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79[shape=box, label="id:379 level: 0\n1373: C3 C4 C6 C7 C10 \nC11 C12 C13 C14 C15 C18 \nC19 C20 C23 C24 C26 C27 \nC28 C29 C31 C34 C35 C36 \nC37 C40 C42 C43 C44 C46 \nC49 C50 C52 C53 C57 C58 \nC59 C64 C65 C67 C68 C70 \nC73 C74 C75 C79 C80 C81 \nC82 C85 C86 C88 C89 C90 \nC92 C98 C99 C100 C101 C104 \nC107 C113 C114 C115 C116 C119 \nC123 C124 C125 C126 C129 C131 \nC132 C133 C134 C135 C137 C139 \nC143 C144 C145 C146 C147 C149 \nC150 C151 C152 C153 C154 C155 \nC156 C157 C158 C159 C160 C161 \nC163 C169 C170 C179 C181 C184 \nC198 C199 C200 C201 C202 C204 \nC205 C206 C207 C209 C211 C212 \nC213 C214 C215 C216 C218 C225 \nC226 C239 C240 C248 C249 C250 \nC251 C252 C257 C258 C267 C268 \nC269 C270 C271 C272 C273 C274 \nC275 C276 C277 C278 C279 C280 \nC281 C283 C286 C295 C296 C297 \nC298 C299 C300 C301 C306 C307 \nC308 C313 C315 C316 C320 C323 \nC325 C327 C328 C329 C330 C333 \nC334 C337 C338 C339 C341 C342 \nC343 C344 C346 C351 C352 C353 \nC355 C358 C361 C362 C363 C364 \nC368 C370 C371 C372 C375 C376 \nC379 C383 C384 C385 C386 C387 \nC388 C391 C392 C393 C394 C396 \nC398 C399 C400 C405 C410 C418 \nC420 C427 C431 C432 C433 C435 \nC436 C438 C439 C440 C444 C450 \nC460 C467 C471 C472 C473 C474 \nC475 C476 C486 C487 C488 C489 \nC490 C491 C495 C496 C497 C498 \nC499 C501 C502 C503 C505 C507 \nC508 C509 C522 C523 C529 C531 \nC532 C533 C535 C537 C539 C540 \nC541 C542 C544 C548 C550 C556 \nC558 C560 C562 C570 C571 C588 \nC606 C612 C613 C614 C615 C618 \nC619 C620 C621 C623 C636 C638 \nC642 C643 C644 C649 C653 C657 \nC662 C663 C664 C668 C687 C690 \nC691 C697 C698 C699 C700 C701 \nC702 C703 C704 C705 C706 C707 \nC711 C721 C722 C723 C730 C734 \nC735 C736 C737 C738 C739 C742 \nC745 C746 C747 C749 C751 C753 \nC754 C755 C756 C764 C772 C774 \nC776 C778 C782 C783 C784 C785 \nC786 C791 C799 C811 C818 C820 \nC826 C828 C829 C834 C846 C847 \nC852 C853 C864 C865 C882 C888 \nC889 C898 C901 C910 C912 C916 \nC919 C920 C921 C924 C925 C926 \nC929 C930 C934 C937 C942 C943 \nC947 C951 C952 C953 C955 C957 \nC966 C967 C972 C974 C978 C979 \nC980 C982 C983 C984 C985 C986 \nC988 C992 C993 C995 C996 C1000 \nC1001 C1003 C1006 C1014 C1026 C1030 \nC1035 C1036 C1037 C1038 C1039 C1043 \nC1045 C1046 C1047 C1051 C1054 C1058 \nC1059 C1060 C1061 C1062 C1063 C1065 \nC1066 C1067 C1070 C1071 C1078 C1080 \nC1088 C1096 C1097 C1099 C1100 C1102 \nC1104 C1108 C1109 C1111 C1114 C1115 \nC1118 C1119 C1131 C1144 C1145 C1146 \nC1147 C1150 C1156 C1157 C1158 C1159 \nC1161 C1163 C1165 C1167 C1169 C1180 \nC1181 C1182 C1189 C1193 C1201 C1204 \nC1205 C1206 C1207 C1208 C1210 C1217 \nC1218 C1219 C1220 C1222 C1223 C1228 \nC1231 C1236 C1237 C1239 C1240 C1241 \nC1245 C1247 C1248 C1249 C1250 C1252 \nC1253 C1254 C1255 C1256 C1263 C1265 \nC1267 C1270 C1271 C1273 C1277 C1281 \nC1282 C1283 C1285 C1289 C1295 C1300 \nC1301 C1302 C1309 C1310 C1311 C1312 \nC1317 C1318 C1319 C1320 C1321 C1324 \nC1325 C1331 C1335 C1336 C1337 C1338 \nC1341 C1343 C1345 C1347 C1350 C1351 \nC1352 C1353 C1354 C1356 C1357 C1358 \nC1359 C1361 C1362 C1363 C1368 C1373 \nC1379 C1380 C1382 C1384 C1385 C1386 \nC1387 C1389 C1393 C1395 C1397 C1403 \nC1404 C1410 C1421 C1422 C1425 C1426 \nC1427 C1433 C1434 C1435 C1442 C1445 \nC1447 C1451 C1457 C1458 C1464 C1465 \nC1466 C1467 C1468 C1469 C1475 C1477 \nC1478 C1479 C1480 C1481 C1482 C1483 \nC1484 C1486 C1488 C1489 C1494 C1495 \nC1501 C1503 C1505 C1506 C1507 C1508 \nC1509 C1512 C1518 C1524 C1525 C1526 \nC1528 C1530 C1531 C1532 C1533 C1534 \nC1539 C1540 C1543 C1549 C1550 C1551 \nC1552 C1553 C1554 C1559 C1560 C1563 \nC1567 C1569 C1574 C1575 C1578 C1579 \nC1583 C1586 C1588 C1592 C1593 C1595 \nC1597 C1598 C1599 C1601 C1605 C1611 \nC1613 C1615 C1616 C1617 C1622 C1623 \nC1624 C1628 C1631 C1632 C1633 C1634 \nC1635 C1637 C1639 C1640 C1647 C1648 \nC1649 C1650 C1651 C1652 C1653 C1654 \nC1657 C1658 C1661 C1663 C1665 C1666 \nC1671 C1672 C1674 C1679 C1680 C1682 \nC1689 C1690 C1695 C1697 C1698 C1699 \nC1701 C1708 C1710 C1715 C1716 C1724 \nC1729 C1730 C1735 C1737 C1747 C1748 \nC1750 C1751 C1752 C1753 C1754 C1757 \nC1762 C1780 C1804 C1806 C1811 C1812 \nC1816 C1824 C1835 C1836 C1838 C1839 \nC1840 C1841 C1842 C1849 C1850 C1856 \nC1862 C1863 C1864 C1865 C1869 C1871 \nC1875 C1876 C1877 C1878 C1880 C1881 \nC1882 C1883 C1884 C1886 C1887 C1888 \nC1889 C1890 C1891 C1892 C1909 C1911 \nC1912 C1915 C1916 C1919 C1920 C1927 \nC1928 C1931 C1932 C1935 C1936 C1940 \nC1943 C1944 C1947 C1951 C1952 C1961 \nC1965 C1966 C1969 C1973 C1974 C1975 \nC1976 C1984 C1995 C1996 C1998 C1999 \nC2000 C2001 C2002 C2003 C2004 C2005 \nC2006 C2011 C2017 C2018 C2019 C2020 \nC2021 C2022 C2023 C2025 C2027 C2028 \nC2029 C2030 C2047 C2048 C2049 C2050 \nC2054 C2071 C2072 C2073 C2074 C2075 \nC2076 C2077 C2078 C2079 C2080 C2081 \nC2082 C2083 C2084 C2085 C2086 C2104 \nC2112 C2137 C2157 C2158 C2159 C2162 \nC2175 C2178 C2200 C2204 C2206 C2208 \nC2209 C2210 C2212 C2214 C2224 C2225 \nC2226 C2230 C2233 C2259 C2272 C2273 \nC2274 C2276 C2278 C2280 C2282 C2284 \nC2286 C2289 C2290 C2294 C2296 C2321 \nC2325 C2326 C2329 C2331 C2333 C2334 \nC2348 C2350 C2351 C2353 C2354 C2355 \nC2357 C2371 C2376 C2378 C2379 C2380 \nC2381 C2382 C2385 C2386 C2409 C2415 \nC2418 C2420 C2421 C2424 C2426 C2427 \nC2428 C2429 C2431 C2432 C2435 C2444 \nC2450 C2451 C2452 C2454 C2455 C2456 \nC2457 C2459 C2460 C2461 C2462 C2468 \nC2476 C2480 C2481 C2484 C2485 C2489 \nC2490 C2496 C2497 C2498 C2499 C2500 \nC2501 C2503 C2506 C2507 C2511 C2516 \nC2517 C2518 C2519 C2520 C2521 C2522 \nC2523 C2524 C2525 C2526 C2531 C2539 \nC2541 C2547 C2553 C2561 C2562 C2563 \nC2564 C2565 C2566 C2567 C2568 C2569 \nC2570 C2571 C2575 C2576 C2581 C2582 \nC2583 C2584 C2585 C2586 C2591 C2596 \nC2601 C2606 C2611 C2612 C2613 C2614 \nC2615 C2616 C2621 C2626 C2628 C2629 \nC2644 C2645 C2646 C2647 C2648 C2649 \nC2650 C2651 C2652 C2653 C2655 C2656 \nC2657 C2658 C2659 C2660 C2661 C2662 \nC2663 C2664 C2665 C2666 C2667 C2668 \nC2669 C2672 C2673 C2676 C2677 C2678 \nC2681 C2682 C2685 C2686 C2687 C2690 \nC2691 C2694 C2695 C2696 C2699 C2700 \nC2703 C2704 C2706 C2709 C2710 C2711 \nC2712 C2713 C2714 C2715 C2718 C2722 \nC2724 C2725 C2726 C2727 C2728 C2729 \nC2733 C2734 C2735 C2736 C2737 C2738 \nC2741 C2743 C2745 C2749 C2750 C2757 \nC2758 C2760 C2765 C2766 C2767 C2768 \nC2770 C2773 C2777 C2789 C2793 C2794 \nC2802 C2805 C2814 C2818 C2825 C2826 \nC2833 C2834 C2842 C2843 C2844 C2845 \nC2847 C2848 C2853 C2854 C2857 C2866 \nC2868 C2869 C2870 C2872 C2873 C2874 \nC2885 C2902 C2903 C2904 C2905 C2906 \nC2908 C2910 C2980 C2983 C2989 C2994 \nC2999 C3003 C3004 C3007 C3008 C3009 \nC3011 C3013 C3017 C3021 C3027 C3028 \nC3029 C3031 C3032 C3034 C3035 C3036 \nC3039 C3057 C3059 C3060 C3064 C3065 \nC3069 C3070 C3081 C3083 C3084 C3085 \nC3087 C3090 C3094 C3096 C3101 C3106 \nC3115 C3116 C3123 C3124 C3129 C3141 \nC3145 C3149 C3151 C3153 C3155 C3159 \nC3163 C3164 C3167 C3182 C3195 C3201 \nC3202 C3203 C3204 C3206 C3207 C3208 \nC3225 C3231 C3248 C3249 C3251 C3252 \nC3253 C3256 C3263 C3264 C3265 C3266 \nC3267 C3269 C3270 C3272 C3273 C3274 \nC3275 C3278 C3279 C3288 C3290 C3294 \nC3300 C3306 C3310 C3313 C3315 C3317 \nC3321 C3322 C3325 C3331 C3339 C3343 \nC3345 C3361 C3365 C3377 C3381 C3386 \nC3390 C3398 C3418 C3421 C3422 C3425 \nC3426 C3429 C3442 C3443 C3447 C3457 \nC3473 C3476 C3482 C3486 C3488 C3556 \nC3565 C3568 C3571 C3573 C3576 C3577 \nC3579 C3583 C3584 C3588 C3590 C3593 \nC3596 C3603 C3608 C3612 C3616 C3617 \nC3618 C3624 C3626 C3628 C3629 C3631 \nC3633 C3634 C3648 C3653 C3659 C3663 \nC3664 C3665 C3667 C3671 C3673 C3676 \nC3678 C3683 C3685 C3688 C3693 C3698 \nC3699 C3703 C3712 C3714 C3715 C3716 \nC3718 C3719 C3730 C3731 C3734 C3735 \nC3740 C3744 C3745 C3748 C3749 C3751 \nC3752 C3753 C3754 C3755 C3758 C3760 \nC3764 C3767 C3768 C3769 C3770 C3771 \nC3772 C3773 C3774 C3775 C3776 C3782 \nC3785 C3786 C3787 C3789 C3790 C3791 \nC3792 C3794 C3795 C3796 C3800 C3801 \nC3804 C3805 C3806 C3807 C3808 C3809 \nC3810 C3811 C3812 C3813 C3819 C3822 \nC3823 C3825 C3826 C3827 C3828 C3829 \nC3830 C3832 C3834 C3836 C3838 C3841 \nC3842 C3843 C3844 C3845 C3846 C3847 \nC3848 C3849 C3850 C3856 C3860 C3861 \nC3863 C3865 C3866 C3867 C3868 C3869 \nC3870 C3871 C3874 C3875 C3876 C3878 \nC3879 C3880 C3881 C3882 C3883 C3884 \nC3885 C3886 C3887 C3888 C3892 C3893 \nC3896 C3897 C3899 C3900 C3901 C3902 \nC3903 C3906 C3908 C3912 C3915 C3916 \nC3917 C3918 C3919 C3920 C3921 C3922 \nC3923 C3924 C3930 C3933 C3934 C3935 \n14542: C3_=_C4( C3 C4 ) C3_=_C6( C3 C6 ) C3_=_C7( C3 C7 ) C3_=_C10( C3 C10 ) C3_=_C11( C3 C11 ) \nC3_=_C12( C3 C12 ) C3_=_C13( C3 C13 ) C3_=_C14( C3 C14 ) C3_=_C15( C3 C15 ) C3_=_C179( C3 C179 ) C3_=_C181( C3 C181 ) \nC3_=_C184( C3 C184 ) C4_=_C6( C4 C6 ) C4_=_C7( C4 C7 ) C4_=_C10( C4 C10 ) C4_=_C11( C4 C11 ) C4_=_C12( C4 C12 ) \nC4_=_C13( C4 C13 ) C4_=_C14( C4 C14 ) C4_=_C15( C4 C15 ) C4_=_C34( C4 C34 ) C4_=_C137( C4 C137 ) C4_=_C522( C4 C522 ) \nC4_=_C523( C4 C523 ) C6_=_C7( C6 C7 ) C6_=_C10( C6 C10 ) C6_=_C11( C6 C11 ) C6_=_C12( C6 C12 ) C6_=_C13( C6 C13 ) \nC6_=_C14( C6 C14 ) C6_=_C15( C6 C15 ) C6_=_C36( C6 C36 ) C7_=_C10( C7 C10 ) C7_=_C11( C7 C11 ) C7_=_C12( C7 C12 ) \nC7_=_C13( C7 C13 ) C7_=_C14( C7 C14 ) C7_=_C15( C7 C15 ) C7_=_C649( C7 C649 ) C7_=_C653( C7 C653 ) C7_=_C657( C7 C657 ) \nC10_=_C11( C10 C11 ) C10_=_C12( C10 C12 ) C10_=_C13( C10 C13 ) C10_=_C14( C10 C14 ) C10_=_C15( C10 C15 ) C10_=_C40( C10 C40 ) \nC10_=_C267( C10 C267 ) C10_=_C295( C10 C295 ) C10_=_C1708( C10 C1708 ) C10_=_C1710( C10 C1710 ) C11_=_C12( C11 C12 ) C11_=_C13( C11 C13 ) \nC11_=_C14( C11 C14 ) C11_=_C15( C11 C15 ) C11_=_C70( C11 C70 ) C11_=_C268( C11 C268 ) C11_=_C323( C11 C323 ) C11_=_C558( C11 C558 ) \nC11_=_C772( C11 C772 ) C11_=_C1724( C11 C1724 ) C12_=_C13( C12 C13 ) C12_=_C14( C12 C14 ) C12_=_C15( C12 C15 ) C12_=_C42( C12 C42 ) \nC12_=_C145( C12 C145 ) C12_=_C1919( C12 C1919 ) C12_=_C1920( C12 C1920 ) C13_=_C14( C13 C14 ) C13_=_C15( C13 C15 ) C13_=_C146( C13 C146 ) \nC13_=_C201( C13 C201 ) C13_=_C988( C13 C988 ) C13_=_C1096( C13 C1096 ) C13_=_C1935( C13 C1935 ) C13_=_C1936(</w:t>
      </w:r>
    </w:p>
    <w:p>
      <w:pPr>
        <w:pStyle w:val="PreformattedText"/>
        <w:bidi w:val="0"/>
        <w:spacing w:before="0" w:after="0"/>
        <w:jc w:val="left"/>
        <w:rPr/>
      </w:pPr>
      <w:r>
        <w:rPr/>
        <w:t xml:space="preserve"> </w:t>
      </w:r>
      <w:r>
        <w:rPr/>
        <w:t>C13 C1936 ) C13_=_C1940( C13 C1940 ) \nC14_=_C15( C14 C15 ) C14_=_C44( C14 C44 ) C14_=_C271( C14 C271 ) C14_=_C299( C14 C299 ) C14_=_C942( C14 C942 ) C14_=_C966( C14 C966 ) \nC14_=_C1156( C14 C1156 ) C14_=_C1180( C14 C1180 ) C14_=_C1995( C14 C1995 ) C14_=_C1996( C14 C1996 ) C14_=_C1998( C14 C1998 ) C15_=_C74( C15 C74 ) \nC15_=_C272( C15 C272 ) C15_=_C327( C15 C327 ) C15_=_C943( C15 C943 ) C15_=_C1157( C15 C1157 ) C15_=_C1204( C15 C1204 ) C15_=_C2011( C15 C2011 ) \nC18_=_C19( C18 C19 ) C18_=_C20( C18 C20 ) C18_=_C23( C18 C23 ) C18_=_C24( C18 C24 ) C18_=_C26( C18 C26 ) C18_=_C27( C18 C27 ) \nC18_=_C28( C18 C28 ) C18_=_C29( C18 C29 ) C18_=_C163( C18 C163 ) C18_=_C169( C18 C169 ) C18_=_C170( C18 C170 ) C19_=_C20( C19 C20 ) \nC19_=_C23( C19 C23 ) C19_=_C24( C19 C24 ) C19_=_C26( C19 C26 ) C19_=_C27( C19 C27 ) C19_=_C28( C19 C28 ) C19_=_C29( C19 C29 ) \nC19_=_C49( C19 C49 ) C19_=_C151( C19 C151 ) C19_=_C179( C19 C179 ) C19_=_C505( C19 C505 ) C19_=_C507( C19 C507 ) C19_=_C508( C19 C508 ) \nC19_=_C509( C19 C509 ) C20_=_C23( C20 C23 ) C20_=_C24( C20 C24 ) C20_=_C26( C20 C26 ) C20_=_C27( C20 C27 ) C20_=_C28( C20 C28 ) \nC20_=_C29( C20 C29 ) C20_=_C79( C20 C79 ) C20_=_C152( C20 C152 ) C20_=_C207( C20 C207 ) C20_=_C529( C20 C529 ) C20_=_C531( C20 C531 ) \nC20_=_C532( C20 C532 ) C20_=_C533( C20 C533 ) C20_=_C535( C20 C535 ) C20_=_C537( C20 C537 ) C20_=_C539( C20 C539 ) C23_=_C24( C23 C24 ) \nC23_=_C26( C23 C26 ) C23_=_C27( C23 C27 ) C23_=_C28( C23 C28 ) C23_=_C29( C23 C29 ) C23_=_C53( C23 C53 ) C23_=_C155( C23 C155 ) \nC23_=_C544( C23 C544 ) C23_=_C1623( C23 C1623 ) C23_=_C1624( C23 C1624 ) C23_=_C1628( C23 C1628 ) C24_=_C26( C24 C26 ) C24_=_C27( C24 C27 ) \nC24_=_C28( C24 C28 ) C24_=_C29( C24 C29 ) C24_=_C156( C24 C156 ) C24_=_C211( C24 C211 ) C24_=_C1639( C24 C1639 ) C24_=_C1640( C24 C1640 ) \nC26_=_C27( C26 C27 ) C26_=_C28( C26 C28 ) C26_=_C29( C26 C29 ) C26_=_C85( C26 C85 ) C26_=_C337( C26 C337 ) C26_=_C523( C26 C523 ) \nC26_=_C570( C26 C570 ) C26_=_C737( C26 C737 ) C26_=_C784( C26 C784 ) C26_=_C1715( C26 C1715 ) C26_=_C1716( C26 C1716 ) C27_=_C28( C27 C28 ) \nC27_=_C29( C27 C29 ) C27_=_C57( C27 C57 ) C27_=_C159( C27 C159 ) C27_=_C952( C27 C952 ) C27_=_C1060( C27 C1060 ) C27_=_C1911( C27 C1911 ) \nC27_=_C1912( C27 C1912 ) C27_=_C1915( C27 C1915 ) C27_=_C1916( C27 C1916 ) C28_=_C29( C28 C29 ) C28_=_C160( C28 C160 ) C28_=_C215( C28 C215 ) \nC28_=_C953( C28 C953 ) C28_=_C1000( C28 C1000 ) C28_=_C1061( C28 C1061 ) C28_=_C1108( C28 C1108 ) C28_=_C1927( C28 C1927 ) C28_=_C1928( C28 C1928 ) \nC28_=_C1931( C28 C1931 ) C28_=_C1932( C28 C1932 ) C29_=_C59( C29 C59 ) C29_=_C313( C29 C313 ) C29_=_C978( C29 C978 ) C29_=_C1984( C29 C1984 ) \nC31_=_C34( C31 C34 ) C31_=_C35( C31 C35 ) C31_=_C36( C31 C36 ) C31_=_C37( C31 C37 ) C31_=_C40( C31 C40 ) C31_=_C42( C31 C42 ) \nC31_=_C43( C31 C43 ) C31_=_C44( C31 C44 ) C31_=_C79( C31 C79 ) C31_=_C80( C31 C80 ) C31_=_C81( C31 C81 ) C31_=_C82( C31 C82 ) \nC31_=_C85( C31 C85 ) C31_=_C86( C31 C86 ) C31_=_C88( C31 C88 ) C31_=_C89( C31 C89 ) C31_=_C90( C31 C90 ) C34_=_C35( C34 C35 ) \nC34_=_C36( C34 C36 ) C34_=_C37( C34 C37 ) C34_=_C40( C34 C40 ) C34_=_C42( C34 C42 ) C34_=_C43( C34 C43 ) C34_=_C44( C34 C44 ) \nC34_=_C137( C34 C137 ) C34_=_C522( C34 C522 ) C34_=_C523( C34 C523 ) C35_=_C36( C35 C36 ) C35_=_C37( C35 C37 ) C35_=_C40( C35 C40 ) \nC35_=_C42( C35 C42 ) C35_=_C43( C35 C43 ) C35_=_C44( C35 C44 ) C35_=_C570( C35 C570 ) C35_=_C571( C35 C571 ) C36_=_C37( C36 C37 ) \nC36_=_C40( C36 C40 ) C36_=_C42( C36 C42 ) C36_=_C43( C36 C43 ) C36_=_C44( C36 C44 ) C37_=_C40( C37 C40 ) C37_=_C42( C37 C42 ) \nC37_=_C43( C37 C43 ) C37_=_C44( C37 C44 ) C40_=_C42( C40 C42 ) C40_=_C43( C40 C43 ) C40_=_C44( C40 C44 ) C40_=_C267( C40 C267 ) \nC40_=_C295( C40 C295 ) C40_=_C1708( C40 C1708 ) C40_=_C1710( C40 C1710 ) C42_=_C43( C42 C43 ) C42_=_C44( C42 C44 ) C42_=_C145( C42 C145 ) \nC42_=_C1919( C42 C1919 ) C42_=_C1920( C42 C1920 ) C43_=_C44( C43 C44 ) C43_=_C1951( C43 C1951 ) C43_=_C1952( C43 C1952 ) C44_=_C271( C44 C271 ) \nC44_=_C299( C44 C299 ) C44_=_C942( C44 C942 ) C44_=_C966( C44 C966 ) C44_=_C1156( C44 C1156 ) C44_=_C1180( C44 C1180 ) C44_=_C1995( C44 C1995 ) \nC44_=_C1996( C44 C1996 ) C44_=_C1998( C44 C1998 ) C46_=_C49( C46 C49 ) C46_=_C50( C46 C50 ) C46_=_C52( C46 C52 ) C46_=_C53( C46 C53 ) \nC46_=_C57( C46 C57 ) C46_=_C58( C46 C58 ) C46_=_C59( C46 C59 ) C46_=_C64( C46 C64 ) C46_=_C65( C46 C65 ) C46_=_C67( C46 C67 ) \nC46_=_C68( C46 C68 ) C46_=_C70( C46 C70 ) C46_=_C73( C46 C73 ) C46_=_C74( C46 C74 ) C46_=_C75( C46 C75 ) C49_=_C50( C49 C50 ) \nC49_=_C52( C49 C52 ) C49_=_C53( C49 C53 ) C49_=_C57( C49 C57 ) C49_=_C58( C49 C58 ) C49_=_C59( C49 C59 ) C49_=_C151( C49 C151 ) \nC49_=_C179( C49 C179 ) C49_=_C505( C49 C505 ) C49_=_C507( C49 C507 ) C49_=_C508( C49 C508 ) C49_=_C509( C49 C509 ) C50_=_C52( C50 C52 ) \nC50_=_C53( C50 C53 ) C50_=_C57( C50 C57 ) C50_=_C58( C50 C58 ) C50_=_C59( C50 C59 ) C50_=_C556( C50 C556 ) C50_=_C558( C50 C558 ) \nC50_=_C560( C50 C560 ) C50_=_C562( C50 C562 ) C52_=_C53( C52 C53 ) C52_=_C57( C52 C57 ) C52_=_C58( C52 C58 ) C52_=_C59( C52 C59 ) \nC52_=_C306( C52 C306 ) C52_=_C361( C52 C361 ) C52_=_C662( C52 C662 ) C52_=_C663( C52 C663 ) C52_=_C664( C52 C664 ) C52_=_C668( C52 C668 ) \nC53_=_C57( C53 C57 ) C53_=_C58( C53 C58 ) C53_=_C59( C53 C59 ) C53_=_C155( C53 C155 ) C53_=_C544( C53 C544 ) C53_=_C1623( C53 C1623 ) \nC53_=_C1624( C53 C1624 ) C53_=_C1628( C53 C1628 ) C57_=_C58( C57 C58 ) C57_=_C59( C57 C59 ) C57_=_C159( C57 C159 ) C57_=_C952( C57 C952 ) \nC57_=_C1060( C57 C1060 ) C57_=_C1911( C57 C1911 ) C57_=_C1912( C57 C1912 ) C57_=_C1915( C57 C1915 ) C57_=_C1916( C57 C1916 ) C58_=_C59( C58 C59 ) \nC58_=_C1943( C58 C1943 ) C58_=_C1944( C58 C1944 ) C58_=_C1947( C58 C1947 ) C59_=_C313( C59 C313 ) C59_=_C978( C59 C978 ) C59_=_C1984( C59 C1984 ) \nC64_=_C65( C64 C65 ) C64_=_C67( C64 C67 ) C64_=_C68( C64 C68 ) C64_=_C70( C64 C70 ) C64_=_C73( C64 C73 ) C64_=_C74( C64 C74 ) \nC64_=_C75( C64 C75 ) C64_=_C540( C64 C540 ) C64_=_C541( C64 C541 ) C64_=_C542( C64 C542 ) C64_=_C544( C64 C544 ) C64_=_C548( C64 C548 ) \nC64_=_C550( C64 C550 ) C65_=_C67( C65 C67 ) C65_=_C68( C65 C68 ) C65_=_C70( C65 C70 ) C65_=_C73( C65 C73 ) C65_=_C74( C65 C74 ) \nC65_=_C75( C65 C75 ) C65_=_C124( C65 C124 ) C65_=_C250( C65 C250 ) C65_=_C588( C65 C588 ) C67_=_C68( C67 C68 ) C67_=_C70( C67 C70 ) \nC67_=_C73( C67 C73 ) C67_=_C74( C67 C74 ) C67_=_C75( C67 C75 ) C67_=_C126( C67 C126 ) C67_=_C320( C67 C320 ) C67_=_C376( C67 C376 ) \nC67_=_C697( C67 C697 ) C67_=_C698( C67 C698 ) C67_=_C699( C67 C699 ) C67_=_C700( C67 C700 ) C67_=_C701( C67 C701 ) C67_=_C702( C67 C702 ) \nC67_=_C703( C67 C703 ) C67_=_C704( C67 C704 ) C67_=_C705( C67 C705 ) C67_=_C706( C67 C706 ) C67_=_C707( C67 C707 ) C68_=_C70( C68 C70 ) \nC68_=_C73( C68 C73 ) C68_=_C74( C68 C74 ) C68_=_C75( C68 C75 ) C68_=_C509( C68 C509 ) C68_=_C556( C68 C556 ) C68_=_C664( C68 C664 ) \nC68_=_C1647( C68 C1647 ) C68_=_C1648( C68 C1648 ) C68_=_C1649( C68 C1649 ) C68_=_C1650( C68 C1650 ) C68_=_C1651( C68 C1651 ) C68_=_C1652( C68 C1652 ) \nC68_=_C1653( C68 C1653 ) C68_=_C1654( C68 C1654 ) C70_=_C73( C70 C73 ) C70_=_C74( C70 C74 ) C70_=_C75( C70 C75 ) C70_=_C268( C70 C268 ) \nC70_=_C323( C70 C323 ) C70_=_C558( C70 C558 ) C70_=_C772( C70 C772 ) C70_=_C1724( C70 C1724 ) C73_=_C74( C73 C74 ) C73_=_C75( C73 C75 ) \nC73_=_C132( C73 C132 ) C73_=_C202( C73 C202 ) C73_=_C258( C73 C258 ) C73_=_C1037( C73 C1037 ) C73_=_C1097( C73 C1097 ) C73_=_C1145( C73 C1145 ) \nC73_=_C1969( C73 C1969 ) C73_=_C1973( C73 C1973 ) C73_=_C1974( C73 C1974 ) C74_=_C75( C74 C75 ) C74_=_C272( C74 C272 ) C74_=_C327( C74 C327 ) \nC74_=_C943( C74 C943 ) C74_=_C1157( C74 C1157 ) C74_=_C1204( C74 C1204 ) C74_=_C2011( C74 C2011 ) C75_=_C134( C75 C134 ) C75_=_C328( C75 C328 ) \nC75_=_C384( C75 C384 ) C75_=_C1039( C75 C1039 ) C75_=_C1205( C75 C1205 ) C75_=_C1253( C75 C1253 ) C79_=_C80( C79 C80 ) C79_=_C81( C79 C81 ) \nC79_=_C82( C79 C82 ) C79_=_C85( C79 C85 ) C79_=_C86( C79 C86 ) C79_=_C88( C79 C88 ) C79_=_C89( C79 C89 ) C79_=_C90( C79 C90 ) \nC79_=_C152( C79 C152 ) C79_=_C207( C79 C207 ) C79_=_C529( C79 C529 ) C79_=_C531( C79 C531 ) C79_=_C532( C79 C532 ) C79_=_C533( C79 C533 ) \nC79_=_C535( C79 C535 ) C79_=_C537( C79 C537 ) C79_=_C539( C79 C539 ) C80_=_C81( C80 C81 ) C80_=_C82( C80 C82 ) C80_=_C85( C80 C85 ) \nC80_=_C86( C80 C86 ) C80_=_C88( C80 C88 ) C80_=_C89( C80 C89 ) C80_=_C90( C80 C90 ) C80_=_C123( C80 C123 ) C80_=_C249( C80 C249 ) \nC81_=_C82( C81 C82 ) C81_=_C85( C81 C85 ) C81_=_C86( C81 C86 ) C81_=_C88( C81 C88 ) C81_=_C89( C81 C89 ) C81_=_C90( C81 C90 ) \nC81_=_C278( C81 C278 ) C81_=_C333( C81 C333 ) C81_=_C636( C81 C636 ) C81_=_C638( C81 C638 ) C81_=_C642( C81 C642 ) C81_=_C643( C81 C643 ) \nC81_=_C644( C81 C644 ) C82_=_C85( C82 C85 ) C82_=_C86( C82 C86 ) C82_=_C88( C82 C88 ) C82_=_C89( C82 C89 ) C82_=_C90( C82 C90 ) \nC82_=_C125( C82 C125 ) C82_=_C334( C82 C334 ) C82_=_C375( C82 C375 ) C82_=_C687( C82 C687 ) C82_=_C690( C82 C690 ) C82_=_C691( C82 C691 ) \nC85_=_C86( C85 C86 ) C85_=_C88( C85 C88 ) C85_=_C89( C85 C89 ) C85_=_C90( C85 C90 ) C85_=_C337( C85 C337 ) C85_=_C523( C85 C523 ) \nC85_=_C570( C85 C570 ) C85_=_C737( C85 C737 ) C85_=_C784( C85 C784 ) C85_=_C1715( C85 C1715 ) C85_=_C1716( C85 C1716 ) C86_=_C88( C86 C88 ) \nC86_=_C89( C86 C89 ) C86_=_C90( C86 C90 ) C86_=_C129( C86 C129 ) C86_=_C338( C86 C338 ) C86_=_C379( C86 C379 ) C86_=_C571( C86 C571 ) \nC86_=_C606( C86 C606 ) C86_=_C785( C86 C785 ) C86_=_C820( C86 C820 ) C86_=_C1747( C86 C1747 ) C86_=_C1748( C86 C1748 ) C86_=_C1750( C86 C1750 ) \nC88_=_C89( C88 C89 ) C88_=_C90( C88 C90 ) C88_=_C131( C88 C131 ) C88_=_C216( C88 C216 ) C88_=_C257( C88 C257 ) C88_=_C1001( C88 C1001 ) \nC88_=_C1036( C88 C1036 ) C88_=_C1109( C88 C1109 ) C88_=_C1144( C88 C1144 ) C88_=_C1961( C88 C1961 ) C88_=_C1965( C88 C1965 ) C88_=_C1966( C88 C1966 ) \nC89_=_C90( C89 C90 ) C89_=_C286( C89 C286 ) C89_=_C341( C89 C341 ) C89_=_C955( C89 C955 ) C89_=_C1169( C89 C1169 ) C89_=_C1999( C89</w:t>
      </w:r>
    </w:p>
    <w:p>
      <w:pPr>
        <w:pStyle w:val="PreformattedText"/>
        <w:bidi w:val="0"/>
        <w:spacing w:before="0" w:after="0"/>
        <w:jc w:val="left"/>
        <w:rPr/>
      </w:pPr>
      <w:r>
        <w:rPr/>
        <w:t xml:space="preserve"> </w:t>
      </w:r>
      <w:r>
        <w:rPr/>
        <w:t>C1999 ) \nC89_=_C2000( C89 C2000 ) C89_=_C2001( C89 C2001 ) C89_=_C2002( C89 C2002 ) C89_=_C2003( C89 C2003 ) C89_=_C2004( C89 C2004 ) C89_=_C2005( C89 C2005 ) \nC89_=_C2006( C89 C2006 ) C90_=_C133( C90 C133 ) C90_=_C342( C90 C342 ) C90_=_C383( C90 C383 ) C90_=_C1003( C90 C1003 ) C90_=_C1038( C90 C1038 ) \nC90_=_C1217( C90 C1217 ) C90_=_C1252( C90 C1252 ) C92_=_C98( C92 C98 ) C92_=_C99( C92 C99 ) C92_=_C100( C92 C100 ) C92_=_C101( C92 C101 ) \nC92_=_C104( C92 C104 ) C92_=_C205( C92 C205 ) C92_=_C206( C92 C206 ) C92_=_C207( C92 C207 ) C92_=_C209( C92 C209 ) C92_=_C211( C92 C211 ) \nC92_=_C212( C92 C212 ) C92_=_C213( C92 C213 ) C92_=_C214( C92 C214 ) C92_=_C215( C92 C215 ) C92_=_C216( C92 C216 ) C92_=_C218( C92 C218 ) \nC98_=_C99( C98 C99 ) C98_=_C100( C98 C100 ) C98_=_C101( C98 C101 ) C98_=_C104( C98 C104 ) C98_=_C170( C98 C170 ) C98_=_C225( C98 C225 ) \nC98_=_C533( C98 C533 ) C98_=_C1663( C98 C1663 ) C98_=_C1665( C98 C1665 ) C98_=_C1666( C98 C1666 ) C99_=_C100( C99 C100 ) C99_=_C101( C99 C101 ) \nC99_=_C104( C99 C104 ) C99_=_C114( C99 C114 ) C99_=_C226( C99 C226 ) C99_=_C240( C99 C240 ) C99_=_C701( C99 C701 ) C99_=_C1689( C99 C1689 ) \nC99_=_C1690( C99 C1690 ) C100_=_C101( C100 C101 ) C100_=_C104( C100 C104 ) C100_=_C296( C100 C296 ) C100_=_C351( C100 C351 ) C100_=_C535( C100 C535 ) \nC100_=_C749( C100 C749 ) C100_=_C1735( C100 C1735 ) C100_=_C1737( C100 C1737 ) C101_=_C104( C101 C104 ) C101_=_C116( C101 C116 ) C101_=_C352( C101 C352 ) \nC101_=_C1762( C101 C1762 ) C104_=_C300( C104 C300 ) C104_=_C355( C104 C355 ) C104_=_C967( C104 C967 ) C104_=_C1014( C104 C1014 ) C104_=_C1181( C104 C1181 ) \nC104_=_C1228( C104 C1228 ) C104_=_C2023( C104 C2023 ) C104_=_C2025( C104 C2025 ) C104_=_C2027( C104 C2027 ) C104_=_C2028( C104 C2028 ) C104_=_C2029( C104 C2029 ) \nC104_=_C2030( C104 C2030 ) C107_=_C113( C107 C113 ) C107_=_C114( C107 C114 ) C107_=_C115( C107 C115 ) C107_=_C116( C107 C116 ) C107_=_C119( C107 C119 ) \nC107_=_C198( C107 C198 ) C107_=_C199( C107 C199 ) C107_=_C200( C107 C200 ) C107_=_C201( C107 C201 ) C107_=_C202( C107 C202 ) C107_=_C204( C107 C204 ) \nC113_=_C114( C113 C114 ) C113_=_C115( C113 C115 ) C113_=_C116( C113 C116 ) C113_=_C119( C113 C119 ) C113_=_C184( C113 C184 ) C113_=_C239( C113 C239 ) \nC113_=_C653( C113 C653 ) C113_=_C700( C113 C700 ) C113_=_C1657( C113 C1657 ) C113_=_C1658( C113 C1658 ) C113_=_C1661( C113 C1661 ) C114_=_C115( C114 C115 ) \nC114_=_C116( C114 C116 ) C114_=_C119( C114 C119 ) C114_=_C226( C114 C226 ) C114_=_C240( C114 C240 ) C114_=_C701( C114 C701 ) C114_=_C1689( C114 C1689 ) \nC114_=_C1690( C114 C1690 ) C115_=_C116( C115 C116 ) C115_=_C119( C115 C119 ) C115_=_C1729( C115 C1729 ) C115_=_C1730( C115 C1730 ) C116_=_C119( C116 C119 ) \nC116_=_C352( C116 C352 ) C116_=_C1762( C116 C1762 ) C119_=_C979( C119 C979 ) C119_=_C1026( C119 C1026 ) C119_=_C1193( C119 C1193 ) C119_=_C1240( C119 C1240 ) \nC119_=_C2017( C119 C2017 ) C119_=_C2018( C119 C2018 ) C119_=_C2019( C119 C2019 ) C119_=_C2020( C119 C2020 ) C119_=_C2021( C119 C2021 ) C119_=_C2022( C119 C2022 ) \nC123_=_C124( C123 C124 ) C123_=_C125( C123 C125 ) C123_=_C126( C123 C126 ) C123_=_C129( C123 C129 ) C123_=_C131( C123 C131 ) C123_=_C132( C123 C132 ) \nC123_=_C133( C123 C133 ) C123_=_C134( C123 C134 ) C123_=_C249( C123 C249 ) C124_=_C125( C124 C125 ) C124_=_C126( C124 C126 ) C124_=_C129( C124 C129 ) \nC124_=_C131( C124 C131 ) C124_=_C132( C124 C132 ) C124_=_C133( C124 C133 ) C124_=_C134( C124 C134 ) C124_=_C250( C124 C250 ) C124_=_C588( C124 C588 ) \nC125_=_C126( C125 C126 ) C125_=_C129( C125 C129 ) C125_=_C131( C125 C131 ) C125_=_C132( C125 C132 ) C125_=_C133( C125 C133 ) C125_=_C134( C125 C134 ) \nC125_=_C334( C125 C334 ) C125_=_C375( C125 C375 ) C125_=_C687( C125 C687 ) C125_=_C690( C125 C690 ) C125_=_C691( C125 C691 ) C126_=_C129( C126 C129 ) \nC126_=_C131( C126 C131 ) C126_=_C132( C126 C132 ) C126_=_C133( C126 C133 ) C126_=_C134( C126 C134 ) C126_=_C320( C126 C320 ) C126_=_C376( C126 C376 ) \nC126_=_C697( C126 C697 ) C126_=_C698( C126 C698 ) C126_=_C699( C126 C699 ) C126_=_C700( C126 C700 ) C126_=_C701( C126 C701 ) C126_=_C702( C126 C702 ) \nC126_=_C703( C126 C703 ) C126_=_C704( C126 C704 ) C126_=_C705( C126 C705 ) C126_=_C706( C126 C706 ) C126_=_C707( C126 C707 ) C129_=_C131( C129 C131 ) \nC129_=_C132( C129 C132 ) C129_=_C133( C129 C133 ) C129_=_C134( C129 C134 ) C129_=_C338( C129 C338 ) C129_=_C379( C129 C379 ) C129_=_C571( C129 C571 ) \nC129_=_C606( C129 C606 ) C129_=_C785( C129 C785 ) C129_=_C820( C129 C820 ) C129_=_C1747( C129 C1747 ) C129_=_C1748( C129 C1748 ) C129_=_C1750( C129 C1750 ) \nC131_=_C132( C131 C132 ) C131_=_C133( C131 C133 ) C131_=_C134( C131 C134 ) C131_=_C216( C131 C216 ) C131_=_C257( C131 C257 ) C131_=_C1001( C131 C1001 ) \nC131_=_C1036( C131 C1036 ) C131_=_C1109( C131 C1109 ) C131_=_C1144( C131 C1144 ) C131_=_C1961( C131 C1961 ) C131_=_C1965( C131 C1965 ) C131_=_C1966( C131 C1966 ) \nC132_=_C133( C132 C133 ) C132_=_C134( C132 C134 ) C132_=_C202( C132 C202 ) C132_=_C258( C132 C258 ) C132_=_C1037( C132 C1037 ) C132_=_C1097( C132 C1097 ) \nC132_=_C1145( C132 C1145 ) C132_=_C1969( C132 C1969 ) C132_=_C1973( C132 C1973 ) C132_=_C1974( C132 C1974 ) C133_=_C134( C133 C134 ) C133_=_C342( C133 C342 ) \nC133_=_C383( C133 C383 ) C133_=_C1003( C133 C1003 ) C133_=_C1038( C133 C1038 ) C133_=_C1217( C133 C1217 ) C133_=_C1252( C133 C1252 ) C134_=_C328( C134 C328 ) \nC134_=_C384( C134 C384 ) C134_=_C1039( C134 C1039 ) C134_=_C1205( C134 C1205 ) C134_=_C1253( C134 C1253 ) C135_=_C137( C135 C137 ) C135_=_C139( C135 C139 ) \nC135_=_C143( C135 C143 ) C135_=_C144( C135 C144 ) C135_=_C145( C135 C145 ) C135_=_C146( C135 C146 ) C135_=_C147( C135 C147 ) C135_=_C163( C135 C163 ) \nC135_=_C275( C135 C275 ) C135_=_C276( C135 C276 ) C135_=_C277( C135 C277 ) C135_=_C278( C135 C278 ) C135_=_C279( C135 C279 ) C135_=_C280( C135 C280 ) \nC135_=_C281( C135 C281 ) C135_=_C283( C135 C283 ) C135_=_C286( C135 C286 ) C137_=_C139( C137 C139 ) C137_=_C143( C137 C143 ) C137_=_C144( C137 C144 ) \nC137_=_C145( C137 C145 ) C137_=_C146( C137 C146 ) C137_=_C147( C137 C147 ) C137_=_C522( C137 C522 ) C137_=_C523( C137 C523 ) C139_=_C143( C139 C143 ) \nC139_=_C144( C139 C144 ) C139_=_C145( C139 C145 ) C139_=_C146( C139 C146 ) C139_=_C147( C139 C147 ) C139_=_C388( C139 C388 ) C139_=_C734( C139 C734 ) \nC139_=_C735( C139 C735 ) C139_=_C736( C139 C736 ) C139_=_C737( C139 C737 ) C139_=_C738( C139 C738 ) C139_=_C739( C139 C739 ) C139_=_C742( C139 C742 ) \nC143_=_C144( C143 C144 ) C143_=_C145( C143 C145 ) C143_=_C146( C143 C146 ) C143_=_C147( C143 C147 ) C143_=_C391( C143 C391 ) C143_=_C618( C143 C618 ) \nC143_=_C642( C143 C642 ) C143_=_C1780( C143 C1780 ) C144_=_C145( C144 C145 ) C144_=_C146( C144 C146 ) C144_=_C147( C144 C147 ) C144_=_C199( C144 C199 ) \nC144_=_C392( C144 C392 ) C144_=_C431( C144 C431 ) C144_=_C619( C144 C619 ) C145_=_C146( C145 C146 ) C145_=_C147( C145 C147 ) C145_=_C1919( C145 C1919 ) \nC145_=_C1920( C145 C1920 ) C146_=_C147( C146 C147 ) C146_=_C201( C146 C201 ) C146_=_C988( C146 C988 ) C146_=_C1096( C146 C1096 ) C146_=_C1935( C146 C1935 ) \nC146_=_C1936( C146 C1936 ) C146_=_C1940( C146 C1940 ) C147_=_C394( C147 C394 ) C147_=_C1263( C147 C1263 ) C147_=_C1281( C147 C1281 ) C149_=_C150( C149 C150 ) \nC149_=_C151( C149 C151 ) C149_=_C152( C149 C152 ) C149_=_C153( C149 C153 ) C149_=_C154( C149 C154 ) C149_=_C155( C149 C155 ) C149_=_C156( C149 C156 ) \nC149_=_C157( C149 C157 ) C149_=_C158( C149 C158 ) C149_=_C159( C149 C159 ) C149_=_C160( C149 C160 ) C149_=_C161( C149 C161 ) C149_=_C267( C149 C267 ) \nC149_=_C268( C149 C268 ) C149_=_C269( C149 C269 ) C149_=_C270( C149 C270 ) C149_=_C271( C149 C271 ) C149_=_C272( C149 C272 ) C149_=_C273( C149 C273 ) \nC149_=_C274( C149 C274 ) C150_=_C151( C150 C151 ) C150_=_C152( C150 C152 ) C150_=_C153( C150 C153 ) C150_=_C154( C150 C154 ) C150_=_C155( C150 C155 ) \nC150_=_C156( C150 C156 ) C150_=_C157( C150 C157 ) C150_=_C158( C150 C158 ) C150_=_C159( C150 C159 ) C150_=_C160( C150 C160 ) C150_=_C161( C150 C161 ) \nC150_=_C205( C150 C205 ) C150_=_C295( C150 C295 ) C150_=_C296( C150 C296 ) C150_=_C297( C150 C297 ) C150_=_C298( C150 C298 ) C150_=_C299( C150 C299 ) \nC150_=_C300( C150 C300 ) C150_=_C301( C150 C301 ) C151_=_C152( C151 C152 ) C151_=_C153( C151 C153 ) C151_=_C154( C151 C154 ) C151_=_C155( C151 C155 ) \nC151_=_C156( C151 C156 ) C151_=_C157( C151 C157 ) C151_=_C158( C151 C158 ) C151_=_C159( C151 C159 ) C151_=_C160( C151 C160 ) C151_=_C161( C151 C161 ) \nC151_=_C179( C151 C179 ) C151_=_C505( C151 C505 ) C151_=_C507( C151 C507 ) C151_=_C508( C151 C508 ) C151_=_C509( C151 C509 ) C152_=_C153( C152 C153 ) \nC152_=_C154( C152 C154 ) C152_=_C155( C152 C155 ) C152_=_C156( C152 C156 ) C152_=_C157( C152 C157 ) C152_=_C158( C152 C158 ) C152_=_C159( C152 C159 ) \nC152_=_C160( C152 C160 ) C152_=_C161( C152 C161 ) C152_=_C207( C152 C207 ) C152_=_C529( C152 C529 ) C152_=_C531( C152 C531 ) C152_=_C532( C152 C532 ) \nC152_=_C533( C152 C533 ) C152_=_C535( C152 C535 ) C152_=_C537( C152 C537 ) C152_=_C539( C152 C539 ) C153_=_C154( C153 C154 ) C153_=_C155( C153 C155 ) \nC153_=_C156( C153 C156 ) C153_=_C157( C153 C157 ) C153_=_C158( C153 C158 ) C153_=_C159( C153 C159 ) C153_=_C160( C153 C160 ) C153_=_C161( C153 C161 ) \nC153_=_C181( C153 C181 ) C153_=_C398( C153 C398 ) C153_=_C418( C153 C418 ) C153_=_C721( C153 C721 ) C153_=_C722( C153 C722 ) C153_=_C723( C153 C723 ) \nC153_=_C730( C153 C730 ) C154_=_C155( C154 C155 ) C154_=_C156( C154 C156 ) C154_=_C157( C154 C157 ) C154_=_C158( C154 C158 ) C154_=_C159( C154 C159 ) \nC154_=_C160( C154 C160 ) C154_=_C161( C154 C161 ) C154_=_C209( C154 C209 ) C154_=_C399( C154 C399 ) C154_=_C438( C154 C438 ) C154_=_C745( C154 C745 ) \nC154_=_C746( C154 C746 ) C154_=_C747( C154 C747 ) C154_=_C749( C154 C749 ) C154_=_C751( C154 C751 ) C154_=_C753( C154 C753 ) C154_=_C754( C154 C754 ) \nC154_=_C755( C154 C755 ) C155_=_C156( C155 C156 ) C155_=_C157( C155 C157 ) C155_=_C158( C155 C158 ) C155_=_C159(</w:t>
      </w:r>
    </w:p>
    <w:p>
      <w:pPr>
        <w:pStyle w:val="PreformattedText"/>
        <w:bidi w:val="0"/>
        <w:spacing w:before="0" w:after="0"/>
        <w:jc w:val="left"/>
        <w:rPr/>
      </w:pPr>
      <w:r>
        <w:rPr/>
        <w:t xml:space="preserve"> </w:t>
      </w:r>
      <w:r>
        <w:rPr/>
        <w:t>C155 C159 ) C155_=_C160( C155 C160 ) \nC155_=_C161( C155 C161 ) C155_=_C544( C155 C544 ) C155_=_C1623( C155 C1623 ) C155_=_C1624( C155 C1624 ) C155_=_C1628( C155 C1628 ) C156_=_C157( C156 C157 ) \nC156_=_C158( C156 C158 ) C156_=_C159( C156 C159 ) C156_=_C160( C156 C160 ) C156_=_C161( C156 C161 ) C156_=_C211( C156 C211 ) C156_=_C1639( C156 C1639 ) \nC156_=_C1640( C156 C1640 ) C157_=_C158( C157 C158 ) C157_=_C159( C157 C159 ) C157_=_C160( C157 C160 ) C157_=_C161( C157 C161 ) C158_=_C159( C158 C159 ) \nC158_=_C160( C158 C160 ) C158_=_C161( C158 C161 ) C158_=_C213( C158 C213 ) C159_=_C160( C159 C160 ) C159_=_C161( C159 C161 ) C159_=_C952( C159 C952 ) \nC159_=_C1060( C159 C1060 ) C159_=_C1911( C159 C1911 ) C159_=_C1912( C159 C1912 ) C159_=_C1915( C159 C1915 ) C159_=_C1916( C159 C1916 ) C160_=_C161( C160 C161 ) \nC160_=_C215( C160 C215 ) C160_=_C953( C160 C953 ) C160_=_C1000( C160 C1000 ) C160_=_C1061( C160 C1061 ) C160_=_C1108( C160 C1108 ) C160_=_C1927( C160 C1927 ) \nC160_=_C1928( C160 C1928 ) C160_=_C1931( C160 C1931 ) C160_=_C1932( C160 C1932 ) C161_=_C1062( C161 C1062 ) C163_=_C169( C163 C169 ) C163_=_C170( C163 C170 ) \nC163_=_C275( C163 C275 ) C163_=_C276( C163 C276 ) C163_=_C277( C163 C277 ) C163_=_C278( C163 C278 ) C163_=_C279( C163 C279 ) C163_=_C280( C163 C280 ) \nC163_=_C281( C163 C281 ) C163_=_C283( C163 C283 ) C163_=_C286( C163 C286 ) C169_=_C170( C169 C170 ) C169_=_C508( C169 C508 ) C169_=_C532( C169 C532 ) \nC169_=_C1631( C169 C1631 ) C169_=_C1632( C169 C1632 ) C169_=_C1633( C169 C1633 ) C169_=_C1634( C169 C1634 ) C169_=_C1635( C169 C1635 ) C169_=_C1637( C169 C1637 ) \nC170_=_C225( C170 C225 ) C170_=_C533( C170 C533 ) C170_=_C1663( C170 C1663 ) C170_=_C1665( C170 C1665 ) C170_=_C1666( C170 C1666 ) C179_=_C181( C179 C181 ) \nC179_=_C184( C179 C184 ) C179_=_C505( C179 C505 ) C179_=_C507( C179 C507 ) C179_=_C508( C179 C508 ) C179_=_C509( C179 C509 ) C181_=_C184( C181 C184 ) \nC181_=_C398( C181 C398 ) C181_=_C418( C181 C418 ) C181_=_C721( C181 C721 ) C181_=_C722( C181 C722 ) C181_=_C723( C181 C723 ) C181_=_C730( C181 C730 ) \nC184_=_C239( C184 C239 ) C184_=_C653( C184 C653 ) C184_=_C700( C184 C700 ) C184_=_C1657( C184 C1657 ) C184_=_C1658( C184 C1658 ) C184_=_C1661( C184 C1661 ) \nC198_=_C199( C198 C199 ) C198_=_C200( C198 C200 ) C198_=_C201( C198 C201 ) C198_=_C202( C198 C202 ) C198_=_C204( C198 C204 ) C198_=_C1679( C198 C1679 ) \nC198_=_C1680( C198 C1680 ) C198_=_C1682( C198 C1682 ) C199_=_C200( C199 C200 ) C199_=_C201( C199 C201 ) C199_=_C202( C199 C202 ) C199_=_C204( C199 C204 ) \nC199_=_C392( C199 C392 ) C199_=_C431( C199 C431 ) C199_=_C619( C199 C619 ) C200_=_C201( C200 C201 ) C200_=_C202( C200 C202 ) C200_=_C204( C200 C204 ) \nC200_=_C432( C200 C432 ) C200_=_C472( C200 C472 ) C200_=_C1824( C200 C1824 ) C201_=_C202( C201 C202 ) C201_=_C204( C201 C204 ) C201_=_C988( C201 C988 ) \nC201_=_C1096( C201 C1096 ) C201_=_C1935( C201 C1935 ) C201_=_C1936( C201 C1936 ) C201_=_C1940( C201 C1940 ) C202_=_C204( C202 C204 ) C202_=_C258( C202 C258 ) \nC202_=_C1037( C202 C1037 ) C202_=_C1097( C202 C1097 ) C202_=_C1145( C202 C1145 ) C202_=_C1969( C202 C1969 ) C202_=_C1973( C202 C1973 ) C202_=_C1974( C202 C1974 ) \nC204_=_C435( C204 C435 ) C204_=_C475( C204 C475 ) C204_=_C1099( C204 C1099 ) C204_=_C1147( C204 C1147 ) C204_=_C1300( C204 C1300 ) C204_=_C1336( C204 C1336 ) \nC204_=_C2112( C204 C2112 ) C205_=_C206( C205 C206 ) C205_=_C207( C205 C207 ) C205_=_C209( C205 C209 ) C205_=_C211( C205 C211 ) C205_=_C212( C205 C212 ) \nC205_=_C213( C205 C213 ) C205_=_C214( C205 C214 ) C205_=_C215( C205 C215 ) C205_=_C216( C205 C216 ) C205_=_C218( C205 C218 ) C205_=_C295( C205 C295 ) \nC205_=_C296( C205 C296 ) C205_=_C297( C205 C297 ) C205_=_C298( C205 C298 ) C205_=_C299( C205 C299 ) C205_=_C300( C205 C300 ) C205_=_C301( C205 C301 ) \nC206_=_C207( C206 C207 ) C206_=_C209( C206 C209 ) C206_=_C211( C206 C211 ) C206_=_C212( C206 C212 ) C206_=_C213( C206 C213 ) C206_=_C214( C206 C214 ) \nC206_=_C215( C206 C215 ) C206_=_C216( C206 C216 ) C206_=_C218( C206 C218 ) C206_=_C346( C206 C346 ) C206_=_C351( C206 C351 ) C206_=_C352( C206 C352 ) \nC206_=_C353( C206 C353 ) C206_=_C355( C206 C355 ) C206_=_C358( C206 C358 ) C207_=_C209( C207 C209 ) C207_=_C211( C207 C211 ) C207_=_C212( C207 C212 ) \nC207_=_C213( C207 C213 ) C207_=_C214( C207 C214 ) C207_=_C215( C207 C215 ) C207_=_C216( C207 C216 ) C207_=_C218( C207 C218 ) C207_=_C529( C207 C529 ) \nC207_=_C531( C207 C531 ) C207_=_C532( C207 C532 ) C207_=_C533( C207 C533 ) C207_=_C535( C207 C535 ) C207_=_C537( C207 C537 ) C207_=_C539( C207 C539 ) \nC209_=_C211( C209 C211 ) C209_=_C212( C209 C212 ) C209_=_C213( C209 C213 ) C209_=_C214( C209 C214 ) C209_=_C215( C209 C215 ) C209_=_C216( C209 C216 ) \nC209_=_C218( C209 C218 ) C209_=_C399( C209 C399 ) C209_=_C438( C209 C438 ) C209_=_C745( C209 C745 ) C209_=_C746( C209 C746 ) C209_=_C747( C209 C747 ) \nC209_=_C749( C209 C749 ) C209_=_C751( C209 C751 ) C209_=_C753( C209 C753 ) C209_=_C754( C209 C754 ) C209_=_C755( C209 C755 ) C211_=_C212( C211 C212 ) \nC211_=_C213( C211 C213 ) C211_=_C214( C211 C214 ) C211_=_C215( C211 C215 ) C211_=_C216( C211 C216 ) C211_=_C218( C211 C218 ) C211_=_C1639( C211 C1639 ) \nC211_=_C1640( C211 C1640 ) C212_=_C213( C212 C213 ) C212_=_C214( C212 C214 ) C212_=_C215( C212 C215 ) C212_=_C216( C212 C216 ) C212_=_C218( C212 C218 ) \nC212_=_C1671( C212 C1671 ) C212_=_C1672( C212 C1672 ) C212_=_C1674( C212 C1674 ) C213_=_C214( C213 C214 ) C213_=_C215( C213 C215 ) C213_=_C216( C213 C216 ) \nC213_=_C218( C213 C218 ) C214_=_C215( C214 C215 ) C214_=_C216( C214 C216 ) C214_=_C218( C214 C218 ) C214_=_C471( C214 C471 ) C214_=_C1816( C214 C1816 ) \nC215_=_C216( C215 C216 ) C215_=_C218( C215 C218 ) C215_=_C953( C215 C953 ) C215_=_C1000( C215 C1000 ) C215_=_C1061( C215 C1061 ) C215_=_C1108( C215 C1108 ) \nC215_=_C1927( C215 C1927 ) C215_=_C1928( C215 C1928 ) C215_=_C1931( C215 C1931 ) C215_=_C1932( C215 C1932 ) C216_=_C218( C216 C218 ) C216_=_C257( C216 C257 ) \nC216_=_C1001( C216 C1001 ) C216_=_C1036( C216 C1036 ) C216_=_C1109( C216 C1109 ) C216_=_C1144( C216 C1144 ) C216_=_C1961( C216 C1961 ) C216_=_C1965( C216 C1965 ) \nC216_=_C1966( C216 C1966 ) C218_=_C474( C218 C474 ) C218_=_C1111( C218 C1111 ) C218_=_C1146( C218 C1146 ) C218_=_C1309( C218 C1309 ) C218_=_C1335( C218 C1335 ) \nC218_=_C2104( C218 C2104 ) C225_=_C226( C225 C226 ) C225_=_C533( C225 C533 ) C225_=_C1663( C225 C1663 ) C225_=_C1665( C225 C1665 ) C225_=_C1666( C225 C1666 ) \nC226_=_C240( C226 C240 ) C226_=_C701( C226 C701 ) C226_=_C1689( C226 C1689 ) C226_=_C1690( C226 C1690 ) C239_=_C240( C239 C240 ) C239_=_C653( C239 C653 ) \nC239_=_C700( C239 C700 ) C239_=_C1657( C239 C1657 ) C239_=_C1658( C239 C1658 ) C239_=_C1661( C239 C1661 ) C240_=_C701( C240 C701 ) C240_=_C1689( C240 C1689 ) \nC240_=_C1690( C240 C1690 ) C248_=_C249( C248 C249 ) C248_=_C250( C248 C250 ) C248_=_C251( C248 C251 ) C248_=_C252( C248 C252 ) C248_=_C257( C248 C257 ) \nC248_=_C258( C248 C258 ) C248_=_C361( C248 C361 ) C248_=_C362( C248 C362 ) C248_=_C363( C248 C363 ) C248_=_C364( C248 C364 ) C248_=_C368( C248 C368 ) \nC248_=_C370( C248 C370 ) C248_=_C371( C248 C371 ) C248_=_C372( C248 C372 ) C249_=_C250( C249 C250 ) C249_=_C251( C249 C251 ) C249_=_C252( C249 C252 ) \nC249_=_C257( C249 C257 ) C249_=_C258( C249 C258 ) C250_=_C251( C250 C251 ) C250_=_C252( C250 C252 ) C250_=_C257( C250 C257 ) C250_=_C258( C250 C258 ) \nC250_=_C588( C250 C588 ) C251_=_C252( C251 C252 ) C251_=_C257( C251 C257 ) C251_=_C258( C251 C258 ) C251_=_C439( C251 C439 ) C251_=_C799( C251 C799 ) \nC252_=_C257( C252 C257 ) C252_=_C258( C252 C258 ) C252_=_C811( C252 C811 ) C257_=_C258( C257 C258 ) C257_=_C1001( C257 C1001 ) C257_=_C1036( C257 C1036 ) \nC257_=_C1109( C257 C1109 ) C257_=_C1144( C257 C1144 ) C257_=_C1961( C257 C1961 ) C257_=_C1965( C257 C1965 ) C257_=_C1966( C257 C1966 ) C258_=_C1037( C258 C1037 ) \nC258_=_C1097( C258 C1097 ) C258_=_C1145( C258 C1145 ) C258_=_C1969( C258 C1969 ) C258_=_C1973( C258 C1973 ) C258_=_C1974( C258 C1974 ) C267_=_C268( C267 C268 ) \nC267_=_C269( C267 C269 ) C267_=_C270( C267 C270 ) C267_=_C271( C267 C271 ) C267_=_C272( C267 C272 ) C267_=_C273( C267 C273 ) C267_=_C274( C267 C274 ) \nC267_=_C295( C267 C295 ) C267_=_C1708( C267 C1708 ) C267_=_C1710( C267 C1710 ) C268_=_C269( C268 C269 ) C268_=_C270( C268 C270 ) C268_=_C271( C268 C271 ) \nC268_=_C272( C268 C272 ) C268_=_C273( C268 C273 ) C268_=_C274( C268 C274 ) C268_=_C323( C268 C323 ) C268_=_C558( C268 C558 ) C268_=_C772( C268 C772 ) \nC268_=_C1724( C268 C1724 ) C269_=_C270( C269 C270 ) C269_=_C271( C269 C271 ) C269_=_C272( C269 C272 ) C269_=_C273( C269 C273 ) C269_=_C274( C269 C274 ) \nC269_=_C297( C269 C297 ) C269_=_C487( C269 C487 ) C269_=_C919( C269 C919 ) C269_=_C1849( C269 C1849 ) C269_=_C1850( C269 C1850 ) C270_=_C271( C270 C271 ) \nC270_=_C272( C270 C272 ) C270_=_C273( C270 C273 ) C270_=_C274( C270 C274 ) C270_=_C325( C270 C325 ) C270_=_C489( C270 C489 ) C270_=_C774( C270 C774 ) \nC270_=_C921( C270 C921 ) C270_=_C1862( C270 C1862 ) C271_=_C272( C271 C272 ) C271_=_C273( C271 C273 ) C271_=_C274( C271 C274 ) C271_=_C299( C271 C299 ) \nC271_=_C942( C271 C942 ) C271_=_C966( C271 C966 ) C271_=_C1156( C271 C1156 ) C271_=_C1180( C271 C1180 ) C271_=_C1995( C271 C1995 ) C271_=_C1996( C271 C1996 ) \nC271_=_C1998( C271 C1998 ) C272_=_C273( C272 C273 ) C272_=_C274( C272 C274 ) C272_=_C327( C272 C327 ) C272_=_C943( C272 C943 ) C272_=_C1157( C272 C1157 ) \nC272_=_C1204( C272 C1204 ) C272_=_C2011( C272 C2011 ) C273_=_C274( C273 C274 ) C273_=_C301( C273 C301 ) C273_=_C496( C273 C496 ) C273_=_C1158( C273 C1158 ) \nC273_=_C1182( C273 C1182 ) C273_=_C1351( C273 C1351 ) C273_=_C2137( C273 C2137 ) C274_=_C329( C274 C329 ) C274_=_C498( C274 C498 ) C274_=_C1159( C274 C1159 ) \nC274_=_C1206( C274 C1206 ) C274_=_C1353( C274 C1353 ) C275_=_C276( C275 C276 ) C275_=_C277( C275 C277 ) C275_=_C278( C275 C278 ) C275_=_C279( C275 C279 ) \nC275_=_C280( C275 C280 ) C275_=_C281( C275 C281 )</w:t>
      </w:r>
    </w:p>
    <w:p>
      <w:pPr>
        <w:pStyle w:val="PreformattedText"/>
        <w:bidi w:val="0"/>
        <w:spacing w:before="0" w:after="0"/>
        <w:jc w:val="left"/>
        <w:rPr/>
      </w:pPr>
      <w:r>
        <w:rPr/>
        <w:t xml:space="preserve"> </w:t>
      </w:r>
      <w:r>
        <w:rPr/>
        <w:t>C275_=_C283( C275 C283 ) C275_=_C286( C275 C286 ) C275_=_C387( C275 C387 ) C275_=_C388( C275 C388 ) \nC275_=_C391( C275 C391 ) C275_=_C392( C275 C392 ) C275_=_C393( C275 C393 ) C275_=_C394( C275 C394 ) C275_=_C396( C275 C396 ) C276_=_C277( C276 C277 ) \nC276_=_C278( C276 C278 ) C276_=_C279( C276 C279 ) C276_=_C280( C276 C280 ) C276_=_C281( C276 C281 ) C276_=_C283( C276 C283 ) C276_=_C286( C276 C286 ) \nC276_=_C410( C276 C410 ) C277_=_C278( C277 C278 ) C277_=_C279( C277 C279 ) C277_=_C280( C277 C280 ) C277_=_C281( C277 C281 ) C277_=_C283( C277 C283 ) \nC277_=_C286( C277 C286 ) C277_=_C612( C277 C612 ) C277_=_C613( C277 C613 ) C277_=_C614( C277 C614 ) C277_=_C615( C277 C615 ) C277_=_C618( C277 C618 ) \nC277_=_C619( C277 C619 ) C277_=_C620( C277 C620 ) C277_=_C621( C277 C621 ) C277_=_C623( C277 C623 ) C278_=_C279( C278 C279 ) C278_=_C280( C278 C280 ) \nC278_=_C281( C278 C281 ) C278_=_C283( C278 C283 ) C278_=_C286( C278 C286 ) C278_=_C333( C278 C333 ) C278_=_C636( C278 C636 ) C278_=_C638( C278 C638 ) \nC278_=_C642( C278 C642 ) C278_=_C643( C278 C643 ) C278_=_C644( C278 C644 ) C279_=_C280( C279 C280 ) C279_=_C281( C279 C281 ) C279_=_C283( C279 C283 ) \nC279_=_C286( C279 C286 ) C279_=_C307( C279 C307 ) C279_=_C828( C279 C828 ) C279_=_C829( C279 C829 ) C279_=_C834( C279 C834 ) C280_=_C281( C280 C281 ) \nC280_=_C283( C280 C283 ) C280_=_C286( C280 C286 ) C280_=_C846( C280 C846 ) C280_=_C847( C280 C847 ) C280_=_C852( C280 C852 ) C280_=_C853( C280 C853 ) \nC281_=_C283( C281 C283 ) C281_=_C286( C281 C286 ) C281_=_C522( C281 C522 ) C281_=_C736( C281 C736 ) C281_=_C1695( C281 C1695 ) C281_=_C1697( C281 C1697 ) \nC281_=_C1698( C281 C1698 ) C281_=_C1699( C281 C1699 ) C281_=_C1701( C281 C1701 ) C283_=_C286( C283 C286 ) C283_=_C486( C283 C486 ) C283_=_C738( C283 C738 ) \nC283_=_C1839( C283 C1839 ) C283_=_C1840( C283 C1840 ) C283_=_C1841( C283 C1841 ) C283_=_C1842( C283 C1842 ) C286_=_C341( C286 C341 ) C286_=_C955( C286 C955 ) \nC286_=_C1169( C286 C1169 ) C286_=_C1999( C286 C1999 ) C286_=_C2000( C286 C2000 ) C286_=_C2001( C286 C2001 ) C286_=_C2002( C286 C2002 ) C286_=_C2003( C286 C2003 ) \nC286_=_C2004( C286 C2004 ) C286_=_C2005( C286 C2005 ) C286_=_C2006( C286 C2006 ) C295_=_C296( C295 C296 ) C295_=_C297( C295 C297 ) C295_=_C298( C295 C298 ) \nC295_=_C299( C295 C299 ) C295_=_C300( C295 C300 ) C295_=_C301( C295 C301 ) C295_=_C1708( C295 C1708 ) C295_=_C1710( C295 C1710 ) C296_=_C297( C296 C297 ) \nC296_=_C298( C296 C298 ) C296_=_C299( C296 C299 ) C296_=_C300( C296 C300 ) C296_=_C301( C296 C301 ) C296_=_C351( C296 C351 ) C296_=_C535( C296 C535 ) \nC296_=_C749( C296 C749 ) C296_=_C1735( C296 C1735 ) C296_=_C1737( C296 C1737 ) C297_=_C298( C297 C298 ) C297_=_C299( C297 C299 ) C297_=_C300( C297 C300 ) \nC297_=_C301( C297 C301 ) C297_=_C487( C297 C487 ) C297_=_C919( C297 C919 ) C297_=_C1849( C297 C1849 ) C297_=_C1850( C297 C1850 ) C298_=_C299( C298 C299 ) \nC298_=_C300( C298 C300 ) C298_=_C301( C298 C301 ) C298_=_C353( C298 C353 ) C298_=_C491( C298 C491 ) C298_=_C751( C298 C751 ) C298_=_C1869( C298 C1869 ) \nC298_=_C1871( C298 C1871 ) C299_=_C300( C299 C300 ) C299_=_C301( C299 C301 ) C299_=_C942( C299 C942 ) C299_=_C966( C299 C966 ) C299_=_C1156( C299 C1156 ) \nC299_=_C1180( C299 C1180 ) C299_=_C1995( C299 C1995 ) C299_=_C1996( C299 C1996 ) C299_=_C1998( C299 C1998 ) C300_=_C301( C300 C301 ) C300_=_C355( C300 C355 ) \nC300_=_C967( C300 C967 ) C300_=_C1014( C300 C1014 ) C300_=_C1181( C300 C1181 ) C300_=_C1228( C300 C1228 ) C300_=_C2023( C300 C2023 ) C300_=_C2025( C300 C2025 ) \nC300_=_C2027( C300 C2027 ) C300_=_C2028( C300 C2028 ) C300_=_C2029( C300 C2029 ) C300_=_C2030( C300 C2030 ) C301_=_C496( C301 C496 ) C301_=_C1158( C301 C1158 ) \nC301_=_C1182( C301 C1182 ) C301_=_C1351( C301 C1351 ) C301_=_C2137( C301 C2137 ) C306_=_C307( C306 C307 ) C306_=_C308( C306 C308 ) C306_=_C313( C306 C313 ) \nC306_=_C315( C306 C315 ) C306_=_C316( C306 C316 ) C306_=_C361( C306 C361 ) C306_=_C662( C306 C662 ) C306_=_C663( C306 C663 ) C306_=_C664( C306 C664 ) \nC306_=_C668( C306 C668 ) C307_=_C308( C307 C308 ) C307_=_C313( C307 C313 ) C307_=_C315( C307 C315 ) C307_=_C316( C307 C316 ) C307_=_C828( C307 C828 ) \nC307_=_C829( C307 C829 ) C307_=_C834( C307 C834 ) C308_=_C313( C308 C313 ) C308_=_C315( C308 C315 ) C308_=_C316( C308 C316 ) C308_=_C363( C308 C363 ) \nC308_=_C864( C308 C864 ) C308_=_C865( C308 C865 ) C313_=_C315( C313 C315 ) C313_=_C316( C313 C316 ) C313_=_C978( C313 C978 ) C313_=_C1984( C313 C1984 ) \nC315_=_C316( C315 C316 ) C315_=_C495( C315 C495 ) C315_=_C1350( C315 C1350 ) C316_=_C371( C316 C371 ) C316_=_C499( C316 C499 ) C316_=_C1354( C316 C1354 ) \nC320_=_C323( C320 C323 ) C320_=_C325( C320 C325 ) C320_=_C327( C320 C327 ) C320_=_C328( C320 C328 ) C320_=_C329( C320 C329 ) C320_=_C330( C320 C330 ) \nC320_=_C376( C320 C376 ) C320_=_C697( C320 C697 ) C320_=_C698( C320 C698 ) C320_=_C699( C320 C699 ) C320_=_C700( C320 C700 ) C320_=_C701( C320 C701 ) \nC320_=_C702( C320 C702 ) C320_=_C703( C320 C703 ) C320_=_C704( C320 C704 ) C320_=_C705( C320 C705 ) C320_=_C706( C320 C706 ) C320_=_C707( C320 C707 ) \nC323_=_C325( C323 C325 ) C323_=_C327( C323 C327 ) C323_=_C328( C323 C328 ) C323_=_C329( C323 C329 ) C323_=_C330( C323 C330 ) C323_=_C558( C323 C558 ) \nC323_=_C772( C323 C772 ) C323_=_C1724( C323 C1724 ) C325_=_C327( C325 C327 ) C325_=_C328( C325 C328 ) C325_=_C329( C325 C329 ) C325_=_C330( C325 C330 ) \nC325_=_C489( C325 C489 ) C325_=_C774( C325 C774 ) C325_=_C921( C325 C921 ) C325_=_C1862( C325 C1862 ) C327_=_C328( C327 C328 ) C327_=_C329( C327 C329 ) \nC327_=_C330( C327 C330 ) C327_=_C943( C327 C943 ) C327_=_C1157( C327 C1157 ) C327_=_C1204( C327 C1204 ) C327_=_C2011( C327 C2011 ) C328_=_C329( C328 C329 ) \nC328_=_C330( C328 C330 ) C328_=_C384( C328 C384 ) C328_=_C1039( C328 C1039 ) C328_=_C1205( C328 C1205 ) C328_=_C1253( C328 C1253 ) C329_=_C330( C329 C330 ) \nC329_=_C498( C329 C498 ) C329_=_C1159( C329 C1159 ) C329_=_C1206( C329 C1206 ) C329_=_C1353( C329 C1353 ) C330_=_C386( C330 C386 ) C330_=_C502( C330 C502 ) \nC330_=_C1207( C330 C1207 ) C330_=_C1255( C330 C1255 ) C330_=_C1357( C330 C1357 ) C333_=_C334( C333 C334 ) C333_=_C337( C333 C337 ) C333_=_C338( C333 C338 ) \nC333_=_C339( C333 C339 ) C333_=_C341( C333 C341 ) C333_=_C342( C333 C342 ) C333_=_C343( C333 C343 ) C333_=_C344( C333 C344 ) C333_=_C636( C333 C636 ) \nC333_=_C638( C333 C638 ) C333_=_C642( C333 C642 ) C333_=_C643( C333 C643 ) C333_=_C644( C333 C644 ) C334_=_C337( C334 C337 ) C334_=_C338( C334 C338 ) \nC334_=_C339( C334 C339 ) C334_=_C341( C334 C341 ) C334_=_C342( C334 C342 ) C334_=_C343( C334 C343 ) C334_=_C344( C334 C344 ) C334_=_C375( C334 C375 ) \nC334_=_C687( C334 C687 ) C334_=_C690( C334 C690 ) C334_=_C691( C334 C691 ) C337_=_C338( C337 C338 ) C337_=_C339( C337 C339 ) C337_=_C341( C337 C341 ) \nC337_=_C342( C337 C342 ) C337_=_C343( C337 C343 ) C337_=_C344( C337 C344 ) C337_=_C523( C337 C523 ) C337_=_C570( C337 C570 ) C337_=_C737( C337 C737 ) \nC337_=_C784( C337 C784 ) C337_=_C1715( C337 C1715 ) C337_=_C1716( C337 C1716 ) C338_=_C339( C338 C339 ) C338_=_C341( C338 C341 ) C338_=_C342( C338 C342 ) \nC338_=_C343( C338 C343 ) C338_=_C344( C338 C344 ) C338_=_C379( C338 C379 ) C338_=_C571( C338 C571 ) C338_=_C606( C338 C606 ) C338_=_C785( C338 C785 ) \nC338_=_C820( C338 C820 ) C338_=_C1747( C338 C1747 ) C338_=_C1748( C338 C1748 ) C338_=_C1750( C338 C1750 ) C339_=_C341( C339 C341 ) C339_=_C342( C339 C342 ) \nC339_=_C343( C339 C343 ) C339_=_C344( C339 C344 ) C339_=_C488( C339 C488 ) C339_=_C739( C339 C739 ) C339_=_C786( C339 C786 ) C339_=_C920( C339 C920 ) \nC339_=_C1856( C339 C1856 ) C341_=_C342( C341 C342 ) C341_=_C343( C341 C343 ) C341_=_C344( C341 C344 ) C341_=_C955( C341 C955 ) C341_=_C1169( C341 C1169 ) \nC341_=_C1999( C341 C1999 ) C341_=_C2000( C341 C2000 ) C341_=_C2001( C341 C2001 ) C341_=_C2002( C341 C2002 ) C341_=_C2003( C341 C2003 ) C341_=_C2004( C341 C2004 ) \nC341_=_C2005( C341 C2005 ) C341_=_C2006( C341 C2006 ) C342_=_C343( C342 C343 ) C342_=_C344( C342 C344 ) C342_=_C383( C342 C383 ) C342_=_C1003( C342 C1003 ) \nC342_=_C1038( C342 C1038 ) C342_=_C1217( C342 C1217 ) C342_=_C1252( C342 C1252 ) C343_=_C344( C343 C344 ) C343_=_C497( C343 C497 ) C343_=_C1218( C343 C1218 ) \nC343_=_C1352( C343 C1352 ) C344_=_C385( C344 C385 ) C344_=_C501( C344 C501 ) C344_=_C1219( C344 C1219 ) C344_=_C1254( C344 C1254 ) C344_=_C1356( C344 C1356 ) \nC346_=_C351( C346 C351 ) C346_=_C352( C346 C352 ) C346_=_C353( C346 C353 ) C346_=_C355( C346 C355 ) C346_=_C358( C346 C358 ) C346_=_C467( C346 C467 ) \nC346_=_C471( C346 C471 ) C346_=_C472( C346 C472 ) C346_=_C473( C346 C473 ) C346_=_C474( C346 C474 ) C346_=_C475( C346 C475 ) C346_=_C476( C346 C476 ) \nC351_=_C352( C351 C352 ) C351_=_C353( C351 C353 ) C351_=_C355( C351 C355 ) C351_=_C358( C351 C358 ) C351_=_C535( C351 C535 ) C351_=_C749( C351 C749 ) \nC351_=_C1735( C351 C1735 ) C351_=_C1737( C351 C1737 ) C352_=_C353( C352 C353 ) C352_=_C355( C352 C355 ) C352_=_C358( C352 C358 ) C352_=_C1762( C352 C1762 ) \nC353_=_C355( C353 C355 ) C353_=_C358( C353 C358 ) C353_=_C491( C353 C491 ) C353_=_C751( C353 C751 ) C353_=_C1869( C353 C1869 ) C353_=_C1871( C353 C1871 ) \nC355_=_C358( C355 C358 ) C355_=_C967( C355 C967 ) C355_=_C1014( C355 C1014 ) C355_=_C1181( C355 C1181 ) C355_=_C1228( C355 C1228 ) C355_=_C2023( C355 C2023 ) \nC355_=_C2025( C355 C2025 ) C355_=_C2027( C355 C2027 ) C355_=_C2028( C355 C2028 ) C355_=_C2029( C355 C2029 ) C355_=_C2030( C355 C2030 ) C358_=_C372( C358 C372 ) \nC358_=_C503( C358 C503 ) C358_=_C1231( C358 C1231 ) C358_=_C1358( C358 C1358 ) C358_=_C2175( C358 C2175 ) C358_=_C2178( C358 C2178 ) C361_=_C362( C361 C362 ) \nC361_=_C363( C361 C363 ) C361_=_C364( C361 C364 ) C361_=_C368( C361 C368 ) C361_=_C370( C361 C370 ) C361_=_C371( C361 C371 ) C361_=_C372( C361 C372 ) \nC361_=_C662( C361 C662 ) C361_=_C663( C361 C663 ) C361_=_C664( C361 C664 ) C361_=_C668( C361 C668 ) C362_=_C363( C362 C363 ) C362_=_C364( C362 C364 ) \nC362_=_C368( C362</w:t>
      </w:r>
    </w:p>
    <w:p>
      <w:pPr>
        <w:pStyle w:val="PreformattedText"/>
        <w:bidi w:val="0"/>
        <w:spacing w:before="0" w:after="0"/>
        <w:jc w:val="left"/>
        <w:rPr/>
      </w:pPr>
      <w:r>
        <w:rPr/>
        <w:t xml:space="preserve"> </w:t>
      </w:r>
      <w:r>
        <w:rPr/>
        <w:t>C368 ) C362_=_C370( C362 C370 ) C362_=_C371( C362 C371 ) C362_=_C372( C362 C372 ) C362_=_C711( C362 C711 ) C363_=_C364( C363 C364 ) \nC363_=_C368( C363 C368 ) C363_=_C370( C363 C370 ) C363_=_C371( C363 C371 ) C363_=_C372( C363 C372 ) C363_=_C864( C363 C864 ) C363_=_C865( C363 C865 ) \nC364_=_C368( C364 C368 ) C364_=_C370( C364 C370 ) C364_=_C371( C364 C371 ) C364_=_C372( C364 C372 ) C364_=_C901( C364 C901 ) C368_=_C370( C368 C370 ) \nC368_=_C371( C368 C371 ) C368_=_C372( C368 C372 ) C368_=_C799( C368 C799 ) C368_=_C811( C368 C811 ) C368_=_C926( C368 C926 ) C368_=_C1887( C368 C1887 ) \nC368_=_C1888( C368 C1888 ) C368_=_C1889( C368 C1889 ) C368_=_C1890( C368 C1890 ) C368_=_C1891( C368 C1891 ) C368_=_C1892( C368 C1892 ) C370_=_C371( C370 C371 ) \nC370_=_C372( C370 C372 ) C370_=_C1241( C370 C1241 ) C370_=_C2047( C370 C2047 ) C370_=_C2048( C370 C2048 ) C370_=_C2049( C370 C2049 ) C370_=_C2050( C370 C2050 ) \nC370_=_C2054( C370 C2054 ) C371_=_C372( C371 C372 ) C371_=_C499( C371 C499 ) C371_=_C1354( C371 C1354 ) C372_=_C503( C372 C503 ) C372_=_C1231( C372 C1231 ) \nC372_=_C1358( C372 C1358 ) C372_=_C2175( C372 C2175 ) C372_=_C2178( C372 C2178 ) C375_=_C376( C375 C376 ) C375_=_C379( C375 C379 ) C375_=_C383( C375 C383 ) \nC375_=_C384( C375 C384 ) C375_=_C385( C375 C385 ) C375_=_C386( C375 C386 ) C375_=_C687( C375 C687 ) C375_=_C690( C375 C690 ) C375_=_C691( C375 C691 ) \nC376_=_C379( C376 C379 ) C376_=_C383( C376 C383 ) C376_=_C384( C376 C384 ) C376_=_C385( C376 C385 ) C376_=_C386( C376 C386 ) C376_=_C697( C376 C697 ) \nC376_=_C698( C376 C698 ) C376_=_C699( C376 C699 ) C376_=_C700( C376 C700 ) C376_=_C701( C376 C701 ) C376_=_C702( C376 C702 ) C376_=_C703( C376 C703 ) \nC376_=_C704( C376 C704 ) C376_=_C705( C376 C705 ) C376_=_C706( C376 C706 ) C376_=_C707( C376 C707 ) C379_=_C383( C379 C383 ) C379_=_C384( C379 C384 ) \nC379_=_C385( C379 C385 ) C379_=_C386( C379 C386 ) C379_=_C571( C379 C571 ) C379_=_C606( C379 C606 ) C379_=_C785( C379 C785 ) C379_=_C820( C379 C820 ) \nC379_=_C1747( C379 C1747 ) C379_=_C1748( C379 C1748 ) C379_=_C1750( C379 C1750 ) C383_=_C384( C383 C384 ) C383_=_C385( C383 C385 ) C383_=_C386( C383 C386 ) \nC383_=_C1003( C383 C1003 ) C383_=_C1038( C383 C1038 ) C383_=_C1217( C383 C1217 ) C383_=_C1252( C383 C1252 ) C384_=_C385( C384 C385 ) C384_=_C386( C384 C386 ) \nC384_=_C1039( C384 C1039 ) C384_=_C1205( C384 C1205 ) C384_=_C1253( C384 C1253 ) C385_=_C386( C385 C386 ) C385_=_C501( C385 C501 ) C385_=_C1219( C385 C1219 ) \nC385_=_C1254( C385 C1254 ) C385_=_C1356( C385 C1356 ) C386_=_C502( C386 C502 ) C386_=_C1207( C386 C1207 ) C386_=_C1255( C386 C1255 ) C386_=_C1357( C386 C1357 ) \nC387_=_C388( C387 C388 ) C387_=_C391( C387 C391 ) C387_=_C392( C387 C392 ) C387_=_C393( C387 C393 ) C387_=_C394( C387 C394 ) C387_=_C396( C387 C396 ) \nC387_=_C427( C387 C427 ) C387_=_C467( C387 C467 ) C387_=_C486( C387 C486 ) C387_=_C487( C387 C487 ) C387_=_C488( C387 C488 ) C387_=_C489( C387 C489 ) \nC387_=_C490( C387 C490 ) C387_=_C491( C387 C491 ) C387_=_C495( C387 C495 ) C387_=_C496( C387 C496 ) C387_=_C497( C387 C497 ) C387_=_C498( C387 C498 ) \nC387_=_C499( C387 C499 ) C387_=_C501( C387 C501 ) C387_=_C502( C387 C502 ) C387_=_C503( C387 C503 ) C388_=_C391( C388 C391 ) C388_=_C392( C388 C392 ) \nC388_=_C393( C388 C393 ) C388_=_C394( C388 C394 ) C388_=_C396( C388 C396 ) C388_=_C734( C388 C734 ) C388_=_C735( C388 C735 ) C388_=_C736( C388 C736 ) \nC388_=_C737( C388 C737 ) C388_=_C738( C388 C738 ) C388_=_C739( C388 C739 ) C388_=_C742( C388 C742 ) C391_=_C392( C391 C392 ) C391_=_C393( C391 C393 ) \nC391_=_C394( C391 C394 ) C391_=_C396( C391 C396 ) C391_=_C618( C391 C618 ) C391_=_C642( C391 C642 ) C391_=_C1780( C391 C1780 ) C392_=_C393( C392 C393 ) \nC392_=_C394( C392 C394 ) C392_=_C396( C392 C396 ) C392_=_C431( C392 C431 ) C392_=_C619( C392 C619 ) C393_=_C394( C393 C394 ) C393_=_C396( C393 C396 ) \nC393_=_C433( C393 C433 ) C393_=_C473( C393 C473 ) C393_=_C1909( C393 C1909 ) C394_=_C396( C394 C396 ) C394_=_C1263( C394 C1263 ) C394_=_C1281( C394 C1281 ) \nC396_=_C436( C396 C436 ) C396_=_C476( C396 C476 ) C396_=_C1265( C396 C1265 ) C396_=_C1283( C396 C1283 ) C396_=_C1301( C396 C1301 ) C396_=_C1310( C396 C1310 ) \nC396_=_C1319( C396 C1319 ) C396_=_C1337( C396 C1337 ) C398_=_C399( C398 C399 ) C398_=_C400( C398 C400 ) C398_=_C405( C398 C405 ) C398_=_C418( C398 C418 ) \nC398_=_C721( C398 C721 ) C398_=_C722( C398 C722 ) C398_=_C723( C398 C723 ) C398_=_C730( C398 C730 ) C399_=_C400( C399 C400 ) C399_=_C405( C399 C405 ) \nC399_=_C438( C399 C438 ) C399_=_C745( C399 C745 ) C399_=_C746( C399 C746 ) C399_=_C747( C399 C747 ) C399_=_C749( C399 C749 ) C399_=_C751( C399 C751 ) \nC399_=_C753( C399 C753 ) C399_=_C754( C399 C754 ) C399_=_C755( C399 C755 ) C400_=_C405( C400 C405 ) C400_=_C410( C400 C410 ) C400_=_C420( C400 C420 ) \nC400_=_C440( C400 C440 ) C400_=_C450( C400 C450 ) C400_=_C460( C400 C460 ) C400_=_C910( C400 C910 ) C400_=_C912( C400 C912 ) C400_=_C916( C400 C916 ) \nC400_=_C919( C400 C919 ) C400_=_C920( C400 C920 ) C400_=_C921( C400 C921 ) C400_=_C924( C400 C924 ) C400_=_C925( C400 C925 ) C400_=_C926( C400 C926 ) \nC400_=_C929( C400 C929 ) C400_=_C930( C400 C930 ) C400_=_C934( C400 C934 ) C405_=_C444( C405 C444 ) C405_=_C1063( C405 C1063 ) C405_=_C1273( C405 C1273 ) \nC405_=_C2071( C405 C2071 ) C405_=_C2072( C405 C2072 ) C405_=_C2073( C405 C2073 ) C405_=_C2074( C405 C2074 ) C405_=_C2075( C405 C2075 ) C405_=_C2076( C405 C2076 ) \nC405_=_C2077( C405 C2077 ) C405_=_C2078( C405 C2078 ) C410_=_C420( C410 C420 ) C410_=_C440( C410 C440 ) C410_=_C450( C410 C450 ) C410_=_C460( C410 C460 ) \nC410_=_C910( C410 C910 ) C410_=_C912( C410 C912 ) C410_=_C916( C410 C916 ) C410_=_C919( C410 C919 ) C410_=_C920( C410 C920 ) C410_=_C921( C410 C921 ) \nC410_=_C924( C410 C924 ) C410_=_C925( C410 C925 ) C410_=_C926( C410 C926 ) C410_=_C929( C410 C929 ) C410_=_C930( C410 C930 ) C410_=_C934( C410 C934 ) \nC418_=_C420( C418 C420 ) C418_=_C721( C418 C721 ) C418_=_C722( C418 C722 ) C418_=_C723( C418 C723 ) C418_=_C730( C418 C730 ) C420_=_C440( C420 C440 ) \nC420_=_C450( C420 C450 ) C420_=_C460( C420 C460 ) C420_=_C910( C420 C910 ) C420_=_C912( C420 C912 ) C420_=_C916( C420 C916 ) C420_=_C919( C420 C919 ) \nC420_=_C920( C420 C920 ) C420_=_C921( C420 C921 ) C420_=_C924( C420 C924 ) C420_=_C925( C420 C925 ) C420_=_C926( C420 C926 ) C420_=_C929( C420 C929 ) \nC420_=_C930( C420 C930 ) C420_=_C934( C420 C934 ) C427_=_C431( C427 C431 ) C427_=_C432( C427 C432 ) C427_=_C433( C427 C433 ) C427_=_C435( C427 C435 ) \nC427_=_C436( C427 C436 ) C427_=_C467( C427 C467 ) C427_=_C486( C427 C486 ) C427_=_C487( C427 C487 ) C427_=_C488( C427 C488 ) C427_=_C489( C427 C489 ) \nC427_=_C490( C427 C490 ) C427_=_C491( C427 C491 ) C427_=_C495( C427 C495 ) C427_=_C496( C427 C496 ) C427_=_C497( C427 C497 ) C427_=_C498( C427 C498 ) \nC427_=_C499( C427 C499 ) C427_=_C501( C427 C501 ) C427_=_C502( C427 C502 ) C427_=_C503( C427 C503 ) C431_=_C432( C431 C432 ) C431_=_C433( C431 C433 ) \nC431_=_C435( C431 C435 ) C431_=_C436( C431 C436 ) C431_=_C619( C431 C619 ) C432_=_C433( C432 C433 ) C432_=_C435( C432 C435 ) C432_=_C436( C432 C436 ) \nC432_=_C472( C432 C472 ) C432_=_C1824( C432 C1824 ) C433_=_C435( C433 C435 ) C433_=_C436( C433 C436 ) C433_=_C473( C433 C473 ) C433_=_C1909( C433 C1909 ) \nC435_=_C436( C435 C436 ) C435_=_C475( C435 C475 ) C435_=_C1099( C435 C1099 ) C435_=_C1147( C435 C1147 ) C435_=_C1300( C435 C1300 ) C435_=_C1336( C435 C1336 ) \nC435_=_C2112( C435 C2112 ) C436_=_C476( C436 C476 ) C436_=_C1265( C436 C1265 ) C436_=_C1283( C436 C1283 ) C436_=_C1301( C436 C1301 ) C436_=_C1310( C436 C1310 ) \nC436_=_C1319( C436 C1319 ) C436_=_C1337( C436 C1337 ) C438_=_C439( C438 C439 ) C438_=_C440( C438 C440 ) C438_=_C444( C438 C444 ) C438_=_C745( C438 C745 ) \nC438_=_C746( C438 C746 ) C438_=_C747( C438 C747 ) C438_=_C749( C438 C749 ) C438_=_C751( C438 C751 ) C438_=_C753( C438 C753 ) C438_=_C754( C438 C754 ) \nC438_=_C755( C438 C755 ) C439_=_C440( C439 C440 ) C439_=_C444( C439 C444 ) C439_=_C799( C439 C799 ) C440_=_C444( C440 C444 ) C440_=_C450( C440 C450 ) \nC440_=_C460( C440 C460 ) C440_=_C910( C440 C910 ) C440_=_C912( C440 C912 ) C440_=_C916( C440 C916 ) C440_=_C919( C440 C919 ) C440_=_C920( C440 C920 ) \nC440_=_C921( C440 C921 ) C440_=_C924( C440 C924 ) C440_=_C925( C440 C925 ) C440_=_C926( C440 C926 ) C440_=_C929( C440 C929 ) C440_=_C930( C440 C930 ) \nC440_=_C934( C440 C934 ) C444_=_C1063( C444 C1063 ) C444_=_C1273( C444 C1273 ) C444_=_C2071( C444 C2071 ) C444_=_C2072( C444 C2072 ) C444_=_C2073( C444 C2073 ) \nC444_=_C2074( C444 C2074 ) C444_=_C2075( C444 C2075 ) C444_=_C2076( C444 C2076 ) C444_=_C2077( C444 C2077 ) C444_=_C2078( C444 C2078 ) C450_=_C460( C450 C460 ) \nC450_=_C910( C450 C910 ) C450_=_C912( C450 C912 ) C450_=_C916( C450 C916 ) C450_=_C919( C450 C919 ) C450_=_C920( C450 C920 ) C450_=_C921( C450 C921 ) \nC450_=_C924( C450 C924 ) C450_=_C925( C450 C925 ) C450_=_C926( C450 C926 ) C450_=_C929( C450 C929 ) C450_=_C930( C450 C930 ) C450_=_C934( C450 C934 ) \nC460_=_C910( C460 C910 ) C460_=_C912( C460 C912 ) C460_=_C916( C460 C916 ) C460_=_C919( C460 C919 ) C460_=_C920( C460 C920 ) C460_=_C921( C460 C921 ) \nC460_=_C924( C460 C924 ) C460_=_C925( C460 C925 ) C460_=_C926( C460 C926 ) C460_=_C929( C460 C929 ) C460_=_C930( C460 C930 ) C460_=_C934( C460 C934 ) \nC467_=_C471( C467 C471 ) C467_=_C472( C467 C472 ) C467_=_C473( C467 C473 ) C467_=_C474( C467 C474 ) C467_=_C475( C467 C475 ) C467_=_C476( C467 C476 ) \nC467_=_C486( C467 C486 ) C467_=_C487( C467 C487 ) C467_=_C488( C467 C488 ) C467_=_C489( C467 C489 ) C467_=_C490( C467 C490 ) C467_=_C491( C467 C491 ) \nC467_=_C495( C467 C495 ) C467_=_C496( C467 C496 ) C467_=_C497( C467 C497 ) C467_=_C498( C467 C498 ) C467_=_C499( C467 C499 ) C467_=_C501( C467 C501 ) \nC467_=_C502( C467 C502 ) C467_=_C503( C467 C503 ) C471_=_C472( C471 C472 ) C471_=_C473( C471 C473 ) C471_=_C474( C471 C474 ) C471_=_C475( C471 C475 ) \nC471_=_C476( C471 C476 ) C471_=_C1816(</w:t>
      </w:r>
    </w:p>
    <w:p>
      <w:pPr>
        <w:pStyle w:val="PreformattedText"/>
        <w:bidi w:val="0"/>
        <w:spacing w:before="0" w:after="0"/>
        <w:jc w:val="left"/>
        <w:rPr/>
      </w:pPr>
      <w:r>
        <w:rPr/>
        <w:t xml:space="preserve"> </w:t>
      </w:r>
      <w:r>
        <w:rPr/>
        <w:t>C471 C1816 ) C472_=_C473( C472 C473 ) C472_=_C474( C472 C474 ) C472_=_C475( C472 C475 ) C472_=_C476( C472 C476 ) \nC472_=_C1824( C472 C1824 ) C473_=_C474( C473 C474 ) C473_=_C475( C473 C475 ) C473_=_C476( C473 C476 ) C473_=_C1909( C473 C1909 ) C474_=_C475( C474 C475 ) \nC474_=_C476( C474 C476 ) C474_=_C1111( C474 C1111 ) C474_=_C1146( C474 C1146 ) C474_=_C1309( C474 C1309 ) C474_=_C1335( C474 C1335 ) C474_=_C2104( C474 C2104 ) \nC475_=_C476( C475 C476 ) C475_=_C1099( C475 C1099 ) C475_=_C1147( C475 C1147 ) C475_=_C1300( C475 C1300 ) C475_=_C1336( C475 C1336 ) C475_=_C2112( C475 C2112 ) \nC476_=_C1265( C476 C1265 ) C476_=_C1283( C476 C1283 ) C476_=_C1301( C476 C1301 ) C476_=_C1310( C476 C1310 ) C476_=_C1319( C476 C1319 ) C476_=_C1337( C476 C1337 ) \nC486_=_C487( C486 C487 ) C486_=_C488( C486 C488 ) C486_=_C489( C486 C489 ) C486_=_C490( C486 C490 ) C486_=_C491( C486 C491 ) C486_=_C495( C486 C495 ) \nC486_=_C496( C486 C496 ) C486_=_C497( C486 C497 ) C486_=_C498( C486 C498 ) C486_=_C499( C486 C499 ) C486_=_C501( C486 C501 ) C486_=_C502( C486 C502 ) \nC486_=_C503( C486 C503 ) C486_=_C738( C486 C738 ) C486_=_C1839( C486 C1839 ) C486_=_C1840( C486 C1840 ) C486_=_C1841( C486 C1841 ) C486_=_C1842( C486 C1842 ) \nC487_=_C488( C487 C488 ) C487_=_C489( C487 C489 ) C487_=_C490( C487 C490 ) C487_=_C491( C487 C491 ) C487_=_C495( C487 C495 ) C487_=_C496( C487 C496 ) \nC487_=_C497( C487 C497 ) C487_=_C498( C487 C498 ) C487_=_C499( C487 C499 ) C487_=_C501( C487 C501 ) C487_=_C502( C487 C502 ) C487_=_C503( C487 C503 ) \nC487_=_C919( C487 C919 ) C487_=_C1849( C487 C1849 ) C487_=_C1850( C487 C1850 ) C488_=_C489( C488 C489 ) C488_=_C490( C488 C490 ) C488_=_C491( C488 C491 ) \nC488_=_C495( C488 C495 ) C488_=_C496( C488 C496 ) C488_=_C497( C488 C497 ) C488_=_C498( C488 C498 ) C488_=_C499( C488 C499 ) C488_=_C501( C488 C501 ) \nC488_=_C502( C488 C502 ) C488_=_C503( C488 C503 ) C488_=_C739( C488 C739 ) C488_=_C786( C488 C786 ) C488_=_C920( C488 C920 ) C488_=_C1856( C488 C1856 ) \nC489_=_C490( C489 C490 ) C489_=_C491( C489 C491 ) C489_=_C495( C489 C495 ) C489_=_C496( C489 C496 ) C489_=_C497( C489 C497 ) C489_=_C498( C489 C498 ) \nC489_=_C499( C489 C499 ) C489_=_C501( C489 C501 ) C489_=_C502( C489 C502 ) C489_=_C503( C489 C503 ) C489_=_C774( C489 C774 ) C489_=_C921( C489 C921 ) \nC489_=_C1862( C489 C1862 ) C490_=_C491( C490 C491 ) C490_=_C495( C490 C495 ) C490_=_C496( C490 C496 ) C490_=_C497( C490 C497 ) C490_=_C498( C490 C498 ) \nC490_=_C499( C490 C499 ) C490_=_C501( C490 C501 ) C490_=_C502( C490 C502 ) C490_=_C503( C490 C503 ) C490_=_C1863( C490 C1863 ) C490_=_C1864( C490 C1864 ) \nC490_=_C1865( C490 C1865 ) C491_=_C495( C491 C495 ) C491_=_C496( C491 C496 ) C491_=_C497( C491 C497 ) C491_=_C498( C491 C498 ) C491_=_C499( C491 C499 ) \nC491_=_C501( C491 C501 ) C491_=_C502( C491 C502 ) C491_=_C503( C491 C503 ) C491_=_C751( C491 C751 ) C491_=_C1869( C491 C1869 ) C491_=_C1871( C491 C1871 ) \nC495_=_C496( C495 C496 ) C495_=_C497( C495 C497 ) C495_=_C498( C495 C498 ) C495_=_C499( C495 C499 ) C495_=_C501( C495 C501 ) C495_=_C502( C495 C502 ) \nC495_=_C503( C495 C503 ) C495_=_C1350( C495 C1350 ) C496_=_C497( C496 C497 ) C496_=_C498( C496 C498 ) C496_=_C499( C496 C499 ) C496_=_C501( C496 C501 ) \nC496_=_C502( C496 C502 ) C496_=_C503( C496 C503 ) C496_=_C1158( C496 C1158 ) C496_=_C1182( C496 C1182 ) C496_=_C1351( C496 C1351 ) C496_=_C2137( C496 C2137 ) \nC497_=_C498( C497 C498 ) C497_=_C499( C497 C499 ) C497_=_C501( C497 C501 ) C497_=_C502( C497 C502 ) C497_=_C503( C497 C503 ) C497_=_C1218( C497 C1218 ) \nC497_=_C1352( C497 C1352 ) C498_=_C499( C498 C499 ) C498_=_C501( C498 C501 ) C498_=_C502( C498 C502 ) C498_=_C503( C498 C503 ) C498_=_C1159( C498 C1159 ) \nC498_=_C1206( C498 C1206 ) C498_=_C1353( C498 C1353 ) C499_=_C501( C499 C501 ) C499_=_C502( C499 C502 ) C499_=_C503( C499 C503 ) C499_=_C1354( C499 C1354 ) \nC501_=_C502( C501 C502 ) C501_=_C503( C501 C503 ) C501_=_C1219( C501 C1219 ) C501_=_C1254( C501 C1254 ) C501_=_C1356( C501 C1356 ) C502_=_C503( C502 C503 ) \nC502_=_C1207( C502 C1207 ) C502_=_C1255( C502 C1255 ) C502_=_C1357( C502 C1357 ) C503_=_C1231( C503 C1231 ) C503_=_C1358( C503 C1358 ) C503_=_C2175( C503 C2175 ) \nC503_=_C2178( C503 C2178 ) C505_=_C507( C505 C507 ) C505_=_C508( C505 C508 ) C505_=_C509( C505 C509 ) C505_=_C613( C505 C613 ) C505_=_C972( C505 C972 ) \nC505_=_C974( C505 C974 ) C505_=_C978( C505 C978 ) C505_=_C979( C505 C979 ) C505_=_C980( C505 C980 ) C505_=_C982( C505 C982 ) C505_=_C983( C505 C983 ) \nC507_=_C508( C507 C508 ) C507_=_C509( C507 C509 ) C507_=_C721( C507 C721 ) C507_=_C1080( C507 C1080 ) C507_=_C1088( C507 C1088 ) C508_=_C509( C508 C509 ) \nC508_=_C532( C508 C532 ) C508_=_C1631( C508 C1631 ) C508_=_C1632( C508 C1632 ) C508_=_C1633( C508 C1633 ) C508_=_C1634( C508 C1634 ) C508_=_C1635( C508 C1635 ) \nC508_=_C1637( C508 C1637 ) C509_=_C556( C509 C556 ) C509_=_C664( C509 C664 ) C509_=_C1647( C509 C1647 ) C509_=_C1648( C509 C1648 ) C509_=_C1649( C509 C1649 ) \nC509_=_C1650( C509 C1650 ) C509_=_C1651( C509 C1651 ) C509_=_C1652( C509 C1652 ) C509_=_C1653( C509 C1653 ) C509_=_C1654( C509 C1654 ) C522_=_C523( C522 C523 ) \nC522_=_C736( C522 C736 ) C522_=_C1695( C522 C1695 ) C522_=_C1697( C522 C1697 ) C522_=_C1698( C522 C1698 ) C522_=_C1699( C522 C1699 ) C522_=_C1701( C522 C1701 ) \nC523_=_C570( C523 C570 ) C523_=_C737( C523 C737 ) C523_=_C784( C523 C784 ) C523_=_C1715( C523 C1715 ) C523_=_C1716( C523 C1716 ) C529_=_C531( C529 C531 ) \nC529_=_C532( C529 C532 ) C529_=_C533( C529 C533 ) C529_=_C535( C529 C535 ) C529_=_C537( C529 C537 ) C529_=_C539( C529 C539 ) C529_=_C996( C529 C996 ) \nC529_=_C1000( C529 C1000 ) C529_=_C1001( C529 C1001 ) C529_=_C1003( C529 C1003 ) C529_=_C1006( C529 C1006 ) C531_=_C532( C531 C532 ) C531_=_C533( C531 C533 ) \nC531_=_C535( C531 C535 ) C531_=_C537( C531 C537 ) C531_=_C539( C531 C539 ) C531_=_C745( C531 C745 ) C531_=_C1104( C531 C1104 ) C531_=_C1108( C531 C1108 ) \nC531_=_C1109( C531 C1109 ) C531_=_C1111( C531 C1111 ) C531_=_C1114( C531 C1114 ) C531_=_C1115( C531 C1115 ) C532_=_C533( C532 C533 ) C532_=_C535( C532 C535 ) \nC532_=_C537( C532 C537 ) C532_=_C539( C532 C539 ) C532_=_C1631( C532 C1631 ) C532_=_C1632( C532 C1632 ) C532_=_C1633( C532 C1633 ) C532_=_C1634( C532 C1634 ) \nC532_=_C1635( C532 C1635 ) C532_=_C1637( C532 C1637 ) C533_=_C535( C533 C535 ) C533_=_C537( C533 C537 ) C533_=_C539( C533 C539 ) C533_=_C1663( C533 C1663 ) \nC533_=_C1665( C533 C1665 ) C533_=_C1666( C533 C1666 ) C535_=_C537( C535 C537 ) C535_=_C539( C535 C539 ) C535_=_C749( C535 C749 ) C535_=_C1735( C535 C1735 ) \nC535_=_C1737( C535 C1737 ) C537_=_C539( C537 C539 ) C537_=_C1382( C537 C1382 ) C539_=_C753( C539 C753 ) C539_=_C1384( C539 C1384 ) C540_=_C541( C540 C541 ) \nC540_=_C542( C540 C542 ) C540_=_C544( C540 C544 ) C540_=_C548( C540 C548 ) C540_=_C550( C540 C550 ) C540_=_C937( C540 C937 ) C540_=_C942( C540 C942 ) \nC540_=_C943( C540 C943 ) C540_=_C947( C540 C947 ) C541_=_C542( C541 C542 ) C541_=_C544( C541 C544 ) C541_=_C548( C541 C548 ) C541_=_C550( C541 C550 ) \nC541_=_C588( C541 C588 ) C541_=_C649( C541 C649 ) C541_=_C984( C541 C984 ) C541_=_C985( C541 C985 ) C541_=_C986( C541 C986 ) C541_=_C988( C541 C988 ) \nC541_=_C992( C541 C992 ) C541_=_C993( C541 C993 ) C541_=_C995( C541 C995 ) C542_=_C544( C542 C544 ) C542_=_C548( C542 C548 ) C542_=_C550( C542 C550 ) \nC542_=_C756( C542 C756 ) C542_=_C1045( C542 C1045 ) C542_=_C1046( C542 C1046 ) C542_=_C1047( C542 C1047 ) C542_=_C1051( C542 C1051 ) C542_=_C1054( C542 C1054 ) \nC544_=_C548( C544 C548 ) C544_=_C550( C544 C550 ) C544_=_C1623( C544 C1623 ) C544_=_C1624( C544 C1624 ) C544_=_C1628( C544 C1628 ) C548_=_C550( C548 C550 ) \nC548_=_C1387( C548 C1387 ) C548_=_C2200( C548 C2200 ) C548_=_C2204( C548 C2204 ) C548_=_C2206( C548 C2206 ) C550_=_C764( C550 C764 ) C550_=_C1389( C550 C1389 ) \nC550_=_C1483( C550 C1483 ) C550_=_C1495( C550 C1495 ) C550_=_C2272( C550 C2272 ) C550_=_C2273( C550 C2273 ) C550_=_C2274( C550 C2274 ) C550_=_C2276( C550 C2276 ) \nC550_=_C2278( C550 C2278 ) C556_=_C558( C556 C558 ) C556_=_C560( C556 C560 ) C556_=_C562( C556 C562 ) C556_=_C664( C556 C664 ) C556_=_C1647( C556 C1647 ) \nC556_=_C1648( C556 C1648 ) C556_=_C1649( C556 C1649 ) C556_=_C1650( C556 C1650 ) C556_=_C1651( C556 C1651 ) C556_=_C1652( C556 C1652 ) C556_=_C1653( C556 C1653 ) \nC556_=_C1654( C556 C1654 ) C558_=_C560( C558 C560 ) C558_=_C562( C558 C562 ) C558_=_C772( C558 C772 ) C558_=_C1724( C558 C1724 ) C560_=_C562( C560 C562 ) \nC560_=_C621( C560 C621 ) C560_=_C668( C560 C668 ) C560_=_C1393( C560 C1393 ) C560_=_C1447( C560 C1447 ) C560_=_C2224( C560 C2224 ) C560_=_C2225( C560 C2225 ) \nC560_=_C2226( C560 C2226 ) C560_=_C2230( C560 C2230 ) C562_=_C776( C562 C776 ) C562_=_C1395( C562 C1395 ) C562_=_C1478( C562 C1478 ) C562_=_C1501( C562 C1501 ) \nC562_=_C2296( C562 C2296 ) C570_=_C571( C570 C571 ) C570_=_C737( C570 C737 ) C570_=_C784( C570 C784 ) C570_=_C1715( C570 C1715 ) C570_=_C1716( C570 C1716 ) \nC571_=_C606( C571 C606 ) C571_=_C785( C571 C785 ) C571_=_C820( C571 C820 ) C571_=_C1747( C571 C1747 ) C571_=_C1748( C571 C1748 ) C571_=_C1750( C571 C1750 ) \nC588_=_C649( C588 C649 ) C588_=_C984( C588 C984 ) C588_=_C985( C588 C985 ) C588_=_C986( C588 C986 ) C588_=_C988( C588 C988 ) C588_=_C992( C588 C992 ) \nC588_=_C993( C588 C993 ) C588_=_C995( C588 C995 ) C606_=_C785( C606 C785 ) C606_=_C820( C606 C820 ) C606_=_C1747( C606 C1747 ) C606_=_C1748( C606 C1748 ) \nC606_=_C1750( C606 C1750 ) C612_=_C613( C612 C613 ) C612_=_C614( C612 C614 ) C612_=_C615( C612 C615 ) C612_=_C618( C612 C618 ) C612_=_C619( C612 C619 ) \nC612_=_C620( C612 C620 ) C612_=_C621( C612 C621 ) C612_=_C623( C612 C623 ) C612_=_C636( C612 C636 ) C612_=_C951( C612 C951 ) C612_=_C952( C612 C952 ) \nC612_=_C953( C612 C953 ) C612_=_C955( C612 C955 ) C612_=_C957( C612 C957 ) C613_=_C614( C613 C614 ) C613_=_C615( C613 C615 ) C613_=_C618( C613 C618 ) \nC613_=_C619( C613 C619 ) C613_=_C620( C613 C620 ) C613_=_C621( C613 C621</w:t>
      </w:r>
    </w:p>
    <w:p>
      <w:pPr>
        <w:pStyle w:val="PreformattedText"/>
        <w:bidi w:val="0"/>
        <w:spacing w:before="0" w:after="0"/>
        <w:jc w:val="left"/>
        <w:rPr/>
      </w:pPr>
      <w:r>
        <w:rPr/>
        <w:t xml:space="preserve"> </w:t>
      </w:r>
      <w:r>
        <w:rPr/>
        <w:t>) C613_=_C623( C613 C623 ) C613_=_C972( C613 C972 ) C613_=_C974( C613 C974 ) \nC613_=_C978( C613 C978 ) C613_=_C979( C613 C979 ) C613_=_C980( C613 C980 ) C613_=_C982( C613 C982 ) C613_=_C983( C613 C983 ) C614_=_C615( C614 C615 ) \nC614_=_C618( C614 C618 ) C614_=_C619( C614 C619 ) C614_=_C620( C614 C620 ) C614_=_C621( C614 C621 ) C614_=_C623( C614 C623 ) C614_=_C638( C614 C638 ) \nC614_=_C828( C614 C828 ) C614_=_C846( C614 C846 ) C614_=_C1165( C614 C1165 ) C614_=_C1167( C614 C1167 ) C614_=_C1169( C614 C1169 ) C615_=_C618( C615 C618 ) \nC615_=_C619( C615 C619 ) C615_=_C620( C615 C620 ) C615_=_C621( C615 C621 ) C615_=_C623( C615 C623 ) C615_=_C662( C615 C662 ) C615_=_C829( C615 C829 ) \nC615_=_C864( C615 C864 ) C615_=_C1189( C615 C1189 ) C615_=_C1193( C615 C1193 ) C618_=_C619( C618 C619 ) C618_=_C620( C618 C620 ) C618_=_C621( C618 C621 ) \nC618_=_C623( C618 C623 ) C618_=_C642( C618 C642 ) C618_=_C1780( C618 C1780 ) C619_=_C620( C619 C620 ) C619_=_C621( C619 C621 ) C619_=_C623( C619 C623 ) \nC620_=_C621( C620 C621 ) C620_=_C623( C620 C623 ) C620_=_C644( C620 C644 ) C620_=_C1435( C620 C1435 ) C620_=_C2208( C620 C2208 ) C620_=_C2209( C620 C2209 ) \nC620_=_C2210( C620 C2210 ) C620_=_C2212( C620 C2212 ) C620_=_C2214( C620 C2214 ) C621_=_C623( C621 C623 ) C621_=_C668( C621 C668 ) C621_=_C1393( C621 C1393 ) \nC621_=_C1447( C621 C1447 ) C621_=_C2224( C621 C2224 ) C621_=_C2225( C621 C2225 ) C621_=_C2226( C621 C2226 ) C621_=_C2230( C621 C2230 ) C623_=_C1426( C623 C1426 ) \nC623_=_C1532( C623 C1532 ) C623_=_C1551( C623 C1551 ) C623_=_C2371( C623 C2371 ) C636_=_C638( C636 C638 ) C636_=_C642( C636 C642 ) C636_=_C643( C636 C643 ) \nC636_=_C644( C636 C644 ) C636_=_C951( C636 C951 ) C636_=_C952( C636 C952 ) C636_=_C953( C636 C953 ) C636_=_C955( C636 C955 ) C636_=_C957( C636 C957 ) \nC638_=_C642( C638 C642 ) C638_=_C643( C638 C643 ) C638_=_C644( C638 C644 ) C638_=_C828( C638 C828 ) C638_=_C846( C638 C846 ) C638_=_C1165( C638 C1165 ) \nC638_=_C1167( C638 C1167 ) C638_=_C1169( C638 C1169 ) C642_=_C643( C642 C643 ) C642_=_C644( C642 C644 ) C642_=_C1780( C642 C1780 ) C643_=_C644( C643 C644 ) \nC643_=_C690( C643 C690 ) C643_=_C1811( C643 C1811 ) C643_=_C1812( C643 C1812 ) C644_=_C1435( C644 C1435 ) C644_=_C2208( C644 C2208 ) C644_=_C2209( C644 C2209 ) \nC644_=_C2210( C644 C2210 ) C644_=_C2212( C644 C2212 ) C644_=_C2214( C644 C2214 ) C649_=_C653( C649 C653 ) C649_=_C657( C649 C657 ) C649_=_C984( C649 C984 ) \nC649_=_C985( C649 C985 ) C649_=_C986( C649 C986 ) C649_=_C988( C649 C988 ) C649_=_C992( C649 C992 ) C649_=_C993( C649 C993 ) C649_=_C995( C649 C995 ) \nC653_=_C657( C653 C657 ) C653_=_C700( C653 C700 ) C653_=_C1657( C653 C1657 ) C653_=_C1658( C653 C1658 ) C653_=_C1661( C653 C1661 ) C657_=_C704( C657 C704 ) \nC657_=_C1442( C657 C1442 ) C657_=_C1465( C657 C1465 ) C657_=_C2233( C657 C2233 ) C662_=_C663( C662 C663 ) C662_=_C664( C662 C664 ) C662_=_C668( C662 C668 ) \nC662_=_C829( C662 C829 ) C662_=_C864( C662 C864 ) C662_=_C1189( C662 C1189 ) C662_=_C1193( C662 C1193 ) C663_=_C664( C663 C664 ) C663_=_C668( C663 C668 ) \nC663_=_C711( C663 C711 ) C663_=_C865( C663 C865 ) C663_=_C901( C663 C901 ) C663_=_C1236( C663 C1236 ) C663_=_C1237( C663 C1237 ) C663_=_C1239( C663 C1239 ) \nC663_=_C1240( C663 C1240 ) C663_=_C1241( C663 C1241 ) C663_=_C1245( C663 C1245 ) C663_=_C1247( C663 C1247 ) C664_=_C668( C664 C668 ) C664_=_C1647( C664 C1647 ) \nC664_=_C1648( C664 C1648 ) C664_=_C1649( C664 C1649 ) C664_=_C1650( C664 C1650 ) C664_=_C1651( C664 C1651 ) C664_=_C1652( C664 C1652 ) C664_=_C1653( C664 C1653 ) \nC664_=_C1654( C664 C1654 ) C668_=_C1393( C668 C1393 ) C668_=_C1447( C668 C1447 ) C668_=_C2224( C668 C2224 ) C668_=_C2225( C668 C2225 ) C668_=_C2226( C668 C2226 ) \nC668_=_C2230( C668 C2230 ) C687_=_C690( C687 C690 ) C687_=_C691( C687 C691 ) C687_=_C699( C687 C699 ) C687_=_C1248( C687 C1248 ) C687_=_C1249( C687 C1249 ) \nC687_=_C1250( C687 C1250 ) C687_=_C1252( C687 C1252 ) C687_=_C1253( C687 C1253 ) C687_=_C1254( C687 C1254 ) C687_=_C1255( C687 C1255 ) C687_=_C1256( C687 C1256 ) \nC690_=_C691( C690 C691 ) C690_=_C1811( C690 C1811 ) C690_=_C1812( C690 C1812 ) C691_=_C703( C691 C703 ) C691_=_C1835( C691 C1835 ) C691_=_C1836( C691 C1836 ) \nC691_=_C1838( C691 C1838 ) C697_=_C698( C697 C698 ) C697_=_C699( C697 C699 ) C697_=_C700( C697 C700 ) C697_=_C701( C697 C701 ) C697_=_C702( C697 C702 ) \nC697_=_C703( C697 C703 ) C697_=_C704( C697 C704 ) C697_=_C705( C697 C705 ) C697_=_C706( C697 C706 ) C697_=_C707( C697 C707 ) C697_=_C1035( C697 C1035 ) \nC697_=_C1036( C697 C1036 ) C697_=_C1037( C697 C1037 ) C697_=_C1038( C697 C1038 ) C697_=_C1039( C697 C1039 ) C697_=_C1043( C697 C1043 ) C698_=_C699( C698 C699 ) \nC698_=_C700( C698 C700 ) C698_=_C701( C698 C701 ) C698_=_C702( C698 C702 ) C698_=_C703( C698 C703 ) C698_=_C704( C698 C704 ) C698_=_C705( C698 C705 ) \nC698_=_C706( C698 C706 ) C698_=_C707( C698 C707 ) C698_=_C1201( C698 C1201 ) C698_=_C1204( C698 C1204 ) C698_=_C1205( C698 C1205 ) C698_=_C1206( C698 C1206 ) \nC698_=_C1207( C698 C1207 ) C698_=_C1208( C698 C1208 ) C698_=_C1210( C698 C1210 ) C699_=_C700( C699 C700 ) C699_=_C701( C699 C701 ) C699_=_C702( C699 C702 ) \nC699_=_C703( C699 C703 ) C699_=_C704( C699 C704 ) C699_=_C705( C699 C705 ) C699_=_C706( C699 C706 ) C699_=_C707( C699 C707 ) C699_=_C1248( C699 C1248 ) \nC699_=_C1249( C699 C1249 ) C699_=_C1250( C699 C1250 ) C699_=_C1252( C699 C1252 ) C699_=_C1253( C699 C1253 ) C699_=_C1254( C699 C1254 ) C699_=_C1255( C699 C1255 ) \nC699_=_C1256( C699 C1256 ) C700_=_C701( C700 C701 ) C700_=_C702( C700 C702 ) C700_=_C703( C700 C703 ) C700_=_C704( C700 C704 ) C700_=_C705( C700 C705 ) \nC700_=_C706( C700 C706 ) C700_=_C707( C700 C707 ) C700_=_C1657( C700 C1657 ) C700_=_C1658( C700 C1658 ) C700_=_C1661( C700 C1661 ) C701_=_C702( C701 C702 ) \nC701_=_C703( C701 C703 ) C701_=_C704( C701 C704 ) C701_=_C705( C701 C705 ) C701_=_C706( C701 C706 ) C701_=_C707( C701 C707 ) C701_=_C1689( C701 C1689 ) \nC701_=_C1690( C701 C1690 ) C702_=_C703( C702 C703 ) C702_=_C704( C702 C704 ) C702_=_C705( C702 C705 ) C702_=_C706( C702 C706 ) C702_=_C707( C702 C707 ) \nC702_=_C1804( C702 C1804 ) C702_=_C1806( C702 C1806 ) C703_=_C704( C703 C704 ) C703_=_C705( C703 C705 ) C703_=_C706( C703 C706 ) C703_=_C707( C703 C707 ) \nC703_=_C1835( C703 C1835 ) C703_=_C1836( C703 C1836 ) C703_=_C1838( C703 C1838 ) C704_=_C705( C704 C705 ) C704_=_C706( C704 C706 ) C704_=_C707( C704 C707 ) \nC704_=_C1442( C704 C1442 ) C704_=_C1465( C704 C1465 ) C704_=_C2233( C704 C2233 ) C705_=_C706( C705 C706 ) C705_=_C707( C705 C707 ) C705_=_C1466( C705 C1466 ) \nC706_=_C707( C706 C707 ) C706_=_C1467( C706 C1467 ) C706_=_C2376( C706 C2376 ) C706_=_C2378( C706 C2378 ) C706_=_C2379( C706 C2379 ) C706_=_C2380( C706 C2380 ) \nC706_=_C2381( C706 C2381 ) C706_=_C2382( C706 C2382 ) C707_=_C889( C707 C889 ) C707_=_C898( C707 C898 ) C707_=_C1468( C707 C1468 ) C707_=_C1567( C707 C1567 ) \nC707_=_C2409( C707 C2409 ) C711_=_C865( C711 C865 ) C711_=_C901( C711 C901 ) C711_=_C1236( C711 C1236 ) C711_=_C1237( C711 C1237 ) C711_=_C1239( C711 C1239 ) \nC711_=_C1240( C711 C1240 ) C711_=_C1241( C711 C1241 ) C711_=_C1245( C711 C1245 ) C711_=_C1247( C711 C1247 ) C721_=_C722( C721 C722 ) C721_=_C723( C721 C723 ) \nC721_=_C730( C721 C730 ) C721_=_C1080( C721 C1080 ) C721_=_C1088( C721 C1088 ) C722_=_C723( C722 C723 ) C722_=_C730( C722 C730 ) C722_=_C746( C722 C746 ) \nC722_=_C910( C722 C910 ) C722_=_C1270( C722 C1270 ) C722_=_C1271( C722 C1271 ) C722_=_C1273( C722 C1273 ) C722_=_C1277( C722 C1277 ) C723_=_C730( C723 C730 ) \nC723_=_C912( C723 C912 ) C723_=_C1289( C723 C1289 ) C723_=_C1295( C723 C1295 ) C730_=_C754( C730 C754 ) C730_=_C1479( C730 C1479 ) C730_=_C2421( C730 C2421 ) \nC730_=_C2424( C730 C2424 ) C730_=_C2426( C730 C2426 ) C734_=_C735( C734 C735 ) C734_=_C736( C734 C736 ) C734_=_C737( C734 C737 ) C734_=_C738( C734 C738 ) \nC734_=_C739( C734 C739 ) C734_=_C742( C734 C742 ) C734_=_C1263( C734 C1263 ) C734_=_C1265( C734 C1265 ) C734_=_C1267( C734 C1267 ) C735_=_C736( C735 C736 ) \nC735_=_C737( C735 C737 ) C735_=_C738( C735 C738 ) C735_=_C739( C735 C739 ) C735_=_C742( C735 C742 ) C735_=_C782( C735 C782 ) C735_=_C1281( C735 C1281 ) \nC735_=_C1282( C735 C1282 ) C735_=_C1283( C735 C1283 ) C735_=_C1285( C735 C1285 ) C736_=_C737( C736 C737 ) C736_=_C738( C736 C738 ) C736_=_C739( C736 C739 ) \nC736_=_C742( C736 C742 ) C736_=_C1695( C736 C1695 ) C736_=_C1697( C736 C1697 ) C736_=_C1698( C736 C1698 ) C736_=_C1699( C736 C1699 ) C736_=_C1701( C736 C1701 ) \nC737_=_C738( C737 C738 ) C737_=_C739( C737 C739 ) C737_=_C742( C737 C742 ) C737_=_C784( C737 C784 ) C737_=_C1715( C737 C1715 ) C737_=_C1716( C737 C1716 ) \nC738_=_C739( C738 C739 ) C738_=_C742( C738 C742 ) C738_=_C1839( C738 C1839 ) C738_=_C1840( C738 C1840 ) C738_=_C1841( C738 C1841 ) C738_=_C1842( C738 C1842 ) \nC739_=_C742( C739 C742 ) C739_=_C786( C739 C786 ) C739_=_C920( C739 C920 ) C739_=_C1856( C739 C1856 ) C742_=_C2415( C742 C2415 ) C742_=_C2418( C742 C2418 ) \nC742_=_C2420( C742 C2420 ) C745_=_C746( C745 C746 ) C745_=_C747( C745 C747 ) C745_=_C749( C745 C749 ) C745_=_C751( C745 C751 ) C745_=_C753( C745 C753 ) \nC745_=_C754( C745 C754 ) C745_=_C755( C745 C755 ) C745_=_C1104( C745 C1104 ) C745_=_C1108( C745 C1108 ) C745_=_C1109( C745 C1109 ) C745_=_C1111( C745 C1111 ) \nC745_=_C1114( C745 C1114 ) C745_=_C1115( C745 C1115 ) C746_=_C747( C746 C747 ) C746_=_C749( C746 C749 ) C746_=_C751( C746 C751 ) C746_=_C753( C746 C753 ) \nC746_=_C754( C746 C754 ) C746_=_C755( C746 C755 ) C746_=_C910( C746 C910 ) C746_=_C1270( C746 C1270 ) C746_=_C1271( C746 C1271 ) C746_=_C1273( C746 C1273 ) \nC746_=_C1277( C746 C1277 ) C747_=_C749( C747 C749 ) C747_=_C751( C747 C751 ) C747_=_C753( C747 C753 ) C747_=_C754( C747 C754 ) C747_=_C755( C747 C755 ) \nC747_=_C1309( C747 C1309 ) C747_=_C1310( C747 C1310 ) C747_=_C1311( C747 C1311 ) C747_=_C1312( C747 C1312 ) C749_=_C751( C749 C751 ) C749_=_C753( C749 C753 ) \nC749_=_C754( C749 C754 ) C749_=_C755( C749 C755</w:t>
      </w:r>
    </w:p>
    <w:p>
      <w:pPr>
        <w:pStyle w:val="PreformattedText"/>
        <w:bidi w:val="0"/>
        <w:spacing w:before="0" w:after="0"/>
        <w:jc w:val="left"/>
        <w:rPr/>
      </w:pPr>
      <w:r>
        <w:rPr/>
        <w:t xml:space="preserve"> </w:t>
      </w:r>
      <w:r>
        <w:rPr/>
        <w:t>) C749_=_C1735( C749 C1735 ) C749_=_C1737( C749 C1737 ) C751_=_C753( C751 C753 ) C751_=_C754( C751 C754 ) \nC751_=_C755( C751 C755 ) C751_=_C1869( C751 C1869 ) C751_=_C1871( C751 C1871 ) C753_=_C754( C753 C754 ) C753_=_C755( C753 C755 ) C753_=_C1384( C753 C1384 ) \nC754_=_C755( C754 C755 ) C754_=_C1479( C754 C1479 ) C754_=_C2421( C754 C2421 ) C754_=_C2424( C754 C2424 ) C754_=_C2426( C754 C2426 ) C755_=_C2450( C755 C2450 ) \nC756_=_C764( C756 C764 ) C756_=_C1045( C756 C1045 ) C756_=_C1046( C756 C1046 ) C756_=_C1047( C756 C1047 ) C756_=_C1051( C756 C1051 ) C756_=_C1054( C756 C1054 ) \nC764_=_C1389( C764 C1389 ) C764_=_C1483( C764 C1483 ) C764_=_C1495( C764 C1495 ) C764_=_C2272( C764 C2272 ) C764_=_C2273( C764 C2273 ) C764_=_C2274( C764 C2274 ) \nC764_=_C2276( C764 C2276 ) C764_=_C2278( C764 C2278 ) C772_=_C774( C772 C774 ) C772_=_C776( C772 C776 ) C772_=_C778( C772 C778 ) C772_=_C1724( C772 C1724 ) \nC774_=_C776( C774 C776 ) C774_=_C778( C774 C778 ) C774_=_C921( C774 C921 ) C774_=_C1862( C774 C1862 ) C776_=_C778( C776 C778 ) C776_=_C1395( C776 C1395 ) \nC776_=_C1478( C776 C1478 ) C776_=_C1501( C776 C1501 ) C776_=_C2296( C776 C2296 ) C778_=_C930( C778 C930 ) C778_=_C1480( C778 C1480 ) C778_=_C1503( C778 C1503 ) \nC778_=_C1579( C778 C1579 ) C778_=_C2435( C778 C2435 ) C782_=_C783( C782 C783 ) C782_=_C784( C782 C784 ) C782_=_C785( C782 C785 ) C782_=_C786( C782 C786 ) \nC782_=_C791( C782 C791 ) C782_=_C1281( C782 C1281 ) C782_=_C1282( C782 C1282 ) C782_=_C1283( C782 C1283 ) C782_=_C1285( C782 C1285 ) C783_=_C784( C783 C784 ) \nC783_=_C785( C783 C785 ) C783_=_C786( C783 C786 ) C783_=_C791( C783 C791 ) C783_=_C818( C783 C818 ) C783_=_C1317( C783 C1317 ) C783_=_C1318( C783 C1318 ) \nC783_=_C1319( C783 C1319 ) C783_=_C1320( C783 C1320 ) C783_=_C1321( C783 C1321 ) C784_=_C785( C784 C785 ) C784_=_C786( C784 C786 ) C784_=_C791( C784 C791 ) \nC784_=_C1715( C784 C1715 ) C784_=_C1716( C784 C1716 ) C785_=_C786( C785 C786 ) C785_=_C791( C785 C791 ) C785_=_C820( C785 C820 ) C785_=_C1747( C785 C1747 ) \nC785_=_C1748( C785 C1748 ) C785_=_C1750( C785 C1750 ) C786_=_C791( C786 C791 ) C786_=_C920( C786 C920 ) C786_=_C1856( C786 C1856 ) C791_=_C826( C791 C826 ) \nC791_=_C2451( C791 C2451 ) C791_=_C2452( C791 C2452 ) C791_=_C2454( C791 C2454 ) C791_=_C2455( C791 C2455 ) C791_=_C2456( C791 C2456 ) C799_=_C811( C799 C811 ) \nC799_=_C926( C799 C926 ) C799_=_C1887( C799 C1887 ) C799_=_C1888( C799 C1888 ) C799_=_C1889( C799 C1889 ) C799_=_C1890( C799 C1890 ) C799_=_C1891( C799 C1891 ) \nC799_=_C1892( C799 C1892 ) C811_=_C926( C811 C926 ) C811_=_C1887( C811 C1887 ) C811_=_C1888( C811 C1888 ) C811_=_C1889( C811 C1889 ) C811_=_C1890( C811 C1890 ) \nC811_=_C1891( C811 C1891 ) C811_=_C1892( C811 C1892 ) C818_=_C820( C818 C820 ) C818_=_C826( C818 C826 ) C818_=_C1317( C818 C1317 ) C818_=_C1318( C818 C1318 ) \nC818_=_C1319( C818 C1319 ) C818_=_C1320( C818 C1320 ) C818_=_C1321( C818 C1321 ) C820_=_C826( C820 C826 ) C820_=_C1747( C820 C1747 ) C820_=_C1748( C820 C1748 ) \nC820_=_C1750( C820 C1750 ) C826_=_C2451( C826 C2451 ) C826_=_C2452( C826 C2452 ) C826_=_C2454( C826 C2454 ) C826_=_C2455( C826 C2455 ) C826_=_C2456( C826 C2456 ) \nC828_=_C829( C828 C829 ) C828_=_C834( C828 C834 ) C828_=_C846( C828 C846 ) C828_=_C1165( C828 C1165 ) C828_=_C1167( C828 C1167 ) C828_=_C1169( C828 C1169 ) \nC829_=_C834( C829 C834 ) C829_=_C864( C829 C864 ) C829_=_C1189( C829 C1189 ) C829_=_C1193( C829 C1193 ) C834_=_C852( C834 C852 ) C834_=_C1425( C834 C1425 ) \nC834_=_C1531( C834 C1531 ) C834_=_C2351( C834 C2351 ) C834_=_C2353( C834 C2353 ) C834_=_C2354( C834 C2354 ) C834_=_C2355( C834 C2355 ) C834_=_C2357( C834 C2357 ) \nC846_=_C847( C846 C847 ) C846_=_C852( C846 C852 ) C846_=_C853( C846 C853 ) C846_=_C1165( C846 C1165 ) C846_=_C1167( C846 C1167 ) C846_=_C1169( C846 C1169 ) \nC847_=_C852( C847 C852 ) C847_=_C853( C847 C853 ) C847_=_C882( C847 C882 ) C847_=_C1217( C847 C1217 ) C847_=_C1218( C847 C1218 ) C847_=_C1219( C847 C1219 ) \nC847_=_C1220( C847 C1220 ) C847_=_C1222( C847 C1222 ) C847_=_C1223( C847 C1223 ) C852_=_C853( C852 C853 ) C852_=_C1425( C852 C1425 ) C852_=_C1531( C852 C1531 ) \nC852_=_C2351( C852 C2351 ) C852_=_C2353( C852 C2353 ) C852_=_C2354( C852 C2354 ) C852_=_C2355( C852 C2355 ) C852_=_C2357( C852 C2357 ) C853_=_C888( C853 C888 ) \nC853_=_C2385( C853 C2385 ) C853_=_C2386( C853 C2386 ) C864_=_C865( C864 C865 ) C864_=_C1189( C864 C1189 ) C864_=_C1193( C864 C1193 ) C865_=_C901( C865 C901 ) \nC865_=_C1236( C865 C1236 ) C865_=_C1237( C865 C1237 ) C865_=_C1239( C865 C1239 ) C865_=_C1240( C865 C1240 ) C865_=_C1241( C865 C1241 ) C865_=_C1245( C865 C1245 ) \nC865_=_C1247( C865 C1247 ) C882_=_C888( C882 C888 ) C882_=_C889( C882 C889 ) C882_=_C1217( C882 C1217 ) C882_=_C1218( C882 C1218 ) C882_=_C1219( C882 C1219 ) \nC882_=_C1220( C882 C1220 ) C882_=_C1222( C882 C1222 ) C882_=_C1223( C882 C1223 ) C888_=_C889( C888 C889 ) C888_=_C2385( C888 C2385 ) C888_=_C2386( C888 C2386 ) \nC889_=_C898( C889 C898 ) C889_=_C1468( C889 C1468 ) C889_=_C1567( C889 C1567 ) C889_=_C2409( C889 C2409 ) C898_=_C1468( C898 C1468 ) C898_=_C1567( C898 C1567 ) \nC898_=_C2409( C898 C2409 ) C901_=_C1236( C901 C1236 ) C901_=_C1237( C901 C1237 ) C901_=_C1239( C901 C1239 ) C901_=_C1240( C901 C1240 ) C901_=_C1241( C901 C1241 ) \nC901_=_C1245( C901 C1245 ) C901_=_C1247( C901 C1247 ) C910_=_C912( C910 C912 ) C910_=_C916( C910 C916 ) C910_=_C919( C910 C919 ) C910_=_C920( C910 C920 ) \nC910_=_C921( C910 C921 ) C910_=_C924( C910 C924 ) C910_=_C925( C910 C925 ) C910_=_C926( C910 C926 ) C910_=_C929( C910 C929 ) C910_=_C930( C910 C930 ) \nC910_=_C934( C910 C934 ) C910_=_C1270( C910 C1270 ) C910_=_C1271( C910 C1271 ) C910_=_C1273( C910 C1273 ) C910_=_C1277( C910 C1277 ) C912_=_C916( C912 C916 ) \nC912_=_C919( C912 C919 ) C912_=_C920( C912 C920 ) C912_=_C921( C912 C921 ) C912_=_C924( C912 C924 ) C912_=_C925( C912 C925 ) C912_=_C926( C912 C926 ) \nC912_=_C929( C912 C929 ) C912_=_C930( C912 C930 ) C912_=_C934( C912 C934 ) C912_=_C1289( C912 C1289 ) C912_=_C1295( C912 C1295 ) C916_=_C919( C916 C919 ) \nC916_=_C920( C916 C920 ) C916_=_C921( C916 C921 ) C916_=_C924( C916 C924 ) C916_=_C925( C916 C925 ) C916_=_C926( C916 C926 ) C916_=_C929( C916 C929 ) \nC916_=_C930( C916 C930 ) C916_=_C934( C916 C934 ) C916_=_C1324( C916 C1324 ) C916_=_C1325( C916 C1325 ) C916_=_C1331( C916 C1331 ) C919_=_C920( C919 C920 ) \nC919_=_C921( C919 C921 ) C919_=_C924( C919 C924 ) C919_=_C925( C919 C925 ) C919_=_C926( C919 C926 ) C919_=_C929( C919 C929 ) C919_=_C930( C919 C930 ) \nC919_=_C934( C919 C934 ) C919_=_C1849( C919 C1849 ) C919_=_C1850( C919 C1850 ) C920_=_C921( C920 C921 ) C920_=_C924( C920 C924 ) C920_=_C925( C920 C925 ) \nC920_=_C926( C920 C926 ) C920_=_C929( C920 C929 ) C920_=_C930( C920 C930 ) C920_=_C934( C920 C934 ) C920_=_C1856( C920 C1856 ) C921_=_C924( C921 C924 ) \nC921_=_C925( C921 C925 ) C921_=_C926( C921 C926 ) C921_=_C929( C921 C929 ) C921_=_C930( C921 C930 ) C921_=_C934( C921 C934 ) C921_=_C1862( C921 C1862 ) \nC924_=_C925( C924 C925 ) C924_=_C926( C924 C926 ) C924_=_C929( C924 C929 ) C924_=_C930( C924 C930 ) C924_=_C934( C924 C934 ) C924_=_C1875( C924 C1875 ) \nC924_=_C1876( C924 C1876 ) C924_=_C1877( C924 C1877 ) C924_=_C1878( C924 C1878 ) C924_=_C1880( C924 C1880 ) C925_=_C926( C925 C926 ) C925_=_C929( C925 C929 ) \nC925_=_C930( C925 C930 ) C925_=_C934( C925 C934 ) C925_=_C1881( C925 C1881 ) C925_=_C1882( C925 C1882 ) C925_=_C1883( C925 C1883 ) C925_=_C1884( C925 C1884 ) \nC925_=_C1886( C925 C1886 ) C926_=_C929( C926 C929 ) C926_=_C930( C926 C930 ) C926_=_C934( C926 C934 ) C926_=_C1887( C926 C1887 ) C926_=_C1888( C926 C1888 ) \nC926_=_C1889( C926 C1889 ) C926_=_C1890( C926 C1890 ) C926_=_C1891( C926 C1891 ) C926_=_C1892( C926 C1892 ) C929_=_C930( C929 C930 ) C929_=_C934( C929 C934 ) \nC929_=_C1486( C929 C1486 ) C929_=_C1509( C929 C1509 ) C929_=_C1578( C929 C1578 ) C929_=_C2427( C929 C2427 ) C929_=_C2428( C929 C2428 ) C929_=_C2429( C929 C2429 ) \nC929_=_C2431( C929 C2431 ) C929_=_C2432( C929 C2432 ) C930_=_C934( C930 C934 ) C930_=_C1480( C930 C1480 ) C930_=_C1503( C930 C1503 ) C930_=_C1579( C930 C1579 ) \nC930_=_C2435( C930 C2435 ) C934_=_C1528( C934 C1528 ) C934_=_C1583( C934 C1583 ) C934_=_C2457( C934 C2457 ) C934_=_C2459( C934 C2459 ) C934_=_C2460( C934 C2460 ) \nC934_=_C2461( C934 C2461 ) C934_=_C2462( C934 C2462 ) C937_=_C942( C937 C942 ) C937_=_C943( C937 C943 ) C937_=_C947( C937 C947 ) C937_=_C984( C937 C984 ) \nC937_=_C1045( C937 C1045 ) C937_=_C1386( C937 C1386 ) C937_=_C1387( C937 C1387 ) C937_=_C1389( C937 C1389 ) C942_=_C943( C942 C943 ) C942_=_C947( C942 C947 ) \nC942_=_C966( C942 C966 ) C942_=_C1156( C942 C1156 ) C942_=_C1180( C942 C1180 ) C942_=_C1995( C942 C1995 ) C942_=_C1996( C942 C1996 ) C942_=_C1998( C942 C1998 ) \nC943_=_C947( C943 C947 ) C943_=_C1157( C943 C1157 ) C943_=_C1204( C943 C1204 ) C943_=_C2011( C943 C2011 ) C947_=_C1161( C947 C1161 ) C947_=_C1208( C947 C1208 ) \nC947_=_C1598( C947 C1598 ) C947_=_C2547( C947 C2547 ) C951_=_C952( C951 C952 ) C951_=_C953( C951 C953 ) C951_=_C955( C951 C955 ) C951_=_C957( C951 C957 ) \nC951_=_C1165( C951 C1165 ) C951_=_C1434( C951 C1434 ) C951_=_C1435( C951 C1435 ) C952_=_C953( C952 C953 ) C952_=_C955( C952 C955 ) C952_=_C957( C952 C957 ) \nC952_=_C1060( C952 C1060 ) C952_=_C1911( C952 C1911 ) C952_=_C1912( C952 C1912 ) C952_=_C1915( C952 C1915 ) C952_=_C1916( C952 C1916 ) C953_=_C955( C953 C955 ) \nC953_=_C957( C953 C957 ) C953_=_C1000( C953 C1000 ) C953_=_C1061( C953 C1061 ) C953_=_C1108( C953 C1108 ) C953_=_C1927( C953 C1927 ) C953_=_C1928( C953 C1928 ) \nC953_=_C1931( C953 C1931 ) C953_=_C1932( C953 C1932 ) C955_=_C957( C955 C957 ) C955_=_C1169( C955 C1169 ) C955_=_C1999( C955 C1999 ) C955_=_C2000( C955 C2000 ) \nC955_=_C2001( C955 C2001 ) C955_=_C2002( C955 C2002 ) C955_=_C2003( C955 C2003 ) C955_=_C2004( C955 C2004 ) C955_=_C2005( C955 C2005 ) C955_=_C2006( C955 C2006 ) \nC957_=_C1065( C957 C1065 ) C957_=_C1588( C957 C1588 ) C957_=_C2497( C957</w:t>
      </w:r>
    </w:p>
    <w:p>
      <w:pPr>
        <w:pStyle w:val="PreformattedText"/>
        <w:bidi w:val="0"/>
        <w:spacing w:before="0" w:after="0"/>
        <w:jc w:val="left"/>
        <w:rPr/>
      </w:pPr>
      <w:r>
        <w:rPr/>
        <w:t xml:space="preserve"> </w:t>
      </w:r>
      <w:r>
        <w:rPr/>
        <w:t>C2497 ) C957_=_C2498( C957 C2498 ) C957_=_C2499( C957 C2499 ) C957_=_C2500( C957 C2500 ) \nC957_=_C2501( C957 C2501 ) C966_=_C967( C966 C967 ) C966_=_C1156( C966 C1156 ) C966_=_C1180( C966 C1180 ) C966_=_C1995( C966 C1995 ) C966_=_C1996( C966 C1996 ) \nC966_=_C1998( C966 C1998 ) C967_=_C1014( C967 C1014 ) C967_=_C1181( C967 C1181 ) C967_=_C1228( C967 C1228 ) C967_=_C2023( C967 C2023 ) C967_=_C2025( C967 C2025 ) \nC967_=_C2027( C967 C2027 ) C967_=_C2028( C967 C2028 ) C967_=_C2029( C967 C2029 ) C967_=_C2030( C967 C2030 ) C972_=_C974( C972 C974 ) C972_=_C978( C972 C978 ) \nC972_=_C979( C972 C979 ) C972_=_C980( C972 C980 ) C972_=_C982( C972 C982 ) C972_=_C983( C972 C983 ) C972_=_C1080( C972 C1080 ) C972_=_C1368( C972 C1368 ) \nC972_=_C1373( C972 C1373 ) C974_=_C978( C974 C978 ) C974_=_C979( C974 C979 ) C974_=_C980( C974 C980 ) C974_=_C982( C974 C982 ) C974_=_C983( C974 C983 ) \nC974_=_C1422( C974 C1422 ) C974_=_C1425( C974 C1425 ) C974_=_C1426( C974 C1426 ) C974_=_C1427( C974 C1427 ) C978_=_C979( C978 C979 ) C978_=_C980( C978 C980 ) \nC978_=_C982( C978 C982 ) C978_=_C983( C978 C983 ) C978_=_C1984( C978 C1984 ) C979_=_C980( C979 C980 ) C979_=_C982( C979 C982 ) C979_=_C983( C979 C983 ) \nC979_=_C1026( C979 C1026 ) C979_=_C1193( C979 C1193 ) C979_=_C1240( C979 C1240 ) C979_=_C2017( C979 C2017 ) C979_=_C2018( C979 C2018 ) C979_=_C2019( C979 C2019 ) \nC979_=_C2020( C979 C2020 ) C979_=_C2021( C979 C2021 ) C979_=_C2022( C979 C2022 ) C980_=_C982( C980 C982 ) C980_=_C983( C980 C983 ) C980_=_C1088( C980 C1088 ) \nC980_=_C1586( C980 C1586 ) C980_=_C2489( C980 C2489 ) C980_=_C2490( C980 C2490 ) C982_=_C983( C982 C983 ) C982_=_C1595( C982 C1595 ) C983_=_C1030( C983 C1030 ) \nC983_=_C1599( C983 C1599 ) C983_=_C2553( C983 C2553 ) C984_=_C985( C984 C985 ) C984_=_C986( C984 C986 ) C984_=_C988( C984 C988 ) C984_=_C992( C984 C992 ) \nC984_=_C993( C984 C993 ) C984_=_C995( C984 C995 ) C984_=_C1045( C984 C1045 ) C984_=_C1386( C984 C1386 ) C984_=_C1387( C984 C1387 ) C984_=_C1389( C984 C1389 ) \nC985_=_C986( C985 C986 ) C985_=_C988( C985 C988 ) C985_=_C992( C985 C992 ) C985_=_C993( C985 C993 ) C985_=_C995( C985 C995 ) C985_=_C1410( C985 C1410 ) \nC986_=_C988( C986 C988 ) C986_=_C992( C986 C992 ) C986_=_C993( C986 C993 ) C986_=_C995( C986 C995 ) C986_=_C1442( C986 C1442 ) C986_=_C1445( C986 C1445 ) \nC988_=_C992( C988 C992 ) C988_=_C993( C988 C993 ) C988_=_C995( C988 C995 ) C988_=_C1096( C988 C1096 ) C988_=_C1935( C988 C1935 ) C988_=_C1936( C988 C1936 ) \nC988_=_C1940( C988 C1940 ) C992_=_C993( C992 C993 ) C992_=_C995( C992 C995 ) C992_=_C1100( C992 C1100 ) C992_=_C2503( C992 C2503 ) C992_=_C2506( C992 C2506 ) \nC993_=_C995( C993 C995 ) C993_=_C1593( C993 C1593 ) C993_=_C2522( C993 C2522 ) C993_=_C2523( C993 C2523 ) C993_=_C2524( C993 C2524 ) C993_=_C2525( C993 C2525 ) \nC993_=_C2526( C993 C2526 ) C995_=_C1043( C995 C1043 ) C995_=_C2567( C995 C2567 ) C995_=_C2568( C995 C2568 ) C995_=_C2569( C995 C2569 ) C995_=_C2570( C995 C2570 ) \nC995_=_C2571( C995 C2571 ) C996_=_C1000( C996 C1000 ) C996_=_C1001( C996 C1001 ) C996_=_C1003( C996 C1003 ) C996_=_C1006( C996 C1006 ) C996_=_C1104( C996 C1104 ) \nC996_=_C1380( C996 C1380 ) C996_=_C1382( C996 C1382 ) C996_=_C1384( C996 C1384 ) C996_=_C1385( C996 C1385 ) C1000_=_C1001( C1000 C1001 ) C1000_=_C1003( C1000 C1003 ) \nC1000_=_C1006( C1000 C1006 ) C1000_=_C1061( C1000 C1061 ) C1000_=_C1108( C1000 C1108 ) C1000_=_C1927( C1000 C1927 ) C1000_=_C1928( C1000 C1928 ) C1000_=_C1931( C1000 C1931 ) \nC1000_=_C1932( C1000 C1932 ) C1001_=_C1003( C1001 C1003 ) C1001_=_C1006( C1001 C1006 ) C1001_=_C1036( C1001 C1036 ) C1001_=_C1109( C1001 C1109 ) C1001_=_C1144( C1001 C1144 ) \nC1001_=_C1961( C1001 C1961 ) C1001_=_C1965( C1001 C1965 ) C1001_=_C1966( C1001 C1966 ) C1003_=_C1006( C1003 C1006 ) C1003_=_C1038( C1003 C1038 ) C1003_=_C1217( C1003 C1217 ) \nC1003_=_C1252( C1003 C1252 ) C1006_=_C1220( C1006 C1220 ) C1006_=_C1597( C1006 C1597 ) C1014_=_C1181( C1014 C1181 ) C1014_=_C1228( C1014 C1228 ) C1014_=_C2023( C1014 C2023 ) \nC1014_=_C2025( C1014 C2025 ) C1014_=_C2027( C1014 C2027 ) C1014_=_C2028( C1014 C2028 ) C1014_=_C2029( C1014 C2029 ) C1014_=_C2030( C1014 C2030 ) C1026_=_C1030( C1026 C1030 ) \nC1026_=_C1193( C1026 C1193 ) C1026_=_C1240( C1026 C1240 ) C1026_=_C2017( C1026 C2017 ) C1026_=_C2018( C1026 C2018 ) C1026_=_C2019( C1026 C2019 ) C1026_=_C2020( C1026 C2020 ) \nC1026_=_C2021( C1026 C2021 ) C1026_=_C2022( C1026 C2022 ) C1030_=_C1599( C1030 C1599 ) C1030_=_C2553( C1030 C2553 ) C1035_=_C1036( C1035 C1036 ) C1035_=_C1037( C1035 C1037 ) \nC1035_=_C1038( C1035 C1038 ) C1035_=_C1039( C1035 C1039 ) C1035_=_C1043( C1035 C1043 ) C1035_=_C1201( C1035 C1201 ) C1035_=_C1249( C1035 C1249 ) C1035_=_C1464( C1035 C1464 ) \nC1035_=_C1465( C1035 C1465 ) C1035_=_C1466( C1035 C1466 ) C1035_=_C1467( C1035 C1467 ) C1035_=_C1468( C1035 C1468 ) C1035_=_C1469( C1035 C1469 ) C1036_=_C1037( C1036 C1037 ) \nC1036_=_C1038( C1036 C1038 ) C1036_=_C1039( C1036 C1039 ) C1036_=_C1043( C1036 C1043 ) C1036_=_C1109( C1036 C1109 ) C1036_=_C1144( C1036 C1144 ) C1036_=_C1961( C1036 C1961 ) \nC1036_=_C1965( C1036 C1965 ) C1036_=_C1966( C1036 C1966 ) C1037_=_C1038( C1037 C1038 ) C1037_=_C1039( C1037 C1039 ) C1037_=_C1043( C1037 C1043 ) C1037_=_C1097( C1037 C1097 ) \nC1037_=_C1145( C1037 C1145 ) C1037_=_C1969( C1037 C1969 ) C1037_=_C1973( C1037 C1973 ) C1037_=_C1974( C1037 C1974 ) C1038_=_C1039( C1038 C1039 ) C1038_=_C1043( C1038 C1043 ) \nC1038_=_C1217( C1038 C1217 ) C1038_=_C1252( C1038 C1252 ) C1039_=_C1043( C1039 C1043 ) C1039_=_C1205( C1039 C1205 ) C1039_=_C1253( C1039 C1253 ) C1043_=_C2567( C1043 C2567 ) \nC1043_=_C2568( C1043 C2568 ) C1043_=_C2569( C1043 C2569 ) C1043_=_C2570( C1043 C2570 ) C1043_=_C2571( C1043 C2571 ) C1045_=_C1046( C1045 C1046 ) C1045_=_C1047( C1045 C1047 ) \nC1045_=_C1051( C1045 C1051 ) C1045_=_C1054( C1045 C1054 ) C1045_=_C1386( C1045 C1386 ) C1045_=_C1387( C1045 C1387 ) C1045_=_C1389( C1045 C1389 ) C1046_=_C1047( C1046 C1047 ) \nC1046_=_C1051( C1046 C1051 ) C1046_=_C1054( C1046 C1054 ) C1046_=_C1070( C1046 C1070 ) C1046_=_C1482( C1046 C1482 ) C1046_=_C1483( C1046 C1483 ) C1046_=_C1484( C1046 C1484 ) \nC1046_=_C1486( C1046 C1486 ) C1047_=_C1051( C1047 C1051 ) C1047_=_C1054( C1047 C1054 ) C1047_=_C1494( C1047 C1494 ) C1047_=_C1495( C1047 C1495 ) C1051_=_C1054( C1051 C1054 ) \nC1051_=_C2079( C1051 C2079 ) C1051_=_C2080( C1051 C2080 ) C1051_=_C2081( C1051 C2081 ) C1051_=_C2082( C1051 C2082 ) C1051_=_C2083( C1051 C2083 ) C1051_=_C2084( C1051 C2084 ) \nC1051_=_C2085( C1051 C2085 ) C1051_=_C2086( C1051 C2086 ) C1054_=_C1078( C1054 C1078 ) C1054_=_C1605( C1054 C1605 ) C1054_=_C2582( C1054 C2582 ) C1054_=_C2583( C1054 C2583 ) \nC1054_=_C2584( C1054 C2584 ) C1054_=_C2585( C1054 C2585 ) C1054_=_C2586( C1054 C2586 ) C1058_=_C1059( C1058 C1059 ) C1058_=_C1060( C1058 C1060 ) C1058_=_C1061( C1058 C1061 ) \nC1058_=_C1062( C1058 C1062 ) C1058_=_C1063( C1058 C1063 ) C1058_=_C1065( C1058 C1065 ) C1058_=_C1066( C1058 C1066 ) C1058_=_C1067( C1058 C1067 ) C1058_=_C1477( C1058 C1477 ) \nC1058_=_C1478( C1058 C1478 ) C1058_=_C1479( C1058 C1479 ) C1058_=_C1480( C1058 C1480 ) C1058_=_C1481( C1058 C1481 ) C1059_=_C1060( C1059 C1060 ) C1059_=_C1061( C1059 C1061 ) \nC1059_=_C1062( C1059 C1062 ) C1059_=_C1063( C1059 C1063 ) C1059_=_C1065( C1059 C1065 ) C1059_=_C1066( C1059 C1066 ) C1059_=_C1067( C1059 C1067 ) C1059_=_C1270( C1059 C1270 ) \nC1059_=_C1488( C1059 C1488 ) C1059_=_C1489( C1059 C1489 ) C1060_=_C1061( C1060 C1061 ) C1060_=_C1062( C1060 C1062 ) C1060_=_C1063( C1060 C1063 ) C1060_=_C1065( C1060 C1065 ) \nC1060_=_C1066( C1060 C1066 ) C1060_=_C1067( C1060 C1067 ) C1060_=_C1911( C1060 C1911 ) C1060_=_C1912( C1060 C1912 ) C1060_=_C1915( C1060 C1915 ) C1060_=_C1916( C1060 C1916 ) \nC1061_=_C1062( C1061 C1062 ) C1061_=_C1063( C1061 C1063 ) C1061_=_C1065( C1061 C1065 ) C1061_=_C1066( C1061 C1066 ) C1061_=_C1067( C1061 C1067 ) C1061_=_C1108( C1061 C1108 ) \nC1061_=_C1927( C1061 C1927 ) C1061_=_C1928( C1061 C1928 ) C1061_=_C1931( C1061 C1931 ) C1061_=_C1932( C1061 C1932 ) C1062_=_C1063( C1062 C1063 ) C1062_=_C1065( C1062 C1065 ) \nC1062_=_C1066( C1062 C1066 ) C1062_=_C1067( C1062 C1067 ) C1063_=_C1065( C1063 C1065 ) C1063_=_C1066( C1063 C1066 ) C1063_=_C1067( C1063 C1067 ) C1063_=_C1273( C1063 C1273 ) \nC1063_=_C2071( C1063 C2071 ) C1063_=_C2072( C1063 C2072 ) C1063_=_C2073( C1063 C2073 ) C1063_=_C2074( C1063 C2074 ) C1063_=_C2075( C1063 C2075 ) C1063_=_C2076( C1063 C2076 ) \nC1063_=_C2077( C1063 C2077 ) C1063_=_C2078( C1063 C2078 ) C1065_=_C1066( C1065 C1066 ) C1065_=_C1067( C1065 C1067 ) C1065_=_C1588( C1065 C1588 ) C1065_=_C2497( C1065 C2497 ) \nC1065_=_C2498( C1065 C2498 ) C1065_=_C2499( C1065 C2499 ) C1065_=_C2500( C1065 C2500 ) C1065_=_C2501( C1065 C2501 ) C1066_=_C1067( C1066 C1067 ) C1066_=_C2581( C1066 C2581 ) \nC1067_=_C1114( C1067 C1114 ) C1067_=_C1311( C1067 C1311 ) C1067_=_C2591( C1067 C2591 ) C1070_=_C1071( C1070 C1071 ) C1070_=_C1078( C1070 C1078 ) C1070_=_C1482( C1070 C1482 ) \nC1070_=_C1483( C1070 C1483 ) C1070_=_C1484( C1070 C1484 ) C1070_=_C1486( C1070 C1486 ) C1071_=_C1078( C1071 C1078 ) C1071_=_C1118( C1071 C1118 ) C1071_=_C1506( C1071 C1506 ) \nC1071_=_C1507( C1071 C1507 ) C1071_=_C1508( C1071 C1508 ) C1071_=_C1509( C1071 C1509 ) C1078_=_C1605( C1078 C1605 ) C1078_=_C2582( C1078 C2582 ) C1078_=_C2583( C1078 C2583 ) \nC1078_=_C2584( C1078 C2584 ) C1078_=_C2585( C1078 C2585 ) C1078_=_C2586( C1078 C2586 ) C1080_=_C1088( C1080 C1088 ) C1080_=_C1368( C1080 C1368 ) C1080_=_C1373( C1080 C1373 ) \nC1088_=_C1586( C1088 C1586 ) C1088_=_C2489( C1088 C2489 ) C1088_=_C2490( C1088 C2490 ) C1096_=_C1097( C1096 C1097 ) C1096_=_C1099( C1096 C1099 ) C1096_=_C1100( C1096 C1100 ) \nC1096_=_C1102( C1096 C1102 ) C1096_=_C1935( C1096 C1935 ) C1096_=_C1936( C1096 C1936 ) C1096_=_C1940( C1096 C1940 ) C1097_=_C1099( C1097 C1099 ) C1097_=_C1100( C1097 C1100 ) \nC1097_=_C1102( C1097 C1102 ) C1097_=_C1145( C1097 C1145 ) C1097_=_C1969( C1097 C1969 ) C1097_=_C1973(</w:t>
      </w:r>
    </w:p>
    <w:p>
      <w:pPr>
        <w:pStyle w:val="PreformattedText"/>
        <w:bidi w:val="0"/>
        <w:spacing w:before="0" w:after="0"/>
        <w:jc w:val="left"/>
        <w:rPr/>
      </w:pPr>
      <w:r>
        <w:rPr/>
        <w:t xml:space="preserve"> </w:t>
      </w:r>
      <w:r>
        <w:rPr/>
        <w:t>C1097 C1973 ) C1097_=_C1974( C1097 C1974 ) C1099_=_C1100( C1099 C1100 ) \nC1099_=_C1102( C1099 C1102 ) C1099_=_C1147( C1099 C1147 ) C1099_=_C1300( C1099 C1300 ) C1099_=_C1336( C1099 C1336 ) C1099_=_C2112( C1099 C2112 ) C1100_=_C1102( C1100 C1102 ) \nC1100_=_C2503( C1100 C2503 ) C1100_=_C2506( C1100 C2506 ) C1102_=_C1267( C1102 C1267 ) C1102_=_C1302( C1102 C1302 ) C1102_=_C2596( C1102 C2596 ) C1104_=_C1108( C1104 C1108 ) \nC1104_=_C1109( C1104 C1109 ) C1104_=_C1111( C1104 C1111 ) C1104_=_C1114( C1104 C1114 ) C1104_=_C1115( C1104 C1115 ) C1104_=_C1380( C1104 C1380 ) C1104_=_C1382( C1104 C1382 ) \nC1104_=_C1384( C1104 C1384 ) C1104_=_C1385( C1104 C1385 ) C1108_=_C1109( C1108 C1109 ) C1108_=_C1111( C1108 C1111 ) C1108_=_C1114( C1108 C1114 ) C1108_=_C1115( C1108 C1115 ) \nC1108_=_C1927( C1108 C1927 ) C1108_=_C1928( C1108 C1928 ) C1108_=_C1931( C1108 C1931 ) C1108_=_C1932( C1108 C1932 ) C1109_=_C1111( C1109 C1111 ) C1109_=_C1114( C1109 C1114 ) \nC1109_=_C1115( C1109 C1115 ) C1109_=_C1144( C1109 C1144 ) C1109_=_C1961( C1109 C1961 ) C1109_=_C1965( C1109 C1965 ) C1109_=_C1966( C1109 C1966 ) C1111_=_C1114( C1111 C1114 ) \nC1111_=_C1115( C1111 C1115 ) C1111_=_C1146( C1111 C1146 ) C1111_=_C1309( C1111 C1309 ) C1111_=_C1335( C1111 C1335 ) C1111_=_C2104( C1111 C2104 ) C1114_=_C1115( C1114 C1115 ) \nC1114_=_C1311( C1114 C1311 ) C1114_=_C2591( C1114 C2591 ) C1115_=_C1150( C1115 C1150 ) C1115_=_C1312( C1115 C1312 ) C1115_=_C1338( C1115 C1338 ) C1115_=_C2611( C1115 C2611 ) \nC1118_=_C1119( C1118 C1119 ) C1118_=_C1506( C1118 C1506 ) C1118_=_C1507( C1118 C1507 ) C1118_=_C1508( C1118 C1508 ) C1118_=_C1509( C1118 C1509 ) C1119_=_C1131( C1119 C1131 ) \nC1119_=_C1324( C1119 C1324 ) C1119_=_C1524( C1119 C1524 ) C1119_=_C1525( C1119 C1525 ) C1119_=_C1526( C1119 C1526 ) C1119_=_C1528( C1119 C1528 ) C1131_=_C1324( C1131 C1324 ) \nC1131_=_C1524( C1131 C1524 ) C1131_=_C1525( C1131 C1525 ) C1131_=_C1526( C1131 C1526 ) C1131_=_C1528( C1131 C1528 ) C1144_=_C1145( C1144 C1145 ) C1144_=_C1146( C1144 C1146 ) \nC1144_=_C1147( C1144 C1147 ) C1144_=_C1150( C1144 C1150 ) C1144_=_C1961( C1144 C1961 ) C1144_=_C1965( C1144 C1965 ) C1144_=_C1966( C1144 C1966 ) C1145_=_C1146( C1145 C1146 ) \nC1145_=_C1147( C1145 C1147 ) C1145_=_C1150( C1145 C1150 ) C1145_=_C1969( C1145 C1969 ) C1145_=_C1973( C1145 C1973 ) C1145_=_C1974( C1145 C1974 ) C1146_=_C1147( C1146 C1147 ) \nC1146_=_C1150( C1146 C1150 ) C1146_=_C1309( C1146 C1309 ) C1146_=_C1335( C1146 C1335 ) C1146_=_C2104( C1146 C2104 ) C1147_=_C1150( C1147 C1150 ) C1147_=_C1300( C1147 C1300 ) \nC1147_=_C1336( C1147 C1336 ) C1147_=_C2112( C1147 C2112 ) C1150_=_C1312( C1150 C1312 ) C1150_=_C1338( C1150 C1338 ) C1150_=_C2611( C1150 C2611 ) C1156_=_C1157( C1156 C1157 ) \nC1156_=_C1158( C1156 C1158 ) C1156_=_C1159( C1156 C1159 ) C1156_=_C1161( C1156 C1161 ) C1156_=_C1163( C1156 C1163 ) C1156_=_C1180( C1156 C1180 ) C1156_=_C1995( C1156 C1995 ) \nC1156_=_C1996( C1156 C1996 ) C1156_=_C1998( C1156 C1998 ) C1157_=_C1158( C1157 C1158 ) C1157_=_C1159( C1157 C1159 ) C1157_=_C1161( C1157 C1161 ) C1157_=_C1163( C1157 C1163 ) \nC1157_=_C1204( C1157 C1204 ) C1157_=_C2011( C1157 C2011 ) C1158_=_C1159( C1158 C1159 ) C1158_=_C1161( C1158 C1161 ) C1158_=_C1163( C1158 C1163 ) C1158_=_C1182( C1158 C1182 ) \nC1158_=_C1351( C1158 C1351 ) C1158_=_C2137( C1158 C2137 ) C1159_=_C1161( C1159 C1161 ) C1159_=_C1163( C1159 C1163 ) C1159_=_C1206( C1159 C1206 ) C1159_=_C1353( C1159 C1353 ) \nC1161_=_C1163( C1161 C1163 ) C1161_=_C1208( C1161 C1208 ) C1161_=_C1598( C1161 C1598 ) C1161_=_C2547( C1161 C2547 ) C1163_=_C1210( C1163 C1210 ) C1163_=_C1362( C1163 C1362 ) \nC1163_=_C1616( C1163 C1616 ) C1165_=_C1167( C1165 C1167 ) C1165_=_C1169( C1165 C1169 ) C1165_=_C1434( C1165 C1434 ) C1165_=_C1435( C1165 C1435 ) C1167_=_C1169( C1167 C1169 ) \nC1167_=_C1343( C1167 C1343 ) C1167_=_C1540( C1167 C1540 ) C1167_=_C1543( C1167 C1543 ) C1169_=_C1999( C1169 C1999 ) C1169_=_C2000( C1169 C2000 ) C1169_=_C2001( C1169 C2001 ) \nC1169_=_C2002( C1169 C2002 ) C1169_=_C2003( C1169 C2003 ) C1169_=_C2004( C1169 C2004 ) C1169_=_C2005( C1169 C2005 ) C1169_=_C2006( C1169 C2006 ) C1180_=_C1181( C1180 C1181 ) \nC1180_=_C1182( C1180 C1182 ) C1180_=_C1995( C1180 C1995 ) C1180_=_C1996( C1180 C1996 ) C1180_=_C1998( C1180 C1998 ) C1181_=_C1182( C1181 C1182 ) C1181_=_C1228( C1181 C1228 ) \nC1181_=_C2023( C1181 C2023 ) C1181_=_C2025( C1181 C2025 ) C1181_=_C2027( C1181 C2027 ) C1181_=_C2028( C1181 C2028 ) C1181_=_C2029( C1181 C2029 ) C1181_=_C2030( C1181 C2030 ) \nC1182_=_C1351( C1182 C1351 ) C1182_=_C2137( C1182 C2137 ) C1189_=_C1193( C1189 C1193 ) C1189_=_C1236( C1189 C1236 ) C1189_=_C1447( C1189 C1447 ) C1189_=_C1451( C1189 C1451 ) \nC1193_=_C1240( C1193 C1240 ) C1193_=_C2017( C1193 C2017 ) C1193_=_C2018( C1193 C2018 ) C1193_=_C2019( C1193 C2019 ) C1193_=_C2020( C1193 C2020 ) C1193_=_C2021( C1193 C2021 ) \nC1193_=_C2022( C1193 C2022 ) C1201_=_C1204( C1201 C1204 ) C1201_=_C1205( C1201 C1205 ) C1201_=_C1206( C1201 C1206 ) C1201_=_C1207( C1201 C1207 ) C1201_=_C1208( C1201 C1208 ) \nC1201_=_C1210( C1201 C1210 ) C1201_=_C1249( C1201 C1249 ) C1201_=_C1464( C1201 C1464 ) C1201_=_C1465( C1201 C1465 ) C1201_=_C1466( C1201 C1466 ) C1201_=_C1467( C1201 C1467 ) \nC1201_=_C1468( C1201 C1468 ) C1201_=_C1469( C1201 C1469 ) C1204_=_C1205( C1204 C1205 ) C1204_=_C1206( C1204 C1206 ) C1204_=_C1207( C1204 C1207 ) C1204_=_C1208( C1204 C1208 ) \nC1204_=_C1210( C1204 C1210 ) C1204_=_C2011( C1204 C2011 ) C1205_=_C1206( C1205 C1206 ) C1205_=_C1207( C1205 C1207 ) C1205_=_C1208( C1205 C1208 ) C1205_=_C1210( C1205 C1210 ) \nC1205_=_C1253( C1205 C1253 ) C1206_=_C1207( C1206 C1207 ) C1206_=_C1208( C1206 C1208 ) C1206_=_C1210( C1206 C1210 ) C1206_=_C1353( C1206 C1353 ) C1207_=_C1208( C1207 C1208 ) \nC1207_=_C1210( C1207 C1210 ) C1207_=_C1255( C1207 C1255 ) C1207_=_C1357( C1207 C1357 ) C1208_=_C1210( C1208 C1210 ) C1208_=_C1598( C1208 C1598 ) C1208_=_C2547( C1208 C2547 ) \nC1210_=_C1362( C1210 C1362 ) C1210_=_C1616( C1210 C1616 ) C1217_=_C1218( C1217 C1218 ) C1217_=_C1219( C1217 C1219 ) C1217_=_C1220( C1217 C1220 ) C1217_=_C1222( C1217 C1222 ) \nC1217_=_C1223( C1217 C1223 ) C1217_=_C1252( C1217 C1252 ) C1218_=_C1219( C1218 C1219 ) C1218_=_C1220( C1218 C1220 ) C1218_=_C1222( C1218 C1222 ) C1218_=_C1223( C1218 C1223 ) \nC1218_=_C1352( C1218 C1352 ) C1219_=_C1220( C1219 C1220 ) C1219_=_C1222( C1219 C1222 ) C1219_=_C1223( C1219 C1223 ) C1219_=_C1254( C1219 C1254 ) C1219_=_C1356( C1219 C1356 ) \nC1220_=_C1222( C1220 C1222 ) C1220_=_C1223( C1220 C1223 ) C1220_=_C1597( C1220 C1597 ) C1222_=_C1223( C1222 C1223 ) C1222_=_C1361( C1222 C1361 ) C1222_=_C1615( C1222 C1615 ) \nC1223_=_C2646( C1223 C2646 ) C1223_=_C2647( C1223 C2647 ) C1223_=_C2648( C1223 C2648 ) C1223_=_C2649( C1223 C2649 ) C1228_=_C1231( C1228 C1231 ) C1228_=_C2023( C1228 C2023 ) \nC1228_=_C2025( C1228 C2025 ) C1228_=_C2027( C1228 C2027 ) C1228_=_C2028( C1228 C2028 ) C1228_=_C2029( C1228 C2029 ) C1228_=_C2030( C1228 C2030 ) C1231_=_C1358( C1231 C1358 ) \nC1231_=_C2175( C1231 C2175 ) C1231_=_C2178( C1231 C2178 ) C1236_=_C1237( C1236 C1237 ) C1236_=_C1239( C1236 C1239 ) C1236_=_C1240( C1236 C1240 ) C1236_=_C1241( C1236 C1241 ) \nC1236_=_C1245( C1236 C1245 ) C1236_=_C1247( C1236 C1247 ) C1236_=_C1447( C1236 C1447 ) C1236_=_C1451( C1236 C1451 ) C1237_=_C1239( C1237 C1239 ) C1237_=_C1240( C1237 C1240 ) \nC1237_=_C1241( C1237 C1241 ) C1237_=_C1245( C1237 C1245 ) C1237_=_C1247( C1237 C1247 ) C1237_=_C1475( C1237 C1475 ) C1239_=_C1240( C1239 C1240 ) C1239_=_C1241( C1239 C1241 ) \nC1239_=_C1245( C1239 C1245 ) C1239_=_C1247( C1239 C1247 ) C1239_=_C1574( C1239 C1574 ) C1240_=_C1241( C1240 C1241 ) C1240_=_C1245( C1240 C1245 ) C1240_=_C1247( C1240 C1247 ) \nC1240_=_C2017( C1240 C2017 ) C1240_=_C2018( C1240 C2018 ) C1240_=_C2019( C1240 C2019 ) C1240_=_C2020( C1240 C2020 ) C1240_=_C2021( C1240 C2021 ) C1240_=_C2022( C1240 C2022 ) \nC1241_=_C1245( C1241 C1245 ) C1241_=_C1247( C1241 C1247 ) C1241_=_C2047( C1241 C2047 ) C1241_=_C2048( C1241 C2048 ) C1241_=_C2049( C1241 C2049 ) C1241_=_C2050( C1241 C2050 ) \nC1241_=_C2054( C1241 C2054 ) C1245_=_C1247( C1245 C1247 ) C1245_=_C2575( C1245 C2575 ) C1245_=_C2576( C1245 C2576 ) C1247_=_C2655( C1247 C2655 ) C1247_=_C2656( C1247 C2656 ) \nC1247_=_C2657( C1247 C2657 ) C1248_=_C1249( C1248 C1249 ) C1248_=_C1250( C1248 C1250 ) C1248_=_C1252( C1248 C1252 ) C1248_=_C1253( C1248 C1253 ) C1248_=_C1254( C1248 C1254 ) \nC1248_=_C1255( C1248 C1255 ) C1248_=_C1256( C1248 C1256 ) C1248_=_C1458( C1248 C1458 ) C1249_=_C1250( C1249 C1250 ) C1249_=_C1252( C1249 C1252 ) C1249_=_C1253( C1249 C1253 ) \nC1249_=_C1254( C1249 C1254 ) C1249_=_C1255( C1249 C1255 ) C1249_=_C1256( C1249 C1256 ) C1249_=_C1464( C1249 C1464 ) C1249_=_C1465( C1249 C1465 ) C1249_=_C1466( C1249 C1466 ) \nC1249_=_C1467( C1249 C1467 ) C1249_=_C1468( C1249 C1468 ) C1249_=_C1469( C1249 C1469 ) C1250_=_C1252( C1250 C1252 ) C1250_=_C1253( C1250 C1253 ) C1250_=_C1254( C1250 C1254 ) \nC1250_=_C1255( C1250 C1255 ) C1250_=_C1256( C1250 C1256 ) C1250_=_C1347( C1250 C1347 ) C1250_=_C1560( C1250 C1560 ) C1250_=_C1563( C1250 C1563 ) C1252_=_C1253( C1252 C1253 ) \nC1252_=_C1254( C1252 C1254 ) C1252_=_C1255( C1252 C1255 ) C1252_=_C1256( C1252 C1256 ) C1253_=_C1254( C1253 C1254 ) C1253_=_C1255( C1253 C1255 ) C1253_=_C1256( C1253 C1256 ) \nC1254_=_C1255( C1254 C1255 ) C1254_=_C1256( C1254 C1256 ) C1254_=_C1356( C1254 C1356 ) C1255_=_C1256( C1255 C1256 ) C1255_=_C1357( C1255 C1357 ) C1256_=_C1601( C1256 C1601 ) \nC1256_=_C2562( C1256 C2562 ) C1256_=_C2563( C1256 C2563 ) C1256_=_C2564( C1256 C2564 ) C1256_=_C2565( C1256 C2565 ) C1256_=_C2566( C1256 C2566 ) C1263_=_C1265( C1263 C1265 ) \nC1263_=_C1267( C1263 C1267 ) C1263_=_C1281( C1263 C1281 ) C1265_=_C1267( C1265 C1267 ) C1265_=_C1283( C1265 C1283 ) C1265_=_C1301( C1265 C1301 ) C1265_=_C1310( C1265 C1310 ) \nC1265_=_C1319( C1265 C1319 ) C1265_=_C1337( C1265 C1337 ) C1267_=_C1302( C1267 C1302 ) C1267_=_C2596( C1267 C2596 ) C1270_=_C1271( C1270 C1271 ) C1270_=_C1273(</w:t>
      </w:r>
    </w:p>
    <w:p>
      <w:pPr>
        <w:pStyle w:val="PreformattedText"/>
        <w:bidi w:val="0"/>
        <w:spacing w:before="0" w:after="0"/>
        <w:jc w:val="left"/>
        <w:rPr/>
      </w:pPr>
      <w:r>
        <w:rPr/>
        <w:t xml:space="preserve"> </w:t>
      </w:r>
      <w:r>
        <w:rPr/>
        <w:t>C1270 C1273 ) \nC1270_=_C1277( C1270 C1277 ) C1270_=_C1488( C1270 C1488 ) C1270_=_C1489( C1270 C1489 ) C1271_=_C1273( C1271 C1273 ) C1271_=_C1277( C1271 C1277 ) C1271_=_C1289( C1271 C1289 ) \nC1271_=_C1325( C1271 C1325 ) C1271_=_C1575( C1271 C1575 ) C1271_=_C1578( C1271 C1578 ) C1271_=_C1579( C1271 C1579 ) C1271_=_C1583( C1271 C1583 ) C1273_=_C1277( C1273 C1277 ) \nC1273_=_C2071( C1273 C2071 ) C1273_=_C2072( C1273 C2072 ) C1273_=_C2073( C1273 C2073 ) C1273_=_C2074( C1273 C2074 ) C1273_=_C2075( C1273 C2075 ) C1273_=_C2076( C1273 C2076 ) \nC1273_=_C2077( C1273 C2077 ) C1273_=_C2078( C1273 C2078 ) C1277_=_C1295( C1277 C1295 ) C1277_=_C1331( C1277 C1331 ) C1277_=_C1622( C1277 C1622 ) C1277_=_C2658( C1277 C2658 ) \nC1277_=_C2659( C1277 C2659 ) C1277_=_C2660( C1277 C2660 ) C1277_=_C2661( C1277 C2661 ) C1277_=_C2662( C1277 C2662 ) C1277_=_C2663( C1277 C2663 ) C1277_=_C2664( C1277 C2664 ) \nC1277_=_C2665( C1277 C2665 ) C1277_=_C2666( C1277 C2666 ) C1277_=_C2667( C1277 C2667 ) C1281_=_C1282( C1281 C1282 ) C1281_=_C1283( C1281 C1283 ) C1281_=_C1285( C1281 C1285 ) \nC1282_=_C1283( C1282 C1283 ) C1282_=_C1285( C1282 C1285 ) C1282_=_C1317( C1282 C1317 ) C1283_=_C1285( C1283 C1285 ) C1283_=_C1301( C1283 C1301 ) C1283_=_C1310( C1283 C1310 ) \nC1283_=_C1319( C1283 C1319 ) C1283_=_C1337( C1283 C1337 ) C1285_=_C1320( C1285 C1320 ) C1285_=_C2606( C1285 C2606 ) C1289_=_C1295( C1289 C1295 ) C1289_=_C1325( C1289 C1325 ) \nC1289_=_C1575( C1289 C1575 ) C1289_=_C1578( C1289 C1578 ) C1289_=_C1579( C1289 C1579 ) C1289_=_C1583( C1289 C1583 ) C1295_=_C1331( C1295 C1331 ) C1295_=_C1622( C1295 C1622 ) \nC1295_=_C2658( C1295 C2658 ) C1295_=_C2659( C1295 C2659 ) C1295_=_C2660( C1295 C2660 ) C1295_=_C2661( C1295 C2661 ) C1295_=_C2662( C1295 C2662 ) C1295_=_C2663( C1295 C2663 ) \nC1295_=_C2664( C1295 C2664 ) C1295_=_C2665( C1295 C2665 ) C1295_=_C2666( C1295 C2666 ) C1295_=_C2667( C1295 C2667 ) C1300_=_C1301( C1300 C1301 ) C1300_=_C1302( C1300 C1302 ) \nC1300_=_C1336( C1300 C1336 ) C1300_=_C2112( C1300 C2112 ) C1301_=_C1302( C1301 C1302 ) C1301_=_C1310( C1301 C1310 ) C1301_=_C1319( C1301 C1319 ) C1301_=_C1337( C1301 C1337 ) \nC1302_=_C2596( C1302 C2596 ) C1309_=_C1310( C1309 C1310 ) C1309_=_C1311( C1309 C1311 ) C1309_=_C1312( C1309 C1312 ) C1309_=_C1335( C1309 C1335 ) C1309_=_C2104( C1309 C2104 ) \nC1310_=_C1311( C1310 C1311 ) C1310_=_C1312( C1310 C1312 ) C1310_=_C1319( C1310 C1319 ) C1310_=_C1337( C1310 C1337 ) C1311_=_C1312( C1311 C1312 ) C1311_=_C2591( C1311 C2591 ) \nC1312_=_C1338( C1312 C1338 ) C1312_=_C2611( C1312 C2611 ) C1317_=_C1318( C1317 C1318 ) C1317_=_C1319( C1317 C1319 ) C1317_=_C1320( C1317 C1320 ) C1317_=_C1321( C1317 C1321 ) \nC1318_=_C1319( C1318 C1319 ) C1318_=_C1320( C1318 C1320 ) C1318_=_C1321( C1318 C1321 ) C1319_=_C1320( C1319 C1320 ) C1319_=_C1321( C1319 C1321 ) C1319_=_C1337( C1319 C1337 ) \nC1320_=_C1321( C1320 C1321 ) C1320_=_C2606( C1320 C2606 ) C1321_=_C2621( C1321 C2621 ) C1324_=_C1325( C1324 C1325 ) C1324_=_C1331( C1324 C1331 ) C1324_=_C1524( C1324 C1524 ) \nC1324_=_C1525( C1324 C1525 ) C1324_=_C1526( C1324 C1526 ) C1324_=_C1528( C1324 C1528 ) C1325_=_C1331( C1325 C1331 ) C1325_=_C1575( C1325 C1575 ) C1325_=_C1578( C1325 C1578 ) \nC1325_=_C1579( C1325 C1579 ) C1325_=_C1583( C1325 C1583 ) C1331_=_C1622( C1331 C1622 ) C1331_=_C2658( C1331 C2658 ) C1331_=_C2659( C1331 C2659 ) C1331_=_C2660( C1331 C2660 ) \nC1331_=_C2661( C1331 C2661 ) C1331_=_C2662( C1331 C2662 ) C1331_=_C2663( C1331 C2663 ) C1331_=_C2664( C1331 C2664 ) C1331_=_C2665( C1331 C2665 ) C1331_=_C2666( C1331 C2666 ) \nC1331_=_C2667( C1331 C2667 ) C1335_=_C1336( C1335 C1336 ) C1335_=_C1337( C1335 C1337 ) C1335_=_C1338( C1335 C1338 ) C1335_=_C2104( C1335 C2104 ) C1336_=_C1337( C1336 C1337 ) \nC1336_=_C1338( C1336 C1338 ) C1336_=_C2112( C1336 C2112 ) C1337_=_C1338( C1337 C1338 ) C1338_=_C2611( C1338 C2611 ) C1341_=_C1343( C1341 C1343 ) C1341_=_C1345( C1341 C1345 ) \nC1341_=_C1347( C1341 C1347 ) C1341_=_C1350( C1341 C1350 ) C1341_=_C1351( C1341 C1351 ) C1341_=_C1352( C1341 C1352 ) C1341_=_C1353( C1341 C1353 ) C1341_=_C1354( C1341 C1354 ) \nC1341_=_C1356( C1341 C1356 ) C1341_=_C1357( C1341 C1357 ) C1341_=_C1358( C1341 C1358 ) C1341_=_C1359( C1341 C1359 ) C1341_=_C1361( C1341 C1361 ) C1341_=_C1362( C1341 C1362 ) \nC1341_=_C1363( C1341 C1363 ) C1341_=_C1530( C1341 C1530 ) C1341_=_C1531( C1341 C1531 ) C1341_=_C1532( C1341 C1532 ) C1341_=_C1533( C1341 C1533 ) C1341_=_C1534( C1341 C1534 ) \nC1343_=_C1345( C1343 C1345 ) C1343_=_C1347( C1343 C1347 ) C1343_=_C1350( C1343 C1350 ) C1343_=_C1351( C1343 C1351 ) C1343_=_C1352( C1343 C1352 ) C1343_=_C1353( C1343 C1353 ) \nC1343_=_C1354( C1343 C1354 ) C1343_=_C1356( C1343 C1356 ) C1343_=_C1357( C1343 C1357 ) C1343_=_C1358( C1343 C1358 ) C1343_=_C1359( C1343 C1359 ) C1343_=_C1361( C1343 C1361 ) \nC1343_=_C1362( C1343 C1362 ) C1343_=_C1363( C1343 C1363 ) C1343_=_C1540( C1343 C1540 ) C1343_=_C1543( C1343 C1543 ) C1345_=_C1347( C1345 C1347 ) C1345_=_C1350( C1345 C1350 ) \nC1345_=_C1351( C1345 C1351 ) C1345_=_C1352( C1345 C1352 ) C1345_=_C1353( C1345 C1353 ) C1345_=_C1354( C1345 C1354 ) C1345_=_C1356( C1345 C1356 ) C1345_=_C1357( C1345 C1357 ) \nC1345_=_C1358( C1345 C1358 ) C1345_=_C1359( C1345 C1359 ) C1345_=_C1361( C1345 C1361 ) C1345_=_C1362( C1345 C1362 ) C1345_=_C1363( C1345 C1363 ) C1345_=_C1550( C1345 C1550 ) \nC1345_=_C1551( C1345 C1551 ) C1345_=_C1552( C1345 C1552 ) C1345_=_C1553( C1345 C1553 ) C1345_=_C1554( C1345 C1554 ) C1347_=_C1350( C1347 C1350 ) C1347_=_C1351( C1347 C1351 ) \nC1347_=_C1352( C1347 C1352 ) C1347_=_C1353( C1347 C1353 ) C1347_=_C1354( C1347 C1354 ) C1347_=_C1356( C1347 C1356 ) C1347_=_C1357( C1347 C1357 ) C1347_=_C1358( C1347 C1358 ) \nC1347_=_C1359( C1347 C1359 ) C1347_=_C1361( C1347 C1361 ) C1347_=_C1362( C1347 C1362 ) C1347_=_C1363( C1347 C1363 ) C1347_=_C1560( C1347 C1560 ) C1347_=_C1563( C1347 C1563 ) \nC1350_=_C1351( C1350 C1351 ) C1350_=_C1352( C1350 C1352 ) C1350_=_C1353( C1350 C1353 ) C1350_=_C1354( C1350 C1354 ) C1350_=_C1356( C1350 C1356 ) C1350_=_C1357( C1350 C1357 ) \nC1350_=_C1358( C1350 C1358 ) C1350_=_C1359( C1350 C1359 ) C1350_=_C1361( C1350 C1361 ) C1350_=_C1362( C1350 C1362 ) C1350_=_C1363( C1350 C1363 ) C1351_=_C1352( C1351 C1352 ) \nC1351_=_C1353( C1351 C1353 ) C1351_=_C1354( C1351 C1354 ) C1351_=_C1356( C1351 C1356 ) C1351_=_C1357( C1351 C1357 ) C1351_=_C1358( C1351 C1358 ) C1351_=_C1359( C1351 C1359 ) \nC1351_=_C1361( C1351 C1361 ) C1351_=_C1362( C1351 C1362 ) C1351_=_C1363( C1351 C1363 ) C1351_=_C2137( C1351 C2137 ) C1352_=_C1353( C1352 C1353 ) C1352_=_C1354( C1352 C1354 ) \nC1352_=_C1356( C1352 C1356 ) C1352_=_C1357( C1352 C1357 ) C1352_=_C1358( C1352 C1358 ) C1352_=_C1359( C1352 C1359 ) C1352_=_C1361( C1352 C1361 ) C1352_=_C1362( C1352 C1362 ) \nC1352_=_C1363( C1352 C1363 ) C1353_=_C1354( C1353 C1354 ) C1353_=_C1356( C1353 C1356 ) C1353_=_C1357( C1353 C1357 ) C1353_=_C1358( C1353 C1358 ) C1353_=_C1359( C1353 C1359 ) \nC1353_=_C1361( C1353 C1361 ) C1353_=_C1362( C1353 C1362 ) C1353_=_C1363( C1353 C1363 ) C1354_=_C1356( C1354 C1356 ) C1354_=_C1357( C1354 C1357 ) C1354_=_C1358( C1354 C1358 ) \nC1354_=_C1359( C1354 C1359 ) C1354_=_C1361( C1354 C1361 ) C1354_=_C1362( C1354 C1362 ) C1354_=_C1363( C1354 C1363 ) C1356_=_C1357( C1356 C1357 ) C1356_=_C1358( C1356 C1358 ) \nC1356_=_C1359( C1356 C1359 ) C1356_=_C1361( C1356 C1361 ) C1356_=_C1362( C1356 C1362 ) C1356_=_C1363( C1356 C1363 ) C1357_=_C1358( C1357 C1358 ) C1357_=_C1359( C1357 C1359 ) \nC1357_=_C1361( C1357 C1361 ) C1357_=_C1362( C1357 C1362 ) C1357_=_C1363( C1357 C1363 ) C1358_=_C1359( C1358 C1359 ) C1358_=_C1361( C1358 C1361 ) C1358_=_C1362( C1358 C1362 ) \nC1358_=_C1363( C1358 C1363 ) C1358_=_C2175( C1358 C2175 ) C1358_=_C2178( C1358 C2178 ) C1359_=_C1361( C1359 C1361 ) C1359_=_C1362( C1359 C1362 ) C1359_=_C1363( C1359 C1363 ) \nC1359_=_C1613( C1359 C1613 ) C1361_=_C1362( C1361 C1362 ) C1361_=_C1363( C1361 C1363 ) C1361_=_C1615( C1361 C1615 ) C1362_=_C1363( C1362 C1363 ) C1362_=_C1616( C1362 C1616 ) \nC1363_=_C1617( C1363 C1617 ) C1368_=_C1373( C1368 C1373 ) C1368_=_C1380( C1368 C1380 ) C1368_=_C1386( C1368 C1386 ) C1368_=_C1404( C1368 C1404 ) C1368_=_C1410( C1368 C1410 ) \nC1368_=_C1422( C1368 C1422 ) C1368_=_C1434( C1368 C1434 ) C1368_=_C1458( C1368 C1458 ) C1368_=_C1464( C1368 C1464 ) C1368_=_C1482( C1368 C1482 ) C1368_=_C1488( C1368 C1488 ) \nC1368_=_C1494( C1368 C1494 ) C1368_=_C1506( C1368 C1506 ) C1368_=_C1512( C1368 C1512 ) C1368_=_C1518( C1368 C1518 ) C1368_=_C1524( C1368 C1524 ) C1368_=_C1530( C1368 C1530 ) \nC1368_=_C1540( C1368 C1540 ) C1368_=_C1550( C1368 C1550 ) C1368_=_C1560( C1368 C1560 ) C1368_=_C1575( C1368 C1575 ) C1368_=_C1586( C1368 C1586 ) C1368_=_C1588( C1368 C1588 ) \nC1368_=_C1592( C1368 C1592 ) C1368_=_C1593( C1368 C1593 ) C1368_=_C1595( C1368 C1595 ) C1368_=_C1597( C1368 C1597 ) C1368_=_C1598( C1368 C1598 ) C1368_=_C1599( C1368 C1599 ) \nC1368_=_C1601( C1368 C1601 ) C1368_=_C1605( C1368 C1605 ) C1368_=_C1611( C1368 C1611 ) C1368_=_C1613( C1368 C1613 ) C1368_=_C1615( C1368 C1615 ) C1368_=_C1616( C1368 C1616 ) \nC1368_=_C1617( C1368 C1617 ) C1368_=_C1622( C1368 C1622 ) C1373_=_C1379( C1373 C1379 ) C1373_=_C1385( C1373 C1385 ) C1373_=_C1397( C1373 C1397 ) C1373_=_C1403( C1373 C1403 ) \nC1373_=_C1421( C1373 C1421 ) C1373_=_C1427( C1373 C1427 ) C1373_=_C1433( C1373 C1433 ) C1373_=_C1445( C1373 C1445 ) C1373_=_C1451( C1373 C1451 ) C1373_=_C1457( C1373 C1457 ) \nC1373_=_C1469( C1373 C1469 ) C1373_=_C1475( C1373 C1475 ) C1373_=_C1481( C1373 C1481 ) C1373_=_C1505( C1373 C1505 ) C1373_=_C1534( C1373 C1534 ) C1373_=_C1539( C1373 C1539 ) \nC1373_=_C1549( C1373 C1549 ) C1373_=_C1554( C1373 C1554 ) C1373_=_C1559( C1373 C1559 ) C1373_=_C1569( C1373 C1569 ) C1373_=_C1574( C1373 C1574 ) C1373_=_C2668( C1373 C2668 ) \nC1373_=_C2669( C1373 C2669 ) C1373_=_C2672( C1373 C2672 ) C1373_=_C2673( C1373 C2673 ) C1373_=_C2676( C1373 C2676 ) C1373_=_C2677( C1373 C2677 ) C1373_=_C2678( C1373 C2678 ) \nC1373_=_C2681( C1373 C2681 )</w:t>
      </w:r>
    </w:p>
    <w:p>
      <w:pPr>
        <w:pStyle w:val="PreformattedText"/>
        <w:bidi w:val="0"/>
        <w:spacing w:before="0" w:after="0"/>
        <w:jc w:val="left"/>
        <w:rPr/>
      </w:pPr>
      <w:r>
        <w:rPr/>
        <w:t xml:space="preserve"> </w:t>
      </w:r>
      <w:r>
        <w:rPr/>
        <w:t>C1373_=_C2682( C1373 C2682 ) C1373_=_C2685( C1373 C2685 ) C1373_=_C2686( C1373 C2686 ) C1373_=_C2687( C1373 C2687 ) C1373_=_C2690( C1373 C2690 ) \nC1373_=_C2691( C1373 C2691 ) C1373_=_C2694( C1373 C2694 ) C1373_=_C2695( C1373 C2695 ) C1373_=_C2696( C1373 C2696 ) C1373_=_C2699( C1373 C2699 ) C1373_=_C2700( C1373 C2700 ) \nC1373_=_C2703( C1373 C2703 ) C1373_=_C2704( C1373 C2704 ) C1379_=_C1385( C1379 C1385 ) C1379_=_C1397( C1379 C1397 ) C1379_=_C1403( C1379 C1403 ) C1379_=_C1421( C1379 C1421 ) \nC1379_=_C1427( C1379 C1427 ) C1379_=_C1433( C1379 C1433 ) C1379_=_C1445( C1379 C1445 ) C1379_=_C1451( C1379 C1451 ) C1379_=_C1457( C1379 C1457 ) C1379_=_C1469( C1379 C1469 ) \nC1379_=_C1475( C1379 C1475 ) C1379_=_C1481( C1379 C1481 ) C1379_=_C1505( C1379 C1505 ) C1379_=_C1534( C1379 C1534 ) C1379_=_C1539( C1379 C1539 ) C1379_=_C1549( C1379 C1549 ) \nC1379_=_C1554( C1379 C1554 ) C1379_=_C1559( C1379 C1559 ) C1379_=_C1569( C1379 C1569 ) C1379_=_C1574( C1379 C1574 ) C1379_=_C2668( C1379 C2668 ) C1379_=_C2669( C1379 C2669 ) \nC1379_=_C2672( C1379 C2672 ) C1379_=_C2673( C1379 C2673 ) C1379_=_C2676( C1379 C2676 ) C1379_=_C2677( C1379 C2677 ) C1379_=_C2678( C1379 C2678 ) C1379_=_C2681( C1379 C2681 ) \nC1379_=_C2682( C1379 C2682 ) C1379_=_C2685( C1379 C2685 ) C1379_=_C2686( C1379 C2686 ) C1379_=_C2687( C1379 C2687 ) C1379_=_C2690( C1379 C2690 ) C1379_=_C2691( C1379 C2691 ) \nC1379_=_C2694( C1379 C2694 ) C1379_=_C2695( C1379 C2695 ) C1379_=_C2696( C1379 C2696 ) C1379_=_C2699( C1379 C2699 ) C1379_=_C2700( C1379 C2700 ) C1379_=_C2703( C1379 C2703 ) \nC1379_=_C2704( C1379 C2704 ) C1380_=_C1382( C1380 C1382 ) C1380_=_C1384( C1380 C1384 ) C1380_=_C1385( C1380 C1385 ) C1380_=_C1386( C1380 C1386 ) C1380_=_C1404( C1380 C1404 ) \nC1380_=_C1410( C1380 C1410 ) C1380_=_C1422( C1380 C1422 ) C1380_=_C1434( C1380 C1434 ) C1380_=_C1458( C1380 C1458 ) C1380_=_C1464( C1380 C1464 ) C1380_=_C1482( C1380 C1482 ) \nC1380_=_C1488( C1380 C1488 ) C1380_=_C1494( C1380 C1494 ) C1380_=_C1506( C1380 C1506 ) C1380_=_C1512( C1380 C1512 ) C1380_=_C1518( C1380 C1518 ) C1380_=_C1524( C1380 C1524 ) \nC1380_=_C1530( C1380 C1530 ) C1380_=_C1540( C1380 C1540 ) C1380_=_C1550( C1380 C1550 ) C1380_=_C1560( C1380 C1560 ) C1380_=_C1575( C1380 C1575 ) C1380_=_C1586( C1380 C1586 ) \nC1380_=_C1588( C1380 C1588 ) C1380_=_C1592( C1380 C1592 ) C1380_=_C1593( C1380 C1593 ) C1380_=_C1595( C1380 C1595 ) C1380_=_C1597( C1380 C1597 ) C1380_=_C1598( C1380 C1598 ) \nC1380_=_C1599( C1380 C1599 ) C1380_=_C1601( C1380 C1601 ) C1380_=_C1605( C1380 C1605 ) C1380_=_C1611( C1380 C1611 ) C1380_=_C1613( C1380 C1613 ) C1380_=_C1615( C1380 C1615 ) \nC1380_=_C1616( C1380 C1616 ) C1380_=_C1617( C1380 C1617 ) C1380_=_C1622( C1380 C1622 ) C1382_=_C1384( C1382 C1384 ) C1382_=_C1385( C1382 C1385 ) C1384_=_C1385( C1384 C1385 ) \nC1385_=_C1397( C1385 C1397 ) C1385_=_C1403( C1385 C1403 ) C1385_=_C1421( C1385 C1421 ) C1385_=_C1427( C1385 C1427 ) C1385_=_C1433( C1385 C1433 ) C1385_=_C1445( C1385 C1445 ) \nC1385_=_C1451( C1385 C1451 ) C1385_=_C1457( C1385 C1457 ) C1385_=_C1469( C1385 C1469 ) C1385_=_C1475( C1385 C1475 ) C1385_=_C1481( C1385 C1481 ) C1385_=_C1505( C1385 C1505 ) \nC1385_=_C1534( C1385 C1534 ) C1385_=_C1539( C1385 C1539 ) C1385_=_C1549( C1385 C1549 ) C1385_=_C1554( C1385 C1554 ) C1385_=_C1559( C1385 C1559 ) C1385_=_C1569( C1385 C1569 ) \nC1385_=_C1574( C1385 C1574 ) C1385_=_C2668( C1385 C2668 ) C1385_=_C2669( C1385 C2669 ) C1385_=_C2672( C1385 C2672 ) C1385_=_C2673( C1385 C2673 ) C1385_=_C2676( C1385 C2676 ) \nC1385_=_C2677( C1385 C2677 ) C1385_=_C2678( C1385 C2678 ) C1385_=_C2681( C1385 C2681 ) C1385_=_C2682( C1385 C2682 ) C1385_=_C2685( C1385 C2685 ) C1385_=_C2686( C1385 C2686 ) \nC1385_=_C2687( C1385 C2687 ) C1385_=_C2690( C1385 C2690 ) C1385_=_C2691( C1385 C2691 ) C1385_=_C2694( C1385 C2694 ) C1385_=_C2695( C1385 C2695 ) C1385_=_C2696( C1385 C2696 ) \nC1385_=_C2699( C1385 C2699 ) C1385_=_C2700( C1385 C2700 ) C1385_=_C2703( C1385 C2703 ) C1385_=_C2704( C1385 C2704 ) C1386_=_C1387( C1386 C1387 ) C1386_=_C1389( C1386 C1389 ) \nC1386_=_C1404( C1386 C1404 ) C1386_=_C1410( C1386 C1410 ) C1386_=_C1422( C1386 C1422 ) C1386_=_C1434( C1386 C1434 ) C1386_=_C1458( C1386 C1458 ) C1386_=_C1464( C1386 C1464 ) \nC1386_=_C1482( C1386 C1482 ) C1386_=_C1488( C1386 C1488 ) C1386_=_C1494( C1386 C1494 ) C1386_=_C1506( C1386 C1506 ) C1386_=_C1512( C1386 C1512 ) C1386_=_C1518( C1386 C1518 ) \nC1386_=_C1524( C1386 C1524 ) C1386_=_C1530( C1386 C1530 ) C1386_=_C1540( C1386 C1540 ) C1386_=_C1550( C1386 C1550 ) C1386_=_C1560( C1386 C1560 ) C1386_=_C1575( C1386 C1575 ) \nC1386_=_C1586( C1386 C1586 ) C1386_=_C1588( C1386 C1588 ) C1386_=_C1592( C1386 C1592 ) C1386_=_C1593( C1386 C1593 ) C1386_=_C1595( C1386 C1595 ) C1386_=_C1597( C1386 C1597 ) \nC1386_=_C1598( C1386 C1598 ) C1386_=_C1599( C1386 C1599 ) C1386_=_C1601( C1386 C1601 ) C1386_=_C1605( C1386 C1605 ) C1386_=_C1611( C1386 C1611 ) C1386_=_C1613( C1386 C1613 ) \nC1386_=_C1615( C1386 C1615 ) C1386_=_C1616( C1386 C1616 ) C1386_=_C1617( C1386 C1617 ) C1386_=_C1622( C1386 C1622 ) C1387_=_C1389( C1387 C1389 ) C1387_=_C2200( C1387 C2200 ) \nC1387_=_C2204( C1387 C2204 ) C1387_=_C2206( C1387 C2206 ) C1389_=_C1483( C1389 C1483 ) C1389_=_C1495( C1389 C1495 ) C1389_=_C2272( C1389 C2272 ) C1389_=_C2273( C1389 C2273 ) \nC1389_=_C2274( C1389 C2274 ) C1389_=_C2276( C1389 C2276 ) C1389_=_C2278( C1389 C2278 ) C1393_=_C1395( C1393 C1395 ) C1393_=_C1397( C1393 C1397 ) C1393_=_C1447( C1393 C1447 ) \nC1393_=_C2224( C1393 C2224 ) C1393_=_C2225( C1393 C2225 ) C1393_=_C2226( C1393 C2226 ) C1393_=_C2230( C1393 C2230 ) C1395_=_C1397( C1395 C1397 ) C1395_=_C1478( C1395 C1478 ) \nC1395_=_C1501( C1395 C1501 ) C1395_=_C2296( C1395 C2296 ) C1397_=_C1403( C1397 C1403 ) C1397_=_C1421( C1397 C1421 ) C1397_=_C1427( C1397 C1427 ) C1397_=_C1433( C1397 C1433 ) \nC1397_=_C1445( C1397 C1445 ) C1397_=_C1451( C1397 C1451 ) C1397_=_C1457( C1397 C1457 ) C1397_=_C1469( C1397 C1469 ) C1397_=_C1475( C1397 C1475 ) C1397_=_C1481( C1397 C1481 ) \nC1397_=_C1505( C1397 C1505 ) C1397_=_C1534( C1397 C1534 ) C1397_=_C1539( C1397 C1539 ) C1397_=_C1549( C1397 C1549 ) C1397_=_C1554( C1397 C1554 ) C1397_=_C1559( C1397 C1559 ) \nC1397_=_C1569( C1397 C1569 ) C1397_=_C1574( C1397 C1574 ) C1397_=_C2668( C1397 C2668 ) C1397_=_C2669( C1397 C2669 ) C1397_=_C2672( C1397 C2672 ) C1397_=_C2673( C1397 C2673 ) \nC1397_=_C2676( C1397 C2676 ) C1397_=_C2677( C1397 C2677 ) C1397_=_C2678( C1397 C2678 ) C1397_=_C2681( C1397 C2681 ) C1397_=_C2682( C1397 C2682 ) C1397_=_C2685( C1397 C2685 ) \nC1397_=_C2686( C1397 C2686 ) C1397_=_C2687( C1397 C2687 ) C1397_=_C2690( C1397 C2690 ) C1397_=_C2691( C1397 C2691 ) C1397_=_C2694( C1397 C2694 ) C1397_=_C2695( C1397 C2695 ) \nC1397_=_C2696( C1397 C2696 ) C1397_=_C2699( C1397 C2699 ) C1397_=_C2700( C1397 C2700 ) C1397_=_C2703( C1397 C2703 ) C1397_=_C2704( C1397 C2704 ) C1403_=_C1421( C1403 C1421 ) \nC1403_=_C1427( C1403 C1427 ) C1403_=_C1433( C1403 C1433 ) C1403_=_C1445( C1403 C1445 ) C1403_=_C1451( C1403 C1451 ) C1403_=_C1457( C1403 C1457 ) C1403_=_C1469( C1403 C1469 ) \nC1403_=_C1475( C1403 C1475 ) C1403_=_C1481( C1403 C1481 ) C1403_=_C1505( C1403 C1505 ) C1403_=_C1534( C1403 C1534 ) C1403_=_C1539( C1403 C1539 ) C1403_=_C1549( C1403 C1549 ) \nC1403_=_C1554( C1403 C1554 ) C1403_=_C1559( C1403 C1559 ) C1403_=_C1569( C1403 C1569 ) C1403_=_C1574( C1403 C1574 ) C1403_=_C2668( C1403 C2668 ) C1403_=_C2669( C1403 C2669 ) \nC1403_=_C2672( C1403 C2672 ) C1403_=_C2673( C1403 C2673 ) C1403_=_C2676( C1403 C2676 ) C1403_=_C2677( C1403 C2677 ) C1403_=_C2678( C1403 C2678 ) C1403_=_C2681( C1403 C2681 ) \nC1403_=_C2682( C1403 C2682 ) C1403_=_C2685( C1403 C2685 ) C1403_=_C2686( C1403 C2686 ) C1403_=_C2687( C1403 C2687 ) C1403_=_C2690( C1403 C2690 ) C1403_=_C2691( C1403 C2691 ) \nC1403_=_C2694( C1403 C2694 ) C1403_=_C2695( C1403 C2695 ) C1403_=_C2696( C1403 C2696 ) C1403_=_C2699( C1403 C2699 ) C1403_=_C2700( C1403 C2700 ) C1403_=_C2703( C1403 C2703 ) \nC1403_=_C2704( C1403 C2704 ) C1404_=_C1410( C1404 C1410 ) C1404_=_C1422( C1404 C1422 ) C1404_=_C1434( C1404 C1434 ) C1404_=_C1458( C1404 C1458 ) C1404_=_C1464( C1404 C1464 ) \nC1404_=_C1482( C1404 C1482 ) C1404_=_C1488( C1404 C1488 ) C1404_=_C1494( C1404 C1494 ) C1404_=_C1506( C1404 C1506 ) C1404_=_C1512( C1404 C1512 ) C1404_=_C1518( C1404 C1518 ) \nC1404_=_C1524( C1404 C1524 ) C1404_=_C1530( C1404 C1530 ) C1404_=_C1540( C1404 C1540 ) C1404_=_C1550( C1404 C1550 ) C1404_=_C1560( C1404 C1560 ) C1404_=_C1575( C1404 C1575 ) \nC1404_=_C1586( C1404 C1586 ) C1404_=_C1588( C1404 C1588 ) C1404_=_C1592( C1404 C1592 ) C1404_=_C1593( C1404 C1593 ) C1404_=_C1595( C1404 C1595 ) C1404_=_C1597( C1404 C1597 ) \nC1404_=_C1598( C1404 C1598 ) C1404_=_C1599( C1404 C1599 ) C1404_=_C1601( C1404 C1601 ) C1404_=_C1605( C1404 C1605 ) C1404_=_C1611( C1404 C1611 ) C1404_=_C1613( C1404 C1613 ) \nC1404_=_C1615( C1404 C1615 ) C1404_=_C1616( C1404 C1616 ) C1404_=_C1617( C1404 C1617 ) C1404_=_C1622( C1404 C1622 ) C1410_=_C1422( C1410 C1422 ) C1410_=_C1434( C1410 C1434 ) \nC1410_=_C1458( C1410 C1458 ) C1410_=_C1464( C1410 C1464 ) C1410_=_C1482( C1410 C1482 ) C1410_=_C1488( C1410 C1488 ) C1410_=_C1494( C1410 C1494 ) C1410_=_C1506( C1410 C1506 ) \nC1410_=_C1512( C1410 C1512 ) C1410_=_C1518( C1410 C1518 ) C1410_=_C1524( C1410 C1524 ) C1410_=_C1530( C1410 C1530 ) C1410_=_C1540( C1410 C1540 ) C1410_=_C1550( C1410 C1550 ) \nC1410_=_C1560( C1410 C1560 ) C1410_=_C1575( C1410 C1575 ) C1410_=_C1586( C1410 C1586 ) C1410_=_C1588( C1410 C1588 ) C1410_=_C1592( C1410 C1592 ) C1410_=_C1593( C1410 C1593 ) \nC1410_=_C1595( C1410 C1595 ) C1410_=_C1597( C1410 C1597 ) C1410_=_C1598( C1410 C1598 ) C1410_=_C1599( C1410 C1599 ) C1410_=_C1601( C1410 C1601 ) C1410_=_C1605( C1410 C1605 ) \nC1410_=_C1611( C1410 C1611 ) C1410_=_C1613( C1410 C1613 ) C1410_=_C1615( C1410 C1615 ) C1410_=_C1616( C1410 C1616 ) C1410_=_C1617( C1410 C1617 ) C1410_=_C1622( C1410 C1622 ) \nC1421_=_C1427( C1421 C1427 ) C1421_=_C1433( C1421 C1433 ) C1421_=_C1445(</w:t>
      </w:r>
    </w:p>
    <w:p>
      <w:pPr>
        <w:pStyle w:val="PreformattedText"/>
        <w:bidi w:val="0"/>
        <w:spacing w:before="0" w:after="0"/>
        <w:jc w:val="left"/>
        <w:rPr/>
      </w:pPr>
      <w:r>
        <w:rPr/>
        <w:t xml:space="preserve"> </w:t>
      </w:r>
      <w:r>
        <w:rPr/>
        <w:t>C1421 C1445 ) C1421_=_C1451( C1421 C1451 ) C1421_=_C1457( C1421 C1457 ) C1421_=_C1469( C1421 C1469 ) \nC1421_=_C1475( C1421 C1475 ) C1421_=_C1481( C1421 C1481 ) C1421_=_C1505( C1421 C1505 ) C1421_=_C1534( C1421 C1534 ) C1421_=_C1539( C1421 C1539 ) C1421_=_C1549( C1421 C1549 ) \nC1421_=_C1554( C1421 C1554 ) C1421_=_C1559( C1421 C1559 ) C1421_=_C1569( C1421 C1569 ) C1421_=_C1574( C1421 C1574 ) C1421_=_C2668( C1421 C2668 ) C1421_=_C2669( C1421 C2669 ) \nC1421_=_C2672( C1421 C2672 ) C1421_=_C2673( C1421 C2673 ) C1421_=_C2676( C1421 C2676 ) C1421_=_C2677( C1421 C2677 ) C1421_=_C2678( C1421 C2678 ) C1421_=_C2681( C1421 C2681 ) \nC1421_=_C2682( C1421 C2682 ) C1421_=_C2685( C1421 C2685 ) C1421_=_C2686( C1421 C2686 ) C1421_=_C2687( C1421 C2687 ) C1421_=_C2690( C1421 C2690 ) C1421_=_C2691( C1421 C2691 ) \nC1421_=_C2694( C1421 C2694 ) C1421_=_C2695( C1421 C2695 ) C1421_=_C2696( C1421 C2696 ) C1421_=_C2699( C1421 C2699 ) C1421_=_C2700( C1421 C2700 ) C1421_=_C2703( C1421 C2703 ) \nC1421_=_C2704( C1421 C2704 ) C1422_=_C1425( C1422 C1425 ) C1422_=_C1426( C1422 C1426 ) C1422_=_C1427( C1422 C1427 ) C1422_=_C1434( C1422 C1434 ) C1422_=_C1458( C1422 C1458 ) \nC1422_=_C1464( C1422 C1464 ) C1422_=_C1482( C1422 C1482 ) C1422_=_C1488( C1422 C1488 ) C1422_=_C1494( C1422 C1494 ) C1422_=_C1506( C1422 C1506 ) C1422_=_C1512( C1422 C1512 ) \nC1422_=_C1518( C1422 C1518 ) C1422_=_C1524( C1422 C1524 ) C1422_=_C1530( C1422 C1530 ) C1422_=_C1540( C1422 C1540 ) C1422_=_C1550( C1422 C1550 ) C1422_=_C1560( C1422 C1560 ) \nC1422_=_C1575( C1422 C1575 ) C1422_=_C1586( C1422 C1586 ) C1422_=_C1588( C1422 C1588 ) C1422_=_C1592( C1422 C1592 ) C1422_=_C1593( C1422 C1593 ) C1422_=_C1595( C1422 C1595 ) \nC1422_=_C1597( C1422 C1597 ) C1422_=_C1598( C1422 C1598 ) C1422_=_C1599( C1422 C1599 ) C1422_=_C1601( C1422 C1601 ) C1422_=_C1605( C1422 C1605 ) C1422_=_C1611( C1422 C1611 ) \nC1422_=_C1613( C1422 C1613 ) C1422_=_C1615( C1422 C1615 ) C1422_=_C1616( C1422 C1616 ) C1422_=_C1617( C1422 C1617 ) C1422_=_C1622( C1422 C1622 ) C1425_=_C1426( C1425 C1426 ) \nC1425_=_C1427( C1425 C1427 ) C1425_=_C1531( C1425 C1531 ) C1425_=_C2351( C1425 C2351 ) C1425_=_C2353( C1425 C2353 ) C1425_=_C2354( C1425 C2354 ) C1425_=_C2355( C1425 C2355 ) \nC1425_=_C2357( C1425 C2357 ) C1426_=_C1427( C1426 C1427 ) C1426_=_C1532( C1426 C1532 ) C1426_=_C1551( C1426 C1551 ) C1426_=_C2371( C1426 C2371 ) C1427_=_C1433( C1427 C1433 ) \nC1427_=_C1445( C1427 C1445 ) C1427_=_C1451( C1427 C1451 ) C1427_=_C1457( C1427 C1457 ) C1427_=_C1469( C1427 C1469 ) C1427_=_C1475( C1427 C1475 ) C1427_=_C1481( C1427 C1481 ) \nC1427_=_C1505( C1427 C1505 ) C1427_=_C1534( C1427 C1534 ) C1427_=_C1539( C1427 C1539 ) C1427_=_C1549( C1427 C1549 ) C1427_=_C1554( C1427 C1554 ) C1427_=_C1559( C1427 C1559 ) \nC1427_=_C1569( C1427 C1569 ) C1427_=_C1574( C1427 C1574 ) C1427_=_C2668( C1427 C2668 ) C1427_=_C2669( C1427 C2669 ) C1427_=_C2672( C1427 C2672 ) C1427_=_C2673( C1427 C2673 ) \nC1427_=_C2676( C1427 C2676 ) C1427_=_C2677( C1427 C2677 ) C1427_=_C2678( C1427 C2678 ) C1427_=_C2681( C1427 C2681 ) C1427_=_C2682( C1427 C2682 ) C1427_=_C2685( C1427 C2685 ) \nC1427_=_C2686( C1427 C2686 ) C1427_=_C2687( C1427 C2687 ) C1427_=_C2690( C1427 C2690 ) C1427_=_C2691( C1427 C2691 ) C1427_=_C2694( C1427 C2694 ) C1427_=_C2695( C1427 C2695 ) \nC1427_=_C2696( C1427 C2696 ) C1427_=_C2699( C1427 C2699 ) C1427_=_C2700( C1427 C2700 ) C1427_=_C2703( C1427 C2703 ) C1427_=_C2704( C1427 C2704 ) C1433_=_C1445( C1433 C1445 ) \nC1433_=_C1451( C1433 C1451 ) C1433_=_C1457( C1433 C1457 ) C1433_=_C1469( C1433 C1469 ) C1433_=_C1475( C1433 C1475 ) C1433_=_C1481( C1433 C1481 ) C1433_=_C1505( C1433 C1505 ) \nC1433_=_C1534( C1433 C1534 ) C1433_=_C1539( C1433 C1539 ) C1433_=_C1549( C1433 C1549 ) C1433_=_C1554( C1433 C1554 ) C1433_=_C1559( C1433 C1559 ) C1433_=_C1569( C1433 C1569 ) \nC1433_=_C1574( C1433 C1574 ) C1433_=_C2668( C1433 C2668 ) C1433_=_C2669( C1433 C2669 ) C1433_=_C2672( C1433 C2672 ) C1433_=_C2673( C1433 C2673 ) C1433_=_C2676( C1433 C2676 ) \nC1433_=_C2677( C1433 C2677 ) C1433_=_C2678( C1433 C2678 ) C1433_=_C2681( C1433 C2681 ) C1433_=_C2682( C1433 C2682 ) C1433_=_C2685( C1433 C2685 ) C1433_=_C2686( C1433 C2686 ) \nC1433_=_C2687( C1433 C2687 ) C1433_=_C2690( C1433 C2690 ) C1433_=_C2691( C1433 C2691 ) C1433_=_C2694( C1433 C2694 ) C1433_=_C2695( C1433 C2695 ) C1433_=_C2696( C1433 C2696 ) \nC1433_=_C2699( C1433 C2699 ) C1433_=_C2700( C1433 C2700 ) C1433_=_C2703( C1433 C2703 ) C1433_=_C2704( C1433 C2704 ) C1434_=_C1435( C1434 C1435 ) C1434_=_C1458( C1434 C1458 ) \nC1434_=_C1464( C1434 C1464 ) C1434_=_C1482( C1434 C1482 ) C1434_=_C1488( C1434 C1488 ) C1434_=_C1494( C1434 C1494 ) C1434_=_C1506( C1434 C1506 ) C1434_=_C1512( C1434 C1512 ) \nC1434_=_C1518( C1434 C1518 ) C1434_=_C1524( C1434 C1524 ) C1434_=_C1530( C1434 C1530 ) C1434_=_C1540( C1434 C1540 ) C1434_=_C1550( C1434 C1550 ) C1434_=_C1560( C1434 C1560 ) \nC1434_=_C1575( C1434 C1575 ) C1434_=_C1586( C1434 C1586 ) C1434_=_C1588( C1434 C1588 ) C1434_=_C1592( C1434 C1592 ) C1434_=_C1593( C1434 C1593 ) C1434_=_C1595( C1434 C1595 ) \nC1434_=_C1597( C1434 C1597 ) C1434_=_C1598( C1434 C1598 ) C1434_=_C1599( C1434 C1599 ) C1434_=_C1601( C1434 C1601 ) C1434_=_C1605( C1434 C1605 ) C1434_=_C1611( C1434 C1611 ) \nC1434_=_C1613( C1434 C1613 ) C1434_=_C1615( C1434 C1615 ) C1434_=_C1616( C1434 C1616 ) C1434_=_C1617( C1434 C1617 ) C1434_=_C1622( C1434 C1622 ) C1435_=_C2208( C1435 C2208 ) \nC1435_=_C2209( C1435 C2209 ) C1435_=_C2210( C1435 C2210 ) C1435_=_C2212( C1435 C2212 ) C1435_=_C2214( C1435 C2214 ) C1442_=_C1445( C1442 C1445 ) C1442_=_C1465( C1442 C1465 ) \nC1442_=_C2233( C1442 C2233 ) C1445_=_C1451( C1445 C1451 ) C1445_=_C1457( C1445 C1457 ) C1445_=_C1469( C1445 C1469 ) C1445_=_C1475( C1445 C1475 ) C1445_=_C1481( C1445 C1481 ) \nC1445_=_C1505( C1445 C1505 ) C1445_=_C1534( C1445 C1534 ) C1445_=_C1539( C1445 C1539 ) C1445_=_C1549( C1445 C1549 ) C1445_=_C1554( C1445 C1554 ) C1445_=_C1559( C1445 C1559 ) \nC1445_=_C1569( C1445 C1569 ) C1445_=_C1574( C1445 C1574 ) C1445_=_C2668( C1445 C2668 ) C1445_=_C2669( C1445 C2669 ) C1445_=_C2672( C1445 C2672 ) C1445_=_C2673( C1445 C2673 ) \nC1445_=_C2676( C1445 C2676 ) C1445_=_C2677( C1445 C2677 ) C1445_=_C2678( C1445 C2678 ) C1445_=_C2681( C1445 C2681 ) C1445_=_C2682( C1445 C2682 ) C1445_=_C2685( C1445 C2685 ) \nC1445_=_C2686( C1445 C2686 ) C1445_=_C2687( C1445 C2687 ) C1445_=_C2690( C1445 C2690 ) C1445_=_C2691( C1445 C2691 ) C1445_=_C2694( C1445 C2694 ) C1445_=_C2695( C1445 C2695 ) \nC1445_=_C2696( C1445 C2696 ) C1445_=_C2699( C1445 C2699 ) C1445_=_C2700( C1445 C2700 ) C1445_=_C2703( C1445 C2703 ) C1445_=_C2704( C1445 C2704 ) C1447_=_C1451( C1447 C1451 ) \nC1447_=_C2224( C1447 C2224 ) C1447_=_C2225( C1447 C2225 ) C1447_=_C2226( C1447 C2226 ) C1447_=_C2230( C1447 C2230 ) C1451_=_C1457( C1451 C1457 ) C1451_=_C1469( C1451 C1469 ) \nC1451_=_C1475( C1451 C1475 ) C1451_=_C1481( C1451 C1481 ) C1451_=_C1505( C1451 C1505 ) C1451_=_C1534( C1451 C1534 ) C1451_=_C1539( C1451 C1539 ) C1451_=_C1549( C1451 C1549 ) \nC1451_=_C1554( C1451 C1554 ) C1451_=_C1559( C1451 C1559 ) C1451_=_C1569( C1451 C1569 ) C1451_=_C1574( C1451 C1574 ) C1451_=_C2668( C1451 C2668 ) C1451_=_C2669( C1451 C2669 ) \nC1451_=_C2672( C1451 C2672 ) C1451_=_C2673( C1451 C2673 ) C1451_=_C2676( C1451 C2676 ) C1451_=_C2677( C1451 C2677 ) C1451_=_C2678( C1451 C2678 ) C1451_=_C2681( C1451 C2681 ) \nC1451_=_C2682( C1451 C2682 ) C1451_=_C2685( C1451 C2685 ) C1451_=_C2686( C1451 C2686 ) C1451_=_C2687( C1451 C2687 ) C1451_=_C2690( C1451 C2690 ) C1451_=_C2691( C1451 C2691 ) \nC1451_=_C2694( C1451 C2694 ) C1451_=_C2695( C1451 C2695 ) C1451_=_C2696( C1451 C2696 ) C1451_=_C2699( C1451 C2699 ) C1451_=_C2700( C1451 C2700 ) C1451_=_C2703( C1451 C2703 ) \nC1451_=_C2704( C1451 C2704 ) C1457_=_C1469( C1457 C1469 ) C1457_=_C1475( C1457 C1475 ) C1457_=_C1481( C1457 C1481 ) C1457_=_C1505( C1457 C1505 ) C1457_=_C1534( C1457 C1534 ) \nC1457_=_C1539( C1457 C1539 ) C1457_=_C1549( C1457 C1549 ) C1457_=_C1554( C1457 C1554 ) C1457_=_C1559( C1457 C1559 ) C1457_=_C1569( C1457 C1569 ) C1457_=_C1574( C1457 C1574 ) \nC1457_=_C2668( C1457 C2668 ) C1457_=_C2669( C1457 C2669 ) C1457_=_C2672( C1457 C2672 ) C1457_=_C2673( C1457 C2673 ) C1457_=_C2676( C1457 C2676 ) C1457_=_C2677( C1457 C2677 ) \nC1457_=_C2678( C1457 C2678 ) C1457_=_C2681( C1457 C2681 ) C1457_=_C2682( C1457 C2682 ) C1457_=_C2685( C1457 C2685 ) C1457_=_C2686( C1457 C2686 ) C1457_=_C2687( C1457 C2687 ) \nC1457_=_C2690( C1457 C2690 ) C1457_=_C2691( C1457 C2691 ) C1457_=_C2694( C1457 C2694 ) C1457_=_C2695( C1457 C2695 ) C1457_=_C2696( C1457 C2696 ) C1457_=_C2699( C1457 C2699 ) \nC1457_=_C2700( C1457 C2700 ) C1457_=_C2703( C1457 C2703 ) C1457_=_C2704( C1457 C2704 ) C1458_=_C1464( C1458 C1464 ) C1458_=_C1482( C1458 C1482 ) C1458_=_C1488( C1458 C1488 ) \nC1458_=_C1494( C1458 C1494 ) C1458_=_C1506( C1458 C1506 ) C1458_=_C1512( C1458 C1512 ) C1458_=_C1518( C1458 C1518 ) C1458_=_C1524( C1458 C1524 ) C1458_=_C1530( C1458 C1530 ) \nC1458_=_C1540( C1458 C1540 ) C1458_=_C1550( C1458 C1550 ) C1458_=_C1560( C1458 C1560 ) C1458_=_C1575( C1458 C1575 ) C1458_=_C1586( C1458 C1586 ) C1458_=_C1588( C1458 C1588 ) \nC1458_=_C1592( C1458 C1592 ) C1458_=_C1593( C1458 C1593 ) C1458_=_C1595( C1458 C1595 ) C1458_=_C1597( C1458 C1597 ) C1458_=_C1598( C1458 C1598 ) C1458_=_C1599( C1458 C1599 ) \nC1458_=_C1601( C1458 C1601 ) C1458_=_C1605( C1458 C1605 ) C1458_=_C1611( C1458 C1611 ) C1458_=_C1613( C1458 C1613 ) C1458_=_C1615( C1458 C1615 ) C1458_=_C1616( C1458 C1616 ) \nC1458_=_C1617( C1458 C1617 ) C1458_=_C1622( C1458 C1622 ) C1464_=_C1465( C1464 C1465 ) C1464_=_C1466( C1464 C1466 ) C1464_=_C1467( C1464 C1467 ) C1464_=_C1468( C1464 C1468 ) \nC1464_=_C1469( C1464 C1469 ) C1464_=_C1482( C1464 C1482 ) C1464_=_C1488( C1464 C1488 ) C1464_=_C1494( C1464 C1494 ) C1464_=_C1506( C1464 C1506 ) C1464_=_C1512( C1464 C1512 ) \nC1464_=_C1518( C1464 C1518 ) C1464_=_C1524( C1464 C1524 ) C1464_=_C1530( C1464 C1530 ) C1464_=_C1540( C1464 C1540 ) C1464_=_C1550(</w:t>
      </w:r>
    </w:p>
    <w:p>
      <w:pPr>
        <w:pStyle w:val="PreformattedText"/>
        <w:bidi w:val="0"/>
        <w:spacing w:before="0" w:after="0"/>
        <w:jc w:val="left"/>
        <w:rPr/>
      </w:pPr>
      <w:r>
        <w:rPr/>
        <w:t xml:space="preserve"> </w:t>
      </w:r>
      <w:r>
        <w:rPr/>
        <w:t>C1464 C1550 ) C1464_=_C1560( C1464 C1560 ) \nC1464_=_C1575( C1464 C1575 ) C1464_=_C1586( C1464 C1586 ) C1464_=_C1588( C1464 C1588 ) C1464_=_C1592( C1464 C1592 ) C1464_=_C1593( C1464 C1593 ) C1464_=_C1595( C1464 C1595 ) \nC1464_=_C1597( C1464 C1597 ) C1464_=_C1598( C1464 C1598 ) C1464_=_C1599( C1464 C1599 ) C1464_=_C1601( C1464 C1601 ) C1464_=_C1605( C1464 C1605 ) C1464_=_C1611( C1464 C1611 ) \nC1464_=_C1613( C1464 C1613 ) C1464_=_C1615( C1464 C1615 ) C1464_=_C1616( C1464 C1616 ) C1464_=_C1617( C1464 C1617 ) C1464_=_C1622( C1464 C1622 ) C1465_=_C1466( C1465 C1466 ) \nC1465_=_C1467( C1465 C1467 ) C1465_=_C1468( C1465 C1468 ) C1465_=_C1469( C1465 C1469 ) C1465_=_C2233( C1465 C2233 ) C1466_=_C1467( C1466 C1467 ) C1466_=_C1468( C1466 C1468 ) \nC1466_=_C1469( C1466 C1469 ) C1467_=_C1468( C1467 C1468 ) C1467_=_C1469( C1467 C1469 ) C1467_=_C2376( C1467 C2376 ) C1467_=_C2378( C1467 C2378 ) C1467_=_C2379( C1467 C2379 ) \nC1467_=_C2380( C1467 C2380 ) C1467_=_C2381( C1467 C2381 ) C1467_=_C2382( C1467 C2382 ) C1468_=_C1469( C1468 C1469 ) C1468_=_C1567( C1468 C1567 ) C1468_=_C2409( C1468 C2409 ) \nC1469_=_C1475( C1469 C1475 ) C1469_=_C1481( C1469 C1481 ) C1469_=_C1505( C1469 C1505 ) C1469_=_C1534( C1469 C1534 ) C1469_=_C1539( C1469 C1539 ) C1469_=_C1549( C1469 C1549 ) \nC1469_=_C1554( C1469 C1554 ) C1469_=_C1559( C1469 C1559 ) C1469_=_C1569( C1469 C1569 ) C1469_=_C1574( C1469 C1574 ) C1469_=_C2668( C1469 C2668 ) C1469_=_C2669( C1469 C2669 ) \nC1469_=_C2672( C1469 C2672 ) C1469_=_C2673( C1469 C2673 ) C1469_=_C2676( C1469 C2676 ) C1469_=_C2677( C1469 C2677 ) C1469_=_C2678( C1469 C2678 ) C1469_=_C2681( C1469 C2681 ) \nC1469_=_C2682( C1469 C2682 ) C1469_=_C2685( C1469 C2685 ) C1469_=_C2686( C1469 C2686 ) C1469_=_C2687( C1469 C2687 ) C1469_=_C2690( C1469 C2690 ) C1469_=_C2691( C1469 C2691 ) \nC1469_=_C2694( C1469 C2694 ) C1469_=_C2695( C1469 C2695 ) C1469_=_C2696( C1469 C2696 ) C1469_=_C2699( C1469 C2699 ) C1469_=_C2700( C1469 C2700 ) C1469_=_C2703( C1469 C2703 ) \nC1469_=_C2704( C1469 C2704 ) C1475_=_C1481( C1475 C1481 ) C1475_=_C1505( C1475 C1505 ) C1475_=_C1534( C1475 C1534 ) C1475_=_C1539( C1475 C1539 ) C1475_=_C1549( C1475 C1549 ) \nC1475_=_C1554( C1475 C1554 ) C1475_=_C1559( C1475 C1559 ) C1475_=_C1569( C1475 C1569 ) C1475_=_C1574( C1475 C1574 ) C1475_=_C2668( C1475 C2668 ) C1475_=_C2669( C1475 C2669 ) \nC1475_=_C2672( C1475 C2672 ) C1475_=_C2673( C1475 C2673 ) C1475_=_C2676( C1475 C2676 ) C1475_=_C2677( C1475 C2677 ) C1475_=_C2678( C1475 C2678 ) C1475_=_C2681( C1475 C2681 ) \nC1475_=_C2682( C1475 C2682 ) C1475_=_C2685( C1475 C2685 ) C1475_=_C2686( C1475 C2686 ) C1475_=_C2687( C1475 C2687 ) C1475_=_C2690( C1475 C2690 ) C1475_=_C2691( C1475 C2691 ) \nC1475_=_C2694( C1475 C2694 ) C1475_=_C2695( C1475 C2695 ) C1475_=_C2696( C1475 C2696 ) C1475_=_C2699( C1475 C2699 ) C1475_=_C2700( C1475 C2700 ) C1475_=_C2703( C1475 C2703 ) \nC1475_=_C2704( C1475 C2704 ) C1477_=_C1478( C1477 C1478 ) C1477_=_C1479( C1477 C1479 ) C1477_=_C1480( C1477 C1480 ) C1477_=_C1481( C1477 C1481 ) C1477_=_C1489( C1477 C1489 ) \nC1477_=_C2280( C1477 C2280 ) C1477_=_C2282( C1477 C2282 ) C1477_=_C2284( C1477 C2284 ) C1477_=_C2286( C1477 C2286 ) C1478_=_C1479( C1478 C1479 ) C1478_=_C1480( C1478 C1480 ) \nC1478_=_C1481( C1478 C1481 ) C1478_=_C1501( C1478 C1501 ) C1478_=_C2296( C1478 C2296 ) C1479_=_C1480( C1479 C1480 ) C1479_=_C1481( C1479 C1481 ) C1479_=_C2421( C1479 C2421 ) \nC1479_=_C2424( C1479 C2424 ) C1479_=_C2426( C1479 C2426 ) C1480_=_C1481( C1480 C1481 ) C1480_=_C1503( C1480 C1503 ) C1480_=_C1579( C1480 C1579 ) C1480_=_C2435( C1480 C2435 ) \nC1481_=_C1505( C1481 C1505 ) C1481_=_C1534( C1481 C1534 ) C1481_=_C1539( C1481 C1539 ) C1481_=_C1549( C1481 C1549 ) C1481_=_C1554( C1481 C1554 ) C1481_=_C1559( C1481 C1559 ) \nC1481_=_C1569( C1481 C1569 ) C1481_=_C1574( C1481 C1574 ) C1481_=_C2668( C1481 C2668 ) C1481_=_C2669( C1481 C2669 ) C1481_=_C2672( C1481 C2672 ) C1481_=_C2673( C1481 C2673 ) \nC1481_=_C2676( C1481 C2676 ) C1481_=_C2677( C1481 C2677 ) C1481_=_C2678( C1481 C2678 ) C1481_=_C2681( C1481 C2681 ) C1481_=_C2682( C1481 C2682 ) C1481_=_C2685( C1481 C2685 ) \nC1481_=_C2686( C1481 C2686 ) C1481_=_C2687( C1481 C2687 ) C1481_=_C2690( C1481 C2690 ) C1481_=_C2691( C1481 C2691 ) C1481_=_C2694( C1481 C2694 ) C1481_=_C2695( C1481 C2695 ) \nC1481_=_C2696( C1481 C2696 ) C1481_=_C2699( C1481 C2699 ) C1481_=_C2700( C1481 C2700 ) C1481_=_C2703( C1481 C2703 ) C1481_=_C2704( C1481 C2704 ) C1482_=_C1483( C1482 C1483 ) \nC1482_=_C1484( C1482 C1484 ) C1482_=_C1486( C1482 C1486 ) C1482_=_C1488( C1482 C1488 ) C1482_=_C1494( C1482 C1494 ) C1482_=_C1506( C1482 C1506 ) C1482_=_C1512( C1482 C1512 ) \nC1482_=_C1518( C1482 C1518 ) C1482_=_C1524( C1482 C1524 ) C1482_=_C1530( C1482 C1530 ) C1482_=_C1540( C1482 C1540 ) C1482_=_C1550( C1482 C1550 ) C1482_=_C1560( C1482 C1560 ) \nC1482_=_C1575( C1482 C1575 ) C1482_=_C1586( C1482 C1586 ) C1482_=_C1588( C1482 C1588 ) C1482_=_C1592( C1482 C1592 ) C1482_=_C1593( C1482 C1593 ) C1482_=_C1595( C1482 C1595 ) \nC1482_=_C1597( C1482 C1597 ) C1482_=_C1598( C1482 C1598 ) C1482_=_C1599( C1482 C1599 ) C1482_=_C1601( C1482 C1601 ) C1482_=_C1605( C1482 C1605 ) C1482_=_C1611( C1482 C1611 ) \nC1482_=_C1613( C1482 C1613 ) C1482_=_C1615( C1482 C1615 ) C1482_=_C1616( C1482 C1616 ) C1482_=_C1617( C1482 C1617 ) C1482_=_C1622( C1482 C1622 ) C1483_=_C1484( C1483 C1484 ) \nC1483_=_C1486( C1483 C1486 ) C1483_=_C1495( C1483 C1495 ) C1483_=_C2272( C1483 C2272 ) C1483_=_C2273( C1483 C2273 ) C1483_=_C2274( C1483 C2274 ) C1483_=_C2276( C1483 C2276 ) \nC1483_=_C2278( C1483 C2278 ) C1484_=_C1486( C1484 C1486 ) C1484_=_C1507( C1484 C1507 ) C1484_=_C2289( C1484 C2289 ) C1484_=_C2290( C1484 C2290 ) C1484_=_C2294( C1484 C2294 ) \nC1486_=_C1509( C1486 C1509 ) C1486_=_C1578( C1486 C1578 ) C1486_=_C2427( C1486 C2427 ) C1486_=_C2428( C1486 C2428 ) C1486_=_C2429( C1486 C2429 ) C1486_=_C2431( C1486 C2431 ) \nC1486_=_C2432( C1486 C2432 ) C1488_=_C1489( C1488 C1489 ) C1488_=_C1494( C1488 C1494 ) C1488_=_C1506( C1488 C1506 ) C1488_=_C1512( C1488 C1512 ) C1488_=_C1518( C1488 C1518 ) \nC1488_=_C1524( C1488 C1524 ) C1488_=_C1530( C1488 C1530 ) C1488_=_C1540( C1488 C1540 ) C1488_=_C1550( C1488 C1550 ) C1488_=_C1560( C1488 C1560 ) C1488_=_C1575( C1488 C1575 ) \nC1488_=_C1586( C1488 C1586 ) C1488_=_C1588( C1488 C1588 ) C1488_=_C1592( C1488 C1592 ) C1488_=_C1593( C1488 C1593 ) C1488_=_C1595( C1488 C1595 ) C1488_=_C1597( C1488 C1597 ) \nC1488_=_C1598( C1488 C1598 ) C1488_=_C1599( C1488 C1599 ) C1488_=_C1601( C1488 C1601 ) C1488_=_C1605( C1488 C1605 ) C1488_=_C1611( C1488 C1611 ) C1488_=_C1613( C1488 C1613 ) \nC1488_=_C1615( C1488 C1615 ) C1488_=_C1616( C1488 C1616 ) C1488_=_C1617( C1488 C1617 ) C1488_=_C1622( C1488 C1622 ) C1489_=_C2280( C1489 C2280 ) C1489_=_C2282( C1489 C2282 ) \nC1489_=_C2284( C1489 C2284 ) C1489_=_C2286( C1489 C2286 ) C1494_=_C1495( C1494 C1495 ) C1494_=_C1506( C1494 C1506 ) C1494_=_C1512( C1494 C1512 ) C1494_=_C1518( C1494 C1518 ) \nC1494_=_C1524( C1494 C1524 ) C1494_=_C1530( C1494 C1530 ) C1494_=_C1540( C1494 C1540 ) C1494_=_C1550( C1494 C1550 ) C1494_=_C1560( C1494 C1560 ) C1494_=_C1575( C1494 C1575 ) \nC1494_=_C1586( C1494 C1586 ) C1494_=_C1588( C1494 C1588 ) C1494_=_C1592( C1494 C1592 ) C1494_=_C1593( C1494 C1593 ) C1494_=_C1595( C1494 C1595 ) C1494_=_C1597( C1494 C1597 ) \nC1494_=_C1598( C1494 C1598 ) C1494_=_C1599( C1494 C1599 ) C1494_=_C1601( C1494 C1601 ) C1494_=_C1605( C1494 C1605 ) C1494_=_C1611( C1494 C1611 ) C1494_=_C1613( C1494 C1613 ) \nC1494_=_C1615( C1494 C1615 ) C1494_=_C1616( C1494 C1616 ) C1494_=_C1617( C1494 C1617 ) C1494_=_C1622( C1494 C1622 ) C1495_=_C2272( C1495 C2272 ) C1495_=_C2273( C1495 C2273 ) \nC1495_=_C2274( C1495 C2274 ) C1495_=_C2276( C1495 C2276 ) C1495_=_C2278( C1495 C2278 ) C1501_=_C1503( C1501 C1503 ) C1501_=_C1505( C1501 C1505 ) C1501_=_C2296( C1501 C2296 ) \nC1503_=_C1505( C1503 C1505 ) C1503_=_C1579( C1503 C1579 ) C1503_=_C2435( C1503 C2435 ) C1505_=_C1534( C1505 C1534 ) C1505_=_C1539( C1505 C1539 ) C1505_=_C1549( C1505 C1549 ) \nC1505_=_C1554( C1505 C1554 ) C1505_=_C1559( C1505 C1559 ) C1505_=_C1569( C1505 C1569 ) C1505_=_C1574( C1505 C1574 ) C1505_=_C2668( C1505 C2668 ) C1505_=_C2669( C1505 C2669 ) \nC1505_=_C2672( C1505 C2672 ) C1505_=_C2673( C1505 C2673 ) C1505_=_C2676( C1505 C2676 ) C1505_=_C2677( C1505 C2677 ) C1505_=_C2678( C1505 C2678 ) C1505_=_C2681( C1505 C2681 ) \nC1505_=_C2682( C1505 C2682 ) C1505_=_C2685( C1505 C2685 ) C1505_=_C2686( C1505 C2686 ) C1505_=_C2687( C1505 C2687 ) C1505_=_C2690( C1505 C2690 ) C1505_=_C2691( C1505 C2691 ) \nC1505_=_C2694( C1505 C2694 ) C1505_=_C2695( C1505 C2695 ) C1505_=_C2696( C1505 C2696 ) C1505_=_C2699( C1505 C2699 ) C1505_=_C2700( C1505 C2700 ) C1505_=_C2703( C1505 C2703 ) \nC1505_=_C2704( C1505 C2704 ) C1506_=_C1507( C1506 C1507 ) C1506_=_C1508( C1506 C1508 ) C1506_=_C1509( C1506 C1509 ) C1506_=_C1512( C1506 C1512 ) C1506_=_C1518( C1506 C1518 ) \nC1506_=_C1524( C1506 C1524 ) C1506_=_C1530( C1506 C1530 ) C1506_=_C1540( C1506 C1540 ) C1506_=_C1550( C1506 C1550 ) C1506_=_C1560( C1506 C1560 ) C1506_=_C1575( C1506 C1575 ) \nC1506_=_C1586( C1506 C1586 ) C1506_=_C1588( C1506 C1588 ) C1506_=_C1592( C1506 C1592 ) C1506_=_C1593( C1506 C1593 ) C1506_=_C1595( C1506 C1595 ) C1506_=_C1597( C1506 C1597 ) \nC1506_=_C1598( C1506 C1598 ) C1506_=_C1599( C1506 C1599 ) C1506_=_C1601( C1506 C1601 ) C1506_=_C1605( C1506 C1605 ) C1506_=_C1611( C1506 C1611 ) C1506_=_C1613( C1506 C1613 ) \nC1506_=_C1615( C1506 C1615 ) C1506_=_C1616( C1506 C1616 ) C1506_=_C1617( C1506 C1617 ) C1506_=_C1622( C1506 C1622 ) C1507_=_C1508( C1507 C1508 ) C1507_=_C1509( C1507 C1509 ) \nC1507_=_C2289( C1507 C2289 ) C1507_=_C2290( C1507 C2290 ) C1507_=_C2294( C1507 C2294 ) C1508_=_C1509( C1508 C1509 ) C1508_=_C1525( C1508 C1525 ) C1508_=_C2321( C1508 C2321 ) \nC1508_=_C2325( C1508 C2325 ) C1508_=_C2326( C1508 C2326 ) C1509_=_C1578( C1509 C1578 ) C1509_=_C2427( C1509 C2427 ) C1509_=_C2428( C1509 C2428 ) C1509_=_C2429( C1509 C2429 ) \nC1509_=_C2431(</w:t>
      </w:r>
    </w:p>
    <w:p>
      <w:pPr>
        <w:pStyle w:val="PreformattedText"/>
        <w:bidi w:val="0"/>
        <w:spacing w:before="0" w:after="0"/>
        <w:jc w:val="left"/>
        <w:rPr/>
      </w:pPr>
      <w:r>
        <w:rPr/>
        <w:t xml:space="preserve"> </w:t>
      </w:r>
      <w:r>
        <w:rPr/>
        <w:t>C1509 C2431 ) C1509_=_C2432( C1509 C2432 ) C1512_=_C1518( C1512 C1518 ) C1512_=_C1524( C1512 C1524 ) C1512_=_C1530( C1512 C1530 ) C1512_=_C1540( C1512 C1540 ) \nC1512_=_C1550( C1512 C1550 ) C1512_=_C1560( C1512 C1560 ) C1512_=_C1575( C1512 C1575 ) C1512_=_C1586( C1512 C1586 ) C1512_=_C1588( C1512 C1588 ) C1512_=_C1592( C1512 C1592 ) \nC1512_=_C1593( C1512 C1593 ) C1512_=_C1595( C1512 C1595 ) C1512_=_C1597( C1512 C1597 ) C1512_=_C1598( C1512 C1598 ) C1512_=_C1599( C1512 C1599 ) C1512_=_C1601( C1512 C1601 ) \nC1512_=_C1605( C1512 C1605 ) C1512_=_C1611( C1512 C1611 ) C1512_=_C1613( C1512 C1613 ) C1512_=_C1615( C1512 C1615 ) C1512_=_C1616( C1512 C1616 ) C1512_=_C1617( C1512 C1617 ) \nC1512_=_C1622( C1512 C1622 ) C1518_=_C1524( C1518 C1524 ) C1518_=_C1530( C1518 C1530 ) C1518_=_C1540( C1518 C1540 ) C1518_=_C1550( C1518 C1550 ) C1518_=_C1560( C1518 C1560 ) \nC1518_=_C1575( C1518 C1575 ) C1518_=_C1586( C1518 C1586 ) C1518_=_C1588( C1518 C1588 ) C1518_=_C1592( C1518 C1592 ) C1518_=_C1593( C1518 C1593 ) C1518_=_C1595( C1518 C1595 ) \nC1518_=_C1597( C1518 C1597 ) C1518_=_C1598( C1518 C1598 ) C1518_=_C1599( C1518 C1599 ) C1518_=_C1601( C1518 C1601 ) C1518_=_C1605( C1518 C1605 ) C1518_=_C1611( C1518 C1611 ) \nC1518_=_C1613( C1518 C1613 ) C1518_=_C1615( C1518 C1615 ) C1518_=_C1616( C1518 C1616 ) C1518_=_C1617( C1518 C1617 ) C1518_=_C1622( C1518 C1622 ) C1524_=_C1525( C1524 C1525 ) \nC1524_=_C1526( C1524 C1526 ) C1524_=_C1528( C1524 C1528 ) C1524_=_C1530( C1524 C1530 ) C1524_=_C1540( C1524 C1540 ) C1524_=_C1550( C1524 C1550 ) C1524_=_C1560( C1524 C1560 ) \nC1524_=_C1575( C1524 C1575 ) C1524_=_C1586( C1524 C1586 ) C1524_=_C1588( C1524 C1588 ) C1524_=_C1592( C1524 C1592 ) C1524_=_C1593( C1524 C1593 ) C1524_=_C1595( C1524 C1595 ) \nC1524_=_C1597( C1524 C1597 ) C1524_=_C1598( C1524 C1598 ) C1524_=_C1599( C1524 C1599 ) C1524_=_C1601( C1524 C1601 ) C1524_=_C1605( C1524 C1605 ) C1524_=_C1611( C1524 C1611 ) \nC1524_=_C1613( C1524 C1613 ) C1524_=_C1615( C1524 C1615 ) C1524_=_C1616( C1524 C1616 ) C1524_=_C1617( C1524 C1617 ) C1524_=_C1622( C1524 C1622 ) C1525_=_C1526( C1525 C1526 ) \nC1525_=_C1528( C1525 C1528 ) C1525_=_C2321( C1525 C2321 ) C1525_=_C2325( C1525 C2325 ) C1525_=_C2326( C1525 C2326 ) C1526_=_C1528( C1526 C1528 ) C1526_=_C2329( C1526 C2329 ) \nC1526_=_C2331( C1526 C2331 ) C1526_=_C2333( C1526 C2333 ) C1526_=_C2334( C1526 C2334 ) C1528_=_C1583( C1528 C1583 ) C1528_=_C2457( C1528 C2457 ) C1528_=_C2459( C1528 C2459 ) \nC1528_=_C2460( C1528 C2460 ) C1528_=_C2461( C1528 C2461 ) C1528_=_C2462( C1528 C2462 ) C1530_=_C1531( C1530 C1531 ) C1530_=_C1532( C1530 C1532 ) C1530_=_C1533( C1530 C1533 ) \nC1530_=_C1534( C1530 C1534 ) C1530_=_C1540( C1530 C1540 ) C1530_=_C1550( C1530 C1550 ) C1530_=_C1560( C1530 C1560 ) C1530_=_C1575( C1530 C1575 ) C1530_=_C1586( C1530 C1586 ) \nC1530_=_C1588( C1530 C1588 ) C1530_=_C1592( C1530 C1592 ) C1530_=_C1593( C1530 C1593 ) C1530_=_C1595( C1530 C1595 ) C1530_=_C1597( C1530 C1597 ) C1530_=_C1598( C1530 C1598 ) \nC1530_=_C1599( C1530 C1599 ) C1530_=_C1601( C1530 C1601 ) C1530_=_C1605( C1530 C1605 ) C1530_=_C1611( C1530 C1611 ) C1530_=_C1613( C1530 C1613 ) C1530_=_C1615( C1530 C1615 ) \nC1530_=_C1616( C1530 C1616 ) C1530_=_C1617( C1530 C1617 ) C1530_=_C1622( C1530 C1622 ) C1531_=_C1532( C1531 C1532 ) C1531_=_C1533( C1531 C1533 ) C1531_=_C1534( C1531 C1534 ) \nC1531_=_C2351( C1531 C2351 ) C1531_=_C2353( C1531 C2353 ) C1531_=_C2354( C1531 C2354 ) C1531_=_C2355( C1531 C2355 ) C1531_=_C2357( C1531 C2357 ) C1532_=_C1533( C1532 C1533 ) \nC1532_=_C1534( C1532 C1534 ) C1532_=_C1551( C1532 C1551 ) C1532_=_C2371( C1532 C2371 ) C1533_=_C1534( C1533 C1534 ) C1533_=_C1543( C1533 C1543 ) C1533_=_C1553( C1533 C1553 ) \nC1533_=_C1563( C1533 C1563 ) C1533_=_C2476( C1533 C2476 ) C1533_=_C2480( C1533 C2480 ) C1533_=_C2481( C1533 C2481 ) C1533_=_C2484( C1533 C2484 ) C1533_=_C2485( C1533 C2485 ) \nC1534_=_C1539( C1534 C1539 ) C1534_=_C1549( C1534 C1549 ) C1534_=_C1554( C1534 C1554 ) C1534_=_C1559( C1534 C1559 ) C1534_=_C1569( C1534 C1569 ) C1534_=_C1574( C1534 C1574 ) \nC1534_=_C2668( C1534 C2668 ) C1534_=_C2669( C1534 C2669 ) C1534_=_C2672( C1534 C2672 ) C1534_=_C2673( C1534 C2673 ) C1534_=_C2676( C1534 C2676 ) C1534_=_C2677( C1534 C2677 ) \nC1534_=_C2678( C1534 C2678 ) C1534_=_C2681( C1534 C2681 ) C1534_=_C2682( C1534 C2682 ) C1534_=_C2685( C1534 C2685 ) C1534_=_C2686( C1534 C2686 ) C1534_=_C2687( C1534 C2687 ) \nC1534_=_C2690( C1534 C2690 ) C1534_=_C2691( C1534 C2691 ) C1534_=_C2694( C1534 C2694 ) C1534_=_C2695( C1534 C2695 ) C1534_=_C2696( C1534 C2696 ) C1534_=_C2699( C1534 C2699 ) \nC1534_=_C2700( C1534 C2700 ) C1534_=_C2703( C1534 C2703 ) C1534_=_C2704( C1534 C2704 ) C1539_=_C1549( C1539 C1549 ) C1539_=_C1554( C1539 C1554 ) C1539_=_C1559( C1539 C1559 ) \nC1539_=_C1569( C1539 C1569 ) C1539_=_C1574( C1539 C1574 ) C1539_=_C2668( C1539 C2668 ) C1539_=_C2669( C1539 C2669 ) C1539_=_C2672( C1539 C2672 ) C1539_=_C2673( C1539 C2673 ) \nC1539_=_C2676( C1539 C2676 ) C1539_=_C2677( C1539 C2677 ) C1539_=_C2678( C1539 C2678 ) C1539_=_C2681( C1539 C2681 ) C1539_=_C2682( C1539 C2682 ) C1539_=_C2685( C1539 C2685 ) \nC1539_=_C2686( C1539 C2686 ) C1539_=_C2687( C1539 C2687 ) C1539_=_C2690( C1539 C2690 ) C1539_=_C2691( C1539 C2691 ) C1539_=_C2694( C1539 C2694 ) C1539_=_C2695( C1539 C2695 ) \nC1539_=_C2696( C1539 C2696 ) C1539_=_C2699( C1539 C2699 ) C1539_=_C2700( C1539 C2700 ) C1539_=_C2703( C1539 C2703 ) C1539_=_C2704( C1539 C2704 ) C1540_=_C1543( C1540 C1543 ) \nC1540_=_C1550( C1540 C1550 ) C1540_=_C1560( C1540 C1560 ) C1540_=_C1575( C1540 C1575 ) C1540_=_C1586( C1540 C1586 ) C1540_=_C1588( C1540 C1588 ) C1540_=_C1592( C1540 C1592 ) \nC1540_=_C1593( C1540 C1593 ) C1540_=_C1595( C1540 C1595 ) C1540_=_C1597( C1540 C1597 ) C1540_=_C1598( C1540 C1598 ) C1540_=_C1599( C1540 C1599 ) C1540_=_C1601( C1540 C1601 ) \nC1540_=_C1605( C1540 C1605 ) C1540_=_C1611( C1540 C1611 ) C1540_=_C1613( C1540 C1613 ) C1540_=_C1615( C1540 C1615 ) C1540_=_C1616( C1540 C1616 ) C1540_=_C1617( C1540 C1617 ) \nC1540_=_C1622( C1540 C1622 ) C1543_=_C1553( C1543 C1553 ) C1543_=_C1563( C1543 C1563 ) C1543_=_C2476( C1543 C2476 ) C1543_=_C2480( C1543 C2480 ) C1543_=_C2481( C1543 C2481 ) \nC1543_=_C2484( C1543 C2484 ) C1543_=_C2485( C1543 C2485 ) C1549_=_C1554( C1549 C1554 ) C1549_=_C1559( C1549 C1559 ) C1549_=_C1569( C1549 C1569 ) C1549_=_C1574( C1549 C1574 ) \nC1549_=_C2668( C1549 C2668 ) C1549_=_C2669( C1549 C2669 ) C1549_=_C2672( C1549 C2672 ) C1549_=_C2673( C1549 C2673 ) C1549_=_C2676( C1549 C2676 ) C1549_=_C2677( C1549 C2677 ) \nC1549_=_C2678( C1549 C2678 ) C1549_=_C2681( C1549 C2681 ) C1549_=_C2682( C1549 C2682 ) C1549_=_C2685( C1549 C2685 ) C1549_=_C2686( C1549 C2686 ) C1549_=_C2687( C1549 C2687 ) \nC1549_=_C2690( C1549 C2690 ) C1549_=_C2691( C1549 C2691 ) C1549_=_C2694( C1549 C2694 ) C1549_=_C2695( C1549 C2695 ) C1549_=_C2696( C1549 C2696 ) C1549_=_C2699( C1549 C2699 ) \nC1549_=_C2700( C1549 C2700 ) C1549_=_C2703( C1549 C2703 ) C1549_=_C2704( C1549 C2704 ) C1550_=_C1551( C1550 C1551 ) C1550_=_C1552( C1550 C1552 ) C1550_=_C1553( C1550 C1553 ) \nC1550_=_C1554( C1550 C1554 ) C1550_=_C1560( C1550 C1560 ) C1550_=_C1575( C1550 C1575 ) C1550_=_C1586( C1550 C1586 ) C1550_=_C1588( C1550 C1588 ) C1550_=_C1592( C1550 C1592 ) \nC1550_=_C1593( C1550 C1593 ) C1550_=_C1595( C1550 C1595 ) C1550_=_C1597( C1550 C1597 ) C1550_=_C1598( C1550 C1598 ) C1550_=_C1599( C1550 C1599 ) C1550_=_C1601( C1550 C1601 ) \nC1550_=_C1605( C1550 C1605 ) C1550_=_C1611( C1550 C1611 ) C1550_=_C1613( C1550 C1613 ) C1550_=_C1615( C1550 C1615 ) C1550_=_C1616( C1550 C1616 ) C1550_=_C1617( C1550 C1617 ) \nC1550_=_C1622( C1550 C1622 ) C1551_=_C1552( C1551 C1552 ) C1551_=_C1553( C1551 C1553 ) C1551_=_C1554( C1551 C1554 ) C1551_=_C2371( C1551 C2371 ) C1552_=_C1553( C1552 C1553 ) \nC1552_=_C1554( C1552 C1554 ) C1553_=_C1554( C1553 C1554 ) C1553_=_C1563( C1553 C1563 ) C1553_=_C2476( C1553 C2476 ) C1553_=_C2480( C1553 C2480 ) C1553_=_C2481( C1553 C2481 ) \nC1553_=_C2484( C1553 C2484 ) C1553_=_C2485( C1553 C2485 ) C1554_=_C1559( C1554 C1559 ) C1554_=_C1569( C1554 C1569 ) C1554_=_C1574( C1554 C1574 ) C1554_=_C2668( C1554 C2668 ) \nC1554_=_C2669( C1554 C2669 ) C1554_=_C2672( C1554 C2672 ) C1554_=_C2673( C1554 C2673 ) C1554_=_C2676( C1554 C2676 ) C1554_=_C2677( C1554 C2677 ) C1554_=_C2678( C1554 C2678 ) \nC1554_=_C2681( C1554 C2681 ) C1554_=_C2682( C1554 C2682 ) C1554_=_C2685( C1554 C2685 ) C1554_=_C2686( C1554 C2686 ) C1554_=_C2687( C1554 C2687 ) C1554_=_C2690( C1554 C2690 ) \nC1554_=_C2691( C1554 C2691 ) C1554_=_C2694( C1554 C2694 ) C1554_=_C2695( C1554 C2695 ) C1554_=_C2696( C1554 C2696 ) C1554_=_C2699( C1554 C2699 ) C1554_=_C2700( C1554 C2700 ) \nC1554_=_C2703( C1554 C2703 ) C1554_=_C2704( C1554 C2704 ) C1559_=_C1569( C1559 C1569 ) C1559_=_C1574( C1559 C1574 ) C1559_=_C2668( C1559 C2668 ) C1559_=_C2669( C1559 C2669 ) \nC1559_=_C2672( C1559 C2672 ) C1559_=_C2673( C1559 C2673 ) C1559_=_C2676( C1559 C2676 ) C1559_=_C2677( C1559 C2677 ) C1559_=_C2678( C1559 C2678 ) C1559_=_C2681( C1559 C2681 ) \nC1559_=_C2682( C1559 C2682 ) C1559_=_C2685( C1559 C2685 ) C1559_=_C2686( C1559 C2686 ) C1559_=_C2687( C1559 C2687 ) C1559_=_C2690( C1559 C2690 ) C1559_=_C2691( C1559 C2691 ) \nC1559_=_C2694( C1559 C2694 ) C1559_=_C2695( C1559 C2695 ) C1559_=_C2696( C1559 C2696 ) C1559_=_C2699( C1559 C2699 ) C1559_=_C2700( C1559 C2700 ) C1559_=_C2703( C1559 C2703 ) \nC1559_=_C2704( C1559 C2704 ) C1560_=_C1563( C1560 C1563 ) C1560_=_C1575( C1560 C1575 ) C1560_=_C1586( C1560 C1586 ) C1560_=_C1588( C1560 C1588 ) C1560_=_C1592( C1560 C1592 ) \nC1560_=_C1593( C1560 C1593 ) C1560_=_C1595( C1560 C1595 ) C1560_=_C1597( C1560 C1597 ) C1560_=_C1598( C1560 C1598 ) C1560_=_C1599( C1560 C1599 ) C1560_=_C1601( C1560 C1601 ) \nC1560_=_C1605( C1560 C1605 ) C1560_=_C1611( C1560 C1611 ) C1560_=_C1613( C1560 C1613 ) C1560_=_C1615( C1560 C1615 ) C1560_=_C1616( C1560 C1616 ) C1560_=_C1617( C1560 C1617 ) \nC1560_=_C1622( C1560 C1622 ) C1563_=_C2476( C1563 C2476 ) C1563_=_C2480(</w:t>
      </w:r>
    </w:p>
    <w:p>
      <w:pPr>
        <w:pStyle w:val="PreformattedText"/>
        <w:bidi w:val="0"/>
        <w:spacing w:before="0" w:after="0"/>
        <w:jc w:val="left"/>
        <w:rPr/>
      </w:pPr>
      <w:r>
        <w:rPr/>
        <w:t xml:space="preserve"> </w:t>
      </w:r>
      <w:r>
        <w:rPr/>
        <w:t>C1563 C2480 ) C1563_=_C2481( C1563 C2481 ) C1563_=_C2484( C1563 C2484 ) C1563_=_C2485( C1563 C2485 ) \nC1567_=_C1569( C1567 C1569 ) C1567_=_C2409( C1567 C2409 ) C1569_=_C1574( C1569 C1574 ) C1569_=_C2668( C1569 C2668 ) C1569_=_C2669( C1569 C2669 ) C1569_=_C2672( C1569 C2672 ) \nC1569_=_C2673( C1569 C2673 ) C1569_=_C2676( C1569 C2676 ) C1569_=_C2677( C1569 C2677 ) C1569_=_C2678( C1569 C2678 ) C1569_=_C2681( C1569 C2681 ) C1569_=_C2682( C1569 C2682 ) \nC1569_=_C2685( C1569 C2685 ) C1569_=_C2686( C1569 C2686 ) C1569_=_C2687( C1569 C2687 ) C1569_=_C2690( C1569 C2690 ) C1569_=_C2691( C1569 C2691 ) C1569_=_C2694( C1569 C2694 ) \nC1569_=_C2695( C1569 C2695 ) C1569_=_C2696( C1569 C2696 ) C1569_=_C2699( C1569 C2699 ) C1569_=_C2700( C1569 C2700 ) C1569_=_C2703( C1569 C2703 ) C1569_=_C2704( C1569 C2704 ) \nC1574_=_C2668( C1574 C2668 ) C1574_=_C2669( C1574 C2669 ) C1574_=_C2672( C1574 C2672 ) C1574_=_C2673( C1574 C2673 ) C1574_=_C2676( C1574 C2676 ) C1574_=_C2677( C1574 C2677 ) \nC1574_=_C2678( C1574 C2678 ) C1574_=_C2681( C1574 C2681 ) C1574_=_C2682( C1574 C2682 ) C1574_=_C2685( C1574 C2685 ) C1574_=_C2686( C1574 C2686 ) C1574_=_C2687( C1574 C2687 ) \nC1574_=_C2690( C1574 C2690 ) C1574_=_C2691( C1574 C2691 ) C1574_=_C2694( C1574 C2694 ) C1574_=_C2695( C1574 C2695 ) C1574_=_C2696( C1574 C2696 ) C1574_=_C2699( C1574 C2699 ) \nC1574_=_C2700( C1574 C2700 ) C1574_=_C2703( C1574 C2703 ) C1574_=_C2704( C1574 C2704 ) C1575_=_C1578( C1575 C1578 ) C1575_=_C1579( C1575 C1579 ) C1575_=_C1583( C1575 C1583 ) \nC1575_=_C1586( C1575 C1586 ) C1575_=_C1588( C1575 C1588 ) C1575_=_C1592( C1575 C1592 ) C1575_=_C1593( C1575 C1593 ) C1575_=_C1595( C1575 C1595 ) C1575_=_C1597( C1575 C1597 ) \nC1575_=_C1598( C1575 C1598 ) C1575_=_C1599( C1575 C1599 ) C1575_=_C1601( C1575 C1601 ) C1575_=_C1605( C1575 C1605 ) C1575_=_C1611( C1575 C1611 ) C1575_=_C1613( C1575 C1613 ) \nC1575_=_C1615( C1575 C1615 ) C1575_=_C1616( C1575 C1616 ) C1575_=_C1617( C1575 C1617 ) C1575_=_C1622( C1575 C1622 ) C1578_=_C1579( C1578 C1579 ) C1578_=_C1583( C1578 C1583 ) \nC1578_=_C2427( C1578 C2427 ) C1578_=_C2428( C1578 C2428 ) C1578_=_C2429( C1578 C2429 ) C1578_=_C2431( C1578 C2431 ) C1578_=_C2432( C1578 C2432 ) C1579_=_C1583( C1579 C1583 ) \nC1579_=_C2435( C1579 C2435 ) C1583_=_C2457( C1583 C2457 ) C1583_=_C2459( C1583 C2459 ) C1583_=_C2460( C1583 C2460 ) C1583_=_C2461( C1583 C2461 ) C1583_=_C2462( C1583 C2462 ) \nC1586_=_C1588( C1586 C1588 ) C1586_=_C1592( C1586 C1592 ) C1586_=_C1593( C1586 C1593 ) C1586_=_C1595( C1586 C1595 ) C1586_=_C1597( C1586 C1597 ) C1586_=_C1598( C1586 C1598 ) \nC1586_=_C1599( C1586 C1599 ) C1586_=_C1601( C1586 C1601 ) C1586_=_C1605( C1586 C1605 ) C1586_=_C1611( C1586 C1611 ) C1586_=_C1613( C1586 C1613 ) C1586_=_C1615( C1586 C1615 ) \nC1586_=_C1616( C1586 C1616 ) C1586_=_C1617( C1586 C1617 ) C1586_=_C1622( C1586 C1622 ) C1586_=_C2489( C1586 C2489 ) C1586_=_C2490( C1586 C2490 ) C1588_=_C1592( C1588 C1592 ) \nC1588_=_C1593( C1588 C1593 ) C1588_=_C1595( C1588 C1595 ) C1588_=_C1597( C1588 C1597 ) C1588_=_C1598( C1588 C1598 ) C1588_=_C1599( C1588 C1599 ) C1588_=_C1601( C1588 C1601 ) \nC1588_=_C1605( C1588 C1605 ) C1588_=_C1611( C1588 C1611 ) C1588_=_C1613( C1588 C1613 ) C1588_=_C1615( C1588 C1615 ) C1588_=_C1616( C1588 C1616 ) C1588_=_C1617( C1588 C1617 ) \nC1588_=_C1622( C1588 C1622 ) C1588_=_C2497( C1588 C2497 ) C1588_=_C2498( C1588 C2498 ) C1588_=_C2499( C1588 C2499 ) C1588_=_C2500( C1588 C2500 ) C1588_=_C2501( C1588 C2501 ) \nC1592_=_C1593( C1592 C1593 ) C1592_=_C1595( C1592 C1595 ) C1592_=_C1597( C1592 C1597 ) C1592_=_C1598( C1592 C1598 ) C1592_=_C1599( C1592 C1599 ) C1592_=_C1601( C1592 C1601 ) \nC1592_=_C1605( C1592 C1605 ) C1592_=_C1611( C1592 C1611 ) C1592_=_C1613( C1592 C1613 ) C1592_=_C1615( C1592 C1615 ) C1592_=_C1616( C1592 C1616 ) C1592_=_C1617( C1592 C1617 ) \nC1592_=_C1622( C1592 C1622 ) C1592_=_C2517( C1592 C2517 ) C1592_=_C2518( C1592 C2518 ) C1592_=_C2519( C1592 C2519 ) C1592_=_C2520( C1592 C2520 ) C1592_=_C2521( C1592 C2521 ) \nC1593_=_C1595( C1593 C1595 ) C1593_=_C1597( C1593 C1597 ) C1593_=_C1598( C1593 C1598 ) C1593_=_C1599( C1593 C1599 ) C1593_=_C1601( C1593 C1601 ) C1593_=_C1605( C1593 C1605 ) \nC1593_=_C1611( C1593 C1611 ) C1593_=_C1613( C1593 C1613 ) C1593_=_C1615( C1593 C1615 ) C1593_=_C1616( C1593 C1616 ) C1593_=_C1617( C1593 C1617 ) C1593_=_C1622( C1593 C1622 ) \nC1593_=_C2522( C1593 C2522 ) C1593_=_C2523( C1593 C2523 ) C1593_=_C2524( C1593 C2524 ) C1593_=_C2525( C1593 C2525 ) C1593_=_C2526( C1593 C2526 ) C1595_=_C1597( C1595 C1597 ) \nC1595_=_C1598( C1595 C1598 ) C1595_=_C1599( C1595 C1599 ) C1595_=_C1601( C1595 C1601 ) C1595_=_C1605( C1595 C1605 ) C1595_=_C1611( C1595 C1611 ) C1595_=_C1613( C1595 C1613 ) \nC1595_=_C1615( C1595 C1615 ) C1595_=_C1616( C1595 C1616 ) C1595_=_C1617( C1595 C1617 ) C1595_=_C1622( C1595 C1622 ) C1597_=_C1598( C1597 C1598 ) C1597_=_C1599( C1597 C1599 ) \nC1597_=_C1601( C1597 C1601 ) C1597_=_C1605( C1597 C1605 ) C1597_=_C1611( C1597 C1611 ) C1597_=_C1613( C1597 C1613 ) C1597_=_C1615( C1597 C1615 ) C1597_=_C1616( C1597 C1616 ) \nC1597_=_C1617( C1597 C1617 ) C1597_=_C1622( C1597 C1622 ) C1598_=_C1599( C1598 C1599 ) C1598_=_C1601( C1598 C1601 ) C1598_=_C1605( C1598 C1605 ) C1598_=_C1611( C1598 C1611 ) \nC1598_=_C1613( C1598 C1613 ) C1598_=_C1615( C1598 C1615 ) C1598_=_C1616( C1598 C1616 ) C1598_=_C1617( C1598 C1617 ) C1598_=_C1622( C1598 C1622 ) C1598_=_C2547( C1598 C2547 ) \nC1599_=_C1601( C1599 C1601 ) C1599_=_C1605( C1599 C1605 ) C1599_=_C1611( C1599 C1611 ) C1599_=_C1613( C1599 C1613 ) C1599_=_C1615( C1599 C1615 ) C1599_=_C1616( C1599 C1616 ) \nC1599_=_C1617( C1599 C1617 ) C1599_=_C1622( C1599 C1622 ) C1599_=_C2553( C1599 C2553 ) C1601_=_C1605( C1601 C1605 ) C1601_=_C1611( C1601 C1611 ) C1601_=_C1613( C1601 C1613 ) \nC1601_=_C1615( C1601 C1615 ) C1601_=_C1616( C1601 C1616 ) C1601_=_C1617( C1601 C1617 ) C1601_=_C1622( C1601 C1622 ) C1601_=_C2562( C1601 C2562 ) C1601_=_C2563( C1601 C2563 ) \nC1601_=_C2564( C1601 C2564 ) C1601_=_C2565( C1601 C2565 ) C1601_=_C2566( C1601 C2566 ) C1605_=_C1611( C1605 C1611 ) C1605_=_C1613( C1605 C1613 ) C1605_=_C1615( C1605 C1615 ) \nC1605_=_C1616( C1605 C1616 ) C1605_=_C1617( C1605 C1617 ) C1605_=_C1622( C1605 C1622 ) C1605_=_C2582( C1605 C2582 ) C1605_=_C2583( C1605 C2583 ) C1605_=_C2584( C1605 C2584 ) \nC1605_=_C2585( C1605 C2585 ) C1605_=_C2586( C1605 C2586 ) C1611_=_C1613( C1611 C1613 ) C1611_=_C1615( C1611 C1615 ) C1611_=_C1616( C1611 C1616 ) C1611_=_C1617( C1611 C1617 ) \nC1611_=_C1622( C1611 C1622 ) C1611_=_C2612( C1611 C2612 ) C1611_=_C2613( C1611 C2613 ) C1611_=_C2614( C1611 C2614 ) C1611_=_C2615( C1611 C2615 ) C1611_=_C2616( C1611 C2616 ) \nC1613_=_C1615( C1613 C1615 ) C1613_=_C1616( C1613 C1616 ) C1613_=_C1617( C1613 C1617 ) C1613_=_C1622( C1613 C1622 ) C1615_=_C1616( C1615 C1616 ) C1615_=_C1617( C1615 C1617 ) \nC1615_=_C1622( C1615 C1622 ) C1616_=_C1617( C1616 C1617 ) C1616_=_C1622( C1616 C1622 ) C1617_=_C1622( C1617 C1622 ) C1622_=_C2658( C1622 C2658 ) C1622_=_C2659( C1622 C2659 ) \nC1622_=_C2660( C1622 C2660 ) C1622_=_C2661( C1622 C2661 ) C1622_=_C2662( C1622 C2662 ) C1622_=_C2663( C1622 C2663 ) C1622_=_C2664( C1622 C2664 ) C1622_=_C2665( C1622 C2665 ) \nC1622_=_C2666( C1622 C2666 ) C1622_=_C2667( C1622 C2667 ) C1623_=_C1624( C1623 C1624 ) C1623_=_C1628( C1623 C1628 ) C1623_=_C1639( C1623 C1639 ) C1623_=_C1695( C1623 C1695 ) \nC1623_=_C1911( C1623 C1911 ) C1623_=_C1927( C1623 C1927 ) C1623_=_C1999( C1623 C1999 ) C1623_=_C2713( C1623 C2713 ) C1623_=_C2714( C1623 C2714 ) C1623_=_C2715( C1623 C2715 ) \nC1623_=_C2718( C1623 C2718 ) C1624_=_C1628( C1624 C1628 ) C1624_=_C1912( C1624 C1912 ) C1624_=_C1943( C1624 C1943 ) C1624_=_C1984( C1624 C1984 ) C1624_=_C2729( C1624 C2729 ) \nC1624_=_C2733( C1624 C2733 ) C1624_=_C2734( C1624 C2734 ) C1624_=_C2735( C1624 C2735 ) C1624_=_C2736( C1624 C2736 ) C1628_=_C2200( C1628 C2200 ) C1628_=_C2272( C1628 C2272 ) \nC1628_=_C3017( C1628 C3017 ) C1628_=_C3021( C1628 C3021 ) C1631_=_C1632( C1631 C1632 ) C1631_=_C1633( C1631 C1633 ) C1631_=_C1634( C1631 C1634 ) C1631_=_C1635( C1631 C1635 ) \nC1631_=_C1637( C1631 C1637 ) C1631_=_C1647( C1631 C1647 ) C1631_=_C1919( C1631 C1919 ) C1631_=_C1935( C1631 C1935 ) C1631_=_C2706( C1631 C2706 ) C1631_=_C2709( C1631 C2709 ) \nC1631_=_C2710( C1631 C2710 ) C1631_=_C2711( C1631 C2711 ) C1631_=_C2712( C1631 C2712 ) C1632_=_C1633( C1632 C1633 ) C1632_=_C1634( C1632 C1634 ) C1632_=_C1635( C1632 C1635 ) \nC1632_=_C1637( C1632 C1637 ) C1632_=_C1663( C1632 C1663 ) C1632_=_C1735( C1632 C1735 ) C1632_=_C1920( C1632 C1920 ) C1632_=_C1951( C1632 C1951 ) C1632_=_C2023( C1632 C2023 ) \nC1632_=_C2722( C1632 C2722 ) C1632_=_C2724( C1632 C2724 ) C1632_=_C2725( C1632 C2725 ) C1632_=_C2726( C1632 C2726 ) C1632_=_C2727( C1632 C2727 ) C1632_=_C2728( C1632 C2728 ) \nC1633_=_C1634( C1633 C1634 ) C1633_=_C1635( C1633 C1635 ) C1633_=_C1637( C1633 C1637 ) C1633_=_C1649( C1633 C1649 ) C1633_=_C2079( C1633 C2079 ) C1633_=_C2777( C1633 C2777 ) \nC1634_=_C1635( C1634 C1635 ) C1634_=_C1637( C1634 C1637 ) C1634_=_C1665( C1634 C1665 ) C1634_=_C2793( C1634 C2793 ) C1634_=_C2794( C1634 C2794 ) C1635_=_C1637( C1635 C1637 ) \nC1635_=_C1651( C1635 C1651 ) C1635_=_C2994( C1635 C2994 ) C1635_=_C2999( C1635 C2999 ) C1637_=_C1653( C1637 C1653 ) C1637_=_C2209( C1637 C2209 ) C1637_=_C2225( C1637 C2225 ) \nC1637_=_C2351( C1637 C2351 ) C1637_=_C3065( C1637 C3065 ) C1637_=_C3069( C1637 C3069 ) C1637_=_C3070( C1637 C3070 ) C1639_=_C1640( C1639 C1640 ) C1639_=_C1695( C1639 C1695 ) \nC1639_=_C1911( C1639 C1911 ) C1639_=_C1927( C1639 C1927 ) C1639_=_C1999( C1639 C1999 ) C1639_=_C2713( C1639 C2713 ) C1639_=_C2714( C1639 C2714 ) C1639_=_C2715( C1639 C2715 ) \nC1639_=_C2718( C1639 C2718 ) C1640_=_C1671( C1640 C1671 ) C1640_=_C1928( C1640 C1928 ) C1640_=_C2000( C1640 C2000 ) C1640_=_C2745( C1640 C2745 ) C1640_=_C2749( C1640 C2749 ) \nC1640_=_C2750( C1640 C2750 ) C1647_=_C1648( C1647 C1648 ) C1647_=_C1649( C1647 C1649 ) C1647_=_C1650( C1647 C1650 ) C1647_=_C1651(</w:t>
      </w:r>
    </w:p>
    <w:p>
      <w:pPr>
        <w:pStyle w:val="PreformattedText"/>
        <w:bidi w:val="0"/>
        <w:spacing w:before="0" w:after="0"/>
        <w:jc w:val="left"/>
        <w:rPr/>
      </w:pPr>
      <w:r>
        <w:rPr/>
        <w:t xml:space="preserve"> </w:t>
      </w:r>
      <w:r>
        <w:rPr/>
        <w:t>C1647 C1651 ) C1647_=_C1652( C1647 C1652 ) \nC1647_=_C1653( C1647 C1653 ) C1647_=_C1654( C1647 C1654 ) C1647_=_C1919( C1647 C1919 ) C1647_=_C1935( C1647 C1935 ) C1647_=_C2706( C1647 C2706 ) C1647_=_C2709( C1647 C2709 ) \nC1647_=_C2710( C1647 C2710 ) C1647_=_C2711( C1647 C2711 ) C1647_=_C2712( C1647 C2712 ) C1648_=_C1649( C1648 C1649 ) C1648_=_C1650( C1648 C1650 ) C1648_=_C1651( C1648 C1651 ) \nC1648_=_C1652( C1648 C1652 ) C1648_=_C1653( C1648 C1653 ) C1648_=_C1654( C1648 C1654 ) C1648_=_C1679( C1648 C1679 ) C1648_=_C1751( C1648 C1751 ) C1648_=_C1936( C1648 C1936 ) \nC1648_=_C2737( C1648 C2737 ) C1648_=_C2738( C1648 C2738 ) C1648_=_C2741( C1648 C2741 ) C1648_=_C2743( C1648 C2743 ) C1649_=_C1650( C1649 C1650 ) C1649_=_C1651( C1649 C1651 ) \nC1649_=_C1652( C1649 C1652 ) C1649_=_C1653( C1649 C1653 ) C1649_=_C1654( C1649 C1654 ) C1649_=_C2079( C1649 C2079 ) C1649_=_C2777( C1649 C2777 ) C1650_=_C1651( C1650 C1651 ) \nC1650_=_C1652( C1650 C1652 ) C1650_=_C1653( C1650 C1653 ) C1650_=_C1654( C1650 C1654 ) C1650_=_C1969( C1650 C1969 ) C1650_=_C2080( C1650 C2080 ) C1650_=_C2814( C1650 C2814 ) \nC1651_=_C1652( C1651 C1652 ) C1651_=_C1653( C1651 C1653 ) C1651_=_C1654( C1651 C1654 ) C1651_=_C2994( C1651 C2994 ) C1651_=_C2999( C1651 C2999 ) C1652_=_C1653( C1652 C1653 ) \nC1652_=_C1654( C1652 C1654 ) C1652_=_C1724( C1652 C1724 ) C1652_=_C2224( C1652 C2224 ) C1652_=_C2296( C1652 C2296 ) C1652_=_C3027( C1652 C3027 ) C1652_=_C3028( C1652 C3028 ) \nC1652_=_C3029( C1652 C3029 ) C1652_=_C3031( C1652 C3031 ) C1652_=_C3032( C1652 C3032 ) C1653_=_C1654( C1653 C1654 ) C1653_=_C2209( C1653 C2209 ) C1653_=_C2225( C1653 C2225 ) \nC1653_=_C2351( C1653 C2351 ) C1653_=_C3065( C1653 C3065 ) C1653_=_C3069( C1653 C3069 ) C1653_=_C3070( C1653 C3070 ) C1654_=_C2226( C1654 C2226 ) C1654_=_C3101( C1654 C3101 ) \nC1657_=_C1658( C1657 C1658 ) C1657_=_C1661( C1657 C1661 ) C1657_=_C2802( C1657 C2802 ) C1657_=_C2805( C1657 C2805 ) C1658_=_C1661( C1658 C1661 ) C1658_=_C1690( C1658 C1690 ) \nC1658_=_C2833( C1658 C2833 ) C1658_=_C2834( C1658 C2834 ) C1661_=_C2233( C1661 C2233 ) C1661_=_C3090( C1661 C3090 ) C1661_=_C3094( C1661 C3094 ) C1661_=_C3096( C1661 C3096 ) \nC1663_=_C1665( C1663 C1665 ) C1663_=_C1666( C1663 C1666 ) C1663_=_C1735( C1663 C1735 ) C1663_=_C1920( C1663 C1920 ) C1663_=_C1951( C1663 C1951 ) C1663_=_C2023( C1663 C2023 ) \nC1663_=_C2722( C1663 C2722 ) C1663_=_C2724( C1663 C2724 ) C1663_=_C2725( C1663 C2725 ) C1663_=_C2726( C1663 C2726 ) C1663_=_C2727( C1663 C2727 ) C1663_=_C2728( C1663 C2728 ) \nC1665_=_C1666( C1665 C1666 ) C1665_=_C2793( C1665 C2793 ) C1665_=_C2794( C1665 C2794 ) C1666_=_C1689( C1666 C1689 ) C1666_=_C2825( C1666 C2825 ) C1666_=_C2826( C1666 C2826 ) \nC1671_=_C1672( C1671 C1672 ) C1671_=_C1674( C1671 C1674 ) C1671_=_C1928( C1671 C1928 ) C1671_=_C2000( C1671 C2000 ) C1671_=_C2745( C1671 C2745 ) C1671_=_C2749( C1671 C2749 ) \nC1671_=_C2750( C1671 C2750 ) C1672_=_C1674( C1672 C1674 ) C1672_=_C1680( C1672 C1680 ) C1672_=_C1752( C1672 C1752 ) C1672_=_C2770( C1672 C2770 ) C1672_=_C2773( C1672 C2773 ) \nC1674_=_C1682( C1674 C1682 ) C1674_=_C1816( C1674 C1816 ) C1674_=_C1824( C1674 C1824 ) C1674_=_C2104( C1674 C2104 ) C1674_=_C2112( C1674 C2112 ) C1674_=_C2842( C1674 C2842 ) \nC1674_=_C2843( C1674 C2843 ) C1674_=_C2844( C1674 C2844 ) C1674_=_C2845( C1674 C2845 ) C1674_=_C2847( C1674 C2847 ) C1674_=_C2848( C1674 C2848 ) C1679_=_C1680( C1679 C1680 ) \nC1679_=_C1682( C1679 C1682 ) C1679_=_C1751( C1679 C1751 ) C1679_=_C1936( C1679 C1936 ) C1679_=_C2737( C1679 C2737 ) C1679_=_C2738( C1679 C2738 ) C1679_=_C2741( C1679 C2741 ) \nC1679_=_C2743( C1679 C2743 ) C1680_=_C1682( C1680 C1682 ) C1680_=_C1752( C1680 C1752 ) C1680_=_C2770( C1680 C2770 ) C1680_=_C2773( C1680 C2773 ) C1682_=_C1816( C1682 C1816 ) \nC1682_=_C1824( C1682 C1824 ) C1682_=_C2104( C1682 C2104 ) C1682_=_C2112( C1682 C2112 ) C1682_=_C2842( C1682 C2842 ) C1682_=_C2843( C1682 C2843 ) C1682_=_C2844( C1682 C2844 ) \nC1682_=_C2845( C1682 C2845 ) C1682_=_C2847( C1682 C2847 ) C1682_=_C2848( C1682 C2848 ) C1689_=_C1690( C1689 C1690 ) C1689_=_C2825( C1689 C2825 ) C1689_=_C2826( C1689 C2826 ) \nC1690_=_C2833( C1690 C2833 ) C1690_=_C2834( C1690 C2834 ) C1695_=_C1697( C1695 C1697 ) C1695_=_C1698( C1695 C1698 ) C1695_=_C1699( C1695 C1699 ) C1695_=_C1701( C1695 C1701 ) \nC1695_=_C1911( C1695 C1911 ) C1695_=_C1927( C1695 C1927 ) C1695_=_C1999( C1695 C1999 ) C1695_=_C2713( C1695 C2713 ) C1695_=_C2714( C1695 C2714 ) C1695_=_C2715( C1695 C2715 ) \nC1695_=_C2718( C1695 C2718 ) C1697_=_C1698( C1697 C1698 ) C1697_=_C1699( C1697 C1699 ) C1697_=_C1701( C1697 C1701 ) C1697_=_C1839( C1697 C1839 ) C1697_=_C2001( C1697 C2001 ) \nC1697_=_C2857( C1697 C2857 ) C1698_=_C1699( C1698 C1699 ) C1698_=_C1701( C1698 C1701 ) C1698_=_C1729( C1698 C1729 ) C1698_=_C1840( C1698 C1840 ) C1698_=_C1863( C1698 C1863 ) \nC1698_=_C2017( C1698 C2017 ) C1698_=_C2873( C1698 C2873 ) C1698_=_C2874( C1698 C2874 ) C1699_=_C1701( C1699 C1701 ) C1699_=_C1715( C1699 C1715 ) C1699_=_C3003( C1699 C3003 ) \nC1699_=_C3004( C1699 C3004 ) C1699_=_C3007( C1699 C3007 ) C1699_=_C3008( C1699 C3008 ) C1701_=_C1842( C1701 C1842 ) C1701_=_C2273( C1701 C2273 ) C1701_=_C2289( C1701 C2289 ) \nC1701_=_C2415( C1701 C2415 ) C1701_=_C2427( C1701 C2427 ) C1701_=_C3145( C1701 C3145 ) C1701_=_C3149( C1701 C3149 ) C1701_=_C3151( C1701 C3151 ) C1708_=_C1710( C1708 C1710 ) \nC1708_=_C2208( C1708 C2208 ) C1708_=_C2280( C1708 C2280 ) C1708_=_C3009( C1708 C3009 ) C1708_=_C3011( C1708 C3011 ) C1708_=_C3013( C1708 C3013 ) C1710_=_C1849( C1710 C1849 ) \nC1710_=_C2282( C1710 C2282 ) C1710_=_C3153( C1710 C3153 ) C1710_=_C3155( C1710 C3155 ) C1710_=_C3159( C1710 C3159 ) C1715_=_C1716( C1715 C1716 ) C1715_=_C3003( C1715 C3003 ) \nC1715_=_C3004( C1715 C3004 ) C1715_=_C3007( C1715 C3007 ) C1715_=_C3008( C1715 C3008 ) C1716_=_C1747( C1716 C1747 ) C1716_=_C3034( C1716 C3034 ) C1716_=_C3035( C1716 C3035 ) \nC1716_=_C3036( C1716 C3036 ) C1716_=_C3039( C1716 C3039 ) C1724_=_C2224( C1724 C2224 ) C1724_=_C2296( C1724 C2296 ) C1724_=_C3027( C1724 C3027 ) C1724_=_C3028( C1724 C3028 ) \nC1724_=_C3029( C1724 C3029 ) C1724_=_C3031( C1724 C3031 ) C1724_=_C3032( C1724 C3032 ) C1729_=_C1730( C1729 C1730 ) C1729_=_C1840( C1729 C1840 ) C1729_=_C1863( C1729 C1863 ) \nC1729_=_C2017( C1729 C2017 ) C1729_=_C2873( C1729 C2873 ) C1729_=_C2874( C1729 C2874 ) C1730_=_C1762( C1730 C1762 ) C1730_=_C1864( C1730 C1864 ) C1730_=_C1888( C1730 C1888 ) \nC1730_=_C2018( C1730 C2018 ) C1730_=_C2050( C1730 C2050 ) C1730_=_C2905( C1730 C2905 ) C1730_=_C2906( C1730 C2906 ) C1730_=_C2908( C1730 C2908 ) C1730_=_C2910( C1730 C2910 ) \nC1735_=_C1737( C1735 C1737 ) C1735_=_C1920( C1735 C1920 ) C1735_=_C1951( C1735 C1951 ) C1735_=_C2023( C1735 C2023 ) C1735_=_C2722( C1735 C2722 ) C1735_=_C2724( C1735 C2724 ) \nC1735_=_C2725( C1735 C2725 ) C1735_=_C2726( C1735 C2726 ) C1735_=_C2727( C1735 C2727 ) C1735_=_C2728( C1735 C2728 ) C1737_=_C1869( C1737 C1869 ) C1737_=_C2025( C1737 C2025 ) \nC1737_=_C2157( C1737 C2157 ) C1737_=_C2866( C1737 C2866 ) C1737_=_C2868( C1737 C2868 ) C1737_=_C2869( C1737 C2869 ) C1737_=_C2870( C1737 C2870 ) C1737_=_C2872( C1737 C2872 ) \nC1747_=_C1748( C1747 C1748 ) C1747_=_C1750( C1747 C1750 ) C1747_=_C3034( C1747 C3034 ) C1747_=_C3035( C1747 C3035 ) C1747_=_C3036( C1747 C3036 ) C1747_=_C3039( C1747 C3039 ) \nC1748_=_C1750( C1748 C1750 ) C1748_=_C3057( C1748 C3057 ) C1748_=_C3059( C1748 C3059 ) C1748_=_C3060( C1748 C3060 ) C1748_=_C3064( C1748 C3064 ) C1750_=_C2452( C1750 C2452 ) \nC1750_=_C3201( C1750 C3201 ) C1750_=_C3202( C1750 C3202 ) C1750_=_C3203( C1750 C3203 ) C1750_=_C3204( C1750 C3204 ) C1750_=_C3206( C1750 C3206 ) C1750_=_C3207( C1750 C3207 ) \nC1750_=_C3208( C1750 C3208 ) C1751_=_C1752( C1751 C1752 ) C1751_=_C1753( C1751 C1753 ) C1751_=_C1754( C1751 C1754 ) C1751_=_C1757( C1751 C1757 ) C1751_=_C1936( C1751 C1936 ) \nC1751_=_C2737( C1751 C2737 ) C1751_=_C2738( C1751 C2738 ) C1751_=_C2741( C1751 C2741 ) C1751_=_C2743( C1751 C2743 ) C1752_=_C1753( C1752 C1753 ) C1752_=_C1754( C1752 C1754 ) \nC1752_=_C1757( C1752 C1757 ) C1752_=_C2770( C1752 C2770 ) C1752_=_C2773( C1752 C2773 ) C1753_=_C1754( C1753 C1754 ) C1753_=_C1757( C1753 C1757 ) C1753_=_C1881( C1753 C1881 ) \nC1753_=_C2885( C1753 C2885 ) C1754_=_C1757( C1754 C1757 ) C1754_=_C1876( C1754 C1876 ) C1754_=_C1882( C1754 C1882 ) C1757_=_C1884( C1757 C1884 ) C1757_=_C2329( C1757 C2329 ) \nC1757_=_C2457( C1757 C2457 ) C1762_=_C1864( C1762 C1864 ) C1762_=_C1888( C1762 C1888 ) C1762_=_C2018( C1762 C2018 ) C1762_=_C2050( C1762 C2050 ) C1762_=_C2905( C1762 C2905 ) \nC1762_=_C2906( C1762 C2906 ) C1762_=_C2908( C1762 C2908 ) C1762_=_C2910( C1762 C2910 ) C1780_=_C1811( C1780 C1811 ) C1780_=_C2210( C1780 C2210 ) C1780_=_C3081( C1780 C3081 ) \nC1780_=_C3083( C1780 C3083 ) C1780_=_C3084( C1780 C3084 ) C1780_=_C3085( C1780 C3085 ) C1780_=_C3087( C1780 C3087 ) C1804_=_C1806( C1804 C1806 ) C1804_=_C1836( C1804 C1836 ) \nC1804_=_C2376( C1804 C2376 ) C1804_=_C3123( C1804 C3123 ) C1804_=_C3124( C1804 C3124 ) C1806_=_C1838( C1806 C1838 ) C1806_=_C1909( C1806 C1909 ) C1806_=_C2378( C1806 C2378 ) \nC1806_=_C2476( C1806 C2476 ) C1806_=_C3251( C1806 C3251 ) C1806_=_C3252( C1806 C3252 ) C1806_=_C3253( C1806 C3253 ) C1806_=_C3256( C1806 C3256 ) C1811_=_C1812( C1811 C1812 ) \nC1811_=_C2210( C1811 C2210 ) C1811_=_C3081( C1811 C3081 ) C1811_=_C3083( C1811 C3083 ) C1811_=_C3084( C1811 C3084 ) C1811_=_C3085( C1811 C3085 ) C1811_=_C3087( C1811 C3087 ) \nC1812_=_C1835( C1812 C1835 ) C1812_=_C3115( C1812 C3115 ) C1812_=_C3116( C1812 C3116 ) C1816_=_C1824( C1816 C1824 ) C1816_=_C2104( C1816 C2104 ) C1816_=_C2112( C1816 C2112 ) \nC1816_=_C2842( C1816 C2842 ) C1816_=_C2843( C1816 C2843 ) C1816_=_C2844( C1816 C2844 ) C1816_=_C2845( C1816 C2845 ) C1816_=_C2847( C1816 C2847 ) C1816_=_C2848( C1816 C2848 ) \nC1824_=_C2104( C1824 C2104 ) C1824_=_C2112( C1824 C2112 ) C1824_=_C2842( C1824 C2842 ) C1824_=_C2843( C1824 C2843 ) C1824_=_C2844( C1824 C2844 ) C1824_=_C2845( C1824 C2845 ) \nC1824_=_C2847(</w:t>
      </w:r>
    </w:p>
    <w:p>
      <w:pPr>
        <w:pStyle w:val="PreformattedText"/>
        <w:bidi w:val="0"/>
        <w:spacing w:before="0" w:after="0"/>
        <w:jc w:val="left"/>
        <w:rPr/>
      </w:pPr>
      <w:r>
        <w:rPr/>
        <w:t xml:space="preserve"> </w:t>
      </w:r>
      <w:r>
        <w:rPr/>
        <w:t>C1824 C2847 ) C1824_=_C2848( C1824 C2848 ) C1835_=_C1836( C1835 C1836 ) C1835_=_C1838( C1835 C1838 ) C1835_=_C3115( C1835 C3115 ) C1835_=_C3116( C1835 C3116 ) \nC1836_=_C1838( C1836 C1838 ) C1836_=_C2376( C1836 C2376 ) C1836_=_C3123( C1836 C3123 ) C1836_=_C3124( C1836 C3124 ) C1838_=_C1909( C1838 C1909 ) C1838_=_C2378( C1838 C2378 ) \nC1838_=_C2476( C1838 C2476 ) C1838_=_C3251( C1838 C3251 ) C1838_=_C3252( C1838 C3252 ) C1838_=_C3253( C1838 C3253 ) C1838_=_C3256( C1838 C3256 ) C1839_=_C1840( C1839 C1840 ) \nC1839_=_C1841( C1839 C1841 ) C1839_=_C1842( C1839 C1842 ) C1839_=_C2001( C1839 C2001 ) C1839_=_C2857( C1839 C2857 ) C1840_=_C1841( C1840 C1841 ) C1840_=_C1842( C1840 C1842 ) \nC1840_=_C1863( C1840 C1863 ) C1840_=_C2017( C1840 C2017 ) C1840_=_C2873( C1840 C2873 ) C1840_=_C2874( C1840 C2874 ) C1841_=_C1842( C1841 C1842 ) C1841_=_C1865( C1841 C1865 ) \nC1841_=_C1871( C1841 C1871 ) C1841_=_C1877( C1841 C1877 ) C1841_=_C1883( C1841 C1883 ) C1841_=_C1889( C1841 C1889 ) C1841_=_C2159( C1841 C2159 ) C1841_=_C2980( C1841 C2980 ) \nC1841_=_C2983( C1841 C2983 ) C1841_=_C2989( C1841 C2989 ) C1842_=_C2273( C1842 C2273 ) C1842_=_C2289( C1842 C2289 ) C1842_=_C2415( C1842 C2415 ) C1842_=_C2427( C1842 C2427 ) \nC1842_=_C3145( C1842 C3145 ) C1842_=_C3149( C1842 C3149 ) C1842_=_C3151( C1842 C3151 ) C1849_=_C1850( C1849 C1850 ) C1849_=_C2282( C1849 C2282 ) C1849_=_C3153( C1849 C3153 ) \nC1849_=_C3155( C1849 C3155 ) C1849_=_C3159( C1849 C3159 ) C1850_=_C1856( C1850 C1856 ) C1850_=_C1862( C1850 C1862 ) C1850_=_C1880( C1850 C1880 ) C1850_=_C1886( C1850 C1886 ) \nC1850_=_C1892( C1850 C1892 ) C1850_=_C2429( C1850 C2429 ) C1850_=_C2435( C1850 C2435 ) C1850_=_C2459( C1850 C2459 ) C1850_=_C3263( C1850 C3263 ) C1850_=_C3264( C1850 C3264 ) \nC1850_=_C3265( C1850 C3265 ) C1850_=_C3266( C1850 C3266 ) C1850_=_C3267( C1850 C3267 ) C1850_=_C3269( C1850 C3269 ) C1850_=_C3270( C1850 C3270 ) C1850_=_C3272( C1850 C3272 ) \nC1850_=_C3273( C1850 C3273 ) C1850_=_C3274( C1850 C3274 ) C1850_=_C3275( C1850 C3275 ) C1850_=_C3278( C1850 C3278 ) C1850_=_C3279( C1850 C3279 ) C1856_=_C1862( C1856 C1862 ) \nC1856_=_C1880( C1856 C1880 ) C1856_=_C1886( C1856 C1886 ) C1856_=_C1892( C1856 C1892 ) C1856_=_C2429( C1856 C2429 ) C1856_=_C2435( C1856 C2435 ) C1856_=_C2459( C1856 C2459 ) \nC1856_=_C3263( C1856 C3263 ) C1856_=_C3264( C1856 C3264 ) C1856_=_C3265( C1856 C3265 ) C1856_=_C3266( C1856 C3266 ) C1856_=_C3267( C1856 C3267 ) C1856_=_C3269( C1856 C3269 ) \nC1856_=_C3270( C1856 C3270 ) C1856_=_C3272( C1856 C3272 ) C1856_=_C3273( C1856 C3273 ) C1856_=_C3274( C1856 C3274 ) C1856_=_C3275( C1856 C3275 ) C1856_=_C3278( C1856 C3278 ) \nC1856_=_C3279( C1856 C3279 ) C1862_=_C1880( C1862 C1880 ) C1862_=_C1886( C1862 C1886 ) C1862_=_C1892( C1862 C1892 ) C1862_=_C2429( C1862 C2429 ) C1862_=_C2435( C1862 C2435 ) \nC1862_=_C2459( C1862 C2459 ) C1862_=_C3263( C1862 C3263 ) C1862_=_C3264( C1862 C3264 ) C1862_=_C3265( C1862 C3265 ) C1862_=_C3266( C1862 C3266 ) C1862_=_C3267( C1862 C3267 ) \nC1862_=_C3269( C1862 C3269 ) C1862_=_C3270( C1862 C3270 ) C1862_=_C3272( C1862 C3272 ) C1862_=_C3273( C1862 C3273 ) C1862_=_C3274( C1862 C3274 ) C1862_=_C3275( C1862 C3275 ) \nC1862_=_C3278( C1862 C3278 ) C1862_=_C3279( C1862 C3279 ) C1863_=_C1864( C1863 C1864 ) C1863_=_C1865( C1863 C1865 ) C1863_=_C2017( C1863 C2017 ) C1863_=_C2873( C1863 C2873 ) \nC1863_=_C2874( C1863 C2874 ) C1864_=_C1865( C1864 C1865 ) C1864_=_C1888( C1864 C1888 ) C1864_=_C2018( C1864 C2018 ) C1864_=_C2050( C1864 C2050 ) C1864_=_C2905( C1864 C2905 ) \nC1864_=_C2906( C1864 C2906 ) C1864_=_C2908( C1864 C2908 ) C1864_=_C2910( C1864 C2910 ) C1865_=_C1871( C1865 C1871 ) C1865_=_C1877( C1865 C1877 ) C1865_=_C1883( C1865 C1883 ) \nC1865_=_C1889( C1865 C1889 ) C1865_=_C2159( C1865 C2159 ) C1865_=_C2980( C1865 C2980 ) C1865_=_C2983( C1865 C2983 ) C1865_=_C2989( C1865 C2989 ) C1869_=_C1871( C1869 C1871 ) \nC1869_=_C2025( C1869 C2025 ) C1869_=_C2157( C1869 C2157 ) C1869_=_C2866( C1869 C2866 ) C1869_=_C2868( C1869 C2868 ) C1869_=_C2869( C1869 C2869 ) C1869_=_C2870( C1869 C2870 ) \nC1869_=_C2872( C1869 C2872 ) C1871_=_C1877( C1871 C1877 ) C1871_=_C1883( C1871 C1883 ) C1871_=_C1889( C1871 C1889 ) C1871_=_C2159( C1871 C2159 ) C1871_=_C2980( C1871 C2980 ) \nC1871_=_C2983( C1871 C2983 ) C1871_=_C2989( C1871 C2989 ) C1875_=_C1876( C1875 C1876 ) C1875_=_C1877( C1875 C1877 ) C1875_=_C1878( C1875 C1878 ) C1875_=_C1880( C1875 C1880 ) \nC1875_=_C2002( C1875 C2002 ) C1876_=_C1877( C1876 C1877 ) C1876_=_C1878( C1876 C1878 ) C1876_=_C1880( C1876 C1880 ) C1876_=_C1882( C1876 C1882 ) C1877_=_C1878( C1877 C1878 ) \nC1877_=_C1880( C1877 C1880 ) C1877_=_C1883( C1877 C1883 ) C1877_=_C1889( C1877 C1889 ) C1877_=_C2159( C1877 C2159 ) C1877_=_C2980( C1877 C2980 ) C1877_=_C2983( C1877 C2983 ) \nC1877_=_C2989( C1877 C2989 ) C1878_=_C1880( C1878 C1880 ) C1878_=_C2290( C1878 C2290 ) C1878_=_C2321( C1878 C2321 ) C1878_=_C2428( C1878 C2428 ) C1878_=_C2451( C1878 C2451 ) \nC1878_=_C3182( C1878 C3182 ) C1880_=_C1886( C1880 C1886 ) C1880_=_C1892( C1880 C1892 ) C1880_=_C2429( C1880 C2429 ) C1880_=_C2435( C1880 C2435 ) C1880_=_C2459( C1880 C2459 ) \nC1880_=_C3263( C1880 C3263 ) C1880_=_C3264( C1880 C3264 ) C1880_=_C3265( C1880 C3265 ) C1880_=_C3266( C1880 C3266 ) C1880_=_C3267( C1880 C3267 ) C1880_=_C3269( C1880 C3269 ) \nC1880_=_C3270( C1880 C3270 ) C1880_=_C3272( C1880 C3272 ) C1880_=_C3273( C1880 C3273 ) C1880_=_C3274( C1880 C3274 ) C1880_=_C3275( C1880 C3275 ) C1880_=_C3278( C1880 C3278 ) \nC1880_=_C3279( C1880 C3279 ) C1881_=_C1882( C1881 C1882 ) C1881_=_C1883( C1881 C1883 ) C1881_=_C1884( C1881 C1884 ) C1881_=_C1886( C1881 C1886 ) C1881_=_C2885( C1881 C2885 ) \nC1882_=_C1883( C1882 C1883 ) C1882_=_C1884( C1882 C1884 ) C1882_=_C1886( C1882 C1886 ) C1883_=_C1884( C1883 C1884 ) C1883_=_C1886( C1883 C1886 ) C1883_=_C1889( C1883 C1889 ) \nC1883_=_C2159( C1883 C2159 ) C1883_=_C2980( C1883 C2980 ) C1883_=_C2983( C1883 C2983 ) C1883_=_C2989( C1883 C2989 ) C1884_=_C1886( C1884 C1886 ) C1884_=_C2329( C1884 C2329 ) \nC1884_=_C2457( C1884 C2457 ) C1886_=_C1892( C1886 C1892 ) C1886_=_C2429( C1886 C2429 ) C1886_=_C2435( C1886 C2435 ) C1886_=_C2459( C1886 C2459 ) C1886_=_C3263( C1886 C3263 ) \nC1886_=_C3264( C1886 C3264 ) C1886_=_C3265( C1886 C3265 ) C1886_=_C3266( C1886 C3266 ) C1886_=_C3267( C1886 C3267 ) C1886_=_C3269( C1886 C3269 ) C1886_=_C3270( C1886 C3270 ) \nC1886_=_C3272( C1886 C3272 ) C1886_=_C3273( C1886 C3273 ) C1886_=_C3274( C1886 C3274 ) C1886_=_C3275( C1886 C3275 ) C1886_=_C3278( C1886 C3278 ) C1886_=_C3279( C1886 C3279 ) \nC1887_=_C1888( C1887 C1888 ) C1887_=_C1889( C1887 C1889 ) C1887_=_C1890( C1887 C1890 ) C1887_=_C1891( C1887 C1891 ) C1887_=_C1892( C1887 C1892 ) C1887_=_C2049( C1887 C2049 ) \nC1887_=_C2158( C1887 C2158 ) C1887_=_C2175( C1887 C2175 ) C1887_=_C2902( C1887 C2902 ) C1887_=_C2903( C1887 C2903 ) C1887_=_C2904( C1887 C2904 ) C1888_=_C1889( C1888 C1889 ) \nC1888_=_C1890( C1888 C1890 ) C1888_=_C1891( C1888 C1891 ) C1888_=_C1892( C1888 C1892 ) C1888_=_C2018( C1888 C2018 ) C1888_=_C2050( C1888 C2050 ) C1888_=_C2905( C1888 C2905 ) \nC1888_=_C2906( C1888 C2906 ) C1888_=_C2908( C1888 C2908 ) C1888_=_C2910( C1888 C2910 ) C1889_=_C1890( C1889 C1890 ) C1889_=_C1891( C1889 C1891 ) C1889_=_C1892( C1889 C1892 ) \nC1889_=_C2159( C1889 C2159 ) C1889_=_C2980( C1889 C2980 ) C1889_=_C2983( C1889 C2983 ) C1889_=_C2989( C1889 C2989 ) C1890_=_C1891( C1890 C1891 ) C1890_=_C1892( C1890 C1892 ) \nC1891_=_C1892( C1891 C1892 ) C1891_=_C3195( C1891 C3195 ) C1892_=_C2429( C1892 C2429 ) C1892_=_C2435( C1892 C2435 ) C1892_=_C2459( C1892 C2459 ) C1892_=_C3263( C1892 C3263 ) \nC1892_=_C3264( C1892 C3264 ) C1892_=_C3265( C1892 C3265 ) C1892_=_C3266( C1892 C3266 ) C1892_=_C3267( C1892 C3267 ) C1892_=_C3269( C1892 C3269 ) C1892_=_C3270( C1892 C3270 ) \nC1892_=_C3272( C1892 C3272 ) C1892_=_C3273( C1892 C3273 ) C1892_=_C3274( C1892 C3274 ) C1892_=_C3275( C1892 C3275 ) C1892_=_C3278( C1892 C3278 ) C1892_=_C3279( C1892 C3279 ) \nC1909_=_C2378( C1909 C2378 ) C1909_=_C2476( C1909 C2476 ) C1909_=_C3251( C1909 C3251 ) C1909_=_C3252( C1909 C3252 ) C1909_=_C3253( C1909 C3253 ) C1909_=_C3256( C1909 C3256 ) \nC1911_=_C1912( C1911 C1912 ) C1911_=_C1915( C1911 C1915 ) C1911_=_C1916( C1911 C1916 ) C1911_=_C1927( C1911 C1927 ) C1911_=_C1999( C1911 C1999 ) C1911_=_C2713( C1911 C2713 ) \nC1911_=_C2714( C1911 C2714 ) C1911_=_C2715( C1911 C2715 ) C1911_=_C2718( C1911 C2718 ) C1912_=_C1915( C1912 C1915 ) C1912_=_C1916( C1912 C1916 ) C1912_=_C1943( C1912 C1943 ) \nC1912_=_C1984( C1912 C1984 ) C1912_=_C2729( C1912 C2729 ) C1912_=_C2733( C1912 C2733 ) C1912_=_C2734( C1912 C2734 ) C1912_=_C2735( C1912 C2735 ) C1912_=_C2736( C1912 C2736 ) \nC1915_=_C1916( C1915 C1916 ) C1915_=_C1931( C1915 C1931 ) C1915_=_C2003( C1915 C2003 ) C1915_=_C2497( C1915 C2497 ) C1915_=_C3290( C1915 C3290 ) C1915_=_C3294( C1915 C3294 ) \nC1916_=_C1947( C1916 C1947 ) C1916_=_C2019( C1916 C2019 ) C1916_=_C2507( C1916 C2507 ) C1916_=_C3306( C1916 C3306 ) C1916_=_C3310( C1916 C3310 ) C1919_=_C1920( C1919 C1920 ) \nC1919_=_C1935( C1919 C1935 ) C1919_=_C2706( C1919 C2706 ) C1919_=_C2709( C1919 C2709 ) C1919_=_C2710( C1919 C2710 ) C1919_=_C2711( C1919 C2711 ) C1919_=_C2712( C1919 C2712 ) \nC1920_=_C1951( C1920 C1951 ) C1920_=_C2023( C1920 C2023 ) C1920_=_C2722( C1920 C2722 ) C1920_=_C2724( C1920 C2724 ) C1920_=_C2725( C1920 C2725 ) C1920_=_C2726( C1920 C2726 ) \nC1920_=_C2727( C1920 C2727 ) C1920_=_C2728( C1920 C2728 ) C1927_=_C1928( C1927 C1928 ) C1927_=_C1931( C1927 C1931 ) C1927_=_C1932( C1927 C1932 ) C1927_=_C1999( C1927 C1999 ) \nC1927_=_C2713( C1927 C2713 ) C1927_=_C2714( C1927 C2714 ) C1927_=_C2715( C1927 C2715 ) C1927_=_C2718( C1927 C2718 ) C1928_=_C1931( C1928 C1931 ) C1928_=_C1932( C1928 C1932 ) \nC1928_=_C2000( C1928 C2000 ) C1928_=_C2745( C1928 C2745 ) C1928_=_C2749( C1928 C2749 ) C1928_=_C2750( C1928 C2750 ) C1931_=_C1932( C1931 C1932 ) C1931_=_C2003( C1931 C2003 ) \nC1931_=_C2497( C1931 C2497 ) C1931_=_C3290( C1931 C3290 ) C1931_=_C3294(</w:t>
      </w:r>
    </w:p>
    <w:p>
      <w:pPr>
        <w:pStyle w:val="PreformattedText"/>
        <w:bidi w:val="0"/>
        <w:spacing w:before="0" w:after="0"/>
        <w:jc w:val="left"/>
        <w:rPr/>
      </w:pPr>
      <w:r>
        <w:rPr/>
        <w:t xml:space="preserve"> </w:t>
      </w:r>
      <w:r>
        <w:rPr/>
        <w:t>C1931 C3294 ) C1932_=_C2004( C1932 C2004 ) C1932_=_C2498( C1932 C2498 ) C1932_=_C2517( C1932 C2517 ) \nC1932_=_C2562( C1932 C2562 ) C1932_=_C3321( C1932 C3321 ) C1932_=_C3322( C1932 C3322 ) C1932_=_C3325( C1932 C3325 ) C1935_=_C1936( C1935 C1936 ) C1935_=_C1940( C1935 C1940 ) \nC1935_=_C2706( C1935 C2706 ) C1935_=_C2709( C1935 C2709 ) C1935_=_C2710( C1935 C2710 ) C1935_=_C2711( C1935 C2711 ) C1935_=_C2712( C1935 C2712 ) C1936_=_C1940( C1936 C1940 ) \nC1936_=_C2737( C1936 C2737 ) C1936_=_C2738( C1936 C2738 ) C1936_=_C2741( C1936 C2741 ) C1936_=_C2743( C1936 C2743 ) C1940_=_C2503( C1940 C2503 ) C1940_=_C2522( C1940 C2522 ) \nC1940_=_C2567( C1940 C2567 ) C1940_=_C3313( C1940 C3313 ) C1940_=_C3315( C1940 C3315 ) C1940_=_C3317( C1940 C3317 ) C1943_=_C1944( C1943 C1944 ) C1943_=_C1947( C1943 C1947 ) \nC1943_=_C1984( C1943 C1984 ) C1943_=_C2729( C1943 C2729 ) C1943_=_C2733( C1943 C2733 ) C1943_=_C2734( C1943 C2734 ) C1943_=_C2735( C1943 C2735 ) C1943_=_C2736( C1943 C2736 ) \nC1944_=_C1947( C1944 C1947 ) C1944_=_C1976( C1944 C1976 ) C1944_=_C2048( C1944 C2048 ) C1944_=_C2765( C1944 C2765 ) C1944_=_C2766( C1944 C2766 ) C1944_=_C2767( C1944 C2767 ) \nC1944_=_C2768( C1944 C2768 ) C1947_=_C2019( C1947 C2019 ) C1947_=_C2507( C1947 C2507 ) C1947_=_C3306( C1947 C3306 ) C1947_=_C3310( C1947 C3310 ) C1951_=_C1952( C1951 C1952 ) \nC1951_=_C2023( C1951 C2023 ) C1951_=_C2722( C1951 C2722 ) C1951_=_C2724( C1951 C2724 ) C1951_=_C2725( C1951 C2725 ) C1951_=_C2726( C1951 C2726 ) C1951_=_C2727( C1951 C2727 ) \nC1951_=_C2728( C1951 C2728 ) C1952_=_C1975( C1952 C1975 ) C1952_=_C2047( C1952 C2047 ) C1952_=_C2757( C1952 C2757 ) C1952_=_C2758( C1952 C2758 ) C1952_=_C2760( C1952 C2760 ) \nC1961_=_C1965( C1961 C1965 ) C1961_=_C1966( C1961 C1966 ) C1961_=_C2072( C1961 C2072 ) C1961_=_C2818( C1961 C2818 ) C1965_=_C1966( C1965 C1966 ) C1965_=_C2076( C1965 C2076 ) \nC1965_=_C2500( C1965 C2500 ) C1965_=_C2519( C1965 C2519 ) C1965_=_C3398( C1965 C3398 ) C1966_=_C1974( C1966 C1974 ) C1966_=_C2520( C1966 C2520 ) C1966_=_C2525( C1966 C2525 ) \nC1966_=_C2613( C1966 C2613 ) C1966_=_C3418( C1966 C3418 ) C1966_=_C3421( C1966 C3421 ) C1966_=_C3422( C1966 C3422 ) C1969_=_C1973( C1969 C1973 ) C1969_=_C1974( C1969 C1974 ) \nC1969_=_C2080( C1969 C2080 ) C1969_=_C2814( C1969 C2814 ) C1973_=_C1974( C1973 C1974 ) C1973_=_C2084( C1973 C2084 ) C1973_=_C2524( C1973 C2524 ) C1973_=_C2612( C1973 C2612 ) \nC1973_=_C3386( C1973 C3386 ) C1973_=_C3390( C1973 C3390 ) C1974_=_C2520( C1974 C2520 ) C1974_=_C2525( C1974 C2525 ) C1974_=_C2613( C1974 C2613 ) C1974_=_C3418( C1974 C3418 ) \nC1974_=_C3421( C1974 C3421 ) C1974_=_C3422( C1974 C3422 ) C1975_=_C1976( C1975 C1976 ) C1975_=_C2047( C1975 C2047 ) C1975_=_C2757( C1975 C2757 ) C1975_=_C2758( C1975 C2758 ) \nC1975_=_C2760( C1975 C2760 ) C1976_=_C2048( C1976 C2048 ) C1976_=_C2765( C1976 C2765 ) C1976_=_C2766( C1976 C2766 ) C1976_=_C2767( C1976 C2767 ) C1976_=_C2768( C1976 C2768 ) \nC1984_=_C2729( C1984 C2729 ) C1984_=_C2733( C1984 C2733 ) C1984_=_C2734( C1984 C2734 ) C1984_=_C2735( C1984 C2735 ) C1984_=_C2736( C1984 C2736 ) C1995_=_C1996( C1995 C1996 ) \nC1995_=_C1998( C1995 C1998 ) C1995_=_C2011( C1995 C2011 ) C1995_=_C2547( C1995 C2547 ) C1995_=_C3288( C1995 C3288 ) C1996_=_C1998( C1996 C1998 ) C1996_=_C2027( C1996 C2027 ) \nC1996_=_C3300( C1996 C3300 ) C1998_=_C2029( C1998 C2029 ) C1998_=_C2137( C1998 C2137 ) C1998_=_C3442( C1998 C3442 ) C1998_=_C3443( C1998 C3443 ) C1998_=_C3447( C1998 C3447 ) \nC1999_=_C2000( C1999 C2000 ) C1999_=_C2001( C1999 C2001 ) C1999_=_C2002( C1999 C2002 ) C1999_=_C2003( C1999 C2003 ) C1999_=_C2004( C1999 C2004 ) C1999_=_C2005( C1999 C2005 ) \nC1999_=_C2006( C1999 C2006 ) C1999_=_C2713( C1999 C2713 ) C1999_=_C2714( C1999 C2714 ) C1999_=_C2715( C1999 C2715 ) C1999_=_C2718( C1999 C2718 ) C2000_=_C2001( C2000 C2001 ) \nC2000_=_C2002( C2000 C2002 ) C2000_=_C2003( C2000 C2003 ) C2000_=_C2004( C2000 C2004 ) C2000_=_C2005( C2000 C2005 ) C2000_=_C2006( C2000 C2006 ) C2000_=_C2745( C2000 C2745 ) \nC2000_=_C2749( C2000 C2749 ) C2000_=_C2750( C2000 C2750 ) C2001_=_C2002( C2001 C2002 ) C2001_=_C2003( C2001 C2003 ) C2001_=_C2004( C2001 C2004 ) C2001_=_C2005( C2001 C2005 ) \nC2001_=_C2006( C2001 C2006 ) C2001_=_C2857( C2001 C2857 ) C2002_=_C2003( C2002 C2003 ) C2002_=_C2004( C2002 C2004 ) C2002_=_C2005( C2002 C2005 ) C2002_=_C2006( C2002 C2006 ) \nC2003_=_C2004( C2003 C2004 ) C2003_=_C2005( C2003 C2005 ) C2003_=_C2006( C2003 C2006 ) C2003_=_C2497( C2003 C2497 ) C2003_=_C3290( C2003 C3290 ) C2003_=_C3294( C2003 C3294 ) \nC2004_=_C2005( C2004 C2005 ) C2004_=_C2006( C2004 C2006 ) C2004_=_C2498( C2004 C2498 ) C2004_=_C2517( C2004 C2517 ) C2004_=_C2562( C2004 C2562 ) C2004_=_C3321( C2004 C3321 ) \nC2004_=_C3322( C2004 C3322 ) C2004_=_C3325( C2004 C3325 ) C2005_=_C2006( C2005 C2006 ) C2006_=_C2564( C2006 C2564 ) C2006_=_C2646( C2006 C2646 ) C2011_=_C2547( C2011 C2547 ) \nC2011_=_C3288( C2011 C3288 ) C2017_=_C2018( C2017 C2018 ) C2017_=_C2019( C2017 C2019 ) C2017_=_C2020( C2017 C2020 ) C2017_=_C2021( C2017 C2021 ) C2017_=_C2022( C2017 C2022 ) \nC2017_=_C2873( C2017 C2873 ) C2017_=_C2874( C2017 C2874 ) C2018_=_C2019( C2018 C2019 ) C2018_=_C2020( C2018 C2020 ) C2018_=_C2021( C2018 C2021 ) C2018_=_C2022( C2018 C2022 ) \nC2018_=_C2050( C2018 C2050 ) C2018_=_C2905( C2018 C2905 ) C2018_=_C2906( C2018 C2906 ) C2018_=_C2908( C2018 C2908 ) C2018_=_C2910( C2018 C2910 ) C2019_=_C2020( C2019 C2020 ) \nC2019_=_C2021( C2019 C2021 ) C2019_=_C2022( C2019 C2022 ) C2019_=_C2507( C2019 C2507 ) C2019_=_C3306( C2019 C3306 ) C2019_=_C3310( C2019 C3310 ) C2020_=_C2021( C2020 C2021 ) \nC2020_=_C2022( C2020 C2022 ) C2020_=_C2553( C2020 C2553 ) C2020_=_C3339( C2020 C3339 ) C2020_=_C3343( C2020 C3343 ) C2021_=_C2022( C2021 C2022 ) C2022_=_C2054( C2022 C2054 ) \nC2022_=_C2575( C2022 C2575 ) C2022_=_C2655( C2022 C2655 ) C2022_=_C3482( C2022 C3482 ) C2022_=_C3486( C2022 C3486 ) C2022_=_C3488( C2022 C3488 ) C2023_=_C2025( C2023 C2025 ) \nC2023_=_C2027( C2023 C2027 ) C2023_=_C2028( C2023 C2028 ) C2023_=_C2029( C2023 C2029 ) C2023_=_C2030( C2023 C2030 ) C2023_=_C2722( C2023 C2722 ) C2023_=_C2724( C2023 C2724 ) \nC2023_=_C2725( C2023 C2725 ) C2023_=_C2726( C2023 C2726 ) C2023_=_C2727( C2023 C2727 ) C2023_=_C2728( C2023 C2728 ) C2025_=_C2027( C2025 C2027 ) C2025_=_C2028( C2025 C2028 ) \nC2025_=_C2029( C2025 C2029 ) C2025_=_C2030( C2025 C2030 ) C2025_=_C2157( C2025 C2157 ) C2025_=_C2866( C2025 C2866 ) C2025_=_C2868( C2025 C2868 ) C2025_=_C2869( C2025 C2869 ) \nC2025_=_C2870( C2025 C2870 ) C2025_=_C2872( C2025 C2872 ) C2027_=_C2028( C2027 C2028 ) C2027_=_C2029( C2027 C2029 ) C2027_=_C2030( C2027 C2030 ) C2027_=_C3300( C2027 C3300 ) \nC2028_=_C2029( C2028 C2029 ) C2028_=_C2030( C2028 C2030 ) C2028_=_C3331( C2028 C3331 ) C2029_=_C2030( C2029 C2030 ) C2029_=_C2137( C2029 C2137 ) C2029_=_C3442( C2029 C3442 ) \nC2029_=_C3443( C2029 C3443 ) C2029_=_C3447( C2029 C3447 ) C2030_=_C2178( C2030 C2178 ) C2030_=_C3473( C2030 C3473 ) C2030_=_C3476( C2030 C3476 ) C2047_=_C2048( C2047 C2048 ) \nC2047_=_C2049( C2047 C2049 ) C2047_=_C2050( C2047 C2050 ) C2047_=_C2054( C2047 C2054 ) C2047_=_C2757( C2047 C2757 ) C2047_=_C2758( C2047 C2758 ) C2047_=_C2760( C2047 C2760 ) \nC2048_=_C2049( C2048 C2049 ) C2048_=_C2050( C2048 C2050 ) C2048_=_C2054( C2048 C2054 ) C2048_=_C2765( C2048 C2765 ) C2048_=_C2766( C2048 C2766 ) C2048_=_C2767( C2048 C2767 ) \nC2048_=_C2768( C2048 C2768 ) C2049_=_C2050( C2049 C2050 ) C2049_=_C2054( C2049 C2054 ) C2049_=_C2158( C2049 C2158 ) C2049_=_C2175( C2049 C2175 ) C2049_=_C2902( C2049 C2902 ) \nC2049_=_C2903( C2049 C2903 ) C2049_=_C2904( C2049 C2904 ) C2050_=_C2054( C2050 C2054 ) C2050_=_C2905( C2050 C2905 ) C2050_=_C2906( C2050 C2906 ) C2050_=_C2908( C2050 C2908 ) \nC2050_=_C2910( C2050 C2910 ) C2054_=_C2575( C2054 C2575 ) C2054_=_C2655( C2054 C2655 ) C2054_=_C3482( C2054 C3482 ) C2054_=_C3486( C2054 C3486 ) C2054_=_C3488( C2054 C3488 ) \nC2071_=_C2072( C2071 C2072 ) C2071_=_C2073( C2071 C2073 ) C2071_=_C2074( C2071 C2074 ) C2071_=_C2075( C2071 C2075 ) C2071_=_C2076( C2071 C2076 ) C2071_=_C2077( C2071 C2077 ) \nC2071_=_C2078( C2071 C2078 ) C2071_=_C2789( C2071 C2789 ) C2072_=_C2073( C2072 C2073 ) C2072_=_C2074( C2072 C2074 ) C2072_=_C2075( C2072 C2075 ) C2072_=_C2076( C2072 C2076 ) \nC2072_=_C2077( C2072 C2077 ) C2072_=_C2078( C2072 C2078 ) C2072_=_C2818( C2072 C2818 ) C2073_=_C2074( C2073 C2074 ) C2073_=_C2075( C2073 C2075 ) C2073_=_C2076( C2073 C2076 ) \nC2073_=_C2077( C2073 C2077 ) C2073_=_C2078( C2073 C2078 ) C2074_=_C2075( C2074 C2075 ) C2074_=_C2076( C2074 C2076 ) C2074_=_C2077( C2074 C2077 ) C2074_=_C2078( C2074 C2078 ) \nC2075_=_C2076( C2075 C2076 ) C2075_=_C2077( C2075 C2077 ) C2075_=_C2078( C2075 C2078 ) C2075_=_C2489( C2075 C2489 ) C2075_=_C2499( C2075 C2499 ) C2075_=_C3361( C2075 C3361 ) \nC2075_=_C3365( C2075 C3365 ) C2076_=_C2077( C2076 C2077 ) C2076_=_C2078( C2076 C2078 ) C2076_=_C2500( C2076 C2500 ) C2076_=_C2519( C2076 C2519 ) C2076_=_C3398( C2076 C3398 ) \nC2077_=_C2078( C2077 C2078 ) C2077_=_C2659( C2077 C2659 ) C2078_=_C2663( C2078 C2663 ) C2079_=_C2080( C2079 C2080 ) C2079_=_C2081( C2079 C2081 ) C2079_=_C2082( C2079 C2082 ) \nC2079_=_C2083( C2079 C2083 ) C2079_=_C2084( C2079 C2084 ) C2079_=_C2085( C2079 C2085 ) C2079_=_C2086( C2079 C2086 ) C2079_=_C2777( C2079 C2777 ) C2080_=_C2081( C2080 C2081 ) \nC2080_=_C2082( C2080 C2082 ) C2080_=_C2083( C2080 C2083 ) C2080_=_C2084( C2080 C2084 ) C2080_=_C2085( C2080 C2085 ) C2080_=_C2086( C2080 C2086 ) C2080_=_C2814( C2080 C2814 ) \nC2081_=_C2082( C2081 C2082 ) C2081_=_C2083( C2081 C2083 ) C2081_=_C2084( C2081 C2084 ) C2081_=_C2085( C2081 C2085 ) C2081_=_C2086( C2081 C2086 ) C2082_=_C2083( C2082 C2083 ) \nC2082_=_C2084( C2082 C2084 ) C2082_=_C2085( C2082 C2085 ) C2082_=_C2086( C2082 C2086 ) C2083_=_C2084( C2083 C2084 ) C2083_=_C2085( C2083 C2085 ) C2083_=_C2086( C2083 C2086 ) \nC2083_=_C2582( C2083 C2582 ) C2084_=_C2085( C2084 C2085 ) C2084_=_C2086( C2084 C2086 ) C2084_=_C2524( C2084 C2524 ) C2084_=_C2612(</w:t>
      </w:r>
    </w:p>
    <w:p>
      <w:pPr>
        <w:pStyle w:val="PreformattedText"/>
        <w:bidi w:val="0"/>
        <w:spacing w:before="0" w:after="0"/>
        <w:jc w:val="left"/>
        <w:rPr/>
      </w:pPr>
      <w:r>
        <w:rPr/>
        <w:t xml:space="preserve"> </w:t>
      </w:r>
      <w:r>
        <w:rPr/>
        <w:t>C2084 C2612 ) C2084_=_C3386( C2084 C3386 ) \nC2084_=_C3390( C2084 C3390 ) C2085_=_C2086( C2085 C2086 ) C2085_=_C2584( C2085 C2584 ) C2085_=_C2658( C2085 C2658 ) C2086_=_C2614( C2086 C2614 ) C2086_=_C2662( C2086 C2662 ) \nC2104_=_C2112( C2104 C2112 ) C2104_=_C2842( C2104 C2842 ) C2104_=_C2843( C2104 C2843 ) C2104_=_C2844( C2104 C2844 ) C2104_=_C2845( C2104 C2845 ) C2104_=_C2847( C2104 C2847 ) \nC2104_=_C2848( C2104 C2848 ) C2112_=_C2842( C2112 C2842 ) C2112_=_C2843( C2112 C2843 ) C2112_=_C2844( C2112 C2844 ) C2112_=_C2845( C2112 C2845 ) C2112_=_C2847( C2112 C2847 ) \nC2112_=_C2848( C2112 C2848 ) C2137_=_C3442( C2137 C3442 ) C2137_=_C3443( C2137 C3443 ) C2137_=_C3447( C2137 C3447 ) C2157_=_C2158( C2157 C2158 ) C2157_=_C2159( C2157 C2159 ) \nC2157_=_C2162( C2157 C2162 ) C2157_=_C2866( C2157 C2866 ) C2157_=_C2868( C2157 C2868 ) C2157_=_C2869( C2157 C2869 ) C2157_=_C2870( C2157 C2870 ) C2157_=_C2872( C2157 C2872 ) \nC2158_=_C2159( C2158 C2159 ) C2158_=_C2162( C2158 C2162 ) C2158_=_C2175( C2158 C2175 ) C2158_=_C2902( C2158 C2902 ) C2158_=_C2903( C2158 C2903 ) C2158_=_C2904( C2158 C2904 ) \nC2159_=_C2162( C2159 C2162 ) C2159_=_C2980( C2159 C2980 ) C2159_=_C2983( C2159 C2983 ) C2159_=_C2989( C2159 C2989 ) C2162_=_C2628( C2162 C2628 ) C2162_=_C2644( C2162 C2644 ) \nC2162_=_C2648( C2162 C2648 ) C2162_=_C2652( C2162 C2652 ) C2162_=_C2656( C2162 C2656 ) C2162_=_C3556( C2162 C3556 ) C2162_=_C3565( C2162 C3565 ) C2162_=_C3568( C2162 C3568 ) \nC2175_=_C2178( C2175 C2178 ) C2175_=_C2902( C2175 C2902 ) C2175_=_C2903( C2175 C2903 ) C2175_=_C2904( C2175 C2904 ) C2178_=_C3473( C2178 C3473 ) C2178_=_C3476( C2178 C3476 ) \nC2200_=_C2204( C2200 C2204 ) C2200_=_C2206( C2200 C2206 ) C2200_=_C2272( C2200 C2272 ) C2200_=_C3017( C2200 C3017 ) C2200_=_C3021( C2200 C3021 ) C2204_=_C2206( C2204 C2206 ) \nC2204_=_C2276( C2204 C2276 ) C2204_=_C3584( C2204 C3584 ) C2204_=_C3588( C2204 C3588 ) C2206_=_C2348( C2206 C2348 ) C2206_=_C2379( C2206 C2379 ) C2206_=_C3629( C2206 C3629 ) \nC2206_=_C3631( C2206 C3631 ) C2206_=_C3633( C2206 C3633 ) C2208_=_C2209( C2208 C2209 ) C2208_=_C2210( C2208 C2210 ) C2208_=_C2212( C2208 C2212 ) C2208_=_C2214( C2208 C2214 ) \nC2208_=_C2280( C2208 C2280 ) C2208_=_C3009( C2208 C3009 ) C2208_=_C3011( C2208 C3011 ) C2208_=_C3013( C2208 C3013 ) C2209_=_C2210( C2209 C2210 ) C2209_=_C2212( C2209 C2212 ) \nC2209_=_C2214( C2209 C2214 ) C2209_=_C2225( C2209 C2225 ) C2209_=_C2351( C2209 C2351 ) C2209_=_C3065( C2209 C3065 ) C2209_=_C3069( C2209 C3069 ) C2209_=_C3070( C2209 C3070 ) \nC2210_=_C2212( C2210 C2212 ) C2210_=_C2214( C2210 C2214 ) C2210_=_C3081( C2210 C3081 ) C2210_=_C3083( C2210 C3083 ) C2210_=_C3084( C2210 C3084 ) C2210_=_C3085( C2210 C3085 ) \nC2210_=_C3087( C2210 C3087 ) C2212_=_C2214( C2212 C2214 ) C2212_=_C2284( C2212 C2284 ) C2212_=_C3579( C2212 C3579 ) C2212_=_C3583( C2212 C3583 ) C2214_=_C3624( C2214 C3624 ) \nC2214_=_C3626( C2214 C3626 ) C2214_=_C3628( C2214 C3628 ) C2224_=_C2225( C2224 C2225 ) C2224_=_C2226( C2224 C2226 ) C2224_=_C2230( C2224 C2230 ) C2224_=_C2296( C2224 C2296 ) \nC2224_=_C3027( C2224 C3027 ) C2224_=_C3028( C2224 C3028 ) C2224_=_C3029( C2224 C3029 ) C2224_=_C3031( C2224 C3031 ) C2224_=_C3032( C2224 C3032 ) C2225_=_C2226( C2225 C2226 ) \nC2225_=_C2230( C2225 C2230 ) C2225_=_C2351( C2225 C2351 ) C2225_=_C3065( C2225 C3065 ) C2225_=_C3069( C2225 C3069 ) C2225_=_C3070( C2225 C3070 ) C2226_=_C2230( C2226 C2230 ) \nC2226_=_C3101( C2226 C3101 ) C2230_=_C2681( C2230 C2681 ) C2230_=_C3634( C2230 C3634 ) C2233_=_C3090( C2233 C3090 ) C2233_=_C3094( C2233 C3094 ) C2233_=_C3096( C2233 C3096 ) \nC2259_=_C2331( C2259 C2331 ) C2259_=_C2672( C2259 C2672 ) C2259_=_C3590( C2259 C3590 ) C2259_=_C3593( C2259 C3593 ) C2272_=_C2273( C2272 C2273 ) C2272_=_C2274( C2272 C2274 ) \nC2272_=_C2276( C2272 C2276 ) C2272_=_C2278( C2272 C2278 ) C2272_=_C3017( C2272 C3017 ) C2272_=_C3021( C2272 C3021 ) C2273_=_C2274( C2273 C2274 ) C2273_=_C2276( C2273 C2276 ) \nC2273_=_C2278( C2273 C2278 ) C2273_=_C2289( C2273 C2289 ) C2273_=_C2415( C2273 C2415 ) C2273_=_C2427( C2273 C2427 ) C2273_=_C3145( C2273 C3145 ) C2273_=_C3149( C2273 C3149 ) \nC2273_=_C3151( C2273 C3151 ) C2274_=_C2276( C2274 C2276 ) C2274_=_C2278( C2274 C2278 ) C2274_=_C3163( C2274 C3163 ) C2274_=_C3164( C2274 C3164 ) C2274_=_C3167( C2274 C3167 ) \nC2276_=_C2278( C2276 C2278 ) C2276_=_C3584( C2276 C3584 ) C2276_=_C3588( C2276 C3588 ) C2278_=_C3676( C2278 C3676 ) C2278_=_C3678( C2278 C3678 ) C2280_=_C2282( C2280 C2282 ) \nC2280_=_C2284( C2280 C2284 ) C2280_=_C2286( C2280 C2286 ) C2280_=_C3009( C2280 C3009 ) C2280_=_C3011( C2280 C3011 ) C2280_=_C3013( C2280 C3013 ) C2282_=_C2284( C2282 C2284 ) \nC2282_=_C2286( C2282 C2286 ) C2282_=_C3153( C2282 C3153 ) C2282_=_C3155( C2282 C3155 ) C2282_=_C3159( C2282 C3159 ) C2284_=_C2286( C2284 C2286 ) C2284_=_C3579( C2284 C3579 ) \nC2284_=_C3583( C2284 C3583 ) C2286_=_C3671( C2286 C3671 ) C2286_=_C3673( C2286 C3673 ) C2289_=_C2290( C2289 C2290 ) C2289_=_C2294( C2289 C2294 ) C2289_=_C2415( C2289 C2415 ) \nC2289_=_C2427( C2289 C2427 ) C2289_=_C3145( C2289 C3145 ) C2289_=_C3149( C2289 C3149 ) C2289_=_C3151( C2289 C3151 ) C2290_=_C2294( C2290 C2294 ) C2290_=_C2321( C2290 C2321 ) \nC2290_=_C2428( C2290 C2428 ) C2290_=_C2451( C2290 C2451 ) C2290_=_C3182( C2290 C3182 ) C2294_=_C2325( C2294 C2325 ) C2294_=_C2431( C2294 C2431 ) C2294_=_C2454( C2294 C2454 ) \nC2294_=_C2691( C2294 C2691 ) C2294_=_C3685( C2294 C3685 ) C2294_=_C3688( C2294 C3688 ) C2296_=_C3027( C2296 C3027 ) C2296_=_C3028( C2296 C3028 ) C2296_=_C3029( C2296 C3029 ) \nC2296_=_C3031( C2296 C3031 ) C2296_=_C3032( C2296 C3032 ) C2321_=_C2325( C2321 C2325 ) C2321_=_C2326( C2321 C2326 ) C2321_=_C2428( C2321 C2428 ) C2321_=_C2451( C2321 C2451 ) \nC2321_=_C3182( C2321 C3182 ) C2325_=_C2326( C2325 C2326 ) C2325_=_C2431( C2325 C2431 ) C2325_=_C2454( C2325 C2454 ) C2325_=_C2691( C2325 C2691 ) C2325_=_C3685( C2325 C3685 ) \nC2325_=_C3688( C2325 C3688 ) C2326_=_C2334( C2326 C2334 ) C2326_=_C2455( C2326 C2455 ) C2326_=_C2461( C2326 C2461 ) C2326_=_C2694( C2326 C2694 ) C2326_=_C3699( C2326 C3699 ) \nC2326_=_C3703( C2326 C3703 ) C2329_=_C2331( C2329 C2331 ) C2329_=_C2333( C2329 C2333 ) C2329_=_C2334( C2329 C2334 ) C2329_=_C2457( C2329 C2457 ) C2331_=_C2333( C2331 C2333 ) \nC2331_=_C2334( C2331 C2334 ) C2331_=_C2672( C2331 C2672 ) C2331_=_C3590( C2331 C3590 ) C2331_=_C3593( C2331 C3593 ) C2333_=_C2334( C2333 C2334 ) C2333_=_C2460( C2333 C2460 ) \nC2333_=_C2690( C2333 C2690 ) C2333_=_C3683( C2333 C3683 ) C2334_=_C2455( C2334 C2455 ) C2334_=_C2461( C2334 C2461 ) C2334_=_C2694( C2334 C2694 ) C2334_=_C3699( C2334 C3699 ) \nC2334_=_C3703( C2334 C3703 ) C2348_=_C2350( C2348 C2350 ) C2348_=_C2379( C2348 C2379 ) C2348_=_C3629( C2348 C3629 ) C2348_=_C3631( C2348 C3631 ) C2348_=_C3633( C2348 C3633 ) \nC2350_=_C2381( C2350 C2381 ) C2350_=_C2481( C2350 C2481 ) C2350_=_C3716( C2350 C3716 ) C2350_=_C3718( C2350 C3718 ) C2350_=_C3719( C2350 C3719 ) C2351_=_C2353( C2351 C2353 ) \nC2351_=_C2354( C2351 C2354 ) C2351_=_C2355( C2351 C2355 ) C2351_=_C2357( C2351 C2357 ) C2351_=_C3065( C2351 C3065 ) C2351_=_C3069( C2351 C3069 ) C2351_=_C3070( C2351 C3070 ) \nC2353_=_C2354( C2353 C2354 ) C2353_=_C2355( C2353 C2355 ) C2353_=_C2357( C2353 C2357 ) C2354_=_C2355( C2354 C2355 ) C2354_=_C2357( C2354 C2357 ) C2354_=_C2385( C2354 C2385 ) \nC2354_=_C3225( C2354 C3225 ) C2355_=_C2357( C2355 C2357 ) C2355_=_C2371( C2355 C2371 ) C2355_=_C2677( C2355 C2677 ) C2355_=_C3616( C2355 C3616 ) C2355_=_C3617( C2355 C3617 ) \nC2355_=_C3618( C2355 C3618 ) C2357_=_C2695( C2357 C2695 ) C2371_=_C2677( C2371 C2677 ) C2371_=_C3616( C2371 C3616 ) C2371_=_C3617( C2371 C3617 ) C2371_=_C3618( C2371 C3618 ) \nC2376_=_C2378( C2376 C2378 ) C2376_=_C2379( C2376 C2379 ) C2376_=_C2380( C2376 C2380 ) C2376_=_C2381( C2376 C2381 ) C2376_=_C2382( C2376 C2382 ) C2376_=_C3123( C2376 C3123 ) \nC2376_=_C3124( C2376 C3124 ) C2378_=_C2379( C2378 C2379 ) C2378_=_C2380( C2378 C2380 ) C2378_=_C2381( C2378 C2381 ) C2378_=_C2382( C2378 C2382 ) C2378_=_C2476( C2378 C2476 ) \nC2378_=_C3251( C2378 C3251 ) C2378_=_C3252( C2378 C3252 ) C2378_=_C3253( C2378 C3253 ) C2378_=_C3256( C2378 C3256 ) C2379_=_C2380( C2379 C2380 ) C2379_=_C2381( C2379 C2381 ) \nC2379_=_C2382( C2379 C2382 ) C2379_=_C3629( C2379 C3629 ) C2379_=_C3631( C2379 C3631 ) C2379_=_C3633( C2379 C3633 ) C2380_=_C2381( C2380 C2381 ) C2380_=_C2382( C2380 C2382 ) \nC2380_=_C3653( C2380 C3653 ) C2381_=_C2382( C2381 C2382 ) C2381_=_C2481( C2381 C2481 ) C2381_=_C3716( C2381 C3716 ) C2381_=_C3718( C2381 C3718 ) C2381_=_C3719( C2381 C3719 ) \nC2382_=_C2485( C2382 C2485 ) C2382_=_C3734( C2382 C3734 ) C2382_=_C3735( C2382 C3735 ) C2385_=_C2386( C2385 C2386 ) C2385_=_C3225( C2385 C3225 ) C2386_=_C2409( C2386 C2409 ) \nC2386_=_C3248( C2386 C3248 ) C2386_=_C3249( C2386 C3249 ) C2409_=_C3248( C2409 C3248 ) C2409_=_C3249( C2409 C3249 ) C2415_=_C2418( C2415 C2418 ) C2415_=_C2420( C2415 C2420 ) \nC2415_=_C2427( C2415 C2427 ) C2415_=_C3145( C2415 C3145 ) C2415_=_C3149( C2415 C3149 ) C2415_=_C3151( C2415 C3151 ) C2418_=_C2420( C2418 C2420 ) C2418_=_C2687( C2418 C2687 ) \nC2418_=_C3664( C2418 C3664 ) C2418_=_C3665( C2418 C3665 ) C2418_=_C3667( C2418 C3667 ) C2420_=_C2426( C2420 C2426 ) C2420_=_C2432( C2420 C2432 ) C2420_=_C2444( C2420 C2444 ) \nC2420_=_C2450( C2420 C2450 ) C2420_=_C2456( C2420 C2456 ) C2420_=_C2462( C2420 C2462 ) C2420_=_C2468( C2420 C2468 ) C2420_=_C2704( C2420 C2704 ) C2420_=_C3740( C2420 C3740 ) \nC2420_=_C3744( C2420 C3744 ) C2420_=_C3745( C2420 C3745 ) C2420_=_C3748( C2420 C3748 ) C2420_=_C3749( C2420 C3749 ) C2421_=_C2424( C2421 C2424 ) C2421_=_C2426( C2421 C2426 ) \nC2421_=_C3141( C2421 C3141 ) C2424_=_C2426( C2424 C2426 ) C2424_=_C2686( C2424 C2686 ) C2424_=_C3659( C2424 C3659 ) C2424_=_C3663( C2424 C3663 ) C2426_=_C2432( C2426 C2432 ) \nC2426_=_C2444( C2426 C2444 ) C2426_=_C2450( C2426 C2450 ) C2426_=_C2456( C2426 C2456 ) C2426_=_C2462( C2426 C2462 ) C2426_=_C2468( C2426 C2468 ) C2426_=_C2704( C2426 C2704 ) \nC2426_=_C3740(</w:t>
      </w:r>
    </w:p>
    <w:p>
      <w:pPr>
        <w:pStyle w:val="PreformattedText"/>
        <w:bidi w:val="0"/>
        <w:spacing w:before="0" w:after="0"/>
        <w:jc w:val="left"/>
        <w:rPr/>
      </w:pPr>
      <w:r>
        <w:rPr/>
        <w:t xml:space="preserve"> </w:t>
      </w:r>
      <w:r>
        <w:rPr/>
        <w:t>C2426 C3740 ) C2426_=_C3744( C2426 C3744 ) C2426_=_C3745( C2426 C3745 ) C2426_=_C3748( C2426 C3748 ) C2426_=_C3749( C2426 C3749 ) C2427_=_C2428( C2427 C2428 ) \nC2427_=_C2429( C2427 C2429 ) C2427_=_C2431( C2427 C2431 ) C2427_=_C2432( C2427 C2432 ) C2427_=_C3145( C2427 C3145 ) C2427_=_C3149( C2427 C3149 ) C2427_=_C3151( C2427 C3151 ) \nC2428_=_C2429( C2428 C2429 ) C2428_=_C2431( C2428 C2431 ) C2428_=_C2432( C2428 C2432 ) C2428_=_C2451( C2428 C2451 ) C2428_=_C3182( C2428 C3182 ) C2429_=_C2431( C2429 C2431 ) \nC2429_=_C2432( C2429 C2432 ) C2429_=_C2435( C2429 C2435 ) C2429_=_C2459( C2429 C2459 ) C2429_=_C3263( C2429 C3263 ) C2429_=_C3264( C2429 C3264 ) C2429_=_C3265( C2429 C3265 ) \nC2429_=_C3266( C2429 C3266 ) C2429_=_C3267( C2429 C3267 ) C2429_=_C3269( C2429 C3269 ) C2429_=_C3270( C2429 C3270 ) C2429_=_C3272( C2429 C3272 ) C2429_=_C3273( C2429 C3273 ) \nC2429_=_C3274( C2429 C3274 ) C2429_=_C3275( C2429 C3275 ) C2429_=_C3278( C2429 C3278 ) C2429_=_C3279( C2429 C3279 ) C2431_=_C2432( C2431 C2432 ) C2431_=_C2454( C2431 C2454 ) \nC2431_=_C2691( C2431 C2691 ) C2431_=_C3685( C2431 C3685 ) C2431_=_C3688( C2431 C3688 ) C2432_=_C2444( C2432 C2444 ) C2432_=_C2450( C2432 C2450 ) C2432_=_C2456( C2432 C2456 ) \nC2432_=_C2462( C2432 C2462 ) C2432_=_C2468( C2432 C2468 ) C2432_=_C2704( C2432 C2704 ) C2432_=_C3740( C2432 C3740 ) C2432_=_C3744( C2432 C3744 ) C2432_=_C3745( C2432 C3745 ) \nC2432_=_C3748( C2432 C3748 ) C2432_=_C3749( C2432 C3749 ) C2435_=_C2459( C2435 C2459 ) C2435_=_C3263( C2435 C3263 ) C2435_=_C3264( C2435 C3264 ) C2435_=_C3265( C2435 C3265 ) \nC2435_=_C3266( C2435 C3266 ) C2435_=_C3267( C2435 C3267 ) C2435_=_C3269( C2435 C3269 ) C2435_=_C3270( C2435 C3270 ) C2435_=_C3272( C2435 C3272 ) C2435_=_C3273( C2435 C3273 ) \nC2435_=_C3274( C2435 C3274 ) C2435_=_C3275( C2435 C3275 ) C2435_=_C3278( C2435 C3278 ) C2435_=_C3279( C2435 C3279 ) C2444_=_C2450( C2444 C2450 ) C2444_=_C2456( C2444 C2456 ) \nC2444_=_C2462( C2444 C2462 ) C2444_=_C2468( C2444 C2468 ) C2444_=_C2704( C2444 C2704 ) C2444_=_C3740( C2444 C3740 ) C2444_=_C3744( C2444 C3744 ) C2444_=_C3745( C2444 C3745 ) \nC2444_=_C3748( C2444 C3748 ) C2444_=_C3749( C2444 C3749 ) C2450_=_C2456( C2450 C2456 ) C2450_=_C2462( C2450 C2462 ) C2450_=_C2468( C2450 C2468 ) C2450_=_C2704( C2450 C2704 ) \nC2450_=_C3740( C2450 C3740 ) C2450_=_C3744( C2450 C3744 ) C2450_=_C3745( C2450 C3745 ) C2450_=_C3748( C2450 C3748 ) C2450_=_C3749( C2450 C3749 ) C2451_=_C2452( C2451 C2452 ) \nC2451_=_C2454( C2451 C2454 ) C2451_=_C2455( C2451 C2455 ) C2451_=_C2456( C2451 C2456 ) C2451_=_C3182( C2451 C3182 ) C2452_=_C2454( C2452 C2454 ) C2452_=_C2455( C2452 C2455 ) \nC2452_=_C2456( C2452 C2456 ) C2452_=_C3201( C2452 C3201 ) C2452_=_C3202( C2452 C3202 ) C2452_=_C3203( C2452 C3203 ) C2452_=_C3204( C2452 C3204 ) C2452_=_C3206( C2452 C3206 ) \nC2452_=_C3207( C2452 C3207 ) C2452_=_C3208( C2452 C3208 ) C2454_=_C2455( C2454 C2455 ) C2454_=_C2456( C2454 C2456 ) C2454_=_C2691( C2454 C2691 ) C2454_=_C3685( C2454 C3685 ) \nC2454_=_C3688( C2454 C3688 ) C2455_=_C2456( C2455 C2456 ) C2455_=_C2461( C2455 C2461 ) C2455_=_C2694( C2455 C2694 ) C2455_=_C3699( C2455 C3699 ) C2455_=_C3703( C2455 C3703 ) \nC2456_=_C2462( C2456 C2462 ) C2456_=_C2468( C2456 C2468 ) C2456_=_C2704( C2456 C2704 ) C2456_=_C3740( C2456 C3740 ) C2456_=_C3744( C2456 C3744 ) C2456_=_C3745( C2456 C3745 ) \nC2456_=_C3748( C2456 C3748 ) C2456_=_C3749( C2456 C3749 ) C2457_=_C2459( C2457 C2459 ) C2457_=_C2460( C2457 C2460 ) C2457_=_C2461( C2457 C2461 ) C2457_=_C2462( C2457 C2462 ) \nC2459_=_C2460( C2459 C2460 ) C2459_=_C2461( C2459 C2461 ) C2459_=_C2462( C2459 C2462 ) C2459_=_C3263( C2459 C3263 ) C2459_=_C3264( C2459 C3264 ) C2459_=_C3265( C2459 C3265 ) \nC2459_=_C3266( C2459 C3266 ) C2459_=_C3267( C2459 C3267 ) C2459_=_C3269( C2459 C3269 ) C2459_=_C3270( C2459 C3270 ) C2459_=_C3272( C2459 C3272 ) C2459_=_C3273( C2459 C3273 ) \nC2459_=_C3274( C2459 C3274 ) C2459_=_C3275( C2459 C3275 ) C2459_=_C3278( C2459 C3278 ) C2459_=_C3279( C2459 C3279 ) C2460_=_C2461( C2460 C2461 ) C2460_=_C2462( C2460 C2462 ) \nC2460_=_C2690( C2460 C2690 ) C2460_=_C3683( C2460 C3683 ) C2461_=_C2462( C2461 C2462 ) C2461_=_C2694( C2461 C2694 ) C2461_=_C3699( C2461 C3699 ) C2461_=_C3703( C2461 C3703 ) \nC2462_=_C2468( C2462 C2468 ) C2462_=_C2704( C2462 C2704 ) C2462_=_C3740( C2462 C3740 ) C2462_=_C3744( C2462 C3744 ) C2462_=_C3745( C2462 C3745 ) C2462_=_C3748( C2462 C3748 ) \nC2462_=_C3749( C2462 C3749 ) C2468_=_C2704( C2468 C2704 ) C2468_=_C3740( C2468 C3740 ) C2468_=_C3744( C2468 C3744 ) C2468_=_C3745( C2468 C3745 ) C2468_=_C3748( C2468 C3748 ) \nC2468_=_C3749( C2468 C3749 ) C2476_=_C2480( C2476 C2480 ) C2476_=_C2481( C2476 C2481 ) C2476_=_C2484( C2476 C2484 ) C2476_=_C2485( C2476 C2485 ) C2476_=_C3251( C2476 C3251 ) \nC2476_=_C3252( C2476 C3252 ) C2476_=_C3253( C2476 C3253 ) C2476_=_C3256( C2476 C3256 ) C2480_=_C2481( C2480 C2481 ) C2480_=_C2484( C2480 C2484 ) C2480_=_C2485( C2480 C2485 ) \nC2480_=_C3712( C2480 C3712 ) C2480_=_C3714( C2480 C3714 ) C2480_=_C3715( C2480 C3715 ) C2481_=_C2484( C2481 C2484 ) C2481_=_C2485( C2481 C2485 ) C2481_=_C3716( C2481 C3716 ) \nC2481_=_C3718( C2481 C3718 ) C2481_=_C3719( C2481 C3719 ) C2484_=_C2485( C2484 C2485 ) C2484_=_C3730( C2484 C3730 ) C2484_=_C3731( C2484 C3731 ) C2485_=_C3734( C2485 C3734 ) \nC2485_=_C3735( C2485 C3735 ) C2489_=_C2490( C2489 C2490 ) C2489_=_C2499( C2489 C2499 ) C2489_=_C3361( C2489 C3361 ) C2489_=_C3365( C2489 C3365 ) C2490_=_C3377( C2490 C3377 ) \nC2490_=_C3381( C2490 C3381 ) C2496_=_C2501( C2496 C2501 ) C2496_=_C2506( C2496 C2506 ) C2496_=_C2511( C2496 C2511 ) C2496_=_C2516( C2496 C2516 ) C2496_=_C2521( C2496 C2521 ) \nC2496_=_C2526( C2496 C2526 ) C2496_=_C2531( C2496 C2531 ) C2496_=_C2541( C2496 C2541 ) C2496_=_C2561( C2496 C2561 ) C2496_=_C2566( C2496 C2566 ) C2496_=_C2571( C2496 C2571 ) \nC2496_=_C2576( C2496 C2576 ) C2496_=_C2581( C2496 C2581 ) C2496_=_C2586( C2496 C2586 ) C2496_=_C2591( C2496 C2591 ) C2496_=_C2596( C2496 C2596 ) C2496_=_C2601( C2496 C2601 ) \nC2496_=_C2606( C2496 C2606 ) C2496_=_C2611( C2496 C2611 ) C2496_=_C2616( C2496 C2616 ) C2496_=_C2621( C2496 C2621 ) C2496_=_C2629( C2496 C2629 ) C2496_=_C2645( C2496 C2645 ) \nC2496_=_C2649( C2496 C2649 ) C2496_=_C2653( C2496 C2653 ) C2496_=_C2657( C2496 C2657 ) C2496_=_C2667( C2496 C2667 ) C2496_=_C3751( C2496 C3751 ) C2496_=_C3752( C2496 C3752 ) \nC2496_=_C3753( C2496 C3753 ) C2496_=_C3754( C2496 C3754 ) C2496_=_C3755( C2496 C3755 ) C2496_=_C3758( C2496 C3758 ) C2496_=_C3760( C2496 C3760 ) C2496_=_C3764( C2496 C3764 ) \nC2496_=_C3767( C2496 C3767 ) C2496_=_C3768( C2496 C3768 ) C2496_=_C3769( C2496 C3769 ) C2496_=_C3770( C2496 C3770 ) C2496_=_C3771( C2496 C3771 ) C2496_=_C3772( C2496 C3772 ) \nC2496_=_C3773( C2496 C3773 ) C2496_=_C3774( C2496 C3774 ) C2496_=_C3775( C2496 C3775 ) C2496_=_C3776( C2496 C3776 ) C2496_=_C3782( C2496 C3782 ) C2496_=_C3785( C2496 C3785 ) \nC2496_=_C3786( C2496 C3786 ) C2497_=_C2498( C2497 C2498 ) C2497_=_C2499( C2497 C2499 ) C2497_=_C2500( C2497 C2500 ) C2497_=_C2501( C2497 C2501 ) C2497_=_C3290( C2497 C3290 ) \nC2497_=_C3294( C2497 C3294 ) C2498_=_C2499( C2498 C2499 ) C2498_=_C2500( C2498 C2500 ) C2498_=_C2501( C2498 C2501 ) C2498_=_C2517( C2498 C2517 ) C2498_=_C2562( C2498 C2562 ) \nC2498_=_C3321( C2498 C3321 ) C2498_=_C3322( C2498 C3322 ) C2498_=_C3325( C2498 C3325 ) C2499_=_C2500( C2499 C2500 ) C2499_=_C2501( C2499 C2501 ) C2499_=_C3361( C2499 C3361 ) \nC2499_=_C3365( C2499 C3365 ) C2500_=_C2501( C2500 C2501 ) C2500_=_C2519( C2500 C2519 ) C2500_=_C3398( C2500 C3398 ) C2501_=_C2506( C2501 C2506 ) C2501_=_C2511( C2501 C2511 ) \nC2501_=_C2516( C2501 C2516 ) C2501_=_C2521( C2501 C2521 ) C2501_=_C2526( C2501 C2526 ) C2501_=_C2531( C2501 C2531 ) C2501_=_C2541( C2501 C2541 ) C2501_=_C2561( C2501 C2561 ) \nC2501_=_C2566( C2501 C2566 ) C2501_=_C2571( C2501 C2571 ) C2501_=_C2576( C2501 C2576 ) C2501_=_C2581( C2501 C2581 ) C2501_=_C2586( C2501 C2586 ) C2501_=_C2591( C2501 C2591 ) \nC2501_=_C2596( C2501 C2596 ) C2501_=_C2601( C2501 C2601 ) C2501_=_C2606( C2501 C2606 ) C2501_=_C2611( C2501 C2611 ) C2501_=_C2616( C2501 C2616 ) C2501_=_C2621( C2501 C2621 ) \nC2501_=_C2629( C2501 C2629 ) C2501_=_C2645( C2501 C2645 ) C2501_=_C2649( C2501 C2649 ) C2501_=_C2653( C2501 C2653 ) C2501_=_C2657( C2501 C2657 ) C2501_=_C2667( C2501 C2667 ) \nC2501_=_C3751( C2501 C3751 ) C2501_=_C3752( C2501 C3752 ) C2501_=_C3753( C2501 C3753 ) C2501_=_C3754( C2501 C3754 ) C2501_=_C3755( C2501 C3755 ) C2501_=_C3758( C2501 C3758 ) \nC2501_=_C3760( C2501 C3760 ) C2501_=_C3764( C2501 C3764 ) C2501_=_C3767( C2501 C3767 ) C2501_=_C3768( C2501 C3768 ) C2501_=_C3769( C2501 C3769 ) C2501_=_C3770( C2501 C3770 ) \nC2501_=_C3771( C2501 C3771 ) C2501_=_C3772( C2501 C3772 ) C2501_=_C3773( C2501 C3773 ) C2501_=_C3774( C2501 C3774 ) C2501_=_C3775( C2501 C3775 ) C2501_=_C3776( C2501 C3776 ) \nC2501_=_C3782( C2501 C3782 ) C2501_=_C3785( C2501 C3785 ) C2501_=_C3786( C2501 C3786 ) C2503_=_C2506( C2503 C2506 ) C2503_=_C2522( C2503 C2522 ) C2503_=_C2567( C2503 C2567 ) \nC2503_=_C3313( C2503 C3313 ) C2503_=_C3315( C2503 C3315 ) C2503_=_C3317( C2503 C3317 ) C2506_=_C2511( C2506 C2511 ) C2506_=_C2516( C2506 C2516 ) C2506_=_C2521( C2506 C2521 ) \nC2506_=_C2526( C2506 C2526 ) C2506_=_C2531( C2506 C2531 ) C2506_=_C2541( C2506 C2541 ) C2506_=_C2561( C2506 C2561 ) C2506_=_C2566( C2506 C2566 ) C2506_=_C2571( C2506 C2571 ) \nC2506_=_C2576( C2506 C2576 ) C2506_=_C2581( C2506 C2581 ) C2506_=_C2586( C2506 C2586 ) C2506_=_C2591( C2506 C2591 ) C2506_=_C2596( C2506 C2596 ) C2506_=_C2601( C2506 C2601 ) \nC2506_=_C2606( C2506 C2606 ) C2506_=_C2611( C2506 C2611 ) C2506_=_C2616( C2506 C2616 ) C2506_=_C2621( C2506 C2621 ) C2506_=_C2629( C2506 C2629 ) C2506_=_C2645( C2506 C2645 ) \nC2506_=_C2649( C2506 C2649 ) C2506_=_C2653( C2506 C2653 ) C2506_=_C2657( C2506 C2657 ) C2506_=_C2667( C2506 C2667 ) C2506_=_C3751( C2506 C3751 ) C2506_=_C3752( C2506 C3752 ) \nC2506_=_C3753( C2506 C3753 ) C2506_=_C3754( C2506 C3754 ) C2506_=_C3755(</w:t>
      </w:r>
    </w:p>
    <w:p>
      <w:pPr>
        <w:pStyle w:val="PreformattedText"/>
        <w:bidi w:val="0"/>
        <w:spacing w:before="0" w:after="0"/>
        <w:jc w:val="left"/>
        <w:rPr/>
      </w:pPr>
      <w:r>
        <w:rPr/>
        <w:t xml:space="preserve"> </w:t>
      </w:r>
      <w:r>
        <w:rPr/>
        <w:t>C2506 C3755 ) C2506_=_C3758( C2506 C3758 ) C2506_=_C3760( C2506 C3760 ) C2506_=_C3764( C2506 C3764 ) \nC2506_=_C3767( C2506 C3767 ) C2506_=_C3768( C2506 C3768 ) C2506_=_C3769( C2506 C3769 ) C2506_=_C3770( C2506 C3770 ) C2506_=_C3771( C2506 C3771 ) C2506_=_C3772( C2506 C3772 ) \nC2506_=_C3773( C2506 C3773 ) C2506_=_C3774( C2506 C3774 ) C2506_=_C3775( C2506 C3775 ) C2506_=_C3776( C2506 C3776 ) C2506_=_C3782( C2506 C3782 ) C2506_=_C3785( C2506 C3785 ) \nC2506_=_C3786( C2506 C3786 ) C2507_=_C2511( C2507 C2511 ) C2507_=_C3306( C2507 C3306 ) C2507_=_C3310( C2507 C3310 ) C2511_=_C2516( C2511 C2516 ) C2511_=_C2521( C2511 C2521 ) \nC2511_=_C2526( C2511 C2526 ) C2511_=_C2531( C2511 C2531 ) C2511_=_C2541( C2511 C2541 ) C2511_=_C2561( C2511 C2561 ) C2511_=_C2566( C2511 C2566 ) C2511_=_C2571( C2511 C2571 ) \nC2511_=_C2576( C2511 C2576 ) C2511_=_C2581( C2511 C2581 ) C2511_=_C2586( C2511 C2586 ) C2511_=_C2591( C2511 C2591 ) C2511_=_C2596( C2511 C2596 ) C2511_=_C2601( C2511 C2601 ) \nC2511_=_C2606( C2511 C2606 ) C2511_=_C2611( C2511 C2611 ) C2511_=_C2616( C2511 C2616 ) C2511_=_C2621( C2511 C2621 ) C2511_=_C2629( C2511 C2629 ) C2511_=_C2645( C2511 C2645 ) \nC2511_=_C2649( C2511 C2649 ) C2511_=_C2653( C2511 C2653 ) C2511_=_C2657( C2511 C2657 ) C2511_=_C2667( C2511 C2667 ) C2511_=_C3751( C2511 C3751 ) C2511_=_C3752( C2511 C3752 ) \nC2511_=_C3753( C2511 C3753 ) C2511_=_C3754( C2511 C3754 ) C2511_=_C3755( C2511 C3755 ) C2511_=_C3758( C2511 C3758 ) C2511_=_C3760( C2511 C3760 ) C2511_=_C3764( C2511 C3764 ) \nC2511_=_C3767( C2511 C3767 ) C2511_=_C3768( C2511 C3768 ) C2511_=_C3769( C2511 C3769 ) C2511_=_C3770( C2511 C3770 ) C2511_=_C3771( C2511 C3771 ) C2511_=_C3772( C2511 C3772 ) \nC2511_=_C3773( C2511 C3773 ) C2511_=_C3774( C2511 C3774 ) C2511_=_C3775( C2511 C3775 ) C2511_=_C3776( C2511 C3776 ) C2511_=_C3782( C2511 C3782 ) C2511_=_C3785( C2511 C3785 ) \nC2511_=_C3786( C2511 C3786 ) C2516_=_C2521( C2516 C2521 ) C2516_=_C2526( C2516 C2526 ) C2516_=_C2531( C2516 C2531 ) C2516_=_C2541( C2516 C2541 ) C2516_=_C2561( C2516 C2561 ) \nC2516_=_C2566( C2516 C2566 ) C2516_=_C2571( C2516 C2571 ) C2516_=_C2576( C2516 C2576 ) C2516_=_C2581( C2516 C2581 ) C2516_=_C2586( C2516 C2586 ) C2516_=_C2591( C2516 C2591 ) \nC2516_=_C2596( C2516 C2596 ) C2516_=_C2601( C2516 C2601 ) C2516_=_C2606( C2516 C2606 ) C2516_=_C2611( C2516 C2611 ) C2516_=_C2616( C2516 C2616 ) C2516_=_C2621( C2516 C2621 ) \nC2516_=_C2629( C2516 C2629 ) C2516_=_C2645( C2516 C2645 ) C2516_=_C2649( C2516 C2649 ) C2516_=_C2653( C2516 C2653 ) C2516_=_C2657( C2516 C2657 ) C2516_=_C2667( C2516 C2667 ) \nC2516_=_C3751( C2516 C3751 ) C2516_=_C3752( C2516 C3752 ) C2516_=_C3753( C2516 C3753 ) C2516_=_C3754( C2516 C3754 ) C2516_=_C3755( C2516 C3755 ) C2516_=_C3758( C2516 C3758 ) \nC2516_=_C3760( C2516 C3760 ) C2516_=_C3764( C2516 C3764 ) C2516_=_C3767( C2516 C3767 ) C2516_=_C3768( C2516 C3768 ) C2516_=_C3769( C2516 C3769 ) C2516_=_C3770( C2516 C3770 ) \nC2516_=_C3771( C2516 C3771 ) C2516_=_C3772( C2516 C3772 ) C2516_=_C3773( C2516 C3773 ) C2516_=_C3774( C2516 C3774 ) C2516_=_C3775( C2516 C3775 ) C2516_=_C3776( C2516 C3776 ) \nC2516_=_C3782( C2516 C3782 ) C2516_=_C3785( C2516 C3785 ) C2516_=_C3786( C2516 C3786 ) C2517_=_C2518( C2517 C2518 ) C2517_=_C2519( C2517 C2519 ) C2517_=_C2520( C2517 C2520 ) \nC2517_=_C2521( C2517 C2521 ) C2517_=_C2562( C2517 C2562 ) C2517_=_C3321( C2517 C3321 ) C2517_=_C3322( C2517 C3322 ) C2517_=_C3325( C2517 C3325 ) C2518_=_C2519( C2518 C2519 ) \nC2518_=_C2520( C2518 C2520 ) C2518_=_C2521( C2518 C2521 ) C2518_=_C2523( C2518 C2523 ) C2518_=_C2563( C2518 C2563 ) C2518_=_C2568( C2518 C2568 ) C2518_=_C3345( C2518 C3345 ) \nC2519_=_C2520( C2519 C2520 ) C2519_=_C2521( C2519 C2521 ) C2519_=_C3398( C2519 C3398 ) C2520_=_C2521( C2520 C2521 ) C2520_=_C2525( C2520 C2525 ) C2520_=_C2613( C2520 C2613 ) \nC2520_=_C3418( C2520 C3418 ) C2520_=_C3421( C2520 C3421 ) C2520_=_C3422( C2520 C3422 ) C2521_=_C2526( C2521 C2526 ) C2521_=_C2531( C2521 C2531 ) C2521_=_C2541( C2521 C2541 ) \nC2521_=_C2561( C2521 C2561 ) C2521_=_C2566( C2521 C2566 ) C2521_=_C2571( C2521 C2571 ) C2521_=_C2576( C2521 C2576 ) C2521_=_C2581( C2521 C2581 ) C2521_=_C2586( C2521 C2586 ) \nC2521_=_C2591( C2521 C2591 ) C2521_=_C2596( C2521 C2596 ) C2521_=_C2601( C2521 C2601 ) C2521_=_C2606( C2521 C2606 ) C2521_=_C2611( C2521 C2611 ) C2521_=_C2616( C2521 C2616 ) \nC2521_=_C2621( C2521 C2621 ) C2521_=_C2629( C2521 C2629 ) C2521_=_C2645( C2521 C2645 ) C2521_=_C2649( C2521 C2649 ) C2521_=_C2653( C2521 C2653 ) C2521_=_C2657( C2521 C2657 ) \nC2521_=_C2667( C2521 C2667 ) C2521_=_C3751( C2521 C3751 ) C2521_=_C3752( C2521 C3752 ) C2521_=_C3753( C2521 C3753 ) C2521_=_C3754( C2521 C3754 ) C2521_=_C3755( C2521 C3755 ) \nC2521_=_C3758( C2521 C3758 ) C2521_=_C3760( C2521 C3760 ) C2521_=_C3764( C2521 C3764 ) C2521_=_C3767( C2521 C3767 ) C2521_=_C3768( C2521 C3768 ) C2521_=_C3769( C2521 C3769 ) \nC2521_=_C3770( C2521 C3770 ) C2521_=_C3771( C2521 C3771 ) C2521_=_C3772( C2521 C3772 ) C2521_=_C3773( C2521 C3773 ) C2521_=_C3774( C2521 C3774 ) C2521_=_C3775( C2521 C3775 ) \nC2521_=_C3776( C2521 C3776 ) C2521_=_C3782( C2521 C3782 ) C2521_=_C3785( C2521 C3785 ) C2521_=_C3786( C2521 C3786 ) C2522_=_C2523( C2522 C2523 ) C2522_=_C2524( C2522 C2524 ) \nC2522_=_C2525( C2522 C2525 ) C2522_=_C2526( C2522 C2526 ) C2522_=_C2567( C2522 C2567 ) C2522_=_C3313( C2522 C3313 ) C2522_=_C3315( C2522 C3315 ) C2522_=_C3317( C2522 C3317 ) \nC2523_=_C2524( C2523 C2524 ) C2523_=_C2525( C2523 C2525 ) C2523_=_C2526( C2523 C2526 ) C2523_=_C2563( C2523 C2563 ) C2523_=_C2568( C2523 C2568 ) C2523_=_C3345( C2523 C3345 ) \nC2524_=_C2525( C2524 C2525 ) C2524_=_C2526( C2524 C2526 ) C2524_=_C2612( C2524 C2612 ) C2524_=_C3386( C2524 C3386 ) C2524_=_C3390( C2524 C3390 ) C2525_=_C2526( C2525 C2526 ) \nC2525_=_C2613( C2525 C2613 ) C2525_=_C3418( C2525 C3418 ) C2525_=_C3421( C2525 C3421 ) C2525_=_C3422( C2525 C3422 ) C2526_=_C2531( C2526 C2531 ) C2526_=_C2541( C2526 C2541 ) \nC2526_=_C2561( C2526 C2561 ) C2526_=_C2566( C2526 C2566 ) C2526_=_C2571( C2526 C2571 ) C2526_=_C2576( C2526 C2576 ) C2526_=_C2581( C2526 C2581 ) C2526_=_C2586( C2526 C2586 ) \nC2526_=_C2591( C2526 C2591 ) C2526_=_C2596( C2526 C2596 ) C2526_=_C2601( C2526 C2601 ) C2526_=_C2606( C2526 C2606 ) C2526_=_C2611( C2526 C2611 ) C2526_=_C2616( C2526 C2616 ) \nC2526_=_C2621( C2526 C2621 ) C2526_=_C2629( C2526 C2629 ) C2526_=_C2645( C2526 C2645 ) C2526_=_C2649( C2526 C2649 ) C2526_=_C2653( C2526 C2653 ) C2526_=_C2657( C2526 C2657 ) \nC2526_=_C2667( C2526 C2667 ) C2526_=_C3751( C2526 C3751 ) C2526_=_C3752( C2526 C3752 ) C2526_=_C3753( C2526 C3753 ) C2526_=_C3754( C2526 C3754 ) C2526_=_C3755( C2526 C3755 ) \nC2526_=_C3758( C2526 C3758 ) C2526_=_C3760( C2526 C3760 ) C2526_=_C3764( C2526 C3764 ) C2526_=_C3767( C2526 C3767 ) C2526_=_C3768( C2526 C3768 ) C2526_=_C3769( C2526 C3769 ) \nC2526_=_C3770( C2526 C3770 ) C2526_=_C3771( C2526 C3771 ) C2526_=_C3772( C2526 C3772 ) C2526_=_C3773( C2526 C3773 ) C2526_=_C3774( C2526 C3774 ) C2526_=_C3775( C2526 C3775 ) \nC2526_=_C3776( C2526 C3776 ) C2526_=_C3782( C2526 C3782 ) C2526_=_C3785( C2526 C3785 ) C2526_=_C3786( C2526 C3786 ) C2531_=_C2541( C2531 C2541 ) C2531_=_C2561( C2531 C2561 ) \nC2531_=_C2566( C2531 C2566 ) C2531_=_C2571( C2531 C2571 ) C2531_=_C2576( C2531 C2576 ) C2531_=_C2581( C2531 C2581 ) C2531_=_C2586( C2531 C2586 ) C2531_=_C2591( C2531 C2591 ) \nC2531_=_C2596( C2531 C2596 ) C2531_=_C2601( C2531 C2601 ) C2531_=_C2606( C2531 C2606 ) C2531_=_C2611( C2531 C2611 ) C2531_=_C2616( C2531 C2616 ) C2531_=_C2621( C2531 C2621 ) \nC2531_=_C2629( C2531 C2629 ) C2531_=_C2645( C2531 C2645 ) C2531_=_C2649( C2531 C2649 ) C2531_=_C2653( C2531 C2653 ) C2531_=_C2657( C2531 C2657 ) C2531_=_C2667( C2531 C2667 ) \nC2531_=_C3751( C2531 C3751 ) C2531_=_C3752( C2531 C3752 ) C2531_=_C3753( C2531 C3753 ) C2531_=_C3754( C2531 C3754 ) C2531_=_C3755( C2531 C3755 ) C2531_=_C3758( C2531 C3758 ) \nC2531_=_C3760( C2531 C3760 ) C2531_=_C3764( C2531 C3764 ) C2531_=_C3767( C2531 C3767 ) C2531_=_C3768( C2531 C3768 ) C2531_=_C3769( C2531 C3769 ) C2531_=_C3770( C2531 C3770 ) \nC2531_=_C3771( C2531 C3771 ) C2531_=_C3772( C2531 C3772 ) C2531_=_C3773( C2531 C3773 ) C2531_=_C3774( C2531 C3774 ) C2531_=_C3775( C2531 C3775 ) C2531_=_C3776( C2531 C3776 ) \nC2531_=_C3782( C2531 C3782 ) C2531_=_C3785( C2531 C3785 ) C2531_=_C3786( C2531 C3786 ) C2539_=_C2541( C2539 C2541 ) C2539_=_C2626( C2539 C2626 ) C2539_=_C3425( C2539 C3425 ) \nC2539_=_C3426( C2539 C3426 ) C2539_=_C3429( C2539 C3429 ) C2541_=_C2561( C2541 C2561 ) C2541_=_C2566( C2541 C2566 ) C2541_=_C2571( C2541 C2571 ) C2541_=_C2576( C2541 C2576 ) \nC2541_=_C2581( C2541 C2581 ) C2541_=_C2586( C2541 C2586 ) C2541_=_C2591( C2541 C2591 ) C2541_=_C2596( C2541 C2596 ) C2541_=_C2601( C2541 C2601 ) C2541_=_C2606( C2541 C2606 ) \nC2541_=_C2611( C2541 C2611 ) C2541_=_C2616( C2541 C2616 ) C2541_=_C2621( C2541 C2621 ) C2541_=_C2629( C2541 C2629 ) C2541_=_C2645( C2541 C2645 ) C2541_=_C2649( C2541 C2649 ) \nC2541_=_C2653( C2541 C2653 ) C2541_=_C2657( C2541 C2657 ) C2541_=_C2667( C2541 C2667 ) C2541_=_C3751( C2541 C3751 ) C2541_=_C3752( C2541 C3752 ) C2541_=_C3753( C2541 C3753 ) \nC2541_=_C3754( C2541 C3754 ) C2541_=_C3755( C2541 C3755 ) C2541_=_C3758( C2541 C3758 ) C2541_=_C3760( C2541 C3760 ) C2541_=_C3764( C2541 C3764 ) C2541_=_C3767( C2541 C3767 ) \nC2541_=_C3768( C2541 C3768 ) C2541_=_C3769( C2541 C3769 ) C2541_=_C3770( C2541 C3770 ) C2541_=_C3771( C2541 C3771 ) C2541_=_C3772( C2541 C3772 ) C2541_=_C3773( C2541 C3773 ) \nC2541_=_C3774( C2541 C3774 ) C2541_=_C3775( C2541 C3775 ) C2541_=_C3776( C2541 C3776 ) C2541_=_C3782( C2541 C3782 ) C2541_=_C3785( C2541 C3785 ) C2541_=_C3786( C2541 C3786 ) \nC2547_=_C3288( C2547 C3288 ) C2553_=_C3339( C2553 C3339 ) C2553_=_C3343( C2553 C3343 ) C2561_=_C2566( C2561 C2566 ) C2561_=_C2571( C2561 C2571 ) C2561_=_C2576( C2561 C2576 ) \nC2561_=_C2581( C2561 C2581 ) C2561_=_C2586( C2561 C2586 ) C2561_=_C2591( C2561 C2591 ) C2561_=_C2596( C2561 C2596 ) C2561_=_C2601(</w:t>
      </w:r>
    </w:p>
    <w:p>
      <w:pPr>
        <w:pStyle w:val="PreformattedText"/>
        <w:bidi w:val="0"/>
        <w:spacing w:before="0" w:after="0"/>
        <w:jc w:val="left"/>
        <w:rPr/>
      </w:pPr>
      <w:r>
        <w:rPr/>
        <w:t xml:space="preserve"> </w:t>
      </w:r>
      <w:r>
        <w:rPr/>
        <w:t>C2561 C2601 ) C2561_=_C2606( C2561 C2606 ) \nC2561_=_C2611( C2561 C2611 ) C2561_=_C2616( C2561 C2616 ) C2561_=_C2621( C2561 C2621 ) C2561_=_C2629( C2561 C2629 ) C2561_=_C2645( C2561 C2645 ) C2561_=_C2649( C2561 C2649 ) \nC2561_=_C2653( C2561 C2653 ) C2561_=_C2657( C2561 C2657 ) C2561_=_C2667( C2561 C2667 ) C2561_=_C3751( C2561 C3751 ) C2561_=_C3752( C2561 C3752 ) C2561_=_C3753( C2561 C3753 ) \nC2561_=_C3754( C2561 C3754 ) C2561_=_C3755( C2561 C3755 ) C2561_=_C3758( C2561 C3758 ) C2561_=_C3760( C2561 C3760 ) C2561_=_C3764( C2561 C3764 ) C2561_=_C3767( C2561 C3767 ) \nC2561_=_C3768( C2561 C3768 ) C2561_=_C3769( C2561 C3769 ) C2561_=_C3770( C2561 C3770 ) C2561_=_C3771( C2561 C3771 ) C2561_=_C3772( C2561 C3772 ) C2561_=_C3773( C2561 C3773 ) \nC2561_=_C3774( C2561 C3774 ) C2561_=_C3775( C2561 C3775 ) C2561_=_C3776( C2561 C3776 ) C2561_=_C3782( C2561 C3782 ) C2561_=_C3785( C2561 C3785 ) C2561_=_C3786( C2561 C3786 ) \nC2562_=_C2563( C2562 C2563 ) C2562_=_C2564( C2562 C2564 ) C2562_=_C2565( C2562 C2565 ) C2562_=_C2566( C2562 C2566 ) C2562_=_C3321( C2562 C3321 ) C2562_=_C3322( C2562 C3322 ) \nC2562_=_C3325( C2562 C3325 ) C2563_=_C2564( C2563 C2564 ) C2563_=_C2565( C2563 C2565 ) C2563_=_C2566( C2563 C2566 ) C2563_=_C2568( C2563 C2568 ) C2563_=_C3345( C2563 C3345 ) \nC2564_=_C2565( C2564 C2565 ) C2564_=_C2566( C2564 C2566 ) C2564_=_C2646( C2564 C2646 ) C2565_=_C2566( C2565 C2566 ) C2565_=_C2570( C2565 C2570 ) C2565_=_C2647( C2565 C2647 ) \nC2565_=_C2651( C2565 C2651 ) C2566_=_C2571( C2566 C2571 ) C2566_=_C2576( C2566 C2576 ) C2566_=_C2581( C2566 C2581 ) C2566_=_C2586( C2566 C2586 ) C2566_=_C2591( C2566 C2591 ) \nC2566_=_C2596( C2566 C2596 ) C2566_=_C2601( C2566 C2601 ) C2566_=_C2606( C2566 C2606 ) C2566_=_C2611( C2566 C2611 ) C2566_=_C2616( C2566 C2616 ) C2566_=_C2621( C2566 C2621 ) \nC2566_=_C2629( C2566 C2629 ) C2566_=_C2645( C2566 C2645 ) C2566_=_C2649( C2566 C2649 ) C2566_=_C2653( C2566 C2653 ) C2566_=_C2657( C2566 C2657 ) C2566_=_C2667( C2566 C2667 ) \nC2566_=_C3751( C2566 C3751 ) C2566_=_C3752( C2566 C3752 ) C2566_=_C3753( C2566 C3753 ) C2566_=_C3754( C2566 C3754 ) C2566_=_C3755( C2566 C3755 ) C2566_=_C3758( C2566 C3758 ) \nC2566_=_C3760( C2566 C3760 ) C2566_=_C3764( C2566 C3764 ) C2566_=_C3767( C2566 C3767 ) C2566_=_C3768( C2566 C3768 ) C2566_=_C3769( C2566 C3769 ) C2566_=_C3770( C2566 C3770 ) \nC2566_=_C3771( C2566 C3771 ) C2566_=_C3772( C2566 C3772 ) C2566_=_C3773( C2566 C3773 ) C2566_=_C3774( C2566 C3774 ) C2566_=_C3775( C2566 C3775 ) C2566_=_C3776( C2566 C3776 ) \nC2566_=_C3782( C2566 C3782 ) C2566_=_C3785( C2566 C3785 ) C2566_=_C3786( C2566 C3786 ) C2567_=_C2568( C2567 C2568 ) C2567_=_C2569( C2567 C2569 ) C2567_=_C2570( C2567 C2570 ) \nC2567_=_C2571( C2567 C2571 ) C2567_=_C3313( C2567 C3313 ) C2567_=_C3315( C2567 C3315 ) C2567_=_C3317( C2567 C3317 ) C2568_=_C2569( C2568 C2569 ) C2568_=_C2570( C2568 C2570 ) \nC2568_=_C2571( C2568 C2571 ) C2568_=_C3345( C2568 C3345 ) C2569_=_C2570( C2569 C2570 ) C2569_=_C2571( C2569 C2571 ) C2569_=_C2650( C2569 C2650 ) C2569_=_C3457( C2569 C3457 ) \nC2570_=_C2571( C2570 C2571 ) C2570_=_C2647( C2570 C2647 ) C2570_=_C2651( C2570 C2651 ) C2571_=_C2576( C2571 C2576 ) C2571_=_C2581( C2571 C2581 ) C2571_=_C2586( C2571 C2586 ) \nC2571_=_C2591( C2571 C2591 ) C2571_=_C2596( C2571 C2596 ) C2571_=_C2601( C2571 C2601 ) C2571_=_C2606( C2571 C2606 ) C2571_=_C2611( C2571 C2611 ) C2571_=_C2616( C2571 C2616 ) \nC2571_=_C2621( C2571 C2621 ) C2571_=_C2629( C2571 C2629 ) C2571_=_C2645( C2571 C2645 ) C2571_=_C2649( C2571 C2649 ) C2571_=_C2653( C2571 C2653 ) C2571_=_C2657( C2571 C2657 ) \nC2571_=_C2667( C2571 C2667 ) C2571_=_C3751( C2571 C3751 ) C2571_=_C3752( C2571 C3752 ) C2571_=_C3753( C2571 C3753 ) C2571_=_C3754( C2571 C3754 ) C2571_=_C3755( C2571 C3755 ) \nC2571_=_C3758( C2571 C3758 ) C2571_=_C3760( C2571 C3760 ) C2571_=_C3764( C2571 C3764 ) C2571_=_C3767( C2571 C3767 ) C2571_=_C3768( C2571 C3768 ) C2571_=_C3769( C2571 C3769 ) \nC2571_=_C3770( C2571 C3770 ) C2571_=_C3771( C2571 C3771 ) C2571_=_C3772( C2571 C3772 ) C2571_=_C3773( C2571 C3773 ) C2571_=_C3774( C2571 C3774 ) C2571_=_C3775( C2571 C3775 ) \nC2571_=_C3776( C2571 C3776 ) C2571_=_C3782( C2571 C3782 ) C2571_=_C3785( C2571 C3785 ) C2571_=_C3786( C2571 C3786 ) C2575_=_C2576( C2575 C2576 ) C2575_=_C2655( C2575 C2655 ) \nC2575_=_C3482( C2575 C3482 ) C2575_=_C3486( C2575 C3486 ) C2575_=_C3488( C2575 C3488 ) C2576_=_C2581( C2576 C2581 ) C2576_=_C2586( C2576 C2586 ) C2576_=_C2591( C2576 C2591 ) \nC2576_=_C2596( C2576 C2596 ) C2576_=_C2601( C2576 C2601 ) C2576_=_C2606( C2576 C2606 ) C2576_=_C2611( C2576 C2611 ) C2576_=_C2616( C2576 C2616 ) C2576_=_C2621( C2576 C2621 ) \nC2576_=_C2629( C2576 C2629 ) C2576_=_C2645( C2576 C2645 ) C2576_=_C2649( C2576 C2649 ) C2576_=_C2653( C2576 C2653 ) C2576_=_C2657( C2576 C2657 ) C2576_=_C2667( C2576 C2667 ) \nC2576_=_C3751( C2576 C3751 ) C2576_=_C3752( C2576 C3752 ) C2576_=_C3753( C2576 C3753 ) C2576_=_C3754( C2576 C3754 ) C2576_=_C3755( C2576 C3755 ) C2576_=_C3758( C2576 C3758 ) \nC2576_=_C3760( C2576 C3760 ) C2576_=_C3764( C2576 C3764 ) C2576_=_C3767( C2576 C3767 ) C2576_=_C3768( C2576 C3768 ) C2576_=_C3769( C2576 C3769 ) C2576_=_C3770( C2576 C3770 ) \nC2576_=_C3771( C2576 C3771 ) C2576_=_C3772( C2576 C3772 ) C2576_=_C3773( C2576 C3773 ) C2576_=_C3774( C2576 C3774 ) C2576_=_C3775( C2576 C3775 ) C2576_=_C3776( C2576 C3776 ) \nC2576_=_C3782( C2576 C3782 ) C2576_=_C3785( C2576 C3785 ) C2576_=_C3786( C2576 C3786 ) C2581_=_C2586( C2581 C2586 ) C2581_=_C2591( C2581 C2591 ) C2581_=_C2596( C2581 C2596 ) \nC2581_=_C2601( C2581 C2601 ) C2581_=_C2606( C2581 C2606 ) C2581_=_C2611( C2581 C2611 ) C2581_=_C2616( C2581 C2616 ) C2581_=_C2621( C2581 C2621 ) C2581_=_C2629( C2581 C2629 ) \nC2581_=_C2645( C2581 C2645 ) C2581_=_C2649( C2581 C2649 ) C2581_=_C2653( C2581 C2653 ) C2581_=_C2657( C2581 C2657 ) C2581_=_C2667( C2581 C2667 ) C2581_=_C3751( C2581 C3751 ) \nC2581_=_C3752( C2581 C3752 ) C2581_=_C3753( C2581 C3753 ) C2581_=_C3754( C2581 C3754 ) C2581_=_C3755( C2581 C3755 ) C2581_=_C3758( C2581 C3758 ) C2581_=_C3760( C2581 C3760 ) \nC2581_=_C3764( C2581 C3764 ) C2581_=_C3767( C2581 C3767 ) C2581_=_C3768( C2581 C3768 ) C2581_=_C3769( C2581 C3769 ) C2581_=_C3770( C2581 C3770 ) C2581_=_C3771( C2581 C3771 ) \nC2581_=_C3772( C2581 C3772 ) C2581_=_C3773( C2581 C3773 ) C2581_=_C3774( C2581 C3774 ) C2581_=_C3775( C2581 C3775 ) C2581_=_C3776( C2581 C3776 ) C2581_=_C3782( C2581 C3782 ) \nC2581_=_C3785( C2581 C3785 ) C2581_=_C3786( C2581 C3786 ) C2582_=_C2583( C2582 C2583 ) C2582_=_C2584( C2582 C2584 ) C2582_=_C2585( C2582 C2585 ) C2582_=_C2586( C2582 C2586 ) \nC2583_=_C2584( C2583 C2584 ) C2583_=_C2585( C2583 C2585 ) C2583_=_C2586( C2583 C2586 ) C2584_=_C2585( C2584 C2585 ) C2584_=_C2586( C2584 C2586 ) C2584_=_C2658( C2584 C2658 ) \nC2585_=_C2586( C2585 C2586 ) C2585_=_C2660( C2585 C2660 ) C2586_=_C2591( C2586 C2591 ) C2586_=_C2596( C2586 C2596 ) C2586_=_C2601( C2586 C2601 ) C2586_=_C2606( C2586 C2606 ) \nC2586_=_C2611( C2586 C2611 ) C2586_=_C2616( C2586 C2616 ) C2586_=_C2621( C2586 C2621 ) C2586_=_C2629( C2586 C2629 ) C2586_=_C2645( C2586 C2645 ) C2586_=_C2649( C2586 C2649 ) \nC2586_=_C2653( C2586 C2653 ) C2586_=_C2657( C2586 C2657 ) C2586_=_C2667( C2586 C2667 ) C2586_=_C3751( C2586 C3751 ) C2586_=_C3752( C2586 C3752 ) C2586_=_C3753( C2586 C3753 ) \nC2586_=_C3754( C2586 C3754 ) C2586_=_C3755( C2586 C3755 ) C2586_=_C3758( C2586 C3758 ) C2586_=_C3760( C2586 C3760 ) C2586_=_C3764( C2586 C3764 ) C2586_=_C3767( C2586 C3767 ) \nC2586_=_C3768( C2586 C3768 ) C2586_=_C3769( C2586 C3769 ) C2586_=_C3770( C2586 C3770 ) C2586_=_C3771( C2586 C3771 ) C2586_=_C3772( C2586 C3772 ) C2586_=_C3773( C2586 C3773 ) \nC2586_=_C3774( C2586 C3774 ) C2586_=_C3775( C2586 C3775 ) C2586_=_C3776( C2586 C3776 ) C2586_=_C3782( C2586 C3782 ) C2586_=_C3785( C2586 C3785 ) C2586_=_C3786( C2586 C3786 ) \nC2591_=_C2596( C2591 C2596 ) C2591_=_C2601( C2591 C2601 ) C2591_=_C2606( C2591 C2606 ) C2591_=_C2611( C2591 C2611 ) C2591_=_C2616( C2591 C2616 ) C2591_=_C2621( C2591 C2621 ) \nC2591_=_C2629( C2591 C2629 ) C2591_=_C2645( C2591 C2645 ) C2591_=_C2649( C2591 C2649 ) C2591_=_C2653( C2591 C2653 ) C2591_=_C2657( C2591 C2657 ) C2591_=_C2667( C2591 C2667 ) \nC2591_=_C3751( C2591 C3751 ) C2591_=_C3752( C2591 C3752 ) C2591_=_C3753( C2591 C3753 ) C2591_=_C3754( C2591 C3754 ) C2591_=_C3755( C2591 C3755 ) C2591_=_C3758( C2591 C3758 ) \nC2591_=_C3760( C2591 C3760 ) C2591_=_C3764( C2591 C3764 ) C2591_=_C3767( C2591 C3767 ) C2591_=_C3768( C2591 C3768 ) C2591_=_C3769( C2591 C3769 ) C2591_=_C3770( C2591 C3770 ) \nC2591_=_C3771( C2591 C3771 ) C2591_=_C3772( C2591 C3772 ) C2591_=_C3773( C2591 C3773 ) C2591_=_C3774( C2591 C3774 ) C2591_=_C3775( C2591 C3775 ) C2591_=_C3776( C2591 C3776 ) \nC2591_=_C3782( C2591 C3782 ) C2591_=_C3785( C2591 C3785 ) C2591_=_C3786( C2591 C3786 ) C2596_=_C2601( C2596 C2601 ) C2596_=_C2606( C2596 C2606 ) C2596_=_C2611( C2596 C2611 ) \nC2596_=_C2616( C2596 C2616 ) C2596_=_C2621( C2596 C2621 ) C2596_=_C2629( C2596 C2629 ) C2596_=_C2645( C2596 C2645 ) C2596_=_C2649( C2596 C2649 ) C2596_=_C2653( C2596 C2653 ) \nC2596_=_C2657( C2596 C2657 ) C2596_=_C2667( C2596 C2667 ) C2596_=_C3751( C2596 C3751 ) C2596_=_C3752( C2596 C3752 ) C2596_=_C3753( C2596 C3753 ) C2596_=_C3754( C2596 C3754 ) \nC2596_=_C3755( C2596 C3755 ) C2596_=_C3758( C2596 C3758 ) C2596_=_C3760( C2596 C3760 ) C2596_=_C3764( C2596 C3764 ) C2596_=_C3767( C2596 C3767 ) C2596_=_C3768( C2596 C3768 ) \nC2596_=_C3769( C2596 C3769 ) C2596_=_C3770( C2596 C3770 ) C2596_=_C3771( C2596 C3771 ) C2596_=_C3772( C2596 C3772 ) C2596_=_C3773( C2596 C3773 ) C2596_=_C3774( C2596 C3774 ) \nC2596_=_C3775( C2596 C3775 ) C2596_=_C3776( C2596 C3776 ) C2596_=_C3782( C2596 C3782 ) C2596_=_C3785( C2596 C3785 ) C2596_=_C3786( C2596 C3786 ) C2601_=_C2606( C2601 C2606 ) \nC2601_=_C2611( C2601 C2611 ) C2601_=_C2616( C2601 C2616 ) C2601_=_C2621( C2601 C2621 ) C2601_=_C2629( C2601 C2629 ) C2601_=_C2645( C2601 C2645 ) C2601_=_C2649( C2601 C2649 ) \nC2601_=_C2653(</w:t>
      </w:r>
    </w:p>
    <w:p>
      <w:pPr>
        <w:pStyle w:val="PreformattedText"/>
        <w:bidi w:val="0"/>
        <w:spacing w:before="0" w:after="0"/>
        <w:jc w:val="left"/>
        <w:rPr/>
      </w:pPr>
      <w:r>
        <w:rPr/>
        <w:t xml:space="preserve"> </w:t>
      </w:r>
      <w:r>
        <w:rPr/>
        <w:t>C2601 C2653 ) C2601_=_C2657( C2601 C2657 ) C2601_=_C2667( C2601 C2667 ) C2601_=_C3751( C2601 C3751 ) C2601_=_C3752( C2601 C3752 ) C2601_=_C3753( C2601 C3753 ) \nC2601_=_C3754( C2601 C3754 ) C2601_=_C3755( C2601 C3755 ) C2601_=_C3758( C2601 C3758 ) C2601_=_C3760( C2601 C3760 ) C2601_=_C3764( C2601 C3764 ) C2601_=_C3767( C2601 C3767 ) \nC2601_=_C3768( C2601 C3768 ) C2601_=_C3769( C2601 C3769 ) C2601_=_C3770( C2601 C3770 ) C2601_=_C3771( C2601 C3771 ) C2601_=_C3772( C2601 C3772 ) C2601_=_C3773( C2601 C3773 ) \nC2601_=_C3774( C2601 C3774 ) C2601_=_C3775( C2601 C3775 ) C2601_=_C3776( C2601 C3776 ) C2601_=_C3782( C2601 C3782 ) C2601_=_C3785( C2601 C3785 ) C2601_=_C3786( C2601 C3786 ) \nC2606_=_C2611( C2606 C2611 ) C2606_=_C2616( C2606 C2616 ) C2606_=_C2621( C2606 C2621 ) C2606_=_C2629( C2606 C2629 ) C2606_=_C2645( C2606 C2645 ) C2606_=_C2649( C2606 C2649 ) \nC2606_=_C2653( C2606 C2653 ) C2606_=_C2657( C2606 C2657 ) C2606_=_C2667( C2606 C2667 ) C2606_=_C3751( C2606 C3751 ) C2606_=_C3752( C2606 C3752 ) C2606_=_C3753( C2606 C3753 ) \nC2606_=_C3754( C2606 C3754 ) C2606_=_C3755( C2606 C3755 ) C2606_=_C3758( C2606 C3758 ) C2606_=_C3760( C2606 C3760 ) C2606_=_C3764( C2606 C3764 ) C2606_=_C3767( C2606 C3767 ) \nC2606_=_C3768( C2606 C3768 ) C2606_=_C3769( C2606 C3769 ) C2606_=_C3770( C2606 C3770 ) C2606_=_C3771( C2606 C3771 ) C2606_=_C3772( C2606 C3772 ) C2606_=_C3773( C2606 C3773 ) \nC2606_=_C3774( C2606 C3774 ) C2606_=_C3775( C2606 C3775 ) C2606_=_C3776( C2606 C3776 ) C2606_=_C3782( C2606 C3782 ) C2606_=_C3785( C2606 C3785 ) C2606_=_C3786( C2606 C3786 ) \nC2611_=_C2616( C2611 C2616 ) C2611_=_C2621( C2611 C2621 ) C2611_=_C2629( C2611 C2629 ) C2611_=_C2645( C2611 C2645 ) C2611_=_C2649( C2611 C2649 ) C2611_=_C2653( C2611 C2653 ) \nC2611_=_C2657( C2611 C2657 ) C2611_=_C2667( C2611 C2667 ) C2611_=_C3751( C2611 C3751 ) C2611_=_C3752( C2611 C3752 ) C2611_=_C3753( C2611 C3753 ) C2611_=_C3754( C2611 C3754 ) \nC2611_=_C3755( C2611 C3755 ) C2611_=_C3758( C2611 C3758 ) C2611_=_C3760( C2611 C3760 ) C2611_=_C3764( C2611 C3764 ) C2611_=_C3767( C2611 C3767 ) C2611_=_C3768( C2611 C3768 ) \nC2611_=_C3769( C2611 C3769 ) C2611_=_C3770( C2611 C3770 ) C2611_=_C3771( C2611 C3771 ) C2611_=_C3772( C2611 C3772 ) C2611_=_C3773( C2611 C3773 ) C2611_=_C3774( C2611 C3774 ) \nC2611_=_C3775( C2611 C3775 ) C2611_=_C3776( C2611 C3776 ) C2611_=_C3782( C2611 C3782 ) C2611_=_C3785( C2611 C3785 ) C2611_=_C3786( C2611 C3786 ) C2612_=_C2613( C2612 C2613 ) \nC2612_=_C2614( C2612 C2614 ) C2612_=_C2615( C2612 C2615 ) C2612_=_C2616( C2612 C2616 ) C2612_=_C3386( C2612 C3386 ) C2612_=_C3390( C2612 C3390 ) C2613_=_C2614( C2613 C2614 ) \nC2613_=_C2615( C2613 C2615 ) C2613_=_C2616( C2613 C2616 ) C2613_=_C3418( C2613 C3418 ) C2613_=_C3421( C2613 C3421 ) C2613_=_C3422( C2613 C3422 ) C2614_=_C2615( C2614 C2615 ) \nC2614_=_C2616( C2614 C2616 ) C2614_=_C2662( C2614 C2662 ) C2615_=_C2616( C2615 C2616 ) C2615_=_C2666( C2615 C2666 ) C2616_=_C2621( C2616 C2621 ) C2616_=_C2629( C2616 C2629 ) \nC2616_=_C2645( C2616 C2645 ) C2616_=_C2649( C2616 C2649 ) C2616_=_C2653( C2616 C2653 ) C2616_=_C2657( C2616 C2657 ) C2616_=_C2667( C2616 C2667 ) C2616_=_C3751( C2616 C3751 ) \nC2616_=_C3752( C2616 C3752 ) C2616_=_C3753( C2616 C3753 ) C2616_=_C3754( C2616 C3754 ) C2616_=_C3755( C2616 C3755 ) C2616_=_C3758( C2616 C3758 ) C2616_=_C3760( C2616 C3760 ) \nC2616_=_C3764( C2616 C3764 ) C2616_=_C3767( C2616 C3767 ) C2616_=_C3768( C2616 C3768 ) C2616_=_C3769( C2616 C3769 ) C2616_=_C3770( C2616 C3770 ) C2616_=_C3771( C2616 C3771 ) \nC2616_=_C3772( C2616 C3772 ) C2616_=_C3773( C2616 C3773 ) C2616_=_C3774( C2616 C3774 ) C2616_=_C3775( C2616 C3775 ) C2616_=_C3776( C2616 C3776 ) C2616_=_C3782( C2616 C3782 ) \nC2616_=_C3785( C2616 C3785 ) C2616_=_C3786( C2616 C3786 ) C2621_=_C2629( C2621 C2629 ) C2621_=_C2645( C2621 C2645 ) C2621_=_C2649( C2621 C2649 ) C2621_=_C2653( C2621 C2653 ) \nC2621_=_C2657( C2621 C2657 ) C2621_=_C2667( C2621 C2667 ) C2621_=_C3751( C2621 C3751 ) C2621_=_C3752( C2621 C3752 ) C2621_=_C3753( C2621 C3753 ) C2621_=_C3754( C2621 C3754 ) \nC2621_=_C3755( C2621 C3755 ) C2621_=_C3758( C2621 C3758 ) C2621_=_C3760( C2621 C3760 ) C2621_=_C3764( C2621 C3764 ) C2621_=_C3767( C2621 C3767 ) C2621_=_C3768( C2621 C3768 ) \nC2621_=_C3769( C2621 C3769 ) C2621_=_C3770( C2621 C3770 ) C2621_=_C3771( C2621 C3771 ) C2621_=_C3772( C2621 C3772 ) C2621_=_C3773( C2621 C3773 ) C2621_=_C3774( C2621 C3774 ) \nC2621_=_C3775( C2621 C3775 ) C2621_=_C3776( C2621 C3776 ) C2621_=_C3782( C2621 C3782 ) C2621_=_C3785( C2621 C3785 ) C2621_=_C3786( C2621 C3786 ) C2626_=_C2628( C2626 C2628 ) \nC2626_=_C2629( C2626 C2629 ) C2626_=_C3425( C2626 C3425 ) C2626_=_C3426( C2626 C3426 ) C2626_=_C3429( C2626 C3429 ) C2628_=_C2629( C2628 C2629 ) C2628_=_C2644( C2628 C2644 ) \nC2628_=_C2648( C2628 C2648 ) C2628_=_C2652( C2628 C2652 ) C2628_=_C2656( C2628 C2656 ) C2628_=_C3556( C2628 C3556 ) C2628_=_C3565( C2628 C3565 ) C2628_=_C3568( C2628 C3568 ) \nC2629_=_C2645( C2629 C2645 ) C2629_=_C2649( C2629 C2649 ) C2629_=_C2653( C2629 C2653 ) C2629_=_C2657( C2629 C2657 ) C2629_=_C2667( C2629 C2667 ) C2629_=_C3751( C2629 C3751 ) \nC2629_=_C3752( C2629 C3752 ) C2629_=_C3753( C2629 C3753 ) C2629_=_C3754( C2629 C3754 ) C2629_=_C3755( C2629 C3755 ) C2629_=_C3758( C2629 C3758 ) C2629_=_C3760( C2629 C3760 ) \nC2629_=_C3764( C2629 C3764 ) C2629_=_C3767( C2629 C3767 ) C2629_=_C3768( C2629 C3768 ) C2629_=_C3769( C2629 C3769 ) C2629_=_C3770( C2629 C3770 ) C2629_=_C3771( C2629 C3771 ) \nC2629_=_C3772( C2629 C3772 ) C2629_=_C3773( C2629 C3773 ) C2629_=_C3774( C2629 C3774 ) C2629_=_C3775( C2629 C3775 ) C2629_=_C3776( C2629 C3776 ) C2629_=_C3782( C2629 C3782 ) \nC2629_=_C3785( C2629 C3785 ) C2629_=_C3786( C2629 C3786 ) C2644_=_C2645( C2644 C2645 ) C2644_=_C2648( C2644 C2648 ) C2644_=_C2652( C2644 C2652 ) C2644_=_C2656( C2644 C2656 ) \nC2644_=_C3556( C2644 C3556 ) C2644_=_C3565( C2644 C3565 ) C2644_=_C3568( C2644 C3568 ) C2645_=_C2649( C2645 C2649 ) C2645_=_C2653( C2645 C2653 ) C2645_=_C2657( C2645 C2657 ) \nC2645_=_C2667( C2645 C2667 ) C2645_=_C3751( C2645 C3751 ) C2645_=_C3752( C2645 C3752 ) C2645_=_C3753( C2645 C3753 ) C2645_=_C3754( C2645 C3754 ) C2645_=_C3755( C2645 C3755 ) \nC2645_=_C3758( C2645 C3758 ) C2645_=_C3760( C2645 C3760 ) C2645_=_C3764( C2645 C3764 ) C2645_=_C3767( C2645 C3767 ) C2645_=_C3768( C2645 C3768 ) C2645_=_C3769( C2645 C3769 ) \nC2645_=_C3770( C2645 C3770 ) C2645_=_C3771( C2645 C3771 ) C2645_=_C3772( C2645 C3772 ) C2645_=_C3773( C2645 C3773 ) C2645_=_C3774( C2645 C3774 ) C2645_=_C3775( C2645 C3775 ) \nC2645_=_C3776( C2645 C3776 ) C2645_=_C3782( C2645 C3782 ) C2645_=_C3785( C2645 C3785 ) C2645_=_C3786( C2645 C3786 ) C2646_=_C2647( C2646 C2647 ) C2646_=_C2648( C2646 C2648 ) \nC2646_=_C2649( C2646 C2649 ) C2647_=_C2648( C2647 C2648 ) C2647_=_C2649( C2647 C2649 ) C2647_=_C2651( C2647 C2651 ) C2648_=_C2649( C2648 C2649 ) C2648_=_C2652( C2648 C2652 ) \nC2648_=_C2656( C2648 C2656 ) C2648_=_C3556( C2648 C3556 ) C2648_=_C3565( C2648 C3565 ) C2648_=_C3568( C2648 C3568 ) C2649_=_C2653( C2649 C2653 ) C2649_=_C2657( C2649 C2657 ) \nC2649_=_C2667( C2649 C2667 ) C2649_=_C3751( C2649 C3751 ) C2649_=_C3752( C2649 C3752 ) C2649_=_C3753( C2649 C3753 ) C2649_=_C3754( C2649 C3754 ) C2649_=_C3755( C2649 C3755 ) \nC2649_=_C3758( C2649 C3758 ) C2649_=_C3760( C2649 C3760 ) C2649_=_C3764( C2649 C3764 ) C2649_=_C3767( C2649 C3767 ) C2649_=_C3768( C2649 C3768 ) C2649_=_C3769( C2649 C3769 ) \nC2649_=_C3770( C2649 C3770 ) C2649_=_C3771( C2649 C3771 ) C2649_=_C3772( C2649 C3772 ) C2649_=_C3773( C2649 C3773 ) C2649_=_C3774( C2649 C3774 ) C2649_=_C3775( C2649 C3775 ) \nC2649_=_C3776( C2649 C3776 ) C2649_=_C3782( C2649 C3782 ) C2649_=_C3785( C2649 C3785 ) C2649_=_C3786( C2649 C3786 ) C2650_=_C2651( C2650 C2651 ) C2650_=_C2652( C2650 C2652 ) \nC2650_=_C2653( C2650 C2653 ) C2650_=_C3457( C2650 C3457 ) C2651_=_C2652( C2651 C2652 ) C2651_=_C2653( C2651 C2653 ) C2652_=_C2653( C2652 C2653 ) C2652_=_C2656( C2652 C2656 ) \nC2652_=_C3556( C2652 C3556 ) C2652_=_C3565( C2652 C3565 ) C2652_=_C3568( C2652 C3568 ) C2653_=_C2657( C2653 C2657 ) C2653_=_C2667( C2653 C2667 ) C2653_=_C3751( C2653 C3751 ) \nC2653_=_C3752( C2653 C3752 ) C2653_=_C3753( C2653 C3753 ) C2653_=_C3754( C2653 C3754 ) C2653_=_C3755( C2653 C3755 ) C2653_=_C3758( C2653 C3758 ) C2653_=_C3760( C2653 C3760 ) \nC2653_=_C3764( C2653 C3764 ) C2653_=_C3767( C2653 C3767 ) C2653_=_C3768( C2653 C3768 ) C2653_=_C3769( C2653 C3769 ) C2653_=_C3770( C2653 C3770 ) C2653_=_C3771( C2653 C3771 ) \nC2653_=_C3772( C2653 C3772 ) C2653_=_C3773( C2653 C3773 ) C2653_=_C3774( C2653 C3774 ) C2653_=_C3775( C2653 C3775 ) C2653_=_C3776( C2653 C3776 ) C2653_=_C3782( C2653 C3782 ) \nC2653_=_C3785( C2653 C3785 ) C2653_=_C3786( C2653 C3786 ) C2655_=_C2656( C2655 C2656 ) C2655_=_C2657( C2655 C2657 ) C2655_=_C3482( C2655 C3482 ) C2655_=_C3486( C2655 C3486 ) \nC2655_=_C3488( C2655 C3488 ) C2656_=_C2657( C2656 C2657 ) C2656_=_C3556( C2656 C3556 ) C2656_=_C3565( C2656 C3565 ) C2656_=_C3568( C2656 C3568 ) C2657_=_C2667( C2657 C2667 ) \nC2657_=_C3751( C2657 C3751 ) C2657_=_C3752( C2657 C3752 ) C2657_=_C3753( C2657 C3753 ) C2657_=_C3754( C2657 C3754 ) C2657_=_C3755( C2657 C3755 ) C2657_=_C3758( C2657 C3758 ) \nC2657_=_C3760( C2657 C3760 ) C2657_=_C3764( C2657 C3764 ) C2657_=_C3767( C2657 C3767 ) C2657_=_C3768( C2657 C3768 ) C2657_=_C3769( C2657 C3769 ) C2657_=_C3770( C2657 C3770 ) \nC2657_=_C3771( C2657 C3771 ) C2657_=_C3772( C2657 C3772 ) C2657_=_C3773( C2657 C3773 ) C2657_=_C3774( C2657 C3774 ) C2657_=_C3775( C2657 C3775 ) C2657_=_C3776( C2657 C3776 ) \nC2657_=_C3782( C2657 C3782 ) C2657_=_C3785( C2657 C3785 ) C2657_=_C3786( C2657 C3786 ) C2658_=_C2659( C2658 C2659 ) C2658_=_C2660( C2658 C2660 ) C2658_=_C2661( C2658 C2661 ) \nC2658_=_C2662( C2658 C2662 ) C2658_=_C2663( C2658 C2663 ) C2658_=_C2664( C2658 C2664 ) C2658_=_C2665( C2658 C2665 ) C2658_=_C2666( C2658 C2666 ) C2658_=_C2667( C2658 C2667 ) \nC2659_=_C2660( C2659 C2660 ) C2659_=_C2661( C2659 C2661 ) C2659_=_C2662(</w:t>
      </w:r>
    </w:p>
    <w:p>
      <w:pPr>
        <w:pStyle w:val="PreformattedText"/>
        <w:bidi w:val="0"/>
        <w:spacing w:before="0" w:after="0"/>
        <w:jc w:val="left"/>
        <w:rPr/>
      </w:pPr>
      <w:r>
        <w:rPr/>
        <w:t xml:space="preserve"> </w:t>
      </w:r>
      <w:r>
        <w:rPr/>
        <w:t>C2659 C2662 ) C2659_=_C2663( C2659 C2663 ) C2659_=_C2664( C2659 C2664 ) C2659_=_C2665( C2659 C2665 ) \nC2659_=_C2666( C2659 C2666 ) C2659_=_C2667( C2659 C2667 ) C2660_=_C2661( C2660 C2661 ) C2660_=_C2662( C2660 C2662 ) C2660_=_C2663( C2660 C2663 ) C2660_=_C2664( C2660 C2664 ) \nC2660_=_C2665( C2660 C2665 ) C2660_=_C2666( C2660 C2666 ) C2660_=_C2667( C2660 C2667 ) C2661_=_C2662( C2661 C2662 ) C2661_=_C2663( C2661 C2663 ) C2661_=_C2664( C2661 C2664 ) \nC2661_=_C2665( C2661 C2665 ) C2661_=_C2666( C2661 C2666 ) C2661_=_C2667( C2661 C2667 ) C2662_=_C2663( C2662 C2663 ) C2662_=_C2664( C2662 C2664 ) C2662_=_C2665( C2662 C2665 ) \nC2662_=_C2666( C2662 C2666 ) C2662_=_C2667( C2662 C2667 ) C2663_=_C2664( C2663 C2664 ) C2663_=_C2665( C2663 C2665 ) C2663_=_C2666( C2663 C2666 ) C2663_=_C2667( C2663 C2667 ) \nC2664_=_C2665( C2664 C2665 ) C2664_=_C2666( C2664 C2666 ) C2664_=_C2667( C2664 C2667 ) C2665_=_C2666( C2665 C2666 ) C2665_=_C2667( C2665 C2667 ) C2666_=_C2667( C2666 C2667 ) \nC2667_=_C3751( C2667 C3751 ) C2667_=_C3752( C2667 C3752 ) C2667_=_C3753( C2667 C3753 ) C2667_=_C3754( C2667 C3754 ) C2667_=_C3755( C2667 C3755 ) C2667_=_C3758( C2667 C3758 ) \nC2667_=_C3760( C2667 C3760 ) C2667_=_C3764( C2667 C3764 ) C2667_=_C3767( C2667 C3767 ) C2667_=_C3768( C2667 C3768 ) C2667_=_C3769( C2667 C3769 ) C2667_=_C3770( C2667 C3770 ) \nC2667_=_C3771( C2667 C3771 ) C2667_=_C3772( C2667 C3772 ) C2667_=_C3773( C2667 C3773 ) C2667_=_C3774( C2667 C3774 ) C2667_=_C3775( C2667 C3775 ) C2667_=_C3776( C2667 C3776 ) \nC2667_=_C3782( C2667 C3782 ) C2667_=_C3785( C2667 C3785 ) C2667_=_C3786( C2667 C3786 ) C2668_=_C2669( C2668 C2669 ) C2668_=_C2672( C2668 C2672 ) C2668_=_C2673( C2668 C2673 ) \nC2668_=_C2676( C2668 C2676 ) C2668_=_C2677( C2668 C2677 ) C2668_=_C2678( C2668 C2678 ) C2668_=_C2681( C2668 C2681 ) C2668_=_C2682( C2668 C2682 ) C2668_=_C2685( C2668 C2685 ) \nC2668_=_C2686( C2668 C2686 ) C2668_=_C2687( C2668 C2687 ) C2668_=_C2690( C2668 C2690 ) C2668_=_C2691( C2668 C2691 ) C2668_=_C2694( C2668 C2694 ) C2668_=_C2695( C2668 C2695 ) \nC2668_=_C2696( C2668 C2696 ) C2668_=_C2699( C2668 C2699 ) C2668_=_C2700( C2668 C2700 ) C2668_=_C2703( C2668 C2703 ) C2668_=_C2704( C2668 C2704 ) C2668_=_C3571( C2668 C3571 ) \nC2668_=_C3573( C2668 C3573 ) C2669_=_C2672( C2669 C2672 ) C2669_=_C2673( C2669 C2673 ) C2669_=_C2676( C2669 C2676 ) C2669_=_C2677( C2669 C2677 ) C2669_=_C2678( C2669 C2678 ) \nC2669_=_C2681( C2669 C2681 ) C2669_=_C2682( C2669 C2682 ) C2669_=_C2685( C2669 C2685 ) C2669_=_C2686( C2669 C2686 ) C2669_=_C2687( C2669 C2687 ) C2669_=_C2690( C2669 C2690 ) \nC2669_=_C2691( C2669 C2691 ) C2669_=_C2694( C2669 C2694 ) C2669_=_C2695( C2669 C2695 ) C2669_=_C2696( C2669 C2696 ) C2669_=_C2699( C2669 C2699 ) C2669_=_C2700( C2669 C2700 ) \nC2669_=_C2703( C2669 C2703 ) C2669_=_C2704( C2669 C2704 ) C2669_=_C3576( C2669 C3576 ) C2669_=_C3577( C2669 C3577 ) C2672_=_C2673( C2672 C2673 ) C2672_=_C2676( C2672 C2676 ) \nC2672_=_C2677( C2672 C2677 ) C2672_=_C2678( C2672 C2678 ) C2672_=_C2681( C2672 C2681 ) C2672_=_C2682( C2672 C2682 ) C2672_=_C2685( C2672 C2685 ) C2672_=_C2686( C2672 C2686 ) \nC2672_=_C2687( C2672 C2687 ) C2672_=_C2690( C2672 C2690 ) C2672_=_C2691( C2672 C2691 ) C2672_=_C2694( C2672 C2694 ) C2672_=_C2695( C2672 C2695 ) C2672_=_C2696( C2672 C2696 ) \nC2672_=_C2699( C2672 C2699 ) C2672_=_C2700( C2672 C2700 ) C2672_=_C2703( C2672 C2703 ) C2672_=_C2704( C2672 C2704 ) C2672_=_C3590( C2672 C3590 ) C2672_=_C3593( C2672 C3593 ) \nC2673_=_C2676( C2673 C2676 ) C2673_=_C2677( C2673 C2677 ) C2673_=_C2678( C2673 C2678 ) C2673_=_C2681( C2673 C2681 ) C2673_=_C2682( C2673 C2682 ) C2673_=_C2685( C2673 C2685 ) \nC2673_=_C2686( C2673 C2686 ) C2673_=_C2687( C2673 C2687 ) C2673_=_C2690( C2673 C2690 ) C2673_=_C2691( C2673 C2691 ) C2673_=_C2694( C2673 C2694 ) C2673_=_C2695( C2673 C2695 ) \nC2673_=_C2696( C2673 C2696 ) C2673_=_C2699( C2673 C2699 ) C2673_=_C2700( C2673 C2700 ) C2673_=_C2703( C2673 C2703 ) C2673_=_C2704( C2673 C2704 ) C2673_=_C3596( C2673 C3596 ) \nC2676_=_C2677( C2676 C2677 ) C2676_=_C2678( C2676 C2678 ) C2676_=_C2681( C2676 C2681 ) C2676_=_C2682( C2676 C2682 ) C2676_=_C2685( C2676 C2685 ) C2676_=_C2686( C2676 C2686 ) \nC2676_=_C2687( C2676 C2687 ) C2676_=_C2690( C2676 C2690 ) C2676_=_C2691( C2676 C2691 ) C2676_=_C2694( C2676 C2694 ) C2676_=_C2695( C2676 C2695 ) C2676_=_C2696( C2676 C2696 ) \nC2676_=_C2699( C2676 C2699 ) C2676_=_C2700( C2676 C2700 ) C2676_=_C2703( C2676 C2703 ) C2676_=_C2704( C2676 C2704 ) C2676_=_C3612( C2676 C3612 ) C2677_=_C2678( C2677 C2678 ) \nC2677_=_C2681( C2677 C2681 ) C2677_=_C2682( C2677 C2682 ) C2677_=_C2685( C2677 C2685 ) C2677_=_C2686( C2677 C2686 ) C2677_=_C2687( C2677 C2687 ) C2677_=_C2690( C2677 C2690 ) \nC2677_=_C2691( C2677 C2691 ) C2677_=_C2694( C2677 C2694 ) C2677_=_C2695( C2677 C2695 ) C2677_=_C2696( C2677 C2696 ) C2677_=_C2699( C2677 C2699 ) C2677_=_C2700( C2677 C2700 ) \nC2677_=_C2703( C2677 C2703 ) C2677_=_C2704( C2677 C2704 ) C2677_=_C3616( C2677 C3616 ) C2677_=_C3617( C2677 C3617 ) C2677_=_C3618( C2677 C3618 ) C2678_=_C2681( C2678 C2681 ) \nC2678_=_C2682( C2678 C2682 ) C2678_=_C2685( C2678 C2685 ) C2678_=_C2686( C2678 C2686 ) C2678_=_C2687( C2678 C2687 ) C2678_=_C2690( C2678 C2690 ) C2678_=_C2691( C2678 C2691 ) \nC2678_=_C2694( C2678 C2694 ) C2678_=_C2695( C2678 C2695 ) C2678_=_C2696( C2678 C2696 ) C2678_=_C2699( C2678 C2699 ) C2678_=_C2700( C2678 C2700 ) C2678_=_C2703( C2678 C2703 ) \nC2678_=_C2704( C2678 C2704 ) C2681_=_C2682( C2681 C2682 ) C2681_=_C2685( C2681 C2685 ) C2681_=_C2686( C2681 C2686 ) C2681_=_C2687( C2681 C2687 ) C2681_=_C2690( C2681 C2690 ) \nC2681_=_C2691( C2681 C2691 ) C2681_=_C2694( C2681 C2694 ) C2681_=_C2695( C2681 C2695 ) C2681_=_C2696( C2681 C2696 ) C2681_=_C2699( C2681 C2699 ) C2681_=_C2700( C2681 C2700 ) \nC2681_=_C2703( C2681 C2703 ) C2681_=_C2704( C2681 C2704 ) C2681_=_C3634( C2681 C3634 ) C2682_=_C2685( C2682 C2685 ) C2682_=_C2686( C2682 C2686 ) C2682_=_C2687( C2682 C2687 ) \nC2682_=_C2690( C2682 C2690 ) C2682_=_C2691( C2682 C2691 ) C2682_=_C2694( C2682 C2694 ) C2682_=_C2695( C2682 C2695 ) C2682_=_C2696( C2682 C2696 ) C2682_=_C2699( C2682 C2699 ) \nC2682_=_C2700( C2682 C2700 ) C2682_=_C2703( C2682 C2703 ) C2682_=_C2704( C2682 C2704 ) C2685_=_C2686( C2685 C2686 ) C2685_=_C2687( C2685 C2687 ) C2685_=_C2690( C2685 C2690 ) \nC2685_=_C2691( C2685 C2691 ) C2685_=_C2694( C2685 C2694 ) C2685_=_C2695( C2685 C2695 ) C2685_=_C2696( C2685 C2696 ) C2685_=_C2699( C2685 C2699 ) C2685_=_C2700( C2685 C2700 ) \nC2685_=_C2703( C2685 C2703 ) C2685_=_C2704( C2685 C2704 ) C2686_=_C2687( C2686 C2687 ) C2686_=_C2690( C2686 C2690 ) C2686_=_C2691( C2686 C2691 ) C2686_=_C2694( C2686 C2694 ) \nC2686_=_C2695( C2686 C2695 ) C2686_=_C2696( C2686 C2696 ) C2686_=_C2699( C2686 C2699 ) C2686_=_C2700( C2686 C2700 ) C2686_=_C2703( C2686 C2703 ) C2686_=_C2704( C2686 C2704 ) \nC2686_=_C3659( C2686 C3659 ) C2686_=_C3663( C2686 C3663 ) C2687_=_C2690( C2687 C2690 ) C2687_=_C2691( C2687 C2691 ) C2687_=_C2694( C2687 C2694 ) C2687_=_C2695( C2687 C2695 ) \nC2687_=_C2696( C2687 C2696 ) C2687_=_C2699( C2687 C2699 ) C2687_=_C2700( C2687 C2700 ) C2687_=_C2703( C2687 C2703 ) C2687_=_C2704( C2687 C2704 ) C2687_=_C3664( C2687 C3664 ) \nC2687_=_C3665( C2687 C3665 ) C2687_=_C3667( C2687 C3667 ) C2690_=_C2691( C2690 C2691 ) C2690_=_C2694( C2690 C2694 ) C2690_=_C2695( C2690 C2695 ) C2690_=_C2696( C2690 C2696 ) \nC2690_=_C2699( C2690 C2699 ) C2690_=_C2700( C2690 C2700 ) C2690_=_C2703( C2690 C2703 ) C2690_=_C2704( C2690 C2704 ) C2690_=_C3683( C2690 C3683 ) C2691_=_C2694( C2691 C2694 ) \nC2691_=_C2695( C2691 C2695 ) C2691_=_C2696( C2691 C2696 ) C2691_=_C2699( C2691 C2699 ) C2691_=_C2700( C2691 C2700 ) C2691_=_C2703( C2691 C2703 ) C2691_=_C2704( C2691 C2704 ) \nC2691_=_C3685( C2691 C3685 ) C2691_=_C3688( C2691 C3688 ) C2694_=_C2695( C2694 C2695 ) C2694_=_C2696( C2694 C2696 ) C2694_=_C2699( C2694 C2699 ) C2694_=_C2700( C2694 C2700 ) \nC2694_=_C2703( C2694 C2703 ) C2694_=_C2704( C2694 C2704 ) C2694_=_C3699( C2694 C3699 ) C2694_=_C3703( C2694 C3703 ) C2695_=_C2696( C2695 C2696 ) C2695_=_C2699( C2695 C2699 ) \nC2695_=_C2700( C2695 C2700 ) C2695_=_C2703( C2695 C2703 ) C2695_=_C2704( C2695 C2704 ) C2696_=_C2699( C2696 C2699 ) C2696_=_C2700( C2696 C2700 ) C2696_=_C2703( C2696 C2703 ) \nC2696_=_C2704( C2696 C2704 ) C2699_=_C2700( C2699 C2700 ) C2699_=_C2703( C2699 C2703 ) C2699_=_C2704( C2699 C2704 ) C2700_=_C2703( C2700 C2703 ) C2700_=_C2704( C2700 C2704 ) \nC2703_=_C2704( C2703 C2704 ) C2704_=_C3740( C2704 C3740 ) C2704_=_C3744( C2704 C3744 ) C2704_=_C3745( C2704 C3745 ) C2704_=_C3748( C2704 C3748 ) C2704_=_C3749( C2704 C3749 ) \nC2706_=_C2709( C2706 C2709 ) C2706_=_C2710( C2706 C2710 ) C2706_=_C2711( C2706 C2711 ) C2706_=_C2712( C2706 C2712 ) C2706_=_C2737( C2706 C2737 ) C2706_=_C2994( C2706 C2994 ) \nC2706_=_C3790( C2706 C3790 ) C2709_=_C2710( C2709 C2710 ) C2709_=_C2711( C2709 C2711 ) C2709_=_C2712( C2709 C2712 ) C2709_=_C2725( C2709 C2725 ) C2709_=_C3825( C2709 C3825 ) \nC2710_=_C2711( C2710 C2711 ) C2710_=_C2712( C2710 C2712 ) C2710_=_C2741( C2710 C2741 ) C2710_=_C3313( C2710 C3313 ) C2710_=_C3827( C2710 C3827 ) C2711_=_C2712( C2711 C2712 ) \nC2711_=_C2727( C2711 C2727 ) C2711_=_C2853( C2711 C2853 ) C2711_=_C2869( C2711 C2869 ) C2711_=_C3425( C2711 C3425 ) C2711_=_C3834( C2711 C3834 ) C2712_=_C2743( C2712 C2743 ) \nC2712_=_C2854( C2712 C2854 ) C2712_=_C2885( C2712 C2885 ) C2712_=_C3315( C2712 C3315 ) C2712_=_C3426( C2712 C3426 ) C2712_=_C3457( C2712 C3457 ) C2712_=_C3836( C2712 C3836 ) \nC2713_=_C2714( C2713 C2714 ) C2713_=_C2715( C2713 C2715 ) C2713_=_C2718( C2713 C2718 ) C2713_=_C2729( C2713 C2729 ) C2713_=_C3017( C2713 C3017 ) C2713_=_C3787( C2713 C3787 ) \nC2714_=_C2715( C2714 C2715 ) C2714_=_C2718( C2714 C2718 ) C2714_=_C2745( C2714 C2745 ) C2714_=_C3789( C2714 C3789 ) C2715_=_C2718( C2715 C2718 ) C2715_=_C2857( C2715 C2857 ) \nC2715_=_C2873( C2715 C2873 ) C2715_=_C3003( C2715 C3003 ) C2715_=_C3145( C2715 C3145 ) C2715_=_C3796( C2715 C3796 ) C2718_=_C2749(</w:t>
      </w:r>
    </w:p>
    <w:p>
      <w:pPr>
        <w:pStyle w:val="PreformattedText"/>
        <w:bidi w:val="0"/>
        <w:spacing w:before="0" w:after="0"/>
        <w:jc w:val="left"/>
        <w:rPr/>
      </w:pPr>
      <w:r>
        <w:rPr/>
        <w:t xml:space="preserve"> </w:t>
      </w:r>
      <w:r>
        <w:rPr/>
        <w:t>C2718 C2749 ) C2718_=_C3290( C2718 C3290 ) \nC2718_=_C3321( C2718 C3321 ) C2718_=_C3826( C2718 C3826 ) C2722_=_C2724( C2722 C2724 ) C2722_=_C2725( C2722 C2725 ) C2722_=_C2726( C2722 C2726 ) C2722_=_C2727( C2722 C2727 ) \nC2722_=_C2728( C2722 C2728 ) C2722_=_C2794( C2722 C2794 ) C2722_=_C2825( C2722 C2825 ) C2722_=_C3792( C2722 C3792 ) C2724_=_C2725( C2724 C2725 ) C2724_=_C2726( C2724 C2726 ) \nC2724_=_C2727( C2724 C2727 ) C2724_=_C2728( C2724 C2728 ) C2724_=_C2866( C2724 C2866 ) C2724_=_C3801( C2724 C3801 ) C2725_=_C2726( C2725 C2726 ) C2725_=_C2727( C2725 C2727 ) \nC2725_=_C2728( C2725 C2728 ) C2725_=_C3825( C2725 C3825 ) C2726_=_C2727( C2726 C2727 ) C2726_=_C2728( C2726 C2728 ) C2726_=_C2757( C2726 C2757 ) C2726_=_C3829( C2726 C3829 ) \nC2727_=_C2728( C2727 C2728 ) C2727_=_C2853( C2727 C2853 ) C2727_=_C2869( C2727 C2869 ) C2727_=_C3425( C2727 C3425 ) C2727_=_C3834( C2727 C3834 ) C2728_=_C2870( C2728 C2870 ) \nC2728_=_C3300( C2728 C3300 ) C2728_=_C3331( C2728 C3331 ) C2728_=_C3442( C2728 C3442 ) C2728_=_C3473( C2728 C3473 ) C2728_=_C3838( C2728 C3838 ) C2729_=_C2733( C2729 C2733 ) \nC2729_=_C2734( C2729 C2734 ) C2729_=_C2735( C2729 C2735 ) C2729_=_C2736( C2729 C2736 ) C2729_=_C3017( C2729 C3017 ) C2729_=_C3787( C2729 C3787 ) C2733_=_C2734( C2733 C2734 ) \nC2733_=_C2735( C2733 C2735 ) C2733_=_C2736( C2733 C2736 ) C2733_=_C2789( C2733 C2789 ) C2733_=_C2805( C2733 C2805 ) C2733_=_C3361( C2733 C3361 ) C2733_=_C3377( C2733 C3377 ) \nC2734_=_C2735( C2734 C2735 ) C2734_=_C2736( C2734 C2736 ) C2734_=_C2765( C2734 C2765 ) C2734_=_C3306( C2734 C3306 ) C2734_=_C3828( C2734 C3828 ) C2735_=_C2736( C2735 C2736 ) \nC2736_=_C2767( C2736 C2767 ) C2736_=_C3339( C2736 C3339 ) C2737_=_C2738( C2737 C2738 ) C2737_=_C2741( C2737 C2741 ) C2737_=_C2743( C2737 C2743 ) C2737_=_C2994( C2737 C2994 ) \nC2737_=_C3790( C2737 C3790 ) C2738_=_C2741( C2738 C2741 ) C2738_=_C2743( C2738 C2743 ) C2738_=_C2770( C2738 C2770 ) C2738_=_C2842( C2738 C2842 ) C2738_=_C3794( C2738 C3794 ) \nC2741_=_C2743( C2741 C2743 ) C2741_=_C3313( C2741 C3313 ) C2741_=_C3827( C2741 C3827 ) C2743_=_C2854( C2743 C2854 ) C2743_=_C2885( C2743 C2885 ) C2743_=_C3315( C2743 C3315 ) \nC2743_=_C3426( C2743 C3426 ) C2743_=_C3457( C2743 C3457 ) C2743_=_C3836( C2743 C3836 ) C2745_=_C2749( C2745 C2749 ) C2745_=_C2750( C2745 C2750 ) C2745_=_C3789( C2745 C3789 ) \nC2749_=_C2750( C2749 C2750 ) C2749_=_C3290( C2749 C3290 ) C2749_=_C3321( C2749 C3321 ) C2749_=_C3826( C2749 C3826 ) C2750_=_C2773( C2750 C2773 ) C2750_=_C2845( C2750 C2845 ) \nC2750_=_C3322( C2750 C3322 ) C2750_=_C3345( C2750 C3345 ) C2750_=_C3830( C2750 C3830 ) C2757_=_C2758( C2757 C2758 ) C2757_=_C2760( C2757 C2760 ) C2757_=_C3829( C2757 C3829 ) \nC2758_=_C2760( C2758 C2760 ) C2758_=_C2766( C2758 C2766 ) C2758_=_C3832( C2758 C3832 ) C2760_=_C2768( C2760 C2768 ) C2760_=_C2902( C2760 C2902 ) C2760_=_C2910( C2760 C2910 ) \nC2760_=_C3482( C2760 C3482 ) C2760_=_C3841( C2760 C3841 ) C2765_=_C2766( C2765 C2766 ) C2765_=_C2767( C2765 C2767 ) C2765_=_C2768( C2765 C2768 ) C2765_=_C3306( C2765 C3306 ) \nC2765_=_C3828( C2765 C3828 ) C2766_=_C2767( C2766 C2767 ) C2766_=_C2768( C2766 C2768 ) C2766_=_C3832( C2766 C3832 ) C2767_=_C2768( C2767 C2768 ) C2767_=_C3339( C2767 C3339 ) \nC2768_=_C2902( C2768 C2902 ) C2768_=_C2910( C2768 C2910 ) C2768_=_C3482( C2768 C3482 ) C2768_=_C3841( C2768 C3841 ) C2770_=_C2773( C2770 C2773 ) C2770_=_C2842( C2770 C2842 ) \nC2770_=_C3794( C2770 C3794 ) C2773_=_C2845( C2773 C2845 ) C2773_=_C3322( C2773 C3322 ) C2773_=_C3345( C2773 C3345 ) C2773_=_C3830( C2773 C3830 ) C2777_=_C2793( C2777 C2793 ) \nC2777_=_C3009( C2777 C3009 ) C2777_=_C3065( C2777 C3065 ) C2777_=_C3081( C2777 C3081 ) C2789_=_C2805( C2789 C2805 ) C2789_=_C3361( C2789 C3361 ) C2789_=_C3377( C2789 C3377 ) \nC2793_=_C2794( C2793 C2794 ) C2793_=_C3009( C2793 C3009 ) C2793_=_C3065( C2793 C3065 ) C2793_=_C3081( C2793 C3081 ) C2794_=_C2825( C2794 C2825 ) C2794_=_C3792( C2794 C3792 ) \nC2802_=_C2805( C2802 C2805 ) C2802_=_C2833( C2802 C2833 ) C2802_=_C3090( C2802 C3090 ) C2802_=_C3791( C2802 C3791 ) C2805_=_C3361( C2805 C3361 ) C2805_=_C3377( C2805 C3377 ) \nC2814_=_C3386( C2814 C3386 ) C2814_=_C3418( C2814 C3418 ) C2818_=_C3034( C2818 C3034 ) C2818_=_C3057( C2818 C3057 ) C2818_=_C3106( C2818 C3106 ) C2818_=_C3129( C2818 C3129 ) \nC2825_=_C2826( C2825 C2826 ) C2825_=_C3792( C2825 C3792 ) C2826_=_C2834( C2826 C2834 ) C2826_=_C3795( C2826 C3795 ) C2833_=_C2834( C2833 C2834 ) C2833_=_C3090( C2833 C3090 ) \nC2833_=_C3791( C2833 C3791 ) C2834_=_C3795( C2834 C3795 ) C2842_=_C2843( C2842 C2843 ) C2842_=_C2844( C2842 C2844 ) C2842_=_C2845( C2842 C2845 ) C2842_=_C2847( C2842 C2847 ) \nC2842_=_C2848( C2842 C2848 ) C2842_=_C3794( C2842 C3794 ) C2843_=_C2844( C2843 C2844 ) C2843_=_C2845( C2843 C2845 ) C2843_=_C2847( C2843 C2847 ) C2843_=_C2848( C2843 C2848 ) \nC2843_=_C3811( C2843 C3811 ) C2844_=_C2845( C2844 C2845 ) C2844_=_C2847( C2844 C2847 ) C2844_=_C2848( C2844 C2848 ) C2844_=_C3812( C2844 C3812 ) C2845_=_C2847( C2845 C2847 ) \nC2845_=_C2848( C2845 C2848 ) C2845_=_C3322( C2845 C3322 ) C2845_=_C3345( C2845 C3345 ) C2845_=_C3830( C2845 C3830 ) C2847_=_C2848( C2847 C2848 ) C2847_=_C3848( C2847 C3848 ) \nC2848_=_C3849( C2848 C3849 ) C2853_=_C2854( C2853 C2854 ) C2853_=_C2869( C2853 C2869 ) C2853_=_C3425( C2853 C3425 ) C2853_=_C3834( C2853 C3834 ) C2854_=_C2885( C2854 C2885 ) \nC2854_=_C3315( C2854 C3315 ) C2854_=_C3426( C2854 C3426 ) C2854_=_C3457( C2854 C3457 ) C2854_=_C3836( C2854 C3836 ) C2857_=_C2873( C2857 C2873 ) C2857_=_C3003( C2857 C3003 ) \nC2857_=_C3145( C2857 C3145 ) C2857_=_C3796( C2857 C3796 ) C2866_=_C2868( C2866 C2868 ) C2866_=_C2869( C2866 C2869 ) C2866_=_C2870( C2866 C2870 ) C2866_=_C2872( C2866 C2872 ) \nC2866_=_C3801( C2866 C3801 ) C2868_=_C2869( C2868 C2869 ) C2868_=_C2870( C2868 C2870 ) C2868_=_C2872( C2868 C2872 ) C2868_=_C2980( C2868 C2980 ) C2868_=_C3819( C2868 C3819 ) \nC2869_=_C2870( C2869 C2870 ) C2869_=_C2872( C2869 C2872 ) C2869_=_C3425( C2869 C3425 ) C2869_=_C3834( C2869 C3834 ) C2870_=_C2872( C2870 C2872 ) C2870_=_C3300( C2870 C3300 ) \nC2870_=_C3331( C2870 C3331 ) C2870_=_C3442( C2870 C3442 ) C2870_=_C3473( C2870 C3473 ) C2870_=_C3838( C2870 C3838 ) C2872_=_C2903( C2872 C2903 ) C2872_=_C2989( C2872 C2989 ) \nC2872_=_C3556( C2872 C3556 ) C2872_=_C3856( C2872 C3856 ) C2873_=_C2874( C2873 C2874 ) C2873_=_C3003( C2873 C3003 ) C2873_=_C3145( C2873 C3145 ) C2873_=_C3796( C2873 C3796 ) \nC2874_=_C2905( C2874 C2905 ) C2874_=_C3800( C2874 C3800 ) C2885_=_C3315( C2885 C3315 ) C2885_=_C3426( C2885 C3426 ) C2885_=_C3457( C2885 C3457 ) C2885_=_C3836( C2885 C3836 ) \nC2902_=_C2903( C2902 C2903 ) C2902_=_C2904( C2902 C2904 ) C2902_=_C2910( C2902 C2910 ) C2902_=_C3482( C2902 C3482 ) C2902_=_C3841( C2902 C3841 ) C2903_=_C2904( C2903 C2904 ) \nC2903_=_C2989( C2903 C2989 ) C2903_=_C3556( C2903 C3556 ) C2903_=_C3856( C2903 C3856 ) C2904_=_C3476( C2904 C3476 ) C2905_=_C2906( C2905 C2906 ) C2905_=_C2908( C2905 C2908 ) \nC2905_=_C2910( C2905 C2910 ) C2905_=_C3800( C2905 C3800 ) C2906_=_C2908( C2906 C2908 ) C2906_=_C2910( C2906 C2910 ) C2906_=_C3804( C2906 C3804 ) C2908_=_C2910( C2908 C2910 ) \nC2908_=_C2983( C2908 C2983 ) C2908_=_C3822( C2908 C3822 ) C2910_=_C3482( C2910 C3482 ) C2910_=_C3841( C2910 C3841 ) C2980_=_C2983( C2980 C2983 ) C2980_=_C2989( C2980 C2989 ) \nC2980_=_C3819( C2980 C3819 ) C2983_=_C2989( C2983 C2989 ) C2983_=_C3822( C2983 C3822 ) C2989_=_C3556( C2989 C3556 ) C2989_=_C3856( C2989 C3856 ) C2994_=_C2999( C2994 C2999 ) \nC2994_=_C3790( C2994 C3790 ) C2999_=_C3141( C2999 C3141 ) C2999_=_C3571( C2999 C3571 ) C2999_=_C3659( C2999 C3659 ) C2999_=_C3871( C2999 C3871 ) C3003_=_C3004( C3003 C3004 ) \nC3003_=_C3007( C3003 C3007 ) C3003_=_C3008( C3003 C3008 ) C3003_=_C3145( C3003 C3145 ) C3003_=_C3796( C3003 C3796 ) C3004_=_C3007( C3004 C3007 ) C3004_=_C3008( C3004 C3008 ) \nC3004_=_C3035( C3004 C3035 ) C3007_=_C3008( C3007 C3008 ) C3007_=_C3149( C3007 C3149 ) C3007_=_C3576( C3007 C3576 ) C3007_=_C3664( C3007 C3664 ) C3007_=_C3870( C3007 C3870 ) \nC3008_=_C3039( C3008 C3039 ) C3008_=_C3577( C3008 C3577 ) C3008_=_C3596( C3008 C3596 ) C3008_=_C3665( C3008 C3665 ) C3009_=_C3011( C3009 C3011 ) C3009_=_C3013( C3009 C3013 ) \nC3009_=_C3065( C3009 C3065 ) C3009_=_C3081( C3009 C3081 ) C3011_=_C3013( C3011 C3013 ) C3011_=_C3153( C3011 C3153 ) C3013_=_C3069( C3013 C3069 ) C3013_=_C3085( C3013 C3085 ) \nC3013_=_C3579( C3013 C3579 ) C3013_=_C3624( C3013 C3624 ) C3017_=_C3021( C3017 C3021 ) C3017_=_C3787( C3017 C3787 ) C3021_=_C3584( C3021 C3584 ) C3021_=_C3629( C3021 C3629 ) \nC3021_=_C3861( C3021 C3861 ) C3027_=_C3028( C3027 C3028 ) C3027_=_C3029( C3027 C3029 ) C3027_=_C3031( C3027 C3031 ) C3027_=_C3032( C3027 C3032 ) C3028_=_C3029( C3028 C3029 ) \nC3028_=_C3031( C3028 C3031 ) C3028_=_C3032( C3028 C3032 ) C3028_=_C3060( C3028 C3060 ) C3028_=_C3202( C3028 C3202 ) C3029_=_C3031( C3029 C3031 ) C3029_=_C3032( C3029 C3032 ) \nC3029_=_C3070( C3029 C3070 ) C3029_=_C3101( C3029 C3101 ) C3029_=_C3634( C3029 C3634 ) C3031_=_C3032( C3031 C3032 ) C3032_=_C3064( C3032 C3064 ) C3032_=_C3206( C3032 C3206 ) \nC3032_=_C3612( C3032 C3612 ) C3034_=_C3035( C3034 C3035 ) C3034_=_C3036( C3034 C3036 ) C3034_=_C3039( C3034 C3039 ) C3034_=_C3057( C3034 C3057 ) C3034_=_C3106( C3034 C3106 ) \nC3034_=_C3129( C3034 C3129 ) C3035_=_C3036( C3035 C3036 ) C3035_=_C3039( C3035 C3039 ) C3036_=_C3039( C3036 C3039 ) C3036_=_C3059( C3036 C3059 ) C3036_=_C3201( C3036 C3201 ) \nC3039_=_C3577( C3039 C3577 ) C3039_=_C3596( C3039 C3596 ) C3039_=_C3665( C3039 C3665 ) C3057_=_C3059( C3057 C3059 ) C3057_=_C3060( C3057 C3060 ) C3057_=_C3064( C3057 C3064 ) \nC3057_=_C3106( C3057 C3106 ) C3057_=_C3129( C3057 C3129 ) C3059_=_C3060( C3059 C3060 ) C3059_=_C3064( C3059 C3064 ) C3059_=_C3201( C3059 C3201 ) C3060_=_C3064( C3060 C3064 ) \nC3060_=_C3202( C3060 C3202 ) C3064_=_C3206( C3064 C3206 ) C3064_=_C3612( C3064 C3612 ) C3065_=_C3069( C3065 C3069 ) C3065_=_C3070( C3065 C3070 ) C3065_=_C3081( C3065 C3081 ) \nC3069_=_C3070(</w:t>
      </w:r>
    </w:p>
    <w:p>
      <w:pPr>
        <w:pStyle w:val="PreformattedText"/>
        <w:bidi w:val="0"/>
        <w:spacing w:before="0" w:after="0"/>
        <w:jc w:val="left"/>
        <w:rPr/>
      </w:pPr>
      <w:r>
        <w:rPr/>
        <w:t xml:space="preserve"> </w:t>
      </w:r>
      <w:r>
        <w:rPr/>
        <w:t>C3069 C3070 ) C3069_=_C3085( C3069 C3085 ) C3069_=_C3579( C3069 C3579 ) C3069_=_C3624( C3069 C3624 ) C3070_=_C3101( C3070 C3101 ) C3070_=_C3634( C3070 C3634 ) \nC3081_=_C3083( C3081 C3083 ) C3081_=_C3084( C3081 C3084 ) C3081_=_C3085( C3081 C3085 ) C3081_=_C3087( C3081 C3087 ) C3083_=_C3084( C3083 C3084 ) C3083_=_C3085( C3083 C3085 ) \nC3083_=_C3087( C3083 C3087 ) C3083_=_C3806( C3083 C3806 ) C3084_=_C3085( C3084 C3085 ) C3084_=_C3087( C3084 C3087 ) C3084_=_C3115( C3084 C3115 ) C3084_=_C3810( C3084 C3810 ) \nC3085_=_C3087( C3085 C3087 ) C3085_=_C3579( C3085 C3579 ) C3085_=_C3624( C3085 C3624 ) C3087_=_C3616( C3087 C3616 ) C3087_=_C3626( C3087 C3626 ) C3087_=_C3712( C3087 C3712 ) \nC3087_=_C3880( C3087 C3880 ) C3090_=_C3094( C3090 C3094 ) C3090_=_C3096( C3090 C3096 ) C3090_=_C3791( C3090 C3791 ) C3094_=_C3096( C3094 C3096 ) C3094_=_C3865( C3094 C3865 ) \nC3096_=_C3231( C3096 C3231 ) C3096_=_C3883( C3096 C3883 ) C3101_=_C3634( C3101 C3634 ) C3106_=_C3129( C3106 C3129 ) C3115_=_C3116( C3115 C3116 ) C3115_=_C3810( C3115 C3810 ) \nC3116_=_C3124( C3116 C3124 ) C3116_=_C3252( C3116 C3252 ) C3116_=_C3813( C3116 C3813 ) C3123_=_C3124( C3123 C3124 ) C3123_=_C3251( C3123 C3251 ) C3123_=_C3809( C3123 C3809 ) \nC3124_=_C3252( C3124 C3252 ) C3124_=_C3813( C3124 C3813 ) C3141_=_C3571( C3141 C3571 ) C3141_=_C3659( C3141 C3659 ) C3141_=_C3871( C3141 C3871 ) C3145_=_C3149( C3145 C3149 ) \nC3145_=_C3151( C3145 C3151 ) C3145_=_C3796( C3145 C3796 ) C3149_=_C3151( C3149 C3151 ) C3149_=_C3576( C3149 C3576 ) C3149_=_C3664( C3149 C3664 ) C3149_=_C3870( C3149 C3870 ) \nC3151_=_C3167( C3151 C3167 ) C3151_=_C3272( C3151 C3272 ) C3151_=_C3676( C3151 C3676 ) C3151_=_C3740( C3151 C3740 ) C3151_=_C3888( C3151 C3888 ) C3153_=_C3155( C3153 C3155 ) \nC3153_=_C3159( C3153 C3159 ) C3155_=_C3159( C3155 C3159 ) C3155_=_C3264( C3155 C3264 ) C3159_=_C3273( C3159 C3273 ) C3159_=_C3671( C3159 C3671 ) C3163_=_C3164( C3163 C3164 ) \nC3163_=_C3167( C3163 C3167 ) C3163_=_C3263( C3163 C3263 ) C3164_=_C3167( C3164 C3167 ) C3164_=_C3195( C3164 C3195 ) C3164_=_C3267( C3164 C3267 ) C3167_=_C3272( C3167 C3272 ) \nC3167_=_C3676( C3167 C3676 ) C3167_=_C3740( C3167 C3740 ) C3167_=_C3888( C3167 C3888 ) C3182_=_C3685( C3182 C3685 ) C3182_=_C3699( C3182 C3699 ) C3182_=_C3876( C3182 C3876 ) \nC3195_=_C3267( C3195 C3267 ) C3201_=_C3202( C3201 C3202 ) C3201_=_C3203( C3201 C3203 ) C3201_=_C3204( C3201 C3204 ) C3201_=_C3206( C3201 C3206 ) C3201_=_C3207( C3201 C3207 ) \nC3201_=_C3208( C3201 C3208 ) C3202_=_C3203( C3202 C3203 ) C3202_=_C3204( C3202 C3204 ) C3202_=_C3206( C3202 C3206 ) C3202_=_C3207( C3202 C3207 ) C3202_=_C3208( C3202 C3208 ) \nC3203_=_C3204( C3203 C3204 ) C3203_=_C3206( C3203 C3206 ) C3203_=_C3207( C3203 C3207 ) C3203_=_C3208( C3203 C3208 ) C3203_=_C3269( C3203 C3269 ) C3204_=_C3206( C3204 C3206 ) \nC3204_=_C3207( C3204 C3207 ) C3204_=_C3208( C3204 C3208 ) C3204_=_C3270( C3204 C3270 ) C3206_=_C3207( C3206 C3207 ) C3206_=_C3208( C3206 C3208 ) C3206_=_C3612( C3206 C3612 ) \nC3207_=_C3208( C3207 C3208 ) C3207_=_C3278( C3207 C3278 ) C3208_=_C3279( C3208 C3279 ) C3225_=_C3248( C3225 C3248 ) C3225_=_C3884( C3225 C3884 ) C3231_=_C3883( C3231 C3883 ) \nC3248_=_C3249( C3248 C3249 ) C3248_=_C3884( C3248 C3884 ) C3249_=_C3887( C3249 C3887 ) C3251_=_C3252( C3251 C3252 ) C3251_=_C3253( C3251 C3253 ) C3251_=_C3256( C3251 C3256 ) \nC3251_=_C3809( C3251 C3809 ) C3252_=_C3253( C3252 C3253 ) C3252_=_C3256( C3252 C3256 ) C3252_=_C3813( C3252 C3813 ) C3253_=_C3256( C3253 C3256 ) C3253_=_C3823( C3253 C3823 ) \nC3256_=_C3714( C3256 C3714 ) C3256_=_C3718( C3256 C3718 ) C3256_=_C3730( C3256 C3730 ) C3256_=_C3734( C3256 C3734 ) C3256_=_C3897( C3256 C3897 ) C3263_=_C3264( C3263 C3264 ) \nC3263_=_C3265( C3263 C3265 ) C3263_=_C3266( C3263 C3266 ) C3263_=_C3267( C3263 C3267 ) C3263_=_C3269( C3263 C3269 ) C3263_=_C3270( C3263 C3270 ) C3263_=_C3272( C3263 C3272 ) \nC3263_=_C3273( C3263 C3273 ) C3263_=_C3274( C3263 C3274 ) C3263_=_C3275( C3263 C3275 ) C3263_=_C3278( C3263 C3278 ) C3263_=_C3279( C3263 C3279 ) C3264_=_C3265( C3264 C3265 ) \nC3264_=_C3266( C3264 C3266 ) C3264_=_C3267( C3264 C3267 ) C3264_=_C3269( C3264 C3269 ) C3264_=_C3270( C3264 C3270 ) C3264_=_C3272( C3264 C3272 ) C3264_=_C3273( C3264 C3273 ) \nC3264_=_C3274( C3264 C3274 ) C3264_=_C3275( C3264 C3275 ) C3264_=_C3278( C3264 C3278 ) C3264_=_C3279( C3264 C3279 ) C3265_=_C3266( C3265 C3266 ) C3265_=_C3267( C3265 C3267 ) \nC3265_=_C3269( C3265 C3269 ) C3265_=_C3270( C3265 C3270 ) C3265_=_C3272( C3265 C3272 ) C3265_=_C3273( C3265 C3273 ) C3265_=_C3274( C3265 C3274 ) C3265_=_C3275( C3265 C3275 ) \nC3265_=_C3278( C3265 C3278 ) C3265_=_C3279( C3265 C3279 ) C3266_=_C3267( C3266 C3267 ) C3266_=_C3269( C3266 C3269 ) C3266_=_C3270( C3266 C3270 ) C3266_=_C3272( C3266 C3272 ) \nC3266_=_C3273( C3266 C3273 ) C3266_=_C3274( C3266 C3274 ) C3266_=_C3275( C3266 C3275 ) C3266_=_C3278( C3266 C3278 ) C3266_=_C3279( C3266 C3279 ) C3267_=_C3269( C3267 C3269 ) \nC3267_=_C3270( C3267 C3270 ) C3267_=_C3272( C3267 C3272 ) C3267_=_C3273( C3267 C3273 ) C3267_=_C3274( C3267 C3274 ) C3267_=_C3275( C3267 C3275 ) C3267_=_C3278( C3267 C3278 ) \nC3267_=_C3279( C3267 C3279 ) C3269_=_C3270( C3269 C3270 ) C3269_=_C3272( C3269 C3272 ) C3269_=_C3273( C3269 C3273 ) C3269_=_C3274( C3269 C3274 ) C3269_=_C3275( C3269 C3275 ) \nC3269_=_C3278( C3269 C3278 ) C3269_=_C3279( C3269 C3279 ) C3270_=_C3272( C3270 C3272 ) C3270_=_C3273( C3270 C3273 ) C3270_=_C3274( C3270 C3274 ) C3270_=_C3275( C3270 C3275 ) \nC3270_=_C3278( C3270 C3278 ) C3270_=_C3279( C3270 C3279 ) C3272_=_C3273( C3272 C3273 ) C3272_=_C3274( C3272 C3274 ) C3272_=_C3275( C3272 C3275 ) C3272_=_C3278( C3272 C3278 ) \nC3272_=_C3279( C3272 C3279 ) C3272_=_C3676( C3272 C3676 ) C3272_=_C3740( C3272 C3740 ) C3272_=_C3888( C3272 C3888 ) C3273_=_C3274( C3273 C3274 ) C3273_=_C3275( C3273 C3275 ) \nC3273_=_C3278( C3273 C3278 ) C3273_=_C3279( C3273 C3279 ) C3273_=_C3671( C3273 C3671 ) C3274_=_C3275( C3274 C3275 ) C3274_=_C3278( C3274 C3278 ) C3274_=_C3279( C3274 C3279 ) \nC3274_=_C3667( C3274 C3667 ) C3275_=_C3278( C3275 C3278 ) C3275_=_C3279( C3275 C3279 ) C3278_=_C3279( C3278 C3279 ) C3290_=_C3294( C3290 C3294 ) C3290_=_C3321( C3290 C3321 ) \nC3290_=_C3826( C3290 C3826 ) C3294_=_C3325( C3294 C3325 ) C3294_=_C3752( C3294 C3752 ) C3294_=_C3900( C3294 C3900 ) C3300_=_C3331( C3300 C3331 ) C3300_=_C3442( C3300 C3442 ) \nC3300_=_C3473( C3300 C3473 ) C3300_=_C3838( C3300 C3838 ) C3306_=_C3310( C3306 C3310 ) C3306_=_C3828( C3306 C3828 ) C3310_=_C3754( C3310 C3754 ) C3310_=_C3902( C3310 C3902 ) \nC3313_=_C3315( C3313 C3315 ) C3313_=_C3317( C3313 C3317 ) C3313_=_C3827( C3313 C3827 ) C3315_=_C3317( C3315 C3317 ) C3315_=_C3426( C3315 C3426 ) C3315_=_C3457( C3315 C3457 ) \nC3315_=_C3836( C3315 C3836 ) C3317_=_C3753( C3317 C3753 ) C3317_=_C3901( C3317 C3901 ) C3321_=_C3322( C3321 C3322 ) C3321_=_C3325( C3321 C3325 ) C3321_=_C3826( C3321 C3826 ) \nC3322_=_C3325( C3322 C3325 ) C3322_=_C3345( C3322 C3345 ) C3322_=_C3830( C3322 C3830 ) C3325_=_C3752( C3325 C3752 ) C3325_=_C3900( C3325 C3900 ) C3331_=_C3442( C3331 C3442 ) \nC3331_=_C3473( C3331 C3473 ) C3331_=_C3838( C3331 C3838 ) C3339_=_C3343( C3339 C3343 ) C3345_=_C3830( C3345 C3830 ) C3361_=_C3365( C3361 C3365 ) C3361_=_C3377( C3361 C3377 ) \nC3365_=_C3381( C3365 C3381 ) C3377_=_C3381( C3377 C3381 ) C3386_=_C3390( C3386 C3390 ) C3386_=_C3418( C3386 C3418 ) C3390_=_C3422( C3390 C3422 ) C3398_=_C3421( C3398 C3421 ) \nC3418_=_C3421( C3418 C3421 ) C3418_=_C3422( C3418 C3422 ) C3421_=_C3422( C3421 C3422 ) C3425_=_C3426( C3425 C3426 ) C3425_=_C3429( C3425 C3429 ) C3425_=_C3834( C3425 C3834 ) \nC3426_=_C3429( C3426 C3429 ) C3426_=_C3457( C3426 C3457 ) C3426_=_C3836( C3426 C3836 ) C3429_=_C3760( C3429 C3760 ) C3429_=_C3908( C3429 C3908 ) C3442_=_C3443( C3442 C3443 ) \nC3442_=_C3447( C3442 C3447 ) C3442_=_C3473( C3442 C3473 ) C3442_=_C3838( C3442 C3838 ) C3443_=_C3447( C3443 C3447 ) C3457_=_C3836( C3457 C3836 ) C3473_=_C3476( C3473 C3476 ) \nC3473_=_C3838( C3473 C3838 ) C3482_=_C3486( C3482 C3486 ) C3482_=_C3488( C3482 C3488 ) C3482_=_C3841( C3482 C3841 ) C3486_=_C3488( C3486 C3488 ) C3486_=_C3767( C3486 C3767 ) \nC3486_=_C3915( C3486 C3915 ) C3488_=_C3568( C3488 C3568 ) C3488_=_C3785( C3488 C3785 ) C3488_=_C3933( C3488 C3933 ) C3556_=_C3565( C3556 C3565 ) C3556_=_C3568( C3556 C3568 ) \nC3556_=_C3856( C3556 C3856 ) C3565_=_C3568( C3565 C3568 ) C3565_=_C3782( C3565 C3782 ) C3565_=_C3930( C3565 C3930 ) C3568_=_C3785( C3568 C3785 ) C3568_=_C3933( C3568 C3933 ) \nC3571_=_C3573( C3571 C3573 ) C3571_=_C3659( C3571 C3659 ) C3571_=_C3871( C3571 C3871 ) C3573_=_C3583( C3573 C3583 ) C3573_=_C3588( C3573 C3588 ) C3573_=_C3593( C3573 C3593 ) \nC3573_=_C3603( C3573 C3603 ) C3573_=_C3608( C3573 C3608 ) C3573_=_C3618( C3573 C3618 ) C3573_=_C3628( C3573 C3628 ) C3573_=_C3633( C3573 C3633 ) C3573_=_C3648( C3573 C3648 ) \nC3573_=_C3653( C3573 C3653 ) C3573_=_C3663( C3573 C3663 ) C3573_=_C3673( C3573 C3673 ) C3573_=_C3678( C3573 C3678 ) C3573_=_C3683( C3573 C3683 ) C3573_=_C3688( C3573 C3688 ) \nC3573_=_C3693( C3573 C3693 ) C3573_=_C3698( C3573 C3698 ) C3573_=_C3703( C3573 C3703 ) C3573_=_C3715( C3573 C3715 ) C3573_=_C3719( C3573 C3719 ) C3573_=_C3731( C3573 C3731 ) \nC3573_=_C3735( C3573 C3735 ) C3573_=_C3749( C3573 C3749 ) C3573_=_C3935( C3573 C3935 ) C3576_=_C3577( C3576 C3577 ) C3576_=_C3664( C3576 C3664 ) C3576_=_C3870( C3576 C3870 ) \nC3577_=_C3596( C3577 C3596 ) C3577_=_C3665( C3577 C3665 ) C3579_=_C3583( C3579 C3583 ) C3579_=_C3624( C3579 C3624 ) C3583_=_C3588( C3583 C3588 ) C3583_=_C3593( C3583 C3593 ) \nC3583_=_C3603( C3583 C3603 ) C3583_=_C3608( C3583 C3608 ) C3583_=_C3618( C3583 C3618 ) C3583_=_C3628( C3583 C3628 ) C3583_=_C3633( C3583 C3633 ) C3583_=_C3648( C3583 C3648 ) \nC3583_=_C3653( C3583 C3653 ) C3583_=_C3663( C3583 C3663 ) C3583_=_C3673( C3583 C3673 ) C3583_=_C3678( C3583 C3678 ) C3583_=_C3683( C3583 C3683 ) C3583_=_C3688( C3583 C3688 ) \nC3583_=_C3693( C3583 C3693 ) C3583_=_C3698( C3583 C3698 ) C3583_=_C3703(</w:t>
      </w:r>
    </w:p>
    <w:p>
      <w:pPr>
        <w:pStyle w:val="PreformattedText"/>
        <w:bidi w:val="0"/>
        <w:spacing w:before="0" w:after="0"/>
        <w:jc w:val="left"/>
        <w:rPr/>
      </w:pPr>
      <w:r>
        <w:rPr/>
        <w:t xml:space="preserve"> </w:t>
      </w:r>
      <w:r>
        <w:rPr/>
        <w:t>C3583 C3703 ) C3583_=_C3715( C3583 C3715 ) C3583_=_C3719( C3583 C3719 ) C3583_=_C3731( C3583 C3731 ) \nC3583_=_C3735( C3583 C3735 ) C3583_=_C3749( C3583 C3749 ) C3583_=_C3935( C3583 C3935 ) C3584_=_C3588( C3584 C3588 ) C3584_=_C3629( C3584 C3629 ) C3584_=_C3861( C3584 C3861 ) \nC3588_=_C3593( C3588 C3593 ) C3588_=_C3603( C3588 C3603 ) C3588_=_C3608( C3588 C3608 ) C3588_=_C3618( C3588 C3618 ) C3588_=_C3628( C3588 C3628 ) C3588_=_C3633( C3588 C3633 ) \nC3588_=_C3648( C3588 C3648 ) C3588_=_C3653( C3588 C3653 ) C3588_=_C3663( C3588 C3663 ) C3588_=_C3673( C3588 C3673 ) C3588_=_C3678( C3588 C3678 ) C3588_=_C3683( C3588 C3683 ) \nC3588_=_C3688( C3588 C3688 ) C3588_=_C3693( C3588 C3693 ) C3588_=_C3698( C3588 C3698 ) C3588_=_C3703( C3588 C3703 ) C3588_=_C3715( C3588 C3715 ) C3588_=_C3719( C3588 C3719 ) \nC3588_=_C3731( C3588 C3731 ) C3588_=_C3735( C3588 C3735 ) C3588_=_C3749( C3588 C3749 ) C3588_=_C3935( C3588 C3935 ) C3590_=_C3593( C3590 C3593 ) C3590_=_C3868( C3590 C3868 ) \nC3593_=_C3603( C3593 C3603 ) C3593_=_C3608( C3593 C3608 ) C3593_=_C3618( C3593 C3618 ) C3593_=_C3628( C3593 C3628 ) C3593_=_C3633( C3593 C3633 ) C3593_=_C3648( C3593 C3648 ) \nC3593_=_C3653( C3593 C3653 ) C3593_=_C3663( C3593 C3663 ) C3593_=_C3673( C3593 C3673 ) C3593_=_C3678( C3593 C3678 ) C3593_=_C3683( C3593 C3683 ) C3593_=_C3688( C3593 C3688 ) \nC3593_=_C3693( C3593 C3693 ) C3593_=_C3698( C3593 C3698 ) C3593_=_C3703( C3593 C3703 ) C3593_=_C3715( C3593 C3715 ) C3593_=_C3719( C3593 C3719 ) C3593_=_C3731( C3593 C3731 ) \nC3593_=_C3735( C3593 C3735 ) C3593_=_C3749( C3593 C3749 ) C3593_=_C3935( C3593 C3935 ) C3596_=_C3665( C3596 C3665 ) C3603_=_C3608( C3603 C3608 ) C3603_=_C3618( C3603 C3618 ) \nC3603_=_C3628( C3603 C3628 ) C3603_=_C3633( C3603 C3633 ) C3603_=_C3648( C3603 C3648 ) C3603_=_C3653( C3603 C3653 ) C3603_=_C3663( C3603 C3663 ) C3603_=_C3673( C3603 C3673 ) \nC3603_=_C3678( C3603 C3678 ) C3603_=_C3683( C3603 C3683 ) C3603_=_C3688( C3603 C3688 ) C3603_=_C3693( C3603 C3693 ) C3603_=_C3698( C3603 C3698 ) C3603_=_C3703( C3603 C3703 ) \nC3603_=_C3715( C3603 C3715 ) C3603_=_C3719( C3603 C3719 ) C3603_=_C3731( C3603 C3731 ) C3603_=_C3735( C3603 C3735 ) C3603_=_C3749( C3603 C3749 ) C3603_=_C3935( C3603 C3935 ) \nC3608_=_C3618( C3608 C3618 ) C3608_=_C3628( C3608 C3628 ) C3608_=_C3633( C3608 C3633 ) C3608_=_C3648( C3608 C3648 ) C3608_=_C3653( C3608 C3653 ) C3608_=_C3663( C3608 C3663 ) \nC3608_=_C3673( C3608 C3673 ) C3608_=_C3678( C3608 C3678 ) C3608_=_C3683( C3608 C3683 ) C3608_=_C3688( C3608 C3688 ) C3608_=_C3693( C3608 C3693 ) C3608_=_C3698( C3608 C3698 ) \nC3608_=_C3703( C3608 C3703 ) C3608_=_C3715( C3608 C3715 ) C3608_=_C3719( C3608 C3719 ) C3608_=_C3731( C3608 C3731 ) C3608_=_C3735( C3608 C3735 ) C3608_=_C3749( C3608 C3749 ) \nC3608_=_C3935( C3608 C3935 ) C3616_=_C3617( C3616 C3617 ) C3616_=_C3618( C3616 C3618 ) C3616_=_C3626( C3616 C3626 ) C3616_=_C3712( C3616 C3712 ) C3616_=_C3880( C3616 C3880 ) \nC3617_=_C3618( C3617 C3618 ) C3617_=_C3882( C3617 C3882 ) C3618_=_C3628( C3618 C3628 ) C3618_=_C3633( C3618 C3633 ) C3618_=_C3648( C3618 C3648 ) C3618_=_C3653( C3618 C3653 ) \nC3618_=_C3663( C3618 C3663 ) C3618_=_C3673( C3618 C3673 ) C3618_=_C3678( C3618 C3678 ) C3618_=_C3683( C3618 C3683 ) C3618_=_C3688( C3618 C3688 ) C3618_=_C3693( C3618 C3693 ) \nC3618_=_C3698( C3618 C3698 ) C3618_=_C3703( C3618 C3703 ) C3618_=_C3715( C3618 C3715 ) C3618_=_C3719( C3618 C3719 ) C3618_=_C3731( C3618 C3731 ) C3618_=_C3735( C3618 C3735 ) \nC3618_=_C3749( C3618 C3749 ) C3618_=_C3935( C3618 C3935 ) C3624_=_C3626( C3624 C3626 ) C3624_=_C3628( C3624 C3628 ) C3626_=_C3628( C3626 C3628 ) C3626_=_C3712( C3626 C3712 ) \nC3626_=_C3880( C3626 C3880 ) C3628_=_C3633( C3628 C3633 ) C3628_=_C3648( C3628 C3648 ) C3628_=_C3653( C3628 C3653 ) C3628_=_C3663( C3628 C3663 ) C3628_=_C3673( C3628 C3673 ) \nC3628_=_C3678( C3628 C3678 ) C3628_=_C3683( C3628 C3683 ) C3628_=_C3688( C3628 C3688 ) C3628_=_C3693( C3628 C3693 ) C3628_=_C3698( C3628 C3698 ) C3628_=_C3703( C3628 C3703 ) \nC3628_=_C3715( C3628 C3715 ) C3628_=_C3719( C3628 C3719 ) C3628_=_C3731( C3628 C3731 ) C3628_=_C3735( C3628 C3735 ) C3628_=_C3749( C3628 C3749 ) C3628_=_C3935( C3628 C3935 ) \nC3629_=_C3631( C3629 C3631 ) C3629_=_C3633( C3629 C3633 ) C3629_=_C3861( C3629 C3861 ) C3631_=_C3633( C3631 C3633 ) C3631_=_C3716( C3631 C3716 ) C3631_=_C3879( C3631 C3879 ) \nC3633_=_C3648( C3633 C3648 ) C3633_=_C3653( C3633 C3653 ) C3633_=_C3663( C3633 C3663 ) C3633_=_C3673( C3633 C3673 ) C3633_=_C3678( C3633 C3678 ) C3633_=_C3683( C3633 C3683 ) \nC3633_=_C3688( C3633 C3688 ) C3633_=_C3693( C3633 C3693 ) C3633_=_C3698( C3633 C3698 ) C3633_=_C3703( C3633 C3703 ) C3633_=_C3715( C3633 C3715 ) C3633_=_C3719( C3633 C3719 ) \nC3633_=_C3731( C3633 C3731 ) C3633_=_C3735( C3633 C3735 ) C3633_=_C3749( C3633 C3749 ) C3633_=_C3935( C3633 C3935 ) C3648_=_C3653( C3648 C3653 ) C3648_=_C3663( C3648 C3663 ) \nC3648_=_C3673( C3648 C3673 ) C3648_=_C3678( C3648 C3678 ) C3648_=_C3683( C3648 C3683 ) C3648_=_C3688( C3648 C3688 ) C3648_=_C3693( C3648 C3693 ) C3648_=_C3698( C3648 C3698 ) \nC3648_=_C3703( C3648 C3703 ) C3648_=_C3715( C3648 C3715 ) C3648_=_C3719( C3648 C3719 ) C3648_=_C3731( C3648 C3731 ) C3648_=_C3735( C3648 C3735 ) C3648_=_C3749( C3648 C3749 ) \nC3648_=_C3935( C3648 C3935 ) C3653_=_C3663( C3653 C3663 ) C3653_=_C3673( C3653 C3673 ) C3653_=_C3678( C3653 C3678 ) C3653_=_C3683( C3653 C3683 ) C3653_=_C3688( C3653 C3688 ) \nC3653_=_C3693( C3653 C3693 ) C3653_=_C3698( C3653 C3698 ) C3653_=_C3703( C3653 C3703 ) C3653_=_C3715( C3653 C3715 ) C3653_=_C3719( C3653 C3719 ) C3653_=_C3731( C3653 C3731 ) \nC3653_=_C3735( C3653 C3735 ) C3653_=_C3749( C3653 C3749 ) C3653_=_C3935( C3653 C3935 ) C3659_=_C3663( C3659 C3663 ) C3659_=_C3871( C3659 C3871 ) C3663_=_C3673( C3663 C3673 ) \nC3663_=_C3678( C3663 C3678 ) C3663_=_C3683( C3663 C3683 ) C3663_=_C3688( C3663 C3688 ) C3663_=_C3693( C3663 C3693 ) C3663_=_C3698( C3663 C3698 ) C3663_=_C3703( C3663 C3703 ) \nC3663_=_C3715( C3663 C3715 ) C3663_=_C3719( C3663 C3719 ) C3663_=_C3731( C3663 C3731 ) C3663_=_C3735( C3663 C3735 ) C3663_=_C3749( C3663 C3749 ) C3663_=_C3935( C3663 C3935 ) \nC3664_=_C3665( C3664 C3665 ) C3664_=_C3667( C3664 C3667 ) C3664_=_C3870( C3664 C3870 ) C3665_=_C3667( C3665 C3667 ) C3671_=_C3673( C3671 C3673 ) C3673_=_C3678( C3673 C3678 ) \nC3673_=_C3683( C3673 C3683 ) C3673_=_C3688( C3673 C3688 ) C3673_=_C3693( C3673 C3693 ) C3673_=_C3698( C3673 C3698 ) C3673_=_C3703( C3673 C3703 ) C3673_=_C3715( C3673 C3715 ) \nC3673_=_C3719( C3673 C3719 ) C3673_=_C3731( C3673 C3731 ) C3673_=_C3735( C3673 C3735 ) C3673_=_C3749( C3673 C3749 ) C3673_=_C3935( C3673 C3935 ) C3676_=_C3678( C3676 C3678 ) \nC3676_=_C3740( C3676 C3740 ) C3676_=_C3888( C3676 C3888 ) C3678_=_C3683( C3678 C3683 ) C3678_=_C3688( C3678 C3688 ) C3678_=_C3693( C3678 C3693 ) C3678_=_C3698( C3678 C3698 ) \nC3678_=_C3703( C3678 C3703 ) C3678_=_C3715( C3678 C3715 ) C3678_=_C3719( C3678 C3719 ) C3678_=_C3731( C3678 C3731 ) C3678_=_C3735( C3678 C3735 ) C3678_=_C3749( C3678 C3749 ) \nC3678_=_C3935( C3678 C3935 ) C3683_=_C3688( C3683 C3688 ) C3683_=_C3693( C3683 C3693 ) C3683_=_C3698( C3683 C3698 ) C3683_=_C3703( C3683 C3703 ) C3683_=_C3715( C3683 C3715 ) \nC3683_=_C3719( C3683 C3719 ) C3683_=_C3731( C3683 C3731 ) C3683_=_C3735( C3683 C3735 ) C3683_=_C3749( C3683 C3749 ) C3683_=_C3935( C3683 C3935 ) C3685_=_C3688( C3685 C3688 ) \nC3685_=_C3699( C3685 C3699 ) C3685_=_C3876( C3685 C3876 ) C3688_=_C3693( C3688 C3693 ) C3688_=_C3698( C3688 C3698 ) C3688_=_C3703( C3688 C3703 ) C3688_=_C3715( C3688 C3715 ) \nC3688_=_C3719( C3688 C3719 ) C3688_=_C3731( C3688 C3731 ) C3688_=_C3735( C3688 C3735 ) C3688_=_C3749( C3688 C3749 ) C3688_=_C3935( C3688 C3935 ) C3693_=_C3698( C3693 C3698 ) \nC3693_=_C3703( C3693 C3703 ) C3693_=_C3715( C3693 C3715 ) C3693_=_C3719( C3693 C3719 ) C3693_=_C3731( C3693 C3731 ) C3693_=_C3735( C3693 C3735 ) C3693_=_C3749( C3693 C3749 ) \nC3693_=_C3935( C3693 C3935 ) C3698_=_C3703( C3698 C3703 ) C3698_=_C3715( C3698 C3715 ) C3698_=_C3719( C3698 C3719 ) C3698_=_C3731( C3698 C3731 ) C3698_=_C3735( C3698 C3735 ) \nC3698_=_C3749( C3698 C3749 ) C3698_=_C3935( C3698 C3935 ) C3699_=_C3703( C3699 C3703 ) C3699_=_C3876( C3699 C3876 ) C3703_=_C3715( C3703 C3715 ) C3703_=_C3719( C3703 C3719 ) \nC3703_=_C3731( C3703 C3731 ) C3703_=_C3735( C3703 C3735 ) C3703_=_C3749( C3703 C3749 ) C3703_=_C3935( C3703 C3935 ) C3712_=_C3714( C3712 C3714 ) C3712_=_C3715( C3712 C3715 ) \nC3712_=_C3880( C3712 C3880 ) C3714_=_C3715( C3714 C3715 ) C3714_=_C3718( C3714 C3718 ) C3714_=_C3730( C3714 C3730 ) C3714_=_C3734( C3714 C3734 ) C3714_=_C3897( C3714 C3897 ) \nC3715_=_C3719( C3715 C3719 ) C3715_=_C3731( C3715 C3731 ) C3715_=_C3735( C3715 C3735 ) C3715_=_C3749( C3715 C3749 ) C3715_=_C3935( C3715 C3935 ) C3716_=_C3718( C3716 C3718 ) \nC3716_=_C3719( C3716 C3719 ) C3716_=_C3879( C3716 C3879 ) C3718_=_C3719( C3718 C3719 ) C3718_=_C3730( C3718 C3730 ) C3718_=_C3734( C3718 C3734 ) C3718_=_C3897( C3718 C3897 ) \nC3719_=_C3731( C3719 C3731 ) C3719_=_C3735( C3719 C3735 ) C3719_=_C3749( C3719 C3749 ) C3719_=_C3935( C3719 C3935 ) C3730_=_C3731( C3730 C3731 ) C3730_=_C3734( C3730 C3734 ) \nC3730_=_C3897( C3730 C3897 ) C3731_=_C3735( C3731 C3735 ) C3731_=_C3749( C3731 C3749 ) C3731_=_C3935( C3731 C3935 ) C3734_=_C3735( C3734 C3735 ) C3734_=_C3897( C3734 C3897 ) \nC3735_=_C3749( C3735 C3749 ) C3735_=_C3935( C3735 C3935 ) C3740_=_C3744( C3740 C3744 ) C3740_=_C3745( C3740 C3745 ) C3740_=_C3748( C3740 C3748 ) C3740_=_C3749( C3740 C3749 ) \nC3740_=_C3888( C3740 C3888 ) C3744_=_C3745( C3744 C3745 ) C3744_=_C3748( C3744 C3748 ) C3744_=_C3749( C3744 C3749 ) C3744_=_C3892( C3744 C3892 ) C3745_=_C3748( C3745 C3748 ) \nC3745_=_C3749( C3745 C3749 ) C3745_=_C3893( C3745 C3893 ) C3748_=_C3749( C3748 C3749 ) C3748_=_C3896( C3748 C3896 ) C3749_=_C3935( C3749 C3935 ) C3751_=_C3752( C3751 C3752 ) \nC3751_=_C3753( C3751 C3753 ) C3751_=_C3754( C3751 C3754 ) C3751_=_C3755( C3751 C3755 ) C3751_=_C3758( C3751 C3758 ) C3751_=_C3760(</w:t>
      </w:r>
    </w:p>
    <w:p>
      <w:pPr>
        <w:pStyle w:val="PreformattedText"/>
        <w:bidi w:val="0"/>
        <w:spacing w:before="0" w:after="0"/>
        <w:jc w:val="left"/>
        <w:rPr/>
      </w:pPr>
      <w:r>
        <w:rPr/>
        <w:t xml:space="preserve"> </w:t>
      </w:r>
      <w:r>
        <w:rPr/>
        <w:t>C3751 C3760 ) C3751_=_C3764( C3751 C3764 ) \nC3751_=_C3767( C3751 C3767 ) C3751_=_C3768( C3751 C3768 ) C3751_=_C3769( C3751 C3769 ) C3751_=_C3770( C3751 C3770 ) C3751_=_C3771( C3751 C3771 ) C3751_=_C3772( C3751 C3772 ) \nC3751_=_C3773( C3751 C3773 ) C3751_=_C3774( C3751 C3774 ) C3751_=_C3775( C3751 C3775 ) C3751_=_C3776( C3751 C3776 ) C3751_=_C3782( C3751 C3782 ) C3751_=_C3785( C3751 C3785 ) \nC3751_=_C3786( C3751 C3786 ) C3751_=_C3899( C3751 C3899 ) C3752_=_C3753( C3752 C3753 ) C3752_=_C3754( C3752 C3754 ) C3752_=_C3755( C3752 C3755 ) C3752_=_C3758( C3752 C3758 ) \nC3752_=_C3760( C3752 C3760 ) C3752_=_C3764( C3752 C3764 ) C3752_=_C3767( C3752 C3767 ) C3752_=_C3768( C3752 C3768 ) C3752_=_C3769( C3752 C3769 ) C3752_=_C3770( C3752 C3770 ) \nC3752_=_C3771( C3752 C3771 ) C3752_=_C3772( C3752 C3772 ) C3752_=_C3773( C3752 C3773 ) C3752_=_C3774( C3752 C3774 ) C3752_=_C3775( C3752 C3775 ) C3752_=_C3776( C3752 C3776 ) \nC3752_=_C3782( C3752 C3782 ) C3752_=_C3785( C3752 C3785 ) C3752_=_C3786( C3752 C3786 ) C3752_=_C3900( C3752 C3900 ) C3753_=_C3754( C3753 C3754 ) C3753_=_C3755( C3753 C3755 ) \nC3753_=_C3758( C3753 C3758 ) C3753_=_C3760( C3753 C3760 ) C3753_=_C3764( C3753 C3764 ) C3753_=_C3767( C3753 C3767 ) C3753_=_C3768( C3753 C3768 ) C3753_=_C3769( C3753 C3769 ) \nC3753_=_C3770( C3753 C3770 ) C3753_=_C3771( C3753 C3771 ) C3753_=_C3772( C3753 C3772 ) C3753_=_C3773( C3753 C3773 ) C3753_=_C3774( C3753 C3774 ) C3753_=_C3775( C3753 C3775 ) \nC3753_=_C3776( C3753 C3776 ) C3753_=_C3782( C3753 C3782 ) C3753_=_C3785( C3753 C3785 ) C3753_=_C3786( C3753 C3786 ) C3753_=_C3901( C3753 C3901 ) C3754_=_C3755( C3754 C3755 ) \nC3754_=_C3758( C3754 C3758 ) C3754_=_C3760( C3754 C3760 ) C3754_=_C3764( C3754 C3764 ) C3754_=_C3767( C3754 C3767 ) C3754_=_C3768( C3754 C3768 ) C3754_=_C3769( C3754 C3769 ) \nC3754_=_C3770( C3754 C3770 ) C3754_=_C3771( C3754 C3771 ) C3754_=_C3772( C3754 C3772 ) C3754_=_C3773( C3754 C3773 ) C3754_=_C3774( C3754 C3774 ) C3754_=_C3775( C3754 C3775 ) \nC3754_=_C3776( C3754 C3776 ) C3754_=_C3782( C3754 C3782 ) C3754_=_C3785( C3754 C3785 ) C3754_=_C3786( C3754 C3786 ) C3754_=_C3902( C3754 C3902 ) C3755_=_C3758( C3755 C3758 ) \nC3755_=_C3760( C3755 C3760 ) C3755_=_C3764( C3755 C3764 ) C3755_=_C3767( C3755 C3767 ) C3755_=_C3768( C3755 C3768 ) C3755_=_C3769( C3755 C3769 ) C3755_=_C3770( C3755 C3770 ) \nC3755_=_C3771( C3755 C3771 ) C3755_=_C3772( C3755 C3772 ) C3755_=_C3773( C3755 C3773 ) C3755_=_C3774( C3755 C3774 ) C3755_=_C3775( C3755 C3775 ) C3755_=_C3776( C3755 C3776 ) \nC3755_=_C3782( C3755 C3782 ) C3755_=_C3785( C3755 C3785 ) C3755_=_C3786( C3755 C3786 ) C3755_=_C3903( C3755 C3903 ) C3758_=_C3760( C3758 C3760 ) C3758_=_C3764( C3758 C3764 ) \nC3758_=_C3767( C3758 C3767 ) C3758_=_C3768( C3758 C3768 ) C3758_=_C3769( C3758 C3769 ) C3758_=_C3770( C3758 C3770 ) C3758_=_C3771( C3758 C3771 ) C3758_=_C3772( C3758 C3772 ) \nC3758_=_C3773( C3758 C3773 ) C3758_=_C3774( C3758 C3774 ) C3758_=_C3775( C3758 C3775 ) C3758_=_C3776( C3758 C3776 ) C3758_=_C3782( C3758 C3782 ) C3758_=_C3785( C3758 C3785 ) \nC3758_=_C3786( C3758 C3786 ) C3758_=_C3906( C3758 C3906 ) C3760_=_C3764( C3760 C3764 ) C3760_=_C3767( C3760 C3767 ) C3760_=_C3768( C3760 C3768 ) C3760_=_C3769( C3760 C3769 ) \nC3760_=_C3770( C3760 C3770 ) C3760_=_C3771( C3760 C3771 ) C3760_=_C3772( C3760 C3772 ) C3760_=_C3773( C3760 C3773 ) C3760_=_C3774( C3760 C3774 ) C3760_=_C3775( C3760 C3775 ) \nC3760_=_C3776( C3760 C3776 ) C3760_=_C3782( C3760 C3782 ) C3760_=_C3785( C3760 C3785 ) C3760_=_C3786( C3760 C3786 ) C3760_=_C3908( C3760 C3908 ) C3764_=_C3767( C3764 C3767 ) \nC3764_=_C3768( C3764 C3768 ) C3764_=_C3769( C3764 C3769 ) C3764_=_C3770( C3764 C3770 ) C3764_=_C3771( C3764 C3771 ) C3764_=_C3772( C3764 C3772 ) C3764_=_C3773( C3764 C3773 ) \nC3764_=_C3774( C3764 C3774 ) C3764_=_C3775( C3764 C3775 ) C3764_=_C3776( C3764 C3776 ) C3764_=_C3782( C3764 C3782 ) C3764_=_C3785( C3764 C3785 ) C3764_=_C3786( C3764 C3786 ) \nC3764_=_C3912( C3764 C3912 ) C3767_=_C3768( C3767 C3768 ) C3767_=_C3769( C3767 C3769 ) C3767_=_C3770( C3767 C3770 ) C3767_=_C3771( C3767 C3771 ) C3767_=_C3772( C3767 C3772 ) \nC3767_=_C3773( C3767 C3773 ) C3767_=_C3774( C3767 C3774 ) C3767_=_C3775( C3767 C3775 ) C3767_=_C3776( C3767 C3776 ) C3767_=_C3782( C3767 C3782 ) C3767_=_C3785( C3767 C3785 ) \nC3767_=_C3786( C3767 C3786 ) C3767_=_C3915( C3767 C3915 ) C3768_=_C3769( C3768 C3769 ) C3768_=_C3770( C3768 C3770 ) C3768_=_C3771( C3768 C3771 ) C3768_=_C3772( C3768 C3772 ) \nC3768_=_C3773( C3768 C3773 ) C3768_=_C3774( C3768 C3774 ) C3768_=_C3775( C3768 C3775 ) C3768_=_C3776( C3768 C3776 ) C3768_=_C3782( C3768 C3782 ) C3768_=_C3785( C3768 C3785 ) \nC3768_=_C3786( C3768 C3786 ) C3768_=_C3916( C3768 C3916 ) C3769_=_C3770( C3769 C3770 ) C3769_=_C3771( C3769 C3771 ) C3769_=_C3772( C3769 C3772 ) C3769_=_C3773( C3769 C3773 ) \nC3769_=_C3774( C3769 C3774 ) C3769_=_C3775( C3769 C3775 ) C3769_=_C3776( C3769 C3776 ) C3769_=_C3782( C3769 C3782 ) C3769_=_C3785( C3769 C3785 ) C3769_=_C3786( C3769 C3786 ) \nC3769_=_C3917( C3769 C3917 ) C3770_=_C3771( C3770 C3771 ) C3770_=_C3772( C3770 C3772 ) C3770_=_C3773( C3770 C3773 ) C3770_=_C3774( C3770 C3774 ) C3770_=_C3775( C3770 C3775 ) \nC3770_=_C3776( C3770 C3776 ) C3770_=_C3782( C3770 C3782 ) C3770_=_C3785( C3770 C3785 ) C3770_=_C3786( C3770 C3786 ) C3770_=_C3918( C3770 C3918 ) C3771_=_C3772( C3771 C3772 ) \nC3771_=_C3773( C3771 C3773 ) C3771_=_C3774( C3771 C3774 ) C3771_=_C3775( C3771 C3775 ) C3771_=_C3776( C3771 C3776 ) C3771_=_C3782( C3771 C3782 ) C3771_=_C3785( C3771 C3785 ) \nC3771_=_C3786( C3771 C3786 ) C3771_=_C3919( C3771 C3919 ) C3772_=_C3773( C3772 C3773 ) C3772_=_C3774( C3772 C3774 ) C3772_=_C3775( C3772 C3775 ) C3772_=_C3776( C3772 C3776 ) \nC3772_=_C3782( C3772 C3782 ) C3772_=_C3785( C3772 C3785 ) C3772_=_C3786( C3772 C3786 ) C3772_=_C3920( C3772 C3920 ) C3773_=_C3774( C3773 C3774 ) C3773_=_C3775( C3773 C3775 ) \nC3773_=_C3776( C3773 C3776 ) C3773_=_C3782( C3773 C3782 ) C3773_=_C3785( C3773 C3785 ) C3773_=_C3786( C3773 C3786 ) C3773_=_C3921( C3773 C3921 ) C3774_=_C3775( C3774 C3775 ) \nC3774_=_C3776( C3774 C3776 ) C3774_=_C3782( C3774 C3782 ) C3774_=_C3785( C3774 C3785 ) C3774_=_C3786( C3774 C3786 ) C3774_=_C3922( C3774 C3922 ) C3775_=_C3776( C3775 C3776 ) \nC3775_=_C3782( C3775 C3782 ) C3775_=_C3785( C3775 C3785 ) C3775_=_C3786( C3775 C3786 ) C3775_=_C3923( C3775 C3923 ) C3776_=_C3782( C3776 C3782 ) C3776_=_C3785( C3776 C3785 ) \nC3776_=_C3786( C3776 C3786 ) C3776_=_C3924( C3776 C3924 ) C3782_=_C3785( C3782 C3785 ) C3782_=_C3786( C3782 C3786 ) C3782_=_C3930( C3782 C3930 ) C3785_=_C3786( C3785 C3786 ) \nC3785_=_C3933( C3785 C3933 ) C3786_=_C3934( C3786 C3934 ) C3787_=_C3789( C3787 C3789 ) C3787_=_C3790( C3787 C3790 ) C3787_=_C3791( C3787 C3791 ) C3787_=_C3792( C3787 C3792 ) \nC3787_=_C3794( C3787 C3794 ) C3787_=_C3795( C3787 C3795 ) C3787_=_C3796( C3787 C3796 ) C3787_=_C3800( C3787 C3800 ) C3787_=_C3801( C3787 C3801 ) C3787_=_C3804( C3787 C3804 ) \nC3787_=_C3805( C3787 C3805 ) C3787_=_C3806( C3787 C3806 ) C3787_=_C3807( C3787 C3807 ) C3787_=_C3808( C3787 C3808 ) C3787_=_C3809( C3787 C3809 ) C3787_=_C3810( C3787 C3810 ) \nC3787_=_C3811( C3787 C3811 ) C3787_=_C3812( C3787 C3812 ) C3787_=_C3813( C3787 C3813 ) C3787_=_C3819( C3787 C3819 ) C3787_=_C3822( C3787 C3822 ) C3787_=_C3823( C3787 C3823 ) \nC3787_=_C3825( C3787 C3825 ) C3787_=_C3826( C3787 C3826 ) C3787_=_C3827( C3787 C3827 ) C3787_=_C3828( C3787 C3828 ) C3787_=_C3829( C3787 C3829 ) C3787_=_C3830( C3787 C3830 ) \nC3787_=_C3832( C3787 C3832 ) C3787_=_C3834( C3787 C3834 ) C3787_=_C3836( C3787 C3836 ) C3787_=_C3838( C3787 C3838 ) C3787_=_C3841( C3787 C3841 ) C3787_=_C3842( C3787 C3842 ) \nC3787_=_C3843( C3787 C3843 ) C3787_=_C3844( C3787 C3844 ) C3787_=_C3845( C3787 C3845 ) C3787_=_C3846( C3787 C3846 ) C3787_=_C3847( C3787 C3847 ) C3787_=_C3848( C3787 C3848 ) \nC3787_=_C3849( C3787 C3849 ) C3787_=_C3850( C3787 C3850 ) C3787_=_C3856( C3787 C3856 ) C3787_=_C3860( C3787 C3860 ) C3787_=_C3861( C3787 C3861 ) C3787_=_C3863( C3787 C3863 ) \nC3787_=_C3865( C3787 C3865 ) C3787_=_C3866( C3787 C3866 ) C3787_=_C3867( C3787 C3867 ) C3787_=_C3868( C3787 C3868 ) C3787_=_C3869( C3787 C3869 ) C3787_=_C3870( C3787 C3870 ) \nC3787_=_C3871( C3787 C3871 ) C3787_=_C3874( C3787 C3874 ) C3787_=_C3875( C3787 C3875 ) C3787_=_C3876( C3787 C3876 ) C3787_=_C3878( C3787 C3878 ) C3787_=_C3879( C3787 C3879 ) \nC3787_=_C3880( C3787 C3880 ) C3787_=_C3881( C3787 C3881 ) C3787_=_C3882( C3787 C3882 ) C3787_=_C3883( C3787 C3883 ) C3787_=_C3884( C3787 C3884 ) C3787_=_C3885( C3787 C3885 ) \nC3787_=_C3886( C3787 C3886 ) C3787_=_C3887( C3787 C3887 ) C3787_=_C3888( C3787 C3888 ) C3787_=_C3892( C3787 C3892 ) C3787_=_C3893( C3787 C3893 ) C3787_=_C3896( C3787 C3896 ) \nC3787_=_C3897( C3787 C3897 ) C3787_=_C3899( C3787 C3899 ) C3787_=_C3900( C3787 C3900 ) C3787_=_C3901( C3787 C3901 ) C3787_=_C3902( C3787 C3902 ) C3787_=_C3903( C3787 C3903 ) \nC3787_=_C3906( C3787 C3906 ) C3787_=_C3908( C3787 C3908 ) C3787_=_C3912( C3787 C3912 ) C3787_=_C3915( C3787 C3915 ) C3787_=_C3916( C3787 C3916 ) C3787_=_C3917( C3787 C3917 ) \nC3787_=_C3918( C3787 C3918 ) C3787_=_C3919( C3787 C3919 ) C3787_=_C3920( C3787 C3920 ) C3787_=_C3921( C3787 C3921 ) C3787_=_C3922( C3787 C3922 ) C3787_=_C3923( C3787 C3923 ) \nC3787_=_C3924( C3787 C3924 ) C3787_=_C3930( C3787 C3930 ) C3787_=_C3933( C3787 C3933 ) C3787_=_C3934( C3787 C3934 ) C3787_=_C3935( C3787 C3935 ) C3789_=_C3790( C3789 C3790 ) \nC3789_=_C3791( C3789 C3791 ) C3789_=_C3792( C3789 C3792 ) C3789_=_C3794( C3789 C3794 ) C3789_=_C3795( C3789 C3795 ) C3789_=_C3796( C3789 C3796 ) C3789_=_C3800( C3789 C3800 ) \nC3789_=_C3801( C3789 C3801 ) C3789_=_C3804( C3789 C3804 ) C3789_=_C3805( C3789 C3805 ) C3789_=_C3806( C3789 C3806 ) C3789_=_C3807( C3789 C3807 ) C3789_=_C3808( C3789 C3808 ) \nC3789_=_C3809( C3789 C3809 ) C3789_=_C3810( C3789 C3810 ) C3789_=_C3811( C3789 C3811 ) C3789_=_C3812( C3789 C3812 ) C3789_=_C3813( C3789 C3813 ) C3789_=_C3819( C3789 C3819 ) \nC3789_=_C3822(</w:t>
      </w:r>
    </w:p>
    <w:p>
      <w:pPr>
        <w:pStyle w:val="PreformattedText"/>
        <w:bidi w:val="0"/>
        <w:spacing w:before="0" w:after="0"/>
        <w:jc w:val="left"/>
        <w:rPr/>
      </w:pPr>
      <w:r>
        <w:rPr/>
        <w:t xml:space="preserve"> </w:t>
      </w:r>
      <w:r>
        <w:rPr/>
        <w:t>C3789 C3822 ) C3789_=_C3823( C3789 C3823 ) C3789_=_C3825( C3789 C3825 ) C3789_=_C3826( C3789 C3826 ) C3789_=_C3827( C3789 C3827 ) C3789_=_C3828( C3789 C3828 ) \nC3789_=_C3829( C3789 C3829 ) C3789_=_C3830( C3789 C3830 ) C3789_=_C3832( C3789 C3832 ) C3789_=_C3834( C3789 C3834 ) C3789_=_C3836( C3789 C3836 ) C3789_=_C3838( C3789 C3838 ) \nC3789_=_C3841( C3789 C3841 ) C3789_=_C3842( C3789 C3842 ) C3789_=_C3843( C3789 C3843 ) C3789_=_C3844( C3789 C3844 ) C3789_=_C3845( C3789 C3845 ) C3789_=_C3846( C3789 C3846 ) \nC3789_=_C3847( C3789 C3847 ) C3789_=_C3848( C3789 C3848 ) C3789_=_C3849( C3789 C3849 ) C3789_=_C3850( C3789 C3850 ) C3789_=_C3856( C3789 C3856 ) C3789_=_C3860( C3789 C3860 ) \nC3789_=_C3861( C3789 C3861 ) C3789_=_C3863( C3789 C3863 ) C3789_=_C3865( C3789 C3865 ) C3789_=_C3866( C3789 C3866 ) C3789_=_C3867( C3789 C3867 ) C3789_=_C3868( C3789 C3868 ) \nC3789_=_C3869( C3789 C3869 ) C3789_=_C3870( C3789 C3870 ) C3789_=_C3871( C3789 C3871 ) C3789_=_C3874( C3789 C3874 ) C3789_=_C3875( C3789 C3875 ) C3789_=_C3876( C3789 C3876 ) \nC3789_=_C3878( C3789 C3878 ) C3789_=_C3879( C3789 C3879 ) C3789_=_C3880( C3789 C3880 ) C3789_=_C3881( C3789 C3881 ) C3789_=_C3882( C3789 C3882 ) C3789_=_C3883( C3789 C3883 ) \nC3789_=_C3884( C3789 C3884 ) C3789_=_C3885( C3789 C3885 ) C3789_=_C3886( C3789 C3886 ) C3789_=_C3887( C3789 C3887 ) C3789_=_C3888( C3789 C3888 ) C3789_=_C3892( C3789 C3892 ) \nC3789_=_C3893( C3789 C3893 ) C3789_=_C3896( C3789 C3896 ) C3789_=_C3897( C3789 C3897 ) C3789_=_C3899( C3789 C3899 ) C3789_=_C3900( C3789 C3900 ) C3789_=_C3901( C3789 C3901 ) \nC3789_=_C3902( C3789 C3902 ) C3789_=_C3903( C3789 C3903 ) C3789_=_C3906( C3789 C3906 ) C3789_=_C3908( C3789 C3908 ) C3789_=_C3912( C3789 C3912 ) C3789_=_C3915( C3789 C3915 ) \nC3789_=_C3916( C3789 C3916 ) C3789_=_C3917( C3789 C3917 ) C3789_=_C3918( C3789 C3918 ) C3789_=_C3919( C3789 C3919 ) C3789_=_C3920( C3789 C3920 ) C3789_=_C3921( C3789 C3921 ) \nC3789_=_C3922( C3789 C3922 ) C3789_=_C3923( C3789 C3923 ) C3789_=_C3924( C3789 C3924 ) C3789_=_C3930( C3789 C3930 ) C3789_=_C3933( C3789 C3933 ) C3789_=_C3934( C3789 C3934 ) \nC3789_=_C3935( C3789 C3935 ) C3790_=_C3791( C3790 C3791 ) C3790_=_C3792( C3790 C3792 ) C3790_=_C3794( C3790 C3794 ) C3790_=_C3795( C3790 C3795 ) C3790_=_C3796( C3790 C3796 ) \nC3790_=_C3800( C3790 C3800 ) C3790_=_C3801( C3790 C3801 ) C3790_=_C3804( C3790 C3804 ) C3790_=_C3805( C3790 C3805 ) C3790_=_C3806( C3790 C3806 ) C3790_=_C3807( C3790 C3807 ) \nC3790_=_C3808( C3790 C3808 ) C3790_=_C3809( C3790 C3809 ) C3790_=_C3810( C3790 C3810 ) C3790_=_C3811( C3790 C3811 ) C3790_=_C3812( C3790 C3812 ) C3790_=_C3813( C3790 C3813 ) \nC3790_=_C3819( C3790 C3819 ) C3790_=_C3822( C3790 C3822 ) C3790_=_C3823( C3790 C3823 ) C3790_=_C3825( C3790 C3825 ) C3790_=_C3826( C3790 C3826 ) C3790_=_C3827( C3790 C3827 ) \nC3790_=_C3828( C3790 C3828 ) C3790_=_C3829( C3790 C3829 ) C3790_=_C3830( C3790 C3830 ) C3790_=_C3832( C3790 C3832 ) C3790_=_C3834( C3790 C3834 ) C3790_=_C3836( C3790 C3836 ) \nC3790_=_C3838( C3790 C3838 ) C3790_=_C3841( C3790 C3841 ) C3790_=_C3842( C3790 C3842 ) C3790_=_C3843( C3790 C3843 ) C3790_=_C3844( C3790 C3844 ) C3790_=_C3845( C3790 C3845 ) \nC3790_=_C3846( C3790 C3846 ) C3790_=_C3847( C3790 C3847 ) C3790_=_C3848( C3790 C3848 ) C3790_=_C3849( C3790 C3849 ) C3790_=_C3850( C3790 C3850 ) C3790_=_C3856( C3790 C3856 ) \nC3790_=_C3860( C3790 C3860 ) C3790_=_C3861( C3790 C3861 ) C3790_=_C3863( C3790 C3863 ) C3790_=_C3865( C3790 C3865 ) C3790_=_C3866( C3790 C3866 ) C3790_=_C3867( C3790 C3867 ) \nC3790_=_C3868( C3790 C3868 ) C3790_=_C3869( C3790 C3869 ) C3790_=_C3870( C3790 C3870 ) C3790_=_C3871( C3790 C3871 ) C3790_=_C3874( C3790 C3874 ) C3790_=_C3875( C3790 C3875 ) \nC3790_=_C3876( C3790 C3876 ) C3790_=_C3878( C3790 C3878 ) C3790_=_C3879( C3790 C3879 ) C3790_=_C3880( C3790 C3880 ) C3790_=_C3881( C3790 C3881 ) C3790_=_C3882( C3790 C3882 ) \nC3790_=_C3883( C3790 C3883 ) C3790_=_C3884( C3790 C3884 ) C3790_=_C3885( C3790 C3885 ) C3790_=_C3886( C3790 C3886 ) C3790_=_C3887( C3790 C3887 ) C3790_=_C3888( C3790 C3888 ) \nC3790_=_C3892( C3790 C3892 ) C3790_=_C3893( C3790 C3893 ) C3790_=_C3896( C3790 C3896 ) C3790_=_C3897( C3790 C3897 ) C3790_=_C3899( C3790 C3899 ) C3790_=_C3900( C3790 C3900 ) \nC3790_=_C3901( C3790 C3901 ) C3790_=_C3902( C3790 C3902 ) C3790_=_C3903( C3790 C3903 ) C3790_=_C3906( C3790 C3906 ) C3790_=_C3908( C3790 C3908 ) C3790_=_C3912( C3790 C3912 ) \nC3790_=_C3915( C3790 C3915 ) C3790_=_C3916( C3790 C3916 ) C3790_=_C3917( C3790 C3917 ) C3790_=_C3918( C3790 C3918 ) C3790_=_C3919( C3790 C3919 ) C3790_=_C3920( C3790 C3920 ) \nC3790_=_C3921( C3790 C3921 ) C3790_=_C3922( C3790 C3922 ) C3790_=_C3923( C3790 C3923 ) C3790_=_C3924( C3790 C3924 ) C3790_=_C3930( C3790 C3930 ) C3790_=_C3933( C3790 C3933 ) \nC3790_=_C3934( C3790 C3934 ) C3790_=_C3935( C3790 C3935 ) C3791_=_C3792( C3791 C3792 ) C3791_=_C3794( C3791 C3794 ) C3791_=_C3795( C3791 C3795 ) C3791_=_C3796( C3791 C3796 ) \nC3791_=_C3800( C3791 C3800 ) C3791_=_C3801( C3791 C3801 ) C3791_=_C3804( C3791 C3804 ) C3791_=_C3805( C3791 C3805 ) C3791_=_C3806( C3791 C3806 ) C3791_=_C3807( C3791 C3807 ) \nC3791_=_C3808( C3791 C3808 ) C3791_=_C3809( C3791 C3809 ) C3791_=_C3810( C3791 C3810 ) C3791_=_C3811( C3791 C3811 ) C3791_=_C3812( C3791 C3812 ) C3791_=_C3813( C3791 C3813 ) \nC3791_=_C3819( C3791 C3819 ) C3791_=_C3822( C3791 C3822 ) C3791_=_C3823( C3791 C3823 ) C3791_=_C3825( C3791 C3825 ) C3791_=_C3826( C3791 C3826 ) C3791_=_C3827( C3791 C3827 ) \nC3791_=_C3828( C3791 C3828 ) C3791_=_C3829( C3791 C3829 ) C3791_=_C3830( C3791 C3830 ) C3791_=_C3832( C3791 C3832 ) C3791_=_C3834( C3791 C3834 ) C3791_=_C3836( C3791 C3836 ) \nC3791_=_C3838( C3791 C3838 ) C3791_=_C3841( C3791 C3841 ) C3791_=_C3842( C3791 C3842 ) C3791_=_C3843( C3791 C3843 ) C3791_=_C3844( C3791 C3844 ) C3791_=_C3845( C3791 C3845 ) \nC3791_=_C3846( C3791 C3846 ) C3791_=_C3847( C3791 C3847 ) C3791_=_C3848( C3791 C3848 ) C3791_=_C3849( C3791 C3849 ) C3791_=_C3850( C3791 C3850 ) C3791_=_C3856( C3791 C3856 ) \nC3791_=_C3860( C3791 C3860 ) C3791_=_C3861( C3791 C3861 ) C3791_=_C3863( C3791 C3863 ) C3791_=_C3865( C3791 C3865 ) C3791_=_C3866( C3791 C3866 ) C3791_=_C3867( C3791 C3867 ) \nC3791_=_C3868( C3791 C3868 ) C3791_=_C3869( C3791 C3869 ) C3791_=_C3870( C3791 C3870 ) C3791_=_C3871( C3791 C3871 ) C3791_=_C3874( C3791 C3874 ) C3791_=_C3875( C3791 C3875 ) \nC3791_=_C3876( C3791 C3876 ) C3791_=_C3878( C3791 C3878 ) C3791_=_C3879( C3791 C3879 ) C3791_=_C3880( C3791 C3880 ) C3791_=_C3881( C3791 C3881 ) C3791_=_C3882( C3791 C3882 ) \nC3791_=_C3883( C3791 C3883 ) C3791_=_C3884( C3791 C3884 ) C3791_=_C3885( C3791 C3885 ) C3791_=_C3886( C3791 C3886 ) C3791_=_C3887( C3791 C3887 ) C3791_=_C3888( C3791 C3888 ) \nC3791_=_C3892( C3791 C3892 ) C3791_=_C3893( C3791 C3893 ) C3791_=_C3896( C3791 C3896 ) C3791_=_C3897( C3791 C3897 ) C3791_=_C3899( C3791 C3899 ) C3791_=_C3900( C3791 C3900 ) \nC3791_=_C3901( C3791 C3901 ) C3791_=_C3902( C3791 C3902 ) C3791_=_C3903( C3791 C3903 ) C3791_=_C3906( C3791 C3906 ) C3791_=_C3908( C3791 C3908 ) C3791_=_C3912( C3791 C3912 ) \nC3791_=_C3915( C3791 C3915 ) C3791_=_C3916( C3791 C3916 ) C3791_=_C3917( C3791 C3917 ) C3791_=_C3918( C3791 C3918 ) C3791_=_C3919( C3791 C3919 ) C3791_=_C3920( C3791 C3920 ) \nC3791_=_C3921( C3791 C3921 ) C3791_=_C3922( C3791 C3922 ) C3791_=_C3923( C3791 C3923 ) C3791_=_C3924( C3791 C3924 ) C3791_=_C3930( C3791 C3930 ) C3791_=_C3933( C3791 C3933 ) \nC3791_=_C3934( C3791 C3934 ) C3791_=_C3935( C3791 C3935 ) C3792_=_C3794( C3792 C3794 ) C3792_=_C3795( C3792 C3795 ) C3792_=_C3796( C3792 C3796 ) C3792_=_C3800( C3792 C3800 ) \nC3792_=_C3801( C3792 C3801 ) C3792_=_C3804( C3792 C3804 ) C3792_=_C3805( C3792 C3805 ) C3792_=_C3806( C3792 C3806 ) C3792_=_C3807( C3792 C3807 ) C3792_=_C3808( C3792 C3808 ) \nC3792_=_C3809( C3792 C3809 ) C3792_=_C3810( C3792 C3810 ) C3792_=_C3811( C3792 C3811 ) C3792_=_C3812( C3792 C3812 ) C3792_=_C3813( C3792 C3813 ) C3792_=_C3819( C3792 C3819 ) \nC3792_=_C3822( C3792 C3822 ) C3792_=_C3823( C3792 C3823 ) C3792_=_C3825( C3792 C3825 ) C3792_=_C3826( C3792 C3826 ) C3792_=_C3827( C3792 C3827 ) C3792_=_C3828( C3792 C3828 ) \nC3792_=_C3829( C3792 C3829 ) C3792_=_C3830( C3792 C3830 ) C3792_=_C3832( C3792 C3832 ) C3792_=_C3834( C3792 C3834 ) C3792_=_C3836( C3792 C3836 ) C3792_=_C3838( C3792 C3838 ) \nC3792_=_C3841( C3792 C3841 ) C3792_=_C3842( C3792 C3842 ) C3792_=_C3843( C3792 C3843 ) C3792_=_C3844( C3792 C3844 ) C3792_=_C3845( C3792 C3845 ) C3792_=_C3846( C3792 C3846 ) \nC3792_=_C3847( C3792 C3847 ) C3792_=_C3848( C3792 C3848 ) C3792_=_C3849( C3792 C3849 ) C3792_=_C3850( C3792 C3850 ) C3792_=_C3856( C3792 C3856 ) C3792_=_C3860( C3792 C3860 ) \nC3792_=_C3861( C3792 C3861 ) C3792_=_C3863( C3792 C3863 ) C3792_=_C3865( C3792 C3865 ) C3792_=_C3866( C3792 C3866 ) C3792_=_C3867( C3792 C3867 ) C3792_=_C3868( C3792 C3868 ) \nC3792_=_C3869( C3792 C3869 ) C3792_=_C3870( C3792 C3870 ) C3792_=_C3871( C3792 C3871 ) C3792_=_C3874( C3792 C3874 ) C3792_=_C3875( C3792 C3875 ) C3792_=_C3876( C3792 C3876 ) \nC3792_=_C3878( C3792 C3878 ) C3792_=_C3879( C3792 C3879 ) C3792_=_C3880( C3792 C3880 ) C3792_=_C3881( C3792 C3881 ) C3792_=_C3882( C3792 C3882 ) C3792_=_C3883( C3792 C3883 ) \nC3792_=_C3884( C3792 C3884 ) C3792_=_C3885( C3792 C3885 ) C3792_=_C3886( C3792 C3886 ) C3792_=_C3887( C3792 C3887 ) C3792_=_C3888( C3792 C3888 ) C3792_=_C3892( C3792 C3892 ) \nC3792_=_C3893( C3792 C3893 ) C3792_=_C3896( C3792 C3896 ) C3792_=_C3897( C3792 C3897 ) C3792_=_C3899( C3792 C3899 ) C3792_=_C3900( C3792 C3900 ) C3792_=_C3901( C3792 C3901 ) \nC3792_=_C3902( C3792 C3902 ) C3792_=_C3903( C3792 C3903 ) C3792_=_C3906( C3792 C3906 ) C3792_=_C3908( C3792 C3908 ) C3792_=_C3912( C3792 C3912 ) C3792_=_C3915( C3792 C3915 ) \nC3792_=_C3916( C3792 C3916 ) C3792_=_C3917( C3792 C3917 ) C3792_=_C3918( C3792 C3918 ) C3792_=_C3919( C3792 C3919 ) C3792_=_C3920( C3792 C3920 ) C3792_=_C3921( C3792 C3921 ) \nC3792_=_C3922( C3792 C3922 ) C3792_=_C3923( C3792 C3923 ) C3792_=_C3924(</w:t>
      </w:r>
    </w:p>
    <w:p>
      <w:pPr>
        <w:pStyle w:val="PreformattedText"/>
        <w:bidi w:val="0"/>
        <w:spacing w:before="0" w:after="0"/>
        <w:jc w:val="left"/>
        <w:rPr/>
      </w:pPr>
      <w:r>
        <w:rPr/>
        <w:t xml:space="preserve"> </w:t>
      </w:r>
      <w:r>
        <w:rPr/>
        <w:t>C3792 C3924 ) C3792_=_C3930( C3792 C3930 ) C3792_=_C3933( C3792 C3933 ) C3792_=_C3934( C3792 C3934 ) \nC3792_=_C3935( C3792 C3935 ) C3794_=_C3795( C3794 C3795 ) C3794_=_C3796( C3794 C3796 ) C3794_=_C3800( C3794 C3800 ) C3794_=_C3801( C3794 C3801 ) C3794_=_C3804( C3794 C3804 ) \nC3794_=_C3805( C3794 C3805 ) C3794_=_C3806( C3794 C3806 ) C3794_=_C3807( C3794 C3807 ) C3794_=_C3808( C3794 C3808 ) C3794_=_C3809( C3794 C3809 ) C3794_=_C3810( C3794 C3810 ) \nC3794_=_C3811( C3794 C3811 ) C3794_=_C3812( C3794 C3812 ) C3794_=_C3813( C3794 C3813 ) C3794_=_C3819( C3794 C3819 ) C3794_=_C3822( C3794 C3822 ) C3794_=_C3823( C3794 C3823 ) \nC3794_=_C3825( C3794 C3825 ) C3794_=_C3826( C3794 C3826 ) C3794_=_C3827( C3794 C3827 ) C3794_=_C3828( C3794 C3828 ) C3794_=_C3829( C3794 C3829 ) C3794_=_C3830( C3794 C3830 ) \nC3794_=_C3832( C3794 C3832 ) C3794_=_C3834( C3794 C3834 ) C3794_=_C3836( C3794 C3836 ) C3794_=_C3838( C3794 C3838 ) C3794_=_C3841( C3794 C3841 ) C3794_=_C3842( C3794 C3842 ) \nC3794_=_C3843( C3794 C3843 ) C3794_=_C3844( C3794 C3844 ) C3794_=_C3845( C3794 C3845 ) C3794_=_C3846( C3794 C3846 ) C3794_=_C3847( C3794 C3847 ) C3794_=_C3848( C3794 C3848 ) \nC3794_=_C3849( C3794 C3849 ) C3794_=_C3850( C3794 C3850 ) C3794_=_C3856( C3794 C3856 ) C3794_=_C3860( C3794 C3860 ) C3794_=_C3861( C3794 C3861 ) C3794_=_C3863( C3794 C3863 ) \nC3794_=_C3865( C3794 C3865 ) C3794_=_C3866( C3794 C3866 ) C3794_=_C3867( C3794 C3867 ) C3794_=_C3868( C3794 C3868 ) C3794_=_C3869( C3794 C3869 ) C3794_=_C3870( C3794 C3870 ) \nC3794_=_C3871( C3794 C3871 ) C3794_=_C3874( C3794 C3874 ) C3794_=_C3875( C3794 C3875 ) C3794_=_C3876( C3794 C3876 ) C3794_=_C3878( C3794 C3878 ) C3794_=_C3879( C3794 C3879 ) \nC3794_=_C3880( C3794 C3880 ) C3794_=_C3881( C3794 C3881 ) C3794_=_C3882( C3794 C3882 ) C3794_=_C3883( C3794 C3883 ) C3794_=_C3884( C3794 C3884 ) C3794_=_C3885( C3794 C3885 ) \nC3794_=_C3886( C3794 C3886 ) C3794_=_C3887( C3794 C3887 ) C3794_=_C3888( C3794 C3888 ) C3794_=_C3892( C3794 C3892 ) C3794_=_C3893( C3794 C3893 ) C3794_=_C3896( C3794 C3896 ) \nC3794_=_C3897( C3794 C3897 ) C3794_=_C3899( C3794 C3899 ) C3794_=_C3900( C3794 C3900 ) C3794_=_C3901( C3794 C3901 ) C3794_=_C3902( C3794 C3902 ) C3794_=_C3903( C3794 C3903 ) \nC3794_=_C3906( C3794 C3906 ) C3794_=_C3908( C3794 C3908 ) C3794_=_C3912( C3794 C3912 ) C3794_=_C3915( C3794 C3915 ) C3794_=_C3916( C3794 C3916 ) C3794_=_C3917( C3794 C3917 ) \nC3794_=_C3918( C3794 C3918 ) C3794_=_C3919( C3794 C3919 ) C3794_=_C3920( C3794 C3920 ) C3794_=_C3921( C3794 C3921 ) C3794_=_C3922( C3794 C3922 ) C3794_=_C3923( C3794 C3923 ) \nC3794_=_C3924( C3794 C3924 ) C3794_=_C3930( C3794 C3930 ) C3794_=_C3933( C3794 C3933 ) C3794_=_C3934( C3794 C3934 ) C3794_=_C3935( C3794 C3935 ) C3795_=_C3796( C3795 C3796 ) \nC3795_=_C3800( C3795 C3800 ) C3795_=_C3801( C3795 C3801 ) C3795_=_C3804( C3795 C3804 ) C3795_=_C3805( C3795 C3805 ) C3795_=_C3806( C3795 C3806 ) C3795_=_C3807( C3795 C3807 ) \nC3795_=_C3808( C3795 C3808 ) C3795_=_C3809( C3795 C3809 ) C3795_=_C3810( C3795 C3810 ) C3795_=_C3811( C3795 C3811 ) C3795_=_C3812( C3795 C3812 ) C3795_=_C3813( C3795 C3813 ) \nC3795_=_C3819( C3795 C3819 ) C3795_=_C3822( C3795 C3822 ) C3795_=_C3823( C3795 C3823 ) C3795_=_C3825( C3795 C3825 ) C3795_=_C3826( C3795 C3826 ) C3795_=_C3827( C3795 C3827 ) \nC3795_=_C3828( C3795 C3828 ) C3795_=_C3829( C3795 C3829 ) C3795_=_C3830( C3795 C3830 ) C3795_=_C3832( C3795 C3832 ) C3795_=_C3834( C3795 C3834 ) C3795_=_C3836( C3795 C3836 ) \nC3795_=_C3838( C3795 C3838 ) C3795_=_C3841( C3795 C3841 ) C3795_=_C3842( C3795 C3842 ) C3795_=_C3843( C3795 C3843 ) C3795_=_C3844( C3795 C3844 ) C3795_=_C3845( C3795 C3845 ) \nC3795_=_C3846( C3795 C3846 ) C3795_=_C3847( C3795 C3847 ) C3795_=_C3848( C3795 C3848 ) C3795_=_C3849( C3795 C3849 ) C3795_=_C3850( C3795 C3850 ) C3795_=_C3856( C3795 C3856 ) \nC3795_=_C3860( C3795 C3860 ) C3795_=_C3861( C3795 C3861 ) C3795_=_C3863( C3795 C3863 ) C3795_=_C3865( C3795 C3865 ) C3795_=_C3866( C3795 C3866 ) C3795_=_C3867( C3795 C3867 ) \nC3795_=_C3868( C3795 C3868 ) C3795_=_C3869( C3795 C3869 ) C3795_=_C3870( C3795 C3870 ) C3795_=_C3871( C3795 C3871 ) C3795_=_C3874( C3795 C3874 ) C3795_=_C3875( C3795 C3875 ) \nC3795_=_C3876( C3795 C3876 ) C3795_=_C3878( C3795 C3878 ) C3795_=_C3879( C3795 C3879 ) C3795_=_C3880( C3795 C3880 ) C3795_=_C3881( C3795 C3881 ) C3795_=_C3882( C3795 C3882 ) \nC3795_=_C3883( C3795 C3883 ) C3795_=_C3884( C3795 C3884 ) C3795_=_C3885( C3795 C3885 ) C3795_=_C3886( C3795 C3886 ) C3795_=_C3887( C3795 C3887 ) C3795_=_C3888( C3795 C3888 ) \nC3795_=_C3892( C3795 C3892 ) C3795_=_C3893( C3795 C3893 ) C3795_=_C3896( C3795 C3896 ) C3795_=_C3897( C3795 C3897 ) C3795_=_C3899( C3795 C3899 ) C3795_=_C3900( C3795 C3900 ) \nC3795_=_C3901( C3795 C3901 ) C3795_=_C3902( C3795 C3902 ) C3795_=_C3903( C3795 C3903 ) C3795_=_C3906( C3795 C3906 ) C3795_=_C3908( C3795 C3908 ) C3795_=_C3912( C3795 C3912 ) \nC3795_=_C3915( C3795 C3915 ) C3795_=_C3916( C3795 C3916 ) C3795_=_C3917( C3795 C3917 ) C3795_=_C3918( C3795 C3918 ) C3795_=_C3919( C3795 C3919 ) C3795_=_C3920( C3795 C3920 ) \nC3795_=_C3921( C3795 C3921 ) C3795_=_C3922( C3795 C3922 ) C3795_=_C3923( C3795 C3923 ) C3795_=_C3924( C3795 C3924 ) C3795_=_C3930( C3795 C3930 ) C3795_=_C3933( C3795 C3933 ) \nC3795_=_C3934( C3795 C3934 ) C3795_=_C3935( C3795 C3935 ) C3796_=_C3800( C3796 C3800 ) C3796_=_C3801( C3796 C3801 ) C3796_=_C3804( C3796 C3804 ) C3796_=_C3805( C3796 C3805 ) \nC3796_=_C3806( C3796 C3806 ) C3796_=_C3807( C3796 C3807 ) C3796_=_C3808( C3796 C3808 ) C3796_=_C3809( C3796 C3809 ) C3796_=_C3810( C3796 C3810 ) C3796_=_C3811( C3796 C3811 ) \nC3796_=_C3812( C3796 C3812 ) C3796_=_C3813( C3796 C3813 ) C3796_=_C3819( C3796 C3819 ) C3796_=_C3822( C3796 C3822 ) C3796_=_C3823( C3796 C3823 ) C3796_=_C3825( C3796 C3825 ) \nC3796_=_C3826( C3796 C3826 ) C3796_=_C3827( C3796 C3827 ) C3796_=_C3828( C3796 C3828 ) C3796_=_C3829( C3796 C3829 ) C3796_=_C3830( C3796 C3830 ) C3796_=_C3832( C3796 C3832 ) \nC3796_=_C3834( C3796 C3834 ) C3796_=_C3836( C3796 C3836 ) C3796_=_C3838( C3796 C3838 ) C3796_=_C3841( C3796 C3841 ) C3796_=_C3842( C3796 C3842 ) C3796_=_C3843( C3796 C3843 ) \nC3796_=_C3844( C3796 C3844 ) C3796_=_C3845( C3796 C3845 ) C3796_=_C3846( C3796 C3846 ) C3796_=_C3847( C3796 C3847 ) C3796_=_C3848( C3796 C3848 ) C3796_=_C3849( C3796 C3849 ) \nC3796_=_C3850( C3796 C3850 ) C3796_=_C3856( C3796 C3856 ) C3796_=_C3860( C3796 C3860 ) C3796_=_C3861( C3796 C3861 ) C3796_=_C3863( C3796 C3863 ) C3796_=_C3865( C3796 C3865 ) \nC3796_=_C3866( C3796 C3866 ) C3796_=_C3867( C3796 C3867 ) C3796_=_C3868( C3796 C3868 ) C3796_=_C3869( C3796 C3869 ) C3796_=_C3870( C3796 C3870 ) C3796_=_C3871( C3796 C3871 ) \nC3796_=_C3874( C3796 C3874 ) C3796_=_C3875( C3796 C3875 ) C3796_=_C3876( C3796 C3876 ) C3796_=_C3878( C3796 C3878 ) C3796_=_C3879( C3796 C3879 ) C3796_=_C3880( C3796 C3880 ) \nC3796_=_C3881( C3796 C3881 ) C3796_=_C3882( C3796 C3882 ) C3796_=_C3883( C3796 C3883 ) C3796_=_C3884( C3796 C3884 ) C3796_=_C3885( C3796 C3885 ) C3796_=_C3886( C3796 C3886 ) \nC3796_=_C3887( C3796 C3887 ) C3796_=_C3888( C3796 C3888 ) C3796_=_C3892( C3796 C3892 ) C3796_=_C3893( C3796 C3893 ) C3796_=_C3896( C3796 C3896 ) C3796_=_C3897( C3796 C3897 ) \nC3796_=_C3899( C3796 C3899 ) C3796_=_C3900( C3796 C3900 ) C3796_=_C3901( C3796 C3901 ) C3796_=_C3902( C3796 C3902 ) C3796_=_C3903( C3796 C3903 ) C3796_=_C3906( C3796 C3906 ) \nC3796_=_C3908( C3796 C3908 ) C3796_=_C3912( C3796 C3912 ) C3796_=_C3915( C3796 C3915 ) C3796_=_C3916( C3796 C3916 ) C3796_=_C3917( C3796 C3917 ) C3796_=_C3918( C3796 C3918 ) \nC3796_=_C3919( C3796 C3919 ) C3796_=_C3920( C3796 C3920 ) C3796_=_C3921( C3796 C3921 ) C3796_=_C3922( C3796 C3922 ) C3796_=_C3923( C3796 C3923 ) C3796_=_C3924( C3796 C3924 ) \nC3796_=_C3930( C3796 C3930 ) C3796_=_C3933( C3796 C3933 ) C3796_=_C3934( C3796 C3934 ) C3796_=_C3935( C3796 C3935 ) C3800_=_C3801( C3800 C3801 ) C3800_=_C3804( C3800 C3804 ) \nC3800_=_C3805( C3800 C3805 ) C3800_=_C3806( C3800 C3806 ) C3800_=_C3807( C3800 C3807 ) C3800_=_C3808( C3800 C3808 ) C3800_=_C3809( C3800 C3809 ) C3800_=_C3810( C3800 C3810 ) \nC3800_=_C3811( C3800 C3811 ) C3800_=_C3812( C3800 C3812 ) C3800_=_C3813( C3800 C3813 ) C3800_=_C3819( C3800 C3819 ) C3800_=_C3822( C3800 C3822 ) C3800_=_C3823( C3800 C3823 ) \nC3800_=_C3825( C3800 C3825 ) C3800_=_C3826( C3800 C3826 ) C3800_=_C3827( C3800 C3827 ) C3800_=_C3828( C3800 C3828 ) C3800_=_C3829( C3800 C3829 ) C3800_=_C3830( C3800 C3830 ) \nC3800_=_C3832( C3800 C3832 ) C3800_=_C3834( C3800 C3834 ) C3800_=_C3836( C3800 C3836 ) C3800_=_C3838( C3800 C3838 ) C3800_=_C3841( C3800 C3841 ) C3800_=_C3842( C3800 C3842 ) \nC3800_=_C3843( C3800 C3843 ) C3800_=_C3844( C3800 C3844 ) C3800_=_C3845( C3800 C3845 ) C3800_=_C3846( C3800 C3846 ) C3800_=_C3847( C3800 C3847 ) C3800_=_C3848( C3800 C3848 ) \nC3800_=_C3849( C3800 C3849 ) C3800_=_C3850( C3800 C3850 ) C3800_=_C3856( C3800 C3856 ) C3800_=_C3860( C3800 C3860 ) C3800_=_C3861( C3800 C3861 ) C3800_=_C3863( C3800 C3863 ) \nC3800_=_C3865( C3800 C3865 ) C3800_=_C3866( C3800 C3866 ) C3800_=_C3867( C3800 C3867 ) C3800_=_C3868( C3800 C3868 ) C3800_=_C3869( C3800 C3869 ) C3800_=_C3870( C3800 C3870 ) \nC3800_=_C3871( C3800 C3871 ) C3800_=_C3874( C3800 C3874 ) C3800_=_C3875( C3800 C3875 ) C3800_=_C3876( C3800 C3876 ) C3800_=_C3878( C3800 C3878 ) C3800_=_C3879( C3800 C3879 ) \nC3800_=_C3880( C3800 C3880 ) C3800_=_C3881( C3800 C3881 ) C3800_=_C3882( C3800 C3882 ) C3800_=_C3883( C3800 C3883 ) C3800_=_C3884( C3800 C3884 ) C3800_=_C3885( C3800 C3885 ) \nC3800_=_C3886( C3800 C3886 ) C3800_=_C3887( C3800 C3887 ) C3800_=_C3888( C3800 C3888 ) C3800_=_C3892( C3800 C3892 ) C3800_=_C3893( C3800 C3893 ) C3800_=_C3896( C3800 C3896 ) \nC3800_=_C3897( C3800 C3897 ) C3800_=_C3899( C3800 C3899 ) C3800_=_C3900( C3800 C3900 ) C3800_=_C3901( C3800 C3901 ) C3800_=_C3902( C3800 C3902 ) C3800_=_C3903( C3800 C3903 ) \nC3800_=_C3906( C3800 C3906 ) C3800_=_C3908( C3800 C3908 ) C3800_=_C3912( C3800 C3912 ) C3800_=_C3915( C3800 C3915 ) C3800_=_C3916(</w:t>
      </w:r>
    </w:p>
    <w:p>
      <w:pPr>
        <w:pStyle w:val="PreformattedText"/>
        <w:bidi w:val="0"/>
        <w:spacing w:before="0" w:after="0"/>
        <w:jc w:val="left"/>
        <w:rPr/>
      </w:pPr>
      <w:r>
        <w:rPr/>
        <w:t xml:space="preserve"> </w:t>
      </w:r>
      <w:r>
        <w:rPr/>
        <w:t>C3800 C3916 ) C3800_=_C3917( C3800 C3917 ) \nC3800_=_C3918( C3800 C3918 ) C3800_=_C3919( C3800 C3919 ) C3800_=_C3920( C3800 C3920 ) C3800_=_C3921( C3800 C3921 ) C3800_=_C3922( C3800 C3922 ) C3800_=_C3923( C3800 C3923 ) \nC3800_=_C3924( C3800 C3924 ) C3800_=_C3930( C3800 C3930 ) C3800_=_C3933( C3800 C3933 ) C3800_=_C3934( C3800 C3934 ) C3800_=_C3935( C3800 C3935 ) C3801_=_C3804( C3801 C3804 ) \nC3801_=_C3805( C3801 C3805 ) C3801_=_C3806( C3801 C3806 ) C3801_=_C3807( C3801 C3807 ) C3801_=_C3808( C3801 C3808 ) C3801_=_C3809( C3801 C3809 ) C3801_=_C3810( C3801 C3810 ) \nC3801_=_C3811( C3801 C3811 ) C3801_=_C3812( C3801 C3812 ) C3801_=_C3813( C3801 C3813 ) C3801_=_C3819( C3801 C3819 ) C3801_=_C3822( C3801 C3822 ) C3801_=_C3823( C3801 C3823 ) \nC3801_=_C3825( C3801 C3825 ) C3801_=_C3826( C3801 C3826 ) C3801_=_C3827( C3801 C3827 ) C3801_=_C3828( C3801 C3828 ) C3801_=_C3829( C3801 C3829 ) C3801_=_C3830( C3801 C3830 ) \nC3801_=_C3832( C3801 C3832 ) C3801_=_C3834( C3801 C3834 ) C3801_=_C3836( C3801 C3836 ) C3801_=_C3838( C3801 C3838 ) C3801_=_C3841( C3801 C3841 ) C3801_=_C3842( C3801 C3842 ) \nC3801_=_C3843( C3801 C3843 ) C3801_=_C3844( C3801 C3844 ) C3801_=_C3845( C3801 C3845 ) C3801_=_C3846( C3801 C3846 ) C3801_=_C3847( C3801 C3847 ) C3801_=_C3848( C3801 C3848 ) \nC3801_=_C3849( C3801 C3849 ) C3801_=_C3850( C3801 C3850 ) C3801_=_C3856( C3801 C3856 ) C3801_=_C3860( C3801 C3860 ) C3801_=_C3861( C3801 C3861 ) C3801_=_C3863( C3801 C3863 ) \nC3801_=_C3865( C3801 C3865 ) C3801_=_C3866( C3801 C3866 ) C3801_=_C3867( C3801 C3867 ) C3801_=_C3868( C3801 C3868 ) C3801_=_C3869( C3801 C3869 ) C3801_=_C3870( C3801 C3870 ) \nC3801_=_C3871( C3801 C3871 ) C3801_=_C3874( C3801 C3874 ) C3801_=_C3875( C3801 C3875 ) C3801_=_C3876( C3801 C3876 ) C3801_=_C3878( C3801 C3878 ) C3801_=_C3879( C3801 C3879 ) \nC3801_=_C3880( C3801 C3880 ) C3801_=_C3881( C3801 C3881 ) C3801_=_C3882( C3801 C3882 ) C3801_=_C3883( C3801 C3883 ) C3801_=_C3884( C3801 C3884 ) C3801_=_C3885( C3801 C3885 ) \nC3801_=_C3886( C3801 C3886 ) C3801_=_C3887( C3801 C3887 ) C3801_=_C3888( C3801 C3888 ) C3801_=_C3892( C3801 C3892 ) C3801_=_C3893( C3801 C3893 ) C3801_=_C3896( C3801 C3896 ) \nC3801_=_C3897( C3801 C3897 ) C3801_=_C3899( C3801 C3899 ) C3801_=_C3900( C3801 C3900 ) C3801_=_C3901( C3801 C3901 ) C3801_=_C3902( C3801 C3902 ) C3801_=_C3903( C3801 C3903 ) \nC3801_=_C3906( C3801 C3906 ) C3801_=_C3908( C3801 C3908 ) C3801_=_C3912( C3801 C3912 ) C3801_=_C3915( C3801 C3915 ) C3801_=_C3916( C3801 C3916 ) C3801_=_C3917( C3801 C3917 ) \nC3801_=_C3918( C3801 C3918 ) C3801_=_C3919( C3801 C3919 ) C3801_=_C3920( C3801 C3920 ) C3801_=_C3921( C3801 C3921 ) C3801_=_C3922( C3801 C3922 ) C3801_=_C3923( C3801 C3923 ) \nC3801_=_C3924( C3801 C3924 ) C3801_=_C3930( C3801 C3930 ) C3801_=_C3933( C3801 C3933 ) C3801_=_C3934( C3801 C3934 ) C3801_=_C3935( C3801 C3935 ) C3804_=_C3805( C3804 C3805 ) \nC3804_=_C3806( C3804 C3806 ) C3804_=_C3807( C3804 C3807 ) C3804_=_C3808( C3804 C3808 ) C3804_=_C3809( C3804 C3809 ) C3804_=_C3810( C3804 C3810 ) C3804_=_C3811( C3804 C3811 ) \nC3804_=_C3812( C3804 C3812 ) C3804_=_C3813( C3804 C3813 ) C3804_=_C3819( C3804 C3819 ) C3804_=_C3822( C3804 C3822 ) C3804_=_C3823( C3804 C3823 ) C3804_=_C3825( C3804 C3825 ) \nC3804_=_C3826( C3804 C3826 ) C3804_=_C3827( C3804 C3827 ) C3804_=_C3828( C3804 C3828 ) C3804_=_C3829( C3804 C3829 ) C3804_=_C3830( C3804 C3830 ) C3804_=_C3832( C3804 C3832 ) \nC3804_=_C3834( C3804 C3834 ) C3804_=_C3836( C3804 C3836 ) C3804_=_C3838( C3804 C3838 ) C3804_=_C3841( C3804 C3841 ) C3804_=_C3842( C3804 C3842 ) C3804_=_C3843( C3804 C3843 ) \nC3804_=_C3844( C3804 C3844 ) C3804_=_C3845( C3804 C3845 ) C3804_=_C3846( C3804 C3846 ) C3804_=_C3847( C3804 C3847 ) C3804_=_C3848( C3804 C3848 ) C3804_=_C3849( C3804 C3849 ) \nC3804_=_C3850( C3804 C3850 ) C3804_=_C3856( C3804 C3856 ) C3804_=_C3860( C3804 C3860 ) C3804_=_C3861( C3804 C3861 ) C3804_=_C3863( C3804 C3863 ) C3804_=_C3865( C3804 C3865 ) \nC3804_=_C3866( C3804 C3866 ) C3804_=_C3867( C3804 C3867 ) C3804_=_C3868( C3804 C3868 ) C3804_=_C3869( C3804 C3869 ) C3804_=_C3870( C3804 C3870 ) C3804_=_C3871( C3804 C3871 ) \nC3804_=_C3874( C3804 C3874 ) C3804_=_C3875( C3804 C3875 ) C3804_=_C3876( C3804 C3876 ) C3804_=_C3878( C3804 C3878 ) C3804_=_C3879( C3804 C3879 ) C3804_=_C3880( C3804 C3880 ) \nC3804_=_C3881( C3804 C3881 ) C3804_=_C3882( C3804 C3882 ) C3804_=_C3883( C3804 C3883 ) C3804_=_C3884( C3804 C3884 ) C3804_=_C3885( C3804 C3885 ) C3804_=_C3886( C3804 C3886 ) \nC3804_=_C3887( C3804 C3887 ) C3804_=_C3888( C3804 C3888 ) C3804_=_C3892( C3804 C3892 ) C3804_=_C3893( C3804 C3893 ) C3804_=_C3896( C3804 C3896 ) C3804_=_C3897( C3804 C3897 ) \nC3804_=_C3899( C3804 C3899 ) C3804_=_C3900( C3804 C3900 ) C3804_=_C3901( C3804 C3901 ) C3804_=_C3902( C3804 C3902 ) C3804_=_C3903( C3804 C3903 ) C3804_=_C3906( C3804 C3906 ) \nC3804_=_C3908( C3804 C3908 ) C3804_=_C3912( C3804 C3912 ) C3804_=_C3915( C3804 C3915 ) C3804_=_C3916( C3804 C3916 ) C3804_=_C3917( C3804 C3917 ) C3804_=_C3918( C3804 C3918 ) \nC3804_=_C3919( C3804 C3919 ) C3804_=_C3920( C3804 C3920 ) C3804_=_C3921( C3804 C3921 ) C3804_=_C3922( C3804 C3922 ) C3804_=_C3923( C3804 C3923 ) C3804_=_C3924( C3804 C3924 ) \nC3804_=_C3930( C3804 C3930 ) C3804_=_C3933( C3804 C3933 ) C3804_=_C3934( C3804 C3934 ) C3804_=_C3935( C3804 C3935 ) C3805_=_C3806( C3805 C3806 ) C3805_=_C3807( C3805 C3807 ) \nC3805_=_C3808( C3805 C3808 ) C3805_=_C3809( C3805 C3809 ) C3805_=_C3810( C3805 C3810 ) C3805_=_C3811( C3805 C3811 ) C3805_=_C3812( C3805 C3812 ) C3805_=_C3813( C3805 C3813 ) \nC3805_=_C3819( C3805 C3819 ) C3805_=_C3822( C3805 C3822 ) C3805_=_C3823( C3805 C3823 ) C3805_=_C3825( C3805 C3825 ) C3805_=_C3826( C3805 C3826 ) C3805_=_C3827( C3805 C3827 ) \nC3805_=_C3828( C3805 C3828 ) C3805_=_C3829( C3805 C3829 ) C3805_=_C3830( C3805 C3830 ) C3805_=_C3832( C3805 C3832 ) C3805_=_C3834( C3805 C3834 ) C3805_=_C3836( C3805 C3836 ) \nC3805_=_C3838( C3805 C3838 ) C3805_=_C3841( C3805 C3841 ) C3805_=_C3842( C3805 C3842 ) C3805_=_C3843( C3805 C3843 ) C3805_=_C3844( C3805 C3844 ) C3805_=_C3845( C3805 C3845 ) \nC3805_=_C3846( C3805 C3846 ) C3805_=_C3847( C3805 C3847 ) C3805_=_C3848( C3805 C3848 ) C3805_=_C3849( C3805 C3849 ) C3805_=_C3850( C3805 C3850 ) C3805_=_C3856( C3805 C3856 ) \nC3805_=_C3860( C3805 C3860 ) C3805_=_C3861( C3805 C3861 ) C3805_=_C3863( C3805 C3863 ) C3805_=_C3865( C3805 C3865 ) C3805_=_C3866( C3805 C3866 ) C3805_=_C3867( C3805 C3867 ) \nC3805_=_C3868( C3805 C3868 ) C3805_=_C3869( C3805 C3869 ) C3805_=_C3870( C3805 C3870 ) C3805_=_C3871( C3805 C3871 ) C3805_=_C3874( C3805 C3874 ) C3805_=_C3875( C3805 C3875 ) \nC3805_=_C3876( C3805 C3876 ) C3805_=_C3878( C3805 C3878 ) C3805_=_C3879( C3805 C3879 ) C3805_=_C3880( C3805 C3880 ) C3805_=_C3881( C3805 C3881 ) C3805_=_C3882( C3805 C3882 ) \nC3805_=_C3883( C3805 C3883 ) C3805_=_C3884( C3805 C3884 ) C3805_=_C3885( C3805 C3885 ) C3805_=_C3886( C3805 C3886 ) C3805_=_C3887( C3805 C3887 ) C3805_=_C3888( C3805 C3888 ) \nC3805_=_C3892( C3805 C3892 ) C3805_=_C3893( C3805 C3893 ) C3805_=_C3896( C3805 C3896 ) C3805_=_C3897( C3805 C3897 ) C3805_=_C3899( C3805 C3899 ) C3805_=_C3900( C3805 C3900 ) \nC3805_=_C3901( C3805 C3901 ) C3805_=_C3902( C3805 C3902 ) C3805_=_C3903( C3805 C3903 ) C3805_=_C3906( C3805 C3906 ) C3805_=_C3908( C3805 C3908 ) C3805_=_C3912( C3805 C3912 ) \nC3805_=_C3915( C3805 C3915 ) C3805_=_C3916( C3805 C3916 ) C3805_=_C3917( C3805 C3917 ) C3805_=_C3918( C3805 C3918 ) C3805_=_C3919( C3805 C3919 ) C3805_=_C3920( C3805 C3920 ) \nC3805_=_C3921( C3805 C3921 ) C3805_=_C3922( C3805 C3922 ) C3805_=_C3923( C3805 C3923 ) C3805_=_C3924( C3805 C3924 ) C3805_=_C3930( C3805 C3930 ) C3805_=_C3933( C3805 C3933 ) \nC3805_=_C3934( C3805 C3934 ) C3805_=_C3935( C3805 C3935 ) C3806_=_C3807( C3806 C3807 ) C3806_=_C3808( C3806 C3808 ) C3806_=_C3809( C3806 C3809 ) C3806_=_C3810( C3806 C3810 ) \nC3806_=_C3811( C3806 C3811 ) C3806_=_C3812( C3806 C3812 ) C3806_=_C3813( C3806 C3813 ) C3806_=_C3819( C3806 C3819 ) C3806_=_C3822( C3806 C3822 ) C3806_=_C3823( C3806 C3823 ) \nC3806_=_C3825( C3806 C3825 ) C3806_=_C3826( C3806 C3826 ) C3806_=_C3827( C3806 C3827 ) C3806_=_C3828( C3806 C3828 ) C3806_=_C3829( C3806 C3829 ) C3806_=_C3830( C3806 C3830 ) \nC3806_=_C3832( C3806 C3832 ) C3806_=_C3834( C3806 C3834 ) C3806_=_C3836( C3806 C3836 ) C3806_=_C3838( C3806 C3838 ) C3806_=_C3841( C3806 C3841 ) C3806_=_C3842( C3806 C3842 ) \nC3806_=_C3843( C3806 C3843 ) C3806_=_C3844( C3806 C3844 ) C3806_=_C3845( C3806 C3845 ) C3806_=_C3846( C3806 C3846 ) C3806_=_C3847( C3806 C3847 ) C3806_=_C3848( C3806 C3848 ) \nC3806_=_C3849( C3806 C3849 ) C3806_=_C3850( C3806 C3850 ) C3806_=_C3856( C3806 C3856 ) C3806_=_C3860( C3806 C3860 ) C3806_=_C3861( C3806 C3861 ) C3806_=_C3863( C3806 C3863 ) \nC3806_=_C3865( C3806 C3865 ) C3806_=_C3866( C3806 C3866 ) C3806_=_C3867( C3806 C3867 ) C3806_=_C3868( C3806 C3868 ) C3806_=_C3869( C3806 C3869 ) C3806_=_C3870( C3806 C3870 ) \nC3806_=_C3871( C3806 C3871 ) C3806_=_C3874( C3806 C3874 ) C3806_=_C3875( C3806 C3875 ) C3806_=_C3876( C3806 C3876 ) C3806_=_C3878( C3806 C3878 ) C3806_=_C3879( C3806 C3879 ) \nC3806_=_C3880( C3806 C3880 ) C3806_=_C3881( C3806 C3881 ) C3806_=_C3882( C3806 C3882 ) C3806_=_C3883( C3806 C3883 ) C3806_=_C3884( C3806 C3884 ) C3806_=_C3885( C3806 C3885 ) \nC3806_=_C3886( C3806 C3886 ) C3806_=_C3887( C3806 C3887 ) C3806_=_C3888( C3806 C3888 ) C3806_=_C3892( C3806 C3892 ) C3806_=_C3893( C3806 C3893 ) C3806_=_C3896( C3806 C3896 ) \nC3806_=_C3897( C3806 C3897 ) C3806_=_C3899( C3806 C3899 ) C3806_=_C3900( C3806 C3900 ) C3806_=_C3901( C3806 C3901 ) C3806_=_C3902( C3806 C3902 ) C3806_=_C3903( C3806 C3903 ) \nC3806_=_C3906( C3806 C3906 ) C3806_=_C3908( C3806 C3908 ) C3806_=_C3912( C3806 C3912 ) C3806_=_C3915( C3806 C3915 ) C3806_=_C3916( C3806 C3916 ) C3806_=_C3917( C3806 C3917 ) \nC3806_=_C3918( C3806 C3918 ) C3806_=_C3919( C3806 C3919 ) C3806_=_C3920( C3806 C3920 ) C3806_=_C3921( C3806 C3921 ) C3806_=_C3922( C3806 C3922 ) C3806_=_C3923( C3806 C3923 ) \nC3806_=_C3924(</w:t>
      </w:r>
    </w:p>
    <w:p>
      <w:pPr>
        <w:pStyle w:val="PreformattedText"/>
        <w:bidi w:val="0"/>
        <w:spacing w:before="0" w:after="0"/>
        <w:jc w:val="left"/>
        <w:rPr/>
      </w:pPr>
      <w:r>
        <w:rPr/>
        <w:t xml:space="preserve"> </w:t>
      </w:r>
      <w:r>
        <w:rPr/>
        <w:t>C3806 C3924 ) C3806_=_C3930( C3806 C3930 ) C3806_=_C3933( C3806 C3933 ) C3806_=_C3934( C3806 C3934 ) C3806_=_C3935( C3806 C3935 ) C3807_=_C3808( C3807 C3808 ) \nC3807_=_C3809( C3807 C3809 ) C3807_=_C3810( C3807 C3810 ) C3807_=_C3811( C3807 C3811 ) C3807_=_C3812( C3807 C3812 ) C3807_=_C3813( C3807 C3813 ) C3807_=_C3819( C3807 C3819 ) \nC3807_=_C3822( C3807 C3822 ) C3807_=_C3823( C3807 C3823 ) C3807_=_C3825( C3807 C3825 ) C3807_=_C3826( C3807 C3826 ) C3807_=_C3827( C3807 C3827 ) C3807_=_C3828( C3807 C3828 ) \nC3807_=_C3829( C3807 C3829 ) C3807_=_C3830( C3807 C3830 ) C3807_=_C3832( C3807 C3832 ) C3807_=_C3834( C3807 C3834 ) C3807_=_C3836( C3807 C3836 ) C3807_=_C3838( C3807 C3838 ) \nC3807_=_C3841( C3807 C3841 ) C3807_=_C3842( C3807 C3842 ) C3807_=_C3843( C3807 C3843 ) C3807_=_C3844( C3807 C3844 ) C3807_=_C3845( C3807 C3845 ) C3807_=_C3846( C3807 C3846 ) \nC3807_=_C3847( C3807 C3847 ) C3807_=_C3848( C3807 C3848 ) C3807_=_C3849( C3807 C3849 ) C3807_=_C3850( C3807 C3850 ) C3807_=_C3856( C3807 C3856 ) C3807_=_C3860( C3807 C3860 ) \nC3807_=_C3861( C3807 C3861 ) C3807_=_C3863( C3807 C3863 ) C3807_=_C3865( C3807 C3865 ) C3807_=_C3866( C3807 C3866 ) C3807_=_C3867( C3807 C3867 ) C3807_=_C3868( C3807 C3868 ) \nC3807_=_C3869( C3807 C3869 ) C3807_=_C3870( C3807 C3870 ) C3807_=_C3871( C3807 C3871 ) C3807_=_C3874( C3807 C3874 ) C3807_=_C3875( C3807 C3875 ) C3807_=_C3876( C3807 C3876 ) \nC3807_=_C3878( C3807 C3878 ) C3807_=_C3879( C3807 C3879 ) C3807_=_C3880( C3807 C3880 ) C3807_=_C3881( C3807 C3881 ) C3807_=_C3882( C3807 C3882 ) C3807_=_C3883( C3807 C3883 ) \nC3807_=_C3884( C3807 C3884 ) C3807_=_C3885( C3807 C3885 ) C3807_=_C3886( C3807 C3886 ) C3807_=_C3887( C3807 C3887 ) C3807_=_C3888( C3807 C3888 ) C3807_=_C3892( C3807 C3892 ) \nC3807_=_C3893( C3807 C3893 ) C3807_=_C3896( C3807 C3896 ) C3807_=_C3897( C3807 C3897 ) C3807_=_C3899( C3807 C3899 ) C3807_=_C3900( C3807 C3900 ) C3807_=_C3901( C3807 C3901 ) \nC3807_=_C3902( C3807 C3902 ) C3807_=_C3903( C3807 C3903 ) C3807_=_C3906( C3807 C3906 ) C3807_=_C3908( C3807 C3908 ) C3807_=_C3912( C3807 C3912 ) C3807_=_C3915( C3807 C3915 ) \nC3807_=_C3916( C3807 C3916 ) C3807_=_C3917( C3807 C3917 ) C3807_=_C3918( C3807 C3918 ) C3807_=_C3919( C3807 C3919 ) C3807_=_C3920( C3807 C3920 ) C3807_=_C3921( C3807 C3921 ) \nC3807_=_C3922( C3807 C3922 ) C3807_=_C3923( C3807 C3923 ) C3807_=_C3924( C3807 C3924 ) C3807_=_C3930( C3807 C3930 ) C3807_=_C3933( C3807 C3933 ) C3807_=_C3934( C3807 C3934 ) \nC3807_=_C3935( C3807 C3935 ) C3808_=_C3809( C3808 C3809 ) C3808_=_C3810( C3808 C3810 ) C3808_=_C3811( C3808 C3811 ) C3808_=_C3812( C3808 C3812 ) C3808_=_C3813( C3808 C3813 ) \nC3808_=_C3819( C3808 C3819 ) C3808_=_C3822( C3808 C3822 ) C3808_=_C3823( C3808 C3823 ) C3808_=_C3825( C3808 C3825 ) C3808_=_C3826( C3808 C3826 ) C3808_=_C3827( C3808 C3827 ) \nC3808_=_C3828( C3808 C3828 ) C3808_=_C3829( C3808 C3829 ) C3808_=_C3830( C3808 C3830 ) C3808_=_C3832( C3808 C3832 ) C3808_=_C3834( C3808 C3834 ) C3808_=_C3836( C3808 C3836 ) \nC3808_=_C3838( C3808 C3838 ) C3808_=_C3841( C3808 C3841 ) C3808_=_C3842( C3808 C3842 ) C3808_=_C3843( C3808 C3843 ) C3808_=_C3844( C3808 C3844 ) C3808_=_C3845( C3808 C3845 ) \nC3808_=_C3846( C3808 C3846 ) C3808_=_C3847( C3808 C3847 ) C3808_=_C3848( C3808 C3848 ) C3808_=_C3849( C3808 C3849 ) C3808_=_C3850( C3808 C3850 ) C3808_=_C3856( C3808 C3856 ) \nC3808_=_C3860( C3808 C3860 ) C3808_=_C3861( C3808 C3861 ) C3808_=_C3863( C3808 C3863 ) C3808_=_C3865( C3808 C3865 ) C3808_=_C3866( C3808 C3866 ) C3808_=_C3867( C3808 C3867 ) \nC3808_=_C3868( C3808 C3868 ) C3808_=_C3869( C3808 C3869 ) C3808_=_C3870( C3808 C3870 ) C3808_=_C3871( C3808 C3871 ) C3808_=_C3874( C3808 C3874 ) C3808_=_C3875( C3808 C3875 ) \nC3808_=_C3876( C3808 C3876 ) C3808_=_C3878( C3808 C3878 ) C3808_=_C3879( C3808 C3879 ) C3808_=_C3880( C3808 C3880 ) C3808_=_C3881( C3808 C3881 ) C3808_=_C3882( C3808 C3882 ) \nC3808_=_C3883( C3808 C3883 ) C3808_=_C3884( C3808 C3884 ) C3808_=_C3885( C3808 C3885 ) C3808_=_C3886( C3808 C3886 ) C3808_=_C3887( C3808 C3887 ) C3808_=_C3888( C3808 C3888 ) \nC3808_=_C3892( C3808 C3892 ) C3808_=_C3893( C3808 C3893 ) C3808_=_C3896( C3808 C3896 ) C3808_=_C3897( C3808 C3897 ) C3808_=_C3899( C3808 C3899 ) C3808_=_C3900( C3808 C3900 ) \nC3808_=_C3901( C3808 C3901 ) C3808_=_C3902( C3808 C3902 ) C3808_=_C3903( C3808 C3903 ) C3808_=_C3906( C3808 C3906 ) C3808_=_C3908( C3808 C3908 ) C3808_=_C3912( C3808 C3912 ) \nC3808_=_C3915( C3808 C3915 ) C3808_=_C3916( C3808 C3916 ) C3808_=_C3917( C3808 C3917 ) C3808_=_C3918( C3808 C3918 ) C3808_=_C3919( C3808 C3919 ) C3808_=_C3920( C3808 C3920 ) \nC3808_=_C3921( C3808 C3921 ) C3808_=_C3922( C3808 C3922 ) C3808_=_C3923( C3808 C3923 ) C3808_=_C3924( C3808 C3924 ) C3808_=_C3930( C3808 C3930 ) C3808_=_C3933( C3808 C3933 ) \nC3808_=_C3934( C3808 C3934 ) C3808_=_C3935( C3808 C3935 ) C3809_=_C3810( C3809 C3810 ) C3809_=_C3811( C3809 C3811 ) C3809_=_C3812( C3809 C3812 ) C3809_=_C3813( C3809 C3813 ) \nC3809_=_C3819( C3809 C3819 ) C3809_=_C3822( C3809 C3822 ) C3809_=_C3823( C3809 C3823 ) C3809_=_C3825( C3809 C3825 ) C3809_=_C3826( C3809 C3826 ) C3809_=_C3827( C3809 C3827 ) \nC3809_=_C3828( C3809 C3828 ) C3809_=_C3829( C3809 C3829 ) C3809_=_C3830( C3809 C3830 ) C3809_=_C3832( C3809 C3832 ) C3809_=_C3834( C3809 C3834 ) C3809_=_C3836( C3809 C3836 ) \nC3809_=_C3838( C3809 C3838 ) C3809_=_C3841( C3809 C3841 ) C3809_=_C3842( C3809 C3842 ) C3809_=_C3843( C3809 C3843 ) C3809_=_C3844( C3809 C3844 ) C3809_=_C3845( C3809 C3845 ) \nC3809_=_C3846( C3809 C3846 ) C3809_=_C3847( C3809 C3847 ) C3809_=_C3848( C3809 C3848 ) C3809_=_C3849( C3809 C3849 ) C3809_=_C3850( C3809 C3850 ) C3809_=_C3856( C3809 C3856 ) \nC3809_=_C3860( C3809 C3860 ) C3809_=_C3861( C3809 C3861 ) C3809_=_C3863( C3809 C3863 ) C3809_=_C3865( C3809 C3865 ) C3809_=_C3866( C3809 C3866 ) C3809_=_C3867( C3809 C3867 ) \nC3809_=_C3868( C3809 C3868 ) C3809_=_C3869( C3809 C3869 ) C3809_=_C3870( C3809 C3870 ) C3809_=_C3871( C3809 C3871 ) C3809_=_C3874( C3809 C3874 ) C3809_=_C3875( C3809 C3875 ) \nC3809_=_C3876( C3809 C3876 ) C3809_=_C3878( C3809 C3878 ) C3809_=_C3879( C3809 C3879 ) C3809_=_C3880( C3809 C3880 ) C3809_=_C3881( C3809 C3881 ) C3809_=_C3882( C3809 C3882 ) \nC3809_=_C3883( C3809 C3883 ) C3809_=_C3884( C3809 C3884 ) C3809_=_C3885( C3809 C3885 ) C3809_=_C3886( C3809 C3886 ) C3809_=_C3887( C3809 C3887 ) C3809_=_C3888( C3809 C3888 ) \nC3809_=_C3892( C3809 C3892 ) C3809_=_C3893( C3809 C3893 ) C3809_=_C3896( C3809 C3896 ) C3809_=_C3897( C3809 C3897 ) C3809_=_C3899( C3809 C3899 ) C3809_=_C3900( C3809 C3900 ) \nC3809_=_C3901( C3809 C3901 ) C3809_=_C3902( C3809 C3902 ) C3809_=_C3903( C3809 C3903 ) C3809_=_C3906( C3809 C3906 ) C3809_=_C3908( C3809 C3908 ) C3809_=_C3912( C3809 C3912 ) \nC3809_=_C3915( C3809 C3915 ) C3809_=_C3916( C3809 C3916 ) C3809_=_C3917( C3809 C3917 ) C3809_=_C3918( C3809 C3918 ) C3809_=_C3919( C3809 C3919 ) C3809_=_C3920( C3809 C3920 ) \nC3809_=_C3921( C3809 C3921 ) C3809_=_C3922( C3809 C3922 ) C3809_=_C3923( C3809 C3923 ) C3809_=_C3924( C3809 C3924 ) C3809_=_C3930( C3809 C3930 ) C3809_=_C3933( C3809 C3933 ) \nC3809_=_C3934( C3809 C3934 ) C3809_=_C3935( C3809 C3935 ) C3810_=_C3811( C3810 C3811 ) C3810_=_C3812( C3810 C3812 ) C3810_=_C3813( C3810 C3813 ) C3810_=_C3819( C3810 C3819 ) \nC3810_=_C3822( C3810 C3822 ) C3810_=_C3823( C3810 C3823 ) C3810_=_C3825( C3810 C3825 ) C3810_=_C3826( C3810 C3826 ) C3810_=_C3827( C3810 C3827 ) C3810_=_C3828( C3810 C3828 ) \nC3810_=_C3829( C3810 C3829 ) C3810_=_C3830( C3810 C3830 ) C3810_=_C3832( C3810 C3832 ) C3810_=_C3834( C3810 C3834 ) C3810_=_C3836( C3810 C3836 ) C3810_=_C3838( C3810 C3838 ) \nC3810_=_C3841( C3810 C3841 ) C3810_=_C3842( C3810 C3842 ) C3810_=_C3843( C3810 C3843 ) C3810_=_C3844( C3810 C3844 ) C3810_=_C3845( C3810 C3845 ) C3810_=_C3846( C3810 C3846 ) \nC3810_=_C3847( C3810 C3847 ) C3810_=_C3848( C3810 C3848 ) C3810_=_C3849( C3810 C3849 ) C3810_=_C3850( C3810 C3850 ) C3810_=_C3856( C3810 C3856 ) C3810_=_C3860( C3810 C3860 ) \nC3810_=_C3861( C3810 C3861 ) C3810_=_C3863( C3810 C3863 ) C3810_=_C3865( C3810 C3865 ) C3810_=_C3866( C3810 C3866 ) C3810_=_C3867( C3810 C3867 ) C3810_=_C3868( C3810 C3868 ) \nC3810_=_C3869( C3810 C3869 ) C3810_=_C3870( C3810 C3870 ) C3810_=_C3871( C3810 C3871 ) C3810_=_C3874( C3810 C3874 ) C3810_=_C3875( C3810 C3875 ) C3810_=_C3876( C3810 C3876 ) \nC3810_=_C3878( C3810 C3878 ) C3810_=_C3879( C3810 C3879 ) C3810_=_C3880( C3810 C3880 ) C3810_=_C3881( C3810 C3881 ) C3810_=_C3882( C3810 C3882 ) C3810_=_C3883( C3810 C3883 ) \nC3810_=_C3884( C3810 C3884 ) C3810_=_C3885( C3810 C3885 ) C3810_=_C3886( C3810 C3886 ) C3810_=_C3887( C3810 C3887 ) C3810_=_C3888( C3810 C3888 ) C3810_=_C3892( C3810 C3892 ) \nC3810_=_C3893( C3810 C3893 ) C3810_=_C3896( C3810 C3896 ) C3810_=_C3897( C3810 C3897 ) C3810_=_C3899( C3810 C3899 ) C3810_=_C3900( C3810 C3900 ) C3810_=_C3901( C3810 C3901 ) \nC3810_=_C3902( C3810 C3902 ) C3810_=_C3903( C3810 C3903 ) C3810_=_C3906( C3810 C3906 ) C3810_=_C3908( C3810 C3908 ) C3810_=_C3912( C3810 C3912 ) C3810_=_C3915( C3810 C3915 ) \nC3810_=_C3916( C3810 C3916 ) C3810_=_C3917( C3810 C3917 ) C3810_=_C3918( C3810 C3918 ) C3810_=_C3919( C3810 C3919 ) C3810_=_C3920( C3810 C3920 ) C3810_=_C3921( C3810 C3921 ) \nC3810_=_C3922( C3810 C3922 ) C3810_=_C3923( C3810 C3923 ) C3810_=_C3924( C3810 C3924 ) C3810_=_C3930( C3810 C3930 ) C3810_=_C3933( C3810 C3933 ) C3810_=_C3934( C3810 C3934 ) \nC3810_=_C3935( C3810 C3935 ) C3811_=_C3812( C3811 C3812 ) C3811_=_C3813( C3811 C3813 ) C3811_=_C3819( C3811 C3819 ) C3811_=_C3822( C3811 C3822 ) C3811_=_C3823( C3811 C3823 ) \nC3811_=_C3825( C3811 C3825 ) C3811_=_C3826( C3811 C3826 ) C3811_=_C3827( C3811 C3827 ) C3811_=_C3828( C3811 C3828 ) C3811_=_C3829( C3811 C3829 ) C3811_=_C3830( C3811 C3830 ) \nC3811_=_C3832( C3811 C3832 ) C3811_=_C3834( C3811 C3834 ) C3811_=_C3836( C3811 C3836 ) C3811_=_C3838( C3811 C3838 ) C3811_=_C3841( C3811 C3841 ) C3811_=_C3842( C3811 C3842 ) \nC3811_=_C3843( C3811 C3843 ) C3811_=_C3844( C3811 C3844 ) C3811_=_C3845(</w:t>
      </w:r>
    </w:p>
    <w:p>
      <w:pPr>
        <w:pStyle w:val="PreformattedText"/>
        <w:bidi w:val="0"/>
        <w:spacing w:before="0" w:after="0"/>
        <w:jc w:val="left"/>
        <w:rPr/>
      </w:pPr>
      <w:r>
        <w:rPr/>
        <w:t xml:space="preserve"> </w:t>
      </w:r>
      <w:r>
        <w:rPr/>
        <w:t>C3811 C3845 ) C3811_=_C3846( C3811 C3846 ) C3811_=_C3847( C3811 C3847 ) C3811_=_C3848( C3811 C3848 ) \nC3811_=_C3849( C3811 C3849 ) C3811_=_C3850( C3811 C3850 ) C3811_=_C3856( C3811 C3856 ) C3811_=_C3860( C3811 C3860 ) C3811_=_C3861( C3811 C3861 ) C3811_=_C3863( C3811 C3863 ) \nC3811_=_C3865( C3811 C3865 ) C3811_=_C3866( C3811 C3866 ) C3811_=_C3867( C3811 C3867 ) C3811_=_C3868( C3811 C3868 ) C3811_=_C3869( C3811 C3869 ) C3811_=_C3870( C3811 C3870 ) \nC3811_=_C3871( C3811 C3871 ) C3811_=_C3874( C3811 C3874 ) C3811_=_C3875( C3811 C3875 ) C3811_=_C3876( C3811 C3876 ) C3811_=_C3878( C3811 C3878 ) C3811_=_C3879( C3811 C3879 ) \nC3811_=_C3880( C3811 C3880 ) C3811_=_C3881( C3811 C3881 ) C3811_=_C3882( C3811 C3882 ) C3811_=_C3883( C3811 C3883 ) C3811_=_C3884( C3811 C3884 ) C3811_=_C3885( C3811 C3885 ) \nC3811_=_C3886( C3811 C3886 ) C3811_=_C3887( C3811 C3887 ) C3811_=_C3888( C3811 C3888 ) C3811_=_C3892( C3811 C3892 ) C3811_=_C3893( C3811 C3893 ) C3811_=_C3896( C3811 C3896 ) \nC3811_=_C3897( C3811 C3897 ) C3811_=_C3899( C3811 C3899 ) C3811_=_C3900( C3811 C3900 ) C3811_=_C3901( C3811 C3901 ) C3811_=_C3902( C3811 C3902 ) C3811_=_C3903( C3811 C3903 ) \nC3811_=_C3906( C3811 C3906 ) C3811_=_C3908( C3811 C3908 ) C3811_=_C3912( C3811 C3912 ) C3811_=_C3915( C3811 C3915 ) C3811_=_C3916( C3811 C3916 ) C3811_=_C3917( C3811 C3917 ) \nC3811_=_C3918( C3811 C3918 ) C3811_=_C3919( C3811 C3919 ) C3811_=_C3920( C3811 C3920 ) C3811_=_C3921( C3811 C3921 ) C3811_=_C3922( C3811 C3922 ) C3811_=_C3923( C3811 C3923 ) \nC3811_=_C3924( C3811 C3924 ) C3811_=_C3930( C3811 C3930 ) C3811_=_C3933( C3811 C3933 ) C3811_=_C3934( C3811 C3934 ) C3811_=_C3935( C3811 C3935 ) C3812_=_C3813( C3812 C3813 ) \nC3812_=_C3819( C3812 C3819 ) C3812_=_C3822( C3812 C3822 ) C3812_=_C3823( C3812 C3823 ) C3812_=_C3825( C3812 C3825 ) C3812_=_C3826( C3812 C3826 ) C3812_=_C3827( C3812 C3827 ) \nC3812_=_C3828( C3812 C3828 ) C3812_=_C3829( C3812 C3829 ) C3812_=_C3830( C3812 C3830 ) C3812_=_C3832( C3812 C3832 ) C3812_=_C3834( C3812 C3834 ) C3812_=_C3836( C3812 C3836 ) \nC3812_=_C3838( C3812 C3838 ) C3812_=_C3841( C3812 C3841 ) C3812_=_C3842( C3812 C3842 ) C3812_=_C3843( C3812 C3843 ) C3812_=_C3844( C3812 C3844 ) C3812_=_C3845( C3812 C3845 ) \nC3812_=_C3846( C3812 C3846 ) C3812_=_C3847( C3812 C3847 ) C3812_=_C3848( C3812 C3848 ) C3812_=_C3849( C3812 C3849 ) C3812_=_C3850( C3812 C3850 ) C3812_=_C3856( C3812 C3856 ) \nC3812_=_C3860( C3812 C3860 ) C3812_=_C3861( C3812 C3861 ) C3812_=_C3863( C3812 C3863 ) C3812_=_C3865( C3812 C3865 ) C3812_=_C3866( C3812 C3866 ) C3812_=_C3867( C3812 C3867 ) \nC3812_=_C3868( C3812 C3868 ) C3812_=_C3869( C3812 C3869 ) C3812_=_C3870( C3812 C3870 ) C3812_=_C3871( C3812 C3871 ) C3812_=_C3874( C3812 C3874 ) C3812_=_C3875( C3812 C3875 ) \nC3812_=_C3876( C3812 C3876 ) C3812_=_C3878( C3812 C3878 ) C3812_=_C3879( C3812 C3879 ) C3812_=_C3880( C3812 C3880 ) C3812_=_C3881( C3812 C3881 ) C3812_=_C3882( C3812 C3882 ) \nC3812_=_C3883( C3812 C3883 ) C3812_=_C3884( C3812 C3884 ) C3812_=_C3885( C3812 C3885 ) C3812_=_C3886( C3812 C3886 ) C3812_=_C3887( C3812 C3887 ) C3812_=_C3888( C3812 C3888 ) \nC3812_=_C3892( C3812 C3892 ) C3812_=_C3893( C3812 C3893 ) C3812_=_C3896( C3812 C3896 ) C3812_=_C3897( C3812 C3897 ) C3812_=_C3899( C3812 C3899 ) C3812_=_C3900( C3812 C3900 ) \nC3812_=_C3901( C3812 C3901 ) C3812_=_C3902( C3812 C3902 ) C3812_=_C3903( C3812 C3903 ) C3812_=_C3906( C3812 C3906 ) C3812_=_C3908( C3812 C3908 ) C3812_=_C3912( C3812 C3912 ) \nC3812_=_C3915( C3812 C3915 ) C3812_=_C3916( C3812 C3916 ) C3812_=_C3917( C3812 C3917 ) C3812_=_C3918( C3812 C3918 ) C3812_=_C3919( C3812 C3919 ) C3812_=_C3920( C3812 C3920 ) \nC3812_=_C3921( C3812 C3921 ) C3812_=_C3922( C3812 C3922 ) C3812_=_C3923( C3812 C3923 ) C3812_=_C3924( C3812 C3924 ) C3812_=_C3930( C3812 C3930 ) C3812_=_C3933( C3812 C3933 ) \nC3812_=_C3934( C3812 C3934 ) C3812_=_C3935( C3812 C3935 ) C3813_=_C3819( C3813 C3819 ) C3813_=_C3822( C3813 C3822 ) C3813_=_C3823( C3813 C3823 ) C3813_=_C3825( C3813 C3825 ) \nC3813_=_C3826( C3813 C3826 ) C3813_=_C3827( C3813 C3827 ) C3813_=_C3828( C3813 C3828 ) C3813_=_C3829( C3813 C3829 ) C3813_=_C3830( C3813 C3830 ) C3813_=_C3832( C3813 C3832 ) \nC3813_=_C3834( C3813 C3834 ) C3813_=_C3836( C3813 C3836 ) C3813_=_C3838( C3813 C3838 ) C3813_=_C3841( C3813 C3841 ) C3813_=_C3842( C3813 C3842 ) C3813_=_C3843( C3813 C3843 ) \nC3813_=_C3844( C3813 C3844 ) C3813_=_C3845( C3813 C3845 ) C3813_=_C3846( C3813 C3846 ) C3813_=_C3847( C3813 C3847 ) C3813_=_C3848( C3813 C3848 ) C3813_=_C3849( C3813 C3849 ) \nC3813_=_C3850( C3813 C3850 ) C3813_=_C3856( C3813 C3856 ) C3813_=_C3860( C3813 C3860 ) C3813_=_C3861( C3813 C3861 ) C3813_=_C3863( C3813 C3863 ) C3813_=_C3865( C3813 C3865 ) \nC3813_=_C3866( C3813 C3866 ) C3813_=_C3867( C3813 C3867 ) C3813_=_C3868( C3813 C3868 ) C3813_=_C3869( C3813 C3869 ) C3813_=_C3870( C3813 C3870 ) C3813_=_C3871( C3813 C3871 ) \nC3813_=_C3874( C3813 C3874 ) C3813_=_C3875( C3813 C3875 ) C3813_=_C3876( C3813 C3876 ) C3813_=_C3878( C3813 C3878 ) C3813_=_C3879( C3813 C3879 ) C3813_=_C3880( C3813 C3880 ) \nC3813_=_C3881( C3813 C3881 ) C3813_=_C3882( C3813 C3882 ) C3813_=_C3883( C3813 C3883 ) C3813_=_C3884( C3813 C3884 ) C3813_=_C3885( C3813 C3885 ) C3813_=_C3886( C3813 C3886 ) \nC3813_=_C3887( C3813 C3887 ) C3813_=_C3888( C3813 C3888 ) C3813_=_C3892( C3813 C3892 ) C3813_=_C3893( C3813 C3893 ) C3813_=_C3896( C3813 C3896 ) C3813_=_C3897( C3813 C3897 ) \nC3813_=_C3899( C3813 C3899 ) C3813_=_C3900( C3813 C3900 ) C3813_=_C3901( C3813 C3901 ) C3813_=_C3902( C3813 C3902 ) C3813_=_C3903( C3813 C3903 ) C3813_=_C3906( C3813 C3906 ) \nC3813_=_C3908( C3813 C3908 ) C3813_=_C3912( C3813 C3912 ) C3813_=_C3915( C3813 C3915 ) C3813_=_C3916( C3813 C3916 ) C3813_=_C3917( C3813 C3917 ) C3813_=_C3918( C3813 C3918 ) \nC3813_=_C3919( C3813 C3919 ) C3813_=_C3920( C3813 C3920 ) C3813_=_C3921( C3813 C3921 ) C3813_=_C3922( C3813 C3922 ) C3813_=_C3923( C3813 C3923 ) C3813_=_C3924( C3813 C3924 ) \nC3813_=_C3930( C3813 C3930 ) C3813_=_C3933( C3813 C3933 ) C3813_=_C3934( C3813 C3934 ) C3813_=_C3935( C3813 C3935 ) C3819_=_C3822( C3819 C3822 ) C3819_=_C3823( C3819 C3823 ) \nC3819_=_C3825( C3819 C3825 ) C3819_=_C3826( C3819 C3826 ) C3819_=_C3827( C3819 C3827 ) C3819_=_C3828( C3819 C3828 ) C3819_=_C3829( C3819 C3829 ) C3819_=_C3830( C3819 C3830 ) \nC3819_=_C3832( C3819 C3832 ) C3819_=_C3834( C3819 C3834 ) C3819_=_C3836( C3819 C3836 ) C3819_=_C3838( C3819 C3838 ) C3819_=_C3841( C3819 C3841 ) C3819_=_C3842( C3819 C3842 ) \nC3819_=_C3843( C3819 C3843 ) C3819_=_C3844( C3819 C3844 ) C3819_=_C3845( C3819 C3845 ) C3819_=_C3846( C3819 C3846 ) C3819_=_C3847( C3819 C3847 ) C3819_=_C3848( C3819 C3848 ) \nC3819_=_C3849( C3819 C3849 ) C3819_=_C3850( C3819 C3850 ) C3819_=_C3856( C3819 C3856 ) C3819_=_C3860( C3819 C3860 ) C3819_=_C3861( C3819 C3861 ) C3819_=_C3863( C3819 C3863 ) \nC3819_=_C3865( C3819 C3865 ) C3819_=_C3866( C3819 C3866 ) C3819_=_C3867( C3819 C3867 ) C3819_=_C3868( C3819 C3868 ) C3819_=_C3869( C3819 C3869 ) C3819_=_C3870( C3819 C3870 ) \nC3819_=_C3871( C3819 C3871 ) C3819_=_C3874( C3819 C3874 ) C3819_=_C3875( C3819 C3875 ) C3819_=_C3876( C3819 C3876 ) C3819_=_C3878( C3819 C3878 ) C3819_=_C3879( C3819 C3879 ) \nC3819_=_C3880( C3819 C3880 ) C3819_=_C3881( C3819 C3881 ) C3819_=_C3882( C3819 C3882 ) C3819_=_C3883( C3819 C3883 ) C3819_=_C3884( C3819 C3884 ) C3819_=_C3885( C3819 C3885 ) \nC3819_=_C3886( C3819 C3886 ) C3819_=_C3887( C3819 C3887 ) C3819_=_C3888( C3819 C3888 ) C3819_=_C3892( C3819 C3892 ) C3819_=_C3893( C3819 C3893 ) C3819_=_C3896( C3819 C3896 ) \nC3819_=_C3897( C3819 C3897 ) C3819_=_C3899( C3819 C3899 ) C3819_=_C3900( C3819 C3900 ) C3819_=_C3901( C3819 C3901 ) C3819_=_C3902( C3819 C3902 ) C3819_=_C3903( C3819 C3903 ) \nC3819_=_C3906( C3819 C3906 ) C3819_=_C3908( C3819 C3908 ) C3819_=_C3912( C3819 C3912 ) C3819_=_C3915( C3819 C3915 ) C3819_=_C3916( C3819 C3916 ) C3819_=_C3917( C3819 C3917 ) \nC3819_=_C3918( C3819 C3918 ) C3819_=_C3919( C3819 C3919 ) C3819_=_C3920( C3819 C3920 ) C3819_=_C3921( C3819 C3921 ) C3819_=_C3922( C3819 C3922 ) C3819_=_C3923( C3819 C3923 ) \nC3819_=_C3924( C3819 C3924 ) C3819_=_C3930( C3819 C3930 ) C3819_=_C3933( C3819 C3933 ) C3819_=_C3934( C3819 C3934 ) C3819_=_C3935( C3819 C3935 ) C3822_=_C3823( C3822 C3823 ) \nC3822_=_C3825( C3822 C3825 ) C3822_=_C3826( C3822 C3826 ) C3822_=_C3827( C3822 C3827 ) C3822_=_C3828( C3822 C3828 ) C3822_=_C3829( C3822 C3829 ) C3822_=_C3830( C3822 C3830 ) \nC3822_=_C3832( C3822 C3832 ) C3822_=_C3834( C3822 C3834 ) C3822_=_C3836( C3822 C3836 ) C3822_=_C3838( C3822 C3838 ) C3822_=_C3841( C3822 C3841 ) C3822_=_C3842( C3822 C3842 ) \nC3822_=_C3843( C3822 C3843 ) C3822_=_C3844( C3822 C3844 ) C3822_=_C3845( C3822 C3845 ) C3822_=_C3846( C3822 C3846 ) C3822_=_C3847( C3822 C3847 ) C3822_=_C3848( C3822 C3848 ) \nC3822_=_C3849( C3822 C3849 ) C3822_=_C3850( C3822 C3850 ) C3822_=_C3856( C3822 C3856 ) C3822_=_C3860( C3822 C3860 ) C3822_=_C3861( C3822 C3861 ) C3822_=_C3863( C3822 C3863 ) \nC3822_=_C3865( C3822 C3865 ) C3822_=_C3866( C3822 C3866 ) C3822_=_C3867( C3822 C3867 ) C3822_=_C3868( C3822 C3868 ) C3822_=_C3869( C3822 C3869 ) C3822_=_C3870( C3822 C3870 ) \nC3822_=_C3871( C3822 C3871 ) C3822_=_C3874( C3822 C3874 ) C3822_=_C3875( C3822 C3875 ) C3822_=_C3876( C3822 C3876 ) C3822_=_C3878( C3822 C3878 ) C3822_=_C3879( C3822 C3879 ) \nC3822_=_C3880( C3822 C3880 ) C3822_=_C3881( C3822 C3881 ) C3822_=_C3882( C3822 C3882 ) C3822_=_C3883( C3822 C3883 ) C3822_=_C3884( C3822 C3884 ) C3822_=_C3885( C3822 C3885 ) \nC3822_=_C3886( C3822 C3886 ) C3822_=_C3887( C3822 C3887 ) C3822_=_C3888( C3822 C3888 ) C3822_=_C3892( C3822 C3892 ) C3822_=_C3893( C3822 C3893 ) C3822_=_C3896( C3822 C3896 ) \nC3822_=_C3897( C3822 C3897 ) C3822_=_C3899( C3822 C3899 ) C3822_=_C3900( C3822 C3900 ) C3822_=_C3901( C3822 C3901 ) C3822_=_C3902( C3822 C3902 ) C3822_=_C3903( C3822 C3903 ) \nC3822_=_C3906( C3822 C3906 ) C3822_=_C3908( C3822 C3908 ) C3822_=_C3912( C3822 C3912 ) C3822_=_C3915( C3822 C3915 ) C3822_=_C3916(</w:t>
      </w:r>
    </w:p>
    <w:p>
      <w:pPr>
        <w:pStyle w:val="PreformattedText"/>
        <w:bidi w:val="0"/>
        <w:spacing w:before="0" w:after="0"/>
        <w:jc w:val="left"/>
        <w:rPr/>
      </w:pPr>
      <w:r>
        <w:rPr/>
        <w:t xml:space="preserve"> </w:t>
      </w:r>
      <w:r>
        <w:rPr/>
        <w:t>C3822 C3916 ) C3822_=_C3917( C3822 C3917 ) \nC3822_=_C3918( C3822 C3918 ) C3822_=_C3919( C3822 C3919 ) C3822_=_C3920( C3822 C3920 ) C3822_=_C3921( C3822 C3921 ) C3822_=_C3922( C3822 C3922 ) C3822_=_C3923( C3822 C3923 ) \nC3822_=_C3924( C3822 C3924 ) C3822_=_C3930( C3822 C3930 ) C3822_=_C3933( C3822 C3933 ) C3822_=_C3934( C3822 C3934 ) C3822_=_C3935( C3822 C3935 ) C3823_=_C3825( C3823 C3825 ) \nC3823_=_C3826( C3823 C3826 ) C3823_=_C3827( C3823 C3827 ) C3823_=_C3828( C3823 C3828 ) C3823_=_C3829( C3823 C3829 ) C3823_=_C3830( C3823 C3830 ) C3823_=_C3832( C3823 C3832 ) \nC3823_=_C3834( C3823 C3834 ) C3823_=_C3836( C3823 C3836 ) C3823_=_C3838( C3823 C3838 ) C3823_=_C3841( C3823 C3841 ) C3823_=_C3842( C3823 C3842 ) C3823_=_C3843( C3823 C3843 ) \nC3823_=_C3844( C3823 C3844 ) C3823_=_C3845( C3823 C3845 ) C3823_=_C3846( C3823 C3846 ) C3823_=_C3847( C3823 C3847 ) C3823_=_C3848( C3823 C3848 ) C3823_=_C3849( C3823 C3849 ) \nC3823_=_C3850( C3823 C3850 ) C3823_=_C3856( C3823 C3856 ) C3823_=_C3860( C3823 C3860 ) C3823_=_C3861( C3823 C3861 ) C3823_=_C3863( C3823 C3863 ) C3823_=_C3865( C3823 C3865 ) \nC3823_=_C3866( C3823 C3866 ) C3823_=_C3867( C3823 C3867 ) C3823_=_C3868( C3823 C3868 ) C3823_=_C3869( C3823 C3869 ) C3823_=_C3870( C3823 C3870 ) C3823_=_C3871( C3823 C3871 ) \nC3823_=_C3874( C3823 C3874 ) C3823_=_C3875( C3823 C3875 ) C3823_=_C3876( C3823 C3876 ) C3823_=_C3878( C3823 C3878 ) C3823_=_C3879( C3823 C3879 ) C3823_=_C3880( C3823 C3880 ) \nC3823_=_C3881( C3823 C3881 ) C3823_=_C3882( C3823 C3882 ) C3823_=_C3883( C3823 C3883 ) C3823_=_C3884( C3823 C3884 ) C3823_=_C3885( C3823 C3885 ) C3823_=_C3886( C3823 C3886 ) \nC3823_=_C3887( C3823 C3887 ) C3823_=_C3888( C3823 C3888 ) C3823_=_C3892( C3823 C3892 ) C3823_=_C3893( C3823 C3893 ) C3823_=_C3896( C3823 C3896 ) C3823_=_C3897( C3823 C3897 ) \nC3823_=_C3899( C3823 C3899 ) C3823_=_C3900( C3823 C3900 ) C3823_=_C3901( C3823 C3901 ) C3823_=_C3902( C3823 C3902 ) C3823_=_C3903( C3823 C3903 ) C3823_=_C3906( C3823 C3906 ) \nC3823_=_C3908( C3823 C3908 ) C3823_=_C3912( C3823 C3912 ) C3823_=_C3915( C3823 C3915 ) C3823_=_C3916( C3823 C3916 ) C3823_=_C3917( C3823 C3917 ) C3823_=_C3918( C3823 C3918 ) \nC3823_=_C3919( C3823 C3919 ) C3823_=_C3920( C3823 C3920 ) C3823_=_C3921( C3823 C3921 ) C3823_=_C3922( C3823 C3922 ) C3823_=_C3923( C3823 C3923 ) C3823_=_C3924( C3823 C3924 ) \nC3823_=_C3930( C3823 C3930 ) C3823_=_C3933( C3823 C3933 ) C3823_=_C3934( C3823 C3934 ) C3823_=_C3935( C3823 C3935 ) C3825_=_C3826( C3825 C3826 ) C3825_=_C3827( C3825 C3827 ) \nC3825_=_C3828( C3825 C3828 ) C3825_=_C3829( C3825 C3829 ) C3825_=_C3830( C3825 C3830 ) C3825_=_C3832( C3825 C3832 ) C3825_=_C3834( C3825 C3834 ) C3825_=_C3836( C3825 C3836 ) \nC3825_=_C3838( C3825 C3838 ) C3825_=_C3841( C3825 C3841 ) C3825_=_C3842( C3825 C3842 ) C3825_=_C3843( C3825 C3843 ) C3825_=_C3844( C3825 C3844 ) C3825_=_C3845( C3825 C3845 ) \nC3825_=_C3846( C3825 C3846 ) C3825_=_C3847( C3825 C3847 ) C3825_=_C3848( C3825 C3848 ) C3825_=_C3849( C3825 C3849 ) C3825_=_C3850( C3825 C3850 ) C3825_=_C3856( C3825 C3856 ) \nC3825_=_C3860( C3825 C3860 ) C3825_=_C3861( C3825 C3861 ) C3825_=_C3863( C3825 C3863 ) C3825_=_C3865( C3825 C3865 ) C3825_=_C3866( C3825 C3866 ) C3825_=_C3867( C3825 C3867 ) \nC3825_=_C3868( C3825 C3868 ) C3825_=_C3869( C3825 C3869 ) C3825_=_C3870( C3825 C3870 ) C3825_=_C3871( C3825 C3871 ) C3825_=_C3874( C3825 C3874 ) C3825_=_C3875( C3825 C3875 ) \nC3825_=_C3876( C3825 C3876 ) C3825_=_C3878( C3825 C3878 ) C3825_=_C3879( C3825 C3879 ) C3825_=_C3880( C3825 C3880 ) C3825_=_C3881( C3825 C3881 ) C3825_=_C3882( C3825 C3882 ) \nC3825_=_C3883( C3825 C3883 ) C3825_=_C3884( C3825 C3884 ) C3825_=_C3885( C3825 C3885 ) C3825_=_C3886( C3825 C3886 ) C3825_=_C3887( C3825 C3887 ) C3825_=_C3888( C3825 C3888 ) \nC3825_=_C3892( C3825 C3892 ) C3825_=_C3893( C3825 C3893 ) C3825_=_C3896( C3825 C3896 ) C3825_=_C3897( C3825 C3897 ) C3825_=_C3899( C3825 C3899 ) C3825_=_C3900( C3825 C3900 ) \nC3825_=_C3901( C3825 C3901 ) C3825_=_C3902( C3825 C3902 ) C3825_=_C3903( C3825 C3903 ) C3825_=_C3906( C3825 C3906 ) C3825_=_C3908( C3825 C3908 ) C3825_=_C3912( C3825 C3912 ) \nC3825_=_C3915( C3825 C3915 ) C3825_=_C3916( C3825 C3916 ) C3825_=_C3917( C3825 C3917 ) C3825_=_C3918( C3825 C3918 ) C3825_=_C3919( C3825 C3919 ) C3825_=_C3920( C3825 C3920 ) \nC3825_=_C3921( C3825 C3921 ) C3825_=_C3922( C3825 C3922 ) C3825_=_C3923( C3825 C3923 ) C3825_=_C3924( C3825 C3924 ) C3825_=_C3930( C3825 C3930 ) C3825_=_C3933( C3825 C3933 ) \nC3825_=_C3934( C3825 C3934 ) C3825_=_C3935( C3825 C3935 ) C3826_=_C3827( C3826 C3827 ) C3826_=_C3828( C3826 C3828 ) C3826_=_C3829( C3826 C3829 ) C3826_=_C3830( C3826 C3830 ) \nC3826_=_C3832( C3826 C3832 ) C3826_=_C3834( C3826 C3834 ) C3826_=_C3836( C3826 C3836 ) C3826_=_C3838( C3826 C3838 ) C3826_=_C3841( C3826 C3841 ) C3826_=_C3842( C3826 C3842 ) \nC3826_=_C3843( C3826 C3843 ) C3826_=_C3844( C3826 C3844 ) C3826_=_C3845( C3826 C3845 ) C3826_=_C3846( C3826 C3846 ) C3826_=_C3847( C3826 C3847 ) C3826_=_C3848( C3826 C3848 ) \nC3826_=_C3849( C3826 C3849 ) C3826_=_C3850( C3826 C3850 ) C3826_=_C3856( C3826 C3856 ) C3826_=_C3860( C3826 C3860 ) C3826_=_C3861( C3826 C3861 ) C3826_=_C3863( C3826 C3863 ) \nC3826_=_C3865( C3826 C3865 ) C3826_=_C3866( C3826 C3866 ) C3826_=_C3867( C3826 C3867 ) C3826_=_C3868( C3826 C3868 ) C3826_=_C3869( C3826 C3869 ) C3826_=_C3870( C3826 C3870 ) \nC3826_=_C3871( C3826 C3871 ) C3826_=_C3874( C3826 C3874 ) C3826_=_C3875( C3826 C3875 ) C3826_=_C3876( C3826 C3876 ) C3826_=_C3878( C3826 C3878 ) C3826_=_C3879( C3826 C3879 ) \nC3826_=_C3880( C3826 C3880 ) C3826_=_C3881( C3826 C3881 ) C3826_=_C3882( C3826 C3882 ) C3826_=_C3883( C3826 C3883 ) C3826_=_C3884( C3826 C3884 ) C3826_=_C3885( C3826 C3885 ) \nC3826_=_C3886( C3826 C3886 ) C3826_=_C3887( C3826 C3887 ) C3826_=_C3888( C3826 C3888 ) C3826_=_C3892( C3826 C3892 ) C3826_=_C3893( C3826 C3893 ) C3826_=_C3896( C3826 C3896 ) \nC3826_=_C3897( C3826 C3897 ) C3826_=_C3899( C3826 C3899 ) C3826_=_C3900( C3826 C3900 ) C3826_=_C3901( C3826 C3901 ) C3826_=_C3902( C3826 C3902 ) C3826_=_C3903( C3826 C3903 ) \nC3826_=_C3906( C3826 C3906 ) C3826_=_C3908( C3826 C3908 ) C3826_=_C3912( C3826 C3912 ) C3826_=_C3915( C3826 C3915 ) C3826_=_C3916( C3826 C3916 ) C3826_=_C3917( C3826 C3917 ) \nC3826_=_C3918( C3826 C3918 ) C3826_=_C3919( C3826 C3919 ) C3826_=_C3920( C3826 C3920 ) C3826_=_C3921( C3826 C3921 ) C3826_=_C3922( C3826 C3922 ) C3826_=_C3923( C3826 C3923 ) \nC3826_=_C3924( C3826 C3924 ) C3826_=_C3930( C3826 C3930 ) C3826_=_C3933( C3826 C3933 ) C3826_=_C3934( C3826 C3934 ) C3826_=_C3935( C3826 C3935 ) C3827_=_C3828( C3827 C3828 ) \nC3827_=_C3829( C3827 C3829 ) C3827_=_C3830( C3827 C3830 ) C3827_=_C3832( C3827 C3832 ) C3827_=_C3834( C3827 C3834 ) C3827_=_C3836( C3827 C3836 ) C3827_=_C3838( C3827 C3838 ) \nC3827_=_C3841( C3827 C3841 ) C3827_=_C3842( C3827 C3842 ) C3827_=_C3843( C3827 C3843 ) C3827_=_C3844( C3827 C3844 ) C3827_=_C3845( C3827 C3845 ) C3827_=_C3846( C3827 C3846 ) \nC3827_=_C3847( C3827 C3847 ) C3827_=_C3848( C3827 C3848 ) C3827_=_C3849( C3827 C3849 ) C3827_=_C3850( C3827 C3850 ) C3827_=_C3856( C3827 C3856 ) C3827_=_C3860( C3827 C3860 ) \nC3827_=_C3861( C3827 C3861 ) C3827_=_C3863( C3827 C3863 ) C3827_=_C3865( C3827 C3865 ) C3827_=_C3866( C3827 C3866 ) C3827_=_C3867( C3827 C3867 ) C3827_=_C3868( C3827 C3868 ) \nC3827_=_C3869( C3827 C3869 ) C3827_=_C3870( C3827 C3870 ) C3827_=_C3871( C3827 C3871 ) C3827_=_C3874( C3827 C3874 ) C3827_=_C3875( C3827 C3875 ) C3827_=_C3876( C3827 C3876 ) \nC3827_=_C3878( C3827 C3878 ) C3827_=_C3879( C3827 C3879 ) C3827_=_C3880( C3827 C3880 ) C3827_=_C3881( C3827 C3881 ) C3827_=_C3882( C3827 C3882 ) C3827_=_C3883( C3827 C3883 ) \nC3827_=_C3884( C3827 C3884 ) C3827_=_C3885( C3827 C3885 ) C3827_=_C3886( C3827 C3886 ) C3827_=_C3887( C3827 C3887 ) C3827_=_C3888( C3827 C3888 ) C3827_=_C3892( C3827 C3892 ) \nC3827_=_C3893( C3827 C3893 ) C3827_=_C3896( C3827 C3896 ) C3827_=_C3897( C3827 C3897 ) C3827_=_C3899( C3827 C3899 ) C3827_=_C3900( C3827 C3900 ) C3827_=_C3901( C3827 C3901 ) \nC3827_=_C3902( C3827 C3902 ) C3827_=_C3903( C3827 C3903 ) C3827_=_C3906( C3827 C3906 ) C3827_=_C3908( C3827 C3908 ) C3827_=_C3912( C3827 C3912 ) C3827_=_C3915( C3827 C3915 ) \nC3827_=_C3916( C3827 C3916 ) C3827_=_C3917( C3827 C3917 ) C3827_=_C3918( C3827 C3918 ) C3827_=_C3919( C3827 C3919 ) C3827_=_C3920( C3827 C3920 ) C3827_=_C3921( C3827 C3921 ) \nC3827_=_C3922( C3827 C3922 ) C3827_=_C3923( C3827 C3923 ) C3827_=_C3924( C3827 C3924 ) C3827_=_C3930( C3827 C3930 ) C3827_=_C3933( C3827 C3933 ) C3827_=_C3934( C3827 C3934 ) \nC3827_=_C3935( C3827 C3935 ) C3828_=_C3829( C3828 C3829 ) C3828_=_C3830( C3828 C3830 ) C3828_=_C3832( C3828 C3832 ) C3828_=_C3834( C3828 C3834 ) C3828_=_C3836( C3828 C3836 ) \nC3828_=_C3838( C3828 C3838 ) C3828_=_C3841( C3828 C3841 ) C3828_=_C3842( C3828 C3842 ) C3828_=_C3843( C3828 C3843 ) C3828_=_C3844( C3828 C3844 ) C3828_=_C3845( C3828 C3845 ) \nC3828_=_C3846( C3828 C3846 ) C3828_=_C3847( C3828 C3847 ) C3828_=_C3848( C3828 C3848 ) C3828_=_C3849( C3828 C3849 ) C3828_=_C3850( C3828 C3850 ) C3828_=_C3856( C3828 C3856 ) \nC3828_=_C3860( C3828 C3860 ) C3828_=_C3861( C3828 C3861 ) C3828_=_C3863( C3828 C3863 ) C3828_=_C3865( C3828 C3865 ) C3828_=_C3866( C3828 C3866 ) C3828_=_C3867( C3828 C3867 ) \nC3828_=_C3868( C3828 C3868 ) C3828_=_C3869( C3828 C3869 ) C3828_=_C3870( C3828 C3870 ) C3828_=_C3871( C3828 C3871 ) C3828_=_C3874( C3828 C3874 ) C3828_=_C3875( C3828 C3875 ) \nC3828_=_C3876( C3828 C3876 ) C3828_=_C3878( C3828 C3878 ) C3828_=_C3879( C3828 C3879 ) C3828_=_C3880( C3828 C3880 ) C3828_=_C3881( C3828 C3881 ) C3828_=_C3882( C3828 C3882 ) \nC3828_=_C3883( C3828 C3883 ) C3828_=_C3884( C3828 C3884 ) C3828_=_C3885( C3828 C3885 ) C3828_=_C3886( C3828 C3886 ) C3828_=_C3887( C3828 C3887 ) C3828_=_C3888( C3828 C3888 ) \nC3828_=_C3892( C3828 C3892 ) C3828_=_C3893( C3828 C3893 ) C3828_=_C3896( C3828 C3896 ) C3828_=_C3897( C3828 C3897 ) C3828_=_C3899( C3828 C3899 ) C3828_=_C3900( C3828 C3900 ) \nC3828_=_C3901(</w:t>
      </w:r>
    </w:p>
    <w:p>
      <w:pPr>
        <w:pStyle w:val="PreformattedText"/>
        <w:bidi w:val="0"/>
        <w:spacing w:before="0" w:after="0"/>
        <w:jc w:val="left"/>
        <w:rPr/>
      </w:pPr>
      <w:r>
        <w:rPr/>
        <w:t xml:space="preserve"> </w:t>
      </w:r>
      <w:r>
        <w:rPr/>
        <w:t>C3828 C3901 ) C3828_=_C3902( C3828 C3902 ) C3828_=_C3903( C3828 C3903 ) C3828_=_C3906( C3828 C3906 ) C3828_=_C3908( C3828 C3908 ) C3828_=_C3912( C3828 C3912 ) \nC3828_=_C3915( C3828 C3915 ) C3828_=_C3916( C3828 C3916 ) C3828_=_C3917( C3828 C3917 ) C3828_=_C3918( C3828 C3918 ) C3828_=_C3919( C3828 C3919 ) C3828_=_C3920( C3828 C3920 ) \nC3828_=_C3921( C3828 C3921 ) C3828_=_C3922( C3828 C3922 ) C3828_=_C3923( C3828 C3923 ) C3828_=_C3924( C3828 C3924 ) C3828_=_C3930( C3828 C3930 ) C3828_=_C3933( C3828 C3933 ) \nC3828_=_C3934( C3828 C3934 ) C3828_=_C3935( C3828 C3935 ) C3829_=_C3830( C3829 C3830 ) C3829_=_C3832( C3829 C3832 ) C3829_=_C3834( C3829 C3834 ) C3829_=_C3836( C3829 C3836 ) \nC3829_=_C3838( C3829 C3838 ) C3829_=_C3841( C3829 C3841 ) C3829_=_C3842( C3829 C3842 ) C3829_=_C3843( C3829 C3843 ) C3829_=_C3844( C3829 C3844 ) C3829_=_C3845( C3829 C3845 ) \nC3829_=_C3846( C3829 C3846 ) C3829_=_C3847( C3829 C3847 ) C3829_=_C3848( C3829 C3848 ) C3829_=_C3849( C3829 C3849 ) C3829_=_C3850( C3829 C3850 ) C3829_=_C3856( C3829 C3856 ) \nC3829_=_C3860( C3829 C3860 ) C3829_=_C3861( C3829 C3861 ) C3829_=_C3863( C3829 C3863 ) C3829_=_C3865( C3829 C3865 ) C3829_=_C3866( C3829 C3866 ) C3829_=_C3867( C3829 C3867 ) \nC3829_=_C3868( C3829 C3868 ) C3829_=_C3869( C3829 C3869 ) C3829_=_C3870( C3829 C3870 ) C3829_=_C3871( C3829 C3871 ) C3829_=_C3874( C3829 C3874 ) C3829_=_C3875( C3829 C3875 ) \nC3829_=_C3876( C3829 C3876 ) C3829_=_C3878( C3829 C3878 ) C3829_=_C3879( C3829 C3879 ) C3829_=_C3880( C3829 C3880 ) C3829_=_C3881( C3829 C3881 ) C3829_=_C3882( C3829 C3882 ) \nC3829_=_C3883( C3829 C3883 ) C3829_=_C3884( C3829 C3884 ) C3829_=_C3885( C3829 C3885 ) C3829_=_C3886( C3829 C3886 ) C3829_=_C3887( C3829 C3887 ) C3829_=_C3888( C3829 C3888 ) \nC3829_=_C3892( C3829 C3892 ) C3829_=_C3893( C3829 C3893 ) C3829_=_C3896( C3829 C3896 ) C3829_=_C3897( C3829 C3897 ) C3829_=_C3899( C3829 C3899 ) C3829_=_C3900( C3829 C3900 ) \nC3829_=_C3901( C3829 C3901 ) C3829_=_C3902( C3829 C3902 ) C3829_=_C3903( C3829 C3903 ) C3829_=_C3906( C3829 C3906 ) C3829_=_C3908( C3829 C3908 ) C3829_=_C3912( C3829 C3912 ) \nC3829_=_C3915( C3829 C3915 ) C3829_=_C3916( C3829 C3916 ) C3829_=_C3917( C3829 C3917 ) C3829_=_C3918( C3829 C3918 ) C3829_=_C3919( C3829 C3919 ) C3829_=_C3920( C3829 C3920 ) \nC3829_=_C3921( C3829 C3921 ) C3829_=_C3922( C3829 C3922 ) C3829_=_C3923( C3829 C3923 ) C3829_=_C3924( C3829 C3924 ) C3829_=_C3930( C3829 C3930 ) C3829_=_C3933( C3829 C3933 ) \nC3829_=_C3934( C3829 C3934 ) C3829_=_C3935( C3829 C3935 ) C3830_=_C3832( C3830 C3832 ) C3830_=_C3834( C3830 C3834 ) C3830_=_C3836( C3830 C3836 ) C3830_=_C3838( C3830 C3838 ) \nC3830_=_C3841( C3830 C3841 ) C3830_=_C3842( C3830 C3842 ) C3830_=_C3843( C3830 C3843 ) C3830_=_C3844( C3830 C3844 ) C3830_=_C3845( C3830 C3845 ) C3830_=_C3846( C3830 C3846 ) \nC3830_=_C3847( C3830 C3847 ) C3830_=_C3848( C3830 C3848 ) C3830_=_C3849( C3830 C3849 ) C3830_=_C3850( C3830 C3850 ) C3830_=_C3856( C3830 C3856 ) C3830_=_C3860( C3830 C3860 ) \nC3830_=_C3861( C3830 C3861 ) C3830_=_C3863( C3830 C3863 ) C3830_=_C3865( C3830 C3865 ) C3830_=_C3866( C3830 C3866 ) C3830_=_C3867( C3830 C3867 ) C3830_=_C3868( C3830 C3868 ) \nC3830_=_C3869( C3830 C3869 ) C3830_=_C3870( C3830 C3870 ) C3830_=_C3871( C3830 C3871 ) C3830_=_C3874( C3830 C3874 ) C3830_=_C3875( C3830 C3875 ) C3830_=_C3876( C3830 C3876 ) \nC3830_=_C3878( C3830 C3878 ) C3830_=_C3879( C3830 C3879 ) C3830_=_C3880( C3830 C3880 ) C3830_=_C3881( C3830 C3881 ) C3830_=_C3882( C3830 C3882 ) C3830_=_C3883( C3830 C3883 ) \nC3830_=_C3884( C3830 C3884 ) C3830_=_C3885( C3830 C3885 ) C3830_=_C3886( C3830 C3886 ) C3830_=_C3887( C3830 C3887 ) C3830_=_C3888( C3830 C3888 ) C3830_=_C3892( C3830 C3892 ) \nC3830_=_C3893( C3830 C3893 ) C3830_=_C3896( C3830 C3896 ) C3830_=_C3897( C3830 C3897 ) C3830_=_C3899( C3830 C3899 ) C3830_=_C3900( C3830 C3900 ) C3830_=_C3901( C3830 C3901 ) \nC3830_=_C3902( C3830 C3902 ) C3830_=_C3903( C3830 C3903 ) C3830_=_C3906( C3830 C3906 ) C3830_=_C3908( C3830 C3908 ) C3830_=_C3912( C3830 C3912 ) C3830_=_C3915( C3830 C3915 ) \nC3830_=_C3916( C3830 C3916 ) C3830_=_C3917( C3830 C3917 ) C3830_=_C3918( C3830 C3918 ) C3830_=_C3919( C3830 C3919 ) C3830_=_C3920( C3830 C3920 ) C3830_=_C3921( C3830 C3921 ) \nC3830_=_C3922( C3830 C3922 ) C3830_=_C3923( C3830 C3923 ) C3830_=_C3924( C3830 C3924 ) C3830_=_C3930( C3830 C3930 ) C3830_=_C3933( C3830 C3933 ) C3830_=_C3934( C3830 C3934 ) \nC3830_=_C3935( C3830 C3935 ) C3832_=_C3834( C3832 C3834 ) C3832_=_C3836( C3832 C3836 ) C3832_=_C3838( C3832 C3838 ) C3832_=_C3841( C3832 C3841 ) C3832_=_C3842( C3832 C3842 ) \nC3832_=_C3843( C3832 C3843 ) C3832_=_C3844( C3832 C3844 ) C3832_=_C3845( C3832 C3845 ) C3832_=_C3846( C3832 C3846 ) C3832_=_C3847( C3832 C3847 ) C3832_=_C3848( C3832 C3848 ) \nC3832_=_C3849( C3832 C3849 ) C3832_=_C3850( C3832 C3850 ) C3832_=_C3856( C3832 C3856 ) C3832_=_C3860( C3832 C3860 ) C3832_=_C3861( C3832 C3861 ) C3832_=_C3863( C3832 C3863 ) \nC3832_=_C3865( C3832 C3865 ) C3832_=_C3866( C3832 C3866 ) C3832_=_C3867( C3832 C3867 ) C3832_=_C3868( C3832 C3868 ) C3832_=_C3869( C3832 C3869 ) C3832_=_C3870( C3832 C3870 ) \nC3832_=_C3871( C3832 C3871 ) C3832_=_C3874( C3832 C3874 ) C3832_=_C3875( C3832 C3875 ) C3832_=_C3876( C3832 C3876 ) C3832_=_C3878( C3832 C3878 ) C3832_=_C3879( C3832 C3879 ) \nC3832_=_C3880( C3832 C3880 ) C3832_=_C3881( C3832 C3881 ) C3832_=_C3882( C3832 C3882 ) C3832_=_C3883( C3832 C3883 ) C3832_=_C3884( C3832 C3884 ) C3832_=_C3885( C3832 C3885 ) \nC3832_=_C3886( C3832 C3886 ) C3832_=_C3887( C3832 C3887 ) C3832_=_C3888( C3832 C3888 ) C3832_=_C3892( C3832 C3892 ) C3832_=_C3893( C3832 C3893 ) C3832_=_C3896( C3832 C3896 ) \nC3832_=_C3897( C3832 C3897 ) C3832_=_C3899( C3832 C3899 ) C3832_=_C3900( C3832 C3900 ) C3832_=_C3901( C3832 C3901 ) C3832_=_C3902( C3832 C3902 ) C3832_=_C3903( C3832 C3903 ) \nC3832_=_C3906( C3832 C3906 ) C3832_=_C3908( C3832 C3908 ) C3832_=_C3912( C3832 C3912 ) C3832_=_C3915( C3832 C3915 ) C3832_=_C3916( C3832 C3916 ) C3832_=_C3917( C3832 C3917 ) \nC3832_=_C3918( C3832 C3918 ) C3832_=_C3919( C3832 C3919 ) C3832_=_C3920( C3832 C3920 ) C3832_=_C3921( C3832 C3921 ) C3832_=_C3922( C3832 C3922 ) C3832_=_C3923( C3832 C3923 ) \nC3832_=_C3924( C3832 C3924 ) C3832_=_C3930( C3832 C3930 ) C3832_=_C3933( C3832 C3933 ) C3832_=_C3934( C3832 C3934 ) C3832_=_C3935( C3832 C3935 ) C3834_=_C3836( C3834 C3836 ) \nC3834_=_C3838( C3834 C3838 ) C3834_=_C3841( C3834 C3841 ) C3834_=_C3842( C3834 C3842 ) C3834_=_C3843( C3834 C3843 ) C3834_=_C3844( C3834 C3844 ) C3834_=_C3845( C3834 C3845 ) \nC3834_=_C3846( C3834 C3846 ) C3834_=_C3847( C3834 C3847 ) C3834_=_C3848( C3834 C3848 ) C3834_=_C3849( C3834 C3849 ) C3834_=_C3850( C3834 C3850 ) C3834_=_C3856( C3834 C3856 ) \nC3834_=_C3860( C3834 C3860 ) C3834_=_C3861( C3834 C3861 ) C3834_=_C3863( C3834 C3863 ) C3834_=_C3865( C3834 C3865 ) C3834_=_C3866( C3834 C3866 ) C3834_=_C3867( C3834 C3867 ) \nC3834_=_C3868( C3834 C3868 ) C3834_=_C3869( C3834 C3869 ) C3834_=_C3870( C3834 C3870 ) C3834_=_C3871( C3834 C3871 ) C3834_=_C3874( C3834 C3874 ) C3834_=_C3875( C3834 C3875 ) \nC3834_=_C3876( C3834 C3876 ) C3834_=_C3878( C3834 C3878 ) C3834_=_C3879( C3834 C3879 ) C3834_=_C3880( C3834 C3880 ) C3834_=_C3881( C3834 C3881 ) C3834_=_C3882( C3834 C3882 ) \nC3834_=_C3883( C3834 C3883 ) C3834_=_C3884( C3834 C3884 ) C3834_=_C3885( C3834 C3885 ) C3834_=_C3886( C3834 C3886 ) C3834_=_C3887( C3834 C3887 ) C3834_=_C3888( C3834 C3888 ) \nC3834_=_C3892( C3834 C3892 ) C3834_=_C3893( C3834 C3893 ) C3834_=_C3896( C3834 C3896 ) C3834_=_C3897( C3834 C3897 ) C3834_=_C3899( C3834 C3899 ) C3834_=_C3900( C3834 C3900 ) \nC3834_=_C3901( C3834 C3901 ) C3834_=_C3902( C3834 C3902 ) C3834_=_C3903( C3834 C3903 ) C3834_=_C3906( C3834 C3906 ) C3834_=_C3908( C3834 C3908 ) C3834_=_C3912( C3834 C3912 ) \nC3834_=_C3915( C3834 C3915 ) C3834_=_C3916( C3834 C3916 ) C3834_=_C3917( C3834 C3917 ) C3834_=_C3918( C3834 C3918 ) C3834_=_C3919( C3834 C3919 ) C3834_=_C3920( C3834 C3920 ) \nC3834_=_C3921( C3834 C3921 ) C3834_=_C3922( C3834 C3922 ) C3834_=_C3923( C3834 C3923 ) C3834_=_C3924( C3834 C3924 ) C3834_=_C3930( C3834 C3930 ) C3834_=_C3933( C3834 C3933 ) \nC3834_=_C3934( C3834 C3934 ) C3834_=_C3935( C3834 C3935 ) C3836_=_C3838( C3836 C3838 ) C3836_=_C3841( C3836 C3841 ) C3836_=_C3842( C3836 C3842 ) C3836_=_C3843( C3836 C3843 ) \nC3836_=_C3844( C3836 C3844 ) C3836_=_C3845( C3836 C3845 ) C3836_=_C3846( C3836 C3846 ) C3836_=_C3847( C3836 C3847 ) C3836_=_C3848( C3836 C3848 ) C3836_=_C3849( C3836 C3849 ) \nC3836_=_C3850( C3836 C3850 ) C3836_=_C3856( C3836 C3856 ) C3836_=_C3860( C3836 C3860 ) C3836_=_C3861( C3836 C3861 ) C3836_=_C3863( C3836 C3863 ) C3836_=_C3865( C3836 C3865 ) \nC3836_=_C3866( C3836 C3866 ) C3836_=_C3867( C3836 C3867 ) C3836_=_C3868( C3836 C3868 ) C3836_=_C3869( C3836 C3869 ) C3836_=_C3870( C3836 C3870 ) C3836_=_C3871( C3836 C3871 ) \nC3836_=_C3874( C3836 C3874 ) C3836_=_C3875( C3836 C3875 ) C3836_=_C3876( C3836 C3876 ) C3836_=_C3878( C3836 C3878 ) C3836_=_C3879( C3836 C3879 ) C3836_=_C3880( C3836 C3880 ) \nC3836_=_C3881( C3836 C3881 ) C3836_=_C3882( C3836 C3882 ) C3836_=_C3883( C3836 C3883 ) C3836_=_C3884( C3836 C3884 ) C3836_=_C3885( C3836 C3885 ) C3836_=_C3886( C3836 C3886 ) \nC3836_=_C3887( C3836 C3887 ) C3836_=_C3888( C3836 C3888 ) C3836_=_C3892( C3836 C3892 ) C3836_=_C3893( C3836 C3893 ) C3836_=_C3896( C3836 C3896 ) C3836_=_C3897( C3836 C3897 ) \nC3836_=_C3899( C3836 C3899 ) C3836_=_C3900( C3836 C3900 ) C3836_=_C3901( C3836 C3901 ) C3836_=_C3902( C3836 C3902 ) C3836_=_C3903( C3836 C3903 ) C3836_=_C3906( C3836 C3906 ) \nC3836_=_C3908( C3836 C3908 ) C3836_=_C3912( C3836 C3912 ) C3836_=_C3915( C3836 C3915 ) C3836_=_C3916( C3836 C3916 ) C3836_=_C3917( C3836 C3917 ) C3836_=_C3918( C3836 C3918 ) \nC3836_=_C3919( C3836 C3919 ) C3836_=_C3920( C3836 C3920 ) C3836_=_C3921( C3836 C3921 ) C3836_=_C3922( C3836 C3922 ) C3836_=_C3923( C3836 C3923 ) C3836_=_C3924( C3836 C3924 ) \nC3836_=_C3930( C3836 C3930 ) C3836_=_C3933( C3836 C3933 ) C3836_=_C3934(</w:t>
      </w:r>
    </w:p>
    <w:p>
      <w:pPr>
        <w:pStyle w:val="PreformattedText"/>
        <w:bidi w:val="0"/>
        <w:spacing w:before="0" w:after="0"/>
        <w:jc w:val="left"/>
        <w:rPr/>
      </w:pPr>
      <w:r>
        <w:rPr/>
        <w:t xml:space="preserve"> </w:t>
      </w:r>
      <w:r>
        <w:rPr/>
        <w:t>C3836 C3934 ) C3836_=_C3935( C3836 C3935 ) C3838_=_C3841( C3838 C3841 ) C3838_=_C3842( C3838 C3842 ) \nC3838_=_C3843( C3838 C3843 ) C3838_=_C3844( C3838 C3844 ) C3838_=_C3845( C3838 C3845 ) C3838_=_C3846( C3838 C3846 ) C3838_=_C3847( C3838 C3847 ) C3838_=_C3848( C3838 C3848 ) \nC3838_=_C3849( C3838 C3849 ) C3838_=_C3850( C3838 C3850 ) C3838_=_C3856( C3838 C3856 ) C3838_=_C3860( C3838 C3860 ) C3838_=_C3861( C3838 C3861 ) C3838_=_C3863( C3838 C3863 ) \nC3838_=_C3865( C3838 C3865 ) C3838_=_C3866( C3838 C3866 ) C3838_=_C3867( C3838 C3867 ) C3838_=_C3868( C3838 C3868 ) C3838_=_C3869( C3838 C3869 ) C3838_=_C3870( C3838 C3870 ) \nC3838_=_C3871( C3838 C3871 ) C3838_=_C3874( C3838 C3874 ) C3838_=_C3875( C3838 C3875 ) C3838_=_C3876( C3838 C3876 ) C3838_=_C3878( C3838 C3878 ) C3838_=_C3879( C3838 C3879 ) \nC3838_=_C3880( C3838 C3880 ) C3838_=_C3881( C3838 C3881 ) C3838_=_C3882( C3838 C3882 ) C3838_=_C3883( C3838 C3883 ) C3838_=_C3884( C3838 C3884 ) C3838_=_C3885( C3838 C3885 ) \nC3838_=_C3886( C3838 C3886 ) C3838_=_C3887( C3838 C3887 ) C3838_=_C3888( C3838 C3888 ) C3838_=_C3892( C3838 C3892 ) C3838_=_C3893( C3838 C3893 ) C3838_=_C3896( C3838 C3896 ) \nC3838_=_C3897( C3838 C3897 ) C3838_=_C3899( C3838 C3899 ) C3838_=_C3900( C3838 C3900 ) C3838_=_C3901( C3838 C3901 ) C3838_=_C3902( C3838 C3902 ) C3838_=_C3903( C3838 C3903 ) \nC3838_=_C3906( C3838 C3906 ) C3838_=_C3908( C3838 C3908 ) C3838_=_C3912( C3838 C3912 ) C3838_=_C3915( C3838 C3915 ) C3838_=_C3916( C3838 C3916 ) C3838_=_C3917( C3838 C3917 ) \nC3838_=_C3918( C3838 C3918 ) C3838_=_C3919( C3838 C3919 ) C3838_=_C3920( C3838 C3920 ) C3838_=_C3921( C3838 C3921 ) C3838_=_C3922( C3838 C3922 ) C3838_=_C3923( C3838 C3923 ) \nC3838_=_C3924( C3838 C3924 ) C3838_=_C3930( C3838 C3930 ) C3838_=_C3933( C3838 C3933 ) C3838_=_C3934( C3838 C3934 ) C3838_=_C3935( C3838 C3935 ) C3841_=_C3842( C3841 C3842 ) \nC3841_=_C3843( C3841 C3843 ) C3841_=_C3844( C3841 C3844 ) C3841_=_C3845( C3841 C3845 ) C3841_=_C3846( C3841 C3846 ) C3841_=_C3847( C3841 C3847 ) C3841_=_C3848( C3841 C3848 ) \nC3841_=_C3849( C3841 C3849 ) C3841_=_C3850( C3841 C3850 ) C3841_=_C3856( C3841 C3856 ) C3841_=_C3860( C3841 C3860 ) C3841_=_C3861( C3841 C3861 ) C3841_=_C3863( C3841 C3863 ) \nC3841_=_C3865( C3841 C3865 ) C3841_=_C3866( C3841 C3866 ) C3841_=_C3867( C3841 C3867 ) C3841_=_C3868( C3841 C3868 ) C3841_=_C3869( C3841 C3869 ) C3841_=_C3870( C3841 C3870 ) \nC3841_=_C3871( C3841 C3871 ) C3841_=_C3874( C3841 C3874 ) C3841_=_C3875( C3841 C3875 ) C3841_=_C3876( C3841 C3876 ) C3841_=_C3878( C3841 C3878 ) C3841_=_C3879( C3841 C3879 ) \nC3841_=_C3880( C3841 C3880 ) C3841_=_C3881( C3841 C3881 ) C3841_=_C3882( C3841 C3882 ) C3841_=_C3883( C3841 C3883 ) C3841_=_C3884( C3841 C3884 ) C3841_=_C3885( C3841 C3885 ) \nC3841_=_C3886( C3841 C3886 ) C3841_=_C3887( C3841 C3887 ) C3841_=_C3888( C3841 C3888 ) C3841_=_C3892( C3841 C3892 ) C3841_=_C3893( C3841 C3893 ) C3841_=_C3896( C3841 C3896 ) \nC3841_=_C3897( C3841 C3897 ) C3841_=_C3899( C3841 C3899 ) C3841_=_C3900( C3841 C3900 ) C3841_=_C3901( C3841 C3901 ) C3841_=_C3902( C3841 C3902 ) C3841_=_C3903( C3841 C3903 ) \nC3841_=_C3906( C3841 C3906 ) C3841_=_C3908( C3841 C3908 ) C3841_=_C3912( C3841 C3912 ) C3841_=_C3915( C3841 C3915 ) C3841_=_C3916( C3841 C3916 ) C3841_=_C3917( C3841 C3917 ) \nC3841_=_C3918( C3841 C3918 ) C3841_=_C3919( C3841 C3919 ) C3841_=_C3920( C3841 C3920 ) C3841_=_C3921( C3841 C3921 ) C3841_=_C3922( C3841 C3922 ) C3841_=_C3923( C3841 C3923 ) \nC3841_=_C3924( C3841 C3924 ) C3841_=_C3930( C3841 C3930 ) C3841_=_C3933( C3841 C3933 ) C3841_=_C3934( C3841 C3934 ) C3841_=_C3935( C3841 C3935 ) C3842_=_C3843( C3842 C3843 ) \nC3842_=_C3844( C3842 C3844 ) C3842_=_C3845( C3842 C3845 ) C3842_=_C3846( C3842 C3846 ) C3842_=_C3847( C3842 C3847 ) C3842_=_C3848( C3842 C3848 ) C3842_=_C3849( C3842 C3849 ) \nC3842_=_C3850( C3842 C3850 ) C3842_=_C3856( C3842 C3856 ) C3842_=_C3860( C3842 C3860 ) C3842_=_C3861( C3842 C3861 ) C3842_=_C3863( C3842 C3863 ) C3842_=_C3865( C3842 C3865 ) \nC3842_=_C3866( C3842 C3866 ) C3842_=_C3867( C3842 C3867 ) C3842_=_C3868( C3842 C3868 ) C3842_=_C3869( C3842 C3869 ) C3842_=_C3870( C3842 C3870 ) C3842_=_C3871( C3842 C3871 ) \nC3842_=_C3874( C3842 C3874 ) C3842_=_C3875( C3842 C3875 ) C3842_=_C3876( C3842 C3876 ) C3842_=_C3878( C3842 C3878 ) C3842_=_C3879( C3842 C3879 ) C3842_=_C3880( C3842 C3880 ) \nC3842_=_C3881( C3842 C3881 ) C3842_=_C3882( C3842 C3882 ) C3842_=_C3883( C3842 C3883 ) C3842_=_C3884( C3842 C3884 ) C3842_=_C3885( C3842 C3885 ) C3842_=_C3886( C3842 C3886 ) \nC3842_=_C3887( C3842 C3887 ) C3842_=_C3888( C3842 C3888 ) C3842_=_C3892( C3842 C3892 ) C3842_=_C3893( C3842 C3893 ) C3842_=_C3896( C3842 C3896 ) C3842_=_C3897( C3842 C3897 ) \nC3842_=_C3899( C3842 C3899 ) C3842_=_C3900( C3842 C3900 ) C3842_=_C3901( C3842 C3901 ) C3842_=_C3902( C3842 C3902 ) C3842_=_C3903( C3842 C3903 ) C3842_=_C3906( C3842 C3906 ) \nC3842_=_C3908( C3842 C3908 ) C3842_=_C3912( C3842 C3912 ) C3842_=_C3915( C3842 C3915 ) C3842_=_C3916( C3842 C3916 ) C3842_=_C3917( C3842 C3917 ) C3842_=_C3918( C3842 C3918 ) \nC3842_=_C3919( C3842 C3919 ) C3842_=_C3920( C3842 C3920 ) C3842_=_C3921( C3842 C3921 ) C3842_=_C3922( C3842 C3922 ) C3842_=_C3923( C3842 C3923 ) C3842_=_C3924( C3842 C3924 ) \nC3842_=_C3930( C3842 C3930 ) C3842_=_C3933( C3842 C3933 ) C3842_=_C3934( C3842 C3934 ) C3842_=_C3935( C3842 C3935 ) C3843_=_C3844( C3843 C3844 ) C3843_=_C3845( C3843 C3845 ) \nC3843_=_C3846( C3843 C3846 ) C3843_=_C3847( C3843 C3847 ) C3843_=_C3848( C3843 C3848 ) C3843_=_C3849( C3843 C3849 ) C3843_=_C3850( C3843 C3850 ) C3843_=_C3856( C3843 C3856 ) \nC3843_=_C3860( C3843 C3860 ) C3843_=_C3861( C3843 C3861 ) C3843_=_C3863( C3843 C3863 ) C3843_=_C3865( C3843 C3865 ) C3843_=_C3866( C3843 C3866 ) C3843_=_C3867( C3843 C3867 ) \nC3843_=_C3868( C3843 C3868 ) C3843_=_C3869( C3843 C3869 ) C3843_=_C3870( C3843 C3870 ) C3843_=_C3871( C3843 C3871 ) C3843_=_C3874( C3843 C3874 ) C3843_=_C3875( C3843 C3875 ) \nC3843_=_C3876( C3843 C3876 ) C3843_=_C3878( C3843 C3878 ) C3843_=_C3879( C3843 C3879 ) C3843_=_C3880( C3843 C3880 ) C3843_=_C3881( C3843 C3881 ) C3843_=_C3882( C3843 C3882 ) \nC3843_=_C3883( C3843 C3883 ) C3843_=_C3884( C3843 C3884 ) C3843_=_C3885( C3843 C3885 ) C3843_=_C3886( C3843 C3886 ) C3843_=_C3887( C3843 C3887 ) C3843_=_C3888( C3843 C3888 ) \nC3843_=_C3892( C3843 C3892 ) C3843_=_C3893( C3843 C3893 ) C3843_=_C3896( C3843 C3896 ) C3843_=_C3897( C3843 C3897 ) C3843_=_C3899( C3843 C3899 ) C3843_=_C3900( C3843 C3900 ) \nC3843_=_C3901( C3843 C3901 ) C3843_=_C3902( C3843 C3902 ) C3843_=_C3903( C3843 C3903 ) C3843_=_C3906( C3843 C3906 ) C3843_=_C3908( C3843 C3908 ) C3843_=_C3912( C3843 C3912 ) \nC3843_=_C3915( C3843 C3915 ) C3843_=_C3916( C3843 C3916 ) C3843_=_C3917( C3843 C3917 ) C3843_=_C3918( C3843 C3918 ) C3843_=_C3919( C3843 C3919 ) C3843_=_C3920( C3843 C3920 ) \nC3843_=_C3921( C3843 C3921 ) C3843_=_C3922( C3843 C3922 ) C3843_=_C3923( C3843 C3923 ) C3843_=_C3924( C3843 C3924 ) C3843_=_C3930( C3843 C3930 ) C3843_=_C3933( C3843 C3933 ) \nC3843_=_C3934( C3843 C3934 ) C3843_=_C3935( C3843 C3935 ) C3844_=_C3845( C3844 C3845 ) C3844_=_C3846( C3844 C3846 ) C3844_=_C3847( C3844 C3847 ) C3844_=_C3848( C3844 C3848 ) \nC3844_=_C3849( C3844 C3849 ) C3844_=_C3850( C3844 C3850 ) C3844_=_C3856( C3844 C3856 ) C3844_=_C3860( C3844 C3860 ) C3844_=_C3861( C3844 C3861 ) C3844_=_C3863( C3844 C3863 ) \nC3844_=_C3865( C3844 C3865 ) C3844_=_C3866( C3844 C3866 ) C3844_=_C3867( C3844 C3867 ) C3844_=_C3868( C3844 C3868 ) C3844_=_C3869( C3844 C3869 ) C3844_=_C3870( C3844 C3870 ) \nC3844_=_C3871( C3844 C3871 ) C3844_=_C3874( C3844 C3874 ) C3844_=_C3875( C3844 C3875 ) C3844_=_C3876( C3844 C3876 ) C3844_=_C3878( C3844 C3878 ) C3844_=_C3879( C3844 C3879 ) \nC3844_=_C3880( C3844 C3880 ) C3844_=_C3881( C3844 C3881 ) C3844_=_C3882( C3844 C3882 ) C3844_=_C3883( C3844 C3883 ) C3844_=_C3884( C3844 C3884 ) C3844_=_C3885( C3844 C3885 ) \nC3844_=_C3886( C3844 C3886 ) C3844_=_C3887( C3844 C3887 ) C3844_=_C3888( C3844 C3888 ) C3844_=_C3892( C3844 C3892 ) C3844_=_C3893( C3844 C3893 ) C3844_=_C3896( C3844 C3896 ) \nC3844_=_C3897( C3844 C3897 ) C3844_=_C3899( C3844 C3899 ) C3844_=_C3900( C3844 C3900 ) C3844_=_C3901( C3844 C3901 ) C3844_=_C3902( C3844 C3902 ) C3844_=_C3903( C3844 C3903 ) \nC3844_=_C3906( C3844 C3906 ) C3844_=_C3908( C3844 C3908 ) C3844_=_C3912( C3844 C3912 ) C3844_=_C3915( C3844 C3915 ) C3844_=_C3916( C3844 C3916 ) C3844_=_C3917( C3844 C3917 ) \nC3844_=_C3918( C3844 C3918 ) C3844_=_C3919( C3844 C3919 ) C3844_=_C3920( C3844 C3920 ) C3844_=_C3921( C3844 C3921 ) C3844_=_C3922( C3844 C3922 ) C3844_=_C3923( C3844 C3923 ) \nC3844_=_C3924( C3844 C3924 ) C3844_=_C3930( C3844 C3930 ) C3844_=_C3933( C3844 C3933 ) C3844_=_C3934( C3844 C3934 ) C3844_=_C3935( C3844 C3935 ) C3845_=_C3846( C3845 C3846 ) \nC3845_=_C3847( C3845 C3847 ) C3845_=_C3848( C3845 C3848 ) C3845_=_C3849( C3845 C3849 ) C3845_=_C3850( C3845 C3850 ) C3845_=_C3856( C3845 C3856 ) C3845_=_C3860( C3845 C3860 ) \nC3845_=_C3861( C3845 C3861 ) C3845_=_C3863( C3845 C3863 ) C3845_=_C3865( C3845 C3865 ) C3845_=_C3866( C3845 C3866 ) C3845_=_C3867( C3845 C3867 ) C3845_=_C3868( C3845 C3868 ) \nC3845_=_C3869( C3845 C3869 ) C3845_=_C3870( C3845 C3870 ) C3845_=_C3871( C3845 C3871 ) C3845_=_C3874( C3845 C3874 ) C3845_=_C3875( C3845 C3875 ) C3845_=_C3876( C3845 C3876 ) \nC3845_=_C3878( C3845 C3878 ) C3845_=_C3879( C3845 C3879 ) C3845_=_C3880( C3845 C3880 ) C3845_=_C3881( C3845 C3881 ) C3845_=_C3882( C3845 C3882 ) C3845_=_C3883( C3845 C3883 ) \nC3845_=_C3884( C3845 C3884 ) C3845_=_C3885( C3845 C3885 ) C3845_=_C3886( C3845 C3886 ) C3845_=_C3887( C3845 C3887 ) C3845_=_C3888( C3845 C3888 ) C3845_=_C3892( C3845 C3892 ) \nC3845_=_C3893( C3845 C3893 ) C3845_=_C3896( C3845 C3896 ) C3845_=_C3897( C3845 C3897 ) C3845_=_C3899( C3845 C3899 ) C3845_=_C3900( C3845 C3900 ) C3845_=_C3901( C3845 C3901 ) \nC3845_=_C3902( C3845 C3902 ) C3845_=_C3903( C3845 C3903 ) C3845_=_C3906( C3845 C3906 ) C3845_=_C3908( C3845 C3908 ) C3845_=_C3912(</w:t>
      </w:r>
    </w:p>
    <w:p>
      <w:pPr>
        <w:pStyle w:val="PreformattedText"/>
        <w:bidi w:val="0"/>
        <w:spacing w:before="0" w:after="0"/>
        <w:jc w:val="left"/>
        <w:rPr/>
      </w:pPr>
      <w:r>
        <w:rPr/>
        <w:t xml:space="preserve"> </w:t>
      </w:r>
      <w:r>
        <w:rPr/>
        <w:t>C3845 C3912 ) C3845_=_C3915( C3845 C3915 ) \nC3845_=_C3916( C3845 C3916 ) C3845_=_C3917( C3845 C3917 ) C3845_=_C3918( C3845 C3918 ) C3845_=_C3919( C3845 C3919 ) C3845_=_C3920( C3845 C3920 ) C3845_=_C3921( C3845 C3921 ) \nC3845_=_C3922( C3845 C3922 ) C3845_=_C3923( C3845 C3923 ) C3845_=_C3924( C3845 C3924 ) C3845_=_C3930( C3845 C3930 ) C3845_=_C3933( C3845 C3933 ) C3845_=_C3934( C3845 C3934 ) \nC3845_=_C3935( C3845 C3935 ) C3846_=_C3847( C3846 C3847 ) C3846_=_C3848( C3846 C3848 ) C3846_=_C3849( C3846 C3849 ) C3846_=_C3850( C3846 C3850 ) C3846_=_C3856( C3846 C3856 ) \nC3846_=_C3860( C3846 C3860 ) C3846_=_C3861( C3846 C3861 ) C3846_=_C3863( C3846 C3863 ) C3846_=_C3865( C3846 C3865 ) C3846_=_C3866( C3846 C3866 ) C3846_=_C3867( C3846 C3867 ) \nC3846_=_C3868( C3846 C3868 ) C3846_=_C3869( C3846 C3869 ) C3846_=_C3870( C3846 C3870 ) C3846_=_C3871( C3846 C3871 ) C3846_=_C3874( C3846 C3874 ) C3846_=_C3875( C3846 C3875 ) \nC3846_=_C3876( C3846 C3876 ) C3846_=_C3878( C3846 C3878 ) C3846_=_C3879( C3846 C3879 ) C3846_=_C3880( C3846 C3880 ) C3846_=_C3881( C3846 C3881 ) C3846_=_C3882( C3846 C3882 ) \nC3846_=_C3883( C3846 C3883 ) C3846_=_C3884( C3846 C3884 ) C3846_=_C3885( C3846 C3885 ) C3846_=_C3886( C3846 C3886 ) C3846_=_C3887( C3846 C3887 ) C3846_=_C3888( C3846 C3888 ) \nC3846_=_C3892( C3846 C3892 ) C3846_=_C3893( C3846 C3893 ) C3846_=_C3896( C3846 C3896 ) C3846_=_C3897( C3846 C3897 ) C3846_=_C3899( C3846 C3899 ) C3846_=_C3900( C3846 C3900 ) \nC3846_=_C3901( C3846 C3901 ) C3846_=_C3902( C3846 C3902 ) C3846_=_C3903( C3846 C3903 ) C3846_=_C3906( C3846 C3906 ) C3846_=_C3908( C3846 C3908 ) C3846_=_C3912( C3846 C3912 ) \nC3846_=_C3915( C3846 C3915 ) C3846_=_C3916( C3846 C3916 ) C3846_=_C3917( C3846 C3917 ) C3846_=_C3918( C3846 C3918 ) C3846_=_C3919( C3846 C3919 ) C3846_=_C3920( C3846 C3920 ) \nC3846_=_C3921( C3846 C3921 ) C3846_=_C3922( C3846 C3922 ) C3846_=_C3923( C3846 C3923 ) C3846_=_C3924( C3846 C3924 ) C3846_=_C3930( C3846 C3930 ) C3846_=_C3933( C3846 C3933 ) \nC3846_=_C3934( C3846 C3934 ) C3846_=_C3935( C3846 C3935 ) C3847_=_C3848( C3847 C3848 ) C3847_=_C3849( C3847 C3849 ) C3847_=_C3850( C3847 C3850 ) C3847_=_C3856( C3847 C3856 ) \nC3847_=_C3860( C3847 C3860 ) C3847_=_C3861( C3847 C3861 ) C3847_=_C3863( C3847 C3863 ) C3847_=_C3865( C3847 C3865 ) C3847_=_C3866( C3847 C3866 ) C3847_=_C3867( C3847 C3867 ) \nC3847_=_C3868( C3847 C3868 ) C3847_=_C3869( C3847 C3869 ) C3847_=_C3870( C3847 C3870 ) C3847_=_C3871( C3847 C3871 ) C3847_=_C3874( C3847 C3874 ) C3847_=_C3875( C3847 C3875 ) \nC3847_=_C3876( C3847 C3876 ) C3847_=_C3878( C3847 C3878 ) C3847_=_C3879( C3847 C3879 ) C3847_=_C3880( C3847 C3880 ) C3847_=_C3881( C3847 C3881 ) C3847_=_C3882( C3847 C3882 ) \nC3847_=_C3883( C3847 C3883 ) C3847_=_C3884( C3847 C3884 ) C3847_=_C3885( C3847 C3885 ) C3847_=_C3886( C3847 C3886 ) C3847_=_C3887( C3847 C3887 ) C3847_=_C3888( C3847 C3888 ) \nC3847_=_C3892( C3847 C3892 ) C3847_=_C3893( C3847 C3893 ) C3847_=_C3896( C3847 C3896 ) C3847_=_C3897( C3847 C3897 ) C3847_=_C3899( C3847 C3899 ) C3847_=_C3900( C3847 C3900 ) \nC3847_=_C3901( C3847 C3901 ) C3847_=_C3902( C3847 C3902 ) C3847_=_C3903( C3847 C3903 ) C3847_=_C3906( C3847 C3906 ) C3847_=_C3908( C3847 C3908 ) C3847_=_C3912( C3847 C3912 ) \nC3847_=_C3915( C3847 C3915 ) C3847_=_C3916( C3847 C3916 ) C3847_=_C3917( C3847 C3917 ) C3847_=_C3918( C3847 C3918 ) C3847_=_C3919( C3847 C3919 ) C3847_=_C3920( C3847 C3920 ) \nC3847_=_C3921( C3847 C3921 ) C3847_=_C3922( C3847 C3922 ) C3847_=_C3923( C3847 C3923 ) C3847_=_C3924( C3847 C3924 ) C3847_=_C3930( C3847 C3930 ) C3847_=_C3933( C3847 C3933 ) \nC3847_=_C3934( C3847 C3934 ) C3847_=_C3935( C3847 C3935 ) C3848_=_C3849( C3848 C3849 ) C3848_=_C3850( C3848 C3850 ) C3848_=_C3856( C3848 C3856 ) C3848_=_C3860( C3848 C3860 ) \nC3848_=_C3861( C3848 C3861 ) C3848_=_C3863( C3848 C3863 ) C3848_=_C3865( C3848 C3865 ) C3848_=_C3866( C3848 C3866 ) C3848_=_C3867( C3848 C3867 ) C3848_=_C3868( C3848 C3868 ) \nC3848_=_C3869( C3848 C3869 ) C3848_=_C3870( C3848 C3870 ) C3848_=_C3871( C3848 C3871 ) C3848_=_C3874( C3848 C3874 ) C3848_=_C3875( C3848 C3875 ) C3848_=_C3876( C3848 C3876 ) \nC3848_=_C3878( C3848 C3878 ) C3848_=_C3879( C3848 C3879 ) C3848_=_C3880( C3848 C3880 ) C3848_=_C3881( C3848 C3881 ) C3848_=_C3882( C3848 C3882 ) C3848_=_C3883( C3848 C3883 ) \nC3848_=_C3884( C3848 C3884 ) C3848_=_C3885( C3848 C3885 ) C3848_=_C3886( C3848 C3886 ) C3848_=_C3887( C3848 C3887 ) C3848_=_C3888( C3848 C3888 ) C3848_=_C3892( C3848 C3892 ) \nC3848_=_C3893( C3848 C3893 ) C3848_=_C3896( C3848 C3896 ) C3848_=_C3897( C3848 C3897 ) C3848_=_C3899( C3848 C3899 ) C3848_=_C3900( C3848 C3900 ) C3848_=_C3901( C3848 C3901 ) \nC3848_=_C3902( C3848 C3902 ) C3848_=_C3903( C3848 C3903 ) C3848_=_C3906( C3848 C3906 ) C3848_=_C3908( C3848 C3908 ) C3848_=_C3912( C3848 C3912 ) C3848_=_C3915( C3848 C3915 ) \nC3848_=_C3916( C3848 C3916 ) C3848_=_C3917( C3848 C3917 ) C3848_=_C3918( C3848 C3918 ) C3848_=_C3919( C3848 C3919 ) C3848_=_C3920( C3848 C3920 ) C3848_=_C3921( C3848 C3921 ) \nC3848_=_C3922( C3848 C3922 ) C3848_=_C3923( C3848 C3923 ) C3848_=_C3924( C3848 C3924 ) C3848_=_C3930( C3848 C3930 ) C3848_=_C3933( C3848 C3933 ) C3848_=_C3934( C3848 C3934 ) \nC3848_=_C3935( C3848 C3935 ) C3849_=_C3850( C3849 C3850 ) C3849_=_C3856( C3849 C3856 ) C3849_=_C3860( C3849 C3860 ) C3849_=_C3861( C3849 C3861 ) C3849_=_C3863( C3849 C3863 ) \nC3849_=_C3865( C3849 C3865 ) C3849_=_C3866( C3849 C3866 ) C3849_=_C3867( C3849 C3867 ) C3849_=_C3868( C3849 C3868 ) C3849_=_C3869( C3849 C3869 ) C3849_=_C3870( C3849 C3870 ) \nC3849_=_C3871( C3849 C3871 ) C3849_=_C3874( C3849 C3874 ) C3849_=_C3875( C3849 C3875 ) C3849_=_C3876( C3849 C3876 ) C3849_=_C3878( C3849 C3878 ) C3849_=_C3879( C3849 C3879 ) \nC3849_=_C3880( C3849 C3880 ) C3849_=_C3881( C3849 C3881 ) C3849_=_C3882( C3849 C3882 ) C3849_=_C3883( C3849 C3883 ) C3849_=_C3884( C3849 C3884 ) C3849_=_C3885( C3849 C3885 ) \nC3849_=_C3886( C3849 C3886 ) C3849_=_C3887( C3849 C3887 ) C3849_=_C3888( C3849 C3888 ) C3849_=_C3892( C3849 C3892 ) C3849_=_C3893( C3849 C3893 ) C3849_=_C3896( C3849 C3896 ) \nC3849_=_C3897( C3849 C3897 ) C3849_=_C3899( C3849 C3899 ) C3849_=_C3900( C3849 C3900 ) C3849_=_C3901( C3849 C3901 ) C3849_=_C3902( C3849 C3902 ) C3849_=_C3903( C3849 C3903 ) \nC3849_=_C3906( C3849 C3906 ) C3849_=_C3908( C3849 C3908 ) C3849_=_C3912( C3849 C3912 ) C3849_=_C3915( C3849 C3915 ) C3849_=_C3916( C3849 C3916 ) C3849_=_C3917( C3849 C3917 ) \nC3849_=_C3918( C3849 C3918 ) C3849_=_C3919( C3849 C3919 ) C3849_=_C3920( C3849 C3920 ) C3849_=_C3921( C3849 C3921 ) C3849_=_C3922( C3849 C3922 ) C3849_=_C3923( C3849 C3923 ) \nC3849_=_C3924( C3849 C3924 ) C3849_=_C3930( C3849 C3930 ) C3849_=_C3933( C3849 C3933 ) C3849_=_C3934( C3849 C3934 ) C3849_=_C3935( C3849 C3935 ) C3850_=_C3856( C3850 C3856 ) \nC3850_=_C3860( C3850 C3860 ) C3850_=_C3861( C3850 C3861 ) C3850_=_C3863( C3850 C3863 ) C3850_=_C3865( C3850 C3865 ) C3850_=_C3866( C3850 C3866 ) C3850_=_C3867( C3850 C3867 ) \nC3850_=_C3868( C3850 C3868 ) C3850_=_C3869( C3850 C3869 ) C3850_=_C3870( C3850 C3870 ) C3850_=_C3871( C3850 C3871 ) C3850_=_C3874( C3850 C3874 ) C3850_=_C3875( C3850 C3875 ) \nC3850_=_C3876( C3850 C3876 ) C3850_=_C3878( C3850 C3878 ) C3850_=_C3879( C3850 C3879 ) C3850_=_C3880( C3850 C3880 ) C3850_=_C3881( C3850 C3881 ) C3850_=_C3882( C3850 C3882 ) \nC3850_=_C3883( C3850 C3883 ) C3850_=_C3884( C3850 C3884 ) C3850_=_C3885( C3850 C3885 ) C3850_=_C3886( C3850 C3886 ) C3850_=_C3887( C3850 C3887 ) C3850_=_C3888( C3850 C3888 ) \nC3850_=_C3892( C3850 C3892 ) C3850_=_C3893( C3850 C3893 ) C3850_=_C3896( C3850 C3896 ) C3850_=_C3897( C3850 C3897 ) C3850_=_C3899( C3850 C3899 ) C3850_=_C3900( C3850 C3900 ) \nC3850_=_C3901( C3850 C3901 ) C3850_=_C3902( C3850 C3902 ) C3850_=_C3903( C3850 C3903 ) C3850_=_C3906( C3850 C3906 ) C3850_=_C3908( C3850 C3908 ) C3850_=_C3912( C3850 C3912 ) \nC3850_=_C3915( C3850 C3915 ) C3850_=_C3916( C3850 C3916 ) C3850_=_C3917( C3850 C3917 ) C3850_=_C3918( C3850 C3918 ) C3850_=_C3919( C3850 C3919 ) C3850_=_C3920( C3850 C3920 ) \nC3850_=_C3921( C3850 C3921 ) C3850_=_C3922( C3850 C3922 ) C3850_=_C3923( C3850 C3923 ) C3850_=_C3924( C3850 C3924 ) C3850_=_C3930( C3850 C3930 ) C3850_=_C3933( C3850 C3933 ) \nC3850_=_C3934( C3850 C3934 ) C3850_=_C3935( C3850 C3935 ) C3856_=_C3860( C3856 C3860 ) C3856_=_C3861( C3856 C3861 ) C3856_=_C3863( C3856 C3863 ) C3856_=_C3865( C3856 C3865 ) \nC3856_=_C3866( C3856 C3866 ) C3856_=_C3867( C3856 C3867 ) C3856_=_C3868( C3856 C3868 ) C3856_=_C3869( C3856 C3869 ) C3856_=_C3870( C3856 C3870 ) C3856_=_C3871( C3856 C3871 ) \nC3856_=_C3874( C3856 C3874 ) C3856_=_C3875( C3856 C3875 ) C3856_=_C3876( C3856 C3876 ) C3856_=_C3878( C3856 C3878 ) C3856_=_C3879( C3856 C3879 ) C3856_=_C3880( C3856 C3880 ) \nC3856_=_C3881( C3856 C3881 ) C3856_=_C3882( C3856 C3882 ) C3856_=_C3883( C3856 C3883 ) C3856_=_C3884( C3856 C3884 ) C3856_=_C3885( C3856 C3885 ) C3856_=_C3886( C3856 C3886 ) \nC3856_=_C3887( C3856 C3887 ) C3856_=_C3888( C3856 C3888 ) C3856_=_C3892( C3856 C3892 ) C3856_=_C3893( C3856 C3893 ) C3856_=_C3896( C3856 C3896 ) C3856_=_C3897( C3856 C3897 ) \nC3856_=_C3899( C3856 C3899 ) C3856_=_C3900( C3856 C3900 ) C3856_=_C3901( C3856 C3901 ) C3856_=_C3902( C3856 C3902 ) C3856_=_C3903( C3856 C3903 ) C3856_=_C3906( C3856 C3906 ) \nC3856_=_C3908( C3856 C3908 ) C3856_=_C3912( C3856 C3912 ) C3856_=_C3915( C3856 C3915 ) C3856_=_C3916( C3856 C3916 ) C3856_=_C3917( C3856 C3917 ) C3856_=_C3918( C3856 C3918 ) \nC3856_=_C3919( C3856 C3919 ) C3856_=_C3920( C3856 C3920 ) C3856_=_C3921( C3856 C3921 ) C3856_=_C3922( C3856 C3922 ) C3856_=_C3923( C3856 C3923 ) C3856_=_C3924( C3856 C3924 ) \nC3856_=_C3930( C3856 C3930 ) C3856_=_C3933( C3856 C3933 ) C3856_=_C3934( C3856 C3934 ) C3856_=_C3935( C3856 C3935 ) C3860_=_C3861( C3860 C3861 ) C3860_=_C3863( C3860 C3863 ) \nC3860_=_C3865( C3860 C3865 ) C3860_=_C3866( C3860 C3866 ) C3860_=_C3867( C3860 C3867 ) C3860_=_C3868( C3860 C3868 ) C3860_=_C3869( C3860 C3869 ) C3860_=_C3870( C3860 C3870 ) \nC3860_=_C3871(</w:t>
      </w:r>
    </w:p>
    <w:p>
      <w:pPr>
        <w:pStyle w:val="PreformattedText"/>
        <w:bidi w:val="0"/>
        <w:spacing w:before="0" w:after="0"/>
        <w:jc w:val="left"/>
        <w:rPr/>
      </w:pPr>
      <w:r>
        <w:rPr/>
        <w:t xml:space="preserve"> </w:t>
      </w:r>
      <w:r>
        <w:rPr/>
        <w:t>C3860 C3871 ) C3860_=_C3874( C3860 C3874 ) C3860_=_C3875( C3860 C3875 ) C3860_=_C3876( C3860 C3876 ) C3860_=_C3878( C3860 C3878 ) C3860_=_C3879( C3860 C3879 ) \nC3860_=_C3880( C3860 C3880 ) C3860_=_C3881( C3860 C3881 ) C3860_=_C3882( C3860 C3882 ) C3860_=_C3883( C3860 C3883 ) C3860_=_C3884( C3860 C3884 ) C3860_=_C3885( C3860 C3885 ) \nC3860_=_C3886( C3860 C3886 ) C3860_=_C3887( C3860 C3887 ) C3860_=_C3888( C3860 C3888 ) C3860_=_C3892( C3860 C3892 ) C3860_=_C3893( C3860 C3893 ) C3860_=_C3896( C3860 C3896 ) \nC3860_=_C3897( C3860 C3897 ) C3860_=_C3899( C3860 C3899 ) C3860_=_C3900( C3860 C3900 ) C3860_=_C3901( C3860 C3901 ) C3860_=_C3902( C3860 C3902 ) C3860_=_C3903( C3860 C3903 ) \nC3860_=_C3906( C3860 C3906 ) C3860_=_C3908( C3860 C3908 ) C3860_=_C3912( C3860 C3912 ) C3860_=_C3915( C3860 C3915 ) C3860_=_C3916( C3860 C3916 ) C3860_=_C3917( C3860 C3917 ) \nC3860_=_C3918( C3860 C3918 ) C3860_=_C3919( C3860 C3919 ) C3860_=_C3920( C3860 C3920 ) C3860_=_C3921( C3860 C3921 ) C3860_=_C3922( C3860 C3922 ) C3860_=_C3923( C3860 C3923 ) \nC3860_=_C3924( C3860 C3924 ) C3860_=_C3930( C3860 C3930 ) C3860_=_C3933( C3860 C3933 ) C3860_=_C3934( C3860 C3934 ) C3860_=_C3935( C3860 C3935 ) C3861_=_C3863( C3861 C3863 ) \nC3861_=_C3865( C3861 C3865 ) C3861_=_C3866( C3861 C3866 ) C3861_=_C3867( C3861 C3867 ) C3861_=_C3868( C3861 C3868 ) C3861_=_C3869( C3861 C3869 ) C3861_=_C3870( C3861 C3870 ) \nC3861_=_C3871( C3861 C3871 ) C3861_=_C3874( C3861 C3874 ) C3861_=_C3875( C3861 C3875 ) C3861_=_C3876( C3861 C3876 ) C3861_=_C3878( C3861 C3878 ) C3861_=_C3879( C3861 C3879 ) \nC3861_=_C3880( C3861 C3880 ) C3861_=_C3881( C3861 C3881 ) C3861_=_C3882( C3861 C3882 ) C3861_=_C3883( C3861 C3883 ) C3861_=_C3884( C3861 C3884 ) C3861_=_C3885( C3861 C3885 ) \nC3861_=_C3886( C3861 C3886 ) C3861_=_C3887( C3861 C3887 ) C3861_=_C3888( C3861 C3888 ) C3861_=_C3892( C3861 C3892 ) C3861_=_C3893( C3861 C3893 ) C3861_=_C3896( C3861 C3896 ) \nC3861_=_C3897( C3861 C3897 ) C3861_=_C3899( C3861 C3899 ) C3861_=_C3900( C3861 C3900 ) C3861_=_C3901( C3861 C3901 ) C3861_=_C3902( C3861 C3902 ) C3861_=_C3903( C3861 C3903 ) \nC3861_=_C3906( C3861 C3906 ) C3861_=_C3908( C3861 C3908 ) C3861_=_C3912( C3861 C3912 ) C3861_=_C3915( C3861 C3915 ) C3861_=_C3916( C3861 C3916 ) C3861_=_C3917( C3861 C3917 ) \nC3861_=_C3918( C3861 C3918 ) C3861_=_C3919( C3861 C3919 ) C3861_=_C3920( C3861 C3920 ) C3861_=_C3921( C3861 C3921 ) C3861_=_C3922( C3861 C3922 ) C3861_=_C3923( C3861 C3923 ) \nC3861_=_C3924( C3861 C3924 ) C3861_=_C3930( C3861 C3930 ) C3861_=_C3933( C3861 C3933 ) C3861_=_C3934( C3861 C3934 ) C3861_=_C3935( C3861 C3935 ) C3863_=_C3865( C3863 C3865 ) \nC3863_=_C3866( C3863 C3866 ) C3863_=_C3867( C3863 C3867 ) C3863_=_C3868( C3863 C3868 ) C3863_=_C3869( C3863 C3869 ) C3863_=_C3870( C3863 C3870 ) C3863_=_C3871( C3863 C3871 ) \nC3863_=_C3874( C3863 C3874 ) C3863_=_C3875( C3863 C3875 ) C3863_=_C3876( C3863 C3876 ) C3863_=_C3878( C3863 C3878 ) C3863_=_C3879( C3863 C3879 ) C3863_=_C3880( C3863 C3880 ) \nC3863_=_C3881( C3863 C3881 ) C3863_=_C3882( C3863 C3882 ) C3863_=_C3883( C3863 C3883 ) C3863_=_C3884( C3863 C3884 ) C3863_=_C3885( C3863 C3885 ) C3863_=_C3886( C3863 C3886 ) \nC3863_=_C3887( C3863 C3887 ) C3863_=_C3888( C3863 C3888 ) C3863_=_C3892( C3863 C3892 ) C3863_=_C3893( C3863 C3893 ) C3863_=_C3896( C3863 C3896 ) C3863_=_C3897( C3863 C3897 ) \nC3863_=_C3899( C3863 C3899 ) C3863_=_C3900( C3863 C3900 ) C3863_=_C3901( C3863 C3901 ) C3863_=_C3902( C3863 C3902 ) C3863_=_C3903( C3863 C3903 ) C3863_=_C3906( C3863 C3906 ) \nC3863_=_C3908( C3863 C3908 ) C3863_=_C3912( C3863 C3912 ) C3863_=_C3915( C3863 C3915 ) C3863_=_C3916( C3863 C3916 ) C3863_=_C3917( C3863 C3917 ) C3863_=_C3918( C3863 C3918 ) \nC3863_=_C3919( C3863 C3919 ) C3863_=_C3920( C3863 C3920 ) C3863_=_C3921( C3863 C3921 ) C3863_=_C3922( C3863 C3922 ) C3863_=_C3923( C3863 C3923 ) C3863_=_C3924( C3863 C3924 ) \nC3863_=_C3930( C3863 C3930 ) C3863_=_C3933( C3863 C3933 ) C3863_=_C3934( C3863 C3934 ) C3863_=_C3935( C3863 C3935 ) C3865_=_C3866( C3865 C3866 ) C3865_=_C3867( C3865 C3867 ) \nC3865_=_C3868( C3865 C3868 ) C3865_=_C3869( C3865 C3869 ) C3865_=_C3870( C3865 C3870 ) C3865_=_C3871( C3865 C3871 ) C3865_=_C3874( C3865 C3874 ) C3865_=_C3875( C3865 C3875 ) \nC3865_=_C3876( C3865 C3876 ) C3865_=_C3878( C3865 C3878 ) C3865_=_C3879( C3865 C3879 ) C3865_=_C3880( C3865 C3880 ) C3865_=_C3881( C3865 C3881 ) C3865_=_C3882( C3865 C3882 ) \nC3865_=_C3883( C3865 C3883 ) C3865_=_C3884( C3865 C3884 ) C3865_=_C3885( C3865 C3885 ) C3865_=_C3886( C3865 C3886 ) C3865_=_C3887( C3865 C3887 ) C3865_=_C3888( C3865 C3888 ) \nC3865_=_C3892( C3865 C3892 ) C3865_=_C3893( C3865 C3893 ) C3865_=_C3896( C3865 C3896 ) C3865_=_C3897( C3865 C3897 ) C3865_=_C3899( C3865 C3899 ) C3865_=_C3900( C3865 C3900 ) \nC3865_=_C3901( C3865 C3901 ) C3865_=_C3902( C3865 C3902 ) C3865_=_C3903( C3865 C3903 ) C3865_=_C3906( C3865 C3906 ) C3865_=_C3908( C3865 C3908 ) C3865_=_C3912( C3865 C3912 ) \nC3865_=_C3915( C3865 C3915 ) C3865_=_C3916( C3865 C3916 ) C3865_=_C3917( C3865 C3917 ) C3865_=_C3918( C3865 C3918 ) C3865_=_C3919( C3865 C3919 ) C3865_=_C3920( C3865 C3920 ) \nC3865_=_C3921( C3865 C3921 ) C3865_=_C3922( C3865 C3922 ) C3865_=_C3923( C3865 C3923 ) C3865_=_C3924( C3865 C3924 ) C3865_=_C3930( C3865 C3930 ) C3865_=_C3933( C3865 C3933 ) \nC3865_=_C3934( C3865 C3934 ) C3865_=_C3935( C3865 C3935 ) C3866_=_C3867( C3866 C3867 ) C3866_=_C3868( C3866 C3868 ) C3866_=_C3869( C3866 C3869 ) C3866_=_C3870( C3866 C3870 ) \nC3866_=_C3871( C3866 C3871 ) C3866_=_C3874( C3866 C3874 ) C3866_=_C3875( C3866 C3875 ) C3866_=_C3876( C3866 C3876 ) C3866_=_C3878( C3866 C3878 ) C3866_=_C3879( C3866 C3879 ) \nC3866_=_C3880( C3866 C3880 ) C3866_=_C3881( C3866 C3881 ) C3866_=_C3882( C3866 C3882 ) C3866_=_C3883( C3866 C3883 ) C3866_=_C3884( C3866 C3884 ) C3866_=_C3885( C3866 C3885 ) \nC3866_=_C3886( C3866 C3886 ) C3866_=_C3887( C3866 C3887 ) C3866_=_C3888( C3866 C3888 ) C3866_=_C3892( C3866 C3892 ) C3866_=_C3893( C3866 C3893 ) C3866_=_C3896( C3866 C3896 ) \nC3866_=_C3897( C3866 C3897 ) C3866_=_C3899( C3866 C3899 ) C3866_=_C3900( C3866 C3900 ) C3866_=_C3901( C3866 C3901 ) C3866_=_C3902( C3866 C3902 ) C3866_=_C3903( C3866 C3903 ) \nC3866_=_C3906( C3866 C3906 ) C3866_=_C3908( C3866 C3908 ) C3866_=_C3912( C3866 C3912 ) C3866_=_C3915( C3866 C3915 ) C3866_=_C3916( C3866 C3916 ) C3866_=_C3917( C3866 C3917 ) \nC3866_=_C3918( C3866 C3918 ) C3866_=_C3919( C3866 C3919 ) C3866_=_C3920( C3866 C3920 ) C3866_=_C3921( C3866 C3921 ) C3866_=_C3922( C3866 C3922 ) C3866_=_C3923( C3866 C3923 ) \nC3866_=_C3924( C3866 C3924 ) C3866_=_C3930( C3866 C3930 ) C3866_=_C3933( C3866 C3933 ) C3866_=_C3934( C3866 C3934 ) C3866_=_C3935( C3866 C3935 ) C3867_=_C3868( C3867 C3868 ) \nC3867_=_C3869( C3867 C3869 ) C3867_=_C3870( C3867 C3870 ) C3867_=_C3871( C3867 C3871 ) C3867_=_C3874( C3867 C3874 ) C3867_=_C3875( C3867 C3875 ) C3867_=_C3876( C3867 C3876 ) \nC3867_=_C3878( C3867 C3878 ) C3867_=_C3879( C3867 C3879 ) C3867_=_C3880( C3867 C3880 ) C3867_=_C3881( C3867 C3881 ) C3867_=_C3882( C3867 C3882 ) C3867_=_C3883( C3867 C3883 ) \nC3867_=_C3884( C3867 C3884 ) C3867_=_C3885( C3867 C3885 ) C3867_=_C3886( C3867 C3886 ) C3867_=_C3887( C3867 C3887 ) C3867_=_C3888( C3867 C3888 ) C3867_=_C3892( C3867 C3892 ) \nC3867_=_C3893( C3867 C3893 ) C3867_=_C3896( C3867 C3896 ) C3867_=_C3897( C3867 C3897 ) C3867_=_C3899( C3867 C3899 ) C3867_=_C3900( C3867 C3900 ) C3867_=_C3901( C3867 C3901 ) \nC3867_=_C3902( C3867 C3902 ) C3867_=_C3903( C3867 C3903 ) C3867_=_C3906( C3867 C3906 ) C3867_=_C3908( C3867 C3908 ) C3867_=_C3912( C3867 C3912 ) C3867_=_C3915( C3867 C3915 ) \nC3867_=_C3916( C3867 C3916 ) C3867_=_C3917( C3867 C3917 ) C3867_=_C3918( C3867 C3918 ) C3867_=_C3919( C3867 C3919 ) C3867_=_C3920( C3867 C3920 ) C3867_=_C3921( C3867 C3921 ) \nC3867_=_C3922( C3867 C3922 ) C3867_=_C3923( C3867 C3923 ) C3867_=_C3924( C3867 C3924 ) C3867_=_C3930( C3867 C3930 ) C3867_=_C3933( C3867 C3933 ) C3867_=_C3934( C3867 C3934 ) \nC3867_=_C3935( C3867 C3935 ) C3868_=_C3869( C3868 C3869 ) C3868_=_C3870( C3868 C3870 ) C3868_=_C3871( C3868 C3871 ) C3868_=_C3874( C3868 C3874 ) C3868_=_C3875( C3868 C3875 ) \nC3868_=_C3876( C3868 C3876 ) C3868_=_C3878( C3868 C3878 ) C3868_=_C3879( C3868 C3879 ) C3868_=_C3880( C3868 C3880 ) C3868_=_C3881( C3868 C3881 ) C3868_=_C3882( C3868 C3882 ) \nC3868_=_C3883( C3868 C3883 ) C3868_=_C3884( C3868 C3884 ) C3868_=_C3885( C3868 C3885 ) C3868_=_C3886( C3868 C3886 ) C3868_=_C3887( C3868 C3887 ) C3868_=_C3888( C3868 C3888 ) \nC3868_=_C3892( C3868 C3892 ) C3868_=_C3893( C3868 C3893 ) C3868_=_C3896( C3868 C3896 ) C3868_=_C3897( C3868 C3897 ) C3868_=_C3899( C3868 C3899 ) C3868_=_C3900( C3868 C3900 ) \nC3868_=_C3901( C3868 C3901 ) C3868_=_C3902( C3868 C3902 ) C3868_=_C3903( C3868 C3903 ) C3868_=_C3906( C3868 C3906 ) C3868_=_C3908( C3868 C3908 ) C3868_=_C3912( C3868 C3912 ) \nC3868_=_C3915( C3868 C3915 ) C3868_=_C3916( C3868 C3916 ) C3868_=_C3917( C3868 C3917 ) C3868_=_C3918( C3868 C3918 ) C3868_=_C3919( C3868 C3919 ) C3868_=_C3920( C3868 C3920 ) \nC3868_=_C3921( C3868 C3921 ) C3868_=_C3922( C3868 C3922 ) C3868_=_C3923( C3868 C3923 ) C3868_=_C3924( C3868 C3924 ) C3868_=_C3930( C3868 C3930 ) C3868_=_C3933( C3868 C3933 ) \nC3868_=_C3934( C3868 C3934 ) C3868_=_C3935( C3868 C3935 ) C3869_=_C3870( C3869 C3870 ) C3869_=_C3871( C3869 C3871 ) C3869_=_C3874( C3869 C3874 ) C3869_=_C3875( C3869 C3875 ) \nC3869_=_C3876( C3869 C3876 ) C3869_=_C3878( C3869 C3878 ) C3869_=_C3879( C3869 C3879 ) C3869_=_C3880( C3869 C3880 ) C3869_=_C3881( C3869 C3881 ) C3869_=_C3882( C3869 C3882 ) \nC3869_=_C3883( C3869 C3883 ) C3869_=_C3884( C3869 C3884 ) C3869_=_C3885( C3869 C3885 ) C3869_=_C3886( C3869 C3886 ) C3869_=_C3887( C3869 C3887 ) C3869_=_C3888( C3869 C3888 ) \nC3869_=_C3892( C3869 C3892 ) C3869_=_C3893( C3869 C3893 ) C3869_=_C3896( C3869 C3896 ) C3869_=_C3897( C3869 C3897 ) C3869_=_C3899( C3869 C3899 ) C3869_=_C3900( C3869 C3900 ) \nC3869_=_C3901( C3869 C3901 ) C3869_=_C3902( C3869 C3902 ) C3869_=_C3903(</w:t>
      </w:r>
    </w:p>
    <w:p>
      <w:pPr>
        <w:pStyle w:val="PreformattedText"/>
        <w:bidi w:val="0"/>
        <w:spacing w:before="0" w:after="0"/>
        <w:jc w:val="left"/>
        <w:rPr/>
      </w:pPr>
      <w:r>
        <w:rPr/>
        <w:t xml:space="preserve"> </w:t>
      </w:r>
      <w:r>
        <w:rPr/>
        <w:t>C3869 C3903 ) C3869_=_C3906( C3869 C3906 ) C3869_=_C3908( C3869 C3908 ) C3869_=_C3912( C3869 C3912 ) \nC3869_=_C3915( C3869 C3915 ) C3869_=_C3916( C3869 C3916 ) C3869_=_C3917( C3869 C3917 ) C3869_=_C3918( C3869 C3918 ) C3869_=_C3919( C3869 C3919 ) C3869_=_C3920( C3869 C3920 ) \nC3869_=_C3921( C3869 C3921 ) C3869_=_C3922( C3869 C3922 ) C3869_=_C3923( C3869 C3923 ) C3869_=_C3924( C3869 C3924 ) C3869_=_C3930( C3869 C3930 ) C3869_=_C3933( C3869 C3933 ) \nC3869_=_C3934( C3869 C3934 ) C3869_=_C3935( C3869 C3935 ) C3870_=_C3871( C3870 C3871 ) C3870_=_C3874( C3870 C3874 ) C3870_=_C3875( C3870 C3875 ) C3870_=_C3876( C3870 C3876 ) \nC3870_=_C3878( C3870 C3878 ) C3870_=_C3879( C3870 C3879 ) C3870_=_C3880( C3870 C3880 ) C3870_=_C3881( C3870 C3881 ) C3870_=_C3882( C3870 C3882 ) C3870_=_C3883( C3870 C3883 ) \nC3870_=_C3884( C3870 C3884 ) C3870_=_C3885( C3870 C3885 ) C3870_=_C3886( C3870 C3886 ) C3870_=_C3887( C3870 C3887 ) C3870_=_C3888( C3870 C3888 ) C3870_=_C3892( C3870 C3892 ) \nC3870_=_C3893( C3870 C3893 ) C3870_=_C3896( C3870 C3896 ) C3870_=_C3897( C3870 C3897 ) C3870_=_C3899( C3870 C3899 ) C3870_=_C3900( C3870 C3900 ) C3870_=_C3901( C3870 C3901 ) \nC3870_=_C3902( C3870 C3902 ) C3870_=_C3903( C3870 C3903 ) C3870_=_C3906( C3870 C3906 ) C3870_=_C3908( C3870 C3908 ) C3870_=_C3912( C3870 C3912 ) C3870_=_C3915( C3870 C3915 ) \nC3870_=_C3916( C3870 C3916 ) C3870_=_C3917( C3870 C3917 ) C3870_=_C3918( C3870 C3918 ) C3870_=_C3919( C3870 C3919 ) C3870_=_C3920( C3870 C3920 ) C3870_=_C3921( C3870 C3921 ) \nC3870_=_C3922( C3870 C3922 ) C3870_=_C3923( C3870 C3923 ) C3870_=_C3924( C3870 C3924 ) C3870_=_C3930( C3870 C3930 ) C3870_=_C3933( C3870 C3933 ) C3870_=_C3934( C3870 C3934 ) \nC3870_=_C3935( C3870 C3935 ) C3871_=_C3874( C3871 C3874 ) C3871_=_C3875( C3871 C3875 ) C3871_=_C3876( C3871 C3876 ) C3871_=_C3878( C3871 C3878 ) C3871_=_C3879( C3871 C3879 ) \nC3871_=_C3880( C3871 C3880 ) C3871_=_C3881( C3871 C3881 ) C3871_=_C3882( C3871 C3882 ) C3871_=_C3883( C3871 C3883 ) C3871_=_C3884( C3871 C3884 ) C3871_=_C3885( C3871 C3885 ) \nC3871_=_C3886( C3871 C3886 ) C3871_=_C3887( C3871 C3887 ) C3871_=_C3888( C3871 C3888 ) C3871_=_C3892( C3871 C3892 ) C3871_=_C3893( C3871 C3893 ) C3871_=_C3896( C3871 C3896 ) \nC3871_=_C3897( C3871 C3897 ) C3871_=_C3899( C3871 C3899 ) C3871_=_C3900( C3871 C3900 ) C3871_=_C3901( C3871 C3901 ) C3871_=_C3902( C3871 C3902 ) C3871_=_C3903( C3871 C3903 ) \nC3871_=_C3906( C3871 C3906 ) C3871_=_C3908( C3871 C3908 ) C3871_=_C3912( C3871 C3912 ) C3871_=_C3915( C3871 C3915 ) C3871_=_C3916( C3871 C3916 ) C3871_=_C3917( C3871 C3917 ) \nC3871_=_C3918( C3871 C3918 ) C3871_=_C3919( C3871 C3919 ) C3871_=_C3920( C3871 C3920 ) C3871_=_C3921( C3871 C3921 ) C3871_=_C3922( C3871 C3922 ) C3871_=_C3923( C3871 C3923 ) \nC3871_=_C3924( C3871 C3924 ) C3871_=_C3930( C3871 C3930 ) C3871_=_C3933( C3871 C3933 ) C3871_=_C3934( C3871 C3934 ) C3871_=_C3935( C3871 C3935 ) C3874_=_C3875( C3874 C3875 ) \nC3874_=_C3876( C3874 C3876 ) C3874_=_C3878( C3874 C3878 ) C3874_=_C3879( C3874 C3879 ) C3874_=_C3880( C3874 C3880 ) C3874_=_C3881( C3874 C3881 ) C3874_=_C3882( C3874 C3882 ) \nC3874_=_C3883( C3874 C3883 ) C3874_=_C3884( C3874 C3884 ) C3874_=_C3885( C3874 C3885 ) C3874_=_C3886( C3874 C3886 ) C3874_=_C3887( C3874 C3887 ) C3874_=_C3888( C3874 C3888 ) \nC3874_=_C3892( C3874 C3892 ) C3874_=_C3893( C3874 C3893 ) C3874_=_C3896( C3874 C3896 ) C3874_=_C3897( C3874 C3897 ) C3874_=_C3899( C3874 C3899 ) C3874_=_C3900( C3874 C3900 ) \nC3874_=_C3901( C3874 C3901 ) C3874_=_C3902( C3874 C3902 ) C3874_=_C3903( C3874 C3903 ) C3874_=_C3906( C3874 C3906 ) C3874_=_C3908( C3874 C3908 ) C3874_=_C3912( C3874 C3912 ) \nC3874_=_C3915( C3874 C3915 ) C3874_=_C3916( C3874 C3916 ) C3874_=_C3917( C3874 C3917 ) C3874_=_C3918( C3874 C3918 ) C3874_=_C3919( C3874 C3919 ) C3874_=_C3920( C3874 C3920 ) \nC3874_=_C3921( C3874 C3921 ) C3874_=_C3922( C3874 C3922 ) C3874_=_C3923( C3874 C3923 ) C3874_=_C3924( C3874 C3924 ) C3874_=_C3930( C3874 C3930 ) C3874_=_C3933( C3874 C3933 ) \nC3874_=_C3934( C3874 C3934 ) C3874_=_C3935( C3874 C3935 ) C3875_=_C3876( C3875 C3876 ) C3875_=_C3878( C3875 C3878 ) C3875_=_C3879( C3875 C3879 ) C3875_=_C3880( C3875 C3880 ) \nC3875_=_C3881( C3875 C3881 ) C3875_=_C3882( C3875 C3882 ) C3875_=_C3883( C3875 C3883 ) C3875_=_C3884( C3875 C3884 ) C3875_=_C3885( C3875 C3885 ) C3875_=_C3886( C3875 C3886 ) \nC3875_=_C3887( C3875 C3887 ) C3875_=_C3888( C3875 C3888 ) C3875_=_C3892( C3875 C3892 ) C3875_=_C3893( C3875 C3893 ) C3875_=_C3896( C3875 C3896 ) C3875_=_C3897( C3875 C3897 ) \nC3875_=_C3899( C3875 C3899 ) C3875_=_C3900( C3875 C3900 ) C3875_=_C3901( C3875 C3901 ) C3875_=_C3902( C3875 C3902 ) C3875_=_C3903( C3875 C3903 ) C3875_=_C3906( C3875 C3906 ) \nC3875_=_C3908( C3875 C3908 ) C3875_=_C3912( C3875 C3912 ) C3875_=_C3915( C3875 C3915 ) C3875_=_C3916( C3875 C3916 ) C3875_=_C3917( C3875 C3917 ) C3875_=_C3918( C3875 C3918 ) \nC3875_=_C3919( C3875 C3919 ) C3875_=_C3920( C3875 C3920 ) C3875_=_C3921( C3875 C3921 ) C3875_=_C3922( C3875 C3922 ) C3875_=_C3923( C3875 C3923 ) C3875_=_C3924( C3875 C3924 ) \nC3875_=_C3930( C3875 C3930 ) C3875_=_C3933( C3875 C3933 ) C3875_=_C3934( C3875 C3934 ) C3875_=_C3935( C3875 C3935 ) C3876_=_C3878( C3876 C3878 ) C3876_=_C3879( C3876 C3879 ) \nC3876_=_C3880( C3876 C3880 ) C3876_=_C3881( C3876 C3881 ) C3876_=_C3882( C3876 C3882 ) C3876_=_C3883( C3876 C3883 ) C3876_=_C3884( C3876 C3884 ) C3876_=_C3885( C3876 C3885 ) \nC3876_=_C3886( C3876 C3886 ) C3876_=_C3887( C3876 C3887 ) C3876_=_C3888( C3876 C3888 ) C3876_=_C3892( C3876 C3892 ) C3876_=_C3893( C3876 C3893 ) C3876_=_C3896( C3876 C3896 ) \nC3876_=_C3897( C3876 C3897 ) C3876_=_C3899( C3876 C3899 ) C3876_=_C3900( C3876 C3900 ) C3876_=_C3901( C3876 C3901 ) C3876_=_C3902( C3876 C3902 ) C3876_=_C3903( C3876 C3903 ) \nC3876_=_C3906( C3876 C3906 ) C3876_=_C3908( C3876 C3908 ) C3876_=_C3912( C3876 C3912 ) C3876_=_C3915( C3876 C3915 ) C3876_=_C3916( C3876 C3916 ) C3876_=_C3917( C3876 C3917 ) \nC3876_=_C3918( C3876 C3918 ) C3876_=_C3919( C3876 C3919 ) C3876_=_C3920( C3876 C3920 ) C3876_=_C3921( C3876 C3921 ) C3876_=_C3922( C3876 C3922 ) C3876_=_C3923( C3876 C3923 ) \nC3876_=_C3924( C3876 C3924 ) C3876_=_C3930( C3876 C3930 ) C3876_=_C3933( C3876 C3933 ) C3876_=_C3934( C3876 C3934 ) C3876_=_C3935( C3876 C3935 ) C3878_=_C3879( C3878 C3879 ) \nC3878_=_C3880( C3878 C3880 ) C3878_=_C3881( C3878 C3881 ) C3878_=_C3882( C3878 C3882 ) C3878_=_C3883( C3878 C3883 ) C3878_=_C3884( C3878 C3884 ) C3878_=_C3885( C3878 C3885 ) \nC3878_=_C3886( C3878 C3886 ) C3878_=_C3887( C3878 C3887 ) C3878_=_C3888( C3878 C3888 ) C3878_=_C3892( C3878 C3892 ) C3878_=_C3893( C3878 C3893 ) C3878_=_C3896( C3878 C3896 ) \nC3878_=_C3897( C3878 C3897 ) C3878_=_C3899( C3878 C3899 ) C3878_=_C3900( C3878 C3900 ) C3878_=_C3901( C3878 C3901 ) C3878_=_C3902( C3878 C3902 ) C3878_=_C3903( C3878 C3903 ) \nC3878_=_C3906( C3878 C3906 ) C3878_=_C3908( C3878 C3908 ) C3878_=_C3912( C3878 C3912 ) C3878_=_C3915( C3878 C3915 ) C3878_=_C3916( C3878 C3916 ) C3878_=_C3917( C3878 C3917 ) \nC3878_=_C3918( C3878 C3918 ) C3878_=_C3919( C3878 C3919 ) C3878_=_C3920( C3878 C3920 ) C3878_=_C3921( C3878 C3921 ) C3878_=_C3922( C3878 C3922 ) C3878_=_C3923( C3878 C3923 ) \nC3878_=_C3924( C3878 C3924 ) C3878_=_C3930( C3878 C3930 ) C3878_=_C3933( C3878 C3933 ) C3878_=_C3934( C3878 C3934 ) C3878_=_C3935( C3878 C3935 ) C3879_=_C3880( C3879 C3880 ) \nC3879_=_C3881( C3879 C3881 ) C3879_=_C3882( C3879 C3882 ) C3879_=_C3883( C3879 C3883 ) C3879_=_C3884( C3879 C3884 ) C3879_=_C3885( C3879 C3885 ) C3879_=_C3886( C3879 C3886 ) \nC3879_=_C3887( C3879 C3887 ) C3879_=_C3888( C3879 C3888 ) C3879_=_C3892( C3879 C3892 ) C3879_=_C3893( C3879 C3893 ) C3879_=_C3896( C3879 C3896 ) C3879_=_C3897( C3879 C3897 ) \nC3879_=_C3899( C3879 C3899 ) C3879_=_C3900( C3879 C3900 ) C3879_=_C3901( C3879 C3901 ) C3879_=_C3902( C3879 C3902 ) C3879_=_C3903( C3879 C3903 ) C3879_=_C3906( C3879 C3906 ) \nC3879_=_C3908( C3879 C3908 ) C3879_=_C3912( C3879 C3912 ) C3879_=_C3915( C3879 C3915 ) C3879_=_C3916( C3879 C3916 ) C3879_=_C3917( C3879 C3917 ) C3879_=_C3918( C3879 C3918 ) \nC3879_=_C3919( C3879 C3919 ) C3879_=_C3920( C3879 C3920 ) C3879_=_C3921( C3879 C3921 ) C3879_=_C3922( C3879 C3922 ) C3879_=_C3923( C3879 C3923 ) C3879_=_C3924( C3879 C3924 ) \nC3879_=_C3930( C3879 C3930 ) C3879_=_C3933( C3879 C3933 ) C3879_=_C3934( C3879 C3934 ) C3879_=_C3935( C3879 C3935 ) C3880_=_C3881( C3880 C3881 ) C3880_=_C3882( C3880 C3882 ) \nC3880_=_C3883( C3880 C3883 ) C3880_=_C3884( C3880 C3884 ) C3880_=_C3885( C3880 C3885 ) C3880_=_C3886( C3880 C3886 ) C3880_=_C3887( C3880 C3887 ) C3880_=_C3888( C3880 C3888 ) \nC3880_=_C3892( C3880 C3892 ) C3880_=_C3893( C3880 C3893 ) C3880_=_C3896( C3880 C3896 ) C3880_=_C3897( C3880 C3897 ) C3880_=_C3899( C3880 C3899 ) C3880_=_C3900( C3880 C3900 ) \nC3880_=_C3901( C3880 C3901 ) C3880_=_C3902( C3880 C3902 ) C3880_=_C3903( C3880 C3903 ) C3880_=_C3906( C3880 C3906 ) C3880_=_C3908( C3880 C3908 ) C3880_=_C3912( C3880 C3912 ) \nC3880_=_C3915( C3880 C3915 ) C3880_=_C3916( C3880 C3916 ) C3880_=_C3917( C3880 C3917 ) C3880_=_C3918( C3880 C3918 ) C3880_=_C3919( C3880 C3919 ) C3880_=_C3920( C3880 C3920 ) \nC3880_=_C3921( C3880 C3921 ) C3880_=_C3922( C3880 C3922 ) C3880_=_C3923( C3880 C3923 ) C3880_=_C3924( C3880 C3924 ) C3880_=_C3930( C3880 C3930 ) C3880_=_C3933( C3880 C3933 ) \nC3880_=_C3934( C3880 C3934 ) C3880_=_C3935( C3880 C3935 ) C3881_=_C3882( C3881 C3882 ) C3881_=_C3883( C3881 C3883 ) C3881_=_C3884( C3881 C3884 ) C3881_=_C3885( C3881 C3885 ) \nC3881_=_C3886( C3881 C3886 ) C3881_=_C3887( C3881 C3887 ) C3881_=_C3888( C3881 C3888 ) C3881_=_C3892( C3881 C3892 ) C3881_=_C3893( C3881 C3893 ) C3881_=_C3896( C3881 C3896 ) \nC3881_=_C3897( C3881 C3897 ) C3881_=_C3899( C3881 C3899 ) C3881_=_C3900( C3881 C3900 ) C3881_=_C3901( C3881 C3901 ) C3881_=_C3902( C3881 C3902 ) C3881_=_C3903( C3881 C3903 ) \nC3881_=_C3906( C3881 C3906 ) C3881_=_C3908( C3881 C3908 ) C3881_=_C3912( C3881 C3912 ) C3881_=_C3915( C3881 C3915 ) C3881_=_C3916(</w:t>
      </w:r>
    </w:p>
    <w:p>
      <w:pPr>
        <w:pStyle w:val="PreformattedText"/>
        <w:bidi w:val="0"/>
        <w:spacing w:before="0" w:after="0"/>
        <w:jc w:val="left"/>
        <w:rPr/>
      </w:pPr>
      <w:r>
        <w:rPr/>
        <w:t xml:space="preserve"> </w:t>
      </w:r>
      <w:r>
        <w:rPr/>
        <w:t>C3881 C3916 ) C3881_=_C3917( C3881 C3917 ) \nC3881_=_C3918( C3881 C3918 ) C3881_=_C3919( C3881 C3919 ) C3881_=_C3920( C3881 C3920 ) C3881_=_C3921( C3881 C3921 ) C3881_=_C3922( C3881 C3922 ) C3881_=_C3923( C3881 C3923 ) \nC3881_=_C3924( C3881 C3924 ) C3881_=_C3930( C3881 C3930 ) C3881_=_C3933( C3881 C3933 ) C3881_=_C3934( C3881 C3934 ) C3881_=_C3935( C3881 C3935 ) C3882_=_C3883( C3882 C3883 ) \nC3882_=_C3884( C3882 C3884 ) C3882_=_C3885( C3882 C3885 ) C3882_=_C3886( C3882 C3886 ) C3882_=_C3887( C3882 C3887 ) C3882_=_C3888( C3882 C3888 ) C3882_=_C3892( C3882 C3892 ) \nC3882_=_C3893( C3882 C3893 ) C3882_=_C3896( C3882 C3896 ) C3882_=_C3897( C3882 C3897 ) C3882_=_C3899( C3882 C3899 ) C3882_=_C3900( C3882 C3900 ) C3882_=_C3901( C3882 C3901 ) \nC3882_=_C3902( C3882 C3902 ) C3882_=_C3903( C3882 C3903 ) C3882_=_C3906( C3882 C3906 ) C3882_=_C3908( C3882 C3908 ) C3882_=_C3912( C3882 C3912 ) C3882_=_C3915( C3882 C3915 ) \nC3882_=_C3916( C3882 C3916 ) C3882_=_C3917( C3882 C3917 ) C3882_=_C3918( C3882 C3918 ) C3882_=_C3919( C3882 C3919 ) C3882_=_C3920( C3882 C3920 ) C3882_=_C3921( C3882 C3921 ) \nC3882_=_C3922( C3882 C3922 ) C3882_=_C3923( C3882 C3923 ) C3882_=_C3924( C3882 C3924 ) C3882_=_C3930( C3882 C3930 ) C3882_=_C3933( C3882 C3933 ) C3882_=_C3934( C3882 C3934 ) \nC3882_=_C3935( C3882 C3935 ) C3883_=_C3884( C3883 C3884 ) C3883_=_C3885( C3883 C3885 ) C3883_=_C3886( C3883 C3886 ) C3883_=_C3887( C3883 C3887 ) C3883_=_C3888( C3883 C3888 ) \nC3883_=_C3892( C3883 C3892 ) C3883_=_C3893( C3883 C3893 ) C3883_=_C3896( C3883 C3896 ) C3883_=_C3897( C3883 C3897 ) C3883_=_C3899( C3883 C3899 ) C3883_=_C3900( C3883 C3900 ) \nC3883_=_C3901( C3883 C3901 ) C3883_=_C3902( C3883 C3902 ) C3883_=_C3903( C3883 C3903 ) C3883_=_C3906( C3883 C3906 ) C3883_=_C3908( C3883 C3908 ) C3883_=_C3912( C3883 C3912 ) \nC3883_=_C3915( C3883 C3915 ) C3883_=_C3916( C3883 C3916 ) C3883_=_C3917( C3883 C3917 ) C3883_=_C3918( C3883 C3918 ) C3883_=_C3919( C3883 C3919 ) C3883_=_C3920( C3883 C3920 ) \nC3883_=_C3921( C3883 C3921 ) C3883_=_C3922( C3883 C3922 ) C3883_=_C3923( C3883 C3923 ) C3883_=_C3924( C3883 C3924 ) C3883_=_C3930( C3883 C3930 ) C3883_=_C3933( C3883 C3933 ) \nC3883_=_C3934( C3883 C3934 ) C3883_=_C3935( C3883 C3935 ) C3884_=_C3885( C3884 C3885 ) C3884_=_C3886( C3884 C3886 ) C3884_=_C3887( C3884 C3887 ) C3884_=_C3888( C3884 C3888 ) \nC3884_=_C3892( C3884 C3892 ) C3884_=_C3893( C3884 C3893 ) C3884_=_C3896( C3884 C3896 ) C3884_=_C3897( C3884 C3897 ) C3884_=_C3899( C3884 C3899 ) C3884_=_C3900( C3884 C3900 ) \nC3884_=_C3901( C3884 C3901 ) C3884_=_C3902( C3884 C3902 ) C3884_=_C3903( C3884 C3903 ) C3884_=_C3906( C3884 C3906 ) C3884_=_C3908( C3884 C3908 ) C3884_=_C3912( C3884 C3912 ) \nC3884_=_C3915( C3884 C3915 ) C3884_=_C3916( C3884 C3916 ) C3884_=_C3917( C3884 C3917 ) C3884_=_C3918( C3884 C3918 ) C3884_=_C3919( C3884 C3919 ) C3884_=_C3920( C3884 C3920 ) \nC3884_=_C3921( C3884 C3921 ) C3884_=_C3922( C3884 C3922 ) C3884_=_C3923( C3884 C3923 ) C3884_=_C3924( C3884 C3924 ) C3884_=_C3930( C3884 C3930 ) C3884_=_C3933( C3884 C3933 ) \nC3884_=_C3934( C3884 C3934 ) C3884_=_C3935( C3884 C3935 ) C3885_=_C3886( C3885 C3886 ) C3885_=_C3887( C3885 C3887 ) C3885_=_C3888( C3885 C3888 ) C3885_=_C3892( C3885 C3892 ) \nC3885_=_C3893( C3885 C3893 ) C3885_=_C3896( C3885 C3896 ) C3885_=_C3897( C3885 C3897 ) C3885_=_C3899( C3885 C3899 ) C3885_=_C3900( C3885 C3900 ) C3885_=_C3901( C3885 C3901 ) \nC3885_=_C3902( C3885 C3902 ) C3885_=_C3903( C3885 C3903 ) C3885_=_C3906( C3885 C3906 ) C3885_=_C3908( C3885 C3908 ) C3885_=_C3912( C3885 C3912 ) C3885_=_C3915( C3885 C3915 ) \nC3885_=_C3916( C3885 C3916 ) C3885_=_C3917( C3885 C3917 ) C3885_=_C3918( C3885 C3918 ) C3885_=_C3919( C3885 C3919 ) C3885_=_C3920( C3885 C3920 ) C3885_=_C3921( C3885 C3921 ) \nC3885_=_C3922( C3885 C3922 ) C3885_=_C3923( C3885 C3923 ) C3885_=_C3924( C3885 C3924 ) C3885_=_C3930( C3885 C3930 ) C3885_=_C3933( C3885 C3933 ) C3885_=_C3934( C3885 C3934 ) \nC3885_=_C3935( C3885 C3935 ) C3886_=_C3887( C3886 C3887 ) C3886_=_C3888( C3886 C3888 ) C3886_=_C3892( C3886 C3892 ) C3886_=_C3893( C3886 C3893 ) C3886_=_C3896( C3886 C3896 ) \nC3886_=_C3897( C3886 C3897 ) C3886_=_C3899( C3886 C3899 ) C3886_=_C3900( C3886 C3900 ) C3886_=_C3901( C3886 C3901 ) C3886_=_C3902( C3886 C3902 ) C3886_=_C3903( C3886 C3903 ) \nC3886_=_C3906( C3886 C3906 ) C3886_=_C3908( C3886 C3908 ) C3886_=_C3912( C3886 C3912 ) C3886_=_C3915( C3886 C3915 ) C3886_=_C3916( C3886 C3916 ) C3886_=_C3917( C3886 C3917 ) \nC3886_=_C3918( C3886 C3918 ) C3886_=_C3919( C3886 C3919 ) C3886_=_C3920( C3886 C3920 ) C3886_=_C3921( C3886 C3921 ) C3886_=_C3922( C3886 C3922 ) C3886_=_C3923( C3886 C3923 ) \nC3886_=_C3924( C3886 C3924 ) C3886_=_C3930( C3886 C3930 ) C3886_=_C3933( C3886 C3933 ) C3886_=_C3934( C3886 C3934 ) C3886_=_C3935( C3886 C3935 ) C3887_=_C3888( C3887 C3888 ) \nC3887_=_C3892( C3887 C3892 ) C3887_=_C3893( C3887 C3893 ) C3887_=_C3896( C3887 C3896 ) C3887_=_C3897( C3887 C3897 ) C3887_=_C3899( C3887 C3899 ) C3887_=_C3900( C3887 C3900 ) \nC3887_=_C3901( C3887 C3901 ) C3887_=_C3902( C3887 C3902 ) C3887_=_C3903( C3887 C3903 ) C3887_=_C3906( C3887 C3906 ) C3887_=_C3908( C3887 C3908 ) C3887_=_C3912( C3887 C3912 ) \nC3887_=_C3915( C3887 C3915 ) C3887_=_C3916( C3887 C3916 ) C3887_=_C3917( C3887 C3917 ) C3887_=_C3918( C3887 C3918 ) C3887_=_C3919( C3887 C3919 ) C3887_=_C3920( C3887 C3920 ) \nC3887_=_C3921( C3887 C3921 ) C3887_=_C3922( C3887 C3922 ) C3887_=_C3923( C3887 C3923 ) C3887_=_C3924( C3887 C3924 ) C3887_=_C3930( C3887 C3930 ) C3887_=_C3933( C3887 C3933 ) \nC3887_=_C3934( C3887 C3934 ) C3887_=_C3935( C3887 C3935 ) C3888_=_C3892( C3888 C3892 ) C3888_=_C3893( C3888 C3893 ) C3888_=_C3896( C3888 C3896 ) C3888_=_C3897( C3888 C3897 ) \nC3888_=_C3899( C3888 C3899 ) C3888_=_C3900( C3888 C3900 ) C3888_=_C3901( C3888 C3901 ) C3888_=_C3902( C3888 C3902 ) C3888_=_C3903( C3888 C3903 ) C3888_=_C3906( C3888 C3906 ) \nC3888_=_C3908( C3888 C3908 ) C3888_=_C3912( C3888 C3912 ) C3888_=_C3915( C3888 C3915 ) C3888_=_C3916( C3888 C3916 ) C3888_=_C3917( C3888 C3917 ) C3888_=_C3918( C3888 C3918 ) \nC3888_=_C3919( C3888 C3919 ) C3888_=_C3920( C3888 C3920 ) C3888_=_C3921( C3888 C3921 ) C3888_=_C3922( C3888 C3922 ) C3888_=_C3923( C3888 C3923 ) C3888_=_C3924( C3888 C3924 ) \nC3888_=_C3930( C3888 C3930 ) C3888_=_C3933( C3888 C3933 ) C3888_=_C3934( C3888 C3934 ) C3888_=_C3935( C3888 C3935 ) C3892_=_C3893( C3892 C3893 ) C3892_=_C3896( C3892 C3896 ) \nC3892_=_C3897( C3892 C3897 ) C3892_=_C3899( C3892 C3899 ) C3892_=_C3900( C3892 C3900 ) C3892_=_C3901( C3892 C3901 ) C3892_=_C3902( C3892 C3902 ) C3892_=_C3903( C3892 C3903 ) \nC3892_=_C3906( C3892 C3906 ) C3892_=_C3908( C3892 C3908 ) C3892_=_C3912( C3892 C3912 ) C3892_=_C3915( C3892 C3915 ) C3892_=_C3916( C3892 C3916 ) C3892_=_C3917( C3892 C3917 ) \nC3892_=_C3918( C3892 C3918 ) C3892_=_C3919( C3892 C3919 ) C3892_=_C3920( C3892 C3920 ) C3892_=_C3921( C3892 C3921 ) C3892_=_C3922( C3892 C3922 ) C3892_=_C3923( C3892 C3923 ) \nC3892_=_C3924( C3892 C3924 ) C3892_=_C3930( C3892 C3930 ) C3892_=_C3933( C3892 C3933 ) C3892_=_C3934( C3892 C3934 ) C3892_=_C3935( C3892 C3935 ) C3893_=_C3896( C3893 C3896 ) \nC3893_=_C3897( C3893 C3897 ) C3893_=_C3899( C3893 C3899 ) C3893_=_C3900( C3893 C3900 ) C3893_=_C3901( C3893 C3901 ) C3893_=_C3902( C3893 C3902 ) C3893_=_C3903( C3893 C3903 ) \nC3893_=_C3906( C3893 C3906 ) C3893_=_C3908( C3893 C3908 ) C3893_=_C3912( C3893 C3912 ) C3893_=_C3915( C3893 C3915 ) C3893_=_C3916( C3893 C3916 ) C3893_=_C3917( C3893 C3917 ) \nC3893_=_C3918( C3893 C3918 ) C3893_=_C3919( C3893 C3919 ) C3893_=_C3920( C3893 C3920 ) C3893_=_C3921( C3893 C3921 ) C3893_=_C3922( C3893 C3922 ) C3893_=_C3923( C3893 C3923 ) \nC3893_=_C3924( C3893 C3924 ) C3893_=_C3930( C3893 C3930 ) C3893_=_C3933( C3893 C3933 ) C3893_=_C3934( C3893 C3934 ) C3893_=_C3935( C3893 C3935 ) C3896_=_C3897( C3896 C3897 ) \nC3896_=_C3899( C3896 C3899 ) C3896_=_C3900( C3896 C3900 ) C3896_=_C3901( C3896 C3901 ) C3896_=_C3902( C3896 C3902 ) C3896_=_C3903( C3896 C3903 ) C3896_=_C3906( C3896 C3906 ) \nC3896_=_C3908( C3896 C3908 ) C3896_=_C3912( C3896 C3912 ) C3896_=_C3915( C3896 C3915 ) C3896_=_C3916( C3896 C3916 ) C3896_=_C3917( C3896 C3917 ) C3896_=_C3918( C3896 C3918 ) \nC3896_=_C3919( C3896 C3919 ) C3896_=_C3920( C3896 C3920 ) C3896_=_C3921( C3896 C3921 ) C3896_=_C3922( C3896 C3922 ) C3896_=_C3923( C3896 C3923 ) C3896_=_C3924( C3896 C3924 ) \nC3896_=_C3930( C3896 C3930 ) C3896_=_C3933( C3896 C3933 ) C3896_=_C3934( C3896 C3934 ) C3896_=_C3935( C3896 C3935 ) C3897_=_C3899( C3897 C3899 ) C3897_=_C3900( C3897 C3900 ) \nC3897_=_C3901( C3897 C3901 ) C3897_=_C3902( C3897 C3902 ) C3897_=_C3903( C3897 C3903 ) C3897_=_C3906( C3897 C3906 ) C3897_=_C3908( C3897 C3908 ) C3897_=_C3912( C3897 C3912 ) \nC3897_=_C3915( C3897 C3915 ) C3897_=_C3916( C3897 C3916 ) C3897_=_C3917( C3897 C3917 ) C3897_=_C3918( C3897 C3918 ) C3897_=_C3919( C3897 C3919 ) C3897_=_C3920( C3897 C3920 ) \nC3897_=_C3921( C3897 C3921 ) C3897_=_C3922( C3897 C3922 ) C3897_=_C3923( C3897 C3923 ) C3897_=_C3924( C3897 C3924 ) C3897_=_C3930( C3897 C3930 ) C3897_=_C3933( C3897 C3933 ) \nC3897_=_C3934( C3897 C3934 ) C3897_=_C3935( C3897 C3935 ) C3899_=_C3900( C3899 C3900 ) C3899_=_C3901( C3899 C3901 ) C3899_=_C3902( C3899 C3902 ) C3899_=_C3903( C3899 C3903 ) \nC3899_=_C3906( C3899 C3906 ) C3899_=_C3908( C3899 C3908 ) C3899_=_C3912( C3899 C3912 ) C3899_=_C3915( C3899 C3915 ) C3899_=_C3916( C3899 C3916 ) C3899_=_C3917( C3899 C3917 ) \nC3899_=_C3918( C3899 C3918 ) C3899_=_C3919( C3899 C3919 ) C3899_=_C3920( C3899 C3920 ) C3899_=_C3921( C3899 C3921 ) C3899_=_C3922( C3899 C3922 ) C3899_=_C3923( C3899 C3923 ) \nC3899_=_C3924( C3899 C3924 ) C3899_=_C3930( C3899 C3930 ) C3899_=_C3933( C3899 C3933 ) C3899_=_C3934( C3899 C3934 ) C3899_=_C3935( C3899 C3935 ) C3900_=_C3901( C3900 C3901 ) \nC3900_=_C3902( C3900 C3902 ) C3900_=_C3903( C3900 C3903 ) C3900_=_C3906( C3900 C3906 ) C3900_=_C3908( C3900 C3908 ) C3900_=_C3912( C3900 C3912 ) C3900_=_C3915( C3900 C3915 ) \nC3900_=_C3916(</w:t>
      </w:r>
    </w:p>
    <w:p>
      <w:pPr>
        <w:pStyle w:val="PreformattedText"/>
        <w:bidi w:val="0"/>
        <w:spacing w:before="0" w:after="0"/>
        <w:jc w:val="left"/>
        <w:rPr/>
      </w:pPr>
      <w:r>
        <w:rPr/>
        <w:t xml:space="preserve"> </w:t>
      </w:r>
      <w:r>
        <w:rPr/>
        <w:t>C3900 C3916 ) C3900_=_C3917( C3900 C3917 ) C3900_=_C3918( C3900 C3918 ) C3900_=_C3919( C3900 C3919 ) C3900_=_C3920( C3900 C3920 ) C3900_=_C3921( C3900 C3921 ) \nC3900_=_C3922( C3900 C3922 ) C3900_=_C3923( C3900 C3923 ) C3900_=_C3924( C3900 C3924 ) C3900_=_C3930( C3900 C3930 ) C3900_=_C3933( C3900 C3933 ) C3900_=_C3934( C3900 C3934 ) \nC3900_=_C3935( C3900 C3935 ) C3901_=_C3902( C3901 C3902 ) C3901_=_C3903( C3901 C3903 ) C3901_=_C3906( C3901 C3906 ) C3901_=_C3908( C3901 C3908 ) C3901_=_C3912( C3901 C3912 ) \nC3901_=_C3915( C3901 C3915 ) C3901_=_C3916( C3901 C3916 ) C3901_=_C3917( C3901 C3917 ) C3901_=_C3918( C3901 C3918 ) C3901_=_C3919( C3901 C3919 ) C3901_=_C3920( C3901 C3920 ) \nC3901_=_C3921( C3901 C3921 ) C3901_=_C3922( C3901 C3922 ) C3901_=_C3923( C3901 C3923 ) C3901_=_C3924( C3901 C3924 ) C3901_=_C3930( C3901 C3930 ) C3901_=_C3933( C3901 C3933 ) \nC3901_=_C3934( C3901 C3934 ) C3901_=_C3935( C3901 C3935 ) C3902_=_C3903( C3902 C3903 ) C3902_=_C3906( C3902 C3906 ) C3902_=_C3908( C3902 C3908 ) C3902_=_C3912( C3902 C3912 ) \nC3902_=_C3915( C3902 C3915 ) C3902_=_C3916( C3902 C3916 ) C3902_=_C3917( C3902 C3917 ) C3902_=_C3918( C3902 C3918 ) C3902_=_C3919( C3902 C3919 ) C3902_=_C3920( C3902 C3920 ) \nC3902_=_C3921( C3902 C3921 ) C3902_=_C3922( C3902 C3922 ) C3902_=_C3923( C3902 C3923 ) C3902_=_C3924( C3902 C3924 ) C3902_=_C3930( C3902 C3930 ) C3902_=_C3933( C3902 C3933 ) \nC3902_=_C3934( C3902 C3934 ) C3902_=_C3935( C3902 C3935 ) C3903_=_C3906( C3903 C3906 ) C3903_=_C3908( C3903 C3908 ) C3903_=_C3912( C3903 C3912 ) C3903_=_C3915( C3903 C3915 ) \nC3903_=_C3916( C3903 C3916 ) C3903_=_C3917( C3903 C3917 ) C3903_=_C3918( C3903 C3918 ) C3903_=_C3919( C3903 C3919 ) C3903_=_C3920( C3903 C3920 ) C3903_=_C3921( C3903 C3921 ) \nC3903_=_C3922( C3903 C3922 ) C3903_=_C3923( C3903 C3923 ) C3903_=_C3924( C3903 C3924 ) C3903_=_C3930( C3903 C3930 ) C3903_=_C3933( C3903 C3933 ) C3903_=_C3934( C3903 C3934 ) \nC3903_=_C3935( C3903 C3935 ) C3906_=_C3908( C3906 C3908 ) C3906_=_C3912( C3906 C3912 ) C3906_=_C3915( C3906 C3915 ) C3906_=_C3916( C3906 C3916 ) C3906_=_C3917( C3906 C3917 ) \nC3906_=_C3918( C3906 C3918 ) C3906_=_C3919( C3906 C3919 ) C3906_=_C3920( C3906 C3920 ) C3906_=_C3921( C3906 C3921 ) C3906_=_C3922( C3906 C3922 ) C3906_=_C3923( C3906 C3923 ) \nC3906_=_C3924( C3906 C3924 ) C3906_=_C3930( C3906 C3930 ) C3906_=_C3933( C3906 C3933 ) C3906_=_C3934( C3906 C3934 ) C3906_=_C3935( C3906 C3935 ) C3908_=_C3912( C3908 C3912 ) \nC3908_=_C3915( C3908 C3915 ) C3908_=_C3916( C3908 C3916 ) C3908_=_C3917( C3908 C3917 ) C3908_=_C3918( C3908 C3918 ) C3908_=_C3919( C3908 C3919 ) C3908_=_C3920( C3908 C3920 ) \nC3908_=_C3921( C3908 C3921 ) C3908_=_C3922( C3908 C3922 ) C3908_=_C3923( C3908 C3923 ) C3908_=_C3924( C3908 C3924 ) C3908_=_C3930( C3908 C3930 ) C3908_=_C3933( C3908 C3933 ) \nC3908_=_C3934( C3908 C3934 ) C3908_=_C3935( C3908 C3935 ) C3912_=_C3915( C3912 C3915 ) C3912_=_C3916( C3912 C3916 ) C3912_=_C3917( C3912 C3917 ) C3912_=_C3918( C3912 C3918 ) \nC3912_=_C3919( C3912 C3919 ) C3912_=_C3920( C3912 C3920 ) C3912_=_C3921( C3912 C3921 ) C3912_=_C3922( C3912 C3922 ) C3912_=_C3923( C3912 C3923 ) C3912_=_C3924( C3912 C3924 ) \nC3912_=_C3930( C3912 C3930 ) C3912_=_C3933( C3912 C3933 ) C3912_=_C3934( C3912 C3934 ) C3912_=_C3935( C3912 C3935 ) C3915_=_C3916( C3915 C3916 ) C3915_=_C3917( C3915 C3917 ) \nC3915_=_C3918( C3915 C3918 ) C3915_=_C3919( C3915 C3919 ) C3915_=_C3920( C3915 C3920 ) C3915_=_C3921( C3915 C3921 ) C3915_=_C3922( C3915 C3922 ) C3915_=_C3923( C3915 C3923 ) \nC3915_=_C3924( C3915 C3924 ) C3915_=_C3930( C3915 C3930 ) C3915_=_C3933( C3915 C3933 ) C3915_=_C3934( C3915 C3934 ) C3915_=_C3935( C3915 C3935 ) C3916_=_C3917( C3916 C3917 ) \nC3916_=_C3918( C3916 C3918 ) C3916_=_C3919( C3916 C3919 ) C3916_=_C3920( C3916 C3920 ) C3916_=_C3921( C3916 C3921 ) C3916_=_C3922( C3916 C3922 ) C3916_=_C3923( C3916 C3923 ) \nC3916_=_C3924( C3916 C3924 ) C3916_=_C3930( C3916 C3930 ) C3916_=_C3933( C3916 C3933 ) C3916_=_C3934( C3916 C3934 ) C3916_=_C3935( C3916 C3935 ) C3917_=_C3918( C3917 C3918 ) \nC3917_=_C3919( C3917 C3919 ) C3917_=_C3920( C3917 C3920 ) C3917_=_C3921( C3917 C3921 ) C3917_=_C3922( C3917 C3922 ) C3917_=_C3923( C3917 C3923 ) C3917_=_C3924( C3917 C3924 ) \nC3917_=_C3930( C3917 C3930 ) C3917_=_C3933( C3917 C3933 ) C3917_=_C3934( C3917 C3934 ) C3917_=_C3935( C3917 C3935 ) C3918_=_C3919( C3918 C3919 ) C3918_=_C3920( C3918 C3920 ) \nC3918_=_C3921( C3918 C3921 ) C3918_=_C3922( C3918 C3922 ) C3918_=_C3923( C3918 C3923 ) C3918_=_C3924( C3918 C3924 ) C3918_=_C3930( C3918 C3930 ) C3918_=_C3933( C3918 C3933 ) \nC3918_=_C3934( C3918 C3934 ) C3918_=_C3935( C3918 C3935 ) C3919_=_C3920( C3919 C3920 ) C3919_=_C3921( C3919 C3921 ) C3919_=_C3922( C3919 C3922 ) C3919_=_C3923( C3919 C3923 ) \nC3919_=_C3924( C3919 C3924 ) C3919_=_C3930( C3919 C3930 ) C3919_=_C3933( C3919 C3933 ) C3919_=_C3934( C3919 C3934 ) C3919_=_C3935( C3919 C3935 ) C3920_=_C3921( C3920 C3921 ) \nC3920_=_C3922( C3920 C3922 ) C3920_=_C3923( C3920 C3923 ) C3920_=_C3924( C3920 C3924 ) C3920_=_C3930( C3920 C3930 ) C3920_=_C3933( C3920 C3933 ) C3920_=_C3934( C3920 C3934 ) \nC3920_=_C3935( C3920 C3935 ) C3921_=_C3922( C3921 C3922 ) C3921_=_C3923( C3921 C3923 ) C3921_=_C3924( C3921 C3924 ) C3921_=_C3930( C3921 C3930 ) C3921_=_C3933( C3921 C3933 ) \nC3921_=_C3934( C3921 C3934 ) C3921_=_C3935( C3921 C3935 ) C3922_=_C3923( C3922 C3923 ) C3922_=_C3924( C3922 C3924 ) C3922_=_C3930( C3922 C3930 ) C3922_=_C3933( C3922 C3933 ) \nC3922_=_C3934( C3922 C3934 ) C3922_=_C3935( C3922 C3935 ) C3923_=_C3924( C3923 C3924 ) C3923_=_C3930( C3923 C3930 ) C3923_=_C3933( C3923 C3933 ) C3923_=_C3934( C3923 C3934 ) \nC3923_=_C3935( C3923 C3935 ) C3924_=_C3930( C3924 C3930 ) C3924_=_C3933( C3924 C3933 ) C3924_=_C3934( C3924 C3934 ) C3924_=_C3935( C3924 C3935 ) C3930_=_C3933( C3930 C3933 ) \nC3930_=_C3934( C3930 C3934 ) C3930_=_C3935( C3930 C3935 ) C3933_=_C3934( C3933 C3934 ) C3933_=_C3935( C3933 C3935 ) C3934_=_C3935( C3934 C3935 ) "]380[shape=box, label="id:380 level: 1\n933: C10 C11 C14 C15 C19 \nC20 C26 C29 C40 C44 C49 \nC59 C67 C70 C73 C74 C75 \nC79 C85 C86 C88 C90 C126 \nC129 C131 C132 C133 C134 C135 \nC151 C152 C153 C154 C163 C179 \nC181 C202 C207 C209 C216 C257 \nC258 C267 C268 C269 C270 C271 \nC272 C273 C274 C275 C276 C277 \nC278 C279 C280 C281 C283 C286 \nC295 C297 C299 C301 C313 C315 \nC316 C320 C323 C325 C327 C328 \nC329 C330 C337 C338 C339 C342 \nC343 C344 C358 C371 C372 C376 \nC379 C383 C384 C385 C386 C398 \nC399 C418 C438 C487 C488 C489 \nC495 C496 C497 C498 C499 C501 \nC502 C503 C505 C507 C508 C509 \nC523 C529 C531 C532 C533 C535 \nC537 C539 C541 C558 C560 C562 \nC570 C571 C588 C606 C612 C614 \nC615 C620 C621 C636 C638 C644 \nC649 C662 C663 C668 C697 C698 \nC699 C700 C701 C702 C703 C704 \nC705 C706 C707 C711 C721 C722 \nC723 C730 C737 C739 C745 C746 \nC747 C749 C751 C753 C754 C755 \nC772 C774 C776 C778 C784 C785 \nC786 C820 C828 C829 C846 C864 \nC865 C901 C919 C920 C921 C930 \nC942 C943 C947 C951 C952 C953 \nC954 C955 C957 C958 C959 C966 \nC972 C974 C978 C980 C982 C983 \nC984 C985 C986 C988 C992 C993 \nC994 C995 C996 C1001 C1003 C1006 \nC1030 C1035 C1036 C1037 C1038 C1039 \nC1058 C1059 C1060 C1061 C1062 C1063 \nC1065 C1066 C1067 C1080 C1088 C1097 \nC1104 C1109 C1144 C1145 C1156 C1157 \nC1158 C1159 C1161 C1163 C1164 C1165 \nC1167 C1169 C1180 C1182 C1188 C1189 \nC1193 C1201 C1204 C1205 C1206 C1207 \nC1208 C1210 C1217 C1218 C1219 C1220 \nC1222 C1231 C1236 C1237 C1239 C1240 \nC1241 C1245 C1247 C1249 C1252 C1253 \nC1254 C1255 C1341 C1345 C1350 C1351 \nC1352 C1353 C1354 C1356 C1357 C1358 \nC1359 C1361 C1362 C1363 C1368 C1373 \nC1380 C1382 C1384 C1385 C1393 C1395 \nC1422 C1425 C1426 C1427 C1435 C1447 \nC1464 C1465 C1466 C1467 C1468 C1469 \nC1477 C1478 C1480 C1489 C1501 C1503 \nC1530 C1531 C1532 C1533 C1534 C1550 \nC1551 C1552 C1553 C1554 C1579 C1586 \nC1595 C1597 C1598 C1599 C1613 C1615 \nC1616 C1617 C1623 C1631 C1632 C1635 \nC1639 C1640 C1647 C1648 C1651 C1663 \nC1671 C1672 C1674 C1679 C1680 C1682 \nC1695 C1697 C1698 C1701 C1708 C1710 \nC1715 C1716 C1724 C1729 C1730 C1735 \nC1737 C1744 C1747 C1748 C1750 C1751 \nC1752 C1753 C1754 C1757 C1762 C1816 \nC1824 C1839 C1840 C1841 C1842 C1847 \nC1849 C1850 C1856 C1859 C1862 C1863 \nC1864 C1865 C1869 C1871 C1875 C1876 \nC1877 C1878 C1881 C1882 C1883 C1884 \nC1888 C1889 C1911 C1915 C1916 C1919 \nC1920 C1927 C1928 C1931 C1932 C1935 \nC1936 C1940 C1947 C1951 C1959 C1961 \nC1963 C1964 C1965 C1966 C1969 C1971 \nC1972 C1973 C1974 C1984 C1995 C1996 \nC1997 C1998 C1999 C2000 C2001 C2002 \nC2003 C2004 C2005 C2006 C2011 C2012 \nC2013 C2014 C2017 C2018 C2019 C2021 \nC2022 C2023 C2025 C2032 C2042 C2043 \nC2044 C2045 C2046 C2050 C2054 C2104 \nC2112 C2135 C2136 C2137 C2138 C2145 \nC2146 C2157 C2159 C2162 C2170 C2171 \nC2172 C2173 C2174 C2175 C2178 C2208 \nC2209 C2210 C2212 C2214 C2224 C2225 \nC2226 C2230 C2259 C2273 C2280 C2282 \nC2284 C2286 C2289 C2290 C2294 C2296 \nC2321 C2325 C2326 C2329 C2331 C2333 \nC2334 C2355 C2371 C2415 C2420 C2421 \nC2424 C2426 C2427 C2428 C2431 C2432 \nC2435 C2444 C2450 C2451 C2454 C2455 \nC2456 C2457 C2460 C2461 C2462 C2468 \nC2487 C2488 C2489 C2490 C2491 C2496 \nC2497 C2498 C2501 C2503 C2506 C2507 \nC2511 C2516 C2517 C2518 C2521 C2522 \nC2523 C2526 C2531 C2539 C2541 C2547 \nC2553 C2561 C2562 C2563 C2564 C2565 \nC2566 C2567 C2568 C2569 C2570 C2571 \nC2575 C2576 C2581 C2586 C2591 C2596 \nC2601 C2606 C2611 C2616 C2621 C2626 \nC2628 C2629 C2644 C2645 C2646 C2647 \nC2648 C2649 C2650 C2651 C2652 C2653 \nC2655 C2656 C2657 C2667 C2668 C2672 \nC2677 C2686 C2690 C2691 C2694 C2704 \nC2706 C2709 C2710 C2711 C2712 C2713 \nC2714 C2715 C2718 C2722 C2724 C2725 \nC2726 C2727 C2728 C2733 C2735 C2736 \nC2737 C2738 C2741 C2743 C2744 C2745 \nC2746 C2749 C2750 C2767 C2770 C2771 \nC2773 C2775 C2776 C2777 C2789 C2793 \nC2805 C2814 C2818 C2842 C2843 C2844 \nC2845 C2847 C2848 C2853 C2854 C2857 \nC2866 C2868 C2869 C2870 C2872 C2873 \nC2874 C2885 C2886 C2888 C2904 C2905 \nC2906 C2908</w:t>
      </w:r>
    </w:p>
    <w:p>
      <w:pPr>
        <w:pStyle w:val="PreformattedText"/>
        <w:bidi w:val="0"/>
        <w:spacing w:before="0" w:after="0"/>
        <w:jc w:val="left"/>
        <w:rPr/>
      </w:pPr>
      <w:r>
        <w:rPr/>
        <w:t xml:space="preserve"> </w:t>
      </w:r>
      <w:r>
        <w:rPr/>
        <w:t>C2910 C2914 C2916 C2976 \nC2978 C2980 C2982 C2983 C2985 C2987 \nC2989 C2994 C2999 C3004 C3008 C3009 \nC3011 C3013 C3027 C3028 C3029 C3031 \nC3032 C3034 C3035 C3036 C3039 C3057 \nC3059 C3060 C3064 C3065 C3069 C3070 \nC3081 C3085 C3101 C3106 C3129 C3141 \nC3145 C3149 C3151 C3153 C3155 C3159 \nC3163 C3164 C3182 C3184 C3195 C3201 \nC3202 C3203 C3204 C3206 C3207 C3208 \nC3263 C3264 C3265 C3266 C3267 C3269 \nC3270 C3273 C3274 C3275 C3278 C3279 \nC3288 C3290 C3294 C3306 C3310 C3313 \nC3314 C3315 C3317 C3321 C3322 C3325 \nC3339 C3343 C3345 C3346 C3361 C3365 \nC3377 C3381 C3386 C3390 C3398 C3418 \nC3421 C3422 C3425 C3426 C3427 C3428 \nC3429 C3443 C3447 C3457 C3459 C3476 \nC3482 C3486 C3488 C3552 C3554 C3556 \nC3565 C3568 C3571 C3573 C3577 C3579 \nC3590 C3593 C3596 C3612 C3616 C3617 \nC3618 C3624 C3634 C3659 C3663 C3665 \nC3667 C3671 C3683 C3685 C3687 C3688 \nC3699 C3703 C3740 C3742 C3744 C3745 \nC3748 C3749 C3751 C3752 C3753 C3754 \nC3755 C3758 C3760 C3764 C3767 C3768 \nC3769 C3770 C3771 C3772 C3773 C3774 \nC3775 C3776 C3782 C3785 C3786 C3787 \nC3788 C3789 C3790 C3791 C3792 C3793 \nC3794 C3795 C3796 C3797 C3799 C3800 \nC3801 C3803 C3804 C3805 C3806 C3807 \nC3808 C3809 C3810 C3811 C3812 C3813 \nC3815 C3817 C3819 C3821 C3822 C3823 \nC3825 C3826 C3827 C3828 C3829 C3830 \nC3831 C3832 C3834 C3836 C3838 C3841 \nC3842 C3843 C3844 C3845 C3846 C3847 \nC3848 C3849 C3850 C3852 C3854 C3856 \nC3860 C3861 C3862 C3863 C3864 C3865 \nC3866 C3867 C3868 C3869 C3870 C3871 \nC3873 C3874 C3875 C3876 C3877 C3878 \nC3879 C3880 C3881 C3882 C3883 C3884 \nC3885 C3886 C3887 C3888 C3889 C3891 \nC3892 C3893 C3894 C3895 C3896 C3897 \nC3899 C3900 C3901 C3902 C3903 C3906 \nC3908 C3912 C3915 C3916 C3917 C3918 \nC3919 C3920 C3921 C3922 C3923 C3924 \nC3930 C3933 C3934 C3935 \n12213: C10_=_C11( C10 C11 ) C10_=_C14( C10 C14 ) C10_=_C15( C10 C15 ) C10_=_C40( C10 C40 ) C10_=_C267( C10 C267 ) \nC10_=_C295( C10 C295 ) C10_=_C1708( C10 C1708 ) C10_=_C1710( C10 C1710 ) C11_=_C14( C11 C14 ) C11_=_C15( C11 C15 ) C11_=_C70( C11 C70 ) \nC11_=_C268( C11 C268 ) C11_=_C323( C11 C323 ) C11_=_C558( C11 C558 ) C11_=_C772( C11 C772 ) C11_=_C1724( C11 C1724 ) C14_=_C15( C14 C15 ) \nC14_=_C44( C14 C44 ) C14_=_C271( C14 C271 ) C14_=_C299( C14 C299 ) C14_=_C942( C14 C942 ) C14_=_C966( C14 C966 ) C14_=_C1156( C14 C1156 ) \nC14_=_C1180( C14 C1180 ) C14_=_C1995( C14 C1995 ) C14_=_C1996( C14 C1996 ) C14_=_C1997( C14 C1997 ) C14_=_C1998( C14 C1998 ) C15_=_C74( C15 C74 ) \nC15_=_C272( C15 C272 ) C15_=_C327( C15 C327 ) C15_=_C943( C15 C943 ) C15_=_C1157( C15 C1157 ) C15_=_C1204( C15 C1204 ) C15_=_C2011( C15 C2011 ) \nC15_=_C2012( C15 C2012 ) C15_=_C2013( C15 C2013 ) C15_=_C2014( C15 C2014 ) C19_=_C20( C19 C20 ) C19_=_C26( C19 C26 ) C19_=_C29( C19 C29 ) \nC19_=_C49( C19 C49 ) C19_=_C151( C19 C151 ) C19_=_C179( C19 C179 ) C19_=_C505( C19 C505 ) C19_=_C507( C19 C507 ) C19_=_C508( C19 C508 ) \nC19_=_C509( C19 C509 ) C20_=_C26( C20 C26 ) C20_=_C29( C20 C29 ) C20_=_C79( C20 C79 ) C20_=_C152( C20 C152 ) C20_=_C207( C20 C207 ) \nC20_=_C529( C20 C529 ) C20_=_C531( C20 C531 ) C20_=_C532( C20 C532 ) C20_=_C533( C20 C533 ) C20_=_C535( C20 C535 ) C20_=_C537( C20 C537 ) \nC20_=_C539( C20 C539 ) C26_=_C29( C26 C29 ) C26_=_C85( C26 C85 ) C26_=_C337( C26 C337 ) C26_=_C523( C26 C523 ) C26_=_C570( C26 C570 ) \nC26_=_C737( C26 C737 ) C26_=_C784( C26 C784 ) C26_=_C1715( C26 C1715 ) C26_=_C1716( C26 C1716 ) C29_=_C59( C29 C59 ) C29_=_C313( C29 C313 ) \nC29_=_C954( C29 C954 ) C29_=_C978( C29 C978 ) C29_=_C1984( C29 C1984 ) C40_=_C44( C40 C44 ) C40_=_C267( C40 C267 ) C40_=_C295( C40 C295 ) \nC40_=_C1708( C40 C1708 ) C40_=_C1710( C40 C1710 ) C44_=_C271( C44 C271 ) C44_=_C299( C44 C299 ) C44_=_C942( C44 C942 ) C44_=_C966( C44 C966 ) \nC44_=_C1156( C44 C1156 ) C44_=_C1180( C44 C1180 ) C44_=_C1995( C44 C1995 ) C44_=_C1996( C44 C1996 ) C44_=_C1997( C44 C1997 ) C44_=_C1998( C44 C1998 ) \nC49_=_C59( C49 C59 ) C49_=_C151( C49 C151 ) C49_=_C179( C49 C179 ) C49_=_C505( C49 C505 ) C49_=_C507( C49 C507 ) C49_=_C508( C49 C508 ) \nC49_=_C509( C49 C509 ) C59_=_C313( C59 C313 ) C59_=_C954( C59 C954 ) C59_=_C978( C59 C978 ) C59_=_C1984( C59 C1984 ) C67_=_C70( C67 C70 ) \nC67_=_C73( C67 C73 ) C67_=_C74( C67 C74 ) C67_=_C75( C67 C75 ) C67_=_C126( C67 C126 ) C67_=_C320( C67 C320 ) C67_=_C376( C67 C376 ) \nC67_=_C697( C67 C697 ) C67_=_C698( C67 C698 ) C67_=_C699( C67 C699 ) C67_=_C700( C67 C700 ) C67_=_C701( C67 C701 ) C67_=_C702( C67 C702 ) \nC67_=_C703( C67 C703 ) C67_=_C704( C67 C704 ) C67_=_C705( C67 C705 ) C67_=_C706( C67 C706 ) C67_=_C707( C67 C707 ) C70_=_C73( C70 C73 ) \nC70_=_C74( C70 C74 ) C70_=_C75( C70 C75 ) C70_=_C268( C70 C268 ) C70_=_C323( C70 C323 ) C70_=_C558( C70 C558 ) C70_=_C772( C70 C772 ) \nC70_=_C1724( C70 C1724 ) C73_=_C74( C73 C74 ) C73_=_C75( C73 C75 ) C73_=_C132( C73 C132 ) C73_=_C202( C73 C202 ) C73_=_C258( C73 C258 ) \nC73_=_C1037( C73 C1037 ) C73_=_C1097( C73 C1097 ) C73_=_C1145( C73 C1145 ) C73_=_C1969( C73 C1969 ) C73_=_C1971( C73 C1971 ) C73_=_C1972( C73 C1972 ) \nC73_=_C1973( C73 C1973 ) C73_=_C1974( C73 C1974 ) C74_=_C75( C74 C75 ) C74_=_C272( C74 C272 ) C74_=_C327( C74 C327 ) C74_=_C943( C74 C943 ) \nC74_=_C1157( C74 C1157 ) C74_=_C1204( C74 C1204 ) C74_=_C2011( C74 C2011 ) C74_=_C2012( C74 C2012 ) C74_=_C2013( C74 C2013 ) C74_=_C2014( C74 C2014 ) \nC75_=_C134( C75 C134 ) C75_=_C328( C75 C328 ) C75_=_C384( C75 C384 ) C75_=_C1039( C75 C1039 ) C75_=_C1205( C75 C1205 ) C75_=_C1253( C75 C1253 ) \nC75_=_C2042( C75 C2042 ) C75_=_C2043( C75 C2043 ) C75_=_C2044( C75 C2044 ) C75_=_C2045( C75 C2045 ) C75_=_C2046( C75 C2046 ) C79_=_C85( C79 C85 ) \nC79_=_C86( C79 C86 ) C79_=_C88( C79 C88 ) C79_=_C90( C79 C90 ) C79_=_C152( C79 C152 ) C79_=_C207( C79 C207 ) C79_=_C529( C79 C529 ) \nC79_=_C531( C79 C531 ) C79_=_C532( C79 C532 ) C79_=_C533( C79 C533 ) C79_=_C535( C79 C535 ) C79_=_C537( C79 C537 ) C79_=_C539( C79 C539 ) \nC85_=_C86( C85 C86 ) C85_=_C88( C85 C88 ) C85_=_C90( C85 C90 ) C85_=_C337( C85 C337 ) C85_=_C523( C85 C523 ) C85_=_C570( C85 C570 ) \nC85_=_C737( C85 C737 ) C85_=_C784( C85 C784 ) C85_=_C1715( C85 C1715 ) C85_=_C1716( C85 C1716 ) C86_=_C88( C86 C88 ) C86_=_C90( C86 C90 ) \nC86_=_C129( C86 C129 ) C86_=_C338( C86 C338 ) C86_=_C379( C86 C379 ) C86_=_C571( C86 C571 ) C86_=_C606( C86 C606 ) C86_=_C785( C86 C785 ) \nC86_=_C820( C86 C820 ) C86_=_C1744( C86 C1744 ) C86_=_C1747( C86 C1747 ) C86_=_C1748( C86 C1748 ) C86_=_C1750( C86 C1750 ) C88_=_C90( C88 C90 ) \nC88_=_C131( C88 C131 ) C88_=_C216( C88 C216 ) C88_=_C257( C88 C257 ) C88_=_C1001( C88 C1001 ) C88_=_C1036( C88 C1036 ) C88_=_C1109( C88 C1109 ) \nC88_=_C1144( C88 C1144 ) C88_=_C1959( C88 C1959 ) C88_=_C1961( C88 C1961 ) C88_=_C1963( C88 C1963 ) C88_=_C1964( C88 C1964 ) C88_=_C1965( C88 C1965 ) \nC88_=_C1966( C88 C1966 ) C90_=_C133( C90 C133 ) C90_=_C342( C90 C342 ) C90_=_C383( C90 C383 ) C90_=_C1003( C90 C1003 ) C90_=_C1038( C90 C1038 ) \nC90_=_C1217( C90 C1217 ) C90_=_C1252( C90 C1252 ) C90_=_C2032( C90 C2032 ) C126_=_C129( C126 C129 ) C126_=_C131( C126 C131 ) C126_=_C132( C126 C132 ) \nC126_=_C133( C126 C133 ) C126_=_C134( C126 C134 ) C126_=_C320( C126 C320 ) C126_=_C376( C126 C376 ) C126_=_C697( C126 C697 ) C126_=_C698( C126 C698 ) \nC126_=_C699( C126 C699 ) C126_=_C700( C126 C700 ) C126_=_C701( C126 C701 ) C126_=_C702( C126 C702 ) C126_=_C703( C126 C703 ) C126_=_C704( C126 C704 ) \nC126_=_C705( C126 C705 ) C126_=_C706( C126 C706 ) C126_=_C707( C126 C707 ) C129_=_C131( C129 C131 ) C129_=_C132( C129 C132 ) C129_=_C133( C129 C133 ) \nC129_=_C134( C129 C134 ) C129_=_C338( C129 C338 ) C129_=_C379( C129 C379 ) C129_=_C571( C129 C571 ) C129_=_C606( C129 C606 ) C129_=_C785( C129 C785 ) \nC129_=_C820( C129 C820 ) C129_=_C1744( C129 C1744 ) C129_=_C1747( C129 C1747 ) C129_=_C1748( C129 C1748 ) C129_=_C1750( C129 C1750 ) C131_=_C132( C131 C132 ) \nC131_=_C133( C131 C133 ) C131_=_C134( C131 C134 ) C131_=_C216( C131 C216 ) C131_=_C257( C131 C257 ) C131_=_C1001( C131 C1001 ) C131_=_C1036( C131 C1036 ) \nC131_=_C1109( C131 C1109 ) C131_=_C1144( C131 C1144 ) C131_=_C1959( C131 C1959 ) C131_=_C1961( C131 C1961 ) C131_=_C1963( C131 C1963 ) C131_=_C1964( C131 C1964 ) \nC131_=_C1965( C131 C1965 ) C131_=_C1966( C131 C1966 ) C132_=_C133( C132 C133 ) C132_=_C134( C132 C134 ) C132_=_C202( C132 C202 ) C132_=_C258( C132 C258 ) \nC132_=_C1037( C132 C1037 ) C132_=_C1097( C132 C1097 ) C132_=_C1145( C132 C1145 ) C132_=_C1969( C132 C1969 ) C132_=_C1971( C132 C1971 ) C132_=_C1972( C132 C1972 ) \nC132_=_C1973( C132 C1973 ) C132_=_C1974( C132 C1974 ) C133_=_C134( C133 C134 ) C133_=_C342( C133 C342 ) C133_=_C383( C133 C383 ) C133_=_C1003( C133 C1003 ) \nC133_=_C1038( C133 C1038 ) C133_=_C1217( C133 C1217 ) C133_=_C1252( C133 C1252 ) C133_=_C2032( C133 C2032 ) C134_=_C328( C134 C328 ) C134_=_C384( C134 C384 ) \nC134_=_C1039( C134 C1039 ) C134_=_C1205( C134 C1205 ) C134_=_C1253( C134 C1253 ) C134_=_C2042( C134 C2042 ) C134_=_C2043( C134 C2043 ) C134_=_C2044( C134 C2044 ) \nC134_=_C2045( C134 C2045 ) C134_=_C2046( C134 C2046 ) C135_=_C163( C135 C163 ) C135_=_C275( C135 C275 ) C135_=_C276( C135 C276 ) C135_=_C277( C135 C277 ) \nC135_=_C278( C135 C278 ) C135_=_C279( C135 C279 ) C135_=_C280( C135 C280 ) C135_=_C281( C135 C281 ) C135_=_C283( C135 C283 ) C135_=_C286( C135 C286 ) \nC151_=_C152( C151 C152 ) C151_=_C153( C151 C153 ) C151_=_C154( C151 C154 ) C151_=_C179( C151 C179 ) C151_=_C505( C151 C505 ) C151_=_C507( C151 C507 ) \nC151_=_C508( C151 C508 ) C151_=_C509( C151 C509 ) C152_=_C153( C152 C153 ) C152_=_C154( C152 C154 ) C152_=_C207( C152 C207 ) C152_=_C529( C152 C529 ) \nC152_=_C531( C152 C531 ) C152_=_C532( C152 C532 ) C152_=_C533( C152 C533 ) C152_=_C535( C152 C535 ) C152_=_C537( C152 C537 ) C152_=_C539( C152 C539 ) \nC153_=_C154( C153 C154 ) C153_=_C181( C153 C181 ) C153_=_C398( C153 C398 ) C153_=_C418( C153 C418 ) C153_=_C721( C153 C721 ) C153_=_C722( C153 C722 ) \nC153_=_C723( C153 C723 ) C153_=_C730( C153 C730 ) C154_=_C209( C154 C209 ) C154_=_C399( C154 C399 ) C154_=_C438(</w:t>
      </w:r>
    </w:p>
    <w:p>
      <w:pPr>
        <w:pStyle w:val="PreformattedText"/>
        <w:bidi w:val="0"/>
        <w:spacing w:before="0" w:after="0"/>
        <w:jc w:val="left"/>
        <w:rPr/>
      </w:pPr>
      <w:r>
        <w:rPr/>
        <w:t xml:space="preserve"> </w:t>
      </w:r>
      <w:r>
        <w:rPr/>
        <w:t>C154 C438 ) C154_=_C745( C154 C745 ) \nC154_=_C746( C154 C746 ) C154_=_C747( C154 C747 ) C154_=_C749( C154 C749 ) C154_=_C751( C154 C751 ) C154_=_C753( C154 C753 ) C154_=_C754( C154 C754 ) \nC154_=_C755( C154 C755 ) C163_=_C275( C163 C275 ) C163_=_C276( C163 C276 ) C163_=_C277( C163 C277 ) C163_=_C278( C163 C278 ) C163_=_C279( C163 C279 ) \nC163_=_C280( C163 C280 ) C163_=_C281( C163 C281 ) C163_=_C283( C163 C283 ) C163_=_C286( C163 C286 ) C179_=_C181( C179 C181 ) C179_=_C505( C179 C505 ) \nC179_=_C507( C179 C507 ) C179_=_C508( C179 C508 ) C179_=_C509( C179 C509 ) C181_=_C398( C181 C398 ) C181_=_C418( C181 C418 ) C181_=_C721( C181 C721 ) \nC181_=_C722( C181 C722 ) C181_=_C723( C181 C723 ) C181_=_C730( C181 C730 ) C202_=_C258( C202 C258 ) C202_=_C1037( C202 C1037 ) C202_=_C1097( C202 C1097 ) \nC202_=_C1145( C202 C1145 ) C202_=_C1969( C202 C1969 ) C202_=_C1971( C202 C1971 ) C202_=_C1972( C202 C1972 ) C202_=_C1973( C202 C1973 ) C202_=_C1974( C202 C1974 ) \nC207_=_C209( C207 C209 ) C207_=_C216( C207 C216 ) C207_=_C529( C207 C529 ) C207_=_C531( C207 C531 ) C207_=_C532( C207 C532 ) C207_=_C533( C207 C533 ) \nC207_=_C535( C207 C535 ) C207_=_C537( C207 C537 ) C207_=_C539( C207 C539 ) C209_=_C216( C209 C216 ) C209_=_C399( C209 C399 ) C209_=_C438( C209 C438 ) \nC209_=_C745( C209 C745 ) C209_=_C746( C209 C746 ) C209_=_C747( C209 C747 ) C209_=_C749( C209 C749 ) C209_=_C751( C209 C751 ) C209_=_C753( C209 C753 ) \nC209_=_C754( C209 C754 ) C209_=_C755( C209 C755 ) C216_=_C257( C216 C257 ) C216_=_C1001( C216 C1001 ) C216_=_C1036( C216 C1036 ) C216_=_C1109( C216 C1109 ) \nC216_=_C1144( C216 C1144 ) C216_=_C1959( C216 C1959 ) C216_=_C1961( C216 C1961 ) C216_=_C1963( C216 C1963 ) C216_=_C1964( C216 C1964 ) C216_=_C1965( C216 C1965 ) \nC216_=_C1966( C216 C1966 ) C257_=_C258( C257 C258 ) C257_=_C1001( C257 C1001 ) C257_=_C1036( C257 C1036 ) C257_=_C1109( C257 C1109 ) C257_=_C1144( C257 C1144 ) \nC257_=_C1959( C257 C1959 ) C257_=_C1961( C257 C1961 ) C257_=_C1963( C257 C1963 ) C257_=_C1964( C257 C1964 ) C257_=_C1965( C257 C1965 ) C257_=_C1966( C257 C1966 ) \nC258_=_C1037( C258 C1037 ) C258_=_C1097( C258 C1097 ) C258_=_C1145( C258 C1145 ) C258_=_C1969( C258 C1969 ) C258_=_C1971( C258 C1971 ) C258_=_C1972( C258 C1972 ) \nC258_=_C1973( C258 C1973 ) C258_=_C1974( C258 C1974 ) C267_=_C268( C267 C268 ) C267_=_C269( C267 C269 ) C267_=_C270( C267 C270 ) C267_=_C271( C267 C271 ) \nC267_=_C272( C267 C272 ) C267_=_C273( C267 C273 ) C267_=_C274( C267 C274 ) C267_=_C295( C267 C295 ) C267_=_C1708( C267 C1708 ) C267_=_C1710( C267 C1710 ) \nC268_=_C269( C268 C269 ) C268_=_C270( C268 C270 ) C268_=_C271( C268 C271 ) C268_=_C272( C268 C272 ) C268_=_C273( C268 C273 ) C268_=_C274( C268 C274 ) \nC268_=_C323( C268 C323 ) C268_=_C558( C268 C558 ) C268_=_C772( C268 C772 ) C268_=_C1724( C268 C1724 ) C269_=_C270( C269 C270 ) C269_=_C271( C269 C271 ) \nC269_=_C272( C269 C272 ) C269_=_C273( C269 C273 ) C269_=_C274( C269 C274 ) C269_=_C297( C269 C297 ) C269_=_C487( C269 C487 ) C269_=_C919( C269 C919 ) \nC269_=_C1847( C269 C1847 ) C269_=_C1849( C269 C1849 ) C269_=_C1850( C269 C1850 ) C270_=_C271( C270 C271 ) C270_=_C272( C270 C272 ) C270_=_C273( C270 C273 ) \nC270_=_C274( C270 C274 ) C270_=_C325( C270 C325 ) C270_=_C489( C270 C489 ) C270_=_C774( C270 C774 ) C270_=_C921( C270 C921 ) C270_=_C1859( C270 C1859 ) \nC270_=_C1862( C270 C1862 ) C271_=_C272( C271 C272 ) C271_=_C273( C271 C273 ) C271_=_C274( C271 C274 ) C271_=_C299( C271 C299 ) C271_=_C942( C271 C942 ) \nC271_=_C966( C271 C966 ) C271_=_C1156( C271 C1156 ) C271_=_C1180( C271 C1180 ) C271_=_C1995( C271 C1995 ) C271_=_C1996( C271 C1996 ) C271_=_C1997( C271 C1997 ) \nC271_=_C1998( C271 C1998 ) C272_=_C273( C272 C273 ) C272_=_C274( C272 C274 ) C272_=_C327( C272 C327 ) C272_=_C943( C272 C943 ) C272_=_C1157( C272 C1157 ) \nC272_=_C1204( C272 C1204 ) C272_=_C2011( C272 C2011 ) C272_=_C2012( C272 C2012 ) C272_=_C2013( C272 C2013 ) C272_=_C2014( C272 C2014 ) C273_=_C274( C273 C274 ) \nC273_=_C301( C273 C301 ) C273_=_C496( C273 C496 ) C273_=_C1158( C273 C1158 ) C273_=_C1182( C273 C1182 ) C273_=_C1351( C273 C1351 ) C273_=_C2135( C273 C2135 ) \nC273_=_C2136( C273 C2136 ) C273_=_C2137( C273 C2137 ) C273_=_C2138( C273 C2138 ) C274_=_C329( C274 C329 ) C274_=_C498( C274 C498 ) C274_=_C1159( C274 C1159 ) \nC274_=_C1206( C274 C1206 ) C274_=_C1353( C274 C1353 ) C274_=_C2145( C274 C2145 ) C274_=_C2146( C274 C2146 ) C275_=_C276( C275 C276 ) C275_=_C277( C275 C277 ) \nC275_=_C278( C275 C278 ) C275_=_C279( C275 C279 ) C275_=_C280( C275 C280 ) C275_=_C281( C275 C281 ) C275_=_C283( C275 C283 ) C275_=_C286( C275 C286 ) \nC276_=_C277( C276 C277 ) C276_=_C278( C276 C278 ) C276_=_C279( C276 C279 ) C276_=_C280( C276 C280 ) C276_=_C281( C276 C281 ) C276_=_C283( C276 C283 ) \nC276_=_C286( C276 C286 ) C277_=_C278( C277 C278 ) C277_=_C279( C277 C279 ) C277_=_C280( C277 C280 ) C277_=_C281( C277 C281 ) C277_=_C283( C277 C283 ) \nC277_=_C286( C277 C286 ) C277_=_C612( C277 C612 ) C277_=_C614( C277 C614 ) C277_=_C615( C277 C615 ) C277_=_C620( C277 C620 ) C277_=_C621( C277 C621 ) \nC278_=_C279( C278 C279 ) C278_=_C280( C278 C280 ) C278_=_C281( C278 C281 ) C278_=_C283( C278 C283 ) C278_=_C286( C278 C286 ) C278_=_C636( C278 C636 ) \nC278_=_C638( C278 C638 ) C278_=_C644( C278 C644 ) C279_=_C280( C279 C280 ) C279_=_C281( C279 C281 ) C279_=_C283( C279 C283 ) C279_=_C286( C279 C286 ) \nC279_=_C828( C279 C828 ) C279_=_C829( C279 C829 ) C280_=_C281( C280 C281 ) C280_=_C283( C280 C283 ) C280_=_C286( C280 C286 ) C280_=_C846( C280 C846 ) \nC281_=_C283( C281 C283 ) C281_=_C286( C281 C286 ) C281_=_C1695( C281 C1695 ) C281_=_C1697( C281 C1697 ) C281_=_C1698( C281 C1698 ) C281_=_C1701( C281 C1701 ) \nC283_=_C286( C283 C286 ) C283_=_C1839( C283 C1839 ) C283_=_C1840( C283 C1840 ) C283_=_C1841( C283 C1841 ) C283_=_C1842( C283 C1842 ) C286_=_C955( C286 C955 ) \nC286_=_C1169( C286 C1169 ) C286_=_C1999( C286 C1999 ) C286_=_C2000( C286 C2000 ) C286_=_C2001( C286 C2001 ) C286_=_C2002( C286 C2002 ) C286_=_C2003( C286 C2003 ) \nC286_=_C2004( C286 C2004 ) C286_=_C2005( C286 C2005 ) C286_=_C2006( C286 C2006 ) C295_=_C297( C295 C297 ) C295_=_C299( C295 C299 ) C295_=_C301( C295 C301 ) \nC295_=_C1708( C295 C1708 ) C295_=_C1710( C295 C1710 ) C297_=_C299( C297 C299 ) C297_=_C301( C297 C301 ) C297_=_C487( C297 C487 ) C297_=_C919( C297 C919 ) \nC297_=_C1847( C297 C1847 ) C297_=_C1849( C297 C1849 ) C297_=_C1850( C297 C1850 ) C299_=_C301( C299 C301 ) C299_=_C942( C299 C942 ) C299_=_C966( C299 C966 ) \nC299_=_C1156( C299 C1156 ) C299_=_C1180( C299 C1180 ) C299_=_C1995( C299 C1995 ) C299_=_C1996( C299 C1996 ) C299_=_C1997( C299 C1997 ) C299_=_C1998( C299 C1998 ) \nC301_=_C496( C301 C496 ) C301_=_C1158( C301 C1158 ) C301_=_C1182( C301 C1182 ) C301_=_C1351( C301 C1351 ) C301_=_C2135( C301 C2135 ) C301_=_C2136( C301 C2136 ) \nC301_=_C2137( C301 C2137 ) C301_=_C2138( C301 C2138 ) C313_=_C315( C313 C315 ) C313_=_C316( C313 C316 ) C313_=_C954( C313 C954 ) C313_=_C978( C313 C978 ) \nC313_=_C1984( C313 C1984 ) C315_=_C316( C315 C316 ) C315_=_C495( C315 C495 ) C315_=_C1350( C315 C1350 ) C316_=_C371( C316 C371 ) C316_=_C499( C316 C499 ) \nC316_=_C1354( C316 C1354 ) C320_=_C323( C320 C323 ) C320_=_C325( C320 C325 ) C320_=_C327( C320 C327 ) C320_=_C328( C320 C328 ) C320_=_C329( C320 C329 ) \nC320_=_C330( C320 C330 ) C320_=_C376( C320 C376 ) C320_=_C697( C320 C697 ) C320_=_C698( C320 C698 ) C320_=_C699( C320 C699 ) C320_=_C700( C320 C700 ) \nC320_=_C701( C320 C701 ) C320_=_C702( C320 C702 ) C320_=_C703( C320 C703 ) C320_=_C704( C320 C704 ) C320_=_C705( C320 C705 ) C320_=_C706( C320 C706 ) \nC320_=_C707( C320 C707 ) C323_=_C325( C323 C325 ) C323_=_C327( C323 C327 ) C323_=_C328( C323 C328 ) C323_=_C329( C323 C329 ) C323_=_C330( C323 C330 ) \nC323_=_C558( C323 C558 ) C323_=_C772( C323 C772 ) C323_=_C1724( C323 C1724 ) C325_=_C327( C325 C327 ) C325_=_C328( C325 C328 ) C325_=_C329( C325 C329 ) \nC325_=_C330( C325 C330 ) C325_=_C489( C325 C489 ) C325_=_C774( C325 C774 ) C325_=_C921( C325 C921 ) C325_=_C1859( C325 C1859 ) C325_=_C1862( C325 C1862 ) \nC327_=_C328( C327 C328 ) C327_=_C329( C327 C329 ) C327_=_C330( C327 C330 ) C327_=_C943( C327 C943 ) C327_=_C1157( C327 C1157 ) C327_=_C1204( C327 C1204 ) \nC327_=_C2011( C327 C2011 ) C327_=_C2012( C327 C2012 ) C327_=_C2013( C327 C2013 ) C327_=_C2014( C327 C2014 ) C328_=_C329( C328 C329 ) C328_=_C330( C328 C330 ) \nC328_=_C384( C328 C384 ) C328_=_C1039( C328 C1039 ) C328_=_C1205( C328 C1205 ) C328_=_C1253( C328 C1253 ) C328_=_C2042( C328 C2042 ) C328_=_C2043( C328 C2043 ) \nC328_=_C2044( C328 C2044 ) C328_=_C2045( C328 C2045 ) C328_=_C2046( C328 C2046 ) C329_=_C330( C329 C330 ) C329_=_C498( C329 C498 ) C329_=_C1159( C329 C1159 ) \nC329_=_C1206( C329 C1206 ) C329_=_C1353( C329 C1353 ) C329_=_C2145( C329 C2145 ) C329_=_C2146( C329 C2146 ) C330_=_C386( C330 C386 ) C330_=_C502( C330 C502 ) \nC330_=_C1207( C330 C1207 ) C330_=_C1255( C330 C1255 ) C330_=_C1357( C330 C1357 ) C330_=_C2170( C330 C2170 ) C330_=_C2171( C330 C2171 ) C330_=_C2172( C330 C2172 ) \nC330_=_C2173( C330 C2173 ) C330_=_C2174( C330 C2174 ) C337_=_C338( C337 C338 ) C337_=_C339( C337 C339 ) C337_=_C342( C337 C342 ) C337_=_C343( C337 C343 ) \nC337_=_C344( C337 C344 ) C337_=_C523( C337 C523 ) C337_=_C570( C337 C570 ) C337_=_C737( C337 C737 ) C337_=_C784( C337 C784 ) C337_=_C1715( C337 C1715 ) \nC337_=_C1716( C337 C1716 ) C338_=_C339( C338 C339 ) C338_=_C342( C338 C342 ) C338_=_C343( C338 C343 ) C338_=_C344( C338 C344 ) C338_=_C379( C338 C379 ) \nC338_=_C571( C338 C571 ) C338_=_C606( C338 C606 ) C338_=_C785( C338 C785 ) C338_=_C820( C338 C820 ) C338_=_C1744( C338 C1744 ) C338_=_C1747( C338 C1747 ) \nC338_=_C1748( C338 C1748 ) C338_=_C1750( C338 C1750 ) C339_=_C342( C339 C342 ) C339_=_C343( C339 C343 ) C339_=_C344( C339 C344 ) C339_=_C488( C339 C488 ) \nC339_=_C739( C339 C739 ) C339_=_C786( C339 C786 ) C339_=_C920( C339 C920 ) C339_=_C1856( C339 C1856 ) C342_=_C343( C342 C343 ) C342_=_C344( C342 C344 ) \nC342_=_C383(</w:t>
      </w:r>
    </w:p>
    <w:p>
      <w:pPr>
        <w:pStyle w:val="PreformattedText"/>
        <w:bidi w:val="0"/>
        <w:spacing w:before="0" w:after="0"/>
        <w:jc w:val="left"/>
        <w:rPr/>
      </w:pPr>
      <w:r>
        <w:rPr/>
        <w:t xml:space="preserve"> </w:t>
      </w:r>
      <w:r>
        <w:rPr/>
        <w:t>C342 C383 ) C342_=_C1003( C342 C1003 ) C342_=_C1038( C342 C1038 ) C342_=_C1217( C342 C1217 ) C342_=_C1252( C342 C1252 ) C342_=_C2032( C342 C2032 ) \nC343_=_C344( C343 C344 ) C343_=_C497( C343 C497 ) C343_=_C1218( C343 C1218 ) C343_=_C1352( C343 C1352 ) C344_=_C385( C344 C385 ) C344_=_C501( C344 C501 ) \nC344_=_C1219( C344 C1219 ) C344_=_C1254( C344 C1254 ) C344_=_C1356( C344 C1356 ) C358_=_C372( C358 C372 ) C358_=_C503( C358 C503 ) C358_=_C1231( C358 C1231 ) \nC358_=_C1358( C358 C1358 ) C358_=_C2175( C358 C2175 ) C358_=_C2178( C358 C2178 ) C371_=_C372( C371 C372 ) C371_=_C499( C371 C499 ) C371_=_C1354( C371 C1354 ) \nC372_=_C503( C372 C503 ) C372_=_C1231( C372 C1231 ) C372_=_C1358( C372 C1358 ) C372_=_C2175( C372 C2175 ) C372_=_C2178( C372 C2178 ) C376_=_C379( C376 C379 ) \nC376_=_C383( C376 C383 ) C376_=_C384( C376 C384 ) C376_=_C385( C376 C385 ) C376_=_C386( C376 C386 ) C376_=_C697( C376 C697 ) C376_=_C698( C376 C698 ) \nC376_=_C699( C376 C699 ) C376_=_C700( C376 C700 ) C376_=_C701( C376 C701 ) C376_=_C702( C376 C702 ) C376_=_C703( C376 C703 ) C376_=_C704( C376 C704 ) \nC376_=_C705( C376 C705 ) C376_=_C706( C376 C706 ) C376_=_C707( C376 C707 ) C379_=_C383( C379 C383 ) C379_=_C384( C379 C384 ) C379_=_C385( C379 C385 ) \nC379_=_C386( C379 C386 ) C379_=_C571( C379 C571 ) C379_=_C606( C379 C606 ) C379_=_C785( C379 C785 ) C379_=_C820( C379 C820 ) C379_=_C1744( C379 C1744 ) \nC379_=_C1747( C379 C1747 ) C379_=_C1748( C379 C1748 ) C379_=_C1750( C379 C1750 ) C383_=_C384( C383 C384 ) C383_=_C385( C383 C385 ) C383_=_C386( C383 C386 ) \nC383_=_C1003( C383 C1003 ) C383_=_C1038( C383 C1038 ) C383_=_C1217( C383 C1217 ) C383_=_C1252( C383 C1252 ) C383_=_C2032( C383 C2032 ) C384_=_C385( C384 C385 ) \nC384_=_C386( C384 C386 ) C384_=_C1039( C384 C1039 ) C384_=_C1205( C384 C1205 ) C384_=_C1253( C384 C1253 ) C384_=_C2042( C384 C2042 ) C384_=_C2043( C384 C2043 ) \nC384_=_C2044( C384 C2044 ) C384_=_C2045( C384 C2045 ) C384_=_C2046( C384 C2046 ) C385_=_C386( C385 C386 ) C385_=_C501( C385 C501 ) C385_=_C1219( C385 C1219 ) \nC385_=_C1254( C385 C1254 ) C385_=_C1356( C385 C1356 ) C386_=_C502( C386 C502 ) C386_=_C1207( C386 C1207 ) C386_=_C1255( C386 C1255 ) C386_=_C1357( C386 C1357 ) \nC386_=_C2170( C386 C2170 ) C386_=_C2171( C386 C2171 ) C386_=_C2172( C386 C2172 ) C386_=_C2173( C386 C2173 ) C386_=_C2174( C386 C2174 ) C398_=_C399( C398 C399 ) \nC398_=_C418( C398 C418 ) C398_=_C721( C398 C721 ) C398_=_C722( C398 C722 ) C398_=_C723( C398 C723 ) C398_=_C730( C398 C730 ) C399_=_C438( C399 C438 ) \nC399_=_C745( C399 C745 ) C399_=_C746( C399 C746 ) C399_=_C747( C399 C747 ) C399_=_C749( C399 C749 ) C399_=_C751( C399 C751 ) C399_=_C753( C399 C753 ) \nC399_=_C754( C399 C754 ) C399_=_C755( C399 C755 ) C418_=_C721( C418 C721 ) C418_=_C722( C418 C722 ) C418_=_C723( C418 C723 ) C418_=_C730( C418 C730 ) \nC438_=_C745( C438 C745 ) C438_=_C746( C438 C746 ) C438_=_C747( C438 C747 ) C438_=_C749( C438 C749 ) C438_=_C751( C438 C751 ) C438_=_C753( C438 C753 ) \nC438_=_C754( C438 C754 ) C438_=_C755( C438 C755 ) C487_=_C488( C487 C488 ) C487_=_C489( C487 C489 ) C487_=_C495( C487 C495 ) C487_=_C496( C487 C496 ) \nC487_=_C497( C487 C497 ) C487_=_C498( C487 C498 ) C487_=_C499( C487 C499 ) C487_=_C501( C487 C501 ) C487_=_C502( C487 C502 ) C487_=_C503( C487 C503 ) \nC487_=_C919( C487 C919 ) C487_=_C1847( C487 C1847 ) C487_=_C1849( C487 C1849 ) C487_=_C1850( C487 C1850 ) C488_=_C489( C488 C489 ) C488_=_C495( C488 C495 ) \nC488_=_C496( C488 C496 ) C488_=_C497( C488 C497 ) C488_=_C498( C488 C498 ) C488_=_C499( C488 C499 ) C488_=_C501( C488 C501 ) C488_=_C502( C488 C502 ) \nC488_=_C503( C488 C503 ) C488_=_C739( C488 C739 ) C488_=_C786( C488 C786 ) C488_=_C920( C488 C920 ) C488_=_C1856( C488 C1856 ) C489_=_C495( C489 C495 ) \nC489_=_C496( C489 C496 ) C489_=_C497( C489 C497 ) C489_=_C498( C489 C498 ) C489_=_C499( C489 C499 ) C489_=_C501( C489 C501 ) C489_=_C502( C489 C502 ) \nC489_=_C503( C489 C503 ) C489_=_C774( C489 C774 ) C489_=_C921( C489 C921 ) C489_=_C1859( C489 C1859 ) C489_=_C1862( C489 C1862 ) C495_=_C496( C495 C496 ) \nC495_=_C497( C495 C497 ) C495_=_C498( C495 C498 ) C495_=_C499( C495 C499 ) C495_=_C501( C495 C501 ) C495_=_C502( C495 C502 ) C495_=_C503( C495 C503 ) \nC495_=_C1350( C495 C1350 ) C496_=_C497( C496 C497 ) C496_=_C498( C496 C498 ) C496_=_C499( C496 C499 ) C496_=_C501( C496 C501 ) C496_=_C502( C496 C502 ) \nC496_=_C503( C496 C503 ) C496_=_C1158( C496 C1158 ) C496_=_C1182( C496 C1182 ) C496_=_C1351( C496 C1351 ) C496_=_C2135( C496 C2135 ) C496_=_C2136( C496 C2136 ) \nC496_=_C2137( C496 C2137 ) C496_=_C2138( C496 C2138 ) C497_=_C498( C497 C498 ) C497_=_C499( C497 C499 ) C497_=_C501( C497 C501 ) C497_=_C502( C497 C502 ) \nC497_=_C503( C497 C503 ) C497_=_C1218( C497 C1218 ) C497_=_C1352( C497 C1352 ) C498_=_C499( C498 C499 ) C498_=_C501( C498 C501 ) C498_=_C502( C498 C502 ) \nC498_=_C503( C498 C503 ) C498_=_C1159( C498 C1159 ) C498_=_C1206( C498 C1206 ) C498_=_C1353( C498 C1353 ) C498_=_C2145( C498 C2145 ) C498_=_C2146( C498 C2146 ) \nC499_=_C501( C499 C501 ) C499_=_C502( C499 C502 ) C499_=_C503( C499 C503 ) C499_=_C1354( C499 C1354 ) C501_=_C502( C501 C502 ) C501_=_C503( C501 C503 ) \nC501_=_C1219( C501 C1219 ) C501_=_C1254( C501 C1254 ) C501_=_C1356( C501 C1356 ) C502_=_C503( C502 C503 ) C502_=_C1207( C502 C1207 ) C502_=_C1255( C502 C1255 ) \nC502_=_C1357( C502 C1357 ) C502_=_C2170( C502 C2170 ) C502_=_C2171( C502 C2171 ) C502_=_C2172( C502 C2172 ) C502_=_C2173( C502 C2173 ) C502_=_C2174( C502 C2174 ) \nC503_=_C1231( C503 C1231 ) C503_=_C1358( C503 C1358 ) C503_=_C2175( C503 C2175 ) C503_=_C2178( C503 C2178 ) C505_=_C507( C505 C507 ) C505_=_C508( C505 C508 ) \nC505_=_C509( C505 C509 ) C505_=_C972( C505 C972 ) C505_=_C974( C505 C974 ) C505_=_C978( C505 C978 ) C505_=_C980( C505 C980 ) C505_=_C982( C505 C982 ) \nC505_=_C983( C505 C983 ) C507_=_C508( C507 C508 ) C507_=_C509( C507 C509 ) C507_=_C721( C507 C721 ) C507_=_C1080( C507 C1080 ) C507_=_C1088( C507 C1088 ) \nC508_=_C509( C508 C509 ) C508_=_C532( C508 C532 ) C508_=_C1631( C508 C1631 ) C508_=_C1632( C508 C1632 ) C508_=_C1635( C508 C1635 ) C509_=_C1647( C509 C1647 ) \nC509_=_C1648( C509 C1648 ) C509_=_C1651( C509 C1651 ) C523_=_C570( C523 C570 ) C523_=_C737( C523 C737 ) C523_=_C784( C523 C784 ) C523_=_C1715( C523 C1715 ) \nC523_=_C1716( C523 C1716 ) C529_=_C531( C529 C531 ) C529_=_C532( C529 C532 ) C529_=_C533( C529 C533 ) C529_=_C535( C529 C535 ) C529_=_C537( C529 C537 ) \nC529_=_C539( C529 C539 ) C529_=_C996( C529 C996 ) C529_=_C1001( C529 C1001 ) C529_=_C1003( C529 C1003 ) C529_=_C1006( C529 C1006 ) C531_=_C532( C531 C532 ) \nC531_=_C533( C531 C533 ) C531_=_C535( C531 C535 ) C531_=_C537( C531 C537 ) C531_=_C539( C531 C539 ) C531_=_C745( C531 C745 ) C531_=_C1104( C531 C1104 ) \nC531_=_C1109( C531 C1109 ) C532_=_C533( C532 C533 ) C532_=_C535( C532 C535 ) C532_=_C537( C532 C537 ) C532_=_C539( C532 C539 ) C532_=_C1631( C532 C1631 ) \nC532_=_C1632( C532 C1632 ) C532_=_C1635( C532 C1635 ) C533_=_C535( C533 C535 ) C533_=_C537( C533 C537 ) C533_=_C539( C533 C539 ) C533_=_C1663( C533 C1663 ) \nC535_=_C537( C535 C537 ) C535_=_C539( C535 C539 ) C535_=_C749( C535 C749 ) C535_=_C1735( C535 C1735 ) C535_=_C1737( C535 C1737 ) C537_=_C539( C537 C539 ) \nC537_=_C1382( C537 C1382 ) C539_=_C753( C539 C753 ) C539_=_C1384( C539 C1384 ) C541_=_C588( C541 C588 ) C541_=_C649( C541 C649 ) C541_=_C984( C541 C984 ) \nC541_=_C985( C541 C985 ) C541_=_C986( C541 C986 ) C541_=_C988( C541 C988 ) C541_=_C992( C541 C992 ) C541_=_C993( C541 C993 ) C541_=_C994( C541 C994 ) \nC541_=_C995( C541 C995 ) C558_=_C560( C558 C560 ) C558_=_C562( C558 C562 ) C558_=_C772( C558 C772 ) C558_=_C1724( C558 C1724 ) C560_=_C562( C560 C562 ) \nC560_=_C621( C560 C621 ) C560_=_C668( C560 C668 ) C560_=_C1393( C560 C1393 ) C560_=_C1447( C560 C1447 ) C560_=_C2224( C560 C2224 ) C560_=_C2225( C560 C2225 ) \nC560_=_C2226( C560 C2226 ) C560_=_C2230( C560 C2230 ) C562_=_C776( C562 C776 ) C562_=_C1395( C562 C1395 ) C562_=_C1478( C562 C1478 ) C562_=_C1501( C562 C1501 ) \nC562_=_C2296( C562 C2296 ) C570_=_C571( C570 C571 ) C570_=_C737( C570 C737 ) C570_=_C784( C570 C784 ) C570_=_C1715( C570 C1715 ) C570_=_C1716( C570 C1716 ) \nC571_=_C606( C571 C606 ) C571_=_C785( C571 C785 ) C571_=_C820( C571 C820 ) C571_=_C1744( C571 C1744 ) C571_=_C1747( C571 C1747 ) C571_=_C1748( C571 C1748 ) \nC571_=_C1750( C571 C1750 ) C588_=_C649( C588 C649 ) C588_=_C984( C588 C984 ) C588_=_C985( C588 C985 ) C588_=_C986( C588 C986 ) C588_=_C988( C588 C988 ) \nC588_=_C992( C588 C992 ) C588_=_C993( C588 C993 ) C588_=_C994( C588 C994 ) C588_=_C995( C588 C995 ) C606_=_C785( C606 C785 ) C606_=_C820( C606 C820 ) \nC606_=_C1744( C606 C1744 ) C606_=_C1747( C606 C1747 ) C606_=_C1748( C606 C1748 ) C606_=_C1750( C606 C1750 ) C612_=_C614( C612 C614 ) C612_=_C615( C612 C615 ) \nC612_=_C620( C612 C620 ) C612_=_C621( C612 C621 ) C612_=_C636( C612 C636 ) C612_=_C951( C612 C951 ) C612_=_C952( C612 C952 ) C612_=_C953( C612 C953 ) \nC612_=_C954( C612 C954 ) C612_=_C955( C612 C955 ) C612_=_C957( C612 C957 ) C612_=_C958( C612 C958 ) C612_=_C959( C612 C959 ) C614_=_C615( C614 C615 ) \nC614_=_C620( C614 C620 ) C614_=_C621( C614 C621 ) C614_=_C638( C614 C638 ) C614_=_C828( C614 C828 ) C614_=_C846( C614 C846 ) C614_=_C1164( C614 C1164 ) \nC614_=_C1165( C614 C1165 ) C614_=_C1167( C614 C1167 ) C614_=_C1169( C614 C1169 ) C615_=_C620( C615 C620 ) C615_=_C621( C615 C621 ) C615_=_C662( C615 C662 ) \nC615_=_C829( C615 C829 ) C615_=_C864( C615 C864 ) C615_=_C1188( C615 C1188 ) C615_=_C1189( C615 C1189 ) C615_=_C1193( C615 C1193 ) C620_=_C621( C620 C621 ) \nC620_=_C644( C620 C644 ) C620_=_C1435( C620 C1435 ) C620_=_C2208( C620 C2208 ) C620_=_C2209( C620 C2209 ) C620_=_C2210( C620 C2210 ) C620_=_C2212( C620 C2212 ) \nC620_=_C2214( C620 C2214 ) C621_=_C668( C621 C668 ) C621_=_C1393( C621 C1393 ) C621_=_C1447( C621 C1447 ) C621_=_C2224( C621 C2224 ) C621_=_C2225( C621 C2225 ) \nC621_=_C2226( C621 C2226 ) C621_=_C2230( C621 C2230</w:t>
      </w:r>
    </w:p>
    <w:p>
      <w:pPr>
        <w:pStyle w:val="PreformattedText"/>
        <w:bidi w:val="0"/>
        <w:spacing w:before="0" w:after="0"/>
        <w:jc w:val="left"/>
        <w:rPr/>
      </w:pPr>
      <w:r>
        <w:rPr/>
        <w:t xml:space="preserve"> </w:t>
      </w:r>
      <w:r>
        <w:rPr/>
        <w:t>) C636_=_C638( C636 C638 ) C636_=_C644( C636 C644 ) C636_=_C951( C636 C951 ) C636_=_C952( C636 C952 ) \nC636_=_C953( C636 C953 ) C636_=_C954( C636 C954 ) C636_=_C955( C636 C955 ) C636_=_C957( C636 C957 ) C636_=_C958( C636 C958 ) C636_=_C959( C636 C959 ) \nC638_=_C644( C638 C644 ) C638_=_C828( C638 C828 ) C638_=_C846( C638 C846 ) C638_=_C1164( C638 C1164 ) C638_=_C1165( C638 C1165 ) C638_=_C1167( C638 C1167 ) \nC638_=_C1169( C638 C1169 ) C644_=_C1435( C644 C1435 ) C644_=_C2208( C644 C2208 ) C644_=_C2209( C644 C2209 ) C644_=_C2210( C644 C2210 ) C644_=_C2212( C644 C2212 ) \nC644_=_C2214( C644 C2214 ) C649_=_C984( C649 C984 ) C649_=_C985( C649 C985 ) C649_=_C986( C649 C986 ) C649_=_C988( C649 C988 ) C649_=_C992( C649 C992 ) \nC649_=_C993( C649 C993 ) C649_=_C994( C649 C994 ) C649_=_C995( C649 C995 ) C662_=_C663( C662 C663 ) C662_=_C668( C662 C668 ) C662_=_C829( C662 C829 ) \nC662_=_C864( C662 C864 ) C662_=_C1188( C662 C1188 ) C662_=_C1189( C662 C1189 ) C662_=_C1193( C662 C1193 ) C663_=_C668( C663 C668 ) C663_=_C711( C663 C711 ) \nC663_=_C865( C663 C865 ) C663_=_C901( C663 C901 ) C663_=_C1236( C663 C1236 ) C663_=_C1237( C663 C1237 ) C663_=_C1239( C663 C1239 ) C663_=_C1240( C663 C1240 ) \nC663_=_C1241( C663 C1241 ) C663_=_C1245( C663 C1245 ) C663_=_C1247( C663 C1247 ) C668_=_C1393( C668 C1393 ) C668_=_C1447( C668 C1447 ) C668_=_C2224( C668 C2224 ) \nC668_=_C2225( C668 C2225 ) C668_=_C2226( C668 C2226 ) C668_=_C2230( C668 C2230 ) C697_=_C698( C697 C698 ) C697_=_C699( C697 C699 ) C697_=_C700( C697 C700 ) \nC697_=_C701( C697 C701 ) C697_=_C702( C697 C702 ) C697_=_C703( C697 C703 ) C697_=_C704( C697 C704 ) C697_=_C705( C697 C705 ) C697_=_C706( C697 C706 ) \nC697_=_C707( C697 C707 ) C697_=_C1035( C697 C1035 ) C697_=_C1036( C697 C1036 ) C697_=_C1037( C697 C1037 ) C697_=_C1038( C697 C1038 ) C697_=_C1039( C697 C1039 ) \nC698_=_C699( C698 C699 ) C698_=_C700( C698 C700 ) C698_=_C701( C698 C701 ) C698_=_C702( C698 C702 ) C698_=_C703( C698 C703 ) C698_=_C704( C698 C704 ) \nC698_=_C705( C698 C705 ) C698_=_C706( C698 C706 ) C698_=_C707( C698 C707 ) C698_=_C1201( C698 C1201 ) C698_=_C1204( C698 C1204 ) C698_=_C1205( C698 C1205 ) \nC698_=_C1206( C698 C1206 ) C698_=_C1207( C698 C1207 ) C698_=_C1208( C698 C1208 ) C698_=_C1210( C698 C1210 ) C699_=_C700( C699 C700 ) C699_=_C701( C699 C701 ) \nC699_=_C702( C699 C702 ) C699_=_C703( C699 C703 ) C699_=_C704( C699 C704 ) C699_=_C705( C699 C705 ) C699_=_C706( C699 C706 ) C699_=_C707( C699 C707 ) \nC699_=_C1249( C699 C1249 ) C699_=_C1252( C699 C1252 ) C699_=_C1253( C699 C1253 ) C699_=_C1254( C699 C1254 ) C699_=_C1255( C699 C1255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4_=_C1465( C704 C1465 ) C705_=_C706( C705 C706 ) C705_=_C707( C705 C707 ) C705_=_C1466( C705 C1466 ) C706_=_C707( C706 C707 ) C706_=_C1467( C706 C1467 ) \nC707_=_C1468( C707 C1468 ) C711_=_C865( C711 C865 ) C711_=_C901( C711 C901 ) C711_=_C1236( C711 C1236 ) C711_=_C1237( C711 C1237 ) C711_=_C1239( C711 C1239 ) \nC711_=_C1240( C711 C1240 ) C711_=_C1241( C711 C1241 ) C711_=_C1245( C711 C1245 ) C711_=_C1247( C711 C1247 ) C721_=_C722( C721 C722 ) C721_=_C723( C721 C723 ) \nC721_=_C730( C721 C730 ) C721_=_C1080( C721 C1080 ) C721_=_C1088( C721 C1088 ) C722_=_C723( C722 C723 ) C722_=_C730( C722 C730 ) C722_=_C746( C722 C746 ) \nC723_=_C730( C723 C730 ) C730_=_C754( C730 C754 ) C730_=_C2421( C730 C2421 ) C730_=_C2424( C730 C2424 ) C730_=_C2426( C730 C2426 ) C737_=_C739( C737 C739 ) \nC737_=_C784( C737 C784 ) C737_=_C1715( C737 C1715 ) C737_=_C1716( C737 C1716 ) C739_=_C786( C739 C786 ) C739_=_C920( C739 C920 ) C739_=_C1856( C739 C1856 ) \nC745_=_C746( C745 C746 ) C745_=_C747( C745 C747 ) C745_=_C749( C745 C749 ) C745_=_C751( C745 C751 ) C745_=_C753( C745 C753 ) C745_=_C754( C745 C754 ) \nC745_=_C755( C745 C755 ) C745_=_C1104( C745 C1104 ) C745_=_C1109( C745 C1109 ) C746_=_C747( C746 C747 ) C746_=_C749( C746 C749 ) C746_=_C751( C746 C751 ) \nC746_=_C753( C746 C753 ) C746_=_C754( C746 C754 ) C746_=_C755( C746 C755 ) C747_=_C749( C747 C749 ) C747_=_C751( C747 C751 ) C747_=_C753( C747 C753 ) \nC747_=_C754( C747 C754 ) C747_=_C755( C747 C755 ) C749_=_C751( C749 C751 ) C749_=_C753( C749 C753 ) C749_=_C754( C749 C754 ) C749_=_C755( C749 C755 ) \nC749_=_C1735( C749 C1735 ) C749_=_C1737( C749 C1737 ) C751_=_C753( C751 C753 ) C751_=_C754( C751 C754 ) C751_=_C755( C751 C755 ) C751_=_C1869( C751 C1869 ) \nC751_=_C1871( C751 C1871 ) C753_=_C754( C753 C754 ) C753_=_C755( C753 C755 ) C753_=_C1384( C753 C1384 ) C754_=_C755( C754 C755 ) C754_=_C2421( C754 C2421 ) \nC754_=_C2424( C754 C2424 ) C754_=_C2426( C754 C2426 ) C755_=_C2450( C755 C2450 ) C772_=_C774( C772 C774 ) C772_=_C776( C772 C776 ) C772_=_C778( C772 C778 ) \nC772_=_C1724( C772 C1724 ) C774_=_C776( C774 C776 ) C774_=_C778( C774 C778 ) C774_=_C921( C774 C921 ) C774_=_C1859( C774 C1859 ) C774_=_C1862( C774 C1862 ) \nC776_=_C778( C776 C778 ) C776_=_C1395( C776 C1395 ) C776_=_C1478( C776 C1478 ) C776_=_C1501( C776 C1501 ) C776_=_C2296( C776 C2296 ) C778_=_C930( C778 C930 ) \nC778_=_C1480( C778 C1480 ) C778_=_C1503( C778 C1503 ) C778_=_C1579( C778 C1579 ) C778_=_C2435( C778 C2435 ) C784_=_C785( C784 C785 ) C784_=_C786( C784 C786 ) \nC784_=_C1715( C784 C1715 ) C784_=_C1716( C784 C1716 ) C785_=_C786( C785 C786 ) C785_=_C820( C785 C820 ) C785_=_C1744( C785 C1744 ) C785_=_C1747( C785 C1747 ) \nC785_=_C1748( C785 C1748 ) C785_=_C1750( C785 C1750 ) C786_=_C920( C786 C920 ) C786_=_C1856( C786 C1856 ) C820_=_C1744( C820 C1744 ) C820_=_C1747( C820 C1747 ) \nC820_=_C1748( C820 C1748 ) C820_=_C1750( C820 C1750 ) C828_=_C829( C828 C829 ) C828_=_C846( C828 C846 ) C828_=_C1164( C828 C1164 ) C828_=_C1165( C828 C1165 ) \nC828_=_C1167( C828 C1167 ) C828_=_C1169( C828 C1169 ) C829_=_C864( C829 C864 ) C829_=_C1188( C829 C1188 ) C829_=_C1189( C829 C1189 ) C829_=_C1193( C829 C1193 ) \nC846_=_C1164( C846 C1164 ) C846_=_C1165( C846 C1165 ) C846_=_C1167( C846 C1167 ) C846_=_C1169( C846 C1169 ) C864_=_C865( C864 C865 ) C864_=_C1188( C864 C1188 ) \nC864_=_C1189( C864 C1189 ) C864_=_C1193( C864 C1193 ) C865_=_C901( C865 C901 ) C865_=_C1236( C865 C1236 ) C865_=_C1237( C865 C1237 ) C865_=_C1239( C865 C1239 ) \nC865_=_C1240( C865 C1240 ) C865_=_C1241( C865 C1241 ) C865_=_C1245( C865 C1245 ) C865_=_C1247( C865 C1247 ) C901_=_C1236( C901 C1236 ) C901_=_C1237( C901 C1237 ) \nC901_=_C1239( C901 C1239 ) C901_=_C1240( C901 C1240 ) C901_=_C1241( C901 C1241 ) C901_=_C1245( C901 C1245 ) C901_=_C1247( C901 C1247 ) C919_=_C920( C919 C920 ) \nC919_=_C921( C919 C921 ) C919_=_C930( C919 C930 ) C919_=_C1847( C919 C1847 ) C919_=_C1849( C919 C1849 ) C919_=_C1850( C919 C1850 ) C920_=_C921( C920 C921 ) \nC920_=_C930( C920 C930 ) C920_=_C1856( C920 C1856 ) C921_=_C930( C921 C930 ) C921_=_C1859( C921 C1859 ) C921_=_C1862( C921 C1862 ) C930_=_C1480( C930 C1480 ) \nC930_=_C1503( C930 C1503 ) C930_=_C1579( C930 C1579 ) C930_=_C2435( C930 C2435 ) C942_=_C943( C942 C943 ) C942_=_C947( C942 C947 ) C942_=_C966( C942 C966 ) \nC942_=_C1156( C942 C1156 ) C942_=_C1180( C942 C1180 ) C942_=_C1995( C942 C1995 ) C942_=_C1996( C942 C1996 ) C942_=_C1997( C942 C1997 ) C942_=_C1998( C942 C1998 ) \nC943_=_C947( C943 C947 ) C943_=_C1157( C943 C1157 ) C943_=_C1204( C943 C1204 ) C943_=_C2011( C943 C2011 ) C943_=_C2012( C943 C2012 ) C943_=_C2013( C943 C2013 ) \nC943_=_C2014( C943 C2014 ) C947_=_C994( C947 C994 ) C947_=_C1161( C947 C1161 ) C947_=_C1208( C947 C1208 ) C947_=_C1598( C947 C1598 ) C947_=_C2547( C947 C2547 ) \nC951_=_C952( C951 C952 ) C951_=_C953( C951 C953 ) C951_=_C954( C951 C954 ) C951_=_C955( C951 C955 ) C951_=_C957( C951 C957 ) C951_=_C958( C951 C958 ) \nC951_=_C959( C951 C959 ) C951_=_C1165( C951 C1165 ) C951_=_C1435( C951 C1435 ) C952_=_C953( C952 C953 ) C952_=_C954( C952 C954 ) C952_=_C955( C952 C955 ) \nC952_=_C957( C952 C957 ) C952_=_C958( C952 C958 ) C952_=_C959( C952 C959 ) C952_=_C1060( C952 C1060 ) C952_=_C1911( C952 C1911 ) C952_=_C1915( C952 C1915 ) \nC952_=_C1916( C952 C1916 ) C953_=_C954( C953 C954 ) C953_=_C955( C953 C955 ) C953_=_C957( C953 C957 ) C953_=_C958( C953 C958 ) C953_=_C959( C953 C959 ) \nC953_=_C1061( C953 C1061 ) C953_=_C1927( C953 C1927 ) C953_=_C1928( C953 C1928 ) C953_=_C1931( C953 C1931 ) C953_=_C1932( C953 C1932 ) C954_=_C955( C954 C955 ) \nC954_=_C957( C954 C957 ) C954_=_C958( C954 C958 ) C954_=_C959( C954 C959 ) C954_=_C978( C954 C978 ) C954_=_C1984( C954 C1984 ) C955_=_C957( C955 C957 ) \nC955_=_C958( C955 C958 ) C955_=_C959( C955 C959 ) C955_=_C1169( C955 C1169 ) C955_=_C1999( C955 C1999 ) C955_=_C2000( C955 C2000 ) C955_=_C2001( C955 C2001 ) \nC955_=_C2002( C955 C2002 ) C955_=_C2003( C955 C2003 ) C955_=_C2004( C955 C2004 ) C955_=_C2005( C955 C2005 ) C955_=_C2006( C955 C2006 ) C957_=_C958( C957 C958 ) \nC957_=_C959( C957 C959 ) C957_=_C1065( C957 C1065 ) C957_=_C2497( C957 C2497 ) C957_=_C2498( C957 C2498 ) C957_=_C2501( C957 C2501 ) C958_=_C959( C958 C959 ) \nC958_=_C982( C958 C982 ) C958_=_C1595( C958 C1595 ) C959_=_C1006( C959 C1006 ) C959_=_C1220( C959 C1220 ) C959_=_C1597( C959 C1597 ) C966_=_C1156( C966 C1156 ) \nC966_=_C1180( C966 C1180 ) C966_=_C1995( C966 C1995 ) C966_=_C1996( C966 C1996 ) C966_=_C1997( C966 C1997 ) C966_=_C1998( C966 C1998 ) C972_=_C974( C972 C974 ) \nC972_=_C978( C972 C978 ) C972_=_C980( C972 C980 ) C972_=_C982( C972 C982 ) C972_=_C983( C972 C983 ) C972_=_C1080( C972 C1080 ) C972_=_C1368( C972 C1368 ) \nC972_=_C1373(</w:t>
      </w:r>
    </w:p>
    <w:p>
      <w:pPr>
        <w:pStyle w:val="PreformattedText"/>
        <w:bidi w:val="0"/>
        <w:spacing w:before="0" w:after="0"/>
        <w:jc w:val="left"/>
        <w:rPr/>
      </w:pPr>
      <w:r>
        <w:rPr/>
        <w:t xml:space="preserve"> </w:t>
      </w:r>
      <w:r>
        <w:rPr/>
        <w:t>C972 C1373 ) C974_=_C978( C974 C978 ) C974_=_C980( C974 C980 ) C974_=_C982( C974 C982 ) C974_=_C983( C974 C983 ) C974_=_C1164( C974 C1164 ) \nC974_=_C1188( C974 C1188 ) C974_=_C1422( C974 C1422 ) C974_=_C1425( C974 C1425 ) C974_=_C1426( C974 C1426 ) C974_=_C1427( C974 C1427 ) C978_=_C980( C978 C980 ) \nC978_=_C982( C978 C982 ) C978_=_C983( C978 C983 ) C978_=_C1984( C978 C1984 ) C980_=_C982( C980 C982 ) C980_=_C983( C980 C983 ) C980_=_C1088( C980 C1088 ) \nC980_=_C1586( C980 C1586 ) C980_=_C2487( C980 C2487 ) C980_=_C2488( C980 C2488 ) C980_=_C2489( C980 C2489 ) C980_=_C2490( C980 C2490 ) C980_=_C2491( C980 C2491 ) \nC982_=_C983( C982 C983 ) C982_=_C1595( C982 C1595 ) C983_=_C1030( C983 C1030 ) C983_=_C1599( C983 C1599 ) C983_=_C2553( C983 C2553 ) C984_=_C985( C984 C985 ) \nC984_=_C986( C984 C986 ) C984_=_C988( C984 C988 ) C984_=_C992( C984 C992 ) C984_=_C993( C984 C993 ) C984_=_C994( C984 C994 ) C984_=_C995( C984 C995 ) \nC985_=_C986( C985 C986 ) C985_=_C988( C985 C988 ) C985_=_C992( C985 C992 ) C985_=_C993( C985 C993 ) C985_=_C994( C985 C994 ) C985_=_C995( C985 C995 ) \nC986_=_C988( C986 C988 ) C986_=_C992( C986 C992 ) C986_=_C993( C986 C993 ) C986_=_C994( C986 C994 ) C986_=_C995( C986 C995 ) C988_=_C992( C988 C992 ) \nC988_=_C993( C988 C993 ) C988_=_C994( C988 C994 ) C988_=_C995( C988 C995 ) C988_=_C1935( C988 C1935 ) C988_=_C1936( C988 C1936 ) C988_=_C1940( C988 C1940 ) \nC992_=_C993( C992 C993 ) C992_=_C994( C992 C994 ) C992_=_C995( C992 C995 ) C992_=_C2503( C992 C2503 ) C992_=_C2506( C992 C2506 ) C993_=_C994( C993 C994 ) \nC993_=_C995( C993 C995 ) C993_=_C2522( C993 C2522 ) C993_=_C2523( C993 C2523 ) C993_=_C2526( C993 C2526 ) C994_=_C995( C994 C995 ) C994_=_C1161( C994 C1161 ) \nC994_=_C1208( C994 C1208 ) C994_=_C1598( C994 C1598 ) C994_=_C2547( C994 C2547 ) C995_=_C2567( C995 C2567 ) C995_=_C2568( C995 C2568 ) C995_=_C2569( C995 C2569 ) \nC995_=_C2570( C995 C2570 ) C995_=_C2571( C995 C2571 ) C996_=_C1001( C996 C1001 ) C996_=_C1003( C996 C1003 ) C996_=_C1006( C996 C1006 ) C996_=_C1104( C996 C1104 ) \nC996_=_C1380( C996 C1380 ) C996_=_C1382( C996 C1382 ) C996_=_C1384( C996 C1384 ) C996_=_C1385( C996 C1385 ) C1001_=_C1003( C1001 C1003 ) C1001_=_C1006( C1001 C1006 ) \nC1001_=_C1036( C1001 C1036 ) C1001_=_C1109( C1001 C1109 ) C1001_=_C1144( C1001 C1144 ) C1001_=_C1959( C1001 C1959 ) C1001_=_C1961( C1001 C1961 ) C1001_=_C1963( C1001 C1963 ) \nC1001_=_C1964( C1001 C1964 ) C1001_=_C1965( C1001 C1965 ) C1001_=_C1966( C1001 C1966 ) C1003_=_C1006( C1003 C1006 ) C1003_=_C1038( C1003 C1038 ) C1003_=_C1217( C1003 C1217 ) \nC1003_=_C1252( C1003 C1252 ) C1003_=_C2032( C1003 C2032 ) C1006_=_C1220( C1006 C1220 ) C1006_=_C1597( C1006 C1597 ) C1030_=_C1599( C1030 C1599 ) C1030_=_C2553( C1030 C2553 ) \nC1035_=_C1036( C1035 C1036 ) C1035_=_C1037( C1035 C1037 ) C1035_=_C1038( C1035 C1038 ) C1035_=_C1039( C1035 C1039 ) C1035_=_C1201( C1035 C1201 ) C1035_=_C1249( C1035 C1249 ) \nC1035_=_C1464( C1035 C1464 ) C1035_=_C1465( C1035 C1465 ) C1035_=_C1466( C1035 C1466 ) C1035_=_C1467( C1035 C1467 ) C1035_=_C1468( C1035 C1468 ) C1035_=_C1469( C1035 C1469 ) \nC1036_=_C1037( C1036 C1037 ) C1036_=_C1038( C1036 C1038 ) C1036_=_C1039( C1036 C1039 ) C1036_=_C1109( C1036 C1109 ) C1036_=_C1144( C1036 C1144 ) C1036_=_C1959( C1036 C1959 ) \nC1036_=_C1961( C1036 C1961 ) C1036_=_C1963( C1036 C1963 ) C1036_=_C1964( C1036 C1964 ) C1036_=_C1965( C1036 C1965 ) C1036_=_C1966( C1036 C1966 ) C1037_=_C1038( C1037 C1038 ) \nC1037_=_C1039( C1037 C1039 ) C1037_=_C1097( C1037 C1097 ) C1037_=_C1145( C1037 C1145 ) C1037_=_C1969( C1037 C1969 ) C1037_=_C1971( C1037 C1971 ) C1037_=_C1972( C1037 C1972 ) \nC1037_=_C1973( C1037 C1973 ) C1037_=_C1974( C1037 C1974 ) C1038_=_C1039( C1038 C1039 ) C1038_=_C1217( C1038 C1217 ) C1038_=_C1252( C1038 C1252 ) C1038_=_C2032( C1038 C2032 ) \nC1039_=_C1205( C1039 C1205 ) C1039_=_C1253( C1039 C1253 ) C1039_=_C2042( C1039 C2042 ) C1039_=_C2043( C1039 C2043 ) C1039_=_C2044( C1039 C2044 ) C1039_=_C2045( C1039 C2045 ) \nC1039_=_C2046( C1039 C2046 ) C1058_=_C1059( C1058 C1059 ) C1058_=_C1060( C1058 C1060 ) C1058_=_C1061( C1058 C1061 ) C1058_=_C1062( C1058 C1062 ) C1058_=_C1063( C1058 C1063 ) \nC1058_=_C1065( C1058 C1065 ) C1058_=_C1066( C1058 C1066 ) C1058_=_C1067( C1058 C1067 ) C1058_=_C1477( C1058 C1477 ) C1058_=_C1478( C1058 C1478 ) C1058_=_C1480( C1058 C1480 ) \nC1059_=_C1060( C1059 C1060 ) C1059_=_C1061( C1059 C1061 ) C1059_=_C1062( C1059 C1062 ) C1059_=_C1063( C1059 C1063 ) C1059_=_C1065( C1059 C1065 ) C1059_=_C1066( C1059 C1066 ) \nC1059_=_C1067( C1059 C1067 ) C1059_=_C1489( C1059 C1489 ) C1060_=_C1061( C1060 C1061 ) C1060_=_C1062( C1060 C1062 ) C1060_=_C1063( C1060 C1063 ) C1060_=_C1065( C1060 C1065 ) \nC1060_=_C1066( C1060 C1066 ) C1060_=_C1067( C1060 C1067 ) C1060_=_C1911( C1060 C1911 ) C1060_=_C1915( C1060 C1915 ) C1060_=_C1916( C1060 C1916 ) C1061_=_C1062( C1061 C1062 ) \nC1061_=_C1063( C1061 C1063 ) C1061_=_C1065( C1061 C1065 ) C1061_=_C1066( C1061 C1066 ) C1061_=_C1067( C1061 C1067 ) C1061_=_C1927( C1061 C1927 ) C1061_=_C1928( C1061 C1928 ) \nC1061_=_C1931( C1061 C1931 ) C1061_=_C1932( C1061 C1932 ) C1062_=_C1063( C1062 C1063 ) C1062_=_C1065( C1062 C1065 ) C1062_=_C1066( C1062 C1066 ) C1062_=_C1067( C1062 C1067 ) \nC1063_=_C1065( C1063 C1065 ) C1063_=_C1066( C1063 C1066 ) C1063_=_C1067( C1063 C1067 ) C1065_=_C1066( C1065 C1066 ) C1065_=_C1067( C1065 C1067 ) C1065_=_C2497( C1065 C2497 ) \nC1065_=_C2498( C1065 C2498 ) C1065_=_C2501( C1065 C2501 ) C1066_=_C1067( C1066 C1067 ) C1066_=_C2581( C1066 C2581 ) C1067_=_C2591( C1067 C2591 ) C1080_=_C1088( C1080 C1088 ) \nC1080_=_C1368( C1080 C1368 ) C1080_=_C1373( C1080 C1373 ) C1088_=_C1586( C1088 C1586 ) C1088_=_C2487( C1088 C2487 ) C1088_=_C2488( C1088 C2488 ) C1088_=_C2489( C1088 C2489 ) \nC1088_=_C2490( C1088 C2490 ) C1088_=_C2491( C1088 C2491 ) C1097_=_C1145( C1097 C1145 ) C1097_=_C1969( C1097 C1969 ) C1097_=_C1971( C1097 C1971 ) C1097_=_C1972( C1097 C1972 ) \nC1097_=_C1973( C1097 C1973 ) C1097_=_C1974( C1097 C1974 ) C1104_=_C1109( C1104 C1109 ) C1104_=_C1380( C1104 C1380 ) C1104_=_C1382( C1104 C1382 ) C1104_=_C1384( C1104 C1384 ) \nC1104_=_C1385( C1104 C1385 ) C1109_=_C1144( C1109 C1144 ) C1109_=_C1959( C1109 C1959 ) C1109_=_C1961( C1109 C1961 ) C1109_=_C1963( C1109 C1963 ) C1109_=_C1964( C1109 C1964 ) \nC1109_=_C1965( C1109 C1965 ) C1109_=_C1966( C1109 C1966 ) C1144_=_C1145( C1144 C1145 ) C1144_=_C1959( C1144 C1959 ) C1144_=_C1961( C1144 C1961 ) C1144_=_C1963( C1144 C1963 ) \nC1144_=_C1964( C1144 C1964 ) C1144_=_C1965( C1144 C1965 ) C1144_=_C1966( C1144 C1966 ) C1145_=_C1969( C1145 C1969 ) C1145_=_C1971( C1145 C1971 ) C1145_=_C1972( C1145 C1972 ) \nC1145_=_C1973( C1145 C1973 ) C1145_=_C1974( C1145 C1974 ) C1156_=_C1157( C1156 C1157 ) C1156_=_C1158( C1156 C1158 ) C1156_=_C1159( C1156 C1159 ) C1156_=_C1161( C1156 C1161 ) \nC1156_=_C1163( C1156 C1163 ) C1156_=_C1180( C1156 C1180 ) C1156_=_C1995( C1156 C1995 ) C1156_=_C1996( C1156 C1996 ) C1156_=_C1997( C1156 C1997 ) C1156_=_C1998( C1156 C1998 ) \nC1157_=_C1158( C1157 C1158 ) C1157_=_C1159( C1157 C1159 ) C1157_=_C1161( C1157 C1161 ) C1157_=_C1163( C1157 C1163 ) C1157_=_C1204( C1157 C1204 ) C1157_=_C2011( C1157 C2011 ) \nC1157_=_C2012( C1157 C2012 ) C1157_=_C2013( C1157 C2013 ) C1157_=_C2014( C1157 C2014 ) C1158_=_C1159( C1158 C1159 ) C1158_=_C1161( C1158 C1161 ) C1158_=_C1163( C1158 C1163 ) \nC1158_=_C1182( C1158 C1182 ) C1158_=_C1351( C1158 C1351 ) C1158_=_C2135( C1158 C2135 ) C1158_=_C2136( C1158 C2136 ) C1158_=_C2137( C1158 C2137 ) C1158_=_C2138( C1158 C2138 ) \nC1159_=_C1161( C1159 C1161 ) C1159_=_C1163( C1159 C1163 ) C1159_=_C1206( C1159 C1206 ) C1159_=_C1353( C1159 C1353 ) C1159_=_C2145( C1159 C2145 ) C1159_=_C2146( C1159 C2146 ) \nC1161_=_C1163( C1161 C1163 ) C1161_=_C1208( C1161 C1208 ) C1161_=_C1598( C1161 C1598 ) C1161_=_C2547( C1161 C2547 ) C1163_=_C1210( C1163 C1210 ) C1163_=_C1362( C1163 C1362 ) \nC1163_=_C1616( C1163 C1616 ) C1164_=_C1165( C1164 C1165 ) C1164_=_C1167( C1164 C1167 ) C1164_=_C1169( C1164 C1169 ) C1164_=_C1188( C1164 C1188 ) C1164_=_C1422( C1164 C1422 ) \nC1164_=_C1425( C1164 C1425 ) C1164_=_C1426( C1164 C1426 ) C1164_=_C1427( C1164 C1427 ) C1165_=_C1167( C1165 C1167 ) C1165_=_C1169( C1165 C1169 ) C1165_=_C1435( C1165 C1435 ) \nC1167_=_C1169( C1167 C1169 ) C1169_=_C1999( C1169 C1999 ) C1169_=_C2000( C1169 C2000 ) C1169_=_C2001( C1169 C2001 ) C1169_=_C2002( C1169 C2002 ) C1169_=_C2003( C1169 C2003 ) \nC1169_=_C2004( C1169 C2004 ) C1169_=_C2005( C1169 C2005 ) C1169_=_C2006( C1169 C2006 ) C1180_=_C1182( C1180 C1182 ) C1180_=_C1995( C1180 C1995 ) C1180_=_C1996( C1180 C1996 ) \nC1180_=_C1997( C1180 C1997 ) C1180_=_C1998( C1180 C1998 ) C1182_=_C1351( C1182 C1351 ) C1182_=_C2135( C1182 C2135 ) C1182_=_C2136( C1182 C2136 ) C1182_=_C2137( C1182 C2137 ) \nC1182_=_C2138( C1182 C2138 ) C1188_=_C1189( C1188 C1189 ) C1188_=_C1193( C1188 C1193 ) C1188_=_C1422( C1188 C1422 ) C1188_=_C1425( C1188 C1425 ) C1188_=_C1426( C1188 C1426 ) \nC1188_=_C1427( C1188 C1427 ) C1189_=_C1193( C1189 C1193 ) C1189_=_C1236( C1189 C1236 ) C1189_=_C1447( C1189 C1447 ) C1193_=_C1240( C1193 C1240 ) C1193_=_C2017( C1193 C2017 ) \nC1193_=_C2018( C1193 C2018 ) C1193_=_C2019( C1193 C2019 ) C1193_=_C2021( C1193 C2021 ) C1193_=_C2022( C1193 C2022 ) C1201_=_C1204( C1201 C1204 ) C1201_=_C1205( C1201 C1205 ) \nC1201_=_C1206( C1201 C1206 ) C1201_=_C1207( C1201 C1207 ) C1201_=_C1208( C1201 C1208 ) C1201_=_C1210( C1201 C1210 ) C1201_=_C1249( C1201 C1249 ) C1201_=_C1464( C1201 C1464 ) \nC1201_=_C1465( C1201 C1465 ) C1201_=_C1466( C1201 C1466 ) C1201_=_C1467( C1201 C1467 ) C1201_=_C1468( C1201 C1468 ) C1201_=_C1469( C1201 C1469 ) C1204_=_C1205( C1204 C1205 ) \nC1204_=_C1206( C1204 C1206 ) C1204_=_C1207( C1204 C1207 ) C1204_=_C1208( C1204 C1208 ) C1204_=_C1210( C1204 C1210 ) C1204_=_C2011( C1204 C2011 ) C1204_=_C2012( C1204 C2012 ) \nC1204_=_C2013( C1204 C2013 ) C1204_=_C2014( C1204 C2014 ) C1205_=_C1206( C1205 C1206 ) C1205_=_C1207( C1205 C1207 ) C1205_=_C1208(</w:t>
      </w:r>
    </w:p>
    <w:p>
      <w:pPr>
        <w:pStyle w:val="PreformattedText"/>
        <w:bidi w:val="0"/>
        <w:spacing w:before="0" w:after="0"/>
        <w:jc w:val="left"/>
        <w:rPr/>
      </w:pPr>
      <w:r>
        <w:rPr/>
        <w:t xml:space="preserve"> </w:t>
      </w:r>
      <w:r>
        <w:rPr/>
        <w:t>C1205 C1208 ) C1205_=_C1210( C1205 C1210 ) \nC1205_=_C1253( C1205 C1253 ) C1205_=_C2042( C1205 C2042 ) C1205_=_C2043( C1205 C2043 ) C1205_=_C2044( C1205 C2044 ) C1205_=_C2045( C1205 C2045 ) C1205_=_C2046( C1205 C2046 ) \nC1206_=_C1207( C1206 C1207 ) C1206_=_C1208( C1206 C1208 ) C1206_=_C1210( C1206 C1210 ) C1206_=_C1353( C1206 C1353 ) C1206_=_C2145( C1206 C2145 ) C1206_=_C2146( C1206 C2146 ) \nC1207_=_C1208( C1207 C1208 ) C1207_=_C1210( C1207 C1210 ) C1207_=_C1255( C1207 C1255 ) C1207_=_C1357( C1207 C1357 ) C1207_=_C2170( C1207 C2170 ) C1207_=_C2171( C1207 C2171 ) \nC1207_=_C2172( C1207 C2172 ) C1207_=_C2173( C1207 C2173 ) C1207_=_C2174( C1207 C2174 ) C1208_=_C1210( C1208 C1210 ) C1208_=_C1598( C1208 C1598 ) C1208_=_C2547( C1208 C2547 ) \nC1210_=_C1362( C1210 C1362 ) C1210_=_C1616( C1210 C1616 ) C1217_=_C1218( C1217 C1218 ) C1217_=_C1219( C1217 C1219 ) C1217_=_C1220( C1217 C1220 ) C1217_=_C1222( C1217 C1222 ) \nC1217_=_C1252( C1217 C1252 ) C1217_=_C2032( C1217 C2032 ) C1218_=_C1219( C1218 C1219 ) C1218_=_C1220( C1218 C1220 ) C1218_=_C1222( C1218 C1222 ) C1218_=_C1352( C1218 C1352 ) \nC1219_=_C1220( C1219 C1220 ) C1219_=_C1222( C1219 C1222 ) C1219_=_C1254( C1219 C1254 ) C1219_=_C1356( C1219 C1356 ) C1220_=_C1222( C1220 C1222 ) C1220_=_C1597( C1220 C1597 ) \nC1222_=_C1361( C1222 C1361 ) C1222_=_C1615( C1222 C1615 ) C1231_=_C1358( C1231 C1358 ) C1231_=_C2175( C1231 C2175 ) C1231_=_C2178( C1231 C2178 ) C1236_=_C1237( C1236 C1237 ) \nC1236_=_C1239( C1236 C1239 ) C1236_=_C1240( C1236 C1240 ) C1236_=_C1241( C1236 C1241 ) C1236_=_C1245( C1236 C1245 ) C1236_=_C1247( C1236 C1247 ) C1236_=_C1447( C1236 C1447 ) \nC1237_=_C1239( C1237 C1239 ) C1237_=_C1240( C1237 C1240 ) C1237_=_C1241( C1237 C1241 ) C1237_=_C1245( C1237 C1245 ) C1237_=_C1247( C1237 C1247 ) C1239_=_C1240( C1239 C1240 ) \nC1239_=_C1241( C1239 C1241 ) C1239_=_C1245( C1239 C1245 ) C1239_=_C1247( C1239 C1247 ) C1240_=_C1241( C1240 C1241 ) C1240_=_C1245( C1240 C1245 ) C1240_=_C1247( C1240 C1247 ) \nC1240_=_C2017( C1240 C2017 ) C1240_=_C2018( C1240 C2018 ) C1240_=_C2019( C1240 C2019 ) C1240_=_C2021( C1240 C2021 ) C1240_=_C2022( C1240 C2022 ) C1241_=_C1245( C1241 C1245 ) \nC1241_=_C1247( C1241 C1247 ) C1241_=_C2050( C1241 C2050 ) C1241_=_C2054( C1241 C2054 ) C1245_=_C1247( C1245 C1247 ) C1245_=_C2575( C1245 C2575 ) C1245_=_C2576( C1245 C2576 ) \nC1247_=_C2655( C1247 C2655 ) C1247_=_C2656( C1247 C2656 ) C1247_=_C2657( C1247 C2657 ) C1249_=_C1252( C1249 C1252 ) C1249_=_C1253( C1249 C1253 ) C1249_=_C1254( C1249 C1254 ) \nC1249_=_C1255( C1249 C1255 ) C1249_=_C1464( C1249 C1464 ) C1249_=_C1465( C1249 C1465 ) C1249_=_C1466( C1249 C1466 ) C1249_=_C1467( C1249 C1467 ) C1249_=_C1468( C1249 C1468 ) \nC1249_=_C1469( C1249 C1469 ) C1252_=_C1253( C1252 C1253 ) C1252_=_C1254( C1252 C1254 ) C1252_=_C1255( C1252 C1255 ) C1252_=_C2032( C1252 C2032 ) C1253_=_C1254( C1253 C1254 ) \nC1253_=_C1255( C1253 C1255 ) C1253_=_C2042( C1253 C2042 ) C1253_=_C2043( C1253 C2043 ) C1253_=_C2044( C1253 C2044 ) C1253_=_C2045( C1253 C2045 ) C1253_=_C2046( C1253 C2046 ) \nC1254_=_C1255( C1254 C1255 ) C1254_=_C1356( C1254 C1356 ) C1255_=_C1357( C1255 C1357 ) C1255_=_C2170( C1255 C2170 ) C1255_=_C2171( C1255 C2171 ) C1255_=_C2172( C1255 C2172 ) \nC1255_=_C2173( C1255 C2173 ) C1255_=_C2174( C1255 C2174 ) C1341_=_C1345( C1341 C1345 ) C1341_=_C1350( C1341 C1350 ) C1341_=_C1351( C1341 C1351 ) C1341_=_C1352( C1341 C1352 ) \nC1341_=_C1353( C1341 C1353 ) C1341_=_C1354( C1341 C1354 ) C1341_=_C1356( C1341 C1356 ) C1341_=_C1357( C1341 C1357 ) C1341_=_C1358( C1341 C1358 ) C1341_=_C1359( C1341 C1359 ) \nC1341_=_C1361( C1341 C1361 ) C1341_=_C1362( C1341 C1362 ) C1341_=_C1363( C1341 C1363 ) C1341_=_C1530( C1341 C1530 ) C1341_=_C1531( C1341 C1531 ) C1341_=_C1532( C1341 C1532 ) \nC1341_=_C1533( C1341 C1533 ) C1341_=_C1534( C1341 C1534 ) C1345_=_C1350( C1345 C1350 ) C1345_=_C1351( C1345 C1351 ) C1345_=_C1352( C1345 C1352 ) C1345_=_C1353( C1345 C1353 ) \nC1345_=_C1354( C1345 C1354 ) C1345_=_C1356( C1345 C1356 ) C1345_=_C1357( C1345 C1357 ) C1345_=_C1358( C1345 C1358 ) C1345_=_C1359( C1345 C1359 ) C1345_=_C1361( C1345 C1361 ) \nC1345_=_C1362( C1345 C1362 ) C1345_=_C1363( C1345 C1363 ) C1345_=_C1550( C1345 C1550 ) C1345_=_C1551( C1345 C1551 ) C1345_=_C1552( C1345 C1552 ) C1345_=_C1553( C1345 C1553 ) \nC1345_=_C1554( C1345 C1554 ) C1350_=_C1351( C1350 C1351 ) C1350_=_C1352( C1350 C1352 ) C1350_=_C1353( C1350 C1353 ) C1350_=_C1354( C1350 C1354 ) C1350_=_C1356( C1350 C1356 ) \nC1350_=_C1357( C1350 C1357 ) C1350_=_C1358( C1350 C1358 ) C1350_=_C1359( C1350 C1359 ) C1350_=_C1361( C1350 C1361 ) C1350_=_C1362( C1350 C1362 ) C1350_=_C1363( C1350 C1363 ) \nC1351_=_C1352( C1351 C1352 ) C1351_=_C1353( C1351 C1353 ) C1351_=_C1354( C1351 C1354 ) C1351_=_C1356( C1351 C1356 ) C1351_=_C1357( C1351 C1357 ) C1351_=_C1358( C1351 C1358 ) \nC1351_=_C1359( C1351 C1359 ) C1351_=_C1361( C1351 C1361 ) C1351_=_C1362( C1351 C1362 ) C1351_=_C1363( C1351 C1363 ) C1351_=_C2135( C1351 C2135 ) C1351_=_C2136( C1351 C2136 ) \nC1351_=_C2137( C1351 C2137 ) C1351_=_C2138( C1351 C2138 ) C1352_=_C1353( C1352 C1353 ) C1352_=_C1354( C1352 C1354 ) C1352_=_C1356( C1352 C1356 ) C1352_=_C1357( C1352 C1357 ) \nC1352_=_C1358( C1352 C1358 ) C1352_=_C1359( C1352 C1359 ) C1352_=_C1361( C1352 C1361 ) C1352_=_C1362( C1352 C1362 ) C1352_=_C1363( C1352 C1363 ) C1353_=_C1354( C1353 C1354 ) \nC1353_=_C1356( C1353 C1356 ) C1353_=_C1357( C1353 C1357 ) C1353_=_C1358( C1353 C1358 ) C1353_=_C1359( C1353 C1359 ) C1353_=_C1361( C1353 C1361 ) C1353_=_C1362( C1353 C1362 ) \nC1353_=_C1363( C1353 C1363 ) C1353_=_C2145( C1353 C2145 ) C1353_=_C2146( C1353 C2146 ) C1354_=_C1356( C1354 C1356 ) C1354_=_C1357( C1354 C1357 ) C1354_=_C1358( C1354 C1358 ) \nC1354_=_C1359( C1354 C1359 ) C1354_=_C1361( C1354 C1361 ) C1354_=_C1362( C1354 C1362 ) C1354_=_C1363( C1354 C1363 ) C1356_=_C1357( C1356 C1357 ) C1356_=_C1358( C1356 C1358 ) \nC1356_=_C1359( C1356 C1359 ) C1356_=_C1361( C1356 C1361 ) C1356_=_C1362( C1356 C1362 ) C1356_=_C1363( C1356 C1363 ) C1357_=_C1358( C1357 C1358 ) C1357_=_C1359( C1357 C1359 ) \nC1357_=_C1361( C1357 C1361 ) C1357_=_C1362( C1357 C1362 ) C1357_=_C1363( C1357 C1363 ) C1357_=_C2170( C1357 C2170 ) C1357_=_C2171( C1357 C2171 ) C1357_=_C2172( C1357 C2172 ) \nC1357_=_C2173( C1357 C2173 ) C1357_=_C2174( C1357 C2174 ) C1358_=_C1359( C1358 C1359 ) C1358_=_C1361( C1358 C1361 ) C1358_=_C1362( C1358 C1362 ) C1358_=_C1363( C1358 C1363 ) \nC1358_=_C2175( C1358 C2175 ) C1358_=_C2178( C1358 C2178 ) C1359_=_C1361( C1359 C1361 ) C1359_=_C1362( C1359 C1362 ) C1359_=_C1363( C1359 C1363 ) C1359_=_C1613( C1359 C1613 ) \nC1361_=_C1362( C1361 C1362 ) C1361_=_C1363( C1361 C1363 ) C1361_=_C1615( C1361 C1615 ) C1362_=_C1363( C1362 C1363 ) C1362_=_C1616( C1362 C1616 ) C1363_=_C1617( C1363 C1617 ) \nC1368_=_C1373( C1368 C1373 ) C1368_=_C1380( C1368 C1380 ) C1368_=_C1422( C1368 C1422 ) C1368_=_C1464( C1368 C1464 ) C1368_=_C1530( C1368 C1530 ) C1368_=_C1550( C1368 C1550 ) \nC1368_=_C1586( C1368 C1586 ) C1368_=_C1595( C1368 C1595 ) C1368_=_C1597( C1368 C1597 ) C1368_=_C1598( C1368 C1598 ) C1368_=_C1599( C1368 C1599 ) C1368_=_C1613( C1368 C1613 ) \nC1368_=_C1615( C1368 C1615 ) C1368_=_C1616( C1368 C1616 ) C1368_=_C1617( C1368 C1617 ) C1373_=_C1385( C1373 C1385 ) C1373_=_C1427( C1373 C1427 ) C1373_=_C1469( C1373 C1469 ) \nC1373_=_C1534( C1373 C1534 ) C1373_=_C1554( C1373 C1554 ) C1373_=_C2668( C1373 C2668 ) C1373_=_C2672( C1373 C2672 ) C1373_=_C2677( C1373 C2677 ) C1373_=_C2686( C1373 C2686 ) \nC1373_=_C2690( C1373 C2690 ) C1373_=_C2691( C1373 C2691 ) C1373_=_C2694( C1373 C2694 ) C1373_=_C2704( C1373 C2704 ) C1380_=_C1382( C1380 C1382 ) C1380_=_C1384( C1380 C1384 ) \nC1380_=_C1385( C1380 C1385 ) C1380_=_C1422( C1380 C1422 ) C1380_=_C1464( C1380 C1464 ) C1380_=_C1530( C1380 C1530 ) C1380_=_C1550( C1380 C1550 ) C1380_=_C1586( C1380 C1586 ) \nC1380_=_C1595( C1380 C1595 ) C1380_=_C1597( C1380 C1597 ) C1380_=_C1598( C1380 C1598 ) C1380_=_C1599( C1380 C1599 ) C1380_=_C1613( C1380 C1613 ) C1380_=_C1615( C1380 C1615 ) \nC1380_=_C1616( C1380 C1616 ) C1380_=_C1617( C1380 C1617 ) C1382_=_C1384( C1382 C1384 ) C1382_=_C1385( C1382 C1385 ) C1384_=_C1385( C1384 C1385 ) C1385_=_C1427( C1385 C1427 ) \nC1385_=_C1469( C1385 C1469 ) C1385_=_C1534( C1385 C1534 ) C1385_=_C1554( C1385 C1554 ) C1385_=_C2668( C1385 C2668 ) C1385_=_C2672( C1385 C2672 ) C1385_=_C2677( C1385 C2677 ) \nC1385_=_C2686( C1385 C2686 ) C1385_=_C2690( C1385 C2690 ) C1385_=_C2691( C1385 C2691 ) C1385_=_C2694( C1385 C2694 ) C1385_=_C2704( C1385 C2704 ) C1393_=_C1395( C1393 C1395 ) \nC1393_=_C1447( C1393 C1447 ) C1393_=_C2224( C1393 C2224 ) C1393_=_C2225( C1393 C2225 ) C1393_=_C2226( C1393 C2226 ) C1393_=_C2230( C1393 C2230 ) C1395_=_C1478( C1395 C1478 ) \nC1395_=_C1501( C1395 C1501 ) C1395_=_C2296( C1395 C2296 ) C1422_=_C1425( C1422 C1425 ) C1422_=_C1426( C1422 C1426 ) C1422_=_C1427( C1422 C1427 ) C1422_=_C1464( C1422 C1464 ) \nC1422_=_C1530( C1422 C1530 ) C1422_=_C1550( C1422 C1550 ) C1422_=_C1586( C1422 C1586 ) C1422_=_C1595( C1422 C1595 ) C1422_=_C1597( C1422 C1597 ) C1422_=_C1598( C1422 C1598 ) \nC1422_=_C1599( C1422 C1599 ) C1422_=_C1613( C1422 C1613 ) C1422_=_C1615( C1422 C1615 ) C1422_=_C1616( C1422 C1616 ) C1422_=_C1617( C1422 C1617 ) C1425_=_C1426( C1425 C1426 ) \nC1425_=_C1427( C1425 C1427 ) C1425_=_C1531( C1425 C1531 ) C1425_=_C2355( C1425 C2355 ) C1426_=_C1427( C1426 C1427 ) C1426_=_C1532( C1426 C1532 ) C1426_=_C1551( C1426 C1551 ) \nC1426_=_C2371( C1426 C2371 ) C1427_=_C1469( C1427 C1469 ) C1427_=_C1534( C1427 C1534 ) C1427_=_C1554( C1427 C1554 ) C1427_=_C2668( C1427 C2668 ) C1427_=_C2672( C1427 C2672 ) \nC1427_=_C2677( C1427 C2677 ) C1427_=_C2686( C1427 C2686 ) C1427_=_C2690( C1427 C2690 ) C1427_=_C2691( C1427 C2691 ) C1427_=_C2694( C1427 C2694 ) C1427_=_C2704( C1427 C2704 ) \nC1435_=_C2208( C1435 C2208 ) C1435_=_C2209( C1435 C2209 ) C1435_=_C2210( C1435 C2210 ) C1435_=_C2212( C1435 C2212 ) C1435_=_C2214( C1435 C2214 ) C1447_=_C2224( C1447 C2224 ) \nC1447_=_C2225(</w:t>
      </w:r>
    </w:p>
    <w:p>
      <w:pPr>
        <w:pStyle w:val="PreformattedText"/>
        <w:bidi w:val="0"/>
        <w:spacing w:before="0" w:after="0"/>
        <w:jc w:val="left"/>
        <w:rPr/>
      </w:pPr>
      <w:r>
        <w:rPr/>
        <w:t xml:space="preserve"> </w:t>
      </w:r>
      <w:r>
        <w:rPr/>
        <w:t>C1447 C2225 ) C1447_=_C2226( C1447 C2226 ) C1447_=_C2230( C1447 C2230 ) C1464_=_C1465( C1464 C1465 ) C1464_=_C1466( C1464 C1466 ) C1464_=_C1467( C1464 C1467 ) \nC1464_=_C1468( C1464 C1468 ) C1464_=_C1469( C1464 C1469 ) C1464_=_C1530( C1464 C1530 ) C1464_=_C1550( C1464 C1550 ) C1464_=_C1586( C1464 C1586 ) C1464_=_C1595( C1464 C1595 ) \nC1464_=_C1597( C1464 C1597 ) C1464_=_C1598( C1464 C1598 ) C1464_=_C1599( C1464 C1599 ) C1464_=_C1613( C1464 C1613 ) C1464_=_C1615( C1464 C1615 ) C1464_=_C1616( C1464 C1616 ) \nC1464_=_C1617( C1464 C1617 ) C1465_=_C1466( C1465 C1466 ) C1465_=_C1467( C1465 C1467 ) C1465_=_C1468( C1465 C1468 ) C1465_=_C1469( C1465 C1469 ) C1466_=_C1467( C1466 C1467 ) \nC1466_=_C1468( C1466 C1468 ) C1466_=_C1469( C1466 C1469 ) C1467_=_C1468( C1467 C1468 ) C1467_=_C1469( C1467 C1469 ) C1468_=_C1469( C1468 C1469 ) C1469_=_C1534( C1469 C1534 ) \nC1469_=_C1554( C1469 C1554 ) C1469_=_C2668( C1469 C2668 ) C1469_=_C2672( C1469 C2672 ) C1469_=_C2677( C1469 C2677 ) C1469_=_C2686( C1469 C2686 ) C1469_=_C2690( C1469 C2690 ) \nC1469_=_C2691( C1469 C2691 ) C1469_=_C2694( C1469 C2694 ) C1469_=_C2704( C1469 C2704 ) C1477_=_C1478( C1477 C1478 ) C1477_=_C1480( C1477 C1480 ) C1477_=_C1489( C1477 C1489 ) \nC1477_=_C2280( C1477 C2280 ) C1477_=_C2282( C1477 C2282 ) C1477_=_C2284( C1477 C2284 ) C1477_=_C2286( C1477 C2286 ) C1478_=_C1480( C1478 C1480 ) C1478_=_C1501( C1478 C1501 ) \nC1478_=_C2296( C1478 C2296 ) C1480_=_C1503( C1480 C1503 ) C1480_=_C1579( C1480 C1579 ) C1480_=_C2435( C1480 C2435 ) C1489_=_C2280( C1489 C2280 ) C1489_=_C2282( C1489 C2282 ) \nC1489_=_C2284( C1489 C2284 ) C1489_=_C2286( C1489 C2286 ) C1501_=_C1503( C1501 C1503 ) C1501_=_C2296( C1501 C2296 ) C1503_=_C1579( C1503 C1579 ) C1503_=_C2435( C1503 C2435 ) \nC1530_=_C1531( C1530 C1531 ) C1530_=_C1532( C1530 C1532 ) C1530_=_C1533( C1530 C1533 ) C1530_=_C1534( C1530 C1534 ) C1530_=_C1550( C1530 C1550 ) C1530_=_C1586( C1530 C1586 ) \nC1530_=_C1595( C1530 C1595 ) C1530_=_C1597( C1530 C1597 ) C1530_=_C1598( C1530 C1598 ) C1530_=_C1599( C1530 C1599 ) C1530_=_C1613( C1530 C1613 ) C1530_=_C1615( C1530 C1615 ) \nC1530_=_C1616( C1530 C1616 ) C1530_=_C1617( C1530 C1617 ) C1531_=_C1532( C1531 C1532 ) C1531_=_C1533( C1531 C1533 ) C1531_=_C1534( C1531 C1534 ) C1531_=_C2355( C1531 C2355 ) \nC1532_=_C1533( C1532 C1533 ) C1532_=_C1534( C1532 C1534 ) C1532_=_C1551( C1532 C1551 ) C1532_=_C2371( C1532 C2371 ) C1533_=_C1534( C1533 C1534 ) C1533_=_C1553( C1533 C1553 ) \nC1534_=_C1554( C1534 C1554 ) C1534_=_C2668( C1534 C2668 ) C1534_=_C2672( C1534 C2672 ) C1534_=_C2677( C1534 C2677 ) C1534_=_C2686( C1534 C2686 ) C1534_=_C2690( C1534 C2690 ) \nC1534_=_C2691( C1534 C2691 ) C1534_=_C2694( C1534 C2694 ) C1534_=_C2704( C1534 C2704 ) C1550_=_C1551( C1550 C1551 ) C1550_=_C1552( C1550 C1552 ) C1550_=_C1553( C1550 C1553 ) \nC1550_=_C1554( C1550 C1554 ) C1550_=_C1586( C1550 C1586 ) C1550_=_C1595( C1550 C1595 ) C1550_=_C1597( C1550 C1597 ) C1550_=_C1598( C1550 C1598 ) C1550_=_C1599( C1550 C1599 ) \nC1550_=_C1613( C1550 C1613 ) C1550_=_C1615( C1550 C1615 ) C1550_=_C1616( C1550 C1616 ) C1550_=_C1617( C1550 C1617 ) C1551_=_C1552( C1551 C1552 ) C1551_=_C1553( C1551 C1553 ) \nC1551_=_C1554( C1551 C1554 ) C1551_=_C2371( C1551 C2371 ) C1552_=_C1553( C1552 C1553 ) C1552_=_C1554( C1552 C1554 ) C1553_=_C1554( C1553 C1554 ) C1554_=_C2668( C1554 C2668 ) \nC1554_=_C2672( C1554 C2672 ) C1554_=_C2677( C1554 C2677 ) C1554_=_C2686( C1554 C2686 ) C1554_=_C2690( C1554 C2690 ) C1554_=_C2691( C1554 C2691 ) C1554_=_C2694( C1554 C2694 ) \nC1554_=_C2704( C1554 C2704 ) C1579_=_C2435( C1579 C2435 ) C1586_=_C1595( C1586 C1595 ) C1586_=_C1597( C1586 C1597 ) C1586_=_C1598( C1586 C1598 ) C1586_=_C1599( C1586 C1599 ) \nC1586_=_C1613( C1586 C1613 ) C1586_=_C1615( C1586 C1615 ) C1586_=_C1616( C1586 C1616 ) C1586_=_C1617( C1586 C1617 ) C1586_=_C2487( C1586 C2487 ) C1586_=_C2488( C1586 C2488 ) \nC1586_=_C2489( C1586 C2489 ) C1586_=_C2490( C1586 C2490 ) C1586_=_C2491( C1586 C2491 ) C1595_=_C1597( C1595 C1597 ) C1595_=_C1598( C1595 C1598 ) C1595_=_C1599( C1595 C1599 ) \nC1595_=_C1613( C1595 C1613 ) C1595_=_C1615( C1595 C1615 ) C1595_=_C1616( C1595 C1616 ) C1595_=_C1617( C1595 C1617 ) C1597_=_C1598( C1597 C1598 ) C1597_=_C1599( C1597 C1599 ) \nC1597_=_C1613( C1597 C1613 ) C1597_=_C1615( C1597 C1615 ) C1597_=_C1616( C1597 C1616 ) C1597_=_C1617( C1597 C1617 ) C1598_=_C1599( C1598 C1599 ) C1598_=_C1613( C1598 C1613 ) \nC1598_=_C1615( C1598 C1615 ) C1598_=_C1616( C1598 C1616 ) C1598_=_C1617( C1598 C1617 ) C1598_=_C2547( C1598 C2547 ) C1599_=_C1613( C1599 C1613 ) C1599_=_C1615( C1599 C1615 ) \nC1599_=_C1616( C1599 C1616 ) C1599_=_C1617( C1599 C1617 ) C1599_=_C2553( C1599 C2553 ) C1613_=_C1615( C1613 C1615 ) C1613_=_C1616( C1613 C1616 ) C1613_=_C1617( C1613 C1617 ) \nC1615_=_C1616( C1615 C1616 ) C1615_=_C1617( C1615 C1617 ) C1616_=_C1617( C1616 C1617 ) C1623_=_C1639( C1623 C1639 ) C1623_=_C1695( C1623 C1695 ) C1623_=_C1911( C1623 C1911 ) \nC1623_=_C1927( C1623 C1927 ) C1623_=_C1999( C1623 C1999 ) C1623_=_C2713( C1623 C2713 ) C1623_=_C2714( C1623 C2714 ) C1623_=_C2715( C1623 C2715 ) C1623_=_C2718( C1623 C2718 ) \nC1631_=_C1632( C1631 C1632 ) C1631_=_C1635( C1631 C1635 ) C1631_=_C1647( C1631 C1647 ) C1631_=_C1919( C1631 C1919 ) C1631_=_C1935( C1631 C1935 ) C1631_=_C2706( C1631 C2706 ) \nC1631_=_C2709( C1631 C2709 ) C1631_=_C2710( C1631 C2710 ) C1631_=_C2711( C1631 C2711 ) C1631_=_C2712( C1631 C2712 ) C1632_=_C1635( C1632 C1635 ) C1632_=_C1663( C1632 C1663 ) \nC1632_=_C1735( C1632 C1735 ) C1632_=_C1920( C1632 C1920 ) C1632_=_C1951( C1632 C1951 ) C1632_=_C2023( C1632 C2023 ) C1632_=_C2722( C1632 C2722 ) C1632_=_C2724( C1632 C2724 ) \nC1632_=_C2725( C1632 C2725 ) C1632_=_C2726( C1632 C2726 ) C1632_=_C2727( C1632 C2727 ) C1632_=_C2728( C1632 C2728 ) C1635_=_C1651( C1635 C1651 ) C1635_=_C2994( C1635 C2994 ) \nC1635_=_C2999( C1635 C2999 ) C1639_=_C1640( C1639 C1640 ) C1639_=_C1695( C1639 C1695 ) C1639_=_C1911( C1639 C1911 ) C1639_=_C1927( C1639 C1927 ) C1639_=_C1999( C1639 C1999 ) \nC1639_=_C2713( C1639 C2713 ) C1639_=_C2714( C1639 C2714 ) C1639_=_C2715( C1639 C2715 ) C1639_=_C2718( C1639 C2718 ) C1640_=_C1671( C1640 C1671 ) C1640_=_C1928( C1640 C1928 ) \nC1640_=_C1959( C1640 C1959 ) C1640_=_C2000( C1640 C2000 ) C1640_=_C2745( C1640 C2745 ) C1640_=_C2746( C1640 C2746 ) C1640_=_C2749( C1640 C2749 ) C1640_=_C2750( C1640 C2750 ) \nC1647_=_C1648( C1647 C1648 ) C1647_=_C1651( C1647 C1651 ) C1647_=_C1919( C1647 C1919 ) C1647_=_C1935( C1647 C1935 ) C1647_=_C2706( C1647 C2706 ) C1647_=_C2709( C1647 C2709 ) \nC1647_=_C2710( C1647 C2710 ) C1647_=_C2711( C1647 C2711 ) C1647_=_C2712( C1647 C2712 ) C1648_=_C1651( C1648 C1651 ) C1648_=_C1679( C1648 C1679 ) C1648_=_C1751( C1648 C1751 ) \nC1648_=_C1936( C1648 C1936 ) C1648_=_C2737( C1648 C2737 ) C1648_=_C2738( C1648 C2738 ) C1648_=_C2741( C1648 C2741 ) C1648_=_C2743( C1648 C2743 ) C1648_=_C2744( C1648 C2744 ) \nC1651_=_C2994( C1651 C2994 ) C1651_=_C2999( C1651 C2999 ) C1663_=_C1735( C1663 C1735 ) C1663_=_C1920( C1663 C1920 ) C1663_=_C1951( C1663 C1951 ) C1663_=_C2023( C1663 C2023 ) \nC1663_=_C2722( C1663 C2722 ) C1663_=_C2724( C1663 C2724 ) C1663_=_C2725( C1663 C2725 ) C1663_=_C2726( C1663 C2726 ) C1663_=_C2727( C1663 C2727 ) C1663_=_C2728( C1663 C2728 ) \nC1671_=_C1672( C1671 C1672 ) C1671_=_C1674( C1671 C1674 ) C1671_=_C1928( C1671 C1928 ) C1671_=_C1959( C1671 C1959 ) C1671_=_C2000( C1671 C2000 ) C1671_=_C2745( C1671 C2745 ) \nC1671_=_C2746( C1671 C2746 ) C1671_=_C2749( C1671 C2749 ) C1671_=_C2750( C1671 C2750 ) C1672_=_C1674( C1672 C1674 ) C1672_=_C1680( C1672 C1680 ) C1672_=_C1744( C1672 C1744 ) \nC1672_=_C1752( C1672 C1752 ) C1672_=_C2032( C1672 C2032 ) C1672_=_C2770( C1672 C2770 ) C1672_=_C2771( C1672 C2771 ) C1672_=_C2773( C1672 C2773 ) C1672_=_C2775( C1672 C2775 ) \nC1672_=_C2776( C1672 C2776 ) C1674_=_C1682( C1674 C1682 ) C1674_=_C1816( C1674 C1816 ) C1674_=_C1824( C1674 C1824 ) C1674_=_C2104( C1674 C2104 ) C1674_=_C2112( C1674 C2112 ) \nC1674_=_C2842( C1674 C2842 ) C1674_=_C2843( C1674 C2843 ) C1674_=_C2844( C1674 C2844 ) C1674_=_C2845( C1674 C2845 ) C1674_=_C2847( C1674 C2847 ) C1674_=_C2848( C1674 C2848 ) \nC1679_=_C1680( C1679 C1680 ) C1679_=_C1682( C1679 C1682 ) C1679_=_C1751( C1679 C1751 ) C1679_=_C1936( C1679 C1936 ) C1679_=_C2737( C1679 C2737 ) C1679_=_C2738( C1679 C2738 ) \nC1679_=_C2741( C1679 C2741 ) C1679_=_C2743( C1679 C2743 ) C1679_=_C2744( C1679 C2744 ) C1680_=_C1682( C1680 C1682 ) C1680_=_C1744( C1680 C1744 ) C1680_=_C1752( C1680 C1752 ) \nC1680_=_C2032( C1680 C2032 ) C1680_=_C2770( C1680 C2770 ) C1680_=_C2771( C1680 C2771 ) C1680_=_C2773( C1680 C2773 ) C1680_=_C2775( C1680 C2775 ) C1680_=_C2776( C1680 C2776 ) \nC1682_=_C1816( C1682 C1816 ) C1682_=_C1824( C1682 C1824 ) C1682_=_C2104( C1682 C2104 ) C1682_=_C2112( C1682 C2112 ) C1682_=_C2842( C1682 C2842 ) C1682_=_C2843( C1682 C2843 ) \nC1682_=_C2844( C1682 C2844 ) C1682_=_C2845( C1682 C2845 ) C1682_=_C2847( C1682 C2847 ) C1682_=_C2848( C1682 C2848 ) C1695_=_C1697( C1695 C1697 ) C1695_=_C1698( C1695 C1698 ) \nC1695_=_C1701( C1695 C1701 ) C1695_=_C1911( C1695 C1911 ) C1695_=_C1927( C1695 C1927 ) C1695_=_C1999( C1695 C1999 ) C1695_=_C2713( C1695 C2713 ) C1695_=_C2714( C1695 C2714 ) \nC1695_=_C2715( C1695 C2715 ) C1695_=_C2718( C1695 C2718 ) C1697_=_C1698( C1697 C1698 ) C1697_=_C1701( C1697 C1701 ) C1697_=_C1839( C1697 C1839 ) C1697_=_C2001( C1697 C2001 ) \nC1697_=_C2857( C1697 C2857 ) C1698_=_C1701( C1698 C1701 ) C1698_=_C1729( C1698 C1729 ) C1698_=_C1840( C1698 C1840 ) C1698_=_C1863( C1698 C1863 ) C1698_=_C2017( C1698 C2017 ) \nC1698_=_C2873( C1698 C2873 ) C1698_=_C2874( C1698 C2874 ) C1701_=_C1842( C1701 C1842 ) C1701_=_C2273( C1701 C2273 ) C1701_=_C2289( C1701 C2289 ) C1701_=_C2415( C1701 C2415 ) \nC1701_=_C2427( C1701 C2427 ) C1701_=_C3145( C1701 C3145 ) C1701_=_C3149( C1701 C3149 ) C1701_=_C3151( C1701 C3151 ) C1708_=_C1710( C1708 C1710 ) C1708_=_C2208( C1708 C2208 ) \nC1708_=_C2280( C1708 C2280 ) C1708_=_C3009( C1708 C3009 ) C1708_=_C3011(</w:t>
      </w:r>
    </w:p>
    <w:p>
      <w:pPr>
        <w:pStyle w:val="PreformattedText"/>
        <w:bidi w:val="0"/>
        <w:spacing w:before="0" w:after="0"/>
        <w:jc w:val="left"/>
        <w:rPr/>
      </w:pPr>
      <w:r>
        <w:rPr/>
        <w:t xml:space="preserve"> </w:t>
      </w:r>
      <w:r>
        <w:rPr/>
        <w:t>C1708 C3011 ) C1708_=_C3013( C1708 C3013 ) C1710_=_C1849( C1710 C1849 ) C1710_=_C2282( C1710 C2282 ) \nC1710_=_C3153( C1710 C3153 ) C1710_=_C3155( C1710 C3155 ) C1710_=_C3159( C1710 C3159 ) C1715_=_C1716( C1715 C1716 ) C1715_=_C3004( C1715 C3004 ) C1715_=_C3008( C1715 C3008 ) \nC1716_=_C1747( C1716 C1747 ) C1716_=_C3034( C1716 C3034 ) C1716_=_C3035( C1716 C3035 ) C1716_=_C3036( C1716 C3036 ) C1716_=_C3039( C1716 C3039 ) C1724_=_C2224( C1724 C2224 ) \nC1724_=_C2296( C1724 C2296 ) C1724_=_C3027( C1724 C3027 ) C1724_=_C3028( C1724 C3028 ) C1724_=_C3029( C1724 C3029 ) C1724_=_C3031( C1724 C3031 ) C1724_=_C3032( C1724 C3032 ) \nC1729_=_C1730( C1729 C1730 ) C1729_=_C1840( C1729 C1840 ) C1729_=_C1863( C1729 C1863 ) C1729_=_C2017( C1729 C2017 ) C1729_=_C2873( C1729 C2873 ) C1729_=_C2874( C1729 C2874 ) \nC1730_=_C1762( C1730 C1762 ) C1730_=_C1864( C1730 C1864 ) C1730_=_C1888( C1730 C1888 ) C1730_=_C2018( C1730 C2018 ) C1730_=_C2050( C1730 C2050 ) C1730_=_C2905( C1730 C2905 ) \nC1730_=_C2906( C1730 C2906 ) C1730_=_C2908( C1730 C2908 ) C1730_=_C2910( C1730 C2910 ) C1735_=_C1737( C1735 C1737 ) C1735_=_C1920( C1735 C1920 ) C1735_=_C1951( C1735 C1951 ) \nC1735_=_C2023( C1735 C2023 ) C1735_=_C2722( C1735 C2722 ) C1735_=_C2724( C1735 C2724 ) C1735_=_C2725( C1735 C2725 ) C1735_=_C2726( C1735 C2726 ) C1735_=_C2727( C1735 C2727 ) \nC1735_=_C2728( C1735 C2728 ) C1737_=_C1869( C1737 C1869 ) C1737_=_C2025( C1737 C2025 ) C1737_=_C2157( C1737 C2157 ) C1737_=_C2866( C1737 C2866 ) C1737_=_C2868( C1737 C2868 ) \nC1737_=_C2869( C1737 C2869 ) C1737_=_C2870( C1737 C2870 ) C1737_=_C2872( C1737 C2872 ) C1744_=_C1747( C1744 C1747 ) C1744_=_C1748( C1744 C1748 ) C1744_=_C1750( C1744 C1750 ) \nC1744_=_C1752( C1744 C1752 ) C1744_=_C2032( C1744 C2032 ) C1744_=_C2770( C1744 C2770 ) C1744_=_C2771( C1744 C2771 ) C1744_=_C2773( C1744 C2773 ) C1744_=_C2775( C1744 C2775 ) \nC1744_=_C2776( C1744 C2776 ) C1747_=_C1748( C1747 C1748 ) C1747_=_C1750( C1747 C1750 ) C1747_=_C3034( C1747 C3034 ) C1747_=_C3035( C1747 C3035 ) C1747_=_C3036( C1747 C3036 ) \nC1747_=_C3039( C1747 C3039 ) C1748_=_C1750( C1748 C1750 ) C1748_=_C3057( C1748 C3057 ) C1748_=_C3059( C1748 C3059 ) C1748_=_C3060( C1748 C3060 ) C1748_=_C3064( C1748 C3064 ) \nC1750_=_C3201( C1750 C3201 ) C1750_=_C3202( C1750 C3202 ) C1750_=_C3203( C1750 C3203 ) C1750_=_C3204( C1750 C3204 ) C1750_=_C3206( C1750 C3206 ) C1750_=_C3207( C1750 C3207 ) \nC1750_=_C3208( C1750 C3208 ) C1751_=_C1752( C1751 C1752 ) C1751_=_C1753( C1751 C1753 ) C1751_=_C1754( C1751 C1754 ) C1751_=_C1757( C1751 C1757 ) C1751_=_C1936( C1751 C1936 ) \nC1751_=_C2737( C1751 C2737 ) C1751_=_C2738( C1751 C2738 ) C1751_=_C2741( C1751 C2741 ) C1751_=_C2743( C1751 C2743 ) C1751_=_C2744( C1751 C2744 ) C1752_=_C1753( C1752 C1753 ) \nC1752_=_C1754( C1752 C1754 ) C1752_=_C1757( C1752 C1757 ) C1752_=_C2032( C1752 C2032 ) C1752_=_C2770( C1752 C2770 ) C1752_=_C2771( C1752 C2771 ) C1752_=_C2773( C1752 C2773 ) \nC1752_=_C2775( C1752 C2775 ) C1752_=_C2776( C1752 C2776 ) C1753_=_C1754( C1753 C1754 ) C1753_=_C1757( C1753 C1757 ) C1753_=_C1881( C1753 C1881 ) C1753_=_C2146( C1753 C2146 ) \nC1753_=_C2885( C1753 C2885 ) C1753_=_C2886( C1753 C2886 ) C1753_=_C2888( C1753 C2888 ) C1754_=_C1757( C1754 C1757 ) C1754_=_C1876( C1754 C1876 ) C1754_=_C1882( C1754 C1882 ) \nC1754_=_C2042( C1754 C2042 ) C1754_=_C2170( C1754 C2170 ) C1754_=_C2914( C1754 C2914 ) C1754_=_C2916( C1754 C2916 ) C1757_=_C1884( C1757 C1884 ) C1757_=_C2329( C1757 C2329 ) \nC1757_=_C2457( C1757 C2457 ) C1762_=_C1864( C1762 C1864 ) C1762_=_C1888( C1762 C1888 ) C1762_=_C2018( C1762 C2018 ) C1762_=_C2050( C1762 C2050 ) C1762_=_C2905( C1762 C2905 ) \nC1762_=_C2906( C1762 C2906 ) C1762_=_C2908( C1762 C2908 ) C1762_=_C2910( C1762 C2910 ) C1816_=_C1824( C1816 C1824 ) C1816_=_C2104( C1816 C2104 ) C1816_=_C2112( C1816 C2112 ) \nC1816_=_C2842( C1816 C2842 ) C1816_=_C2843( C1816 C2843 ) C1816_=_C2844( C1816 C2844 ) C1816_=_C2845( C1816 C2845 ) C1816_=_C2847( C1816 C2847 ) C1816_=_C2848( C1816 C2848 ) \nC1824_=_C2104( C1824 C2104 ) C1824_=_C2112( C1824 C2112 ) C1824_=_C2842( C1824 C2842 ) C1824_=_C2843( C1824 C2843 ) C1824_=_C2844( C1824 C2844 ) C1824_=_C2845( C1824 C2845 ) \nC1824_=_C2847( C1824 C2847 ) C1824_=_C2848( C1824 C2848 ) C1839_=_C1840( C1839 C1840 ) C1839_=_C1841( C1839 C1841 ) C1839_=_C1842( C1839 C1842 ) C1839_=_C2001( C1839 C2001 ) \nC1839_=_C2857( C1839 C2857 ) C1840_=_C1841( C1840 C1841 ) C1840_=_C1842( C1840 C1842 ) C1840_=_C1863( C1840 C1863 ) C1840_=_C2017( C1840 C2017 ) C1840_=_C2873( C1840 C2873 ) \nC1840_=_C2874( C1840 C2874 ) C1841_=_C1842( C1841 C1842 ) C1841_=_C1847( C1841 C1847 ) C1841_=_C1859( C1841 C1859 ) C1841_=_C1865( C1841 C1865 ) C1841_=_C1871( C1841 C1871 ) \nC1841_=_C1877( C1841 C1877 ) C1841_=_C1883( C1841 C1883 ) C1841_=_C1889( C1841 C1889 ) C1841_=_C2135( C1841 C2135 ) C1841_=_C2159( C1841 C2159 ) C1841_=_C2171( C1841 C2171 ) \nC1841_=_C2976( C1841 C2976 ) C1841_=_C2978( C1841 C2978 ) C1841_=_C2980( C1841 C2980 ) C1841_=_C2982( C1841 C2982 ) C1841_=_C2983( C1841 C2983 ) C1841_=_C2985( C1841 C2985 ) \nC1841_=_C2987( C1841 C2987 ) C1841_=_C2989( C1841 C2989 ) C1842_=_C2273( C1842 C2273 ) C1842_=_C2289( C1842 C2289 ) C1842_=_C2415( C1842 C2415 ) C1842_=_C2427( C1842 C2427 ) \nC1842_=_C3145( C1842 C3145 ) C1842_=_C3149( C1842 C3149 ) C1842_=_C3151( C1842 C3151 ) C1847_=_C1849( C1847 C1849 ) C1847_=_C1850( C1847 C1850 ) C1847_=_C1859( C1847 C1859 ) \nC1847_=_C1865( C1847 C1865 ) C1847_=_C1871( C1847 C1871 ) C1847_=_C1877( C1847 C1877 ) C1847_=_C1883( C1847 C1883 ) C1847_=_C1889( C1847 C1889 ) C1847_=_C2135( C1847 C2135 ) \nC1847_=_C2159( C1847 C2159 ) C1847_=_C2171( C1847 C2171 ) C1847_=_C2976( C1847 C2976 ) C1847_=_C2978( C1847 C2978 ) C1847_=_C2980( C1847 C2980 ) C1847_=_C2982( C1847 C2982 ) \nC1847_=_C2983( C1847 C2983 ) C1847_=_C2985( C1847 C2985 ) C1847_=_C2987( C1847 C2987 ) C1847_=_C2989( C1847 C2989 ) C1849_=_C1850( C1849 C1850 ) C1849_=_C2282( C1849 C2282 ) \nC1849_=_C3153( C1849 C3153 ) C1849_=_C3155( C1849 C3155 ) C1849_=_C3159( C1849 C3159 ) C1850_=_C1856( C1850 C1856 ) C1850_=_C1862( C1850 C1862 ) C1850_=_C2435( C1850 C2435 ) \nC1850_=_C3263( C1850 C3263 ) C1850_=_C3264( C1850 C3264 ) C1850_=_C3265( C1850 C3265 ) C1850_=_C3266( C1850 C3266 ) C1850_=_C3267( C1850 C3267 ) C1850_=_C3269( C1850 C3269 ) \nC1850_=_C3270( C1850 C3270 ) C1850_=_C3273( C1850 C3273 ) C1850_=_C3274( C1850 C3274 ) C1850_=_C3275( C1850 C3275 ) C1850_=_C3278( C1850 C3278 ) C1850_=_C3279( C1850 C3279 ) \nC1856_=_C1862( C1856 C1862 ) C1856_=_C2435( C1856 C2435 ) C1856_=_C3263( C1856 C3263 ) C1856_=_C3264( C1856 C3264 ) C1856_=_C3265( C1856 C3265 ) C1856_=_C3266( C1856 C3266 ) \nC1856_=_C3267( C1856 C3267 ) C1856_=_C3269( C1856 C3269 ) C1856_=_C3270( C1856 C3270 ) C1856_=_C3273( C1856 C3273 ) C1856_=_C3274( C1856 C3274 ) C1856_=_C3275( C1856 C3275 ) \nC1856_=_C3278( C1856 C3278 ) C1856_=_C3279( C1856 C3279 ) C1859_=_C1862( C1859 C1862 ) C1859_=_C1865( C1859 C1865 ) C1859_=_C1871( C1859 C1871 ) C1859_=_C1877( C1859 C1877 ) \nC1859_=_C1883( C1859 C1883 ) C1859_=_C1889( C1859 C1889 ) C1859_=_C2135( C1859 C2135 ) C1859_=_C2159( C1859 C2159 ) C1859_=_C2171( C1859 C2171 ) C1859_=_C2976( C1859 C2976 ) \nC1859_=_C2978( C1859 C2978 ) C1859_=_C2980( C1859 C2980 ) C1859_=_C2982( C1859 C2982 ) C1859_=_C2983( C1859 C2983 ) C1859_=_C2985( C1859 C2985 ) C1859_=_C2987( C1859 C2987 ) \nC1859_=_C2989( C1859 C2989 ) C1862_=_C2435( C1862 C2435 ) C1862_=_C3263( C1862 C3263 ) C1862_=_C3264( C1862 C3264 ) C1862_=_C3265( C1862 C3265 ) C1862_=_C3266( C1862 C3266 ) \nC1862_=_C3267( C1862 C3267 ) C1862_=_C3269( C1862 C3269 ) C1862_=_C3270( C1862 C3270 ) C1862_=_C3273( C1862 C3273 ) C1862_=_C3274( C1862 C3274 ) C1862_=_C3275( C1862 C3275 ) \nC1862_=_C3278( C1862 C3278 ) C1862_=_C3279( C1862 C3279 ) C1863_=_C1864( C1863 C1864 ) C1863_=_C1865( C1863 C1865 ) C1863_=_C2017( C1863 C2017 ) C1863_=_C2873( C1863 C2873 ) \nC1863_=_C2874( C1863 C2874 ) C1864_=_C1865( C1864 C1865 ) C1864_=_C1888( C1864 C1888 ) C1864_=_C2018( C1864 C2018 ) C1864_=_C2050( C1864 C2050 ) C1864_=_C2905( C1864 C2905 ) \nC1864_=_C2906( C1864 C2906 ) C1864_=_C2908( C1864 C2908 ) C1864_=_C2910( C1864 C2910 ) C1865_=_C1871( C1865 C1871 ) C1865_=_C1877( C1865 C1877 ) C1865_=_C1883( C1865 C1883 ) \nC1865_=_C1889( C1865 C1889 ) C1865_=_C2135( C1865 C2135 ) C1865_=_C2159( C1865 C2159 ) C1865_=_C2171( C1865 C2171 ) C1865_=_C2976( C1865 C2976 ) C1865_=_C2978( C1865 C2978 ) \nC1865_=_C2980( C1865 C2980 ) C1865_=_C2982( C1865 C2982 ) C1865_=_C2983( C1865 C2983 ) C1865_=_C2985( C1865 C2985 ) C1865_=_C2987( C1865 C2987 ) C1865_=_C2989( C1865 C2989 ) \nC1869_=_C1871( C1869 C1871 ) C1869_=_C2025( C1869 C2025 ) C1869_=_C2157( C1869 C2157 ) C1869_=_C2866( C1869 C2866 ) C1869_=_C2868( C1869 C2868 ) C1869_=_C2869( C1869 C2869 ) \nC1869_=_C2870( C1869 C2870 ) C1869_=_C2872( C1869 C2872 ) C1871_=_C1877( C1871 C1877 ) C1871_=_C1883( C1871 C1883 ) C1871_=_C1889( C1871 C1889 ) C1871_=_C2135( C1871 C2135 ) \nC1871_=_C2159( C1871 C2159 ) C1871_=_C2171( C1871 C2171 ) C1871_=_C2976( C1871 C2976 ) C1871_=_C2978( C1871 C2978 ) C1871_=_C2980( C1871 C2980 ) C1871_=_C2982( C1871 C2982 ) \nC1871_=_C2983( C1871 C2983 ) C1871_=_C2985( C1871 C2985 ) C1871_=_C2987( C1871 C2987 ) C1871_=_C2989( C1871 C2989 ) C1875_=_C1876( C1875 C1876 ) C1875_=_C1877( C1875 C1877 ) \nC1875_=_C1878( C1875 C1878 ) C1875_=_C2002( C1875 C2002 ) C1876_=_C1877( C1876 C1877 ) C1876_=_C1878( C1876 C1878 ) C1876_=_C1882( C1876 C1882 ) C1876_=_C2042( C1876 C2042 ) \nC1876_=_C2170( C1876 C2170 ) C1876_=_C2914( C1876 C2914 ) C1876_=_C2916( C1876 C2916 ) C1877_=_C1878( C1877 C1878 ) C1877_=_C1883( C1877 C1883 ) C1877_=_C1889( C1877 C1889 ) \nC1877_=_C2135( C1877 C2135 ) C1877_=_C2159( C1877 C2159 ) C1877_=_C2171( C1877 C2171 ) C1877_=_C2976( C1877 C2976 ) C1877_=_C2978( C1877 C2978 ) C1877_=_C2980( C1877 C2980 ) \nC1877_=_C2982( C1877 C2982 ) C1877_=_C2983( C1877 C2983 ) C1877_=_C2985( C1877 C2985 ) C1877_=_C2987( C1877 C2987 ) C1877_=_C2989(</w:t>
      </w:r>
    </w:p>
    <w:p>
      <w:pPr>
        <w:pStyle w:val="PreformattedText"/>
        <w:bidi w:val="0"/>
        <w:spacing w:before="0" w:after="0"/>
        <w:jc w:val="left"/>
        <w:rPr/>
      </w:pPr>
      <w:r>
        <w:rPr/>
        <w:t xml:space="preserve"> </w:t>
      </w:r>
      <w:r>
        <w:rPr/>
        <w:t>C1877 C2989 ) C1878_=_C2290( C1878 C2290 ) \nC1878_=_C2321( C1878 C2321 ) C1878_=_C2428( C1878 C2428 ) C1878_=_C2451( C1878 C2451 ) C1878_=_C3182( C1878 C3182 ) C1878_=_C3184( C1878 C3184 ) C1881_=_C1882( C1881 C1882 ) \nC1881_=_C1883( C1881 C1883 ) C1881_=_C1884( C1881 C1884 ) C1881_=_C2146( C1881 C2146 ) C1881_=_C2885( C1881 C2885 ) C1881_=_C2886( C1881 C2886 ) C1881_=_C2888( C1881 C2888 ) \nC1882_=_C1883( C1882 C1883 ) C1882_=_C1884( C1882 C1884 ) C1882_=_C2042( C1882 C2042 ) C1882_=_C2170( C1882 C2170 ) C1882_=_C2914( C1882 C2914 ) C1882_=_C2916( C1882 C2916 ) \nC1883_=_C1884( C1883 C1884 ) C1883_=_C1889( C1883 C1889 ) C1883_=_C2135( C1883 C2135 ) C1883_=_C2159( C1883 C2159 ) C1883_=_C2171( C1883 C2171 ) C1883_=_C2976( C1883 C2976 ) \nC1883_=_C2978( C1883 C2978 ) C1883_=_C2980( C1883 C2980 ) C1883_=_C2982( C1883 C2982 ) C1883_=_C2983( C1883 C2983 ) C1883_=_C2985( C1883 C2985 ) C1883_=_C2987( C1883 C2987 ) \nC1883_=_C2989( C1883 C2989 ) C1884_=_C2329( C1884 C2329 ) C1884_=_C2457( C1884 C2457 ) C1888_=_C1889( C1888 C1889 ) C1888_=_C2018( C1888 C2018 ) C1888_=_C2050( C1888 C2050 ) \nC1888_=_C2905( C1888 C2905 ) C1888_=_C2906( C1888 C2906 ) C1888_=_C2908( C1888 C2908 ) C1888_=_C2910( C1888 C2910 ) C1889_=_C2135( C1889 C2135 ) C1889_=_C2159( C1889 C2159 ) \nC1889_=_C2171( C1889 C2171 ) C1889_=_C2976( C1889 C2976 ) C1889_=_C2978( C1889 C2978 ) C1889_=_C2980( C1889 C2980 ) C1889_=_C2982( C1889 C2982 ) C1889_=_C2983( C1889 C2983 ) \nC1889_=_C2985( C1889 C2985 ) C1889_=_C2987( C1889 C2987 ) C1889_=_C2989( C1889 C2989 ) C1911_=_C1915( C1911 C1915 ) C1911_=_C1916( C1911 C1916 ) C1911_=_C1927( C1911 C1927 ) \nC1911_=_C1999( C1911 C1999 ) C1911_=_C2713( C1911 C2713 ) C1911_=_C2714( C1911 C2714 ) C1911_=_C2715( C1911 C2715 ) C1911_=_C2718( C1911 C2718 ) C1915_=_C1916( C1915 C1916 ) \nC1915_=_C1931( C1915 C1931 ) C1915_=_C2003( C1915 C2003 ) C1915_=_C2487( C1915 C2487 ) C1915_=_C2497( C1915 C2497 ) C1915_=_C3290( C1915 C3290 ) C1915_=_C3294( C1915 C3294 ) \nC1916_=_C1947( C1916 C1947 ) C1916_=_C2019( C1916 C2019 ) C1916_=_C2488( C1916 C2488 ) C1916_=_C2507( C1916 C2507 ) C1916_=_C3306( C1916 C3306 ) C1916_=_C3310( C1916 C3310 ) \nC1919_=_C1920( C1919 C1920 ) C1919_=_C1935( C1919 C1935 ) C1919_=_C2706( C1919 C2706 ) C1919_=_C2709( C1919 C2709 ) C1919_=_C2710( C1919 C2710 ) C1919_=_C2711( C1919 C2711 ) \nC1919_=_C2712( C1919 C2712 ) C1920_=_C1951( C1920 C1951 ) C1920_=_C2023( C1920 C2023 ) C1920_=_C2722( C1920 C2722 ) C1920_=_C2724( C1920 C2724 ) C1920_=_C2725( C1920 C2725 ) \nC1920_=_C2726( C1920 C2726 ) C1920_=_C2727( C1920 C2727 ) C1920_=_C2728( C1920 C2728 ) C1927_=_C1928( C1927 C1928 ) C1927_=_C1931( C1927 C1931 ) C1927_=_C1932( C1927 C1932 ) \nC1927_=_C1999( C1927 C1999 ) C1927_=_C2713( C1927 C2713 ) C1927_=_C2714( C1927 C2714 ) C1927_=_C2715( C1927 C2715 ) C1927_=_C2718( C1927 C2718 ) C1928_=_C1931( C1928 C1931 ) \nC1928_=_C1932( C1928 C1932 ) C1928_=_C1959( C1928 C1959 ) C1928_=_C2000( C1928 C2000 ) C1928_=_C2745( C1928 C2745 ) C1928_=_C2746( C1928 C2746 ) C1928_=_C2749( C1928 C2749 ) \nC1928_=_C2750( C1928 C2750 ) C1931_=_C1932( C1931 C1932 ) C1931_=_C2003( C1931 C2003 ) C1931_=_C2487( C1931 C2487 ) C1931_=_C2497( C1931 C2497 ) C1931_=_C3290( C1931 C3290 ) \nC1931_=_C3294( C1931 C3294 ) C1932_=_C1963( C1932 C1963 ) C1932_=_C2004( C1932 C2004 ) C1932_=_C2498( C1932 C2498 ) C1932_=_C2517( C1932 C2517 ) C1932_=_C2562( C1932 C2562 ) \nC1932_=_C3321( C1932 C3321 ) C1932_=_C3322( C1932 C3322 ) C1932_=_C3325( C1932 C3325 ) C1935_=_C1936( C1935 C1936 ) C1935_=_C1940( C1935 C1940 ) C1935_=_C2706( C1935 C2706 ) \nC1935_=_C2709( C1935 C2709 ) C1935_=_C2710( C1935 C2710 ) C1935_=_C2711( C1935 C2711 ) C1935_=_C2712( C1935 C2712 ) C1936_=_C1940( C1936 C1940 ) C1936_=_C2737( C1936 C2737 ) \nC1936_=_C2738( C1936 C2738 ) C1936_=_C2741( C1936 C2741 ) C1936_=_C2743( C1936 C2743 ) C1936_=_C2744( C1936 C2744 ) C1940_=_C1971( C1940 C1971 ) C1940_=_C2012( C1940 C2012 ) \nC1940_=_C2043( C1940 C2043 ) C1940_=_C2503( C1940 C2503 ) C1940_=_C2522( C1940 C2522 ) C1940_=_C2567( C1940 C2567 ) C1940_=_C3313( C1940 C3313 ) C1940_=_C3314( C1940 C3314 ) \nC1940_=_C3315( C1940 C3315 ) C1940_=_C3317( C1940 C3317 ) C1947_=_C2019( C1947 C2019 ) C1947_=_C2488( C1947 C2488 ) C1947_=_C2507( C1947 C2507 ) C1947_=_C3306( C1947 C3306 ) \nC1947_=_C3310( C1947 C3310 ) C1951_=_C2023( C1951 C2023 ) C1951_=_C2722( C1951 C2722 ) C1951_=_C2724( C1951 C2724 ) C1951_=_C2725( C1951 C2725 ) C1951_=_C2726( C1951 C2726 ) \nC1951_=_C2727( C1951 C2727 ) C1951_=_C2728( C1951 C2728 ) C1959_=_C1961( C1959 C1961 ) C1959_=_C1963( C1959 C1963 ) C1959_=_C1964( C1959 C1964 ) C1959_=_C1965( C1959 C1965 ) \nC1959_=_C1966( C1959 C1966 ) C1959_=_C2000( C1959 C2000 ) C1959_=_C2745( C1959 C2745 ) C1959_=_C2746( C1959 C2746 ) C1959_=_C2749( C1959 C2749 ) C1959_=_C2750( C1959 C2750 ) \nC1961_=_C1963( C1961 C1963 ) C1961_=_C1964( C1961 C1964 ) C1961_=_C1965( C1961 C1965 ) C1961_=_C1966( C1961 C1966 ) C1961_=_C2818( C1961 C2818 ) C1963_=_C1964( C1963 C1964 ) \nC1963_=_C1965( C1963 C1965 ) C1963_=_C1966( C1963 C1966 ) C1963_=_C2004( C1963 C2004 ) C1963_=_C2498( C1963 C2498 ) C1963_=_C2517( C1963 C2517 ) C1963_=_C2562( C1963 C2562 ) \nC1963_=_C3321( C1963 C3321 ) C1963_=_C3322( C1963 C3322 ) C1963_=_C3325( C1963 C3325 ) C1964_=_C1965( C1964 C1965 ) C1964_=_C1966( C1964 C1966 ) C1964_=_C1972( C1964 C1972 ) \nC1964_=_C2044( C1964 C2044 ) C1964_=_C2518( C1964 C2518 ) C1964_=_C2523( C1964 C2523 ) C1964_=_C2563( C1964 C2563 ) C1964_=_C2568( C1964 C2568 ) C1964_=_C3345( C1964 C3345 ) \nC1964_=_C3346( C1964 C3346 ) C1965_=_C1966( C1965 C1966 ) C1965_=_C3398( C1965 C3398 ) C1966_=_C1974( C1966 C1974 ) C1966_=_C3418( C1966 C3418 ) C1966_=_C3421( C1966 C3421 ) \nC1966_=_C3422( C1966 C3422 ) C1969_=_C1971( C1969 C1971 ) C1969_=_C1972( C1969 C1972 ) C1969_=_C1973( C1969 C1973 ) C1969_=_C1974( C1969 C1974 ) C1969_=_C2814( C1969 C2814 ) \nC1971_=_C1972( C1971 C1972 ) C1971_=_C1973( C1971 C1973 ) C1971_=_C1974( C1971 C1974 ) C1971_=_C2012( C1971 C2012 ) C1971_=_C2043( C1971 C2043 ) C1971_=_C2503( C1971 C2503 ) \nC1971_=_C2522( C1971 C2522 ) C1971_=_C2567( C1971 C2567 ) C1971_=_C3313( C1971 C3313 ) C1971_=_C3314( C1971 C3314 ) C1971_=_C3315( C1971 C3315 ) C1971_=_C3317( C1971 C3317 ) \nC1972_=_C1973( C1972 C1973 ) C1972_=_C1974( C1972 C1974 ) C1972_=_C2044( C1972 C2044 ) C1972_=_C2518( C1972 C2518 ) C1972_=_C2523( C1972 C2523 ) C1972_=_C2563( C1972 C2563 ) \nC1972_=_C2568( C1972 C2568 ) C1972_=_C3345( C1972 C3345 ) C1972_=_C3346( C1972 C3346 ) C1973_=_C1974( C1973 C1974 ) C1973_=_C3386( C1973 C3386 ) C1973_=_C3390( C1973 C3390 ) \nC1974_=_C3418( C1974 C3418 ) C1974_=_C3421( C1974 C3421 ) C1974_=_C3422( C1974 C3422 ) C1984_=_C2733( C1984 C2733 ) C1984_=_C2735( C1984 C2735 ) C1984_=_C2736( C1984 C2736 ) \nC1995_=_C1996( C1995 C1996 ) C1995_=_C1997( C1995 C1997 ) C1995_=_C1998( C1995 C1998 ) C1995_=_C2011( C1995 C2011 ) C1995_=_C2547( C1995 C2547 ) C1995_=_C3288( C1995 C3288 ) \nC1996_=_C1997( C1996 C1997 ) C1996_=_C1998( C1996 C1998 ) C1997_=_C1998( C1997 C1998 ) C1997_=_C2013( C1997 C2013 ) C1997_=_C2136( C1997 C2136 ) C1997_=_C2539( C1997 C2539 ) \nC1997_=_C2626( C1997 C2626 ) C1997_=_C3425( C1997 C3425 ) C1997_=_C3426( C1997 C3426 ) C1997_=_C3427( C1997 C3427 ) C1997_=_C3428( C1997 C3428 ) C1997_=_C3429( C1997 C3429 ) \nC1998_=_C2137( C1998 C2137 ) C1998_=_C3443( C1998 C3443 ) C1998_=_C3447( C1998 C3447 ) C1999_=_C2000( C1999 C2000 ) C1999_=_C2001( C1999 C2001 ) C1999_=_C2002( C1999 C2002 ) \nC1999_=_C2003( C1999 C2003 ) C1999_=_C2004( C1999 C2004 ) C1999_=_C2005( C1999 C2005 ) C1999_=_C2006( C1999 C2006 ) C1999_=_C2713( C1999 C2713 ) C1999_=_C2714( C1999 C2714 ) \nC1999_=_C2715( C1999 C2715 ) C1999_=_C2718( C1999 C2718 ) C2000_=_C2001( C2000 C2001 ) C2000_=_C2002( C2000 C2002 ) C2000_=_C2003( C2000 C2003 ) C2000_=_C2004( C2000 C2004 ) \nC2000_=_C2005( C2000 C2005 ) C2000_=_C2006( C2000 C2006 ) C2000_=_C2745( C2000 C2745 ) C2000_=_C2746( C2000 C2746 ) C2000_=_C2749( C2000 C2749 ) C2000_=_C2750( C2000 C2750 ) \nC2001_=_C2002( C2001 C2002 ) C2001_=_C2003( C2001 C2003 ) C2001_=_C2004( C2001 C2004 ) C2001_=_C2005( C2001 C2005 ) C2001_=_C2006( C2001 C2006 ) C2001_=_C2857( C2001 C2857 ) \nC2002_=_C2003( C2002 C2003 ) C2002_=_C2004( C2002 C2004 ) C2002_=_C2005( C2002 C2005 ) C2002_=_C2006( C2002 C2006 ) C2003_=_C2004( C2003 C2004 ) C2003_=_C2005( C2003 C2005 ) \nC2003_=_C2006( C2003 C2006 ) C2003_=_C2487( C2003 C2487 ) C2003_=_C2497( C2003 C2497 ) C2003_=_C3290( C2003 C3290 ) C2003_=_C3294( C2003 C3294 ) C2004_=_C2005( C2004 C2005 ) \nC2004_=_C2006( C2004 C2006 ) C2004_=_C2498( C2004 C2498 ) C2004_=_C2517( C2004 C2517 ) C2004_=_C2562( C2004 C2562 ) C2004_=_C3321( C2004 C3321 ) C2004_=_C3322( C2004 C3322 ) \nC2004_=_C3325( C2004 C3325 ) C2005_=_C2006( C2005 C2006 ) C2006_=_C2564( C2006 C2564 ) C2006_=_C2646( C2006 C2646 ) C2011_=_C2012( C2011 C2012 ) C2011_=_C2013( C2011 C2013 ) \nC2011_=_C2014( C2011 C2014 ) C2011_=_C2547( C2011 C2547 ) C2011_=_C3288( C2011 C3288 ) C2012_=_C2013( C2012 C2013 ) C2012_=_C2014( C2012 C2014 ) C2012_=_C2043( C2012 C2043 ) \nC2012_=_C2503( C2012 C2503 ) C2012_=_C2522( C2012 C2522 ) C2012_=_C2567( C2012 C2567 ) C2012_=_C3313( C2012 C3313 ) C2012_=_C3314( C2012 C3314 ) C2012_=_C3315( C2012 C3315 ) \nC2012_=_C3317( C2012 C3317 ) C2013_=_C2014( C2013 C2014 ) C2013_=_C2136( C2013 C2136 ) C2013_=_C2539( C2013 C2539 ) C2013_=_C2626( C2013 C2626 ) C2013_=_C3425( C2013 C3425 ) \nC2013_=_C3426( C2013 C3426 ) C2013_=_C3427( C2013 C3427 ) C2013_=_C3428( C2013 C3428 ) C2013_=_C3429( C2013 C3429 ) C2014_=_C2045( C2014 C2045 ) C2014_=_C2172( C2014 C2172 ) \nC2014_=_C2569( C2014 C2569 ) C2014_=_C2650( C2014 C2650 ) C2014_=_C3457( C2014 C3457 ) C2014_=_C3459( C2014 C3459 ) C2017_=_C2018( C2017 C2018 ) C2017_=_C2019( C2017 C2019 ) \nC2017_=_C2021( C2017 C2021 ) C2017_=_C2022( C2017 C2022 ) C2017_=_C2873( C2017 C2873 ) C2017_=_C2874( C2017 C2874 ) C2018_=_C2019( C2018 C2019 ) C2018_=_C2021( C2018 C2021 ) \nC2018_=_C2022(</w:t>
      </w:r>
    </w:p>
    <w:p>
      <w:pPr>
        <w:pStyle w:val="PreformattedText"/>
        <w:bidi w:val="0"/>
        <w:spacing w:before="0" w:after="0"/>
        <w:jc w:val="left"/>
        <w:rPr/>
      </w:pPr>
      <w:r>
        <w:rPr/>
        <w:t xml:space="preserve"> </w:t>
      </w:r>
      <w:r>
        <w:rPr/>
        <w:t>C2018 C2022 ) C2018_=_C2050( C2018 C2050 ) C2018_=_C2905( C2018 C2905 ) C2018_=_C2906( C2018 C2906 ) C2018_=_C2908( C2018 C2908 ) C2018_=_C2910( C2018 C2910 ) \nC2019_=_C2021( C2019 C2021 ) C2019_=_C2022( C2019 C2022 ) C2019_=_C2488( C2019 C2488 ) C2019_=_C2507( C2019 C2507 ) C2019_=_C3306( C2019 C3306 ) C2019_=_C3310( C2019 C3310 ) \nC2021_=_C2022( C2021 C2022 ) C2022_=_C2054( C2022 C2054 ) C2022_=_C2575( C2022 C2575 ) C2022_=_C2655( C2022 C2655 ) C2022_=_C3482( C2022 C3482 ) C2022_=_C3486( C2022 C3486 ) \nC2022_=_C3488( C2022 C3488 ) C2023_=_C2025( C2023 C2025 ) C2023_=_C2722( C2023 C2722 ) C2023_=_C2724( C2023 C2724 ) C2023_=_C2725( C2023 C2725 ) C2023_=_C2726( C2023 C2726 ) \nC2023_=_C2727( C2023 C2727 ) C2023_=_C2728( C2023 C2728 ) C2025_=_C2157( C2025 C2157 ) C2025_=_C2866( C2025 C2866 ) C2025_=_C2868( C2025 C2868 ) C2025_=_C2869( C2025 C2869 ) \nC2025_=_C2870( C2025 C2870 ) C2025_=_C2872( C2025 C2872 ) C2032_=_C2770( C2032 C2770 ) C2032_=_C2771( C2032 C2771 ) C2032_=_C2773( C2032 C2773 ) C2032_=_C2775( C2032 C2775 ) \nC2032_=_C2776( C2032 C2776 ) C2042_=_C2043( C2042 C2043 ) C2042_=_C2044( C2042 C2044 ) C2042_=_C2045( C2042 C2045 ) C2042_=_C2046( C2042 C2046 ) C2042_=_C2170( C2042 C2170 ) \nC2042_=_C2914( C2042 C2914 ) C2042_=_C2916( C2042 C2916 ) C2043_=_C2044( C2043 C2044 ) C2043_=_C2045( C2043 C2045 ) C2043_=_C2046( C2043 C2046 ) C2043_=_C2503( C2043 C2503 ) \nC2043_=_C2522( C2043 C2522 ) C2043_=_C2567( C2043 C2567 ) C2043_=_C3313( C2043 C3313 ) C2043_=_C3314( C2043 C3314 ) C2043_=_C3315( C2043 C3315 ) C2043_=_C3317( C2043 C3317 ) \nC2044_=_C2045( C2044 C2045 ) C2044_=_C2046( C2044 C2046 ) C2044_=_C2518( C2044 C2518 ) C2044_=_C2523( C2044 C2523 ) C2044_=_C2563( C2044 C2563 ) C2044_=_C2568( C2044 C2568 ) \nC2044_=_C3345( C2044 C3345 ) C2044_=_C3346( C2044 C3346 ) C2045_=_C2046( C2045 C2046 ) C2045_=_C2172( C2045 C2172 ) C2045_=_C2569( C2045 C2569 ) C2045_=_C2650( C2045 C2650 ) \nC2045_=_C3457( C2045 C3457 ) C2045_=_C3459( C2045 C3459 ) C2046_=_C2173( C2046 C2173 ) C2046_=_C2565( C2046 C2565 ) C2046_=_C2570( C2046 C2570 ) C2046_=_C2647( C2046 C2647 ) \nC2046_=_C2651( C2046 C2651 ) C2050_=_C2054( C2050 C2054 ) C2050_=_C2905( C2050 C2905 ) C2050_=_C2906( C2050 C2906 ) C2050_=_C2908( C2050 C2908 ) C2050_=_C2910( C2050 C2910 ) \nC2054_=_C2575( C2054 C2575 ) C2054_=_C2655( C2054 C2655 ) C2054_=_C3482( C2054 C3482 ) C2054_=_C3486( C2054 C3486 ) C2054_=_C3488( C2054 C3488 ) C2104_=_C2112( C2104 C2112 ) \nC2104_=_C2842( C2104 C2842 ) C2104_=_C2843( C2104 C2843 ) C2104_=_C2844( C2104 C2844 ) C2104_=_C2845( C2104 C2845 ) C2104_=_C2847( C2104 C2847 ) C2104_=_C2848( C2104 C2848 ) \nC2112_=_C2842( C2112 C2842 ) C2112_=_C2843( C2112 C2843 ) C2112_=_C2844( C2112 C2844 ) C2112_=_C2845( C2112 C2845 ) C2112_=_C2847( C2112 C2847 ) C2112_=_C2848( C2112 C2848 ) \nC2135_=_C2136( C2135 C2136 ) C2135_=_C2137( C2135 C2137 ) C2135_=_C2138( C2135 C2138 ) C2135_=_C2159( C2135 C2159 ) C2135_=_C2171( C2135 C2171 ) C2135_=_C2976( C2135 C2976 ) \nC2135_=_C2978( C2135 C2978 ) C2135_=_C2980( C2135 C2980 ) C2135_=_C2982( C2135 C2982 ) C2135_=_C2983( C2135 C2983 ) C2135_=_C2985( C2135 C2985 ) C2135_=_C2987( C2135 C2987 ) \nC2135_=_C2989( C2135 C2989 ) C2136_=_C2137( C2136 C2137 ) C2136_=_C2138( C2136 C2138 ) C2136_=_C2539( C2136 C2539 ) C2136_=_C2626( C2136 C2626 ) C2136_=_C3425( C2136 C3425 ) \nC2136_=_C3426( C2136 C3426 ) C2136_=_C3427( C2136 C3427 ) C2136_=_C3428( C2136 C3428 ) C2136_=_C3429( C2136 C3429 ) C2137_=_C2138( C2137 C2138 ) C2137_=_C3443( C2137 C3443 ) \nC2137_=_C3447( C2137 C3447 ) C2138_=_C2162( C2138 C2162 ) C2138_=_C2174( C2138 C2174 ) C2138_=_C2628( C2138 C2628 ) C2138_=_C2644( C2138 C2644 ) C2138_=_C2648( C2138 C2648 ) \nC2138_=_C2652( C2138 C2652 ) C2138_=_C2656( C2138 C2656 ) C2138_=_C3552( C2138 C3552 ) C2138_=_C3554( C2138 C3554 ) C2138_=_C3556( C2138 C3556 ) C2138_=_C3565( C2138 C3565 ) \nC2138_=_C3568( C2138 C3568 ) C2145_=_C2146( C2145 C2146 ) C2145_=_C2853( C2145 C2853 ) C2145_=_C2854( C2145 C2854 ) C2146_=_C2885( C2146 C2885 ) C2146_=_C2886( C2146 C2886 ) \nC2146_=_C2888( C2146 C2888 ) C2157_=_C2159( C2157 C2159 ) C2157_=_C2162( C2157 C2162 ) C2157_=_C2866( C2157 C2866 ) C2157_=_C2868( C2157 C2868 ) C2157_=_C2869( C2157 C2869 ) \nC2157_=_C2870( C2157 C2870 ) C2157_=_C2872( C2157 C2872 ) C2159_=_C2162( C2159 C2162 ) C2159_=_C2171( C2159 C2171 ) C2159_=_C2976( C2159 C2976 ) C2159_=_C2978( C2159 C2978 ) \nC2159_=_C2980( C2159 C2980 ) C2159_=_C2982( C2159 C2982 ) C2159_=_C2983( C2159 C2983 ) C2159_=_C2985( C2159 C2985 ) C2159_=_C2987( C2159 C2987 ) C2159_=_C2989( C2159 C2989 ) \nC2162_=_C2174( C2162 C2174 ) C2162_=_C2628( C2162 C2628 ) C2162_=_C2644( C2162 C2644 ) C2162_=_C2648( C2162 C2648 ) C2162_=_C2652( C2162 C2652 ) C2162_=_C2656( C2162 C2656 ) \nC2162_=_C3552( C2162 C3552 ) C2162_=_C3554( C2162 C3554 ) C2162_=_C3556( C2162 C3556 ) C2162_=_C3565( C2162 C3565 ) C2162_=_C3568( C2162 C3568 ) C2170_=_C2171( C2170 C2171 ) \nC2170_=_C2172( C2170 C2172 ) C2170_=_C2173( C2170 C2173 ) C2170_=_C2174( C2170 C2174 ) C2170_=_C2914( C2170 C2914 ) C2170_=_C2916( C2170 C2916 ) C2171_=_C2172( C2171 C2172 ) \nC2171_=_C2173( C2171 C2173 ) C2171_=_C2174( C2171 C2174 ) C2171_=_C2976( C2171 C2976 ) C2171_=_C2978( C2171 C2978 ) C2171_=_C2980( C2171 C2980 ) C2171_=_C2982( C2171 C2982 ) \nC2171_=_C2983( C2171 C2983 ) C2171_=_C2985( C2171 C2985 ) C2171_=_C2987( C2171 C2987 ) C2171_=_C2989( C2171 C2989 ) C2172_=_C2173( C2172 C2173 ) C2172_=_C2174( C2172 C2174 ) \nC2172_=_C2569( C2172 C2569 ) C2172_=_C2650( C2172 C2650 ) C2172_=_C3457( C2172 C3457 ) C2172_=_C3459( C2172 C3459 ) C2173_=_C2174( C2173 C2174 ) C2173_=_C2565( C2173 C2565 ) \nC2173_=_C2570( C2173 C2570 ) C2173_=_C2647( C2173 C2647 ) C2173_=_C2651( C2173 C2651 ) C2174_=_C2628( C2174 C2628 ) C2174_=_C2644( C2174 C2644 ) C2174_=_C2648( C2174 C2648 ) \nC2174_=_C2652( C2174 C2652 ) C2174_=_C2656( C2174 C2656 ) C2174_=_C3552( C2174 C3552 ) C2174_=_C3554( C2174 C3554 ) C2174_=_C3556( C2174 C3556 ) C2174_=_C3565( C2174 C3565 ) \nC2174_=_C3568( C2174 C3568 ) C2175_=_C2178( C2175 C2178 ) C2175_=_C2904( C2175 C2904 ) C2178_=_C3476( C2178 C3476 ) C2208_=_C2209( C2208 C2209 ) C2208_=_C2210( C2208 C2210 ) \nC2208_=_C2212( C2208 C2212 ) C2208_=_C2214( C2208 C2214 ) C2208_=_C2280( C2208 C2280 ) C2208_=_C3009( C2208 C3009 ) C2208_=_C3011( C2208 C3011 ) C2208_=_C3013( C2208 C3013 ) \nC2209_=_C2210( C2209 C2210 ) C2209_=_C2212( C2209 C2212 ) C2209_=_C2214( C2209 C2214 ) C2209_=_C2225( C2209 C2225 ) C2209_=_C3065( C2209 C3065 ) C2209_=_C3069( C2209 C3069 ) \nC2209_=_C3070( C2209 C3070 ) C2210_=_C2212( C2210 C2212 ) C2210_=_C2214( C2210 C2214 ) C2210_=_C3081( C2210 C3081 ) C2210_=_C3085( C2210 C3085 ) C2212_=_C2214( C2212 C2214 ) \nC2212_=_C2284( C2212 C2284 ) C2212_=_C3579( C2212 C3579 ) C2214_=_C3624( C2214 C3624 ) C2224_=_C2225( C2224 C2225 ) C2224_=_C2226( C2224 C2226 ) C2224_=_C2230( C2224 C2230 ) \nC2224_=_C2296( C2224 C2296 ) C2224_=_C3027( C2224 C3027 ) C2224_=_C3028( C2224 C3028 ) C2224_=_C3029( C2224 C3029 ) C2224_=_C3031( C2224 C3031 ) C2224_=_C3032( C2224 C3032 ) \nC2225_=_C2226( C2225 C2226 ) C2225_=_C2230( C2225 C2230 ) C2225_=_C3065( C2225 C3065 ) C2225_=_C3069( C2225 C3069 ) C2225_=_C3070( C2225 C3070 ) C2226_=_C2230( C2226 C2230 ) \nC2226_=_C3101( C2226 C3101 ) C2230_=_C3634( C2230 C3634 ) C2259_=_C2331( C2259 C2331 ) C2259_=_C2672( C2259 C2672 ) C2259_=_C3590( C2259 C3590 ) C2259_=_C3593( C2259 C3593 ) \nC2273_=_C2289( C2273 C2289 ) C2273_=_C2415( C2273 C2415 ) C2273_=_C2427( C2273 C2427 ) C2273_=_C3145( C2273 C3145 ) C2273_=_C3149( C2273 C3149 ) C2273_=_C3151( C2273 C3151 ) \nC2280_=_C2282( C2280 C2282 ) C2280_=_C2284( C2280 C2284 ) C2280_=_C2286( C2280 C2286 ) C2280_=_C3009( C2280 C3009 ) C2280_=_C3011( C2280 C3011 ) C2280_=_C3013( C2280 C3013 ) \nC2282_=_C2284( C2282 C2284 ) C2282_=_C2286( C2282 C2286 ) C2282_=_C3153( C2282 C3153 ) C2282_=_C3155( C2282 C3155 ) C2282_=_C3159( C2282 C3159 ) C2284_=_C2286( C2284 C2286 ) \nC2284_=_C3579( C2284 C3579 ) C2286_=_C3671( C2286 C3671 ) C2289_=_C2290( C2289 C2290 ) C2289_=_C2294( C2289 C2294 ) C2289_=_C2415( C2289 C2415 ) C2289_=_C2427( C2289 C2427 ) \nC2289_=_C3145( C2289 C3145 ) C2289_=_C3149( C2289 C3149 ) C2289_=_C3151( C2289 C3151 ) C2290_=_C2294( C2290 C2294 ) C2290_=_C2321( C2290 C2321 ) C2290_=_C2428( C2290 C2428 ) \nC2290_=_C2451( C2290 C2451 ) C2290_=_C3182( C2290 C3182 ) C2290_=_C3184( C2290 C3184 ) C2294_=_C2325( C2294 C2325 ) C2294_=_C2431( C2294 C2431 ) C2294_=_C2454( C2294 C2454 ) \nC2294_=_C2691( C2294 C2691 ) C2294_=_C3685( C2294 C3685 ) C2294_=_C3687( C2294 C3687 ) C2294_=_C3688( C2294 C3688 ) C2296_=_C3027( C2296 C3027 ) C2296_=_C3028( C2296 C3028 ) \nC2296_=_C3029( C2296 C3029 ) C2296_=_C3031( C2296 C3031 ) C2296_=_C3032( C2296 C3032 ) C2321_=_C2325( C2321 C2325 ) C2321_=_C2326( C2321 C2326 ) C2321_=_C2428( C2321 C2428 ) \nC2321_=_C2451( C2321 C2451 ) C2321_=_C3182( C2321 C3182 ) C2321_=_C3184( C2321 C3184 ) C2325_=_C2326( C2325 C2326 ) C2325_=_C2431( C2325 C2431 ) C2325_=_C2454( C2325 C2454 ) \nC2325_=_C2691( C2325 C2691 ) C2325_=_C3685( C2325 C3685 ) C2325_=_C3687( C2325 C3687 ) C2325_=_C3688( C2325 C3688 ) C2326_=_C2334( C2326 C2334 ) C2326_=_C2455( C2326 C2455 ) \nC2326_=_C2461( C2326 C2461 ) C2326_=_C2694( C2326 C2694 ) C2326_=_C3699( C2326 C3699 ) C2326_=_C3703( C2326 C3703 ) C2329_=_C2331( C2329 C2331 ) C2329_=_C2333( C2329 C2333 ) \nC2329_=_C2334( C2329 C2334 ) C2329_=_C2457( C2329 C2457 ) C2331_=_C2333( C2331 C2333 ) C2331_=_C2334( C2331 C2334 ) C2331_=_C2672( C2331 C2672 ) C2331_=_C3590( C2331 C3590 ) \nC2331_=_C3593( C2331 C3593 ) C2333_=_C2334( C2333 C2334 ) C2333_=_C2460( C2333 C2460 ) C2333_=_C2690( C2333 C2690 ) C2333_=_C3683( C2333 C3683 ) C2334_=_C2455( C2334 C2455 ) \nC2334_=_C2461( C2334 C2461 ) C2334_=_C2694( C2334 C2694 ) C2334_=_C3699( C2334 C3699 ) C2334_=_C3703( C2334 C3703 ) C2355_=_C2371( C2355 C2371 ) C2355_=_C2677( C2355 C2677 ) \nC2355_=_C3616( C2355 C3616 ) C2355_=_C3617( C2355 C3617 ) C2355_=_C3618(</w:t>
      </w:r>
    </w:p>
    <w:p>
      <w:pPr>
        <w:pStyle w:val="PreformattedText"/>
        <w:bidi w:val="0"/>
        <w:spacing w:before="0" w:after="0"/>
        <w:jc w:val="left"/>
        <w:rPr/>
      </w:pPr>
      <w:r>
        <w:rPr/>
        <w:t xml:space="preserve"> </w:t>
      </w:r>
      <w:r>
        <w:rPr/>
        <w:t>C2355 C3618 ) C2371_=_C2677( C2371 C2677 ) C2371_=_C3616( C2371 C3616 ) C2371_=_C3617( C2371 C3617 ) \nC2371_=_C3618( C2371 C3618 ) C2415_=_C2420( C2415 C2420 ) C2415_=_C2427( C2415 C2427 ) C2415_=_C3145( C2415 C3145 ) C2415_=_C3149( C2415 C3149 ) C2415_=_C3151( C2415 C3151 ) \nC2420_=_C2426( C2420 C2426 ) C2420_=_C2432( C2420 C2432 ) C2420_=_C2444( C2420 C2444 ) C2420_=_C2450( C2420 C2450 ) C2420_=_C2456( C2420 C2456 ) C2420_=_C2462( C2420 C2462 ) \nC2420_=_C2468( C2420 C2468 ) C2420_=_C2704( C2420 C2704 ) C2420_=_C3740( C2420 C3740 ) C2420_=_C3742( C2420 C3742 ) C2420_=_C3744( C2420 C3744 ) C2420_=_C3745( C2420 C3745 ) \nC2420_=_C3748( C2420 C3748 ) C2420_=_C3749( C2420 C3749 ) C2421_=_C2424( C2421 C2424 ) C2421_=_C2426( C2421 C2426 ) C2421_=_C3141( C2421 C3141 ) C2424_=_C2426( C2424 C2426 ) \nC2424_=_C2686( C2424 C2686 ) C2424_=_C3659( C2424 C3659 ) C2424_=_C3663( C2424 C3663 ) C2426_=_C2432( C2426 C2432 ) C2426_=_C2444( C2426 C2444 ) C2426_=_C2450( C2426 C2450 ) \nC2426_=_C2456( C2426 C2456 ) C2426_=_C2462( C2426 C2462 ) C2426_=_C2468( C2426 C2468 ) C2426_=_C2704( C2426 C2704 ) C2426_=_C3740( C2426 C3740 ) C2426_=_C3742( C2426 C3742 ) \nC2426_=_C3744( C2426 C3744 ) C2426_=_C3745( C2426 C3745 ) C2426_=_C3748( C2426 C3748 ) C2426_=_C3749( C2426 C3749 ) C2427_=_C2428( C2427 C2428 ) C2427_=_C2431( C2427 C2431 ) \nC2427_=_C2432( C2427 C2432 ) C2427_=_C3145( C2427 C3145 ) C2427_=_C3149( C2427 C3149 ) C2427_=_C3151( C2427 C3151 ) C2428_=_C2431( C2428 C2431 ) C2428_=_C2432( C2428 C2432 ) \nC2428_=_C2451( C2428 C2451 ) C2428_=_C3182( C2428 C3182 ) C2428_=_C3184( C2428 C3184 ) C2431_=_C2432( C2431 C2432 ) C2431_=_C2454( C2431 C2454 ) C2431_=_C2691( C2431 C2691 ) \nC2431_=_C3685( C2431 C3685 ) C2431_=_C3687( C2431 C3687 ) C2431_=_C3688( C2431 C3688 ) C2432_=_C2444( C2432 C2444 ) C2432_=_C2450( C2432 C2450 ) C2432_=_C2456( C2432 C2456 ) \nC2432_=_C2462( C2432 C2462 ) C2432_=_C2468( C2432 C2468 ) C2432_=_C2704( C2432 C2704 ) C2432_=_C3740( C2432 C3740 ) C2432_=_C3742( C2432 C3742 ) C2432_=_C3744( C2432 C3744 ) \nC2432_=_C3745( C2432 C3745 ) C2432_=_C3748( C2432 C3748 ) C2432_=_C3749( C2432 C3749 ) C2435_=_C3263( C2435 C3263 ) C2435_=_C3264( C2435 C3264 ) C2435_=_C3265( C2435 C3265 ) \nC2435_=_C3266( C2435 C3266 ) C2435_=_C3267( C2435 C3267 ) C2435_=_C3269( C2435 C3269 ) C2435_=_C3270( C2435 C3270 ) C2435_=_C3273( C2435 C3273 ) C2435_=_C3274( C2435 C3274 ) \nC2435_=_C3275( C2435 C3275 ) C2435_=_C3278( C2435 C3278 ) C2435_=_C3279( C2435 C3279 ) C2444_=_C2450( C2444 C2450 ) C2444_=_C2456( C2444 C2456 ) C2444_=_C2462( C2444 C2462 ) \nC2444_=_C2468( C2444 C2468 ) C2444_=_C2704( C2444 C2704 ) C2444_=_C3740( C2444 C3740 ) C2444_=_C3742( C2444 C3742 ) C2444_=_C3744( C2444 C3744 ) C2444_=_C3745( C2444 C3745 ) \nC2444_=_C3748( C2444 C3748 ) C2444_=_C3749( C2444 C3749 ) C2450_=_C2456( C2450 C2456 ) C2450_=_C2462( C2450 C2462 ) C2450_=_C2468( C2450 C2468 ) C2450_=_C2704( C2450 C2704 ) \nC2450_=_C3740( C2450 C3740 ) C2450_=_C3742( C2450 C3742 ) C2450_=_C3744( C2450 C3744 ) C2450_=_C3745( C2450 C3745 ) C2450_=_C3748( C2450 C3748 ) C2450_=_C3749( C2450 C3749 ) \nC2451_=_C2454( C2451 C2454 ) C2451_=_C2455( C2451 C2455 ) C2451_=_C2456( C2451 C2456 ) C2451_=_C3182( C2451 C3182 ) C2451_=_C3184( C2451 C3184 ) C2454_=_C2455( C2454 C2455 ) \nC2454_=_C2456( C2454 C2456 ) C2454_=_C2691( C2454 C2691 ) C2454_=_C3685( C2454 C3685 ) C2454_=_C3687( C2454 C3687 ) C2454_=_C3688( C2454 C3688 ) C2455_=_C2456( C2455 C2456 ) \nC2455_=_C2461( C2455 C2461 ) C2455_=_C2694( C2455 C2694 ) C2455_=_C3699( C2455 C3699 ) C2455_=_C3703( C2455 C3703 ) C2456_=_C2462( C2456 C2462 ) C2456_=_C2468( C2456 C2468 ) \nC2456_=_C2704( C2456 C2704 ) C2456_=_C3740( C2456 C3740 ) C2456_=_C3742( C2456 C3742 ) C2456_=_C3744( C2456 C3744 ) C2456_=_C3745( C2456 C3745 ) C2456_=_C3748( C2456 C3748 ) \nC2456_=_C3749( C2456 C3749 ) C2457_=_C2460( C2457 C2460 ) C2457_=_C2461( C2457 C2461 ) C2457_=_C2462( C2457 C2462 ) C2460_=_C2461( C2460 C2461 ) C2460_=_C2462( C2460 C2462 ) \nC2460_=_C2690( C2460 C2690 ) C2460_=_C3683( C2460 C3683 ) C2461_=_C2462( C2461 C2462 ) C2461_=_C2694( C2461 C2694 ) C2461_=_C3699( C2461 C3699 ) C2461_=_C3703( C2461 C3703 ) \nC2462_=_C2468( C2462 C2468 ) C2462_=_C2704( C2462 C2704 ) C2462_=_C3740( C2462 C3740 ) C2462_=_C3742( C2462 C3742 ) C2462_=_C3744( C2462 C3744 ) C2462_=_C3745( C2462 C3745 ) \nC2462_=_C3748( C2462 C3748 ) C2462_=_C3749( C2462 C3749 ) C2468_=_C2704( C2468 C2704 ) C2468_=_C3740( C2468 C3740 ) C2468_=_C3742( C2468 C3742 ) C2468_=_C3744( C2468 C3744 ) \nC2468_=_C3745( C2468 C3745 ) C2468_=_C3748( C2468 C3748 ) C2468_=_C3749( C2468 C3749 ) C2487_=_C2488( C2487 C2488 ) C2487_=_C2489( C2487 C2489 ) C2487_=_C2490( C2487 C2490 ) \nC2487_=_C2491( C2487 C2491 ) C2487_=_C2497( C2487 C2497 ) C2487_=_C3290( C2487 C3290 ) C2487_=_C3294( C2487 C3294 ) C2488_=_C2489( C2488 C2489 ) C2488_=_C2490( C2488 C2490 ) \nC2488_=_C2491( C2488 C2491 ) C2488_=_C2507( C2488 C2507 ) C2488_=_C3306( C2488 C3306 ) C2488_=_C3310( C2488 C3310 ) C2489_=_C2490( C2489 C2490 ) C2489_=_C2491( C2489 C2491 ) \nC2489_=_C3361( C2489 C3361 ) C2489_=_C3365( C2489 C3365 ) C2490_=_C2491( C2490 C2491 ) C2490_=_C3377( C2490 C3377 ) C2490_=_C3381( C2490 C3381 ) C2491_=_C2496( C2491 C2496 ) \nC2491_=_C2501( C2491 C2501 ) C2491_=_C2506( C2491 C2506 ) C2491_=_C2511( C2491 C2511 ) C2491_=_C2516( C2491 C2516 ) C2491_=_C2521( C2491 C2521 ) C2491_=_C2526( C2491 C2526 ) \nC2491_=_C2531( C2491 C2531 ) C2491_=_C2541( C2491 C2541 ) C2491_=_C2561( C2491 C2561 ) C2491_=_C2566( C2491 C2566 ) C2491_=_C2571( C2491 C2571 ) C2491_=_C2576( C2491 C2576 ) \nC2491_=_C2581( C2491 C2581 ) C2491_=_C2586( C2491 C2586 ) C2491_=_C2591( C2491 C2591 ) C2491_=_C2596( C2491 C2596 ) C2491_=_C2601( C2491 C2601 ) C2491_=_C2606( C2491 C2606 ) \nC2491_=_C2611( C2491 C2611 ) C2491_=_C2616( C2491 C2616 ) C2491_=_C2621( C2491 C2621 ) C2491_=_C2629( C2491 C2629 ) C2491_=_C2645( C2491 C2645 ) C2491_=_C2649( C2491 C2649 ) \nC2491_=_C2653( C2491 C2653 ) C2491_=_C2657( C2491 C2657 ) C2491_=_C2667( C2491 C2667 ) C2491_=_C3751( C2491 C3751 ) C2491_=_C3752( C2491 C3752 ) C2491_=_C3753( C2491 C3753 ) \nC2491_=_C3754( C2491 C3754 ) C2491_=_C3755( C2491 C3755 ) C2491_=_C3758( C2491 C3758 ) C2491_=_C3760( C2491 C3760 ) C2491_=_C3764( C2491 C3764 ) C2491_=_C3767( C2491 C3767 ) \nC2491_=_C3768( C2491 C3768 ) C2491_=_C3769( C2491 C3769 ) C2491_=_C3770( C2491 C3770 ) C2491_=_C3771( C2491 C3771 ) C2491_=_C3772( C2491 C3772 ) C2491_=_C3773( C2491 C3773 ) \nC2491_=_C3774( C2491 C3774 ) C2491_=_C3775( C2491 C3775 ) C2491_=_C3776( C2491 C3776 ) C2491_=_C3782( C2491 C3782 ) C2491_=_C3785( C2491 C3785 ) C2491_=_C3786( C2491 C3786 ) \nC2496_=_C2501( C2496 C2501 ) C2496_=_C2506( C2496 C2506 ) C2496_=_C2511( C2496 C2511 ) C2496_=_C2516( C2496 C2516 ) C2496_=_C2521( C2496 C2521 ) C2496_=_C2526( C2496 C2526 ) \nC2496_=_C2531( C2496 C2531 ) C2496_=_C2541( C2496 C2541 ) C2496_=_C2561( C2496 C2561 ) C2496_=_C2566( C2496 C2566 ) C2496_=_C2571( C2496 C2571 ) C2496_=_C2576( C2496 C2576 ) \nC2496_=_C2581( C2496 C2581 ) C2496_=_C2586( C2496 C2586 ) C2496_=_C2591( C2496 C2591 ) C2496_=_C2596( C2496 C2596 ) C2496_=_C2601( C2496 C2601 ) C2496_=_C2606( C2496 C2606 ) \nC2496_=_C2611( C2496 C2611 ) C2496_=_C2616( C2496 C2616 ) C2496_=_C2621( C2496 C2621 ) C2496_=_C2629( C2496 C2629 ) C2496_=_C2645( C2496 C2645 ) C2496_=_C2649( C2496 C2649 ) \nC2496_=_C2653( C2496 C2653 ) C2496_=_C2657( C2496 C2657 ) C2496_=_C2667( C2496 C2667 ) C2496_=_C3751( C2496 C3751 ) C2496_=_C3752( C2496 C3752 ) C2496_=_C3753( C2496 C3753 ) \nC2496_=_C3754( C2496 C3754 ) C2496_=_C3755( C2496 C3755 ) C2496_=_C3758( C2496 C3758 ) C2496_=_C3760( C2496 C3760 ) C2496_=_C3764( C2496 C3764 ) C2496_=_C3767( C2496 C3767 ) \nC2496_=_C3768( C2496 C3768 ) C2496_=_C3769( C2496 C3769 ) C2496_=_C3770( C2496 C3770 ) C2496_=_C3771( C2496 C3771 ) C2496_=_C3772( C2496 C3772 ) C2496_=_C3773( C2496 C3773 ) \nC2496_=_C3774( C2496 C3774 ) C2496_=_C3775( C2496 C3775 ) C2496_=_C3776( C2496 C3776 ) C2496_=_C3782( C2496 C3782 ) C2496_=_C3785( C2496 C3785 ) C2496_=_C3786( C2496 C3786 ) \nC2497_=_C2498( C2497 C2498 ) C2497_=_C2501( C2497 C2501 ) C2497_=_C3290( C2497 C3290 ) C2497_=_C3294( C2497 C3294 ) C2498_=_C2501( C2498 C2501 ) C2498_=_C2517( C2498 C2517 ) \nC2498_=_C2562( C2498 C2562 ) C2498_=_C3321( C2498 C3321 ) C2498_=_C3322( C2498 C3322 ) C2498_=_C3325( C2498 C3325 ) C2501_=_C2506( C2501 C2506 ) C2501_=_C2511( C2501 C2511 ) \nC2501_=_C2516( C2501 C2516 ) C2501_=_C2521( C2501 C2521 ) C2501_=_C2526( C2501 C2526 ) C2501_=_C2531( C2501 C2531 ) C2501_=_C2541( C2501 C2541 ) C2501_=_C2561( C2501 C2561 ) \nC2501_=_C2566( C2501 C2566 ) C2501_=_C2571( C2501 C2571 ) C2501_=_C2576( C2501 C2576 ) C2501_=_C2581( C2501 C2581 ) C2501_=_C2586( C2501 C2586 ) C2501_=_C2591( C2501 C2591 ) \nC2501_=_C2596( C2501 C2596 ) C2501_=_C2601( C2501 C2601 ) C2501_=_C2606( C2501 C2606 ) C2501_=_C2611( C2501 C2611 ) C2501_=_C2616( C2501 C2616 ) C2501_=_C2621( C2501 C2621 ) \nC2501_=_C2629( C2501 C2629 ) C2501_=_C2645( C2501 C2645 ) C2501_=_C2649( C2501 C2649 ) C2501_=_C2653( C2501 C2653 ) C2501_=_C2657( C2501 C2657 ) C2501_=_C2667( C2501 C2667 ) \nC2501_=_C3751( C2501 C3751 ) C2501_=_C3752( C2501 C3752 ) C2501_=_C3753( C2501 C3753 ) C2501_=_C3754( C2501 C3754 ) C2501_=_C3755( C2501 C3755 ) C2501_=_C3758( C2501 C3758 ) \nC2501_=_C3760( C2501 C3760 ) C2501_=_C3764( C2501 C3764 ) C2501_=_C3767( C2501 C3767 ) C2501_=_C3768( C2501 C3768 ) C2501_=_C3769( C2501 C3769 ) C2501_=_C3770( C2501 C3770 ) \nC2501_=_C3771( C2501 C3771 ) C2501_=_C3772( C2501 C3772 ) C2501_=_C3773( C2501 C3773 ) C2501_=_C3774( C2501 C3774 ) C2501_=_C3775( C2501 C3775 ) C2501_=_C3776( C2501 C3776 ) \nC2501_=_C3782( C2501 C3782 ) C2501_=_C3785( C2501 C3785 ) C2501_=_C3786( C2501 C3786 ) C2503_=_C2506( C2503 C2506 ) C2503_=_C2522( C2503 C2522 ) C2503_=_C2567( C2503 C2567 ) \nC2503_=_C3313( C2503 C3313 ) C2503_=_C3314( C2503 C3314 ) C2503_=_C3315( C2503 C3315 ) C2503_=_C3317( C2503 C3317 ) C2506_=_C2511(</w:t>
      </w:r>
    </w:p>
    <w:p>
      <w:pPr>
        <w:pStyle w:val="PreformattedText"/>
        <w:bidi w:val="0"/>
        <w:spacing w:before="0" w:after="0"/>
        <w:jc w:val="left"/>
        <w:rPr/>
      </w:pPr>
      <w:r>
        <w:rPr/>
        <w:t xml:space="preserve"> </w:t>
      </w:r>
      <w:r>
        <w:rPr/>
        <w:t>C2506 C2511 ) C2506_=_C2516( C2506 C2516 ) \nC2506_=_C2521( C2506 C2521 ) C2506_=_C2526( C2506 C2526 ) C2506_=_C2531( C2506 C2531 ) C2506_=_C2541( C2506 C2541 ) C2506_=_C2561( C2506 C2561 ) C2506_=_C2566( C2506 C2566 ) \nC2506_=_C2571( C2506 C2571 ) C2506_=_C2576( C2506 C2576 ) C2506_=_C2581( C2506 C2581 ) C2506_=_C2586( C2506 C2586 ) C2506_=_C2591( C2506 C2591 ) C2506_=_C2596( C2506 C2596 ) \nC2506_=_C2601( C2506 C2601 ) C2506_=_C2606( C2506 C2606 ) C2506_=_C2611( C2506 C2611 ) C2506_=_C2616( C2506 C2616 ) C2506_=_C2621( C2506 C2621 ) C2506_=_C2629( C2506 C2629 ) \nC2506_=_C2645( C2506 C2645 ) C2506_=_C2649( C2506 C2649 ) C2506_=_C2653( C2506 C2653 ) C2506_=_C2657( C2506 C2657 ) C2506_=_C2667( C2506 C2667 ) C2506_=_C3751( C2506 C3751 ) \nC2506_=_C3752( C2506 C3752 ) C2506_=_C3753( C2506 C3753 ) C2506_=_C3754( C2506 C3754 ) C2506_=_C3755( C2506 C3755 ) C2506_=_C3758( C2506 C3758 ) C2506_=_C3760( C2506 C3760 ) \nC2506_=_C3764( C2506 C3764 ) C2506_=_C3767( C2506 C3767 ) C2506_=_C3768( C2506 C3768 ) C2506_=_C3769( C2506 C3769 ) C2506_=_C3770( C2506 C3770 ) C2506_=_C3771( C2506 C3771 ) \nC2506_=_C3772( C2506 C3772 ) C2506_=_C3773( C2506 C3773 ) C2506_=_C3774( C2506 C3774 ) C2506_=_C3775( C2506 C3775 ) C2506_=_C3776( C2506 C3776 ) C2506_=_C3782( C2506 C3782 ) \nC2506_=_C3785( C2506 C3785 ) C2506_=_C3786( C2506 C3786 ) C2507_=_C2511( C2507 C2511 ) C2507_=_C3306( C2507 C3306 ) C2507_=_C3310( C2507 C3310 ) C2511_=_C2516( C2511 C2516 ) \nC2511_=_C2521( C2511 C2521 ) C2511_=_C2526( C2511 C2526 ) C2511_=_C2531( C2511 C2531 ) C2511_=_C2541( C2511 C2541 ) C2511_=_C2561( C2511 C2561 ) C2511_=_C2566( C2511 C2566 ) \nC2511_=_C2571( C2511 C2571 ) C2511_=_C2576( C2511 C2576 ) C2511_=_C2581( C2511 C2581 ) C2511_=_C2586( C2511 C2586 ) C2511_=_C2591( C2511 C2591 ) C2511_=_C2596( C2511 C2596 ) \nC2511_=_C2601( C2511 C2601 ) C2511_=_C2606( C2511 C2606 ) C2511_=_C2611( C2511 C2611 ) C2511_=_C2616( C2511 C2616 ) C2511_=_C2621( C2511 C2621 ) C2511_=_C2629( C2511 C2629 ) \nC2511_=_C2645( C2511 C2645 ) C2511_=_C2649( C2511 C2649 ) C2511_=_C2653( C2511 C2653 ) C2511_=_C2657( C2511 C2657 ) C2511_=_C2667( C2511 C2667 ) C2511_=_C3751( C2511 C3751 ) \nC2511_=_C3752( C2511 C3752 ) C2511_=_C3753( C2511 C3753 ) C2511_=_C3754( C2511 C3754 ) C2511_=_C3755( C2511 C3755 ) C2511_=_C3758( C2511 C3758 ) C2511_=_C3760( C2511 C3760 ) \nC2511_=_C3764( C2511 C3764 ) C2511_=_C3767( C2511 C3767 ) C2511_=_C3768( C2511 C3768 ) C2511_=_C3769( C2511 C3769 ) C2511_=_C3770( C2511 C3770 ) C2511_=_C3771( C2511 C3771 ) \nC2511_=_C3772( C2511 C3772 ) C2511_=_C3773( C2511 C3773 ) C2511_=_C3774( C2511 C3774 ) C2511_=_C3775( C2511 C3775 ) C2511_=_C3776( C2511 C3776 ) C2511_=_C3782( C2511 C3782 ) \nC2511_=_C3785( C2511 C3785 ) C2511_=_C3786( C2511 C3786 ) C2516_=_C2521( C2516 C2521 ) C2516_=_C2526( C2516 C2526 ) C2516_=_C2531( C2516 C2531 ) C2516_=_C2541( C2516 C2541 ) \nC2516_=_C2561( C2516 C2561 ) C2516_=_C2566( C2516 C2566 ) C2516_=_C2571( C2516 C2571 ) C2516_=_C2576( C2516 C2576 ) C2516_=_C2581( C2516 C2581 ) C2516_=_C2586( C2516 C2586 ) \nC2516_=_C2591( C2516 C2591 ) C2516_=_C2596( C2516 C2596 ) C2516_=_C2601( C2516 C2601 ) C2516_=_C2606( C2516 C2606 ) C2516_=_C2611( C2516 C2611 ) C2516_=_C2616( C2516 C2616 ) \nC2516_=_C2621( C2516 C2621 ) C2516_=_C2629( C2516 C2629 ) C2516_=_C2645( C2516 C2645 ) C2516_=_C2649( C2516 C2649 ) C2516_=_C2653( C2516 C2653 ) C2516_=_C2657( C2516 C2657 ) \nC2516_=_C2667( C2516 C2667 ) C2516_=_C3751( C2516 C3751 ) C2516_=_C3752( C2516 C3752 ) C2516_=_C3753( C2516 C3753 ) C2516_=_C3754( C2516 C3754 ) C2516_=_C3755( C2516 C3755 ) \nC2516_=_C3758( C2516 C3758 ) C2516_=_C3760( C2516 C3760 ) C2516_=_C3764( C2516 C3764 ) C2516_=_C3767( C2516 C3767 ) C2516_=_C3768( C2516 C3768 ) C2516_=_C3769( C2516 C3769 ) \nC2516_=_C3770( C2516 C3770 ) C2516_=_C3771( C2516 C3771 ) C2516_=_C3772( C2516 C3772 ) C2516_=_C3773( C2516 C3773 ) C2516_=_C3774( C2516 C3774 ) C2516_=_C3775( C2516 C3775 ) \nC2516_=_C3776( C2516 C3776 ) C2516_=_C3782( C2516 C3782 ) C2516_=_C3785( C2516 C3785 ) C2516_=_C3786( C2516 C3786 ) C2517_=_C2518( C2517 C2518 ) C2517_=_C2521( C2517 C2521 ) \nC2517_=_C2562( C2517 C2562 ) C2517_=_C3321( C2517 C3321 ) C2517_=_C3322( C2517 C3322 ) C2517_=_C3325( C2517 C3325 ) C2518_=_C2521( C2518 C2521 ) C2518_=_C2523( C2518 C2523 ) \nC2518_=_C2563( C2518 C2563 ) C2518_=_C2568( C2518 C2568 ) C2518_=_C3345( C2518 C3345 ) C2518_=_C3346( C2518 C3346 ) C2521_=_C2526( C2521 C2526 ) C2521_=_C2531( C2521 C2531 ) \nC2521_=_C2541( C2521 C2541 ) C2521_=_C2561( C2521 C2561 ) C2521_=_C2566( C2521 C2566 ) C2521_=_C2571( C2521 C2571 ) C2521_=_C2576( C2521 C2576 ) C2521_=_C2581( C2521 C2581 ) \nC2521_=_C2586( C2521 C2586 ) C2521_=_C2591( C2521 C2591 ) C2521_=_C2596( C2521 C2596 ) C2521_=_C2601( C2521 C2601 ) C2521_=_C2606( C2521 C2606 ) C2521_=_C2611( C2521 C2611 ) \nC2521_=_C2616( C2521 C2616 ) C2521_=_C2621( C2521 C2621 ) C2521_=_C2629( C2521 C2629 ) C2521_=_C2645( C2521 C2645 ) C2521_=_C2649( C2521 C2649 ) C2521_=_C2653( C2521 C2653 ) \nC2521_=_C2657( C2521 C2657 ) C2521_=_C2667( C2521 C2667 ) C2521_=_C3751( C2521 C3751 ) C2521_=_C3752( C2521 C3752 ) C2521_=_C3753( C2521 C3753 ) C2521_=_C3754( C2521 C3754 ) \nC2521_=_C3755( C2521 C3755 ) C2521_=_C3758( C2521 C3758 ) C2521_=_C3760( C2521 C3760 ) C2521_=_C3764( C2521 C3764 ) C2521_=_C3767( C2521 C3767 ) C2521_=_C3768( C2521 C3768 ) \nC2521_=_C3769( C2521 C3769 ) C2521_=_C3770( C2521 C3770 ) C2521_=_C3771( C2521 C3771 ) C2521_=_C3772( C2521 C3772 ) C2521_=_C3773( C2521 C3773 ) C2521_=_C3774( C2521 C3774 ) \nC2521_=_C3775( C2521 C3775 ) C2521_=_C3776( C2521 C3776 ) C2521_=_C3782( C2521 C3782 ) C2521_=_C3785( C2521 C3785 ) C2521_=_C3786( C2521 C3786 ) C2522_=_C2523( C2522 C2523 ) \nC2522_=_C2526( C2522 C2526 ) C2522_=_C2567( C2522 C2567 ) C2522_=_C3313( C2522 C3313 ) C2522_=_C3314( C2522 C3314 ) C2522_=_C3315( C2522 C3315 ) C2522_=_C3317( C2522 C3317 ) \nC2523_=_C2526( C2523 C2526 ) C2523_=_C2563( C2523 C2563 ) C2523_=_C2568( C2523 C2568 ) C2523_=_C3345( C2523 C3345 ) C2523_=_C3346( C2523 C3346 ) C2526_=_C2531( C2526 C2531 ) \nC2526_=_C2541( C2526 C2541 ) C2526_=_C2561( C2526 C2561 ) C2526_=_C2566( C2526 C2566 ) C2526_=_C2571( C2526 C2571 ) C2526_=_C2576( C2526 C2576 ) C2526_=_C2581( C2526 C2581 ) \nC2526_=_C2586( C2526 C2586 ) C2526_=_C2591( C2526 C2591 ) C2526_=_C2596( C2526 C2596 ) C2526_=_C2601( C2526 C2601 ) C2526_=_C2606( C2526 C2606 ) C2526_=_C2611( C2526 C2611 ) \nC2526_=_C2616( C2526 C2616 ) C2526_=_C2621( C2526 C2621 ) C2526_=_C2629( C2526 C2629 ) C2526_=_C2645( C2526 C2645 ) C2526_=_C2649( C2526 C2649 ) C2526_=_C2653( C2526 C2653 ) \nC2526_=_C2657( C2526 C2657 ) C2526_=_C2667( C2526 C2667 ) C2526_=_C3751( C2526 C3751 ) C2526_=_C3752( C2526 C3752 ) C2526_=_C3753( C2526 C3753 ) C2526_=_C3754( C2526 C3754 ) \nC2526_=_C3755( C2526 C3755 ) C2526_=_C3758( C2526 C3758 ) C2526_=_C3760( C2526 C3760 ) C2526_=_C3764( C2526 C3764 ) C2526_=_C3767( C2526 C3767 ) C2526_=_C3768( C2526 C3768 ) \nC2526_=_C3769( C2526 C3769 ) C2526_=_C3770( C2526 C3770 ) C2526_=_C3771( C2526 C3771 ) C2526_=_C3772( C2526 C3772 ) C2526_=_C3773( C2526 C3773 ) C2526_=_C3774( C2526 C3774 ) \nC2526_=_C3775( C2526 C3775 ) C2526_=_C3776( C2526 C3776 ) C2526_=_C3782( C2526 C3782 ) C2526_=_C3785( C2526 C3785 ) C2526_=_C3786( C2526 C3786 ) C2531_=_C2541( C2531 C2541 ) \nC2531_=_C2561( C2531 C2561 ) C2531_=_C2566( C2531 C2566 ) C2531_=_C2571( C2531 C2571 ) C2531_=_C2576( C2531 C2576 ) C2531_=_C2581( C2531 C2581 ) C2531_=_C2586( C2531 C2586 ) \nC2531_=_C2591( C2531 C2591 ) C2531_=_C2596( C2531 C2596 ) C2531_=_C2601( C2531 C2601 ) C2531_=_C2606( C2531 C2606 ) C2531_=_C2611( C2531 C2611 ) C2531_=_C2616( C2531 C2616 ) \nC2531_=_C2621( C2531 C2621 ) C2531_=_C2629( C2531 C2629 ) C2531_=_C2645( C2531 C2645 ) C2531_=_C2649( C2531 C2649 ) C2531_=_C2653( C2531 C2653 ) C2531_=_C2657( C2531 C2657 ) \nC2531_=_C2667( C2531 C2667 ) C2531_=_C3751( C2531 C3751 ) C2531_=_C3752( C2531 C3752 ) C2531_=_C3753( C2531 C3753 ) C2531_=_C3754( C2531 C3754 ) C2531_=_C3755( C2531 C3755 ) \nC2531_=_C3758( C2531 C3758 ) C2531_=_C3760( C2531 C3760 ) C2531_=_C3764( C2531 C3764 ) C2531_=_C3767( C2531 C3767 ) C2531_=_C3768( C2531 C3768 ) C2531_=_C3769( C2531 C3769 ) \nC2531_=_C3770( C2531 C3770 ) C2531_=_C3771( C2531 C3771 ) C2531_=_C3772( C2531 C3772 ) C2531_=_C3773( C2531 C3773 ) C2531_=_C3774( C2531 C3774 ) C2531_=_C3775( C2531 C3775 ) \nC2531_=_C3776( C2531 C3776 ) C2531_=_C3782( C2531 C3782 ) C2531_=_C3785( C2531 C3785 ) C2531_=_C3786( C2531 C3786 ) C2539_=_C2541( C2539 C2541 ) C2539_=_C2626( C2539 C2626 ) \nC2539_=_C3425( C2539 C3425 ) C2539_=_C3426( C2539 C3426 ) C2539_=_C3427( C2539 C3427 ) C2539_=_C3428( C2539 C3428 ) C2539_=_C3429( C2539 C3429 ) C2541_=_C2561( C2541 C2561 ) \nC2541_=_C2566( C2541 C2566 ) C2541_=_C2571( C2541 C2571 ) C2541_=_C2576( C2541 C2576 ) C2541_=_C2581( C2541 C2581 ) C2541_=_C2586( C2541 C2586 ) C2541_=_C2591( C2541 C2591 ) \nC2541_=_C2596( C2541 C2596 ) C2541_=_C2601( C2541 C2601 ) C2541_=_C2606( C2541 C2606 ) C2541_=_C2611( C2541 C2611 ) C2541_=_C2616( C2541 C2616 ) C2541_=_C2621( C2541 C2621 ) \nC2541_=_C2629( C2541 C2629 ) C2541_=_C2645( C2541 C2645 ) C2541_=_C2649( C2541 C2649 ) C2541_=_C2653( C2541 C2653 ) C2541_=_C2657( C2541 C2657 ) C2541_=_C2667( C2541 C2667 ) \nC2541_=_C3751( C2541 C3751 ) C2541_=_C3752( C2541 C3752 ) C2541_=_C3753( C2541 C3753 ) C2541_=_C3754( C2541 C3754 ) C2541_=_C3755( C2541 C3755 ) C2541_=_C3758( C2541 C3758 ) \nC2541_=_C3760( C2541 C3760 ) C2541_=_C3764( C2541 C3764 ) C2541_=_C3767( C2541 C3767 ) C2541_=_C3768( C2541 C3768 ) C2541_=_C3769( C2541 C3769 ) C2541_=_C3770( C2541 C3770 ) \nC2541_=_C3771( C2541 C3771 ) C2541_=_C3772( C2541 C3772 ) C2541_=_C3773( C2541 C3773 ) C2541_=_C3774( C2541 C3774 ) C2541_=_C3775( C2541 C3775 ) C2541_=_C3776( C2541 C3776 ) \nC2541_=_C3782( C2541 C3782 ) C2541_=_C3785( C2541 C3785 ) C2541_=_C3786( C2541 C3786 ) C2547_=_C3288( C2547 C3288 ) C2553_=_C3339( C2553 C3339 ) C2553_=_C3343( C2553 C3343 ) \nC2561_=_C2566(</w:t>
      </w:r>
    </w:p>
    <w:p>
      <w:pPr>
        <w:pStyle w:val="PreformattedText"/>
        <w:bidi w:val="0"/>
        <w:spacing w:before="0" w:after="0"/>
        <w:jc w:val="left"/>
        <w:rPr/>
      </w:pPr>
      <w:r>
        <w:rPr/>
        <w:t xml:space="preserve"> </w:t>
      </w:r>
      <w:r>
        <w:rPr/>
        <w:t>C2561 C2566 ) C2561_=_C2571( C2561 C2571 ) C2561_=_C2576( C2561 C2576 ) C2561_=_C2581( C2561 C2581 ) C2561_=_C2586( C2561 C2586 ) C2561_=_C2591( C2561 C2591 ) \nC2561_=_C2596( C2561 C2596 ) C2561_=_C2601( C2561 C2601 ) C2561_=_C2606( C2561 C2606 ) C2561_=_C2611( C2561 C2611 ) C2561_=_C2616( C2561 C2616 ) C2561_=_C2621( C2561 C2621 ) \nC2561_=_C2629( C2561 C2629 ) C2561_=_C2645( C2561 C2645 ) C2561_=_C2649( C2561 C2649 ) C2561_=_C2653( C2561 C2653 ) C2561_=_C2657( C2561 C2657 ) C2561_=_C2667( C2561 C2667 ) \nC2561_=_C3751( C2561 C3751 ) C2561_=_C3752( C2561 C3752 ) C2561_=_C3753( C2561 C3753 ) C2561_=_C3754( C2561 C3754 ) C2561_=_C3755( C2561 C3755 ) C2561_=_C3758( C2561 C3758 ) \nC2561_=_C3760( C2561 C3760 ) C2561_=_C3764( C2561 C3764 ) C2561_=_C3767( C2561 C3767 ) C2561_=_C3768( C2561 C3768 ) C2561_=_C3769( C2561 C3769 ) C2561_=_C3770( C2561 C3770 ) \nC2561_=_C3771( C2561 C3771 ) C2561_=_C3772( C2561 C3772 ) C2561_=_C3773( C2561 C3773 ) C2561_=_C3774( C2561 C3774 ) C2561_=_C3775( C2561 C3775 ) C2561_=_C3776( C2561 C3776 ) \nC2561_=_C3782( C2561 C3782 ) C2561_=_C3785( C2561 C3785 ) C2561_=_C3786( C2561 C3786 ) C2562_=_C2563( C2562 C2563 ) C2562_=_C2564( C2562 C2564 ) C2562_=_C2565( C2562 C2565 ) \nC2562_=_C2566( C2562 C2566 ) C2562_=_C3321( C2562 C3321 ) C2562_=_C3322( C2562 C3322 ) C2562_=_C3325( C2562 C3325 ) C2563_=_C2564( C2563 C2564 ) C2563_=_C2565( C2563 C2565 ) \nC2563_=_C2566( C2563 C2566 ) C2563_=_C2568( C2563 C2568 ) C2563_=_C3345( C2563 C3345 ) C2563_=_C3346( C2563 C3346 ) C2564_=_C2565( C2564 C2565 ) C2564_=_C2566( C2564 C2566 ) \nC2564_=_C2646( C2564 C2646 ) C2565_=_C2566( C2565 C2566 ) C2565_=_C2570( C2565 C2570 ) C2565_=_C2647( C2565 C2647 ) C2565_=_C2651( C2565 C2651 ) C2566_=_C2571( C2566 C2571 ) \nC2566_=_C2576( C2566 C2576 ) C2566_=_C2581( C2566 C2581 ) C2566_=_C2586( C2566 C2586 ) C2566_=_C2591( C2566 C2591 ) C2566_=_C2596( C2566 C2596 ) C2566_=_C2601( C2566 C2601 ) \nC2566_=_C2606( C2566 C2606 ) C2566_=_C2611( C2566 C2611 ) C2566_=_C2616( C2566 C2616 ) C2566_=_C2621( C2566 C2621 ) C2566_=_C2629( C2566 C2629 ) C2566_=_C2645( C2566 C2645 ) \nC2566_=_C2649( C2566 C2649 ) C2566_=_C2653( C2566 C2653 ) C2566_=_C2657( C2566 C2657 ) C2566_=_C2667( C2566 C2667 ) C2566_=_C3751( C2566 C3751 ) C2566_=_C3752( C2566 C3752 ) \nC2566_=_C3753( C2566 C3753 ) C2566_=_C3754( C2566 C3754 ) C2566_=_C3755( C2566 C3755 ) C2566_=_C3758( C2566 C3758 ) C2566_=_C3760( C2566 C3760 ) C2566_=_C3764( C2566 C3764 ) \nC2566_=_C3767( C2566 C3767 ) C2566_=_C3768( C2566 C3768 ) C2566_=_C3769( C2566 C3769 ) C2566_=_C3770( C2566 C3770 ) C2566_=_C3771( C2566 C3771 ) C2566_=_C3772( C2566 C3772 ) \nC2566_=_C3773( C2566 C3773 ) C2566_=_C3774( C2566 C3774 ) C2566_=_C3775( C2566 C3775 ) C2566_=_C3776( C2566 C3776 ) C2566_=_C3782( C2566 C3782 ) C2566_=_C3785( C2566 C3785 ) \nC2566_=_C3786( C2566 C3786 ) C2567_=_C2568( C2567 C2568 ) C2567_=_C2569( C2567 C2569 ) C2567_=_C2570( C2567 C2570 ) C2567_=_C2571( C2567 C2571 ) C2567_=_C3313( C2567 C3313 ) \nC2567_=_C3314( C2567 C3314 ) C2567_=_C3315( C2567 C3315 ) C2567_=_C3317( C2567 C3317 ) C2568_=_C2569( C2568 C2569 ) C2568_=_C2570( C2568 C2570 ) C2568_=_C2571( C2568 C2571 ) \nC2568_=_C3345( C2568 C3345 ) C2568_=_C3346( C2568 C3346 ) C2569_=_C2570( C2569 C2570 ) C2569_=_C2571( C2569 C2571 ) C2569_=_C2650( C2569 C2650 ) C2569_=_C3457( C2569 C3457 ) \nC2569_=_C3459( C2569 C3459 ) C2570_=_C2571( C2570 C2571 ) C2570_=_C2647( C2570 C2647 ) C2570_=_C2651( C2570 C2651 ) C2571_=_C2576( C2571 C2576 ) C2571_=_C2581( C2571 C2581 ) \nC2571_=_C2586( C2571 C2586 ) C2571_=_C2591( C2571 C2591 ) C2571_=_C2596( C2571 C2596 ) C2571_=_C2601( C2571 C2601 ) C2571_=_C2606( C2571 C2606 ) C2571_=_C2611( C2571 C2611 ) \nC2571_=_C2616( C2571 C2616 ) C2571_=_C2621( C2571 C2621 ) C2571_=_C2629( C2571 C2629 ) C2571_=_C2645( C2571 C2645 ) C2571_=_C2649( C2571 C2649 ) C2571_=_C2653( C2571 C2653 ) \nC2571_=_C2657( C2571 C2657 ) C2571_=_C2667( C2571 C2667 ) C2571_=_C3751( C2571 C3751 ) C2571_=_C3752( C2571 C3752 ) C2571_=_C3753( C2571 C3753 ) C2571_=_C3754( C2571 C3754 ) \nC2571_=_C3755( C2571 C3755 ) C2571_=_C3758( C2571 C3758 ) C2571_=_C3760( C2571 C3760 ) C2571_=_C3764( C2571 C3764 ) C2571_=_C3767( C2571 C3767 ) C2571_=_C3768( C2571 C3768 ) \nC2571_=_C3769( C2571 C3769 ) C2571_=_C3770( C2571 C3770 ) C2571_=_C3771( C2571 C3771 ) C2571_=_C3772( C2571 C3772 ) C2571_=_C3773( C2571 C3773 ) C2571_=_C3774( C2571 C3774 ) \nC2571_=_C3775( C2571 C3775 ) C2571_=_C3776( C2571 C3776 ) C2571_=_C3782( C2571 C3782 ) C2571_=_C3785( C2571 C3785 ) C2571_=_C3786( C2571 C3786 ) C2575_=_C2576( C2575 C2576 ) \nC2575_=_C2655( C2575 C2655 ) C2575_=_C3482( C2575 C3482 ) C2575_=_C3486( C2575 C3486 ) C2575_=_C3488( C2575 C3488 ) C2576_=_C2581( C2576 C2581 ) C2576_=_C2586( C2576 C2586 ) \nC2576_=_C2591( C2576 C2591 ) C2576_=_C2596( C2576 C2596 ) C2576_=_C2601( C2576 C2601 ) C2576_=_C2606( C2576 C2606 ) C2576_=_C2611( C2576 C2611 ) C2576_=_C2616( C2576 C2616 ) \nC2576_=_C2621( C2576 C2621 ) C2576_=_C2629( C2576 C2629 ) C2576_=_C2645( C2576 C2645 ) C2576_=_C2649( C2576 C2649 ) C2576_=_C2653( C2576 C2653 ) C2576_=_C2657( C2576 C2657 ) \nC2576_=_C2667( C2576 C2667 ) C2576_=_C3751( C2576 C3751 ) C2576_=_C3752( C2576 C3752 ) C2576_=_C3753( C2576 C3753 ) C2576_=_C3754( C2576 C3754 ) C2576_=_C3755( C2576 C3755 ) \nC2576_=_C3758( C2576 C3758 ) C2576_=_C3760( C2576 C3760 ) C2576_=_C3764( C2576 C3764 ) C2576_=_C3767( C2576 C3767 ) C2576_=_C3768( C2576 C3768 ) C2576_=_C3769( C2576 C3769 ) \nC2576_=_C3770( C2576 C3770 ) C2576_=_C3771( C2576 C3771 ) C2576_=_C3772( C2576 C3772 ) C2576_=_C3773( C2576 C3773 ) C2576_=_C3774( C2576 C3774 ) C2576_=_C3775( C2576 C3775 ) \nC2576_=_C3776( C2576 C3776 ) C2576_=_C3782( C2576 C3782 ) C2576_=_C3785( C2576 C3785 ) C2576_=_C3786( C2576 C3786 ) C2581_=_C2586( C2581 C2586 ) C2581_=_C2591( C2581 C2591 ) \nC2581_=_C2596( C2581 C2596 ) C2581_=_C2601( C2581 C2601 ) C2581_=_C2606( C2581 C2606 ) C2581_=_C2611( C2581 C2611 ) C2581_=_C2616( C2581 C2616 ) C2581_=_C2621( C2581 C2621 ) \nC2581_=_C2629( C2581 C2629 ) C2581_=_C2645( C2581 C2645 ) C2581_=_C2649( C2581 C2649 ) C2581_=_C2653( C2581 C2653 ) C2581_=_C2657( C2581 C2657 ) C2581_=_C2667( C2581 C2667 ) \nC2581_=_C3751( C2581 C3751 ) C2581_=_C3752( C2581 C3752 ) C2581_=_C3753( C2581 C3753 ) C2581_=_C3754( C2581 C3754 ) C2581_=_C3755( C2581 C3755 ) C2581_=_C3758( C2581 C3758 ) \nC2581_=_C3760( C2581 C3760 ) C2581_=_C3764( C2581 C3764 ) C2581_=_C3767( C2581 C3767 ) C2581_=_C3768( C2581 C3768 ) C2581_=_C3769( C2581 C3769 ) C2581_=_C3770( C2581 C3770 ) \nC2581_=_C3771( C2581 C3771 ) C2581_=_C3772( C2581 C3772 ) C2581_=_C3773( C2581 C3773 ) C2581_=_C3774( C2581 C3774 ) C2581_=_C3775( C2581 C3775 ) C2581_=_C3776( C2581 C3776 ) \nC2581_=_C3782( C2581 C3782 ) C2581_=_C3785( C2581 C3785 ) C2581_=_C3786( C2581 C3786 ) C2586_=_C2591( C2586 C2591 ) C2586_=_C2596( C2586 C2596 ) C2586_=_C2601( C2586 C2601 ) \nC2586_=_C2606( C2586 C2606 ) C2586_=_C2611( C2586 C2611 ) C2586_=_C2616( C2586 C2616 ) C2586_=_C2621( C2586 C2621 ) C2586_=_C2629( C2586 C2629 ) C2586_=_C2645( C2586 C2645 ) \nC2586_=_C2649( C2586 C2649 ) C2586_=_C2653( C2586 C2653 ) C2586_=_C2657( C2586 C2657 ) C2586_=_C2667( C2586 C2667 ) C2586_=_C3751( C2586 C3751 ) C2586_=_C3752( C2586 C3752 ) \nC2586_=_C3753( C2586 C3753 ) C2586_=_C3754( C2586 C3754 ) C2586_=_C3755( C2586 C3755 ) C2586_=_C3758( C2586 C3758 ) C2586_=_C3760( C2586 C3760 ) C2586_=_C3764( C2586 C3764 ) \nC2586_=_C3767( C2586 C3767 ) C2586_=_C3768( C2586 C3768 ) C2586_=_C3769( C2586 C3769 ) C2586_=_C3770( C2586 C3770 ) C2586_=_C3771( C2586 C3771 ) C2586_=_C3772( C2586 C3772 ) \nC2586_=_C3773( C2586 C3773 ) C2586_=_C3774( C2586 C3774 ) C2586_=_C3775( C2586 C3775 ) C2586_=_C3776( C2586 C3776 ) C2586_=_C3782( C2586 C3782 ) C2586_=_C3785( C2586 C3785 ) \nC2586_=_C3786( C2586 C3786 ) C2591_=_C2596( C2591 C2596 ) C2591_=_C2601( C2591 C2601 ) C2591_=_C2606( C2591 C2606 ) C2591_=_C2611( C2591 C2611 ) C2591_=_C2616( C2591 C2616 ) \nC2591_=_C2621( C2591 C2621 ) C2591_=_C2629( C2591 C2629 ) C2591_=_C2645( C2591 C2645 ) C2591_=_C2649( C2591 C2649 ) C2591_=_C2653( C2591 C2653 ) C2591_=_C2657( C2591 C2657 ) \nC2591_=_C2667( C2591 C2667 ) C2591_=_C3751( C2591 C3751 ) C2591_=_C3752( C2591 C3752 ) C2591_=_C3753( C2591 C3753 ) C2591_=_C3754( C2591 C3754 ) C2591_=_C3755( C2591 C3755 ) \nC2591_=_C3758( C2591 C3758 ) C2591_=_C3760( C2591 C3760 ) C2591_=_C3764( C2591 C3764 ) C2591_=_C3767( C2591 C3767 ) C2591_=_C3768( C2591 C3768 ) C2591_=_C3769( C2591 C3769 ) \nC2591_=_C3770( C2591 C3770 ) C2591_=_C3771( C2591 C3771 ) C2591_=_C3772( C2591 C3772 ) C2591_=_C3773( C2591 C3773 ) C2591_=_C3774( C2591 C3774 ) C2591_=_C3775( C2591 C3775 ) \nC2591_=_C3776( C2591 C3776 ) C2591_=_C3782( C2591 C3782 ) C2591_=_C3785( C2591 C3785 ) C2591_=_C3786( C2591 C3786 ) C2596_=_C2601( C2596 C2601 ) C2596_=_C2606( C2596 C2606 ) \nC2596_=_C2611( C2596 C2611 ) C2596_=_C2616( C2596 C2616 ) C2596_=_C2621( C2596 C2621 ) C2596_=_C2629( C2596 C2629 ) C2596_=_C2645( C2596 C2645 ) C2596_=_C2649( C2596 C2649 ) \nC2596_=_C2653( C2596 C2653 ) C2596_=_C2657( C2596 C2657 ) C2596_=_C2667( C2596 C2667 ) C2596_=_C3751( C2596 C3751 ) C2596_=_C3752( C2596 C3752 ) C2596_=_C3753( C2596 C3753 ) \nC2596_=_C3754( C2596 C3754 ) C2596_=_C3755( C2596 C3755 ) C2596_=_C3758( C2596 C3758 ) C2596_=_C3760( C2596 C3760 ) C2596_=_C3764( C2596 C3764 ) C2596_=_C3767( C2596 C3767 ) \nC2596_=_C3768( C2596 C3768 ) C2596_=_C3769( C2596 C3769 ) C2596_=_C3770( C2596 C3770 ) C2596_=_C3771( C2596 C3771 ) C2596_=_C3772( C2596 C3772 ) C2596_=_C3773( C2596 C3773 ) \nC2596_=_C3774( C2596 C3774 ) C2596_=_C3775( C2596 C3775 ) C2596_=_C3776( C2596 C3776 ) C2596_=_C3782( C2596 C3782 ) C2596_=_C3785( C2596 C3785 ) C2596_=_C3786( C2596 C3786 ) \nC2601_=_C2606( C2601 C2606 ) C2601_=_C2611( C2601 C2611 ) C2601_=_C2616( C2601 C2616 ) C2601_=_C2621( C2601 C2621 ) C2601_=_C2629( C2601 C2629 ) C2601_=_C2645( C2601 C2645 ) \nC2601_=_C2649( C2601 C2649 ) C2601_=_C2653( C2601 C2653 ) C2601_=_C2657(</w:t>
      </w:r>
    </w:p>
    <w:p>
      <w:pPr>
        <w:pStyle w:val="PreformattedText"/>
        <w:bidi w:val="0"/>
        <w:spacing w:before="0" w:after="0"/>
        <w:jc w:val="left"/>
        <w:rPr/>
      </w:pPr>
      <w:r>
        <w:rPr/>
        <w:t xml:space="preserve"> </w:t>
      </w:r>
      <w:r>
        <w:rPr/>
        <w:t>C2601 C2657 ) C2601_=_C2667( C2601 C2667 ) C2601_=_C3751( C2601 C3751 ) C2601_=_C3752( C2601 C3752 ) \nC2601_=_C3753( C2601 C3753 ) C2601_=_C3754( C2601 C3754 ) C2601_=_C3755( C2601 C3755 ) C2601_=_C3758( C2601 C3758 ) C2601_=_C3760( C2601 C3760 ) C2601_=_C3764( C2601 C3764 ) \nC2601_=_C3767( C2601 C3767 ) C2601_=_C3768( C2601 C3768 ) C2601_=_C3769( C2601 C3769 ) C2601_=_C3770( C2601 C3770 ) C2601_=_C3771( C2601 C3771 ) C2601_=_C3772( C2601 C3772 ) \nC2601_=_C3773( C2601 C3773 ) C2601_=_C3774( C2601 C3774 ) C2601_=_C3775( C2601 C3775 ) C2601_=_C3776( C2601 C3776 ) C2601_=_C3782( C2601 C3782 ) C2601_=_C3785( C2601 C3785 ) \nC2601_=_C3786( C2601 C3786 ) C2606_=_C2611( C2606 C2611 ) C2606_=_C2616( C2606 C2616 ) C2606_=_C2621( C2606 C2621 ) C2606_=_C2629( C2606 C2629 ) C2606_=_C2645( C2606 C2645 ) \nC2606_=_C2649( C2606 C2649 ) C2606_=_C2653( C2606 C2653 ) C2606_=_C2657( C2606 C2657 ) C2606_=_C2667( C2606 C2667 ) C2606_=_C3751( C2606 C3751 ) C2606_=_C3752( C2606 C3752 ) \nC2606_=_C3753( C2606 C3753 ) C2606_=_C3754( C2606 C3754 ) C2606_=_C3755( C2606 C3755 ) C2606_=_C3758( C2606 C3758 ) C2606_=_C3760( C2606 C3760 ) C2606_=_C3764( C2606 C3764 ) \nC2606_=_C3767( C2606 C3767 ) C2606_=_C3768( C2606 C3768 ) C2606_=_C3769( C2606 C3769 ) C2606_=_C3770( C2606 C3770 ) C2606_=_C3771( C2606 C3771 ) C2606_=_C3772( C2606 C3772 ) \nC2606_=_C3773( C2606 C3773 ) C2606_=_C3774( C2606 C3774 ) C2606_=_C3775( C2606 C3775 ) C2606_=_C3776( C2606 C3776 ) C2606_=_C3782( C2606 C3782 ) C2606_=_C3785( C2606 C3785 ) \nC2606_=_C3786( C2606 C3786 ) C2611_=_C2616( C2611 C2616 ) C2611_=_C2621( C2611 C2621 ) C2611_=_C2629( C2611 C2629 ) C2611_=_C2645( C2611 C2645 ) C2611_=_C2649( C2611 C2649 ) \nC2611_=_C2653( C2611 C2653 ) C2611_=_C2657( C2611 C2657 ) C2611_=_C2667( C2611 C2667 ) C2611_=_C3751( C2611 C3751 ) C2611_=_C3752( C2611 C3752 ) C2611_=_C3753( C2611 C3753 ) \nC2611_=_C3754( C2611 C3754 ) C2611_=_C3755( C2611 C3755 ) C2611_=_C3758( C2611 C3758 ) C2611_=_C3760( C2611 C3760 ) C2611_=_C3764( C2611 C3764 ) C2611_=_C3767( C2611 C3767 ) \nC2611_=_C3768( C2611 C3768 ) C2611_=_C3769( C2611 C3769 ) C2611_=_C3770( C2611 C3770 ) C2611_=_C3771( C2611 C3771 ) C2611_=_C3772( C2611 C3772 ) C2611_=_C3773( C2611 C3773 ) \nC2611_=_C3774( C2611 C3774 ) C2611_=_C3775( C2611 C3775 ) C2611_=_C3776( C2611 C3776 ) C2611_=_C3782( C2611 C3782 ) C2611_=_C3785( C2611 C3785 ) C2611_=_C3786( C2611 C3786 ) \nC2616_=_C2621( C2616 C2621 ) C2616_=_C2629( C2616 C2629 ) C2616_=_C2645( C2616 C2645 ) C2616_=_C2649( C2616 C2649 ) C2616_=_C2653( C2616 C2653 ) C2616_=_C2657( C2616 C2657 ) \nC2616_=_C2667( C2616 C2667 ) C2616_=_C3751( C2616 C3751 ) C2616_=_C3752( C2616 C3752 ) C2616_=_C3753( C2616 C3753 ) C2616_=_C3754( C2616 C3754 ) C2616_=_C3755( C2616 C3755 ) \nC2616_=_C3758( C2616 C3758 ) C2616_=_C3760( C2616 C3760 ) C2616_=_C3764( C2616 C3764 ) C2616_=_C3767( C2616 C3767 ) C2616_=_C3768( C2616 C3768 ) C2616_=_C3769( C2616 C3769 ) \nC2616_=_C3770( C2616 C3770 ) C2616_=_C3771( C2616 C3771 ) C2616_=_C3772( C2616 C3772 ) C2616_=_C3773( C2616 C3773 ) C2616_=_C3774( C2616 C3774 ) C2616_=_C3775( C2616 C3775 ) \nC2616_=_C3776( C2616 C3776 ) C2616_=_C3782( C2616 C3782 ) C2616_=_C3785( C2616 C3785 ) C2616_=_C3786( C2616 C3786 ) C2621_=_C2629( C2621 C2629 ) C2621_=_C2645( C2621 C2645 ) \nC2621_=_C2649( C2621 C2649 ) C2621_=_C2653( C2621 C2653 ) C2621_=_C2657( C2621 C2657 ) C2621_=_C2667( C2621 C2667 ) C2621_=_C3751( C2621 C3751 ) C2621_=_C3752( C2621 C3752 ) \nC2621_=_C3753( C2621 C3753 ) C2621_=_C3754( C2621 C3754 ) C2621_=_C3755( C2621 C3755 ) C2621_=_C3758( C2621 C3758 ) C2621_=_C3760( C2621 C3760 ) C2621_=_C3764( C2621 C3764 ) \nC2621_=_C3767( C2621 C3767 ) C2621_=_C3768( C2621 C3768 ) C2621_=_C3769( C2621 C3769 ) C2621_=_C3770( C2621 C3770 ) C2621_=_C3771( C2621 C3771 ) C2621_=_C3772( C2621 C3772 ) \nC2621_=_C3773( C2621 C3773 ) C2621_=_C3774( C2621 C3774 ) C2621_=_C3775( C2621 C3775 ) C2621_=_C3776( C2621 C3776 ) C2621_=_C3782( C2621 C3782 ) C2621_=_C3785( C2621 C3785 ) \nC2621_=_C3786( C2621 C3786 ) C2626_=_C2628( C2626 C2628 ) C2626_=_C2629( C2626 C2629 ) C2626_=_C3425( C2626 C3425 ) C2626_=_C3426( C2626 C3426 ) C2626_=_C3427( C2626 C3427 ) \nC2626_=_C3428( C2626 C3428 ) C2626_=_C3429( C2626 C3429 ) C2628_=_C2629( C2628 C2629 ) C2628_=_C2644( C2628 C2644 ) C2628_=_C2648( C2628 C2648 ) C2628_=_C2652( C2628 C2652 ) \nC2628_=_C2656( C2628 C2656 ) C2628_=_C3552( C2628 C3552 ) C2628_=_C3554( C2628 C3554 ) C2628_=_C3556( C2628 C3556 ) C2628_=_C3565( C2628 C3565 ) C2628_=_C3568( C2628 C3568 ) \nC2629_=_C2645( C2629 C2645 ) C2629_=_C2649( C2629 C2649 ) C2629_=_C2653( C2629 C2653 ) C2629_=_C2657( C2629 C2657 ) C2629_=_C2667( C2629 C2667 ) C2629_=_C3751( C2629 C3751 ) \nC2629_=_C3752( C2629 C3752 ) C2629_=_C3753( C2629 C3753 ) C2629_=_C3754( C2629 C3754 ) C2629_=_C3755( C2629 C3755 ) C2629_=_C3758( C2629 C3758 ) C2629_=_C3760( C2629 C3760 ) \nC2629_=_C3764( C2629 C3764 ) C2629_=_C3767( C2629 C3767 ) C2629_=_C3768( C2629 C3768 ) C2629_=_C3769( C2629 C3769 ) C2629_=_C3770( C2629 C3770 ) C2629_=_C3771( C2629 C3771 ) \nC2629_=_C3772( C2629 C3772 ) C2629_=_C3773( C2629 C3773 ) C2629_=_C3774( C2629 C3774 ) C2629_=_C3775( C2629 C3775 ) C2629_=_C3776( C2629 C3776 ) C2629_=_C3782( C2629 C3782 ) \nC2629_=_C3785( C2629 C3785 ) C2629_=_C3786( C2629 C3786 ) C2644_=_C2645( C2644 C2645 ) C2644_=_C2648( C2644 C2648 ) C2644_=_C2652( C2644 C2652 ) C2644_=_C2656( C2644 C2656 ) \nC2644_=_C3552( C2644 C3552 ) C2644_=_C3554( C2644 C3554 ) C2644_=_C3556( C2644 C3556 ) C2644_=_C3565( C2644 C3565 ) C2644_=_C3568( C2644 C3568 ) C2645_=_C2649( C2645 C2649 ) \nC2645_=_C2653( C2645 C2653 ) C2645_=_C2657( C2645 C2657 ) C2645_=_C2667( C2645 C2667 ) C2645_=_C3751( C2645 C3751 ) C2645_=_C3752( C2645 C3752 ) C2645_=_C3753( C2645 C3753 ) \nC2645_=_C3754( C2645 C3754 ) C2645_=_C3755( C2645 C3755 ) C2645_=_C3758( C2645 C3758 ) C2645_=_C3760( C2645 C3760 ) C2645_=_C3764( C2645 C3764 ) C2645_=_C3767( C2645 C3767 ) \nC2645_=_C3768( C2645 C3768 ) C2645_=_C3769( C2645 C3769 ) C2645_=_C3770( C2645 C3770 ) C2645_=_C3771( C2645 C3771 ) C2645_=_C3772( C2645 C3772 ) C2645_=_C3773( C2645 C3773 ) \nC2645_=_C3774( C2645 C3774 ) C2645_=_C3775( C2645 C3775 ) C2645_=_C3776( C2645 C3776 ) C2645_=_C3782( C2645 C3782 ) C2645_=_C3785( C2645 C3785 ) C2645_=_C3786( C2645 C3786 ) \nC2646_=_C2647( C2646 C2647 ) C2646_=_C2648( C2646 C2648 ) C2646_=_C2649( C2646 C2649 ) C2647_=_C2648( C2647 C2648 ) C2647_=_C2649( C2647 C2649 ) C2647_=_C2651( C2647 C2651 ) \nC2648_=_C2649( C2648 C2649 ) C2648_=_C2652( C2648 C2652 ) C2648_=_C2656( C2648 C2656 ) C2648_=_C3552( C2648 C3552 ) C2648_=_C3554( C2648 C3554 ) C2648_=_C3556( C2648 C3556 ) \nC2648_=_C3565( C2648 C3565 ) C2648_=_C3568( C2648 C3568 ) C2649_=_C2653( C2649 C2653 ) C2649_=_C2657( C2649 C2657 ) C2649_=_C2667( C2649 C2667 ) C2649_=_C3751( C2649 C3751 ) \nC2649_=_C3752( C2649 C3752 ) C2649_=_C3753( C2649 C3753 ) C2649_=_C3754( C2649 C3754 ) C2649_=_C3755( C2649 C3755 ) C2649_=_C3758( C2649 C3758 ) C2649_=_C3760( C2649 C3760 ) \nC2649_=_C3764( C2649 C3764 ) C2649_=_C3767( C2649 C3767 ) C2649_=_C3768( C2649 C3768 ) C2649_=_C3769( C2649 C3769 ) C2649_=_C3770( C2649 C3770 ) C2649_=_C3771( C2649 C3771 ) \nC2649_=_C3772( C2649 C3772 ) C2649_=_C3773( C2649 C3773 ) C2649_=_C3774( C2649 C3774 ) C2649_=_C3775( C2649 C3775 ) C2649_=_C3776( C2649 C3776 ) C2649_=_C3782( C2649 C3782 ) \nC2649_=_C3785( C2649 C3785 ) C2649_=_C3786( C2649 C3786 ) C2650_=_C2651( C2650 C2651 ) C2650_=_C2652( C2650 C2652 ) C2650_=_C2653( C2650 C2653 ) C2650_=_C3457( C2650 C3457 ) \nC2650_=_C3459( C2650 C3459 ) C2651_=_C2652( C2651 C2652 ) C2651_=_C2653( C2651 C2653 ) C2652_=_C2653( C2652 C2653 ) C2652_=_C2656( C2652 C2656 ) C2652_=_C3552( C2652 C3552 ) \nC2652_=_C3554( C2652 C3554 ) C2652_=_C3556( C2652 C3556 ) C2652_=_C3565( C2652 C3565 ) C2652_=_C3568( C2652 C3568 ) C2653_=_C2657( C2653 C2657 ) C2653_=_C2667( C2653 C2667 ) \nC2653_=_C3751( C2653 C3751 ) C2653_=_C3752( C2653 C3752 ) C2653_=_C3753( C2653 C3753 ) C2653_=_C3754( C2653 C3754 ) C2653_=_C3755( C2653 C3755 ) C2653_=_C3758( C2653 C3758 ) \nC2653_=_C3760( C2653 C3760 ) C2653_=_C3764( C2653 C3764 ) C2653_=_C3767( C2653 C3767 ) C2653_=_C3768( C2653 C3768 ) C2653_=_C3769( C2653 C3769 ) C2653_=_C3770( C2653 C3770 ) \nC2653_=_C3771( C2653 C3771 ) C2653_=_C3772( C2653 C3772 ) C2653_=_C3773( C2653 C3773 ) C2653_=_C3774( C2653 C3774 ) C2653_=_C3775( C2653 C3775 ) C2653_=_C3776( C2653 C3776 ) \nC2653_=_C3782( C2653 C3782 ) C2653_=_C3785( C2653 C3785 ) C2653_=_C3786( C2653 C3786 ) C2655_=_C2656( C2655 C2656 ) C2655_=_C2657( C2655 C2657 ) C2655_=_C3482( C2655 C3482 ) \nC2655_=_C3486( C2655 C3486 ) C2655_=_C3488( C2655 C3488 ) C2656_=_C2657( C2656 C2657 ) C2656_=_C3552( C2656 C3552 ) C2656_=_C3554( C2656 C3554 ) C2656_=_C3556( C2656 C3556 ) \nC2656_=_C3565( C2656 C3565 ) C2656_=_C3568( C2656 C3568 ) C2657_=_C2667( C2657 C2667 ) C2657_=_C3751( C2657 C3751 ) C2657_=_C3752( C2657 C3752 ) C2657_=_C3753( C2657 C3753 ) \nC2657_=_C3754( C2657 C3754 ) C2657_=_C3755( C2657 C3755 ) C2657_=_C3758( C2657 C3758 ) C2657_=_C3760( C2657 C3760 ) C2657_=_C3764( C2657 C3764 ) C2657_=_C3767( C2657 C3767 ) \nC2657_=_C3768( C2657 C3768 ) C2657_=_C3769( C2657 C3769 ) C2657_=_C3770( C2657 C3770 ) C2657_=_C3771( C2657 C3771 ) C2657_=_C3772( C2657 C3772 ) C2657_=_C3773( C2657 C3773 ) \nC2657_=_C3774( C2657 C3774 ) C2657_=_C3775( C2657 C3775 ) C2657_=_C3776( C2657 C3776 ) C2657_=_C3782( C2657 C3782 ) C2657_=_C3785( C2657 C3785 ) C2657_=_C3786( C2657 C3786 ) \nC2667_=_C3751( C2667 C3751 ) C2667_=_C3752( C2667 C3752 ) C2667_=_C3753( C2667 C3753 ) C2667_=_C3754( C2667 C3754 ) C2667_=_C3755( C2667 C3755 ) C2667_=_C3758( C2667 C3758 ) \nC2667_=_C3760( C2667 C3760 ) C2667_=_C3764( C2667 C3764 ) C2667_=_C3767( C2667 C3767 ) C2667_=_C3768( C2667 C3768 ) C2667_=_C3769( C2667 C3769 ) C2667_=_C3770( C2667 C3770 ) \nC2667_=_C3771( C2667 C3771 ) C2667_=_C3772( C2667 C3772 ) C2667_=_C3773( C2667 C3773 ) C2667_=_C3774( C2667 C3774 ) C2667_=_C3775(</w:t>
      </w:r>
    </w:p>
    <w:p>
      <w:pPr>
        <w:pStyle w:val="PreformattedText"/>
        <w:bidi w:val="0"/>
        <w:spacing w:before="0" w:after="0"/>
        <w:jc w:val="left"/>
        <w:rPr/>
      </w:pPr>
      <w:r>
        <w:rPr/>
        <w:t xml:space="preserve"> </w:t>
      </w:r>
      <w:r>
        <w:rPr/>
        <w:t>C2667 C3775 ) C2667_=_C3776( C2667 C3776 ) \nC2667_=_C3782( C2667 C3782 ) C2667_=_C3785( C2667 C3785 ) C2667_=_C3786( C2667 C3786 ) C2668_=_C2672( C2668 C2672 ) C2668_=_C2677( C2668 C2677 ) C2668_=_C2686( C2668 C2686 ) \nC2668_=_C2690( C2668 C2690 ) C2668_=_C2691( C2668 C2691 ) C2668_=_C2694( C2668 C2694 ) C2668_=_C2704( C2668 C2704 ) C2668_=_C3571( C2668 C3571 ) C2668_=_C3573( C2668 C3573 ) \nC2672_=_C2677( C2672 C2677 ) C2672_=_C2686( C2672 C2686 ) C2672_=_C2690( C2672 C2690 ) C2672_=_C2691( C2672 C2691 ) C2672_=_C2694( C2672 C2694 ) C2672_=_C2704( C2672 C2704 ) \nC2672_=_C3590( C2672 C3590 ) C2672_=_C3593( C2672 C3593 ) C2677_=_C2686( C2677 C2686 ) C2677_=_C2690( C2677 C2690 ) C2677_=_C2691( C2677 C2691 ) C2677_=_C2694( C2677 C2694 ) \nC2677_=_C2704( C2677 C2704 ) C2677_=_C3616( C2677 C3616 ) C2677_=_C3617( C2677 C3617 ) C2677_=_C3618( C2677 C3618 ) C2686_=_C2690( C2686 C2690 ) C2686_=_C2691( C2686 C2691 ) \nC2686_=_C2694( C2686 C2694 ) C2686_=_C2704( C2686 C2704 ) C2686_=_C3659( C2686 C3659 ) C2686_=_C3663( C2686 C3663 ) C2690_=_C2691( C2690 C2691 ) C2690_=_C2694( C2690 C2694 ) \nC2690_=_C2704( C2690 C2704 ) C2690_=_C3683( C2690 C3683 ) C2691_=_C2694( C2691 C2694 ) C2691_=_C2704( C2691 C2704 ) C2691_=_C3685( C2691 C3685 ) C2691_=_C3687( C2691 C3687 ) \nC2691_=_C3688( C2691 C3688 ) C2694_=_C2704( C2694 C2704 ) C2694_=_C3699( C2694 C3699 ) C2694_=_C3703( C2694 C3703 ) C2704_=_C3740( C2704 C3740 ) C2704_=_C3742( C2704 C3742 ) \nC2704_=_C3744( C2704 C3744 ) C2704_=_C3745( C2704 C3745 ) C2704_=_C3748( C2704 C3748 ) C2704_=_C3749( C2704 C3749 ) C2706_=_C2709( C2706 C2709 ) C2706_=_C2710( C2706 C2710 ) \nC2706_=_C2711( C2706 C2711 ) C2706_=_C2712( C2706 C2712 ) C2706_=_C2737( C2706 C2737 ) C2706_=_C2994( C2706 C2994 ) C2706_=_C3790( C2706 C3790 ) C2709_=_C2710( C2709 C2710 ) \nC2709_=_C2711( C2709 C2711 ) C2709_=_C2712( C2709 C2712 ) C2709_=_C2725( C2709 C2725 ) C2709_=_C3825( C2709 C3825 ) C2710_=_C2711( C2710 C2711 ) C2710_=_C2712( C2710 C2712 ) \nC2710_=_C2741( C2710 C2741 ) C2710_=_C3313( C2710 C3313 ) C2710_=_C3827( C2710 C3827 ) C2711_=_C2712( C2711 C2712 ) C2711_=_C2727( C2711 C2727 ) C2711_=_C2853( C2711 C2853 ) \nC2711_=_C2869( C2711 C2869 ) C2711_=_C3425( C2711 C3425 ) C2711_=_C3834( C2711 C3834 ) C2712_=_C2743( C2712 C2743 ) C2712_=_C2854( C2712 C2854 ) C2712_=_C2885( C2712 C2885 ) \nC2712_=_C3315( C2712 C3315 ) C2712_=_C3426( C2712 C3426 ) C2712_=_C3457( C2712 C3457 ) C2712_=_C3836( C2712 C3836 ) C2713_=_C2714( C2713 C2714 ) C2713_=_C2715( C2713 C2715 ) \nC2713_=_C2718( C2713 C2718 ) C2713_=_C3787( C2713 C3787 ) C2714_=_C2715( C2714 C2715 ) C2714_=_C2718( C2714 C2718 ) C2714_=_C2745( C2714 C2745 ) C2714_=_C3789( C2714 C3789 ) \nC2715_=_C2718( C2715 C2718 ) C2715_=_C2857( C2715 C2857 ) C2715_=_C2873( C2715 C2873 ) C2715_=_C3145( C2715 C3145 ) C2715_=_C3796( C2715 C3796 ) C2718_=_C2749( C2718 C2749 ) \nC2718_=_C3290( C2718 C3290 ) C2718_=_C3321( C2718 C3321 ) C2718_=_C3826( C2718 C3826 ) C2722_=_C2724( C2722 C2724 ) C2722_=_C2725( C2722 C2725 ) C2722_=_C2726( C2722 C2726 ) \nC2722_=_C2727( C2722 C2727 ) C2722_=_C2728( C2722 C2728 ) C2722_=_C3792( C2722 C3792 ) C2724_=_C2725( C2724 C2725 ) C2724_=_C2726( C2724 C2726 ) C2724_=_C2727( C2724 C2727 ) \nC2724_=_C2728( C2724 C2728 ) C2724_=_C2866( C2724 C2866 ) C2724_=_C3801( C2724 C3801 ) C2725_=_C2726( C2725 C2726 ) C2725_=_C2727( C2725 C2727 ) C2725_=_C2728( C2725 C2728 ) \nC2725_=_C3825( C2725 C3825 ) C2726_=_C2727( C2726 C2727 ) C2726_=_C2728( C2726 C2728 ) C2726_=_C3829( C2726 C3829 ) C2727_=_C2728( C2727 C2728 ) C2727_=_C2853( C2727 C2853 ) \nC2727_=_C2869( C2727 C2869 ) C2727_=_C3425( C2727 C3425 ) C2727_=_C3834( C2727 C3834 ) C2728_=_C2870( C2728 C2870 ) C2728_=_C3838( C2728 C3838 ) C2733_=_C2735( C2733 C2735 ) \nC2733_=_C2736( C2733 C2736 ) C2733_=_C2789( C2733 C2789 ) C2733_=_C2805( C2733 C2805 ) C2733_=_C3361( C2733 C3361 ) C2733_=_C3377( C2733 C3377 ) C2735_=_C2736( C2735 C2736 ) \nC2736_=_C2767( C2736 C2767 ) C2736_=_C3339( C2736 C3339 ) C2737_=_C2738( C2737 C2738 ) C2737_=_C2741( C2737 C2741 ) C2737_=_C2743( C2737 C2743 ) C2737_=_C2744( C2737 C2744 ) \nC2737_=_C2994( C2737 C2994 ) C2737_=_C3790( C2737 C3790 ) C2738_=_C2741( C2738 C2741 ) C2738_=_C2743( C2738 C2743 ) C2738_=_C2744( C2738 C2744 ) C2738_=_C2770( C2738 C2770 ) \nC2738_=_C2842( C2738 C2842 ) C2738_=_C3794( C2738 C3794 ) C2741_=_C2743( C2741 C2743 ) C2741_=_C2744( C2741 C2744 ) C2741_=_C3313( C2741 C3313 ) C2741_=_C3827( C2741 C3827 ) \nC2743_=_C2744( C2743 C2744 ) C2743_=_C2854( C2743 C2854 ) C2743_=_C2885( C2743 C2885 ) C2743_=_C3315( C2743 C3315 ) C2743_=_C3426( C2743 C3426 ) C2743_=_C3457( C2743 C3457 ) \nC2743_=_C3836( C2743 C3836 ) C2744_=_C2776( C2744 C2776 ) C2744_=_C2886( C2744 C2886 ) C2745_=_C2746( C2745 C2746 ) C2745_=_C2749( C2745 C2749 ) C2745_=_C2750( C2745 C2750 ) \nC2745_=_C3789( C2745 C3789 ) C2746_=_C2749( C2746 C2749 ) C2746_=_C2750( C2746 C2750 ) C2746_=_C2818( C2746 C2818 ) C2746_=_C3034( C2746 C3034 ) C2746_=_C3057( C2746 C3057 ) \nC2746_=_C3106( C2746 C3106 ) C2746_=_C3129( C2746 C3129 ) C2746_=_C3793( C2746 C3793 ) C2749_=_C2750( C2749 C2750 ) C2749_=_C3290( C2749 C3290 ) C2749_=_C3321( C2749 C3321 ) \nC2749_=_C3826( C2749 C3826 ) C2750_=_C2773( C2750 C2773 ) C2750_=_C2845( C2750 C2845 ) C2750_=_C3322( C2750 C3322 ) C2750_=_C3345( C2750 C3345 ) C2750_=_C3830( C2750 C3830 ) \nC2767_=_C3339( C2767 C3339 ) C2770_=_C2771( C2770 C2771 ) C2770_=_C2773( C2770 C2773 ) C2770_=_C2775( C2770 C2775 ) C2770_=_C2776( C2770 C2776 ) C2770_=_C2842( C2770 C2842 ) \nC2770_=_C3794( C2770 C3794 ) C2771_=_C2773( C2771 C2773 ) C2771_=_C2775( C2771 C2775 ) C2771_=_C2776( C2771 C2776 ) C2771_=_C3036( C2771 C3036 ) C2771_=_C3059( C2771 C3059 ) \nC2771_=_C3201( C2771 C3201 ) C2773_=_C2775( C2773 C2775 ) C2773_=_C2776( C2773 C2776 ) C2773_=_C2845( C2773 C2845 ) C2773_=_C3322( C2773 C3322 ) C2773_=_C3345( C2773 C3345 ) \nC2773_=_C3830( C2773 C3830 ) C2775_=_C2776( C2775 C2776 ) C2776_=_C2886( C2776 C2886 ) C2777_=_C2793( C2777 C2793 ) C2777_=_C3009( C2777 C3009 ) C2777_=_C3065( C2777 C3065 ) \nC2777_=_C3081( C2777 C3081 ) C2777_=_C3788( C2777 C3788 ) C2789_=_C2805( C2789 C2805 ) C2789_=_C3361( C2789 C3361 ) C2789_=_C3377( C2789 C3377 ) C2793_=_C3009( C2793 C3009 ) \nC2793_=_C3065( C2793 C3065 ) C2793_=_C3081( C2793 C3081 ) C2793_=_C3788( C2793 C3788 ) C2805_=_C3361( C2805 C3361 ) C2805_=_C3377( C2805 C3377 ) C2814_=_C3314( C2814 C3314 ) \nC2814_=_C3346( C2814 C3346 ) C2814_=_C3386( C2814 C3386 ) C2814_=_C3418( C2814 C3418 ) C2814_=_C3831( C2814 C3831 ) C2818_=_C3034( C2818 C3034 ) C2818_=_C3057( C2818 C3057 ) \nC2818_=_C3106( C2818 C3106 ) C2818_=_C3129( C2818 C3129 ) C2818_=_C3793( C2818 C3793 ) C2842_=_C2843( C2842 C2843 ) C2842_=_C2844( C2842 C2844 ) C2842_=_C2845( C2842 C2845 ) \nC2842_=_C2847( C2842 C2847 ) C2842_=_C2848( C2842 C2848 ) C2842_=_C3794( C2842 C3794 ) C2843_=_C2844( C2843 C2844 ) C2843_=_C2845( C2843 C2845 ) C2843_=_C2847( C2843 C2847 ) \nC2843_=_C2848( C2843 C2848 ) C2843_=_C3811( C2843 C3811 ) C2844_=_C2845( C2844 C2845 ) C2844_=_C2847( C2844 C2847 ) C2844_=_C2848( C2844 C2848 ) C2844_=_C3812( C2844 C3812 ) \nC2845_=_C2847( C2845 C2847 ) C2845_=_C2848( C2845 C2848 ) C2845_=_C3322( C2845 C3322 ) C2845_=_C3345( C2845 C3345 ) C2845_=_C3830( C2845 C3830 ) C2847_=_C2848( C2847 C2848 ) \nC2847_=_C3848( C2847 C3848 ) C2848_=_C3849( C2848 C3849 ) C2853_=_C2854( C2853 C2854 ) C2853_=_C2869( C2853 C2869 ) C2853_=_C3425( C2853 C3425 ) C2853_=_C3834( C2853 C3834 ) \nC2854_=_C2885( C2854 C2885 ) C2854_=_C3315( C2854 C3315 ) C2854_=_C3426( C2854 C3426 ) C2854_=_C3457( C2854 C3457 ) C2854_=_C3836( C2854 C3836 ) C2857_=_C2873( C2857 C2873 ) \nC2857_=_C3145( C2857 C3145 ) C2857_=_C3796( C2857 C3796 ) C2866_=_C2868( C2866 C2868 ) C2866_=_C2869( C2866 C2869 ) C2866_=_C2870( C2866 C2870 ) C2866_=_C2872( C2866 C2872 ) \nC2866_=_C3801( C2866 C3801 ) C2868_=_C2869( C2868 C2869 ) C2868_=_C2870( C2868 C2870 ) C2868_=_C2872( C2868 C2872 ) C2868_=_C2980( C2868 C2980 ) C2868_=_C3819( C2868 C3819 ) \nC2869_=_C2870( C2869 C2870 ) C2869_=_C2872( C2869 C2872 ) C2869_=_C3425( C2869 C3425 ) C2869_=_C3834( C2869 C3834 ) C2870_=_C2872( C2870 C2872 ) C2870_=_C3838( C2870 C3838 ) \nC2872_=_C2989( C2872 C2989 ) C2872_=_C3556( C2872 C3556 ) C2872_=_C3856( C2872 C3856 ) C2873_=_C2874( C2873 C2874 ) C2873_=_C3145( C2873 C3145 ) C2873_=_C3796( C2873 C3796 ) \nC2874_=_C2905( C2874 C2905 ) C2874_=_C3800( C2874 C3800 ) C2885_=_C2886( C2885 C2886 ) C2885_=_C2888( C2885 C2888 ) C2885_=_C3315( C2885 C3315 ) C2885_=_C3426( C2885 C3426 ) \nC2885_=_C3457( C2885 C3457 ) C2885_=_C3836( C2885 C3836 ) C2886_=_C2888( C2886 C2888 ) C2904_=_C3476( C2904 C3476 ) C2905_=_C2906( C2905 C2906 ) C2905_=_C2908( C2905 C2908 ) \nC2905_=_C2910( C2905 C2910 ) C2905_=_C3800( C2905 C3800 ) C2906_=_C2908( C2906 C2908 ) C2906_=_C2910( C2906 C2910 ) C2906_=_C3804( C2906 C3804 ) C2908_=_C2910( C2908 C2910 ) \nC2908_=_C2983( C2908 C2983 ) C2908_=_C3822( C2908 C3822 ) C2910_=_C3482( C2910 C3482 ) C2910_=_C3841( C2910 C3841 ) C2914_=_C2916( C2914 C2916 ) C2914_=_C3028( C2914 C3028 ) \nC2914_=_C3060( C2914 C3060 ) C2914_=_C3202( C2914 C3202 ) C2914_=_C3803( C2914 C3803 ) C2916_=_C2982( C2916 C2982 ) C2916_=_C3204( C2916 C3204 ) C2916_=_C3270( C2916 C3270 ) \nC2916_=_C3821( C2916 C3821 ) C2976_=_C2978( C2976 C2978 ) C2976_=_C2980( C2976 C2980 ) C2976_=_C2982( C2976 C2982 ) C2976_=_C2983( C2976 C2983 ) C2976_=_C2985( C2976 C2985 ) \nC2976_=_C2987( C2976 C2987 ) C2976_=_C2989( C2976 C2989 ) C2976_=_C3155( C2976 C3155 ) C2976_=_C3264( C2976 C3264 ) C2976_=_C3815( C2976 C3815 ) C2978_=_C2980( C2978 C2980 ) \nC2978_=_C2982( C2978 C2982 ) C2978_=_C2983( C2978 C2983 ) C2978_=_C2985( C2978 C2985 ) C2978_=_C2987( C2978 C2987 ) C2978_=_C2989( C2978 C2989 ) C2978_=_C3266( C2978 C3266 ) \nC2978_=_C3817( C2978 C3817 ) C2980_=_C2982( C2980 C2982 ) C2980_=_C2983( C2980 C2983 ) C2980_=_C2985( C2980 C2985 ) C2980_=_C2987( C2980 C2987 ) C2980_=_C2989( C2980 C2989 ) \nC2980_=_C3819(</w:t>
      </w:r>
    </w:p>
    <w:p>
      <w:pPr>
        <w:pStyle w:val="PreformattedText"/>
        <w:bidi w:val="0"/>
        <w:spacing w:before="0" w:after="0"/>
        <w:jc w:val="left"/>
        <w:rPr/>
      </w:pPr>
      <w:r>
        <w:rPr/>
        <w:t xml:space="preserve"> </w:t>
      </w:r>
      <w:r>
        <w:rPr/>
        <w:t>C2980 C3819 ) C2982_=_C2983( C2982 C2983 ) C2982_=_C2985( C2982 C2985 ) C2982_=_C2987( C2982 C2987 ) C2982_=_C2989( C2982 C2989 ) C2982_=_C3204( C2982 C3204 ) \nC2982_=_C3270( C2982 C3270 ) C2982_=_C3821( C2982 C3821 ) C2983_=_C2985( C2983 C2985 ) C2983_=_C2987( C2983 C2987 ) C2983_=_C2989( C2983 C2989 ) C2983_=_C3822( C2983 C3822 ) \nC2985_=_C2987( C2985 C2987 ) C2985_=_C2989( C2985 C2989 ) C2985_=_C3427( C2985 C3427 ) C2985_=_C3443( C2985 C3443 ) C2985_=_C3552( C2985 C3552 ) C2985_=_C3852( C2985 C3852 ) \nC2987_=_C2989( C2987 C2989 ) C2987_=_C3428( C2987 C3428 ) C2987_=_C3459( C2987 C3459 ) C2987_=_C3554( C2987 C3554 ) C2987_=_C3854( C2987 C3854 ) C2989_=_C3556( C2989 C3556 ) \nC2989_=_C3856( C2989 C3856 ) C2994_=_C2999( C2994 C2999 ) C2994_=_C3790( C2994 C3790 ) C2999_=_C3141( C2999 C3141 ) C2999_=_C3571( C2999 C3571 ) C2999_=_C3659( C2999 C3659 ) \nC2999_=_C3871( C2999 C3871 ) C3004_=_C3008( C3004 C3008 ) C3004_=_C3035( C3004 C3035 ) C3008_=_C3039( C3008 C3039 ) C3008_=_C3577( C3008 C3577 ) C3008_=_C3596( C3008 C3596 ) \nC3008_=_C3665( C3008 C3665 ) C3009_=_C3011( C3009 C3011 ) C3009_=_C3013( C3009 C3013 ) C3009_=_C3065( C3009 C3065 ) C3009_=_C3081( C3009 C3081 ) C3009_=_C3788( C3009 C3788 ) \nC3011_=_C3013( C3011 C3013 ) C3011_=_C3153( C3011 C3153 ) C3011_=_C3797( C3011 C3797 ) C3013_=_C3069( C3013 C3069 ) C3013_=_C3085( C3013 C3085 ) C3013_=_C3579( C3013 C3579 ) \nC3013_=_C3624( C3013 C3624 ) C3013_=_C3862( C3013 C3862 ) C3027_=_C3028( C3027 C3028 ) C3027_=_C3029( C3027 C3029 ) C3027_=_C3031( C3027 C3031 ) C3027_=_C3032( C3027 C3032 ) \nC3027_=_C3799( C3027 C3799 ) C3028_=_C3029( C3028 C3029 ) C3028_=_C3031( C3028 C3031 ) C3028_=_C3032( C3028 C3032 ) C3028_=_C3060( C3028 C3060 ) C3028_=_C3202( C3028 C3202 ) \nC3028_=_C3803( C3028 C3803 ) C3029_=_C3031( C3029 C3031 ) C3029_=_C3032( C3029 C3032 ) C3029_=_C3070( C3029 C3070 ) C3029_=_C3101( C3029 C3101 ) C3029_=_C3634( C3029 C3634 ) \nC3029_=_C3864( C3029 C3864 ) C3031_=_C3032( C3031 C3032 ) C3031_=_C3873( C3031 C3873 ) C3032_=_C3064( C3032 C3064 ) C3032_=_C3206( C3032 C3206 ) C3032_=_C3612( C3032 C3612 ) \nC3032_=_C3877( C3032 C3877 ) C3034_=_C3035( C3034 C3035 ) C3034_=_C3036( C3034 C3036 ) C3034_=_C3039( C3034 C3039 ) C3034_=_C3057( C3034 C3057 ) C3034_=_C3106( C3034 C3106 ) \nC3034_=_C3129( C3034 C3129 ) C3034_=_C3793( C3034 C3793 ) C3035_=_C3036( C3035 C3036 ) C3035_=_C3039( C3035 C3039 ) C3036_=_C3039( C3036 C3039 ) C3036_=_C3059( C3036 C3059 ) \nC3036_=_C3201( C3036 C3201 ) C3039_=_C3577( C3039 C3577 ) C3039_=_C3596( C3039 C3596 ) C3039_=_C3665( C3039 C3665 ) C3057_=_C3059( C3057 C3059 ) C3057_=_C3060( C3057 C3060 ) \nC3057_=_C3064( C3057 C3064 ) C3057_=_C3106( C3057 C3106 ) C3057_=_C3129( C3057 C3129 ) C3057_=_C3793( C3057 C3793 ) C3059_=_C3060( C3059 C3060 ) C3059_=_C3064( C3059 C3064 ) \nC3059_=_C3201( C3059 C3201 ) C3060_=_C3064( C3060 C3064 ) C3060_=_C3202( C3060 C3202 ) C3060_=_C3803( C3060 C3803 ) C3064_=_C3206( C3064 C3206 ) C3064_=_C3612( C3064 C3612 ) \nC3064_=_C3877( C3064 C3877 ) C3065_=_C3069( C3065 C3069 ) C3065_=_C3070( C3065 C3070 ) C3065_=_C3081( C3065 C3081 ) C3065_=_C3788( C3065 C3788 ) C3069_=_C3070( C3069 C3070 ) \nC3069_=_C3085( C3069 C3085 ) C3069_=_C3579( C3069 C3579 ) C3069_=_C3624( C3069 C3624 ) C3069_=_C3862( C3069 C3862 ) C3070_=_C3101( C3070 C3101 ) C3070_=_C3634( C3070 C3634 ) \nC3070_=_C3864( C3070 C3864 ) C3081_=_C3085( C3081 C3085 ) C3081_=_C3788( C3081 C3788 ) C3085_=_C3579( C3085 C3579 ) C3085_=_C3624( C3085 C3624 ) C3085_=_C3862( C3085 C3862 ) \nC3101_=_C3634( C3101 C3634 ) C3101_=_C3864( C3101 C3864 ) C3106_=_C3129( C3106 C3129 ) C3106_=_C3793( C3106 C3793 ) C3129_=_C3793( C3129 C3793 ) C3141_=_C3571( C3141 C3571 ) \nC3141_=_C3659( C3141 C3659 ) C3141_=_C3871( C3141 C3871 ) C3145_=_C3149( C3145 C3149 ) C3145_=_C3151( C3145 C3151 ) C3145_=_C3796( C3145 C3796 ) C3149_=_C3151( C3149 C3151 ) \nC3149_=_C3870( C3149 C3870 ) C3151_=_C3740( C3151 C3740 ) C3151_=_C3888( C3151 C3888 ) C3153_=_C3155( C3153 C3155 ) C3153_=_C3159( C3153 C3159 ) C3153_=_C3797( C3153 C3797 ) \nC3155_=_C3159( C3155 C3159 ) C3155_=_C3264( C3155 C3264 ) C3155_=_C3815( C3155 C3815 ) C3159_=_C3273( C3159 C3273 ) C3159_=_C3671( C3159 C3671 ) C3159_=_C3889( C3159 C3889 ) \nC3163_=_C3164( C3163 C3164 ) C3163_=_C3263( C3163 C3263 ) C3164_=_C3195( C3164 C3195 ) C3164_=_C3267( C3164 C3267 ) C3182_=_C3184( C3182 C3184 ) C3182_=_C3685( C3182 C3685 ) \nC3182_=_C3699( C3182 C3699 ) C3182_=_C3876( C3182 C3876 ) C3184_=_C3207( C3184 C3207 ) C3184_=_C3278( C3184 C3278 ) C3184_=_C3687( C3184 C3687 ) C3184_=_C3894( C3184 C3894 ) \nC3195_=_C3267( C3195 C3267 ) C3201_=_C3202( C3201 C3202 ) C3201_=_C3203( C3201 C3203 ) C3201_=_C3204( C3201 C3204 ) C3201_=_C3206( C3201 C3206 ) C3201_=_C3207( C3201 C3207 ) \nC3201_=_C3208( C3201 C3208 ) C3202_=_C3203( C3202 C3203 ) C3202_=_C3204( C3202 C3204 ) C3202_=_C3206( C3202 C3206 ) C3202_=_C3207( C3202 C3207 ) C3202_=_C3208( C3202 C3208 ) \nC3202_=_C3803( C3202 C3803 ) C3203_=_C3204( C3203 C3204 ) C3203_=_C3206( C3203 C3206 ) C3203_=_C3207( C3203 C3207 ) C3203_=_C3208( C3203 C3208 ) C3203_=_C3269( C3203 C3269 ) \nC3204_=_C3206( C3204 C3206 ) C3204_=_C3207( C3204 C3207 ) C3204_=_C3208( C3204 C3208 ) C3204_=_C3270( C3204 C3270 ) C3204_=_C3821( C3204 C3821 ) C3206_=_C3207( C3206 C3207 ) \nC3206_=_C3208( C3206 C3208 ) C3206_=_C3612( C3206 C3612 ) C3206_=_C3877( C3206 C3877 ) C3207_=_C3208( C3207 C3208 ) C3207_=_C3278( C3207 C3278 ) C3207_=_C3687( C3207 C3687 ) \nC3207_=_C3894( C3207 C3894 ) C3208_=_C3279( C3208 C3279 ) C3208_=_C3895( C3208 C3895 ) C3263_=_C3264( C3263 C3264 ) C3263_=_C3265( C3263 C3265 ) C3263_=_C3266( C3263 C3266 ) \nC3263_=_C3267( C3263 C3267 ) C3263_=_C3269( C3263 C3269 ) C3263_=_C3270( C3263 C3270 ) C3263_=_C3273( C3263 C3273 ) C3263_=_C3274( C3263 C3274 ) C3263_=_C3275( C3263 C3275 ) \nC3263_=_C3278( C3263 C3278 ) C3263_=_C3279( C3263 C3279 ) C3264_=_C3265( C3264 C3265 ) C3264_=_C3266( C3264 C3266 ) C3264_=_C3267( C3264 C3267 ) C3264_=_C3269( C3264 C3269 ) \nC3264_=_C3270( C3264 C3270 ) C3264_=_C3273( C3264 C3273 ) C3264_=_C3274( C3264 C3274 ) C3264_=_C3275( C3264 C3275 ) C3264_=_C3278( C3264 C3278 ) C3264_=_C3279( C3264 C3279 ) \nC3264_=_C3815( C3264 C3815 ) C3265_=_C3266( C3265 C3266 ) C3265_=_C3267( C3265 C3267 ) C3265_=_C3269( C3265 C3269 ) C3265_=_C3270( C3265 C3270 ) C3265_=_C3273( C3265 C3273 ) \nC3265_=_C3274( C3265 C3274 ) C3265_=_C3275( C3265 C3275 ) C3265_=_C3278( C3265 C3278 ) C3265_=_C3279( C3265 C3279 ) C3266_=_C3267( C3266 C3267 ) C3266_=_C3269( C3266 C3269 ) \nC3266_=_C3270( C3266 C3270 ) C3266_=_C3273( C3266 C3273 ) C3266_=_C3274( C3266 C3274 ) C3266_=_C3275( C3266 C3275 ) C3266_=_C3278( C3266 C3278 ) C3266_=_C3279( C3266 C3279 ) \nC3266_=_C3817( C3266 C3817 ) C3267_=_C3269( C3267 C3269 ) C3267_=_C3270( C3267 C3270 ) C3267_=_C3273( C3267 C3273 ) C3267_=_C3274( C3267 C3274 ) C3267_=_C3275( C3267 C3275 ) \nC3267_=_C3278( C3267 C3278 ) C3267_=_C3279( C3267 C3279 ) C3269_=_C3270( C3269 C3270 ) C3269_=_C3273( C3269 C3273 ) C3269_=_C3274( C3269 C3274 ) C3269_=_C3275( C3269 C3275 ) \nC3269_=_C3278( C3269 C3278 ) C3269_=_C3279( C3269 C3279 ) C3270_=_C3273( C3270 C3273 ) C3270_=_C3274( C3270 C3274 ) C3270_=_C3275( C3270 C3275 ) C3270_=_C3278( C3270 C3278 ) \nC3270_=_C3279( C3270 C3279 ) C3270_=_C3821( C3270 C3821 ) C3273_=_C3274( C3273 C3274 ) C3273_=_C3275( C3273 C3275 ) C3273_=_C3278( C3273 C3278 ) C3273_=_C3279( C3273 C3279 ) \nC3273_=_C3671( C3273 C3671 ) C3273_=_C3889( C3273 C3889 ) C3274_=_C3275( C3274 C3275 ) C3274_=_C3278( C3274 C3278 ) C3274_=_C3279( C3274 C3279 ) C3274_=_C3667( C3274 C3667 ) \nC3274_=_C3742( C3274 C3742 ) C3275_=_C3278( C3275 C3278 ) C3275_=_C3279( C3275 C3279 ) C3275_=_C3891( C3275 C3891 ) C3278_=_C3279( C3278 C3279 ) C3278_=_C3687( C3278 C3687 ) \nC3278_=_C3894( C3278 C3894 ) C3279_=_C3895( C3279 C3895 ) C3290_=_C3294( C3290 C3294 ) C3290_=_C3321( C3290 C3321 ) C3290_=_C3826( C3290 C3826 ) C3294_=_C3325( C3294 C3325 ) \nC3294_=_C3752( C3294 C3752 ) C3294_=_C3900( C3294 C3900 ) C3306_=_C3310( C3306 C3310 ) C3306_=_C3828( C3306 C3828 ) C3310_=_C3754( C3310 C3754 ) C3310_=_C3902( C3310 C3902 ) \nC3313_=_C3314( C3313 C3314 ) C3313_=_C3315( C3313 C3315 ) C3313_=_C3317( C3313 C3317 ) C3313_=_C3827( C3313 C3827 ) C3314_=_C3315( C3314 C3315 ) C3314_=_C3317( C3314 C3317 ) \nC3314_=_C3346( C3314 C3346 ) C3314_=_C3386( C3314 C3386 ) C3314_=_C3418( C3314 C3418 ) C3314_=_C3831( C3314 C3831 ) C3315_=_C3317( C3315 C3317 ) C3315_=_C3426( C3315 C3426 ) \nC3315_=_C3457( C3315 C3457 ) C3315_=_C3836( C3315 C3836 ) C3317_=_C3753( C3317 C3753 ) C3317_=_C3901( C3317 C3901 ) C3321_=_C3322( C3321 C3322 ) C3321_=_C3325( C3321 C3325 ) \nC3321_=_C3826( C3321 C3826 ) C3322_=_C3325( C3322 C3325 ) C3322_=_C3345( C3322 C3345 ) C3322_=_C3830( C3322 C3830 ) C3325_=_C3752( C3325 C3752 ) C3325_=_C3900( C3325 C3900 ) \nC3339_=_C3343( C3339 C3343 ) C3345_=_C3346( C3345 C3346 ) C3345_=_C3830( C3345 C3830 ) C3346_=_C3386( C3346 C3386 ) C3346_=_C3418( C3346 C3418 ) C3346_=_C3831( C3346 C3831 ) \nC3361_=_C3365( C3361 C3365 ) C3361_=_C3377( C3361 C3377 ) C3365_=_C3381( C3365 C3381 ) C3377_=_C3381( C3377 C3381 ) C3386_=_C3390( C3386 C3390 ) C3386_=_C3418( C3386 C3418 ) \nC3386_=_C3831( C3386 C3831 ) C3390_=_C3422( C3390 C3422 ) C3398_=_C3421( C3398 C3421 ) C3418_=_C3421( C3418 C3421 ) C3418_=_C3422( C3418 C3422 ) C3418_=_C3831( C3418 C3831 ) \nC3421_=_C3422( C3421 C3422 ) C3425_=_C3426( C3425 C3426 ) C3425_=_C3427( C3425 C3427 ) C3425_=_C3428( C3425 C3428 ) C3425_=_C3429( C3425 C3429 ) C3425_=_C3834( C3425 C3834 ) \nC3426_=_C3427( C3426 C3427 ) C3426_=_C3428( C3426 C3428 ) C3426_=_C3429( C3426 C3429 ) C3426_=_C3457( C3426 C3457 ) C3426_=_C3836( C3426 C3836 ) C3427_=_C3428( C3427 C3428 ) \nC3427_=_C3429( C3427 C3429 ) C3427_=_C3443( C3427 C3443 ) C3427_=_C3552( C3427 C3552 ) C3427_=_C3852( C3427 C3852 ) C3428_=_C3429( C3428 C3429 ) C3428_=_C3459( C3428 C3459 ) \nC3428_=_C3554( C3428 C3554 ) C3428_=_C3854( C3428 C3854 ) C3429_=_C3760(</w:t>
      </w:r>
    </w:p>
    <w:p>
      <w:pPr>
        <w:pStyle w:val="PreformattedText"/>
        <w:bidi w:val="0"/>
        <w:spacing w:before="0" w:after="0"/>
        <w:jc w:val="left"/>
        <w:rPr/>
      </w:pPr>
      <w:r>
        <w:rPr/>
        <w:t xml:space="preserve"> </w:t>
      </w:r>
      <w:r>
        <w:rPr/>
        <w:t>C3429 C3760 ) C3429_=_C3908( C3429 C3908 ) C3443_=_C3447( C3443 C3447 ) C3443_=_C3552( C3443 C3552 ) \nC3443_=_C3852( C3443 C3852 ) C3457_=_C3459( C3457 C3459 ) C3457_=_C3836( C3457 C3836 ) C3459_=_C3554( C3459 C3554 ) C3459_=_C3854( C3459 C3854 ) C3482_=_C3486( C3482 C3486 ) \nC3482_=_C3488( C3482 C3488 ) C3482_=_C3841( C3482 C3841 ) C3486_=_C3488( C3486 C3488 ) C3486_=_C3767( C3486 C3767 ) C3486_=_C3915( C3486 C3915 ) C3488_=_C3568( C3488 C3568 ) \nC3488_=_C3785( C3488 C3785 ) C3488_=_C3933( C3488 C3933 ) C3552_=_C3554( C3552 C3554 ) C3552_=_C3556( C3552 C3556 ) C3552_=_C3565( C3552 C3565 ) C3552_=_C3568( C3552 C3568 ) \nC3552_=_C3852( C3552 C3852 ) C3554_=_C3556( C3554 C3556 ) C3554_=_C3565( C3554 C3565 ) C3554_=_C3568( C3554 C3568 ) C3554_=_C3854( C3554 C3854 ) C3556_=_C3565( C3556 C3565 ) \nC3556_=_C3568( C3556 C3568 ) C3556_=_C3856( C3556 C3856 ) C3565_=_C3568( C3565 C3568 ) C3565_=_C3782( C3565 C3782 ) C3565_=_C3930( C3565 C3930 ) C3568_=_C3785( C3568 C3785 ) \nC3568_=_C3933( C3568 C3933 ) C3571_=_C3573( C3571 C3573 ) C3571_=_C3659( C3571 C3659 ) C3571_=_C3871( C3571 C3871 ) C3573_=_C3593( C3573 C3593 ) C3573_=_C3618( C3573 C3618 ) \nC3573_=_C3663( C3573 C3663 ) C3573_=_C3683( C3573 C3683 ) C3573_=_C3688( C3573 C3688 ) C3573_=_C3703( C3573 C3703 ) C3573_=_C3749( C3573 C3749 ) C3573_=_C3935( C3573 C3935 ) \nC3577_=_C3596( C3577 C3596 ) C3577_=_C3665( C3577 C3665 ) C3579_=_C3624( C3579 C3624 ) C3579_=_C3862( C3579 C3862 ) C3590_=_C3593( C3590 C3593 ) C3590_=_C3868( C3590 C3868 ) \nC3593_=_C3618( C3593 C3618 ) C3593_=_C3663( C3593 C3663 ) C3593_=_C3683( C3593 C3683 ) C3593_=_C3688( C3593 C3688 ) C3593_=_C3703( C3593 C3703 ) C3593_=_C3749( C3593 C3749 ) \nC3593_=_C3935( C3593 C3935 ) C3596_=_C3665( C3596 C3665 ) C3612_=_C3877( C3612 C3877 ) C3616_=_C3617( C3616 C3617 ) C3616_=_C3618( C3616 C3618 ) C3616_=_C3880( C3616 C3880 ) \nC3617_=_C3618( C3617 C3618 ) C3617_=_C3882( C3617 C3882 ) C3618_=_C3663( C3618 C3663 ) C3618_=_C3683( C3618 C3683 ) C3618_=_C3688( C3618 C3688 ) C3618_=_C3703( C3618 C3703 ) \nC3618_=_C3749( C3618 C3749 ) C3618_=_C3935( C3618 C3935 ) C3624_=_C3862( C3624 C3862 ) C3634_=_C3864( C3634 C3864 ) C3659_=_C3663( C3659 C3663 ) C3659_=_C3871( C3659 C3871 ) \nC3663_=_C3683( C3663 C3683 ) C3663_=_C3688( C3663 C3688 ) C3663_=_C3703( C3663 C3703 ) C3663_=_C3749( C3663 C3749 ) C3663_=_C3935( C3663 C3935 ) C3665_=_C3667( C3665 C3667 ) \nC3667_=_C3742( C3667 C3742 ) C3671_=_C3889( C3671 C3889 ) C3683_=_C3688( C3683 C3688 ) C3683_=_C3703( C3683 C3703 ) C3683_=_C3749( C3683 C3749 ) C3683_=_C3935( C3683 C3935 ) \nC3685_=_C3687( C3685 C3687 ) C3685_=_C3688( C3685 C3688 ) C3685_=_C3699( C3685 C3699 ) C3685_=_C3876( C3685 C3876 ) C3687_=_C3688( C3687 C3688 ) C3687_=_C3894( C3687 C3894 ) \nC3688_=_C3703( C3688 C3703 ) C3688_=_C3749( C3688 C3749 ) C3688_=_C3935( C3688 C3935 ) C3699_=_C3703( C3699 C3703 ) C3699_=_C3876( C3699 C3876 ) C3703_=_C3749( C3703 C3749 ) \nC3703_=_C3935( C3703 C3935 ) C3740_=_C3742( C3740 C3742 ) C3740_=_C3744( C3740 C3744 ) C3740_=_C3745( C3740 C3745 ) C3740_=_C3748( C3740 C3748 ) C3740_=_C3749( C3740 C3749 ) \nC3740_=_C3888( C3740 C3888 ) C3742_=_C3744( C3742 C3744 ) C3742_=_C3745( C3742 C3745 ) C3742_=_C3748( C3742 C3748 ) C3742_=_C3749( C3742 C3749 ) C3744_=_C3745( C3744 C3745 ) \nC3744_=_C3748( C3744 C3748 ) C3744_=_C3749( C3744 C3749 ) C3744_=_C3892( C3744 C3892 ) C3745_=_C3748( C3745 C3748 ) C3745_=_C3749( C3745 C3749 ) C3745_=_C3893( C3745 C3893 ) \nC3748_=_C3749( C3748 C3749 ) C3748_=_C3896( C3748 C3896 ) C3749_=_C3935( C3749 C3935 ) C3751_=_C3752( C3751 C3752 ) C3751_=_C3753( C3751 C3753 ) C3751_=_C3754( C3751 C3754 ) \nC3751_=_C3755( C3751 C3755 ) C3751_=_C3758( C3751 C3758 ) C3751_=_C3760( C3751 C3760 ) C3751_=_C3764( C3751 C3764 ) C3751_=_C3767( C3751 C3767 ) C3751_=_C3768( C3751 C3768 ) \nC3751_=_C3769( C3751 C3769 ) C3751_=_C3770( C3751 C3770 ) C3751_=_C3771( C3751 C3771 ) C3751_=_C3772( C3751 C3772 ) C3751_=_C3773( C3751 C3773 ) C3751_=_C3774( C3751 C3774 ) \nC3751_=_C3775( C3751 C3775 ) C3751_=_C3776( C3751 C3776 ) C3751_=_C3782( C3751 C3782 ) C3751_=_C3785( C3751 C3785 ) C3751_=_C3786( C3751 C3786 ) C3751_=_C3899( C3751 C3899 ) \nC3752_=_C3753( C3752 C3753 ) C3752_=_C3754( C3752 C3754 ) C3752_=_C3755( C3752 C3755 ) C3752_=_C3758( C3752 C3758 ) C3752_=_C3760( C3752 C3760 ) C3752_=_C3764( C3752 C3764 ) \nC3752_=_C3767( C3752 C3767 ) C3752_=_C3768( C3752 C3768 ) C3752_=_C3769( C3752 C3769 ) C3752_=_C3770( C3752 C3770 ) C3752_=_C3771( C3752 C3771 ) C3752_=_C3772( C3752 C3772 ) \nC3752_=_C3773( C3752 C3773 ) C3752_=_C3774( C3752 C3774 ) C3752_=_C3775( C3752 C3775 ) C3752_=_C3776( C3752 C3776 ) C3752_=_C3782( C3752 C3782 ) C3752_=_C3785( C3752 C3785 ) \nC3752_=_C3786( C3752 C3786 ) C3752_=_C3900( C3752 C3900 ) C3753_=_C3754( C3753 C3754 ) C3753_=_C3755( C3753 C3755 ) C3753_=_C3758( C3753 C3758 ) C3753_=_C3760( C3753 C3760 ) \nC3753_=_C3764( C3753 C3764 ) C3753_=_C3767( C3753 C3767 ) C3753_=_C3768( C3753 C3768 ) C3753_=_C3769( C3753 C3769 ) C3753_=_C3770( C3753 C3770 ) C3753_=_C3771( C3753 C3771 ) \nC3753_=_C3772( C3753 C3772 ) C3753_=_C3773( C3753 C3773 ) C3753_=_C3774( C3753 C3774 ) C3753_=_C3775( C3753 C3775 ) C3753_=_C3776( C3753 C3776 ) C3753_=_C3782( C3753 C3782 ) \nC3753_=_C3785( C3753 C3785 ) C3753_=_C3786( C3753 C3786 ) C3753_=_C3901( C3753 C3901 ) C3754_=_C3755( C3754 C3755 ) C3754_=_C3758( C3754 C3758 ) C3754_=_C3760( C3754 C3760 ) \nC3754_=_C3764( C3754 C3764 ) C3754_=_C3767( C3754 C3767 ) C3754_=_C3768( C3754 C3768 ) C3754_=_C3769( C3754 C3769 ) C3754_=_C3770( C3754 C3770 ) C3754_=_C3771( C3754 C3771 ) \nC3754_=_C3772( C3754 C3772 ) C3754_=_C3773( C3754 C3773 ) C3754_=_C3774( C3754 C3774 ) C3754_=_C3775( C3754 C3775 ) C3754_=_C3776( C3754 C3776 ) C3754_=_C3782( C3754 C3782 ) \nC3754_=_C3785( C3754 C3785 ) C3754_=_C3786( C3754 C3786 ) C3754_=_C3902( C3754 C3902 ) C3755_=_C3758( C3755 C3758 ) C3755_=_C3760( C3755 C3760 ) C3755_=_C3764( C3755 C3764 ) \nC3755_=_C3767( C3755 C3767 ) C3755_=_C3768( C3755 C3768 ) C3755_=_C3769( C3755 C3769 ) C3755_=_C3770( C3755 C3770 ) C3755_=_C3771( C3755 C3771 ) C3755_=_C3772( C3755 C3772 ) \nC3755_=_C3773( C3755 C3773 ) C3755_=_C3774( C3755 C3774 ) C3755_=_C3775( C3755 C3775 ) C3755_=_C3776( C3755 C3776 ) C3755_=_C3782( C3755 C3782 ) C3755_=_C3785( C3755 C3785 ) \nC3755_=_C3786( C3755 C3786 ) C3755_=_C3903( C3755 C3903 ) C3758_=_C3760( C3758 C3760 ) C3758_=_C3764( C3758 C3764 ) C3758_=_C3767( C3758 C3767 ) C3758_=_C3768( C3758 C3768 ) \nC3758_=_C3769( C3758 C3769 ) C3758_=_C3770( C3758 C3770 ) C3758_=_C3771( C3758 C3771 ) C3758_=_C3772( C3758 C3772 ) C3758_=_C3773( C3758 C3773 ) C3758_=_C3774( C3758 C3774 ) \nC3758_=_C3775( C3758 C3775 ) C3758_=_C3776( C3758 C3776 ) C3758_=_C3782( C3758 C3782 ) C3758_=_C3785( C3758 C3785 ) C3758_=_C3786( C3758 C3786 ) C3758_=_C3906( C3758 C3906 ) \nC3760_=_C3764( C3760 C3764 ) C3760_=_C3767( C3760 C3767 ) C3760_=_C3768( C3760 C3768 ) C3760_=_C3769( C3760 C3769 ) C3760_=_C3770( C3760 C3770 ) C3760_=_C3771( C3760 C3771 ) \nC3760_=_C3772( C3760 C3772 ) C3760_=_C3773( C3760 C3773 ) C3760_=_C3774( C3760 C3774 ) C3760_=_C3775( C3760 C3775 ) C3760_=_C3776( C3760 C3776 ) C3760_=_C3782( C3760 C3782 ) \nC3760_=_C3785( C3760 C3785 ) C3760_=_C3786( C3760 C3786 ) C3760_=_C3908( C3760 C3908 ) C3764_=_C3767( C3764 C3767 ) C3764_=_C3768( C3764 C3768 ) C3764_=_C3769( C3764 C3769 ) \nC3764_=_C3770( C3764 C3770 ) C3764_=_C3771( C3764 C3771 ) C3764_=_C3772( C3764 C3772 ) C3764_=_C3773( C3764 C3773 ) C3764_=_C3774( C3764 C3774 ) C3764_=_C3775( C3764 C3775 ) \nC3764_=_C3776( C3764 C3776 ) C3764_=_C3782( C3764 C3782 ) C3764_=_C3785( C3764 C3785 ) C3764_=_C3786( C3764 C3786 ) C3764_=_C3912( C3764 C3912 ) C3767_=_C3768( C3767 C3768 ) \nC3767_=_C3769( C3767 C3769 ) C3767_=_C3770( C3767 C3770 ) C3767_=_C3771( C3767 C3771 ) C3767_=_C3772( C3767 C3772 ) C3767_=_C3773( C3767 C3773 ) C3767_=_C3774( C3767 C3774 ) \nC3767_=_C3775( C3767 C3775 ) C3767_=_C3776( C3767 C3776 ) C3767_=_C3782( C3767 C3782 ) C3767_=_C3785( C3767 C3785 ) C3767_=_C3786( C3767 C3786 ) C3767_=_C3915( C3767 C3915 ) \nC3768_=_C3769( C3768 C3769 ) C3768_=_C3770( C3768 C3770 ) C3768_=_C3771( C3768 C3771 ) C3768_=_C3772( C3768 C3772 ) C3768_=_C3773( C3768 C3773 ) C3768_=_C3774( C3768 C3774 ) \nC3768_=_C3775( C3768 C3775 ) C3768_=_C3776( C3768 C3776 ) C3768_=_C3782( C3768 C3782 ) C3768_=_C3785( C3768 C3785 ) C3768_=_C3786( C3768 C3786 ) C3768_=_C3916( C3768 C3916 ) \nC3769_=_C3770( C3769 C3770 ) C3769_=_C3771( C3769 C3771 ) C3769_=_C3772( C3769 C3772 ) C3769_=_C3773( C3769 C3773 ) C3769_=_C3774( C3769 C3774 ) C3769_=_C3775( C3769 C3775 ) \nC3769_=_C3776( C3769 C3776 ) C3769_=_C3782( C3769 C3782 ) C3769_=_C3785( C3769 C3785 ) C3769_=_C3786( C3769 C3786 ) C3769_=_C3917( C3769 C3917 ) C3770_=_C3771( C3770 C3771 ) \nC3770_=_C3772( C3770 C3772 ) C3770_=_C3773( C3770 C3773 ) C3770_=_C3774( C3770 C3774 ) C3770_=_C3775( C3770 C3775 ) C3770_=_C3776( C3770 C3776 ) C3770_=_C3782( C3770 C3782 ) \nC3770_=_C3785( C3770 C3785 ) C3770_=_C3786( C3770 C3786 ) C3770_=_C3918( C3770 C3918 ) C3771_=_C3772( C3771 C3772 ) C3771_=_C3773( C3771 C3773 ) C3771_=_C3774( C3771 C3774 ) \nC3771_=_C3775( C3771 C3775 ) C3771_=_C3776( C3771 C3776 ) C3771_=_C3782( C3771 C3782 ) C3771_=_C3785( C3771 C3785 ) C3771_=_C3786( C3771 C3786 ) C3771_=_C3919( C3771 C3919 ) \nC3772_=_C3773( C3772 C3773 ) C3772_=_C3774( C3772 C3774 ) C3772_=_C3775( C3772 C3775 ) C3772_=_C3776( C3772 C3776 ) C3772_=_C3782( C3772 C3782 ) C3772_=_C3785( C3772 C3785 ) \nC3772_=_C3786( C3772 C3786 ) C3772_=_C3920( C3772 C3920 ) C3773_=_C3774( C3773 C3774 ) C3773_=_C3775( C3773 C3775 ) C3773_=_C3776( C3773 C3776 ) C3773_=_C3782( C3773 C3782 ) \nC3773_=_C3785( C3773 C3785 ) C3773_=_C3786( C3773 C3786 ) C3773_=_C3921( C3773 C3921 ) C3774_=_C3775( C3774 C3775 ) C3774_=_C3776( C3774 C3776 ) C3774_=_C3782( C3774 C3782 ) \nC3774_=_C3785( C3774 C3785 ) C3774_=_C3786( C3774 C3786 ) C3774_=_C3922( C3774 C3922 ) C3775_=_C3776( C3775 C3776 ) C3775_=_C3782(</w:t>
      </w:r>
    </w:p>
    <w:p>
      <w:pPr>
        <w:pStyle w:val="PreformattedText"/>
        <w:bidi w:val="0"/>
        <w:spacing w:before="0" w:after="0"/>
        <w:jc w:val="left"/>
        <w:rPr/>
      </w:pPr>
      <w:r>
        <w:rPr/>
        <w:t xml:space="preserve"> </w:t>
      </w:r>
      <w:r>
        <w:rPr/>
        <w:t>C3775 C3782 ) C3775_=_C3785( C3775 C3785 ) \nC3775_=_C3786( C3775 C3786 ) C3775_=_C3923( C3775 C3923 ) C3776_=_C3782( C3776 C3782 ) C3776_=_C3785( C3776 C3785 ) C3776_=_C3786( C3776 C3786 ) C3776_=_C3924( C3776 C3924 ) \nC3782_=_C3785( C3782 C3785 ) C3782_=_C3786( C3782 C3786 ) C3782_=_C3930( C3782 C3930 ) C3785_=_C3786( C3785 C3786 ) C3785_=_C3933( C3785 C3933 ) C3786_=_C3934( C3786 C3934 ) \nC3787_=_C3788( C3787 C3788 ) C3787_=_C3789( C3787 C3789 ) C3787_=_C3790( C3787 C3790 ) C3787_=_C3791( C3787 C3791 ) C3787_=_C3792( C3787 C3792 ) C3787_=_C3793( C3787 C3793 ) \nC3787_=_C3794( C3787 C3794 ) C3787_=_C3795( C3787 C3795 ) C3787_=_C3796( C3787 C3796 ) C3787_=_C3797( C3787 C3797 ) C3787_=_C3799( C3787 C3799 ) C3787_=_C3800( C3787 C3800 ) \nC3787_=_C3801( C3787 C3801 ) C3787_=_C3803( C3787 C3803 ) C3787_=_C3804( C3787 C3804 ) C3787_=_C3805( C3787 C3805 ) C3787_=_C3806( C3787 C3806 ) C3787_=_C3807( C3787 C3807 ) \nC3787_=_C3808( C3787 C3808 ) C3787_=_C3809( C3787 C3809 ) C3787_=_C3810( C3787 C3810 ) C3787_=_C3811( C3787 C3811 ) C3787_=_C3812( C3787 C3812 ) C3787_=_C3813( C3787 C3813 ) \nC3787_=_C3815( C3787 C3815 ) C3787_=_C3817( C3787 C3817 ) C3787_=_C3819( C3787 C3819 ) C3787_=_C3821( C3787 C3821 ) C3787_=_C3822( C3787 C3822 ) C3787_=_C3823( C3787 C3823 ) \nC3787_=_C3825( C3787 C3825 ) C3787_=_C3826( C3787 C3826 ) C3787_=_C3827( C3787 C3827 ) C3787_=_C3828( C3787 C3828 ) C3787_=_C3829( C3787 C3829 ) C3787_=_C3830( C3787 C3830 ) \nC3787_=_C3831( C3787 C3831 ) C3787_=_C3832( C3787 C3832 ) C3787_=_C3834( C3787 C3834 ) C3787_=_C3836( C3787 C3836 ) C3787_=_C3838( C3787 C3838 ) C3787_=_C3841( C3787 C3841 ) \nC3787_=_C3842( C3787 C3842 ) C3787_=_C3843( C3787 C3843 ) C3787_=_C3844( C3787 C3844 ) C3787_=_C3845( C3787 C3845 ) C3787_=_C3846( C3787 C3846 ) C3787_=_C3847( C3787 C3847 ) \nC3787_=_C3848( C3787 C3848 ) C3787_=_C3849( C3787 C3849 ) C3787_=_C3850( C3787 C3850 ) C3787_=_C3852( C3787 C3852 ) C3787_=_C3854( C3787 C3854 ) C3787_=_C3856( C3787 C3856 ) \nC3787_=_C3860( C3787 C3860 ) C3787_=_C3861( C3787 C3861 ) C3787_=_C3862( C3787 C3862 ) C3787_=_C3863( C3787 C3863 ) C3787_=_C3864( C3787 C3864 ) C3787_=_C3865( C3787 C3865 ) \nC3787_=_C3866( C3787 C3866 ) C3787_=_C3867( C3787 C3867 ) C3787_=_C3868( C3787 C3868 ) C3787_=_C3869( C3787 C3869 ) C3787_=_C3870( C3787 C3870 ) C3787_=_C3871( C3787 C3871 ) \nC3787_=_C3873( C3787 C3873 ) C3787_=_C3874( C3787 C3874 ) C3787_=_C3875( C3787 C3875 ) C3787_=_C3876( C3787 C3876 ) C3787_=_C3877( C3787 C3877 ) C3787_=_C3878( C3787 C3878 ) \nC3787_=_C3879( C3787 C3879 ) C3787_=_C3880( C3787 C3880 ) C3787_=_C3881( C3787 C3881 ) C3787_=_C3882( C3787 C3882 ) C3787_=_C3883( C3787 C3883 ) C3787_=_C3884( C3787 C3884 ) \nC3787_=_C3885( C3787 C3885 ) C3787_=_C3886( C3787 C3886 ) C3787_=_C3887( C3787 C3887 ) C3787_=_C3888( C3787 C3888 ) C3787_=_C3889( C3787 C3889 ) C3787_=_C3891( C3787 C3891 ) \nC3787_=_C3892( C3787 C3892 ) C3787_=_C3893( C3787 C3893 ) C3787_=_C3894( C3787 C3894 ) C3787_=_C3895( C3787 C3895 ) C3787_=_C3896( C3787 C3896 ) C3787_=_C3897( C3787 C3897 ) \nC3787_=_C3899( C3787 C3899 ) C3787_=_C3900( C3787 C3900 ) C3787_=_C3901( C3787 C3901 ) C3787_=_C3902( C3787 C3902 ) C3787_=_C3903( C3787 C3903 ) C3787_=_C3906( C3787 C3906 ) \nC3787_=_C3908( C3787 C3908 ) C3787_=_C3912( C3787 C3912 ) C3787_=_C3915( C3787 C3915 ) C3787_=_C3916( C3787 C3916 ) C3787_=_C3917( C3787 C3917 ) C3787_=_C3918( C3787 C3918 ) \nC3787_=_C3919( C3787 C3919 ) C3787_=_C3920( C3787 C3920 ) C3787_=_C3921( C3787 C3921 ) C3787_=_C3922( C3787 C3922 ) C3787_=_C3923( C3787 C3923 ) C3787_=_C3924( C3787 C3924 ) \nC3787_=_C3930( C3787 C3930 ) C3787_=_C3933( C3787 C3933 ) C3787_=_C3934( C3787 C3934 ) C3787_=_C3935( C3787 C3935 ) C3788_=_C3789( C3788 C3789 ) C3788_=_C3790( C3788 C3790 ) \nC3788_=_C3791( C3788 C3791 ) C3788_=_C3792( C3788 C3792 ) C3788_=_C3793( C3788 C3793 ) C3788_=_C3794( C3788 C3794 ) C3788_=_C3795( C3788 C3795 ) C3788_=_C3796( C3788 C3796 ) \nC3788_=_C3797( C3788 C3797 ) C3788_=_C3799( C3788 C3799 ) C3788_=_C3800( C3788 C3800 ) C3788_=_C3801( C3788 C3801 ) C3788_=_C3803( C3788 C3803 ) C3788_=_C3804( C3788 C3804 ) \nC3788_=_C3805( C3788 C3805 ) C3788_=_C3806( C3788 C3806 ) C3788_=_C3807( C3788 C3807 ) C3788_=_C3808( C3788 C3808 ) C3788_=_C3809( C3788 C3809 ) C3788_=_C3810( C3788 C3810 ) \nC3788_=_C3811( C3788 C3811 ) C3788_=_C3812( C3788 C3812 ) C3788_=_C3813( C3788 C3813 ) C3788_=_C3815( C3788 C3815 ) C3788_=_C3817( C3788 C3817 ) C3788_=_C3819( C3788 C3819 ) \nC3788_=_C3821( C3788 C3821 ) C3788_=_C3822( C3788 C3822 ) C3788_=_C3823( C3788 C3823 ) C3788_=_C3825( C3788 C3825 ) C3788_=_C3826( C3788 C3826 ) C3788_=_C3827( C3788 C3827 ) \nC3788_=_C3828( C3788 C3828 ) C3788_=_C3829( C3788 C3829 ) C3788_=_C3830( C3788 C3830 ) C3788_=_C3831( C3788 C3831 ) C3788_=_C3832( C3788 C3832 ) C3788_=_C3834( C3788 C3834 ) \nC3788_=_C3836( C3788 C3836 ) C3788_=_C3838( C3788 C3838 ) C3788_=_C3841( C3788 C3841 ) C3788_=_C3842( C3788 C3842 ) C3788_=_C3843( C3788 C3843 ) C3788_=_C3844( C3788 C3844 ) \nC3788_=_C3845( C3788 C3845 ) C3788_=_C3846( C3788 C3846 ) C3788_=_C3847( C3788 C3847 ) C3788_=_C3848( C3788 C3848 ) C3788_=_C3849( C3788 C3849 ) C3788_=_C3850( C3788 C3850 ) \nC3788_=_C3852( C3788 C3852 ) C3788_=_C3854( C3788 C3854 ) C3788_=_C3856( C3788 C3856 ) C3788_=_C3860( C3788 C3860 ) C3788_=_C3861( C3788 C3861 ) C3788_=_C3862( C3788 C3862 ) \nC3788_=_C3863( C3788 C3863 ) C3788_=_C3864( C3788 C3864 ) C3788_=_C3865( C3788 C3865 ) C3788_=_C3866( C3788 C3866 ) C3788_=_C3867( C3788 C3867 ) C3788_=_C3868( C3788 C3868 ) \nC3788_=_C3869( C3788 C3869 ) C3788_=_C3870( C3788 C3870 ) C3788_=_C3871( C3788 C3871 ) C3788_=_C3873( C3788 C3873 ) C3788_=_C3874( C3788 C3874 ) C3788_=_C3875( C3788 C3875 ) \nC3788_=_C3876( C3788 C3876 ) C3788_=_C3877( C3788 C3877 ) C3788_=_C3878( C3788 C3878 ) C3788_=_C3879( C3788 C3879 ) C3788_=_C3880( C3788 C3880 ) C3788_=_C3881( C3788 C3881 ) \nC3788_=_C3882( C3788 C3882 ) C3788_=_C3883( C3788 C3883 ) C3788_=_C3884( C3788 C3884 ) C3788_=_C3885( C3788 C3885 ) C3788_=_C3886( C3788 C3886 ) C3788_=_C3887( C3788 C3887 ) \nC3788_=_C3888( C3788 C3888 ) C3788_=_C3889( C3788 C3889 ) C3788_=_C3891( C3788 C3891 ) C3788_=_C3892( C3788 C3892 ) C3788_=_C3893( C3788 C3893 ) C3788_=_C3894( C3788 C3894 ) \nC3788_=_C3895( C3788 C3895 ) C3788_=_C3896( C3788 C3896 ) C3788_=_C3897( C3788 C3897 ) C3788_=_C3899( C3788 C3899 ) C3788_=_C3900( C3788 C3900 ) C3788_=_C3901( C3788 C3901 ) \nC3788_=_C3902( C3788 C3902 ) C3788_=_C3903( C3788 C3903 ) C3788_=_C3906( C3788 C3906 ) C3788_=_C3908( C3788 C3908 ) C3788_=_C3912( C3788 C3912 ) C3788_=_C3915( C3788 C3915 ) \nC3788_=_C3916( C3788 C3916 ) C3788_=_C3917( C3788 C3917 ) C3788_=_C3918( C3788 C3918 ) C3788_=_C3919( C3788 C3919 ) C3788_=_C3920( C3788 C3920 ) C3788_=_C3921( C3788 C3921 ) \nC3788_=_C3922( C3788 C3922 ) C3788_=_C3923( C3788 C3923 ) C3788_=_C3924( C3788 C3924 ) C3788_=_C3930( C3788 C3930 ) C3788_=_C3933( C3788 C3933 ) C3788_=_C3934( C3788 C3934 ) \nC3788_=_C3935( C3788 C3935 ) C3789_=_C3790( C3789 C3790 ) C3789_=_C3791( C3789 C3791 ) C3789_=_C3792( C3789 C3792 ) C3789_=_C3793( C3789 C3793 ) C3789_=_C3794( C3789 C3794 ) \nC3789_=_C3795( C3789 C3795 ) C3789_=_C3796( C3789 C3796 ) C3789_=_C3797( C3789 C3797 ) C3789_=_C3799( C3789 C3799 ) C3789_=_C3800( C3789 C3800 ) C3789_=_C3801( C3789 C3801 ) \nC3789_=_C3803( C3789 C3803 ) C3789_=_C3804( C3789 C3804 ) C3789_=_C3805( C3789 C3805 ) C3789_=_C3806( C3789 C3806 ) C3789_=_C3807( C3789 C3807 ) C3789_=_C3808( C3789 C3808 ) \nC3789_=_C3809( C3789 C3809 ) C3789_=_C3810( C3789 C3810 ) C3789_=_C3811( C3789 C3811 ) C3789_=_C3812( C3789 C3812 ) C3789_=_C3813( C3789 C3813 ) C3789_=_C3815( C3789 C3815 ) \nC3789_=_C3817( C3789 C3817 ) C3789_=_C3819( C3789 C3819 ) C3789_=_C3821( C3789 C3821 ) C3789_=_C3822( C3789 C3822 ) C3789_=_C3823( C3789 C3823 ) C3789_=_C3825( C3789 C3825 ) \nC3789_=_C3826( C3789 C3826 ) C3789_=_C3827( C3789 C3827 ) C3789_=_C3828( C3789 C3828 ) C3789_=_C3829( C3789 C3829 ) C3789_=_C3830( C3789 C3830 ) C3789_=_C3831( C3789 C3831 ) \nC3789_=_C3832( C3789 C3832 ) C3789_=_C3834( C3789 C3834 ) C3789_=_C3836( C3789 C3836 ) C3789_=_C3838( C3789 C3838 ) C3789_=_C3841( C3789 C3841 ) C3789_=_C3842( C3789 C3842 ) \nC3789_=_C3843( C3789 C3843 ) C3789_=_C3844( C3789 C3844 ) C3789_=_C3845( C3789 C3845 ) C3789_=_C3846( C3789 C3846 ) C3789_=_C3847( C3789 C3847 ) C3789_=_C3848( C3789 C3848 ) \nC3789_=_C3849( C3789 C3849 ) C3789_=_C3850( C3789 C3850 ) C3789_=_C3852( C3789 C3852 ) C3789_=_C3854( C3789 C3854 ) C3789_=_C3856( C3789 C3856 ) C3789_=_C3860( C3789 C3860 ) \nC3789_=_C3861( C3789 C3861 ) C3789_=_C3862( C3789 C3862 ) C3789_=_C3863( C3789 C3863 ) C3789_=_C3864( C3789 C3864 ) C3789_=_C3865( C3789 C3865 ) C3789_=_C3866( C3789 C3866 ) \nC3789_=_C3867( C3789 C3867 ) C3789_=_C3868( C3789 C3868 ) C3789_=_C3869( C3789 C3869 ) C3789_=_C3870( C3789 C3870 ) C3789_=_C3871( C3789 C3871 ) C3789_=_C3873( C3789 C3873 ) \nC3789_=_C3874( C3789 C3874 ) C3789_=_C3875( C3789 C3875 ) C3789_=_C3876( C3789 C3876 ) C3789_=_C3877( C3789 C3877 ) C3789_=_C3878( C3789 C3878 ) C3789_=_C3879( C3789 C3879 ) \nC3789_=_C3880( C3789 C3880 ) C3789_=_C3881( C3789 C3881 ) C3789_=_C3882( C3789 C3882 ) C3789_=_C3883( C3789 C3883 ) C3789_=_C3884( C3789 C3884 ) C3789_=_C3885( C3789 C3885 ) \nC3789_=_C3886( C3789 C3886 ) C3789_=_C3887( C3789 C3887 ) C3789_=_C3888( C3789 C3888 ) C3789_=_C3889( C3789 C3889 ) C3789_=_C3891( C3789 C3891 ) C3789_=_C3892( C3789 C3892 ) \nC3789_=_C3893( C3789 C3893 ) C3789_=_C3894( C3789 C3894 ) C3789_=_C3895( C3789 C3895 ) C3789_=_C3896( C3789 C3896 ) C3789_=_C3897( C3789 C3897 ) C3789_=_C3899( C3789 C3899 ) \nC3789_=_C3900( C3789 C3900 ) C3789_=_C3901( C3789 C3901 ) C3789_=_C3902( C3789 C3902 ) C3789_=_C3903( C3789 C3903 ) C3789_=_C3906( C3789 C3906 ) C3789_=_C3908( C3789 C3908 ) \nC3789_=_C3912( C3789 C3912 ) C3789_=_C3915( C3789 C3915 ) C3789_=_C3916( C3789 C3916 ) C3789_=_C3917( C3789 C3917 ) C3789_=_C3918( C3789 C3918 ) C3789_=_C3919( C3789 C3919 ) \nC3789_=_C3920(</w:t>
      </w:r>
    </w:p>
    <w:p>
      <w:pPr>
        <w:pStyle w:val="PreformattedText"/>
        <w:bidi w:val="0"/>
        <w:spacing w:before="0" w:after="0"/>
        <w:jc w:val="left"/>
        <w:rPr/>
      </w:pPr>
      <w:r>
        <w:rPr/>
        <w:t xml:space="preserve"> </w:t>
      </w:r>
      <w:r>
        <w:rPr/>
        <w:t>C3789 C3920 ) C3789_=_C3921( C3789 C3921 ) C3789_=_C3922( C3789 C3922 ) C3789_=_C3923( C3789 C3923 ) C3789_=_C3924( C3789 C3924 ) C3789_=_C3930( C3789 C3930 ) \nC3789_=_C3933( C3789 C3933 ) C3789_=_C3934( C3789 C3934 ) C3789_=_C3935( C3789 C3935 ) C3790_=_C3791( C3790 C3791 ) C3790_=_C3792( C3790 C3792 ) C3790_=_C3793( C3790 C3793 ) \nC3790_=_C3794( C3790 C3794 ) C3790_=_C3795( C3790 C3795 ) C3790_=_C3796( C3790 C3796 ) C3790_=_C3797( C3790 C3797 ) C3790_=_C3799( C3790 C3799 ) C3790_=_C3800( C3790 C3800 ) \nC3790_=_C3801( C3790 C3801 ) C3790_=_C3803( C3790 C3803 ) C3790_=_C3804( C3790 C3804 ) C3790_=_C3805( C3790 C3805 ) C3790_=_C3806( C3790 C3806 ) C3790_=_C3807( C3790 C3807 ) \nC3790_=_C3808( C3790 C3808 ) C3790_=_C3809( C3790 C3809 ) C3790_=_C3810( C3790 C3810 ) C3790_=_C3811( C3790 C3811 ) C3790_=_C3812( C3790 C3812 ) C3790_=_C3813( C3790 C3813 ) \nC3790_=_C3815( C3790 C3815 ) C3790_=_C3817( C3790 C3817 ) C3790_=_C3819( C3790 C3819 ) C3790_=_C3821( C3790 C3821 ) C3790_=_C3822( C3790 C3822 ) C3790_=_C3823( C3790 C3823 ) \nC3790_=_C3825( C3790 C3825 ) C3790_=_C3826( C3790 C3826 ) C3790_=_C3827( C3790 C3827 ) C3790_=_C3828( C3790 C3828 ) C3790_=_C3829( C3790 C3829 ) C3790_=_C3830( C3790 C3830 ) \nC3790_=_C3831( C3790 C3831 ) C3790_=_C3832( C3790 C3832 ) C3790_=_C3834( C3790 C3834 ) C3790_=_C3836( C3790 C3836 ) C3790_=_C3838( C3790 C3838 ) C3790_=_C3841( C3790 C3841 ) \nC3790_=_C3842( C3790 C3842 ) C3790_=_C3843( C3790 C3843 ) C3790_=_C3844( C3790 C3844 ) C3790_=_C3845( C3790 C3845 ) C3790_=_C3846( C3790 C3846 ) C3790_=_C3847( C3790 C3847 ) \nC3790_=_C3848( C3790 C3848 ) C3790_=_C3849( C3790 C3849 ) C3790_=_C3850( C3790 C3850 ) C3790_=_C3852( C3790 C3852 ) C3790_=_C3854( C3790 C3854 ) C3790_=_C3856( C3790 C3856 ) \nC3790_=_C3860( C3790 C3860 ) C3790_=_C3861( C3790 C3861 ) C3790_=_C3862( C3790 C3862 ) C3790_=_C3863( C3790 C3863 ) C3790_=_C3864( C3790 C3864 ) C3790_=_C3865( C3790 C3865 ) \nC3790_=_C3866( C3790 C3866 ) C3790_=_C3867( C3790 C3867 ) C3790_=_C3868( C3790 C3868 ) C3790_=_C3869( C3790 C3869 ) C3790_=_C3870( C3790 C3870 ) C3790_=_C3871( C3790 C3871 ) \nC3790_=_C3873( C3790 C3873 ) C3790_=_C3874( C3790 C3874 ) C3790_=_C3875( C3790 C3875 ) C3790_=_C3876( C3790 C3876 ) C3790_=_C3877( C3790 C3877 ) C3790_=_C3878( C3790 C3878 ) \nC3790_=_C3879( C3790 C3879 ) C3790_=_C3880( C3790 C3880 ) C3790_=_C3881( C3790 C3881 ) C3790_=_C3882( C3790 C3882 ) C3790_=_C3883( C3790 C3883 ) C3790_=_C3884( C3790 C3884 ) \nC3790_=_C3885( C3790 C3885 ) C3790_=_C3886( C3790 C3886 ) C3790_=_C3887( C3790 C3887 ) C3790_=_C3888( C3790 C3888 ) C3790_=_C3889( C3790 C3889 ) C3790_=_C3891( C3790 C3891 ) \nC3790_=_C3892( C3790 C3892 ) C3790_=_C3893( C3790 C3893 ) C3790_=_C3894( C3790 C3894 ) C3790_=_C3895( C3790 C3895 ) C3790_=_C3896( C3790 C3896 ) C3790_=_C3897( C3790 C3897 ) \nC3790_=_C3899( C3790 C3899 ) C3790_=_C3900( C3790 C3900 ) C3790_=_C3901( C3790 C3901 ) C3790_=_C3902( C3790 C3902 ) C3790_=_C3903( C3790 C3903 ) C3790_=_C3906( C3790 C3906 ) \nC3790_=_C3908( C3790 C3908 ) C3790_=_C3912( C3790 C3912 ) C3790_=_C3915( C3790 C3915 ) C3790_=_C3916( C3790 C3916 ) C3790_=_C3917( C3790 C3917 ) C3790_=_C3918( C3790 C3918 ) \nC3790_=_C3919( C3790 C3919 ) C3790_=_C3920( C3790 C3920 ) C3790_=_C3921( C3790 C3921 ) C3790_=_C3922( C3790 C3922 ) C3790_=_C3923( C3790 C3923 ) C3790_=_C3924( C3790 C3924 ) \nC3790_=_C3930( C3790 C3930 ) C3790_=_C3933( C3790 C3933 ) C3790_=_C3934( C3790 C3934 ) C3790_=_C3935( C3790 C3935 ) C3791_=_C3792( C3791 C3792 ) C3791_=_C3793( C3791 C3793 ) \nC3791_=_C3794( C3791 C3794 ) C3791_=_C3795( C3791 C3795 ) C3791_=_C3796( C3791 C3796 ) C3791_=_C3797( C3791 C3797 ) C3791_=_C3799( C3791 C3799 ) C3791_=_C3800( C3791 C3800 ) \nC3791_=_C3801( C3791 C3801 ) C3791_=_C3803( C3791 C3803 ) C3791_=_C3804( C3791 C3804 ) C3791_=_C3805( C3791 C3805 ) C3791_=_C3806( C3791 C3806 ) C3791_=_C3807( C3791 C3807 ) \nC3791_=_C3808( C3791 C3808 ) C3791_=_C3809( C3791 C3809 ) C3791_=_C3810( C3791 C3810 ) C3791_=_C3811( C3791 C3811 ) C3791_=_C3812( C3791 C3812 ) C3791_=_C3813( C3791 C3813 ) \nC3791_=_C3815( C3791 C3815 ) C3791_=_C3817( C3791 C3817 ) C3791_=_C3819( C3791 C3819 ) C3791_=_C3821( C3791 C3821 ) C3791_=_C3822( C3791 C3822 ) C3791_=_C3823( C3791 C3823 ) \nC3791_=_C3825( C3791 C3825 ) C3791_=_C3826( C3791 C3826 ) C3791_=_C3827( C3791 C3827 ) C3791_=_C3828( C3791 C3828 ) C3791_=_C3829( C3791 C3829 ) C3791_=_C3830( C3791 C3830 ) \nC3791_=_C3831( C3791 C3831 ) C3791_=_C3832( C3791 C3832 ) C3791_=_C3834( C3791 C3834 ) C3791_=_C3836( C3791 C3836 ) C3791_=_C3838( C3791 C3838 ) C3791_=_C3841( C3791 C3841 ) \nC3791_=_C3842( C3791 C3842 ) C3791_=_C3843( C3791 C3843 ) C3791_=_C3844( C3791 C3844 ) C3791_=_C3845( C3791 C3845 ) C3791_=_C3846( C3791 C3846 ) C3791_=_C3847( C3791 C3847 ) \nC3791_=_C3848( C3791 C3848 ) C3791_=_C3849( C3791 C3849 ) C3791_=_C3850( C3791 C3850 ) C3791_=_C3852( C3791 C3852 ) C3791_=_C3854( C3791 C3854 ) C3791_=_C3856( C3791 C3856 ) \nC3791_=_C3860( C3791 C3860 ) C3791_=_C3861( C3791 C3861 ) C3791_=_C3862( C3791 C3862 ) C3791_=_C3863( C3791 C3863 ) C3791_=_C3864( C3791 C3864 ) C3791_=_C3865( C3791 C3865 ) \nC3791_=_C3866( C3791 C3866 ) C3791_=_C3867( C3791 C3867 ) C3791_=_C3868( C3791 C3868 ) C3791_=_C3869( C3791 C3869 ) C3791_=_C3870( C3791 C3870 ) C3791_=_C3871( C3791 C3871 ) \nC3791_=_C3873( C3791 C3873 ) C3791_=_C3874( C3791 C3874 ) C3791_=_C3875( C3791 C3875 ) C3791_=_C3876( C3791 C3876 ) C3791_=_C3877( C3791 C3877 ) C3791_=_C3878( C3791 C3878 ) \nC3791_=_C3879( C3791 C3879 ) C3791_=_C3880( C3791 C3880 ) C3791_=_C3881( C3791 C3881 ) C3791_=_C3882( C3791 C3882 ) C3791_=_C3883( C3791 C3883 ) C3791_=_C3884( C3791 C3884 ) \nC3791_=_C3885( C3791 C3885 ) C3791_=_C3886( C3791 C3886 ) C3791_=_C3887( C3791 C3887 ) C3791_=_C3888( C3791 C3888 ) C3791_=_C3889( C3791 C3889 ) C3791_=_C3891( C3791 C3891 ) \nC3791_=_C3892( C3791 C3892 ) C3791_=_C3893( C3791 C3893 ) C3791_=_C3894( C3791 C3894 ) C3791_=_C3895( C3791 C3895 ) C3791_=_C3896( C3791 C3896 ) C3791_=_C3897( C3791 C3897 ) \nC3791_=_C3899( C3791 C3899 ) C3791_=_C3900( C3791 C3900 ) C3791_=_C3901( C3791 C3901 ) C3791_=_C3902( C3791 C3902 ) C3791_=_C3903( C3791 C3903 ) C3791_=_C3906( C3791 C3906 ) \nC3791_=_C3908( C3791 C3908 ) C3791_=_C3912( C3791 C3912 ) C3791_=_C3915( C3791 C3915 ) C3791_=_C3916( C3791 C3916 ) C3791_=_C3917( C3791 C3917 ) C3791_=_C3918( C3791 C3918 ) \nC3791_=_C3919( C3791 C3919 ) C3791_=_C3920( C3791 C3920 ) C3791_=_C3921( C3791 C3921 ) C3791_=_C3922( C3791 C3922 ) C3791_=_C3923( C3791 C3923 ) C3791_=_C3924( C3791 C3924 ) \nC3791_=_C3930( C3791 C3930 ) C3791_=_C3933( C3791 C3933 ) C3791_=_C3934( C3791 C3934 ) C3791_=_C3935( C3791 C3935 ) C3792_=_C3793( C3792 C3793 ) C3792_=_C3794( C3792 C3794 ) \nC3792_=_C3795( C3792 C3795 ) C3792_=_C3796( C3792 C3796 ) C3792_=_C3797( C3792 C3797 ) C3792_=_C3799( C3792 C3799 ) C3792_=_C3800( C3792 C3800 ) C3792_=_C3801( C3792 C3801 ) \nC3792_=_C3803( C3792 C3803 ) C3792_=_C3804( C3792 C3804 ) C3792_=_C3805( C3792 C3805 ) C3792_=_C3806( C3792 C3806 ) C3792_=_C3807( C3792 C3807 ) C3792_=_C3808( C3792 C3808 ) \nC3792_=_C3809( C3792 C3809 ) C3792_=_C3810( C3792 C3810 ) C3792_=_C3811( C3792 C3811 ) C3792_=_C3812( C3792 C3812 ) C3792_=_C3813( C3792 C3813 ) C3792_=_C3815( C3792 C3815 ) \nC3792_=_C3817( C3792 C3817 ) C3792_=_C3819( C3792 C3819 ) C3792_=_C3821( C3792 C3821 ) C3792_=_C3822( C3792 C3822 ) C3792_=_C3823( C3792 C3823 ) C3792_=_C3825( C3792 C3825 ) \nC3792_=_C3826( C3792 C3826 ) C3792_=_C3827( C3792 C3827 ) C3792_=_C3828( C3792 C3828 ) C3792_=_C3829( C3792 C3829 ) C3792_=_C3830( C3792 C3830 ) C3792_=_C3831( C3792 C3831 ) \nC3792_=_C3832( C3792 C3832 ) C3792_=_C3834( C3792 C3834 ) C3792_=_C3836( C3792 C3836 ) C3792_=_C3838( C3792 C3838 ) C3792_=_C3841( C3792 C3841 ) C3792_=_C3842( C3792 C3842 ) \nC3792_=_C3843( C3792 C3843 ) C3792_=_C3844( C3792 C3844 ) C3792_=_C3845( C3792 C3845 ) C3792_=_C3846( C3792 C3846 ) C3792_=_C3847( C3792 C3847 ) C3792_=_C3848( C3792 C3848 ) \nC3792_=_C3849( C3792 C3849 ) C3792_=_C3850( C3792 C3850 ) C3792_=_C3852( C3792 C3852 ) C3792_=_C3854( C3792 C3854 ) C3792_=_C3856( C3792 C3856 ) C3792_=_C3860( C3792 C3860 ) \nC3792_=_C3861( C3792 C3861 ) C3792_=_C3862( C3792 C3862 ) C3792_=_C3863( C3792 C3863 ) C3792_=_C3864( C3792 C3864 ) C3792_=_C3865( C3792 C3865 ) C3792_=_C3866( C3792 C3866 ) \nC3792_=_C3867( C3792 C3867 ) C3792_=_C3868( C3792 C3868 ) C3792_=_C3869( C3792 C3869 ) C3792_=_C3870( C3792 C3870 ) C3792_=_C3871( C3792 C3871 ) C3792_=_C3873( C3792 C3873 ) \nC3792_=_C3874( C3792 C3874 ) C3792_=_C3875( C3792 C3875 ) C3792_=_C3876( C3792 C3876 ) C3792_=_C3877( C3792 C3877 ) C3792_=_C3878( C3792 C3878 ) C3792_=_C3879( C3792 C3879 ) \nC3792_=_C3880( C3792 C3880 ) C3792_=_C3881( C3792 C3881 ) C3792_=_C3882( C3792 C3882 ) C3792_=_C3883( C3792 C3883 ) C3792_=_C3884( C3792 C3884 ) C3792_=_C3885( C3792 C3885 ) \nC3792_=_C3886( C3792 C3886 ) C3792_=_C3887( C3792 C3887 ) C3792_=_C3888( C3792 C3888 ) C3792_=_C3889( C3792 C3889 ) C3792_=_C3891( C3792 C3891 ) C3792_=_C3892( C3792 C3892 ) \nC3792_=_C3893( C3792 C3893 ) C3792_=_C3894( C3792 C3894 ) C3792_=_C3895( C3792 C3895 ) C3792_=_C3896( C3792 C3896 ) C3792_=_C3897( C3792 C3897 ) C3792_=_C3899( C3792 C3899 ) \nC3792_=_C3900( C3792 C3900 ) C3792_=_C3901( C3792 C3901 ) C3792_=_C3902( C3792 C3902 ) C3792_=_C3903( C3792 C3903 ) C3792_=_C3906( C3792 C3906 ) C3792_=_C3908( C3792 C3908 ) \nC3792_=_C3912( C3792 C3912 ) C3792_=_C3915( C3792 C3915 ) C3792_=_C3916( C3792 C3916 ) C3792_=_C3917( C3792 C3917 ) C3792_=_C3918( C3792 C3918 ) C3792_=_C3919( C3792 C3919 ) \nC3792_=_C3920( C3792 C3920 ) C3792_=_C3921( C3792 C3921 ) C3792_=_C3922( C3792 C3922 ) C3792_=_C3923( C3792 C3923 ) C3792_=_C3924( C3792 C3924 ) C3792_=_C3930( C3792 C3930 ) \nC3792_=_C3933( C3792 C3933 ) C3792_=_C3934( C3792 C3934 ) C3792_=_C3935( C3792 C3935 ) C3793_=_C3794( C3793 C3794 ) C3793_=_C3795( C3793 C3795 ) C3793_=_C3796( C3793 C3796 ) \nC3793_=_C3797( C3793 C3797 ) C3793_=_C3799( C3793 C3799 ) C3793_=_C3800(</w:t>
      </w:r>
    </w:p>
    <w:p>
      <w:pPr>
        <w:pStyle w:val="PreformattedText"/>
        <w:bidi w:val="0"/>
        <w:spacing w:before="0" w:after="0"/>
        <w:jc w:val="left"/>
        <w:rPr/>
      </w:pPr>
      <w:r>
        <w:rPr/>
        <w:t xml:space="preserve"> </w:t>
      </w:r>
      <w:r>
        <w:rPr/>
        <w:t>C3793 C3800 ) C3793_=_C3801( C3793 C3801 ) C3793_=_C3803( C3793 C3803 ) C3793_=_C3804( C3793 C3804 ) \nC3793_=_C3805( C3793 C3805 ) C3793_=_C3806( C3793 C3806 ) C3793_=_C3807( C3793 C3807 ) C3793_=_C3808( C3793 C3808 ) C3793_=_C3809( C3793 C3809 ) C3793_=_C3810( C3793 C3810 ) \nC3793_=_C3811( C3793 C3811 ) C3793_=_C3812( C3793 C3812 ) C3793_=_C3813( C3793 C3813 ) C3793_=_C3815( C3793 C3815 ) C3793_=_C3817( C3793 C3817 ) C3793_=_C3819( C3793 C3819 ) \nC3793_=_C3821( C3793 C3821 ) C3793_=_C3822( C3793 C3822 ) C3793_=_C3823( C3793 C3823 ) C3793_=_C3825( C3793 C3825 ) C3793_=_C3826( C3793 C3826 ) C3793_=_C3827( C3793 C3827 ) \nC3793_=_C3828( C3793 C3828 ) C3793_=_C3829( C3793 C3829 ) C3793_=_C3830( C3793 C3830 ) C3793_=_C3831( C3793 C3831 ) C3793_=_C3832( C3793 C3832 ) C3793_=_C3834( C3793 C3834 ) \nC3793_=_C3836( C3793 C3836 ) C3793_=_C3838( C3793 C3838 ) C3793_=_C3841( C3793 C3841 ) C3793_=_C3842( C3793 C3842 ) C3793_=_C3843( C3793 C3843 ) C3793_=_C3844( C3793 C3844 ) \nC3793_=_C3845( C3793 C3845 ) C3793_=_C3846( C3793 C3846 ) C3793_=_C3847( C3793 C3847 ) C3793_=_C3848( C3793 C3848 ) C3793_=_C3849( C3793 C3849 ) C3793_=_C3850( C3793 C3850 ) \nC3793_=_C3852( C3793 C3852 ) C3793_=_C3854( C3793 C3854 ) C3793_=_C3856( C3793 C3856 ) C3793_=_C3860( C3793 C3860 ) C3793_=_C3861( C3793 C3861 ) C3793_=_C3862( C3793 C3862 ) \nC3793_=_C3863( C3793 C3863 ) C3793_=_C3864( C3793 C3864 ) C3793_=_C3865( C3793 C3865 ) C3793_=_C3866( C3793 C3866 ) C3793_=_C3867( C3793 C3867 ) C3793_=_C3868( C3793 C3868 ) \nC3793_=_C3869( C3793 C3869 ) C3793_=_C3870( C3793 C3870 ) C3793_=_C3871( C3793 C3871 ) C3793_=_C3873( C3793 C3873 ) C3793_=_C3874( C3793 C3874 ) C3793_=_C3875( C3793 C3875 ) \nC3793_=_C3876( C3793 C3876 ) C3793_=_C3877( C3793 C3877 ) C3793_=_C3878( C3793 C3878 ) C3793_=_C3879( C3793 C3879 ) C3793_=_C3880( C3793 C3880 ) C3793_=_C3881( C3793 C3881 ) \nC3793_=_C3882( C3793 C3882 ) C3793_=_C3883( C3793 C3883 ) C3793_=_C3884( C3793 C3884 ) C3793_=_C3885( C3793 C3885 ) C3793_=_C3886( C3793 C3886 ) C3793_=_C3887( C3793 C3887 ) \nC3793_=_C3888( C3793 C3888 ) C3793_=_C3889( C3793 C3889 ) C3793_=_C3891( C3793 C3891 ) C3793_=_C3892( C3793 C3892 ) C3793_=_C3893( C3793 C3893 ) C3793_=_C3894( C3793 C3894 ) \nC3793_=_C3895( C3793 C3895 ) C3793_=_C3896( C3793 C3896 ) C3793_=_C3897( C3793 C3897 ) C3793_=_C3899( C3793 C3899 ) C3793_=_C3900( C3793 C3900 ) C3793_=_C3901( C3793 C3901 ) \nC3793_=_C3902( C3793 C3902 ) C3793_=_C3903( C3793 C3903 ) C3793_=_C3906( C3793 C3906 ) C3793_=_C3908( C3793 C3908 ) C3793_=_C3912( C3793 C3912 ) C3793_=_C3915( C3793 C3915 ) \nC3793_=_C3916( C3793 C3916 ) C3793_=_C3917( C3793 C3917 ) C3793_=_C3918( C3793 C3918 ) C3793_=_C3919( C3793 C3919 ) C3793_=_C3920( C3793 C3920 ) C3793_=_C3921( C3793 C3921 ) \nC3793_=_C3922( C3793 C3922 ) C3793_=_C3923( C3793 C3923 ) C3793_=_C3924( C3793 C3924 ) C3793_=_C3930( C3793 C3930 ) C3793_=_C3933( C3793 C3933 ) C3793_=_C3934( C3793 C3934 ) \nC3793_=_C3935( C3793 C3935 ) C3794_=_C3795( C3794 C3795 ) C3794_=_C3796( C3794 C3796 ) C3794_=_C3797( C3794 C3797 ) C3794_=_C3799( C3794 C3799 ) C3794_=_C3800( C3794 C3800 ) \nC3794_=_C3801( C3794 C3801 ) C3794_=_C3803( C3794 C3803 ) C3794_=_C3804( C3794 C3804 ) C3794_=_C3805( C3794 C3805 ) C3794_=_C3806( C3794 C3806 ) C3794_=_C3807( C3794 C3807 ) \nC3794_=_C3808( C3794 C3808 ) C3794_=_C3809( C3794 C3809 ) C3794_=_C3810( C3794 C3810 ) C3794_=_C3811( C3794 C3811 ) C3794_=_C3812( C3794 C3812 ) C3794_=_C3813( C3794 C3813 ) \nC3794_=_C3815( C3794 C3815 ) C3794_=_C3817( C3794 C3817 ) C3794_=_C3819( C3794 C3819 ) C3794_=_C3821( C3794 C3821 ) C3794_=_C3822( C3794 C3822 ) C3794_=_C3823( C3794 C3823 ) \nC3794_=_C3825( C3794 C3825 ) C3794_=_C3826( C3794 C3826 ) C3794_=_C3827( C3794 C3827 ) C3794_=_C3828( C3794 C3828 ) C3794_=_C3829( C3794 C3829 ) C3794_=_C3830( C3794 C3830 ) \nC3794_=_C3831( C3794 C3831 ) C3794_=_C3832( C3794 C3832 ) C3794_=_C3834( C3794 C3834 ) C3794_=_C3836( C3794 C3836 ) C3794_=_C3838( C3794 C3838 ) C3794_=_C3841( C3794 C3841 ) \nC3794_=_C3842( C3794 C3842 ) C3794_=_C3843( C3794 C3843 ) C3794_=_C3844( C3794 C3844 ) C3794_=_C3845( C3794 C3845 ) C3794_=_C3846( C3794 C3846 ) C3794_=_C3847( C3794 C3847 ) \nC3794_=_C3848( C3794 C3848 ) C3794_=_C3849( C3794 C3849 ) C3794_=_C3850( C3794 C3850 ) C3794_=_C3852( C3794 C3852 ) C3794_=_C3854( C3794 C3854 ) C3794_=_C3856( C3794 C3856 ) \nC3794_=_C3860( C3794 C3860 ) C3794_=_C3861( C3794 C3861 ) C3794_=_C3862( C3794 C3862 ) C3794_=_C3863( C3794 C3863 ) C3794_=_C3864( C3794 C3864 ) C3794_=_C3865( C3794 C3865 ) \nC3794_=_C3866( C3794 C3866 ) C3794_=_C3867( C3794 C3867 ) C3794_=_C3868( C3794 C3868 ) C3794_=_C3869( C3794 C3869 ) C3794_=_C3870( C3794 C3870 ) C3794_=_C3871( C3794 C3871 ) \nC3794_=_C3873( C3794 C3873 ) C3794_=_C3874( C3794 C3874 ) C3794_=_C3875( C3794 C3875 ) C3794_=_C3876( C3794 C3876 ) C3794_=_C3877( C3794 C3877 ) C3794_=_C3878( C3794 C3878 ) \nC3794_=_C3879( C3794 C3879 ) C3794_=_C3880( C3794 C3880 ) C3794_=_C3881( C3794 C3881 ) C3794_=_C3882( C3794 C3882 ) C3794_=_C3883( C3794 C3883 ) C3794_=_C3884( C3794 C3884 ) \nC3794_=_C3885( C3794 C3885 ) C3794_=_C3886( C3794 C3886 ) C3794_=_C3887( C3794 C3887 ) C3794_=_C3888( C3794 C3888 ) C3794_=_C3889( C3794 C3889 ) C3794_=_C3891( C3794 C3891 ) \nC3794_=_C3892( C3794 C3892 ) C3794_=_C3893( C3794 C3893 ) C3794_=_C3894( C3794 C3894 ) C3794_=_C3895( C3794 C3895 ) C3794_=_C3896( C3794 C3896 ) C3794_=_C3897( C3794 C3897 ) \nC3794_=_C3899( C3794 C3899 ) C3794_=_C3900( C3794 C3900 ) C3794_=_C3901( C3794 C3901 ) C3794_=_C3902( C3794 C3902 ) C3794_=_C3903( C3794 C3903 ) C3794_=_C3906( C3794 C3906 ) \nC3794_=_C3908( C3794 C3908 ) C3794_=_C3912( C3794 C3912 ) C3794_=_C3915( C3794 C3915 ) C3794_=_C3916( C3794 C3916 ) C3794_=_C3917( C3794 C3917 ) C3794_=_C3918( C3794 C3918 ) \nC3794_=_C3919( C3794 C3919 ) C3794_=_C3920( C3794 C3920 ) C3794_=_C3921( C3794 C3921 ) C3794_=_C3922( C3794 C3922 ) C3794_=_C3923( C3794 C3923 ) C3794_=_C3924( C3794 C3924 ) \nC3794_=_C3930( C3794 C3930 ) C3794_=_C3933( C3794 C3933 ) C3794_=_C3934( C3794 C3934 ) C3794_=_C3935( C3794 C3935 ) C3795_=_C3796( C3795 C3796 ) C3795_=_C3797( C3795 C3797 ) \nC3795_=_C3799( C3795 C3799 ) C3795_=_C3800( C3795 C3800 ) C3795_=_C3801( C3795 C3801 ) C3795_=_C3803( C3795 C3803 ) C3795_=_C3804( C3795 C3804 ) C3795_=_C3805( C3795 C3805 ) \nC3795_=_C3806( C3795 C3806 ) C3795_=_C3807( C3795 C3807 ) C3795_=_C3808( C3795 C3808 ) C3795_=_C3809( C3795 C3809 ) C3795_=_C3810( C3795 C3810 ) C3795_=_C3811( C3795 C3811 ) \nC3795_=_C3812( C3795 C3812 ) C3795_=_C3813( C3795 C3813 ) C3795_=_C3815( C3795 C3815 ) C3795_=_C3817( C3795 C3817 ) C3795_=_C3819( C3795 C3819 ) C3795_=_C3821( C3795 C3821 ) \nC3795_=_C3822( C3795 C3822 ) C3795_=_C3823( C3795 C3823 ) C3795_=_C3825( C3795 C3825 ) C3795_=_C3826( C3795 C3826 ) C3795_=_C3827( C3795 C3827 ) C3795_=_C3828( C3795 C3828 ) \nC3795_=_C3829( C3795 C3829 ) C3795_=_C3830( C3795 C3830 ) C3795_=_C3831( C3795 C3831 ) C3795_=_C3832( C3795 C3832 ) C3795_=_C3834( C3795 C3834 ) C3795_=_C3836( C3795 C3836 ) \nC3795_=_C3838( C3795 C3838 ) C3795_=_C3841( C3795 C3841 ) C3795_=_C3842( C3795 C3842 ) C3795_=_C3843( C3795 C3843 ) C3795_=_C3844( C3795 C3844 ) C3795_=_C3845( C3795 C3845 ) \nC3795_=_C3846( C3795 C3846 ) C3795_=_C3847( C3795 C3847 ) C3795_=_C3848( C3795 C3848 ) C3795_=_C3849( C3795 C3849 ) C3795_=_C3850( C3795 C3850 ) C3795_=_C3852( C3795 C3852 ) \nC3795_=_C3854( C3795 C3854 ) C3795_=_C3856( C3795 C3856 ) C3795_=_C3860( C3795 C3860 ) C3795_=_C3861( C3795 C3861 ) C3795_=_C3862( C3795 C3862 ) C3795_=_C3863( C3795 C3863 ) \nC3795_=_C3864( C3795 C3864 ) C3795_=_C3865( C3795 C3865 ) C3795_=_C3866( C3795 C3866 ) C3795_=_C3867( C3795 C3867 ) C3795_=_C3868( C3795 C3868 ) C3795_=_C3869( C3795 C3869 ) \nC3795_=_C3870( C3795 C3870 ) C3795_=_C3871( C3795 C3871 ) C3795_=_C3873( C3795 C3873 ) C3795_=_C3874( C3795 C3874 ) C3795_=_C3875( C3795 C3875 ) C3795_=_C3876( C3795 C3876 ) \nC3795_=_C3877( C3795 C3877 ) C3795_=_C3878( C3795 C3878 ) C3795_=_C3879( C3795 C3879 ) C3795_=_C3880( C3795 C3880 ) C3795_=_C3881( C3795 C3881 ) C3795_=_C3882( C3795 C3882 ) \nC3795_=_C3883( C3795 C3883 ) C3795_=_C3884( C3795 C3884 ) C3795_=_C3885( C3795 C3885 ) C3795_=_C3886( C3795 C3886 ) C3795_=_C3887( C3795 C3887 ) C3795_=_C3888( C3795 C3888 ) \nC3795_=_C3889( C3795 C3889 ) C3795_=_C3891( C3795 C3891 ) C3795_=_C3892( C3795 C3892 ) C3795_=_C3893( C3795 C3893 ) C3795_=_C3894( C3795 C3894 ) C3795_=_C3895( C3795 C3895 ) \nC3795_=_C3896( C3795 C3896 ) C3795_=_C3897( C3795 C3897 ) C3795_=_C3899( C3795 C3899 ) C3795_=_C3900( C3795 C3900 ) C3795_=_C3901( C3795 C3901 ) C3795_=_C3902( C3795 C3902 ) \nC3795_=_C3903( C3795 C3903 ) C3795_=_C3906( C3795 C3906 ) C3795_=_C3908( C3795 C3908 ) C3795_=_C3912( C3795 C3912 ) C3795_=_C3915( C3795 C3915 ) C3795_=_C3916( C3795 C3916 ) \nC3795_=_C3917( C3795 C3917 ) C3795_=_C3918( C3795 C3918 ) C3795_=_C3919( C3795 C3919 ) C3795_=_C3920( C3795 C3920 ) C3795_=_C3921( C3795 C3921 ) C3795_=_C3922( C3795 C3922 ) \nC3795_=_C3923( C3795 C3923 ) C3795_=_C3924( C3795 C3924 ) C3795_=_C3930( C3795 C3930 ) C3795_=_C3933( C3795 C3933 ) C3795_=_C3934( C3795 C3934 ) C3795_=_C3935( C3795 C3935 ) \nC3796_=_C3797( C3796 C3797 ) C3796_=_C3799( C3796 C3799 ) C3796_=_C3800( C3796 C3800 ) C3796_=_C3801( C3796 C3801 ) C3796_=_C3803( C3796 C3803 ) C3796_=_C3804( C3796 C3804 ) \nC3796_=_C3805( C3796 C3805 ) C3796_=_C3806( C3796 C3806 ) C3796_=_C3807( C3796 C3807 ) C3796_=_C3808( C3796 C3808 ) C3796_=_C3809( C3796 C3809 ) C3796_=_C3810( C3796 C3810 ) \nC3796_=_C3811( C3796 C3811 ) C3796_=_C3812( C3796 C3812 ) C3796_=_C3813( C3796 C3813 ) C3796_=_C3815( C3796 C3815 ) C3796_=_C3817( C3796 C3817 ) C3796_=_C3819( C3796 C3819 ) \nC3796_=_C3821( C3796 C3821 ) C3796_=_C3822( C3796 C3822 ) C3796_=_C3823( C3796 C3823 ) C3796_=_C3825( C3796 C3825 ) C3796_=_C3826( C3796 C3826 ) C3796_=_C3827( C3796 C3827 ) \nC3796_=_C3828( C3796 C3828 ) C3796_=_C3829( C3796 C3829 ) C3796_=_C3830( C3796 C3830 ) C3796_=_C3831( C3796 C3831 ) C3796_=_C3832(</w:t>
      </w:r>
    </w:p>
    <w:p>
      <w:pPr>
        <w:pStyle w:val="PreformattedText"/>
        <w:bidi w:val="0"/>
        <w:spacing w:before="0" w:after="0"/>
        <w:jc w:val="left"/>
        <w:rPr/>
      </w:pPr>
      <w:r>
        <w:rPr/>
        <w:t xml:space="preserve"> </w:t>
      </w:r>
      <w:r>
        <w:rPr/>
        <w:t>C3796 C3832 ) C3796_=_C3834( C3796 C3834 ) \nC3796_=_C3836( C3796 C3836 ) C3796_=_C3838( C3796 C3838 ) C3796_=_C3841( C3796 C3841 ) C3796_=_C3842( C3796 C3842 ) C3796_=_C3843( C3796 C3843 ) C3796_=_C3844( C3796 C3844 ) \nC3796_=_C3845( C3796 C3845 ) C3796_=_C3846( C3796 C3846 ) C3796_=_C3847( C3796 C3847 ) C3796_=_C3848( C3796 C3848 ) C3796_=_C3849( C3796 C3849 ) C3796_=_C3850( C3796 C3850 ) \nC3796_=_C3852( C3796 C3852 ) C3796_=_C3854( C3796 C3854 ) C3796_=_C3856( C3796 C3856 ) C3796_=_C3860( C3796 C3860 ) C3796_=_C3861( C3796 C3861 ) C3796_=_C3862( C3796 C3862 ) \nC3796_=_C3863( C3796 C3863 ) C3796_=_C3864( C3796 C3864 ) C3796_=_C3865( C3796 C3865 ) C3796_=_C3866( C3796 C3866 ) C3796_=_C3867( C3796 C3867 ) C3796_=_C3868( C3796 C3868 ) \nC3796_=_C3869( C3796 C3869 ) C3796_=_C3870( C3796 C3870 ) C3796_=_C3871( C3796 C3871 ) C3796_=_C3873( C3796 C3873 ) C3796_=_C3874( C3796 C3874 ) C3796_=_C3875( C3796 C3875 ) \nC3796_=_C3876( C3796 C3876 ) C3796_=_C3877( C3796 C3877 ) C3796_=_C3878( C3796 C3878 ) C3796_=_C3879( C3796 C3879 ) C3796_=_C3880( C3796 C3880 ) C3796_=_C3881( C3796 C3881 ) \nC3796_=_C3882( C3796 C3882 ) C3796_=_C3883( C3796 C3883 ) C3796_=_C3884( C3796 C3884 ) C3796_=_C3885( C3796 C3885 ) C3796_=_C3886( C3796 C3886 ) C3796_=_C3887( C3796 C3887 ) \nC3796_=_C3888( C3796 C3888 ) C3796_=_C3889( C3796 C3889 ) C3796_=_C3891( C3796 C3891 ) C3796_=_C3892( C3796 C3892 ) C3796_=_C3893( C3796 C3893 ) C3796_=_C3894( C3796 C3894 ) \nC3796_=_C3895( C3796 C3895 ) C3796_=_C3896( C3796 C3896 ) C3796_=_C3897( C3796 C3897 ) C3796_=_C3899( C3796 C3899 ) C3796_=_C3900( C3796 C3900 ) C3796_=_C3901( C3796 C3901 ) \nC3796_=_C3902( C3796 C3902 ) C3796_=_C3903( C3796 C3903 ) C3796_=_C3906( C3796 C3906 ) C3796_=_C3908( C3796 C3908 ) C3796_=_C3912( C3796 C3912 ) C3796_=_C3915( C3796 C3915 ) \nC3796_=_C3916( C3796 C3916 ) C3796_=_C3917( C3796 C3917 ) C3796_=_C3918( C3796 C3918 ) C3796_=_C3919( C3796 C3919 ) C3796_=_C3920( C3796 C3920 ) C3796_=_C3921( C3796 C3921 ) \nC3796_=_C3922( C3796 C3922 ) C3796_=_C3923( C3796 C3923 ) C3796_=_C3924( C3796 C3924 ) C3796_=_C3930( C3796 C3930 ) C3796_=_C3933( C3796 C3933 ) C3796_=_C3934( C3796 C3934 ) \nC3796_=_C3935( C3796 C3935 ) C3797_=_C3799( C3797 C3799 ) C3797_=_C3800( C3797 C3800 ) C3797_=_C3801( C3797 C3801 ) C3797_=_C3803( C3797 C3803 ) C3797_=_C3804( C3797 C3804 ) \nC3797_=_C3805( C3797 C3805 ) C3797_=_C3806( C3797 C3806 ) C3797_=_C3807( C3797 C3807 ) C3797_=_C3808( C3797 C3808 ) C3797_=_C3809( C3797 C3809 ) C3797_=_C3810( C3797 C3810 ) \nC3797_=_C3811( C3797 C3811 ) C3797_=_C3812( C3797 C3812 ) C3797_=_C3813( C3797 C3813 ) C3797_=_C3815( C3797 C3815 ) C3797_=_C3817( C3797 C3817 ) C3797_=_C3819( C3797 C3819 ) \nC3797_=_C3821( C3797 C3821 ) C3797_=_C3822( C3797 C3822 ) C3797_=_C3823( C3797 C3823 ) C3797_=_C3825( C3797 C3825 ) C3797_=_C3826( C3797 C3826 ) C3797_=_C3827( C3797 C3827 ) \nC3797_=_C3828( C3797 C3828 ) C3797_=_C3829( C3797 C3829 ) C3797_=_C3830( C3797 C3830 ) C3797_=_C3831( C3797 C3831 ) C3797_=_C3832( C3797 C3832 ) C3797_=_C3834( C3797 C3834 ) \nC3797_=_C3836( C3797 C3836 ) C3797_=_C3838( C3797 C3838 ) C3797_=_C3841( C3797 C3841 ) C3797_=_C3842( C3797 C3842 ) C3797_=_C3843( C3797 C3843 ) C3797_=_C3844( C3797 C3844 ) \nC3797_=_C3845( C3797 C3845 ) C3797_=_C3846( C3797 C3846 ) C3797_=_C3847( C3797 C3847 ) C3797_=_C3848( C3797 C3848 ) C3797_=_C3849( C3797 C3849 ) C3797_=_C3850( C3797 C3850 ) \nC3797_=_C3852( C3797 C3852 ) C3797_=_C3854( C3797 C3854 ) C3797_=_C3856( C3797 C3856 ) C3797_=_C3860( C3797 C3860 ) C3797_=_C3861( C3797 C3861 ) C3797_=_C3862( C3797 C3862 ) \nC3797_=_C3863( C3797 C3863 ) C3797_=_C3864( C3797 C3864 ) C3797_=_C3865( C3797 C3865 ) C3797_=_C3866( C3797 C3866 ) C3797_=_C3867( C3797 C3867 ) C3797_=_C3868( C3797 C3868 ) \nC3797_=_C3869( C3797 C3869 ) C3797_=_C3870( C3797 C3870 ) C3797_=_C3871( C3797 C3871 ) C3797_=_C3873( C3797 C3873 ) C3797_=_C3874( C3797 C3874 ) C3797_=_C3875( C3797 C3875 ) \nC3797_=_C3876( C3797 C3876 ) C3797_=_C3877( C3797 C3877 ) C3797_=_C3878( C3797 C3878 ) C3797_=_C3879( C3797 C3879 ) C3797_=_C3880( C3797 C3880 ) C3797_=_C3881( C3797 C3881 ) \nC3797_=_C3882( C3797 C3882 ) C3797_=_C3883( C3797 C3883 ) C3797_=_C3884( C3797 C3884 ) C3797_=_C3885( C3797 C3885 ) C3797_=_C3886( C3797 C3886 ) C3797_=_C3887( C3797 C3887 ) \nC3797_=_C3888( C3797 C3888 ) C3797_=_C3889( C3797 C3889 ) C3797_=_C3891( C3797 C3891 ) C3797_=_C3892( C3797 C3892 ) C3797_=_C3893( C3797 C3893 ) C3797_=_C3894( C3797 C3894 ) \nC3797_=_C3895( C3797 C3895 ) C3797_=_C3896( C3797 C3896 ) C3797_=_C3897( C3797 C3897 ) C3797_=_C3899( C3797 C3899 ) C3797_=_C3900( C3797 C3900 ) C3797_=_C3901( C3797 C3901 ) \nC3797_=_C3902( C3797 C3902 ) C3797_=_C3903( C3797 C3903 ) C3797_=_C3906( C3797 C3906 ) C3797_=_C3908( C3797 C3908 ) C3797_=_C3912( C3797 C3912 ) C3797_=_C3915( C3797 C3915 ) \nC3797_=_C3916( C3797 C3916 ) C3797_=_C3917( C3797 C3917 ) C3797_=_C3918( C3797 C3918 ) C3797_=_C3919( C3797 C3919 ) C3797_=_C3920( C3797 C3920 ) C3797_=_C3921( C3797 C3921 ) \nC3797_=_C3922( C3797 C3922 ) C3797_=_C3923( C3797 C3923 ) C3797_=_C3924( C3797 C3924 ) C3797_=_C3930( C3797 C3930 ) C3797_=_C3933( C3797 C3933 ) C3797_=_C3934( C3797 C3934 ) \nC3797_=_C3935( C3797 C3935 ) C3799_=_C3800( C3799 C3800 ) C3799_=_C3801( C3799 C3801 ) C3799_=_C3803( C3799 C3803 ) C3799_=_C3804( C3799 C3804 ) C3799_=_C3805( C3799 C3805 ) \nC3799_=_C3806( C3799 C3806 ) C3799_=_C3807( C3799 C3807 ) C3799_=_C3808( C3799 C3808 ) C3799_=_C3809( C3799 C3809 ) C3799_=_C3810( C3799 C3810 ) C3799_=_C3811( C3799 C3811 ) \nC3799_=_C3812( C3799 C3812 ) C3799_=_C3813( C3799 C3813 ) C3799_=_C3815( C3799 C3815 ) C3799_=_C3817( C3799 C3817 ) C3799_=_C3819( C3799 C3819 ) C3799_=_C3821( C3799 C3821 ) \nC3799_=_C3822( C3799 C3822 ) C3799_=_C3823( C3799 C3823 ) C3799_=_C3825( C3799 C3825 ) C3799_=_C3826( C3799 C3826 ) C3799_=_C3827( C3799 C3827 ) C3799_=_C3828( C3799 C3828 ) \nC3799_=_C3829( C3799 C3829 ) C3799_=_C3830( C3799 C3830 ) C3799_=_C3831( C3799 C3831 ) C3799_=_C3832( C3799 C3832 ) C3799_=_C3834( C3799 C3834 ) C3799_=_C3836( C3799 C3836 ) \nC3799_=_C3838( C3799 C3838 ) C3799_=_C3841( C3799 C3841 ) C3799_=_C3842( C3799 C3842 ) C3799_=_C3843( C3799 C3843 ) C3799_=_C3844( C3799 C3844 ) C3799_=_C3845( C3799 C3845 ) \nC3799_=_C3846( C3799 C3846 ) C3799_=_C3847( C3799 C3847 ) C3799_=_C3848( C3799 C3848 ) C3799_=_C3849( C3799 C3849 ) C3799_=_C3850( C3799 C3850 ) C3799_=_C3852( C3799 C3852 ) \nC3799_=_C3854( C3799 C3854 ) C3799_=_C3856( C3799 C3856 ) C3799_=_C3860( C3799 C3860 ) C3799_=_C3861( C3799 C3861 ) C3799_=_C3862( C3799 C3862 ) C3799_=_C3863( C3799 C3863 ) \nC3799_=_C3864( C3799 C3864 ) C3799_=_C3865( C3799 C3865 ) C3799_=_C3866( C3799 C3866 ) C3799_=_C3867( C3799 C3867 ) C3799_=_C3868( C3799 C3868 ) C3799_=_C3869( C3799 C3869 ) \nC3799_=_C3870( C3799 C3870 ) C3799_=_C3871( C3799 C3871 ) C3799_=_C3873( C3799 C3873 ) C3799_=_C3874( C3799 C3874 ) C3799_=_C3875( C3799 C3875 ) C3799_=_C3876( C3799 C3876 ) \nC3799_=_C3877( C3799 C3877 ) C3799_=_C3878( C3799 C3878 ) C3799_=_C3879( C3799 C3879 ) C3799_=_C3880( C3799 C3880 ) C3799_=_C3881( C3799 C3881 ) C3799_=_C3882( C3799 C3882 ) \nC3799_=_C3883( C3799 C3883 ) C3799_=_C3884( C3799 C3884 ) C3799_=_C3885( C3799 C3885 ) C3799_=_C3886( C3799 C3886 ) C3799_=_C3887( C3799 C3887 ) C3799_=_C3888( C3799 C3888 ) \nC3799_=_C3889( C3799 C3889 ) C3799_=_C3891( C3799 C3891 ) C3799_=_C3892( C3799 C3892 ) C3799_=_C3893( C3799 C3893 ) C3799_=_C3894( C3799 C3894 ) C3799_=_C3895( C3799 C3895 ) \nC3799_=_C3896( C3799 C3896 ) C3799_=_C3897( C3799 C3897 ) C3799_=_C3899( C3799 C3899 ) C3799_=_C3900( C3799 C3900 ) C3799_=_C3901( C3799 C3901 ) C3799_=_C3902( C3799 C3902 ) \nC3799_=_C3903( C3799 C3903 ) C3799_=_C3906( C3799 C3906 ) C3799_=_C3908( C3799 C3908 ) C3799_=_C3912( C3799 C3912 ) C3799_=_C3915( C3799 C3915 ) C3799_=_C3916( C3799 C3916 ) \nC3799_=_C3917( C3799 C3917 ) C3799_=_C3918( C3799 C3918 ) C3799_=_C3919( C3799 C3919 ) C3799_=_C3920( C3799 C3920 ) C3799_=_C3921( C3799 C3921 ) C3799_=_C3922( C3799 C3922 ) \nC3799_=_C3923( C3799 C3923 ) C3799_=_C3924( C3799 C3924 ) C3799_=_C3930( C3799 C3930 ) C3799_=_C3933( C3799 C3933 ) C3799_=_C3934( C3799 C3934 ) C3799_=_C3935( C3799 C3935 ) \nC3800_=_C3801( C3800 C3801 ) C3800_=_C3803( C3800 C3803 ) C3800_=_C3804( C3800 C3804 ) C3800_=_C3805( C3800 C3805 ) C3800_=_C3806( C3800 C3806 ) C3800_=_C3807( C3800 C3807 ) \nC3800_=_C3808( C3800 C3808 ) C3800_=_C3809( C3800 C3809 ) C3800_=_C3810( C3800 C3810 ) C3800_=_C3811( C3800 C3811 ) C3800_=_C3812( C3800 C3812 ) C3800_=_C3813( C3800 C3813 ) \nC3800_=_C3815( C3800 C3815 ) C3800_=_C3817( C3800 C3817 ) C3800_=_C3819( C3800 C3819 ) C3800_=_C3821( C3800 C3821 ) C3800_=_C3822( C3800 C3822 ) C3800_=_C3823( C3800 C3823 ) \nC3800_=_C3825( C3800 C3825 ) C3800_=_C3826( C3800 C3826 ) C3800_=_C3827( C3800 C3827 ) C3800_=_C3828( C3800 C3828 ) C3800_=_C3829( C3800 C3829 ) C3800_=_C3830( C3800 C3830 ) \nC3800_=_C3831( C3800 C3831 ) C3800_=_C3832( C3800 C3832 ) C3800_=_C3834( C3800 C3834 ) C3800_=_C3836( C3800 C3836 ) C3800_=_C3838( C3800 C3838 ) C3800_=_C3841( C3800 C3841 ) \nC3800_=_C3842( C3800 C3842 ) C3800_=_C3843( C3800 C3843 ) C3800_=_C3844( C3800 C3844 ) C3800_=_C3845( C3800 C3845 ) C3800_=_C3846( C3800 C3846 ) C3800_=_C3847( C3800 C3847 ) \nC3800_=_C3848( C3800 C3848 ) C3800_=_C3849( C3800 C3849 ) C3800_=_C3850( C3800 C3850 ) C3800_=_C3852( C3800 C3852 ) C3800_=_C3854( C3800 C3854 ) C3800_=_C3856( C3800 C3856 ) \nC3800_=_C3860( C3800 C3860 ) C3800_=_C3861( C3800 C3861 ) C3800_=_C3862( C3800 C3862 ) C3800_=_C3863( C3800 C3863 ) C3800_=_C3864( C3800 C3864 ) C3800_=_C3865( C3800 C3865 ) \nC3800_=_C3866( C3800 C3866 ) C3800_=_C3867( C3800 C3867 ) C3800_=_C3868( C3800 C3868 ) C3800_=_C3869( C3800 C3869 ) C3800_=_C3870( C3800 C3870 ) C3800_=_C3871( C3800 C3871 ) \nC3800_=_C3873( C3800 C3873 ) C3800_=_C3874( C3800 C3874 ) C3800_=_C3875( C3800 C3875 ) C3800_=_C3876( C3800 C3876 ) C3800_=_C3877( C3800 C3877 ) C3800_=_C3878( C3800 C3878 ) \nC3800_=_C3879(</w:t>
      </w:r>
    </w:p>
    <w:p>
      <w:pPr>
        <w:pStyle w:val="PreformattedText"/>
        <w:bidi w:val="0"/>
        <w:spacing w:before="0" w:after="0"/>
        <w:jc w:val="left"/>
        <w:rPr/>
      </w:pPr>
      <w:r>
        <w:rPr/>
        <w:t xml:space="preserve"> </w:t>
      </w:r>
      <w:r>
        <w:rPr/>
        <w:t>C3800 C3879 ) C3800_=_C3880( C3800 C3880 ) C3800_=_C3881( C3800 C3881 ) C3800_=_C3882( C3800 C3882 ) C3800_=_C3883( C3800 C3883 ) C3800_=_C3884( C3800 C3884 ) \nC3800_=_C3885( C3800 C3885 ) C3800_=_C3886( C3800 C3886 ) C3800_=_C3887( C3800 C3887 ) C3800_=_C3888( C3800 C3888 ) C3800_=_C3889( C3800 C3889 ) C3800_=_C3891( C3800 C3891 ) \nC3800_=_C3892( C3800 C3892 ) C3800_=_C3893( C3800 C3893 ) C3800_=_C3894( C3800 C3894 ) C3800_=_C3895( C3800 C3895 ) C3800_=_C3896( C3800 C3896 ) C3800_=_C3897( C3800 C3897 ) \nC3800_=_C3899( C3800 C3899 ) C3800_=_C3900( C3800 C3900 ) C3800_=_C3901( C3800 C3901 ) C3800_=_C3902( C3800 C3902 ) C3800_=_C3903( C3800 C3903 ) C3800_=_C3906( C3800 C3906 ) \nC3800_=_C3908( C3800 C3908 ) C3800_=_C3912( C3800 C3912 ) C3800_=_C3915( C3800 C3915 ) C3800_=_C3916( C3800 C3916 ) C3800_=_C3917( C3800 C3917 ) C3800_=_C3918( C3800 C3918 ) \nC3800_=_C3919( C3800 C3919 ) C3800_=_C3920( C3800 C3920 ) C3800_=_C3921( C3800 C3921 ) C3800_=_C3922( C3800 C3922 ) C3800_=_C3923( C3800 C3923 ) C3800_=_C3924( C3800 C3924 ) \nC3800_=_C3930( C3800 C3930 ) C3800_=_C3933( C3800 C3933 ) C3800_=_C3934( C3800 C3934 ) C3800_=_C3935( C3800 C3935 ) C3801_=_C3803( C3801 C3803 ) C3801_=_C3804( C3801 C3804 ) \nC3801_=_C3805( C3801 C3805 ) C3801_=_C3806( C3801 C3806 ) C3801_=_C3807( C3801 C3807 ) C3801_=_C3808( C3801 C3808 ) C3801_=_C3809( C3801 C3809 ) C3801_=_C3810( C3801 C3810 ) \nC3801_=_C3811( C3801 C3811 ) C3801_=_C3812( C3801 C3812 ) C3801_=_C3813( C3801 C3813 ) C3801_=_C3815( C3801 C3815 ) C3801_=_C3817( C3801 C3817 ) C3801_=_C3819( C3801 C3819 ) \nC3801_=_C3821( C3801 C3821 ) C3801_=_C3822( C3801 C3822 ) C3801_=_C3823( C3801 C3823 ) C3801_=_C3825( C3801 C3825 ) C3801_=_C3826( C3801 C3826 ) C3801_=_C3827( C3801 C3827 ) \nC3801_=_C3828( C3801 C3828 ) C3801_=_C3829( C3801 C3829 ) C3801_=_C3830( C3801 C3830 ) C3801_=_C3831( C3801 C3831 ) C3801_=_C3832( C3801 C3832 ) C3801_=_C3834( C3801 C3834 ) \nC3801_=_C3836( C3801 C3836 ) C3801_=_C3838( C3801 C3838 ) C3801_=_C3841( C3801 C3841 ) C3801_=_C3842( C3801 C3842 ) C3801_=_C3843( C3801 C3843 ) C3801_=_C3844( C3801 C3844 ) \nC3801_=_C3845( C3801 C3845 ) C3801_=_C3846( C3801 C3846 ) C3801_=_C3847( C3801 C3847 ) C3801_=_C3848( C3801 C3848 ) C3801_=_C3849( C3801 C3849 ) C3801_=_C3850( C3801 C3850 ) \nC3801_=_C3852( C3801 C3852 ) C3801_=_C3854( C3801 C3854 ) C3801_=_C3856( C3801 C3856 ) C3801_=_C3860( C3801 C3860 ) C3801_=_C3861( C3801 C3861 ) C3801_=_C3862( C3801 C3862 ) \nC3801_=_C3863( C3801 C3863 ) C3801_=_C3864( C3801 C3864 ) C3801_=_C3865( C3801 C3865 ) C3801_=_C3866( C3801 C3866 ) C3801_=_C3867( C3801 C3867 ) C3801_=_C3868( C3801 C3868 ) \nC3801_=_C3869( C3801 C3869 ) C3801_=_C3870( C3801 C3870 ) C3801_=_C3871( C3801 C3871 ) C3801_=_C3873( C3801 C3873 ) C3801_=_C3874( C3801 C3874 ) C3801_=_C3875( C3801 C3875 ) \nC3801_=_C3876( C3801 C3876 ) C3801_=_C3877( C3801 C3877 ) C3801_=_C3878( C3801 C3878 ) C3801_=_C3879( C3801 C3879 ) C3801_=_C3880( C3801 C3880 ) C3801_=_C3881( C3801 C3881 ) \nC3801_=_C3882( C3801 C3882 ) C3801_=_C3883( C3801 C3883 ) C3801_=_C3884( C3801 C3884 ) C3801_=_C3885( C3801 C3885 ) C3801_=_C3886( C3801 C3886 ) C3801_=_C3887( C3801 C3887 ) \nC3801_=_C3888( C3801 C3888 ) C3801_=_C3889( C3801 C3889 ) C3801_=_C3891( C3801 C3891 ) C3801_=_C3892( C3801 C3892 ) C3801_=_C3893( C3801 C3893 ) C3801_=_C3894( C3801 C3894 ) \nC3801_=_C3895( C3801 C3895 ) C3801_=_C3896( C3801 C3896 ) C3801_=_C3897( C3801 C3897 ) C3801_=_C3899( C3801 C3899 ) C3801_=_C3900( C3801 C3900 ) C3801_=_C3901( C3801 C3901 ) \nC3801_=_C3902( C3801 C3902 ) C3801_=_C3903( C3801 C3903 ) C3801_=_C3906( C3801 C3906 ) C3801_=_C3908( C3801 C3908 ) C3801_=_C3912( C3801 C3912 ) C3801_=_C3915( C3801 C3915 ) \nC3801_=_C3916( C3801 C3916 ) C3801_=_C3917( C3801 C3917 ) C3801_=_C3918( C3801 C3918 ) C3801_=_C3919( C3801 C3919 ) C3801_=_C3920( C3801 C3920 ) C3801_=_C3921( C3801 C3921 ) \nC3801_=_C3922( C3801 C3922 ) C3801_=_C3923( C3801 C3923 ) C3801_=_C3924( C3801 C3924 ) C3801_=_C3930( C3801 C3930 ) C3801_=_C3933( C3801 C3933 ) C3801_=_C3934( C3801 C3934 ) \nC3801_=_C3935( C3801 C3935 ) C3803_=_C3804( C3803 C3804 ) C3803_=_C3805( C3803 C3805 ) C3803_=_C3806( C3803 C3806 ) C3803_=_C3807( C3803 C3807 ) C3803_=_C3808( C3803 C3808 ) \nC3803_=_C3809( C3803 C3809 ) C3803_=_C3810( C3803 C3810 ) C3803_=_C3811( C3803 C3811 ) C3803_=_C3812( C3803 C3812 ) C3803_=_C3813( C3803 C3813 ) C3803_=_C3815( C3803 C3815 ) \nC3803_=_C3817( C3803 C3817 ) C3803_=_C3819( C3803 C3819 ) C3803_=_C3821( C3803 C3821 ) C3803_=_C3822( C3803 C3822 ) C3803_=_C3823( C3803 C3823 ) C3803_=_C3825( C3803 C3825 ) \nC3803_=_C3826( C3803 C3826 ) C3803_=_C3827( C3803 C3827 ) C3803_=_C3828( C3803 C3828 ) C3803_=_C3829( C3803 C3829 ) C3803_=_C3830( C3803 C3830 ) C3803_=_C3831( C3803 C3831 ) \nC3803_=_C3832( C3803 C3832 ) C3803_=_C3834( C3803 C3834 ) C3803_=_C3836( C3803 C3836 ) C3803_=_C3838( C3803 C3838 ) C3803_=_C3841( C3803 C3841 ) C3803_=_C3842( C3803 C3842 ) \nC3803_=_C3843( C3803 C3843 ) C3803_=_C3844( C3803 C3844 ) C3803_=_C3845( C3803 C3845 ) C3803_=_C3846( C3803 C3846 ) C3803_=_C3847( C3803 C3847 ) C3803_=_C3848( C3803 C3848 ) \nC3803_=_C3849( C3803 C3849 ) C3803_=_C3850( C3803 C3850 ) C3803_=_C3852( C3803 C3852 ) C3803_=_C3854( C3803 C3854 ) C3803_=_C3856( C3803 C3856 ) C3803_=_C3860( C3803 C3860 ) \nC3803_=_C3861( C3803 C3861 ) C3803_=_C3862( C3803 C3862 ) C3803_=_C3863( C3803 C3863 ) C3803_=_C3864( C3803 C3864 ) C3803_=_C3865( C3803 C3865 ) C3803_=_C3866( C3803 C3866 ) \nC3803_=_C3867( C3803 C3867 ) C3803_=_C3868( C3803 C3868 ) C3803_=_C3869( C3803 C3869 ) C3803_=_C3870( C3803 C3870 ) C3803_=_C3871( C3803 C3871 ) C3803_=_C3873( C3803 C3873 ) \nC3803_=_C3874( C3803 C3874 ) C3803_=_C3875( C3803 C3875 ) C3803_=_C3876( C3803 C3876 ) C3803_=_C3877( C3803 C3877 ) C3803_=_C3878( C3803 C3878 ) C3803_=_C3879( C3803 C3879 ) \nC3803_=_C3880( C3803 C3880 ) C3803_=_C3881( C3803 C3881 ) C3803_=_C3882( C3803 C3882 ) C3803_=_C3883( C3803 C3883 ) C3803_=_C3884( C3803 C3884 ) C3803_=_C3885( C3803 C3885 ) \nC3803_=_C3886( C3803 C3886 ) C3803_=_C3887( C3803 C3887 ) C3803_=_C3888( C3803 C3888 ) C3803_=_C3889( C3803 C3889 ) C3803_=_C3891( C3803 C3891 ) C3803_=_C3892( C3803 C3892 ) \nC3803_=_C3893( C3803 C3893 ) C3803_=_C3894( C3803 C3894 ) C3803_=_C3895( C3803 C3895 ) C3803_=_C3896( C3803 C3896 ) C3803_=_C3897( C3803 C3897 ) C3803_=_C3899( C3803 C3899 ) \nC3803_=_C3900( C3803 C3900 ) C3803_=_C3901( C3803 C3901 ) C3803_=_C3902( C3803 C3902 ) C3803_=_C3903( C3803 C3903 ) C3803_=_C3906( C3803 C3906 ) C3803_=_C3908( C3803 C3908 ) \nC3803_=_C3912( C3803 C3912 ) C3803_=_C3915( C3803 C3915 ) C3803_=_C3916( C3803 C3916 ) C3803_=_C3917( C3803 C3917 ) C3803_=_C3918( C3803 C3918 ) C3803_=_C3919( C3803 C3919 ) \nC3803_=_C3920( C3803 C3920 ) C3803_=_C3921( C3803 C3921 ) C3803_=_C3922( C3803 C3922 ) C3803_=_C3923( C3803 C3923 ) C3803_=_C3924( C3803 C3924 ) C3803_=_C3930( C3803 C3930 ) \nC3803_=_C3933( C3803 C3933 ) C3803_=_C3934( C3803 C3934 ) C3803_=_C3935( C3803 C3935 ) C3804_=_C3805( C3804 C3805 ) C3804_=_C3806( C3804 C3806 ) C3804_=_C3807( C3804 C3807 ) \nC3804_=_C3808( C3804 C3808 ) C3804_=_C3809( C3804 C3809 ) C3804_=_C3810( C3804 C3810 ) C3804_=_C3811( C3804 C3811 ) C3804_=_C3812( C3804 C3812 ) C3804_=_C3813( C3804 C3813 ) \nC3804_=_C3815( C3804 C3815 ) C3804_=_C3817( C3804 C3817 ) C3804_=_C3819( C3804 C3819 ) C3804_=_C3821( C3804 C3821 ) C3804_=_C3822( C3804 C3822 ) C3804_=_C3823( C3804 C3823 ) \nC3804_=_C3825( C3804 C3825 ) C3804_=_C3826( C3804 C3826 ) C3804_=_C3827( C3804 C3827 ) C3804_=_C3828( C3804 C3828 ) C3804_=_C3829( C3804 C3829 ) C3804_=_C3830( C3804 C3830 ) \nC3804_=_C3831( C3804 C3831 ) C3804_=_C3832( C3804 C3832 ) C3804_=_C3834( C3804 C3834 ) C3804_=_C3836( C3804 C3836 ) C3804_=_C3838( C3804 C3838 ) C3804_=_C3841( C3804 C3841 ) \nC3804_=_C3842( C3804 C3842 ) C3804_=_C3843( C3804 C3843 ) C3804_=_C3844( C3804 C3844 ) C3804_=_C3845( C3804 C3845 ) C3804_=_C3846( C3804 C3846 ) C3804_=_C3847( C3804 C3847 ) \nC3804_=_C3848( C3804 C3848 ) C3804_=_C3849( C3804 C3849 ) C3804_=_C3850( C3804 C3850 ) C3804_=_C3852( C3804 C3852 ) C3804_=_C3854( C3804 C3854 ) C3804_=_C3856( C3804 C3856 ) \nC3804_=_C3860( C3804 C3860 ) C3804_=_C3861( C3804 C3861 ) C3804_=_C3862( C3804 C3862 ) C3804_=_C3863( C3804 C3863 ) C3804_=_C3864( C3804 C3864 ) C3804_=_C3865( C3804 C3865 ) \nC3804_=_C3866( C3804 C3866 ) C3804_=_C3867( C3804 C3867 ) C3804_=_C3868( C3804 C3868 ) C3804_=_C3869( C3804 C3869 ) C3804_=_C3870( C3804 C3870 ) C3804_=_C3871( C3804 C3871 ) \nC3804_=_C3873( C3804 C3873 ) C3804_=_C3874( C3804 C3874 ) C3804_=_C3875( C3804 C3875 ) C3804_=_C3876( C3804 C3876 ) C3804_=_C3877( C3804 C3877 ) C3804_=_C3878( C3804 C3878 ) \nC3804_=_C3879( C3804 C3879 ) C3804_=_C3880( C3804 C3880 ) C3804_=_C3881( C3804 C3881 ) C3804_=_C3882( C3804 C3882 ) C3804_=_C3883( C3804 C3883 ) C3804_=_C3884( C3804 C3884 ) \nC3804_=_C3885( C3804 C3885 ) C3804_=_C3886( C3804 C3886 ) C3804_=_C3887( C3804 C3887 ) C3804_=_C3888( C3804 C3888 ) C3804_=_C3889( C3804 C3889 ) C3804_=_C3891( C3804 C3891 ) \nC3804_=_C3892( C3804 C3892 ) C3804_=_C3893( C3804 C3893 ) C3804_=_C3894( C3804 C3894 ) C3804_=_C3895( C3804 C3895 ) C3804_=_C3896( C3804 C3896 ) C3804_=_C3897( C3804 C3897 ) \nC3804_=_C3899( C3804 C3899 ) C3804_=_C3900( C3804 C3900 ) C3804_=_C3901( C3804 C3901 ) C3804_=_C3902( C3804 C3902 ) C3804_=_C3903( C3804 C3903 ) C3804_=_C3906( C3804 C3906 ) \nC3804_=_C3908( C3804 C3908 ) C3804_=_C3912( C3804 C3912 ) C3804_=_C3915( C3804 C3915 ) C3804_=_C3916( C3804 C3916 ) C3804_=_C3917( C3804 C3917 ) C3804_=_C3918( C3804 C3918 ) \nC3804_=_C3919( C3804 C3919 ) C3804_=_C3920( C3804 C3920 ) C3804_=_C3921( C3804 C3921 ) C3804_=_C3922( C3804 C3922 ) C3804_=_C3923( C3804 C3923 ) C3804_=_C3924( C3804 C3924 ) \nC3804_=_C3930( C3804 C3930 ) C3804_=_C3933( C3804 C3933 ) C3804_=_C3934( C3804 C3934 ) C3804_=_C3935( C3804 C3935 ) C3805_=_C3806( C3805 C3806 ) C3805_=_C3807( C3805 C3807 ) \nC3805_=_C3808( C3805 C3808 ) C3805_=_C3809( C3805 C3809 ) C3805_=_C3810(</w:t>
      </w:r>
    </w:p>
    <w:p>
      <w:pPr>
        <w:pStyle w:val="PreformattedText"/>
        <w:bidi w:val="0"/>
        <w:spacing w:before="0" w:after="0"/>
        <w:jc w:val="left"/>
        <w:rPr/>
      </w:pPr>
      <w:r>
        <w:rPr/>
        <w:t xml:space="preserve"> </w:t>
      </w:r>
      <w:r>
        <w:rPr/>
        <w:t>C3805 C3810 ) C3805_=_C3811( C3805 C3811 ) C3805_=_C3812( C3805 C3812 ) C3805_=_C3813( C3805 C3813 ) \nC3805_=_C3815( C3805 C3815 ) C3805_=_C3817( C3805 C3817 ) C3805_=_C3819( C3805 C3819 ) C3805_=_C3821( C3805 C3821 ) C3805_=_C3822( C3805 C3822 ) C3805_=_C3823( C3805 C3823 ) \nC3805_=_C3825( C3805 C3825 ) C3805_=_C3826( C3805 C3826 ) C3805_=_C3827( C3805 C3827 ) C3805_=_C3828( C3805 C3828 ) C3805_=_C3829( C3805 C3829 ) C3805_=_C3830( C3805 C3830 ) \nC3805_=_C3831( C3805 C3831 ) C3805_=_C3832( C3805 C3832 ) C3805_=_C3834( C3805 C3834 ) C3805_=_C3836( C3805 C3836 ) C3805_=_C3838( C3805 C3838 ) C3805_=_C3841( C3805 C3841 ) \nC3805_=_C3842( C3805 C3842 ) C3805_=_C3843( C3805 C3843 ) C3805_=_C3844( C3805 C3844 ) C3805_=_C3845( C3805 C3845 ) C3805_=_C3846( C3805 C3846 ) C3805_=_C3847( C3805 C3847 ) \nC3805_=_C3848( C3805 C3848 ) C3805_=_C3849( C3805 C3849 ) C3805_=_C3850( C3805 C3850 ) C3805_=_C3852( C3805 C3852 ) C3805_=_C3854( C3805 C3854 ) C3805_=_C3856( C3805 C3856 ) \nC3805_=_C3860( C3805 C3860 ) C3805_=_C3861( C3805 C3861 ) C3805_=_C3862( C3805 C3862 ) C3805_=_C3863( C3805 C3863 ) C3805_=_C3864( C3805 C3864 ) C3805_=_C3865( C3805 C3865 ) \nC3805_=_C3866( C3805 C3866 ) C3805_=_C3867( C3805 C3867 ) C3805_=_C3868( C3805 C3868 ) C3805_=_C3869( C3805 C3869 ) C3805_=_C3870( C3805 C3870 ) C3805_=_C3871( C3805 C3871 ) \nC3805_=_C3873( C3805 C3873 ) C3805_=_C3874( C3805 C3874 ) C3805_=_C3875( C3805 C3875 ) C3805_=_C3876( C3805 C3876 ) C3805_=_C3877( C3805 C3877 ) C3805_=_C3878( C3805 C3878 ) \nC3805_=_C3879( C3805 C3879 ) C3805_=_C3880( C3805 C3880 ) C3805_=_C3881( C3805 C3881 ) C3805_=_C3882( C3805 C3882 ) C3805_=_C3883( C3805 C3883 ) C3805_=_C3884( C3805 C3884 ) \nC3805_=_C3885( C3805 C3885 ) C3805_=_C3886( C3805 C3886 ) C3805_=_C3887( C3805 C3887 ) C3805_=_C3888( C3805 C3888 ) C3805_=_C3889( C3805 C3889 ) C3805_=_C3891( C3805 C3891 ) \nC3805_=_C3892( C3805 C3892 ) C3805_=_C3893( C3805 C3893 ) C3805_=_C3894( C3805 C3894 ) C3805_=_C3895( C3805 C3895 ) C3805_=_C3896( C3805 C3896 ) C3805_=_C3897( C3805 C3897 ) \nC3805_=_C3899( C3805 C3899 ) C3805_=_C3900( C3805 C3900 ) C3805_=_C3901( C3805 C3901 ) C3805_=_C3902( C3805 C3902 ) C3805_=_C3903( C3805 C3903 ) C3805_=_C3906( C3805 C3906 ) \nC3805_=_C3908( C3805 C3908 ) C3805_=_C3912( C3805 C3912 ) C3805_=_C3915( C3805 C3915 ) C3805_=_C3916( C3805 C3916 ) C3805_=_C3917( C3805 C3917 ) C3805_=_C3918( C3805 C3918 ) \nC3805_=_C3919( C3805 C3919 ) C3805_=_C3920( C3805 C3920 ) C3805_=_C3921( C3805 C3921 ) C3805_=_C3922( C3805 C3922 ) C3805_=_C3923( C3805 C3923 ) C3805_=_C3924( C3805 C3924 ) \nC3805_=_C3930( C3805 C3930 ) C3805_=_C3933( C3805 C3933 ) C3805_=_C3934( C3805 C3934 ) C3805_=_C3935( C3805 C3935 ) C3806_=_C3807( C3806 C3807 ) C3806_=_C3808( C3806 C3808 ) \nC3806_=_C3809( C3806 C3809 ) C3806_=_C3810( C3806 C3810 ) C3806_=_C3811( C3806 C3811 ) C3806_=_C3812( C3806 C3812 ) C3806_=_C3813( C3806 C3813 ) C3806_=_C3815( C3806 C3815 ) \nC3806_=_C3817( C3806 C3817 ) C3806_=_C3819( C3806 C3819 ) C3806_=_C3821( C3806 C3821 ) C3806_=_C3822( C3806 C3822 ) C3806_=_C3823( C3806 C3823 ) C3806_=_C3825( C3806 C3825 ) \nC3806_=_C3826( C3806 C3826 ) C3806_=_C3827( C3806 C3827 ) C3806_=_C3828( C3806 C3828 ) C3806_=_C3829( C3806 C3829 ) C3806_=_C3830( C3806 C3830 ) C3806_=_C3831( C3806 C3831 ) \nC3806_=_C3832( C3806 C3832 ) C3806_=_C3834( C3806 C3834 ) C3806_=_C3836( C3806 C3836 ) C3806_=_C3838( C3806 C3838 ) C3806_=_C3841( C3806 C3841 ) C3806_=_C3842( C3806 C3842 ) \nC3806_=_C3843( C3806 C3843 ) C3806_=_C3844( C3806 C3844 ) C3806_=_C3845( C3806 C3845 ) C3806_=_C3846( C3806 C3846 ) C3806_=_C3847( C3806 C3847 ) C3806_=_C3848( C3806 C3848 ) \nC3806_=_C3849( C3806 C3849 ) C3806_=_C3850( C3806 C3850 ) C3806_=_C3852( C3806 C3852 ) C3806_=_C3854( C3806 C3854 ) C3806_=_C3856( C3806 C3856 ) C3806_=_C3860( C3806 C3860 ) \nC3806_=_C3861( C3806 C3861 ) C3806_=_C3862( C3806 C3862 ) C3806_=_C3863( C3806 C3863 ) C3806_=_C3864( C3806 C3864 ) C3806_=_C3865( C3806 C3865 ) C3806_=_C3866( C3806 C3866 ) \nC3806_=_C3867( C3806 C3867 ) C3806_=_C3868( C3806 C3868 ) C3806_=_C3869( C3806 C3869 ) C3806_=_C3870( C3806 C3870 ) C3806_=_C3871( C3806 C3871 ) C3806_=_C3873( C3806 C3873 ) \nC3806_=_C3874( C3806 C3874 ) C3806_=_C3875( C3806 C3875 ) C3806_=_C3876( C3806 C3876 ) C3806_=_C3877( C3806 C3877 ) C3806_=_C3878( C3806 C3878 ) C3806_=_C3879( C3806 C3879 ) \nC3806_=_C3880( C3806 C3880 ) C3806_=_C3881( C3806 C3881 ) C3806_=_C3882( C3806 C3882 ) C3806_=_C3883( C3806 C3883 ) C3806_=_C3884( C3806 C3884 ) C3806_=_C3885( C3806 C3885 ) \nC3806_=_C3886( C3806 C3886 ) C3806_=_C3887( C3806 C3887 ) C3806_=_C3888( C3806 C3888 ) C3806_=_C3889( C3806 C3889 ) C3806_=_C3891( C3806 C3891 ) C3806_=_C3892( C3806 C3892 ) \nC3806_=_C3893( C3806 C3893 ) C3806_=_C3894( C3806 C3894 ) C3806_=_C3895( C3806 C3895 ) C3806_=_C3896( C3806 C3896 ) C3806_=_C3897( C3806 C3897 ) C3806_=_C3899( C3806 C3899 ) \nC3806_=_C3900( C3806 C3900 ) C3806_=_C3901( C3806 C3901 ) C3806_=_C3902( C3806 C3902 ) C3806_=_C3903( C3806 C3903 ) C3806_=_C3906( C3806 C3906 ) C3806_=_C3908( C3806 C3908 ) \nC3806_=_C3912( C3806 C3912 ) C3806_=_C3915( C3806 C3915 ) C3806_=_C3916( C3806 C3916 ) C3806_=_C3917( C3806 C3917 ) C3806_=_C3918( C3806 C3918 ) C3806_=_C3919( C3806 C3919 ) \nC3806_=_C3920( C3806 C3920 ) C3806_=_C3921( C3806 C3921 ) C3806_=_C3922( C3806 C3922 ) C3806_=_C3923( C3806 C3923 ) C3806_=_C3924( C3806 C3924 ) C3806_=_C3930( C3806 C3930 ) \nC3806_=_C3933( C3806 C3933 ) C3806_=_C3934( C3806 C3934 ) C3806_=_C3935( C3806 C3935 ) C3807_=_C3808( C3807 C3808 ) C3807_=_C3809( C3807 C3809 ) C3807_=_C3810( C3807 C3810 ) \nC3807_=_C3811( C3807 C3811 ) C3807_=_C3812( C3807 C3812 ) C3807_=_C3813( C3807 C3813 ) C3807_=_C3815( C3807 C3815 ) C3807_=_C3817( C3807 C3817 ) C3807_=_C3819( C3807 C3819 ) \nC3807_=_C3821( C3807 C3821 ) C3807_=_C3822( C3807 C3822 ) C3807_=_C3823( C3807 C3823 ) C3807_=_C3825( C3807 C3825 ) C3807_=_C3826( C3807 C3826 ) C3807_=_C3827( C3807 C3827 ) \nC3807_=_C3828( C3807 C3828 ) C3807_=_C3829( C3807 C3829 ) C3807_=_C3830( C3807 C3830 ) C3807_=_C3831( C3807 C3831 ) C3807_=_C3832( C3807 C3832 ) C3807_=_C3834( C3807 C3834 ) \nC3807_=_C3836( C3807 C3836 ) C3807_=_C3838( C3807 C3838 ) C3807_=_C3841( C3807 C3841 ) C3807_=_C3842( C3807 C3842 ) C3807_=_C3843( C3807 C3843 ) C3807_=_C3844( C3807 C3844 ) \nC3807_=_C3845( C3807 C3845 ) C3807_=_C3846( C3807 C3846 ) C3807_=_C3847( C3807 C3847 ) C3807_=_C3848( C3807 C3848 ) C3807_=_C3849( C3807 C3849 ) C3807_=_C3850( C3807 C3850 ) \nC3807_=_C3852( C3807 C3852 ) C3807_=_C3854( C3807 C3854 ) C3807_=_C3856( C3807 C3856 ) C3807_=_C3860( C3807 C3860 ) C3807_=_C3861( C3807 C3861 ) C3807_=_C3862( C3807 C3862 ) \nC3807_=_C3863( C3807 C3863 ) C3807_=_C3864( C3807 C3864 ) C3807_=_C3865( C3807 C3865 ) C3807_=_C3866( C3807 C3866 ) C3807_=_C3867( C3807 C3867 ) C3807_=_C3868( C3807 C3868 ) \nC3807_=_C3869( C3807 C3869 ) C3807_=_C3870( C3807 C3870 ) C3807_=_C3871( C3807 C3871 ) C3807_=_C3873( C3807 C3873 ) C3807_=_C3874( C3807 C3874 ) C3807_=_C3875( C3807 C3875 ) \nC3807_=_C3876( C3807 C3876 ) C3807_=_C3877( C3807 C3877 ) C3807_=_C3878( C3807 C3878 ) C3807_=_C3879( C3807 C3879 ) C3807_=_C3880( C3807 C3880 ) C3807_=_C3881( C3807 C3881 ) \nC3807_=_C3882( C3807 C3882 ) C3807_=_C3883( C3807 C3883 ) C3807_=_C3884( C3807 C3884 ) C3807_=_C3885( C3807 C3885 ) C3807_=_C3886( C3807 C3886 ) C3807_=_C3887( C3807 C3887 ) \nC3807_=_C3888( C3807 C3888 ) C3807_=_C3889( C3807 C3889 ) C3807_=_C3891( C3807 C3891 ) C3807_=_C3892( C3807 C3892 ) C3807_=_C3893( C3807 C3893 ) C3807_=_C3894( C3807 C3894 ) \nC3807_=_C3895( C3807 C3895 ) C3807_=_C3896( C3807 C3896 ) C3807_=_C3897( C3807 C3897 ) C3807_=_C3899( C3807 C3899 ) C3807_=_C3900( C3807 C3900 ) C3807_=_C3901( C3807 C3901 ) \nC3807_=_C3902( C3807 C3902 ) C3807_=_C3903( C3807 C3903 ) C3807_=_C3906( C3807 C3906 ) C3807_=_C3908( C3807 C3908 ) C3807_=_C3912( C3807 C3912 ) C3807_=_C3915( C3807 C3915 ) \nC3807_=_C3916( C3807 C3916 ) C3807_=_C3917( C3807 C3917 ) C3807_=_C3918( C3807 C3918 ) C3807_=_C3919( C3807 C3919 ) C3807_=_C3920( C3807 C3920 ) C3807_=_C3921( C3807 C3921 ) \nC3807_=_C3922( C3807 C3922 ) C3807_=_C3923( C3807 C3923 ) C3807_=_C3924( C3807 C3924 ) C3807_=_C3930( C3807 C3930 ) C3807_=_C3933( C3807 C3933 ) C3807_=_C3934( C3807 C3934 ) \nC3807_=_C3935( C3807 C3935 ) C3808_=_C3809( C3808 C3809 ) C3808_=_C3810( C3808 C3810 ) C3808_=_C3811( C3808 C3811 ) C3808_=_C3812( C3808 C3812 ) C3808_=_C3813( C3808 C3813 ) \nC3808_=_C3815( C3808 C3815 ) C3808_=_C3817( C3808 C3817 ) C3808_=_C3819( C3808 C3819 ) C3808_=_C3821( C3808 C3821 ) C3808_=_C3822( C3808 C3822 ) C3808_=_C3823( C3808 C3823 ) \nC3808_=_C3825( C3808 C3825 ) C3808_=_C3826( C3808 C3826 ) C3808_=_C3827( C3808 C3827 ) C3808_=_C3828( C3808 C3828 ) C3808_=_C3829( C3808 C3829 ) C3808_=_C3830( C3808 C3830 ) \nC3808_=_C3831( C3808 C3831 ) C3808_=_C3832( C3808 C3832 ) C3808_=_C3834( C3808 C3834 ) C3808_=_C3836( C3808 C3836 ) C3808_=_C3838( C3808 C3838 ) C3808_=_C3841( C3808 C3841 ) \nC3808_=_C3842( C3808 C3842 ) C3808_=_C3843( C3808 C3843 ) C3808_=_C3844( C3808 C3844 ) C3808_=_C3845( C3808 C3845 ) C3808_=_C3846( C3808 C3846 ) C3808_=_C3847( C3808 C3847 ) \nC3808_=_C3848( C3808 C3848 ) C3808_=_C3849( C3808 C3849 ) C3808_=_C3850( C3808 C3850 ) C3808_=_C3852( C3808 C3852 ) C3808_=_C3854( C3808 C3854 ) C3808_=_C3856( C3808 C3856 ) \nC3808_=_C3860( C3808 C3860 ) C3808_=_C3861( C3808 C3861 ) C3808_=_C3862( C3808 C3862 ) C3808_=_C3863( C3808 C3863 ) C3808_=_C3864( C3808 C3864 ) C3808_=_C3865( C3808 C3865 ) \nC3808_=_C3866( C3808 C3866 ) C3808_=_C3867( C3808 C3867 ) C3808_=_C3868( C3808 C3868 ) C3808_=_C3869( C3808 C3869 ) C3808_=_C3870( C3808 C3870 ) C3808_=_C3871( C3808 C3871 ) \nC3808_=_C3873( C3808 C3873 ) C3808_=_C3874( C3808 C3874 ) C3808_=_C3875( C3808 C3875 ) C3808_=_C3876( C3808 C3876 ) C3808_=_C3877( C3808 C3877 ) C3808_=_C3878( C3808 C3878 ) \nC3808_=_C3879( C3808 C3879 ) C3808_=_C3880( C3808 C3880 ) C3808_=_C3881( C3808 C3881 ) C3808_=_C3882( C3808 C3882 ) C3808_=_C3883(</w:t>
      </w:r>
    </w:p>
    <w:p>
      <w:pPr>
        <w:pStyle w:val="PreformattedText"/>
        <w:bidi w:val="0"/>
        <w:spacing w:before="0" w:after="0"/>
        <w:jc w:val="left"/>
        <w:rPr/>
      </w:pPr>
      <w:r>
        <w:rPr/>
        <w:t xml:space="preserve"> </w:t>
      </w:r>
      <w:r>
        <w:rPr/>
        <w:t>C3808 C3883 ) C3808_=_C3884( C3808 C3884 ) \nC3808_=_C3885( C3808 C3885 ) C3808_=_C3886( C3808 C3886 ) C3808_=_C3887( C3808 C3887 ) C3808_=_C3888( C3808 C3888 ) C3808_=_C3889( C3808 C3889 ) C3808_=_C3891( C3808 C3891 ) \nC3808_=_C3892( C3808 C3892 ) C3808_=_C3893( C3808 C3893 ) C3808_=_C3894( C3808 C3894 ) C3808_=_C3895( C3808 C3895 ) C3808_=_C3896( C3808 C3896 ) C3808_=_C3897( C3808 C3897 ) \nC3808_=_C3899( C3808 C3899 ) C3808_=_C3900( C3808 C3900 ) C3808_=_C3901( C3808 C3901 ) C3808_=_C3902( C3808 C3902 ) C3808_=_C3903( C3808 C3903 ) C3808_=_C3906( C3808 C3906 ) \nC3808_=_C3908( C3808 C3908 ) C3808_=_C3912( C3808 C3912 ) C3808_=_C3915( C3808 C3915 ) C3808_=_C3916( C3808 C3916 ) C3808_=_C3917( C3808 C3917 ) C3808_=_C3918( C3808 C3918 ) \nC3808_=_C3919( C3808 C3919 ) C3808_=_C3920( C3808 C3920 ) C3808_=_C3921( C3808 C3921 ) C3808_=_C3922( C3808 C3922 ) C3808_=_C3923( C3808 C3923 ) C3808_=_C3924( C3808 C3924 ) \nC3808_=_C3930( C3808 C3930 ) C3808_=_C3933( C3808 C3933 ) C3808_=_C3934( C3808 C3934 ) C3808_=_C3935( C3808 C3935 ) C3809_=_C3810( C3809 C3810 ) C3809_=_C3811( C3809 C3811 ) \nC3809_=_C3812( C3809 C3812 ) C3809_=_C3813( C3809 C3813 ) C3809_=_C3815( C3809 C3815 ) C3809_=_C3817( C3809 C3817 ) C3809_=_C3819( C3809 C3819 ) C3809_=_C3821( C3809 C3821 ) \nC3809_=_C3822( C3809 C3822 ) C3809_=_C3823( C3809 C3823 ) C3809_=_C3825( C3809 C3825 ) C3809_=_C3826( C3809 C3826 ) C3809_=_C3827( C3809 C3827 ) C3809_=_C3828( C3809 C3828 ) \nC3809_=_C3829( C3809 C3829 ) C3809_=_C3830( C3809 C3830 ) C3809_=_C3831( C3809 C3831 ) C3809_=_C3832( C3809 C3832 ) C3809_=_C3834( C3809 C3834 ) C3809_=_C3836( C3809 C3836 ) \nC3809_=_C3838( C3809 C3838 ) C3809_=_C3841( C3809 C3841 ) C3809_=_C3842( C3809 C3842 ) C3809_=_C3843( C3809 C3843 ) C3809_=_C3844( C3809 C3844 ) C3809_=_C3845( C3809 C3845 ) \nC3809_=_C3846( C3809 C3846 ) C3809_=_C3847( C3809 C3847 ) C3809_=_C3848( C3809 C3848 ) C3809_=_C3849( C3809 C3849 ) C3809_=_C3850( C3809 C3850 ) C3809_=_C3852( C3809 C3852 ) \nC3809_=_C3854( C3809 C3854 ) C3809_=_C3856( C3809 C3856 ) C3809_=_C3860( C3809 C3860 ) C3809_=_C3861( C3809 C3861 ) C3809_=_C3862( C3809 C3862 ) C3809_=_C3863( C3809 C3863 ) \nC3809_=_C3864( C3809 C3864 ) C3809_=_C3865( C3809 C3865 ) C3809_=_C3866( C3809 C3866 ) C3809_=_C3867( C3809 C3867 ) C3809_=_C3868( C3809 C3868 ) C3809_=_C3869( C3809 C3869 ) \nC3809_=_C3870( C3809 C3870 ) C3809_=_C3871( C3809 C3871 ) C3809_=_C3873( C3809 C3873 ) C3809_=_C3874( C3809 C3874 ) C3809_=_C3875( C3809 C3875 ) C3809_=_C3876( C3809 C3876 ) \nC3809_=_C3877( C3809 C3877 ) C3809_=_C3878( C3809 C3878 ) C3809_=_C3879( C3809 C3879 ) C3809_=_C3880( C3809 C3880 ) C3809_=_C3881( C3809 C3881 ) C3809_=_C3882( C3809 C3882 ) \nC3809_=_C3883( C3809 C3883 ) C3809_=_C3884( C3809 C3884 ) C3809_=_C3885( C3809 C3885 ) C3809_=_C3886( C3809 C3886 ) C3809_=_C3887( C3809 C3887 ) C3809_=_C3888( C3809 C3888 ) \nC3809_=_C3889( C3809 C3889 ) C3809_=_C3891( C3809 C3891 ) C3809_=_C3892( C3809 C3892 ) C3809_=_C3893( C3809 C3893 ) C3809_=_C3894( C3809 C3894 ) C3809_=_C3895( C3809 C3895 ) \nC3809_=_C3896( C3809 C3896 ) C3809_=_C3897( C3809 C3897 ) C3809_=_C3899( C3809 C3899 ) C3809_=_C3900( C3809 C3900 ) C3809_=_C3901( C3809 C3901 ) C3809_=_C3902( C3809 C3902 ) \nC3809_=_C3903( C3809 C3903 ) C3809_=_C3906( C3809 C3906 ) C3809_=_C3908( C3809 C3908 ) C3809_=_C3912( C3809 C3912 ) C3809_=_C3915( C3809 C3915 ) C3809_=_C3916( C3809 C3916 ) \nC3809_=_C3917( C3809 C3917 ) C3809_=_C3918( C3809 C3918 ) C3809_=_C3919( C3809 C3919 ) C3809_=_C3920( C3809 C3920 ) C3809_=_C3921( C3809 C3921 ) C3809_=_C3922( C3809 C3922 ) \nC3809_=_C3923( C3809 C3923 ) C3809_=_C3924( C3809 C3924 ) C3809_=_C3930( C3809 C3930 ) C3809_=_C3933( C3809 C3933 ) C3809_=_C3934( C3809 C3934 ) C3809_=_C3935( C3809 C3935 ) \nC3810_=_C3811( C3810 C3811 ) C3810_=_C3812( C3810 C3812 ) C3810_=_C3813( C3810 C3813 ) C3810_=_C3815( C3810 C3815 ) C3810_=_C3817( C3810 C3817 ) C3810_=_C3819( C3810 C3819 ) \nC3810_=_C3821( C3810 C3821 ) C3810_=_C3822( C3810 C3822 ) C3810_=_C3823( C3810 C3823 ) C3810_=_C3825( C3810 C3825 ) C3810_=_C3826( C3810 C3826 ) C3810_=_C3827( C3810 C3827 ) \nC3810_=_C3828( C3810 C3828 ) C3810_=_C3829( C3810 C3829 ) C3810_=_C3830( C3810 C3830 ) C3810_=_C3831( C3810 C3831 ) C3810_=_C3832( C3810 C3832 ) C3810_=_C3834( C3810 C3834 ) \nC3810_=_C3836( C3810 C3836 ) C3810_=_C3838( C3810 C3838 ) C3810_=_C3841( C3810 C3841 ) C3810_=_C3842( C3810 C3842 ) C3810_=_C3843( C3810 C3843 ) C3810_=_C3844( C3810 C3844 ) \nC3810_=_C3845( C3810 C3845 ) C3810_=_C3846( C3810 C3846 ) C3810_=_C3847( C3810 C3847 ) C3810_=_C3848( C3810 C3848 ) C3810_=_C3849( C3810 C3849 ) C3810_=_C3850( C3810 C3850 ) \nC3810_=_C3852( C3810 C3852 ) C3810_=_C3854( C3810 C3854 ) C3810_=_C3856( C3810 C3856 ) C3810_=_C3860( C3810 C3860 ) C3810_=_C3861( C3810 C3861 ) C3810_=_C3862( C3810 C3862 ) \nC3810_=_C3863( C3810 C3863 ) C3810_=_C3864( C3810 C3864 ) C3810_=_C3865( C3810 C3865 ) C3810_=_C3866( C3810 C3866 ) C3810_=_C3867( C3810 C3867 ) C3810_=_C3868( C3810 C3868 ) \nC3810_=_C3869( C3810 C3869 ) C3810_=_C3870( C3810 C3870 ) C3810_=_C3871( C3810 C3871 ) C3810_=_C3873( C3810 C3873 ) C3810_=_C3874( C3810 C3874 ) C3810_=_C3875( C3810 C3875 ) \nC3810_=_C3876( C3810 C3876 ) C3810_=_C3877( C3810 C3877 ) C3810_=_C3878( C3810 C3878 ) C3810_=_C3879( C3810 C3879 ) C3810_=_C3880( C3810 C3880 ) C3810_=_C3881( C3810 C3881 ) \nC3810_=_C3882( C3810 C3882 ) C3810_=_C3883( C3810 C3883 ) C3810_=_C3884( C3810 C3884 ) C3810_=_C3885( C3810 C3885 ) C3810_=_C3886( C3810 C3886 ) C3810_=_C3887( C3810 C3887 ) \nC3810_=_C3888( C3810 C3888 ) C3810_=_C3889( C3810 C3889 ) C3810_=_C3891( C3810 C3891 ) C3810_=_C3892( C3810 C3892 ) C3810_=_C3893( C3810 C3893 ) C3810_=_C3894( C3810 C3894 ) \nC3810_=_C3895( C3810 C3895 ) C3810_=_C3896( C3810 C3896 ) C3810_=_C3897( C3810 C3897 ) C3810_=_C3899( C3810 C3899 ) C3810_=_C3900( C3810 C3900 ) C3810_=_C3901( C3810 C3901 ) \nC3810_=_C3902( C3810 C3902 ) C3810_=_C3903( C3810 C3903 ) C3810_=_C3906( C3810 C3906 ) C3810_=_C3908( C3810 C3908 ) C3810_=_C3912( C3810 C3912 ) C3810_=_C3915( C3810 C3915 ) \nC3810_=_C3916( C3810 C3916 ) C3810_=_C3917( C3810 C3917 ) C3810_=_C3918( C3810 C3918 ) C3810_=_C3919( C3810 C3919 ) C3810_=_C3920( C3810 C3920 ) C3810_=_C3921( C3810 C3921 ) \nC3810_=_C3922( C3810 C3922 ) C3810_=_C3923( C3810 C3923 ) C3810_=_C3924( C3810 C3924 ) C3810_=_C3930( C3810 C3930 ) C3810_=_C3933( C3810 C3933 ) C3810_=_C3934( C3810 C3934 ) \nC3810_=_C3935( C3810 C3935 ) C3811_=_C3812( C3811 C3812 ) C3811_=_C3813( C3811 C3813 ) C3811_=_C3815( C3811 C3815 ) C3811_=_C3817( C3811 C3817 ) C3811_=_C3819( C3811 C3819 ) \nC3811_=_C3821( C3811 C3821 ) C3811_=_C3822( C3811 C3822 ) C3811_=_C3823( C3811 C3823 ) C3811_=_C3825( C3811 C3825 ) C3811_=_C3826( C3811 C3826 ) C3811_=_C3827( C3811 C3827 ) \nC3811_=_C3828( C3811 C3828 ) C3811_=_C3829( C3811 C3829 ) C3811_=_C3830( C3811 C3830 ) C3811_=_C3831( C3811 C3831 ) C3811_=_C3832( C3811 C3832 ) C3811_=_C3834( C3811 C3834 ) \nC3811_=_C3836( C3811 C3836 ) C3811_=_C3838( C3811 C3838 ) C3811_=_C3841( C3811 C3841 ) C3811_=_C3842( C3811 C3842 ) C3811_=_C3843( C3811 C3843 ) C3811_=_C3844( C3811 C3844 ) \nC3811_=_C3845( C3811 C3845 ) C3811_=_C3846( C3811 C3846 ) C3811_=_C3847( C3811 C3847 ) C3811_=_C3848( C3811 C3848 ) C3811_=_C3849( C3811 C3849 ) C3811_=_C3850( C3811 C3850 ) \nC3811_=_C3852( C3811 C3852 ) C3811_=_C3854( C3811 C3854 ) C3811_=_C3856( C3811 C3856 ) C3811_=_C3860( C3811 C3860 ) C3811_=_C3861( C3811 C3861 ) C3811_=_C3862( C3811 C3862 ) \nC3811_=_C3863( C3811 C3863 ) C3811_=_C3864( C3811 C3864 ) C3811_=_C3865( C3811 C3865 ) C3811_=_C3866( C3811 C3866 ) C3811_=_C3867( C3811 C3867 ) C3811_=_C3868( C3811 C3868 ) \nC3811_=_C3869( C3811 C3869 ) C3811_=_C3870( C3811 C3870 ) C3811_=_C3871( C3811 C3871 ) C3811_=_C3873( C3811 C3873 ) C3811_=_C3874( C3811 C3874 ) C3811_=_C3875( C3811 C3875 ) \nC3811_=_C3876( C3811 C3876 ) C3811_=_C3877( C3811 C3877 ) C3811_=_C3878( C3811 C3878 ) C3811_=_C3879( C3811 C3879 ) C3811_=_C3880( C3811 C3880 ) C3811_=_C3881( C3811 C3881 ) \nC3811_=_C3882( C3811 C3882 ) C3811_=_C3883( C3811 C3883 ) C3811_=_C3884( C3811 C3884 ) C3811_=_C3885( C3811 C3885 ) C3811_=_C3886( C3811 C3886 ) C3811_=_C3887( C3811 C3887 ) \nC3811_=_C3888( C3811 C3888 ) C3811_=_C3889( C3811 C3889 ) C3811_=_C3891( C3811 C3891 ) C3811_=_C3892( C3811 C3892 ) C3811_=_C3893( C3811 C3893 ) C3811_=_C3894( C3811 C3894 ) \nC3811_=_C3895( C3811 C3895 ) C3811_=_C3896( C3811 C3896 ) C3811_=_C3897( C3811 C3897 ) C3811_=_C3899( C3811 C3899 ) C3811_=_C3900( C3811 C3900 ) C3811_=_C3901( C3811 C3901 ) \nC3811_=_C3902( C3811 C3902 ) C3811_=_C3903( C3811 C3903 ) C3811_=_C3906( C3811 C3906 ) C3811_=_C3908( C3811 C3908 ) C3811_=_C3912( C3811 C3912 ) C3811_=_C3915( C3811 C3915 ) \nC3811_=_C3916( C3811 C3916 ) C3811_=_C3917( C3811 C3917 ) C3811_=_C3918( C3811 C3918 ) C3811_=_C3919( C3811 C3919 ) C3811_=_C3920( C3811 C3920 ) C3811_=_C3921( C3811 C3921 ) \nC3811_=_C3922( C3811 C3922 ) C3811_=_C3923( C3811 C3923 ) C3811_=_C3924( C3811 C3924 ) C3811_=_C3930( C3811 C3930 ) C3811_=_C3933( C3811 C3933 ) C3811_=_C3934( C3811 C3934 ) \nC3811_=_C3935( C3811 C3935 ) C3812_=_C3813( C3812 C3813 ) C3812_=_C3815( C3812 C3815 ) C3812_=_C3817( C3812 C3817 ) C3812_=_C3819( C3812 C3819 ) C3812_=_C3821( C3812 C3821 ) \nC3812_=_C3822( C3812 C3822 ) C3812_=_C3823( C3812 C3823 ) C3812_=_C3825( C3812 C3825 ) C3812_=_C3826( C3812 C3826 ) C3812_=_C3827( C3812 C3827 ) C3812_=_C3828( C3812 C3828 ) \nC3812_=_C3829( C3812 C3829 ) C3812_=_C3830( C3812 C3830 ) C3812_=_C3831( C3812 C3831 ) C3812_=_C3832( C3812 C3832 ) C3812_=_C3834( C3812 C3834 ) C3812_=_C3836( C3812 C3836 ) \nC3812_=_C3838( C3812 C3838 ) C3812_=_C3841( C3812 C3841 ) C3812_=_C3842( C3812 C3842 ) C3812_=_C3843( C3812 C3843 ) C3812_=_C3844( C3812 C3844 ) C3812_=_C3845( C3812 C3845 ) \nC3812_=_C3846( C3812 C3846 ) C3812_=_C3847( C3812 C3847 ) C3812_=_C3848( C3812 C3848 ) C3812_=_C3849( C3812 C3849 ) C3812_=_C3850( C3812 C3850 ) C3812_=_C3852( C3812 C3852 ) \nC3812_=_C3854(</w:t>
      </w:r>
    </w:p>
    <w:p>
      <w:pPr>
        <w:pStyle w:val="PreformattedText"/>
        <w:bidi w:val="0"/>
        <w:spacing w:before="0" w:after="0"/>
        <w:jc w:val="left"/>
        <w:rPr/>
      </w:pPr>
      <w:r>
        <w:rPr/>
        <w:t xml:space="preserve"> </w:t>
      </w:r>
      <w:r>
        <w:rPr/>
        <w:t>C3812 C3854 ) C3812_=_C3856( C3812 C3856 ) C3812_=_C3860( C3812 C3860 ) C3812_=_C3861( C3812 C3861 ) C3812_=_C3862( C3812 C3862 ) C3812_=_C3863( C3812 C3863 ) \nC3812_=_C3864( C3812 C3864 ) C3812_=_C3865( C3812 C3865 ) C3812_=_C3866( C3812 C3866 ) C3812_=_C3867( C3812 C3867 ) C3812_=_C3868( C3812 C3868 ) C3812_=_C3869( C3812 C3869 ) \nC3812_=_C3870( C3812 C3870 ) C3812_=_C3871( C3812 C3871 ) C3812_=_C3873( C3812 C3873 ) C3812_=_C3874( C3812 C3874 ) C3812_=_C3875( C3812 C3875 ) C3812_=_C3876( C3812 C3876 ) \nC3812_=_C3877( C3812 C3877 ) C3812_=_C3878( C3812 C3878 ) C3812_=_C3879( C3812 C3879 ) C3812_=_C3880( C3812 C3880 ) C3812_=_C3881( C3812 C3881 ) C3812_=_C3882( C3812 C3882 ) \nC3812_=_C3883( C3812 C3883 ) C3812_=_C3884( C3812 C3884 ) C3812_=_C3885( C3812 C3885 ) C3812_=_C3886( C3812 C3886 ) C3812_=_C3887( C3812 C3887 ) C3812_=_C3888( C3812 C3888 ) \nC3812_=_C3889( C3812 C3889 ) C3812_=_C3891( C3812 C3891 ) C3812_=_C3892( C3812 C3892 ) C3812_=_C3893( C3812 C3893 ) C3812_=_C3894( C3812 C3894 ) C3812_=_C3895( C3812 C3895 ) \nC3812_=_C3896( C3812 C3896 ) C3812_=_C3897( C3812 C3897 ) C3812_=_C3899( C3812 C3899 ) C3812_=_C3900( C3812 C3900 ) C3812_=_C3901( C3812 C3901 ) C3812_=_C3902( C3812 C3902 ) \nC3812_=_C3903( C3812 C3903 ) C3812_=_C3906( C3812 C3906 ) C3812_=_C3908( C3812 C3908 ) C3812_=_C3912( C3812 C3912 ) C3812_=_C3915( C3812 C3915 ) C3812_=_C3916( C3812 C3916 ) \nC3812_=_C3917( C3812 C3917 ) C3812_=_C3918( C3812 C3918 ) C3812_=_C3919( C3812 C3919 ) C3812_=_C3920( C3812 C3920 ) C3812_=_C3921( C3812 C3921 ) C3812_=_C3922( C3812 C3922 ) \nC3812_=_C3923( C3812 C3923 ) C3812_=_C3924( C3812 C3924 ) C3812_=_C3930( C3812 C3930 ) C3812_=_C3933( C3812 C3933 ) C3812_=_C3934( C3812 C3934 ) C3812_=_C3935( C3812 C3935 ) \nC3813_=_C3815( C3813 C3815 ) C3813_=_C3817( C3813 C3817 ) C3813_=_C3819( C3813 C3819 ) C3813_=_C3821( C3813 C3821 ) C3813_=_C3822( C3813 C3822 ) C3813_=_C3823( C3813 C3823 ) \nC3813_=_C3825( C3813 C3825 ) C3813_=_C3826( C3813 C3826 ) C3813_=_C3827( C3813 C3827 ) C3813_=_C3828( C3813 C3828 ) C3813_=_C3829( C3813 C3829 ) C3813_=_C3830( C3813 C3830 ) \nC3813_=_C3831( C3813 C3831 ) C3813_=_C3832( C3813 C3832 ) C3813_=_C3834( C3813 C3834 ) C3813_=_C3836( C3813 C3836 ) C3813_=_C3838( C3813 C3838 ) C3813_=_C3841( C3813 C3841 ) \nC3813_=_C3842( C3813 C3842 ) C3813_=_C3843( C3813 C3843 ) C3813_=_C3844( C3813 C3844 ) C3813_=_C3845( C3813 C3845 ) C3813_=_C3846( C3813 C3846 ) C3813_=_C3847( C3813 C3847 ) \nC3813_=_C3848( C3813 C3848 ) C3813_=_C3849( C3813 C3849 ) C3813_=_C3850( C3813 C3850 ) C3813_=_C3852( C3813 C3852 ) C3813_=_C3854( C3813 C3854 ) C3813_=_C3856( C3813 C3856 ) \nC3813_=_C3860( C3813 C3860 ) C3813_=_C3861( C3813 C3861 ) C3813_=_C3862( C3813 C3862 ) C3813_=_C3863( C3813 C3863 ) C3813_=_C3864( C3813 C3864 ) C3813_=_C3865( C3813 C3865 ) \nC3813_=_C3866( C3813 C3866 ) C3813_=_C3867( C3813 C3867 ) C3813_=_C3868( C3813 C3868 ) C3813_=_C3869( C3813 C3869 ) C3813_=_C3870( C3813 C3870 ) C3813_=_C3871( C3813 C3871 ) \nC3813_=_C3873( C3813 C3873 ) C3813_=_C3874( C3813 C3874 ) C3813_=_C3875( C3813 C3875 ) C3813_=_C3876( C3813 C3876 ) C3813_=_C3877( C3813 C3877 ) C3813_=_C3878( C3813 C3878 ) \nC3813_=_C3879( C3813 C3879 ) C3813_=_C3880( C3813 C3880 ) C3813_=_C3881( C3813 C3881 ) C3813_=_C3882( C3813 C3882 ) C3813_=_C3883( C3813 C3883 ) C3813_=_C3884( C3813 C3884 ) \nC3813_=_C3885( C3813 C3885 ) C3813_=_C3886( C3813 C3886 ) C3813_=_C3887( C3813 C3887 ) C3813_=_C3888( C3813 C3888 ) C3813_=_C3889( C3813 C3889 ) C3813_=_C3891( C3813 C3891 ) \nC3813_=_C3892( C3813 C3892 ) C3813_=_C3893( C3813 C3893 ) C3813_=_C3894( C3813 C3894 ) C3813_=_C3895( C3813 C3895 ) C3813_=_C3896( C3813 C3896 ) C3813_=_C3897( C3813 C3897 ) \nC3813_=_C3899( C3813 C3899 ) C3813_=_C3900( C3813 C3900 ) C3813_=_C3901( C3813 C3901 ) C3813_=_C3902( C3813 C3902 ) C3813_=_C3903( C3813 C3903 ) C3813_=_C3906( C3813 C3906 ) \nC3813_=_C3908( C3813 C3908 ) C3813_=_C3912( C3813 C3912 ) C3813_=_C3915( C3813 C3915 ) C3813_=_C3916( C3813 C3916 ) C3813_=_C3917( C3813 C3917 ) C3813_=_C3918( C3813 C3918 ) \nC3813_=_C3919( C3813 C3919 ) C3813_=_C3920( C3813 C3920 ) C3813_=_C3921( C3813 C3921 ) C3813_=_C3922( C3813 C3922 ) C3813_=_C3923( C3813 C3923 ) C3813_=_C3924( C3813 C3924 ) \nC3813_=_C3930( C3813 C3930 ) C3813_=_C3933( C3813 C3933 ) C3813_=_C3934( C3813 C3934 ) C3813_=_C3935( C3813 C3935 ) C3815_=_C3817( C3815 C3817 ) C3815_=_C3819( C3815 C3819 ) \nC3815_=_C3821( C3815 C3821 ) C3815_=_C3822( C3815 C3822 ) C3815_=_C3823( C3815 C3823 ) C3815_=_C3825( C3815 C3825 ) C3815_=_C3826( C3815 C3826 ) C3815_=_C3827( C3815 C3827 ) \nC3815_=_C3828( C3815 C3828 ) C3815_=_C3829( C3815 C3829 ) C3815_=_C3830( C3815 C3830 ) C3815_=_C3831( C3815 C3831 ) C3815_=_C3832( C3815 C3832 ) C3815_=_C3834( C3815 C3834 ) \nC3815_=_C3836( C3815 C3836 ) C3815_=_C3838( C3815 C3838 ) C3815_=_C3841( C3815 C3841 ) C3815_=_C3842( C3815 C3842 ) C3815_=_C3843( C3815 C3843 ) C3815_=_C3844( C3815 C3844 ) \nC3815_=_C3845( C3815 C3845 ) C3815_=_C3846( C3815 C3846 ) C3815_=_C3847( C3815 C3847 ) C3815_=_C3848( C3815 C3848 ) C3815_=_C3849( C3815 C3849 ) C3815_=_C3850( C3815 C3850 ) \nC3815_=_C3852( C3815 C3852 ) C3815_=_C3854( C3815 C3854 ) C3815_=_C3856( C3815 C3856 ) C3815_=_C3860( C3815 C3860 ) C3815_=_C3861( C3815 C3861 ) C3815_=_C3862( C3815 C3862 ) \nC3815_=_C3863( C3815 C3863 ) C3815_=_C3864( C3815 C3864 ) C3815_=_C3865( C3815 C3865 ) C3815_=_C3866( C3815 C3866 ) C3815_=_C3867( C3815 C3867 ) C3815_=_C3868( C3815 C3868 ) \nC3815_=_C3869( C3815 C3869 ) C3815_=_C3870( C3815 C3870 ) C3815_=_C3871( C3815 C3871 ) C3815_=_C3873( C3815 C3873 ) C3815_=_C3874( C3815 C3874 ) C3815_=_C3875( C3815 C3875 ) \nC3815_=_C3876( C3815 C3876 ) C3815_=_C3877( C3815 C3877 ) C3815_=_C3878( C3815 C3878 ) C3815_=_C3879( C3815 C3879 ) C3815_=_C3880( C3815 C3880 ) C3815_=_C3881( C3815 C3881 ) \nC3815_=_C3882( C3815 C3882 ) C3815_=_C3883( C3815 C3883 ) C3815_=_C3884( C3815 C3884 ) C3815_=_C3885( C3815 C3885 ) C3815_=_C3886( C3815 C3886 ) C3815_=_C3887( C3815 C3887 ) \nC3815_=_C3888( C3815 C3888 ) C3815_=_C3889( C3815 C3889 ) C3815_=_C3891( C3815 C3891 ) C3815_=_C3892( C3815 C3892 ) C3815_=_C3893( C3815 C3893 ) C3815_=_C3894( C3815 C3894 ) \nC3815_=_C3895( C3815 C3895 ) C3815_=_C3896( C3815 C3896 ) C3815_=_C3897( C3815 C3897 ) C3815_=_C3899( C3815 C3899 ) C3815_=_C3900( C3815 C3900 ) C3815_=_C3901( C3815 C3901 ) \nC3815_=_C3902( C3815 C3902 ) C3815_=_C3903( C3815 C3903 ) C3815_=_C3906( C3815 C3906 ) C3815_=_C3908( C3815 C3908 ) C3815_=_C3912( C3815 C3912 ) C3815_=_C3915( C3815 C3915 ) \nC3815_=_C3916( C3815 C3916 ) C3815_=_C3917( C3815 C3917 ) C3815_=_C3918( C3815 C3918 ) C3815_=_C3919( C3815 C3919 ) C3815_=_C3920( C3815 C3920 ) C3815_=_C3921( C3815 C3921 ) \nC3815_=_C3922( C3815 C3922 ) C3815_=_C3923( C3815 C3923 ) C3815_=_C3924( C3815 C3924 ) C3815_=_C3930( C3815 C3930 ) C3815_=_C3933( C3815 C3933 ) C3815_=_C3934( C3815 C3934 ) \nC3815_=_C3935( C3815 C3935 ) C3817_=_C3819( C3817 C3819 ) C3817_=_C3821( C3817 C3821 ) C3817_=_C3822( C3817 C3822 ) C3817_=_C3823( C3817 C3823 ) C3817_=_C3825( C3817 C3825 ) \nC3817_=_C3826( C3817 C3826 ) C3817_=_C3827( C3817 C3827 ) C3817_=_C3828( C3817 C3828 ) C3817_=_C3829( C3817 C3829 ) C3817_=_C3830( C3817 C3830 ) C3817_=_C3831( C3817 C3831 ) \nC3817_=_C3832( C3817 C3832 ) C3817_=_C3834( C3817 C3834 ) C3817_=_C3836( C3817 C3836 ) C3817_=_C3838( C3817 C3838 ) C3817_=_C3841( C3817 C3841 ) C3817_=_C3842( C3817 C3842 ) \nC3817_=_C3843( C3817 C3843 ) C3817_=_C3844( C3817 C3844 ) C3817_=_C3845( C3817 C3845 ) C3817_=_C3846( C3817 C3846 ) C3817_=_C3847( C3817 C3847 ) C3817_=_C3848( C3817 C3848 ) \nC3817_=_C3849( C3817 C3849 ) C3817_=_C3850( C3817 C3850 ) C3817_=_C3852( C3817 C3852 ) C3817_=_C3854( C3817 C3854 ) C3817_=_C3856( C3817 C3856 ) C3817_=_C3860( C3817 C3860 ) \nC3817_=_C3861( C3817 C3861 ) C3817_=_C3862( C3817 C3862 ) C3817_=_C3863( C3817 C3863 ) C3817_=_C3864( C3817 C3864 ) C3817_=_C3865( C3817 C3865 ) C3817_=_C3866( C3817 C3866 ) \nC3817_=_C3867( C3817 C3867 ) C3817_=_C3868( C3817 C3868 ) C3817_=_C3869( C3817 C3869 ) C3817_=_C3870( C3817 C3870 ) C3817_=_C3871( C3817 C3871 ) C3817_=_C3873( C3817 C3873 ) \nC3817_=_C3874( C3817 C3874 ) C3817_=_C3875( C3817 C3875 ) C3817_=_C3876( C3817 C3876 ) C3817_=_C3877( C3817 C3877 ) C3817_=_C3878( C3817 C3878 ) C3817_=_C3879( C3817 C3879 ) \nC3817_=_C3880( C3817 C3880 ) C3817_=_C3881( C3817 C3881 ) C3817_=_C3882( C3817 C3882 ) C3817_=_C3883( C3817 C3883 ) C3817_=_C3884( C3817 C3884 ) C3817_=_C3885( C3817 C3885 ) \nC3817_=_C3886( C3817 C3886 ) C3817_=_C3887( C3817 C3887 ) C3817_=_C3888( C3817 C3888 ) C3817_=_C3889( C3817 C3889 ) C3817_=_C3891( C3817 C3891 ) C3817_=_C3892( C3817 C3892 ) \nC3817_=_C3893( C3817 C3893 ) C3817_=_C3894( C3817 C3894 ) C3817_=_C3895( C3817 C3895 ) C3817_=_C3896( C3817 C3896 ) C3817_=_C3897( C3817 C3897 ) C3817_=_C3899( C3817 C3899 ) \nC3817_=_C3900( C3817 C3900 ) C3817_=_C3901( C3817 C3901 ) C3817_=_C3902( C3817 C3902 ) C3817_=_C3903( C3817 C3903 ) C3817_=_C3906( C3817 C3906 ) C3817_=_C3908( C3817 C3908 ) \nC3817_=_C3912( C3817 C3912 ) C3817_=_C3915( C3817 C3915 ) C3817_=_C3916( C3817 C3916 ) C3817_=_C3917( C3817 C3917 ) C3817_=_C3918( C3817 C3918 ) C3817_=_C3919( C3817 C3919 ) \nC3817_=_C3920( C3817 C3920 ) C3817_=_C3921( C3817 C3921 ) C3817_=_C3922( C3817 C3922 ) C3817_=_C3923( C3817 C3923 ) C3817_=_C3924( C3817 C3924 ) C3817_=_C3930( C3817 C3930 ) \nC3817_=_C3933( C3817 C3933 ) C3817_=_C3934( C3817 C3934 ) C3817_=_C3935( C3817 C3935 ) C3819_=_C3821( C3819 C3821 ) C3819_=_C3822( C3819 C3822 ) C3819_=_C3823( C3819 C3823 ) \nC3819_=_C3825( C3819 C3825 ) C3819_=_C3826( C3819 C3826 ) C3819_=_C3827( C3819 C3827 ) C3819_=_C3828( C3819 C3828 ) C3819_=_C3829( C3819 C3829 ) C3819_=_C3830( C3819 C3830 ) \nC3819_=_C3831( C3819 C3831 ) C3819_=_C3832( C3819 C3832 ) C3819_=_C3834( C3819 C3834 ) C3819_=_C3836( C3819 C3836 ) C3819_=_C3838( C3819 C3838 ) C3819_=_C3841( C3819 C3841 ) \nC3819_=_C3842( C3819 C3842 ) C3819_=_C3843( C3819 C3843 ) C3819_=_C3844(</w:t>
      </w:r>
    </w:p>
    <w:p>
      <w:pPr>
        <w:pStyle w:val="PreformattedText"/>
        <w:bidi w:val="0"/>
        <w:spacing w:before="0" w:after="0"/>
        <w:jc w:val="left"/>
        <w:rPr/>
      </w:pPr>
      <w:r>
        <w:rPr/>
        <w:t xml:space="preserve"> </w:t>
      </w:r>
      <w:r>
        <w:rPr/>
        <w:t>C3819 C3844 ) C3819_=_C3845( C3819 C3845 ) C3819_=_C3846( C3819 C3846 ) C3819_=_C3847( C3819 C3847 ) \nC3819_=_C3848( C3819 C3848 ) C3819_=_C3849( C3819 C3849 ) C3819_=_C3850( C3819 C3850 ) C3819_=_C3852( C3819 C3852 ) C3819_=_C3854( C3819 C3854 ) C3819_=_C3856( C3819 C3856 ) \nC3819_=_C3860( C3819 C3860 ) C3819_=_C3861( C3819 C3861 ) C3819_=_C3862( C3819 C3862 ) C3819_=_C3863( C3819 C3863 ) C3819_=_C3864( C3819 C3864 ) C3819_=_C3865( C3819 C3865 ) \nC3819_=_C3866( C3819 C3866 ) C3819_=_C3867( C3819 C3867 ) C3819_=_C3868( C3819 C3868 ) C3819_=_C3869( C3819 C3869 ) C3819_=_C3870( C3819 C3870 ) C3819_=_C3871( C3819 C3871 ) \nC3819_=_C3873( C3819 C3873 ) C3819_=_C3874( C3819 C3874 ) C3819_=_C3875( C3819 C3875 ) C3819_=_C3876( C3819 C3876 ) C3819_=_C3877( C3819 C3877 ) C3819_=_C3878( C3819 C3878 ) \nC3819_=_C3879( C3819 C3879 ) C3819_=_C3880( C3819 C3880 ) C3819_=_C3881( C3819 C3881 ) C3819_=_C3882( C3819 C3882 ) C3819_=_C3883( C3819 C3883 ) C3819_=_C3884( C3819 C3884 ) \nC3819_=_C3885( C3819 C3885 ) C3819_=_C3886( C3819 C3886 ) C3819_=_C3887( C3819 C3887 ) C3819_=_C3888( C3819 C3888 ) C3819_=_C3889( C3819 C3889 ) C3819_=_C3891( C3819 C3891 ) \nC3819_=_C3892( C3819 C3892 ) C3819_=_C3893( C3819 C3893 ) C3819_=_C3894( C3819 C3894 ) C3819_=_C3895( C3819 C3895 ) C3819_=_C3896( C3819 C3896 ) C3819_=_C3897( C3819 C3897 ) \nC3819_=_C3899( C3819 C3899 ) C3819_=_C3900( C3819 C3900 ) C3819_=_C3901( C3819 C3901 ) C3819_=_C3902( C3819 C3902 ) C3819_=_C3903( C3819 C3903 ) C3819_=_C3906( C3819 C3906 ) \nC3819_=_C3908( C3819 C3908 ) C3819_=_C3912( C3819 C3912 ) C3819_=_C3915( C3819 C3915 ) C3819_=_C3916( C3819 C3916 ) C3819_=_C3917( C3819 C3917 ) C3819_=_C3918( C3819 C3918 ) \nC3819_=_C3919( C3819 C3919 ) C3819_=_C3920( C3819 C3920 ) C3819_=_C3921( C3819 C3921 ) C3819_=_C3922( C3819 C3922 ) C3819_=_C3923( C3819 C3923 ) C3819_=_C3924( C3819 C3924 ) \nC3819_=_C3930( C3819 C3930 ) C3819_=_C3933( C3819 C3933 ) C3819_=_C3934( C3819 C3934 ) C3819_=_C3935( C3819 C3935 ) C3821_=_C3822( C3821 C3822 ) C3821_=_C3823( C3821 C3823 ) \nC3821_=_C3825( C3821 C3825 ) C3821_=_C3826( C3821 C3826 ) C3821_=_C3827( C3821 C3827 ) C3821_=_C3828( C3821 C3828 ) C3821_=_C3829( C3821 C3829 ) C3821_=_C3830( C3821 C3830 ) \nC3821_=_C3831( C3821 C3831 ) C3821_=_C3832( C3821 C3832 ) C3821_=_C3834( C3821 C3834 ) C3821_=_C3836( C3821 C3836 ) C3821_=_C3838( C3821 C3838 ) C3821_=_C3841( C3821 C3841 ) \nC3821_=_C3842( C3821 C3842 ) C3821_=_C3843( C3821 C3843 ) C3821_=_C3844( C3821 C3844 ) C3821_=_C3845( C3821 C3845 ) C3821_=_C3846( C3821 C3846 ) C3821_=_C3847( C3821 C3847 ) \nC3821_=_C3848( C3821 C3848 ) C3821_=_C3849( C3821 C3849 ) C3821_=_C3850( C3821 C3850 ) C3821_=_C3852( C3821 C3852 ) C3821_=_C3854( C3821 C3854 ) C3821_=_C3856( C3821 C3856 ) \nC3821_=_C3860( C3821 C3860 ) C3821_=_C3861( C3821 C3861 ) C3821_=_C3862( C3821 C3862 ) C3821_=_C3863( C3821 C3863 ) C3821_=_C3864( C3821 C3864 ) C3821_=_C3865( C3821 C3865 ) \nC3821_=_C3866( C3821 C3866 ) C3821_=_C3867( C3821 C3867 ) C3821_=_C3868( C3821 C3868 ) C3821_=_C3869( C3821 C3869 ) C3821_=_C3870( C3821 C3870 ) C3821_=_C3871( C3821 C3871 ) \nC3821_=_C3873( C3821 C3873 ) C3821_=_C3874( C3821 C3874 ) C3821_=_C3875( C3821 C3875 ) C3821_=_C3876( C3821 C3876 ) C3821_=_C3877( C3821 C3877 ) C3821_=_C3878( C3821 C3878 ) \nC3821_=_C3879( C3821 C3879 ) C3821_=_C3880( C3821 C3880 ) C3821_=_C3881( C3821 C3881 ) C3821_=_C3882( C3821 C3882 ) C3821_=_C3883( C3821 C3883 ) C3821_=_C3884( C3821 C3884 ) \nC3821_=_C3885( C3821 C3885 ) C3821_=_C3886( C3821 C3886 ) C3821_=_C3887( C3821 C3887 ) C3821_=_C3888( C3821 C3888 ) C3821_=_C3889( C3821 C3889 ) C3821_=_C3891( C3821 C3891 ) \nC3821_=_C3892( C3821 C3892 ) C3821_=_C3893( C3821 C3893 ) C3821_=_C3894( C3821 C3894 ) C3821_=_C3895( C3821 C3895 ) C3821_=_C3896( C3821 C3896 ) C3821_=_C3897( C3821 C3897 ) \nC3821_=_C3899( C3821 C3899 ) C3821_=_C3900( C3821 C3900 ) C3821_=_C3901( C3821 C3901 ) C3821_=_C3902( C3821 C3902 ) C3821_=_C3903( C3821 C3903 ) C3821_=_C3906( C3821 C3906 ) \nC3821_=_C3908( C3821 C3908 ) C3821_=_C3912( C3821 C3912 ) C3821_=_C3915( C3821 C3915 ) C3821_=_C3916( C3821 C3916 ) C3821_=_C3917( C3821 C3917 ) C3821_=_C3918( C3821 C3918 ) \nC3821_=_C3919( C3821 C3919 ) C3821_=_C3920( C3821 C3920 ) C3821_=_C3921( C3821 C3921 ) C3821_=_C3922( C3821 C3922 ) C3821_=_C3923( C3821 C3923 ) C3821_=_C3924( C3821 C3924 ) \nC3821_=_C3930( C3821 C3930 ) C3821_=_C3933( C3821 C3933 ) C3821_=_C3934( C3821 C3934 ) C3821_=_C3935( C3821 C3935 ) C3822_=_C3823( C3822 C3823 ) C3822_=_C3825( C3822 C3825 ) \nC3822_=_C3826( C3822 C3826 ) C3822_=_C3827( C3822 C3827 ) C3822_=_C3828( C3822 C3828 ) C3822_=_C3829( C3822 C3829 ) C3822_=_C3830( C3822 C3830 ) C3822_=_C3831( C3822 C3831 ) \nC3822_=_C3832( C3822 C3832 ) C3822_=_C3834( C3822 C3834 ) C3822_=_C3836( C3822 C3836 ) C3822_=_C3838( C3822 C3838 ) C3822_=_C3841( C3822 C3841 ) C3822_=_C3842( C3822 C3842 ) \nC3822_=_C3843( C3822 C3843 ) C3822_=_C3844( C3822 C3844 ) C3822_=_C3845( C3822 C3845 ) C3822_=_C3846( C3822 C3846 ) C3822_=_C3847( C3822 C3847 ) C3822_=_C3848( C3822 C3848 ) \nC3822_=_C3849( C3822 C3849 ) C3822_=_C3850( C3822 C3850 ) C3822_=_C3852( C3822 C3852 ) C3822_=_C3854( C3822 C3854 ) C3822_=_C3856( C3822 C3856 ) C3822_=_C3860( C3822 C3860 ) \nC3822_=_C3861( C3822 C3861 ) C3822_=_C3862( C3822 C3862 ) C3822_=_C3863( C3822 C3863 ) C3822_=_C3864( C3822 C3864 ) C3822_=_C3865( C3822 C3865 ) C3822_=_C3866( C3822 C3866 ) \nC3822_=_C3867( C3822 C3867 ) C3822_=_C3868( C3822 C3868 ) C3822_=_C3869( C3822 C3869 ) C3822_=_C3870( C3822 C3870 ) C3822_=_C3871( C3822 C3871 ) C3822_=_C3873( C3822 C3873 ) \nC3822_=_C3874( C3822 C3874 ) C3822_=_C3875( C3822 C3875 ) C3822_=_C3876( C3822 C3876 ) C3822_=_C3877( C3822 C3877 ) C3822_=_C3878( C3822 C3878 ) C3822_=_C3879( C3822 C3879 ) \nC3822_=_C3880( C3822 C3880 ) C3822_=_C3881( C3822 C3881 ) C3822_=_C3882( C3822 C3882 ) C3822_=_C3883( C3822 C3883 ) C3822_=_C3884( C3822 C3884 ) C3822_=_C3885( C3822 C3885 ) \nC3822_=_C3886( C3822 C3886 ) C3822_=_C3887( C3822 C3887 ) C3822_=_C3888( C3822 C3888 ) C3822_=_C3889( C3822 C3889 ) C3822_=_C3891( C3822 C3891 ) C3822_=_C3892( C3822 C3892 ) \nC3822_=_C3893( C3822 C3893 ) C3822_=_C3894( C3822 C3894 ) C3822_=_C3895( C3822 C3895 ) C3822_=_C3896( C3822 C3896 ) C3822_=_C3897( C3822 C3897 ) C3822_=_C3899( C3822 C3899 ) \nC3822_=_C3900( C3822 C3900 ) C3822_=_C3901( C3822 C3901 ) C3822_=_C3902( C3822 C3902 ) C3822_=_C3903( C3822 C3903 ) C3822_=_C3906( C3822 C3906 ) C3822_=_C3908( C3822 C3908 ) \nC3822_=_C3912( C3822 C3912 ) C3822_=_C3915( C3822 C3915 ) C3822_=_C3916( C3822 C3916 ) C3822_=_C3917( C3822 C3917 ) C3822_=_C3918( C3822 C3918 ) C3822_=_C3919( C3822 C3919 ) \nC3822_=_C3920( C3822 C3920 ) C3822_=_C3921( C3822 C3921 ) C3822_=_C3922( C3822 C3922 ) C3822_=_C3923( C3822 C3923 ) C3822_=_C3924( C3822 C3924 ) C3822_=_C3930( C3822 C3930 ) \nC3822_=_C3933( C3822 C3933 ) C3822_=_C3934( C3822 C3934 ) C3822_=_C3935( C3822 C3935 ) C3823_=_C3825( C3823 C3825 ) C3823_=_C3826( C3823 C3826 ) C3823_=_C3827( C3823 C3827 ) \nC3823_=_C3828( C3823 C3828 ) C3823_=_C3829( C3823 C3829 ) C3823_=_C3830( C3823 C3830 ) C3823_=_C3831( C3823 C3831 ) C3823_=_C3832( C3823 C3832 ) C3823_=_C3834( C3823 C3834 ) \nC3823_=_C3836( C3823 C3836 ) C3823_=_C3838( C3823 C3838 ) C3823_=_C3841( C3823 C3841 ) C3823_=_C3842( C3823 C3842 ) C3823_=_C3843( C3823 C3843 ) C3823_=_C3844( C3823 C3844 ) \nC3823_=_C3845( C3823 C3845 ) C3823_=_C3846( C3823 C3846 ) C3823_=_C3847( C3823 C3847 ) C3823_=_C3848( C3823 C3848 ) C3823_=_C3849( C3823 C3849 ) C3823_=_C3850( C3823 C3850 ) \nC3823_=_C3852( C3823 C3852 ) C3823_=_C3854( C3823 C3854 ) C3823_=_C3856( C3823 C3856 ) C3823_=_C3860( C3823 C3860 ) C3823_=_C3861( C3823 C3861 ) C3823_=_C3862( C3823 C3862 ) \nC3823_=_C3863( C3823 C3863 ) C3823_=_C3864( C3823 C3864 ) C3823_=_C3865( C3823 C3865 ) C3823_=_C3866( C3823 C3866 ) C3823_=_C3867( C3823 C3867 ) C3823_=_C3868( C3823 C3868 ) \nC3823_=_C3869( C3823 C3869 ) C3823_=_C3870( C3823 C3870 ) C3823_=_C3871( C3823 C3871 ) C3823_=_C3873( C3823 C3873 ) C3823_=_C3874( C3823 C3874 ) C3823_=_C3875( C3823 C3875 ) \nC3823_=_C3876( C3823 C3876 ) C3823_=_C3877( C3823 C3877 ) C3823_=_C3878( C3823 C3878 ) C3823_=_C3879( C3823 C3879 ) C3823_=_C3880( C3823 C3880 ) C3823_=_C3881( C3823 C3881 ) \nC3823_=_C3882( C3823 C3882 ) C3823_=_C3883( C3823 C3883 ) C3823_=_C3884( C3823 C3884 ) C3823_=_C3885( C3823 C3885 ) C3823_=_C3886( C3823 C3886 ) C3823_=_C3887( C3823 C3887 ) \nC3823_=_C3888( C3823 C3888 ) C3823_=_C3889( C3823 C3889 ) C3823_=_C3891( C3823 C3891 ) C3823_=_C3892( C3823 C3892 ) C3823_=_C3893( C3823 C3893 ) C3823_=_C3894( C3823 C3894 ) \nC3823_=_C3895( C3823 C3895 ) C3823_=_C3896( C3823 C3896 ) C3823_=_C3897( C3823 C3897 ) C3823_=_C3899( C3823 C3899 ) C3823_=_C3900( C3823 C3900 ) C3823_=_C3901( C3823 C3901 ) \nC3823_=_C3902( C3823 C3902 ) C3823_=_C3903( C3823 C3903 ) C3823_=_C3906( C3823 C3906 ) C3823_=_C3908( C3823 C3908 ) C3823_=_C3912( C3823 C3912 ) C3823_=_C3915( C3823 C3915 ) \nC3823_=_C3916( C3823 C3916 ) C3823_=_C3917( C3823 C3917 ) C3823_=_C3918( C3823 C3918 ) C3823_=_C3919( C3823 C3919 ) C3823_=_C3920( C3823 C3920 ) C3823_=_C3921( C3823 C3921 ) \nC3823_=_C3922( C3823 C3922 ) C3823_=_C3923( C3823 C3923 ) C3823_=_C3924( C3823 C3924 ) C3823_=_C3930( C3823 C3930 ) C3823_=_C3933( C3823 C3933 ) C3823_=_C3934( C3823 C3934 ) \nC3823_=_C3935( C3823 C3935 ) C3825_=_C3826( C3825 C3826 ) C3825_=_C3827( C3825 C3827 ) C3825_=_C3828( C3825 C3828 ) C3825_=_C3829( C3825 C3829 ) C3825_=_C3830( C3825 C3830 ) \nC3825_=_C3831( C3825 C3831 ) C3825_=_C3832( C3825 C3832 ) C3825_=_C3834( C3825 C3834 ) C3825_=_C3836( C3825 C3836 ) C3825_=_C3838( C3825 C3838 ) C3825_=_C3841( C3825 C3841 ) \nC3825_=_C3842( C3825 C3842 ) C3825_=_C3843( C3825 C3843 ) C3825_=_C3844( C3825 C3844 ) C3825_=_C3845( C3825 C3845 ) C3825_=_C3846( C3825 C3846 ) C3825_=_C3847( C3825 C3847 ) \nC3825_=_C3848( C3825 C3848 ) C3825_=_C3849( C3825 C3849 ) C3825_=_C3850( C3825 C3850 ) C3825_=_C3852( C3825 C3852 ) C3825_=_C3854(</w:t>
      </w:r>
    </w:p>
    <w:p>
      <w:pPr>
        <w:pStyle w:val="PreformattedText"/>
        <w:bidi w:val="0"/>
        <w:spacing w:before="0" w:after="0"/>
        <w:jc w:val="left"/>
        <w:rPr/>
      </w:pPr>
      <w:r>
        <w:rPr/>
        <w:t xml:space="preserve"> </w:t>
      </w:r>
      <w:r>
        <w:rPr/>
        <w:t>C3825 C3854 ) C3825_=_C3856( C3825 C3856 ) \nC3825_=_C3860( C3825 C3860 ) C3825_=_C3861( C3825 C3861 ) C3825_=_C3862( C3825 C3862 ) C3825_=_C3863( C3825 C3863 ) C3825_=_C3864( C3825 C3864 ) C3825_=_C3865( C3825 C3865 ) \nC3825_=_C3866( C3825 C3866 ) C3825_=_C3867( C3825 C3867 ) C3825_=_C3868( C3825 C3868 ) C3825_=_C3869( C3825 C3869 ) C3825_=_C3870( C3825 C3870 ) C3825_=_C3871( C3825 C3871 ) \nC3825_=_C3873( C3825 C3873 ) C3825_=_C3874( C3825 C3874 ) C3825_=_C3875( C3825 C3875 ) C3825_=_C3876( C3825 C3876 ) C3825_=_C3877( C3825 C3877 ) C3825_=_C3878( C3825 C3878 ) \nC3825_=_C3879( C3825 C3879 ) C3825_=_C3880( C3825 C3880 ) C3825_=_C3881( C3825 C3881 ) C3825_=_C3882( C3825 C3882 ) C3825_=_C3883( C3825 C3883 ) C3825_=_C3884( C3825 C3884 ) \nC3825_=_C3885( C3825 C3885 ) C3825_=_C3886( C3825 C3886 ) C3825_=_C3887( C3825 C3887 ) C3825_=_C3888( C3825 C3888 ) C3825_=_C3889( C3825 C3889 ) C3825_=_C3891( C3825 C3891 ) \nC3825_=_C3892( C3825 C3892 ) C3825_=_C3893( C3825 C3893 ) C3825_=_C3894( C3825 C3894 ) C3825_=_C3895( C3825 C3895 ) C3825_=_C3896( C3825 C3896 ) C3825_=_C3897( C3825 C3897 ) \nC3825_=_C3899( C3825 C3899 ) C3825_=_C3900( C3825 C3900 ) C3825_=_C3901( C3825 C3901 ) C3825_=_C3902( C3825 C3902 ) C3825_=_C3903( C3825 C3903 ) C3825_=_C3906( C3825 C3906 ) \nC3825_=_C3908( C3825 C3908 ) C3825_=_C3912( C3825 C3912 ) C3825_=_C3915( C3825 C3915 ) C3825_=_C3916( C3825 C3916 ) C3825_=_C3917( C3825 C3917 ) C3825_=_C3918( C3825 C3918 ) \nC3825_=_C3919( C3825 C3919 ) C3825_=_C3920( C3825 C3920 ) C3825_=_C3921( C3825 C3921 ) C3825_=_C3922( C3825 C3922 ) C3825_=_C3923( C3825 C3923 ) C3825_=_C3924( C3825 C3924 ) \nC3825_=_C3930( C3825 C3930 ) C3825_=_C3933( C3825 C3933 ) C3825_=_C3934( C3825 C3934 ) C3825_=_C3935( C3825 C3935 ) C3826_=_C3827( C3826 C3827 ) C3826_=_C3828( C3826 C3828 ) \nC3826_=_C3829( C3826 C3829 ) C3826_=_C3830( C3826 C3830 ) C3826_=_C3831( C3826 C3831 ) C3826_=_C3832( C3826 C3832 ) C3826_=_C3834( C3826 C3834 ) C3826_=_C3836( C3826 C3836 ) \nC3826_=_C3838( C3826 C3838 ) C3826_=_C3841( C3826 C3841 ) C3826_=_C3842( C3826 C3842 ) C3826_=_C3843( C3826 C3843 ) C3826_=_C3844( C3826 C3844 ) C3826_=_C3845( C3826 C3845 ) \nC3826_=_C3846( C3826 C3846 ) C3826_=_C3847( C3826 C3847 ) C3826_=_C3848( C3826 C3848 ) C3826_=_C3849( C3826 C3849 ) C3826_=_C3850( C3826 C3850 ) C3826_=_C3852( C3826 C3852 ) \nC3826_=_C3854( C3826 C3854 ) C3826_=_C3856( C3826 C3856 ) C3826_=_C3860( C3826 C3860 ) C3826_=_C3861( C3826 C3861 ) C3826_=_C3862( C3826 C3862 ) C3826_=_C3863( C3826 C3863 ) \nC3826_=_C3864( C3826 C3864 ) C3826_=_C3865( C3826 C3865 ) C3826_=_C3866( C3826 C3866 ) C3826_=_C3867( C3826 C3867 ) C3826_=_C3868( C3826 C3868 ) C3826_=_C3869( C3826 C3869 ) \nC3826_=_C3870( C3826 C3870 ) C3826_=_C3871( C3826 C3871 ) C3826_=_C3873( C3826 C3873 ) C3826_=_C3874( C3826 C3874 ) C3826_=_C3875( C3826 C3875 ) C3826_=_C3876( C3826 C3876 ) \nC3826_=_C3877( C3826 C3877 ) C3826_=_C3878( C3826 C3878 ) C3826_=_C3879( C3826 C3879 ) C3826_=_C3880( C3826 C3880 ) C3826_=_C3881( C3826 C3881 ) C3826_=_C3882( C3826 C3882 ) \nC3826_=_C3883( C3826 C3883 ) C3826_=_C3884( C3826 C3884 ) C3826_=_C3885( C3826 C3885 ) C3826_=_C3886( C3826 C3886 ) C3826_=_C3887( C3826 C3887 ) C3826_=_C3888( C3826 C3888 ) \nC3826_=_C3889( C3826 C3889 ) C3826_=_C3891( C3826 C3891 ) C3826_=_C3892( C3826 C3892 ) C3826_=_C3893( C3826 C3893 ) C3826_=_C3894( C3826 C3894 ) C3826_=_C3895( C3826 C3895 ) \nC3826_=_C3896( C3826 C3896 ) C3826_=_C3897( C3826 C3897 ) C3826_=_C3899( C3826 C3899 ) C3826_=_C3900( C3826 C3900 ) C3826_=_C3901( C3826 C3901 ) C3826_=_C3902( C3826 C3902 ) \nC3826_=_C3903( C3826 C3903 ) C3826_=_C3906( C3826 C3906 ) C3826_=_C3908( C3826 C3908 ) C3826_=_C3912( C3826 C3912 ) C3826_=_C3915( C3826 C3915 ) C3826_=_C3916( C3826 C3916 ) \nC3826_=_C3917( C3826 C3917 ) C3826_=_C3918( C3826 C3918 ) C3826_=_C3919( C3826 C3919 ) C3826_=_C3920( C3826 C3920 ) C3826_=_C3921( C3826 C3921 ) C3826_=_C3922( C3826 C3922 ) \nC3826_=_C3923( C3826 C3923 ) C3826_=_C3924( C3826 C3924 ) C3826_=_C3930( C3826 C3930 ) C3826_=_C3933( C3826 C3933 ) C3826_=_C3934( C3826 C3934 ) C3826_=_C3935( C3826 C3935 ) \nC3827_=_C3828( C3827 C3828 ) C3827_=_C3829( C3827 C3829 ) C3827_=_C3830( C3827 C3830 ) C3827_=_C3831( C3827 C3831 ) C3827_=_C3832( C3827 C3832 ) C3827_=_C3834( C3827 C3834 ) \nC3827_=_C3836( C3827 C3836 ) C3827_=_C3838( C3827 C3838 ) C3827_=_C3841( C3827 C3841 ) C3827_=_C3842( C3827 C3842 ) C3827_=_C3843( C3827 C3843 ) C3827_=_C3844( C3827 C3844 ) \nC3827_=_C3845( C3827 C3845 ) C3827_=_C3846( C3827 C3846 ) C3827_=_C3847( C3827 C3847 ) C3827_=_C3848( C3827 C3848 ) C3827_=_C3849( C3827 C3849 ) C3827_=_C3850( C3827 C3850 ) \nC3827_=_C3852( C3827 C3852 ) C3827_=_C3854( C3827 C3854 ) C3827_=_C3856( C3827 C3856 ) C3827_=_C3860( C3827 C3860 ) C3827_=_C3861( C3827 C3861 ) C3827_=_C3862( C3827 C3862 ) \nC3827_=_C3863( C3827 C3863 ) C3827_=_C3864( C3827 C3864 ) C3827_=_C3865( C3827 C3865 ) C3827_=_C3866( C3827 C3866 ) C3827_=_C3867( C3827 C3867 ) C3827_=_C3868( C3827 C3868 ) \nC3827_=_C3869( C3827 C3869 ) C3827_=_C3870( C3827 C3870 ) C3827_=_C3871( C3827 C3871 ) C3827_=_C3873( C3827 C3873 ) C3827_=_C3874( C3827 C3874 ) C3827_=_C3875( C3827 C3875 ) \nC3827_=_C3876( C3827 C3876 ) C3827_=_C3877( C3827 C3877 ) C3827_=_C3878( C3827 C3878 ) C3827_=_C3879( C3827 C3879 ) C3827_=_C3880( C3827 C3880 ) C3827_=_C3881( C3827 C3881 ) \nC3827_=_C3882( C3827 C3882 ) C3827_=_C3883( C3827 C3883 ) C3827_=_C3884( C3827 C3884 ) C3827_=_C3885( C3827 C3885 ) C3827_=_C3886( C3827 C3886 ) C3827_=_C3887( C3827 C3887 ) \nC3827_=_C3888( C3827 C3888 ) C3827_=_C3889( C3827 C3889 ) C3827_=_C3891( C3827 C3891 ) C3827_=_C3892( C3827 C3892 ) C3827_=_C3893( C3827 C3893 ) C3827_=_C3894( C3827 C3894 ) \nC3827_=_C3895( C3827 C3895 ) C3827_=_C3896( C3827 C3896 ) C3827_=_C3897( C3827 C3897 ) C3827_=_C3899( C3827 C3899 ) C3827_=_C3900( C3827 C3900 ) C3827_=_C3901( C3827 C3901 ) \nC3827_=_C3902( C3827 C3902 ) C3827_=_C3903( C3827 C3903 ) C3827_=_C3906( C3827 C3906 ) C3827_=_C3908( C3827 C3908 ) C3827_=_C3912( C3827 C3912 ) C3827_=_C3915( C3827 C3915 ) \nC3827_=_C3916( C3827 C3916 ) C3827_=_C3917( C3827 C3917 ) C3827_=_C3918( C3827 C3918 ) C3827_=_C3919( C3827 C3919 ) C3827_=_C3920( C3827 C3920 ) C3827_=_C3921( C3827 C3921 ) \nC3827_=_C3922( C3827 C3922 ) C3827_=_C3923( C3827 C3923 ) C3827_=_C3924( C3827 C3924 ) C3827_=_C3930( C3827 C3930 ) C3827_=_C3933( C3827 C3933 ) C3827_=_C3934( C3827 C3934 ) \nC3827_=_C3935( C3827 C3935 ) C3828_=_C3829( C3828 C3829 ) C3828_=_C3830( C3828 C3830 ) C3828_=_C3831( C3828 C3831 ) C3828_=_C3832( C3828 C3832 ) C3828_=_C3834( C3828 C3834 ) \nC3828_=_C3836( C3828 C3836 ) C3828_=_C3838( C3828 C3838 ) C3828_=_C3841( C3828 C3841 ) C3828_=_C3842( C3828 C3842 ) C3828_=_C3843( C3828 C3843 ) C3828_=_C3844( C3828 C3844 ) \nC3828_=_C3845( C3828 C3845 ) C3828_=_C3846( C3828 C3846 ) C3828_=_C3847( C3828 C3847 ) C3828_=_C3848( C3828 C3848 ) C3828_=_C3849( C3828 C3849 ) C3828_=_C3850( C3828 C3850 ) \nC3828_=_C3852( C3828 C3852 ) C3828_=_C3854( C3828 C3854 ) C3828_=_C3856( C3828 C3856 ) C3828_=_C3860( C3828 C3860 ) C3828_=_C3861( C3828 C3861 ) C3828_=_C3862( C3828 C3862 ) \nC3828_=_C3863( C3828 C3863 ) C3828_=_C3864( C3828 C3864 ) C3828_=_C3865( C3828 C3865 ) C3828_=_C3866( C3828 C3866 ) C3828_=_C3867( C3828 C3867 ) C3828_=_C3868( C3828 C3868 ) \nC3828_=_C3869( C3828 C3869 ) C3828_=_C3870( C3828 C3870 ) C3828_=_C3871( C3828 C3871 ) C3828_=_C3873( C3828 C3873 ) C3828_=_C3874( C3828 C3874 ) C3828_=_C3875( C3828 C3875 ) \nC3828_=_C3876( C3828 C3876 ) C3828_=_C3877( C3828 C3877 ) C3828_=_C3878( C3828 C3878 ) C3828_=_C3879( C3828 C3879 ) C3828_=_C3880( C3828 C3880 ) C3828_=_C3881( C3828 C3881 ) \nC3828_=_C3882( C3828 C3882 ) C3828_=_C3883( C3828 C3883 ) C3828_=_C3884( C3828 C3884 ) C3828_=_C3885( C3828 C3885 ) C3828_=_C3886( C3828 C3886 ) C3828_=_C3887( C3828 C3887 ) \nC3828_=_C3888( C3828 C3888 ) C3828_=_C3889( C3828 C3889 ) C3828_=_C3891( C3828 C3891 ) C3828_=_C3892( C3828 C3892 ) C3828_=_C3893( C3828 C3893 ) C3828_=_C3894( C3828 C3894 ) \nC3828_=_C3895( C3828 C3895 ) C3828_=_C3896( C3828 C3896 ) C3828_=_C3897( C3828 C3897 ) C3828_=_C3899( C3828 C3899 ) C3828_=_C3900( C3828 C3900 ) C3828_=_C3901( C3828 C3901 ) \nC3828_=_C3902( C3828 C3902 ) C3828_=_C3903( C3828 C3903 ) C3828_=_C3906( C3828 C3906 ) C3828_=_C3908( C3828 C3908 ) C3828_=_C3912( C3828 C3912 ) C3828_=_C3915( C3828 C3915 ) \nC3828_=_C3916( C3828 C3916 ) C3828_=_C3917( C3828 C3917 ) C3828_=_C3918( C3828 C3918 ) C3828_=_C3919( C3828 C3919 ) C3828_=_C3920( C3828 C3920 ) C3828_=_C3921( C3828 C3921 ) \nC3828_=_C3922( C3828 C3922 ) C3828_=_C3923( C3828 C3923 ) C3828_=_C3924( C3828 C3924 ) C3828_=_C3930( C3828 C3930 ) C3828_=_C3933( C3828 C3933 ) C3828_=_C3934( C3828 C3934 ) \nC3828_=_C3935( C3828 C3935 ) C3829_=_C3830( C3829 C3830 ) C3829_=_C3831( C3829 C3831 ) C3829_=_C3832( C3829 C3832 ) C3829_=_C3834( C3829 C3834 ) C3829_=_C3836( C3829 C3836 ) \nC3829_=_C3838( C3829 C3838 ) C3829_=_C3841( C3829 C3841 ) C3829_=_C3842( C3829 C3842 ) C3829_=_C3843( C3829 C3843 ) C3829_=_C3844( C3829 C3844 ) C3829_=_C3845( C3829 C3845 ) \nC3829_=_C3846( C3829 C3846 ) C3829_=_C3847( C3829 C3847 ) C3829_=_C3848( C3829 C3848 ) C3829_=_C3849( C3829 C3849 ) C3829_=_C3850( C3829 C3850 ) C3829_=_C3852( C3829 C3852 ) \nC3829_=_C3854( C3829 C3854 ) C3829_=_C3856( C3829 C3856 ) C3829_=_C3860( C3829 C3860 ) C3829_=_C3861( C3829 C3861 ) C3829_=_C3862( C3829 C3862 ) C3829_=_C3863( C3829 C3863 ) \nC3829_=_C3864( C3829 C3864 ) C3829_=_C3865( C3829 C3865 ) C3829_=_C3866( C3829 C3866 ) C3829_=_C3867( C3829 C3867 ) C3829_=_C3868( C3829 C3868 ) C3829_=_C3869( C3829 C3869 ) \nC3829_=_C3870( C3829 C3870 ) C3829_=_C3871( C3829 C3871 ) C3829_=_C3873( C3829 C3873 ) C3829_=_C3874( C3829 C3874 ) C3829_=_C3875( C3829 C3875 ) C3829_=_C3876( C3829 C3876 ) \nC3829_=_C3877( C3829 C3877 ) C3829_=_C3878( C3829 C3878 ) C3829_=_C3879( C3829 C3879 ) C3829_=_C3880( C3829 C3880 ) C3829_=_C3881( C3829 C3881 ) C3829_=_C3882( C3829 C3882 ) \nC3829_=_C3883(</w:t>
      </w:r>
    </w:p>
    <w:p>
      <w:pPr>
        <w:pStyle w:val="PreformattedText"/>
        <w:bidi w:val="0"/>
        <w:spacing w:before="0" w:after="0"/>
        <w:jc w:val="left"/>
        <w:rPr/>
      </w:pPr>
      <w:r>
        <w:rPr/>
        <w:t xml:space="preserve"> </w:t>
      </w:r>
      <w:r>
        <w:rPr/>
        <w:t>C3829 C3883 ) C3829_=_C3884( C3829 C3884 ) C3829_=_C3885( C3829 C3885 ) C3829_=_C3886( C3829 C3886 ) C3829_=_C3887( C3829 C3887 ) C3829_=_C3888( C3829 C3888 ) \nC3829_=_C3889( C3829 C3889 ) C3829_=_C3891( C3829 C3891 ) C3829_=_C3892( C3829 C3892 ) C3829_=_C3893( C3829 C3893 ) C3829_=_C3894( C3829 C3894 ) C3829_=_C3895( C3829 C3895 ) \nC3829_=_C3896( C3829 C3896 ) C3829_=_C3897( C3829 C3897 ) C3829_=_C3899( C3829 C3899 ) C3829_=_C3900( C3829 C3900 ) C3829_=_C3901( C3829 C3901 ) C3829_=_C3902( C3829 C3902 ) \nC3829_=_C3903( C3829 C3903 ) C3829_=_C3906( C3829 C3906 ) C3829_=_C3908( C3829 C3908 ) C3829_=_C3912( C3829 C3912 ) C3829_=_C3915( C3829 C3915 ) C3829_=_C3916( C3829 C3916 ) \nC3829_=_C3917( C3829 C3917 ) C3829_=_C3918( C3829 C3918 ) C3829_=_C3919( C3829 C3919 ) C3829_=_C3920( C3829 C3920 ) C3829_=_C3921( C3829 C3921 ) C3829_=_C3922( C3829 C3922 ) \nC3829_=_C3923( C3829 C3923 ) C3829_=_C3924( C3829 C3924 ) C3829_=_C3930( C3829 C3930 ) C3829_=_C3933( C3829 C3933 ) C3829_=_C3934( C3829 C3934 ) C3829_=_C3935( C3829 C3935 ) \nC3830_=_C3831( C3830 C3831 ) C3830_=_C3832( C3830 C3832 ) C3830_=_C3834( C3830 C3834 ) C3830_=_C3836( C3830 C3836 ) C3830_=_C3838( C3830 C3838 ) C3830_=_C3841( C3830 C3841 ) \nC3830_=_C3842( C3830 C3842 ) C3830_=_C3843( C3830 C3843 ) C3830_=_C3844( C3830 C3844 ) C3830_=_C3845( C3830 C3845 ) C3830_=_C3846( C3830 C3846 ) C3830_=_C3847( C3830 C3847 ) \nC3830_=_C3848( C3830 C3848 ) C3830_=_C3849( C3830 C3849 ) C3830_=_C3850( C3830 C3850 ) C3830_=_C3852( C3830 C3852 ) C3830_=_C3854( C3830 C3854 ) C3830_=_C3856( C3830 C3856 ) \nC3830_=_C3860( C3830 C3860 ) C3830_=_C3861( C3830 C3861 ) C3830_=_C3862( C3830 C3862 ) C3830_=_C3863( C3830 C3863 ) C3830_=_C3864( C3830 C3864 ) C3830_=_C3865( C3830 C3865 ) \nC3830_=_C3866( C3830 C3866 ) C3830_=_C3867( C3830 C3867 ) C3830_=_C3868( C3830 C3868 ) C3830_=_C3869( C3830 C3869 ) C3830_=_C3870( C3830 C3870 ) C3830_=_C3871( C3830 C3871 ) \nC3830_=_C3873( C3830 C3873 ) C3830_=_C3874( C3830 C3874 ) C3830_=_C3875( C3830 C3875 ) C3830_=_C3876( C3830 C3876 ) C3830_=_C3877( C3830 C3877 ) C3830_=_C3878( C3830 C3878 ) \nC3830_=_C3879( C3830 C3879 ) C3830_=_C3880( C3830 C3880 ) C3830_=_C3881( C3830 C3881 ) C3830_=_C3882( C3830 C3882 ) C3830_=_C3883( C3830 C3883 ) C3830_=_C3884( C3830 C3884 ) \nC3830_=_C3885( C3830 C3885 ) C3830_=_C3886( C3830 C3886 ) C3830_=_C3887( C3830 C3887 ) C3830_=_C3888( C3830 C3888 ) C3830_=_C3889( C3830 C3889 ) C3830_=_C3891( C3830 C3891 ) \nC3830_=_C3892( C3830 C3892 ) C3830_=_C3893( C3830 C3893 ) C3830_=_C3894( C3830 C3894 ) C3830_=_C3895( C3830 C3895 ) C3830_=_C3896( C3830 C3896 ) C3830_=_C3897( C3830 C3897 ) \nC3830_=_C3899( C3830 C3899 ) C3830_=_C3900( C3830 C3900 ) C3830_=_C3901( C3830 C3901 ) C3830_=_C3902( C3830 C3902 ) C3830_=_C3903( C3830 C3903 ) C3830_=_C3906( C3830 C3906 ) \nC3830_=_C3908( C3830 C3908 ) C3830_=_C3912( C3830 C3912 ) C3830_=_C3915( C3830 C3915 ) C3830_=_C3916( C3830 C3916 ) C3830_=_C3917( C3830 C3917 ) C3830_=_C3918( C3830 C3918 ) \nC3830_=_C3919( C3830 C3919 ) C3830_=_C3920( C3830 C3920 ) C3830_=_C3921( C3830 C3921 ) C3830_=_C3922( C3830 C3922 ) C3830_=_C3923( C3830 C3923 ) C3830_=_C3924( C3830 C3924 ) \nC3830_=_C3930( C3830 C3930 ) C3830_=_C3933( C3830 C3933 ) C3830_=_C3934( C3830 C3934 ) C3830_=_C3935( C3830 C3935 ) C3831_=_C3832( C3831 C3832 ) C3831_=_C3834( C3831 C3834 ) \nC3831_=_C3836( C3831 C3836 ) C3831_=_C3838( C3831 C3838 ) C3831_=_C3841( C3831 C3841 ) C3831_=_C3842( C3831 C3842 ) C3831_=_C3843( C3831 C3843 ) C3831_=_C3844( C3831 C3844 ) \nC3831_=_C3845( C3831 C3845 ) C3831_=_C3846( C3831 C3846 ) C3831_=_C3847( C3831 C3847 ) C3831_=_C3848( C3831 C3848 ) C3831_=_C3849( C3831 C3849 ) C3831_=_C3850( C3831 C3850 ) \nC3831_=_C3852( C3831 C3852 ) C3831_=_C3854( C3831 C3854 ) C3831_=_C3856( C3831 C3856 ) C3831_=_C3860( C3831 C3860 ) C3831_=_C3861( C3831 C3861 ) C3831_=_C3862( C3831 C3862 ) \nC3831_=_C3863( C3831 C3863 ) C3831_=_C3864( C3831 C3864 ) C3831_=_C3865( C3831 C3865 ) C3831_=_C3866( C3831 C3866 ) C3831_=_C3867( C3831 C3867 ) C3831_=_C3868( C3831 C3868 ) \nC3831_=_C3869( C3831 C3869 ) C3831_=_C3870( C3831 C3870 ) C3831_=_C3871( C3831 C3871 ) C3831_=_C3873( C3831 C3873 ) C3831_=_C3874( C3831 C3874 ) C3831_=_C3875( C3831 C3875 ) \nC3831_=_C3876( C3831 C3876 ) C3831_=_C3877( C3831 C3877 ) C3831_=_C3878( C3831 C3878 ) C3831_=_C3879( C3831 C3879 ) C3831_=_C3880( C3831 C3880 ) C3831_=_C3881( C3831 C3881 ) \nC3831_=_C3882( C3831 C3882 ) C3831_=_C3883( C3831 C3883 ) C3831_=_C3884( C3831 C3884 ) C3831_=_C3885( C3831 C3885 ) C3831_=_C3886( C3831 C3886 ) C3831_=_C3887( C3831 C3887 ) \nC3831_=_C3888( C3831 C3888 ) C3831_=_C3889( C3831 C3889 ) C3831_=_C3891( C3831 C3891 ) C3831_=_C3892( C3831 C3892 ) C3831_=_C3893( C3831 C3893 ) C3831_=_C3894( C3831 C3894 ) \nC3831_=_C3895( C3831 C3895 ) C3831_=_C3896( C3831 C3896 ) C3831_=_C3897( C3831 C3897 ) C3831_=_C3899( C3831 C3899 ) C3831_=_C3900( C3831 C3900 ) C3831_=_C3901( C3831 C3901 ) \nC3831_=_C3902( C3831 C3902 ) C3831_=_C3903( C3831 C3903 ) C3831_=_C3906( C3831 C3906 ) C3831_=_C3908( C3831 C3908 ) C3831_=_C3912( C3831 C3912 ) C3831_=_C3915( C3831 C3915 ) \nC3831_=_C3916( C3831 C3916 ) C3831_=_C3917( C3831 C3917 ) C3831_=_C3918( C3831 C3918 ) C3831_=_C3919( C3831 C3919 ) C3831_=_C3920( C3831 C3920 ) C3831_=_C3921( C3831 C3921 ) \nC3831_=_C3922( C3831 C3922 ) C3831_=_C3923( C3831 C3923 ) C3831_=_C3924( C3831 C3924 ) C3831_=_C3930( C3831 C3930 ) C3831_=_C3933( C3831 C3933 ) C3831_=_C3934( C3831 C3934 ) \nC3831_=_C3935( C3831 C3935 ) C3832_=_C3834( C3832 C3834 ) C3832_=_C3836( C3832 C3836 ) C3832_=_C3838( C3832 C3838 ) C3832_=_C3841( C3832 C3841 ) C3832_=_C3842( C3832 C3842 ) \nC3832_=_C3843( C3832 C3843 ) C3832_=_C3844( C3832 C3844 ) C3832_=_C3845( C3832 C3845 ) C3832_=_C3846( C3832 C3846 ) C3832_=_C3847( C3832 C3847 ) C3832_=_C3848( C3832 C3848 ) \nC3832_=_C3849( C3832 C3849 ) C3832_=_C3850( C3832 C3850 ) C3832_=_C3852( C3832 C3852 ) C3832_=_C3854( C3832 C3854 ) C3832_=_C3856( C3832 C3856 ) C3832_=_C3860( C3832 C3860 ) \nC3832_=_C3861( C3832 C3861 ) C3832_=_C3862( C3832 C3862 ) C3832_=_C3863( C3832 C3863 ) C3832_=_C3864( C3832 C3864 ) C3832_=_C3865( C3832 C3865 ) C3832_=_C3866( C3832 C3866 ) \nC3832_=_C3867( C3832 C3867 ) C3832_=_C3868( C3832 C3868 ) C3832_=_C3869( C3832 C3869 ) C3832_=_C3870( C3832 C3870 ) C3832_=_C3871( C3832 C3871 ) C3832_=_C3873( C3832 C3873 ) \nC3832_=_C3874( C3832 C3874 ) C3832_=_C3875( C3832 C3875 ) C3832_=_C3876( C3832 C3876 ) C3832_=_C3877( C3832 C3877 ) C3832_=_C3878( C3832 C3878 ) C3832_=_C3879( C3832 C3879 ) \nC3832_=_C3880( C3832 C3880 ) C3832_=_C3881( C3832 C3881 ) C3832_=_C3882( C3832 C3882 ) C3832_=_C3883( C3832 C3883 ) C3832_=_C3884( C3832 C3884 ) C3832_=_C3885( C3832 C3885 ) \nC3832_=_C3886( C3832 C3886 ) C3832_=_C3887( C3832 C3887 ) C3832_=_C3888( C3832 C3888 ) C3832_=_C3889( C3832 C3889 ) C3832_=_C3891( C3832 C3891 ) C3832_=_C3892( C3832 C3892 ) \nC3832_=_C3893( C3832 C3893 ) C3832_=_C3894( C3832 C3894 ) C3832_=_C3895( C3832 C3895 ) C3832_=_C3896( C3832 C3896 ) C3832_=_C3897( C3832 C3897 ) C3832_=_C3899( C3832 C3899 ) \nC3832_=_C3900( C3832 C3900 ) C3832_=_C3901( C3832 C3901 ) C3832_=_C3902( C3832 C3902 ) C3832_=_C3903( C3832 C3903 ) C3832_=_C3906( C3832 C3906 ) C3832_=_C3908( C3832 C3908 ) \nC3832_=_C3912( C3832 C3912 ) C3832_=_C3915( C3832 C3915 ) C3832_=_C3916( C3832 C3916 ) C3832_=_C3917( C3832 C3917 ) C3832_=_C3918( C3832 C3918 ) C3832_=_C3919( C3832 C3919 ) \nC3832_=_C3920( C3832 C3920 ) C3832_=_C3921( C3832 C3921 ) C3832_=_C3922( C3832 C3922 ) C3832_=_C3923( C3832 C3923 ) C3832_=_C3924( C3832 C3924 ) C3832_=_C3930( C3832 C3930 ) \nC3832_=_C3933( C3832 C3933 ) C3832_=_C3934( C3832 C3934 ) C3832_=_C3935( C3832 C3935 ) C3834_=_C3836( C3834 C3836 ) C3834_=_C3838( C3834 C3838 ) C3834_=_C3841( C3834 C3841 ) \nC3834_=_C3842( C3834 C3842 ) C3834_=_C3843( C3834 C3843 ) C3834_=_C3844( C3834 C3844 ) C3834_=_C3845( C3834 C3845 ) C3834_=_C3846( C3834 C3846 ) C3834_=_C3847( C3834 C3847 ) \nC3834_=_C3848( C3834 C3848 ) C3834_=_C3849( C3834 C3849 ) C3834_=_C3850( C3834 C3850 ) C3834_=_C3852( C3834 C3852 ) C3834_=_C3854( C3834 C3854 ) C3834_=_C3856( C3834 C3856 ) \nC3834_=_C3860( C3834 C3860 ) C3834_=_C3861( C3834 C3861 ) C3834_=_C3862( C3834 C3862 ) C3834_=_C3863( C3834 C3863 ) C3834_=_C3864( C3834 C3864 ) C3834_=_C3865( C3834 C3865 ) \nC3834_=_C3866( C3834 C3866 ) C3834_=_C3867( C3834 C3867 ) C3834_=_C3868( C3834 C3868 ) C3834_=_C3869( C3834 C3869 ) C3834_=_C3870( C3834 C3870 ) C3834_=_C3871( C3834 C3871 ) \nC3834_=_C3873( C3834 C3873 ) C3834_=_C3874( C3834 C3874 ) C3834_=_C3875( C3834 C3875 ) C3834_=_C3876( C3834 C3876 ) C3834_=_C3877( C3834 C3877 ) C3834_=_C3878( C3834 C3878 ) \nC3834_=_C3879( C3834 C3879 ) C3834_=_C3880( C3834 C3880 ) C3834_=_C3881( C3834 C3881 ) C3834_=_C3882( C3834 C3882 ) C3834_=_C3883( C3834 C3883 ) C3834_=_C3884( C3834 C3884 ) \nC3834_=_C3885( C3834 C3885 ) C3834_=_C3886( C3834 C3886 ) C3834_=_C3887( C3834 C3887 ) C3834_=_C3888( C3834 C3888 ) C3834_=_C3889( C3834 C3889 ) C3834_=_C3891( C3834 C3891 ) \nC3834_=_C3892( C3834 C3892 ) C3834_=_C3893( C3834 C3893 ) C3834_=_C3894( C3834 C3894 ) C3834_=_C3895( C3834 C3895 ) C3834_=_C3896( C3834 C3896 ) C3834_=_C3897( C3834 C3897 ) \nC3834_=_C3899( C3834 C3899 ) C3834_=_C3900( C3834 C3900 ) C3834_=_C3901( C3834 C3901 ) C3834_=_C3902( C3834 C3902 ) C3834_=_C3903( C3834 C3903 ) C3834_=_C3906( C3834 C3906 ) \nC3834_=_C3908( C3834 C3908 ) C3834_=_C3912( C3834 C3912 ) C3834_=_C3915( C3834 C3915 ) C3834_=_C3916( C3834 C3916 ) C3834_=_C3917( C3834 C3917 ) C3834_=_C3918( C3834 C3918 ) \nC3834_=_C3919( C3834 C3919 ) C3834_=_C3920( C3834 C3920 ) C3834_=_C3921( C3834 C3921 ) C3834_=_C3922( C3834 C3922 ) C3834_=_C3923( C3834 C3923 ) C3834_=_C3924( C3834 C3924 ) \nC3834_=_C3930( C3834 C3930 ) C3834_=_C3933( C3834 C3933 ) C3834_=_C3934( C3834 C3934 ) C3834_=_C3935( C3834 C3935 ) C3836_=_C3838( C3836 C3838 ) C3836_=_C3841( C3836 C3841 ) \nC3836_=_C3842( C3836 C3842 ) C3836_=_C3843( C3836 C3843 ) C3836_=_C3844(</w:t>
      </w:r>
    </w:p>
    <w:p>
      <w:pPr>
        <w:pStyle w:val="PreformattedText"/>
        <w:bidi w:val="0"/>
        <w:spacing w:before="0" w:after="0"/>
        <w:jc w:val="left"/>
        <w:rPr/>
      </w:pPr>
      <w:r>
        <w:rPr/>
        <w:t xml:space="preserve"> </w:t>
      </w:r>
      <w:r>
        <w:rPr/>
        <w:t>C3836 C3844 ) C3836_=_C3845( C3836 C3845 ) C3836_=_C3846( C3836 C3846 ) C3836_=_C3847( C3836 C3847 ) \nC3836_=_C3848( C3836 C3848 ) C3836_=_C3849( C3836 C3849 ) C3836_=_C3850( C3836 C3850 ) C3836_=_C3852( C3836 C3852 ) C3836_=_C3854( C3836 C3854 ) C3836_=_C3856( C3836 C3856 ) \nC3836_=_C3860( C3836 C3860 ) C3836_=_C3861( C3836 C3861 ) C3836_=_C3862( C3836 C3862 ) C3836_=_C3863( C3836 C3863 ) C3836_=_C3864( C3836 C3864 ) C3836_=_C3865( C3836 C3865 ) \nC3836_=_C3866( C3836 C3866 ) C3836_=_C3867( C3836 C3867 ) C3836_=_C3868( C3836 C3868 ) C3836_=_C3869( C3836 C3869 ) C3836_=_C3870( C3836 C3870 ) C3836_=_C3871( C3836 C3871 ) \nC3836_=_C3873( C3836 C3873 ) C3836_=_C3874( C3836 C3874 ) C3836_=_C3875( C3836 C3875 ) C3836_=_C3876( C3836 C3876 ) C3836_=_C3877( C3836 C3877 ) C3836_=_C3878( C3836 C3878 ) \nC3836_=_C3879( C3836 C3879 ) C3836_=_C3880( C3836 C3880 ) C3836_=_C3881( C3836 C3881 ) C3836_=_C3882( C3836 C3882 ) C3836_=_C3883( C3836 C3883 ) C3836_=_C3884( C3836 C3884 ) \nC3836_=_C3885( C3836 C3885 ) C3836_=_C3886( C3836 C3886 ) C3836_=_C3887( C3836 C3887 ) C3836_=_C3888( C3836 C3888 ) C3836_=_C3889( C3836 C3889 ) C3836_=_C3891( C3836 C3891 ) \nC3836_=_C3892( C3836 C3892 ) C3836_=_C3893( C3836 C3893 ) C3836_=_C3894( C3836 C3894 ) C3836_=_C3895( C3836 C3895 ) C3836_=_C3896( C3836 C3896 ) C3836_=_C3897( C3836 C3897 ) \nC3836_=_C3899( C3836 C3899 ) C3836_=_C3900( C3836 C3900 ) C3836_=_C3901( C3836 C3901 ) C3836_=_C3902( C3836 C3902 ) C3836_=_C3903( C3836 C3903 ) C3836_=_C3906( C3836 C3906 ) \nC3836_=_C3908( C3836 C3908 ) C3836_=_C3912( C3836 C3912 ) C3836_=_C3915( C3836 C3915 ) C3836_=_C3916( C3836 C3916 ) C3836_=_C3917( C3836 C3917 ) C3836_=_C3918( C3836 C3918 ) \nC3836_=_C3919( C3836 C3919 ) C3836_=_C3920( C3836 C3920 ) C3836_=_C3921( C3836 C3921 ) C3836_=_C3922( C3836 C3922 ) C3836_=_C3923( C3836 C3923 ) C3836_=_C3924( C3836 C3924 ) \nC3836_=_C3930( C3836 C3930 ) C3836_=_C3933( C3836 C3933 ) C3836_=_C3934( C3836 C3934 ) C3836_=_C3935( C3836 C3935 ) C3838_=_C3841( C3838 C3841 ) C3838_=_C3842( C3838 C3842 ) \nC3838_=_C3843( C3838 C3843 ) C3838_=_C3844( C3838 C3844 ) C3838_=_C3845( C3838 C3845 ) C3838_=_C3846( C3838 C3846 ) C3838_=_C3847( C3838 C3847 ) C3838_=_C3848( C3838 C3848 ) \nC3838_=_C3849( C3838 C3849 ) C3838_=_C3850( C3838 C3850 ) C3838_=_C3852( C3838 C3852 ) C3838_=_C3854( C3838 C3854 ) C3838_=_C3856( C3838 C3856 ) C3838_=_C3860( C3838 C3860 ) \nC3838_=_C3861( C3838 C3861 ) C3838_=_C3862( C3838 C3862 ) C3838_=_C3863( C3838 C3863 ) C3838_=_C3864( C3838 C3864 ) C3838_=_C3865( C3838 C3865 ) C3838_=_C3866( C3838 C3866 ) \nC3838_=_C3867( C3838 C3867 ) C3838_=_C3868( C3838 C3868 ) C3838_=_C3869( C3838 C3869 ) C3838_=_C3870( C3838 C3870 ) C3838_=_C3871( C3838 C3871 ) C3838_=_C3873( C3838 C3873 ) \nC3838_=_C3874( C3838 C3874 ) C3838_=_C3875( C3838 C3875 ) C3838_=_C3876( C3838 C3876 ) C3838_=_C3877( C3838 C3877 ) C3838_=_C3878( C3838 C3878 ) C3838_=_C3879( C3838 C3879 ) \nC3838_=_C3880( C3838 C3880 ) C3838_=_C3881( C3838 C3881 ) C3838_=_C3882( C3838 C3882 ) C3838_=_C3883( C3838 C3883 ) C3838_=_C3884( C3838 C3884 ) C3838_=_C3885( C3838 C3885 ) \nC3838_=_C3886( C3838 C3886 ) C3838_=_C3887( C3838 C3887 ) C3838_=_C3888( C3838 C3888 ) C3838_=_C3889( C3838 C3889 ) C3838_=_C3891( C3838 C3891 ) C3838_=_C3892( C3838 C3892 ) \nC3838_=_C3893( C3838 C3893 ) C3838_=_C3894( C3838 C3894 ) C3838_=_C3895( C3838 C3895 ) C3838_=_C3896( C3838 C3896 ) C3838_=_C3897( C3838 C3897 ) C3838_=_C3899( C3838 C3899 ) \nC3838_=_C3900( C3838 C3900 ) C3838_=_C3901( C3838 C3901 ) C3838_=_C3902( C3838 C3902 ) C3838_=_C3903( C3838 C3903 ) C3838_=_C3906( C3838 C3906 ) C3838_=_C3908( C3838 C3908 ) \nC3838_=_C3912( C3838 C3912 ) C3838_=_C3915( C3838 C3915 ) C3838_=_C3916( C3838 C3916 ) C3838_=_C3917( C3838 C3917 ) C3838_=_C3918( C3838 C3918 ) C3838_=_C3919( C3838 C3919 ) \nC3838_=_C3920( C3838 C3920 ) C3838_=_C3921( C3838 C3921 ) C3838_=_C3922( C3838 C3922 ) C3838_=_C3923( C3838 C3923 ) C3838_=_C3924( C3838 C3924 ) C3838_=_C3930( C3838 C3930 ) \nC3838_=_C3933( C3838 C3933 ) C3838_=_C3934( C3838 C3934 ) C3838_=_C3935( C3838 C3935 ) C3841_=_C3842( C3841 C3842 ) C3841_=_C3843( C3841 C3843 ) C3841_=_C3844( C3841 C3844 ) \nC3841_=_C3845( C3841 C3845 ) C3841_=_C3846( C3841 C3846 ) C3841_=_C3847( C3841 C3847 ) C3841_=_C3848( C3841 C3848 ) C3841_=_C3849( C3841 C3849 ) C3841_=_C3850( C3841 C3850 ) \nC3841_=_C3852( C3841 C3852 ) C3841_=_C3854( C3841 C3854 ) C3841_=_C3856( C3841 C3856 ) C3841_=_C3860( C3841 C3860 ) C3841_=_C3861( C3841 C3861 ) C3841_=_C3862( C3841 C3862 ) \nC3841_=_C3863( C3841 C3863 ) C3841_=_C3864( C3841 C3864 ) C3841_=_C3865( C3841 C3865 ) C3841_=_C3866( C3841 C3866 ) C3841_=_C3867( C3841 C3867 ) C3841_=_C3868( C3841 C3868 ) \nC3841_=_C3869( C3841 C3869 ) C3841_=_C3870( C3841 C3870 ) C3841_=_C3871( C3841 C3871 ) C3841_=_C3873( C3841 C3873 ) C3841_=_C3874( C3841 C3874 ) C3841_=_C3875( C3841 C3875 ) \nC3841_=_C3876( C3841 C3876 ) C3841_=_C3877( C3841 C3877 ) C3841_=_C3878( C3841 C3878 ) C3841_=_C3879( C3841 C3879 ) C3841_=_C3880( C3841 C3880 ) C3841_=_C3881( C3841 C3881 ) \nC3841_=_C3882( C3841 C3882 ) C3841_=_C3883( C3841 C3883 ) C3841_=_C3884( C3841 C3884 ) C3841_=_C3885( C3841 C3885 ) C3841_=_C3886( C3841 C3886 ) C3841_=_C3887( C3841 C3887 ) \nC3841_=_C3888( C3841 C3888 ) C3841_=_C3889( C3841 C3889 ) C3841_=_C3891( C3841 C3891 ) C3841_=_C3892( C3841 C3892 ) C3841_=_C3893( C3841 C3893 ) C3841_=_C3894( C3841 C3894 ) \nC3841_=_C3895( C3841 C3895 ) C3841_=_C3896( C3841 C3896 ) C3841_=_C3897( C3841 C3897 ) C3841_=_C3899( C3841 C3899 ) C3841_=_C3900( C3841 C3900 ) C3841_=_C3901( C3841 C3901 ) \nC3841_=_C3902( C3841 C3902 ) C3841_=_C3903( C3841 C3903 ) C3841_=_C3906( C3841 C3906 ) C3841_=_C3908( C3841 C3908 ) C3841_=_C3912( C3841 C3912 ) C3841_=_C3915( C3841 C3915 ) \nC3841_=_C3916( C3841 C3916 ) C3841_=_C3917( C3841 C3917 ) C3841_=_C3918( C3841 C3918 ) C3841_=_C3919( C3841 C3919 ) C3841_=_C3920( C3841 C3920 ) C3841_=_C3921( C3841 C3921 ) \nC3841_=_C3922( C3841 C3922 ) C3841_=_C3923( C3841 C3923 ) C3841_=_C3924( C3841 C3924 ) C3841_=_C3930( C3841 C3930 ) C3841_=_C3933( C3841 C3933 ) C3841_=_C3934( C3841 C3934 ) \nC3841_=_C3935( C3841 C3935 ) C3842_=_C3843( C3842 C3843 ) C3842_=_C3844( C3842 C3844 ) C3842_=_C3845( C3842 C3845 ) C3842_=_C3846( C3842 C3846 ) C3842_=_C3847( C3842 C3847 ) \nC3842_=_C3848( C3842 C3848 ) C3842_=_C3849( C3842 C3849 ) C3842_=_C3850( C3842 C3850 ) C3842_=_C3852( C3842 C3852 ) C3842_=_C3854( C3842 C3854 ) C3842_=_C3856( C3842 C3856 ) \nC3842_=_C3860( C3842 C3860 ) C3842_=_C3861( C3842 C3861 ) C3842_=_C3862( C3842 C3862 ) C3842_=_C3863( C3842 C3863 ) C3842_=_C3864( C3842 C3864 ) C3842_=_C3865( C3842 C3865 ) \nC3842_=_C3866( C3842 C3866 ) C3842_=_C3867( C3842 C3867 ) C3842_=_C3868( C3842 C3868 ) C3842_=_C3869( C3842 C3869 ) C3842_=_C3870( C3842 C3870 ) C3842_=_C3871( C3842 C3871 ) \nC3842_=_C3873( C3842 C3873 ) C3842_=_C3874( C3842 C3874 ) C3842_=_C3875( C3842 C3875 ) C3842_=_C3876( C3842 C3876 ) C3842_=_C3877( C3842 C3877 ) C3842_=_C3878( C3842 C3878 ) \nC3842_=_C3879( C3842 C3879 ) C3842_=_C3880( C3842 C3880 ) C3842_=_C3881( C3842 C3881 ) C3842_=_C3882( C3842 C3882 ) C3842_=_C3883( C3842 C3883 ) C3842_=_C3884( C3842 C3884 ) \nC3842_=_C3885( C3842 C3885 ) C3842_=_C3886( C3842 C3886 ) C3842_=_C3887( C3842 C3887 ) C3842_=_C3888( C3842 C3888 ) C3842_=_C3889( C3842 C3889 ) C3842_=_C3891( C3842 C3891 ) \nC3842_=_C3892( C3842 C3892 ) C3842_=_C3893( C3842 C3893 ) C3842_=_C3894( C3842 C3894 ) C3842_=_C3895( C3842 C3895 ) C3842_=_C3896( C3842 C3896 ) C3842_=_C3897( C3842 C3897 ) \nC3842_=_C3899( C3842 C3899 ) C3842_=_C3900( C3842 C3900 ) C3842_=_C3901( C3842 C3901 ) C3842_=_C3902( C3842 C3902 ) C3842_=_C3903( C3842 C3903 ) C3842_=_C3906( C3842 C3906 ) \nC3842_=_C3908( C3842 C3908 ) C3842_=_C3912( C3842 C3912 ) C3842_=_C3915( C3842 C3915 ) C3842_=_C3916( C3842 C3916 ) C3842_=_C3917( C3842 C3917 ) C3842_=_C3918( C3842 C3918 ) \nC3842_=_C3919( C3842 C3919 ) C3842_=_C3920( C3842 C3920 ) C3842_=_C3921( C3842 C3921 ) C3842_=_C3922( C3842 C3922 ) C3842_=_C3923( C3842 C3923 ) C3842_=_C3924( C3842 C3924 ) \nC3842_=_C3930( C3842 C3930 ) C3842_=_C3933( C3842 C3933 ) C3842_=_C3934( C3842 C3934 ) C3842_=_C3935( C3842 C3935 ) C3843_=_C3844( C3843 C3844 ) C3843_=_C3845( C3843 C3845 ) \nC3843_=_C3846( C3843 C3846 ) C3843_=_C3847( C3843 C3847 ) C3843_=_C3848( C3843 C3848 ) C3843_=_C3849( C3843 C3849 ) C3843_=_C3850( C3843 C3850 ) C3843_=_C3852( C3843 C3852 ) \nC3843_=_C3854( C3843 C3854 ) C3843_=_C3856( C3843 C3856 ) C3843_=_C3860( C3843 C3860 ) C3843_=_C3861( C3843 C3861 ) C3843_=_C3862( C3843 C3862 ) C3843_=_C3863( C3843 C3863 ) \nC3843_=_C3864( C3843 C3864 ) C3843_=_C3865( C3843 C3865 ) C3843_=_C3866( C3843 C3866 ) C3843_=_C3867( C3843 C3867 ) C3843_=_C3868( C3843 C3868 ) C3843_=_C3869( C3843 C3869 ) \nC3843_=_C3870( C3843 C3870 ) C3843_=_C3871( C3843 C3871 ) C3843_=_C3873( C3843 C3873 ) C3843_=_C3874( C3843 C3874 ) C3843_=_C3875( C3843 C3875 ) C3843_=_C3876( C3843 C3876 ) \nC3843_=_C3877( C3843 C3877 ) C3843_=_C3878( C3843 C3878 ) C3843_=_C3879( C3843 C3879 ) C3843_=_C3880( C3843 C3880 ) C3843_=_C3881( C3843 C3881 ) C3843_=_C3882( C3843 C3882 ) \nC3843_=_C3883( C3843 C3883 ) C3843_=_C3884( C3843 C3884 ) C3843_=_C3885( C3843 C3885 ) C3843_=_C3886( C3843 C3886 ) C3843_=_C3887( C3843 C3887 ) C3843_=_C3888( C3843 C3888 ) \nC3843_=_C3889( C3843 C3889 ) C3843_=_C3891( C3843 C3891 ) C3843_=_C3892( C3843 C3892 ) C3843_=_C3893( C3843 C3893 ) C3843_=_C3894( C3843 C3894 ) C3843_=_C3895( C3843 C3895 ) \nC3843_=_C3896( C3843 C3896 ) C3843_=_C3897( C3843 C3897 ) C3843_=_C3899( C3843 C3899 ) C3843_=_C3900( C3843 C3900 ) C3843_=_C3901( C3843 C3901 ) C3843_=_C3902( C3843 C3902 ) \nC3843_=_C3903( C3843 C3903 ) C3843_=_C3906( C3843 C3906 ) C3843_=_C3908( C3843 C3908 ) C3843_=_C3912( C3843 C3912 ) C3843_=_C3915( C3843 C3915 ) C3843_=_C3916( C3843 C3916 ) \nC3843_=_C3917( C3843 C3917 ) C3843_=_C3918( C3843 C3918 ) C3843_=_C3919( C3843 C3919 ) C3843_=_C3920( C3843 C3920 ) C3843_=_C3921(</w:t>
      </w:r>
    </w:p>
    <w:p>
      <w:pPr>
        <w:pStyle w:val="PreformattedText"/>
        <w:bidi w:val="0"/>
        <w:spacing w:before="0" w:after="0"/>
        <w:jc w:val="left"/>
        <w:rPr/>
      </w:pPr>
      <w:r>
        <w:rPr/>
        <w:t xml:space="preserve"> </w:t>
      </w:r>
      <w:r>
        <w:rPr/>
        <w:t>C3843 C3921 ) C3843_=_C3922( C3843 C3922 ) \nC3843_=_C3923( C3843 C3923 ) C3843_=_C3924( C3843 C3924 ) C3843_=_C3930( C3843 C3930 ) C3843_=_C3933( C3843 C3933 ) C3843_=_C3934( C3843 C3934 ) C3843_=_C3935( C3843 C3935 ) \nC3844_=_C3845( C3844 C3845 ) C3844_=_C3846( C3844 C3846 ) C3844_=_C3847( C3844 C3847 ) C3844_=_C3848( C3844 C3848 ) C3844_=_C3849( C3844 C3849 ) C3844_=_C3850( C3844 C3850 ) \nC3844_=_C3852( C3844 C3852 ) C3844_=_C3854( C3844 C3854 ) C3844_=_C3856( C3844 C3856 ) C3844_=_C3860( C3844 C3860 ) C3844_=_C3861( C3844 C3861 ) C3844_=_C3862( C3844 C3862 ) \nC3844_=_C3863( C3844 C3863 ) C3844_=_C3864( C3844 C3864 ) C3844_=_C3865( C3844 C3865 ) C3844_=_C3866( C3844 C3866 ) C3844_=_C3867( C3844 C3867 ) C3844_=_C3868( C3844 C3868 ) \nC3844_=_C3869( C3844 C3869 ) C3844_=_C3870( C3844 C3870 ) C3844_=_C3871( C3844 C3871 ) C3844_=_C3873( C3844 C3873 ) C3844_=_C3874( C3844 C3874 ) C3844_=_C3875( C3844 C3875 ) \nC3844_=_C3876( C3844 C3876 ) C3844_=_C3877( C3844 C3877 ) C3844_=_C3878( C3844 C3878 ) C3844_=_C3879( C3844 C3879 ) C3844_=_C3880( C3844 C3880 ) C3844_=_C3881( C3844 C3881 ) \nC3844_=_C3882( C3844 C3882 ) C3844_=_C3883( C3844 C3883 ) C3844_=_C3884( C3844 C3884 ) C3844_=_C3885( C3844 C3885 ) C3844_=_C3886( C3844 C3886 ) C3844_=_C3887( C3844 C3887 ) \nC3844_=_C3888( C3844 C3888 ) C3844_=_C3889( C3844 C3889 ) C3844_=_C3891( C3844 C3891 ) C3844_=_C3892( C3844 C3892 ) C3844_=_C3893( C3844 C3893 ) C3844_=_C3894( C3844 C3894 ) \nC3844_=_C3895( C3844 C3895 ) C3844_=_C3896( C3844 C3896 ) C3844_=_C3897( C3844 C3897 ) C3844_=_C3899( C3844 C3899 ) C3844_=_C3900( C3844 C3900 ) C3844_=_C3901( C3844 C3901 ) \nC3844_=_C3902( C3844 C3902 ) C3844_=_C3903( C3844 C3903 ) C3844_=_C3906( C3844 C3906 ) C3844_=_C3908( C3844 C3908 ) C3844_=_C3912( C3844 C3912 ) C3844_=_C3915( C3844 C3915 ) \nC3844_=_C3916( C3844 C3916 ) C3844_=_C3917( C3844 C3917 ) C3844_=_C3918( C3844 C3918 ) C3844_=_C3919( C3844 C3919 ) C3844_=_C3920( C3844 C3920 ) C3844_=_C3921( C3844 C3921 ) \nC3844_=_C3922( C3844 C3922 ) C3844_=_C3923( C3844 C3923 ) C3844_=_C3924( C3844 C3924 ) C3844_=_C3930( C3844 C3930 ) C3844_=_C3933( C3844 C3933 ) C3844_=_C3934( C3844 C3934 ) \nC3844_=_C3935( C3844 C3935 ) C3845_=_C3846( C3845 C3846 ) C3845_=_C3847( C3845 C3847 ) C3845_=_C3848( C3845 C3848 ) C3845_=_C3849( C3845 C3849 ) C3845_=_C3850( C3845 C3850 ) \nC3845_=_C3852( C3845 C3852 ) C3845_=_C3854( C3845 C3854 ) C3845_=_C3856( C3845 C3856 ) C3845_=_C3860( C3845 C3860 ) C3845_=_C3861( C3845 C3861 ) C3845_=_C3862( C3845 C3862 ) \nC3845_=_C3863( C3845 C3863 ) C3845_=_C3864( C3845 C3864 ) C3845_=_C3865( C3845 C3865 ) C3845_=_C3866( C3845 C3866 ) C3845_=_C3867( C3845 C3867 ) C3845_=_C3868( C3845 C3868 ) \nC3845_=_C3869( C3845 C3869 ) C3845_=_C3870( C3845 C3870 ) C3845_=_C3871( C3845 C3871 ) C3845_=_C3873( C3845 C3873 ) C3845_=_C3874( C3845 C3874 ) C3845_=_C3875( C3845 C3875 ) \nC3845_=_C3876( C3845 C3876 ) C3845_=_C3877( C3845 C3877 ) C3845_=_C3878( C3845 C3878 ) C3845_=_C3879( C3845 C3879 ) C3845_=_C3880( C3845 C3880 ) C3845_=_C3881( C3845 C3881 ) \nC3845_=_C3882( C3845 C3882 ) C3845_=_C3883( C3845 C3883 ) C3845_=_C3884( C3845 C3884 ) C3845_=_C3885( C3845 C3885 ) C3845_=_C3886( C3845 C3886 ) C3845_=_C3887( C3845 C3887 ) \nC3845_=_C3888( C3845 C3888 ) C3845_=_C3889( C3845 C3889 ) C3845_=_C3891( C3845 C3891 ) C3845_=_C3892( C3845 C3892 ) C3845_=_C3893( C3845 C3893 ) C3845_=_C3894( C3845 C3894 ) \nC3845_=_C3895( C3845 C3895 ) C3845_=_C3896( C3845 C3896 ) C3845_=_C3897( C3845 C3897 ) C3845_=_C3899( C3845 C3899 ) C3845_=_C3900( C3845 C3900 ) C3845_=_C3901( C3845 C3901 ) \nC3845_=_C3902( C3845 C3902 ) C3845_=_C3903( C3845 C3903 ) C3845_=_C3906( C3845 C3906 ) C3845_=_C3908( C3845 C3908 ) C3845_=_C3912( C3845 C3912 ) C3845_=_C3915( C3845 C3915 ) \nC3845_=_C3916( C3845 C3916 ) C3845_=_C3917( C3845 C3917 ) C3845_=_C3918( C3845 C3918 ) C3845_=_C3919( C3845 C3919 ) C3845_=_C3920( C3845 C3920 ) C3845_=_C3921( C3845 C3921 ) \nC3845_=_C3922( C3845 C3922 ) C3845_=_C3923( C3845 C3923 ) C3845_=_C3924( C3845 C3924 ) C3845_=_C3930( C3845 C3930 ) C3845_=_C3933( C3845 C3933 ) C3845_=_C3934( C3845 C3934 ) \nC3845_=_C3935( C3845 C3935 ) C3846_=_C3847( C3846 C3847 ) C3846_=_C3848( C3846 C3848 ) C3846_=_C3849( C3846 C3849 ) C3846_=_C3850( C3846 C3850 ) C3846_=_C3852( C3846 C3852 ) \nC3846_=_C3854( C3846 C3854 ) C3846_=_C3856( C3846 C3856 ) C3846_=_C3860( C3846 C3860 ) C3846_=_C3861( C3846 C3861 ) C3846_=_C3862( C3846 C3862 ) C3846_=_C3863( C3846 C3863 ) \nC3846_=_C3864( C3846 C3864 ) C3846_=_C3865( C3846 C3865 ) C3846_=_C3866( C3846 C3866 ) C3846_=_C3867( C3846 C3867 ) C3846_=_C3868( C3846 C3868 ) C3846_=_C3869( C3846 C3869 ) \nC3846_=_C3870( C3846 C3870 ) C3846_=_C3871( C3846 C3871 ) C3846_=_C3873( C3846 C3873 ) C3846_=_C3874( C3846 C3874 ) C3846_=_C3875( C3846 C3875 ) C3846_=_C3876( C3846 C3876 ) \nC3846_=_C3877( C3846 C3877 ) C3846_=_C3878( C3846 C3878 ) C3846_=_C3879( C3846 C3879 ) C3846_=_C3880( C3846 C3880 ) C3846_=_C3881( C3846 C3881 ) C3846_=_C3882( C3846 C3882 ) \nC3846_=_C3883( C3846 C3883 ) C3846_=_C3884( C3846 C3884 ) C3846_=_C3885( C3846 C3885 ) C3846_=_C3886( C3846 C3886 ) C3846_=_C3887( C3846 C3887 ) C3846_=_C3888( C3846 C3888 ) \nC3846_=_C3889( C3846 C3889 ) C3846_=_C3891( C3846 C3891 ) C3846_=_C3892( C3846 C3892 ) C3846_=_C3893( C3846 C3893 ) C3846_=_C3894( C3846 C3894 ) C3846_=_C3895( C3846 C3895 ) \nC3846_=_C3896( C3846 C3896 ) C3846_=_C3897( C3846 C3897 ) C3846_=_C3899( C3846 C3899 ) C3846_=_C3900( C3846 C3900 ) C3846_=_C3901( C3846 C3901 ) C3846_=_C3902( C3846 C3902 ) \nC3846_=_C3903( C3846 C3903 ) C3846_=_C3906( C3846 C3906 ) C3846_=_C3908( C3846 C3908 ) C3846_=_C3912( C3846 C3912 ) C3846_=_C3915( C3846 C3915 ) C3846_=_C3916( C3846 C3916 ) \nC3846_=_C3917( C3846 C3917 ) C3846_=_C3918( C3846 C3918 ) C3846_=_C3919( C3846 C3919 ) C3846_=_C3920( C3846 C3920 ) C3846_=_C3921( C3846 C3921 ) C3846_=_C3922( C3846 C3922 ) \nC3846_=_C3923( C3846 C3923 ) C3846_=_C3924( C3846 C3924 ) C3846_=_C3930( C3846 C3930 ) C3846_=_C3933( C3846 C3933 ) C3846_=_C3934( C3846 C3934 ) C3846_=_C3935( C3846 C3935 ) \nC3847_=_C3848( C3847 C3848 ) C3847_=_C3849( C3847 C3849 ) C3847_=_C3850( C3847 C3850 ) C3847_=_C3852( C3847 C3852 ) C3847_=_C3854( C3847 C3854 ) C3847_=_C3856( C3847 C3856 ) \nC3847_=_C3860( C3847 C3860 ) C3847_=_C3861( C3847 C3861 ) C3847_=_C3862( C3847 C3862 ) C3847_=_C3863( C3847 C3863 ) C3847_=_C3864( C3847 C3864 ) C3847_=_C3865( C3847 C3865 ) \nC3847_=_C3866( C3847 C3866 ) C3847_=_C3867( C3847 C3867 ) C3847_=_C3868( C3847 C3868 ) C3847_=_C3869( C3847 C3869 ) C3847_=_C3870( C3847 C3870 ) C3847_=_C3871( C3847 C3871 ) \nC3847_=_C3873( C3847 C3873 ) C3847_=_C3874( C3847 C3874 ) C3847_=_C3875( C3847 C3875 ) C3847_=_C3876( C3847 C3876 ) C3847_=_C3877( C3847 C3877 ) C3847_=_C3878( C3847 C3878 ) \nC3847_=_C3879( C3847 C3879 ) C3847_=_C3880( C3847 C3880 ) C3847_=_C3881( C3847 C3881 ) C3847_=_C3882( C3847 C3882 ) C3847_=_C3883( C3847 C3883 ) C3847_=_C3884( C3847 C3884 ) \nC3847_=_C3885( C3847 C3885 ) C3847_=_C3886( C3847 C3886 ) C3847_=_C3887( C3847 C3887 ) C3847_=_C3888( C3847 C3888 ) C3847_=_C3889( C3847 C3889 ) C3847_=_C3891( C3847 C3891 ) \nC3847_=_C3892( C3847 C3892 ) C3847_=_C3893( C3847 C3893 ) C3847_=_C3894( C3847 C3894 ) C3847_=_C3895( C3847 C3895 ) C3847_=_C3896( C3847 C3896 ) C3847_=_C3897( C3847 C3897 ) \nC3847_=_C3899( C3847 C3899 ) C3847_=_C3900( C3847 C3900 ) C3847_=_C3901( C3847 C3901 ) C3847_=_C3902( C3847 C3902 ) C3847_=_C3903( C3847 C3903 ) C3847_=_C3906( C3847 C3906 ) \nC3847_=_C3908( C3847 C3908 ) C3847_=_C3912( C3847 C3912 ) C3847_=_C3915( C3847 C3915 ) C3847_=_C3916( C3847 C3916 ) C3847_=_C3917( C3847 C3917 ) C3847_=_C3918( C3847 C3918 ) \nC3847_=_C3919( C3847 C3919 ) C3847_=_C3920( C3847 C3920 ) C3847_=_C3921( C3847 C3921 ) C3847_=_C3922( C3847 C3922 ) C3847_=_C3923( C3847 C3923 ) C3847_=_C3924( C3847 C3924 ) \nC3847_=_C3930( C3847 C3930 ) C3847_=_C3933( C3847 C3933 ) C3847_=_C3934( C3847 C3934 ) C3847_=_C3935( C3847 C3935 ) C3848_=_C3849( C3848 C3849 ) C3848_=_C3850( C3848 C3850 ) \nC3848_=_C3852( C3848 C3852 ) C3848_=_C3854( C3848 C3854 ) C3848_=_C3856( C3848 C3856 ) C3848_=_C3860( C3848 C3860 ) C3848_=_C3861( C3848 C3861 ) C3848_=_C3862( C3848 C3862 ) \nC3848_=_C3863( C3848 C3863 ) C3848_=_C3864( C3848 C3864 ) C3848_=_C3865( C3848 C3865 ) C3848_=_C3866( C3848 C3866 ) C3848_=_C3867( C3848 C3867 ) C3848_=_C3868( C3848 C3868 ) \nC3848_=_C3869( C3848 C3869 ) C3848_=_C3870( C3848 C3870 ) C3848_=_C3871( C3848 C3871 ) C3848_=_C3873( C3848 C3873 ) C3848_=_C3874( C3848 C3874 ) C3848_=_C3875( C3848 C3875 ) \nC3848_=_C3876( C3848 C3876 ) C3848_=_C3877( C3848 C3877 ) C3848_=_C3878( C3848 C3878 ) C3848_=_C3879( C3848 C3879 ) C3848_=_C3880( C3848 C3880 ) C3848_=_C3881( C3848 C3881 ) \nC3848_=_C3882( C3848 C3882 ) C3848_=_C3883( C3848 C3883 ) C3848_=_C3884( C3848 C3884 ) C3848_=_C3885( C3848 C3885 ) C3848_=_C3886( C3848 C3886 ) C3848_=_C3887( C3848 C3887 ) \nC3848_=_C3888( C3848 C3888 ) C3848_=_C3889( C3848 C3889 ) C3848_=_C3891( C3848 C3891 ) C3848_=_C3892( C3848 C3892 ) C3848_=_C3893( C3848 C3893 ) C3848_=_C3894( C3848 C3894 ) \nC3848_=_C3895( C3848 C3895 ) C3848_=_C3896( C3848 C3896 ) C3848_=_C3897( C3848 C3897 ) C3848_=_C3899( C3848 C3899 ) C3848_=_C3900( C3848 C3900 ) C3848_=_C3901( C3848 C3901 ) \nC3848_=_C3902( C3848 C3902 ) C3848_=_C3903( C3848 C3903 ) C3848_=_C3906( C3848 C3906 ) C3848_=_C3908( C3848 C3908 ) C3848_=_C3912( C3848 C3912 ) C3848_=_C3915( C3848 C3915 ) \nC3848_=_C3916( C3848 C3916 ) C3848_=_C3917( C3848 C3917 ) C3848_=_C3918( C3848 C3918 ) C3848_=_C3919( C3848 C3919 ) C3848_=_C3920( C3848 C3920 ) C3848_=_C3921( C3848 C3921 ) \nC3848_=_C3922( C3848 C3922 ) C3848_=_C3923( C3848 C3923 ) C3848_=_C3924( C3848 C3924 ) C3848_=_C3930( C3848 C3930 ) C3848_=_C3933( C3848 C3933 ) C3848_=_C3934( C3848 C3934 ) \nC3848_=_C3935( C3848 C3935 ) C3849_=_C3850( C3849 C3850 ) C3849_=_C3852( C3849 C3852 ) C3849_=_C3854( C3849 C3854 ) C3849_=_C3856( C3849 C3856 ) C3849_=_C3860( C3849 C3860 ) \nC3849_=_C3861(</w:t>
      </w:r>
    </w:p>
    <w:p>
      <w:pPr>
        <w:pStyle w:val="PreformattedText"/>
        <w:bidi w:val="0"/>
        <w:spacing w:before="0" w:after="0"/>
        <w:jc w:val="left"/>
        <w:rPr/>
      </w:pPr>
      <w:r>
        <w:rPr/>
        <w:t xml:space="preserve"> </w:t>
      </w:r>
      <w:r>
        <w:rPr/>
        <w:t>C3849 C3861 ) C3849_=_C3862( C3849 C3862 ) C3849_=_C3863( C3849 C3863 ) C3849_=_C3864( C3849 C3864 ) C3849_=_C3865( C3849 C3865 ) C3849_=_C3866( C3849 C3866 ) \nC3849_=_C3867( C3849 C3867 ) C3849_=_C3868( C3849 C3868 ) C3849_=_C3869( C3849 C3869 ) C3849_=_C3870( C3849 C3870 ) C3849_=_C3871( C3849 C3871 ) C3849_=_C3873( C3849 C3873 ) \nC3849_=_C3874( C3849 C3874 ) C3849_=_C3875( C3849 C3875 ) C3849_=_C3876( C3849 C3876 ) C3849_=_C3877( C3849 C3877 ) C3849_=_C3878( C3849 C3878 ) C3849_=_C3879( C3849 C3879 ) \nC3849_=_C3880( C3849 C3880 ) C3849_=_C3881( C3849 C3881 ) C3849_=_C3882( C3849 C3882 ) C3849_=_C3883( C3849 C3883 ) C3849_=_C3884( C3849 C3884 ) C3849_=_C3885( C3849 C3885 ) \nC3849_=_C3886( C3849 C3886 ) C3849_=_C3887( C3849 C3887 ) C3849_=_C3888( C3849 C3888 ) C3849_=_C3889( C3849 C3889 ) C3849_=_C3891( C3849 C3891 ) C3849_=_C3892( C3849 C3892 ) \nC3849_=_C3893( C3849 C3893 ) C3849_=_C3894( C3849 C3894 ) C3849_=_C3895( C3849 C3895 ) C3849_=_C3896( C3849 C3896 ) C3849_=_C3897( C3849 C3897 ) C3849_=_C3899( C3849 C3899 ) \nC3849_=_C3900( C3849 C3900 ) C3849_=_C3901( C3849 C3901 ) C3849_=_C3902( C3849 C3902 ) C3849_=_C3903( C3849 C3903 ) C3849_=_C3906( C3849 C3906 ) C3849_=_C3908( C3849 C3908 ) \nC3849_=_C3912( C3849 C3912 ) C3849_=_C3915( C3849 C3915 ) C3849_=_C3916( C3849 C3916 ) C3849_=_C3917( C3849 C3917 ) C3849_=_C3918( C3849 C3918 ) C3849_=_C3919( C3849 C3919 ) \nC3849_=_C3920( C3849 C3920 ) C3849_=_C3921( C3849 C3921 ) C3849_=_C3922( C3849 C3922 ) C3849_=_C3923( C3849 C3923 ) C3849_=_C3924( C3849 C3924 ) C3849_=_C3930( C3849 C3930 ) \nC3849_=_C3933( C3849 C3933 ) C3849_=_C3934( C3849 C3934 ) C3849_=_C3935( C3849 C3935 ) C3850_=_C3852( C3850 C3852 ) C3850_=_C3854( C3850 C3854 ) C3850_=_C3856( C3850 C3856 ) \nC3850_=_C3860( C3850 C3860 ) C3850_=_C3861( C3850 C3861 ) C3850_=_C3862( C3850 C3862 ) C3850_=_C3863( C3850 C3863 ) C3850_=_C3864( C3850 C3864 ) C3850_=_C3865( C3850 C3865 ) \nC3850_=_C3866( C3850 C3866 ) C3850_=_C3867( C3850 C3867 ) C3850_=_C3868( C3850 C3868 ) C3850_=_C3869( C3850 C3869 ) C3850_=_C3870( C3850 C3870 ) C3850_=_C3871( C3850 C3871 ) \nC3850_=_C3873( C3850 C3873 ) C3850_=_C3874( C3850 C3874 ) C3850_=_C3875( C3850 C3875 ) C3850_=_C3876( C3850 C3876 ) C3850_=_C3877( C3850 C3877 ) C3850_=_C3878( C3850 C3878 ) \nC3850_=_C3879( C3850 C3879 ) C3850_=_C3880( C3850 C3880 ) C3850_=_C3881( C3850 C3881 ) C3850_=_C3882( C3850 C3882 ) C3850_=_C3883( C3850 C3883 ) C3850_=_C3884( C3850 C3884 ) \nC3850_=_C3885( C3850 C3885 ) C3850_=_C3886( C3850 C3886 ) C3850_=_C3887( C3850 C3887 ) C3850_=_C3888( C3850 C3888 ) C3850_=_C3889( C3850 C3889 ) C3850_=_C3891( C3850 C3891 ) \nC3850_=_C3892( C3850 C3892 ) C3850_=_C3893( C3850 C3893 ) C3850_=_C3894( C3850 C3894 ) C3850_=_C3895( C3850 C3895 ) C3850_=_C3896( C3850 C3896 ) C3850_=_C3897( C3850 C3897 ) \nC3850_=_C3899( C3850 C3899 ) C3850_=_C3900( C3850 C3900 ) C3850_=_C3901( C3850 C3901 ) C3850_=_C3902( C3850 C3902 ) C3850_=_C3903( C3850 C3903 ) C3850_=_C3906( C3850 C3906 ) \nC3850_=_C3908( C3850 C3908 ) C3850_=_C3912( C3850 C3912 ) C3850_=_C3915( C3850 C3915 ) C3850_=_C3916( C3850 C3916 ) C3850_=_C3917( C3850 C3917 ) C3850_=_C3918( C3850 C3918 ) \nC3850_=_C3919( C3850 C3919 ) C3850_=_C3920( C3850 C3920 ) C3850_=_C3921( C3850 C3921 ) C3850_=_C3922( C3850 C3922 ) C3850_=_C3923( C3850 C3923 ) C3850_=_C3924( C3850 C3924 ) \nC3850_=_C3930( C3850 C3930 ) C3850_=_C3933( C3850 C3933 ) C3850_=_C3934( C3850 C3934 ) C3850_=_C3935( C3850 C3935 ) C3852_=_C3854( C3852 C3854 ) C3852_=_C3856( C3852 C3856 ) \nC3852_=_C3860( C3852 C3860 ) C3852_=_C3861( C3852 C3861 ) C3852_=_C3862( C3852 C3862 ) C3852_=_C3863( C3852 C3863 ) C3852_=_C3864( C3852 C3864 ) C3852_=_C3865( C3852 C3865 ) \nC3852_=_C3866( C3852 C3866 ) C3852_=_C3867( C3852 C3867 ) C3852_=_C3868( C3852 C3868 ) C3852_=_C3869( C3852 C3869 ) C3852_=_C3870( C3852 C3870 ) C3852_=_C3871( C3852 C3871 ) \nC3852_=_C3873( C3852 C3873 ) C3852_=_C3874( C3852 C3874 ) C3852_=_C3875( C3852 C3875 ) C3852_=_C3876( C3852 C3876 ) C3852_=_C3877( C3852 C3877 ) C3852_=_C3878( C3852 C3878 ) \nC3852_=_C3879( C3852 C3879 ) C3852_=_C3880( C3852 C3880 ) C3852_=_C3881( C3852 C3881 ) C3852_=_C3882( C3852 C3882 ) C3852_=_C3883( C3852 C3883 ) C3852_=_C3884( C3852 C3884 ) \nC3852_=_C3885( C3852 C3885 ) C3852_=_C3886( C3852 C3886 ) C3852_=_C3887( C3852 C3887 ) C3852_=_C3888( C3852 C3888 ) C3852_=_C3889( C3852 C3889 ) C3852_=_C3891( C3852 C3891 ) \nC3852_=_C3892( C3852 C3892 ) C3852_=_C3893( C3852 C3893 ) C3852_=_C3894( C3852 C3894 ) C3852_=_C3895( C3852 C3895 ) C3852_=_C3896( C3852 C3896 ) C3852_=_C3897( C3852 C3897 ) \nC3852_=_C3899( C3852 C3899 ) C3852_=_C3900( C3852 C3900 ) C3852_=_C3901( C3852 C3901 ) C3852_=_C3902( C3852 C3902 ) C3852_=_C3903( C3852 C3903 ) C3852_=_C3906( C3852 C3906 ) \nC3852_=_C3908( C3852 C3908 ) C3852_=_C3912( C3852 C3912 ) C3852_=_C3915( C3852 C3915 ) C3852_=_C3916( C3852 C3916 ) C3852_=_C3917( C3852 C3917 ) C3852_=_C3918( C3852 C3918 ) \nC3852_=_C3919( C3852 C3919 ) C3852_=_C3920( C3852 C3920 ) C3852_=_C3921( C3852 C3921 ) C3852_=_C3922( C3852 C3922 ) C3852_=_C3923( C3852 C3923 ) C3852_=_C3924( C3852 C3924 ) \nC3852_=_C3930( C3852 C3930 ) C3852_=_C3933( C3852 C3933 ) C3852_=_C3934( C3852 C3934 ) C3852_=_C3935( C3852 C3935 ) C3854_=_C3856( C3854 C3856 ) C3854_=_C3860( C3854 C3860 ) \nC3854_=_C3861( C3854 C3861 ) C3854_=_C3862( C3854 C3862 ) C3854_=_C3863( C3854 C3863 ) C3854_=_C3864( C3854 C3864 ) C3854_=_C3865( C3854 C3865 ) C3854_=_C3866( C3854 C3866 ) \nC3854_=_C3867( C3854 C3867 ) C3854_=_C3868( C3854 C3868 ) C3854_=_C3869( C3854 C3869 ) C3854_=_C3870( C3854 C3870 ) C3854_=_C3871( C3854 C3871 ) C3854_=_C3873( C3854 C3873 ) \nC3854_=_C3874( C3854 C3874 ) C3854_=_C3875( C3854 C3875 ) C3854_=_C3876( C3854 C3876 ) C3854_=_C3877( C3854 C3877 ) C3854_=_C3878( C3854 C3878 ) C3854_=_C3879( C3854 C3879 ) \nC3854_=_C3880( C3854 C3880 ) C3854_=_C3881( C3854 C3881 ) C3854_=_C3882( C3854 C3882 ) C3854_=_C3883( C3854 C3883 ) C3854_=_C3884( C3854 C3884 ) C3854_=_C3885( C3854 C3885 ) \nC3854_=_C3886( C3854 C3886 ) C3854_=_C3887( C3854 C3887 ) C3854_=_C3888( C3854 C3888 ) C3854_=_C3889( C3854 C3889 ) C3854_=_C3891( C3854 C3891 ) C3854_=_C3892( C3854 C3892 ) \nC3854_=_C3893( C3854 C3893 ) C3854_=_C3894( C3854 C3894 ) C3854_=_C3895( C3854 C3895 ) C3854_=_C3896( C3854 C3896 ) C3854_=_C3897( C3854 C3897 ) C3854_=_C3899( C3854 C3899 ) \nC3854_=_C3900( C3854 C3900 ) C3854_=_C3901( C3854 C3901 ) C3854_=_C3902( C3854 C3902 ) C3854_=_C3903( C3854 C3903 ) C3854_=_C3906( C3854 C3906 ) C3854_=_C3908( C3854 C3908 ) \nC3854_=_C3912( C3854 C3912 ) C3854_=_C3915( C3854 C3915 ) C3854_=_C3916( C3854 C3916 ) C3854_=_C3917( C3854 C3917 ) C3854_=_C3918( C3854 C3918 ) C3854_=_C3919( C3854 C3919 ) \nC3854_=_C3920( C3854 C3920 ) C3854_=_C3921( C3854 C3921 ) C3854_=_C3922( C3854 C3922 ) C3854_=_C3923( C3854 C3923 ) C3854_=_C3924( C3854 C3924 ) C3854_=_C3930( C3854 C3930 ) \nC3854_=_C3933( C3854 C3933 ) C3854_=_C3934( C3854 C3934 ) C3854_=_C3935( C3854 C3935 ) C3856_=_C3860( C3856 C3860 ) C3856_=_C3861( C3856 C3861 ) C3856_=_C3862( C3856 C3862 ) \nC3856_=_C3863( C3856 C3863 ) C3856_=_C3864( C3856 C3864 ) C3856_=_C3865( C3856 C3865 ) C3856_=_C3866( C3856 C3866 ) C3856_=_C3867( C3856 C3867 ) C3856_=_C3868( C3856 C3868 ) \nC3856_=_C3869( C3856 C3869 ) C3856_=_C3870( C3856 C3870 ) C3856_=_C3871( C3856 C3871 ) C3856_=_C3873( C3856 C3873 ) C3856_=_C3874( C3856 C3874 ) C3856_=_C3875( C3856 C3875 ) \nC3856_=_C3876( C3856 C3876 ) C3856_=_C3877( C3856 C3877 ) C3856_=_C3878( C3856 C3878 ) C3856_=_C3879( C3856 C3879 ) C3856_=_C3880( C3856 C3880 ) C3856_=_C3881( C3856 C3881 ) \nC3856_=_C3882( C3856 C3882 ) C3856_=_C3883( C3856 C3883 ) C3856_=_C3884( C3856 C3884 ) C3856_=_C3885( C3856 C3885 ) C3856_=_C3886( C3856 C3886 ) C3856_=_C3887( C3856 C3887 ) \nC3856_=_C3888( C3856 C3888 ) C3856_=_C3889( C3856 C3889 ) C3856_=_C3891( C3856 C3891 ) C3856_=_C3892( C3856 C3892 ) C3856_=_C3893( C3856 C3893 ) C3856_=_C3894( C3856 C3894 ) \nC3856_=_C3895( C3856 C3895 ) C3856_=_C3896( C3856 C3896 ) C3856_=_C3897( C3856 C3897 ) C3856_=_C3899( C3856 C3899 ) C3856_=_C3900( C3856 C3900 ) C3856_=_C3901( C3856 C3901 ) \nC3856_=_C3902( C3856 C3902 ) C3856_=_C3903( C3856 C3903 ) C3856_=_C3906( C3856 C3906 ) C3856_=_C3908( C3856 C3908 ) C3856_=_C3912( C3856 C3912 ) C3856_=_C3915( C3856 C3915 ) \nC3856_=_C3916( C3856 C3916 ) C3856_=_C3917( C3856 C3917 ) C3856_=_C3918( C3856 C3918 ) C3856_=_C3919( C3856 C3919 ) C3856_=_C3920( C3856 C3920 ) C3856_=_C3921( C3856 C3921 ) \nC3856_=_C3922( C3856 C3922 ) C3856_=_C3923( C3856 C3923 ) C3856_=_C3924( C3856 C3924 ) C3856_=_C3930( C3856 C3930 ) C3856_=_C3933( C3856 C3933 ) C3856_=_C3934( C3856 C3934 ) \nC3856_=_C3935( C3856 C3935 ) C3860_=_C3861( C3860 C3861 ) C3860_=_C3862( C3860 C3862 ) C3860_=_C3863( C3860 C3863 ) C3860_=_C3864( C3860 C3864 ) C3860_=_C3865( C3860 C3865 ) \nC3860_=_C3866( C3860 C3866 ) C3860_=_C3867( C3860 C3867 ) C3860_=_C3868( C3860 C3868 ) C3860_=_C3869( C3860 C3869 ) C3860_=_C3870( C3860 C3870 ) C3860_=_C3871( C3860 C3871 ) \nC3860_=_C3873( C3860 C3873 ) C3860_=_C3874( C3860 C3874 ) C3860_=_C3875( C3860 C3875 ) C3860_=_C3876( C3860 C3876 ) C3860_=_C3877( C3860 C3877 ) C3860_=_C3878( C3860 C3878 ) \nC3860_=_C3879( C3860 C3879 ) C3860_=_C3880( C3860 C3880 ) C3860_=_C3881( C3860 C3881 ) C3860_=_C3882( C3860 C3882 ) C3860_=_C3883( C3860 C3883 ) C3860_=_C3884( C3860 C3884 ) \nC3860_=_C3885( C3860 C3885 ) C3860_=_C3886( C3860 C3886 ) C3860_=_C3887( C3860 C3887 ) C3860_=_C3888( C3860 C3888 ) C3860_=_C3889( C3860 C3889 ) C3860_=_C3891( C3860 C3891 ) \nC3860_=_C3892( C3860 C3892 ) C3860_=_C3893( C3860 C3893 ) C3860_=_C3894( C3860 C3894 ) C3860_=_C3895( C3860 C3895 ) C3860_=_C3896( C3860 C3896 ) C3860_=_C3897( C3860 C3897 ) \nC3860_=_C3899( C3860 C3899 ) C3860_=_C3900( C3860 C3900 ) C3860_=_C3901( C3860 C3901 ) C3860_=_C3902( C3860 C3902 ) C3860_=_C3903( C3860 C3903 ) C3860_=_C3906( C3860 C3906 ) \nC3860_=_C3908( C3860 C3908 ) C3860_=_C3912( C3860 C3912 ) C3860_=_C3915(</w:t>
      </w:r>
    </w:p>
    <w:p>
      <w:pPr>
        <w:pStyle w:val="PreformattedText"/>
        <w:bidi w:val="0"/>
        <w:spacing w:before="0" w:after="0"/>
        <w:jc w:val="left"/>
        <w:rPr/>
      </w:pPr>
      <w:r>
        <w:rPr/>
        <w:t xml:space="preserve"> </w:t>
      </w:r>
      <w:r>
        <w:rPr/>
        <w:t>C3860 C3915 ) C3860_=_C3916( C3860 C3916 ) C3860_=_C3917( C3860 C3917 ) C3860_=_C3918( C3860 C3918 ) \nC3860_=_C3919( C3860 C3919 ) C3860_=_C3920( C3860 C3920 ) C3860_=_C3921( C3860 C3921 ) C3860_=_C3922( C3860 C3922 ) C3860_=_C3923( C3860 C3923 ) C3860_=_C3924( C3860 C3924 ) \nC3860_=_C3930( C3860 C3930 ) C3860_=_C3933( C3860 C3933 ) C3860_=_C3934( C3860 C3934 ) C3860_=_C3935( C3860 C3935 ) C3861_=_C3862( C3861 C3862 ) C3861_=_C3863( C3861 C3863 ) \nC3861_=_C3864( C3861 C3864 ) C3861_=_C3865( C3861 C3865 ) C3861_=_C3866( C3861 C3866 ) C3861_=_C3867( C3861 C3867 ) C3861_=_C3868( C3861 C3868 ) C3861_=_C3869( C3861 C3869 ) \nC3861_=_C3870( C3861 C3870 ) C3861_=_C3871( C3861 C3871 ) C3861_=_C3873( C3861 C3873 ) C3861_=_C3874( C3861 C3874 ) C3861_=_C3875( C3861 C3875 ) C3861_=_C3876( C3861 C3876 ) \nC3861_=_C3877( C3861 C3877 ) C3861_=_C3878( C3861 C3878 ) C3861_=_C3879( C3861 C3879 ) C3861_=_C3880( C3861 C3880 ) C3861_=_C3881( C3861 C3881 ) C3861_=_C3882( C3861 C3882 ) \nC3861_=_C3883( C3861 C3883 ) C3861_=_C3884( C3861 C3884 ) C3861_=_C3885( C3861 C3885 ) C3861_=_C3886( C3861 C3886 ) C3861_=_C3887( C3861 C3887 ) C3861_=_C3888( C3861 C3888 ) \nC3861_=_C3889( C3861 C3889 ) C3861_=_C3891( C3861 C3891 ) C3861_=_C3892( C3861 C3892 ) C3861_=_C3893( C3861 C3893 ) C3861_=_C3894( C3861 C3894 ) C3861_=_C3895( C3861 C3895 ) \nC3861_=_C3896( C3861 C3896 ) C3861_=_C3897( C3861 C3897 ) C3861_=_C3899( C3861 C3899 ) C3861_=_C3900( C3861 C3900 ) C3861_=_C3901( C3861 C3901 ) C3861_=_C3902( C3861 C3902 ) \nC3861_=_C3903( C3861 C3903 ) C3861_=_C3906( C3861 C3906 ) C3861_=_C3908( C3861 C3908 ) C3861_=_C3912( C3861 C3912 ) C3861_=_C3915( C3861 C3915 ) C3861_=_C3916( C3861 C3916 ) \nC3861_=_C3917( C3861 C3917 ) C3861_=_C3918( C3861 C3918 ) C3861_=_C3919( C3861 C3919 ) C3861_=_C3920( C3861 C3920 ) C3861_=_C3921( C3861 C3921 ) C3861_=_C3922( C3861 C3922 ) \nC3861_=_C3923( C3861 C3923 ) C3861_=_C3924( C3861 C3924 ) C3861_=_C3930( C3861 C3930 ) C3861_=_C3933( C3861 C3933 ) C3861_=_C3934( C3861 C3934 ) C3861_=_C3935( C3861 C3935 ) \nC3862_=_C3863( C3862 C3863 ) C3862_=_C3864( C3862 C3864 ) C3862_=_C3865( C3862 C3865 ) C3862_=_C3866( C3862 C3866 ) C3862_=_C3867( C3862 C3867 ) C3862_=_C3868( C3862 C3868 ) \nC3862_=_C3869( C3862 C3869 ) C3862_=_C3870( C3862 C3870 ) C3862_=_C3871( C3862 C3871 ) C3862_=_C3873( C3862 C3873 ) C3862_=_C3874( C3862 C3874 ) C3862_=_C3875( C3862 C3875 ) \nC3862_=_C3876( C3862 C3876 ) C3862_=_C3877( C3862 C3877 ) C3862_=_C3878( C3862 C3878 ) C3862_=_C3879( C3862 C3879 ) C3862_=_C3880( C3862 C3880 ) C3862_=_C3881( C3862 C3881 ) \nC3862_=_C3882( C3862 C3882 ) C3862_=_C3883( C3862 C3883 ) C3862_=_C3884( C3862 C3884 ) C3862_=_C3885( C3862 C3885 ) C3862_=_C3886( C3862 C3886 ) C3862_=_C3887( C3862 C3887 ) \nC3862_=_C3888( C3862 C3888 ) C3862_=_C3889( C3862 C3889 ) C3862_=_C3891( C3862 C3891 ) C3862_=_C3892( C3862 C3892 ) C3862_=_C3893( C3862 C3893 ) C3862_=_C3894( C3862 C3894 ) \nC3862_=_C3895( C3862 C3895 ) C3862_=_C3896( C3862 C3896 ) C3862_=_C3897( C3862 C3897 ) C3862_=_C3899( C3862 C3899 ) C3862_=_C3900( C3862 C3900 ) C3862_=_C3901( C3862 C3901 ) \nC3862_=_C3902( C3862 C3902 ) C3862_=_C3903( C3862 C3903 ) C3862_=_C3906( C3862 C3906 ) C3862_=_C3908( C3862 C3908 ) C3862_=_C3912( C3862 C3912 ) C3862_=_C3915( C3862 C3915 ) \nC3862_=_C3916( C3862 C3916 ) C3862_=_C3917( C3862 C3917 ) C3862_=_C3918( C3862 C3918 ) C3862_=_C3919( C3862 C3919 ) C3862_=_C3920( C3862 C3920 ) C3862_=_C3921( C3862 C3921 ) \nC3862_=_C3922( C3862 C3922 ) C3862_=_C3923( C3862 C3923 ) C3862_=_C3924( C3862 C3924 ) C3862_=_C3930( C3862 C3930 ) C3862_=_C3933( C3862 C3933 ) C3862_=_C3934( C3862 C3934 ) \nC3862_=_C3935( C3862 C3935 ) C3863_=_C3864( C3863 C3864 ) C3863_=_C3865( C3863 C3865 ) C3863_=_C3866( C3863 C3866 ) C3863_=_C3867( C3863 C3867 ) C3863_=_C3868( C3863 C3868 ) \nC3863_=_C3869( C3863 C3869 ) C3863_=_C3870( C3863 C3870 ) C3863_=_C3871( C3863 C3871 ) C3863_=_C3873( C3863 C3873 ) C3863_=_C3874( C3863 C3874 ) C3863_=_C3875( C3863 C3875 ) \nC3863_=_C3876( C3863 C3876 ) C3863_=_C3877( C3863 C3877 ) C3863_=_C3878( C3863 C3878 ) C3863_=_C3879( C3863 C3879 ) C3863_=_C3880( C3863 C3880 ) C3863_=_C3881( C3863 C3881 ) \nC3863_=_C3882( C3863 C3882 ) C3863_=_C3883( C3863 C3883 ) C3863_=_C3884( C3863 C3884 ) C3863_=_C3885( C3863 C3885 ) C3863_=_C3886( C3863 C3886 ) C3863_=_C3887( C3863 C3887 ) \nC3863_=_C3888( C3863 C3888 ) C3863_=_C3889( C3863 C3889 ) C3863_=_C3891( C3863 C3891 ) C3863_=_C3892( C3863 C3892 ) C3863_=_C3893( C3863 C3893 ) C3863_=_C3894( C3863 C3894 ) \nC3863_=_C3895( C3863 C3895 ) C3863_=_C3896( C3863 C3896 ) C3863_=_C3897( C3863 C3897 ) C3863_=_C3899( C3863 C3899 ) C3863_=_C3900( C3863 C3900 ) C3863_=_C3901( C3863 C3901 ) \nC3863_=_C3902( C3863 C3902 ) C3863_=_C3903( C3863 C3903 ) C3863_=_C3906( C3863 C3906 ) C3863_=_C3908( C3863 C3908 ) C3863_=_C3912( C3863 C3912 ) C3863_=_C3915( C3863 C3915 ) \nC3863_=_C3916( C3863 C3916 ) C3863_=_C3917( C3863 C3917 ) C3863_=_C3918( C3863 C3918 ) C3863_=_C3919( C3863 C3919 ) C3863_=_C3920( C3863 C3920 ) C3863_=_C3921( C3863 C3921 ) \nC3863_=_C3922( C3863 C3922 ) C3863_=_C3923( C3863 C3923 ) C3863_=_C3924( C3863 C3924 ) C3863_=_C3930( C3863 C3930 ) C3863_=_C3933( C3863 C3933 ) C3863_=_C3934( C3863 C3934 ) \nC3863_=_C3935( C3863 C3935 ) C3864_=_C3865( C3864 C3865 ) C3864_=_C3866( C3864 C3866 ) C3864_=_C3867( C3864 C3867 ) C3864_=_C3868( C3864 C3868 ) C3864_=_C3869( C3864 C3869 ) \nC3864_=_C3870( C3864 C3870 ) C3864_=_C3871( C3864 C3871 ) C3864_=_C3873( C3864 C3873 ) C3864_=_C3874( C3864 C3874 ) C3864_=_C3875( C3864 C3875 ) C3864_=_C3876( C3864 C3876 ) \nC3864_=_C3877( C3864 C3877 ) C3864_=_C3878( C3864 C3878 ) C3864_=_C3879( C3864 C3879 ) C3864_=_C3880( C3864 C3880 ) C3864_=_C3881( C3864 C3881 ) C3864_=_C3882( C3864 C3882 ) \nC3864_=_C3883( C3864 C3883 ) C3864_=_C3884( C3864 C3884 ) C3864_=_C3885( C3864 C3885 ) C3864_=_C3886( C3864 C3886 ) C3864_=_C3887( C3864 C3887 ) C3864_=_C3888( C3864 C3888 ) \nC3864_=_C3889( C3864 C3889 ) C3864_=_C3891( C3864 C3891 ) C3864_=_C3892( C3864 C3892 ) C3864_=_C3893( C3864 C3893 ) C3864_=_C3894( C3864 C3894 ) C3864_=_C3895( C3864 C3895 ) \nC3864_=_C3896( C3864 C3896 ) C3864_=_C3897( C3864 C3897 ) C3864_=_C3899( C3864 C3899 ) C3864_=_C3900( C3864 C3900 ) C3864_=_C3901( C3864 C3901 ) C3864_=_C3902( C3864 C3902 ) \nC3864_=_C3903( C3864 C3903 ) C3864_=_C3906( C3864 C3906 ) C3864_=_C3908( C3864 C3908 ) C3864_=_C3912( C3864 C3912 ) C3864_=_C3915( C3864 C3915 ) C3864_=_C3916( C3864 C3916 ) \nC3864_=_C3917( C3864 C3917 ) C3864_=_C3918( C3864 C3918 ) C3864_=_C3919( C3864 C3919 ) C3864_=_C3920( C3864 C3920 ) C3864_=_C3921( C3864 C3921 ) C3864_=_C3922( C3864 C3922 ) \nC3864_=_C3923( C3864 C3923 ) C3864_=_C3924( C3864 C3924 ) C3864_=_C3930( C3864 C3930 ) C3864_=_C3933( C3864 C3933 ) C3864_=_C3934( C3864 C3934 ) C3864_=_C3935( C3864 C3935 ) \nC3865_=_C3866( C3865 C3866 ) C3865_=_C3867( C3865 C3867 ) C3865_=_C3868( C3865 C3868 ) C3865_=_C3869( C3865 C3869 ) C3865_=_C3870( C3865 C3870 ) C3865_=_C3871( C3865 C3871 ) \nC3865_=_C3873( C3865 C3873 ) C3865_=_C3874( C3865 C3874 ) C3865_=_C3875( C3865 C3875 ) C3865_=_C3876( C3865 C3876 ) C3865_=_C3877( C3865 C3877 ) C3865_=_C3878( C3865 C3878 ) \nC3865_=_C3879( C3865 C3879 ) C3865_=_C3880( C3865 C3880 ) C3865_=_C3881( C3865 C3881 ) C3865_=_C3882( C3865 C3882 ) C3865_=_C3883( C3865 C3883 ) C3865_=_C3884( C3865 C3884 ) \nC3865_=_C3885( C3865 C3885 ) C3865_=_C3886( C3865 C3886 ) C3865_=_C3887( C3865 C3887 ) C3865_=_C3888( C3865 C3888 ) C3865_=_C3889( C3865 C3889 ) C3865_=_C3891( C3865 C3891 ) \nC3865_=_C3892( C3865 C3892 ) C3865_=_C3893( C3865 C3893 ) C3865_=_C3894( C3865 C3894 ) C3865_=_C3895( C3865 C3895 ) C3865_=_C3896( C3865 C3896 ) C3865_=_C3897( C3865 C3897 ) \nC3865_=_C3899( C3865 C3899 ) C3865_=_C3900( C3865 C3900 ) C3865_=_C3901( C3865 C3901 ) C3865_=_C3902( C3865 C3902 ) C3865_=_C3903( C3865 C3903 ) C3865_=_C3906( C3865 C3906 ) \nC3865_=_C3908( C3865 C3908 ) C3865_=_C3912( C3865 C3912 ) C3865_=_C3915( C3865 C3915 ) C3865_=_C3916( C3865 C3916 ) C3865_=_C3917( C3865 C3917 ) C3865_=_C3918( C3865 C3918 ) \nC3865_=_C3919( C3865 C3919 ) C3865_=_C3920( C3865 C3920 ) C3865_=_C3921( C3865 C3921 ) C3865_=_C3922( C3865 C3922 ) C3865_=_C3923( C3865 C3923 ) C3865_=_C3924( C3865 C3924 ) \nC3865_=_C3930( C3865 C3930 ) C3865_=_C3933( C3865 C3933 ) C3865_=_C3934( C3865 C3934 ) C3865_=_C3935( C3865 C3935 ) C3866_=_C3867( C3866 C3867 ) C3866_=_C3868( C3866 C3868 ) \nC3866_=_C3869( C3866 C3869 ) C3866_=_C3870( C3866 C3870 ) C3866_=_C3871( C3866 C3871 ) C3866_=_C3873( C3866 C3873 ) C3866_=_C3874( C3866 C3874 ) C3866_=_C3875( C3866 C3875 ) \nC3866_=_C3876( C3866 C3876 ) C3866_=_C3877( C3866 C3877 ) C3866_=_C3878( C3866 C3878 ) C3866_=_C3879( C3866 C3879 ) C3866_=_C3880( C3866 C3880 ) C3866_=_C3881( C3866 C3881 ) \nC3866_=_C3882( C3866 C3882 ) C3866_=_C3883( C3866 C3883 ) C3866_=_C3884( C3866 C3884 ) C3866_=_C3885( C3866 C3885 ) C3866_=_C3886( C3866 C3886 ) C3866_=_C3887( C3866 C3887 ) \nC3866_=_C3888( C3866 C3888 ) C3866_=_C3889( C3866 C3889 ) C3866_=_C3891( C3866 C3891 ) C3866_=_C3892( C3866 C3892 ) C3866_=_C3893( C3866 C3893 ) C3866_=_C3894( C3866 C3894 ) \nC3866_=_C3895( C3866 C3895 ) C3866_=_C3896( C3866 C3896 ) C3866_=_C3897( C3866 C3897 ) C3866_=_C3899( C3866 C3899 ) C3866_=_C3900( C3866 C3900 ) C3866_=_C3901( C3866 C3901 ) \nC3866_=_C3902( C3866 C3902 ) C3866_=_C3903( C3866 C3903 ) C3866_=_C3906( C3866 C3906 ) C3866_=_C3908( C3866 C3908 ) C3866_=_C3912( C3866 C3912 ) C3866_=_C3915( C3866 C3915 ) \nC3866_=_C3916( C3866 C3916 ) C3866_=_C3917( C3866 C3917 ) C3866_=_C3918( C3866 C3918 ) C3866_=_C3919( C3866 C3919 ) C3866_=_C3920( C3866 C3920 ) C3866_=_C3921( C3866 C3921 ) \nC3866_=_C3922( C3866 C3922 ) C3866_=_C3923( C3866 C3923 ) C3866_=_C3924( C3866 C3924 ) C3866_=_C3930( C3866 C3930 ) C3866_=_C3933( C3866 C3933 ) C3866_=_C3934( C3866 C3934 ) \nC3866_=_C3935( C3866 C3935 ) C3867_=_C3868( C3867 C3868 ) C3867_=_C3869( C3867 C3869 ) C3867_=_C3870( C3867 C3870 ) C3867_=_C3871(</w:t>
      </w:r>
    </w:p>
    <w:p>
      <w:pPr>
        <w:pStyle w:val="PreformattedText"/>
        <w:bidi w:val="0"/>
        <w:spacing w:before="0" w:after="0"/>
        <w:jc w:val="left"/>
        <w:rPr/>
      </w:pPr>
      <w:r>
        <w:rPr/>
        <w:t xml:space="preserve"> </w:t>
      </w:r>
      <w:r>
        <w:rPr/>
        <w:t>C3867 C3871 ) C3867_=_C3873( C3867 C3873 ) \nC3867_=_C3874( C3867 C3874 ) C3867_=_C3875( C3867 C3875 ) C3867_=_C3876( C3867 C3876 ) C3867_=_C3877( C3867 C3877 ) C3867_=_C3878( C3867 C3878 ) C3867_=_C3879( C3867 C3879 ) \nC3867_=_C3880( C3867 C3880 ) C3867_=_C3881( C3867 C3881 ) C3867_=_C3882( C3867 C3882 ) C3867_=_C3883( C3867 C3883 ) C3867_=_C3884( C3867 C3884 ) C3867_=_C3885( C3867 C3885 ) \nC3867_=_C3886( C3867 C3886 ) C3867_=_C3887( C3867 C3887 ) C3867_=_C3888( C3867 C3888 ) C3867_=_C3889( C3867 C3889 ) C3867_=_C3891( C3867 C3891 ) C3867_=_C3892( C3867 C3892 ) \nC3867_=_C3893( C3867 C3893 ) C3867_=_C3894( C3867 C3894 ) C3867_=_C3895( C3867 C3895 ) C3867_=_C3896( C3867 C3896 ) C3867_=_C3897( C3867 C3897 ) C3867_=_C3899( C3867 C3899 ) \nC3867_=_C3900( C3867 C3900 ) C3867_=_C3901( C3867 C3901 ) C3867_=_C3902( C3867 C3902 ) C3867_=_C3903( C3867 C3903 ) C3867_=_C3906( C3867 C3906 ) C3867_=_C3908( C3867 C3908 ) \nC3867_=_C3912( C3867 C3912 ) C3867_=_C3915( C3867 C3915 ) C3867_=_C3916( C3867 C3916 ) C3867_=_C3917( C3867 C3917 ) C3867_=_C3918( C3867 C3918 ) C3867_=_C3919( C3867 C3919 ) \nC3867_=_C3920( C3867 C3920 ) C3867_=_C3921( C3867 C3921 ) C3867_=_C3922( C3867 C3922 ) C3867_=_C3923( C3867 C3923 ) C3867_=_C3924( C3867 C3924 ) C3867_=_C3930( C3867 C3930 ) \nC3867_=_C3933( C3867 C3933 ) C3867_=_C3934( C3867 C3934 ) C3867_=_C3935( C3867 C3935 ) C3868_=_C3869( C3868 C3869 ) C3868_=_C3870( C3868 C3870 ) C3868_=_C3871( C3868 C3871 ) \nC3868_=_C3873( C3868 C3873 ) C3868_=_C3874( C3868 C3874 ) C3868_=_C3875( C3868 C3875 ) C3868_=_C3876( C3868 C3876 ) C3868_=_C3877( C3868 C3877 ) C3868_=_C3878( C3868 C3878 ) \nC3868_=_C3879( C3868 C3879 ) C3868_=_C3880( C3868 C3880 ) C3868_=_C3881( C3868 C3881 ) C3868_=_C3882( C3868 C3882 ) C3868_=_C3883( C3868 C3883 ) C3868_=_C3884( C3868 C3884 ) \nC3868_=_C3885( C3868 C3885 ) C3868_=_C3886( C3868 C3886 ) C3868_=_C3887( C3868 C3887 ) C3868_=_C3888( C3868 C3888 ) C3868_=_C3889( C3868 C3889 ) C3868_=_C3891( C3868 C3891 ) \nC3868_=_C3892( C3868 C3892 ) C3868_=_C3893( C3868 C3893 ) C3868_=_C3894( C3868 C3894 ) C3868_=_C3895( C3868 C3895 ) C3868_=_C3896( C3868 C3896 ) C3868_=_C3897( C3868 C3897 ) \nC3868_=_C3899( C3868 C3899 ) C3868_=_C3900( C3868 C3900 ) C3868_=_C3901( C3868 C3901 ) C3868_=_C3902( C3868 C3902 ) C3868_=_C3903( C3868 C3903 ) C3868_=_C3906( C3868 C3906 ) \nC3868_=_C3908( C3868 C3908 ) C3868_=_C3912( C3868 C3912 ) C3868_=_C3915( C3868 C3915 ) C3868_=_C3916( C3868 C3916 ) C3868_=_C3917( C3868 C3917 ) C3868_=_C3918( C3868 C3918 ) \nC3868_=_C3919( C3868 C3919 ) C3868_=_C3920( C3868 C3920 ) C3868_=_C3921( C3868 C3921 ) C3868_=_C3922( C3868 C3922 ) C3868_=_C3923( C3868 C3923 ) C3868_=_C3924( C3868 C3924 ) \nC3868_=_C3930( C3868 C3930 ) C3868_=_C3933( C3868 C3933 ) C3868_=_C3934( C3868 C3934 ) C3868_=_C3935( C3868 C3935 ) C3869_=_C3870( C3869 C3870 ) C3869_=_C3871( C3869 C3871 ) \nC3869_=_C3873( C3869 C3873 ) C3869_=_C3874( C3869 C3874 ) C3869_=_C3875( C3869 C3875 ) C3869_=_C3876( C3869 C3876 ) C3869_=_C3877( C3869 C3877 ) C3869_=_C3878( C3869 C3878 ) \nC3869_=_C3879( C3869 C3879 ) C3869_=_C3880( C3869 C3880 ) C3869_=_C3881( C3869 C3881 ) C3869_=_C3882( C3869 C3882 ) C3869_=_C3883( C3869 C3883 ) C3869_=_C3884( C3869 C3884 ) \nC3869_=_C3885( C3869 C3885 ) C3869_=_C3886( C3869 C3886 ) C3869_=_C3887( C3869 C3887 ) C3869_=_C3888( C3869 C3888 ) C3869_=_C3889( C3869 C3889 ) C3869_=_C3891( C3869 C3891 ) \nC3869_=_C3892( C3869 C3892 ) C3869_=_C3893( C3869 C3893 ) C3869_=_C3894( C3869 C3894 ) C3869_=_C3895( C3869 C3895 ) C3869_=_C3896( C3869 C3896 ) C3869_=_C3897( C3869 C3897 ) \nC3869_=_C3899( C3869 C3899 ) C3869_=_C3900( C3869 C3900 ) C3869_=_C3901( C3869 C3901 ) C3869_=_C3902( C3869 C3902 ) C3869_=_C3903( C3869 C3903 ) C3869_=_C3906( C3869 C3906 ) \nC3869_=_C3908( C3869 C3908 ) C3869_=_C3912( C3869 C3912 ) C3869_=_C3915( C3869 C3915 ) C3869_=_C3916( C3869 C3916 ) C3869_=_C3917( C3869 C3917 ) C3869_=_C3918( C3869 C3918 ) \nC3869_=_C3919( C3869 C3919 ) C3869_=_C3920( C3869 C3920 ) C3869_=_C3921( C3869 C3921 ) C3869_=_C3922( C3869 C3922 ) C3869_=_C3923( C3869 C3923 ) C3869_=_C3924( C3869 C3924 ) \nC3869_=_C3930( C3869 C3930 ) C3869_=_C3933( C3869 C3933 ) C3869_=_C3934( C3869 C3934 ) C3869_=_C3935( C3869 C3935 ) C3870_=_C3871( C3870 C3871 ) C3870_=_C3873( C3870 C3873 ) \nC3870_=_C3874( C3870 C3874 ) C3870_=_C3875( C3870 C3875 ) C3870_=_C3876( C3870 C3876 ) C3870_=_C3877( C3870 C3877 ) C3870_=_C3878( C3870 C3878 ) C3870_=_C3879( C3870 C3879 ) \nC3870_=_C3880( C3870 C3880 ) C3870_=_C3881( C3870 C3881 ) C3870_=_C3882( C3870 C3882 ) C3870_=_C3883( C3870 C3883 ) C3870_=_C3884( C3870 C3884 ) C3870_=_C3885( C3870 C3885 ) \nC3870_=_C3886( C3870 C3886 ) C3870_=_C3887( C3870 C3887 ) C3870_=_C3888( C3870 C3888 ) C3870_=_C3889( C3870 C3889 ) C3870_=_C3891( C3870 C3891 ) C3870_=_C3892( C3870 C3892 ) \nC3870_=_C3893( C3870 C3893 ) C3870_=_C3894( C3870 C3894 ) C3870_=_C3895( C3870 C3895 ) C3870_=_C3896( C3870 C3896 ) C3870_=_C3897( C3870 C3897 ) C3870_=_C3899( C3870 C3899 ) \nC3870_=_C3900( C3870 C3900 ) C3870_=_C3901( C3870 C3901 ) C3870_=_C3902( C3870 C3902 ) C3870_=_C3903( C3870 C3903 ) C3870_=_C3906( C3870 C3906 ) C3870_=_C3908( C3870 C3908 ) \nC3870_=_C3912( C3870 C3912 ) C3870_=_C3915( C3870 C3915 ) C3870_=_C3916( C3870 C3916 ) C3870_=_C3917( C3870 C3917 ) C3870_=_C3918( C3870 C3918 ) C3870_=_C3919( C3870 C3919 ) \nC3870_=_C3920( C3870 C3920 ) C3870_=_C3921( C3870 C3921 ) C3870_=_C3922( C3870 C3922 ) C3870_=_C3923( C3870 C3923 ) C3870_=_C3924( C3870 C3924 ) C3870_=_C3930( C3870 C3930 ) \nC3870_=_C3933( C3870 C3933 ) C3870_=_C3934( C3870 C3934 ) C3870_=_C3935( C3870 C3935 ) C3871_=_C3873( C3871 C3873 ) C3871_=_C3874( C3871 C3874 ) C3871_=_C3875( C3871 C3875 ) \nC3871_=_C3876( C3871 C3876 ) C3871_=_C3877( C3871 C3877 ) C3871_=_C3878( C3871 C3878 ) C3871_=_C3879( C3871 C3879 ) C3871_=_C3880( C3871 C3880 ) C3871_=_C3881( C3871 C3881 ) \nC3871_=_C3882( C3871 C3882 ) C3871_=_C3883( C3871 C3883 ) C3871_=_C3884( C3871 C3884 ) C3871_=_C3885( C3871 C3885 ) C3871_=_C3886( C3871 C3886 ) C3871_=_C3887( C3871 C3887 ) \nC3871_=_C3888( C3871 C3888 ) C3871_=_C3889( C3871 C3889 ) C3871_=_C3891( C3871 C3891 ) C3871_=_C3892( C3871 C3892 ) C3871_=_C3893( C3871 C3893 ) C3871_=_C3894( C3871 C3894 ) \nC3871_=_C3895( C3871 C3895 ) C3871_=_C3896( C3871 C3896 ) C3871_=_C3897( C3871 C3897 ) C3871_=_C3899( C3871 C3899 ) C3871_=_C3900( C3871 C3900 ) C3871_=_C3901( C3871 C3901 ) \nC3871_=_C3902( C3871 C3902 ) C3871_=_C3903( C3871 C3903 ) C3871_=_C3906( C3871 C3906 ) C3871_=_C3908( C3871 C3908 ) C3871_=_C3912( C3871 C3912 ) C3871_=_C3915( C3871 C3915 ) \nC3871_=_C3916( C3871 C3916 ) C3871_=_C3917( C3871 C3917 ) C3871_=_C3918( C3871 C3918 ) C3871_=_C3919( C3871 C3919 ) C3871_=_C3920( C3871 C3920 ) C3871_=_C3921( C3871 C3921 ) \nC3871_=_C3922( C3871 C3922 ) C3871_=_C3923( C3871 C3923 ) C3871_=_C3924( C3871 C3924 ) C3871_=_C3930( C3871 C3930 ) C3871_=_C3933( C3871 C3933 ) C3871_=_C3934( C3871 C3934 ) \nC3871_=_C3935( C3871 C3935 ) C3873_=_C3874( C3873 C3874 ) C3873_=_C3875( C3873 C3875 ) C3873_=_C3876( C3873 C3876 ) C3873_=_C3877( C3873 C3877 ) C3873_=_C3878( C3873 C3878 ) \nC3873_=_C3879( C3873 C3879 ) C3873_=_C3880( C3873 C3880 ) C3873_=_C3881( C3873 C3881 ) C3873_=_C3882( C3873 C3882 ) C3873_=_C3883( C3873 C3883 ) C3873_=_C3884( C3873 C3884 ) \nC3873_=_C3885( C3873 C3885 ) C3873_=_C3886( C3873 C3886 ) C3873_=_C3887( C3873 C3887 ) C3873_=_C3888( C3873 C3888 ) C3873_=_C3889( C3873 C3889 ) C3873_=_C3891( C3873 C3891 ) \nC3873_=_C3892( C3873 C3892 ) C3873_=_C3893( C3873 C3893 ) C3873_=_C3894( C3873 C3894 ) C3873_=_C3895( C3873 C3895 ) C3873_=_C3896( C3873 C3896 ) C3873_=_C3897( C3873 C3897 ) \nC3873_=_C3899( C3873 C3899 ) C3873_=_C3900( C3873 C3900 ) C3873_=_C3901( C3873 C3901 ) C3873_=_C3902( C3873 C3902 ) C3873_=_C3903( C3873 C3903 ) C3873_=_C3906( C3873 C3906 ) \nC3873_=_C3908( C3873 C3908 ) C3873_=_C3912( C3873 C3912 ) C3873_=_C3915( C3873 C3915 ) C3873_=_C3916( C3873 C3916 ) C3873_=_C3917( C3873 C3917 ) C3873_=_C3918( C3873 C3918 ) \nC3873_=_C3919( C3873 C3919 ) C3873_=_C3920( C3873 C3920 ) C3873_=_C3921( C3873 C3921 ) C3873_=_C3922( C3873 C3922 ) C3873_=_C3923( C3873 C3923 ) C3873_=_C3924( C3873 C3924 ) \nC3873_=_C3930( C3873 C3930 ) C3873_=_C3933( C3873 C3933 ) C3873_=_C3934( C3873 C3934 ) C3873_=_C3935( C3873 C3935 ) C3874_=_C3875( C3874 C3875 ) C3874_=_C3876( C3874 C3876 ) \nC3874_=_C3877( C3874 C3877 ) C3874_=_C3878( C3874 C3878 ) C3874_=_C3879( C3874 C3879 ) C3874_=_C3880( C3874 C3880 ) C3874_=_C3881( C3874 C3881 ) C3874_=_C3882( C3874 C3882 ) \nC3874_=_C3883( C3874 C3883 ) C3874_=_C3884( C3874 C3884 ) C3874_=_C3885( C3874 C3885 ) C3874_=_C3886( C3874 C3886 ) C3874_=_C3887( C3874 C3887 ) C3874_=_C3888( C3874 C3888 ) \nC3874_=_C3889( C3874 C3889 ) C3874_=_C3891( C3874 C3891 ) C3874_=_C3892( C3874 C3892 ) C3874_=_C3893( C3874 C3893 ) C3874_=_C3894( C3874 C3894 ) C3874_=_C3895( C3874 C3895 ) \nC3874_=_C3896( C3874 C3896 ) C3874_=_C3897( C3874 C3897 ) C3874_=_C3899( C3874 C3899 ) C3874_=_C3900( C3874 C3900 ) C3874_=_C3901( C3874 C3901 ) C3874_=_C3902( C3874 C3902 ) \nC3874_=_C3903( C3874 C3903 ) C3874_=_C3906( C3874 C3906 ) C3874_=_C3908( C3874 C3908 ) C3874_=_C3912( C3874 C3912 ) C3874_=_C3915( C3874 C3915 ) C3874_=_C3916( C3874 C3916 ) \nC3874_=_C3917( C3874 C3917 ) C3874_=_C3918( C3874 C3918 ) C3874_=_C3919( C3874 C3919 ) C3874_=_C3920( C3874 C3920 ) C3874_=_C3921( C3874 C3921 ) C3874_=_C3922( C3874 C3922 ) \nC3874_=_C3923( C3874 C3923 ) C3874_=_C3924( C3874 C3924 ) C3874_=_C3930( C3874 C3930 ) C3874_=_C3933( C3874 C3933 ) C3874_=_C3934( C3874 C3934 ) C3874_=_C3935( C3874 C3935 ) \nC3875_=_C3876( C3875 C3876 ) C3875_=_C3877( C3875 C3877 ) C3875_=_C3878( C3875 C3878 ) C3875_=_C3879( C3875 C3879 ) C3875_=_C3880( C3875 C3880 ) C3875_=_C3881( C3875 C3881 ) \nC3875_=_C3882( C3875 C3882 ) C3875_=_C3883( C3875 C3883 ) C3875_=_C3884( C3875 C3884 ) C3875_=_C3885( C3875 C3885 ) C3875_=_C3886( C3875 C3886 ) C3875_=_C3887( C3875 C3887 ) \nC3875_=_C3888(</w:t>
      </w:r>
    </w:p>
    <w:p>
      <w:pPr>
        <w:pStyle w:val="PreformattedText"/>
        <w:bidi w:val="0"/>
        <w:spacing w:before="0" w:after="0"/>
        <w:jc w:val="left"/>
        <w:rPr/>
      </w:pPr>
      <w:r>
        <w:rPr/>
        <w:t xml:space="preserve"> </w:t>
      </w:r>
      <w:r>
        <w:rPr/>
        <w:t>C3875 C3888 ) C3875_=_C3889( C3875 C3889 ) C3875_=_C3891( C3875 C3891 ) C3875_=_C3892( C3875 C3892 ) C3875_=_C3893( C3875 C3893 ) C3875_=_C3894( C3875 C3894 ) \nC3875_=_C3895( C3875 C3895 ) C3875_=_C3896( C3875 C3896 ) C3875_=_C3897( C3875 C3897 ) C3875_=_C3899( C3875 C3899 ) C3875_=_C3900( C3875 C3900 ) C3875_=_C3901( C3875 C3901 ) \nC3875_=_C3902( C3875 C3902 ) C3875_=_C3903( C3875 C3903 ) C3875_=_C3906( C3875 C3906 ) C3875_=_C3908( C3875 C3908 ) C3875_=_C3912( C3875 C3912 ) C3875_=_C3915( C3875 C3915 ) \nC3875_=_C3916( C3875 C3916 ) C3875_=_C3917( C3875 C3917 ) C3875_=_C3918( C3875 C3918 ) C3875_=_C3919( C3875 C3919 ) C3875_=_C3920( C3875 C3920 ) C3875_=_C3921( C3875 C3921 ) \nC3875_=_C3922( C3875 C3922 ) C3875_=_C3923( C3875 C3923 ) C3875_=_C3924( C3875 C3924 ) C3875_=_C3930( C3875 C3930 ) C3875_=_C3933( C3875 C3933 ) C3875_=_C3934( C3875 C3934 ) \nC3875_=_C3935( C3875 C3935 ) C3876_=_C3877( C3876 C3877 ) C3876_=_C3878( C3876 C3878 ) C3876_=_C3879( C3876 C3879 ) C3876_=_C3880( C3876 C3880 ) C3876_=_C3881( C3876 C3881 ) \nC3876_=_C3882( C3876 C3882 ) C3876_=_C3883( C3876 C3883 ) C3876_=_C3884( C3876 C3884 ) C3876_=_C3885( C3876 C3885 ) C3876_=_C3886( C3876 C3886 ) C3876_=_C3887( C3876 C3887 ) \nC3876_=_C3888( C3876 C3888 ) C3876_=_C3889( C3876 C3889 ) C3876_=_C3891( C3876 C3891 ) C3876_=_C3892( C3876 C3892 ) C3876_=_C3893( C3876 C3893 ) C3876_=_C3894( C3876 C3894 ) \nC3876_=_C3895( C3876 C3895 ) C3876_=_C3896( C3876 C3896 ) C3876_=_C3897( C3876 C3897 ) C3876_=_C3899( C3876 C3899 ) C3876_=_C3900( C3876 C3900 ) C3876_=_C3901( C3876 C3901 ) \nC3876_=_C3902( C3876 C3902 ) C3876_=_C3903( C3876 C3903 ) C3876_=_C3906( C3876 C3906 ) C3876_=_C3908( C3876 C3908 ) C3876_=_C3912( C3876 C3912 ) C3876_=_C3915( C3876 C3915 ) \nC3876_=_C3916( C3876 C3916 ) C3876_=_C3917( C3876 C3917 ) C3876_=_C3918( C3876 C3918 ) C3876_=_C3919( C3876 C3919 ) C3876_=_C3920( C3876 C3920 ) C3876_=_C3921( C3876 C3921 ) \nC3876_=_C3922( C3876 C3922 ) C3876_=_C3923( C3876 C3923 ) C3876_=_C3924( C3876 C3924 ) C3876_=_C3930( C3876 C3930 ) C3876_=_C3933( C3876 C3933 ) C3876_=_C3934( C3876 C3934 ) \nC3876_=_C3935( C3876 C3935 ) C3877_=_C3878( C3877 C3878 ) C3877_=_C3879( C3877 C3879 ) C3877_=_C3880( C3877 C3880 ) C3877_=_C3881( C3877 C3881 ) C3877_=_C3882( C3877 C3882 ) \nC3877_=_C3883( C3877 C3883 ) C3877_=_C3884( C3877 C3884 ) C3877_=_C3885( C3877 C3885 ) C3877_=_C3886( C3877 C3886 ) C3877_=_C3887( C3877 C3887 ) C3877_=_C3888( C3877 C3888 ) \nC3877_=_C3889( C3877 C3889 ) C3877_=_C3891( C3877 C3891 ) C3877_=_C3892( C3877 C3892 ) C3877_=_C3893( C3877 C3893 ) C3877_=_C3894( C3877 C3894 ) C3877_=_C3895( C3877 C3895 ) \nC3877_=_C3896( C3877 C3896 ) C3877_=_C3897( C3877 C3897 ) C3877_=_C3899( C3877 C3899 ) C3877_=_C3900( C3877 C3900 ) C3877_=_C3901( C3877 C3901 ) C3877_=_C3902( C3877 C3902 ) \nC3877_=_C3903( C3877 C3903 ) C3877_=_C3906( C3877 C3906 ) C3877_=_C3908( C3877 C3908 ) C3877_=_C3912( C3877 C3912 ) C3877_=_C3915( C3877 C3915 ) C3877_=_C3916( C3877 C3916 ) \nC3877_=_C3917( C3877 C3917 ) C3877_=_C3918( C3877 C3918 ) C3877_=_C3919( C3877 C3919 ) C3877_=_C3920( C3877 C3920 ) C3877_=_C3921( C3877 C3921 ) C3877_=_C3922( C3877 C3922 ) \nC3877_=_C3923( C3877 C3923 ) C3877_=_C3924( C3877 C3924 ) C3877_=_C3930( C3877 C3930 ) C3877_=_C3933( C3877 C3933 ) C3877_=_C3934( C3877 C3934 ) C3877_=_C3935( C3877 C3935 ) \nC3878_=_C3879( C3878 C3879 ) C3878_=_C3880( C3878 C3880 ) C3878_=_C3881( C3878 C3881 ) C3878_=_C3882( C3878 C3882 ) C3878_=_C3883( C3878 C3883 ) C3878_=_C3884( C3878 C3884 ) \nC3878_=_C3885( C3878 C3885 ) C3878_=_C3886( C3878 C3886 ) C3878_=_C3887( C3878 C3887 ) C3878_=_C3888( C3878 C3888 ) C3878_=_C3889( C3878 C3889 ) C3878_=_C3891( C3878 C3891 ) \nC3878_=_C3892( C3878 C3892 ) C3878_=_C3893( C3878 C3893 ) C3878_=_C3894( C3878 C3894 ) C3878_=_C3895( C3878 C3895 ) C3878_=_C3896( C3878 C3896 ) C3878_=_C3897( C3878 C3897 ) \nC3878_=_C3899( C3878 C3899 ) C3878_=_C3900( C3878 C3900 ) C3878_=_C3901( C3878 C3901 ) C3878_=_C3902( C3878 C3902 ) C3878_=_C3903( C3878 C3903 ) C3878_=_C3906( C3878 C3906 ) \nC3878_=_C3908( C3878 C3908 ) C3878_=_C3912( C3878 C3912 ) C3878_=_C3915( C3878 C3915 ) C3878_=_C3916( C3878 C3916 ) C3878_=_C3917( C3878 C3917 ) C3878_=_C3918( C3878 C3918 ) \nC3878_=_C3919( C3878 C3919 ) C3878_=_C3920( C3878 C3920 ) C3878_=_C3921( C3878 C3921 ) C3878_=_C3922( C3878 C3922 ) C3878_=_C3923( C3878 C3923 ) C3878_=_C3924( C3878 C3924 ) \nC3878_=_C3930( C3878 C3930 ) C3878_=_C3933( C3878 C3933 ) C3878_=_C3934( C3878 C3934 ) C3878_=_C3935( C3878 C3935 ) C3879_=_C3880( C3879 C3880 ) C3879_=_C3881( C3879 C3881 ) \nC3879_=_C3882( C3879 C3882 ) C3879_=_C3883( C3879 C3883 ) C3879_=_C3884( C3879 C3884 ) C3879_=_C3885( C3879 C3885 ) C3879_=_C3886( C3879 C3886 ) C3879_=_C3887( C3879 C3887 ) \nC3879_=_C3888( C3879 C3888 ) C3879_=_C3889( C3879 C3889 ) C3879_=_C3891( C3879 C3891 ) C3879_=_C3892( C3879 C3892 ) C3879_=_C3893( C3879 C3893 ) C3879_=_C3894( C3879 C3894 ) \nC3879_=_C3895( C3879 C3895 ) C3879_=_C3896( C3879 C3896 ) C3879_=_C3897( C3879 C3897 ) C3879_=_C3899( C3879 C3899 ) C3879_=_C3900( C3879 C3900 ) C3879_=_C3901( C3879 C3901 ) \nC3879_=_C3902( C3879 C3902 ) C3879_=_C3903( C3879 C3903 ) C3879_=_C3906( C3879 C3906 ) C3879_=_C3908( C3879 C3908 ) C3879_=_C3912( C3879 C3912 ) C3879_=_C3915( C3879 C3915 ) \nC3879_=_C3916( C3879 C3916 ) C3879_=_C3917( C3879 C3917 ) C3879_=_C3918( C3879 C3918 ) C3879_=_C3919( C3879 C3919 ) C3879_=_C3920( C3879 C3920 ) C3879_=_C3921( C3879 C3921 ) \nC3879_=_C3922( C3879 C3922 ) C3879_=_C3923( C3879 C3923 ) C3879_=_C3924( C3879 C3924 ) C3879_=_C3930( C3879 C3930 ) C3879_=_C3933( C3879 C3933 ) C3879_=_C3934( C3879 C3934 ) \nC3879_=_C3935( C3879 C3935 ) C3880_=_C3881( C3880 C3881 ) C3880_=_C3882( C3880 C3882 ) C3880_=_C3883( C3880 C3883 ) C3880_=_C3884( C3880 C3884 ) C3880_=_C3885( C3880 C3885 ) \nC3880_=_C3886( C3880 C3886 ) C3880_=_C3887( C3880 C3887 ) C3880_=_C3888( C3880 C3888 ) C3880_=_C3889( C3880 C3889 ) C3880_=_C3891( C3880 C3891 ) C3880_=_C3892( C3880 C3892 ) \nC3880_=_C3893( C3880 C3893 ) C3880_=_C3894( C3880 C3894 ) C3880_=_C3895( C3880 C3895 ) C3880_=_C3896( C3880 C3896 ) C3880_=_C3897( C3880 C3897 ) C3880_=_C3899( C3880 C3899 ) \nC3880_=_C3900( C3880 C3900 ) C3880_=_C3901( C3880 C3901 ) C3880_=_C3902( C3880 C3902 ) C3880_=_C3903( C3880 C3903 ) C3880_=_C3906( C3880 C3906 ) C3880_=_C3908( C3880 C3908 ) \nC3880_=_C3912( C3880 C3912 ) C3880_=_C3915( C3880 C3915 ) C3880_=_C3916( C3880 C3916 ) C3880_=_C3917( C3880 C3917 ) C3880_=_C3918( C3880 C3918 ) C3880_=_C3919( C3880 C3919 ) \nC3880_=_C3920( C3880 C3920 ) C3880_=_C3921( C3880 C3921 ) C3880_=_C3922( C3880 C3922 ) C3880_=_C3923( C3880 C3923 ) C3880_=_C3924( C3880 C3924 ) C3880_=_C3930( C3880 C3930 ) \nC3880_=_C3933( C3880 C3933 ) C3880_=_C3934( C3880 C3934 ) C3880_=_C3935( C3880 C3935 ) C3881_=_C3882( C3881 C3882 ) C3881_=_C3883( C3881 C3883 ) C3881_=_C3884( C3881 C3884 ) \nC3881_=_C3885( C3881 C3885 ) C3881_=_C3886( C3881 C3886 ) C3881_=_C3887( C3881 C3887 ) C3881_=_C3888( C3881 C3888 ) C3881_=_C3889( C3881 C3889 ) C3881_=_C3891( C3881 C3891 ) \nC3881_=_C3892( C3881 C3892 ) C3881_=_C3893( C3881 C3893 ) C3881_=_C3894( C3881 C3894 ) C3881_=_C3895( C3881 C3895 ) C3881_=_C3896( C3881 C3896 ) C3881_=_C3897( C3881 C3897 ) \nC3881_=_C3899( C3881 C3899 ) C3881_=_C3900( C3881 C3900 ) C3881_=_C3901( C3881 C3901 ) C3881_=_C3902( C3881 C3902 ) C3881_=_C3903( C3881 C3903 ) C3881_=_C3906( C3881 C3906 ) \nC3881_=_C3908( C3881 C3908 ) C3881_=_C3912( C3881 C3912 ) C3881_=_C3915( C3881 C3915 ) C3881_=_C3916( C3881 C3916 ) C3881_=_C3917( C3881 C3917 ) C3881_=_C3918( C3881 C3918 ) \nC3881_=_C3919( C3881 C3919 ) C3881_=_C3920( C3881 C3920 ) C3881_=_C3921( C3881 C3921 ) C3881_=_C3922( C3881 C3922 ) C3881_=_C3923( C3881 C3923 ) C3881_=_C3924( C3881 C3924 ) \nC3881_=_C3930( C3881 C3930 ) C3881_=_C3933( C3881 C3933 ) C3881_=_C3934( C3881 C3934 ) C3881_=_C3935( C3881 C3935 ) C3882_=_C3883( C3882 C3883 ) C3882_=_C3884( C3882 C3884 ) \nC3882_=_C3885( C3882 C3885 ) C3882_=_C3886( C3882 C3886 ) C3882_=_C3887( C3882 C3887 ) C3882_=_C3888( C3882 C3888 ) C3882_=_C3889( C3882 C3889 ) C3882_=_C3891( C3882 C3891 ) \nC3882_=_C3892( C3882 C3892 ) C3882_=_C3893( C3882 C3893 ) C3882_=_C3894( C3882 C3894 ) C3882_=_C3895( C3882 C3895 ) C3882_=_C3896( C3882 C3896 ) C3882_=_C3897( C3882 C3897 ) \nC3882_=_C3899( C3882 C3899 ) C3882_=_C3900( C3882 C3900 ) C3882_=_C3901( C3882 C3901 ) C3882_=_C3902( C3882 C3902 ) C3882_=_C3903( C3882 C3903 ) C3882_=_C3906( C3882 C3906 ) \nC3882_=_C3908( C3882 C3908 ) C3882_=_C3912( C3882 C3912 ) C3882_=_C3915( C3882 C3915 ) C3882_=_C3916( C3882 C3916 ) C3882_=_C3917( C3882 C3917 ) C3882_=_C3918( C3882 C3918 ) \nC3882_=_C3919( C3882 C3919 ) C3882_=_C3920( C3882 C3920 ) C3882_=_C3921( C3882 C3921 ) C3882_=_C3922( C3882 C3922 ) C3882_=_C3923( C3882 C3923 ) C3882_=_C3924( C3882 C3924 ) \nC3882_=_C3930( C3882 C3930 ) C3882_=_C3933( C3882 C3933 ) C3882_=_C3934( C3882 C3934 ) C3882_=_C3935( C3882 C3935 ) C3883_=_C3884( C3883 C3884 ) C3883_=_C3885( C3883 C3885 ) \nC3883_=_C3886( C3883 C3886 ) C3883_=_C3887( C3883 C3887 ) C3883_=_C3888( C3883 C3888 ) C3883_=_C3889( C3883 C3889 ) C3883_=_C3891( C3883 C3891 ) C3883_=_C3892( C3883 C3892 ) \nC3883_=_C3893( C3883 C3893 ) C3883_=_C3894( C3883 C3894 ) C3883_=_C3895( C3883 C3895 ) C3883_=_C3896( C3883 C3896 ) C3883_=_C3897( C3883 C3897 ) C3883_=_C3899( C3883 C3899 ) \nC3883_=_C3900( C3883 C3900 ) C3883_=_C3901( C3883 C3901 ) C3883_=_C3902( C3883 C3902 ) C3883_=_C3903( C3883 C3903 ) C3883_=_C3906( C3883 C3906 ) C3883_=_C3908( C3883 C3908 ) \nC3883_=_C3912( C3883 C3912 ) C3883_=_C3915( C3883 C3915 ) C3883_=_C3916( C3883 C3916 ) C3883_=_C3917( C3883 C3917 ) C3883_=_C3918( C3883 C3918 ) C3883_=_C3919( C3883 C3919 ) \nC3883_=_C3920( C3883 C3920 ) C3883_=_C3921( C3883 C3921 ) C3883_=_C3922( C3883 C3922 ) C3883_=_C3923( C3883 C3923 ) C3883_=_C3924( C3883 C3924 ) C3883_=_C3930( C3883 C3930 ) \nC3883_=_C3933( C3883 C3933 ) C3883_=_C3934( C3883 C3934 ) C3883_=_C3935(</w:t>
      </w:r>
    </w:p>
    <w:p>
      <w:pPr>
        <w:pStyle w:val="PreformattedText"/>
        <w:bidi w:val="0"/>
        <w:spacing w:before="0" w:after="0"/>
        <w:jc w:val="left"/>
        <w:rPr/>
      </w:pPr>
      <w:r>
        <w:rPr/>
        <w:t xml:space="preserve"> </w:t>
      </w:r>
      <w:r>
        <w:rPr/>
        <w:t>C3883 C3935 ) C3884_=_C3885( C3884 C3885 ) C3884_=_C3886( C3884 C3886 ) C3884_=_C3887( C3884 C3887 ) \nC3884_=_C3888( C3884 C3888 ) C3884_=_C3889( C3884 C3889 ) C3884_=_C3891( C3884 C3891 ) C3884_=_C3892( C3884 C3892 ) C3884_=_C3893( C3884 C3893 ) C3884_=_C3894( C3884 C3894 ) \nC3884_=_C3895( C3884 C3895 ) C3884_=_C3896( C3884 C3896 ) C3884_=_C3897( C3884 C3897 ) C3884_=_C3899( C3884 C3899 ) C3884_=_C3900( C3884 C3900 ) C3884_=_C3901( C3884 C3901 ) \nC3884_=_C3902( C3884 C3902 ) C3884_=_C3903( C3884 C3903 ) C3884_=_C3906( C3884 C3906 ) C3884_=_C3908( C3884 C3908 ) C3884_=_C3912( C3884 C3912 ) C3884_=_C3915( C3884 C3915 ) \nC3884_=_C3916( C3884 C3916 ) C3884_=_C3917( C3884 C3917 ) C3884_=_C3918( C3884 C3918 ) C3884_=_C3919( C3884 C3919 ) C3884_=_C3920( C3884 C3920 ) C3884_=_C3921( C3884 C3921 ) \nC3884_=_C3922( C3884 C3922 ) C3884_=_C3923( C3884 C3923 ) C3884_=_C3924( C3884 C3924 ) C3884_=_C3930( C3884 C3930 ) C3884_=_C3933( C3884 C3933 ) C3884_=_C3934( C3884 C3934 ) \nC3884_=_C3935( C3884 C3935 ) C3885_=_C3886( C3885 C3886 ) C3885_=_C3887( C3885 C3887 ) C3885_=_C3888( C3885 C3888 ) C3885_=_C3889( C3885 C3889 ) C3885_=_C3891( C3885 C3891 ) \nC3885_=_C3892( C3885 C3892 ) C3885_=_C3893( C3885 C3893 ) C3885_=_C3894( C3885 C3894 ) C3885_=_C3895( C3885 C3895 ) C3885_=_C3896( C3885 C3896 ) C3885_=_C3897( C3885 C3897 ) \nC3885_=_C3899( C3885 C3899 ) C3885_=_C3900( C3885 C3900 ) C3885_=_C3901( C3885 C3901 ) C3885_=_C3902( C3885 C3902 ) C3885_=_C3903( C3885 C3903 ) C3885_=_C3906( C3885 C3906 ) \nC3885_=_C3908( C3885 C3908 ) C3885_=_C3912( C3885 C3912 ) C3885_=_C3915( C3885 C3915 ) C3885_=_C3916( C3885 C3916 ) C3885_=_C3917( C3885 C3917 ) C3885_=_C3918( C3885 C3918 ) \nC3885_=_C3919( C3885 C3919 ) C3885_=_C3920( C3885 C3920 ) C3885_=_C3921( C3885 C3921 ) C3885_=_C3922( C3885 C3922 ) C3885_=_C3923( C3885 C3923 ) C3885_=_C3924( C3885 C3924 ) \nC3885_=_C3930( C3885 C3930 ) C3885_=_C3933( C3885 C3933 ) C3885_=_C3934( C3885 C3934 ) C3885_=_C3935( C3885 C3935 ) C3886_=_C3887( C3886 C3887 ) C3886_=_C3888( C3886 C3888 ) \nC3886_=_C3889( C3886 C3889 ) C3886_=_C3891( C3886 C3891 ) C3886_=_C3892( C3886 C3892 ) C3886_=_C3893( C3886 C3893 ) C3886_=_C3894( C3886 C3894 ) C3886_=_C3895( C3886 C3895 ) \nC3886_=_C3896( C3886 C3896 ) C3886_=_C3897( C3886 C3897 ) C3886_=_C3899( C3886 C3899 ) C3886_=_C3900( C3886 C3900 ) C3886_=_C3901( C3886 C3901 ) C3886_=_C3902( C3886 C3902 ) \nC3886_=_C3903( C3886 C3903 ) C3886_=_C3906( C3886 C3906 ) C3886_=_C3908( C3886 C3908 ) C3886_=_C3912( C3886 C3912 ) C3886_=_C3915( C3886 C3915 ) C3886_=_C3916( C3886 C3916 ) \nC3886_=_C3917( C3886 C3917 ) C3886_=_C3918( C3886 C3918 ) C3886_=_C3919( C3886 C3919 ) C3886_=_C3920( C3886 C3920 ) C3886_=_C3921( C3886 C3921 ) C3886_=_C3922( C3886 C3922 ) \nC3886_=_C3923( C3886 C3923 ) C3886_=_C3924( C3886 C3924 ) C3886_=_C3930( C3886 C3930 ) C3886_=_C3933( C3886 C3933 ) C3886_=_C3934( C3886 C3934 ) C3886_=_C3935( C3886 C3935 ) \nC3887_=_C3888( C3887 C3888 ) C3887_=_C3889( C3887 C3889 ) C3887_=_C3891( C3887 C3891 ) C3887_=_C3892( C3887 C3892 ) C3887_=_C3893( C3887 C3893 ) C3887_=_C3894( C3887 C3894 ) \nC3887_=_C3895( C3887 C3895 ) C3887_=_C3896( C3887 C3896 ) C3887_=_C3897( C3887 C3897 ) C3887_=_C3899( C3887 C3899 ) C3887_=_C3900( C3887 C3900 ) C3887_=_C3901( C3887 C3901 ) \nC3887_=_C3902( C3887 C3902 ) C3887_=_C3903( C3887 C3903 ) C3887_=_C3906( C3887 C3906 ) C3887_=_C3908( C3887 C3908 ) C3887_=_C3912( C3887 C3912 ) C3887_=_C3915( C3887 C3915 ) \nC3887_=_C3916( C3887 C3916 ) C3887_=_C3917( C3887 C3917 ) C3887_=_C3918( C3887 C3918 ) C3887_=_C3919( C3887 C3919 ) C3887_=_C3920( C3887 C3920 ) C3887_=_C3921( C3887 C3921 ) \nC3887_=_C3922( C3887 C3922 ) C3887_=_C3923( C3887 C3923 ) C3887_=_C3924( C3887 C3924 ) C3887_=_C3930( C3887 C3930 ) C3887_=_C3933( C3887 C3933 ) C3887_=_C3934( C3887 C3934 ) \nC3887_=_C3935( C3887 C3935 ) C3888_=_C3889( C3888 C3889 ) C3888_=_C3891( C3888 C3891 ) C3888_=_C3892( C3888 C3892 ) C3888_=_C3893( C3888 C3893 ) C3888_=_C3894( C3888 C3894 ) \nC3888_=_C3895( C3888 C3895 ) C3888_=_C3896( C3888 C3896 ) C3888_=_C3897( C3888 C3897 ) C3888_=_C3899( C3888 C3899 ) C3888_=_C3900( C3888 C3900 ) C3888_=_C3901( C3888 C3901 ) \nC3888_=_C3902( C3888 C3902 ) C3888_=_C3903( C3888 C3903 ) C3888_=_C3906( C3888 C3906 ) C3888_=_C3908( C3888 C3908 ) C3888_=_C3912( C3888 C3912 ) C3888_=_C3915( C3888 C3915 ) \nC3888_=_C3916( C3888 C3916 ) C3888_=_C3917( C3888 C3917 ) C3888_=_C3918( C3888 C3918 ) C3888_=_C3919( C3888 C3919 ) C3888_=_C3920( C3888 C3920 ) C3888_=_C3921( C3888 C3921 ) \nC3888_=_C3922( C3888 C3922 ) C3888_=_C3923( C3888 C3923 ) C3888_=_C3924( C3888 C3924 ) C3888_=_C3930( C3888 C3930 ) C3888_=_C3933( C3888 C3933 ) C3888_=_C3934( C3888 C3934 ) \nC3888_=_C3935( C3888 C3935 ) C3889_=_C3891( C3889 C3891 ) C3889_=_C3892( C3889 C3892 ) C3889_=_C3893( C3889 C3893 ) C3889_=_C3894( C3889 C3894 ) C3889_=_C3895( C3889 C3895 ) \nC3889_=_C3896( C3889 C3896 ) C3889_=_C3897( C3889 C3897 ) C3889_=_C3899( C3889 C3899 ) C3889_=_C3900( C3889 C3900 ) C3889_=_C3901( C3889 C3901 ) C3889_=_C3902( C3889 C3902 ) \nC3889_=_C3903( C3889 C3903 ) C3889_=_C3906( C3889 C3906 ) C3889_=_C3908( C3889 C3908 ) C3889_=_C3912( C3889 C3912 ) C3889_=_C3915( C3889 C3915 ) C3889_=_C3916( C3889 C3916 ) \nC3889_=_C3917( C3889 C3917 ) C3889_=_C3918( C3889 C3918 ) C3889_=_C3919( C3889 C3919 ) C3889_=_C3920( C3889 C3920 ) C3889_=_C3921( C3889 C3921 ) C3889_=_C3922( C3889 C3922 ) \nC3889_=_C3923( C3889 C3923 ) C3889_=_C3924( C3889 C3924 ) C3889_=_C3930( C3889 C3930 ) C3889_=_C3933( C3889 C3933 ) C3889_=_C3934( C3889 C3934 ) C3889_=_C3935( C3889 C3935 ) \nC3891_=_C3892( C3891 C3892 ) C3891_=_C3893( C3891 C3893 ) C3891_=_C3894( C3891 C3894 ) C3891_=_C3895( C3891 C3895 ) C3891_=_C3896( C3891 C3896 ) C3891_=_C3897( C3891 C3897 ) \nC3891_=_C3899( C3891 C3899 ) C3891_=_C3900( C3891 C3900 ) C3891_=_C3901( C3891 C3901 ) C3891_=_C3902( C3891 C3902 ) C3891_=_C3903( C3891 C3903 ) C3891_=_C3906( C3891 C3906 ) \nC3891_=_C3908( C3891 C3908 ) C3891_=_C3912( C3891 C3912 ) C3891_=_C3915( C3891 C3915 ) C3891_=_C3916( C3891 C3916 ) C3891_=_C3917( C3891 C3917 ) C3891_=_C3918( C3891 C3918 ) \nC3891_=_C3919( C3891 C3919 ) C3891_=_C3920( C3891 C3920 ) C3891_=_C3921( C3891 C3921 ) C3891_=_C3922( C3891 C3922 ) C3891_=_C3923( C3891 C3923 ) C3891_=_C3924( C3891 C3924 ) \nC3891_=_C3930( C3891 C3930 ) C3891_=_C3933( C3891 C3933 ) C3891_=_C3934( C3891 C3934 ) C3891_=_C3935( C3891 C3935 ) C3892_=_C3893( C3892 C3893 ) C3892_=_C3894( C3892 C3894 ) \nC3892_=_C3895( C3892 C3895 ) C3892_=_C3896( C3892 C3896 ) C3892_=_C3897( C3892 C3897 ) C3892_=_C3899( C3892 C3899 ) C3892_=_C3900( C3892 C3900 ) C3892_=_C3901( C3892 C3901 ) \nC3892_=_C3902( C3892 C3902 ) C3892_=_C3903( C3892 C3903 ) C3892_=_C3906( C3892 C3906 ) C3892_=_C3908( C3892 C3908 ) C3892_=_C3912( C3892 C3912 ) C3892_=_C3915( C3892 C3915 ) \nC3892_=_C3916( C3892 C3916 ) C3892_=_C3917( C3892 C3917 ) C3892_=_C3918( C3892 C3918 ) C3892_=_C3919( C3892 C3919 ) C3892_=_C3920( C3892 C3920 ) C3892_=_C3921( C3892 C3921 ) \nC3892_=_C3922( C3892 C3922 ) C3892_=_C3923( C3892 C3923 ) C3892_=_C3924( C3892 C3924 ) C3892_=_C3930( C3892 C3930 ) C3892_=_C3933( C3892 C3933 ) C3892_=_C3934( C3892 C3934 ) \nC3892_=_C3935( C3892 C3935 ) C3893_=_C3894( C3893 C3894 ) C3893_=_C3895( C3893 C3895 ) C3893_=_C3896( C3893 C3896 ) C3893_=_C3897( C3893 C3897 ) C3893_=_C3899( C3893 C3899 ) \nC3893_=_C3900( C3893 C3900 ) C3893_=_C3901( C3893 C3901 ) C3893_=_C3902( C3893 C3902 ) C3893_=_C3903( C3893 C3903 ) C3893_=_C3906( C3893 C3906 ) C3893_=_C3908( C3893 C3908 ) \nC3893_=_C3912( C3893 C3912 ) C3893_=_C3915( C3893 C3915 ) C3893_=_C3916( C3893 C3916 ) C3893_=_C3917( C3893 C3917 ) C3893_=_C3918( C3893 C3918 ) C3893_=_C3919( C3893 C3919 ) \nC3893_=_C3920( C3893 C3920 ) C3893_=_C3921( C3893 C3921 ) C3893_=_C3922( C3893 C3922 ) C3893_=_C3923( C3893 C3923 ) C3893_=_C3924( C3893 C3924 ) C3893_=_C3930( C3893 C3930 ) \nC3893_=_C3933( C3893 C3933 ) C3893_=_C3934( C3893 C3934 ) C3893_=_C3935( C3893 C3935 ) C3894_=_C3895( C3894 C3895 ) C3894_=_C3896( C3894 C3896 ) C3894_=_C3897( C3894 C3897 ) \nC3894_=_C3899( C3894 C3899 ) C3894_=_C3900( C3894 C3900 ) C3894_=_C3901( C3894 C3901 ) C3894_=_C3902( C3894 C3902 ) C3894_=_C3903( C3894 C3903 ) C3894_=_C3906( C3894 C3906 ) \nC3894_=_C3908( C3894 C3908 ) C3894_=_C3912( C3894 C3912 ) C3894_=_C3915( C3894 C3915 ) C3894_=_C3916( C3894 C3916 ) C3894_=_C3917( C3894 C3917 ) C3894_=_C3918( C3894 C3918 ) \nC3894_=_C3919( C3894 C3919 ) C3894_=_C3920( C3894 C3920 ) C3894_=_C3921( C3894 C3921 ) C3894_=_C3922( C3894 C3922 ) C3894_=_C3923( C3894 C3923 ) C3894_=_C3924( C3894 C3924 ) \nC3894_=_C3930( C3894 C3930 ) C3894_=_C3933( C3894 C3933 ) C3894_=_C3934( C3894 C3934 ) C3894_=_C3935( C3894 C3935 ) C3895_=_C3896( C3895 C3896 ) C3895_=_C3897( C3895 C3897 ) \nC3895_=_C3899( C3895 C3899 ) C3895_=_C3900( C3895 C3900 ) C3895_=_C3901( C3895 C3901 ) C3895_=_C3902( C3895 C3902 ) C3895_=_C3903( C3895 C3903 ) C3895_=_C3906( C3895 C3906 ) \nC3895_=_C3908( C3895 C3908 ) C3895_=_C3912( C3895 C3912 ) C3895_=_C3915( C3895 C3915 ) C3895_=_C3916( C3895 C3916 ) C3895_=_C3917( C3895 C3917 ) C3895_=_C3918( C3895 C3918 ) \nC3895_=_C3919( C3895 C3919 ) C3895_=_C3920( C3895 C3920 ) C3895_=_C3921( C3895 C3921 ) C3895_=_C3922( C3895 C3922 ) C3895_=_C3923( C3895 C3923 ) C3895_=_C3924( C3895 C3924 ) \nC3895_=_C3930( C3895 C3930 ) C3895_=_C3933( C3895 C3933 ) C3895_=_C3934( C3895 C3934 ) C3895_=_C3935( C3895 C3935 ) C3896_=_C3897( C3896 C3897 ) C3896_=_C3899( C3896 C3899 ) \nC3896_=_C3900( C3896 C3900 ) C3896_=_C3901( C3896 C3901 ) C3896_=_C3902( C3896 C3902 ) C3896_=_C3903( C3896 C3903 ) C3896_=_C3906( C3896 C3906 ) C3896_=_C3908( C3896 C3908 ) \nC3896_=_C3912( C3896 C3912 ) C3896_=_C3915( C3896 C3915 ) C3896_=_C3916( C3896 C3916 ) C3896_=_C3917( C3896 C3917 ) C3896_=_C3918( C3896 C3918 ) C3896_=_C3919( C3896 C3919 ) \nC3896_=_C3920( C3896 C3920 ) C3896_=_C3921( C3896 C3921 ) C3896_=_C3922( C3896 C3922 ) C3896_=_C3923( C3896 C3923 ) C3896_=_C3924(</w:t>
      </w:r>
    </w:p>
    <w:p>
      <w:pPr>
        <w:pStyle w:val="PreformattedText"/>
        <w:bidi w:val="0"/>
        <w:spacing w:before="0" w:after="0"/>
        <w:jc w:val="left"/>
        <w:rPr/>
      </w:pPr>
      <w:r>
        <w:rPr/>
        <w:t xml:space="preserve"> </w:t>
      </w:r>
      <w:r>
        <w:rPr/>
        <w:t>C3896 C3924 ) C3896_=_C3930( C3896 C3930 ) \nC3896_=_C3933( C3896 C3933 ) C3896_=_C3934( C3896 C3934 ) C3896_=_C3935( C3896 C3935 ) C3897_=_C3899( C3897 C3899 ) C3897_=_C3900( C3897 C3900 ) C3897_=_C3901( C3897 C3901 ) \nC3897_=_C3902( C3897 C3902 ) C3897_=_C3903( C3897 C3903 ) C3897_=_C3906( C3897 C3906 ) C3897_=_C3908( C3897 C3908 ) C3897_=_C3912( C3897 C3912 ) C3897_=_C3915( C3897 C3915 ) \nC3897_=_C3916( C3897 C3916 ) C3897_=_C3917( C3897 C3917 ) C3897_=_C3918( C3897 C3918 ) C3897_=_C3919( C3897 C3919 ) C3897_=_C3920( C3897 C3920 ) C3897_=_C3921( C3897 C3921 ) \nC3897_=_C3922( C3897 C3922 ) C3897_=_C3923( C3897 C3923 ) C3897_=_C3924( C3897 C3924 ) C3897_=_C3930( C3897 C3930 ) C3897_=_C3933( C3897 C3933 ) C3897_=_C3934( C3897 C3934 ) \nC3897_=_C3935( C3897 C3935 ) C3899_=_C3900( C3899 C3900 ) C3899_=_C3901( C3899 C3901 ) C3899_=_C3902( C3899 C3902 ) C3899_=_C3903( C3899 C3903 ) C3899_=_C3906( C3899 C3906 ) \nC3899_=_C3908( C3899 C3908 ) C3899_=_C3912( C3899 C3912 ) C3899_=_C3915( C3899 C3915 ) C3899_=_C3916( C3899 C3916 ) C3899_=_C3917( C3899 C3917 ) C3899_=_C3918( C3899 C3918 ) \nC3899_=_C3919( C3899 C3919 ) C3899_=_C3920( C3899 C3920 ) C3899_=_C3921( C3899 C3921 ) C3899_=_C3922( C3899 C3922 ) C3899_=_C3923( C3899 C3923 ) C3899_=_C3924( C3899 C3924 ) \nC3899_=_C3930( C3899 C3930 ) C3899_=_C3933( C3899 C3933 ) C3899_=_C3934( C3899 C3934 ) C3899_=_C3935( C3899 C3935 ) C3900_=_C3901( C3900 C3901 ) C3900_=_C3902( C3900 C3902 ) \nC3900_=_C3903( C3900 C3903 ) C3900_=_C3906( C3900 C3906 ) C3900_=_C3908( C3900 C3908 ) C3900_=_C3912( C3900 C3912 ) C3900_=_C3915( C3900 C3915 ) C3900_=_C3916( C3900 C3916 ) \nC3900_=_C3917( C3900 C3917 ) C3900_=_C3918( C3900 C3918 ) C3900_=_C3919( C3900 C3919 ) C3900_=_C3920( C3900 C3920 ) C3900_=_C3921( C3900 C3921 ) C3900_=_C3922( C3900 C3922 ) \nC3900_=_C3923( C3900 C3923 ) C3900_=_C3924( C3900 C3924 ) C3900_=_C3930( C3900 C3930 ) C3900_=_C3933( C3900 C3933 ) C3900_=_C3934( C3900 C3934 ) C3900_=_C3935( C3900 C3935 ) \nC3901_=_C3902( C3901 C3902 ) C3901_=_C3903( C3901 C3903 ) C3901_=_C3906( C3901 C3906 ) C3901_=_C3908( C3901 C3908 ) C3901_=_C3912( C3901 C3912 ) C3901_=_C3915( C3901 C3915 ) \nC3901_=_C3916( C3901 C3916 ) C3901_=_C3917( C3901 C3917 ) C3901_=_C3918( C3901 C3918 ) C3901_=_C3919( C3901 C3919 ) C3901_=_C3920( C3901 C3920 ) C3901_=_C3921( C3901 C3921 ) \nC3901_=_C3922( C3901 C3922 ) C3901_=_C3923( C3901 C3923 ) C3901_=_C3924( C3901 C3924 ) C3901_=_C3930( C3901 C3930 ) C3901_=_C3933( C3901 C3933 ) C3901_=_C3934( C3901 C3934 ) \nC3901_=_C3935( C3901 C3935 ) C3902_=_C3903( C3902 C3903 ) C3902_=_C3906( C3902 C3906 ) C3902_=_C3908( C3902 C3908 ) C3902_=_C3912( C3902 C3912 ) C3902_=_C3915( C3902 C3915 ) \nC3902_=_C3916( C3902 C3916 ) C3902_=_C3917( C3902 C3917 ) C3902_=_C3918( C3902 C3918 ) C3902_=_C3919( C3902 C3919 ) C3902_=_C3920( C3902 C3920 ) C3902_=_C3921( C3902 C3921 ) \nC3902_=_C3922( C3902 C3922 ) C3902_=_C3923( C3902 C3923 ) C3902_=_C3924( C3902 C3924 ) C3902_=_C3930( C3902 C3930 ) C3902_=_C3933( C3902 C3933 ) C3902_=_C3934( C3902 C3934 ) \nC3902_=_C3935( C3902 C3935 ) C3903_=_C3906( C3903 C3906 ) C3903_=_C3908( C3903 C3908 ) C3903_=_C3912( C3903 C3912 ) C3903_=_C3915( C3903 C3915 ) C3903_=_C3916( C3903 C3916 ) \nC3903_=_C3917( C3903 C3917 ) C3903_=_C3918( C3903 C3918 ) C3903_=_C3919( C3903 C3919 ) C3903_=_C3920( C3903 C3920 ) C3903_=_C3921( C3903 C3921 ) C3903_=_C3922( C3903 C3922 ) \nC3903_=_C3923( C3903 C3923 ) C3903_=_C3924( C3903 C3924 ) C3903_=_C3930( C3903 C3930 ) C3903_=_C3933( C3903 C3933 ) C3903_=_C3934( C3903 C3934 ) C3903_=_C3935( C3903 C3935 ) \nC3906_=_C3908( C3906 C3908 ) C3906_=_C3912( C3906 C3912 ) C3906_=_C3915( C3906 C3915 ) C3906_=_C3916( C3906 C3916 ) C3906_=_C3917( C3906 C3917 ) C3906_=_C3918( C3906 C3918 ) \nC3906_=_C3919( C3906 C3919 ) C3906_=_C3920( C3906 C3920 ) C3906_=_C3921( C3906 C3921 ) C3906_=_C3922( C3906 C3922 ) C3906_=_C3923( C3906 C3923 ) C3906_=_C3924( C3906 C3924 ) \nC3906_=_C3930( C3906 C3930 ) C3906_=_C3933( C3906 C3933 ) C3906_=_C3934( C3906 C3934 ) C3906_=_C3935( C3906 C3935 ) C3908_=_C3912( C3908 C3912 ) C3908_=_C3915( C3908 C3915 ) \nC3908_=_C3916( C3908 C3916 ) C3908_=_C3917( C3908 C3917 ) C3908_=_C3918( C3908 C3918 ) C3908_=_C3919( C3908 C3919 ) C3908_=_C3920( C3908 C3920 ) C3908_=_C3921( C3908 C3921 ) \nC3908_=_C3922( C3908 C3922 ) C3908_=_C3923( C3908 C3923 ) C3908_=_C3924( C3908 C3924 ) C3908_=_C3930( C3908 C3930 ) C3908_=_C3933( C3908 C3933 ) C3908_=_C3934( C3908 C3934 ) \nC3908_=_C3935( C3908 C3935 ) C3912_=_C3915( C3912 C3915 ) C3912_=_C3916( C3912 C3916 ) C3912_=_C3917( C3912 C3917 ) C3912_=_C3918( C3912 C3918 ) C3912_=_C3919( C3912 C3919 ) \nC3912_=_C3920( C3912 C3920 ) C3912_=_C3921( C3912 C3921 ) C3912_=_C3922( C3912 C3922 ) C3912_=_C3923( C3912 C3923 ) C3912_=_C3924( C3912 C3924 ) C3912_=_C3930( C3912 C3930 ) \nC3912_=_C3933( C3912 C3933 ) C3912_=_C3934( C3912 C3934 ) C3912_=_C3935( C3912 C3935 ) C3915_=_C3916( C3915 C3916 ) C3915_=_C3917( C3915 C3917 ) C3915_=_C3918( C3915 C3918 ) \nC3915_=_C3919( C3915 C3919 ) C3915_=_C3920( C3915 C3920 ) C3915_=_C3921( C3915 C3921 ) C3915_=_C3922( C3915 C3922 ) C3915_=_C3923( C3915 C3923 ) C3915_=_C3924( C3915 C3924 ) \nC3915_=_C3930( C3915 C3930 ) C3915_=_C3933( C3915 C3933 ) C3915_=_C3934( C3915 C3934 ) C3915_=_C3935( C3915 C3935 ) C3916_=_C3917( C3916 C3917 ) C3916_=_C3918( C3916 C3918 ) \nC3916_=_C3919( C3916 C3919 ) C3916_=_C3920( C3916 C3920 ) C3916_=_C3921( C3916 C3921 ) C3916_=_C3922( C3916 C3922 ) C3916_=_C3923( C3916 C3923 ) C3916_=_C3924( C3916 C3924 ) \nC3916_=_C3930( C3916 C3930 ) C3916_=_C3933( C3916 C3933 ) C3916_=_C3934( C3916 C3934 ) C3916_=_C3935( C3916 C3935 ) C3917_=_C3918( C3917 C3918 ) C3917_=_C3919( C3917 C3919 ) \nC3917_=_C3920( C3917 C3920 ) C3917_=_C3921( C3917 C3921 ) C3917_=_C3922( C3917 C3922 ) C3917_=_C3923( C3917 C3923 ) C3917_=_C3924( C3917 C3924 ) C3917_=_C3930( C3917 C3930 ) \nC3917_=_C3933( C3917 C3933 ) C3917_=_C3934( C3917 C3934 ) C3917_=_C3935( C3917 C3935 ) C3918_=_C3919( C3918 C3919 ) C3918_=_C3920( C3918 C3920 ) C3918_=_C3921( C3918 C3921 ) \nC3918_=_C3922( C3918 C3922 ) C3918_=_C3923( C3918 C3923 ) C3918_=_C3924( C3918 C3924 ) C3918_=_C3930( C3918 C3930 ) C3918_=_C3933( C3918 C3933 ) C3918_=_C3934( C3918 C3934 ) \nC3918_=_C3935( C3918 C3935 ) C3919_=_C3920( C3919 C3920 ) C3919_=_C3921( C3919 C3921 ) C3919_=_C3922( C3919 C3922 ) C3919_=_C3923( C3919 C3923 ) C3919_=_C3924( C3919 C3924 ) \nC3919_=_C3930( C3919 C3930 ) C3919_=_C3933( C3919 C3933 ) C3919_=_C3934( C3919 C3934 ) C3919_=_C3935( C3919 C3935 ) C3920_=_C3921( C3920 C3921 ) C3920_=_C3922( C3920 C3922 ) \nC3920_=_C3923( C3920 C3923 ) C3920_=_C3924( C3920 C3924 ) C3920_=_C3930( C3920 C3930 ) C3920_=_C3933( C3920 C3933 ) C3920_=_C3934( C3920 C3934 ) C3920_=_C3935( C3920 C3935 ) \nC3921_=_C3922( C3921 C3922 ) C3921_=_C3923( C3921 C3923 ) C3921_=_C3924( C3921 C3924 ) C3921_=_C3930( C3921 C3930 ) C3921_=_C3933( C3921 C3933 ) C3921_=_C3934( C3921 C3934 ) \nC3921_=_C3935( C3921 C3935 ) C3922_=_C3923( C3922 C3923 ) C3922_=_C3924( C3922 C3924 ) C3922_=_C3930( C3922 C3930 ) C3922_=_C3933( C3922 C3933 ) C3922_=_C3934( C3922 C3934 ) \nC3922_=_C3935( C3922 C3935 ) C3923_=_C3924( C3923 C3924 ) C3923_=_C3930( C3923 C3930 ) C3923_=_C3933( C3923 C3933 ) C3923_=_C3934( C3923 C3934 ) C3923_=_C3935( C3923 C3935 ) \nC3924_=_C3930( C3924 C3930 ) C3924_=_C3933( C3924 C3933 ) C3924_=_C3934( C3924 C3934 ) C3924_=_C3935( C3924 C3935 ) C3930_=_C3933( C3930 C3933 ) C3930_=_C3934( C3930 C3934 ) \nC3930_=_C3935( C3930 C3935 ) C3933_=_C3934( C3933 C3934 ) C3933_=_C3935( C3933 C3935 ) C3934_=_C3935( C3934 C3935 ) "];379-&gt;380[label="853: C10 C11 C14 C15 C19 \nC20 C26 C29 C40 C44 C49 \nC59 C67 C70 C73 C74 C75 \nC79 C85 C86 C88 C90 C126 \nC129 C131 C132 C133 C134 C135 \nC151 C152 C153 C154 C163 C179 \nC181 C202 C207 C209 C216 C257 \nC258 C267 C268 C269 C270 C271 \nC272 C273 C274 C275 C276 C277 \nC278 C279 C280 C281 C283 C286 \nC295 C297 C299 C301 C313 C315 \nC316 C320 C323 C325 C327 C328 \nC329 C330 C337 C338 C339 C342 \nC343 C344 C358 C371 C372 C376 \nC379 C383 C384 C385 C386 C398 \nC399 C418 C438 C487 C488 C489 \nC495 C496 C497 C498 C499 C501 \nC502 C503 C505 C507 C508 C509 \nC523 C529 C531 C532 C533 C535 \nC537 C539 C541 C558 C560 C562 \nC570 C571 C588 C606 C612 C614 \nC615 C620 C621 C636 C638 C644 \nC649 C662 C663 C668 C697 C698 \nC699 C700 C701 C702 C703 C704 \nC705 C706 C707 C711 C721 C722 \nC723 C730 C737 C739 C745 C746 \nC747 C749 C751 C753 C754 C755 \nC772 C774 C776 C778 C784 C785 \nC786 C820 C828 C829 C846 C864 \nC865 C901 C919 C920 C921 C930 \nC942 C943 C947 C951 C952 C953 \nC955 C957 C966 C972 C974 C978 \nC980 C982 C983 C984 C985 C986 \nC988 C992 C993 C995 C996 C1001 \nC1003 C1006 C1030 C1035 C1036 C1037 \nC1038 C1039 C1058 C1059 C1060 C1061 \nC1062 C1063 C1065 C1066 C1067 C1080 \nC1088 C1097 C1104 C1109 C1144 C1145 \nC1156 C1157 C1158 C1159 C1161 C1163 \nC1165 C1167 C1169 C1180 C1182 C1189 \nC1193 C1201 C1204 C1205 C1206 C1207 \nC1208 C1210 C1217 C1218 C1219 C1220 \nC1222 C1231 C1236 C1237 C1239 C1240 \nC1241 C1245 C1247 C1249 C1252 C1253 \nC1254 C1255 C1341 C1345 C1350 C1351 \nC1352 C1353 C1354 C1356 C1357 C1358 \nC1359 C1361 C1362 C1363 C1368 C1373 \nC1380 C1382 C1384 C1385 C1393 C1395 \nC1422 C1425 C1426 C1427 C1435 C1447 \nC1464 C1465 C1466 C1467 C1468 C1469 \nC1477 C1478 C1480 C1489 C1501 C1503 \nC1530 C1531 C1532 C1533 C1534 C1550 \nC1551 C1552 C1553 C1554 C1579 C1586 \nC1595 C1597 C1598 C1599 C1613 C1615 \nC1616 C1617 C1623 C1631 C1632 C1635 \nC1639 C1640 C1647 C1648 C1651 C1663 \nC1671 C1672 C1674 C1679 C1680 C1682 \nC1695 C1697 C1698 C1701 C1708 C1710 \nC1715 C1716 C1724 C1729 C1730 C1735 \nC1737 C1747 C1748 C1750 C1751 C1752 \nC1753 C1754 C1757 C1762 C1816 C1824 \nC1839 C1840 C1841 C1842 C1849 C1850 \nC1856 C1862 C1863 C1864 C1865 C1869 \nC1871 C1875 C1876 C1877 C1878 C1881 \nC1882 C1883 C1884 C1888 C1889 C1911 \nC1915 C1916 C1919 C1920 C1927 C1928 \nC1931 C1932 C1935 C1936 C1940 C1947 \nC1951 C1961</w:t>
      </w:r>
    </w:p>
    <w:p>
      <w:pPr>
        <w:pStyle w:val="PreformattedText"/>
        <w:bidi w:val="0"/>
        <w:spacing w:before="0" w:after="0"/>
        <w:jc w:val="left"/>
        <w:rPr/>
      </w:pPr>
      <w:r>
        <w:rPr/>
        <w:t xml:space="preserve"> </w:t>
      </w:r>
      <w:r>
        <w:rPr/>
        <w:t>C1965 C1966 C1969 C1973 \nC1974 C1984 C1995 C1996 C1998 C1999 \nC2000 C2001 C2002 C2003 C2004 C2005 \nC2006 C2011 C2017 C2018 C2019 C2021 \nC2022 C2023 C2025 C2050 C2054 C2104 \nC2112 C2137 C2157 C2159 C2162 C2175 \nC2178 C2208 C2209 C2210 C2212 C2214 \nC2224 C2225 C2226 C2230 C2259 C2273 \nC2280 C2282 C2284 C2286 C2289 C2290 \nC2294 C2296 C2321 C2325 C2326 C2329 \nC2331 C2333 C2334 C2355 C2371 C2415 \nC2420 C2421 C2424 C2426 C2427 C2428 \nC2431 C2432 C2435 C2444 C2450 C2451 \nC2454 C2455 C2456 C2457 C2460 C2461 \nC2462 C2468 C2489 C2490 C2496 C2497 \nC2498 C2501 C2503 C2506 C2507 C2511 \nC2516 C2517 C2518 C2521 C2522 C2523 \nC2526 C2531 C2539 C2541 C2547 C2553 \nC2561 C2562 C2563 C2564 C2565 C2566 \nC2567 C2568 C2569 C2570 C2571 C2575 \nC2576 C2581 C2586 C2591 C2596 C2601 \nC2606 C2611 C2616 C2621 C2626 C2628 \nC2629 C2644 C2645 C2646 C2647 C2648 \nC2649 C2650 C2651 C2652 C2653 C2655 \nC2656 C2657 C2667 C2668 C2672 C2677 \nC2686 C2690 C2691 C2694 C2704 C2706 \nC2709 C2710 C2711 C2712 C2713 C2714 \nC2715 C2718 C2722 C2724 C2725 C2726 \nC2727 C2728 C2733 C2735 C2736 C2737 \nC2738 C2741 C2743 C2745 C2749 C2750 \nC2767 C2770 C2773 C2777 C2789 C2793 \nC2805 C2814 C2818 C2842 C2843 C2844 \nC2845 C2847 C2848 C2853 C2854 C2857 \nC2866 C2868 C2869 C2870 C2872 C2873 \nC2874 C2885 C2904 C2905 C2906 C2908 \nC2910 C2980 C2983 C2989 C2994 C2999 \nC3004 C3008 C3009 C3011 C3013 C3027 \nC3028 C3029 C3031 C3032 C3034 C3035 \nC3036 C3039 C3057 C3059 C3060 C3064 \nC3065 C3069 C3070 C3081 C3085 C3101 \nC3106 C3129 C3141 C3145 C3149 C3151 \nC3153 C3155 C3159 C3163 C3164 C3182 \nC3195 C3201 C3202 C3203 C3204 C3206 \nC3207 C3208 C3263 C3264 C3265 C3266 \nC3267 C3269 C3270 C3273 C3274 C3275 \nC3278 C3279 C3288 C3290 C3294 C3306 \nC3310 C3313 C3315 C3317 C3321 C3322 \nC3325 C3339 C3343 C3345 C3361 C3365 \nC3377 C3381 C3386 C3390 C3398 C3418 \nC3421 C3422 C3425 C3426 C3429 C3443 \nC3447 C3457 C3476 C3482 C3486 C3488 \nC3556 C3565 C3568 C3571 C3573 C3577 \nC3579 C3590 C3593 C3596 C3612 C3616 \nC3617 C3618 C3624 C3634 C3659 C3663 \nC3665 C3667 C3671 C3683 C3685 C3688 \nC3699 C3703 C3740 C3744 C3745 C3748 \nC3749 C3751 C3752 C3753 C3754 C3755 \nC3758 C3760 C3764 C3767 C3768 C3769 \nC3770 C3771 C3772 C3773 C3774 C3775 \nC3776 C3782 C3785 C3786 C3787 C3789 \nC3790 C3791 C3792 C3794 C3795 C3796 \nC3800 C3801 C3804 C3805 C3806 C3807 \nC3808 C3809 C3810 C3811 C3812 C3813 \nC3819 C3822 C3823 C3825 C3826 C3827 \nC3828 C3829 C3830 C3832 C3834 C3836 \nC3838 C3841 C3842 C3843 C3844 C3845 \nC3846 C3847 C3848 C3849 C3850 C3856 \nC3860 C3861 C3863 C3865 C3866 C3867 \nC3868 C3869 C3870 C3871 C3874 C3875 \nC3876 C3878 C3879 C3880 C3881 C3882 \nC3883 C3884 C3885 C3886 C3887 C3888 \nC3892 C3893 C3896 C3897 C3899 C3900 \nC3901 C3902 C3903 C3906 C3908 C3912 \nC3915 C3916 C3917 C3918 C3919 C3920 \nC3921 C3922 C3923 C3924 C3930 C3933 \nC3934 C3935 \n9329: C10_=_C11 ,C10_=_C14 ,C10_=_C15 ,C10_=_C40 ,C10_=_C267 ,\nC10_=_C295 ,C10_=_C1708 ,C10_=_C1710 ,C11_=_C14 ,C11_=_C15 ,C11_=_C70 ,\nC11_=_C268 ,C11_=_C323 ,C11_=_C558 ,C11_=_C772 ,C11_=_C1724 ,C14_=_C15 ,\nC14_=_C44 ,C14_=_C271 ,C14_=_C299 ,C14_=_C942 ,C14_=_C966 ,C14_=_C1156 ,\nC14_=_C1180 ,C14_=_C1995 ,C14_=_C1996 ,C14_=_C1998 ,C15_=_C74 ,C15_=_C272 ,\nC15_=_C327 ,C15_=_C943 ,C15_=_C1157 ,C15_=_C1204 ,C15_=_C2011 ,C19_=_C20 ,\nC19_=_C26 ,C19_=_C29 ,C19_=_C49 ,C19_=_C151 ,C19_=_C179 ,C19_=_C505 ,\nC19_=_C507 ,C19_=_C508 ,C19_=_C509 ,C20_=_C26 ,C20_=_C29 ,C20_=_C79 ,\nC20_=_C152 ,C20_=_C207 ,C20_=_C529 ,C20_=_C531 ,C20_=_C532 ,C20_=_C533 ,\nC20_=_C535 ,C20_=_C537 ,C20_=_C539 ,C26_=_C29 ,C26_=_C85 ,C26_=_C337 ,\nC26_=_C523 ,C26_=_C570 ,C26_=_C737 ,C26_=_C784 ,C26_=_C1715 ,C26_=_C1716 ,\nC29_=_C59 ,C29_=_C313 ,C29_=_C978 ,C29_=_C1984 ,C40_=_C44 ,C40_=_C267 ,\nC40_=_C295 ,C40_=_C1708 ,C40_=_C1710 ,C44_=_C271 ,C44_=_C299 ,C44_=_C942 ,\nC44_=_C966 ,C44_=_C1156 ,C44_=_C1180 ,C44_=_C1995 ,C44_=_C1996 ,C44_=_C1998 ,\nC49_=_C59 ,C49_=_C151 ,C49_=_C179 ,C49_=_C505 ,C49_=_C507 ,C49_=_C508 ,\nC49_=_C509 ,C59_=_C313 ,C59_=_C978 ,C59_=_C1984 ,C67_=_C70 ,C67_=_C73 ,\nC67_=_C74 ,C67_=_C75 ,C67_=_C126 ,C67_=_C320 ,C67_=_C376 ,C67_=_C697 ,\nC67_=_C698 ,C67_=_C699 ,C67_=_C700 ,C67_=_C701 ,C67_=_C702 ,C67_=_C703 ,\nC67_=_C704 ,C67_=_C705 ,C67_=_C706 ,C67_=_C707 ,C70_=_C73 ,C70_=_C74 ,\nC70_=_C75 ,C70_=_C268 ,C70_=_C323 ,C70_=_C558 ,C70_=_C772 ,C70_=_C1724 ,\nC73_=_C74 ,C73_=_C75 ,C73_=_C132 ,C73_=_C202 ,C73_=_C258 ,C73_=_C1037 ,\nC73_=_C1097 ,C73_=_C1145 ,C73_=_C1969 ,C73_=_C1973 ,C73_=_C1974 ,C74_=_C75 ,\nC74_=_C272 ,C74_=_C327 ,C74_=_C943 ,C74_=_C1157 ,C74_=_C1204 ,C74_=_C2011 ,\nC75_=_C134 ,C75_=_C328 ,C75_=_C384 ,C75_=_C1039 ,C75_=_C1205 ,C75_=_C1253 ,\nC79_=_C85 ,C79_=_C86 ,C79_=_C88 ,C79_=_C90 ,C79_=_C152 ,C79_=_C207 ,\nC79_=_C529 ,C79_=_C531 ,C79_=_C532 ,C79_=_C533 ,C79_=_C535 ,C79_=_C537 ,\nC79_=_C539 ,C85_=_C86 ,C85_=_C88 ,C85_=_C90 ,C85_=_C337 ,C85_=_C523 ,\nC85_=_C570 ,C85_=_C737 ,C85_=_C784 ,C85_=_C1715 ,C85_=_C1716 ,C86_=_C88 ,\nC86_=_C90 ,C86_=_C129 ,C86_=_C338 ,C86_=_C379 ,C86_=_C571 ,C86_=_C606 ,\nC86_=_C785 ,C86_=_C820 ,C86_=_C1747 ,C86_=_C1748 ,C86_=_C1750 ,C88_=_C90 ,\nC88_=_C131 ,C88_=_C216 ,C88_=_C257 ,C88_=_C1001 ,C88_=_C1036 ,C88_=_C1109 ,\nC88_=_C1144 ,C88_=_C1961 ,C88_=_C1965 ,C88_=_C1966 ,C90_=_C133 ,C90_=_C342 ,\nC90_=_C383 ,C90_=_C1003 ,C90_=_C1038 ,C90_=_C1217 ,C90_=_C1252 ,C126_=_C129 ,\nC126_=_C131 ,C126_=_C132 ,C126_=_C133 ,C126_=_C134 ,C126_=_C320 ,C126_=_C376 ,\nC126_=_C697 ,C126_=_C698 ,C126_=_C699 ,C126_=_C700 ,C126_=_C701 ,C126_=_C702 ,\nC126_=_C703 ,C126_=_C704 ,C126_=_C705 ,C126_=_C706 ,C126_=_C707 ,C129_=_C131 ,\nC129_=_C132 ,C129_=_C133 ,C129_=_C134 ,C129_=_C338 ,C129_=_C379 ,C129_=_C571 ,\nC129_=_C606 ,C129_=_C785 ,C129_=_C820 ,C129_=_C1747 ,C129_=_C1748 ,C129_=_C1750 ,\nC131_=_C132 ,C131_=_C133 ,C131_=_C134 ,C131_=_C216 ,C131_=_C257 ,C131_=_C1001 ,\nC131_=_C1036 ,C131_=_C1109 ,C131_=_C1144 ,C131_=_C1961 ,C131_=_C1965 ,C131_=_C1966 ,\nC132_=_C133 ,C132_=_C134 ,C132_=_C202 ,C132_=_C258 ,C132_=_C1037 ,C132_=_C1097 ,\nC132_=_C1145 ,C132_=_C1969 ,C132_=_C1973 ,C132_=_C1974 ,C133_=_C134 ,C133_=_C342 ,\nC133_=_C383 ,C133_=_C1003 ,C133_=_C1038 ,C133_=_C1217 ,C133_=_C1252 ,C134_=_C328 ,\nC134_=_C384 ,C134_=_C1039 ,C134_=_C1205 ,C134_=_C1253 ,C135_=_C163 ,C135_=_C275 ,\nC135_=_C276 ,C135_=_C277 ,C135_=_C278 ,C135_=_C279 ,C135_=_C280 ,C135_=_C281 ,\nC135_=_C283 ,C135_=_C286 ,C151_=_C152 ,C151_=_C153 ,C151_=_C154 ,C151_=_C179 ,\nC151_=_C505 ,C151_=_C507 ,C151_=_C508 ,C151_=_C509 ,C152_=_C153 ,C152_=_C154 ,\nC152_=_C207 ,C152_=_C529 ,C152_=_C531 ,C152_=_C532 ,C152_=_C533 ,C152_=_C535 ,\nC152_=_C537 ,C152_=_C539 ,C153_=_C154 ,C153_=_C181 ,C153_=_C398 ,C153_=_C418 ,\nC153_=_C721 ,C153_=_C722 ,C153_=_C723 ,C153_=_C730 ,C154_=_C209 ,C154_=_C399 ,\nC154_=_C438 ,C154_=_C745 ,C154_=_C746 ,C154_=_C747 ,C154_=_C749 ,C154_=_C751 ,\nC154_=_C753 ,C154_=_C754 ,C154_=_C755 ,C163_=_C275 ,C163_=_C276 ,C163_=_C277 ,\nC163_=_C278 ,C163_=_C279 ,C163_=_C280 ,C163_=_C281 ,C163_=_C283 ,C163_=_C286 ,\nC179_=_C181 ,C179_=_C505 ,C179_=_C507 ,C179_=_C508 ,C179_=_C509 ,C181_=_C398 ,\nC181_=_C418 ,C181_=_C721 ,C181_=_C722 ,C181_=_C723 ,C181_=_C730 ,C202_=_C258 ,\nC202_=_C1037 ,C202_=_C1097 ,C202_=_C1145 ,C202_=_C1969 ,C202_=_C1973 ,C202_=_C1974 ,\nC207_=_C209 ,C207_=_C216 ,C207_=_C529 ,C207_=_C531 ,C207_=_C532 ,C207_=_C533 ,\nC207_=_C535 ,C207_=_C537 ,C207_=_C539 ,C209_=_C216 ,C209_=_C399 ,C209_=_C438 ,\nC209_=_C745 ,C209_=_C746 ,C209_=_C747 ,C209_=_C749 ,C209_=_C751 ,C209_=_C753 ,\nC209_=_C754 ,C209_=_C755 ,C216_=_C257 ,C216_=_C1001 ,C216_=_C1036 ,C216_=_C1109 ,\nC216_=_C1144 ,C216_=_C1961 ,C216_=_C1965 ,C216_=_C1966 ,C257_=_C258 ,C257_=_C1001 ,\nC257_=_C1036 ,C257_=_C1109 ,C257_=_C1144 ,C257_=_C1961 ,C257_=_C1965 ,C257_=_C1966 ,\nC258_=_C1037 ,C258_=_C1097 ,C258_=_C1145 ,C258_=_C1969 ,C258_=_C1973 ,C258_=_C1974 ,\nC267_=_C268 ,C267_=_C269 ,C267_=_C270 ,C267_=_C271 ,C267_=_C272 ,C267_=_C273 ,\nC267_=_C274 ,C267_=_C295 ,C267_=_C1708 ,C267_=_C1710 ,C268_=_C269 ,C268_=_C270 ,\nC268_=_C271 ,C268_=_C272 ,C268_=_C273 ,C268_=_C274 ,C268_=_C323 ,C268_=_C558 ,\nC268_=_C772 ,C268_=_C1724 ,C269_=_C270 ,C269_=_C271 ,C269_=_C272 ,C269_=_C273 ,\nC269_=_C274 ,C269_=_C297 ,C269_=_C487 ,C269_=_C919 ,C269_=_C1849 ,C269_=_C1850 ,\nC270_=_C271 ,C270_=_C272 ,C270_=_C273 ,C270_=_C274 ,C270_=_C325 ,C270_=_C489 ,\nC270_=_C774 ,C270_=_C921 ,C270_=_C1862 ,C271_=_C272 ,C271_=_C273 ,C271_=_C274 ,\nC271_=_C299 ,C271_=_C942 ,C271_=_C966 ,C271_=_C1156 ,C271_=_C1180 ,C271_=_C1995 ,\nC271_=_C1996 ,C271_=_C1998 ,C272_=_C273 ,C272_=_C274 ,C272_=_C327 ,C272_=_C943 ,\nC272_=_C1157 ,C272_=_C1204 ,C272_=_C2011 ,C273_=_C274 ,C273_=_C301 ,C273_=_C496 ,\nC273_=_C1158 ,C273_=_C1182 ,C273_=_C1351 ,C273_=_C2137 ,C274_=_C329 ,C274_=_C498 ,\nC274_=_C1159 ,C274_=_C1206 ,C274_=_C1353 ,C275_=_C276 ,C275_=_C277 ,C275_=_C278 ,\nC275_=_C279 ,C275_=_C280 ,C275_=_C281 ,C275_=_C283 ,C275_=_C286 ,C276_=_C277 ,\nC276_=_C278 ,C276_=_C279 ,C276_=_C280 ,C276_=_C281 ,C276_=_C283 ,C276_=_C286 ,\nC277_=_C278 ,C277_=_C279 ,C277_=_C280 ,C277_=_C281 ,C277_=_C283 ,C277_=_C286 ,\nC277_=_C612 ,C277_=_C614 ,C277_=_C615 ,C277_=_C620 ,C277_=_C621 ,C278_=_C279 ,\nC278_=_C280 ,C278_=_C281 ,C278_=_C283 ,C278_=_C286 ,C278_=_C636 ,C278_=_C638 ,\nC278_=_C644 ,C279_=_C280 ,C279_=_C281 ,C279_=_C283 ,C279_=_C286 ,C279_=_C828 ,\nC279_=_C829 ,C280_=_C281 ,C280_=_C283 ,C280_=_C286 ,C280_=_C846 ,C281_=_C283 ,\nC281_=_C286 ,C281_=_C1695 ,C281_=_C1697 ,C281_=_C1698 ,C281_=_C1701 ,C283_=_C286 ,\nC283_=_C1839 ,C283_=_C1840 ,C283_=_C1841 ,C283_=_C1842 ,C286_=_C955 ,C286_=_C1169 ,\nC286_=_C1999 ,C286_=_C2000 ,C286_=_C2001 ,C286_=_C2002 ,C286_=_C2003 ,C286_=_C2004 ,\nC286_=_C2005 ,C286_=_C2006 ,C295_=_C297 ,C295_=_C299 ,C295_=_C301 ,C295_=_C1708 ,\nC295_=_C1710 ,C297_=_C299 ,C297_=_C301 ,C297_=_C487 ,C297_=_C919 ,C297_=_C1849 ,\nC297_=_C1850 ,C299_=_C301 ,C299_=_C942 ,C299_=_C966 ,C299_=_C1156 ,C299_=_C1180 ,\nC299_=_C1995 ,C299_=_C1996 ,C299_=_C1998 ,C301_=_C496 ,C301_=_C1158 ,C301_=_C1182 ,\nC301_=_C1351 ,C301_=_C2137</w:t>
      </w:r>
    </w:p>
    <w:p>
      <w:pPr>
        <w:pStyle w:val="PreformattedText"/>
        <w:bidi w:val="0"/>
        <w:spacing w:before="0" w:after="0"/>
        <w:jc w:val="left"/>
        <w:rPr/>
      </w:pPr>
      <w:r>
        <w:rPr/>
        <w:t xml:space="preserve"> </w:t>
      </w:r>
      <w:r>
        <w:rPr/>
        <w:t>,C313_=_C315 ,C313_=_C316 ,C313_=_C978 ,C313_=_C1984 ,\nC315_=_C316 ,C315_=_C495 ,C315_=_C1350 ,C316_=_C371 ,C316_=_C499 ,C316_=_C1354 ,\nC320_=_C323 ,C320_=_C325 ,C320_=_C327 ,C320_=_C328 ,C320_=_C329 ,C320_=_C330 ,\nC320_=_C376 ,C320_=_C697 ,C320_=_C698 ,C320_=_C699 ,C320_=_C700 ,C320_=_C701 ,\nC320_=_C702 ,C320_=_C703 ,C320_=_C704 ,C320_=_C705 ,C320_=_C706 ,C320_=_C707 ,\nC323_=_C325 ,C323_=_C327 ,C323_=_C328 ,C323_=_C329 ,C323_=_C330 ,C323_=_C558 ,\nC323_=_C772 ,C323_=_C1724 ,C325_=_C327 ,C325_=_C328 ,C325_=_C329 ,C325_=_C330 ,\nC325_=_C489 ,C325_=_C774 ,C325_=_C921 ,C325_=_C1862 ,C327_=_C328 ,C327_=_C329 ,\nC327_=_C330 ,C327_=_C943 ,C327_=_C1157 ,C327_=_C1204 ,C327_=_C2011 ,C328_=_C329 ,\nC328_=_C330 ,C328_=_C384 ,C328_=_C1039 ,C328_=_C1205 ,C328_=_C1253 ,C329_=_C330 ,\nC329_=_C498 ,C329_=_C1159 ,C329_=_C1206 ,C329_=_C1353 ,C330_=_C386 ,C330_=_C502 ,\nC330_=_C1207 ,C330_=_C1255 ,C330_=_C1357 ,C337_=_C338 ,C337_=_C339 ,C337_=_C342 ,\nC337_=_C343 ,C337_=_C344 ,C337_=_C523 ,C337_=_C570 ,C337_=_C737 ,C337_=_C784 ,\nC337_=_C1715 ,C337_=_C1716 ,C338_=_C339 ,C338_=_C342 ,C338_=_C343 ,C338_=_C344 ,\nC338_=_C379 ,C338_=_C571 ,C338_=_C606 ,C338_=_C785 ,C338_=_C820 ,C338_=_C1747 ,\nC338_=_C1748 ,C338_=_C1750 ,C339_=_C342 ,C339_=_C343 ,C339_=_C344 ,C339_=_C488 ,\nC339_=_C739 ,C339_=_C786 ,C339_=_C920 ,C339_=_C1856 ,C342_=_C343 ,C342_=_C344 ,\nC342_=_C383 ,C342_=_C1003 ,C342_=_C1038 ,C342_=_C1217 ,C342_=_C1252 ,C343_=_C344 ,\nC343_=_C497 ,C343_=_C1218 ,C343_=_C1352 ,C344_=_C385 ,C344_=_C501 ,C344_=_C1219 ,\nC344_=_C1254 ,C344_=_C1356 ,C358_=_C372 ,C358_=_C503 ,C358_=_C1231 ,C358_=_C1358 ,\nC358_=_C2175 ,C358_=_C2178 ,C371_=_C372 ,C371_=_C499 ,C371_=_C1354 ,C372_=_C503 ,\nC372_=_C1231 ,C372_=_C1358 ,C372_=_C2175 ,C372_=_C2178 ,C376_=_C379 ,C376_=_C383 ,\nC376_=_C384 ,C376_=_C385 ,C376_=_C386 ,C376_=_C697 ,C376_=_C698 ,C376_=_C699 ,\nC376_=_C700 ,C376_=_C701 ,C376_=_C702 ,C376_=_C703 ,C376_=_C704 ,C376_=_C705 ,\nC376_=_C706 ,C376_=_C707 ,C379_=_C383 ,C379_=_C384 ,C379_=_C385 ,C379_=_C386 ,\nC379_=_C571 ,C379_=_C606 ,C379_=_C785 ,C379_=_C820 ,C379_=_C1747 ,C379_=_C1748 ,\nC379_=_C1750 ,C383_=_C384 ,C383_=_C385 ,C383_=_C386 ,C383_=_C1003 ,C383_=_C1038 ,\nC383_=_C1217 ,C383_=_C1252 ,C384_=_C385 ,C384_=_C386 ,C384_=_C1039 ,C384_=_C1205 ,\nC384_=_C1253 ,C385_=_C386 ,C385_=_C501 ,C385_=_C1219 ,C385_=_C1254 ,C385_=_C1356 ,\nC386_=_C502 ,C386_=_C1207 ,C386_=_C1255 ,C386_=_C1357 ,C398_=_C399 ,C398_=_C418 ,\nC398_=_C721 ,C398_=_C722 ,C398_=_C723 ,C398_=_C730 ,C399_=_C438 ,C399_=_C745 ,\nC399_=_C746 ,C399_=_C747 ,C399_=_C749 ,C399_=_C751 ,C399_=_C753 ,C399_=_C754 ,\nC399_=_C755 ,C418_=_C721 ,C418_=_C722 ,C418_=_C723 ,C418_=_C730 ,C438_=_C745 ,\nC438_=_C746 ,C438_=_C747 ,C438_=_C749 ,C438_=_C751 ,C438_=_C753 ,C438_=_C754 ,\nC438_=_C755 ,C487_=_C488 ,C487_=_C489 ,C487_=_C495 ,C487_=_C496 ,C487_=_C497 ,\nC487_=_C498 ,C487_=_C499 ,C487_=_C501 ,C487_=_C502 ,C487_=_C503 ,C487_=_C919 ,\nC487_=_C1849 ,C487_=_C1850 ,C488_=_C489 ,C488_=_C495 ,C488_=_C496 ,C488_=_C497 ,\nC488_=_C498 ,C488_=_C499 ,C488_=_C501 ,C488_=_C502 ,C488_=_C503 ,C488_=_C739 ,\nC488_=_C786 ,C488_=_C920 ,C488_=_C1856 ,C489_=_C495 ,C489_=_C496 ,C489_=_C497 ,\nC489_=_C498 ,C489_=_C499 ,C489_=_C501 ,C489_=_C502 ,C489_=_C503 ,C489_=_C774 ,\nC489_=_C921 ,C489_=_C1862 ,C495_=_C496 ,C495_=_C497 ,C495_=_C498 ,C495_=_C499 ,\nC495_=_C501 ,C495_=_C502 ,C495_=_C503 ,C495_=_C1350 ,C496_=_C497 ,C496_=_C498 ,\nC496_=_C499 ,C496_=_C501 ,C496_=_C502 ,C496_=_C503 ,C496_=_C1158 ,C496_=_C1182 ,\nC496_=_C1351 ,C496_=_C2137 ,C497_=_C498 ,C497_=_C499 ,C497_=_C501 ,C497_=_C502 ,\nC497_=_C503 ,C497_=_C1218 ,C497_=_C1352 ,C498_=_C499 ,C498_=_C501 ,C498_=_C502 ,\nC498_=_C503 ,C498_=_C1159 ,C498_=_C1206 ,C498_=_C1353 ,C499_=_C501 ,C499_=_C502 ,\nC499_=_C503 ,C499_=_C1354 ,C501_=_C502 ,C501_=_C503 ,C501_=_C1219 ,C501_=_C1254 ,\nC501_=_C1356 ,C502_=_C503 ,C502_=_C1207 ,C502_=_C1255 ,C502_=_C1357 ,C503_=_C1231 ,\nC503_=_C1358 ,C503_=_C2175 ,C503_=_C2178 ,C505_=_C507 ,C505_=_C508 ,C505_=_C509 ,\nC505_=_C972 ,C505_=_C974 ,C505_=_C978 ,C505_=_C980 ,C505_=_C982 ,C505_=_C983 ,\nC507_=_C508 ,C507_=_C509 ,C507_=_C721 ,C507_=_C1080 ,C507_=_C1088 ,C508_=_C509 ,\nC508_=_C532 ,C508_=_C1631 ,C508_=_C1632 ,C508_=_C1635 ,C509_=_C1647 ,C509_=_C1648 ,\nC509_=_C1651 ,C523_=_C570 ,C523_=_C737 ,C523_=_C784 ,C523_=_C1715 ,C523_=_C1716 ,\nC529_=_C531 ,C529_=_C532 ,C529_=_C533 ,C529_=_C535 ,C529_=_C537 ,C529_=_C539 ,\nC529_=_C996 ,C529_=_C1001 ,C529_=_C1003 ,C529_=_C1006 ,C531_=_C532 ,C531_=_C533 ,\nC531_=_C535 ,C531_=_C537 ,C531_=_C539 ,C531_=_C745 ,C531_=_C1104 ,C531_=_C1109 ,\nC532_=_C533 ,C532_=_C535 ,C532_=_C537 ,C532_=_C539 ,C532_=_C1631 ,C532_=_C1632 ,\nC532_=_C1635 ,C533_=_C535 ,C533_=_C537 ,C533_=_C539 ,C533_=_C1663 ,C535_=_C537 ,\nC535_=_C539 ,C535_=_C749 ,C535_=_C1735 ,C535_=_C1737 ,C537_=_C539 ,C537_=_C1382 ,\nC539_=_C753 ,C539_=_C1384 ,C541_=_C588 ,C541_=_C649 ,C541_=_C984 ,C541_=_C985 ,\nC541_=_C986 ,C541_=_C988 ,C541_=_C992 ,C541_=_C993 ,C541_=_C995 ,C558_=_C560 ,\nC558_=_C562 ,C558_=_C772 ,C558_=_C1724 ,C560_=_C562 ,C560_=_C621 ,C560_=_C668 ,\nC560_=_C1393 ,C560_=_C1447 ,C560_=_C2224 ,C560_=_C2225 ,C560_=_C2226 ,C560_=_C2230 ,\nC562_=_C776 ,C562_=_C1395 ,C562_=_C1478 ,C562_=_C1501 ,C562_=_C2296 ,C570_=_C571 ,\nC570_=_C737 ,C570_=_C784 ,C570_=_C1715 ,C570_=_C1716 ,C571_=_C606 ,C571_=_C785 ,\nC571_=_C820 ,C571_=_C1747 ,C571_=_C1748 ,C571_=_C1750 ,C588_=_C649 ,C588_=_C984 ,\nC588_=_C985 ,C588_=_C986 ,C588_=_C988 ,C588_=_C992 ,C588_=_C993 ,C588_=_C995 ,\nC606_=_C785 ,C606_=_C820 ,C606_=_C1747 ,C606_=_C1748 ,C606_=_C1750 ,C612_=_C614 ,\nC612_=_C615 ,C612_=_C620 ,C612_=_C621 ,C612_=_C636 ,C612_=_C951 ,C612_=_C952 ,\nC612_=_C953 ,C612_=_C955 ,C612_=_C957 ,C614_=_C615 ,C614_=_C620 ,C614_=_C621 ,\nC614_=_C638 ,C614_=_C828 ,C614_=_C846 ,C614_=_C1165 ,C614_=_C1167 ,C614_=_C1169 ,\nC615_=_C620 ,C615_=_C621 ,C615_=_C662 ,C615_=_C829 ,C615_=_C864 ,C615_=_C1189 ,\nC615_=_C1193 ,C620_=_C621 ,C620_=_C644 ,C620_=_C1435 ,C620_=_C2208 ,C620_=_C2209 ,\nC620_=_C2210 ,C620_=_C2212 ,C620_=_C2214 ,C621_=_C668 ,C621_=_C1393 ,C621_=_C1447 ,\nC621_=_C2224 ,C621_=_C2225 ,C621_=_C2226 ,C621_=_C2230 ,C636_=_C638 ,C636_=_C644 ,\nC636_=_C951 ,C636_=_C952 ,C636_=_C953 ,C636_=_C955 ,C636_=_C957 ,C638_=_C644 ,\nC638_=_C828 ,C638_=_C846 ,C638_=_C1165 ,C638_=_C1167 ,C638_=_C1169 ,C644_=_C1435 ,\nC644_=_C2208 ,C644_=_C2209 ,C644_=_C2210 ,C644_=_C2212 ,C644_=_C2214 ,C649_=_C984 ,\nC649_=_C985 ,C649_=_C986 ,C649_=_C988 ,C649_=_C992 ,C649_=_C993 ,C649_=_C995 ,\nC662_=_C663 ,C662_=_C668 ,C662_=_C829 ,C662_=_C864 ,C662_=_C1189 ,C662_=_C1193 ,\nC663_=_C668 ,C663_=_C711 ,C663_=_C865 ,C663_=_C901 ,C663_=_C1236 ,C663_=_C1237 ,\nC663_=_C1239 ,C663_=_C1240 ,C663_=_C1241 ,C663_=_C1245 ,C663_=_C1247 ,C668_=_C1393 ,\nC668_=_C1447 ,C668_=_C2224 ,C668_=_C2225 ,C668_=_C2226 ,C668_=_C2230 ,C697_=_C698 ,\nC697_=_C699 ,C697_=_C700 ,C697_=_C701 ,C697_=_C702 ,C697_=_C703 ,C697_=_C704 ,\nC697_=_C705 ,C697_=_C706 ,C697_=_C707 ,C697_=_C1035 ,C697_=_C1036 ,C697_=_C1037 ,\nC697_=_C1038 ,C697_=_C1039 ,C698_=_C699 ,C698_=_C700 ,C698_=_C701 ,C698_=_C702 ,\nC698_=_C703 ,C698_=_C704 ,C698_=_C705 ,C698_=_C706 ,C698_=_C707 ,C698_=_C1201 ,\nC698_=_C1204 ,C698_=_C1205 ,C698_=_C1206 ,C698_=_C1207 ,C698_=_C1208 ,C698_=_C1210 ,\nC699_=_C700 ,C699_=_C701 ,C699_=_C702 ,C699_=_C703 ,C699_=_C704 ,C699_=_C705 ,\nC699_=_C706 ,C699_=_C707 ,C699_=_C1249 ,C699_=_C1252 ,C699_=_C1253 ,C699_=_C1254 ,\nC699_=_C1255 ,C700_=_C701 ,C700_=_C702 ,C700_=_C703 ,C700_=_C704 ,C700_=_C705 ,\nC700_=_C706 ,C700_=_C707 ,C701_=_C702 ,C701_=_C703 ,C701_=_C704 ,C701_=_C705 ,\nC701_=_C706 ,C701_=_C707 ,C702_=_C703 ,C702_=_C704 ,C702_=_C705 ,C702_=_C706 ,\nC702_=_C707 ,C703_=_C704 ,C703_=_C705 ,C703_=_C706 ,C703_=_C707 ,C704_=_C705 ,\nC704_=_C706 ,C704_=_C707 ,C704_=_C1465 ,C705_=_C706 ,C705_=_C707 ,C705_=_C1466 ,\nC706_=_C707 ,C706_=_C1467 ,C707_=_C1468 ,C711_=_C865 ,C711_=_C901 ,C711_=_C1236 ,\nC711_=_C1237 ,C711_=_C1239 ,C711_=_C1240 ,C711_=_C1241 ,C711_=_C1245 ,C711_=_C1247 ,\nC721_=_C722 ,C721_=_C723 ,C721_=_C730 ,C721_=_C1080 ,C721_=_C1088 ,C722_=_C723 ,\nC722_=_C730 ,C722_=_C746 ,C723_=_C730 ,C730_=_C754 ,C730_=_C2421 ,C730_=_C2424 ,\nC730_=_C2426 ,C737_=_C739 ,C737_=_C784 ,C737_=_C1715 ,C737_=_C1716 ,C739_=_C786 ,\nC739_=_C920 ,C739_=_C1856 ,C745_=_C746 ,C745_=_C747 ,C745_=_C749 ,C745_=_C751 ,\nC745_=_C753 ,C745_=_C754 ,C745_=_C755 ,C745_=_C1104 ,C745_=_C1109 ,C746_=_C747 ,\nC746_=_C749 ,C746_=_C751 ,C746_=_C753 ,C746_=_C754 ,C746_=_C755 ,C747_=_C749 ,\nC747_=_C751 ,C747_=_C753 ,C747_=_C754 ,C747_=_C755 ,C749_=_C751 ,C749_=_C753 ,\nC749_=_C754 ,C749_=_C755 ,C749_=_C1735 ,C749_=_C1737 ,C751_=_C753 ,C751_=_C754 ,\nC751_=_C755 ,C751_=_C1869 ,C751_=_C1871 ,C753_=_C754 ,C753_=_C755 ,C753_=_C1384 ,\nC754_=_C755 ,C754_=_C2421 ,C754_=_C2424 ,C754_=_C2426 ,C755_=_C2450 ,C772_=_C774 ,\nC772_=_C776 ,C772_=_C778 ,C772_=_C1724 ,C774_=_C776 ,C774_=_C778 ,C774_=_C921 ,\nC774_=_C1862 ,C776_=_C778 ,C776_=_C1395 ,C776_=_C1478 ,C776_=_C1501 ,C776_=_C2296 ,\nC778_=_C930 ,C778_=_C1480 ,C778_=_C1503 ,C778_=_C1579 ,C778_=_C2435 ,C784_=_C785 ,\nC784_=_C786 ,C784_=_C1715 ,C784_=_C1716 ,C785_=_C786 ,C785_=_C820 ,C785_=_C1747 ,\nC785_=_C1748 ,C785_=_C1750 ,C786_=_C920 ,C786_=_C1856 ,C820_=_C1747 ,C820_=_C1748 ,\nC820_=_C1750 ,C828_=_C829 ,C828_=_C846 ,C828_=_C1165 ,C828_=_C1167 ,C828_=_C1169 ,\nC829_=_C864 ,C829_=_C1189 ,C829_=_C1193 ,C846_=_C1165 ,C846_=_C1167 ,C846_=_C1169 ,\nC864_=_C865 ,C864_=_C1189 ,C864_=_C1193 ,C865_=_C901 ,C865_=_C1236 ,C865_=_C1237 ,\nC865_=_C1239 ,C865_=_C1240 ,C865_=_C1241 ,C865_=_C1245 ,C865_=_C1247 ,C901_=_C1236 ,\nC901_=_C1237 ,C901_=_C1239 ,C901_=_C1240 ,C901_=_C1241 ,C901_=_C1245 ,C901_=_C1247 ,\nC919_=_C920 ,C919_=_C921 ,C919_=_C930 ,C919_=_C1849 ,C919_=_C1850 ,C920_=_C921 ,\nC920_=_C930 ,C920_=_C1856 ,C921_=_C930 ,C921_=_C1862 ,C930_=_C1480 ,C930_=_C1503 ,\nC930_=_C1579 ,C930_=_C2435 ,C942_=_C943 ,C942_=_C947 ,C942_=_C966 ,C942_=_C1156 ,\nC942_=_C1180 ,C942_=_C1995 ,C942_=_C1996 ,C942_=_C1998 ,C943_=_C947</w:t>
      </w:r>
    </w:p>
    <w:p>
      <w:pPr>
        <w:pStyle w:val="PreformattedText"/>
        <w:bidi w:val="0"/>
        <w:spacing w:before="0" w:after="0"/>
        <w:jc w:val="left"/>
        <w:rPr/>
      </w:pPr>
      <w:r>
        <w:rPr/>
        <w:t xml:space="preserve"> </w:t>
      </w:r>
      <w:r>
        <w:rPr/>
        <w:t>,C943_=_C1157 ,\nC943_=_C1204 ,C943_=_C2011 ,C947_=_C1161 ,C947_=_C1208 ,C947_=_C1598 ,C947_=_C2547 ,\nC951_=_C952 ,C951_=_C953 ,C951_=_C955 ,C951_=_C957 ,C951_=_C1165 ,C951_=_C1435 ,\nC952_=_C953 ,C952_=_C955 ,C952_=_C957 ,C952_=_C1060 ,C952_=_C1911 ,C952_=_C1915 ,\nC952_=_C1916 ,C953_=_C955 ,C953_=_C957 ,C953_=_C1061 ,C953_=_C1927 ,C953_=_C1928 ,\nC953_=_C1931 ,C953_=_C1932 ,C955_=_C957 ,C955_=_C1169 ,C955_=_C1999 ,C955_=_C2000 ,\nC955_=_C2001 ,C955_=_C2002 ,C955_=_C2003 ,C955_=_C2004 ,C955_=_C2005 ,C955_=_C2006 ,\nC957_=_C1065 ,C957_=_C2497 ,C957_=_C2498 ,C957_=_C2501 ,C966_=_C1156 ,C966_=_C1180 ,\nC966_=_C1995 ,C966_=_C1996 ,C966_=_C1998 ,C972_=_C974 ,C972_=_C978 ,C972_=_C980 ,\nC972_=_C982 ,C972_=_C983 ,C972_=_C1080 ,C972_=_C1368 ,C972_=_C1373 ,C974_=_C978 ,\nC974_=_C980 ,C974_=_C982 ,C974_=_C983 ,C974_=_C1422 ,C974_=_C1425 ,C974_=_C1426 ,\nC974_=_C1427 ,C978_=_C980 ,C978_=_C982 ,C978_=_C983 ,C978_=_C1984 ,C980_=_C982 ,\nC980_=_C983 ,C980_=_C1088 ,C980_=_C1586 ,C980_=_C2489 ,C980_=_C2490 ,C982_=_C983 ,\nC982_=_C1595 ,C983_=_C1030 ,C983_=_C1599 ,C983_=_C2553 ,C984_=_C985 ,C984_=_C986 ,\nC984_=_C988 ,C984_=_C992 ,C984_=_C993 ,C984_=_C995 ,C985_=_C986 ,C985_=_C988 ,\nC985_=_C992 ,C985_=_C993 ,C985_=_C995 ,C986_=_C988 ,C986_=_C992 ,C986_=_C993 ,\nC986_=_C995 ,C988_=_C992 ,C988_=_C993 ,C988_=_C995 ,C988_=_C1935 ,C988_=_C1936 ,\nC988_=_C1940 ,C992_=_C993 ,C992_=_C995 ,C992_=_C2503 ,C992_=_C2506 ,C993_=_C995 ,\nC993_=_C2522 ,C993_=_C2523 ,C993_=_C2526 ,C995_=_C2567 ,C995_=_C2568 ,C995_=_C2569 ,\nC995_=_C2570 ,C995_=_C2571 ,C996_=_C1001 ,C996_=_C1003 ,C996_=_C1006 ,C996_=_C1104 ,\nC996_=_C1380 ,C996_=_C1382 ,C996_=_C1384 ,C996_=_C1385 ,C1001_=_C1003 ,C1001_=_C1006 ,\nC1001_=_C1036 ,C1001_=_C1109 ,C1001_=_C1144 ,C1001_=_C1961 ,C1001_=_C1965 ,C1001_=_C1966 ,\nC1003_=_C1006 ,C1003_=_C1038 ,C1003_=_C1217 ,C1003_=_C1252 ,C1006_=_C1220 ,C1006_=_C1597 ,\nC1030_=_C1599 ,C1030_=_C2553 ,C1035_=_C1036 ,C1035_=_C1037 ,C1035_=_C1038 ,C1035_=_C1039 ,\nC1035_=_C1201 ,C1035_=_C1249 ,C1035_=_C1464 ,C1035_=_C1465 ,C1035_=_C1466 ,C1035_=_C1467 ,\nC1035_=_C1468 ,C1035_=_C1469 ,C1036_=_C1037 ,C1036_=_C1038 ,C1036_=_C1039 ,C1036_=_C1109 ,\nC1036_=_C1144 ,C1036_=_C1961 ,C1036_=_C1965 ,C1036_=_C1966 ,C1037_=_C1038 ,C1037_=_C1039 ,\nC1037_=_C1097 ,C1037_=_C1145 ,C1037_=_C1969 ,C1037_=_C1973 ,C1037_=_C1974 ,C1038_=_C1039 ,\nC1038_=_C1217 ,C1038_=_C1252 ,C1039_=_C1205 ,C1039_=_C1253 ,C1058_=_C1059 ,C1058_=_C1060 ,\nC1058_=_C1061 ,C1058_=_C1062 ,C1058_=_C1063 ,C1058_=_C1065 ,C1058_=_C1066 ,C1058_=_C1067 ,\nC1058_=_C1477 ,C1058_=_C1478 ,C1058_=_C1480 ,C1059_=_C1060 ,C1059_=_C1061 ,C1059_=_C1062 ,\nC1059_=_C1063 ,C1059_=_C1065 ,C1059_=_C1066 ,C1059_=_C1067 ,C1059_=_C1489 ,C1060_=_C1061 ,\nC1060_=_C1062 ,C1060_=_C1063 ,C1060_=_C1065 ,C1060_=_C1066 ,C1060_=_C1067 ,C1060_=_C1911 ,\nC1060_=_C1915 ,C1060_=_C1916 ,C1061_=_C1062 ,C1061_=_C1063 ,C1061_=_C1065 ,C1061_=_C1066 ,\nC1061_=_C1067 ,C1061_=_C1927 ,C1061_=_C1928 ,C1061_=_C1931 ,C1061_=_C1932 ,C1062_=_C1063 ,\nC1062_=_C1065 ,C1062_=_C1066 ,C1062_=_C1067 ,C1063_=_C1065 ,C1063_=_C1066 ,C1063_=_C1067 ,\nC1065_=_C1066 ,C1065_=_C1067 ,C1065_=_C2497 ,C1065_=_C2498 ,C1065_=_C2501 ,C1066_=_C1067 ,\nC1066_=_C2581 ,C1067_=_C2591 ,C1080_=_C1088 ,C1080_=_C1368 ,C1080_=_C1373 ,C1088_=_C1586 ,\nC1088_=_C2489 ,C1088_=_C2490 ,C1097_=_C1145 ,C1097_=_C1969 ,C1097_=_C1973 ,C1097_=_C1974 ,\nC1104_=_C1109 ,C1104_=_C1380 ,C1104_=_C1382 ,C1104_=_C1384 ,C1104_=_C1385 ,C1109_=_C1144 ,\nC1109_=_C1961 ,C1109_=_C1965 ,C1109_=_C1966 ,C1144_=_C1145 ,C1144_=_C1961 ,C1144_=_C1965 ,\nC1144_=_C1966 ,C1145_=_C1969 ,C1145_=_C1973 ,C1145_=_C1974 ,C1156_=_C1157 ,C1156_=_C1158 ,\nC1156_=_C1159 ,C1156_=_C1161 ,C1156_=_C1163 ,C1156_=_C1180 ,C1156_=_C1995 ,C1156_=_C1996 ,\nC1156_=_C1998 ,C1157_=_C1158 ,C1157_=_C1159 ,C1157_=_C1161 ,C1157_=_C1163 ,C1157_=_C1204 ,\nC1157_=_C2011 ,C1158_=_C1159 ,C1158_=_C1161 ,C1158_=_C1163 ,C1158_=_C1182 ,C1158_=_C1351 ,\nC1158_=_C2137 ,C1159_=_C1161 ,C1159_=_C1163 ,C1159_=_C1206 ,C1159_=_C1353 ,C1161_=_C1163 ,\nC1161_=_C1208 ,C1161_=_C1598 ,C1161_=_C2547 ,C1163_=_C1210 ,C1163_=_C1362 ,C1163_=_C1616 ,\nC1165_=_C1167 ,C1165_=_C1169 ,C1165_=_C1435 ,C1167_=_C1169 ,C1169_=_C1999 ,C1169_=_C2000 ,\nC1169_=_C2001 ,C1169_=_C2002 ,C1169_=_C2003 ,C1169_=_C2004 ,C1169_=_C2005 ,C1169_=_C2006 ,\nC1180_=_C1182 ,C1180_=_C1995 ,C1180_=_C1996 ,C1180_=_C1998 ,C1182_=_C1351 ,C1182_=_C2137 ,\nC1189_=_C1193 ,C1189_=_C1236 ,C1189_=_C1447 ,C1193_=_C1240 ,C1193_=_C2017 ,C1193_=_C2018 ,\nC1193_=_C2019 ,C1193_=_C2021 ,C1193_=_C2022 ,C1201_=_C1204 ,C1201_=_C1205 ,C1201_=_C1206 ,\nC1201_=_C1207 ,C1201_=_C1208 ,C1201_=_C1210 ,C1201_=_C1249 ,C1201_=_C1464 ,C1201_=_C1465 ,\nC1201_=_C1466 ,C1201_=_C1467 ,C1201_=_C1468 ,C1201_=_C1469 ,C1204_=_C1205 ,C1204_=_C1206 ,\nC1204_=_C1207 ,C1204_=_C1208 ,C1204_=_C1210 ,C1204_=_C2011 ,C1205_=_C1206 ,C1205_=_C1207 ,\nC1205_=_C1208 ,C1205_=_C1210 ,C1205_=_C1253 ,C1206_=_C1207 ,C1206_=_C1208 ,C1206_=_C1210 ,\nC1206_=_C1353 ,C1207_=_C1208 ,C1207_=_C1210 ,C1207_=_C1255 ,C1207_=_C1357 ,C1208_=_C1210 ,\nC1208_=_C1598 ,C1208_=_C2547 ,C1210_=_C1362 ,C1210_=_C1616 ,C1217_=_C1218 ,C1217_=_C1219 ,\nC1217_=_C1220 ,C1217_=_C1222 ,C1217_=_C1252 ,C1218_=_C1219 ,C1218_=_C1220 ,C1218_=_C1222 ,\nC1218_=_C1352 ,C1219_=_C1220 ,C1219_=_C1222 ,C1219_=_C1254 ,C1219_=_C1356 ,C1220_=_C1222 ,\nC1220_=_C1597 ,C1222_=_C1361 ,C1222_=_C1615 ,C1231_=_C1358 ,C1231_=_C2175 ,C1231_=_C2178 ,\nC1236_=_C1237 ,C1236_=_C1239 ,C1236_=_C1240 ,C1236_=_C1241 ,C1236_=_C1245 ,C1236_=_C1247 ,\nC1236_=_C1447 ,C1237_=_C1239 ,C1237_=_C1240 ,C1237_=_C1241 ,C1237_=_C1245 ,C1237_=_C1247 ,\nC1239_=_C1240 ,C1239_=_C1241 ,C1239_=_C1245 ,C1239_=_C1247 ,C1240_=_C1241 ,C1240_=_C1245 ,\nC1240_=_C1247 ,C1240_=_C2017 ,C1240_=_C2018 ,C1240_=_C2019 ,C1240_=_C2021 ,C1240_=_C2022 ,\nC1241_=_C1245 ,C1241_=_C1247 ,C1241_=_C2050 ,C1241_=_C2054 ,C1245_=_C1247 ,C1245_=_C2575 ,\nC1245_=_C2576 ,C1247_=_C2655 ,C1247_=_C2656 ,C1247_=_C2657 ,C1249_=_C1252 ,C1249_=_C1253 ,\nC1249_=_C1254 ,C1249_=_C1255 ,C1249_=_C1464 ,C1249_=_C1465 ,C1249_=_C1466 ,C1249_=_C1467 ,\nC1249_=_C1468 ,C1249_=_C1469 ,C1252_=_C1253 ,C1252_=_C1254 ,C1252_=_C1255 ,C1253_=_C1254 ,\nC1253_=_C1255 ,C1254_=_C1255 ,C1254_=_C1356 ,C1255_=_C1357 ,C1341_=_C1345 ,C1341_=_C1350 ,\nC1341_=_C1351 ,C1341_=_C1352 ,C1341_=_C1353 ,C1341_=_C1354 ,C1341_=_C1356 ,C1341_=_C1357 ,\nC1341_=_C1358 ,C1341_=_C1359 ,C1341_=_C1361 ,C1341_=_C1362 ,C1341_=_C1363 ,C1341_=_C1530 ,\nC1341_=_C1531 ,C1341_=_C1532 ,C1341_=_C1533 ,C1341_=_C1534 ,C1345_=_C1350 ,C1345_=_C1351 ,\nC1345_=_C1352 ,C1345_=_C1353 ,C1345_=_C1354 ,C1345_=_C1356 ,C1345_=_C1357 ,C1345_=_C1358 ,\nC1345_=_C1359 ,C1345_=_C1361 ,C1345_=_C1362 ,C1345_=_C1363 ,C1345_=_C1550 ,C1345_=_C1551 ,\nC1345_=_C1552 ,C1345_=_C1553 ,C1345_=_C1554 ,C1350_=_C1351 ,C1350_=_C1352 ,C1350_=_C1353 ,\nC1350_=_C1354 ,C1350_=_C1356 ,C1350_=_C1357 ,C1350_=_C1358 ,C1350_=_C1359 ,C1350_=_C1361 ,\nC1350_=_C1362 ,C1350_=_C1363 ,C1351_=_C1352 ,C1351_=_C1353 ,C1351_=_C1354 ,C1351_=_C1356 ,\nC1351_=_C1357 ,C1351_=_C1358 ,C1351_=_C1359 ,C1351_=_C1361 ,C1351_=_C1362 ,C1351_=_C1363 ,\nC1351_=_C2137 ,C1352_=_C1353 ,C1352_=_C1354 ,C1352_=_C1356 ,C1352_=_C1357 ,C1352_=_C1358 ,\nC1352_=_C1359 ,C1352_=_C1361 ,C1352_=_C1362 ,C1352_=_C1363 ,C1353_=_C1354 ,C1353_=_C1356 ,\nC1353_=_C1357 ,C1353_=_C1358 ,C1353_=_C1359 ,C1353_=_C1361 ,C1353_=_C1362 ,C1353_=_C1363 ,\nC1354_=_C1356 ,C1354_=_C1357 ,C1354_=_C1358 ,C1354_=_C1359 ,C1354_=_C1361 ,C1354_=_C1362 ,\nC1354_=_C1363 ,C1356_=_C1357 ,C1356_=_C1358 ,C1356_=_C1359 ,C1356_=_C1361 ,C1356_=_C1362 ,\nC1356_=_C1363 ,C1357_=_C1358 ,C1357_=_C1359 ,C1357_=_C1361 ,C1357_=_C1362 ,C1357_=_C1363 ,\nC1358_=_C1359 ,C1358_=_C1361 ,C1358_=_C1362 ,C1358_=_C1363 ,C1358_=_C2175 ,C1358_=_C2178 ,\nC1359_=_C1361 ,C1359_=_C1362 ,C1359_=_C1363 ,C1359_=_C1613 ,C1361_=_C1362 ,C1361_=_C1363 ,\nC1361_=_C1615 ,C1362_=_C1363 ,C1362_=_C1616 ,C1363_=_C1617 ,C1368_=_C1373 ,C1368_=_C1380 ,\nC1368_=_C1422 ,C1368_=_C1464 ,C1368_=_C1530 ,C1368_=_C1550 ,C1368_=_C1586 ,C1368_=_C1595 ,\nC1368_=_C1597 ,C1368_=_C1598 ,C1368_=_C1599 ,C1368_=_C1613 ,C1368_=_C1615 ,C1368_=_C1616 ,\nC1368_=_C1617 ,C1373_=_C1385 ,C1373_=_C1427 ,C1373_=_C1469 ,C1373_=_C1534 ,C1373_=_C1554 ,\nC1373_=_C2668 ,C1373_=_C2672 ,C1373_=_C2677 ,C1373_=_C2686 ,C1373_=_C2690 ,C1373_=_C2691 ,\nC1373_=_C2694 ,C1373_=_C2704 ,C1380_=_C1382 ,C1380_=_C1384 ,C1380_=_C1385 ,C1380_=_C1422 ,\nC1380_=_C1464 ,C1380_=_C1530 ,C1380_=_C1550 ,C1380_=_C1586 ,C1380_=_C1595 ,C1380_=_C1597 ,\nC1380_=_C1598 ,C1380_=_C1599 ,C1380_=_C1613 ,C1380_=_C1615 ,C1380_=_C1616 ,C1380_=_C1617 ,\nC1382_=_C1384 ,C1382_=_C1385 ,C1384_=_C1385 ,C1385_=_C1427 ,C1385_=_C1469 ,C1385_=_C1534 ,\nC1385_=_C1554 ,C1385_=_C2668 ,C1385_=_C2672 ,C1385_=_C2677 ,C1385_=_C2686 ,C1385_=_C2690 ,\nC1385_=_C2691 ,C1385_=_C2694 ,C1385_=_C2704 ,C1393_=_C1395 ,C1393_=_C1447 ,C1393_=_C2224 ,\nC1393_=_C2225 ,C1393_=_C2226 ,C1393_=_C2230 ,C1395_=_C1478 ,C1395_=_C1501 ,C1395_=_C2296 ,\nC1422_=_C1425 ,C1422_=_C1426 ,C1422_=_C1427 ,C1422_=_C1464 ,C1422_=_C1530 ,C1422_=_C1550 ,\nC1422_=_C1586 ,C1422_=_C1595 ,C1422_=_C1597 ,C1422_=_C1598 ,C1422_=_C1599 ,C1422_=_C1613 ,\nC1422_=_C1615 ,C1422_=_C1616 ,C1422_=_C1617 ,C1425_=_C1426 ,C1425_=_C1427 ,C1425_=_C1531 ,\nC1425_=_C2355 ,C1426_=_C1427 ,C1426_=_C1532 ,C1426_=_C1551 ,C1426_=_C2371 ,C1427_=_C1469 ,\nC1427_=_C1534 ,C1427_=_C1554 ,C1427_=_C2668 ,C1427_=_C2672 ,C1427_=_C2677 ,C1427_=_C2686 ,\nC1427_=_C2690 ,C1427_=_C2691 ,C1427_=_C2694 ,C1427_=_C2704 ,C1435_=_C2208 ,C1435_=_C2209 ,\nC1435_=_C2210 ,C1435_=_C2212 ,C1435_=_C2214 ,C1447_=_C2224 ,C1447_=_C2225 ,C1447_=_C2226 ,\nC1447_=_C2230 ,C1464_=_C1465 ,C1464_=_C1466 ,C1464_=_C1467 ,C1464_=_C1468 ,C1464_=_C1469 ,\nC1464_=_C1530 ,C1464_=_C1550 ,C1464_=_C1586 ,C1464_=_C1595 ,C1464_=_C1597 ,C1464_=_C1598 ,\nC1464_=_C1599 ,C1464_=_C1613 ,C1464_=_C1615 ,C1464_=_C1616 ,C1464_=_C1617 ,C1465_=_C1466 ,\nC1465_=_C1467 ,C1465_=_C1468 ,C1465_=_C1469 ,C1466_=_C1467 ,C1466_=_C1468 ,C1466_=_C1469 ,\nC1467_=_C1468 ,C1467_=_C1469</w:t>
      </w:r>
    </w:p>
    <w:p>
      <w:pPr>
        <w:pStyle w:val="PreformattedText"/>
        <w:bidi w:val="0"/>
        <w:spacing w:before="0" w:after="0"/>
        <w:jc w:val="left"/>
        <w:rPr/>
      </w:pPr>
      <w:r>
        <w:rPr/>
        <w:t xml:space="preserve"> </w:t>
      </w:r>
      <w:r>
        <w:rPr/>
        <w:t>,C1468_=_C1469 ,C1469_=_C1534 ,C1469_=_C1554 ,C1469_=_C2668 ,\nC1469_=_C2672 ,C1469_=_C2677 ,C1469_=_C2686 ,C1469_=_C2690 ,C1469_=_C2691 ,C1469_=_C2694 ,\nC1469_=_C2704 ,C1477_=_C1478 ,C1477_=_C1480 ,C1477_=_C1489 ,C1477_=_C2280 ,C1477_=_C2282 ,\nC1477_=_C2284 ,C1477_=_C2286 ,C1478_=_C1480 ,C1478_=_C1501 ,C1478_=_C2296 ,C1480_=_C1503 ,\nC1480_=_C1579 ,C1480_=_C2435 ,C1489_=_C2280 ,C1489_=_C2282 ,C1489_=_C2284 ,C1489_=_C2286 ,\nC1501_=_C1503 ,C1501_=_C2296 ,C1503_=_C1579 ,C1503_=_C2435 ,C1530_=_C1531 ,C1530_=_C1532 ,\nC1530_=_C1533 ,C1530_=_C1534 ,C1530_=_C1550 ,C1530_=_C1586 ,C1530_=_C1595 ,C1530_=_C1597 ,\nC1530_=_C1598 ,C1530_=_C1599 ,C1530_=_C1613 ,C1530_=_C1615 ,C1530_=_C1616 ,C1530_=_C1617 ,\nC1531_=_C1532 ,C1531_=_C1533 ,C1531_=_C1534 ,C1531_=_C2355 ,C1532_=_C1533 ,C1532_=_C1534 ,\nC1532_=_C1551 ,C1532_=_C2371 ,C1533_=_C1534 ,C1533_=_C1553 ,C1534_=_C1554 ,C1534_=_C2668 ,\nC1534_=_C2672 ,C1534_=_C2677 ,C1534_=_C2686 ,C1534_=_C2690 ,C1534_=_C2691 ,C1534_=_C2694 ,\nC1534_=_C2704 ,C1550_=_C1551 ,C1550_=_C1552 ,C1550_=_C1553 ,C1550_=_C1554 ,C1550_=_C1586 ,\nC1550_=_C1595 ,C1550_=_C1597 ,C1550_=_C1598 ,C1550_=_C1599 ,C1550_=_C1613 ,C1550_=_C1615 ,\nC1550_=_C1616 ,C1550_=_C1617 ,C1551_=_C1552 ,C1551_=_C1553 ,C1551_=_C1554 ,C1551_=_C2371 ,\nC1552_=_C1553 ,C1552_=_C1554 ,C1553_=_C1554 ,C1554_=_C2668 ,C1554_=_C2672 ,C1554_=_C2677 ,\nC1554_=_C2686 ,C1554_=_C2690 ,C1554_=_C2691 ,C1554_=_C2694 ,C1554_=_C2704 ,C1579_=_C2435 ,\nC1586_=_C1595 ,C1586_=_C1597 ,C1586_=_C1598 ,C1586_=_C1599 ,C1586_=_C1613 ,C1586_=_C1615 ,\nC1586_=_C1616 ,C1586_=_C1617 ,C1586_=_C2489 ,C1586_=_C2490 ,C1595_=_C1597 ,C1595_=_C1598 ,\nC1595_=_C1599 ,C1595_=_C1613 ,C1595_=_C1615 ,C1595_=_C1616 ,C1595_=_C1617 ,C1597_=_C1598 ,\nC1597_=_C1599 ,C1597_=_C1613 ,C1597_=_C1615 ,C1597_=_C1616 ,C1597_=_C1617 ,C1598_=_C1599 ,\nC1598_=_C1613 ,C1598_=_C1615 ,C1598_=_C1616 ,C1598_=_C1617 ,C1598_=_C2547 ,C1599_=_C1613 ,\nC1599_=_C1615 ,C1599_=_C1616 ,C1599_=_C1617 ,C1599_=_C2553 ,C1613_=_C1615 ,C1613_=_C1616 ,\nC1613_=_C1617 ,C1615_=_C1616 ,C1615_=_C1617 ,C1616_=_C1617 ,C1623_=_C1639 ,C1623_=_C1695 ,\nC1623_=_C1911 ,C1623_=_C1927 ,C1623_=_C1999 ,C1623_=_C2713 ,C1623_=_C2714 ,C1623_=_C2715 ,\nC1623_=_C2718 ,C1631_=_C1632 ,C1631_=_C1635 ,C1631_=_C1647 ,C1631_=_C1919 ,C1631_=_C1935 ,\nC1631_=_C2706 ,C1631_=_C2709 ,C1631_=_C2710 ,C1631_=_C2711 ,C1631_=_C2712 ,C1632_=_C1635 ,\nC1632_=_C1663 ,C1632_=_C1735 ,C1632_=_C1920 ,C1632_=_C1951 ,C1632_=_C2023 ,C1632_=_C2722 ,\nC1632_=_C2724 ,C1632_=_C2725 ,C1632_=_C2726 ,C1632_=_C2727 ,C1632_=_C2728 ,C1635_=_C1651 ,\nC1635_=_C2994 ,C1635_=_C2999 ,C1639_=_C1640 ,C1639_=_C1695 ,C1639_=_C1911 ,C1639_=_C1927 ,\nC1639_=_C1999 ,C1639_=_C2713 ,C1639_=_C2714 ,C1639_=_C2715 ,C1639_=_C2718 ,C1640_=_C1671 ,\nC1640_=_C1928 ,C1640_=_C2000 ,C1640_=_C2745 ,C1640_=_C2749 ,C1640_=_C2750 ,C1647_=_C1648 ,\nC1647_=_C1651 ,C1647_=_C1919 ,C1647_=_C1935 ,C1647_=_C2706 ,C1647_=_C2709 ,C1647_=_C2710 ,\nC1647_=_C2711 ,C1647_=_C2712 ,C1648_=_C1651 ,C1648_=_C1679 ,C1648_=_C1751 ,C1648_=_C1936 ,\nC1648_=_C2737 ,C1648_=_C2738 ,C1648_=_C2741 ,C1648_=_C2743 ,C1651_=_C2994 ,C1651_=_C2999 ,\nC1663_=_C1735 ,C1663_=_C1920 ,C1663_=_C1951 ,C1663_=_C2023 ,C1663_=_C2722 ,C1663_=_C2724 ,\nC1663_=_C2725 ,C1663_=_C2726 ,C1663_=_C2727 ,C1663_=_C2728 ,C1671_=_C1672 ,C1671_=_C1674 ,\nC1671_=_C1928 ,C1671_=_C2000 ,C1671_=_C2745 ,C1671_=_C2749 ,C1671_=_C2750 ,C1672_=_C1674 ,\nC1672_=_C1680 ,C1672_=_C1752 ,C1672_=_C2770 ,C1672_=_C2773 ,C1674_=_C1682 ,C1674_=_C1816 ,\nC1674_=_C1824 ,C1674_=_C2104 ,C1674_=_C2112 ,C1674_=_C2842 ,C1674_=_C2843 ,C1674_=_C2844 ,\nC1674_=_C2845 ,C1674_=_C2847 ,C1674_=_C2848 ,C1679_=_C1680 ,C1679_=_C1682 ,C1679_=_C1751 ,\nC1679_=_C1936 ,C1679_=_C2737 ,C1679_=_C2738 ,C1679_=_C2741 ,C1679_=_C2743 ,C1680_=_C1682 ,\nC1680_=_C1752 ,C1680_=_C2770 ,C1680_=_C2773 ,C1682_=_C1816 ,C1682_=_C1824 ,C1682_=_C2104 ,\nC1682_=_C2112 ,C1682_=_C2842 ,C1682_=_C2843 ,C1682_=_C2844 ,C1682_=_C2845 ,C1682_=_C2847 ,\nC1682_=_C2848 ,C1695_=_C1697 ,C1695_=_C1698 ,C1695_=_C1701 ,C1695_=_C1911 ,C1695_=_C1927 ,\nC1695_=_C1999 ,C1695_=_C2713 ,C1695_=_C2714 ,C1695_=_C2715 ,C1695_=_C2718 ,C1697_=_C1698 ,\nC1697_=_C1701 ,C1697_=_C1839 ,C1697_=_C2001 ,C1697_=_C2857 ,C1698_=_C1701 ,C1698_=_C1729 ,\nC1698_=_C1840 ,C1698_=_C1863 ,C1698_=_C2017 ,C1698_=_C2873 ,C1698_=_C2874 ,C1701_=_C1842 ,\nC1701_=_C2273 ,C1701_=_C2289 ,C1701_=_C2415 ,C1701_=_C2427 ,C1701_=_C3145 ,C1701_=_C3149 ,\nC1701_=_C3151 ,C1708_=_C1710 ,C1708_=_C2208 ,C1708_=_C2280 ,C1708_=_C3009 ,C1708_=_C3011 ,\nC1708_=_C3013 ,C1710_=_C1849 ,C1710_=_C2282 ,C1710_=_C3153 ,C1710_=_C3155 ,C1710_=_C3159 ,\nC1715_=_C1716 ,C1715_=_C3004 ,C1715_=_C3008 ,C1716_=_C1747 ,C1716_=_C3034 ,C1716_=_C3035 ,\nC1716_=_C3036 ,C1716_=_C3039 ,C1724_=_C2224 ,C1724_=_C2296 ,C1724_=_C3027 ,C1724_=_C3028 ,\nC1724_=_C3029 ,C1724_=_C3031 ,C1724_=_C3032 ,C1729_=_C1730 ,C1729_=_C1840 ,C1729_=_C1863 ,\nC1729_=_C2017 ,C1729_=_C2873 ,C1729_=_C2874 ,C1730_=_C1762 ,C1730_=_C1864 ,C1730_=_C1888 ,\nC1730_=_C2018 ,C1730_=_C2050 ,C1730_=_C2905 ,C1730_=_C2906 ,C1730_=_C2908 ,C1730_=_C2910 ,\nC1735_=_C1737 ,C1735_=_C1920 ,C1735_=_C1951 ,C1735_=_C2023 ,C1735_=_C2722 ,C1735_=_C2724 ,\nC1735_=_C2725 ,C1735_=_C2726 ,C1735_=_C2727 ,C1735_=_C2728 ,C1737_=_C1869 ,C1737_=_C2025 ,\nC1737_=_C2157 ,C1737_=_C2866 ,C1737_=_C2868 ,C1737_=_C2869 ,C1737_=_C2870 ,C1737_=_C2872 ,\nC1747_=_C1748 ,C1747_=_C1750 ,C1747_=_C3034 ,C1747_=_C3035 ,C1747_=_C3036 ,C1747_=_C3039 ,\nC1748_=_C1750 ,C1748_=_C3057 ,C1748_=_C3059 ,C1748_=_C3060 ,C1748_=_C3064 ,C1750_=_C3201 ,\nC1750_=_C3202 ,C1750_=_C3203 ,C1750_=_C3204 ,C1750_=_C3206 ,C1750_=_C3207 ,C1750_=_C3208 ,\nC1751_=_C1752 ,C1751_=_C1753 ,C1751_=_C1754 ,C1751_=_C1757 ,C1751_=_C1936 ,C1751_=_C2737 ,\nC1751_=_C2738 ,C1751_=_C2741 ,C1751_=_C2743 ,C1752_=_C1753 ,C1752_=_C1754 ,C1752_=_C1757 ,\nC1752_=_C2770 ,C1752_=_C2773 ,C1753_=_C1754 ,C1753_=_C1757 ,C1753_=_C1881 ,C1753_=_C2885 ,\nC1754_=_C1757 ,C1754_=_C1876 ,C1754_=_C1882 ,C1757_=_C1884 ,C1757_=_C2329 ,C1757_=_C2457 ,\nC1762_=_C1864 ,C1762_=_C1888 ,C1762_=_C2018 ,C1762_=_C2050 ,C1762_=_C2905 ,C1762_=_C2906 ,\nC1762_=_C2908 ,C1762_=_C2910 ,C1816_=_C1824 ,C1816_=_C2104 ,C1816_=_C2112 ,C1816_=_C2842 ,\nC1816_=_C2843 ,C1816_=_C2844 ,C1816_=_C2845 ,C1816_=_C2847 ,C1816_=_C2848 ,C1824_=_C2104 ,\nC1824_=_C2112 ,C1824_=_C2842 ,C1824_=_C2843 ,C1824_=_C2844 ,C1824_=_C2845 ,C1824_=_C2847 ,\nC1824_=_C2848 ,C1839_=_C1840 ,C1839_=_C1841 ,C1839_=_C1842 ,C1839_=_C2001 ,C1839_=_C2857 ,\nC1840_=_C1841 ,C1840_=_C1842 ,C1840_=_C1863 ,C1840_=_C2017 ,C1840_=_C2873 ,C1840_=_C2874 ,\nC1841_=_C1842 ,C1841_=_C1865 ,C1841_=_C1871 ,C1841_=_C1877 ,C1841_=_C1883 ,C1841_=_C1889 ,\nC1841_=_C2159 ,C1841_=_C2980 ,C1841_=_C2983 ,C1841_=_C2989 ,C1842_=_C2273 ,C1842_=_C2289 ,\nC1842_=_C2415 ,C1842_=_C2427 ,C1842_=_C3145 ,C1842_=_C3149 ,C1842_=_C3151 ,C1849_=_C1850 ,\nC1849_=_C2282 ,C1849_=_C3153 ,C1849_=_C3155 ,C1849_=_C3159 ,C1850_=_C1856 ,C1850_=_C1862 ,\nC1850_=_C2435 ,C1850_=_C3263 ,C1850_=_C3264 ,C1850_=_C3265 ,C1850_=_C3266 ,C1850_=_C3267 ,\nC1850_=_C3269 ,C1850_=_C3270 ,C1850_=_C3273 ,C1850_=_C3274 ,C1850_=_C3275 ,C1850_=_C3278 ,\nC1850_=_C3279 ,C1856_=_C1862 ,C1856_=_C2435 ,C1856_=_C3263 ,C1856_=_C3264 ,C1856_=_C3265 ,\nC1856_=_C3266 ,C1856_=_C3267 ,C1856_=_C3269 ,C1856_=_C3270 ,C1856_=_C3273 ,C1856_=_C3274 ,\nC1856_=_C3275 ,C1856_=_C3278 ,C1856_=_C3279 ,C1862_=_C2435 ,C1862_=_C3263 ,C1862_=_C3264 ,\nC1862_=_C3265 ,C1862_=_C3266 ,C1862_=_C3267 ,C1862_=_C3269 ,C1862_=_C3270 ,C1862_=_C3273 ,\nC1862_=_C3274 ,C1862_=_C3275 ,C1862_=_C3278 ,C1862_=_C3279 ,C1863_=_C1864 ,C1863_=_C1865 ,\nC1863_=_C2017 ,C1863_=_C2873 ,C1863_=_C2874 ,C1864_=_C1865 ,C1864_=_C1888 ,C1864_=_C2018 ,\nC1864_=_C2050 ,C1864_=_C2905 ,C1864_=_C2906 ,C1864_=_C2908 ,C1864_=_C2910 ,C1865_=_C1871 ,\nC1865_=_C1877 ,C1865_=_C1883 ,C1865_=_C1889 ,C1865_=_C2159 ,C1865_=_C2980 ,C1865_=_C2983 ,\nC1865_=_C2989 ,C1869_=_C1871 ,C1869_=_C2025 ,C1869_=_C2157 ,C1869_=_C2866 ,C1869_=_C2868 ,\nC1869_=_C2869 ,C1869_=_C2870 ,C1869_=_C2872 ,C1871_=_C1877 ,C1871_=_C1883 ,C1871_=_C1889 ,\nC1871_=_C2159 ,C1871_=_C2980 ,C1871_=_C2983 ,C1871_=_C2989 ,C1875_=_C1876 ,C1875_=_C1877 ,\nC1875_=_C1878 ,C1875_=_C2002 ,C1876_=_C1877 ,C1876_=_C1878 ,C1876_=_C1882 ,C1877_=_C1878 ,\nC1877_=_C1883 ,C1877_=_C1889 ,C1877_=_C2159 ,C1877_=_C2980 ,C1877_=_C2983 ,C1877_=_C2989 ,\nC1878_=_C2290 ,C1878_=_C2321 ,C1878_=_C2428 ,C1878_=_C2451 ,C1878_=_C3182 ,C1881_=_C1882 ,\nC1881_=_C1883 ,C1881_=_C1884 ,C1881_=_C2885 ,C1882_=_C1883 ,C1882_=_C1884 ,C1883_=_C1884 ,\nC1883_=_C1889 ,C1883_=_C2159 ,C1883_=_C2980 ,C1883_=_C2983 ,C1883_=_C2989 ,C1884_=_C2329 ,\nC1884_=_C2457 ,C1888_=_C1889 ,C1888_=_C2018 ,C1888_=_C2050 ,C1888_=_C2905 ,C1888_=_C2906 ,\nC1888_=_C2908 ,C1888_=_C2910 ,C1889_=_C2159 ,C1889_=_C2980 ,C1889_=_C2983 ,C1889_=_C2989 ,\nC1911_=_C1915 ,C1911_=_C1916 ,C1911_=_C1927 ,C1911_=_C1999 ,C1911_=_C2713 ,C1911_=_C2714 ,\nC1911_=_C2715 ,C1911_=_C2718 ,C1915_=_C1916 ,C1915_=_C1931 ,C1915_=_C2003 ,C1915_=_C2497 ,\nC1915_=_C3290 ,C1915_=_C3294 ,C1916_=_C1947 ,C1916_=_C2019 ,C1916_=_C2507 ,C1916_=_C3306 ,\nC1916_=_C3310 ,C1919_=_C1920 ,C1919_=_C1935 ,C1919_=_C2706 ,C1919_=_C2709 ,C1919_=_C2710 ,\nC1919_=_C2711 ,C1919_=_C2712 ,C1920_=_C1951 ,C1920_=_C2023 ,C1920_=_C2722 ,C1920_=_C2724 ,\nC1920_=_C2725 ,C1920_=_C2726 ,C1920_=_C2727 ,C1920_=_C2728 ,C1927_=_C1928 ,C1927_=_C1931 ,\nC1927_=_C1932 ,C1927_=_C1999 ,C1927_=_C2713 ,C1927_=_C2714 ,C1927_=_C2715 ,C1927_=_C2718 ,\nC1928_=_C1931 ,C1928_=_C1932 ,C1928_=_C2000 ,C1928_=_C2745 ,C1928_=_C2749 ,C1928_=_C2750 ,\nC1931_=_C1932 ,C1931_=_C2003 ,C1931_=_C2497 ,C1931_=_C3290 ,C1931_=_C3294 ,C1932_=_C2004 ,\nC1932_=_C2498 ,C1932_=_C2517 ,C1932_=_C2562 ,C1932_=_C3321 ,C1932_=_C3322 ,C1932_=_C3325 ,\nC1935_=_C1936 ,C1935_=_C1940 ,C1935_=_C2706 ,C1935_=_C2709 ,C1935_=_C2710 ,C1935_=_C2711 ,\nC1935_=_C2712 ,C1936_=_C1940 ,C1936_=_C2737 ,C1936_=_C2738 ,C1936_=_C2741 ,C1936_=_C2743 ,\nC1940_=_C2503 ,C1940_=_C2522 ,C1940_=_C2567 ,C1940_=_C3313 ,C1940_=_C3315 ,C1940_=_C3317</w:t>
      </w:r>
    </w:p>
    <w:p>
      <w:pPr>
        <w:pStyle w:val="PreformattedText"/>
        <w:bidi w:val="0"/>
        <w:spacing w:before="0" w:after="0"/>
        <w:jc w:val="left"/>
        <w:rPr/>
      </w:pPr>
      <w:r>
        <w:rPr/>
        <w:t xml:space="preserve"> </w:t>
      </w:r>
      <w:r>
        <w:rPr/>
        <w:t>,\nC1947_=_C2019 ,C1947_=_C2507 ,C1947_=_C3306 ,C1947_=_C3310 ,C1951_=_C2023 ,C1951_=_C2722 ,\nC1951_=_C2724 ,C1951_=_C2725 ,C1951_=_C2726 ,C1951_=_C2727 ,C1951_=_C2728 ,C1961_=_C1965 ,\nC1961_=_C1966 ,C1961_=_C2818 ,C1965_=_C1966 ,C1965_=_C3398 ,C1966_=_C1974 ,C1966_=_C3418 ,\nC1966_=_C3421 ,C1966_=_C3422 ,C1969_=_C1973 ,C1969_=_C1974 ,C1969_=_C2814 ,C1973_=_C1974 ,\nC1973_=_C3386 ,C1973_=_C3390 ,C1974_=_C3418 ,C1974_=_C3421 ,C1974_=_C3422 ,C1984_=_C2733 ,\nC1984_=_C2735 ,C1984_=_C2736 ,C1995_=_C1996 ,C1995_=_C1998 ,C1995_=_C2011 ,C1995_=_C2547 ,\nC1995_=_C3288 ,C1996_=_C1998 ,C1998_=_C2137 ,C1998_=_C3443 ,C1998_=_C3447 ,C1999_=_C2000 ,\nC1999_=_C2001 ,C1999_=_C2002 ,C1999_=_C2003 ,C1999_=_C2004 ,C1999_=_C2005 ,C1999_=_C2006 ,\nC1999_=_C2713 ,C1999_=_C2714 ,C1999_=_C2715 ,C1999_=_C2718 ,C2000_=_C2001 ,C2000_=_C2002 ,\nC2000_=_C2003 ,C2000_=_C2004 ,C2000_=_C2005 ,C2000_=_C2006 ,C2000_=_C2745 ,C2000_=_C2749 ,\nC2000_=_C2750 ,C2001_=_C2002 ,C2001_=_C2003 ,C2001_=_C2004 ,C2001_=_C2005 ,C2001_=_C2006 ,\nC2001_=_C2857 ,C2002_=_C2003 ,C2002_=_C2004 ,C2002_=_C2005 ,C2002_=_C2006 ,C2003_=_C2004 ,\nC2003_=_C2005 ,C2003_=_C2006 ,C2003_=_C2497 ,C2003_=_C3290 ,C2003_=_C3294 ,C2004_=_C2005 ,\nC2004_=_C2006 ,C2004_=_C2498 ,C2004_=_C2517 ,C2004_=_C2562 ,C2004_=_C3321 ,C2004_=_C3322 ,\nC2004_=_C3325 ,C2005_=_C2006 ,C2006_=_C2564 ,C2006_=_C2646 ,C2011_=_C2547 ,C2011_=_C3288 ,\nC2017_=_C2018 ,C2017_=_C2019 ,C2017_=_C2021 ,C2017_=_C2022 ,C2017_=_C2873 ,C2017_=_C2874 ,\nC2018_=_C2019 ,C2018_=_C2021 ,C2018_=_C2022 ,C2018_=_C2050 ,C2018_=_C2905 ,C2018_=_C2906 ,\nC2018_=_C2908 ,C2018_=_C2910 ,C2019_=_C2021 ,C2019_=_C2022 ,C2019_=_C2507 ,C2019_=_C3306 ,\nC2019_=_C3310 ,C2021_=_C2022 ,C2022_=_C2054 ,C2022_=_C2575 ,C2022_=_C2655 ,C2022_=_C3482 ,\nC2022_=_C3486 ,C2022_=_C3488 ,C2023_=_C2025 ,C2023_=_C2722 ,C2023_=_C2724 ,C2023_=_C2725 ,\nC2023_=_C2726 ,C2023_=_C2727 ,C2023_=_C2728 ,C2025_=_C2157 ,C2025_=_C2866 ,C2025_=_C2868 ,\nC2025_=_C2869 ,C2025_=_C2870 ,C2025_=_C2872 ,C2050_=_C2054 ,C2050_=_C2905 ,C2050_=_C2906 ,\nC2050_=_C2908 ,C2050_=_C2910 ,C2054_=_C2575 ,C2054_=_C2655 ,C2054_=_C3482 ,C2054_=_C3486 ,\nC2054_=_C3488 ,C2104_=_C2112 ,C2104_=_C2842 ,C2104_=_C2843 ,C2104_=_C2844 ,C2104_=_C2845 ,\nC2104_=_C2847 ,C2104_=_C2848 ,C2112_=_C2842 ,C2112_=_C2843 ,C2112_=_C2844 ,C2112_=_C2845 ,\nC2112_=_C2847 ,C2112_=_C2848 ,C2137_=_C3443 ,C2137_=_C3447 ,C2157_=_C2159 ,C2157_=_C2162 ,\nC2157_=_C2866 ,C2157_=_C2868 ,C2157_=_C2869 ,C2157_=_C2870 ,C2157_=_C2872 ,C2159_=_C2162 ,\nC2159_=_C2980 ,C2159_=_C2983 ,C2159_=_C2989 ,C2162_=_C2628 ,C2162_=_C2644 ,C2162_=_C2648 ,\nC2162_=_C2652 ,C2162_=_C2656 ,C2162_=_C3556 ,C2162_=_C3565 ,C2162_=_C3568 ,C2175_=_C2178 ,\nC2175_=_C2904 ,C2178_=_C3476 ,C2208_=_C2209 ,C2208_=_C2210 ,C2208_=_C2212 ,C2208_=_C2214 ,\nC2208_=_C2280 ,C2208_=_C3009 ,C2208_=_C3011 ,C2208_=_C3013 ,C2209_=_C2210 ,C2209_=_C2212 ,\nC2209_=_C2214 ,C2209_=_C2225 ,C2209_=_C3065 ,C2209_=_C3069 ,C2209_=_C3070 ,C2210_=_C2212 ,\nC2210_=_C2214 ,C2210_=_C3081 ,C2210_=_C3085 ,C2212_=_C2214 ,C2212_=_C2284 ,C2212_=_C3579 ,\nC2214_=_C3624 ,C2224_=_C2225 ,C2224_=_C2226 ,C2224_=_C2230 ,C2224_=_C2296 ,C2224_=_C3027 ,\nC2224_=_C3028 ,C2224_=_C3029 ,C2224_=_C3031 ,C2224_=_C3032 ,C2225_=_C2226 ,C2225_=_C2230 ,\nC2225_=_C3065 ,C2225_=_C3069 ,C2225_=_C3070 ,C2226_=_C2230 ,C2226_=_C3101 ,C2230_=_C3634 ,\nC2259_=_C2331 ,C2259_=_C2672 ,C2259_=_C3590 ,C2259_=_C3593 ,C2273_=_C2289 ,C2273_=_C2415 ,\nC2273_=_C2427 ,C2273_=_C3145 ,C2273_=_C3149 ,C2273_=_C3151 ,C2280_=_C2282 ,C2280_=_C2284 ,\nC2280_=_C2286 ,C2280_=_C3009 ,C2280_=_C3011 ,C2280_=_C3013 ,C2282_=_C2284 ,C2282_=_C2286 ,\nC2282_=_C3153 ,C2282_=_C3155 ,C2282_=_C3159 ,C2284_=_C2286 ,C2284_=_C3579 ,C2286_=_C3671 ,\nC2289_=_C2290 ,C2289_=_C2294 ,C2289_=_C2415 ,C2289_=_C2427 ,C2289_=_C3145 ,C2289_=_C3149 ,\nC2289_=_C3151 ,C2290_=_C2294 ,C2290_=_C2321 ,C2290_=_C2428 ,C2290_=_C2451 ,C2290_=_C3182 ,\nC2294_=_C2325 ,C2294_=_C2431 ,C2294_=_C2454 ,C2294_=_C2691 ,C2294_=_C3685 ,C2294_=_C3688 ,\nC2296_=_C3027 ,C2296_=_C3028 ,C2296_=_C3029 ,C2296_=_C3031 ,C2296_=_C3032 ,C2321_=_C2325 ,\nC2321_=_C2326 ,C2321_=_C2428 ,C2321_=_C2451 ,C2321_=_C3182 ,C2325_=_C2326 ,C2325_=_C2431 ,\nC2325_=_C2454 ,C2325_=_C2691 ,C2325_=_C3685 ,C2325_=_C3688 ,C2326_=_C2334 ,C2326_=_C2455 ,\nC2326_=_C2461 ,C2326_=_C2694 ,C2326_=_C3699 ,C2326_=_C3703 ,C2329_=_C2331 ,C2329_=_C2333 ,\nC2329_=_C2334 ,C2329_=_C2457 ,C2331_=_C2333 ,C2331_=_C2334 ,C2331_=_C2672 ,C2331_=_C3590 ,\nC2331_=_C3593 ,C2333_=_C2334 ,C2333_=_C2460 ,C2333_=_C2690 ,C2333_=_C3683 ,C2334_=_C2455 ,\nC2334_=_C2461 ,C2334_=_C2694 ,C2334_=_C3699 ,C2334_=_C3703 ,C2355_=_C2371 ,C2355_=_C2677 ,\nC2355_=_C3616 ,C2355_=_C3617 ,C2355_=_C3618 ,C2371_=_C2677 ,C2371_=_C3616 ,C2371_=_C3617 ,\nC2371_=_C3618 ,C2415_=_C2420 ,C2415_=_C2427 ,C2415_=_C3145 ,C2415_=_C3149 ,C2415_=_C3151 ,\nC2420_=_C2426 ,C2420_=_C2432 ,C2420_=_C2444 ,C2420_=_C2450 ,C2420_=_C2456 ,C2420_=_C2462 ,\nC2420_=_C2468 ,C2420_=_C2704 ,C2420_=_C3740 ,C2420_=_C3744 ,C2420_=_C3745 ,C2420_=_C3748 ,\nC2420_=_C3749 ,C2421_=_C2424 ,C2421_=_C2426 ,C2421_=_C3141 ,C2424_=_C2426 ,C2424_=_C2686 ,\nC2424_=_C3659 ,C2424_=_C3663 ,C2426_=_C2432 ,C2426_=_C2444 ,C2426_=_C2450 ,C2426_=_C2456 ,\nC2426_=_C2462 ,C2426_=_C2468 ,C2426_=_C2704 ,C2426_=_C3740 ,C2426_=_C3744 ,C2426_=_C3745 ,\nC2426_=_C3748 ,C2426_=_C3749 ,C2427_=_C2428 ,C2427_=_C2431 ,C2427_=_C2432 ,C2427_=_C3145 ,\nC2427_=_C3149 ,C2427_=_C3151 ,C2428_=_C2431 ,C2428_=_C2432 ,C2428_=_C2451 ,C2428_=_C3182 ,\nC2431_=_C2432 ,C2431_=_C2454 ,C2431_=_C2691 ,C2431_=_C3685 ,C2431_=_C3688 ,C2432_=_C2444 ,\nC2432_=_C2450 ,C2432_=_C2456 ,C2432_=_C2462 ,C2432_=_C2468 ,C2432_=_C2704 ,C2432_=_C3740 ,\nC2432_=_C3744 ,C2432_=_C3745 ,C2432_=_C3748 ,C2432_=_C3749 ,C2435_=_C3263 ,C2435_=_C3264 ,\nC2435_=_C3265 ,C2435_=_C3266 ,C2435_=_C3267 ,C2435_=_C3269 ,C2435_=_C3270 ,C2435_=_C3273 ,\nC2435_=_C3274 ,C2435_=_C3275 ,C2435_=_C3278 ,C2435_=_C3279 ,C2444_=_C2450 ,C2444_=_C2456 ,\nC2444_=_C2462 ,C2444_=_C2468 ,C2444_=_C2704 ,C2444_=_C3740 ,C2444_=_C3744 ,C2444_=_C3745 ,\nC2444_=_C3748 ,C2444_=_C3749 ,C2450_=_C2456 ,C2450_=_C2462 ,C2450_=_C2468 ,C2450_=_C2704 ,\nC2450_=_C3740 ,C2450_=_C3744 ,C2450_=_C3745 ,C2450_=_C3748 ,C2450_=_C3749 ,C2451_=_C2454 ,\nC2451_=_C2455 ,C2451_=_C2456 ,C2451_=_C3182 ,C2454_=_C2455 ,C2454_=_C2456 ,C2454_=_C2691 ,\nC2454_=_C3685 ,C2454_=_C3688 ,C2455_=_C2456 ,C2455_=_C2461 ,C2455_=_C2694 ,C2455_=_C3699 ,\nC2455_=_C3703 ,C2456_=_C2462 ,C2456_=_C2468 ,C2456_=_C2704 ,C2456_=_C3740 ,C2456_=_C3744 ,\nC2456_=_C3745 ,C2456_=_C3748 ,C2456_=_C3749 ,C2457_=_C2460 ,C2457_=_C2461 ,C2457_=_C2462 ,\nC2460_=_C2461 ,C2460_=_C2462 ,C2460_=_C2690 ,C2460_=_C3683 ,C2461_=_C2462 ,C2461_=_C2694 ,\nC2461_=_C3699 ,C2461_=_C3703 ,C2462_=_C2468 ,C2462_=_C2704 ,C2462_=_C3740 ,C2462_=_C3744 ,\nC2462_=_C3745 ,C2462_=_C3748 ,C2462_=_C3749 ,C2468_=_C2704 ,C2468_=_C3740 ,C2468_=_C3744 ,\nC2468_=_C3745 ,C2468_=_C3748 ,C2468_=_C3749 ,C2489_=_C2490 ,C2489_=_C3361 ,C2489_=_C3365 ,\nC2490_=_C3377 ,C2490_=_C3381 ,C2496_=_C2501 ,C2496_=_C2506 ,C2496_=_C2511 ,C2496_=_C2516 ,\nC2496_=_C2521 ,C2496_=_C2526 ,C2496_=_C2531 ,C2496_=_C2541 ,C2496_=_C2561 ,C2496_=_C2566 ,\nC2496_=_C2571 ,C2496_=_C2576 ,C2496_=_C2581 ,C2496_=_C2586 ,C2496_=_C2591 ,C2496_=_C2596 ,\nC2496_=_C2601 ,C2496_=_C2606 ,C2496_=_C2611 ,C2496_=_C2616 ,C2496_=_C2621 ,C2496_=_C2629 ,\nC2496_=_C2645 ,C2496_=_C2649 ,C2496_=_C2653 ,C2496_=_C2657 ,C2496_=_C2667 ,C2496_=_C3751 ,\nC2496_=_C3752 ,C2496_=_C3753 ,C2496_=_C3754 ,C2496_=_C3755 ,C2496_=_C3758 ,C2496_=_C3760 ,\nC2496_=_C3764 ,C2496_=_C3767 ,C2496_=_C3768 ,C2496_=_C3769 ,C2496_=_C3770 ,C2496_=_C3771 ,\nC2496_=_C3772 ,C2496_=_C3773 ,C2496_=_C3774 ,C2496_=_C3775 ,C2496_=_C3776 ,C2496_=_C3782 ,\nC2496_=_C3785 ,C2496_=_C3786 ,C2497_=_C2498 ,C2497_=_C2501 ,C2497_=_C3290 ,C2497_=_C3294 ,\nC2498_=_C2501 ,C2498_=_C2517 ,C2498_=_C2562 ,C2498_=_C3321 ,C2498_=_C3322 ,C2498_=_C3325 ,\nC2501_=_C2506 ,C2501_=_C2511 ,C2501_=_C2516 ,C2501_=_C2521 ,C2501_=_C2526 ,C2501_=_C2531 ,\nC2501_=_C2541 ,C2501_=_C2561 ,C2501_=_C2566 ,C2501_=_C2571 ,C2501_=_C2576 ,C2501_=_C2581 ,\nC2501_=_C2586 ,C2501_=_C2591 ,C2501_=_C2596 ,C2501_=_C2601 ,C2501_=_C2606 ,C2501_=_C2611 ,\nC2501_=_C2616 ,C2501_=_C2621 ,C2501_=_C2629 ,C2501_=_C2645 ,C2501_=_C2649 ,C2501_=_C2653 ,\nC2501_=_C2657 ,C2501_=_C2667 ,C2501_=_C3751 ,C2501_=_C3752 ,C2501_=_C3753 ,C2501_=_C3754 ,\nC2501_=_C3755 ,C2501_=_C3758 ,C2501_=_C3760 ,C2501_=_C3764 ,C2501_=_C3767 ,C2501_=_C3768 ,\nC2501_=_C3769 ,C2501_=_C3770 ,C2501_=_C3771 ,C2501_=_C3772 ,C2501_=_C3773 ,C2501_=_C3774 ,\nC2501_=_C3775 ,C2501_=_C3776 ,C2501_=_C3782 ,C2501_=_C3785 ,C2501_=_C3786 ,C2503_=_C2506 ,\nC2503_=_C2522 ,C2503_=_C2567 ,C2503_=_C3313 ,C2503_=_C3315 ,C2503_=_C3317 ,C2506_=_C2511 ,\nC2506_=_C2516 ,C2506_=_C2521 ,C2506_=_C2526 ,C2506_=_C2531 ,C2506_=_C2541 ,C2506_=_C2561 ,\nC2506_=_C2566 ,C2506_=_C2571 ,C2506_=_C2576 ,C2506_=_C2581 ,C2506_=_C2586 ,C2506_=_C2591 ,\nC2506_=_C2596 ,C2506_=_C2601 ,C2506_=_C2606 ,C2506_=_C2611 ,C2506_=_C2616 ,C2506_=_C2621 ,\nC2506_=_C2629 ,C2506_=_C2645 ,C2506_=_C2649 ,C2506_=_C2653 ,C2506_=_C2657 ,C2506_=_C2667 ,\nC2506_=_C3751 ,C2506_=_C3752 ,C2506_=_C3753 ,C2506_=_C3754 ,C2506_=_C3755 ,C2506_=_C3758 ,\nC2506_=_C3760 ,C2506_=_C3764 ,C2506_=_C3767 ,C2506_=_C3768 ,C2506_=_C3769 ,C2506_=_C3770 ,\nC2506_=_C3771 ,C2506_=_C3772 ,C2506_=_C3773 ,C2506_=_C3774 ,C2506_=_C3775 ,C2506_=_C3776 ,\nC2506_=_C3782 ,C2506_=_C3785 ,C2506_=_C3786 ,C2507_=_C2511 ,C2507_=_C3306 ,C2507_=_C3310 ,\nC2511_=_C2516 ,C2511_=_C2521 ,C2511_=_C2526 ,C2511_=_C2531 ,C2511_=_C2541 ,C2511_=_C2561 ,\nC2511_=_C2566 ,C2511_=_C2571 ,C2511_=_C2576 ,C2511_=_C2581 ,C2511_=_C2586 ,C2511_=_C2591 ,\nC2511_=_C2596 ,C2511_=_C2601 ,C2511_=_C2606 ,C2511_=_C2611 ,C2511_=_C2616 ,C2511_=_C2621 ,\nC2511_=_C2629 ,C2511_=_C2645 ,C2511_=_C2649 ,C2511_=_C2653 ,C2511_=_C2657 ,C2511_=_C2667 ,\nC2511_=_C3751 ,C2511_=_C3752 ,C2511_=_C3753 ,C2511_=_C3754 ,C2511_=_C3755 ,C2511_=_C3758 ,\nC2511_=_C3760 ,C2511_=_C3764 ,C2511_=_C3767 ,C2511_=_C3768</w:t>
      </w:r>
    </w:p>
    <w:p>
      <w:pPr>
        <w:pStyle w:val="PreformattedText"/>
        <w:bidi w:val="0"/>
        <w:spacing w:before="0" w:after="0"/>
        <w:jc w:val="left"/>
        <w:rPr/>
      </w:pPr>
      <w:r>
        <w:rPr/>
        <w:t xml:space="preserve"> </w:t>
      </w:r>
      <w:r>
        <w:rPr/>
        <w:t>,C2511_=_C3769 ,C2511_=_C3770 ,\nC2511_=_C3771 ,C2511_=_C3772 ,C2511_=_C3773 ,C2511_=_C3774 ,C2511_=_C3775 ,C2511_=_C3776 ,\nC2511_=_C3782 ,C2511_=_C3785 ,C2511_=_C3786 ,C2516_=_C2521 ,C2516_=_C2526 ,C2516_=_C2531 ,\nC2516_=_C2541 ,C2516_=_C2561 ,C2516_=_C2566 ,C2516_=_C2571 ,C2516_=_C2576 ,C2516_=_C2581 ,\nC2516_=_C2586 ,C2516_=_C2591 ,C2516_=_C2596 ,C2516_=_C2601 ,C2516_=_C2606 ,C2516_=_C2611 ,\nC2516_=_C2616 ,C2516_=_C2621 ,C2516_=_C2629 ,C2516_=_C2645 ,C2516_=_C2649 ,C2516_=_C2653 ,\nC2516_=_C2657 ,C2516_=_C2667 ,C2516_=_C3751 ,C2516_=_C3752 ,C2516_=_C3753 ,C2516_=_C3754 ,\nC2516_=_C3755 ,C2516_=_C3758 ,C2516_=_C3760 ,C2516_=_C3764 ,C2516_=_C3767 ,C2516_=_C3768 ,\nC2516_=_C3769 ,C2516_=_C3770 ,C2516_=_C3771 ,C2516_=_C3772 ,C2516_=_C3773 ,C2516_=_C3774 ,\nC2516_=_C3775 ,C2516_=_C3776 ,C2516_=_C3782 ,C2516_=_C3785 ,C2516_=_C3786 ,C2517_=_C2518 ,\nC2517_=_C2521 ,C2517_=_C2562 ,C2517_=_C3321 ,C2517_=_C3322 ,C2517_=_C3325 ,C2518_=_C2521 ,\nC2518_=_C2523 ,C2518_=_C2563 ,C2518_=_C2568 ,C2518_=_C3345 ,C2521_=_C2526 ,C2521_=_C2531 ,\nC2521_=_C2541 ,C2521_=_C2561 ,C2521_=_C2566 ,C2521_=_C2571 ,C2521_=_C2576 ,C2521_=_C2581 ,\nC2521_=_C2586 ,C2521_=_C2591 ,C2521_=_C2596 ,C2521_=_C2601 ,C2521_=_C2606 ,C2521_=_C2611 ,\nC2521_=_C2616 ,C2521_=_C2621 ,C2521_=_C2629 ,C2521_=_C2645 ,C2521_=_C2649 ,C2521_=_C2653 ,\nC2521_=_C2657 ,C2521_=_C2667 ,C2521_=_C3751 ,C2521_=_C3752 ,C2521_=_C3753 ,C2521_=_C3754 ,\nC2521_=_C3755 ,C2521_=_C3758 ,C2521_=_C3760 ,C2521_=_C3764 ,C2521_=_C3767 ,C2521_=_C3768 ,\nC2521_=_C3769 ,C2521_=_C3770 ,C2521_=_C3771 ,C2521_=_C3772 ,C2521_=_C3773 ,C2521_=_C3774 ,\nC2521_=_C3775 ,C2521_=_C3776 ,C2521_=_C3782 ,C2521_=_C3785 ,C2521_=_C3786 ,C2522_=_C2523 ,\nC2522_=_C2526 ,C2522_=_C2567 ,C2522_=_C3313 ,C2522_=_C3315 ,C2522_=_C3317 ,C2523_=_C2526 ,\nC2523_=_C2563 ,C2523_=_C2568 ,C2523_=_C3345 ,C2526_=_C2531 ,C2526_=_C2541 ,C2526_=_C2561 ,\nC2526_=_C2566 ,C2526_=_C2571 ,C2526_=_C2576 ,C2526_=_C2581 ,C2526_=_C2586 ,C2526_=_C2591 ,\nC2526_=_C2596 ,C2526_=_C2601 ,C2526_=_C2606 ,C2526_=_C2611 ,C2526_=_C2616 ,C2526_=_C2621 ,\nC2526_=_C2629 ,C2526_=_C2645 ,C2526_=_C2649 ,C2526_=_C2653 ,C2526_=_C2657 ,C2526_=_C2667 ,\nC2526_=_C3751 ,C2526_=_C3752 ,C2526_=_C3753 ,C2526_=_C3754 ,C2526_=_C3755 ,C2526_=_C3758 ,\nC2526_=_C3760 ,C2526_=_C3764 ,C2526_=_C3767 ,C2526_=_C3768 ,C2526_=_C3769 ,C2526_=_C3770 ,\nC2526_=_C3771 ,C2526_=_C3772 ,C2526_=_C3773 ,C2526_=_C3774 ,C2526_=_C3775 ,C2526_=_C3776 ,\nC2526_=_C3782 ,C2526_=_C3785 ,C2526_=_C3786 ,C2531_=_C2541 ,C2531_=_C2561 ,C2531_=_C2566 ,\nC2531_=_C2571 ,C2531_=_C2576 ,C2531_=_C2581 ,C2531_=_C2586 ,C2531_=_C2591 ,C2531_=_C2596 ,\nC2531_=_C2601 ,C2531_=_C2606 ,C2531_=_C2611 ,C2531_=_C2616 ,C2531_=_C2621 ,C2531_=_C2629 ,\nC2531_=_C2645 ,C2531_=_C2649 ,C2531_=_C2653 ,C2531_=_C2657 ,C2531_=_C2667 ,C2531_=_C3751 ,\nC2531_=_C3752 ,C2531_=_C3753 ,C2531_=_C3754 ,C2531_=_C3755 ,C2531_=_C3758 ,C2531_=_C3760 ,\nC2531_=_C3764 ,C2531_=_C3767 ,C2531_=_C3768 ,C2531_=_C3769 ,C2531_=_C3770 ,C2531_=_C3771 ,\nC2531_=_C3772 ,C2531_=_C3773 ,C2531_=_C3774 ,C2531_=_C3775 ,C2531_=_C3776 ,C2531_=_C3782 ,\nC2531_=_C3785 ,C2531_=_C3786 ,C2539_=_C2541 ,C2539_=_C2626 ,C2539_=_C3425 ,C2539_=_C3426 ,\nC2539_=_C3429 ,C2541_=_C2561 ,C2541_=_C2566 ,C2541_=_C2571 ,C2541_=_C2576 ,C2541_=_C2581 ,\nC2541_=_C2586 ,C2541_=_C2591 ,C2541_=_C2596 ,C2541_=_C2601 ,C2541_=_C2606 ,C2541_=_C2611 ,\nC2541_=_C2616 ,C2541_=_C2621 ,C2541_=_C2629 ,C2541_=_C2645 ,C2541_=_C2649 ,C2541_=_C2653 ,\nC2541_=_C2657 ,C2541_=_C2667 ,C2541_=_C3751 ,C2541_=_C3752 ,C2541_=_C3753 ,C2541_=_C3754 ,\nC2541_=_C3755 ,C2541_=_C3758 ,C2541_=_C3760 ,C2541_=_C3764 ,C2541_=_C3767 ,C2541_=_C3768 ,\nC2541_=_C3769 ,C2541_=_C3770 ,C2541_=_C3771 ,C2541_=_C3772 ,C2541_=_C3773 ,C2541_=_C3774 ,\nC2541_=_C3775 ,C2541_=_C3776 ,C2541_=_C3782 ,C2541_=_C3785 ,C2541_=_C3786 ,C2547_=_C3288 ,\nC2553_=_C3339 ,C2553_=_C3343 ,C2561_=_C2566 ,C2561_=_C2571 ,C2561_=_C2576 ,C2561_=_C2581 ,\nC2561_=_C2586 ,C2561_=_C2591 ,C2561_=_C2596 ,C2561_=_C2601 ,C2561_=_C2606 ,C2561_=_C2611 ,\nC2561_=_C2616 ,C2561_=_C2621 ,C2561_=_C2629 ,C2561_=_C2645 ,C2561_=_C2649 ,C2561_=_C2653 ,\nC2561_=_C2657 ,C2561_=_C2667 ,C2561_=_C3751 ,C2561_=_C3752 ,C2561_=_C3753 ,C2561_=_C3754 ,\nC2561_=_C3755 ,C2561_=_C3758 ,C2561_=_C3760 ,C2561_=_C3764 ,C2561_=_C3767 ,C2561_=_C3768 ,\nC2561_=_C3769 ,C2561_=_C3770 ,C2561_=_C3771 ,C2561_=_C3772 ,C2561_=_C3773 ,C2561_=_C3774 ,\nC2561_=_C3775 ,C2561_=_C3776 ,C2561_=_C3782 ,C2561_=_C3785 ,C2561_=_C3786 ,C2562_=_C2563 ,\nC2562_=_C2564 ,C2562_=_C2565 ,C2562_=_C2566 ,C2562_=_C3321 ,C2562_=_C3322 ,C2562_=_C3325 ,\nC2563_=_C2564 ,C2563_=_C2565 ,C2563_=_C2566 ,C2563_=_C2568 ,C2563_=_C3345 ,C2564_=_C2565 ,\nC2564_=_C2566 ,C2564_=_C2646 ,C2565_=_C2566 ,C2565_=_C2570 ,C2565_=_C2647 ,C2565_=_C2651 ,\nC2566_=_C2571 ,C2566_=_C2576 ,C2566_=_C2581 ,C2566_=_C2586 ,C2566_=_C2591 ,C2566_=_C2596 ,\nC2566_=_C2601 ,C2566_=_C2606 ,C2566_=_C2611 ,C2566_=_C2616 ,C2566_=_C2621 ,C2566_=_C2629 ,\nC2566_=_C2645 ,C2566_=_C2649 ,C2566_=_C2653 ,C2566_=_C2657 ,C2566_=_C2667 ,C2566_=_C3751 ,\nC2566_=_C3752 ,C2566_=_C3753 ,C2566_=_C3754 ,C2566_=_C3755 ,C2566_=_C3758 ,C2566_=_C3760 ,\nC2566_=_C3764 ,C2566_=_C3767 ,C2566_=_C3768 ,C2566_=_C3769 ,C2566_=_C3770 ,C2566_=_C3771 ,\nC2566_=_C3772 ,C2566_=_C3773 ,C2566_=_C3774 ,C2566_=_C3775 ,C2566_=_C3776 ,C2566_=_C3782 ,\nC2566_=_C3785 ,C2566_=_C3786 ,C2567_=_C2568 ,C2567_=_C2569 ,C2567_=_C2570 ,C2567_=_C2571 ,\nC2567_=_C3313 ,C2567_=_C3315 ,C2567_=_C3317 ,C2568_=_C2569 ,C2568_=_C2570 ,C2568_=_C2571 ,\nC2568_=_C3345 ,C2569_=_C2570 ,C2569_=_C2571 ,C2569_=_C2650 ,C2569_=_C3457 ,C2570_=_C2571 ,\nC2570_=_C2647 ,C2570_=_C2651 ,C2571_=_C2576 ,C2571_=_C2581 ,C2571_=_C2586 ,C2571_=_C2591 ,\nC2571_=_C2596 ,C2571_=_C2601 ,C2571_=_C2606 ,C2571_=_C2611 ,C2571_=_C2616 ,C2571_=_C2621 ,\nC2571_=_C2629 ,C2571_=_C2645 ,C2571_=_C2649 ,C2571_=_C2653 ,C2571_=_C2657 ,C2571_=_C2667 ,\nC2571_=_C3751 ,C2571_=_C3752 ,C2571_=_C3753 ,C2571_=_C3754 ,C2571_=_C3755 ,C2571_=_C3758 ,\nC2571_=_C3760 ,C2571_=_C3764 ,C2571_=_C3767 ,C2571_=_C3768 ,C2571_=_C3769 ,C2571_=_C3770 ,\nC2571_=_C3771 ,C2571_=_C3772 ,C2571_=_C3773 ,C2571_=_C3774 ,C2571_=_C3775 ,C2571_=_C3776 ,\nC2571_=_C3782 ,C2571_=_C3785 ,C2571_=_C3786 ,C2575_=_C2576 ,C2575_=_C2655 ,C2575_=_C3482 ,\nC2575_=_C3486 ,C2575_=_C3488 ,C2576_=_C2581 ,C2576_=_C2586 ,C2576_=_C2591 ,C2576_=_C2596 ,\nC2576_=_C2601 ,C2576_=_C2606 ,C2576_=_C2611 ,C2576_=_C2616 ,C2576_=_C2621 ,C2576_=_C2629 ,\nC2576_=_C2645 ,C2576_=_C2649 ,C2576_=_C2653 ,C2576_=_C2657 ,C2576_=_C2667 ,C2576_=_C3751 ,\nC2576_=_C3752 ,C2576_=_C3753 ,C2576_=_C3754 ,C2576_=_C3755 ,C2576_=_C3758 ,C2576_=_C3760 ,\nC2576_=_C3764 ,C2576_=_C3767 ,C2576_=_C3768 ,C2576_=_C3769 ,C2576_=_C3770 ,C2576_=_C3771 ,\nC2576_=_C3772 ,C2576_=_C3773 ,C2576_=_C3774 ,C2576_=_C3775 ,C2576_=_C3776 ,C2576_=_C3782 ,\nC2576_=_C3785 ,C2576_=_C3786 ,C2581_=_C2586 ,C2581_=_C2591 ,C2581_=_C2596 ,C2581_=_C2601 ,\nC2581_=_C2606 ,C2581_=_C2611 ,C2581_=_C2616 ,C2581_=_C2621 ,C2581_=_C2629 ,C2581_=_C2645 ,\nC2581_=_C2649 ,C2581_=_C2653 ,C2581_=_C2657 ,C2581_=_C2667 ,C2581_=_C3751 ,C2581_=_C3752 ,\nC2581_=_C3753 ,C2581_=_C3754 ,C2581_=_C3755 ,C2581_=_C3758 ,C2581_=_C3760 ,C2581_=_C3764 ,\nC2581_=_C3767 ,C2581_=_C3768 ,C2581_=_C3769 ,C2581_=_C3770 ,C2581_=_C3771 ,C2581_=_C3772 ,\nC2581_=_C3773 ,C2581_=_C3774 ,C2581_=_C3775 ,C2581_=_C3776 ,C2581_=_C3782 ,C2581_=_C3785 ,\nC2581_=_C3786 ,C2586_=_C2591 ,C2586_=_C2596 ,C2586_=_C2601 ,C2586_=_C2606 ,C2586_=_C2611 ,\nC2586_=_C2616 ,C2586_=_C2621 ,C2586_=_C2629 ,C2586_=_C2645 ,C2586_=_C2649 ,C2586_=_C2653 ,\nC2586_=_C2657 ,C2586_=_C2667 ,C2586_=_C3751 ,C2586_=_C3752 ,C2586_=_C3753 ,C2586_=_C3754 ,\nC2586_=_C3755 ,C2586_=_C3758 ,C2586_=_C3760 ,C2586_=_C3764 ,C2586_=_C3767 ,C2586_=_C3768 ,\nC2586_=_C3769 ,C2586_=_C3770 ,C2586_=_C3771 ,C2586_=_C3772 ,C2586_=_C3773 ,C2586_=_C3774 ,\nC2586_=_C3775 ,C2586_=_C3776 ,C2586_=_C3782 ,C2586_=_C3785 ,C2586_=_C3786 ,C2591_=_C2596 ,\nC2591_=_C2601 ,C2591_=_C2606 ,C2591_=_C2611 ,C2591_=_C2616 ,C2591_=_C2621 ,C2591_=_C2629 ,\nC2591_=_C2645 ,C2591_=_C2649 ,C2591_=_C2653 ,C2591_=_C2657 ,C2591_=_C2667 ,C2591_=_C3751 ,\nC2591_=_C3752 ,C2591_=_C3753 ,C2591_=_C3754 ,C2591_=_C3755 ,C2591_=_C3758 ,C2591_=_C3760 ,\nC2591_=_C3764 ,C2591_=_C3767 ,C2591_=_C3768 ,C2591_=_C3769 ,C2591_=_C3770 ,C2591_=_C3771 ,\nC2591_=_C3772 ,C2591_=_C3773 ,C2591_=_C3774 ,C2591_=_C3775 ,C2591_=_C3776 ,C2591_=_C3782 ,\nC2591_=_C3785 ,C2591_=_C3786 ,C2596_=_C2601 ,C2596_=_C2606 ,C2596_=_C2611 ,C2596_=_C2616 ,\nC2596_=_C2621 ,C2596_=_C2629 ,C2596_=_C2645 ,C2596_=_C2649 ,C2596_=_C2653 ,C2596_=_C2657 ,\nC2596_=_C2667 ,C2596_=_C3751 ,C2596_=_C3752 ,C2596_=_C3753 ,C2596_=_C3754 ,C2596_=_C3755 ,\nC2596_=_C3758 ,C2596_=_C3760 ,C2596_=_C3764 ,C2596_=_C3767 ,C2596_=_C3768 ,C2596_=_C3769 ,\nC2596_=_C3770 ,C2596_=_C3771 ,C2596_=_C3772 ,C2596_=_C3773 ,C2596_=_C3774 ,C2596_=_C3775 ,\nC2596_=_C3776 ,C2596_=_C3782 ,C2596_=_C3785 ,C2596_=_C3786 ,C2601_=_C2606 ,C2601_=_C2611 ,\nC2601_=_C2616 ,C2601_=_C2621 ,C2601_=_C2629 ,C2601_=_C2645 ,C2601_=_C2649 ,C2601_=_C2653 ,\nC2601_=_C2657 ,C2601_=_C2667 ,C2601_=_C3751 ,C2601_=_C3752 ,C2601_=_C3753 ,C2601_=_C3754 ,\nC2601_=_C3755 ,C2601_=_C3758 ,C2601_=_C3760 ,C2601_=_C3764 ,C2601_=_C3767 ,C2601_=_C3768 ,\nC2601_=_C3769 ,C2601_=_C3770 ,C2601_=_C3771 ,C2601_=_C3772 ,C2601_=_C3773 ,C2601_=_C3774 ,\nC2601_=_C3775 ,C2601_=_C3776 ,C2601_=_C3782 ,C2601_=_C3785 ,C2601_=_C3786 ,C2606_=_C2611 ,\nC2606_=_C2616 ,C2606_=_C2621 ,C2606_=_C2629 ,C2606_=_C2645 ,C2606_=_C2649 ,C2606_=_C2653 ,\nC2606_=_C2657 ,C2606_=_C2667 ,C2606_=_C3751 ,C2606_=_C3752 ,C2606_=_C3753 ,C2606_=_C3754 ,\nC2606_=_C3755 ,C2606_=_C3758 ,C2606_=_C3760 ,C2606_=_C3764 ,C2606_=_C3767 ,C2606_=_C3768 ,\nC2606_=_C3769 ,C2606_=_C3770 ,C2606_=_C3771 ,C2606_=_C3772 ,C2606_=_C3773 ,C2606_=_C3774 ,\nC2606_=_C3775 ,C2606_=_C3776 ,C2606_=_C3782 ,C2606_=_C3785 ,C2606_=_C3786 ,C2611_=_C2616 ,\nC2611_=_C2621 ,C2611_=_C2629 ,C2611_=_C2645 ,C2611_=_C2649 ,C2611_=_C2653 ,C2611_=_C2657 ,\nC2611_=_C2667 ,C2611_=_C3751</w:t>
      </w:r>
    </w:p>
    <w:p>
      <w:pPr>
        <w:pStyle w:val="PreformattedText"/>
        <w:bidi w:val="0"/>
        <w:spacing w:before="0" w:after="0"/>
        <w:jc w:val="left"/>
        <w:rPr/>
      </w:pPr>
      <w:r>
        <w:rPr/>
        <w:t xml:space="preserve"> </w:t>
      </w:r>
      <w:r>
        <w:rPr/>
        <w:t>,C2611_=_C3752 ,C2611_=_C3753 ,C2611_=_C3754 ,C2611_=_C3755 ,\nC2611_=_C3758 ,C2611_=_C3760 ,C2611_=_C3764 ,C2611_=_C3767 ,C2611_=_C3768 ,C2611_=_C3769 ,\nC2611_=_C3770 ,C2611_=_C3771 ,C2611_=_C3772 ,C2611_=_C3773 ,C2611_=_C3774 ,C2611_=_C3775 ,\nC2611_=_C3776 ,C2611_=_C3782 ,C2611_=_C3785 ,C2611_=_C3786 ,C2616_=_C2621 ,C2616_=_C2629 ,\nC2616_=_C2645 ,C2616_=_C2649 ,C2616_=_C2653 ,C2616_=_C2657 ,C2616_=_C2667 ,C2616_=_C3751 ,\nC2616_=_C3752 ,C2616_=_C3753 ,C2616_=_C3754 ,C2616_=_C3755 ,C2616_=_C3758 ,C2616_=_C3760 ,\nC2616_=_C3764 ,C2616_=_C3767 ,C2616_=_C3768 ,C2616_=_C3769 ,C2616_=_C3770 ,C2616_=_C3771 ,\nC2616_=_C3772 ,C2616_=_C3773 ,C2616_=_C3774 ,C2616_=_C3775 ,C2616_=_C3776 ,C2616_=_C3782 ,\nC2616_=_C3785 ,C2616_=_C3786 ,C2621_=_C2629 ,C2621_=_C2645 ,C2621_=_C2649 ,C2621_=_C2653 ,\nC2621_=_C2657 ,C2621_=_C2667 ,C2621_=_C3751 ,C2621_=_C3752 ,C2621_=_C3753 ,C2621_=_C3754 ,\nC2621_=_C3755 ,C2621_=_C3758 ,C2621_=_C3760 ,C2621_=_C3764 ,C2621_=_C3767 ,C2621_=_C3768 ,\nC2621_=_C3769 ,C2621_=_C3770 ,C2621_=_C3771 ,C2621_=_C3772 ,C2621_=_C3773 ,C2621_=_C3774 ,\nC2621_=_C3775 ,C2621_=_C3776 ,C2621_=_C3782 ,C2621_=_C3785 ,C2621_=_C3786 ,C2626_=_C2628 ,\nC2626_=_C2629 ,C2626_=_C3425 ,C2626_=_C3426 ,C2626_=_C3429 ,C2628_=_C2629 ,C2628_=_C2644 ,\nC2628_=_C2648 ,C2628_=_C2652 ,C2628_=_C2656 ,C2628_=_C3556 ,C2628_=_C3565 ,C2628_=_C3568 ,\nC2629_=_C2645 ,C2629_=_C2649 ,C2629_=_C2653 ,C2629_=_C2657 ,C2629_=_C2667 ,C2629_=_C3751 ,\nC2629_=_C3752 ,C2629_=_C3753 ,C2629_=_C3754 ,C2629_=_C3755 ,C2629_=_C3758 ,C2629_=_C3760 ,\nC2629_=_C3764 ,C2629_=_C3767 ,C2629_=_C3768 ,C2629_=_C3769 ,C2629_=_C3770 ,C2629_=_C3771 ,\nC2629_=_C3772 ,C2629_=_C3773 ,C2629_=_C3774 ,C2629_=_C3775 ,C2629_=_C3776 ,C2629_=_C3782 ,\nC2629_=_C3785 ,C2629_=_C3786 ,C2644_=_C2645 ,C2644_=_C2648 ,C2644_=_C2652 ,C2644_=_C2656 ,\nC2644_=_C3556 ,C2644_=_C3565 ,C2644_=_C3568 ,C2645_=_C2649 ,C2645_=_C2653 ,C2645_=_C2657 ,\nC2645_=_C2667 ,C2645_=_C3751 ,C2645_=_C3752 ,C2645_=_C3753 ,C2645_=_C3754 ,C2645_=_C3755 ,\nC2645_=_C3758 ,C2645_=_C3760 ,C2645_=_C3764 ,C2645_=_C3767 ,C2645_=_C3768 ,C2645_=_C3769 ,\nC2645_=_C3770 ,C2645_=_C3771 ,C2645_=_C3772 ,C2645_=_C3773 ,C2645_=_C3774 ,C2645_=_C3775 ,\nC2645_=_C3776 ,C2645_=_C3782 ,C2645_=_C3785 ,C2645_=_C3786 ,C2646_=_C2647 ,C2646_=_C2648 ,\nC2646_=_C2649 ,C2647_=_C2648 ,C2647_=_C2649 ,C2647_=_C2651 ,C2648_=_C2649 ,C2648_=_C2652 ,\nC2648_=_C2656 ,C2648_=_C3556 ,C2648_=_C3565 ,C2648_=_C3568 ,C2649_=_C2653 ,C2649_=_C2657 ,\nC2649_=_C2667 ,C2649_=_C3751 ,C2649_=_C3752 ,C2649_=_C3753 ,C2649_=_C3754 ,C2649_=_C3755 ,\nC2649_=_C3758 ,C2649_=_C3760 ,C2649_=_C3764 ,C2649_=_C3767 ,C2649_=_C3768 ,C2649_=_C3769 ,\nC2649_=_C3770 ,C2649_=_C3771 ,C2649_=_C3772 ,C2649_=_C3773 ,C2649_=_C3774 ,C2649_=_C3775 ,\nC2649_=_C3776 ,C2649_=_C3782 ,C2649_=_C3785 ,C2649_=_C3786 ,C2650_=_C2651 ,C2650_=_C2652 ,\nC2650_=_C2653 ,C2650_=_C3457 ,C2651_=_C2652 ,C2651_=_C2653 ,C2652_=_C2653 ,C2652_=_C2656 ,\nC2652_=_C3556 ,C2652_=_C3565 ,C2652_=_C3568 ,C2653_=_C2657 ,C2653_=_C2667 ,C2653_=_C3751 ,\nC2653_=_C3752 ,C2653_=_C3753 ,C2653_=_C3754 ,C2653_=_C3755 ,C2653_=_C3758 ,C2653_=_C3760 ,\nC2653_=_C3764 ,C2653_=_C3767 ,C2653_=_C3768 ,C2653_=_C3769 ,C2653_=_C3770 ,C2653_=_C3771 ,\nC2653_=_C3772 ,C2653_=_C3773 ,C2653_=_C3774 ,C2653_=_C3775 ,C2653_=_C3776 ,C2653_=_C3782 ,\nC2653_=_C3785 ,C2653_=_C3786 ,C2655_=_C2656 ,C2655_=_C2657 ,C2655_=_C3482 ,C2655_=_C3486 ,\nC2655_=_C3488 ,C2656_=_C2657 ,C2656_=_C3556 ,C2656_=_C3565 ,C2656_=_C3568 ,C2657_=_C2667 ,\nC2657_=_C3751 ,C2657_=_C3752 ,C2657_=_C3753 ,C2657_=_C3754 ,C2657_=_C3755 ,C2657_=_C3758 ,\nC2657_=_C3760 ,C2657_=_C3764 ,C2657_=_C3767 ,C2657_=_C3768 ,C2657_=_C3769 ,C2657_=_C3770 ,\nC2657_=_C3771 ,C2657_=_C3772 ,C2657_=_C3773 ,C2657_=_C3774 ,C2657_=_C3775 ,C2657_=_C3776 ,\nC2657_=_C3782 ,C2657_=_C3785 ,C2657_=_C3786 ,C2667_=_C3751 ,C2667_=_C3752 ,C2667_=_C3753 ,\nC2667_=_C3754 ,C2667_=_C3755 ,C2667_=_C3758 ,C2667_=_C3760 ,C2667_=_C3764 ,C2667_=_C3767 ,\nC2667_=_C3768 ,C2667_=_C3769 ,C2667_=_C3770 ,C2667_=_C3771 ,C2667_=_C3772 ,C2667_=_C3773 ,\nC2667_=_C3774 ,C2667_=_C3775 ,C2667_=_C3776 ,C2667_=_C3782 ,C2667_=_C3785 ,C2667_=_C3786 ,\nC2668_=_C2672 ,C2668_=_C2677 ,C2668_=_C2686 ,C2668_=_C2690 ,C2668_=_C2691 ,C2668_=_C2694 ,\nC2668_=_C2704 ,C2668_=_C3571 ,C2668_=_C3573 ,C2672_=_C2677 ,C2672_=_C2686 ,C2672_=_C2690 ,\nC2672_=_C2691 ,C2672_=_C2694 ,C2672_=_C2704 ,C2672_=_C3590 ,C2672_=_C3593 ,C2677_=_C2686 ,\nC2677_=_C2690 ,C2677_=_C2691 ,C2677_=_C2694 ,C2677_=_C2704 ,C2677_=_C3616 ,C2677_=_C3617 ,\nC2677_=_C3618 ,C2686_=_C2690 ,C2686_=_C2691 ,C2686_=_C2694 ,C2686_=_C2704 ,C2686_=_C3659 ,\nC2686_=_C3663 ,C2690_=_C2691 ,C2690_=_C2694 ,C2690_=_C2704 ,C2690_=_C3683 ,C2691_=_C2694 ,\nC2691_=_C2704 ,C2691_=_C3685 ,C2691_=_C3688 ,C2694_=_C2704 ,C2694_=_C3699 ,C2694_=_C3703 ,\nC2704_=_C3740 ,C2704_=_C3744 ,C2704_=_C3745 ,C2704_=_C3748 ,C2704_=_C3749 ,C2706_=_C2709 ,\nC2706_=_C2710 ,C2706_=_C2711 ,C2706_=_C2712 ,C2706_=_C2737 ,C2706_=_C2994 ,C2706_=_C3790 ,\nC2709_=_C2710 ,C2709_=_C2711 ,C2709_=_C2712 ,C2709_=_C2725 ,C2709_=_C3825 ,C2710_=_C2711 ,\nC2710_=_C2712 ,C2710_=_C2741 ,C2710_=_C3313 ,C2710_=_C3827 ,C2711_=_C2712 ,C2711_=_C2727 ,\nC2711_=_C2853 ,C2711_=_C2869 ,C2711_=_C3425 ,C2711_=_C3834 ,C2712_=_C2743 ,C2712_=_C2854 ,\nC2712_=_C2885 ,C2712_=_C3315 ,C2712_=_C3426 ,C2712_=_C3457 ,C2712_=_C3836 ,C2713_=_C2714 ,\nC2713_=_C2715 ,C2713_=_C2718 ,C2713_=_C3787 ,C2714_=_C2715 ,C2714_=_C2718 ,C2714_=_C2745 ,\nC2714_=_C3789 ,C2715_=_C2718 ,C2715_=_C2857 ,C2715_=_C2873 ,C2715_=_C3145 ,C2715_=_C3796 ,\nC2718_=_C2749 ,C2718_=_C3290 ,C2718_=_C3321 ,C2718_=_C3826 ,C2722_=_C2724 ,C2722_=_C2725 ,\nC2722_=_C2726 ,C2722_=_C2727 ,C2722_=_C2728 ,C2722_=_C3792 ,C2724_=_C2725 ,C2724_=_C2726 ,\nC2724_=_C2727 ,C2724_=_C2728 ,C2724_=_C2866 ,C2724_=_C3801 ,C2725_=_C2726 ,C2725_=_C2727 ,\nC2725_=_C2728 ,C2725_=_C3825 ,C2726_=_C2727 ,C2726_=_C2728 ,C2726_=_C3829 ,C2727_=_C2728 ,\nC2727_=_C2853 ,C2727_=_C2869 ,C2727_=_C3425 ,C2727_=_C3834 ,C2728_=_C2870 ,C2728_=_C3838 ,\nC2733_=_C2735 ,C2733_=_C2736 ,C2733_=_C2789 ,C2733_=_C2805 ,C2733_=_C3361 ,C2733_=_C3377 ,\nC2735_=_C2736 ,C2736_=_C2767 ,C2736_=_C3339 ,C2737_=_C2738 ,C2737_=_C2741 ,C2737_=_C2743 ,\nC2737_=_C2994 ,C2737_=_C3790 ,C2738_=_C2741 ,C2738_=_C2743 ,C2738_=_C2770 ,C2738_=_C2842 ,\nC2738_=_C3794 ,C2741_=_C2743 ,C2741_=_C3313 ,C2741_=_C3827 ,C2743_=_C2854 ,C2743_=_C2885 ,\nC2743_=_C3315 ,C2743_=_C3426 ,C2743_=_C3457 ,C2743_=_C3836 ,C2745_=_C2749 ,C2745_=_C2750 ,\nC2745_=_C3789 ,C2749_=_C2750 ,C2749_=_C3290 ,C2749_=_C3321 ,C2749_=_C3826 ,C2750_=_C2773 ,\nC2750_=_C2845 ,C2750_=_C3322 ,C2750_=_C3345 ,C2750_=_C3830 ,C2767_=_C3339 ,C2770_=_C2773 ,\nC2770_=_C2842 ,C2770_=_C3794 ,C2773_=_C2845 ,C2773_=_C3322 ,C2773_=_C3345 ,C2773_=_C3830 ,\nC2777_=_C2793 ,C2777_=_C3009 ,C2777_=_C3065 ,C2777_=_C3081 ,C2789_=_C2805 ,C2789_=_C3361 ,\nC2789_=_C3377 ,C2793_=_C3009 ,C2793_=_C3065 ,C2793_=_C3081 ,C2805_=_C3361 ,C2805_=_C3377 ,\nC2814_=_C3386 ,C2814_=_C3418 ,C2818_=_C3034 ,C2818_=_C3057 ,C2818_=_C3106 ,C2818_=_C3129 ,\nC2842_=_C2843 ,C2842_=_C2844 ,C2842_=_C2845 ,C2842_=_C2847 ,C2842_=_C2848 ,C2842_=_C3794 ,\nC2843_=_C2844 ,C2843_=_C2845 ,C2843_=_C2847 ,C2843_=_C2848 ,C2843_=_C3811 ,C2844_=_C2845 ,\nC2844_=_C2847 ,C2844_=_C2848 ,C2844_=_C3812 ,C2845_=_C2847 ,C2845_=_C2848 ,C2845_=_C3322 ,\nC2845_=_C3345 ,C2845_=_C3830 ,C2847_=_C2848 ,C2847_=_C3848 ,C2848_=_C3849 ,C2853_=_C2854 ,\nC2853_=_C2869 ,C2853_=_C3425 ,C2853_=_C3834 ,C2854_=_C2885 ,C2854_=_C3315 ,C2854_=_C3426 ,\nC2854_=_C3457 ,C2854_=_C3836 ,C2857_=_C2873 ,C2857_=_C3145 ,C2857_=_C3796 ,C2866_=_C2868 ,\nC2866_=_C2869 ,C2866_=_C2870 ,C2866_=_C2872 ,C2866_=_C3801 ,C2868_=_C2869 ,C2868_=_C2870 ,\nC2868_=_C2872 ,C2868_=_C2980 ,C2868_=_C3819 ,C2869_=_C2870 ,C2869_=_C2872 ,C2869_=_C3425 ,\nC2869_=_C3834 ,C2870_=_C2872 ,C2870_=_C3838 ,C2872_=_C2989 ,C2872_=_C3556 ,C2872_=_C3856 ,\nC2873_=_C2874 ,C2873_=_C3145 ,C2873_=_C3796 ,C2874_=_C2905 ,C2874_=_C3800 ,C2885_=_C3315 ,\nC2885_=_C3426 ,C2885_=_C3457 ,C2885_=_C3836 ,C2904_=_C3476 ,C2905_=_C2906 ,C2905_=_C2908 ,\nC2905_=_C2910 ,C2905_=_C3800 ,C2906_=_C2908 ,C2906_=_C2910 ,C2906_=_C3804 ,C2908_=_C2910 ,\nC2908_=_C2983 ,C2908_=_C3822 ,C2910_=_C3482 ,C2910_=_C3841 ,C2980_=_C2983 ,C2980_=_C2989 ,\nC2980_=_C3819 ,C2983_=_C2989 ,C2983_=_C3822 ,C2989_=_C3556 ,C2989_=_C3856 ,C2994_=_C2999 ,\nC2994_=_C3790 ,C2999_=_C3141 ,C2999_=_C3571 ,C2999_=_C3659 ,C2999_=_C3871 ,C3004_=_C3008 ,\nC3004_=_C3035 ,C3008_=_C3039 ,C3008_=_C3577 ,C3008_=_C3596 ,C3008_=_C3665 ,C3009_=_C3011 ,\nC3009_=_C3013 ,C3009_=_C3065 ,C3009_=_C3081 ,C3011_=_C3013 ,C3011_=_C3153 ,C3013_=_C3069 ,\nC3013_=_C3085 ,C3013_=_C3579 ,C3013_=_C3624 ,C3027_=_C3028 ,C3027_=_C3029 ,C3027_=_C3031 ,\nC3027_=_C3032 ,C3028_=_C3029 ,C3028_=_C3031 ,C3028_=_C3032 ,C3028_=_C3060 ,C3028_=_C3202 ,\nC3029_=_C3031 ,C3029_=_C3032 ,C3029_=_C3070 ,C3029_=_C3101 ,C3029_=_C3634 ,C3031_=_C3032 ,\nC3032_=_C3064 ,C3032_=_C3206 ,C3032_=_C3612 ,C3034_=_C3035 ,C3034_=_C3036 ,C3034_=_C3039 ,\nC3034_=_C3057 ,C3034_=_C3106 ,C3034_=_C3129 ,C3035_=_C3036 ,C3035_=_C3039 ,C3036_=_C3039 ,\nC3036_=_C3059 ,C3036_=_C3201 ,C3039_=_C3577 ,C3039_=_C3596 ,C3039_=_C3665 ,C3057_=_C3059 ,\nC3057_=_C3060 ,C3057_=_C3064 ,C3057_=_C3106 ,C3057_=_C3129 ,C3059_=_C3060 ,C3059_=_C3064 ,\nC3059_=_C3201 ,C3060_=_C3064 ,C3060_=_C3202 ,C3064_=_C3206 ,C3064_=_C3612 ,C3065_=_C3069 ,\nC3065_=_C3070 ,C3065_=_C3081 ,C3069_=_C3070 ,C3069_=_C3085 ,C3069_=_C3579 ,C3069_=_C3624 ,\nC3070_=_C3101 ,C3070_=_C3634 ,C3081_=_C3085 ,C3085_=_C3579 ,C3085_=_C3624 ,C3101_=_C3634 ,\nC3106_=_C3129 ,C3141_=_C3571 ,C3141_=_C3659 ,C3141_=_C3871 ,C3145_=_C3149 ,C3145_=_C3151 ,\nC3145_=_C3796 ,C3149_=_C3151 ,C3149_=_C3870 ,C3151_=_C3740 ,C3151_=_C3888 ,C3153_=_C3155 ,\nC3153_=_C3159 ,C3155_=_C3159 ,C3155_=_C3264 ,C3159_=_C3273 ,C3159_=_C3671 ,C3163_=_C3164 ,\nC3163_=_C3263 ,C3164_=_C3195 ,C3164_=_C3267 ,C3182_=_C3685 ,C3182_=_C3699 ,C3182_=_C3876 ,\nC3195_=_C3267 ,C3201_=_C3202 ,C3201_=_C3203 ,C3201_=_C3204 ,C3201_=_C3206 ,C3201_=_C3207</w:t>
      </w:r>
    </w:p>
    <w:p>
      <w:pPr>
        <w:pStyle w:val="PreformattedText"/>
        <w:bidi w:val="0"/>
        <w:spacing w:before="0" w:after="0"/>
        <w:jc w:val="left"/>
        <w:rPr/>
      </w:pPr>
      <w:r>
        <w:rPr/>
        <w:t xml:space="preserve"> </w:t>
      </w:r>
      <w:r>
        <w:rPr/>
        <w:t>,\nC3201_=_C3208 ,C3202_=_C3203 ,C3202_=_C3204 ,C3202_=_C3206 ,C3202_=_C3207 ,C3202_=_C3208 ,\nC3203_=_C3204 ,C3203_=_C3206 ,C3203_=_C3207 ,C3203_=_C3208 ,C3203_=_C3269 ,C3204_=_C3206 ,\nC3204_=_C3207 ,C3204_=_C3208 ,C3204_=_C3270 ,C3206_=_C3207 ,C3206_=_C3208 ,C3206_=_C3612 ,\nC3207_=_C3208 ,C3207_=_C3278 ,C3208_=_C3279 ,C3263_=_C3264 ,C3263_=_C3265 ,C3263_=_C3266 ,\nC3263_=_C3267 ,C3263_=_C3269 ,C3263_=_C3270 ,C3263_=_C3273 ,C3263_=_C3274 ,C3263_=_C3275 ,\nC3263_=_C3278 ,C3263_=_C3279 ,C3264_=_C3265 ,C3264_=_C3266 ,C3264_=_C3267 ,C3264_=_C3269 ,\nC3264_=_C3270 ,C3264_=_C3273 ,C3264_=_C3274 ,C3264_=_C3275 ,C3264_=_C3278 ,C3264_=_C3279 ,\nC3265_=_C3266 ,C3265_=_C3267 ,C3265_=_C3269 ,C3265_=_C3270 ,C3265_=_C3273 ,C3265_=_C3274 ,\nC3265_=_C3275 ,C3265_=_C3278 ,C3265_=_C3279 ,C3266_=_C3267 ,C3266_=_C3269 ,C3266_=_C3270 ,\nC3266_=_C3273 ,C3266_=_C3274 ,C3266_=_C3275 ,C3266_=_C3278 ,C3266_=_C3279 ,C3267_=_C3269 ,\nC3267_=_C3270 ,C3267_=_C3273 ,C3267_=_C3274 ,C3267_=_C3275 ,C3267_=_C3278 ,C3267_=_C3279 ,\nC3269_=_C3270 ,C3269_=_C3273 ,C3269_=_C3274 ,C3269_=_C3275 ,C3269_=_C3278 ,C3269_=_C3279 ,\nC3270_=_C3273 ,C3270_=_C3274 ,C3270_=_C3275 ,C3270_=_C3278 ,C3270_=_C3279 ,C3273_=_C3274 ,\nC3273_=_C3275 ,C3273_=_C3278 ,C3273_=_C3279 ,C3273_=_C3671 ,C3274_=_C3275 ,C3274_=_C3278 ,\nC3274_=_C3279 ,C3274_=_C3667 ,C3275_=_C3278 ,C3275_=_C3279 ,C3278_=_C3279 ,C3290_=_C3294 ,\nC3290_=_C3321 ,C3290_=_C3826 ,C3294_=_C3325 ,C3294_=_C3752 ,C3294_=_C3900 ,C3306_=_C3310 ,\nC3306_=_C3828 ,C3310_=_C3754 ,C3310_=_C3902 ,C3313_=_C3315 ,C3313_=_C3317 ,C3313_=_C3827 ,\nC3315_=_C3317 ,C3315_=_C3426 ,C3315_=_C3457 ,C3315_=_C3836 ,C3317_=_C3753 ,C3317_=_C3901 ,\nC3321_=_C3322 ,C3321_=_C3325 ,C3321_=_C3826 ,C3322_=_C3325 ,C3322_=_C3345 ,C3322_=_C3830 ,\nC3325_=_C3752 ,C3325_=_C3900 ,C3339_=_C3343 ,C3345_=_C3830 ,C3361_=_C3365 ,C3361_=_C3377 ,\nC3365_=_C3381 ,C3377_=_C3381 ,C3386_=_C3390 ,C3386_=_C3418 ,C3390_=_C3422 ,C3398_=_C3421 ,\nC3418_=_C3421 ,C3418_=_C3422 ,C3421_=_C3422 ,C3425_=_C3426 ,C3425_=_C3429 ,C3425_=_C3834 ,\nC3426_=_C3429 ,C3426_=_C3457 ,C3426_=_C3836 ,C3429_=_C3760 ,C3429_=_C3908 ,C3443_=_C3447 ,\nC3457_=_C3836 ,C3482_=_C3486 ,C3482_=_C3488 ,C3482_=_C3841 ,C3486_=_C3488 ,C3486_=_C3767 ,\nC3486_=_C3915 ,C3488_=_C3568 ,C3488_=_C3785 ,C3488_=_C3933 ,C3556_=_C3565 ,C3556_=_C3568 ,\nC3556_=_C3856 ,C3565_=_C3568 ,C3565_=_C3782 ,C3565_=_C3930 ,C3568_=_C3785 ,C3568_=_C3933 ,\nC3571_=_C3573 ,C3571_=_C3659 ,C3571_=_C3871 ,C3573_=_C3593 ,C3573_=_C3618 ,C3573_=_C3663 ,\nC3573_=_C3683 ,C3573_=_C3688 ,C3573_=_C3703 ,C3573_=_C3749 ,C3573_=_C3935 ,C3577_=_C3596 ,\nC3577_=_C3665 ,C3579_=_C3624 ,C3590_=_C3593 ,C3590_=_C3868 ,C3593_=_C3618 ,C3593_=_C3663 ,\nC3593_=_C3683 ,C3593_=_C3688 ,C3593_=_C3703 ,C3593_=_C3749 ,C3593_=_C3935 ,C3596_=_C3665 ,\nC3616_=_C3617 ,C3616_=_C3618 ,C3616_=_C3880 ,C3617_=_C3618 ,C3617_=_C3882 ,C3618_=_C3663 ,\nC3618_=_C3683 ,C3618_=_C3688 ,C3618_=_C3703 ,C3618_=_C3749 ,C3618_=_C3935 ,C3659_=_C3663 ,\nC3659_=_C3871 ,C3663_=_C3683 ,C3663_=_C3688 ,C3663_=_C3703 ,C3663_=_C3749 ,C3663_=_C3935 ,\nC3665_=_C3667 ,C3683_=_C3688 ,C3683_=_C3703 ,C3683_=_C3749 ,C3683_=_C3935 ,C3685_=_C3688 ,\nC3685_=_C3699 ,C3685_=_C3876 ,C3688_=_C3703 ,C3688_=_C3749 ,C3688_=_C3935 ,C3699_=_C3703 ,\nC3699_=_C3876 ,C3703_=_C3749 ,C3703_=_C3935 ,C3740_=_C3744 ,C3740_=_C3745 ,C3740_=_C3748 ,\nC3740_=_C3749 ,C3740_=_C3888 ,C3744_=_C3745 ,C3744_=_C3748 ,C3744_=_C3749 ,C3744_=_C3892 ,\nC3745_=_C3748 ,C3745_=_C3749 ,C3745_=_C3893 ,C3748_=_C3749 ,C3748_=_C3896 ,C3749_=_C3935 ,\nC3751_=_C3752 ,C3751_=_C3753 ,C3751_=_C3754 ,C3751_=_C3755 ,C3751_=_C3758 ,C3751_=_C3760 ,\nC3751_=_C3764 ,C3751_=_C3767 ,C3751_=_C3768 ,C3751_=_C3769 ,C3751_=_C3770 ,C3751_=_C3771 ,\nC3751_=_C3772 ,C3751_=_C3773 ,C3751_=_C3774 ,C3751_=_C3775 ,C3751_=_C3776 ,C3751_=_C3782 ,\nC3751_=_C3785 ,C3751_=_C3786 ,C3751_=_C3899 ,C3752_=_C3753 ,C3752_=_C3754 ,C3752_=_C3755 ,\nC3752_=_C3758 ,C3752_=_C3760 ,C3752_=_C3764 ,C3752_=_C3767 ,C3752_=_C3768 ,C3752_=_C3769 ,\nC3752_=_C3770 ,C3752_=_C3771 ,C3752_=_C3772 ,C3752_=_C3773 ,C3752_=_C3774 ,C3752_=_C3775 ,\nC3752_=_C3776 ,C3752_=_C3782 ,C3752_=_C3785 ,C3752_=_C3786 ,C3752_=_C3900 ,C3753_=_C3754 ,\nC3753_=_C3755 ,C3753_=_C3758 ,C3753_=_C3760 ,C3753_=_C3764 ,C3753_=_C3767 ,C3753_=_C3768 ,\nC3753_=_C3769 ,C3753_=_C3770 ,C3753_=_C3771 ,C3753_=_C3772 ,C3753_=_C3773 ,C3753_=_C3774 ,\nC3753_=_C3775 ,C3753_=_C3776 ,C3753_=_C3782 ,C3753_=_C3785 ,C3753_=_C3786 ,C3753_=_C3901 ,\nC3754_=_C3755 ,C3754_=_C3758 ,C3754_=_C3760 ,C3754_=_C3764 ,C3754_=_C3767 ,C3754_=_C3768 ,\nC3754_=_C3769 ,C3754_=_C3770 ,C3754_=_C3771 ,C3754_=_C3772 ,C3754_=_C3773 ,C3754_=_C3774 ,\nC3754_=_C3775 ,C3754_=_C3776 ,C3754_=_C3782 ,C3754_=_C3785 ,C3754_=_C3786 ,C3754_=_C3902 ,\nC3755_=_C3758 ,C3755_=_C3760 ,C3755_=_C3764 ,C3755_=_C3767 ,C3755_=_C3768 ,C3755_=_C3769 ,\nC3755_=_C3770 ,C3755_=_C3771 ,C3755_=_C3772 ,C3755_=_C3773 ,C3755_=_C3774 ,C3755_=_C3775 ,\nC3755_=_C3776 ,C3755_=_C3782 ,C3755_=_C3785 ,C3755_=_C3786 ,C3755_=_C3903 ,C3758_=_C3760 ,\nC3758_=_C3764 ,C3758_=_C3767 ,C3758_=_C3768 ,C3758_=_C3769 ,C3758_=_C3770 ,C3758_=_C3771 ,\nC3758_=_C3772 ,C3758_=_C3773 ,C3758_=_C3774 ,C3758_=_C3775 ,C3758_=_C3776 ,C3758_=_C3782 ,\nC3758_=_C3785 ,C3758_=_C3786 ,C3758_=_C3906 ,C3760_=_C3764 ,C3760_=_C3767 ,C3760_=_C3768 ,\nC3760_=_C3769 ,C3760_=_C3770 ,C3760_=_C3771 ,C3760_=_C3772 ,C3760_=_C3773 ,C3760_=_C3774 ,\nC3760_=_C3775 ,C3760_=_C3776 ,C3760_=_C3782 ,C3760_=_C3785 ,C3760_=_C3786 ,C3760_=_C3908 ,\nC3764_=_C3767 ,C3764_=_C3768 ,C3764_=_C3769 ,C3764_=_C3770 ,C3764_=_C3771 ,C3764_=_C3772 ,\nC3764_=_C3773 ,C3764_=_C3774 ,C3764_=_C3775 ,C3764_=_C3776 ,C3764_=_C3782 ,C3764_=_C3785 ,\nC3764_=_C3786 ,C3764_=_C3912 ,C3767_=_C3768 ,C3767_=_C3769 ,C3767_=_C3770 ,C3767_=_C3771 ,\nC3767_=_C3772 ,C3767_=_C3773 ,C3767_=_C3774 ,C3767_=_C3775 ,C3767_=_C3776 ,C3767_=_C3782 ,\nC3767_=_C3785 ,C3767_=_C3786 ,C3767_=_C3915 ,C3768_=_C3769 ,C3768_=_C3770 ,C3768_=_C3771 ,\nC3768_=_C3772 ,C3768_=_C3773 ,C3768_=_C3774 ,C3768_=_C3775 ,C3768_=_C3776 ,C3768_=_C3782 ,\nC3768_=_C3785 ,C3768_=_C3786 ,C3768_=_C3916 ,C3769_=_C3770 ,C3769_=_C3771 ,C3769_=_C3772 ,\nC3769_=_C3773 ,C3769_=_C3774 ,C3769_=_C3775 ,C3769_=_C3776 ,C3769_=_C3782 ,C3769_=_C3785 ,\nC3769_=_C3786 ,C3769_=_C3917 ,C3770_=_C3771 ,C3770_=_C3772 ,C3770_=_C3773 ,C3770_=_C3774 ,\nC3770_=_C3775 ,C3770_=_C3776 ,C3770_=_C3782 ,C3770_=_C3785 ,C3770_=_C3786 ,C3770_=_C3918 ,\nC3771_=_C3772 ,C3771_=_C3773 ,C3771_=_C3774 ,C3771_=_C3775 ,C3771_=_C3776 ,C3771_=_C3782 ,\nC3771_=_C3785 ,C3771_=_C3786 ,C3771_=_C3919 ,C3772_=_C3773 ,C3772_=_C3774 ,C3772_=_C3775 ,\nC3772_=_C3776 ,C3772_=_C3782 ,C3772_=_C3785 ,C3772_=_C3786 ,C3772_=_C3920 ,C3773_=_C3774 ,\nC3773_=_C3775 ,C3773_=_C3776 ,C3773_=_C3782 ,C3773_=_C3785 ,C3773_=_C3786 ,C3773_=_C3921 ,\nC3774_=_C3775 ,C3774_=_C3776 ,C3774_=_C3782 ,C3774_=_C3785 ,C3774_=_C3786 ,C3774_=_C3922 ,\nC3775_=_C3776 ,C3775_=_C3782 ,C3775_=_C3785 ,C3775_=_C3786 ,C3775_=_C3923 ,C3776_=_C3782 ,\nC3776_=_C3785 ,C3776_=_C3786 ,C3776_=_C3924 ,C3782_=_C3785 ,C3782_=_C3786 ,C3782_=_C3930 ,\nC3785_=_C3786 ,C3785_=_C3933 ,C3786_=_C3934 ,C3787_=_C3789 ,C3787_=_C3790 ,C3787_=_C3791 ,\nC3787_=_C3792 ,C3787_=_C3794 ,C3787_=_C3795 ,C3787_=_C3796 ,C3787_=_C3800 ,C3787_=_C3801 ,\nC3787_=_C3804 ,C3787_=_C3805 ,C3787_=_C3806 ,C3787_=_C3807 ,C3787_=_C3808 ,C3787_=_C3809 ,\nC3787_=_C3810 ,C3787_=_C3811 ,C3787_=_C3812 ,C3787_=_C3813 ,C3787_=_C3819 ,C3787_=_C3822 ,\nC3787_=_C3823 ,C3787_=_C3825 ,C3787_=_C3826 ,C3787_=_C3827 ,C3787_=_C3828 ,C3787_=_C3829 ,\nC3787_=_C3830 ,C3787_=_C3832 ,C3787_=_C3834 ,C3787_=_C3836 ,C3787_=_C3838 ,C3787_=_C3841 ,\nC3787_=_C3842 ,C3787_=_C3843 ,C3787_=_C3844 ,C3787_=_C3845 ,C3787_=_C3846 ,C3787_=_C3847 ,\nC3787_=_C3848 ,C3787_=_C3849 ,C3787_=_C3850 ,C3787_=_C3856 ,C3787_=_C3860 ,C3787_=_C3861 ,\nC3787_=_C3863 ,C3787_=_C3865 ,C3787_=_C3866 ,C3787_=_C3867 ,C3787_=_C3868 ,C3787_=_C3869 ,\nC3787_=_C3870 ,C3787_=_C3871 ,C3787_=_C3874 ,C3787_=_C3875 ,C3787_=_C3876 ,C3787_=_C3878 ,\nC3787_=_C3879 ,C3787_=_C3880 ,C3787_=_C3881 ,C3787_=_C3882 ,C3787_=_C3883 ,C3787_=_C3884 ,\nC3787_=_C3885 ,C3787_=_C3886 ,C3787_=_C3887 ,C3787_=_C3888 ,C3787_=_C3892 ,C3787_=_C3893 ,\nC3787_=_C3896 ,C3787_=_C3897 ,C3787_=_C3899 ,C3787_=_C3900 ,C3787_=_C3901 ,C3787_=_C3902 ,\nC3787_=_C3903 ,C3787_=_C3906 ,C3787_=_C3908 ,C3787_=_C3912 ,C3787_=_C3915 ,C3787_=_C3916 ,\nC3787_=_C3917 ,C3787_=_C3918 ,C3787_=_C3919 ,C3787_=_C3920 ,C3787_=_C3921 ,C3787_=_C3922 ,\nC3787_=_C3923 ,C3787_=_C3924 ,C3787_=_C3930 ,C3787_=_C3933 ,C3787_=_C3934 ,C3787_=_C3935 ,\nC3789_=_C3790 ,C3789_=_C3791 ,C3789_=_C3792 ,C3789_=_C3794 ,C3789_=_C3795 ,C3789_=_C3796 ,\nC3789_=_C3800 ,C3789_=_C3801 ,C3789_=_C3804 ,C3789_=_C3805 ,C3789_=_C3806 ,C3789_=_C3807 ,\nC3789_=_C3808 ,C3789_=_C3809 ,C3789_=_C3810 ,C3789_=_C3811 ,C3789_=_C3812 ,C3789_=_C3813 ,\nC3789_=_C3819 ,C3789_=_C3822 ,C3789_=_C3823 ,C3789_=_C3825 ,C3789_=_C3826 ,C3789_=_C3827 ,\nC3789_=_C3828 ,C3789_=_C3829 ,C3789_=_C3830 ,C3789_=_C3832 ,C3789_=_C3834 ,C3789_=_C3836 ,\nC3789_=_C3838 ,C3789_=_C3841 ,C3789_=_C3842 ,C3789_=_C3843 ,C3789_=_C3844 ,C3789_=_C3845 ,\nC3789_=_C3846 ,C3789_=_C3847 ,C3789_=_C3848 ,C3789_=_C3849 ,C3789_=_C3850 ,C3789_=_C3856 ,\nC3789_=_C3860 ,C3789_=_C3861 ,C3789_=_C3863 ,C3789_=_C3865 ,C3789_=_C3866 ,C3789_=_C3867 ,\nC3789_=_C3868 ,C3789_=_C3869 ,C3789_=_C3870 ,C3789_=_C3871 ,C3789_=_C3874 ,C3789_=_C3875 ,\nC3789_=_C3876 ,C3789_=_C3878 ,C3789_=_C3879 ,C3789_=_C3880 ,C3789_=_C3881 ,C3789_=_C3882 ,\nC3789_=_C3883 ,C3789_=_C3884 ,C3789_=_C3885 ,C3789_=_C3886 ,C3789_=_C3887 ,C3789_=_C3888 ,\nC3789_=_C3892 ,C3789_=_C3893 ,C3789_=_C3896 ,C3789_=_C3897 ,C3789_=_C3899 ,C3789_=_C3900 ,\nC3789_=_C3901 ,C3789_=_C3902 ,C3789_=_C3903 ,C3789_=_C3906 ,C3789_=_C3908 ,C3789_=_C3912 ,\nC3789_=_C3915 ,C3789_=_C3916 ,C3789_=_C3917 ,C3789_=_C3918 ,C3789_=_C3919 ,C3789_=_C3920 ,\nC3789_=_C3921 ,C3789_=_C3922 ,C3789_=_C3923 ,C3789_=_C3924 ,C3789_=_C3930 ,C3789_=_C3933 ,\nC3789_=_C3934 ,C3789_=_C3935 ,C3790_=_C3791 ,C3790_=_C3792</w:t>
      </w:r>
    </w:p>
    <w:p>
      <w:pPr>
        <w:pStyle w:val="PreformattedText"/>
        <w:bidi w:val="0"/>
        <w:spacing w:before="0" w:after="0"/>
        <w:jc w:val="left"/>
        <w:rPr/>
      </w:pPr>
      <w:r>
        <w:rPr/>
        <w:t xml:space="preserve"> </w:t>
      </w:r>
      <w:r>
        <w:rPr/>
        <w:t>,C3790_=_C3794 ,C3790_=_C3795 ,\nC3790_=_C3796 ,C3790_=_C3800 ,C3790_=_C3801 ,C3790_=_C3804 ,C3790_=_C3805 ,C3790_=_C3806 ,\nC3790_=_C3807 ,C3790_=_C3808 ,C3790_=_C3809 ,C3790_=_C3810 ,C3790_=_C3811 ,C3790_=_C3812 ,\nC3790_=_C3813 ,C3790_=_C3819 ,C3790_=_C3822 ,C3790_=_C3823 ,C3790_=_C3825 ,C3790_=_C3826 ,\nC3790_=_C3827 ,C3790_=_C3828 ,C3790_=_C3829 ,C3790_=_C3830 ,C3790_=_C3832 ,C3790_=_C3834 ,\nC3790_=_C3836 ,C3790_=_C3838 ,C3790_=_C3841 ,C3790_=_C3842 ,C3790_=_C3843 ,C3790_=_C3844 ,\nC3790_=_C3845 ,C3790_=_C3846 ,C3790_=_C3847 ,C3790_=_C3848 ,C3790_=_C3849 ,C3790_=_C3850 ,\nC3790_=_C3856 ,C3790_=_C3860 ,C3790_=_C3861 ,C3790_=_C3863 ,C3790_=_C3865 ,C3790_=_C3866 ,\nC3790_=_C3867 ,C3790_=_C3868 ,C3790_=_C3869 ,C3790_=_C3870 ,C3790_=_C3871 ,C3790_=_C3874 ,\nC3790_=_C3875 ,C3790_=_C3876 ,C3790_=_C3878 ,C3790_=_C3879 ,C3790_=_C3880 ,C3790_=_C3881 ,\nC3790_=_C3882 ,C3790_=_C3883 ,C3790_=_C3884 ,C3790_=_C3885 ,C3790_=_C3886 ,C3790_=_C3887 ,\nC3790_=_C3888 ,C3790_=_C3892 ,C3790_=_C3893 ,C3790_=_C3896 ,C3790_=_C3897 ,C3790_=_C3899 ,\nC3790_=_C3900 ,C3790_=_C3901 ,C3790_=_C3902 ,C3790_=_C3903 ,C3790_=_C3906 ,C3790_=_C3908 ,\nC3790_=_C3912 ,C3790_=_C3915 ,C3790_=_C3916 ,C3790_=_C3917 ,C3790_=_C3918 ,C3790_=_C3919 ,\nC3790_=_C3920 ,C3790_=_C3921 ,C3790_=_C3922 ,C3790_=_C3923 ,C3790_=_C3924 ,C3790_=_C3930 ,\nC3790_=_C3933 ,C3790_=_C3934 ,C3790_=_C3935 ,C3791_=_C3792 ,C3791_=_C3794 ,C3791_=_C3795 ,\nC3791_=_C3796 ,C3791_=_C3800 ,C3791_=_C3801 ,C3791_=_C3804 ,C3791_=_C3805 ,C3791_=_C3806 ,\nC3791_=_C3807 ,C3791_=_C3808 ,C3791_=_C3809 ,C3791_=_C3810 ,C3791_=_C3811 ,C3791_=_C3812 ,\nC3791_=_C3813 ,C3791_=_C3819 ,C3791_=_C3822 ,C3791_=_C3823 ,C3791_=_C3825 ,C3791_=_C3826 ,\nC3791_=_C3827 ,C3791_=_C3828 ,C3791_=_C3829 ,C3791_=_C3830 ,C3791_=_C3832 ,C3791_=_C3834 ,\nC3791_=_C3836 ,C3791_=_C3838 ,C3791_=_C3841 ,C3791_=_C3842 ,C3791_=_C3843 ,C3791_=_C3844 ,\nC3791_=_C3845 ,C3791_=_C3846 ,C3791_=_C3847 ,C3791_=_C3848 ,C3791_=_C3849 ,C3791_=_C3850 ,\nC3791_=_C3856 ,C3791_=_C3860 ,C3791_=_C3861 ,C3791_=_C3863 ,C3791_=_C3865 ,C3791_=_C3866 ,\nC3791_=_C3867 ,C3791_=_C3868 ,C3791_=_C3869 ,C3791_=_C3870 ,C3791_=_C3871 ,C3791_=_C3874 ,\nC3791_=_C3875 ,C3791_=_C3876 ,C3791_=_C3878 ,C3791_=_C3879 ,C3791_=_C3880 ,C3791_=_C3881 ,\nC3791_=_C3882 ,C3791_=_C3883 ,C3791_=_C3884 ,C3791_=_C3885 ,C3791_=_C3886 ,C3791_=_C3887 ,\nC3791_=_C3888 ,C3791_=_C3892 ,C3791_=_C3893 ,C3791_=_C3896 ,C3791_=_C3897 ,C3791_=_C3899 ,\nC3791_=_C3900 ,C3791_=_C3901 ,C3791_=_C3902 ,C3791_=_C3903 ,C3791_=_C3906 ,C3791_=_C3908 ,\nC3791_=_C3912 ,C3791_=_C3915 ,C3791_=_C3916 ,C3791_=_C3917 ,C3791_=_C3918 ,C3791_=_C3919 ,\nC3791_=_C3920 ,C3791_=_C3921 ,C3791_=_C3922 ,C3791_=_C3923 ,C3791_=_C3924 ,C3791_=_C3930 ,\nC3791_=_C3933 ,C3791_=_C3934 ,C3791_=_C3935 ,C3792_=_C3794 ,C3792_=_C3795 ,C3792_=_C3796 ,\nC3792_=_C3800 ,C3792_=_C3801 ,C3792_=_C3804 ,C3792_=_C3805 ,C3792_=_C3806 ,C3792_=_C3807 ,\nC3792_=_C3808 ,C3792_=_C3809 ,C3792_=_C3810 ,C3792_=_C3811 ,C3792_=_C3812 ,C3792_=_C3813 ,\nC3792_=_C3819 ,C3792_=_C3822 ,C3792_=_C3823 ,C3792_=_C3825 ,C3792_=_C3826 ,C3792_=_C3827 ,\nC3792_=_C3828 ,C3792_=_C3829 ,C3792_=_C3830 ,C3792_=_C3832 ,C3792_=_C3834 ,C3792_=_C3836 ,\nC3792_=_C3838 ,C3792_=_C3841 ,C3792_=_C3842 ,C3792_=_C3843 ,C3792_=_C3844 ,C3792_=_C3845 ,\nC3792_=_C3846 ,C3792_=_C3847 ,C3792_=_C3848 ,C3792_=_C3849 ,C3792_=_C3850 ,C3792_=_C3856 ,\nC3792_=_C3860 ,C3792_=_C3861 ,C3792_=_C3863 ,C3792_=_C3865 ,C3792_=_C3866 ,C3792_=_C3867 ,\nC3792_=_C3868 ,C3792_=_C3869 ,C3792_=_C3870 ,C3792_=_C3871 ,C3792_=_C3874 ,C3792_=_C3875 ,\nC3792_=_C3876 ,C3792_=_C3878 ,C3792_=_C3879 ,C3792_=_C3880 ,C3792_=_C3881 ,C3792_=_C3882 ,\nC3792_=_C3883 ,C3792_=_C3884 ,C3792_=_C3885 ,C3792_=_C3886 ,C3792_=_C3887 ,C3792_=_C3888 ,\nC3792_=_C3892 ,C3792_=_C3893 ,C3792_=_C3896 ,C3792_=_C3897 ,C3792_=_C3899 ,C3792_=_C3900 ,\nC3792_=_C3901 ,C3792_=_C3902 ,C3792_=_C3903 ,C3792_=_C3906 ,C3792_=_C3908 ,C3792_=_C3912 ,\nC3792_=_C3915 ,C3792_=_C3916 ,C3792_=_C3917 ,C3792_=_C3918 ,C3792_=_C3919 ,C3792_=_C3920 ,\nC3792_=_C3921 ,C3792_=_C3922 ,C3792_=_C3923 ,C3792_=_C3924 ,C3792_=_C3930 ,C3792_=_C3933 ,\nC3792_=_C3934 ,C3792_=_C3935 ,C3794_=_C3795 ,C3794_=_C3796 ,C3794_=_C3800 ,C3794_=_C3801 ,\nC3794_=_C3804 ,C3794_=_C3805 ,C3794_=_C3806 ,C3794_=_C3807 ,C3794_=_C3808 ,C3794_=_C3809 ,\nC3794_=_C3810 ,C3794_=_C3811 ,C3794_=_C3812 ,C3794_=_C3813 ,C3794_=_C3819 ,C3794_=_C3822 ,\nC3794_=_C3823 ,C3794_=_C3825 ,C3794_=_C3826 ,C3794_=_C3827 ,C3794_=_C3828 ,C3794_=_C3829 ,\nC3794_=_C3830 ,C3794_=_C3832 ,C3794_=_C3834 ,C3794_=_C3836 ,C3794_=_C3838 ,C3794_=_C3841 ,\nC3794_=_C3842 ,C3794_=_C3843 ,C3794_=_C3844 ,C3794_=_C3845 ,C3794_=_C3846 ,C3794_=_C3847 ,\nC3794_=_C3848 ,C3794_=_C3849 ,C3794_=_C3850 ,C3794_=_C3856 ,C3794_=_C3860 ,C3794_=_C3861 ,\nC3794_=_C3863 ,C3794_=_C3865 ,C3794_=_C3866 ,C3794_=_C3867 ,C3794_=_C3868 ,C3794_=_C3869 ,\nC3794_=_C3870 ,C3794_=_C3871 ,C3794_=_C3874 ,C3794_=_C3875 ,C3794_=_C3876 ,C3794_=_C3878 ,\nC3794_=_C3879 ,C3794_=_C3880 ,C3794_=_C3881 ,C3794_=_C3882 ,C3794_=_C3883 ,C3794_=_C3884 ,\nC3794_=_C3885 ,C3794_=_C3886 ,C3794_=_C3887 ,C3794_=_C3888 ,C3794_=_C3892 ,C3794_=_C3893 ,\nC3794_=_C3896 ,C3794_=_C3897 ,C3794_=_C3899 ,C3794_=_C3900 ,C3794_=_C3901 ,C3794_=_C3902 ,\nC3794_=_C3903 ,C3794_=_C3906 ,C3794_=_C3908 ,C3794_=_C3912 ,C3794_=_C3915 ,C3794_=_C3916 ,\nC3794_=_C3917 ,C3794_=_C3918 ,C3794_=_C3919 ,C3794_=_C3920 ,C3794_=_C3921 ,C3794_=_C3922 ,\nC3794_=_C3923 ,C3794_=_C3924 ,C3794_=_C3930 ,C3794_=_C3933 ,C3794_=_C3934 ,C3794_=_C3935 ,\nC3795_=_C3796 ,C3795_=_C3800 ,C3795_=_C3801 ,C3795_=_C3804 ,C3795_=_C3805 ,C3795_=_C3806 ,\nC3795_=_C3807 ,C3795_=_C3808 ,C3795_=_C3809 ,C3795_=_C3810 ,C3795_=_C3811 ,C3795_=_C3812 ,\nC3795_=_C3813 ,C3795_=_C3819 ,C3795_=_C3822 ,C3795_=_C3823 ,C3795_=_C3825 ,C3795_=_C3826 ,\nC3795_=_C3827 ,C3795_=_C3828 ,C3795_=_C3829 ,C3795_=_C3830 ,C3795_=_C3832 ,C3795_=_C3834 ,\nC3795_=_C3836 ,C3795_=_C3838 ,C3795_=_C3841 ,C3795_=_C3842 ,C3795_=_C3843 ,C3795_=_C3844 ,\nC3795_=_C3845 ,C3795_=_C3846 ,C3795_=_C3847 ,C3795_=_C3848 ,C3795_=_C3849 ,C3795_=_C3850 ,\nC3795_=_C3856 ,C3795_=_C3860 ,C3795_=_C3861 ,C3795_=_C3863 ,C3795_=_C3865 ,C3795_=_C3866 ,\nC3795_=_C3867 ,C3795_=_C3868 ,C3795_=_C3869 ,C3795_=_C3870 ,C3795_=_C3871 ,C3795_=_C3874 ,\nC3795_=_C3875 ,C3795_=_C3876 ,C3795_=_C3878 ,C3795_=_C3879 ,C3795_=_C3880 ,C3795_=_C3881 ,\nC3795_=_C3882 ,C3795_=_C3883 ,C3795_=_C3884 ,C3795_=_C3885 ,C3795_=_C3886 ,C3795_=_C3887 ,\nC3795_=_C3888 ,C3795_=_C3892 ,C3795_=_C3893 ,C3795_=_C3896 ,C3795_=_C3897 ,C3795_=_C3899 ,\nC3795_=_C3900 ,C3795_=_C3901 ,C3795_=_C3902 ,C3795_=_C3903 ,C3795_=_C3906 ,C3795_=_C3908 ,\nC3795_=_C3912 ,C3795_=_C3915 ,C3795_=_C3916 ,C3795_=_C3917 ,C3795_=_C3918 ,C3795_=_C3919 ,\nC3795_=_C3920 ,C3795_=_C3921 ,C3795_=_C3922 ,C3795_=_C3923 ,C3795_=_C3924 ,C3795_=_C3930 ,\nC3795_=_C3933 ,C3795_=_C3934 ,C3795_=_C3935 ,C3796_=_C3800 ,C3796_=_C3801 ,C3796_=_C3804 ,\nC3796_=_C3805 ,C3796_=_C3806 ,C3796_=_C3807 ,C3796_=_C3808 ,C3796_=_C3809 ,C3796_=_C3810 ,\nC3796_=_C3811 ,C3796_=_C3812 ,C3796_=_C3813 ,C3796_=_C3819 ,C3796_=_C3822 ,C3796_=_C3823 ,\nC3796_=_C3825 ,C3796_=_C3826 ,C3796_=_C3827 ,C3796_=_C3828 ,C3796_=_C3829 ,C3796_=_C3830 ,\nC3796_=_C3832 ,C3796_=_C3834 ,C3796_=_C3836 ,C3796_=_C3838 ,C3796_=_C3841 ,C3796_=_C3842 ,\nC3796_=_C3843 ,C3796_=_C3844 ,C3796_=_C3845 ,C3796_=_C3846 ,C3796_=_C3847 ,C3796_=_C3848 ,\nC3796_=_C3849 ,C3796_=_C3850 ,C3796_=_C3856 ,C3796_=_C3860 ,C3796_=_C3861 ,C3796_=_C3863 ,\nC3796_=_C3865 ,C3796_=_C3866 ,C3796_=_C3867 ,C3796_=_C3868 ,C3796_=_C3869 ,C3796_=_C3870 ,\nC3796_=_C3871 ,C3796_=_C3874 ,C3796_=_C3875 ,C3796_=_C3876 ,C3796_=_C3878 ,C3796_=_C3879 ,\nC3796_=_C3880 ,C3796_=_C3881 ,C3796_=_C3882 ,C3796_=_C3883 ,C3796_=_C3884 ,C3796_=_C3885 ,\nC3796_=_C3886 ,C3796_=_C3887 ,C3796_=_C3888 ,C3796_=_C3892 ,C3796_=_C3893 ,C3796_=_C3896 ,\nC3796_=_C3897 ,C3796_=_C3899 ,C3796_=_C3900 ,C3796_=_C3901 ,C3796_=_C3902 ,C3796_=_C3903 ,\nC3796_=_C3906 ,C3796_=_C3908 ,C3796_=_C3912 ,C3796_=_C3915 ,C3796_=_C3916 ,C3796_=_C3917 ,\nC3796_=_C3918 ,C3796_=_C3919 ,C3796_=_C3920 ,C3796_=_C3921 ,C3796_=_C3922 ,C3796_=_C3923 ,\nC3796_=_C3924 ,C3796_=_C3930 ,C3796_=_C3933 ,C3796_=_C3934 ,C3796_=_C3935 ,C3800_=_C3801 ,\nC3800_=_C3804 ,C3800_=_C3805 ,C3800_=_C3806 ,C3800_=_C3807 ,C3800_=_C3808 ,C3800_=_C3809 ,\nC3800_=_C3810 ,C3800_=_C3811 ,C3800_=_C3812 ,C3800_=_C3813 ,C3800_=_C3819 ,C3800_=_C3822 ,\nC3800_=_C3823 ,C3800_=_C3825 ,C3800_=_C3826 ,C3800_=_C3827 ,C3800_=_C3828 ,C3800_=_C3829 ,\nC3800_=_C3830 ,C3800_=_C3832 ,C3800_=_C3834 ,C3800_=_C3836 ,C3800_=_C3838 ,C3800_=_C3841 ,\nC3800_=_C3842 ,C3800_=_C3843 ,C3800_=_C3844 ,C3800_=_C3845 ,C3800_=_C3846 ,C3800_=_C3847 ,\nC3800_=_C3848 ,C3800_=_C3849 ,C3800_=_C3850 ,C3800_=_C3856 ,C3800_=_C3860 ,C3800_=_C3861 ,\nC3800_=_C3863 ,C3800_=_C3865 ,C3800_=_C3866 ,C3800_=_C3867 ,C3800_=_C3868 ,C3800_=_C3869 ,\nC3800_=_C3870 ,C3800_=_C3871 ,C3800_=_C3874 ,C3800_=_C3875 ,C3800_=_C3876 ,C3800_=_C3878 ,\nC3800_=_C3879 ,C3800_=_C3880 ,C3800_=_C3881 ,C3800_=_C3882 ,C3800_=_C3883 ,C3800_=_C3884 ,\nC3800_=_C3885 ,C3800_=_C3886 ,C3800_=_C3887 ,C3800_=_C3888 ,C3800_=_C3892 ,C3800_=_C3893 ,\nC3800_=_C3896 ,C3800_=_C3897 ,C3800_=_C3899 ,C3800_=_C3900 ,C3800_=_C3901 ,C3800_=_C3902 ,\nC3800_=_C3903 ,C3800_=_C3906 ,C3800_=_C3908 ,C3800_=_C3912 ,C3800_=_C3915 ,C3800_=_C3916 ,\nC3800_=_C3917 ,C3800_=_C3918 ,C3800_=_C3919 ,C3800_=_C3920 ,C3800_=_C3921 ,C3800_=_C3922 ,\nC3800_=_C3923 ,C3800_=_C3924 ,C3800_=_C3930 ,C3800_=_C3933 ,C3800_=_C3934 ,C3800_=_C3935 ,\nC3801_=_C3804 ,C3801_=_C3805 ,C3801_=_C3806 ,C3801_=_C3807 ,C3801_=_C3808 ,C3801_=_C3809 ,\nC3801_=_C3810 ,C3801_=_C3811 ,C3801_=_C3812 ,C3801_=_C3813 ,C3801_=_C3819 ,C3801_=_C3822 ,\nC3801_=_C3823 ,C3801_=_C3825 ,C3801_=_C3826 ,C3801_=_C3827 ,C3801_=_C3828 ,C3801_=_C3829 ,\nC3801_=_C3830 ,C3801_=_C3832 ,C3801_=_C3834 ,C3801_=_C3836 ,C3801_=_C3838 ,C3801_=_C3841 ,\nC3801_=_C3842 ,C3801_=_C3843 ,C3801_=_C3844 ,C3801_=_C3845 ,C3801_=_C3846 ,C3801_=_C3847 ,\nC3801_=_C3848 ,C3801_=_C3849</w:t>
      </w:r>
    </w:p>
    <w:p>
      <w:pPr>
        <w:pStyle w:val="PreformattedText"/>
        <w:bidi w:val="0"/>
        <w:spacing w:before="0" w:after="0"/>
        <w:jc w:val="left"/>
        <w:rPr/>
      </w:pPr>
      <w:r>
        <w:rPr/>
        <w:t xml:space="preserve"> </w:t>
      </w:r>
      <w:r>
        <w:rPr/>
        <w:t>,C3801_=_C3850 ,C3801_=_C3856 ,C3801_=_C3860 ,C3801_=_C3861 ,\nC3801_=_C3863 ,C3801_=_C3865 ,C3801_=_C3866 ,C3801_=_C3867 ,C3801_=_C3868 ,C3801_=_C3869 ,\nC3801_=_C3870 ,C3801_=_C3871 ,C3801_=_C3874 ,C3801_=_C3875 ,C3801_=_C3876 ,C3801_=_C3878 ,\nC3801_=_C3879 ,C3801_=_C3880 ,C3801_=_C3881 ,C3801_=_C3882 ,C3801_=_C3883 ,C3801_=_C3884 ,\nC3801_=_C3885 ,C3801_=_C3886 ,C3801_=_C3887 ,C3801_=_C3888 ,C3801_=_C3892 ,C3801_=_C3893 ,\nC3801_=_C3896 ,C3801_=_C3897 ,C3801_=_C3899 ,C3801_=_C3900 ,C3801_=_C3901 ,C3801_=_C3902 ,\nC3801_=_C3903 ,C3801_=_C3906 ,C3801_=_C3908 ,C3801_=_C3912 ,C3801_=_C3915 ,C3801_=_C3916 ,\nC3801_=_C3917 ,C3801_=_C3918 ,C3801_=_C3919 ,C3801_=_C3920 ,C3801_=_C3921 ,C3801_=_C3922 ,\nC3801_=_C3923 ,C3801_=_C3924 ,C3801_=_C3930 ,C3801_=_C3933 ,C3801_=_C3934 ,C3801_=_C3935 ,\nC3804_=_C3805 ,C3804_=_C3806 ,C3804_=_C3807 ,C3804_=_C3808 ,C3804_=_C3809 ,C3804_=_C3810 ,\nC3804_=_C3811 ,C3804_=_C3812 ,C3804_=_C3813 ,C3804_=_C3819 ,C3804_=_C3822 ,C3804_=_C3823 ,\nC3804_=_C3825 ,C3804_=_C3826 ,C3804_=_C3827 ,C3804_=_C3828 ,C3804_=_C3829 ,C3804_=_C3830 ,\nC3804_=_C3832 ,C3804_=_C3834 ,C3804_=_C3836 ,C3804_=_C3838 ,C3804_=_C3841 ,C3804_=_C3842 ,\nC3804_=_C3843 ,C3804_=_C3844 ,C3804_=_C3845 ,C3804_=_C3846 ,C3804_=_C3847 ,C3804_=_C3848 ,\nC3804_=_C3849 ,C3804_=_C3850 ,C3804_=_C3856 ,C3804_=_C3860 ,C3804_=_C3861 ,C3804_=_C3863 ,\nC3804_=_C3865 ,C3804_=_C3866 ,C3804_=_C3867 ,C3804_=_C3868 ,C3804_=_C3869 ,C3804_=_C3870 ,\nC3804_=_C3871 ,C3804_=_C3874 ,C3804_=_C3875 ,C3804_=_C3876 ,C3804_=_C3878 ,C3804_=_C3879 ,\nC3804_=_C3880 ,C3804_=_C3881 ,C3804_=_C3882 ,C3804_=_C3883 ,C3804_=_C3884 ,C3804_=_C3885 ,\nC3804_=_C3886 ,C3804_=_C3887 ,C3804_=_C3888 ,C3804_=_C3892 ,C3804_=_C3893 ,C3804_=_C3896 ,\nC3804_=_C3897 ,C3804_=_C3899 ,C3804_=_C3900 ,C3804_=_C3901 ,C3804_=_C3902 ,C3804_=_C3903 ,\nC3804_=_C3906 ,C3804_=_C3908 ,C3804_=_C3912 ,C3804_=_C3915 ,C3804_=_C3916 ,C3804_=_C3917 ,\nC3804_=_C3918 ,C3804_=_C3919 ,C3804_=_C3920 ,C3804_=_C3921 ,C3804_=_C3922 ,C3804_=_C3923 ,\nC3804_=_C3924 ,C3804_=_C3930 ,C3804_=_C3933 ,C3804_=_C3934 ,C3804_=_C3935 ,C3805_=_C3806 ,\nC3805_=_C3807 ,C3805_=_C3808 ,C3805_=_C3809 ,C3805_=_C3810 ,C3805_=_C3811 ,C3805_=_C3812 ,\nC3805_=_C3813 ,C3805_=_C3819 ,C3805_=_C3822 ,C3805_=_C3823 ,C3805_=_C3825 ,C3805_=_C3826 ,\nC3805_=_C3827 ,C3805_=_C3828 ,C3805_=_C3829 ,C3805_=_C3830 ,C3805_=_C3832 ,C3805_=_C3834 ,\nC3805_=_C3836 ,C3805_=_C3838 ,C3805_=_C3841 ,C3805_=_C3842 ,C3805_=_C3843 ,C3805_=_C3844 ,\nC3805_=_C3845 ,C3805_=_C3846 ,C3805_=_C3847 ,C3805_=_C3848 ,C3805_=_C3849 ,C3805_=_C3850 ,\nC3805_=_C3856 ,C3805_=_C3860 ,C3805_=_C3861 ,C3805_=_C3863 ,C3805_=_C3865 ,C3805_=_C3866 ,\nC3805_=_C3867 ,C3805_=_C3868 ,C3805_=_C3869 ,C3805_=_C3870 ,C3805_=_C3871 ,C3805_=_C3874 ,\nC3805_=_C3875 ,C3805_=_C3876 ,C3805_=_C3878 ,C3805_=_C3879 ,C3805_=_C3880 ,C3805_=_C3881 ,\nC3805_=_C3882 ,C3805_=_C3883 ,C3805_=_C3884 ,C3805_=_C3885 ,C3805_=_C3886 ,C3805_=_C3887 ,\nC3805_=_C3888 ,C3805_=_C3892 ,C3805_=_C3893 ,C3805_=_C3896 ,C3805_=_C3897 ,C3805_=_C3899 ,\nC3805_=_C3900 ,C3805_=_C3901 ,C3805_=_C3902 ,C3805_=_C3903 ,C3805_=_C3906 ,C3805_=_C3908 ,\nC3805_=_C3912 ,C3805_=_C3915 ,C3805_=_C3916 ,C3805_=_C3917 ,C3805_=_C3918 ,C3805_=_C3919 ,\nC3805_=_C3920 ,C3805_=_C3921 ,C3805_=_C3922 ,C3805_=_C3923 ,C3805_=_C3924 ,C3805_=_C3930 ,\nC3805_=_C3933 ,C3805_=_C3934 ,C3805_=_C3935 ,C3806_=_C3807 ,C3806_=_C3808 ,C3806_=_C3809 ,\nC3806_=_C3810 ,C3806_=_C3811 ,C3806_=_C3812 ,C3806_=_C3813 ,C3806_=_C3819 ,C3806_=_C3822 ,\nC3806_=_C3823 ,C3806_=_C3825 ,C3806_=_C3826 ,C3806_=_C3827 ,C3806_=_C3828 ,C3806_=_C3829 ,\nC3806_=_C3830 ,C3806_=_C3832 ,C3806_=_C3834 ,C3806_=_C3836 ,C3806_=_C3838 ,C3806_=_C3841 ,\nC3806_=_C3842 ,C3806_=_C3843 ,C3806_=_C3844 ,C3806_=_C3845 ,C3806_=_C3846 ,C3806_=_C3847 ,\nC3806_=_C3848 ,C3806_=_C3849 ,C3806_=_C3850 ,C3806_=_C3856 ,C3806_=_C3860 ,C3806_=_C3861 ,\nC3806_=_C3863 ,C3806_=_C3865 ,C3806_=_C3866 ,C3806_=_C3867 ,C3806_=_C3868 ,C3806_=_C3869 ,\nC3806_=_C3870 ,C3806_=_C3871 ,C3806_=_C3874 ,C3806_=_C3875 ,C3806_=_C3876 ,C3806_=_C3878 ,\nC3806_=_C3879 ,C3806_=_C3880 ,C3806_=_C3881 ,C3806_=_C3882 ,C3806_=_C3883 ,C3806_=_C3884 ,\nC3806_=_C3885 ,C3806_=_C3886 ,C3806_=_C3887 ,C3806_=_C3888 ,C3806_=_C3892 ,C3806_=_C3893 ,\nC3806_=_C3896 ,C3806_=_C3897 ,C3806_=_C3899 ,C3806_=_C3900 ,C3806_=_C3901 ,C3806_=_C3902 ,\nC3806_=_C3903 ,C3806_=_C3906 ,C3806_=_C3908 ,C3806_=_C3912 ,C3806_=_C3915 ,C3806_=_C3916 ,\nC3806_=_C3917 ,C3806_=_C3918 ,C3806_=_C3919 ,C3806_=_C3920 ,C3806_=_C3921 ,C3806_=_C3922 ,\nC3806_=_C3923 ,C3806_=_C3924 ,C3806_=_C3930 ,C3806_=_C3933 ,C3806_=_C3934 ,C3806_=_C3935 ,\nC3807_=_C3808 ,C3807_=_C3809 ,C3807_=_C3810 ,C3807_=_C3811 ,C3807_=_C3812 ,C3807_=_C3813 ,\nC3807_=_C3819 ,C3807_=_C3822 ,C3807_=_C3823 ,C3807_=_C3825 ,C3807_=_C3826 ,C3807_=_C3827 ,\nC3807_=_C3828 ,C3807_=_C3829 ,C3807_=_C3830 ,C3807_=_C3832 ,C3807_=_C3834 ,C3807_=_C3836 ,\nC3807_=_C3838 ,C3807_=_C3841 ,C3807_=_C3842 ,C3807_=_C3843 ,C3807_=_C3844 ,C3807_=_C3845 ,\nC3807_=_C3846 ,C3807_=_C3847 ,C3807_=_C3848 ,C3807_=_C3849 ,C3807_=_C3850 ,C3807_=_C3856 ,\nC3807_=_C3860 ,C3807_=_C3861 ,C3807_=_C3863 ,C3807_=_C3865 ,C3807_=_C3866 ,C3807_=_C3867 ,\nC3807_=_C3868 ,C3807_=_C3869 ,C3807_=_C3870 ,C3807_=_C3871 ,C3807_=_C3874 ,C3807_=_C3875 ,\nC3807_=_C3876 ,C3807_=_C3878 ,C3807_=_C3879 ,C3807_=_C3880 ,C3807_=_C3881 ,C3807_=_C3882 ,\nC3807_=_C3883 ,C3807_=_C3884 ,C3807_=_C3885 ,C3807_=_C3886 ,C3807_=_C3887 ,C3807_=_C3888 ,\nC3807_=_C3892 ,C3807_=_C3893 ,C3807_=_C3896 ,C3807_=_C3897 ,C3807_=_C3899 ,C3807_=_C3900 ,\nC3807_=_C3901 ,C3807_=_C3902 ,C3807_=_C3903 ,C3807_=_C3906 ,C3807_=_C3908 ,C3807_=_C3912 ,\nC3807_=_C3915 ,C3807_=_C3916 ,C3807_=_C3917 ,C3807_=_C3918 ,C3807_=_C3919 ,C3807_=_C3920 ,\nC3807_=_C3921 ,C3807_=_C3922 ,C3807_=_C3923 ,C3807_=_C3924 ,C3807_=_C3930 ,C3807_=_C3933 ,\nC3807_=_C3934 ,C3807_=_C3935 ,C3808_=_C3809 ,C3808_=_C3810 ,C3808_=_C3811 ,C3808_=_C3812 ,\nC3808_=_C3813 ,C3808_=_C3819 ,C3808_=_C3822 ,C3808_=_C3823 ,C3808_=_C3825 ,C3808_=_C3826 ,\nC3808_=_C3827 ,C3808_=_C3828 ,C3808_=_C3829 ,C3808_=_C3830 ,C3808_=_C3832 ,C3808_=_C3834 ,\nC3808_=_C3836 ,C3808_=_C3838 ,C3808_=_C3841 ,C3808_=_C3842 ,C3808_=_C3843 ,C3808_=_C3844 ,\nC3808_=_C3845 ,C3808_=_C3846 ,C3808_=_C3847 ,C3808_=_C3848 ,C3808_=_C3849 ,C3808_=_C3850 ,\nC3808_=_C3856 ,C3808_=_C3860 ,C3808_=_C3861 ,C3808_=_C3863 ,C3808_=_C3865 ,C3808_=_C3866 ,\nC3808_=_C3867 ,C3808_=_C3868 ,C3808_=_C3869 ,C3808_=_C3870 ,C3808_=_C3871 ,C3808_=_C3874 ,\nC3808_=_C3875 ,C3808_=_C3876 ,C3808_=_C3878 ,C3808_=_C3879 ,C3808_=_C3880 ,C3808_=_C3881 ,\nC3808_=_C3882 ,C3808_=_C3883 ,C3808_=_C3884 ,C3808_=_C3885 ,C3808_=_C3886 ,C3808_=_C3887 ,\nC3808_=_C3888 ,C3808_=_C3892 ,C3808_=_C3893 ,C3808_=_C3896 ,C3808_=_C3897 ,C3808_=_C3899 ,\nC3808_=_C3900 ,C3808_=_C3901 ,C3808_=_C3902 ,C3808_=_C3903 ,C3808_=_C3906 ,C3808_=_C3908 ,\nC3808_=_C3912 ,C3808_=_C3915 ,C3808_=_C3916 ,C3808_=_C3917 ,C3808_=_C3918 ,C3808_=_C3919 ,\nC3808_=_C3920 ,C3808_=_C3921 ,C3808_=_C3922 ,C3808_=_C3923 ,C3808_=_C3924 ,C3808_=_C3930 ,\nC3808_=_C3933 ,C3808_=_C3934 ,C3808_=_C3935 ,C3809_=_C3810 ,C3809_=_C3811 ,C3809_=_C3812 ,\nC3809_=_C3813 ,C3809_=_C3819 ,C3809_=_C3822 ,C3809_=_C3823 ,C3809_=_C3825 ,C3809_=_C3826 ,\nC3809_=_C3827 ,C3809_=_C3828 ,C3809_=_C3829 ,C3809_=_C3830 ,C3809_=_C3832 ,C3809_=_C3834 ,\nC3809_=_C3836 ,C3809_=_C3838 ,C3809_=_C3841 ,C3809_=_C3842 ,C3809_=_C3843 ,C3809_=_C3844 ,\nC3809_=_C3845 ,C3809_=_C3846 ,C3809_=_C3847 ,C3809_=_C3848 ,C3809_=_C3849 ,C3809_=_C3850 ,\nC3809_=_C3856 ,C3809_=_C3860 ,C3809_=_C3861 ,C3809_=_C3863 ,C3809_=_C3865 ,C3809_=_C3866 ,\nC3809_=_C3867 ,C3809_=_C3868 ,C3809_=_C3869 ,C3809_=_C3870 ,C3809_=_C3871 ,C3809_=_C3874 ,\nC3809_=_C3875 ,C3809_=_C3876 ,C3809_=_C3878 ,C3809_=_C3879 ,C3809_=_C3880 ,C3809_=_C3881 ,\nC3809_=_C3882 ,C3809_=_C3883 ,C3809_=_C3884 ,C3809_=_C3885 ,C3809_=_C3886 ,C3809_=_C3887 ,\nC3809_=_C3888 ,C3809_=_C3892 ,C3809_=_C3893 ,C3809_=_C3896 ,C3809_=_C3897 ,C3809_=_C3899 ,\nC3809_=_C3900 ,C3809_=_C3901 ,C3809_=_C3902 ,C3809_=_C3903 ,C3809_=_C3906 ,C3809_=_C3908 ,\nC3809_=_C3912 ,C3809_=_C3915 ,C3809_=_C3916 ,C3809_=_C3917 ,C3809_=_C3918 ,C3809_=_C3919 ,\nC3809_=_C3920 ,C3809_=_C3921 ,C3809_=_C3922 ,C3809_=_C3923 ,C3809_=_C3924 ,C3809_=_C3930 ,\nC3809_=_C3933 ,C3809_=_C3934 ,C3809_=_C3935 ,C3810_=_C3811 ,C3810_=_C3812 ,C3810_=_C3813 ,\nC3810_=_C3819 ,C3810_=_C3822 ,C3810_=_C3823 ,C3810_=_C3825 ,C3810_=_C3826 ,C3810_=_C3827 ,\nC3810_=_C3828 ,C3810_=_C3829 ,C3810_=_C3830 ,C3810_=_C3832 ,C3810_=_C3834 ,C3810_=_C3836 ,\nC3810_=_C3838 ,C3810_=_C3841 ,C3810_=_C3842 ,C3810_=_C3843 ,C3810_=_C3844 ,C3810_=_C3845 ,\nC3810_=_C3846 ,C3810_=_C3847 ,C3810_=_C3848 ,C3810_=_C3849 ,C3810_=_C3850 ,C3810_=_C3856 ,\nC3810_=_C3860 ,C3810_=_C3861 ,C3810_=_C3863 ,C3810_=_C3865 ,C3810_=_C3866 ,C3810_=_C3867 ,\nC3810_=_C3868 ,C3810_=_C3869 ,C3810_=_C3870 ,C3810_=_C3871 ,C3810_=_C3874 ,C3810_=_C3875 ,\nC3810_=_C3876 ,C3810_=_C3878 ,C3810_=_C3879 ,C3810_=_C3880 ,C3810_=_C3881 ,C3810_=_C3882 ,\nC3810_=_C3883 ,C3810_=_C3884 ,C3810_=_C3885 ,C3810_=_C3886 ,C3810_=_C3887 ,C3810_=_C3888 ,\nC3810_=_C3892 ,C3810_=_C3893 ,C3810_=_C3896 ,C3810_=_C3897 ,C3810_=_C3899 ,C3810_=_C3900 ,\nC3810_=_C3901 ,C3810_=_C3902 ,C3810_=_C3903 ,C3810_=_C3906 ,C3810_=_C3908 ,C3810_=_C3912 ,\nC3810_=_C3915 ,C3810_=_C3916 ,C3810_=_C3917 ,C3810_=_C3918 ,C3810_=_C3919 ,C3810_=_C3920 ,\nC3810_=_C3921 ,C3810_=_C3922 ,C3810_=_C3923 ,C3810_=_C3924 ,C3810_=_C3930 ,C3810_=_C3933 ,\nC3810_=_C3934 ,C3810_=_C3935 ,C3811_=_C3812 ,C3811_=_C3813 ,C3811_=_C3819 ,C3811_=_C3822 ,\nC3811_=_C3823 ,C3811_=_C3825 ,C3811_=_C3826 ,C3811_=_C3827 ,C3811_=_C3828 ,C3811_=_C3829 ,\nC3811_=_C3830 ,C3811_=_C3832 ,C3811_=_C3834 ,C3811_=_C3836 ,C3811_=_C3838 ,C3811_=_C3841 ,\nC3811_=_C3842 ,C3811_=_C3843 ,C3811_=_C3844 ,C3811_=_C3845 ,C3811_=_C3846 ,C3811_=_C3847 ,\nC3811_=_C3848 ,C3811_=_C3849 ,C3811_=_C3850 ,C3811_=_C3856 ,C3811_=_C3860 ,C3811_=_C3861 ,\nC3811_=_C3863 ,C3811_=_C3865 ,C3811_=_C3866 ,C3811_=_C3867 ,C3811_=_C3868 ,C3811_=_C3869</w:t>
      </w:r>
    </w:p>
    <w:p>
      <w:pPr>
        <w:pStyle w:val="PreformattedText"/>
        <w:bidi w:val="0"/>
        <w:spacing w:before="0" w:after="0"/>
        <w:jc w:val="left"/>
        <w:rPr/>
      </w:pPr>
      <w:r>
        <w:rPr/>
        <w:t xml:space="preserve"> </w:t>
      </w:r>
      <w:r>
        <w:rPr/>
        <w:t>,\nC3811_=_C3870 ,C3811_=_C3871 ,C3811_=_C3874 ,C3811_=_C3875 ,C3811_=_C3876 ,C3811_=_C3878 ,\nC3811_=_C3879 ,C3811_=_C3880 ,C3811_=_C3881 ,C3811_=_C3882 ,C3811_=_C3883 ,C3811_=_C3884 ,\nC3811_=_C3885 ,C3811_=_C3886 ,C3811_=_C3887 ,C3811_=_C3888 ,C3811_=_C3892 ,C3811_=_C3893 ,\nC3811_=_C3896 ,C3811_=_C3897 ,C3811_=_C3899 ,C3811_=_C3900 ,C3811_=_C3901 ,C3811_=_C3902 ,\nC3811_=_C3903 ,C3811_=_C3906 ,C3811_=_C3908 ,C3811_=_C3912 ,C3811_=_C3915 ,C3811_=_C3916 ,\nC3811_=_C3917 ,C3811_=_C3918 ,C3811_=_C3919 ,C3811_=_C3920 ,C3811_=_C3921 ,C3811_=_C3922 ,\nC3811_=_C3923 ,C3811_=_C3924 ,C3811_=_C3930 ,C3811_=_C3933 ,C3811_=_C3934 ,C3811_=_C3935 ,\nC3812_=_C3813 ,C3812_=_C3819 ,C3812_=_C3822 ,C3812_=_C3823 ,C3812_=_C3825 ,C3812_=_C3826 ,\nC3812_=_C3827 ,C3812_=_C3828 ,C3812_=_C3829 ,C3812_=_C3830 ,C3812_=_C3832 ,C3812_=_C3834 ,\nC3812_=_C3836 ,C3812_=_C3838 ,C3812_=_C3841 ,C3812_=_C3842 ,C3812_=_C3843 ,C3812_=_C3844 ,\nC3812_=_C3845 ,C3812_=_C3846 ,C3812_=_C3847 ,C3812_=_C3848 ,C3812_=_C3849 ,C3812_=_C3850 ,\nC3812_=_C3856 ,C3812_=_C3860 ,C3812_=_C3861 ,C3812_=_C3863 ,C3812_=_C3865 ,C3812_=_C3866 ,\nC3812_=_C3867 ,C3812_=_C3868 ,C3812_=_C3869 ,C3812_=_C3870 ,C3812_=_C3871 ,C3812_=_C3874 ,\nC3812_=_C3875 ,C3812_=_C3876 ,C3812_=_C3878 ,C3812_=_C3879 ,C3812_=_C3880 ,C3812_=_C3881 ,\nC3812_=_C3882 ,C3812_=_C3883 ,C3812_=_C3884 ,C3812_=_C3885 ,C3812_=_C3886 ,C3812_=_C3887 ,\nC3812_=_C3888 ,C3812_=_C3892 ,C3812_=_C3893 ,C3812_=_C3896 ,C3812_=_C3897 ,C3812_=_C3899 ,\nC3812_=_C3900 ,C3812_=_C3901 ,C3812_=_C3902 ,C3812_=_C3903 ,C3812_=_C3906 ,C3812_=_C3908 ,\nC3812_=_C3912 ,C3812_=_C3915 ,C3812_=_C3916 ,C3812_=_C3917 ,C3812_=_C3918 ,C3812_=_C3919 ,\nC3812_=_C3920 ,C3812_=_C3921 ,C3812_=_C3922 ,C3812_=_C3923 ,C3812_=_C3924 ,C3812_=_C3930 ,\nC3812_=_C3933 ,C3812_=_C3934 ,C3812_=_C3935 ,C3813_=_C3819 ,C3813_=_C3822 ,C3813_=_C3823 ,\nC3813_=_C3825 ,C3813_=_C3826 ,C3813_=_C3827 ,C3813_=_C3828 ,C3813_=_C3829 ,C3813_=_C3830 ,\nC3813_=_C3832 ,C3813_=_C3834 ,C3813_=_C3836 ,C3813_=_C3838 ,C3813_=_C3841 ,C3813_=_C3842 ,\nC3813_=_C3843 ,C3813_=_C3844 ,C3813_=_C3845 ,C3813_=_C3846 ,C3813_=_C3847 ,C3813_=_C3848 ,\nC3813_=_C3849 ,C3813_=_C3850 ,C3813_=_C3856 ,C3813_=_C3860 ,C3813_=_C3861 ,C3813_=_C3863 ,\nC3813_=_C3865 ,C3813_=_C3866 ,C3813_=_C3867 ,C3813_=_C3868 ,C3813_=_C3869 ,C3813_=_C3870 ,\nC3813_=_C3871 ,C3813_=_C3874 ,C3813_=_C3875 ,C3813_=_C3876 ,C3813_=_C3878 ,C3813_=_C3879 ,\nC3813_=_C3880 ,C3813_=_C3881 ,C3813_=_C3882 ,C3813_=_C3883 ,C3813_=_C3884 ,C3813_=_C3885 ,\nC3813_=_C3886 ,C3813_=_C3887 ,C3813_=_C3888 ,C3813_=_C3892 ,C3813_=_C3893 ,C3813_=_C3896 ,\nC3813_=_C3897 ,C3813_=_C3899 ,C3813_=_C3900 ,C3813_=_C3901 ,C3813_=_C3902 ,C3813_=_C3903 ,\nC3813_=_C3906 ,C3813_=_C3908 ,C3813_=_C3912 ,C3813_=_C3915 ,C3813_=_C3916 ,C3813_=_C3917 ,\nC3813_=_C3918 ,C3813_=_C3919 ,C3813_=_C3920 ,C3813_=_C3921 ,C3813_=_C3922 ,C3813_=_C3923 ,\nC3813_=_C3924 ,C3813_=_C3930 ,C3813_=_C3933 ,C3813_=_C3934 ,C3813_=_C3935 ,C3819_=_C3822 ,\nC3819_=_C3823 ,C3819_=_C3825 ,C3819_=_C3826 ,C3819_=_C3827 ,C3819_=_C3828 ,C3819_=_C3829 ,\nC3819_=_C3830 ,C3819_=_C3832 ,C3819_=_C3834 ,C3819_=_C3836 ,C3819_=_C3838 ,C3819_=_C3841 ,\nC3819_=_C3842 ,C3819_=_C3843 ,C3819_=_C3844 ,C3819_=_C3845 ,C3819_=_C3846 ,C3819_=_C3847 ,\nC3819_=_C3848 ,C3819_=_C3849 ,C3819_=_C3850 ,C3819_=_C3856 ,C3819_=_C3860 ,C3819_=_C3861 ,\nC3819_=_C3863 ,C3819_=_C3865 ,C3819_=_C3866 ,C3819_=_C3867 ,C3819_=_C3868 ,C3819_=_C3869 ,\nC3819_=_C3870 ,C3819_=_C3871 ,C3819_=_C3874 ,C3819_=_C3875 ,C3819_=_C3876 ,C3819_=_C3878 ,\nC3819_=_C3879 ,C3819_=_C3880 ,C3819_=_C3881 ,C3819_=_C3882 ,C3819_=_C3883 ,C3819_=_C3884 ,\nC3819_=_C3885 ,C3819_=_C3886 ,C3819_=_C3887 ,C3819_=_C3888 ,C3819_=_C3892 ,C3819_=_C3893 ,\nC3819_=_C3896 ,C3819_=_C3897 ,C3819_=_C3899 ,C3819_=_C3900 ,C3819_=_C3901 ,C3819_=_C3902 ,\nC3819_=_C3903 ,C3819_=_C3906 ,C3819_=_C3908 ,C3819_=_C3912 ,C3819_=_C3915 ,C3819_=_C3916 ,\nC3819_=_C3917 ,C3819_=_C3918 ,C3819_=_C3919 ,C3819_=_C3920 ,C3819_=_C3921 ,C3819_=_C3922 ,\nC3819_=_C3923 ,C3819_=_C3924 ,C3819_=_C3930 ,C3819_=_C3933 ,C3819_=_C3934 ,C3819_=_C3935 ,\nC3822_=_C3823 ,C3822_=_C3825 ,C3822_=_C3826 ,C3822_=_C3827 ,C3822_=_C3828 ,C3822_=_C3829 ,\nC3822_=_C3830 ,C3822_=_C3832 ,C3822_=_C3834 ,C3822_=_C3836 ,C3822_=_C3838 ,C3822_=_C3841 ,\nC3822_=_C3842 ,C3822_=_C3843 ,C3822_=_C3844 ,C3822_=_C3845 ,C3822_=_C3846 ,C3822_=_C3847 ,\nC3822_=_C3848 ,C3822_=_C3849 ,C3822_=_C3850 ,C3822_=_C3856 ,C3822_=_C3860 ,C3822_=_C3861 ,\nC3822_=_C3863 ,C3822_=_C3865 ,C3822_=_C3866 ,C3822_=_C3867 ,C3822_=_C3868 ,C3822_=_C3869 ,\nC3822_=_C3870 ,C3822_=_C3871 ,C3822_=_C3874 ,C3822_=_C3875 ,C3822_=_C3876 ,C3822_=_C3878 ,\nC3822_=_C3879 ,C3822_=_C3880 ,C3822_=_C3881 ,C3822_=_C3882 ,C3822_=_C3883 ,C3822_=_C3884 ,\nC3822_=_C3885 ,C3822_=_C3886 ,C3822_=_C3887 ,C3822_=_C3888 ,C3822_=_C3892 ,C3822_=_C3893 ,\nC3822_=_C3896 ,C3822_=_C3897 ,C3822_=_C3899 ,C3822_=_C3900 ,C3822_=_C3901 ,C3822_=_C3902 ,\nC3822_=_C3903 ,C3822_=_C3906 ,C3822_=_C3908 ,C3822_=_C3912 ,C3822_=_C3915 ,C3822_=_C3916 ,\nC3822_=_C3917 ,C3822_=_C3918 ,C3822_=_C3919 ,C3822_=_C3920 ,C3822_=_C3921 ,C3822_=_C3922 ,\nC3822_=_C3923 ,C3822_=_C3924 ,C3822_=_C3930 ,C3822_=_C3933 ,C3822_=_C3934 ,C3822_=_C3935 ,\nC3823_=_C3825 ,C3823_=_C3826 ,C3823_=_C3827 ,C3823_=_C3828 ,C3823_=_C3829 ,C3823_=_C3830 ,\nC3823_=_C3832 ,C3823_=_C3834 ,C3823_=_C3836 ,C3823_=_C3838 ,C3823_=_C3841 ,C3823_=_C3842 ,\nC3823_=_C3843 ,C3823_=_C3844 ,C3823_=_C3845 ,C3823_=_C3846 ,C3823_=_C3847 ,C3823_=_C3848 ,\nC3823_=_C3849 ,C3823_=_C3850 ,C3823_=_C3856 ,C3823_=_C3860 ,C3823_=_C3861 ,C3823_=_C3863 ,\nC3823_=_C3865 ,C3823_=_C3866 ,C3823_=_C3867 ,C3823_=_C3868 ,C3823_=_C3869 ,C3823_=_C3870 ,\nC3823_=_C3871 ,C3823_=_C3874 ,C3823_=_C3875 ,C3823_=_C3876 ,C3823_=_C3878 ,C3823_=_C3879 ,\nC3823_=_C3880 ,C3823_=_C3881 ,C3823_=_C3882 ,C3823_=_C3883 ,C3823_=_C3884 ,C3823_=_C3885 ,\nC3823_=_C3886 ,C3823_=_C3887 ,C3823_=_C3888 ,C3823_=_C3892 ,C3823_=_C3893 ,C3823_=_C3896 ,\nC3823_=_C3897 ,C3823_=_C3899 ,C3823_=_C3900 ,C3823_=_C3901 ,C3823_=_C3902 ,C3823_=_C3903 ,\nC3823_=_C3906 ,C3823_=_C3908 ,C3823_=_C3912 ,C3823_=_C3915 ,C3823_=_C3916 ,C3823_=_C3917 ,\nC3823_=_C3918 ,C3823_=_C3919 ,C3823_=_C3920 ,C3823_=_C3921 ,C3823_=_C3922 ,C3823_=_C3923 ,\nC3823_=_C3924 ,C3823_=_C3930 ,C3823_=_C3933 ,C3823_=_C3934 ,C3823_=_C3935 ,C3825_=_C3826 ,\nC3825_=_C3827 ,C3825_=_C3828 ,C3825_=_C3829 ,C3825_=_C3830 ,C3825_=_C3832 ,C3825_=_C3834 ,\nC3825_=_C3836 ,C3825_=_C3838 ,C3825_=_C3841 ,C3825_=_C3842 ,C3825_=_C3843 ,C3825_=_C3844 ,\nC3825_=_C3845 ,C3825_=_C3846 ,C3825_=_C3847 ,C3825_=_C3848 ,C3825_=_C3849 ,C3825_=_C3850 ,\nC3825_=_C3856 ,C3825_=_C3860 ,C3825_=_C3861 ,C3825_=_C3863 ,C3825_=_C3865 ,C3825_=_C3866 ,\nC3825_=_C3867 ,C3825_=_C3868 ,C3825_=_C3869 ,C3825_=_C3870 ,C3825_=_C3871 ,C3825_=_C3874 ,\nC3825_=_C3875 ,C3825_=_C3876 ,C3825_=_C3878 ,C3825_=_C3879 ,C3825_=_C3880 ,C3825_=_C3881 ,\nC3825_=_C3882 ,C3825_=_C3883 ,C3825_=_C3884 ,C3825_=_C3885 ,C3825_=_C3886 ,C3825_=_C3887 ,\nC3825_=_C3888 ,C3825_=_C3892 ,C3825_=_C3893 ,C3825_=_C3896 ,C3825_=_C3897 ,C3825_=_C3899 ,\nC3825_=_C3900 ,C3825_=_C3901 ,C3825_=_C3902 ,C3825_=_C3903 ,C3825_=_C3906 ,C3825_=_C3908 ,\nC3825_=_C3912 ,C3825_=_C3915 ,C3825_=_C3916 ,C3825_=_C3917 ,C3825_=_C3918 ,C3825_=_C3919 ,\nC3825_=_C3920 ,C3825_=_C3921 ,C3825_=_C3922 ,C3825_=_C3923 ,C3825_=_C3924 ,C3825_=_C3930 ,\nC3825_=_C3933 ,C3825_=_C3934 ,C3825_=_C3935 ,C3826_=_C3827 ,C3826_=_C3828 ,C3826_=_C3829 ,\nC3826_=_C3830 ,C3826_=_C3832 ,C3826_=_C3834 ,C3826_=_C3836 ,C3826_=_C3838 ,C3826_=_C3841 ,\nC3826_=_C3842 ,C3826_=_C3843 ,C3826_=_C3844 ,C3826_=_C3845 ,C3826_=_C3846 ,C3826_=_C3847 ,\nC3826_=_C3848 ,C3826_=_C3849 ,C3826_=_C3850 ,C3826_=_C3856 ,C3826_=_C3860 ,C3826_=_C3861 ,\nC3826_=_C3863 ,C3826_=_C3865 ,C3826_=_C3866 ,C3826_=_C3867 ,C3826_=_C3868 ,C3826_=_C3869 ,\nC3826_=_C3870 ,C3826_=_C3871 ,C3826_=_C3874 ,C3826_=_C3875 ,C3826_=_C3876 ,C3826_=_C3878 ,\nC3826_=_C3879 ,C3826_=_C3880 ,C3826_=_C3881 ,C3826_=_C3882 ,C3826_=_C3883 ,C3826_=_C3884 ,\nC3826_=_C3885 ,C3826_=_C3886 ,C3826_=_C3887 ,C3826_=_C3888 ,C3826_=_C3892 ,C3826_=_C3893 ,\nC3826_=_C3896 ,C3826_=_C3897 ,C3826_=_C3899 ,C3826_=_C3900 ,C3826_=_C3901 ,C3826_=_C3902 ,\nC3826_=_C3903 ,C3826_=_C3906 ,C3826_=_C3908 ,C3826_=_C3912 ,C3826_=_C3915 ,C3826_=_C3916 ,\nC3826_=_C3917 ,C3826_=_C3918 ,C3826_=_C3919 ,C3826_=_C3920 ,C3826_=_C3921 ,C3826_=_C3922 ,\nC3826_=_C3923 ,C3826_=_C3924 ,C3826_=_C3930 ,C3826_=_C3933 ,C3826_=_C3934 ,C3826_=_C3935 ,\nC3827_=_C3828 ,C3827_=_C3829 ,C3827_=_C3830 ,C3827_=_C3832 ,C3827_=_C3834 ,C3827_=_C3836 ,\nC3827_=_C3838 ,C3827_=_C3841 ,C3827_=_C3842 ,C3827_=_C3843 ,C3827_=_C3844 ,C3827_=_C3845 ,\nC3827_=_C3846 ,C3827_=_C3847 ,C3827_=_C3848 ,C3827_=_C3849 ,C3827_=_C3850 ,C3827_=_C3856 ,\nC3827_=_C3860 ,C3827_=_C3861 ,C3827_=_C3863 ,C3827_=_C3865 ,C3827_=_C3866 ,C3827_=_C3867 ,\nC3827_=_C3868 ,C3827_=_C3869 ,C3827_=_C3870 ,C3827_=_C3871 ,C3827_=_C3874 ,C3827_=_C3875 ,\nC3827_=_C3876 ,C3827_=_C3878 ,C3827_=_C3879 ,C3827_=_C3880 ,C3827_=_C3881 ,C3827_=_C3882 ,\nC3827_=_C3883 ,C3827_=_C3884 ,C3827_=_C3885 ,C3827_=_C3886 ,C3827_=_C3887 ,C3827_=_C3888 ,\nC3827_=_C3892 ,C3827_=_C3893 ,C3827_=_C3896 ,C3827_=_C3897 ,C3827_=_C3899 ,C3827_=_C3900 ,\nC3827_=_C3901 ,C3827_=_C3902 ,C3827_=_C3903 ,C3827_=_C3906 ,C3827_=_C3908 ,C3827_=_C3912 ,\nC3827_=_C3915 ,C3827_=_C3916 ,C3827_=_C3917 ,C3827_=_C3918 ,C3827_=_C3919 ,C3827_=_C3920 ,\nC3827_=_C3921 ,C3827_=_C3922 ,C3827_=_C3923 ,C3827_=_C3924 ,C3827_=_C3930 ,C3827_=_C3933 ,\nC3827_=_C3934 ,C3827_=_C3935 ,C3828_=_C3829 ,C3828_=_C3830 ,C3828_=_C3832 ,C3828_=_C3834 ,\nC3828_=_C3836 ,C3828_=_C3838 ,C3828_=_C3841 ,C3828_=_C3842 ,C3828_=_C3843 ,C3828_=_C3844 ,\nC3828_=_C3845 ,C3828_=_C3846 ,C3828_=_C3847 ,C3828_=_C3848 ,C3828_=_C3849 ,C3828_=_C3850 ,\nC3828_=_C3856 ,C3828_=_C3860 ,C3828_=_C3861 ,C3828_=_C3863 ,C3828_=_C3865 ,C3828_=_C3866 ,\nC3828_=_C3867 ,C3828_=_C3868 ,C3828_=_C3869 ,C3828_=_C3870 ,C3828_=_C3871 ,C3828_=_C3874 ,\nC3828_=_C3875 ,C3828_=_C3876 ,C3828_=_C3878 ,C3828_=_C3879</w:t>
      </w:r>
    </w:p>
    <w:p>
      <w:pPr>
        <w:pStyle w:val="PreformattedText"/>
        <w:bidi w:val="0"/>
        <w:spacing w:before="0" w:after="0"/>
        <w:jc w:val="left"/>
        <w:rPr/>
      </w:pPr>
      <w:r>
        <w:rPr/>
        <w:t xml:space="preserve"> </w:t>
      </w:r>
      <w:r>
        <w:rPr/>
        <w:t>,C3828_=_C3880 ,C3828_=_C3881 ,\nC3828_=_C3882 ,C3828_=_C3883 ,C3828_=_C3884 ,C3828_=_C3885 ,C3828_=_C3886 ,C3828_=_C3887 ,\nC3828_=_C3888 ,C3828_=_C3892 ,C3828_=_C3893 ,C3828_=_C3896 ,C3828_=_C3897 ,C3828_=_C3899 ,\nC3828_=_C3900 ,C3828_=_C3901 ,C3828_=_C3902 ,C3828_=_C3903 ,C3828_=_C3906 ,C3828_=_C3908 ,\nC3828_=_C3912 ,C3828_=_C3915 ,C3828_=_C3916 ,C3828_=_C3917 ,C3828_=_C3918 ,C3828_=_C3919 ,\nC3828_=_C3920 ,C3828_=_C3921 ,C3828_=_C3922 ,C3828_=_C3923 ,C3828_=_C3924 ,C3828_=_C3930 ,\nC3828_=_C3933 ,C3828_=_C3934 ,C3828_=_C3935 ,C3829_=_C3830 ,C3829_=_C3832 ,C3829_=_C3834 ,\nC3829_=_C3836 ,C3829_=_C3838 ,C3829_=_C3841 ,C3829_=_C3842 ,C3829_=_C3843 ,C3829_=_C3844 ,\nC3829_=_C3845 ,C3829_=_C3846 ,C3829_=_C3847 ,C3829_=_C3848 ,C3829_=_C3849 ,C3829_=_C3850 ,\nC3829_=_C3856 ,C3829_=_C3860 ,C3829_=_C3861 ,C3829_=_C3863 ,C3829_=_C3865 ,C3829_=_C3866 ,\nC3829_=_C3867 ,C3829_=_C3868 ,C3829_=_C3869 ,C3829_=_C3870 ,C3829_=_C3871 ,C3829_=_C3874 ,\nC3829_=_C3875 ,C3829_=_C3876 ,C3829_=_C3878 ,C3829_=_C3879 ,C3829_=_C3880 ,C3829_=_C3881 ,\nC3829_=_C3882 ,C3829_=_C3883 ,C3829_=_C3884 ,C3829_=_C3885 ,C3829_=_C3886 ,C3829_=_C3887 ,\nC3829_=_C3888 ,C3829_=_C3892 ,C3829_=_C3893 ,C3829_=_C3896 ,C3829_=_C3897 ,C3829_=_C3899 ,\nC3829_=_C3900 ,C3829_=_C3901 ,C3829_=_C3902 ,C3829_=_C3903 ,C3829_=_C3906 ,C3829_=_C3908 ,\nC3829_=_C3912 ,C3829_=_C3915 ,C3829_=_C3916 ,C3829_=_C3917 ,C3829_=_C3918 ,C3829_=_C3919 ,\nC3829_=_C3920 ,C3829_=_C3921 ,C3829_=_C3922 ,C3829_=_C3923 ,C3829_=_C3924 ,C3829_=_C3930 ,\nC3829_=_C3933 ,C3829_=_C3934 ,C3829_=_C3935 ,C3830_=_C3832 ,C3830_=_C3834 ,C3830_=_C3836 ,\nC3830_=_C3838 ,C3830_=_C3841 ,C3830_=_C3842 ,C3830_=_C3843 ,C3830_=_C3844 ,C3830_=_C3845 ,\nC3830_=_C3846 ,C3830_=_C3847 ,C3830_=_C3848 ,C3830_=_C3849 ,C3830_=_C3850 ,C3830_=_C3856 ,\nC3830_=_C3860 ,C3830_=_C3861 ,C3830_=_C3863 ,C3830_=_C3865 ,C3830_=_C3866 ,C3830_=_C3867 ,\nC3830_=_C3868 ,C3830_=_C3869 ,C3830_=_C3870 ,C3830_=_C3871 ,C3830_=_C3874 ,C3830_=_C3875 ,\nC3830_=_C3876 ,C3830_=_C3878 ,C3830_=_C3879 ,C3830_=_C3880 ,C3830_=_C3881 ,C3830_=_C3882 ,\nC3830_=_C3883 ,C3830_=_C3884 ,C3830_=_C3885 ,C3830_=_C3886 ,C3830_=_C3887 ,C3830_=_C3888 ,\nC3830_=_C3892 ,C3830_=_C3893 ,C3830_=_C3896 ,C3830_=_C3897 ,C3830_=_C3899 ,C3830_=_C3900 ,\nC3830_=_C3901 ,C3830_=_C3902 ,C3830_=_C3903 ,C3830_=_C3906 ,C3830_=_C3908 ,C3830_=_C3912 ,\nC3830_=_C3915 ,C3830_=_C3916 ,C3830_=_C3917 ,C3830_=_C3918 ,C3830_=_C3919 ,C3830_=_C3920 ,\nC3830_=_C3921 ,C3830_=_C3922 ,C3830_=_C3923 ,C3830_=_C3924 ,C3830_=_C3930 ,C3830_=_C3933 ,\nC3830_=_C3934 ,C3830_=_C3935 ,C3832_=_C3834 ,C3832_=_C3836 ,C3832_=_C3838 ,C3832_=_C3841 ,\nC3832_=_C3842 ,C3832_=_C3843 ,C3832_=_C3844 ,C3832_=_C3845 ,C3832_=_C3846 ,C3832_=_C3847 ,\nC3832_=_C3848 ,C3832_=_C3849 ,C3832_=_C3850 ,C3832_=_C3856 ,C3832_=_C3860 ,C3832_=_C3861 ,\nC3832_=_C3863 ,C3832_=_C3865 ,C3832_=_C3866 ,C3832_=_C3867 ,C3832_=_C3868 ,C3832_=_C3869 ,\nC3832_=_C3870 ,C3832_=_C3871 ,C3832_=_C3874 ,C3832_=_C3875 ,C3832_=_C3876 ,C3832_=_C3878 ,\nC3832_=_C3879 ,C3832_=_C3880 ,C3832_=_C3881 ,C3832_=_C3882 ,C3832_=_C3883 ,C3832_=_C3884 ,\nC3832_=_C3885 ,C3832_=_C3886 ,C3832_=_C3887 ,C3832_=_C3888 ,C3832_=_C3892 ,C3832_=_C3893 ,\nC3832_=_C3896 ,C3832_=_C3897 ,C3832_=_C3899 ,C3832_=_C3900 ,C3832_=_C3901 ,C3832_=_C3902 ,\nC3832_=_C3903 ,C3832_=_C3906 ,C3832_=_C3908 ,C3832_=_C3912 ,C3832_=_C3915 ,C3832_=_C3916 ,\nC3832_=_C3917 ,C3832_=_C3918 ,C3832_=_C3919 ,C3832_=_C3920 ,C3832_=_C3921 ,C3832_=_C3922 ,\nC3832_=_C3923 ,C3832_=_C3924 ,C3832_=_C3930 ,C3832_=_C3933 ,C3832_=_C3934 ,C3832_=_C3935 ,\nC3834_=_C3836 ,C3834_=_C3838 ,C3834_=_C3841 ,C3834_=_C3842 ,C3834_=_C3843 ,C3834_=_C3844 ,\nC3834_=_C3845 ,C3834_=_C3846 ,C3834_=_C3847 ,C3834_=_C3848 ,C3834_=_C3849 ,C3834_=_C3850 ,\nC3834_=_C3856 ,C3834_=_C3860 ,C3834_=_C3861 ,C3834_=_C3863 ,C3834_=_C3865 ,C3834_=_C3866 ,\nC3834_=_C3867 ,C3834_=_C3868 ,C3834_=_C3869 ,C3834_=_C3870 ,C3834_=_C3871 ,C3834_=_C3874 ,\nC3834_=_C3875 ,C3834_=_C3876 ,C3834_=_C3878 ,C3834_=_C3879 ,C3834_=_C3880 ,C3834_=_C3881 ,\nC3834_=_C3882 ,C3834_=_C3883 ,C3834_=_C3884 ,C3834_=_C3885 ,C3834_=_C3886 ,C3834_=_C3887 ,\nC3834_=_C3888 ,C3834_=_C3892 ,C3834_=_C3893 ,C3834_=_C3896 ,C3834_=_C3897 ,C3834_=_C3899 ,\nC3834_=_C3900 ,C3834_=_C3901 ,C3834_=_C3902 ,C3834_=_C3903 ,C3834_=_C3906 ,C3834_=_C3908 ,\nC3834_=_C3912 ,C3834_=_C3915 ,C3834_=_C3916 ,C3834_=_C3917 ,C3834_=_C3918 ,C3834_=_C3919 ,\nC3834_=_C3920 ,C3834_=_C3921 ,C3834_=_C3922 ,C3834_=_C3923 ,C3834_=_C3924 ,C3834_=_C3930 ,\nC3834_=_C3933 ,C3834_=_C3934 ,C3834_=_C3935 ,C3836_=_C3838 ,C3836_=_C3841 ,C3836_=_C3842 ,\nC3836_=_C3843 ,C3836_=_C3844 ,C3836_=_C3845 ,C3836_=_C3846 ,C3836_=_C3847 ,C3836_=_C3848 ,\nC3836_=_C3849 ,C3836_=_C3850 ,C3836_=_C3856 ,C3836_=_C3860 ,C3836_=_C3861 ,C3836_=_C3863 ,\nC3836_=_C3865 ,C3836_=_C3866 ,C3836_=_C3867 ,C3836_=_C3868 ,C3836_=_C3869 ,C3836_=_C3870 ,\nC3836_=_C3871 ,C3836_=_C3874 ,C3836_=_C3875 ,C3836_=_C3876 ,C3836_=_C3878 ,C3836_=_C3879 ,\nC3836_=_C3880 ,C3836_=_C3881 ,C3836_=_C3882 ,C3836_=_C3883 ,C3836_=_C3884 ,C3836_=_C3885 ,\nC3836_=_C3886 ,C3836_=_C3887 ,C3836_=_C3888 ,C3836_=_C3892 ,C3836_=_C3893 ,C3836_=_C3896 ,\nC3836_=_C3897 ,C3836_=_C3899 ,C3836_=_C3900 ,C3836_=_C3901 ,C3836_=_C3902 ,C3836_=_C3903 ,\nC3836_=_C3906 ,C3836_=_C3908 ,C3836_=_C3912 ,C3836_=_C3915 ,C3836_=_C3916 ,C3836_=_C3917 ,\nC3836_=_C3918 ,C3836_=_C3919 ,C3836_=_C3920 ,C3836_=_C3921 ,C3836_=_C3922 ,C3836_=_C3923 ,\nC3836_=_C3924 ,C3836_=_C3930 ,C3836_=_C3933 ,C3836_=_C3934 ,C3836_=_C3935 ,C3838_=_C3841 ,\nC3838_=_C3842 ,C3838_=_C3843 ,C3838_=_C3844 ,C3838_=_C3845 ,C3838_=_C3846 ,C3838_=_C3847 ,\nC3838_=_C3848 ,C3838_=_C3849 ,C3838_=_C3850 ,C3838_=_C3856 ,C3838_=_C3860 ,C3838_=_C3861 ,\nC3838_=_C3863 ,C3838_=_C3865 ,C3838_=_C3866 ,C3838_=_C3867 ,C3838_=_C3868 ,C3838_=_C3869 ,\nC3838_=_C3870 ,C3838_=_C3871 ,C3838_=_C3874 ,C3838_=_C3875 ,C3838_=_C3876 ,C3838_=_C3878 ,\nC3838_=_C3879 ,C3838_=_C3880 ,C3838_=_C3881 ,C3838_=_C3882 ,C3838_=_C3883 ,C3838_=_C3884 ,\nC3838_=_C3885 ,C3838_=_C3886 ,C3838_=_C3887 ,C3838_=_C3888 ,C3838_=_C3892 ,C3838_=_C3893 ,\nC3838_=_C3896 ,C3838_=_C3897 ,C3838_=_C3899 ,C3838_=_C3900 ,C3838_=_C3901 ,C3838_=_C3902 ,\nC3838_=_C3903 ,C3838_=_C3906 ,C3838_=_C3908 ,C3838_=_C3912 ,C3838_=_C3915 ,C3838_=_C3916 ,\nC3838_=_C3917 ,C3838_=_C3918 ,C3838_=_C3919 ,C3838_=_C3920 ,C3838_=_C3921 ,C3838_=_C3922 ,\nC3838_=_C3923 ,C3838_=_C3924 ,C3838_=_C3930 ,C3838_=_C3933 ,C3838_=_C3934 ,C3838_=_C3935 ,\nC3841_=_C3842 ,C3841_=_C3843 ,C3841_=_C3844 ,C3841_=_C3845 ,C3841_=_C3846 ,C3841_=_C3847 ,\nC3841_=_C3848 ,C3841_=_C3849 ,C3841_=_C3850 ,C3841_=_C3856 ,C3841_=_C3860 ,C3841_=_C3861 ,\nC3841_=_C3863 ,C3841_=_C3865 ,C3841_=_C3866 ,C3841_=_C3867 ,C3841_=_C3868 ,C3841_=_C3869 ,\nC3841_=_C3870 ,C3841_=_C3871 ,C3841_=_C3874 ,C3841_=_C3875 ,C3841_=_C3876 ,C3841_=_C3878 ,\nC3841_=_C3879 ,C3841_=_C3880 ,C3841_=_C3881 ,C3841_=_C3882 ,C3841_=_C3883 ,C3841_=_C3884 ,\nC3841_=_C3885 ,C3841_=_C3886 ,C3841_=_C3887 ,C3841_=_C3888 ,C3841_=_C3892 ,C3841_=_C3893 ,\nC3841_=_C3896 ,C3841_=_C3897 ,C3841_=_C3899 ,C3841_=_C3900 ,C3841_=_C3901 ,C3841_=_C3902 ,\nC3841_=_C3903 ,C3841_=_C3906 ,C3841_=_C3908 ,C3841_=_C3912 ,C3841_=_C3915 ,C3841_=_C3916 ,\nC3841_=_C3917 ,C3841_=_C3918 ,C3841_=_C3919 ,C3841_=_C3920 ,C3841_=_C3921 ,C3841_=_C3922 ,\nC3841_=_C3923 ,C3841_=_C3924 ,C3841_=_C3930 ,C3841_=_C3933 ,C3841_=_C3934 ,C3841_=_C3935 ,\nC3842_=_C3843 ,C3842_=_C3844 ,C3842_=_C3845 ,C3842_=_C3846 ,C3842_=_C3847 ,C3842_=_C3848 ,\nC3842_=_C3849 ,C3842_=_C3850 ,C3842_=_C3856 ,C3842_=_C3860 ,C3842_=_C3861 ,C3842_=_C3863 ,\nC3842_=_C3865 ,C3842_=_C3866 ,C3842_=_C3867 ,C3842_=_C3868 ,C3842_=_C3869 ,C3842_=_C3870 ,\nC3842_=_C3871 ,C3842_=_C3874 ,C3842_=_C3875 ,C3842_=_C3876 ,C3842_=_C3878 ,C3842_=_C3879 ,\nC3842_=_C3880 ,C3842_=_C3881 ,C3842_=_C3882 ,C3842_=_C3883 ,C3842_=_C3884 ,C3842_=_C3885 ,\nC3842_=_C3886 ,C3842_=_C3887 ,C3842_=_C3888 ,C3842_=_C3892 ,C3842_=_C3893 ,C3842_=_C3896 ,\nC3842_=_C3897 ,C3842_=_C3899 ,C3842_=_C3900 ,C3842_=_C3901 ,C3842_=_C3902 ,C3842_=_C3903 ,\nC3842_=_C3906 ,C3842_=_C3908 ,C3842_=_C3912 ,C3842_=_C3915 ,C3842_=_C3916 ,C3842_=_C3917 ,\nC3842_=_C3918 ,C3842_=_C3919 ,C3842_=_C3920 ,C3842_=_C3921 ,C3842_=_C3922 ,C3842_=_C3923 ,\nC3842_=_C3924 ,C3842_=_C3930 ,C3842_=_C3933 ,C3842_=_C3934 ,C3842_=_C3935 ,C3843_=_C3844 ,\nC3843_=_C3845 ,C3843_=_C3846 ,C3843_=_C3847 ,C3843_=_C3848 ,C3843_=_C3849 ,C3843_=_C3850 ,\nC3843_=_C3856 ,C3843_=_C3860 ,C3843_=_C3861 ,C3843_=_C3863 ,C3843_=_C3865 ,C3843_=_C3866 ,\nC3843_=_C3867 ,C3843_=_C3868 ,C3843_=_C3869 ,C3843_=_C3870 ,C3843_=_C3871 ,C3843_=_C3874 ,\nC3843_=_C3875 ,C3843_=_C3876 ,C3843_=_C3878 ,C3843_=_C3879 ,C3843_=_C3880 ,C3843_=_C3881 ,\nC3843_=_C3882 ,C3843_=_C3883 ,C3843_=_C3884 ,C3843_=_C3885 ,C3843_=_C3886 ,C3843_=_C3887 ,\nC3843_=_C3888 ,C3843_=_C3892 ,C3843_=_C3893 ,C3843_=_C3896 ,C3843_=_C3897 ,C3843_=_C3899 ,\nC3843_=_C3900 ,C3843_=_C3901 ,C3843_=_C3902 ,C3843_=_C3903 ,C3843_=_C3906 ,C3843_=_C3908 ,\nC3843_=_C3912 ,C3843_=_C3915 ,C3843_=_C3916 ,C3843_=_C3917 ,C3843_=_C3918 ,C3843_=_C3919 ,\nC3843_=_C3920 ,C3843_=_C3921 ,C3843_=_C3922 ,C3843_=_C3923 ,C3843_=_C3924 ,C3843_=_C3930 ,\nC3843_=_C3933 ,C3843_=_C3934 ,C3843_=_C3935 ,C3844_=_C3845 ,C3844_=_C3846 ,C3844_=_C3847 ,\nC3844_=_C3848 ,C3844_=_C3849 ,C3844_=_C3850 ,C3844_=_C3856 ,C3844_=_C3860 ,C3844_=_C3861 ,\nC3844_=_C3863 ,C3844_=_C3865 ,C3844_=_C3866 ,C3844_=_C3867 ,C3844_=_C3868 ,C3844_=_C3869 ,\nC3844_=_C3870 ,C3844_=_C3871 ,C3844_=_C3874 ,C3844_=_C3875 ,C3844_=_C3876 ,C3844_=_C3878 ,\nC3844_=_C3879 ,C3844_=_C3880 ,C3844_=_C3881 ,C3844_=_C3882 ,C3844_=_C3883 ,C3844_=_C3884 ,\nC3844_=_C3885 ,C3844_=_C3886 ,C3844_=_C3887 ,C3844_=_C3888 ,C3844_=_C3892 ,C3844_=_C3893 ,\nC3844_=_C3896 ,C3844_=_C3897 ,C3844_=_C3899 ,C3844_=_C3900 ,C3844_=_C3901 ,C3844_=_C3902 ,\nC3844_=_C3903 ,C3844_=_C3906 ,C3844_=_C3908 ,C3844_=_C3912 ,C3844_=_C3915 ,C3844_=_C3916 ,\nC3844_=_C3917 ,C3844_=_C3918 ,C3844_=_C3919 ,C3844_=_C3920 ,C3844_=_C3921 ,C3844_=_C3922 ,\nC3844_=_C3923 ,C3844_=_C3924</w:t>
      </w:r>
    </w:p>
    <w:p>
      <w:pPr>
        <w:pStyle w:val="PreformattedText"/>
        <w:bidi w:val="0"/>
        <w:spacing w:before="0" w:after="0"/>
        <w:jc w:val="left"/>
        <w:rPr/>
      </w:pPr>
      <w:r>
        <w:rPr/>
        <w:t xml:space="preserve"> </w:t>
      </w:r>
      <w:r>
        <w:rPr/>
        <w:t>,C3844_=_C3930 ,C3844_=_C3933 ,C3844_=_C3934 ,C3844_=_C3935 ,\nC3845_=_C3846 ,C3845_=_C3847 ,C3845_=_C3848 ,C3845_=_C3849 ,C3845_=_C3850 ,C3845_=_C3856 ,\nC3845_=_C3860 ,C3845_=_C3861 ,C3845_=_C3863 ,C3845_=_C3865 ,C3845_=_C3866 ,C3845_=_C3867 ,\nC3845_=_C3868 ,C3845_=_C3869 ,C3845_=_C3870 ,C3845_=_C3871 ,C3845_=_C3874 ,C3845_=_C3875 ,\nC3845_=_C3876 ,C3845_=_C3878 ,C3845_=_C3879 ,C3845_=_C3880 ,C3845_=_C3881 ,C3845_=_C3882 ,\nC3845_=_C3883 ,C3845_=_C3884 ,C3845_=_C3885 ,C3845_=_C3886 ,C3845_=_C3887 ,C3845_=_C3888 ,\nC3845_=_C3892 ,C3845_=_C3893 ,C3845_=_C3896 ,C3845_=_C3897 ,C3845_=_C3899 ,C3845_=_C3900 ,\nC3845_=_C3901 ,C3845_=_C3902 ,C3845_=_C3903 ,C3845_=_C3906 ,C3845_=_C3908 ,C3845_=_C3912 ,\nC3845_=_C3915 ,C3845_=_C3916 ,C3845_=_C3917 ,C3845_=_C3918 ,C3845_=_C3919 ,C3845_=_C3920 ,\nC3845_=_C3921 ,C3845_=_C3922 ,C3845_=_C3923 ,C3845_=_C3924 ,C3845_=_C3930 ,C3845_=_C3933 ,\nC3845_=_C3934 ,C3845_=_C3935 ,C3846_=_C3847 ,C3846_=_C3848 ,C3846_=_C3849 ,C3846_=_C3850 ,\nC3846_=_C3856 ,C3846_=_C3860 ,C3846_=_C3861 ,C3846_=_C3863 ,C3846_=_C3865 ,C3846_=_C3866 ,\nC3846_=_C3867 ,C3846_=_C3868 ,C3846_=_C3869 ,C3846_=_C3870 ,C3846_=_C3871 ,C3846_=_C3874 ,\nC3846_=_C3875 ,C3846_=_C3876 ,C3846_=_C3878 ,C3846_=_C3879 ,C3846_=_C3880 ,C3846_=_C3881 ,\nC3846_=_C3882 ,C3846_=_C3883 ,C3846_=_C3884 ,C3846_=_C3885 ,C3846_=_C3886 ,C3846_=_C3887 ,\nC3846_=_C3888 ,C3846_=_C3892 ,C3846_=_C3893 ,C3846_=_C3896 ,C3846_=_C3897 ,C3846_=_C3899 ,\nC3846_=_C3900 ,C3846_=_C3901 ,C3846_=_C3902 ,C3846_=_C3903 ,C3846_=_C3906 ,C3846_=_C3908 ,\nC3846_=_C3912 ,C3846_=_C3915 ,C3846_=_C3916 ,C3846_=_C3917 ,C3846_=_C3918 ,C3846_=_C3919 ,\nC3846_=_C3920 ,C3846_=_C3921 ,C3846_=_C3922 ,C3846_=_C3923 ,C3846_=_C3924 ,C3846_=_C3930 ,\nC3846_=_C3933 ,C3846_=_C3934 ,C3846_=_C3935 ,C3847_=_C3848 ,C3847_=_C3849 ,C3847_=_C3850 ,\nC3847_=_C3856 ,C3847_=_C3860 ,C3847_=_C3861 ,C3847_=_C3863 ,C3847_=_C3865 ,C3847_=_C3866 ,\nC3847_=_C3867 ,C3847_=_C3868 ,C3847_=_C3869 ,C3847_=_C3870 ,C3847_=_C3871 ,C3847_=_C3874 ,\nC3847_=_C3875 ,C3847_=_C3876 ,C3847_=_C3878 ,C3847_=_C3879 ,C3847_=_C3880 ,C3847_=_C3881 ,\nC3847_=_C3882 ,C3847_=_C3883 ,C3847_=_C3884 ,C3847_=_C3885 ,C3847_=_C3886 ,C3847_=_C3887 ,\nC3847_=_C3888 ,C3847_=_C3892 ,C3847_=_C3893 ,C3847_=_C3896 ,C3847_=_C3897 ,C3847_=_C3899 ,\nC3847_=_C3900 ,C3847_=_C3901 ,C3847_=_C3902 ,C3847_=_C3903 ,C3847_=_C3906 ,C3847_=_C3908 ,\nC3847_=_C3912 ,C3847_=_C3915 ,C3847_=_C3916 ,C3847_=_C3917 ,C3847_=_C3918 ,C3847_=_C3919 ,\nC3847_=_C3920 ,C3847_=_C3921 ,C3847_=_C3922 ,C3847_=_C3923 ,C3847_=_C3924 ,C3847_=_C3930 ,\nC3847_=_C3933 ,C3847_=_C3934 ,C3847_=_C3935 ,C3848_=_C3849 ,C3848_=_C3850 ,C3848_=_C3856 ,\nC3848_=_C3860 ,C3848_=_C3861 ,C3848_=_C3863 ,C3848_=_C3865 ,C3848_=_C3866 ,C3848_=_C3867 ,\nC3848_=_C3868 ,C3848_=_C3869 ,C3848_=_C3870 ,C3848_=_C3871 ,C3848_=_C3874 ,C3848_=_C3875 ,\nC3848_=_C3876 ,C3848_=_C3878 ,C3848_=_C3879 ,C3848_=_C3880 ,C3848_=_C3881 ,C3848_=_C3882 ,\nC3848_=_C3883 ,C3848_=_C3884 ,C3848_=_C3885 ,C3848_=_C3886 ,C3848_=_C3887 ,C3848_=_C3888 ,\nC3848_=_C3892 ,C3848_=_C3893 ,C3848_=_C3896 ,C3848_=_C3897 ,C3848_=_C3899 ,C3848_=_C3900 ,\nC3848_=_C3901 ,C3848_=_C3902 ,C3848_=_C3903 ,C3848_=_C3906 ,C3848_=_C3908 ,C3848_=_C3912 ,\nC3848_=_C3915 ,C3848_=_C3916 ,C3848_=_C3917 ,C3848_=_C3918 ,C3848_=_C3919 ,C3848_=_C3920 ,\nC3848_=_C3921 ,C3848_=_C3922 ,C3848_=_C3923 ,C3848_=_C3924 ,C3848_=_C3930 ,C3848_=_C3933 ,\nC3848_=_C3934 ,C3848_=_C3935 ,C3849_=_C3850 ,C3849_=_C3856 ,C3849_=_C3860 ,C3849_=_C3861 ,\nC3849_=_C3863 ,C3849_=_C3865 ,C3849_=_C3866 ,C3849_=_C3867 ,C3849_=_C3868 ,C3849_=_C3869 ,\nC3849_=_C3870 ,C3849_=_C3871 ,C3849_=_C3874 ,C3849_=_C3875 ,C3849_=_C3876 ,C3849_=_C3878 ,\nC3849_=_C3879 ,C3849_=_C3880 ,C3849_=_C3881 ,C3849_=_C3882 ,C3849_=_C3883 ,C3849_=_C3884 ,\nC3849_=_C3885 ,C3849_=_C3886 ,C3849_=_C3887 ,C3849_=_C3888 ,C3849_=_C3892 ,C3849_=_C3893 ,\nC3849_=_C3896 ,C3849_=_C3897 ,C3849_=_C3899 ,C3849_=_C3900 ,C3849_=_C3901 ,C3849_=_C3902 ,\nC3849_=_C3903 ,C3849_=_C3906 ,C3849_=_C3908 ,C3849_=_C3912 ,C3849_=_C3915 ,C3849_=_C3916 ,\nC3849_=_C3917 ,C3849_=_C3918 ,C3849_=_C3919 ,C3849_=_C3920 ,C3849_=_C3921 ,C3849_=_C3922 ,\nC3849_=_C3923 ,C3849_=_C3924 ,C3849_=_C3930 ,C3849_=_C3933 ,C3849_=_C3934 ,C3849_=_C3935 ,\nC3850_=_C3856 ,C3850_=_C3860 ,C3850_=_C3861 ,C3850_=_C3863 ,C3850_=_C3865 ,C3850_=_C3866 ,\nC3850_=_C3867 ,C3850_=_C3868 ,C3850_=_C3869 ,C3850_=_C3870 ,C3850_=_C3871 ,C3850_=_C3874 ,\nC3850_=_C3875 ,C3850_=_C3876 ,C3850_=_C3878 ,C3850_=_C3879 ,C3850_=_C3880 ,C3850_=_C3881 ,\nC3850_=_C3882 ,C3850_=_C3883 ,C3850_=_C3884 ,C3850_=_C3885 ,C3850_=_C3886 ,C3850_=_C3887 ,\nC3850_=_C3888 ,C3850_=_C3892 ,C3850_=_C3893 ,C3850_=_C3896 ,C3850_=_C3897 ,C3850_=_C3899 ,\nC3850_=_C3900 ,C3850_=_C3901 ,C3850_=_C3902 ,C3850_=_C3903 ,C3850_=_C3906 ,C3850_=_C3908 ,\nC3850_=_C3912 ,C3850_=_C3915 ,C3850_=_C3916 ,C3850_=_C3917 ,C3850_=_C3918 ,C3850_=_C3919 ,\nC3850_=_C3920 ,C3850_=_C3921 ,C3850_=_C3922 ,C3850_=_C3923 ,C3850_=_C3924 ,C3850_=_C3930 ,\nC3850_=_C3933 ,C3850_=_C3934 ,C3850_=_C3935 ,C3856_=_C3860 ,C3856_=_C3861 ,C3856_=_C3863 ,\nC3856_=_C3865 ,C3856_=_C3866 ,C3856_=_C3867 ,C3856_=_C3868 ,C3856_=_C3869 ,C3856_=_C3870 ,\nC3856_=_C3871 ,C3856_=_C3874 ,C3856_=_C3875 ,C3856_=_C3876 ,C3856_=_C3878 ,C3856_=_C3879 ,\nC3856_=_C3880 ,C3856_=_C3881 ,C3856_=_C3882 ,C3856_=_C3883 ,C3856_=_C3884 ,C3856_=_C3885 ,\nC3856_=_C3886 ,C3856_=_C3887 ,C3856_=_C3888 ,C3856_=_C3892 ,C3856_=_C3893 ,C3856_=_C3896 ,\nC3856_=_C3897 ,C3856_=_C3899 ,C3856_=_C3900 ,C3856_=_C3901 ,C3856_=_C3902 ,C3856_=_C3903 ,\nC3856_=_C3906 ,C3856_=_C3908 ,C3856_=_C3912 ,C3856_=_C3915 ,C3856_=_C3916 ,C3856_=_C3917 ,\nC3856_=_C3918 ,C3856_=_C3919 ,C3856_=_C3920 ,C3856_=_C3921 ,C3856_=_C3922 ,C3856_=_C3923 ,\nC3856_=_C3924 ,C3856_=_C3930 ,C3856_=_C3933 ,C3856_=_C3934 ,C3856_=_C3935 ,C3860_=_C3861 ,\nC3860_=_C3863 ,C3860_=_C3865 ,C3860_=_C3866 ,C3860_=_C3867 ,C3860_=_C3868 ,C3860_=_C3869 ,\nC3860_=_C3870 ,C3860_=_C3871 ,C3860_=_C3874 ,C3860_=_C3875 ,C3860_=_C3876 ,C3860_=_C3878 ,\nC3860_=_C3879 ,C3860_=_C3880 ,C3860_=_C3881 ,C3860_=_C3882 ,C3860_=_C3883 ,C3860_=_C3884 ,\nC3860_=_C3885 ,C3860_=_C3886 ,C3860_=_C3887 ,C3860_=_C3888 ,C3860_=_C3892 ,C3860_=_C3893 ,\nC3860_=_C3896 ,C3860_=_C3897 ,C3860_=_C3899 ,C3860_=_C3900 ,C3860_=_C3901 ,C3860_=_C3902 ,\nC3860_=_C3903 ,C3860_=_C3906 ,C3860_=_C3908 ,C3860_=_C3912 ,C3860_=_C3915 ,C3860_=_C3916 ,\nC3860_=_C3917 ,C3860_=_C3918 ,C3860_=_C3919 ,C3860_=_C3920 ,C3860_=_C3921 ,C3860_=_C3922 ,\nC3860_=_C3923 ,C3860_=_C3924 ,C3860_=_C3930 ,C3860_=_C3933 ,C3860_=_C3934 ,C3860_=_C3935 ,\nC3861_=_C3863 ,C3861_=_C3865 ,C3861_=_C3866 ,C3861_=_C3867 ,C3861_=_C3868 ,C3861_=_C3869 ,\nC3861_=_C3870 ,C3861_=_C3871 ,C3861_=_C3874 ,C3861_=_C3875 ,C3861_=_C3876 ,C3861_=_C3878 ,\nC3861_=_C3879 ,C3861_=_C3880 ,C3861_=_C3881 ,C3861_=_C3882 ,C3861_=_C3883 ,C3861_=_C3884 ,\nC3861_=_C3885 ,C3861_=_C3886 ,C3861_=_C3887 ,C3861_=_C3888 ,C3861_=_C3892 ,C3861_=_C3893 ,\nC3861_=_C3896 ,C3861_=_C3897 ,C3861_=_C3899 ,C3861_=_C3900 ,C3861_=_C3901 ,C3861_=_C3902 ,\nC3861_=_C3903 ,C3861_=_C3906 ,C3861_=_C3908 ,C3861_=_C3912 ,C3861_=_C3915 ,C3861_=_C3916 ,\nC3861_=_C3917 ,C3861_=_C3918 ,C3861_=_C3919 ,C3861_=_C3920 ,C3861_=_C3921 ,C3861_=_C3922 ,\nC3861_=_C3923 ,C3861_=_C3924 ,C3861_=_C3930 ,C3861_=_C3933 ,C3861_=_C3934 ,C3861_=_C3935 ,\nC3863_=_C3865 ,C3863_=_C3866 ,C3863_=_C3867 ,C3863_=_C3868 ,C3863_=_C3869 ,C3863_=_C3870 ,\nC3863_=_C3871 ,C3863_=_C3874 ,C3863_=_C3875 ,C3863_=_C3876 ,C3863_=_C3878 ,C3863_=_C3879 ,\nC3863_=_C3880 ,C3863_=_C3881 ,C3863_=_C3882 ,C3863_=_C3883 ,C3863_=_C3884 ,C3863_=_C3885 ,\nC3863_=_C3886 ,C3863_=_C3887 ,C3863_=_C3888 ,C3863_=_C3892 ,C3863_=_C3893 ,C3863_=_C3896 ,\nC3863_=_C3897 ,C3863_=_C3899 ,C3863_=_C3900 ,C3863_=_C3901 ,C3863_=_C3902 ,C3863_=_C3903 ,\nC3863_=_C3906 ,C3863_=_C3908 ,C3863_=_C3912 ,C3863_=_C3915 ,C3863_=_C3916 ,C3863_=_C3917 ,\nC3863_=_C3918 ,C3863_=_C3919 ,C3863_=_C3920 ,C3863_=_C3921 ,C3863_=_C3922 ,C3863_=_C3923 ,\nC3863_=_C3924 ,C3863_=_C3930 ,C3863_=_C3933 ,C3863_=_C3934 ,C3863_=_C3935 ,C3865_=_C3866 ,\nC3865_=_C3867 ,C3865_=_C3868 ,C3865_=_C3869 ,C3865_=_C3870 ,C3865_=_C3871 ,C3865_=_C3874 ,\nC3865_=_C3875 ,C3865_=_C3876 ,C3865_=_C3878 ,C3865_=_C3879 ,C3865_=_C3880 ,C3865_=_C3881 ,\nC3865_=_C3882 ,C3865_=_C3883 ,C3865_=_C3884 ,C3865_=_C3885 ,C3865_=_C3886 ,C3865_=_C3887 ,\nC3865_=_C3888 ,C3865_=_C3892 ,C3865_=_C3893 ,C3865_=_C3896 ,C3865_=_C3897 ,C3865_=_C3899 ,\nC3865_=_C3900 ,C3865_=_C3901 ,C3865_=_C3902 ,C3865_=_C3903 ,C3865_=_C3906 ,C3865_=_C3908 ,\nC3865_=_C3912 ,C3865_=_C3915 ,C3865_=_C3916 ,C3865_=_C3917 ,C3865_=_C3918 ,C3865_=_C3919 ,\nC3865_=_C3920 ,C3865_=_C3921 ,C3865_=_C3922 ,C3865_=_C3923 ,C3865_=_C3924 ,C3865_=_C3930 ,\nC3865_=_C3933 ,C3865_=_C3934 ,C3865_=_C3935 ,C3866_=_C3867 ,C3866_=_C3868 ,C3866_=_C3869 ,\nC3866_=_C3870 ,C3866_=_C3871 ,C3866_=_C3874 ,C3866_=_C3875 ,C3866_=_C3876 ,C3866_=_C3878 ,\nC3866_=_C3879 ,C3866_=_C3880 ,C3866_=_C3881 ,C3866_=_C3882 ,C3866_=_C3883 ,C3866_=_C3884 ,\nC3866_=_C3885 ,C3866_=_C3886 ,C3866_=_C3887 ,C3866_=_C3888 ,C3866_=_C3892 ,C3866_=_C3893 ,\nC3866_=_C3896 ,C3866_=_C3897 ,C3866_=_C3899 ,C3866_=_C3900 ,C3866_=_C3901 ,C3866_=_C3902 ,\nC3866_=_C3903 ,C3866_=_C3906 ,C3866_=_C3908 ,C3866_=_C3912 ,C3866_=_C3915 ,C3866_=_C3916 ,\nC3866_=_C3917 ,C3866_=_C3918 ,C3866_=_C3919 ,C3866_=_C3920 ,C3866_=_C3921 ,C3866_=_C3922 ,\nC3866_=_C3923 ,C3866_=_C3924 ,C3866_=_C3930 ,C3866_=_C3933 ,C3866_=_C3934 ,C3866_=_C3935 ,\nC3867_=_C3868 ,C3867_=_C3869 ,C3867_=_C3870 ,C3867_=_C3871 ,C3867_=_C3874 ,C3867_=_C3875 ,\nC3867_=_C3876 ,C3867_=_C3878 ,C3867_=_C3879 ,C3867_=_C3880 ,C3867_=_C3881 ,C3867_=_C3882 ,\nC3867_=_C3883 ,C3867_=_C3884 ,C3867_=_C3885 ,C3867_=_C3886 ,C3867_=_C3887 ,C3867_=_C3888 ,\nC3867_=_C3892 ,C3867_=_C3893 ,C3867_=_C3896 ,C3867_=_C3897 ,C3867_=_C3899 ,C3867_=_C3900 ,\nC3867_=_C3901 ,C3867_=_C3902 ,C3867_=_C3903 ,C3867_=_C3906 ,C3867_=_C3908 ,C3867_=_C3912 ,\nC3867_=_C3915 ,C3867_=_C3916 ,C3867_=_C3917 ,C3867_=_C3918 ,C3867_=_C3919 ,C3867_=_C3920</w:t>
      </w:r>
    </w:p>
    <w:p>
      <w:pPr>
        <w:pStyle w:val="PreformattedText"/>
        <w:bidi w:val="0"/>
        <w:spacing w:before="0" w:after="0"/>
        <w:jc w:val="left"/>
        <w:rPr/>
      </w:pPr>
      <w:r>
        <w:rPr/>
        <w:t xml:space="preserve"> </w:t>
      </w:r>
      <w:r>
        <w:rPr/>
        <w:t>,\nC3867_=_C3921 ,C3867_=_C3922 ,C3867_=_C3923 ,C3867_=_C3924 ,C3867_=_C3930 ,C3867_=_C3933 ,\nC3867_=_C3934 ,C3867_=_C3935 ,C3868_=_C3869 ,C3868_=_C3870 ,C3868_=_C3871 ,C3868_=_C3874 ,\nC3868_=_C3875 ,C3868_=_C3876 ,C3868_=_C3878 ,C3868_=_C3879 ,C3868_=_C3880 ,C3868_=_C3881 ,\nC3868_=_C3882 ,C3868_=_C3883 ,C3868_=_C3884 ,C3868_=_C3885 ,C3868_=_C3886 ,C3868_=_C3887 ,\nC3868_=_C3888 ,C3868_=_C3892 ,C3868_=_C3893 ,C3868_=_C3896 ,C3868_=_C3897 ,C3868_=_C3899 ,\nC3868_=_C3900 ,C3868_=_C3901 ,C3868_=_C3902 ,C3868_=_C3903 ,C3868_=_C3906 ,C3868_=_C3908 ,\nC3868_=_C3912 ,C3868_=_C3915 ,C3868_=_C3916 ,C3868_=_C3917 ,C3868_=_C3918 ,C3868_=_C3919 ,\nC3868_=_C3920 ,C3868_=_C3921 ,C3868_=_C3922 ,C3868_=_C3923 ,C3868_=_C3924 ,C3868_=_C3930 ,\nC3868_=_C3933 ,C3868_=_C3934 ,C3868_=_C3935 ,C3869_=_C3870 ,C3869_=_C3871 ,C3869_=_C3874 ,\nC3869_=_C3875 ,C3869_=_C3876 ,C3869_=_C3878 ,C3869_=_C3879 ,C3869_=_C3880 ,C3869_=_C3881 ,\nC3869_=_C3882 ,C3869_=_C3883 ,C3869_=_C3884 ,C3869_=_C3885 ,C3869_=_C3886 ,C3869_=_C3887 ,\nC3869_=_C3888 ,C3869_=_C3892 ,C3869_=_C3893 ,C3869_=_C3896 ,C3869_=_C3897 ,C3869_=_C3899 ,\nC3869_=_C3900 ,C3869_=_C3901 ,C3869_=_C3902 ,C3869_=_C3903 ,C3869_=_C3906 ,C3869_=_C3908 ,\nC3869_=_C3912 ,C3869_=_C3915 ,C3869_=_C3916 ,C3869_=_C3917 ,C3869_=_C3918 ,C3869_=_C3919 ,\nC3869_=_C3920 ,C3869_=_C3921 ,C3869_=_C3922 ,C3869_=_C3923 ,C3869_=_C3924 ,C3869_=_C3930 ,\nC3869_=_C3933 ,C3869_=_C3934 ,C3869_=_C3935 ,C3870_=_C3871 ,C3870_=_C3874 ,C3870_=_C3875 ,\nC3870_=_C3876 ,C3870_=_C3878 ,C3870_=_C3879 ,C3870_=_C3880 ,C3870_=_C3881 ,C3870_=_C3882 ,\nC3870_=_C3883 ,C3870_=_C3884 ,C3870_=_C3885 ,C3870_=_C3886 ,C3870_=_C3887 ,C3870_=_C3888 ,\nC3870_=_C3892 ,C3870_=_C3893 ,C3870_=_C3896 ,C3870_=_C3897 ,C3870_=_C3899 ,C3870_=_C3900 ,\nC3870_=_C3901 ,C3870_=_C3902 ,C3870_=_C3903 ,C3870_=_C3906 ,C3870_=_C3908 ,C3870_=_C3912 ,\nC3870_=_C3915 ,C3870_=_C3916 ,C3870_=_C3917 ,C3870_=_C3918 ,C3870_=_C3919 ,C3870_=_C3920 ,\nC3870_=_C3921 ,C3870_=_C3922 ,C3870_=_C3923 ,C3870_=_C3924 ,C3870_=_C3930 ,C3870_=_C3933 ,\nC3870_=_C3934 ,C3870_=_C3935 ,C3871_=_C3874 ,C3871_=_C3875 ,C3871_=_C3876 ,C3871_=_C3878 ,\nC3871_=_C3879 ,C3871_=_C3880 ,C3871_=_C3881 ,C3871_=_C3882 ,C3871_=_C3883 ,C3871_=_C3884 ,\nC3871_=_C3885 ,C3871_=_C3886 ,C3871_=_C3887 ,C3871_=_C3888 ,C3871_=_C3892 ,C3871_=_C3893 ,\nC3871_=_C3896 ,C3871_=_C3897 ,C3871_=_C3899 ,C3871_=_C3900 ,C3871_=_C3901 ,C3871_=_C3902 ,\nC3871_=_C3903 ,C3871_=_C3906 ,C3871_=_C3908 ,C3871_=_C3912 ,C3871_=_C3915 ,C3871_=_C3916 ,\nC3871_=_C3917 ,C3871_=_C3918 ,C3871_=_C3919 ,C3871_=_C3920 ,C3871_=_C3921 ,C3871_=_C3922 ,\nC3871_=_C3923 ,C3871_=_C3924 ,C3871_=_C3930 ,C3871_=_C3933 ,C3871_=_C3934 ,C3871_=_C3935 ,\nC3874_=_C3875 ,C3874_=_C3876 ,C3874_=_C3878 ,C3874_=_C3879 ,C3874_=_C3880 ,C3874_=_C3881 ,\nC3874_=_C3882 ,C3874_=_C3883 ,C3874_=_C3884 ,C3874_=_C3885 ,C3874_=_C3886 ,C3874_=_C3887 ,\nC3874_=_C3888 ,C3874_=_C3892 ,C3874_=_C3893 ,C3874_=_C3896 ,C3874_=_C3897 ,C3874_=_C3899 ,\nC3874_=_C3900 ,C3874_=_C3901 ,C3874_=_C3902 ,C3874_=_C3903 ,C3874_=_C3906 ,C3874_=_C3908 ,\nC3874_=_C3912 ,C3874_=_C3915 ,C3874_=_C3916 ,C3874_=_C3917 ,C3874_=_C3918 ,C3874_=_C3919 ,\nC3874_=_C3920 ,C3874_=_C3921 ,C3874_=_C3922 ,C3874_=_C3923 ,C3874_=_C3924 ,C3874_=_C3930 ,\nC3874_=_C3933 ,C3874_=_C3934 ,C3874_=_C3935 ,C3875_=_C3876 ,C3875_=_C3878 ,C3875_=_C3879 ,\nC3875_=_C3880 ,C3875_=_C3881 ,C3875_=_C3882 ,C3875_=_C3883 ,C3875_=_C3884 ,C3875_=_C3885 ,\nC3875_=_C3886 ,C3875_=_C3887 ,C3875_=_C3888 ,C3875_=_C3892 ,C3875_=_C3893 ,C3875_=_C3896 ,\nC3875_=_C3897 ,C3875_=_C3899 ,C3875_=_C3900 ,C3875_=_C3901 ,C3875_=_C3902 ,C3875_=_C3903 ,\nC3875_=_C3906 ,C3875_=_C3908 ,C3875_=_C3912 ,C3875_=_C3915 ,C3875_=_C3916 ,C3875_=_C3917 ,\nC3875_=_C3918 ,C3875_=_C3919 ,C3875_=_C3920 ,C3875_=_C3921 ,C3875_=_C3922 ,C3875_=_C3923 ,\nC3875_=_C3924 ,C3875_=_C3930 ,C3875_=_C3933 ,C3875_=_C3934 ,C3875_=_C3935 ,C3876_=_C3878 ,\nC3876_=_C3879 ,C3876_=_C3880 ,C3876_=_C3881 ,C3876_=_C3882 ,C3876_=_C3883 ,C3876_=_C3884 ,\nC3876_=_C3885 ,C3876_=_C3886 ,C3876_=_C3887 ,C3876_=_C3888 ,C3876_=_C3892 ,C3876_=_C3893 ,\nC3876_=_C3896 ,C3876_=_C3897 ,C3876_=_C3899 ,C3876_=_C3900 ,C3876_=_C3901 ,C3876_=_C3902 ,\nC3876_=_C3903 ,C3876_=_C3906 ,C3876_=_C3908 ,C3876_=_C3912 ,C3876_=_C3915 ,C3876_=_C3916 ,\nC3876_=_C3917 ,C3876_=_C3918 ,C3876_=_C3919 ,C3876_=_C3920 ,C3876_=_C3921 ,C3876_=_C3922 ,\nC3876_=_C3923 ,C3876_=_C3924 ,C3876_=_C3930 ,C3876_=_C3933 ,C3876_=_C3934 ,C3876_=_C3935 ,\nC3878_=_C3879 ,C3878_=_C3880 ,C3878_=_C3881 ,C3878_=_C3882 ,C3878_=_C3883 ,C3878_=_C3884 ,\nC3878_=_C3885 ,C3878_=_C3886 ,C3878_=_C3887 ,C3878_=_C3888 ,C3878_=_C3892 ,C3878_=_C3893 ,\nC3878_=_C3896 ,C3878_=_C3897 ,C3878_=_C3899 ,C3878_=_C3900 ,C3878_=_C3901 ,C3878_=_C3902 ,\nC3878_=_C3903 ,C3878_=_C3906 ,C3878_=_C3908 ,C3878_=_C3912 ,C3878_=_C3915 ,C3878_=_C3916 ,\nC3878_=_C3917 ,C3878_=_C3918 ,C3878_=_C3919 ,C3878_=_C3920 ,C3878_=_C3921 ,C3878_=_C3922 ,\nC3878_=_C3923 ,C3878_=_C3924 ,C3878_=_C3930 ,C3878_=_C3933 ,C3878_=_C3934 ,C3878_=_C3935 ,\nC3879_=_C3880 ,C3879_=_C3881 ,C3879_=_C3882 ,C3879_=_C3883 ,C3879_=_C3884 ,C3879_=_C3885 ,\nC3879_=_C3886 ,C3879_=_C3887 ,C3879_=_C3888 ,C3879_=_C3892 ,C3879_=_C3893 ,C3879_=_C3896 ,\nC3879_=_C3897 ,C3879_=_C3899 ,C3879_=_C3900 ,C3879_=_C3901 ,C3879_=_C3902 ,C3879_=_C3903 ,\nC3879_=_C3906 ,C3879_=_C3908 ,C3879_=_C3912 ,C3879_=_C3915 ,C3879_=_C3916 ,C3879_=_C3917 ,\nC3879_=_C3918 ,C3879_=_C3919 ,C3879_=_C3920 ,C3879_=_C3921 ,C3879_=_C3922 ,C3879_=_C3923 ,\nC3879_=_C3924 ,C3879_=_C3930 ,C3879_=_C3933 ,C3879_=_C3934 ,C3879_=_C3935 ,C3880_=_C3881 ,\nC3880_=_C3882 ,C3880_=_C3883 ,C3880_=_C3884 ,C3880_=_C3885 ,C3880_=_C3886 ,C3880_=_C3887 ,\nC3880_=_C3888 ,C3880_=_C3892 ,C3880_=_C3893 ,C3880_=_C3896 ,C3880_=_C3897 ,C3880_=_C3899 ,\nC3880_=_C3900 ,C3880_=_C3901 ,C3880_=_C3902 ,C3880_=_C3903 ,C3880_=_C3906 ,C3880_=_C3908 ,\nC3880_=_C3912 ,C3880_=_C3915 ,C3880_=_C3916 ,C3880_=_C3917 ,C3880_=_C3918 ,C3880_=_C3919 ,\nC3880_=_C3920 ,C3880_=_C3921 ,C3880_=_C3922 ,C3880_=_C3923 ,C3880_=_C3924 ,C3880_=_C3930 ,\nC3880_=_C3933 ,C3880_=_C3934 ,C3880_=_C3935 ,C3881_=_C3882 ,C3881_=_C3883 ,C3881_=_C3884 ,\nC3881_=_C3885 ,C3881_=_C3886 ,C3881_=_C3887 ,C3881_=_C3888 ,C3881_=_C3892 ,C3881_=_C3893 ,\nC3881_=_C3896 ,C3881_=_C3897 ,C3881_=_C3899 ,C3881_=_C3900 ,C3881_=_C3901 ,C3881_=_C3902 ,\nC3881_=_C3903 ,C3881_=_C3906 ,C3881_=_C3908 ,C3881_=_C3912 ,C3881_=_C3915 ,C3881_=_C3916 ,\nC3881_=_C3917 ,C3881_=_C3918 ,C3881_=_C3919 ,C3881_=_C3920 ,C3881_=_C3921 ,C3881_=_C3922 ,\nC3881_=_C3923 ,C3881_=_C3924 ,C3881_=_C3930 ,C3881_=_C3933 ,C3881_=_C3934 ,C3881_=_C3935 ,\nC3882_=_C3883 ,C3882_=_C3884 ,C3882_=_C3885 ,C3882_=_C3886 ,C3882_=_C3887 ,C3882_=_C3888 ,\nC3882_=_C3892 ,C3882_=_C3893 ,C3882_=_C3896 ,C3882_=_C3897 ,C3882_=_C3899 ,C3882_=_C3900 ,\nC3882_=_C3901 ,C3882_=_C3902 ,C3882_=_C3903 ,C3882_=_C3906 ,C3882_=_C3908 ,C3882_=_C3912 ,\nC3882_=_C3915 ,C3882_=_C3916 ,C3882_=_C3917 ,C3882_=_C3918 ,C3882_=_C3919 ,C3882_=_C3920 ,\nC3882_=_C3921 ,C3882_=_C3922 ,C3882_=_C3923 ,C3882_=_C3924 ,C3882_=_C3930 ,C3882_=_C3933 ,\nC3882_=_C3934 ,C3882_=_C3935 ,C3883_=_C3884 ,C3883_=_C3885 ,C3883_=_C3886 ,C3883_=_C3887 ,\nC3883_=_C3888 ,C3883_=_C3892 ,C3883_=_C3893 ,C3883_=_C3896 ,C3883_=_C3897 ,C3883_=_C3899 ,\nC3883_=_C3900 ,C3883_=_C3901 ,C3883_=_C3902 ,C3883_=_C3903 ,C3883_=_C3906 ,C3883_=_C3908 ,\nC3883_=_C3912 ,C3883_=_C3915 ,C3883_=_C3916 ,C3883_=_C3917 ,C3883_=_C3918 ,C3883_=_C3919 ,\nC3883_=_C3920 ,C3883_=_C3921 ,C3883_=_C3922 ,C3883_=_C3923 ,C3883_=_C3924 ,C3883_=_C3930 ,\nC3883_=_C3933 ,C3883_=_C3934 ,C3883_=_C3935 ,C3884_=_C3885 ,C3884_=_C3886 ,C3884_=_C3887 ,\nC3884_=_C3888 ,C3884_=_C3892 ,C3884_=_C3893 ,C3884_=_C3896 ,C3884_=_C3897 ,C3884_=_C3899 ,\nC3884_=_C3900 ,C3884_=_C3901 ,C3884_=_C3902 ,C3884_=_C3903 ,C3884_=_C3906 ,C3884_=_C3908 ,\nC3884_=_C3912 ,C3884_=_C3915 ,C3884_=_C3916 ,C3884_=_C3917 ,C3884_=_C3918 ,C3884_=_C3919 ,\nC3884_=_C3920 ,C3884_=_C3921 ,C3884_=_C3922 ,C3884_=_C3923 ,C3884_=_C3924 ,C3884_=_C3930 ,\nC3884_=_C3933 ,C3884_=_C3934 ,C3884_=_C3935 ,C3885_=_C3886 ,C3885_=_C3887 ,C3885_=_C3888 ,\nC3885_=_C3892 ,C3885_=_C3893 ,C3885_=_C3896 ,C3885_=_C3897 ,C3885_=_C3899 ,C3885_=_C3900 ,\nC3885_=_C3901 ,C3885_=_C3902 ,C3885_=_C3903 ,C3885_=_C3906 ,C3885_=_C3908 ,C3885_=_C3912 ,\nC3885_=_C3915 ,C3885_=_C3916 ,C3885_=_C3917 ,C3885_=_C3918 ,C3885_=_C3919 ,C3885_=_C3920 ,\nC3885_=_C3921 ,C3885_=_C3922 ,C3885_=_C3923 ,C3885_=_C3924 ,C3885_=_C3930 ,C3885_=_C3933 ,\nC3885_=_C3934 ,C3885_=_C3935 ,C3886_=_C3887 ,C3886_=_C3888 ,C3886_=_C3892 ,C3886_=_C3893 ,\nC3886_=_C3896 ,C3886_=_C3897 ,C3886_=_C3899 ,C3886_=_C3900 ,C3886_=_C3901 ,C3886_=_C3902 ,\nC3886_=_C3903 ,C3886_=_C3906 ,C3886_=_C3908 ,C3886_=_C3912 ,C3886_=_C3915 ,C3886_=_C3916 ,\nC3886_=_C3917 ,C3886_=_C3918 ,C3886_=_C3919 ,C3886_=_C3920 ,C3886_=_C3921 ,C3886_=_C3922 ,\nC3886_=_C3923 ,C3886_=_C3924 ,C3886_=_C3930 ,C3886_=_C3933 ,C3886_=_C3934 ,C3886_=_C3935 ,\nC3887_=_C3888 ,C3887_=_C3892 ,C3887_=_C3893 ,C3887_=_C3896 ,C3887_=_C3897 ,C3887_=_C3899 ,\nC3887_=_C3900 ,C3887_=_C3901 ,C3887_=_C3902 ,C3887_=_C3903 ,C3887_=_C3906 ,C3887_=_C3908 ,\nC3887_=_C3912 ,C3887_=_C3915 ,C3887_=_C3916 ,C3887_=_C3917 ,C3887_=_C3918 ,C3887_=_C3919 ,\nC3887_=_C3920 ,C3887_=_C3921 ,C3887_=_C3922 ,C3887_=_C3923 ,C3887_=_C3924 ,C3887_=_C3930 ,\nC3887_=_C3933 ,C3887_=_C3934 ,C3887_=_C3935 ,C3888_=_C3892 ,C3888_=_C3893 ,C3888_=_C3896 ,\nC3888_=_C3897 ,C3888_=_C3899 ,C3888_=_C3900 ,C3888_=_C3901 ,C3888_=_C3902 ,C3888_=_C3903 ,\nC3888_=_C3906 ,C3888_=_C3908 ,C3888_=_C3912 ,C3888_=_C3915 ,C3888_=_C3916 ,C3888_=_C3917 ,\nC3888_=_C3918 ,C3888_=_C3919 ,C3888_=_C3920 ,C3888_=_C3921 ,C3888_=_C3922 ,C3888_=_C3923 ,\nC3888_=_C3924 ,C3888_=_C3930 ,C3888_=_C3933 ,C3888_=_C3934 ,C3888_=_C3935 ,C3892_=_C3893 ,\nC3892_=_C3896 ,C3892_=_C3897 ,C3892_=_C3899 ,C3892_=_C3900 ,C3892_=_C3901 ,C3892_=_C3902 ,\nC3892_=_C3903 ,C3892_=_C3906 ,C3892_=_C3908 ,C3892_=_C3912 ,C3892_=_C3915 ,C3892_=_C3916 ,\nC3892_=_C3917 ,C3892_=_C3918 ,C3892_=_C3919 ,C3892_=_C3920</w:t>
      </w:r>
    </w:p>
    <w:p>
      <w:pPr>
        <w:pStyle w:val="PreformattedText"/>
        <w:bidi w:val="0"/>
        <w:spacing w:before="0" w:after="0"/>
        <w:jc w:val="left"/>
        <w:rPr/>
      </w:pPr>
      <w:r>
        <w:rPr/>
        <w:t xml:space="preserve"> </w:t>
      </w:r>
      <w:r>
        <w:rPr/>
        <w:t>,C3892_=_C3921 ,C3892_=_C3922 ,\nC3892_=_C3923 ,C3892_=_C3924 ,C3892_=_C3930 ,C3892_=_C3933 ,C3892_=_C3934 ,C3892_=_C3935 ,\nC3893_=_C3896 ,C3893_=_C3897 ,C3893_=_C3899 ,C3893_=_C3900 ,C3893_=_C3901 ,C3893_=_C3902 ,\nC3893_=_C3903 ,C3893_=_C3906 ,C3893_=_C3908 ,C3893_=_C3912 ,C3893_=_C3915 ,C3893_=_C3916 ,\nC3893_=_C3917 ,C3893_=_C3918 ,C3893_=_C3919 ,C3893_=_C3920 ,C3893_=_C3921 ,C3893_=_C3922 ,\nC3893_=_C3923 ,C3893_=_C3924 ,C3893_=_C3930 ,C3893_=_C3933 ,C3893_=_C3934 ,C3893_=_C3935 ,\nC3896_=_C3897 ,C3896_=_C3899 ,C3896_=_C3900 ,C3896_=_C3901 ,C3896_=_C3902 ,C3896_=_C3903 ,\nC3896_=_C3906 ,C3896_=_C3908 ,C3896_=_C3912 ,C3896_=_C3915 ,C3896_=_C3916 ,C3896_=_C3917 ,\nC3896_=_C3918 ,C3896_=_C3919 ,C3896_=_C3920 ,C3896_=_C3921 ,C3896_=_C3922 ,C3896_=_C3923 ,\nC3896_=_C3924 ,C3896_=_C3930 ,C3896_=_C3933 ,C3896_=_C3934 ,C3896_=_C3935 ,C3897_=_C3899 ,\nC3897_=_C3900 ,C3897_=_C3901 ,C3897_=_C3902 ,C3897_=_C3903 ,C3897_=_C3906 ,C3897_=_C3908 ,\nC3897_=_C3912 ,C3897_=_C3915 ,C3897_=_C3916 ,C3897_=_C3917 ,C3897_=_C3918 ,C3897_=_C3919 ,\nC3897_=_C3920 ,C3897_=_C3921 ,C3897_=_C3922 ,C3897_=_C3923 ,C3897_=_C3924 ,C3897_=_C3930 ,\nC3897_=_C3933 ,C3897_=_C3934 ,C3897_=_C3935 ,C3899_=_C3900 ,C3899_=_C3901 ,C3899_=_C3902 ,\nC3899_=_C3903 ,C3899_=_C3906 ,C3899_=_C3908 ,C3899_=_C3912 ,C3899_=_C3915 ,C3899_=_C3916 ,\nC3899_=_C3917 ,C3899_=_C3918 ,C3899_=_C3919 ,C3899_=_C3920 ,C3899_=_C3921 ,C3899_=_C3922 ,\nC3899_=_C3923 ,C3899_=_C3924 ,C3899_=_C3930 ,C3899_=_C3933 ,C3899_=_C3934 ,C3899_=_C3935 ,\nC3900_=_C3901 ,C3900_=_C3902 ,C3900_=_C3903 ,C3900_=_C3906 ,C3900_=_C3908 ,C3900_=_C3912 ,\nC3900_=_C3915 ,C3900_=_C3916 ,C3900_=_C3917 ,C3900_=_C3918 ,C3900_=_C3919 ,C3900_=_C3920 ,\nC3900_=_C3921 ,C3900_=_C3922 ,C3900_=_C3923 ,C3900_=_C3924 ,C3900_=_C3930 ,C3900_=_C3933 ,\nC3900_=_C3934 ,C3900_=_C3935 ,C3901_=_C3902 ,C3901_=_C3903 ,C3901_=_C3906 ,C3901_=_C3908 ,\nC3901_=_C3912 ,C3901_=_C3915 ,C3901_=_C3916 ,C3901_=_C3917 ,C3901_=_C3918 ,C3901_=_C3919 ,\nC3901_=_C3920 ,C3901_=_C3921 ,C3901_=_C3922 ,C3901_=_C3923 ,C3901_=_C3924 ,C3901_=_C3930 ,\nC3901_=_C3933 ,C3901_=_C3934 ,C3901_=_C3935 ,C3902_=_C3903 ,C3902_=_C3906 ,C3902_=_C3908 ,\nC3902_=_C3912 ,C3902_=_C3915 ,C3902_=_C3916 ,C3902_=_C3917 ,C3902_=_C3918 ,C3902_=_C3919 ,\nC3902_=_C3920 ,C3902_=_C3921 ,C3902_=_C3922 ,C3902_=_C3923 ,C3902_=_C3924 ,C3902_=_C3930 ,\nC3902_=_C3933 ,C3902_=_C3934 ,C3902_=_C3935 ,C3903_=_C3906 ,C3903_=_C3908 ,C3903_=_C3912 ,\nC3903_=_C3915 ,C3903_=_C3916 ,C3903_=_C3917 ,C3903_=_C3918 ,C3903_=_C3919 ,C3903_=_C3920 ,\nC3903_=_C3921 ,C3903_=_C3922 ,C3903_=_C3923 ,C3903_=_C3924 ,C3903_=_C3930 ,C3903_=_C3933 ,\nC3903_=_C3934 ,C3903_=_C3935 ,C3906_=_C3908 ,C3906_=_C3912 ,C3906_=_C3915 ,C3906_=_C3916 ,\nC3906_=_C3917 ,C3906_=_C3918 ,C3906_=_C3919 ,C3906_=_C3920 ,C3906_=_C3921 ,C3906_=_C3922 ,\nC3906_=_C3923 ,C3906_=_C3924 ,C3906_=_C3930 ,C3906_=_C3933 ,C3906_=_C3934 ,C3906_=_C3935 ,\nC3908_=_C3912 ,C3908_=_C3915 ,C3908_=_C3916 ,C3908_=_C3917 ,C3908_=_C3918 ,C3908_=_C3919 ,\nC3908_=_C3920 ,C3908_=_C3921 ,C3908_=_C3922 ,C3908_=_C3923 ,C3908_=_C3924 ,C3908_=_C3930 ,\nC3908_=_C3933 ,C3908_=_C3934 ,C3908_=_C3935 ,C3912_=_C3915 ,C3912_=_C3916 ,C3912_=_C3917 ,\nC3912_=_C3918 ,C3912_=_C3919 ,C3912_=_C3920 ,C3912_=_C3921 ,C3912_=_C3922 ,C3912_=_C3923 ,\nC3912_=_C3924 ,C3912_=_C3930 ,C3912_=_C3933 ,C3912_=_C3934 ,C3912_=_C3935 ,C3915_=_C3916 ,\nC3915_=_C3917 ,C3915_=_C3918 ,C3915_=_C3919 ,C3915_=_C3920 ,C3915_=_C3921 ,C3915_=_C3922 ,\nC3915_=_C3923 ,C3915_=_C3924 ,C3915_=_C3930 ,C3915_=_C3933 ,C3915_=_C3934 ,C3915_=_C3935 ,\nC3916_=_C3917 ,C3916_=_C3918 ,C3916_=_C3919 ,C3916_=_C3920 ,C3916_=_C3921 ,C3916_=_C3922 ,\nC3916_=_C3923 ,C3916_=_C3924 ,C3916_=_C3930 ,C3916_=_C3933 ,C3916_=_C3934 ,C3916_=_C3935 ,\nC3917_=_C3918 ,C3917_=_C3919 ,C3917_=_C3920 ,C3917_=_C3921 ,C3917_=_C3922 ,C3917_=_C3923 ,\nC3917_=_C3924 ,C3917_=_C3930 ,C3917_=_C3933 ,C3917_=_C3934 ,C3917_=_C3935 ,C3918_=_C3919 ,\nC3918_=_C3920 ,C3918_=_C3921 ,C3918_=_C3922 ,C3918_=_C3923 ,C3918_=_C3924 ,C3918_=_C3930 ,\nC3918_=_C3933 ,C3918_=_C3934 ,C3918_=_C3935 ,C3919_=_C3920 ,C3919_=_C3921 ,C3919_=_C3922 ,\nC3919_=_C3923 ,C3919_=_C3924 ,C3919_=_C3930 ,C3919_=_C3933 ,C3919_=_C3934 ,C3919_=_C3935 ,\nC3920_=_C3921 ,C3920_=_C3922 ,C3920_=_C3923 ,C3920_=_C3924 ,C3920_=_C3930 ,C3920_=_C3933 ,\nC3920_=_C3934 ,C3920_=_C3935 ,C3921_=_C3922 ,C3921_=_C3923 ,C3921_=_C3924 ,C3921_=_C3930 ,\nC3921_=_C3933 ,C3921_=_C3934 ,C3921_=_C3935 ,C3922_=_C3923 ,C3922_=_C3924 ,C3922_=_C3930 ,\nC3922_=_C3933 ,C3922_=_C3934 ,C3922_=_C3935 ,C3923_=_C3924 ,C3923_=_C3930 ,C3923_=_C3933 ,\nC3923_=_C3934 ,C3923_=_C3935 ,C3924_=_C3930 ,C3924_=_C3933 ,C3924_=_C3934 ,C3924_=_C3935 ,\nC3930_=_C3933 ,C3930_=_C3934 ,C3930_=_C3935 ,C3933_=_C3934 ,C3933_=_C3935 ,C3934_=_C3935 ,"];381[shape=box, label="id:381 level: 1\n1319: C3 C4 C6 C7 C12 \nC13 C18 C23 C24 C27 C28 \nC31 C34 C35 C36 C37 C42 \nC43 C46 C50 C52 C53 C57 \nC58 C64 C65 C66 C67 C68 \nC70 C73 C74 C75 C79 C80 \nC81 C82 C83 C85 C86 C88 \nC89 C90 C92 C94 C96 C98 \nC99 C100 C101 C104 C107 C113 \nC114 C115 C116 C119 C123 C124 \nC125 C126 C129 C131 C132 C133 \nC134 C137 C139 C143 C144 C145 \nC146 C147 C149 C150 C155 C156 \nC157 C158 C159 C160 C161 C163 \nC165 C166 C167 C169 C170 C179 \nC181 C183 C184 C185 C186 C198 \nC199 C200 C201 C204 C205 C206 \nC211 C212 C213 C214 C215 C218 \nC221 C225 C226 C239 C240 C241 \nC247 C248 C249 C250 C251 C252 \nC257 C258 C261 C263 C264 C265 \nC267 C268 C269 C270 C271 C272 \nC273 C274 C276 C279 C280 C294 \nC295 C296 C297 C298 C299 C300 \nC301 C306 C307 C308 C319 C320 \nC322 C323 C325 C327 C328 C329 \nC330 C333 C334 C337 C338 C339 \nC341 C342 C343 C344 C346 C348 \nC349 C350 C351 C352 C353 C355 \nC356 C358 C361 C362 C363 C364 \nC368 C370 C375 C376 C378 C379 \nC383 C384 C385 C386 C387 C388 \nC391 C392 C393 C394 C396 C397 \nC398 C399 C400 C403 C404 C405 \nC406 C408 C410 C418 C420 C421 \nC422 C427 C431 C432 C433 C435 \nC436 C437 C438 C439 C440 C442 \nC443 C444 C445 C446 C450 C460 \nC461 C467 C471 C472 C473 C474 \nC475 C476 C478 C484 C486 C487 \nC488 C489 C490 C491 C494 C495 \nC496 C497 C498 C499 C500 C501 \nC502 C503 C505 C507 C522 C523 \nC540 C542 C544 C548 C550 C556 \nC558 C560 C562 C565 C567 C569 \nC570 C571 C573 C606 C610 C613 \nC618 C619 C623 C642 C643 C649 \nC653 C657 C662 C663 C664 C668 \nC673 C677 C679 C681 C683 C687 \nC690 C691 C698 C699 C702 C703 \nC706 C710 C711 C721 C722 C723 \nC734 C735 C736 C737 C738 C739 \nC742 C746 C756 C764 C772 C774 \nC776 C778 C780 C782 C783 C784 \nC785 C786 C788 C789 C790 C791 \nC799 C811 C818 C820 C824 C826 \nC828 C829 C830 C834 C842 C845 \nC846 C847 C848 C852 C853 C855 \nC856 C857 C858 C859 C861 C862 \nC864 C865 C866 C873 C874 C875 \nC876 C879 C882 C883 C884 C888 \nC889 C895 C896 C898 C899 C900 \nC901 C902 C910 C912 C916 C924 \nC925 C926 C929 C934 C937 C940 \nC941 C942 C943 C947 C952 C953 \nC961 C964 C965 C966 C967 C972 \nC974 C978 C979 C980 C982 C983 \nC986 C988 C992 C995 C1000 C1010 \nC1014 C1016 C1018 C1026 C1030 C1043 \nC1045 C1046 C1047 C1048 C1049 C1050 \nC1051 C1054 C1055 C1058 C1060 C1061 \nC1062 C1066 C1067 C1069 C1070 C1071 \nC1072 C1073 C1074 C1075 C1078 C1079 \nC1080 C1088 C1096 C1099 C1100 C1102 \nC1108 C1111 C1114 C1115 C1118 C1119 \nC1124 C1131 C1146 C1147 C1150 C1156 \nC1157 C1158 C1159 C1161 C1163 C1180 \nC1181 C1182 C1189 C1201 C1204 C1205 \nC1206 C1207 C1208 C1210 C1223 C1225 \nC1227 C1228 C1229 C1231 C1233 C1236 \nC1237 C1239 C1241 C1245 C1247 C1248 \nC1249 C1250 C1252 C1253 C1254 C1255 \nC1256 C1263 C1265 C1267 C1270 C1271 \nC1273 C1277 C1281 C1282 C1283 C1285 \nC1289 C1295 C1300 C1301 C1302 C1309 \nC1310 C1311 C1312 C1317 C1318 C1319 \nC1320 C1321 C1324 C1325 C1331 C1335 \nC1336 C1337 C1338 C1341 C1343 C1345 \nC1347 C1349 C1350 C1351 C1352 C1353 \nC1354 C1356 C1357 C1358 C1359 C1361 \nC1362 C1363 C1368 C1379 C1380 C1386 \nC1387 C1389 C1392 C1393 C1395 C1397 \nC1398 C1399 C1401 C1402 C1403 C1404 \nC1410 C1416 C1419 C1421 C1422 C1426 \nC1433 C1434 C1442 C1445 C1446 C1447 \nC1451 C1454 C1456 C1457 C1458 C1464 \nC1467 C1470 C1475 C1476 C1477 C1478 \nC1479 C1480 C1481 C1482 C1483 C1484 \nC1486 C1488 C1494 C1495 C1500 C1501 \nC1503 C1505 C1506 C1507 C1508 C1509 \nC1512 C1518 C1524 C1525 C1526 C1528 \nC1530 C1532 C1533 C1538 C1539 C1540 \nC1543 C1548 C1549 C1550 C1551 C1552 \nC1553 C1557 C1558 C1559 C1560 C1563 \nC1567 C1568 C1569 C1570 C1574 C1575 \nC1578 C1583 C1586 C1588 C1590 C1592 \nC1593 C1594 C1595 C1597 C1598 C1599 \nC1601 C1603 C1604 C1605 C1606 C1607 \nC1608 C1609 C1610 C1611 C1612 C1613 \nC1615 C1616 C1617 C1622 C1623 C1624 \nC1628 C1633 C1634 C1637 C1639 C1640 \nC1642 C1646 C1649 C1650 C1652 C1653 \nC1654 C1657 C1658 C1661 C1665 C1666 \nC1671 C1672 C1674 C1675 C1679 C1680 \nC1682 C1689 C1690 C1699 C1715 C1716 \nC1724 C1747 C1748 C1750 C1751 C1752 \nC1753 C1754 C1757 C1769 C1770 C1773 \nC1774 C1780 C1784 C1785 C1786 C1788 \nC1789 C1790 C1800 C1801 C1802 C1804 \nC1805 C1806 C1811 C1812 C1816 C1824 \nC1835 C1836 C1838 C1875 C1876 C1877 \nC1878 C1880 C1881 C1882 C1883 C1884 \nC1886 C1887 C1888 C1889 C1890 C1891 \nC1892 C1909 C1911 C1912 C1913 C1914 \nC1915 C1916 C1919 C1920 C1927 C1928 \nC1929 C1931 C1932 C1935 C1936 C1940 \nC1943 C1944 C1945 C1947 C1951 C1952 \nC1961 C1965 C1966 C1969 C1973 C1974 \nC1975 C1976 C1995 C1996 C1998 C2011 \nC2020 C2027 C2028 C2029 C2030 C2047 \nC2048 C2049 C2050 C2053 C2054 C2055 \nC2056 C2071 C2072 C2073 C2074 C2075 \nC2076 C2077 C2078 C2079 C2080 C2081 \nC2082 C2083 C2084 C2085 C2086 C2087 \nC2104 C2112 C2137 C2157 C2158 C2159 \nC2162 C2178 C2200 C2204 C2206 C2209 \nC2218 C2222 C2224 C2225 C2226 C2230 \nC2233 C2247 C2251 C2252 C2259 C2260 \nC2272 C2273 C2274 C2276 C2278 C2289 \nC2290 C2294 C2296 C2320 C2321 C2322 \nC2325 C2326 C2329 C2331 C2332 C2333 \nC2334 C2345 C2346 C2348 C2350 C2351 \nC2353 C2354 C2357 C2360 C2361 C2362 \nC2364 C2366 C2371 C2376 C2377 C2378 \nC2379 C2380 C2381 C2382 C2385 C2386 \nC2409 C2418 C2427 C2428 C2429 C2431 \nC2432 C2452 C2457 C2459 C2460 C2461 \nC2462</w:t>
      </w:r>
    </w:p>
    <w:p>
      <w:pPr>
        <w:pStyle w:val="PreformattedText"/>
        <w:bidi w:val="0"/>
        <w:spacing w:before="0" w:after="0"/>
        <w:jc w:val="left"/>
        <w:rPr/>
      </w:pPr>
      <w:r>
        <w:rPr/>
        <w:t xml:space="preserve"> </w:t>
      </w:r>
      <w:r>
        <w:rPr/>
        <w:t>C2476 C2479 C2480 C2481 C2484 \nC2485 C2489 C2490 C2492 C2493 C2494 \nC2495 C2496 C2499 C2500 C2502 C2503 \nC2504 C2505 C2506 C2507 C2511 C2512 \nC2513 C2514 C2515 C2516 C2519 C2520 \nC2524 C2525 C2531 C2537 C2538 C2539 \nC2541 C2547 C2553 C2557 C2558 C2561 \nC2567 C2568 C2569 C2570 C2571 C2574 \nC2575 C2576 C2581 C2582 C2583 C2584 \nC2585 C2591 C2596 C2601 C2606 C2611 \nC2612 C2613 C2614 C2615 C2621 C2626 \nC2628 C2629 C2644 C2645 C2646 C2647 \nC2648 C2649 C2650 C2651 C2652 C2653 \nC2655 C2656 C2657 C2658 C2659 C2660 \nC2661 C2662 C2663 C2664 C2665 C2666 \nC2669 C2673 C2676 C2678 C2681 C2682 \nC2685 C2687 C2695 C2696 C2699 C2700 \nC2703 C2706 C2709 C2710 C2711 C2712 \nC2713 C2714 C2718 C2725 C2726 C2727 \nC2729 C2734 C2737 C2738 C2741 C2743 \nC2745 C2749 C2750 C2757 C2758 C2760 \nC2765 C2766 C2768 C2770 C2773 C2777 \nC2787 C2788 C2789 C2790 C2791 C2792 \nC2793 C2794 C2802 C2803 C2804 C2805 \nC2806 C2807 C2808 C2814 C2817 C2818 \nC2825 C2826 C2833 C2834 C2842 C2843 \nC2844 C2845 C2847 C2848 C2853 C2854 \nC2869 C2872 C2885 C2902 C2903 C2910 \nC2989 C2994 C3003 C3004 C3007 C3008 \nC3017 C3021 C3027 C3028 C3029 C3031 \nC3032 C3034 C3035 C3036 C3039 C3057 \nC3059 C3060 C3061 C3063 C3064 C3065 \nC3069 C3070 C3075 C3076 C3080 C3083 \nC3084 C3087 C3090 C3091 C3092 C3094 \nC3096 C3101 C3105 C3106 C3109 C3110 \nC3115 C3116 C3123 C3124 C3129 C3133 \nC3151 C3167 C3182 C3201 C3202 C3203 \nC3204 C3205 C3206 C3207 C3208 C3218 \nC3225 C3230 C3231 C3248 C3249 C3251 \nC3252 C3253 C3256 C3272 C3288 C3290 \nC3294 C3300 C3304 C3306 C3310 C3313 \nC3315 C3317 C3321 C3322 C3325 C3331 \nC3335 C3339 C3343 C3345 C3361 C3365 \nC3377 C3381 C3386 C3390 C3398 C3418 \nC3421 C3422 C3425 C3426 C3429 C3441 \nC3442 C3443 C3445 C3447 C3457 C3473 \nC3474 C3476 C3478 C3482 C3486 C3488 \nC3556 C3565 C3568 C3573 C3576 C3577 \nC3578 C3583 C3584 C3588 C3590 C3593 \nC3596 C3598 C3603 C3608 C3610 C3612 \nC3613 C3616 C3617 C3618 C3622 C3623 \nC3626 C3628 C3629 C3631 C3633 C3634 \nC3639 C3640 C3648 C3653 C3654 C3663 \nC3664 C3665 C3667 C3668 C3673 C3676 \nC3678 C3683 C3685 C3688 C3693 C3698 \nC3699 C3703 C3709 C3710 C3711 C3712 \nC3714 C3715 C3716 C3718 C3719 C3730 \nC3731 C3734 C3735 C3740 C3749 C3751 \nC3752 C3753 C3754 C3755 C3758 C3760 \nC3764 C3767 C3768 C3769 C3770 C3771 \nC3772 C3773 C3774 C3775 C3776 C3782 \nC3785 C3786 C3787 C3789 C3790 C3794 \nC3805 C3806 C3807 C3808 C3809 C3810 \nC3811 C3812 C3813 C3823 C3825 C3826 \nC3827 C3828 C3829 C3830 C3832 C3834 \nC3836 C3841 C3842 C3843 C3844 C3845 \nC3846 C3847 C3848 C3849 C3850 C3856 \nC3860 C3861 C3863 C3867 C3868 C3876 \nC3879 C3880 C3881 C3882 C3885 C3886 \nC3888 C3897 C3899 C3900 C3901 C3902 \nC3903 C3906 C3908 C3912 C3915 C3916 \nC3917 C3918 C3919 C3920 C3921 C3922 \nC3923 C3924 C3930 C3933 C3934 C3935 \n12343: C3_=_C4( C3 C4 ) C3_=_C6( C3 C6 ) C3_=_C7( C3 C7 ) C3_=_C12( C3 C12 ) C3_=_C13( C3 C13 ) \nC3_=_C179( C3 C179 ) C3_=_C181( C3 C181 ) C3_=_C183( C3 C183 ) C3_=_C184( C3 C184 ) C3_=_C185( C3 C185 ) C3_=_C186( C3 C186 ) \nC4_=_C6( C4 C6 ) C4_=_C7( C4 C7 ) C4_=_C12( C4 C12 ) C4_=_C13( C4 C13 ) C4_=_C34( C4 C34 ) C4_=_C137( C4 C137 ) \nC4_=_C165( C4 C165 ) C4_=_C522( C4 C522 ) C4_=_C523( C4 C523 ) C6_=_C7( C6 C7 ) C6_=_C12( C6 C12 ) C6_=_C13( C6 C13 ) \nC6_=_C36( C6 C36 ) C6_=_C263( C6 C263 ) C7_=_C12( C7 C12 ) C7_=_C13( C7 C13 ) C7_=_C66( C7 C66 ) C7_=_C264( C7 C264 ) \nC7_=_C319( C7 C319 ) C7_=_C649( C7 C649 ) C7_=_C653( C7 C653 ) C7_=_C657( C7 C657 ) C12_=_C13( C12 C13 ) C12_=_C42( C12 C42 ) \nC12_=_C145( C12 C145 ) C12_=_C940( C12 C940 ) C12_=_C964( C12 C964 ) C12_=_C1048( C12 C1048 ) C12_=_C1072( C12 C1072 ) C12_=_C1919( C12 C1919 ) \nC12_=_C1920( C12 C1920 ) C13_=_C146( C13 C146 ) C13_=_C201( C13 C201 ) C13_=_C941( C13 C941 ) C13_=_C988( C13 C988 ) C13_=_C1049( C13 C1049 ) \nC13_=_C1096( C13 C1096 ) C13_=_C1935( C13 C1935 ) C13_=_C1936( C13 C1936 ) C13_=_C1940( C13 C1940 ) C18_=_C23( C18 C23 ) C18_=_C24( C18 C24 ) \nC18_=_C27( C18 C27 ) C18_=_C28( C18 C28 ) C18_=_C163( C18 C163 ) C18_=_C165( C18 C165 ) C18_=_C166( C18 C166 ) C18_=_C167( C18 C167 ) \nC18_=_C169( C18 C169 ) C18_=_C170( C18 C170 ) C23_=_C24( C23 C24 ) C23_=_C27( C23 C27 ) C23_=_C28( C23 C28 ) C23_=_C53( C23 C53 ) \nC23_=_C155( C23 C155 ) C23_=_C183( C23 C183 ) C23_=_C544( C23 C544 ) C23_=_C1623( C23 C1623 ) C23_=_C1624( C23 C1624 ) C23_=_C1628( C23 C1628 ) \nC24_=_C27( C24 C27 ) C24_=_C28( C24 C28 ) C24_=_C83( C24 C83 ) C24_=_C156( C24 C156 ) C24_=_C211( C24 C211 ) C24_=_C1639( C24 C1639 ) \nC24_=_C1640( C24 C1640 ) C24_=_C1642( C24 C1642 ) C24_=_C1646( C24 C1646 ) C27_=_C28( C27 C28 ) C27_=_C57( C27 C57 ) C27_=_C159( C27 C159 ) \nC27_=_C952( C27 C952 ) C27_=_C1060( C27 C1060 ) C27_=_C1911( C27 C1911 ) C27_=_C1912( C27 C1912 ) C27_=_C1913( C27 C1913 ) C27_=_C1914( C27 C1914 ) \nC27_=_C1915( C27 C1915 ) C27_=_C1916( C27 C1916 ) C28_=_C160( C28 C160 ) C28_=_C215( C28 C215 ) C28_=_C953( C28 C953 ) C28_=_C1000( C28 C1000 ) \nC28_=_C1061( C28 C1061 ) C28_=_C1108( C28 C1108 ) C28_=_C1927( C28 C1927 ) C28_=_C1928( C28 C1928 ) C28_=_C1929( C28 C1929 ) C28_=_C1931( C28 C1931 ) \nC28_=_C1932( C28 C1932 ) C31_=_C34( C31 C34 ) C31_=_C35( C31 C35 ) C31_=_C36( C31 C36 ) C31_=_C37( C31 C37 ) C31_=_C42( C31 C42 ) \nC31_=_C43( C31 C43 ) C31_=_C79( C31 C79 ) C31_=_C80( C31 C80 ) C31_=_C81( C31 C81 ) C31_=_C82( C31 C82 ) C31_=_C83( C31 C83 ) \nC31_=_C85( C31 C85 ) C31_=_C86( C31 C86 ) C31_=_C88( C31 C88 ) C31_=_C89( C31 C89 ) C31_=_C90( C31 C90 ) C34_=_C35( C34 C35 ) \nC34_=_C36( C34 C36 ) C34_=_C37( C34 C37 ) C34_=_C42( C34 C42 ) C34_=_C43( C34 C43 ) C34_=_C137( C34 C137 ) C34_=_C165( C34 C165 ) \nC34_=_C522( C34 C522 ) C34_=_C523( C34 C523 ) C35_=_C36( C35 C36 ) C35_=_C37( C35 C37 ) C35_=_C42( C35 C42 ) C35_=_C43( C35 C43 ) \nC35_=_C94( C35 C94 ) C35_=_C166( C35 C166 ) C35_=_C221( C35 C221 ) C35_=_C565( C35 C565 ) C35_=_C567( C35 C567 ) C35_=_C569( C35 C569 ) \nC35_=_C570( C35 C570 ) C35_=_C571( C35 C571 ) C35_=_C573( C35 C573 ) C36_=_C37( C36 C37 ) C36_=_C42( C36 C42 ) C36_=_C43( C36 C43 ) \nC36_=_C263( C36 C263 ) C37_=_C42( C37 C42 ) C37_=_C43( C37 C43 ) C37_=_C96( C37 C96 ) C37_=_C673( C37 C673 ) C37_=_C677( C37 C677 ) \nC37_=_C679( C37 C679 ) C37_=_C681( C37 C681 ) C37_=_C683( C37 C683 ) C42_=_C43( C42 C43 ) C42_=_C145( C42 C145 ) C42_=_C940( C42 C940 ) \nC42_=_C964( C42 C964 ) C42_=_C1048( C42 C1048 ) C42_=_C1072( C42 C1072 ) C42_=_C1919( C42 C1919 ) C42_=_C1920( C42 C1920 ) C43_=_C965( C43 C965 ) \nC43_=_C1073( C43 C1073 ) C43_=_C1951( C43 C1951 ) C43_=_C1952( C43 C1952 ) C46_=_C50( C46 C50 ) C46_=_C52( C46 C52 ) C46_=_C53( C46 C53 ) \nC46_=_C57( C46 C57 ) C46_=_C58( C46 C58 ) C46_=_C64( C46 C64 ) C46_=_C65( C46 C65 ) C46_=_C66( C46 C66 ) C46_=_C67( C46 C67 ) \nC46_=_C68( C46 C68 ) C46_=_C70( C46 C70 ) C46_=_C73( C46 C73 ) C46_=_C74( C46 C74 ) C46_=_C75( C46 C75 ) C50_=_C52( C50 C52 ) \nC50_=_C53( C50 C53 ) C50_=_C57( C50 C57 ) C50_=_C58( C50 C58 ) C50_=_C556( C50 C556 ) C50_=_C558( C50 C558 ) C50_=_C560( C50 C560 ) \nC50_=_C562( C50 C562 ) C52_=_C53( C52 C53 ) C52_=_C57( C52 C57 ) C52_=_C58( C52 C58 ) C52_=_C306( C52 C306 ) C52_=_C361( C52 C361 ) \nC52_=_C662( C52 C662 ) C52_=_C663( C52 C663 ) C52_=_C664( C52 C664 ) C52_=_C668( C52 C668 ) C53_=_C57( C53 C57 ) C53_=_C58( C53 C58 ) \nC53_=_C155( C53 C155 ) C53_=_C183( C53 C183 ) C53_=_C544( C53 C544 ) C53_=_C1623( C53 C1623 ) C53_=_C1624( C53 C1624 ) C53_=_C1628( C53 C1628 ) \nC57_=_C58( C57 C58 ) C57_=_C159( C57 C159 ) C57_=_C952( C57 C952 ) C57_=_C1060( C57 C1060 ) C57_=_C1911( C57 C1911 ) C57_=_C1912( C57 C1912 ) \nC57_=_C1913( C57 C1913 ) C57_=_C1914( C57 C1914 ) C57_=_C1915( C57 C1915 ) C57_=_C1916( C57 C1916 ) C58_=_C1943( C58 C1943 ) C58_=_C1944( C58 C1944 ) \nC58_=_C1945( C58 C1945 ) C58_=_C1947( C58 C1947 ) C64_=_C65( C64 C65 ) C64_=_C66( C64 C66 ) C64_=_C67( C64 C67 ) C64_=_C68( C64 C68 ) \nC64_=_C70( C64 C70 ) C64_=_C73( C64 C73 ) C64_=_C74( C64 C74 ) C64_=_C75( C64 C75 ) C64_=_C540( C64 C540 ) C64_=_C542( C64 C542 ) \nC64_=_C544( C64 C544 ) C64_=_C548( C64 C548 ) C64_=_C550( C64 C550 ) C65_=_C66( C65 C66 ) C65_=_C67( C65 C67 ) C65_=_C68( C65 C68 ) \nC65_=_C70( C65 C70 ) C65_=_C73( C65 C73 ) C65_=_C74( C65 C74 ) C65_=_C75( C65 C75 ) C65_=_C124( C65 C124 ) C65_=_C250( C65 C250 ) \nC66_=_C67( C66 C67 ) C66_=_C68( C66 C68 ) C66_=_C70( C66 C70 ) C66_=_C73( C66 C73 ) C66_=_C74( C66 C74 ) C66_=_C75( C66 C75 ) \nC66_=_C264( C66 C264 ) C66_=_C319( C66 C319 ) C66_=_C649( C66 C649 ) C66_=_C653( C66 C653 ) C66_=_C657( C66 C657 ) C67_=_C68( C67 C68 ) \nC67_=_C70( C67 C70 ) C67_=_C73( C67 C73 ) C67_=_C74( C67 C74 ) C67_=_C75( C67 C75 ) C67_=_C126( C67 C126 ) C67_=_C320( C67 C320 ) \nC67_=_C376( C67 C376 ) C67_=_C698( C67 C698 ) C67_=_C699( C67 C699 ) C67_=_C702( C67 C702 ) C67_=_C703( C67 C703 ) C67_=_C706( C67 C706 ) \nC68_=_C70( C68 C70 ) C68_=_C73( C68 C73 ) C68_=_C74( C68 C74 ) C68_=_C75( C68 C75 ) C68_=_C556( C68 C556 ) C68_=_C664( C68 C664 ) \nC68_=_C1649( C68 C1649 ) C68_=_C1650( C68 C1650 ) C68_=_C1652( C68 C1652 ) C68_=_C1653( C68 C1653 ) C68_=_C1654( C68 C1654 ) C70_=_C73( C70 C73 ) \nC70_=_C74( C70 C74 ) C70_=_C75( C70 C75 ) C70_=_C268( C70 C268 ) C70_=_C323( C70 C323 ) C70_=_C558( C70 C558 ) C70_=_C772( C70 C772 ) \nC70_=_C1724( C70 C1724 ) C73_=_C74( C73 C74 ) C73_=_C75( C73 C75 ) C73_=_C132( C73 C132 ) C73_=_C258( C73 C258 ) C73_=_C1969( C73 C1969 ) \nC73_=_C1973( C73 C1973 ) C73_=_C1974( C73 C1974 ) C74_=_C75( C74 C75 ) C74_=_C272( C74 C272 ) C74_=_C327( C74 C327 ) C74_=_C943( C74 C943 ) \nC74_=_C1157( C74 C1157 ) C74_=_C1204( C74 C1204 ) C74_=_C2011( C74 C2011 ) C75_=_C134( C75 C134 ) C75_=_C328( C75 C328 ) C75_=_C384( C75 C384 ) \nC75_=_C1205( C75 C1205 ) C75_=_C1253( C75 C1253 ) C79_=_C80( C79 C80 ) C79_=_C81( C79 C81 ) C79_=_C82( C79 C82 ) C79_=_C83( C79 C83 ) \nC79_=_C85( C79 C85 ) C79_=_C86( C79 C86 ) C79_=_C88( C79 C88 ) C79_=_C89( C79 C89 ) C79_=_C90( C79 C90 ) C80_=_C81( C80 C81 ) \nC80_=_C82( C80 C82 ) C80_=_C83( C80 C83 ) C80_=_C85( C80 C85 ) C80_=_C86( C80 C86 )</w:t>
      </w:r>
    </w:p>
    <w:p>
      <w:pPr>
        <w:pStyle w:val="PreformattedText"/>
        <w:bidi w:val="0"/>
        <w:spacing w:before="0" w:after="0"/>
        <w:jc w:val="left"/>
        <w:rPr/>
      </w:pPr>
      <w:r>
        <w:rPr/>
        <w:t xml:space="preserve"> </w:t>
      </w:r>
      <w:r>
        <w:rPr/>
        <w:t>C80_=_C88( C80 C88 ) C80_=_C89( C80 C89 ) \nC80_=_C90( C80 C90 ) C80_=_C123( C80 C123 ) C80_=_C249( C80 C249 ) C81_=_C82( C81 C82 ) C81_=_C83( C81 C83 ) C81_=_C85( C81 C85 ) \nC81_=_C86( C81 C86 ) C81_=_C88( C81 C88 ) C81_=_C89( C81 C89 ) C81_=_C90( C81 C90 ) C81_=_C333( C81 C333 ) C81_=_C642( C81 C642 ) \nC81_=_C643( C81 C643 ) C82_=_C83( C82 C83 ) C82_=_C85( C82 C85 ) C82_=_C86( C82 C86 ) C82_=_C88( C82 C88 ) C82_=_C89( C82 C89 ) \nC82_=_C90( C82 C90 ) C82_=_C125( C82 C125 ) C82_=_C334( C82 C334 ) C82_=_C375( C82 C375 ) C82_=_C687( C82 C687 ) C82_=_C690( C82 C690 ) \nC82_=_C691( C82 C691 ) C83_=_C85( C83 C85 ) C83_=_C86( C83 C86 ) C83_=_C88( C83 C88 ) C83_=_C89( C83 C89 ) C83_=_C90( C83 C90 ) \nC83_=_C156( C83 C156 ) C83_=_C211( C83 C211 ) C83_=_C1639( C83 C1639 ) C83_=_C1640( C83 C1640 ) C83_=_C1642( C83 C1642 ) C83_=_C1646( C83 C1646 ) \nC85_=_C86( C85 C86 ) C85_=_C88( C85 C88 ) C85_=_C89( C85 C89 ) C85_=_C90( C85 C90 ) C85_=_C337( C85 C337 ) C85_=_C523( C85 C523 ) \nC85_=_C570( C85 C570 ) C85_=_C737( C85 C737 ) C85_=_C784( C85 C784 ) C85_=_C1715( C85 C1715 ) C85_=_C1716( C85 C1716 ) C86_=_C88( C86 C88 ) \nC86_=_C89( C86 C89 ) C86_=_C90( C86 C90 ) C86_=_C129( C86 C129 ) C86_=_C338( C86 C338 ) C86_=_C379( C86 C379 ) C86_=_C571( C86 C571 ) \nC86_=_C606( C86 C606 ) C86_=_C785( C86 C785 ) C86_=_C820( C86 C820 ) C86_=_C1747( C86 C1747 ) C86_=_C1748( C86 C1748 ) C86_=_C1750( C86 C1750 ) \nC88_=_C89( C88 C89 ) C88_=_C90( C88 C90 ) C88_=_C131( C88 C131 ) C88_=_C257( C88 C257 ) C88_=_C1961( C88 C1961 ) C88_=_C1965( C88 C1965 ) \nC88_=_C1966( C88 C1966 ) C89_=_C90( C89 C90 ) C89_=_C341( C89 C341 ) C90_=_C133( C90 C133 ) C90_=_C342( C90 C342 ) C90_=_C383( C90 C383 ) \nC90_=_C1252( C90 C1252 ) C92_=_C94( C92 C94 ) C92_=_C96( C92 C96 ) C92_=_C98( C92 C98 ) C92_=_C99( C92 C99 ) C92_=_C100( C92 C100 ) \nC92_=_C101( C92 C101 ) C92_=_C104( C92 C104 ) C92_=_C205( C92 C205 ) C92_=_C206( C92 C206 ) C92_=_C211( C92 C211 ) C92_=_C212( C92 C212 ) \nC92_=_C213( C92 C213 ) C92_=_C214( C92 C214 ) C92_=_C215( C92 C215 ) C92_=_C218( C92 C218 ) C94_=_C96( C94 C96 ) C94_=_C98( C94 C98 ) \nC94_=_C99( C94 C99 ) C94_=_C100( C94 C100 ) C94_=_C101( C94 C101 ) C94_=_C104( C94 C104 ) C94_=_C166( C94 C166 ) C94_=_C221( C94 C221 ) \nC94_=_C565( C94 C565 ) C94_=_C567( C94 C567 ) C94_=_C569( C94 C569 ) C94_=_C570( C94 C570 ) C94_=_C571( C94 C571 ) C94_=_C573( C94 C573 ) \nC96_=_C98( C96 C98 ) C96_=_C99( C96 C99 ) C96_=_C100( C96 C100 ) C96_=_C101( C96 C101 ) C96_=_C104( C96 C104 ) C96_=_C673( C96 C673 ) \nC96_=_C677( C96 C677 ) C96_=_C679( C96 C679 ) C96_=_C681( C96 C681 ) C96_=_C683( C96 C683 ) C98_=_C99( C98 C99 ) C98_=_C100( C98 C100 ) \nC98_=_C101( C98 C101 ) C98_=_C104( C98 C104 ) C98_=_C170( C98 C170 ) C98_=_C225( C98 C225 ) C98_=_C1665( C98 C1665 ) C98_=_C1666( C98 C1666 ) \nC99_=_C100( C99 C100 ) C99_=_C101( C99 C101 ) C99_=_C104( C99 C104 ) C99_=_C114( C99 C114 ) C99_=_C226( C99 C226 ) C99_=_C240( C99 C240 ) \nC99_=_C1689( C99 C1689 ) C99_=_C1690( C99 C1690 ) C100_=_C101( C100 C101 ) C100_=_C104( C100 C104 ) C100_=_C296( C100 C296 ) C100_=_C351( C100 C351 ) \nC101_=_C104( C101 C104 ) C101_=_C116( C101 C116 ) C101_=_C352( C101 C352 ) C104_=_C300( C104 C300 ) C104_=_C355( C104 C355 ) C104_=_C967( C104 C967 ) \nC104_=_C1014( C104 C1014 ) C104_=_C1181( C104 C1181 ) C104_=_C1228( C104 C1228 ) C104_=_C2027( C104 C2027 ) C104_=_C2028( C104 C2028 ) C104_=_C2029( C104 C2029 ) \nC104_=_C2030( C104 C2030 ) C107_=_C113( C107 C113 ) C107_=_C114( C107 C114 ) C107_=_C115( C107 C115 ) C107_=_C116( C107 C116 ) C107_=_C119( C107 C119 ) \nC107_=_C198( C107 C198 ) C107_=_C199( C107 C199 ) C107_=_C200( C107 C200 ) C107_=_C201( C107 C201 ) C107_=_C204( C107 C204 ) C113_=_C114( C113 C114 ) \nC113_=_C115( C113 C115 ) C113_=_C116( C113 C116 ) C113_=_C119( C113 C119 ) C113_=_C184( C113 C184 ) C113_=_C239( C113 C239 ) C113_=_C653( C113 C653 ) \nC113_=_C1657( C113 C1657 ) C113_=_C1658( C113 C1658 ) C113_=_C1661( C113 C1661 ) C114_=_C115( C114 C115 ) C114_=_C116( C114 C116 ) C114_=_C119( C114 C119 ) \nC114_=_C226( C114 C226 ) C114_=_C240( C114 C240 ) C114_=_C1689( C114 C1689 ) C114_=_C1690( C114 C1690 ) C115_=_C116( C115 C116 ) C115_=_C119( C115 C119 ) \nC116_=_C119( C116 C119 ) C116_=_C352( C116 C352 ) C119_=_C979( C119 C979 ) C119_=_C1026( C119 C1026 ) C119_=_C2020( C119 C2020 ) C123_=_C124( C123 C124 ) \nC123_=_C125( C123 C125 ) C123_=_C126( C123 C126 ) C123_=_C129( C123 C129 ) C123_=_C131( C123 C131 ) C123_=_C132( C123 C132 ) C123_=_C133( C123 C133 ) \nC123_=_C134( C123 C134 ) C123_=_C249( C123 C249 ) C124_=_C125( C124 C125 ) C124_=_C126( C124 C126 ) C124_=_C129( C124 C129 ) C124_=_C131( C124 C131 ) \nC124_=_C132( C124 C132 ) C124_=_C133( C124 C133 ) C124_=_C134( C124 C134 ) C124_=_C250( C124 C250 ) C125_=_C126( C125 C126 ) C125_=_C129( C125 C129 ) \nC125_=_C131( C125 C131 ) C125_=_C132( C125 C132 ) C125_=_C133( C125 C133 ) C125_=_C134( C125 C134 ) C125_=_C334( C125 C334 ) C125_=_C375( C125 C375 ) \nC125_=_C687( C125 C687 ) C125_=_C690( C125 C690 ) C125_=_C691( C125 C691 ) C126_=_C129( C126 C129 ) C126_=_C131( C126 C131 ) C126_=_C132( C126 C132 ) \nC126_=_C133( C126 C133 ) C126_=_C134( C126 C134 ) C126_=_C320( C126 C320 ) C126_=_C376( C126 C376 ) C126_=_C698( C126 C698 ) C126_=_C699( C126 C699 ) \nC126_=_C702( C126 C702 ) C126_=_C703( C126 C703 ) C126_=_C706( C126 C706 ) C129_=_C131( C129 C131 ) C129_=_C132( C129 C132 ) C129_=_C133( C129 C133 ) \nC129_=_C134( C129 C134 ) C129_=_C338( C129 C338 ) C129_=_C379( C129 C379 ) C129_=_C571( C129 C571 ) C129_=_C606( C129 C606 ) C129_=_C785( C129 C785 ) \nC129_=_C820( C129 C820 ) C129_=_C1747( C129 C1747 ) C129_=_C1748( C129 C1748 ) C129_=_C1750( C129 C1750 ) C131_=_C132( C131 C132 ) C131_=_C133( C131 C133 ) \nC131_=_C134( C131 C134 ) C131_=_C257( C131 C257 ) C131_=_C1961( C131 C1961 ) C131_=_C1965( C131 C1965 ) C131_=_C1966( C131 C1966 ) C132_=_C133( C132 C133 ) \nC132_=_C134( C132 C134 ) C132_=_C258( C132 C258 ) C132_=_C1969( C132 C1969 ) C132_=_C1973( C132 C1973 ) C132_=_C1974( C132 C1974 ) C133_=_C134( C133 C134 ) \nC133_=_C342( C133 C342 ) C133_=_C383( C133 C383 ) C133_=_C1252( C133 C1252 ) C134_=_C328( C134 C328 ) C134_=_C384( C134 C384 ) C134_=_C1205( C134 C1205 ) \nC134_=_C1253( C134 C1253 ) C137_=_C139( C137 C139 ) C137_=_C143( C137 C143 ) C137_=_C144( C137 C144 ) C137_=_C145( C137 C145 ) C137_=_C146( C137 C146 ) \nC137_=_C147( C137 C147 ) C137_=_C165( C137 C165 ) C137_=_C522( C137 C522 ) C137_=_C523( C137 C523 ) C139_=_C143( C139 C143 ) C139_=_C144( C139 C144 ) \nC139_=_C145( C139 C145 ) C139_=_C146( C139 C146 ) C139_=_C147( C139 C147 ) C139_=_C167( C139 C167 ) C139_=_C388( C139 C388 ) C139_=_C408( C139 C408 ) \nC139_=_C734( C139 C734 ) C139_=_C735( C139 C735 ) C139_=_C736( C139 C736 ) C139_=_C737( C139 C737 ) C139_=_C738( C139 C738 ) C139_=_C739( C139 C739 ) \nC139_=_C742( C139 C742 ) C143_=_C144( C143 C144 ) C143_=_C145( C143 C145 ) C143_=_C146( C143 C146 ) C143_=_C147( C143 C147 ) C143_=_C391( C143 C391 ) \nC143_=_C618( C143 C618 ) C143_=_C642( C143 C642 ) C143_=_C1780( C143 C1780 ) C144_=_C145( C144 C145 ) C144_=_C146( C144 C146 ) C144_=_C147( C144 C147 ) \nC144_=_C199( C144 C199 ) C144_=_C392( C144 C392 ) C144_=_C431( C144 C431 ) C144_=_C619( C144 C619 ) C145_=_C146( C145 C146 ) C145_=_C147( C145 C147 ) \nC145_=_C940( C145 C940 ) C145_=_C964( C145 C964 ) C145_=_C1048( C145 C1048 ) C145_=_C1072( C145 C1072 ) C145_=_C1919( C145 C1919 ) C145_=_C1920( C145 C1920 ) \nC146_=_C147( C146 C147 ) C146_=_C201( C146 C201 ) C146_=_C941( C146 C941 ) C146_=_C988( C146 C988 ) C146_=_C1049( C146 C1049 ) C146_=_C1096( C146 C1096 ) \nC146_=_C1935( C146 C1935 ) C146_=_C1936( C146 C1936 ) C146_=_C1940( C146 C1940 ) C147_=_C394( C147 C394 ) C147_=_C1050( C147 C1050 ) C147_=_C1074( C147 C1074 ) \nC147_=_C1263( C147 C1263 ) C147_=_C1281( C147 C1281 ) C149_=_C150( C149 C150 ) C149_=_C155( C149 C155 ) C149_=_C156( C149 C156 ) C149_=_C157( C149 C157 ) \nC149_=_C158( C149 C158 ) C149_=_C159( C149 C159 ) C149_=_C160( C149 C160 ) C149_=_C161( C149 C161 ) C149_=_C261( C149 C261 ) C149_=_C263( C149 C263 ) \nC149_=_C264( C149 C264 ) C149_=_C265( C149 C265 ) C149_=_C267( C149 C267 ) C149_=_C268( C149 C268 ) C149_=_C269( C149 C269 ) C149_=_C270( C149 C270 ) \nC149_=_C271( C149 C271 ) C149_=_C272( C149 C272 ) C149_=_C273( C149 C273 ) C149_=_C274( C149 C274 ) C150_=_C155( C150 C155 ) C150_=_C156( C150 C156 ) \nC150_=_C157( C150 C157 ) C150_=_C158( C150 C158 ) C150_=_C159( C150 C159 ) C150_=_C160( C150 C160 ) C150_=_C161( C150 C161 ) C150_=_C205( C150 C205 ) \nC150_=_C294( C150 C294 ) C150_=_C295( C150 C295 ) C150_=_C296( C150 C296 ) C150_=_C297( C150 C297 ) C150_=_C298( C150 C298 ) C150_=_C299( C150 C299 ) \nC150_=_C300( C150 C300 ) C150_=_C301( C150 C301 ) C155_=_C156( C155 C156 ) C155_=_C157( C155 C157 ) C155_=_C158( C155 C158 ) C155_=_C159( C155 C159 ) \nC155_=_C160( C155 C160 ) C155_=_C161( C155 C161 ) C155_=_C183( C155 C183 ) C155_=_C544( C155 C544 ) C155_=_C1623( C155 C1623 ) C155_=_C1624( C155 C1624 ) \nC155_=_C1628( C155 C1628 ) C156_=_C157( C156 C157 ) C156_=_C158( C156 C158 ) C156_=_C159( C156 C159 ) C156_=_C160( C156 C160 ) C156_=_C161( C156 C161 ) \nC156_=_C211( C156 C211 ) C156_=_C1639( C156 C1639 ) C156_=_C1640( C156 C1640 ) C156_=_C1642( C156 C1642 ) C156_=_C1646( C156 C1646 ) C157_=_C158( C157 C158 ) \nC157_=_C159( C157 C159 ) C157_=_C160( C157 C160 ) C157_=_C161( C157 C161 ) C157_=_C185( C157 C185 ) C157_=_C421( C157 C421 ) C157_=_C858( C157 C858 ) \nC157_=_C1769( C157 C1769 ) C157_=_C1770( C157 C1770 ) C157_=_C1773( C157 C1773 ) C157_=_C1774( C157 C1774 ) C158_=_C159( C158 C159 ) C158_=_C160( C158 C160 ) \nC158_=_C161( C158 C161 ) C158_=_C213( C158 C213 ) C158_=_C876( C158 C876 ) C158_=_C1784( C158 C1784 ) C158_=_C1785( C158 C1785 ) C158_=_C1786( C158 C1786 ) \nC158_=_C1788( C158 C1788 ) C158_=_C1789( C158 C1789 ) C158_=_C1790( C158 C1790 ) C159_=_C160( C159 C160 ) C159_=_C161( C159 C161 ) C159_=_C952( C159 C952 ) \nC159_=_C1060(</w:t>
      </w:r>
    </w:p>
    <w:p>
      <w:pPr>
        <w:pStyle w:val="PreformattedText"/>
        <w:bidi w:val="0"/>
        <w:spacing w:before="0" w:after="0"/>
        <w:jc w:val="left"/>
        <w:rPr/>
      </w:pPr>
      <w:r>
        <w:rPr/>
        <w:t xml:space="preserve"> </w:t>
      </w:r>
      <w:r>
        <w:rPr/>
        <w:t>C159 C1060 ) C159_=_C1911( C159 C1911 ) C159_=_C1912( C159 C1912 ) C159_=_C1913( C159 C1913 ) C159_=_C1914( C159 C1914 ) C159_=_C1915( C159 C1915 ) \nC159_=_C1916( C159 C1916 ) C160_=_C161( C160 C161 ) C160_=_C215( C160 C215 ) C160_=_C953( C160 C953 ) C160_=_C1000( C160 C1000 ) C160_=_C1061( C160 C1061 ) \nC160_=_C1108( C160 C1108 ) C160_=_C1927( C160 C1927 ) C160_=_C1928( C160 C1928 ) C160_=_C1929( C160 C1929 ) C160_=_C1931( C160 C1931 ) C160_=_C1932( C160 C1932 ) \nC161_=_C404( C161 C404 ) C161_=_C1062( C161 C1062 ) C161_=_C2055( C161 C2055 ) C161_=_C2056( C161 C2056 ) C163_=_C165( C163 C165 ) C163_=_C166( C163 C166 ) \nC163_=_C167( C163 C167 ) C163_=_C169( C163 C169 ) C163_=_C170( C163 C170 ) C163_=_C276( C163 C276 ) C163_=_C279( C163 C279 ) C163_=_C280( C163 C280 ) \nC165_=_C166( C165 C166 ) C165_=_C167( C165 C167 ) C165_=_C169( C165 C169 ) C165_=_C170( C165 C170 ) C165_=_C522( C165 C522 ) C165_=_C523( C165 C523 ) \nC166_=_C167( C166 C167 ) C166_=_C169( C166 C169 ) C166_=_C170( C166 C170 ) C166_=_C221( C166 C221 ) C166_=_C565( C166 C565 ) C166_=_C567( C166 C567 ) \nC166_=_C569( C166 C569 ) C166_=_C570( C166 C570 ) C166_=_C571( C166 C571 ) C166_=_C573( C166 C573 ) C167_=_C169( C167 C169 ) C167_=_C170( C167 C170 ) \nC167_=_C388( C167 C388 ) C167_=_C408( C167 C408 ) C167_=_C734( C167 C734 ) C167_=_C735( C167 C735 ) C167_=_C736( C167 C736 ) C167_=_C737( C167 C737 ) \nC167_=_C738( C167 C738 ) C167_=_C739( C167 C739 ) C167_=_C742( C167 C742 ) C169_=_C170( C169 C170 ) C169_=_C1633( C169 C1633 ) C169_=_C1634( C169 C1634 ) \nC169_=_C1637( C169 C1637 ) C170_=_C225( C170 C225 ) C170_=_C1665( C170 C1665 ) C170_=_C1666( C170 C1666 ) C179_=_C181( C179 C181 ) C179_=_C183( C179 C183 ) \nC179_=_C184( C179 C184 ) C179_=_C185( C179 C185 ) C179_=_C186( C179 C186 ) C179_=_C505( C179 C505 ) C179_=_C507( C179 C507 ) C181_=_C183( C181 C183 ) \nC181_=_C184( C181 C184 ) C181_=_C185( C181 C185 ) C181_=_C186( C181 C186 ) C181_=_C398( C181 C398 ) C181_=_C418( C181 C418 ) C181_=_C721( C181 C721 ) \nC181_=_C722( C181 C722 ) C181_=_C723( C181 C723 ) C183_=_C184( C183 C184 ) C183_=_C185( C183 C185 ) C183_=_C186( C183 C186 ) C183_=_C544( C183 C544 ) \nC183_=_C1623( C183 C1623 ) C183_=_C1624( C183 C1624 ) C183_=_C1628( C183 C1628 ) C184_=_C185( C184 C185 ) C184_=_C186( C184 C186 ) C184_=_C239( C184 C239 ) \nC184_=_C653( C184 C653 ) C184_=_C1657( C184 C1657 ) C184_=_C1658( C184 C1658 ) C184_=_C1661( C184 C1661 ) C185_=_C186( C185 C186 ) C185_=_C421( C185 C421 ) \nC185_=_C858( C185 C858 ) C185_=_C1769( C185 C1769 ) C185_=_C1770( C185 C1770 ) C185_=_C1773( C185 C1773 ) C185_=_C1774( C185 C1774 ) C186_=_C241( C186 C241 ) \nC186_=_C422( C186 C422 ) C186_=_C461( C186 C461 ) C186_=_C702( C186 C702 ) C186_=_C859( C186 C859 ) C186_=_C1800( C186 C1800 ) C186_=_C1801( C186 C1801 ) \nC186_=_C1802( C186 C1802 ) C186_=_C1804( C186 C1804 ) C186_=_C1805( C186 C1805 ) C186_=_C1806( C186 C1806 ) C198_=_C199( C198 C199 ) C198_=_C200( C198 C200 ) \nC198_=_C201( C198 C201 ) C198_=_C204( C198 C204 ) C198_=_C1679( C198 C1679 ) C198_=_C1680( C198 C1680 ) C198_=_C1682( C198 C1682 ) C199_=_C200( C199 C200 ) \nC199_=_C201( C199 C201 ) C199_=_C204( C199 C204 ) C199_=_C392( C199 C392 ) C199_=_C431( C199 C431 ) C199_=_C619( C199 C619 ) C200_=_C201( C200 C201 ) \nC200_=_C204( C200 C204 ) C200_=_C432( C200 C432 ) C200_=_C472( C200 C472 ) C200_=_C1824( C200 C1824 ) C201_=_C204( C201 C204 ) C201_=_C941( C201 C941 ) \nC201_=_C988( C201 C988 ) C201_=_C1049( C201 C1049 ) C201_=_C1096( C201 C1096 ) C201_=_C1935( C201 C1935 ) C201_=_C1936( C201 C1936 ) C201_=_C1940( C201 C1940 ) \nC204_=_C435( C204 C435 ) C204_=_C475( C204 C475 ) C204_=_C1099( C204 C1099 ) C204_=_C1147( C204 C1147 ) C204_=_C1300( C204 C1300 ) C204_=_C1336( C204 C1336 ) \nC204_=_C2112( C204 C2112 ) C205_=_C206( C205 C206 ) C205_=_C211( C205 C211 ) C205_=_C212( C205 C212 ) C205_=_C213( C205 C213 ) C205_=_C214( C205 C214 ) \nC205_=_C215( C205 C215 ) C205_=_C218( C205 C218 ) C205_=_C294( C205 C294 ) C205_=_C295( C205 C295 ) C205_=_C296( C205 C296 ) C205_=_C297( C205 C297 ) \nC205_=_C298( C205 C298 ) C205_=_C299( C205 C299 ) C205_=_C300( C205 C300 ) C205_=_C301( C205 C301 ) C206_=_C211( C206 C211 ) C206_=_C212( C206 C212 ) \nC206_=_C213( C206 C213 ) C206_=_C214( C206 C214 ) C206_=_C215( C206 C215 ) C206_=_C218( C206 C218 ) C206_=_C247( C206 C247 ) C206_=_C346( C206 C346 ) \nC206_=_C348( C206 C348 ) C206_=_C349( C206 C349 ) C206_=_C350( C206 C350 ) C206_=_C351( C206 C351 ) C206_=_C352( C206 C352 ) C206_=_C353( C206 C353 ) \nC206_=_C355( C206 C355 ) C206_=_C356( C206 C356 ) C206_=_C358( C206 C358 ) C211_=_C212( C211 C212 ) C211_=_C213( C211 C213 ) C211_=_C214( C211 C214 ) \nC211_=_C215( C211 C215 ) C211_=_C218( C211 C218 ) C211_=_C1639( C211 C1639 ) C211_=_C1640( C211 C1640 ) C211_=_C1642( C211 C1642 ) C211_=_C1646( C211 C1646 ) \nC212_=_C213( C212 C213 ) C212_=_C214( C212 C214 ) C212_=_C215( C212 C215 ) C212_=_C218( C212 C218 ) C212_=_C569( C212 C569 ) C212_=_C677( C212 C677 ) \nC212_=_C1671( C212 C1671 ) C212_=_C1672( C212 C1672 ) C212_=_C1674( C212 C1674 ) C212_=_C1675( C212 C1675 ) C213_=_C214( C213 C214 ) C213_=_C215( C213 C215 ) \nC213_=_C218( C213 C218 ) C213_=_C876( C213 C876 ) C213_=_C1784( C213 C1784 ) C213_=_C1785( C213 C1785 ) C213_=_C1786( C213 C1786 ) C213_=_C1788( C213 C1788 ) \nC213_=_C1789( C213 C1789 ) C213_=_C1790( C213 C1790 ) C214_=_C215( C214 C215 ) C214_=_C218( C214 C218 ) C214_=_C442( C214 C442 ) C214_=_C471( C214 C471 ) \nC214_=_C679( C214 C679 ) C214_=_C1816( C214 C1816 ) C215_=_C218( C215 C218 ) C215_=_C953( C215 C953 ) C215_=_C1000( C215 C1000 ) C215_=_C1061( C215 C1061 ) \nC215_=_C1108( C215 C1108 ) C215_=_C1927( C215 C1927 ) C215_=_C1928( C215 C1928 ) C215_=_C1929( C215 C1929 ) C215_=_C1931( C215 C1931 ) C215_=_C1932( C215 C1932 ) \nC218_=_C445( C218 C445 ) C218_=_C474( C218 C474 ) C218_=_C1111( C218 C1111 ) C218_=_C1146( C218 C1146 ) C218_=_C1309( C218 C1309 ) C218_=_C1335( C218 C1335 ) \nC218_=_C2104( C218 C2104 ) C221_=_C225( C221 C225 ) C221_=_C226( C221 C226 ) C221_=_C565( C221 C565 ) C221_=_C567( C221 C567 ) C221_=_C569( C221 C569 ) \nC221_=_C570( C221 C570 ) C221_=_C571( C221 C571 ) C221_=_C573( C221 C573 ) C225_=_C226( C225 C226 ) C225_=_C1665( C225 C1665 ) C225_=_C1666( C225 C1666 ) \nC226_=_C240( C226 C240 ) C226_=_C1689( C226 C1689 ) C226_=_C1690( C226 C1690 ) C239_=_C240( C239 C240 ) C239_=_C241( C239 C241 ) C239_=_C653( C239 C653 ) \nC239_=_C1657( C239 C1657 ) C239_=_C1658( C239 C1658 ) C239_=_C1661( C239 C1661 ) C240_=_C241( C240 C241 ) C240_=_C1689( C240 C1689 ) C240_=_C1690( C240 C1690 ) \nC241_=_C422( C241 C422 ) C241_=_C461( C241 C461 ) C241_=_C702( C241 C702 ) C241_=_C859( C241 C859 ) C241_=_C1800( C241 C1800 ) C241_=_C1801( C241 C1801 ) \nC241_=_C1802( C241 C1802 ) C241_=_C1804( C241 C1804 ) C241_=_C1805( C241 C1805 ) C241_=_C1806( C241 C1806 ) C247_=_C248( C247 C248 ) C247_=_C249( C247 C249 ) \nC247_=_C250( C247 C250 ) C247_=_C251( C247 C251 ) C247_=_C252( C247 C252 ) C247_=_C257( C247 C257 ) C247_=_C258( C247 C258 ) C247_=_C346( C247 C346 ) \nC247_=_C348( C247 C348 ) C247_=_C349( C247 C349 ) C247_=_C350( C247 C350 ) C247_=_C351( C247 C351 ) C247_=_C352( C247 C352 ) C247_=_C353( C247 C353 ) \nC247_=_C355( C247 C355 ) C247_=_C356( C247 C356 ) C247_=_C358( C247 C358 ) C248_=_C249( C248 C249 ) C248_=_C250( C248 C250 ) C248_=_C251( C248 C251 ) \nC248_=_C252( C248 C252 ) C248_=_C257( C248 C257 ) C248_=_C258( C248 C258 ) C248_=_C361( C248 C361 ) C248_=_C362( C248 C362 ) C248_=_C363( C248 C363 ) \nC248_=_C364( C248 C364 ) C248_=_C368( C248 C368 ) C248_=_C370( C248 C370 ) C249_=_C250( C249 C250 ) C249_=_C251( C249 C251 ) C249_=_C252( C249 C252 ) \nC249_=_C257( C249 C257 ) C249_=_C258( C249 C258 ) C250_=_C251( C250 C251 ) C250_=_C252( C250 C252 ) C250_=_C257( C250 C257 ) C250_=_C258( C250 C258 ) \nC251_=_C252( C251 C252 ) C251_=_C257( C251 C257 ) C251_=_C258( C251 C258 ) C251_=_C439( C251 C439 ) C251_=_C799( C251 C799 ) C252_=_C257( C252 C257 ) \nC252_=_C258( C252 C258 ) C252_=_C811( C252 C811 ) C257_=_C258( C257 C258 ) C257_=_C1961( C257 C1961 ) C257_=_C1965( C257 C1965 ) C257_=_C1966( C257 C1966 ) \nC258_=_C1969( C258 C1969 ) C258_=_C1973( C258 C1973 ) C258_=_C1974( C258 C1974 ) C261_=_C263( C261 C263 ) C261_=_C264( C261 C264 ) C261_=_C265( C261 C265 ) \nC261_=_C267( C261 C267 ) C261_=_C268( C261 C268 ) C261_=_C269( C261 C269 ) C261_=_C270( C261 C270 ) C261_=_C271( C261 C271 ) C261_=_C272( C261 C272 ) \nC261_=_C273( C261 C273 ) C261_=_C274( C261 C274 ) C261_=_C397( C261 C397 ) C261_=_C398( C261 C398 ) C261_=_C399( C261 C399 ) C261_=_C400( C261 C400 ) \nC261_=_C403( C261 C403 ) C261_=_C404( C261 C404 ) C261_=_C405( C261 C405 ) C261_=_C406( C261 C406 ) C263_=_C264( C263 C264 ) C263_=_C265( C263 C265 ) \nC263_=_C267( C263 C267 ) C263_=_C268( C263 C268 ) C263_=_C269( C263 C269 ) C263_=_C270( C263 C270 ) C263_=_C271( C263 C271 ) C263_=_C272( C263 C272 ) \nC263_=_C273( C263 C273 ) C263_=_C274( C263 C274 ) C264_=_C265( C264 C265 ) C264_=_C267( C264 C267 ) C264_=_C268( C264 C268 ) C264_=_C269( C264 C269 ) \nC264_=_C270( C264 C270 ) C264_=_C271( C264 C271 ) C264_=_C272( C264 C272 ) C264_=_C273( C264 C273 ) C264_=_C274( C264 C274 ) C264_=_C319( C264 C319 ) \nC264_=_C649( C264 C649 ) C264_=_C653( C264 C653 ) C264_=_C657( C264 C657 ) C265_=_C267( C265 C267 ) C265_=_C268( C265 C268 ) C265_=_C269( C265 C269 ) \nC265_=_C270( C265 C270 ) C265_=_C271( C265 C271 ) C265_=_C272( C265 C272 ) C265_=_C273( C265 C273 ) C265_=_C274( C265 C274 ) C265_=_C478( C265 C478 ) \nC265_=_C842( C265 C842 ) C265_=_C845( C265 C845 ) C267_=_C268( C267 C268 ) C267_=_C269( C267 C269 ) C267_=_C270( C267 C270 ) C267_=_C271( C267 C271 ) \nC267_=_C272( C267 C272 ) C267_=_C273( C267 C273 ) C267_=_C274( C267 C274 ) C267_=_C295( C267 C295 ) C268_=_C269( C268 C269 ) C268_=_C270( C268 C270 ) \nC268_=_C271( C268 C271 ) C268_=_C272( C268 C272 ) C268_=_C273( C268 C273 ) C268_=_C274( C268 C274 ) C268_=_C323( C268 C323 ) C268_=_C558(</w:t>
      </w:r>
    </w:p>
    <w:p>
      <w:pPr>
        <w:pStyle w:val="PreformattedText"/>
        <w:bidi w:val="0"/>
        <w:spacing w:before="0" w:after="0"/>
        <w:jc w:val="left"/>
        <w:rPr/>
      </w:pPr>
      <w:r>
        <w:rPr/>
        <w:t xml:space="preserve"> </w:t>
      </w:r>
      <w:r>
        <w:rPr/>
        <w:t>C268 C558 ) \nC268_=_C772( C268 C772 ) C268_=_C1724( C268 C1724 ) C269_=_C270( C269 C270 ) C269_=_C271( C269 C271 ) C269_=_C272( C269 C272 ) C269_=_C273( C269 C273 ) \nC269_=_C274( C269 C274 ) C269_=_C297( C269 C297 ) C269_=_C487( C269 C487 ) C270_=_C271( C270 C271 ) C270_=_C272( C270 C272 ) C270_=_C273( C270 C273 ) \nC270_=_C274( C270 C274 ) C270_=_C325( C270 C325 ) C270_=_C489( C270 C489 ) C270_=_C774( C270 C774 ) C271_=_C272( C271 C272 ) C271_=_C273( C271 C273 ) \nC271_=_C274( C271 C274 ) C271_=_C299( C271 C299 ) C271_=_C942( C271 C942 ) C271_=_C966( C271 C966 ) C271_=_C1156( C271 C1156 ) C271_=_C1180( C271 C1180 ) \nC271_=_C1995( C271 C1995 ) C271_=_C1996( C271 C1996 ) C271_=_C1998( C271 C1998 ) C272_=_C273( C272 C273 ) C272_=_C274( C272 C274 ) C272_=_C327( C272 C327 ) \nC272_=_C943( C272 C943 ) C272_=_C1157( C272 C1157 ) C272_=_C1204( C272 C1204 ) C272_=_C2011( C272 C2011 ) C273_=_C274( C273 C274 ) C273_=_C301( C273 C301 ) \nC273_=_C496( C273 C496 ) C273_=_C1158( C273 C1158 ) C273_=_C1182( C273 C1182 ) C273_=_C1351( C273 C1351 ) C273_=_C2137( C273 C2137 ) C274_=_C329( C274 C329 ) \nC274_=_C498( C274 C498 ) C274_=_C1159( C274 C1159 ) C274_=_C1206( C274 C1206 ) C274_=_C1353( C274 C1353 ) C276_=_C279( C276 C279 ) C276_=_C280( C276 C280 ) \nC276_=_C408( C276 C408 ) C276_=_C410( C276 C410 ) C279_=_C280( C279 C280 ) C279_=_C307( C279 C307 ) C279_=_C828( C279 C828 ) C279_=_C829( C279 C829 ) \nC279_=_C830( C279 C830 ) C279_=_C834( C279 C834 ) C280_=_C846( C280 C846 ) C280_=_C847( C280 C847 ) C280_=_C848( C280 C848 ) C280_=_C852( C280 C852 ) \nC280_=_C853( C280 C853 ) C294_=_C295( C294 C295 ) C294_=_C296( C294 C296 ) C294_=_C297( C294 C297 ) C294_=_C298( C294 C298 ) C294_=_C299( C294 C299 ) \nC294_=_C300( C294 C300 ) C294_=_C301( C294 C301 ) C294_=_C349( C294 C349 ) C294_=_C873( C294 C873 ) C294_=_C874( C294 C874 ) C294_=_C875( C294 C875 ) \nC294_=_C876( C294 C876 ) C294_=_C879( C294 C879 ) C295_=_C296( C295 C296 ) C295_=_C297( C295 C297 ) C295_=_C298( C295 C298 ) C295_=_C299( C295 C299 ) \nC295_=_C300( C295 C300 ) C295_=_C301( C295 C301 ) C296_=_C297( C296 C297 ) C296_=_C298( C296 C298 ) C296_=_C299( C296 C299 ) C296_=_C300( C296 C300 ) \nC296_=_C301( C296 C301 ) C296_=_C351( C296 C351 ) C297_=_C298( C297 C298 ) C297_=_C299( C297 C299 ) C297_=_C300( C297 C300 ) C297_=_C301( C297 C301 ) \nC297_=_C487( C297 C487 ) C298_=_C299( C298 C299 ) C298_=_C300( C298 C300 ) C298_=_C301( C298 C301 ) C298_=_C353( C298 C353 ) C298_=_C491( C298 C491 ) \nC299_=_C300( C299 C300 ) C299_=_C301( C299 C301 ) C299_=_C942( C299 C942 ) C299_=_C966( C299 C966 ) C299_=_C1156( C299 C1156 ) C299_=_C1180( C299 C1180 ) \nC299_=_C1995( C299 C1995 ) C299_=_C1996( C299 C1996 ) C299_=_C1998( C299 C1998 ) C300_=_C301( C300 C301 ) C300_=_C355( C300 C355 ) C300_=_C967( C300 C967 ) \nC300_=_C1014( C300 C1014 ) C300_=_C1181( C300 C1181 ) C300_=_C1228( C300 C1228 ) C300_=_C2027( C300 C2027 ) C300_=_C2028( C300 C2028 ) C300_=_C2029( C300 C2029 ) \nC300_=_C2030( C300 C2030 ) C301_=_C496( C301 C496 ) C301_=_C1158( C301 C1158 ) C301_=_C1182( C301 C1182 ) C301_=_C1351( C301 C1351 ) C301_=_C2137( C301 C2137 ) \nC306_=_C307( C306 C307 ) C306_=_C308( C306 C308 ) C306_=_C361( C306 C361 ) C306_=_C662( C306 C662 ) C306_=_C663( C306 C663 ) C306_=_C664( C306 C664 ) \nC306_=_C668( C306 C668 ) C307_=_C308( C307 C308 ) C307_=_C828( C307 C828 ) C307_=_C829( C307 C829 ) C307_=_C830( C307 C830 ) C307_=_C834( C307 C834 ) \nC308_=_C363( C308 C363 ) C308_=_C864( C308 C864 ) C308_=_C865( C308 C865 ) C308_=_C866( C308 C866 ) C319_=_C320( C319 C320 ) C319_=_C322( C319 C322 ) \nC319_=_C323( C319 C323 ) C319_=_C325( C319 C325 ) C319_=_C327( C319 C327 ) C319_=_C328( C319 C328 ) C319_=_C329( C319 C329 ) C319_=_C330( C319 C330 ) \nC319_=_C649( C319 C649 ) C319_=_C653( C319 C653 ) C319_=_C657( C319 C657 ) C320_=_C322( C320 C322 ) C320_=_C323( C320 C323 ) C320_=_C325( C320 C325 ) \nC320_=_C327( C320 C327 ) C320_=_C328( C320 C328 ) C320_=_C329( C320 C329 ) C320_=_C330( C320 C330 ) C320_=_C376( C320 C376 ) C320_=_C698( C320 C698 ) \nC320_=_C699( C320 C699 ) C320_=_C702( C320 C702 ) C320_=_C703( C320 C703 ) C320_=_C706( C320 C706 ) C322_=_C323( C322 C323 ) C322_=_C325( C322 C325 ) \nC322_=_C327( C322 C327 ) C322_=_C328( C322 C328 ) C322_=_C329( C322 C329 ) C322_=_C330( C322 C330 ) C322_=_C378( C322 C378 ) C322_=_C484( C322 C484 ) \nC322_=_C895( C322 C895 ) C322_=_C896( C322 C896 ) C322_=_C898( C322 C898 ) C322_=_C899( C322 C899 ) C323_=_C325( C323 C325 ) C323_=_C327( C323 C327 ) \nC323_=_C328( C323 C328 ) C323_=_C329( C323 C329 ) C323_=_C330( C323 C330 ) C323_=_C558( C323 C558 ) C323_=_C772( C323 C772 ) C323_=_C1724( C323 C1724 ) \nC325_=_C327( C325 C327 ) C325_=_C328( C325 C328 ) C325_=_C329( C325 C329 ) C325_=_C330( C325 C330 ) C325_=_C489( C325 C489 ) C325_=_C774( C325 C774 ) \nC327_=_C328( C327 C328 ) C327_=_C329( C327 C329 ) C327_=_C330( C327 C330 ) C327_=_C943( C327 C943 ) C327_=_C1157( C327 C1157 ) C327_=_C1204( C327 C1204 ) \nC327_=_C2011( C327 C2011 ) C328_=_C329( C328 C329 ) C328_=_C330( C328 C330 ) C328_=_C384( C328 C384 ) C328_=_C1205( C328 C1205 ) C328_=_C1253( C328 C1253 ) \nC329_=_C330( C329 C330 ) C329_=_C498( C329 C498 ) C329_=_C1159( C329 C1159 ) C329_=_C1206( C329 C1206 ) C329_=_C1353( C329 C1353 ) C330_=_C386( C330 C386 ) \nC330_=_C502( C330 C502 ) C330_=_C1207( C330 C1207 ) C330_=_C1255( C330 C1255 ) C330_=_C1357( C330 C1357 ) C333_=_C334( C333 C334 ) C333_=_C337( C333 C337 ) \nC333_=_C338( C333 C338 ) C333_=_C339( C333 C339 ) C333_=_C341( C333 C341 ) C333_=_C342( C333 C342 ) C333_=_C343( C333 C343 ) C333_=_C344( C333 C344 ) \nC333_=_C642( C333 C642 ) C333_=_C643( C333 C643 ) C334_=_C337( C334 C337 ) C334_=_C338( C334 C338 ) C334_=_C339( C334 C339 ) C334_=_C341( C334 C341 ) \nC334_=_C342( C334 C342 ) C334_=_C343( C334 C343 ) C334_=_C344( C334 C344 ) C334_=_C375( C334 C375 ) C334_=_C687( C334 C687 ) C334_=_C690( C334 C690 ) \nC334_=_C691( C334 C691 ) C337_=_C338( C337 C338 ) C337_=_C339( C337 C339 ) C337_=_C341( C337 C341 ) C337_=_C342( C337 C342 ) C337_=_C343( C337 C343 ) \nC337_=_C344( C337 C344 ) C337_=_C523( C337 C523 ) C337_=_C570( C337 C570 ) C337_=_C737( C337 C737 ) C337_=_C784( C337 C784 ) C337_=_C1715( C337 C1715 ) \nC337_=_C1716( C337 C1716 ) C338_=_C339( C338 C339 ) C338_=_C341( C338 C341 ) C338_=_C342( C338 C342 ) C338_=_C343( C338 C343 ) C338_=_C344( C338 C344 ) \nC338_=_C379( C338 C379 ) C338_=_C571( C338 C571 ) C338_=_C606( C338 C606 ) C338_=_C785( C338 C785 ) C338_=_C820( C338 C820 ) C338_=_C1747( C338 C1747 ) \nC338_=_C1748( C338 C1748 ) C338_=_C1750( C338 C1750 ) C339_=_C341( C339 C341 ) C339_=_C342( C339 C342 ) C339_=_C343( C339 C343 ) C339_=_C344( C339 C344 ) \nC339_=_C488( C339 C488 ) C339_=_C739( C339 C739 ) C339_=_C786( C339 C786 ) C341_=_C342( C341 C342 ) C341_=_C343( C341 C343 ) C341_=_C344( C341 C344 ) \nC342_=_C343( C342 C343 ) C342_=_C344( C342 C344 ) C342_=_C383( C342 C383 ) C342_=_C1252( C342 C1252 ) C343_=_C344( C343 C344 ) C343_=_C497( C343 C497 ) \nC343_=_C1352( C343 C1352 ) C344_=_C385( C344 C385 ) C344_=_C501( C344 C501 ) C344_=_C1254( C344 C1254 ) C344_=_C1356( C344 C1356 ) C346_=_C348( C346 C348 ) \nC346_=_C349( C346 C349 ) C346_=_C350( C346 C350 ) C346_=_C351( C346 C351 ) C346_=_C352( C346 C352 ) C346_=_C353( C346 C353 ) C346_=_C355( C346 C355 ) \nC346_=_C356( C346 C356 ) C346_=_C358( C346 C358 ) C346_=_C467( C346 C467 ) C346_=_C471( C346 C471 ) C346_=_C472( C346 C472 ) C346_=_C473( C346 C473 ) \nC346_=_C474( C346 C474 ) C346_=_C475( C346 C475 ) C346_=_C476( C346 C476 ) C348_=_C349( C348 C349 ) C348_=_C350( C348 C350 ) C348_=_C351( C348 C351 ) \nC348_=_C352( C348 C352 ) C348_=_C353( C348 C353 ) C348_=_C355( C348 C355 ) C348_=_C356( C348 C356 ) C348_=_C358( C348 C358 ) C348_=_C362( C348 C362 ) \nC348_=_C710( C348 C710 ) C348_=_C711( C348 C711 ) C349_=_C350( C349 C350 ) C349_=_C351( C349 C351 ) C349_=_C352( C349 C352 ) C349_=_C353( C349 C353 ) \nC349_=_C355( C349 C355 ) C349_=_C356( C349 C356 ) C349_=_C358( C349 C358 ) C349_=_C873( C349 C873 ) C349_=_C874( C349 C874 ) C349_=_C875( C349 C875 ) \nC349_=_C876( C349 C876 ) C349_=_C879( C349 C879 ) C350_=_C351( C350 C351 ) C350_=_C352( C350 C352 ) C350_=_C353( C350 C353 ) C350_=_C355( C350 C355 ) \nC350_=_C356( C350 C356 ) C350_=_C358( C350 C358 ) C350_=_C364( C350 C364 ) C350_=_C900( C350 C900 ) C350_=_C901( C350 C901 ) C350_=_C902( C350 C902 ) \nC351_=_C352( C351 C352 ) C351_=_C353( C351 C353 ) C351_=_C355( C351 C355 ) C351_=_C356( C351 C356 ) C351_=_C358( C351 C358 ) C352_=_C353( C352 C353 ) \nC352_=_C355( C352 C355 ) C352_=_C356( C352 C356 ) C352_=_C358( C352 C358 ) C353_=_C355( C353 C355 ) C353_=_C356( C353 C356 ) C353_=_C358( C353 C358 ) \nC353_=_C491( C353 C491 ) C355_=_C356( C355 C356 ) C355_=_C358( C355 C358 ) C355_=_C967( C355 C967 ) C355_=_C1014( C355 C1014 ) C355_=_C1181( C355 C1181 ) \nC355_=_C1228( C355 C1228 ) C355_=_C2027( C355 C2027 ) C355_=_C2028( C355 C2028 ) C355_=_C2029( C355 C2029 ) C355_=_C2030( C355 C2030 ) C356_=_C358( C356 C358 ) \nC356_=_C370( C356 C370 ) C356_=_C1229( C356 C1229 ) C356_=_C1241( C356 C1241 ) C356_=_C2047( C356 C2047 ) C356_=_C2048( C356 C2048 ) C356_=_C2049( C356 C2049 ) \nC356_=_C2050( C356 C2050 ) C356_=_C2053( C356 C2053 ) C356_=_C2054( C356 C2054 ) C358_=_C503( C358 C503 ) C358_=_C1231( C358 C1231 ) C358_=_C1358( C358 C1358 ) \nC358_=_C2178( C358 C2178 ) C361_=_C362( C361 C362 ) C361_=_C363( C361 C363 ) C361_=_C364( C361 C364 ) C361_=_C368( C361 C368 ) C361_=_C370( C361 C370 ) \nC361_=_C662( C361 C662 ) C361_=_C663( C361 C663 ) C361_=_C664( C361 C664 ) C361_=_C668( C361 C668 ) C362_=_C363( C362 C363 ) C362_=_C364( C362 C364 ) \nC362_=_C368( C362 C368 ) C362_=_C370( C362 C370 ) C362_=_C710( C362 C710 ) C362_=_C711( C362 C711 ) C363_=_C364( C363 C364 ) C363_=_C368( C363 C368 ) \nC363_=_C370( C363 C370 ) C363_=_C864( C363 C864 ) C363_=_C865( C363 C865 ) C363_=_C866( C363 C866 ) C364_=_C368( C364 C368 ) C364_=_C370( C364 C370 ) \nC364_=_C900( C364</w:t>
      </w:r>
    </w:p>
    <w:p>
      <w:pPr>
        <w:pStyle w:val="PreformattedText"/>
        <w:bidi w:val="0"/>
        <w:spacing w:before="0" w:after="0"/>
        <w:jc w:val="left"/>
        <w:rPr/>
      </w:pPr>
      <w:r>
        <w:rPr/>
        <w:t xml:space="preserve"> </w:t>
      </w:r>
      <w:r>
        <w:rPr/>
        <w:t>C900 ) C364_=_C901( C364 C901 ) C364_=_C902( C364 C902 ) C368_=_C370( C368 C370 ) C368_=_C494( C368 C494 ) C368_=_C799( C368 C799 ) \nC368_=_C811( C368 C811 ) C368_=_C926( C368 C926 ) C368_=_C1887( C368 C1887 ) C368_=_C1888( C368 C1888 ) C368_=_C1889( C368 C1889 ) C368_=_C1890( C368 C1890 ) \nC368_=_C1891( C368 C1891 ) C368_=_C1892( C368 C1892 ) C370_=_C1229( C370 C1229 ) C370_=_C1241( C370 C1241 ) C370_=_C2047( C370 C2047 ) C370_=_C2048( C370 C2048 ) \nC370_=_C2049( C370 C2049 ) C370_=_C2050( C370 C2050 ) C370_=_C2053( C370 C2053 ) C370_=_C2054( C370 C2054 ) C375_=_C376( C375 C376 ) C375_=_C378( C375 C378 ) \nC375_=_C379( C375 C379 ) C375_=_C383( C375 C383 ) C375_=_C384( C375 C384 ) C375_=_C385( C375 C385 ) C375_=_C386( C375 C386 ) C375_=_C687( C375 C687 ) \nC375_=_C690( C375 C690 ) C375_=_C691( C375 C691 ) C376_=_C378( C376 C378 ) C376_=_C379( C376 C379 ) C376_=_C383( C376 C383 ) C376_=_C384( C376 C384 ) \nC376_=_C385( C376 C385 ) C376_=_C386( C376 C386 ) C376_=_C698( C376 C698 ) C376_=_C699( C376 C699 ) C376_=_C702( C376 C702 ) C376_=_C703( C376 C703 ) \nC376_=_C706( C376 C706 ) C378_=_C379( C378 C379 ) C378_=_C383( C378 C383 ) C378_=_C384( C378 C384 ) C378_=_C385( C378 C385 ) C378_=_C386( C378 C386 ) \nC378_=_C484( C378 C484 ) C378_=_C895( C378 C895 ) C378_=_C896( C378 C896 ) C378_=_C898( C378 C898 ) C378_=_C899( C378 C899 ) C379_=_C383( C379 C383 ) \nC379_=_C384( C379 C384 ) C379_=_C385( C379 C385 ) C379_=_C386( C379 C386 ) C379_=_C571( C379 C571 ) C379_=_C606( C379 C606 ) C379_=_C785( C379 C785 ) \nC379_=_C820( C379 C820 ) C379_=_C1747( C379 C1747 ) C379_=_C1748( C379 C1748 ) C379_=_C1750( C379 C1750 ) C383_=_C384( C383 C384 ) C383_=_C385( C383 C385 ) \nC383_=_C386( C383 C386 ) C383_=_C1252( C383 C1252 ) C384_=_C385( C384 C385 ) C384_=_C386( C384 C386 ) C384_=_C1205( C384 C1205 ) C384_=_C1253( C384 C1253 ) \nC385_=_C386( C385 C386 ) C385_=_C501( C385 C501 ) C385_=_C1254( C385 C1254 ) C385_=_C1356( C385 C1356 ) C386_=_C502( C386 C502 ) C386_=_C1207( C386 C1207 ) \nC386_=_C1255( C386 C1255 ) C386_=_C1357( C386 C1357 ) C387_=_C388( C387 C388 ) C387_=_C391( C387 C391 ) C387_=_C392( C387 C392 ) C387_=_C393( C387 C393 ) \nC387_=_C394( C387 C394 ) C387_=_C396( C387 C396 ) C387_=_C397( C387 C397 ) C387_=_C427( C387 C427 ) C387_=_C437( C387 C437 ) C387_=_C467( C387 C467 ) \nC387_=_C478( C387 C478 ) C387_=_C484( C387 C484 ) C387_=_C486( C387 C486 ) C387_=_C487( C387 C487 ) C387_=_C488( C387 C488 ) C387_=_C489( C387 C489 ) \nC387_=_C490( C387 C490 ) C387_=_C491( C387 C491 ) C387_=_C494( C387 C494 ) C387_=_C495( C387 C495 ) C387_=_C496( C387 C496 ) C387_=_C497( C387 C497 ) \nC387_=_C498( C387 C498 ) C387_=_C499( C387 C499 ) C387_=_C500( C387 C500 ) C387_=_C501( C387 C501 ) C387_=_C502( C387 C502 ) C387_=_C503( C387 C503 ) \nC388_=_C391( C388 C391 ) C388_=_C392( C388 C392 ) C388_=_C393( C388 C393 ) C388_=_C394( C388 C394 ) C388_=_C396( C388 C396 ) C388_=_C408( C388 C408 ) \nC388_=_C734( C388 C734 ) C388_=_C735( C388 C735 ) C388_=_C736( C388 C736 ) C388_=_C737( C388 C737 ) C388_=_C738( C388 C738 ) C388_=_C739( C388 C739 ) \nC388_=_C742( C388 C742 ) C391_=_C392( C391 C392 ) C391_=_C393( C391 C393 ) C391_=_C394( C391 C394 ) C391_=_C396( C391 C396 ) C391_=_C618( C391 C618 ) \nC391_=_C642( C391 C642 ) C391_=_C1780( C391 C1780 ) C392_=_C393( C392 C393 ) C392_=_C394( C392 C394 ) C392_=_C396( C392 C396 ) C392_=_C431( C392 C431 ) \nC392_=_C619( C392 C619 ) C393_=_C394( C393 C394 ) C393_=_C396( C393 C396 ) C393_=_C403( C393 C403 ) C393_=_C433( C393 C433 ) C393_=_C443( C393 C443 ) \nC393_=_C473( C393 C473 ) C393_=_C842( C393 C842 ) C393_=_C896( C393 C896 ) C393_=_C1909( C393 C1909 ) C394_=_C396( C394 C396 ) C394_=_C1050( C394 C1050 ) \nC394_=_C1074( C394 C1074 ) C394_=_C1263( C394 C1263 ) C394_=_C1281( C394 C1281 ) C396_=_C406( C396 C406 ) C396_=_C436( C396 C436 ) C396_=_C446( C396 C446 ) \nC396_=_C476( C396 C476 ) C396_=_C1265( C396 C1265 ) C396_=_C1283( C396 C1283 ) C396_=_C1301( C396 C1301 ) C396_=_C1310( C396 C1310 ) C396_=_C1319( C396 C1319 ) \nC396_=_C1337( C396 C1337 ) C397_=_C398( C397 C398 ) C397_=_C399( C397 C399 ) C397_=_C400( C397 C400 ) C397_=_C403( C397 C403 ) C397_=_C404( C397 C404 ) \nC397_=_C405( C397 C405 ) C397_=_C406( C397 C406 ) C397_=_C427( C397 C427 ) C397_=_C437( C397 C437 ) C397_=_C467( C397 C467 ) C397_=_C478( C397 C478 ) \nC397_=_C484( C397 C484 ) C397_=_C486( C397 C486 ) C397_=_C487( C397 C487 ) C397_=_C488( C397 C488 ) C397_=_C489( C397 C489 ) C397_=_C490( C397 C490 ) \nC397_=_C491( C397 C491 ) C397_=_C494( C397 C494 ) C397_=_C495( C397 C495 ) C397_=_C496( C397 C496 ) C397_=_C497( C397 C497 ) C397_=_C498( C397 C498 ) \nC397_=_C499( C397 C499 ) C397_=_C500( C397 C500 ) C397_=_C501( C397 C501 ) C397_=_C502( C397 C502 ) C397_=_C503( C397 C503 ) C398_=_C399( C398 C399 ) \nC398_=_C400( C398 C400 ) C398_=_C403( C398 C403 ) C398_=_C404( C398 C404 ) C398_=_C405( C398 C405 ) C398_=_C406( C398 C406 ) C398_=_C418( C398 C418 ) \nC398_=_C721( C398 C721 ) C398_=_C722( C398 C722 ) C398_=_C723( C398 C723 ) C399_=_C400( C399 C400 ) C399_=_C403( C399 C403 ) C399_=_C404( C399 C404 ) \nC399_=_C405( C399 C405 ) C399_=_C406( C399 C406 ) C399_=_C438( C399 C438 ) C399_=_C746( C399 C746 ) C400_=_C403( C400 C403 ) C400_=_C404( C400 C404 ) \nC400_=_C405( C400 C405 ) C400_=_C406( C400 C406 ) C400_=_C410( C400 C410 ) C400_=_C420( C400 C420 ) C400_=_C440( C400 C440 ) C400_=_C450( C400 C450 ) \nC400_=_C460( C400 C460 ) C400_=_C910( C400 C910 ) C400_=_C912( C400 C912 ) C400_=_C916( C400 C916 ) C400_=_C924( C400 C924 ) C400_=_C925( C400 C925 ) \nC400_=_C926( C400 C926 ) C400_=_C929( C400 C929 ) C400_=_C934( C400 C934 ) C403_=_C404( C403 C404 ) C403_=_C405( C403 C405 ) C403_=_C406( C403 C406 ) \nC403_=_C433( C403 C433 ) C403_=_C443( C403 C443 ) C403_=_C473( C403 C473 ) C403_=_C842( C403 C842 ) C403_=_C896( C403 C896 ) C403_=_C1909( C403 C1909 ) \nC404_=_C405( C404 C405 ) C404_=_C406( C404 C406 ) C404_=_C1062( C404 C1062 ) C404_=_C2055( C404 C2055 ) C404_=_C2056( C404 C2056 ) C405_=_C406( C405 C406 ) \nC405_=_C444( C405 C444 ) C405_=_C1273( C405 C1273 ) C405_=_C2071( C405 C2071 ) C405_=_C2072( C405 C2072 ) C405_=_C2073( C405 C2073 ) C405_=_C2074( C405 C2074 ) \nC405_=_C2075( C405 C2075 ) C405_=_C2076( C405 C2076 ) C405_=_C2077( C405 C2077 ) C405_=_C2078( C405 C2078 ) C406_=_C436( C406 C436 ) C406_=_C446( C406 C446 ) \nC406_=_C476( C406 C476 ) C406_=_C1265( C406 C1265 ) C406_=_C1283( C406 C1283 ) C406_=_C1301( C406 C1301 ) C406_=_C1310( C406 C1310 ) C406_=_C1319( C406 C1319 ) \nC406_=_C1337( C406 C1337 ) C408_=_C410( C408 C410 ) C408_=_C734( C408 C734 ) C408_=_C735( C408 C735 ) C408_=_C736( C408 C736 ) C408_=_C737( C408 C737 ) \nC408_=_C738( C408 C738 ) C408_=_C739( C408 C739 ) C408_=_C742( C408 C742 ) C410_=_C420( C410 C420 ) C410_=_C440( C410 C440 ) C410_=_C450( C410 C450 ) \nC410_=_C460( C410 C460 ) C410_=_C910( C410 C910 ) C410_=_C912( C410 C912 ) C410_=_C916( C410 C916 ) C410_=_C924( C410 C924 ) C410_=_C925( C410 C925 ) \nC410_=_C926( C410 C926 ) C410_=_C929( C410 C929 ) C410_=_C934( C410 C934 ) C418_=_C420( C418 C420 ) C418_=_C421( C418 C421 ) C418_=_C422( C418 C422 ) \nC418_=_C721( C418 C721 ) C418_=_C722( C418 C722 ) C418_=_C723( C418 C723 ) C420_=_C421( C420 C421 ) C420_=_C422( C420 C422 ) C420_=_C440( C420 C440 ) \nC420_=_C450( C420 C450 ) C420_=_C460( C420 C460 ) C420_=_C910( C420 C910 ) C420_=_C912( C420 C912 ) C420_=_C916( C420 C916 ) C420_=_C924( C420 C924 ) \nC420_=_C925( C420 C925 ) C420_=_C926( C420 C926 ) C420_=_C929( C420 C929 ) C420_=_C934( C420 C934 ) C421_=_C422( C421 C422 ) C421_=_C858( C421 C858 ) \nC421_=_C1769( C421 C1769 ) C421_=_C1770( C421 C1770 ) C421_=_C1773( C421 C1773 ) C421_=_C1774( C421 C1774 ) C422_=_C461( C422 C461 ) C422_=_C702( C422 C702 ) \nC422_=_C859( C422 C859 ) C422_=_C1800( C422 C1800 ) C422_=_C1801( C422 C1801 ) C422_=_C1802( C422 C1802 ) C422_=_C1804( C422 C1804 ) C422_=_C1805( C422 C1805 ) \nC422_=_C1806( C422 C1806 ) C427_=_C431( C427 C431 ) C427_=_C432( C427 C432 ) C427_=_C433( C427 C433 ) C427_=_C435( C427 C435 ) C427_=_C436( C427 C436 ) \nC427_=_C437( C427 C437 ) C427_=_C467( C427 C467 ) C427_=_C478( C427 C478 ) C427_=_C484( C427 C484 ) C427_=_C486( C427 C486 ) C427_=_C487( C427 C487 ) \nC427_=_C488( C427 C488 ) C427_=_C489( C427 C489 ) C427_=_C490( C427 C490 ) C427_=_C491( C427 C491 ) C427_=_C494( C427 C494 ) C427_=_C495( C427 C495 ) \nC427_=_C496( C427 C496 ) C427_=_C497( C427 C497 ) C427_=_C498( C427 C498 ) C427_=_C499( C427 C499 ) C427_=_C500( C427 C500 ) C427_=_C501( C427 C501 ) \nC427_=_C502( C427 C502 ) C427_=_C503( C427 C503 ) C431_=_C432( C431 C432 ) C431_=_C433( C431 C433 ) C431_=_C435( C431 C435 ) C431_=_C436( C431 C436 ) \nC431_=_C619( C431 C619 ) C432_=_C433( C432 C433 ) C432_=_C435( C432 C435 ) C432_=_C436( C432 C436 ) C432_=_C472( C432 C472 ) C432_=_C1824( C432 C1824 ) \nC433_=_C435( C433 C435 ) C433_=_C436( C433 C436 ) C433_=_C443( C433 C443 ) C433_=_C473( C433 C473 ) C433_=_C842( C433 C842 ) C433_=_C896( C433 C896 ) \nC433_=_C1909( C433 C1909 ) C435_=_C436( C435 C436 ) C435_=_C475( C435 C475 ) C435_=_C1099( C435 C1099 ) C435_=_C1147( C435 C1147 ) C435_=_C1300( C435 C1300 ) \nC435_=_C1336( C435 C1336 ) C435_=_C2112( C435 C2112 ) C436_=_C446( C436 C446 ) C436_=_C476( C436 C476 ) C436_=_C1265( C436 C1265 ) C436_=_C1283( C436 C1283 ) \nC436_=_C1301( C436 C1301 ) C436_=_C1310( C436 C1310 ) C436_=_C1319( C436 C1319 ) C436_=_C1337( C436 C1337 ) C437_=_C438( C437 C438 ) C437_=_C439( C437 C439 ) \nC437_=_C440( C437 C440 ) C437_=_C442( C437 C442 ) C437_=_C443( C437 C443 ) C437_=_C444( C437 C444 ) C437_=_C445( C437 C445 ) C437_=_C446( C437 C446 ) \nC437_=_C467( C437 C467 ) C437_=_C478( C437 C478 ) C437_=_C484( C437 C484 ) C437_=_C486( C437 C486 ) C437_=_C487( C437 C487 ) C437_=_C488( C437 C488 ) \nC437_=_C489( C437 C489 ) C437_=_C490( C437 C490 ) C437_=_C491( C437 C491 ) C437_=_C494( C437 C494 ) C437_=_C495( C437 C495 ) C437_=_C496( C437 C496 ) \nC437_=_C497( C437 C497 ) C437_=_C498(</w:t>
      </w:r>
    </w:p>
    <w:p>
      <w:pPr>
        <w:pStyle w:val="PreformattedText"/>
        <w:bidi w:val="0"/>
        <w:spacing w:before="0" w:after="0"/>
        <w:jc w:val="left"/>
        <w:rPr/>
      </w:pPr>
      <w:r>
        <w:rPr/>
        <w:t xml:space="preserve"> </w:t>
      </w:r>
      <w:r>
        <w:rPr/>
        <w:t>C437 C498 ) C437_=_C499( C437 C499 ) C437_=_C500( C437 C500 ) C437_=_C501( C437 C501 ) C437_=_C502( C437 C502 ) \nC437_=_C503( C437 C503 ) C438_=_C439( C438 C439 ) C438_=_C440( C438 C440 ) C438_=_C442( C438 C442 ) C438_=_C443( C438 C443 ) C438_=_C444( C438 C444 ) \nC438_=_C445( C438 C445 ) C438_=_C446( C438 C446 ) C438_=_C746( C438 C746 ) C439_=_C440( C439 C440 ) C439_=_C442( C439 C442 ) C439_=_C443( C439 C443 ) \nC439_=_C444( C439 C444 ) C439_=_C445( C439 C445 ) C439_=_C446( C439 C446 ) C439_=_C799( C439 C799 ) C440_=_C442( C440 C442 ) C440_=_C443( C440 C443 ) \nC440_=_C444( C440 C444 ) C440_=_C445( C440 C445 ) C440_=_C446( C440 C446 ) C440_=_C450( C440 C450 ) C440_=_C460( C440 C460 ) C440_=_C910( C440 C910 ) \nC440_=_C912( C440 C912 ) C440_=_C916( C440 C916 ) C440_=_C924( C440 C924 ) C440_=_C925( C440 C925 ) C440_=_C926( C440 C926 ) C440_=_C929( C440 C929 ) \nC440_=_C934( C440 C934 ) C442_=_C443( C442 C443 ) C442_=_C444( C442 C444 ) C442_=_C445( C442 C445 ) C442_=_C446( C442 C446 ) C442_=_C471( C442 C471 ) \nC442_=_C679( C442 C679 ) C442_=_C1816( C442 C1816 ) C443_=_C444( C443 C444 ) C443_=_C445( C443 C445 ) C443_=_C446( C443 C446 ) C443_=_C473( C443 C473 ) \nC443_=_C842( C443 C842 ) C443_=_C896( C443 C896 ) C443_=_C1909( C443 C1909 ) C444_=_C445( C444 C445 ) C444_=_C446( C444 C446 ) C444_=_C1273( C444 C1273 ) \nC444_=_C2071( C444 C2071 ) C444_=_C2072( C444 C2072 ) C444_=_C2073( C444 C2073 ) C444_=_C2074( C444 C2074 ) C444_=_C2075( C444 C2075 ) C444_=_C2076( C444 C2076 ) \nC444_=_C2077( C444 C2077 ) C444_=_C2078( C444 C2078 ) C445_=_C446( C445 C446 ) C445_=_C474( C445 C474 ) C445_=_C1111( C445 C1111 ) C445_=_C1146( C445 C1146 ) \nC445_=_C1309( C445 C1309 ) C445_=_C1335( C445 C1335 ) C445_=_C2104( C445 C2104 ) C446_=_C476( C446 C476 ) C446_=_C1265( C446 C1265 ) C446_=_C1283( C446 C1283 ) \nC446_=_C1301( C446 C1301 ) C446_=_C1310( C446 C1310 ) C446_=_C1319( C446 C1319 ) C446_=_C1337( C446 C1337 ) C450_=_C460( C450 C460 ) C450_=_C910( C450 C910 ) \nC450_=_C912( C450 C912 ) C450_=_C916( C450 C916 ) C450_=_C924( C450 C924 ) C450_=_C925( C450 C925 ) C450_=_C926( C450 C926 ) C450_=_C929( C450 C929 ) \nC450_=_C934( C450 C934 ) C460_=_C461( C460 C461 ) C460_=_C910( C460 C910 ) C460_=_C912( C460 C912 ) C460_=_C916( C460 C916 ) C460_=_C924( C460 C924 ) \nC460_=_C925( C460 C925 ) C460_=_C926( C460 C926 ) C460_=_C929( C460 C929 ) C460_=_C934( C460 C934 ) C461_=_C702( C461 C702 ) C461_=_C859( C461 C859 ) \nC461_=_C1800( C461 C1800 ) C461_=_C1801( C461 C1801 ) C461_=_C1802( C461 C1802 ) C461_=_C1804( C461 C1804 ) C461_=_C1805( C461 C1805 ) C461_=_C1806( C461 C1806 ) \nC467_=_C471( C467 C471 ) C467_=_C472( C467 C472 ) C467_=_C473( C467 C473 ) C467_=_C474( C467 C474 ) C467_=_C475( C467 C475 ) C467_=_C476( C467 C476 ) \nC467_=_C478( C467 C478 ) C467_=_C484( C467 C484 ) C467_=_C486( C467 C486 ) C467_=_C487( C467 C487 ) C467_=_C488( C467 C488 ) C467_=_C489( C467 C489 ) \nC467_=_C490( C467 C490 ) C467_=_C491( C467 C491 ) C467_=_C494( C467 C494 ) C467_=_C495( C467 C495 ) C467_=_C496( C467 C496 ) C467_=_C497( C467 C497 ) \nC467_=_C498( C467 C498 ) C467_=_C499( C467 C499 ) C467_=_C500( C467 C500 ) C467_=_C501( C467 C501 ) C467_=_C502( C467 C502 ) C467_=_C503( C467 C503 ) \nC471_=_C472( C471 C472 ) C471_=_C473( C471 C473 ) C471_=_C474( C471 C474 ) C471_=_C475( C471 C475 ) C471_=_C476( C471 C476 ) C471_=_C679( C471 C679 ) \nC471_=_C1816( C471 C1816 ) C472_=_C473( C472 C473 ) C472_=_C474( C472 C474 ) C472_=_C475( C472 C475 ) C472_=_C476( C472 C476 ) C472_=_C1824( C472 C1824 ) \nC473_=_C474( C473 C474 ) C473_=_C475( C473 C475 ) C473_=_C476( C473 C476 ) C473_=_C842( C473 C842 ) C473_=_C896( C473 C896 ) C473_=_C1909( C473 C1909 ) \nC474_=_C475( C474 C475 ) C474_=_C476( C474 C476 ) C474_=_C1111( C474 C1111 ) C474_=_C1146( C474 C1146 ) C474_=_C1309( C474 C1309 ) C474_=_C1335( C474 C1335 ) \nC474_=_C2104( C474 C2104 ) C475_=_C476( C475 C476 ) C475_=_C1099( C475 C1099 ) C475_=_C1147( C475 C1147 ) C475_=_C1300( C475 C1300 ) C475_=_C1336( C475 C1336 ) \nC475_=_C2112( C475 C2112 ) C476_=_C1265( C476 C1265 ) C476_=_C1283( C476 C1283 ) C476_=_C1301( C476 C1301 ) C476_=_C1310( C476 C1310 ) C476_=_C1319( C476 C1319 ) \nC476_=_C1337( C476 C1337 ) C478_=_C484( C478 C484 ) C478_=_C486( C478 C486 ) C478_=_C487( C478 C487 ) C478_=_C488( C478 C488 ) C478_=_C489( C478 C489 ) \nC478_=_C490( C478 C490 ) C478_=_C491( C478 C491 ) C478_=_C494( C478 C494 ) C478_=_C495( C478 C495 ) C478_=_C496( C478 C496 ) C478_=_C497( C478 C497 ) \nC478_=_C498( C478 C498 ) C478_=_C499( C478 C499 ) C478_=_C500( C478 C500 ) C478_=_C501( C478 C501 ) C478_=_C502( C478 C502 ) C478_=_C503( C478 C503 ) \nC478_=_C842( C478 C842 ) C478_=_C845( C478 C845 ) C484_=_C486( C484 C486 ) C484_=_C487( C484 C487 ) C484_=_C488( C484 C488 ) C484_=_C489( C484 C489 ) \nC484_=_C490( C484 C490 ) C484_=_C491( C484 C491 ) C484_=_C494( C484 C494 ) C484_=_C495( C484 C495 ) C484_=_C496( C484 C496 ) C484_=_C497( C484 C497 ) \nC484_=_C498( C484 C498 ) C484_=_C499( C484 C499 ) C484_=_C500( C484 C500 ) C484_=_C501( C484 C501 ) C484_=_C502( C484 C502 ) C484_=_C503( C484 C503 ) \nC484_=_C895( C484 C895 ) C484_=_C896( C484 C896 ) C484_=_C898( C484 C898 ) C484_=_C899( C484 C899 ) C486_=_C487( C486 C487 ) C486_=_C488( C486 C488 ) \nC486_=_C489( C486 C489 ) C486_=_C490( C486 C490 ) C486_=_C491( C486 C491 ) C486_=_C494( C486 C494 ) C486_=_C495( C486 C495 ) C486_=_C496( C486 C496 ) \nC486_=_C497( C486 C497 ) C486_=_C498( C486 C498 ) C486_=_C499( C486 C499 ) C486_=_C500( C486 C500 ) C486_=_C501( C486 C501 ) C486_=_C502( C486 C502 ) \nC486_=_C503( C486 C503 ) C486_=_C738( C486 C738 ) C487_=_C488( C487 C488 ) C487_=_C489( C487 C489 ) C487_=_C490( C487 C490 ) C487_=_C491( C487 C491 ) \nC487_=_C494( C487 C494 ) C487_=_C495( C487 C495 ) C487_=_C496( C487 C496 ) C487_=_C497( C487 C497 ) C487_=_C498( C487 C498 ) C487_=_C499( C487 C499 ) \nC487_=_C500( C487 C500 ) C487_=_C501( C487 C501 ) C487_=_C502( C487 C502 ) C487_=_C503( C487 C503 ) C488_=_C489( C488 C489 ) C488_=_C490( C488 C490 ) \nC488_=_C491( C488 C491 ) C488_=_C494( C488 C494 ) C488_=_C495( C488 C495 ) C488_=_C496( C488 C496 ) C488_=_C497( C488 C497 ) C488_=_C498( C488 C498 ) \nC488_=_C499( C488 C499 ) C488_=_C500( C488 C500 ) C488_=_C501( C488 C501 ) C488_=_C502( C488 C502 ) C488_=_C503( C488 C503 ) C488_=_C739( C488 C739 ) \nC488_=_C786( C488 C786 ) C489_=_C490( C489 C490 ) C489_=_C491( C489 C491 ) C489_=_C494( C489 C494 ) C489_=_C495( C489 C495 ) C489_=_C496( C489 C496 ) \nC489_=_C497( C489 C497 ) C489_=_C498( C489 C498 ) C489_=_C499( C489 C499 ) C489_=_C500( C489 C500 ) C489_=_C501( C489 C501 ) C489_=_C502( C489 C502 ) \nC489_=_C503( C489 C503 ) C489_=_C774( C489 C774 ) C490_=_C491( C490 C491 ) C490_=_C494( C490 C494 ) C490_=_C495( C490 C495 ) C490_=_C496( C490 C496 ) \nC490_=_C497( C490 C497 ) C490_=_C498( C490 C498 ) C490_=_C499( C490 C499 ) C490_=_C500( C490 C500 ) C490_=_C501( C490 C501 ) C490_=_C502( C490 C502 ) \nC490_=_C503( C490 C503 ) C491_=_C494( C491 C494 ) C491_=_C495( C491 C495 ) C491_=_C496( C491 C496 ) C491_=_C497( C491 C497 ) C491_=_C498( C491 C498 ) \nC491_=_C499( C491 C499 ) C491_=_C500( C491 C500 ) C491_=_C501( C491 C501 ) C491_=_C502( C491 C502 ) C491_=_C503( C491 C503 ) C494_=_C495( C494 C495 ) \nC494_=_C496( C494 C496 ) C494_=_C497( C494 C497 ) C494_=_C498( C494 C498 ) C494_=_C499( C494 C499 ) C494_=_C500( C494 C500 ) C494_=_C501( C494 C501 ) \nC494_=_C502( C494 C502 ) C494_=_C503( C494 C503 ) C494_=_C799( C494 C799 ) C494_=_C811( C494 C811 ) C494_=_C926( C494 C926 ) C494_=_C1887( C494 C1887 ) \nC494_=_C1888( C494 C1888 ) C494_=_C1889( C494 C1889 ) C494_=_C1890( C494 C1890 ) C494_=_C1891( C494 C1891 ) C494_=_C1892( C494 C1892 ) C495_=_C496( C495 C496 ) \nC495_=_C497( C495 C497 ) C495_=_C498( C495 C498 ) C495_=_C499( C495 C499 ) C495_=_C500( C495 C500 ) C495_=_C501( C495 C501 ) C495_=_C502( C495 C502 ) \nC495_=_C503( C495 C503 ) C495_=_C1350( C495 C1350 ) C496_=_C497( C496 C497 ) C496_=_C498( C496 C498 ) C496_=_C499( C496 C499 ) C496_=_C500( C496 C500 ) \nC496_=_C501( C496 C501 ) C496_=_C502( C496 C502 ) C496_=_C503( C496 C503 ) C496_=_C1158( C496 C1158 ) C496_=_C1182( C496 C1182 ) C496_=_C1351( C496 C1351 ) \nC496_=_C2137( C496 C2137 ) C497_=_C498( C497 C498 ) C497_=_C499( C497 C499 ) C497_=_C500( C497 C500 ) C497_=_C501( C497 C501 ) C497_=_C502( C497 C502 ) \nC497_=_C503( C497 C503 ) C497_=_C1352( C497 C1352 ) C498_=_C499( C498 C499 ) C498_=_C500( C498 C500 ) C498_=_C501( C498 C501 ) C498_=_C502( C498 C502 ) \nC498_=_C503( C498 C503 ) C498_=_C1159( C498 C1159 ) C498_=_C1206( C498 C1206 ) C498_=_C1353( C498 C1353 ) C499_=_C500( C499 C500 ) C499_=_C501( C499 C501 ) \nC499_=_C502( C499 C502 ) C499_=_C503( C499 C503 ) C499_=_C1354( C499 C1354 ) C500_=_C501( C500 C501 ) C500_=_C502( C500 C502 ) C500_=_C503( C500 C503 ) \nC500_=_C2157( C500 C2157 ) C500_=_C2158( C500 C2158 ) C500_=_C2159( C500 C2159 ) C500_=_C2162( C500 C2162 ) C501_=_C502( C501 C502 ) C501_=_C503( C501 C503 ) \nC501_=_C1254( C501 C1254 ) C501_=_C1356( C501 C1356 ) C502_=_C503( C502 C503 ) C502_=_C1207( C502 C1207 ) C502_=_C1255( C502 C1255 ) C502_=_C1357( C502 C1357 ) \nC503_=_C1231( C503 C1231 ) C503_=_C1358( C503 C1358 ) C503_=_C2178( C503 C2178 ) C505_=_C507( C505 C507 ) C505_=_C613( C505 C613 ) C505_=_C972( C505 C972 ) \nC505_=_C974( C505 C974 ) C505_=_C978( C505 C978 ) C505_=_C979( C505 C979 ) C505_=_C980( C505 C980 ) C505_=_C982( C505 C982 ) C505_=_C983( C505 C983 ) \nC507_=_C721( C507 C721 ) C507_=_C1080( C507 C1080 ) C507_=_C1088( C507 C1088 ) C522_=_C523( C522 C523 ) C522_=_C736( C522 C736 ) C522_=_C1699( C522 C1699 ) \nC523_=_C570( C523 C570 ) C523_=_C737( C523 C737 ) C523_=_C784( C523 C784 ) C523_=_C1715( C523 C1715 ) C523_=_C1716( C523 C1716 ) C540_=_C542( C540 C542 ) \nC540_=_C544( C540 C544 ) C540_=_C548( C540 C548 ) C540_=_C550( C540 C550 ) C540_=_C937( C540 C937 ) C540_=_C940( C540 C940 ) C540_=_C941( C540 C941 ) \nC540_=_C942( C540 C942 ) C540_=_C943( C540 C943 )</w:t>
      </w:r>
    </w:p>
    <w:p>
      <w:pPr>
        <w:pStyle w:val="PreformattedText"/>
        <w:bidi w:val="0"/>
        <w:spacing w:before="0" w:after="0"/>
        <w:jc w:val="left"/>
        <w:rPr/>
      </w:pPr>
      <w:r>
        <w:rPr/>
        <w:t xml:space="preserve"> </w:t>
      </w:r>
      <w:r>
        <w:rPr/>
        <w:t>C540_=_C947( C540 C947 ) C542_=_C544( C542 C544 ) C542_=_C548( C542 C548 ) C542_=_C550( C542 C550 ) \nC542_=_C756( C542 C756 ) C542_=_C1045( C542 C1045 ) C542_=_C1046( C542 C1046 ) C542_=_C1047( C542 C1047 ) C542_=_C1048( C542 C1048 ) C542_=_C1049( C542 C1049 ) \nC542_=_C1050( C542 C1050 ) C542_=_C1051( C542 C1051 ) C542_=_C1054( C542 C1054 ) C542_=_C1055( C542 C1055 ) C544_=_C548( C544 C548 ) C544_=_C550( C544 C550 ) \nC544_=_C1623( C544 C1623 ) C544_=_C1624( C544 C1624 ) C544_=_C1628( C544 C1628 ) C548_=_C550( C548 C550 ) C548_=_C1387( C548 C1387 ) C548_=_C2200( C548 C2200 ) \nC548_=_C2204( C548 C2204 ) C548_=_C2206( C548 C2206 ) C550_=_C764( C550 C764 ) C550_=_C1389( C550 C1389 ) C550_=_C1483( C550 C1483 ) C550_=_C1495( C550 C1495 ) \nC550_=_C2272( C550 C2272 ) C550_=_C2273( C550 C2273 ) C550_=_C2274( C550 C2274 ) C550_=_C2276( C550 C2276 ) C550_=_C2278( C550 C2278 ) C556_=_C558( C556 C558 ) \nC556_=_C560( C556 C560 ) C556_=_C562( C556 C562 ) C556_=_C664( C556 C664 ) C556_=_C1649( C556 C1649 ) C556_=_C1650( C556 C1650 ) C556_=_C1652( C556 C1652 ) \nC556_=_C1653( C556 C1653 ) C556_=_C1654( C556 C1654 ) C558_=_C560( C558 C560 ) C558_=_C562( C558 C562 ) C558_=_C772( C558 C772 ) C558_=_C1724( C558 C1724 ) \nC560_=_C562( C560 C562 ) C560_=_C668( C560 C668 ) C560_=_C1393( C560 C1393 ) C560_=_C1447( C560 C1447 ) C560_=_C2224( C560 C2224 ) C560_=_C2225( C560 C2225 ) \nC560_=_C2226( C560 C2226 ) C560_=_C2230( C560 C2230 ) C562_=_C776( C562 C776 ) C562_=_C1395( C562 C1395 ) C562_=_C1478( C562 C1478 ) C562_=_C1501( C562 C1501 ) \nC562_=_C2296( C562 C2296 ) C565_=_C567( C565 C567 ) C565_=_C569( C565 C569 ) C565_=_C570( C565 C570 ) C565_=_C571( C565 C571 ) C565_=_C573( C565 C573 ) \nC565_=_C673( C565 C673 ) C565_=_C1010( C565 C1010 ) C565_=_C1014( C565 C1014 ) C565_=_C1016( C565 C1016 ) C565_=_C1018( C565 C1018 ) C567_=_C569( C567 C569 ) \nC567_=_C570( C567 C570 ) C567_=_C571( C567 C571 ) C567_=_C573( C567 C573 ) C567_=_C1118( C567 C1118 ) C567_=_C1119( C567 C1119 ) C567_=_C1124( C567 C1124 ) \nC569_=_C570( C569 C570 ) C569_=_C571( C569 C571 ) C569_=_C573( C569 C573 ) C569_=_C677( C569 C677 ) C569_=_C1671( C569 C1671 ) C569_=_C1672( C569 C1672 ) \nC569_=_C1674( C569 C1674 ) C569_=_C1675( C569 C1675 ) C570_=_C571( C570 C571 ) C570_=_C573( C570 C573 ) C570_=_C737( C570 C737 ) C570_=_C784( C570 C784 ) \nC570_=_C1715( C570 C1715 ) C570_=_C1716( C570 C1716 ) C571_=_C573( C571 C573 ) C571_=_C606( C571 C606 ) C571_=_C785( C571 C785 ) C571_=_C820( C571 C820 ) \nC571_=_C1747( C571 C1747 ) C571_=_C1748( C571 C1748 ) C571_=_C1750( C571 C1750 ) C573_=_C681( C573 C681 ) C573_=_C1454( C573 C1454 ) C573_=_C2247( C573 C2247 ) \nC573_=_C2251( C573 C2251 ) C573_=_C2252( C573 C2252 ) C606_=_C610( C606 C610 ) C606_=_C785( C606 C785 ) C606_=_C820( C606 C820 ) C606_=_C1747( C606 C1747 ) \nC606_=_C1748( C606 C1748 ) C606_=_C1750( C606 C1750 ) C610_=_C789( C610 C789 ) C610_=_C824( C610 C824 ) C610_=_C1402( C610 C1402 ) C610_=_C1419( C610 C1419 ) \nC610_=_C1508( C610 C1508 ) C610_=_C1525( C610 C1525 ) C610_=_C2320( C610 C2320 ) C610_=_C2321( C610 C2321 ) C610_=_C2322( C610 C2322 ) C610_=_C2325( C610 C2325 ) \nC610_=_C2326( C610 C2326 ) C613_=_C618( C613 C618 ) C613_=_C619( C613 C619 ) C613_=_C623( C613 C623 ) C613_=_C972( C613 C972 ) C613_=_C974( C613 C974 ) \nC613_=_C978( C613 C978 ) C613_=_C979( C613 C979 ) C613_=_C980( C613 C980 ) C613_=_C982( C613 C982 ) C613_=_C983( C613 C983 ) C618_=_C619( C618 C619 ) \nC618_=_C623( C618 C623 ) C618_=_C642( C618 C642 ) C618_=_C1780( C618 C1780 ) C619_=_C623( C619 C623 ) C623_=_C1426( C623 C1426 ) C623_=_C1532( C623 C1532 ) \nC623_=_C1551( C623 C1551 ) C623_=_C2371( C623 C2371 ) C642_=_C643( C642 C643 ) C642_=_C1780( C642 C1780 ) C643_=_C690( C643 C690 ) C643_=_C1811( C643 C1811 ) \nC643_=_C1812( C643 C1812 ) C649_=_C653( C649 C653 ) C649_=_C657( C649 C657 ) C649_=_C986( C649 C986 ) C649_=_C988( C649 C988 ) C649_=_C992( C649 C992 ) \nC649_=_C995( C649 C995 ) C653_=_C657( C653 C657 ) C653_=_C1657( C653 C1657 ) C653_=_C1658( C653 C1658 ) C653_=_C1661( C653 C1661 ) C657_=_C1442( C657 C1442 ) \nC657_=_C2233( C657 C2233 ) C662_=_C663( C662 C663 ) C662_=_C664( C662 C664 ) C662_=_C668( C662 C668 ) C662_=_C829( C662 C829 ) C662_=_C864( C662 C864 ) \nC662_=_C1189( C662 C1189 ) C663_=_C664( C663 C664 ) C663_=_C668( C663 C668 ) C663_=_C711( C663 C711 ) C663_=_C865( C663 C865 ) C663_=_C901( C663 C901 ) \nC663_=_C1236( C663 C1236 ) C663_=_C1237( C663 C1237 ) C663_=_C1239( C663 C1239 ) C663_=_C1241( C663 C1241 ) C663_=_C1245( C663 C1245 ) C663_=_C1247( C663 C1247 ) \nC664_=_C668( C664 C668 ) C664_=_C1649( C664 C1649 ) C664_=_C1650( C664 C1650 ) C664_=_C1652( C664 C1652 ) C664_=_C1653( C664 C1653 ) C664_=_C1654( C664 C1654 ) \nC668_=_C1393( C668 C1393 ) C668_=_C1447( C668 C1447 ) C668_=_C2224( C668 C2224 ) C668_=_C2225( C668 C2225 ) C668_=_C2226( C668 C2226 ) C668_=_C2230( C668 C2230 ) \nC673_=_C677( C673 C677 ) C673_=_C679( C673 C679 ) C673_=_C681( C673 C681 ) C673_=_C683( C673 C683 ) C673_=_C1010( C673 C1010 ) C673_=_C1014( C673 C1014 ) \nC673_=_C1016( C673 C1016 ) C673_=_C1018( C673 C1018 ) C677_=_C679( C677 C679 ) C677_=_C681( C677 C681 ) C677_=_C683( C677 C683 ) C677_=_C1671( C677 C1671 ) \nC677_=_C1672( C677 C1672 ) C677_=_C1674( C677 C1674 ) C677_=_C1675( C677 C1675 ) C679_=_C681( C679 C681 ) C679_=_C683( C679 C683 ) C679_=_C1816( C679 C1816 ) \nC681_=_C683( C681 C683 ) C681_=_C1454( C681 C1454 ) C681_=_C2247( C681 C2247 ) C681_=_C2251( C681 C2251 ) C681_=_C2252( C681 C2252 ) C683_=_C1456( C683 C1456 ) \nC683_=_C1557( C683 C1557 ) C687_=_C690( C687 C690 ) C687_=_C691( C687 C691 ) C687_=_C699( C687 C699 ) C687_=_C883( C687 C883 ) C687_=_C1248( C687 C1248 ) \nC687_=_C1249( C687 C1249 ) C687_=_C1250( C687 C1250 ) C687_=_C1252( C687 C1252 ) C687_=_C1253( C687 C1253 ) C687_=_C1254( C687 C1254 ) C687_=_C1255( C687 C1255 ) \nC687_=_C1256( C687 C1256 ) C690_=_C691( C690 C691 ) C690_=_C1811( C690 C1811 ) C690_=_C1812( C690 C1812 ) C691_=_C703( C691 C703 ) C691_=_C895( C691 C895 ) \nC691_=_C1835( C691 C1835 ) C691_=_C1836( C691 C1836 ) C691_=_C1838( C691 C1838 ) C698_=_C699( C698 C699 ) C698_=_C702( C698 C702 ) C698_=_C703( C698 C703 ) \nC698_=_C706( C698 C706 ) C698_=_C856( C698 C856 ) C698_=_C1201( C698 C1201 ) C698_=_C1204( C698 C1204 ) C698_=_C1205( C698 C1205 ) C698_=_C1206( C698 C1206 ) \nC698_=_C1207( C698 C1207 ) C698_=_C1208( C698 C1208 ) C698_=_C1210( C698 C1210 ) C699_=_C702( C699 C702 ) C699_=_C703( C699 C703 ) C699_=_C706( C699 C706 ) \nC699_=_C883( C699 C883 ) C699_=_C1248( C699 C1248 ) C699_=_C1249( C699 C1249 ) C699_=_C1250( C699 C1250 ) C699_=_C1252( C699 C1252 ) C699_=_C1253( C699 C1253 ) \nC699_=_C1254( C699 C1254 ) C699_=_C1255( C699 C1255 ) C699_=_C1256( C699 C1256 ) C702_=_C703( C702 C703 ) C702_=_C706( C702 C706 ) C702_=_C859( C702 C859 ) \nC702_=_C1800( C702 C1800 ) C702_=_C1801( C702 C1801 ) C702_=_C1802( C702 C1802 ) C702_=_C1804( C702 C1804 ) C702_=_C1805( C702 C1805 ) C702_=_C1806( C702 C1806 ) \nC703_=_C706( C703 C706 ) C703_=_C895( C703 C895 ) C703_=_C1835( C703 C1835 ) C703_=_C1836( C703 C1836 ) C703_=_C1838( C703 C1838 ) C706_=_C862( C706 C862 ) \nC706_=_C1467( C706 C1467 ) C706_=_C2376( C706 C2376 ) C706_=_C2377( C706 C2377 ) C706_=_C2378( C706 C2378 ) C706_=_C2379( C706 C2379 ) C706_=_C2380( C706 C2380 ) \nC706_=_C2381( C706 C2381 ) C706_=_C2382( C706 C2382 ) C710_=_C711( C710 C711 ) C710_=_C874( C710 C874 ) C710_=_C900( C710 C900 ) C710_=_C1225( C710 C1225 ) \nC710_=_C1227( C710 C1227 ) C710_=_C1228( C710 C1228 ) C710_=_C1229( C710 C1229 ) C710_=_C1231( C710 C1231 ) C710_=_C1233( C710 C1233 ) C711_=_C865( C711 C865 ) \nC711_=_C901( C711 C901 ) C711_=_C1236( C711 C1236 ) C711_=_C1237( C711 C1237 ) C711_=_C1239( C711 C1239 ) C711_=_C1241( C711 C1241 ) C711_=_C1245( C711 C1245 ) \nC711_=_C1247( C711 C1247 ) C721_=_C722( C721 C722 ) C721_=_C723( C721 C723 ) C721_=_C1080( C721 C1080 ) C721_=_C1088( C721 C1088 ) C722_=_C723( C722 C723 ) \nC722_=_C746( C722 C746 ) C722_=_C910( C722 C910 ) C722_=_C1270( C722 C1270 ) C722_=_C1271( C722 C1271 ) C722_=_C1273( C722 C1273 ) C722_=_C1277( C722 C1277 ) \nC723_=_C912( C723 C912 ) C723_=_C1289( C723 C1289 ) C723_=_C1295( C723 C1295 ) C734_=_C735( C734 C735 ) C734_=_C736( C734 C736 ) C734_=_C737( C734 C737 ) \nC734_=_C738( C734 C738 ) C734_=_C739( C734 C739 ) C734_=_C742( C734 C742 ) C734_=_C1263( C734 C1263 ) C734_=_C1265( C734 C1265 ) C734_=_C1267( C734 C1267 ) \nC735_=_C736( C735 C736 ) C735_=_C737( C735 C737 ) C735_=_C738( C735 C738 ) C735_=_C739( C735 C739 ) C735_=_C742( C735 C742 ) C735_=_C782( C735 C782 ) \nC735_=_C1281( C735 C1281 ) C735_=_C1282( C735 C1282 ) C735_=_C1283( C735 C1283 ) C735_=_C1285( C735 C1285 ) C736_=_C737( C736 C737 ) C736_=_C738( C736 C738 ) \nC736_=_C739( C736 C739 ) C736_=_C742( C736 C742 ) C736_=_C1699( C736 C1699 ) C737_=_C738( C737 C738 ) C737_=_C739( C737 C739 ) C737_=_C742( C737 C742 ) \nC737_=_C784( C737 C784 ) C737_=_C1715( C737 C1715 ) C737_=_C1716( C737 C1716 ) C738_=_C739( C738 C739 ) C738_=_C742( C738 C742 ) C739_=_C742( C739 C742 ) \nC739_=_C786( C739 C786 ) C742_=_C2418( C742 C2418 ) C746_=_C910( C746 C910 ) C746_=_C1270( C746 C1270 ) C746_=_C1271( C746 C1271 ) C746_=_C1273( C746 C1273 ) \nC746_=_C1277( C746 C1277 ) C756_=_C764( C756 C764 ) C756_=_C1045( C756 C1045 ) C756_=_C1046( C756 C1046 ) C756_=_C1047( C756 C1047 ) C756_=_C1048( C756 C1048 ) \nC756_=_C1049( C756 C1049 ) C756_=_C1050( C756 C1050 ) C756_=_C1051( C756 C1051 ) C756_=_C1054( C756 C1054 ) C756_=_C1055( C756 C1055 ) C764_=_C1389( C764 C1389 ) \nC764_=_C1483( C764 C1483 ) C764_=_C1495( C764 C1495 ) C764_=_C2272( C764 C2272 ) C764_=_C2273( C764 C2273 ) C764_=_C2274( C764 C2274 ) C764_=_C2276( C764 C2276 ) \nC764_=_C2278( C764 C2278 ) C772_=_C774( C772 C774 ) C772_=_C776( C772 C776 ) C772_=_C778( C772 C778 ) C772_=_C1724( C772 C1724 ) C774_=_C776( C774 C776 ) \nC774_=_C778( C774 C778 ) C776_=_C778( C776 C778 ) C776_=_C1395( C776 C1395 ) C776_=_C1478( C776</w:t>
      </w:r>
    </w:p>
    <w:p>
      <w:pPr>
        <w:pStyle w:val="PreformattedText"/>
        <w:bidi w:val="0"/>
        <w:spacing w:before="0" w:after="0"/>
        <w:jc w:val="left"/>
        <w:rPr/>
      </w:pPr>
      <w:r>
        <w:rPr/>
        <w:t xml:space="preserve"> </w:t>
      </w:r>
      <w:r>
        <w:rPr/>
        <w:t>C1478 ) C776_=_C1501( C776 C1501 ) C776_=_C2296( C776 C2296 ) \nC778_=_C1480( C778 C1480 ) C778_=_C1503( C778 C1503 ) C780_=_C782( C780 C782 ) C780_=_C783( C780 C783 ) C780_=_C784( C780 C784 ) C780_=_C785( C780 C785 ) \nC780_=_C786( C780 C786 ) C780_=_C788( C780 C788 ) C780_=_C789( C780 C789 ) C780_=_C790( C780 C790 ) C780_=_C791( C780 C791 ) C780_=_C1069( C780 C1069 ) \nC780_=_C1070( C780 C1070 ) C780_=_C1071( C780 C1071 ) C780_=_C1072( C780 C1072 ) C780_=_C1073( C780 C1073 ) C780_=_C1074( C780 C1074 ) C780_=_C1075( C780 C1075 ) \nC780_=_C1078( C780 C1078 ) C780_=_C1079( C780 C1079 ) C782_=_C783( C782 C783 ) C782_=_C784( C782 C784 ) C782_=_C785( C782 C785 ) C782_=_C786( C782 C786 ) \nC782_=_C788( C782 C788 ) C782_=_C789( C782 C789 ) C782_=_C790( C782 C790 ) C782_=_C791( C782 C791 ) C782_=_C1281( C782 C1281 ) C782_=_C1282( C782 C1282 ) \nC782_=_C1283( C782 C1283 ) C782_=_C1285( C782 C1285 ) C783_=_C784( C783 C784 ) C783_=_C785( C783 C785 ) C783_=_C786( C783 C786 ) C783_=_C788( C783 C788 ) \nC783_=_C789( C783 C789 ) C783_=_C790( C783 C790 ) C783_=_C791( C783 C791 ) C783_=_C818( C783 C818 ) C783_=_C1317( C783 C1317 ) C783_=_C1318( C783 C1318 ) \nC783_=_C1319( C783 C1319 ) C783_=_C1320( C783 C1320 ) C783_=_C1321( C783 C1321 ) C784_=_C785( C784 C785 ) C784_=_C786( C784 C786 ) C784_=_C788( C784 C788 ) \nC784_=_C789( C784 C789 ) C784_=_C790( C784 C790 ) C784_=_C791( C784 C791 ) C784_=_C1715( C784 C1715 ) C784_=_C1716( C784 C1716 ) C785_=_C786( C785 C786 ) \nC785_=_C788( C785 C788 ) C785_=_C789( C785 C789 ) C785_=_C790( C785 C790 ) C785_=_C791( C785 C791 ) C785_=_C820( C785 C820 ) C785_=_C1747( C785 C1747 ) \nC785_=_C1748( C785 C1748 ) C785_=_C1750( C785 C1750 ) C786_=_C788( C786 C788 ) C786_=_C789( C786 C789 ) C786_=_C790( C786 C790 ) C786_=_C791( C786 C791 ) \nC788_=_C789( C788 C789 ) C788_=_C790( C788 C790 ) C788_=_C791( C788 C791 ) C788_=_C1401( C788 C1401 ) C788_=_C1484( C788 C1484 ) C788_=_C1507( C788 C1507 ) \nC788_=_C2289( C788 C2289 ) C788_=_C2290( C788 C2290 ) C788_=_C2294( C788 C2294 ) C789_=_C790( C789 C790 ) C789_=_C791( C789 C791 ) C789_=_C824( C789 C824 ) \nC789_=_C1402( C789 C1402 ) C789_=_C1419( C789 C1419 ) C789_=_C1508( C789 C1508 ) C789_=_C1525( C789 C1525 ) C789_=_C2320( C789 C2320 ) C789_=_C2321( C789 C2321 ) \nC789_=_C2322( C789 C2322 ) C789_=_C2325( C789 C2325 ) C789_=_C2326( C789 C2326 ) C790_=_C791( C790 C791 ) C790_=_C929( C790 C929 ) C790_=_C1486( C790 C1486 ) \nC790_=_C1509( C790 C1509 ) C790_=_C1578( C790 C1578 ) C790_=_C2427( C790 C2427 ) C790_=_C2428( C790 C2428 ) C790_=_C2429( C790 C2429 ) C790_=_C2431( C790 C2431 ) \nC790_=_C2432( C790 C2432 ) C791_=_C826( C791 C826 ) C791_=_C2452( C791 C2452 ) C799_=_C811( C799 C811 ) C799_=_C926( C799 C926 ) C799_=_C1887( C799 C1887 ) \nC799_=_C1888( C799 C1888 ) C799_=_C1889( C799 C1889 ) C799_=_C1890( C799 C1890 ) C799_=_C1891( C799 C1891 ) C799_=_C1892( C799 C1892 ) C811_=_C926( C811 C926 ) \nC811_=_C1887( C811 C1887 ) C811_=_C1888( C811 C1888 ) C811_=_C1889( C811 C1889 ) C811_=_C1890( C811 C1890 ) C811_=_C1891( C811 C1891 ) C811_=_C1892( C811 C1892 ) \nC818_=_C820( C818 C820 ) C818_=_C824( C818 C824 ) C818_=_C826( C818 C826 ) C818_=_C1317( C818 C1317 ) C818_=_C1318( C818 C1318 ) C818_=_C1319( C818 C1319 ) \nC818_=_C1320( C818 C1320 ) C818_=_C1321( C818 C1321 ) C820_=_C824( C820 C824 ) C820_=_C826( C820 C826 ) C820_=_C1747( C820 C1747 ) C820_=_C1748( C820 C1748 ) \nC820_=_C1750( C820 C1750 ) C824_=_C826( C824 C826 ) C824_=_C1402( C824 C1402 ) C824_=_C1419( C824 C1419 ) C824_=_C1508( C824 C1508 ) C824_=_C1525( C824 C1525 ) \nC824_=_C2320( C824 C2320 ) C824_=_C2321( C824 C2321 ) C824_=_C2322( C824 C2322 ) C824_=_C2325( C824 C2325 ) C824_=_C2326( C824 C2326 ) C826_=_C2452( C826 C2452 ) \nC828_=_C829( C828 C829 ) C828_=_C830( C828 C830 ) C828_=_C834( C828 C834 ) C828_=_C846( C828 C846 ) C829_=_C830( C829 C830 ) C829_=_C834( C829 C834 ) \nC829_=_C864( C829 C864 ) C829_=_C1189( C829 C1189 ) C830_=_C834( C830 C834 ) C830_=_C848( C830 C848 ) C830_=_C857( C830 C857 ) C830_=_C866( C830 C866 ) \nC830_=_C875( C830 C875 ) C830_=_C884( C830 C884 ) C830_=_C902( C830 C902 ) C830_=_C1341( C830 C1341 ) C830_=_C1343( C830 C1343 ) C830_=_C1345( C830 C1345 ) \nC830_=_C1347( C830 C1347 ) C830_=_C1349( C830 C1349 ) C830_=_C1350( C830 C1350 ) C830_=_C1351( C830 C1351 ) C830_=_C1352( C830 C1352 ) C830_=_C1353( C830 C1353 ) \nC830_=_C1354( C830 C1354 ) C830_=_C1356( C830 C1356 ) C830_=_C1357( C830 C1357 ) C830_=_C1358( C830 C1358 ) C830_=_C1359( C830 C1359 ) C830_=_C1361( C830 C1361 ) \nC830_=_C1362( C830 C1362 ) C830_=_C1363( C830 C1363 ) C834_=_C852( C834 C852 ) C834_=_C2351( C834 C2351 ) C834_=_C2353( C834 C2353 ) C834_=_C2354( C834 C2354 ) \nC834_=_C2357( C834 C2357 ) C842_=_C845( C842 C845 ) C842_=_C896( C842 C896 ) C842_=_C1909( C842 C1909 ) C845_=_C899( C845 C899 ) C845_=_C1533( C845 C1533 ) \nC845_=_C1538( C845 C1538 ) C845_=_C1543( C845 C1543 ) C845_=_C1548( C845 C1548 ) C845_=_C1553( C845 C1553 ) C845_=_C1558( C845 C1558 ) C845_=_C1563( C845 C1563 ) \nC845_=_C1568( C845 C1568 ) C845_=_C2476( C845 C2476 ) C845_=_C2479( C845 C2479 ) C845_=_C2480( C845 C2480 ) C845_=_C2481( C845 C2481 ) C845_=_C2484( C845 C2484 ) \nC845_=_C2485( C845 C2485 ) C846_=_C847( C846 C847 ) C846_=_C848( C846 C848 ) C846_=_C852( C846 C852 ) C846_=_C853( C846 C853 ) C847_=_C848( C847 C848 ) \nC847_=_C852( C847 C852 ) C847_=_C853( C847 C853 ) C847_=_C882( C847 C882 ) C847_=_C1223( C847 C1223 ) C848_=_C852( C848 C852 ) C848_=_C853( C848 C853 ) \nC848_=_C857( C848 C857 ) C848_=_C866( C848 C866 ) C848_=_C875( C848 C875 ) C848_=_C884( C848 C884 ) C848_=_C902( C848 C902 ) C848_=_C1341( C848 C1341 ) \nC848_=_C1343( C848 C1343 ) C848_=_C1345( C848 C1345 ) C848_=_C1347( C848 C1347 ) C848_=_C1349( C848 C1349 ) C848_=_C1350( C848 C1350 ) C848_=_C1351( C848 C1351 ) \nC848_=_C1352( C848 C1352 ) C848_=_C1353( C848 C1353 ) C848_=_C1354( C848 C1354 ) C848_=_C1356( C848 C1356 ) C848_=_C1357( C848 C1357 ) C848_=_C1358( C848 C1358 ) \nC848_=_C1359( C848 C1359 ) C848_=_C1361( C848 C1361 ) C848_=_C1362( C848 C1362 ) C848_=_C1363( C848 C1363 ) C852_=_C853( C852 C853 ) C852_=_C2351( C852 C2351 ) \nC852_=_C2353( C852 C2353 ) C852_=_C2354( C852 C2354 ) C852_=_C2357( C852 C2357 ) C853_=_C888( C853 C888 ) C853_=_C2385( C853 C2385 ) C853_=_C2386( C853 C2386 ) \nC855_=_C856( C855 C856 ) C855_=_C857( C855 C857 ) C855_=_C858( C855 C858 ) C855_=_C859( C855 C859 ) C855_=_C861( C855 C861 ) C855_=_C862( C855 C862 ) \nC855_=_C1156( C855 C1156 ) C855_=_C1157( C855 C1157 ) C855_=_C1158( C855 C1158 ) C855_=_C1159( C855 C1159 ) C855_=_C1161( C855 C1161 ) C855_=_C1163( C855 C1163 ) \nC856_=_C857( C856 C857 ) C856_=_C858( C856 C858 ) C856_=_C859( C856 C859 ) C856_=_C861( C856 C861 ) C856_=_C862( C856 C862 ) C856_=_C1201( C856 C1201 ) \nC856_=_C1204( C856 C1204 ) C856_=_C1205( C856 C1205 ) C856_=_C1206( C856 C1206 ) C856_=_C1207( C856 C1207 ) C856_=_C1208( C856 C1208 ) C856_=_C1210( C856 C1210 ) \nC857_=_C858( C857 C858 ) C857_=_C859( C857 C859 ) C857_=_C861( C857 C861 ) C857_=_C862( C857 C862 ) C857_=_C866( C857 C866 ) C857_=_C875( C857 C875 ) \nC857_=_C884( C857 C884 ) C857_=_C902( C857 C902 ) C857_=_C1341( C857 C1341 ) C857_=_C1343( C857 C1343 ) C857_=_C1345( C857 C1345 ) C857_=_C1347( C857 C1347 ) \nC857_=_C1349( C857 C1349 ) C857_=_C1350( C857 C1350 ) C857_=_C1351( C857 C1351 ) C857_=_C1352( C857 C1352 ) C857_=_C1353( C857 C1353 ) C857_=_C1354( C857 C1354 ) \nC857_=_C1356( C857 C1356 ) C857_=_C1357( C857 C1357 ) C857_=_C1358( C857 C1358 ) C857_=_C1359( C857 C1359 ) C857_=_C1361( C857 C1361 ) C857_=_C1362( C857 C1362 ) \nC857_=_C1363( C857 C1363 ) C858_=_C859( C858 C859 ) C858_=_C861( C858 C861 ) C858_=_C862( C858 C862 ) C858_=_C1769( C858 C1769 ) C858_=_C1770( C858 C1770 ) \nC858_=_C1773( C858 C1773 ) C858_=_C1774( C858 C1774 ) C859_=_C861( C859 C861 ) C859_=_C862( C859 C862 ) C859_=_C1800( C859 C1800 ) C859_=_C1801( C859 C1801 ) \nC859_=_C1802( C859 C1802 ) C859_=_C1804( C859 C1804 ) C859_=_C1805( C859 C1805 ) C859_=_C1806( C859 C1806 ) C861_=_C862( C861 C862 ) C861_=_C2345( C861 C2345 ) \nC861_=_C2346( C861 C2346 ) C861_=_C2348( C861 C2348 ) C861_=_C2350( C861 C2350 ) C862_=_C1467( C862 C1467 ) C862_=_C2376( C862 C2376 ) C862_=_C2377( C862 C2377 ) \nC862_=_C2378( C862 C2378 ) C862_=_C2379( C862 C2379 ) C862_=_C2380( C862 C2380 ) C862_=_C2381( C862 C2381 ) C862_=_C2382( C862 C2382 ) C864_=_C865( C864 C865 ) \nC864_=_C866( C864 C866 ) C864_=_C1189( C864 C1189 ) C865_=_C866( C865 C866 ) C865_=_C901( C865 C901 ) C865_=_C1236( C865 C1236 ) C865_=_C1237( C865 C1237 ) \nC865_=_C1239( C865 C1239 ) C865_=_C1241( C865 C1241 ) C865_=_C1245( C865 C1245 ) C865_=_C1247( C865 C1247 ) C866_=_C875( C866 C875 ) C866_=_C884( C866 C884 ) \nC866_=_C902( C866 C902 ) C866_=_C1341( C866 C1341 ) C866_=_C1343( C866 C1343 ) C866_=_C1345( C866 C1345 ) C866_=_C1347( C866 C1347 ) C866_=_C1349( C866 C1349 ) \nC866_=_C1350( C866 C1350 ) C866_=_C1351( C866 C1351 ) C866_=_C1352( C866 C1352 ) C866_=_C1353( C866 C1353 ) C866_=_C1354( C866 C1354 ) C866_=_C1356( C866 C1356 ) \nC866_=_C1357( C866 C1357 ) C866_=_C1358( C866 C1358 ) C866_=_C1359( C866 C1359 ) C866_=_C1361( C866 C1361 ) C866_=_C1362( C866 C1362 ) C866_=_C1363( C866 C1363 ) \nC873_=_C874( C873 C874 ) C873_=_C875( C873 C875 ) C873_=_C876( C873 C876 ) C873_=_C879( C873 C879 ) C873_=_C1180( C873 C1180 ) C873_=_C1181( C873 C1181 ) \nC873_=_C1182( C873 C1182 ) C874_=_C875( C874 C875 ) C874_=_C876( C874 C876 ) C874_=_C879( C874 C879 ) C874_=_C900( C874 C900 ) C874_=_C1225( C874 C1225 ) \nC874_=_C1227( C874 C1227 ) C874_=_C1228( C874 C1228 ) C874_=_C1229( C874 C1229 ) C874_=_C1231( C874 C1231 ) C874_=_C1233( C874 C1233 ) C875_=_C876( C875 C876 ) \nC875_=_C879( C875 C879 ) C875_=_C884( C875 C884 ) C875_=_C902( C875 C902 ) C875_=_C1341( C875 C1341 ) C875_=_C1343( C875 C1343 ) C875_=_C1345( C875 C1345 ) \nC875_=_C1347( C875 C1347 ) C875_=_C1349( C875 C1349 ) C875_=_C1350( C875 C1350 ) C875_=_C1351( C875 C1351 )</w:t>
      </w:r>
    </w:p>
    <w:p>
      <w:pPr>
        <w:pStyle w:val="PreformattedText"/>
        <w:bidi w:val="0"/>
        <w:spacing w:before="0" w:after="0"/>
        <w:jc w:val="left"/>
        <w:rPr/>
      </w:pPr>
      <w:r>
        <w:rPr/>
        <w:t xml:space="preserve"> </w:t>
      </w:r>
      <w:r>
        <w:rPr/>
        <w:t>C875_=_C1352( C875 C1352 ) C875_=_C1353( C875 C1353 ) \nC875_=_C1354( C875 C1354 ) C875_=_C1356( C875 C1356 ) C875_=_C1357( C875 C1357 ) C875_=_C1358( C875 C1358 ) C875_=_C1359( C875 C1359 ) C875_=_C1361( C875 C1361 ) \nC875_=_C1362( C875 C1362 ) C875_=_C1363( C875 C1363 ) C876_=_C879( C876 C879 ) C876_=_C1784( C876 C1784 ) C876_=_C1785( C876 C1785 ) C876_=_C1786( C876 C1786 ) \nC876_=_C1788( C876 C1788 ) C876_=_C1789( C876 C1789 ) C876_=_C1790( C876 C1790 ) C879_=_C2360( C879 C2360 ) C879_=_C2361( C879 C2361 ) C879_=_C2362( C879 C2362 ) \nC879_=_C2364( C879 C2364 ) C879_=_C2366( C879 C2366 ) C882_=_C883( C882 C883 ) C882_=_C884( C882 C884 ) C882_=_C888( C882 C888 ) C882_=_C889( C882 C889 ) \nC882_=_C1223( C882 C1223 ) C883_=_C884( C883 C884 ) C883_=_C888( C883 C888 ) C883_=_C889( C883 C889 ) C883_=_C1248( C883 C1248 ) C883_=_C1249( C883 C1249 ) \nC883_=_C1250( C883 C1250 ) C883_=_C1252( C883 C1252 ) C883_=_C1253( C883 C1253 ) C883_=_C1254( C883 C1254 ) C883_=_C1255( C883 C1255 ) C883_=_C1256( C883 C1256 ) \nC884_=_C888( C884 C888 ) C884_=_C889( C884 C889 ) C884_=_C902( C884 C902 ) C884_=_C1341( C884 C1341 ) C884_=_C1343( C884 C1343 ) C884_=_C1345( C884 C1345 ) \nC884_=_C1347( C884 C1347 ) C884_=_C1349( C884 C1349 ) C884_=_C1350( C884 C1350 ) C884_=_C1351( C884 C1351 ) C884_=_C1352( C884 C1352 ) C884_=_C1353( C884 C1353 ) \nC884_=_C1354( C884 C1354 ) C884_=_C1356( C884 C1356 ) C884_=_C1357( C884 C1357 ) C884_=_C1358( C884 C1358 ) C884_=_C1359( C884 C1359 ) C884_=_C1361( C884 C1361 ) \nC884_=_C1362( C884 C1362 ) C884_=_C1363( C884 C1363 ) C888_=_C889( C888 C889 ) C888_=_C2385( C888 C2385 ) C888_=_C2386( C888 C2386 ) C889_=_C898( C889 C898 ) \nC889_=_C1567( C889 C1567 ) C889_=_C2409( C889 C2409 ) C895_=_C896( C895 C896 ) C895_=_C898( C895 C898 ) C895_=_C899( C895 C899 ) C895_=_C1835( C895 C1835 ) \nC895_=_C1836( C895 C1836 ) C895_=_C1838( C895 C1838 ) C896_=_C898( C896 C898 ) C896_=_C899( C896 C899 ) C896_=_C1909( C896 C1909 ) C898_=_C899( C898 C899 ) \nC898_=_C1567( C898 C1567 ) C898_=_C2409( C898 C2409 ) C899_=_C1533( C899 C1533 ) C899_=_C1538( C899 C1538 ) C899_=_C1543( C899 C1543 ) C899_=_C1548( C899 C1548 ) \nC899_=_C1553( C899 C1553 ) C899_=_C1558( C899 C1558 ) C899_=_C1563( C899 C1563 ) C899_=_C1568( C899 C1568 ) C899_=_C2476( C899 C2476 ) C899_=_C2479( C899 C2479 ) \nC899_=_C2480( C899 C2480 ) C899_=_C2481( C899 C2481 ) C899_=_C2484( C899 C2484 ) C899_=_C2485( C899 C2485 ) C900_=_C901( C900 C901 ) C900_=_C902( C900 C902 ) \nC900_=_C1225( C900 C1225 ) C900_=_C1227( C900 C1227 ) C900_=_C1228( C900 C1228 ) C900_=_C1229( C900 C1229 ) C900_=_C1231( C900 C1231 ) C900_=_C1233( C900 C1233 ) \nC901_=_C902( C901 C902 ) C901_=_C1236( C901 C1236 ) C901_=_C1237( C901 C1237 ) C901_=_C1239( C901 C1239 ) C901_=_C1241( C901 C1241 ) C901_=_C1245( C901 C1245 ) \nC901_=_C1247( C901 C1247 ) C902_=_C1341( C902 C1341 ) C902_=_C1343( C902 C1343 ) C902_=_C1345( C902 C1345 ) C902_=_C1347( C902 C1347 ) C902_=_C1349( C902 C1349 ) \nC902_=_C1350( C902 C1350 ) C902_=_C1351( C902 C1351 ) C902_=_C1352( C902 C1352 ) C902_=_C1353( C902 C1353 ) C902_=_C1354( C902 C1354 ) C902_=_C1356( C902 C1356 ) \nC902_=_C1357( C902 C1357 ) C902_=_C1358( C902 C1358 ) C902_=_C1359( C902 C1359 ) C902_=_C1361( C902 C1361 ) C902_=_C1362( C902 C1362 ) C902_=_C1363( C902 C1363 ) \nC910_=_C912( C910 C912 ) C910_=_C916( C910 C916 ) C910_=_C924( C910 C924 ) C910_=_C925( C910 C925 ) C910_=_C926( C910 C926 ) C910_=_C929( C910 C929 ) \nC910_=_C934( C910 C934 ) C910_=_C1270( C910 C1270 ) C910_=_C1271( C910 C1271 ) C910_=_C1273( C910 C1273 ) C910_=_C1277( C910 C1277 ) C912_=_C916( C912 C916 ) \nC912_=_C924( C912 C924 ) C912_=_C925( C912 C925 ) C912_=_C926( C912 C926 ) C912_=_C929( C912 C929 ) C912_=_C934( C912 C934 ) C912_=_C1289( C912 C1289 ) \nC912_=_C1295( C912 C1295 ) C916_=_C924( C916 C924 ) C916_=_C925( C916 C925 ) C916_=_C926( C916 C926 ) C916_=_C929( C916 C929 ) C916_=_C934( C916 C934 ) \nC916_=_C1324( C916 C1324 ) C916_=_C1325( C916 C1325 ) C916_=_C1331( C916 C1331 ) C924_=_C925( C924 C925 ) C924_=_C926( C924 C926 ) C924_=_C929( C924 C929 ) \nC924_=_C934( C924 C934 ) C924_=_C1875( C924 C1875 ) C924_=_C1876( C924 C1876 ) C924_=_C1877( C924 C1877 ) C924_=_C1878( C924 C1878 ) C924_=_C1880( C924 C1880 ) \nC925_=_C926( C925 C926 ) C925_=_C929( C925 C929 ) C925_=_C934( C925 C934 ) C925_=_C1881( C925 C1881 ) C925_=_C1882( C925 C1882 ) C925_=_C1883( C925 C1883 ) \nC925_=_C1884( C925 C1884 ) C925_=_C1886( C925 C1886 ) C926_=_C929( C926 C929 ) C926_=_C934( C926 C934 ) C926_=_C1887( C926 C1887 ) C926_=_C1888( C926 C1888 ) \nC926_=_C1889( C926 C1889 ) C926_=_C1890( C926 C1890 ) C926_=_C1891( C926 C1891 ) C926_=_C1892( C926 C1892 ) C929_=_C934( C929 C934 ) C929_=_C1486( C929 C1486 ) \nC929_=_C1509( C929 C1509 ) C929_=_C1578( C929 C1578 ) C929_=_C2427( C929 C2427 ) C929_=_C2428( C929 C2428 ) C929_=_C2429( C929 C2429 ) C929_=_C2431( C929 C2431 ) \nC929_=_C2432( C929 C2432 ) C934_=_C1528( C934 C1528 ) C934_=_C1583( C934 C1583 ) C934_=_C2457( C934 C2457 ) C934_=_C2459( C934 C2459 ) C934_=_C2460( C934 C2460 ) \nC934_=_C2461( C934 C2461 ) C934_=_C2462( C934 C2462 ) C937_=_C940( C937 C940 ) C937_=_C941( C937 C941 ) C937_=_C942( C937 C942 ) C937_=_C943( C937 C943 ) \nC937_=_C947( C937 C947 ) C937_=_C1045( C937 C1045 ) C937_=_C1386( C937 C1386 ) C937_=_C1387( C937 C1387 ) C937_=_C1389( C937 C1389 ) C940_=_C941( C940 C941 ) \nC940_=_C942( C940 C942 ) C940_=_C943( C940 C943 ) C940_=_C947( C940 C947 ) C940_=_C964( C940 C964 ) C940_=_C1048( C940 C1048 ) C940_=_C1072( C940 C1072 ) \nC940_=_C1919( C940 C1919 ) C940_=_C1920( C940 C1920 ) C941_=_C942( C941 C942 ) C941_=_C943( C941 C943 ) C941_=_C947( C941 C947 ) C941_=_C988( C941 C988 ) \nC941_=_C1049( C941 C1049 ) C941_=_C1096( C941 C1096 ) C941_=_C1935( C941 C1935 ) C941_=_C1936( C941 C1936 ) C941_=_C1940( C941 C1940 ) C942_=_C943( C942 C943 ) \nC942_=_C947( C942 C947 ) C942_=_C966( C942 C966 ) C942_=_C1156( C942 C1156 ) C942_=_C1180( C942 C1180 ) C942_=_C1995( C942 C1995 ) C942_=_C1996( C942 C1996 ) \nC942_=_C1998( C942 C1998 ) C943_=_C947( C943 C947 ) C943_=_C1157( C943 C1157 ) C943_=_C1204( C943 C1204 ) C943_=_C2011( C943 C2011 ) C947_=_C1161( C947 C1161 ) \nC947_=_C1208( C947 C1208 ) C947_=_C1598( C947 C1598 ) C947_=_C2547( C947 C2547 ) C952_=_C953( C952 C953 ) C952_=_C1060( C952 C1060 ) C952_=_C1911( C952 C1911 ) \nC952_=_C1912( C952 C1912 ) C952_=_C1913( C952 C1913 ) C952_=_C1914( C952 C1914 ) C952_=_C1915( C952 C1915 ) C952_=_C1916( C952 C1916 ) C953_=_C1000( C953 C1000 ) \nC953_=_C1061( C953 C1061 ) C953_=_C1108( C953 C1108 ) C953_=_C1927( C953 C1927 ) C953_=_C1928( C953 C1928 ) C953_=_C1929( C953 C1929 ) C953_=_C1931( C953 C1931 ) \nC953_=_C1932( C953 C1932 ) C961_=_C964( C961 C964 ) C961_=_C965( C961 C965 ) C961_=_C966( C961 C966 ) C961_=_C967( C961 C967 ) C961_=_C1069( C961 C1069 ) \nC961_=_C1398( C961 C1398 ) C961_=_C1399( C961 C1399 ) C961_=_C1401( C961 C1401 ) C961_=_C1402( C961 C1402 ) C961_=_C1403( C961 C1403 ) C964_=_C965( C964 C965 ) \nC964_=_C966( C964 C966 ) C964_=_C967( C964 C967 ) C964_=_C1048( C964 C1048 ) C964_=_C1072( C964 C1072 ) C964_=_C1919( C964 C1919 ) C964_=_C1920( C964 C1920 ) \nC965_=_C966( C965 C966 ) C965_=_C967( C965 C967 ) C965_=_C1073( C965 C1073 ) C965_=_C1951( C965 C1951 ) C965_=_C1952( C965 C1952 ) C966_=_C967( C966 C967 ) \nC966_=_C1156( C966 C1156 ) C966_=_C1180( C966 C1180 ) C966_=_C1995( C966 C1995 ) C966_=_C1996( C966 C1996 ) C966_=_C1998( C966 C1998 ) C967_=_C1014( C967 C1014 ) \nC967_=_C1181( C967 C1181 ) C967_=_C1228( C967 C1228 ) C967_=_C2027( C967 C2027 ) C967_=_C2028( C967 C2028 ) C967_=_C2029( C967 C2029 ) C967_=_C2030( C967 C2030 ) \nC972_=_C974( C972 C974 ) C972_=_C978( C972 C978 ) C972_=_C979( C972 C979 ) C972_=_C980( C972 C980 ) C972_=_C982( C972 C982 ) C972_=_C983( C972 C983 ) \nC972_=_C1080( C972 C1080 ) C972_=_C1368( C972 C1368 ) C974_=_C978( C974 C978 ) C974_=_C979( C974 C979 ) C974_=_C980( C974 C980 ) C974_=_C982( C974 C982 ) \nC974_=_C983( C974 C983 ) C974_=_C1422( C974 C1422 ) C974_=_C1426( C974 C1426 ) C978_=_C979( C978 C979 ) C978_=_C980( C978 C980 ) C978_=_C982( C978 C982 ) \nC978_=_C983( C978 C983 ) C979_=_C980( C979 C980 ) C979_=_C982( C979 C982 ) C979_=_C983( C979 C983 ) C979_=_C1026( C979 C1026 ) C979_=_C2020( C979 C2020 ) \nC980_=_C982( C980 C982 ) C980_=_C983( C980 C983 ) C980_=_C1088( C980 C1088 ) C980_=_C1586( C980 C1586 ) C980_=_C2489( C980 C2489 ) C980_=_C2490( C980 C2490 ) \nC982_=_C983( C982 C983 ) C982_=_C1595( C982 C1595 ) C983_=_C1030( C983 C1030 ) C983_=_C1599( C983 C1599 ) C983_=_C2553( C983 C2553 ) C986_=_C988( C986 C988 ) \nC986_=_C992( C986 C992 ) C986_=_C995( C986 C995 ) C986_=_C1442( C986 C1442 ) C986_=_C1445( C986 C1445 ) C988_=_C992( C988 C992 ) C988_=_C995( C988 C995 ) \nC988_=_C1049( C988 C1049 ) C988_=_C1096( C988 C1096 ) C988_=_C1935( C988 C1935 ) C988_=_C1936( C988 C1936 ) C988_=_C1940( C988 C1940 ) C992_=_C995( C992 C995 ) \nC992_=_C1100( C992 C1100 ) C992_=_C2502( C992 C2502 ) C992_=_C2503( C992 C2503 ) C992_=_C2504( C992 C2504 ) C992_=_C2505( C992 C2505 ) C992_=_C2506( C992 C2506 ) \nC995_=_C1043( C995 C1043 ) C995_=_C2567( C995 C2567 ) C995_=_C2568( C995 C2568 ) C995_=_C2569( C995 C2569 ) C995_=_C2570( C995 C2570 ) C995_=_C2571( C995 C2571 ) \nC1000_=_C1061( C1000 C1061 ) C1000_=_C1108( C1000 C1108 ) C1000_=_C1927( C1000 C1927 ) C1000_=_C1928( C1000 C1928 ) C1000_=_C1929( C1000 C1929 ) C1000_=_C1931( C1000 C1931 ) \nC1000_=_C1932( C1000 C1932 ) C1010_=_C1014( C1010 C1014 ) C1010_=_C1016( C1010 C1016 ) C1010_=_C1018( C1010 C1018 ) C1010_=_C1454( C1010 C1454 ) C1010_=_C1456( C1010 C1456 ) \nC1010_=_C1457( C1010 C1457 ) C1014_=_C1016( C1014 C1016 ) C1014_=_C1018( C1014 C1018 ) C1014_=_C1181( C1014 C1181 ) C1014_=_C1228( C1014 C1228 ) C1014_=_C2027( C1014 C2027 ) \nC1014_=_C2028( C1014 C2028 ) C1014_=_C2029( C1014 C2029 ) C1014_=_C2030( C1014 C2030 ) C1016_=_C1018( C1016 C1018 ) C1016_=_C1124( C1016 C1124 ) C1016_=_C2512( C1016 C2512 ) \nC1016_=_C2513(</w:t>
      </w:r>
    </w:p>
    <w:p>
      <w:pPr>
        <w:pStyle w:val="PreformattedText"/>
        <w:bidi w:val="0"/>
        <w:spacing w:before="0" w:after="0"/>
        <w:jc w:val="left"/>
        <w:rPr/>
      </w:pPr>
      <w:r>
        <w:rPr/>
        <w:t xml:space="preserve"> </w:t>
      </w:r>
      <w:r>
        <w:rPr/>
        <w:t>C1016 C2513 ) C1016_=_C2514( C1016 C2514 ) C1016_=_C2515( C1016 C2515 ) C1016_=_C2516( C1016 C2516 ) C1018_=_C2557( C1018 C2557 ) C1018_=_C2558( C1018 C2558 ) \nC1018_=_C2561( C1018 C2561 ) C1026_=_C1030( C1026 C1030 ) C1026_=_C2020( C1026 C2020 ) C1030_=_C1599( C1030 C1599 ) C1030_=_C2553( C1030 C2553 ) C1043_=_C2567( C1043 C2567 ) \nC1043_=_C2568( C1043 C2568 ) C1043_=_C2569( C1043 C2569 ) C1043_=_C2570( C1043 C2570 ) C1043_=_C2571( C1043 C2571 ) C1045_=_C1046( C1045 C1046 ) C1045_=_C1047( C1045 C1047 ) \nC1045_=_C1048( C1045 C1048 ) C1045_=_C1049( C1045 C1049 ) C1045_=_C1050( C1045 C1050 ) C1045_=_C1051( C1045 C1051 ) C1045_=_C1054( C1045 C1054 ) C1045_=_C1055( C1045 C1055 ) \nC1045_=_C1386( C1045 C1386 ) C1045_=_C1387( C1045 C1387 ) C1045_=_C1389( C1045 C1389 ) C1046_=_C1047( C1046 C1047 ) C1046_=_C1048( C1046 C1048 ) C1046_=_C1049( C1046 C1049 ) \nC1046_=_C1050( C1046 C1050 ) C1046_=_C1051( C1046 C1051 ) C1046_=_C1054( C1046 C1054 ) C1046_=_C1055( C1046 C1055 ) C1046_=_C1070( C1046 C1070 ) C1046_=_C1482( C1046 C1482 ) \nC1046_=_C1483( C1046 C1483 ) C1046_=_C1484( C1046 C1484 ) C1046_=_C1486( C1046 C1486 ) C1047_=_C1048( C1047 C1048 ) C1047_=_C1049( C1047 C1049 ) C1047_=_C1050( C1047 C1050 ) \nC1047_=_C1051( C1047 C1051 ) C1047_=_C1054( C1047 C1054 ) C1047_=_C1055( C1047 C1055 ) C1047_=_C1494( C1047 C1494 ) C1047_=_C1495( C1047 C1495 ) C1048_=_C1049( C1048 C1049 ) \nC1048_=_C1050( C1048 C1050 ) C1048_=_C1051( C1048 C1051 ) C1048_=_C1054( C1048 C1054 ) C1048_=_C1055( C1048 C1055 ) C1048_=_C1072( C1048 C1072 ) C1048_=_C1919( C1048 C1919 ) \nC1048_=_C1920( C1048 C1920 ) C1049_=_C1050( C1049 C1050 ) C1049_=_C1051( C1049 C1051 ) C1049_=_C1054( C1049 C1054 ) C1049_=_C1055( C1049 C1055 ) C1049_=_C1096( C1049 C1096 ) \nC1049_=_C1935( C1049 C1935 ) C1049_=_C1936( C1049 C1936 ) C1049_=_C1940( C1049 C1940 ) C1050_=_C1051( C1050 C1051 ) C1050_=_C1054( C1050 C1054 ) C1050_=_C1055( C1050 C1055 ) \nC1050_=_C1074( C1050 C1074 ) C1050_=_C1263( C1050 C1263 ) C1050_=_C1281( C1050 C1281 ) C1051_=_C1054( C1051 C1054 ) C1051_=_C1055( C1051 C1055 ) C1051_=_C2079( C1051 C2079 ) \nC1051_=_C2080( C1051 C2080 ) C1051_=_C2081( C1051 C2081 ) C1051_=_C2082( C1051 C2082 ) C1051_=_C2083( C1051 C2083 ) C1051_=_C2084( C1051 C2084 ) C1051_=_C2085( C1051 C2085 ) \nC1051_=_C2086( C1051 C2086 ) C1054_=_C1055( C1054 C1055 ) C1054_=_C1078( C1054 C1078 ) C1054_=_C1605( C1054 C1605 ) C1054_=_C2582( C1054 C2582 ) C1054_=_C2583( C1054 C2583 ) \nC1054_=_C2584( C1054 C2584 ) C1054_=_C2585( C1054 C2585 ) C1055_=_C1102( C1055 C1102 ) C1055_=_C1267( C1055 C1267 ) C1055_=_C1302( C1055 C1302 ) C1055_=_C1607( C1055 C1607 ) \nC1055_=_C2596( C1055 C2596 ) C1058_=_C1060( C1058 C1060 ) C1058_=_C1061( C1058 C1061 ) C1058_=_C1062( C1058 C1062 ) C1058_=_C1066( C1058 C1066 ) C1058_=_C1067( C1058 C1067 ) \nC1058_=_C1476( C1058 C1476 ) C1058_=_C1477( C1058 C1477 ) C1058_=_C1478( C1058 C1478 ) C1058_=_C1479( C1058 C1479 ) C1058_=_C1480( C1058 C1480 ) C1058_=_C1481( C1058 C1481 ) \nC1060_=_C1061( C1060 C1061 ) C1060_=_C1062( C1060 C1062 ) C1060_=_C1066( C1060 C1066 ) C1060_=_C1067( C1060 C1067 ) C1060_=_C1911( C1060 C1911 ) C1060_=_C1912( C1060 C1912 ) \nC1060_=_C1913( C1060 C1913 ) C1060_=_C1914( C1060 C1914 ) C1060_=_C1915( C1060 C1915 ) C1060_=_C1916( C1060 C1916 ) C1061_=_C1062( C1061 C1062 ) C1061_=_C1066( C1061 C1066 ) \nC1061_=_C1067( C1061 C1067 ) C1061_=_C1108( C1061 C1108 ) C1061_=_C1927( C1061 C1927 ) C1061_=_C1928( C1061 C1928 ) C1061_=_C1929( C1061 C1929 ) C1061_=_C1931( C1061 C1931 ) \nC1061_=_C1932( C1061 C1932 ) C1062_=_C1066( C1062 C1066 ) C1062_=_C1067( C1062 C1067 ) C1062_=_C2055( C1062 C2055 ) C1062_=_C2056( C1062 C2056 ) C1066_=_C1067( C1066 C1067 ) \nC1066_=_C1604( C1066 C1604 ) C1066_=_C2581( C1066 C2581 ) C1067_=_C1114( C1067 C1114 ) C1067_=_C1311( C1067 C1311 ) C1067_=_C1606( C1067 C1606 ) C1067_=_C2591( C1067 C2591 ) \nC1069_=_C1070( C1069 C1070 ) C1069_=_C1071( C1069 C1071 ) C1069_=_C1072( C1069 C1072 ) C1069_=_C1073( C1069 C1073 ) C1069_=_C1074( C1069 C1074 ) C1069_=_C1075( C1069 C1075 ) \nC1069_=_C1078( C1069 C1078 ) C1069_=_C1079( C1069 C1079 ) C1069_=_C1398( C1069 C1398 ) C1069_=_C1399( C1069 C1399 ) C1069_=_C1401( C1069 C1401 ) C1069_=_C1402( C1069 C1402 ) \nC1069_=_C1403( C1069 C1403 ) C1070_=_C1071( C1070 C1071 ) C1070_=_C1072( C1070 C1072 ) C1070_=_C1073( C1070 C1073 ) C1070_=_C1074( C1070 C1074 ) C1070_=_C1075( C1070 C1075 ) \nC1070_=_C1078( C1070 C1078 ) C1070_=_C1079( C1070 C1079 ) C1070_=_C1482( C1070 C1482 ) C1070_=_C1483( C1070 C1483 ) C1070_=_C1484( C1070 C1484 ) C1070_=_C1486( C1070 C1486 ) \nC1071_=_C1072( C1071 C1072 ) C1071_=_C1073( C1071 C1073 ) C1071_=_C1074( C1071 C1074 ) C1071_=_C1075( C1071 C1075 ) C1071_=_C1078( C1071 C1078 ) C1071_=_C1079( C1071 C1079 ) \nC1071_=_C1118( C1071 C1118 ) C1071_=_C1506( C1071 C1506 ) C1071_=_C1507( C1071 C1507 ) C1071_=_C1508( C1071 C1508 ) C1071_=_C1509( C1071 C1509 ) C1072_=_C1073( C1072 C1073 ) \nC1072_=_C1074( C1072 C1074 ) C1072_=_C1075( C1072 C1075 ) C1072_=_C1078( C1072 C1078 ) C1072_=_C1079( C1072 C1079 ) C1072_=_C1919( C1072 C1919 ) C1072_=_C1920( C1072 C1920 ) \nC1073_=_C1074( C1073 C1074 ) C1073_=_C1075( C1073 C1075 ) C1073_=_C1078( C1073 C1078 ) C1073_=_C1079( C1073 C1079 ) C1073_=_C1951( C1073 C1951 ) C1073_=_C1952( C1073 C1952 ) \nC1074_=_C1075( C1074 C1075 ) C1074_=_C1078( C1074 C1078 ) C1074_=_C1079( C1074 C1079 ) C1074_=_C1263( C1074 C1263 ) C1074_=_C1281( C1074 C1281 ) C1075_=_C1078( C1075 C1078 ) \nC1075_=_C1079( C1075 C1079 ) C1075_=_C1282( C1075 C1282 ) C1075_=_C1317( C1075 C1317 ) C1078_=_C1079( C1078 C1079 ) C1078_=_C1605( C1078 C1605 ) C1078_=_C2582( C1078 C2582 ) \nC1078_=_C2583( C1078 C2583 ) C1078_=_C2584( C1078 C2584 ) C1078_=_C2585( C1078 C2585 ) C1079_=_C1285( C1079 C1285 ) C1079_=_C1320( C1079 C1320 ) C1079_=_C1609( C1079 C1609 ) \nC1079_=_C2606( C1079 C2606 ) C1080_=_C1088( C1080 C1088 ) C1080_=_C1368( C1080 C1368 ) C1088_=_C1586( C1088 C1586 ) C1088_=_C2489( C1088 C2489 ) C1088_=_C2490( C1088 C2490 ) \nC1096_=_C1099( C1096 C1099 ) C1096_=_C1100( C1096 C1100 ) C1096_=_C1102( C1096 C1102 ) C1096_=_C1935( C1096 C1935 ) C1096_=_C1936( C1096 C1936 ) C1096_=_C1940( C1096 C1940 ) \nC1099_=_C1100( C1099 C1100 ) C1099_=_C1102( C1099 C1102 ) C1099_=_C1147( C1099 C1147 ) C1099_=_C1300( C1099 C1300 ) C1099_=_C1336( C1099 C1336 ) C1099_=_C2112( C1099 C2112 ) \nC1100_=_C1102( C1100 C1102 ) C1100_=_C2502( C1100 C2502 ) C1100_=_C2503( C1100 C2503 ) C1100_=_C2504( C1100 C2504 ) C1100_=_C2505( C1100 C2505 ) C1100_=_C2506( C1100 C2506 ) \nC1102_=_C1267( C1102 C1267 ) C1102_=_C1302( C1102 C1302 ) C1102_=_C1607( C1102 C1607 ) C1102_=_C2596( C1102 C2596 ) C1108_=_C1111( C1108 C1111 ) C1108_=_C1114( C1108 C1114 ) \nC1108_=_C1115( C1108 C1115 ) C1108_=_C1927( C1108 C1927 ) C1108_=_C1928( C1108 C1928 ) C1108_=_C1929( C1108 C1929 ) C1108_=_C1931( C1108 C1931 ) C1108_=_C1932( C1108 C1932 ) \nC1111_=_C1114( C1111 C1114 ) C1111_=_C1115( C1111 C1115 ) C1111_=_C1146( C1111 C1146 ) C1111_=_C1309( C1111 C1309 ) C1111_=_C1335( C1111 C1335 ) C1111_=_C2104( C1111 C2104 ) \nC1114_=_C1115( C1114 C1115 ) C1114_=_C1311( C1114 C1311 ) C1114_=_C1606( C1114 C1606 ) C1114_=_C2591( C1114 C2591 ) C1115_=_C1150( C1115 C1150 ) C1115_=_C1312( C1115 C1312 ) \nC1115_=_C1338( C1115 C1338 ) C1115_=_C1610( C1115 C1610 ) C1115_=_C2611( C1115 C2611 ) C1118_=_C1119( C1118 C1119 ) C1118_=_C1124( C1118 C1124 ) C1118_=_C1506( C1118 C1506 ) \nC1118_=_C1507( C1118 C1507 ) C1118_=_C1508( C1118 C1508 ) C1118_=_C1509( C1118 C1509 ) C1119_=_C1124( C1119 C1124 ) C1119_=_C1131( C1119 C1131 ) C1119_=_C1324( C1119 C1324 ) \nC1119_=_C1524( C1119 C1524 ) C1119_=_C1525( C1119 C1525 ) C1119_=_C1526( C1119 C1526 ) C1119_=_C1528( C1119 C1528 ) C1124_=_C2512( C1124 C2512 ) C1124_=_C2513( C1124 C2513 ) \nC1124_=_C2514( C1124 C2514 ) C1124_=_C2515( C1124 C2515 ) C1124_=_C2516( C1124 C2516 ) C1131_=_C1324( C1131 C1324 ) C1131_=_C1524( C1131 C1524 ) C1131_=_C1525( C1131 C1525 ) \nC1131_=_C1526( C1131 C1526 ) C1131_=_C1528( C1131 C1528 ) C1146_=_C1147( C1146 C1147 ) C1146_=_C1150( C1146 C1150 ) C1146_=_C1309( C1146 C1309 ) C1146_=_C1335( C1146 C1335 ) \nC1146_=_C2104( C1146 C2104 ) C1147_=_C1150( C1147 C1150 ) C1147_=_C1300( C1147 C1300 ) C1147_=_C1336( C1147 C1336 ) C1147_=_C2112( C1147 C2112 ) C1150_=_C1312( C1150 C1312 ) \nC1150_=_C1338( C1150 C1338 ) C1150_=_C1610( C1150 C1610 ) C1150_=_C2611( C1150 C2611 ) C1156_=_C1157( C1156 C1157 ) C1156_=_C1158( C1156 C1158 ) C1156_=_C1159( C1156 C1159 ) \nC1156_=_C1161( C1156 C1161 ) C1156_=_C1163( C1156 C1163 ) C1156_=_C1180( C1156 C1180 ) C1156_=_C1995( C1156 C1995 ) C1156_=_C1996( C1156 C1996 ) C1156_=_C1998( C1156 C1998 ) \nC1157_=_C1158( C1157 C1158 ) C1157_=_C1159( C1157 C1159 ) C1157_=_C1161( C1157 C1161 ) C1157_=_C1163( C1157 C1163 ) C1157_=_C1204( C1157 C1204 ) C1157_=_C2011( C1157 C2011 ) \nC1158_=_C1159( C1158 C1159 ) C1158_=_C1161( C1158 C1161 ) C1158_=_C1163( C1158 C1163 ) C1158_=_C1182( C1158 C1182 ) C1158_=_C1351( C1158 C1351 ) C1158_=_C2137( C1158 C2137 ) \nC1159_=_C1161( C1159 C1161 ) C1159_=_C1163( C1159 C1163 ) C1159_=_C1206( C1159 C1206 ) C1159_=_C1353( C1159 C1353 ) C1161_=_C1163( C1161 C1163 ) C1161_=_C1208( C1161 C1208 ) \nC1161_=_C1598( C1161 C1598 ) C1161_=_C2547( C1161 C2547 ) C1163_=_C1210( C1163 C1210 ) C1163_=_C1362( C1163 C1362 ) C1163_=_C1616( C1163 C1616 ) C1180_=_C1181( C1180 C1181 ) \nC1180_=_C1182( C1180 C1182 ) C1180_=_C1995( C1180 C1995 ) C1180_=_C1996( C1180 C1996 ) C1180_=_C1998( C1180 C1998 ) C1181_=_C1182( C1181 C1182 ) C1181_=_C1228( C1181 C1228 ) \nC1181_=_C2027( C1181 C2027 ) C1181_=_C2028( C1181 C2028 ) C1181_=_C2029( C1181 C2029 ) C1181_=_C2030( C1181 C2030 ) C1182_=_C1351( C1182 C1351 ) C1182_=_C2137( C1182 C2137 ) \nC1189_=_C1236( C1189 C1236 ) C1189_=_C1446( C1189 C1446 ) C1189_=_C1447( C1189 C1447 ) C1189_=_C1451( C1189 C1451 ) C1201_=_C1204( C1201 C1204 ) C1201_=_C1205( C1201 C1205 ) \nC1201_=_C1206( C1201 C1206 ) C1201_=_C1207( C1201 C1207 ) C1201_=_C1208(</w:t>
      </w:r>
    </w:p>
    <w:p>
      <w:pPr>
        <w:pStyle w:val="PreformattedText"/>
        <w:bidi w:val="0"/>
        <w:spacing w:before="0" w:after="0"/>
        <w:jc w:val="left"/>
        <w:rPr/>
      </w:pPr>
      <w:r>
        <w:rPr/>
        <w:t xml:space="preserve"> </w:t>
      </w:r>
      <w:r>
        <w:rPr/>
        <w:t>C1201 C1208 ) C1201_=_C1210( C1201 C1210 ) C1201_=_C1249( C1201 C1249 ) C1201_=_C1464( C1201 C1464 ) \nC1201_=_C1467( C1201 C1467 ) C1204_=_C1205( C1204 C1205 ) C1204_=_C1206( C1204 C1206 ) C1204_=_C1207( C1204 C1207 ) C1204_=_C1208( C1204 C1208 ) C1204_=_C1210( C1204 C1210 ) \nC1204_=_C2011( C1204 C2011 ) C1205_=_C1206( C1205 C1206 ) C1205_=_C1207( C1205 C1207 ) C1205_=_C1208( C1205 C1208 ) C1205_=_C1210( C1205 C1210 ) C1205_=_C1253( C1205 C1253 ) \nC1206_=_C1207( C1206 C1207 ) C1206_=_C1208( C1206 C1208 ) C1206_=_C1210( C1206 C1210 ) C1206_=_C1353( C1206 C1353 ) C1207_=_C1208( C1207 C1208 ) C1207_=_C1210( C1207 C1210 ) \nC1207_=_C1255( C1207 C1255 ) C1207_=_C1357( C1207 C1357 ) C1208_=_C1210( C1208 C1210 ) C1208_=_C1598( C1208 C1598 ) C1208_=_C2547( C1208 C2547 ) C1210_=_C1362( C1210 C1362 ) \nC1210_=_C1616( C1210 C1616 ) C1223_=_C2646( C1223 C2646 ) C1223_=_C2647( C1223 C2647 ) C1223_=_C2648( C1223 C2648 ) C1223_=_C2649( C1223 C2649 ) C1225_=_C1227( C1225 C1227 ) \nC1225_=_C1228( C1225 C1228 ) C1225_=_C1229( C1225 C1229 ) C1225_=_C1231( C1225 C1231 ) C1225_=_C1233( C1225 C1233 ) C1225_=_C1237( C1225 C1237 ) C1225_=_C1470( C1225 C1470 ) \nC1225_=_C1475( C1225 C1475 ) C1227_=_C1228( C1227 C1228 ) C1227_=_C1229( C1227 C1229 ) C1227_=_C1231( C1227 C1231 ) C1227_=_C1233( C1227 C1233 ) C1227_=_C1239( C1227 C1239 ) \nC1227_=_C1349( C1227 C1349 ) C1227_=_C1570( C1227 C1570 ) C1227_=_C1574( C1227 C1574 ) C1228_=_C1229( C1228 C1229 ) C1228_=_C1231( C1228 C1231 ) C1228_=_C1233( C1228 C1233 ) \nC1228_=_C2027( C1228 C2027 ) C1228_=_C2028( C1228 C2028 ) C1228_=_C2029( C1228 C2029 ) C1228_=_C2030( C1228 C2030 ) C1229_=_C1231( C1229 C1231 ) C1229_=_C1233( C1229 C1233 ) \nC1229_=_C1241( C1229 C1241 ) C1229_=_C2047( C1229 C2047 ) C1229_=_C2048( C1229 C2048 ) C1229_=_C2049( C1229 C2049 ) C1229_=_C2050( C1229 C2050 ) C1229_=_C2053( C1229 C2053 ) \nC1229_=_C2054( C1229 C2054 ) C1231_=_C1233( C1231 C1233 ) C1231_=_C1358( C1231 C1358 ) C1231_=_C2178( C1231 C2178 ) C1233_=_C1245( C1233 C1245 ) C1233_=_C1603( C1233 C1603 ) \nC1233_=_C2574( C1233 C2574 ) C1233_=_C2575( C1233 C2575 ) C1233_=_C2576( C1233 C2576 ) C1236_=_C1237( C1236 C1237 ) C1236_=_C1239( C1236 C1239 ) C1236_=_C1241( C1236 C1241 ) \nC1236_=_C1245( C1236 C1245 ) C1236_=_C1247( C1236 C1247 ) C1236_=_C1446( C1236 C1446 ) C1236_=_C1447( C1236 C1447 ) C1236_=_C1451( C1236 C1451 ) C1237_=_C1239( C1237 C1239 ) \nC1237_=_C1241( C1237 C1241 ) C1237_=_C1245( C1237 C1245 ) C1237_=_C1247( C1237 C1247 ) C1237_=_C1470( C1237 C1470 ) C1237_=_C1475( C1237 C1475 ) C1239_=_C1241( C1239 C1241 ) \nC1239_=_C1245( C1239 C1245 ) C1239_=_C1247( C1239 C1247 ) C1239_=_C1349( C1239 C1349 ) C1239_=_C1570( C1239 C1570 ) C1239_=_C1574( C1239 C1574 ) C1241_=_C1245( C1241 C1245 ) \nC1241_=_C1247( C1241 C1247 ) C1241_=_C2047( C1241 C2047 ) C1241_=_C2048( C1241 C2048 ) C1241_=_C2049( C1241 C2049 ) C1241_=_C2050( C1241 C2050 ) C1241_=_C2053( C1241 C2053 ) \nC1241_=_C2054( C1241 C2054 ) C1245_=_C1247( C1245 C1247 ) C1245_=_C1603( C1245 C1603 ) C1245_=_C2574( C1245 C2574 ) C1245_=_C2575( C1245 C2575 ) C1245_=_C2576( C1245 C2576 ) \nC1247_=_C2655( C1247 C2655 ) C1247_=_C2656( C1247 C2656 ) C1247_=_C2657( C1247 C2657 ) C1248_=_C1249( C1248 C1249 ) C1248_=_C1250( C1248 C1250 ) C1248_=_C1252( C1248 C1252 ) \nC1248_=_C1253( C1248 C1253 ) C1248_=_C1254( C1248 C1254 ) C1248_=_C1255( C1248 C1255 ) C1248_=_C1256( C1248 C1256 ) C1248_=_C1458( C1248 C1458 ) C1249_=_C1250( C1249 C1250 ) \nC1249_=_C1252( C1249 C1252 ) C1249_=_C1253( C1249 C1253 ) C1249_=_C1254( C1249 C1254 ) C1249_=_C1255( C1249 C1255 ) C1249_=_C1256( C1249 C1256 ) C1249_=_C1464( C1249 C1464 ) \nC1249_=_C1467( C1249 C1467 ) C1250_=_C1252( C1250 C1252 ) C1250_=_C1253( C1250 C1253 ) C1250_=_C1254( C1250 C1254 ) C1250_=_C1255( C1250 C1255 ) C1250_=_C1256( C1250 C1256 ) \nC1250_=_C1347( C1250 C1347 ) C1250_=_C1560( C1250 C1560 ) C1250_=_C1563( C1250 C1563 ) C1252_=_C1253( C1252 C1253 ) C1252_=_C1254( C1252 C1254 ) C1252_=_C1255( C1252 C1255 ) \nC1252_=_C1256( C1252 C1256 ) C1253_=_C1254( C1253 C1254 ) C1253_=_C1255( C1253 C1255 ) C1253_=_C1256( C1253 C1256 ) C1254_=_C1255( C1254 C1255 ) C1254_=_C1256( C1254 C1256 ) \nC1254_=_C1356( C1254 C1356 ) C1255_=_C1256( C1255 C1256 ) C1255_=_C1357( C1255 C1357 ) C1256_=_C1601( C1256 C1601 ) C1263_=_C1265( C1263 C1265 ) C1263_=_C1267( C1263 C1267 ) \nC1263_=_C1281( C1263 C1281 ) C1265_=_C1267( C1265 C1267 ) C1265_=_C1283( C1265 C1283 ) C1265_=_C1301( C1265 C1301 ) C1265_=_C1310( C1265 C1310 ) C1265_=_C1319( C1265 C1319 ) \nC1265_=_C1337( C1265 C1337 ) C1267_=_C1302( C1267 C1302 ) C1267_=_C1607( C1267 C1607 ) C1267_=_C2596( C1267 C2596 ) C1270_=_C1271( C1270 C1271 ) C1270_=_C1273( C1270 C1273 ) \nC1270_=_C1277( C1270 C1277 ) C1270_=_C1488( C1270 C1488 ) C1271_=_C1273( C1271 C1273 ) C1271_=_C1277( C1271 C1277 ) C1271_=_C1289( C1271 C1289 ) C1271_=_C1325( C1271 C1325 ) \nC1271_=_C1575( C1271 C1575 ) C1271_=_C1578( C1271 C1578 ) C1271_=_C1583( C1271 C1583 ) C1273_=_C1277( C1273 C1277 ) C1273_=_C2071( C1273 C2071 ) C1273_=_C2072( C1273 C2072 ) \nC1273_=_C2073( C1273 C2073 ) C1273_=_C2074( C1273 C2074 ) C1273_=_C2075( C1273 C2075 ) C1273_=_C2076( C1273 C2076 ) C1273_=_C2077( C1273 C2077 ) C1273_=_C2078( C1273 C2078 ) \nC1277_=_C1295( C1277 C1295 ) C1277_=_C1331( C1277 C1331 ) C1277_=_C1622( C1277 C1622 ) C1277_=_C2658( C1277 C2658 ) C1277_=_C2659( C1277 C2659 ) C1277_=_C2660( C1277 C2660 ) \nC1277_=_C2661( C1277 C2661 ) C1277_=_C2662( C1277 C2662 ) C1277_=_C2663( C1277 C2663 ) C1277_=_C2664( C1277 C2664 ) C1277_=_C2665( C1277 C2665 ) C1277_=_C2666( C1277 C2666 ) \nC1281_=_C1282( C1281 C1282 ) C1281_=_C1283( C1281 C1283 ) C1281_=_C1285( C1281 C1285 ) C1282_=_C1283( C1282 C1283 ) C1282_=_C1285( C1282 C1285 ) C1282_=_C1317( C1282 C1317 ) \nC1283_=_C1285( C1283 C1285 ) C1283_=_C1301( C1283 C1301 ) C1283_=_C1310( C1283 C1310 ) C1283_=_C1319( C1283 C1319 ) C1283_=_C1337( C1283 C1337 ) C1285_=_C1320( C1285 C1320 ) \nC1285_=_C1609( C1285 C1609 ) C1285_=_C2606( C1285 C2606 ) C1289_=_C1295( C1289 C1295 ) C1289_=_C1325( C1289 C1325 ) C1289_=_C1575( C1289 C1575 ) C1289_=_C1578( C1289 C1578 ) \nC1289_=_C1583( C1289 C1583 ) C1295_=_C1331( C1295 C1331 ) C1295_=_C1622( C1295 C1622 ) C1295_=_C2658( C1295 C2658 ) C1295_=_C2659( C1295 C2659 ) C1295_=_C2660( C1295 C2660 ) \nC1295_=_C2661( C1295 C2661 ) C1295_=_C2662( C1295 C2662 ) C1295_=_C2663( C1295 C2663 ) C1295_=_C2664( C1295 C2664 ) C1295_=_C2665( C1295 C2665 ) C1295_=_C2666( C1295 C2666 ) \nC1300_=_C1301( C1300 C1301 ) C1300_=_C1302( C1300 C1302 ) C1300_=_C1336( C1300 C1336 ) C1300_=_C2112( C1300 C2112 ) C1301_=_C1302( C1301 C1302 ) C1301_=_C1310( C1301 C1310 ) \nC1301_=_C1319( C1301 C1319 ) C1301_=_C1337( C1301 C1337 ) C1302_=_C1607( C1302 C1607 ) C1302_=_C2596( C1302 C2596 ) C1309_=_C1310( C1309 C1310 ) C1309_=_C1311( C1309 C1311 ) \nC1309_=_C1312( C1309 C1312 ) C1309_=_C1335( C1309 C1335 ) C1309_=_C2104( C1309 C2104 ) C1310_=_C1311( C1310 C1311 ) C1310_=_C1312( C1310 C1312 ) C1310_=_C1319( C1310 C1319 ) \nC1310_=_C1337( C1310 C1337 ) C1311_=_C1312( C1311 C1312 ) C1311_=_C1606( C1311 C1606 ) C1311_=_C2591( C1311 C2591 ) C1312_=_C1338( C1312 C1338 ) C1312_=_C1610( C1312 C1610 ) \nC1312_=_C2611( C1312 C2611 ) C1317_=_C1318( C1317 C1318 ) C1317_=_C1319( C1317 C1319 ) C1317_=_C1320( C1317 C1320 ) C1317_=_C1321( C1317 C1321 ) C1318_=_C1319( C1318 C1319 ) \nC1318_=_C1320( C1318 C1320 ) C1318_=_C1321( C1318 C1321 ) C1319_=_C1320( C1319 C1320 ) C1319_=_C1321( C1319 C1321 ) C1319_=_C1337( C1319 C1337 ) C1320_=_C1321( C1320 C1321 ) \nC1320_=_C1609( C1320 C1609 ) C1320_=_C2606( C1320 C2606 ) C1321_=_C1612( C1321 C1612 ) C1321_=_C2621( C1321 C2621 ) C1324_=_C1325( C1324 C1325 ) C1324_=_C1331( C1324 C1331 ) \nC1324_=_C1524( C1324 C1524 ) C1324_=_C1525( C1324 C1525 ) C1324_=_C1526( C1324 C1526 ) C1324_=_C1528( C1324 C1528 ) C1325_=_C1331( C1325 C1331 ) C1325_=_C1575( C1325 C1575 ) \nC1325_=_C1578( C1325 C1578 ) C1325_=_C1583( C1325 C1583 ) C1331_=_C1622( C1331 C1622 ) C1331_=_C2658( C1331 C2658 ) C1331_=_C2659( C1331 C2659 ) C1331_=_C2660( C1331 C2660 ) \nC1331_=_C2661( C1331 C2661 ) C1331_=_C2662( C1331 C2662 ) C1331_=_C2663( C1331 C2663 ) C1331_=_C2664( C1331 C2664 ) C1331_=_C2665( C1331 C2665 ) C1331_=_C2666( C1331 C2666 ) \nC1335_=_C1336( C1335 C1336 ) C1335_=_C1337( C1335 C1337 ) C1335_=_C1338( C1335 C1338 ) C1335_=_C2104( C1335 C2104 ) C1336_=_C1337( C1336 C1337 ) C1336_=_C1338( C1336 C1338 ) \nC1336_=_C2112( C1336 C2112 ) C1337_=_C1338( C1337 C1338 ) C1338_=_C1610( C1338 C1610 ) C1338_=_C2611( C1338 C2611 ) C1341_=_C1343( C1341 C1343 ) C1341_=_C1345( C1341 C1345 ) \nC1341_=_C1347( C1341 C1347 ) C1341_=_C1349( C1341 C1349 ) C1341_=_C1350( C1341 C1350 ) C1341_=_C1351( C1341 C1351 ) C1341_=_C1352( C1341 C1352 ) C1341_=_C1353( C1341 C1353 ) \nC1341_=_C1354( C1341 C1354 ) C1341_=_C1356( C1341 C1356 ) C1341_=_C1357( C1341 C1357 ) C1341_=_C1358( C1341 C1358 ) C1341_=_C1359( C1341 C1359 ) C1341_=_C1361( C1341 C1361 ) \nC1341_=_C1362( C1341 C1362 ) C1341_=_C1363( C1341 C1363 ) C1341_=_C1530( C1341 C1530 ) C1341_=_C1532( C1341 C1532 ) C1341_=_C1533( C1341 C1533 ) C1343_=_C1345( C1343 C1345 ) \nC1343_=_C1347( C1343 C1347 ) C1343_=_C1349( C1343 C1349 ) C1343_=_C1350( C1343 C1350 ) C1343_=_C1351( C1343 C1351 ) C1343_=_C1352( C1343 C1352 ) C1343_=_C1353( C1343 C1353 ) \nC1343_=_C1354( C1343 C1354 ) C1343_=_C1356( C1343 C1356 ) C1343_=_C1357( C1343 C1357 ) C1343_=_C1358( C1343 C1358 ) C1343_=_C1359( C1343 C1359 ) C1343_=_C1361( C1343 C1361 ) \nC1343_=_C1362( C1343 C1362 ) C1343_=_C1363( C1343 C1363 ) C1343_=_C1540( C1343 C1540 ) C1343_=_C1543( C1343 C1543 ) C1345_=_C1347( C1345 C1347 ) C1345_=_C1349( C1345 C1349 ) \nC1345_=_C1350( C1345 C1350 ) C1345_=_C1351( C1345 C1351 ) C1345_=_C1352( C1345 C1352 ) C1345_=_C1353( C1345 C1353 ) C1345_=_C1354( C1345 C1354 ) C1345_=_C1356( C1345 C1356 ) \nC1345_=_C1357( C1345 C1357 ) C1345_=_C1358( C1345 C1358 ) C1345_=_C1359( C1345 C1359 ) C1345_=_C1361( C1345 C1361 ) C1345_=_C1362(</w:t>
      </w:r>
    </w:p>
    <w:p>
      <w:pPr>
        <w:pStyle w:val="PreformattedText"/>
        <w:bidi w:val="0"/>
        <w:spacing w:before="0" w:after="0"/>
        <w:jc w:val="left"/>
        <w:rPr/>
      </w:pPr>
      <w:r>
        <w:rPr/>
        <w:t xml:space="preserve"> </w:t>
      </w:r>
      <w:r>
        <w:rPr/>
        <w:t>C1345 C1362 ) C1345_=_C1363( C1345 C1363 ) \nC1345_=_C1550( C1345 C1550 ) C1345_=_C1551( C1345 C1551 ) C1345_=_C1552( C1345 C1552 ) C1345_=_C1553( C1345 C1553 ) C1347_=_C1349( C1347 C1349 ) C1347_=_C1350( C1347 C1350 ) \nC1347_=_C1351( C1347 C1351 ) C1347_=_C1352( C1347 C1352 ) C1347_=_C1353( C1347 C1353 ) C1347_=_C1354( C1347 C1354 ) C1347_=_C1356( C1347 C1356 ) C1347_=_C1357( C1347 C1357 ) \nC1347_=_C1358( C1347 C1358 ) C1347_=_C1359( C1347 C1359 ) C1347_=_C1361( C1347 C1361 ) C1347_=_C1362( C1347 C1362 ) C1347_=_C1363( C1347 C1363 ) C1347_=_C1560( C1347 C1560 ) \nC1347_=_C1563( C1347 C1563 ) C1349_=_C1350( C1349 C1350 ) C1349_=_C1351( C1349 C1351 ) C1349_=_C1352( C1349 C1352 ) C1349_=_C1353( C1349 C1353 ) C1349_=_C1354( C1349 C1354 ) \nC1349_=_C1356( C1349 C1356 ) C1349_=_C1357( C1349 C1357 ) C1349_=_C1358( C1349 C1358 ) C1349_=_C1359( C1349 C1359 ) C1349_=_C1361( C1349 C1361 ) C1349_=_C1362( C1349 C1362 ) \nC1349_=_C1363( C1349 C1363 ) C1349_=_C1570( C1349 C1570 ) C1349_=_C1574( C1349 C1574 ) C1350_=_C1351( C1350 C1351 ) C1350_=_C1352( C1350 C1352 ) C1350_=_C1353( C1350 C1353 ) \nC1350_=_C1354( C1350 C1354 ) C1350_=_C1356( C1350 C1356 ) C1350_=_C1357( C1350 C1357 ) C1350_=_C1358( C1350 C1358 ) C1350_=_C1359( C1350 C1359 ) C1350_=_C1361( C1350 C1361 ) \nC1350_=_C1362( C1350 C1362 ) C1350_=_C1363( C1350 C1363 ) C1351_=_C1352( C1351 C1352 ) C1351_=_C1353( C1351 C1353 ) C1351_=_C1354( C1351 C1354 ) C1351_=_C1356( C1351 C1356 ) \nC1351_=_C1357( C1351 C1357 ) C1351_=_C1358( C1351 C1358 ) C1351_=_C1359( C1351 C1359 ) C1351_=_C1361( C1351 C1361 ) C1351_=_C1362( C1351 C1362 ) C1351_=_C1363( C1351 C1363 ) \nC1351_=_C2137( C1351 C2137 ) C1352_=_C1353( C1352 C1353 ) C1352_=_C1354( C1352 C1354 ) C1352_=_C1356( C1352 C1356 ) C1352_=_C1357( C1352 C1357 ) C1352_=_C1358( C1352 C1358 ) \nC1352_=_C1359( C1352 C1359 ) C1352_=_C1361( C1352 C1361 ) C1352_=_C1362( C1352 C1362 ) C1352_=_C1363( C1352 C1363 ) C1353_=_C1354( C1353 C1354 ) C1353_=_C1356( C1353 C1356 ) \nC1353_=_C1357( C1353 C1357 ) C1353_=_C1358( C1353 C1358 ) C1353_=_C1359( C1353 C1359 ) C1353_=_C1361( C1353 C1361 ) C1353_=_C1362( C1353 C1362 ) C1353_=_C1363( C1353 C1363 ) \nC1354_=_C1356( C1354 C1356 ) C1354_=_C1357( C1354 C1357 ) C1354_=_C1358( C1354 C1358 ) C1354_=_C1359( C1354 C1359 ) C1354_=_C1361( C1354 C1361 ) C1354_=_C1362( C1354 C1362 ) \nC1354_=_C1363( C1354 C1363 ) C1356_=_C1357( C1356 C1357 ) C1356_=_C1358( C1356 C1358 ) C1356_=_C1359( C1356 C1359 ) C1356_=_C1361( C1356 C1361 ) C1356_=_C1362( C1356 C1362 ) \nC1356_=_C1363( C1356 C1363 ) C1357_=_C1358( C1357 C1358 ) C1357_=_C1359( C1357 C1359 ) C1357_=_C1361( C1357 C1361 ) C1357_=_C1362( C1357 C1362 ) C1357_=_C1363( C1357 C1363 ) \nC1358_=_C1359( C1358 C1359 ) C1358_=_C1361( C1358 C1361 ) C1358_=_C1362( C1358 C1362 ) C1358_=_C1363( C1358 C1363 ) C1358_=_C2178( C1358 C2178 ) C1359_=_C1361( C1359 C1361 ) \nC1359_=_C1362( C1359 C1362 ) C1359_=_C1363( C1359 C1363 ) C1359_=_C1613( C1359 C1613 ) C1361_=_C1362( C1361 C1362 ) C1361_=_C1363( C1361 C1363 ) C1361_=_C1615( C1361 C1615 ) \nC1362_=_C1363( C1362 C1363 ) C1362_=_C1616( C1362 C1616 ) C1363_=_C1617( C1363 C1617 ) C1368_=_C1380( C1368 C1380 ) C1368_=_C1386( C1368 C1386 ) C1368_=_C1392( C1368 C1392 ) \nC1368_=_C1398( C1368 C1398 ) C1368_=_C1404( C1368 C1404 ) C1368_=_C1410( C1368 C1410 ) C1368_=_C1416( C1368 C1416 ) C1368_=_C1422( C1368 C1422 ) C1368_=_C1434( C1368 C1434 ) \nC1368_=_C1446( C1368 C1446 ) C1368_=_C1458( C1368 C1458 ) C1368_=_C1464( C1368 C1464 ) C1368_=_C1470( C1368 C1470 ) C1368_=_C1476( C1368 C1476 ) C1368_=_C1482( C1368 C1482 ) \nC1368_=_C1488( C1368 C1488 ) C1368_=_C1494( C1368 C1494 ) C1368_=_C1500( C1368 C1500 ) C1368_=_C1506( C1368 C1506 ) C1368_=_C1512( C1368 C1512 ) C1368_=_C1518( C1368 C1518 ) \nC1368_=_C1524( C1368 C1524 ) C1368_=_C1530( C1368 C1530 ) C1368_=_C1540( C1368 C1540 ) C1368_=_C1550( C1368 C1550 ) C1368_=_C1560( C1368 C1560 ) C1368_=_C1570( C1368 C1570 ) \nC1368_=_C1575( C1368 C1575 ) C1368_=_C1586( C1368 C1586 ) C1368_=_C1588( C1368 C1588 ) C1368_=_C1590( C1368 C1590 ) C1368_=_C1592( C1368 C1592 ) C1368_=_C1593( C1368 C1593 ) \nC1368_=_C1594( C1368 C1594 ) C1368_=_C1595( C1368 C1595 ) C1368_=_C1597( C1368 C1597 ) C1368_=_C1598( C1368 C1598 ) C1368_=_C1599( C1368 C1599 ) C1368_=_C1601( C1368 C1601 ) \nC1368_=_C1603( C1368 C1603 ) C1368_=_C1604( C1368 C1604 ) C1368_=_C1605( C1368 C1605 ) C1368_=_C1606( C1368 C1606 ) C1368_=_C1607( C1368 C1607 ) C1368_=_C1608( C1368 C1608 ) \nC1368_=_C1609( C1368 C1609 ) C1368_=_C1610( C1368 C1610 ) C1368_=_C1611( C1368 C1611 ) C1368_=_C1612( C1368 C1612 ) C1368_=_C1613( C1368 C1613 ) C1368_=_C1615( C1368 C1615 ) \nC1368_=_C1616( C1368 C1616 ) C1368_=_C1617( C1368 C1617 ) C1368_=_C1622( C1368 C1622 ) C1379_=_C1397( C1379 C1397 ) C1379_=_C1403( C1379 C1403 ) C1379_=_C1421( C1379 C1421 ) \nC1379_=_C1433( C1379 C1433 ) C1379_=_C1445( C1379 C1445 ) C1379_=_C1451( C1379 C1451 ) C1379_=_C1457( C1379 C1457 ) C1379_=_C1475( C1379 C1475 ) C1379_=_C1481( C1379 C1481 ) \nC1379_=_C1505( C1379 C1505 ) C1379_=_C1539( C1379 C1539 ) C1379_=_C1549( C1379 C1549 ) C1379_=_C1559( C1379 C1559 ) C1379_=_C1569( C1379 C1569 ) C1379_=_C1574( C1379 C1574 ) \nC1379_=_C2669( C1379 C2669 ) C1379_=_C2673( C1379 C2673 ) C1379_=_C2676( C1379 C2676 ) C1379_=_C2678( C1379 C2678 ) C1379_=_C2681( C1379 C2681 ) C1379_=_C2682( C1379 C2682 ) \nC1379_=_C2685( C1379 C2685 ) C1379_=_C2687( C1379 C2687 ) C1379_=_C2695( C1379 C2695 ) C1379_=_C2696( C1379 C2696 ) C1379_=_C2699( C1379 C2699 ) C1379_=_C2700( C1379 C2700 ) \nC1379_=_C2703( C1379 C2703 ) C1380_=_C1386( C1380 C1386 ) C1380_=_C1392( C1380 C1392 ) C1380_=_C1398( C1380 C1398 ) C1380_=_C1404( C1380 C1404 ) C1380_=_C1410( C1380 C1410 ) \nC1380_=_C1416( C1380 C1416 ) C1380_=_C1422( C1380 C1422 ) C1380_=_C1434( C1380 C1434 ) C1380_=_C1446( C1380 C1446 ) C1380_=_C1458( C1380 C1458 ) C1380_=_C1464( C1380 C1464 ) \nC1380_=_C1470( C1380 C1470 ) C1380_=_C1476( C1380 C1476 ) C1380_=_C1482( C1380 C1482 ) C1380_=_C1488( C1380 C1488 ) C1380_=_C1494( C1380 C1494 ) C1380_=_C1500( C1380 C1500 ) \nC1380_=_C1506( C1380 C1506 ) C1380_=_C1512( C1380 C1512 ) C1380_=_C1518( C1380 C1518 ) C1380_=_C1524( C1380 C1524 ) C1380_=_C1530( C1380 C1530 ) C1380_=_C1540( C1380 C1540 ) \nC1380_=_C1550( C1380 C1550 ) C1380_=_C1560( C1380 C1560 ) C1380_=_C1570( C1380 C1570 ) C1380_=_C1575( C1380 C1575 ) C1380_=_C1586( C1380 C1586 ) C1380_=_C1588( C1380 C1588 ) \nC1380_=_C1590( C1380 C1590 ) C1380_=_C1592( C1380 C1592 ) C1380_=_C1593( C1380 C1593 ) C1380_=_C1594( C1380 C1594 ) C1380_=_C1595( C1380 C1595 ) C1380_=_C1597( C1380 C1597 ) \nC1380_=_C1598( C1380 C1598 ) C1380_=_C1599( C1380 C1599 ) C1380_=_C1601( C1380 C1601 ) C1380_=_C1603( C1380 C1603 ) C1380_=_C1604( C1380 C1604 ) C1380_=_C1605( C1380 C1605 ) \nC1380_=_C1606( C1380 C1606 ) C1380_=_C1607( C1380 C1607 ) C1380_=_C1608( C1380 C1608 ) C1380_=_C1609( C1380 C1609 ) C1380_=_C1610( C1380 C1610 ) C1380_=_C1611( C1380 C1611 ) \nC1380_=_C1612( C1380 C1612 ) C1380_=_C1613( C1380 C1613 ) C1380_=_C1615( C1380 C1615 ) C1380_=_C1616( C1380 C1616 ) C1380_=_C1617( C1380 C1617 ) C1380_=_C1622( C1380 C1622 ) \nC1386_=_C1387( C1386 C1387 ) C1386_=_C1389( C1386 C1389 ) C1386_=_C1392( C1386 C1392 ) C1386_=_C1398( C1386 C1398 ) C1386_=_C1404( C1386 C1404 ) C1386_=_C1410( C1386 C1410 ) \nC1386_=_C1416( C1386 C1416 ) C1386_=_C1422( C1386 C1422 ) C1386_=_C1434( C1386 C1434 ) C1386_=_C1446( C1386 C1446 ) C1386_=_C1458( C1386 C1458 ) C1386_=_C1464( C1386 C1464 ) \nC1386_=_C1470( C1386 C1470 ) C1386_=_C1476( C1386 C1476 ) C1386_=_C1482( C1386 C1482 ) C1386_=_C1488( C1386 C1488 ) C1386_=_C1494( C1386 C1494 ) C1386_=_C1500( C1386 C1500 ) \nC1386_=_C1506( C1386 C1506 ) C1386_=_C1512( C1386 C1512 ) C1386_=_C1518( C1386 C1518 ) C1386_=_C1524( C1386 C1524 ) C1386_=_C1530( C1386 C1530 ) C1386_=_C1540( C1386 C1540 ) \nC1386_=_C1550( C1386 C1550 ) C1386_=_C1560( C1386 C1560 ) C1386_=_C1570( C1386 C1570 ) C1386_=_C1575( C1386 C1575 ) C1386_=_C1586( C1386 C1586 ) C1386_=_C1588( C1386 C1588 ) \nC1386_=_C1590( C1386 C1590 ) C1386_=_C1592( C1386 C1592 ) C1386_=_C1593( C1386 C1593 ) C1386_=_C1594( C1386 C1594 ) C1386_=_C1595( C1386 C1595 ) C1386_=_C1597( C1386 C1597 ) \nC1386_=_C1598( C1386 C1598 ) C1386_=_C1599( C1386 C1599 ) C1386_=_C1601( C1386 C1601 ) C1386_=_C1603( C1386 C1603 ) C1386_=_C1604( C1386 C1604 ) C1386_=_C1605( C1386 C1605 ) \nC1386_=_C1606( C1386 C1606 ) C1386_=_C1607( C1386 C1607 ) C1386_=_C1608( C1386 C1608 ) C1386_=_C1609( C1386 C1609 ) C1386_=_C1610( C1386 C1610 ) C1386_=_C1611( C1386 C1611 ) \nC1386_=_C1612( C1386 C1612 ) C1386_=_C1613( C1386 C1613 ) C1386_=_C1615( C1386 C1615 ) C1386_=_C1616( C1386 C1616 ) C1386_=_C1617( C1386 C1617 ) C1386_=_C1622( C1386 C1622 ) \nC1387_=_C1389( C1387 C1389 ) C1387_=_C2200( C1387 C2200 ) C1387_=_C2204( C1387 C2204 ) C1387_=_C2206( C1387 C2206 ) C1389_=_C1483( C1389 C1483 ) C1389_=_C1495( C1389 C1495 ) \nC1389_=_C2272( C1389 C2272 ) C1389_=_C2273( C1389 C2273 ) C1389_=_C2274( C1389 C2274 ) C1389_=_C2276( C1389 C2276 ) C1389_=_C2278( C1389 C2278 ) C1392_=_C1393( C1392 C1393 ) \nC1392_=_C1395( C1392 C1395 ) C1392_=_C1397( C1392 C1397 ) C1392_=_C1398( C1392 C1398 ) C1392_=_C1404( C1392 C1404 ) C1392_=_C1410( C1392 C1410 ) C1392_=_C1416( C1392 C1416 ) \nC1392_=_C1422( C1392 C1422 ) C1392_=_C1434( C1392 C1434 ) C1392_=_C1446( C1392 C1446 ) C1392_=_C1458( C1392 C1458 ) C1392_=_C1464( C1392 C1464 ) C1392_=_C1470( C1392 C1470 ) \nC1392_=_C1476( C1392 C1476 ) C1392_=_C1482( C1392 C1482 ) C1392_=_C1488( C1392 C1488 ) C1392_=_C1494( C1392 C1494 ) C1392_=_C1500( C1392 C1500 ) C1392_=_C1506( C1392 C1506 ) \nC1392_=_C1512( C1392 C1512 ) C1392_=_C1518( C1392 C1518 ) C1392_=_C1524( C1392 C1524 ) C1392_=_C1530( C1392 C1530 ) C1392_=_C1540( C1392 C1540 ) C1392_=_C1550( C1392 C1550 ) \nC1392_=_C1560( C1392 C1560 ) C1392_=_C1570( C1392 C1570 ) C1392_=_C1575( C1392 C1575 ) C1392_=_C1586( C1392 C1586 ) C1392_=_C1588( C1392 C1588 ) C1392_=_C1590( C1392 C1590 ) \nC1392_=_C1592(</w:t>
      </w:r>
    </w:p>
    <w:p>
      <w:pPr>
        <w:pStyle w:val="PreformattedText"/>
        <w:bidi w:val="0"/>
        <w:spacing w:before="0" w:after="0"/>
        <w:jc w:val="left"/>
        <w:rPr/>
      </w:pPr>
      <w:r>
        <w:rPr/>
        <w:t xml:space="preserve"> </w:t>
      </w:r>
      <w:r>
        <w:rPr/>
        <w:t>C1392 C1592 ) C1392_=_C1593( C1392 C1593 ) C1392_=_C1594( C1392 C1594 ) C1392_=_C1595( C1392 C1595 ) C1392_=_C1597( C1392 C1597 ) C1392_=_C1598( C1392 C1598 ) \nC1392_=_C1599( C1392 C1599 ) C1392_=_C1601( C1392 C1601 ) C1392_=_C1603( C1392 C1603 ) C1392_=_C1604( C1392 C1604 ) C1392_=_C1605( C1392 C1605 ) C1392_=_C1606( C1392 C1606 ) \nC1392_=_C1607( C1392 C1607 ) C1392_=_C1608( C1392 C1608 ) C1392_=_C1609( C1392 C1609 ) C1392_=_C1610( C1392 C1610 ) C1392_=_C1611( C1392 C1611 ) C1392_=_C1612( C1392 C1612 ) \nC1392_=_C1613( C1392 C1613 ) C1392_=_C1615( C1392 C1615 ) C1392_=_C1616( C1392 C1616 ) C1392_=_C1617( C1392 C1617 ) C1392_=_C1622( C1392 C1622 ) C1393_=_C1395( C1393 C1395 ) \nC1393_=_C1397( C1393 C1397 ) C1393_=_C1447( C1393 C1447 ) C1393_=_C2224( C1393 C2224 ) C1393_=_C2225( C1393 C2225 ) C1393_=_C2226( C1393 C2226 ) C1393_=_C2230( C1393 C2230 ) \nC1395_=_C1397( C1395 C1397 ) C1395_=_C1478( C1395 C1478 ) C1395_=_C1501( C1395 C1501 ) C1395_=_C2296( C1395 C2296 ) C1397_=_C1403( C1397 C1403 ) C1397_=_C1421( C1397 C1421 ) \nC1397_=_C1433( C1397 C1433 ) C1397_=_C1445( C1397 C1445 ) C1397_=_C1451( C1397 C1451 ) C1397_=_C1457( C1397 C1457 ) C1397_=_C1475( C1397 C1475 ) C1397_=_C1481( C1397 C1481 ) \nC1397_=_C1505( C1397 C1505 ) C1397_=_C1539( C1397 C1539 ) C1397_=_C1549( C1397 C1549 ) C1397_=_C1559( C1397 C1559 ) C1397_=_C1569( C1397 C1569 ) C1397_=_C1574( C1397 C1574 ) \nC1397_=_C2669( C1397 C2669 ) C1397_=_C2673( C1397 C2673 ) C1397_=_C2676( C1397 C2676 ) C1397_=_C2678( C1397 C2678 ) C1397_=_C2681( C1397 C2681 ) C1397_=_C2682( C1397 C2682 ) \nC1397_=_C2685( C1397 C2685 ) C1397_=_C2687( C1397 C2687 ) C1397_=_C2695( C1397 C2695 ) C1397_=_C2696( C1397 C2696 ) C1397_=_C2699( C1397 C2699 ) C1397_=_C2700( C1397 C2700 ) \nC1397_=_C2703( C1397 C2703 ) C1398_=_C1399( C1398 C1399 ) C1398_=_C1401( C1398 C1401 ) C1398_=_C1402( C1398 C1402 ) C1398_=_C1403( C1398 C1403 ) C1398_=_C1404( C1398 C1404 ) \nC1398_=_C1410( C1398 C1410 ) C1398_=_C1416( C1398 C1416 ) C1398_=_C1422( C1398 C1422 ) C1398_=_C1434( C1398 C1434 ) C1398_=_C1446( C1398 C1446 ) C1398_=_C1458( C1398 C1458 ) \nC1398_=_C1464( C1398 C1464 ) C1398_=_C1470( C1398 C1470 ) C1398_=_C1476( C1398 C1476 ) C1398_=_C1482( C1398 C1482 ) C1398_=_C1488( C1398 C1488 ) C1398_=_C1494( C1398 C1494 ) \nC1398_=_C1500( C1398 C1500 ) C1398_=_C1506( C1398 C1506 ) C1398_=_C1512( C1398 C1512 ) C1398_=_C1518( C1398 C1518 ) C1398_=_C1524( C1398 C1524 ) C1398_=_C1530( C1398 C1530 ) \nC1398_=_C1540( C1398 C1540 ) C1398_=_C1550( C1398 C1550 ) C1398_=_C1560( C1398 C1560 ) C1398_=_C1570( C1398 C1570 ) C1398_=_C1575( C1398 C1575 ) C1398_=_C1586( C1398 C1586 ) \nC1398_=_C1588( C1398 C1588 ) C1398_=_C1590( C1398 C1590 ) C1398_=_C1592( C1398 C1592 ) C1398_=_C1593( C1398 C1593 ) C1398_=_C1594( C1398 C1594 ) C1398_=_C1595( C1398 C1595 ) \nC1398_=_C1597( C1398 C1597 ) C1398_=_C1598( C1398 C1598 ) C1398_=_C1599( C1398 C1599 ) C1398_=_C1601( C1398 C1601 ) C1398_=_C1603( C1398 C1603 ) C1398_=_C1604( C1398 C1604 ) \nC1398_=_C1605( C1398 C1605 ) C1398_=_C1606( C1398 C1606 ) C1398_=_C1607( C1398 C1607 ) C1398_=_C1608( C1398 C1608 ) C1398_=_C1609( C1398 C1609 ) C1398_=_C1610( C1398 C1610 ) \nC1398_=_C1611( C1398 C1611 ) C1398_=_C1612( C1398 C1612 ) C1398_=_C1613( C1398 C1613 ) C1398_=_C1615( C1398 C1615 ) C1398_=_C1616( C1398 C1616 ) C1398_=_C1617( C1398 C1617 ) \nC1398_=_C1622( C1398 C1622 ) C1399_=_C1401( C1399 C1401 ) C1399_=_C1402( C1399 C1402 ) C1399_=_C1403( C1399 C1403 ) C1399_=_C2218( C1399 C2218 ) C1399_=_C2222( C1399 C2222 ) \nC1401_=_C1402( C1401 C1402 ) C1401_=_C1403( C1401 C1403 ) C1401_=_C1484( C1401 C1484 ) C1401_=_C1507( C1401 C1507 ) C1401_=_C2289( C1401 C2289 ) C1401_=_C2290( C1401 C2290 ) \nC1401_=_C2294( C1401 C2294 ) C1402_=_C1403( C1402 C1403 ) C1402_=_C1419( C1402 C1419 ) C1402_=_C1508( C1402 C1508 ) C1402_=_C1525( C1402 C1525 ) C1402_=_C2320( C1402 C2320 ) \nC1402_=_C2321( C1402 C2321 ) C1402_=_C2322( C1402 C2322 ) C1402_=_C2325( C1402 C2325 ) C1402_=_C2326( C1402 C2326 ) C1403_=_C1421( C1403 C1421 ) C1403_=_C1433( C1403 C1433 ) \nC1403_=_C1445( C1403 C1445 ) C1403_=_C1451( C1403 C1451 ) C1403_=_C1457( C1403 C1457 ) C1403_=_C1475( C1403 C1475 ) C1403_=_C1481( C1403 C1481 ) C1403_=_C1505( C1403 C1505 ) \nC1403_=_C1539( C1403 C1539 ) C1403_=_C1549( C1403 C1549 ) C1403_=_C1559( C1403 C1559 ) C1403_=_C1569( C1403 C1569 ) C1403_=_C1574( C1403 C1574 ) C1403_=_C2669( C1403 C2669 ) \nC1403_=_C2673( C1403 C2673 ) C1403_=_C2676( C1403 C2676 ) C1403_=_C2678( C1403 C2678 ) C1403_=_C2681( C1403 C2681 ) C1403_=_C2682( C1403 C2682 ) C1403_=_C2685( C1403 C2685 ) \nC1403_=_C2687( C1403 C2687 ) C1403_=_C2695( C1403 C2695 ) C1403_=_C2696( C1403 C2696 ) C1403_=_C2699( C1403 C2699 ) C1403_=_C2700( C1403 C2700 ) C1403_=_C2703( C1403 C2703 ) \nC1404_=_C1410( C1404 C1410 ) C1404_=_C1416( C1404 C1416 ) C1404_=_C1422( C1404 C1422 ) C1404_=_C1434( C1404 C1434 ) C1404_=_C1446( C1404 C1446 ) C1404_=_C1458( C1404 C1458 ) \nC1404_=_C1464( C1404 C1464 ) C1404_=_C1470( C1404 C1470 ) C1404_=_C1476( C1404 C1476 ) C1404_=_C1482( C1404 C1482 ) C1404_=_C1488( C1404 C1488 ) C1404_=_C1494( C1404 C1494 ) \nC1404_=_C1500( C1404 C1500 ) C1404_=_C1506( C1404 C1506 ) C1404_=_C1512( C1404 C1512 ) C1404_=_C1518( C1404 C1518 ) C1404_=_C1524( C1404 C1524 ) C1404_=_C1530( C1404 C1530 ) \nC1404_=_C1540( C1404 C1540 ) C1404_=_C1550( C1404 C1550 ) C1404_=_C1560( C1404 C1560 ) C1404_=_C1570( C1404 C1570 ) C1404_=_C1575( C1404 C1575 ) C1404_=_C1586( C1404 C1586 ) \nC1404_=_C1588( C1404 C1588 ) C1404_=_C1590( C1404 C1590 ) C1404_=_C1592( C1404 C1592 ) C1404_=_C1593( C1404 C1593 ) C1404_=_C1594( C1404 C1594 ) C1404_=_C1595( C1404 C1595 ) \nC1404_=_C1597( C1404 C1597 ) C1404_=_C1598( C1404 C1598 ) C1404_=_C1599( C1404 C1599 ) C1404_=_C1601( C1404 C1601 ) C1404_=_C1603( C1404 C1603 ) C1404_=_C1604( C1404 C1604 ) \nC1404_=_C1605( C1404 C1605 ) C1404_=_C1606( C1404 C1606 ) C1404_=_C1607( C1404 C1607 ) C1404_=_C1608( C1404 C1608 ) C1404_=_C1609( C1404 C1609 ) C1404_=_C1610( C1404 C1610 ) \nC1404_=_C1611( C1404 C1611 ) C1404_=_C1612( C1404 C1612 ) C1404_=_C1613( C1404 C1613 ) C1404_=_C1615( C1404 C1615 ) C1404_=_C1616( C1404 C1616 ) C1404_=_C1617( C1404 C1617 ) \nC1404_=_C1622( C1404 C1622 ) C1410_=_C1416( C1410 C1416 ) C1410_=_C1422( C1410 C1422 ) C1410_=_C1434( C1410 C1434 ) C1410_=_C1446( C1410 C1446 ) C1410_=_C1458( C1410 C1458 ) \nC1410_=_C1464( C1410 C1464 ) C1410_=_C1470( C1410 C1470 ) C1410_=_C1476( C1410 C1476 ) C1410_=_C1482( C1410 C1482 ) C1410_=_C1488( C1410 C1488 ) C1410_=_C1494( C1410 C1494 ) \nC1410_=_C1500( C1410 C1500 ) C1410_=_C1506( C1410 C1506 ) C1410_=_C1512( C1410 C1512 ) C1410_=_C1518( C1410 C1518 ) C1410_=_C1524( C1410 C1524 ) C1410_=_C1530( C1410 C1530 ) \nC1410_=_C1540( C1410 C1540 ) C1410_=_C1550( C1410 C1550 ) C1410_=_C1560( C1410 C1560 ) C1410_=_C1570( C1410 C1570 ) C1410_=_C1575( C1410 C1575 ) C1410_=_C1586( C1410 C1586 ) \nC1410_=_C1588( C1410 C1588 ) C1410_=_C1590( C1410 C1590 ) C1410_=_C1592( C1410 C1592 ) C1410_=_C1593( C1410 C1593 ) C1410_=_C1594( C1410 C1594 ) C1410_=_C1595( C1410 C1595 ) \nC1410_=_C1597( C1410 C1597 ) C1410_=_C1598( C1410 C1598 ) C1410_=_C1599( C1410 C1599 ) C1410_=_C1601( C1410 C1601 ) C1410_=_C1603( C1410 C1603 ) C1410_=_C1604( C1410 C1604 ) \nC1410_=_C1605( C1410 C1605 ) C1410_=_C1606( C1410 C1606 ) C1410_=_C1607( C1410 C1607 ) C1410_=_C1608( C1410 C1608 ) C1410_=_C1609( C1410 C1609 ) C1410_=_C1610( C1410 C1610 ) \nC1410_=_C1611( C1410 C1611 ) C1410_=_C1612( C1410 C1612 ) C1410_=_C1613( C1410 C1613 ) C1410_=_C1615( C1410 C1615 ) C1410_=_C1616( C1410 C1616 ) C1410_=_C1617( C1410 C1617 ) \nC1410_=_C1622( C1410 C1622 ) C1416_=_C1419( C1416 C1419 ) C1416_=_C1421( C1416 C1421 ) C1416_=_C1422( C1416 C1422 ) C1416_=_C1434( C1416 C1434 ) C1416_=_C1446( C1416 C1446 ) \nC1416_=_C1458( C1416 C1458 ) C1416_=_C1464( C1416 C1464 ) C1416_=_C1470( C1416 C1470 ) C1416_=_C1476( C1416 C1476 ) C1416_=_C1482( C1416 C1482 ) C1416_=_C1488( C1416 C1488 ) \nC1416_=_C1494( C1416 C1494 ) C1416_=_C1500( C1416 C1500 ) C1416_=_C1506( C1416 C1506 ) C1416_=_C1512( C1416 C1512 ) C1416_=_C1518( C1416 C1518 ) C1416_=_C1524( C1416 C1524 ) \nC1416_=_C1530( C1416 C1530 ) C1416_=_C1540( C1416 C1540 ) C1416_=_C1550( C1416 C1550 ) C1416_=_C1560( C1416 C1560 ) C1416_=_C1570( C1416 C1570 ) C1416_=_C1575( C1416 C1575 ) \nC1416_=_C1586( C1416 C1586 ) C1416_=_C1588( C1416 C1588 ) C1416_=_C1590( C1416 C1590 ) C1416_=_C1592( C1416 C1592 ) C1416_=_C1593( C1416 C1593 ) C1416_=_C1594( C1416 C1594 ) \nC1416_=_C1595( C1416 C1595 ) C1416_=_C1597( C1416 C1597 ) C1416_=_C1598( C1416 C1598 ) C1416_=_C1599( C1416 C1599 ) C1416_=_C1601( C1416 C1601 ) C1416_=_C1603( C1416 C1603 ) \nC1416_=_C1604( C1416 C1604 ) C1416_=_C1605( C1416 C1605 ) C1416_=_C1606( C1416 C1606 ) C1416_=_C1607( C1416 C1607 ) C1416_=_C1608( C1416 C1608 ) C1416_=_C1609( C1416 C1609 ) \nC1416_=_C1610( C1416 C1610 ) C1416_=_C1611( C1416 C1611 ) C1416_=_C1612( C1416 C1612 ) C1416_=_C1613( C1416 C1613 ) C1416_=_C1615( C1416 C1615 ) C1416_=_C1616( C1416 C1616 ) \nC1416_=_C1617( C1416 C1617 ) C1416_=_C1622( C1416 C1622 ) C1419_=_C1421( C1419 C1421 ) C1419_=_C1508( C1419 C1508 ) C1419_=_C1525( C1419 C1525 ) C1419_=_C2320( C1419 C2320 ) \nC1419_=_C2321( C1419 C2321 ) C1419_=_C2322( C1419 C2322 ) C1419_=_C2325( C1419 C2325 ) C1419_=_C2326( C1419 C2326 ) C1421_=_C1433( C1421 C1433 ) C1421_=_C1445( C1421 C1445 ) \nC1421_=_C1451( C1421 C1451 ) C1421_=_C1457( C1421 C1457 ) C1421_=_C1475( C1421 C1475 ) C1421_=_C1481( C1421 C1481 ) C1421_=_C1505( C1421 C1505 ) C1421_=_C1539( C1421 C1539 ) \nC1421_=_C1549( C1421 C1549 ) C1421_=_C1559( C1421 C1559 ) C1421_=_C1569( C1421 C1569 ) C1421_=_C1574( C1421 C1574 ) C1421_=_C2669( C1421 C2669 ) C1421_=_C2673( C1421 C2673 ) \nC1421_=_C2676( C1421 C2676 ) C1421_=_C2678( C1421 C2678 ) C1421_=_C2681( C1421 C2681 ) C1421_=_C2682( C1421 C2682 ) C1421_=_C2685( C1421 C2685 ) C1421_=_C2687( C1421 C2687 ) \nC1421_=_C2695( C1421 C2695 ) C1421_=_C2696( C1421 C2696 ) C1421_=_C2699(</w:t>
      </w:r>
    </w:p>
    <w:p>
      <w:pPr>
        <w:pStyle w:val="PreformattedText"/>
        <w:bidi w:val="0"/>
        <w:spacing w:before="0" w:after="0"/>
        <w:jc w:val="left"/>
        <w:rPr/>
      </w:pPr>
      <w:r>
        <w:rPr/>
        <w:t xml:space="preserve"> </w:t>
      </w:r>
      <w:r>
        <w:rPr/>
        <w:t>C1421 C2699 ) C1421_=_C2700( C1421 C2700 ) C1421_=_C2703( C1421 C2703 ) C1422_=_C1426( C1422 C1426 ) \nC1422_=_C1434( C1422 C1434 ) C1422_=_C1446( C1422 C1446 ) C1422_=_C1458( C1422 C1458 ) C1422_=_C1464( C1422 C1464 ) C1422_=_C1470( C1422 C1470 ) C1422_=_C1476( C1422 C1476 ) \nC1422_=_C1482( C1422 C1482 ) C1422_=_C1488( C1422 C1488 ) C1422_=_C1494( C1422 C1494 ) C1422_=_C1500( C1422 C1500 ) C1422_=_C1506( C1422 C1506 ) C1422_=_C1512( C1422 C1512 ) \nC1422_=_C1518( C1422 C1518 ) C1422_=_C1524( C1422 C1524 ) C1422_=_C1530( C1422 C1530 ) C1422_=_C1540( C1422 C1540 ) C1422_=_C1550( C1422 C1550 ) C1422_=_C1560( C1422 C1560 ) \nC1422_=_C1570( C1422 C1570 ) C1422_=_C1575( C1422 C1575 ) C1422_=_C1586( C1422 C1586 ) C1422_=_C1588( C1422 C1588 ) C1422_=_C1590( C1422 C1590 ) C1422_=_C1592( C1422 C1592 ) \nC1422_=_C1593( C1422 C1593 ) C1422_=_C1594( C1422 C1594 ) C1422_=_C1595( C1422 C1595 ) C1422_=_C1597( C1422 C1597 ) C1422_=_C1598( C1422 C1598 ) C1422_=_C1599( C1422 C1599 ) \nC1422_=_C1601( C1422 C1601 ) C1422_=_C1603( C1422 C1603 ) C1422_=_C1604( C1422 C1604 ) C1422_=_C1605( C1422 C1605 ) C1422_=_C1606( C1422 C1606 ) C1422_=_C1607( C1422 C1607 ) \nC1422_=_C1608( C1422 C1608 ) C1422_=_C1609( C1422 C1609 ) C1422_=_C1610( C1422 C1610 ) C1422_=_C1611( C1422 C1611 ) C1422_=_C1612( C1422 C1612 ) C1422_=_C1613( C1422 C1613 ) \nC1422_=_C1615( C1422 C1615 ) C1422_=_C1616( C1422 C1616 ) C1422_=_C1617( C1422 C1617 ) C1422_=_C1622( C1422 C1622 ) C1426_=_C1532( C1426 C1532 ) C1426_=_C1551( C1426 C1551 ) \nC1426_=_C2371( C1426 C2371 ) C1433_=_C1445( C1433 C1445 ) C1433_=_C1451( C1433 C1451 ) C1433_=_C1457( C1433 C1457 ) C1433_=_C1475( C1433 C1475 ) C1433_=_C1481( C1433 C1481 ) \nC1433_=_C1505( C1433 C1505 ) C1433_=_C1539( C1433 C1539 ) C1433_=_C1549( C1433 C1549 ) C1433_=_C1559( C1433 C1559 ) C1433_=_C1569( C1433 C1569 ) C1433_=_C1574( C1433 C1574 ) \nC1433_=_C2669( C1433 C2669 ) C1433_=_C2673( C1433 C2673 ) C1433_=_C2676( C1433 C2676 ) C1433_=_C2678( C1433 C2678 ) C1433_=_C2681( C1433 C2681 ) C1433_=_C2682( C1433 C2682 ) \nC1433_=_C2685( C1433 C2685 ) C1433_=_C2687( C1433 C2687 ) C1433_=_C2695( C1433 C2695 ) C1433_=_C2696( C1433 C2696 ) C1433_=_C2699( C1433 C2699 ) C1433_=_C2700( C1433 C2700 ) \nC1433_=_C2703( C1433 C2703 ) C1434_=_C1446( C1434 C1446 ) C1434_=_C1458( C1434 C1458 ) C1434_=_C1464( C1434 C1464 ) C1434_=_C1470( C1434 C1470 ) C1434_=_C1476( C1434 C1476 ) \nC1434_=_C1482( C1434 C1482 ) C1434_=_C1488( C1434 C1488 ) C1434_=_C1494( C1434 C1494 ) C1434_=_C1500( C1434 C1500 ) C1434_=_C1506( C1434 C1506 ) C1434_=_C1512( C1434 C1512 ) \nC1434_=_C1518( C1434 C1518 ) C1434_=_C1524( C1434 C1524 ) C1434_=_C1530( C1434 C1530 ) C1434_=_C1540( C1434 C1540 ) C1434_=_C1550( C1434 C1550 ) C1434_=_C1560( C1434 C1560 ) \nC1434_=_C1570( C1434 C1570 ) C1434_=_C1575( C1434 C1575 ) C1434_=_C1586( C1434 C1586 ) C1434_=_C1588( C1434 C1588 ) C1434_=_C1590( C1434 C1590 ) C1434_=_C1592( C1434 C1592 ) \nC1434_=_C1593( C1434 C1593 ) C1434_=_C1594( C1434 C1594 ) C1434_=_C1595( C1434 C1595 ) C1434_=_C1597( C1434 C1597 ) C1434_=_C1598( C1434 C1598 ) C1434_=_C1599( C1434 C1599 ) \nC1434_=_C1601( C1434 C1601 ) C1434_=_C1603( C1434 C1603 ) C1434_=_C1604( C1434 C1604 ) C1434_=_C1605( C1434 C1605 ) C1434_=_C1606( C1434 C1606 ) C1434_=_C1607( C1434 C1607 ) \nC1434_=_C1608( C1434 C1608 ) C1434_=_C1609( C1434 C1609 ) C1434_=_C1610( C1434 C1610 ) C1434_=_C1611( C1434 C1611 ) C1434_=_C1612( C1434 C1612 ) C1434_=_C1613( C1434 C1613 ) \nC1434_=_C1615( C1434 C1615 ) C1434_=_C1616( C1434 C1616 ) C1434_=_C1617( C1434 C1617 ) C1434_=_C1622( C1434 C1622 ) C1442_=_C1445( C1442 C1445 ) C1442_=_C2233( C1442 C2233 ) \nC1445_=_C1451( C1445 C1451 ) C1445_=_C1457( C1445 C1457 ) C1445_=_C1475( C1445 C1475 ) C1445_=_C1481( C1445 C1481 ) C1445_=_C1505( C1445 C1505 ) C1445_=_C1539( C1445 C1539 ) \nC1445_=_C1549( C1445 C1549 ) C1445_=_C1559( C1445 C1559 ) C1445_=_C1569( C1445 C1569 ) C1445_=_C1574( C1445 C1574 ) C1445_=_C2669( C1445 C2669 ) C1445_=_C2673( C1445 C2673 ) \nC1445_=_C2676( C1445 C2676 ) C1445_=_C2678( C1445 C2678 ) C1445_=_C2681( C1445 C2681 ) C1445_=_C2682( C1445 C2682 ) C1445_=_C2685( C1445 C2685 ) C1445_=_C2687( C1445 C2687 ) \nC1445_=_C2695( C1445 C2695 ) C1445_=_C2696( C1445 C2696 ) C1445_=_C2699( C1445 C2699 ) C1445_=_C2700( C1445 C2700 ) C1445_=_C2703( C1445 C2703 ) C1446_=_C1447( C1446 C1447 ) \nC1446_=_C1451( C1446 C1451 ) C1446_=_C1458( C1446 C1458 ) C1446_=_C1464( C1446 C1464 ) C1446_=_C1470( C1446 C1470 ) C1446_=_C1476( C1446 C1476 ) C1446_=_C1482( C1446 C1482 ) \nC1446_=_C1488( C1446 C1488 ) C1446_=_C1494( C1446 C1494 ) C1446_=_C1500( C1446 C1500 ) C1446_=_C1506( C1446 C1506 ) C1446_=_C1512( C1446 C1512 ) C1446_=_C1518( C1446 C1518 ) \nC1446_=_C1524( C1446 C1524 ) C1446_=_C1530( C1446 C1530 ) C1446_=_C1540( C1446 C1540 ) C1446_=_C1550( C1446 C1550 ) C1446_=_C1560( C1446 C1560 ) C1446_=_C1570( C1446 C1570 ) \nC1446_=_C1575( C1446 C1575 ) C1446_=_C1586( C1446 C1586 ) C1446_=_C1588( C1446 C1588 ) C1446_=_C1590( C1446 C1590 ) C1446_=_C1592( C1446 C1592 ) C1446_=_C1593( C1446 C1593 ) \nC1446_=_C1594( C1446 C1594 ) C1446_=_C1595( C1446 C1595 ) C1446_=_C1597( C1446 C1597 ) C1446_=_C1598( C1446 C1598 ) C1446_=_C1599( C1446 C1599 ) C1446_=_C1601( C1446 C1601 ) \nC1446_=_C1603( C1446 C1603 ) C1446_=_C1604( C1446 C1604 ) C1446_=_C1605( C1446 C1605 ) C1446_=_C1606( C1446 C1606 ) C1446_=_C1607( C1446 C1607 ) C1446_=_C1608( C1446 C1608 ) \nC1446_=_C1609( C1446 C1609 ) C1446_=_C1610( C1446 C1610 ) C1446_=_C1611( C1446 C1611 ) C1446_=_C1612( C1446 C1612 ) C1446_=_C1613( C1446 C1613 ) C1446_=_C1615( C1446 C1615 ) \nC1446_=_C1616( C1446 C1616 ) C1446_=_C1617( C1446 C1617 ) C1446_=_C1622( C1446 C1622 ) C1447_=_C1451( C1447 C1451 ) C1447_=_C2224( C1447 C2224 ) C1447_=_C2225( C1447 C2225 ) \nC1447_=_C2226( C1447 C2226 ) C1447_=_C2230( C1447 C2230 ) C1451_=_C1457( C1451 C1457 ) C1451_=_C1475( C1451 C1475 ) C1451_=_C1481( C1451 C1481 ) C1451_=_C1505( C1451 C1505 ) \nC1451_=_C1539( C1451 C1539 ) C1451_=_C1549( C1451 C1549 ) C1451_=_C1559( C1451 C1559 ) C1451_=_C1569( C1451 C1569 ) C1451_=_C1574( C1451 C1574 ) C1451_=_C2669( C1451 C2669 ) \nC1451_=_C2673( C1451 C2673 ) C1451_=_C2676( C1451 C2676 ) C1451_=_C2678( C1451 C2678 ) C1451_=_C2681( C1451 C2681 ) C1451_=_C2682( C1451 C2682 ) C1451_=_C2685( C1451 C2685 ) \nC1451_=_C2687( C1451 C2687 ) C1451_=_C2695( C1451 C2695 ) C1451_=_C2696( C1451 C2696 ) C1451_=_C2699( C1451 C2699 ) C1451_=_C2700( C1451 C2700 ) C1451_=_C2703( C1451 C2703 ) \nC1454_=_C1456( C1454 C1456 ) C1454_=_C1457( C1454 C1457 ) C1454_=_C2247( C1454 C2247 ) C1454_=_C2251( C1454 C2251 ) C1454_=_C2252( C1454 C2252 ) C1456_=_C1457( C1456 C1457 ) \nC1456_=_C1557( C1456 C1557 ) C1457_=_C1475( C1457 C1475 ) C1457_=_C1481( C1457 C1481 ) C1457_=_C1505( C1457 C1505 ) C1457_=_C1539( C1457 C1539 ) C1457_=_C1549( C1457 C1549 ) \nC1457_=_C1559( C1457 C1559 ) C1457_=_C1569( C1457 C1569 ) C1457_=_C1574( C1457 C1574 ) C1457_=_C2669( C1457 C2669 ) C1457_=_C2673( C1457 C2673 ) C1457_=_C2676( C1457 C2676 ) \nC1457_=_C2678( C1457 C2678 ) C1457_=_C2681( C1457 C2681 ) C1457_=_C2682( C1457 C2682 ) C1457_=_C2685( C1457 C2685 ) C1457_=_C2687( C1457 C2687 ) C1457_=_C2695( C1457 C2695 ) \nC1457_=_C2696( C1457 C2696 ) C1457_=_C2699( C1457 C2699 ) C1457_=_C2700( C1457 C2700 ) C1457_=_C2703( C1457 C2703 ) C1458_=_C1464( C1458 C1464 ) C1458_=_C1470( C1458 C1470 ) \nC1458_=_C1476( C1458 C1476 ) C1458_=_C1482( C1458 C1482 ) C1458_=_C1488( C1458 C1488 ) C1458_=_C1494( C1458 C1494 ) C1458_=_C1500( C1458 C1500 ) C1458_=_C1506( C1458 C1506 ) \nC1458_=_C1512( C1458 C1512 ) C1458_=_C1518( C1458 C1518 ) C1458_=_C1524( C1458 C1524 ) C1458_=_C1530( C1458 C1530 ) C1458_=_C1540( C1458 C1540 ) C1458_=_C1550( C1458 C1550 ) \nC1458_=_C1560( C1458 C1560 ) C1458_=_C1570( C1458 C1570 ) C1458_=_C1575( C1458 C1575 ) C1458_=_C1586( C1458 C1586 ) C1458_=_C1588( C1458 C1588 ) C1458_=_C1590( C1458 C1590 ) \nC1458_=_C1592( C1458 C1592 ) C1458_=_C1593( C1458 C1593 ) C1458_=_C1594( C1458 C1594 ) C1458_=_C1595( C1458 C1595 ) C1458_=_C1597( C1458 C1597 ) C1458_=_C1598( C1458 C1598 ) \nC1458_=_C1599( C1458 C1599 ) C1458_=_C1601( C1458 C1601 ) C1458_=_C1603( C1458 C1603 ) C1458_=_C1604( C1458 C1604 ) C1458_=_C1605( C1458 C1605 ) C1458_=_C1606( C1458 C1606 ) \nC1458_=_C1607( C1458 C1607 ) C1458_=_C1608( C1458 C1608 ) C1458_=_C1609( C1458 C1609 ) C1458_=_C1610( C1458 C1610 ) C1458_=_C1611( C1458 C1611 ) C1458_=_C1612( C1458 C1612 ) \nC1458_=_C1613( C1458 C1613 ) C1458_=_C1615( C1458 C1615 ) C1458_=_C1616( C1458 C1616 ) C1458_=_C1617( C1458 C1617 ) C1458_=_C1622( C1458 C1622 ) C1464_=_C1467( C1464 C1467 ) \nC1464_=_C1470( C1464 C1470 ) C1464_=_C1476( C1464 C1476 ) C1464_=_C1482( C1464 C1482 ) C1464_=_C1488( C1464 C1488 ) C1464_=_C1494( C1464 C1494 ) C1464_=_C1500( C1464 C1500 ) \nC1464_=_C1506( C1464 C1506 ) C1464_=_C1512( C1464 C1512 ) C1464_=_C1518( C1464 C1518 ) C1464_=_C1524( C1464 C1524 ) C1464_=_C1530( C1464 C1530 ) C1464_=_C1540( C1464 C1540 ) \nC1464_=_C1550( C1464 C1550 ) C1464_=_C1560( C1464 C1560 ) C1464_=_C1570( C1464 C1570 ) C1464_=_C1575( C1464 C1575 ) C1464_=_C1586( C1464 C1586 ) C1464_=_C1588( C1464 C1588 ) \nC1464_=_C1590( C1464 C1590 ) C1464_=_C1592( C1464 C1592 ) C1464_=_C1593( C1464 C1593 ) C1464_=_C1594( C1464 C1594 ) C1464_=_C1595( C1464 C1595 ) C1464_=_C1597( C1464 C1597 ) \nC1464_=_C1598( C1464 C1598 ) C1464_=_C1599( C1464 C1599 ) C1464_=_C1601( C1464 C1601 ) C1464_=_C1603( C1464 C1603 ) C1464_=_C1604( C1464 C1604 ) C1464_=_C1605( C1464 C1605 ) \nC1464_=_C1606( C1464 C1606 ) C1464_=_C1607( C1464 C1607 ) C1464_=_C1608( C1464 C1608 ) C1464_=_C1609( C1464 C1609 ) C1464_=_C1610( C1464 C1610 ) C1464_=_C1611( C1464 C1611 ) \nC1464_=_C1612( C1464 C1612 ) C1464_=_C1613( C1464 C1613 ) C1464_=_C1615( C1464 C1615 ) C1464_=_C1616( C1464 C1616 ) C1464_=_C1617( C1464 C1617 ) C1464_=_C1622( C1464 C1622 ) \nC1467_=_C2376( C1467 C2376 ) C1467_=_C2377( C1467 C2377 ) C1467_=_C2378( C1467 C2378 ) C1467_=_C2379( C1467 C2379 ) C1467_=_C2380(</w:t>
      </w:r>
    </w:p>
    <w:p>
      <w:pPr>
        <w:pStyle w:val="PreformattedText"/>
        <w:bidi w:val="0"/>
        <w:spacing w:before="0" w:after="0"/>
        <w:jc w:val="left"/>
        <w:rPr/>
      </w:pPr>
      <w:r>
        <w:rPr/>
        <w:t xml:space="preserve"> </w:t>
      </w:r>
      <w:r>
        <w:rPr/>
        <w:t>C1467 C2380 ) C1467_=_C2381( C1467 C2381 ) \nC1467_=_C2382( C1467 C2382 ) C1470_=_C1475( C1470 C1475 ) C1470_=_C1476( C1470 C1476 ) C1470_=_C1482( C1470 C1482 ) C1470_=_C1488( C1470 C1488 ) C1470_=_C1494( C1470 C1494 ) \nC1470_=_C1500( C1470 C1500 ) C1470_=_C1506( C1470 C1506 ) C1470_=_C1512( C1470 C1512 ) C1470_=_C1518( C1470 C1518 ) C1470_=_C1524( C1470 C1524 ) C1470_=_C1530( C1470 C1530 ) \nC1470_=_C1540( C1470 C1540 ) C1470_=_C1550( C1470 C1550 ) C1470_=_C1560( C1470 C1560 ) C1470_=_C1570( C1470 C1570 ) C1470_=_C1575( C1470 C1575 ) C1470_=_C1586( C1470 C1586 ) \nC1470_=_C1588( C1470 C1588 ) C1470_=_C1590( C1470 C1590 ) C1470_=_C1592( C1470 C1592 ) C1470_=_C1593( C1470 C1593 ) C1470_=_C1594( C1470 C1594 ) C1470_=_C1595( C1470 C1595 ) \nC1470_=_C1597( C1470 C1597 ) C1470_=_C1598( C1470 C1598 ) C1470_=_C1599( C1470 C1599 ) C1470_=_C1601( C1470 C1601 ) C1470_=_C1603( C1470 C1603 ) C1470_=_C1604( C1470 C1604 ) \nC1470_=_C1605( C1470 C1605 ) C1470_=_C1606( C1470 C1606 ) C1470_=_C1607( C1470 C1607 ) C1470_=_C1608( C1470 C1608 ) C1470_=_C1609( C1470 C1609 ) C1470_=_C1610( C1470 C1610 ) \nC1470_=_C1611( C1470 C1611 ) C1470_=_C1612( C1470 C1612 ) C1470_=_C1613( C1470 C1613 ) C1470_=_C1615( C1470 C1615 ) C1470_=_C1616( C1470 C1616 ) C1470_=_C1617( C1470 C1617 ) \nC1470_=_C1622( C1470 C1622 ) C1475_=_C1481( C1475 C1481 ) C1475_=_C1505( C1475 C1505 ) C1475_=_C1539( C1475 C1539 ) C1475_=_C1549( C1475 C1549 ) C1475_=_C1559( C1475 C1559 ) \nC1475_=_C1569( C1475 C1569 ) C1475_=_C1574( C1475 C1574 ) C1475_=_C2669( C1475 C2669 ) C1475_=_C2673( C1475 C2673 ) C1475_=_C2676( C1475 C2676 ) C1475_=_C2678( C1475 C2678 ) \nC1475_=_C2681( C1475 C2681 ) C1475_=_C2682( C1475 C2682 ) C1475_=_C2685( C1475 C2685 ) C1475_=_C2687( C1475 C2687 ) C1475_=_C2695( C1475 C2695 ) C1475_=_C2696( C1475 C2696 ) \nC1475_=_C2699( C1475 C2699 ) C1475_=_C2700( C1475 C2700 ) C1475_=_C2703( C1475 C2703 ) C1476_=_C1477( C1476 C1477 ) C1476_=_C1478( C1476 C1478 ) C1476_=_C1479( C1476 C1479 ) \nC1476_=_C1480( C1476 C1480 ) C1476_=_C1481( C1476 C1481 ) C1476_=_C1482( C1476 C1482 ) C1476_=_C1488( C1476 C1488 ) C1476_=_C1494( C1476 C1494 ) C1476_=_C1500( C1476 C1500 ) \nC1476_=_C1506( C1476 C1506 ) C1476_=_C1512( C1476 C1512 ) C1476_=_C1518( C1476 C1518 ) C1476_=_C1524( C1476 C1524 ) C1476_=_C1530( C1476 C1530 ) C1476_=_C1540( C1476 C1540 ) \nC1476_=_C1550( C1476 C1550 ) C1476_=_C1560( C1476 C1560 ) C1476_=_C1570( C1476 C1570 ) C1476_=_C1575( C1476 C1575 ) C1476_=_C1586( C1476 C1586 ) C1476_=_C1588( C1476 C1588 ) \nC1476_=_C1590( C1476 C1590 ) C1476_=_C1592( C1476 C1592 ) C1476_=_C1593( C1476 C1593 ) C1476_=_C1594( C1476 C1594 ) C1476_=_C1595( C1476 C1595 ) C1476_=_C1597( C1476 C1597 ) \nC1476_=_C1598( C1476 C1598 ) C1476_=_C1599( C1476 C1599 ) C1476_=_C1601( C1476 C1601 ) C1476_=_C1603( C1476 C1603 ) C1476_=_C1604( C1476 C1604 ) C1476_=_C1605( C1476 C1605 ) \nC1476_=_C1606( C1476 C1606 ) C1476_=_C1607( C1476 C1607 ) C1476_=_C1608( C1476 C1608 ) C1476_=_C1609( C1476 C1609 ) C1476_=_C1610( C1476 C1610 ) C1476_=_C1611( C1476 C1611 ) \nC1476_=_C1612( C1476 C1612 ) C1476_=_C1613( C1476 C1613 ) C1476_=_C1615( C1476 C1615 ) C1476_=_C1616( C1476 C1616 ) C1476_=_C1617( C1476 C1617 ) C1476_=_C1622( C1476 C1622 ) \nC1477_=_C1478( C1477 C1478 ) C1477_=_C1479( C1477 C1479 ) C1477_=_C1480( C1477 C1480 ) C1477_=_C1481( C1477 C1481 ) C1478_=_C1479( C1478 C1479 ) C1478_=_C1480( C1478 C1480 ) \nC1478_=_C1481( C1478 C1481 ) C1478_=_C1501( C1478 C1501 ) C1478_=_C2296( C1478 C2296 ) C1479_=_C1480( C1479 C1480 ) C1479_=_C1481( C1479 C1481 ) C1480_=_C1481( C1480 C1481 ) \nC1480_=_C1503( C1480 C1503 ) C1481_=_C1505( C1481 C1505 ) C1481_=_C1539( C1481 C1539 ) C1481_=_C1549( C1481 C1549 ) C1481_=_C1559( C1481 C1559 ) C1481_=_C1569( C1481 C1569 ) \nC1481_=_C1574( C1481 C1574 ) C1481_=_C2669( C1481 C2669 ) C1481_=_C2673( C1481 C2673 ) C1481_=_C2676( C1481 C2676 ) C1481_=_C2678( C1481 C2678 ) C1481_=_C2681( C1481 C2681 ) \nC1481_=_C2682( C1481 C2682 ) C1481_=_C2685( C1481 C2685 ) C1481_=_C2687( C1481 C2687 ) C1481_=_C2695( C1481 C2695 ) C1481_=_C2696( C1481 C2696 ) C1481_=_C2699( C1481 C2699 ) \nC1481_=_C2700( C1481 C2700 ) C1481_=_C2703( C1481 C2703 ) C1482_=_C1483( C1482 C1483 ) C1482_=_C1484( C1482 C1484 ) C1482_=_C1486( C1482 C1486 ) C1482_=_C1488( C1482 C1488 ) \nC1482_=_C1494( C1482 C1494 ) C1482_=_C1500( C1482 C1500 ) C1482_=_C1506( C1482 C1506 ) C1482_=_C1512( C1482 C1512 ) C1482_=_C1518( C1482 C1518 ) C1482_=_C1524( C1482 C1524 ) \nC1482_=_C1530( C1482 C1530 ) C1482_=_C1540( C1482 C1540 ) C1482_=_C1550( C1482 C1550 ) C1482_=_C1560( C1482 C1560 ) C1482_=_C1570( C1482 C1570 ) C1482_=_C1575( C1482 C1575 ) \nC1482_=_C1586( C1482 C1586 ) C1482_=_C1588( C1482 C1588 ) C1482_=_C1590( C1482 C1590 ) C1482_=_C1592( C1482 C1592 ) C1482_=_C1593( C1482 C1593 ) C1482_=_C1594( C1482 C1594 ) \nC1482_=_C1595( C1482 C1595 ) C1482_=_C1597( C1482 C1597 ) C1482_=_C1598( C1482 C1598 ) C1482_=_C1599( C1482 C1599 ) C1482_=_C1601( C1482 C1601 ) C1482_=_C1603( C1482 C1603 ) \nC1482_=_C1604( C1482 C1604 ) C1482_=_C1605( C1482 C1605 ) C1482_=_C1606( C1482 C1606 ) C1482_=_C1607( C1482 C1607 ) C1482_=_C1608( C1482 C1608 ) C1482_=_C1609( C1482 C1609 ) \nC1482_=_C1610( C1482 C1610 ) C1482_=_C1611( C1482 C1611 ) C1482_=_C1612( C1482 C1612 ) C1482_=_C1613( C1482 C1613 ) C1482_=_C1615( C1482 C1615 ) C1482_=_C1616( C1482 C1616 ) \nC1482_=_C1617( C1482 C1617 ) C1482_=_C1622( C1482 C1622 ) C1483_=_C1484( C1483 C1484 ) C1483_=_C1486( C1483 C1486 ) C1483_=_C1495( C1483 C1495 ) C1483_=_C2272( C1483 C2272 ) \nC1483_=_C2273( C1483 C2273 ) C1483_=_C2274( C1483 C2274 ) C1483_=_C2276( C1483 C2276 ) C1483_=_C2278( C1483 C2278 ) C1484_=_C1486( C1484 C1486 ) C1484_=_C1507( C1484 C1507 ) \nC1484_=_C2289( C1484 C2289 ) C1484_=_C2290( C1484 C2290 ) C1484_=_C2294( C1484 C2294 ) C1486_=_C1509( C1486 C1509 ) C1486_=_C1578( C1486 C1578 ) C1486_=_C2427( C1486 C2427 ) \nC1486_=_C2428( C1486 C2428 ) C1486_=_C2429( C1486 C2429 ) C1486_=_C2431( C1486 C2431 ) C1486_=_C2432( C1486 C2432 ) C1488_=_C1494( C1488 C1494 ) C1488_=_C1500( C1488 C1500 ) \nC1488_=_C1506( C1488 C1506 ) C1488_=_C1512( C1488 C1512 ) C1488_=_C1518( C1488 C1518 ) C1488_=_C1524( C1488 C1524 ) C1488_=_C1530( C1488 C1530 ) C1488_=_C1540( C1488 C1540 ) \nC1488_=_C1550( C1488 C1550 ) C1488_=_C1560( C1488 C1560 ) C1488_=_C1570( C1488 C1570 ) C1488_=_C1575( C1488 C1575 ) C1488_=_C1586( C1488 C1586 ) C1488_=_C1588( C1488 C1588 ) \nC1488_=_C1590( C1488 C1590 ) C1488_=_C1592( C1488 C1592 ) C1488_=_C1593( C1488 C1593 ) C1488_=_C1594( C1488 C1594 ) C1488_=_C1595( C1488 C1595 ) C1488_=_C1597( C1488 C1597 ) \nC1488_=_C1598( C1488 C1598 ) C1488_=_C1599( C1488 C1599 ) C1488_=_C1601( C1488 C1601 ) C1488_=_C1603( C1488 C1603 ) C1488_=_C1604( C1488 C1604 ) C1488_=_C1605( C1488 C1605 ) \nC1488_=_C1606( C1488 C1606 ) C1488_=_C1607( C1488 C1607 ) C1488_=_C1608( C1488 C1608 ) C1488_=_C1609( C1488 C1609 ) C1488_=_C1610( C1488 C1610 ) C1488_=_C1611( C1488 C1611 ) \nC1488_=_C1612( C1488 C1612 ) C1488_=_C1613( C1488 C1613 ) C1488_=_C1615( C1488 C1615 ) C1488_=_C1616( C1488 C1616 ) C1488_=_C1617( C1488 C1617 ) C1488_=_C1622( C1488 C1622 ) \nC1494_=_C1495( C1494 C1495 ) C1494_=_C1500( C1494 C1500 ) C1494_=_C1506( C1494 C1506 ) C1494_=_C1512( C1494 C1512 ) C1494_=_C1518( C1494 C1518 ) C1494_=_C1524( C1494 C1524 ) \nC1494_=_C1530( C1494 C1530 ) C1494_=_C1540( C1494 C1540 ) C1494_=_C1550( C1494 C1550 ) C1494_=_C1560( C1494 C1560 ) C1494_=_C1570( C1494 C1570 ) C1494_=_C1575( C1494 C1575 ) \nC1494_=_C1586( C1494 C1586 ) C1494_=_C1588( C1494 C1588 ) C1494_=_C1590( C1494 C1590 ) C1494_=_C1592( C1494 C1592 ) C1494_=_C1593( C1494 C1593 ) C1494_=_C1594( C1494 C1594 ) \nC1494_=_C1595( C1494 C1595 ) C1494_=_C1597( C1494 C1597 ) C1494_=_C1598( C1494 C1598 ) C1494_=_C1599( C1494 C1599 ) C1494_=_C1601( C1494 C1601 ) C1494_=_C1603( C1494 C1603 ) \nC1494_=_C1604( C1494 C1604 ) C1494_=_C1605( C1494 C1605 ) C1494_=_C1606( C1494 C1606 ) C1494_=_C1607( C1494 C1607 ) C1494_=_C1608( C1494 C1608 ) C1494_=_C1609( C1494 C1609 ) \nC1494_=_C1610( C1494 C1610 ) C1494_=_C1611( C1494 C1611 ) C1494_=_C1612( C1494 C1612 ) C1494_=_C1613( C1494 C1613 ) C1494_=_C1615( C1494 C1615 ) C1494_=_C1616( C1494 C1616 ) \nC1494_=_C1617( C1494 C1617 ) C1494_=_C1622( C1494 C1622 ) C1495_=_C2272( C1495 C2272 ) C1495_=_C2273( C1495 C2273 ) C1495_=_C2274( C1495 C2274 ) C1495_=_C2276( C1495 C2276 ) \nC1495_=_C2278( C1495 C2278 ) C1500_=_C1501( C1500 C1501 ) C1500_=_C1503( C1500 C1503 ) C1500_=_C1505( C1500 C1505 ) C1500_=_C1506( C1500 C1506 ) C1500_=_C1512( C1500 C1512 ) \nC1500_=_C1518( C1500 C1518 ) C1500_=_C1524( C1500 C1524 ) C1500_=_C1530( C1500 C1530 ) C1500_=_C1540( C1500 C1540 ) C1500_=_C1550( C1500 C1550 ) C1500_=_C1560( C1500 C1560 ) \nC1500_=_C1570( C1500 C1570 ) C1500_=_C1575( C1500 C1575 ) C1500_=_C1586( C1500 C1586 ) C1500_=_C1588( C1500 C1588 ) C1500_=_C1590( C1500 C1590 ) C1500_=_C1592( C1500 C1592 ) \nC1500_=_C1593( C1500 C1593 ) C1500_=_C1594( C1500 C1594 ) C1500_=_C1595( C1500 C1595 ) C1500_=_C1597( C1500 C1597 ) C1500_=_C1598( C1500 C1598 ) C1500_=_C1599( C1500 C1599 ) \nC1500_=_C1601( C1500 C1601 ) C1500_=_C1603( C1500 C1603 ) C1500_=_C1604( C1500 C1604 ) C1500_=_C1605( C1500 C1605 ) C1500_=_C1606( C1500 C1606 ) C1500_=_C1607( C1500 C1607 ) \nC1500_=_C1608( C1500 C1608 ) C1500_=_C1609( C1500 C1609 ) C1500_=_C1610( C1500 C1610 ) C1500_=_C1611( C1500 C1611 ) C1500_=_C1612( C1500 C1612 ) C1500_=_C1613( C1500 C1613 ) \nC1500_=_C1615( C1500 C1615 ) C1500_=_C1616( C1500 C1616 ) C1500_=_C1617( C1500 C1617 ) C1500_=_C1622( C1500 C1622 ) C1501_=_C1503( C1501 C1503 ) C1501_=_C1505( C1501 C1505 ) \nC1501_=_C2296( C1501 C2296 ) C1503_=_C1505( C1503 C1505 ) C1505_=_C1539( C1505 C1539 ) C1505_=_C1549( C1505 C1549 ) C1505_=_C1559( C1505 C1559 ) C1505_=_C1569( C1505 C1569 ) \nC1505_=_C1574( C1505 C1574 ) C1505_=_C2669( C1505 C2669 ) C1505_=_C2673( C1505 C2673 ) C1505_=_C2676( C1505 C2676 ) C1505_=_C2678( C1505 C2678 ) C1505_=_C2681( C1505 C2681 ) \nC1505_=_C2682(</w:t>
      </w:r>
    </w:p>
    <w:p>
      <w:pPr>
        <w:pStyle w:val="PreformattedText"/>
        <w:bidi w:val="0"/>
        <w:spacing w:before="0" w:after="0"/>
        <w:jc w:val="left"/>
        <w:rPr/>
      </w:pPr>
      <w:r>
        <w:rPr/>
        <w:t xml:space="preserve"> </w:t>
      </w:r>
      <w:r>
        <w:rPr/>
        <w:t>C1505 C2682 ) C1505_=_C2685( C1505 C2685 ) C1505_=_C2687( C1505 C2687 ) C1505_=_C2695( C1505 C2695 ) C1505_=_C2696( C1505 C2696 ) C1505_=_C2699( C1505 C2699 ) \nC1505_=_C2700( C1505 C2700 ) C1505_=_C2703( C1505 C2703 ) C1506_=_C1507( C1506 C1507 ) C1506_=_C1508( C1506 C1508 ) C1506_=_C1509( C1506 C1509 ) C1506_=_C1512( C1506 C1512 ) \nC1506_=_C1518( C1506 C1518 ) C1506_=_C1524( C1506 C1524 ) C1506_=_C1530( C1506 C1530 ) C1506_=_C1540( C1506 C1540 ) C1506_=_C1550( C1506 C1550 ) C1506_=_C1560( C1506 C1560 ) \nC1506_=_C1570( C1506 C1570 ) C1506_=_C1575( C1506 C1575 ) C1506_=_C1586( C1506 C1586 ) C1506_=_C1588( C1506 C1588 ) C1506_=_C1590( C1506 C1590 ) C1506_=_C1592( C1506 C1592 ) \nC1506_=_C1593( C1506 C1593 ) C1506_=_C1594( C1506 C1594 ) C1506_=_C1595( C1506 C1595 ) C1506_=_C1597( C1506 C1597 ) C1506_=_C1598( C1506 C1598 ) C1506_=_C1599( C1506 C1599 ) \nC1506_=_C1601( C1506 C1601 ) C1506_=_C1603( C1506 C1603 ) C1506_=_C1604( C1506 C1604 ) C1506_=_C1605( C1506 C1605 ) C1506_=_C1606( C1506 C1606 ) C1506_=_C1607( C1506 C1607 ) \nC1506_=_C1608( C1506 C1608 ) C1506_=_C1609( C1506 C1609 ) C1506_=_C1610( C1506 C1610 ) C1506_=_C1611( C1506 C1611 ) C1506_=_C1612( C1506 C1612 ) C1506_=_C1613( C1506 C1613 ) \nC1506_=_C1615( C1506 C1615 ) C1506_=_C1616( C1506 C1616 ) C1506_=_C1617( C1506 C1617 ) C1506_=_C1622( C1506 C1622 ) C1507_=_C1508( C1507 C1508 ) C1507_=_C1509( C1507 C1509 ) \nC1507_=_C2289( C1507 C2289 ) C1507_=_C2290( C1507 C2290 ) C1507_=_C2294( C1507 C2294 ) C1508_=_C1509( C1508 C1509 ) C1508_=_C1525( C1508 C1525 ) C1508_=_C2320( C1508 C2320 ) \nC1508_=_C2321( C1508 C2321 ) C1508_=_C2322( C1508 C2322 ) C1508_=_C2325( C1508 C2325 ) C1508_=_C2326( C1508 C2326 ) C1509_=_C1578( C1509 C1578 ) C1509_=_C2427( C1509 C2427 ) \nC1509_=_C2428( C1509 C2428 ) C1509_=_C2429( C1509 C2429 ) C1509_=_C2431( C1509 C2431 ) C1509_=_C2432( C1509 C2432 ) C1512_=_C1518( C1512 C1518 ) C1512_=_C1524( C1512 C1524 ) \nC1512_=_C1530( C1512 C1530 ) C1512_=_C1540( C1512 C1540 ) C1512_=_C1550( C1512 C1550 ) C1512_=_C1560( C1512 C1560 ) C1512_=_C1570( C1512 C1570 ) C1512_=_C1575( C1512 C1575 ) \nC1512_=_C1586( C1512 C1586 ) C1512_=_C1588( C1512 C1588 ) C1512_=_C1590( C1512 C1590 ) C1512_=_C1592( C1512 C1592 ) C1512_=_C1593( C1512 C1593 ) C1512_=_C1594( C1512 C1594 ) \nC1512_=_C1595( C1512 C1595 ) C1512_=_C1597( C1512 C1597 ) C1512_=_C1598( C1512 C1598 ) C1512_=_C1599( C1512 C1599 ) C1512_=_C1601( C1512 C1601 ) C1512_=_C1603( C1512 C1603 ) \nC1512_=_C1604( C1512 C1604 ) C1512_=_C1605( C1512 C1605 ) C1512_=_C1606( C1512 C1606 ) C1512_=_C1607( C1512 C1607 ) C1512_=_C1608( C1512 C1608 ) C1512_=_C1609( C1512 C1609 ) \nC1512_=_C1610( C1512 C1610 ) C1512_=_C1611( C1512 C1611 ) C1512_=_C1612( C1512 C1612 ) C1512_=_C1613( C1512 C1613 ) C1512_=_C1615( C1512 C1615 ) C1512_=_C1616( C1512 C1616 ) \nC1512_=_C1617( C1512 C1617 ) C1512_=_C1622( C1512 C1622 ) C1518_=_C1524( C1518 C1524 ) C1518_=_C1530( C1518 C1530 ) C1518_=_C1540( C1518 C1540 ) C1518_=_C1550( C1518 C1550 ) \nC1518_=_C1560( C1518 C1560 ) C1518_=_C1570( C1518 C1570 ) C1518_=_C1575( C1518 C1575 ) C1518_=_C1586( C1518 C1586 ) C1518_=_C1588( C1518 C1588 ) C1518_=_C1590( C1518 C1590 ) \nC1518_=_C1592( C1518 C1592 ) C1518_=_C1593( C1518 C1593 ) C1518_=_C1594( C1518 C1594 ) C1518_=_C1595( C1518 C1595 ) C1518_=_C1597( C1518 C1597 ) C1518_=_C1598( C1518 C1598 ) \nC1518_=_C1599( C1518 C1599 ) C1518_=_C1601( C1518 C1601 ) C1518_=_C1603( C1518 C1603 ) C1518_=_C1604( C1518 C1604 ) C1518_=_C1605( C1518 C1605 ) C1518_=_C1606( C1518 C1606 ) \nC1518_=_C1607( C1518 C1607 ) C1518_=_C1608( C1518 C1608 ) C1518_=_C1609( C1518 C1609 ) C1518_=_C1610( C1518 C1610 ) C1518_=_C1611( C1518 C1611 ) C1518_=_C1612( C1518 C1612 ) \nC1518_=_C1613( C1518 C1613 ) C1518_=_C1615( C1518 C1615 ) C1518_=_C1616( C1518 C1616 ) C1518_=_C1617( C1518 C1617 ) C1518_=_C1622( C1518 C1622 ) C1524_=_C1525( C1524 C1525 ) \nC1524_=_C1526( C1524 C1526 ) C1524_=_C1528( C1524 C1528 ) C1524_=_C1530( C1524 C1530 ) C1524_=_C1540( C1524 C1540 ) C1524_=_C1550( C1524 C1550 ) C1524_=_C1560( C1524 C1560 ) \nC1524_=_C1570( C1524 C1570 ) C1524_=_C1575( C1524 C1575 ) C1524_=_C1586( C1524 C1586 ) C1524_=_C1588( C1524 C1588 ) C1524_=_C1590( C1524 C1590 ) C1524_=_C1592( C1524 C1592 ) \nC1524_=_C1593( C1524 C1593 ) C1524_=_C1594( C1524 C1594 ) C1524_=_C1595( C1524 C1595 ) C1524_=_C1597( C1524 C1597 ) C1524_=_C1598( C1524 C1598 ) C1524_=_C1599( C1524 C1599 ) \nC1524_=_C1601( C1524 C1601 ) C1524_=_C1603( C1524 C1603 ) C1524_=_C1604( C1524 C1604 ) C1524_=_C1605( C1524 C1605 ) C1524_=_C1606( C1524 C1606 ) C1524_=_C1607( C1524 C1607 ) \nC1524_=_C1608( C1524 C1608 ) C1524_=_C1609( C1524 C1609 ) C1524_=_C1610( C1524 C1610 ) C1524_=_C1611( C1524 C1611 ) C1524_=_C1612( C1524 C1612 ) C1524_=_C1613( C1524 C1613 ) \nC1524_=_C1615( C1524 C1615 ) C1524_=_C1616( C1524 C1616 ) C1524_=_C1617( C1524 C1617 ) C1524_=_C1622( C1524 C1622 ) C1525_=_C1526( C1525 C1526 ) C1525_=_C1528( C1525 C1528 ) \nC1525_=_C2320( C1525 C2320 ) C1525_=_C2321( C1525 C2321 ) C1525_=_C2322( C1525 C2322 ) C1525_=_C2325( C1525 C2325 ) C1525_=_C2326( C1525 C2326 ) C1526_=_C1528( C1526 C1528 ) \nC1526_=_C2329( C1526 C2329 ) C1526_=_C2331( C1526 C2331 ) C1526_=_C2332( C1526 C2332 ) C1526_=_C2333( C1526 C2333 ) C1526_=_C2334( C1526 C2334 ) C1528_=_C1583( C1528 C1583 ) \nC1528_=_C2457( C1528 C2457 ) C1528_=_C2459( C1528 C2459 ) C1528_=_C2460( C1528 C2460 ) C1528_=_C2461( C1528 C2461 ) C1528_=_C2462( C1528 C2462 ) C1530_=_C1532( C1530 C1532 ) \nC1530_=_C1533( C1530 C1533 ) C1530_=_C1540( C1530 C1540 ) C1530_=_C1550( C1530 C1550 ) C1530_=_C1560( C1530 C1560 ) C1530_=_C1570( C1530 C1570 ) C1530_=_C1575( C1530 C1575 ) \nC1530_=_C1586( C1530 C1586 ) C1530_=_C1588( C1530 C1588 ) C1530_=_C1590( C1530 C1590 ) C1530_=_C1592( C1530 C1592 ) C1530_=_C1593( C1530 C1593 ) C1530_=_C1594( C1530 C1594 ) \nC1530_=_C1595( C1530 C1595 ) C1530_=_C1597( C1530 C1597 ) C1530_=_C1598( C1530 C1598 ) C1530_=_C1599( C1530 C1599 ) C1530_=_C1601( C1530 C1601 ) C1530_=_C1603( C1530 C1603 ) \nC1530_=_C1604( C1530 C1604 ) C1530_=_C1605( C1530 C1605 ) C1530_=_C1606( C1530 C1606 ) C1530_=_C1607( C1530 C1607 ) C1530_=_C1608( C1530 C1608 ) C1530_=_C1609( C1530 C1609 ) \nC1530_=_C1610( C1530 C1610 ) C1530_=_C1611( C1530 C1611 ) C1530_=_C1612( C1530 C1612 ) C1530_=_C1613( C1530 C1613 ) C1530_=_C1615( C1530 C1615 ) C1530_=_C1616( C1530 C1616 ) \nC1530_=_C1617( C1530 C1617 ) C1530_=_C1622( C1530 C1622 ) C1532_=_C1533( C1532 C1533 ) C1532_=_C1551( C1532 C1551 ) C1532_=_C2371( C1532 C2371 ) C1533_=_C1538( C1533 C1538 ) \nC1533_=_C1543( C1533 C1543 ) C1533_=_C1548( C1533 C1548 ) C1533_=_C1553( C1533 C1553 ) C1533_=_C1558( C1533 C1558 ) C1533_=_C1563( C1533 C1563 ) C1533_=_C1568( C1533 C1568 ) \nC1533_=_C2476( C1533 C2476 ) C1533_=_C2479( C1533 C2479 ) C1533_=_C2480( C1533 C2480 ) C1533_=_C2481( C1533 C2481 ) C1533_=_C2484( C1533 C2484 ) C1533_=_C2485( C1533 C2485 ) \nC1538_=_C1539( C1538 C1539 ) C1538_=_C1543( C1538 C1543 ) C1538_=_C1548( C1538 C1548 ) C1538_=_C1553( C1538 C1553 ) C1538_=_C1558( C1538 C1558 ) C1538_=_C1563( C1538 C1563 ) \nC1538_=_C1568( C1538 C1568 ) C1538_=_C2476( C1538 C2476 ) C1538_=_C2479( C1538 C2479 ) C1538_=_C2480( C1538 C2480 ) C1538_=_C2481( C1538 C2481 ) C1538_=_C2484( C1538 C2484 ) \nC1538_=_C2485( C1538 C2485 ) C1539_=_C1549( C1539 C1549 ) C1539_=_C1559( C1539 C1559 ) C1539_=_C1569( C1539 C1569 ) C1539_=_C1574( C1539 C1574 ) C1539_=_C2669( C1539 C2669 ) \nC1539_=_C2673( C1539 C2673 ) C1539_=_C2676( C1539 C2676 ) C1539_=_C2678( C1539 C2678 ) C1539_=_C2681( C1539 C2681 ) C1539_=_C2682( C1539 C2682 ) C1539_=_C2685( C1539 C2685 ) \nC1539_=_C2687( C1539 C2687 ) C1539_=_C2695( C1539 C2695 ) C1539_=_C2696( C1539 C2696 ) C1539_=_C2699( C1539 C2699 ) C1539_=_C2700( C1539 C2700 ) C1539_=_C2703( C1539 C2703 ) \nC1540_=_C1543( C1540 C1543 ) C1540_=_C1550( C1540 C1550 ) C1540_=_C1560( C1540 C1560 ) C1540_=_C1570( C1540 C1570 ) C1540_=_C1575( C1540 C1575 ) C1540_=_C1586( C1540 C1586 ) \nC1540_=_C1588( C1540 C1588 ) C1540_=_C1590( C1540 C1590 ) C1540_=_C1592( C1540 C1592 ) C1540_=_C1593( C1540 C1593 ) C1540_=_C1594( C1540 C1594 ) C1540_=_C1595( C1540 C1595 ) \nC1540_=_C1597( C1540 C1597 ) C1540_=_C1598( C1540 C1598 ) C1540_=_C1599( C1540 C1599 ) C1540_=_C1601( C1540 C1601 ) C1540_=_C1603( C1540 C1603 ) C1540_=_C1604( C1540 C1604 ) \nC1540_=_C1605( C1540 C1605 ) C1540_=_C1606( C1540 C1606 ) C1540_=_C1607( C1540 C1607 ) C1540_=_C1608( C1540 C1608 ) C1540_=_C1609( C1540 C1609 ) C1540_=_C1610( C1540 C1610 ) \nC1540_=_C1611( C1540 C1611 ) C1540_=_C1612( C1540 C1612 ) C1540_=_C1613( C1540 C1613 ) C1540_=_C1615( C1540 C1615 ) C1540_=_C1616( C1540 C1616 ) C1540_=_C1617( C1540 C1617 ) \nC1540_=_C1622( C1540 C1622 ) C1543_=_C1548( C1543 C1548 ) C1543_=_C1553( C1543 C1553 ) C1543_=_C1558( C1543 C1558 ) C1543_=_C1563( C1543 C1563 ) C1543_=_C1568( C1543 C1568 ) \nC1543_=_C2476( C1543 C2476 ) C1543_=_C2479( C1543 C2479 ) C1543_=_C2480( C1543 C2480 ) C1543_=_C2481( C1543 C2481 ) C1543_=_C2484( C1543 C2484 ) C1543_=_C2485( C1543 C2485 ) \nC1548_=_C1549( C1548 C1549 ) C1548_=_C1553( C1548 C1553 ) C1548_=_C1558( C1548 C1558 ) C1548_=_C1563( C1548 C1563 ) C1548_=_C1568( C1548 C1568 ) C1548_=_C2476( C1548 C2476 ) \nC1548_=_C2479( C1548 C2479 ) C1548_=_C2480( C1548 C2480 ) C1548_=_C2481( C1548 C2481 ) C1548_=_C2484( C1548 C2484 ) C1548_=_C2485( C1548 C2485 ) C1549_=_C1559( C1549 C1559 ) \nC1549_=_C1569( C1549 C1569 ) C1549_=_C1574( C1549 C1574 ) C1549_=_C2669( C1549 C2669 ) C1549_=_C2673( C1549 C2673 ) C1549_=_C2676( C1549 C2676 ) C1549_=_C2678( C1549 C2678 ) \nC1549_=_C2681( C1549 C2681 ) C1549_=_C2682( C1549 C2682 ) C1549_=_C2685( C1549 C2685 ) C1549_=_C2687( C1549 C2687 ) C1549_=_C2695( C1549 C2695 ) C1549_=_C2696( C1549 C2696 ) \nC1549_=_C2699( C1549 C2699 ) C1549_=_C2700( C1549 C2700 ) C1549_=_C2703( C1549 C2703 ) C1550_=_C1551( C1550 C1551 ) C1550_=_C1552( C1550 C1552 ) C1550_=_C1553( C1550 C1553 ) \nC1550_=_C1560( C1550 C1560 ) C1550_=_C1570( C1550 C1570 ) C1550_=_C1575(</w:t>
      </w:r>
    </w:p>
    <w:p>
      <w:pPr>
        <w:pStyle w:val="PreformattedText"/>
        <w:bidi w:val="0"/>
        <w:spacing w:before="0" w:after="0"/>
        <w:jc w:val="left"/>
        <w:rPr/>
      </w:pPr>
      <w:r>
        <w:rPr/>
        <w:t xml:space="preserve"> </w:t>
      </w:r>
      <w:r>
        <w:rPr/>
        <w:t>C1550 C1575 ) C1550_=_C1586( C1550 C1586 ) C1550_=_C1588( C1550 C1588 ) C1550_=_C1590( C1550 C1590 ) \nC1550_=_C1592( C1550 C1592 ) C1550_=_C1593( C1550 C1593 ) C1550_=_C1594( C1550 C1594 ) C1550_=_C1595( C1550 C1595 ) C1550_=_C1597( C1550 C1597 ) C1550_=_C1598( C1550 C1598 ) \nC1550_=_C1599( C1550 C1599 ) C1550_=_C1601( C1550 C1601 ) C1550_=_C1603( C1550 C1603 ) C1550_=_C1604( C1550 C1604 ) C1550_=_C1605( C1550 C1605 ) C1550_=_C1606( C1550 C1606 ) \nC1550_=_C1607( C1550 C1607 ) C1550_=_C1608( C1550 C1608 ) C1550_=_C1609( C1550 C1609 ) C1550_=_C1610( C1550 C1610 ) C1550_=_C1611( C1550 C1611 ) C1550_=_C1612( C1550 C1612 ) \nC1550_=_C1613( C1550 C1613 ) C1550_=_C1615( C1550 C1615 ) C1550_=_C1616( C1550 C1616 ) C1550_=_C1617( C1550 C1617 ) C1550_=_C1622( C1550 C1622 ) C1551_=_C1552( C1551 C1552 ) \nC1551_=_C1553( C1551 C1553 ) C1551_=_C2371( C1551 C2371 ) C1552_=_C1553( C1552 C1553 ) C1553_=_C1558( C1553 C1558 ) C1553_=_C1563( C1553 C1563 ) C1553_=_C1568( C1553 C1568 ) \nC1553_=_C2476( C1553 C2476 ) C1553_=_C2479( C1553 C2479 ) C1553_=_C2480( C1553 C2480 ) C1553_=_C2481( C1553 C2481 ) C1553_=_C2484( C1553 C2484 ) C1553_=_C2485( C1553 C2485 ) \nC1557_=_C1558( C1557 C1558 ) C1557_=_C1559( C1557 C1559 ) C1558_=_C1559( C1558 C1559 ) C1558_=_C1563( C1558 C1563 ) C1558_=_C1568( C1558 C1568 ) C1558_=_C2476( C1558 C2476 ) \nC1558_=_C2479( C1558 C2479 ) C1558_=_C2480( C1558 C2480 ) C1558_=_C2481( C1558 C2481 ) C1558_=_C2484( C1558 C2484 ) C1558_=_C2485( C1558 C2485 ) C1559_=_C1569( C1559 C1569 ) \nC1559_=_C1574( C1559 C1574 ) C1559_=_C2669( C1559 C2669 ) C1559_=_C2673( C1559 C2673 ) C1559_=_C2676( C1559 C2676 ) C1559_=_C2678( C1559 C2678 ) C1559_=_C2681( C1559 C2681 ) \nC1559_=_C2682( C1559 C2682 ) C1559_=_C2685( C1559 C2685 ) C1559_=_C2687( C1559 C2687 ) C1559_=_C2695( C1559 C2695 ) C1559_=_C2696( C1559 C2696 ) C1559_=_C2699( C1559 C2699 ) \nC1559_=_C2700( C1559 C2700 ) C1559_=_C2703( C1559 C2703 ) C1560_=_C1563( C1560 C1563 ) C1560_=_C1570( C1560 C1570 ) C1560_=_C1575( C1560 C1575 ) C1560_=_C1586( C1560 C1586 ) \nC1560_=_C1588( C1560 C1588 ) C1560_=_C1590( C1560 C1590 ) C1560_=_C1592( C1560 C1592 ) C1560_=_C1593( C1560 C1593 ) C1560_=_C1594( C1560 C1594 ) C1560_=_C1595( C1560 C1595 ) \nC1560_=_C1597( C1560 C1597 ) C1560_=_C1598( C1560 C1598 ) C1560_=_C1599( C1560 C1599 ) C1560_=_C1601( C1560 C1601 ) C1560_=_C1603( C1560 C1603 ) C1560_=_C1604( C1560 C1604 ) \nC1560_=_C1605( C1560 C1605 ) C1560_=_C1606( C1560 C1606 ) C1560_=_C1607( C1560 C1607 ) C1560_=_C1608( C1560 C1608 ) C1560_=_C1609( C1560 C1609 ) C1560_=_C1610( C1560 C1610 ) \nC1560_=_C1611( C1560 C1611 ) C1560_=_C1612( C1560 C1612 ) C1560_=_C1613( C1560 C1613 ) C1560_=_C1615( C1560 C1615 ) C1560_=_C1616( C1560 C1616 ) C1560_=_C1617( C1560 C1617 ) \nC1560_=_C1622( C1560 C1622 ) C1563_=_C1568( C1563 C1568 ) C1563_=_C2476( C1563 C2476 ) C1563_=_C2479( C1563 C2479 ) C1563_=_C2480( C1563 C2480 ) C1563_=_C2481( C1563 C2481 ) \nC1563_=_C2484( C1563 C2484 ) C1563_=_C2485( C1563 C2485 ) C1567_=_C1568( C1567 C1568 ) C1567_=_C1569( C1567 C1569 ) C1567_=_C2409( C1567 C2409 ) C1568_=_C1569( C1568 C1569 ) \nC1568_=_C2476( C1568 C2476 ) C1568_=_C2479( C1568 C2479 ) C1568_=_C2480( C1568 C2480 ) C1568_=_C2481( C1568 C2481 ) C1568_=_C2484( C1568 C2484 ) C1568_=_C2485( C1568 C2485 ) \nC1569_=_C1574( C1569 C1574 ) C1569_=_C2669( C1569 C2669 ) C1569_=_C2673( C1569 C2673 ) C1569_=_C2676( C1569 C2676 ) C1569_=_C2678( C1569 C2678 ) C1569_=_C2681( C1569 C2681 ) \nC1569_=_C2682( C1569 C2682 ) C1569_=_C2685( C1569 C2685 ) C1569_=_C2687( C1569 C2687 ) C1569_=_C2695( C1569 C2695 ) C1569_=_C2696( C1569 C2696 ) C1569_=_C2699( C1569 C2699 ) \nC1569_=_C2700( C1569 C2700 ) C1569_=_C2703( C1569 C2703 ) C1570_=_C1574( C1570 C1574 ) C1570_=_C1575( C1570 C1575 ) C1570_=_C1586( C1570 C1586 ) C1570_=_C1588( C1570 C1588 ) \nC1570_=_C1590( C1570 C1590 ) C1570_=_C1592( C1570 C1592 ) C1570_=_C1593( C1570 C1593 ) C1570_=_C1594( C1570 C1594 ) C1570_=_C1595( C1570 C1595 ) C1570_=_C1597( C1570 C1597 ) \nC1570_=_C1598( C1570 C1598 ) C1570_=_C1599( C1570 C1599 ) C1570_=_C1601( C1570 C1601 ) C1570_=_C1603( C1570 C1603 ) C1570_=_C1604( C1570 C1604 ) C1570_=_C1605( C1570 C1605 ) \nC1570_=_C1606( C1570 C1606 ) C1570_=_C1607( C1570 C1607 ) C1570_=_C1608( C1570 C1608 ) C1570_=_C1609( C1570 C1609 ) C1570_=_C1610( C1570 C1610 ) C1570_=_C1611( C1570 C1611 ) \nC1570_=_C1612( C1570 C1612 ) C1570_=_C1613( C1570 C1613 ) C1570_=_C1615( C1570 C1615 ) C1570_=_C1616( C1570 C1616 ) C1570_=_C1617( C1570 C1617 ) C1570_=_C1622( C1570 C1622 ) \nC1574_=_C2669( C1574 C2669 ) C1574_=_C2673( C1574 C2673 ) C1574_=_C2676( C1574 C2676 ) C1574_=_C2678( C1574 C2678 ) C1574_=_C2681( C1574 C2681 ) C1574_=_C2682( C1574 C2682 ) \nC1574_=_C2685( C1574 C2685 ) C1574_=_C2687( C1574 C2687 ) C1574_=_C2695( C1574 C2695 ) C1574_=_C2696( C1574 C2696 ) C1574_=_C2699( C1574 C2699 ) C1574_=_C2700( C1574 C2700 ) \nC1574_=_C2703( C1574 C2703 ) C1575_=_C1578( C1575 C1578 ) C1575_=_C1583( C1575 C1583 ) C1575_=_C1586( C1575 C1586 ) C1575_=_C1588( C1575 C1588 ) C1575_=_C1590( C1575 C1590 ) \nC1575_=_C1592( C1575 C1592 ) C1575_=_C1593( C1575 C1593 ) C1575_=_C1594( C1575 C1594 ) C1575_=_C1595( C1575 C1595 ) C1575_=_C1597( C1575 C1597 ) C1575_=_C1598( C1575 C1598 ) \nC1575_=_C1599( C1575 C1599 ) C1575_=_C1601( C1575 C1601 ) C1575_=_C1603( C1575 C1603 ) C1575_=_C1604( C1575 C1604 ) C1575_=_C1605( C1575 C1605 ) C1575_=_C1606( C1575 C1606 ) \nC1575_=_C1607( C1575 C1607 ) C1575_=_C1608( C1575 C1608 ) C1575_=_C1609( C1575 C1609 ) C1575_=_C1610( C1575 C1610 ) C1575_=_C1611( C1575 C1611 ) C1575_=_C1612( C1575 C1612 ) \nC1575_=_C1613( C1575 C1613 ) C1575_=_C1615( C1575 C1615 ) C1575_=_C1616( C1575 C1616 ) C1575_=_C1617( C1575 C1617 ) C1575_=_C1622( C1575 C1622 ) C1578_=_C1583( C1578 C1583 ) \nC1578_=_C2427( C1578 C2427 ) C1578_=_C2428( C1578 C2428 ) C1578_=_C2429( C1578 C2429 ) C1578_=_C2431( C1578 C2431 ) C1578_=_C2432( C1578 C2432 ) C1583_=_C2457( C1583 C2457 ) \nC1583_=_C2459( C1583 C2459 ) C1583_=_C2460( C1583 C2460 ) C1583_=_C2461( C1583 C2461 ) C1583_=_C2462( C1583 C2462 ) C1586_=_C1588( C1586 C1588 ) C1586_=_C1590( C1586 C1590 ) \nC1586_=_C1592( C1586 C1592 ) C1586_=_C1593( C1586 C1593 ) C1586_=_C1594( C1586 C1594 ) C1586_=_C1595( C1586 C1595 ) C1586_=_C1597( C1586 C1597 ) C1586_=_C1598( C1586 C1598 ) \nC1586_=_C1599( C1586 C1599 ) C1586_=_C1601( C1586 C1601 ) C1586_=_C1603( C1586 C1603 ) C1586_=_C1604( C1586 C1604 ) C1586_=_C1605( C1586 C1605 ) C1586_=_C1606( C1586 C1606 ) \nC1586_=_C1607( C1586 C1607 ) C1586_=_C1608( C1586 C1608 ) C1586_=_C1609( C1586 C1609 ) C1586_=_C1610( C1586 C1610 ) C1586_=_C1611( C1586 C1611 ) C1586_=_C1612( C1586 C1612 ) \nC1586_=_C1613( C1586 C1613 ) C1586_=_C1615( C1586 C1615 ) C1586_=_C1616( C1586 C1616 ) C1586_=_C1617( C1586 C1617 ) C1586_=_C1622( C1586 C1622 ) C1586_=_C2489( C1586 C2489 ) \nC1586_=_C2490( C1586 C2490 ) C1588_=_C1590( C1588 C1590 ) C1588_=_C1592( C1588 C1592 ) C1588_=_C1593( C1588 C1593 ) C1588_=_C1594( C1588 C1594 ) C1588_=_C1595( C1588 C1595 ) \nC1588_=_C1597( C1588 C1597 ) C1588_=_C1598( C1588 C1598 ) C1588_=_C1599( C1588 C1599 ) C1588_=_C1601( C1588 C1601 ) C1588_=_C1603( C1588 C1603 ) C1588_=_C1604( C1588 C1604 ) \nC1588_=_C1605( C1588 C1605 ) C1588_=_C1606( C1588 C1606 ) C1588_=_C1607( C1588 C1607 ) C1588_=_C1608( C1588 C1608 ) C1588_=_C1609( C1588 C1609 ) C1588_=_C1610( C1588 C1610 ) \nC1588_=_C1611( C1588 C1611 ) C1588_=_C1612( C1588 C1612 ) C1588_=_C1613( C1588 C1613 ) C1588_=_C1615( C1588 C1615 ) C1588_=_C1616( C1588 C1616 ) C1588_=_C1617( C1588 C1617 ) \nC1588_=_C1622( C1588 C1622 ) C1588_=_C2499( C1588 C2499 ) C1588_=_C2500( C1588 C2500 ) C1590_=_C1592( C1590 C1592 ) C1590_=_C1593( C1590 C1593 ) C1590_=_C1594( C1590 C1594 ) \nC1590_=_C1595( C1590 C1595 ) C1590_=_C1597( C1590 C1597 ) C1590_=_C1598( C1590 C1598 ) C1590_=_C1599( C1590 C1599 ) C1590_=_C1601( C1590 C1601 ) C1590_=_C1603( C1590 C1603 ) \nC1590_=_C1604( C1590 C1604 ) C1590_=_C1605( C1590 C1605 ) C1590_=_C1606( C1590 C1606 ) C1590_=_C1607( C1590 C1607 ) C1590_=_C1608( C1590 C1608 ) C1590_=_C1609( C1590 C1609 ) \nC1590_=_C1610( C1590 C1610 ) C1590_=_C1611( C1590 C1611 ) C1590_=_C1612( C1590 C1612 ) C1590_=_C1613( C1590 C1613 ) C1590_=_C1615( C1590 C1615 ) C1590_=_C1616( C1590 C1616 ) \nC1590_=_C1617( C1590 C1617 ) C1590_=_C1622( C1590 C1622 ) C1590_=_C2507( C1590 C2507 ) C1590_=_C2511( C1590 C2511 ) C1592_=_C1593( C1592 C1593 ) C1592_=_C1594( C1592 C1594 ) \nC1592_=_C1595( C1592 C1595 ) C1592_=_C1597( C1592 C1597 ) C1592_=_C1598( C1592 C1598 ) C1592_=_C1599( C1592 C1599 ) C1592_=_C1601( C1592 C1601 ) C1592_=_C1603( C1592 C1603 ) \nC1592_=_C1604( C1592 C1604 ) C1592_=_C1605( C1592 C1605 ) C1592_=_C1606( C1592 C1606 ) C1592_=_C1607( C1592 C1607 ) C1592_=_C1608( C1592 C1608 ) C1592_=_C1609( C1592 C1609 ) \nC1592_=_C1610( C1592 C1610 ) C1592_=_C1611( C1592 C1611 ) C1592_=_C1612( C1592 C1612 ) C1592_=_C1613( C1592 C1613 ) C1592_=_C1615( C1592 C1615 ) C1592_=_C1616( C1592 C1616 ) \nC1592_=_C1617( C1592 C1617 ) C1592_=_C1622( C1592 C1622 ) C1592_=_C2519( C1592 C2519 ) C1592_=_C2520( C1592 C2520 ) C1593_=_C1594( C1593 C1594 ) C1593_=_C1595( C1593 C1595 ) \nC1593_=_C1597( C1593 C1597 ) C1593_=_C1598( C1593 C1598 ) C1593_=_C1599( C1593 C1599 ) C1593_=_C1601( C1593 C1601 ) C1593_=_C1603( C1593 C1603 ) C1593_=_C1604( C1593 C1604 ) \nC1593_=_C1605( C1593 C1605 ) C1593_=_C1606( C1593 C1606 ) C1593_=_C1607( C1593 C1607 ) C1593_=_C1608( C1593 C1608 ) C1593_=_C1609( C1593 C1609 ) C1593_=_C1610( C1593 C1610 ) \nC1593_=_C1611( C1593 C1611 ) C1593_=_C1612( C1593 C1612 ) C1593_=_C1613( C1593 C1613 ) C1593_=_C1615( C1593 C1615 ) C1593_=_C1616( C1593 C1616 ) C1593_=_C1617( C1593 C1617 ) \nC1593_=_C1622( C1593 C1622 ) C1593_=_C2524( C1593 C2524 ) C1593_=_C2525( C1593 C2525 ) C1594_=_C1595( C1594 C1595 ) C1594_=_C1597( C1594 C1597 ) C1594_=_C1598( C1594 C1598 ) \nC1594_=_C1599( C1594 C1599 ) C1594_=_C1601( C1594 C1601 ) C1594_=_C1603( C1594 C1603 ) C1594_=_C1604( C1594 C1604 ) C1594_=_C1605(</w:t>
      </w:r>
    </w:p>
    <w:p>
      <w:pPr>
        <w:pStyle w:val="PreformattedText"/>
        <w:bidi w:val="0"/>
        <w:spacing w:before="0" w:after="0"/>
        <w:jc w:val="left"/>
        <w:rPr/>
      </w:pPr>
      <w:r>
        <w:rPr/>
        <w:t xml:space="preserve"> </w:t>
      </w:r>
      <w:r>
        <w:rPr/>
        <w:t>C1594 C1605 ) C1594_=_C1606( C1594 C1606 ) \nC1594_=_C1607( C1594 C1607 ) C1594_=_C1608( C1594 C1608 ) C1594_=_C1609( C1594 C1609 ) C1594_=_C1610( C1594 C1610 ) C1594_=_C1611( C1594 C1611 ) C1594_=_C1612( C1594 C1612 ) \nC1594_=_C1613( C1594 C1613 ) C1594_=_C1615( C1594 C1615 ) C1594_=_C1616( C1594 C1616 ) C1594_=_C1617( C1594 C1617 ) C1594_=_C1622( C1594 C1622 ) C1594_=_C2531( C1594 C2531 ) \nC1595_=_C1597( C1595 C1597 ) C1595_=_C1598( C1595 C1598 ) C1595_=_C1599( C1595 C1599 ) C1595_=_C1601( C1595 C1601 ) C1595_=_C1603( C1595 C1603 ) C1595_=_C1604( C1595 C1604 ) \nC1595_=_C1605( C1595 C1605 ) C1595_=_C1606( C1595 C1606 ) C1595_=_C1607( C1595 C1607 ) C1595_=_C1608( C1595 C1608 ) C1595_=_C1609( C1595 C1609 ) C1595_=_C1610( C1595 C1610 ) \nC1595_=_C1611( C1595 C1611 ) C1595_=_C1612( C1595 C1612 ) C1595_=_C1613( C1595 C1613 ) C1595_=_C1615( C1595 C1615 ) C1595_=_C1616( C1595 C1616 ) C1595_=_C1617( C1595 C1617 ) \nC1595_=_C1622( C1595 C1622 ) C1597_=_C1598( C1597 C1598 ) C1597_=_C1599( C1597 C1599 ) C1597_=_C1601( C1597 C1601 ) C1597_=_C1603( C1597 C1603 ) C1597_=_C1604( C1597 C1604 ) \nC1597_=_C1605( C1597 C1605 ) C1597_=_C1606( C1597 C1606 ) C1597_=_C1607( C1597 C1607 ) C1597_=_C1608( C1597 C1608 ) C1597_=_C1609( C1597 C1609 ) C1597_=_C1610( C1597 C1610 ) \nC1597_=_C1611( C1597 C1611 ) C1597_=_C1612( C1597 C1612 ) C1597_=_C1613( C1597 C1613 ) C1597_=_C1615( C1597 C1615 ) C1597_=_C1616( C1597 C1616 ) C1597_=_C1617( C1597 C1617 ) \nC1597_=_C1622( C1597 C1622 ) C1598_=_C1599( C1598 C1599 ) C1598_=_C1601( C1598 C1601 ) C1598_=_C1603( C1598 C1603 ) C1598_=_C1604( C1598 C1604 ) C1598_=_C1605( C1598 C1605 ) \nC1598_=_C1606( C1598 C1606 ) C1598_=_C1607( C1598 C1607 ) C1598_=_C1608( C1598 C1608 ) C1598_=_C1609( C1598 C1609 ) C1598_=_C1610( C1598 C1610 ) C1598_=_C1611( C1598 C1611 ) \nC1598_=_C1612( C1598 C1612 ) C1598_=_C1613( C1598 C1613 ) C1598_=_C1615( C1598 C1615 ) C1598_=_C1616( C1598 C1616 ) C1598_=_C1617( C1598 C1617 ) C1598_=_C1622( C1598 C1622 ) \nC1598_=_C2547( C1598 C2547 ) C1599_=_C1601( C1599 C1601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599_=_C1615( C1599 C1615 ) C1599_=_C1616( C1599 C1616 ) C1599_=_C1617( C1599 C1617 ) C1599_=_C1622( C1599 C1622 ) C1599_=_C2553( C1599 C2553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5( C1601 C1615 ) \nC1601_=_C1616( C1601 C1616 ) C1601_=_C1617( C1601 C1617 ) C1601_=_C1622( C1601 C1622 ) C1603_=_C1604( C1603 C1604 ) C1603_=_C1605( C1603 C1605 ) C1603_=_C1606( C1603 C1606 ) \nC1603_=_C1607( C1603 C1607 ) C1603_=_C1608( C1603 C1608 ) C1603_=_C1609( C1603 C1609 ) C1603_=_C1610( C1603 C1610 ) C1603_=_C1611( C1603 C1611 ) C1603_=_C1612( C1603 C1612 ) \nC1603_=_C1613( C1603 C1613 ) C1603_=_C1615( C1603 C1615 ) C1603_=_C1616( C1603 C1616 ) C1603_=_C1617( C1603 C1617 ) C1603_=_C1622( C1603 C1622 ) C1603_=_C2574( C1603 C2574 ) \nC1603_=_C2575( C1603 C2575 ) C1603_=_C2576( C1603 C2576 ) C1604_=_C1605( C1604 C1605 ) C1604_=_C1606( C1604 C1606 ) C1604_=_C1607( C1604 C1607 ) C1604_=_C1608( C1604 C1608 ) \nC1604_=_C1609( C1604 C1609 ) C1604_=_C1610( C1604 C1610 ) C1604_=_C1611( C1604 C1611 ) C1604_=_C1612( C1604 C1612 ) C1604_=_C1613( C1604 C1613 ) C1604_=_C1615( C1604 C1615 ) \nC1604_=_C1616( C1604 C1616 ) C1604_=_C1617( C1604 C1617 ) C1604_=_C1622( C1604 C1622 ) C1604_=_C2581( C1604 C2581 ) C1605_=_C1606( C1605 C1606 ) C1605_=_C1607( C1605 C1607 ) \nC1605_=_C1608( C1605 C1608 ) C1605_=_C1609( C1605 C1609 ) C1605_=_C1610( C1605 C1610 ) C1605_=_C1611( C1605 C1611 ) C1605_=_C1612( C1605 C1612 ) C1605_=_C1613( C1605 C1613 ) \nC1605_=_C1615( C1605 C1615 ) C1605_=_C1616( C1605 C1616 ) C1605_=_C1617( C1605 C1617 ) C1605_=_C1622( C1605 C1622 ) C1605_=_C2582( C1605 C2582 ) C1605_=_C2583( C1605 C2583 ) \nC1605_=_C2584( C1605 C2584 ) C1605_=_C2585( C1605 C2585 ) C1606_=_C1607( C1606 C1607 ) C1606_=_C1608( C1606 C1608 ) C1606_=_C1609( C1606 C1609 ) C1606_=_C1610( C1606 C1610 ) \nC1606_=_C1611( C1606 C1611 ) C1606_=_C1612( C1606 C1612 ) C1606_=_C1613( C1606 C1613 ) C1606_=_C1615( C1606 C1615 ) C1606_=_C1616( C1606 C1616 ) C1606_=_C1617( C1606 C1617 ) \nC1606_=_C1622( C1606 C1622 ) C1606_=_C2591( C1606 C2591 ) C1607_=_C1608( C1607 C1608 ) C1607_=_C1609( C1607 C1609 ) C1607_=_C1610( C1607 C1610 ) C1607_=_C1611( C1607 C1611 ) \nC1607_=_C1612( C1607 C1612 ) C1607_=_C1613( C1607 C1613 ) C1607_=_C1615( C1607 C1615 ) C1607_=_C1616( C1607 C1616 ) C1607_=_C1617( C1607 C1617 ) C1607_=_C1622( C1607 C1622 ) \nC1607_=_C2596( C1607 C2596 ) C1608_=_C1609( C1608 C1609 ) C1608_=_C1610( C1608 C1610 ) C1608_=_C1611( C1608 C1611 ) C1608_=_C1612( C1608 C1612 ) C1608_=_C1613( C1608 C1613 ) \nC1608_=_C1615( C1608 C1615 ) C1608_=_C1616( C1608 C1616 ) C1608_=_C1617( C1608 C1617 ) C1608_=_C1622( C1608 C1622 ) C1608_=_C2601( C1608 C2601 ) C1609_=_C1610( C1609 C1610 ) \nC1609_=_C1611( C1609 C1611 ) C1609_=_C1612( C1609 C1612 ) C1609_=_C1613( C1609 C1613 ) C1609_=_C1615( C1609 C1615 ) C1609_=_C1616( C1609 C1616 ) C1609_=_C1617( C1609 C1617 ) \nC1609_=_C1622( C1609 C1622 ) C1609_=_C2606( C1609 C2606 ) C1610_=_C1611( C1610 C1611 ) C1610_=_C1612( C1610 C1612 ) C1610_=_C1613( C1610 C1613 ) C1610_=_C1615( C1610 C1615 ) \nC1610_=_C1616( C1610 C1616 ) C1610_=_C1617( C1610 C1617 ) C1610_=_C1622( C1610 C1622 ) C1610_=_C2611( C1610 C2611 ) C1611_=_C1612( C1611 C1612 ) C1611_=_C1613( C1611 C1613 ) \nC1611_=_C1615( C1611 C1615 ) C1611_=_C1616( C1611 C1616 ) C1611_=_C1617( C1611 C1617 ) C1611_=_C1622( C1611 C1622 ) C1611_=_C2612( C1611 C2612 ) C1611_=_C2613( C1611 C2613 ) \nC1611_=_C2614( C1611 C2614 ) C1611_=_C2615( C1611 C2615 ) C1612_=_C1613( C1612 C1613 ) C1612_=_C1615( C1612 C1615 ) C1612_=_C1616( C1612 C1616 ) C1612_=_C1617( C1612 C1617 ) \nC1612_=_C1622( C1612 C1622 ) C1612_=_C2621( C1612 C2621 ) C1613_=_C1615( C1613 C1615 ) C1613_=_C1616( C1613 C1616 ) C1613_=_C1617( C1613 C1617 ) C1613_=_C1622( C1613 C1622 ) \nC1615_=_C1616( C1615 C1616 ) C1615_=_C1617( C1615 C1617 ) C1615_=_C1622( C1615 C1622 ) C1616_=_C1617( C1616 C1617 ) C1616_=_C1622( C1616 C1622 ) C1617_=_C1622( C1617 C1622 ) \nC1622_=_C2658( C1622 C2658 ) C1622_=_C2659( C1622 C2659 ) C1622_=_C2660( C1622 C2660 ) C1622_=_C2661( C1622 C2661 ) C1622_=_C2662( C1622 C2662 ) C1622_=_C2663( C1622 C2663 ) \nC1622_=_C2664( C1622 C2664 ) C1622_=_C2665( C1622 C2665 ) C1622_=_C2666( C1622 C2666 ) C1623_=_C1624( C1623 C1624 ) C1623_=_C1628( C1623 C1628 ) C1623_=_C1639( C1623 C1639 ) \nC1623_=_C1911( C1623 C1911 ) C1623_=_C1927( C1623 C1927 ) C1623_=_C2713( C1623 C2713 ) C1623_=_C2714( C1623 C2714 ) C1623_=_C2718( C1623 C2718 ) C1624_=_C1628( C1624 C1628 ) \nC1624_=_C1912( C1624 C1912 ) C1624_=_C1943( C1624 C1943 ) C1624_=_C2729( C1624 C2729 ) C1624_=_C2734( C1624 C2734 ) C1628_=_C2200( C1628 C2200 ) C1628_=_C2272( C1628 C2272 ) \nC1628_=_C3017( C1628 C3017 ) C1628_=_C3021( C1628 C3021 ) C1633_=_C1634( C1633 C1634 ) C1633_=_C1637( C1633 C1637 ) C1633_=_C1649( C1633 C1649 ) C1633_=_C2079( C1633 C2079 ) \nC1633_=_C2777( C1633 C2777 ) C1634_=_C1637( C1634 C1637 ) C1634_=_C1665( C1634 C1665 ) C1634_=_C2793( C1634 C2793 ) C1634_=_C2794( C1634 C2794 ) C1637_=_C1653( C1637 C1653 ) \nC1637_=_C2209( C1637 C2209 ) C1637_=_C2225( C1637 C2225 ) C1637_=_C2351( C1637 C2351 ) C1637_=_C3065( C1637 C3065 ) C1637_=_C3069( C1637 C3069 ) C1637_=_C3070( C1637 C3070 ) \nC1639_=_C1640( C1639 C1640 ) C1639_=_C1642( C1639 C1642 ) C1639_=_C1646( C1639 C1646 ) C1639_=_C1911( C1639 C1911 ) C1639_=_C1927( C1639 C1927 ) C1639_=_C2713( C1639 C2713 ) \nC1639_=_C2714( C1639 C2714 ) C1639_=_C2718( C1639 C2718 ) C1640_=_C1642( C1640 C1642 ) C1640_=_C1646( C1640 C1646 ) C1640_=_C1671( C1640 C1671 ) C1640_=_C1928( C1640 C1928 ) \nC1640_=_C2745( C1640 C2745 ) C1640_=_C2749( C1640 C2749 ) C1640_=_C2750( C1640 C2750 ) C1642_=_C1646( C1642 C1646 ) C1642_=_C1784( C1642 C1784 ) C1642_=_C1961( C1642 C1961 ) \nC1642_=_C2072( C1642 C2072 ) C1642_=_C2817( C1642 C2817 ) C1642_=_C2818( C1642 C2818 ) C1646_=_C1788( C1646 C1788 ) C1646_=_C2218( C1646 C2218 ) C1646_=_C2360( C1646 C2360 ) \nC1646_=_C3105( C1646 C3105 ) C1646_=_C3106( C1646 C3106 ) C1646_=_C3109( C1646 C3109 ) C1646_=_C3110( C1646 C3110 ) C1649_=_C1650( C1649 C1650 ) C1649_=_C1652( C1649 C1652 ) \nC1649_=_C1653( C1649 C1653 ) C1649_=_C1654( C1649 C1654 ) C1649_=_C2079( C1649 C2079 ) C1649_=_C2777( C1649 C2777 ) C1650_=_C1652( C1650 C1652 ) C1650_=_C1653( C1650 C1653 ) \nC1650_=_C1654( C1650 C1654 ) C1650_=_C1969( C1650 C1969 ) C1650_=_C2080( C1650 C2080 ) C1650_=_C2814( C1650 C2814 ) C1652_=_C1653( C1652 C1653 ) C1652_=_C1654( C1652 C1654 ) \nC1652_=_C1724( C1652 C1724 ) C1652_=_C2224( C1652 C2224 ) C1652_=_C2296( C1652 C2296 ) C1652_=_C3027( C1652 C3027 ) C1652_=_C3028( C1652 C3028 ) C1652_=_C3029( C1652 C3029 ) \nC1652_=_C3031( C1652 C3031 ) C1652_=_C3032( C1652 C3032 ) C1653_=_C1654( C1653 C1654 ) C1653_=_C2209( C1653 C2209 ) C1653_=_C2225( C1653 C2225 ) C1653_=_C2351( C1653 C2351 ) \nC1653_=_C3065( C1653 C3065 ) C1653_=_C3069( C1653 C3069 ) C1653_=_C3070( C1653 C3070 ) C1654_=_C2226( C1654 C2226 ) C1654_=_C3101( C1654 C3101 ) C1657_=_C1658( C1657 C1658 ) \nC1657_=_C1661( C1657 C1661 ) C1657_=_C1914( C1657 C1914 ) C1657_=_C1945( C1657 C1945 ) C1657_=_C2056( C1657 C2056 ) C1657_=_C2087( C1657 C2087 ) C1657_=_C2802( C1657 C2802 ) \nC1657_=_C2803( C1657 C2803 ) C1657_=_C2804( C1657 C2804 ) C1657_=_C2805( C1657 C2805 ) C1657_=_C2806( C1657 C2806 ) C1657_=_C2807( C1657 C2807 ) C1657_=_C2808( C1657 C2808 ) \nC1658_=_C1661(</w:t>
      </w:r>
    </w:p>
    <w:p>
      <w:pPr>
        <w:pStyle w:val="PreformattedText"/>
        <w:bidi w:val="0"/>
        <w:spacing w:before="0" w:after="0"/>
        <w:jc w:val="left"/>
        <w:rPr/>
      </w:pPr>
      <w:r>
        <w:rPr/>
        <w:t xml:space="preserve"> </w:t>
      </w:r>
      <w:r>
        <w:rPr/>
        <w:t>C1658 C1661 ) C1658_=_C1690( C1658 C1690 ) C1658_=_C1800( C1658 C1800 ) C1658_=_C2833( C1658 C2833 ) C1658_=_C2834( C1658 C2834 ) C1661_=_C2233( C1661 C2233 ) \nC1661_=_C3090( C1661 C3090 ) C1661_=_C3091( C1661 C3091 ) C1661_=_C3092( C1661 C3092 ) C1661_=_C3094( C1661 C3094 ) C1661_=_C3096( C1661 C3096 ) C1665_=_C1666( C1665 C1666 ) \nC1665_=_C2793( C1665 C2793 ) C1665_=_C2794( C1665 C2794 ) C1666_=_C1689( C1666 C1689 ) C1666_=_C2825( C1666 C2825 ) C1666_=_C2826( C1666 C2826 ) C1671_=_C1672( C1671 C1672 ) \nC1671_=_C1674( C1671 C1674 ) C1671_=_C1675( C1671 C1675 ) C1671_=_C1928( C1671 C1928 ) C1671_=_C2745( C1671 C2745 ) C1671_=_C2749( C1671 C2749 ) C1671_=_C2750( C1671 C2750 ) \nC1672_=_C1674( C1672 C1674 ) C1672_=_C1675( C1672 C1675 ) C1672_=_C1680( C1672 C1680 ) C1672_=_C1752( C1672 C1752 ) C1672_=_C2770( C1672 C2770 ) C1672_=_C2773( C1672 C2773 ) \nC1674_=_C1675( C1674 C1675 ) C1674_=_C1682( C1674 C1682 ) C1674_=_C1816( C1674 C1816 ) C1674_=_C1824( C1674 C1824 ) C1674_=_C2104( C1674 C2104 ) C1674_=_C2112( C1674 C2112 ) \nC1674_=_C2842( C1674 C2842 ) C1674_=_C2843( C1674 C2843 ) C1674_=_C2844( C1674 C2844 ) C1674_=_C2845( C1674 C2845 ) C1674_=_C2847( C1674 C2847 ) C1674_=_C2848( C1674 C2848 ) \nC1675_=_C1716( C1675 C1716 ) C1675_=_C1747( C1675 C1747 ) C1675_=_C2247( C1675 C2247 ) C1675_=_C3034( C1675 C3034 ) C1675_=_C3035( C1675 C3035 ) C1675_=_C3036( C1675 C3036 ) \nC1675_=_C3039( C1675 C3039 ) C1679_=_C1680( C1679 C1680 ) C1679_=_C1682( C1679 C1682 ) C1679_=_C1751( C1679 C1751 ) C1679_=_C1936( C1679 C1936 ) C1679_=_C2737( C1679 C2737 ) \nC1679_=_C2738( C1679 C2738 ) C1679_=_C2741( C1679 C2741 ) C1679_=_C2743( C1679 C2743 ) C1680_=_C1682( C1680 C1682 ) C1680_=_C1752( C1680 C1752 ) C1680_=_C2770( C1680 C2770 ) \nC1680_=_C2773( C1680 C2773 ) C1682_=_C1816( C1682 C1816 ) C1682_=_C1824( C1682 C1824 ) C1682_=_C2104( C1682 C2104 ) C1682_=_C2112( C1682 C2112 ) C1682_=_C2842( C1682 C2842 ) \nC1682_=_C2843( C1682 C2843 ) C1682_=_C2844( C1682 C2844 ) C1682_=_C2845( C1682 C2845 ) C1682_=_C2847( C1682 C2847 ) C1682_=_C2848( C1682 C2848 ) C1689_=_C1690( C1689 C1690 ) \nC1689_=_C2825( C1689 C2825 ) C1689_=_C2826( C1689 C2826 ) C1690_=_C1800( C1690 C1800 ) C1690_=_C2833( C1690 C2833 ) C1690_=_C2834( C1690 C2834 ) C1699_=_C1715( C1699 C1715 ) \nC1699_=_C3003( C1699 C3003 ) C1699_=_C3004( C1699 C3004 ) C1699_=_C3007( C1699 C3007 ) C1699_=_C3008( C1699 C3008 ) C1715_=_C1716( C1715 C1716 ) C1715_=_C3003( C1715 C3003 ) \nC1715_=_C3004( C1715 C3004 ) C1715_=_C3007( C1715 C3007 ) C1715_=_C3008( C1715 C3008 ) C1716_=_C1747( C1716 C1747 ) C1716_=_C2247( C1716 C2247 ) C1716_=_C3034( C1716 C3034 ) \nC1716_=_C3035( C1716 C3035 ) C1716_=_C3036( C1716 C3036 ) C1716_=_C3039( C1716 C3039 ) C1724_=_C2224( C1724 C2224 ) C1724_=_C2296( C1724 C2296 ) C1724_=_C3027( C1724 C3027 ) \nC1724_=_C3028( C1724 C3028 ) C1724_=_C3029( C1724 C3029 ) C1724_=_C3031( C1724 C3031 ) C1724_=_C3032( C1724 C3032 ) C1747_=_C1748( C1747 C1748 ) C1747_=_C1750( C1747 C1750 ) \nC1747_=_C2247( C1747 C2247 ) C1747_=_C3034( C1747 C3034 ) C1747_=_C3035( C1747 C3035 ) C1747_=_C3036( C1747 C3036 ) C1747_=_C3039( C1747 C3039 ) C1748_=_C1750( C1748 C1750 ) \nC1748_=_C2320( C1748 C2320 ) C1748_=_C3057( C1748 C3057 ) C1748_=_C3059( C1748 C3059 ) C1748_=_C3060( C1748 C3060 ) C1748_=_C3061( C1748 C3061 ) C1748_=_C3063( C1748 C3063 ) \nC1748_=_C3064( C1748 C3064 ) C1750_=_C2322( C1750 C2322 ) C1750_=_C2452( C1750 C2452 ) C1750_=_C3201( C1750 C3201 ) C1750_=_C3202( C1750 C3202 ) C1750_=_C3203( C1750 C3203 ) \nC1750_=_C3204( C1750 C3204 ) C1750_=_C3205( C1750 C3205 ) C1750_=_C3206( C1750 C3206 ) C1750_=_C3207( C1750 C3207 ) C1750_=_C3208( C1750 C3208 ) C1751_=_C1752( C1751 C1752 ) \nC1751_=_C1753( C1751 C1753 ) C1751_=_C1754( C1751 C1754 ) C1751_=_C1757( C1751 C1757 ) C1751_=_C1936( C1751 C1936 ) C1751_=_C2737( C1751 C2737 ) C1751_=_C2738( C1751 C2738 ) \nC1751_=_C2741( C1751 C2741 ) C1751_=_C2743( C1751 C2743 ) C1752_=_C1753( C1752 C1753 ) C1752_=_C1754( C1752 C1754 ) C1752_=_C1757( C1752 C1757 ) C1752_=_C2770( C1752 C2770 ) \nC1752_=_C2773( C1752 C2773 ) C1753_=_C1754( C1753 C1754 ) C1753_=_C1757( C1753 C1757 ) C1753_=_C1881( C1753 C1881 ) C1753_=_C2885( C1753 C2885 ) C1754_=_C1757( C1754 C1757 ) \nC1754_=_C1876( C1754 C1876 ) C1754_=_C1882( C1754 C1882 ) C1757_=_C1884( C1757 C1884 ) C1757_=_C2329( C1757 C2329 ) C1757_=_C2457( C1757 C2457 ) C1769_=_C1770( C1769 C1770 ) \nC1769_=_C1773( C1769 C1773 ) C1769_=_C1774( C1769 C1774 ) C1769_=_C1785( C1769 C1785 ) C1769_=_C2073( C1769 C2073 ) C1770_=_C1773( C1770 C1773 ) C1770_=_C1774( C1770 C1774 ) \nC1770_=_C1801( C1770 C1801 ) C1773_=_C1774( C1773 C1774 ) C1773_=_C1789( C1773 C1789 ) C1773_=_C2345( C1773 C2345 ) C1773_=_C2361( C1773 C2361 ) C1773_=_C3218( C1773 C3218 ) \nC1774_=_C1805( C1774 C1805 ) C1774_=_C2346( C1774 C2346 ) C1774_=_C2377( C1774 C2377 ) C1774_=_C3230( C1774 C3230 ) C1774_=_C3231( C1774 C3231 ) C1780_=_C1811( C1780 C1811 ) \nC1780_=_C3083( C1780 C3083 ) C1780_=_C3084( C1780 C3084 ) C1780_=_C3087( C1780 C3087 ) C1784_=_C1785( C1784 C1785 ) C1784_=_C1786( C1784 C1786 ) C1784_=_C1788( C1784 C1788 ) \nC1784_=_C1789( C1784 C1789 ) C1784_=_C1790( C1784 C1790 ) C1784_=_C1961( C1784 C1961 ) C1784_=_C2072( C1784 C2072 ) C1784_=_C2817( C1784 C2817 ) C1784_=_C2818( C1784 C2818 ) \nC1785_=_C1786( C1785 C1786 ) C1785_=_C1788( C1785 C1788 ) C1785_=_C1789( C1785 C1789 ) C1785_=_C1790( C1785 C1790 ) C1785_=_C2073( C1785 C2073 ) C1786_=_C1788( C1786 C1788 ) \nC1786_=_C1789( C1786 C1789 ) C1786_=_C1790( C1786 C1790 ) C1786_=_C2074( C1786 C2074 ) C1788_=_C1789( C1788 C1789 ) C1788_=_C1790( C1788 C1790 ) C1788_=_C2218( C1788 C2218 ) \nC1788_=_C2360( C1788 C2360 ) C1788_=_C3105( C1788 C3105 ) C1788_=_C3106( C1788 C3106 ) C1788_=_C3109( C1788 C3109 ) C1788_=_C3110( C1788 C3110 ) C1789_=_C1790( C1789 C1790 ) \nC1789_=_C2345( C1789 C2345 ) C1789_=_C2361( C1789 C2361 ) C1789_=_C3218( C1789 C3218 ) C1790_=_C2362( C1790 C2362 ) C1800_=_C1801( C1800 C1801 ) C1800_=_C1802( C1800 C1802 ) \nC1800_=_C1804( C1800 C1804 ) C1800_=_C1805( C1800 C1805 ) C1800_=_C1806( C1800 C1806 ) C1800_=_C2833( C1800 C2833 ) C1800_=_C2834( C1800 C2834 ) C1801_=_C1802( C1801 C1802 ) \nC1801_=_C1804( C1801 C1804 ) C1801_=_C1805( C1801 C1805 ) C1801_=_C1806( C1801 C1806 ) C1802_=_C1804( C1802 C1804 ) C1802_=_C1805( C1802 C1805 ) C1802_=_C1806( C1802 C1806 ) \nC1804_=_C1805( C1804 C1805 ) C1804_=_C1806( C1804 C1806 ) C1804_=_C1836( C1804 C1836 ) C1804_=_C2376( C1804 C2376 ) C1804_=_C3123( C1804 C3123 ) C1804_=_C3124( C1804 C3124 ) \nC1805_=_C1806( C1805 C1806 ) C1805_=_C2346( C1805 C2346 ) C1805_=_C2377( C1805 C2377 ) C1805_=_C3230( C1805 C3230 ) C1805_=_C3231( C1805 C3231 ) C1806_=_C1838( C1806 C1838 ) \nC1806_=_C1909( C1806 C1909 ) C1806_=_C2378( C1806 C2378 ) C1806_=_C2476( C1806 C2476 ) C1806_=_C3251( C1806 C3251 ) C1806_=_C3252( C1806 C3252 ) C1806_=_C3253( C1806 C3253 ) \nC1806_=_C3256( C1806 C3256 ) C1811_=_C1812( C1811 C1812 ) C1811_=_C3083( C1811 C3083 ) C1811_=_C3084( C1811 C3084 ) C1811_=_C3087( C1811 C3087 ) C1812_=_C1835( C1812 C1835 ) \nC1812_=_C3115( C1812 C3115 ) C1812_=_C3116( C1812 C3116 ) C1816_=_C1824( C1816 C1824 ) C1816_=_C2104( C1816 C2104 ) C1816_=_C2112( C1816 C2112 ) C1816_=_C2842( C1816 C2842 ) \nC1816_=_C2843( C1816 C2843 ) C1816_=_C2844( C1816 C2844 ) C1816_=_C2845( C1816 C2845 ) C1816_=_C2847( C1816 C2847 ) C1816_=_C2848( C1816 C2848 ) C1824_=_C2104( C1824 C2104 ) \nC1824_=_C2112( C1824 C2112 ) C1824_=_C2842( C1824 C2842 ) C1824_=_C2843( C1824 C2843 ) C1824_=_C2844( C1824 C2844 ) C1824_=_C2845( C1824 C2845 ) C1824_=_C2847( C1824 C2847 ) \nC1824_=_C2848( C1824 C2848 ) C1835_=_C1836( C1835 C1836 ) C1835_=_C1838( C1835 C1838 ) C1835_=_C3115( C1835 C3115 ) C1835_=_C3116( C1835 C3116 ) C1836_=_C1838( C1836 C1838 ) \nC1836_=_C2376( C1836 C2376 ) C1836_=_C3123( C1836 C3123 ) C1836_=_C3124( C1836 C3124 ) C1838_=_C1909( C1838 C1909 ) C1838_=_C2378( C1838 C2378 ) C1838_=_C2476( C1838 C2476 ) \nC1838_=_C3251( C1838 C3251 ) C1838_=_C3252( C1838 C3252 ) C1838_=_C3253( C1838 C3253 ) C1838_=_C3256( C1838 C3256 ) C1875_=_C1876( C1875 C1876 ) C1875_=_C1877( C1875 C1877 ) \nC1875_=_C1878( C1875 C1878 ) C1875_=_C1880( C1875 C1880 ) C1876_=_C1877( C1876 C1877 ) C1876_=_C1878( C1876 C1878 ) C1876_=_C1880( C1876 C1880 ) C1876_=_C1882( C1876 C1882 ) \nC1877_=_C1878( C1877 C1878 ) C1877_=_C1880( C1877 C1880 ) C1877_=_C1883( C1877 C1883 ) C1877_=_C1889( C1877 C1889 ) C1877_=_C2159( C1877 C2159 ) C1877_=_C2989( C1877 C2989 ) \nC1878_=_C1880( C1878 C1880 ) C1878_=_C2290( C1878 C2290 ) C1878_=_C2321( C1878 C2321 ) C1878_=_C2428( C1878 C2428 ) C1878_=_C3182( C1878 C3182 ) C1880_=_C1886( C1880 C1886 ) \nC1880_=_C1892( C1880 C1892 ) C1880_=_C2429( C1880 C2429 ) C1880_=_C2459( C1880 C2459 ) C1880_=_C3272( C1880 C3272 ) C1881_=_C1882( C1881 C1882 ) C1881_=_C1883( C1881 C1883 ) \nC1881_=_C1884( C1881 C1884 ) C1881_=_C1886( C1881 C1886 ) C1881_=_C2885( C1881 C2885 ) C1882_=_C1883( C1882 C1883 ) C1882_=_C1884( C1882 C1884 ) C1882_=_C1886( C1882 C1886 ) \nC1883_=_C1884( C1883 C1884 ) C1883_=_C1886( C1883 C1886 ) C1883_=_C1889( C1883 C1889 ) C1883_=_C2159( C1883 C2159 ) C1883_=_C2989( C1883 C2989 ) C1884_=_C1886( C1884 C1886 ) \nC1884_=_C2329( C1884 C2329 ) C1884_=_C2457( C1884 C2457 ) C1886_=_C1892( C1886 C1892 ) C1886_=_C2429( C1886 C2429 ) C1886_=_C2459( C1886 C2459 ) C1886_=_C3272( C1886 C3272 ) \nC1887_=_C1888( C1887 C1888 ) C1887_=_C1889( C1887 C1889 ) C1887_=_C1890( C1887 C1890 ) C1887_=_C1891( C1887 C1891 ) C1887_=_C1892( C1887 C1892 ) C1887_=_C2049( C1887 C2049 ) \nC1887_=_C2158( C1887 C2158 ) C1887_=_C2902( C1887 C2902 ) C1887_=_C2903( C1887 C2903 ) C1888_=_C1889( C1888 C1889 ) C1888_=_C1890( C1888 C1890 ) C1888_=_C1891( C1888 C1891 ) \nC1888_=_C1892( C1888 C1892 ) C1888_=_C2050( C1888 C2050 ) C1888_=_C2910( C1888 C2910 ) C1889_=_C1890( C1889 C1890 ) C1889_=_C1891( C1889 C1891 ) C1889_=_C1892( C1889 C1892 ) \nC1889_=_C2159( C1889 C2159 ) C1889_=_C2989( C1889 C2989 ) C1890_=_C1891(</w:t>
      </w:r>
    </w:p>
    <w:p>
      <w:pPr>
        <w:pStyle w:val="PreformattedText"/>
        <w:bidi w:val="0"/>
        <w:spacing w:before="0" w:after="0"/>
        <w:jc w:val="left"/>
        <w:rPr/>
      </w:pPr>
      <w:r>
        <w:rPr/>
        <w:t xml:space="preserve"> </w:t>
      </w:r>
      <w:r>
        <w:rPr/>
        <w:t>C1890 C1891 ) C1890_=_C1892( C1890 C1892 ) C1891_=_C1892( C1891 C1892 ) C1892_=_C2429( C1892 C2429 ) \nC1892_=_C2459( C1892 C2459 ) C1892_=_C3272( C1892 C3272 ) C1909_=_C2378( C1909 C2378 ) C1909_=_C2476( C1909 C2476 ) C1909_=_C3251( C1909 C3251 ) C1909_=_C3252( C1909 C3252 ) \nC1909_=_C3253( C1909 C3253 ) C1909_=_C3256( C1909 C3256 ) C1911_=_C1912( C1911 C1912 ) C1911_=_C1913( C1911 C1913 ) C1911_=_C1914( C1911 C1914 ) C1911_=_C1915( C1911 C1915 ) \nC1911_=_C1916( C1911 C1916 ) C1911_=_C1927( C1911 C1927 ) C1911_=_C2713( C1911 C2713 ) C1911_=_C2714( C1911 C2714 ) C1911_=_C2718( C1911 C2718 ) C1912_=_C1913( C1912 C1913 ) \nC1912_=_C1914( C1912 C1914 ) C1912_=_C1915( C1912 C1915 ) C1912_=_C1916( C1912 C1916 ) C1912_=_C1943( C1912 C1943 ) C1912_=_C2729( C1912 C2729 ) C1912_=_C2734( C1912 C2734 ) \nC1913_=_C1914( C1913 C1914 ) C1913_=_C1915( C1913 C1915 ) C1913_=_C1916( C1913 C1916 ) C1913_=_C1929( C1913 C1929 ) C1913_=_C2055( C1913 C2055 ) C1913_=_C2071( C1913 C2071 ) \nC1913_=_C2787( C1913 C2787 ) C1913_=_C2788( C1913 C2788 ) C1913_=_C2789( C1913 C2789 ) C1913_=_C2790( C1913 C2790 ) C1913_=_C2791( C1913 C2791 ) C1913_=_C2792( C1913 C2792 ) \nC1914_=_C1915( C1914 C1915 ) C1914_=_C1916( C1914 C1916 ) C1914_=_C1945( C1914 C1945 ) C1914_=_C2056( C1914 C2056 ) C1914_=_C2087( C1914 C2087 ) C1914_=_C2802( C1914 C2802 ) \nC1914_=_C2803( C1914 C2803 ) C1914_=_C2804( C1914 C2804 ) C1914_=_C2805( C1914 C2805 ) C1914_=_C2806( C1914 C2806 ) C1914_=_C2807( C1914 C2807 ) C1914_=_C2808( C1914 C2808 ) \nC1915_=_C1916( C1915 C1916 ) C1915_=_C1931( C1915 C1931 ) C1915_=_C3290( C1915 C3290 ) C1915_=_C3294( C1915 C3294 ) C1916_=_C1947( C1916 C1947 ) C1916_=_C2507( C1916 C2507 ) \nC1916_=_C3306( C1916 C3306 ) C1916_=_C3310( C1916 C3310 ) C1919_=_C1920( C1919 C1920 ) C1919_=_C1935( C1919 C1935 ) C1919_=_C2706( C1919 C2706 ) C1919_=_C2709( C1919 C2709 ) \nC1919_=_C2710( C1919 C2710 ) C1919_=_C2711( C1919 C2711 ) C1919_=_C2712( C1919 C2712 ) C1920_=_C1951( C1920 C1951 ) C1920_=_C2725( C1920 C2725 ) C1920_=_C2726( C1920 C2726 ) \nC1920_=_C2727( C1920 C2727 ) C1927_=_C1928( C1927 C1928 ) C1927_=_C1929( C1927 C1929 ) C1927_=_C1931( C1927 C1931 ) C1927_=_C1932( C1927 C1932 ) C1927_=_C2713( C1927 C2713 ) \nC1927_=_C2714( C1927 C2714 ) C1927_=_C2718( C1927 C2718 ) C1928_=_C1929( C1928 C1929 ) C1928_=_C1931( C1928 C1931 ) C1928_=_C1932( C1928 C1932 ) C1928_=_C2745( C1928 C2745 ) \nC1928_=_C2749( C1928 C2749 ) C1928_=_C2750( C1928 C2750 ) C1929_=_C1931( C1929 C1931 ) C1929_=_C1932( C1929 C1932 ) C1929_=_C2055( C1929 C2055 ) C1929_=_C2071( C1929 C2071 ) \nC1929_=_C2787( C1929 C2787 ) C1929_=_C2788( C1929 C2788 ) C1929_=_C2789( C1929 C2789 ) C1929_=_C2790( C1929 C2790 ) C1929_=_C2791( C1929 C2791 ) C1929_=_C2792( C1929 C2792 ) \nC1931_=_C1932( C1931 C1932 ) C1931_=_C3290( C1931 C3290 ) C1931_=_C3294( C1931 C3294 ) C1932_=_C3321( C1932 C3321 ) C1932_=_C3322( C1932 C3322 ) C1932_=_C3325( C1932 C3325 ) \nC1935_=_C1936( C1935 C1936 ) C1935_=_C1940( C1935 C1940 ) C1935_=_C2706( C1935 C2706 ) C1935_=_C2709( C1935 C2709 ) C1935_=_C2710( C1935 C2710 ) C1935_=_C2711( C1935 C2711 ) \nC1935_=_C2712( C1935 C2712 ) C1936_=_C1940( C1936 C1940 ) C1936_=_C2737( C1936 C2737 ) C1936_=_C2738( C1936 C2738 ) C1936_=_C2741( C1936 C2741 ) C1936_=_C2743( C1936 C2743 ) \nC1940_=_C2503( C1940 C2503 ) C1940_=_C2567( C1940 C2567 ) C1940_=_C3313( C1940 C3313 ) C1940_=_C3315( C1940 C3315 ) C1940_=_C3317( C1940 C3317 ) C1943_=_C1944( C1943 C1944 ) \nC1943_=_C1945( C1943 C1945 ) C1943_=_C1947( C1943 C1947 ) C1943_=_C2729( C1943 C2729 ) C1943_=_C2734( C1943 C2734 ) C1944_=_C1945( C1944 C1945 ) C1944_=_C1947( C1944 C1947 ) \nC1944_=_C1976( C1944 C1976 ) C1944_=_C2048( C1944 C2048 ) C1944_=_C2765( C1944 C2765 ) C1944_=_C2766( C1944 C2766 ) C1944_=_C2768( C1944 C2768 ) C1945_=_C1947( C1945 C1947 ) \nC1945_=_C2056( C1945 C2056 ) C1945_=_C2087( C1945 C2087 ) C1945_=_C2802( C1945 C2802 ) C1945_=_C2803( C1945 C2803 ) C1945_=_C2804( C1945 C2804 ) C1945_=_C2805( C1945 C2805 ) \nC1945_=_C2806( C1945 C2806 ) C1945_=_C2807( C1945 C2807 ) C1945_=_C2808( C1945 C2808 ) C1947_=_C2507( C1947 C2507 ) C1947_=_C3306( C1947 C3306 ) C1947_=_C3310( C1947 C3310 ) \nC1951_=_C1952( C1951 C1952 ) C1951_=_C2725( C1951 C2725 ) C1951_=_C2726( C1951 C2726 ) C1951_=_C2727( C1951 C2727 ) C1952_=_C1975( C1952 C1975 ) C1952_=_C2047( C1952 C2047 ) \nC1952_=_C2757( C1952 C2757 ) C1952_=_C2758( C1952 C2758 ) C1952_=_C2760( C1952 C2760 ) C1961_=_C1965( C1961 C1965 ) C1961_=_C1966( C1961 C1966 ) C1961_=_C2072( C1961 C2072 ) \nC1961_=_C2817( C1961 C2817 ) C1961_=_C2818( C1961 C2818 ) C1965_=_C1966( C1965 C1966 ) C1965_=_C2076( C1965 C2076 ) C1965_=_C2500( C1965 C2500 ) C1965_=_C2519( C1965 C2519 ) \nC1965_=_C3398( C1965 C3398 ) C1966_=_C1974( C1966 C1974 ) C1966_=_C2520( C1966 C2520 ) C1966_=_C2525( C1966 C2525 ) C1966_=_C2613( C1966 C2613 ) C1966_=_C3418( C1966 C3418 ) \nC1966_=_C3421( C1966 C3421 ) C1966_=_C3422( C1966 C3422 ) C1969_=_C1973( C1969 C1973 ) C1969_=_C1974( C1969 C1974 ) C1969_=_C2080( C1969 C2080 ) C1969_=_C2814( C1969 C2814 ) \nC1973_=_C1974( C1973 C1974 ) C1973_=_C2084( C1973 C2084 ) C1973_=_C2505( C1973 C2505 ) C1973_=_C2524( C1973 C2524 ) C1973_=_C2612( C1973 C2612 ) C1973_=_C3386( C1973 C3386 ) \nC1973_=_C3390( C1973 C3390 ) C1974_=_C2520( C1974 C2520 ) C1974_=_C2525( C1974 C2525 ) C1974_=_C2613( C1974 C2613 ) C1974_=_C3418( C1974 C3418 ) C1974_=_C3421( C1974 C3421 ) \nC1974_=_C3422( C1974 C3422 ) C1975_=_C1976( C1975 C1976 ) C1975_=_C2047( C1975 C2047 ) C1975_=_C2757( C1975 C2757 ) C1975_=_C2758( C1975 C2758 ) C1975_=_C2760( C1975 C2760 ) \nC1976_=_C2048( C1976 C2048 ) C1976_=_C2765( C1976 C2765 ) C1976_=_C2766( C1976 C2766 ) C1976_=_C2768( C1976 C2768 ) C1995_=_C1996( C1995 C1996 ) C1995_=_C1998( C1995 C1998 ) \nC1995_=_C2011( C1995 C2011 ) C1995_=_C2492( C1995 C2492 ) C1995_=_C2502( C1995 C2502 ) C1995_=_C2537( C1995 C2537 ) C1995_=_C2547( C1995 C2547 ) C1995_=_C3288( C1995 C3288 ) \nC1996_=_C1998( C1996 C1998 ) C1996_=_C2027( C1996 C2027 ) C1996_=_C2493( C1996 C2493 ) C1996_=_C2512( C1996 C2512 ) C1996_=_C2538( C1996 C2538 ) C1996_=_C2557( C1996 C2557 ) \nC1996_=_C3300( C1996 C3300 ) C1996_=_C3304( C1996 C3304 ) C1998_=_C2029( C1998 C2029 ) C1998_=_C2137( C1998 C2137 ) C1998_=_C3441( C1998 C3441 ) C1998_=_C3442( C1998 C3442 ) \nC1998_=_C3443( C1998 C3443 ) C1998_=_C3445( C1998 C3445 ) C1998_=_C3447( C1998 C3447 ) C2011_=_C2492( C2011 C2492 ) C2011_=_C2502( C2011 C2502 ) C2011_=_C2537( C2011 C2537 ) \nC2011_=_C2547( C2011 C2547 ) C2011_=_C3288( C2011 C3288 ) C2020_=_C2553( C2020 C2553 ) C2020_=_C3339( C2020 C3339 ) C2020_=_C3343( C2020 C3343 ) C2027_=_C2028( C2027 C2028 ) \nC2027_=_C2029( C2027 C2029 ) C2027_=_C2030( C2027 C2030 ) C2027_=_C2493( C2027 C2493 ) C2027_=_C2512( C2027 C2512 ) C2027_=_C2538( C2027 C2538 ) C2027_=_C2557( C2027 C2557 ) \nC2027_=_C3300( C2027 C3300 ) C2027_=_C3304( C2027 C3304 ) C2028_=_C2029( C2028 C2029 ) C2028_=_C2030( C2028 C2030 ) C2028_=_C2513( C2028 C2513 ) C2028_=_C2558( C2028 C2558 ) \nC2028_=_C3331( C2028 C3331 ) C2028_=_C3335( C2028 C3335 ) C2029_=_C2030( C2029 C2030 ) C2029_=_C2137( C2029 C2137 ) C2029_=_C3441( C2029 C3441 ) C2029_=_C3442( C2029 C3442 ) \nC2029_=_C3443( C2029 C3443 ) C2029_=_C3445( C2029 C3445 ) C2029_=_C3447( C2029 C3447 ) C2030_=_C2053( C2030 C2053 ) C2030_=_C2178( C2030 C2178 ) C2030_=_C2574( C2030 C2574 ) \nC2030_=_C3473( C2030 C3473 ) C2030_=_C3474( C2030 C3474 ) C2030_=_C3476( C2030 C3476 ) C2030_=_C3478( C2030 C3478 ) C2047_=_C2048( C2047 C2048 ) C2047_=_C2049( C2047 C2049 ) \nC2047_=_C2050( C2047 C2050 ) C2047_=_C2053( C2047 C2053 ) C2047_=_C2054( C2047 C2054 ) C2047_=_C2757( C2047 C2757 ) C2047_=_C2758( C2047 C2758 ) C2047_=_C2760( C2047 C2760 ) \nC2048_=_C2049( C2048 C2049 ) C2048_=_C2050( C2048 C2050 ) C2048_=_C2053( C2048 C2053 ) C2048_=_C2054( C2048 C2054 ) C2048_=_C2765( C2048 C2765 ) C2048_=_C2766( C2048 C2766 ) \nC2048_=_C2768( C2048 C2768 ) C2049_=_C2050( C2049 C2050 ) C2049_=_C2053( C2049 C2053 ) C2049_=_C2054( C2049 C2054 ) C2049_=_C2158( C2049 C2158 ) C2049_=_C2902( C2049 C2902 ) \nC2049_=_C2903( C2049 C2903 ) C2050_=_C2053( C2050 C2053 ) C2050_=_C2054( C2050 C2054 ) C2050_=_C2910( C2050 C2910 ) C2053_=_C2054( C2053 C2054 ) C2053_=_C2178( C2053 C2178 ) \nC2053_=_C2574( C2053 C2574 ) C2053_=_C3473( C2053 C3473 ) C2053_=_C3474( C2053 C3474 ) C2053_=_C3476( C2053 C3476 ) C2053_=_C3478( C2053 C3478 ) C2054_=_C2575( C2054 C2575 ) \nC2054_=_C2655( C2054 C2655 ) C2054_=_C3482( C2054 C3482 ) C2054_=_C3486( C2054 C3486 ) C2054_=_C3488( C2054 C3488 ) C2055_=_C2056( C2055 C2056 ) C2055_=_C2071( C2055 C2071 ) \nC2055_=_C2787( C2055 C2787 ) C2055_=_C2788( C2055 C2788 ) C2055_=_C2789( C2055 C2789 ) C2055_=_C2790( C2055 C2790 ) C2055_=_C2791( C2055 C2791 ) C2055_=_C2792( C2055 C2792 ) \nC2056_=_C2087( C2056 C2087 ) C2056_=_C2802( C2056 C2802 ) C2056_=_C2803( C2056 C2803 ) C2056_=_C2804( C2056 C2804 ) C2056_=_C2805( C2056 C2805 ) C2056_=_C2806( C2056 C2806 ) \nC2056_=_C2807( C2056 C2807 ) C2056_=_C2808( C2056 C2808 ) C2071_=_C2072( C2071 C2072 ) C2071_=_C2073( C2071 C2073 ) C2071_=_C2074( C2071 C2074 ) C2071_=_C2075( C2071 C2075 ) \nC2071_=_C2076( C2071 C2076 ) C2071_=_C2077( C2071 C2077 ) C2071_=_C2078( C2071 C2078 ) C2071_=_C2787( C2071 C2787 ) C2071_=_C2788( C2071 C2788 ) C2071_=_C2789( C2071 C2789 ) \nC2071_=_C2790( C2071 C2790 ) C2071_=_C2791( C2071 C2791 ) C2071_=_C2792( C2071 C2792 ) C2072_=_C2073( C2072 C2073 ) C2072_=_C2074( C2072 C2074 ) C2072_=_C2075( C2072 C2075 ) \nC2072_=_C2076( C2072 C2076 ) C2072_=_C2077( C2072 C2077 ) C2072_=_C2078( C2072 C2078 ) C2072_=_C2817( C2072 C2817 ) C2072_=_C2818( C2072 C2818 ) C2073_=_C2074( C2073 C2074 ) \nC2073_=_C2075( C2073 C2075 ) C2073_=_C2076( C2073 C2076 ) C2073_=_C2077( C2073 C2077 ) C2073_=_C2078( C2073 C2078 ) C2074_=_C2075( C2074 C2075 ) C2074_=_C2076( C2074 C2076 ) \nC2074_=_C2077( C2074 C2077 ) C2074_=_C2078( C2074 C2078 ) C2075_=_C2076( C2075 C2076 ) C2075_=_C2077( C2075 C2077 ) C2075_=_C2078(</w:t>
      </w:r>
    </w:p>
    <w:p>
      <w:pPr>
        <w:pStyle w:val="PreformattedText"/>
        <w:bidi w:val="0"/>
        <w:spacing w:before="0" w:after="0"/>
        <w:jc w:val="left"/>
        <w:rPr/>
      </w:pPr>
      <w:r>
        <w:rPr/>
        <w:t xml:space="preserve"> </w:t>
      </w:r>
      <w:r>
        <w:rPr/>
        <w:t>C2075 C2078 ) C2075_=_C2489( C2075 C2489 ) \nC2075_=_C2499( C2075 C2499 ) C2075_=_C3361( C2075 C3361 ) C2075_=_C3365( C2075 C3365 ) C2076_=_C2077( C2076 C2077 ) C2076_=_C2078( C2076 C2078 ) C2076_=_C2500( C2076 C2500 ) \nC2076_=_C2519( C2076 C2519 ) C2076_=_C3398( C2076 C3398 ) C2077_=_C2078( C2077 C2078 ) C2077_=_C2659( C2077 C2659 ) C2078_=_C2663( C2078 C2663 ) C2079_=_C2080( C2079 C2080 ) \nC2079_=_C2081( C2079 C2081 ) C2079_=_C2082( C2079 C2082 ) C2079_=_C2083( C2079 C2083 ) C2079_=_C2084( C2079 C2084 ) C2079_=_C2085( C2079 C2085 ) C2079_=_C2086( C2079 C2086 ) \nC2079_=_C2777( C2079 C2777 ) C2080_=_C2081( C2080 C2081 ) C2080_=_C2082( C2080 C2082 ) C2080_=_C2083( C2080 C2083 ) C2080_=_C2084( C2080 C2084 ) C2080_=_C2085( C2080 C2085 ) \nC2080_=_C2086( C2080 C2086 ) C2080_=_C2814( C2080 C2814 ) C2081_=_C2082( C2081 C2082 ) C2081_=_C2083( C2081 C2083 ) C2081_=_C2084( C2081 C2084 ) C2081_=_C2085( C2081 C2085 ) \nC2081_=_C2086( C2081 C2086 ) C2082_=_C2083( C2082 C2083 ) C2082_=_C2084( C2082 C2084 ) C2082_=_C2085( C2082 C2085 ) C2082_=_C2086( C2082 C2086 ) C2083_=_C2084( C2083 C2084 ) \nC2083_=_C2085( C2083 C2085 ) C2083_=_C2086( C2083 C2086 ) C2083_=_C2494( C2083 C2494 ) C2083_=_C2504( C2083 C2504 ) C2083_=_C2582( C2083 C2582 ) C2084_=_C2085( C2084 C2085 ) \nC2084_=_C2086( C2084 C2086 ) C2084_=_C2505( C2084 C2505 ) C2084_=_C2524( C2084 C2524 ) C2084_=_C2612( C2084 C2612 ) C2084_=_C3386( C2084 C3386 ) C2084_=_C3390( C2084 C3390 ) \nC2085_=_C2086( C2085 C2086 ) C2085_=_C2584( C2085 C2584 ) C2085_=_C2658( C2085 C2658 ) C2086_=_C2614( C2086 C2614 ) C2086_=_C2662( C2086 C2662 ) C2087_=_C2802( C2087 C2802 ) \nC2087_=_C2803( C2087 C2803 ) C2087_=_C2804( C2087 C2804 ) C2087_=_C2805( C2087 C2805 ) C2087_=_C2806( C2087 C2806 ) C2087_=_C2807( C2087 C2807 ) C2087_=_C2808( C2087 C2808 ) \nC2104_=_C2112( C2104 C2112 ) C2104_=_C2842( C2104 C2842 ) C2104_=_C2843( C2104 C2843 ) C2104_=_C2844( C2104 C2844 ) C2104_=_C2845( C2104 C2845 ) C2104_=_C2847( C2104 C2847 ) \nC2104_=_C2848( C2104 C2848 ) C2112_=_C2842( C2112 C2842 ) C2112_=_C2843( C2112 C2843 ) C2112_=_C2844( C2112 C2844 ) C2112_=_C2845( C2112 C2845 ) C2112_=_C2847( C2112 C2847 ) \nC2112_=_C2848( C2112 C2848 ) C2137_=_C3441( C2137 C3441 ) C2137_=_C3442( C2137 C3442 ) C2137_=_C3443( C2137 C3443 ) C2137_=_C3445( C2137 C3445 ) C2137_=_C3447( C2137 C3447 ) \nC2157_=_C2158( C2157 C2158 ) C2157_=_C2159( C2157 C2159 ) C2157_=_C2162( C2157 C2162 ) C2157_=_C2869( C2157 C2869 ) C2157_=_C2872( C2157 C2872 ) C2158_=_C2159( C2158 C2159 ) \nC2158_=_C2162( C2158 C2162 ) C2158_=_C2902( C2158 C2902 ) C2158_=_C2903( C2158 C2903 ) C2159_=_C2162( C2159 C2162 ) C2159_=_C2989( C2159 C2989 ) C2162_=_C2628( C2162 C2628 ) \nC2162_=_C2644( C2162 C2644 ) C2162_=_C2648( C2162 C2648 ) C2162_=_C2652( C2162 C2652 ) C2162_=_C2656( C2162 C2656 ) C2162_=_C3556( C2162 C3556 ) C2162_=_C3565( C2162 C3565 ) \nC2162_=_C3568( C2162 C3568 ) C2178_=_C2574( C2178 C2574 ) C2178_=_C3473( C2178 C3473 ) C2178_=_C3474( C2178 C3474 ) C2178_=_C3476( C2178 C3476 ) C2178_=_C3478( C2178 C3478 ) \nC2200_=_C2204( C2200 C2204 ) C2200_=_C2206( C2200 C2206 ) C2200_=_C2272( C2200 C2272 ) C2200_=_C3017( C2200 C3017 ) C2200_=_C3021( C2200 C3021 ) C2204_=_C2206( C2204 C2206 ) \nC2204_=_C2276( C2204 C2276 ) C2204_=_C3584( C2204 C3584 ) C2204_=_C3588( C2204 C3588 ) C2206_=_C2348( C2206 C2348 ) C2206_=_C2379( C2206 C2379 ) C2206_=_C3629( C2206 C3629 ) \nC2206_=_C3631( C2206 C3631 ) C2206_=_C3633( C2206 C3633 ) C2209_=_C2225( C2209 C2225 ) C2209_=_C2351( C2209 C2351 ) C2209_=_C3065( C2209 C3065 ) C2209_=_C3069( C2209 C3069 ) \nC2209_=_C3070( C2209 C3070 ) C2218_=_C2222( C2218 C2222 ) C2218_=_C2360( C2218 C2360 ) C2218_=_C3105( C2218 C3105 ) C2218_=_C3106( C2218 C3106 ) C2218_=_C3109( C2218 C3109 ) \nC2218_=_C3110( C2218 C3110 ) C2222_=_C2364( C2222 C2364 ) C2222_=_C2682( C2222 C2682 ) C2222_=_C3639( C2222 C3639 ) C2222_=_C3640( C2222 C3640 ) C2224_=_C2225( C2224 C2225 ) \nC2224_=_C2226( C2224 C2226 ) C2224_=_C2230( C2224 C2230 ) C2224_=_C2296( C2224 C2296 ) C2224_=_C3027( C2224 C3027 ) C2224_=_C3028( C2224 C3028 ) C2224_=_C3029( C2224 C3029 ) \nC2224_=_C3031( C2224 C3031 ) C2224_=_C3032( C2224 C3032 ) C2225_=_C2226( C2225 C2226 ) C2225_=_C2230( C2225 C2230 ) C2225_=_C2351( C2225 C2351 ) C2225_=_C3065( C2225 C3065 ) \nC2225_=_C3069( C2225 C3069 ) C2225_=_C3070( C2225 C3070 ) C2226_=_C2230( C2226 C2230 ) C2226_=_C3101( C2226 C3101 ) C2230_=_C2681( C2230 C2681 ) C2230_=_C3634( C2230 C3634 ) \nC2233_=_C3090( C2233 C3090 ) C2233_=_C3091( C2233 C3091 ) C2233_=_C3092( C2233 C3092 ) C2233_=_C3094( C2233 C3094 ) C2233_=_C3096( C2233 C3096 ) C2247_=_C2251( C2247 C2251 ) \nC2247_=_C2252( C2247 C2252 ) C2247_=_C3034( C2247 C3034 ) C2247_=_C3035( C2247 C3035 ) C2247_=_C3036( C2247 C3036 ) C2247_=_C3039( C2247 C3039 ) C2251_=_C2252( C2251 C2252 ) \nC2251_=_C2673( C2251 C2673 ) C2251_=_C3596( C2251 C3596 ) C2251_=_C3598( C2251 C3598 ) C2252_=_C2260( C2252 C2260 ) C2252_=_C2332( C2252 C2332 ) C2252_=_C2676( C2252 C2676 ) \nC2252_=_C3610( C2252 C3610 ) C2252_=_C3612( C2252 C3612 ) C2252_=_C3613( C2252 C3613 ) C2259_=_C2260( C2259 C2260 ) C2259_=_C2331( C2259 C2331 ) C2259_=_C3590( C2259 C3590 ) \nC2259_=_C3593( C2259 C3593 ) C2260_=_C2332( C2260 C2332 ) C2260_=_C2676( C2260 C2676 ) C2260_=_C3610( C2260 C3610 ) C2260_=_C3612( C2260 C3612 ) C2260_=_C3613( C2260 C3613 ) \nC2272_=_C2273( C2272 C2273 ) C2272_=_C2274( C2272 C2274 ) C2272_=_C2276( C2272 C2276 ) C2272_=_C2278( C2272 C2278 ) C2272_=_C3017( C2272 C3017 ) C2272_=_C3021( C2272 C3021 ) \nC2273_=_C2274( C2273 C2274 ) C2273_=_C2276( C2273 C2276 ) C2273_=_C2278( C2273 C2278 ) C2273_=_C2289( C2273 C2289 ) C2273_=_C2427( C2273 C2427 ) C2273_=_C3151( C2273 C3151 ) \nC2274_=_C2276( C2274 C2276 ) C2274_=_C2278( C2274 C2278 ) C2274_=_C3167( C2274 C3167 ) C2276_=_C2278( C2276 C2278 ) C2276_=_C3584( C2276 C3584 ) C2276_=_C3588( C2276 C3588 ) \nC2278_=_C3676( C2278 C3676 ) C2278_=_C3678( C2278 C3678 ) C2289_=_C2290( C2289 C2290 ) C2289_=_C2294( C2289 C2294 ) C2289_=_C2427( C2289 C2427 ) C2289_=_C3151( C2289 C3151 ) \nC2290_=_C2294( C2290 C2294 ) C2290_=_C2321( C2290 C2321 ) C2290_=_C2428( C2290 C2428 ) C2290_=_C3182( C2290 C3182 ) C2294_=_C2325( C2294 C2325 ) C2294_=_C2431( C2294 C2431 ) \nC2294_=_C3685( C2294 C3685 ) C2294_=_C3688( C2294 C3688 ) C2296_=_C3027( C2296 C3027 ) C2296_=_C3028( C2296 C3028 ) C2296_=_C3029( C2296 C3029 ) C2296_=_C3031( C2296 C3031 ) \nC2296_=_C3032( C2296 C3032 ) C2320_=_C2321( C2320 C2321 ) C2320_=_C2322( C2320 C2322 ) C2320_=_C2325( C2320 C2325 ) C2320_=_C2326( C2320 C2326 ) C2320_=_C3057( C2320 C3057 ) \nC2320_=_C3059( C2320 C3059 ) C2320_=_C3060( C2320 C3060 ) C2320_=_C3061( C2320 C3061 ) C2320_=_C3063( C2320 C3063 ) C2320_=_C3064( C2320 C3064 ) C2321_=_C2322( C2321 C2322 ) \nC2321_=_C2325( C2321 C2325 ) C2321_=_C2326( C2321 C2326 ) C2321_=_C2428( C2321 C2428 ) C2321_=_C3182( C2321 C3182 ) C2322_=_C2325( C2322 C2325 ) C2322_=_C2326( C2322 C2326 ) \nC2322_=_C2452( C2322 C2452 ) C2322_=_C3201( C2322 C3201 ) C2322_=_C3202( C2322 C3202 ) C2322_=_C3203( C2322 C3203 ) C2322_=_C3204( C2322 C3204 ) C2322_=_C3205( C2322 C3205 ) \nC2322_=_C3206( C2322 C3206 ) C2322_=_C3207( C2322 C3207 ) C2322_=_C3208( C2322 C3208 ) C2325_=_C2326( C2325 C2326 ) C2325_=_C2431( C2325 C2431 ) C2325_=_C3685( C2325 C3685 ) \nC2325_=_C3688( C2325 C3688 ) C2326_=_C2334( C2326 C2334 ) C2326_=_C2461( C2326 C2461 ) C2326_=_C3699( C2326 C3699 ) C2326_=_C3703( C2326 C3703 ) C2329_=_C2331( C2329 C2331 ) \nC2329_=_C2332( C2329 C2332 ) C2329_=_C2333( C2329 C2333 ) C2329_=_C2334( C2329 C2334 ) C2329_=_C2457( C2329 C2457 ) C2331_=_C2332( C2331 C2332 ) C2331_=_C2333( C2331 C2333 ) \nC2331_=_C2334( C2331 C2334 ) C2331_=_C3590( C2331 C3590 ) C2331_=_C3593( C2331 C3593 ) C2332_=_C2333( C2332 C2333 ) C2332_=_C2334( C2332 C2334 ) C2332_=_C2676( C2332 C2676 ) \nC2332_=_C3610( C2332 C3610 ) C2332_=_C3612( C2332 C3612 ) C2332_=_C3613( C2332 C3613 ) C2333_=_C2334( C2333 C2334 ) C2333_=_C2460( C2333 C2460 ) C2333_=_C3683( C2333 C3683 ) \nC2334_=_C2461( C2334 C2461 ) C2334_=_C3699( C2334 C3699 ) C2334_=_C3703( C2334 C3703 ) C2345_=_C2346( C2345 C2346 ) C2345_=_C2348( C2345 C2348 ) C2345_=_C2350( C2345 C2350 ) \nC2345_=_C2361( C2345 C2361 ) C2345_=_C3218( C2345 C3218 ) C2346_=_C2348( C2346 C2348 ) C2346_=_C2350( C2346 C2350 ) C2346_=_C2377( C2346 C2377 ) C2346_=_C3230( C2346 C3230 ) \nC2346_=_C3231( C2346 C3231 ) C2348_=_C2350( C2348 C2350 ) C2348_=_C2379( C2348 C2379 ) C2348_=_C3629( C2348 C3629 ) C2348_=_C3631( C2348 C3631 ) C2348_=_C3633( C2348 C3633 ) \nC2350_=_C2381( C2350 C2381 ) C2350_=_C2481( C2350 C2481 ) C2350_=_C3716( C2350 C3716 ) C2350_=_C3718( C2350 C3718 ) C2350_=_C3719( C2350 C3719 ) C2351_=_C2353( C2351 C2353 ) \nC2351_=_C2354( C2351 C2354 ) C2351_=_C2357( C2351 C2357 ) C2351_=_C3065( C2351 C3065 ) C2351_=_C3069( C2351 C3069 ) C2351_=_C3070( C2351 C3070 ) C2353_=_C2354( C2353 C2354 ) \nC2353_=_C2357( C2353 C2357 ) C2354_=_C2357( C2354 C2357 ) C2354_=_C2385( C2354 C2385 ) C2354_=_C3225( C2354 C3225 ) C2357_=_C2695( C2357 C2695 ) C2360_=_C2361( C2360 C2361 ) \nC2360_=_C2362( C2360 C2362 ) C2360_=_C2364( C2360 C2364 ) C2360_=_C2366( C2360 C2366 ) C2360_=_C3105( C2360 C3105 ) C2360_=_C3106( C2360 C3106 ) C2360_=_C3109( C2360 C3109 ) \nC2360_=_C3110( C2360 C3110 ) C2361_=_C2362( C2361 C2362 ) C2361_=_C2364( C2361 C2364 ) C2361_=_C2366( C2361 C2366 ) C2361_=_C3218( C2361 C3218 ) C2362_=_C2364( C2362 C2364 ) \nC2362_=_C2366( C2362 C2366 ) C2364_=_C2366( C2364 C2366 ) C2364_=_C2682( C2364 C2682 ) C2364_=_C3639( C2364 C3639 ) C2364_=_C3640( C2364 C3640 ) C2366_=_C2700( C2366 C2700 ) \nC2371_=_C3616( C2371 C3616 ) C2371_=_C3617( C2371 C3617 ) C2371_=_C3618( C2371 C3618 ) C2376_=_C2377( C2376 C2377 ) C2376_=_C2378( C2376 C2378 ) C2376_=_C2379( C2376 C2379 ) \nC2376_=_C2380( C2376 C2380 ) C2376_=_C2381( C2376 C2381 ) C2376_=_C2382( C2376 C2382 ) C2376_=_C3123( C2376 C3123 ) C2376_=_C3124( C2376 C3124 ) C2377_=_C2378( C2377 C2378 ) \nC2377_=_C2379(</w:t>
      </w:r>
    </w:p>
    <w:p>
      <w:pPr>
        <w:pStyle w:val="PreformattedText"/>
        <w:bidi w:val="0"/>
        <w:spacing w:before="0" w:after="0"/>
        <w:jc w:val="left"/>
        <w:rPr/>
      </w:pPr>
      <w:r>
        <w:rPr/>
        <w:t xml:space="preserve"> </w:t>
      </w:r>
      <w:r>
        <w:rPr/>
        <w:t>C2377 C2379 ) C2377_=_C2380( C2377 C2380 ) C2377_=_C2381( C2377 C2381 ) C2377_=_C2382( C2377 C2382 ) C2377_=_C3230( C2377 C3230 ) C2377_=_C3231( C2377 C3231 ) \nC2378_=_C2379( C2378 C2379 ) C2378_=_C2380( C2378 C2380 ) C2378_=_C2381( C2378 C2381 ) C2378_=_C2382( C2378 C2382 ) C2378_=_C2476( C2378 C2476 ) C2378_=_C3251( C2378 C3251 ) \nC2378_=_C3252( C2378 C3252 ) C2378_=_C3253( C2378 C3253 ) C2378_=_C3256( C2378 C3256 ) C2379_=_C2380( C2379 C2380 ) C2379_=_C2381( C2379 C2381 ) C2379_=_C2382( C2379 C2382 ) \nC2379_=_C3629( C2379 C3629 ) C2379_=_C3631( C2379 C3631 ) C2379_=_C3633( C2379 C3633 ) C2380_=_C2381( C2380 C2381 ) C2380_=_C2382( C2380 C2382 ) C2380_=_C3653( C2380 C3653 ) \nC2381_=_C2382( C2381 C2382 ) C2381_=_C2481( C2381 C2481 ) C2381_=_C3716( C2381 C3716 ) C2381_=_C3718( C2381 C3718 ) C2381_=_C3719( C2381 C3719 ) C2382_=_C2485( C2382 C2485 ) \nC2382_=_C3734( C2382 C3734 ) C2382_=_C3735( C2382 C3735 ) C2385_=_C2386( C2385 C2386 ) C2385_=_C3225( C2385 C3225 ) C2386_=_C2409( C2386 C2409 ) C2386_=_C3248( C2386 C3248 ) \nC2386_=_C3249( C2386 C3249 ) C2409_=_C3248( C2409 C3248 ) C2409_=_C3249( C2409 C3249 ) C2418_=_C2687( C2418 C2687 ) C2418_=_C3664( C2418 C3664 ) C2418_=_C3665( C2418 C3665 ) \nC2418_=_C3667( C2418 C3667 ) C2418_=_C3668( C2418 C3668 ) C2427_=_C2428( C2427 C2428 ) C2427_=_C2429( C2427 C2429 ) C2427_=_C2431( C2427 C2431 ) C2427_=_C2432( C2427 C2432 ) \nC2427_=_C3151( C2427 C3151 ) C2428_=_C2429( C2428 C2429 ) C2428_=_C2431( C2428 C2431 ) C2428_=_C2432( C2428 C2432 ) C2428_=_C3182( C2428 C3182 ) C2429_=_C2431( C2429 C2431 ) \nC2429_=_C2432( C2429 C2432 ) C2429_=_C2459( C2429 C2459 ) C2429_=_C3272( C2429 C3272 ) C2431_=_C2432( C2431 C2432 ) C2431_=_C3685( C2431 C3685 ) C2431_=_C3688( C2431 C3688 ) \nC2432_=_C2462( C2432 C2462 ) C2432_=_C3740( C2432 C3740 ) C2432_=_C3749( C2432 C3749 ) C2452_=_C3201( C2452 C3201 ) C2452_=_C3202( C2452 C3202 ) C2452_=_C3203( C2452 C3203 ) \nC2452_=_C3204( C2452 C3204 ) C2452_=_C3205( C2452 C3205 ) C2452_=_C3206( C2452 C3206 ) C2452_=_C3207( C2452 C3207 ) C2452_=_C3208( C2452 C3208 ) C2457_=_C2459( C2457 C2459 ) \nC2457_=_C2460( C2457 C2460 ) C2457_=_C2461( C2457 C2461 ) C2457_=_C2462( C2457 C2462 ) C2459_=_C2460( C2459 C2460 ) C2459_=_C2461( C2459 C2461 ) C2459_=_C2462( C2459 C2462 ) \nC2459_=_C3272( C2459 C3272 ) C2460_=_C2461( C2460 C2461 ) C2460_=_C2462( C2460 C2462 ) C2460_=_C3683( C2460 C3683 ) C2461_=_C2462( C2461 C2462 ) C2461_=_C3699( C2461 C3699 ) \nC2461_=_C3703( C2461 C3703 ) C2462_=_C3740( C2462 C3740 ) C2462_=_C3749( C2462 C3749 ) C2476_=_C2479( C2476 C2479 ) C2476_=_C2480( C2476 C2480 ) C2476_=_C2481( C2476 C2481 ) \nC2476_=_C2484( C2476 C2484 ) C2476_=_C2485( C2476 C2485 ) C2476_=_C3251( C2476 C3251 ) C2476_=_C3252( C2476 C3252 ) C2476_=_C3253( C2476 C3253 ) C2476_=_C3256( C2476 C3256 ) \nC2479_=_C2480( C2479 C2480 ) C2479_=_C2481( C2479 C2481 ) C2479_=_C2484( C2479 C2484 ) C2479_=_C2485( C2479 C2485 ) C2479_=_C2696( C2479 C2696 ) C2479_=_C3709( C2479 C3709 ) \nC2479_=_C3710( C2479 C3710 ) C2479_=_C3711( C2479 C3711 ) C2480_=_C2481( C2480 C2481 ) C2480_=_C2484( C2480 C2484 ) C2480_=_C2485( C2480 C2485 ) C2480_=_C3712( C2480 C3712 ) \nC2480_=_C3714( C2480 C3714 ) C2480_=_C3715( C2480 C3715 ) C2481_=_C2484( C2481 C2484 ) C2481_=_C2485( C2481 C2485 ) C2481_=_C3716( C2481 C3716 ) C2481_=_C3718( C2481 C3718 ) \nC2481_=_C3719( C2481 C3719 ) C2484_=_C2485( C2484 C2485 ) C2484_=_C3730( C2484 C3730 ) C2484_=_C3731( C2484 C3731 ) C2485_=_C3734( C2485 C3734 ) C2485_=_C3735( C2485 C3735 ) \nC2489_=_C2490( C2489 C2490 ) C2489_=_C2499( C2489 C2499 ) C2489_=_C3361( C2489 C3361 ) C2489_=_C3365( C2489 C3365 ) C2490_=_C3377( C2490 C3377 ) C2490_=_C3381( C2490 C3381 ) \nC2492_=_C2493( C2492 C2493 ) C2492_=_C2494( C2492 C2494 ) C2492_=_C2495( C2492 C2495 ) C2492_=_C2496( C2492 C2496 ) C2492_=_C2502( C2492 C2502 ) C2492_=_C2537( C2492 C2537 ) \nC2492_=_C2547( C2492 C2547 ) C2492_=_C3288( C2492 C3288 ) C2493_=_C2494( C2493 C2494 ) C2493_=_C2495( C2493 C2495 ) C2493_=_C2496( C2493 C2496 ) C2493_=_C2512( C2493 C2512 ) \nC2493_=_C2538( C2493 C2538 ) C2493_=_C2557( C2493 C2557 ) C2493_=_C3300( C2493 C3300 ) C2493_=_C3304( C2493 C3304 ) C2494_=_C2495( C2494 C2495 ) C2494_=_C2496( C2494 C2496 ) \nC2494_=_C2504( C2494 C2504 ) C2494_=_C2582( C2494 C2582 ) C2495_=_C2496( C2495 C2496 ) C2495_=_C2514( C2495 C2514 ) C2495_=_C2583( C2495 C2583 ) C2496_=_C2506( C2496 C2506 ) \nC2496_=_C2511( C2496 C2511 ) C2496_=_C2516( C2496 C2516 ) C2496_=_C2531( C2496 C2531 ) C2496_=_C2541( C2496 C2541 ) C2496_=_C2561( C2496 C2561 ) C2496_=_C2571( C2496 C2571 ) \nC2496_=_C2576( C2496 C2576 ) C2496_=_C2581( C2496 C2581 ) C2496_=_C2591( C2496 C2591 ) C2496_=_C2596( C2496 C2596 ) C2496_=_C2601( C2496 C2601 ) C2496_=_C2606( C2496 C2606 ) \nC2496_=_C2611( C2496 C2611 ) C2496_=_C2621( C2496 C2621 ) C2496_=_C2629( C2496 C2629 ) C2496_=_C2645( C2496 C2645 ) C2496_=_C2649( C2496 C2649 ) C2496_=_C2653( C2496 C2653 ) \nC2496_=_C2657( C2496 C2657 ) C2496_=_C3751( C2496 C3751 ) C2496_=_C3752( C2496 C3752 ) C2496_=_C3753( C2496 C3753 ) C2496_=_C3754( C2496 C3754 ) C2496_=_C3755( C2496 C3755 ) \nC2496_=_C3758( C2496 C3758 ) C2496_=_C3760( C2496 C3760 ) C2496_=_C3764( C2496 C3764 ) C2496_=_C3767( C2496 C3767 ) C2496_=_C3768( C2496 C3768 ) C2496_=_C3769( C2496 C3769 ) \nC2496_=_C3770( C2496 C3770 ) C2496_=_C3771( C2496 C3771 ) C2496_=_C3772( C2496 C3772 ) C2496_=_C3773( C2496 C3773 ) C2496_=_C3774( C2496 C3774 ) C2496_=_C3775( C2496 C3775 ) \nC2496_=_C3776( C2496 C3776 ) C2496_=_C3782( C2496 C3782 ) C2496_=_C3785( C2496 C3785 ) C2496_=_C3786( C2496 C3786 ) C2499_=_C2500( C2499 C2500 ) C2499_=_C3361( C2499 C3361 ) \nC2499_=_C3365( C2499 C3365 ) C2500_=_C2519( C2500 C2519 ) C2500_=_C3398( C2500 C3398 ) C2502_=_C2503( C2502 C2503 ) C2502_=_C2504( C2502 C2504 ) C2502_=_C2505( C2502 C2505 ) \nC2502_=_C2506( C2502 C2506 ) C2502_=_C2537( C2502 C2537 ) C2502_=_C2547( C2502 C2547 ) C2502_=_C3288( C2502 C3288 ) C2503_=_C2504( C2503 C2504 ) C2503_=_C2505( C2503 C2505 ) \nC2503_=_C2506( C2503 C2506 ) C2503_=_C2567( C2503 C2567 ) C2503_=_C3313( C2503 C3313 ) C2503_=_C3315( C2503 C3315 ) C2503_=_C3317( C2503 C3317 ) C2504_=_C2505( C2504 C2505 ) \nC2504_=_C2506( C2504 C2506 ) C2504_=_C2582( C2504 C2582 ) C2505_=_C2506( C2505 C2506 ) C2505_=_C2524( C2505 C2524 ) C2505_=_C2612( C2505 C2612 ) C2505_=_C3386( C2505 C3386 ) \nC2505_=_C3390( C2505 C3390 ) C2506_=_C2511( C2506 C2511 ) C2506_=_C2516( C2506 C2516 ) C2506_=_C2531( C2506 C2531 ) C2506_=_C2541( C2506 C2541 ) C2506_=_C2561( C2506 C2561 ) \nC2506_=_C2571( C2506 C2571 ) C2506_=_C2576( C2506 C2576 ) C2506_=_C2581( C2506 C2581 ) C2506_=_C2591( C2506 C2591 ) C2506_=_C2596( C2506 C2596 ) C2506_=_C2601( C2506 C2601 ) \nC2506_=_C2606( C2506 C2606 ) C2506_=_C2611( C2506 C2611 ) C2506_=_C2621( C2506 C2621 ) C2506_=_C2629( C2506 C2629 ) C2506_=_C2645( C2506 C2645 ) C2506_=_C2649( C2506 C2649 ) \nC2506_=_C2653( C2506 C2653 ) C2506_=_C2657( C2506 C2657 ) C2506_=_C3751( C2506 C3751 ) C2506_=_C3752( C2506 C3752 ) C2506_=_C3753( C2506 C3753 ) C2506_=_C3754( C2506 C3754 ) \nC2506_=_C3755( C2506 C3755 ) C2506_=_C3758( C2506 C3758 ) C2506_=_C3760( C2506 C3760 ) C2506_=_C3764( C2506 C3764 ) C2506_=_C3767( C2506 C3767 ) C2506_=_C3768( C2506 C3768 ) \nC2506_=_C3769( C2506 C3769 ) C2506_=_C3770( C2506 C3770 ) C2506_=_C3771( C2506 C3771 ) C2506_=_C3772( C2506 C3772 ) C2506_=_C3773( C2506 C3773 ) C2506_=_C3774( C2506 C3774 ) \nC2506_=_C3775( C2506 C3775 ) C2506_=_C3776( C2506 C3776 ) C2506_=_C3782( C2506 C3782 ) C2506_=_C3785( C2506 C3785 ) C2506_=_C3786( C2506 C3786 ) C2507_=_C2511( C2507 C2511 ) \nC2507_=_C3306( C2507 C3306 ) C2507_=_C3310( C2507 C3310 ) C2511_=_C2516( C2511 C2516 ) C2511_=_C2531( C2511 C2531 ) C2511_=_C2541( C2511 C2541 ) C2511_=_C2561( C2511 C2561 ) \nC2511_=_C2571( C2511 C2571 ) C2511_=_C2576( C2511 C2576 ) C2511_=_C2581( C2511 C2581 ) C2511_=_C2591( C2511 C2591 ) C2511_=_C2596( C2511 C2596 ) C2511_=_C2601( C2511 C2601 ) \nC2511_=_C2606( C2511 C2606 ) C2511_=_C2611( C2511 C2611 ) C2511_=_C2621( C2511 C2621 ) C2511_=_C2629( C2511 C2629 ) C2511_=_C2645( C2511 C2645 ) C2511_=_C2649( C2511 C2649 ) \nC2511_=_C2653( C2511 C2653 ) C2511_=_C2657( C2511 C2657 ) C2511_=_C3751( C2511 C3751 ) C2511_=_C3752( C2511 C3752 ) C2511_=_C3753( C2511 C3753 ) C2511_=_C3754( C2511 C3754 ) \nC2511_=_C3755( C2511 C3755 ) C2511_=_C3758( C2511 C3758 ) C2511_=_C3760( C2511 C3760 ) C2511_=_C3764( C2511 C3764 ) C2511_=_C3767( C2511 C3767 ) C2511_=_C3768( C2511 C3768 ) \nC2511_=_C3769( C2511 C3769 ) C2511_=_C3770( C2511 C3770 ) C2511_=_C3771( C2511 C3771 ) C2511_=_C3772( C2511 C3772 ) C2511_=_C3773( C2511 C3773 ) C2511_=_C3774( C2511 C3774 ) \nC2511_=_C3775( C2511 C3775 ) C2511_=_C3776( C2511 C3776 ) C2511_=_C3782( C2511 C3782 ) C2511_=_C3785( C2511 C3785 ) C2511_=_C3786( C2511 C3786 ) C2512_=_C2513( C2512 C2513 ) \nC2512_=_C2514( C2512 C2514 ) C2512_=_C2515( C2512 C2515 ) C2512_=_C2516( C2512 C2516 ) C2512_=_C2538( C2512 C2538 ) C2512_=_C2557( C2512 C2557 ) C2512_=_C3300( C2512 C3300 ) \nC2512_=_C3304( C2512 C3304 ) C2513_=_C2514( C2513 C2514 ) C2513_=_C2515( C2513 C2515 ) C2513_=_C2516( C2513 C2516 ) C2513_=_C2558( C2513 C2558 ) C2513_=_C3331( C2513 C3331 ) \nC2513_=_C3335( C2513 C3335 ) C2514_=_C2515( C2514 C2515 ) C2514_=_C2516( C2514 C2516 ) C2514_=_C2583( C2514 C2583 ) C2515_=_C2516( C2515 C2516 ) C2516_=_C2531( C2516 C2531 ) \nC2516_=_C2541( C2516 C2541 ) C2516_=_C2561( C2516 C2561 ) C2516_=_C2571( C2516 C2571 ) C2516_=_C2576( C2516 C2576 ) C2516_=_C2581( C2516 C2581 ) C2516_=_C2591( C2516 C2591 ) \nC2516_=_C2596( C2516 C2596 ) C2516_=_C2601( C2516 C2601 ) C2516_=_C2606( C2516 C2606 ) C2516_=_C2611( C2516 C2611 ) C2516_=_C2621( C2516 C2621 ) C2516_=_C2629( C2516 C2629 ) \nC2516_=_C2645( C2516 C2645 ) C2516_=_C2649( C2516 C2649 ) C2516_=_C2653( C2516 C2653 ) C2516_=_C2657( C2516 C2657 ) C2516_=_C3751( C2516 C3751 ) C2516_=_C3752( C2516 C3752 ) \nC2516_=_C3753( C2516 C3753 ) C2516_=_C3754( C2516 C3754 ) C2516_=_C3755(</w:t>
      </w:r>
    </w:p>
    <w:p>
      <w:pPr>
        <w:pStyle w:val="PreformattedText"/>
        <w:bidi w:val="0"/>
        <w:spacing w:before="0" w:after="0"/>
        <w:jc w:val="left"/>
        <w:rPr/>
      </w:pPr>
      <w:r>
        <w:rPr/>
        <w:t xml:space="preserve"> </w:t>
      </w:r>
      <w:r>
        <w:rPr/>
        <w:t>C2516 C3755 ) C2516_=_C3758( C2516 C3758 ) C2516_=_C3760( C2516 C3760 ) C2516_=_C3764( C2516 C3764 ) \nC2516_=_C3767( C2516 C3767 ) C2516_=_C3768( C2516 C3768 ) C2516_=_C3769( C2516 C3769 ) C2516_=_C3770( C2516 C3770 ) C2516_=_C3771( C2516 C3771 ) C2516_=_C3772( C2516 C3772 ) \nC2516_=_C3773( C2516 C3773 ) C2516_=_C3774( C2516 C3774 ) C2516_=_C3775( C2516 C3775 ) C2516_=_C3776( C2516 C3776 ) C2516_=_C3782( C2516 C3782 ) C2516_=_C3785( C2516 C3785 ) \nC2516_=_C3786( C2516 C3786 ) C2519_=_C2520( C2519 C2520 ) C2519_=_C3398( C2519 C3398 ) C2520_=_C2525( C2520 C2525 ) C2520_=_C2613( C2520 C2613 ) C2520_=_C3418( C2520 C3418 ) \nC2520_=_C3421( C2520 C3421 ) C2520_=_C3422( C2520 C3422 ) C2524_=_C2525( C2524 C2525 ) C2524_=_C2612( C2524 C2612 ) C2524_=_C3386( C2524 C3386 ) C2524_=_C3390( C2524 C3390 ) \nC2525_=_C2613( C2525 C2613 ) C2525_=_C3418( C2525 C3418 ) C2525_=_C3421( C2525 C3421 ) C2525_=_C3422( C2525 C3422 ) C2531_=_C2541( C2531 C2541 ) C2531_=_C2561( C2531 C2561 ) \nC2531_=_C2571( C2531 C2571 ) C2531_=_C2576( C2531 C2576 ) C2531_=_C2581( C2531 C2581 ) C2531_=_C2591( C2531 C2591 ) C2531_=_C2596( C2531 C2596 ) C2531_=_C2601( C2531 C2601 ) \nC2531_=_C2606( C2531 C2606 ) C2531_=_C2611( C2531 C2611 ) C2531_=_C2621( C2531 C2621 ) C2531_=_C2629( C2531 C2629 ) C2531_=_C2645( C2531 C2645 ) C2531_=_C2649( C2531 C2649 ) \nC2531_=_C2653( C2531 C2653 ) C2531_=_C2657( C2531 C2657 ) C2531_=_C3751( C2531 C3751 ) C2531_=_C3752( C2531 C3752 ) C2531_=_C3753( C2531 C3753 ) C2531_=_C3754( C2531 C3754 ) \nC2531_=_C3755( C2531 C3755 ) C2531_=_C3758( C2531 C3758 ) C2531_=_C3760( C2531 C3760 ) C2531_=_C3764( C2531 C3764 ) C2531_=_C3767( C2531 C3767 ) C2531_=_C3768( C2531 C3768 ) \nC2531_=_C3769( C2531 C3769 ) C2531_=_C3770( C2531 C3770 ) C2531_=_C3771( C2531 C3771 ) C2531_=_C3772( C2531 C3772 ) C2531_=_C3773( C2531 C3773 ) C2531_=_C3774( C2531 C3774 ) \nC2531_=_C3775( C2531 C3775 ) C2531_=_C3776( C2531 C3776 ) C2531_=_C3782( C2531 C3782 ) C2531_=_C3785( C2531 C3785 ) C2531_=_C3786( C2531 C3786 ) C2537_=_C2538( C2537 C2538 ) \nC2537_=_C2539( C2537 C2539 ) C2537_=_C2541( C2537 C2541 ) C2537_=_C2547( C2537 C2547 ) C2537_=_C3288( C2537 C3288 ) C2538_=_C2539( C2538 C2539 ) C2538_=_C2541( C2538 C2541 ) \nC2538_=_C2557( C2538 C2557 ) C2538_=_C3300( C2538 C3300 ) C2538_=_C3304( C2538 C3304 ) C2539_=_C2541( C2539 C2541 ) C2539_=_C2626( C2539 C2626 ) C2539_=_C3425( C2539 C3425 ) \nC2539_=_C3426( C2539 C3426 ) C2539_=_C3429( C2539 C3429 ) C2541_=_C2561( C2541 C2561 ) C2541_=_C2571( C2541 C2571 ) C2541_=_C2576( C2541 C2576 ) C2541_=_C2581( C2541 C2581 ) \nC2541_=_C2591( C2541 C2591 ) C2541_=_C2596( C2541 C2596 ) C2541_=_C2601( C2541 C2601 ) C2541_=_C2606( C2541 C2606 ) C2541_=_C2611( C2541 C2611 ) C2541_=_C2621( C2541 C2621 ) \nC2541_=_C2629( C2541 C2629 ) C2541_=_C2645( C2541 C2645 ) C2541_=_C2649( C2541 C2649 ) C2541_=_C2653( C2541 C2653 ) C2541_=_C2657( C2541 C2657 ) C2541_=_C3751( C2541 C3751 ) \nC2541_=_C3752( C2541 C3752 ) C2541_=_C3753( C2541 C3753 ) C2541_=_C3754( C2541 C3754 ) C2541_=_C3755( C2541 C3755 ) C2541_=_C3758( C2541 C3758 ) C2541_=_C3760( C2541 C3760 ) \nC2541_=_C3764( C2541 C3764 ) C2541_=_C3767( C2541 C3767 ) C2541_=_C3768( C2541 C3768 ) C2541_=_C3769( C2541 C3769 ) C2541_=_C3770( C2541 C3770 ) C2541_=_C3771( C2541 C3771 ) \nC2541_=_C3772( C2541 C3772 ) C2541_=_C3773( C2541 C3773 ) C2541_=_C3774( C2541 C3774 ) C2541_=_C3775( C2541 C3775 ) C2541_=_C3776( C2541 C3776 ) C2541_=_C3782( C2541 C3782 ) \nC2541_=_C3785( C2541 C3785 ) C2541_=_C3786( C2541 C3786 ) C2547_=_C3288( C2547 C3288 ) C2553_=_C3339( C2553 C3339 ) C2553_=_C3343( C2553 C3343 ) C2557_=_C2558( C2557 C2558 ) \nC2557_=_C2561( C2557 C2561 ) C2557_=_C3300( C2557 C3300 ) C2557_=_C3304( C2557 C3304 ) C2558_=_C2561( C2558 C2561 ) C2558_=_C3331( C2558 C3331 ) C2558_=_C3335( C2558 C3335 ) \nC2561_=_C2571( C2561 C2571 ) C2561_=_C2576( C2561 C2576 ) C2561_=_C2581( C2561 C2581 ) C2561_=_C2591( C2561 C2591 ) C2561_=_C2596( C2561 C2596 ) C2561_=_C2601( C2561 C2601 ) \nC2561_=_C2606( C2561 C2606 ) C2561_=_C2611( C2561 C2611 ) C2561_=_C2621( C2561 C2621 ) C2561_=_C2629( C2561 C2629 ) C2561_=_C2645( C2561 C2645 ) C2561_=_C2649( C2561 C2649 ) \nC2561_=_C2653( C2561 C2653 ) C2561_=_C2657( C2561 C2657 ) C2561_=_C3751( C2561 C3751 ) C2561_=_C3752( C2561 C3752 ) C2561_=_C3753( C2561 C3753 ) C2561_=_C3754( C2561 C3754 ) \nC2561_=_C3755( C2561 C3755 ) C2561_=_C3758( C2561 C3758 ) C2561_=_C3760( C2561 C3760 ) C2561_=_C3764( C2561 C3764 ) C2561_=_C3767( C2561 C3767 ) C2561_=_C3768( C2561 C3768 ) \nC2561_=_C3769( C2561 C3769 ) C2561_=_C3770( C2561 C3770 ) C2561_=_C3771( C2561 C3771 ) C2561_=_C3772( C2561 C3772 ) C2561_=_C3773( C2561 C3773 ) C2561_=_C3774( C2561 C3774 ) \nC2561_=_C3775( C2561 C3775 ) C2561_=_C3776( C2561 C3776 ) C2561_=_C3782( C2561 C3782 ) C2561_=_C3785( C2561 C3785 ) C2561_=_C3786( C2561 C3786 ) C2567_=_C2568( C2567 C2568 ) \nC2567_=_C2569( C2567 C2569 ) C2567_=_C2570( C2567 C2570 ) C2567_=_C2571( C2567 C2571 ) C2567_=_C3313( C2567 C3313 ) C2567_=_C3315( C2567 C3315 ) C2567_=_C3317( C2567 C3317 ) \nC2568_=_C2569( C2568 C2569 ) C2568_=_C2570( C2568 C2570 ) C2568_=_C2571( C2568 C2571 ) C2568_=_C3345( C2568 C3345 ) C2569_=_C2570( C2569 C2570 ) C2569_=_C2571( C2569 C2571 ) \nC2569_=_C2650( C2569 C2650 ) C2569_=_C3457( C2569 C3457 ) C2570_=_C2571( C2570 C2571 ) C2570_=_C2647( C2570 C2647 ) C2570_=_C2651( C2570 C2651 ) C2571_=_C2576( C2571 C2576 ) \nC2571_=_C2581( C2571 C2581 ) C2571_=_C2591( C2571 C2591 ) C2571_=_C2596( C2571 C2596 ) C2571_=_C2601( C2571 C2601 ) C2571_=_C2606( C2571 C2606 ) C2571_=_C2611( C2571 C2611 ) \nC2571_=_C2621( C2571 C2621 ) C2571_=_C2629( C2571 C2629 ) C2571_=_C2645( C2571 C2645 ) C2571_=_C2649( C2571 C2649 ) C2571_=_C2653( C2571 C2653 ) C2571_=_C2657( C2571 C2657 ) \nC2571_=_C3751( C2571 C3751 ) C2571_=_C3752( C2571 C3752 ) C2571_=_C3753( C2571 C3753 ) C2571_=_C3754( C2571 C3754 ) C2571_=_C3755( C2571 C3755 ) C2571_=_C3758( C2571 C3758 ) \nC2571_=_C3760( C2571 C3760 ) C2571_=_C3764( C2571 C3764 ) C2571_=_C3767( C2571 C3767 ) C2571_=_C3768( C2571 C3768 ) C2571_=_C3769( C2571 C3769 ) C2571_=_C3770( C2571 C3770 ) \nC2571_=_C3771( C2571 C3771 ) C2571_=_C3772( C2571 C3772 ) C2571_=_C3773( C2571 C3773 ) C2571_=_C3774( C2571 C3774 ) C2571_=_C3775( C2571 C3775 ) C2571_=_C3776( C2571 C3776 ) \nC2571_=_C3782( C2571 C3782 ) C2571_=_C3785( C2571 C3785 ) C2571_=_C3786( C2571 C3786 ) C2574_=_C2575( C2574 C2575 ) C2574_=_C2576( C2574 C2576 ) C2574_=_C3473( C2574 C3473 ) \nC2574_=_C3474( C2574 C3474 ) C2574_=_C3476( C2574 C3476 ) C2574_=_C3478( C2574 C3478 ) C2575_=_C2576( C2575 C2576 ) C2575_=_C2655( C2575 C2655 ) C2575_=_C3482( C2575 C3482 ) \nC2575_=_C3486( C2575 C3486 ) C2575_=_C3488( C2575 C3488 ) C2576_=_C2581( C2576 C2581 ) C2576_=_C2591( C2576 C2591 ) C2576_=_C2596( C2576 C2596 ) C2576_=_C2601( C2576 C2601 ) \nC2576_=_C2606( C2576 C2606 ) C2576_=_C2611( C2576 C2611 ) C2576_=_C2621( C2576 C2621 ) C2576_=_C2629( C2576 C2629 ) C2576_=_C2645( C2576 C2645 ) C2576_=_C2649( C2576 C2649 ) \nC2576_=_C2653( C2576 C2653 ) C2576_=_C2657( C2576 C2657 ) C2576_=_C3751( C2576 C3751 ) C2576_=_C3752( C2576 C3752 ) C2576_=_C3753( C2576 C3753 ) C2576_=_C3754( C2576 C3754 ) \nC2576_=_C3755( C2576 C3755 ) C2576_=_C3758( C2576 C3758 ) C2576_=_C3760( C2576 C3760 ) C2576_=_C3764( C2576 C3764 ) C2576_=_C3767( C2576 C3767 ) C2576_=_C3768( C2576 C3768 ) \nC2576_=_C3769( C2576 C3769 ) C2576_=_C3770( C2576 C3770 ) C2576_=_C3771( C2576 C3771 ) C2576_=_C3772( C2576 C3772 ) C2576_=_C3773( C2576 C3773 ) C2576_=_C3774( C2576 C3774 ) \nC2576_=_C3775( C2576 C3775 ) C2576_=_C3776( C2576 C3776 ) C2576_=_C3782( C2576 C3782 ) C2576_=_C3785( C2576 C3785 ) C2576_=_C3786( C2576 C3786 ) C2581_=_C2591( C2581 C2591 ) \nC2581_=_C2596( C2581 C2596 ) C2581_=_C2601( C2581 C2601 ) C2581_=_C2606( C2581 C2606 ) C2581_=_C2611( C2581 C2611 ) C2581_=_C2621( C2581 C2621 ) C2581_=_C2629( C2581 C2629 ) \nC2581_=_C2645( C2581 C2645 ) C2581_=_C2649( C2581 C2649 ) C2581_=_C2653( C2581 C2653 ) C2581_=_C2657( C2581 C2657 ) C2581_=_C3751( C2581 C3751 ) C2581_=_C3752( C2581 C3752 ) \nC2581_=_C3753( C2581 C3753 ) C2581_=_C3754( C2581 C3754 ) C2581_=_C3755( C2581 C3755 ) C2581_=_C3758( C2581 C3758 ) C2581_=_C3760( C2581 C3760 ) C2581_=_C3764( C2581 C3764 ) \nC2581_=_C3767( C2581 C3767 ) C2581_=_C3768( C2581 C3768 ) C2581_=_C3769( C2581 C3769 ) C2581_=_C3770( C2581 C3770 ) C2581_=_C3771( C2581 C3771 ) C2581_=_C3772( C2581 C3772 ) \nC2581_=_C3773( C2581 C3773 ) C2581_=_C3774( C2581 C3774 ) C2581_=_C3775( C2581 C3775 ) C2581_=_C3776( C2581 C3776 ) C2581_=_C3782( C2581 C3782 ) C2581_=_C3785( C2581 C3785 ) \nC2581_=_C3786( C2581 C3786 ) C2582_=_C2583( C2582 C2583 ) C2582_=_C2584( C2582 C2584 ) C2582_=_C2585( C2582 C2585 ) C2583_=_C2584( C2583 C2584 ) C2583_=_C2585( C2583 C2585 ) \nC2584_=_C2585( C2584 C2585 ) C2584_=_C2658( C2584 C2658 ) C2585_=_C2660( C2585 C2660 ) C2591_=_C2596( C2591 C2596 ) C2591_=_C2601( C2591 C2601 ) C2591_=_C2606( C2591 C2606 ) \nC2591_=_C2611( C2591 C2611 ) C2591_=_C2621( C2591 C2621 ) C2591_=_C2629( C2591 C2629 ) C2591_=_C2645( C2591 C2645 ) C2591_=_C2649( C2591 C2649 ) C2591_=_C2653( C2591 C2653 ) \nC2591_=_C2657( C2591 C2657 ) C2591_=_C3751( C2591 C3751 ) C2591_=_C3752( C2591 C3752 ) C2591_=_C3753( C2591 C3753 ) C2591_=_C3754( C2591 C3754 ) C2591_=_C3755( C2591 C3755 ) \nC2591_=_C3758( C2591 C3758 ) C2591_=_C3760( C2591 C3760 ) C2591_=_C3764( C2591 C3764 ) C2591_=_C3767( C2591 C3767 ) C2591_=_C3768( C2591 C3768 ) C2591_=_C3769( C2591 C3769 ) \nC2591_=_C3770( C2591 C3770 ) C2591_=_C3771( C2591 C3771 ) C2591_=_C3772( C2591 C3772 ) C2591_=_C3773( C2591 C3773 ) C2591_=_C3774( C2591 C3774 ) C2591_=_C3775( C2591 C3775 ) \nC2591_=_C3776( C2591 C3776 ) C2591_=_C3782( C2591 C3782 ) C2591_=_C3785( C2591 C3785 ) C2591_=_C3786( C2591 C3786 ) C2596_=_C2601( C2596 C2601 ) C2596_=_C2606( C2596 C2606 ) \nC2596_=_C2611( C2596 C2611 ) C2596_=_C2621( C2596 C2621 ) C2596_=_C2629( C2596 C2629 ) C2596_=_C2645( C2596 C2645 ) C2596_=_C2649(</w:t>
      </w:r>
    </w:p>
    <w:p>
      <w:pPr>
        <w:pStyle w:val="PreformattedText"/>
        <w:bidi w:val="0"/>
        <w:spacing w:before="0" w:after="0"/>
        <w:jc w:val="left"/>
        <w:rPr/>
      </w:pPr>
      <w:r>
        <w:rPr/>
        <w:t xml:space="preserve"> </w:t>
      </w:r>
      <w:r>
        <w:rPr/>
        <w:t>C2596 C2649 ) C2596_=_C2653( C2596 C2653 ) \nC2596_=_C2657( C2596 C2657 ) C2596_=_C3751( C2596 C3751 ) C2596_=_C3752( C2596 C3752 ) C2596_=_C3753( C2596 C3753 ) C2596_=_C3754( C2596 C3754 ) C2596_=_C3755( C2596 C3755 ) \nC2596_=_C3758( C2596 C3758 ) C2596_=_C3760( C2596 C3760 ) C2596_=_C3764( C2596 C3764 ) C2596_=_C3767( C2596 C3767 ) C2596_=_C3768( C2596 C3768 ) C2596_=_C3769( C2596 C3769 ) \nC2596_=_C3770( C2596 C3770 ) C2596_=_C3771( C2596 C3771 ) C2596_=_C3772( C2596 C3772 ) C2596_=_C3773( C2596 C3773 ) C2596_=_C3774( C2596 C3774 ) C2596_=_C3775( C2596 C3775 ) \nC2596_=_C3776( C2596 C3776 ) C2596_=_C3782( C2596 C3782 ) C2596_=_C3785( C2596 C3785 ) C2596_=_C3786( C2596 C3786 ) C2601_=_C2606( C2601 C2606 ) C2601_=_C2611( C2601 C2611 ) \nC2601_=_C2621( C2601 C2621 ) C2601_=_C2629( C2601 C2629 ) C2601_=_C2645( C2601 C2645 ) C2601_=_C2649( C2601 C2649 ) C2601_=_C2653( C2601 C2653 ) C2601_=_C2657( C2601 C2657 ) \nC2601_=_C3751( C2601 C3751 ) C2601_=_C3752( C2601 C3752 ) C2601_=_C3753( C2601 C3753 ) C2601_=_C3754( C2601 C3754 ) C2601_=_C3755( C2601 C3755 ) C2601_=_C3758( C2601 C3758 ) \nC2601_=_C3760( C2601 C3760 ) C2601_=_C3764( C2601 C3764 ) C2601_=_C3767( C2601 C3767 ) C2601_=_C3768( C2601 C3768 ) C2601_=_C3769( C2601 C3769 ) C2601_=_C3770( C2601 C3770 ) \nC2601_=_C3771( C2601 C3771 ) C2601_=_C3772( C2601 C3772 ) C2601_=_C3773( C2601 C3773 ) C2601_=_C3774( C2601 C3774 ) C2601_=_C3775( C2601 C3775 ) C2601_=_C3776( C2601 C3776 ) \nC2601_=_C3782( C2601 C3782 ) C2601_=_C3785( C2601 C3785 ) C2601_=_C3786( C2601 C3786 ) C2606_=_C2611( C2606 C2611 ) C2606_=_C2621( C2606 C2621 ) C2606_=_C2629( C2606 C2629 ) \nC2606_=_C2645( C2606 C2645 ) C2606_=_C2649( C2606 C2649 ) C2606_=_C2653( C2606 C2653 ) C2606_=_C2657( C2606 C2657 ) C2606_=_C3751( C2606 C3751 ) C2606_=_C3752( C2606 C3752 ) \nC2606_=_C3753( C2606 C3753 ) C2606_=_C3754( C2606 C3754 ) C2606_=_C3755( C2606 C3755 ) C2606_=_C3758( C2606 C3758 ) C2606_=_C3760( C2606 C3760 ) C2606_=_C3764( C2606 C3764 ) \nC2606_=_C3767( C2606 C3767 ) C2606_=_C3768( C2606 C3768 ) C2606_=_C3769( C2606 C3769 ) C2606_=_C3770( C2606 C3770 ) C2606_=_C3771( C2606 C3771 ) C2606_=_C3772( C2606 C3772 ) \nC2606_=_C3773( C2606 C3773 ) C2606_=_C3774( C2606 C3774 ) C2606_=_C3775( C2606 C3775 ) C2606_=_C3776( C2606 C3776 ) C2606_=_C3782( C2606 C3782 ) C2606_=_C3785( C2606 C3785 ) \nC2606_=_C3786( C2606 C3786 ) C2611_=_C2621( C2611 C2621 ) C2611_=_C2629( C2611 C2629 ) C2611_=_C2645( C2611 C2645 ) C2611_=_C2649( C2611 C2649 ) C2611_=_C2653( C2611 C2653 ) \nC2611_=_C2657( C2611 C2657 ) C2611_=_C3751( C2611 C3751 ) C2611_=_C3752( C2611 C3752 ) C2611_=_C3753( C2611 C3753 ) C2611_=_C3754( C2611 C3754 ) C2611_=_C3755( C2611 C3755 ) \nC2611_=_C3758( C2611 C3758 ) C2611_=_C3760( C2611 C3760 ) C2611_=_C3764( C2611 C3764 ) C2611_=_C3767( C2611 C3767 ) C2611_=_C3768( C2611 C3768 ) C2611_=_C3769( C2611 C3769 ) \nC2611_=_C3770( C2611 C3770 ) C2611_=_C3771( C2611 C3771 ) C2611_=_C3772( C2611 C3772 ) C2611_=_C3773( C2611 C3773 ) C2611_=_C3774( C2611 C3774 ) C2611_=_C3775( C2611 C3775 ) \nC2611_=_C3776( C2611 C3776 ) C2611_=_C3782( C2611 C3782 ) C2611_=_C3785( C2611 C3785 ) C2611_=_C3786( C2611 C3786 ) C2612_=_C2613( C2612 C2613 ) C2612_=_C2614( C2612 C2614 ) \nC2612_=_C2615( C2612 C2615 ) C2612_=_C3386( C2612 C3386 ) C2612_=_C3390( C2612 C3390 ) C2613_=_C2614( C2613 C2614 ) C2613_=_C2615( C2613 C2615 ) C2613_=_C3418( C2613 C3418 ) \nC2613_=_C3421( C2613 C3421 ) C2613_=_C3422( C2613 C3422 ) C2614_=_C2615( C2614 C2615 ) C2614_=_C2662( C2614 C2662 ) C2615_=_C2666( C2615 C2666 ) C2621_=_C2629( C2621 C2629 ) \nC2621_=_C2645( C2621 C2645 ) C2621_=_C2649( C2621 C2649 ) C2621_=_C2653( C2621 C2653 ) C2621_=_C2657( C2621 C2657 ) C2621_=_C3751( C2621 C3751 ) C2621_=_C3752( C2621 C3752 ) \nC2621_=_C3753( C2621 C3753 ) C2621_=_C3754( C2621 C3754 ) C2621_=_C3755( C2621 C3755 ) C2621_=_C3758( C2621 C3758 ) C2621_=_C3760( C2621 C3760 ) C2621_=_C3764( C2621 C3764 ) \nC2621_=_C3767( C2621 C3767 ) C2621_=_C3768( C2621 C3768 ) C2621_=_C3769( C2621 C3769 ) C2621_=_C3770( C2621 C3770 ) C2621_=_C3771( C2621 C3771 ) C2621_=_C3772( C2621 C3772 ) \nC2621_=_C3773( C2621 C3773 ) C2621_=_C3774( C2621 C3774 ) C2621_=_C3775( C2621 C3775 ) C2621_=_C3776( C2621 C3776 ) C2621_=_C3782( C2621 C3782 ) C2621_=_C3785( C2621 C3785 ) \nC2621_=_C3786( C2621 C3786 ) C2626_=_C2628( C2626 C2628 ) C2626_=_C2629( C2626 C2629 ) C2626_=_C3425( C2626 C3425 ) C2626_=_C3426( C2626 C3426 ) C2626_=_C3429( C2626 C3429 ) \nC2628_=_C2629( C2628 C2629 ) C2628_=_C2644( C2628 C2644 ) C2628_=_C2648( C2628 C2648 ) C2628_=_C2652( C2628 C2652 ) C2628_=_C2656( C2628 C2656 ) C2628_=_C3556( C2628 C3556 ) \nC2628_=_C3565( C2628 C3565 ) C2628_=_C3568( C2628 C3568 ) C2629_=_C2645( C2629 C2645 ) C2629_=_C2649( C2629 C2649 ) C2629_=_C2653( C2629 C2653 ) C2629_=_C2657( C2629 C2657 ) \nC2629_=_C3751( C2629 C3751 ) C2629_=_C3752( C2629 C3752 ) C2629_=_C3753( C2629 C3753 ) C2629_=_C3754( C2629 C3754 ) C2629_=_C3755( C2629 C3755 ) C2629_=_C3758( C2629 C3758 ) \nC2629_=_C3760( C2629 C3760 ) C2629_=_C3764( C2629 C3764 ) C2629_=_C3767( C2629 C3767 ) C2629_=_C3768( C2629 C3768 ) C2629_=_C3769( C2629 C3769 ) C2629_=_C3770( C2629 C3770 ) \nC2629_=_C3771( C2629 C3771 ) C2629_=_C3772( C2629 C3772 ) C2629_=_C3773( C2629 C3773 ) C2629_=_C3774( C2629 C3774 ) C2629_=_C3775( C2629 C3775 ) C2629_=_C3776( C2629 C3776 ) \nC2629_=_C3782( C2629 C3782 ) C2629_=_C3785( C2629 C3785 ) C2629_=_C3786( C2629 C3786 ) C2644_=_C2645( C2644 C2645 ) C2644_=_C2648( C2644 C2648 ) C2644_=_C2652( C2644 C2652 ) \nC2644_=_C2656( C2644 C2656 ) C2644_=_C3556( C2644 C3556 ) C2644_=_C3565( C2644 C3565 ) C2644_=_C3568( C2644 C3568 ) C2645_=_C2649( C2645 C2649 ) C2645_=_C2653( C2645 C2653 ) \nC2645_=_C2657( C2645 C2657 ) C2645_=_C3751( C2645 C3751 ) C2645_=_C3752( C2645 C3752 ) C2645_=_C3753( C2645 C3753 ) C2645_=_C3754( C2645 C3754 ) C2645_=_C3755( C2645 C3755 ) \nC2645_=_C3758( C2645 C3758 ) C2645_=_C3760( C2645 C3760 ) C2645_=_C3764( C2645 C3764 ) C2645_=_C3767( C2645 C3767 ) C2645_=_C3768( C2645 C3768 ) C2645_=_C3769( C2645 C3769 ) \nC2645_=_C3770( C2645 C3770 ) C2645_=_C3771( C2645 C3771 ) C2645_=_C3772( C2645 C3772 ) C2645_=_C3773( C2645 C3773 ) C2645_=_C3774( C2645 C3774 ) C2645_=_C3775( C2645 C3775 ) \nC2645_=_C3776( C2645 C3776 ) C2645_=_C3782( C2645 C3782 ) C2645_=_C3785( C2645 C3785 ) C2645_=_C3786( C2645 C3786 ) C2646_=_C2647( C2646 C2647 ) C2646_=_C2648( C2646 C2648 ) \nC2646_=_C2649( C2646 C2649 ) C2647_=_C2648( C2647 C2648 ) C2647_=_C2649( C2647 C2649 ) C2647_=_C2651( C2647 C2651 ) C2648_=_C2649( C2648 C2649 ) C2648_=_C2652( C2648 C2652 ) \nC2648_=_C2656( C2648 C2656 ) C2648_=_C3556( C2648 C3556 ) C2648_=_C3565( C2648 C3565 ) C2648_=_C3568( C2648 C3568 ) C2649_=_C2653( C2649 C2653 ) C2649_=_C2657( C2649 C2657 ) \nC2649_=_C3751( C2649 C3751 ) C2649_=_C3752( C2649 C3752 ) C2649_=_C3753( C2649 C3753 ) C2649_=_C3754( C2649 C3754 ) C2649_=_C3755( C2649 C3755 ) C2649_=_C3758( C2649 C3758 ) \nC2649_=_C3760( C2649 C3760 ) C2649_=_C3764( C2649 C3764 ) C2649_=_C3767( C2649 C3767 ) C2649_=_C3768( C2649 C3768 ) C2649_=_C3769( C2649 C3769 ) C2649_=_C3770( C2649 C3770 ) \nC2649_=_C3771( C2649 C3771 ) C2649_=_C3772( C2649 C3772 ) C2649_=_C3773( C2649 C3773 ) C2649_=_C3774( C2649 C3774 ) C2649_=_C3775( C2649 C3775 ) C2649_=_C3776( C2649 C3776 ) \nC2649_=_C3782( C2649 C3782 ) C2649_=_C3785( C2649 C3785 ) C2649_=_C3786( C2649 C3786 ) C2650_=_C2651( C2650 C2651 ) C2650_=_C2652( C2650 C2652 ) C2650_=_C2653( C2650 C2653 ) \nC2650_=_C3457( C2650 C3457 ) C2651_=_C2652( C2651 C2652 ) C2651_=_C2653( C2651 C2653 ) C2652_=_C2653( C2652 C2653 ) C2652_=_C2656( C2652 C2656 ) C2652_=_C3556( C2652 C3556 ) \nC2652_=_C3565( C2652 C3565 ) C2652_=_C3568( C2652 C3568 ) C2653_=_C2657( C2653 C2657 ) C2653_=_C3751( C2653 C3751 ) C2653_=_C3752( C2653 C3752 ) C2653_=_C3753( C2653 C3753 ) \nC2653_=_C3754( C2653 C3754 ) C2653_=_C3755( C2653 C3755 ) C2653_=_C3758( C2653 C3758 ) C2653_=_C3760( C2653 C3760 ) C2653_=_C3764( C2653 C3764 ) C2653_=_C3767( C2653 C3767 ) \nC2653_=_C3768( C2653 C3768 ) C2653_=_C3769( C2653 C3769 ) C2653_=_C3770( C2653 C3770 ) C2653_=_C3771( C2653 C3771 ) C2653_=_C3772( C2653 C3772 ) C2653_=_C3773( C2653 C3773 ) \nC2653_=_C3774( C2653 C3774 ) C2653_=_C3775( C2653 C3775 ) C2653_=_C3776( C2653 C3776 ) C2653_=_C3782( C2653 C3782 ) C2653_=_C3785( C2653 C3785 ) C2653_=_C3786( C2653 C3786 ) \nC2655_=_C2656( C2655 C2656 ) C2655_=_C2657( C2655 C2657 ) C2655_=_C3482( C2655 C3482 ) C2655_=_C3486( C2655 C3486 ) C2655_=_C3488( C2655 C3488 ) C2656_=_C2657( C2656 C2657 ) \nC2656_=_C3556( C2656 C3556 ) C2656_=_C3565( C2656 C3565 ) C2656_=_C3568( C2656 C3568 ) C2657_=_C3751( C2657 C3751 ) C2657_=_C3752( C2657 C3752 ) C2657_=_C3753( C2657 C3753 ) \nC2657_=_C3754( C2657 C3754 ) C2657_=_C3755( C2657 C3755 ) C2657_=_C3758( C2657 C3758 ) C2657_=_C3760( C2657 C3760 ) C2657_=_C3764( C2657 C3764 ) C2657_=_C3767( C2657 C3767 ) \nC2657_=_C3768( C2657 C3768 ) C2657_=_C3769( C2657 C3769 ) C2657_=_C3770( C2657 C3770 ) C2657_=_C3771( C2657 C3771 ) C2657_=_C3772( C2657 C3772 ) C2657_=_C3773( C2657 C3773 ) \nC2657_=_C3774( C2657 C3774 ) C2657_=_C3775( C2657 C3775 ) C2657_=_C3776( C2657 C3776 ) C2657_=_C3782( C2657 C3782 ) C2657_=_C3785( C2657 C3785 ) C2657_=_C3786( C2657 C3786 ) \nC2658_=_C2659( C2658 C2659 ) C2658_=_C2660( C2658 C2660 ) C2658_=_C2661( C2658 C2661 ) C2658_=_C2662( C2658 C2662 ) C2658_=_C2663( C2658 C2663 ) C2658_=_C2664( C2658 C2664 ) \nC2658_=_C2665( C2658 C2665 ) C2658_=_C2666( C2658 C2666 ) C2659_=_C2660( C2659 C2660 ) C2659_=_C2661( C2659 C2661 ) C2659_=_C2662( C2659 C2662 ) C2659_=_C2663( C2659 C2663 ) \nC2659_=_C2664( C2659 C2664 ) C2659_=_C2665( C2659 C2665 ) C2659_=_C2666( C2659 C2666 ) C2660_=_C2661( C2660 C2661 ) C2660_=_C2662( C2660 C2662 ) C2660_=_C2663( C2660 C2663 ) \nC2660_=_C2664( C2660 C2664 ) C2660_=_C2665( C2660 C2665 ) C2660_=_C2666( C2660 C2666 ) C2661_=_C2662( C2661 C2662 ) C2661_=_C2663( C2661 C2663 ) C2661_=_C2664( C2661 C2664 ) \nC2661_=_C2665(</w:t>
      </w:r>
    </w:p>
    <w:p>
      <w:pPr>
        <w:pStyle w:val="PreformattedText"/>
        <w:bidi w:val="0"/>
        <w:spacing w:before="0" w:after="0"/>
        <w:jc w:val="left"/>
        <w:rPr/>
      </w:pPr>
      <w:r>
        <w:rPr/>
        <w:t xml:space="preserve"> </w:t>
      </w:r>
      <w:r>
        <w:rPr/>
        <w:t>C2661 C2665 ) C2661_=_C2666( C2661 C2666 ) C2662_=_C2663( C2662 C2663 ) C2662_=_C2664( C2662 C2664 ) C2662_=_C2665( C2662 C2665 ) C2662_=_C2666( C2662 C2666 ) \nC2663_=_C2664( C2663 C2664 ) C2663_=_C2665( C2663 C2665 ) C2663_=_C2666( C2663 C2666 ) C2664_=_C2665( C2664 C2665 ) C2664_=_C2666( C2664 C2666 ) C2665_=_C2666( C2665 C2666 ) \nC2669_=_C2673( C2669 C2673 ) C2669_=_C2676( C2669 C2676 ) C2669_=_C2678( C2669 C2678 ) C2669_=_C2681( C2669 C2681 ) C2669_=_C2682( C2669 C2682 ) C2669_=_C2685( C2669 C2685 ) \nC2669_=_C2687( C2669 C2687 ) C2669_=_C2695( C2669 C2695 ) C2669_=_C2696( C2669 C2696 ) C2669_=_C2699( C2669 C2699 ) C2669_=_C2700( C2669 C2700 ) C2669_=_C2703( C2669 C2703 ) \nC2669_=_C3576( C2669 C3576 ) C2669_=_C3577( C2669 C3577 ) C2669_=_C3578( C2669 C3578 ) C2673_=_C2676( C2673 C2676 ) C2673_=_C2678( C2673 C2678 ) C2673_=_C2681( C2673 C2681 ) \nC2673_=_C2682( C2673 C2682 ) C2673_=_C2685( C2673 C2685 ) C2673_=_C2687( C2673 C2687 ) C2673_=_C2695( C2673 C2695 ) C2673_=_C2696( C2673 C2696 ) C2673_=_C2699( C2673 C2699 ) \nC2673_=_C2700( C2673 C2700 ) C2673_=_C2703( C2673 C2703 ) C2673_=_C3596( C2673 C3596 ) C2673_=_C3598( C2673 C3598 ) C2676_=_C2678( C2676 C2678 ) C2676_=_C2681( C2676 C2681 ) \nC2676_=_C2682( C2676 C2682 ) C2676_=_C2685( C2676 C2685 ) C2676_=_C2687( C2676 C2687 ) C2676_=_C2695( C2676 C2695 ) C2676_=_C2696( C2676 C2696 ) C2676_=_C2699( C2676 C2699 ) \nC2676_=_C2700( C2676 C2700 ) C2676_=_C2703( C2676 C2703 ) C2676_=_C3610( C2676 C3610 ) C2676_=_C3612( C2676 C3612 ) C2676_=_C3613( C2676 C3613 ) C2678_=_C2681( C2678 C2681 ) \nC2678_=_C2682( C2678 C2682 ) C2678_=_C2685( C2678 C2685 ) C2678_=_C2687( C2678 C2687 ) C2678_=_C2695( C2678 C2695 ) C2678_=_C2696( C2678 C2696 ) C2678_=_C2699( C2678 C2699 ) \nC2678_=_C2700( C2678 C2700 ) C2678_=_C2703( C2678 C2703 ) C2678_=_C3622( C2678 C3622 ) C2678_=_C3623( C2678 C3623 ) C2681_=_C2682( C2681 C2682 ) C2681_=_C2685( C2681 C2685 ) \nC2681_=_C2687( C2681 C2687 ) C2681_=_C2695( C2681 C2695 ) C2681_=_C2696( C2681 C2696 ) C2681_=_C2699( C2681 C2699 ) C2681_=_C2700( C2681 C2700 ) C2681_=_C2703( C2681 C2703 ) \nC2681_=_C3634( C2681 C3634 ) C2682_=_C2685( C2682 C2685 ) C2682_=_C2687( C2682 C2687 ) C2682_=_C2695( C2682 C2695 ) C2682_=_C2696( C2682 C2696 ) C2682_=_C2699( C2682 C2699 ) \nC2682_=_C2700( C2682 C2700 ) C2682_=_C2703( C2682 C2703 ) C2682_=_C3639( C2682 C3639 ) C2682_=_C3640( C2682 C3640 ) C2685_=_C2687( C2685 C2687 ) C2685_=_C2695( C2685 C2695 ) \nC2685_=_C2696( C2685 C2696 ) C2685_=_C2699( C2685 C2699 ) C2685_=_C2700( C2685 C2700 ) C2685_=_C2703( C2685 C2703 ) C2685_=_C3654( C2685 C3654 ) C2687_=_C2695( C2687 C2695 ) \nC2687_=_C2696( C2687 C2696 ) C2687_=_C2699( C2687 C2699 ) C2687_=_C2700( C2687 C2700 ) C2687_=_C2703( C2687 C2703 ) C2687_=_C3664( C2687 C3664 ) C2687_=_C3665( C2687 C3665 ) \nC2687_=_C3667( C2687 C3667 ) C2687_=_C3668( C2687 C3668 ) C2695_=_C2696( C2695 C2696 ) C2695_=_C2699( C2695 C2699 ) C2695_=_C2700( C2695 C2700 ) C2695_=_C2703( C2695 C2703 ) \nC2696_=_C2699( C2696 C2699 ) C2696_=_C2700( C2696 C2700 ) C2696_=_C2703( C2696 C2703 ) C2696_=_C3709( C2696 C3709 ) C2696_=_C3710( C2696 C3710 ) C2696_=_C3711( C2696 C3711 ) \nC2699_=_C2700( C2699 C2700 ) C2699_=_C2703( C2699 C2703 ) C2700_=_C2703( C2700 C2703 ) C2706_=_C2709( C2706 C2709 ) C2706_=_C2710( C2706 C2710 ) C2706_=_C2711( C2706 C2711 ) \nC2706_=_C2712( C2706 C2712 ) C2706_=_C2737( C2706 C2737 ) C2706_=_C2994( C2706 C2994 ) C2706_=_C3790( C2706 C3790 ) C2709_=_C2710( C2709 C2710 ) C2709_=_C2711( C2709 C2711 ) \nC2709_=_C2712( C2709 C2712 ) C2709_=_C2725( C2709 C2725 ) C2709_=_C3825( C2709 C3825 ) C2710_=_C2711( C2710 C2711 ) C2710_=_C2712( C2710 C2712 ) C2710_=_C2741( C2710 C2741 ) \nC2710_=_C3313( C2710 C3313 ) C2710_=_C3827( C2710 C3827 ) C2711_=_C2712( C2711 C2712 ) C2711_=_C2727( C2711 C2727 ) C2711_=_C2853( C2711 C2853 ) C2711_=_C2869( C2711 C2869 ) \nC2711_=_C3425( C2711 C3425 ) C2711_=_C3441( C2711 C3441 ) C2711_=_C3834( C2711 C3834 ) C2712_=_C2743( C2712 C2743 ) C2712_=_C2854( C2712 C2854 ) C2712_=_C2885( C2712 C2885 ) \nC2712_=_C3315( C2712 C3315 ) C2712_=_C3426( C2712 C3426 ) C2712_=_C3457( C2712 C3457 ) C2712_=_C3836( C2712 C3836 ) C2713_=_C2714( C2713 C2714 ) C2713_=_C2718( C2713 C2718 ) \nC2713_=_C2729( C2713 C2729 ) C2713_=_C3017( C2713 C3017 ) C2713_=_C3787( C2713 C3787 ) C2714_=_C2718( C2714 C2718 ) C2714_=_C2745( C2714 C2745 ) C2714_=_C2817( C2714 C2817 ) \nC2714_=_C3105( C2714 C3105 ) C2714_=_C3789( C2714 C3789 ) C2718_=_C2749( C2718 C2749 ) C2718_=_C2790( C2718 C2790 ) C2718_=_C3290( C2718 C3290 ) C2718_=_C3321( C2718 C3321 ) \nC2718_=_C3826( C2718 C3826 ) C2725_=_C2726( C2725 C2726 ) C2725_=_C2727( C2725 C2727 ) C2725_=_C3825( C2725 C3825 ) C2726_=_C2727( C2726 C2727 ) C2726_=_C2757( C2726 C2757 ) \nC2726_=_C3829( C2726 C3829 ) C2727_=_C2853( C2727 C2853 ) C2727_=_C2869( C2727 C2869 ) C2727_=_C3425( C2727 C3425 ) C2727_=_C3441( C2727 C3441 ) C2727_=_C3834( C2727 C3834 ) \nC2729_=_C2734( C2729 C2734 ) C2729_=_C3017( C2729 C3017 ) C2729_=_C3787( C2729 C3787 ) C2734_=_C2765( C2734 C2765 ) C2734_=_C2806( C2734 C2806 ) C2734_=_C3306( C2734 C3306 ) \nC2734_=_C3828( C2734 C3828 ) C2737_=_C2738( C2737 C2738 ) C2737_=_C2741( C2737 C2741 ) C2737_=_C2743( C2737 C2743 ) C2737_=_C2994( C2737 C2994 ) C2737_=_C3790( C2737 C3790 ) \nC2738_=_C2741( C2738 C2741 ) C2738_=_C2743( C2738 C2743 ) C2738_=_C2770( C2738 C2770 ) C2738_=_C2842( C2738 C2842 ) C2738_=_C3794( C2738 C3794 ) C2741_=_C2743( C2741 C2743 ) \nC2741_=_C3313( C2741 C3313 ) C2741_=_C3827( C2741 C3827 ) C2743_=_C2854( C2743 C2854 ) C2743_=_C2885( C2743 C2885 ) C2743_=_C3315( C2743 C3315 ) C2743_=_C3426( C2743 C3426 ) \nC2743_=_C3457( C2743 C3457 ) C2743_=_C3836( C2743 C3836 ) C2745_=_C2749( C2745 C2749 ) C2745_=_C2750( C2745 C2750 ) C2745_=_C2817( C2745 C2817 ) C2745_=_C3105( C2745 C3105 ) \nC2745_=_C3789( C2745 C3789 ) C2749_=_C2750( C2749 C2750 ) C2749_=_C2790( C2749 C2790 ) C2749_=_C3290( C2749 C3290 ) C2749_=_C3321( C2749 C3321 ) C2749_=_C3826( C2749 C3826 ) \nC2750_=_C2773( C2750 C2773 ) C2750_=_C2845( C2750 C2845 ) C2750_=_C3322( C2750 C3322 ) C2750_=_C3345( C2750 C3345 ) C2750_=_C3830( C2750 C3830 ) C2757_=_C2758( C2757 C2758 ) \nC2757_=_C2760( C2757 C2760 ) C2757_=_C3829( C2757 C3829 ) C2758_=_C2760( C2758 C2760 ) C2758_=_C2766( C2758 C2766 ) C2758_=_C3832( C2758 C3832 ) C2760_=_C2768( C2760 C2768 ) \nC2760_=_C2902( C2760 C2902 ) C2760_=_C2910( C2760 C2910 ) C2760_=_C3474( C2760 C3474 ) C2760_=_C3482( C2760 C3482 ) C2760_=_C3841( C2760 C3841 ) C2765_=_C2766( C2765 C2766 ) \nC2765_=_C2768( C2765 C2768 ) C2765_=_C2806( C2765 C2806 ) C2765_=_C3306( C2765 C3306 ) C2765_=_C3828( C2765 C3828 ) C2766_=_C2768( C2766 C2768 ) C2766_=_C3832( C2766 C3832 ) \nC2768_=_C2902( C2768 C2902 ) C2768_=_C2910( C2768 C2910 ) C2768_=_C3474( C2768 C3474 ) C2768_=_C3482( C2768 C3482 ) C2768_=_C3841( C2768 C3841 ) C2770_=_C2773( C2770 C2773 ) \nC2770_=_C2842( C2770 C2842 ) C2770_=_C3794( C2770 C3794 ) C2773_=_C2845( C2773 C2845 ) C2773_=_C3322( C2773 C3322 ) C2773_=_C3345( C2773 C3345 ) C2773_=_C3830( C2773 C3830 ) \nC2777_=_C2793( C2777 C2793 ) C2777_=_C3065( C2777 C3065 ) C2787_=_C2788( C2787 C2788 ) C2787_=_C2789( C2787 C2789 ) C2787_=_C2790( C2787 C2790 ) C2787_=_C2791( C2787 C2791 ) \nC2787_=_C2792( C2787 C2792 ) C2787_=_C2803( C2787 C2803 ) C2787_=_C3075( C2787 C3075 ) C2787_=_C3091( C2787 C3091 ) C2787_=_C3805( C2787 C3805 ) C2788_=_C2789( C2788 C2789 ) \nC2788_=_C2790( C2788 C2790 ) C2788_=_C2791( C2788 C2791 ) C2788_=_C2792( C2788 C2792 ) C2788_=_C3076( C2788 C3076 ) C2788_=_C3807( C2788 C3807 ) C2789_=_C2790( C2789 C2790 ) \nC2789_=_C2791( C2789 C2791 ) C2789_=_C2792( C2789 C2792 ) C2789_=_C2805( C2789 C2805 ) C2789_=_C3361( C2789 C3361 ) C2789_=_C3377( C2789 C3377 ) C2790_=_C2791( C2790 C2791 ) \nC2790_=_C2792( C2790 C2792 ) C2790_=_C3290( C2790 C3290 ) C2790_=_C3321( C2790 C3321 ) C2790_=_C3826( C2790 C3826 ) C2791_=_C2792( C2791 C2792 ) C2791_=_C2807( C2791 C2807 ) \nC2791_=_C3842( C2791 C3842 ) C2792_=_C3844( C2792 C3844 ) C2793_=_C2794( C2793 C2794 ) C2793_=_C3065( C2793 C3065 ) C2794_=_C2825( C2794 C2825 ) C2802_=_C2803( C2802 C2803 ) \nC2802_=_C2804( C2802 C2804 ) C2802_=_C2805( C2802 C2805 ) C2802_=_C2806( C2802 C2806 ) C2802_=_C2807( C2802 C2807 ) C2802_=_C2808( C2802 C2808 ) C2802_=_C2833( C2802 C2833 ) \nC2802_=_C3090( C2802 C3090 ) C2803_=_C2804( C2803 C2804 ) C2803_=_C2805( C2803 C2805 ) C2803_=_C2806( C2803 C2806 ) C2803_=_C2807( C2803 C2807 ) C2803_=_C2808( C2803 C2808 ) \nC2803_=_C3075( C2803 C3075 ) C2803_=_C3091( C2803 C3091 ) C2803_=_C3805( C2803 C3805 ) C2804_=_C2805( C2804 C2805 ) C2804_=_C2806( C2804 C2806 ) C2804_=_C2807( C2804 C2807 ) \nC2804_=_C2808( C2804 C2808 ) C2804_=_C3092( C2804 C3092 ) C2804_=_C3123( C2804 C3123 ) C2804_=_C3251( C2804 C3251 ) C2804_=_C3809( C2804 C3809 ) C2805_=_C2806( C2805 C2806 ) \nC2805_=_C2807( C2805 C2807 ) C2805_=_C2808( C2805 C2808 ) C2805_=_C3361( C2805 C3361 ) C2805_=_C3377( C2805 C3377 ) C2806_=_C2807( C2806 C2807 ) C2806_=_C2808( C2806 C2808 ) \nC2806_=_C3306( C2806 C3306 ) C2806_=_C3828( C2806 C3828 ) C2807_=_C2808( C2807 C2808 ) C2807_=_C3842( C2807 C3842 ) C2808_=_C3846( C2808 C3846 ) C2814_=_C3386( C2814 C3386 ) \nC2814_=_C3418( C2814 C3418 ) C2817_=_C2818( C2817 C2818 ) C2817_=_C3105( C2817 C3105 ) C2817_=_C3789( C2817 C3789 ) C2818_=_C3034( C2818 C3034 ) C2818_=_C3057( C2818 C3057 ) \nC2818_=_C3106( C2818 C3106 ) C2818_=_C3129( C2818 C3129 ) C2825_=_C2826( C2825 C2826 ) C2826_=_C2834( C2826 C2834 ) C2833_=_C2834( C2833 C2834 ) C2833_=_C3090( C2833 C3090 ) \nC2842_=_C2843( C2842 C2843 ) C2842_=_C2844( C2842 C2844 ) C2842_=_C2845( C2842 C2845 ) C2842_=_C2847( C2842 C2847 ) C2842_=_C2848( C2842 C2848 ) C2842_=_C3794( C2842 C3794 ) \nC2843_=_C2844( C2843 C2844 ) C2843_=_C2845( C2843 C2845 ) C2843_=_C2847( C2843 C2847 ) C2843_=_C2848( C2843 C2848 ) C2843_=_C3811( C2843 C3811 ) C2844_=_C2845( C2844 C2845 ) \nC2844_=_C2847( C2844 C2847 ) C2844_=_C2848( C2844 C2848 ) C2844_=_C3812(</w:t>
      </w:r>
    </w:p>
    <w:p>
      <w:pPr>
        <w:pStyle w:val="PreformattedText"/>
        <w:bidi w:val="0"/>
        <w:spacing w:before="0" w:after="0"/>
        <w:jc w:val="left"/>
        <w:rPr/>
      </w:pPr>
      <w:r>
        <w:rPr/>
        <w:t xml:space="preserve"> </w:t>
      </w:r>
      <w:r>
        <w:rPr/>
        <w:t>C2844 C3812 ) C2845_=_C2847( C2845 C2847 ) C2845_=_C2848( C2845 C2848 ) C2845_=_C3322( C2845 C3322 ) \nC2845_=_C3345( C2845 C3345 ) C2845_=_C3830( C2845 C3830 ) C2847_=_C2848( C2847 C2848 ) C2847_=_C3848( C2847 C3848 ) C2848_=_C3849( C2848 C3849 ) C2853_=_C2854( C2853 C2854 ) \nC2853_=_C2869( C2853 C2869 ) C2853_=_C3425( C2853 C3425 ) C2853_=_C3441( C2853 C3441 ) C2853_=_C3834( C2853 C3834 ) C2854_=_C2885( C2854 C2885 ) C2854_=_C3315( C2854 C3315 ) \nC2854_=_C3426( C2854 C3426 ) C2854_=_C3457( C2854 C3457 ) C2854_=_C3836( C2854 C3836 ) C2869_=_C2872( C2869 C2872 ) C2869_=_C3425( C2869 C3425 ) C2869_=_C3441( C2869 C3441 ) \nC2869_=_C3834( C2869 C3834 ) C2872_=_C2903( C2872 C2903 ) C2872_=_C2989( C2872 C2989 ) C2872_=_C3556( C2872 C3556 ) C2872_=_C3856( C2872 C3856 ) C2885_=_C3315( C2885 C3315 ) \nC2885_=_C3426( C2885 C3426 ) C2885_=_C3457( C2885 C3457 ) C2885_=_C3836( C2885 C3836 ) C2902_=_C2903( C2902 C2903 ) C2902_=_C2910( C2902 C2910 ) C2902_=_C3474( C2902 C3474 ) \nC2902_=_C3482( C2902 C3482 ) C2902_=_C3841( C2902 C3841 ) C2903_=_C2989( C2903 C2989 ) C2903_=_C3556( C2903 C3556 ) C2903_=_C3856( C2903 C3856 ) C2910_=_C3474( C2910 C3474 ) \nC2910_=_C3482( C2910 C3482 ) C2910_=_C3841( C2910 C3841 ) C2989_=_C3556( C2989 C3556 ) C2989_=_C3856( C2989 C3856 ) C2994_=_C3790( C2994 C3790 ) C3003_=_C3004( C3003 C3004 ) \nC3003_=_C3007( C3003 C3007 ) C3003_=_C3008( C3003 C3008 ) C3004_=_C3007( C3004 C3007 ) C3004_=_C3008( C3004 C3008 ) C3004_=_C3035( C3004 C3035 ) C3007_=_C3008( C3007 C3008 ) \nC3007_=_C3576( C3007 C3576 ) C3007_=_C3664( C3007 C3664 ) C3008_=_C3039( C3008 C3039 ) C3008_=_C3577( C3008 C3577 ) C3008_=_C3596( C3008 C3596 ) C3008_=_C3665( C3008 C3665 ) \nC3017_=_C3021( C3017 C3021 ) C3017_=_C3787( C3017 C3787 ) C3021_=_C3584( C3021 C3584 ) C3021_=_C3629( C3021 C3629 ) C3021_=_C3861( C3021 C3861 ) C3027_=_C3028( C3027 C3028 ) \nC3027_=_C3029( C3027 C3029 ) C3027_=_C3031( C3027 C3031 ) C3027_=_C3032( C3027 C3032 ) C3028_=_C3029( C3028 C3029 ) C3028_=_C3031( C3028 C3031 ) C3028_=_C3032( C3028 C3032 ) \nC3028_=_C3060( C3028 C3060 ) C3028_=_C3202( C3028 C3202 ) C3029_=_C3031( C3029 C3031 ) C3029_=_C3032( C3029 C3032 ) C3029_=_C3070( C3029 C3070 ) C3029_=_C3101( C3029 C3101 ) \nC3029_=_C3634( C3029 C3634 ) C3031_=_C3032( C3031 C3032 ) C3032_=_C3064( C3032 C3064 ) C3032_=_C3206( C3032 C3206 ) C3032_=_C3612( C3032 C3612 ) C3034_=_C3035( C3034 C3035 ) \nC3034_=_C3036( C3034 C3036 ) C3034_=_C3039( C3034 C3039 ) C3034_=_C3057( C3034 C3057 ) C3034_=_C3106( C3034 C3106 ) C3034_=_C3129( C3034 C3129 ) C3035_=_C3036( C3035 C3036 ) \nC3035_=_C3039( C3035 C3039 ) C3036_=_C3039( C3036 C3039 ) C3036_=_C3059( C3036 C3059 ) C3036_=_C3201( C3036 C3201 ) C3039_=_C3577( C3039 C3577 ) C3039_=_C3596( C3039 C3596 ) \nC3039_=_C3665( C3039 C3665 ) C3057_=_C3059( C3057 C3059 ) C3057_=_C3060( C3057 C3060 ) C3057_=_C3061( C3057 C3061 ) C3057_=_C3063( C3057 C3063 ) C3057_=_C3064( C3057 C3064 ) \nC3057_=_C3106( C3057 C3106 ) C3057_=_C3129( C3057 C3129 ) C3059_=_C3060( C3059 C3060 ) C3059_=_C3061( C3059 C3061 ) C3059_=_C3063( C3059 C3063 ) C3059_=_C3064( C3059 C3064 ) \nC3059_=_C3201( C3059 C3201 ) C3060_=_C3061( C3060 C3061 ) C3060_=_C3063( C3060 C3063 ) C3060_=_C3064( C3060 C3064 ) C3060_=_C3202( C3060 C3202 ) C3061_=_C3063( C3061 C3063 ) \nC3061_=_C3064( C3061 C3064 ) C3061_=_C3110( C3061 C3110 ) C3061_=_C3133( C3061 C3133 ) C3061_=_C3640( C3061 C3640 ) C3061_=_C3654( C3061 C3654 ) C3061_=_C3867( C3061 C3867 ) \nC3063_=_C3064( C3063 C3064 ) C3063_=_C3182( C3063 C3182 ) C3063_=_C3205( C3063 C3205 ) C3063_=_C3685( C3063 C3685 ) C3063_=_C3699( C3063 C3699 ) C3063_=_C3876( C3063 C3876 ) \nC3064_=_C3206( C3064 C3206 ) C3064_=_C3612( C3064 C3612 ) C3065_=_C3069( C3065 C3069 ) C3065_=_C3070( C3065 C3070 ) C3069_=_C3070( C3069 C3070 ) C3070_=_C3101( C3070 C3101 ) \nC3070_=_C3634( C3070 C3634 ) C3075_=_C3076( C3075 C3076 ) C3075_=_C3080( C3075 C3080 ) C3075_=_C3091( C3075 C3091 ) C3075_=_C3805( C3075 C3805 ) C3076_=_C3080( C3076 C3080 ) \nC3076_=_C3807( C3076 C3807 ) C3080_=_C3622( C3080 C3622 ) C3080_=_C3709( C3080 C3709 ) C3080_=_C3881( C3080 C3881 ) C3083_=_C3084( C3083 C3084 ) C3083_=_C3087( C3083 C3087 ) \nC3083_=_C3806( C3083 C3806 ) C3084_=_C3087( C3084 C3087 ) C3084_=_C3115( C3084 C3115 ) C3084_=_C3810( C3084 C3810 ) C3087_=_C3616( C3087 C3616 ) C3087_=_C3626( C3087 C3626 ) \nC3087_=_C3712( C3087 C3712 ) C3087_=_C3880( C3087 C3880 ) C3090_=_C3091( C3090 C3091 ) C3090_=_C3092( C3090 C3092 ) C3090_=_C3094( C3090 C3094 ) C3090_=_C3096( C3090 C3096 ) \nC3091_=_C3092( C3091 C3092 ) C3091_=_C3094( C3091 C3094 ) C3091_=_C3096( C3091 C3096 ) C3091_=_C3805( C3091 C3805 ) C3092_=_C3094( C3092 C3094 ) C3092_=_C3096( C3092 C3096 ) \nC3092_=_C3123( C3092 C3123 ) C3092_=_C3251( C3092 C3251 ) C3092_=_C3809( C3092 C3809 ) C3094_=_C3096( C3094 C3096 ) C3096_=_C3231( C3096 C3231 ) C3101_=_C3634( C3101 C3634 ) \nC3105_=_C3106( C3105 C3106 ) C3105_=_C3109( C3105 C3109 ) C3105_=_C3110( C3105 C3110 ) C3105_=_C3789( C3105 C3789 ) C3106_=_C3109( C3106 C3109 ) C3106_=_C3110( C3106 C3110 ) \nC3106_=_C3129( C3106 C3129 ) C3109_=_C3110( C3109 C3110 ) C3109_=_C3639( C3109 C3639 ) C3109_=_C3863( C3109 C3863 ) C3110_=_C3133( C3110 C3133 ) C3110_=_C3640( C3110 C3640 ) \nC3110_=_C3654( C3110 C3654 ) C3110_=_C3867( C3110 C3867 ) C3115_=_C3116( C3115 C3116 ) C3115_=_C3810( C3115 C3810 ) C3116_=_C3124( C3116 C3124 ) C3116_=_C3252( C3116 C3252 ) \nC3116_=_C3813( C3116 C3813 ) C3123_=_C3124( C3123 C3124 ) C3123_=_C3251( C3123 C3251 ) C3123_=_C3809( C3123 C3809 ) C3124_=_C3252( C3124 C3252 ) C3124_=_C3813( C3124 C3813 ) \nC3129_=_C3133( C3129 C3133 ) C3133_=_C3640( C3133 C3640 ) C3133_=_C3654( C3133 C3654 ) C3133_=_C3867( C3133 C3867 ) C3151_=_C3167( C3151 C3167 ) C3151_=_C3272( C3151 C3272 ) \nC3151_=_C3676( C3151 C3676 ) C3151_=_C3740( C3151 C3740 ) C3151_=_C3888( C3151 C3888 ) C3167_=_C3272( C3167 C3272 ) C3167_=_C3676( C3167 C3676 ) C3167_=_C3740( C3167 C3740 ) \nC3167_=_C3888( C3167 C3888 ) C3182_=_C3205( C3182 C3205 ) C3182_=_C3685( C3182 C3685 ) C3182_=_C3699( C3182 C3699 ) C3182_=_C3876( C3182 C3876 ) C3201_=_C3202( C3201 C3202 ) \nC3201_=_C3203( C3201 C3203 ) C3201_=_C3204( C3201 C3204 ) C3201_=_C3205( C3201 C3205 ) C3201_=_C3206( C3201 C3206 ) C3201_=_C3207( C3201 C3207 ) C3201_=_C3208( C3201 C3208 ) \nC3202_=_C3203( C3202 C3203 ) C3202_=_C3204( C3202 C3204 ) C3202_=_C3205( C3202 C3205 ) C3202_=_C3206( C3202 C3206 ) C3202_=_C3207( C3202 C3207 ) C3202_=_C3208( C3202 C3208 ) \nC3203_=_C3204( C3203 C3204 ) C3203_=_C3205( C3203 C3205 ) C3203_=_C3206( C3203 C3206 ) C3203_=_C3207( C3203 C3207 ) C3203_=_C3208( C3203 C3208 ) C3204_=_C3205( C3204 C3205 ) \nC3204_=_C3206( C3204 C3206 ) C3204_=_C3207( C3204 C3207 ) C3204_=_C3208( C3204 C3208 ) C3205_=_C3206( C3205 C3206 ) C3205_=_C3207( C3205 C3207 ) C3205_=_C3208( C3205 C3208 ) \nC3205_=_C3685( C3205 C3685 ) C3205_=_C3699( C3205 C3699 ) C3205_=_C3876( C3205 C3876 ) C3206_=_C3207( C3206 C3207 ) C3206_=_C3208( C3206 C3208 ) C3206_=_C3612( C3206 C3612 ) \nC3207_=_C3208( C3207 C3208 ) C3218_=_C3230( C3218 C3230 ) C3218_=_C3631( C3218 C3631 ) C3218_=_C3716( C3218 C3716 ) C3218_=_C3879( C3218 C3879 ) C3225_=_C3248( C3225 C3248 ) \nC3230_=_C3231( C3230 C3231 ) C3230_=_C3631( C3230 C3631 ) C3230_=_C3716( C3230 C3716 ) C3230_=_C3879( C3230 C3879 ) C3248_=_C3249( C3248 C3249 ) C3251_=_C3252( C3251 C3252 ) \nC3251_=_C3253( C3251 C3253 ) C3251_=_C3256( C3251 C3256 ) C3251_=_C3809( C3251 C3809 ) C3252_=_C3253( C3252 C3253 ) C3252_=_C3256( C3252 C3256 ) C3252_=_C3813( C3252 C3813 ) \nC3253_=_C3256( C3253 C3256 ) C3253_=_C3823( C3253 C3823 ) C3256_=_C3710( C3256 C3710 ) C3256_=_C3714( C3256 C3714 ) C3256_=_C3718( C3256 C3718 ) C3256_=_C3730( C3256 C3730 ) \nC3256_=_C3734( C3256 C3734 ) C3256_=_C3897( C3256 C3897 ) C3272_=_C3676( C3272 C3676 ) C3272_=_C3740( C3272 C3740 ) C3272_=_C3888( C3272 C3888 ) C3290_=_C3294( C3290 C3294 ) \nC3290_=_C3321( C3290 C3321 ) C3290_=_C3826( C3290 C3826 ) C3294_=_C3325( C3294 C3325 ) C3294_=_C3752( C3294 C3752 ) C3294_=_C3900( C3294 C3900 ) C3300_=_C3304( C3300 C3304 ) \nC3300_=_C3331( C3300 C3331 ) C3300_=_C3442( C3300 C3442 ) C3300_=_C3473( C3300 C3473 ) C3304_=_C3335( C3304 C3335 ) C3304_=_C3764( C3304 C3764 ) C3304_=_C3912( C3304 C3912 ) \nC3306_=_C3310( C3306 C3310 ) C3306_=_C3828( C3306 C3828 ) C3310_=_C3754( C3310 C3754 ) C3310_=_C3902( C3310 C3902 ) C3313_=_C3315( C3313 C3315 ) C3313_=_C3317( C3313 C3317 ) \nC3313_=_C3827( C3313 C3827 ) C3315_=_C3317( C3315 C3317 ) C3315_=_C3426( C3315 C3426 ) C3315_=_C3457( C3315 C3457 ) C3315_=_C3836( C3315 C3836 ) C3317_=_C3753( C3317 C3753 ) \nC3317_=_C3901( C3317 C3901 ) C3321_=_C3322( C3321 C3322 ) C3321_=_C3325( C3321 C3325 ) C3321_=_C3826( C3321 C3826 ) C3322_=_C3325( C3322 C3325 ) C3322_=_C3345( C3322 C3345 ) \nC3322_=_C3830( C3322 C3830 ) C3325_=_C3752( C3325 C3752 ) C3325_=_C3900( C3325 C3900 ) C3331_=_C3335( C3331 C3335 ) C3331_=_C3442( C3331 C3442 ) C3331_=_C3473( C3331 C3473 ) \nC3335_=_C3764( C3335 C3764 ) C3335_=_C3912( C3335 C3912 ) C3339_=_C3343( C3339 C3343 ) C3345_=_C3830( C3345 C3830 ) C3361_=_C3365( C3361 C3365 ) C3361_=_C3377( C3361 C3377 ) \nC3365_=_C3381( C3365 C3381 ) C3377_=_C3381( C3377 C3381 ) C3386_=_C3390( C3386 C3390 ) C3386_=_C3418( C3386 C3418 ) C3390_=_C3422( C3390 C3422 ) C3398_=_C3421( C3398 C3421 ) \nC3418_=_C3421( C3418 C3421 ) C3418_=_C3422( C3418 C3422 ) C3421_=_C3422( C3421 C3422 ) C3425_=_C3426( C3425 C3426 ) C3425_=_C3429( C3425 C3429 ) C3425_=_C3441( C3425 C3441 ) \nC3425_=_C3834( C3425 C3834 ) C3426_=_C3429( C3426 C3429 ) C3426_=_C3457( C3426 C3457 ) C3426_=_C3836( C3426 C3836 ) C3429_=_C3445( C3429 C3445 ) C3429_=_C3760( C3429 C3760 ) \nC3429_=_C3908( C3429 C3908 ) C3441_=_C3442( C3441 C3442 ) C3441_=_C3443( C3441 C3443 ) C3441_=_C3445( C3441 C3445 ) C3441_=_C3447( C3441 C3447 ) C3441_=_C3834( C3441 C3834 ) \nC3442_=_C3443( C3442 C3443 ) C3442_=_C3445( C3442 C3445 ) C3442_=_C3447( C3442 C3447 ) C3442_=_C3473( C3442 C3473 ) C3443_=_C3445(</w:t>
      </w:r>
    </w:p>
    <w:p>
      <w:pPr>
        <w:pStyle w:val="PreformattedText"/>
        <w:bidi w:val="0"/>
        <w:spacing w:before="0" w:after="0"/>
        <w:jc w:val="left"/>
        <w:rPr/>
      </w:pPr>
      <w:r>
        <w:rPr/>
        <w:t xml:space="preserve"> </w:t>
      </w:r>
      <w:r>
        <w:rPr/>
        <w:t>C3443 C3445 ) C3443_=_C3447( C3443 C3447 ) \nC3445_=_C3447( C3445 C3447 ) C3445_=_C3760( C3445 C3760 ) C3445_=_C3908( C3445 C3908 ) C3457_=_C3836( C3457 C3836 ) C3473_=_C3474( C3473 C3474 ) C3473_=_C3476( C3473 C3476 ) \nC3473_=_C3478( C3473 C3478 ) C3474_=_C3476( C3474 C3476 ) C3474_=_C3478( C3474 C3478 ) C3474_=_C3482( C3474 C3482 ) C3474_=_C3841( C3474 C3841 ) C3476_=_C3478( C3476 C3478 ) \nC3478_=_C3486( C3478 C3486 ) C3478_=_C3767( C3478 C3767 ) C3478_=_C3915( C3478 C3915 ) C3482_=_C3486( C3482 C3486 ) C3482_=_C3488( C3482 C3488 ) C3482_=_C3841( C3482 C3841 ) \nC3486_=_C3488( C3486 C3488 ) C3486_=_C3767( C3486 C3767 ) C3486_=_C3915( C3486 C3915 ) C3488_=_C3568( C3488 C3568 ) C3488_=_C3785( C3488 C3785 ) C3488_=_C3933( C3488 C3933 ) \nC3556_=_C3565( C3556 C3565 ) C3556_=_C3568( C3556 C3568 ) C3556_=_C3856( C3556 C3856 ) C3565_=_C3568( C3565 C3568 ) C3565_=_C3782( C3565 C3782 ) C3565_=_C3930( C3565 C3930 ) \nC3568_=_C3785( C3568 C3785 ) C3568_=_C3933( C3568 C3933 ) C3573_=_C3578( C3573 C3578 ) C3573_=_C3583( C3573 C3583 ) C3573_=_C3588( C3573 C3588 ) C3573_=_C3593( C3573 C3593 ) \nC3573_=_C3598( C3573 C3598 ) C3573_=_C3603( C3573 C3603 ) C3573_=_C3608( C3573 C3608 ) C3573_=_C3613( C3573 C3613 ) C3573_=_C3618( C3573 C3618 ) C3573_=_C3623( C3573 C3623 ) \nC3573_=_C3628( C3573 C3628 ) C3573_=_C3633( C3573 C3633 ) C3573_=_C3648( C3573 C3648 ) C3573_=_C3653( C3573 C3653 ) C3573_=_C3663( C3573 C3663 ) C3573_=_C3668( C3573 C3668 ) \nC3573_=_C3673( C3573 C3673 ) C3573_=_C3678( C3573 C3678 ) C3573_=_C3683( C3573 C3683 ) C3573_=_C3688( C3573 C3688 ) C3573_=_C3693( C3573 C3693 ) C3573_=_C3698( C3573 C3698 ) \nC3573_=_C3703( C3573 C3703 ) C3573_=_C3711( C3573 C3711 ) C3573_=_C3715( C3573 C3715 ) C3573_=_C3719( C3573 C3719 ) C3573_=_C3731( C3573 C3731 ) C3573_=_C3735( C3573 C3735 ) \nC3573_=_C3749( C3573 C3749 ) C3573_=_C3935( C3573 C3935 ) C3576_=_C3577( C3576 C3577 ) C3576_=_C3578( C3576 C3578 ) C3576_=_C3664( C3576 C3664 ) C3577_=_C3578( C3577 C3578 ) \nC3577_=_C3596( C3577 C3596 ) C3577_=_C3665( C3577 C3665 ) C3578_=_C3583( C3578 C3583 ) C3578_=_C3588( C3578 C3588 ) C3578_=_C3593( C3578 C3593 ) C3578_=_C3598( C3578 C3598 ) \nC3578_=_C3603( C3578 C3603 ) C3578_=_C3608( C3578 C3608 ) C3578_=_C3613( C3578 C3613 ) C3578_=_C3618( C3578 C3618 ) C3578_=_C3623( C3578 C3623 ) C3578_=_C3628( C3578 C3628 ) \nC3578_=_C3633( C3578 C3633 ) C3578_=_C3648( C3578 C3648 ) C3578_=_C3653( C3578 C3653 ) C3578_=_C3663( C3578 C3663 ) C3578_=_C3668( C3578 C3668 ) C3578_=_C3673( C3578 C3673 ) \nC3578_=_C3678( C3578 C3678 ) C3578_=_C3683( C3578 C3683 ) C3578_=_C3688( C3578 C3688 ) C3578_=_C3693( C3578 C3693 ) C3578_=_C3698( C3578 C3698 ) C3578_=_C3703( C3578 C3703 ) \nC3578_=_C3711( C3578 C3711 ) C3578_=_C3715( C3578 C3715 ) C3578_=_C3719( C3578 C3719 ) C3578_=_C3731( C3578 C3731 ) C3578_=_C3735( C3578 C3735 ) C3578_=_C3749( C3578 C3749 ) \nC3578_=_C3935( C3578 C3935 ) C3583_=_C3588( C3583 C3588 ) C3583_=_C3593( C3583 C3593 ) C3583_=_C3598( C3583 C3598 ) C3583_=_C3603( C3583 C3603 ) C3583_=_C3608( C3583 C3608 ) \nC3583_=_C3613( C3583 C3613 ) C3583_=_C3618( C3583 C3618 ) C3583_=_C3623( C3583 C3623 ) C3583_=_C3628( C3583 C3628 ) C3583_=_C3633( C3583 C3633 ) C3583_=_C3648( C3583 C3648 ) \nC3583_=_C3653( C3583 C3653 ) C3583_=_C3663( C3583 C3663 ) C3583_=_C3668( C3583 C3668 ) C3583_=_C3673( C3583 C3673 ) C3583_=_C3678( C3583 C3678 ) C3583_=_C3683( C3583 C3683 ) \nC3583_=_C3688( C3583 C3688 ) C3583_=_C3693( C3583 C3693 ) C3583_=_C3698( C3583 C3698 ) C3583_=_C3703( C3583 C3703 ) C3583_=_C3711( C3583 C3711 ) C3583_=_C3715( C3583 C3715 ) \nC3583_=_C3719( C3583 C3719 ) C3583_=_C3731( C3583 C3731 ) C3583_=_C3735( C3583 C3735 ) C3583_=_C3749( C3583 C3749 ) C3583_=_C3935( C3583 C3935 ) C3584_=_C3588( C3584 C3588 ) \nC3584_=_C3629( C3584 C3629 ) C3584_=_C3861( C3584 C3861 ) C3588_=_C3593( C3588 C3593 ) C3588_=_C3598( C3588 C3598 ) C3588_=_C3603( C3588 C3603 ) C3588_=_C3608( C3588 C3608 ) \nC3588_=_C3613( C3588 C3613 ) C3588_=_C3618( C3588 C3618 ) C3588_=_C3623( C3588 C3623 ) C3588_=_C3628( C3588 C3628 ) C3588_=_C3633( C3588 C3633 ) C3588_=_C3648( C3588 C3648 ) \nC3588_=_C3653( C3588 C3653 ) C3588_=_C3663( C3588 C3663 ) C3588_=_C3668( C3588 C3668 ) C3588_=_C3673( C3588 C3673 ) C3588_=_C3678( C3588 C3678 ) C3588_=_C3683( C3588 C3683 ) \nC3588_=_C3688( C3588 C3688 ) C3588_=_C3693( C3588 C3693 ) C3588_=_C3698( C3588 C3698 ) C3588_=_C3703( C3588 C3703 ) C3588_=_C3711( C3588 C3711 ) C3588_=_C3715( C3588 C3715 ) \nC3588_=_C3719( C3588 C3719 ) C3588_=_C3731( C3588 C3731 ) C3588_=_C3735( C3588 C3735 ) C3588_=_C3749( C3588 C3749 ) C3588_=_C3935( C3588 C3935 ) C3590_=_C3593( C3590 C3593 ) \nC3590_=_C3610( C3590 C3610 ) C3590_=_C3868( C3590 C3868 ) C3593_=_C3598( C3593 C3598 ) C3593_=_C3603( C3593 C3603 ) C3593_=_C3608( C3593 C3608 ) C3593_=_C3613( C3593 C3613 ) \nC3593_=_C3618( C3593 C3618 ) C3593_=_C3623( C3593 C3623 ) C3593_=_C3628( C3593 C3628 ) C3593_=_C3633( C3593 C3633 ) C3593_=_C3648( C3593 C3648 ) C3593_=_C3653( C3593 C3653 ) \nC3593_=_C3663( C3593 C3663 ) C3593_=_C3668( C3593 C3668 ) C3593_=_C3673( C3593 C3673 ) C3593_=_C3678( C3593 C3678 ) C3593_=_C3683( C3593 C3683 ) C3593_=_C3688( C3593 C3688 ) \nC3593_=_C3693( C3593 C3693 ) C3593_=_C3698( C3593 C3698 ) C3593_=_C3703( C3593 C3703 ) C3593_=_C3711( C3593 C3711 ) C3593_=_C3715( C3593 C3715 ) C3593_=_C3719( C3593 C3719 ) \nC3593_=_C3731( C3593 C3731 ) C3593_=_C3735( C3593 C3735 ) C3593_=_C3749( C3593 C3749 ) C3593_=_C3935( C3593 C3935 ) C3596_=_C3598( C3596 C3598 ) C3596_=_C3665( C3596 C3665 ) \nC3598_=_C3603( C3598 C3603 ) C3598_=_C3608( C3598 C3608 ) C3598_=_C3613( C3598 C3613 ) C3598_=_C3618( C3598 C3618 ) C3598_=_C3623( C3598 C3623 ) C3598_=_C3628( C3598 C3628 ) \nC3598_=_C3633( C3598 C3633 ) C3598_=_C3648( C3598 C3648 ) C3598_=_C3653( C3598 C3653 ) C3598_=_C3663( C3598 C3663 ) C3598_=_C3668( C3598 C3668 ) C3598_=_C3673( C3598 C3673 ) \nC3598_=_C3678( C3598 C3678 ) C3598_=_C3683( C3598 C3683 ) C3598_=_C3688( C3598 C3688 ) C3598_=_C3693( C3598 C3693 ) C3598_=_C3698( C3598 C3698 ) C3598_=_C3703( C3598 C3703 ) \nC3598_=_C3711( C3598 C3711 ) C3598_=_C3715( C3598 C3715 ) C3598_=_C3719( C3598 C3719 ) C3598_=_C3731( C3598 C3731 ) C3598_=_C3735( C3598 C3735 ) C3598_=_C3749( C3598 C3749 ) \nC3598_=_C3935( C3598 C3935 ) C3603_=_C3608( C3603 C3608 ) C3603_=_C3613( C3603 C3613 ) C3603_=_C3618( C3603 C3618 ) C3603_=_C3623( C3603 C3623 ) C3603_=_C3628( C3603 C3628 ) \nC3603_=_C3633( C3603 C3633 ) C3603_=_C3648( C3603 C3648 ) C3603_=_C3653( C3603 C3653 ) C3603_=_C3663( C3603 C3663 ) C3603_=_C3668( C3603 C3668 ) C3603_=_C3673( C3603 C3673 ) \nC3603_=_C3678( C3603 C3678 ) C3603_=_C3683( C3603 C3683 ) C3603_=_C3688( C3603 C3688 ) C3603_=_C3693( C3603 C3693 ) C3603_=_C3698( C3603 C3698 ) C3603_=_C3703( C3603 C3703 ) \nC3603_=_C3711( C3603 C3711 ) C3603_=_C3715( C3603 C3715 ) C3603_=_C3719( C3603 C3719 ) C3603_=_C3731( C3603 C3731 ) C3603_=_C3735( C3603 C3735 ) C3603_=_C3749( C3603 C3749 ) \nC3603_=_C3935( C3603 C3935 ) C3608_=_C3613( C3608 C3613 ) C3608_=_C3618( C3608 C3618 ) C3608_=_C3623( C3608 C3623 ) C3608_=_C3628( C3608 C3628 ) C3608_=_C3633( C3608 C3633 ) \nC3608_=_C3648( C3608 C3648 ) C3608_=_C3653( C3608 C3653 ) C3608_=_C3663( C3608 C3663 ) C3608_=_C3668( C3608 C3668 ) C3608_=_C3673( C3608 C3673 ) C3608_=_C3678( C3608 C3678 ) \nC3608_=_C3683( C3608 C3683 ) C3608_=_C3688( C3608 C3688 ) C3608_=_C3693( C3608 C3693 ) C3608_=_C3698( C3608 C3698 ) C3608_=_C3703( C3608 C3703 ) C3608_=_C3711( C3608 C3711 ) \nC3608_=_C3715( C3608 C3715 ) C3608_=_C3719( C3608 C3719 ) C3608_=_C3731( C3608 C3731 ) C3608_=_C3735( C3608 C3735 ) C3608_=_C3749( C3608 C3749 ) C3608_=_C3935( C3608 C3935 ) \nC3610_=_C3612( C3610 C3612 ) C3610_=_C3613( C3610 C3613 ) C3610_=_C3868( C3610 C3868 ) C3612_=_C3613( C3612 C3613 ) C3613_=_C3618( C3613 C3618 ) C3613_=_C3623( C3613 C3623 ) \nC3613_=_C3628( C3613 C3628 ) C3613_=_C3633( C3613 C3633 ) C3613_=_C3648( C3613 C3648 ) C3613_=_C3653( C3613 C3653 ) C3613_=_C3663( C3613 C3663 ) C3613_=_C3668( C3613 C3668 ) \nC3613_=_C3673( C3613 C3673 ) C3613_=_C3678( C3613 C3678 ) C3613_=_C3683( C3613 C3683 ) C3613_=_C3688( C3613 C3688 ) C3613_=_C3693( C3613 C3693 ) C3613_=_C3698( C3613 C3698 ) \nC3613_=_C3703( C3613 C3703 ) C3613_=_C3711( C3613 C3711 ) C3613_=_C3715( C3613 C3715 ) C3613_=_C3719( C3613 C3719 ) C3613_=_C3731( C3613 C3731 ) C3613_=_C3735( C3613 C3735 ) \nC3613_=_C3749( C3613 C3749 ) C3613_=_C3935( C3613 C3935 ) C3616_=_C3617( C3616 C3617 ) C3616_=_C3618( C3616 C3618 ) C3616_=_C3626( C3616 C3626 ) C3616_=_C3712( C3616 C3712 ) \nC3616_=_C3880( C3616 C3880 ) C3617_=_C3618( C3617 C3618 ) C3617_=_C3882( C3617 C3882 ) C3618_=_C3623( C3618 C3623 ) C3618_=_C3628( C3618 C3628 ) C3618_=_C3633( C3618 C3633 ) \nC3618_=_C3648( C3618 C3648 ) C3618_=_C3653( C3618 C3653 ) C3618_=_C3663( C3618 C3663 ) C3618_=_C3668( C3618 C3668 ) C3618_=_C3673( C3618 C3673 ) C3618_=_C3678( C3618 C3678 ) \nC3618_=_C3683( C3618 C3683 ) C3618_=_C3688( C3618 C3688 ) C3618_=_C3693( C3618 C3693 ) C3618_=_C3698( C3618 C3698 ) C3618_=_C3703( C3618 C3703 ) C3618_=_C3711( C3618 C3711 ) \nC3618_=_C3715( C3618 C3715 ) C3618_=_C3719( C3618 C3719 ) C3618_=_C3731( C3618 C3731 ) C3618_=_C3735( C3618 C3735 ) C3618_=_C3749( C3618 C3749 ) C3618_=_C3935( C3618 C3935 ) \nC3622_=_C3623( C3622 C3623 ) C3622_=_C3709( C3622 C3709 ) C3622_=_C3881( C3622 C3881 ) C3623_=_C3628( C3623 C3628 ) C3623_=_C3633( C3623 C3633 ) C3623_=_C3648( C3623 C3648 ) \nC3623_=_C3653( C3623 C3653 ) C3623_=_C3663( C3623 C3663 ) C3623_=_C3668( C3623 C3668 ) C3623_=_C3673( C3623 C3673 ) C3623_=_C3678( C3623 C3678 ) C3623_=_C3683( C3623 C3683 ) \nC3623_=_C3688( C3623 C3688 ) C3623_=_C3693( C3623 C3693 ) C3623_=_C3698( C3623 C3698 ) C3623_=_C3703( C3623 C3703 ) C3623_=_C3711( C3623 C3711 ) C3623_=_C3715( C3623 C3715 ) \nC3623_=_C3719( C3623 C3719 ) C3623_=_C3731( C3623 C3731 ) C3623_=_C3735( C3623 C3735 ) C3623_=_C3749( C3623 C3749 ) C3623_=_C3935( C3623 C3935 ) C3626_=_C3628( C3626 C3628 ) \nC3626_=_C3712(</w:t>
      </w:r>
    </w:p>
    <w:p>
      <w:pPr>
        <w:pStyle w:val="PreformattedText"/>
        <w:bidi w:val="0"/>
        <w:spacing w:before="0" w:after="0"/>
        <w:jc w:val="left"/>
        <w:rPr/>
      </w:pPr>
      <w:r>
        <w:rPr/>
        <w:t xml:space="preserve"> </w:t>
      </w:r>
      <w:r>
        <w:rPr/>
        <w:t>C3626 C3712 ) C3626_=_C3880( C3626 C3880 ) C3628_=_C3633( C3628 C3633 ) C3628_=_C3648( C3628 C3648 ) C3628_=_C3653( C3628 C3653 ) C3628_=_C3663( C3628 C3663 ) \nC3628_=_C3668( C3628 C3668 ) C3628_=_C3673( C3628 C3673 ) C3628_=_C3678( C3628 C3678 ) C3628_=_C3683( C3628 C3683 ) C3628_=_C3688( C3628 C3688 ) C3628_=_C3693( C3628 C3693 ) \nC3628_=_C3698( C3628 C3698 ) C3628_=_C3703( C3628 C3703 ) C3628_=_C3711( C3628 C3711 ) C3628_=_C3715( C3628 C3715 ) C3628_=_C3719( C3628 C3719 ) C3628_=_C3731( C3628 C3731 ) \nC3628_=_C3735( C3628 C3735 ) C3628_=_C3749( C3628 C3749 ) C3628_=_C3935( C3628 C3935 ) C3629_=_C3631( C3629 C3631 ) C3629_=_C3633( C3629 C3633 ) C3629_=_C3861( C3629 C3861 ) \nC3631_=_C3633( C3631 C3633 ) C3631_=_C3716( C3631 C3716 ) C3631_=_C3879( C3631 C3879 ) C3633_=_C3648( C3633 C3648 ) C3633_=_C3653( C3633 C3653 ) C3633_=_C3663( C3633 C3663 ) \nC3633_=_C3668( C3633 C3668 ) C3633_=_C3673( C3633 C3673 ) C3633_=_C3678( C3633 C3678 ) C3633_=_C3683( C3633 C3683 ) C3633_=_C3688( C3633 C3688 ) C3633_=_C3693( C3633 C3693 ) \nC3633_=_C3698( C3633 C3698 ) C3633_=_C3703( C3633 C3703 ) C3633_=_C3711( C3633 C3711 ) C3633_=_C3715( C3633 C3715 ) C3633_=_C3719( C3633 C3719 ) C3633_=_C3731( C3633 C3731 ) \nC3633_=_C3735( C3633 C3735 ) C3633_=_C3749( C3633 C3749 ) C3633_=_C3935( C3633 C3935 ) C3639_=_C3640( C3639 C3640 ) C3639_=_C3863( C3639 C3863 ) C3640_=_C3654( C3640 C3654 ) \nC3640_=_C3867( C3640 C3867 ) C3648_=_C3653( C3648 C3653 ) C3648_=_C3663( C3648 C3663 ) C3648_=_C3668( C3648 C3668 ) C3648_=_C3673( C3648 C3673 ) C3648_=_C3678( C3648 C3678 ) \nC3648_=_C3683( C3648 C3683 ) C3648_=_C3688( C3648 C3688 ) C3648_=_C3693( C3648 C3693 ) C3648_=_C3698( C3648 C3698 ) C3648_=_C3703( C3648 C3703 ) C3648_=_C3711( C3648 C3711 ) \nC3648_=_C3715( C3648 C3715 ) C3648_=_C3719( C3648 C3719 ) C3648_=_C3731( C3648 C3731 ) C3648_=_C3735( C3648 C3735 ) C3648_=_C3749( C3648 C3749 ) C3648_=_C3935( C3648 C3935 ) \nC3653_=_C3663( C3653 C3663 ) C3653_=_C3668( C3653 C3668 ) C3653_=_C3673( C3653 C3673 ) C3653_=_C3678( C3653 C3678 ) C3653_=_C3683( C3653 C3683 ) C3653_=_C3688( C3653 C3688 ) \nC3653_=_C3693( C3653 C3693 ) C3653_=_C3698( C3653 C3698 ) C3653_=_C3703( C3653 C3703 ) C3653_=_C3711( C3653 C3711 ) C3653_=_C3715( C3653 C3715 ) C3653_=_C3719( C3653 C3719 ) \nC3653_=_C3731( C3653 C3731 ) C3653_=_C3735( C3653 C3735 ) C3653_=_C3749( C3653 C3749 ) C3653_=_C3935( C3653 C3935 ) C3654_=_C3867( C3654 C3867 ) C3663_=_C3668( C3663 C3668 ) \nC3663_=_C3673( C3663 C3673 ) C3663_=_C3678( C3663 C3678 ) C3663_=_C3683( C3663 C3683 ) C3663_=_C3688( C3663 C3688 ) C3663_=_C3693( C3663 C3693 ) C3663_=_C3698( C3663 C3698 ) \nC3663_=_C3703( C3663 C3703 ) C3663_=_C3711( C3663 C3711 ) C3663_=_C3715( C3663 C3715 ) C3663_=_C3719( C3663 C3719 ) C3663_=_C3731( C3663 C3731 ) C3663_=_C3735( C3663 C3735 ) \nC3663_=_C3749( C3663 C3749 ) C3663_=_C3935( C3663 C3935 ) C3664_=_C3665( C3664 C3665 ) C3664_=_C3667( C3664 C3667 ) C3664_=_C3668( C3664 C3668 ) C3665_=_C3667( C3665 C3667 ) \nC3665_=_C3668( C3665 C3668 ) C3667_=_C3668( C3667 C3668 ) C3668_=_C3673( C3668 C3673 ) C3668_=_C3678( C3668 C3678 ) C3668_=_C3683( C3668 C3683 ) C3668_=_C3688( C3668 C3688 ) \nC3668_=_C3693( C3668 C3693 ) C3668_=_C3698( C3668 C3698 ) C3668_=_C3703( C3668 C3703 ) C3668_=_C3711( C3668 C3711 ) C3668_=_C3715( C3668 C3715 ) C3668_=_C3719( C3668 C3719 ) \nC3668_=_C3731( C3668 C3731 ) C3668_=_C3735( C3668 C3735 ) C3668_=_C3749( C3668 C3749 ) C3668_=_C3935( C3668 C3935 ) C3673_=_C3678( C3673 C3678 ) C3673_=_C3683( C3673 C3683 ) \nC3673_=_C3688( C3673 C3688 ) C3673_=_C3693( C3673 C3693 ) C3673_=_C3698( C3673 C3698 ) C3673_=_C3703( C3673 C3703 ) C3673_=_C3711( C3673 C3711 ) C3673_=_C3715( C3673 C3715 ) \nC3673_=_C3719( C3673 C3719 ) C3673_=_C3731( C3673 C3731 ) C3673_=_C3735( C3673 C3735 ) C3673_=_C3749( C3673 C3749 ) C3673_=_C3935( C3673 C3935 ) C3676_=_C3678( C3676 C3678 ) \nC3676_=_C3740( C3676 C3740 ) C3676_=_C3888( C3676 C3888 ) C3678_=_C3683( C3678 C3683 ) C3678_=_C3688( C3678 C3688 ) C3678_=_C3693( C3678 C3693 ) C3678_=_C3698( C3678 C3698 ) \nC3678_=_C3703( C3678 C3703 ) C3678_=_C3711( C3678 C3711 ) C3678_=_C3715( C3678 C3715 ) C3678_=_C3719( C3678 C3719 ) C3678_=_C3731( C3678 C3731 ) C3678_=_C3735( C3678 C3735 ) \nC3678_=_C3749( C3678 C3749 ) C3678_=_C3935( C3678 C3935 ) C3683_=_C3688( C3683 C3688 ) C3683_=_C3693( C3683 C3693 ) C3683_=_C3698( C3683 C3698 ) C3683_=_C3703( C3683 C3703 ) \nC3683_=_C3711( C3683 C3711 ) C3683_=_C3715( C3683 C3715 ) C3683_=_C3719( C3683 C3719 ) C3683_=_C3731( C3683 C3731 ) C3683_=_C3735( C3683 C3735 ) C3683_=_C3749( C3683 C3749 ) \nC3683_=_C3935( C3683 C3935 ) C3685_=_C3688( C3685 C3688 ) C3685_=_C3699( C3685 C3699 ) C3685_=_C3876( C3685 C3876 ) C3688_=_C3693( C3688 C3693 ) C3688_=_C3698( C3688 C3698 ) \nC3688_=_C3703( C3688 C3703 ) C3688_=_C3711( C3688 C3711 ) C3688_=_C3715( C3688 C3715 ) C3688_=_C3719( C3688 C3719 ) C3688_=_C3731( C3688 C3731 ) C3688_=_C3735( C3688 C3735 ) \nC3688_=_C3749( C3688 C3749 ) C3688_=_C3935( C3688 C3935 ) C3693_=_C3698( C3693 C3698 ) C3693_=_C3703( C3693 C3703 ) C3693_=_C3711( C3693 C3711 ) C3693_=_C3715( C3693 C3715 ) \nC3693_=_C3719( C3693 C3719 ) C3693_=_C3731( C3693 C3731 ) C3693_=_C3735( C3693 C3735 ) C3693_=_C3749( C3693 C3749 ) C3693_=_C3935( C3693 C3935 ) C3698_=_C3703( C3698 C3703 ) \nC3698_=_C3711( C3698 C3711 ) C3698_=_C3715( C3698 C3715 ) C3698_=_C3719( C3698 C3719 ) C3698_=_C3731( C3698 C3731 ) C3698_=_C3735( C3698 C3735 ) C3698_=_C3749( C3698 C3749 ) \nC3698_=_C3935( C3698 C3935 ) C3699_=_C3703( C3699 C3703 ) C3699_=_C3876( C3699 C3876 ) C3703_=_C3711( C3703 C3711 ) C3703_=_C3715( C3703 C3715 ) C3703_=_C3719( C3703 C3719 ) \nC3703_=_C3731( C3703 C3731 ) C3703_=_C3735( C3703 C3735 ) C3703_=_C3749( C3703 C3749 ) C3703_=_C3935( C3703 C3935 ) C3709_=_C3710( C3709 C3710 ) C3709_=_C3711( C3709 C3711 ) \nC3709_=_C3881( C3709 C3881 ) C3710_=_C3711( C3710 C3711 ) C3710_=_C3714( C3710 C3714 ) C3710_=_C3718( C3710 C3718 ) C3710_=_C3730( C3710 C3730 ) C3710_=_C3734( C3710 C3734 ) \nC3710_=_C3897( C3710 C3897 ) C3711_=_C3715( C3711 C3715 ) C3711_=_C3719( C3711 C3719 ) C3711_=_C3731( C3711 C3731 ) C3711_=_C3735( C3711 C3735 ) C3711_=_C3749( C3711 C3749 ) \nC3711_=_C3935( C3711 C3935 ) C3712_=_C3714( C3712 C3714 ) C3712_=_C3715( C3712 C3715 ) C3712_=_C3880( C3712 C3880 ) C3714_=_C3715( C3714 C3715 ) C3714_=_C3718( C3714 C3718 ) \nC3714_=_C3730( C3714 C3730 ) C3714_=_C3734( C3714 C3734 ) C3714_=_C3897( C3714 C3897 ) C3715_=_C3719( C3715 C3719 ) C3715_=_C3731( C3715 C3731 ) C3715_=_C3735( C3715 C3735 ) \nC3715_=_C3749( C3715 C3749 ) C3715_=_C3935( C3715 C3935 ) C3716_=_C3718( C3716 C3718 ) C3716_=_C3719( C3716 C3719 ) C3716_=_C3879( C3716 C3879 ) C3718_=_C3719( C3718 C3719 ) \nC3718_=_C3730( C3718 C3730 ) C3718_=_C3734( C3718 C3734 ) C3718_=_C3897( C3718 C3897 ) C3719_=_C3731( C3719 C3731 ) C3719_=_C3735( C3719 C3735 ) C3719_=_C3749( C3719 C3749 ) \nC3719_=_C3935( C3719 C3935 ) C3730_=_C3731( C3730 C3731 ) C3730_=_C3734( C3730 C3734 ) C3730_=_C3897( C3730 C3897 ) C3731_=_C3735( C3731 C3735 ) C3731_=_C3749( C3731 C3749 ) \nC3731_=_C3935( C3731 C3935 ) C3734_=_C3735( C3734 C3735 ) C3734_=_C3897( C3734 C3897 ) C3735_=_C3749( C3735 C3749 ) C3735_=_C3935( C3735 C3935 ) C3740_=_C3749( C3740 C3749 ) \nC3740_=_C3888( C3740 C3888 ) C3749_=_C3935( C3749 C3935 ) C3751_=_C3752( C3751 C3752 ) C3751_=_C3753( C3751 C3753 ) C3751_=_C3754( C3751 C3754 ) C3751_=_C3755( C3751 C3755 ) \nC3751_=_C3758( C3751 C3758 ) C3751_=_C3760( C3751 C3760 ) C3751_=_C3764( C3751 C3764 ) C3751_=_C3767( C3751 C3767 ) C3751_=_C3768( C3751 C3768 ) C3751_=_C3769( C3751 C3769 ) \nC3751_=_C3770( C3751 C3770 ) C3751_=_C3771( C3751 C3771 ) C3751_=_C3772( C3751 C3772 ) C3751_=_C3773( C3751 C3773 ) C3751_=_C3774( C3751 C3774 ) C3751_=_C3775( C3751 C3775 ) \nC3751_=_C3776( C3751 C3776 ) C3751_=_C3782( C3751 C3782 ) C3751_=_C3785( C3751 C3785 ) C3751_=_C3786( C3751 C3786 ) C3751_=_C3899( C3751 C3899 ) C3752_=_C3753( C3752 C3753 ) \nC3752_=_C3754( C3752 C3754 ) C3752_=_C3755( C3752 C3755 ) C3752_=_C3758( C3752 C3758 ) C3752_=_C3760( C3752 C3760 ) C3752_=_C3764( C3752 C3764 ) C3752_=_C3767( C3752 C3767 ) \nC3752_=_C3768( C3752 C3768 ) C3752_=_C3769( C3752 C3769 ) C3752_=_C3770( C3752 C3770 ) C3752_=_C3771( C3752 C3771 ) C3752_=_C3772( C3752 C3772 ) C3752_=_C3773( C3752 C3773 ) \nC3752_=_C3774( C3752 C3774 ) C3752_=_C3775( C3752 C3775 ) C3752_=_C3776( C3752 C3776 ) C3752_=_C3782( C3752 C3782 ) C3752_=_C3785( C3752 C3785 ) C3752_=_C3786( C3752 C3786 ) \nC3752_=_C3900( C3752 C3900 ) C3753_=_C3754( C3753 C3754 ) C3753_=_C3755( C3753 C3755 ) C3753_=_C3758( C3753 C3758 ) C3753_=_C3760( C3753 C3760 ) C3753_=_C3764( C3753 C3764 ) \nC3753_=_C3767( C3753 C3767 ) C3753_=_C3768( C3753 C3768 ) C3753_=_C3769( C3753 C3769 ) C3753_=_C3770( C3753 C3770 ) C3753_=_C3771( C3753 C3771 ) C3753_=_C3772( C3753 C3772 ) \nC3753_=_C3773( C3753 C3773 ) C3753_=_C3774( C3753 C3774 ) C3753_=_C3775( C3753 C3775 ) C3753_=_C3776( C3753 C3776 ) C3753_=_C3782( C3753 C3782 ) C3753_=_C3785( C3753 C3785 ) \nC3753_=_C3786( C3753 C3786 ) C3753_=_C3901( C3753 C3901 ) C3754_=_C3755( C3754 C3755 ) C3754_=_C3758( C3754 C3758 ) C3754_=_C3760( C3754 C3760 ) C3754_=_C3764( C3754 C3764 ) \nC3754_=_C3767( C3754 C3767 ) C3754_=_C3768( C3754 C3768 ) C3754_=_C3769( C3754 C3769 ) C3754_=_C3770( C3754 C3770 ) C3754_=_C3771( C3754 C3771 ) C3754_=_C3772( C3754 C3772 ) \nC3754_=_C3773( C3754 C3773 ) C3754_=_C3774( C3754 C3774 ) C3754_=_C3775( C3754 C3775 ) C3754_=_C3776( C3754 C3776 ) C3754_=_C3782( C3754 C3782 ) C3754_=_C3785( C3754 C3785 ) \nC3754_=_C3786( C3754 C3786 ) C3754_=_C3902( C3754 C3902 ) C3755_=_C3758( C3755 C3758 ) C3755_=_C3760( C3755 C3760 ) C3755_=_C3764( C3755 C3764 ) C3755_=_C3767( C3755 C3767 ) \nC3755_=_C3768( C3755 C3768 ) C3755_=_C3769( C3755 C3769 ) C3755_=_C3770( C3755 C3770 ) C3755_=_C3771( C3755 C3771 ) C3755_=_C3772( C3755 C3772 ) C3755_=_C3773( C3755 C3773 ) \nC3755_=_C3774( C3755 C3774 ) C3755_=_C3775( C3755 C3775 ) C3755_=_C3776(</w:t>
      </w:r>
    </w:p>
    <w:p>
      <w:pPr>
        <w:pStyle w:val="PreformattedText"/>
        <w:bidi w:val="0"/>
        <w:spacing w:before="0" w:after="0"/>
        <w:jc w:val="left"/>
        <w:rPr/>
      </w:pPr>
      <w:r>
        <w:rPr/>
        <w:t xml:space="preserve"> </w:t>
      </w:r>
      <w:r>
        <w:rPr/>
        <w:t>C3755 C3776 ) C3755_=_C3782( C3755 C3782 ) C3755_=_C3785( C3755 C3785 ) C3755_=_C3786( C3755 C3786 ) \nC3755_=_C3903( C3755 C3903 ) C3758_=_C3760( C3758 C3760 ) C3758_=_C3764( C3758 C3764 ) C3758_=_C3767( C3758 C3767 ) C3758_=_C3768( C3758 C3768 ) C3758_=_C3769( C3758 C3769 ) \nC3758_=_C3770( C3758 C3770 ) C3758_=_C3771( C3758 C3771 ) C3758_=_C3772( C3758 C3772 ) C3758_=_C3773( C3758 C3773 ) C3758_=_C3774( C3758 C3774 ) C3758_=_C3775( C3758 C3775 ) \nC3758_=_C3776( C3758 C3776 ) C3758_=_C3782( C3758 C3782 ) C3758_=_C3785( C3758 C3785 ) C3758_=_C3786( C3758 C3786 ) C3758_=_C3906( C3758 C3906 ) C3760_=_C3764( C3760 C3764 ) \nC3760_=_C3767( C3760 C3767 ) C3760_=_C3768( C3760 C3768 ) C3760_=_C3769( C3760 C3769 ) C3760_=_C3770( C3760 C3770 ) C3760_=_C3771( C3760 C3771 ) C3760_=_C3772( C3760 C3772 ) \nC3760_=_C3773( C3760 C3773 ) C3760_=_C3774( C3760 C3774 ) C3760_=_C3775( C3760 C3775 ) C3760_=_C3776( C3760 C3776 ) C3760_=_C3782( C3760 C3782 ) C3760_=_C3785( C3760 C3785 ) \nC3760_=_C3786( C3760 C3786 ) C3760_=_C3908( C3760 C3908 ) C3764_=_C3767( C3764 C3767 ) C3764_=_C3768( C3764 C3768 ) C3764_=_C3769( C3764 C3769 ) C3764_=_C3770( C3764 C3770 ) \nC3764_=_C3771( C3764 C3771 ) C3764_=_C3772( C3764 C3772 ) C3764_=_C3773( C3764 C3773 ) C3764_=_C3774( C3764 C3774 ) C3764_=_C3775( C3764 C3775 ) C3764_=_C3776( C3764 C3776 ) \nC3764_=_C3782( C3764 C3782 ) C3764_=_C3785( C3764 C3785 ) C3764_=_C3786( C3764 C3786 ) C3764_=_C3912( C3764 C3912 ) C3767_=_C3768( C3767 C3768 ) C3767_=_C3769( C3767 C3769 ) \nC3767_=_C3770( C3767 C3770 ) C3767_=_C3771( C3767 C3771 ) C3767_=_C3772( C3767 C3772 ) C3767_=_C3773( C3767 C3773 ) C3767_=_C3774( C3767 C3774 ) C3767_=_C3775( C3767 C3775 ) \nC3767_=_C3776( C3767 C3776 ) C3767_=_C3782( C3767 C3782 ) C3767_=_C3785( C3767 C3785 ) C3767_=_C3786( C3767 C3786 ) C3767_=_C3915( C3767 C3915 ) C3768_=_C3769( C3768 C3769 ) \nC3768_=_C3770( C3768 C3770 ) C3768_=_C3771( C3768 C3771 ) C3768_=_C3772( C3768 C3772 ) C3768_=_C3773( C3768 C3773 ) C3768_=_C3774( C3768 C3774 ) C3768_=_C3775( C3768 C3775 ) \nC3768_=_C3776( C3768 C3776 ) C3768_=_C3782( C3768 C3782 ) C3768_=_C3785( C3768 C3785 ) C3768_=_C3786( C3768 C3786 ) C3768_=_C3916( C3768 C3916 ) C3769_=_C3770( C3769 C3770 ) \nC3769_=_C3771( C3769 C3771 ) C3769_=_C3772( C3769 C3772 ) C3769_=_C3773( C3769 C3773 ) C3769_=_C3774( C3769 C3774 ) C3769_=_C3775( C3769 C3775 ) C3769_=_C3776( C3769 C3776 ) \nC3769_=_C3782( C3769 C3782 ) C3769_=_C3785( C3769 C3785 ) C3769_=_C3786( C3769 C3786 ) C3769_=_C3917( C3769 C3917 ) C3770_=_C3771( C3770 C3771 ) C3770_=_C3772( C3770 C3772 ) \nC3770_=_C3773( C3770 C3773 ) C3770_=_C3774( C3770 C3774 ) C3770_=_C3775( C3770 C3775 ) C3770_=_C3776( C3770 C3776 ) C3770_=_C3782( C3770 C3782 ) C3770_=_C3785( C3770 C3785 ) \nC3770_=_C3786( C3770 C3786 ) C3770_=_C3918( C3770 C3918 ) C3771_=_C3772( C3771 C3772 ) C3771_=_C3773( C3771 C3773 ) C3771_=_C3774( C3771 C3774 ) C3771_=_C3775( C3771 C3775 ) \nC3771_=_C3776( C3771 C3776 ) C3771_=_C3782( C3771 C3782 ) C3771_=_C3785( C3771 C3785 ) C3771_=_C3786( C3771 C3786 ) C3771_=_C3919( C3771 C3919 ) C3772_=_C3773( C3772 C3773 ) \nC3772_=_C3774( C3772 C3774 ) C3772_=_C3775( C3772 C3775 ) C3772_=_C3776( C3772 C3776 ) C3772_=_C3782( C3772 C3782 ) C3772_=_C3785( C3772 C3785 ) C3772_=_C3786( C3772 C3786 ) \nC3772_=_C3920( C3772 C3920 ) C3773_=_C3774( C3773 C3774 ) C3773_=_C3775( C3773 C3775 ) C3773_=_C3776( C3773 C3776 ) C3773_=_C3782( C3773 C3782 ) C3773_=_C3785( C3773 C3785 ) \nC3773_=_C3786( C3773 C3786 ) C3773_=_C3921( C3773 C3921 ) C3774_=_C3775( C3774 C3775 ) C3774_=_C3776( C3774 C3776 ) C3774_=_C3782( C3774 C3782 ) C3774_=_C3785( C3774 C3785 ) \nC3774_=_C3786( C3774 C3786 ) C3774_=_C3922( C3774 C3922 ) C3775_=_C3776( C3775 C3776 ) C3775_=_C3782( C3775 C3782 ) C3775_=_C3785( C3775 C3785 ) C3775_=_C3786( C3775 C3786 ) \nC3775_=_C3923( C3775 C3923 ) C3776_=_C3782( C3776 C3782 ) C3776_=_C3785( C3776 C3785 ) C3776_=_C3786( C3776 C3786 ) C3776_=_C3924( C3776 C3924 ) C3782_=_C3785( C3782 C3785 ) \nC3782_=_C3786( C3782 C3786 ) C3782_=_C3930( C3782 C3930 ) C3785_=_C3786( C3785 C3786 ) C3785_=_C3933( C3785 C3933 ) C3786_=_C3934( C3786 C3934 ) C3787_=_C3789( C3787 C3789 ) \nC3787_=_C3790( C3787 C3790 ) C3787_=_C3794( C3787 C3794 ) C3787_=_C3805( C3787 C3805 ) C3787_=_C3806( C3787 C3806 ) C3787_=_C3807( C3787 C3807 ) C3787_=_C3808( C3787 C3808 ) \nC3787_=_C3809( C3787 C3809 ) C3787_=_C3810( C3787 C3810 ) C3787_=_C3811( C3787 C3811 ) C3787_=_C3812( C3787 C3812 ) C3787_=_C3813( C3787 C3813 ) C3787_=_C3823( C3787 C3823 ) \nC3787_=_C3825( C3787 C3825 ) C3787_=_C3826( C3787 C3826 ) C3787_=_C3827( C3787 C3827 ) C3787_=_C3828( C3787 C3828 ) C3787_=_C3829( C3787 C3829 ) C3787_=_C3830( C3787 C3830 ) \nC3787_=_C3832( C3787 C3832 ) C3787_=_C3834( C3787 C3834 ) C3787_=_C3836( C3787 C3836 ) C3787_=_C3841( C3787 C3841 ) C3787_=_C3842( C3787 C3842 ) C3787_=_C3843( C3787 C3843 ) \nC3787_=_C3844( C3787 C3844 ) C3787_=_C3845( C3787 C3845 ) C3787_=_C3846( C3787 C3846 ) C3787_=_C3847( C3787 C3847 ) C3787_=_C3848( C3787 C3848 ) C3787_=_C3849( C3787 C3849 ) \nC3787_=_C3850( C3787 C3850 ) C3787_=_C3856( C3787 C3856 ) C3787_=_C3860( C3787 C3860 ) C3787_=_C3861( C3787 C3861 ) C3787_=_C3863( C3787 C3863 ) C3787_=_C3867( C3787 C3867 ) \nC3787_=_C3868( C3787 C3868 ) C3787_=_C3876( C3787 C3876 ) C3787_=_C3879( C3787 C3879 ) C3787_=_C3880( C3787 C3880 ) C3787_=_C3881( C3787 C3881 ) C3787_=_C3882( C3787 C3882 ) \nC3787_=_C3885( C3787 C3885 ) C3787_=_C3886( C3787 C3886 ) C3787_=_C3888( C3787 C3888 ) C3787_=_C3897( C3787 C3897 ) C3787_=_C3899( C3787 C3899 ) C3787_=_C3900( C3787 C3900 ) \nC3787_=_C3901( C3787 C3901 ) C3787_=_C3902( C3787 C3902 ) C3787_=_C3903( C3787 C3903 ) C3787_=_C3906( C3787 C3906 ) C3787_=_C3908( C3787 C3908 ) C3787_=_C3912( C3787 C3912 ) \nC3787_=_C3915( C3787 C3915 ) C3787_=_C3916( C3787 C3916 ) C3787_=_C3917( C3787 C3917 ) C3787_=_C3918( C3787 C3918 ) C3787_=_C3919( C3787 C3919 ) C3787_=_C3920( C3787 C3920 ) \nC3787_=_C3921( C3787 C3921 ) C3787_=_C3922( C3787 C3922 ) C3787_=_C3923( C3787 C3923 ) C3787_=_C3924( C3787 C3924 ) C3787_=_C3930( C3787 C3930 ) C3787_=_C3933( C3787 C3933 ) \nC3787_=_C3934( C3787 C3934 ) C3787_=_C3935( C3787 C3935 ) C3789_=_C3790( C3789 C3790 ) C3789_=_C3794( C3789 C3794 ) C3789_=_C3805( C3789 C3805 ) C3789_=_C3806( C3789 C3806 ) \nC3789_=_C3807( C3789 C3807 ) C3789_=_C3808( C3789 C3808 ) C3789_=_C3809( C3789 C3809 ) C3789_=_C3810( C3789 C3810 ) C3789_=_C3811( C3789 C3811 ) C3789_=_C3812( C3789 C3812 ) \nC3789_=_C3813( C3789 C3813 ) C3789_=_C3823( C3789 C3823 ) C3789_=_C3825( C3789 C3825 ) C3789_=_C3826( C3789 C3826 ) C3789_=_C3827( C3789 C3827 ) C3789_=_C3828( C3789 C3828 ) \nC3789_=_C3829( C3789 C3829 ) C3789_=_C3830( C3789 C3830 ) C3789_=_C3832( C3789 C3832 ) C3789_=_C3834( C3789 C3834 ) C3789_=_C3836( C3789 C3836 ) C3789_=_C3841( C3789 C3841 ) \nC3789_=_C3842( C3789 C3842 ) C3789_=_C3843( C3789 C3843 ) C3789_=_C3844( C3789 C3844 ) C3789_=_C3845( C3789 C3845 ) C3789_=_C3846( C3789 C3846 ) C3789_=_C3847( C3789 C3847 ) \nC3789_=_C3848( C3789 C3848 ) C3789_=_C3849( C3789 C3849 ) C3789_=_C3850( C3789 C3850 ) C3789_=_C3856( C3789 C3856 ) C3789_=_C3860( C3789 C3860 ) C3789_=_C3861( C3789 C3861 ) \nC3789_=_C3863( C3789 C3863 ) C3789_=_C3867( C3789 C3867 ) C3789_=_C3868( C3789 C3868 ) C3789_=_C3876( C3789 C3876 ) C3789_=_C3879( C3789 C3879 ) C3789_=_C3880( C3789 C3880 ) \nC3789_=_C3881( C3789 C3881 ) C3789_=_C3882( C3789 C3882 ) C3789_=_C3885( C3789 C3885 ) C3789_=_C3886( C3789 C3886 ) C3789_=_C3888( C3789 C3888 ) C3789_=_C3897( C3789 C3897 ) \nC3789_=_C3899( C3789 C3899 ) C3789_=_C3900( C3789 C3900 ) C3789_=_C3901( C3789 C3901 ) C3789_=_C3902( C3789 C3902 ) C3789_=_C3903( C3789 C3903 ) C3789_=_C3906( C3789 C3906 ) \nC3789_=_C3908( C3789 C3908 ) C3789_=_C3912( C3789 C3912 ) C3789_=_C3915( C3789 C3915 ) C3789_=_C3916( C3789 C3916 ) C3789_=_C3917( C3789 C3917 ) C3789_=_C3918( C3789 C3918 ) \nC3789_=_C3919( C3789 C3919 ) C3789_=_C3920( C3789 C3920 ) C3789_=_C3921( C3789 C3921 ) C3789_=_C3922( C3789 C3922 ) C3789_=_C3923( C3789 C3923 ) C3789_=_C3924( C3789 C3924 ) \nC3789_=_C3930( C3789 C3930 ) C3789_=_C3933( C3789 C3933 ) C3789_=_C3934( C3789 C3934 ) C3789_=_C3935( C3789 C3935 ) C3790_=_C3794( C3790 C3794 ) C3790_=_C3805( C3790 C3805 ) \nC3790_=_C3806( C3790 C3806 ) C3790_=_C3807( C3790 C3807 ) C3790_=_C3808( C3790 C3808 ) C3790_=_C3809( C3790 C3809 ) C3790_=_C3810( C3790 C3810 ) C3790_=_C3811( C3790 C3811 ) \nC3790_=_C3812( C3790 C3812 ) C3790_=_C3813( C3790 C3813 ) C3790_=_C3823( C3790 C3823 ) C3790_=_C3825( C3790 C3825 ) C3790_=_C3826( C3790 C3826 ) C3790_=_C3827( C3790 C3827 ) \nC3790_=_C3828( C3790 C3828 ) C3790_=_C3829( C3790 C3829 ) C3790_=_C3830( C3790 C3830 ) C3790_=_C3832( C3790 C3832 ) C3790_=_C3834( C3790 C3834 ) C3790_=_C3836( C3790 C3836 ) \nC3790_=_C3841( C3790 C3841 ) C3790_=_C3842( C3790 C3842 ) C3790_=_C3843( C3790 C3843 ) C3790_=_C3844( C3790 C3844 ) C3790_=_C3845( C3790 C3845 ) C3790_=_C3846( C3790 C3846 ) \nC3790_=_C3847( C3790 C3847 ) C3790_=_C3848( C3790 C3848 ) C3790_=_C3849( C3790 C3849 ) C3790_=_C3850( C3790 C3850 ) C3790_=_C3856( C3790 C3856 ) C3790_=_C3860( C3790 C3860 ) \nC3790_=_C3861( C3790 C3861 ) C3790_=_C3863( C3790 C3863 ) C3790_=_C3867( C3790 C3867 ) C3790_=_C3868( C3790 C3868 ) C3790_=_C3876( C3790 C3876 ) C3790_=_C3879( C3790 C3879 ) \nC3790_=_C3880( C3790 C3880 ) C3790_=_C3881( C3790 C3881 ) C3790_=_C3882( C3790 C3882 ) C3790_=_C3885( C3790 C3885 ) C3790_=_C3886( C3790 C3886 ) C3790_=_C3888( C3790 C3888 ) \nC3790_=_C3897( C3790 C3897 ) C3790_=_C3899( C3790 C3899 ) C3790_=_C3900( C3790 C3900 ) C3790_=_C3901( C3790 C3901 ) C3790_=_C3902( C3790 C3902 ) C3790_=_C3903( C3790 C3903 ) \nC3790_=_C3906( C3790 C3906 ) C3790_=_C3908( C3790 C3908 ) C3790_=_C3912( C3790 C3912 ) C3790_=_C3915( C3790 C3915 ) C3790_=_C3916( C3790 C3916 ) C3790_=_C3917( C3790 C3917 ) \nC3790_=_C3918( C3790 C3918 ) C3790_=_C3919( C3790 C3919 ) C3790_=_C3920( C3790 C3920 ) C3790_=_C3921( C3790 C3921 ) C3790_=_C3922(</w:t>
      </w:r>
    </w:p>
    <w:p>
      <w:pPr>
        <w:pStyle w:val="PreformattedText"/>
        <w:bidi w:val="0"/>
        <w:spacing w:before="0" w:after="0"/>
        <w:jc w:val="left"/>
        <w:rPr/>
      </w:pPr>
      <w:r>
        <w:rPr/>
        <w:t xml:space="preserve"> </w:t>
      </w:r>
      <w:r>
        <w:rPr/>
        <w:t>C3790 C3922 ) C3790_=_C3923( C3790 C3923 ) \nC3790_=_C3924( C3790 C3924 ) C3790_=_C3930( C3790 C3930 ) C3790_=_C3933( C3790 C3933 ) C3790_=_C3934( C3790 C3934 ) C3790_=_C3935( C3790 C3935 ) C3794_=_C3805( C3794 C3805 ) \nC3794_=_C3806( C3794 C3806 ) C3794_=_C3807( C3794 C3807 ) C3794_=_C3808( C3794 C3808 ) C3794_=_C3809( C3794 C3809 ) C3794_=_C3810( C3794 C3810 ) C3794_=_C3811( C3794 C3811 ) \nC3794_=_C3812( C3794 C3812 ) C3794_=_C3813( C3794 C3813 ) C3794_=_C3823( C3794 C3823 ) C3794_=_C3825( C3794 C3825 ) C3794_=_C3826( C3794 C3826 ) C3794_=_C3827( C3794 C3827 ) \nC3794_=_C3828( C3794 C3828 ) C3794_=_C3829( C3794 C3829 ) C3794_=_C3830( C3794 C3830 ) C3794_=_C3832( C3794 C3832 ) C3794_=_C3834( C3794 C3834 ) C3794_=_C3836( C3794 C3836 ) \nC3794_=_C3841( C3794 C3841 ) C3794_=_C3842( C3794 C3842 ) C3794_=_C3843( C3794 C3843 ) C3794_=_C3844( C3794 C3844 ) C3794_=_C3845( C3794 C3845 ) C3794_=_C3846( C3794 C3846 ) \nC3794_=_C3847( C3794 C3847 ) C3794_=_C3848( C3794 C3848 ) C3794_=_C3849( C3794 C3849 ) C3794_=_C3850( C3794 C3850 ) C3794_=_C3856( C3794 C3856 ) C3794_=_C3860( C3794 C3860 ) \nC3794_=_C3861( C3794 C3861 ) C3794_=_C3863( C3794 C3863 ) C3794_=_C3867( C3794 C3867 ) C3794_=_C3868( C3794 C3868 ) C3794_=_C3876( C3794 C3876 ) C3794_=_C3879( C3794 C3879 ) \nC3794_=_C3880( C3794 C3880 ) C3794_=_C3881( C3794 C3881 ) C3794_=_C3882( C3794 C3882 ) C3794_=_C3885( C3794 C3885 ) C3794_=_C3886( C3794 C3886 ) C3794_=_C3888( C3794 C3888 ) \nC3794_=_C3897( C3794 C3897 ) C3794_=_C3899( C3794 C3899 ) C3794_=_C3900( C3794 C3900 ) C3794_=_C3901( C3794 C3901 ) C3794_=_C3902( C3794 C3902 ) C3794_=_C3903( C3794 C3903 ) \nC3794_=_C3906( C3794 C3906 ) C3794_=_C3908( C3794 C3908 ) C3794_=_C3912( C3794 C3912 ) C3794_=_C3915( C3794 C3915 ) C3794_=_C3916( C3794 C3916 ) C3794_=_C3917( C3794 C3917 ) \nC3794_=_C3918( C3794 C3918 ) C3794_=_C3919( C3794 C3919 ) C3794_=_C3920( C3794 C3920 ) C3794_=_C3921( C3794 C3921 ) C3794_=_C3922( C3794 C3922 ) C3794_=_C3923( C3794 C3923 ) \nC3794_=_C3924( C3794 C3924 ) C3794_=_C3930( C3794 C3930 ) C3794_=_C3933( C3794 C3933 ) C3794_=_C3934( C3794 C3934 ) C3794_=_C3935( C3794 C3935 ) C3805_=_C3806( C3805 C3806 ) \nC3805_=_C3807( C3805 C3807 ) C3805_=_C3808( C3805 C3808 ) C3805_=_C3809( C3805 C3809 ) C3805_=_C3810( C3805 C3810 ) C3805_=_C3811( C3805 C3811 ) C3805_=_C3812( C3805 C3812 ) \nC3805_=_C3813( C3805 C3813 ) C3805_=_C3823( C3805 C3823 ) C3805_=_C3825( C3805 C3825 ) C3805_=_C3826( C3805 C3826 ) C3805_=_C3827( C3805 C3827 ) C3805_=_C3828( C3805 C3828 ) \nC3805_=_C3829( C3805 C3829 ) C3805_=_C3830( C3805 C3830 ) C3805_=_C3832( C3805 C3832 ) C3805_=_C3834( C3805 C3834 ) C3805_=_C3836( C3805 C3836 ) C3805_=_C3841( C3805 C3841 ) \nC3805_=_C3842( C3805 C3842 ) C3805_=_C3843( C3805 C3843 ) C3805_=_C3844( C3805 C3844 ) C3805_=_C3845( C3805 C3845 ) C3805_=_C3846( C3805 C3846 ) C3805_=_C3847( C3805 C3847 ) \nC3805_=_C3848( C3805 C3848 ) C3805_=_C3849( C3805 C3849 ) C3805_=_C3850( C3805 C3850 ) C3805_=_C3856( C3805 C3856 ) C3805_=_C3860( C3805 C3860 ) C3805_=_C3861( C3805 C3861 ) \nC3805_=_C3863( C3805 C3863 ) C3805_=_C3867( C3805 C3867 ) C3805_=_C3868( C3805 C3868 ) C3805_=_C3876( C3805 C3876 ) C3805_=_C3879( C3805 C3879 ) C3805_=_C3880( C3805 C3880 ) \nC3805_=_C3881( C3805 C3881 ) C3805_=_C3882( C3805 C3882 ) C3805_=_C3885( C3805 C3885 ) C3805_=_C3886( C3805 C3886 ) C3805_=_C3888( C3805 C3888 ) C3805_=_C3897( C3805 C3897 ) \nC3805_=_C3899( C3805 C3899 ) C3805_=_C3900( C3805 C3900 ) C3805_=_C3901( C3805 C3901 ) C3805_=_C3902( C3805 C3902 ) C3805_=_C3903( C3805 C3903 ) C3805_=_C3906( C3805 C3906 ) \nC3805_=_C3908( C3805 C3908 ) C3805_=_C3912( C3805 C3912 ) C3805_=_C3915( C3805 C3915 ) C3805_=_C3916( C3805 C3916 ) C3805_=_C3917( C3805 C3917 ) C3805_=_C3918( C3805 C3918 ) \nC3805_=_C3919( C3805 C3919 ) C3805_=_C3920( C3805 C3920 ) C3805_=_C3921( C3805 C3921 ) C3805_=_C3922( C3805 C3922 ) C3805_=_C3923( C3805 C3923 ) C3805_=_C3924( C3805 C3924 ) \nC3805_=_C3930( C3805 C3930 ) C3805_=_C3933( C3805 C3933 ) C3805_=_C3934( C3805 C3934 ) C3805_=_C3935( C3805 C3935 ) C3806_=_C3807( C3806 C3807 ) C3806_=_C3808( C3806 C3808 ) \nC3806_=_C3809( C3806 C3809 ) C3806_=_C3810( C3806 C3810 ) C3806_=_C3811( C3806 C3811 ) C3806_=_C3812( C3806 C3812 ) C3806_=_C3813( C3806 C3813 ) C3806_=_C3823( C3806 C3823 ) \nC3806_=_C3825( C3806 C3825 ) C3806_=_C3826( C3806 C3826 ) C3806_=_C3827( C3806 C3827 ) C3806_=_C3828( C3806 C3828 ) C3806_=_C3829( C3806 C3829 ) C3806_=_C3830( C3806 C3830 ) \nC3806_=_C3832( C3806 C3832 ) C3806_=_C3834( C3806 C3834 ) C3806_=_C3836( C3806 C3836 ) C3806_=_C3841( C3806 C3841 ) C3806_=_C3842( C3806 C3842 ) C3806_=_C3843( C3806 C3843 ) \nC3806_=_C3844( C3806 C3844 ) C3806_=_C3845( C3806 C3845 ) C3806_=_C3846( C3806 C3846 ) C3806_=_C3847( C3806 C3847 ) C3806_=_C3848( C3806 C3848 ) C3806_=_C3849( C3806 C3849 ) \nC3806_=_C3850( C3806 C3850 ) C3806_=_C3856( C3806 C3856 ) C3806_=_C3860( C3806 C3860 ) C3806_=_C3861( C3806 C3861 ) C3806_=_C3863( C3806 C3863 ) C3806_=_C3867( C3806 C3867 ) \nC3806_=_C3868( C3806 C3868 ) C3806_=_C3876( C3806 C3876 ) C3806_=_C3879( C3806 C3879 ) C3806_=_C3880( C3806 C3880 ) C3806_=_C3881( C3806 C3881 ) C3806_=_C3882( C3806 C3882 ) \nC3806_=_C3885( C3806 C3885 ) C3806_=_C3886( C3806 C3886 ) C3806_=_C3888( C3806 C3888 ) C3806_=_C3897( C3806 C3897 ) C3806_=_C3899( C3806 C3899 ) C3806_=_C3900( C3806 C3900 ) \nC3806_=_C3901( C3806 C3901 ) C3806_=_C3902( C3806 C3902 ) C3806_=_C3903( C3806 C3903 ) C3806_=_C3906( C3806 C3906 ) C3806_=_C3908( C3806 C3908 ) C3806_=_C3912( C3806 C3912 ) \nC3806_=_C3915( C3806 C3915 ) C3806_=_C3916( C3806 C3916 ) C3806_=_C3917( C3806 C3917 ) C3806_=_C3918( C3806 C3918 ) C3806_=_C3919( C3806 C3919 ) C3806_=_C3920( C3806 C3920 ) \nC3806_=_C3921( C3806 C3921 ) C3806_=_C3922( C3806 C3922 ) C3806_=_C3923( C3806 C3923 ) C3806_=_C3924( C3806 C3924 ) C3806_=_C3930( C3806 C3930 ) C3806_=_C3933( C3806 C3933 ) \nC3806_=_C3934( C3806 C3934 ) C3806_=_C3935( C3806 C3935 ) C3807_=_C3808( C3807 C3808 ) C3807_=_C3809( C3807 C3809 ) C3807_=_C3810( C3807 C3810 ) C3807_=_C3811( C3807 C3811 ) \nC3807_=_C3812( C3807 C3812 ) C3807_=_C3813( C3807 C3813 ) C3807_=_C3823( C3807 C3823 ) C3807_=_C3825( C3807 C3825 ) C3807_=_C3826( C3807 C3826 ) C3807_=_C3827( C3807 C3827 ) \nC3807_=_C3828( C3807 C3828 ) C3807_=_C3829( C3807 C3829 ) C3807_=_C3830( C3807 C3830 ) C3807_=_C3832( C3807 C3832 ) C3807_=_C3834( C3807 C3834 ) C3807_=_C3836( C3807 C3836 ) \nC3807_=_C3841( C3807 C3841 ) C3807_=_C3842( C3807 C3842 ) C3807_=_C3843( C3807 C3843 ) C3807_=_C3844( C3807 C3844 ) C3807_=_C3845( C3807 C3845 ) C3807_=_C3846( C3807 C3846 ) \nC3807_=_C3847( C3807 C3847 ) C3807_=_C3848( C3807 C3848 ) C3807_=_C3849( C3807 C3849 ) C3807_=_C3850( C3807 C3850 ) C3807_=_C3856( C3807 C3856 ) C3807_=_C3860( C3807 C3860 ) \nC3807_=_C3861( C3807 C3861 ) C3807_=_C3863( C3807 C3863 ) C3807_=_C3867( C3807 C3867 ) C3807_=_C3868( C3807 C3868 ) C3807_=_C3876( C3807 C3876 ) C3807_=_C3879( C3807 C3879 ) \nC3807_=_C3880( C3807 C3880 ) C3807_=_C3881( C3807 C3881 ) C3807_=_C3882( C3807 C3882 ) C3807_=_C3885( C3807 C3885 ) C3807_=_C3886( C3807 C3886 ) C3807_=_C3888( C3807 C3888 ) \nC3807_=_C3897( C3807 C3897 ) C3807_=_C3899( C3807 C3899 ) C3807_=_C3900( C3807 C3900 ) C3807_=_C3901( C3807 C3901 ) C3807_=_C3902( C3807 C3902 ) C3807_=_C3903( C3807 C3903 ) \nC3807_=_C3906( C3807 C3906 ) C3807_=_C3908( C3807 C3908 ) C3807_=_C3912( C3807 C3912 ) C3807_=_C3915( C3807 C3915 ) C3807_=_C3916( C3807 C3916 ) C3807_=_C3917( C3807 C3917 ) \nC3807_=_C3918( C3807 C3918 ) C3807_=_C3919( C3807 C3919 ) C3807_=_C3920( C3807 C3920 ) C3807_=_C3921( C3807 C3921 ) C3807_=_C3922( C3807 C3922 ) C3807_=_C3923( C3807 C3923 ) \nC3807_=_C3924( C3807 C3924 ) C3807_=_C3930( C3807 C3930 ) C3807_=_C3933( C3807 C3933 ) C3807_=_C3934( C3807 C3934 ) C3807_=_C3935( C3807 C3935 ) C3808_=_C3809( C3808 C3809 ) \nC3808_=_C3810( C3808 C3810 ) C3808_=_C3811( C3808 C3811 ) C3808_=_C3812( C3808 C3812 ) C3808_=_C3813( C3808 C3813 ) C3808_=_C3823( C3808 C3823 ) C3808_=_C3825( C3808 C3825 ) \nC3808_=_C3826( C3808 C3826 ) C3808_=_C3827( C3808 C3827 ) C3808_=_C3828( C3808 C3828 ) C3808_=_C3829( C3808 C3829 ) C3808_=_C3830( C3808 C3830 ) C3808_=_C3832( C3808 C3832 ) \nC3808_=_C3834( C3808 C3834 ) C3808_=_C3836( C3808 C3836 ) C3808_=_C3841( C3808 C3841 ) C3808_=_C3842( C3808 C3842 ) C3808_=_C3843( C3808 C3843 ) C3808_=_C3844( C3808 C3844 ) \nC3808_=_C3845( C3808 C3845 ) C3808_=_C3846( C3808 C3846 ) C3808_=_C3847( C3808 C3847 ) C3808_=_C3848( C3808 C3848 ) C3808_=_C3849( C3808 C3849 ) C3808_=_C3850( C3808 C3850 ) \nC3808_=_C3856( C3808 C3856 ) C3808_=_C3860( C3808 C3860 ) C3808_=_C3861( C3808 C3861 ) C3808_=_C3863( C3808 C3863 ) C3808_=_C3867( C3808 C3867 ) C3808_=_C3868( C3808 C3868 ) \nC3808_=_C3876( C3808 C3876 ) C3808_=_C3879( C3808 C3879 ) C3808_=_C3880( C3808 C3880 ) C3808_=_C3881( C3808 C3881 ) C3808_=_C3882( C3808 C3882 ) C3808_=_C3885( C3808 C3885 ) \nC3808_=_C3886( C3808 C3886 ) C3808_=_C3888( C3808 C3888 ) C3808_=_C3897( C3808 C3897 ) C3808_=_C3899( C3808 C3899 ) C3808_=_C3900( C3808 C3900 ) C3808_=_C3901( C3808 C3901 ) \nC3808_=_C3902( C3808 C3902 ) C3808_=_C3903( C3808 C3903 ) C3808_=_C3906( C3808 C3906 ) C3808_=_C3908( C3808 C3908 ) C3808_=_C3912( C3808 C3912 ) C3808_=_C3915( C3808 C3915 ) \nC3808_=_C3916( C3808 C3916 ) C3808_=_C3917( C3808 C3917 ) C3808_=_C3918( C3808 C3918 ) C3808_=_C3919( C3808 C3919 ) C3808_=_C3920( C3808 C3920 ) C3808_=_C3921( C3808 C3921 ) \nC3808_=_C3922( C3808 C3922 ) C3808_=_C3923( C3808 C3923 ) C3808_=_C3924( C3808 C3924 ) C3808_=_C3930( C3808 C3930 ) C3808_=_C3933( C3808 C3933 ) C3808_=_C3934( C3808 C3934 ) \nC3808_=_C3935( C3808 C3935 ) C3809_=_C3810( C3809 C3810 ) C3809_=_C3811( C3809 C3811 ) C3809_=_C3812( C3809 C3812 ) C3809_=_C3813( C3809 C3813 ) C3809_=_C3823( C3809 C3823 ) \nC3809_=_C3825( C3809 C3825 ) C3809_=_C3826( C3809 C3826 ) C3809_=_C3827( C3809 C3827 ) C3809_=_C3828( C3809 C3828 ) C3809_=_C3829( C3809 C3829 ) C3809_=_C3830( C3809 C3830 ) \nC3809_=_C3832(</w:t>
      </w:r>
    </w:p>
    <w:p>
      <w:pPr>
        <w:pStyle w:val="PreformattedText"/>
        <w:bidi w:val="0"/>
        <w:spacing w:before="0" w:after="0"/>
        <w:jc w:val="left"/>
        <w:rPr/>
      </w:pPr>
      <w:r>
        <w:rPr/>
        <w:t xml:space="preserve"> </w:t>
      </w:r>
      <w:r>
        <w:rPr/>
        <w:t>C3809 C3832 ) C3809_=_C3834( C3809 C3834 ) C3809_=_C3836( C3809 C3836 ) C3809_=_C3841( C3809 C3841 ) C3809_=_C3842( C3809 C3842 ) C3809_=_C3843( C3809 C3843 ) \nC3809_=_C3844( C3809 C3844 ) C3809_=_C3845( C3809 C3845 ) C3809_=_C3846( C3809 C3846 ) C3809_=_C3847( C3809 C3847 ) C3809_=_C3848( C3809 C3848 ) C3809_=_C3849( C3809 C3849 ) \nC3809_=_C3850( C3809 C3850 ) C3809_=_C3856( C3809 C3856 ) C3809_=_C3860( C3809 C3860 ) C3809_=_C3861( C3809 C3861 ) C3809_=_C3863( C3809 C3863 ) C3809_=_C3867( C3809 C3867 ) \nC3809_=_C3868( C3809 C3868 ) C3809_=_C3876( C3809 C3876 ) C3809_=_C3879( C3809 C3879 ) C3809_=_C3880( C3809 C3880 ) C3809_=_C3881( C3809 C3881 ) C3809_=_C3882( C3809 C3882 ) \nC3809_=_C3885( C3809 C3885 ) C3809_=_C3886( C3809 C3886 ) C3809_=_C3888( C3809 C3888 ) C3809_=_C3897( C3809 C3897 ) C3809_=_C3899( C3809 C3899 ) C3809_=_C3900( C3809 C3900 ) \nC3809_=_C3901( C3809 C3901 ) C3809_=_C3902( C3809 C3902 ) C3809_=_C3903( C3809 C3903 ) C3809_=_C3906( C3809 C3906 ) C3809_=_C3908( C3809 C3908 ) C3809_=_C3912( C3809 C3912 ) \nC3809_=_C3915( C3809 C3915 ) C3809_=_C3916( C3809 C3916 ) C3809_=_C3917( C3809 C3917 ) C3809_=_C3918( C3809 C3918 ) C3809_=_C3919( C3809 C3919 ) C3809_=_C3920( C3809 C3920 ) \nC3809_=_C3921( C3809 C3921 ) C3809_=_C3922( C3809 C3922 ) C3809_=_C3923( C3809 C3923 ) C3809_=_C3924( C3809 C3924 ) C3809_=_C3930( C3809 C3930 ) C3809_=_C3933( C3809 C3933 ) \nC3809_=_C3934( C3809 C3934 ) C3809_=_C3935( C3809 C3935 ) C3810_=_C3811( C3810 C3811 ) C3810_=_C3812( C3810 C3812 ) C3810_=_C3813( C3810 C3813 ) C3810_=_C3823( C3810 C3823 ) \nC3810_=_C3825( C3810 C3825 ) C3810_=_C3826( C3810 C3826 ) C3810_=_C3827( C3810 C3827 ) C3810_=_C3828( C3810 C3828 ) C3810_=_C3829( C3810 C3829 ) C3810_=_C3830( C3810 C3830 ) \nC3810_=_C3832( C3810 C3832 ) C3810_=_C3834( C3810 C3834 ) C3810_=_C3836( C3810 C3836 ) C3810_=_C3841( C3810 C3841 ) C3810_=_C3842( C3810 C3842 ) C3810_=_C3843( C3810 C3843 ) \nC3810_=_C3844( C3810 C3844 ) C3810_=_C3845( C3810 C3845 ) C3810_=_C3846( C3810 C3846 ) C3810_=_C3847( C3810 C3847 ) C3810_=_C3848( C3810 C3848 ) C3810_=_C3849( C3810 C3849 ) \nC3810_=_C3850( C3810 C3850 ) C3810_=_C3856( C3810 C3856 ) C3810_=_C3860( C3810 C3860 ) C3810_=_C3861( C3810 C3861 ) C3810_=_C3863( C3810 C3863 ) C3810_=_C3867( C3810 C3867 ) \nC3810_=_C3868( C3810 C3868 ) C3810_=_C3876( C3810 C3876 ) C3810_=_C3879( C3810 C3879 ) C3810_=_C3880( C3810 C3880 ) C3810_=_C3881( C3810 C3881 ) C3810_=_C3882( C3810 C3882 ) \nC3810_=_C3885( C3810 C3885 ) C3810_=_C3886( C3810 C3886 ) C3810_=_C3888( C3810 C3888 ) C3810_=_C3897( C3810 C3897 ) C3810_=_C3899( C3810 C3899 ) C3810_=_C3900( C3810 C3900 ) \nC3810_=_C3901( C3810 C3901 ) C3810_=_C3902( C3810 C3902 ) C3810_=_C3903( C3810 C3903 ) C3810_=_C3906( C3810 C3906 ) C3810_=_C3908( C3810 C3908 ) C3810_=_C3912( C3810 C3912 ) \nC3810_=_C3915( C3810 C3915 ) C3810_=_C3916( C3810 C3916 ) C3810_=_C3917( C3810 C3917 ) C3810_=_C3918( C3810 C3918 ) C3810_=_C3919( C3810 C3919 ) C3810_=_C3920( C3810 C3920 ) \nC3810_=_C3921( C3810 C3921 ) C3810_=_C3922( C3810 C3922 ) C3810_=_C3923( C3810 C3923 ) C3810_=_C3924( C3810 C3924 ) C3810_=_C3930( C3810 C3930 ) C3810_=_C3933( C3810 C3933 ) \nC3810_=_C3934( C3810 C3934 ) C3810_=_C3935( C3810 C3935 ) C3811_=_C3812( C3811 C3812 ) C3811_=_C3813( C3811 C3813 ) C3811_=_C3823( C3811 C3823 ) C3811_=_C3825( C3811 C3825 ) \nC3811_=_C3826( C3811 C3826 ) C3811_=_C3827( C3811 C3827 ) C3811_=_C3828( C3811 C3828 ) C3811_=_C3829( C3811 C3829 ) C3811_=_C3830( C3811 C3830 ) C3811_=_C3832( C3811 C3832 ) \nC3811_=_C3834( C3811 C3834 ) C3811_=_C3836( C3811 C3836 ) C3811_=_C3841( C3811 C3841 ) C3811_=_C3842( C3811 C3842 ) C3811_=_C3843( C3811 C3843 ) C3811_=_C3844( C3811 C3844 ) \nC3811_=_C3845( C3811 C3845 ) C3811_=_C3846( C3811 C3846 ) C3811_=_C3847( C3811 C3847 ) C3811_=_C3848( C3811 C3848 ) C3811_=_C3849( C3811 C3849 ) C3811_=_C3850( C3811 C3850 ) \nC3811_=_C3856( C3811 C3856 ) C3811_=_C3860( C3811 C3860 ) C3811_=_C3861( C3811 C3861 ) C3811_=_C3863( C3811 C3863 ) C3811_=_C3867( C3811 C3867 ) C3811_=_C3868( C3811 C3868 ) \nC3811_=_C3876( C3811 C3876 ) C3811_=_C3879( C3811 C3879 ) C3811_=_C3880( C3811 C3880 ) C3811_=_C3881( C3811 C3881 ) C3811_=_C3882( C3811 C3882 ) C3811_=_C3885( C3811 C3885 ) \nC3811_=_C3886( C3811 C3886 ) C3811_=_C3888( C3811 C3888 ) C3811_=_C3897( C3811 C3897 ) C3811_=_C3899( C3811 C3899 ) C3811_=_C3900( C3811 C3900 ) C3811_=_C3901( C3811 C3901 ) \nC3811_=_C3902( C3811 C3902 ) C3811_=_C3903( C3811 C3903 ) C3811_=_C3906( C3811 C3906 ) C3811_=_C3908( C3811 C3908 ) C3811_=_C3912( C3811 C3912 ) C3811_=_C3915( C3811 C3915 ) \nC3811_=_C3916( C3811 C3916 ) C3811_=_C3917( C3811 C3917 ) C3811_=_C3918( C3811 C3918 ) C3811_=_C3919( C3811 C3919 ) C3811_=_C3920( C3811 C3920 ) C3811_=_C3921( C3811 C3921 ) \nC3811_=_C3922( C3811 C3922 ) C3811_=_C3923( C3811 C3923 ) C3811_=_C3924( C3811 C3924 ) C3811_=_C3930( C3811 C3930 ) C3811_=_C3933( C3811 C3933 ) C3811_=_C3934( C3811 C3934 ) \nC3811_=_C3935( C3811 C3935 ) C3812_=_C3813( C3812 C3813 ) C3812_=_C3823( C3812 C3823 ) C3812_=_C3825( C3812 C3825 ) C3812_=_C3826( C3812 C3826 ) C3812_=_C3827( C3812 C3827 ) \nC3812_=_C3828( C3812 C3828 ) C3812_=_C3829( C3812 C3829 ) C3812_=_C3830( C3812 C3830 ) C3812_=_C3832( C3812 C3832 ) C3812_=_C3834( C3812 C3834 ) C3812_=_C3836( C3812 C3836 ) \nC3812_=_C3841( C3812 C3841 ) C3812_=_C3842( C3812 C3842 ) C3812_=_C3843( C3812 C3843 ) C3812_=_C3844( C3812 C3844 ) C3812_=_C3845( C3812 C3845 ) C3812_=_C3846( C3812 C3846 ) \nC3812_=_C3847( C3812 C3847 ) C3812_=_C3848( C3812 C3848 ) C3812_=_C3849( C3812 C3849 ) C3812_=_C3850( C3812 C3850 ) C3812_=_C3856( C3812 C3856 ) C3812_=_C3860( C3812 C3860 ) \nC3812_=_C3861( C3812 C3861 ) C3812_=_C3863( C3812 C3863 ) C3812_=_C3867( C3812 C3867 ) C3812_=_C3868( C3812 C3868 ) C3812_=_C3876( C3812 C3876 ) C3812_=_C3879( C3812 C3879 ) \nC3812_=_C3880( C3812 C3880 ) C3812_=_C3881( C3812 C3881 ) C3812_=_C3882( C3812 C3882 ) C3812_=_C3885( C3812 C3885 ) C3812_=_C3886( C3812 C3886 ) C3812_=_C3888( C3812 C3888 ) \nC3812_=_C3897( C3812 C3897 ) C3812_=_C3899( C3812 C3899 ) C3812_=_C3900( C3812 C3900 ) C3812_=_C3901( C3812 C3901 ) C3812_=_C3902( C3812 C3902 ) C3812_=_C3903( C3812 C3903 ) \nC3812_=_C3906( C3812 C3906 ) C3812_=_C3908( C3812 C3908 ) C3812_=_C3912( C3812 C3912 ) C3812_=_C3915( C3812 C3915 ) C3812_=_C3916( C3812 C3916 ) C3812_=_C3917( C3812 C3917 ) \nC3812_=_C3918( C3812 C3918 ) C3812_=_C3919( C3812 C3919 ) C3812_=_C3920( C3812 C3920 ) C3812_=_C3921( C3812 C3921 ) C3812_=_C3922( C3812 C3922 ) C3812_=_C3923( C3812 C3923 ) \nC3812_=_C3924( C3812 C3924 ) C3812_=_C3930( C3812 C3930 ) C3812_=_C3933( C3812 C3933 ) C3812_=_C3934( C3812 C3934 ) C3812_=_C3935( C3812 C3935 ) C3813_=_C3823( C3813 C3823 ) \nC3813_=_C3825( C3813 C3825 ) C3813_=_C3826( C3813 C3826 ) C3813_=_C3827( C3813 C3827 ) C3813_=_C3828( C3813 C3828 ) C3813_=_C3829( C3813 C3829 ) C3813_=_C3830( C3813 C3830 ) \nC3813_=_C3832( C3813 C3832 ) C3813_=_C3834( C3813 C3834 ) C3813_=_C3836( C3813 C3836 ) C3813_=_C3841( C3813 C3841 ) C3813_=_C3842( C3813 C3842 ) C3813_=_C3843( C3813 C3843 ) \nC3813_=_C3844( C3813 C3844 ) C3813_=_C3845( C3813 C3845 ) C3813_=_C3846( C3813 C3846 ) C3813_=_C3847( C3813 C3847 ) C3813_=_C3848( C3813 C3848 ) C3813_=_C3849( C3813 C3849 ) \nC3813_=_C3850( C3813 C3850 ) C3813_=_C3856( C3813 C3856 ) C3813_=_C3860( C3813 C3860 ) C3813_=_C3861( C3813 C3861 ) C3813_=_C3863( C3813 C3863 ) C3813_=_C3867( C3813 C3867 ) \nC3813_=_C3868( C3813 C3868 ) C3813_=_C3876( C3813 C3876 ) C3813_=_C3879( C3813 C3879 ) C3813_=_C3880( C3813 C3880 ) C3813_=_C3881( C3813 C3881 ) C3813_=_C3882( C3813 C3882 ) \nC3813_=_C3885( C3813 C3885 ) C3813_=_C3886( C3813 C3886 ) C3813_=_C3888( C3813 C3888 ) C3813_=_C3897( C3813 C3897 ) C3813_=_C3899( C3813 C3899 ) C3813_=_C3900( C3813 C3900 ) \nC3813_=_C3901( C3813 C3901 ) C3813_=_C3902( C3813 C3902 ) C3813_=_C3903( C3813 C3903 ) C3813_=_C3906( C3813 C3906 ) C3813_=_C3908( C3813 C3908 ) C3813_=_C3912( C3813 C3912 ) \nC3813_=_C3915( C3813 C3915 ) C3813_=_C3916( C3813 C3916 ) C3813_=_C3917( C3813 C3917 ) C3813_=_C3918( C3813 C3918 ) C3813_=_C3919( C3813 C3919 ) C3813_=_C3920( C3813 C3920 ) \nC3813_=_C3921( C3813 C3921 ) C3813_=_C3922( C3813 C3922 ) C3813_=_C3923( C3813 C3923 ) C3813_=_C3924( C3813 C3924 ) C3813_=_C3930( C3813 C3930 ) C3813_=_C3933( C3813 C3933 ) \nC3813_=_C3934( C3813 C3934 ) C3813_=_C3935( C3813 C3935 ) C3823_=_C3825( C3823 C3825 ) C3823_=_C3826( C3823 C3826 ) C3823_=_C3827( C3823 C3827 ) C3823_=_C3828( C3823 C3828 ) \nC3823_=_C3829( C3823 C3829 ) C3823_=_C3830( C3823 C3830 ) C3823_=_C3832( C3823 C3832 ) C3823_=_C3834( C3823 C3834 ) C3823_=_C3836( C3823 C3836 ) C3823_=_C3841( C3823 C3841 ) \nC3823_=_C3842( C3823 C3842 ) C3823_=_C3843( C3823 C3843 ) C3823_=_C3844( C3823 C3844 ) C3823_=_C3845( C3823 C3845 ) C3823_=_C3846( C3823 C3846 ) C3823_=_C3847( C3823 C3847 ) \nC3823_=_C3848( C3823 C3848 ) C3823_=_C3849( C3823 C3849 ) C3823_=_C3850( C3823 C3850 ) C3823_=_C3856( C3823 C3856 ) C3823_=_C3860( C3823 C3860 ) C3823_=_C3861( C3823 C3861 ) \nC3823_=_C3863( C3823 C3863 ) C3823_=_C3867( C3823 C3867 ) C3823_=_C3868( C3823 C3868 ) C3823_=_C3876( C3823 C3876 ) C3823_=_C3879( C3823 C3879 ) C3823_=_C3880( C3823 C3880 ) \nC3823_=_C3881( C3823 C3881 ) C3823_=_C3882( C3823 C3882 ) C3823_=_C3885( C3823 C3885 ) C3823_=_C3886( C3823 C3886 ) C3823_=_C3888( C3823 C3888 ) C3823_=_C3897( C3823 C3897 ) \nC3823_=_C3899( C3823 C3899 ) C3823_=_C3900( C3823 C3900 ) C3823_=_C3901( C3823 C3901 ) C3823_=_C3902( C3823 C3902 ) C3823_=_C3903( C3823 C3903 ) C3823_=_C3906( C3823 C3906 ) \nC3823_=_C3908( C3823 C3908 ) C3823_=_C3912( C3823 C3912 ) C3823_=_C3915( C3823 C3915 ) C3823_=_C3916( C3823 C3916 ) C3823_=_C3917( C3823 C3917 ) C3823_=_C3918( C3823 C3918 ) \nC3823_=_C3919( C3823 C3919 ) C3823_=_C3920( C3823 C3920 ) C3823_=_C3921( C3823 C3921 ) C3823_=_C3922( C3823 C3922 ) C3823_=_C3923( C3823 C3923 ) C3823_=_C3924( C3823 C3924 ) \nC3823_=_C3930( C3823 C3930 ) C3823_=_C3933( C3823 C3933 ) C3823_=_C3934(</w:t>
      </w:r>
    </w:p>
    <w:p>
      <w:pPr>
        <w:pStyle w:val="PreformattedText"/>
        <w:bidi w:val="0"/>
        <w:spacing w:before="0" w:after="0"/>
        <w:jc w:val="left"/>
        <w:rPr/>
      </w:pPr>
      <w:r>
        <w:rPr/>
        <w:t xml:space="preserve"> </w:t>
      </w:r>
      <w:r>
        <w:rPr/>
        <w:t>C3823 C3934 ) C3823_=_C3935( C3823 C3935 ) C3825_=_C3826( C3825 C3826 ) C3825_=_C3827( C3825 C3827 ) \nC3825_=_C3828( C3825 C3828 ) C3825_=_C3829( C3825 C3829 ) C3825_=_C3830( C3825 C3830 ) C3825_=_C3832( C3825 C3832 ) C3825_=_C3834( C3825 C3834 ) C3825_=_C3836( C3825 C3836 ) \nC3825_=_C3841( C3825 C3841 ) C3825_=_C3842( C3825 C3842 ) C3825_=_C3843( C3825 C3843 ) C3825_=_C3844( C3825 C3844 ) C3825_=_C3845( C3825 C3845 ) C3825_=_C3846( C3825 C3846 ) \nC3825_=_C3847( C3825 C3847 ) C3825_=_C3848( C3825 C3848 ) C3825_=_C3849( C3825 C3849 ) C3825_=_C3850( C3825 C3850 ) C3825_=_C3856( C3825 C3856 ) C3825_=_C3860( C3825 C3860 ) \nC3825_=_C3861( C3825 C3861 ) C3825_=_C3863( C3825 C3863 ) C3825_=_C3867( C3825 C3867 ) C3825_=_C3868( C3825 C3868 ) C3825_=_C3876( C3825 C3876 ) C3825_=_C3879( C3825 C3879 ) \nC3825_=_C3880( C3825 C3880 ) C3825_=_C3881( C3825 C3881 ) C3825_=_C3882( C3825 C3882 ) C3825_=_C3885( C3825 C3885 ) C3825_=_C3886( C3825 C3886 ) C3825_=_C3888( C3825 C3888 ) \nC3825_=_C3897( C3825 C3897 ) C3825_=_C3899( C3825 C3899 ) C3825_=_C3900( C3825 C3900 ) C3825_=_C3901( C3825 C3901 ) C3825_=_C3902( C3825 C3902 ) C3825_=_C3903( C3825 C3903 ) \nC3825_=_C3906( C3825 C3906 ) C3825_=_C3908( C3825 C3908 ) C3825_=_C3912( C3825 C3912 ) C3825_=_C3915( C3825 C3915 ) C3825_=_C3916( C3825 C3916 ) C3825_=_C3917( C3825 C3917 ) \nC3825_=_C3918( C3825 C3918 ) C3825_=_C3919( C3825 C3919 ) C3825_=_C3920( C3825 C3920 ) C3825_=_C3921( C3825 C3921 ) C3825_=_C3922( C3825 C3922 ) C3825_=_C3923( C3825 C3923 ) \nC3825_=_C3924( C3825 C3924 ) C3825_=_C3930( C3825 C3930 ) C3825_=_C3933( C3825 C3933 ) C3825_=_C3934( C3825 C3934 ) C3825_=_C3935( C3825 C3935 ) C3826_=_C3827( C3826 C3827 ) \nC3826_=_C3828( C3826 C3828 ) C3826_=_C3829( C3826 C3829 ) C3826_=_C3830( C3826 C3830 ) C3826_=_C3832( C3826 C3832 ) C3826_=_C3834( C3826 C3834 ) C3826_=_C3836( C3826 C3836 ) \nC3826_=_C3841( C3826 C3841 ) C3826_=_C3842( C3826 C3842 ) C3826_=_C3843( C3826 C3843 ) C3826_=_C3844( C3826 C3844 ) C3826_=_C3845( C3826 C3845 ) C3826_=_C3846( C3826 C3846 ) \nC3826_=_C3847( C3826 C3847 ) C3826_=_C3848( C3826 C3848 ) C3826_=_C3849( C3826 C3849 ) C3826_=_C3850( C3826 C3850 ) C3826_=_C3856( C3826 C3856 ) C3826_=_C3860( C3826 C3860 ) \nC3826_=_C3861( C3826 C3861 ) C3826_=_C3863( C3826 C3863 ) C3826_=_C3867( C3826 C3867 ) C3826_=_C3868( C3826 C3868 ) C3826_=_C3876( C3826 C3876 ) C3826_=_C3879( C3826 C3879 ) \nC3826_=_C3880( C3826 C3880 ) C3826_=_C3881( C3826 C3881 ) C3826_=_C3882( C3826 C3882 ) C3826_=_C3885( C3826 C3885 ) C3826_=_C3886( C3826 C3886 ) C3826_=_C3888( C3826 C3888 ) \nC3826_=_C3897( C3826 C3897 ) C3826_=_C3899( C3826 C3899 ) C3826_=_C3900( C3826 C3900 ) C3826_=_C3901( C3826 C3901 ) C3826_=_C3902( C3826 C3902 ) C3826_=_C3903( C3826 C3903 ) \nC3826_=_C3906( C3826 C3906 ) C3826_=_C3908( C3826 C3908 ) C3826_=_C3912( C3826 C3912 ) C3826_=_C3915( C3826 C3915 ) C3826_=_C3916( C3826 C3916 ) C3826_=_C3917( C3826 C3917 ) \nC3826_=_C3918( C3826 C3918 ) C3826_=_C3919( C3826 C3919 ) C3826_=_C3920( C3826 C3920 ) C3826_=_C3921( C3826 C3921 ) C3826_=_C3922( C3826 C3922 ) C3826_=_C3923( C3826 C3923 ) \nC3826_=_C3924( C3826 C3924 ) C3826_=_C3930( C3826 C3930 ) C3826_=_C3933( C3826 C3933 ) C3826_=_C3934( C3826 C3934 ) C3826_=_C3935( C3826 C3935 ) C3827_=_C3828( C3827 C3828 ) \nC3827_=_C3829( C3827 C3829 ) C3827_=_C3830( C3827 C3830 ) C3827_=_C3832( C3827 C3832 ) C3827_=_C3834( C3827 C3834 ) C3827_=_C3836( C3827 C3836 ) C3827_=_C3841( C3827 C3841 ) \nC3827_=_C3842( C3827 C3842 ) C3827_=_C3843( C3827 C3843 ) C3827_=_C3844( C3827 C3844 ) C3827_=_C3845( C3827 C3845 ) C3827_=_C3846( C3827 C3846 ) C3827_=_C3847( C3827 C3847 ) \nC3827_=_C3848( C3827 C3848 ) C3827_=_C3849( C3827 C3849 ) C3827_=_C3850( C3827 C3850 ) C3827_=_C3856( C3827 C3856 ) C3827_=_C3860( C3827 C3860 ) C3827_=_C3861( C3827 C3861 ) \nC3827_=_C3863( C3827 C3863 ) C3827_=_C3867( C3827 C3867 ) C3827_=_C3868( C3827 C3868 ) C3827_=_C3876( C3827 C3876 ) C3827_=_C3879( C3827 C3879 ) C3827_=_C3880( C3827 C3880 ) \nC3827_=_C3881( C3827 C3881 ) C3827_=_C3882( C3827 C3882 ) C3827_=_C3885( C3827 C3885 ) C3827_=_C3886( C3827 C3886 ) C3827_=_C3888( C3827 C3888 ) C3827_=_C3897( C3827 C3897 ) \nC3827_=_C3899( C3827 C3899 ) C3827_=_C3900( C3827 C3900 ) C3827_=_C3901( C3827 C3901 ) C3827_=_C3902( C3827 C3902 ) C3827_=_C3903( C3827 C3903 ) C3827_=_C3906( C3827 C3906 ) \nC3827_=_C3908( C3827 C3908 ) C3827_=_C3912( C3827 C3912 ) C3827_=_C3915( C3827 C3915 ) C3827_=_C3916( C3827 C3916 ) C3827_=_C3917( C3827 C3917 ) C3827_=_C3918( C3827 C3918 ) \nC3827_=_C3919( C3827 C3919 ) C3827_=_C3920( C3827 C3920 ) C3827_=_C3921( C3827 C3921 ) C3827_=_C3922( C3827 C3922 ) C3827_=_C3923( C3827 C3923 ) C3827_=_C3924( C3827 C3924 ) \nC3827_=_C3930( C3827 C3930 ) C3827_=_C3933( C3827 C3933 ) C3827_=_C3934( C3827 C3934 ) C3827_=_C3935( C3827 C3935 ) C3828_=_C3829( C3828 C3829 ) C3828_=_C3830( C3828 C3830 ) \nC3828_=_C3832( C3828 C3832 ) C3828_=_C3834( C3828 C3834 ) C3828_=_C3836( C3828 C3836 ) C3828_=_C3841( C3828 C3841 ) C3828_=_C3842( C3828 C3842 ) C3828_=_C3843( C3828 C3843 ) \nC3828_=_C3844( C3828 C3844 ) C3828_=_C3845( C3828 C3845 ) C3828_=_C3846( C3828 C3846 ) C3828_=_C3847( C3828 C3847 ) C3828_=_C3848( C3828 C3848 ) C3828_=_C3849( C3828 C3849 ) \nC3828_=_C3850( C3828 C3850 ) C3828_=_C3856( C3828 C3856 ) C3828_=_C3860( C3828 C3860 ) C3828_=_C3861( C3828 C3861 ) C3828_=_C3863( C3828 C3863 ) C3828_=_C3867( C3828 C3867 ) \nC3828_=_C3868( C3828 C3868 ) C3828_=_C3876( C3828 C3876 ) C3828_=_C3879( C3828 C3879 ) C3828_=_C3880( C3828 C3880 ) C3828_=_C3881( C3828 C3881 ) C3828_=_C3882( C3828 C3882 ) \nC3828_=_C3885( C3828 C3885 ) C3828_=_C3886( C3828 C3886 ) C3828_=_C3888( C3828 C3888 ) C3828_=_C3897( C3828 C3897 ) C3828_=_C3899( C3828 C3899 ) C3828_=_C3900( C3828 C3900 ) \nC3828_=_C3901( C3828 C3901 ) C3828_=_C3902( C3828 C3902 ) C3828_=_C3903( C3828 C3903 ) C3828_=_C3906( C3828 C3906 ) C3828_=_C3908( C3828 C3908 ) C3828_=_C3912( C3828 C3912 ) \nC3828_=_C3915( C3828 C3915 ) C3828_=_C3916( C3828 C3916 ) C3828_=_C3917( C3828 C3917 ) C3828_=_C3918( C3828 C3918 ) C3828_=_C3919( C3828 C3919 ) C3828_=_C3920( C3828 C3920 ) \nC3828_=_C3921( C3828 C3921 ) C3828_=_C3922( C3828 C3922 ) C3828_=_C3923( C3828 C3923 ) C3828_=_C3924( C3828 C3924 ) C3828_=_C3930( C3828 C3930 ) C3828_=_C3933( C3828 C3933 ) \nC3828_=_C3934( C3828 C3934 ) C3828_=_C3935( C3828 C3935 ) C3829_=_C3830( C3829 C3830 ) C3829_=_C3832( C3829 C3832 ) C3829_=_C3834( C3829 C3834 ) C3829_=_C3836( C3829 C3836 ) \nC3829_=_C3841( C3829 C3841 ) C3829_=_C3842( C3829 C3842 ) C3829_=_C3843( C3829 C3843 ) C3829_=_C3844( C3829 C3844 ) C3829_=_C3845( C3829 C3845 ) C3829_=_C3846( C3829 C3846 ) \nC3829_=_C3847( C3829 C3847 ) C3829_=_C3848( C3829 C3848 ) C3829_=_C3849( C3829 C3849 ) C3829_=_C3850( C3829 C3850 ) C3829_=_C3856( C3829 C3856 ) C3829_=_C3860( C3829 C3860 ) \nC3829_=_C3861( C3829 C3861 ) C3829_=_C3863( C3829 C3863 ) C3829_=_C3867( C3829 C3867 ) C3829_=_C3868( C3829 C3868 ) C3829_=_C3876( C3829 C3876 ) C3829_=_C3879( C3829 C3879 ) \nC3829_=_C3880( C3829 C3880 ) C3829_=_C3881( C3829 C3881 ) C3829_=_C3882( C3829 C3882 ) C3829_=_C3885( C3829 C3885 ) C3829_=_C3886( C3829 C3886 ) C3829_=_C3888( C3829 C3888 ) \nC3829_=_C3897( C3829 C3897 ) C3829_=_C3899( C3829 C3899 ) C3829_=_C3900( C3829 C3900 ) C3829_=_C3901( C3829 C3901 ) C3829_=_C3902( C3829 C3902 ) C3829_=_C3903( C3829 C3903 ) \nC3829_=_C3906( C3829 C3906 ) C3829_=_C3908( C3829 C3908 ) C3829_=_C3912( C3829 C3912 ) C3829_=_C3915( C3829 C3915 ) C3829_=_C3916( C3829 C3916 ) C3829_=_C3917( C3829 C3917 ) \nC3829_=_C3918( C3829 C3918 ) C3829_=_C3919( C3829 C3919 ) C3829_=_C3920( C3829 C3920 ) C3829_=_C3921( C3829 C3921 ) C3829_=_C3922( C3829 C3922 ) C3829_=_C3923( C3829 C3923 ) \nC3829_=_C3924( C3829 C3924 ) C3829_=_C3930( C3829 C3930 ) C3829_=_C3933( C3829 C3933 ) C3829_=_C3934( C3829 C3934 ) C3829_=_C3935( C3829 C3935 ) C3830_=_C3832( C3830 C3832 ) \nC3830_=_C3834( C3830 C3834 ) C3830_=_C3836( C3830 C3836 ) C3830_=_C3841( C3830 C3841 ) C3830_=_C3842( C3830 C3842 ) C3830_=_C3843( C3830 C3843 ) C3830_=_C3844( C3830 C3844 ) \nC3830_=_C3845( C3830 C3845 ) C3830_=_C3846( C3830 C3846 ) C3830_=_C3847( C3830 C3847 ) C3830_=_C3848( C3830 C3848 ) C3830_=_C3849( C3830 C3849 ) C3830_=_C3850( C3830 C3850 ) \nC3830_=_C3856( C3830 C3856 ) C3830_=_C3860( C3830 C3860 ) C3830_=_C3861( C3830 C3861 ) C3830_=_C3863( C3830 C3863 ) C3830_=_C3867( C3830 C3867 ) C3830_=_C3868( C3830 C3868 ) \nC3830_=_C3876( C3830 C3876 ) C3830_=_C3879( C3830 C3879 ) C3830_=_C3880( C3830 C3880 ) C3830_=_C3881( C3830 C3881 ) C3830_=_C3882( C3830 C3882 ) C3830_=_C3885( C3830 C3885 ) \nC3830_=_C3886( C3830 C3886 ) C3830_=_C3888( C3830 C3888 ) C3830_=_C3897( C3830 C3897 ) C3830_=_C3899( C3830 C3899 ) C3830_=_C3900( C3830 C3900 ) C3830_=_C3901( C3830 C3901 ) \nC3830_=_C3902( C3830 C3902 ) C3830_=_C3903( C3830 C3903 ) C3830_=_C3906( C3830 C3906 ) C3830_=_C3908( C3830 C3908 ) C3830_=_C3912( C3830 C3912 ) C3830_=_C3915( C3830 C3915 ) \nC3830_=_C3916( C3830 C3916 ) C3830_=_C3917( C3830 C3917 ) C3830_=_C3918( C3830 C3918 ) C3830_=_C3919( C3830 C3919 ) C3830_=_C3920( C3830 C3920 ) C3830_=_C3921( C3830 C3921 ) \nC3830_=_C3922( C3830 C3922 ) C3830_=_C3923( C3830 C3923 ) C3830_=_C3924( C3830 C3924 ) C3830_=_C3930( C3830 C3930 ) C3830_=_C3933( C3830 C3933 ) C3830_=_C3934( C3830 C3934 ) \nC3830_=_C3935( C3830 C3935 ) C3832_=_C3834( C3832 C3834 ) C3832_=_C3836( C3832 C3836 ) C3832_=_C3841( C3832 C3841 ) C3832_=_C3842( C3832 C3842 ) C3832_=_C3843( C3832 C3843 ) \nC3832_=_C3844( C3832 C3844 ) C3832_=_C3845( C3832 C3845 ) C3832_=_C3846( C3832 C3846 ) C3832_=_C3847( C3832 C3847 ) C3832_=_C3848( C3832 C3848 ) C3832_=_C3849( C3832 C3849 ) \nC3832_=_C3850( C3832 C3850 ) C3832_=_C3856( C3832 C3856 ) C3832_=_C3860( C3832 C3860 ) C3832_=_C3861( C3832 C3861 ) C3832_=_C3863( C3832 C3863 ) C3832_=_C3867( C3832 C3867 ) \nC3832_=_C3868( C3832 C3868 ) C3832_=_C3876( C3832 C3876 ) C3832_=_C3879( C3832 C3879 ) C3832_=_C3880( C3832 C3880 ) C3832_=_C3881(</w:t>
      </w:r>
    </w:p>
    <w:p>
      <w:pPr>
        <w:pStyle w:val="PreformattedText"/>
        <w:bidi w:val="0"/>
        <w:spacing w:before="0" w:after="0"/>
        <w:jc w:val="left"/>
        <w:rPr/>
      </w:pPr>
      <w:r>
        <w:rPr/>
        <w:t xml:space="preserve"> </w:t>
      </w:r>
      <w:r>
        <w:rPr/>
        <w:t>C3832 C3881 ) C3832_=_C3882( C3832 C3882 ) \nC3832_=_C3885( C3832 C3885 ) C3832_=_C3886( C3832 C3886 ) C3832_=_C3888( C3832 C3888 ) C3832_=_C3897( C3832 C3897 ) C3832_=_C3899( C3832 C3899 ) C3832_=_C3900( C3832 C3900 ) \nC3832_=_C3901( C3832 C3901 ) C3832_=_C3902( C3832 C3902 ) C3832_=_C3903( C3832 C3903 ) C3832_=_C3906( C3832 C3906 ) C3832_=_C3908( C3832 C3908 ) C3832_=_C3912( C3832 C3912 ) \nC3832_=_C3915( C3832 C3915 ) C3832_=_C3916( C3832 C3916 ) C3832_=_C3917( C3832 C3917 ) C3832_=_C3918( C3832 C3918 ) C3832_=_C3919( C3832 C3919 ) C3832_=_C3920( C3832 C3920 ) \nC3832_=_C3921( C3832 C3921 ) C3832_=_C3922( C3832 C3922 ) C3832_=_C3923( C3832 C3923 ) C3832_=_C3924( C3832 C3924 ) C3832_=_C3930( C3832 C3930 ) C3832_=_C3933( C3832 C3933 ) \nC3832_=_C3934( C3832 C3934 ) C3832_=_C3935( C3832 C3935 ) C3834_=_C3836( C3834 C3836 ) C3834_=_C3841( C3834 C3841 ) C3834_=_C3842( C3834 C3842 ) C3834_=_C3843( C3834 C3843 ) \nC3834_=_C3844( C3834 C3844 ) C3834_=_C3845( C3834 C3845 ) C3834_=_C3846( C3834 C3846 ) C3834_=_C3847( C3834 C3847 ) C3834_=_C3848( C3834 C3848 ) C3834_=_C3849( C3834 C3849 ) \nC3834_=_C3850( C3834 C3850 ) C3834_=_C3856( C3834 C3856 ) C3834_=_C3860( C3834 C3860 ) C3834_=_C3861( C3834 C3861 ) C3834_=_C3863( C3834 C3863 ) C3834_=_C3867( C3834 C3867 ) \nC3834_=_C3868( C3834 C3868 ) C3834_=_C3876( C3834 C3876 ) C3834_=_C3879( C3834 C3879 ) C3834_=_C3880( C3834 C3880 ) C3834_=_C3881( C3834 C3881 ) C3834_=_C3882( C3834 C3882 ) \nC3834_=_C3885( C3834 C3885 ) C3834_=_C3886( C3834 C3886 ) C3834_=_C3888( C3834 C3888 ) C3834_=_C3897( C3834 C3897 ) C3834_=_C3899( C3834 C3899 ) C3834_=_C3900( C3834 C3900 ) \nC3834_=_C3901( C3834 C3901 ) C3834_=_C3902( C3834 C3902 ) C3834_=_C3903( C3834 C3903 ) C3834_=_C3906( C3834 C3906 ) C3834_=_C3908( C3834 C3908 ) C3834_=_C3912( C3834 C3912 ) \nC3834_=_C3915( C3834 C3915 ) C3834_=_C3916( C3834 C3916 ) C3834_=_C3917( C3834 C3917 ) C3834_=_C3918( C3834 C3918 ) C3834_=_C3919( C3834 C3919 ) C3834_=_C3920( C3834 C3920 ) \nC3834_=_C3921( C3834 C3921 ) C3834_=_C3922( C3834 C3922 ) C3834_=_C3923( C3834 C3923 ) C3834_=_C3924( C3834 C3924 ) C3834_=_C3930( C3834 C3930 ) C3834_=_C3933( C3834 C3933 ) \nC3834_=_C3934( C3834 C3934 ) C3834_=_C3935( C3834 C3935 ) C3836_=_C3841( C3836 C3841 ) C3836_=_C3842( C3836 C3842 ) C3836_=_C3843( C3836 C3843 ) C3836_=_C3844( C3836 C3844 ) \nC3836_=_C3845( C3836 C3845 ) C3836_=_C3846( C3836 C3846 ) C3836_=_C3847( C3836 C3847 ) C3836_=_C3848( C3836 C3848 ) C3836_=_C3849( C3836 C3849 ) C3836_=_C3850( C3836 C3850 ) \nC3836_=_C3856( C3836 C3856 ) C3836_=_C3860( C3836 C3860 ) C3836_=_C3861( C3836 C3861 ) C3836_=_C3863( C3836 C3863 ) C3836_=_C3867( C3836 C3867 ) C3836_=_C3868( C3836 C3868 ) \nC3836_=_C3876( C3836 C3876 ) C3836_=_C3879( C3836 C3879 ) C3836_=_C3880( C3836 C3880 ) C3836_=_C3881( C3836 C3881 ) C3836_=_C3882( C3836 C3882 ) C3836_=_C3885( C3836 C3885 ) \nC3836_=_C3886( C3836 C3886 ) C3836_=_C3888( C3836 C3888 ) C3836_=_C3897( C3836 C3897 ) C3836_=_C3899( C3836 C3899 ) C3836_=_C3900( C3836 C3900 ) C3836_=_C3901( C3836 C3901 ) \nC3836_=_C3902( C3836 C3902 ) C3836_=_C3903( C3836 C3903 ) C3836_=_C3906( C3836 C3906 ) C3836_=_C3908( C3836 C3908 ) C3836_=_C3912( C3836 C3912 ) C3836_=_C3915( C3836 C3915 ) \nC3836_=_C3916( C3836 C3916 ) C3836_=_C3917( C3836 C3917 ) C3836_=_C3918( C3836 C3918 ) C3836_=_C3919( C3836 C3919 ) C3836_=_C3920( C3836 C3920 ) C3836_=_C3921( C3836 C3921 ) \nC3836_=_C3922( C3836 C3922 ) C3836_=_C3923( C3836 C3923 ) C3836_=_C3924( C3836 C3924 ) C3836_=_C3930( C3836 C3930 ) C3836_=_C3933( C3836 C3933 ) C3836_=_C3934( C3836 C3934 ) \nC3836_=_C3935( C3836 C3935 ) C3841_=_C3842( C3841 C3842 ) C3841_=_C3843( C3841 C3843 ) C3841_=_C3844( C3841 C3844 ) C3841_=_C3845( C3841 C3845 ) C3841_=_C3846( C3841 C3846 ) \nC3841_=_C3847( C3841 C3847 ) C3841_=_C3848( C3841 C3848 ) C3841_=_C3849( C3841 C3849 ) C3841_=_C3850( C3841 C3850 ) C3841_=_C3856( C3841 C3856 ) C3841_=_C3860( C3841 C3860 ) \nC3841_=_C3861( C3841 C3861 ) C3841_=_C3863( C3841 C3863 ) C3841_=_C3867( C3841 C3867 ) C3841_=_C3868( C3841 C3868 ) C3841_=_C3876( C3841 C3876 ) C3841_=_C3879( C3841 C3879 ) \nC3841_=_C3880( C3841 C3880 ) C3841_=_C3881( C3841 C3881 ) C3841_=_C3882( C3841 C3882 ) C3841_=_C3885( C3841 C3885 ) C3841_=_C3886( C3841 C3886 ) C3841_=_C3888( C3841 C3888 ) \nC3841_=_C3897( C3841 C3897 ) C3841_=_C3899( C3841 C3899 ) C3841_=_C3900( C3841 C3900 ) C3841_=_C3901( C3841 C3901 ) C3841_=_C3902( C3841 C3902 ) C3841_=_C3903( C3841 C3903 ) \nC3841_=_C3906( C3841 C3906 ) C3841_=_C3908( C3841 C3908 ) C3841_=_C3912( C3841 C3912 ) C3841_=_C3915( C3841 C3915 ) C3841_=_C3916( C3841 C3916 ) C3841_=_C3917( C3841 C3917 ) \nC3841_=_C3918( C3841 C3918 ) C3841_=_C3919( C3841 C3919 ) C3841_=_C3920( C3841 C3920 ) C3841_=_C3921( C3841 C3921 ) C3841_=_C3922( C3841 C3922 ) C3841_=_C3923( C3841 C3923 ) \nC3841_=_C3924( C3841 C3924 ) C3841_=_C3930( C3841 C3930 ) C3841_=_C3933( C3841 C3933 ) C3841_=_C3934( C3841 C3934 ) C3841_=_C3935( C3841 C3935 ) C3842_=_C3843( C3842 C3843 ) \nC3842_=_C3844( C3842 C3844 ) C3842_=_C3845( C3842 C3845 ) C3842_=_C3846( C3842 C3846 ) C3842_=_C3847( C3842 C3847 ) C3842_=_C3848( C3842 C3848 ) C3842_=_C3849( C3842 C3849 ) \nC3842_=_C3850( C3842 C3850 ) C3842_=_C3856( C3842 C3856 ) C3842_=_C3860( C3842 C3860 ) C3842_=_C3861( C3842 C3861 ) C3842_=_C3863( C3842 C3863 ) C3842_=_C3867( C3842 C3867 ) \nC3842_=_C3868( C3842 C3868 ) C3842_=_C3876( C3842 C3876 ) C3842_=_C3879( C3842 C3879 ) C3842_=_C3880( C3842 C3880 ) C3842_=_C3881( C3842 C3881 ) C3842_=_C3882( C3842 C3882 ) \nC3842_=_C3885( C3842 C3885 ) C3842_=_C3886( C3842 C3886 ) C3842_=_C3888( C3842 C3888 ) C3842_=_C3897( C3842 C3897 ) C3842_=_C3899( C3842 C3899 ) C3842_=_C3900( C3842 C3900 ) \nC3842_=_C3901( C3842 C3901 ) C3842_=_C3902( C3842 C3902 ) C3842_=_C3903( C3842 C3903 ) C3842_=_C3906( C3842 C3906 ) C3842_=_C3908( C3842 C3908 ) C3842_=_C3912( C3842 C3912 ) \nC3842_=_C3915( C3842 C3915 ) C3842_=_C3916( C3842 C3916 ) C3842_=_C3917( C3842 C3917 ) C3842_=_C3918( C3842 C3918 ) C3842_=_C3919( C3842 C3919 ) C3842_=_C3920( C3842 C3920 ) \nC3842_=_C3921( C3842 C3921 ) C3842_=_C3922( C3842 C3922 ) C3842_=_C3923( C3842 C3923 ) C3842_=_C3924( C3842 C3924 ) C3842_=_C3930( C3842 C3930 ) C3842_=_C3933( C3842 C3933 ) \nC3842_=_C3934( C3842 C3934 ) C3842_=_C3935( C3842 C3935 ) C3843_=_C3844( C3843 C3844 ) C3843_=_C3845( C3843 C3845 ) C3843_=_C3846( C3843 C3846 ) C3843_=_C3847( C3843 C3847 ) \nC3843_=_C3848( C3843 C3848 ) C3843_=_C3849( C3843 C3849 ) C3843_=_C3850( C3843 C3850 ) C3843_=_C3856( C3843 C3856 ) C3843_=_C3860( C3843 C3860 ) C3843_=_C3861( C3843 C3861 ) \nC3843_=_C3863( C3843 C3863 ) C3843_=_C3867( C3843 C3867 ) C3843_=_C3868( C3843 C3868 ) C3843_=_C3876( C3843 C3876 ) C3843_=_C3879( C3843 C3879 ) C3843_=_C3880( C3843 C3880 ) \nC3843_=_C3881( C3843 C3881 ) C3843_=_C3882( C3843 C3882 ) C3843_=_C3885( C3843 C3885 ) C3843_=_C3886( C3843 C3886 ) C3843_=_C3888( C3843 C3888 ) C3843_=_C3897( C3843 C3897 ) \nC3843_=_C3899( C3843 C3899 ) C3843_=_C3900( C3843 C3900 ) C3843_=_C3901( C3843 C3901 ) C3843_=_C3902( C3843 C3902 ) C3843_=_C3903( C3843 C3903 ) C3843_=_C3906( C3843 C3906 ) \nC3843_=_C3908( C3843 C3908 ) C3843_=_C3912( C3843 C3912 ) C3843_=_C3915( C3843 C3915 ) C3843_=_C3916( C3843 C3916 ) C3843_=_C3917( C3843 C3917 ) C3843_=_C3918( C3843 C3918 ) \nC3843_=_C3919( C3843 C3919 ) C3843_=_C3920( C3843 C3920 ) C3843_=_C3921( C3843 C3921 ) C3843_=_C3922( C3843 C3922 ) C3843_=_C3923( C3843 C3923 ) C3843_=_C3924( C3843 C3924 ) \nC3843_=_C3930( C3843 C3930 ) C3843_=_C3933( C3843 C3933 ) C3843_=_C3934( C3843 C3934 ) C3843_=_C3935( C3843 C3935 ) C3844_=_C3845( C3844 C3845 ) C3844_=_C3846( C3844 C3846 ) \nC3844_=_C3847( C3844 C3847 ) C3844_=_C3848( C3844 C3848 ) C3844_=_C3849( C3844 C3849 ) C3844_=_C3850( C3844 C3850 ) C3844_=_C3856( C3844 C3856 ) C3844_=_C3860( C3844 C3860 ) \nC3844_=_C3861( C3844 C3861 ) C3844_=_C3863( C3844 C3863 ) C3844_=_C3867( C3844 C3867 ) C3844_=_C3868( C3844 C3868 ) C3844_=_C3876( C3844 C3876 ) C3844_=_C3879( C3844 C3879 ) \nC3844_=_C3880( C3844 C3880 ) C3844_=_C3881( C3844 C3881 ) C3844_=_C3882( C3844 C3882 ) C3844_=_C3885( C3844 C3885 ) C3844_=_C3886( C3844 C3886 ) C3844_=_C3888( C3844 C3888 ) \nC3844_=_C3897( C3844 C3897 ) C3844_=_C3899( C3844 C3899 ) C3844_=_C3900( C3844 C3900 ) C3844_=_C3901( C3844 C3901 ) C3844_=_C3902( C3844 C3902 ) C3844_=_C3903( C3844 C3903 ) \nC3844_=_C3906( C3844 C3906 ) C3844_=_C3908( C3844 C3908 ) C3844_=_C3912( C3844 C3912 ) C3844_=_C3915( C3844 C3915 ) C3844_=_C3916( C3844 C3916 ) C3844_=_C3917( C3844 C3917 ) \nC3844_=_C3918( C3844 C3918 ) C3844_=_C3919( C3844 C3919 ) C3844_=_C3920( C3844 C3920 ) C3844_=_C3921( C3844 C3921 ) C3844_=_C3922( C3844 C3922 ) C3844_=_C3923( C3844 C3923 ) \nC3844_=_C3924( C3844 C3924 ) C3844_=_C3930( C3844 C3930 ) C3844_=_C3933( C3844 C3933 ) C3844_=_C3934( C3844 C3934 ) C3844_=_C3935( C3844 C3935 ) C3845_=_C3846( C3845 C3846 ) \nC3845_=_C3847( C3845 C3847 ) C3845_=_C3848( C3845 C3848 ) C3845_=_C3849( C3845 C3849 ) C3845_=_C3850( C3845 C3850 ) C3845_=_C3856( C3845 C3856 ) C3845_=_C3860( C3845 C3860 ) \nC3845_=_C3861( C3845 C3861 ) C3845_=_C3863( C3845 C3863 ) C3845_=_C3867( C3845 C3867 ) C3845_=_C3868( C3845 C3868 ) C3845_=_C3876( C3845 C3876 ) C3845_=_C3879( C3845 C3879 ) \nC3845_=_C3880( C3845 C3880 ) C3845_=_C3881( C3845 C3881 ) C3845_=_C3882( C3845 C3882 ) C3845_=_C3885( C3845 C3885 ) C3845_=_C3886( C3845 C3886 ) C3845_=_C3888( C3845 C3888 ) \nC3845_=_C3897( C3845 C3897 ) C3845_=_C3899( C3845 C3899 ) C3845_=_C3900( C3845 C3900 ) C3845_=_C3901( C3845 C3901 ) C3845_=_C3902( C3845 C3902 ) C3845_=_C3903( C3845 C3903 ) \nC3845_=_C3906( C3845 C3906 ) C3845_=_C3908( C3845 C3908 ) C3845_=_C3912( C3845 C3912 ) C3845_=_C3915( C3845 C3915 ) C3845_=_C3916( C3845 C3916 ) C3845_=_C3917( C3845 C3917 ) \nC3845_=_C3918( C3845 C3918 ) C3845_=_C3919( C3845 C3919 ) C3845_=_C3920( C3845 C3920 ) C3845_=_C3921( C3845 C3921 ) C3845_=_C3922( C3845 C3922 ) C3845_=_C3923( C3845 C3923 ) \nC3845_=_C3924(</w:t>
      </w:r>
    </w:p>
    <w:p>
      <w:pPr>
        <w:pStyle w:val="PreformattedText"/>
        <w:bidi w:val="0"/>
        <w:spacing w:before="0" w:after="0"/>
        <w:jc w:val="left"/>
        <w:rPr/>
      </w:pPr>
      <w:r>
        <w:rPr/>
        <w:t xml:space="preserve"> </w:t>
      </w:r>
      <w:r>
        <w:rPr/>
        <w:t>C3845 C3924 ) C3845_=_C3930( C3845 C3930 ) C3845_=_C3933( C3845 C3933 ) C3845_=_C3934( C3845 C3934 ) C3845_=_C3935( C3845 C3935 ) C3846_=_C3847( C3846 C3847 ) \nC3846_=_C3848( C3846 C3848 ) C3846_=_C3849( C3846 C3849 ) C3846_=_C3850( C3846 C3850 ) C3846_=_C3856( C3846 C3856 ) C3846_=_C3860( C3846 C3860 ) C3846_=_C3861( C3846 C3861 ) \nC3846_=_C3863( C3846 C3863 ) C3846_=_C3867( C3846 C3867 ) C3846_=_C3868( C3846 C3868 ) C3846_=_C3876( C3846 C3876 ) C3846_=_C3879( C3846 C3879 ) C3846_=_C3880( C3846 C3880 ) \nC3846_=_C3881( C3846 C3881 ) C3846_=_C3882( C3846 C3882 ) C3846_=_C3885( C3846 C3885 ) C3846_=_C3886( C3846 C3886 ) C3846_=_C3888( C3846 C3888 ) C3846_=_C3897( C3846 C3897 ) \nC3846_=_C3899( C3846 C3899 ) C3846_=_C3900( C3846 C3900 ) C3846_=_C3901( C3846 C3901 ) C3846_=_C3902( C3846 C3902 ) C3846_=_C3903( C3846 C3903 ) C3846_=_C3906( C3846 C3906 ) \nC3846_=_C3908( C3846 C3908 ) C3846_=_C3912( C3846 C3912 ) C3846_=_C3915( C3846 C3915 ) C3846_=_C3916( C3846 C3916 ) C3846_=_C3917( C3846 C3917 ) C3846_=_C3918( C3846 C3918 ) \nC3846_=_C3919( C3846 C3919 ) C3846_=_C3920( C3846 C3920 ) C3846_=_C3921( C3846 C3921 ) C3846_=_C3922( C3846 C3922 ) C3846_=_C3923( C3846 C3923 ) C3846_=_C3924( C3846 C3924 ) \nC3846_=_C3930( C3846 C3930 ) C3846_=_C3933( C3846 C3933 ) C3846_=_C3934( C3846 C3934 ) C3846_=_C3935( C3846 C3935 ) C3847_=_C3848( C3847 C3848 ) C3847_=_C3849( C3847 C3849 ) \nC3847_=_C3850( C3847 C3850 ) C3847_=_C3856( C3847 C3856 ) C3847_=_C3860( C3847 C3860 ) C3847_=_C3861( C3847 C3861 ) C3847_=_C3863( C3847 C3863 ) C3847_=_C3867( C3847 C3867 ) \nC3847_=_C3868( C3847 C3868 ) C3847_=_C3876( C3847 C3876 ) C3847_=_C3879( C3847 C3879 ) C3847_=_C3880( C3847 C3880 ) C3847_=_C3881( C3847 C3881 ) C3847_=_C3882( C3847 C3882 ) \nC3847_=_C3885( C3847 C3885 ) C3847_=_C3886( C3847 C3886 ) C3847_=_C3888( C3847 C3888 ) C3847_=_C3897( C3847 C3897 ) C3847_=_C3899( C3847 C3899 ) C3847_=_C3900( C3847 C3900 ) \nC3847_=_C3901( C3847 C3901 ) C3847_=_C3902( C3847 C3902 ) C3847_=_C3903( C3847 C3903 ) C3847_=_C3906( C3847 C3906 ) C3847_=_C3908( C3847 C3908 ) C3847_=_C3912( C3847 C3912 ) \nC3847_=_C3915( C3847 C3915 ) C3847_=_C3916( C3847 C3916 ) C3847_=_C3917( C3847 C3917 ) C3847_=_C3918( C3847 C3918 ) C3847_=_C3919( C3847 C3919 ) C3847_=_C3920( C3847 C3920 ) \nC3847_=_C3921( C3847 C3921 ) C3847_=_C3922( C3847 C3922 ) C3847_=_C3923( C3847 C3923 ) C3847_=_C3924( C3847 C3924 ) C3847_=_C3930( C3847 C3930 ) C3847_=_C3933( C3847 C3933 ) \nC3847_=_C3934( C3847 C3934 ) C3847_=_C3935( C3847 C3935 ) C3848_=_C3849( C3848 C3849 ) C3848_=_C3850( C3848 C3850 ) C3848_=_C3856( C3848 C3856 ) C3848_=_C3860( C3848 C3860 ) \nC3848_=_C3861( C3848 C3861 ) C3848_=_C3863( C3848 C3863 ) C3848_=_C3867( C3848 C3867 ) C3848_=_C3868( C3848 C3868 ) C3848_=_C3876( C3848 C3876 ) C3848_=_C3879( C3848 C3879 ) \nC3848_=_C3880( C3848 C3880 ) C3848_=_C3881( C3848 C3881 ) C3848_=_C3882( C3848 C3882 ) C3848_=_C3885( C3848 C3885 ) C3848_=_C3886( C3848 C3886 ) C3848_=_C3888( C3848 C3888 ) \nC3848_=_C3897( C3848 C3897 ) C3848_=_C3899( C3848 C3899 ) C3848_=_C3900( C3848 C3900 ) C3848_=_C3901( C3848 C3901 ) C3848_=_C3902( C3848 C3902 ) C3848_=_C3903( C3848 C3903 ) \nC3848_=_C3906( C3848 C3906 ) C3848_=_C3908( C3848 C3908 ) C3848_=_C3912( C3848 C3912 ) C3848_=_C3915( C3848 C3915 ) C3848_=_C3916( C3848 C3916 ) C3848_=_C3917( C3848 C3917 ) \nC3848_=_C3918( C3848 C3918 ) C3848_=_C3919( C3848 C3919 ) C3848_=_C3920( C3848 C3920 ) C3848_=_C3921( C3848 C3921 ) C3848_=_C3922( C3848 C3922 ) C3848_=_C3923( C3848 C3923 ) \nC3848_=_C3924( C3848 C3924 ) C3848_=_C3930( C3848 C3930 ) C3848_=_C3933( C3848 C3933 ) C3848_=_C3934( C3848 C3934 ) C3848_=_C3935( C3848 C3935 ) C3849_=_C3850( C3849 C3850 ) \nC3849_=_C3856( C3849 C3856 ) C3849_=_C3860( C3849 C3860 ) C3849_=_C3861( C3849 C3861 ) C3849_=_C3863( C3849 C3863 ) C3849_=_C3867( C3849 C3867 ) C3849_=_C3868( C3849 C3868 ) \nC3849_=_C3876( C3849 C3876 ) C3849_=_C3879( C3849 C3879 ) C3849_=_C3880( C3849 C3880 ) C3849_=_C3881( C3849 C3881 ) C3849_=_C3882( C3849 C3882 ) C3849_=_C3885( C3849 C3885 ) \nC3849_=_C3886( C3849 C3886 ) C3849_=_C3888( C3849 C3888 ) C3849_=_C3897( C3849 C3897 ) C3849_=_C3899( C3849 C3899 ) C3849_=_C3900( C3849 C3900 ) C3849_=_C3901( C3849 C3901 ) \nC3849_=_C3902( C3849 C3902 ) C3849_=_C3903( C3849 C3903 ) C3849_=_C3906( C3849 C3906 ) C3849_=_C3908( C3849 C3908 ) C3849_=_C3912( C3849 C3912 ) C3849_=_C3915( C3849 C3915 ) \nC3849_=_C3916( C3849 C3916 ) C3849_=_C3917( C3849 C3917 ) C3849_=_C3918( C3849 C3918 ) C3849_=_C3919( C3849 C3919 ) C3849_=_C3920( C3849 C3920 ) C3849_=_C3921( C3849 C3921 ) \nC3849_=_C3922( C3849 C3922 ) C3849_=_C3923( C3849 C3923 ) C3849_=_C3924( C3849 C3924 ) C3849_=_C3930( C3849 C3930 ) C3849_=_C3933( C3849 C3933 ) C3849_=_C3934( C3849 C3934 ) \nC3849_=_C3935( C3849 C3935 ) C3850_=_C3856( C3850 C3856 ) C3850_=_C3860( C3850 C3860 ) C3850_=_C3861( C3850 C3861 ) C3850_=_C3863( C3850 C3863 ) C3850_=_C3867( C3850 C3867 ) \nC3850_=_C3868( C3850 C3868 ) C3850_=_C3876( C3850 C3876 ) C3850_=_C3879( C3850 C3879 ) C3850_=_C3880( C3850 C3880 ) C3850_=_C3881( C3850 C3881 ) C3850_=_C3882( C3850 C3882 ) \nC3850_=_C3885( C3850 C3885 ) C3850_=_C3886( C3850 C3886 ) C3850_=_C3888( C3850 C3888 ) C3850_=_C3897( C3850 C3897 ) C3850_=_C3899( C3850 C3899 ) C3850_=_C3900( C3850 C3900 ) \nC3850_=_C3901( C3850 C3901 ) C3850_=_C3902( C3850 C3902 ) C3850_=_C3903( C3850 C3903 ) C3850_=_C3906( C3850 C3906 ) C3850_=_C3908( C3850 C3908 ) C3850_=_C3912( C3850 C3912 ) \nC3850_=_C3915( C3850 C3915 ) C3850_=_C3916( C3850 C3916 ) C3850_=_C3917( C3850 C3917 ) C3850_=_C3918( C3850 C3918 ) C3850_=_C3919( C3850 C3919 ) C3850_=_C3920( C3850 C3920 ) \nC3850_=_C3921( C3850 C3921 ) C3850_=_C3922( C3850 C3922 ) C3850_=_C3923( C3850 C3923 ) C3850_=_C3924( C3850 C3924 ) C3850_=_C3930( C3850 C3930 ) C3850_=_C3933( C3850 C3933 ) \nC3850_=_C3934( C3850 C3934 ) C3850_=_C3935( C3850 C3935 ) C3856_=_C3860( C3856 C3860 ) C3856_=_C3861( C3856 C3861 ) C3856_=_C3863( C3856 C3863 ) C3856_=_C3867( C3856 C3867 ) \nC3856_=_C3868( C3856 C3868 ) C3856_=_C3876( C3856 C3876 ) C3856_=_C3879( C3856 C3879 ) C3856_=_C3880( C3856 C3880 ) C3856_=_C3881( C3856 C3881 ) C3856_=_C3882( C3856 C3882 ) \nC3856_=_C3885( C3856 C3885 ) C3856_=_C3886( C3856 C3886 ) C3856_=_C3888( C3856 C3888 ) C3856_=_C3897( C3856 C3897 ) C3856_=_C3899( C3856 C3899 ) C3856_=_C3900( C3856 C3900 ) \nC3856_=_C3901( C3856 C3901 ) C3856_=_C3902( C3856 C3902 ) C3856_=_C3903( C3856 C3903 ) C3856_=_C3906( C3856 C3906 ) C3856_=_C3908( C3856 C3908 ) C3856_=_C3912( C3856 C3912 ) \nC3856_=_C3915( C3856 C3915 ) C3856_=_C3916( C3856 C3916 ) C3856_=_C3917( C3856 C3917 ) C3856_=_C3918( C3856 C3918 ) C3856_=_C3919( C3856 C3919 ) C3856_=_C3920( C3856 C3920 ) \nC3856_=_C3921( C3856 C3921 ) C3856_=_C3922( C3856 C3922 ) C3856_=_C3923( C3856 C3923 ) C3856_=_C3924( C3856 C3924 ) C3856_=_C3930( C3856 C3930 ) C3856_=_C3933( C3856 C3933 ) \nC3856_=_C3934( C3856 C3934 ) C3856_=_C3935( C3856 C3935 ) C3860_=_C3861( C3860 C3861 ) C3860_=_C3863( C3860 C3863 ) C3860_=_C3867( C3860 C3867 ) C3860_=_C3868( C3860 C3868 ) \nC3860_=_C3876( C3860 C3876 ) C3860_=_C3879( C3860 C3879 ) C3860_=_C3880( C3860 C3880 ) C3860_=_C3881( C3860 C3881 ) C3860_=_C3882( C3860 C3882 ) C3860_=_C3885( C3860 C3885 ) \nC3860_=_C3886( C3860 C3886 ) C3860_=_C3888( C3860 C3888 ) C3860_=_C3897( C3860 C3897 ) C3860_=_C3899( C3860 C3899 ) C3860_=_C3900( C3860 C3900 ) C3860_=_C3901( C3860 C3901 ) \nC3860_=_C3902( C3860 C3902 ) C3860_=_C3903( C3860 C3903 ) C3860_=_C3906( C3860 C3906 ) C3860_=_C3908( C3860 C3908 ) C3860_=_C3912( C3860 C3912 ) C3860_=_C3915( C3860 C3915 ) \nC3860_=_C3916( C3860 C3916 ) C3860_=_C3917( C3860 C3917 ) C3860_=_C3918( C3860 C3918 ) C3860_=_C3919( C3860 C3919 ) C3860_=_C3920( C3860 C3920 ) C3860_=_C3921( C3860 C3921 ) \nC3860_=_C3922( C3860 C3922 ) C3860_=_C3923( C3860 C3923 ) C3860_=_C3924( C3860 C3924 ) C3860_=_C3930( C3860 C3930 ) C3860_=_C3933( C3860 C3933 ) C3860_=_C3934( C3860 C3934 ) \nC3860_=_C3935( C3860 C3935 ) C3861_=_C3863( C3861 C3863 ) C3861_=_C3867( C3861 C3867 ) C3861_=_C3868( C3861 C3868 ) C3861_=_C3876( C3861 C3876 ) C3861_=_C3879( C3861 C3879 ) \nC3861_=_C3880( C3861 C3880 ) C3861_=_C3881( C3861 C3881 ) C3861_=_C3882( C3861 C3882 ) C3861_=_C3885( C3861 C3885 ) C3861_=_C3886( C3861 C3886 ) C3861_=_C3888( C3861 C3888 ) \nC3861_=_C3897( C3861 C3897 ) C3861_=_C3899( C3861 C3899 ) C3861_=_C3900( C3861 C3900 ) C3861_=_C3901( C3861 C3901 ) C3861_=_C3902( C3861 C3902 ) C3861_=_C3903( C3861 C3903 ) \nC3861_=_C3906( C3861 C3906 ) C3861_=_C3908( C3861 C3908 ) C3861_=_C3912( C3861 C3912 ) C3861_=_C3915( C3861 C3915 ) C3861_=_C3916( C3861 C3916 ) C3861_=_C3917( C3861 C3917 ) \nC3861_=_C3918( C3861 C3918 ) C3861_=_C3919( C3861 C3919 ) C3861_=_C3920( C3861 C3920 ) C3861_=_C3921( C3861 C3921 ) C3861_=_C3922( C3861 C3922 ) C3861_=_C3923( C3861 C3923 ) \nC3861_=_C3924( C3861 C3924 ) C3861_=_C3930( C3861 C3930 ) C3861_=_C3933( C3861 C3933 ) C3861_=_C3934( C3861 C3934 ) C3861_=_C3935( C3861 C3935 ) C3863_=_C3867( C3863 C3867 ) \nC3863_=_C3868( C3863 C3868 ) C3863_=_C3876( C3863 C3876 ) C3863_=_C3879( C3863 C3879 ) C3863_=_C3880( C3863 C3880 ) C3863_=_C3881( C3863 C3881 ) C3863_=_C3882( C3863 C3882 ) \nC3863_=_C3885( C3863 C3885 ) C3863_=_C3886( C3863 C3886 ) C3863_=_C3888( C3863 C3888 ) C3863_=_C3897( C3863 C3897 ) C3863_=_C3899( C3863 C3899 ) C3863_=_C3900( C3863 C3900 ) \nC3863_=_C3901( C3863 C3901 ) C3863_=_C3902( C3863 C3902 ) C3863_=_C3903( C3863 C3903 ) C3863_=_C3906( C3863 C3906 ) C3863_=_C3908( C3863 C3908 ) C3863_=_C3912( C3863 C3912 ) \nC3863_=_C3915( C3863 C3915 ) C3863_=_C3916( C3863 C3916 ) C3863_=_C3917( C3863 C3917 ) C3863_=_C3918( C3863 C3918 ) C3863_=_C3919( C3863 C3919 ) C3863_=_C3920( C3863 C3920 ) \nC3863_=_C3921( C3863 C3921 ) C3863_=_C3922( C3863 C3922 ) C3863_=_C3923( C3863 C3923 ) C3863_=_C3924( C3863 C3924 ) C3863_=_C3930( C3863 C3930 ) C3863_=_C3933( C3863 C3933 ) \nC3863_=_C3934( C3863 C3934 ) C3863_=_C3935( C3863 C3935 ) C3867_=_C3868(</w:t>
      </w:r>
    </w:p>
    <w:p>
      <w:pPr>
        <w:pStyle w:val="PreformattedText"/>
        <w:bidi w:val="0"/>
        <w:spacing w:before="0" w:after="0"/>
        <w:jc w:val="left"/>
        <w:rPr/>
      </w:pPr>
      <w:r>
        <w:rPr/>
        <w:t xml:space="preserve"> </w:t>
      </w:r>
      <w:r>
        <w:rPr/>
        <w:t>C3867 C3868 ) C3867_=_C3876( C3867 C3876 ) C3867_=_C3879( C3867 C3879 ) C3867_=_C3880( C3867 C3880 ) \nC3867_=_C3881( C3867 C3881 ) C3867_=_C3882( C3867 C3882 ) C3867_=_C3885( C3867 C3885 ) C3867_=_C3886( C3867 C3886 ) C3867_=_C3888( C3867 C3888 ) C3867_=_C3897( C3867 C3897 ) \nC3867_=_C3899( C3867 C3899 ) C3867_=_C3900( C3867 C3900 ) C3867_=_C3901( C3867 C3901 ) C3867_=_C3902( C3867 C3902 ) C3867_=_C3903( C3867 C3903 ) C3867_=_C3906( C3867 C3906 ) \nC3867_=_C3908( C3867 C3908 ) C3867_=_C3912( C3867 C3912 ) C3867_=_C3915( C3867 C3915 ) C3867_=_C3916( C3867 C3916 ) C3867_=_C3917( C3867 C3917 ) C3867_=_C3918( C3867 C3918 ) \nC3867_=_C3919( C3867 C3919 ) C3867_=_C3920( C3867 C3920 ) C3867_=_C3921( C3867 C3921 ) C3867_=_C3922( C3867 C3922 ) C3867_=_C3923( C3867 C3923 ) C3867_=_C3924( C3867 C3924 ) \nC3867_=_C3930( C3867 C3930 ) C3867_=_C3933( C3867 C3933 ) C3867_=_C3934( C3867 C3934 ) C3867_=_C3935( C3867 C3935 ) C3868_=_C3876( C3868 C3876 ) C3868_=_C3879( C3868 C3879 ) \nC3868_=_C3880( C3868 C3880 ) C3868_=_C3881( C3868 C3881 ) C3868_=_C3882( C3868 C3882 ) C3868_=_C3885( C3868 C3885 ) C3868_=_C3886( C3868 C3886 ) C3868_=_C3888( C3868 C3888 ) \nC3868_=_C3897( C3868 C3897 ) C3868_=_C3899( C3868 C3899 ) C3868_=_C3900( C3868 C3900 ) C3868_=_C3901( C3868 C3901 ) C3868_=_C3902( C3868 C3902 ) C3868_=_C3903( C3868 C3903 ) \nC3868_=_C3906( C3868 C3906 ) C3868_=_C3908( C3868 C3908 ) C3868_=_C3912( C3868 C3912 ) C3868_=_C3915( C3868 C3915 ) C3868_=_C3916( C3868 C3916 ) C3868_=_C3917( C3868 C3917 ) \nC3868_=_C3918( C3868 C3918 ) C3868_=_C3919( C3868 C3919 ) C3868_=_C3920( C3868 C3920 ) C3868_=_C3921( C3868 C3921 ) C3868_=_C3922( C3868 C3922 ) C3868_=_C3923( C3868 C3923 ) \nC3868_=_C3924( C3868 C3924 ) C3868_=_C3930( C3868 C3930 ) C3868_=_C3933( C3868 C3933 ) C3868_=_C3934( C3868 C3934 ) C3868_=_C3935( C3868 C3935 ) C3876_=_C3879( C3876 C3879 ) \nC3876_=_C3880( C3876 C3880 ) C3876_=_C3881( C3876 C3881 ) C3876_=_C3882( C3876 C3882 ) C3876_=_C3885( C3876 C3885 ) C3876_=_C3886( C3876 C3886 ) C3876_=_C3888( C3876 C3888 ) \nC3876_=_C3897( C3876 C3897 ) C3876_=_C3899( C3876 C3899 ) C3876_=_C3900( C3876 C3900 ) C3876_=_C3901( C3876 C3901 ) C3876_=_C3902( C3876 C3902 ) C3876_=_C3903( C3876 C3903 ) \nC3876_=_C3906( C3876 C3906 ) C3876_=_C3908( C3876 C3908 ) C3876_=_C3912( C3876 C3912 ) C3876_=_C3915( C3876 C3915 ) C3876_=_C3916( C3876 C3916 ) C3876_=_C3917( C3876 C3917 ) \nC3876_=_C3918( C3876 C3918 ) C3876_=_C3919( C3876 C3919 ) C3876_=_C3920( C3876 C3920 ) C3876_=_C3921( C3876 C3921 ) C3876_=_C3922( C3876 C3922 ) C3876_=_C3923( C3876 C3923 ) \nC3876_=_C3924( C3876 C3924 ) C3876_=_C3930( C3876 C3930 ) C3876_=_C3933( C3876 C3933 ) C3876_=_C3934( C3876 C3934 ) C3876_=_C3935( C3876 C3935 ) C3879_=_C3880( C3879 C3880 ) \nC3879_=_C3881( C3879 C3881 ) C3879_=_C3882( C3879 C3882 ) C3879_=_C3885( C3879 C3885 ) C3879_=_C3886( C3879 C3886 ) C3879_=_C3888( C3879 C3888 ) C3879_=_C3897( C3879 C3897 ) \nC3879_=_C3899( C3879 C3899 ) C3879_=_C3900( C3879 C3900 ) C3879_=_C3901( C3879 C3901 ) C3879_=_C3902( C3879 C3902 ) C3879_=_C3903( C3879 C3903 ) C3879_=_C3906( C3879 C3906 ) \nC3879_=_C3908( C3879 C3908 ) C3879_=_C3912( C3879 C3912 ) C3879_=_C3915( C3879 C3915 ) C3879_=_C3916( C3879 C3916 ) C3879_=_C3917( C3879 C3917 ) C3879_=_C3918( C3879 C3918 ) \nC3879_=_C3919( C3879 C3919 ) C3879_=_C3920( C3879 C3920 ) C3879_=_C3921( C3879 C3921 ) C3879_=_C3922( C3879 C3922 ) C3879_=_C3923( C3879 C3923 ) C3879_=_C3924( C3879 C3924 ) \nC3879_=_C3930( C3879 C3930 ) C3879_=_C3933( C3879 C3933 ) C3879_=_C3934( C3879 C3934 ) C3879_=_C3935( C3879 C3935 ) C3880_=_C3881( C3880 C3881 ) C3880_=_C3882( C3880 C3882 ) \nC3880_=_C3885( C3880 C3885 ) C3880_=_C3886( C3880 C3886 ) C3880_=_C3888( C3880 C3888 ) C3880_=_C3897( C3880 C3897 ) C3880_=_C3899( C3880 C3899 ) C3880_=_C3900( C3880 C3900 ) \nC3880_=_C3901( C3880 C3901 ) C3880_=_C3902( C3880 C3902 ) C3880_=_C3903( C3880 C3903 ) C3880_=_C3906( C3880 C3906 ) C3880_=_C3908( C3880 C3908 ) C3880_=_C3912( C3880 C3912 ) \nC3880_=_C3915( C3880 C3915 ) C3880_=_C3916( C3880 C3916 ) C3880_=_C3917( C3880 C3917 ) C3880_=_C3918( C3880 C3918 ) C3880_=_C3919( C3880 C3919 ) C3880_=_C3920( C3880 C3920 ) \nC3880_=_C3921( C3880 C3921 ) C3880_=_C3922( C3880 C3922 ) C3880_=_C3923( C3880 C3923 ) C3880_=_C3924( C3880 C3924 ) C3880_=_C3930( C3880 C3930 ) C3880_=_C3933( C3880 C3933 ) \nC3880_=_C3934( C3880 C3934 ) C3880_=_C3935( C3880 C3935 ) C3881_=_C3882( C3881 C3882 ) C3881_=_C3885( C3881 C3885 ) C3881_=_C3886( C3881 C3886 ) C3881_=_C3888( C3881 C3888 ) \nC3881_=_C3897( C3881 C3897 ) C3881_=_C3899( C3881 C3899 ) C3881_=_C3900( C3881 C3900 ) C3881_=_C3901( C3881 C3901 ) C3881_=_C3902( C3881 C3902 ) C3881_=_C3903( C3881 C3903 ) \nC3881_=_C3906( C3881 C3906 ) C3881_=_C3908( C3881 C3908 ) C3881_=_C3912( C3881 C3912 ) C3881_=_C3915( C3881 C3915 ) C3881_=_C3916( C3881 C3916 ) C3881_=_C3917( C3881 C3917 ) \nC3881_=_C3918( C3881 C3918 ) C3881_=_C3919( C3881 C3919 ) C3881_=_C3920( C3881 C3920 ) C3881_=_C3921( C3881 C3921 ) C3881_=_C3922( C3881 C3922 ) C3881_=_C3923( C3881 C3923 ) \nC3881_=_C3924( C3881 C3924 ) C3881_=_C3930( C3881 C3930 ) C3881_=_C3933( C3881 C3933 ) C3881_=_C3934( C3881 C3934 ) C3881_=_C3935( C3881 C3935 ) C3882_=_C3885( C3882 C3885 ) \nC3882_=_C3886( C3882 C3886 ) C3882_=_C3888( C3882 C3888 ) C3882_=_C3897( C3882 C3897 ) C3882_=_C3899( C3882 C3899 ) C3882_=_C3900( C3882 C3900 ) C3882_=_C3901( C3882 C3901 ) \nC3882_=_C3902( C3882 C3902 ) C3882_=_C3903( C3882 C3903 ) C3882_=_C3906( C3882 C3906 ) C3882_=_C3908( C3882 C3908 ) C3882_=_C3912( C3882 C3912 ) C3882_=_C3915( C3882 C3915 ) \nC3882_=_C3916( C3882 C3916 ) C3882_=_C3917( C3882 C3917 ) C3882_=_C3918( C3882 C3918 ) C3882_=_C3919( C3882 C3919 ) C3882_=_C3920( C3882 C3920 ) C3882_=_C3921( C3882 C3921 ) \nC3882_=_C3922( C3882 C3922 ) C3882_=_C3923( C3882 C3923 ) C3882_=_C3924( C3882 C3924 ) C3882_=_C3930( C3882 C3930 ) C3882_=_C3933( C3882 C3933 ) C3882_=_C3934( C3882 C3934 ) \nC3882_=_C3935( C3882 C3935 ) C3885_=_C3886( C3885 C3886 ) C3885_=_C3888( C3885 C3888 ) C3885_=_C3897( C3885 C3897 ) C3885_=_C3899( C3885 C3899 ) C3885_=_C3900( C3885 C3900 ) \nC3885_=_C3901( C3885 C3901 ) C3885_=_C3902( C3885 C3902 ) C3885_=_C3903( C3885 C3903 ) C3885_=_C3906( C3885 C3906 ) C3885_=_C3908( C3885 C3908 ) C3885_=_C3912( C3885 C3912 ) \nC3885_=_C3915( C3885 C3915 ) C3885_=_C3916( C3885 C3916 ) C3885_=_C3917( C3885 C3917 ) C3885_=_C3918( C3885 C3918 ) C3885_=_C3919( C3885 C3919 ) C3885_=_C3920( C3885 C3920 ) \nC3885_=_C3921( C3885 C3921 ) C3885_=_C3922( C3885 C3922 ) C3885_=_C3923( C3885 C3923 ) C3885_=_C3924( C3885 C3924 ) C3885_=_C3930( C3885 C3930 ) C3885_=_C3933( C3885 C3933 ) \nC3885_=_C3934( C3885 C3934 ) C3885_=_C3935( C3885 C3935 ) C3886_=_C3888( C3886 C3888 ) C3886_=_C3897( C3886 C3897 ) C3886_=_C3899( C3886 C3899 ) C3886_=_C3900( C3886 C3900 ) \nC3886_=_C3901( C3886 C3901 ) C3886_=_C3902( C3886 C3902 ) C3886_=_C3903( C3886 C3903 ) C3886_=_C3906( C3886 C3906 ) C3886_=_C3908( C3886 C3908 ) C3886_=_C3912( C3886 C3912 ) \nC3886_=_C3915( C3886 C3915 ) C3886_=_C3916( C3886 C3916 ) C3886_=_C3917( C3886 C3917 ) C3886_=_C3918( C3886 C3918 ) C3886_=_C3919( C3886 C3919 ) C3886_=_C3920( C3886 C3920 ) \nC3886_=_C3921( C3886 C3921 ) C3886_=_C3922( C3886 C3922 ) C3886_=_C3923( C3886 C3923 ) C3886_=_C3924( C3886 C3924 ) C3886_=_C3930( C3886 C3930 ) C3886_=_C3933( C3886 C3933 ) \nC3886_=_C3934( C3886 C3934 ) C3886_=_C3935( C3886 C3935 ) C3888_=_C3897( C3888 C3897 ) C3888_=_C3899( C3888 C3899 ) C3888_=_C3900( C3888 C3900 ) C3888_=_C3901( C3888 C3901 ) \nC3888_=_C3902( C3888 C3902 ) C3888_=_C3903( C3888 C3903 ) C3888_=_C3906( C3888 C3906 ) C3888_=_C3908( C3888 C3908 ) C3888_=_C3912( C3888 C3912 ) C3888_=_C3915( C3888 C3915 ) \nC3888_=_C3916( C3888 C3916 ) C3888_=_C3917( C3888 C3917 ) C3888_=_C3918( C3888 C3918 ) C3888_=_C3919( C3888 C3919 ) C3888_=_C3920( C3888 C3920 ) C3888_=_C3921( C3888 C3921 ) \nC3888_=_C3922( C3888 C3922 ) C3888_=_C3923( C3888 C3923 ) C3888_=_C3924( C3888 C3924 ) C3888_=_C3930( C3888 C3930 ) C3888_=_C3933( C3888 C3933 ) C3888_=_C3934( C3888 C3934 ) \nC3888_=_C3935( C3888 C3935 ) C3897_=_C3899( C3897 C3899 ) C3897_=_C3900( C3897 C3900 ) C3897_=_C3901( C3897 C3901 ) C3897_=_C3902( C3897 C3902 ) C3897_=_C3903( C3897 C3903 ) \nC3897_=_C3906( C3897 C3906 ) C3897_=_C3908( C3897 C3908 ) C3897_=_C3912( C3897 C3912 ) C3897_=_C3915( C3897 C3915 ) C3897_=_C3916( C3897 C3916 ) C3897_=_C3917( C3897 C3917 ) \nC3897_=_C3918( C3897 C3918 ) C3897_=_C3919( C3897 C3919 ) C3897_=_C3920( C3897 C3920 ) C3897_=_C3921( C3897 C3921 ) C3897_=_C3922( C3897 C3922 ) C3897_=_C3923( C3897 C3923 ) \nC3897_=_C3924( C3897 C3924 ) C3897_=_C3930( C3897 C3930 ) C3897_=_C3933( C3897 C3933 ) C3897_=_C3934( C3897 C3934 ) C3897_=_C3935( C3897 C3935 ) C3899_=_C3900( C3899 C3900 ) \nC3899_=_C3901( C3899 C3901 ) C3899_=_C3902( C3899 C3902 ) C3899_=_C3903( C3899 C3903 ) C3899_=_C3906( C3899 C3906 ) C3899_=_C3908( C3899 C3908 ) C3899_=_C3912( C3899 C3912 ) \nC3899_=_C3915( C3899 C3915 ) C3899_=_C3916( C3899 C3916 ) C3899_=_C3917( C3899 C3917 ) C3899_=_C3918( C3899 C3918 ) C3899_=_C3919( C3899 C3919 ) C3899_=_C3920( C3899 C3920 ) \nC3899_=_C3921( C3899 C3921 ) C3899_=_C3922( C3899 C3922 ) C3899_=_C3923( C3899 C3923 ) C3899_=_C3924( C3899 C3924 ) C3899_=_C3930( C3899 C3930 ) C3899_=_C3933( C3899 C3933 ) \nC3899_=_C3934( C3899 C3934 ) C3899_=_C3935( C3899 C3935 ) C3900_=_C3901( C3900 C3901 ) C3900_=_C3902( C3900 C3902 ) C3900_=_C3903( C3900 C3903 ) C3900_=_C3906( C3900 C3906 ) \nC3900_=_C3908( C3900 C3908 ) C3900_=_C3912( C3900 C3912 ) C3900_=_C3915( C3900 C3915 ) C3900_=_C3916( C3900 C3916 ) C3900_=_C3917( C3900 C3917 ) C3900_=_C3918( C3900 C3918 ) \nC3900_=_C3919( C3900 C3919 ) C3900_=_C3920( C3900 C3920 ) C3900_=_C3921( C3900 C3921 ) C3900_=_C3922( C3900 C3922 ) C3900_=_C3923( C3900 C3923 ) C3900_=_C3924( C3900 C3924 ) \nC3900_=_C3930( C3900 C3930 ) C3900_=_C3933( C3900 C3933 ) C3900_=_C3934( C3900 C3934 ) C3900_=_C3935( C3900 C3935 ) C3901_=_C3902(</w:t>
      </w:r>
    </w:p>
    <w:p>
      <w:pPr>
        <w:pStyle w:val="PreformattedText"/>
        <w:bidi w:val="0"/>
        <w:spacing w:before="0" w:after="0"/>
        <w:jc w:val="left"/>
        <w:rPr/>
      </w:pPr>
      <w:r>
        <w:rPr/>
        <w:t xml:space="preserve"> </w:t>
      </w:r>
      <w:r>
        <w:rPr/>
        <w:t>C3901 C3902 ) C3901_=_C3903( C3901 C3903 ) \nC3901_=_C3906( C3901 C3906 ) C3901_=_C3908( C3901 C3908 ) C3901_=_C3912( C3901 C3912 ) C3901_=_C3915( C3901 C3915 ) C3901_=_C3916( C3901 C3916 ) C3901_=_C3917( C3901 C3917 ) \nC3901_=_C3918( C3901 C3918 ) C3901_=_C3919( C3901 C3919 ) C3901_=_C3920( C3901 C3920 ) C3901_=_C3921( C3901 C3921 ) C3901_=_C3922( C3901 C3922 ) C3901_=_C3923( C3901 C3923 ) \nC3901_=_C3924( C3901 C3924 ) C3901_=_C3930( C3901 C3930 ) C3901_=_C3933( C3901 C3933 ) C3901_=_C3934( C3901 C3934 ) C3901_=_C3935( C3901 C3935 ) C3902_=_C3903( C3902 C3903 ) \nC3902_=_C3906( C3902 C3906 ) C3902_=_C3908( C3902 C3908 ) C3902_=_C3912( C3902 C3912 ) C3902_=_C3915( C3902 C3915 ) C3902_=_C3916( C3902 C3916 ) C3902_=_C3917( C3902 C3917 ) \nC3902_=_C3918( C3902 C3918 ) C3902_=_C3919( C3902 C3919 ) C3902_=_C3920( C3902 C3920 ) C3902_=_C3921( C3902 C3921 ) C3902_=_C3922( C3902 C3922 ) C3902_=_C3923( C3902 C3923 ) \nC3902_=_C3924( C3902 C3924 ) C3902_=_C3930( C3902 C3930 ) C3902_=_C3933( C3902 C3933 ) C3902_=_C3934( C3902 C3934 ) C3902_=_C3935( C3902 C3935 ) C3903_=_C3906( C3903 C3906 ) \nC3903_=_C3908( C3903 C3908 ) C3903_=_C3912( C3903 C3912 ) C3903_=_C3915( C3903 C3915 ) C3903_=_C3916( C3903 C3916 ) C3903_=_C3917( C3903 C3917 ) C3903_=_C3918( C3903 C3918 ) \nC3903_=_C3919( C3903 C3919 ) C3903_=_C3920( C3903 C3920 ) C3903_=_C3921( C3903 C3921 ) C3903_=_C3922( C3903 C3922 ) C3903_=_C3923( C3903 C3923 ) C3903_=_C3924( C3903 C3924 ) \nC3903_=_C3930( C3903 C3930 ) C3903_=_C3933( C3903 C3933 ) C3903_=_C3934( C3903 C3934 ) C3903_=_C3935( C3903 C3935 ) C3906_=_C3908( C3906 C3908 ) C3906_=_C3912( C3906 C3912 ) \nC3906_=_C3915( C3906 C3915 ) C3906_=_C3916( C3906 C3916 ) C3906_=_C3917( C3906 C3917 ) C3906_=_C3918( C3906 C3918 ) C3906_=_C3919( C3906 C3919 ) C3906_=_C3920( C3906 C3920 ) \nC3906_=_C3921( C3906 C3921 ) C3906_=_C3922( C3906 C3922 ) C3906_=_C3923( C3906 C3923 ) C3906_=_C3924( C3906 C3924 ) C3906_=_C3930( C3906 C3930 ) C3906_=_C3933( C3906 C3933 ) \nC3906_=_C3934( C3906 C3934 ) C3906_=_C3935( C3906 C3935 ) C3908_=_C3912( C3908 C3912 ) C3908_=_C3915( C3908 C3915 ) C3908_=_C3916( C3908 C3916 ) C3908_=_C3917( C3908 C3917 ) \nC3908_=_C3918( C3908 C3918 ) C3908_=_C3919( C3908 C3919 ) C3908_=_C3920( C3908 C3920 ) C3908_=_C3921( C3908 C3921 ) C3908_=_C3922( C3908 C3922 ) C3908_=_C3923( C3908 C3923 ) \nC3908_=_C3924( C3908 C3924 ) C3908_=_C3930( C3908 C3930 ) C3908_=_C3933( C3908 C3933 ) C3908_=_C3934( C3908 C3934 ) C3908_=_C3935( C3908 C3935 ) C3912_=_C3915( C3912 C3915 ) \nC3912_=_C3916( C3912 C3916 ) C3912_=_C3917( C3912 C3917 ) C3912_=_C3918( C3912 C3918 ) C3912_=_C3919( C3912 C3919 ) C3912_=_C3920( C3912 C3920 ) C3912_=_C3921( C3912 C3921 ) \nC3912_=_C3922( C3912 C3922 ) C3912_=_C3923( C3912 C3923 ) C3912_=_C3924( C3912 C3924 ) C3912_=_C3930( C3912 C3930 ) C3912_=_C3933( C3912 C3933 ) C3912_=_C3934( C3912 C3934 ) \nC3912_=_C3935( C3912 C3935 ) C3915_=_C3916( C3915 C3916 ) C3915_=_C3917( C3915 C3917 ) C3915_=_C3918( C3915 C3918 ) C3915_=_C3919( C3915 C3919 ) C3915_=_C3920( C3915 C3920 ) \nC3915_=_C3921( C3915 C3921 ) C3915_=_C3922( C3915 C3922 ) C3915_=_C3923( C3915 C3923 ) C3915_=_C3924( C3915 C3924 ) C3915_=_C3930( C3915 C3930 ) C3915_=_C3933( C3915 C3933 ) \nC3915_=_C3934( C3915 C3934 ) C3915_=_C3935( C3915 C3935 ) C3916_=_C3917( C3916 C3917 ) C3916_=_C3918( C3916 C3918 ) C3916_=_C3919( C3916 C3919 ) C3916_=_C3920( C3916 C3920 ) \nC3916_=_C3921( C3916 C3921 ) C3916_=_C3922( C3916 C3922 ) C3916_=_C3923( C3916 C3923 ) C3916_=_C3924( C3916 C3924 ) C3916_=_C3930( C3916 C3930 ) C3916_=_C3933( C3916 C3933 ) \nC3916_=_C3934( C3916 C3934 ) C3916_=_C3935( C3916 C3935 ) C3917_=_C3918( C3917 C3918 ) C3917_=_C3919( C3917 C3919 ) C3917_=_C3920( C3917 C3920 ) C3917_=_C3921( C3917 C3921 ) \nC3917_=_C3922( C3917 C3922 ) C3917_=_C3923( C3917 C3923 ) C3917_=_C3924( C3917 C3924 ) C3917_=_C3930( C3917 C3930 ) C3917_=_C3933( C3917 C3933 ) C3917_=_C3934( C3917 C3934 ) \nC3917_=_C3935( C3917 C3935 ) C3918_=_C3919( C3918 C3919 ) C3918_=_C3920( C3918 C3920 ) C3918_=_C3921( C3918 C3921 ) C3918_=_C3922( C3918 C3922 ) C3918_=_C3923( C3918 C3923 ) \nC3918_=_C3924( C3918 C3924 ) C3918_=_C3930( C3918 C3930 ) C3918_=_C3933( C3918 C3933 ) C3918_=_C3934( C3918 C3934 ) C3918_=_C3935( C3918 C3935 ) C3919_=_C3920( C3919 C3920 ) \nC3919_=_C3921( C3919 C3921 ) C3919_=_C3922( C3919 C3922 ) C3919_=_C3923( C3919 C3923 ) C3919_=_C3924( C3919 C3924 ) C3919_=_C3930( C3919 C3930 ) C3919_=_C3933( C3919 C3933 ) \nC3919_=_C3934( C3919 C3934 ) C3919_=_C3935( C3919 C3935 ) C3920_=_C3921( C3920 C3921 ) C3920_=_C3922( C3920 C3922 ) C3920_=_C3923( C3920 C3923 ) C3920_=_C3924( C3920 C3924 ) \nC3920_=_C3930( C3920 C3930 ) C3920_=_C3933( C3920 C3933 ) C3920_=_C3934( C3920 C3934 ) C3920_=_C3935( C3920 C3935 ) C3921_=_C3922( C3921 C3922 ) C3921_=_C3923( C3921 C3923 ) \nC3921_=_C3924( C3921 C3924 ) C3921_=_C3930( C3921 C3930 ) C3921_=_C3933( C3921 C3933 ) C3921_=_C3934( C3921 C3934 ) C3921_=_C3935( C3921 C3935 ) C3922_=_C3923( C3922 C3923 ) \nC3922_=_C3924( C3922 C3924 ) C3922_=_C3930( C3922 C3930 ) C3922_=_C3933( C3922 C3933 ) C3922_=_C3934( C3922 C3934 ) C3922_=_C3935( C3922 C3935 ) C3923_=_C3924( C3923 C3924 ) \nC3923_=_C3930( C3923 C3930 ) C3923_=_C3933( C3923 C3933 ) C3923_=_C3934( C3923 C3934 ) C3923_=_C3935( C3923 C3935 ) C3924_=_C3930( C3924 C3930 ) C3924_=_C3933( C3924 C3933 ) \nC3924_=_C3934( C3924 C3934 ) C3924_=_C3935( C3924 C3935 ) C3930_=_C3933( C3930 C3933 ) C3930_=_C3934( C3930 C3934 ) C3930_=_C3935( C3930 C3935 ) C3933_=_C3934( C3933 C3934 ) \nC3933_=_C3935( C3933 C3935 ) C3934_=_C3935( C3934 C3935 ) "];379-&gt;381[label="1081: C3 C4 C6 C7 C12 \nC13 C18 C23 C24 C27 C28 \nC31 C34 C35 C36 C37 C42 \nC43 C46 C50 C52 C53 C57 \nC58 C64 C65 C67 C68 C70 \nC73 C74 C75 C79 C80 C81 \nC82 C85 C86 C88 C89 C90 \nC92 C98 C99 C100 C101 C104 \nC107 C113 C114 C115 C116 C119 \nC123 C124 C125 C126 C129 C131 \nC132 C133 C134 C137 C139 C143 \nC144 C145 C146 C147 C149 C150 \nC155 C156 C157 C158 C159 C160 \nC161 C163 C169 C170 C179 C181 \nC184 C198 C199 C200 C201 C204 \nC205 C206 C211 C212 C213 C214 \nC215 C218 C225 C226 C239 C240 \nC248 C249 C250 C251 C252 C257 \nC258 C267 C268 C269 C270 C271 \nC272 C273 C274 C276 C279 C280 \nC295 C296 C297 C298 C299 C300 \nC301 C306 C307 C308 C320 C323 \nC325 C327 C328 C329 C330 C333 \nC334 C337 C338 C339 C341 C342 \nC343 C344 C346 C351 C352 C353 \nC355 C358 C361 C362 C363 C364 \nC368 C370 C375 C376 C379 C383 \nC384 C385 C386 C387 C388 C391 \nC392 C393 C394 C396 C398 C399 \nC400 C405 C410 C418 C420 C427 \nC431 C432 C433 C435 C436 C438 \nC439 C440 C444 C450 C460 C467 \nC471 C472 C473 C474 C475 C476 \nC486 C487 C488 C489 C490 C491 \nC495 C496 C497 C498 C499 C501 \nC502 C503 C505 C507 C522 C523 \nC540 C542 C544 C548 C550 C556 \nC558 C560 C562 C570 C571 C606 \nC613 C618 C619 C623 C642 C643 \nC649 C653 C657 C662 C663 C664 \nC668 C687 C690 C691 C698 C699 \nC702 C703 C706 C711 C721 C722 \nC723 C734 C735 C736 C737 C738 \nC739 C742 C746 C756 C764 C772 \nC774 C776 C778 C782 C783 C784 \nC785 C786 C791 C799 C811 C818 \nC820 C826 C828 C829 C834 C846 \nC847 C852 C853 C864 C865 C882 \nC888 C889 C898 C901 C910 C912 \nC916 C924 C925 C926 C929 C934 \nC937 C942 C943 C947 C952 C953 \nC966 C967 C972 C974 C978 C979 \nC980 C982 C983 C986 C988 C992 \nC995 C1000 C1014 C1026 C1030 C1043 \nC1045 C1046 C1047 C1051 C1054 C1058 \nC1060 C1061 C1062 C1066 C1067 C1070 \nC1071 C1078 C1080 C1088 C1096 C1099 \nC1100 C1102 C1108 C1111 C1114 C1115 \nC1118 C1119 C1131 C1146 C1147 C1150 \nC1156 C1157 C1158 C1159 C1161 C1163 \nC1180 C1181 C1182 C1189 C1201 C1204 \nC1205 C1206 C1207 C1208 C1210 C1223 \nC1228 C1231 C1236 C1237 C1239 C1241 \nC1245 C1247 C1248 C1249 C1250 C1252 \nC1253 C1254 C1255 C1256 C1263 C1265 \nC1267 C1270 C1271 C1273 C1277 C1281 \nC1282 C1283 C1285 C1289 C1295 C1300 \nC1301 C1302 C1309 C1310 C1311 C1312 \nC1317 C1318 C1319 C1320 C1321 C1324 \nC1325 C1331 C1335 C1336 C1337 C1338 \nC1341 C1343 C1345 C1347 C1350 C1351 \nC1352 C1353 C1354 C1356 C1357 C1358 \nC1359 C1361 C1362 C1363 C1368 C1379 \nC1380 C1386 C1387 C1389 C1393 C1395 \nC1397 C1403 C1404 C1410 C1421 C1422 \nC1426 C1433 C1434 C1442 C1445 C1447 \nC1451 C1457 C1458 C1464 C1467 C1475 \nC1477 C1478 C1479 C1480 C1481 C1482 \nC1483 C1484 C1486 C1488 C1494 C1495 \nC1501 C1503 C1505 C1506 C1507 C1508 \nC1509 C1512 C1518 C1524 C1525 C1526 \nC1528 C1530 C1532 C1533 C1539 C1540 \nC1543 C1549 C1550 C1551 C1552 C1553 \nC1559 C1560 C1563 C1567 C1569 C1574 \nC1575 C1578 C1583 C1586 C1588 C1592 \nC1593 C1595 C1597 C1598 C1599 C1601 \nC1605 C1611 C1613 C1615 C1616 C1617 \nC1622 C1623 C1624 C1628 C1633 C1634 \nC1637 C1639 C1640 C1649 C1650 C1652 \nC1653 C1654 C1657 C1658 C1661 C1665 \nC1666 C1671 C1672 C1674 C1679 C1680 \nC1682 C1689 C1690 C1699 C1715 C1716 \nC1724 C1747 C1748 C1750 C1751 C1752 \nC1753 C1754 C1757 C1780 C1804 C1806 \nC1811 C1812 C1816 C1824 C1835 C1836 \nC1838 C1875 C1876 C1877 C1878 C1880 \nC1881 C1882 C1883 C1884 C1886 C1887 \nC1888 C1889 C1890 C1891 C1892 C1909 \nC1911 C1912 C1915 C1916 C1919 C1920 \nC1927 C1928 C1931 C1932 C1935 C1936 \nC1940 C1943 C1944 C1947 C1951 C1952 \nC1961 C1965 C1966 C1969 C1973 C1974 \nC1975 C1976 C1995 C1996 C1998 C2011 \nC2020 C2027 C2028 C2029 C2030 C2047 \nC2048 C2049 C2050 C2054 C2071 C2072 \nC2073 C2074 C2075 C2076 C2077 C2078 \nC2079 C2080 C2081 C2082 C2083 C2084 \nC2085 C2086 C2104 C2112 C2137 C2157 \nC2158 C2159 C2162 C2178 C2200 C2204 \nC2206 C2209 C2224 C2225 C2226 C2230 \nC2233 C2259 C2272 C2273 C2274 C2276 \nC2278 C2289 C2290 C2294 C2296 C2321 \nC2325 C2326 C2329 C2331 C2333 C2334 \nC2348 C2350 C2351 C2353 C2354 C2357 \nC2371 C2376 C2378 C2379 C2380 C2381 \nC2382 C2385 C2386 C2409 C2418 C2427 \nC2428 C2429 C2431 C2432 C2452 C2457 \nC2459 C2460 C2461 C2462 C2476 C2480 \nC2481 C2484 C2485 C2489 C2490 C2496 \nC2499 C2500 C2503 C2506 C2507 C2511 \nC2516 C2519 C2520 C2524 C2525 C2531 \nC2539 C2541 C2547 C2553 C2561 C2567 \nC2568 C2569 C2570 C2571 C2575 C2576 \nC2581 C2582 C2583</w:t>
      </w:r>
    </w:p>
    <w:p>
      <w:pPr>
        <w:pStyle w:val="PreformattedText"/>
        <w:bidi w:val="0"/>
        <w:spacing w:before="0" w:after="0"/>
        <w:jc w:val="left"/>
        <w:rPr/>
      </w:pPr>
      <w:r>
        <w:rPr/>
        <w:t xml:space="preserve"> </w:t>
      </w:r>
      <w:r>
        <w:rPr/>
        <w:t>C2584 C2585 C2591 \nC2596 C2601 C2606 C2611 C2612 C2613 \nC2614 C2615 C2621 C2626 C2628 C2629 \nC2644 C2645 C2646 C2647 C2648 C2649 \nC2650 C2651 C2652 C2653 C2655 C2656 \nC2657 C2658 C2659 C2660 C2661 C2662 \nC2663 C2664 C2665 C2666 C2669 C2673 \nC2676 C2678 C2681 C2682 C2685 C2687 \nC2695 C2696 C2699 C2700 C2703 C2706 \nC2709 C2710 C2711 C2712 C2713 C2714 \nC2718 C2725 C2726 C2727 C2729 C2734 \nC2737 C2738 C2741 C2743 C2745 C2749 \nC2750 C2757 C2758 C2760 C2765 C2766 \nC2768 C2770 C2773 C2777 C2789 C2793 \nC2794 C2802 C2805 C2814 C2818 C2825 \nC2826 C2833 C2834 C2842 C2843 C2844 \nC2845 C2847 C2848 C2853 C2854 C2869 \nC2872 C2885 C2902 C2903 C2910 C2989 \nC2994 C3003 C3004 C3007 C3008 C3017 \nC3021 C3027 C3028 C3029 C3031 C3032 \nC3034 C3035 C3036 C3039 C3057 C3059 \nC3060 C3064 C3065 C3069 C3070 C3083 \nC3084 C3087 C3090 C3094 C3096 C3101 \nC3106 C3115 C3116 C3123 C3124 C3129 \nC3151 C3167 C3182 C3201 C3202 C3203 \nC3204 C3206 C3207 C3208 C3225 C3231 \nC3248 C3249 C3251 C3252 C3253 C3256 \nC3272 C3288 C3290 C3294 C3300 C3306 \nC3310 C3313 C3315 C3317 C3321 C3322 \nC3325 C3331 C3339 C3343 C3345 C3361 \nC3365 C3377 C3381 C3386 C3390 C3398 \nC3418 C3421 C3422 C3425 C3426 C3429 \nC3442 C3443 C3447 C3457 C3473 C3476 \nC3482 C3486 C3488 C3556 C3565 C3568 \nC3573 C3576 C3577 C3583 C3584 C3588 \nC3590 C3593 C3596 C3603 C3608 C3612 \nC3616 C3617 C3618 C3626 C3628 C3629 \nC3631 C3633 C3634 C3648 C3653 C3663 \nC3664 C3665 C3667 C3673 C3676 C3678 \nC3683 C3685 C3688 C3693 C3698 C3699 \nC3703 C3712 C3714 C3715 C3716 C3718 \nC3719 C3730 C3731 C3734 C3735 C3740 \nC3749 C3751 C3752 C3753 C3754 C3755 \nC3758 C3760 C3764 C3767 C3768 C3769 \nC3770 C3771 C3772 C3773 C3774 C3775 \nC3776 C3782 C3785 C3786 C3787 C3789 \nC3790 C3794 C3805 C3806 C3807 C3808 \nC3809 C3810 C3811 C3812 C3813 C3823 \nC3825 C3826 C3827 C3828 C3829 C3830 \nC3832 C3834 C3836 C3841 C3842 C3843 \nC3844 C3845 C3846 C3847 C3848 C3849 \nC3850 C3856 C3860 C3861 C3863 C3867 \nC3868 C3876 C3879 C3880 C3881 C3882 \nC3885 C3886 C3888 C3897 C3899 C3900 \nC3901 C3902 C3903 C3906 C3908 C3912 \nC3915 C3916 C3917 C3918 C3919 C3920 \nC3921 C3922 C3923 C3924 C3930 C3933 \nC3934 C3935 \n9127: C3_=_C4 ,C3_=_C6 ,C3_=_C7 ,C3_=_C12 ,C3_=_C13 ,\nC3_=_C179 ,C3_=_C181 ,C3_=_C184 ,C4_=_C6 ,C4_=_C7 ,C4_=_C12 ,\nC4_=_C13 ,C4_=_C34 ,C4_=_C137 ,C4_=_C522 ,C4_=_C523 ,C6_=_C7 ,\nC6_=_C12 ,C6_=_C13 ,C6_=_C36 ,C7_=_C12 ,C7_=_C13 ,C7_=_C649 ,\nC7_=_C653 ,C7_=_C657 ,C12_=_C13 ,C12_=_C42 ,C12_=_C145 ,C12_=_C1919 ,\nC12_=_C1920 ,C13_=_C146 ,C13_=_C201 ,C13_=_C988 ,C13_=_C1096 ,C13_=_C1935 ,\nC13_=_C1936 ,C13_=_C1940 ,C18_=_C23 ,C18_=_C24 ,C18_=_C27 ,C18_=_C28 ,\nC18_=_C163 ,C18_=_C169 ,C18_=_C170 ,C23_=_C24 ,C23_=_C27 ,C23_=_C28 ,\nC23_=_C53 ,C23_=_C155 ,C23_=_C544 ,C23_=_C1623 ,C23_=_C1624 ,C23_=_C1628 ,\nC24_=_C27 ,C24_=_C28 ,C24_=_C156 ,C24_=_C211 ,C24_=_C1639 ,C24_=_C1640 ,\nC27_=_C28 ,C27_=_C57 ,C27_=_C159 ,C27_=_C952 ,C27_=_C1060 ,C27_=_C1911 ,\nC27_=_C1912 ,C27_=_C1915 ,C27_=_C1916 ,C28_=_C160 ,C28_=_C215 ,C28_=_C953 ,\nC28_=_C1000 ,C28_=_C1061 ,C28_=_C1108 ,C28_=_C1927 ,C28_=_C1928 ,C28_=_C1931 ,\nC28_=_C1932 ,C31_=_C34 ,C31_=_C35 ,C31_=_C36 ,C31_=_C37 ,C31_=_C42 ,\nC31_=_C43 ,C31_=_C79 ,C31_=_C80 ,C31_=_C81 ,C31_=_C82 ,C31_=_C85 ,\nC31_=_C86 ,C31_=_C88 ,C31_=_C89 ,C31_=_C90 ,C34_=_C35 ,C34_=_C36 ,\nC34_=_C37 ,C34_=_C42 ,C34_=_C43 ,C34_=_C137 ,C34_=_C522 ,C34_=_C523 ,\nC35_=_C36 ,C35_=_C37 ,C35_=_C42 ,C35_=_C43 ,C35_=_C570 ,C35_=_C571 ,\nC36_=_C37 ,C36_=_C42 ,C36_=_C43 ,C37_=_C42 ,C37_=_C43 ,C42_=_C43 ,\nC42_=_C145 ,C42_=_C1919 ,C42_=_C1920 ,C43_=_C1951 ,C43_=_C1952 ,C46_=_C50 ,\nC46_=_C52 ,C46_=_C53 ,C46_=_C57 ,C46_=_C58 ,C46_=_C64 ,C46_=_C65 ,\nC46_=_C67 ,C46_=_C68 ,C46_=_C70 ,C46_=_C73 ,C46_=_C74 ,C46_=_C75 ,\nC50_=_C52 ,C50_=_C53 ,C50_=_C57 ,C50_=_C58 ,C50_=_C556 ,C50_=_C558 ,\nC50_=_C560 ,C50_=_C562 ,C52_=_C53 ,C52_=_C57 ,C52_=_C58 ,C52_=_C306 ,\nC52_=_C361 ,C52_=_C662 ,C52_=_C663 ,C52_=_C664 ,C52_=_C668 ,C53_=_C57 ,\nC53_=_C58 ,C53_=_C155 ,C53_=_C544 ,C53_=_C1623 ,C53_=_C1624 ,C53_=_C1628 ,\nC57_=_C58 ,C57_=_C159 ,C57_=_C952 ,C57_=_C1060 ,C57_=_C1911 ,C57_=_C1912 ,\nC57_=_C1915 ,C57_=_C1916 ,C58_=_C1943 ,C58_=_C1944 ,C58_=_C1947 ,C64_=_C65 ,\nC64_=_C67 ,C64_=_C68 ,C64_=_C70 ,C64_=_C73 ,C64_=_C74 ,C64_=_C75 ,\nC64_=_C540 ,C64_=_C542 ,C64_=_C544 ,C64_=_C548 ,C64_=_C550 ,C65_=_C67 ,\nC65_=_C68 ,C65_=_C70 ,C65_=_C73 ,C65_=_C74 ,C65_=_C75 ,C65_=_C124 ,\nC65_=_C250 ,C67_=_C68 ,C67_=_C70 ,C67_=_C73 ,C67_=_C74 ,C67_=_C75 ,\nC67_=_C126 ,C67_=_C320 ,C67_=_C376 ,C67_=_C698 ,C67_=_C699 ,C67_=_C702 ,\nC67_=_C703 ,C67_=_C706 ,C68_=_C70 ,C68_=_C73 ,C68_=_C74 ,C68_=_C75 ,\nC68_=_C556 ,C68_=_C664 ,C68_=_C1649 ,C68_=_C1650 ,C68_=_C1652 ,C68_=_C1653 ,\nC68_=_C1654 ,C70_=_C73 ,C70_=_C74 ,C70_=_C75 ,C70_=_C268 ,C70_=_C323 ,\nC70_=_C558 ,C70_=_C772 ,C70_=_C1724 ,C73_=_C74 ,C73_=_C75 ,C73_=_C132 ,\nC73_=_C258 ,C73_=_C1969 ,C73_=_C1973 ,C73_=_C1974 ,C74_=_C75 ,C74_=_C272 ,\nC74_=_C327 ,C74_=_C943 ,C74_=_C1157 ,C74_=_C1204 ,C74_=_C2011 ,C75_=_C134 ,\nC75_=_C328 ,C75_=_C384 ,C75_=_C1205 ,C75_=_C1253 ,C79_=_C80 ,C79_=_C81 ,\nC79_=_C82 ,C79_=_C85 ,C79_=_C86 ,C79_=_C88 ,C79_=_C89 ,C79_=_C90 ,\nC80_=_C81 ,C80_=_C82 ,C80_=_C85 ,C80_=_C86 ,C80_=_C88 ,C80_=_C89 ,\nC80_=_C90 ,C80_=_C123 ,C80_=_C249 ,C81_=_C82 ,C81_=_C85 ,C81_=_C86 ,\nC81_=_C88 ,C81_=_C89 ,C81_=_C90 ,C81_=_C333 ,C81_=_C642 ,C81_=_C643 ,\nC82_=_C85 ,C82_=_C86 ,C82_=_C88 ,C82_=_C89 ,C82_=_C90 ,C82_=_C125 ,\nC82_=_C334 ,C82_=_C375 ,C82_=_C687 ,C82_=_C690 ,C82_=_C691 ,C85_=_C86 ,\nC85_=_C88 ,C85_=_C89 ,C85_=_C90 ,C85_=_C337 ,C85_=_C523 ,C85_=_C570 ,\nC85_=_C737 ,C85_=_C784 ,C85_=_C1715 ,C85_=_C1716 ,C86_=_C88 ,C86_=_C89 ,\nC86_=_C90 ,C86_=_C129 ,C86_=_C338 ,C86_=_C379 ,C86_=_C571 ,C86_=_C606 ,\nC86_=_C785 ,C86_=_C820 ,C86_=_C1747 ,C86_=_C1748 ,C86_=_C1750 ,C88_=_C89 ,\nC88_=_C90 ,C88_=_C131 ,C88_=_C257 ,C88_=_C1961 ,C88_=_C1965 ,C88_=_C1966 ,\nC89_=_C90 ,C89_=_C341 ,C90_=_C133 ,C90_=_C342 ,C90_=_C383 ,C90_=_C1252 ,\nC92_=_C98 ,C92_=_C99 ,C92_=_C100 ,C92_=_C101 ,C92_=_C104 ,C92_=_C205 ,\nC92_=_C206 ,C92_=_C211 ,C92_=_C212 ,C92_=_C213 ,C92_=_C214 ,C92_=_C215 ,\nC92_=_C218 ,C98_=_C99 ,C98_=_C100 ,C98_=_C101 ,C98_=_C104 ,C98_=_C170 ,\nC98_=_C225 ,C98_=_C1665 ,C98_=_C1666 ,C99_=_C100 ,C99_=_C101 ,C99_=_C104 ,\nC99_=_C114 ,C99_=_C226 ,C99_=_C240 ,C99_=_C1689 ,C99_=_C1690 ,C100_=_C101 ,\nC100_=_C104 ,C100_=_C296 ,C100_=_C351 ,C101_=_C104 ,C101_=_C116 ,C101_=_C352 ,\nC104_=_C300 ,C104_=_C355 ,C104_=_C967 ,C104_=_C1014 ,C104_=_C1181 ,C104_=_C1228 ,\nC104_=_C2027 ,C104_=_C2028 ,C104_=_C2029 ,C104_=_C2030 ,C107_=_C113 ,C107_=_C114 ,\nC107_=_C115 ,C107_=_C116 ,C107_=_C119 ,C107_=_C198 ,C107_=_C199 ,C107_=_C200 ,\nC107_=_C201 ,C107_=_C204 ,C113_=_C114 ,C113_=_C115 ,C113_=_C116 ,C113_=_C119 ,\nC113_=_C184 ,C113_=_C239 ,C113_=_C653 ,C113_=_C1657 ,C113_=_C1658 ,C113_=_C1661 ,\nC114_=_C115 ,C114_=_C116 ,C114_=_C119 ,C114_=_C226 ,C114_=_C240 ,C114_=_C1689 ,\nC114_=_C1690 ,C115_=_C116 ,C115_=_C119 ,C116_=_C119 ,C116_=_C352 ,C119_=_C979 ,\nC119_=_C1026 ,C119_=_C2020 ,C123_=_C124 ,C123_=_C125 ,C123_=_C126 ,C123_=_C129 ,\nC123_=_C131 ,C123_=_C132 ,C123_=_C133 ,C123_=_C134 ,C123_=_C249 ,C124_=_C125 ,\nC124_=_C126 ,C124_=_C129 ,C124_=_C131 ,C124_=_C132 ,C124_=_C133 ,C124_=_C134 ,\nC124_=_C250 ,C125_=_C126 ,C125_=_C129 ,C125_=_C131 ,C125_=_C132 ,C125_=_C133 ,\nC125_=_C134 ,C125_=_C334 ,C125_=_C375 ,C125_=_C687 ,C125_=_C690 ,C125_=_C691 ,\nC126_=_C129 ,C126_=_C131 ,C126_=_C132 ,C126_=_C133 ,C126_=_C134 ,C126_=_C320 ,\nC126_=_C376 ,C126_=_C698 ,C126_=_C699 ,C126_=_C702 ,C126_=_C703 ,C126_=_C706 ,\nC129_=_C131 ,C129_=_C132 ,C129_=_C133 ,C129_=_C134 ,C129_=_C338 ,C129_=_C379 ,\nC129_=_C571 ,C129_=_C606 ,C129_=_C785 ,C129_=_C820 ,C129_=_C1747 ,C129_=_C1748 ,\nC129_=_C1750 ,C131_=_C132 ,C131_=_C133 ,C131_=_C134 ,C131_=_C257 ,C131_=_C1961 ,\nC131_=_C1965 ,C131_=_C1966 ,C132_=_C133 ,C132_=_C134 ,C132_=_C258 ,C132_=_C1969 ,\nC132_=_C1973 ,C132_=_C1974 ,C133_=_C134 ,C133_=_C342 ,C133_=_C383 ,C133_=_C1252 ,\nC134_=_C328 ,C134_=_C384 ,C134_=_C1205 ,C134_=_C1253 ,C137_=_C139 ,C137_=_C143 ,\nC137_=_C144 ,C137_=_C145 ,C137_=_C146 ,C137_=_C147 ,C137_=_C522 ,C137_=_C523 ,\nC139_=_C143 ,C139_=_C144 ,C139_=_C145 ,C139_=_C146 ,C139_=_C147 ,C139_=_C388 ,\nC139_=_C734 ,C139_=_C735 ,C139_=_C736 ,C139_=_C737 ,C139_=_C738 ,C139_=_C739 ,\nC139_=_C742 ,C143_=_C144 ,C143_=_C145 ,C143_=_C146 ,C143_=_C147 ,C143_=_C391 ,\nC143_=_C618 ,C143_=_C642 ,C143_=_C1780 ,C144_=_C145 ,C144_=_C146 ,C144_=_C147 ,\nC144_=_C199 ,C144_=_C392 ,C144_=_C431 ,C144_=_C619 ,C145_=_C146 ,C145_=_C147 ,\nC145_=_C1919 ,C145_=_C1920 ,C146_=_C147 ,C146_=_C201 ,C146_=_C988 ,C146_=_C1096 ,\nC146_=_C1935 ,C146_=_C1936 ,C146_=_C1940 ,C147_=_C394 ,C147_=_C1263 ,C147_=_C1281 ,\nC149_=_C150 ,C149_=_C155 ,C149_=_C156 ,C149_=_C157 ,C149_=_C158 ,C149_=_C159 ,\nC149_=_C160 ,C149_=_C161 ,C149_=_C267 ,C149_=_C268 ,C149_=_C269 ,C149_=_C270 ,\nC149_=_C271 ,C149_=_C272 ,C149_=_C273 ,C149_=_C274 ,C150_=_C155 ,C150_=_C156 ,\nC150_=_C157 ,C150_=_C158 ,C150_=_C159 ,C150_=_C160 ,C150_=_C161 ,C150_=_C205 ,\nC150_=_C295 ,C150_=_C296 ,C150_=_C297 ,C150_=_C298 ,C150_=_C299 ,C150_=_C300 ,\nC150_=_C301 ,C155_=_C156 ,C155_=_C157 ,C155_=_C158 ,C155_=_C159 ,C155_=_C160 ,\nC155_=_C161 ,C155_=_C544 ,C155_=_C1623 ,C155_=_C1624 ,C155_=_C1628 ,C156_=_C157 ,\nC156_=_C158 ,C156_=_C159 ,C156_=_C160 ,C156_=_C161 ,C156_=_C211 ,C156_=_C1639 ,\nC156_=_C1640 ,C157_=_C158 ,C157_=_C159 ,C157_=_C160 ,C157_=_C161 ,C158_=_C159 ,\nC158_=_C160 ,C158_=_C161 ,C158_=_C213 ,C159_=_C160 ,C159_=_C161 ,C159_=_C952 ,\nC159_=_C1060 ,C159_=_C1911 ,C159_=_C1912 ,C159_=_C1915 ,C159_=_C1916 ,C160_=_C161 ,\nC160_=_C215 ,C160_=_C953 ,C160_=_C1000 ,C160_=_C1061 ,C160_=_C1108 ,C160_=_C1927 ,\nC160_=_C1928 ,C160_=_C1931 ,C160_=_C1932 ,C161_=_C1062 ,C163_=_C169 ,C163_=_C170 ,\nC163_=_C276 ,C163_=_C279 ,C163_=_C280 ,C169_=_C170 ,C169_=_C1633 ,C169_=_C1634 ,\nC169_=_C1637 ,C170_=_C225 ,C170_=_C1665 ,C170_=_C1666 ,C179_=_C181 ,C179_=_C184 ,\nC179_=_C505 ,C179_=_C507 ,C181_=_C184 ,C181_=_C398 ,C181_=_C418</w:t>
      </w:r>
    </w:p>
    <w:p>
      <w:pPr>
        <w:pStyle w:val="PreformattedText"/>
        <w:bidi w:val="0"/>
        <w:spacing w:before="0" w:after="0"/>
        <w:jc w:val="left"/>
        <w:rPr/>
      </w:pPr>
      <w:r>
        <w:rPr/>
        <w:t xml:space="preserve"> </w:t>
      </w:r>
      <w:r>
        <w:rPr/>
        <w:t>,C181_=_C721 ,\nC181_=_C722 ,C181_=_C723 ,C184_=_C239 ,C184_=_C653 ,C184_=_C1657 ,C184_=_C1658 ,\nC184_=_C1661 ,C198_=_C199 ,C198_=_C200 ,C198_=_C201 ,C198_=_C204 ,C198_=_C1679 ,\nC198_=_C1680 ,C198_=_C1682 ,C199_=_C200 ,C199_=_C201 ,C199_=_C204 ,C199_=_C392 ,\nC199_=_C431 ,C199_=_C619 ,C200_=_C201 ,C200_=_C204 ,C200_=_C432 ,C200_=_C472 ,\nC200_=_C1824 ,C201_=_C204 ,C201_=_C988 ,C201_=_C1096 ,C201_=_C1935 ,C201_=_C1936 ,\nC201_=_C1940 ,C204_=_C435 ,C204_=_C475 ,C204_=_C1099 ,C204_=_C1147 ,C204_=_C1300 ,\nC204_=_C1336 ,C204_=_C2112 ,C205_=_C206 ,C205_=_C211 ,C205_=_C212 ,C205_=_C213 ,\nC205_=_C214 ,C205_=_C215 ,C205_=_C218 ,C205_=_C295 ,C205_=_C296 ,C205_=_C297 ,\nC205_=_C298 ,C205_=_C299 ,C205_=_C300 ,C205_=_C301 ,C206_=_C211 ,C206_=_C212 ,\nC206_=_C213 ,C206_=_C214 ,C206_=_C215 ,C206_=_C218 ,C206_=_C346 ,C206_=_C351 ,\nC206_=_C352 ,C206_=_C353 ,C206_=_C355 ,C206_=_C358 ,C211_=_C212 ,C211_=_C213 ,\nC211_=_C214 ,C211_=_C215 ,C211_=_C218 ,C211_=_C1639 ,C211_=_C1640 ,C212_=_C213 ,\nC212_=_C214 ,C212_=_C215 ,C212_=_C218 ,C212_=_C1671 ,C212_=_C1672 ,C212_=_C1674 ,\nC213_=_C214 ,C213_=_C215 ,C213_=_C218 ,C214_=_C215 ,C214_=_C218 ,C214_=_C471 ,\nC214_=_C1816 ,C215_=_C218 ,C215_=_C953 ,C215_=_C1000 ,C215_=_C1061 ,C215_=_C1108 ,\nC215_=_C1927 ,C215_=_C1928 ,C215_=_C1931 ,C215_=_C1932 ,C218_=_C474 ,C218_=_C1111 ,\nC218_=_C1146 ,C218_=_C1309 ,C218_=_C1335 ,C218_=_C2104 ,C225_=_C226 ,C225_=_C1665 ,\nC225_=_C1666 ,C226_=_C240 ,C226_=_C1689 ,C226_=_C1690 ,C239_=_C240 ,C239_=_C653 ,\nC239_=_C1657 ,C239_=_C1658 ,C239_=_C1661 ,C240_=_C1689 ,C240_=_C1690 ,C248_=_C249 ,\nC248_=_C250 ,C248_=_C251 ,C248_=_C252 ,C248_=_C257 ,C248_=_C258 ,C248_=_C361 ,\nC248_=_C362 ,C248_=_C363 ,C248_=_C364 ,C248_=_C368 ,C248_=_C370 ,C249_=_C250 ,\nC249_=_C251 ,C249_=_C252 ,C249_=_C257 ,C249_=_C258 ,C250_=_C251 ,C250_=_C252 ,\nC250_=_C257 ,C250_=_C258 ,C251_=_C252 ,C251_=_C257 ,C251_=_C258 ,C251_=_C439 ,\nC251_=_C799 ,C252_=_C257 ,C252_=_C258 ,C252_=_C811 ,C257_=_C258 ,C257_=_C1961 ,\nC257_=_C1965 ,C257_=_C1966 ,C258_=_C1969 ,C258_=_C1973 ,C258_=_C1974 ,C267_=_C268 ,\nC267_=_C269 ,C267_=_C270 ,C267_=_C271 ,C267_=_C272 ,C267_=_C273 ,C267_=_C274 ,\nC267_=_C295 ,C268_=_C269 ,C268_=_C270 ,C268_=_C271 ,C268_=_C272 ,C268_=_C273 ,\nC268_=_C274 ,C268_=_C323 ,C268_=_C558 ,C268_=_C772 ,C268_=_C1724 ,C269_=_C270 ,\nC269_=_C271 ,C269_=_C272 ,C269_=_C273 ,C269_=_C274 ,C269_=_C297 ,C269_=_C487 ,\nC270_=_C271 ,C270_=_C272 ,C270_=_C273 ,C270_=_C274 ,C270_=_C325 ,C270_=_C489 ,\nC270_=_C774 ,C271_=_C272 ,C271_=_C273 ,C271_=_C274 ,C271_=_C299 ,C271_=_C942 ,\nC271_=_C966 ,C271_=_C1156 ,C271_=_C1180 ,C271_=_C1995 ,C271_=_C1996 ,C271_=_C1998 ,\nC272_=_C273 ,C272_=_C274 ,C272_=_C327 ,C272_=_C943 ,C272_=_C1157 ,C272_=_C1204 ,\nC272_=_C2011 ,C273_=_C274 ,C273_=_C301 ,C273_=_C496 ,C273_=_C1158 ,C273_=_C1182 ,\nC273_=_C1351 ,C273_=_C2137 ,C274_=_C329 ,C274_=_C498 ,C274_=_C1159 ,C274_=_C1206 ,\nC274_=_C1353 ,C276_=_C279 ,C276_=_C280 ,C276_=_C410 ,C279_=_C280 ,C279_=_C307 ,\nC279_=_C828 ,C279_=_C829 ,C279_=_C834 ,C280_=_C846 ,C280_=_C847 ,C280_=_C852 ,\nC280_=_C853 ,C295_=_C296 ,C295_=_C297 ,C295_=_C298 ,C295_=_C299 ,C295_=_C300 ,\nC295_=_C301 ,C296_=_C297 ,C296_=_C298 ,C296_=_C299 ,C296_=_C300 ,C296_=_C301 ,\nC296_=_C351 ,C297_=_C298 ,C297_=_C299 ,C297_=_C300 ,C297_=_C301 ,C297_=_C487 ,\nC298_=_C299 ,C298_=_C300 ,C298_=_C301 ,C298_=_C353 ,C298_=_C491 ,C299_=_C300 ,\nC299_=_C301 ,C299_=_C942 ,C299_=_C966 ,C299_=_C1156 ,C299_=_C1180 ,C299_=_C1995 ,\nC299_=_C1996 ,C299_=_C1998 ,C300_=_C301 ,C300_=_C355 ,C300_=_C967 ,C300_=_C1014 ,\nC300_=_C1181 ,C300_=_C1228 ,C300_=_C2027 ,C300_=_C2028 ,C300_=_C2029 ,C300_=_C2030 ,\nC301_=_C496 ,C301_=_C1158 ,C301_=_C1182 ,C301_=_C1351 ,C301_=_C2137 ,C306_=_C307 ,\nC306_=_C308 ,C306_=_C361 ,C306_=_C662 ,C306_=_C663 ,C306_=_C664 ,C306_=_C668 ,\nC307_=_C308 ,C307_=_C828 ,C307_=_C829 ,C307_=_C834 ,C308_=_C363 ,C308_=_C864 ,\nC308_=_C865 ,C320_=_C323 ,C320_=_C325 ,C320_=_C327 ,C320_=_C328 ,C320_=_C329 ,\nC320_=_C330 ,C320_=_C376 ,C320_=_C698 ,C320_=_C699 ,C320_=_C702 ,C320_=_C703 ,\nC320_=_C706 ,C323_=_C325 ,C323_=_C327 ,C323_=_C328 ,C323_=_C329 ,C323_=_C330 ,\nC323_=_C558 ,C323_=_C772 ,C323_=_C1724 ,C325_=_C327 ,C325_=_C328 ,C325_=_C329 ,\nC325_=_C330 ,C325_=_C489 ,C325_=_C774 ,C327_=_C328 ,C327_=_C329 ,C327_=_C330 ,\nC327_=_C943 ,C327_=_C1157 ,C327_=_C1204 ,C327_=_C2011 ,C328_=_C329 ,C328_=_C330 ,\nC328_=_C384 ,C328_=_C1205 ,C328_=_C1253 ,C329_=_C330 ,C329_=_C498 ,C329_=_C1159 ,\nC329_=_C1206 ,C329_=_C1353 ,C330_=_C386 ,C330_=_C502 ,C330_=_C1207 ,C330_=_C1255 ,\nC330_=_C1357 ,C333_=_C334 ,C333_=_C337 ,C333_=_C338 ,C333_=_C339 ,C333_=_C341 ,\nC333_=_C342 ,C333_=_C343 ,C333_=_C344 ,C333_=_C642 ,C333_=_C643 ,C334_=_C337 ,\nC334_=_C338 ,C334_=_C339 ,C334_=_C341 ,C334_=_C342 ,C334_=_C343 ,C334_=_C344 ,\nC334_=_C375 ,C334_=_C687 ,C334_=_C690 ,C334_=_C691 ,C337_=_C338 ,C337_=_C339 ,\nC337_=_C341 ,C337_=_C342 ,C337_=_C343 ,C337_=_C344 ,C337_=_C523 ,C337_=_C570 ,\nC337_=_C737 ,C337_=_C784 ,C337_=_C1715 ,C337_=_C1716 ,C338_=_C339 ,C338_=_C341 ,\nC338_=_C342 ,C338_=_C343 ,C338_=_C344 ,C338_=_C379 ,C338_=_C571 ,C338_=_C606 ,\nC338_=_C785 ,C338_=_C820 ,C338_=_C1747 ,C338_=_C1748 ,C338_=_C1750 ,C339_=_C341 ,\nC339_=_C342 ,C339_=_C343 ,C339_=_C344 ,C339_=_C488 ,C339_=_C739 ,C339_=_C786 ,\nC341_=_C342 ,C341_=_C343 ,C341_=_C344 ,C342_=_C343 ,C342_=_C344 ,C342_=_C383 ,\nC342_=_C1252 ,C343_=_C344 ,C343_=_C497 ,C343_=_C1352 ,C344_=_C385 ,C344_=_C501 ,\nC344_=_C1254 ,C344_=_C1356 ,C346_=_C351 ,C346_=_C352 ,C346_=_C353 ,C346_=_C355 ,\nC346_=_C358 ,C346_=_C467 ,C346_=_C471 ,C346_=_C472 ,C346_=_C473 ,C346_=_C474 ,\nC346_=_C475 ,C346_=_C476 ,C351_=_C352 ,C351_=_C353 ,C351_=_C355 ,C351_=_C358 ,\nC352_=_C353 ,C352_=_C355 ,C352_=_C358 ,C353_=_C355 ,C353_=_C358 ,C353_=_C491 ,\nC355_=_C358 ,C355_=_C967 ,C355_=_C1014 ,C355_=_C1181 ,C355_=_C1228 ,C355_=_C2027 ,\nC355_=_C2028 ,C355_=_C2029 ,C355_=_C2030 ,C358_=_C503 ,C358_=_C1231 ,C358_=_C1358 ,\nC358_=_C2178 ,C361_=_C362 ,C361_=_C363 ,C361_=_C364 ,C361_=_C368 ,C361_=_C370 ,\nC361_=_C662 ,C361_=_C663 ,C361_=_C664 ,C361_=_C668 ,C362_=_C363 ,C362_=_C364 ,\nC362_=_C368 ,C362_=_C370 ,C362_=_C711 ,C363_=_C364 ,C363_=_C368 ,C363_=_C370 ,\nC363_=_C864 ,C363_=_C865 ,C364_=_C368 ,C364_=_C370 ,C364_=_C901 ,C368_=_C370 ,\nC368_=_C799 ,C368_=_C811 ,C368_=_C926 ,C368_=_C1887 ,C368_=_C1888 ,C368_=_C1889 ,\nC368_=_C1890 ,C368_=_C1891 ,C368_=_C1892 ,C370_=_C1241 ,C370_=_C2047 ,C370_=_C2048 ,\nC370_=_C2049 ,C370_=_C2050 ,C370_=_C2054 ,C375_=_C376 ,C375_=_C379 ,C375_=_C383 ,\nC375_=_C384 ,C375_=_C385 ,C375_=_C386 ,C375_=_C687 ,C375_=_C690 ,C375_=_C691 ,\nC376_=_C379 ,C376_=_C383 ,C376_=_C384 ,C376_=_C385 ,C376_=_C386 ,C376_=_C698 ,\nC376_=_C699 ,C376_=_C702 ,C376_=_C703 ,C376_=_C706 ,C379_=_C383 ,C379_=_C384 ,\nC379_=_C385 ,C379_=_C386 ,C379_=_C571 ,C379_=_C606 ,C379_=_C785 ,C379_=_C820 ,\nC379_=_C1747 ,C379_=_C1748 ,C379_=_C1750 ,C383_=_C384 ,C383_=_C385 ,C383_=_C386 ,\nC383_=_C1252 ,C384_=_C385 ,C384_=_C386 ,C384_=_C1205 ,C384_=_C1253 ,C385_=_C386 ,\nC385_=_C501 ,C385_=_C1254 ,C385_=_C1356 ,C386_=_C502 ,C386_=_C1207 ,C386_=_C1255 ,\nC386_=_C1357 ,C387_=_C388 ,C387_=_C391 ,C387_=_C392 ,C387_=_C393 ,C387_=_C394 ,\nC387_=_C396 ,C387_=_C427 ,C387_=_C467 ,C387_=_C486 ,C387_=_C487 ,C387_=_C488 ,\nC387_=_C489 ,C387_=_C490 ,C387_=_C491 ,C387_=_C495 ,C387_=_C496 ,C387_=_C497 ,\nC387_=_C498 ,C387_=_C499 ,C387_=_C501 ,C387_=_C502 ,C387_=_C503 ,C388_=_C391 ,\nC388_=_C392 ,C388_=_C393 ,C388_=_C394 ,C388_=_C396 ,C388_=_C734 ,C388_=_C735 ,\nC388_=_C736 ,C388_=_C737 ,C388_=_C738 ,C388_=_C739 ,C388_=_C742 ,C391_=_C392 ,\nC391_=_C393 ,C391_=_C394 ,C391_=_C396 ,C391_=_C618 ,C391_=_C642 ,C391_=_C1780 ,\nC392_=_C393 ,C392_=_C394 ,C392_=_C396 ,C392_=_C431 ,C392_=_C619 ,C393_=_C394 ,\nC393_=_C396 ,C393_=_C433 ,C393_=_C473 ,C393_=_C1909 ,C394_=_C396 ,C394_=_C1263 ,\nC394_=_C1281 ,C396_=_C436 ,C396_=_C476 ,C396_=_C1265 ,C396_=_C1283 ,C396_=_C1301 ,\nC396_=_C1310 ,C396_=_C1319 ,C396_=_C1337 ,C398_=_C399 ,C398_=_C400 ,C398_=_C405 ,\nC398_=_C418 ,C398_=_C721 ,C398_=_C722 ,C398_=_C723 ,C399_=_C400 ,C399_=_C405 ,\nC399_=_C438 ,C399_=_C746 ,C400_=_C405 ,C400_=_C410 ,C400_=_C420 ,C400_=_C440 ,\nC400_=_C450 ,C400_=_C460 ,C400_=_C910 ,C400_=_C912 ,C400_=_C916 ,C400_=_C924 ,\nC400_=_C925 ,C400_=_C926 ,C400_=_C929 ,C400_=_C934 ,C405_=_C444 ,C405_=_C1273 ,\nC405_=_C2071 ,C405_=_C2072 ,C405_=_C2073 ,C405_=_C2074 ,C405_=_C2075 ,C405_=_C2076 ,\nC405_=_C2077 ,C405_=_C2078 ,C410_=_C420 ,C410_=_C440 ,C410_=_C450 ,C410_=_C460 ,\nC410_=_C910 ,C410_=_C912 ,C410_=_C916 ,C410_=_C924 ,C410_=_C925 ,C410_=_C926 ,\nC410_=_C929 ,C410_=_C934 ,C418_=_C420 ,C418_=_C721 ,C418_=_C722 ,C418_=_C723 ,\nC420_=_C440 ,C420_=_C450 ,C420_=_C460 ,C420_=_C910 ,C420_=_C912 ,C420_=_C916 ,\nC420_=_C924 ,C420_=_C925 ,C420_=_C926 ,C420_=_C929 ,C420_=_C934 ,C427_=_C431 ,\nC427_=_C432 ,C427_=_C433 ,C427_=_C435 ,C427_=_C436 ,C427_=_C467 ,C427_=_C486 ,\nC427_=_C487 ,C427_=_C488 ,C427_=_C489 ,C427_=_C490 ,C427_=_C491 ,C427_=_C495 ,\nC427_=_C496 ,C427_=_C497 ,C427_=_C498 ,C427_=_C499 ,C427_=_C501 ,C427_=_C502 ,\nC427_=_C503 ,C431_=_C432 ,C431_=_C433 ,C431_=_C435 ,C431_=_C436 ,C431_=_C619 ,\nC432_=_C433 ,C432_=_C435 ,C432_=_C436 ,C432_=_C472 ,C432_=_C1824 ,C433_=_C435 ,\nC433_=_C436 ,C433_=_C473 ,C433_=_C1909 ,C435_=_C436 ,C435_=_C475 ,C435_=_C1099 ,\nC435_=_C1147 ,C435_=_C1300 ,C435_=_C1336 ,C435_=_C2112 ,C436_=_C476 ,C436_=_C1265 ,\nC436_=_C1283 ,C436_=_C1301 ,C436_=_C1310 ,C436_=_C1319 ,C436_=_C1337 ,C438_=_C439 ,\nC438_=_C440 ,C438_=_C444 ,C438_=_C746 ,C439_=_C440 ,C439_=_C444 ,C439_=_C799 ,\nC440_=_C444 ,C440_=_C450 ,C440_=_C460 ,C440_=_C910 ,C440_=_C912 ,C440_=_C916 ,\nC440_=_C924 ,C440_=_C925 ,C440_=_C926 ,C440_=_C929 ,C440_=_C934 ,C444_=_C1273 ,\nC444_=_C2071 ,C444_=_C2072 ,C444_=_C2073 ,C444_=_C2074 ,C444_=_C2075 ,C444_=_C2076 ,\nC444_=_C2077 ,C444_=_C2078 ,C450_=_C460 ,C450_=_C910 ,C450_=_C912 ,C450_=_C916 ,\nC450_=_C924 ,C450_=_C925 ,C450_=_C926 ,C450_=_C929 ,C450_=_C934 ,C460_=_C910 ,\nC460_=_C912 ,C460_=_C916 ,C460_=_C924</w:t>
      </w:r>
    </w:p>
    <w:p>
      <w:pPr>
        <w:pStyle w:val="PreformattedText"/>
        <w:bidi w:val="0"/>
        <w:spacing w:before="0" w:after="0"/>
        <w:jc w:val="left"/>
        <w:rPr/>
      </w:pPr>
      <w:r>
        <w:rPr/>
        <w:t xml:space="preserve"> </w:t>
      </w:r>
      <w:r>
        <w:rPr/>
        <w:t>,C460_=_C925 ,C460_=_C926 ,C460_=_C929 ,\nC460_=_C934 ,C467_=_C471 ,C467_=_C472 ,C467_=_C473 ,C467_=_C474 ,C467_=_C475 ,\nC467_=_C476 ,C467_=_C486 ,C467_=_C487 ,C467_=_C488 ,C467_=_C489 ,C467_=_C490 ,\nC467_=_C491 ,C467_=_C495 ,C467_=_C496 ,C467_=_C497 ,C467_=_C498 ,C467_=_C499 ,\nC467_=_C501 ,C467_=_C502 ,C467_=_C503 ,C471_=_C472 ,C471_=_C473 ,C471_=_C474 ,\nC471_=_C475 ,C471_=_C476 ,C471_=_C1816 ,C472_=_C473 ,C472_=_C474 ,C472_=_C475 ,\nC472_=_C476 ,C472_=_C1824 ,C473_=_C474 ,C473_=_C475 ,C473_=_C476 ,C473_=_C1909 ,\nC474_=_C475 ,C474_=_C476 ,C474_=_C1111 ,C474_=_C1146 ,C474_=_C1309 ,C474_=_C1335 ,\nC474_=_C2104 ,C475_=_C476 ,C475_=_C1099 ,C475_=_C1147 ,C475_=_C1300 ,C475_=_C1336 ,\nC475_=_C2112 ,C476_=_C1265 ,C476_=_C1283 ,C476_=_C1301 ,C476_=_C1310 ,C476_=_C1319 ,\nC476_=_C1337 ,C486_=_C487 ,C486_=_C488 ,C486_=_C489 ,C486_=_C490 ,C486_=_C491 ,\nC486_=_C495 ,C486_=_C496 ,C486_=_C497 ,C486_=_C498 ,C486_=_C499 ,C486_=_C501 ,\nC486_=_C502 ,C486_=_C503 ,C486_=_C738 ,C487_=_C488 ,C487_=_C489 ,C487_=_C490 ,\nC487_=_C491 ,C487_=_C495 ,C487_=_C496 ,C487_=_C497 ,C487_=_C498 ,C487_=_C499 ,\nC487_=_C501 ,C487_=_C502 ,C487_=_C503 ,C488_=_C489 ,C488_=_C490 ,C488_=_C491 ,\nC488_=_C495 ,C488_=_C496 ,C488_=_C497 ,C488_=_C498 ,C488_=_C499 ,C488_=_C501 ,\nC488_=_C502 ,C488_=_C503 ,C488_=_C739 ,C488_=_C786 ,C489_=_C490 ,C489_=_C491 ,\nC489_=_C495 ,C489_=_C496 ,C489_=_C497 ,C489_=_C498 ,C489_=_C499 ,C489_=_C501 ,\nC489_=_C502 ,C489_=_C503 ,C489_=_C774 ,C490_=_C491 ,C490_=_C495 ,C490_=_C496 ,\nC490_=_C497 ,C490_=_C498 ,C490_=_C499 ,C490_=_C501 ,C490_=_C502 ,C490_=_C503 ,\nC491_=_C495 ,C491_=_C496 ,C491_=_C497 ,C491_=_C498 ,C491_=_C499 ,C491_=_C501 ,\nC491_=_C502 ,C491_=_C503 ,C495_=_C496 ,C495_=_C497 ,C495_=_C498 ,C495_=_C499 ,\nC495_=_C501 ,C495_=_C502 ,C495_=_C503 ,C495_=_C1350 ,C496_=_C497 ,C496_=_C498 ,\nC496_=_C499 ,C496_=_C501 ,C496_=_C502 ,C496_=_C503 ,C496_=_C1158 ,C496_=_C1182 ,\nC496_=_C1351 ,C496_=_C2137 ,C497_=_C498 ,C497_=_C499 ,C497_=_C501 ,C497_=_C502 ,\nC497_=_C503 ,C497_=_C1352 ,C498_=_C499 ,C498_=_C501 ,C498_=_C502 ,C498_=_C503 ,\nC498_=_C1159 ,C498_=_C1206 ,C498_=_C1353 ,C499_=_C501 ,C499_=_C502 ,C499_=_C503 ,\nC499_=_C1354 ,C501_=_C502 ,C501_=_C503 ,C501_=_C1254 ,C501_=_C1356 ,C502_=_C503 ,\nC502_=_C1207 ,C502_=_C1255 ,C502_=_C1357 ,C503_=_C1231 ,C503_=_C1358 ,C503_=_C2178 ,\nC505_=_C507 ,C505_=_C613 ,C505_=_C972 ,C505_=_C974 ,C505_=_C978 ,C505_=_C979 ,\nC505_=_C980 ,C505_=_C982 ,C505_=_C983 ,C507_=_C721 ,C507_=_C1080 ,C507_=_C1088 ,\nC522_=_C523 ,C522_=_C736 ,C522_=_C1699 ,C523_=_C570 ,C523_=_C737 ,C523_=_C784 ,\nC523_=_C1715 ,C523_=_C1716 ,C540_=_C542 ,C540_=_C544 ,C540_=_C548 ,C540_=_C550 ,\nC540_=_C937 ,C540_=_C942 ,C540_=_C943 ,C540_=_C947 ,C542_=_C544 ,C542_=_C548 ,\nC542_=_C550 ,C542_=_C756 ,C542_=_C1045 ,C542_=_C1046 ,C542_=_C1047 ,C542_=_C1051 ,\nC542_=_C1054 ,C544_=_C548 ,C544_=_C550 ,C544_=_C1623 ,C544_=_C1624 ,C544_=_C1628 ,\nC548_=_C550 ,C548_=_C1387 ,C548_=_C2200 ,C548_=_C2204 ,C548_=_C2206 ,C550_=_C764 ,\nC550_=_C1389 ,C550_=_C1483 ,C550_=_C1495 ,C550_=_C2272 ,C550_=_C2273 ,C550_=_C2274 ,\nC550_=_C2276 ,C550_=_C2278 ,C556_=_C558 ,C556_=_C560 ,C556_=_C562 ,C556_=_C664 ,\nC556_=_C1649 ,C556_=_C1650 ,C556_=_C1652 ,C556_=_C1653 ,C556_=_C1654 ,C558_=_C560 ,\nC558_=_C562 ,C558_=_C772 ,C558_=_C1724 ,C560_=_C562 ,C560_=_C668 ,C560_=_C1393 ,\nC560_=_C1447 ,C560_=_C2224 ,C560_=_C2225 ,C560_=_C2226 ,C560_=_C2230 ,C562_=_C776 ,\nC562_=_C1395 ,C562_=_C1478 ,C562_=_C1501 ,C562_=_C2296 ,C570_=_C571 ,C570_=_C737 ,\nC570_=_C784 ,C570_=_C1715 ,C570_=_C1716 ,C571_=_C606 ,C571_=_C785 ,C571_=_C820 ,\nC571_=_C1747 ,C571_=_C1748 ,C571_=_C1750 ,C606_=_C785 ,C606_=_C820 ,C606_=_C1747 ,\nC606_=_C1748 ,C606_=_C1750 ,C613_=_C618 ,C613_=_C619 ,C613_=_C623 ,C613_=_C972 ,\nC613_=_C974 ,C613_=_C978 ,C613_=_C979 ,C613_=_C980 ,C613_=_C982 ,C613_=_C983 ,\nC618_=_C619 ,C618_=_C623 ,C618_=_C642 ,C618_=_C1780 ,C619_=_C623 ,C623_=_C1426 ,\nC623_=_C1532 ,C623_=_C1551 ,C623_=_C2371 ,C642_=_C643 ,C642_=_C1780 ,C643_=_C690 ,\nC643_=_C1811 ,C643_=_C1812 ,C649_=_C653 ,C649_=_C657 ,C649_=_C986 ,C649_=_C988 ,\nC649_=_C992 ,C649_=_C995 ,C653_=_C657 ,C653_=_C1657 ,C653_=_C1658 ,C653_=_C1661 ,\nC657_=_C1442 ,C657_=_C2233 ,C662_=_C663 ,C662_=_C664 ,C662_=_C668 ,C662_=_C829 ,\nC662_=_C864 ,C662_=_C1189 ,C663_=_C664 ,C663_=_C668 ,C663_=_C711 ,C663_=_C865 ,\nC663_=_C901 ,C663_=_C1236 ,C663_=_C1237 ,C663_=_C1239 ,C663_=_C1241 ,C663_=_C1245 ,\nC663_=_C1247 ,C664_=_C668 ,C664_=_C1649 ,C664_=_C1650 ,C664_=_C1652 ,C664_=_C1653 ,\nC664_=_C1654 ,C668_=_C1393 ,C668_=_C1447 ,C668_=_C2224 ,C668_=_C2225 ,C668_=_C2226 ,\nC668_=_C2230 ,C687_=_C690 ,C687_=_C691 ,C687_=_C699 ,C687_=_C1248 ,C687_=_C1249 ,\nC687_=_C1250 ,C687_=_C1252 ,C687_=_C1253 ,C687_=_C1254 ,C687_=_C1255 ,C687_=_C1256 ,\nC690_=_C691 ,C690_=_C1811 ,C690_=_C1812 ,C691_=_C703 ,C691_=_C1835 ,C691_=_C1836 ,\nC691_=_C1838 ,C698_=_C699 ,C698_=_C702 ,C698_=_C703 ,C698_=_C706 ,C698_=_C1201 ,\nC698_=_C1204 ,C698_=_C1205 ,C698_=_C1206 ,C698_=_C1207 ,C698_=_C1208 ,C698_=_C1210 ,\nC699_=_C702 ,C699_=_C703 ,C699_=_C706 ,C699_=_C1248 ,C699_=_C1249 ,C699_=_C1250 ,\nC699_=_C1252 ,C699_=_C1253 ,C699_=_C1254 ,C699_=_C1255 ,C699_=_C1256 ,C702_=_C703 ,\nC702_=_C706 ,C702_=_C1804 ,C702_=_C1806 ,C703_=_C706 ,C703_=_C1835 ,C703_=_C1836 ,\nC703_=_C1838 ,C706_=_C1467 ,C706_=_C2376 ,C706_=_C2378 ,C706_=_C2379 ,C706_=_C2380 ,\nC706_=_C2381 ,C706_=_C2382 ,C711_=_C865 ,C711_=_C901 ,C711_=_C1236 ,C711_=_C1237 ,\nC711_=_C1239 ,C711_=_C1241 ,C711_=_C1245 ,C711_=_C1247 ,C721_=_C722 ,C721_=_C723 ,\nC721_=_C1080 ,C721_=_C1088 ,C722_=_C723 ,C722_=_C746 ,C722_=_C910 ,C722_=_C1270 ,\nC722_=_C1271 ,C722_=_C1273 ,C722_=_C1277 ,C723_=_C912 ,C723_=_C1289 ,C723_=_C1295 ,\nC734_=_C735 ,C734_=_C736 ,C734_=_C737 ,C734_=_C738 ,C734_=_C739 ,C734_=_C742 ,\nC734_=_C1263 ,C734_=_C1265 ,C734_=_C1267 ,C735_=_C736 ,C735_=_C737 ,C735_=_C738 ,\nC735_=_C739 ,C735_=_C742 ,C735_=_C782 ,C735_=_C1281 ,C735_=_C1282 ,C735_=_C1283 ,\nC735_=_C1285 ,C736_=_C737 ,C736_=_C738 ,C736_=_C739 ,C736_=_C742 ,C736_=_C1699 ,\nC737_=_C738 ,C737_=_C739 ,C737_=_C742 ,C737_=_C784 ,C737_=_C1715 ,C737_=_C1716 ,\nC738_=_C739 ,C738_=_C742 ,C739_=_C742 ,C739_=_C786 ,C742_=_C2418 ,C746_=_C910 ,\nC746_=_C1270 ,C746_=_C1271 ,C746_=_C1273 ,C746_=_C1277 ,C756_=_C764 ,C756_=_C1045 ,\nC756_=_C1046 ,C756_=_C1047 ,C756_=_C1051 ,C756_=_C1054 ,C764_=_C1389 ,C764_=_C1483 ,\nC764_=_C1495 ,C764_=_C2272 ,C764_=_C2273 ,C764_=_C2274 ,C764_=_C2276 ,C764_=_C2278 ,\nC772_=_C774 ,C772_=_C776 ,C772_=_C778 ,C772_=_C1724 ,C774_=_C776 ,C774_=_C778 ,\nC776_=_C778 ,C776_=_C1395 ,C776_=_C1478 ,C776_=_C1501 ,C776_=_C2296 ,C778_=_C1480 ,\nC778_=_C1503 ,C782_=_C783 ,C782_=_C784 ,C782_=_C785 ,C782_=_C786 ,C782_=_C791 ,\nC782_=_C1281 ,C782_=_C1282 ,C782_=_C1283 ,C782_=_C1285 ,C783_=_C784 ,C783_=_C785 ,\nC783_=_C786 ,C783_=_C791 ,C783_=_C818 ,C783_=_C1317 ,C783_=_C1318 ,C783_=_C1319 ,\nC783_=_C1320 ,C783_=_C1321 ,C784_=_C785 ,C784_=_C786 ,C784_=_C791 ,C784_=_C1715 ,\nC784_=_C1716 ,C785_=_C786 ,C785_=_C791 ,C785_=_C820 ,C785_=_C1747 ,C785_=_C1748 ,\nC785_=_C1750 ,C786_=_C791 ,C791_=_C826 ,C791_=_C2452 ,C799_=_C811 ,C799_=_C926 ,\nC799_=_C1887 ,C799_=_C1888 ,C799_=_C1889 ,C799_=_C1890 ,C799_=_C1891 ,C799_=_C1892 ,\nC811_=_C926 ,C811_=_C1887 ,C811_=_C1888 ,C811_=_C1889 ,C811_=_C1890 ,C811_=_C1891 ,\nC811_=_C1892 ,C818_=_C820 ,C818_=_C826 ,C818_=_C1317 ,C818_=_C1318 ,C818_=_C1319 ,\nC818_=_C1320 ,C818_=_C1321 ,C820_=_C826 ,C820_=_C1747 ,C820_=_C1748 ,C820_=_C1750 ,\nC826_=_C2452 ,C828_=_C829 ,C828_=_C834 ,C828_=_C846 ,C829_=_C834 ,C829_=_C864 ,\nC829_=_C1189 ,C834_=_C852 ,C834_=_C2351 ,C834_=_C2353 ,C834_=_C2354 ,C834_=_C2357 ,\nC846_=_C847 ,C846_=_C852 ,C846_=_C853 ,C847_=_C852 ,C847_=_C853 ,C847_=_C882 ,\nC847_=_C1223 ,C852_=_C853 ,C852_=_C2351 ,C852_=_C2353 ,C852_=_C2354 ,C852_=_C2357 ,\nC853_=_C888 ,C853_=_C2385 ,C853_=_C2386 ,C864_=_C865 ,C864_=_C1189 ,C865_=_C901 ,\nC865_=_C1236 ,C865_=_C1237 ,C865_=_C1239 ,C865_=_C1241 ,C865_=_C1245 ,C865_=_C1247 ,\nC882_=_C888 ,C882_=_C889 ,C882_=_C1223 ,C888_=_C889 ,C888_=_C2385 ,C888_=_C2386 ,\nC889_=_C898 ,C889_=_C1567 ,C889_=_C2409 ,C898_=_C1567 ,C898_=_C2409 ,C901_=_C1236 ,\nC901_=_C1237 ,C901_=_C1239 ,C901_=_C1241 ,C901_=_C1245 ,C901_=_C1247 ,C910_=_C912 ,\nC910_=_C916 ,C910_=_C924 ,C910_=_C925 ,C910_=_C926 ,C910_=_C929 ,C910_=_C934 ,\nC910_=_C1270 ,C910_=_C1271 ,C910_=_C1273 ,C910_=_C1277 ,C912_=_C916 ,C912_=_C924 ,\nC912_=_C925 ,C912_=_C926 ,C912_=_C929 ,C912_=_C934 ,C912_=_C1289 ,C912_=_C1295 ,\nC916_=_C924 ,C916_=_C925 ,C916_=_C926 ,C916_=_C929 ,C916_=_C934 ,C916_=_C1324 ,\nC916_=_C1325 ,C916_=_C1331 ,C924_=_C925 ,C924_=_C926 ,C924_=_C929 ,C924_=_C934 ,\nC924_=_C1875 ,C924_=_C1876 ,C924_=_C1877 ,C924_=_C1878 ,C924_=_C1880 ,C925_=_C926 ,\nC925_=_C929 ,C925_=_C934 ,C925_=_C1881 ,C925_=_C1882 ,C925_=_C1883 ,C925_=_C1884 ,\nC925_=_C1886 ,C926_=_C929 ,C926_=_C934 ,C926_=_C1887 ,C926_=_C1888 ,C926_=_C1889 ,\nC926_=_C1890 ,C926_=_C1891 ,C926_=_C1892 ,C929_=_C934 ,C929_=_C1486 ,C929_=_C1509 ,\nC929_=_C1578 ,C929_=_C2427 ,C929_=_C2428 ,C929_=_C2429 ,C929_=_C2431 ,C929_=_C2432 ,\nC934_=_C1528 ,C934_=_C1583 ,C934_=_C2457 ,C934_=_C2459 ,C934_=_C2460 ,C934_=_C2461 ,\nC934_=_C2462 ,C937_=_C942 ,C937_=_C943 ,C937_=_C947 ,C937_=_C1045 ,C937_=_C1386 ,\nC937_=_C1387 ,C937_=_C1389 ,C942_=_C943 ,C942_=_C947 ,C942_=_C966 ,C942_=_C1156 ,\nC942_=_C1180 ,C942_=_C1995 ,C942_=_C1996 ,C942_=_C1998 ,C943_=_C947 ,C943_=_C1157 ,\nC943_=_C1204 ,C943_=_C2011 ,C947_=_C1161 ,C947_=_C1208 ,C947_=_C1598 ,C947_=_C2547 ,\nC952_=_C953 ,C952_=_C1060 ,C952_=_C1911 ,C952_=_C1912 ,C952_=_C1915 ,C952_=_C1916 ,\nC953_=_C1000 ,C953_=_C1061 ,C953_=_C1108 ,C953_=_C1927 ,C953_=_C1928 ,C953_=_C1931 ,\nC953_=_C1932 ,C966_=_C967 ,C966_=_C1156 ,C966_=_C1180 ,C966_=_C1995 ,C966_=_C1996 ,\nC966_=_C1998 ,C967_=_C1014 ,C967_=_C1181 ,C967_=_C1228 ,C967_=_C2027 ,C967_=_C2028 ,\nC967_=_C2029 ,C967_=_C2030 ,C972_=_C974 ,C972_=_C978 ,C972_=_C979 ,C972_=_C980 ,\nC972_=_C982 ,C972_=_C983 ,C972_=_C1080 ,C972_=_C1368 ,C974_=_C978</w:t>
      </w:r>
    </w:p>
    <w:p>
      <w:pPr>
        <w:pStyle w:val="PreformattedText"/>
        <w:bidi w:val="0"/>
        <w:spacing w:before="0" w:after="0"/>
        <w:jc w:val="left"/>
        <w:rPr/>
      </w:pPr>
      <w:r>
        <w:rPr/>
        <w:t xml:space="preserve"> </w:t>
      </w:r>
      <w:r>
        <w:rPr/>
        <w:t>,C974_=_C979 ,\nC974_=_C980 ,C974_=_C982 ,C974_=_C983 ,C974_=_C1422 ,C974_=_C1426 ,C978_=_C979 ,\nC978_=_C980 ,C978_=_C982 ,C978_=_C983 ,C979_=_C980 ,C979_=_C982 ,C979_=_C983 ,\nC979_=_C1026 ,C979_=_C2020 ,C980_=_C982 ,C980_=_C983 ,C980_=_C1088 ,C980_=_C1586 ,\nC980_=_C2489 ,C980_=_C2490 ,C982_=_C983 ,C982_=_C1595 ,C983_=_C1030 ,C983_=_C1599 ,\nC983_=_C2553 ,C986_=_C988 ,C986_=_C992 ,C986_=_C995 ,C986_=_C1442 ,C986_=_C1445 ,\nC988_=_C992 ,C988_=_C995 ,C988_=_C1096 ,C988_=_C1935 ,C988_=_C1936 ,C988_=_C1940 ,\nC992_=_C995 ,C992_=_C1100 ,C992_=_C2503 ,C992_=_C2506 ,C995_=_C1043 ,C995_=_C2567 ,\nC995_=_C2568 ,C995_=_C2569 ,C995_=_C2570 ,C995_=_C2571 ,C1000_=_C1061 ,C1000_=_C1108 ,\nC1000_=_C1927 ,C1000_=_C1928 ,C1000_=_C1931 ,C1000_=_C1932 ,C1014_=_C1181 ,C1014_=_C1228 ,\nC1014_=_C2027 ,C1014_=_C2028 ,C1014_=_C2029 ,C1014_=_C2030 ,C1026_=_C1030 ,C1026_=_C2020 ,\nC1030_=_C1599 ,C1030_=_C2553 ,C1043_=_C2567 ,C1043_=_C2568 ,C1043_=_C2569 ,C1043_=_C2570 ,\nC1043_=_C2571 ,C1045_=_C1046 ,C1045_=_C1047 ,C1045_=_C1051 ,C1045_=_C1054 ,C1045_=_C1386 ,\nC1045_=_C1387 ,C1045_=_C1389 ,C1046_=_C1047 ,C1046_=_C1051 ,C1046_=_C1054 ,C1046_=_C1070 ,\nC1046_=_C1482 ,C1046_=_C1483 ,C1046_=_C1484 ,C1046_=_C1486 ,C1047_=_C1051 ,C1047_=_C1054 ,\nC1047_=_C1494 ,C1047_=_C1495 ,C1051_=_C1054 ,C1051_=_C2079 ,C1051_=_C2080 ,C1051_=_C2081 ,\nC1051_=_C2082 ,C1051_=_C2083 ,C1051_=_C2084 ,C1051_=_C2085 ,C1051_=_C2086 ,C1054_=_C1078 ,\nC1054_=_C1605 ,C1054_=_C2582 ,C1054_=_C2583 ,C1054_=_C2584 ,C1054_=_C2585 ,C1058_=_C1060 ,\nC1058_=_C1061 ,C1058_=_C1062 ,C1058_=_C1066 ,C1058_=_C1067 ,C1058_=_C1477 ,C1058_=_C1478 ,\nC1058_=_C1479 ,C1058_=_C1480 ,C1058_=_C1481 ,C1060_=_C1061 ,C1060_=_C1062 ,C1060_=_C1066 ,\nC1060_=_C1067 ,C1060_=_C1911 ,C1060_=_C1912 ,C1060_=_C1915 ,C1060_=_C1916 ,C1061_=_C1062 ,\nC1061_=_C1066 ,C1061_=_C1067 ,C1061_=_C1108 ,C1061_=_C1927 ,C1061_=_C1928 ,C1061_=_C1931 ,\nC1061_=_C1932 ,C1062_=_C1066 ,C1062_=_C1067 ,C1066_=_C1067 ,C1066_=_C2581 ,C1067_=_C1114 ,\nC1067_=_C1311 ,C1067_=_C2591 ,C1070_=_C1071 ,C1070_=_C1078 ,C1070_=_C1482 ,C1070_=_C1483 ,\nC1070_=_C1484 ,C1070_=_C1486 ,C1071_=_C1078 ,C1071_=_C1118 ,C1071_=_C1506 ,C1071_=_C1507 ,\nC1071_=_C1508 ,C1071_=_C1509 ,C1078_=_C1605 ,C1078_=_C2582 ,C1078_=_C2583 ,C1078_=_C2584 ,\nC1078_=_C2585 ,C1080_=_C1088 ,C1080_=_C1368 ,C1088_=_C1586 ,C1088_=_C2489 ,C1088_=_C2490 ,\nC1096_=_C1099 ,C1096_=_C1100 ,C1096_=_C1102 ,C1096_=_C1935 ,C1096_=_C1936 ,C1096_=_C1940 ,\nC1099_=_C1100 ,C1099_=_C1102 ,C1099_=_C1147 ,C1099_=_C1300 ,C1099_=_C1336 ,C1099_=_C2112 ,\nC1100_=_C1102 ,C1100_=_C2503 ,C1100_=_C2506 ,C1102_=_C1267 ,C1102_=_C1302 ,C1102_=_C2596 ,\nC1108_=_C1111 ,C1108_=_C1114 ,C1108_=_C1115 ,C1108_=_C1927 ,C1108_=_C1928 ,C1108_=_C1931 ,\nC1108_=_C1932 ,C1111_=_C1114 ,C1111_=_C1115 ,C1111_=_C1146 ,C1111_=_C1309 ,C1111_=_C1335 ,\nC1111_=_C2104 ,C1114_=_C1115 ,C1114_=_C1311 ,C1114_=_C2591 ,C1115_=_C1150 ,C1115_=_C1312 ,\nC1115_=_C1338 ,C1115_=_C2611 ,C1118_=_C1119 ,C1118_=_C1506 ,C1118_=_C1507 ,C1118_=_C1508 ,\nC1118_=_C1509 ,C1119_=_C1131 ,C1119_=_C1324 ,C1119_=_C1524 ,C1119_=_C1525 ,C1119_=_C1526 ,\nC1119_=_C1528 ,C1131_=_C1324 ,C1131_=_C1524 ,C1131_=_C1525 ,C1131_=_C1526 ,C1131_=_C1528 ,\nC1146_=_C1147 ,C1146_=_C1150 ,C1146_=_C1309 ,C1146_=_C1335 ,C1146_=_C2104 ,C1147_=_C1150 ,\nC1147_=_C1300 ,C1147_=_C1336 ,C1147_=_C2112 ,C1150_=_C1312 ,C1150_=_C1338 ,C1150_=_C2611 ,\nC1156_=_C1157 ,C1156_=_C1158 ,C1156_=_C1159 ,C1156_=_C1161 ,C1156_=_C1163 ,C1156_=_C1180 ,\nC1156_=_C1995 ,C1156_=_C1996 ,C1156_=_C1998 ,C1157_=_C1158 ,C1157_=_C1159 ,C1157_=_C1161 ,\nC1157_=_C1163 ,C1157_=_C1204 ,C1157_=_C2011 ,C1158_=_C1159 ,C1158_=_C1161 ,C1158_=_C1163 ,\nC1158_=_C1182 ,C1158_=_C1351 ,C1158_=_C2137 ,C1159_=_C1161 ,C1159_=_C1163 ,C1159_=_C1206 ,\nC1159_=_C1353 ,C1161_=_C1163 ,C1161_=_C1208 ,C1161_=_C1598 ,C1161_=_C2547 ,C1163_=_C1210 ,\nC1163_=_C1362 ,C1163_=_C1616 ,C1180_=_C1181 ,C1180_=_C1182 ,C1180_=_C1995 ,C1180_=_C1996 ,\nC1180_=_C1998 ,C1181_=_C1182 ,C1181_=_C1228 ,C1181_=_C2027 ,C1181_=_C2028 ,C1181_=_C2029 ,\nC1181_=_C2030 ,C1182_=_C1351 ,C1182_=_C2137 ,C1189_=_C1236 ,C1189_=_C1447 ,C1189_=_C1451 ,\nC1201_=_C1204 ,C1201_=_C1205 ,C1201_=_C1206 ,C1201_=_C1207 ,C1201_=_C1208 ,C1201_=_C1210 ,\nC1201_=_C1249 ,C1201_=_C1464 ,C1201_=_C1467 ,C1204_=_C1205 ,C1204_=_C1206 ,C1204_=_C1207 ,\nC1204_=_C1208 ,C1204_=_C1210 ,C1204_=_C2011 ,C1205_=_C1206 ,C1205_=_C1207 ,C1205_=_C1208 ,\nC1205_=_C1210 ,C1205_=_C1253 ,C1206_=_C1207 ,C1206_=_C1208 ,C1206_=_C1210 ,C1206_=_C1353 ,\nC1207_=_C1208 ,C1207_=_C1210 ,C1207_=_C1255 ,C1207_=_C1357 ,C1208_=_C1210 ,C1208_=_C1598 ,\nC1208_=_C2547 ,C1210_=_C1362 ,C1210_=_C1616 ,C1223_=_C2646 ,C1223_=_C2647 ,C1223_=_C2648 ,\nC1223_=_C2649 ,C1228_=_C1231 ,C1228_=_C2027 ,C1228_=_C2028 ,C1228_=_C2029 ,C1228_=_C2030 ,\nC1231_=_C1358 ,C1231_=_C2178 ,C1236_=_C1237 ,C1236_=_C1239 ,C1236_=_C1241 ,C1236_=_C1245 ,\nC1236_=_C1247 ,C1236_=_C1447 ,C1236_=_C1451 ,C1237_=_C1239 ,C1237_=_C1241 ,C1237_=_C1245 ,\nC1237_=_C1247 ,C1237_=_C1475 ,C1239_=_C1241 ,C1239_=_C1245 ,C1239_=_C1247 ,C1239_=_C1574 ,\nC1241_=_C1245 ,C1241_=_C1247 ,C1241_=_C2047 ,C1241_=_C2048 ,C1241_=_C2049 ,C1241_=_C2050 ,\nC1241_=_C2054 ,C1245_=_C1247 ,C1245_=_C2575 ,C1245_=_C2576 ,C1247_=_C2655 ,C1247_=_C2656 ,\nC1247_=_C2657 ,C1248_=_C1249 ,C1248_=_C1250 ,C1248_=_C1252 ,C1248_=_C1253 ,C1248_=_C1254 ,\nC1248_=_C1255 ,C1248_=_C1256 ,C1248_=_C1458 ,C1249_=_C1250 ,C1249_=_C1252 ,C1249_=_C1253 ,\nC1249_=_C1254 ,C1249_=_C1255 ,C1249_=_C1256 ,C1249_=_C1464 ,C1249_=_C1467 ,C1250_=_C1252 ,\nC1250_=_C1253 ,C1250_=_C1254 ,C1250_=_C1255 ,C1250_=_C1256 ,C1250_=_C1347 ,C1250_=_C1560 ,\nC1250_=_C1563 ,C1252_=_C1253 ,C1252_=_C1254 ,C1252_=_C1255 ,C1252_=_C1256 ,C1253_=_C1254 ,\nC1253_=_C1255 ,C1253_=_C1256 ,C1254_=_C1255 ,C1254_=_C1256 ,C1254_=_C1356 ,C1255_=_C1256 ,\nC1255_=_C1357 ,C1256_=_C1601 ,C1263_=_C1265 ,C1263_=_C1267 ,C1263_=_C1281 ,C1265_=_C1267 ,\nC1265_=_C1283 ,C1265_=_C1301 ,C1265_=_C1310 ,C1265_=_C1319 ,C1265_=_C1337 ,C1267_=_C1302 ,\nC1267_=_C2596 ,C1270_=_C1271 ,C1270_=_C1273 ,C1270_=_C1277 ,C1270_=_C1488 ,C1271_=_C1273 ,\nC1271_=_C1277 ,C1271_=_C1289 ,C1271_=_C1325 ,C1271_=_C1575 ,C1271_=_C1578 ,C1271_=_C1583 ,\nC1273_=_C1277 ,C1273_=_C2071 ,C1273_=_C2072 ,C1273_=_C2073 ,C1273_=_C2074 ,C1273_=_C2075 ,\nC1273_=_C2076 ,C1273_=_C2077 ,C1273_=_C2078 ,C1277_=_C1295 ,C1277_=_C1331 ,C1277_=_C1622 ,\nC1277_=_C2658 ,C1277_=_C2659 ,C1277_=_C2660 ,C1277_=_C2661 ,C1277_=_C2662 ,C1277_=_C2663 ,\nC1277_=_C2664 ,C1277_=_C2665 ,C1277_=_C2666 ,C1281_=_C1282 ,C1281_=_C1283 ,C1281_=_C1285 ,\nC1282_=_C1283 ,C1282_=_C1285 ,C1282_=_C1317 ,C1283_=_C1285 ,C1283_=_C1301 ,C1283_=_C1310 ,\nC1283_=_C1319 ,C1283_=_C1337 ,C1285_=_C1320 ,C1285_=_C2606 ,C1289_=_C1295 ,C1289_=_C1325 ,\nC1289_=_C1575 ,C1289_=_C1578 ,C1289_=_C1583 ,C1295_=_C1331 ,C1295_=_C1622 ,C1295_=_C2658 ,\nC1295_=_C2659 ,C1295_=_C2660 ,C1295_=_C2661 ,C1295_=_C2662 ,C1295_=_C2663 ,C1295_=_C2664 ,\nC1295_=_C2665 ,C1295_=_C2666 ,C1300_=_C1301 ,C1300_=_C1302 ,C1300_=_C1336 ,C1300_=_C2112 ,\nC1301_=_C1302 ,C1301_=_C1310 ,C1301_=_C1319 ,C1301_=_C1337 ,C1302_=_C2596 ,C1309_=_C1310 ,\nC1309_=_C1311 ,C1309_=_C1312 ,C1309_=_C1335 ,C1309_=_C2104 ,C1310_=_C1311 ,C1310_=_C1312 ,\nC1310_=_C1319 ,C1310_=_C1337 ,C1311_=_C1312 ,C1311_=_C2591 ,C1312_=_C1338 ,C1312_=_C2611 ,\nC1317_=_C1318 ,C1317_=_C1319 ,C1317_=_C1320 ,C1317_=_C1321 ,C1318_=_C1319 ,C1318_=_C1320 ,\nC1318_=_C1321 ,C1319_=_C1320 ,C1319_=_C1321 ,C1319_=_C1337 ,C1320_=_C1321 ,C1320_=_C2606 ,\nC1321_=_C2621 ,C1324_=_C1325 ,C1324_=_C1331 ,C1324_=_C1524 ,C1324_=_C1525 ,C1324_=_C1526 ,\nC1324_=_C1528 ,C1325_=_C1331 ,C1325_=_C1575 ,C1325_=_C1578 ,C1325_=_C1583 ,C1331_=_C1622 ,\nC1331_=_C2658 ,C1331_=_C2659 ,C1331_=_C2660 ,C1331_=_C2661 ,C1331_=_C2662 ,C1331_=_C2663 ,\nC1331_=_C2664 ,C1331_=_C2665 ,C1331_=_C2666 ,C1335_=_C1336 ,C1335_=_C1337 ,C1335_=_C1338 ,\nC1335_=_C2104 ,C1336_=_C1337 ,C1336_=_C1338 ,C1336_=_C2112 ,C1337_=_C1338 ,C1338_=_C2611 ,\nC1341_=_C1343 ,C1341_=_C1345 ,C1341_=_C1347 ,C1341_=_C1350 ,C1341_=_C1351 ,C1341_=_C1352 ,\nC1341_=_C1353 ,C1341_=_C1354 ,C1341_=_C1356 ,C1341_=_C1357 ,C1341_=_C1358 ,C1341_=_C1359 ,\nC1341_=_C1361 ,C1341_=_C1362 ,C1341_=_C1363 ,C1341_=_C1530 ,C1341_=_C1532 ,C1341_=_C1533 ,\nC1343_=_C1345 ,C1343_=_C1347 ,C1343_=_C1350 ,C1343_=_C1351 ,C1343_=_C1352 ,C1343_=_C1353 ,\nC1343_=_C1354 ,C1343_=_C1356 ,C1343_=_C1357 ,C1343_=_C1358 ,C1343_=_C1359 ,C1343_=_C1361 ,\nC1343_=_C1362 ,C1343_=_C1363 ,C1343_=_C1540 ,C1343_=_C1543 ,C1345_=_C1347 ,C1345_=_C1350 ,\nC1345_=_C1351 ,C1345_=_C1352 ,C1345_=_C1353 ,C1345_=_C1354 ,C1345_=_C1356 ,C1345_=_C1357 ,\nC1345_=_C1358 ,C1345_=_C1359 ,C1345_=_C1361 ,C1345_=_C1362 ,C1345_=_C1363 ,C1345_=_C1550 ,\nC1345_=_C1551 ,C1345_=_C1552 ,C1345_=_C1553 ,C1347_=_C1350 ,C1347_=_C1351 ,C1347_=_C1352 ,\nC1347_=_C1353 ,C1347_=_C1354 ,C1347_=_C1356 ,C1347_=_C1357 ,C1347_=_C1358 ,C1347_=_C1359 ,\nC1347_=_C1361 ,C1347_=_C1362 ,C1347_=_C1363 ,C1347_=_C1560 ,C1347_=_C1563 ,C1350_=_C1351 ,\nC1350_=_C1352 ,C1350_=_C1353 ,C1350_=_C1354 ,C1350_=_C1356 ,C1350_=_C1357 ,C1350_=_C1358 ,\nC1350_=_C1359 ,C1350_=_C1361 ,C1350_=_C1362 ,C1350_=_C1363 ,C1351_=_C1352 ,C1351_=_C1353 ,\nC1351_=_C1354 ,C1351_=_C1356 ,C1351_=_C1357 ,C1351_=_C1358 ,C1351_=_C1359 ,C1351_=_C1361 ,\nC1351_=_C1362 ,C1351_=_C1363 ,C1351_=_C2137 ,C1352_=_C1353 ,C1352_=_C1354 ,C1352_=_C1356 ,\nC1352_=_C1357 ,C1352_=_C1358 ,C1352_=_C1359 ,C1352_=_C1361 ,C1352_=_C1362 ,C1352_=_C1363 ,\nC1353_=_C1354 ,C1353_=_C1356 ,C1353_=_C1357 ,C1353_=_C1358 ,C1353_=_C1359 ,C1353_=_C1361 ,\nC1353_=_C1362 ,C1353_=_C1363 ,C1354_=_C1356 ,C1354_=_C1357 ,C1354_=_C1358 ,C1354_=_C1359 ,\nC1354_=_C1361 ,C1354_=_C1362 ,C1354_=_C1363 ,C1356_=_C1357 ,C1356_=_C1358 ,C1356_=_C1359 ,\nC1356_=_C1361 ,C1356_=_C1362 ,C1356_=_C1363 ,C1357_=_C1358 ,C1357_=_C1359 ,C1357_=_C1361 ,\nC1357_=_C1362 ,C1357_=_C1363 ,C1358_=_C1359 ,C1358_=_C1361 ,C1358_=_C1362 ,C1358_=_C1363 ,\nC1358_=_C2178 ,C1359_=_C1361 ,C1359_=_C1362 ,C1359_=_C1363 ,C1359_=_C1613 ,C1361_=_C1362 ,\nC1361_=_C1363</w:t>
      </w:r>
    </w:p>
    <w:p>
      <w:pPr>
        <w:pStyle w:val="PreformattedText"/>
        <w:bidi w:val="0"/>
        <w:spacing w:before="0" w:after="0"/>
        <w:jc w:val="left"/>
        <w:rPr/>
      </w:pPr>
      <w:r>
        <w:rPr/>
        <w:t xml:space="preserve"> </w:t>
      </w:r>
      <w:r>
        <w:rPr/>
        <w:t>,C1361_=_C1615 ,C1362_=_C1363 ,C1362_=_C1616 ,C1363_=_C1617 ,C1368_=_C1380 ,\nC1368_=_C1386 ,C1368_=_C1404 ,C1368_=_C1410 ,C1368_=_C1422 ,C1368_=_C1434 ,C1368_=_C1458 ,\nC1368_=_C1464 ,C1368_=_C1482 ,C1368_=_C1488 ,C1368_=_C1494 ,C1368_=_C1506 ,C1368_=_C1512 ,\nC1368_=_C1518 ,C1368_=_C1524 ,C1368_=_C1530 ,C1368_=_C1540 ,C1368_=_C1550 ,C1368_=_C1560 ,\nC1368_=_C1575 ,C1368_=_C1586 ,C1368_=_C1588 ,C1368_=_C1592 ,C1368_=_C1593 ,C1368_=_C1595 ,\nC1368_=_C1597 ,C1368_=_C1598 ,C1368_=_C1599 ,C1368_=_C1601 ,C1368_=_C1605 ,C1368_=_C1611 ,\nC1368_=_C1613 ,C1368_=_C1615 ,C1368_=_C1616 ,C1368_=_C1617 ,C1368_=_C1622 ,C1379_=_C1397 ,\nC1379_=_C1403 ,C1379_=_C1421 ,C1379_=_C1433 ,C1379_=_C1445 ,C1379_=_C1451 ,C1379_=_C1457 ,\nC1379_=_C1475 ,C1379_=_C1481 ,C1379_=_C1505 ,C1379_=_C1539 ,C1379_=_C1549 ,C1379_=_C1559 ,\nC1379_=_C1569 ,C1379_=_C1574 ,C1379_=_C2669 ,C1379_=_C2673 ,C1379_=_C2676 ,C1379_=_C2678 ,\nC1379_=_C2681 ,C1379_=_C2682 ,C1379_=_C2685 ,C1379_=_C2687 ,C1379_=_C2695 ,C1379_=_C2696 ,\nC1379_=_C2699 ,C1379_=_C2700 ,C1379_=_C2703 ,C1380_=_C1386 ,C1380_=_C1404 ,C1380_=_C1410 ,\nC1380_=_C1422 ,C1380_=_C1434 ,C1380_=_C1458 ,C1380_=_C1464 ,C1380_=_C1482 ,C1380_=_C1488 ,\nC1380_=_C1494 ,C1380_=_C1506 ,C1380_=_C1512 ,C1380_=_C1518 ,C1380_=_C1524 ,C1380_=_C1530 ,\nC1380_=_C1540 ,C1380_=_C1550 ,C1380_=_C1560 ,C1380_=_C1575 ,C1380_=_C1586 ,C1380_=_C1588 ,\nC1380_=_C1592 ,C1380_=_C1593 ,C1380_=_C1595 ,C1380_=_C1597 ,C1380_=_C1598 ,C1380_=_C1599 ,\nC1380_=_C1601 ,C1380_=_C1605 ,C1380_=_C1611 ,C1380_=_C1613 ,C1380_=_C1615 ,C1380_=_C1616 ,\nC1380_=_C1617 ,C1380_=_C1622 ,C1386_=_C1387 ,C1386_=_C1389 ,C1386_=_C1404 ,C1386_=_C1410 ,\nC1386_=_C1422 ,C1386_=_C1434 ,C1386_=_C1458 ,C1386_=_C1464 ,C1386_=_C1482 ,C1386_=_C1488 ,\nC1386_=_C1494 ,C1386_=_C1506 ,C1386_=_C1512 ,C1386_=_C1518 ,C1386_=_C1524 ,C1386_=_C1530 ,\nC1386_=_C1540 ,C1386_=_C1550 ,C1386_=_C1560 ,C1386_=_C1575 ,C1386_=_C1586 ,C1386_=_C1588 ,\nC1386_=_C1592 ,C1386_=_C1593 ,C1386_=_C1595 ,C1386_=_C1597 ,C1386_=_C1598 ,C1386_=_C1599 ,\nC1386_=_C1601 ,C1386_=_C1605 ,C1386_=_C1611 ,C1386_=_C1613 ,C1386_=_C1615 ,C1386_=_C1616 ,\nC1386_=_C1617 ,C1386_=_C1622 ,C1387_=_C1389 ,C1387_=_C2200 ,C1387_=_C2204 ,C1387_=_C2206 ,\nC1389_=_C1483 ,C1389_=_C1495 ,C1389_=_C2272 ,C1389_=_C2273 ,C1389_=_C2274 ,C1389_=_C2276 ,\nC1389_=_C2278 ,C1393_=_C1395 ,C1393_=_C1397 ,C1393_=_C1447 ,C1393_=_C2224 ,C1393_=_C2225 ,\nC1393_=_C2226 ,C1393_=_C2230 ,C1395_=_C1397 ,C1395_=_C1478 ,C1395_=_C1501 ,C1395_=_C2296 ,\nC1397_=_C1403 ,C1397_=_C1421 ,C1397_=_C1433 ,C1397_=_C1445 ,C1397_=_C1451 ,C1397_=_C1457 ,\nC1397_=_C1475 ,C1397_=_C1481 ,C1397_=_C1505 ,C1397_=_C1539 ,C1397_=_C1549 ,C1397_=_C1559 ,\nC1397_=_C1569 ,C1397_=_C1574 ,C1397_=_C2669 ,C1397_=_C2673 ,C1397_=_C2676 ,C1397_=_C2678 ,\nC1397_=_C2681 ,C1397_=_C2682 ,C1397_=_C2685 ,C1397_=_C2687 ,C1397_=_C2695 ,C1397_=_C2696 ,\nC1397_=_C2699 ,C1397_=_C2700 ,C1397_=_C2703 ,C1403_=_C1421 ,C1403_=_C1433 ,C1403_=_C1445 ,\nC1403_=_C1451 ,C1403_=_C1457 ,C1403_=_C1475 ,C1403_=_C1481 ,C1403_=_C1505 ,C1403_=_C1539 ,\nC1403_=_C1549 ,C1403_=_C1559 ,C1403_=_C1569 ,C1403_=_C1574 ,C1403_=_C2669 ,C1403_=_C2673 ,\nC1403_=_C2676 ,C1403_=_C2678 ,C1403_=_C2681 ,C1403_=_C2682 ,C1403_=_C2685 ,C1403_=_C2687 ,\nC1403_=_C2695 ,C1403_=_C2696 ,C1403_=_C2699 ,C1403_=_C2700 ,C1403_=_C2703 ,C1404_=_C1410 ,\nC1404_=_C1422 ,C1404_=_C1434 ,C1404_=_C1458 ,C1404_=_C1464 ,C1404_=_C1482 ,C1404_=_C1488 ,\nC1404_=_C1494 ,C1404_=_C1506 ,C1404_=_C1512 ,C1404_=_C1518 ,C1404_=_C1524 ,C1404_=_C1530 ,\nC1404_=_C1540 ,C1404_=_C1550 ,C1404_=_C1560 ,C1404_=_C1575 ,C1404_=_C1586 ,C1404_=_C1588 ,\nC1404_=_C1592 ,C1404_=_C1593 ,C1404_=_C1595 ,C1404_=_C1597 ,C1404_=_C1598 ,C1404_=_C1599 ,\nC1404_=_C1601 ,C1404_=_C1605 ,C1404_=_C1611 ,C1404_=_C1613 ,C1404_=_C1615 ,C1404_=_C1616 ,\nC1404_=_C1617 ,C1404_=_C1622 ,C1410_=_C1422 ,C1410_=_C1434 ,C1410_=_C1458 ,C1410_=_C1464 ,\nC1410_=_C1482 ,C1410_=_C1488 ,C1410_=_C1494 ,C1410_=_C1506 ,C1410_=_C1512 ,C1410_=_C1518 ,\nC1410_=_C1524 ,C1410_=_C1530 ,C1410_=_C1540 ,C1410_=_C1550 ,C1410_=_C1560 ,C1410_=_C1575 ,\nC1410_=_C1586 ,C1410_=_C1588 ,C1410_=_C1592 ,C1410_=_C1593 ,C1410_=_C1595 ,C1410_=_C1597 ,\nC1410_=_C1598 ,C1410_=_C1599 ,C1410_=_C1601 ,C1410_=_C1605 ,C1410_=_C1611 ,C1410_=_C1613 ,\nC1410_=_C1615 ,C1410_=_C1616 ,C1410_=_C1617 ,C1410_=_C1622 ,C1421_=_C1433 ,C1421_=_C1445 ,\nC1421_=_C1451 ,C1421_=_C1457 ,C1421_=_C1475 ,C1421_=_C1481 ,C1421_=_C1505 ,C1421_=_C1539 ,\nC1421_=_C1549 ,C1421_=_C1559 ,C1421_=_C1569 ,C1421_=_C1574 ,C1421_=_C2669 ,C1421_=_C2673 ,\nC1421_=_C2676 ,C1421_=_C2678 ,C1421_=_C2681 ,C1421_=_C2682 ,C1421_=_C2685 ,C1421_=_C2687 ,\nC1421_=_C2695 ,C1421_=_C2696 ,C1421_=_C2699 ,C1421_=_C2700 ,C1421_=_C2703 ,C1422_=_C1426 ,\nC1422_=_C1434 ,C1422_=_C1458 ,C1422_=_C1464 ,C1422_=_C1482 ,C1422_=_C1488 ,C1422_=_C1494 ,\nC1422_=_C1506 ,C1422_=_C1512 ,C1422_=_C1518 ,C1422_=_C1524 ,C1422_=_C1530 ,C1422_=_C1540 ,\nC1422_=_C1550 ,C1422_=_C1560 ,C1422_=_C1575 ,C1422_=_C1586 ,C1422_=_C1588 ,C1422_=_C1592 ,\nC1422_=_C1593 ,C1422_=_C1595 ,C1422_=_C1597 ,C1422_=_C1598 ,C1422_=_C1599 ,C1422_=_C1601 ,\nC1422_=_C1605 ,C1422_=_C1611 ,C1422_=_C1613 ,C1422_=_C1615 ,C1422_=_C1616 ,C1422_=_C1617 ,\nC1422_=_C1622 ,C1426_=_C1532 ,C1426_=_C1551 ,C1426_=_C2371 ,C1433_=_C1445 ,C1433_=_C1451 ,\nC1433_=_C1457 ,C1433_=_C1475 ,C1433_=_C1481 ,C1433_=_C1505 ,C1433_=_C1539 ,C1433_=_C1549 ,\nC1433_=_C1559 ,C1433_=_C1569 ,C1433_=_C1574 ,C1433_=_C2669 ,C1433_=_C2673 ,C1433_=_C2676 ,\nC1433_=_C2678 ,C1433_=_C2681 ,C1433_=_C2682 ,C1433_=_C2685 ,C1433_=_C2687 ,C1433_=_C2695 ,\nC1433_=_C2696 ,C1433_=_C2699 ,C1433_=_C2700 ,C1433_=_C2703 ,C1434_=_C1458 ,C1434_=_C1464 ,\nC1434_=_C1482 ,C1434_=_C1488 ,C1434_=_C1494 ,C1434_=_C1506 ,C1434_=_C1512 ,C1434_=_C1518 ,\nC1434_=_C1524 ,C1434_=_C1530 ,C1434_=_C1540 ,C1434_=_C1550 ,C1434_=_C1560 ,C1434_=_C1575 ,\nC1434_=_C1586 ,C1434_=_C1588 ,C1434_=_C1592 ,C1434_=_C1593 ,C1434_=_C1595 ,C1434_=_C1597 ,\nC1434_=_C1598 ,C1434_=_C1599 ,C1434_=_C1601 ,C1434_=_C1605 ,C1434_=_C1611 ,C1434_=_C1613 ,\nC1434_=_C1615 ,C1434_=_C1616 ,C1434_=_C1617 ,C1434_=_C1622 ,C1442_=_C1445 ,C1442_=_C2233 ,\nC1445_=_C1451 ,C1445_=_C1457 ,C1445_=_C1475 ,C1445_=_C1481 ,C1445_=_C1505 ,C1445_=_C1539 ,\nC1445_=_C1549 ,C1445_=_C1559 ,C1445_=_C1569 ,C1445_=_C1574 ,C1445_=_C2669 ,C1445_=_C2673 ,\nC1445_=_C2676 ,C1445_=_C2678 ,C1445_=_C2681 ,C1445_=_C2682 ,C1445_=_C2685 ,C1445_=_C2687 ,\nC1445_=_C2695 ,C1445_=_C2696 ,C1445_=_C2699 ,C1445_=_C2700 ,C1445_=_C2703 ,C1447_=_C1451 ,\nC1447_=_C2224 ,C1447_=_C2225 ,C1447_=_C2226 ,C1447_=_C2230 ,C1451_=_C1457 ,C1451_=_C1475 ,\nC1451_=_C1481 ,C1451_=_C1505 ,C1451_=_C1539 ,C1451_=_C1549 ,C1451_=_C1559 ,C1451_=_C1569 ,\nC1451_=_C1574 ,C1451_=_C2669 ,C1451_=_C2673 ,C1451_=_C2676 ,C1451_=_C2678 ,C1451_=_C2681 ,\nC1451_=_C2682 ,C1451_=_C2685 ,C1451_=_C2687 ,C1451_=_C2695 ,C1451_=_C2696 ,C1451_=_C2699 ,\nC1451_=_C2700 ,C1451_=_C2703 ,C1457_=_C1475 ,C1457_=_C1481 ,C1457_=_C1505 ,C1457_=_C1539 ,\nC1457_=_C1549 ,C1457_=_C1559 ,C1457_=_C1569 ,C1457_=_C1574 ,C1457_=_C2669 ,C1457_=_C2673 ,\nC1457_=_C2676 ,C1457_=_C2678 ,C1457_=_C2681 ,C1457_=_C2682 ,C1457_=_C2685 ,C1457_=_C2687 ,\nC1457_=_C2695 ,C1457_=_C2696 ,C1457_=_C2699 ,C1457_=_C2700 ,C1457_=_C2703 ,C1458_=_C1464 ,\nC1458_=_C1482 ,C1458_=_C1488 ,C1458_=_C1494 ,C1458_=_C1506 ,C1458_=_C1512 ,C1458_=_C1518 ,\nC1458_=_C1524 ,C1458_=_C1530 ,C1458_=_C1540 ,C1458_=_C1550 ,C1458_=_C1560 ,C1458_=_C1575 ,\nC1458_=_C1586 ,C1458_=_C1588 ,C1458_=_C1592 ,C1458_=_C1593 ,C1458_=_C1595 ,C1458_=_C1597 ,\nC1458_=_C1598 ,C1458_=_C1599 ,C1458_=_C1601 ,C1458_=_C1605 ,C1458_=_C1611 ,C1458_=_C1613 ,\nC1458_=_C1615 ,C1458_=_C1616 ,C1458_=_C1617 ,C1458_=_C1622 ,C1464_=_C1467 ,C1464_=_C1482 ,\nC1464_=_C1488 ,C1464_=_C1494 ,C1464_=_C1506 ,C1464_=_C1512 ,C1464_=_C1518 ,C1464_=_C1524 ,\nC1464_=_C1530 ,C1464_=_C1540 ,C1464_=_C1550 ,C1464_=_C1560 ,C1464_=_C1575 ,C1464_=_C1586 ,\nC1464_=_C1588 ,C1464_=_C1592 ,C1464_=_C1593 ,C1464_=_C1595 ,C1464_=_C1597 ,C1464_=_C1598 ,\nC1464_=_C1599 ,C1464_=_C1601 ,C1464_=_C1605 ,C1464_=_C1611 ,C1464_=_C1613 ,C1464_=_C1615 ,\nC1464_=_C1616 ,C1464_=_C1617 ,C1464_=_C1622 ,C1467_=_C2376 ,C1467_=_C2378 ,C1467_=_C2379 ,\nC1467_=_C2380 ,C1467_=_C2381 ,C1467_=_C2382 ,C1475_=_C1481 ,C1475_=_C1505 ,C1475_=_C1539 ,\nC1475_=_C1549 ,C1475_=_C1559 ,C1475_=_C1569 ,C1475_=_C1574 ,C1475_=_C2669 ,C1475_=_C2673 ,\nC1475_=_C2676 ,C1475_=_C2678 ,C1475_=_C2681 ,C1475_=_C2682 ,C1475_=_C2685 ,C1475_=_C2687 ,\nC1475_=_C2695 ,C1475_=_C2696 ,C1475_=_C2699 ,C1475_=_C2700 ,C1475_=_C2703 ,C1477_=_C1478 ,\nC1477_=_C1479 ,C1477_=_C1480 ,C1477_=_C1481 ,C1478_=_C1479 ,C1478_=_C1480 ,C1478_=_C1481 ,\nC1478_=_C1501 ,C1478_=_C2296 ,C1479_=_C1480 ,C1479_=_C1481 ,C1480_=_C1481 ,C1480_=_C1503 ,\nC1481_=_C1505 ,C1481_=_C1539 ,C1481_=_C1549 ,C1481_=_C1559 ,C1481_=_C1569 ,C1481_=_C1574 ,\nC1481_=_C2669 ,C1481_=_C2673 ,C1481_=_C2676 ,C1481_=_C2678 ,C1481_=_C2681 ,C1481_=_C2682 ,\nC1481_=_C2685 ,C1481_=_C2687 ,C1481_=_C2695 ,C1481_=_C2696 ,C1481_=_C2699 ,C1481_=_C2700 ,\nC1481_=_C2703 ,C1482_=_C1483 ,C1482_=_C1484 ,C1482_=_C1486 ,C1482_=_C1488 ,C1482_=_C1494 ,\nC1482_=_C1506 ,C1482_=_C1512 ,C1482_=_C1518 ,C1482_=_C1524 ,C1482_=_C1530 ,C1482_=_C1540 ,\nC1482_=_C1550 ,C1482_=_C1560 ,C1482_=_C1575 ,C1482_=_C1586 ,C1482_=_C1588 ,C1482_=_C1592 ,\nC1482_=_C1593 ,C1482_=_C1595 ,C1482_=_C1597 ,C1482_=_C1598 ,C1482_=_C1599 ,C1482_=_C1601 ,\nC1482_=_C1605 ,C1482_=_C1611 ,C1482_=_C1613 ,C1482_=_C1615 ,C1482_=_C1616 ,C1482_=_C1617 ,\nC1482_=_C1622 ,C1483_=_C1484 ,C1483_=_C1486 ,C1483_=_C1495 ,C1483_=_C2272 ,C1483_=_C2273 ,\nC1483_=_C2274 ,C1483_=_C2276 ,C1483_=_C2278 ,C1484_=_C1486 ,C1484_=_C1507 ,C1484_=_C2289 ,\nC1484_=_C2290 ,C1484_=_C2294 ,C1486_=_C1509 ,C1486_=_C1578 ,C1486_=_C2427 ,C1486_=_C2428 ,\nC1486_=_C2429 ,C1486_=_C2431 ,C1486_=_C2432 ,C1488_=_C1494 ,C1488_=_C1506 ,C1488_=_C1512 ,\nC1488_=_C1518 ,C1488_=_C1524 ,C1488_=_C1530 ,C1488_=_C1540 ,C1488_=_C1550 ,C1488_=_C1560 ,\nC1488_=_C1575 ,C1488_=_C1586 ,C1488_=_C1588 ,C1488_=_C1592 ,C1488_=_C1593</w:t>
      </w:r>
    </w:p>
    <w:p>
      <w:pPr>
        <w:pStyle w:val="PreformattedText"/>
        <w:bidi w:val="0"/>
        <w:spacing w:before="0" w:after="0"/>
        <w:jc w:val="left"/>
        <w:rPr/>
      </w:pPr>
      <w:r>
        <w:rPr/>
        <w:t xml:space="preserve"> </w:t>
      </w:r>
      <w:r>
        <w:rPr/>
        <w:t>,C1488_=_C1595 ,\nC1488_=_C1597 ,C1488_=_C1598 ,C1488_=_C1599 ,C1488_=_C1601 ,C1488_=_C1605 ,C1488_=_C1611 ,\nC1488_=_C1613 ,C1488_=_C1615 ,C1488_=_C1616 ,C1488_=_C1617 ,C1488_=_C1622 ,C1494_=_C1495 ,\nC1494_=_C1506 ,C1494_=_C1512 ,C1494_=_C1518 ,C1494_=_C1524 ,C1494_=_C1530 ,C1494_=_C1540 ,\nC1494_=_C1550 ,C1494_=_C1560 ,C1494_=_C1575 ,C1494_=_C1586 ,C1494_=_C1588 ,C1494_=_C1592 ,\nC1494_=_C1593 ,C1494_=_C1595 ,C1494_=_C1597 ,C1494_=_C1598 ,C1494_=_C1599 ,C1494_=_C1601 ,\nC1494_=_C1605 ,C1494_=_C1611 ,C1494_=_C1613 ,C1494_=_C1615 ,C1494_=_C1616 ,C1494_=_C1617 ,\nC1494_=_C1622 ,C1495_=_C2272 ,C1495_=_C2273 ,C1495_=_C2274 ,C1495_=_C2276 ,C1495_=_C2278 ,\nC1501_=_C1503 ,C1501_=_C1505 ,C1501_=_C2296 ,C1503_=_C1505 ,C1505_=_C1539 ,C1505_=_C1549 ,\nC1505_=_C1559 ,C1505_=_C1569 ,C1505_=_C1574 ,C1505_=_C2669 ,C1505_=_C2673 ,C1505_=_C2676 ,\nC1505_=_C2678 ,C1505_=_C2681 ,C1505_=_C2682 ,C1505_=_C2685 ,C1505_=_C2687 ,C1505_=_C2695 ,\nC1505_=_C2696 ,C1505_=_C2699 ,C1505_=_C2700 ,C1505_=_C2703 ,C1506_=_C1507 ,C1506_=_C1508 ,\nC1506_=_C1509 ,C1506_=_C1512 ,C1506_=_C1518 ,C1506_=_C1524 ,C1506_=_C1530 ,C1506_=_C1540 ,\nC1506_=_C1550 ,C1506_=_C1560 ,C1506_=_C1575 ,C1506_=_C1586 ,C1506_=_C1588 ,C1506_=_C1592 ,\nC1506_=_C1593 ,C1506_=_C1595 ,C1506_=_C1597 ,C1506_=_C1598 ,C1506_=_C1599 ,C1506_=_C1601 ,\nC1506_=_C1605 ,C1506_=_C1611 ,C1506_=_C1613 ,C1506_=_C1615 ,C1506_=_C1616 ,C1506_=_C1617 ,\nC1506_=_C1622 ,C1507_=_C1508 ,C1507_=_C1509 ,C1507_=_C2289 ,C1507_=_C2290 ,C1507_=_C2294 ,\nC1508_=_C1509 ,C1508_=_C1525 ,C1508_=_C2321 ,C1508_=_C2325 ,C1508_=_C2326 ,C1509_=_C1578 ,\nC1509_=_C2427 ,C1509_=_C2428 ,C1509_=_C2429 ,C1509_=_C2431 ,C1509_=_C2432 ,C1512_=_C1518 ,\nC1512_=_C1524 ,C1512_=_C1530 ,C1512_=_C1540 ,C1512_=_C1550 ,C1512_=_C1560 ,C1512_=_C1575 ,\nC1512_=_C1586 ,C1512_=_C1588 ,C1512_=_C1592 ,C1512_=_C1593 ,C1512_=_C1595 ,C1512_=_C1597 ,\nC1512_=_C1598 ,C1512_=_C1599 ,C1512_=_C1601 ,C1512_=_C1605 ,C1512_=_C1611 ,C1512_=_C1613 ,\nC1512_=_C1615 ,C1512_=_C1616 ,C1512_=_C1617 ,C1512_=_C1622 ,C1518_=_C1524 ,C1518_=_C1530 ,\nC1518_=_C1540 ,C1518_=_C1550 ,C1518_=_C1560 ,C1518_=_C1575 ,C1518_=_C1586 ,C1518_=_C1588 ,\nC1518_=_C1592 ,C1518_=_C1593 ,C1518_=_C1595 ,C1518_=_C1597 ,C1518_=_C1598 ,C1518_=_C1599 ,\nC1518_=_C1601 ,C1518_=_C1605 ,C1518_=_C1611 ,C1518_=_C1613 ,C1518_=_C1615 ,C1518_=_C1616 ,\nC1518_=_C1617 ,C1518_=_C1622 ,C1524_=_C1525 ,C1524_=_C1526 ,C1524_=_C1528 ,C1524_=_C1530 ,\nC1524_=_C1540 ,C1524_=_C1550 ,C1524_=_C1560 ,C1524_=_C1575 ,C1524_=_C1586 ,C1524_=_C1588 ,\nC1524_=_C1592 ,C1524_=_C1593 ,C1524_=_C1595 ,C1524_=_C1597 ,C1524_=_C1598 ,C1524_=_C1599 ,\nC1524_=_C1601 ,C1524_=_C1605 ,C1524_=_C1611 ,C1524_=_C1613 ,C1524_=_C1615 ,C1524_=_C1616 ,\nC1524_=_C1617 ,C1524_=_C1622 ,C1525_=_C1526 ,C1525_=_C1528 ,C1525_=_C2321 ,C1525_=_C2325 ,\nC1525_=_C2326 ,C1526_=_C1528 ,C1526_=_C2329 ,C1526_=_C2331 ,C1526_=_C2333 ,C1526_=_C2334 ,\nC1528_=_C1583 ,C1528_=_C2457 ,C1528_=_C2459 ,C1528_=_C2460 ,C1528_=_C2461 ,C1528_=_C2462 ,\nC1530_=_C1532 ,C1530_=_C1533 ,C1530_=_C1540 ,C1530_=_C1550 ,C1530_=_C1560 ,C1530_=_C1575 ,\nC1530_=_C1586 ,C1530_=_C1588 ,C1530_=_C1592 ,C1530_=_C1593 ,C1530_=_C1595 ,C1530_=_C1597 ,\nC1530_=_C1598 ,C1530_=_C1599 ,C1530_=_C1601 ,C1530_=_C1605 ,C1530_=_C1611 ,C1530_=_C1613 ,\nC1530_=_C1615 ,C1530_=_C1616 ,C1530_=_C1617 ,C1530_=_C1622 ,C1532_=_C1533 ,C1532_=_C1551 ,\nC1532_=_C2371 ,C1533_=_C1543 ,C1533_=_C1553 ,C1533_=_C1563 ,C1533_=_C2476 ,C1533_=_C2480 ,\nC1533_=_C2481 ,C1533_=_C2484 ,C1533_=_C2485 ,C1539_=_C1549 ,C1539_=_C1559 ,C1539_=_C1569 ,\nC1539_=_C1574 ,C1539_=_C2669 ,C1539_=_C2673 ,C1539_=_C2676 ,C1539_=_C2678 ,C1539_=_C2681 ,\nC1539_=_C2682 ,C1539_=_C2685 ,C1539_=_C2687 ,C1539_=_C2695 ,C1539_=_C2696 ,C1539_=_C2699 ,\nC1539_=_C2700 ,C1539_=_C2703 ,C1540_=_C1543 ,C1540_=_C1550 ,C1540_=_C1560 ,C1540_=_C1575 ,\nC1540_=_C1586 ,C1540_=_C1588 ,C1540_=_C1592 ,C1540_=_C1593 ,C1540_=_C1595 ,C1540_=_C1597 ,\nC1540_=_C1598 ,C1540_=_C1599 ,C1540_=_C1601 ,C1540_=_C1605 ,C1540_=_C1611 ,C1540_=_C1613 ,\nC1540_=_C1615 ,C1540_=_C1616 ,C1540_=_C1617 ,C1540_=_C1622 ,C1543_=_C1553 ,C1543_=_C1563 ,\nC1543_=_C2476 ,C1543_=_C2480 ,C1543_=_C2481 ,C1543_=_C2484 ,C1543_=_C2485 ,C1549_=_C1559 ,\nC1549_=_C1569 ,C1549_=_C1574 ,C1549_=_C2669 ,C1549_=_C2673 ,C1549_=_C2676 ,C1549_=_C2678 ,\nC1549_=_C2681 ,C1549_=_C2682 ,C1549_=_C2685 ,C1549_=_C2687 ,C1549_=_C2695 ,C1549_=_C2696 ,\nC1549_=_C2699 ,C1549_=_C2700 ,C1549_=_C2703 ,C1550_=_C1551 ,C1550_=_C1552 ,C1550_=_C1553 ,\nC1550_=_C1560 ,C1550_=_C1575 ,C1550_=_C1586 ,C1550_=_C1588 ,C1550_=_C1592 ,C1550_=_C1593 ,\nC1550_=_C1595 ,C1550_=_C1597 ,C1550_=_C1598 ,C1550_=_C1599 ,C1550_=_C1601 ,C1550_=_C1605 ,\nC1550_=_C1611 ,C1550_=_C1613 ,C1550_=_C1615 ,C1550_=_C1616 ,C1550_=_C1617 ,C1550_=_C1622 ,\nC1551_=_C1552 ,C1551_=_C1553 ,C1551_=_C2371 ,C1552_=_C1553 ,C1553_=_C1563 ,C1553_=_C2476 ,\nC1553_=_C2480 ,C1553_=_C2481 ,C1553_=_C2484 ,C1553_=_C2485 ,C1559_=_C1569 ,C1559_=_C1574 ,\nC1559_=_C2669 ,C1559_=_C2673 ,C1559_=_C2676 ,C1559_=_C2678 ,C1559_=_C2681 ,C1559_=_C2682 ,\nC1559_=_C2685 ,C1559_=_C2687 ,C1559_=_C2695 ,C1559_=_C2696 ,C1559_=_C2699 ,C1559_=_C2700 ,\nC1559_=_C2703 ,C1560_=_C1563 ,C1560_=_C1575 ,C1560_=_C1586 ,C1560_=_C1588 ,C1560_=_C1592 ,\nC1560_=_C1593 ,C1560_=_C1595 ,C1560_=_C1597 ,C1560_=_C1598 ,C1560_=_C1599 ,C1560_=_C1601 ,\nC1560_=_C1605 ,C1560_=_C1611 ,C1560_=_C1613 ,C1560_=_C1615 ,C1560_=_C1616 ,C1560_=_C1617 ,\nC1560_=_C1622 ,C1563_=_C2476 ,C1563_=_C2480 ,C1563_=_C2481 ,C1563_=_C2484 ,C1563_=_C2485 ,\nC1567_=_C1569 ,C1567_=_C2409 ,C1569_=_C1574 ,C1569_=_C2669 ,C1569_=_C2673 ,C1569_=_C2676 ,\nC1569_=_C2678 ,C1569_=_C2681 ,C1569_=_C2682 ,C1569_=_C2685 ,C1569_=_C2687 ,C1569_=_C2695 ,\nC1569_=_C2696 ,C1569_=_C2699 ,C1569_=_C2700 ,C1569_=_C2703 ,C1574_=_C2669 ,C1574_=_C2673 ,\nC1574_=_C2676 ,C1574_=_C2678 ,C1574_=_C2681 ,C1574_=_C2682 ,C1574_=_C2685 ,C1574_=_C2687 ,\nC1574_=_C2695 ,C1574_=_C2696 ,C1574_=_C2699 ,C1574_=_C2700 ,C1574_=_C2703 ,C1575_=_C1578 ,\nC1575_=_C1583 ,C1575_=_C1586 ,C1575_=_C1588 ,C1575_=_C1592 ,C1575_=_C1593 ,C1575_=_C1595 ,\nC1575_=_C1597 ,C1575_=_C1598 ,C1575_=_C1599 ,C1575_=_C1601 ,C1575_=_C1605 ,C1575_=_C1611 ,\nC1575_=_C1613 ,C1575_=_C1615 ,C1575_=_C1616 ,C1575_=_C1617 ,C1575_=_C1622 ,C1578_=_C1583 ,\nC1578_=_C2427 ,C1578_=_C2428 ,C1578_=_C2429 ,C1578_=_C2431 ,C1578_=_C2432 ,C1583_=_C2457 ,\nC1583_=_C2459 ,C1583_=_C2460 ,C1583_=_C2461 ,C1583_=_C2462 ,C1586_=_C1588 ,C1586_=_C1592 ,\nC1586_=_C1593 ,C1586_=_C1595 ,C1586_=_C1597 ,C1586_=_C1598 ,C1586_=_C1599 ,C1586_=_C1601 ,\nC1586_=_C1605 ,C1586_=_C1611 ,C1586_=_C1613 ,C1586_=_C1615 ,C1586_=_C1616 ,C1586_=_C1617 ,\nC1586_=_C1622 ,C1586_=_C2489 ,C1586_=_C2490 ,C1588_=_C1592 ,C1588_=_C1593 ,C1588_=_C1595 ,\nC1588_=_C1597 ,C1588_=_C1598 ,C1588_=_C1599 ,C1588_=_C1601 ,C1588_=_C1605 ,C1588_=_C1611 ,\nC1588_=_C1613 ,C1588_=_C1615 ,C1588_=_C1616 ,C1588_=_C1617 ,C1588_=_C1622 ,C1588_=_C2499 ,\nC1588_=_C2500 ,C1592_=_C1593 ,C1592_=_C1595 ,C1592_=_C1597 ,C1592_=_C1598 ,C1592_=_C1599 ,\nC1592_=_C1601 ,C1592_=_C1605 ,C1592_=_C1611 ,C1592_=_C1613 ,C1592_=_C1615 ,C1592_=_C1616 ,\nC1592_=_C1617 ,C1592_=_C1622 ,C1592_=_C2519 ,C1592_=_C2520 ,C1593_=_C1595 ,C1593_=_C1597 ,\nC1593_=_C1598 ,C1593_=_C1599 ,C1593_=_C1601 ,C1593_=_C1605 ,C1593_=_C1611 ,C1593_=_C1613 ,\nC1593_=_C1615 ,C1593_=_C1616 ,C1593_=_C1617 ,C1593_=_C1622 ,C1593_=_C2524 ,C1593_=_C2525 ,\nC1595_=_C1597 ,C1595_=_C1598 ,C1595_=_C1599 ,C1595_=_C1601 ,C1595_=_C1605 ,C1595_=_C1611 ,\nC1595_=_C1613 ,C1595_=_C1615 ,C1595_=_C1616 ,C1595_=_C1617 ,C1595_=_C1622 ,C1597_=_C1598 ,\nC1597_=_C1599 ,C1597_=_C1601 ,C1597_=_C1605 ,C1597_=_C1611 ,C1597_=_C1613 ,C1597_=_C1615 ,\nC1597_=_C1616 ,C1597_=_C1617 ,C1597_=_C1622 ,C1598_=_C1599 ,C1598_=_C1601 ,C1598_=_C1605 ,\nC1598_=_C1611 ,C1598_=_C1613 ,C1598_=_C1615 ,C1598_=_C1616 ,C1598_=_C1617 ,C1598_=_C1622 ,\nC1598_=_C2547 ,C1599_=_C1601 ,C1599_=_C1605 ,C1599_=_C1611 ,C1599_=_C1613 ,C1599_=_C1615 ,\nC1599_=_C1616 ,C1599_=_C1617 ,C1599_=_C1622 ,C1599_=_C2553 ,C1601_=_C1605 ,C1601_=_C1611 ,\nC1601_=_C1613 ,C1601_=_C1615 ,C1601_=_C1616 ,C1601_=_C1617 ,C1601_=_C1622 ,C1605_=_C1611 ,\nC1605_=_C1613 ,C1605_=_C1615 ,C1605_=_C1616 ,C1605_=_C1617 ,C1605_=_C1622 ,C1605_=_C2582 ,\nC1605_=_C2583 ,C1605_=_C2584 ,C1605_=_C2585 ,C1611_=_C1613 ,C1611_=_C1615 ,C1611_=_C1616 ,\nC1611_=_C1617 ,C1611_=_C1622 ,C1611_=_C2612 ,C1611_=_C2613 ,C1611_=_C2614 ,C1611_=_C2615 ,\nC1613_=_C1615 ,C1613_=_C1616 ,C1613_=_C1617 ,C1613_=_C1622 ,C1615_=_C1616 ,C1615_=_C1617 ,\nC1615_=_C1622 ,C1616_=_C1617 ,C1616_=_C1622 ,C1617_=_C1622 ,C1622_=_C2658 ,C1622_=_C2659 ,\nC1622_=_C2660 ,C1622_=_C2661 ,C1622_=_C2662 ,C1622_=_C2663 ,C1622_=_C2664 ,C1622_=_C2665 ,\nC1622_=_C2666 ,C1623_=_C1624 ,C1623_=_C1628 ,C1623_=_C1639 ,C1623_=_C1911 ,C1623_=_C1927 ,\nC1623_=_C2713 ,C1623_=_C2714 ,C1623_=_C2718 ,C1624_=_C1628 ,C1624_=_C1912 ,C1624_=_C1943 ,\nC1624_=_C2729 ,C1624_=_C2734 ,C1628_=_C2200 ,C1628_=_C2272 ,C1628_=_C3017 ,C1628_=_C3021 ,\nC1633_=_C1634 ,C1633_=_C1637 ,C1633_=_C1649 ,C1633_=_C2079 ,C1633_=_C2777 ,C1634_=_C1637 ,\nC1634_=_C1665 ,C1634_=_C2793 ,C1634_=_C2794 ,C1637_=_C1653 ,C1637_=_C2209 ,C1637_=_C2225 ,\nC1637_=_C2351 ,C1637_=_C3065 ,C1637_=_C3069 ,C1637_=_C3070 ,C1639_=_C1640 ,C1639_=_C1911 ,\nC1639_=_C1927 ,C1639_=_C2713 ,C1639_=_C2714 ,C1639_=_C2718 ,C1640_=_C1671 ,C1640_=_C1928 ,\nC1640_=_C2745 ,C1640_=_C2749 ,C1640_=_C2750 ,C1649_=_C1650 ,C1649_=_C1652 ,C1649_=_C1653 ,\nC1649_=_C1654 ,C1649_=_C2079 ,C1649_=_C2777 ,C1650_=_C1652 ,C1650_=_C1653 ,C1650_=_C1654 ,\nC1650_=_C1969 ,C1650_=_C2080 ,C1650_=_C2814 ,C1652_=_C1653 ,C1652_=_C1654 ,C1652_=_C1724 ,\nC1652_=_C2224 ,C1652_=_C2296 ,C1652_=_C3027 ,C1652_=_C3028 ,C1652_=_C3029 ,C1652_=_C3031 ,\nC1652_=_C3032 ,C1653_=_C1654 ,C1653_=_C2209 ,C1653_=_C2225 ,C1653_=_C2351 ,C1653_=_C3065 ,\nC1653_=_C3069 ,C1653_=_C3070 ,C1654_=_C2226 ,C1654_=_C3101 ,C1657_=_C1658 ,C1657_=_C1661 ,\nC1657_=_C2802 ,C1657_=_C2805 ,C1658_=_C1661 ,C1658_=_C1690 ,C1658_=_C2833 ,C1658_=_C2834 ,\nC1661_=_C2233 ,C1661_=_C3090 ,C1661_=_C3094</w:t>
      </w:r>
    </w:p>
    <w:p>
      <w:pPr>
        <w:pStyle w:val="PreformattedText"/>
        <w:bidi w:val="0"/>
        <w:spacing w:before="0" w:after="0"/>
        <w:jc w:val="left"/>
        <w:rPr/>
      </w:pPr>
      <w:r>
        <w:rPr/>
        <w:t xml:space="preserve"> </w:t>
      </w:r>
      <w:r>
        <w:rPr/>
        <w:t>,C1661_=_C3096 ,C1665_=_C1666 ,C1665_=_C2793 ,\nC1665_=_C2794 ,C1666_=_C1689 ,C1666_=_C2825 ,C1666_=_C2826 ,C1671_=_C1672 ,C1671_=_C1674 ,\nC1671_=_C1928 ,C1671_=_C2745 ,C1671_=_C2749 ,C1671_=_C2750 ,C1672_=_C1674 ,C1672_=_C1680 ,\nC1672_=_C1752 ,C1672_=_C2770 ,C1672_=_C2773 ,C1674_=_C1682 ,C1674_=_C1816 ,C1674_=_C1824 ,\nC1674_=_C2104 ,C1674_=_C2112 ,C1674_=_C2842 ,C1674_=_C2843 ,C1674_=_C2844 ,C1674_=_C2845 ,\nC1674_=_C2847 ,C1674_=_C2848 ,C1679_=_C1680 ,C1679_=_C1682 ,C1679_=_C1751 ,C1679_=_C1936 ,\nC1679_=_C2737 ,C1679_=_C2738 ,C1679_=_C2741 ,C1679_=_C2743 ,C1680_=_C1682 ,C1680_=_C1752 ,\nC1680_=_C2770 ,C1680_=_C2773 ,C1682_=_C1816 ,C1682_=_C1824 ,C1682_=_C2104 ,C1682_=_C2112 ,\nC1682_=_C2842 ,C1682_=_C2843 ,C1682_=_C2844 ,C1682_=_C2845 ,C1682_=_C2847 ,C1682_=_C2848 ,\nC1689_=_C1690 ,C1689_=_C2825 ,C1689_=_C2826 ,C1690_=_C2833 ,C1690_=_C2834 ,C1699_=_C1715 ,\nC1699_=_C3003 ,C1699_=_C3004 ,C1699_=_C3007 ,C1699_=_C3008 ,C1715_=_C1716 ,C1715_=_C3003 ,\nC1715_=_C3004 ,C1715_=_C3007 ,C1715_=_C3008 ,C1716_=_C1747 ,C1716_=_C3034 ,C1716_=_C3035 ,\nC1716_=_C3036 ,C1716_=_C3039 ,C1724_=_C2224 ,C1724_=_C2296 ,C1724_=_C3027 ,C1724_=_C3028 ,\nC1724_=_C3029 ,C1724_=_C3031 ,C1724_=_C3032 ,C1747_=_C1748 ,C1747_=_C1750 ,C1747_=_C3034 ,\nC1747_=_C3035 ,C1747_=_C3036 ,C1747_=_C3039 ,C1748_=_C1750 ,C1748_=_C3057 ,C1748_=_C3059 ,\nC1748_=_C3060 ,C1748_=_C3064 ,C1750_=_C2452 ,C1750_=_C3201 ,C1750_=_C3202 ,C1750_=_C3203 ,\nC1750_=_C3204 ,C1750_=_C3206 ,C1750_=_C3207 ,C1750_=_C3208 ,C1751_=_C1752 ,C1751_=_C1753 ,\nC1751_=_C1754 ,C1751_=_C1757 ,C1751_=_C1936 ,C1751_=_C2737 ,C1751_=_C2738 ,C1751_=_C2741 ,\nC1751_=_C2743 ,C1752_=_C1753 ,C1752_=_C1754 ,C1752_=_C1757 ,C1752_=_C2770 ,C1752_=_C2773 ,\nC1753_=_C1754 ,C1753_=_C1757 ,C1753_=_C1881 ,C1753_=_C2885 ,C1754_=_C1757 ,C1754_=_C1876 ,\nC1754_=_C1882 ,C1757_=_C1884 ,C1757_=_C2329 ,C1757_=_C2457 ,C1780_=_C1811 ,C1780_=_C3083 ,\nC1780_=_C3084 ,C1780_=_C3087 ,C1804_=_C1806 ,C1804_=_C1836 ,C1804_=_C2376 ,C1804_=_C3123 ,\nC1804_=_C3124 ,C1806_=_C1838 ,C1806_=_C1909 ,C1806_=_C2378 ,C1806_=_C2476 ,C1806_=_C3251 ,\nC1806_=_C3252 ,C1806_=_C3253 ,C1806_=_C3256 ,C1811_=_C1812 ,C1811_=_C3083 ,C1811_=_C3084 ,\nC1811_=_C3087 ,C1812_=_C1835 ,C1812_=_C3115 ,C1812_=_C3116 ,C1816_=_C1824 ,C1816_=_C2104 ,\nC1816_=_C2112 ,C1816_=_C2842 ,C1816_=_C2843 ,C1816_=_C2844 ,C1816_=_C2845 ,C1816_=_C2847 ,\nC1816_=_C2848 ,C1824_=_C2104 ,C1824_=_C2112 ,C1824_=_C2842 ,C1824_=_C2843 ,C1824_=_C2844 ,\nC1824_=_C2845 ,C1824_=_C2847 ,C1824_=_C2848 ,C1835_=_C1836 ,C1835_=_C1838 ,C1835_=_C3115 ,\nC1835_=_C3116 ,C1836_=_C1838 ,C1836_=_C2376 ,C1836_=_C3123 ,C1836_=_C3124 ,C1838_=_C1909 ,\nC1838_=_C2378 ,C1838_=_C2476 ,C1838_=_C3251 ,C1838_=_C3252 ,C1838_=_C3253 ,C1838_=_C3256 ,\nC1875_=_C1876 ,C1875_=_C1877 ,C1875_=_C1878 ,C1875_=_C1880 ,C1876_=_C1877 ,C1876_=_C1878 ,\nC1876_=_C1880 ,C1876_=_C1882 ,C1877_=_C1878 ,C1877_=_C1880 ,C1877_=_C1883 ,C1877_=_C1889 ,\nC1877_=_C2159 ,C1877_=_C2989 ,C1878_=_C1880 ,C1878_=_C2290 ,C1878_=_C2321 ,C1878_=_C2428 ,\nC1878_=_C3182 ,C1880_=_C1886 ,C1880_=_C1892 ,C1880_=_C2429 ,C1880_=_C2459 ,C1880_=_C3272 ,\nC1881_=_C1882 ,C1881_=_C1883 ,C1881_=_C1884 ,C1881_=_C1886 ,C1881_=_C2885 ,C1882_=_C1883 ,\nC1882_=_C1884 ,C1882_=_C1886 ,C1883_=_C1884 ,C1883_=_C1886 ,C1883_=_C1889 ,C1883_=_C2159 ,\nC1883_=_C2989 ,C1884_=_C1886 ,C1884_=_C2329 ,C1884_=_C2457 ,C1886_=_C1892 ,C1886_=_C2429 ,\nC1886_=_C2459 ,C1886_=_C3272 ,C1887_=_C1888 ,C1887_=_C1889 ,C1887_=_C1890 ,C1887_=_C1891 ,\nC1887_=_C1892 ,C1887_=_C2049 ,C1887_=_C2158 ,C1887_=_C2902 ,C1887_=_C2903 ,C1888_=_C1889 ,\nC1888_=_C1890 ,C1888_=_C1891 ,C1888_=_C1892 ,C1888_=_C2050 ,C1888_=_C2910 ,C1889_=_C1890 ,\nC1889_=_C1891 ,C1889_=_C1892 ,C1889_=_C2159 ,C1889_=_C2989 ,C1890_=_C1891 ,C1890_=_C1892 ,\nC1891_=_C1892 ,C1892_=_C2429 ,C1892_=_C2459 ,C1892_=_C3272 ,C1909_=_C2378 ,C1909_=_C2476 ,\nC1909_=_C3251 ,C1909_=_C3252 ,C1909_=_C3253 ,C1909_=_C3256 ,C1911_=_C1912 ,C1911_=_C1915 ,\nC1911_=_C1916 ,C1911_=_C1927 ,C1911_=_C2713 ,C1911_=_C2714 ,C1911_=_C2718 ,C1912_=_C1915 ,\nC1912_=_C1916 ,C1912_=_C1943 ,C1912_=_C2729 ,C1912_=_C2734 ,C1915_=_C1916 ,C1915_=_C1931 ,\nC1915_=_C3290 ,C1915_=_C3294 ,C1916_=_C1947 ,C1916_=_C2507 ,C1916_=_C3306 ,C1916_=_C3310 ,\nC1919_=_C1920 ,C1919_=_C1935 ,C1919_=_C2706 ,C1919_=_C2709 ,C1919_=_C2710 ,C1919_=_C2711 ,\nC1919_=_C2712 ,C1920_=_C1951 ,C1920_=_C2725 ,C1920_=_C2726 ,C1920_=_C2727 ,C1927_=_C1928 ,\nC1927_=_C1931 ,C1927_=_C1932 ,C1927_=_C2713 ,C1927_=_C2714 ,C1927_=_C2718 ,C1928_=_C1931 ,\nC1928_=_C1932 ,C1928_=_C2745 ,C1928_=_C2749 ,C1928_=_C2750 ,C1931_=_C1932 ,C1931_=_C3290 ,\nC1931_=_C3294 ,C1932_=_C3321 ,C1932_=_C3322 ,C1932_=_C3325 ,C1935_=_C1936 ,C1935_=_C1940 ,\nC1935_=_C2706 ,C1935_=_C2709 ,C1935_=_C2710 ,C1935_=_C2711 ,C1935_=_C2712 ,C1936_=_C1940 ,\nC1936_=_C2737 ,C1936_=_C2738 ,C1936_=_C2741 ,C1936_=_C2743 ,C1940_=_C2503 ,C1940_=_C2567 ,\nC1940_=_C3313 ,C1940_=_C3315 ,C1940_=_C3317 ,C1943_=_C1944 ,C1943_=_C1947 ,C1943_=_C2729 ,\nC1943_=_C2734 ,C1944_=_C1947 ,C1944_=_C1976 ,C1944_=_C2048 ,C1944_=_C2765 ,C1944_=_C2766 ,\nC1944_=_C2768 ,C1947_=_C2507 ,C1947_=_C3306 ,C1947_=_C3310 ,C1951_=_C1952 ,C1951_=_C2725 ,\nC1951_=_C2726 ,C1951_=_C2727 ,C1952_=_C1975 ,C1952_=_C2047 ,C1952_=_C2757 ,C1952_=_C2758 ,\nC1952_=_C2760 ,C1961_=_C1965 ,C1961_=_C1966 ,C1961_=_C2072 ,C1961_=_C2818 ,C1965_=_C1966 ,\nC1965_=_C2076 ,C1965_=_C2500 ,C1965_=_C2519 ,C1965_=_C3398 ,C1966_=_C1974 ,C1966_=_C2520 ,\nC1966_=_C2525 ,C1966_=_C2613 ,C1966_=_C3418 ,C1966_=_C3421 ,C1966_=_C3422 ,C1969_=_C1973 ,\nC1969_=_C1974 ,C1969_=_C2080 ,C1969_=_C2814 ,C1973_=_C1974 ,C1973_=_C2084 ,C1973_=_C2524 ,\nC1973_=_C2612 ,C1973_=_C3386 ,C1973_=_C3390 ,C1974_=_C2520 ,C1974_=_C2525 ,C1974_=_C2613 ,\nC1974_=_C3418 ,C1974_=_C3421 ,C1974_=_C3422 ,C1975_=_C1976 ,C1975_=_C2047 ,C1975_=_C2757 ,\nC1975_=_C2758 ,C1975_=_C2760 ,C1976_=_C2048 ,C1976_=_C2765 ,C1976_=_C2766 ,C1976_=_C2768 ,\nC1995_=_C1996 ,C1995_=_C1998 ,C1995_=_C2011 ,C1995_=_C2547 ,C1995_=_C3288 ,C1996_=_C1998 ,\nC1996_=_C2027 ,C1996_=_C3300 ,C1998_=_C2029 ,C1998_=_C2137 ,C1998_=_C3442 ,C1998_=_C3443 ,\nC1998_=_C3447 ,C2011_=_C2547 ,C2011_=_C3288 ,C2020_=_C2553 ,C2020_=_C3339 ,C2020_=_C3343 ,\nC2027_=_C2028 ,C2027_=_C2029 ,C2027_=_C2030 ,C2027_=_C3300 ,C2028_=_C2029 ,C2028_=_C2030 ,\nC2028_=_C3331 ,C2029_=_C2030 ,C2029_=_C2137 ,C2029_=_C3442 ,C2029_=_C3443 ,C2029_=_C3447 ,\nC2030_=_C2178 ,C2030_=_C3473 ,C2030_=_C3476 ,C2047_=_C2048 ,C2047_=_C2049 ,C2047_=_C2050 ,\nC2047_=_C2054 ,C2047_=_C2757 ,C2047_=_C2758 ,C2047_=_C2760 ,C2048_=_C2049 ,C2048_=_C2050 ,\nC2048_=_C2054 ,C2048_=_C2765 ,C2048_=_C2766 ,C2048_=_C2768 ,C2049_=_C2050 ,C2049_=_C2054 ,\nC2049_=_C2158 ,C2049_=_C2902 ,C2049_=_C2903 ,C2050_=_C2054 ,C2050_=_C2910 ,C2054_=_C2575 ,\nC2054_=_C2655 ,C2054_=_C3482 ,C2054_=_C3486 ,C2054_=_C3488 ,C2071_=_C2072 ,C2071_=_C2073 ,\nC2071_=_C2074 ,C2071_=_C2075 ,C2071_=_C2076 ,C2071_=_C2077 ,C2071_=_C2078 ,C2071_=_C2789 ,\nC2072_=_C2073 ,C2072_=_C2074 ,C2072_=_C2075 ,C2072_=_C2076 ,C2072_=_C2077 ,C2072_=_C2078 ,\nC2072_=_C2818 ,C2073_=_C2074 ,C2073_=_C2075 ,C2073_=_C2076 ,C2073_=_C2077 ,C2073_=_C2078 ,\nC2074_=_C2075 ,C2074_=_C2076 ,C2074_=_C2077 ,C2074_=_C2078 ,C2075_=_C2076 ,C2075_=_C2077 ,\nC2075_=_C2078 ,C2075_=_C2489 ,C2075_=_C2499 ,C2075_=_C3361 ,C2075_=_C3365 ,C2076_=_C2077 ,\nC2076_=_C2078 ,C2076_=_C2500 ,C2076_=_C2519 ,C2076_=_C3398 ,C2077_=_C2078 ,C2077_=_C2659 ,\nC2078_=_C2663 ,C2079_=_C2080 ,C2079_=_C2081 ,C2079_=_C2082 ,C2079_=_C2083 ,C2079_=_C2084 ,\nC2079_=_C2085 ,C2079_=_C2086 ,C2079_=_C2777 ,C2080_=_C2081 ,C2080_=_C2082 ,C2080_=_C2083 ,\nC2080_=_C2084 ,C2080_=_C2085 ,C2080_=_C2086 ,C2080_=_C2814 ,C2081_=_C2082 ,C2081_=_C2083 ,\nC2081_=_C2084 ,C2081_=_C2085 ,C2081_=_C2086 ,C2082_=_C2083 ,C2082_=_C2084 ,C2082_=_C2085 ,\nC2082_=_C2086 ,C2083_=_C2084 ,C2083_=_C2085 ,C2083_=_C2086 ,C2083_=_C2582 ,C2084_=_C2085 ,\nC2084_=_C2086 ,C2084_=_C2524 ,C2084_=_C2612 ,C2084_=_C3386 ,C2084_=_C3390 ,C2085_=_C2086 ,\nC2085_=_C2584 ,C2085_=_C2658 ,C2086_=_C2614 ,C2086_=_C2662 ,C2104_=_C2112 ,C2104_=_C2842 ,\nC2104_=_C2843 ,C2104_=_C2844 ,C2104_=_C2845 ,C2104_=_C2847 ,C2104_=_C2848 ,C2112_=_C2842 ,\nC2112_=_C2843 ,C2112_=_C2844 ,C2112_=_C2845 ,C2112_=_C2847 ,C2112_=_C2848 ,C2137_=_C3442 ,\nC2137_=_C3443 ,C2137_=_C3447 ,C2157_=_C2158 ,C2157_=_C2159 ,C2157_=_C2162 ,C2157_=_C2869 ,\nC2157_=_C2872 ,C2158_=_C2159 ,C2158_=_C2162 ,C2158_=_C2902 ,C2158_=_C2903 ,C2159_=_C2162 ,\nC2159_=_C2989 ,C2162_=_C2628 ,C2162_=_C2644 ,C2162_=_C2648 ,C2162_=_C2652 ,C2162_=_C2656 ,\nC2162_=_C3556 ,C2162_=_C3565 ,C2162_=_C3568 ,C2178_=_C3473 ,C2178_=_C3476 ,C2200_=_C2204 ,\nC2200_=_C2206 ,C2200_=_C2272 ,C2200_=_C3017 ,C2200_=_C3021 ,C2204_=_C2206 ,C2204_=_C2276 ,\nC2204_=_C3584 ,C2204_=_C3588 ,C2206_=_C2348 ,C2206_=_C2379 ,C2206_=_C3629 ,C2206_=_C3631 ,\nC2206_=_C3633 ,C2209_=_C2225 ,C2209_=_C2351 ,C2209_=_C3065 ,C2209_=_C3069 ,C2209_=_C3070 ,\nC2224_=_C2225 ,C2224_=_C2226 ,C2224_=_C2230 ,C2224_=_C2296 ,C2224_=_C3027 ,C2224_=_C3028 ,\nC2224_=_C3029 ,C2224_=_C3031 ,C2224_=_C3032 ,C2225_=_C2226 ,C2225_=_C2230 ,C2225_=_C2351 ,\nC2225_=_C3065 ,C2225_=_C3069 ,C2225_=_C3070 ,C2226_=_C2230 ,C2226_=_C3101 ,C2230_=_C2681 ,\nC2230_=_C3634 ,C2233_=_C3090 ,C2233_=_C3094 ,C2233_=_C3096 ,C2259_=_C2331 ,C2259_=_C3590 ,\nC2259_=_C3593 ,C2272_=_C2273 ,C2272_=_C2274 ,C2272_=_C2276 ,C2272_=_C2278 ,C2272_=_C3017 ,\nC2272_=_C3021 ,C2273_=_C2274 ,C2273_=_C2276 ,C2273_=_C2278 ,C2273_=_C2289 ,C2273_=_C2427 ,\nC2273_=_C3151 ,C2274_=_C2276 ,C2274_=_C2278 ,C2274_=_C3167 ,C2276_=_C2278 ,C2276_=_C3584 ,\nC2276_=_C3588 ,C2278_=_C3676 ,C2278_=_C3678 ,C2289_=_C2290 ,C2289_=_C2294 ,C2289_=_C2427 ,\nC2289_=_C3151 ,C2290_=_C2294 ,C2290_=_C2321 ,C2290_=_C2428 ,C2290_=_C3182 ,C2294_=_C2325 ,\nC2294_=_C2431 ,C2294_=_C3685 ,C2294_=_C3688 ,C2296_=_C3027 ,C2296_=_C3028 ,C2296_=_C3029 ,\nC2296_=_C3031 ,C2296_=_C3032 ,C2321_=_C2325 ,C2321_=_C2326 ,C2321_=_C2428 ,C2321_=_C3182 ,\nC2325_=_C2326 ,C2325_=_C2431 ,C2325_=_C3685 ,C2325_=_C3688 ,C2326_=_C2334 ,C2326_=_C2461 ,\nC2326_=_C3699</w:t>
      </w:r>
    </w:p>
    <w:p>
      <w:pPr>
        <w:pStyle w:val="PreformattedText"/>
        <w:bidi w:val="0"/>
        <w:spacing w:before="0" w:after="0"/>
        <w:jc w:val="left"/>
        <w:rPr/>
      </w:pPr>
      <w:r>
        <w:rPr/>
        <w:t xml:space="preserve"> </w:t>
      </w:r>
      <w:r>
        <w:rPr/>
        <w:t>,C2326_=_C3703 ,C2329_=_C2331 ,C2329_=_C2333 ,C2329_=_C2334 ,C2329_=_C2457 ,\nC2331_=_C2333 ,C2331_=_C2334 ,C2331_=_C3590 ,C2331_=_C3593 ,C2333_=_C2334 ,C2333_=_C2460 ,\nC2333_=_C3683 ,C2334_=_C2461 ,C2334_=_C3699 ,C2334_=_C3703 ,C2348_=_C2350 ,C2348_=_C2379 ,\nC2348_=_C3629 ,C2348_=_C3631 ,C2348_=_C3633 ,C2350_=_C2381 ,C2350_=_C2481 ,C2350_=_C3716 ,\nC2350_=_C3718 ,C2350_=_C3719 ,C2351_=_C2353 ,C2351_=_C2354 ,C2351_=_C2357 ,C2351_=_C3065 ,\nC2351_=_C3069 ,C2351_=_C3070 ,C2353_=_C2354 ,C2353_=_C2357 ,C2354_=_C2357 ,C2354_=_C2385 ,\nC2354_=_C3225 ,C2357_=_C2695 ,C2371_=_C3616 ,C2371_=_C3617 ,C2371_=_C3618 ,C2376_=_C2378 ,\nC2376_=_C2379 ,C2376_=_C2380 ,C2376_=_C2381 ,C2376_=_C2382 ,C2376_=_C3123 ,C2376_=_C3124 ,\nC2378_=_C2379 ,C2378_=_C2380 ,C2378_=_C2381 ,C2378_=_C2382 ,C2378_=_C2476 ,C2378_=_C3251 ,\nC2378_=_C3252 ,C2378_=_C3253 ,C2378_=_C3256 ,C2379_=_C2380 ,C2379_=_C2381 ,C2379_=_C2382 ,\nC2379_=_C3629 ,C2379_=_C3631 ,C2379_=_C3633 ,C2380_=_C2381 ,C2380_=_C2382 ,C2380_=_C3653 ,\nC2381_=_C2382 ,C2381_=_C2481 ,C2381_=_C3716 ,C2381_=_C3718 ,C2381_=_C3719 ,C2382_=_C2485 ,\nC2382_=_C3734 ,C2382_=_C3735 ,C2385_=_C2386 ,C2385_=_C3225 ,C2386_=_C2409 ,C2386_=_C3248 ,\nC2386_=_C3249 ,C2409_=_C3248 ,C2409_=_C3249 ,C2418_=_C2687 ,C2418_=_C3664 ,C2418_=_C3665 ,\nC2418_=_C3667 ,C2427_=_C2428 ,C2427_=_C2429 ,C2427_=_C2431 ,C2427_=_C2432 ,C2427_=_C3151 ,\nC2428_=_C2429 ,C2428_=_C2431 ,C2428_=_C2432 ,C2428_=_C3182 ,C2429_=_C2431 ,C2429_=_C2432 ,\nC2429_=_C2459 ,C2429_=_C3272 ,C2431_=_C2432 ,C2431_=_C3685 ,C2431_=_C3688 ,C2432_=_C2462 ,\nC2432_=_C3740 ,C2432_=_C3749 ,C2452_=_C3201 ,C2452_=_C3202 ,C2452_=_C3203 ,C2452_=_C3204 ,\nC2452_=_C3206 ,C2452_=_C3207 ,C2452_=_C3208 ,C2457_=_C2459 ,C2457_=_C2460 ,C2457_=_C2461 ,\nC2457_=_C2462 ,C2459_=_C2460 ,C2459_=_C2461 ,C2459_=_C2462 ,C2459_=_C3272 ,C2460_=_C2461 ,\nC2460_=_C2462 ,C2460_=_C3683 ,C2461_=_C2462 ,C2461_=_C3699 ,C2461_=_C3703 ,C2462_=_C3740 ,\nC2462_=_C3749 ,C2476_=_C2480 ,C2476_=_C2481 ,C2476_=_C2484 ,C2476_=_C2485 ,C2476_=_C3251 ,\nC2476_=_C3252 ,C2476_=_C3253 ,C2476_=_C3256 ,C2480_=_C2481 ,C2480_=_C2484 ,C2480_=_C2485 ,\nC2480_=_C3712 ,C2480_=_C3714 ,C2480_=_C3715 ,C2481_=_C2484 ,C2481_=_C2485 ,C2481_=_C3716 ,\nC2481_=_C3718 ,C2481_=_C3719 ,C2484_=_C2485 ,C2484_=_C3730 ,C2484_=_C3731 ,C2485_=_C3734 ,\nC2485_=_C3735 ,C2489_=_C2490 ,C2489_=_C2499 ,C2489_=_C3361 ,C2489_=_C3365 ,C2490_=_C3377 ,\nC2490_=_C3381 ,C2496_=_C2506 ,C2496_=_C2511 ,C2496_=_C2516 ,C2496_=_C2531 ,C2496_=_C2541 ,\nC2496_=_C2561 ,C2496_=_C2571 ,C2496_=_C2576 ,C2496_=_C2581 ,C2496_=_C2591 ,C2496_=_C2596 ,\nC2496_=_C2601 ,C2496_=_C2606 ,C2496_=_C2611 ,C2496_=_C2621 ,C2496_=_C2629 ,C2496_=_C2645 ,\nC2496_=_C2649 ,C2496_=_C2653 ,C2496_=_C2657 ,C2496_=_C3751 ,C2496_=_C3752 ,C2496_=_C3753 ,\nC2496_=_C3754 ,C2496_=_C3755 ,C2496_=_C3758 ,C2496_=_C3760 ,C2496_=_C3764 ,C2496_=_C3767 ,\nC2496_=_C3768 ,C2496_=_C3769 ,C2496_=_C3770 ,C2496_=_C3771 ,C2496_=_C3772 ,C2496_=_C3773 ,\nC2496_=_C3774 ,C2496_=_C3775 ,C2496_=_C3776 ,C2496_=_C3782 ,C2496_=_C3785 ,C2496_=_C3786 ,\nC2499_=_C2500 ,C2499_=_C3361 ,C2499_=_C3365 ,C2500_=_C2519 ,C2500_=_C3398 ,C2503_=_C2506 ,\nC2503_=_C2567 ,C2503_=_C3313 ,C2503_=_C3315 ,C2503_=_C3317 ,C2506_=_C2511 ,C2506_=_C2516 ,\nC2506_=_C2531 ,C2506_=_C2541 ,C2506_=_C2561 ,C2506_=_C2571 ,C2506_=_C2576 ,C2506_=_C2581 ,\nC2506_=_C2591 ,C2506_=_C2596 ,C2506_=_C2601 ,C2506_=_C2606 ,C2506_=_C2611 ,C2506_=_C2621 ,\nC2506_=_C2629 ,C2506_=_C2645 ,C2506_=_C2649 ,C2506_=_C2653 ,C2506_=_C2657 ,C2506_=_C3751 ,\nC2506_=_C3752 ,C2506_=_C3753 ,C2506_=_C3754 ,C2506_=_C3755 ,C2506_=_C3758 ,C2506_=_C3760 ,\nC2506_=_C3764 ,C2506_=_C3767 ,C2506_=_C3768 ,C2506_=_C3769 ,C2506_=_C3770 ,C2506_=_C3771 ,\nC2506_=_C3772 ,C2506_=_C3773 ,C2506_=_C3774 ,C2506_=_C3775 ,C2506_=_C3776 ,C2506_=_C3782 ,\nC2506_=_C3785 ,C2506_=_C3786 ,C2507_=_C2511 ,C2507_=_C3306 ,C2507_=_C3310 ,C2511_=_C2516 ,\nC2511_=_C2531 ,C2511_=_C2541 ,C2511_=_C2561 ,C2511_=_C2571 ,C2511_=_C2576 ,C2511_=_C2581 ,\nC2511_=_C2591 ,C2511_=_C2596 ,C2511_=_C2601 ,C2511_=_C2606 ,C2511_=_C2611 ,C2511_=_C2621 ,\nC2511_=_C2629 ,C2511_=_C2645 ,C2511_=_C2649 ,C2511_=_C2653 ,C2511_=_C2657 ,C2511_=_C3751 ,\nC2511_=_C3752 ,C2511_=_C3753 ,C2511_=_C3754 ,C2511_=_C3755 ,C2511_=_C3758 ,C2511_=_C3760 ,\nC2511_=_C3764 ,C2511_=_C3767 ,C2511_=_C3768 ,C2511_=_C3769 ,C2511_=_C3770 ,C2511_=_C3771 ,\nC2511_=_C3772 ,C2511_=_C3773 ,C2511_=_C3774 ,C2511_=_C3775 ,C2511_=_C3776 ,C2511_=_C3782 ,\nC2511_=_C3785 ,C2511_=_C3786 ,C2516_=_C2531 ,C2516_=_C2541 ,C2516_=_C2561 ,C2516_=_C2571 ,\nC2516_=_C2576 ,C2516_=_C2581 ,C2516_=_C2591 ,C2516_=_C2596 ,C2516_=_C2601 ,C2516_=_C2606 ,\nC2516_=_C2611 ,C2516_=_C2621 ,C2516_=_C2629 ,C2516_=_C2645 ,C2516_=_C2649 ,C2516_=_C2653 ,\nC2516_=_C2657 ,C2516_=_C3751 ,C2516_=_C3752 ,C2516_=_C3753 ,C2516_=_C3754 ,C2516_=_C3755 ,\nC2516_=_C3758 ,C2516_=_C3760 ,C2516_=_C3764 ,C2516_=_C3767 ,C2516_=_C3768 ,C2516_=_C3769 ,\nC2516_=_C3770 ,C2516_=_C3771 ,C2516_=_C3772 ,C2516_=_C3773 ,C2516_=_C3774 ,C2516_=_C3775 ,\nC2516_=_C3776 ,C2516_=_C3782 ,C2516_=_C3785 ,C2516_=_C3786 ,C2519_=_C2520 ,C2519_=_C3398 ,\nC2520_=_C2525 ,C2520_=_C2613 ,C2520_=_C3418 ,C2520_=_C3421 ,C2520_=_C3422 ,C2524_=_C2525 ,\nC2524_=_C2612 ,C2524_=_C3386 ,C2524_=_C3390 ,C2525_=_C2613 ,C2525_=_C3418 ,C2525_=_C3421 ,\nC2525_=_C3422 ,C2531_=_C2541 ,C2531_=_C2561 ,C2531_=_C2571 ,C2531_=_C2576 ,C2531_=_C2581 ,\nC2531_=_C2591 ,C2531_=_C2596 ,C2531_=_C2601 ,C2531_=_C2606 ,C2531_=_C2611 ,C2531_=_C2621 ,\nC2531_=_C2629 ,C2531_=_C2645 ,C2531_=_C2649 ,C2531_=_C2653 ,C2531_=_C2657 ,C2531_=_C3751 ,\nC2531_=_C3752 ,C2531_=_C3753 ,C2531_=_C3754 ,C2531_=_C3755 ,C2531_=_C3758 ,C2531_=_C3760 ,\nC2531_=_C3764 ,C2531_=_C3767 ,C2531_=_C3768 ,C2531_=_C3769 ,C2531_=_C3770 ,C2531_=_C3771 ,\nC2531_=_C3772 ,C2531_=_C3773 ,C2531_=_C3774 ,C2531_=_C3775 ,C2531_=_C3776 ,C2531_=_C3782 ,\nC2531_=_C3785 ,C2531_=_C3786 ,C2539_=_C2541 ,C2539_=_C2626 ,C2539_=_C3425 ,C2539_=_C3426 ,\nC2539_=_C3429 ,C2541_=_C2561 ,C2541_=_C2571 ,C2541_=_C2576 ,C2541_=_C2581 ,C2541_=_C2591 ,\nC2541_=_C2596 ,C2541_=_C2601 ,C2541_=_C2606 ,C2541_=_C2611 ,C2541_=_C2621 ,C2541_=_C2629 ,\nC2541_=_C2645 ,C2541_=_C2649 ,C2541_=_C2653 ,C2541_=_C2657 ,C2541_=_C3751 ,C2541_=_C3752 ,\nC2541_=_C3753 ,C2541_=_C3754 ,C2541_=_C3755 ,C2541_=_C3758 ,C2541_=_C3760 ,C2541_=_C3764 ,\nC2541_=_C3767 ,C2541_=_C3768 ,C2541_=_C3769 ,C2541_=_C3770 ,C2541_=_C3771 ,C2541_=_C3772 ,\nC2541_=_C3773 ,C2541_=_C3774 ,C2541_=_C3775 ,C2541_=_C3776 ,C2541_=_C3782 ,C2541_=_C3785 ,\nC2541_=_C3786 ,C2547_=_C3288 ,C2553_=_C3339 ,C2553_=_C3343 ,C2561_=_C2571 ,C2561_=_C2576 ,\nC2561_=_C2581 ,C2561_=_C2591 ,C2561_=_C2596 ,C2561_=_C2601 ,C2561_=_C2606 ,C2561_=_C2611 ,\nC2561_=_C2621 ,C2561_=_C2629 ,C2561_=_C2645 ,C2561_=_C2649 ,C2561_=_C2653 ,C2561_=_C2657 ,\nC2561_=_C3751 ,C2561_=_C3752 ,C2561_=_C3753 ,C2561_=_C3754 ,C2561_=_C3755 ,C2561_=_C3758 ,\nC2561_=_C3760 ,C2561_=_C3764 ,C2561_=_C3767 ,C2561_=_C3768 ,C2561_=_C3769 ,C2561_=_C3770 ,\nC2561_=_C3771 ,C2561_=_C3772 ,C2561_=_C3773 ,C2561_=_C3774 ,C2561_=_C3775 ,C2561_=_C3776 ,\nC2561_=_C3782 ,C2561_=_C3785 ,C2561_=_C3786 ,C2567_=_C2568 ,C2567_=_C2569 ,C2567_=_C2570 ,\nC2567_=_C2571 ,C2567_=_C3313 ,C2567_=_C3315 ,C2567_=_C3317 ,C2568_=_C2569 ,C2568_=_C2570 ,\nC2568_=_C2571 ,C2568_=_C3345 ,C2569_=_C2570 ,C2569_=_C2571 ,C2569_=_C2650 ,C2569_=_C3457 ,\nC2570_=_C2571 ,C2570_=_C2647 ,C2570_=_C2651 ,C2571_=_C2576 ,C2571_=_C2581 ,C2571_=_C2591 ,\nC2571_=_C2596 ,C2571_=_C2601 ,C2571_=_C2606 ,C2571_=_C2611 ,C2571_=_C2621 ,C2571_=_C2629 ,\nC2571_=_C2645 ,C2571_=_C2649 ,C2571_=_C2653 ,C2571_=_C2657 ,C2571_=_C3751 ,C2571_=_C3752 ,\nC2571_=_C3753 ,C2571_=_C3754 ,C2571_=_C3755 ,C2571_=_C3758 ,C2571_=_C3760 ,C2571_=_C3764 ,\nC2571_=_C3767 ,C2571_=_C3768 ,C2571_=_C3769 ,C2571_=_C3770 ,C2571_=_C3771 ,C2571_=_C3772 ,\nC2571_=_C3773 ,C2571_=_C3774 ,C2571_=_C3775 ,C2571_=_C3776 ,C2571_=_C3782 ,C2571_=_C3785 ,\nC2571_=_C3786 ,C2575_=_C2576 ,C2575_=_C2655 ,C2575_=_C3482 ,C2575_=_C3486 ,C2575_=_C3488 ,\nC2576_=_C2581 ,C2576_=_C2591 ,C2576_=_C2596 ,C2576_=_C2601 ,C2576_=_C2606 ,C2576_=_C2611 ,\nC2576_=_C2621 ,C2576_=_C2629 ,C2576_=_C2645 ,C2576_=_C2649 ,C2576_=_C2653 ,C2576_=_C2657 ,\nC2576_=_C3751 ,C2576_=_C3752 ,C2576_=_C3753 ,C2576_=_C3754 ,C2576_=_C3755 ,C2576_=_C3758 ,\nC2576_=_C3760 ,C2576_=_C3764 ,C2576_=_C3767 ,C2576_=_C3768 ,C2576_=_C3769 ,C2576_=_C3770 ,\nC2576_=_C3771 ,C2576_=_C3772 ,C2576_=_C3773 ,C2576_=_C3774 ,C2576_=_C3775 ,C2576_=_C3776 ,\nC2576_=_C3782 ,C2576_=_C3785 ,C2576_=_C3786 ,C2581_=_C2591 ,C2581_=_C2596 ,C2581_=_C2601 ,\nC2581_=_C2606 ,C2581_=_C2611 ,C2581_=_C2621 ,C2581_=_C2629 ,C2581_=_C2645 ,C2581_=_C2649 ,\nC2581_=_C2653 ,C2581_=_C2657 ,C2581_=_C3751 ,C2581_=_C3752 ,C2581_=_C3753 ,C2581_=_C3754 ,\nC2581_=_C3755 ,C2581_=_C3758 ,C2581_=_C3760 ,C2581_=_C3764 ,C2581_=_C3767 ,C2581_=_C3768 ,\nC2581_=_C3769 ,C2581_=_C3770 ,C2581_=_C3771 ,C2581_=_C3772 ,C2581_=_C3773 ,C2581_=_C3774 ,\nC2581_=_C3775 ,C2581_=_C3776 ,C2581_=_C3782 ,C2581_=_C3785 ,C2581_=_C3786 ,C2582_=_C2583 ,\nC2582_=_C2584 ,C2582_=_C2585 ,C2583_=_C2584 ,C2583_=_C2585 ,C2584_=_C2585 ,C2584_=_C2658 ,\nC2585_=_C2660 ,C2591_=_C2596 ,C2591_=_C2601 ,C2591_=_C2606 ,C2591_=_C2611 ,C2591_=_C2621 ,\nC2591_=_C2629 ,C2591_=_C2645 ,C2591_=_C2649 ,C2591_=_C2653 ,C2591_=_C2657 ,C2591_=_C3751 ,\nC2591_=_C3752 ,C2591_=_C3753 ,C2591_=_C3754 ,C2591_=_C3755 ,C2591_=_C3758 ,C2591_=_C3760 ,\nC2591_=_C3764 ,C2591_=_C3767 ,C2591_=_C3768 ,C2591_=_C3769 ,C2591_=_C3770 ,C2591_=_C3771 ,\nC2591_=_C3772 ,C2591_=_C3773 ,C2591_=_C3774 ,C2591_=_C3775 ,C2591_=_C3776 ,C2591_=_C3782 ,\nC2591_=_C3785 ,C2591_=_C3786 ,C2596_=_C2601 ,C2596_=_C2606 ,C2596_=_C2611 ,C2596_=_C2621 ,\nC2596_=_C2629 ,C2596_=_C2645 ,C2596_=_C2649 ,C2596_=_C2653 ,C2596_=_C2657 ,C2596_=_C3751 ,\nC2596_=_C3752 ,C2596_=_C3753 ,C2596_=_C3754 ,C2596_=_C3755 ,C2596_=_C3758 ,C2596_=_C3760 ,\nC2596_=_C3764 ,C2596_=_C3767 ,C2596_=_C3768 ,C2596_=_C3769 ,C2596_=_C3770 ,C2596_=_C3771 ,\nC2596_=_C3772 ,C2596_=_C3773 ,C2596_=_C3774 ,C2596_=_C3775 ,C2596_=_C3776</w:t>
      </w:r>
    </w:p>
    <w:p>
      <w:pPr>
        <w:pStyle w:val="PreformattedText"/>
        <w:bidi w:val="0"/>
        <w:spacing w:before="0" w:after="0"/>
        <w:jc w:val="left"/>
        <w:rPr/>
      </w:pPr>
      <w:r>
        <w:rPr/>
        <w:t xml:space="preserve"> </w:t>
      </w:r>
      <w:r>
        <w:rPr/>
        <w:t>,C2596_=_C3782 ,\nC2596_=_C3785 ,C2596_=_C3786 ,C2601_=_C2606 ,C2601_=_C2611 ,C2601_=_C2621 ,C2601_=_C2629 ,\nC2601_=_C2645 ,C2601_=_C2649 ,C2601_=_C2653 ,C2601_=_C2657 ,C2601_=_C3751 ,C2601_=_C3752 ,\nC2601_=_C3753 ,C2601_=_C3754 ,C2601_=_C3755 ,C2601_=_C3758 ,C2601_=_C3760 ,C2601_=_C3764 ,\nC2601_=_C3767 ,C2601_=_C3768 ,C2601_=_C3769 ,C2601_=_C3770 ,C2601_=_C3771 ,C2601_=_C3772 ,\nC2601_=_C3773 ,C2601_=_C3774 ,C2601_=_C3775 ,C2601_=_C3776 ,C2601_=_C3782 ,C2601_=_C3785 ,\nC2601_=_C3786 ,C2606_=_C2611 ,C2606_=_C2621 ,C2606_=_C2629 ,C2606_=_C2645 ,C2606_=_C2649 ,\nC2606_=_C2653 ,C2606_=_C2657 ,C2606_=_C3751 ,C2606_=_C3752 ,C2606_=_C3753 ,C2606_=_C3754 ,\nC2606_=_C3755 ,C2606_=_C3758 ,C2606_=_C3760 ,C2606_=_C3764 ,C2606_=_C3767 ,C2606_=_C3768 ,\nC2606_=_C3769 ,C2606_=_C3770 ,C2606_=_C3771 ,C2606_=_C3772 ,C2606_=_C3773 ,C2606_=_C3774 ,\nC2606_=_C3775 ,C2606_=_C3776 ,C2606_=_C3782 ,C2606_=_C3785 ,C2606_=_C3786 ,C2611_=_C2621 ,\nC2611_=_C2629 ,C2611_=_C2645 ,C2611_=_C2649 ,C2611_=_C2653 ,C2611_=_C2657 ,C2611_=_C3751 ,\nC2611_=_C3752 ,C2611_=_C3753 ,C2611_=_C3754 ,C2611_=_C3755 ,C2611_=_C3758 ,C2611_=_C3760 ,\nC2611_=_C3764 ,C2611_=_C3767 ,C2611_=_C3768 ,C2611_=_C3769 ,C2611_=_C3770 ,C2611_=_C3771 ,\nC2611_=_C3772 ,C2611_=_C3773 ,C2611_=_C3774 ,C2611_=_C3775 ,C2611_=_C3776 ,C2611_=_C3782 ,\nC2611_=_C3785 ,C2611_=_C3786 ,C2612_=_C2613 ,C2612_=_C2614 ,C2612_=_C2615 ,C2612_=_C3386 ,\nC2612_=_C3390 ,C2613_=_C2614 ,C2613_=_C2615 ,C2613_=_C3418 ,C2613_=_C3421 ,C2613_=_C3422 ,\nC2614_=_C2615 ,C2614_=_C2662 ,C2615_=_C2666 ,C2621_=_C2629 ,C2621_=_C2645 ,C2621_=_C2649 ,\nC2621_=_C2653 ,C2621_=_C2657 ,C2621_=_C3751 ,C2621_=_C3752 ,C2621_=_C3753 ,C2621_=_C3754 ,\nC2621_=_C3755 ,C2621_=_C3758 ,C2621_=_C3760 ,C2621_=_C3764 ,C2621_=_C3767 ,C2621_=_C3768 ,\nC2621_=_C3769 ,C2621_=_C3770 ,C2621_=_C3771 ,C2621_=_C3772 ,C2621_=_C3773 ,C2621_=_C3774 ,\nC2621_=_C3775 ,C2621_=_C3776 ,C2621_=_C3782 ,C2621_=_C3785 ,C2621_=_C3786 ,C2626_=_C2628 ,\nC2626_=_C2629 ,C2626_=_C3425 ,C2626_=_C3426 ,C2626_=_C3429 ,C2628_=_C2629 ,C2628_=_C2644 ,\nC2628_=_C2648 ,C2628_=_C2652 ,C2628_=_C2656 ,C2628_=_C3556 ,C2628_=_C3565 ,C2628_=_C3568 ,\nC2629_=_C2645 ,C2629_=_C2649 ,C2629_=_C2653 ,C2629_=_C2657 ,C2629_=_C3751 ,C2629_=_C3752 ,\nC2629_=_C3753 ,C2629_=_C3754 ,C2629_=_C3755 ,C2629_=_C3758 ,C2629_=_C3760 ,C2629_=_C3764 ,\nC2629_=_C3767 ,C2629_=_C3768 ,C2629_=_C3769 ,C2629_=_C3770 ,C2629_=_C3771 ,C2629_=_C3772 ,\nC2629_=_C3773 ,C2629_=_C3774 ,C2629_=_C3775 ,C2629_=_C3776 ,C2629_=_C3782 ,C2629_=_C3785 ,\nC2629_=_C3786 ,C2644_=_C2645 ,C2644_=_C2648 ,C2644_=_C2652 ,C2644_=_C2656 ,C2644_=_C3556 ,\nC2644_=_C3565 ,C2644_=_C3568 ,C2645_=_C2649 ,C2645_=_C2653 ,C2645_=_C2657 ,C2645_=_C3751 ,\nC2645_=_C3752 ,C2645_=_C3753 ,C2645_=_C3754 ,C2645_=_C3755 ,C2645_=_C3758 ,C2645_=_C3760 ,\nC2645_=_C3764 ,C2645_=_C3767 ,C2645_=_C3768 ,C2645_=_C3769 ,C2645_=_C3770 ,C2645_=_C3771 ,\nC2645_=_C3772 ,C2645_=_C3773 ,C2645_=_C3774 ,C2645_=_C3775 ,C2645_=_C3776 ,C2645_=_C3782 ,\nC2645_=_C3785 ,C2645_=_C3786 ,C2646_=_C2647 ,C2646_=_C2648 ,C2646_=_C2649 ,C2647_=_C2648 ,\nC2647_=_C2649 ,C2647_=_C2651 ,C2648_=_C2649 ,C2648_=_C2652 ,C2648_=_C2656 ,C2648_=_C3556 ,\nC2648_=_C3565 ,C2648_=_C3568 ,C2649_=_C2653 ,C2649_=_C2657 ,C2649_=_C3751 ,C2649_=_C3752 ,\nC2649_=_C3753 ,C2649_=_C3754 ,C2649_=_C3755 ,C2649_=_C3758 ,C2649_=_C3760 ,C2649_=_C3764 ,\nC2649_=_C3767 ,C2649_=_C3768 ,C2649_=_C3769 ,C2649_=_C3770 ,C2649_=_C3771 ,C2649_=_C3772 ,\nC2649_=_C3773 ,C2649_=_C3774 ,C2649_=_C3775 ,C2649_=_C3776 ,C2649_=_C3782 ,C2649_=_C3785 ,\nC2649_=_C3786 ,C2650_=_C2651 ,C2650_=_C2652 ,C2650_=_C2653 ,C2650_=_C3457 ,C2651_=_C2652 ,\nC2651_=_C2653 ,C2652_=_C2653 ,C2652_=_C2656 ,C2652_=_C3556 ,C2652_=_C3565 ,C2652_=_C3568 ,\nC2653_=_C2657 ,C2653_=_C3751 ,C2653_=_C3752 ,C2653_=_C3753 ,C2653_=_C3754 ,C2653_=_C3755 ,\nC2653_=_C3758 ,C2653_=_C3760 ,C2653_=_C3764 ,C2653_=_C3767 ,C2653_=_C3768 ,C2653_=_C3769 ,\nC2653_=_C3770 ,C2653_=_C3771 ,C2653_=_C3772 ,C2653_=_C3773 ,C2653_=_C3774 ,C2653_=_C3775 ,\nC2653_=_C3776 ,C2653_=_C3782 ,C2653_=_C3785 ,C2653_=_C3786 ,C2655_=_C2656 ,C2655_=_C2657 ,\nC2655_=_C3482 ,C2655_=_C3486 ,C2655_=_C3488 ,C2656_=_C2657 ,C2656_=_C3556 ,C2656_=_C3565 ,\nC2656_=_C3568 ,C2657_=_C3751 ,C2657_=_C3752 ,C2657_=_C3753 ,C2657_=_C3754 ,C2657_=_C3755 ,\nC2657_=_C3758 ,C2657_=_C3760 ,C2657_=_C3764 ,C2657_=_C3767 ,C2657_=_C3768 ,C2657_=_C3769 ,\nC2657_=_C3770 ,C2657_=_C3771 ,C2657_=_C3772 ,C2657_=_C3773 ,C2657_=_C3774 ,C2657_=_C3775 ,\nC2657_=_C3776 ,C2657_=_C3782 ,C2657_=_C3785 ,C2657_=_C3786 ,C2658_=_C2659 ,C2658_=_C2660 ,\nC2658_=_C2661 ,C2658_=_C2662 ,C2658_=_C2663 ,C2658_=_C2664 ,C2658_=_C2665 ,C2658_=_C2666 ,\nC2659_=_C2660 ,C2659_=_C2661 ,C2659_=_C2662 ,C2659_=_C2663 ,C2659_=_C2664 ,C2659_=_C2665 ,\nC2659_=_C2666 ,C2660_=_C2661 ,C2660_=_C2662 ,C2660_=_C2663 ,C2660_=_C2664 ,C2660_=_C2665 ,\nC2660_=_C2666 ,C2661_=_C2662 ,C2661_=_C2663 ,C2661_=_C2664 ,C2661_=_C2665 ,C2661_=_C2666 ,\nC2662_=_C2663 ,C2662_=_C2664 ,C2662_=_C2665 ,C2662_=_C2666 ,C2663_=_C2664 ,C2663_=_C2665 ,\nC2663_=_C2666 ,C2664_=_C2665 ,C2664_=_C2666 ,C2665_=_C2666 ,C2669_=_C2673 ,C2669_=_C2676 ,\nC2669_=_C2678 ,C2669_=_C2681 ,C2669_=_C2682 ,C2669_=_C2685 ,C2669_=_C2687 ,C2669_=_C2695 ,\nC2669_=_C2696 ,C2669_=_C2699 ,C2669_=_C2700 ,C2669_=_C2703 ,C2669_=_C3576 ,C2669_=_C3577 ,\nC2673_=_C2676 ,C2673_=_C2678 ,C2673_=_C2681 ,C2673_=_C2682 ,C2673_=_C2685 ,C2673_=_C2687 ,\nC2673_=_C2695 ,C2673_=_C2696 ,C2673_=_C2699 ,C2673_=_C2700 ,C2673_=_C2703 ,C2673_=_C3596 ,\nC2676_=_C2678 ,C2676_=_C2681 ,C2676_=_C2682 ,C2676_=_C2685 ,C2676_=_C2687 ,C2676_=_C2695 ,\nC2676_=_C2696 ,C2676_=_C2699 ,C2676_=_C2700 ,C2676_=_C2703 ,C2676_=_C3612 ,C2678_=_C2681 ,\nC2678_=_C2682 ,C2678_=_C2685 ,C2678_=_C2687 ,C2678_=_C2695 ,C2678_=_C2696 ,C2678_=_C2699 ,\nC2678_=_C2700 ,C2678_=_C2703 ,C2681_=_C2682 ,C2681_=_C2685 ,C2681_=_C2687 ,C2681_=_C2695 ,\nC2681_=_C2696 ,C2681_=_C2699 ,C2681_=_C2700 ,C2681_=_C2703 ,C2681_=_C3634 ,C2682_=_C2685 ,\nC2682_=_C2687 ,C2682_=_C2695 ,C2682_=_C2696 ,C2682_=_C2699 ,C2682_=_C2700 ,C2682_=_C2703 ,\nC2685_=_C2687 ,C2685_=_C2695 ,C2685_=_C2696 ,C2685_=_C2699 ,C2685_=_C2700 ,C2685_=_C2703 ,\nC2687_=_C2695 ,C2687_=_C2696 ,C2687_=_C2699 ,C2687_=_C2700 ,C2687_=_C2703 ,C2687_=_C3664 ,\nC2687_=_C3665 ,C2687_=_C3667 ,C2695_=_C2696 ,C2695_=_C2699 ,C2695_=_C2700 ,C2695_=_C2703 ,\nC2696_=_C2699 ,C2696_=_C2700 ,C2696_=_C2703 ,C2699_=_C2700 ,C2699_=_C2703 ,C2700_=_C2703 ,\nC2706_=_C2709 ,C2706_=_C2710 ,C2706_=_C2711 ,C2706_=_C2712 ,C2706_=_C2737 ,C2706_=_C2994 ,\nC2706_=_C3790 ,C2709_=_C2710 ,C2709_=_C2711 ,C2709_=_C2712 ,C2709_=_C2725 ,C2709_=_C3825 ,\nC2710_=_C2711 ,C2710_=_C2712 ,C2710_=_C2741 ,C2710_=_C3313 ,C2710_=_C3827 ,C2711_=_C2712 ,\nC2711_=_C2727 ,C2711_=_C2853 ,C2711_=_C2869 ,C2711_=_C3425 ,C2711_=_C3834 ,C2712_=_C2743 ,\nC2712_=_C2854 ,C2712_=_C2885 ,C2712_=_C3315 ,C2712_=_C3426 ,C2712_=_C3457 ,C2712_=_C3836 ,\nC2713_=_C2714 ,C2713_=_C2718 ,C2713_=_C2729 ,C2713_=_C3017 ,C2713_=_C3787 ,C2714_=_C2718 ,\nC2714_=_C2745 ,C2714_=_C3789 ,C2718_=_C2749 ,C2718_=_C3290 ,C2718_=_C3321 ,C2718_=_C3826 ,\nC2725_=_C2726 ,C2725_=_C2727 ,C2725_=_C3825 ,C2726_=_C2727 ,C2726_=_C2757 ,C2726_=_C3829 ,\nC2727_=_C2853 ,C2727_=_C2869 ,C2727_=_C3425 ,C2727_=_C3834 ,C2729_=_C2734 ,C2729_=_C3017 ,\nC2729_=_C3787 ,C2734_=_C2765 ,C2734_=_C3306 ,C2734_=_C3828 ,C2737_=_C2738 ,C2737_=_C2741 ,\nC2737_=_C2743 ,C2737_=_C2994 ,C2737_=_C3790 ,C2738_=_C2741 ,C2738_=_C2743 ,C2738_=_C2770 ,\nC2738_=_C2842 ,C2738_=_C3794 ,C2741_=_C2743 ,C2741_=_C3313 ,C2741_=_C3827 ,C2743_=_C2854 ,\nC2743_=_C2885 ,C2743_=_C3315 ,C2743_=_C3426 ,C2743_=_C3457 ,C2743_=_C3836 ,C2745_=_C2749 ,\nC2745_=_C2750 ,C2745_=_C3789 ,C2749_=_C2750 ,C2749_=_C3290 ,C2749_=_C3321 ,C2749_=_C3826 ,\nC2750_=_C2773 ,C2750_=_C2845 ,C2750_=_C3322 ,C2750_=_C3345 ,C2750_=_C3830 ,C2757_=_C2758 ,\nC2757_=_C2760 ,C2757_=_C3829 ,C2758_=_C2760 ,C2758_=_C2766 ,C2758_=_C3832 ,C2760_=_C2768 ,\nC2760_=_C2902 ,C2760_=_C2910 ,C2760_=_C3482 ,C2760_=_C3841 ,C2765_=_C2766 ,C2765_=_C2768 ,\nC2765_=_C3306 ,C2765_=_C3828 ,C2766_=_C2768 ,C2766_=_C3832 ,C2768_=_C2902 ,C2768_=_C2910 ,\nC2768_=_C3482 ,C2768_=_C3841 ,C2770_=_C2773 ,C2770_=_C2842 ,C2770_=_C3794 ,C2773_=_C2845 ,\nC2773_=_C3322 ,C2773_=_C3345 ,C2773_=_C3830 ,C2777_=_C2793 ,C2777_=_C3065 ,C2789_=_C2805 ,\nC2789_=_C3361 ,C2789_=_C3377 ,C2793_=_C2794 ,C2793_=_C3065 ,C2794_=_C2825 ,C2802_=_C2805 ,\nC2802_=_C2833 ,C2802_=_C3090 ,C2805_=_C3361 ,C2805_=_C3377 ,C2814_=_C3386 ,C2814_=_C3418 ,\nC2818_=_C3034 ,C2818_=_C3057 ,C2818_=_C3106 ,C2818_=_C3129 ,C2825_=_C2826 ,C2826_=_C2834 ,\nC2833_=_C2834 ,C2833_=_C3090 ,C2842_=_C2843 ,C2842_=_C2844 ,C2842_=_C2845 ,C2842_=_C2847 ,\nC2842_=_C2848 ,C2842_=_C3794 ,C2843_=_C2844 ,C2843_=_C2845 ,C2843_=_C2847 ,C2843_=_C2848 ,\nC2843_=_C3811 ,C2844_=_C2845 ,C2844_=_C2847 ,C2844_=_C2848 ,C2844_=_C3812 ,C2845_=_C2847 ,\nC2845_=_C2848 ,C2845_=_C3322 ,C2845_=_C3345 ,C2845_=_C3830 ,C2847_=_C2848 ,C2847_=_C3848 ,\nC2848_=_C3849 ,C2853_=_C2854 ,C2853_=_C2869 ,C2853_=_C3425 ,C2853_=_C3834 ,C2854_=_C2885 ,\nC2854_=_C3315 ,C2854_=_C3426 ,C2854_=_C3457 ,C2854_=_C3836 ,C2869_=_C2872 ,C2869_=_C3425 ,\nC2869_=_C3834 ,C2872_=_C2903 ,C2872_=_C2989 ,C2872_=_C3556 ,C2872_=_C3856 ,C2885_=_C3315 ,\nC2885_=_C3426 ,C2885_=_C3457 ,C2885_=_C3836 ,C2902_=_C2903 ,C2902_=_C2910 ,C2902_=_C3482 ,\nC2902_=_C3841 ,C2903_=_C2989 ,C2903_=_C3556 ,C2903_=_C3856 ,C2910_=_C3482 ,C2910_=_C3841 ,\nC2989_=_C3556 ,C2989_=_C3856 ,C2994_=_C3790 ,C3003_=_C3004 ,C3003_=_C3007 ,C3003_=_C3008 ,\nC3004_=_C3007 ,C3004_=_C3008 ,C3004_=_C3035 ,C3007_=_C3008 ,C3007_=_C3576 ,C3007_=_C3664 ,\nC3008_=_C3039 ,C3008_=_C3577 ,C3008_=_C3596 ,C3008_=_C3665 ,C3017_=_C3021 ,C3017_=_C3787 ,\nC3021_=_C3584 ,C3021_=_C3629 ,C3021_=_C3861 ,C3027_=_C3028 ,C3027_=_C3029 ,C3027_=_C3031 ,\nC3027_=_C3032 ,C3028_=_C3029 ,C3028_=_C3031 ,C3028_=_C3032 ,C3028_=_C3060 ,C3028_=_C3202 ,\nC3029_=_C3031 ,C3029_=_C3032 ,C3029_=_C3070 ,C3029_=_C3101 ,C3029_=_C3634 ,C3031_=_C3032 ,\nC3032_=_C3064 ,C3032_=_C3206 ,C3032_=_C3612</w:t>
      </w:r>
    </w:p>
    <w:p>
      <w:pPr>
        <w:pStyle w:val="PreformattedText"/>
        <w:bidi w:val="0"/>
        <w:spacing w:before="0" w:after="0"/>
        <w:jc w:val="left"/>
        <w:rPr/>
      </w:pPr>
      <w:r>
        <w:rPr/>
        <w:t xml:space="preserve"> </w:t>
      </w:r>
      <w:r>
        <w:rPr/>
        <w:t>,C3034_=_C3035 ,C3034_=_C3036 ,C3034_=_C3039 ,\nC3034_=_C3057 ,C3034_=_C3106 ,C3034_=_C3129 ,C3035_=_C3036 ,C3035_=_C3039 ,C3036_=_C3039 ,\nC3036_=_C3059 ,C3036_=_C3201 ,C3039_=_C3577 ,C3039_=_C3596 ,C3039_=_C3665 ,C3057_=_C3059 ,\nC3057_=_C3060 ,C3057_=_C3064 ,C3057_=_C3106 ,C3057_=_C3129 ,C3059_=_C3060 ,C3059_=_C3064 ,\nC3059_=_C3201 ,C3060_=_C3064 ,C3060_=_C3202 ,C3064_=_C3206 ,C3064_=_C3612 ,C3065_=_C3069 ,\nC3065_=_C3070 ,C3069_=_C3070 ,C3070_=_C3101 ,C3070_=_C3634 ,C3083_=_C3084 ,C3083_=_C3087 ,\nC3083_=_C3806 ,C3084_=_C3087 ,C3084_=_C3115 ,C3084_=_C3810 ,C3087_=_C3616 ,C3087_=_C3626 ,\nC3087_=_C3712 ,C3087_=_C3880 ,C3090_=_C3094 ,C3090_=_C3096 ,C3094_=_C3096 ,C3096_=_C3231 ,\nC3101_=_C3634 ,C3106_=_C3129 ,C3115_=_C3116 ,C3115_=_C3810 ,C3116_=_C3124 ,C3116_=_C3252 ,\nC3116_=_C3813 ,C3123_=_C3124 ,C3123_=_C3251 ,C3123_=_C3809 ,C3124_=_C3252 ,C3124_=_C3813 ,\nC3151_=_C3167 ,C3151_=_C3272 ,C3151_=_C3676 ,C3151_=_C3740 ,C3151_=_C3888 ,C3167_=_C3272 ,\nC3167_=_C3676 ,C3167_=_C3740 ,C3167_=_C3888 ,C3182_=_C3685 ,C3182_=_C3699 ,C3182_=_C3876 ,\nC3201_=_C3202 ,C3201_=_C3203 ,C3201_=_C3204 ,C3201_=_C3206 ,C3201_=_C3207 ,C3201_=_C3208 ,\nC3202_=_C3203 ,C3202_=_C3204 ,C3202_=_C3206 ,C3202_=_C3207 ,C3202_=_C3208 ,C3203_=_C3204 ,\nC3203_=_C3206 ,C3203_=_C3207 ,C3203_=_C3208 ,C3204_=_C3206 ,C3204_=_C3207 ,C3204_=_C3208 ,\nC3206_=_C3207 ,C3206_=_C3208 ,C3206_=_C3612 ,C3207_=_C3208 ,C3225_=_C3248 ,C3248_=_C3249 ,\nC3251_=_C3252 ,C3251_=_C3253 ,C3251_=_C3256 ,C3251_=_C3809 ,C3252_=_C3253 ,C3252_=_C3256 ,\nC3252_=_C3813 ,C3253_=_C3256 ,C3253_=_C3823 ,C3256_=_C3714 ,C3256_=_C3718 ,C3256_=_C3730 ,\nC3256_=_C3734 ,C3256_=_C3897 ,C3272_=_C3676 ,C3272_=_C3740 ,C3272_=_C3888 ,C3290_=_C3294 ,\nC3290_=_C3321 ,C3290_=_C3826 ,C3294_=_C3325 ,C3294_=_C3752 ,C3294_=_C3900 ,C3300_=_C3331 ,\nC3300_=_C3442 ,C3300_=_C3473 ,C3306_=_C3310 ,C3306_=_C3828 ,C3310_=_C3754 ,C3310_=_C3902 ,\nC3313_=_C3315 ,C3313_=_C3317 ,C3313_=_C3827 ,C3315_=_C3317 ,C3315_=_C3426 ,C3315_=_C3457 ,\nC3315_=_C3836 ,C3317_=_C3753 ,C3317_=_C3901 ,C3321_=_C3322 ,C3321_=_C3325 ,C3321_=_C3826 ,\nC3322_=_C3325 ,C3322_=_C3345 ,C3322_=_C3830 ,C3325_=_C3752 ,C3325_=_C3900 ,C3331_=_C3442 ,\nC3331_=_C3473 ,C3339_=_C3343 ,C3345_=_C3830 ,C3361_=_C3365 ,C3361_=_C3377 ,C3365_=_C3381 ,\nC3377_=_C3381 ,C3386_=_C3390 ,C3386_=_C3418 ,C3390_=_C3422 ,C3398_=_C3421 ,C3418_=_C3421 ,\nC3418_=_C3422 ,C3421_=_C3422 ,C3425_=_C3426 ,C3425_=_C3429 ,C3425_=_C3834 ,C3426_=_C3429 ,\nC3426_=_C3457 ,C3426_=_C3836 ,C3429_=_C3760 ,C3429_=_C3908 ,C3442_=_C3443 ,C3442_=_C3447 ,\nC3442_=_C3473 ,C3443_=_C3447 ,C3457_=_C3836 ,C3473_=_C3476 ,C3482_=_C3486 ,C3482_=_C3488 ,\nC3482_=_C3841 ,C3486_=_C3488 ,C3486_=_C3767 ,C3486_=_C3915 ,C3488_=_C3568 ,C3488_=_C3785 ,\nC3488_=_C3933 ,C3556_=_C3565 ,C3556_=_C3568 ,C3556_=_C3856 ,C3565_=_C3568 ,C3565_=_C3782 ,\nC3565_=_C3930 ,C3568_=_C3785 ,C3568_=_C3933 ,C3573_=_C3583 ,C3573_=_C3588 ,C3573_=_C3593 ,\nC3573_=_C3603 ,C3573_=_C3608 ,C3573_=_C3618 ,C3573_=_C3628 ,C3573_=_C3633 ,C3573_=_C3648 ,\nC3573_=_C3653 ,C3573_=_C3663 ,C3573_=_C3673 ,C3573_=_C3678 ,C3573_=_C3683 ,C3573_=_C3688 ,\nC3573_=_C3693 ,C3573_=_C3698 ,C3573_=_C3703 ,C3573_=_C3715 ,C3573_=_C3719 ,C3573_=_C3731 ,\nC3573_=_C3735 ,C3573_=_C3749 ,C3573_=_C3935 ,C3576_=_C3577 ,C3576_=_C3664 ,C3577_=_C3596 ,\nC3577_=_C3665 ,C3583_=_C3588 ,C3583_=_C3593 ,C3583_=_C3603 ,C3583_=_C3608 ,C3583_=_C3618 ,\nC3583_=_C3628 ,C3583_=_C3633 ,C3583_=_C3648 ,C3583_=_C3653 ,C3583_=_C3663 ,C3583_=_C3673 ,\nC3583_=_C3678 ,C3583_=_C3683 ,C3583_=_C3688 ,C3583_=_C3693 ,C3583_=_C3698 ,C3583_=_C3703 ,\nC3583_=_C3715 ,C3583_=_C3719 ,C3583_=_C3731 ,C3583_=_C3735 ,C3583_=_C3749 ,C3583_=_C3935 ,\nC3584_=_C3588 ,C3584_=_C3629 ,C3584_=_C3861 ,C3588_=_C3593 ,C3588_=_C3603 ,C3588_=_C3608 ,\nC3588_=_C3618 ,C3588_=_C3628 ,C3588_=_C3633 ,C3588_=_C3648 ,C3588_=_C3653 ,C3588_=_C3663 ,\nC3588_=_C3673 ,C3588_=_C3678 ,C3588_=_C3683 ,C3588_=_C3688 ,C3588_=_C3693 ,C3588_=_C3698 ,\nC3588_=_C3703 ,C3588_=_C3715 ,C3588_=_C3719 ,C3588_=_C3731 ,C3588_=_C3735 ,C3588_=_C3749 ,\nC3588_=_C3935 ,C3590_=_C3593 ,C3590_=_C3868 ,C3593_=_C3603 ,C3593_=_C3608 ,C3593_=_C3618 ,\nC3593_=_C3628 ,C3593_=_C3633 ,C3593_=_C3648 ,C3593_=_C3653 ,C3593_=_C3663 ,C3593_=_C3673 ,\nC3593_=_C3678 ,C3593_=_C3683 ,C3593_=_C3688 ,C3593_=_C3693 ,C3593_=_C3698 ,C3593_=_C3703 ,\nC3593_=_C3715 ,C3593_=_C3719 ,C3593_=_C3731 ,C3593_=_C3735 ,C3593_=_C3749 ,C3593_=_C3935 ,\nC3596_=_C3665 ,C3603_=_C3608 ,C3603_=_C3618 ,C3603_=_C3628 ,C3603_=_C3633 ,C3603_=_C3648 ,\nC3603_=_C3653 ,C3603_=_C3663 ,C3603_=_C3673 ,C3603_=_C3678 ,C3603_=_C3683 ,C3603_=_C3688 ,\nC3603_=_C3693 ,C3603_=_C3698 ,C3603_=_C3703 ,C3603_=_C3715 ,C3603_=_C3719 ,C3603_=_C3731 ,\nC3603_=_C3735 ,C3603_=_C3749 ,C3603_=_C3935 ,C3608_=_C3618 ,C3608_=_C3628 ,C3608_=_C3633 ,\nC3608_=_C3648 ,C3608_=_C3653 ,C3608_=_C3663 ,C3608_=_C3673 ,C3608_=_C3678 ,C3608_=_C3683 ,\nC3608_=_C3688 ,C3608_=_C3693 ,C3608_=_C3698 ,C3608_=_C3703 ,C3608_=_C3715 ,C3608_=_C3719 ,\nC3608_=_C3731 ,C3608_=_C3735 ,C3608_=_C3749 ,C3608_=_C3935 ,C3616_=_C3617 ,C3616_=_C3618 ,\nC3616_=_C3626 ,C3616_=_C3712 ,C3616_=_C3880 ,C3617_=_C3618 ,C3617_=_C3882 ,C3618_=_C3628 ,\nC3618_=_C3633 ,C3618_=_C3648 ,C3618_=_C3653 ,C3618_=_C3663 ,C3618_=_C3673 ,C3618_=_C3678 ,\nC3618_=_C3683 ,C3618_=_C3688 ,C3618_=_C3693 ,C3618_=_C3698 ,C3618_=_C3703 ,C3618_=_C3715 ,\nC3618_=_C3719 ,C3618_=_C3731 ,C3618_=_C3735 ,C3618_=_C3749 ,C3618_=_C3935 ,C3626_=_C3628 ,\nC3626_=_C3712 ,C3626_=_C3880 ,C3628_=_C3633 ,C3628_=_C3648 ,C3628_=_C3653 ,C3628_=_C3663 ,\nC3628_=_C3673 ,C3628_=_C3678 ,C3628_=_C3683 ,C3628_=_C3688 ,C3628_=_C3693 ,C3628_=_C3698 ,\nC3628_=_C3703 ,C3628_=_C3715 ,C3628_=_C3719 ,C3628_=_C3731 ,C3628_=_C3735 ,C3628_=_C3749 ,\nC3628_=_C3935 ,C3629_=_C3631 ,C3629_=_C3633 ,C3629_=_C3861 ,C3631_=_C3633 ,C3631_=_C3716 ,\nC3631_=_C3879 ,C3633_=_C3648 ,C3633_=_C3653 ,C3633_=_C3663 ,C3633_=_C3673 ,C3633_=_C3678 ,\nC3633_=_C3683 ,C3633_=_C3688 ,C3633_=_C3693 ,C3633_=_C3698 ,C3633_=_C3703 ,C3633_=_C3715 ,\nC3633_=_C3719 ,C3633_=_C3731 ,C3633_=_C3735 ,C3633_=_C3749 ,C3633_=_C3935 ,C3648_=_C3653 ,\nC3648_=_C3663 ,C3648_=_C3673 ,C3648_=_C3678 ,C3648_=_C3683 ,C3648_=_C3688 ,C3648_=_C3693 ,\nC3648_=_C3698 ,C3648_=_C3703 ,C3648_=_C3715 ,C3648_=_C3719 ,C3648_=_C3731 ,C3648_=_C3735 ,\nC3648_=_C3749 ,C3648_=_C3935 ,C3653_=_C3663 ,C3653_=_C3673 ,C3653_=_C3678 ,C3653_=_C3683 ,\nC3653_=_C3688 ,C3653_=_C3693 ,C3653_=_C3698 ,C3653_=_C3703 ,C3653_=_C3715 ,C3653_=_C3719 ,\nC3653_=_C3731 ,C3653_=_C3735 ,C3653_=_C3749 ,C3653_=_C3935 ,C3663_=_C3673 ,C3663_=_C3678 ,\nC3663_=_C3683 ,C3663_=_C3688 ,C3663_=_C3693 ,C3663_=_C3698 ,C3663_=_C3703 ,C3663_=_C3715 ,\nC3663_=_C3719 ,C3663_=_C3731 ,C3663_=_C3735 ,C3663_=_C3749 ,C3663_=_C3935 ,C3664_=_C3665 ,\nC3664_=_C3667 ,C3665_=_C3667 ,C3673_=_C3678 ,C3673_=_C3683 ,C3673_=_C3688 ,C3673_=_C3693 ,\nC3673_=_C3698 ,C3673_=_C3703 ,C3673_=_C3715 ,C3673_=_C3719 ,C3673_=_C3731 ,C3673_=_C3735 ,\nC3673_=_C3749 ,C3673_=_C3935 ,C3676_=_C3678 ,C3676_=_C3740 ,C3676_=_C3888 ,C3678_=_C3683 ,\nC3678_=_C3688 ,C3678_=_C3693 ,C3678_=_C3698 ,C3678_=_C3703 ,C3678_=_C3715 ,C3678_=_C3719 ,\nC3678_=_C3731 ,C3678_=_C3735 ,C3678_=_C3749 ,C3678_=_C3935 ,C3683_=_C3688 ,C3683_=_C3693 ,\nC3683_=_C3698 ,C3683_=_C3703 ,C3683_=_C3715 ,C3683_=_C3719 ,C3683_=_C3731 ,C3683_=_C3735 ,\nC3683_=_C3749 ,C3683_=_C3935 ,C3685_=_C3688 ,C3685_=_C3699 ,C3685_=_C3876 ,C3688_=_C3693 ,\nC3688_=_C3698 ,C3688_=_C3703 ,C3688_=_C3715 ,C3688_=_C3719 ,C3688_=_C3731 ,C3688_=_C3735 ,\nC3688_=_C3749 ,C3688_=_C3935 ,C3693_=_C3698 ,C3693_=_C3703 ,C3693_=_C3715 ,C3693_=_C3719 ,\nC3693_=_C3731 ,C3693_=_C3735 ,C3693_=_C3749 ,C3693_=_C3935 ,C3698_=_C3703 ,C3698_=_C3715 ,\nC3698_=_C3719 ,C3698_=_C3731 ,C3698_=_C3735 ,C3698_=_C3749 ,C3698_=_C3935 ,C3699_=_C3703 ,\nC3699_=_C3876 ,C3703_=_C3715 ,C3703_=_C3719 ,C3703_=_C3731 ,C3703_=_C3735 ,C3703_=_C3749 ,\nC3703_=_C3935 ,C3712_=_C3714 ,C3712_=_C3715 ,C3712_=_C3880 ,C3714_=_C3715 ,C3714_=_C3718 ,\nC3714_=_C3730 ,C3714_=_C3734 ,C3714_=_C3897 ,C3715_=_C3719 ,C3715_=_C3731 ,C3715_=_C3735 ,\nC3715_=_C3749 ,C3715_=_C3935 ,C3716_=_C3718 ,C3716_=_C3719 ,C3716_=_C3879 ,C3718_=_C3719 ,\nC3718_=_C3730 ,C3718_=_C3734 ,C3718_=_C3897 ,C3719_=_C3731 ,C3719_=_C3735 ,C3719_=_C3749 ,\nC3719_=_C3935 ,C3730_=_C3731 ,C3730_=_C3734 ,C3730_=_C3897 ,C3731_=_C3735 ,C3731_=_C3749 ,\nC3731_=_C3935 ,C3734_=_C3735 ,C3734_=_C3897 ,C3735_=_C3749 ,C3735_=_C3935 ,C3740_=_C3749 ,\nC3740_=_C3888 ,C3749_=_C3935 ,C3751_=_C3752 ,C3751_=_C3753 ,C3751_=_C3754 ,C3751_=_C3755 ,\nC3751_=_C3758 ,C3751_=_C3760 ,C3751_=_C3764 ,C3751_=_C3767 ,C3751_=_C3768 ,C3751_=_C3769 ,\nC3751_=_C3770 ,C3751_=_C3771 ,C3751_=_C3772 ,C3751_=_C3773 ,C3751_=_C3774 ,C3751_=_C3775 ,\nC3751_=_C3776 ,C3751_=_C3782 ,C3751_=_C3785 ,C3751_=_C3786 ,C3751_=_C3899 ,C3752_=_C3753 ,\nC3752_=_C3754 ,C3752_=_C3755 ,C3752_=_C3758 ,C3752_=_C3760 ,C3752_=_C3764 ,C3752_=_C3767 ,\nC3752_=_C3768 ,C3752_=_C3769 ,C3752_=_C3770 ,C3752_=_C3771 ,C3752_=_C3772 ,C3752_=_C3773 ,\nC3752_=_C3774 ,C3752_=_C3775 ,C3752_=_C3776 ,C3752_=_C3782 ,C3752_=_C3785 ,C3752_=_C3786 ,\nC3752_=_C3900 ,C3753_=_C3754 ,C3753_=_C3755 ,C3753_=_C3758 ,C3753_=_C3760 ,C3753_=_C3764 ,\nC3753_=_C3767 ,C3753_=_C3768 ,C3753_=_C3769 ,C3753_=_C3770 ,C3753_=_C3771 ,C3753_=_C3772 ,\nC3753_=_C3773 ,C3753_=_C3774 ,C3753_=_C3775 ,C3753_=_C3776 ,C3753_=_C3782 ,C3753_=_C3785 ,\nC3753_=_C3786 ,C3753_=_C3901 ,C3754_=_C3755 ,C3754_=_C3758 ,C3754_=_C3760 ,C3754_=_C3764 ,\nC3754_=_C3767 ,C3754_=_C3768 ,C3754_=_C3769 ,C3754_=_C3770 ,C3754_=_C3771 ,C3754_=_C3772 ,\nC3754_=_C3773 ,C3754_=_C3774 ,C3754_=_C3775 ,C3754_=_C3776 ,C3754_=_C3782 ,C3754_=_C3785 ,\nC3754_=_C3786 ,C3754_=_C3902 ,C3755_=_C3758 ,C3755_=_C3760 ,C3755_=_C3764 ,C3755_=_C3767 ,\nC3755_=_C3768 ,C3755_=_C3769 ,C3755_=_C3770 ,C3755_=_C3771 ,C3755_=_C3772 ,C3755_=_C3773 ,\nC3755_=_C3774 ,C3755_=_C3775 ,C3755_=_C3776 ,C3755_=_C3782 ,C3755_=_C3785 ,C3755_=_C3786 ,\nC3755_=_C3903 ,C3758_=_C3760 ,C3758_=_C3764 ,C3758_=_C3767 ,C3758_=_C3768 ,C3758_=_C3769 ,\nC3758_=_C3770</w:t>
      </w:r>
    </w:p>
    <w:p>
      <w:pPr>
        <w:pStyle w:val="PreformattedText"/>
        <w:bidi w:val="0"/>
        <w:spacing w:before="0" w:after="0"/>
        <w:jc w:val="left"/>
        <w:rPr/>
      </w:pPr>
      <w:r>
        <w:rPr/>
        <w:t xml:space="preserve"> </w:t>
      </w:r>
      <w:r>
        <w:rPr/>
        <w:t>,C3758_=_C3771 ,C3758_=_C3772 ,C3758_=_C3773 ,C3758_=_C3774 ,C3758_=_C3775 ,\nC3758_=_C3776 ,C3758_=_C3782 ,C3758_=_C3785 ,C3758_=_C3786 ,C3758_=_C3906 ,C3760_=_C3764 ,\nC3760_=_C3767 ,C3760_=_C3768 ,C3760_=_C3769 ,C3760_=_C3770 ,C3760_=_C3771 ,C3760_=_C3772 ,\nC3760_=_C3773 ,C3760_=_C3774 ,C3760_=_C3775 ,C3760_=_C3776 ,C3760_=_C3782 ,C3760_=_C3785 ,\nC3760_=_C3786 ,C3760_=_C3908 ,C3764_=_C3767 ,C3764_=_C3768 ,C3764_=_C3769 ,C3764_=_C3770 ,\nC3764_=_C3771 ,C3764_=_C3772 ,C3764_=_C3773 ,C3764_=_C3774 ,C3764_=_C3775 ,C3764_=_C3776 ,\nC3764_=_C3782 ,C3764_=_C3785 ,C3764_=_C3786 ,C3764_=_C3912 ,C3767_=_C3768 ,C3767_=_C3769 ,\nC3767_=_C3770 ,C3767_=_C3771 ,C3767_=_C3772 ,C3767_=_C3773 ,C3767_=_C3774 ,C3767_=_C3775 ,\nC3767_=_C3776 ,C3767_=_C3782 ,C3767_=_C3785 ,C3767_=_C3786 ,C3767_=_C3915 ,C3768_=_C3769 ,\nC3768_=_C3770 ,C3768_=_C3771 ,C3768_=_C3772 ,C3768_=_C3773 ,C3768_=_C3774 ,C3768_=_C3775 ,\nC3768_=_C3776 ,C3768_=_C3782 ,C3768_=_C3785 ,C3768_=_C3786 ,C3768_=_C3916 ,C3769_=_C3770 ,\nC3769_=_C3771 ,C3769_=_C3772 ,C3769_=_C3773 ,C3769_=_C3774 ,C3769_=_C3775 ,C3769_=_C3776 ,\nC3769_=_C3782 ,C3769_=_C3785 ,C3769_=_C3786 ,C3769_=_C3917 ,C3770_=_C3771 ,C3770_=_C3772 ,\nC3770_=_C3773 ,C3770_=_C3774 ,C3770_=_C3775 ,C3770_=_C3776 ,C3770_=_C3782 ,C3770_=_C3785 ,\nC3770_=_C3786 ,C3770_=_C3918 ,C3771_=_C3772 ,C3771_=_C3773 ,C3771_=_C3774 ,C3771_=_C3775 ,\nC3771_=_C3776 ,C3771_=_C3782 ,C3771_=_C3785 ,C3771_=_C3786 ,C3771_=_C3919 ,C3772_=_C3773 ,\nC3772_=_C3774 ,C3772_=_C3775 ,C3772_=_C3776 ,C3772_=_C3782 ,C3772_=_C3785 ,C3772_=_C3786 ,\nC3772_=_C3920 ,C3773_=_C3774 ,C3773_=_C3775 ,C3773_=_C3776 ,C3773_=_C3782 ,C3773_=_C3785 ,\nC3773_=_C3786 ,C3773_=_C3921 ,C3774_=_C3775 ,C3774_=_C3776 ,C3774_=_C3782 ,C3774_=_C3785 ,\nC3774_=_C3786 ,C3774_=_C3922 ,C3775_=_C3776 ,C3775_=_C3782 ,C3775_=_C3785 ,C3775_=_C3786 ,\nC3775_=_C3923 ,C3776_=_C3782 ,C3776_=_C3785 ,C3776_=_C3786 ,C3776_=_C3924 ,C3782_=_C3785 ,\nC3782_=_C3786 ,C3782_=_C3930 ,C3785_=_C3786 ,C3785_=_C3933 ,C3786_=_C3934 ,C3787_=_C3789 ,\nC3787_=_C3790 ,C3787_=_C3794 ,C3787_=_C3805 ,C3787_=_C3806 ,C3787_=_C3807 ,C3787_=_C3808 ,\nC3787_=_C3809 ,C3787_=_C3810 ,C3787_=_C3811 ,C3787_=_C3812 ,C3787_=_C3813 ,C3787_=_C3823 ,\nC3787_=_C3825 ,C3787_=_C3826 ,C3787_=_C3827 ,C3787_=_C3828 ,C3787_=_C3829 ,C3787_=_C3830 ,\nC3787_=_C3832 ,C3787_=_C3834 ,C3787_=_C3836 ,C3787_=_C3841 ,C3787_=_C3842 ,C3787_=_C3843 ,\nC3787_=_C3844 ,C3787_=_C3845 ,C3787_=_C3846 ,C3787_=_C3847 ,C3787_=_C3848 ,C3787_=_C3849 ,\nC3787_=_C3850 ,C3787_=_C3856 ,C3787_=_C3860 ,C3787_=_C3861 ,C3787_=_C3863 ,C3787_=_C3867 ,\nC3787_=_C3868 ,C3787_=_C3876 ,C3787_=_C3879 ,C3787_=_C3880 ,C3787_=_C3881 ,C3787_=_C3882 ,\nC3787_=_C3885 ,C3787_=_C3886 ,C3787_=_C3888 ,C3787_=_C3897 ,C3787_=_C3899 ,C3787_=_C3900 ,\nC3787_=_C3901 ,C3787_=_C3902 ,C3787_=_C3903 ,C3787_=_C3906 ,C3787_=_C3908 ,C3787_=_C3912 ,\nC3787_=_C3915 ,C3787_=_C3916 ,C3787_=_C3917 ,C3787_=_C3918 ,C3787_=_C3919 ,C3787_=_C3920 ,\nC3787_=_C3921 ,C3787_=_C3922 ,C3787_=_C3923 ,C3787_=_C3924 ,C3787_=_C3930 ,C3787_=_C3933 ,\nC3787_=_C3934 ,C3787_=_C3935 ,C3789_=_C3790 ,C3789_=_C3794 ,C3789_=_C3805 ,C3789_=_C3806 ,\nC3789_=_C3807 ,C3789_=_C3808 ,C3789_=_C3809 ,C3789_=_C3810 ,C3789_=_C3811 ,C3789_=_C3812 ,\nC3789_=_C3813 ,C3789_=_C3823 ,C3789_=_C3825 ,C3789_=_C3826 ,C3789_=_C3827 ,C3789_=_C3828 ,\nC3789_=_C3829 ,C3789_=_C3830 ,C3789_=_C3832 ,C3789_=_C3834 ,C3789_=_C3836 ,C3789_=_C3841 ,\nC3789_=_C3842 ,C3789_=_C3843 ,C3789_=_C3844 ,C3789_=_C3845 ,C3789_=_C3846 ,C3789_=_C3847 ,\nC3789_=_C3848 ,C3789_=_C3849 ,C3789_=_C3850 ,C3789_=_C3856 ,C3789_=_C3860 ,C3789_=_C3861 ,\nC3789_=_C3863 ,C3789_=_C3867 ,C3789_=_C3868 ,C3789_=_C3876 ,C3789_=_C3879 ,C3789_=_C3880 ,\nC3789_=_C3881 ,C3789_=_C3882 ,C3789_=_C3885 ,C3789_=_C3886 ,C3789_=_C3888 ,C3789_=_C3897 ,\nC3789_=_C3899 ,C3789_=_C3900 ,C3789_=_C3901 ,C3789_=_C3902 ,C3789_=_C3903 ,C3789_=_C3906 ,\nC3789_=_C3908 ,C3789_=_C3912 ,C3789_=_C3915 ,C3789_=_C3916 ,C3789_=_C3917 ,C3789_=_C3918 ,\nC3789_=_C3919 ,C3789_=_C3920 ,C3789_=_C3921 ,C3789_=_C3922 ,C3789_=_C3923 ,C3789_=_C3924 ,\nC3789_=_C3930 ,C3789_=_C3933 ,C3789_=_C3934 ,C3789_=_C3935 ,C3790_=_C3794 ,C3790_=_C3805 ,\nC3790_=_C3806 ,C3790_=_C3807 ,C3790_=_C3808 ,C3790_=_C3809 ,C3790_=_C3810 ,C3790_=_C3811 ,\nC3790_=_C3812 ,C3790_=_C3813 ,C3790_=_C3823 ,C3790_=_C3825 ,C3790_=_C3826 ,C3790_=_C3827 ,\nC3790_=_C3828 ,C3790_=_C3829 ,C3790_=_C3830 ,C3790_=_C3832 ,C3790_=_C3834 ,C3790_=_C3836 ,\nC3790_=_C3841 ,C3790_=_C3842 ,C3790_=_C3843 ,C3790_=_C3844 ,C3790_=_C3845 ,C3790_=_C3846 ,\nC3790_=_C3847 ,C3790_=_C3848 ,C3790_=_C3849 ,C3790_=_C3850 ,C3790_=_C3856 ,C3790_=_C3860 ,\nC3790_=_C3861 ,C3790_=_C3863 ,C3790_=_C3867 ,C3790_=_C3868 ,C3790_=_C3876 ,C3790_=_C3879 ,\nC3790_=_C3880 ,C3790_=_C3881 ,C3790_=_C3882 ,C3790_=_C3885 ,C3790_=_C3886 ,C3790_=_C3888 ,\nC3790_=_C3897 ,C3790_=_C3899 ,C3790_=_C3900 ,C3790_=_C3901 ,C3790_=_C3902 ,C3790_=_C3903 ,\nC3790_=_C3906 ,C3790_=_C3908 ,C3790_=_C3912 ,C3790_=_C3915 ,C3790_=_C3916 ,C3790_=_C3917 ,\nC3790_=_C3918 ,C3790_=_C3919 ,C3790_=_C3920 ,C3790_=_C3921 ,C3790_=_C3922 ,C3790_=_C3923 ,\nC3790_=_C3924 ,C3790_=_C3930 ,C3790_=_C3933 ,C3790_=_C3934 ,C3790_=_C3935 ,C3794_=_C3805 ,\nC3794_=_C3806 ,C3794_=_C3807 ,C3794_=_C3808 ,C3794_=_C3809 ,C3794_=_C3810 ,C3794_=_C3811 ,\nC3794_=_C3812 ,C3794_=_C3813 ,C3794_=_C3823 ,C3794_=_C3825 ,C3794_=_C3826 ,C3794_=_C3827 ,\nC3794_=_C3828 ,C3794_=_C3829 ,C3794_=_C3830 ,C3794_=_C3832 ,C3794_=_C3834 ,C3794_=_C3836 ,\nC3794_=_C3841 ,C3794_=_C3842 ,C3794_=_C3843 ,C3794_=_C3844 ,C3794_=_C3845 ,C3794_=_C3846 ,\nC3794_=_C3847 ,C3794_=_C3848 ,C3794_=_C3849 ,C3794_=_C3850 ,C3794_=_C3856 ,C3794_=_C3860 ,\nC3794_=_C3861 ,C3794_=_C3863 ,C3794_=_C3867 ,C3794_=_C3868 ,C3794_=_C3876 ,C3794_=_C3879 ,\nC3794_=_C3880 ,C3794_=_C3881 ,C3794_=_C3882 ,C3794_=_C3885 ,C3794_=_C3886 ,C3794_=_C3888 ,\nC3794_=_C3897 ,C3794_=_C3899 ,C3794_=_C3900 ,C3794_=_C3901 ,C3794_=_C3902 ,C3794_=_C3903 ,\nC3794_=_C3906 ,C3794_=_C3908 ,C3794_=_C3912 ,C3794_=_C3915 ,C3794_=_C3916 ,C3794_=_C3917 ,\nC3794_=_C3918 ,C3794_=_C3919 ,C3794_=_C3920 ,C3794_=_C3921 ,C3794_=_C3922 ,C3794_=_C3923 ,\nC3794_=_C3924 ,C3794_=_C3930 ,C3794_=_C3933 ,C3794_=_C3934 ,C3794_=_C3935 ,C3805_=_C3806 ,\nC3805_=_C3807 ,C3805_=_C3808 ,C3805_=_C3809 ,C3805_=_C3810 ,C3805_=_C3811 ,C3805_=_C3812 ,\nC3805_=_C3813 ,C3805_=_C3823 ,C3805_=_C3825 ,C3805_=_C3826 ,C3805_=_C3827 ,C3805_=_C3828 ,\nC3805_=_C3829 ,C3805_=_C3830 ,C3805_=_C3832 ,C3805_=_C3834 ,C3805_=_C3836 ,C3805_=_C3841 ,\nC3805_=_C3842 ,C3805_=_C3843 ,C3805_=_C3844 ,C3805_=_C3845 ,C3805_=_C3846 ,C3805_=_C3847 ,\nC3805_=_C3848 ,C3805_=_C3849 ,C3805_=_C3850 ,C3805_=_C3856 ,C3805_=_C3860 ,C3805_=_C3861 ,\nC3805_=_C3863 ,C3805_=_C3867 ,C3805_=_C3868 ,C3805_=_C3876 ,C3805_=_C3879 ,C3805_=_C3880 ,\nC3805_=_C3881 ,C3805_=_C3882 ,C3805_=_C3885 ,C3805_=_C3886 ,C3805_=_C3888 ,C3805_=_C3897 ,\nC3805_=_C3899 ,C3805_=_C3900 ,C3805_=_C3901 ,C3805_=_C3902 ,C3805_=_C3903 ,C3805_=_C3906 ,\nC3805_=_C3908 ,C3805_=_C3912 ,C3805_=_C3915 ,C3805_=_C3916 ,C3805_=_C3917 ,C3805_=_C3918 ,\nC3805_=_C3919 ,C3805_=_C3920 ,C3805_=_C3921 ,C3805_=_C3922 ,C3805_=_C3923 ,C3805_=_C3924 ,\nC3805_=_C3930 ,C3805_=_C3933 ,C3805_=_C3934 ,C3805_=_C3935 ,C3806_=_C3807 ,C3806_=_C3808 ,\nC3806_=_C3809 ,C3806_=_C3810 ,C3806_=_C3811 ,C3806_=_C3812 ,C3806_=_C3813 ,C3806_=_C3823 ,\nC3806_=_C3825 ,C3806_=_C3826 ,C3806_=_C3827 ,C3806_=_C3828 ,C3806_=_C3829 ,C3806_=_C3830 ,\nC3806_=_C3832 ,C3806_=_C3834 ,C3806_=_C3836 ,C3806_=_C3841 ,C3806_=_C3842 ,C3806_=_C3843 ,\nC3806_=_C3844 ,C3806_=_C3845 ,C3806_=_C3846 ,C3806_=_C3847 ,C3806_=_C3848 ,C3806_=_C3849 ,\nC3806_=_C3850 ,C3806_=_C3856 ,C3806_=_C3860 ,C3806_=_C3861 ,C3806_=_C3863 ,C3806_=_C3867 ,\nC3806_=_C3868 ,C3806_=_C3876 ,C3806_=_C3879 ,C3806_=_C3880 ,C3806_=_C3881 ,C3806_=_C3882 ,\nC3806_=_C3885 ,C3806_=_C3886 ,C3806_=_C3888 ,C3806_=_C3897 ,C3806_=_C3899 ,C3806_=_C3900 ,\nC3806_=_C3901 ,C3806_=_C3902 ,C3806_=_C3903 ,C3806_=_C3906 ,C3806_=_C3908 ,C3806_=_C3912 ,\nC3806_=_C3915 ,C3806_=_C3916 ,C3806_=_C3917 ,C3806_=_C3918 ,C3806_=_C3919 ,C3806_=_C3920 ,\nC3806_=_C3921 ,C3806_=_C3922 ,C3806_=_C3923 ,C3806_=_C3924 ,C3806_=_C3930 ,C3806_=_C3933 ,\nC3806_=_C3934 ,C3806_=_C3935 ,C3807_=_C3808 ,C3807_=_C3809 ,C3807_=_C3810 ,C3807_=_C3811 ,\nC3807_=_C3812 ,C3807_=_C3813 ,C3807_=_C3823 ,C3807_=_C3825 ,C3807_=_C3826 ,C3807_=_C3827 ,\nC3807_=_C3828 ,C3807_=_C3829 ,C3807_=_C3830 ,C3807_=_C3832 ,C3807_=_C3834 ,C3807_=_C3836 ,\nC3807_=_C3841 ,C3807_=_C3842 ,C3807_=_C3843 ,C3807_=_C3844 ,C3807_=_C3845 ,C3807_=_C3846 ,\nC3807_=_C3847 ,C3807_=_C3848 ,C3807_=_C3849 ,C3807_=_C3850 ,C3807_=_C3856 ,C3807_=_C3860 ,\nC3807_=_C3861 ,C3807_=_C3863 ,C3807_=_C3867 ,C3807_=_C3868 ,C3807_=_C3876 ,C3807_=_C3879 ,\nC3807_=_C3880 ,C3807_=_C3881 ,C3807_=_C3882 ,C3807_=_C3885 ,C3807_=_C3886 ,C3807_=_C3888 ,\nC3807_=_C3897 ,C3807_=_C3899 ,C3807_=_C3900 ,C3807_=_C3901 ,C3807_=_C3902 ,C3807_=_C3903 ,\nC3807_=_C3906 ,C3807_=_C3908 ,C3807_=_C3912 ,C3807_=_C3915 ,C3807_=_C3916 ,C3807_=_C3917 ,\nC3807_=_C3918 ,C3807_=_C3919 ,C3807_=_C3920 ,C3807_=_C3921 ,C3807_=_C3922 ,C3807_=_C3923 ,\nC3807_=_C3924 ,C3807_=_C3930 ,C3807_=_C3933 ,C3807_=_C3934 ,C3807_=_C3935 ,C3808_=_C3809 ,\nC3808_=_C3810 ,C3808_=_C3811 ,C3808_=_C3812 ,C3808_=_C3813 ,C3808_=_C3823 ,C3808_=_C3825 ,\nC3808_=_C3826 ,C3808_=_C3827 ,C3808_=_C3828 ,C3808_=_C3829 ,C3808_=_C3830 ,C3808_=_C3832 ,\nC3808_=_C3834 ,C3808_=_C3836 ,C3808_=_C3841 ,C3808_=_C3842 ,C3808_=_C3843 ,C3808_=_C3844 ,\nC3808_=_C3845 ,C3808_=_C3846 ,C3808_=_C3847 ,C3808_=_C3848 ,C3808_=_C3849 ,C3808_=_C3850 ,\nC3808_=_C3856 ,C3808_=_C3860 ,C3808_=_C3861 ,C3808_=_C3863 ,C3808_=_C3867 ,C3808_=_C3868 ,\nC3808_=_C3876 ,C3808_=_C3879 ,C3808_=_C3880 ,C3808_=_C3881 ,C3808_=_C3882 ,C3808_=_C3885 ,\nC3808_=_C3886 ,C3808_=_C3888 ,C3808_=_C3897 ,C3808_=_C3899 ,C3808_=_C3900 ,C3808_=_C3901 ,\nC3808_=_C3902 ,C3808_=_C3903 ,C3808_=_C3906 ,C3808_=_C3908 ,C3808_=_C3912 ,C3808_=_C3915 ,\nC3808_=_C3916 ,C3808_=_C3917 ,C3808_=_C3918 ,C3808_=_C3919 ,C3808_=_C3920</w:t>
      </w:r>
    </w:p>
    <w:p>
      <w:pPr>
        <w:pStyle w:val="PreformattedText"/>
        <w:bidi w:val="0"/>
        <w:spacing w:before="0" w:after="0"/>
        <w:jc w:val="left"/>
        <w:rPr/>
      </w:pPr>
      <w:r>
        <w:rPr/>
        <w:t xml:space="preserve"> </w:t>
      </w:r>
      <w:r>
        <w:rPr/>
        <w:t>,C3808_=_C3921 ,\nC3808_=_C3922 ,C3808_=_C3923 ,C3808_=_C3924 ,C3808_=_C3930 ,C3808_=_C3933 ,C3808_=_C3934 ,\nC3808_=_C3935 ,C3809_=_C3810 ,C3809_=_C3811 ,C3809_=_C3812 ,C3809_=_C3813 ,C3809_=_C3823 ,\nC3809_=_C3825 ,C3809_=_C3826 ,C3809_=_C3827 ,C3809_=_C3828 ,C3809_=_C3829 ,C3809_=_C3830 ,\nC3809_=_C3832 ,C3809_=_C3834 ,C3809_=_C3836 ,C3809_=_C3841 ,C3809_=_C3842 ,C3809_=_C3843 ,\nC3809_=_C3844 ,C3809_=_C3845 ,C3809_=_C3846 ,C3809_=_C3847 ,C3809_=_C3848 ,C3809_=_C3849 ,\nC3809_=_C3850 ,C3809_=_C3856 ,C3809_=_C3860 ,C3809_=_C3861 ,C3809_=_C3863 ,C3809_=_C3867 ,\nC3809_=_C3868 ,C3809_=_C3876 ,C3809_=_C3879 ,C3809_=_C3880 ,C3809_=_C3881 ,C3809_=_C3882 ,\nC3809_=_C3885 ,C3809_=_C3886 ,C3809_=_C3888 ,C3809_=_C3897 ,C3809_=_C3899 ,C3809_=_C3900 ,\nC3809_=_C3901 ,C3809_=_C3902 ,C3809_=_C3903 ,C3809_=_C3906 ,C3809_=_C3908 ,C3809_=_C3912 ,\nC3809_=_C3915 ,C3809_=_C3916 ,C3809_=_C3917 ,C3809_=_C3918 ,C3809_=_C3919 ,C3809_=_C3920 ,\nC3809_=_C3921 ,C3809_=_C3922 ,C3809_=_C3923 ,C3809_=_C3924 ,C3809_=_C3930 ,C3809_=_C3933 ,\nC3809_=_C3934 ,C3809_=_C3935 ,C3810_=_C3811 ,C3810_=_C3812 ,C3810_=_C3813 ,C3810_=_C3823 ,\nC3810_=_C3825 ,C3810_=_C3826 ,C3810_=_C3827 ,C3810_=_C3828 ,C3810_=_C3829 ,C3810_=_C3830 ,\nC3810_=_C3832 ,C3810_=_C3834 ,C3810_=_C3836 ,C3810_=_C3841 ,C3810_=_C3842 ,C3810_=_C3843 ,\nC3810_=_C3844 ,C3810_=_C3845 ,C3810_=_C3846 ,C3810_=_C3847 ,C3810_=_C3848 ,C3810_=_C3849 ,\nC3810_=_C3850 ,C3810_=_C3856 ,C3810_=_C3860 ,C3810_=_C3861 ,C3810_=_C3863 ,C3810_=_C3867 ,\nC3810_=_C3868 ,C3810_=_C3876 ,C3810_=_C3879 ,C3810_=_C3880 ,C3810_=_C3881 ,C3810_=_C3882 ,\nC3810_=_C3885 ,C3810_=_C3886 ,C3810_=_C3888 ,C3810_=_C3897 ,C3810_=_C3899 ,C3810_=_C3900 ,\nC3810_=_C3901 ,C3810_=_C3902 ,C3810_=_C3903 ,C3810_=_C3906 ,C3810_=_C3908 ,C3810_=_C3912 ,\nC3810_=_C3915 ,C3810_=_C3916 ,C3810_=_C3917 ,C3810_=_C3918 ,C3810_=_C3919 ,C3810_=_C3920 ,\nC3810_=_C3921 ,C3810_=_C3922 ,C3810_=_C3923 ,C3810_=_C3924 ,C3810_=_C3930 ,C3810_=_C3933 ,\nC3810_=_C3934 ,C3810_=_C3935 ,C3811_=_C3812 ,C3811_=_C3813 ,C3811_=_C3823 ,C3811_=_C3825 ,\nC3811_=_C3826 ,C3811_=_C3827 ,C3811_=_C3828 ,C3811_=_C3829 ,C3811_=_C3830 ,C3811_=_C3832 ,\nC3811_=_C3834 ,C3811_=_C3836 ,C3811_=_C3841 ,C3811_=_C3842 ,C3811_=_C3843 ,C3811_=_C3844 ,\nC3811_=_C3845 ,C3811_=_C3846 ,C3811_=_C3847 ,C3811_=_C3848 ,C3811_=_C3849 ,C3811_=_C3850 ,\nC3811_=_C3856 ,C3811_=_C3860 ,C3811_=_C3861 ,C3811_=_C3863 ,C3811_=_C3867 ,C3811_=_C3868 ,\nC3811_=_C3876 ,C3811_=_C3879 ,C3811_=_C3880 ,C3811_=_C3881 ,C3811_=_C3882 ,C3811_=_C3885 ,\nC3811_=_C3886 ,C3811_=_C3888 ,C3811_=_C3897 ,C3811_=_C3899 ,C3811_=_C3900 ,C3811_=_C3901 ,\nC3811_=_C3902 ,C3811_=_C3903 ,C3811_=_C3906 ,C3811_=_C3908 ,C3811_=_C3912 ,C3811_=_C3915 ,\nC3811_=_C3916 ,C3811_=_C3917 ,C3811_=_C3918 ,C3811_=_C3919 ,C3811_=_C3920 ,C3811_=_C3921 ,\nC3811_=_C3922 ,C3811_=_C3923 ,C3811_=_C3924 ,C3811_=_C3930 ,C3811_=_C3933 ,C3811_=_C3934 ,\nC3811_=_C3935 ,C3812_=_C3813 ,C3812_=_C3823 ,C3812_=_C3825 ,C3812_=_C3826 ,C3812_=_C3827 ,\nC3812_=_C3828 ,C3812_=_C3829 ,C3812_=_C3830 ,C3812_=_C3832 ,C3812_=_C3834 ,C3812_=_C3836 ,\nC3812_=_C3841 ,C3812_=_C3842 ,C3812_=_C3843 ,C3812_=_C3844 ,C3812_=_C3845 ,C3812_=_C3846 ,\nC3812_=_C3847 ,C3812_=_C3848 ,C3812_=_C3849 ,C3812_=_C3850 ,C3812_=_C3856 ,C3812_=_C3860 ,\nC3812_=_C3861 ,C3812_=_C3863 ,C3812_=_C3867 ,C3812_=_C3868 ,C3812_=_C3876 ,C3812_=_C3879 ,\nC3812_=_C3880 ,C3812_=_C3881 ,C3812_=_C3882 ,C3812_=_C3885 ,C3812_=_C3886 ,C3812_=_C3888 ,\nC3812_=_C3897 ,C3812_=_C3899 ,C3812_=_C3900 ,C3812_=_C3901 ,C3812_=_C3902 ,C3812_=_C3903 ,\nC3812_=_C3906 ,C3812_=_C3908 ,C3812_=_C3912 ,C3812_=_C3915 ,C3812_=_C3916 ,C3812_=_C3917 ,\nC3812_=_C3918 ,C3812_=_C3919 ,C3812_=_C3920 ,C3812_=_C3921 ,C3812_=_C3922 ,C3812_=_C3923 ,\nC3812_=_C3924 ,C3812_=_C3930 ,C3812_=_C3933 ,C3812_=_C3934 ,C3812_=_C3935 ,C3813_=_C3823 ,\nC3813_=_C3825 ,C3813_=_C3826 ,C3813_=_C3827 ,C3813_=_C3828 ,C3813_=_C3829 ,C3813_=_C3830 ,\nC3813_=_C3832 ,C3813_=_C3834 ,C3813_=_C3836 ,C3813_=_C3841 ,C3813_=_C3842 ,C3813_=_C3843 ,\nC3813_=_C3844 ,C3813_=_C3845 ,C3813_=_C3846 ,C3813_=_C3847 ,C3813_=_C3848 ,C3813_=_C3849 ,\nC3813_=_C3850 ,C3813_=_C3856 ,C3813_=_C3860 ,C3813_=_C3861 ,C3813_=_C3863 ,C3813_=_C3867 ,\nC3813_=_C3868 ,C3813_=_C3876 ,C3813_=_C3879 ,C3813_=_C3880 ,C3813_=_C3881 ,C3813_=_C3882 ,\nC3813_=_C3885 ,C3813_=_C3886 ,C3813_=_C3888 ,C3813_=_C3897 ,C3813_=_C3899 ,C3813_=_C3900 ,\nC3813_=_C3901 ,C3813_=_C3902 ,C3813_=_C3903 ,C3813_=_C3906 ,C3813_=_C3908 ,C3813_=_C3912 ,\nC3813_=_C3915 ,C3813_=_C3916 ,C3813_=_C3917 ,C3813_=_C3918 ,C3813_=_C3919 ,C3813_=_C3920 ,\nC3813_=_C3921 ,C3813_=_C3922 ,C3813_=_C3923 ,C3813_=_C3924 ,C3813_=_C3930 ,C3813_=_C3933 ,\nC3813_=_C3934 ,C3813_=_C3935 ,C3823_=_C3825 ,C3823_=_C3826 ,C3823_=_C3827 ,C3823_=_C3828 ,\nC3823_=_C3829 ,C3823_=_C3830 ,C3823_=_C3832 ,C3823_=_C3834 ,C3823_=_C3836 ,C3823_=_C3841 ,\nC3823_=_C3842 ,C3823_=_C3843 ,C3823_=_C3844 ,C3823_=_C3845 ,C3823_=_C3846 ,C3823_=_C3847 ,\nC3823_=_C3848 ,C3823_=_C3849 ,C3823_=_C3850 ,C3823_=_C3856 ,C3823_=_C3860 ,C3823_=_C3861 ,\nC3823_=_C3863 ,C3823_=_C3867 ,C3823_=_C3868 ,C3823_=_C3876 ,C3823_=_C3879 ,C3823_=_C3880 ,\nC3823_=_C3881 ,C3823_=_C3882 ,C3823_=_C3885 ,C3823_=_C3886 ,C3823_=_C3888 ,C3823_=_C3897 ,\nC3823_=_C3899 ,C3823_=_C3900 ,C3823_=_C3901 ,C3823_=_C3902 ,C3823_=_C3903 ,C3823_=_C3906 ,\nC3823_=_C3908 ,C3823_=_C3912 ,C3823_=_C3915 ,C3823_=_C3916 ,C3823_=_C3917 ,C3823_=_C3918 ,\nC3823_=_C3919 ,C3823_=_C3920 ,C3823_=_C3921 ,C3823_=_C3922 ,C3823_=_C3923 ,C3823_=_C3924 ,\nC3823_=_C3930 ,C3823_=_C3933 ,C3823_=_C3934 ,C3823_=_C3935 ,C3825_=_C3826 ,C3825_=_C3827 ,\nC3825_=_C3828 ,C3825_=_C3829 ,C3825_=_C3830 ,C3825_=_C3832 ,C3825_=_C3834 ,C3825_=_C3836 ,\nC3825_=_C3841 ,C3825_=_C3842 ,C3825_=_C3843 ,C3825_=_C3844 ,C3825_=_C3845 ,C3825_=_C3846 ,\nC3825_=_C3847 ,C3825_=_C3848 ,C3825_=_C3849 ,C3825_=_C3850 ,C3825_=_C3856 ,C3825_=_C3860 ,\nC3825_=_C3861 ,C3825_=_C3863 ,C3825_=_C3867 ,C3825_=_C3868 ,C3825_=_C3876 ,C3825_=_C3879 ,\nC3825_=_C3880 ,C3825_=_C3881 ,C3825_=_C3882 ,C3825_=_C3885 ,C3825_=_C3886 ,C3825_=_C3888 ,\nC3825_=_C3897 ,C3825_=_C3899 ,C3825_=_C3900 ,C3825_=_C3901 ,C3825_=_C3902 ,C3825_=_C3903 ,\nC3825_=_C3906 ,C3825_=_C3908 ,C3825_=_C3912 ,C3825_=_C3915 ,C3825_=_C3916 ,C3825_=_C3917 ,\nC3825_=_C3918 ,C3825_=_C3919 ,C3825_=_C3920 ,C3825_=_C3921 ,C3825_=_C3922 ,C3825_=_C3923 ,\nC3825_=_C3924 ,C3825_=_C3930 ,C3825_=_C3933 ,C3825_=_C3934 ,C3825_=_C3935 ,C3826_=_C3827 ,\nC3826_=_C3828 ,C3826_=_C3829 ,C3826_=_C3830 ,C3826_=_C3832 ,C3826_=_C3834 ,C3826_=_C3836 ,\nC3826_=_C3841 ,C3826_=_C3842 ,C3826_=_C3843 ,C3826_=_C3844 ,C3826_=_C3845 ,C3826_=_C3846 ,\nC3826_=_C3847 ,C3826_=_C3848 ,C3826_=_C3849 ,C3826_=_C3850 ,C3826_=_C3856 ,C3826_=_C3860 ,\nC3826_=_C3861 ,C3826_=_C3863 ,C3826_=_C3867 ,C3826_=_C3868 ,C3826_=_C3876 ,C3826_=_C3879 ,\nC3826_=_C3880 ,C3826_=_C3881 ,C3826_=_C3882 ,C3826_=_C3885 ,C3826_=_C3886 ,C3826_=_C3888 ,\nC3826_=_C3897 ,C3826_=_C3899 ,C3826_=_C3900 ,C3826_=_C3901 ,C3826_=_C3902 ,C3826_=_C3903 ,\nC3826_=_C3906 ,C3826_=_C3908 ,C3826_=_C3912 ,C3826_=_C3915 ,C3826_=_C3916 ,C3826_=_C3917 ,\nC3826_=_C3918 ,C3826_=_C3919 ,C3826_=_C3920 ,C3826_=_C3921 ,C3826_=_C3922 ,C3826_=_C3923 ,\nC3826_=_C3924 ,C3826_=_C3930 ,C3826_=_C3933 ,C3826_=_C3934 ,C3826_=_C3935 ,C3827_=_C3828 ,\nC3827_=_C3829 ,C3827_=_C3830 ,C3827_=_C3832 ,C3827_=_C3834 ,C3827_=_C3836 ,C3827_=_C3841 ,\nC3827_=_C3842 ,C3827_=_C3843 ,C3827_=_C3844 ,C3827_=_C3845 ,C3827_=_C3846 ,C3827_=_C3847 ,\nC3827_=_C3848 ,C3827_=_C3849 ,C3827_=_C3850 ,C3827_=_C3856 ,C3827_=_C3860 ,C3827_=_C3861 ,\nC3827_=_C3863 ,C3827_=_C3867 ,C3827_=_C3868 ,C3827_=_C3876 ,C3827_=_C3879 ,C3827_=_C3880 ,\nC3827_=_C3881 ,C3827_=_C3882 ,C3827_=_C3885 ,C3827_=_C3886 ,C3827_=_C3888 ,C3827_=_C3897 ,\nC3827_=_C3899 ,C3827_=_C3900 ,C3827_=_C3901 ,C3827_=_C3902 ,C3827_=_C3903 ,C3827_=_C3906 ,\nC3827_=_C3908 ,C3827_=_C3912 ,C3827_=_C3915 ,C3827_=_C3916 ,C3827_=_C3917 ,C3827_=_C3918 ,\nC3827_=_C3919 ,C3827_=_C3920 ,C3827_=_C3921 ,C3827_=_C3922 ,C3827_=_C3923 ,C3827_=_C3924 ,\nC3827_=_C3930 ,C3827_=_C3933 ,C3827_=_C3934 ,C3827_=_C3935 ,C3828_=_C3829 ,C3828_=_C3830 ,\nC3828_=_C3832 ,C3828_=_C3834 ,C3828_=_C3836 ,C3828_=_C3841 ,C3828_=_C3842 ,C3828_=_C3843 ,\nC3828_=_C3844 ,C3828_=_C3845 ,C3828_=_C3846 ,C3828_=_C3847 ,C3828_=_C3848 ,C3828_=_C3849 ,\nC3828_=_C3850 ,C3828_=_C3856 ,C3828_=_C3860 ,C3828_=_C3861 ,C3828_=_C3863 ,C3828_=_C3867 ,\nC3828_=_C3868 ,C3828_=_C3876 ,C3828_=_C3879 ,C3828_=_C3880 ,C3828_=_C3881 ,C3828_=_C3882 ,\nC3828_=_C3885 ,C3828_=_C3886 ,C3828_=_C3888 ,C3828_=_C3897 ,C3828_=_C3899 ,C3828_=_C3900 ,\nC3828_=_C3901 ,C3828_=_C3902 ,C3828_=_C3903 ,C3828_=_C3906 ,C3828_=_C3908 ,C3828_=_C3912 ,\nC3828_=_C3915 ,C3828_=_C3916 ,C3828_=_C3917 ,C3828_=_C3918 ,C3828_=_C3919 ,C3828_=_C3920 ,\nC3828_=_C3921 ,C3828_=_C3922 ,C3828_=_C3923 ,C3828_=_C3924 ,C3828_=_C3930 ,C3828_=_C3933 ,\nC3828_=_C3934 ,C3828_=_C3935 ,C3829_=_C3830 ,C3829_=_C3832 ,C3829_=_C3834 ,C3829_=_C3836 ,\nC3829_=_C3841 ,C3829_=_C3842 ,C3829_=_C3843 ,C3829_=_C3844 ,C3829_=_C3845 ,C3829_=_C3846 ,\nC3829_=_C3847 ,C3829_=_C3848 ,C3829_=_C3849 ,C3829_=_C3850 ,C3829_=_C3856 ,C3829_=_C3860 ,\nC3829_=_C3861 ,C3829_=_C3863 ,C3829_=_C3867 ,C3829_=_C3868 ,C3829_=_C3876 ,C3829_=_C3879 ,\nC3829_=_C3880 ,C3829_=_C3881 ,C3829_=_C3882 ,C3829_=_C3885 ,C3829_=_C3886 ,C3829_=_C3888 ,\nC3829_=_C3897 ,C3829_=_C3899 ,C3829_=_C3900 ,C3829_=_C3901 ,C3829_=_C3902 ,C3829_=_C3903 ,\nC3829_=_C3906 ,C3829_=_C3908 ,C3829_=_C3912 ,C3829_=_C3915 ,C3829_=_C3916 ,C3829_=_C3917 ,\nC3829_=_C3918 ,C3829_=_C3919 ,C3829_=_C3920 ,C3829_=_C3921 ,C3829_=_C3922 ,C3829_=_C3923 ,\nC3829_=_C3924 ,C3829_=_C3930 ,C3829_=_C3933 ,C3829_=_C3934 ,C3829_=_C3935 ,C3830_=_C3832 ,\nC3830_=_C3834 ,C3830_=_C3836 ,C3830_=_C3841 ,C3830_=_C3842 ,C3830_=_C3843 ,C3830_=_C3844 ,\nC3830_=_C3845 ,C3830_=_C3846 ,C3830_=_C3847 ,C3830_=_C3848 ,C3830_=_C3849 ,C3830_=_C3850 ,\nC3830_=_C3856 ,C3830_=_C3860 ,C3830_=_C3861 ,C3830_=_C3863 ,C3830_=_C3867 ,C3830_=_C3868 ,\nC3830_=_C3876 ,C3830_=_C3879 ,C3830_=_C3880</w:t>
      </w:r>
    </w:p>
    <w:p>
      <w:pPr>
        <w:pStyle w:val="PreformattedText"/>
        <w:bidi w:val="0"/>
        <w:spacing w:before="0" w:after="0"/>
        <w:jc w:val="left"/>
        <w:rPr/>
      </w:pPr>
      <w:r>
        <w:rPr/>
        <w:t xml:space="preserve"> </w:t>
      </w:r>
      <w:r>
        <w:rPr/>
        <w:t>,C3830_=_C3881 ,C3830_=_C3882 ,C3830_=_C3885 ,\nC3830_=_C3886 ,C3830_=_C3888 ,C3830_=_C3897 ,C3830_=_C3899 ,C3830_=_C3900 ,C3830_=_C3901 ,\nC3830_=_C3902 ,C3830_=_C3903 ,C3830_=_C3906 ,C3830_=_C3908 ,C3830_=_C3912 ,C3830_=_C3915 ,\nC3830_=_C3916 ,C3830_=_C3917 ,C3830_=_C3918 ,C3830_=_C3919 ,C3830_=_C3920 ,C3830_=_C3921 ,\nC3830_=_C3922 ,C3830_=_C3923 ,C3830_=_C3924 ,C3830_=_C3930 ,C3830_=_C3933 ,C3830_=_C3934 ,\nC3830_=_C3935 ,C3832_=_C3834 ,C3832_=_C3836 ,C3832_=_C3841 ,C3832_=_C3842 ,C3832_=_C3843 ,\nC3832_=_C3844 ,C3832_=_C3845 ,C3832_=_C3846 ,C3832_=_C3847 ,C3832_=_C3848 ,C3832_=_C3849 ,\nC3832_=_C3850 ,C3832_=_C3856 ,C3832_=_C3860 ,C3832_=_C3861 ,C3832_=_C3863 ,C3832_=_C3867 ,\nC3832_=_C3868 ,C3832_=_C3876 ,C3832_=_C3879 ,C3832_=_C3880 ,C3832_=_C3881 ,C3832_=_C3882 ,\nC3832_=_C3885 ,C3832_=_C3886 ,C3832_=_C3888 ,C3832_=_C3897 ,C3832_=_C3899 ,C3832_=_C3900 ,\nC3832_=_C3901 ,C3832_=_C3902 ,C3832_=_C3903 ,C3832_=_C3906 ,C3832_=_C3908 ,C3832_=_C3912 ,\nC3832_=_C3915 ,C3832_=_C3916 ,C3832_=_C3917 ,C3832_=_C3918 ,C3832_=_C3919 ,C3832_=_C3920 ,\nC3832_=_C3921 ,C3832_=_C3922 ,C3832_=_C3923 ,C3832_=_C3924 ,C3832_=_C3930 ,C3832_=_C3933 ,\nC3832_=_C3934 ,C3832_=_C3935 ,C3834_=_C3836 ,C3834_=_C3841 ,C3834_=_C3842 ,C3834_=_C3843 ,\nC3834_=_C3844 ,C3834_=_C3845 ,C3834_=_C3846 ,C3834_=_C3847 ,C3834_=_C3848 ,C3834_=_C3849 ,\nC3834_=_C3850 ,C3834_=_C3856 ,C3834_=_C3860 ,C3834_=_C3861 ,C3834_=_C3863 ,C3834_=_C3867 ,\nC3834_=_C3868 ,C3834_=_C3876 ,C3834_=_C3879 ,C3834_=_C3880 ,C3834_=_C3881 ,C3834_=_C3882 ,\nC3834_=_C3885 ,C3834_=_C3886 ,C3834_=_C3888 ,C3834_=_C3897 ,C3834_=_C3899 ,C3834_=_C3900 ,\nC3834_=_C3901 ,C3834_=_C3902 ,C3834_=_C3903 ,C3834_=_C3906 ,C3834_=_C3908 ,C3834_=_C3912 ,\nC3834_=_C3915 ,C3834_=_C3916 ,C3834_=_C3917 ,C3834_=_C3918 ,C3834_=_C3919 ,C3834_=_C3920 ,\nC3834_=_C3921 ,C3834_=_C3922 ,C3834_=_C3923 ,C3834_=_C3924 ,C3834_=_C3930 ,C3834_=_C3933 ,\nC3834_=_C3934 ,C3834_=_C3935 ,C3836_=_C3841 ,C3836_=_C3842 ,C3836_=_C3843 ,C3836_=_C3844 ,\nC3836_=_C3845 ,C3836_=_C3846 ,C3836_=_C3847 ,C3836_=_C3848 ,C3836_=_C3849 ,C3836_=_C3850 ,\nC3836_=_C3856 ,C3836_=_C3860 ,C3836_=_C3861 ,C3836_=_C3863 ,C3836_=_C3867 ,C3836_=_C3868 ,\nC3836_=_C3876 ,C3836_=_C3879 ,C3836_=_C3880 ,C3836_=_C3881 ,C3836_=_C3882 ,C3836_=_C3885 ,\nC3836_=_C3886 ,C3836_=_C3888 ,C3836_=_C3897 ,C3836_=_C3899 ,C3836_=_C3900 ,C3836_=_C3901 ,\nC3836_=_C3902 ,C3836_=_C3903 ,C3836_=_C3906 ,C3836_=_C3908 ,C3836_=_C3912 ,C3836_=_C3915 ,\nC3836_=_C3916 ,C3836_=_C3917 ,C3836_=_C3918 ,C3836_=_C3919 ,C3836_=_C3920 ,C3836_=_C3921 ,\nC3836_=_C3922 ,C3836_=_C3923 ,C3836_=_C3924 ,C3836_=_C3930 ,C3836_=_C3933 ,C3836_=_C3934 ,\nC3836_=_C3935 ,C3841_=_C3842 ,C3841_=_C3843 ,C3841_=_C3844 ,C3841_=_C3845 ,C3841_=_C3846 ,\nC3841_=_C3847 ,C3841_=_C3848 ,C3841_=_C3849 ,C3841_=_C3850 ,C3841_=_C3856 ,C3841_=_C3860 ,\nC3841_=_C3861 ,C3841_=_C3863 ,C3841_=_C3867 ,C3841_=_C3868 ,C3841_=_C3876 ,C3841_=_C3879 ,\nC3841_=_C3880 ,C3841_=_C3881 ,C3841_=_C3882 ,C3841_=_C3885 ,C3841_=_C3886 ,C3841_=_C3888 ,\nC3841_=_C3897 ,C3841_=_C3899 ,C3841_=_C3900 ,C3841_=_C3901 ,C3841_=_C3902 ,C3841_=_C3903 ,\nC3841_=_C3906 ,C3841_=_C3908 ,C3841_=_C3912 ,C3841_=_C3915 ,C3841_=_C3916 ,C3841_=_C3917 ,\nC3841_=_C3918 ,C3841_=_C3919 ,C3841_=_C3920 ,C3841_=_C3921 ,C3841_=_C3922 ,C3841_=_C3923 ,\nC3841_=_C3924 ,C3841_=_C3930 ,C3841_=_C3933 ,C3841_=_C3934 ,C3841_=_C3935 ,C3842_=_C3843 ,\nC3842_=_C3844 ,C3842_=_C3845 ,C3842_=_C3846 ,C3842_=_C3847 ,C3842_=_C3848 ,C3842_=_C3849 ,\nC3842_=_C3850 ,C3842_=_C3856 ,C3842_=_C3860 ,C3842_=_C3861 ,C3842_=_C3863 ,C3842_=_C3867 ,\nC3842_=_C3868 ,C3842_=_C3876 ,C3842_=_C3879 ,C3842_=_C3880 ,C3842_=_C3881 ,C3842_=_C3882 ,\nC3842_=_C3885 ,C3842_=_C3886 ,C3842_=_C3888 ,C3842_=_C3897 ,C3842_=_C3899 ,C3842_=_C3900 ,\nC3842_=_C3901 ,C3842_=_C3902 ,C3842_=_C3903 ,C3842_=_C3906 ,C3842_=_C3908 ,C3842_=_C3912 ,\nC3842_=_C3915 ,C3842_=_C3916 ,C3842_=_C3917 ,C3842_=_C3918 ,C3842_=_C3919 ,C3842_=_C3920 ,\nC3842_=_C3921 ,C3842_=_C3922 ,C3842_=_C3923 ,C3842_=_C3924 ,C3842_=_C3930 ,C3842_=_C3933 ,\nC3842_=_C3934 ,C3842_=_C3935 ,C3843_=_C3844 ,C3843_=_C3845 ,C3843_=_C3846 ,C3843_=_C3847 ,\nC3843_=_C3848 ,C3843_=_C3849 ,C3843_=_C3850 ,C3843_=_C3856 ,C3843_=_C3860 ,C3843_=_C3861 ,\nC3843_=_C3863 ,C3843_=_C3867 ,C3843_=_C3868 ,C3843_=_C3876 ,C3843_=_C3879 ,C3843_=_C3880 ,\nC3843_=_C3881 ,C3843_=_C3882 ,C3843_=_C3885 ,C3843_=_C3886 ,C3843_=_C3888 ,C3843_=_C3897 ,\nC3843_=_C3899 ,C3843_=_C3900 ,C3843_=_C3901 ,C3843_=_C3902 ,C3843_=_C3903 ,C3843_=_C3906 ,\nC3843_=_C3908 ,C3843_=_C3912 ,C3843_=_C3915 ,C3843_=_C3916 ,C3843_=_C3917 ,C3843_=_C3918 ,\nC3843_=_C3919 ,C3843_=_C3920 ,C3843_=_C3921 ,C3843_=_C3922 ,C3843_=_C3923 ,C3843_=_C3924 ,\nC3843_=_C3930 ,C3843_=_C3933 ,C3843_=_C3934 ,C3843_=_C3935 ,C3844_=_C3845 ,C3844_=_C3846 ,\nC3844_=_C3847 ,C3844_=_C3848 ,C3844_=_C3849 ,C3844_=_C3850 ,C3844_=_C3856 ,C3844_=_C3860 ,\nC3844_=_C3861 ,C3844_=_C3863 ,C3844_=_C3867 ,C3844_=_C3868 ,C3844_=_C3876 ,C3844_=_C3879 ,\nC3844_=_C3880 ,C3844_=_C3881 ,C3844_=_C3882 ,C3844_=_C3885 ,C3844_=_C3886 ,C3844_=_C3888 ,\nC3844_=_C3897 ,C3844_=_C3899 ,C3844_=_C3900 ,C3844_=_C3901 ,C3844_=_C3902 ,C3844_=_C3903 ,\nC3844_=_C3906 ,C3844_=_C3908 ,C3844_=_C3912 ,C3844_=_C3915 ,C3844_=_C3916 ,C3844_=_C3917 ,\nC3844_=_C3918 ,C3844_=_C3919 ,C3844_=_C3920 ,C3844_=_C3921 ,C3844_=_C3922 ,C3844_=_C3923 ,\nC3844_=_C3924 ,C3844_=_C3930 ,C3844_=_C3933 ,C3844_=_C3934 ,C3844_=_C3935 ,C3845_=_C3846 ,\nC3845_=_C3847 ,C3845_=_C3848 ,C3845_=_C3849 ,C3845_=_C3850 ,C3845_=_C3856 ,C3845_=_C3860 ,\nC3845_=_C3861 ,C3845_=_C3863 ,C3845_=_C3867 ,C3845_=_C3868 ,C3845_=_C3876 ,C3845_=_C3879 ,\nC3845_=_C3880 ,C3845_=_C3881 ,C3845_=_C3882 ,C3845_=_C3885 ,C3845_=_C3886 ,C3845_=_C3888 ,\nC3845_=_C3897 ,C3845_=_C3899 ,C3845_=_C3900 ,C3845_=_C3901 ,C3845_=_C3902 ,C3845_=_C3903 ,\nC3845_=_C3906 ,C3845_=_C3908 ,C3845_=_C3912 ,C3845_=_C3915 ,C3845_=_C3916 ,C3845_=_C3917 ,\nC3845_=_C3918 ,C3845_=_C3919 ,C3845_=_C3920 ,C3845_=_C3921 ,C3845_=_C3922 ,C3845_=_C3923 ,\nC3845_=_C3924 ,C3845_=_C3930 ,C3845_=_C3933 ,C3845_=_C3934 ,C3845_=_C3935 ,C3846_=_C3847 ,\nC3846_=_C3848 ,C3846_=_C3849 ,C3846_=_C3850 ,C3846_=_C3856 ,C3846_=_C3860 ,C3846_=_C3861 ,\nC3846_=_C3863 ,C3846_=_C3867 ,C3846_=_C3868 ,C3846_=_C3876 ,C3846_=_C3879 ,C3846_=_C3880 ,\nC3846_=_C3881 ,C3846_=_C3882 ,C3846_=_C3885 ,C3846_=_C3886 ,C3846_=_C3888 ,C3846_=_C3897 ,\nC3846_=_C3899 ,C3846_=_C3900 ,C3846_=_C3901 ,C3846_=_C3902 ,C3846_=_C3903 ,C3846_=_C3906 ,\nC3846_=_C3908 ,C3846_=_C3912 ,C3846_=_C3915 ,C3846_=_C3916 ,C3846_=_C3917 ,C3846_=_C3918 ,\nC3846_=_C3919 ,C3846_=_C3920 ,C3846_=_C3921 ,C3846_=_C3922 ,C3846_=_C3923 ,C3846_=_C3924 ,\nC3846_=_C3930 ,C3846_=_C3933 ,C3846_=_C3934 ,C3846_=_C3935 ,C3847_=_C3848 ,C3847_=_C3849 ,\nC3847_=_C3850 ,C3847_=_C3856 ,C3847_=_C3860 ,C3847_=_C3861 ,C3847_=_C3863 ,C3847_=_C3867 ,\nC3847_=_C3868 ,C3847_=_C3876 ,C3847_=_C3879 ,C3847_=_C3880 ,C3847_=_C3881 ,C3847_=_C3882 ,\nC3847_=_C3885 ,C3847_=_C3886 ,C3847_=_C3888 ,C3847_=_C3897 ,C3847_=_C3899 ,C3847_=_C3900 ,\nC3847_=_C3901 ,C3847_=_C3902 ,C3847_=_C3903 ,C3847_=_C3906 ,C3847_=_C3908 ,C3847_=_C3912 ,\nC3847_=_C3915 ,C3847_=_C3916 ,C3847_=_C3917 ,C3847_=_C3918 ,C3847_=_C3919 ,C3847_=_C3920 ,\nC3847_=_C3921 ,C3847_=_C3922 ,C3847_=_C3923 ,C3847_=_C3924 ,C3847_=_C3930 ,C3847_=_C3933 ,\nC3847_=_C3934 ,C3847_=_C3935 ,C3848_=_C3849 ,C3848_=_C3850 ,C3848_=_C3856 ,C3848_=_C3860 ,\nC3848_=_C3861 ,C3848_=_C3863 ,C3848_=_C3867 ,C3848_=_C3868 ,C3848_=_C3876 ,C3848_=_C3879 ,\nC3848_=_C3880 ,C3848_=_C3881 ,C3848_=_C3882 ,C3848_=_C3885 ,C3848_=_C3886 ,C3848_=_C3888 ,\nC3848_=_C3897 ,C3848_=_C3899 ,C3848_=_C3900 ,C3848_=_C3901 ,C3848_=_C3902 ,C3848_=_C3903 ,\nC3848_=_C3906 ,C3848_=_C3908 ,C3848_=_C3912 ,C3848_=_C3915 ,C3848_=_C3916 ,C3848_=_C3917 ,\nC3848_=_C3918 ,C3848_=_C3919 ,C3848_=_C3920 ,C3848_=_C3921 ,C3848_=_C3922 ,C3848_=_C3923 ,\nC3848_=_C3924 ,C3848_=_C3930 ,C3848_=_C3933 ,C3848_=_C3934 ,C3848_=_C3935 ,C3849_=_C3850 ,\nC3849_=_C3856 ,C3849_=_C3860 ,C3849_=_C3861 ,C3849_=_C3863 ,C3849_=_C3867 ,C3849_=_C3868 ,\nC3849_=_C3876 ,C3849_=_C3879 ,C3849_=_C3880 ,C3849_=_C3881 ,C3849_=_C3882 ,C3849_=_C3885 ,\nC3849_=_C3886 ,C3849_=_C3888 ,C3849_=_C3897 ,C3849_=_C3899 ,C3849_=_C3900 ,C3849_=_C3901 ,\nC3849_=_C3902 ,C3849_=_C3903 ,C3849_=_C3906 ,C3849_=_C3908 ,C3849_=_C3912 ,C3849_=_C3915 ,\nC3849_=_C3916 ,C3849_=_C3917 ,C3849_=_C3918 ,C3849_=_C3919 ,C3849_=_C3920 ,C3849_=_C3921 ,\nC3849_=_C3922 ,C3849_=_C3923 ,C3849_=_C3924 ,C3849_=_C3930 ,C3849_=_C3933 ,C3849_=_C3934 ,\nC3849_=_C3935 ,C3850_=_C3856 ,C3850_=_C3860 ,C3850_=_C3861 ,C3850_=_C3863 ,C3850_=_C3867 ,\nC3850_=_C3868 ,C3850_=_C3876 ,C3850_=_C3879 ,C3850_=_C3880 ,C3850_=_C3881 ,C3850_=_C3882 ,\nC3850_=_C3885 ,C3850_=_C3886 ,C3850_=_C3888 ,C3850_=_C3897 ,C3850_=_C3899 ,C3850_=_C3900 ,\nC3850_=_C3901 ,C3850_=_C3902 ,C3850_=_C3903 ,C3850_=_C3906 ,C3850_=_C3908 ,C3850_=_C3912 ,\nC3850_=_C3915 ,C3850_=_C3916 ,C3850_=_C3917 ,C3850_=_C3918 ,C3850_=_C3919 ,C3850_=_C3920 ,\nC3850_=_C3921 ,C3850_=_C3922 ,C3850_=_C3923 ,C3850_=_C3924 ,C3850_=_C3930 ,C3850_=_C3933 ,\nC3850_=_C3934 ,C3850_=_C3935 ,C3856_=_C3860 ,C3856_=_C3861 ,C3856_=_C3863 ,C3856_=_C3867 ,\nC3856_=_C3868 ,C3856_=_C3876 ,C3856_=_C3879 ,C3856_=_C3880 ,C3856_=_C3881 ,C3856_=_C3882 ,\nC3856_=_C3885 ,C3856_=_C3886 ,C3856_=_C3888 ,C3856_=_C3897 ,C3856_=_C3899 ,C3856_=_C3900 ,\nC3856_=_C3901 ,C3856_=_C3902 ,C3856_=_C3903 ,C3856_=_C3906 ,C3856_=_C3908 ,C3856_=_C3912 ,\nC3856_=_C3915 ,C3856_=_C3916 ,C3856_=_C3917 ,C3856_=_C3918 ,C3856_=_C3919 ,C3856_=_C3920 ,\nC3856_=_C3921 ,C3856_=_C3922 ,C3856_=_C3923 ,C3856_=_C3924 ,C3856_=_C3930 ,C3856_=_C3933 ,\nC3856_=_C3934 ,C3856_=_C3935 ,C3860_=_C3861 ,C3860_=_C3863 ,C3860_=_C3867 ,C3860_=_C3868 ,\nC3860_=_C3876 ,C3860_=_C3879 ,C3860_=_C3880 ,C3860_=_C3881 ,C3860_=_C3882 ,C3860_=_C3885 ,\nC3860_=_C3886 ,C3860_=_C3888 ,C3860_=_C3897 ,C3860_=_C3899 ,C3860_=_C3900 ,C3860_=_C3901 ,\nC3860_=_C3902 ,C3860_=_C3903 ,C3860_=_C3906 ,C3860_=_C3908 ,C3860_=_C3912 ,C3860_=_C3915 ,\nC3860_=_C3916</w:t>
      </w:r>
    </w:p>
    <w:p>
      <w:pPr>
        <w:pStyle w:val="PreformattedText"/>
        <w:bidi w:val="0"/>
        <w:spacing w:before="0" w:after="0"/>
        <w:jc w:val="left"/>
        <w:rPr/>
      </w:pPr>
      <w:r>
        <w:rPr/>
        <w:t xml:space="preserve"> </w:t>
      </w:r>
      <w:r>
        <w:rPr/>
        <w:t>,C3860_=_C3917 ,C3860_=_C3918 ,C3860_=_C3919 ,C3860_=_C3920 ,C3860_=_C3921 ,\nC3860_=_C3922 ,C3860_=_C3923 ,C3860_=_C3924 ,C3860_=_C3930 ,C3860_=_C3933 ,C3860_=_C3934 ,\nC3860_=_C3935 ,C3861_=_C3863 ,C3861_=_C3867 ,C3861_=_C3868 ,C3861_=_C3876 ,C3861_=_C3879 ,\nC3861_=_C3880 ,C3861_=_C3881 ,C3861_=_C3882 ,C3861_=_C3885 ,C3861_=_C3886 ,C3861_=_C3888 ,\nC3861_=_C3897 ,C3861_=_C3899 ,C3861_=_C3900 ,C3861_=_C3901 ,C3861_=_C3902 ,C3861_=_C3903 ,\nC3861_=_C3906 ,C3861_=_C3908 ,C3861_=_C3912 ,C3861_=_C3915 ,C3861_=_C3916 ,C3861_=_C3917 ,\nC3861_=_C3918 ,C3861_=_C3919 ,C3861_=_C3920 ,C3861_=_C3921 ,C3861_=_C3922 ,C3861_=_C3923 ,\nC3861_=_C3924 ,C3861_=_C3930 ,C3861_=_C3933 ,C3861_=_C3934 ,C3861_=_C3935 ,C3863_=_C3867 ,\nC3863_=_C3868 ,C3863_=_C3876 ,C3863_=_C3879 ,C3863_=_C3880 ,C3863_=_C3881 ,C3863_=_C3882 ,\nC3863_=_C3885 ,C3863_=_C3886 ,C3863_=_C3888 ,C3863_=_C3897 ,C3863_=_C3899 ,C3863_=_C3900 ,\nC3863_=_C3901 ,C3863_=_C3902 ,C3863_=_C3903 ,C3863_=_C3906 ,C3863_=_C3908 ,C3863_=_C3912 ,\nC3863_=_C3915 ,C3863_=_C3916 ,C3863_=_C3917 ,C3863_=_C3918 ,C3863_=_C3919 ,C3863_=_C3920 ,\nC3863_=_C3921 ,C3863_=_C3922 ,C3863_=_C3923 ,C3863_=_C3924 ,C3863_=_C3930 ,C3863_=_C3933 ,\nC3863_=_C3934 ,C3863_=_C3935 ,C3867_=_C3868 ,C3867_=_C3876 ,C3867_=_C3879 ,C3867_=_C3880 ,\nC3867_=_C3881 ,C3867_=_C3882 ,C3867_=_C3885 ,C3867_=_C3886 ,C3867_=_C3888 ,C3867_=_C3897 ,\nC3867_=_C3899 ,C3867_=_C3900 ,C3867_=_C3901 ,C3867_=_C3902 ,C3867_=_C3903 ,C3867_=_C3906 ,\nC3867_=_C3908 ,C3867_=_C3912 ,C3867_=_C3915 ,C3867_=_C3916 ,C3867_=_C3917 ,C3867_=_C3918 ,\nC3867_=_C3919 ,C3867_=_C3920 ,C3867_=_C3921 ,C3867_=_C3922 ,C3867_=_C3923 ,C3867_=_C3924 ,\nC3867_=_C3930 ,C3867_=_C3933 ,C3867_=_C3934 ,C3867_=_C3935 ,C3868_=_C3876 ,C3868_=_C3879 ,\nC3868_=_C3880 ,C3868_=_C3881 ,C3868_=_C3882 ,C3868_=_C3885 ,C3868_=_C3886 ,C3868_=_C3888 ,\nC3868_=_C3897 ,C3868_=_C3899 ,C3868_=_C3900 ,C3868_=_C3901 ,C3868_=_C3902 ,C3868_=_C3903 ,\nC3868_=_C3906 ,C3868_=_C3908 ,C3868_=_C3912 ,C3868_=_C3915 ,C3868_=_C3916 ,C3868_=_C3917 ,\nC3868_=_C3918 ,C3868_=_C3919 ,C3868_=_C3920 ,C3868_=_C3921 ,C3868_=_C3922 ,C3868_=_C3923 ,\nC3868_=_C3924 ,C3868_=_C3930 ,C3868_=_C3933 ,C3868_=_C3934 ,C3868_=_C3935 ,C3876_=_C3879 ,\nC3876_=_C3880 ,C3876_=_C3881 ,C3876_=_C3882 ,C3876_=_C3885 ,C3876_=_C3886 ,C3876_=_C3888 ,\nC3876_=_C3897 ,C3876_=_C3899 ,C3876_=_C3900 ,C3876_=_C3901 ,C3876_=_C3902 ,C3876_=_C3903 ,\nC3876_=_C3906 ,C3876_=_C3908 ,C3876_=_C3912 ,C3876_=_C3915 ,C3876_=_C3916 ,C3876_=_C3917 ,\nC3876_=_C3918 ,C3876_=_C3919 ,C3876_=_C3920 ,C3876_=_C3921 ,C3876_=_C3922 ,C3876_=_C3923 ,\nC3876_=_C3924 ,C3876_=_C3930 ,C3876_=_C3933 ,C3876_=_C3934 ,C3876_=_C3935 ,C3879_=_C3880 ,\nC3879_=_C3881 ,C3879_=_C3882 ,C3879_=_C3885 ,C3879_=_C3886 ,C3879_=_C3888 ,C3879_=_C3897 ,\nC3879_=_C3899 ,C3879_=_C3900 ,C3879_=_C3901 ,C3879_=_C3902 ,C3879_=_C3903 ,C3879_=_C3906 ,\nC3879_=_C3908 ,C3879_=_C3912 ,C3879_=_C3915 ,C3879_=_C3916 ,C3879_=_C3917 ,C3879_=_C3918 ,\nC3879_=_C3919 ,C3879_=_C3920 ,C3879_=_C3921 ,C3879_=_C3922 ,C3879_=_C3923 ,C3879_=_C3924 ,\nC3879_=_C3930 ,C3879_=_C3933 ,C3879_=_C3934 ,C3879_=_C3935 ,C3880_=_C3881 ,C3880_=_C3882 ,\nC3880_=_C3885 ,C3880_=_C3886 ,C3880_=_C3888 ,C3880_=_C3897 ,C3880_=_C3899 ,C3880_=_C3900 ,\nC3880_=_C3901 ,C3880_=_C3902 ,C3880_=_C3903 ,C3880_=_C3906 ,C3880_=_C3908 ,C3880_=_C3912 ,\nC3880_=_C3915 ,C3880_=_C3916 ,C3880_=_C3917 ,C3880_=_C3918 ,C3880_=_C3919 ,C3880_=_C3920 ,\nC3880_=_C3921 ,C3880_=_C3922 ,C3880_=_C3923 ,C3880_=_C3924 ,C3880_=_C3930 ,C3880_=_C3933 ,\nC3880_=_C3934 ,C3880_=_C3935 ,C3881_=_C3882 ,C3881_=_C3885 ,C3881_=_C3886 ,C3881_=_C3888 ,\nC3881_=_C3897 ,C3881_=_C3899 ,C3881_=_C3900 ,C3881_=_C3901 ,C3881_=_C3902 ,C3881_=_C3903 ,\nC3881_=_C3906 ,C3881_=_C3908 ,C3881_=_C3912 ,C3881_=_C3915 ,C3881_=_C3916 ,C3881_=_C3917 ,\nC3881_=_C3918 ,C3881_=_C3919 ,C3881_=_C3920 ,C3881_=_C3921 ,C3881_=_C3922 ,C3881_=_C3923 ,\nC3881_=_C3924 ,C3881_=_C3930 ,C3881_=_C3933 ,C3881_=_C3934 ,C3881_=_C3935 ,C3882_=_C3885 ,\nC3882_=_C3886 ,C3882_=_C3888 ,C3882_=_C3897 ,C3882_=_C3899 ,C3882_=_C3900 ,C3882_=_C3901 ,\nC3882_=_C3902 ,C3882_=_C3903 ,C3882_=_C3906 ,C3882_=_C3908 ,C3882_=_C3912 ,C3882_=_C3915 ,\nC3882_=_C3916 ,C3882_=_C3917 ,C3882_=_C3918 ,C3882_=_C3919 ,C3882_=_C3920 ,C3882_=_C3921 ,\nC3882_=_C3922 ,C3882_=_C3923 ,C3882_=_C3924 ,C3882_=_C3930 ,C3882_=_C3933 ,C3882_=_C3934 ,\nC3882_=_C3935 ,C3885_=_C3886 ,C3885_=_C3888 ,C3885_=_C3897 ,C3885_=_C3899 ,C3885_=_C3900 ,\nC3885_=_C3901 ,C3885_=_C3902 ,C3885_=_C3903 ,C3885_=_C3906 ,C3885_=_C3908 ,C3885_=_C3912 ,\nC3885_=_C3915 ,C3885_=_C3916 ,C3885_=_C3917 ,C3885_=_C3918 ,C3885_=_C3919 ,C3885_=_C3920 ,\nC3885_=_C3921 ,C3885_=_C3922 ,C3885_=_C3923 ,C3885_=_C3924 ,C3885_=_C3930 ,C3885_=_C3933 ,\nC3885_=_C3934 ,C3885_=_C3935 ,C3886_=_C3888 ,C3886_=_C3897 ,C3886_=_C3899 ,C3886_=_C3900 ,\nC3886_=_C3901 ,C3886_=_C3902 ,C3886_=_C3903 ,C3886_=_C3906 ,C3886_=_C3908 ,C3886_=_C3912 ,\nC3886_=_C3915 ,C3886_=_C3916 ,C3886_=_C3917 ,C3886_=_C3918 ,C3886_=_C3919 ,C3886_=_C3920 ,\nC3886_=_C3921 ,C3886_=_C3922 ,C3886_=_C3923 ,C3886_=_C3924 ,C3886_=_C3930 ,C3886_=_C3933 ,\nC3886_=_C3934 ,C3886_=_C3935 ,C3888_=_C3897 ,C3888_=_C3899 ,C3888_=_C3900 ,C3888_=_C3901 ,\nC3888_=_C3902 ,C3888_=_C3903 ,C3888_=_C3906 ,C3888_=_C3908 ,C3888_=_C3912 ,C3888_=_C3915 ,\nC3888_=_C3916 ,C3888_=_C3917 ,C3888_=_C3918 ,C3888_=_C3919 ,C3888_=_C3920 ,C3888_=_C3921 ,\nC3888_=_C3922 ,C3888_=_C3923 ,C3888_=_C3924 ,C3888_=_C3930 ,C3888_=_C3933 ,C3888_=_C3934 ,\nC3888_=_C3935 ,C3897_=_C3899 ,C3897_=_C3900 ,C3897_=_C3901 ,C3897_=_C3902 ,C3897_=_C3903 ,\nC3897_=_C3906 ,C3897_=_C3908 ,C3897_=_C3912 ,C3897_=_C3915 ,C3897_=_C3916 ,C3897_=_C3917 ,\nC3897_=_C3918 ,C3897_=_C3919 ,C3897_=_C3920 ,C3897_=_C3921 ,C3897_=_C3922 ,C3897_=_C3923 ,\nC3897_=_C3924 ,C3897_=_C3930 ,C3897_=_C3933 ,C3897_=_C3934 ,C3897_=_C3935 ,C3899_=_C3900 ,\nC3899_=_C3901 ,C3899_=_C3902 ,C3899_=_C3903 ,C3899_=_C3906 ,C3899_=_C3908 ,C3899_=_C3912 ,\nC3899_=_C3915 ,C3899_=_C3916 ,C3899_=_C3917 ,C3899_=_C3918 ,C3899_=_C3919 ,C3899_=_C3920 ,\nC3899_=_C3921 ,C3899_=_C3922 ,C3899_=_C3923 ,C3899_=_C3924 ,C3899_=_C3930 ,C3899_=_C3933 ,\nC3899_=_C3934 ,C3899_=_C3935 ,C3900_=_C3901 ,C3900_=_C3902 ,C3900_=_C3903 ,C3900_=_C3906 ,\nC3900_=_C3908 ,C3900_=_C3912 ,C3900_=_C3915 ,C3900_=_C3916 ,C3900_=_C3917 ,C3900_=_C3918 ,\nC3900_=_C3919 ,C3900_=_C3920 ,C3900_=_C3921 ,C3900_=_C3922 ,C3900_=_C3923 ,C3900_=_C3924 ,\nC3900_=_C3930 ,C3900_=_C3933 ,C3900_=_C3934 ,C3900_=_C3935 ,C3901_=_C3902 ,C3901_=_C3903 ,\nC3901_=_C3906 ,C3901_=_C3908 ,C3901_=_C3912 ,C3901_=_C3915 ,C3901_=_C3916 ,C3901_=_C3917 ,\nC3901_=_C3918 ,C3901_=_C3919 ,C3901_=_C3920 ,C3901_=_C3921 ,C3901_=_C3922 ,C3901_=_C3923 ,\nC3901_=_C3924 ,C3901_=_C3930 ,C3901_=_C3933 ,C3901_=_C3934 ,C3901_=_C3935 ,C3902_=_C3903 ,\nC3902_=_C3906 ,C3902_=_C3908 ,C3902_=_C3912 ,C3902_=_C3915 ,C3902_=_C3916 ,C3902_=_C3917 ,\nC3902_=_C3918 ,C3902_=_C3919 ,C3902_=_C3920 ,C3902_=_C3921 ,C3902_=_C3922 ,C3902_=_C3923 ,\nC3902_=_C3924 ,C3902_=_C3930 ,C3902_=_C3933 ,C3902_=_C3934 ,C3902_=_C3935 ,C3903_=_C3906 ,\nC3903_=_C3908 ,C3903_=_C3912 ,C3903_=_C3915 ,C3903_=_C3916 ,C3903_=_C3917 ,C3903_=_C3918 ,\nC3903_=_C3919 ,C3903_=_C3920 ,C3903_=_C3921 ,C3903_=_C3922 ,C3903_=_C3923 ,C3903_=_C3924 ,\nC3903_=_C3930 ,C3903_=_C3933 ,C3903_=_C3934 ,C3903_=_C3935 ,C3906_=_C3908 ,C3906_=_C3912 ,\nC3906_=_C3915 ,C3906_=_C3916 ,C3906_=_C3917 ,C3906_=_C3918 ,C3906_=_C3919 ,C3906_=_C3920 ,\nC3906_=_C3921 ,C3906_=_C3922 ,C3906_=_C3923 ,C3906_=_C3924 ,C3906_=_C3930 ,C3906_=_C3933 ,\nC3906_=_C3934 ,C3906_=_C3935 ,C3908_=_C3912 ,C3908_=_C3915 ,C3908_=_C3916 ,C3908_=_C3917 ,\nC3908_=_C3918 ,C3908_=_C3919 ,C3908_=_C3920 ,C3908_=_C3921 ,C3908_=_C3922 ,C3908_=_C3923 ,\nC3908_=_C3924 ,C3908_=_C3930 ,C3908_=_C3933 ,C3908_=_C3934 ,C3908_=_C3935 ,C3912_=_C3915 ,\nC3912_=_C3916 ,C3912_=_C3917 ,C3912_=_C3918 ,C3912_=_C3919 ,C3912_=_C3920 ,C3912_=_C3921 ,\nC3912_=_C3922 ,C3912_=_C3923 ,C3912_=_C3924 ,C3912_=_C3930 ,C3912_=_C3933 ,C3912_=_C3934 ,\nC3912_=_C3935 ,C3915_=_C3916 ,C3915_=_C3917 ,C3915_=_C3918 ,C3915_=_C3919 ,C3915_=_C3920 ,\nC3915_=_C3921 ,C3915_=_C3922 ,C3915_=_C3923 ,C3915_=_C3924 ,C3915_=_C3930 ,C3915_=_C3933 ,\nC3915_=_C3934 ,C3915_=_C3935 ,C3916_=_C3917 ,C3916_=_C3918 ,C3916_=_C3919 ,C3916_=_C3920 ,\nC3916_=_C3921 ,C3916_=_C3922 ,C3916_=_C3923 ,C3916_=_C3924 ,C3916_=_C3930 ,C3916_=_C3933 ,\nC3916_=_C3934 ,C3916_=_C3935 ,C3917_=_C3918 ,C3917_=_C3919 ,C3917_=_C3920 ,C3917_=_C3921 ,\nC3917_=_C3922 ,C3917_=_C3923 ,C3917_=_C3924 ,C3917_=_C3930 ,C3917_=_C3933 ,C3917_=_C3934 ,\nC3917_=_C3935 ,C3918_=_C3919 ,C3918_=_C3920 ,C3918_=_C3921 ,C3918_=_C3922 ,C3918_=_C3923 ,\nC3918_=_C3924 ,C3918_=_C3930 ,C3918_=_C3933 ,C3918_=_C3934 ,C3918_=_C3935 ,C3919_=_C3920 ,\nC3919_=_C3921 ,C3919_=_C3922 ,C3919_=_C3923 ,C3919_=_C3924 ,C3919_=_C3930 ,C3919_=_C3933 ,\nC3919_=_C3934 ,C3919_=_C3935 ,C3920_=_C3921 ,C3920_=_C3922 ,C3920_=_C3923 ,C3920_=_C3924 ,\nC3920_=_C3930 ,C3920_=_C3933 ,C3920_=_C3934 ,C3920_=_C3935 ,C3921_=_C3922 ,C3921_=_C3923 ,\nC3921_=_C3924 ,C3921_=_C3930 ,C3921_=_C3933 ,C3921_=_C3934 ,C3921_=_C3935 ,C3922_=_C3923 ,\nC3922_=_C3924 ,C3922_=_C3930 ,C3922_=_C3933 ,C3922_=_C3934 ,C3922_=_C3935 ,C3923_=_C3924 ,\nC3923_=_C3930 ,C3923_=_C3933 ,C3923_=_C3934 ,C3923_=_C3935 ,C3924_=_C3930 ,C3924_=_C3933 ,\nC3924_=_C3934 ,C3924_=_C3935 ,C3930_=_C3933 ,C3930_=_C3934 ,C3930_=_C3935 ,C3933_=_C3934 ,\nC3933_=_C3935 ,C3934_=_C3935 ,"];382[shape=box, label="id:382 level: 1\n939: C3 C4 C6 C7 C10 \nC11 C12 C13 C14 C15 C18 \nC19 C20 C22 C23 C24 C26 \nC27 C28 C29 C30 C31 C34 \nC35 C36 C37 C40 C42 C43 \nC44 C46 C49 C50 C52 C53 \nC57 C58 C59 C64 C65 C68 \nC80 C81 C82 C89 C92 C98 \nC99 C100 C101 C104 C107 C113 \nC114 C115 C116 C119 C123 C124 \nC125 C135 C137 C139 C143 C144 \nC145 C146 C147 C149 C150 C151 \nC152 C153 C154 C155 C156 C157 \nC158 C159 C160 C161 C169 C170 \nC184 C198 C199 C200 C201 C202 \nC204 C205 C206 C207 C209 C210 \nC211 C212 C213 C214 C215 C216 \nC218 C225 C226 C239 C240 C248 \nC249 C250 C251 C252 C275 C277</w:t>
      </w:r>
    </w:p>
    <w:p>
      <w:pPr>
        <w:pStyle w:val="PreformattedText"/>
        <w:bidi w:val="0"/>
        <w:spacing w:before="0" w:after="0"/>
        <w:jc w:val="left"/>
        <w:rPr/>
      </w:pPr>
      <w:r>
        <w:rPr/>
        <w:t xml:space="preserve"> </w:t>
      </w:r>
      <w:r>
        <w:rPr/>
        <w:t>\nC278 C281 C283 C286 C296 C298 \nC300 C306 C307 C308 C313 C315 \nC316 C333 C334 C341 C346 C351 \nC352 C353 C355 C361 C362 C363 \nC364 C368 C370 C371 C372 C375 \nC387 C388 C390 C391 C392 C393 \nC394 C396 C400 C405 C410 C420 \nC427 C430 C431 C432 C433 C435 \nC436 C439 C440 C444 C450 C460 \nC467 C468 C470 C471 C472 C473 \nC474 C475 C476 C486 C490 C491 \nC508 C509 C522 C529 C531 C532 \nC533 C535 C537 C539 C540 C541 \nC542 C544 C548 C550 C556 C576 \nC584 C588 C612 C613 C614 C615 \nC618 C619 C620 C621 C622 C623 \nC636 C638 C640 C641 C642 C643 \nC644 C653 C657 C664 C685 C687 \nC688 C689 C690 C691 C693 C697 \nC700 C701 C704 C705 C707 C730 \nC734 C735 C736 C738 C742 C745 \nC747 C749 C751 C753 C754 C755 \nC756 C758 C759 C764 C766 C782 \nC783 C791 C792 C793 C796 C797 \nC798 C799 C800 C801 C802 C806 \nC807 C811 C815 C818 C826 C834 \nC847 C852 C853 C882 C888 C889 \nC898 C910 C912 C916 C918 C919 \nC920 C921 C922 C923 C924 C925 \nC926 C929 C930 C931 C932 C934 \nC937 C951 C955 C957 C967 C979 \nC984 C985 C993 C996 C997 C1000 \nC1001 C1003 C1005 C1006 C1014 C1026 \nC1034 C1035 C1036 C1037 C1038 C1039 \nC1042 C1043 C1045 C1046 C1047 C1051 \nC1054 C1059 C1063 C1065 C1070 C1071 \nC1078 C1094 C1095 C1096 C1097 C1099 \nC1100 C1102 C1103 C1104 C1106 C1107 \nC1108 C1109 C1111 C1112 C1114 C1115 \nC1118 C1119 C1131 C1142 C1143 C1144 \nC1145 C1146 C1147 C1150 C1151 C1165 \nC1167 C1169 C1181 C1193 C1217 C1218 \nC1219 C1220 C1222 C1223 C1228 C1240 \nC1248 C1250 C1256 C1263 C1264 C1265 \nC1267 C1270 C1271 C1273 C1277 C1281 \nC1282 C1283 C1285 C1289 C1295 C1299 \nC1300 C1301 C1302 C1308 C1309 C1310 \nC1311 C1312 C1317 C1318 C1319 C1320 \nC1321 C1324 C1325 C1331 C1335 C1336 \nC1337 C1338 C1343 C1347 C1373 C1379 \nC1382 C1384 C1385 C1386 C1387 C1389 \nC1391 C1397 C1403 C1404 C1405 C1409 \nC1410 C1415 C1421 C1425 C1427 C1433 \nC1434 C1435 C1442 C1445 C1451 C1457 \nC1458 C1460 C1465 C1466 C1468 C1469 \nC1475 C1479 C1481 C1482 C1483 C1484 \nC1486 C1488 C1489 C1490 C1492 C1494 \nC1495 C1496 C1498 C1505 C1506 C1507 \nC1508 C1509 C1512 C1513 C1514 C1515 \nC1518 C1519 C1520 C1521 C1524 C1525 \nC1526 C1528 C1531 C1534 C1539 C1540 \nC1543 C1549 C1554 C1559 C1560 C1563 \nC1567 C1569 C1574 C1575 C1578 C1579 \nC1580 C1581 C1583 C1588 C1592 C1593 \nC1601 C1605 C1611 C1622 C1624 C1628 \nC1631 C1632 C1633 C1634 C1635 C1637 \nC1647 C1648 C1649 C1650 C1651 C1652 \nC1653 C1654 C1657 C1658 C1661 C1663 \nC1665 C1666 C1689 C1690 C1695 C1697 \nC1698 C1699 C1701 C1708 C1710 C1729 \nC1730 C1735 C1737 C1762 C1780 C1804 \nC1806 C1811 C1812 C1835 C1836 C1838 \nC1839 C1840 C1841 C1842 C1844 C1849 \nC1850 C1856 C1862 C1863 C1864 C1865 \nC1868 C1869 C1871 C1874 C1880 C1886 \nC1887 C1890 C1891 C1892 C1909 C1912 \nC1943 C1944 C1952 C1975 C1976 C1984 \nC1999 C2000 C2001 C2002 C2003 C2004 \nC2005 C2006 C2017 C2018 C2019 C2020 \nC2021 C2022 C2023 C2025 C2027 C2028 \nC2029 C2030 C2047 C2048 C2049 C2071 \nC2072 C2073 C2074 C2075 C2076 C2077 \nC2078 C2079 C2080 C2081 C2082 C2083 \nC2084 C2085 C2086 C2158 C2175 C2200 \nC2204 C2206 C2208 C2210 C2212 C2214 \nC2233 C2238 C2239 C2240 C2241 C2242 \nC2243 C2244 C2246 C2270 C2272 C2274 \nC2276 C2278 C2280 C2282 C2284 C2286 \nC2348 C2350 C2351 C2352 C2353 C2354 \nC2355 C2357 C2376 C2378 C2379 C2380 \nC2381 C2382 C2383 C2384 C2385 C2386 \nC2388 C2407 C2408 C2409 C2411 C2414 \nC2415 C2416 C2418 C2419 C2420 C2421 \nC2422 C2424 C2425 C2426 C2429 C2435 \nC2441 C2444 C2447 C2450 C2451 C2452 \nC2454 C2455 C2456 C2459 C2463 C2464 \nC2466 C2467 C2468 C2476 C2480 C2481 \nC2484 C2485 C2497 C2498 C2499 C2500 \nC2501 C2517 C2518 C2519 C2520 C2521 \nC2522 C2523 C2524 C2525 C2526 C2562 \nC2563 C2564 C2565 C2566 C2582 C2583 \nC2584 C2585 C2586 C2612 C2613 C2614 \nC2615 C2616 C2658 C2659 C2660 C2661 \nC2662 C2663 C2664 C2665 C2666 C2667 \nC2668 C2669 C2670 C2671 C2672 C2673 \nC2674 C2675 C2676 C2677 C2678 C2680 \nC2681 C2682 C2683 C2685 C2686 C2687 \nC2688 C2689 C2690 C2691 C2692 C2693 \nC2694 C2695 C2696 C2698 C2699 C2700 \nC2702 C2703 C2704 C2715 C2722 C2724 \nC2728 C2729 C2733 C2734 C2735 C2736 \nC2757 C2758 C2760 C2765 C2766 C2767 \nC2768 C2794 C2802 C2825 C2826 C2833 \nC2834 C2857 C2866 C2868 C2870 C2873 \nC2874 C2902 C2903 C2904 C2905 C2906 \nC2908 C2980 C2983 C2999 C3003 C3007 \nC3009 C3011 C3013 C3017 C3021 C3081 \nC3083 C3084 C3085 C3087 C3088 C3090 \nC3094 C3096 C3115 C3116 C3119 C3120 \nC3123 C3124 C3128 C3141 C3145 C3149 \nC3153 C3155 C3159 C3163 C3164 C3167 \nC3195 C3225 C3231 C3248 C3249 C3251 \nC3252 C3253 C3254 C3256 C3263 C3264 \nC3265 C3266 C3267 C3268 C3269 C3270 \nC3271 C3272 C3273 C3274 C3275 C3276 \nC3277 C3278 C3279 C3280 C3300 C3331 \nC3442 C3473 C3571 C3576 C3579 C3583 \nC3584 C3588 C3603 C3608 C3624 C3625 \nC3626 C3628 C3629 C3631 C3633 C3646 \nC3647 C3648 C3649 C3650 C3651 C3653 \nC3659 C3664 C3671 C3673 C3676 C3678 \nC3693 C3698 C3712 C3714 C3715 C3716 \nC3718 C3719 C3730 C3731 C3733 C3734 \nC3735 C3744 C3745 C3748 C3791 C3792 \nC3795 C3796 C3800 C3801 C3804 C3819 \nC3822 C3838 C3865 C3866 C3869 C3870 \nC3871 C3874 C3875 C3878 C3883 C3884 \nC3887 C3892 C3893 C3896 \n7541: C3_=_C4( C3 C4 ) C3_=_C6( C3 C6 ) C3_=_C7( C3 C7 ) C3_=_C10( C3 C10 ) C3_=_C11( C3 C11 ) \nC3_=_C12( C3 C12 ) C3_=_C13( C3 C13 ) C3_=_C14( C3 C14 ) C3_=_C15( C3 C15 ) C3_=_C184( C3 C184 ) C4_=_C6( C4 C6 ) \nC4_=_C7( C4 C7 ) C4_=_C10( C4 C10 ) C4_=_C11( C4 C11 ) C4_=_C12( C4 C12 ) C4_=_C13( C4 C13 ) C4_=_C14( C4 C14 ) \nC4_=_C15( C4 C15 ) C4_=_C34( C4 C34 ) C4_=_C137( C4 C137 ) C4_=_C522( C4 C522 ) C6_=_C7( C6 C7 ) C6_=_C10( C6 C10 ) \nC6_=_C11( C6 C11 ) C6_=_C12( C6 C12 ) C6_=_C13( C6 C13 ) C6_=_C14( C6 C14 ) C6_=_C15( C6 C15 ) C6_=_C36( C6 C36 ) \nC7_=_C10( C7 C10 ) C7_=_C11( C7 C11 ) C7_=_C12( C7 C12 ) C7_=_C13( C7 C13 ) C7_=_C14( C7 C14 ) C7_=_C15( C7 C15 ) \nC7_=_C653( C7 C653 ) C7_=_C657( C7 C657 ) C10_=_C11( C10 C11 ) C10_=_C12( C10 C12 ) C10_=_C13( C10 C13 ) C10_=_C14( C10 C14 ) \nC10_=_C15( C10 C15 ) C10_=_C40( C10 C40 ) C10_=_C1708( C10 C1708 ) C10_=_C1710( C10 C1710 ) C11_=_C12( C11 C12 ) C11_=_C13( C11 C13 ) \nC11_=_C14( C11 C14 ) C11_=_C15( C11 C15 ) C12_=_C13( C12 C13 ) C12_=_C14( C12 C14 ) C12_=_C15( C12 C15 ) C12_=_C42( C12 C42 ) \nC12_=_C145( C12 C145 ) C13_=_C14( C13 C14 ) C13_=_C15( C13 C15 ) C13_=_C146( C13 C146 ) C13_=_C201( C13 C201 ) C13_=_C1096( C13 C1096 ) \nC14_=_C15( C14 C15 ) C14_=_C44( C14 C44 ) C18_=_C19( C18 C19 ) C18_=_C20( C18 C20 ) C18_=_C22( C18 C22 ) C18_=_C23( C18 C23 ) \nC18_=_C24( C18 C24 ) C18_=_C26( C18 C26 ) C18_=_C27( C18 C27 ) C18_=_C28( C18 C28 ) C18_=_C29( C18 C29 ) C18_=_C30( C18 C30 ) \nC18_=_C169( C18 C169 ) C18_=_C170( C18 C170 ) C19_=_C20( C19 C20 ) C19_=_C22( C19 C22 ) C19_=_C23( C19 C23 ) C19_=_C24( C19 C24 ) \nC19_=_C26( C19 C26 ) C19_=_C27( C19 C27 ) C19_=_C28( C19 C28 ) C19_=_C29( C19 C29 ) C19_=_C30( C19 C30 ) C19_=_C49( C19 C49 ) \nC19_=_C151( C19 C151 ) C19_=_C508( C19 C508 ) C19_=_C509( C19 C509 ) C20_=_C22( C20 C22 ) C20_=_C23( C20 C23 ) C20_=_C24( C20 C24 ) \nC20_=_C26( C20 C26 ) C20_=_C27( C20 C27 ) C20_=_C28( C20 C28 ) C20_=_C29( C20 C29 ) C20_=_C30( C20 C30 ) C20_=_C152( C20 C152 ) \nC20_=_C207( C20 C207 ) C20_=_C529( C20 C529 ) C20_=_C531( C20 C531 ) C20_=_C532( C20 C532 ) C20_=_C533( C20 C533 ) C20_=_C535( C20 C535 ) \nC20_=_C537( C20 C537 ) C20_=_C539( C20 C539 ) C22_=_C23( C22 C23 ) C22_=_C24( C22 C24 ) C22_=_C26( C22 C26 ) C22_=_C27( C22 C27 ) \nC22_=_C28( C22 C28 ) C22_=_C29( C22 C29 ) C22_=_C30( C22 C30 ) C22_=_C81( C22 C81 ) C22_=_C278( C22 C278 ) C22_=_C333( C22 C333 ) \nC22_=_C636( C22 C636 ) C22_=_C638( C22 C638 ) C22_=_C640( C22 C640 ) C22_=_C641( C22 C641 ) C22_=_C642( C22 C642 ) C22_=_C643( C22 C643 ) \nC22_=_C644( C22 C644 ) C23_=_C24( C23 C24 ) C23_=_C26( C23 C26 ) C23_=_C27( C23 C27 ) C23_=_C28( C23 C28 ) C23_=_C29( C23 C29 ) \nC23_=_C30( C23 C30 ) C23_=_C53( C23 C53 ) C23_=_C155( C23 C155 ) C23_=_C544( C23 C544 ) C23_=_C1624( C23 C1624 ) C23_=_C1628( C23 C1628 ) \nC24_=_C26( C24 C26 ) C24_=_C27( C24 C27 ) C24_=_C28( C24 C28 ) C24_=_C29( C24 C29 ) C24_=_C30( C24 C30 ) C24_=_C156( C24 C156 ) \nC24_=_C211( C24 C211 ) C26_=_C27( C26 C27 ) C26_=_C28( C26 C28 ) C26_=_C29( C26 C29 ) C26_=_C30( C26 C30 ) C27_=_C28( C27 C28 ) \nC27_=_C29( C27 C29 ) C27_=_C30( C27 C30 ) C27_=_C57( C27 C57 ) C27_=_C159( C27 C159 ) C27_=_C1912( C27 C1912 ) C28_=_C29( C28 C29 ) \nC28_=_C30( C28 C30 ) C28_=_C160( C28 C160 ) C28_=_C215( C28 C215 ) C28_=_C1000( C28 C1000 ) C28_=_C1108( C28 C1108 ) C29_=_C30( C29 C30 ) \nC29_=_C59( C29 C59 ) C29_=_C313( C29 C313 ) C29_=_C1984( C29 C1984 ) C30_=_C89( C30 C89 ) C30_=_C286( C30 C286 ) C30_=_C341( C30 C341 ) \nC30_=_C955( C30 C955 ) C30_=_C1169( C30 C1169 ) C30_=_C1999( C30 C1999 ) C30_=_C2000( C30 C2000 ) C30_=_C2001( C30 C2001 ) C30_=_C2002( C30 C2002 ) \nC30_=_C2003( C30 C2003 ) C30_=_C2004( C30 C2004 ) C30_=_C2005( C30 C2005 ) C30_=_C2006( C30 C2006 ) C31_=_C34( C31 C34 ) C31_=_C35( C31 C35 ) \nC31_=_C36( C31 C36 ) C31_=_C37( C31 C37 ) C31_=_C40( C31 C40 ) C31_=_C42( C31 C42 ) C31_=_C43( C31 C43 ) C31_=_C44( C31 C44 ) \nC31_=_C80( C31 C80 ) C31_=_C81( C31 C81 ) C31_=_C82( C31 C82 ) C31_=_C89( C31 C89 ) C34_=_C35( C34 C35 ) C34_=_C36( C34 C36 ) \nC34_=_C37( C34 C37 ) C34_=_C40( C34 C40 ) C34_=_C42( C34 C42 ) C34_=_C43( C34 C43 ) C34_=_C44( C34 C44 ) C34_=_C137( C34 C137 ) \nC34_=_C522( C34 C522 ) C35_=_C36( C35 C36 ) C35_=_C37( C35 C37 ) C35_=_C40( C35 C40 ) C35_=_C42( C35 C42 ) C35_=_C43( C35 C43 ) \nC35_=_C44( C35 C44 ) C36_=_C37( C36 C37 ) C36_=_C40( C36 C40 ) C36_=_C42( C36 C42 ) C36_=_C43( C36 C43 ) C36_=_C44( C36 C44 ) \nC37_=_C40( C37 C40 ) C37_=_C42( C37 C42 ) C37_=_C43( C37 C43 ) C37_=_C44( C37 C44 ) C40_=_C42( C40 C42 ) C40_=_C43( C40 C43 ) \nC40_=_C44( C40 C44 ) C40_=_C1708( C40 C1708 ) C40_=_C1710( C40 C1710 ) C42_=_C43( C42 C43 ) C42_=_C44( C42 C44 ) C42_=_C145( C42 C145 ) \nC43_=_C44( C43 C44 ) C43_=_C1952( C43 C1952 ) C46_=_C49( C46 C49 ) C46_=_C50( C46 C50 ) C46_=_C52( C46 C52 ) C46_=_C53( C46 C53 ) \nC46_=_C57( C46 C57 ) C46_=_C58( C46 C58 ) C46_=_C59(</w:t>
      </w:r>
    </w:p>
    <w:p>
      <w:pPr>
        <w:pStyle w:val="PreformattedText"/>
        <w:bidi w:val="0"/>
        <w:spacing w:before="0" w:after="0"/>
        <w:jc w:val="left"/>
        <w:rPr/>
      </w:pPr>
      <w:r>
        <w:rPr/>
        <w:t xml:space="preserve"> </w:t>
      </w:r>
      <w:r>
        <w:rPr/>
        <w:t>C46 C59 ) C46_=_C64( C46 C64 ) C46_=_C65( C46 C65 ) C46_=_C68( C46 C68 ) \nC49_=_C50( C49 C50 ) C49_=_C52( C49 C52 ) C49_=_C53( C49 C53 ) C49_=_C57( C49 C57 ) C49_=_C58( C49 C58 ) C49_=_C59( C49 C59 ) \nC49_=_C151( C49 C151 ) C49_=_C508( C49 C508 ) C49_=_C509( C49 C509 ) C50_=_C52( C50 C52 ) C50_=_C53( C50 C53 ) C50_=_C57( C50 C57 ) \nC50_=_C58( C50 C58 ) C50_=_C59( C50 C59 ) C50_=_C556( C50 C556 ) C52_=_C53( C52 C53 ) C52_=_C57( C52 C57 ) C52_=_C58( C52 C58 ) \nC52_=_C59( C52 C59 ) C52_=_C306( C52 C306 ) C52_=_C361( C52 C361 ) C52_=_C664( C52 C664 ) C53_=_C57( C53 C57 ) C53_=_C58( C53 C58 ) \nC53_=_C59( C53 C59 ) C53_=_C155( C53 C155 ) C53_=_C544( C53 C544 ) C53_=_C1624( C53 C1624 ) C53_=_C1628( C53 C1628 ) C57_=_C58( C57 C58 ) \nC57_=_C59( C57 C59 ) C57_=_C159( C57 C159 ) C57_=_C1912( C57 C1912 ) C58_=_C59( C58 C59 ) C58_=_C1943( C58 C1943 ) C58_=_C1944( C58 C1944 ) \nC59_=_C313( C59 C313 ) C59_=_C1984( C59 C1984 ) C64_=_C65( C64 C65 ) C64_=_C68( C64 C68 ) C64_=_C540( C64 C540 ) C64_=_C541( C64 C541 ) \nC64_=_C542( C64 C542 ) C64_=_C544( C64 C544 ) C64_=_C548( C64 C548 ) C64_=_C550( C64 C550 ) C65_=_C68( C65 C68 ) C65_=_C124( C65 C124 ) \nC65_=_C250( C65 C250 ) C65_=_C588( C65 C588 ) C68_=_C509( C68 C509 ) C68_=_C556( C68 C556 ) C68_=_C664( C68 C664 ) C68_=_C1647( C68 C1647 ) \nC68_=_C1648( C68 C1648 ) C68_=_C1649( C68 C1649 ) C68_=_C1650( C68 C1650 ) C68_=_C1651( C68 C1651 ) C68_=_C1652( C68 C1652 ) C68_=_C1653( C68 C1653 ) \nC68_=_C1654( C68 C1654 ) C80_=_C81( C80 C81 ) C80_=_C82( C80 C82 ) C80_=_C89( C80 C89 ) C80_=_C123( C80 C123 ) C80_=_C249( C80 C249 ) \nC80_=_C576( C80 C576 ) C80_=_C584( C80 C584 ) C81_=_C82( C81 C82 ) C81_=_C89( C81 C89 ) C81_=_C278( C81 C278 ) C81_=_C333( C81 C333 ) \nC81_=_C636( C81 C636 ) C81_=_C638( C81 C638 ) C81_=_C640( C81 C640 ) C81_=_C641( C81 C641 ) C81_=_C642( C81 C642 ) C81_=_C643( C81 C643 ) \nC81_=_C644( C81 C644 ) C82_=_C89( C82 C89 ) C82_=_C125( C82 C125 ) C82_=_C334( C82 C334 ) C82_=_C375( C82 C375 ) C82_=_C685( C82 C685 ) \nC82_=_C687( C82 C687 ) C82_=_C688( C82 C688 ) C82_=_C689( C82 C689 ) C82_=_C690( C82 C690 ) C82_=_C691( C82 C691 ) C82_=_C693( C82 C693 ) \nC89_=_C286( C89 C286 ) C89_=_C341( C89 C341 ) C89_=_C955( C89 C955 ) C89_=_C1169( C89 C1169 ) C89_=_C1999( C89 C1999 ) C89_=_C2000( C89 C2000 ) \nC89_=_C2001( C89 C2001 ) C89_=_C2002( C89 C2002 ) C89_=_C2003( C89 C2003 ) C89_=_C2004( C89 C2004 ) C89_=_C2005( C89 C2005 ) C89_=_C2006( C89 C2006 ) \nC92_=_C98( C92 C98 ) C92_=_C99( C92 C99 ) C92_=_C100( C92 C100 ) C92_=_C101( C92 C101 ) C92_=_C104( C92 C104 ) C92_=_C205( C92 C205 ) \nC92_=_C206( C92 C206 ) C92_=_C207( C92 C207 ) C92_=_C209( C92 C209 ) C92_=_C210( C92 C210 ) C92_=_C211( C92 C211 ) C92_=_C212( C92 C212 ) \nC92_=_C213( C92 C213 ) C92_=_C214( C92 C214 ) C92_=_C215( C92 C215 ) C92_=_C216( C92 C216 ) C92_=_C218( C92 C218 ) C98_=_C99( C98 C99 ) \nC98_=_C100( C98 C100 ) C98_=_C101( C98 C101 ) C98_=_C104( C98 C104 ) C98_=_C170( C98 C170 ) C98_=_C225( C98 C225 ) C98_=_C533( C98 C533 ) \nC98_=_C641( C98 C641 ) C98_=_C688( C98 C688 ) C98_=_C1663( C98 C1663 ) C98_=_C1665( C98 C1665 ) C98_=_C1666( C98 C1666 ) C99_=_C100( C99 C100 ) \nC99_=_C101( C99 C101 ) C99_=_C104( C99 C104 ) C99_=_C114( C99 C114 ) C99_=_C226( C99 C226 ) C99_=_C240( C99 C240 ) C99_=_C689( C99 C689 ) \nC99_=_C701( C99 C701 ) C99_=_C1689( C99 C1689 ) C99_=_C1690( C99 C1690 ) C100_=_C101( C100 C101 ) C100_=_C104( C100 C104 ) C100_=_C296( C100 C296 ) \nC100_=_C351( C100 C351 ) C100_=_C535( C100 C535 ) C100_=_C749( C100 C749 ) C100_=_C796( C100 C796 ) C100_=_C1735( C100 C1735 ) C100_=_C1737( C100 C1737 ) \nC101_=_C104( C101 C104 ) C101_=_C116( C101 C116 ) C101_=_C352( C101 C352 ) C101_=_C797( C101 C797 ) C101_=_C1762( C101 C1762 ) C104_=_C300( C104 C300 ) \nC104_=_C355( C104 C355 ) C104_=_C967( C104 C967 ) C104_=_C1014( C104 C1014 ) C104_=_C1181( C104 C1181 ) C104_=_C1228( C104 C1228 ) C104_=_C2023( C104 C2023 ) \nC104_=_C2025( C104 C2025 ) C104_=_C2027( C104 C2027 ) C104_=_C2028( C104 C2028 ) C104_=_C2029( C104 C2029 ) C104_=_C2030( C104 C2030 ) C107_=_C113( C107 C113 ) \nC107_=_C114( C107 C114 ) C107_=_C115( C107 C115 ) C107_=_C116( C107 C116 ) C107_=_C119( C107 C119 ) C107_=_C198( C107 C198 ) C107_=_C199( C107 C199 ) \nC107_=_C200( C107 C200 ) C107_=_C201( C107 C201 ) C107_=_C202( C107 C202 ) C107_=_C204( C107 C204 ) C113_=_C114( C113 C114 ) C113_=_C115( C113 C115 ) \nC113_=_C116( C113 C116 ) C113_=_C119( C113 C119 ) C113_=_C184( C113 C184 ) C113_=_C239( C113 C239 ) C113_=_C653( C113 C653 ) C113_=_C700( C113 C700 ) \nC113_=_C1657( C113 C1657 ) C113_=_C1658( C113 C1658 ) C113_=_C1661( C113 C1661 ) C114_=_C115( C114 C115 ) C114_=_C116( C114 C116 ) C114_=_C119( C114 C119 ) \nC114_=_C226( C114 C226 ) C114_=_C240( C114 C240 ) C114_=_C689( C114 C689 ) C114_=_C701( C114 C701 ) C114_=_C1689( C114 C1689 ) C114_=_C1690( C114 C1690 ) \nC115_=_C116( C115 C116 ) C115_=_C119( C115 C119 ) C115_=_C1729( C115 C1729 ) C115_=_C1730( C115 C1730 ) C116_=_C119( C116 C119 ) C116_=_C352( C116 C352 ) \nC116_=_C797( C116 C797 ) C116_=_C1762( C116 C1762 ) C119_=_C979( C119 C979 ) C119_=_C1026( C119 C1026 ) C119_=_C1193( C119 C1193 ) C119_=_C1240( C119 C1240 ) \nC119_=_C2017( C119 C2017 ) C119_=_C2018( C119 C2018 ) C119_=_C2019( C119 C2019 ) C119_=_C2020( C119 C2020 ) C119_=_C2021( C119 C2021 ) C119_=_C2022( C119 C2022 ) \nC123_=_C124( C123 C124 ) C123_=_C125( C123 C125 ) C123_=_C249( C123 C249 ) C123_=_C576( C123 C576 ) C123_=_C584( C123 C584 ) C124_=_C125( C124 C125 ) \nC124_=_C250( C124 C250 ) C124_=_C588( C124 C588 ) C125_=_C334( C125 C334 ) C125_=_C375( C125 C375 ) C125_=_C685( C125 C685 ) C125_=_C687( C125 C687 ) \nC125_=_C688( C125 C688 ) C125_=_C689( C125 C689 ) C125_=_C690( C125 C690 ) C125_=_C691( C125 C691 ) C125_=_C693( C125 C693 ) C135_=_C137( C135 C137 ) \nC135_=_C139( C135 C139 ) C135_=_C143( C135 C143 ) C135_=_C144( C135 C144 ) C135_=_C145( C135 C145 ) C135_=_C146( C135 C146 ) C135_=_C147( C135 C147 ) \nC135_=_C275( C135 C275 ) C135_=_C277( C135 C277 ) C135_=_C278( C135 C278 ) C135_=_C281( C135 C281 ) C135_=_C283( C135 C283 ) C135_=_C286( C135 C286 ) \nC137_=_C139( C137 C139 ) C137_=_C143( C137 C143 ) C137_=_C144( C137 C144 ) C137_=_C145( C137 C145 ) C137_=_C146( C137 C146 ) C137_=_C147( C137 C147 ) \nC137_=_C522( C137 C522 ) C139_=_C143( C139 C143 ) C139_=_C144( C139 C144 ) C139_=_C145( C139 C145 ) C139_=_C146( C139 C146 ) C139_=_C147( C139 C147 ) \nC139_=_C388( C139 C388 ) C139_=_C734( C139 C734 ) C139_=_C735( C139 C735 ) C139_=_C736( C139 C736 ) C139_=_C738( C139 C738 ) C139_=_C742( C139 C742 ) \nC143_=_C144( C143 C144 ) C143_=_C145( C143 C145 ) C143_=_C146( C143 C146 ) C143_=_C147( C143 C147 ) C143_=_C391( C143 C391 ) C143_=_C618( C143 C618 ) \nC143_=_C642( C143 C642 ) C143_=_C1780( C143 C1780 ) C144_=_C145( C144 C145 ) C144_=_C146( C144 C146 ) C144_=_C147( C144 C147 ) C144_=_C199( C144 C199 ) \nC144_=_C392( C144 C392 ) C144_=_C431( C144 C431 ) C144_=_C619( C144 C619 ) C145_=_C146( C145 C146 ) C145_=_C147( C145 C147 ) C146_=_C147( C146 C147 ) \nC146_=_C201( C146 C201 ) C146_=_C1096( C146 C1096 ) C147_=_C394( C147 C394 ) C147_=_C1263( C147 C1263 ) C147_=_C1281( C147 C1281 ) C149_=_C150( C149 C150 ) \nC149_=_C151( C149 C151 ) C149_=_C152( C149 C152 ) C149_=_C153( C149 C153 ) C149_=_C154( C149 C154 ) C149_=_C155( C149 C155 ) C149_=_C156( C149 C156 ) \nC149_=_C157( C149 C157 ) C149_=_C158( C149 C158 ) C149_=_C159( C149 C159 ) C149_=_C160( C149 C160 ) C149_=_C161( C149 C161 ) C150_=_C151( C150 C151 ) \nC150_=_C152( C150 C152 ) C150_=_C153( C150 C153 ) C150_=_C154( C150 C154 ) C150_=_C155( C150 C155 ) C150_=_C156( C150 C156 ) C150_=_C157( C150 C157 ) \nC150_=_C158( C150 C158 ) C150_=_C159( C150 C159 ) C150_=_C160( C150 C160 ) C150_=_C161( C150 C161 ) C150_=_C205( C150 C205 ) C150_=_C296( C150 C296 ) \nC150_=_C298( C150 C298 ) C150_=_C300( C150 C300 ) C151_=_C152( C151 C152 ) C151_=_C153( C151 C153 ) C151_=_C154( C151 C154 ) C151_=_C155( C151 C155 ) \nC151_=_C156( C151 C156 ) C151_=_C157( C151 C157 ) C151_=_C158( C151 C158 ) C151_=_C159( C151 C159 ) C151_=_C160( C151 C160 ) C151_=_C161( C151 C161 ) \nC151_=_C508( C151 C508 ) C151_=_C509( C151 C509 ) C152_=_C153( C152 C153 ) C152_=_C154( C152 C154 ) C152_=_C155( C152 C155 ) C152_=_C156( C152 C156 ) \nC152_=_C157( C152 C157 ) C152_=_C158( C152 C158 ) C152_=_C159( C152 C159 ) C152_=_C160( C152 C160 ) C152_=_C161( C152 C161 ) C152_=_C207( C152 C207 ) \nC152_=_C529( C152 C529 ) C152_=_C531( C152 C531 ) C152_=_C532( C152 C532 ) C152_=_C533( C152 C533 ) C152_=_C535( C152 C535 ) C152_=_C537( C152 C537 ) \nC152_=_C539( C152 C539 ) C153_=_C154( C153 C154 ) C153_=_C155( C153 C155 ) C153_=_C156( C153 C156 ) C153_=_C157( C153 C157 ) C153_=_C158( C153 C158 ) \nC153_=_C159( C153 C159 ) C153_=_C160( C153 C160 ) C153_=_C161( C153 C161 ) C153_=_C730( C153 C730 ) C154_=_C155( C154 C155 ) C154_=_C156( C154 C156 ) \nC154_=_C157( C154 C157 ) C154_=_C158( C154 C158 ) C154_=_C159( C154 C159 ) C154_=_C160( C154 C160 ) C154_=_C161( C154 C161 ) C154_=_C209( C154 C209 ) \nC154_=_C745( C154 C745 ) C154_=_C747( C154 C747 ) C154_=_C749( C154 C749 ) C154_=_C751( C154 C751 ) C154_=_C753( C154 C753 ) C154_=_C754( C154 C754 ) \nC154_=_C755( C154 C755 ) C155_=_C156( C155 C156 ) C155_=_C157( C155 C157 ) C155_=_C158( C155 C158 ) C155_=_C159( C155 C159 ) C155_=_C160( C155 C160 ) \nC155_=_C161( C155 C161 ) C155_=_C544( C155 C544 ) C155_=_C1624( C155 C1624 ) C155_=_C1628( C155 C1628 ) C156_=_C157( C156 C157 ) C156_=_C158( C156 C158 ) \nC156_=_C159( C156 C159 ) C156_=_C160( C156 C160 ) C156_=_C161( C156 C161 ) C156_=_C211( C156 C211 ) C157_=_C158( C157 C158 ) C157_=_C159( C157 C159 ) \nC157_=_C160( C157 C160 ) C157_=_C161( C157 C161 ) C158_=_C159( C158 C159 ) C158_=_C160( C158 C160 ) C158_=_C161( C158 C161 ) C158_=_C213( C158 C213 ) \nC159_=_C160( C159 C160 ) C159_=_C161( C159 C161 ) C159_=_C1912( C159 C1912 ) C160_=_C161( C160 C161 ) C160_=_C215( C160 C215 ) C160_=_C1000( C160 C1000 ) \nC160_=_C1108(</w:t>
      </w:r>
    </w:p>
    <w:p>
      <w:pPr>
        <w:pStyle w:val="PreformattedText"/>
        <w:bidi w:val="0"/>
        <w:spacing w:before="0" w:after="0"/>
        <w:jc w:val="left"/>
        <w:rPr/>
      </w:pPr>
      <w:r>
        <w:rPr/>
        <w:t xml:space="preserve"> </w:t>
      </w:r>
      <w:r>
        <w:rPr/>
        <w:t>C160 C1108 ) C169_=_C170( C169 C170 ) C169_=_C508( C169 C508 ) C169_=_C532( C169 C532 ) C169_=_C640( C169 C640 ) C169_=_C1631( C169 C1631 ) \nC169_=_C1632( C169 C1632 ) C169_=_C1633( C169 C1633 ) C169_=_C1634( C169 C1634 ) C169_=_C1635( C169 C1635 ) C169_=_C1637( C169 C1637 ) C170_=_C225( C170 C225 ) \nC170_=_C533( C170 C533 ) C170_=_C641( C170 C641 ) C170_=_C688( C170 C688 ) C170_=_C1663( C170 C1663 ) C170_=_C1665( C170 C1665 ) C170_=_C1666( C170 C1666 ) \nC184_=_C239( C184 C239 ) C184_=_C653( C184 C653 ) C184_=_C700( C184 C700 ) C184_=_C1657( C184 C1657 ) C184_=_C1658( C184 C1658 ) C184_=_C1661( C184 C1661 ) \nC198_=_C199( C198 C199 ) C198_=_C200( C198 C200 ) C198_=_C201( C198 C201 ) C198_=_C202( C198 C202 ) C198_=_C204( C198 C204 ) C199_=_C200( C199 C200 ) \nC199_=_C201( C199 C201 ) C199_=_C202( C199 C202 ) C199_=_C204( C199 C204 ) C199_=_C392( C199 C392 ) C199_=_C431( C199 C431 ) C199_=_C619( C199 C619 ) \nC200_=_C201( C200 C201 ) C200_=_C202( C200 C202 ) C200_=_C204( C200 C204 ) C200_=_C432( C200 C432 ) C200_=_C472( C200 C472 ) C201_=_C202( C201 C202 ) \nC201_=_C204( C201 C204 ) C201_=_C1096( C201 C1096 ) C202_=_C204( C202 C204 ) C202_=_C1037( C202 C1037 ) C202_=_C1097( C202 C1097 ) C202_=_C1145( C202 C1145 ) \nC204_=_C435( C204 C435 ) C204_=_C475( C204 C475 ) C204_=_C1099( C204 C1099 ) C204_=_C1147( C204 C1147 ) C204_=_C1300( C204 C1300 ) C204_=_C1336( C204 C1336 ) \nC205_=_C206( C205 C206 ) C205_=_C207( C205 C207 ) C205_=_C209( C205 C209 ) C205_=_C210( C205 C210 ) C205_=_C211( C205 C211 ) C205_=_C212( C205 C212 ) \nC205_=_C213( C205 C213 ) C205_=_C214( C205 C214 ) C205_=_C215( C205 C215 ) C205_=_C216( C205 C216 ) C205_=_C218( C205 C218 ) C205_=_C296( C205 C296 ) \nC205_=_C298( C205 C298 ) C205_=_C300( C205 C300 ) C206_=_C207( C206 C207 ) C206_=_C209( C206 C209 ) C206_=_C210( C206 C210 ) C206_=_C211( C206 C211 ) \nC206_=_C212( C206 C212 ) C206_=_C213( C206 C213 ) C206_=_C214( C206 C214 ) C206_=_C215( C206 C215 ) C206_=_C216( C206 C216 ) C206_=_C218( C206 C218 ) \nC206_=_C346( C206 C346 ) C206_=_C351( C206 C351 ) C206_=_C352( C206 C352 ) C206_=_C353( C206 C353 ) C206_=_C355( C206 C355 ) C207_=_C209( C207 C209 ) \nC207_=_C210( C207 C210 ) C207_=_C211( C207 C211 ) C207_=_C212( C207 C212 ) C207_=_C213( C207 C213 ) C207_=_C214( C207 C214 ) C207_=_C215( C207 C215 ) \nC207_=_C216( C207 C216 ) C207_=_C218( C207 C218 ) C207_=_C529( C207 C529 ) C207_=_C531( C207 C531 ) C207_=_C532( C207 C532 ) C207_=_C533( C207 C533 ) \nC207_=_C535( C207 C535 ) C207_=_C537( C207 C537 ) C207_=_C539( C207 C539 ) C209_=_C210( C209 C210 ) C209_=_C211( C209 C211 ) C209_=_C212( C209 C212 ) \nC209_=_C213( C209 C213 ) C209_=_C214( C209 C214 ) C209_=_C215( C209 C215 ) C209_=_C216( C209 C216 ) C209_=_C218( C209 C218 ) C209_=_C745( C209 C745 ) \nC209_=_C747( C209 C747 ) C209_=_C749( C209 C749 ) C209_=_C751( C209 C751 ) C209_=_C753( C209 C753 ) C209_=_C754( C209 C754 ) C209_=_C755( C209 C755 ) \nC210_=_C211( C210 C211 ) C210_=_C212( C210 C212 ) C210_=_C213( C210 C213 ) C210_=_C214( C210 C214 ) C210_=_C215( C210 C215 ) C210_=_C216( C210 C216 ) \nC210_=_C218( C210 C218 ) C210_=_C251( C210 C251 ) C210_=_C439( C210 C439 ) C210_=_C468( C210 C468 ) C210_=_C792( C210 C792 ) C210_=_C793( C210 C793 ) \nC210_=_C796( C210 C796 ) C210_=_C797( C210 C797 ) C210_=_C798( C210 C798 ) C210_=_C799( C210 C799 ) C210_=_C800( C210 C800 ) C210_=_C801( C210 C801 ) \nC210_=_C802( C210 C802 ) C211_=_C212( C211 C212 ) C211_=_C213( C211 C213 ) C211_=_C214( C211 C214 ) C211_=_C215( C211 C215 ) C211_=_C216( C211 C216 ) \nC211_=_C218( C211 C218 ) C212_=_C213( C212 C213 ) C212_=_C214( C212 C214 ) C212_=_C215( C212 C215 ) C212_=_C216( C212 C216 ) C212_=_C218( C212 C218 ) \nC213_=_C214( C213 C214 ) C213_=_C215( C213 C215 ) C213_=_C216( C213 C216 ) C213_=_C218( C213 C218 ) C214_=_C215( C214 C215 ) C214_=_C216( C214 C216 ) \nC214_=_C218( C214 C218 ) C214_=_C471( C214 C471 ) C215_=_C216( C215 C216 ) C215_=_C218( C215 C218 ) C215_=_C1000( C215 C1000 ) C215_=_C1108( C215 C1108 ) \nC216_=_C218( C216 C218 ) C216_=_C1001( C216 C1001 ) C216_=_C1036( C216 C1036 ) C216_=_C1109( C216 C1109 ) C216_=_C1144( C216 C1144 ) C218_=_C474( C218 C474 ) \nC218_=_C1111( C218 C1111 ) C218_=_C1146( C218 C1146 ) C218_=_C1309( C218 C1309 ) C218_=_C1335( C218 C1335 ) C225_=_C226( C225 C226 ) C225_=_C533( C225 C533 ) \nC225_=_C641( C225 C641 ) C225_=_C688( C225 C688 ) C225_=_C1663( C225 C1663 ) C225_=_C1665( C225 C1665 ) C225_=_C1666( C225 C1666 ) C226_=_C240( C226 C240 ) \nC226_=_C689( C226 C689 ) C226_=_C701( C226 C701 ) C226_=_C1689( C226 C1689 ) C226_=_C1690( C226 C1690 ) C239_=_C240( C239 C240 ) C239_=_C653( C239 C653 ) \nC239_=_C700( C239 C700 ) C239_=_C1657( C239 C1657 ) C239_=_C1658( C239 C1658 ) C239_=_C1661( C239 C1661 ) C240_=_C689( C240 C689 ) C240_=_C701( C240 C701 ) \nC240_=_C1689( C240 C1689 ) C240_=_C1690( C240 C1690 ) C248_=_C249( C248 C249 ) C248_=_C250( C248 C250 ) C248_=_C251( C248 C251 ) C248_=_C252( C248 C252 ) \nC248_=_C361( C248 C361 ) C248_=_C362( C248 C362 ) C248_=_C363( C248 C363 ) C248_=_C364( C248 C364 ) C248_=_C368( C248 C368 ) C248_=_C370( C248 C370 ) \nC248_=_C371( C248 C371 ) C248_=_C372( C248 C372 ) C249_=_C250( C249 C250 ) C249_=_C251( C249 C251 ) C249_=_C252( C249 C252 ) C249_=_C576( C249 C576 ) \nC249_=_C584( C249 C584 ) C250_=_C251( C250 C251 ) C250_=_C252( C250 C252 ) C250_=_C588( C250 C588 ) C251_=_C252( C251 C252 ) C251_=_C439( C251 C439 ) \nC251_=_C468( C251 C468 ) C251_=_C792( C251 C792 ) C251_=_C793( C251 C793 ) C251_=_C796( C251 C796 ) C251_=_C797( C251 C797 ) C251_=_C798( C251 C798 ) \nC251_=_C799( C251 C799 ) C251_=_C800( C251 C800 ) C251_=_C801( C251 C801 ) C251_=_C802( C251 C802 ) C252_=_C806( C252 C806 ) C252_=_C807( C252 C807 ) \nC252_=_C811( C252 C811 ) C252_=_C815( C252 C815 ) C275_=_C277( C275 C277 ) C275_=_C278( C275 C278 ) C275_=_C281( C275 C281 ) C275_=_C283( C275 C283 ) \nC275_=_C286( C275 C286 ) C275_=_C387( C275 C387 ) C275_=_C388( C275 C388 ) C275_=_C390( C275 C390 ) C275_=_C391( C275 C391 ) C275_=_C392( C275 C392 ) \nC275_=_C393( C275 C393 ) C275_=_C394( C275 C394 ) C275_=_C396( C275 C396 ) C277_=_C278( C277 C278 ) C277_=_C281( C277 C281 ) C277_=_C283( C277 C283 ) \nC277_=_C286( C277 C286 ) C277_=_C612( C277 C612 ) C277_=_C613( C277 C613 ) C277_=_C614( C277 C614 ) C277_=_C615( C277 C615 ) C277_=_C618( C277 C618 ) \nC277_=_C619( C277 C619 ) C277_=_C620( C277 C620 ) C277_=_C621( C277 C621 ) C277_=_C622( C277 C622 ) C277_=_C623( C277 C623 ) C278_=_C281( C278 C281 ) \nC278_=_C283( C278 C283 ) C278_=_C286( C278 C286 ) C278_=_C333( C278 C333 ) C278_=_C636( C278 C636 ) C278_=_C638( C278 C638 ) C278_=_C640( C278 C640 ) \nC278_=_C641( C278 C641 ) C278_=_C642( C278 C642 ) C278_=_C643( C278 C643 ) C278_=_C644( C278 C644 ) C281_=_C283( C281 C283 ) C281_=_C286( C281 C286 ) \nC281_=_C522( C281 C522 ) C281_=_C736( C281 C736 ) C281_=_C1695( C281 C1695 ) C281_=_C1697( C281 C1697 ) C281_=_C1698( C281 C1698 ) C281_=_C1699( C281 C1699 ) \nC281_=_C1701( C281 C1701 ) C283_=_C286( C283 C286 ) C283_=_C486( C283 C486 ) C283_=_C738( C283 C738 ) C283_=_C918( C283 C918 ) C283_=_C1839( C283 C1839 ) \nC283_=_C1840( C283 C1840 ) C283_=_C1841( C283 C1841 ) C283_=_C1842( C283 C1842 ) C283_=_C1844( C283 C1844 ) C286_=_C341( C286 C341 ) C286_=_C955( C286 C955 ) \nC286_=_C1169( C286 C1169 ) C286_=_C1999( C286 C1999 ) C286_=_C2000( C286 C2000 ) C286_=_C2001( C286 C2001 ) C286_=_C2002( C286 C2002 ) C286_=_C2003( C286 C2003 ) \nC286_=_C2004( C286 C2004 ) C286_=_C2005( C286 C2005 ) C286_=_C2006( C286 C2006 ) C296_=_C298( C296 C298 ) C296_=_C300( C296 C300 ) C296_=_C351( C296 C351 ) \nC296_=_C535( C296 C535 ) C296_=_C749( C296 C749 ) C296_=_C796( C296 C796 ) C296_=_C1735( C296 C1735 ) C296_=_C1737( C296 C1737 ) C298_=_C300( C298 C300 ) \nC298_=_C353( C298 C353 ) C298_=_C491( C298 C491 ) C298_=_C751( C298 C751 ) C298_=_C798( C298 C798 ) C298_=_C923( C298 C923 ) C298_=_C1869( C298 C1869 ) \nC298_=_C1871( C298 C1871 ) C298_=_C1874( C298 C1874 ) C300_=_C355( C300 C355 ) C300_=_C967( C300 C967 ) C300_=_C1014( C300 C1014 ) C300_=_C1181( C300 C1181 ) \nC300_=_C1228( C300 C1228 ) C300_=_C2023( C300 C2023 ) C300_=_C2025( C300 C2025 ) C300_=_C2027( C300 C2027 ) C300_=_C2028( C300 C2028 ) C300_=_C2029( C300 C2029 ) \nC300_=_C2030( C300 C2030 ) C306_=_C307( C306 C307 ) C306_=_C308( C306 C308 ) C306_=_C313( C306 C313 ) C306_=_C315( C306 C315 ) C306_=_C316( C306 C316 ) \nC306_=_C361( C306 C361 ) C306_=_C664( C306 C664 ) C307_=_C308( C307 C308 ) C307_=_C313( C307 C313 ) C307_=_C315( C307 C315 ) C307_=_C316( C307 C316 ) \nC307_=_C834( C307 C834 ) C308_=_C313( C308 C313 ) C308_=_C315( C308 C315 ) C308_=_C316( C308 C316 ) C308_=_C363( C308 C363 ) C313_=_C315( C313 C315 ) \nC313_=_C316( C313 C316 ) C313_=_C1984( C313 C1984 ) C315_=_C316( C315 C316 ) C316_=_C371( C316 C371 ) C333_=_C334( C333 C334 ) C333_=_C341( C333 C341 ) \nC333_=_C636( C333 C636 ) C333_=_C638( C333 C638 ) C333_=_C640( C333 C640 ) C333_=_C641( C333 C641 ) C333_=_C642( C333 C642 ) C333_=_C643( C333 C643 ) \nC333_=_C644( C333 C644 ) C334_=_C341( C334 C341 ) C334_=_C375( C334 C375 ) C334_=_C685( C334 C685 ) C334_=_C687( C334 C687 ) C334_=_C688( C334 C688 ) \nC334_=_C689( C334 C689 ) C334_=_C690( C334 C690 ) C334_=_C691( C334 C691 ) C334_=_C693( C334 C693 ) C341_=_C955( C341 C955 ) C341_=_C1169( C341 C1169 ) \nC341_=_C1999( C341 C1999 ) C341_=_C2000( C341 C2000 ) C341_=_C2001( C341 C2001 ) C341_=_C2002( C341 C2002 ) C341_=_C2003( C341 C2003 ) C341_=_C2004( C341 C2004 ) \nC341_=_C2005( C341 C2005 ) C341_=_C2006( C341 C2006 ) C346_=_C351( C346 C351 ) C346_=_C352( C346 C352 ) C346_=_C353( C346 C353 ) C346_=_C355( C346 C355 ) \nC346_=_C467( C346 C467 ) C346_=_C468( C346 C468 ) C346_=_C470( C346 C470 ) C346_=_C471( C346 C471 ) C346_=_C472( C346 C472 ) C346_=_C473( C346 C473 ) \nC346_=_C474( C346 C474 ) C346_=_C475( C346 C475 ) C346_=_C476( C346 C476 ) C351_=_C352( C351 C352 ) C351_=_C353( C351 C353 ) C351_=_C355( C351 C355 ) \nC351_=_C535( C351</w:t>
      </w:r>
    </w:p>
    <w:p>
      <w:pPr>
        <w:pStyle w:val="PreformattedText"/>
        <w:bidi w:val="0"/>
        <w:spacing w:before="0" w:after="0"/>
        <w:jc w:val="left"/>
        <w:rPr/>
      </w:pPr>
      <w:r>
        <w:rPr/>
        <w:t xml:space="preserve"> </w:t>
      </w:r>
      <w:r>
        <w:rPr/>
        <w:t>C535 ) C351_=_C749( C351 C749 ) C351_=_C796( C351 C796 ) C351_=_C1735( C351 C1735 ) C351_=_C1737( C351 C1737 ) C352_=_C353( C352 C353 ) \nC352_=_C355( C352 C355 ) C352_=_C797( C352 C797 ) C352_=_C1762( C352 C1762 ) C353_=_C355( C353 C355 ) C353_=_C491( C353 C491 ) C353_=_C751( C353 C751 ) \nC353_=_C798( C353 C798 ) C353_=_C923( C353 C923 ) C353_=_C1869( C353 C1869 ) C353_=_C1871( C353 C1871 ) C353_=_C1874( C353 C1874 ) C355_=_C967( C355 C967 ) \nC355_=_C1014( C355 C1014 ) C355_=_C1181( C355 C1181 ) C355_=_C1228( C355 C1228 ) C355_=_C2023( C355 C2023 ) C355_=_C2025( C355 C2025 ) C355_=_C2027( C355 C2027 ) \nC355_=_C2028( C355 C2028 ) C355_=_C2029( C355 C2029 ) C355_=_C2030( C355 C2030 ) C361_=_C362( C361 C362 ) C361_=_C363( C361 C363 ) C361_=_C364( C361 C364 ) \nC361_=_C368( C361 C368 ) C361_=_C370( C361 C370 ) C361_=_C371( C361 C371 ) C361_=_C372( C361 C372 ) C361_=_C664( C361 C664 ) C362_=_C363( C362 C363 ) \nC362_=_C364( C362 C364 ) C362_=_C368( C362 C368 ) C362_=_C370( C362 C370 ) C362_=_C371( C362 C371 ) C362_=_C372( C362 C372 ) C363_=_C364( C363 C364 ) \nC363_=_C368( C363 C368 ) C363_=_C370( C363 C370 ) C363_=_C371( C363 C371 ) C363_=_C372( C363 C372 ) C364_=_C368( C364 C368 ) C364_=_C370( C364 C370 ) \nC364_=_C371( C364 C371 ) C364_=_C372( C364 C372 ) C368_=_C370( C368 C370 ) C368_=_C371( C368 C371 ) C368_=_C372( C368 C372 ) C368_=_C799( C368 C799 ) \nC368_=_C811( C368 C811 ) C368_=_C926( C368 C926 ) C368_=_C1887( C368 C1887 ) C368_=_C1890( C368 C1890 ) C368_=_C1891( C368 C1891 ) C368_=_C1892( C368 C1892 ) \nC370_=_C371( C370 C371 ) C370_=_C372( C370 C372 ) C370_=_C2047( C370 C2047 ) C370_=_C2048( C370 C2048 ) C370_=_C2049( C370 C2049 ) C371_=_C372( C371 C372 ) \nC372_=_C2175( C372 C2175 ) C375_=_C685( C375 C685 ) C375_=_C687( C375 C687 ) C375_=_C688( C375 C688 ) C375_=_C689( C375 C689 ) C375_=_C690( C375 C690 ) \nC375_=_C691( C375 C691 ) C375_=_C693( C375 C693 ) C387_=_C388( C387 C388 ) C387_=_C390( C387 C390 ) C387_=_C391( C387 C391 ) C387_=_C392( C387 C392 ) \nC387_=_C393( C387 C393 ) C387_=_C394( C387 C394 ) C387_=_C396( C387 C396 ) C387_=_C427( C387 C427 ) C387_=_C467( C387 C467 ) C387_=_C486( C387 C486 ) \nC387_=_C490( C387 C490 ) C387_=_C491( C387 C491 ) C388_=_C390( C388 C390 ) C388_=_C391( C388 C391 ) C388_=_C392( C388 C392 ) C388_=_C393( C388 C393 ) \nC388_=_C394( C388 C394 ) C388_=_C396( C388 C396 ) C388_=_C734( C388 C734 ) C388_=_C735( C388 C735 ) C388_=_C736( C388 C736 ) C388_=_C738( C388 C738 ) \nC388_=_C742( C388 C742 ) C390_=_C391( C390 C391 ) C390_=_C392( C390 C392 ) C390_=_C393( C390 C393 ) C390_=_C394( C390 C394 ) C390_=_C396( C390 C396 ) \nC390_=_C400( C390 C400 ) C390_=_C410( C390 C410 ) C390_=_C420( C390 C420 ) C390_=_C430( C390 C430 ) C390_=_C440( C390 C440 ) C390_=_C450( C390 C450 ) \nC390_=_C460( C390 C460 ) C390_=_C470( C390 C470 ) C390_=_C910( C390 C910 ) C390_=_C912( C390 C912 ) C390_=_C916( C390 C916 ) C390_=_C918( C390 C918 ) \nC390_=_C919( C390 C919 ) C390_=_C920( C390 C920 ) C390_=_C921( C390 C921 ) C390_=_C922( C390 C922 ) C390_=_C923( C390 C923 ) C390_=_C924( C390 C924 ) \nC390_=_C925( C390 C925 ) C390_=_C926( C390 C926 ) C390_=_C929( C390 C929 ) C390_=_C930( C390 C930 ) C390_=_C931( C390 C931 ) C390_=_C932( C390 C932 ) \nC390_=_C934( C390 C934 ) C391_=_C392( C391 C392 ) C391_=_C393( C391 C393 ) C391_=_C394( C391 C394 ) C391_=_C396( C391 C396 ) C391_=_C618( C391 C618 ) \nC391_=_C642( C391 C642 ) C391_=_C1780( C391 C1780 ) C392_=_C393( C392 C393 ) C392_=_C394( C392 C394 ) C392_=_C396( C392 C396 ) C392_=_C431( C392 C431 ) \nC392_=_C619( C392 C619 ) C393_=_C394( C393 C394 ) C393_=_C396( C393 C396 ) C393_=_C433( C393 C433 ) C393_=_C473( C393 C473 ) C393_=_C1909( C393 C1909 ) \nC394_=_C396( C394 C396 ) C394_=_C1263( C394 C1263 ) C394_=_C1281( C394 C1281 ) C396_=_C436( C396 C436 ) C396_=_C476( C396 C476 ) C396_=_C1265( C396 C1265 ) \nC396_=_C1283( C396 C1283 ) C396_=_C1301( C396 C1301 ) C396_=_C1310( C396 C1310 ) C396_=_C1319( C396 C1319 ) C396_=_C1337( C396 C1337 ) C400_=_C405( C400 C405 ) \nC400_=_C410( C400 C410 ) C400_=_C420( C400 C420 ) C400_=_C430( C400 C430 ) C400_=_C440( C400 C440 ) C400_=_C450( C400 C450 ) C400_=_C460( C400 C460 ) \nC400_=_C470( C400 C470 ) C400_=_C910( C400 C910 ) C400_=_C912( C400 C912 ) C400_=_C916( C400 C916 ) C400_=_C918( C400 C918 ) C400_=_C919( C400 C919 ) \nC400_=_C920( C400 C920 ) C400_=_C921( C400 C921 ) C400_=_C922( C400 C922 ) C400_=_C923( C400 C923 ) C400_=_C924( C400 C924 ) C400_=_C925( C400 C925 ) \nC400_=_C926( C400 C926 ) C400_=_C929( C400 C929 ) C400_=_C930( C400 C930 ) C400_=_C931( C400 C931 ) C400_=_C932( C400 C932 ) C400_=_C934( C400 C934 ) \nC405_=_C444( C405 C444 ) C405_=_C1063( C405 C1063 ) C405_=_C1273( C405 C1273 ) C405_=_C1308( C405 C1308 ) C405_=_C2071( C405 C2071 ) C405_=_C2072( C405 C2072 ) \nC405_=_C2073( C405 C2073 ) C405_=_C2074( C405 C2074 ) C405_=_C2075( C405 C2075 ) C405_=_C2076( C405 C2076 ) C405_=_C2077( C405 C2077 ) C405_=_C2078( C405 C2078 ) \nC410_=_C420( C410 C420 ) C410_=_C430( C410 C430 ) C410_=_C440( C410 C440 ) C410_=_C450( C410 C450 ) C410_=_C460( C410 C460 ) C410_=_C470( C410 C470 ) \nC410_=_C910( C410 C910 ) C410_=_C912( C410 C912 ) C410_=_C916( C410 C916 ) C410_=_C918( C410 C918 ) C410_=_C919( C410 C919 ) C410_=_C920( C410 C920 ) \nC410_=_C921( C410 C921 ) C410_=_C922( C410 C922 ) C410_=_C923( C410 C923 ) C410_=_C924( C410 C924 ) C410_=_C925( C410 C925 ) C410_=_C926( C410 C926 ) \nC410_=_C929( C410 C929 ) C410_=_C930( C410 C930 ) C410_=_C931( C410 C931 ) C410_=_C932( C410 C932 ) C410_=_C934( C410 C934 ) C420_=_C430( C420 C430 ) \nC420_=_C440( C420 C440 ) C420_=_C450( C420 C450 ) C420_=_C460( C420 C460 ) C420_=_C470( C420 C470 ) C420_=_C910( C420 C910 ) C420_=_C912( C420 C912 ) \nC420_=_C916( C420 C916 ) C420_=_C918( C420 C918 ) C420_=_C919( C420 C919 ) C420_=_C920( C420 C920 ) C420_=_C921( C420 C921 ) C420_=_C922( C420 C922 ) \nC420_=_C923( C420 C923 ) C420_=_C924( C420 C924 ) C420_=_C925( C420 C925 ) C420_=_C926( C420 C926 ) C420_=_C929( C420 C929 ) C420_=_C930( C420 C930 ) \nC420_=_C931( C420 C931 ) C420_=_C932( C420 C932 ) C420_=_C934( C420 C934 ) C427_=_C430( C427 C430 ) C427_=_C431( C427 C431 ) C427_=_C432( C427 C432 ) \nC427_=_C433( C427 C433 ) C427_=_C435( C427 C435 ) C427_=_C436( C427 C436 ) C427_=_C467( C427 C467 ) C427_=_C486( C427 C486 ) C427_=_C490( C427 C490 ) \nC427_=_C491( C427 C491 ) C430_=_C431( C430 C431 ) C430_=_C432( C430 C432 ) C430_=_C433( C430 C433 ) C430_=_C435( C430 C435 ) C430_=_C436( C430 C436 ) \nC430_=_C440( C430 C440 ) C430_=_C450( C430 C450 ) C430_=_C460( C430 C460 ) C430_=_C470( C430 C470 ) C430_=_C910( C430 C910 ) C430_=_C912( C430 C912 ) \nC430_=_C916( C430 C916 ) C430_=_C918( C430 C918 ) C430_=_C919( C430 C919 ) C430_=_C920( C430 C920 ) C430_=_C921( C430 C921 ) C430_=_C922( C430 C922 ) \nC430_=_C923( C430 C923 ) C430_=_C924( C430 C924 ) C430_=_C925( C430 C925 ) C430_=_C926( C430 C926 ) C430_=_C929( C430 C929 ) C430_=_C930( C430 C930 ) \nC430_=_C931( C430 C931 ) C430_=_C932( C430 C932 ) C430_=_C934( C430 C934 ) C431_=_C432( C431 C432 ) C431_=_C433( C431 C433 ) C431_=_C435( C431 C435 ) \nC431_=_C436( C431 C436 ) C431_=_C619( C431 C619 ) C432_=_C433( C432 C433 ) C432_=_C435( C432 C435 ) C432_=_C436( C432 C436 ) C432_=_C472( C432 C472 ) \nC433_=_C435( C433 C435 ) C433_=_C436( C433 C436 ) C433_=_C473( C433 C473 ) C433_=_C1909( C433 C1909 ) C435_=_C436( C435 C436 ) C435_=_C475( C435 C475 ) \nC435_=_C1099( C435 C1099 ) C435_=_C1147( C435 C1147 ) C435_=_C1300( C435 C1300 ) C435_=_C1336( C435 C1336 ) C436_=_C476( C436 C476 ) C436_=_C1265( C436 C1265 ) \nC436_=_C1283( C436 C1283 ) C436_=_C1301( C436 C1301 ) C436_=_C1310( C436 C1310 ) C436_=_C1319( C436 C1319 ) C436_=_C1337( C436 C1337 ) C439_=_C440( C439 C440 ) \nC439_=_C444( C439 C444 ) C439_=_C468( C439 C468 ) C439_=_C792( C439 C792 ) C439_=_C793( C439 C793 ) C439_=_C796( C439 C796 ) C439_=_C797( C439 C797 ) \nC439_=_C798( C439 C798 ) C439_=_C799( C439 C799 ) C439_=_C800( C439 C800 ) C439_=_C801( C439 C801 ) C439_=_C802( C439 C802 ) C440_=_C444( C440 C444 ) \nC440_=_C450( C440 C450 ) C440_=_C460( C440 C460 ) C440_=_C470( C440 C470 ) C440_=_C910( C440 C910 ) C440_=_C912( C440 C912 ) C440_=_C916( C440 C916 ) \nC440_=_C918( C440 C918 ) C440_=_C919( C440 C919 ) C440_=_C920( C440 C920 ) C440_=_C921( C440 C921 ) C440_=_C922( C440 C922 ) C440_=_C923( C440 C923 ) \nC440_=_C924( C440 C924 ) C440_=_C925( C440 C925 ) C440_=_C926( C440 C926 ) C440_=_C929( C440 C929 ) C440_=_C930( C440 C930 ) C440_=_C931( C440 C931 ) \nC440_=_C932( C440 C932 ) C440_=_C934( C440 C934 ) C444_=_C1063( C444 C1063 ) C444_=_C1273( C444 C1273 ) C444_=_C1308( C444 C1308 ) C444_=_C2071( C444 C2071 ) \nC444_=_C2072( C444 C2072 ) C444_=_C2073( C444 C2073 ) C444_=_C2074( C444 C2074 ) C444_=_C2075( C444 C2075 ) C444_=_C2076( C444 C2076 ) C444_=_C2077( C444 C2077 ) \nC444_=_C2078( C444 C2078 ) C450_=_C460( C450 C460 ) C450_=_C470( C450 C470 ) C450_=_C910( C450 C910 ) C450_=_C912( C450 C912 ) C450_=_C916( C450 C916 ) \nC450_=_C918( C450 C918 ) C450_=_C919( C450 C919 ) C450_=_C920( C450 C920 ) C450_=_C921( C450 C921 ) C450_=_C922( C450 C922 ) C450_=_C923( C450 C923 ) \nC450_=_C924( C450 C924 ) C450_=_C925( C450 C925 ) C450_=_C926( C450 C926 ) C450_=_C929( C450 C929 ) C450_=_C930( C450 C930 ) C450_=_C931( C450 C931 ) \nC450_=_C932( C450 C932 ) C450_=_C934( C450 C934 ) C460_=_C470( C460 C470 ) C460_=_C910( C460 C910 ) C460_=_C912( C460 C912 ) C460_=_C916( C460 C916 ) \nC460_=_C918( C460 C918 ) C460_=_C919( C460 C919 ) C460_=_C920( C460 C920 ) C460_=_C921( C460 C921 ) C460_=_C922( C460 C922 ) C460_=_C923( C460 C923 ) \nC460_=_C924( C460 C924 ) C460_=_C925( C460 C925 ) C460_=_C926( C460 C926 ) C460_=_C929( C460 C929 ) C460_=_C930( C460 C930 ) C460_=_C931( C460 C931 ) \nC460_=_C932( C460 C932 ) C460_=_C934( C460 C934 ) C467_=_C468( C467 C468 ) C467_=_C470( C467 C470 ) C467_=_C471( C467 C471 ) C467_=_C472( C467 C472 ) \nC467_=_C473( C467 C473 ) C467_=_C474( C467 C474 ) C467_=_C475(</w:t>
      </w:r>
    </w:p>
    <w:p>
      <w:pPr>
        <w:pStyle w:val="PreformattedText"/>
        <w:bidi w:val="0"/>
        <w:spacing w:before="0" w:after="0"/>
        <w:jc w:val="left"/>
        <w:rPr/>
      </w:pPr>
      <w:r>
        <w:rPr/>
        <w:t xml:space="preserve"> </w:t>
      </w:r>
      <w:r>
        <w:rPr/>
        <w:t>C467 C475 ) C467_=_C476( C467 C476 ) C467_=_C486( C467 C486 ) C467_=_C490( C467 C490 ) \nC467_=_C491( C467 C491 ) C468_=_C470( C468 C470 ) C468_=_C471( C468 C471 ) C468_=_C472( C468 C472 ) C468_=_C473( C468 C473 ) C468_=_C474( C468 C474 ) \nC468_=_C475( C468 C475 ) C468_=_C476( C468 C476 ) C468_=_C792( C468 C792 ) C468_=_C793( C468 C793 ) C468_=_C796( C468 C796 ) C468_=_C797( C468 C797 ) \nC468_=_C798( C468 C798 ) C468_=_C799( C468 C799 ) C468_=_C800( C468 C800 ) C468_=_C801( C468 C801 ) C468_=_C802( C468 C802 ) C470_=_C471( C470 C471 ) \nC470_=_C472( C470 C472 ) C470_=_C473( C470 C473 ) C470_=_C474( C470 C474 ) C470_=_C475( C470 C475 ) C470_=_C476( C470 C476 ) C470_=_C910( C470 C910 ) \nC470_=_C912( C470 C912 ) C470_=_C916( C470 C916 ) C470_=_C918( C470 C918 ) C470_=_C919( C470 C919 ) C470_=_C920( C470 C920 ) C470_=_C921( C470 C921 ) \nC470_=_C922( C470 C922 ) C470_=_C923( C470 C923 ) C470_=_C924( C470 C924 ) C470_=_C925( C470 C925 ) C470_=_C926( C470 C926 ) C470_=_C929( C470 C929 ) \nC470_=_C930( C470 C930 ) C470_=_C931( C470 C931 ) C470_=_C932( C470 C932 ) C470_=_C934( C470 C934 ) C471_=_C472( C471 C472 ) C471_=_C473( C471 C473 ) \nC471_=_C474( C471 C474 ) C471_=_C475( C471 C475 ) C471_=_C476( C471 C476 ) C472_=_C473( C472 C473 ) C472_=_C474( C472 C474 ) C472_=_C475( C472 C475 ) \nC472_=_C476( C472 C476 ) C473_=_C474( C473 C474 ) C473_=_C475( C473 C475 ) C473_=_C476( C473 C476 ) C473_=_C1909( C473 C1909 ) C474_=_C475( C474 C475 ) \nC474_=_C476( C474 C476 ) C474_=_C1111( C474 C1111 ) C474_=_C1146( C474 C1146 ) C474_=_C1309( C474 C1309 ) C474_=_C1335( C474 C1335 ) C475_=_C476( C475 C476 ) \nC475_=_C1099( C475 C1099 ) C475_=_C1147( C475 C1147 ) C475_=_C1300( C475 C1300 ) C475_=_C1336( C475 C1336 ) C476_=_C1265( C476 C1265 ) C476_=_C1283( C476 C1283 ) \nC476_=_C1301( C476 C1301 ) C476_=_C1310( C476 C1310 ) C476_=_C1319( C476 C1319 ) C476_=_C1337( C476 C1337 ) C486_=_C490( C486 C490 ) C486_=_C491( C486 C491 ) \nC486_=_C738( C486 C738 ) C486_=_C918( C486 C918 ) C486_=_C1839( C486 C1839 ) C486_=_C1840( C486 C1840 ) C486_=_C1841( C486 C1841 ) C486_=_C1842( C486 C1842 ) \nC486_=_C1844( C486 C1844 ) C490_=_C491( C490 C491 ) C490_=_C922( C490 C922 ) C490_=_C1863( C490 C1863 ) C490_=_C1864( C490 C1864 ) C490_=_C1865( C490 C1865 ) \nC490_=_C1868( C490 C1868 ) C491_=_C751( C491 C751 ) C491_=_C798( C491 C798 ) C491_=_C923( C491 C923 ) C491_=_C1869( C491 C1869 ) C491_=_C1871( C491 C1871 ) \nC491_=_C1874( C491 C1874 ) C508_=_C509( C508 C509 ) C508_=_C532( C508 C532 ) C508_=_C640( C508 C640 ) C508_=_C1631( C508 C1631 ) C508_=_C1632( C508 C1632 ) \nC508_=_C1633( C508 C1633 ) C508_=_C1634( C508 C1634 ) C508_=_C1635( C508 C1635 ) C508_=_C1637( C508 C1637 ) C509_=_C556( C509 C556 ) C509_=_C664( C509 C664 ) \nC509_=_C1647( C509 C1647 ) C509_=_C1648( C509 C1648 ) C509_=_C1649( C509 C1649 ) C509_=_C1650( C509 C1650 ) C509_=_C1651( C509 C1651 ) C509_=_C1652( C509 C1652 ) \nC509_=_C1653( C509 C1653 ) C509_=_C1654( C509 C1654 ) C522_=_C736( C522 C736 ) C522_=_C1695( C522 C1695 ) C522_=_C1697( C522 C1697 ) C522_=_C1698( C522 C1698 ) \nC522_=_C1699( C522 C1699 ) C522_=_C1701( C522 C1701 ) C529_=_C531( C529 C531 ) C529_=_C532( C529 C532 ) C529_=_C533( C529 C533 ) C529_=_C535( C529 C535 ) \nC529_=_C537( C529 C537 ) C529_=_C539( C529 C539 ) C529_=_C576( C529 C576 ) C529_=_C996( C529 C996 ) C529_=_C997( C529 C997 ) C529_=_C1000( C529 C1000 ) \nC529_=_C1001( C529 C1001 ) C529_=_C1003( C529 C1003 ) C529_=_C1005( C529 C1005 ) C529_=_C1006( C529 C1006 ) C531_=_C532( C531 C532 ) C531_=_C533( C531 C533 ) \nC531_=_C535( C531 C535 ) C531_=_C537( C531 C537 ) C531_=_C539( C531 C539 ) C531_=_C745( C531 C745 ) C531_=_C792( C531 C792 ) C531_=_C1104( C531 C1104 ) \nC531_=_C1106( C531 C1106 ) C531_=_C1107( C531 C1107 ) C531_=_C1108( C531 C1108 ) C531_=_C1109( C531 C1109 ) C531_=_C1111( C531 C1111 ) C531_=_C1112( C531 C1112 ) \nC531_=_C1114( C531 C1114 ) C531_=_C1115( C531 C1115 ) C532_=_C533( C532 C533 ) C532_=_C535( C532 C535 ) C532_=_C537( C532 C537 ) C532_=_C539( C532 C539 ) \nC532_=_C640( C532 C640 ) C532_=_C1631( C532 C1631 ) C532_=_C1632( C532 C1632 ) C532_=_C1633( C532 C1633 ) C532_=_C1634( C532 C1634 ) C532_=_C1635( C532 C1635 ) \nC532_=_C1637( C532 C1637 ) C533_=_C535( C533 C535 ) C533_=_C537( C533 C537 ) C533_=_C539( C533 C539 ) C533_=_C641( C533 C641 ) C533_=_C688( C533 C688 ) \nC533_=_C1663( C533 C1663 ) C533_=_C1665( C533 C1665 ) C533_=_C1666( C533 C1666 ) C535_=_C537( C535 C537 ) C535_=_C539( C535 C539 ) C535_=_C749( C535 C749 ) \nC535_=_C796( C535 C796 ) C535_=_C1735( C535 C1735 ) C535_=_C1737( C535 C1737 ) C537_=_C539( C537 C539 ) C537_=_C584( C537 C584 ) C537_=_C1382( C537 C1382 ) \nC537_=_C1405( C537 C1405 ) C537_=_C2239( C537 C2239 ) C537_=_C2240( C537 C2240 ) C537_=_C2241( C537 C2241 ) C537_=_C2242( C537 C2242 ) C537_=_C2243( C537 C2243 ) \nC537_=_C2244( C537 C2244 ) C537_=_C2246( C537 C2246 ) C539_=_C753( C539 C753 ) C539_=_C800( C539 C800 ) C539_=_C1384( C539 C1384 ) C539_=_C1490( C539 C1490 ) \nC539_=_C1513( C539 C1513 ) C540_=_C541( C540 C541 ) C540_=_C542( C540 C542 ) C540_=_C544( C540 C544 ) C540_=_C548( C540 C548 ) C540_=_C550( C540 C550 ) \nC540_=_C937( C540 C937 ) C541_=_C542( C541 C542 ) C541_=_C544( C541 C544 ) C541_=_C548( C541 C548 ) C541_=_C550( C541 C550 ) C541_=_C588( C541 C588 ) \nC541_=_C984( C541 C984 ) C541_=_C985( C541 C985 ) C541_=_C993( C541 C993 ) C542_=_C544( C542 C544 ) C542_=_C548( C542 C548 ) C542_=_C550( C542 C550 ) \nC542_=_C756( C542 C756 ) C542_=_C1045( C542 C1045 ) C542_=_C1046( C542 C1046 ) C542_=_C1047( C542 C1047 ) C542_=_C1051( C542 C1051 ) C542_=_C1054( C542 C1054 ) \nC544_=_C548( C544 C548 ) C544_=_C550( C544 C550 ) C544_=_C1624( C544 C1624 ) C544_=_C1628( C544 C1628 ) C548_=_C550( C548 C550 ) C548_=_C1387( C548 C1387 ) \nC548_=_C2200( C548 C2200 ) C548_=_C2204( C548 C2204 ) C548_=_C2206( C548 C2206 ) C550_=_C764( C550 C764 ) C550_=_C1389( C550 C1389 ) C550_=_C1483( C550 C1483 ) \nC550_=_C1495( C550 C1495 ) C550_=_C2272( C550 C2272 ) C550_=_C2274( C550 C2274 ) C550_=_C2276( C550 C2276 ) C550_=_C2278( C550 C2278 ) C556_=_C664( C556 C664 ) \nC556_=_C1647( C556 C1647 ) C556_=_C1648( C556 C1648 ) C556_=_C1649( C556 C1649 ) C556_=_C1650( C556 C1650 ) C556_=_C1651( C556 C1651 ) C556_=_C1652( C556 C1652 ) \nC556_=_C1653( C556 C1653 ) C556_=_C1654( C556 C1654 ) C576_=_C584( C576 C584 ) C576_=_C996( C576 C996 ) C576_=_C997( C576 C997 ) C576_=_C1000( C576 C1000 ) \nC576_=_C1001( C576 C1001 ) C576_=_C1003( C576 C1003 ) C576_=_C1005( C576 C1005 ) C576_=_C1006( C576 C1006 ) C584_=_C1382( C584 C1382 ) C584_=_C1405( C584 C1405 ) \nC584_=_C2239( C584 C2239 ) C584_=_C2240( C584 C2240 ) C584_=_C2241( C584 C2241 ) C584_=_C2242( C584 C2242 ) C584_=_C2243( C584 C2243 ) C584_=_C2244( C584 C2244 ) \nC584_=_C2246( C584 C2246 ) C588_=_C984( C588 C984 ) C588_=_C985( C588 C985 ) C588_=_C993( C588 C993 ) C612_=_C613( C612 C613 ) C612_=_C614( C612 C614 ) \nC612_=_C615( C612 C615 ) C612_=_C618( C612 C618 ) C612_=_C619( C612 C619 ) C612_=_C620( C612 C620 ) C612_=_C621( C612 C621 ) C612_=_C622( C612 C622 ) \nC612_=_C623( C612 C623 ) C612_=_C636( C612 C636 ) C612_=_C951( C612 C951 ) C612_=_C955( C612 C955 ) C612_=_C957( C612 C957 ) C613_=_C614( C613 C614 ) \nC613_=_C615( C613 C615 ) C613_=_C618( C613 C618 ) C613_=_C619( C613 C619 ) C613_=_C620( C613 C620 ) C613_=_C621( C613 C621 ) C613_=_C622( C613 C622 ) \nC613_=_C623( C613 C623 ) C613_=_C979( C613 C979 ) C614_=_C615( C614 C615 ) C614_=_C618( C614 C618 ) C614_=_C619( C614 C619 ) C614_=_C620( C614 C620 ) \nC614_=_C621( C614 C621 ) C614_=_C622( C614 C622 ) C614_=_C623( C614 C623 ) C614_=_C638( C614 C638 ) C614_=_C1165( C614 C1165 ) C614_=_C1167( C614 C1167 ) \nC614_=_C1169( C614 C1169 ) C615_=_C618( C615 C618 ) C615_=_C619( C615 C619 ) C615_=_C620( C615 C620 ) C615_=_C621( C615 C621 ) C615_=_C622( C615 C622 ) \nC615_=_C623( C615 C623 ) C615_=_C1193( C615 C1193 ) C618_=_C619( C618 C619 ) C618_=_C620( C618 C620 ) C618_=_C621( C618 C621 ) C618_=_C622( C618 C622 ) \nC618_=_C623( C618 C623 ) C618_=_C642( C618 C642 ) C618_=_C1780( C618 C1780 ) C619_=_C620( C619 C620 ) C619_=_C621( C619 C621 ) C619_=_C622( C619 C622 ) \nC619_=_C623( C619 C623 ) C620_=_C621( C620 C621 ) C620_=_C622( C620 C622 ) C620_=_C623( C620 C623 ) C620_=_C644( C620 C644 ) C620_=_C1435( C620 C1435 ) \nC620_=_C2208( C620 C2208 ) C620_=_C2210( C620 C2210 ) C620_=_C2212( C620 C2212 ) C620_=_C2214( C620 C2214 ) C621_=_C622( C621 C622 ) C621_=_C623( C621 C623 ) \nC622_=_C623( C622 C623 ) C622_=_C834( C622 C834 ) C622_=_C852( C622 C852 ) C622_=_C1425( C622 C1425 ) C622_=_C1531( C622 C1531 ) C622_=_C2351( C622 C2351 ) \nC622_=_C2352( C622 C2352 ) C622_=_C2353( C622 C2353 ) C622_=_C2354( C622 C2354 ) C622_=_C2355( C622 C2355 ) C622_=_C2357( C622 C2357 ) C636_=_C638( C636 C638 ) \nC636_=_C640( C636 C640 ) C636_=_C641( C636 C641 ) C636_=_C642( C636 C642 ) C636_=_C643( C636 C643 ) C636_=_C644( C636 C644 ) C636_=_C951( C636 C951 ) \nC636_=_C955( C636 C955 ) C636_=_C957( C636 C957 ) C638_=_C640( C638 C640 ) C638_=_C641( C638 C641 ) C638_=_C642( C638 C642 ) C638_=_C643( C638 C643 ) \nC638_=_C644( C638 C644 ) C638_=_C1165( C638 C1165 ) C638_=_C1167( C638 C1167 ) C638_=_C1169( C638 C1169 ) C640_=_C641( C640 C641 ) C640_=_C642( C640 C642 ) \nC640_=_C643( C640 C643 ) C640_=_C644( C640 C644 ) C640_=_C1631( C640 C1631 ) C640_=_C1632( C640 C1632 ) C640_=_C1633( C640 C1633 ) C640_=_C1634( C640 C1634 ) \nC640_=_C1635( C640 C1635 ) C640_=_C1637( C640 C1637 ) C641_=_C642( C641 C642 ) C641_=_C643( C641 C643 ) C641_=_C644( C641 C644 ) C641_=_C688( C641 C688 ) \nC641_=_C1663( C641 C1663 ) C641_=_C1665( C641 C1665 ) C641_=_C1666( C641 C1666 ) C642_=_C643( C642 C643 ) C642_=_C644( C642 C644 ) C642_=_C1780( C642 C1780 ) \nC643_=_C644( C643 C644 ) C643_=_C690( C643 C690 ) C643_=_C1811( C643 C1811 ) C643_=_C1812( C643 C1812 ) C644_=_C1435( C644 C1435 ) C644_=_C2208( C644 C2208 ) \nC644_=_C2210( C644 C2210 ) C644_=_C2212( C644 C2212 ) C644_=_C2214( C644</w:t>
      </w:r>
    </w:p>
    <w:p>
      <w:pPr>
        <w:pStyle w:val="PreformattedText"/>
        <w:bidi w:val="0"/>
        <w:spacing w:before="0" w:after="0"/>
        <w:jc w:val="left"/>
        <w:rPr/>
      </w:pPr>
      <w:r>
        <w:rPr/>
        <w:t xml:space="preserve"> </w:t>
      </w:r>
      <w:r>
        <w:rPr/>
        <w:t>C2214 ) C653_=_C657( C653 C657 ) C653_=_C700( C653 C700 ) C653_=_C1657( C653 C1657 ) \nC653_=_C1658( C653 C1658 ) C653_=_C1661( C653 C1661 ) C657_=_C704( C657 C704 ) C657_=_C1442( C657 C1442 ) C657_=_C1465( C657 C1465 ) C657_=_C2233( C657 C2233 ) \nC657_=_C2238( C657 C2238 ) C664_=_C1647( C664 C1647 ) C664_=_C1648( C664 C1648 ) C664_=_C1649( C664 C1649 ) C664_=_C1650( C664 C1650 ) C664_=_C1651( C664 C1651 ) \nC664_=_C1652( C664 C1652 ) C664_=_C1653( C664 C1653 ) C664_=_C1654( C664 C1654 ) C685_=_C687( C685 C687 ) C685_=_C688( C685 C688 ) C685_=_C689( C685 C689 ) \nC685_=_C690( C685 C690 ) C685_=_C691( C685 C691 ) C685_=_C693( C685 C693 ) C685_=_C697( C685 C697 ) C685_=_C1034( C685 C1034 ) C685_=_C1035( C685 C1035 ) \nC685_=_C1036( C685 C1036 ) C685_=_C1037( C685 C1037 ) C685_=_C1038( C685 C1038 ) C685_=_C1039( C685 C1039 ) C685_=_C1042( C685 C1042 ) C685_=_C1043( C685 C1043 ) \nC687_=_C688( C687 C688 ) C687_=_C689( C687 C689 ) C687_=_C690( C687 C690 ) C687_=_C691( C687 C691 ) C687_=_C693( C687 C693 ) C687_=_C1248( C687 C1248 ) \nC687_=_C1250( C687 C1250 ) C687_=_C1256( C687 C1256 ) C688_=_C689( C688 C689 ) C688_=_C690( C688 C690 ) C688_=_C691( C688 C691 ) C688_=_C693( C688 C693 ) \nC688_=_C1663( C688 C1663 ) C688_=_C1665( C688 C1665 ) C688_=_C1666( C688 C1666 ) C689_=_C690( C689 C690 ) C689_=_C691( C689 C691 ) C689_=_C693( C689 C693 ) \nC689_=_C701( C689 C701 ) C689_=_C1689( C689 C1689 ) C689_=_C1690( C689 C1690 ) C690_=_C691( C690 C691 ) C690_=_C693( C690 C693 ) C690_=_C1811( C690 C1811 ) \nC690_=_C1812( C690 C1812 ) C691_=_C693( C691 C693 ) C691_=_C1835( C691 C1835 ) C691_=_C1836( C691 C1836 ) C691_=_C1838( C691 C1838 ) C693_=_C705( C693 C705 ) \nC693_=_C1460( C693 C1460 ) C693_=_C1466( C693 C1466 ) C693_=_C2270( C693 C2270 ) C697_=_C700( C697 C700 ) C697_=_C701( C697 C701 ) C697_=_C704( C697 C704 ) \nC697_=_C705( C697 C705 ) C697_=_C707( C697 C707 ) C697_=_C1034( C697 C1034 ) C697_=_C1035( C697 C1035 ) C697_=_C1036( C697 C1036 ) C697_=_C1037( C697 C1037 ) \nC697_=_C1038( C697 C1038 ) C697_=_C1039( C697 C1039 ) C697_=_C1042( C697 C1042 ) C697_=_C1043( C697 C1043 ) C700_=_C701( C700 C701 ) C700_=_C704( C700 C704 ) \nC700_=_C705( C700 C705 ) C700_=_C707( C700 C707 ) C700_=_C1657( C700 C1657 ) C700_=_C1658( C700 C1658 ) C700_=_C1661( C700 C1661 ) C701_=_C704( C701 C704 ) \nC701_=_C705( C701 C705 ) C701_=_C707( C701 C707 ) C701_=_C1689( C701 C1689 ) C701_=_C1690( C701 C1690 ) C704_=_C705( C704 C705 ) C704_=_C707( C704 C707 ) \nC704_=_C1442( C704 C1442 ) C704_=_C1465( C704 C1465 ) C704_=_C2233( C704 C2233 ) C704_=_C2238( C704 C2238 ) C705_=_C707( C705 C707 ) C705_=_C1460( C705 C1460 ) \nC705_=_C1466( C705 C1466 ) C705_=_C2270( C705 C2270 ) C707_=_C889( C707 C889 ) C707_=_C898( C707 C898 ) C707_=_C1468( C707 C1468 ) C707_=_C1567( C707 C1567 ) \nC707_=_C2407( C707 C2407 ) C707_=_C2408( C707 C2408 ) C707_=_C2409( C707 C2409 ) C707_=_C2411( C707 C2411 ) C707_=_C2414( C707 C2414 ) C730_=_C754( C730 C754 ) \nC730_=_C1479( C730 C1479 ) C730_=_C2421( C730 C2421 ) C730_=_C2422( C730 C2422 ) C730_=_C2424( C730 C2424 ) C730_=_C2425( C730 C2425 ) C730_=_C2426( C730 C2426 ) \nC734_=_C735( C734 C735 ) C734_=_C736( C734 C736 ) C734_=_C738( C734 C738 ) C734_=_C742( C734 C742 ) C734_=_C758( C734 C758 ) C734_=_C1263( C734 C1263 ) \nC734_=_C1264( C734 C1264 ) C734_=_C1265( C734 C1265 ) C734_=_C1267( C734 C1267 ) C735_=_C736( C735 C736 ) C735_=_C738( C735 C738 ) C735_=_C742( C735 C742 ) \nC735_=_C782( C735 C782 ) C735_=_C1281( C735 C1281 ) C735_=_C1282( C735 C1282 ) C735_=_C1283( C735 C1283 ) C735_=_C1285( C735 C1285 ) C736_=_C738( C736 C738 ) \nC736_=_C742( C736 C742 ) C736_=_C1695( C736 C1695 ) C736_=_C1697( C736 C1697 ) C736_=_C1698( C736 C1698 ) C736_=_C1699( C736 C1699 ) C736_=_C1701( C736 C1701 ) \nC738_=_C742( C738 C742 ) C738_=_C918( C738 C918 ) C738_=_C1839( C738 C1839 ) C738_=_C1840( C738 C1840 ) C738_=_C1841( C738 C1841 ) C738_=_C1842( C738 C1842 ) \nC738_=_C1844( C738 C1844 ) C742_=_C766( C742 C766 ) C742_=_C2415( C742 C2415 ) C742_=_C2416( C742 C2416 ) C742_=_C2418( C742 C2418 ) C742_=_C2419( C742 C2419 ) \nC742_=_C2420( C742 C2420 ) C745_=_C747( C745 C747 ) C745_=_C749( C745 C749 ) C745_=_C751( C745 C751 ) C745_=_C753( C745 C753 ) C745_=_C754( C745 C754 ) \nC745_=_C755( C745 C755 ) C745_=_C792( C745 C792 ) C745_=_C1104( C745 C1104 ) C745_=_C1106( C745 C1106 ) C745_=_C1107( C745 C1107 ) C745_=_C1108( C745 C1108 ) \nC745_=_C1109( C745 C1109 ) C745_=_C1111( C745 C1111 ) C745_=_C1112( C745 C1112 ) C745_=_C1114( C745 C1114 ) C745_=_C1115( C745 C1115 ) C747_=_C749( C747 C749 ) \nC747_=_C751( C747 C751 ) C747_=_C753( C747 C753 ) C747_=_C754( C747 C754 ) C747_=_C755( C747 C755 ) C747_=_C1308( C747 C1308 ) C747_=_C1309( C747 C1309 ) \nC747_=_C1310( C747 C1310 ) C747_=_C1311( C747 C1311 ) C747_=_C1312( C747 C1312 ) C749_=_C751( C749 C751 ) C749_=_C753( C749 C753 ) C749_=_C754( C749 C754 ) \nC749_=_C755( C749 C755 ) C749_=_C796( C749 C796 ) C749_=_C1735( C749 C1735 ) C749_=_C1737( C749 C1737 ) C751_=_C753( C751 C753 ) C751_=_C754( C751 C754 ) \nC751_=_C755( C751 C755 ) C751_=_C798( C751 C798 ) C751_=_C923( C751 C923 ) C751_=_C1869( C751 C1869 ) C751_=_C1871( C751 C1871 ) C751_=_C1874( C751 C1874 ) \nC753_=_C754( C753 C754 ) C753_=_C755( C753 C755 ) C753_=_C800( C753 C800 ) C753_=_C1384( C753 C1384 ) C753_=_C1490( C753 C1490 ) C753_=_C1513( C753 C1513 ) \nC754_=_C755( C754 C755 ) C754_=_C1479( C754 C1479 ) C754_=_C2421( C754 C2421 ) C754_=_C2422( C754 C2422 ) C754_=_C2424( C754 C2424 ) C754_=_C2425( C754 C2425 ) \nC754_=_C2426( C754 C2426 ) C755_=_C802( C755 C802 ) C755_=_C932( C755 C932 ) C755_=_C1492( C755 C1492 ) C755_=_C1515( C755 C1515 ) C755_=_C1581( C755 C1581 ) \nC755_=_C2447( C755 C2447 ) C755_=_C2450( C755 C2450 ) C756_=_C758( C756 C758 ) C756_=_C759( C756 C759 ) C756_=_C764( C756 C764 ) C756_=_C766( C756 C766 ) \nC756_=_C1045( C756 C1045 ) C756_=_C1046( C756 C1046 ) C756_=_C1047( C756 C1047 ) C756_=_C1051( C756 C1051 ) C756_=_C1054( C756 C1054 ) C758_=_C759( C758 C759 ) \nC758_=_C764( C758 C764 ) C758_=_C766( C758 C766 ) C758_=_C1263( C758 C1263 ) C758_=_C1264( C758 C1264 ) C758_=_C1265( C758 C1265 ) C758_=_C1267( C758 C1267 ) \nC759_=_C764( C759 C764 ) C759_=_C766( C759 C766 ) C759_=_C806( C759 C806 ) C759_=_C1299( C759 C1299 ) C759_=_C1300( C759 C1300 ) C759_=_C1301( C759 C1301 ) \nC759_=_C1302( C759 C1302 ) C764_=_C766( C764 C766 ) C764_=_C1389( C764 C1389 ) C764_=_C1483( C764 C1483 ) C764_=_C1495( C764 C1495 ) C764_=_C2272( C764 C2272 ) \nC764_=_C2274( C764 C2274 ) C764_=_C2276( C764 C2276 ) C764_=_C2278( C764 C2278 ) C766_=_C2415( C766 C2415 ) C766_=_C2416( C766 C2416 ) C766_=_C2418( C766 C2418 ) \nC766_=_C2419( C766 C2419 ) C766_=_C2420( C766 C2420 ) C782_=_C783( C782 C783 ) C782_=_C791( C782 C791 ) C782_=_C1281( C782 C1281 ) C782_=_C1282( C782 C1282 ) \nC782_=_C1283( C782 C1283 ) C782_=_C1285( C782 C1285 ) C783_=_C791( C783 C791 ) C783_=_C818( C783 C818 ) C783_=_C1317( C783 C1317 ) C783_=_C1318( C783 C1318 ) \nC783_=_C1319( C783 C1319 ) C783_=_C1320( C783 C1320 ) C783_=_C1321( C783 C1321 ) C791_=_C826( C791 C826 ) C791_=_C2451( C791 C2451 ) C791_=_C2452( C791 C2452 ) \nC791_=_C2454( C791 C2454 ) C791_=_C2455( C791 C2455 ) C791_=_C2456( C791 C2456 ) C792_=_C793( C792 C793 ) C792_=_C796( C792 C796 ) C792_=_C797( C792 C797 ) \nC792_=_C798( C792 C798 ) C792_=_C799( C792 C799 ) C792_=_C800( C792 C800 ) C792_=_C801( C792 C801 ) C792_=_C802( C792 C802 ) C792_=_C1104( C792 C1104 ) \nC792_=_C1106( C792 C1106 ) C792_=_C1107( C792 C1107 ) C792_=_C1108( C792 C1108 ) C792_=_C1109( C792 C1109 ) C792_=_C1111( C792 C1111 ) C792_=_C1112( C792 C1112 ) \nC792_=_C1114( C792 C1114 ) C792_=_C1115( C792 C1115 ) C793_=_C796( C793 C796 ) C793_=_C797( C793 C797 ) C793_=_C798( C793 C798 ) C793_=_C799( C793 C799 ) \nC793_=_C800( C793 C800 ) C793_=_C801( C793 C801 ) C793_=_C802( C793 C802 ) C793_=_C1142( C793 C1142 ) C793_=_C1143( C793 C1143 ) C793_=_C1144( C793 C1144 ) \nC793_=_C1145( C793 C1145 ) C793_=_C1146( C793 C1146 ) C793_=_C1147( C793 C1147 ) C793_=_C1150( C793 C1150 ) C793_=_C1151( C793 C1151 ) C796_=_C797( C796 C797 ) \nC796_=_C798( C796 C798 ) C796_=_C799( C796 C799 ) C796_=_C800( C796 C800 ) C796_=_C801( C796 C801 ) C796_=_C802( C796 C802 ) C796_=_C1735( C796 C1735 ) \nC796_=_C1737( C796 C1737 ) C797_=_C798( C797 C798 ) C797_=_C799( C797 C799 ) C797_=_C800( C797 C800 ) C797_=_C801( C797 C801 ) C797_=_C802( C797 C802 ) \nC797_=_C1762( C797 C1762 ) C798_=_C799( C798 C799 ) C798_=_C800( C798 C800 ) C798_=_C801( C798 C801 ) C798_=_C802( C798 C802 ) C798_=_C923( C798 C923 ) \nC798_=_C1869( C798 C1869 ) C798_=_C1871( C798 C1871 ) C798_=_C1874( C798 C1874 ) C799_=_C800( C799 C800 ) C799_=_C801( C799 C801 ) C799_=_C802( C799 C802 ) \nC799_=_C811( C799 C811 ) C799_=_C926( C799 C926 ) C799_=_C1887( C799 C1887 ) C799_=_C1890( C799 C1890 ) C799_=_C1891( C799 C1891 ) C799_=_C1892( C799 C1892 ) \nC800_=_C801( C800 C801 ) C800_=_C802( C800 C802 ) C800_=_C1384( C800 C1384 ) C800_=_C1490( C800 C1490 ) C800_=_C1513( C800 C1513 ) C801_=_C802( C801 C802 ) \nC801_=_C1514( C801 C1514 ) C801_=_C1520( C801 C1520 ) C802_=_C932( C802 C932 ) C802_=_C1492( C802 C1492 ) C802_=_C1515( C802 C1515 ) C802_=_C1581( C802 C1581 ) \nC802_=_C2447( C802 C2447 ) C802_=_C2450( C802 C2450 ) C806_=_C807( C806 C807 ) C806_=_C811( C806 C811 ) C806_=_C815( C806 C815 ) C806_=_C1299( C806 C1299 ) \nC806_=_C1300( C806 C1300 ) C806_=_C1301( C806 C1301 ) C806_=_C1302( C806 C1302 ) C807_=_C811( C807 C811 ) C807_=_C815( C807 C815 ) C807_=_C1335( C807 C1335 ) \nC807_=_C1336( C807 C1336 ) C807_=_C1337( C807 C1337 ) C807_=_C1338( C807 C1338 ) C811_=_C815( C811 C815 ) C811_=_C926( C811 C926 ) C811_=_C1887( C811 C1887 ) \nC811_=_C1890( C811 C1890 ) C811_=_C1891( C811 C1891 ) C811_=_C1892( C811 C1892 ) C815_=_C2463( C815 C2463 ) C815_=_C2464( C815 C2464 ) C815_=_C2466( C815 C2466 ) \nC815_=_C2467( C815 C2467 ) C815_=_C2468( C815 C2468 ) C818_=_C826( C818 C826 ) C818_=_C1317( C818 C1317 )</w:t>
      </w:r>
    </w:p>
    <w:p>
      <w:pPr>
        <w:pStyle w:val="PreformattedText"/>
        <w:bidi w:val="0"/>
        <w:spacing w:before="0" w:after="0"/>
        <w:jc w:val="left"/>
        <w:rPr/>
      </w:pPr>
      <w:r>
        <w:rPr/>
        <w:t xml:space="preserve"> </w:t>
      </w:r>
      <w:r>
        <w:rPr/>
        <w:t>C818_=_C1318( C818 C1318 ) C818_=_C1319( C818 C1319 ) \nC818_=_C1320( C818 C1320 ) C818_=_C1321( C818 C1321 ) C826_=_C2451( C826 C2451 ) C826_=_C2452( C826 C2452 ) C826_=_C2454( C826 C2454 ) C826_=_C2455( C826 C2455 ) \nC826_=_C2456( C826 C2456 ) C834_=_C852( C834 C852 ) C834_=_C1425( C834 C1425 ) C834_=_C1531( C834 C1531 ) C834_=_C2351( C834 C2351 ) C834_=_C2352( C834 C2352 ) \nC834_=_C2353( C834 C2353 ) C834_=_C2354( C834 C2354 ) C834_=_C2355( C834 C2355 ) C834_=_C2357( C834 C2357 ) C847_=_C852( C847 C852 ) C847_=_C853( C847 C853 ) \nC847_=_C882( C847 C882 ) C847_=_C1217( C847 C1217 ) C847_=_C1218( C847 C1218 ) C847_=_C1219( C847 C1219 ) C847_=_C1220( C847 C1220 ) C847_=_C1222( C847 C1222 ) \nC847_=_C1223( C847 C1223 ) C852_=_C853( C852 C853 ) C852_=_C1425( C852 C1425 ) C852_=_C1531( C852 C1531 ) C852_=_C2351( C852 C2351 ) C852_=_C2352( C852 C2352 ) \nC852_=_C2353( C852 C2353 ) C852_=_C2354( C852 C2354 ) C852_=_C2355( C852 C2355 ) C852_=_C2357( C852 C2357 ) C853_=_C888( C853 C888 ) C853_=_C2383( C853 C2383 ) \nC853_=_C2384( C853 C2384 ) C853_=_C2385( C853 C2385 ) C853_=_C2386( C853 C2386 ) C853_=_C2388( C853 C2388 ) C882_=_C888( C882 C888 ) C882_=_C889( C882 C889 ) \nC882_=_C1217( C882 C1217 ) C882_=_C1218( C882 C1218 ) C882_=_C1219( C882 C1219 ) C882_=_C1220( C882 C1220 ) C882_=_C1222( C882 C1222 ) C882_=_C1223( C882 C1223 ) \nC888_=_C889( C888 C889 ) C888_=_C2383( C888 C2383 ) C888_=_C2384( C888 C2384 ) C888_=_C2385( C888 C2385 ) C888_=_C2386( C888 C2386 ) C888_=_C2388( C888 C2388 ) \nC889_=_C898( C889 C898 ) C889_=_C1468( C889 C1468 ) C889_=_C1567( C889 C1567 ) C889_=_C2407( C889 C2407 ) C889_=_C2408( C889 C2408 ) C889_=_C2409( C889 C2409 ) \nC889_=_C2411( C889 C2411 ) C889_=_C2414( C889 C2414 ) C898_=_C1468( C898 C1468 ) C898_=_C1567( C898 C1567 ) C898_=_C2407( C898 C2407 ) C898_=_C2408( C898 C2408 ) \nC898_=_C2409( C898 C2409 ) C898_=_C2411( C898 C2411 ) C898_=_C2414( C898 C2414 ) C910_=_C912( C910 C912 ) C910_=_C916( C910 C916 ) C910_=_C918( C910 C918 ) \nC910_=_C919( C910 C919 ) C910_=_C920( C910 C920 ) C910_=_C921( C910 C921 ) C910_=_C922( C910 C922 ) C910_=_C923( C910 C923 ) C910_=_C924( C910 C924 ) \nC910_=_C925( C910 C925 ) C910_=_C926( C910 C926 ) C910_=_C929( C910 C929 ) C910_=_C930( C910 C930 ) C910_=_C931( C910 C931 ) C910_=_C932( C910 C932 ) \nC910_=_C934( C910 C934 ) C910_=_C1270( C910 C1270 ) C910_=_C1271( C910 C1271 ) C910_=_C1273( C910 C1273 ) C910_=_C1277( C910 C1277 ) C912_=_C916( C912 C916 ) \nC912_=_C918( C912 C918 ) C912_=_C919( C912 C919 ) C912_=_C920( C912 C920 ) C912_=_C921( C912 C921 ) C912_=_C922( C912 C922 ) C912_=_C923( C912 C923 ) \nC912_=_C924( C912 C924 ) C912_=_C925( C912 C925 ) C912_=_C926( C912 C926 ) C912_=_C929( C912 C929 ) C912_=_C930( C912 C930 ) C912_=_C931( C912 C931 ) \nC912_=_C932( C912 C932 ) C912_=_C934( C912 C934 ) C912_=_C1289( C912 C1289 ) C912_=_C1295( C912 C1295 ) C916_=_C918( C916 C918 ) C916_=_C919( C916 C919 ) \nC916_=_C920( C916 C920 ) C916_=_C921( C916 C921 ) C916_=_C922( C916 C922 ) C916_=_C923( C916 C923 ) C916_=_C924( C916 C924 ) C916_=_C925( C916 C925 ) \nC916_=_C926( C916 C926 ) C916_=_C929( C916 C929 ) C916_=_C930( C916 C930 ) C916_=_C931( C916 C931 ) C916_=_C932( C916 C932 ) C916_=_C934( C916 C934 ) \nC916_=_C1324( C916 C1324 ) C916_=_C1325( C916 C1325 ) C916_=_C1331( C916 C1331 ) C918_=_C919( C918 C919 ) C918_=_C920( C918 C920 ) C918_=_C921( C918 C921 ) \nC918_=_C922( C918 C922 ) C918_=_C923( C918 C923 ) C918_=_C924( C918 C924 ) C918_=_C925( C918 C925 ) C918_=_C926( C918 C926 ) C918_=_C929( C918 C929 ) \nC918_=_C930( C918 C930 ) C918_=_C931( C918 C931 ) C918_=_C932( C918 C932 ) C918_=_C934( C918 C934 ) C918_=_C1839( C918 C1839 ) C918_=_C1840( C918 C1840 ) \nC918_=_C1841( C918 C1841 ) C918_=_C1842( C918 C1842 ) C918_=_C1844( C918 C1844 ) C919_=_C920( C919 C920 ) C919_=_C921( C919 C921 ) C919_=_C922( C919 C922 ) \nC919_=_C923( C919 C923 ) C919_=_C924( C919 C924 ) C919_=_C925( C919 C925 ) C919_=_C926( C919 C926 ) C919_=_C929( C919 C929 ) C919_=_C930( C919 C930 ) \nC919_=_C931( C919 C931 ) C919_=_C932( C919 C932 ) C919_=_C934( C919 C934 ) C919_=_C1849( C919 C1849 ) C919_=_C1850( C919 C1850 ) C920_=_C921( C920 C921 ) \nC920_=_C922( C920 C922 ) C920_=_C923( C920 C923 ) C920_=_C924( C920 C924 ) C920_=_C925( C920 C925 ) C920_=_C926( C920 C926 ) C920_=_C929( C920 C929 ) \nC920_=_C930( C920 C930 ) C920_=_C931( C920 C931 ) C920_=_C932( C920 C932 ) C920_=_C934( C920 C934 ) C920_=_C1856( C920 C1856 ) C921_=_C922( C921 C922 ) \nC921_=_C923( C921 C923 ) C921_=_C924( C921 C924 ) C921_=_C925( C921 C925 ) C921_=_C926( C921 C926 ) C921_=_C929( C921 C929 ) C921_=_C930( C921 C930 ) \nC921_=_C931( C921 C931 ) C921_=_C932( C921 C932 ) C921_=_C934( C921 C934 ) C921_=_C1862( C921 C1862 ) C922_=_C923( C922 C923 ) C922_=_C924( C922 C924 ) \nC922_=_C925( C922 C925 ) C922_=_C926( C922 C926 ) C922_=_C929( C922 C929 ) C922_=_C930( C922 C930 ) C922_=_C931( C922 C931 ) C922_=_C932( C922 C932 ) \nC922_=_C934( C922 C934 ) C922_=_C1863( C922 C1863 ) C922_=_C1864( C922 C1864 ) C922_=_C1865( C922 C1865 ) C922_=_C1868( C922 C1868 ) C923_=_C924( C923 C924 ) \nC923_=_C925( C923 C925 ) C923_=_C926( C923 C926 ) C923_=_C929( C923 C929 ) C923_=_C930( C923 C930 ) C923_=_C931( C923 C931 ) C923_=_C932( C923 C932 ) \nC923_=_C934( C923 C934 ) C923_=_C1869( C923 C1869 ) C923_=_C1871( C923 C1871 ) C923_=_C1874( C923 C1874 ) C924_=_C925( C924 C925 ) C924_=_C926( C924 C926 ) \nC924_=_C929( C924 C929 ) C924_=_C930( C924 C930 ) C924_=_C931( C924 C931 ) C924_=_C932( C924 C932 ) C924_=_C934( C924 C934 ) C924_=_C1880( C924 C1880 ) \nC925_=_C926( C925 C926 ) C925_=_C929( C925 C929 ) C925_=_C930( C925 C930 ) C925_=_C931( C925 C931 ) C925_=_C932( C925 C932 ) C925_=_C934( C925 C934 ) \nC925_=_C1886( C925 C1886 ) C926_=_C929( C926 C929 ) C926_=_C930( C926 C930 ) C926_=_C931( C926 C931 ) C926_=_C932( C926 C932 ) C926_=_C934( C926 C934 ) \nC926_=_C1887( C926 C1887 ) C926_=_C1890( C926 C1890 ) C926_=_C1891( C926 C1891 ) C926_=_C1892( C926 C1892 ) C929_=_C930( C929 C930 ) C929_=_C931( C929 C931 ) \nC929_=_C932( C929 C932 ) C929_=_C934( C929 C934 ) C929_=_C1486( C929 C1486 ) C929_=_C1509( C929 C1509 ) C929_=_C1578( C929 C1578 ) C929_=_C2429( C929 C2429 ) \nC930_=_C931( C930 C931 ) C930_=_C932( C930 C932 ) C930_=_C934( C930 C934 ) C930_=_C1579( C930 C1579 ) C930_=_C2435( C930 C2435 ) C931_=_C932( C931 C932 ) \nC931_=_C934( C931 C934 ) C931_=_C1498( C931 C1498 ) C931_=_C1521( C931 C1521 ) C931_=_C1580( C931 C1580 ) C931_=_C2441( C931 C2441 ) C931_=_C2444( C931 C2444 ) \nC932_=_C934( C932 C934 ) C932_=_C1492( C932 C1492 ) C932_=_C1515( C932 C1515 ) C932_=_C1581( C932 C1581 ) C932_=_C2447( C932 C2447 ) C932_=_C2450( C932 C2450 ) \nC934_=_C1528( C934 C1528 ) C934_=_C1583( C934 C1583 ) C934_=_C2459( C934 C2459 ) C937_=_C984( C937 C984 ) C937_=_C1045( C937 C1045 ) C937_=_C1386( C937 C1386 ) \nC937_=_C1387( C937 C1387 ) C937_=_C1389( C937 C1389 ) C937_=_C1391( C937 C1391 ) C951_=_C955( C951 C955 ) C951_=_C957( C951 C957 ) C951_=_C1165( C951 C1165 ) \nC951_=_C1434( C951 C1434 ) C951_=_C1435( C951 C1435 ) C955_=_C957( C955 C957 ) C955_=_C1169( C955 C1169 ) C955_=_C1999( C955 C1999 ) C955_=_C2000( C955 C2000 ) \nC955_=_C2001( C955 C2001 ) C955_=_C2002( C955 C2002 ) C955_=_C2003( C955 C2003 ) C955_=_C2004( C955 C2004 ) C955_=_C2005( C955 C2005 ) C955_=_C2006( C955 C2006 ) \nC957_=_C1065( C957 C1065 ) C957_=_C1112( C957 C1112 ) C957_=_C1588( C957 C1588 ) C957_=_C2497( C957 C2497 ) C957_=_C2498( C957 C2498 ) C957_=_C2499( C957 C2499 ) \nC957_=_C2500( C957 C2500 ) C957_=_C2501( C957 C2501 ) C967_=_C1014( C967 C1014 ) C967_=_C1181( C967 C1181 ) C967_=_C1228( C967 C1228 ) C967_=_C2023( C967 C2023 ) \nC967_=_C2025( C967 C2025 ) C967_=_C2027( C967 C2027 ) C967_=_C2028( C967 C2028 ) C967_=_C2029( C967 C2029 ) C967_=_C2030( C967 C2030 ) C979_=_C1026( C979 C1026 ) \nC979_=_C1193( C979 C1193 ) C979_=_C1240( C979 C1240 ) C979_=_C2017( C979 C2017 ) C979_=_C2018( C979 C2018 ) C979_=_C2019( C979 C2019 ) C979_=_C2020( C979 C2020 ) \nC979_=_C2021( C979 C2021 ) C979_=_C2022( C979 C2022 ) C984_=_C985( C984 C985 ) C984_=_C993( C984 C993 ) C984_=_C1045( C984 C1045 ) C984_=_C1386( C984 C1386 ) \nC984_=_C1387( C984 C1387 ) C984_=_C1389( C984 C1389 ) C984_=_C1391( C984 C1391 ) C985_=_C993( C985 C993 ) C985_=_C1410( C985 C1410 ) C985_=_C1415( C985 C1415 ) \nC993_=_C1593( C993 C1593 ) C993_=_C2522( C993 C2522 ) C993_=_C2523( C993 C2523 ) C993_=_C2524( C993 C2524 ) C993_=_C2525( C993 C2525 ) C993_=_C2526( C993 C2526 ) \nC996_=_C997( C996 C997 ) C996_=_C1000( C996 C1000 ) C996_=_C1001( C996 C1001 ) C996_=_C1003( C996 C1003 ) C996_=_C1005( C996 C1005 ) C996_=_C1006( C996 C1006 ) \nC996_=_C1104( C996 C1104 ) C996_=_C1382( C996 C1382 ) C996_=_C1384( C996 C1384 ) C996_=_C1385( C996 C1385 ) C997_=_C1000( C997 C1000 ) C997_=_C1001( C997 C1001 ) \nC997_=_C1003( C997 C1003 ) C997_=_C1005( C997 C1005 ) C997_=_C1006( C997 C1006 ) C997_=_C1404( C997 C1404 ) C997_=_C1405( C997 C1405 ) C997_=_C1409( C997 C1409 ) \nC1000_=_C1001( C1000 C1001 ) C1000_=_C1003( C1000 C1003 ) C1000_=_C1005( C1000 C1005 ) C1000_=_C1006( C1000 C1006 ) C1000_=_C1108( C1000 C1108 ) C1001_=_C1003( C1001 C1003 ) \nC1001_=_C1005( C1001 C1005 ) C1001_=_C1006( C1001 C1006 ) C1001_=_C1036( C1001 C1036 ) C1001_=_C1109( C1001 C1109 ) C1001_=_C1144( C1001 C1144 ) C1003_=_C1005( C1003 C1005 ) \nC1003_=_C1006( C1003 C1006 ) C1003_=_C1038( C1003 C1038 ) C1003_=_C1217( C1003 C1217 ) C1005_=_C1006( C1005 C1006 ) C1005_=_C1592( C1005 C1592 ) C1005_=_C2517( C1005 C2517 ) \nC1005_=_C2518( C1005 C2518 ) C1005_=_C2519( C1005 C2519 ) C1005_=_C2520( C1005 C2520 ) C1005_=_C2521( C1005 C2521 ) C1006_=_C1220( C1006 C1220 ) C1014_=_C1181( C1014 C1181 ) \nC1014_=_C1228( C1014 C1228 ) C1014_=_C2023( C1014 C2023 ) C1014_=_C2025( C1014 C2025 ) C1014_=_C2027( C1014 C2027 ) C1014_=_C2028( C1014 C2028 ) C1014_=_C2029( C1014 C2029 ) \nC1014_=_C2030( C1014 C2030 ) C1026_=_C1193( C1026 C1193 ) C1026_=_C1240( C1026 C1240 ) C1026_=_C2017(</w:t>
      </w:r>
    </w:p>
    <w:p>
      <w:pPr>
        <w:pStyle w:val="PreformattedText"/>
        <w:bidi w:val="0"/>
        <w:spacing w:before="0" w:after="0"/>
        <w:jc w:val="left"/>
        <w:rPr/>
      </w:pPr>
      <w:r>
        <w:rPr/>
        <w:t xml:space="preserve"> </w:t>
      </w:r>
      <w:r>
        <w:rPr/>
        <w:t>C1026 C2017 ) C1026_=_C2018( C1026 C2018 ) C1026_=_C2019( C1026 C2019 ) \nC1026_=_C2020( C1026 C2020 ) C1026_=_C2021( C1026 C2021 ) C1026_=_C2022( C1026 C2022 ) C1034_=_C1035( C1034 C1035 ) C1034_=_C1036( C1034 C1036 ) C1034_=_C1037( C1034 C1037 ) \nC1034_=_C1038( C1034 C1038 ) C1034_=_C1039( C1034 C1039 ) C1034_=_C1042( C1034 C1042 ) C1034_=_C1043( C1034 C1043 ) C1034_=_C1248( C1034 C1248 ) C1034_=_C1458( C1034 C1458 ) \nC1034_=_C1460( C1034 C1460 ) C1035_=_C1036( C1035 C1036 ) C1035_=_C1037( C1035 C1037 ) C1035_=_C1038( C1035 C1038 ) C1035_=_C1039( C1035 C1039 ) C1035_=_C1042( C1035 C1042 ) \nC1035_=_C1043( C1035 C1043 ) C1035_=_C1465( C1035 C1465 ) C1035_=_C1466( C1035 C1466 ) C1035_=_C1468( C1035 C1468 ) C1035_=_C1469( C1035 C1469 ) C1036_=_C1037( C1036 C1037 ) \nC1036_=_C1038( C1036 C1038 ) C1036_=_C1039( C1036 C1039 ) C1036_=_C1042( C1036 C1042 ) C1036_=_C1043( C1036 C1043 ) C1036_=_C1109( C1036 C1109 ) C1036_=_C1144( C1036 C1144 ) \nC1037_=_C1038( C1037 C1038 ) C1037_=_C1039( C1037 C1039 ) C1037_=_C1042( C1037 C1042 ) C1037_=_C1043( C1037 C1043 ) C1037_=_C1097( C1037 C1097 ) C1037_=_C1145( C1037 C1145 ) \nC1038_=_C1039( C1038 C1039 ) C1038_=_C1042( C1038 C1042 ) C1038_=_C1043( C1038 C1043 ) C1038_=_C1217( C1038 C1217 ) C1039_=_C1042( C1039 C1042 ) C1039_=_C1043( C1039 C1043 ) \nC1042_=_C1043( C1042 C1043 ) C1042_=_C1256( C1042 C1256 ) C1042_=_C1601( C1042 C1601 ) C1042_=_C2562( C1042 C2562 ) C1042_=_C2563( C1042 C2563 ) C1042_=_C2564( C1042 C2564 ) \nC1042_=_C2565( C1042 C2565 ) C1042_=_C2566( C1042 C2566 ) C1045_=_C1046( C1045 C1046 ) C1045_=_C1047( C1045 C1047 ) C1045_=_C1051( C1045 C1051 ) C1045_=_C1054( C1045 C1054 ) \nC1045_=_C1386( C1045 C1386 ) C1045_=_C1387( C1045 C1387 ) C1045_=_C1389( C1045 C1389 ) C1045_=_C1391( C1045 C1391 ) C1046_=_C1047( C1046 C1047 ) C1046_=_C1051( C1046 C1051 ) \nC1046_=_C1054( C1046 C1054 ) C1046_=_C1070( C1046 C1070 ) C1046_=_C1482( C1046 C1482 ) C1046_=_C1483( C1046 C1483 ) C1046_=_C1484( C1046 C1484 ) C1046_=_C1486( C1046 C1486 ) \nC1047_=_C1051( C1047 C1051 ) C1047_=_C1054( C1047 C1054 ) C1047_=_C1094( C1047 C1094 ) C1047_=_C1494( C1047 C1494 ) C1047_=_C1495( C1047 C1495 ) C1047_=_C1496( C1047 C1496 ) \nC1047_=_C1498( C1047 C1498 ) C1051_=_C1054( C1051 C1054 ) C1051_=_C1264( C1051 C1264 ) C1051_=_C1299( C1051 C1299 ) C1051_=_C2079( C1051 C2079 ) C1051_=_C2080( C1051 C2080 ) \nC1051_=_C2081( C1051 C2081 ) C1051_=_C2082( C1051 C2082 ) C1051_=_C2083( C1051 C2083 ) C1051_=_C2084( C1051 C2084 ) C1051_=_C2085( C1051 C2085 ) C1051_=_C2086( C1051 C2086 ) \nC1054_=_C1078( C1054 C1078 ) C1054_=_C1605( C1054 C1605 ) C1054_=_C2582( C1054 C2582 ) C1054_=_C2583( C1054 C2583 ) C1054_=_C2584( C1054 C2584 ) C1054_=_C2585( C1054 C2585 ) \nC1054_=_C2586( C1054 C2586 ) C1059_=_C1063( C1059 C1063 ) C1059_=_C1065( C1059 C1065 ) C1059_=_C1106( C1059 C1106 ) C1059_=_C1270( C1059 C1270 ) C1059_=_C1488( C1059 C1488 ) \nC1059_=_C1489( C1059 C1489 ) C1059_=_C1490( C1059 C1490 ) C1059_=_C1492( C1059 C1492 ) C1063_=_C1065( C1063 C1065 ) C1063_=_C1273( C1063 C1273 ) C1063_=_C1308( C1063 C1308 ) \nC1063_=_C2071( C1063 C2071 ) C1063_=_C2072( C1063 C2072 ) C1063_=_C2073( C1063 C2073 ) C1063_=_C2074( C1063 C2074 ) C1063_=_C2075( C1063 C2075 ) C1063_=_C2076( C1063 C2076 ) \nC1063_=_C2077( C1063 C2077 ) C1063_=_C2078( C1063 C2078 ) C1065_=_C1112( C1065 C1112 ) C1065_=_C1588( C1065 C1588 ) C1065_=_C2497( C1065 C2497 ) C1065_=_C2498( C1065 C2498 ) \nC1065_=_C2499( C1065 C2499 ) C1065_=_C2500( C1065 C2500 ) C1065_=_C2501( C1065 C2501 ) C1070_=_C1071( C1070 C1071 ) C1070_=_C1078( C1070 C1078 ) C1070_=_C1482( C1070 C1482 ) \nC1070_=_C1483( C1070 C1483 ) C1070_=_C1484( C1070 C1484 ) C1070_=_C1486( C1070 C1486 ) C1071_=_C1078( C1071 C1078 ) C1071_=_C1118( C1071 C1118 ) C1071_=_C1506( C1071 C1506 ) \nC1071_=_C1507( C1071 C1507 ) C1071_=_C1508( C1071 C1508 ) C1071_=_C1509( C1071 C1509 ) C1078_=_C1605( C1078 C1605 ) C1078_=_C2582( C1078 C2582 ) C1078_=_C2583( C1078 C2583 ) \nC1078_=_C2584( C1078 C2584 ) C1078_=_C2585( C1078 C2585 ) C1078_=_C2586( C1078 C2586 ) C1094_=_C1095( C1094 C1095 ) C1094_=_C1096( C1094 C1096 ) C1094_=_C1097( C1094 C1097 ) \nC1094_=_C1099( C1094 C1099 ) C1094_=_C1100( C1094 C1100 ) C1094_=_C1102( C1094 C1102 ) C1094_=_C1103( C1094 C1103 ) C1094_=_C1494( C1094 C1494 ) C1094_=_C1495( C1094 C1495 ) \nC1094_=_C1496( C1094 C1496 ) C1094_=_C1498( C1094 C1498 ) C1095_=_C1096( C1095 C1096 ) C1095_=_C1097( C1095 C1097 ) C1095_=_C1099( C1095 C1099 ) C1095_=_C1100( C1095 C1100 ) \nC1095_=_C1102( C1095 C1102 ) C1095_=_C1103( C1095 C1103 ) C1095_=_C1143( C1095 C1143 ) C1095_=_C1518( C1095 C1518 ) C1095_=_C1519( C1095 C1519 ) C1095_=_C1520( C1095 C1520 ) \nC1095_=_C1521( C1095 C1521 ) C1096_=_C1097( C1096 C1097 ) C1096_=_C1099( C1096 C1099 ) C1096_=_C1100( C1096 C1100 ) C1096_=_C1102( C1096 C1102 ) C1096_=_C1103( C1096 C1103 ) \nC1097_=_C1099( C1097 C1099 ) C1097_=_C1100( C1097 C1100 ) C1097_=_C1102( C1097 C1102 ) C1097_=_C1103( C1097 C1103 ) C1097_=_C1145( C1097 C1145 ) C1099_=_C1100( C1099 C1100 ) \nC1099_=_C1102( C1099 C1102 ) C1099_=_C1103( C1099 C1103 ) C1099_=_C1147( C1099 C1147 ) C1099_=_C1300( C1099 C1300 ) C1099_=_C1336( C1099 C1336 ) C1100_=_C1102( C1100 C1102 ) \nC1100_=_C1103( C1100 C1103 ) C1102_=_C1103( C1102 C1103 ) C1102_=_C1267( C1102 C1267 ) C1102_=_C1302( C1102 C1302 ) C1103_=_C1151( C1103 C1151 ) C1103_=_C1611( C1103 C1611 ) \nC1103_=_C2612( C1103 C2612 ) C1103_=_C2613( C1103 C2613 ) C1103_=_C2614( C1103 C2614 ) C1103_=_C2615( C1103 C2615 ) C1103_=_C2616( C1103 C2616 ) C1104_=_C1106( C1104 C1106 ) \nC1104_=_C1107( C1104 C1107 ) C1104_=_C1108( C1104 C1108 ) C1104_=_C1109( C1104 C1109 ) C1104_=_C1111( C1104 C1111 ) C1104_=_C1112( C1104 C1112 ) C1104_=_C1114( C1104 C1114 ) \nC1104_=_C1115( C1104 C1115 ) C1104_=_C1382( C1104 C1382 ) C1104_=_C1384( C1104 C1384 ) C1104_=_C1385( C1104 C1385 ) C1106_=_C1107( C1106 C1107 ) C1106_=_C1108( C1106 C1108 ) \nC1106_=_C1109( C1106 C1109 ) C1106_=_C1111( C1106 C1111 ) C1106_=_C1112( C1106 C1112 ) C1106_=_C1114( C1106 C1114 ) C1106_=_C1115( C1106 C1115 ) C1106_=_C1270( C1106 C1270 ) \nC1106_=_C1488( C1106 C1488 ) C1106_=_C1489( C1106 C1489 ) C1106_=_C1490( C1106 C1490 ) C1106_=_C1492( C1106 C1492 ) C1107_=_C1108( C1107 C1108 ) C1107_=_C1109( C1107 C1109 ) \nC1107_=_C1111( C1107 C1111 ) C1107_=_C1112( C1107 C1112 ) C1107_=_C1114( C1107 C1114 ) C1107_=_C1115( C1107 C1115 ) C1107_=_C1142( C1107 C1142 ) C1107_=_C1512( C1107 C1512 ) \nC1107_=_C1513( C1107 C1513 ) C1107_=_C1514( C1107 C1514 ) C1107_=_C1515( C1107 C1515 ) C1108_=_C1109( C1108 C1109 ) C1108_=_C1111( C1108 C1111 ) C1108_=_C1112( C1108 C1112 ) \nC1108_=_C1114( C1108 C1114 ) C1108_=_C1115( C1108 C1115 ) C1109_=_C1111( C1109 C1111 ) C1109_=_C1112( C1109 C1112 ) C1109_=_C1114( C1109 C1114 ) C1109_=_C1115( C1109 C1115 ) \nC1109_=_C1144( C1109 C1144 ) C1111_=_C1112( C1111 C1112 ) C1111_=_C1114( C1111 C1114 ) C1111_=_C1115( C1111 C1115 ) C1111_=_C1146( C1111 C1146 ) C1111_=_C1309( C1111 C1309 ) \nC1111_=_C1335( C1111 C1335 ) C1112_=_C1114( C1112 C1114 ) C1112_=_C1115( C1112 C1115 ) C1112_=_C1588( C1112 C1588 ) C1112_=_C2497( C1112 C2497 ) C1112_=_C2498( C1112 C2498 ) \nC1112_=_C2499( C1112 C2499 ) C1112_=_C2500( C1112 C2500 ) C1112_=_C2501( C1112 C2501 ) C1114_=_C1115( C1114 C1115 ) C1114_=_C1311( C1114 C1311 ) C1115_=_C1150( C1115 C1150 ) \nC1115_=_C1312( C1115 C1312 ) C1115_=_C1338( C1115 C1338 ) C1118_=_C1119( C1118 C1119 ) C1118_=_C1506( C1118 C1506 ) C1118_=_C1507( C1118 C1507 ) C1118_=_C1508( C1118 C1508 ) \nC1118_=_C1509( C1118 C1509 ) C1119_=_C1131( C1119 C1131 ) C1119_=_C1324( C1119 C1324 ) C1119_=_C1524( C1119 C1524 ) C1119_=_C1525( C1119 C1525 ) C1119_=_C1526( C1119 C1526 ) \nC1119_=_C1528( C1119 C1528 ) C1131_=_C1324( C1131 C1324 ) C1131_=_C1524( C1131 C1524 ) C1131_=_C1525( C1131 C1525 ) C1131_=_C1526( C1131 C1526 ) C1131_=_C1528( C1131 C1528 ) \nC1142_=_C1143( C1142 C1143 ) C1142_=_C1144( C1142 C1144 ) C1142_=_C1145( C1142 C1145 ) C1142_=_C1146( C1142 C1146 ) C1142_=_C1147( C1142 C1147 ) C1142_=_C1150( C1142 C1150 ) \nC1142_=_C1151( C1142 C1151 ) C1142_=_C1512( C1142 C1512 ) C1142_=_C1513( C1142 C1513 ) C1142_=_C1514( C1142 C1514 ) C1142_=_C1515( C1142 C1515 ) C1143_=_C1144( C1143 C1144 ) \nC1143_=_C1145( C1143 C1145 ) C1143_=_C1146( C1143 C1146 ) C1143_=_C1147( C1143 C1147 ) C1143_=_C1150( C1143 C1150 ) C1143_=_C1151( C1143 C1151 ) C1143_=_C1518( C1143 C1518 ) \nC1143_=_C1519( C1143 C1519 ) C1143_=_C1520( C1143 C1520 ) C1143_=_C1521( C1143 C1521 ) C1144_=_C1145( C1144 C1145 ) C1144_=_C1146( C1144 C1146 ) C1144_=_C1147( C1144 C1147 ) \nC1144_=_C1150( C1144 C1150 ) C1144_=_C1151( C1144 C1151 ) C1145_=_C1146( C1145 C1146 ) C1145_=_C1147( C1145 C1147 ) C1145_=_C1150( C1145 C1150 ) C1145_=_C1151( C1145 C1151 ) \nC1146_=_C1147( C1146 C1147 ) C1146_=_C1150( C1146 C1150 ) C1146_=_C1151( C1146 C1151 ) C1146_=_C1309( C1146 C1309 ) C1146_=_C1335( C1146 C1335 ) C1147_=_C1150( C1147 C1150 ) \nC1147_=_C1151( C1147 C1151 ) C1147_=_C1300( C1147 C1300 ) C1147_=_C1336( C1147 C1336 ) C1150_=_C1151( C1150 C1151 ) C1150_=_C1312( C1150 C1312 ) C1150_=_C1338( C1150 C1338 ) \nC1151_=_C1611( C1151 C1611 ) C1151_=_C2612( C1151 C2612 ) C1151_=_C2613( C1151 C2613 ) C1151_=_C2614( C1151 C2614 ) C1151_=_C2615( C1151 C2615 ) C1151_=_C2616( C1151 C2616 ) \nC1165_=_C1167( C1165 C1167 ) C1165_=_C1169( C1165 C1169 ) C1165_=_C1434( C1165 C1434 ) C1165_=_C1435( C1165 C1435 ) C1167_=_C1169( C1167 C1169 ) C1167_=_C1343( C1167 C1343 ) \nC1167_=_C1540( C1167 C1540 ) C1167_=_C1543( C1167 C1543 ) C1169_=_C1999( C1169 C1999 ) C1169_=_C2000( C1169 C2000 ) C1169_=_C2001( C1169 C2001 ) C1169_=_C2002( C1169 C2002 ) \nC1169_=_C2003( C1169 C2003 ) C1169_=_C2004( C1169 C2004 ) C1169_=_C2005( C1169 C2005 ) C1169_=_C2006( C1169 C2006 ) C1181_=_C1228( C1181 C1228 ) C1181_=_C2023( C1181 C2023 ) \nC1181_=_C2025( C1181 C2025 ) C1181_=_C2027( C1181 C2027 ) C1181_=_C2028( C1181 C2028 ) C1181_=_C2029( C1181 C2029 ) C1181_=_C2030( C1181 C2030 ) C1193_=_C1240(</w:t>
      </w:r>
    </w:p>
    <w:p>
      <w:pPr>
        <w:pStyle w:val="PreformattedText"/>
        <w:bidi w:val="0"/>
        <w:spacing w:before="0" w:after="0"/>
        <w:jc w:val="left"/>
        <w:rPr/>
      </w:pPr>
      <w:r>
        <w:rPr/>
        <w:t xml:space="preserve"> </w:t>
      </w:r>
      <w:r>
        <w:rPr/>
        <w:t>C1193 C1240 ) \nC1193_=_C2017( C1193 C2017 ) C1193_=_C2018( C1193 C2018 ) C1193_=_C2019( C1193 C2019 ) C1193_=_C2020( C1193 C2020 ) C1193_=_C2021( C1193 C2021 ) C1193_=_C2022( C1193 C2022 ) \nC1217_=_C1218( C1217 C1218 ) C1217_=_C1219( C1217 C1219 ) C1217_=_C1220( C1217 C1220 ) C1217_=_C1222( C1217 C1222 ) C1217_=_C1223( C1217 C1223 ) C1218_=_C1219( C1218 C1219 ) \nC1218_=_C1220( C1218 C1220 ) C1218_=_C1222( C1218 C1222 ) C1218_=_C1223( C1218 C1223 ) C1219_=_C1220( C1219 C1220 ) C1219_=_C1222( C1219 C1222 ) C1219_=_C1223( C1219 C1223 ) \nC1220_=_C1222( C1220 C1222 ) C1220_=_C1223( C1220 C1223 ) C1222_=_C1223( C1222 C1223 ) C1228_=_C2023( C1228 C2023 ) C1228_=_C2025( C1228 C2025 ) C1228_=_C2027( C1228 C2027 ) \nC1228_=_C2028( C1228 C2028 ) C1228_=_C2029( C1228 C2029 ) C1228_=_C2030( C1228 C2030 ) C1240_=_C2017( C1240 C2017 ) C1240_=_C2018( C1240 C2018 ) C1240_=_C2019( C1240 C2019 ) \nC1240_=_C2020( C1240 C2020 ) C1240_=_C2021( C1240 C2021 ) C1240_=_C2022( C1240 C2022 ) C1248_=_C1250( C1248 C1250 ) C1248_=_C1256( C1248 C1256 ) C1248_=_C1458( C1248 C1458 ) \nC1248_=_C1460( C1248 C1460 ) C1250_=_C1256( C1250 C1256 ) C1250_=_C1347( C1250 C1347 ) C1250_=_C1560( C1250 C1560 ) C1250_=_C1563( C1250 C1563 ) C1256_=_C1601( C1256 C1601 ) \nC1256_=_C2562( C1256 C2562 ) C1256_=_C2563( C1256 C2563 ) C1256_=_C2564( C1256 C2564 ) C1256_=_C2565( C1256 C2565 ) C1256_=_C2566( C1256 C2566 ) C1263_=_C1264( C1263 C1264 ) \nC1263_=_C1265( C1263 C1265 ) C1263_=_C1267( C1263 C1267 ) C1263_=_C1281( C1263 C1281 ) C1264_=_C1265( C1264 C1265 ) C1264_=_C1267( C1264 C1267 ) C1264_=_C1299( C1264 C1299 ) \nC1264_=_C2079( C1264 C2079 ) C1264_=_C2080( C1264 C2080 ) C1264_=_C2081( C1264 C2081 ) C1264_=_C2082( C1264 C2082 ) C1264_=_C2083( C1264 C2083 ) C1264_=_C2084( C1264 C2084 ) \nC1264_=_C2085( C1264 C2085 ) C1264_=_C2086( C1264 C2086 ) C1265_=_C1267( C1265 C1267 ) C1265_=_C1283( C1265 C1283 ) C1265_=_C1301( C1265 C1301 ) C1265_=_C1310( C1265 C1310 ) \nC1265_=_C1319( C1265 C1319 ) C1265_=_C1337( C1265 C1337 ) C1267_=_C1302( C1267 C1302 ) C1270_=_C1271( C1270 C1271 ) C1270_=_C1273( C1270 C1273 ) C1270_=_C1277( C1270 C1277 ) \nC1270_=_C1488( C1270 C1488 ) C1270_=_C1489( C1270 C1489 ) C1270_=_C1490( C1270 C1490 ) C1270_=_C1492( C1270 C1492 ) C1271_=_C1273( C1271 C1273 ) C1271_=_C1277( C1271 C1277 ) \nC1271_=_C1289( C1271 C1289 ) C1271_=_C1325( C1271 C1325 ) C1271_=_C1575( C1271 C1575 ) C1271_=_C1578( C1271 C1578 ) C1271_=_C1579( C1271 C1579 ) C1271_=_C1580( C1271 C1580 ) \nC1271_=_C1581( C1271 C1581 ) C1271_=_C1583( C1271 C1583 ) C1273_=_C1277( C1273 C1277 ) C1273_=_C1308( C1273 C1308 ) C1273_=_C2071( C1273 C2071 ) C1273_=_C2072( C1273 C2072 ) \nC1273_=_C2073( C1273 C2073 ) C1273_=_C2074( C1273 C2074 ) C1273_=_C2075( C1273 C2075 ) C1273_=_C2076( C1273 C2076 ) C1273_=_C2077( C1273 C2077 ) C1273_=_C2078( C1273 C2078 ) \nC1277_=_C1295( C1277 C1295 ) C1277_=_C1331( C1277 C1331 ) C1277_=_C1622( C1277 C1622 ) C1277_=_C2658( C1277 C2658 ) C1277_=_C2659( C1277 C2659 ) C1277_=_C2660( C1277 C2660 ) \nC1277_=_C2661( C1277 C2661 ) C1277_=_C2662( C1277 C2662 ) C1277_=_C2663( C1277 C2663 ) C1277_=_C2664( C1277 C2664 ) C1277_=_C2665( C1277 C2665 ) C1277_=_C2666( C1277 C2666 ) \nC1277_=_C2667( C1277 C2667 ) C1281_=_C1282( C1281 C1282 ) C1281_=_C1283( C1281 C1283 ) C1281_=_C1285( C1281 C1285 ) C1282_=_C1283( C1282 C1283 ) C1282_=_C1285( C1282 C1285 ) \nC1282_=_C1317( C1282 C1317 ) C1283_=_C1285( C1283 C1285 ) C1283_=_C1301( C1283 C1301 ) C1283_=_C1310( C1283 C1310 ) C1283_=_C1319( C1283 C1319 ) C1283_=_C1337( C1283 C1337 ) \nC1285_=_C1320( C1285 C1320 ) C1289_=_C1295( C1289 C1295 ) C1289_=_C1325( C1289 C1325 ) C1289_=_C1575( C1289 C1575 ) C1289_=_C1578( C1289 C1578 ) C1289_=_C1579( C1289 C1579 ) \nC1289_=_C1580( C1289 C1580 ) C1289_=_C1581( C1289 C1581 ) C1289_=_C1583( C1289 C1583 ) C1295_=_C1331( C1295 C1331 ) C1295_=_C1622( C1295 C1622 ) C1295_=_C2658( C1295 C2658 ) \nC1295_=_C2659( C1295 C2659 ) C1295_=_C2660( C1295 C2660 ) C1295_=_C2661( C1295 C2661 ) C1295_=_C2662( C1295 C2662 ) C1295_=_C2663( C1295 C2663 ) C1295_=_C2664( C1295 C2664 ) \nC1295_=_C2665( C1295 C2665 ) C1295_=_C2666( C1295 C2666 ) C1295_=_C2667( C1295 C2667 ) C1299_=_C1300( C1299 C1300 ) C1299_=_C1301( C1299 C1301 ) C1299_=_C1302( C1299 C1302 ) \nC1299_=_C2079( C1299 C2079 ) C1299_=_C2080( C1299 C2080 ) C1299_=_C2081( C1299 C2081 ) C1299_=_C2082( C1299 C2082 ) C1299_=_C2083( C1299 C2083 ) C1299_=_C2084( C1299 C2084 ) \nC1299_=_C2085( C1299 C2085 ) C1299_=_C2086( C1299 C2086 ) C1300_=_C1301( C1300 C1301 ) C1300_=_C1302( C1300 C1302 ) C1300_=_C1336( C1300 C1336 ) C1301_=_C1302( C1301 C1302 ) \nC1301_=_C1310( C1301 C1310 ) C1301_=_C1319( C1301 C1319 ) C1301_=_C1337( C1301 C1337 ) C1308_=_C1309( C1308 C1309 ) C1308_=_C1310( C1308 C1310 ) C1308_=_C1311( C1308 C1311 ) \nC1308_=_C1312( C1308 C1312 ) C1308_=_C2071( C1308 C2071 ) C1308_=_C2072( C1308 C2072 ) C1308_=_C2073( C1308 C2073 ) C1308_=_C2074( C1308 C2074 ) C1308_=_C2075( C1308 C2075 ) \nC1308_=_C2076( C1308 C2076 ) C1308_=_C2077( C1308 C2077 ) C1308_=_C2078( C1308 C2078 ) C1309_=_C1310( C1309 C1310 ) C1309_=_C1311( C1309 C1311 ) C1309_=_C1312( C1309 C1312 ) \nC1309_=_C1335( C1309 C1335 ) C1310_=_C1311( C1310 C1311 ) C1310_=_C1312( C1310 C1312 ) C1310_=_C1319( C1310 C1319 ) C1310_=_C1337( C1310 C1337 ) C1311_=_C1312( C1311 C1312 ) \nC1312_=_C1338( C1312 C1338 ) C1317_=_C1318( C1317 C1318 ) C1317_=_C1319( C1317 C1319 ) C1317_=_C1320( C1317 C1320 ) C1317_=_C1321( C1317 C1321 ) C1318_=_C1319( C1318 C1319 ) \nC1318_=_C1320( C1318 C1320 ) C1318_=_C1321( C1318 C1321 ) C1319_=_C1320( C1319 C1320 ) C1319_=_C1321( C1319 C1321 ) C1319_=_C1337( C1319 C1337 ) C1320_=_C1321( C1320 C1321 ) \nC1324_=_C1325( C1324 C1325 ) C1324_=_C1331( C1324 C1331 ) C1324_=_C1524( C1324 C1524 ) C1324_=_C1525( C1324 C1525 ) C1324_=_C1526( C1324 C1526 ) C1324_=_C1528( C1324 C1528 ) \nC1325_=_C1331( C1325 C1331 ) C1325_=_C1575( C1325 C1575 ) C1325_=_C1578( C1325 C1578 ) C1325_=_C1579( C1325 C1579 ) C1325_=_C1580( C1325 C1580 ) C1325_=_C1581( C1325 C1581 ) \nC1325_=_C1583( C1325 C1583 ) C1331_=_C1622( C1331 C1622 ) C1331_=_C2658( C1331 C2658 ) C1331_=_C2659( C1331 C2659 ) C1331_=_C2660( C1331 C2660 ) C1331_=_C2661( C1331 C2661 ) \nC1331_=_C2662( C1331 C2662 ) C1331_=_C2663( C1331 C2663 ) C1331_=_C2664( C1331 C2664 ) C1331_=_C2665( C1331 C2665 ) C1331_=_C2666( C1331 C2666 ) C1331_=_C2667( C1331 C2667 ) \nC1335_=_C1336( C1335 C1336 ) C1335_=_C1337( C1335 C1337 ) C1335_=_C1338( C1335 C1338 ) C1336_=_C1337( C1336 C1337 ) C1336_=_C1338( C1336 C1338 ) C1337_=_C1338( C1337 C1338 ) \nC1343_=_C1347( C1343 C1347 ) C1343_=_C1540( C1343 C1540 ) C1343_=_C1543( C1343 C1543 ) C1347_=_C1560( C1347 C1560 ) C1347_=_C1563( C1347 C1563 ) C1373_=_C1379( C1373 C1379 ) \nC1373_=_C1385( C1373 C1385 ) C1373_=_C1391( C1373 C1391 ) C1373_=_C1397( C1373 C1397 ) C1373_=_C1403( C1373 C1403 ) C1373_=_C1409( C1373 C1409 ) C1373_=_C1415( C1373 C1415 ) \nC1373_=_C1421( C1373 C1421 ) C1373_=_C1427( C1373 C1427 ) C1373_=_C1433( C1373 C1433 ) C1373_=_C1445( C1373 C1445 ) C1373_=_C1451( C1373 C1451 ) C1373_=_C1457( C1373 C1457 ) \nC1373_=_C1469( C1373 C1469 ) C1373_=_C1475( C1373 C1475 ) C1373_=_C1481( C1373 C1481 ) C1373_=_C1505( C1373 C1505 ) C1373_=_C1534( C1373 C1534 ) C1373_=_C1539( C1373 C1539 ) \nC1373_=_C1549( C1373 C1549 ) C1373_=_C1554( C1373 C1554 ) C1373_=_C1559( C1373 C1559 ) C1373_=_C1569( C1373 C1569 ) C1373_=_C1574( C1373 C1574 ) C1373_=_C2668( C1373 C2668 ) \nC1373_=_C2669( C1373 C2669 ) C1373_=_C2670( C1373 C2670 ) C1373_=_C2671( C1373 C2671 ) C1373_=_C2672( C1373 C2672 ) C1373_=_C2673( C1373 C2673 ) C1373_=_C2674( C1373 C2674 ) \nC1373_=_C2675( C1373 C2675 ) C1373_=_C2676( C1373 C2676 ) C1373_=_C2677( C1373 C2677 ) C1373_=_C2678( C1373 C2678 ) C1373_=_C2680( C1373 C2680 ) C1373_=_C2681( C1373 C2681 ) \nC1373_=_C2682( C1373 C2682 ) C1373_=_C2683( C1373 C2683 ) C1373_=_C2685( C1373 C2685 ) C1373_=_C2686( C1373 C2686 ) C1373_=_C2687( C1373 C2687 ) C1373_=_C2688( C1373 C2688 ) \nC1373_=_C2689( C1373 C2689 ) C1373_=_C2690( C1373 C2690 ) C1373_=_C2691( C1373 C2691 ) C1373_=_C2692( C1373 C2692 ) C1373_=_C2693( C1373 C2693 ) C1373_=_C2694( C1373 C2694 ) \nC1373_=_C2695( C1373 C2695 ) C1373_=_C2696( C1373 C2696 ) C1373_=_C2698( C1373 C2698 ) C1373_=_C2699( C1373 C2699 ) C1373_=_C2700( C1373 C2700 ) C1373_=_C2702( C1373 C2702 ) \nC1373_=_C2703( C1373 C2703 ) C1373_=_C2704( C1373 C2704 ) C1379_=_C1385( C1379 C1385 ) C1379_=_C1391( C1379 C1391 ) C1379_=_C1397( C1379 C1397 ) C1379_=_C1403( C1379 C1403 ) \nC1379_=_C1409( C1379 C1409 ) C1379_=_C1415( C1379 C1415 ) C1379_=_C1421( C1379 C1421 ) C1379_=_C1427( C1379 C1427 ) C1379_=_C1433( C1379 C1433 ) C1379_=_C1445( C1379 C1445 ) \nC1379_=_C1451( C1379 C1451 ) C1379_=_C1457( C1379 C1457 ) C1379_=_C1469( C1379 C1469 ) C1379_=_C1475( C1379 C1475 ) C1379_=_C1481( C1379 C1481 ) C1379_=_C1505( C1379 C1505 ) \nC1379_=_C1534( C1379 C1534 ) C1379_=_C1539( C1379 C1539 ) C1379_=_C1549( C1379 C1549 ) C1379_=_C1554( C1379 C1554 ) C1379_=_C1559( C1379 C1559 ) C1379_=_C1569( C1379 C1569 ) \nC1379_=_C1574( C1379 C1574 ) C1379_=_C2668( C1379 C2668 ) C1379_=_C2669( C1379 C2669 ) C1379_=_C2670( C1379 C2670 ) C1379_=_C2671( C1379 C2671 ) C1379_=_C2672( C1379 C2672 ) \nC1379_=_C2673( C1379 C2673 ) C1379_=_C2674( C1379 C2674 ) C1379_=_C2675( C1379 C2675 ) C1379_=_C2676( C1379 C2676 ) C1379_=_C2677( C1379 C2677 ) C1379_=_C2678( C1379 C2678 ) \nC1379_=_C2680( C1379 C2680 ) C1379_=_C2681( C1379 C2681 ) C1379_=_C2682( C1379 C2682 ) C1379_=_C2683( C1379 C2683 ) C1379_=_C2685( C1379 C2685 ) C1379_=_C2686( C1379 C2686 ) \nC1379_=_C2687( C1379 C2687 ) C1379_=_C2688( C1379 C2688 ) C1379_=_C2689( C1379 C2689 ) C1379_=_C2690( C1379 C2690 ) C1379_=_C2691( C1379 C2691 ) C1379_=_C2692( C1379 C2692 ) \nC1379_=_C2693( C1379 C2693 ) C1379_=_C2694( C1379 C2694 ) C1379_=_C2695( C1379 C2695 ) C1379_=_C2696( C1379 C2696 ) C1379_=_C2698( C1379 C2698 ) C1379_=_C2699( C1379 C2699 ) \nC1379_=_C2700( C1379 C2700 )</w:t>
      </w:r>
    </w:p>
    <w:p>
      <w:pPr>
        <w:pStyle w:val="PreformattedText"/>
        <w:bidi w:val="0"/>
        <w:spacing w:before="0" w:after="0"/>
        <w:jc w:val="left"/>
        <w:rPr/>
      </w:pPr>
      <w:r>
        <w:rPr/>
        <w:t xml:space="preserve"> </w:t>
      </w:r>
      <w:r>
        <w:rPr/>
        <w:t>C1379_=_C2702( C1379 C2702 ) C1379_=_C2703( C1379 C2703 ) C1379_=_C2704( C1379 C2704 ) C1382_=_C1384( C1382 C1384 ) C1382_=_C1385( C1382 C1385 ) \nC1382_=_C1405( C1382 C1405 ) C1382_=_C2239( C1382 C2239 ) C1382_=_C2240( C1382 C2240 ) C1382_=_C2241( C1382 C2241 ) C1382_=_C2242( C1382 C2242 ) C1382_=_C2243( C1382 C2243 ) \nC1382_=_C2244( C1382 C2244 ) C1382_=_C2246( C1382 C2246 ) C1384_=_C1385( C1384 C1385 ) C1384_=_C1490( C1384 C1490 ) C1384_=_C1513( C1384 C1513 ) C1385_=_C1391( C1385 C1391 ) \nC1385_=_C1397( C1385 C1397 ) C1385_=_C1403( C1385 C1403 ) C1385_=_C1409( C1385 C1409 ) C1385_=_C1415( C1385 C1415 ) C1385_=_C1421( C1385 C1421 ) C1385_=_C1427( C1385 C1427 ) \nC1385_=_C1433( C1385 C1433 ) C1385_=_C1445( C1385 C1445 ) C1385_=_C1451( C1385 C1451 ) C1385_=_C1457( C1385 C1457 ) C1385_=_C1469( C1385 C1469 ) C1385_=_C1475( C1385 C1475 ) \nC1385_=_C1481( C1385 C1481 ) C1385_=_C1505( C1385 C1505 ) C1385_=_C1534( C1385 C1534 ) C1385_=_C1539( C1385 C1539 ) C1385_=_C1549( C1385 C1549 ) C1385_=_C1554( C1385 C1554 ) \nC1385_=_C1559( C1385 C1559 ) C1385_=_C1569( C1385 C1569 ) C1385_=_C1574( C1385 C1574 ) C1385_=_C2668( C1385 C2668 ) C1385_=_C2669( C1385 C2669 ) C1385_=_C2670( C1385 C2670 ) \nC1385_=_C2671( C1385 C2671 ) C1385_=_C2672( C1385 C2672 ) C1385_=_C2673( C1385 C2673 ) C1385_=_C2674( C1385 C2674 ) C1385_=_C2675( C1385 C2675 ) C1385_=_C2676( C1385 C2676 ) \nC1385_=_C2677( C1385 C2677 ) C1385_=_C2678( C1385 C2678 ) C1385_=_C2680( C1385 C2680 ) C1385_=_C2681( C1385 C2681 ) C1385_=_C2682( C1385 C2682 ) C1385_=_C2683( C1385 C2683 ) \nC1385_=_C2685( C1385 C2685 ) C1385_=_C2686( C1385 C2686 ) C1385_=_C2687( C1385 C2687 ) C1385_=_C2688( C1385 C2688 ) C1385_=_C2689( C1385 C2689 ) C1385_=_C2690( C1385 C2690 ) \nC1385_=_C2691( C1385 C2691 ) C1385_=_C2692( C1385 C2692 ) C1385_=_C2693( C1385 C2693 ) C1385_=_C2694( C1385 C2694 ) C1385_=_C2695( C1385 C2695 ) C1385_=_C2696( C1385 C2696 ) \nC1385_=_C2698( C1385 C2698 ) C1385_=_C2699( C1385 C2699 ) C1385_=_C2700( C1385 C2700 ) C1385_=_C2702( C1385 C2702 ) C1385_=_C2703( C1385 C2703 ) C1385_=_C2704( C1385 C2704 ) \nC1386_=_C1387( C1386 C1387 ) C1386_=_C1389( C1386 C1389 ) C1386_=_C1391( C1386 C1391 ) C1386_=_C1404( C1386 C1404 ) C1386_=_C1410( C1386 C1410 ) C1386_=_C1434( C1386 C1434 ) \nC1386_=_C1458( C1386 C1458 ) C1386_=_C1482( C1386 C1482 ) C1386_=_C1488( C1386 C1488 ) C1386_=_C1494( C1386 C1494 ) C1386_=_C1506( C1386 C1506 ) C1386_=_C1512( C1386 C1512 ) \nC1386_=_C1518( C1386 C1518 ) C1386_=_C1524( C1386 C1524 ) C1386_=_C1540( C1386 C1540 ) C1386_=_C1560( C1386 C1560 ) C1386_=_C1575( C1386 C1575 ) C1386_=_C1588( C1386 C1588 ) \nC1386_=_C1592( C1386 C1592 ) C1386_=_C1593( C1386 C1593 ) C1386_=_C1601( C1386 C1601 ) C1386_=_C1605( C1386 C1605 ) C1386_=_C1611( C1386 C1611 ) C1386_=_C1622( C1386 C1622 ) \nC1387_=_C1389( C1387 C1389 ) C1387_=_C1391( C1387 C1391 ) C1387_=_C2200( C1387 C2200 ) C1387_=_C2204( C1387 C2204 ) C1387_=_C2206( C1387 C2206 ) C1389_=_C1391( C1389 C1391 ) \nC1389_=_C1483( C1389 C1483 ) C1389_=_C1495( C1389 C1495 ) C1389_=_C2272( C1389 C2272 ) C1389_=_C2274( C1389 C2274 ) C1389_=_C2276( C1389 C2276 ) C1389_=_C2278( C1389 C2278 ) \nC1391_=_C1397( C1391 C1397 ) C1391_=_C1403( C1391 C1403 ) C1391_=_C1409( C1391 C1409 ) C1391_=_C1415( C1391 C1415 ) C1391_=_C1421( C1391 C1421 ) C1391_=_C1427( C1391 C1427 ) \nC1391_=_C1433( C1391 C1433 ) C1391_=_C1445( C1391 C1445 ) C1391_=_C1451( C1391 C1451 ) C1391_=_C1457( C1391 C1457 ) C1391_=_C1469( C1391 C1469 ) C1391_=_C1475( C1391 C1475 ) \nC1391_=_C1481( C1391 C1481 ) C1391_=_C1505( C1391 C1505 ) C1391_=_C1534( C1391 C1534 ) C1391_=_C1539( C1391 C1539 ) C1391_=_C1549( C1391 C1549 ) C1391_=_C1554( C1391 C1554 ) \nC1391_=_C1559( C1391 C1559 ) C1391_=_C1569( C1391 C1569 ) C1391_=_C1574( C1391 C1574 ) C1391_=_C2668( C1391 C2668 ) C1391_=_C2669( C1391 C2669 ) C1391_=_C2670( C1391 C2670 ) \nC1391_=_C2671( C1391 C2671 ) C1391_=_C2672( C1391 C2672 ) C1391_=_C2673( C1391 C2673 ) C1391_=_C2674( C1391 C2674 ) C1391_=_C2675( C1391 C2675 ) C1391_=_C2676( C1391 C2676 ) \nC1391_=_C2677( C1391 C2677 ) C1391_=_C2678( C1391 C2678 ) C1391_=_C2680( C1391 C2680 ) C1391_=_C2681( C1391 C2681 ) C1391_=_C2682( C1391 C2682 ) C1391_=_C2683( C1391 C2683 ) \nC1391_=_C2685( C1391 C2685 ) C1391_=_C2686( C1391 C2686 ) C1391_=_C2687( C1391 C2687 ) C1391_=_C2688( C1391 C2688 ) C1391_=_C2689( C1391 C2689 ) C1391_=_C2690( C1391 C2690 ) \nC1391_=_C2691( C1391 C2691 ) C1391_=_C2692( C1391 C2692 ) C1391_=_C2693( C1391 C2693 ) C1391_=_C2694( C1391 C2694 ) C1391_=_C2695( C1391 C2695 ) C1391_=_C2696( C1391 C2696 ) \nC1391_=_C2698( C1391 C2698 ) C1391_=_C2699( C1391 C2699 ) C1391_=_C2700( C1391 C2700 ) C1391_=_C2702( C1391 C2702 ) C1391_=_C2703( C1391 C2703 ) C1391_=_C2704( C1391 C2704 ) \nC1397_=_C1403( C1397 C1403 ) C1397_=_C1409( C1397 C1409 ) C1397_=_C1415( C1397 C1415 ) C1397_=_C1421( C1397 C1421 ) C1397_=_C1427( C1397 C1427 ) C1397_=_C1433( C1397 C1433 ) \nC1397_=_C1445( C1397 C1445 ) C1397_=_C1451( C1397 C1451 ) C1397_=_C1457( C1397 C1457 ) C1397_=_C1469( C1397 C1469 ) C1397_=_C1475( C1397 C1475 ) C1397_=_C1481( C1397 C1481 ) \nC1397_=_C1505( C1397 C1505 ) C1397_=_C1534( C1397 C1534 ) C1397_=_C1539( C1397 C1539 ) C1397_=_C1549( C1397 C1549 ) C1397_=_C1554( C1397 C1554 ) C1397_=_C1559( C1397 C1559 ) \nC1397_=_C1569( C1397 C1569 ) C1397_=_C1574( C1397 C1574 ) C1397_=_C2668( C1397 C2668 ) C1397_=_C2669( C1397 C2669 ) C1397_=_C2670( C1397 C2670 ) C1397_=_C2671( C1397 C2671 ) \nC1397_=_C2672( C1397 C2672 ) C1397_=_C2673( C1397 C2673 ) C1397_=_C2674( C1397 C2674 ) C1397_=_C2675( C1397 C2675 ) C1397_=_C2676( C1397 C2676 ) C1397_=_C2677( C1397 C2677 ) \nC1397_=_C2678( C1397 C2678 ) C1397_=_C2680( C1397 C2680 ) C1397_=_C2681( C1397 C2681 ) C1397_=_C2682( C1397 C2682 ) C1397_=_C2683( C1397 C2683 ) C1397_=_C2685( C1397 C2685 ) \nC1397_=_C2686( C1397 C2686 ) C1397_=_C2687( C1397 C2687 ) C1397_=_C2688( C1397 C2688 ) C1397_=_C2689( C1397 C2689 ) C1397_=_C2690( C1397 C2690 ) C1397_=_C2691( C1397 C2691 ) \nC1397_=_C2692( C1397 C2692 ) C1397_=_C2693( C1397 C2693 ) C1397_=_C2694( C1397 C2694 ) C1397_=_C2695( C1397 C2695 ) C1397_=_C2696( C1397 C2696 ) C1397_=_C2698( C1397 C2698 ) \nC1397_=_C2699( C1397 C2699 ) C1397_=_C2700( C1397 C2700 ) C1397_=_C2702( C1397 C2702 ) C1397_=_C2703( C1397 C2703 ) C1397_=_C2704( C1397 C2704 ) C1403_=_C1409( C1403 C1409 ) \nC1403_=_C1415( C1403 C1415 ) C1403_=_C1421( C1403 C1421 ) C1403_=_C1427( C1403 C1427 ) C1403_=_C1433( C1403 C1433 ) C1403_=_C1445( C1403 C1445 ) C1403_=_C1451( C1403 C1451 ) \nC1403_=_C1457( C1403 C1457 ) C1403_=_C1469( C1403 C1469 ) C1403_=_C1475( C1403 C1475 ) C1403_=_C1481( C1403 C1481 ) C1403_=_C1505( C1403 C1505 ) C1403_=_C1534( C1403 C1534 ) \nC1403_=_C1539( C1403 C1539 ) C1403_=_C1549( C1403 C1549 ) C1403_=_C1554( C1403 C1554 ) C1403_=_C1559( C1403 C1559 ) C1403_=_C1569( C1403 C1569 ) C1403_=_C1574( C1403 C1574 ) \nC1403_=_C2668( C1403 C2668 ) C1403_=_C2669( C1403 C2669 ) C1403_=_C2670( C1403 C2670 ) C1403_=_C2671( C1403 C2671 ) C1403_=_C2672( C1403 C2672 ) C1403_=_C2673( C1403 C2673 ) \nC1403_=_C2674( C1403 C2674 ) C1403_=_C2675( C1403 C2675 ) C1403_=_C2676( C1403 C2676 ) C1403_=_C2677( C1403 C2677 ) C1403_=_C2678( C1403 C2678 ) C1403_=_C2680( C1403 C2680 ) \nC1403_=_C2681( C1403 C2681 ) C1403_=_C2682( C1403 C2682 ) C1403_=_C2683( C1403 C2683 ) C1403_=_C2685( C1403 C2685 ) C1403_=_C2686( C1403 C2686 ) C1403_=_C2687( C1403 C2687 ) \nC1403_=_C2688( C1403 C2688 ) C1403_=_C2689( C1403 C2689 ) C1403_=_C2690( C1403 C2690 ) C1403_=_C2691( C1403 C2691 ) C1403_=_C2692( C1403 C2692 ) C1403_=_C2693( C1403 C2693 ) \nC1403_=_C2694( C1403 C2694 ) C1403_=_C2695( C1403 C2695 ) C1403_=_C2696( C1403 C2696 ) C1403_=_C2698( C1403 C2698 ) C1403_=_C2699( C1403 C2699 ) C1403_=_C2700( C1403 C2700 ) \nC1403_=_C2702( C1403 C2702 ) C1403_=_C2703( C1403 C2703 ) C1403_=_C2704( C1403 C2704 ) C1404_=_C1405( C1404 C1405 ) C1404_=_C1409( C1404 C1409 ) C1404_=_C1410( C1404 C1410 ) \nC1404_=_C1434( C1404 C1434 ) C1404_=_C1458( C1404 C1458 ) C1404_=_C1482( C1404 C1482 ) C1404_=_C1488( C1404 C1488 ) C1404_=_C1494( C1404 C1494 ) C1404_=_C1506( C1404 C1506 ) \nC1404_=_C1512( C1404 C1512 ) C1404_=_C1518( C1404 C1518 ) C1404_=_C1524( C1404 C1524 ) C1404_=_C1540( C1404 C1540 ) C1404_=_C1560( C1404 C1560 ) C1404_=_C1575( C1404 C1575 ) \nC1404_=_C1588( C1404 C1588 ) C1404_=_C1592( C1404 C1592 ) C1404_=_C1593( C1404 C1593 ) C1404_=_C1601( C1404 C1601 ) C1404_=_C1605( C1404 C1605 ) C1404_=_C1611( C1404 C1611 ) \nC1404_=_C1622( C1404 C1622 ) C1405_=_C1409( C1405 C1409 ) C1405_=_C2239( C1405 C2239 ) C1405_=_C2240( C1405 C2240 ) C1405_=_C2241( C1405 C2241 ) C1405_=_C2242( C1405 C2242 ) \nC1405_=_C2243( C1405 C2243 ) C1405_=_C2244( C1405 C2244 ) C1405_=_C2246( C1405 C2246 ) C1409_=_C1415( C1409 C1415 ) C1409_=_C1421( C1409 C1421 ) C1409_=_C1427( C1409 C1427 ) \nC1409_=_C1433( C1409 C1433 ) C1409_=_C1445( C1409 C1445 ) C1409_=_C1451( C1409 C1451 ) C1409_=_C1457( C1409 C1457 ) C1409_=_C1469( C1409 C1469 ) C1409_=_C1475( C1409 C1475 ) \nC1409_=_C1481( C1409 C1481 ) C1409_=_C1505( C1409 C1505 ) C1409_=_C1534( C1409 C1534 ) C1409_=_C1539( C1409 C1539 ) C1409_=_C1549( C1409 C1549 ) C1409_=_C1554( C1409 C1554 ) \nC1409_=_C1559( C1409 C1559 ) C1409_=_C1569( C1409 C1569 ) C1409_=_C1574( C1409 C1574 ) C1409_=_C2668( C1409 C2668 ) C1409_=_C2669( C1409 C2669 ) C1409_=_C2670( C1409 C2670 ) \nC1409_=_C2671( C1409 C2671 ) C1409_=_C2672( C1409 C2672 ) C1409_=_C2673( C1409 C2673 ) C1409_=_C2674( C1409 C2674 ) C1409_=_C2675( C1409 C2675 ) C1409_=_C2676( C1409 C2676 ) \nC1409_=_C2677( C1409 C2677 ) C1409_=_C2678( C1409 C2678 ) C1409_=_C2680( C1409 C2680 ) C1409_=_C2681( C1409 C2681 ) C1409_=_C2682( C1409 C2682 ) C1409_=_C2683( C1409 C2683 ) \nC1409_=_C2685( C1409 C2685 ) C1409_=_C2686( C1409 C2686 ) C1409_=_C2687( C1409 C2687 ) C1409_=_C2688( C1409 C2688 ) C1409_=_C2689( C1409 C2689 ) C1409_=_C2690( C1409 C2690 ) \nC1409_=_C2691( C1409 C2691 ) C1409_=_C2692( C1409 C2692 ) C1409_=_C2693(</w:t>
      </w:r>
    </w:p>
    <w:p>
      <w:pPr>
        <w:pStyle w:val="PreformattedText"/>
        <w:bidi w:val="0"/>
        <w:spacing w:before="0" w:after="0"/>
        <w:jc w:val="left"/>
        <w:rPr/>
      </w:pPr>
      <w:r>
        <w:rPr/>
        <w:t xml:space="preserve"> </w:t>
      </w:r>
      <w:r>
        <w:rPr/>
        <w:t>C1409 C2693 ) C1409_=_C2694( C1409 C2694 ) C1409_=_C2695( C1409 C2695 ) C1409_=_C2696( C1409 C2696 ) \nC1409_=_C2698( C1409 C2698 ) C1409_=_C2699( C1409 C2699 ) C1409_=_C2700( C1409 C2700 ) C1409_=_C2702( C1409 C2702 ) C1409_=_C2703( C1409 C2703 ) C1409_=_C2704( C1409 C2704 ) \nC1410_=_C1415( C1410 C1415 ) C1410_=_C1434( C1410 C1434 ) C1410_=_C1458( C1410 C1458 ) C1410_=_C1482( C1410 C1482 ) C1410_=_C1488( C1410 C1488 ) C1410_=_C1494( C1410 C1494 ) \nC1410_=_C1506( C1410 C1506 ) C1410_=_C1512( C1410 C1512 ) C1410_=_C1518( C1410 C1518 ) C1410_=_C1524( C1410 C1524 ) C1410_=_C1540( C1410 C1540 ) C1410_=_C1560( C1410 C1560 ) \nC1410_=_C1575( C1410 C1575 ) C1410_=_C1588( C1410 C1588 ) C1410_=_C1592( C1410 C1592 ) C1410_=_C1593( C1410 C1593 ) C1410_=_C1601( C1410 C1601 ) C1410_=_C1605( C1410 C1605 ) \nC1410_=_C1611( C1410 C1611 ) C1410_=_C1622( C1410 C1622 ) C1415_=_C1421( C1415 C1421 ) C1415_=_C1427( C1415 C1427 ) C1415_=_C1433( C1415 C1433 ) C1415_=_C1445( C1415 C1445 ) \nC1415_=_C1451( C1415 C1451 ) C1415_=_C1457( C1415 C1457 ) C1415_=_C1469( C1415 C1469 ) C1415_=_C1475( C1415 C1475 ) C1415_=_C1481( C1415 C1481 ) C1415_=_C1505( C1415 C1505 ) \nC1415_=_C1534( C1415 C1534 ) C1415_=_C1539( C1415 C1539 ) C1415_=_C1549( C1415 C1549 ) C1415_=_C1554( C1415 C1554 ) C1415_=_C1559( C1415 C1559 ) C1415_=_C1569( C1415 C1569 ) \nC1415_=_C1574( C1415 C1574 ) C1415_=_C2668( C1415 C2668 ) C1415_=_C2669( C1415 C2669 ) C1415_=_C2670( C1415 C2670 ) C1415_=_C2671( C1415 C2671 ) C1415_=_C2672( C1415 C2672 ) \nC1415_=_C2673( C1415 C2673 ) C1415_=_C2674( C1415 C2674 ) C1415_=_C2675( C1415 C2675 ) C1415_=_C2676( C1415 C2676 ) C1415_=_C2677( C1415 C2677 ) C1415_=_C2678( C1415 C2678 ) \nC1415_=_C2680( C1415 C2680 ) C1415_=_C2681( C1415 C2681 ) C1415_=_C2682( C1415 C2682 ) C1415_=_C2683( C1415 C2683 ) C1415_=_C2685( C1415 C2685 ) C1415_=_C2686( C1415 C2686 ) \nC1415_=_C2687( C1415 C2687 ) C1415_=_C2688( C1415 C2688 ) C1415_=_C2689( C1415 C2689 ) C1415_=_C2690( C1415 C2690 ) C1415_=_C2691( C1415 C2691 ) C1415_=_C2692( C1415 C2692 ) \nC1415_=_C2693( C1415 C2693 ) C1415_=_C2694( C1415 C2694 ) C1415_=_C2695( C1415 C2695 ) C1415_=_C2696( C1415 C2696 ) C1415_=_C2698( C1415 C2698 ) C1415_=_C2699( C1415 C2699 ) \nC1415_=_C2700( C1415 C2700 ) C1415_=_C2702( C1415 C2702 ) C1415_=_C2703( C1415 C2703 ) C1415_=_C2704( C1415 C2704 ) C1421_=_C1427( C1421 C1427 ) C1421_=_C1433( C1421 C1433 ) \nC1421_=_C1445( C1421 C1445 ) C1421_=_C1451( C1421 C1451 ) C1421_=_C1457( C1421 C1457 ) C1421_=_C1469( C1421 C1469 ) C1421_=_C1475( C1421 C1475 ) C1421_=_C1481( C1421 C1481 ) \nC1421_=_C1505( C1421 C1505 ) C1421_=_C1534( C1421 C1534 ) C1421_=_C1539( C1421 C1539 ) C1421_=_C1549( C1421 C1549 ) C1421_=_C1554( C1421 C1554 ) C1421_=_C1559( C1421 C1559 ) \nC1421_=_C1569( C1421 C1569 ) C1421_=_C1574( C1421 C1574 ) C1421_=_C2668( C1421 C2668 ) C1421_=_C2669( C1421 C2669 ) C1421_=_C2670( C1421 C2670 ) C1421_=_C2671( C1421 C2671 ) \nC1421_=_C2672( C1421 C2672 ) C1421_=_C2673( C1421 C2673 ) C1421_=_C2674( C1421 C2674 ) C1421_=_C2675( C1421 C2675 ) C1421_=_C2676( C1421 C2676 ) C1421_=_C2677( C1421 C2677 ) \nC1421_=_C2678( C1421 C2678 ) C1421_=_C2680( C1421 C2680 ) C1421_=_C2681( C1421 C2681 ) C1421_=_C2682( C1421 C2682 ) C1421_=_C2683( C1421 C2683 ) C1421_=_C2685( C1421 C2685 ) \nC1421_=_C2686( C1421 C2686 ) C1421_=_C2687( C1421 C2687 ) C1421_=_C2688( C1421 C2688 ) C1421_=_C2689( C1421 C2689 ) C1421_=_C2690( C1421 C2690 ) C1421_=_C2691( C1421 C2691 ) \nC1421_=_C2692( C1421 C2692 ) C1421_=_C2693( C1421 C2693 ) C1421_=_C2694( C1421 C2694 ) C1421_=_C2695( C1421 C2695 ) C1421_=_C2696( C1421 C2696 ) C1421_=_C2698( C1421 C2698 ) \nC1421_=_C2699( C1421 C2699 ) C1421_=_C2700( C1421 C2700 ) C1421_=_C2702( C1421 C2702 ) C1421_=_C2703( C1421 C2703 ) C1421_=_C2704( C1421 C2704 ) C1425_=_C1427( C1425 C1427 ) \nC1425_=_C1531( C1425 C1531 ) C1425_=_C2351( C1425 C2351 ) C1425_=_C2352( C1425 C2352 ) C1425_=_C2353( C1425 C2353 ) C1425_=_C2354( C1425 C2354 ) C1425_=_C2355( C1425 C2355 ) \nC1425_=_C2357( C1425 C2357 ) C1427_=_C1433( C1427 C1433 ) C1427_=_C1445( C1427 C1445 ) C1427_=_C1451( C1427 C1451 ) C1427_=_C1457( C1427 C1457 ) C1427_=_C1469( C1427 C1469 ) \nC1427_=_C1475( C1427 C1475 ) C1427_=_C1481( C1427 C1481 ) C1427_=_C1505( C1427 C1505 ) C1427_=_C1534( C1427 C1534 ) C1427_=_C1539( C1427 C1539 ) C1427_=_C1549( C1427 C1549 ) \nC1427_=_C1554( C1427 C1554 ) C1427_=_C1559( C1427 C1559 ) C1427_=_C1569( C1427 C1569 ) C1427_=_C1574( C1427 C1574 ) C1427_=_C2668( C1427 C2668 ) C1427_=_C2669( C1427 C2669 ) \nC1427_=_C2670( C1427 C2670 ) C1427_=_C2671( C1427 C2671 ) C1427_=_C2672( C1427 C2672 ) C1427_=_C2673( C1427 C2673 ) C1427_=_C2674( C1427 C2674 ) C1427_=_C2675( C1427 C2675 ) \nC1427_=_C2676( C1427 C2676 ) C1427_=_C2677( C1427 C2677 ) C1427_=_C2678( C1427 C2678 ) C1427_=_C2680( C1427 C2680 ) C1427_=_C2681( C1427 C2681 ) C1427_=_C2682( C1427 C2682 ) \nC1427_=_C2683( C1427 C2683 ) C1427_=_C2685( C1427 C2685 ) C1427_=_C2686( C1427 C2686 ) C1427_=_C2687( C1427 C2687 ) C1427_=_C2688( C1427 C2688 ) C1427_=_C2689( C1427 C2689 ) \nC1427_=_C2690( C1427 C2690 ) C1427_=_C2691( C1427 C2691 ) C1427_=_C2692( C1427 C2692 ) C1427_=_C2693( C1427 C2693 ) C1427_=_C2694( C1427 C2694 ) C1427_=_C2695( C1427 C2695 ) \nC1427_=_C2696( C1427 C2696 ) C1427_=_C2698( C1427 C2698 ) C1427_=_C2699( C1427 C2699 ) C1427_=_C2700( C1427 C2700 ) C1427_=_C2702( C1427 C2702 ) C1427_=_C2703( C1427 C2703 ) \nC1427_=_C2704( C1427 C2704 ) C1433_=_C1445( C1433 C1445 ) C1433_=_C1451( C1433 C1451 ) C1433_=_C1457( C1433 C1457 ) C1433_=_C1469( C1433 C1469 ) C1433_=_C1475( C1433 C1475 ) \nC1433_=_C1481( C1433 C1481 ) C1433_=_C1505( C1433 C1505 ) C1433_=_C1534( C1433 C1534 ) C1433_=_C1539( C1433 C1539 ) C1433_=_C1549( C1433 C1549 ) C1433_=_C1554( C1433 C1554 ) \nC1433_=_C1559( C1433 C1559 ) C1433_=_C1569( C1433 C1569 ) C1433_=_C1574( C1433 C1574 ) C1433_=_C2668( C1433 C2668 ) C1433_=_C2669( C1433 C2669 ) C1433_=_C2670( C1433 C2670 ) \nC1433_=_C2671( C1433 C2671 ) C1433_=_C2672( C1433 C2672 ) C1433_=_C2673( C1433 C2673 ) C1433_=_C2674( C1433 C2674 ) C1433_=_C2675( C1433 C2675 ) C1433_=_C2676( C1433 C2676 ) \nC1433_=_C2677( C1433 C2677 ) C1433_=_C2678( C1433 C2678 ) C1433_=_C2680( C1433 C2680 ) C1433_=_C2681( C1433 C2681 ) C1433_=_C2682( C1433 C2682 ) C1433_=_C2683( C1433 C2683 ) \nC1433_=_C2685( C1433 C2685 ) C1433_=_C2686( C1433 C2686 ) C1433_=_C2687( C1433 C2687 ) C1433_=_C2688( C1433 C2688 ) C1433_=_C2689( C1433 C2689 ) C1433_=_C2690( C1433 C2690 ) \nC1433_=_C2691( C1433 C2691 ) C1433_=_C2692( C1433 C2692 ) C1433_=_C2693( C1433 C2693 ) C1433_=_C2694( C1433 C2694 ) C1433_=_C2695( C1433 C2695 ) C1433_=_C2696( C1433 C2696 ) \nC1433_=_C2698( C1433 C2698 ) C1433_=_C2699( C1433 C2699 ) C1433_=_C2700( C1433 C2700 ) C1433_=_C2702( C1433 C2702 ) C1433_=_C2703( C1433 C2703 ) C1433_=_C2704( C1433 C2704 ) \nC1434_=_C1435( C1434 C1435 ) C1434_=_C1458( C1434 C1458 ) C1434_=_C1482( C1434 C1482 ) C1434_=_C1488( C1434 C1488 ) C1434_=_C1494( C1434 C1494 ) C1434_=_C1506( C1434 C1506 ) \nC1434_=_C1512( C1434 C1512 ) C1434_=_C1518( C1434 C1518 ) C1434_=_C1524( C1434 C1524 ) C1434_=_C1540( C1434 C1540 ) C1434_=_C1560( C1434 C1560 ) C1434_=_C1575( C1434 C1575 ) \nC1434_=_C1588( C1434 C1588 ) C1434_=_C1592( C1434 C1592 ) C1434_=_C1593( C1434 C1593 ) C1434_=_C1601( C1434 C1601 ) C1434_=_C1605( C1434 C1605 ) C1434_=_C1611( C1434 C1611 ) \nC1434_=_C1622( C1434 C1622 ) C1435_=_C2208( C1435 C2208 ) C1435_=_C2210( C1435 C2210 ) C1435_=_C2212( C1435 C2212 ) C1435_=_C2214( C1435 C2214 ) C1442_=_C1445( C1442 C1445 ) \nC1442_=_C1465( C1442 C1465 ) C1442_=_C2233( C1442 C2233 ) C1442_=_C2238( C1442 C2238 ) C1445_=_C1451( C1445 C1451 ) C1445_=_C1457( C1445 C1457 ) C1445_=_C1469( C1445 C1469 ) \nC1445_=_C1475( C1445 C1475 ) C1445_=_C1481( C1445 C1481 ) C1445_=_C1505( C1445 C1505 ) C1445_=_C1534( C1445 C1534 ) C1445_=_C1539( C1445 C1539 ) C1445_=_C1549( C1445 C1549 ) \nC1445_=_C1554( C1445 C1554 ) C1445_=_C1559( C1445 C1559 ) C1445_=_C1569( C1445 C1569 ) C1445_=_C1574( C1445 C1574 ) C1445_=_C2668( C1445 C2668 ) C1445_=_C2669( C1445 C2669 ) \nC1445_=_C2670( C1445 C2670 ) C1445_=_C2671( C1445 C2671 ) C1445_=_C2672( C1445 C2672 ) C1445_=_C2673( C1445 C2673 ) C1445_=_C2674( C1445 C2674 ) C1445_=_C2675( C1445 C2675 ) \nC1445_=_C2676( C1445 C2676 ) C1445_=_C2677( C1445 C2677 ) C1445_=_C2678( C1445 C2678 ) C1445_=_C2680( C1445 C2680 ) C1445_=_C2681( C1445 C2681 ) C1445_=_C2682( C1445 C2682 ) \nC1445_=_C2683( C1445 C2683 ) C1445_=_C2685( C1445 C2685 ) C1445_=_C2686( C1445 C2686 ) C1445_=_C2687( C1445 C2687 ) C1445_=_C2688( C1445 C2688 ) C1445_=_C2689( C1445 C2689 ) \nC1445_=_C2690( C1445 C2690 ) C1445_=_C2691( C1445 C2691 ) C1445_=_C2692( C1445 C2692 ) C1445_=_C2693( C1445 C2693 ) C1445_=_C2694( C1445 C2694 ) C1445_=_C2695( C1445 C2695 ) \nC1445_=_C2696( C1445 C2696 ) C1445_=_C2698( C1445 C2698 ) C1445_=_C2699( C1445 C2699 ) C1445_=_C2700( C1445 C2700 ) C1445_=_C2702( C1445 C2702 ) C1445_=_C2703( C1445 C2703 ) \nC1445_=_C2704( C1445 C2704 ) C1451_=_C1457( C1451 C1457 ) C1451_=_C1469( C1451 C1469 ) C1451_=_C1475( C1451 C1475 ) C1451_=_C1481( C1451 C1481 ) C1451_=_C1505( C1451 C1505 ) \nC1451_=_C1534( C1451 C1534 ) C1451_=_C1539( C1451 C1539 ) C1451_=_C1549( C1451 C1549 ) C1451_=_C1554( C1451 C1554 ) C1451_=_C1559( C1451 C1559 ) C1451_=_C1569( C1451 C1569 ) \nC1451_=_C1574( C1451 C1574 ) C1451_=_C2668( C1451 C2668 ) C1451_=_C2669( C1451 C2669 ) C1451_=_C2670( C1451 C2670 ) C1451_=_C2671( C1451 C2671 ) C1451_=_C2672( C1451 C2672 ) \nC1451_=_C2673( C1451 C2673 ) C1451_=_C2674( C1451 C2674 ) C1451_=_C2675( C1451 C2675 ) C1451_=_C2676( C1451 C2676 ) C1451_=_C2677( C1451 C2677 ) C1451_=_C2678( C1451 C2678 ) \nC1451_=_C2680( C1451 C2680 ) C1451_=_C2681( C1451 C2681 ) C1451_=_C2682( C1451 C2682 ) C1451_=_C2683( C1451 C2683 ) C1451_=_C2685( C1451 C2685 ) C1451_=_C2686( C1451 C2686 ) \nC1451_=_C2687( C1451 C2687 ) C1451_=_C2688( C1451 C2688 ) C1451_=_C2689( C1451 C2689 ) C1451_=_C2690( C1451 C2690 ) C1451_=_C2691(</w:t>
      </w:r>
    </w:p>
    <w:p>
      <w:pPr>
        <w:pStyle w:val="PreformattedText"/>
        <w:bidi w:val="0"/>
        <w:spacing w:before="0" w:after="0"/>
        <w:jc w:val="left"/>
        <w:rPr/>
      </w:pPr>
      <w:r>
        <w:rPr/>
        <w:t xml:space="preserve"> </w:t>
      </w:r>
      <w:r>
        <w:rPr/>
        <w:t>C1451 C2691 ) C1451_=_C2692( C1451 C2692 ) \nC1451_=_C2693( C1451 C2693 ) C1451_=_C2694( C1451 C2694 ) C1451_=_C2695( C1451 C2695 ) C1451_=_C2696( C1451 C2696 ) C1451_=_C2698( C1451 C2698 ) C1451_=_C2699( C1451 C2699 ) \nC1451_=_C2700( C1451 C2700 ) C1451_=_C2702( C1451 C2702 ) C1451_=_C2703( C1451 C2703 ) C1451_=_C2704( C1451 C2704 ) C1457_=_C1469( C1457 C1469 ) C1457_=_C1475( C1457 C1475 ) \nC1457_=_C1481( C1457 C1481 ) C1457_=_C1505( C1457 C1505 ) C1457_=_C1534( C1457 C1534 ) C1457_=_C1539( C1457 C1539 ) C1457_=_C1549( C1457 C1549 ) C1457_=_C1554( C1457 C1554 ) \nC1457_=_C1559( C1457 C1559 ) C1457_=_C1569( C1457 C1569 ) C1457_=_C1574( C1457 C1574 ) C1457_=_C2668( C1457 C2668 ) C1457_=_C2669( C1457 C2669 ) C1457_=_C2670( C1457 C2670 ) \nC1457_=_C2671( C1457 C2671 ) C1457_=_C2672( C1457 C2672 ) C1457_=_C2673( C1457 C2673 ) C1457_=_C2674( C1457 C2674 ) C1457_=_C2675( C1457 C2675 ) C1457_=_C2676( C1457 C2676 ) \nC1457_=_C2677( C1457 C2677 ) C1457_=_C2678( C1457 C2678 ) C1457_=_C2680( C1457 C2680 ) C1457_=_C2681( C1457 C2681 ) C1457_=_C2682( C1457 C2682 ) C1457_=_C2683( C1457 C2683 ) \nC1457_=_C2685( C1457 C2685 ) C1457_=_C2686( C1457 C2686 ) C1457_=_C2687( C1457 C2687 ) C1457_=_C2688( C1457 C2688 ) C1457_=_C2689( C1457 C2689 ) C1457_=_C2690( C1457 C2690 ) \nC1457_=_C2691( C1457 C2691 ) C1457_=_C2692( C1457 C2692 ) C1457_=_C2693( C1457 C2693 ) C1457_=_C2694( C1457 C2694 ) C1457_=_C2695( C1457 C2695 ) C1457_=_C2696( C1457 C2696 ) \nC1457_=_C2698( C1457 C2698 ) C1457_=_C2699( C1457 C2699 ) C1457_=_C2700( C1457 C2700 ) C1457_=_C2702( C1457 C2702 ) C1457_=_C2703( C1457 C2703 ) C1457_=_C2704( C1457 C2704 ) \nC1458_=_C1460( C1458 C1460 ) C1458_=_C1482( C1458 C1482 ) C1458_=_C1488( C1458 C1488 ) C1458_=_C1494( C1458 C1494 ) C1458_=_C1506( C1458 C1506 ) C1458_=_C1512( C1458 C1512 ) \nC1458_=_C1518( C1458 C1518 ) C1458_=_C1524( C1458 C1524 ) C1458_=_C1540( C1458 C1540 ) C1458_=_C1560( C1458 C1560 ) C1458_=_C1575( C1458 C1575 ) C1458_=_C1588( C1458 C1588 ) \nC1458_=_C1592( C1458 C1592 ) C1458_=_C1593( C1458 C1593 ) C1458_=_C1601( C1458 C1601 ) C1458_=_C1605( C1458 C1605 ) C1458_=_C1611( C1458 C1611 ) C1458_=_C1622( C1458 C1622 ) \nC1460_=_C1466( C1460 C1466 ) C1460_=_C2270( C1460 C2270 ) C1465_=_C1466( C1465 C1466 ) C1465_=_C1468( C1465 C1468 ) C1465_=_C1469( C1465 C1469 ) C1465_=_C2233( C1465 C2233 ) \nC1465_=_C2238( C1465 C2238 ) C1466_=_C1468( C1466 C1468 ) C1466_=_C1469( C1466 C1469 ) C1466_=_C2270( C1466 C2270 ) C1468_=_C1469( C1468 C1469 ) C1468_=_C1567( C1468 C1567 ) \nC1468_=_C2407( C1468 C2407 ) C1468_=_C2408( C1468 C2408 ) C1468_=_C2409( C1468 C2409 ) C1468_=_C2411( C1468 C2411 ) C1468_=_C2414( C1468 C2414 ) C1469_=_C1475( C1469 C1475 ) \nC1469_=_C1481( C1469 C1481 ) C1469_=_C1505( C1469 C1505 ) C1469_=_C1534( C1469 C1534 ) C1469_=_C1539( C1469 C1539 ) C1469_=_C1549( C1469 C1549 ) C1469_=_C1554( C1469 C1554 ) \nC1469_=_C1559( C1469 C1559 ) C1469_=_C1569( C1469 C1569 ) C1469_=_C1574( C1469 C1574 ) C1469_=_C2668( C1469 C2668 ) C1469_=_C2669( C1469 C2669 ) C1469_=_C2670( C1469 C2670 ) \nC1469_=_C2671( C1469 C2671 ) C1469_=_C2672( C1469 C2672 ) C1469_=_C2673( C1469 C2673 ) C1469_=_C2674( C1469 C2674 ) C1469_=_C2675( C1469 C2675 ) C1469_=_C2676( C1469 C2676 ) \nC1469_=_C2677( C1469 C2677 ) C1469_=_C2678( C1469 C2678 ) C1469_=_C2680( C1469 C2680 ) C1469_=_C2681( C1469 C2681 ) C1469_=_C2682( C1469 C2682 ) C1469_=_C2683( C1469 C2683 ) \nC1469_=_C2685( C1469 C2685 ) C1469_=_C2686( C1469 C2686 ) C1469_=_C2687( C1469 C2687 ) C1469_=_C2688( C1469 C2688 ) C1469_=_C2689( C1469 C2689 ) C1469_=_C2690( C1469 C2690 ) \nC1469_=_C2691( C1469 C2691 ) C1469_=_C2692( C1469 C2692 ) C1469_=_C2693( C1469 C2693 ) C1469_=_C2694( C1469 C2694 ) C1469_=_C2695( C1469 C2695 ) C1469_=_C2696( C1469 C2696 ) \nC1469_=_C2698( C1469 C2698 ) C1469_=_C2699( C1469 C2699 ) C1469_=_C2700( C1469 C2700 ) C1469_=_C2702( C1469 C2702 ) C1469_=_C2703( C1469 C2703 ) C1469_=_C2704( C1469 C2704 ) \nC1475_=_C1481( C1475 C1481 ) C1475_=_C1505( C1475 C1505 ) C1475_=_C1534( C1475 C1534 ) C1475_=_C1539( C1475 C1539 ) C1475_=_C1549( C1475 C1549 ) C1475_=_C1554( C1475 C1554 ) \nC1475_=_C1559( C1475 C1559 ) C1475_=_C1569( C1475 C1569 ) C1475_=_C1574( C1475 C1574 ) C1475_=_C2668( C1475 C2668 ) C1475_=_C2669( C1475 C2669 ) C1475_=_C2670( C1475 C2670 ) \nC1475_=_C2671( C1475 C2671 ) C1475_=_C2672( C1475 C2672 ) C1475_=_C2673( C1475 C2673 ) C1475_=_C2674( C1475 C2674 ) C1475_=_C2675( C1475 C2675 ) C1475_=_C2676( C1475 C2676 ) \nC1475_=_C2677( C1475 C2677 ) C1475_=_C2678( C1475 C2678 ) C1475_=_C2680( C1475 C2680 ) C1475_=_C2681( C1475 C2681 ) C1475_=_C2682( C1475 C2682 ) C1475_=_C2683( C1475 C2683 ) \nC1475_=_C2685( C1475 C2685 ) C1475_=_C2686( C1475 C2686 ) C1475_=_C2687( C1475 C2687 ) C1475_=_C2688( C1475 C2688 ) C1475_=_C2689( C1475 C2689 ) C1475_=_C2690( C1475 C2690 ) \nC1475_=_C2691( C1475 C2691 ) C1475_=_C2692( C1475 C2692 ) C1475_=_C2693( C1475 C2693 ) C1475_=_C2694( C1475 C2694 ) C1475_=_C2695( C1475 C2695 ) C1475_=_C2696( C1475 C2696 ) \nC1475_=_C2698( C1475 C2698 ) C1475_=_C2699( C1475 C2699 ) C1475_=_C2700( C1475 C2700 ) C1475_=_C2702( C1475 C2702 ) C1475_=_C2703( C1475 C2703 ) C1475_=_C2704( C1475 C2704 ) \nC1479_=_C1481( C1479 C1481 ) C1479_=_C2421( C1479 C2421 ) C1479_=_C2422( C1479 C2422 ) C1479_=_C2424( C1479 C2424 ) C1479_=_C2425( C1479 C2425 ) C1479_=_C2426( C1479 C2426 ) \nC1481_=_C1505( C1481 C1505 ) C1481_=_C1534( C1481 C1534 ) C1481_=_C1539( C1481 C1539 ) C1481_=_C1549( C1481 C1549 ) C1481_=_C1554( C1481 C1554 ) C1481_=_C1559( C1481 C1559 ) \nC1481_=_C1569( C1481 C1569 ) C1481_=_C1574( C1481 C1574 ) C1481_=_C2668( C1481 C2668 ) C1481_=_C2669( C1481 C2669 ) C1481_=_C2670( C1481 C2670 ) C1481_=_C2671( C1481 C2671 ) \nC1481_=_C2672( C1481 C2672 ) C1481_=_C2673( C1481 C2673 ) C1481_=_C2674( C1481 C2674 ) C1481_=_C2675( C1481 C2675 ) C1481_=_C2676( C1481 C2676 ) C1481_=_C2677( C1481 C2677 ) \nC1481_=_C2678( C1481 C2678 ) C1481_=_C2680( C1481 C2680 ) C1481_=_C2681( C1481 C2681 ) C1481_=_C2682( C1481 C2682 ) C1481_=_C2683( C1481 C2683 ) C1481_=_C2685( C1481 C2685 ) \nC1481_=_C2686( C1481 C2686 ) C1481_=_C2687( C1481 C2687 ) C1481_=_C2688( C1481 C2688 ) C1481_=_C2689( C1481 C2689 ) C1481_=_C2690( C1481 C2690 ) C1481_=_C2691( C1481 C2691 ) \nC1481_=_C2692( C1481 C2692 ) C1481_=_C2693( C1481 C2693 ) C1481_=_C2694( C1481 C2694 ) C1481_=_C2695( C1481 C2695 ) C1481_=_C2696( C1481 C2696 ) C1481_=_C2698( C1481 C2698 ) \nC1481_=_C2699( C1481 C2699 ) C1481_=_C2700( C1481 C2700 ) C1481_=_C2702( C1481 C2702 ) C1481_=_C2703( C1481 C2703 ) C1481_=_C2704( C1481 C2704 ) C1482_=_C1483( C1482 C1483 ) \nC1482_=_C1484( C1482 C1484 ) C1482_=_C1486( C1482 C1486 ) C1482_=_C1488( C1482 C1488 ) C1482_=_C1494( C1482 C1494 ) C1482_=_C1506( C1482 C1506 ) C1482_=_C1512( C1482 C1512 ) \nC1482_=_C1518( C1482 C1518 ) C1482_=_C1524( C1482 C1524 ) C1482_=_C1540( C1482 C1540 ) C1482_=_C1560( C1482 C1560 ) C1482_=_C1575( C1482 C1575 ) C1482_=_C1588( C1482 C1588 ) \nC1482_=_C1592( C1482 C1592 ) C1482_=_C1593( C1482 C1593 ) C1482_=_C1601( C1482 C1601 ) C1482_=_C1605( C1482 C1605 ) C1482_=_C1611( C1482 C1611 ) C1482_=_C1622( C1482 C1622 ) \nC1483_=_C1484( C1483 C1484 ) C1483_=_C1486( C1483 C1486 ) C1483_=_C1495( C1483 C1495 ) C1483_=_C2272( C1483 C2272 ) C1483_=_C2274( C1483 C2274 ) C1483_=_C2276( C1483 C2276 ) \nC1483_=_C2278( C1483 C2278 ) C1484_=_C1486( C1484 C1486 ) C1484_=_C1507( C1484 C1507 ) C1486_=_C1509( C1486 C1509 ) C1486_=_C1578( C1486 C1578 ) C1486_=_C2429( C1486 C2429 ) \nC1488_=_C1489( C1488 C1489 ) C1488_=_C1490( C1488 C1490 ) C1488_=_C1492( C1488 C1492 ) C1488_=_C1494( C1488 C1494 ) C1488_=_C1506( C1488 C1506 ) C1488_=_C1512( C1488 C1512 ) \nC1488_=_C1518( C1488 C1518 ) C1488_=_C1524( C1488 C1524 ) C1488_=_C1540( C1488 C1540 ) C1488_=_C1560( C1488 C1560 ) C1488_=_C1575( C1488 C1575 ) C1488_=_C1588( C1488 C1588 ) \nC1488_=_C1592( C1488 C1592 ) C1488_=_C1593( C1488 C1593 ) C1488_=_C1601( C1488 C1601 ) C1488_=_C1605( C1488 C1605 ) C1488_=_C1611( C1488 C1611 ) C1488_=_C1622( C1488 C1622 ) \nC1489_=_C1490( C1489 C1490 ) C1489_=_C1492( C1489 C1492 ) C1489_=_C2280( C1489 C2280 ) C1489_=_C2282( C1489 C2282 ) C1489_=_C2284( C1489 C2284 ) C1489_=_C2286( C1489 C2286 ) \nC1490_=_C1492( C1490 C1492 ) C1490_=_C1513( C1490 C1513 ) C1492_=_C1515( C1492 C1515 ) C1492_=_C1581( C1492 C1581 ) C1492_=_C2447( C1492 C2447 ) C1492_=_C2450( C1492 C2450 ) \nC1494_=_C1495( C1494 C1495 ) C1494_=_C1496( C1494 C1496 ) C1494_=_C1498( C1494 C1498 ) C1494_=_C1506( C1494 C1506 ) C1494_=_C1512( C1494 C1512 ) C1494_=_C1518( C1494 C1518 ) \nC1494_=_C1524( C1494 C1524 ) C1494_=_C1540( C1494 C1540 ) C1494_=_C1560( C1494 C1560 ) C1494_=_C1575( C1494 C1575 ) C1494_=_C1588( C1494 C1588 ) C1494_=_C1592( C1494 C1592 ) \nC1494_=_C1593( C1494 C1593 ) C1494_=_C1601( C1494 C1601 ) C1494_=_C1605( C1494 C1605 ) C1494_=_C1611( C1494 C1611 ) C1494_=_C1622( C1494 C1622 ) C1495_=_C1496( C1495 C1496 ) \nC1495_=_C1498( C1495 C1498 ) C1495_=_C2272( C1495 C2272 ) C1495_=_C2274( C1495 C2274 ) C1495_=_C2276( C1495 C2276 ) C1495_=_C2278( C1495 C2278 ) C1496_=_C1498( C1496 C1498 ) \nC1496_=_C1519( C1496 C1519 ) C1498_=_C1521( C1498 C1521 ) C1498_=_C1580( C1498 C1580 ) C1498_=_C2441( C1498 C2441 ) C1498_=_C2444( C1498 C2444 ) C1505_=_C1534( C1505 C1534 ) \nC1505_=_C1539( C1505 C1539 ) C1505_=_C1549( C1505 C1549 ) C1505_=_C1554( C1505 C1554 ) C1505_=_C1559( C1505 C1559 ) C1505_=_C1569( C1505 C1569 ) C1505_=_C1574( C1505 C1574 ) \nC1505_=_C2668( C1505 C2668 ) C1505_=_C2669( C1505 C2669 ) C1505_=_C2670( C1505 C2670 ) C1505_=_C2671( C1505 C2671 ) C1505_=_C2672( C1505 C2672 ) C1505_=_C2673( C1505 C2673 ) \nC1505_=_C2674( C1505 C2674 ) C1505_=_C2675( C1505 C2675 ) C1505_=_C2676( C1505 C2676 ) C1505_=_C2677( C1505 C2677 ) C1505_=_C2678( C1505 C2678 ) C1505_=_C2680( C1505 C2680 ) \nC1505_=_C2681( C1505 C2681 ) C1505_=_C2682( C1505 C2682 ) C1505_=_C2683( C1505 C2683 ) C1505_=_C2685( C1505 C2685 ) C1505_=_C2686( C1505 C2686 ) C1505_=_C2687( C1505 C2687 ) \nC1505_=_C2688(</w:t>
      </w:r>
    </w:p>
    <w:p>
      <w:pPr>
        <w:pStyle w:val="PreformattedText"/>
        <w:bidi w:val="0"/>
        <w:spacing w:before="0" w:after="0"/>
        <w:jc w:val="left"/>
        <w:rPr/>
      </w:pPr>
      <w:r>
        <w:rPr/>
        <w:t xml:space="preserve"> </w:t>
      </w:r>
      <w:r>
        <w:rPr/>
        <w:t>C1505 C2688 ) C1505_=_C2689( C1505 C2689 ) C1505_=_C2690( C1505 C2690 ) C1505_=_C2691( C1505 C2691 ) C1505_=_C2692( C1505 C2692 ) C1505_=_C2693( C1505 C2693 ) \nC1505_=_C2694( C1505 C2694 ) C1505_=_C2695( C1505 C2695 ) C1505_=_C2696( C1505 C2696 ) C1505_=_C2698( C1505 C2698 ) C1505_=_C2699( C1505 C2699 ) C1505_=_C2700( C1505 C2700 ) \nC1505_=_C2702( C1505 C2702 ) C1505_=_C2703( C1505 C2703 ) C1505_=_C2704( C1505 C2704 ) C1506_=_C1507( C1506 C1507 ) C1506_=_C1508( C1506 C1508 ) C1506_=_C1509( C1506 C1509 ) \nC1506_=_C1512( C1506 C1512 ) C1506_=_C1518( C1506 C1518 ) C1506_=_C1524( C1506 C1524 ) C1506_=_C1540( C1506 C1540 ) C1506_=_C1560( C1506 C1560 ) C1506_=_C1575( C1506 C1575 ) \nC1506_=_C1588( C1506 C1588 ) C1506_=_C1592( C1506 C1592 ) C1506_=_C1593( C1506 C1593 ) C1506_=_C1601( C1506 C1601 ) C1506_=_C1605( C1506 C1605 ) C1506_=_C1611( C1506 C1611 ) \nC1506_=_C1622( C1506 C1622 ) C1507_=_C1508( C1507 C1508 ) C1507_=_C1509( C1507 C1509 ) C1508_=_C1509( C1508 C1509 ) C1508_=_C1525( C1508 C1525 ) C1509_=_C1578( C1509 C1578 ) \nC1509_=_C2429( C1509 C2429 ) C1512_=_C1513( C1512 C1513 ) C1512_=_C1514( C1512 C1514 ) C1512_=_C1515( C1512 C1515 ) C1512_=_C1518( C1512 C1518 ) C1512_=_C1524( C1512 C1524 ) \nC1512_=_C1540( C1512 C1540 ) C1512_=_C1560( C1512 C1560 ) C1512_=_C1575( C1512 C1575 ) C1512_=_C1588( C1512 C1588 ) C1512_=_C1592( C1512 C1592 ) C1512_=_C1593( C1512 C1593 ) \nC1512_=_C1601( C1512 C1601 ) C1512_=_C1605( C1512 C1605 ) C1512_=_C1611( C1512 C1611 ) C1512_=_C1622( C1512 C1622 ) C1513_=_C1514( C1513 C1514 ) C1513_=_C1515( C1513 C1515 ) \nC1514_=_C1515( C1514 C1515 ) C1514_=_C1520( C1514 C1520 ) C1515_=_C1581( C1515 C1581 ) C1515_=_C2447( C1515 C2447 ) C1515_=_C2450( C1515 C2450 ) C1518_=_C1519( C1518 C1519 ) \nC1518_=_C1520( C1518 C1520 ) C1518_=_C1521( C1518 C1521 ) C1518_=_C1524( C1518 C1524 ) C1518_=_C1540( C1518 C1540 ) C1518_=_C1560( C1518 C1560 ) C1518_=_C1575( C1518 C1575 ) \nC1518_=_C1588( C1518 C1588 ) C1518_=_C1592( C1518 C1592 ) C1518_=_C1593( C1518 C1593 ) C1518_=_C1601( C1518 C1601 ) C1518_=_C1605( C1518 C1605 ) C1518_=_C1611( C1518 C1611 ) \nC1518_=_C1622( C1518 C1622 ) C1519_=_C1520( C1519 C1520 ) C1519_=_C1521( C1519 C1521 ) C1520_=_C1521( C1520 C1521 ) C1521_=_C1580( C1521 C1580 ) C1521_=_C2441( C1521 C2441 ) \nC1521_=_C2444( C1521 C2444 ) C1524_=_C1525( C1524 C1525 ) C1524_=_C1526( C1524 C1526 ) C1524_=_C1528( C1524 C1528 ) C1524_=_C1540( C1524 C1540 ) C1524_=_C1560( C1524 C1560 ) \nC1524_=_C1575( C1524 C1575 ) C1524_=_C1588( C1524 C1588 ) C1524_=_C1592( C1524 C1592 ) C1524_=_C1593( C1524 C1593 ) C1524_=_C1601( C1524 C1601 ) C1524_=_C1605( C1524 C1605 ) \nC1524_=_C1611( C1524 C1611 ) C1524_=_C1622( C1524 C1622 ) C1525_=_C1526( C1525 C1526 ) C1525_=_C1528( C1525 C1528 ) C1526_=_C1528( C1526 C1528 ) C1528_=_C1583( C1528 C1583 ) \nC1528_=_C2459( C1528 C2459 ) C1531_=_C1534( C1531 C1534 ) C1531_=_C2351( C1531 C2351 ) C1531_=_C2352( C1531 C2352 ) C1531_=_C2353( C1531 C2353 ) C1531_=_C2354( C1531 C2354 ) \nC1531_=_C2355( C1531 C2355 ) C1531_=_C2357( C1531 C2357 ) C1534_=_C1539( C1534 C1539 ) C1534_=_C1549( C1534 C1549 ) C1534_=_C1554( C1534 C1554 ) C1534_=_C1559( C1534 C1559 ) \nC1534_=_C1569( C1534 C1569 ) C1534_=_C1574( C1534 C1574 ) C1534_=_C2668( C1534 C2668 ) C1534_=_C2669( C1534 C2669 ) C1534_=_C2670( C1534 C2670 ) C1534_=_C2671( C1534 C2671 ) \nC1534_=_C2672( C1534 C2672 ) C1534_=_C2673( C1534 C2673 ) C1534_=_C2674( C1534 C2674 ) C1534_=_C2675( C1534 C2675 ) C1534_=_C2676( C1534 C2676 ) C1534_=_C2677( C1534 C2677 ) \nC1534_=_C2678( C1534 C2678 ) C1534_=_C2680( C1534 C2680 ) C1534_=_C2681( C1534 C2681 ) C1534_=_C2682( C1534 C2682 ) C1534_=_C2683( C1534 C2683 ) C1534_=_C2685( C1534 C2685 ) \nC1534_=_C2686( C1534 C2686 ) C1534_=_C2687( C1534 C2687 ) C1534_=_C2688( C1534 C2688 ) C1534_=_C2689( C1534 C2689 ) C1534_=_C2690( C1534 C2690 ) C1534_=_C2691( C1534 C2691 ) \nC1534_=_C2692( C1534 C2692 ) C1534_=_C2693( C1534 C2693 ) C1534_=_C2694( C1534 C2694 ) C1534_=_C2695( C1534 C2695 ) C1534_=_C2696( C1534 C2696 ) C1534_=_C2698( C1534 C2698 ) \nC1534_=_C2699( C1534 C2699 ) C1534_=_C2700( C1534 C2700 ) C1534_=_C2702( C1534 C2702 ) C1534_=_C2703( C1534 C2703 ) C1534_=_C2704( C1534 C2704 ) C1539_=_C1549( C1539 C1549 ) \nC1539_=_C1554( C1539 C1554 ) C1539_=_C1559( C1539 C1559 ) C1539_=_C1569( C1539 C1569 ) C1539_=_C1574( C1539 C1574 ) C1539_=_C2668( C1539 C2668 ) C1539_=_C2669( C1539 C2669 ) \nC1539_=_C2670( C1539 C2670 ) C1539_=_C2671( C1539 C2671 ) C1539_=_C2672( C1539 C2672 ) C1539_=_C2673( C1539 C2673 ) C1539_=_C2674( C1539 C2674 ) C1539_=_C2675( C1539 C2675 ) \nC1539_=_C2676( C1539 C2676 ) C1539_=_C2677( C1539 C2677 ) C1539_=_C2678( C1539 C2678 ) C1539_=_C2680( C1539 C2680 ) C1539_=_C2681( C1539 C2681 ) C1539_=_C2682( C1539 C2682 ) \nC1539_=_C2683( C1539 C2683 ) C1539_=_C2685( C1539 C2685 ) C1539_=_C2686( C1539 C2686 ) C1539_=_C2687( C1539 C2687 ) C1539_=_C2688( C1539 C2688 ) C1539_=_C2689( C1539 C2689 ) \nC1539_=_C2690( C1539 C2690 ) C1539_=_C2691( C1539 C2691 ) C1539_=_C2692( C1539 C2692 ) C1539_=_C2693( C1539 C2693 ) C1539_=_C2694( C1539 C2694 ) C1539_=_C2695( C1539 C2695 ) \nC1539_=_C2696( C1539 C2696 ) C1539_=_C2698( C1539 C2698 ) C1539_=_C2699( C1539 C2699 ) C1539_=_C2700( C1539 C2700 ) C1539_=_C2702( C1539 C2702 ) C1539_=_C2703( C1539 C2703 ) \nC1539_=_C2704( C1539 C2704 ) C1540_=_C1543( C1540 C1543 ) C1540_=_C1560( C1540 C1560 ) C1540_=_C1575( C1540 C1575 ) C1540_=_C1588( C1540 C1588 ) C1540_=_C1592( C1540 C1592 ) \nC1540_=_C1593( C1540 C1593 ) C1540_=_C1601( C1540 C1601 ) C1540_=_C1605( C1540 C1605 ) C1540_=_C1611( C1540 C1611 ) C1540_=_C1622( C1540 C1622 ) C1543_=_C1563( C1543 C1563 ) \nC1543_=_C2476( C1543 C2476 ) C1543_=_C2480( C1543 C2480 ) C1543_=_C2481( C1543 C2481 ) C1543_=_C2484( C1543 C2484 ) C1543_=_C2485( C1543 C2485 ) C1549_=_C1554( C1549 C1554 ) \nC1549_=_C1559( C1549 C1559 ) C1549_=_C1569( C1549 C1569 ) C1549_=_C1574( C1549 C1574 ) C1549_=_C2668( C1549 C2668 ) C1549_=_C2669( C1549 C2669 ) C1549_=_C2670( C1549 C2670 ) \nC1549_=_C2671( C1549 C2671 ) C1549_=_C2672( C1549 C2672 ) C1549_=_C2673( C1549 C2673 ) C1549_=_C2674( C1549 C2674 ) C1549_=_C2675( C1549 C2675 ) C1549_=_C2676( C1549 C2676 ) \nC1549_=_C2677( C1549 C2677 ) C1549_=_C2678( C1549 C2678 ) C1549_=_C2680( C1549 C2680 ) C1549_=_C2681( C1549 C2681 ) C1549_=_C2682( C1549 C2682 ) C1549_=_C2683( C1549 C2683 ) \nC1549_=_C2685( C1549 C2685 ) C1549_=_C2686( C1549 C2686 ) C1549_=_C2687( C1549 C2687 ) C1549_=_C2688( C1549 C2688 ) C1549_=_C2689( C1549 C2689 ) C1549_=_C2690( C1549 C2690 ) \nC1549_=_C2691( C1549 C2691 ) C1549_=_C2692( C1549 C2692 ) C1549_=_C2693( C1549 C2693 ) C1549_=_C2694( C1549 C2694 ) C1549_=_C2695( C1549 C2695 ) C1549_=_C2696( C1549 C2696 ) \nC1549_=_C2698( C1549 C2698 ) C1549_=_C2699( C1549 C2699 ) C1549_=_C2700( C1549 C2700 ) C1549_=_C2702( C1549 C2702 ) C1549_=_C2703( C1549 C2703 ) C1549_=_C2704( C1549 C2704 ) \nC1554_=_C1559( C1554 C1559 ) C1554_=_C1569( C1554 C1569 ) C1554_=_C1574( C1554 C1574 ) C1554_=_C2668( C1554 C2668 ) C1554_=_C2669( C1554 C2669 ) C1554_=_C2670( C1554 C2670 ) \nC1554_=_C2671( C1554 C2671 ) C1554_=_C2672( C1554 C2672 ) C1554_=_C2673( C1554 C2673 ) C1554_=_C2674( C1554 C2674 ) C1554_=_C2675( C1554 C2675 ) C1554_=_C2676( C1554 C2676 ) \nC1554_=_C2677( C1554 C2677 ) C1554_=_C2678( C1554 C2678 ) C1554_=_C2680( C1554 C2680 ) C1554_=_C2681( C1554 C2681 ) C1554_=_C2682( C1554 C2682 ) C1554_=_C2683( C1554 C2683 ) \nC1554_=_C2685( C1554 C2685 ) C1554_=_C2686( C1554 C2686 ) C1554_=_C2687( C1554 C2687 ) C1554_=_C2688( C1554 C2688 ) C1554_=_C2689( C1554 C2689 ) C1554_=_C2690( C1554 C2690 ) \nC1554_=_C2691( C1554 C2691 ) C1554_=_C2692( C1554 C2692 ) C1554_=_C2693( C1554 C2693 ) C1554_=_C2694( C1554 C2694 ) C1554_=_C2695( C1554 C2695 ) C1554_=_C2696( C1554 C2696 ) \nC1554_=_C2698( C1554 C2698 ) C1554_=_C2699( C1554 C2699 ) C1554_=_C2700( C1554 C2700 ) C1554_=_C2702( C1554 C2702 ) C1554_=_C2703( C1554 C2703 ) C1554_=_C2704( C1554 C2704 ) \nC1559_=_C1569( C1559 C1569 ) C1559_=_C1574( C1559 C1574 ) C1559_=_C2668( C1559 C2668 ) C1559_=_C2669( C1559 C2669 ) C1559_=_C2670( C1559 C2670 ) C1559_=_C2671( C1559 C2671 ) \nC1559_=_C2672( C1559 C2672 ) C1559_=_C2673( C1559 C2673 ) C1559_=_C2674( C1559 C2674 ) C1559_=_C2675( C1559 C2675 ) C1559_=_C2676( C1559 C2676 ) C1559_=_C2677( C1559 C2677 ) \nC1559_=_C2678( C1559 C2678 ) C1559_=_C2680( C1559 C2680 ) C1559_=_C2681( C1559 C2681 ) C1559_=_C2682( C1559 C2682 ) C1559_=_C2683( C1559 C2683 ) C1559_=_C2685( C1559 C2685 ) \nC1559_=_C2686( C1559 C2686 ) C1559_=_C2687( C1559 C2687 ) C1559_=_C2688( C1559 C2688 ) C1559_=_C2689( C1559 C2689 ) C1559_=_C2690( C1559 C2690 ) C1559_=_C2691( C1559 C2691 ) \nC1559_=_C2692( C1559 C2692 ) C1559_=_C2693( C1559 C2693 ) C1559_=_C2694( C1559 C2694 ) C1559_=_C2695( C1559 C2695 ) C1559_=_C2696( C1559 C2696 ) C1559_=_C2698( C1559 C2698 ) \nC1559_=_C2699( C1559 C2699 ) C1559_=_C2700( C1559 C2700 ) C1559_=_C2702( C1559 C2702 ) C1559_=_C2703( C1559 C2703 ) C1559_=_C2704( C1559 C2704 ) C1560_=_C1563( C1560 C1563 ) \nC1560_=_C1575( C1560 C1575 ) C1560_=_C1588( C1560 C1588 ) C1560_=_C1592( C1560 C1592 ) C1560_=_C1593( C1560 C1593 ) C1560_=_C1601( C1560 C1601 ) C1560_=_C1605( C1560 C1605 ) \nC1560_=_C1611( C1560 C1611 ) C1560_=_C1622( C1560 C1622 ) C1563_=_C2476( C1563 C2476 ) C1563_=_C2480( C1563 C2480 ) C1563_=_C2481( C1563 C2481 ) C1563_=_C2484( C1563 C2484 ) \nC1563_=_C2485( C1563 C2485 ) C1567_=_C1569( C1567 C1569 ) C1567_=_C2407( C1567 C2407 ) C1567_=_C2408( C1567 C2408 ) C1567_=_C2409( C1567 C2409 ) C1567_=_C2411( C1567 C2411 ) \nC1567_=_C2414( C1567 C2414 ) C1569_=_C1574( C1569 C1574 ) C1569_=_C2668( C1569 C2668 ) C1569_=_C2669( C1569 C2669 ) C1569_=_C2670( C1569 C2670 ) C1569_=_C2671( C1569 C2671 ) \nC1569_=_C2672( C1569 C2672 ) C1569_=_C2673( C1569 C2673 ) C1569_=_C2674( C1569 C2674 ) C1569_=_C2675( C1569 C2675 ) C1569_=_C2676( C1569 C2676 ) C1569_=_C2677( C1569 C2677 ) \nC1569_=_C2678( C1569 C2678 ) C1569_=_C2680( C1569 C2680 ) C1569_=_C2681(</w:t>
      </w:r>
    </w:p>
    <w:p>
      <w:pPr>
        <w:pStyle w:val="PreformattedText"/>
        <w:bidi w:val="0"/>
        <w:spacing w:before="0" w:after="0"/>
        <w:jc w:val="left"/>
        <w:rPr/>
      </w:pPr>
      <w:r>
        <w:rPr/>
        <w:t xml:space="preserve"> </w:t>
      </w:r>
      <w:r>
        <w:rPr/>
        <w:t>C1569 C2681 ) C1569_=_C2682( C1569 C2682 ) C1569_=_C2683( C1569 C2683 ) C1569_=_C2685( C1569 C2685 ) \nC1569_=_C2686( C1569 C2686 ) C1569_=_C2687( C1569 C2687 ) C1569_=_C2688( C1569 C2688 ) C1569_=_C2689( C1569 C2689 ) C1569_=_C2690( C1569 C2690 ) C1569_=_C2691( C1569 C2691 ) \nC1569_=_C2692( C1569 C2692 ) C1569_=_C2693( C1569 C2693 ) C1569_=_C2694( C1569 C2694 ) C1569_=_C2695( C1569 C2695 ) C1569_=_C2696( C1569 C2696 ) C1569_=_C2698( C1569 C2698 ) \nC1569_=_C2699( C1569 C2699 ) C1569_=_C2700( C1569 C2700 ) C1569_=_C2702( C1569 C2702 ) C1569_=_C2703( C1569 C2703 ) C1569_=_C2704( C1569 C2704 ) C1574_=_C2668( C1574 C2668 ) \nC1574_=_C2669( C1574 C2669 ) C1574_=_C2670( C1574 C2670 ) C1574_=_C2671( C1574 C2671 ) C1574_=_C2672( C1574 C2672 ) C1574_=_C2673( C1574 C2673 ) C1574_=_C2674( C1574 C2674 ) \nC1574_=_C2675( C1574 C2675 ) C1574_=_C2676( C1574 C2676 ) C1574_=_C2677( C1574 C2677 ) C1574_=_C2678( C1574 C2678 ) C1574_=_C2680( C1574 C2680 ) C1574_=_C2681( C1574 C2681 ) \nC1574_=_C2682( C1574 C2682 ) C1574_=_C2683( C1574 C2683 ) C1574_=_C2685( C1574 C2685 ) C1574_=_C2686( C1574 C2686 ) C1574_=_C2687( C1574 C2687 ) C1574_=_C2688( C1574 C2688 ) \nC1574_=_C2689( C1574 C2689 ) C1574_=_C2690( C1574 C2690 ) C1574_=_C2691( C1574 C2691 ) C1574_=_C2692( C1574 C2692 ) C1574_=_C2693( C1574 C2693 ) C1574_=_C2694( C1574 C2694 ) \nC1574_=_C2695( C1574 C2695 ) C1574_=_C2696( C1574 C2696 ) C1574_=_C2698( C1574 C2698 ) C1574_=_C2699( C1574 C2699 ) C1574_=_C2700( C1574 C2700 ) C1574_=_C2702( C1574 C2702 ) \nC1574_=_C2703( C1574 C2703 ) C1574_=_C2704( C1574 C2704 ) C1575_=_C1578( C1575 C1578 ) C1575_=_C1579( C1575 C1579 ) C1575_=_C1580( C1575 C1580 ) C1575_=_C1581( C1575 C1581 ) \nC1575_=_C1583( C1575 C1583 ) C1575_=_C1588( C1575 C1588 ) C1575_=_C1592( C1575 C1592 ) C1575_=_C1593( C1575 C1593 ) C1575_=_C1601( C1575 C1601 ) C1575_=_C1605( C1575 C1605 ) \nC1575_=_C1611( C1575 C1611 ) C1575_=_C1622( C1575 C1622 ) C1578_=_C1579( C1578 C1579 ) C1578_=_C1580( C1578 C1580 ) C1578_=_C1581( C1578 C1581 ) C1578_=_C1583( C1578 C1583 ) \nC1578_=_C2429( C1578 C2429 ) C1579_=_C1580( C1579 C1580 ) C1579_=_C1581( C1579 C1581 ) C1579_=_C1583( C1579 C1583 ) C1579_=_C2435( C1579 C2435 ) C1580_=_C1581( C1580 C1581 ) \nC1580_=_C1583( C1580 C1583 ) C1580_=_C2441( C1580 C2441 ) C1580_=_C2444( C1580 C2444 ) C1581_=_C1583( C1581 C1583 ) C1581_=_C2447( C1581 C2447 ) C1581_=_C2450( C1581 C2450 ) \nC1583_=_C2459( C1583 C2459 ) C1588_=_C1592( C1588 C1592 ) C1588_=_C1593( C1588 C1593 ) C1588_=_C1601( C1588 C1601 ) C1588_=_C1605( C1588 C1605 ) C1588_=_C1611( C1588 C1611 ) \nC1588_=_C1622( C1588 C1622 ) C1588_=_C2497( C1588 C2497 ) C1588_=_C2498( C1588 C2498 ) C1588_=_C2499( C1588 C2499 ) C1588_=_C2500( C1588 C2500 ) C1588_=_C2501( C1588 C2501 ) \nC1592_=_C1593( C1592 C1593 ) C1592_=_C1601( C1592 C1601 ) C1592_=_C1605( C1592 C1605 ) C1592_=_C1611( C1592 C1611 ) C1592_=_C1622( C1592 C1622 ) C1592_=_C2517( C1592 C2517 ) \nC1592_=_C2518( C1592 C2518 ) C1592_=_C2519( C1592 C2519 ) C1592_=_C2520( C1592 C2520 ) C1592_=_C2521( C1592 C2521 ) C1593_=_C1601( C1593 C1601 ) C1593_=_C1605( C1593 C1605 ) \nC1593_=_C1611( C1593 C1611 ) C1593_=_C1622( C1593 C1622 ) C1593_=_C2522( C1593 C2522 ) C1593_=_C2523( C1593 C2523 ) C1593_=_C2524( C1593 C2524 ) C1593_=_C2525( C1593 C2525 ) \nC1593_=_C2526( C1593 C2526 ) C1601_=_C1605( C1601 C1605 ) C1601_=_C1611( C1601 C1611 ) C1601_=_C1622( C1601 C1622 ) C1601_=_C2562( C1601 C2562 ) C1601_=_C2563( C1601 C2563 ) \nC1601_=_C2564( C1601 C2564 ) C1601_=_C2565( C1601 C2565 ) C1601_=_C2566( C1601 C2566 ) C1605_=_C1611( C1605 C1611 ) C1605_=_C1622( C1605 C1622 ) C1605_=_C2582( C1605 C2582 ) \nC1605_=_C2583( C1605 C2583 ) C1605_=_C2584( C1605 C2584 ) C1605_=_C2585( C1605 C2585 ) C1605_=_C2586( C1605 C2586 ) C1611_=_C1622( C1611 C1622 ) C1611_=_C2612( C1611 C2612 ) \nC1611_=_C2613( C1611 C2613 ) C1611_=_C2614( C1611 C2614 ) C1611_=_C2615( C1611 C2615 ) C1611_=_C2616( C1611 C2616 ) C1622_=_C2658( C1622 C2658 ) C1622_=_C2659( C1622 C2659 ) \nC1622_=_C2660( C1622 C2660 ) C1622_=_C2661( C1622 C2661 ) C1622_=_C2662( C1622 C2662 ) C1622_=_C2663( C1622 C2663 ) C1622_=_C2664( C1622 C2664 ) C1622_=_C2665( C1622 C2665 ) \nC1622_=_C2666( C1622 C2666 ) C1622_=_C2667( C1622 C2667 ) C1624_=_C1628( C1624 C1628 ) C1624_=_C1912( C1624 C1912 ) C1624_=_C1943( C1624 C1943 ) C1624_=_C1984( C1624 C1984 ) \nC1624_=_C2729( C1624 C2729 ) C1624_=_C2733( C1624 C2733 ) C1624_=_C2734( C1624 C2734 ) C1624_=_C2735( C1624 C2735 ) C1624_=_C2736( C1624 C2736 ) C1628_=_C2200( C1628 C2200 ) \nC1628_=_C2272( C1628 C2272 ) C1628_=_C3017( C1628 C3017 ) C1628_=_C3021( C1628 C3021 ) C1631_=_C1632( C1631 C1632 ) C1631_=_C1633( C1631 C1633 ) C1631_=_C1634( C1631 C1634 ) \nC1631_=_C1635( C1631 C1635 ) C1631_=_C1637( C1631 C1637 ) C1631_=_C1647( C1631 C1647 ) C1632_=_C1633( C1632 C1633 ) C1632_=_C1634( C1632 C1634 ) C1632_=_C1635( C1632 C1635 ) \nC1632_=_C1637( C1632 C1637 ) C1632_=_C1663( C1632 C1663 ) C1632_=_C1735( C1632 C1735 ) C1632_=_C2023( C1632 C2023 ) C1632_=_C2722( C1632 C2722 ) C1632_=_C2724( C1632 C2724 ) \nC1632_=_C2728( C1632 C2728 ) C1633_=_C1634( C1633 C1634 ) C1633_=_C1635( C1633 C1635 ) C1633_=_C1637( C1633 C1637 ) C1633_=_C1649( C1633 C1649 ) C1633_=_C2079( C1633 C2079 ) \nC1634_=_C1635( C1634 C1635 ) C1634_=_C1637( C1634 C1637 ) C1634_=_C1665( C1634 C1665 ) C1634_=_C2794( C1634 C2794 ) C1635_=_C1637( C1635 C1637 ) C1635_=_C1651( C1635 C1651 ) \nC1635_=_C2999( C1635 C2999 ) C1637_=_C1653( C1637 C1653 ) C1637_=_C2351( C1637 C2351 ) C1647_=_C1648( C1647 C1648 ) C1647_=_C1649( C1647 C1649 ) C1647_=_C1650( C1647 C1650 ) \nC1647_=_C1651( C1647 C1651 ) C1647_=_C1652( C1647 C1652 ) C1647_=_C1653( C1647 C1653 ) C1647_=_C1654( C1647 C1654 ) C1648_=_C1649( C1648 C1649 ) C1648_=_C1650( C1648 C1650 ) \nC1648_=_C1651( C1648 C1651 ) C1648_=_C1652( C1648 C1652 ) C1648_=_C1653( C1648 C1653 ) C1648_=_C1654( C1648 C1654 ) C1649_=_C1650( C1649 C1650 ) C1649_=_C1651( C1649 C1651 ) \nC1649_=_C1652( C1649 C1652 ) C1649_=_C1653( C1649 C1653 ) C1649_=_C1654( C1649 C1654 ) C1649_=_C2079( C1649 C2079 ) C1650_=_C1651( C1650 C1651 ) C1650_=_C1652( C1650 C1652 ) \nC1650_=_C1653( C1650 C1653 ) C1650_=_C1654( C1650 C1654 ) C1650_=_C2080( C1650 C2080 ) C1651_=_C1652( C1651 C1652 ) C1651_=_C1653( C1651 C1653 ) C1651_=_C1654( C1651 C1654 ) \nC1651_=_C2999( C1651 C2999 ) C1652_=_C1653( C1652 C1653 ) C1652_=_C1654( C1652 C1654 ) C1653_=_C1654( C1653 C1654 ) C1653_=_C2351( C1653 C2351 ) C1657_=_C1658( C1657 C1658 ) \nC1657_=_C1661( C1657 C1661 ) C1657_=_C2802( C1657 C2802 ) C1658_=_C1661( C1658 C1661 ) C1658_=_C1690( C1658 C1690 ) C1658_=_C2833( C1658 C2833 ) C1658_=_C2834( C1658 C2834 ) \nC1661_=_C2233( C1661 C2233 ) C1661_=_C3090( C1661 C3090 ) C1661_=_C3094( C1661 C3094 ) C1661_=_C3096( C1661 C3096 ) C1663_=_C1665( C1663 C1665 ) C1663_=_C1666( C1663 C1666 ) \nC1663_=_C1735( C1663 C1735 ) C1663_=_C2023( C1663 C2023 ) C1663_=_C2722( C1663 C2722 ) C1663_=_C2724( C1663 C2724 ) C1663_=_C2728( C1663 C2728 ) C1665_=_C1666( C1665 C1666 ) \nC1665_=_C2794( C1665 C2794 ) C1666_=_C1689( C1666 C1689 ) C1666_=_C2825( C1666 C2825 ) C1666_=_C2826( C1666 C2826 ) C1689_=_C1690( C1689 C1690 ) C1689_=_C2825( C1689 C2825 ) \nC1689_=_C2826( C1689 C2826 ) C1690_=_C2833( C1690 C2833 ) C1690_=_C2834( C1690 C2834 ) C1695_=_C1697( C1695 C1697 ) C1695_=_C1698( C1695 C1698 ) C1695_=_C1699( C1695 C1699 ) \nC1695_=_C1701( C1695 C1701 ) C1695_=_C1999( C1695 C1999 ) C1695_=_C2715( C1695 C2715 ) C1697_=_C1698( C1697 C1698 ) C1697_=_C1699( C1697 C1699 ) C1697_=_C1701( C1697 C1701 ) \nC1697_=_C1839( C1697 C1839 ) C1697_=_C2001( C1697 C2001 ) C1697_=_C2857( C1697 C2857 ) C1698_=_C1699( C1698 C1699 ) C1698_=_C1701( C1698 C1701 ) C1698_=_C1729( C1698 C1729 ) \nC1698_=_C1840( C1698 C1840 ) C1698_=_C1863( C1698 C1863 ) C1698_=_C2017( C1698 C2017 ) C1698_=_C2873( C1698 C2873 ) C1698_=_C2874( C1698 C2874 ) C1699_=_C1701( C1699 C1701 ) \nC1699_=_C3003( C1699 C3003 ) C1699_=_C3007( C1699 C3007 ) C1701_=_C1842( C1701 C1842 ) C1701_=_C2415( C1701 C2415 ) C1701_=_C3145( C1701 C3145 ) C1701_=_C3149( C1701 C3149 ) \nC1708_=_C1710( C1708 C1710 ) C1708_=_C2208( C1708 C2208 ) C1708_=_C2239( C1708 C2239 ) C1708_=_C2280( C1708 C2280 ) C1708_=_C3009( C1708 C3009 ) C1708_=_C3011( C1708 C3011 ) \nC1708_=_C3013( C1708 C3013 ) C1710_=_C1849( C1710 C1849 ) C1710_=_C2282( C1710 C2282 ) C1710_=_C2422( C1710 C2422 ) C1710_=_C3153( C1710 C3153 ) C1710_=_C3155( C1710 C3155 ) \nC1710_=_C3159( C1710 C3159 ) C1729_=_C1730( C1729 C1730 ) C1729_=_C1840( C1729 C1840 ) C1729_=_C1863( C1729 C1863 ) C1729_=_C2017( C1729 C2017 ) C1729_=_C2873( C1729 C2873 ) \nC1729_=_C2874( C1729 C2874 ) C1730_=_C1762( C1730 C1762 ) C1730_=_C1864( C1730 C1864 ) C1730_=_C2018( C1730 C2018 ) C1730_=_C2905( C1730 C2905 ) C1730_=_C2906( C1730 C2906 ) \nC1730_=_C2908( C1730 C2908 ) C1735_=_C1737( C1735 C1737 ) C1735_=_C2023( C1735 C2023 ) C1735_=_C2722( C1735 C2722 ) C1735_=_C2724( C1735 C2724 ) C1735_=_C2728( C1735 C2728 ) \nC1737_=_C1869( C1737 C1869 ) C1737_=_C2025( C1737 C2025 ) C1737_=_C2866( C1737 C2866 ) C1737_=_C2868( C1737 C2868 ) C1737_=_C2870( C1737 C2870 ) C1762_=_C1864( C1762 C1864 ) \nC1762_=_C2018( C1762 C2018 ) C1762_=_C2905( C1762 C2905 ) C1762_=_C2906( C1762 C2906 ) C1762_=_C2908( C1762 C2908 ) C1780_=_C1811( C1780 C1811 ) C1780_=_C2210( C1780 C2210 ) \nC1780_=_C2241( C1780 C2241 ) C1780_=_C2352( C1780 C2352 ) C1780_=_C2383( C1780 C2383 ) C1780_=_C3081( C1780 C3081 ) C1780_=_C3083( C1780 C3083 ) C1780_=_C3084( C1780 C3084 ) \nC1780_=_C3085( C1780 C3085 ) C1780_=_C3087( C1780 C3087 ) C1780_=_C3088( C1780 C3088 ) C1804_=_C1806( C1804 C1806 ) C1804_=_C1836( C1804 C1836 ) C1804_=_C2376( C1804 C2376 ) \nC1804_=_C2408( C1804 C2408 ) C1804_=_C3123( C1804 C3123 ) C1804_=_C3124( C1804 C3124 ) C1804_=_C3128( C1804 C3128 ) C1806_=_C1838( C1806 C1838 ) C1806_=_C1909( C1806 C1909 ) \nC1806_=_C2378( C1806 C2378 ) C1806_=_C2476( C1806 C2476 ) C1806_=_C3251( C1806 C3251 ) C1806_=_C3252( C1806 C3252 ) C1806_=_C3253(</w:t>
      </w:r>
    </w:p>
    <w:p>
      <w:pPr>
        <w:pStyle w:val="PreformattedText"/>
        <w:bidi w:val="0"/>
        <w:spacing w:before="0" w:after="0"/>
        <w:jc w:val="left"/>
        <w:rPr/>
      </w:pPr>
      <w:r>
        <w:rPr/>
        <w:t xml:space="preserve"> </w:t>
      </w:r>
      <w:r>
        <w:rPr/>
        <w:t>C1806 C3253 ) C1806_=_C3254( C1806 C3254 ) \nC1806_=_C3256( C1806 C3256 ) C1811_=_C1812( C1811 C1812 ) C1811_=_C2210( C1811 C2210 ) C1811_=_C2241( C1811 C2241 ) C1811_=_C2352( C1811 C2352 ) C1811_=_C2383( C1811 C2383 ) \nC1811_=_C3081( C1811 C3081 ) C1811_=_C3083( C1811 C3083 ) C1811_=_C3084( C1811 C3084 ) C1811_=_C3085( C1811 C3085 ) C1811_=_C3087( C1811 C3087 ) C1811_=_C3088( C1811 C3088 ) \nC1812_=_C1835( C1812 C1835 ) C1812_=_C2242( C1812 C2242 ) C1812_=_C2384( C1812 C2384 ) C1812_=_C2407( C1812 C2407 ) C1812_=_C3115( C1812 C3115 ) C1812_=_C3116( C1812 C3116 ) \nC1812_=_C3119( C1812 C3119 ) C1812_=_C3120( C1812 C3120 ) C1835_=_C1836( C1835 C1836 ) C1835_=_C1838( C1835 C1838 ) C1835_=_C2242( C1835 C2242 ) C1835_=_C2384( C1835 C2384 ) \nC1835_=_C2407( C1835 C2407 ) C1835_=_C3115( C1835 C3115 ) C1835_=_C3116( C1835 C3116 ) C1835_=_C3119( C1835 C3119 ) C1835_=_C3120( C1835 C3120 ) C1836_=_C1838( C1836 C1838 ) \nC1836_=_C2376( C1836 C2376 ) C1836_=_C2408( C1836 C2408 ) C1836_=_C3123( C1836 C3123 ) C1836_=_C3124( C1836 C3124 ) C1836_=_C3128( C1836 C3128 ) C1838_=_C1909( C1838 C1909 ) \nC1838_=_C2378( C1838 C2378 ) C1838_=_C2476( C1838 C2476 ) C1838_=_C3251( C1838 C3251 ) C1838_=_C3252( C1838 C3252 ) C1838_=_C3253( C1838 C3253 ) C1838_=_C3254( C1838 C3254 ) \nC1838_=_C3256( C1838 C3256 ) C1839_=_C1840( C1839 C1840 ) C1839_=_C1841( C1839 C1841 ) C1839_=_C1842( C1839 C1842 ) C1839_=_C1844( C1839 C1844 ) C1839_=_C2001( C1839 C2001 ) \nC1839_=_C2857( C1839 C2857 ) C1840_=_C1841( C1840 C1841 ) C1840_=_C1842( C1840 C1842 ) C1840_=_C1844( C1840 C1844 ) C1840_=_C1863( C1840 C1863 ) C1840_=_C2017( C1840 C2017 ) \nC1840_=_C2873( C1840 C2873 ) C1840_=_C2874( C1840 C2874 ) C1841_=_C1842( C1841 C1842 ) C1841_=_C1844( C1841 C1844 ) C1841_=_C1865( C1841 C1865 ) C1841_=_C1871( C1841 C1871 ) \nC1841_=_C2980( C1841 C2980 ) C1841_=_C2983( C1841 C2983 ) C1842_=_C1844( C1842 C1844 ) C1842_=_C2415( C1842 C2415 ) C1842_=_C3145( C1842 C3145 ) C1842_=_C3149( C1842 C3149 ) \nC1844_=_C1850( C1844 C1850 ) C1844_=_C1856( C1844 C1856 ) C1844_=_C1862( C1844 C1862 ) C1844_=_C1868( C1844 C1868 ) C1844_=_C1874( C1844 C1874 ) C1844_=_C1880( C1844 C1880 ) \nC1844_=_C1886( C1844 C1886 ) C1844_=_C1892( C1844 C1892 ) C1844_=_C2429( C1844 C2429 ) C1844_=_C2435( C1844 C2435 ) C1844_=_C2441( C1844 C2441 ) C1844_=_C2447( C1844 C2447 ) \nC1844_=_C2459( C1844 C2459 ) C1844_=_C3263( C1844 C3263 ) C1844_=_C3264( C1844 C3264 ) C1844_=_C3265( C1844 C3265 ) C1844_=_C3266( C1844 C3266 ) C1844_=_C3267( C1844 C3267 ) \nC1844_=_C3268( C1844 C3268 ) C1844_=_C3269( C1844 C3269 ) C1844_=_C3270( C1844 C3270 ) C1844_=_C3271( C1844 C3271 ) C1844_=_C3272( C1844 C3272 ) C1844_=_C3273( C1844 C3273 ) \nC1844_=_C3274( C1844 C3274 ) C1844_=_C3275( C1844 C3275 ) C1844_=_C3276( C1844 C3276 ) C1844_=_C3277( C1844 C3277 ) C1844_=_C3278( C1844 C3278 ) C1844_=_C3279( C1844 C3279 ) \nC1844_=_C3280( C1844 C3280 ) C1849_=_C1850( C1849 C1850 ) C1849_=_C2282( C1849 C2282 ) C1849_=_C2422( C1849 C2422 ) C1849_=_C3153( C1849 C3153 ) C1849_=_C3155( C1849 C3155 ) \nC1849_=_C3159( C1849 C3159 ) C1850_=_C1856( C1850 C1856 ) C1850_=_C1862( C1850 C1862 ) C1850_=_C1868( C1850 C1868 ) C1850_=_C1874( C1850 C1874 ) C1850_=_C1880( C1850 C1880 ) \nC1850_=_C1886( C1850 C1886 ) C1850_=_C1892( C1850 C1892 ) C1850_=_C2429( C1850 C2429 ) C1850_=_C2435( C1850 C2435 ) C1850_=_C2441( C1850 C2441 ) C1850_=_C2447( C1850 C2447 ) \nC1850_=_C2459( C1850 C2459 ) C1850_=_C3263( C1850 C3263 ) C1850_=_C3264( C1850 C3264 ) C1850_=_C3265( C1850 C3265 ) C1850_=_C3266( C1850 C3266 ) C1850_=_C3267( C1850 C3267 ) \nC1850_=_C3268( C1850 C3268 ) C1850_=_C3269( C1850 C3269 ) C1850_=_C3270( C1850 C3270 ) C1850_=_C3271( C1850 C3271 ) C1850_=_C3272( C1850 C3272 ) C1850_=_C3273( C1850 C3273 ) \nC1850_=_C3274( C1850 C3274 ) C1850_=_C3275( C1850 C3275 ) C1850_=_C3276( C1850 C3276 ) C1850_=_C3277( C1850 C3277 ) C1850_=_C3278( C1850 C3278 ) C1850_=_C3279( C1850 C3279 ) \nC1850_=_C3280( C1850 C3280 ) C1856_=_C1862( C1856 C1862 ) C1856_=_C1868( C1856 C1868 ) C1856_=_C1874( C1856 C1874 ) C1856_=_C1880( C1856 C1880 ) C1856_=_C1886( C1856 C1886 ) \nC1856_=_C1892( C1856 C1892 ) C1856_=_C2429( C1856 C2429 ) C1856_=_C2435( C1856 C2435 ) C1856_=_C2441( C1856 C2441 ) C1856_=_C2447( C1856 C2447 ) C1856_=_C2459( C1856 C2459 ) \nC1856_=_C3263( C1856 C3263 ) C1856_=_C3264( C1856 C3264 ) C1856_=_C3265( C1856 C3265 ) C1856_=_C3266( C1856 C3266 ) C1856_=_C3267( C1856 C3267 ) C1856_=_C3268( C1856 C3268 ) \nC1856_=_C3269( C1856 C3269 ) C1856_=_C3270( C1856 C3270 ) C1856_=_C3271( C1856 C3271 ) C1856_=_C3272( C1856 C3272 ) C1856_=_C3273( C1856 C3273 ) C1856_=_C3274( C1856 C3274 ) \nC1856_=_C3275( C1856 C3275 ) C1856_=_C3276( C1856 C3276 ) C1856_=_C3277( C1856 C3277 ) C1856_=_C3278( C1856 C3278 ) C1856_=_C3279( C1856 C3279 ) C1856_=_C3280( C1856 C3280 ) \nC1862_=_C1868( C1862 C1868 ) C1862_=_C1874( C1862 C1874 ) C1862_=_C1880( C1862 C1880 ) C1862_=_C1886( C1862 C1886 ) C1862_=_C1892( C1862 C1892 ) C1862_=_C2429( C1862 C2429 ) \nC1862_=_C2435( C1862 C2435 ) C1862_=_C2441( C1862 C2441 ) C1862_=_C2447( C1862 C2447 ) C1862_=_C2459( C1862 C2459 ) C1862_=_C3263( C1862 C3263 ) C1862_=_C3264( C1862 C3264 ) \nC1862_=_C3265( C1862 C3265 ) C1862_=_C3266( C1862 C3266 ) C1862_=_C3267( C1862 C3267 ) C1862_=_C3268( C1862 C3268 ) C1862_=_C3269( C1862 C3269 ) C1862_=_C3270( C1862 C3270 ) \nC1862_=_C3271( C1862 C3271 ) C1862_=_C3272( C1862 C3272 ) C1862_=_C3273( C1862 C3273 ) C1862_=_C3274( C1862 C3274 ) C1862_=_C3275( C1862 C3275 ) C1862_=_C3276( C1862 C3276 ) \nC1862_=_C3277( C1862 C3277 ) C1862_=_C3278( C1862 C3278 ) C1862_=_C3279( C1862 C3279 ) C1862_=_C3280( C1862 C3280 ) C1863_=_C1864( C1863 C1864 ) C1863_=_C1865( C1863 C1865 ) \nC1863_=_C1868( C1863 C1868 ) C1863_=_C2017( C1863 C2017 ) C1863_=_C2873( C1863 C2873 ) C1863_=_C2874( C1863 C2874 ) C1864_=_C1865( C1864 C1865 ) C1864_=_C1868( C1864 C1868 ) \nC1864_=_C2018( C1864 C2018 ) C1864_=_C2905( C1864 C2905 ) C1864_=_C2906( C1864 C2906 ) C1864_=_C2908( C1864 C2908 ) C1865_=_C1868( C1865 C1868 ) C1865_=_C1871( C1865 C1871 ) \nC1865_=_C2980( C1865 C2980 ) C1865_=_C2983( C1865 C2983 ) C1868_=_C1874( C1868 C1874 ) C1868_=_C1880( C1868 C1880 ) C1868_=_C1886( C1868 C1886 ) C1868_=_C1892( C1868 C1892 ) \nC1868_=_C2429( C1868 C2429 ) C1868_=_C2435( C1868 C2435 ) C1868_=_C2441( C1868 C2441 ) C1868_=_C2447( C1868 C2447 ) C1868_=_C2459( C1868 C2459 ) C1868_=_C3263( C1868 C3263 ) \nC1868_=_C3264( C1868 C3264 ) C1868_=_C3265( C1868 C3265 ) C1868_=_C3266( C1868 C3266 ) C1868_=_C3267( C1868 C3267 ) C1868_=_C3268( C1868 C3268 ) C1868_=_C3269( C1868 C3269 ) \nC1868_=_C3270( C1868 C3270 ) C1868_=_C3271( C1868 C3271 ) C1868_=_C3272( C1868 C3272 ) C1868_=_C3273( C1868 C3273 ) C1868_=_C3274( C1868 C3274 ) C1868_=_C3275( C1868 C3275 ) \nC1868_=_C3276( C1868 C3276 ) C1868_=_C3277( C1868 C3277 ) C1868_=_C3278( C1868 C3278 ) C1868_=_C3279( C1868 C3279 ) C1868_=_C3280( C1868 C3280 ) C1869_=_C1871( C1869 C1871 ) \nC1869_=_C1874( C1869 C1874 ) C1869_=_C2025( C1869 C2025 ) C1869_=_C2866( C1869 C2866 ) C1869_=_C2868( C1869 C2868 ) C1869_=_C2870( C1869 C2870 ) C1871_=_C1874( C1871 C1874 ) \nC1871_=_C2980( C1871 C2980 ) C1871_=_C2983( C1871 C2983 ) C1874_=_C1880( C1874 C1880 ) C1874_=_C1886( C1874 C1886 ) C1874_=_C1892( C1874 C1892 ) C1874_=_C2429( C1874 C2429 ) \nC1874_=_C2435( C1874 C2435 ) C1874_=_C2441( C1874 C2441 ) C1874_=_C2447( C1874 C2447 ) C1874_=_C2459( C1874 C2459 ) C1874_=_C3263( C1874 C3263 ) C1874_=_C3264( C1874 C3264 ) \nC1874_=_C3265( C1874 C3265 ) C1874_=_C3266( C1874 C3266 ) C1874_=_C3267( C1874 C3267 ) C1874_=_C3268( C1874 C3268 ) C1874_=_C3269( C1874 C3269 ) C1874_=_C3270( C1874 C3270 ) \nC1874_=_C3271( C1874 C3271 ) C1874_=_C3272( C1874 C3272 ) C1874_=_C3273( C1874 C3273 ) C1874_=_C3274( C1874 C3274 ) C1874_=_C3275( C1874 C3275 ) C1874_=_C3276( C1874 C3276 ) \nC1874_=_C3277( C1874 C3277 ) C1874_=_C3278( C1874 C3278 ) C1874_=_C3279( C1874 C3279 ) C1874_=_C3280( C1874 C3280 ) C1880_=_C1886( C1880 C1886 ) C1880_=_C1892( C1880 C1892 ) \nC1880_=_C2429( C1880 C2429 ) C1880_=_C2435( C1880 C2435 ) C1880_=_C2441( C1880 C2441 ) C1880_=_C2447( C1880 C2447 ) C1880_=_C2459( C1880 C2459 ) C1880_=_C3263( C1880 C3263 ) \nC1880_=_C3264( C1880 C3264 ) C1880_=_C3265( C1880 C3265 ) C1880_=_C3266( C1880 C3266 ) C1880_=_C3267( C1880 C3267 ) C1880_=_C3268( C1880 C3268 ) C1880_=_C3269( C1880 C3269 ) \nC1880_=_C3270( C1880 C3270 ) C1880_=_C3271( C1880 C3271 ) C1880_=_C3272( C1880 C3272 ) C1880_=_C3273( C1880 C3273 ) C1880_=_C3274( C1880 C3274 ) C1880_=_C3275( C1880 C3275 ) \nC1880_=_C3276( C1880 C3276 ) C1880_=_C3277( C1880 C3277 ) C1880_=_C3278( C1880 C3278 ) C1880_=_C3279( C1880 C3279 ) C1880_=_C3280( C1880 C3280 ) C1886_=_C1892( C1886 C1892 ) \nC1886_=_C2429( C1886 C2429 ) C1886_=_C2435( C1886 C2435 ) C1886_=_C2441( C1886 C2441 ) C1886_=_C2447( C1886 C2447 ) C1886_=_C2459( C1886 C2459 ) C1886_=_C3263( C1886 C3263 ) \nC1886_=_C3264( C1886 C3264 ) C1886_=_C3265( C1886 C3265 ) C1886_=_C3266( C1886 C3266 ) C1886_=_C3267( C1886 C3267 ) C1886_=_C3268( C1886 C3268 ) C1886_=_C3269( C1886 C3269 ) \nC1886_=_C3270( C1886 C3270 ) C1886_=_C3271( C1886 C3271 ) C1886_=_C3272( C1886 C3272 ) C1886_=_C3273( C1886 C3273 ) C1886_=_C3274( C1886 C3274 ) C1886_=_C3275( C1886 C3275 ) \nC1886_=_C3276( C1886 C3276 ) C1886_=_C3277( C1886 C3277 ) C1886_=_C3278( C1886 C3278 ) C1886_=_C3279( C1886 C3279 ) C1886_=_C3280( C1886 C3280 ) C1887_=_C1890( C1887 C1890 ) \nC1887_=_C1891( C1887 C1891 ) C1887_=_C1892( C1887 C1892 ) C1887_=_C2049( C1887 C2049 ) C1887_=_C2158( C1887 C2158 ) C1887_=_C2175( C1887 C2175 ) C1887_=_C2902( C1887 C2902 ) \nC1887_=_C2903( C1887 C2903 ) C1887_=_C2904( C1887 C2904 ) C1890_=_C1891( C1890 C1891 ) C1890_=_C1892( C1890 C1892 ) C1890_=_C2463( C1890 C2463 ) C1891_=_C1892( C1891 C1892 ) \nC1891_=_C2464( C1891 C2464 ) C1891_=_C3195( C1891 C3195 ) C1892_=_C2429( C1892 C2429 ) C1892_=_C2435( C1892 C2435 ) C1892_=_C2441( C1892 C2441 ) C1892_=_C2447( C1892 C2447 ) \nC1892_=_C2459(</w:t>
      </w:r>
    </w:p>
    <w:p>
      <w:pPr>
        <w:pStyle w:val="PreformattedText"/>
        <w:bidi w:val="0"/>
        <w:spacing w:before="0" w:after="0"/>
        <w:jc w:val="left"/>
        <w:rPr/>
      </w:pPr>
      <w:r>
        <w:rPr/>
        <w:t xml:space="preserve"> </w:t>
      </w:r>
      <w:r>
        <w:rPr/>
        <w:t>C1892 C2459 ) C1892_=_C3263( C1892 C3263 ) C1892_=_C3264( C1892 C3264 ) C1892_=_C3265( C1892 C3265 ) C1892_=_C3266( C1892 C3266 ) C1892_=_C3267( C1892 C3267 ) \nC1892_=_C3268( C1892 C3268 ) C1892_=_C3269( C1892 C3269 ) C1892_=_C3270( C1892 C3270 ) C1892_=_C3271( C1892 C3271 ) C1892_=_C3272( C1892 C3272 ) C1892_=_C3273( C1892 C3273 ) \nC1892_=_C3274( C1892 C3274 ) C1892_=_C3275( C1892 C3275 ) C1892_=_C3276( C1892 C3276 ) C1892_=_C3277( C1892 C3277 ) C1892_=_C3278( C1892 C3278 ) C1892_=_C3279( C1892 C3279 ) \nC1892_=_C3280( C1892 C3280 ) C1909_=_C2378( C1909 C2378 ) C1909_=_C2476( C1909 C2476 ) C1909_=_C3251( C1909 C3251 ) C1909_=_C3252( C1909 C3252 ) C1909_=_C3253( C1909 C3253 ) \nC1909_=_C3254( C1909 C3254 ) C1909_=_C3256( C1909 C3256 ) C1912_=_C1943( C1912 C1943 ) C1912_=_C1984( C1912 C1984 ) C1912_=_C2729( C1912 C2729 ) C1912_=_C2733( C1912 C2733 ) \nC1912_=_C2734( C1912 C2734 ) C1912_=_C2735( C1912 C2735 ) C1912_=_C2736( C1912 C2736 ) C1943_=_C1944( C1943 C1944 ) C1943_=_C1984( C1943 C1984 ) C1943_=_C2729( C1943 C2729 ) \nC1943_=_C2733( C1943 C2733 ) C1943_=_C2734( C1943 C2734 ) C1943_=_C2735( C1943 C2735 ) C1943_=_C2736( C1943 C2736 ) C1944_=_C1976( C1944 C1976 ) C1944_=_C2048( C1944 C2048 ) \nC1944_=_C2765( C1944 C2765 ) C1944_=_C2766( C1944 C2766 ) C1944_=_C2767( C1944 C2767 ) C1944_=_C2768( C1944 C2768 ) C1952_=_C1975( C1952 C1975 ) C1952_=_C2047( C1952 C2047 ) \nC1952_=_C2757( C1952 C2757 ) C1952_=_C2758( C1952 C2758 ) C1952_=_C2760( C1952 C2760 ) C1975_=_C1976( C1975 C1976 ) C1975_=_C2047( C1975 C2047 ) C1975_=_C2757( C1975 C2757 ) \nC1975_=_C2758( C1975 C2758 ) C1975_=_C2760( C1975 C2760 ) C1976_=_C2048( C1976 C2048 ) C1976_=_C2765( C1976 C2765 ) C1976_=_C2766( C1976 C2766 ) C1976_=_C2767( C1976 C2767 ) \nC1976_=_C2768( C1976 C2768 ) C1984_=_C2729( C1984 C2729 ) C1984_=_C2733( C1984 C2733 ) C1984_=_C2734( C1984 C2734 ) C1984_=_C2735( C1984 C2735 ) C1984_=_C2736( C1984 C2736 ) \nC1999_=_C2000( C1999 C2000 ) C1999_=_C2001( C1999 C2001 ) C1999_=_C2002( C1999 C2002 ) C1999_=_C2003( C1999 C2003 ) C1999_=_C2004( C1999 C2004 ) C1999_=_C2005( C1999 C2005 ) \nC1999_=_C2006( C1999 C2006 ) C1999_=_C2715( C1999 C2715 ) C2000_=_C2001( C2000 C2001 ) C2000_=_C2002( C2000 C2002 ) C2000_=_C2003( C2000 C2003 ) C2000_=_C2004( C2000 C2004 ) \nC2000_=_C2005( C2000 C2005 ) C2000_=_C2006( C2000 C2006 ) C2001_=_C2002( C2001 C2002 ) C2001_=_C2003( C2001 C2003 ) C2001_=_C2004( C2001 C2004 ) C2001_=_C2005( C2001 C2005 ) \nC2001_=_C2006( C2001 C2006 ) C2001_=_C2857( C2001 C2857 ) C2002_=_C2003( C2002 C2003 ) C2002_=_C2004( C2002 C2004 ) C2002_=_C2005( C2002 C2005 ) C2002_=_C2006( C2002 C2006 ) \nC2003_=_C2004( C2003 C2004 ) C2003_=_C2005( C2003 C2005 ) C2003_=_C2006( C2003 C2006 ) C2003_=_C2497( C2003 C2497 ) C2004_=_C2005( C2004 C2005 ) C2004_=_C2006( C2004 C2006 ) \nC2004_=_C2498( C2004 C2498 ) C2004_=_C2517( C2004 C2517 ) C2004_=_C2562( C2004 C2562 ) C2005_=_C2006( C2005 C2006 ) C2006_=_C2564( C2006 C2564 ) C2017_=_C2018( C2017 C2018 ) \nC2017_=_C2019( C2017 C2019 ) C2017_=_C2020( C2017 C2020 ) C2017_=_C2021( C2017 C2021 ) C2017_=_C2022( C2017 C2022 ) C2017_=_C2873( C2017 C2873 ) C2017_=_C2874( C2017 C2874 ) \nC2018_=_C2019( C2018 C2019 ) C2018_=_C2020( C2018 C2020 ) C2018_=_C2021( C2018 C2021 ) C2018_=_C2022( C2018 C2022 ) C2018_=_C2905( C2018 C2905 ) C2018_=_C2906( C2018 C2906 ) \nC2018_=_C2908( C2018 C2908 ) C2019_=_C2020( C2019 C2020 ) C2019_=_C2021( C2019 C2021 ) C2019_=_C2022( C2019 C2022 ) C2020_=_C2021( C2020 C2021 ) C2020_=_C2022( C2020 C2022 ) \nC2021_=_C2022( C2021 C2022 ) C2023_=_C2025( C2023 C2025 ) C2023_=_C2027( C2023 C2027 ) C2023_=_C2028( C2023 C2028 ) C2023_=_C2029( C2023 C2029 ) C2023_=_C2030( C2023 C2030 ) \nC2023_=_C2722( C2023 C2722 ) C2023_=_C2724( C2023 C2724 ) C2023_=_C2728( C2023 C2728 ) C2025_=_C2027( C2025 C2027 ) C2025_=_C2028( C2025 C2028 ) C2025_=_C2029( C2025 C2029 ) \nC2025_=_C2030( C2025 C2030 ) C2025_=_C2866( C2025 C2866 ) C2025_=_C2868( C2025 C2868 ) C2025_=_C2870( C2025 C2870 ) C2027_=_C2028( C2027 C2028 ) C2027_=_C2029( C2027 C2029 ) \nC2027_=_C2030( C2027 C2030 ) C2027_=_C3300( C2027 C3300 ) C2028_=_C2029( C2028 C2029 ) C2028_=_C2030( C2028 C2030 ) C2028_=_C3331( C2028 C3331 ) C2029_=_C2030( C2029 C2030 ) \nC2029_=_C3442( C2029 C3442 ) C2030_=_C3473( C2030 C3473 ) C2047_=_C2048( C2047 C2048 ) C2047_=_C2049( C2047 C2049 ) C2047_=_C2757( C2047 C2757 ) C2047_=_C2758( C2047 C2758 ) \nC2047_=_C2760( C2047 C2760 ) C2048_=_C2049( C2048 C2049 ) C2048_=_C2765( C2048 C2765 ) C2048_=_C2766( C2048 C2766 ) C2048_=_C2767( C2048 C2767 ) C2048_=_C2768( C2048 C2768 ) \nC2049_=_C2158( C2049 C2158 ) C2049_=_C2175( C2049 C2175 ) C2049_=_C2902( C2049 C2902 ) C2049_=_C2903( C2049 C2903 ) C2049_=_C2904( C2049 C2904 ) C2071_=_C2072( C2071 C2072 ) \nC2071_=_C2073( C2071 C2073 ) C2071_=_C2074( C2071 C2074 ) C2071_=_C2075( C2071 C2075 ) C2071_=_C2076( C2071 C2076 ) C2071_=_C2077( C2071 C2077 ) C2071_=_C2078( C2071 C2078 ) \nC2072_=_C2073( C2072 C2073 ) C2072_=_C2074( C2072 C2074 ) C2072_=_C2075( C2072 C2075 ) C2072_=_C2076( C2072 C2076 ) C2072_=_C2077( C2072 C2077 ) C2072_=_C2078( C2072 C2078 ) \nC2073_=_C2074( C2073 C2074 ) C2073_=_C2075( C2073 C2075 ) C2073_=_C2076( C2073 C2076 ) C2073_=_C2077( C2073 C2077 ) C2073_=_C2078( C2073 C2078 ) C2074_=_C2075( C2074 C2075 ) \nC2074_=_C2076( C2074 C2076 ) C2074_=_C2077( C2074 C2077 ) C2074_=_C2078( C2074 C2078 ) C2075_=_C2076( C2075 C2076 ) C2075_=_C2077( C2075 C2077 ) C2075_=_C2078( C2075 C2078 ) \nC2075_=_C2499( C2075 C2499 ) C2076_=_C2077( C2076 C2077 ) C2076_=_C2078( C2076 C2078 ) C2076_=_C2500( C2076 C2500 ) C2076_=_C2519( C2076 C2519 ) C2077_=_C2078( C2077 C2078 ) \nC2077_=_C2659( C2077 C2659 ) C2078_=_C2663( C2078 C2663 ) C2079_=_C2080( C2079 C2080 ) C2079_=_C2081( C2079 C2081 ) C2079_=_C2082( C2079 C2082 ) C2079_=_C2083( C2079 C2083 ) \nC2079_=_C2084( C2079 C2084 ) C2079_=_C2085( C2079 C2085 ) C2079_=_C2086( C2079 C2086 ) C2080_=_C2081( C2080 C2081 ) C2080_=_C2082( C2080 C2082 ) C2080_=_C2083( C2080 C2083 ) \nC2080_=_C2084( C2080 C2084 ) C2080_=_C2085( C2080 C2085 ) C2080_=_C2086( C2080 C2086 ) C2081_=_C2082( C2081 C2082 ) C2081_=_C2083( C2081 C2083 ) C2081_=_C2084( C2081 C2084 ) \nC2081_=_C2085( C2081 C2085 ) C2081_=_C2086( C2081 C2086 ) C2082_=_C2083( C2082 C2083 ) C2082_=_C2084( C2082 C2084 ) C2082_=_C2085( C2082 C2085 ) C2082_=_C2086( C2082 C2086 ) \nC2083_=_C2084( C2083 C2084 ) C2083_=_C2085( C2083 C2085 ) C2083_=_C2086( C2083 C2086 ) C2083_=_C2582( C2083 C2582 ) C2084_=_C2085( C2084 C2085 ) C2084_=_C2086( C2084 C2086 ) \nC2084_=_C2524( C2084 C2524 ) C2084_=_C2612( C2084 C2612 ) C2085_=_C2086( C2085 C2086 ) C2085_=_C2584( C2085 C2584 ) C2085_=_C2658( C2085 C2658 ) C2086_=_C2614( C2086 C2614 ) \nC2086_=_C2662( C2086 C2662 ) C2158_=_C2175( C2158 C2175 ) C2158_=_C2902( C2158 C2902 ) C2158_=_C2903( C2158 C2903 ) C2158_=_C2904( C2158 C2904 ) C2175_=_C2902( C2175 C2902 ) \nC2175_=_C2903( C2175 C2903 ) C2175_=_C2904( C2175 C2904 ) C2200_=_C2204( C2200 C2204 ) C2200_=_C2206( C2200 C2206 ) C2200_=_C2272( C2200 C2272 ) C2200_=_C3017( C2200 C3017 ) \nC2200_=_C3021( C2200 C3021 ) C2204_=_C2206( C2204 C2206 ) C2204_=_C2276( C2204 C2276 ) C2204_=_C2671( C2204 C2671 ) C2204_=_C3584( C2204 C3584 ) C2204_=_C3588( C2204 C3588 ) \nC2206_=_C2348( C2206 C2348 ) C2206_=_C2379( C2206 C2379 ) C2206_=_C2680( C2206 C2680 ) C2206_=_C3629( C2206 C3629 ) C2206_=_C3631( C2206 C3631 ) C2206_=_C3633( C2206 C3633 ) \nC2208_=_C2210( C2208 C2210 ) C2208_=_C2212( C2208 C2212 ) C2208_=_C2214( C2208 C2214 ) C2208_=_C2239( C2208 C2239 ) C2208_=_C2280( C2208 C2280 ) C2208_=_C3009( C2208 C3009 ) \nC2208_=_C3011( C2208 C3011 ) C2208_=_C3013( C2208 C3013 ) C2210_=_C2212( C2210 C2212 ) C2210_=_C2214( C2210 C2214 ) C2210_=_C2241( C2210 C2241 ) C2210_=_C2352( C2210 C2352 ) \nC2210_=_C2383( C2210 C2383 ) C2210_=_C3081( C2210 C3081 ) C2210_=_C3083( C2210 C3083 ) C2210_=_C3084( C2210 C3084 ) C2210_=_C3085( C2210 C3085 ) C2210_=_C3087( C2210 C3087 ) \nC2210_=_C3088( C2210 C3088 ) C2212_=_C2214( C2212 C2214 ) C2212_=_C2243( C2212 C2243 ) C2212_=_C2284( C2212 C2284 ) C2212_=_C2670( C2212 C2670 ) C2212_=_C3579( C2212 C3579 ) \nC2212_=_C3583( C2212 C3583 ) C2214_=_C3624( C2214 C3624 ) C2214_=_C3625( C2214 C3625 ) C2214_=_C3626( C2214 C3626 ) C2214_=_C3628( C2214 C3628 ) C2233_=_C2238( C2233 C2238 ) \nC2233_=_C3090( C2233 C3090 ) C2233_=_C3094( C2233 C3094 ) C2233_=_C3096( C2233 C3096 ) C2238_=_C2270( C2238 C2270 ) C2238_=_C2380( C2238 C2380 ) C2238_=_C3649( C2238 C3649 ) \nC2238_=_C3650( C2238 C3650 ) C2238_=_C3651( C2238 C3651 ) C2238_=_C3653( C2238 C3653 ) C2239_=_C2240( C2239 C2240 ) C2239_=_C2241( C2239 C2241 ) C2239_=_C2242( C2239 C2242 ) \nC2239_=_C2243( C2239 C2243 ) C2239_=_C2244( C2239 C2244 ) C2239_=_C2246( C2239 C2246 ) C2239_=_C2280( C2239 C2280 ) C2239_=_C3009( C2239 C3009 ) C2239_=_C3011( C2239 C3011 ) \nC2239_=_C3013( C2239 C3013 ) C2240_=_C2241( C2240 C2241 ) C2240_=_C2242( C2240 C2242 ) C2240_=_C2243( C2240 C2243 ) C2240_=_C2244( C2240 C2244 ) C2240_=_C2246( C2240 C2246 ) \nC2241_=_C2242( C2241 C2242 ) C2241_=_C2243( C2241 C2243 ) C2241_=_C2244( C2241 C2244 ) C2241_=_C2246( C2241 C2246 ) C2241_=_C2352( C2241 C2352 ) C2241_=_C2383( C2241 C2383 ) \nC2241_=_C3081( C2241 C3081 ) C2241_=_C3083( C2241 C3083 ) C2241_=_C3084( C2241 C3084 ) C2241_=_C3085( C2241 C3085 ) C2241_=_C3087( C2241 C3087 ) C2241_=_C3088( C2241 C3088 ) \nC2242_=_C2243( C2242 C2243 ) C2242_=_C2244( C2242 C2244 ) C2242_=_C2246( C2242 C2246 ) C2242_=_C2384( C2242 C2384 ) C2242_=_C2407( C2242 C2407 ) C2242_=_C3115( C2242 C3115 ) \nC2242_=_C3116( C2242 C3116 ) C2242_=_C3119( C2242 C3119 ) C2242_=_C3120( C2242 C3120 ) C2243_=_C2244( C2243 C2244 ) C2243_=_C2246( C2243 C2246 ) C2243_=_C2284( C2243 C2284 ) \nC2243_=_C2670( C2243 C2670 ) C2243_=_C3579( C2243 C3579 ) C2243_=_C3583( C2243 C3583 ) C2244_=_C2246( C2244 C2246 ) C2244_=_C2674( C2244 C2674 ) C2244_=_C3603( C2244 C3603 ) \nC2246_=_C2388( C2246 C2388 ) C2246_=_C2411( C2246 C2411 ) C2246_=_C2683(</w:t>
      </w:r>
    </w:p>
    <w:p>
      <w:pPr>
        <w:pStyle w:val="PreformattedText"/>
        <w:bidi w:val="0"/>
        <w:spacing w:before="0" w:after="0"/>
        <w:jc w:val="left"/>
        <w:rPr/>
      </w:pPr>
      <w:r>
        <w:rPr/>
        <w:t xml:space="preserve"> </w:t>
      </w:r>
      <w:r>
        <w:rPr/>
        <w:t>C2246 C2683 ) C2246_=_C3646( C2246 C3646 ) C2246_=_C3647( C2246 C3647 ) C2246_=_C3648( C2246 C3648 ) \nC2270_=_C2380( C2270 C2380 ) C2270_=_C3649( C2270 C3649 ) C2270_=_C3650( C2270 C3650 ) C2270_=_C3651( C2270 C3651 ) C2270_=_C3653( C2270 C3653 ) C2272_=_C2274( C2272 C2274 ) \nC2272_=_C2276( C2272 C2276 ) C2272_=_C2278( C2272 C2278 ) C2272_=_C3017( C2272 C3017 ) C2272_=_C3021( C2272 C3021 ) C2274_=_C2276( C2274 C2276 ) C2274_=_C2278( C2274 C2278 ) \nC2274_=_C2416( C2274 C2416 ) C2274_=_C3163( C2274 C3163 ) C2274_=_C3164( C2274 C3164 ) C2274_=_C3167( C2274 C3167 ) C2276_=_C2278( C2276 C2278 ) C2276_=_C2671( C2276 C2671 ) \nC2276_=_C3584( C2276 C3584 ) C2276_=_C3588( C2276 C3588 ) C2278_=_C2419( C2278 C2419 ) C2278_=_C2689( C2278 C2689 ) C2278_=_C3676( C2278 C3676 ) C2278_=_C3678( C2278 C3678 ) \nC2280_=_C2282( C2280 C2282 ) C2280_=_C2284( C2280 C2284 ) C2280_=_C2286( C2280 C2286 ) C2280_=_C3009( C2280 C3009 ) C2280_=_C3011( C2280 C3011 ) C2280_=_C3013( C2280 C3013 ) \nC2282_=_C2284( C2282 C2284 ) C2282_=_C2286( C2282 C2286 ) C2282_=_C2422( C2282 C2422 ) C2282_=_C3153( C2282 C3153 ) C2282_=_C3155( C2282 C3155 ) C2282_=_C3159( C2282 C3159 ) \nC2284_=_C2286( C2284 C2286 ) C2284_=_C2670( C2284 C2670 ) C2284_=_C3579( C2284 C3579 ) C2284_=_C3583( C2284 C3583 ) C2286_=_C2425( C2286 C2425 ) C2286_=_C2688( C2286 C2688 ) \nC2286_=_C3671( C2286 C3671 ) C2286_=_C3673( C2286 C3673 ) C2348_=_C2350( C2348 C2350 ) C2348_=_C2379( C2348 C2379 ) C2348_=_C2680( C2348 C2680 ) C2348_=_C3629( C2348 C3629 ) \nC2348_=_C3631( C2348 C3631 ) C2348_=_C3633( C2348 C3633 ) C2350_=_C2381( C2350 C2381 ) C2350_=_C2481( C2350 C2481 ) C2350_=_C2698( C2350 C2698 ) C2350_=_C3716( C2350 C3716 ) \nC2350_=_C3718( C2350 C3718 ) C2350_=_C3719( C2350 C3719 ) C2351_=_C2352( C2351 C2352 ) C2351_=_C2353( C2351 C2353 ) C2351_=_C2354( C2351 C2354 ) C2351_=_C2355( C2351 C2355 ) \nC2351_=_C2357( C2351 C2357 ) C2352_=_C2353( C2352 C2353 ) C2352_=_C2354( C2352 C2354 ) C2352_=_C2355( C2352 C2355 ) C2352_=_C2357( C2352 C2357 ) C2352_=_C2383( C2352 C2383 ) \nC2352_=_C3081( C2352 C3081 ) C2352_=_C3083( C2352 C3083 ) C2352_=_C3084( C2352 C3084 ) C2352_=_C3085( C2352 C3085 ) C2352_=_C3087( C2352 C3087 ) C2352_=_C3088( C2352 C3088 ) \nC2353_=_C2354( C2353 C2354 ) C2353_=_C2355( C2353 C2355 ) C2353_=_C2357( C2353 C2357 ) C2354_=_C2355( C2354 C2355 ) C2354_=_C2357( C2354 C2357 ) C2354_=_C2385( C2354 C2385 ) \nC2354_=_C3225( C2354 C3225 ) C2355_=_C2357( C2355 C2357 ) C2355_=_C2677( C2355 C2677 ) C2357_=_C2695( C2357 C2695 ) C2376_=_C2378( C2376 C2378 ) C2376_=_C2379( C2376 C2379 ) \nC2376_=_C2380( C2376 C2380 ) C2376_=_C2381( C2376 C2381 ) C2376_=_C2382( C2376 C2382 ) C2376_=_C2408( C2376 C2408 ) C2376_=_C3123( C2376 C3123 ) C2376_=_C3124( C2376 C3124 ) \nC2376_=_C3128( C2376 C3128 ) C2378_=_C2379( C2378 C2379 ) C2378_=_C2380( C2378 C2380 ) C2378_=_C2381( C2378 C2381 ) C2378_=_C2382( C2378 C2382 ) C2378_=_C2476( C2378 C2476 ) \nC2378_=_C3251( C2378 C3251 ) C2378_=_C3252( C2378 C3252 ) C2378_=_C3253( C2378 C3253 ) C2378_=_C3254( C2378 C3254 ) C2378_=_C3256( C2378 C3256 ) C2379_=_C2380( C2379 C2380 ) \nC2379_=_C2381( C2379 C2381 ) C2379_=_C2382( C2379 C2382 ) C2379_=_C2680( C2379 C2680 ) C2379_=_C3629( C2379 C3629 ) C2379_=_C3631( C2379 C3631 ) C2379_=_C3633( C2379 C3633 ) \nC2380_=_C2381( C2380 C2381 ) C2380_=_C2382( C2380 C2382 ) C2380_=_C3649( C2380 C3649 ) C2380_=_C3650( C2380 C3650 ) C2380_=_C3651( C2380 C3651 ) C2380_=_C3653( C2380 C3653 ) \nC2381_=_C2382( C2381 C2382 ) C2381_=_C2481( C2381 C2481 ) C2381_=_C2698( C2381 C2698 ) C2381_=_C3716( C2381 C3716 ) C2381_=_C3718( C2381 C3718 ) C2381_=_C3719( C2381 C3719 ) \nC2382_=_C2414( C2382 C2414 ) C2382_=_C2485( C2382 C2485 ) C2382_=_C2702( C2382 C2702 ) C2382_=_C3733( C2382 C3733 ) C2382_=_C3734( C2382 C3734 ) C2382_=_C3735( C2382 C3735 ) \nC2383_=_C2384( C2383 C2384 ) C2383_=_C2385( C2383 C2385 ) C2383_=_C2386( C2383 C2386 ) C2383_=_C2388( C2383 C2388 ) C2383_=_C3081( C2383 C3081 ) C2383_=_C3083( C2383 C3083 ) \nC2383_=_C3084( C2383 C3084 ) C2383_=_C3085( C2383 C3085 ) C2383_=_C3087( C2383 C3087 ) C2383_=_C3088( C2383 C3088 ) C2384_=_C2385( C2384 C2385 ) C2384_=_C2386( C2384 C2386 ) \nC2384_=_C2388( C2384 C2388 ) C2384_=_C2407( C2384 C2407 ) C2384_=_C3115( C2384 C3115 ) C2384_=_C3116( C2384 C3116 ) C2384_=_C3119( C2384 C3119 ) C2384_=_C3120( C2384 C3120 ) \nC2385_=_C2386( C2385 C2386 ) C2385_=_C2388( C2385 C2388 ) C2385_=_C3225( C2385 C3225 ) C2386_=_C2388( C2386 C2388 ) C2386_=_C2409( C2386 C2409 ) C2386_=_C3248( C2386 C3248 ) \nC2386_=_C3249( C2386 C3249 ) C2388_=_C2411( C2388 C2411 ) C2388_=_C2683( C2388 C2683 ) C2388_=_C3646( C2388 C3646 ) C2388_=_C3647( C2388 C3647 ) C2388_=_C3648( C2388 C3648 ) \nC2407_=_C2408( C2407 C2408 ) C2407_=_C2409( C2407 C2409 ) C2407_=_C2411( C2407 C2411 ) C2407_=_C2414( C2407 C2414 ) C2407_=_C3115( C2407 C3115 ) C2407_=_C3116( C2407 C3116 ) \nC2407_=_C3119( C2407 C3119 ) C2407_=_C3120( C2407 C3120 ) C2408_=_C2409( C2408 C2409 ) C2408_=_C2411( C2408 C2411 ) C2408_=_C2414( C2408 C2414 ) C2408_=_C3123( C2408 C3123 ) \nC2408_=_C3124( C2408 C3124 ) C2408_=_C3128( C2408 C3128 ) C2409_=_C2411( C2409 C2411 ) C2409_=_C2414( C2409 C2414 ) C2409_=_C3248( C2409 C3248 ) C2409_=_C3249( C2409 C3249 ) \nC2411_=_C2414( C2411 C2414 ) C2411_=_C2683( C2411 C2683 ) C2411_=_C3646( C2411 C3646 ) C2411_=_C3647( C2411 C3647 ) C2411_=_C3648( C2411 C3648 ) C2414_=_C2485( C2414 C2485 ) \nC2414_=_C2702( C2414 C2702 ) C2414_=_C3733( C2414 C3733 ) C2414_=_C3734( C2414 C3734 ) C2414_=_C3735( C2414 C3735 ) C2415_=_C2416( C2415 C2416 ) C2415_=_C2418( C2415 C2418 ) \nC2415_=_C2419( C2415 C2419 ) C2415_=_C2420( C2415 C2420 ) C2415_=_C3145( C2415 C3145 ) C2415_=_C3149( C2415 C3149 ) C2416_=_C2418( C2416 C2418 ) C2416_=_C2419( C2416 C2419 ) \nC2416_=_C2420( C2416 C2420 ) C2416_=_C3163( C2416 C3163 ) C2416_=_C3164( C2416 C3164 ) C2416_=_C3167( C2416 C3167 ) C2418_=_C2419( C2418 C2419 ) C2418_=_C2420( C2418 C2420 ) \nC2418_=_C2687( C2418 C2687 ) C2418_=_C3664( C2418 C3664 ) C2419_=_C2420( C2419 C2420 ) C2419_=_C2689( C2419 C2689 ) C2419_=_C3676( C2419 C3676 ) C2419_=_C3678( C2419 C3678 ) \nC2420_=_C2426( C2420 C2426 ) C2420_=_C2444( C2420 C2444 ) C2420_=_C2450( C2420 C2450 ) C2420_=_C2456( C2420 C2456 ) C2420_=_C2468( C2420 C2468 ) C2420_=_C2704( C2420 C2704 ) \nC2420_=_C3744( C2420 C3744 ) C2420_=_C3745( C2420 C3745 ) C2420_=_C3748( C2420 C3748 ) C2421_=_C2422( C2421 C2422 ) C2421_=_C2424( C2421 C2424 ) C2421_=_C2425( C2421 C2425 ) \nC2421_=_C2426( C2421 C2426 ) C2421_=_C3141( C2421 C3141 ) C2422_=_C2424( C2422 C2424 ) C2422_=_C2425( C2422 C2425 ) C2422_=_C2426( C2422 C2426 ) C2422_=_C3153( C2422 C3153 ) \nC2422_=_C3155( C2422 C3155 ) C2422_=_C3159( C2422 C3159 ) C2424_=_C2425( C2424 C2425 ) C2424_=_C2426( C2424 C2426 ) C2424_=_C2686( C2424 C2686 ) C2424_=_C3659( C2424 C3659 ) \nC2425_=_C2426( C2425 C2426 ) C2425_=_C2688( C2425 C2688 ) C2425_=_C3671( C2425 C3671 ) C2425_=_C3673( C2425 C3673 ) C2426_=_C2444( C2426 C2444 ) C2426_=_C2450( C2426 C2450 ) \nC2426_=_C2456( C2426 C2456 ) C2426_=_C2468( C2426 C2468 ) C2426_=_C2704( C2426 C2704 ) C2426_=_C3744( C2426 C3744 ) C2426_=_C3745( C2426 C3745 ) C2426_=_C3748( C2426 C3748 ) \nC2429_=_C2435( C2429 C2435 ) C2429_=_C2441( C2429 C2441 ) C2429_=_C2447( C2429 C2447 ) C2429_=_C2459( C2429 C2459 ) C2429_=_C3263( C2429 C3263 ) C2429_=_C3264( C2429 C3264 ) \nC2429_=_C3265( C2429 C3265 ) C2429_=_C3266( C2429 C3266 ) C2429_=_C3267( C2429 C3267 ) C2429_=_C3268( C2429 C3268 ) C2429_=_C3269( C2429 C3269 ) C2429_=_C3270( C2429 C3270 ) \nC2429_=_C3271( C2429 C3271 ) C2429_=_C3272( C2429 C3272 ) C2429_=_C3273( C2429 C3273 ) C2429_=_C3274( C2429 C3274 ) C2429_=_C3275( C2429 C3275 ) C2429_=_C3276( C2429 C3276 ) \nC2429_=_C3277( C2429 C3277 ) C2429_=_C3278( C2429 C3278 ) C2429_=_C3279( C2429 C3279 ) C2429_=_C3280( C2429 C3280 ) C2435_=_C2441( C2435 C2441 ) C2435_=_C2447( C2435 C2447 ) \nC2435_=_C2459( C2435 C2459 ) C2435_=_C3263( C2435 C3263 ) C2435_=_C3264( C2435 C3264 ) C2435_=_C3265( C2435 C3265 ) C2435_=_C3266( C2435 C3266 ) C2435_=_C3267( C2435 C3267 ) \nC2435_=_C3268( C2435 C3268 ) C2435_=_C3269( C2435 C3269 ) C2435_=_C3270( C2435 C3270 ) C2435_=_C3271( C2435 C3271 ) C2435_=_C3272( C2435 C3272 ) C2435_=_C3273( C2435 C3273 ) \nC2435_=_C3274( C2435 C3274 ) C2435_=_C3275( C2435 C3275 ) C2435_=_C3276( C2435 C3276 ) C2435_=_C3277( C2435 C3277 ) C2435_=_C3278( C2435 C3278 ) C2435_=_C3279( C2435 C3279 ) \nC2435_=_C3280( C2435 C3280 ) C2441_=_C2444( C2441 C2444 ) C2441_=_C2447( C2441 C2447 ) C2441_=_C2459( C2441 C2459 ) C2441_=_C3263( C2441 C3263 ) C2441_=_C3264( C2441 C3264 ) \nC2441_=_C3265( C2441 C3265 ) C2441_=_C3266( C2441 C3266 ) C2441_=_C3267( C2441 C3267 ) C2441_=_C3268( C2441 C3268 ) C2441_=_C3269( C2441 C3269 ) C2441_=_C3270( C2441 C3270 ) \nC2441_=_C3271( C2441 C3271 ) C2441_=_C3272( C2441 C3272 ) C2441_=_C3273( C2441 C3273 ) C2441_=_C3274( C2441 C3274 ) C2441_=_C3275( C2441 C3275 ) C2441_=_C3276( C2441 C3276 ) \nC2441_=_C3277( C2441 C3277 ) C2441_=_C3278( C2441 C3278 ) C2441_=_C3279( C2441 C3279 ) C2441_=_C3280( C2441 C3280 ) C2444_=_C2450( C2444 C2450 ) C2444_=_C2456( C2444 C2456 ) \nC2444_=_C2468( C2444 C2468 ) C2444_=_C2704( C2444 C2704 ) C2444_=_C3744( C2444 C3744 ) C2444_=_C3745( C2444 C3745 ) C2444_=_C3748( C2444 C3748 ) C2447_=_C2450( C2447 C2450 ) \nC2447_=_C2459( C2447 C2459 ) C2447_=_C3263( C2447 C3263 ) C2447_=_C3264( C2447 C3264 ) C2447_=_C3265( C2447 C3265 ) C2447_=_C3266( C2447 C3266 ) C2447_=_C3267( C2447 C3267 ) \nC2447_=_C3268( C2447 C3268 ) C2447_=_C3269( C2447 C3269 ) C2447_=_C3270( C2447 C3270 ) C2447_=_C3271( C2447 C3271 ) C2447_=_C3272( C2447 C3272 ) C2447_=_C3273( C2447 C3273 ) \nC2447_=_C3274( C2447 C3274 ) C2447_=_C3275( C2447 C3275 ) C2447_=_C3276( C2447 C3276 ) C2447_=_C3277( C2447 C3277 ) C2447_=_C3278( C2447 C3278 ) C2447_=_C3279( C2447 C3279 ) \nC2447_=_C3280( C2447 C3280 ) C2450_=_C2456( C2450 C2456 ) C2450_=_C2468( C2450 C2468 ) C2450_=_C2704( C2450 C2704 ) C2450_=_C3744(</w:t>
      </w:r>
    </w:p>
    <w:p>
      <w:pPr>
        <w:pStyle w:val="PreformattedText"/>
        <w:bidi w:val="0"/>
        <w:spacing w:before="0" w:after="0"/>
        <w:jc w:val="left"/>
        <w:rPr/>
      </w:pPr>
      <w:r>
        <w:rPr/>
        <w:t xml:space="preserve"> </w:t>
      </w:r>
      <w:r>
        <w:rPr/>
        <w:t>C2450 C3744 ) C2450_=_C3745( C2450 C3745 ) \nC2450_=_C3748( C2450 C3748 ) C2451_=_C2452( C2451 C2452 ) C2451_=_C2454( C2451 C2454 ) C2451_=_C2455( C2451 C2455 ) C2451_=_C2456( C2451 C2456 ) C2452_=_C2454( C2452 C2454 ) \nC2452_=_C2455( C2452 C2455 ) C2452_=_C2456( C2452 C2456 ) C2454_=_C2455( C2454 C2455 ) C2454_=_C2456( C2454 C2456 ) C2454_=_C2691( C2454 C2691 ) C2455_=_C2456( C2455 C2456 ) \nC2455_=_C2694( C2455 C2694 ) C2456_=_C2468( C2456 C2468 ) C2456_=_C2704( C2456 C2704 ) C2456_=_C3744( C2456 C3744 ) C2456_=_C3745( C2456 C3745 ) C2456_=_C3748( C2456 C3748 ) \nC2459_=_C3263( C2459 C3263 ) C2459_=_C3264( C2459 C3264 ) C2459_=_C3265( C2459 C3265 ) C2459_=_C3266( C2459 C3266 ) C2459_=_C3267( C2459 C3267 ) C2459_=_C3268( C2459 C3268 ) \nC2459_=_C3269( C2459 C3269 ) C2459_=_C3270( C2459 C3270 ) C2459_=_C3271( C2459 C3271 ) C2459_=_C3272( C2459 C3272 ) C2459_=_C3273( C2459 C3273 ) C2459_=_C3274( C2459 C3274 ) \nC2459_=_C3275( C2459 C3275 ) C2459_=_C3276( C2459 C3276 ) C2459_=_C3277( C2459 C3277 ) C2459_=_C3278( C2459 C3278 ) C2459_=_C3279( C2459 C3279 ) C2459_=_C3280( C2459 C3280 ) \nC2463_=_C2464( C2463 C2464 ) C2463_=_C2466( C2463 C2466 ) C2463_=_C2467( C2463 C2467 ) C2463_=_C2468( C2463 C2468 ) C2464_=_C2466( C2464 C2466 ) C2464_=_C2467( C2464 C2467 ) \nC2464_=_C2468( C2464 C2468 ) C2464_=_C3195( C2464 C3195 ) C2466_=_C2467( C2466 C2467 ) C2466_=_C2468( C2466 C2468 ) C2466_=_C2692( C2466 C2692 ) C2466_=_C3693( C2466 C3693 ) \nC2467_=_C2468( C2467 C2468 ) C2467_=_C2693( C2467 C2693 ) C2467_=_C3698( C2467 C3698 ) C2468_=_C2704( C2468 C2704 ) C2468_=_C3744( C2468 C3744 ) C2468_=_C3745( C2468 C3745 ) \nC2468_=_C3748( C2468 C3748 ) C2476_=_C2480( C2476 C2480 ) C2476_=_C2481( C2476 C2481 ) C2476_=_C2484( C2476 C2484 ) C2476_=_C2485( C2476 C2485 ) C2476_=_C3251( C2476 C3251 ) \nC2476_=_C3252( C2476 C3252 ) C2476_=_C3253( C2476 C3253 ) C2476_=_C3254( C2476 C3254 ) C2476_=_C3256( C2476 C3256 ) C2480_=_C2481( C2480 C2481 ) C2480_=_C2484( C2480 C2484 ) \nC2480_=_C2485( C2480 C2485 ) C2480_=_C3712( C2480 C3712 ) C2480_=_C3714( C2480 C3714 ) C2480_=_C3715( C2480 C3715 ) C2481_=_C2484( C2481 C2484 ) C2481_=_C2485( C2481 C2485 ) \nC2481_=_C2698( C2481 C2698 ) C2481_=_C3716( C2481 C3716 ) C2481_=_C3718( C2481 C3718 ) C2481_=_C3719( C2481 C3719 ) C2484_=_C2485( C2484 C2485 ) C2484_=_C3730( C2484 C3730 ) \nC2484_=_C3731( C2484 C3731 ) C2485_=_C2702( C2485 C2702 ) C2485_=_C3733( C2485 C3733 ) C2485_=_C3734( C2485 C3734 ) C2485_=_C3735( C2485 C3735 ) C2497_=_C2498( C2497 C2498 ) \nC2497_=_C2499( C2497 C2499 ) C2497_=_C2500( C2497 C2500 ) C2497_=_C2501( C2497 C2501 ) C2498_=_C2499( C2498 C2499 ) C2498_=_C2500( C2498 C2500 ) C2498_=_C2501( C2498 C2501 ) \nC2498_=_C2517( C2498 C2517 ) C2498_=_C2562( C2498 C2562 ) C2499_=_C2500( C2499 C2500 ) C2499_=_C2501( C2499 C2501 ) C2500_=_C2501( C2500 C2501 ) C2500_=_C2519( C2500 C2519 ) \nC2501_=_C2521( C2501 C2521 ) C2501_=_C2526( C2501 C2526 ) C2501_=_C2566( C2501 C2566 ) C2501_=_C2586( C2501 C2586 ) C2501_=_C2616( C2501 C2616 ) C2501_=_C2667( C2501 C2667 ) \nC2517_=_C2518( C2517 C2518 ) C2517_=_C2519( C2517 C2519 ) C2517_=_C2520( C2517 C2520 ) C2517_=_C2521( C2517 C2521 ) C2517_=_C2562( C2517 C2562 ) C2518_=_C2519( C2518 C2519 ) \nC2518_=_C2520( C2518 C2520 ) C2518_=_C2521( C2518 C2521 ) C2518_=_C2523( C2518 C2523 ) C2518_=_C2563( C2518 C2563 ) C2519_=_C2520( C2519 C2520 ) C2519_=_C2521( C2519 C2521 ) \nC2520_=_C2521( C2520 C2521 ) C2520_=_C2525( C2520 C2525 ) C2520_=_C2613( C2520 C2613 ) C2521_=_C2526( C2521 C2526 ) C2521_=_C2566( C2521 C2566 ) C2521_=_C2586( C2521 C2586 ) \nC2521_=_C2616( C2521 C2616 ) C2521_=_C2667( C2521 C2667 ) C2522_=_C2523( C2522 C2523 ) C2522_=_C2524( C2522 C2524 ) C2522_=_C2525( C2522 C2525 ) C2522_=_C2526( C2522 C2526 ) \nC2523_=_C2524( C2523 C2524 ) C2523_=_C2525( C2523 C2525 ) C2523_=_C2526( C2523 C2526 ) C2523_=_C2563( C2523 C2563 ) C2524_=_C2525( C2524 C2525 ) C2524_=_C2526( C2524 C2526 ) \nC2524_=_C2612( C2524 C2612 ) C2525_=_C2526( C2525 C2526 ) C2525_=_C2613( C2525 C2613 ) C2526_=_C2566( C2526 C2566 ) C2526_=_C2586( C2526 C2586 ) C2526_=_C2616( C2526 C2616 ) \nC2526_=_C2667( C2526 C2667 ) C2562_=_C2563( C2562 C2563 ) C2562_=_C2564( C2562 C2564 ) C2562_=_C2565( C2562 C2565 ) C2562_=_C2566( C2562 C2566 ) C2563_=_C2564( C2563 C2564 ) \nC2563_=_C2565( C2563 C2565 ) C2563_=_C2566( C2563 C2566 ) C2564_=_C2565( C2564 C2565 ) C2564_=_C2566( C2564 C2566 ) C2565_=_C2566( C2565 C2566 ) C2566_=_C2586( C2566 C2586 ) \nC2566_=_C2616( C2566 C2616 ) C2566_=_C2667( C2566 C2667 ) C2582_=_C2583( C2582 C2583 ) C2582_=_C2584( C2582 C2584 ) C2582_=_C2585( C2582 C2585 ) C2582_=_C2586( C2582 C2586 ) \nC2583_=_C2584( C2583 C2584 ) C2583_=_C2585( C2583 C2585 ) C2583_=_C2586( C2583 C2586 ) C2584_=_C2585( C2584 C2585 ) C2584_=_C2586( C2584 C2586 ) C2584_=_C2658( C2584 C2658 ) \nC2585_=_C2586( C2585 C2586 ) C2585_=_C2660( C2585 C2660 ) C2586_=_C2616( C2586 C2616 ) C2586_=_C2667( C2586 C2667 ) C2612_=_C2613( C2612 C2613 ) C2612_=_C2614( C2612 C2614 ) \nC2612_=_C2615( C2612 C2615 ) C2612_=_C2616( C2612 C2616 ) C2613_=_C2614( C2613 C2614 ) C2613_=_C2615( C2613 C2615 ) C2613_=_C2616( C2613 C2616 ) C2614_=_C2615( C2614 C2615 ) \nC2614_=_C2616( C2614 C2616 ) C2614_=_C2662( C2614 C2662 ) C2615_=_C2616( C2615 C2616 ) C2615_=_C2666( C2615 C2666 ) C2616_=_C2667( C2616 C2667 ) C2658_=_C2659( C2658 C2659 ) \nC2658_=_C2660( C2658 C2660 ) C2658_=_C2661( C2658 C2661 ) C2658_=_C2662( C2658 C2662 ) C2658_=_C2663( C2658 C2663 ) C2658_=_C2664( C2658 C2664 ) C2658_=_C2665( C2658 C2665 ) \nC2658_=_C2666( C2658 C2666 ) C2658_=_C2667( C2658 C2667 ) C2659_=_C2660( C2659 C2660 ) C2659_=_C2661( C2659 C2661 ) C2659_=_C2662( C2659 C2662 ) C2659_=_C2663( C2659 C2663 ) \nC2659_=_C2664( C2659 C2664 ) C2659_=_C2665( C2659 C2665 ) C2659_=_C2666( C2659 C2666 ) C2659_=_C2667( C2659 C2667 ) C2660_=_C2661( C2660 C2661 ) C2660_=_C2662( C2660 C2662 ) \nC2660_=_C2663( C2660 C2663 ) C2660_=_C2664( C2660 C2664 ) C2660_=_C2665( C2660 C2665 ) C2660_=_C2666( C2660 C2666 ) C2660_=_C2667( C2660 C2667 ) C2661_=_C2662( C2661 C2662 ) \nC2661_=_C2663( C2661 C2663 ) C2661_=_C2664( C2661 C2664 ) C2661_=_C2665( C2661 C2665 ) C2661_=_C2666( C2661 C2666 ) C2661_=_C2667( C2661 C2667 ) C2662_=_C2663( C2662 C2663 ) \nC2662_=_C2664( C2662 C2664 ) C2662_=_C2665( C2662 C2665 ) C2662_=_C2666( C2662 C2666 ) C2662_=_C2667( C2662 C2667 ) C2663_=_C2664( C2663 C2664 ) C2663_=_C2665( C2663 C2665 ) \nC2663_=_C2666( C2663 C2666 ) C2663_=_C2667( C2663 C2667 ) C2664_=_C2665( C2664 C2665 ) C2664_=_C2666( C2664 C2666 ) C2664_=_C2667( C2664 C2667 ) C2665_=_C2666( C2665 C2666 ) \nC2665_=_C2667( C2665 C2667 ) C2666_=_C2667( C2666 C2667 ) C2668_=_C2669( C2668 C2669 ) C2668_=_C2670( C2668 C2670 ) C2668_=_C2671( C2668 C2671 ) C2668_=_C2672( C2668 C2672 ) \nC2668_=_C2673( C2668 C2673 ) C2668_=_C2674( C2668 C2674 ) C2668_=_C2675( C2668 C2675 ) C2668_=_C2676( C2668 C2676 ) C2668_=_C2677( C2668 C2677 ) C2668_=_C2678( C2668 C2678 ) \nC2668_=_C2680( C2668 C2680 ) C2668_=_C2681( C2668 C2681 ) C2668_=_C2682( C2668 C2682 ) C2668_=_C2683( C2668 C2683 ) C2668_=_C2685( C2668 C2685 ) C2668_=_C2686( C2668 C2686 ) \nC2668_=_C2687( C2668 C2687 ) C2668_=_C2688( C2668 C2688 ) C2668_=_C2689( C2668 C2689 ) C2668_=_C2690( C2668 C2690 ) C2668_=_C2691( C2668 C2691 ) C2668_=_C2692( C2668 C2692 ) \nC2668_=_C2693( C2668 C2693 ) C2668_=_C2694( C2668 C2694 ) C2668_=_C2695( C2668 C2695 ) C2668_=_C2696( C2668 C2696 ) C2668_=_C2698( C2668 C2698 ) C2668_=_C2699( C2668 C2699 ) \nC2668_=_C2700( C2668 C2700 ) C2668_=_C2702( C2668 C2702 ) C2668_=_C2703( C2668 C2703 ) C2668_=_C2704( C2668 C2704 ) C2668_=_C3571( C2668 C3571 ) C2669_=_C2670( C2669 C2670 ) \nC2669_=_C2671( C2669 C2671 ) C2669_=_C2672( C2669 C2672 ) C2669_=_C2673( C2669 C2673 ) C2669_=_C2674( C2669 C2674 ) C2669_=_C2675( C2669 C2675 ) C2669_=_C2676( C2669 C2676 ) \nC2669_=_C2677( C2669 C2677 ) C2669_=_C2678( C2669 C2678 ) C2669_=_C2680( C2669 C2680 ) C2669_=_C2681( C2669 C2681 ) C2669_=_C2682( C2669 C2682 ) C2669_=_C2683( C2669 C2683 ) \nC2669_=_C2685( C2669 C2685 ) C2669_=_C2686( C2669 C2686 ) C2669_=_C2687( C2669 C2687 ) C2669_=_C2688( C2669 C2688 ) C2669_=_C2689( C2669 C2689 ) C2669_=_C2690( C2669 C2690 ) \nC2669_=_C2691( C2669 C2691 ) C2669_=_C2692( C2669 C2692 ) C2669_=_C2693( C2669 C2693 ) C2669_=_C2694( C2669 C2694 ) C2669_=_C2695( C2669 C2695 ) C2669_=_C2696( C2669 C2696 ) \nC2669_=_C2698( C2669 C2698 ) C2669_=_C2699( C2669 C2699 ) C2669_=_C2700( C2669 C2700 ) C2669_=_C2702( C2669 C2702 ) C2669_=_C2703( C2669 C2703 ) C2669_=_C2704( C2669 C2704 ) \nC2669_=_C3576( C2669 C3576 ) C2670_=_C2671( C2670 C2671 ) C2670_=_C2672( C2670 C2672 ) C2670_=_C2673( C2670 C2673 ) C2670_=_C2674( C2670 C2674 ) C2670_=_C2675( C2670 C2675 ) \nC2670_=_C2676( C2670 C2676 ) C2670_=_C2677( C2670 C2677 ) C2670_=_C2678( C2670 C2678 ) C2670_=_C2680( C2670 C2680 ) C2670_=_C2681( C2670 C2681 ) C2670_=_C2682( C2670 C2682 ) \nC2670_=_C2683( C2670 C2683 ) C2670_=_C2685( C2670 C2685 ) C2670_=_C2686( C2670 C2686 ) C2670_=_C2687( C2670 C2687 ) C2670_=_C2688( C2670 C2688 ) C2670_=_C2689( C2670 C2689 ) \nC2670_=_C2690( C2670 C2690 ) C2670_=_C2691( C2670 C2691 ) C2670_=_C2692( C2670 C2692 ) C2670_=_C2693( C2670 C2693 ) C2670_=_C2694( C2670 C2694 ) C2670_=_C2695( C2670 C2695 ) \nC2670_=_C2696( C2670 C2696 ) C2670_=_C2698( C2670 C2698 ) C2670_=_C2699( C2670 C2699 ) C2670_=_C2700( C2670 C2700 ) C2670_=_C2702( C2670 C2702 ) C2670_=_C2703( C2670 C2703 ) \nC2670_=_C2704( C2670 C2704 ) C2670_=_C3579( C2670 C3579 ) C2670_=_C3583( C2670 C3583 ) C2671_=_C2672( C2671 C2672 ) C2671_=_C2673( C2671 C2673 ) C2671_=_C2674( C2671 C2674 ) \nC2671_=_C2675( C2671 C2675 ) C2671_=_C2676( C2671 C2676 ) C2671_=_C2677( C2671 C2677 ) C2671_=_C2678( C2671 C2678 ) C2671_=_C2680( C2671 C2680 ) C2671_=_C2681( C2671 C2681 ) \nC2671_=_C2682( C2671 C2682 ) C2671_=_C2683( C2671 C2683 ) C2671_=_C2685( C2671 C2685 ) C2671_=_C2686( C2671 C2686 ) C2671_=_C2687( C2671 C2687 ) C2671_=_C2688( C2671 C2688 ) \nC2671_=_C2689(</w:t>
      </w:r>
    </w:p>
    <w:p>
      <w:pPr>
        <w:pStyle w:val="PreformattedText"/>
        <w:bidi w:val="0"/>
        <w:spacing w:before="0" w:after="0"/>
        <w:jc w:val="left"/>
        <w:rPr/>
      </w:pPr>
      <w:r>
        <w:rPr/>
        <w:t xml:space="preserve"> </w:t>
      </w:r>
      <w:r>
        <w:rPr/>
        <w:t>C2671 C2689 ) C2671_=_C2690( C2671 C2690 ) C2671_=_C2691( C2671 C2691 ) C2671_=_C2692( C2671 C2692 ) C2671_=_C2693( C2671 C2693 ) C2671_=_C2694( C2671 C2694 ) \nC2671_=_C2695( C2671 C2695 ) C2671_=_C2696( C2671 C2696 ) C2671_=_C2698( C2671 C2698 ) C2671_=_C2699( C2671 C2699 ) C2671_=_C2700( C2671 C2700 ) C2671_=_C2702( C2671 C2702 ) \nC2671_=_C2703( C2671 C2703 ) C2671_=_C2704( C2671 C2704 ) C2671_=_C3584( C2671 C3584 ) C2671_=_C3588( C2671 C3588 ) C2672_=_C2673( C2672 C2673 ) C2672_=_C2674( C2672 C2674 ) \nC2672_=_C2675( C2672 C2675 ) C2672_=_C2676( C2672 C2676 ) C2672_=_C2677( C2672 C2677 ) C2672_=_C2678( C2672 C2678 ) C2672_=_C2680( C2672 C2680 ) C2672_=_C2681( C2672 C2681 ) \nC2672_=_C2682( C2672 C2682 ) C2672_=_C2683( C2672 C2683 ) C2672_=_C2685( C2672 C2685 ) C2672_=_C2686( C2672 C2686 ) C2672_=_C2687( C2672 C2687 ) C2672_=_C2688( C2672 C2688 ) \nC2672_=_C2689( C2672 C2689 ) C2672_=_C2690( C2672 C2690 ) C2672_=_C2691( C2672 C2691 ) C2672_=_C2692( C2672 C2692 ) C2672_=_C2693( C2672 C2693 ) C2672_=_C2694( C2672 C2694 ) \nC2672_=_C2695( C2672 C2695 ) C2672_=_C2696( C2672 C2696 ) C2672_=_C2698( C2672 C2698 ) C2672_=_C2699( C2672 C2699 ) C2672_=_C2700( C2672 C2700 ) C2672_=_C2702( C2672 C2702 ) \nC2672_=_C2703( C2672 C2703 ) C2672_=_C2704( C2672 C2704 ) C2673_=_C2674( C2673 C2674 ) C2673_=_C2675( C2673 C2675 ) C2673_=_C2676( C2673 C2676 ) C2673_=_C2677( C2673 C2677 ) \nC2673_=_C2678( C2673 C2678 ) C2673_=_C2680( C2673 C2680 ) C2673_=_C2681( C2673 C2681 ) C2673_=_C2682( C2673 C2682 ) C2673_=_C2683( C2673 C2683 ) C2673_=_C2685( C2673 C2685 ) \nC2673_=_C2686( C2673 C2686 ) C2673_=_C2687( C2673 C2687 ) C2673_=_C2688( C2673 C2688 ) C2673_=_C2689( C2673 C2689 ) C2673_=_C2690( C2673 C2690 ) C2673_=_C2691( C2673 C2691 ) \nC2673_=_C2692( C2673 C2692 ) C2673_=_C2693( C2673 C2693 ) C2673_=_C2694( C2673 C2694 ) C2673_=_C2695( C2673 C2695 ) C2673_=_C2696( C2673 C2696 ) C2673_=_C2698( C2673 C2698 ) \nC2673_=_C2699( C2673 C2699 ) C2673_=_C2700( C2673 C2700 ) C2673_=_C2702( C2673 C2702 ) C2673_=_C2703( C2673 C2703 ) C2673_=_C2704( C2673 C2704 ) C2674_=_C2675( C2674 C2675 ) \nC2674_=_C2676( C2674 C2676 ) C2674_=_C2677( C2674 C2677 ) C2674_=_C2678( C2674 C2678 ) C2674_=_C2680( C2674 C2680 ) C2674_=_C2681( C2674 C2681 ) C2674_=_C2682( C2674 C2682 ) \nC2674_=_C2683( C2674 C2683 ) C2674_=_C2685( C2674 C2685 ) C2674_=_C2686( C2674 C2686 ) C2674_=_C2687( C2674 C2687 ) C2674_=_C2688( C2674 C2688 ) C2674_=_C2689( C2674 C2689 ) \nC2674_=_C2690( C2674 C2690 ) C2674_=_C2691( C2674 C2691 ) C2674_=_C2692( C2674 C2692 ) C2674_=_C2693( C2674 C2693 ) C2674_=_C2694( C2674 C2694 ) C2674_=_C2695( C2674 C2695 ) \nC2674_=_C2696( C2674 C2696 ) C2674_=_C2698( C2674 C2698 ) C2674_=_C2699( C2674 C2699 ) C2674_=_C2700( C2674 C2700 ) C2674_=_C2702( C2674 C2702 ) C2674_=_C2703( C2674 C2703 ) \nC2674_=_C2704( C2674 C2704 ) C2674_=_C3603( C2674 C3603 ) C2675_=_C2676( C2675 C2676 ) C2675_=_C2677( C2675 C2677 ) C2675_=_C2678( C2675 C2678 ) C2675_=_C2680( C2675 C2680 ) \nC2675_=_C2681( C2675 C2681 ) C2675_=_C2682( C2675 C2682 ) C2675_=_C2683( C2675 C2683 ) C2675_=_C2685( C2675 C2685 ) C2675_=_C2686( C2675 C2686 ) C2675_=_C2687( C2675 C2687 ) \nC2675_=_C2688( C2675 C2688 ) C2675_=_C2689( C2675 C2689 ) C2675_=_C2690( C2675 C2690 ) C2675_=_C2691( C2675 C2691 ) C2675_=_C2692( C2675 C2692 ) C2675_=_C2693( C2675 C2693 ) \nC2675_=_C2694( C2675 C2694 ) C2675_=_C2695( C2675 C2695 ) C2675_=_C2696( C2675 C2696 ) C2675_=_C2698( C2675 C2698 ) C2675_=_C2699( C2675 C2699 ) C2675_=_C2700( C2675 C2700 ) \nC2675_=_C2702( C2675 C2702 ) C2675_=_C2703( C2675 C2703 ) C2675_=_C2704( C2675 C2704 ) C2675_=_C3608( C2675 C3608 ) C2676_=_C2677( C2676 C2677 ) C2676_=_C2678( C2676 C2678 ) \nC2676_=_C2680( C2676 C2680 ) C2676_=_C2681( C2676 C2681 ) C2676_=_C2682( C2676 C2682 ) C2676_=_C2683( C2676 C2683 ) C2676_=_C2685( C2676 C2685 ) C2676_=_C2686( C2676 C2686 ) \nC2676_=_C2687( C2676 C2687 ) C2676_=_C2688( C2676 C2688 ) C2676_=_C2689( C2676 C2689 ) C2676_=_C2690( C2676 C2690 ) C2676_=_C2691( C2676 C2691 ) C2676_=_C2692( C2676 C2692 ) \nC2676_=_C2693( C2676 C2693 ) C2676_=_C2694( C2676 C2694 ) C2676_=_C2695( C2676 C2695 ) C2676_=_C2696( C2676 C2696 ) C2676_=_C2698( C2676 C2698 ) C2676_=_C2699( C2676 C2699 ) \nC2676_=_C2700( C2676 C2700 ) C2676_=_C2702( C2676 C2702 ) C2676_=_C2703( C2676 C2703 ) C2676_=_C2704( C2676 C2704 ) C2677_=_C2678( C2677 C2678 ) C2677_=_C2680( C2677 C2680 ) \nC2677_=_C2681( C2677 C2681 ) C2677_=_C2682( C2677 C2682 ) C2677_=_C2683( C2677 C2683 ) C2677_=_C2685( C2677 C2685 ) C2677_=_C2686( C2677 C2686 ) C2677_=_C2687( C2677 C2687 ) \nC2677_=_C2688( C2677 C2688 ) C2677_=_C2689( C2677 C2689 ) C2677_=_C2690( C2677 C2690 ) C2677_=_C2691( C2677 C2691 ) C2677_=_C2692( C2677 C2692 ) C2677_=_C2693( C2677 C2693 ) \nC2677_=_C2694( C2677 C2694 ) C2677_=_C2695( C2677 C2695 ) C2677_=_C2696( C2677 C2696 ) C2677_=_C2698( C2677 C2698 ) C2677_=_C2699( C2677 C2699 ) C2677_=_C2700( C2677 C2700 ) \nC2677_=_C2702( C2677 C2702 ) C2677_=_C2703( C2677 C2703 ) C2677_=_C2704( C2677 C2704 ) C2678_=_C2680( C2678 C2680 ) C2678_=_C2681( C2678 C2681 ) C2678_=_C2682( C2678 C2682 ) \nC2678_=_C2683( C2678 C2683 ) C2678_=_C2685( C2678 C2685 ) C2678_=_C2686( C2678 C2686 ) C2678_=_C2687( C2678 C2687 ) C2678_=_C2688( C2678 C2688 ) C2678_=_C2689( C2678 C2689 ) \nC2678_=_C2690( C2678 C2690 ) C2678_=_C2691( C2678 C2691 ) C2678_=_C2692( C2678 C2692 ) C2678_=_C2693( C2678 C2693 ) C2678_=_C2694( C2678 C2694 ) C2678_=_C2695( C2678 C2695 ) \nC2678_=_C2696( C2678 C2696 ) C2678_=_C2698( C2678 C2698 ) C2678_=_C2699( C2678 C2699 ) C2678_=_C2700( C2678 C2700 ) C2678_=_C2702( C2678 C2702 ) C2678_=_C2703( C2678 C2703 ) \nC2678_=_C2704( C2678 C2704 ) C2680_=_C2681( C2680 C2681 ) C2680_=_C2682( C2680 C2682 ) C2680_=_C2683( C2680 C2683 ) C2680_=_C2685( C2680 C2685 ) C2680_=_C2686( C2680 C2686 ) \nC2680_=_C2687( C2680 C2687 ) C2680_=_C2688( C2680 C2688 ) C2680_=_C2689( C2680 C2689 ) C2680_=_C2690( C2680 C2690 ) C2680_=_C2691( C2680 C2691 ) C2680_=_C2692( C2680 C2692 ) \nC2680_=_C2693( C2680 C2693 ) C2680_=_C2694( C2680 C2694 ) C2680_=_C2695( C2680 C2695 ) C2680_=_C2696( C2680 C2696 ) C2680_=_C2698( C2680 C2698 ) C2680_=_C2699( C2680 C2699 ) \nC2680_=_C2700( C2680 C2700 ) C2680_=_C2702( C2680 C2702 ) C2680_=_C2703( C2680 C2703 ) C2680_=_C2704( C2680 C2704 ) C2680_=_C3629( C2680 C3629 ) C2680_=_C3631( C2680 C3631 ) \nC2680_=_C3633( C2680 C3633 ) C2681_=_C2682( C2681 C2682 ) C2681_=_C2683( C2681 C2683 ) C2681_=_C2685( C2681 C2685 ) C2681_=_C2686( C2681 C2686 ) C2681_=_C2687( C2681 C2687 ) \nC2681_=_C2688( C2681 C2688 ) C2681_=_C2689( C2681 C2689 ) C2681_=_C2690( C2681 C2690 ) C2681_=_C2691( C2681 C2691 ) C2681_=_C2692( C2681 C2692 ) C2681_=_C2693( C2681 C2693 ) \nC2681_=_C2694( C2681 C2694 ) C2681_=_C2695( C2681 C2695 ) C2681_=_C2696( C2681 C2696 ) C2681_=_C2698( C2681 C2698 ) C2681_=_C2699( C2681 C2699 ) C2681_=_C2700( C2681 C2700 ) \nC2681_=_C2702( C2681 C2702 ) C2681_=_C2703( C2681 C2703 ) C2681_=_C2704( C2681 C2704 ) C2682_=_C2683( C2682 C2683 ) C2682_=_C2685( C2682 C2685 ) C2682_=_C2686( C2682 C2686 ) \nC2682_=_C2687( C2682 C2687 ) C2682_=_C2688( C2682 C2688 ) C2682_=_C2689( C2682 C2689 ) C2682_=_C2690( C2682 C2690 ) C2682_=_C2691( C2682 C2691 ) C2682_=_C2692( C2682 C2692 ) \nC2682_=_C2693( C2682 C2693 ) C2682_=_C2694( C2682 C2694 ) C2682_=_C2695( C2682 C2695 ) C2682_=_C2696( C2682 C2696 ) C2682_=_C2698( C2682 C2698 ) C2682_=_C2699( C2682 C2699 ) \nC2682_=_C2700( C2682 C2700 ) C2682_=_C2702( C2682 C2702 ) C2682_=_C2703( C2682 C2703 ) C2682_=_C2704( C2682 C2704 ) C2683_=_C2685( C2683 C2685 ) C2683_=_C2686( C2683 C2686 ) \nC2683_=_C2687( C2683 C2687 ) C2683_=_C2688( C2683 C2688 ) C2683_=_C2689( C2683 C2689 ) C2683_=_C2690( C2683 C2690 ) C2683_=_C2691( C2683 C2691 ) C2683_=_C2692( C2683 C2692 ) \nC2683_=_C2693( C2683 C2693 ) C2683_=_C2694( C2683 C2694 ) C2683_=_C2695( C2683 C2695 ) C2683_=_C2696( C2683 C2696 ) C2683_=_C2698( C2683 C2698 ) C2683_=_C2699( C2683 C2699 ) \nC2683_=_C2700( C2683 C2700 ) C2683_=_C2702( C2683 C2702 ) C2683_=_C2703( C2683 C2703 ) C2683_=_C2704( C2683 C2704 ) C2683_=_C3646( C2683 C3646 ) C2683_=_C3647( C2683 C3647 ) \nC2683_=_C3648( C2683 C3648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698( C2685 C2698 ) C2685_=_C2699( C2685 C2699 ) C2685_=_C2700( C2685 C2700 ) C2685_=_C2702( C2685 C2702 ) C2685_=_C2703( C2685 C2703 ) C2685_=_C2704( C2685 C2704 ) \nC2686_=_C2687( C2686 C2687 ) C2686_=_C2688( C2686 C2688 ) C2686_=_C2689( C2686 C2689 ) C2686_=_C2690( C2686 C2690 ) C2686_=_C2691( C2686 C2691 ) C2686_=_C2692( C2686 C2692 ) \nC2686_=_C2693( C2686 C2693 ) C2686_=_C2694( C2686 C2694 ) C2686_=_C2695( C2686 C2695 ) C2686_=_C2696( C2686 C2696 ) C2686_=_C2698( C2686 C2698 ) C2686_=_C2699( C2686 C2699 ) \nC2686_=_C2700( C2686 C2700 ) C2686_=_C2702( C2686 C2702 ) C2686_=_C2703( C2686 C2703 ) C2686_=_C2704( C2686 C2704 ) C2686_=_C3659( C2686 C3659 ) C2687_=_C2688( C2687 C2688 ) \nC2687_=_C2689( C2687 C2689 ) C2687_=_C2690( C2687 C2690 ) C2687_=_C2691( C2687 C2691 ) C2687_=_C2692( C2687 C2692 ) C2687_=_C2693( C2687 C2693 ) C2687_=_C2694( C2687 C2694 ) \nC2687_=_C2695( C2687 C2695 ) C2687_=_C2696( C2687 C2696 ) C2687_=_C2698( C2687 C2698 ) C2687_=_C2699( C2687 C2699 ) C2687_=_C2700( C2687 C2700 ) C2687_=_C2702( C2687 C2702 ) \nC2687_=_C2703( C2687 C2703 ) C2687_=_C2704( C2687 C2704 ) C2687_=_C3664( C2687 C3664 ) C2688_=_C2689( C2688 C2689 ) C2688_=_C2690( C2688 C2690 ) C2688_=_C2691( C2688 C2691 ) \nC2688_=_C2692( C2688 C2692 ) C2688_=_C2693( C2688 C2693 ) C2688_=_C2694( C2688 C2694 ) C2688_=_C2695( C2688 C2695 ) C2688_=_C2696( C2688 C2696 ) C2688_=_C2698( C2688 C2698 ) \nC2688_=_C2699( C2688 C2699 ) C2688_=_C2700( C2688 C2700 ) C2688_=_C2702(</w:t>
      </w:r>
    </w:p>
    <w:p>
      <w:pPr>
        <w:pStyle w:val="PreformattedText"/>
        <w:bidi w:val="0"/>
        <w:spacing w:before="0" w:after="0"/>
        <w:jc w:val="left"/>
        <w:rPr/>
      </w:pPr>
      <w:r>
        <w:rPr/>
        <w:t xml:space="preserve"> </w:t>
      </w:r>
      <w:r>
        <w:rPr/>
        <w:t>C2688 C2702 ) C2688_=_C2703( C2688 C2703 ) C2688_=_C2704( C2688 C2704 ) C2688_=_C3671( C2688 C3671 ) \nC2688_=_C3673( C2688 C3673 ) C2689_=_C2690( C2689 C2690 ) C2689_=_C2691( C2689 C2691 ) C2689_=_C2692( C2689 C2692 ) C2689_=_C2693( C2689 C2693 ) C2689_=_C2694( C2689 C2694 ) \nC2689_=_C2695( C2689 C2695 ) C2689_=_C2696( C2689 C2696 ) C2689_=_C2698( C2689 C2698 ) C2689_=_C2699( C2689 C2699 ) C2689_=_C2700( C2689 C2700 ) C2689_=_C2702( C2689 C2702 ) \nC2689_=_C2703( C2689 C2703 ) C2689_=_C2704( C2689 C2704 ) C2689_=_C3676( C2689 C3676 ) C2689_=_C3678( C2689 C3678 ) C2690_=_C2691( C2690 C2691 ) C2690_=_C2692( C2690 C2692 ) \nC2690_=_C2693( C2690 C2693 ) C2690_=_C2694( C2690 C2694 ) C2690_=_C2695( C2690 C2695 ) C2690_=_C2696( C2690 C2696 ) C2690_=_C2698( C2690 C2698 ) C2690_=_C2699( C2690 C2699 ) \nC2690_=_C2700( C2690 C2700 ) C2690_=_C2702( C2690 C2702 ) C2690_=_C2703( C2690 C2703 ) C2690_=_C2704( C2690 C2704 ) C2691_=_C2692( C2691 C2692 ) C2691_=_C2693( C2691 C2693 ) \nC2691_=_C2694( C2691 C2694 ) C2691_=_C2695( C2691 C2695 ) C2691_=_C2696( C2691 C2696 ) C2691_=_C2698( C2691 C2698 ) C2691_=_C2699( C2691 C2699 ) C2691_=_C2700( C2691 C2700 ) \nC2691_=_C2702( C2691 C2702 ) C2691_=_C2703( C2691 C2703 ) C2691_=_C2704( C2691 C2704 ) C2692_=_C2693( C2692 C2693 ) C2692_=_C2694( C2692 C2694 ) C2692_=_C2695( C2692 C2695 ) \nC2692_=_C2696( C2692 C2696 ) C2692_=_C2698( C2692 C2698 ) C2692_=_C2699( C2692 C2699 ) C2692_=_C2700( C2692 C2700 ) C2692_=_C2702( C2692 C2702 ) C2692_=_C2703( C2692 C2703 ) \nC2692_=_C2704( C2692 C2704 ) C2692_=_C3693( C2692 C3693 ) C2693_=_C2694( C2693 C2694 ) C2693_=_C2695( C2693 C2695 ) C2693_=_C2696( C2693 C2696 ) C2693_=_C2698( C2693 C2698 ) \nC2693_=_C2699( C2693 C2699 ) C2693_=_C2700( C2693 C2700 ) C2693_=_C2702( C2693 C2702 ) C2693_=_C2703( C2693 C2703 ) C2693_=_C2704( C2693 C2704 ) C2693_=_C3698( C2693 C3698 ) \nC2694_=_C2695( C2694 C2695 ) C2694_=_C2696( C2694 C2696 ) C2694_=_C2698( C2694 C2698 ) C2694_=_C2699( C2694 C2699 ) C2694_=_C2700( C2694 C2700 ) C2694_=_C2702( C2694 C2702 ) \nC2694_=_C2703( C2694 C2703 ) C2694_=_C2704( C2694 C2704 ) C2695_=_C2696( C2695 C2696 ) C2695_=_C2698( C2695 C2698 ) C2695_=_C2699( C2695 C2699 ) C2695_=_C2700( C2695 C2700 ) \nC2695_=_C2702( C2695 C2702 ) C2695_=_C2703( C2695 C2703 ) C2695_=_C2704( C2695 C2704 ) C2696_=_C2698( C2696 C2698 ) C2696_=_C2699( C2696 C2699 ) C2696_=_C2700( C2696 C2700 ) \nC2696_=_C2702( C2696 C2702 ) C2696_=_C2703( C2696 C2703 ) C2696_=_C2704( C2696 C2704 ) C2698_=_C2699( C2698 C2699 ) C2698_=_C2700( C2698 C2700 ) C2698_=_C2702( C2698 C2702 ) \nC2698_=_C2703( C2698 C2703 ) C2698_=_C2704( C2698 C2704 ) C2698_=_C3716( C2698 C3716 ) C2698_=_C3718( C2698 C3718 ) C2698_=_C3719( C2698 C3719 ) C2699_=_C2700( C2699 C2700 ) \nC2699_=_C2702( C2699 C2702 ) C2699_=_C2703( C2699 C2703 ) C2699_=_C2704( C2699 C2704 ) C2700_=_C2702( C2700 C2702 ) C2700_=_C2703( C2700 C2703 ) C2700_=_C2704( C2700 C2704 ) \nC2702_=_C2703( C2702 C2703 ) C2702_=_C2704( C2702 C2704 ) C2702_=_C3733( C2702 C3733 ) C2702_=_C3734( C2702 C3734 ) C2702_=_C3735( C2702 C3735 ) C2703_=_C2704( C2703 C2704 ) \nC2704_=_C3744( C2704 C3744 ) C2704_=_C3745( C2704 C3745 ) C2704_=_C3748( C2704 C3748 ) C2715_=_C2857( C2715 C2857 ) C2715_=_C2873( C2715 C2873 ) C2715_=_C3003( C2715 C3003 ) \nC2715_=_C3145( C2715 C3145 ) C2715_=_C3796( C2715 C3796 ) C2722_=_C2724( C2722 C2724 ) C2722_=_C2728( C2722 C2728 ) C2722_=_C2794( C2722 C2794 ) C2722_=_C2825( C2722 C2825 ) \nC2722_=_C3792( C2722 C3792 ) C2724_=_C2728( C2724 C2728 ) C2724_=_C2866( C2724 C2866 ) C2724_=_C3801( C2724 C3801 ) C2728_=_C2870( C2728 C2870 ) C2728_=_C3300( C2728 C3300 ) \nC2728_=_C3331( C2728 C3331 ) C2728_=_C3442( C2728 C3442 ) C2728_=_C3473( C2728 C3473 ) C2728_=_C3838( C2728 C3838 ) C2729_=_C2733( C2729 C2733 ) C2729_=_C2734( C2729 C2734 ) \nC2729_=_C2735( C2729 C2735 ) C2729_=_C2736( C2729 C2736 ) C2729_=_C3017( C2729 C3017 ) C2733_=_C2734( C2733 C2734 ) C2733_=_C2735( C2733 C2735 ) C2733_=_C2736( C2733 C2736 ) \nC2734_=_C2735( C2734 C2735 ) C2734_=_C2736( C2734 C2736 ) C2734_=_C2765( C2734 C2765 ) C2735_=_C2736( C2735 C2736 ) C2736_=_C2767( C2736 C2767 ) C2757_=_C2758( C2757 C2758 ) \nC2757_=_C2760( C2757 C2760 ) C2758_=_C2760( C2758 C2760 ) C2758_=_C2766( C2758 C2766 ) C2760_=_C2768( C2760 C2768 ) C2760_=_C2902( C2760 C2902 ) C2765_=_C2766( C2765 C2766 ) \nC2765_=_C2767( C2765 C2767 ) C2765_=_C2768( C2765 C2768 ) C2766_=_C2767( C2766 C2767 ) C2766_=_C2768( C2766 C2768 ) C2767_=_C2768( C2767 C2768 ) C2768_=_C2902( C2768 C2902 ) \nC2794_=_C2825( C2794 C2825 ) C2794_=_C3792( C2794 C3792 ) C2802_=_C2833( C2802 C2833 ) C2802_=_C3090( C2802 C3090 ) C2802_=_C3791( C2802 C3791 ) C2825_=_C2826( C2825 C2826 ) \nC2825_=_C3792( C2825 C3792 ) C2826_=_C2834( C2826 C2834 ) C2826_=_C3795( C2826 C3795 ) C2833_=_C2834( C2833 C2834 ) C2833_=_C3090( C2833 C3090 ) C2833_=_C3791( C2833 C3791 ) \nC2834_=_C3795( C2834 C3795 ) C2857_=_C2873( C2857 C2873 ) C2857_=_C3003( C2857 C3003 ) C2857_=_C3145( C2857 C3145 ) C2857_=_C3796( C2857 C3796 ) C2866_=_C2868( C2866 C2868 ) \nC2866_=_C2870( C2866 C2870 ) C2866_=_C3801( C2866 C3801 ) C2868_=_C2870( C2868 C2870 ) C2868_=_C2980( C2868 C2980 ) C2868_=_C3268( C2868 C3268 ) C2868_=_C3819( C2868 C3819 ) \nC2870_=_C3300( C2870 C3300 ) C2870_=_C3331( C2870 C3331 ) C2870_=_C3442( C2870 C3442 ) C2870_=_C3473( C2870 C3473 ) C2870_=_C3838( C2870 C3838 ) C2873_=_C2874( C2873 C2874 ) \nC2873_=_C3003( C2873 C3003 ) C2873_=_C3145( C2873 C3145 ) C2873_=_C3796( C2873 C3796 ) C2874_=_C2905( C2874 C2905 ) C2874_=_C3800( C2874 C3800 ) C2902_=_C2903( C2902 C2903 ) \nC2902_=_C2904( C2902 C2904 ) C2903_=_C2904( C2903 C2904 ) C2905_=_C2906( C2905 C2906 ) C2905_=_C2908( C2905 C2908 ) C2905_=_C3800( C2905 C3800 ) C2906_=_C2908( C2906 C2908 ) \nC2906_=_C3804( C2906 C3804 ) C2908_=_C2983( C2908 C2983 ) C2908_=_C3271( C2908 C3271 ) C2908_=_C3822( C2908 C3822 ) C2980_=_C2983( C2980 C2983 ) C2980_=_C3268( C2980 C3268 ) \nC2980_=_C3819( C2980 C3819 ) C2983_=_C3271( C2983 C3271 ) C2983_=_C3822( C2983 C3822 ) C2999_=_C3141( C2999 C3141 ) C2999_=_C3571( C2999 C3571 ) C2999_=_C3659( C2999 C3659 ) \nC2999_=_C3871( C2999 C3871 ) C3003_=_C3007( C3003 C3007 ) C3003_=_C3145( C3003 C3145 ) C3003_=_C3796( C3003 C3796 ) C3007_=_C3149( C3007 C3149 ) C3007_=_C3576( C3007 C3576 ) \nC3007_=_C3664( C3007 C3664 ) C3007_=_C3870( C3007 C3870 ) C3009_=_C3011( C3009 C3011 ) C3009_=_C3013( C3009 C3013 ) C3009_=_C3081( C3009 C3081 ) C3011_=_C3013( C3011 C3013 ) \nC3011_=_C3153( C3011 C3153 ) C3013_=_C3085( C3013 C3085 ) C3013_=_C3579( C3013 C3579 ) C3013_=_C3624( C3013 C3624 ) C3017_=_C3021( C3017 C3021 ) C3021_=_C3584( C3021 C3584 ) \nC3021_=_C3629( C3021 C3629 ) C3081_=_C3083( C3081 C3083 ) C3081_=_C3084( C3081 C3084 ) C3081_=_C3085( C3081 C3085 ) C3081_=_C3087( C3081 C3087 ) C3081_=_C3088( C3081 C3088 ) \nC3083_=_C3084( C3083 C3084 ) C3083_=_C3085( C3083 C3085 ) C3083_=_C3087( C3083 C3087 ) C3083_=_C3088( C3083 C3088 ) C3084_=_C3085( C3084 C3085 ) C3084_=_C3087( C3084 C3087 ) \nC3084_=_C3088( C3084 C3088 ) C3084_=_C3115( C3084 C3115 ) C3085_=_C3087( C3085 C3087 ) C3085_=_C3088( C3085 C3088 ) C3085_=_C3579( C3085 C3579 ) C3085_=_C3624( C3085 C3624 ) \nC3087_=_C3088( C3087 C3088 ) C3087_=_C3626( C3087 C3626 ) C3087_=_C3712( C3087 C3712 ) C3088_=_C3119( C3088 C3119 ) C3088_=_C3225( C3088 C3225 ) C3088_=_C3248( C3088 C3248 ) \nC3088_=_C3646( C3088 C3646 ) C3088_=_C3884( C3088 C3884 ) C3090_=_C3094( C3090 C3094 ) C3090_=_C3096( C3090 C3096 ) C3090_=_C3791( C3090 C3791 ) C3094_=_C3096( C3094 C3096 ) \nC3094_=_C3649( C3094 C3649 ) C3094_=_C3865( C3094 C3865 ) C3096_=_C3231( C3096 C3231 ) C3096_=_C3254( C3096 C3254 ) C3096_=_C3651( C3096 C3651 ) C3096_=_C3883( C3096 C3883 ) \nC3115_=_C3116( C3115 C3116 ) C3115_=_C3119( C3115 C3119 ) C3115_=_C3120( C3115 C3120 ) C3116_=_C3119( C3116 C3119 ) C3116_=_C3120( C3116 C3120 ) C3116_=_C3124( C3116 C3124 ) \nC3116_=_C3252( C3116 C3252 ) C3119_=_C3120( C3119 C3120 ) C3119_=_C3225( C3119 C3225 ) C3119_=_C3248( C3119 C3248 ) C3119_=_C3646( C3119 C3646 ) C3119_=_C3884( C3119 C3884 ) \nC3120_=_C3128( C3120 C3128 ) C3120_=_C3249( C3120 C3249 ) C3120_=_C3647( C3120 C3647 ) C3120_=_C3733( C3120 C3733 ) C3120_=_C3887( C3120 C3887 ) C3123_=_C3124( C3123 C3124 ) \nC3123_=_C3128( C3123 C3128 ) C3123_=_C3251( C3123 C3251 ) C3124_=_C3128( C3124 C3128 ) C3124_=_C3252( C3124 C3252 ) C3128_=_C3249( C3128 C3249 ) C3128_=_C3647( C3128 C3647 ) \nC3128_=_C3733( C3128 C3733 ) C3128_=_C3887( C3128 C3887 ) C3141_=_C3571( C3141 C3571 ) C3141_=_C3659( C3141 C3659 ) C3141_=_C3871( C3141 C3871 ) C3145_=_C3149( C3145 C3149 ) \nC3145_=_C3796( C3145 C3796 ) C3149_=_C3576( C3149 C3576 ) C3149_=_C3664( C3149 C3664 ) C3149_=_C3870( C3149 C3870 ) C3153_=_C3155( C3153 C3155 ) C3153_=_C3159( C3153 C3159 ) \nC3155_=_C3159( C3155 C3159 ) C3155_=_C3264( C3155 C3264 ) C3159_=_C3273( C3159 C3273 ) C3159_=_C3671( C3159 C3671 ) C3163_=_C3164( C3163 C3164 ) C3163_=_C3167( C3163 C3167 ) \nC3163_=_C3263( C3163 C3263 ) C3164_=_C3167( C3164 C3167 ) C3164_=_C3195( C3164 C3195 ) C3164_=_C3267( C3164 C3267 ) C3167_=_C3272( C3167 C3272 ) C3167_=_C3676( C3167 C3676 ) \nC3195_=_C3267( C3195 C3267 ) C3225_=_C3248( C3225 C3248 ) C3225_=_C3646( C3225 C3646 ) C3225_=_C3884( C3225 C3884 ) C3231_=_C3254( C3231 C3254 ) C3231_=_C3651( C3231 C3651 ) \nC3231_=_C3883( C3231 C3883 ) C3248_=_C3249( C3248 C3249 ) C3248_=_C3646( C3248 C3646 ) C3248_=_C3884( C3248 C3884 ) C3249_=_C3647( C3249 C3647 ) C3249_=_C3733( C3249 C3733 ) \nC3249_=_C3887( C3249 C3887 ) C3251_=_C3252( C3251 C3252 ) C3251_=_C3253( C3251 C3253 ) C3251_=_C3254( C3251 C3254 ) C3251_=_C3256( C3251 C3256 ) C3252_=_C3253( C3252 C3253 ) \nC3252_=_C3254( C3252 C3254 ) C3252_=_C3256( C3252 C3256 ) C3253_=_C3254( C3253 C3254 ) C3253_=_C3256( C3253 C3256 ) C3254_=_C3256( C3254 C3256 ) C3254_=_C3651( C3254 C3651 ) \nC3254_=_C3883( C3254 C3883 ) C3256_=_C3714( C3256 C3714 ) C3256_=_C3718( C3256 C3718 ) C3256_=_C3730( C3256 C3730 ) C3256_=_C3734(</w:t>
      </w:r>
    </w:p>
    <w:p>
      <w:pPr>
        <w:pStyle w:val="PreformattedText"/>
        <w:bidi w:val="0"/>
        <w:spacing w:before="0" w:after="0"/>
        <w:jc w:val="left"/>
        <w:rPr/>
      </w:pPr>
      <w:r>
        <w:rPr/>
        <w:t xml:space="preserve"> </w:t>
      </w:r>
      <w:r>
        <w:rPr/>
        <w:t>C3256 C3734 ) C3263_=_C3264( C3263 C3264 ) \nC3263_=_C3265( C3263 C3265 ) C3263_=_C3266( C3263 C3266 ) C3263_=_C3267( C3263 C3267 ) C3263_=_C3268( C3263 C3268 ) C3263_=_C3269( C3263 C3269 ) C3263_=_C3270( C3263 C3270 ) \nC3263_=_C3271( C3263 C3271 ) C3263_=_C3272( C3263 C3272 ) C3263_=_C3273( C3263 C3273 ) C3263_=_C3274( C3263 C3274 ) C3263_=_C3275( C3263 C3275 ) C3263_=_C3276( C3263 C3276 ) \nC3263_=_C3277( C3263 C3277 ) C3263_=_C3278( C3263 C3278 ) C3263_=_C3279( C3263 C3279 ) C3263_=_C3280( C3263 C3280 ) C3264_=_C3265( C3264 C3265 ) C3264_=_C3266( C3264 C3266 ) \nC3264_=_C3267( C3264 C3267 ) C3264_=_C3268( C3264 C3268 ) C3264_=_C3269( C3264 C3269 ) C3264_=_C3270( C3264 C3270 ) C3264_=_C3271( C3264 C3271 ) C3264_=_C3272( C3264 C3272 ) \nC3264_=_C3273( C3264 C3273 ) C3264_=_C3274( C3264 C3274 ) C3264_=_C3275( C3264 C3275 ) C3264_=_C3276( C3264 C3276 ) C3264_=_C3277( C3264 C3277 ) C3264_=_C3278( C3264 C3278 ) \nC3264_=_C3279( C3264 C3279 ) C3264_=_C3280( C3264 C3280 ) C3265_=_C3266( C3265 C3266 ) C3265_=_C3267( C3265 C3267 ) C3265_=_C3268( C3265 C3268 ) C3265_=_C3269( C3265 C3269 ) \nC3265_=_C3270( C3265 C3270 ) C3265_=_C3271( C3265 C3271 ) C3265_=_C3272( C3265 C3272 ) C3265_=_C3273( C3265 C3273 ) C3265_=_C3274( C3265 C3274 ) C3265_=_C3275( C3265 C3275 ) \nC3265_=_C3276( C3265 C3276 ) C3265_=_C3277( C3265 C3277 ) C3265_=_C3278( C3265 C3278 ) C3265_=_C3279( C3265 C3279 ) C3265_=_C3280( C3265 C3280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6_=_C3278( C3266 C3278 ) C3266_=_C3279( C3266 C3279 ) \nC3266_=_C3280( C3266 C3280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7_=_C3280( C3267 C3280 ) C3268_=_C3269( C3268 C3269 ) C3268_=_C3270( C3268 C3270 ) C3268_=_C3271( C3268 C3271 ) C3268_=_C3272( C3268 C3272 ) \nC3268_=_C3273( C3268 C3273 ) C3268_=_C3274( C3268 C3274 ) C3268_=_C3275( C3268 C3275 ) C3268_=_C3276( C3268 C3276 ) C3268_=_C3277( C3268 C3277 ) C3268_=_C3278( C3268 C3278 ) \nC3268_=_C3279( C3268 C3279 ) C3268_=_C3280( C3268 C3280 ) C3268_=_C3819( C3268 C3819 ) C3269_=_C3270( C3269 C3270 ) C3269_=_C3271( C3269 C3271 ) C3269_=_C3272( C3269 C3272 ) \nC3269_=_C3273( C3269 C3273 ) C3269_=_C3274( C3269 C3274 ) C3269_=_C3275( C3269 C3275 ) C3269_=_C3276( C3269 C3276 ) C3269_=_C3277( C3269 C3277 ) C3269_=_C3278( C3269 C3278 ) \nC3269_=_C3279( C3269 C3279 ) C3269_=_C3280( C3269 C3280 ) C3270_=_C3271( C3270 C3271 ) C3270_=_C3272( C3270 C3272 ) C3270_=_C3273( C3270 C3273 ) C3270_=_C3274( C3270 C3274 ) \nC3270_=_C3275( C3270 C3275 ) C3270_=_C3276( C3270 C3276 ) C3270_=_C3277( C3270 C3277 ) C3270_=_C3278( C3270 C3278 ) C3270_=_C3279( C3270 C3279 ) C3270_=_C3280( C3270 C3280 ) \nC3271_=_C3272( C3271 C3272 ) C3271_=_C3273( C3271 C3273 ) C3271_=_C3274( C3271 C3274 ) C3271_=_C3275( C3271 C3275 ) C3271_=_C3276( C3271 C3276 ) C3271_=_C3277( C3271 C3277 ) \nC3271_=_C3278( C3271 C3278 ) C3271_=_C3279( C3271 C3279 ) C3271_=_C3280( C3271 C3280 ) C3271_=_C3822( C3271 C3822 ) C3272_=_C3273( C3272 C3273 ) C3272_=_C3274( C3272 C3274 ) \nC3272_=_C3275( C3272 C3275 ) C3272_=_C3276( C3272 C3276 ) C3272_=_C3277( C3272 C3277 ) C3272_=_C3278( C3272 C3278 ) C3272_=_C3279( C3272 C3279 ) C3272_=_C3280( C3272 C3280 ) \nC3272_=_C3676( C3272 C3676 ) C3273_=_C3274( C3273 C3274 ) C3273_=_C3275( C3273 C3275 ) C3273_=_C3276( C3273 C3276 ) C3273_=_C3277( C3273 C3277 ) C3273_=_C3278( C3273 C3278 ) \nC3273_=_C3279( C3273 C3279 ) C3273_=_C3280( C3273 C3280 ) C3273_=_C3671( C3273 C3671 ) C3274_=_C3275( C3274 C3275 ) C3274_=_C3276( C3274 C3276 ) C3274_=_C3277( C3274 C3277 ) \nC3274_=_C3278( C3274 C3278 ) C3274_=_C3279( C3274 C3279 ) C3274_=_C3280( C3274 C3280 ) C3275_=_C3276( C3275 C3276 ) C3275_=_C3277( C3275 C3277 ) C3275_=_C3278( C3275 C3278 ) \nC3275_=_C3279( C3275 C3279 ) C3275_=_C3280( C3275 C3280 ) C3276_=_C3277( C3276 C3277 ) C3276_=_C3278( C3276 C3278 ) C3276_=_C3279( C3276 C3279 ) C3276_=_C3280( C3276 C3280 ) \nC3276_=_C3744( C3276 C3744 ) C3276_=_C3892( C3276 C3892 ) C3277_=_C3278( C3277 C3278 ) C3277_=_C3279( C3277 C3279 ) C3277_=_C3280( C3277 C3280 ) C3277_=_C3745( C3277 C3745 ) \nC3277_=_C3893( C3277 C3893 ) C3278_=_C3279( C3278 C3279 ) C3278_=_C3280( C3278 C3280 ) C3279_=_C3280( C3279 C3280 ) C3280_=_C3748( C3280 C3748 ) C3280_=_C3896( C3280 C3896 ) \nC3300_=_C3331( C3300 C3331 ) C3300_=_C3442( C3300 C3442 ) C3300_=_C3473( C3300 C3473 ) C3300_=_C3838( C3300 C3838 ) C3331_=_C3442( C3331 C3442 ) C3331_=_C3473( C3331 C3473 ) \nC3331_=_C3838( C3331 C3838 ) C3442_=_C3473( C3442 C3473 ) C3442_=_C3838( C3442 C3838 ) C3473_=_C3838( C3473 C3838 ) C3571_=_C3659( C3571 C3659 ) C3571_=_C3871( C3571 C3871 ) \nC3576_=_C3664( C3576 C3664 ) C3576_=_C3870( C3576 C3870 ) C3579_=_C3583( C3579 C3583 ) C3579_=_C3624( C3579 C3624 ) C3583_=_C3588( C3583 C3588 ) C3583_=_C3603( C3583 C3603 ) \nC3583_=_C3608( C3583 C3608 ) C3583_=_C3628( C3583 C3628 ) C3583_=_C3633( C3583 C3633 ) C3583_=_C3648( C3583 C3648 ) C3583_=_C3653( C3583 C3653 ) C3583_=_C3673( C3583 C3673 ) \nC3583_=_C3678( C3583 C3678 ) C3583_=_C3693( C3583 C3693 ) C3583_=_C3698( C3583 C3698 ) C3583_=_C3715( C3583 C3715 ) C3583_=_C3719( C3583 C3719 ) C3583_=_C3731( C3583 C3731 ) \nC3583_=_C3735( C3583 C3735 ) C3584_=_C3588( C3584 C3588 ) C3584_=_C3629( C3584 C3629 ) C3588_=_C3603( C3588 C3603 ) C3588_=_C3608( C3588 C3608 ) C3588_=_C3628( C3588 C3628 ) \nC3588_=_C3633( C3588 C3633 ) C3588_=_C3648( C3588 C3648 ) C3588_=_C3653( C3588 C3653 ) C3588_=_C3673( C3588 C3673 ) C3588_=_C3678( C3588 C3678 ) C3588_=_C3693( C3588 C3693 ) \nC3588_=_C3698( C3588 C3698 ) C3588_=_C3715( C3588 C3715 ) C3588_=_C3719( C3588 C3719 ) C3588_=_C3731( C3588 C3731 ) C3588_=_C3735( C3588 C3735 ) C3603_=_C3608( C3603 C3608 ) \nC3603_=_C3628( C3603 C3628 ) C3603_=_C3633( C3603 C3633 ) C3603_=_C3648( C3603 C3648 ) C3603_=_C3653( C3603 C3653 ) C3603_=_C3673( C3603 C3673 ) C3603_=_C3678( C3603 C3678 ) \nC3603_=_C3693( C3603 C3693 ) C3603_=_C3698( C3603 C3698 ) C3603_=_C3715( C3603 C3715 ) C3603_=_C3719( C3603 C3719 ) C3603_=_C3731( C3603 C3731 ) C3603_=_C3735( C3603 C3735 ) \nC3608_=_C3628( C3608 C3628 ) C3608_=_C3633( C3608 C3633 ) C3608_=_C3648( C3608 C3648 ) C3608_=_C3653( C3608 C3653 ) C3608_=_C3673( C3608 C3673 ) C3608_=_C3678( C3608 C3678 ) \nC3608_=_C3693( C3608 C3693 ) C3608_=_C3698( C3608 C3698 ) C3608_=_C3715( C3608 C3715 ) C3608_=_C3719( C3608 C3719 ) C3608_=_C3731( C3608 C3731 ) C3608_=_C3735( C3608 C3735 ) \nC3624_=_C3625( C3624 C3625 ) C3624_=_C3626( C3624 C3626 ) C3624_=_C3628( C3624 C3628 ) C3625_=_C3626( C3625 C3626 ) C3625_=_C3628( C3625 C3628 ) C3625_=_C3866( C3625 C3866 ) \nC3626_=_C3628( C3626 C3628 ) C3626_=_C3712( C3626 C3712 ) C3628_=_C3633( C3628 C3633 ) C3628_=_C3648( C3628 C3648 ) C3628_=_C3653( C3628 C3653 ) C3628_=_C3673( C3628 C3673 ) \nC3628_=_C3678( C3628 C3678 ) C3628_=_C3693( C3628 C3693 ) C3628_=_C3698( C3628 C3698 ) C3628_=_C3715( C3628 C3715 ) C3628_=_C3719( C3628 C3719 ) C3628_=_C3731( C3628 C3731 ) \nC3628_=_C3735( C3628 C3735 ) C3629_=_C3631( C3629 C3631 ) C3629_=_C3633( C3629 C3633 ) C3631_=_C3633( C3631 C3633 ) C3631_=_C3716( C3631 C3716 ) C3633_=_C3648( C3633 C3648 ) \nC3633_=_C3653( C3633 C3653 ) C3633_=_C3673( C3633 C3673 ) C3633_=_C3678( C3633 C3678 ) C3633_=_C3693( C3633 C3693 ) C3633_=_C3698( C3633 C3698 ) C3633_=_C3715( C3633 C3715 ) \nC3633_=_C3719( C3633 C3719 ) C3633_=_C3731( C3633 C3731 ) C3633_=_C3735( C3633 C3735 ) C3646_=_C3647( C3646 C3647 ) C3646_=_C3648( C3646 C3648 ) C3646_=_C3884( C3646 C3884 ) \nC3647_=_C3648( C3647 C3648 ) C3647_=_C3733( C3647 C3733 ) C3647_=_C3887( C3647 C3887 ) C3648_=_C3653( C3648 C3653 ) C3648_=_C3673( C3648 C3673 ) C3648_=_C3678( C3648 C3678 ) \nC3648_=_C3693( C3648 C3693 ) C3648_=_C3698( C3648 C3698 ) C3648_=_C3715( C3648 C3715 ) C3648_=_C3719( C3648 C3719 ) C3648_=_C3731( C3648 C3731 ) C3648_=_C3735( C3648 C3735 ) \nC3649_=_C3650( C3649 C3650 ) C3649_=_C3651( C3649 C3651 ) C3649_=_C3653( C3649 C3653 ) C3649_=_C3865( C3649 C3865 ) C3650_=_C3651( C3650 C3651 ) C3650_=_C3653( C3650 C3653 ) \nC3650_=_C3869( C3650 C3869 ) C3651_=_C3653( C3651 C3653 ) C3651_=_C3883( C3651 C3883 ) C3653_=_C3673( C3653 C3673 ) C3653_=_C3678( C3653 C3678 ) C3653_=_C3693( C3653 C3693 ) \nC3653_=_C3698( C3653 C3698 ) C3653_=_C3715( C3653 C3715 ) C3653_=_C3719( C3653 C3719 ) C3653_=_C3731( C3653 C3731 ) C3653_=_C3735( C3653 C3735 ) C3659_=_C3871( C3659 C3871 ) \nC3664_=_C3870( C3664 C3870 ) C3671_=_C3673( C3671 C3673 ) C3673_=_C3678( C3673 C3678 ) C3673_=_C3693( C3673 C3693 ) C3673_=_C3698( C3673 C3698 ) C3673_=_C3715( C3673 C3715 ) \nC3673_=_C3719( C3673 C3719 ) C3673_=_C3731( C3673 C3731 ) C3673_=_C3735( C3673 C3735 ) C3676_=_C3678( C3676 C3678 ) C3678_=_C3693( C3678 C3693 ) C3678_=_C3698( C3678 C3698 ) \nC3678_=_C3715( C3678 C3715 ) C3678_=_C3719( C3678 C3719 ) C3678_=_C3731( C3678 C3731 ) C3678_=_C3735( C3678 C3735 ) C3693_=_C3698( C3693 C3698 ) C3693_=_C3715( C3693 C3715 ) \nC3693_=_C3719( C3693 C3719 ) C3693_=_C3731( C3693 C3731 ) C3693_=_C3735( C3693 C3735 ) C3698_=_C3715( C3698 C3715 ) C3698_=_C3719( C3698 C3719 ) C3698_=_C3731( C3698 C3731 ) \nC3698_=_C3735( C3698 C3735 ) C3712_=_C3714( C3712 C3714 ) C3712_=_C3715( C3712 C3715 ) C3714_=_C3715( C3714 C3715 ) C3714_=_C3718( C3714 C3718 ) C3714_=_C3730( C3714 C3730 ) \nC3714_=_C3734( C3714 C3734 ) C3715_=_C3719( C3715 C3719 ) C3715_=_C3731( C3715 C3731 ) C3715_=_C3735( C3715 C3735 ) C3716_=_C3718( C3716 C3718 ) C3716_=_C3719( C3716 C3719 ) \nC3718_=_C3719(</w:t>
      </w:r>
    </w:p>
    <w:p>
      <w:pPr>
        <w:pStyle w:val="PreformattedText"/>
        <w:bidi w:val="0"/>
        <w:spacing w:before="0" w:after="0"/>
        <w:jc w:val="left"/>
        <w:rPr/>
      </w:pPr>
      <w:r>
        <w:rPr/>
        <w:t xml:space="preserve"> </w:t>
      </w:r>
      <w:r>
        <w:rPr/>
        <w:t>C3718 C3719 ) C3718_=_C3730( C3718 C3730 ) C3718_=_C3734( C3718 C3734 ) C3719_=_C3731( C3719 C3731 ) C3719_=_C3735( C3719 C3735 ) C3730_=_C3731( C3730 C3731 ) \nC3730_=_C3734( C3730 C3734 ) C3731_=_C3735( C3731 C3735 ) C3733_=_C3734( C3733 C3734 ) C3733_=_C3735( C3733 C3735 ) C3733_=_C3887( C3733 C3887 ) C3734_=_C3735( C3734 C3735 ) \nC3744_=_C3745( C3744 C3745 ) C3744_=_C3748( C3744 C3748 ) C3744_=_C3892( C3744 C3892 ) C3745_=_C3748( C3745 C3748 ) C3745_=_C3893( C3745 C3893 ) C3748_=_C3896( C3748 C3896 ) \nC3791_=_C3792( C3791 C3792 ) C3791_=_C3795( C3791 C3795 ) C3791_=_C3796( C3791 C3796 ) C3791_=_C3800( C3791 C3800 ) C3791_=_C3801( C3791 C3801 ) C3791_=_C3804( C3791 C3804 ) \nC3791_=_C3819( C3791 C3819 ) C3791_=_C3822( C3791 C3822 ) C3791_=_C3838( C3791 C3838 ) C3791_=_C3865( C3791 C3865 ) C3791_=_C3866( C3791 C3866 ) C3791_=_C3869( C3791 C3869 ) \nC3791_=_C3870( C3791 C3870 ) C3791_=_C3871( C3791 C3871 ) C3791_=_C3874( C3791 C3874 ) C3791_=_C3875( C3791 C3875 ) C3791_=_C3878( C3791 C3878 ) C3791_=_C3883( C3791 C3883 ) \nC3791_=_C3884( C3791 C3884 ) C3791_=_C3887( C3791 C3887 ) C3791_=_C3892( C3791 C3892 ) C3791_=_C3893( C3791 C3893 ) C3791_=_C3896( C3791 C3896 ) C3792_=_C3795( C3792 C3795 ) \nC3792_=_C3796( C3792 C3796 ) C3792_=_C3800( C3792 C3800 ) C3792_=_C3801( C3792 C3801 ) C3792_=_C3804( C3792 C3804 ) C3792_=_C3819( C3792 C3819 ) C3792_=_C3822( C3792 C3822 ) \nC3792_=_C3838( C3792 C3838 ) C3792_=_C3865( C3792 C3865 ) C3792_=_C3866( C3792 C3866 ) C3792_=_C3869( C3792 C3869 ) C3792_=_C3870( C3792 C3870 ) C3792_=_C3871( C3792 C3871 ) \nC3792_=_C3874( C3792 C3874 ) C3792_=_C3875( C3792 C3875 ) C3792_=_C3878( C3792 C3878 ) C3792_=_C3883( C3792 C3883 ) C3792_=_C3884( C3792 C3884 ) C3792_=_C3887( C3792 C3887 ) \nC3792_=_C3892( C3792 C3892 ) C3792_=_C3893( C3792 C3893 ) C3792_=_C3896( C3792 C3896 ) C3795_=_C3796( C3795 C3796 ) C3795_=_C3800( C3795 C3800 ) C3795_=_C3801( C3795 C3801 ) \nC3795_=_C3804( C3795 C3804 ) C3795_=_C3819( C3795 C3819 ) C3795_=_C3822( C3795 C3822 ) C3795_=_C3838( C3795 C3838 ) C3795_=_C3865( C3795 C3865 ) C3795_=_C3866( C3795 C3866 ) \nC3795_=_C3869( C3795 C3869 ) C3795_=_C3870( C3795 C3870 ) C3795_=_C3871( C3795 C3871 ) C3795_=_C3874( C3795 C3874 ) C3795_=_C3875( C3795 C3875 ) C3795_=_C3878( C3795 C3878 ) \nC3795_=_C3883( C3795 C3883 ) C3795_=_C3884( C3795 C3884 ) C3795_=_C3887( C3795 C3887 ) C3795_=_C3892( C3795 C3892 ) C3795_=_C3893( C3795 C3893 ) C3795_=_C3896( C3795 C3896 ) \nC3796_=_C3800( C3796 C3800 ) C3796_=_C3801( C3796 C3801 ) C3796_=_C3804( C3796 C3804 ) C3796_=_C3819( C3796 C3819 ) C3796_=_C3822( C3796 C3822 ) C3796_=_C3838( C3796 C3838 ) \nC3796_=_C3865( C3796 C3865 ) C3796_=_C3866( C3796 C3866 ) C3796_=_C3869( C3796 C3869 ) C3796_=_C3870( C3796 C3870 ) C3796_=_C3871( C3796 C3871 ) C3796_=_C3874( C3796 C3874 ) \nC3796_=_C3875( C3796 C3875 ) C3796_=_C3878( C3796 C3878 ) C3796_=_C3883( C3796 C3883 ) C3796_=_C3884( C3796 C3884 ) C3796_=_C3887( C3796 C3887 ) C3796_=_C3892( C3796 C3892 ) \nC3796_=_C3893( C3796 C3893 ) C3796_=_C3896( C3796 C3896 ) C3800_=_C3801( C3800 C3801 ) C3800_=_C3804( C3800 C3804 ) C3800_=_C3819( C3800 C3819 ) C3800_=_C3822( C3800 C3822 ) \nC3800_=_C3838( C3800 C3838 ) C3800_=_C3865( C3800 C3865 ) C3800_=_C3866( C3800 C3866 ) C3800_=_C3869( C3800 C3869 ) C3800_=_C3870( C3800 C3870 ) C3800_=_C3871( C3800 C3871 ) \nC3800_=_C3874( C3800 C3874 ) C3800_=_C3875( C3800 C3875 ) C3800_=_C3878( C3800 C3878 ) C3800_=_C3883( C3800 C3883 ) C3800_=_C3884( C3800 C3884 ) C3800_=_C3887( C3800 C3887 ) \nC3800_=_C3892( C3800 C3892 ) C3800_=_C3893( C3800 C3893 ) C3800_=_C3896( C3800 C3896 ) C3801_=_C3804( C3801 C3804 ) C3801_=_C3819( C3801 C3819 ) C3801_=_C3822( C3801 C3822 ) \nC3801_=_C3838( C3801 C3838 ) C3801_=_C3865( C3801 C3865 ) C3801_=_C3866( C3801 C3866 ) C3801_=_C3869( C3801 C3869 ) C3801_=_C3870( C3801 C3870 ) C3801_=_C3871( C3801 C3871 ) \nC3801_=_C3874( C3801 C3874 ) C3801_=_C3875( C3801 C3875 ) C3801_=_C3878( C3801 C3878 ) C3801_=_C3883( C3801 C3883 ) C3801_=_C3884( C3801 C3884 ) C3801_=_C3887( C3801 C3887 ) \nC3801_=_C3892( C3801 C3892 ) C3801_=_C3893( C3801 C3893 ) C3801_=_C3896( C3801 C3896 ) C3804_=_C3819( C3804 C3819 ) C3804_=_C3822( C3804 C3822 ) C3804_=_C3838( C3804 C3838 ) \nC3804_=_C3865( C3804 C3865 ) C3804_=_C3866( C3804 C3866 ) C3804_=_C3869( C3804 C3869 ) C3804_=_C3870( C3804 C3870 ) C3804_=_C3871( C3804 C3871 ) C3804_=_C3874( C3804 C3874 ) \nC3804_=_C3875( C3804 C3875 ) C3804_=_C3878( C3804 C3878 ) C3804_=_C3883( C3804 C3883 ) C3804_=_C3884( C3804 C3884 ) C3804_=_C3887( C3804 C3887 ) C3804_=_C3892( C3804 C3892 ) \nC3804_=_C3893( C3804 C3893 ) C3804_=_C3896( C3804 C3896 ) C3819_=_C3822( C3819 C3822 ) C3819_=_C3838( C3819 C3838 ) C3819_=_C3865( C3819 C3865 ) C3819_=_C3866( C3819 C3866 ) \nC3819_=_C3869( C3819 C3869 ) C3819_=_C3870( C3819 C3870 ) C3819_=_C3871( C3819 C3871 ) C3819_=_C3874( C3819 C3874 ) C3819_=_C3875( C3819 C3875 ) C3819_=_C3878( C3819 C3878 ) \nC3819_=_C3883( C3819 C3883 ) C3819_=_C3884( C3819 C3884 ) C3819_=_C3887( C3819 C3887 ) C3819_=_C3892( C3819 C3892 ) C3819_=_C3893( C3819 C3893 ) C3819_=_C3896( C3819 C3896 ) \nC3822_=_C3838( C3822 C3838 ) C3822_=_C3865( C3822 C3865 ) C3822_=_C3866( C3822 C3866 ) C3822_=_C3869( C3822 C3869 ) C3822_=_C3870( C3822 C3870 ) C3822_=_C3871( C3822 C3871 ) \nC3822_=_C3874( C3822 C3874 ) C3822_=_C3875( C3822 C3875 ) C3822_=_C3878( C3822 C3878 ) C3822_=_C3883( C3822 C3883 ) C3822_=_C3884( C3822 C3884 ) C3822_=_C3887( C3822 C3887 ) \nC3822_=_C3892( C3822 C3892 ) C3822_=_C3893( C3822 C3893 ) C3822_=_C3896( C3822 C3896 ) C3838_=_C3865( C3838 C3865 ) C3838_=_C3866( C3838 C3866 ) C3838_=_C3869( C3838 C3869 ) \nC3838_=_C3870( C3838 C3870 ) C3838_=_C3871( C3838 C3871 ) C3838_=_C3874( C3838 C3874 ) C3838_=_C3875( C3838 C3875 ) C3838_=_C3878( C3838 C3878 ) C3838_=_C3883( C3838 C3883 ) \nC3838_=_C3884( C3838 C3884 ) C3838_=_C3887( C3838 C3887 ) C3838_=_C3892( C3838 C3892 ) C3838_=_C3893( C3838 C3893 ) C3838_=_C3896( C3838 C3896 ) C3865_=_C3866( C3865 C3866 ) \nC3865_=_C3869( C3865 C3869 ) C3865_=_C3870( C3865 C3870 ) C3865_=_C3871( C3865 C3871 ) C3865_=_C3874( C3865 C3874 ) C3865_=_C3875( C3865 C3875 ) C3865_=_C3878( C3865 C3878 ) \nC3865_=_C3883( C3865 C3883 ) C3865_=_C3884( C3865 C3884 ) C3865_=_C3887( C3865 C3887 ) C3865_=_C3892( C3865 C3892 ) C3865_=_C3893( C3865 C3893 ) C3865_=_C3896( C3865 C3896 ) \nC3866_=_C3869( C3866 C3869 ) C3866_=_C3870( C3866 C3870 ) C3866_=_C3871( C3866 C3871 ) C3866_=_C3874( C3866 C3874 ) C3866_=_C3875( C3866 C3875 ) C3866_=_C3878( C3866 C3878 ) \nC3866_=_C3883( C3866 C3883 ) C3866_=_C3884( C3866 C3884 ) C3866_=_C3887( C3866 C3887 ) C3866_=_C3892( C3866 C3892 ) C3866_=_C3893( C3866 C3893 ) C3866_=_C3896( C3866 C3896 ) \nC3869_=_C3870( C3869 C3870 ) C3869_=_C3871( C3869 C3871 ) C3869_=_C3874( C3869 C3874 ) C3869_=_C3875( C3869 C3875 ) C3869_=_C3878( C3869 C3878 ) C3869_=_C3883( C3869 C3883 ) \nC3869_=_C3884( C3869 C3884 ) C3869_=_C3887( C3869 C3887 ) C3869_=_C3892( C3869 C3892 ) C3869_=_C3893( C3869 C3893 ) C3869_=_C3896( C3869 C3896 ) C3870_=_C3871( C3870 C3871 ) \nC3870_=_C3874( C3870 C3874 ) C3870_=_C3875( C3870 C3875 ) C3870_=_C3878( C3870 C3878 ) C3870_=_C3883( C3870 C3883 ) C3870_=_C3884( C3870 C3884 ) C3870_=_C3887( C3870 C3887 ) \nC3870_=_C3892( C3870 C3892 ) C3870_=_C3893( C3870 C3893 ) C3870_=_C3896( C3870 C3896 ) C3871_=_C3874( C3871 C3874 ) C3871_=_C3875( C3871 C3875 ) C3871_=_C3878( C3871 C3878 ) \nC3871_=_C3883( C3871 C3883 ) C3871_=_C3884( C3871 C3884 ) C3871_=_C3887( C3871 C3887 ) C3871_=_C3892( C3871 C3892 ) C3871_=_C3893( C3871 C3893 ) C3871_=_C3896( C3871 C3896 ) \nC3874_=_C3875( C3874 C3875 ) C3874_=_C3878( C3874 C3878 ) C3874_=_C3883( C3874 C3883 ) C3874_=_C3884( C3874 C3884 ) C3874_=_C3887( C3874 C3887 ) C3874_=_C3892( C3874 C3892 ) \nC3874_=_C3893( C3874 C3893 ) C3874_=_C3896( C3874 C3896 ) C3875_=_C3878( C3875 C3878 ) C3875_=_C3883( C3875 C3883 ) C3875_=_C3884( C3875 C3884 ) C3875_=_C3887( C3875 C3887 ) \nC3875_=_C3892( C3875 C3892 ) C3875_=_C3893( C3875 C3893 ) C3875_=_C3896( C3875 C3896 ) C3878_=_C3883( C3878 C3883 ) C3878_=_C3884( C3878 C3884 ) C3878_=_C3887( C3878 C3887 ) \nC3878_=_C3892( C3878 C3892 ) C3878_=_C3893( C3878 C3893 ) C3878_=_C3896( C3878 C3896 ) C3883_=_C3884( C3883 C3884 ) C3883_=_C3887( C3883 C3887 ) C3883_=_C3892( C3883 C3892 ) \nC3883_=_C3893( C3883 C3893 ) C3883_=_C3896( C3883 C3896 ) C3884_=_C3887( C3884 C3887 ) C3884_=_C3892( C3884 C3892 ) C3884_=_C3893( C3884 C3893 ) C3884_=_C3896( C3884 C3896 ) \nC3887_=_C3892( C3887 C3892 ) C3887_=_C3893( C3887 C3893 ) C3887_=_C3896( C3887 C3896 ) C3892_=_C3893( C3892 C3893 ) C3892_=_C3896( C3892 C3896 ) C3893_=_C3896( C3893 C3896 ) "];379-&gt;382[label="812: C3 C4 C6 C7 C10 \nC11 C12 C13 C14 C15 C18 \nC19 C20 C23 C24 C26 C27 \nC28 C29 C31 C34 C35 C36 \nC37 C40 C42 C43 C44 C46 \nC49 C50 C52 C53 C57 C58 \nC59 C64 C65 C68 C80 C81 \nC82 C89 C92 C98 C99 C100 \nC101 C104 C107 C113 C114 C115 \nC116 C119 C123 C124 C125 C135 \nC137 C139 C143 C144 C145 C146 \nC147 C149 C150 C151 C152 C153 \nC154 C155 C156 C157 C158 C159 \nC160 C161 C169 C170 C184 C198 \nC199 C200 C201 C202 C204 C205 \nC206 C207 C209 C211 C212 C213 \nC214 C215 C216 C218 C225 C226 \nC239 C240 C248 C249 C250 C251 \nC252 C275 C277 C278 C281 C283 \nC286 C296 C298 C300 C306 C307 \nC308 C313 C315 C316 C333 C334 \nC341 C346 C351 C352 C353 C355 \nC361 C362 C363 C364 C368 C370 \nC371 C372 C375 C387 C388 C391 \nC392 C393 C394 C396 C400 C405 \nC410 C420 C427 C431 C432 C433 \nC435 C436 C439 C440 C444 C450 \nC460 C467 C471 C472 C473 C474 \nC475 C476 C486 C490 C491 C508 \nC509 C522 C529 C531 C532 C533 \nC535 C537 C539 C540 C541 C542 \nC544 C548 C550 C556 C588 C612 \nC613 C614 C615 C618 C619 C620 \nC621 C623 C636 C638 C642 C643 \nC644 C653 C657 C664 C687 C690 \nC691 C697 C700 C701 C704 C705 \nC707 C730 C734 C735 C736 C738 \nC742 C745 C747 C749 C751 C753 \nC754 C755 C756 C764 C782 C783 \nC791 C799 C811 C818 C826 C834 \nC847 C852 C853 C882 C888 C889 \nC898 C910 C912</w:t>
      </w:r>
    </w:p>
    <w:p>
      <w:pPr>
        <w:pStyle w:val="PreformattedText"/>
        <w:bidi w:val="0"/>
        <w:spacing w:before="0" w:after="0"/>
        <w:jc w:val="left"/>
        <w:rPr/>
      </w:pPr>
      <w:r>
        <w:rPr/>
        <w:t xml:space="preserve"> </w:t>
      </w:r>
      <w:r>
        <w:rPr/>
        <w:t>C916 C919 C920 \nC921 C924 C925 C926 C929 C930 \nC934 C937 C951 C955 C957 C967 \nC979 C984 C985 C993 C996 C1000 \nC1001 C1003 C1006 C1014 C1026 C1035 \nC1036 C1037 C1038 C1039 C1043 C1045 \nC1046 C1047 C1051 C1054 C1059 C1063 \nC1065 C1070 C1071 C1078 C1096 C1097 \nC1099 C1100 C1102 C1104 C1108 C1109 \nC1111 C1114 C1115 C1118 C1119 C1131 \nC1144 C1145 C1146 C1147 C1150 C1165 \nC1167 C1169 C1181 C1193 C1217 C1218 \nC1219 C1220 C1222 C1223 C1228 C1240 \nC1248 C1250 C1256 C1263 C1265 C1267 \nC1270 C1271 C1273 C1277 C1281 C1282 \nC1283 C1285 C1289 C1295 C1300 C1301 \nC1302 C1309 C1310 C1311 C1312 C1317 \nC1318 C1319 C1320 C1321 C1324 C1325 \nC1331 C1335 C1336 C1337 C1338 C1343 \nC1347 C1373 C1379 C1382 C1384 C1385 \nC1386 C1387 C1389 C1397 C1403 C1404 \nC1410 C1421 C1425 C1427 C1433 C1434 \nC1435 C1442 C1445 C1451 C1457 C1458 \nC1465 C1466 C1468 C1469 C1475 C1479 \nC1481 C1482 C1483 C1484 C1486 C1488 \nC1489 C1494 C1495 C1505 C1506 C1507 \nC1508 C1509 C1512 C1518 C1524 C1525 \nC1526 C1528 C1531 C1534 C1539 C1540 \nC1543 C1549 C1554 C1559 C1560 C1563 \nC1567 C1569 C1574 C1575 C1578 C1579 \nC1583 C1588 C1592 C1593 C1601 C1605 \nC1611 C1622 C1624 C1628 C1631 C1632 \nC1633 C1634 C1635 C1637 C1647 C1648 \nC1649 C1650 C1651 C1652 C1653 C1654 \nC1657 C1658 C1661 C1663 C1665 C1666 \nC1689 C1690 C1695 C1697 C1698 C1699 \nC1701 C1708 C1710 C1729 C1730 C1735 \nC1737 C1762 C1780 C1804 C1806 C1811 \nC1812 C1835 C1836 C1838 C1839 C1840 \nC1841 C1842 C1849 C1850 C1856 C1862 \nC1863 C1864 C1865 C1869 C1871 C1880 \nC1886 C1887 C1890 C1891 C1892 C1909 \nC1912 C1943 C1944 C1952 C1975 C1976 \nC1984 C1999 C2000 C2001 C2002 C2003 \nC2004 C2005 C2006 C2017 C2018 C2019 \nC2020 C2021 C2022 C2023 C2025 C2027 \nC2028 C2029 C2030 C2047 C2048 C2049 \nC2071 C2072 C2073 C2074 C2075 C2076 \nC2077 C2078 C2079 C2080 C2081 C2082 \nC2083 C2084 C2085 C2086 C2158 C2175 \nC2200 C2204 C2206 C2208 C2210 C2212 \nC2214 C2233 C2272 C2274 C2276 C2278 \nC2280 C2282 C2284 C2286 C2348 C2350 \nC2351 C2353 C2354 C2355 C2357 C2376 \nC2378 C2379 C2380 C2381 C2382 C2385 \nC2386 C2409 C2415 C2418 C2420 C2421 \nC2424 C2426 C2429 C2435 C2444 C2450 \nC2451 C2452 C2454 C2455 C2456 C2459 \nC2468 C2476 C2480 C2481 C2484 C2485 \nC2497 C2498 C2499 C2500 C2501 C2517 \nC2518 C2519 C2520 C2521 C2522 C2523 \nC2524 C2525 C2526 C2562 C2563 C2564 \nC2565 C2566 C2582 C2583 C2584 C2585 \nC2586 C2612 C2613 C2614 C2615 C2616 \nC2658 C2659 C2660 C2661 C2662 C2663 \nC2664 C2665 C2666 C2667 C2668 C2669 \nC2672 C2673 C2676 C2677 C2678 C2681 \nC2682 C2685 C2686 C2687 C2690 C2691 \nC2694 C2695 C2696 C2699 C2700 C2703 \nC2704 C2715 C2722 C2724 C2728 C2729 \nC2733 C2734 C2735 C2736 C2757 C2758 \nC2760 C2765 C2766 C2767 C2768 C2794 \nC2802 C2825 C2826 C2833 C2834 C2857 \nC2866 C2868 C2870 C2873 C2874 C2902 \nC2903 C2904 C2905 C2906 C2908 C2980 \nC2983 C2999 C3003 C3007 C3009 C3011 \nC3013 C3017 C3021 C3081 C3083 C3084 \nC3085 C3087 C3090 C3094 C3096 C3115 \nC3116 C3123 C3124 C3141 C3145 C3149 \nC3153 C3155 C3159 C3163 C3164 C3167 \nC3195 C3225 C3231 C3248 C3249 C3251 \nC3252 C3253 C3256 C3263 C3264 C3265 \nC3266 C3267 C3269 C3270 C3272 C3273 \nC3274 C3275 C3278 C3279 C3300 C3331 \nC3442 C3473 C3571 C3576 C3579 C3583 \nC3584 C3588 C3603 C3608 C3624 C3626 \nC3628 C3629 C3631 C3633 C3648 C3653 \nC3659 C3664 C3671 C3673 C3676 C3678 \nC3693 C3698 C3712 C3714 C3715 C3716 \nC3718 C3719 C3730 C3731 C3734 C3735 \nC3744 C3745 C3748 C3791 C3792 C3795 \nC3796 C3800 C3801 C3804 C3819 C3822 \nC3838 C3865 C3866 C3869 C3870 C3871 \nC3874 C3875 C3878 C3883 C3884 C3887 \nC3892 C3893 C3896 \n5210: C3_=_C4 ,C3_=_C6 ,C3_=_C7 ,C3_=_C10 ,C3_=_C11 ,\nC3_=_C12 ,C3_=_C13 ,C3_=_C14 ,C3_=_C15 ,C3_=_C184 ,C4_=_C6 ,\nC4_=_C7 ,C4_=_C10 ,C4_=_C11 ,C4_=_C12 ,C4_=_C13 ,C4_=_C14 ,\nC4_=_C15 ,C4_=_C34 ,C4_=_C137 ,C4_=_C522 ,C6_=_C7 ,C6_=_C10 ,\nC6_=_C11 ,C6_=_C12 ,C6_=_C13 ,C6_=_C14 ,C6_=_C15 ,C6_=_C36 ,\nC7_=_C10 ,C7_=_C11 ,C7_=_C12 ,C7_=_C13 ,C7_=_C14 ,C7_=_C15 ,\nC7_=_C653 ,C7_=_C657 ,C10_=_C11 ,C10_=_C12 ,C10_=_C13 ,C10_=_C14 ,\nC10_=_C15 ,C10_=_C40 ,C10_=_C1708 ,C10_=_C1710 ,C11_=_C12 ,C11_=_C13 ,\nC11_=_C14 ,C11_=_C15 ,C12_=_C13 ,C12_=_C14 ,C12_=_C15 ,C12_=_C42 ,\nC12_=_C145 ,C13_=_C14 ,C13_=_C15 ,C13_=_C146 ,C13_=_C201 ,C13_=_C1096 ,\nC14_=_C15 ,C14_=_C44 ,C18_=_C19 ,C18_=_C20 ,C18_=_C23 ,C18_=_C24 ,\nC18_=_C26 ,C18_=_C27 ,C18_=_C28 ,C18_=_C29 ,C18_=_C169 ,C18_=_C170 ,\nC19_=_C20 ,C19_=_C23 ,C19_=_C24 ,C19_=_C26 ,C19_=_C27 ,C19_=_C28 ,\nC19_=_C29 ,C19_=_C49 ,C19_=_C151 ,C19_=_C508 ,C19_=_C509 ,C20_=_C23 ,\nC20_=_C24 ,C20_=_C26 ,C20_=_C27 ,C20_=_C28 ,C20_=_C29 ,C20_=_C152 ,\nC20_=_C207 ,C20_=_C529 ,C20_=_C531 ,C20_=_C532 ,C20_=_C533 ,C20_=_C535 ,\nC20_=_C537 ,C20_=_C539 ,C23_=_C24 ,C23_=_C26 ,C23_=_C27 ,C23_=_C28 ,\nC23_=_C29 ,C23_=_C53 ,C23_=_C155 ,C23_=_C544 ,C23_=_C1624 ,C23_=_C1628 ,\nC24_=_C26 ,C24_=_C27 ,C24_=_C28 ,C24_=_C29 ,C24_=_C156 ,C24_=_C211 ,\nC26_=_C27 ,C26_=_C28 ,C26_=_C29 ,C27_=_C28 ,C27_=_C29 ,C27_=_C57 ,\nC27_=_C159 ,C27_=_C1912 ,C28_=_C29 ,C28_=_C160 ,C28_=_C215 ,C28_=_C1000 ,\nC28_=_C1108 ,C29_=_C59 ,C29_=_C313 ,C29_=_C1984 ,C31_=_C34 ,C31_=_C35 ,\nC31_=_C36 ,C31_=_C37 ,C31_=_C40 ,C31_=_C42 ,C31_=_C43 ,C31_=_C44 ,\nC31_=_C80 ,C31_=_C81 ,C31_=_C82 ,C31_=_C89 ,C34_=_C35 ,C34_=_C36 ,\nC34_=_C37 ,C34_=_C40 ,C34_=_C42 ,C34_=_C43 ,C34_=_C44 ,C34_=_C137 ,\nC34_=_C522 ,C35_=_C36 ,C35_=_C37 ,C35_=_C40 ,C35_=_C42 ,C35_=_C43 ,\nC35_=_C44 ,C36_=_C37 ,C36_=_C40 ,C36_=_C42 ,C36_=_C43 ,C36_=_C44 ,\nC37_=_C40 ,C37_=_C42 ,C37_=_C43 ,C37_=_C44 ,C40_=_C42 ,C40_=_C43 ,\nC40_=_C44 ,C40_=_C1708 ,C40_=_C1710 ,C42_=_C43 ,C42_=_C44 ,C42_=_C145 ,\nC43_=_C44 ,C43_=_C1952 ,C46_=_C49 ,C46_=_C50 ,C46_=_C52 ,C46_=_C53 ,\nC46_=_C57 ,C46_=_C58 ,C46_=_C59 ,C46_=_C64 ,C46_=_C65 ,C46_=_C68 ,\nC49_=_C50 ,C49_=_C52 ,C49_=_C53 ,C49_=_C57 ,C49_=_C58 ,C49_=_C59 ,\nC49_=_C151 ,C49_=_C508 ,C49_=_C509 ,C50_=_C52 ,C50_=_C53 ,C50_=_C57 ,\nC50_=_C58 ,C50_=_C59 ,C50_=_C556 ,C52_=_C53 ,C52_=_C57 ,C52_=_C58 ,\nC52_=_C59 ,C52_=_C306 ,C52_=_C361 ,C52_=_C664 ,C53_=_C57 ,C53_=_C58 ,\nC53_=_C59 ,C53_=_C155 ,C53_=_C544 ,C53_=_C1624 ,C53_=_C1628 ,C57_=_C58 ,\nC57_=_C59 ,C57_=_C159 ,C57_=_C1912 ,C58_=_C59 ,C58_=_C1943 ,C58_=_C1944 ,\nC59_=_C313 ,C59_=_C1984 ,C64_=_C65 ,C64_=_C68 ,C64_=_C540 ,C64_=_C541 ,\nC64_=_C542 ,C64_=_C544 ,C64_=_C548 ,C64_=_C550 ,C65_=_C68 ,C65_=_C124 ,\nC65_=_C250 ,C65_=_C588 ,C68_=_C509 ,C68_=_C556 ,C68_=_C664 ,C68_=_C1647 ,\nC68_=_C1648 ,C68_=_C1649 ,C68_=_C1650 ,C68_=_C1651 ,C68_=_C1652 ,C68_=_C1653 ,\nC68_=_C1654 ,C80_=_C81 ,C80_=_C82 ,C80_=_C89 ,C80_=_C123 ,C80_=_C249 ,\nC81_=_C82 ,C81_=_C89 ,C81_=_C278 ,C81_=_C333 ,C81_=_C636 ,C81_=_C638 ,\nC81_=_C642 ,C81_=_C643 ,C81_=_C644 ,C82_=_C89 ,C82_=_C125 ,C82_=_C334 ,\nC82_=_C375 ,C82_=_C687 ,C82_=_C690 ,C82_=_C691 ,C89_=_C286 ,C89_=_C341 ,\nC89_=_C955 ,C89_=_C1169 ,C89_=_C1999 ,C89_=_C2000 ,C89_=_C2001 ,C89_=_C2002 ,\nC89_=_C2003 ,C89_=_C2004 ,C89_=_C2005 ,C89_=_C2006 ,C92_=_C98 ,C92_=_C99 ,\nC92_=_C100 ,C92_=_C101 ,C92_=_C104 ,C92_=_C205 ,C92_=_C206 ,C92_=_C207 ,\nC92_=_C209 ,C92_=_C211 ,C92_=_C212 ,C92_=_C213 ,C92_=_C214 ,C92_=_C215 ,\nC92_=_C216 ,C92_=_C218 ,C98_=_C99 ,C98_=_C100 ,C98_=_C101 ,C98_=_C104 ,\nC98_=_C170 ,C98_=_C225 ,C98_=_C533 ,C98_=_C1663 ,C98_=_C1665 ,C98_=_C1666 ,\nC99_=_C100 ,C99_=_C101 ,C99_=_C104 ,C99_=_C114 ,C99_=_C226 ,C99_=_C240 ,\nC99_=_C701 ,C99_=_C1689 ,C99_=_C1690 ,C100_=_C101 ,C100_=_C104 ,C100_=_C296 ,\nC100_=_C351 ,C100_=_C535 ,C100_=_C749 ,C100_=_C1735 ,C100_=_C1737 ,C101_=_C104 ,\nC101_=_C116 ,C101_=_C352 ,C101_=_C1762 ,C104_=_C300 ,C104_=_C355 ,C104_=_C967 ,\nC104_=_C1014 ,C104_=_C1181 ,C104_=_C1228 ,C104_=_C2023 ,C104_=_C2025 ,C104_=_C2027 ,\nC104_=_C2028 ,C104_=_C2029 ,C104_=_C2030 ,C107_=_C113 ,C107_=_C114 ,C107_=_C115 ,\nC107_=_C116 ,C107_=_C119 ,C107_=_C198 ,C107_=_C199 ,C107_=_C200 ,C107_=_C201 ,\nC107_=_C202 ,C107_=_C204 ,C113_=_C114 ,C113_=_C115 ,C113_=_C116 ,C113_=_C119 ,\nC113_=_C184 ,C113_=_C239 ,C113_=_C653 ,C113_=_C700 ,C113_=_C1657 ,C113_=_C1658 ,\nC113_=_C1661 ,C114_=_C115 ,C114_=_C116 ,C114_=_C119 ,C114_=_C226 ,C114_=_C240 ,\nC114_=_C701 ,C114_=_C1689 ,C114_=_C1690 ,C115_=_C116 ,C115_=_C119 ,C115_=_C1729 ,\nC115_=_C1730 ,C116_=_C119 ,C116_=_C352 ,C116_=_C1762 ,C119_=_C979 ,C119_=_C1026 ,\nC119_=_C1193 ,C119_=_C1240 ,C119_=_C2017 ,C119_=_C2018 ,C119_=_C2019 ,C119_=_C2020 ,\nC119_=_C2021 ,C119_=_C2022 ,C123_=_C124 ,C123_=_C125 ,C123_=_C249 ,C124_=_C125 ,\nC124_=_C250 ,C124_=_C588 ,C125_=_C334 ,C125_=_C375 ,C125_=_C687 ,C125_=_C690 ,\nC125_=_C691 ,C135_=_C137 ,C135_=_C139 ,C135_=_C143 ,C135_=_C144 ,C135_=_C145 ,\nC135_=_C146 ,C135_=_C147 ,C135_=_C275 ,C135_=_C277 ,C135_=_C278 ,C135_=_C281 ,\nC135_=_C283 ,C135_=_C286 ,C137_=_C139 ,C137_=_C143 ,C137_=_C144 ,C137_=_C145 ,\nC137_=_C146 ,C137_=_C147 ,C137_=_C522 ,C139_=_C143 ,C139_=_C144 ,C139_=_C145 ,\nC139_=_C146 ,C139_=_C147 ,C139_=_C388 ,C139_=_C734 ,C139_=_C735 ,C139_=_C736 ,\nC139_=_C738 ,C139_=_C742 ,C143_=_C144 ,C143_=_C145 ,C143_=_C146 ,C143_=_C147 ,\nC143_=_C391 ,C143_=_C618 ,C143_=_C642 ,C143_=_C1780 ,C144_=_C145 ,C144_=_C146 ,\nC144_=_C147 ,C144_=_C199 ,C144_=_C392 ,C144_=_C431 ,C144_=_C619 ,C145_=_C146 ,\nC145_=_C147 ,C146_=_C147 ,C146_=_C201 ,C146_=_C1096 ,C147_=_C394 ,C147_=_C1263 ,\nC147_=_C1281 ,C149_=_C150 ,C149_=_C151 ,C149_=_C152 ,C149_=_C153 ,C149_=_C154 ,\nC149_=_C155 ,C149_=_C156 ,C149_=_C157 ,C149_=_C158 ,C149_=_C159 ,C149_=_C160 ,\nC149_=_C161 ,C150_=_C151 ,C150_=_C152 ,C150_=_C153 ,C150_=_C154 ,C150_=_C155 ,\nC150_=_C156 ,C150_=_C157 ,C150_=_C158 ,C150_=_C159 ,C150_=_C160 ,C150_=_C161 ,\nC150_=_C205 ,C150_=_C296 ,C150_=_C298 ,C150_=_C300 ,C151_=_C152 ,C151_=_C153 ,\nC151_=_C154 ,C151_=_C155 ,C151_=_C156 ,C151_=_C157 ,C151_=_C158 ,C151_=_C159 ,\nC151_=_C160 ,C151_=_C161 ,C151_=_C508 ,C151_=_C509 ,C152_=_C153 ,C152_=_C154 ,\nC152_=_C155 ,C152_=_C156 ,C152_=_C157 ,C152_=_C158 ,C152_=_C159 ,C152_=_C160 ,\nC152_=_C161 ,C152_=_C207 ,C152_=_C529 ,C152_=_C531 ,C152_=_C532 ,C152_=_C533 ,\nC152_=_C535 ,C152_=_C537 ,C152_=_C539 ,C153_=_C154 ,C153_=_C155 ,C153_=_C156 ,\nC153_=_C157</w:t>
      </w:r>
    </w:p>
    <w:p>
      <w:pPr>
        <w:pStyle w:val="PreformattedText"/>
        <w:bidi w:val="0"/>
        <w:spacing w:before="0" w:after="0"/>
        <w:jc w:val="left"/>
        <w:rPr/>
      </w:pPr>
      <w:r>
        <w:rPr/>
        <w:t xml:space="preserve"> </w:t>
      </w:r>
      <w:r>
        <w:rPr/>
        <w:t>,C153_=_C158 ,C153_=_C159 ,C153_=_C160 ,C153_=_C161 ,C153_=_C730 ,\nC154_=_C155 ,C154_=_C156 ,C154_=_C157 ,C154_=_C158 ,C154_=_C159 ,C154_=_C160 ,\nC154_=_C161 ,C154_=_C209 ,C154_=_C745 ,C154_=_C747 ,C154_=_C749 ,C154_=_C751 ,\nC154_=_C753 ,C154_=_C754 ,C154_=_C755 ,C155_=_C156 ,C155_=_C157 ,C155_=_C158 ,\nC155_=_C159 ,C155_=_C160 ,C155_=_C161 ,C155_=_C544 ,C155_=_C1624 ,C155_=_C1628 ,\nC156_=_C157 ,C156_=_C158 ,C156_=_C159 ,C156_=_C160 ,C156_=_C161 ,C156_=_C211 ,\nC157_=_C158 ,C157_=_C159 ,C157_=_C160 ,C157_=_C161 ,C158_=_C159 ,C158_=_C160 ,\nC158_=_C161 ,C158_=_C213 ,C159_=_C160 ,C159_=_C161 ,C159_=_C1912 ,C160_=_C161 ,\nC160_=_C215 ,C160_=_C1000 ,C160_=_C1108 ,C169_=_C170 ,C169_=_C508 ,C169_=_C532 ,\nC169_=_C1631 ,C169_=_C1632 ,C169_=_C1633 ,C169_=_C1634 ,C169_=_C1635 ,C169_=_C1637 ,\nC170_=_C225 ,C170_=_C533 ,C170_=_C1663 ,C170_=_C1665 ,C170_=_C1666 ,C184_=_C239 ,\nC184_=_C653 ,C184_=_C700 ,C184_=_C1657 ,C184_=_C1658 ,C184_=_C1661 ,C198_=_C199 ,\nC198_=_C200 ,C198_=_C201 ,C198_=_C202 ,C198_=_C204 ,C199_=_C200 ,C199_=_C201 ,\nC199_=_C202 ,C199_=_C204 ,C199_=_C392 ,C199_=_C431 ,C199_=_C619 ,C200_=_C201 ,\nC200_=_C202 ,C200_=_C204 ,C200_=_C432 ,C200_=_C472 ,C201_=_C202 ,C201_=_C204 ,\nC201_=_C1096 ,C202_=_C204 ,C202_=_C1037 ,C202_=_C1097 ,C202_=_C1145 ,C204_=_C435 ,\nC204_=_C475 ,C204_=_C1099 ,C204_=_C1147 ,C204_=_C1300 ,C204_=_C1336 ,C205_=_C206 ,\nC205_=_C207 ,C205_=_C209 ,C205_=_C211 ,C205_=_C212 ,C205_=_C213 ,C205_=_C214 ,\nC205_=_C215 ,C205_=_C216 ,C205_=_C218 ,C205_=_C296 ,C205_=_C298 ,C205_=_C300 ,\nC206_=_C207 ,C206_=_C209 ,C206_=_C211 ,C206_=_C212 ,C206_=_C213 ,C206_=_C214 ,\nC206_=_C215 ,C206_=_C216 ,C206_=_C218 ,C206_=_C346 ,C206_=_C351 ,C206_=_C352 ,\nC206_=_C353 ,C206_=_C355 ,C207_=_C209 ,C207_=_C211 ,C207_=_C212 ,C207_=_C213 ,\nC207_=_C214 ,C207_=_C215 ,C207_=_C216 ,C207_=_C218 ,C207_=_C529 ,C207_=_C531 ,\nC207_=_C532 ,C207_=_C533 ,C207_=_C535 ,C207_=_C537 ,C207_=_C539 ,C209_=_C211 ,\nC209_=_C212 ,C209_=_C213 ,C209_=_C214 ,C209_=_C215 ,C209_=_C216 ,C209_=_C218 ,\nC209_=_C745 ,C209_=_C747 ,C209_=_C749 ,C209_=_C751 ,C209_=_C753 ,C209_=_C754 ,\nC209_=_C755 ,C211_=_C212 ,C211_=_C213 ,C211_=_C214 ,C211_=_C215 ,C211_=_C216 ,\nC211_=_C218 ,C212_=_C213 ,C212_=_C214 ,C212_=_C215 ,C212_=_C216 ,C212_=_C218 ,\nC213_=_C214 ,C213_=_C215 ,C213_=_C216 ,C213_=_C218 ,C214_=_C215 ,C214_=_C216 ,\nC214_=_C218 ,C214_=_C471 ,C215_=_C216 ,C215_=_C218 ,C215_=_C1000 ,C215_=_C1108 ,\nC216_=_C218 ,C216_=_C1001 ,C216_=_C1036 ,C216_=_C1109 ,C216_=_C1144 ,C218_=_C474 ,\nC218_=_C1111 ,C218_=_C1146 ,C218_=_C1309 ,C218_=_C1335 ,C225_=_C226 ,C225_=_C533 ,\nC225_=_C1663 ,C225_=_C1665 ,C225_=_C1666 ,C226_=_C240 ,C226_=_C701 ,C226_=_C1689 ,\nC226_=_C1690 ,C239_=_C240 ,C239_=_C653 ,C239_=_C700 ,C239_=_C1657 ,C239_=_C1658 ,\nC239_=_C1661 ,C240_=_C701 ,C240_=_C1689 ,C240_=_C1690 ,C248_=_C249 ,C248_=_C250 ,\nC248_=_C251 ,C248_=_C252 ,C248_=_C361 ,C248_=_C362 ,C248_=_C363 ,C248_=_C364 ,\nC248_=_C368 ,C248_=_C370 ,C248_=_C371 ,C248_=_C372 ,C249_=_C250 ,C249_=_C251 ,\nC249_=_C252 ,C250_=_C251 ,C250_=_C252 ,C250_=_C588 ,C251_=_C252 ,C251_=_C439 ,\nC251_=_C799 ,C252_=_C811 ,C275_=_C277 ,C275_=_C278 ,C275_=_C281 ,C275_=_C283 ,\nC275_=_C286 ,C275_=_C387 ,C275_=_C388 ,C275_=_C391 ,C275_=_C392 ,C275_=_C393 ,\nC275_=_C394 ,C275_=_C396 ,C277_=_C278 ,C277_=_C281 ,C277_=_C283 ,C277_=_C286 ,\nC277_=_C612 ,C277_=_C613 ,C277_=_C614 ,C277_=_C615 ,C277_=_C618 ,C277_=_C619 ,\nC277_=_C620 ,C277_=_C621 ,C277_=_C623 ,C278_=_C281 ,C278_=_C283 ,C278_=_C286 ,\nC278_=_C333 ,C278_=_C636 ,C278_=_C638 ,C278_=_C642 ,C278_=_C643 ,C278_=_C644 ,\nC281_=_C283 ,C281_=_C286 ,C281_=_C522 ,C281_=_C736 ,C281_=_C1695 ,C281_=_C1697 ,\nC281_=_C1698 ,C281_=_C1699 ,C281_=_C1701 ,C283_=_C286 ,C283_=_C486 ,C283_=_C738 ,\nC283_=_C1839 ,C283_=_C1840 ,C283_=_C1841 ,C283_=_C1842 ,C286_=_C341 ,C286_=_C955 ,\nC286_=_C1169 ,C286_=_C1999 ,C286_=_C2000 ,C286_=_C2001 ,C286_=_C2002 ,C286_=_C2003 ,\nC286_=_C2004 ,C286_=_C2005 ,C286_=_C2006 ,C296_=_C298 ,C296_=_C300 ,C296_=_C351 ,\nC296_=_C535 ,C296_=_C749 ,C296_=_C1735 ,C296_=_C1737 ,C298_=_C300 ,C298_=_C353 ,\nC298_=_C491 ,C298_=_C751 ,C298_=_C1869 ,C298_=_C1871 ,C300_=_C355 ,C300_=_C967 ,\nC300_=_C1014 ,C300_=_C1181 ,C300_=_C1228 ,C300_=_C2023 ,C300_=_C2025 ,C300_=_C2027 ,\nC300_=_C2028 ,C300_=_C2029 ,C300_=_C2030 ,C306_=_C307 ,C306_=_C308 ,C306_=_C313 ,\nC306_=_C315 ,C306_=_C316 ,C306_=_C361 ,C306_=_C664 ,C307_=_C308 ,C307_=_C313 ,\nC307_=_C315 ,C307_=_C316 ,C307_=_C834 ,C308_=_C313 ,C308_=_C315 ,C308_=_C316 ,\nC308_=_C363 ,C313_=_C315 ,C313_=_C316 ,C313_=_C1984 ,C315_=_C316 ,C316_=_C371 ,\nC333_=_C334 ,C333_=_C341 ,C333_=_C636 ,C333_=_C638 ,C333_=_C642 ,C333_=_C643 ,\nC333_=_C644 ,C334_=_C341 ,C334_=_C375 ,C334_=_C687 ,C334_=_C690 ,C334_=_C691 ,\nC341_=_C955 ,C341_=_C1169 ,C341_=_C1999 ,C341_=_C2000 ,C341_=_C2001 ,C341_=_C2002 ,\nC341_=_C2003 ,C341_=_C2004 ,C341_=_C2005 ,C341_=_C2006 ,C346_=_C351 ,C346_=_C352 ,\nC346_=_C353 ,C346_=_C355 ,C346_=_C467 ,C346_=_C471 ,C346_=_C472 ,C346_=_C473 ,\nC346_=_C474 ,C346_=_C475 ,C346_=_C476 ,C351_=_C352 ,C351_=_C353 ,C351_=_C355 ,\nC351_=_C535 ,C351_=_C749 ,C351_=_C1735 ,C351_=_C1737 ,C352_=_C353 ,C352_=_C355 ,\nC352_=_C1762 ,C353_=_C355 ,C353_=_C491 ,C353_=_C751 ,C353_=_C1869 ,C353_=_C1871 ,\nC355_=_C967 ,C355_=_C1014 ,C355_=_C1181 ,C355_=_C1228 ,C355_=_C2023 ,C355_=_C2025 ,\nC355_=_C2027 ,C355_=_C2028 ,C355_=_C2029 ,C355_=_C2030 ,C361_=_C362 ,C361_=_C363 ,\nC361_=_C364 ,C361_=_C368 ,C361_=_C370 ,C361_=_C371 ,C361_=_C372 ,C361_=_C664 ,\nC362_=_C363 ,C362_=_C364 ,C362_=_C368 ,C362_=_C370 ,C362_=_C371 ,C362_=_C372 ,\nC363_=_C364 ,C363_=_C368 ,C363_=_C370 ,C363_=_C371 ,C363_=_C372 ,C364_=_C368 ,\nC364_=_C370 ,C364_=_C371 ,C364_=_C372 ,C368_=_C370 ,C368_=_C371 ,C368_=_C372 ,\nC368_=_C799 ,C368_=_C811 ,C368_=_C926 ,C368_=_C1887 ,C368_=_C1890 ,C368_=_C1891 ,\nC368_=_C1892 ,C370_=_C371 ,C370_=_C372 ,C370_=_C2047 ,C370_=_C2048 ,C370_=_C2049 ,\nC371_=_C372 ,C372_=_C2175 ,C375_=_C687 ,C375_=_C690 ,C375_=_C691 ,C387_=_C388 ,\nC387_=_C391 ,C387_=_C392 ,C387_=_C393 ,C387_=_C394 ,C387_=_C396 ,C387_=_C427 ,\nC387_=_C467 ,C387_=_C486 ,C387_=_C490 ,C387_=_C491 ,C388_=_C391 ,C388_=_C392 ,\nC388_=_C393 ,C388_=_C394 ,C388_=_C396 ,C388_=_C734 ,C388_=_C735 ,C388_=_C736 ,\nC388_=_C738 ,C388_=_C742 ,C391_=_C392 ,C391_=_C393 ,C391_=_C394 ,C391_=_C396 ,\nC391_=_C618 ,C391_=_C642 ,C391_=_C1780 ,C392_=_C393 ,C392_=_C394 ,C392_=_C396 ,\nC392_=_C431 ,C392_=_C619 ,C393_=_C394 ,C393_=_C396 ,C393_=_C433 ,C393_=_C473 ,\nC393_=_C1909 ,C394_=_C396 ,C394_=_C1263 ,C394_=_C1281 ,C396_=_C436 ,C396_=_C476 ,\nC396_=_C1265 ,C396_=_C1283 ,C396_=_C1301 ,C396_=_C1310 ,C396_=_C1319 ,C396_=_C1337 ,\nC400_=_C405 ,C400_=_C410 ,C400_=_C420 ,C400_=_C440 ,C400_=_C450 ,C400_=_C460 ,\nC400_=_C910 ,C400_=_C912 ,C400_=_C916 ,C400_=_C919 ,C400_=_C920 ,C400_=_C921 ,\nC400_=_C924 ,C400_=_C925 ,C400_=_C926 ,C400_=_C929 ,C400_=_C930 ,C400_=_C934 ,\nC405_=_C444 ,C405_=_C1063 ,C405_=_C1273 ,C405_=_C2071 ,C405_=_C2072 ,C405_=_C2073 ,\nC405_=_C2074 ,C405_=_C2075 ,C405_=_C2076 ,C405_=_C2077 ,C405_=_C2078 ,C410_=_C420 ,\nC410_=_C440 ,C410_=_C450 ,C410_=_C460 ,C410_=_C910 ,C410_=_C912 ,C410_=_C916 ,\nC410_=_C919 ,C410_=_C920 ,C410_=_C921 ,C410_=_C924 ,C410_=_C925 ,C410_=_C926 ,\nC410_=_C929 ,C410_=_C930 ,C410_=_C934 ,C420_=_C440 ,C420_=_C450 ,C420_=_C460 ,\nC420_=_C910 ,C420_=_C912 ,C420_=_C916 ,C420_=_C919 ,C420_=_C920 ,C420_=_C921 ,\nC420_=_C924 ,C420_=_C925 ,C420_=_C926 ,C420_=_C929 ,C420_=_C930 ,C420_=_C934 ,\nC427_=_C431 ,C427_=_C432 ,C427_=_C433 ,C427_=_C435 ,C427_=_C436 ,C427_=_C467 ,\nC427_=_C486 ,C427_=_C490 ,C427_=_C491 ,C431_=_C432 ,C431_=_C433 ,C431_=_C435 ,\nC431_=_C436 ,C431_=_C619 ,C432_=_C433 ,C432_=_C435 ,C432_=_C436 ,C432_=_C472 ,\nC433_=_C435 ,C433_=_C436 ,C433_=_C473 ,C433_=_C1909 ,C435_=_C436 ,C435_=_C475 ,\nC435_=_C1099 ,C435_=_C1147 ,C435_=_C1300 ,C435_=_C1336 ,C436_=_C476 ,C436_=_C1265 ,\nC436_=_C1283 ,C436_=_C1301 ,C436_=_C1310 ,C436_=_C1319 ,C436_=_C1337 ,C439_=_C440 ,\nC439_=_C444 ,C439_=_C799 ,C440_=_C444 ,C440_=_C450 ,C440_=_C460 ,C440_=_C910 ,\nC440_=_C912 ,C440_=_C916 ,C440_=_C919 ,C440_=_C920 ,C440_=_C921 ,C440_=_C924 ,\nC440_=_C925 ,C440_=_C926 ,C440_=_C929 ,C440_=_C930 ,C440_=_C934 ,C444_=_C1063 ,\nC444_=_C1273 ,C444_=_C2071 ,C444_=_C2072 ,C444_=_C2073 ,C444_=_C2074 ,C444_=_C2075 ,\nC444_=_C2076 ,C444_=_C2077 ,C444_=_C2078 ,C450_=_C460 ,C450_=_C910 ,C450_=_C912 ,\nC450_=_C916 ,C450_=_C919 ,C450_=_C920 ,C450_=_C921 ,C450_=_C924 ,C450_=_C925 ,\nC450_=_C926 ,C450_=_C929 ,C450_=_C930 ,C450_=_C934 ,C460_=_C910 ,C460_=_C912 ,\nC460_=_C916 ,C460_=_C919 ,C460_=_C920 ,C460_=_C921 ,C460_=_C924 ,C460_=_C925 ,\nC460_=_C926 ,C460_=_C929 ,C460_=_C930 ,C460_=_C934 ,C467_=_C471 ,C467_=_C472 ,\nC467_=_C473 ,C467_=_C474 ,C467_=_C475 ,C467_=_C476 ,C467_=_C486 ,C467_=_C490 ,\nC467_=_C491 ,C471_=_C472 ,C471_=_C473 ,C471_=_C474 ,C471_=_C475 ,C471_=_C476 ,\nC472_=_C473 ,C472_=_C474 ,C472_=_C475 ,C472_=_C476 ,C473_=_C474 ,C473_=_C475 ,\nC473_=_C476 ,C473_=_C1909 ,C474_=_C475 ,C474_=_C476 ,C474_=_C1111 ,C474_=_C1146 ,\nC474_=_C1309 ,C474_=_C1335 ,C475_=_C476 ,C475_=_C1099 ,C475_=_C1147 ,C475_=_C1300 ,\nC475_=_C1336 ,C476_=_C1265 ,C476_=_C1283 ,C476_=_C1301 ,C476_=_C1310 ,C476_=_C1319 ,\nC476_=_C1337 ,C486_=_C490 ,C486_=_C491 ,C486_=_C738 ,C486_=_C1839 ,C486_=_C1840 ,\nC486_=_C1841 ,C486_=_C1842 ,C490_=_C491 ,C490_=_C1863 ,C490_=_C1864 ,C490_=_C1865 ,\nC491_=_C751 ,C491_=_C1869 ,C491_=_C1871 ,C508_=_C509 ,C508_=_C532 ,C508_=_C1631 ,\nC508_=_C1632 ,C508_=_C1633 ,C508_=_C1634 ,C508_=_C1635 ,C508_=_C1637 ,C509_=_C556 ,\nC509_=_C664 ,C509_=_C1647 ,C509_=_C1648 ,C509_=_C1649 ,C509_=_C1650 ,C509_=_C1651 ,\nC509_=_C1652 ,C509_=_C1653 ,C509_=_C1654 ,C522_=_C736 ,C522_=_C1695 ,C522_=_C1697 ,\nC522_=_C1698 ,C522_=_C1699 ,C522_=_C1701 ,C529_=_C531 ,C529_=_C532 ,C529_=_C533 ,\nC529_=_C535 ,C529_=_C537 ,C529_=_C539 ,C529_=_C996 ,C529_=_C1000 ,C529_=_C1001 ,\nC529_=_C1003 ,C529_=_C1006 ,C531_=_C532 ,C531_=_C533 ,C531_=_C535 ,C531_=_C537 ,\nC531_=_C539 ,C531_=_C745 ,C531_=_C1104</w:t>
      </w:r>
    </w:p>
    <w:p>
      <w:pPr>
        <w:pStyle w:val="PreformattedText"/>
        <w:bidi w:val="0"/>
        <w:spacing w:before="0" w:after="0"/>
        <w:jc w:val="left"/>
        <w:rPr/>
      </w:pPr>
      <w:r>
        <w:rPr/>
        <w:t xml:space="preserve"> </w:t>
      </w:r>
      <w:r>
        <w:rPr/>
        <w:t>,C531_=_C1108 ,C531_=_C1109 ,C531_=_C1111 ,\nC531_=_C1114 ,C531_=_C1115 ,C532_=_C533 ,C532_=_C535 ,C532_=_C537 ,C532_=_C539 ,\nC532_=_C1631 ,C532_=_C1632 ,C532_=_C1633 ,C532_=_C1634 ,C532_=_C1635 ,C532_=_C1637 ,\nC533_=_C535 ,C533_=_C537 ,C533_=_C539 ,C533_=_C1663 ,C533_=_C1665 ,C533_=_C1666 ,\nC535_=_C537 ,C535_=_C539 ,C535_=_C749 ,C535_=_C1735 ,C535_=_C1737 ,C537_=_C539 ,\nC537_=_C1382 ,C539_=_C753 ,C539_=_C1384 ,C540_=_C541 ,C540_=_C542 ,C540_=_C544 ,\nC540_=_C548 ,C540_=_C550 ,C540_=_C937 ,C541_=_C542 ,C541_=_C544 ,C541_=_C548 ,\nC541_=_C550 ,C541_=_C588 ,C541_=_C984 ,C541_=_C985 ,C541_=_C993 ,C542_=_C544 ,\nC542_=_C548 ,C542_=_C550 ,C542_=_C756 ,C542_=_C1045 ,C542_=_C1046 ,C542_=_C1047 ,\nC542_=_C1051 ,C542_=_C1054 ,C544_=_C548 ,C544_=_C550 ,C544_=_C1624 ,C544_=_C1628 ,\nC548_=_C550 ,C548_=_C1387 ,C548_=_C2200 ,C548_=_C2204 ,C548_=_C2206 ,C550_=_C764 ,\nC550_=_C1389 ,C550_=_C1483 ,C550_=_C1495 ,C550_=_C2272 ,C550_=_C2274 ,C550_=_C2276 ,\nC550_=_C2278 ,C556_=_C664 ,C556_=_C1647 ,C556_=_C1648 ,C556_=_C1649 ,C556_=_C1650 ,\nC556_=_C1651 ,C556_=_C1652 ,C556_=_C1653 ,C556_=_C1654 ,C588_=_C984 ,C588_=_C985 ,\nC588_=_C993 ,C612_=_C613 ,C612_=_C614 ,C612_=_C615 ,C612_=_C618 ,C612_=_C619 ,\nC612_=_C620 ,C612_=_C621 ,C612_=_C623 ,C612_=_C636 ,C612_=_C951 ,C612_=_C955 ,\nC612_=_C957 ,C613_=_C614 ,C613_=_C615 ,C613_=_C618 ,C613_=_C619 ,C613_=_C620 ,\nC613_=_C621 ,C613_=_C623 ,C613_=_C979 ,C614_=_C615 ,C614_=_C618 ,C614_=_C619 ,\nC614_=_C620 ,C614_=_C621 ,C614_=_C623 ,C614_=_C638 ,C614_=_C1165 ,C614_=_C1167 ,\nC614_=_C1169 ,C615_=_C618 ,C615_=_C619 ,C615_=_C620 ,C615_=_C621 ,C615_=_C623 ,\nC615_=_C1193 ,C618_=_C619 ,C618_=_C620 ,C618_=_C621 ,C618_=_C623 ,C618_=_C642 ,\nC618_=_C1780 ,C619_=_C620 ,C619_=_C621 ,C619_=_C623 ,C620_=_C621 ,C620_=_C623 ,\nC620_=_C644 ,C620_=_C1435 ,C620_=_C2208 ,C620_=_C2210 ,C620_=_C2212 ,C620_=_C2214 ,\nC621_=_C623 ,C636_=_C638 ,C636_=_C642 ,C636_=_C643 ,C636_=_C644 ,C636_=_C951 ,\nC636_=_C955 ,C636_=_C957 ,C638_=_C642 ,C638_=_C643 ,C638_=_C644 ,C638_=_C1165 ,\nC638_=_C1167 ,C638_=_C1169 ,C642_=_C643 ,C642_=_C644 ,C642_=_C1780 ,C643_=_C644 ,\nC643_=_C690 ,C643_=_C1811 ,C643_=_C1812 ,C644_=_C1435 ,C644_=_C2208 ,C644_=_C2210 ,\nC644_=_C2212 ,C644_=_C2214 ,C653_=_C657 ,C653_=_C700 ,C653_=_C1657 ,C653_=_C1658 ,\nC653_=_C1661 ,C657_=_C704 ,C657_=_C1442 ,C657_=_C1465 ,C657_=_C2233 ,C664_=_C1647 ,\nC664_=_C1648 ,C664_=_C1649 ,C664_=_C1650 ,C664_=_C1651 ,C664_=_C1652 ,C664_=_C1653 ,\nC664_=_C1654 ,C687_=_C690 ,C687_=_C691 ,C687_=_C1248 ,C687_=_C1250 ,C687_=_C1256 ,\nC690_=_C691 ,C690_=_C1811 ,C690_=_C1812 ,C691_=_C1835 ,C691_=_C1836 ,C691_=_C1838 ,\nC697_=_C700 ,C697_=_C701 ,C697_=_C704 ,C697_=_C705 ,C697_=_C707 ,C697_=_C1035 ,\nC697_=_C1036 ,C697_=_C1037 ,C697_=_C1038 ,C697_=_C1039 ,C697_=_C1043 ,C700_=_C701 ,\nC700_=_C704 ,C700_=_C705 ,C700_=_C707 ,C700_=_C1657 ,C700_=_C1658 ,C700_=_C1661 ,\nC701_=_C704 ,C701_=_C705 ,C701_=_C707 ,C701_=_C1689 ,C701_=_C1690 ,C704_=_C705 ,\nC704_=_C707 ,C704_=_C1442 ,C704_=_C1465 ,C704_=_C2233 ,C705_=_C707 ,C705_=_C1466 ,\nC707_=_C889 ,C707_=_C898 ,C707_=_C1468 ,C707_=_C1567 ,C707_=_C2409 ,C730_=_C754 ,\nC730_=_C1479 ,C730_=_C2421 ,C730_=_C2424 ,C730_=_C2426 ,C734_=_C735 ,C734_=_C736 ,\nC734_=_C738 ,C734_=_C742 ,C734_=_C1263 ,C734_=_C1265 ,C734_=_C1267 ,C735_=_C736 ,\nC735_=_C738 ,C735_=_C742 ,C735_=_C782 ,C735_=_C1281 ,C735_=_C1282 ,C735_=_C1283 ,\nC735_=_C1285 ,C736_=_C738 ,C736_=_C742 ,C736_=_C1695 ,C736_=_C1697 ,C736_=_C1698 ,\nC736_=_C1699 ,C736_=_C1701 ,C738_=_C742 ,C738_=_C1839 ,C738_=_C1840 ,C738_=_C1841 ,\nC738_=_C1842 ,C742_=_C2415 ,C742_=_C2418 ,C742_=_C2420 ,C745_=_C747 ,C745_=_C749 ,\nC745_=_C751 ,C745_=_C753 ,C745_=_C754 ,C745_=_C755 ,C745_=_C1104 ,C745_=_C1108 ,\nC745_=_C1109 ,C745_=_C1111 ,C745_=_C1114 ,C745_=_C1115 ,C747_=_C749 ,C747_=_C751 ,\nC747_=_C753 ,C747_=_C754 ,C747_=_C755 ,C747_=_C1309 ,C747_=_C1310 ,C747_=_C1311 ,\nC747_=_C1312 ,C749_=_C751 ,C749_=_C753 ,C749_=_C754 ,C749_=_C755 ,C749_=_C1735 ,\nC749_=_C1737 ,C751_=_C753 ,C751_=_C754 ,C751_=_C755 ,C751_=_C1869 ,C751_=_C1871 ,\nC753_=_C754 ,C753_=_C755 ,C753_=_C1384 ,C754_=_C755 ,C754_=_C1479 ,C754_=_C2421 ,\nC754_=_C2424 ,C754_=_C2426 ,C755_=_C2450 ,C756_=_C764 ,C756_=_C1045 ,C756_=_C1046 ,\nC756_=_C1047 ,C756_=_C1051 ,C756_=_C1054 ,C764_=_C1389 ,C764_=_C1483 ,C764_=_C1495 ,\nC764_=_C2272 ,C764_=_C2274 ,C764_=_C2276 ,C764_=_C2278 ,C782_=_C783 ,C782_=_C791 ,\nC782_=_C1281 ,C782_=_C1282 ,C782_=_C1283 ,C782_=_C1285 ,C783_=_C791 ,C783_=_C818 ,\nC783_=_C1317 ,C783_=_C1318 ,C783_=_C1319 ,C783_=_C1320 ,C783_=_C1321 ,C791_=_C826 ,\nC791_=_C2451 ,C791_=_C2452 ,C791_=_C2454 ,C791_=_C2455 ,C791_=_C2456 ,C799_=_C811 ,\nC799_=_C926 ,C799_=_C1887 ,C799_=_C1890 ,C799_=_C1891 ,C799_=_C1892 ,C811_=_C926 ,\nC811_=_C1887 ,C811_=_C1890 ,C811_=_C1891 ,C811_=_C1892 ,C818_=_C826 ,C818_=_C1317 ,\nC818_=_C1318 ,C818_=_C1319 ,C818_=_C1320 ,C818_=_C1321 ,C826_=_C2451 ,C826_=_C2452 ,\nC826_=_C2454 ,C826_=_C2455 ,C826_=_C2456 ,C834_=_C852 ,C834_=_C1425 ,C834_=_C1531 ,\nC834_=_C2351 ,C834_=_C2353 ,C834_=_C2354 ,C834_=_C2355 ,C834_=_C2357 ,C847_=_C852 ,\nC847_=_C853 ,C847_=_C882 ,C847_=_C1217 ,C847_=_C1218 ,C847_=_C1219 ,C847_=_C1220 ,\nC847_=_C1222 ,C847_=_C1223 ,C852_=_C853 ,C852_=_C1425 ,C852_=_C1531 ,C852_=_C2351 ,\nC852_=_C2353 ,C852_=_C2354 ,C852_=_C2355 ,C852_=_C2357 ,C853_=_C888 ,C853_=_C2385 ,\nC853_=_C2386 ,C882_=_C888 ,C882_=_C889 ,C882_=_C1217 ,C882_=_C1218 ,C882_=_C1219 ,\nC882_=_C1220 ,C882_=_C1222 ,C882_=_C1223 ,C888_=_C889 ,C888_=_C2385 ,C888_=_C2386 ,\nC889_=_C898 ,C889_=_C1468 ,C889_=_C1567 ,C889_=_C2409 ,C898_=_C1468 ,C898_=_C1567 ,\nC898_=_C2409 ,C910_=_C912 ,C910_=_C916 ,C910_=_C919 ,C910_=_C920 ,C910_=_C921 ,\nC910_=_C924 ,C910_=_C925 ,C910_=_C926 ,C910_=_C929 ,C910_=_C930 ,C910_=_C934 ,\nC910_=_C1270 ,C910_=_C1271 ,C910_=_C1273 ,C910_=_C1277 ,C912_=_C916 ,C912_=_C919 ,\nC912_=_C920 ,C912_=_C921 ,C912_=_C924 ,C912_=_C925 ,C912_=_C926 ,C912_=_C929 ,\nC912_=_C930 ,C912_=_C934 ,C912_=_C1289 ,C912_=_C1295 ,C916_=_C919 ,C916_=_C920 ,\nC916_=_C921 ,C916_=_C924 ,C916_=_C925 ,C916_=_C926 ,C916_=_C929 ,C916_=_C930 ,\nC916_=_C934 ,C916_=_C1324 ,C916_=_C1325 ,C916_=_C1331 ,C919_=_C920 ,C919_=_C921 ,\nC919_=_C924 ,C919_=_C925 ,C919_=_C926 ,C919_=_C929 ,C919_=_C930 ,C919_=_C934 ,\nC919_=_C1849 ,C919_=_C1850 ,C920_=_C921 ,C920_=_C924 ,C920_=_C925 ,C920_=_C926 ,\nC920_=_C929 ,C920_=_C930 ,C920_=_C934 ,C920_=_C1856 ,C921_=_C924 ,C921_=_C925 ,\nC921_=_C926 ,C921_=_C929 ,C921_=_C930 ,C921_=_C934 ,C921_=_C1862 ,C924_=_C925 ,\nC924_=_C926 ,C924_=_C929 ,C924_=_C930 ,C924_=_C934 ,C924_=_C1880 ,C925_=_C926 ,\nC925_=_C929 ,C925_=_C930 ,C925_=_C934 ,C925_=_C1886 ,C926_=_C929 ,C926_=_C930 ,\nC926_=_C934 ,C926_=_C1887 ,C926_=_C1890 ,C926_=_C1891 ,C926_=_C1892 ,C929_=_C930 ,\nC929_=_C934 ,C929_=_C1486 ,C929_=_C1509 ,C929_=_C1578 ,C929_=_C2429 ,C930_=_C934 ,\nC930_=_C1579 ,C930_=_C2435 ,C934_=_C1528 ,C934_=_C1583 ,C934_=_C2459 ,C937_=_C984 ,\nC937_=_C1045 ,C937_=_C1386 ,C937_=_C1387 ,C937_=_C1389 ,C951_=_C955 ,C951_=_C957 ,\nC951_=_C1165 ,C951_=_C1434 ,C951_=_C1435 ,C955_=_C957 ,C955_=_C1169 ,C955_=_C1999 ,\nC955_=_C2000 ,C955_=_C2001 ,C955_=_C2002 ,C955_=_C2003 ,C955_=_C2004 ,C955_=_C2005 ,\nC955_=_C2006 ,C957_=_C1065 ,C957_=_C1588 ,C957_=_C2497 ,C957_=_C2498 ,C957_=_C2499 ,\nC957_=_C2500 ,C957_=_C2501 ,C967_=_C1014 ,C967_=_C1181 ,C967_=_C1228 ,C967_=_C2023 ,\nC967_=_C2025 ,C967_=_C2027 ,C967_=_C2028 ,C967_=_C2029 ,C967_=_C2030 ,C979_=_C1026 ,\nC979_=_C1193 ,C979_=_C1240 ,C979_=_C2017 ,C979_=_C2018 ,C979_=_C2019 ,C979_=_C2020 ,\nC979_=_C2021 ,C979_=_C2022 ,C984_=_C985 ,C984_=_C993 ,C984_=_C1045 ,C984_=_C1386 ,\nC984_=_C1387 ,C984_=_C1389 ,C985_=_C993 ,C985_=_C1410 ,C993_=_C1593 ,C993_=_C2522 ,\nC993_=_C2523 ,C993_=_C2524 ,C993_=_C2525 ,C993_=_C2526 ,C996_=_C1000 ,C996_=_C1001 ,\nC996_=_C1003 ,C996_=_C1006 ,C996_=_C1104 ,C996_=_C1382 ,C996_=_C1384 ,C996_=_C1385 ,\nC1000_=_C1001 ,C1000_=_C1003 ,C1000_=_C1006 ,C1000_=_C1108 ,C1001_=_C1003 ,C1001_=_C1006 ,\nC1001_=_C1036 ,C1001_=_C1109 ,C1001_=_C1144 ,C1003_=_C1006 ,C1003_=_C1038 ,C1003_=_C1217 ,\nC1006_=_C1220 ,C1014_=_C1181 ,C1014_=_C1228 ,C1014_=_C2023 ,C1014_=_C2025 ,C1014_=_C2027 ,\nC1014_=_C2028 ,C1014_=_C2029 ,C1014_=_C2030 ,C1026_=_C1193 ,C1026_=_C1240 ,C1026_=_C2017 ,\nC1026_=_C2018 ,C1026_=_C2019 ,C1026_=_C2020 ,C1026_=_C2021 ,C1026_=_C2022 ,C1035_=_C1036 ,\nC1035_=_C1037 ,C1035_=_C1038 ,C1035_=_C1039 ,C1035_=_C1043 ,C1035_=_C1465 ,C1035_=_C1466 ,\nC1035_=_C1468 ,C1035_=_C1469 ,C1036_=_C1037 ,C1036_=_C1038 ,C1036_=_C1039 ,C1036_=_C1043 ,\nC1036_=_C1109 ,C1036_=_C1144 ,C1037_=_C1038 ,C1037_=_C1039 ,C1037_=_C1043 ,C1037_=_C1097 ,\nC1037_=_C1145 ,C1038_=_C1039 ,C1038_=_C1043 ,C1038_=_C1217 ,C1039_=_C1043 ,C1045_=_C1046 ,\nC1045_=_C1047 ,C1045_=_C1051 ,C1045_=_C1054 ,C1045_=_C1386 ,C1045_=_C1387 ,C1045_=_C1389 ,\nC1046_=_C1047 ,C1046_=_C1051 ,C1046_=_C1054 ,C1046_=_C1070 ,C1046_=_C1482 ,C1046_=_C1483 ,\nC1046_=_C1484 ,C1046_=_C1486 ,C1047_=_C1051 ,C1047_=_C1054 ,C1047_=_C1494 ,C1047_=_C1495 ,\nC1051_=_C1054 ,C1051_=_C2079 ,C1051_=_C2080 ,C1051_=_C2081 ,C1051_=_C2082 ,C1051_=_C2083 ,\nC1051_=_C2084 ,C1051_=_C2085 ,C1051_=_C2086 ,C1054_=_C1078 ,C1054_=_C1605 ,C1054_=_C2582 ,\nC1054_=_C2583 ,C1054_=_C2584 ,C1054_=_C2585 ,C1054_=_C2586 ,C1059_=_C1063 ,C1059_=_C1065 ,\nC1059_=_C1270 ,C1059_=_C1488 ,C1059_=_C1489 ,C1063_=_C1065 ,C1063_=_C1273 ,C1063_=_C2071 ,\nC1063_=_C2072 ,C1063_=_C2073 ,C1063_=_C2074 ,C1063_=_C2075 ,C1063_=_C2076 ,C1063_=_C2077 ,\nC1063_=_C2078 ,C1065_=_C1588 ,C1065_=_C2497 ,C1065_=_C2498 ,C1065_=_C2499 ,C1065_=_C2500 ,\nC1065_=_C2501 ,C1070_=_C1071 ,C1070_=_C1078 ,C1070_=_C1482 ,C1070_=_C1483 ,C1070_=_C1484 ,\nC1070_=_C1486 ,C1071_=_C1078 ,C1071_=_C1118 ,C1071_=_C1506 ,C1071_=_C1507 ,C1071_=_C1508 ,\nC1071_=_C1509 ,C1078_=_C1605 ,C1078_=_C2582 ,C1078_=_C2583 ,C1078_=_C2584 ,C1078_=_C2585 ,\nC1078_=_C2586 ,C1096_=_C1097 ,C1096_=_C1099 ,C1096_=_C1100 ,C1096_=_C1102 ,C1097_=_C1099 ,\nC1097_=_C1100 ,C1097_=_C1102 ,C1097_=_C1145 ,C1099_=_C1100 ,C1099_=_C1102 ,C1099_=_C1147</w:t>
      </w:r>
    </w:p>
    <w:p>
      <w:pPr>
        <w:pStyle w:val="PreformattedText"/>
        <w:bidi w:val="0"/>
        <w:spacing w:before="0" w:after="0"/>
        <w:jc w:val="left"/>
        <w:rPr/>
      </w:pPr>
      <w:r>
        <w:rPr/>
        <w:t xml:space="preserve"> </w:t>
      </w:r>
      <w:r>
        <w:rPr/>
        <w:t>,\nC1099_=_C1300 ,C1099_=_C1336 ,C1100_=_C1102 ,C1102_=_C1267 ,C1102_=_C1302 ,C1104_=_C1108 ,\nC1104_=_C1109 ,C1104_=_C1111 ,C1104_=_C1114 ,C1104_=_C1115 ,C1104_=_C1382 ,C1104_=_C1384 ,\nC1104_=_C1385 ,C1108_=_C1109 ,C1108_=_C1111 ,C1108_=_C1114 ,C1108_=_C1115 ,C1109_=_C1111 ,\nC1109_=_C1114 ,C1109_=_C1115 ,C1109_=_C1144 ,C1111_=_C1114 ,C1111_=_C1115 ,C1111_=_C1146 ,\nC1111_=_C1309 ,C1111_=_C1335 ,C1114_=_C1115 ,C1114_=_C1311 ,C1115_=_C1150 ,C1115_=_C1312 ,\nC1115_=_C1338 ,C1118_=_C1119 ,C1118_=_C1506 ,C1118_=_C1507 ,C1118_=_C1508 ,C1118_=_C1509 ,\nC1119_=_C1131 ,C1119_=_C1324 ,C1119_=_C1524 ,C1119_=_C1525 ,C1119_=_C1526 ,C1119_=_C1528 ,\nC1131_=_C1324 ,C1131_=_C1524 ,C1131_=_C1525 ,C1131_=_C1526 ,C1131_=_C1528 ,C1144_=_C1145 ,\nC1144_=_C1146 ,C1144_=_C1147 ,C1144_=_C1150 ,C1145_=_C1146 ,C1145_=_C1147 ,C1145_=_C1150 ,\nC1146_=_C1147 ,C1146_=_C1150 ,C1146_=_C1309 ,C1146_=_C1335 ,C1147_=_C1150 ,C1147_=_C1300 ,\nC1147_=_C1336 ,C1150_=_C1312 ,C1150_=_C1338 ,C1165_=_C1167 ,C1165_=_C1169 ,C1165_=_C1434 ,\nC1165_=_C1435 ,C1167_=_C1169 ,C1167_=_C1343 ,C1167_=_C1540 ,C1167_=_C1543 ,C1169_=_C1999 ,\nC1169_=_C2000 ,C1169_=_C2001 ,C1169_=_C2002 ,C1169_=_C2003 ,C1169_=_C2004 ,C1169_=_C2005 ,\nC1169_=_C2006 ,C1181_=_C1228 ,C1181_=_C2023 ,C1181_=_C2025 ,C1181_=_C2027 ,C1181_=_C2028 ,\nC1181_=_C2029 ,C1181_=_C2030 ,C1193_=_C1240 ,C1193_=_C2017 ,C1193_=_C2018 ,C1193_=_C2019 ,\nC1193_=_C2020 ,C1193_=_C2021 ,C1193_=_C2022 ,C1217_=_C1218 ,C1217_=_C1219 ,C1217_=_C1220 ,\nC1217_=_C1222 ,C1217_=_C1223 ,C1218_=_C1219 ,C1218_=_C1220 ,C1218_=_C1222 ,C1218_=_C1223 ,\nC1219_=_C1220 ,C1219_=_C1222 ,C1219_=_C1223 ,C1220_=_C1222 ,C1220_=_C1223 ,C1222_=_C1223 ,\nC1228_=_C2023 ,C1228_=_C2025 ,C1228_=_C2027 ,C1228_=_C2028 ,C1228_=_C2029 ,C1228_=_C2030 ,\nC1240_=_C2017 ,C1240_=_C2018 ,C1240_=_C2019 ,C1240_=_C2020 ,C1240_=_C2021 ,C1240_=_C2022 ,\nC1248_=_C1250 ,C1248_=_C1256 ,C1248_=_C1458 ,C1250_=_C1256 ,C1250_=_C1347 ,C1250_=_C1560 ,\nC1250_=_C1563 ,C1256_=_C1601 ,C1256_=_C2562 ,C1256_=_C2563 ,C1256_=_C2564 ,C1256_=_C2565 ,\nC1256_=_C2566 ,C1263_=_C1265 ,C1263_=_C1267 ,C1263_=_C1281 ,C1265_=_C1267 ,C1265_=_C1283 ,\nC1265_=_C1301 ,C1265_=_C1310 ,C1265_=_C1319 ,C1265_=_C1337 ,C1267_=_C1302 ,C1270_=_C1271 ,\nC1270_=_C1273 ,C1270_=_C1277 ,C1270_=_C1488 ,C1270_=_C1489 ,C1271_=_C1273 ,C1271_=_C1277 ,\nC1271_=_C1289 ,C1271_=_C1325 ,C1271_=_C1575 ,C1271_=_C1578 ,C1271_=_C1579 ,C1271_=_C1583 ,\nC1273_=_C1277 ,C1273_=_C2071 ,C1273_=_C2072 ,C1273_=_C2073 ,C1273_=_C2074 ,C1273_=_C2075 ,\nC1273_=_C2076 ,C1273_=_C2077 ,C1273_=_C2078 ,C1277_=_C1295 ,C1277_=_C1331 ,C1277_=_C1622 ,\nC1277_=_C2658 ,C1277_=_C2659 ,C1277_=_C2660 ,C1277_=_C2661 ,C1277_=_C2662 ,C1277_=_C2663 ,\nC1277_=_C2664 ,C1277_=_C2665 ,C1277_=_C2666 ,C1277_=_C2667 ,C1281_=_C1282 ,C1281_=_C1283 ,\nC1281_=_C1285 ,C1282_=_C1283 ,C1282_=_C1285 ,C1282_=_C1317 ,C1283_=_C1285 ,C1283_=_C1301 ,\nC1283_=_C1310 ,C1283_=_C1319 ,C1283_=_C1337 ,C1285_=_C1320 ,C1289_=_C1295 ,C1289_=_C1325 ,\nC1289_=_C1575 ,C1289_=_C1578 ,C1289_=_C1579 ,C1289_=_C1583 ,C1295_=_C1331 ,C1295_=_C1622 ,\nC1295_=_C2658 ,C1295_=_C2659 ,C1295_=_C2660 ,C1295_=_C2661 ,C1295_=_C2662 ,C1295_=_C2663 ,\nC1295_=_C2664 ,C1295_=_C2665 ,C1295_=_C2666 ,C1295_=_C2667 ,C1300_=_C1301 ,C1300_=_C1302 ,\nC1300_=_C1336 ,C1301_=_C1302 ,C1301_=_C1310 ,C1301_=_C1319 ,C1301_=_C1337 ,C1309_=_C1310 ,\nC1309_=_C1311 ,C1309_=_C1312 ,C1309_=_C1335 ,C1310_=_C1311 ,C1310_=_C1312 ,C1310_=_C1319 ,\nC1310_=_C1337 ,C1311_=_C1312 ,C1312_=_C1338 ,C1317_=_C1318 ,C1317_=_C1319 ,C1317_=_C1320 ,\nC1317_=_C1321 ,C1318_=_C1319 ,C1318_=_C1320 ,C1318_=_C1321 ,C1319_=_C1320 ,C1319_=_C1321 ,\nC1319_=_C1337 ,C1320_=_C1321 ,C1324_=_C1325 ,C1324_=_C1331 ,C1324_=_C1524 ,C1324_=_C1525 ,\nC1324_=_C1526 ,C1324_=_C1528 ,C1325_=_C1331 ,C1325_=_C1575 ,C1325_=_C1578 ,C1325_=_C1579 ,\nC1325_=_C1583 ,C1331_=_C1622 ,C1331_=_C2658 ,C1331_=_C2659 ,C1331_=_C2660 ,C1331_=_C2661 ,\nC1331_=_C2662 ,C1331_=_C2663 ,C1331_=_C2664 ,C1331_=_C2665 ,C1331_=_C2666 ,C1331_=_C2667 ,\nC1335_=_C1336 ,C1335_=_C1337 ,C1335_=_C1338 ,C1336_=_C1337 ,C1336_=_C1338 ,C1337_=_C1338 ,\nC1343_=_C1347 ,C1343_=_C1540 ,C1343_=_C1543 ,C1347_=_C1560 ,C1347_=_C1563 ,C1373_=_C1379 ,\nC1373_=_C1385 ,C1373_=_C1397 ,C1373_=_C1403 ,C1373_=_C1421 ,C1373_=_C1427 ,C1373_=_C1433 ,\nC1373_=_C1445 ,C1373_=_C1451 ,C1373_=_C1457 ,C1373_=_C1469 ,C1373_=_C1475 ,C1373_=_C1481 ,\nC1373_=_C1505 ,C1373_=_C1534 ,C1373_=_C1539 ,C1373_=_C1549 ,C1373_=_C1554 ,C1373_=_C1559 ,\nC1373_=_C1569 ,C1373_=_C1574 ,C1373_=_C2668 ,C1373_=_C2669 ,C1373_=_C2672 ,C1373_=_C2673 ,\nC1373_=_C2676 ,C1373_=_C2677 ,C1373_=_C2678 ,C1373_=_C2681 ,C1373_=_C2682 ,C1373_=_C2685 ,\nC1373_=_C2686 ,C1373_=_C2687 ,C1373_=_C2690 ,C1373_=_C2691 ,C1373_=_C2694 ,C1373_=_C2695 ,\nC1373_=_C2696 ,C1373_=_C2699 ,C1373_=_C2700 ,C1373_=_C2703 ,C1373_=_C2704 ,C1379_=_C1385 ,\nC1379_=_C1397 ,C1379_=_C1403 ,C1379_=_C1421 ,C1379_=_C1427 ,C1379_=_C1433 ,C1379_=_C1445 ,\nC1379_=_C1451 ,C1379_=_C1457 ,C1379_=_C1469 ,C1379_=_C1475 ,C1379_=_C1481 ,C1379_=_C1505 ,\nC1379_=_C1534 ,C1379_=_C1539 ,C1379_=_C1549 ,C1379_=_C1554 ,C1379_=_C1559 ,C1379_=_C1569 ,\nC1379_=_C1574 ,C1379_=_C2668 ,C1379_=_C2669 ,C1379_=_C2672 ,C1379_=_C2673 ,C1379_=_C2676 ,\nC1379_=_C2677 ,C1379_=_C2678 ,C1379_=_C2681 ,C1379_=_C2682 ,C1379_=_C2685 ,C1379_=_C2686 ,\nC1379_=_C2687 ,C1379_=_C2690 ,C1379_=_C2691 ,C1379_=_C2694 ,C1379_=_C2695 ,C1379_=_C2696 ,\nC1379_=_C2699 ,C1379_=_C2700 ,C1379_=_C2703 ,C1379_=_C2704 ,C1382_=_C1384 ,C1382_=_C1385 ,\nC1384_=_C1385 ,C1385_=_C1397 ,C1385_=_C1403 ,C1385_=_C1421 ,C1385_=_C1427 ,C1385_=_C1433 ,\nC1385_=_C1445 ,C1385_=_C1451 ,C1385_=_C1457 ,C1385_=_C1469 ,C1385_=_C1475 ,C1385_=_C1481 ,\nC1385_=_C1505 ,C1385_=_C1534 ,C1385_=_C1539 ,C1385_=_C1549 ,C1385_=_C1554 ,C1385_=_C1559 ,\nC1385_=_C1569 ,C1385_=_C1574 ,C1385_=_C2668 ,C1385_=_C2669 ,C1385_=_C2672 ,C1385_=_C2673 ,\nC1385_=_C2676 ,C1385_=_C2677 ,C1385_=_C2678 ,C1385_=_C2681 ,C1385_=_C2682 ,C1385_=_C2685 ,\nC1385_=_C2686 ,C1385_=_C2687 ,C1385_=_C2690 ,C1385_=_C2691 ,C1385_=_C2694 ,C1385_=_C2695 ,\nC1385_=_C2696 ,C1385_=_C2699 ,C1385_=_C2700 ,C1385_=_C2703 ,C1385_=_C2704 ,C1386_=_C1387 ,\nC1386_=_C1389 ,C1386_=_C1404 ,C1386_=_C1410 ,C1386_=_C1434 ,C1386_=_C1458 ,C1386_=_C1482 ,\nC1386_=_C1488 ,C1386_=_C1494 ,C1386_=_C1506 ,C1386_=_C1512 ,C1386_=_C1518 ,C1386_=_C1524 ,\nC1386_=_C1540 ,C1386_=_C1560 ,C1386_=_C1575 ,C1386_=_C1588 ,C1386_=_C1592 ,C1386_=_C1593 ,\nC1386_=_C1601 ,C1386_=_C1605 ,C1386_=_C1611 ,C1386_=_C1622 ,C1387_=_C1389 ,C1387_=_C2200 ,\nC1387_=_C2204 ,C1387_=_C2206 ,C1389_=_C1483 ,C1389_=_C1495 ,C1389_=_C2272 ,C1389_=_C2274 ,\nC1389_=_C2276 ,C1389_=_C2278 ,C1397_=_C1403 ,C1397_=_C1421 ,C1397_=_C1427 ,C1397_=_C1433 ,\nC1397_=_C1445 ,C1397_=_C1451 ,C1397_=_C1457 ,C1397_=_C1469 ,C1397_=_C1475 ,C1397_=_C1481 ,\nC1397_=_C1505 ,C1397_=_C1534 ,C1397_=_C1539 ,C1397_=_C1549 ,C1397_=_C1554 ,C1397_=_C1559 ,\nC1397_=_C1569 ,C1397_=_C1574 ,C1397_=_C2668 ,C1397_=_C2669 ,C1397_=_C2672 ,C1397_=_C2673 ,\nC1397_=_C2676 ,C1397_=_C2677 ,C1397_=_C2678 ,C1397_=_C2681 ,C1397_=_C2682 ,C1397_=_C2685 ,\nC1397_=_C2686 ,C1397_=_C2687 ,C1397_=_C2690 ,C1397_=_C2691 ,C1397_=_C2694 ,C1397_=_C2695 ,\nC1397_=_C2696 ,C1397_=_C2699 ,C1397_=_C2700 ,C1397_=_C2703 ,C1397_=_C2704 ,C1403_=_C1421 ,\nC1403_=_C1427 ,C1403_=_C1433 ,C1403_=_C1445 ,C1403_=_C1451 ,C1403_=_C1457 ,C1403_=_C1469 ,\nC1403_=_C1475 ,C1403_=_C1481 ,C1403_=_C1505 ,C1403_=_C1534 ,C1403_=_C1539 ,C1403_=_C1549 ,\nC1403_=_C1554 ,C1403_=_C1559 ,C1403_=_C1569 ,C1403_=_C1574 ,C1403_=_C2668 ,C1403_=_C2669 ,\nC1403_=_C2672 ,C1403_=_C2673 ,C1403_=_C2676 ,C1403_=_C2677 ,C1403_=_C2678 ,C1403_=_C2681 ,\nC1403_=_C2682 ,C1403_=_C2685 ,C1403_=_C2686 ,C1403_=_C2687 ,C1403_=_C2690 ,C1403_=_C2691 ,\nC1403_=_C2694 ,C1403_=_C2695 ,C1403_=_C2696 ,C1403_=_C2699 ,C1403_=_C2700 ,C1403_=_C2703 ,\nC1403_=_C2704 ,C1404_=_C1410 ,C1404_=_C1434 ,C1404_=_C1458 ,C1404_=_C1482 ,C1404_=_C1488 ,\nC1404_=_C1494 ,C1404_=_C1506 ,C1404_=_C1512 ,C1404_=_C1518 ,C1404_=_C1524 ,C1404_=_C1540 ,\nC1404_=_C1560 ,C1404_=_C1575 ,C1404_=_C1588 ,C1404_=_C1592 ,C1404_=_C1593 ,C1404_=_C1601 ,\nC1404_=_C1605 ,C1404_=_C1611 ,C1404_=_C1622 ,C1410_=_C1434 ,C1410_=_C1458 ,C1410_=_C1482 ,\nC1410_=_C1488 ,C1410_=_C1494 ,C1410_=_C1506 ,C1410_=_C1512 ,C1410_=_C1518 ,C1410_=_C1524 ,\nC1410_=_C1540 ,C1410_=_C1560 ,C1410_=_C1575 ,C1410_=_C1588 ,C1410_=_C1592 ,C1410_=_C1593 ,\nC1410_=_C1601 ,C1410_=_C1605 ,C1410_=_C1611 ,C1410_=_C1622 ,C1421_=_C1427 ,C1421_=_C1433 ,\nC1421_=_C1445 ,C1421_=_C1451 ,C1421_=_C1457 ,C1421_=_C1469 ,C1421_=_C1475 ,C1421_=_C1481 ,\nC1421_=_C1505 ,C1421_=_C1534 ,C1421_=_C1539 ,C1421_=_C1549 ,C1421_=_C1554 ,C1421_=_C1559 ,\nC1421_=_C1569 ,C1421_=_C1574 ,C1421_=_C2668 ,C1421_=_C2669 ,C1421_=_C2672 ,C1421_=_C2673 ,\nC1421_=_C2676 ,C1421_=_C2677 ,C1421_=_C2678 ,C1421_=_C2681 ,C1421_=_C2682 ,C1421_=_C2685 ,\nC1421_=_C2686 ,C1421_=_C2687 ,C1421_=_C2690 ,C1421_=_C2691 ,C1421_=_C2694 ,C1421_=_C2695 ,\nC1421_=_C2696 ,C1421_=_C2699 ,C1421_=_C2700 ,C1421_=_C2703 ,C1421_=_C2704 ,C1425_=_C1427 ,\nC1425_=_C1531 ,C1425_=_C2351 ,C1425_=_C2353 ,C1425_=_C2354 ,C1425_=_C2355 ,C1425_=_C2357 ,\nC1427_=_C1433 ,C1427_=_C1445 ,C1427_=_C1451 ,C1427_=_C1457 ,C1427_=_C1469 ,C1427_=_C1475 ,\nC1427_=_C1481 ,C1427_=_C1505 ,C1427_=_C1534 ,C1427_=_C1539 ,C1427_=_C1549 ,C1427_=_C1554 ,\nC1427_=_C1559 ,C1427_=_C1569 ,C1427_=_C1574 ,C1427_=_C2668 ,C1427_=_C2669 ,C1427_=_C2672 ,\nC1427_=_C2673 ,C1427_=_C2676 ,C1427_=_C2677 ,C1427_=_C2678 ,C1427_=_C2681 ,C1427_=_C2682 ,\nC1427_=_C2685 ,C1427_=_C2686 ,C1427_=_C2687 ,C1427_=_C2690 ,C1427_=_C2691 ,C1427_=_C2694 ,\nC1427_=_C2695 ,C1427_=_C2696 ,C1427_=_C2699 ,C1427_=_C2700 ,C1427_=_C2703 ,C1427_=_C2704 ,\nC1433_=_C1445 ,C1433_=_C1451 ,C1433_=_C1457 ,C1433_=_C1469 ,C1433_=_C1475 ,C1433_=_C1481 ,\nC1433_=_C1505 ,C1433_=_C1534 ,C1433_=_C1539 ,C1433_=_C1549 ,C1433_=_C1554 ,C1433_=_C1559 ,\nC1433_=_C1569 ,C1433_=_C1574 ,C1433_=_C2668 ,C1433_=_C2669 ,C1433_=_C2672 ,C1433_=_C2673 ,\nC1433_=_C2676 ,C1433_=_C2677 ,C1433_=_C2678 ,C1433_=_C2681</w:t>
      </w:r>
    </w:p>
    <w:p>
      <w:pPr>
        <w:pStyle w:val="PreformattedText"/>
        <w:bidi w:val="0"/>
        <w:spacing w:before="0" w:after="0"/>
        <w:jc w:val="left"/>
        <w:rPr/>
      </w:pPr>
      <w:r>
        <w:rPr/>
        <w:t xml:space="preserve"> </w:t>
      </w:r>
      <w:r>
        <w:rPr/>
        <w:t>,C1433_=_C2682 ,C1433_=_C2685 ,\nC1433_=_C2686 ,C1433_=_C2687 ,C1433_=_C2690 ,C1433_=_C2691 ,C1433_=_C2694 ,C1433_=_C2695 ,\nC1433_=_C2696 ,C1433_=_C2699 ,C1433_=_C2700 ,C1433_=_C2703 ,C1433_=_C2704 ,C1434_=_C1435 ,\nC1434_=_C1458 ,C1434_=_C1482 ,C1434_=_C1488 ,C1434_=_C1494 ,C1434_=_C1506 ,C1434_=_C1512 ,\nC1434_=_C1518 ,C1434_=_C1524 ,C1434_=_C1540 ,C1434_=_C1560 ,C1434_=_C1575 ,C1434_=_C1588 ,\nC1434_=_C1592 ,C1434_=_C1593 ,C1434_=_C1601 ,C1434_=_C1605 ,C1434_=_C1611 ,C1434_=_C1622 ,\nC1435_=_C2208 ,C1435_=_C2210 ,C1435_=_C2212 ,C1435_=_C2214 ,C1442_=_C1445 ,C1442_=_C1465 ,\nC1442_=_C2233 ,C1445_=_C1451 ,C1445_=_C1457 ,C1445_=_C1469 ,C1445_=_C1475 ,C1445_=_C1481 ,\nC1445_=_C1505 ,C1445_=_C1534 ,C1445_=_C1539 ,C1445_=_C1549 ,C1445_=_C1554 ,C1445_=_C1559 ,\nC1445_=_C1569 ,C1445_=_C1574 ,C1445_=_C2668 ,C1445_=_C2669 ,C1445_=_C2672 ,C1445_=_C2673 ,\nC1445_=_C2676 ,C1445_=_C2677 ,C1445_=_C2678 ,C1445_=_C2681 ,C1445_=_C2682 ,C1445_=_C2685 ,\nC1445_=_C2686 ,C1445_=_C2687 ,C1445_=_C2690 ,C1445_=_C2691 ,C1445_=_C2694 ,C1445_=_C2695 ,\nC1445_=_C2696 ,C1445_=_C2699 ,C1445_=_C2700 ,C1445_=_C2703 ,C1445_=_C2704 ,C1451_=_C1457 ,\nC1451_=_C1469 ,C1451_=_C1475 ,C1451_=_C1481 ,C1451_=_C1505 ,C1451_=_C1534 ,C1451_=_C1539 ,\nC1451_=_C1549 ,C1451_=_C1554 ,C1451_=_C1559 ,C1451_=_C1569 ,C1451_=_C1574 ,C1451_=_C2668 ,\nC1451_=_C2669 ,C1451_=_C2672 ,C1451_=_C2673 ,C1451_=_C2676 ,C1451_=_C2677 ,C1451_=_C2678 ,\nC1451_=_C2681 ,C1451_=_C2682 ,C1451_=_C2685 ,C1451_=_C2686 ,C1451_=_C2687 ,C1451_=_C2690 ,\nC1451_=_C2691 ,C1451_=_C2694 ,C1451_=_C2695 ,C1451_=_C2696 ,C1451_=_C2699 ,C1451_=_C2700 ,\nC1451_=_C2703 ,C1451_=_C2704 ,C1457_=_C1469 ,C1457_=_C1475 ,C1457_=_C1481 ,C1457_=_C1505 ,\nC1457_=_C1534 ,C1457_=_C1539 ,C1457_=_C1549 ,C1457_=_C1554 ,C1457_=_C1559 ,C1457_=_C1569 ,\nC1457_=_C1574 ,C1457_=_C2668 ,C1457_=_C2669 ,C1457_=_C2672 ,C1457_=_C2673 ,C1457_=_C2676 ,\nC1457_=_C2677 ,C1457_=_C2678 ,C1457_=_C2681 ,C1457_=_C2682 ,C1457_=_C2685 ,C1457_=_C2686 ,\nC1457_=_C2687 ,C1457_=_C2690 ,C1457_=_C2691 ,C1457_=_C2694 ,C1457_=_C2695 ,C1457_=_C2696 ,\nC1457_=_C2699 ,C1457_=_C2700 ,C1457_=_C2703 ,C1457_=_C2704 ,C1458_=_C1482 ,C1458_=_C1488 ,\nC1458_=_C1494 ,C1458_=_C1506 ,C1458_=_C1512 ,C1458_=_C1518 ,C1458_=_C1524 ,C1458_=_C1540 ,\nC1458_=_C1560 ,C1458_=_C1575 ,C1458_=_C1588 ,C1458_=_C1592 ,C1458_=_C1593 ,C1458_=_C1601 ,\nC1458_=_C1605 ,C1458_=_C1611 ,C1458_=_C1622 ,C1465_=_C1466 ,C1465_=_C1468 ,C1465_=_C1469 ,\nC1465_=_C2233 ,C1466_=_C1468 ,C1466_=_C1469 ,C1468_=_C1469 ,C1468_=_C1567 ,C1468_=_C2409 ,\nC1469_=_C1475 ,C1469_=_C1481 ,C1469_=_C1505 ,C1469_=_C1534 ,C1469_=_C1539 ,C1469_=_C1549 ,\nC1469_=_C1554 ,C1469_=_C1559 ,C1469_=_C1569 ,C1469_=_C1574 ,C1469_=_C2668 ,C1469_=_C2669 ,\nC1469_=_C2672 ,C1469_=_C2673 ,C1469_=_C2676 ,C1469_=_C2677 ,C1469_=_C2678 ,C1469_=_C2681 ,\nC1469_=_C2682 ,C1469_=_C2685 ,C1469_=_C2686 ,C1469_=_C2687 ,C1469_=_C2690 ,C1469_=_C2691 ,\nC1469_=_C2694 ,C1469_=_C2695 ,C1469_=_C2696 ,C1469_=_C2699 ,C1469_=_C2700 ,C1469_=_C2703 ,\nC1469_=_C2704 ,C1475_=_C1481 ,C1475_=_C1505 ,C1475_=_C1534 ,C1475_=_C1539 ,C1475_=_C1549 ,\nC1475_=_C1554 ,C1475_=_C1559 ,C1475_=_C1569 ,C1475_=_C1574 ,C1475_=_C2668 ,C1475_=_C2669 ,\nC1475_=_C2672 ,C1475_=_C2673 ,C1475_=_C2676 ,C1475_=_C2677 ,C1475_=_C2678 ,C1475_=_C2681 ,\nC1475_=_C2682 ,C1475_=_C2685 ,C1475_=_C2686 ,C1475_=_C2687 ,C1475_=_C2690 ,C1475_=_C2691 ,\nC1475_=_C2694 ,C1475_=_C2695 ,C1475_=_C2696 ,C1475_=_C2699 ,C1475_=_C2700 ,C1475_=_C2703 ,\nC1475_=_C2704 ,C1479_=_C1481 ,C1479_=_C2421 ,C1479_=_C2424 ,C1479_=_C2426 ,C1481_=_C1505 ,\nC1481_=_C1534 ,C1481_=_C1539 ,C1481_=_C1549 ,C1481_=_C1554 ,C1481_=_C1559 ,C1481_=_C1569 ,\nC1481_=_C1574 ,C1481_=_C2668 ,C1481_=_C2669 ,C1481_=_C2672 ,C1481_=_C2673 ,C1481_=_C2676 ,\nC1481_=_C2677 ,C1481_=_C2678 ,C1481_=_C2681 ,C1481_=_C2682 ,C1481_=_C2685 ,C1481_=_C2686 ,\nC1481_=_C2687 ,C1481_=_C2690 ,C1481_=_C2691 ,C1481_=_C2694 ,C1481_=_C2695 ,C1481_=_C2696 ,\nC1481_=_C2699 ,C1481_=_C2700 ,C1481_=_C2703 ,C1481_=_C2704 ,C1482_=_C1483 ,C1482_=_C1484 ,\nC1482_=_C1486 ,C1482_=_C1488 ,C1482_=_C1494 ,C1482_=_C1506 ,C1482_=_C1512 ,C1482_=_C1518 ,\nC1482_=_C1524 ,C1482_=_C1540 ,C1482_=_C1560 ,C1482_=_C1575 ,C1482_=_C1588 ,C1482_=_C1592 ,\nC1482_=_C1593 ,C1482_=_C1601 ,C1482_=_C1605 ,C1482_=_C1611 ,C1482_=_C1622 ,C1483_=_C1484 ,\nC1483_=_C1486 ,C1483_=_C1495 ,C1483_=_C2272 ,C1483_=_C2274 ,C1483_=_C2276 ,C1483_=_C2278 ,\nC1484_=_C1486 ,C1484_=_C1507 ,C1486_=_C1509 ,C1486_=_C1578 ,C1486_=_C2429 ,C1488_=_C1489 ,\nC1488_=_C1494 ,C1488_=_C1506 ,C1488_=_C1512 ,C1488_=_C1518 ,C1488_=_C1524 ,C1488_=_C1540 ,\nC1488_=_C1560 ,C1488_=_C1575 ,C1488_=_C1588 ,C1488_=_C1592 ,C1488_=_C1593 ,C1488_=_C1601 ,\nC1488_=_C1605 ,C1488_=_C1611 ,C1488_=_C1622 ,C1489_=_C2280 ,C1489_=_C2282 ,C1489_=_C2284 ,\nC1489_=_C2286 ,C1494_=_C1495 ,C1494_=_C1506 ,C1494_=_C1512 ,C1494_=_C1518 ,C1494_=_C1524 ,\nC1494_=_C1540 ,C1494_=_C1560 ,C1494_=_C1575 ,C1494_=_C1588 ,C1494_=_C1592 ,C1494_=_C1593 ,\nC1494_=_C1601 ,C1494_=_C1605 ,C1494_=_C1611 ,C1494_=_C1622 ,C1495_=_C2272 ,C1495_=_C2274 ,\nC1495_=_C2276 ,C1495_=_C2278 ,C1505_=_C1534 ,C1505_=_C1539 ,C1505_=_C1549 ,C1505_=_C1554 ,\nC1505_=_C1559 ,C1505_=_C1569 ,C1505_=_C1574 ,C1505_=_C2668 ,C1505_=_C2669 ,C1505_=_C2672 ,\nC1505_=_C2673 ,C1505_=_C2676 ,C1505_=_C2677 ,C1505_=_C2678 ,C1505_=_C2681 ,C1505_=_C2682 ,\nC1505_=_C2685 ,C1505_=_C2686 ,C1505_=_C2687 ,C1505_=_C2690 ,C1505_=_C2691 ,C1505_=_C2694 ,\nC1505_=_C2695 ,C1505_=_C2696 ,C1505_=_C2699 ,C1505_=_C2700 ,C1505_=_C2703 ,C1505_=_C2704 ,\nC1506_=_C1507 ,C1506_=_C1508 ,C1506_=_C1509 ,C1506_=_C1512 ,C1506_=_C1518 ,C1506_=_C1524 ,\nC1506_=_C1540 ,C1506_=_C1560 ,C1506_=_C1575 ,C1506_=_C1588 ,C1506_=_C1592 ,C1506_=_C1593 ,\nC1506_=_C1601 ,C1506_=_C1605 ,C1506_=_C1611 ,C1506_=_C1622 ,C1507_=_C1508 ,C1507_=_C1509 ,\nC1508_=_C1509 ,C1508_=_C1525 ,C1509_=_C1578 ,C1509_=_C2429 ,C1512_=_C1518 ,C1512_=_C1524 ,\nC1512_=_C1540 ,C1512_=_C1560 ,C1512_=_C1575 ,C1512_=_C1588 ,C1512_=_C1592 ,C1512_=_C1593 ,\nC1512_=_C1601 ,C1512_=_C1605 ,C1512_=_C1611 ,C1512_=_C1622 ,C1518_=_C1524 ,C1518_=_C1540 ,\nC1518_=_C1560 ,C1518_=_C1575 ,C1518_=_C1588 ,C1518_=_C1592 ,C1518_=_C1593 ,C1518_=_C1601 ,\nC1518_=_C1605 ,C1518_=_C1611 ,C1518_=_C1622 ,C1524_=_C1525 ,C1524_=_C1526 ,C1524_=_C1528 ,\nC1524_=_C1540 ,C1524_=_C1560 ,C1524_=_C1575 ,C1524_=_C1588 ,C1524_=_C1592 ,C1524_=_C1593 ,\nC1524_=_C1601 ,C1524_=_C1605 ,C1524_=_C1611 ,C1524_=_C1622 ,C1525_=_C1526 ,C1525_=_C1528 ,\nC1526_=_C1528 ,C1528_=_C1583 ,C1528_=_C2459 ,C1531_=_C1534 ,C1531_=_C2351 ,C1531_=_C2353 ,\nC1531_=_C2354 ,C1531_=_C2355 ,C1531_=_C2357 ,C1534_=_C1539 ,C1534_=_C1549 ,C1534_=_C1554 ,\nC1534_=_C1559 ,C1534_=_C1569 ,C1534_=_C1574 ,C1534_=_C2668 ,C1534_=_C2669 ,C1534_=_C2672 ,\nC1534_=_C2673 ,C1534_=_C2676 ,C1534_=_C2677 ,C1534_=_C2678 ,C1534_=_C2681 ,C1534_=_C2682 ,\nC1534_=_C2685 ,C1534_=_C2686 ,C1534_=_C2687 ,C1534_=_C2690 ,C1534_=_C2691 ,C1534_=_C2694 ,\nC1534_=_C2695 ,C1534_=_C2696 ,C1534_=_C2699 ,C1534_=_C2700 ,C1534_=_C2703 ,C1534_=_C2704 ,\nC1539_=_C1549 ,C1539_=_C1554 ,C1539_=_C1559 ,C1539_=_C1569 ,C1539_=_C1574 ,C1539_=_C2668 ,\nC1539_=_C2669 ,C1539_=_C2672 ,C1539_=_C2673 ,C1539_=_C2676 ,C1539_=_C2677 ,C1539_=_C2678 ,\nC1539_=_C2681 ,C1539_=_C2682 ,C1539_=_C2685 ,C1539_=_C2686 ,C1539_=_C2687 ,C1539_=_C2690 ,\nC1539_=_C2691 ,C1539_=_C2694 ,C1539_=_C2695 ,C1539_=_C2696 ,C1539_=_C2699 ,C1539_=_C2700 ,\nC1539_=_C2703 ,C1539_=_C2704 ,C1540_=_C1543 ,C1540_=_C1560 ,C1540_=_C1575 ,C1540_=_C1588 ,\nC1540_=_C1592 ,C1540_=_C1593 ,C1540_=_C1601 ,C1540_=_C1605 ,C1540_=_C1611 ,C1540_=_C1622 ,\nC1543_=_C1563 ,C1543_=_C2476 ,C1543_=_C2480 ,C1543_=_C2481 ,C1543_=_C2484 ,C1543_=_C2485 ,\nC1549_=_C1554 ,C1549_=_C1559 ,C1549_=_C1569 ,C1549_=_C1574 ,C1549_=_C2668 ,C1549_=_C2669 ,\nC1549_=_C2672 ,C1549_=_C2673 ,C1549_=_C2676 ,C1549_=_C2677 ,C1549_=_C2678 ,C1549_=_C2681 ,\nC1549_=_C2682 ,C1549_=_C2685 ,C1549_=_C2686 ,C1549_=_C2687 ,C1549_=_C2690 ,C1549_=_C2691 ,\nC1549_=_C2694 ,C1549_=_C2695 ,C1549_=_C2696 ,C1549_=_C2699 ,C1549_=_C2700 ,C1549_=_C2703 ,\nC1549_=_C2704 ,C1554_=_C1559 ,C1554_=_C1569 ,C1554_=_C1574 ,C1554_=_C2668 ,C1554_=_C2669 ,\nC1554_=_C2672 ,C1554_=_C2673 ,C1554_=_C2676 ,C1554_=_C2677 ,C1554_=_C2678 ,C1554_=_C2681 ,\nC1554_=_C2682 ,C1554_=_C2685 ,C1554_=_C2686 ,C1554_=_C2687 ,C1554_=_C2690 ,C1554_=_C2691 ,\nC1554_=_C2694 ,C1554_=_C2695 ,C1554_=_C2696 ,C1554_=_C2699 ,C1554_=_C2700 ,C1554_=_C2703 ,\nC1554_=_C2704 ,C1559_=_C1569 ,C1559_=_C1574 ,C1559_=_C2668 ,C1559_=_C2669 ,C1559_=_C2672 ,\nC1559_=_C2673 ,C1559_=_C2676 ,C1559_=_C2677 ,C1559_=_C2678 ,C1559_=_C2681 ,C1559_=_C2682 ,\nC1559_=_C2685 ,C1559_=_C2686 ,C1559_=_C2687 ,C1559_=_C2690 ,C1559_=_C2691 ,C1559_=_C2694 ,\nC1559_=_C2695 ,C1559_=_C2696 ,C1559_=_C2699 ,C1559_=_C2700 ,C1559_=_C2703 ,C1559_=_C2704 ,\nC1560_=_C1563 ,C1560_=_C1575 ,C1560_=_C1588 ,C1560_=_C1592 ,C1560_=_C1593 ,C1560_=_C1601 ,\nC1560_=_C1605 ,C1560_=_C1611 ,C1560_=_C1622 ,C1563_=_C2476 ,C1563_=_C2480 ,C1563_=_C2481 ,\nC1563_=_C2484 ,C1563_=_C2485 ,C1567_=_C1569 ,C1567_=_C2409 ,C1569_=_C1574 ,C1569_=_C2668 ,\nC1569_=_C2669 ,C1569_=_C2672 ,C1569_=_C2673 ,C1569_=_C2676 ,C1569_=_C2677 ,C1569_=_C2678 ,\nC1569_=_C2681 ,C1569_=_C2682 ,C1569_=_C2685 ,C1569_=_C2686 ,C1569_=_C2687 ,C1569_=_C2690 ,\nC1569_=_C2691 ,C1569_=_C2694 ,C1569_=_C2695 ,C1569_=_C2696 ,C1569_=_C2699 ,C1569_=_C2700 ,\nC1569_=_C2703 ,C1569_=_C2704 ,C1574_=_C2668 ,C1574_=_C2669 ,C1574_=_C2672 ,C1574_=_C2673 ,\nC1574_=_C2676 ,C1574_=_C2677 ,C1574_=_C2678 ,C1574_=_C2681 ,C1574_=_C2682 ,C1574_=_C2685 ,\nC1574_=_C2686 ,C1574_=_C2687 ,C1574_=_C2690 ,C1574_=_C2691 ,C1574_=_C2694 ,C1574_=_C2695 ,\nC1574_=_C2696 ,C1574_=_C2699 ,C1574_=_C2700 ,C1574_=_C2703 ,C1574_=_C2704 ,C1575_=_C1578 ,\nC1575_=_C1579 ,C1575_=_C1583 ,C1575_=_C1588 ,C1575_=_C1592 ,C1575_=_C1593 ,C1575_=_C1601 ,\nC1575_=_C1605 ,C1575_=_C1611 ,C1575_=_C1622 ,C1578_=_C1579 ,C1578_=_C1583 ,C1578_=_C2429 ,\nC1579_=_C1583 ,C1579_=_C2435 ,C1583_=_C2459 ,C1588_=_C1592 ,C1588_=_C1593 ,C1588_=_C1601 ,\nC1588_=_C1605 ,C1588_=_C1611</w:t>
      </w:r>
    </w:p>
    <w:p>
      <w:pPr>
        <w:pStyle w:val="PreformattedText"/>
        <w:bidi w:val="0"/>
        <w:spacing w:before="0" w:after="0"/>
        <w:jc w:val="left"/>
        <w:rPr/>
      </w:pPr>
      <w:r>
        <w:rPr/>
        <w:t xml:space="preserve"> </w:t>
      </w:r>
      <w:r>
        <w:rPr/>
        <w:t>,C1588_=_C1622 ,C1588_=_C2497 ,C1588_=_C2498 ,C1588_=_C2499 ,\nC1588_=_C2500 ,C1588_=_C2501 ,C1592_=_C1593 ,C1592_=_C1601 ,C1592_=_C1605 ,C1592_=_C1611 ,\nC1592_=_C1622 ,C1592_=_C2517 ,C1592_=_C2518 ,C1592_=_C2519 ,C1592_=_C2520 ,C1592_=_C2521 ,\nC1593_=_C1601 ,C1593_=_C1605 ,C1593_=_C1611 ,C1593_=_C1622 ,C1593_=_C2522 ,C1593_=_C2523 ,\nC1593_=_C2524 ,C1593_=_C2525 ,C1593_=_C2526 ,C1601_=_C1605 ,C1601_=_C1611 ,C1601_=_C1622 ,\nC1601_=_C2562 ,C1601_=_C2563 ,C1601_=_C2564 ,C1601_=_C2565 ,C1601_=_C2566 ,C1605_=_C1611 ,\nC1605_=_C1622 ,C1605_=_C2582 ,C1605_=_C2583 ,C1605_=_C2584 ,C1605_=_C2585 ,C1605_=_C2586 ,\nC1611_=_C1622 ,C1611_=_C2612 ,C1611_=_C2613 ,C1611_=_C2614 ,C1611_=_C2615 ,C1611_=_C2616 ,\nC1622_=_C2658 ,C1622_=_C2659 ,C1622_=_C2660 ,C1622_=_C2661 ,C1622_=_C2662 ,C1622_=_C2663 ,\nC1622_=_C2664 ,C1622_=_C2665 ,C1622_=_C2666 ,C1622_=_C2667 ,C1624_=_C1628 ,C1624_=_C1912 ,\nC1624_=_C1943 ,C1624_=_C1984 ,C1624_=_C2729 ,C1624_=_C2733 ,C1624_=_C2734 ,C1624_=_C2735 ,\nC1624_=_C2736 ,C1628_=_C2200 ,C1628_=_C2272 ,C1628_=_C3017 ,C1628_=_C3021 ,C1631_=_C1632 ,\nC1631_=_C1633 ,C1631_=_C1634 ,C1631_=_C1635 ,C1631_=_C1637 ,C1631_=_C1647 ,C1632_=_C1633 ,\nC1632_=_C1634 ,C1632_=_C1635 ,C1632_=_C1637 ,C1632_=_C1663 ,C1632_=_C1735 ,C1632_=_C2023 ,\nC1632_=_C2722 ,C1632_=_C2724 ,C1632_=_C2728 ,C1633_=_C1634 ,C1633_=_C1635 ,C1633_=_C1637 ,\nC1633_=_C1649 ,C1633_=_C2079 ,C1634_=_C1635 ,C1634_=_C1637 ,C1634_=_C1665 ,C1634_=_C2794 ,\nC1635_=_C1637 ,C1635_=_C1651 ,C1635_=_C2999 ,C1637_=_C1653 ,C1637_=_C2351 ,C1647_=_C1648 ,\nC1647_=_C1649 ,C1647_=_C1650 ,C1647_=_C1651 ,C1647_=_C1652 ,C1647_=_C1653 ,C1647_=_C1654 ,\nC1648_=_C1649 ,C1648_=_C1650 ,C1648_=_C1651 ,C1648_=_C1652 ,C1648_=_C1653 ,C1648_=_C1654 ,\nC1649_=_C1650 ,C1649_=_C1651 ,C1649_=_C1652 ,C1649_=_C1653 ,C1649_=_C1654 ,C1649_=_C2079 ,\nC1650_=_C1651 ,C1650_=_C1652 ,C1650_=_C1653 ,C1650_=_C1654 ,C1650_=_C2080 ,C1651_=_C1652 ,\nC1651_=_C1653 ,C1651_=_C1654 ,C1651_=_C2999 ,C1652_=_C1653 ,C1652_=_C1654 ,C1653_=_C1654 ,\nC1653_=_C2351 ,C1657_=_C1658 ,C1657_=_C1661 ,C1657_=_C2802 ,C1658_=_C1661 ,C1658_=_C1690 ,\nC1658_=_C2833 ,C1658_=_C2834 ,C1661_=_C2233 ,C1661_=_C3090 ,C1661_=_C3094 ,C1661_=_C3096 ,\nC1663_=_C1665 ,C1663_=_C1666 ,C1663_=_C1735 ,C1663_=_C2023 ,C1663_=_C2722 ,C1663_=_C2724 ,\nC1663_=_C2728 ,C1665_=_C1666 ,C1665_=_C2794 ,C1666_=_C1689 ,C1666_=_C2825 ,C1666_=_C2826 ,\nC1689_=_C1690 ,C1689_=_C2825 ,C1689_=_C2826 ,C1690_=_C2833 ,C1690_=_C2834 ,C1695_=_C1697 ,\nC1695_=_C1698 ,C1695_=_C1699 ,C1695_=_C1701 ,C1695_=_C1999 ,C1695_=_C2715 ,C1697_=_C1698 ,\nC1697_=_C1699 ,C1697_=_C1701 ,C1697_=_C1839 ,C1697_=_C2001 ,C1697_=_C2857 ,C1698_=_C1699 ,\nC1698_=_C1701 ,C1698_=_C1729 ,C1698_=_C1840 ,C1698_=_C1863 ,C1698_=_C2017 ,C1698_=_C2873 ,\nC1698_=_C2874 ,C1699_=_C1701 ,C1699_=_C3003 ,C1699_=_C3007 ,C1701_=_C1842 ,C1701_=_C2415 ,\nC1701_=_C3145 ,C1701_=_C3149 ,C1708_=_C1710 ,C1708_=_C2208 ,C1708_=_C2280 ,C1708_=_C3009 ,\nC1708_=_C3011 ,C1708_=_C3013 ,C1710_=_C1849 ,C1710_=_C2282 ,C1710_=_C3153 ,C1710_=_C3155 ,\nC1710_=_C3159 ,C1729_=_C1730 ,C1729_=_C1840 ,C1729_=_C1863 ,C1729_=_C2017 ,C1729_=_C2873 ,\nC1729_=_C2874 ,C1730_=_C1762 ,C1730_=_C1864 ,C1730_=_C2018 ,C1730_=_C2905 ,C1730_=_C2906 ,\nC1730_=_C2908 ,C1735_=_C1737 ,C1735_=_C2023 ,C1735_=_C2722 ,C1735_=_C2724 ,C1735_=_C2728 ,\nC1737_=_C1869 ,C1737_=_C2025 ,C1737_=_C2866 ,C1737_=_C2868 ,C1737_=_C2870 ,C1762_=_C1864 ,\nC1762_=_C2018 ,C1762_=_C2905 ,C1762_=_C2906 ,C1762_=_C2908 ,C1780_=_C1811 ,C1780_=_C2210 ,\nC1780_=_C3081 ,C1780_=_C3083 ,C1780_=_C3084 ,C1780_=_C3085 ,C1780_=_C3087 ,C1804_=_C1806 ,\nC1804_=_C1836 ,C1804_=_C2376 ,C1804_=_C3123 ,C1804_=_C3124 ,C1806_=_C1838 ,C1806_=_C1909 ,\nC1806_=_C2378 ,C1806_=_C2476 ,C1806_=_C3251 ,C1806_=_C3252 ,C1806_=_C3253 ,C1806_=_C3256 ,\nC1811_=_C1812 ,C1811_=_C2210 ,C1811_=_C3081 ,C1811_=_C3083 ,C1811_=_C3084 ,C1811_=_C3085 ,\nC1811_=_C3087 ,C1812_=_C1835 ,C1812_=_C3115 ,C1812_=_C3116 ,C1835_=_C1836 ,C1835_=_C1838 ,\nC1835_=_C3115 ,C1835_=_C3116 ,C1836_=_C1838 ,C1836_=_C2376 ,C1836_=_C3123 ,C1836_=_C3124 ,\nC1838_=_C1909 ,C1838_=_C2378 ,C1838_=_C2476 ,C1838_=_C3251 ,C1838_=_C3252 ,C1838_=_C3253 ,\nC1838_=_C3256 ,C1839_=_C1840 ,C1839_=_C1841 ,C1839_=_C1842 ,C1839_=_C2001 ,C1839_=_C2857 ,\nC1840_=_C1841 ,C1840_=_C1842 ,C1840_=_C1863 ,C1840_=_C2017 ,C1840_=_C2873 ,C1840_=_C2874 ,\nC1841_=_C1842 ,C1841_=_C1865 ,C1841_=_C1871 ,C1841_=_C2980 ,C1841_=_C2983 ,C1842_=_C2415 ,\nC1842_=_C3145 ,C1842_=_C3149 ,C1849_=_C1850 ,C1849_=_C2282 ,C1849_=_C3153 ,C1849_=_C3155 ,\nC1849_=_C3159 ,C1850_=_C1856 ,C1850_=_C1862 ,C1850_=_C1880 ,C1850_=_C1886 ,C1850_=_C1892 ,\nC1850_=_C2429 ,C1850_=_C2435 ,C1850_=_C2459 ,C1850_=_C3263 ,C1850_=_C3264 ,C1850_=_C3265 ,\nC1850_=_C3266 ,C1850_=_C3267 ,C1850_=_C3269 ,C1850_=_C3270 ,C1850_=_C3272 ,C1850_=_C3273 ,\nC1850_=_C3274 ,C1850_=_C3275 ,C1850_=_C3278 ,C1850_=_C3279 ,C1856_=_C1862 ,C1856_=_C1880 ,\nC1856_=_C1886 ,C1856_=_C1892 ,C1856_=_C2429 ,C1856_=_C2435 ,C1856_=_C2459 ,C1856_=_C3263 ,\nC1856_=_C3264 ,C1856_=_C3265 ,C1856_=_C3266 ,C1856_=_C3267 ,C1856_=_C3269 ,C1856_=_C3270 ,\nC1856_=_C3272 ,C1856_=_C3273 ,C1856_=_C3274 ,C1856_=_C3275 ,C1856_=_C3278 ,C1856_=_C3279 ,\nC1862_=_C1880 ,C1862_=_C1886 ,C1862_=_C1892 ,C1862_=_C2429 ,C1862_=_C2435 ,C1862_=_C2459 ,\nC1862_=_C3263 ,C1862_=_C3264 ,C1862_=_C3265 ,C1862_=_C3266 ,C1862_=_C3267 ,C1862_=_C3269 ,\nC1862_=_C3270 ,C1862_=_C3272 ,C1862_=_C3273 ,C1862_=_C3274 ,C1862_=_C3275 ,C1862_=_C3278 ,\nC1862_=_C3279 ,C1863_=_C1864 ,C1863_=_C1865 ,C1863_=_C2017 ,C1863_=_C2873 ,C1863_=_C2874 ,\nC1864_=_C1865 ,C1864_=_C2018 ,C1864_=_C2905 ,C1864_=_C2906 ,C1864_=_C2908 ,C1865_=_C1871 ,\nC1865_=_C2980 ,C1865_=_C2983 ,C1869_=_C1871 ,C1869_=_C2025 ,C1869_=_C2866 ,C1869_=_C2868 ,\nC1869_=_C2870 ,C1871_=_C2980 ,C1871_=_C2983 ,C1880_=_C1886 ,C1880_=_C1892 ,C1880_=_C2429 ,\nC1880_=_C2435 ,C1880_=_C2459 ,C1880_=_C3263 ,C1880_=_C3264 ,C1880_=_C3265 ,C1880_=_C3266 ,\nC1880_=_C3267 ,C1880_=_C3269 ,C1880_=_C3270 ,C1880_=_C3272 ,C1880_=_C3273 ,C1880_=_C3274 ,\nC1880_=_C3275 ,C1880_=_C3278 ,C1880_=_C3279 ,C1886_=_C1892 ,C1886_=_C2429 ,C1886_=_C2435 ,\nC1886_=_C2459 ,C1886_=_C3263 ,C1886_=_C3264 ,C1886_=_C3265 ,C1886_=_C3266 ,C1886_=_C3267 ,\nC1886_=_C3269 ,C1886_=_C3270 ,C1886_=_C3272 ,C1886_=_C3273 ,C1886_=_C3274 ,C1886_=_C3275 ,\nC1886_=_C3278 ,C1886_=_C3279 ,C1887_=_C1890 ,C1887_=_C1891 ,C1887_=_C1892 ,C1887_=_C2049 ,\nC1887_=_C2158 ,C1887_=_C2175 ,C1887_=_C2902 ,C1887_=_C2903 ,C1887_=_C2904 ,C1890_=_C1891 ,\nC1890_=_C1892 ,C1891_=_C1892 ,C1891_=_C3195 ,C1892_=_C2429 ,C1892_=_C2435 ,C1892_=_C2459 ,\nC1892_=_C3263 ,C1892_=_C3264 ,C1892_=_C3265 ,C1892_=_C3266 ,C1892_=_C3267 ,C1892_=_C3269 ,\nC1892_=_C3270 ,C1892_=_C3272 ,C1892_=_C3273 ,C1892_=_C3274 ,C1892_=_C3275 ,C1892_=_C3278 ,\nC1892_=_C3279 ,C1909_=_C2378 ,C1909_=_C2476 ,C1909_=_C3251 ,C1909_=_C3252 ,C1909_=_C3253 ,\nC1909_=_C3256 ,C1912_=_C1943 ,C1912_=_C1984 ,C1912_=_C2729 ,C1912_=_C2733 ,C1912_=_C2734 ,\nC1912_=_C2735 ,C1912_=_C2736 ,C1943_=_C1944 ,C1943_=_C1984 ,C1943_=_C2729 ,C1943_=_C2733 ,\nC1943_=_C2734 ,C1943_=_C2735 ,C1943_=_C2736 ,C1944_=_C1976 ,C1944_=_C2048 ,C1944_=_C2765 ,\nC1944_=_C2766 ,C1944_=_C2767 ,C1944_=_C2768 ,C1952_=_C1975 ,C1952_=_C2047 ,C1952_=_C2757 ,\nC1952_=_C2758 ,C1952_=_C2760 ,C1975_=_C1976 ,C1975_=_C2047 ,C1975_=_C2757 ,C1975_=_C2758 ,\nC1975_=_C2760 ,C1976_=_C2048 ,C1976_=_C2765 ,C1976_=_C2766 ,C1976_=_C2767 ,C1976_=_C2768 ,\nC1984_=_C2729 ,C1984_=_C2733 ,C1984_=_C2734 ,C1984_=_C2735 ,C1984_=_C2736 ,C1999_=_C2000 ,\nC1999_=_C2001 ,C1999_=_C2002 ,C1999_=_C2003 ,C1999_=_C2004 ,C1999_=_C2005 ,C1999_=_C2006 ,\nC1999_=_C2715 ,C2000_=_C2001 ,C2000_=_C2002 ,C2000_=_C2003 ,C2000_=_C2004 ,C2000_=_C2005 ,\nC2000_=_C2006 ,C2001_=_C2002 ,C2001_=_C2003 ,C2001_=_C2004 ,C2001_=_C2005 ,C2001_=_C2006 ,\nC2001_=_C2857 ,C2002_=_C2003 ,C2002_=_C2004 ,C2002_=_C2005 ,C2002_=_C2006 ,C2003_=_C2004 ,\nC2003_=_C2005 ,C2003_=_C2006 ,C2003_=_C2497 ,C2004_=_C2005 ,C2004_=_C2006 ,C2004_=_C2498 ,\nC2004_=_C2517 ,C2004_=_C2562 ,C2005_=_C2006 ,C2006_=_C2564 ,C2017_=_C2018 ,C2017_=_C2019 ,\nC2017_=_C2020 ,C2017_=_C2021 ,C2017_=_C2022 ,C2017_=_C2873 ,C2017_=_C2874 ,C2018_=_C2019 ,\nC2018_=_C2020 ,C2018_=_C2021 ,C2018_=_C2022 ,C2018_=_C2905 ,C2018_=_C2906 ,C2018_=_C2908 ,\nC2019_=_C2020 ,C2019_=_C2021 ,C2019_=_C2022 ,C2020_=_C2021 ,C2020_=_C2022 ,C2021_=_C2022 ,\nC2023_=_C2025 ,C2023_=_C2027 ,C2023_=_C2028 ,C2023_=_C2029 ,C2023_=_C2030 ,C2023_=_C2722 ,\nC2023_=_C2724 ,C2023_=_C2728 ,C2025_=_C2027 ,C2025_=_C2028 ,C2025_=_C2029 ,C2025_=_C2030 ,\nC2025_=_C2866 ,C2025_=_C2868 ,C2025_=_C2870 ,C2027_=_C2028 ,C2027_=_C2029 ,C2027_=_C2030 ,\nC2027_=_C3300 ,C2028_=_C2029 ,C2028_=_C2030 ,C2028_=_C3331 ,C2029_=_C2030 ,C2029_=_C3442 ,\nC2030_=_C3473 ,C2047_=_C2048 ,C2047_=_C2049 ,C2047_=_C2757 ,C2047_=_C2758 ,C2047_=_C2760 ,\nC2048_=_C2049 ,C2048_=_C2765 ,C2048_=_C2766 ,C2048_=_C2767 ,C2048_=_C2768 ,C2049_=_C2158 ,\nC2049_=_C2175 ,C2049_=_C2902 ,C2049_=_C2903 ,C2049_=_C2904 ,C2071_=_C2072 ,C2071_=_C2073 ,\nC2071_=_C2074 ,C2071_=_C2075 ,C2071_=_C2076 ,C2071_=_C2077 ,C2071_=_C2078 ,C2072_=_C2073 ,\nC2072_=_C2074 ,C2072_=_C2075 ,C2072_=_C2076 ,C2072_=_C2077 ,C2072_=_C2078 ,C2073_=_C2074 ,\nC2073_=_C2075 ,C2073_=_C2076 ,C2073_=_C2077 ,C2073_=_C2078 ,C2074_=_C2075 ,C2074_=_C2076 ,\nC2074_=_C2077 ,C2074_=_C2078 ,C2075_=_C2076 ,C2075_=_C2077 ,C2075_=_C2078 ,C2075_=_C2499 ,\nC2076_=_C2077 ,C2076_=_C2078 ,C2076_=_C2500 ,C2076_=_C2519 ,C2077_=_C2078 ,C2077_=_C2659 ,\nC2078_=_C2663 ,C2079_=_C2080 ,C2079_=_C2081 ,C2079_=_C2082 ,C2079_=_C2083 ,C2079_=_C2084 ,\nC2079_=_C2085 ,C2079_=_C2086 ,C2080_=_C2081 ,C2080_=_C2082 ,C2080_=_C2083 ,C2080_=_C2084 ,\nC2080_=_C2085 ,C2080_=_C2086 ,C2081_=_C2082 ,C2081_=_C2083 ,C2081_=_C2084 ,C2081_=_C2085 ,\nC2081_=_C2086 ,C2082_=_C2083 ,C2082_=_C2084 ,C2082_=_C2085 ,C2082_=_C2086 ,C2083_=_C2084 ,\nC2083_=_C2085 ,C2083_=_C2086 ,C2083_=_C2582 ,C2084_=_C2085 ,C2084_=_C2086 ,C2084_=_C2524 ,\nC2084_=_C2612 ,C2085_=_C2086 ,C2085_=_C2584 ,C2085_=_C2658 ,C2086_=_C2614 ,C2086_=_C2662</w:t>
      </w:r>
    </w:p>
    <w:p>
      <w:pPr>
        <w:pStyle w:val="PreformattedText"/>
        <w:bidi w:val="0"/>
        <w:spacing w:before="0" w:after="0"/>
        <w:jc w:val="left"/>
        <w:rPr/>
      </w:pPr>
      <w:r>
        <w:rPr/>
        <w:t xml:space="preserve"> </w:t>
      </w:r>
      <w:r>
        <w:rPr/>
        <w:t>,\nC2158_=_C2175 ,C2158_=_C2902 ,C2158_=_C2903 ,C2158_=_C2904 ,C2175_=_C2902 ,C2175_=_C2903 ,\nC2175_=_C2904 ,C2200_=_C2204 ,C2200_=_C2206 ,C2200_=_C2272 ,C2200_=_C3017 ,C2200_=_C3021 ,\nC2204_=_C2206 ,C2204_=_C2276 ,C2204_=_C3584 ,C2204_=_C3588 ,C2206_=_C2348 ,C2206_=_C2379 ,\nC2206_=_C3629 ,C2206_=_C3631 ,C2206_=_C3633 ,C2208_=_C2210 ,C2208_=_C2212 ,C2208_=_C2214 ,\nC2208_=_C2280 ,C2208_=_C3009 ,C2208_=_C3011 ,C2208_=_C3013 ,C2210_=_C2212 ,C2210_=_C2214 ,\nC2210_=_C3081 ,C2210_=_C3083 ,C2210_=_C3084 ,C2210_=_C3085 ,C2210_=_C3087 ,C2212_=_C2214 ,\nC2212_=_C2284 ,C2212_=_C3579 ,C2212_=_C3583 ,C2214_=_C3624 ,C2214_=_C3626 ,C2214_=_C3628 ,\nC2233_=_C3090 ,C2233_=_C3094 ,C2233_=_C3096 ,C2272_=_C2274 ,C2272_=_C2276 ,C2272_=_C2278 ,\nC2272_=_C3017 ,C2272_=_C3021 ,C2274_=_C2276 ,C2274_=_C2278 ,C2274_=_C3163 ,C2274_=_C3164 ,\nC2274_=_C3167 ,C2276_=_C2278 ,C2276_=_C3584 ,C2276_=_C3588 ,C2278_=_C3676 ,C2278_=_C3678 ,\nC2280_=_C2282 ,C2280_=_C2284 ,C2280_=_C2286 ,C2280_=_C3009 ,C2280_=_C3011 ,C2280_=_C3013 ,\nC2282_=_C2284 ,C2282_=_C2286 ,C2282_=_C3153 ,C2282_=_C3155 ,C2282_=_C3159 ,C2284_=_C2286 ,\nC2284_=_C3579 ,C2284_=_C3583 ,C2286_=_C3671 ,C2286_=_C3673 ,C2348_=_C2350 ,C2348_=_C2379 ,\nC2348_=_C3629 ,C2348_=_C3631 ,C2348_=_C3633 ,C2350_=_C2381 ,C2350_=_C2481 ,C2350_=_C3716 ,\nC2350_=_C3718 ,C2350_=_C3719 ,C2351_=_C2353 ,C2351_=_C2354 ,C2351_=_C2355 ,C2351_=_C2357 ,\nC2353_=_C2354 ,C2353_=_C2355 ,C2353_=_C2357 ,C2354_=_C2355 ,C2354_=_C2357 ,C2354_=_C2385 ,\nC2354_=_C3225 ,C2355_=_C2357 ,C2355_=_C2677 ,C2357_=_C2695 ,C2376_=_C2378 ,C2376_=_C2379 ,\nC2376_=_C2380 ,C2376_=_C2381 ,C2376_=_C2382 ,C2376_=_C3123 ,C2376_=_C3124 ,C2378_=_C2379 ,\nC2378_=_C2380 ,C2378_=_C2381 ,C2378_=_C2382 ,C2378_=_C2476 ,C2378_=_C3251 ,C2378_=_C3252 ,\nC2378_=_C3253 ,C2378_=_C3256 ,C2379_=_C2380 ,C2379_=_C2381 ,C2379_=_C2382 ,C2379_=_C3629 ,\nC2379_=_C3631 ,C2379_=_C3633 ,C2380_=_C2381 ,C2380_=_C2382 ,C2380_=_C3653 ,C2381_=_C2382 ,\nC2381_=_C2481 ,C2381_=_C3716 ,C2381_=_C3718 ,C2381_=_C3719 ,C2382_=_C2485 ,C2382_=_C3734 ,\nC2382_=_C3735 ,C2385_=_C2386 ,C2385_=_C3225 ,C2386_=_C2409 ,C2386_=_C3248 ,C2386_=_C3249 ,\nC2409_=_C3248 ,C2409_=_C3249 ,C2415_=_C2418 ,C2415_=_C2420 ,C2415_=_C3145 ,C2415_=_C3149 ,\nC2418_=_C2420 ,C2418_=_C2687 ,C2418_=_C3664 ,C2420_=_C2426 ,C2420_=_C2444 ,C2420_=_C2450 ,\nC2420_=_C2456 ,C2420_=_C2468 ,C2420_=_C2704 ,C2420_=_C3744 ,C2420_=_C3745 ,C2420_=_C3748 ,\nC2421_=_C2424 ,C2421_=_C2426 ,C2421_=_C3141 ,C2424_=_C2426 ,C2424_=_C2686 ,C2424_=_C3659 ,\nC2426_=_C2444 ,C2426_=_C2450 ,C2426_=_C2456 ,C2426_=_C2468 ,C2426_=_C2704 ,C2426_=_C3744 ,\nC2426_=_C3745 ,C2426_=_C3748 ,C2429_=_C2435 ,C2429_=_C2459 ,C2429_=_C3263 ,C2429_=_C3264 ,\nC2429_=_C3265 ,C2429_=_C3266 ,C2429_=_C3267 ,C2429_=_C3269 ,C2429_=_C3270 ,C2429_=_C3272 ,\nC2429_=_C3273 ,C2429_=_C3274 ,C2429_=_C3275 ,C2429_=_C3278 ,C2429_=_C3279 ,C2435_=_C2459 ,\nC2435_=_C3263 ,C2435_=_C3264 ,C2435_=_C3265 ,C2435_=_C3266 ,C2435_=_C3267 ,C2435_=_C3269 ,\nC2435_=_C3270 ,C2435_=_C3272 ,C2435_=_C3273 ,C2435_=_C3274 ,C2435_=_C3275 ,C2435_=_C3278 ,\nC2435_=_C3279 ,C2444_=_C2450 ,C2444_=_C2456 ,C2444_=_C2468 ,C2444_=_C2704 ,C2444_=_C3744 ,\nC2444_=_C3745 ,C2444_=_C3748 ,C2450_=_C2456 ,C2450_=_C2468 ,C2450_=_C2704 ,C2450_=_C3744 ,\nC2450_=_C3745 ,C2450_=_C3748 ,C2451_=_C2452 ,C2451_=_C2454 ,C2451_=_C2455 ,C2451_=_C2456 ,\nC2452_=_C2454 ,C2452_=_C2455 ,C2452_=_C2456 ,C2454_=_C2455 ,C2454_=_C2456 ,C2454_=_C2691 ,\nC2455_=_C2456 ,C2455_=_C2694 ,C2456_=_C2468 ,C2456_=_C2704 ,C2456_=_C3744 ,C2456_=_C3745 ,\nC2456_=_C3748 ,C2459_=_C3263 ,C2459_=_C3264 ,C2459_=_C3265 ,C2459_=_C3266 ,C2459_=_C3267 ,\nC2459_=_C3269 ,C2459_=_C3270 ,C2459_=_C3272 ,C2459_=_C3273 ,C2459_=_C3274 ,C2459_=_C3275 ,\nC2459_=_C3278 ,C2459_=_C3279 ,C2468_=_C2704 ,C2468_=_C3744 ,C2468_=_C3745 ,C2468_=_C3748 ,\nC2476_=_C2480 ,C2476_=_C2481 ,C2476_=_C2484 ,C2476_=_C2485 ,C2476_=_C3251 ,C2476_=_C3252 ,\nC2476_=_C3253 ,C2476_=_C3256 ,C2480_=_C2481 ,C2480_=_C2484 ,C2480_=_C2485 ,C2480_=_C3712 ,\nC2480_=_C3714 ,C2480_=_C3715 ,C2481_=_C2484 ,C2481_=_C2485 ,C2481_=_C3716 ,C2481_=_C3718 ,\nC2481_=_C3719 ,C2484_=_C2485 ,C2484_=_C3730 ,C2484_=_C3731 ,C2485_=_C3734 ,C2485_=_C3735 ,\nC2497_=_C2498 ,C2497_=_C2499 ,C2497_=_C2500 ,C2497_=_C2501 ,C2498_=_C2499 ,C2498_=_C2500 ,\nC2498_=_C2501 ,C2498_=_C2517 ,C2498_=_C2562 ,C2499_=_C2500 ,C2499_=_C2501 ,C2500_=_C2501 ,\nC2500_=_C2519 ,C2501_=_C2521 ,C2501_=_C2526 ,C2501_=_C2566 ,C2501_=_C2586 ,C2501_=_C2616 ,\nC2501_=_C2667 ,C2517_=_C2518 ,C2517_=_C2519 ,C2517_=_C2520 ,C2517_=_C2521 ,C2517_=_C2562 ,\nC2518_=_C2519 ,C2518_=_C2520 ,C2518_=_C2521 ,C2518_=_C2523 ,C2518_=_C2563 ,C2519_=_C2520 ,\nC2519_=_C2521 ,C2520_=_C2521 ,C2520_=_C2525 ,C2520_=_C2613 ,C2521_=_C2526 ,C2521_=_C2566 ,\nC2521_=_C2586 ,C2521_=_C2616 ,C2521_=_C2667 ,C2522_=_C2523 ,C2522_=_C2524 ,C2522_=_C2525 ,\nC2522_=_C2526 ,C2523_=_C2524 ,C2523_=_C2525 ,C2523_=_C2526 ,C2523_=_C2563 ,C2524_=_C2525 ,\nC2524_=_C2526 ,C2524_=_C2612 ,C2525_=_C2526 ,C2525_=_C2613 ,C2526_=_C2566 ,C2526_=_C2586 ,\nC2526_=_C2616 ,C2526_=_C2667 ,C2562_=_C2563 ,C2562_=_C2564 ,C2562_=_C2565 ,C2562_=_C2566 ,\nC2563_=_C2564 ,C2563_=_C2565 ,C2563_=_C2566 ,C2564_=_C2565 ,C2564_=_C2566 ,C2565_=_C2566 ,\nC2566_=_C2586 ,C2566_=_C2616 ,C2566_=_C2667 ,C2582_=_C2583 ,C2582_=_C2584 ,C2582_=_C2585 ,\nC2582_=_C2586 ,C2583_=_C2584 ,C2583_=_C2585 ,C2583_=_C2586 ,C2584_=_C2585 ,C2584_=_C2586 ,\nC2584_=_C2658 ,C2585_=_C2586 ,C2585_=_C2660 ,C2586_=_C2616 ,C2586_=_C2667 ,C2612_=_C2613 ,\nC2612_=_C2614 ,C2612_=_C2615 ,C2612_=_C2616 ,C2613_=_C2614 ,C2613_=_C2615 ,C2613_=_C2616 ,\nC2614_=_C2615 ,C2614_=_C2616 ,C2614_=_C2662 ,C2615_=_C2616 ,C2615_=_C2666 ,C2616_=_C2667 ,\nC2658_=_C2659 ,C2658_=_C2660 ,C2658_=_C2661 ,C2658_=_C2662 ,C2658_=_C2663 ,C2658_=_C2664 ,\nC2658_=_C2665 ,C2658_=_C2666 ,C2658_=_C2667 ,C2659_=_C2660 ,C2659_=_C2661 ,C2659_=_C2662 ,\nC2659_=_C2663 ,C2659_=_C2664 ,C2659_=_C2665 ,C2659_=_C2666 ,C2659_=_C2667 ,C2660_=_C2661 ,\nC2660_=_C2662 ,C2660_=_C2663 ,C2660_=_C2664 ,C2660_=_C2665 ,C2660_=_C2666 ,C2660_=_C2667 ,\nC2661_=_C2662 ,C2661_=_C2663 ,C2661_=_C2664 ,C2661_=_C2665 ,C2661_=_C2666 ,C2661_=_C2667 ,\nC2662_=_C2663 ,C2662_=_C2664 ,C2662_=_C2665 ,C2662_=_C2666 ,C2662_=_C2667 ,C2663_=_C2664 ,\nC2663_=_C2665 ,C2663_=_C2666 ,C2663_=_C2667 ,C2664_=_C2665 ,C2664_=_C2666 ,C2664_=_C2667 ,\nC2665_=_C2666 ,C2665_=_C2667 ,C2666_=_C2667 ,C2668_=_C2669 ,C2668_=_C2672 ,C2668_=_C2673 ,\nC2668_=_C2676 ,C2668_=_C2677 ,C2668_=_C2678 ,C2668_=_C2681 ,C2668_=_C2682 ,C2668_=_C2685 ,\nC2668_=_C2686 ,C2668_=_C2687 ,C2668_=_C2690 ,C2668_=_C2691 ,C2668_=_C2694 ,C2668_=_C2695 ,\nC2668_=_C2696 ,C2668_=_C2699 ,C2668_=_C2700 ,C2668_=_C2703 ,C2668_=_C2704 ,C2668_=_C3571 ,\nC2669_=_C2672 ,C2669_=_C2673 ,C2669_=_C2676 ,C2669_=_C2677 ,C2669_=_C2678 ,C2669_=_C2681 ,\nC2669_=_C2682 ,C2669_=_C2685 ,C2669_=_C2686 ,C2669_=_C2687 ,C2669_=_C2690 ,C2669_=_C2691 ,\nC2669_=_C2694 ,C2669_=_C2695 ,C2669_=_C2696 ,C2669_=_C2699 ,C2669_=_C2700 ,C2669_=_C2703 ,\nC2669_=_C2704 ,C2669_=_C3576 ,C2672_=_C2673 ,C2672_=_C2676 ,C2672_=_C2677 ,C2672_=_C2678 ,\nC2672_=_C2681 ,C2672_=_C2682 ,C2672_=_C2685 ,C2672_=_C2686 ,C2672_=_C2687 ,C2672_=_C2690 ,\nC2672_=_C2691 ,C2672_=_C2694 ,C2672_=_C2695 ,C2672_=_C2696 ,C2672_=_C2699 ,C2672_=_C2700 ,\nC2672_=_C2703 ,C2672_=_C2704 ,C2673_=_C2676 ,C2673_=_C2677 ,C2673_=_C2678 ,C2673_=_C2681 ,\nC2673_=_C2682 ,C2673_=_C2685 ,C2673_=_C2686 ,C2673_=_C2687 ,C2673_=_C2690 ,C2673_=_C2691 ,\nC2673_=_C2694 ,C2673_=_C2695 ,C2673_=_C2696 ,C2673_=_C2699 ,C2673_=_C2700 ,C2673_=_C2703 ,\nC2673_=_C2704 ,C2676_=_C2677 ,C2676_=_C2678 ,C2676_=_C2681 ,C2676_=_C2682 ,C2676_=_C2685 ,\nC2676_=_C2686 ,C2676_=_C2687 ,C2676_=_C2690 ,C2676_=_C2691 ,C2676_=_C2694 ,C2676_=_C2695 ,\nC2676_=_C2696 ,C2676_=_C2699 ,C2676_=_C2700 ,C2676_=_C2703 ,C2676_=_C2704 ,C2677_=_C2678 ,\nC2677_=_C2681 ,C2677_=_C2682 ,C2677_=_C2685 ,C2677_=_C2686 ,C2677_=_C2687 ,C2677_=_C2690 ,\nC2677_=_C2691 ,C2677_=_C2694 ,C2677_=_C2695 ,C2677_=_C2696 ,C2677_=_C2699 ,C2677_=_C2700 ,\nC2677_=_C2703 ,C2677_=_C2704 ,C2678_=_C2681 ,C2678_=_C2682 ,C2678_=_C2685 ,C2678_=_C2686 ,\nC2678_=_C2687 ,C2678_=_C2690 ,C2678_=_C2691 ,C2678_=_C2694 ,C2678_=_C2695 ,C2678_=_C2696 ,\nC2678_=_C2699 ,C2678_=_C2700 ,C2678_=_C2703 ,C2678_=_C2704 ,C2681_=_C2682 ,C2681_=_C2685 ,\nC2681_=_C2686 ,C2681_=_C2687 ,C2681_=_C2690 ,C2681_=_C2691 ,C2681_=_C2694 ,C2681_=_C2695 ,\nC2681_=_C2696 ,C2681_=_C2699 ,C2681_=_C2700 ,C2681_=_C2703 ,C2681_=_C2704 ,C2682_=_C2685 ,\nC2682_=_C2686 ,C2682_=_C2687 ,C2682_=_C2690 ,C2682_=_C2691 ,C2682_=_C2694 ,C2682_=_C2695 ,\nC2682_=_C2696 ,C2682_=_C2699 ,C2682_=_C2700 ,C2682_=_C2703 ,C2682_=_C2704 ,C2685_=_C2686 ,\nC2685_=_C2687 ,C2685_=_C2690 ,C2685_=_C2691 ,C2685_=_C2694 ,C2685_=_C2695 ,C2685_=_C2696 ,\nC2685_=_C2699 ,C2685_=_C2700 ,C2685_=_C2703 ,C2685_=_C2704 ,C2686_=_C2687 ,C2686_=_C2690 ,\nC2686_=_C2691 ,C2686_=_C2694 ,C2686_=_C2695 ,C2686_=_C2696 ,C2686_=_C2699 ,C2686_=_C2700 ,\nC2686_=_C2703 ,C2686_=_C2704 ,C2686_=_C3659 ,C2687_=_C2690 ,C2687_=_C2691 ,C2687_=_C2694 ,\nC2687_=_C2695 ,C2687_=_C2696 ,C2687_=_C2699 ,C2687_=_C2700 ,C2687_=_C2703 ,C2687_=_C2704 ,\nC2687_=_C3664 ,C2690_=_C2691 ,C2690_=_C2694 ,C2690_=_C2695 ,C2690_=_C2696 ,C2690_=_C2699 ,\nC2690_=_C2700 ,C2690_=_C2703 ,C2690_=_C2704 ,C2691_=_C2694 ,C2691_=_C2695 ,C2691_=_C2696 ,\nC2691_=_C2699 ,C2691_=_C2700 ,C2691_=_C2703 ,C2691_=_C2704 ,C2694_=_C2695 ,C2694_=_C2696 ,\nC2694_=_C2699 ,C2694_=_C2700 ,C2694_=_C2703 ,C2694_=_C2704 ,C2695_=_C2696 ,C2695_=_C2699 ,\nC2695_=_C2700 ,C2695_=_C2703 ,C2695_=_C2704 ,C2696_=_C2699 ,C2696_=_C2700 ,C2696_=_C2703 ,\nC2696_=_C2704 ,C2699_=_C2700 ,C2699_=_C2703 ,C2699_=_C2704 ,C2700_=_C2703 ,C2700_=_C2704 ,\nC2703_=_C2704 ,C2704_=_C3744 ,C2704_=_C3745 ,C2704_=_C3748 ,C2715_=_C2857 ,C2715_=_C2873 ,\nC2715_=_C3003 ,C2715_=_C3145 ,C2715_=_C3796 ,C2722_=_C2724 ,C2722_=_C2728 ,C2722_=_C2794 ,\nC2722_=_C2825 ,C2722_=_C3792 ,C2724_=_C2728 ,C2724_=_C2866 ,C2724_=_C3801 ,C2728_=_C2870 ,\nC2728_=_C3300 ,C2728_=_C3331 ,C2728_=_C3442 ,C2728_=_C3473</w:t>
      </w:r>
    </w:p>
    <w:p>
      <w:pPr>
        <w:pStyle w:val="PreformattedText"/>
        <w:bidi w:val="0"/>
        <w:spacing w:before="0" w:after="0"/>
        <w:jc w:val="left"/>
        <w:rPr/>
      </w:pPr>
      <w:r>
        <w:rPr/>
        <w:t xml:space="preserve"> </w:t>
      </w:r>
      <w:r>
        <w:rPr/>
        <w:t>,C2728_=_C3838 ,C2729_=_C2733 ,\nC2729_=_C2734 ,C2729_=_C2735 ,C2729_=_C2736 ,C2729_=_C3017 ,C2733_=_C2734 ,C2733_=_C2735 ,\nC2733_=_C2736 ,C2734_=_C2735 ,C2734_=_C2736 ,C2734_=_C2765 ,C2735_=_C2736 ,C2736_=_C2767 ,\nC2757_=_C2758 ,C2757_=_C2760 ,C2758_=_C2760 ,C2758_=_C2766 ,C2760_=_C2768 ,C2760_=_C2902 ,\nC2765_=_C2766 ,C2765_=_C2767 ,C2765_=_C2768 ,C2766_=_C2767 ,C2766_=_C2768 ,C2767_=_C2768 ,\nC2768_=_C2902 ,C2794_=_C2825 ,C2794_=_C3792 ,C2802_=_C2833 ,C2802_=_C3090 ,C2802_=_C3791 ,\nC2825_=_C2826 ,C2825_=_C3792 ,C2826_=_C2834 ,C2826_=_C3795 ,C2833_=_C2834 ,C2833_=_C3090 ,\nC2833_=_C3791 ,C2834_=_C3795 ,C2857_=_C2873 ,C2857_=_C3003 ,C2857_=_C3145 ,C2857_=_C3796 ,\nC2866_=_C2868 ,C2866_=_C2870 ,C2866_=_C3801 ,C2868_=_C2870 ,C2868_=_C2980 ,C2868_=_C3819 ,\nC2870_=_C3300 ,C2870_=_C3331 ,C2870_=_C3442 ,C2870_=_C3473 ,C2870_=_C3838 ,C2873_=_C2874 ,\nC2873_=_C3003 ,C2873_=_C3145 ,C2873_=_C3796 ,C2874_=_C2905 ,C2874_=_C3800 ,C2902_=_C2903 ,\nC2902_=_C2904 ,C2903_=_C2904 ,C2905_=_C2906 ,C2905_=_C2908 ,C2905_=_C3800 ,C2906_=_C2908 ,\nC2906_=_C3804 ,C2908_=_C2983 ,C2908_=_C3822 ,C2980_=_C2983 ,C2980_=_C3819 ,C2983_=_C3822 ,\nC2999_=_C3141 ,C2999_=_C3571 ,C2999_=_C3659 ,C2999_=_C3871 ,C3003_=_C3007 ,C3003_=_C3145 ,\nC3003_=_C3796 ,C3007_=_C3149 ,C3007_=_C3576 ,C3007_=_C3664 ,C3007_=_C3870 ,C3009_=_C3011 ,\nC3009_=_C3013 ,C3009_=_C3081 ,C3011_=_C3013 ,C3011_=_C3153 ,C3013_=_C3085 ,C3013_=_C3579 ,\nC3013_=_C3624 ,C3017_=_C3021 ,C3021_=_C3584 ,C3021_=_C3629 ,C3081_=_C3083 ,C3081_=_C3084 ,\nC3081_=_C3085 ,C3081_=_C3087 ,C3083_=_C3084 ,C3083_=_C3085 ,C3083_=_C3087 ,C3084_=_C3085 ,\nC3084_=_C3087 ,C3084_=_C3115 ,C3085_=_C3087 ,C3085_=_C3579 ,C3085_=_C3624 ,C3087_=_C3626 ,\nC3087_=_C3712 ,C3090_=_C3094 ,C3090_=_C3096 ,C3090_=_C3791 ,C3094_=_C3096 ,C3094_=_C3865 ,\nC3096_=_C3231 ,C3096_=_C3883 ,C3115_=_C3116 ,C3116_=_C3124 ,C3116_=_C3252 ,C3123_=_C3124 ,\nC3123_=_C3251 ,C3124_=_C3252 ,C3141_=_C3571 ,C3141_=_C3659 ,C3141_=_C3871 ,C3145_=_C3149 ,\nC3145_=_C3796 ,C3149_=_C3576 ,C3149_=_C3664 ,C3149_=_C3870 ,C3153_=_C3155 ,C3153_=_C3159 ,\nC3155_=_C3159 ,C3155_=_C3264 ,C3159_=_C3273 ,C3159_=_C3671 ,C3163_=_C3164 ,C3163_=_C3167 ,\nC3163_=_C3263 ,C3164_=_C3167 ,C3164_=_C3195 ,C3164_=_C3267 ,C3167_=_C3272 ,C3167_=_C3676 ,\nC3195_=_C3267 ,C3225_=_C3248 ,C3225_=_C3884 ,C3231_=_C3883 ,C3248_=_C3249 ,C3248_=_C3884 ,\nC3249_=_C3887 ,C3251_=_C3252 ,C3251_=_C3253 ,C3251_=_C3256 ,C3252_=_C3253 ,C3252_=_C3256 ,\nC3253_=_C3256 ,C3256_=_C3714 ,C3256_=_C3718 ,C3256_=_C3730 ,C3256_=_C3734 ,C3263_=_C3264 ,\nC3263_=_C3265 ,C3263_=_C3266 ,C3263_=_C3267 ,C3263_=_C3269 ,C3263_=_C3270 ,C3263_=_C3272 ,\nC3263_=_C3273 ,C3263_=_C3274 ,C3263_=_C3275 ,C3263_=_C3278 ,C3263_=_C3279 ,C3264_=_C3265 ,\nC3264_=_C3266 ,C3264_=_C3267 ,C3264_=_C3269 ,C3264_=_C3270 ,C3264_=_C3272 ,C3264_=_C3273 ,\nC3264_=_C3274 ,C3264_=_C3275 ,C3264_=_C3278 ,C3264_=_C3279 ,C3265_=_C3266 ,C3265_=_C3267 ,\nC3265_=_C3269 ,C3265_=_C3270 ,C3265_=_C3272 ,C3265_=_C3273 ,C3265_=_C3274 ,C3265_=_C3275 ,\nC3265_=_C3278 ,C3265_=_C3279 ,C3266_=_C3267 ,C3266_=_C3269 ,C3266_=_C3270 ,C3266_=_C3272 ,\nC3266_=_C3273 ,C3266_=_C3274 ,C3266_=_C3275 ,C3266_=_C3278 ,C3266_=_C3279 ,C3267_=_C3269 ,\nC3267_=_C3270 ,C3267_=_C3272 ,C3267_=_C3273 ,C3267_=_C3274 ,C3267_=_C3275 ,C3267_=_C3278 ,\nC3267_=_C3279 ,C3269_=_C3270 ,C3269_=_C3272 ,C3269_=_C3273 ,C3269_=_C3274 ,C3269_=_C3275 ,\nC3269_=_C3278 ,C3269_=_C3279 ,C3270_=_C3272 ,C3270_=_C3273 ,C3270_=_C3274 ,C3270_=_C3275 ,\nC3270_=_C3278 ,C3270_=_C3279 ,C3272_=_C3273 ,C3272_=_C3274 ,C3272_=_C3275 ,C3272_=_C3278 ,\nC3272_=_C3279 ,C3272_=_C3676 ,C3273_=_C3274 ,C3273_=_C3275 ,C3273_=_C3278 ,C3273_=_C3279 ,\nC3273_=_C3671 ,C3274_=_C3275 ,C3274_=_C3278 ,C3274_=_C3279 ,C3275_=_C3278 ,C3275_=_C3279 ,\nC3278_=_C3279 ,C3300_=_C3331 ,C3300_=_C3442 ,C3300_=_C3473 ,C3300_=_C3838 ,C3331_=_C3442 ,\nC3331_=_C3473 ,C3331_=_C3838 ,C3442_=_C3473 ,C3442_=_C3838 ,C3473_=_C3838 ,C3571_=_C3659 ,\nC3571_=_C3871 ,C3576_=_C3664 ,C3576_=_C3870 ,C3579_=_C3583 ,C3579_=_C3624 ,C3583_=_C3588 ,\nC3583_=_C3603 ,C3583_=_C3608 ,C3583_=_C3628 ,C3583_=_C3633 ,C3583_=_C3648 ,C3583_=_C3653 ,\nC3583_=_C3673 ,C3583_=_C3678 ,C3583_=_C3693 ,C3583_=_C3698 ,C3583_=_C3715 ,C3583_=_C3719 ,\nC3583_=_C3731 ,C3583_=_C3735 ,C3584_=_C3588 ,C3584_=_C3629 ,C3588_=_C3603 ,C3588_=_C3608 ,\nC3588_=_C3628 ,C3588_=_C3633 ,C3588_=_C3648 ,C3588_=_C3653 ,C3588_=_C3673 ,C3588_=_C3678 ,\nC3588_=_C3693 ,C3588_=_C3698 ,C3588_=_C3715 ,C3588_=_C3719 ,C3588_=_C3731 ,C3588_=_C3735 ,\nC3603_=_C3608 ,C3603_=_C3628 ,C3603_=_C3633 ,C3603_=_C3648 ,C3603_=_C3653 ,C3603_=_C3673 ,\nC3603_=_C3678 ,C3603_=_C3693 ,C3603_=_C3698 ,C3603_=_C3715 ,C3603_=_C3719 ,C3603_=_C3731 ,\nC3603_=_C3735 ,C3608_=_C3628 ,C3608_=_C3633 ,C3608_=_C3648 ,C3608_=_C3653 ,C3608_=_C3673 ,\nC3608_=_C3678 ,C3608_=_C3693 ,C3608_=_C3698 ,C3608_=_C3715 ,C3608_=_C3719 ,C3608_=_C3731 ,\nC3608_=_C3735 ,C3624_=_C3626 ,C3624_=_C3628 ,C3626_=_C3628 ,C3626_=_C3712 ,C3628_=_C3633 ,\nC3628_=_C3648 ,C3628_=_C3653 ,C3628_=_C3673 ,C3628_=_C3678 ,C3628_=_C3693 ,C3628_=_C3698 ,\nC3628_=_C3715 ,C3628_=_C3719 ,C3628_=_C3731 ,C3628_=_C3735 ,C3629_=_C3631 ,C3629_=_C3633 ,\nC3631_=_C3633 ,C3631_=_C3716 ,C3633_=_C3648 ,C3633_=_C3653 ,C3633_=_C3673 ,C3633_=_C3678 ,\nC3633_=_C3693 ,C3633_=_C3698 ,C3633_=_C3715 ,C3633_=_C3719 ,C3633_=_C3731 ,C3633_=_C3735 ,\nC3648_=_C3653 ,C3648_=_C3673 ,C3648_=_C3678 ,C3648_=_C3693 ,C3648_=_C3698 ,C3648_=_C3715 ,\nC3648_=_C3719 ,C3648_=_C3731 ,C3648_=_C3735 ,C3653_=_C3673 ,C3653_=_C3678 ,C3653_=_C3693 ,\nC3653_=_C3698 ,C3653_=_C3715 ,C3653_=_C3719 ,C3653_=_C3731 ,C3653_=_C3735 ,C3659_=_C3871 ,\nC3664_=_C3870 ,C3671_=_C3673 ,C3673_=_C3678 ,C3673_=_C3693 ,C3673_=_C3698 ,C3673_=_C3715 ,\nC3673_=_C3719 ,C3673_=_C3731 ,C3673_=_C3735 ,C3676_=_C3678 ,C3678_=_C3693 ,C3678_=_C3698 ,\nC3678_=_C3715 ,C3678_=_C3719 ,C3678_=_C3731 ,C3678_=_C3735 ,C3693_=_C3698 ,C3693_=_C3715 ,\nC3693_=_C3719 ,C3693_=_C3731 ,C3693_=_C3735 ,C3698_=_C3715 ,C3698_=_C3719 ,C3698_=_C3731 ,\nC3698_=_C3735 ,C3712_=_C3714 ,C3712_=_C3715 ,C3714_=_C3715 ,C3714_=_C3718 ,C3714_=_C3730 ,\nC3714_=_C3734 ,C3715_=_C3719 ,C3715_=_C3731 ,C3715_=_C3735 ,C3716_=_C3718 ,C3716_=_C3719 ,\nC3718_=_C3719 ,C3718_=_C3730 ,C3718_=_C3734 ,C3719_=_C3731 ,C3719_=_C3735 ,C3730_=_C3731 ,\nC3730_=_C3734 ,C3731_=_C3735 ,C3734_=_C3735 ,C3744_=_C3745 ,C3744_=_C3748 ,C3744_=_C3892 ,\nC3745_=_C3748 ,C3745_=_C3893 ,C3748_=_C3896 ,C3791_=_C3792 ,C3791_=_C3795 ,C3791_=_C3796 ,\nC3791_=_C3800 ,C3791_=_C3801 ,C3791_=_C3804 ,C3791_=_C3819 ,C3791_=_C3822 ,C3791_=_C3838 ,\nC3791_=_C3865 ,C3791_=_C3866 ,C3791_=_C3869 ,C3791_=_C3870 ,C3791_=_C3871 ,C3791_=_C3874 ,\nC3791_=_C3875 ,C3791_=_C3878 ,C3791_=_C3883 ,C3791_=_C3884 ,C3791_=_C3887 ,C3791_=_C3892 ,\nC3791_=_C3893 ,C3791_=_C3896 ,C3792_=_C3795 ,C3792_=_C3796 ,C3792_=_C3800 ,C3792_=_C3801 ,\nC3792_=_C3804 ,C3792_=_C3819 ,C3792_=_C3822 ,C3792_=_C3838 ,C3792_=_C3865 ,C3792_=_C3866 ,\nC3792_=_C3869 ,C3792_=_C3870 ,C3792_=_C3871 ,C3792_=_C3874 ,C3792_=_C3875 ,C3792_=_C3878 ,\nC3792_=_C3883 ,C3792_=_C3884 ,C3792_=_C3887 ,C3792_=_C3892 ,C3792_=_C3893 ,C3792_=_C3896 ,\nC3795_=_C3796 ,C3795_=_C3800 ,C3795_=_C3801 ,C3795_=_C3804 ,C3795_=_C3819 ,C3795_=_C3822 ,\nC3795_=_C3838 ,C3795_=_C3865 ,C3795_=_C3866 ,C3795_=_C3869 ,C3795_=_C3870 ,C3795_=_C3871 ,\nC3795_=_C3874 ,C3795_=_C3875 ,C3795_=_C3878 ,C3795_=_C3883 ,C3795_=_C3884 ,C3795_=_C3887 ,\nC3795_=_C3892 ,C3795_=_C3893 ,C3795_=_C3896 ,C3796_=_C3800 ,C3796_=_C3801 ,C3796_=_C3804 ,\nC3796_=_C3819 ,C3796_=_C3822 ,C3796_=_C3838 ,C3796_=_C3865 ,C3796_=_C3866 ,C3796_=_C3869 ,\nC3796_=_C3870 ,C3796_=_C3871 ,C3796_=_C3874 ,C3796_=_C3875 ,C3796_=_C3878 ,C3796_=_C3883 ,\nC3796_=_C3884 ,C3796_=_C3887 ,C3796_=_C3892 ,C3796_=_C3893 ,C3796_=_C3896 ,C3800_=_C3801 ,\nC3800_=_C3804 ,C3800_=_C3819 ,C3800_=_C3822 ,C3800_=_C3838 ,C3800_=_C3865 ,C3800_=_C3866 ,\nC3800_=_C3869 ,C3800_=_C3870 ,C3800_=_C3871 ,C3800_=_C3874 ,C3800_=_C3875 ,C3800_=_C3878 ,\nC3800_=_C3883 ,C3800_=_C3884 ,C3800_=_C3887 ,C3800_=_C3892 ,C3800_=_C3893 ,C3800_=_C3896 ,\nC3801_=_C3804 ,C3801_=_C3819 ,C3801_=_C3822 ,C3801_=_C3838 ,C3801_=_C3865 ,C3801_=_C3866 ,\nC3801_=_C3869 ,C3801_=_C3870 ,C3801_=_C3871 ,C3801_=_C3874 ,C3801_=_C3875 ,C3801_=_C3878 ,\nC3801_=_C3883 ,C3801_=_C3884 ,C3801_=_C3887 ,C3801_=_C3892 ,C3801_=_C3893 ,C3801_=_C3896 ,\nC3804_=_C3819 ,C3804_=_C3822 ,C3804_=_C3838 ,C3804_=_C3865 ,C3804_=_C3866 ,C3804_=_C3869 ,\nC3804_=_C3870 ,C3804_=_C3871 ,C3804_=_C3874 ,C3804_=_C3875 ,C3804_=_C3878 ,C3804_=_C3883 ,\nC3804_=_C3884 ,C3804_=_C3887 ,C3804_=_C3892 ,C3804_=_C3893 ,C3804_=_C3896 ,C3819_=_C3822 ,\nC3819_=_C3838 ,C3819_=_C3865 ,C3819_=_C3866 ,C3819_=_C3869 ,C3819_=_C3870 ,C3819_=_C3871 ,\nC3819_=_C3874 ,C3819_=_C3875 ,C3819_=_C3878 ,C3819_=_C3883 ,C3819_=_C3884 ,C3819_=_C3887 ,\nC3819_=_C3892 ,C3819_=_C3893 ,C3819_=_C3896 ,C3822_=_C3838 ,C3822_=_C3865 ,C3822_=_C3866 ,\nC3822_=_C3869 ,C3822_=_C3870 ,C3822_=_C3871 ,C3822_=_C3874 ,C3822_=_C3875 ,C3822_=_C3878 ,\nC3822_=_C3883 ,C3822_=_C3884 ,C3822_=_C3887 ,C3822_=_C3892 ,C3822_=_C3893 ,C3822_=_C3896 ,\nC3838_=_C3865 ,C3838_=_C3866 ,C3838_=_C3869 ,C3838_=_C3870 ,C3838_=_C3871 ,C3838_=_C3874 ,\nC3838_=_C3875 ,C3838_=_C3878 ,C3838_=_C3883 ,C3838_=_C3884 ,C3838_=_C3887 ,C3838_=_C3892 ,\nC3838_=_C3893 ,C3838_=_C3896 ,C3865_=_C3866 ,C3865_=_C3869 ,C3865_=_C3870 ,C3865_=_C3871 ,\nC3865_=_C3874 ,C3865_=_C3875 ,C3865_=_C3878 ,C3865_=_C3883 ,C3865_=_C3884 ,C3865_=_C3887 ,\nC3865_=_C3892 ,C3865_=_C3893 ,C3865_=_C3896 ,C3866_=_C3869 ,C3866_=_C3870 ,C3866_=_C3871 ,\nC3866_=_C3874 ,C3866_=_C3875 ,C3866_=_C3878 ,C3866_=_C3883 ,C3866_=_C3884 ,C3866_=_C3887 ,\nC3866_=_C3892 ,C3866_=_C3893 ,C3866_=_C3896 ,C3869_=_C3870 ,C3869_=_C3871 ,C3869_=_C3874 ,\nC3869_=_C3875 ,C3869_=_C3878 ,C3869_=_C3883 ,C3869_=_C3884 ,C3869_=_C3887 ,C3869_=_C3892 ,\nC3869_=_C3893 ,C3869_=_C3896 ,C3870_=_C3871 ,C3870_=_C3874 ,C3870_=_C3875 ,C3870_=_C3878 ,\nC3870_=_C3883 ,C3870_=_C3884 ,C3870_=_C3887 ,C3870_=_C3892 ,C3870_=_C3893 ,C3870_=_C3896 ,\nC3871_=_C3874 ,C3871_=_C3875</w:t>
      </w:r>
    </w:p>
    <w:p>
      <w:pPr>
        <w:pStyle w:val="PreformattedText"/>
        <w:bidi w:val="0"/>
        <w:spacing w:before="0" w:after="0"/>
        <w:jc w:val="left"/>
        <w:rPr/>
      </w:pPr>
      <w:r>
        <w:rPr/>
        <w:t xml:space="preserve"> </w:t>
      </w:r>
      <w:r>
        <w:rPr/>
        <w:t>,C3871_=_C3878 ,C3871_=_C3883 ,C3871_=_C3884 ,C3871_=_C3887 ,\nC3871_=_C3892 ,C3871_=_C3893 ,C3871_=_C3896 ,C3874_=_C3875 ,C3874_=_C3878 ,C3874_=_C3883 ,\nC3874_=_C3884 ,C3874_=_C3887 ,C3874_=_C3892 ,C3874_=_C3893 ,C3874_=_C3896 ,C3875_=_C3878 ,\nC3875_=_C3883 ,C3875_=_C3884 ,C3875_=_C3887 ,C3875_=_C3892 ,C3875_=_C3893 ,C3875_=_C3896 ,\nC3878_=_C3883 ,C3878_=_C3884 ,C3878_=_C3887 ,C3878_=_C3892 ,C3878_=_C3893 ,C3878_=_C3896 ,\nC3883_=_C3884 ,C3883_=_C3887 ,C3883_=_C3892 ,C3883_=_C3893 ,C3883_=_C3896 ,C3884_=_C3887 ,\nC3884_=_C3892 ,C3884_=_C3893 ,C3884_=_C3896 ,C3887_=_C3892 ,C3887_=_C3893 ,C3887_=_C3896 ,\nC3892_=_C3893 ,C3892_=_C3896 ,C3893_=_C3896 ,"];383[shape=box, label="id:383 level: 2\n503: C10 C11 C14 C15 C19 \nC20 C40 C44 C49 C67 C70 \nC73 C74 C75 C79 C88 C126 \nC131 C132 C134 C151 C152 C153 \nC154 C179 C181 C202 C207 C209 \nC216 C257 C258 C267 C268 C269 \nC270 C271 C272 C273 C295 C297 \nC299 C301 C320 C323 C325 C327 \nC328 C330 C376 C384 C386 C398 \nC399 C418 C438 C487 C489 C496 \nC502 C505 C507 C508 C509 C511 \nC529 C531 C532 C533 C535 C537 \nC539 C541 C558 C560 C562 C588 \nC612 C620 C621 C636 C644 C649 \nC668 C697 C698 C699 C700 C701 \nC702 C703 C704 C705 C706 C707 \nC721 C722 C723 C725 C730 C745 \nC746 C747 C749 C751 C753 C754 \nC755 C772 C774 C776 C778 C919 \nC921 C930 C942 C943 C951 C952 \nC953 C954 C955 C957 C958 C959 \nC966 C972 C974 C980 C984 C985 \nC986 C988 C992 C993 C994 C995 \nC996 C1001 C1035 C1036 C1037 C1039 \nC1058 C1059 C1060 C1061 C1062 C1063 \nC1065 C1066 C1067 C1080 C1088 C1097 \nC1104 C1109 C1144 C1145 C1156 C1157 \nC1158 C1164 C1180 C1182 C1188 C1201 \nC1204 C1205 C1207 C1249 C1253 C1255 \nC1351 C1357 C1368 C1373 C1380 C1382 \nC1384 C1385 C1393 C1395 C1422 C1425 \nC1426 C1427 C1435 C1447 C1464 C1465 \nC1466 C1467 C1468 C1469 C1477 C1478 \nC1480 C1489 C1501 C1503 C1579 C1586 \nC1631 C1632 C1635 C1647 C1648 C1651 \nC1663 C1672 C1674 C1679 C1680 C1682 \nC1703 C1704 C1708 C1709 C1710 C1721 \nC1723 C1724 C1726 C1735 C1737 C1744 \nC1751 C1752 C1753 C1757 C1816 C1824 \nC1847 C1848 C1849 C1850 C1858 C1859 \nC1860 C1862 C1869 C1881 C1884 C1919 \nC1920 C1935 C1936 C1951 C1959 C1961 \nC1963 C1964 C1965 C1966 C1969 C1971 \nC1972 C1973 C1974 C1993 C1994 C1995 \nC1996 C1997 C1998 C2009 C2011 C2012 \nC2013 C2014 C2023 C2025 C2032 C2042 \nC2043 C2044 C2045 C2046 C2104 C2112 \nC2135 C2136 C2137 C2138 C2145 C2146 \nC2157 C2170 C2171 C2172 C2173 C2174 \nC2208 C2209 C2210 C2212 C2214 C2224 \nC2225 C2226 C2230 C2259 C2280 C2281 \nC2282 C2284 C2286 C2296 C2297 C2326 \nC2329 C2331 C2333 C2334 C2355 C2371 \nC2420 C2421 C2424 C2426 C2432 C2433 \nC2435 C2444 C2450 C2455 C2456 C2457 \nC2460 C2461 C2462 C2468 C2487 C2488 \nC2489 C2490 C2491 C2668 C2672 C2677 \nC2686 C2690 C2694 C2704 C2706 C2708 \nC2709 C2710 C2711 C2712 C2722 C2724 \nC2725 C2726 C2727 C2728 C2737 C2738 \nC2739 C2741 C2743 C2744 C2746 C2770 \nC2771 C2773 C2775 C2776 C2777 C2793 \nC2814 C2818 C2842 C2843 C2844 C2845 \nC2847 C2848 C2849 C2852 C2853 C2854 \nC2865 C2866 C2868 C2869 C2870 C2872 \nC2881 C2885 C2886 C2887 C2888 C2914 \nC2916 C2976 C2978 C2982 C2985 C2987 \nC2993 C2994 C2995 C2999 C3009 C3011 \nC3013 C3027 C3028 C3029 C3031 C3032 \nC3034 C3057 C3060 C3064 C3065 C3069 \nC3070 C3081 C3085 C3101 C3106 C3129 \nC3138 C3139 C3141 C3142 C3143 C3144 \nC3153 C3155 C3159 C3170 C3171 C3172 \nC3184 C3202 C3204 C3206 C3207 C3208 \nC3264 C3266 C3270 C3273 C3275 C3278 \nC3279 C3314 C3346 C3386 C3418 C3427 \nC3428 C3443 C3459 C3552 C3554 C3571 \nC3573 C3579 C3590 C3593 C3612 C3616 \nC3617 C3618 C3624 C3634 C3659 C3663 \nC3671 C3683 C3687 C3699 C3703 C3740 \nC3742 C3744 C3745 C3748 C3749 C3788 \nC3793 C3797 C3799 C3803 C3815 C3817 \nC3821 C3831 C3852 C3854 C3862 C3864 \nC3873 C3877 C3889 C3891 C3894 C3895 \n3000: C10_=_C11( C10 C11 ) C10_=_C14( C10 C14 ) C10_=_C15( C10 C15 ) C10_=_C40( C10 C40 ) C10_=_C267( C10 C267 ) \nC10_=_C295( C10 C295 ) C10_=_C1703( C10 C1703 ) C10_=_C1704( C10 C1704 ) C10_=_C1708( C10 C1708 ) C10_=_C1709( C10 C1709 ) C10_=_C1710( C10 C1710 ) \nC11_=_C14( C11 C14 ) C11_=_C15( C11 C15 ) C11_=_C70( C11 C70 ) C11_=_C268( C11 C268 ) C11_=_C323( C11 C323 ) C11_=_C511( C11 C511 ) \nC11_=_C558( C11 C558 ) C11_=_C725( C11 C725 ) C11_=_C772( C11 C772 ) C11_=_C1721( C11 C1721 ) C11_=_C1723( C11 C1723 ) C11_=_C1724( C11 C1724 ) \nC11_=_C1726( C11 C1726 ) C14_=_C15( C14 C15 ) C14_=_C44( C14 C44 ) C14_=_C271( C14 C271 ) C14_=_C299( C14 C299 ) C14_=_C942( C14 C942 ) \nC14_=_C966( C14 C966 ) C14_=_C1156( C14 C1156 ) C14_=_C1180( C14 C1180 ) C14_=_C1993( C14 C1993 ) C14_=_C1994( C14 C1994 ) C14_=_C1995( C14 C1995 ) \nC14_=_C1996( C14 C1996 ) C14_=_C1997( C14 C1997 ) C14_=_C1998( C14 C1998 ) C15_=_C74( C15 C74 ) C15_=_C272( C15 C272 ) C15_=_C327( C15 C327 ) \nC15_=_C943( C15 C943 ) C15_=_C1157( C15 C1157 ) C15_=_C1204( C15 C1204 ) C15_=_C2009( C15 C2009 ) C15_=_C2011( C15 C2011 ) C15_=_C2012( C15 C2012 ) \nC15_=_C2013( C15 C2013 ) C15_=_C2014( C15 C2014 ) C19_=_C20( C19 C20 ) C19_=_C49( C19 C49 ) C19_=_C151( C19 C151 ) C19_=_C179( C19 C179 ) \nC19_=_C505( C19 C505 ) C19_=_C507( C19 C507 ) C19_=_C508( C19 C508 ) C19_=_C509( C19 C509 ) C19_=_C511( C19 C511 ) C20_=_C79( C20 C79 ) \nC20_=_C152( C20 C152 ) C20_=_C207( C20 C207 ) C20_=_C529( C20 C529 ) C20_=_C531( C20 C531 ) C20_=_C532( C20 C532 ) C20_=_C533( C20 C533 ) \nC20_=_C535( C20 C535 ) C20_=_C537( C20 C537 ) C20_=_C539( C20 C539 ) C40_=_C44( C40 C44 ) C40_=_C267( C40 C267 ) C40_=_C295( C40 C295 ) \nC40_=_C1703( C40 C1703 ) C40_=_C1704( C40 C1704 ) C40_=_C1708( C40 C1708 ) C40_=_C1709( C40 C1709 ) C40_=_C1710( C40 C1710 ) C44_=_C271( C44 C271 ) \nC44_=_C299( C44 C299 ) C44_=_C942( C44 C942 ) C44_=_C966( C44 C966 ) C44_=_C1156( C44 C1156 ) C44_=_C1180( C44 C1180 ) C44_=_C1993( C44 C1993 ) \nC44_=_C1994( C44 C1994 ) C44_=_C1995( C44 C1995 ) C44_=_C1996( C44 C1996 ) C44_=_C1997( C44 C1997 ) C44_=_C1998( C44 C1998 ) C49_=_C151( C49 C151 ) \nC49_=_C179( C49 C179 ) C49_=_C505( C49 C505 ) C49_=_C507( C49 C507 ) C49_=_C508( C49 C508 ) C49_=_C509( C49 C509 ) C49_=_C511( C49 C511 ) \nC67_=_C70( C67 C70 ) C67_=_C73( C67 C73 ) C67_=_C74( C67 C74 ) C67_=_C75( C67 C75 ) C67_=_C126( C67 C126 ) C67_=_C320( C67 C320 ) \nC67_=_C376( C67 C376 ) C67_=_C697( C67 C697 ) C67_=_C698( C67 C698 ) C67_=_C699( C67 C699 ) C67_=_C700( C67 C700 ) C67_=_C701( C67 C701 ) \nC67_=_C702( C67 C702 ) C67_=_C703( C67 C703 ) C67_=_C704( C67 C704 ) C67_=_C705( C67 C705 ) C67_=_C706( C67 C706 ) C67_=_C707( C67 C707 ) \nC70_=_C73( C70 C73 ) C70_=_C74( C70 C74 ) C70_=_C75( C70 C75 ) C70_=_C268( C70 C268 ) C70_=_C323( C70 C323 ) C70_=_C511( C70 C511 ) \nC70_=_C558( C70 C558 ) C70_=_C725( C70 C725 ) C70_=_C772( C70 C772 ) C70_=_C1721( C70 C1721 ) C70_=_C1723( C70 C1723 ) C70_=_C1724( C70 C1724 ) \nC70_=_C1726( C70 C1726 ) C73_=_C74( C73 C74 ) C73_=_C75( C73 C75 ) C73_=_C132( C73 C132 ) C73_=_C202( C73 C202 ) C73_=_C258( C73 C258 ) \nC73_=_C1037( C73 C1037 ) C73_=_C1097( C73 C1097 ) C73_=_C1145( C73 C1145 ) C73_=_C1969( C73 C1969 ) C73_=_C1971( C73 C1971 ) C73_=_C1972( C73 C1972 ) \nC73_=_C1973( C73 C1973 ) C73_=_C1974( C73 C1974 ) C74_=_C75( C74 C75 ) C74_=_C272( C74 C272 ) C74_=_C327( C74 C327 ) C74_=_C943( C74 C943 ) \nC74_=_C1157( C74 C1157 ) C74_=_C1204( C74 C1204 ) C74_=_C2009( C74 C2009 ) C74_=_C2011( C74 C2011 ) C74_=_C2012( C74 C2012 ) C74_=_C2013( C74 C2013 ) \nC74_=_C2014( C74 C2014 ) C75_=_C134( C75 C134 ) C75_=_C328( C75 C328 ) C75_=_C384( C75 C384 ) C75_=_C1039( C75 C1039 ) C75_=_C1205( C75 C1205 ) \nC75_=_C1253( C75 C1253 ) C75_=_C2042( C75 C2042 ) C75_=_C2043( C75 C2043 ) C75_=_C2044( C75 C2044 ) C75_=_C2045( C75 C2045 ) C75_=_C2046( C75 C2046 ) \nC79_=_C88( C79 C88 ) C79_=_C152( C79 C152 ) C79_=_C207( C79 C207 ) C79_=_C529( C79 C529 ) C79_=_C531( C79 C531 ) C79_=_C532( C79 C532 ) \nC79_=_C533( C79 C533 ) C79_=_C535( C79 C535 ) C79_=_C537( C79 C537 ) C79_=_C539( C79 C539 ) C88_=_C131( C88 C131 ) C88_=_C216( C88 C216 ) \nC88_=_C257( C88 C257 ) C88_=_C1001( C88 C1001 ) C88_=_C1036( C88 C1036 ) C88_=_C1109( C88 C1109 ) C88_=_C1144( C88 C1144 ) C88_=_C1959( C88 C1959 ) \nC88_=_C1961( C88 C1961 ) C88_=_C1963( C88 C1963 ) C88_=_C1964( C88 C1964 ) C88_=_C1965( C88 C1965 ) C88_=_C1966( C88 C1966 ) C126_=_C131( C126 C131 ) \nC126_=_C132( C126 C132 ) C126_=_C134( C126 C134 ) C126_=_C320( C126 C320 ) C126_=_C376( C126 C376 ) C126_=_C697( C126 C697 ) C126_=_C698( C126 C698 ) \nC126_=_C699( C126 C699 ) C126_=_C700( C126 C700 ) C126_=_C701( C126 C701 ) C126_=_C702( C126 C702 ) C126_=_C703( C126 C703 ) C126_=_C704( C126 C704 ) \nC126_=_C705( C126 C705 ) C126_=_C706( C126 C706 ) C126_=_C707( C126 C707 ) C131_=_C132( C131 C132 ) C131_=_C134( C131 C134 ) C131_=_C216( C131 C216 ) \nC131_=_C257( C131 C257 ) C131_=_C1001( C131 C1001 ) C131_=_C1036( C131 C1036 ) C131_=_C1109( C131 C1109 ) C131_=_C1144( C131 C1144 ) C131_=_C1959( C131 C1959 ) \nC131_=_C1961( C131 C1961 ) C131_=_C1963( C131 C1963 ) C131_=_C1964( C131 C1964 ) C131_=_C1965( C131 C1965 ) C131_=_C1966( C131 C1966 ) C132_=_C134( C132 C134 ) \nC132_=_C202( C132 C202 ) C132_=_C258( C132 C258 ) C132_=_C1037( C132 C1037 ) C132_=_C1097( C132 C1097 ) C132_=_C1145( C132 C1145 ) C132_=_C1969( C132 C1969 ) \nC132_=_C1971( C132 C1971 ) C132_=_C1972( C132 C1972 ) C132_=_C1973( C132 C1973 ) C132_=_C1974( C132 C1974 ) C134_=_C328( C134 C328 ) C134_=_C384( C134 C384 ) \nC134_=_C1039( C134 C1039 ) C134_=_C1205( C134 C1205 ) C134_=_C1253( C134 C1253 ) C134_=_C2042( C134 C2042 ) C134_=_C2043( C134 C2043 ) C134_=_C2044( C134 C2044 ) \nC134_=_C2045( C134 C2045 ) C134_=_C2046( C134 C2046 ) C151_=_C152( C151 C152 ) C151_=_C153( C151 C153 ) C151_=_C154( C151 C154 ) C151_=_C179( C151 C179 ) \nC151_=_C505( C151 C505 ) C151_=_C507( C151 C507 ) C151_=_C508( C151 C508 ) C151_=_C509( C151 C509 ) C151_=_C511( C151 C511 ) C152_=_C153( C152 C153 ) \nC152_=_C154( C152 C154 ) C152_=_C207( C152 C207 ) C152_=_C529( C152 C529 ) C152_=_C531( C152 C531 ) C152_=_C532( C152 C532 ) C152_=_C533( C152 C533 ) \nC152_=_C535( C152</w:t>
      </w:r>
    </w:p>
    <w:p>
      <w:pPr>
        <w:pStyle w:val="PreformattedText"/>
        <w:bidi w:val="0"/>
        <w:spacing w:before="0" w:after="0"/>
        <w:jc w:val="left"/>
        <w:rPr/>
      </w:pPr>
      <w:r>
        <w:rPr/>
        <w:t xml:space="preserve"> </w:t>
      </w:r>
      <w:r>
        <w:rPr/>
        <w:t>C535 ) C152_=_C537( C152 C537 ) C152_=_C539( C152 C539 ) C153_=_C154( C153 C154 ) C153_=_C181( C153 C181 ) C153_=_C398( C153 C398 ) \nC153_=_C418( C153 C418 ) C153_=_C721( C153 C721 ) C153_=_C722( C153 C722 ) C153_=_C723( C153 C723 ) C153_=_C725( C153 C725 ) C153_=_C730( C153 C730 ) \nC154_=_C209( C154 C209 ) C154_=_C399( C154 C399 ) C154_=_C438( C154 C438 ) C154_=_C745( C154 C745 ) C154_=_C746( C154 C746 ) C154_=_C747( C154 C747 ) \nC154_=_C749( C154 C749 ) C154_=_C751( C154 C751 ) C154_=_C753( C154 C753 ) C154_=_C754( C154 C754 ) C154_=_C755( C154 C755 ) C179_=_C181( C179 C181 ) \nC179_=_C505( C179 C505 ) C179_=_C507( C179 C507 ) C179_=_C508( C179 C508 ) C179_=_C509( C179 C509 ) C179_=_C511( C179 C511 ) C181_=_C398( C181 C398 ) \nC181_=_C418( C181 C418 ) C181_=_C721( C181 C721 ) C181_=_C722( C181 C722 ) C181_=_C723( C181 C723 ) C181_=_C725( C181 C725 ) C181_=_C730( C181 C730 ) \nC202_=_C258( C202 C258 ) C202_=_C1037( C202 C1037 ) C202_=_C1097( C202 C1097 ) C202_=_C1145( C202 C1145 ) C202_=_C1969( C202 C1969 ) C202_=_C1971( C202 C1971 ) \nC202_=_C1972( C202 C1972 ) C202_=_C1973( C202 C1973 ) C202_=_C1974( C202 C1974 ) C207_=_C209( C207 C209 ) C207_=_C216( C207 C216 ) C207_=_C529( C207 C529 ) \nC207_=_C531( C207 C531 ) C207_=_C532( C207 C532 ) C207_=_C533( C207 C533 ) C207_=_C535( C207 C535 ) C207_=_C537( C207 C537 ) C207_=_C539( C207 C539 ) \nC209_=_C216( C209 C216 ) C209_=_C399( C209 C399 ) C209_=_C438( C209 C438 ) C209_=_C745( C209 C745 ) C209_=_C746( C209 C746 ) C209_=_C747( C209 C747 ) \nC209_=_C749( C209 C749 ) C209_=_C751( C209 C751 ) C209_=_C753( C209 C753 ) C209_=_C754( C209 C754 ) C209_=_C755( C209 C755 ) C216_=_C257( C216 C257 ) \nC216_=_C1001( C216 C1001 ) C216_=_C1036( C216 C1036 ) C216_=_C1109( C216 C1109 ) C216_=_C1144( C216 C1144 ) C216_=_C1959( C216 C1959 ) C216_=_C1961( C216 C1961 ) \nC216_=_C1963( C216 C1963 ) C216_=_C1964( C216 C1964 ) C216_=_C1965( C216 C1965 ) C216_=_C1966( C216 C1966 ) C257_=_C258( C257 C258 ) C257_=_C1001( C257 C1001 ) \nC257_=_C1036( C257 C1036 ) C257_=_C1109( C257 C1109 ) C257_=_C1144( C257 C1144 ) C257_=_C1959( C257 C1959 ) C257_=_C1961( C257 C1961 ) C257_=_C1963( C257 C1963 ) \nC257_=_C1964( C257 C1964 ) C257_=_C1965( C257 C1965 ) C257_=_C1966( C257 C1966 ) C258_=_C1037( C258 C1037 ) C258_=_C1097( C258 C1097 ) C258_=_C1145( C258 C1145 ) \nC258_=_C1969( C258 C1969 ) C258_=_C1971( C258 C1971 ) C258_=_C1972( C258 C1972 ) C258_=_C1973( C258 C1973 ) C258_=_C1974( C258 C1974 ) C267_=_C268( C267 C268 ) \nC267_=_C269( C267 C269 ) C267_=_C270( C267 C270 ) C267_=_C271( C267 C271 ) C267_=_C272( C267 C272 ) C267_=_C273( C267 C273 ) C267_=_C295( C267 C295 ) \nC267_=_C1703( C267 C1703 ) C267_=_C1704( C267 C1704 ) C267_=_C1708( C267 C1708 ) C267_=_C1709( C267 C1709 ) C267_=_C1710( C267 C1710 ) C268_=_C269( C268 C269 ) \nC268_=_C270( C268 C270 ) C268_=_C271( C268 C271 ) C268_=_C272( C268 C272 ) C268_=_C273( C268 C273 ) C268_=_C323( C268 C323 ) C268_=_C511( C268 C511 ) \nC268_=_C558( C268 C558 ) C268_=_C725( C268 C725 ) C268_=_C772( C268 C772 ) C268_=_C1721( C268 C1721 ) C268_=_C1723( C268 C1723 ) C268_=_C1724( C268 C1724 ) \nC268_=_C1726( C268 C1726 ) C269_=_C270( C269 C270 ) C269_=_C271( C269 C271 ) C269_=_C272( C269 C272 ) C269_=_C273( C269 C273 ) C269_=_C297( C269 C297 ) \nC269_=_C487( C269 C487 ) C269_=_C919( C269 C919 ) C269_=_C1847( C269 C1847 ) C269_=_C1848( C269 C1848 ) C269_=_C1849( C269 C1849 ) C269_=_C1850( C269 C1850 ) \nC270_=_C271( C270 C271 ) C270_=_C272( C270 C272 ) C270_=_C273( C270 C273 ) C270_=_C325( C270 C325 ) C270_=_C489( C270 C489 ) C270_=_C774( C270 C774 ) \nC270_=_C921( C270 C921 ) C270_=_C1858( C270 C1858 ) C270_=_C1859( C270 C1859 ) C270_=_C1860( C270 C1860 ) C270_=_C1862( C270 C1862 ) C271_=_C272( C271 C272 ) \nC271_=_C273( C271 C273 ) C271_=_C299( C271 C299 ) C271_=_C942( C271 C942 ) C271_=_C966( C271 C966 ) C271_=_C1156( C271 C1156 ) C271_=_C1180( C271 C1180 ) \nC271_=_C1993( C271 C1993 ) C271_=_C1994( C271 C1994 ) C271_=_C1995( C271 C1995 ) C271_=_C1996( C271 C1996 ) C271_=_C1997( C271 C1997 ) C271_=_C1998( C271 C1998 ) \nC272_=_C273( C272 C273 ) C272_=_C327( C272 C327 ) C272_=_C943( C272 C943 ) C272_=_C1157( C272 C1157 ) C272_=_C1204( C272 C1204 ) C272_=_C2009( C272 C2009 ) \nC272_=_C2011( C272 C2011 ) C272_=_C2012( C272 C2012 ) C272_=_C2013( C272 C2013 ) C272_=_C2014( C272 C2014 ) C273_=_C301( C273 C301 ) C273_=_C496( C273 C496 ) \nC273_=_C1158( C273 C1158 ) C273_=_C1182( C273 C1182 ) C273_=_C1351( C273 C1351 ) C273_=_C2135( C273 C2135 ) C273_=_C2136( C273 C2136 ) C273_=_C2137( C273 C2137 ) \nC273_=_C2138( C273 C2138 ) C295_=_C297( C295 C297 ) C295_=_C299( C295 C299 ) C295_=_C301( C295 C301 ) C295_=_C1703( C295 C1703 ) C295_=_C1704( C295 C1704 ) \nC295_=_C1708( C295 C1708 ) C295_=_C1709( C295 C1709 ) C295_=_C1710( C295 C1710 ) C297_=_C299( C297 C299 ) C297_=_C301( C297 C301 ) C297_=_C487( C297 C487 ) \nC297_=_C919( C297 C919 ) C297_=_C1847( C297 C1847 ) C297_=_C1848( C297 C1848 ) C297_=_C1849( C297 C1849 ) C297_=_C1850( C297 C1850 ) C299_=_C301( C299 C301 ) \nC299_=_C942( C299 C942 ) C299_=_C966( C299 C966 ) C299_=_C1156( C299 C1156 ) C299_=_C1180( C299 C1180 ) C299_=_C1993( C299 C1993 ) C299_=_C1994( C299 C1994 ) \nC299_=_C1995( C299 C1995 ) C299_=_C1996( C299 C1996 ) C299_=_C1997( C299 C1997 ) C299_=_C1998( C299 C1998 ) C301_=_C496( C301 C496 ) C301_=_C1158( C301 C1158 ) \nC301_=_C1182( C301 C1182 ) C301_=_C1351( C301 C1351 ) C301_=_C2135( C301 C2135 ) C301_=_C2136( C301 C2136 ) C301_=_C2137( C301 C2137 ) C301_=_C2138( C301 C2138 ) \nC320_=_C323( C320 C323 ) C320_=_C325( C320 C325 ) C320_=_C327( C320 C327 ) C320_=_C328( C320 C328 ) C320_=_C330( C320 C330 ) C320_=_C376( C320 C376 ) \nC320_=_C697( C320 C697 ) C320_=_C698( C320 C698 ) C320_=_C699( C320 C699 ) C320_=_C700( C320 C700 ) C320_=_C701( C320 C701 ) C320_=_C702( C320 C702 ) \nC320_=_C703( C320 C703 ) C320_=_C704( C320 C704 ) C320_=_C705( C320 C705 ) C320_=_C706( C320 C706 ) C320_=_C707( C320 C707 ) C323_=_C325( C323 C325 ) \nC323_=_C327( C323 C327 ) C323_=_C328( C323 C328 ) C323_=_C330( C323 C330 ) C323_=_C511( C323 C511 ) C323_=_C558( C323 C558 ) C323_=_C725( C323 C725 ) \nC323_=_C772( C323 C772 ) C323_=_C1721( C323 C1721 ) C323_=_C1723( C323 C1723 ) C323_=_C1724( C323 C1724 ) C323_=_C1726( C323 C1726 ) C325_=_C327( C325 C327 ) \nC325_=_C328( C325 C328 ) C325_=_C330( C325 C330 ) C325_=_C489( C325 C489 ) C325_=_C774( C325 C774 ) C325_=_C921( C325 C921 ) C325_=_C1858( C325 C1858 ) \nC325_=_C1859( C325 C1859 ) C325_=_C1860( C325 C1860 ) C325_=_C1862( C325 C1862 ) C327_=_C328( C327 C328 ) C327_=_C330( C327 C330 ) C327_=_C943( C327 C943 ) \nC327_=_C1157( C327 C1157 ) C327_=_C1204( C327 C1204 ) C327_=_C2009( C327 C2009 ) C327_=_C2011( C327 C2011 ) C327_=_C2012( C327 C2012 ) C327_=_C2013( C327 C2013 ) \nC327_=_C2014( C327 C2014 ) C328_=_C330( C328 C330 ) C328_=_C384( C328 C384 ) C328_=_C1039( C328 C1039 ) C328_=_C1205( C328 C1205 ) C328_=_C1253( C328 C1253 ) \nC328_=_C2042( C328 C2042 ) C328_=_C2043( C328 C2043 ) C328_=_C2044( C328 C2044 ) C328_=_C2045( C328 C2045 ) C328_=_C2046( C328 C2046 ) C330_=_C386( C330 C386 ) \nC330_=_C502( C330 C502 ) C330_=_C1207( C330 C1207 ) C330_=_C1255( C330 C1255 ) C330_=_C1357( C330 C1357 ) C330_=_C2170( C330 C2170 ) C330_=_C2171( C330 C2171 ) \nC330_=_C2172( C330 C2172 ) C330_=_C2173( C330 C2173 ) C330_=_C2174( C330 C2174 ) C376_=_C384( C376 C384 ) C376_=_C386( C376 C386 ) C376_=_C697( C376 C697 ) \nC376_=_C698( C376 C698 ) C376_=_C699( C376 C699 ) C376_=_C700( C376 C700 ) C376_=_C701( C376 C701 ) C376_=_C702( C376 C702 ) C376_=_C703( C376 C703 ) \nC376_=_C704( C376 C704 ) C376_=_C705( C376 C705 ) C376_=_C706( C376 C706 ) C376_=_C707( C376 C707 ) C384_=_C386( C384 C386 ) C384_=_C1039( C384 C1039 ) \nC384_=_C1205( C384 C1205 ) C384_=_C1253( C384 C1253 ) C384_=_C2042( C384 C2042 ) C384_=_C2043( C384 C2043 ) C384_=_C2044( C384 C2044 ) C384_=_C2045( C384 C2045 ) \nC384_=_C2046( C384 C2046 ) C386_=_C502( C386 C502 ) C386_=_C1207( C386 C1207 ) C386_=_C1255( C386 C1255 ) C386_=_C1357( C386 C1357 ) C386_=_C2170( C386 C2170 ) \nC386_=_C2171( C386 C2171 ) C386_=_C2172( C386 C2172 ) C386_=_C2173( C386 C2173 ) C386_=_C2174( C386 C2174 ) C398_=_C399( C398 C399 ) C398_=_C418( C398 C418 ) \nC398_=_C721( C398 C721 ) C398_=_C722( C398 C722 ) C398_=_C723( C398 C723 ) C398_=_C725( C398 C725 ) C398_=_C730( C398 C730 ) C399_=_C438( C399 C438 ) \nC399_=_C745( C399 C745 ) C399_=_C746( C399 C746 ) C399_=_C747( C399 C747 ) C399_=_C749( C399 C749 ) C399_=_C751( C399 C751 ) C399_=_C753( C399 C753 ) \nC399_=_C754( C399 C754 ) C399_=_C755( C399 C755 ) C418_=_C721( C418 C721 ) C418_=_C722( C418 C722 ) C418_=_C723( C418 C723 ) C418_=_C725( C418 C725 ) \nC418_=_C730( C418 C730 ) C438_=_C745( C438 C745 ) C438_=_C746( C438 C746 ) C438_=_C747( C438 C747 ) C438_=_C749( C438 C749 ) C438_=_C751( C438 C751 ) \nC438_=_C753( C438 C753 ) C438_=_C754( C438 C754 ) C438_=_C755( C438 C755 ) C487_=_C489( C487 C489 ) C487_=_C496( C487 C496 ) C487_=_C502( C487 C502 ) \nC487_=_C919( C487 C919 ) C487_=_C1847( C487 C1847 ) C487_=_C1848( C487 C1848 ) C487_=_C1849( C487 C1849 ) C487_=_C1850( C487 C1850 ) C489_=_C496( C489 C496 ) \nC489_=_C502( C489 C502 ) C489_=_C774( C489 C774 ) C489_=_C921( C489 C921 ) C489_=_C1858( C489 C1858 ) C489_=_C1859( C489 C1859 ) C489_=_C1860( C489 C1860 ) \nC489_=_C1862( C489 C1862 ) C496_=_C502( C496 C502 ) C496_=_C1158( C496 C1158 ) C496_=_C1182( C496 C1182 ) C496_=_C1351( C496 C1351 ) C496_=_C2135( C496 C2135 ) \nC496_=_C2136( C496 C2136 ) C496_=_C2137( C496 C2137 ) C496_=_C2138( C496 C2138 ) C502_=_C1207( C502 C1207 ) C502_=_C1255( C502 C1255 ) C502_=_C1357( C502 C1357 ) \nC502_=_C2170( C502 C2170 ) C502_=_C2171( C502 C2171 ) C502_=_C2172( C502 C2172 ) C502_=_C2173( C502 C2173 ) C502_=_C2174( C502 C2174 ) C505_=_C507( C505 C507 ) \nC505_=_C508( C505 C508 ) C505_=_C509( C505 C509 ) C505_=_C511( C505 C511 ) C505_=_C972( C505 C972 ) C505_=_C974( C505 C974 ) C505_=_C980( C505 C980 ) \nC507_=_C508(</w:t>
      </w:r>
    </w:p>
    <w:p>
      <w:pPr>
        <w:pStyle w:val="PreformattedText"/>
        <w:bidi w:val="0"/>
        <w:spacing w:before="0" w:after="0"/>
        <w:jc w:val="left"/>
        <w:rPr/>
      </w:pPr>
      <w:r>
        <w:rPr/>
        <w:t xml:space="preserve"> </w:t>
      </w:r>
      <w:r>
        <w:rPr/>
        <w:t>C507 C508 ) C507_=_C509( C507 C509 ) C507_=_C511( C507 C511 ) C507_=_C721( C507 C721 ) C507_=_C1080( C507 C1080 ) C507_=_C1088( C507 C1088 ) \nC508_=_C509( C508 C509 ) C508_=_C511( C508 C511 ) C508_=_C532( C508 C532 ) C508_=_C1631( C508 C1631 ) C508_=_C1632( C508 C1632 ) C508_=_C1635( C508 C1635 ) \nC509_=_C511( C509 C511 ) C509_=_C1647( C509 C1647 ) C509_=_C1648( C509 C1648 ) C509_=_C1651( C509 C1651 ) C511_=_C558( C511 C558 ) C511_=_C725( C511 C725 ) \nC511_=_C772( C511 C772 ) C511_=_C1721( C511 C1721 ) C511_=_C1723( C511 C1723 ) C511_=_C1724( C511 C1724 ) C511_=_C1726( C511 C1726 ) C529_=_C531( C529 C531 ) \nC529_=_C532( C529 C532 ) C529_=_C533( C529 C533 ) C529_=_C535( C529 C535 ) C529_=_C537( C529 C537 ) C529_=_C539( C529 C539 ) C529_=_C996( C529 C996 ) \nC529_=_C1001( C529 C1001 ) C531_=_C532( C531 C532 ) C531_=_C533( C531 C533 ) C531_=_C535( C531 C535 ) C531_=_C537( C531 C537 ) C531_=_C539( C531 C539 ) \nC531_=_C745( C531 C745 ) C531_=_C1104( C531 C1104 ) C531_=_C1109( C531 C1109 ) C532_=_C533( C532 C533 ) C532_=_C535( C532 C535 ) C532_=_C537( C532 C537 ) \nC532_=_C539( C532 C539 ) C532_=_C1631( C532 C1631 ) C532_=_C1632( C532 C1632 ) C532_=_C1635( C532 C1635 ) C533_=_C535( C533 C535 ) C533_=_C537( C533 C537 ) \nC533_=_C539( C533 C539 ) C533_=_C1663( C533 C1663 ) C535_=_C537( C535 C537 ) C535_=_C539( C535 C539 ) C535_=_C749( C535 C749 ) C535_=_C1735( C535 C1735 ) \nC535_=_C1737( C535 C1737 ) C537_=_C539( C537 C539 ) C537_=_C1382( C537 C1382 ) C539_=_C753( C539 C753 ) C539_=_C1384( C539 C1384 ) C541_=_C588( C541 C588 ) \nC541_=_C649( C541 C649 ) C541_=_C984( C541 C984 ) C541_=_C985( C541 C985 ) C541_=_C986( C541 C986 ) C541_=_C988( C541 C988 ) C541_=_C992( C541 C992 ) \nC541_=_C993( C541 C993 ) C541_=_C994( C541 C994 ) C541_=_C995( C541 C995 ) C558_=_C560( C558 C560 ) C558_=_C562( C558 C562 ) C558_=_C725( C558 C725 ) \nC558_=_C772( C558 C772 ) C558_=_C1721( C558 C1721 ) C558_=_C1723( C558 C1723 ) C558_=_C1724( C558 C1724 ) C558_=_C1726( C558 C1726 ) C560_=_C562( C560 C562 ) \nC560_=_C621( C560 C621 ) C560_=_C668( C560 C668 ) C560_=_C1393( C560 C1393 ) C560_=_C1447( C560 C1447 ) C560_=_C2224( C560 C2224 ) C560_=_C2225( C560 C2225 ) \nC560_=_C2226( C560 C2226 ) C560_=_C2230( C560 C2230 ) C562_=_C776( C562 C776 ) C562_=_C1395( C562 C1395 ) C562_=_C1478( C562 C1478 ) C562_=_C1501( C562 C1501 ) \nC562_=_C2296( C562 C2296 ) C562_=_C2297( C562 C2297 ) C588_=_C649( C588 C649 ) C588_=_C984( C588 C984 ) C588_=_C985( C588 C985 ) C588_=_C986( C588 C986 ) \nC588_=_C988( C588 C988 ) C588_=_C992( C588 C992 ) C588_=_C993( C588 C993 ) C588_=_C994( C588 C994 ) C588_=_C995( C588 C995 ) C612_=_C620( C612 C620 ) \nC612_=_C621( C612 C621 ) C612_=_C636( C612 C636 ) C612_=_C951( C612 C951 ) C612_=_C952( C612 C952 ) C612_=_C953( C612 C953 ) C612_=_C954( C612 C954 ) \nC612_=_C955( C612 C955 ) C612_=_C957( C612 C957 ) C612_=_C958( C612 C958 ) C612_=_C959( C612 C959 ) C620_=_C621( C620 C621 ) C620_=_C644( C620 C644 ) \nC620_=_C1435( C620 C1435 ) C620_=_C2208( C620 C2208 ) C620_=_C2209( C620 C2209 ) C620_=_C2210( C620 C2210 ) C620_=_C2212( C620 C2212 ) C620_=_C2214( C620 C2214 ) \nC621_=_C668( C621 C668 ) C621_=_C1393( C621 C1393 ) C621_=_C1447( C621 C1447 ) C621_=_C2224( C621 C2224 ) C621_=_C2225( C621 C2225 ) C621_=_C2226( C621 C2226 ) \nC621_=_C2230( C621 C2230 ) C636_=_C644( C636 C644 ) C636_=_C951( C636 C951 ) C636_=_C952( C636 C952 ) C636_=_C953( C636 C953 ) C636_=_C954( C636 C954 ) \nC636_=_C955( C636 C955 ) C636_=_C957( C636 C957 ) C636_=_C958( C636 C958 ) C636_=_C959( C636 C959 ) C644_=_C1435( C644 C1435 ) C644_=_C2208( C644 C2208 ) \nC644_=_C2209( C644 C2209 ) C644_=_C2210( C644 C2210 ) C644_=_C2212( C644 C2212 ) C644_=_C2214( C644 C2214 ) C649_=_C984( C649 C984 ) C649_=_C985( C649 C985 ) \nC649_=_C986( C649 C986 ) C649_=_C988( C649 C988 ) C649_=_C992( C649 C992 ) C649_=_C993( C649 C993 ) C649_=_C994( C649 C994 ) C649_=_C995( C649 C995 ) \nC668_=_C1393( C668 C1393 ) C668_=_C1447( C668 C1447 ) C668_=_C2224( C668 C2224 ) C668_=_C2225( C668 C2225 ) C668_=_C2226( C668 C2226 ) C668_=_C2230( C668 C2230 ) \nC697_=_C698( C697 C698 ) C697_=_C699( C697 C699 ) C697_=_C700( C697 C700 ) C697_=_C701( C697 C701 ) C697_=_C702( C697 C702 ) C697_=_C703( C697 C703 ) \nC697_=_C704( C697 C704 ) C697_=_C705( C697 C705 ) C697_=_C706( C697 C706 ) C697_=_C707( C697 C707 ) C697_=_C1035( C697 C1035 ) C697_=_C1036( C697 C1036 ) \nC697_=_C1037( C697 C1037 ) C697_=_C1039( C697 C1039 ) C698_=_C699( C698 C699 ) C698_=_C700( C698 C700 ) C698_=_C701( C698 C701 ) C698_=_C702( C698 C702 ) \nC698_=_C703( C698 C703 ) C698_=_C704( C698 C704 ) C698_=_C705( C698 C705 ) C698_=_C706( C698 C706 ) C698_=_C707( C698 C707 ) C698_=_C1201( C698 C1201 ) \nC698_=_C1204( C698 C1204 ) C698_=_C1205( C698 C1205 ) C698_=_C1207( C698 C1207 ) C699_=_C700( C699 C700 ) C699_=_C701( C699 C701 ) C699_=_C702( C699 C702 ) \nC699_=_C703( C699 C703 ) C699_=_C704( C699 C704 ) C699_=_C705( C699 C705 ) C699_=_C706( C699 C706 ) C699_=_C707( C699 C707 ) C699_=_C1249( C699 C1249 ) \nC699_=_C1253( C699 C1253 ) C699_=_C1255( C699 C1255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4_=_C1465( C704 C1465 ) C705_=_C706( C705 C706 ) C705_=_C707( C705 C707 ) \nC705_=_C1466( C705 C1466 ) C706_=_C707( C706 C707 ) C706_=_C1467( C706 C1467 ) C707_=_C1468( C707 C1468 ) C721_=_C722( C721 C722 ) C721_=_C723( C721 C723 ) \nC721_=_C725( C721 C725 ) C721_=_C730( C721 C730 ) C721_=_C1080( C721 C1080 ) C721_=_C1088( C721 C1088 ) C722_=_C723( C722 C723 ) C722_=_C725( C722 C725 ) \nC722_=_C730( C722 C730 ) C722_=_C746( C722 C746 ) C723_=_C725( C723 C725 ) C723_=_C730( C723 C730 ) C725_=_C730( C725 C730 ) C725_=_C772( C725 C772 ) \nC725_=_C1721( C725 C1721 ) C725_=_C1723( C725 C1723 ) C725_=_C1724( C725 C1724 ) C725_=_C1726( C725 C1726 ) C730_=_C754( C730 C754 ) C730_=_C2421( C730 C2421 ) \nC730_=_C2424( C730 C2424 ) C730_=_C2426( C730 C2426 ) C745_=_C746( C745 C746 ) C745_=_C747( C745 C747 ) C745_=_C749( C745 C749 ) C745_=_C751( C745 C751 ) \nC745_=_C753( C745 C753 ) C745_=_C754( C745 C754 ) C745_=_C755( C745 C755 ) C745_=_C1104( C745 C1104 ) C745_=_C1109( C745 C1109 ) C746_=_C747( C746 C747 ) \nC746_=_C749( C746 C749 ) C746_=_C751( C746 C751 ) C746_=_C753( C746 C753 ) C746_=_C754( C746 C754 ) C746_=_C755( C746 C755 ) C747_=_C749( C747 C749 ) \nC747_=_C751( C747 C751 ) C747_=_C753( C747 C753 ) C747_=_C754( C747 C754 ) C747_=_C755( C747 C755 ) C749_=_C751( C749 C751 ) C749_=_C753( C749 C753 ) \nC749_=_C754( C749 C754 ) C749_=_C755( C749 C755 ) C749_=_C1735( C749 C1735 ) C749_=_C1737( C749 C1737 ) C751_=_C753( C751 C753 ) C751_=_C754( C751 C754 ) \nC751_=_C755( C751 C755 ) C751_=_C1869( C751 C1869 ) C753_=_C754( C753 C754 ) C753_=_C755( C753 C755 ) C753_=_C1384( C753 C1384 ) C754_=_C755( C754 C755 ) \nC754_=_C2421( C754 C2421 ) C754_=_C2424( C754 C2424 ) C754_=_C2426( C754 C2426 ) C755_=_C2450( C755 C2450 ) C772_=_C774( C772 C774 ) C772_=_C776( C772 C776 ) \nC772_=_C778( C772 C778 ) C772_=_C1721( C772 C1721 ) C772_=_C1723( C772 C1723 ) C772_=_C1724( C772 C1724 ) C772_=_C1726( C772 C1726 ) C774_=_C776( C774 C776 ) \nC774_=_C778( C774 C778 ) C774_=_C921( C774 C921 ) C774_=_C1858( C774 C1858 ) C774_=_C1859( C774 C1859 ) C774_=_C1860( C774 C1860 ) C774_=_C1862( C774 C1862 ) \nC776_=_C778( C776 C778 ) C776_=_C1395( C776 C1395 ) C776_=_C1478( C776 C1478 ) C776_=_C1501( C776 C1501 ) C776_=_C2296( C776 C2296 ) C776_=_C2297( C776 C2297 ) \nC778_=_C930( C778 C930 ) C778_=_C1480( C778 C1480 ) C778_=_C1503( C778 C1503 ) C778_=_C1579( C778 C1579 ) C778_=_C2433( C778 C2433 ) C778_=_C2435( C778 C2435 ) \nC919_=_C921( C919 C921 ) C919_=_C930( C919 C930 ) C919_=_C1847( C919 C1847 ) C919_=_C1848( C919 C1848 ) C919_=_C1849( C919 C1849 ) C919_=_C1850( C919 C1850 ) \nC921_=_C930( C921 C930 ) C921_=_C1858( C921 C1858 ) C921_=_C1859( C921 C1859 ) C921_=_C1860( C921 C1860 ) C921_=_C1862( C921 C1862 ) C930_=_C1480( C930 C1480 ) \nC930_=_C1503( C930 C1503 ) C930_=_C1579( C930 C1579 ) C930_=_C2433( C930 C2433 ) C930_=_C2435( C930 C2435 ) C942_=_C943( C942 C943 ) C942_=_C966( C942 C966 ) \nC942_=_C1156( C942 C1156 ) C942_=_C1180( C942 C1180 ) C942_=_C1993( C942 C1993 ) C942_=_C1994( C942 C1994 ) C942_=_C1995( C942 C1995 ) C942_=_C1996( C942 C1996 ) \nC942_=_C1997( C942 C1997 ) C942_=_C1998( C942 C1998 ) C943_=_C1157( C943 C1157 ) C943_=_C1204( C943 C1204 ) C943_=_C2009( C943 C2009 ) C943_=_C2011( C943 C2011 ) \nC943_=_C2012( C943 C2012 ) C943_=_C2013( C943 C2013 ) C943_=_C2014( C943 C2014 ) C951_=_C952( C951 C952 ) C951_=_C953( C951 C953 ) C951_=_C954( C951 C954 ) \nC951_=_C955( C951 C955 ) C951_=_C957( C951 C957 ) C951_=_C958( C951 C958 ) C951_=_C959( C951 C959 ) C951_=_C1435( C951 C1435 ) C952_=_C953( C952 C953 ) \nC952_=_C954( C952 C954 ) C952_=_C955( C952 C955 ) C952_=_C957( C952 C957 ) C952_=_C958( C952 C958 ) C952_=_C959( C952 C959 ) C952_=_C1060( C952 C1060 ) \nC953_=_C954( C953 C954 ) C953_=_C955( C953 C955 ) C953_=_C957( C953 C957 ) C953_=_C958( C953 C958 ) C953_=_C959( C953 C959 ) C953_=_C1061( C953 C1061 ) \nC954_=_C955( C954 C955 ) C954_=_C957( C954 C957 ) C954_=_C958( C954 C958 ) C954_=_C959( C954 C959 ) C955_=_C957( C955 C957 ) C955_=_C958( C955 C958 ) \nC955_=_C959( C955 C959 ) C957_=_C958( C957 C958 ) C957_=_C959( C957 C959 ) C957_=_C1065( C957 C1065 ) C958_=_C959( C958 C959 ) C966_=_C1156( C966 C1156 ) \nC966_=_C1180( C966 C1180 ) C966_=_C1993( C966</w:t>
      </w:r>
    </w:p>
    <w:p>
      <w:pPr>
        <w:pStyle w:val="PreformattedText"/>
        <w:bidi w:val="0"/>
        <w:spacing w:before="0" w:after="0"/>
        <w:jc w:val="left"/>
        <w:rPr/>
      </w:pPr>
      <w:r>
        <w:rPr/>
        <w:t xml:space="preserve"> </w:t>
      </w:r>
      <w:r>
        <w:rPr/>
        <w:t>C1993 ) C966_=_C1994( C966 C1994 ) C966_=_C1995( C966 C1995 ) C966_=_C1996( C966 C1996 ) C966_=_C1997( C966 C1997 ) \nC966_=_C1998( C966 C1998 ) C972_=_C974( C972 C974 ) C972_=_C980( C972 C980 ) C972_=_C1080( C972 C1080 ) C972_=_C1368( C972 C1368 ) C972_=_C1373( C972 C1373 ) \nC974_=_C980( C974 C980 ) C974_=_C1164( C974 C1164 ) C974_=_C1188( C974 C1188 ) C974_=_C1422( C974 C1422 ) C974_=_C1425( C974 C1425 ) C974_=_C1426( C974 C1426 ) \nC974_=_C1427( C974 C1427 ) C980_=_C1088( C980 C1088 ) C980_=_C1586( C980 C1586 ) C980_=_C2487( C980 C2487 ) C980_=_C2488( C980 C2488 ) C980_=_C2489( C980 C2489 ) \nC980_=_C2490( C980 C2490 ) C980_=_C2491( C980 C2491 ) C984_=_C985( C984 C985 ) C984_=_C986( C984 C986 ) C984_=_C988( C984 C988 ) C984_=_C992( C984 C992 ) \nC984_=_C993( C984 C993 ) C984_=_C994( C984 C994 ) C984_=_C995( C984 C995 ) C985_=_C986( C985 C986 ) C985_=_C988( C985 C988 ) C985_=_C992( C985 C992 ) \nC985_=_C993( C985 C993 ) C985_=_C994( C985 C994 ) C985_=_C995( C985 C995 ) C986_=_C988( C986 C988 ) C986_=_C992( C986 C992 ) C986_=_C993( C986 C993 ) \nC986_=_C994( C986 C994 ) C986_=_C995( C986 C995 ) C988_=_C992( C988 C992 ) C988_=_C993( C988 C993 ) C988_=_C994( C988 C994 ) C988_=_C995( C988 C995 ) \nC988_=_C1935( C988 C1935 ) C988_=_C1936( C988 C1936 ) C992_=_C993( C992 C993 ) C992_=_C994( C992 C994 ) C992_=_C995( C992 C995 ) C993_=_C994( C993 C994 ) \nC993_=_C995( C993 C995 ) C994_=_C995( C994 C995 ) C996_=_C1001( C996 C1001 ) C996_=_C1104( C996 C1104 ) C996_=_C1380( C996 C1380 ) C996_=_C1382( C996 C1382 ) \nC996_=_C1384( C996 C1384 ) C996_=_C1385( C996 C1385 ) C1001_=_C1036( C1001 C1036 ) C1001_=_C1109( C1001 C1109 ) C1001_=_C1144( C1001 C1144 ) C1001_=_C1959( C1001 C1959 ) \nC1001_=_C1961( C1001 C1961 ) C1001_=_C1963( C1001 C1963 ) C1001_=_C1964( C1001 C1964 ) C1001_=_C1965( C1001 C1965 ) C1001_=_C1966( C1001 C1966 ) C1035_=_C1036( C1035 C1036 ) \nC1035_=_C1037( C1035 C1037 ) C1035_=_C1039( C1035 C1039 ) C1035_=_C1201( C1035 C1201 ) C1035_=_C1249( C1035 C1249 ) C1035_=_C1464( C1035 C1464 ) C1035_=_C1465( C1035 C1465 ) \nC1035_=_C1466( C1035 C1466 ) C1035_=_C1467( C1035 C1467 ) C1035_=_C1468( C1035 C1468 ) C1035_=_C1469( C1035 C1469 ) C1036_=_C1037( C1036 C1037 ) C1036_=_C1039( C1036 C1039 ) \nC1036_=_C1109( C1036 C1109 ) C1036_=_C1144( C1036 C1144 ) C1036_=_C1959( C1036 C1959 ) C1036_=_C1961( C1036 C1961 ) C1036_=_C1963( C1036 C1963 ) C1036_=_C1964( C1036 C1964 ) \nC1036_=_C1965( C1036 C1965 ) C1036_=_C1966( C1036 C1966 ) C1037_=_C1039( C1037 C1039 ) C1037_=_C1097( C1037 C1097 ) C1037_=_C1145( C1037 C1145 ) C1037_=_C1969( C1037 C1969 ) \nC1037_=_C1971( C1037 C1971 ) C1037_=_C1972( C1037 C1972 ) C1037_=_C1973( C1037 C1973 ) C1037_=_C1974( C1037 C1974 ) C1039_=_C1205( C1039 C1205 ) C1039_=_C1253( C1039 C1253 ) \nC1039_=_C2042( C1039 C2042 ) C1039_=_C2043( C1039 C2043 ) C1039_=_C2044( C1039 C2044 ) C1039_=_C2045( C1039 C2045 ) C1039_=_C2046( C1039 C2046 ) C1058_=_C1059( C1058 C1059 ) \nC1058_=_C1060( C1058 C1060 ) C1058_=_C1061( C1058 C1061 ) C1058_=_C1062( C1058 C1062 ) C1058_=_C1063( C1058 C1063 ) C1058_=_C1065( C1058 C1065 ) C1058_=_C1066( C1058 C1066 ) \nC1058_=_C1067( C1058 C1067 ) C1058_=_C1477( C1058 C1477 ) C1058_=_C1478( C1058 C1478 ) C1058_=_C1480( C1058 C1480 ) C1059_=_C1060( C1059 C1060 ) C1059_=_C1061( C1059 C1061 ) \nC1059_=_C1062( C1059 C1062 ) C1059_=_C1063( C1059 C1063 ) C1059_=_C1065( C1059 C1065 ) C1059_=_C1066( C1059 C1066 ) C1059_=_C1067( C1059 C1067 ) C1059_=_C1489( C1059 C1489 ) \nC1060_=_C1061( C1060 C1061 ) C1060_=_C1062( C1060 C1062 ) C1060_=_C1063( C1060 C1063 ) C1060_=_C1065( C1060 C1065 ) C1060_=_C1066( C1060 C1066 ) C1060_=_C1067( C1060 C1067 ) \nC1061_=_C1062( C1061 C1062 ) C1061_=_C1063( C1061 C1063 ) C1061_=_C1065( C1061 C1065 ) C1061_=_C1066( C1061 C1066 ) C1061_=_C1067( C1061 C1067 ) C1062_=_C1063( C1062 C1063 ) \nC1062_=_C1065( C1062 C1065 ) C1062_=_C1066( C1062 C1066 ) C1062_=_C1067( C1062 C1067 ) C1063_=_C1065( C1063 C1065 ) C1063_=_C1066( C1063 C1066 ) C1063_=_C1067( C1063 C1067 ) \nC1065_=_C1066( C1065 C1066 ) C1065_=_C1067( C1065 C1067 ) C1066_=_C1067( C1066 C1067 ) C1080_=_C1088( C1080 C1088 ) C1080_=_C1368( C1080 C1368 ) C1080_=_C1373( C1080 C1373 ) \nC1088_=_C1586( C1088 C1586 ) C1088_=_C2487( C1088 C2487 ) C1088_=_C2488( C1088 C2488 ) C1088_=_C2489( C1088 C2489 ) C1088_=_C2490( C1088 C2490 ) C1088_=_C2491( C1088 C2491 ) \nC1097_=_C1145( C1097 C1145 ) C1097_=_C1969( C1097 C1969 ) C1097_=_C1971( C1097 C1971 ) C1097_=_C1972( C1097 C1972 ) C1097_=_C1973( C1097 C1973 ) C1097_=_C1974( C1097 C1974 ) \nC1104_=_C1109( C1104 C1109 ) C1104_=_C1380( C1104 C1380 ) C1104_=_C1382( C1104 C1382 ) C1104_=_C1384( C1104 C1384 ) C1104_=_C1385( C1104 C1385 ) C1109_=_C1144( C1109 C1144 ) \nC1109_=_C1959( C1109 C1959 ) C1109_=_C1961( C1109 C1961 ) C1109_=_C1963( C1109 C1963 ) C1109_=_C1964( C1109 C1964 ) C1109_=_C1965( C1109 C1965 ) C1109_=_C1966( C1109 C1966 ) \nC1144_=_C1145( C1144 C1145 ) C1144_=_C1959( C1144 C1959 ) C1144_=_C1961( C1144 C1961 ) C1144_=_C1963( C1144 C1963 ) C1144_=_C1964( C1144 C1964 ) C1144_=_C1965( C1144 C1965 ) \nC1144_=_C1966( C1144 C1966 ) C1145_=_C1969( C1145 C1969 ) C1145_=_C1971( C1145 C1971 ) C1145_=_C1972( C1145 C1972 ) C1145_=_C1973( C1145 C1973 ) C1145_=_C1974( C1145 C1974 ) \nC1156_=_C1157( C1156 C1157 ) C1156_=_C1158( C1156 C1158 ) C1156_=_C1180( C1156 C1180 ) C1156_=_C1993( C1156 C1993 ) C1156_=_C1994( C1156 C1994 ) C1156_=_C1995( C1156 C1995 ) \nC1156_=_C1996( C1156 C1996 ) C1156_=_C1997( C1156 C1997 ) C1156_=_C1998( C1156 C1998 ) C1157_=_C1158( C1157 C1158 ) C1157_=_C1204( C1157 C1204 ) C1157_=_C2009( C1157 C2009 ) \nC1157_=_C2011( C1157 C2011 ) C1157_=_C2012( C1157 C2012 ) C1157_=_C2013( C1157 C2013 ) C1157_=_C2014( C1157 C2014 ) C1158_=_C1182( C1158 C1182 ) C1158_=_C1351( C1158 C1351 ) \nC1158_=_C2135( C1158 C2135 ) C1158_=_C2136( C1158 C2136 ) C1158_=_C2137( C1158 C2137 ) C1158_=_C2138( C1158 C2138 ) C1164_=_C1188( C1164 C1188 ) C1164_=_C1422( C1164 C1422 ) \nC1164_=_C1425( C1164 C1425 ) C1164_=_C1426( C1164 C1426 ) C1164_=_C1427( C1164 C1427 ) C1180_=_C1182( C1180 C1182 ) C1180_=_C1993( C1180 C1993 ) C1180_=_C1994( C1180 C1994 ) \nC1180_=_C1995( C1180 C1995 ) C1180_=_C1996( C1180 C1996 ) C1180_=_C1997( C1180 C1997 ) C1180_=_C1998( C1180 C1998 ) C1182_=_C1351( C1182 C1351 ) C1182_=_C2135( C1182 C2135 ) \nC1182_=_C2136( C1182 C2136 ) C1182_=_C2137( C1182 C2137 ) C1182_=_C2138( C1182 C2138 ) C1188_=_C1422( C1188 C1422 ) C1188_=_C1425( C1188 C1425 ) C1188_=_C1426( C1188 C1426 ) \nC1188_=_C1427( C1188 C1427 ) C1201_=_C1204( C1201 C1204 ) C1201_=_C1205( C1201 C1205 ) C1201_=_C1207( C1201 C1207 ) C1201_=_C1249( C1201 C1249 ) C1201_=_C1464( C1201 C1464 ) \nC1201_=_C1465( C1201 C1465 ) C1201_=_C1466( C1201 C1466 ) C1201_=_C1467( C1201 C1467 ) C1201_=_C1468( C1201 C1468 ) C1201_=_C1469( C1201 C1469 ) C1204_=_C1205( C1204 C1205 ) \nC1204_=_C1207( C1204 C1207 ) C1204_=_C2009( C1204 C2009 ) C1204_=_C2011( C1204 C2011 ) C1204_=_C2012( C1204 C2012 ) C1204_=_C2013( C1204 C2013 ) C1204_=_C2014( C1204 C2014 ) \nC1205_=_C1207( C1205 C1207 ) C1205_=_C1253( C1205 C1253 ) C1205_=_C2042( C1205 C2042 ) C1205_=_C2043( C1205 C2043 ) C1205_=_C2044( C1205 C2044 ) C1205_=_C2045( C1205 C2045 ) \nC1205_=_C2046( C1205 C2046 ) C1207_=_C1255( C1207 C1255 ) C1207_=_C1357( C1207 C1357 ) C1207_=_C2170( C1207 C2170 ) C1207_=_C2171( C1207 C2171 ) C1207_=_C2172( C1207 C2172 ) \nC1207_=_C2173( C1207 C2173 ) C1207_=_C2174( C1207 C2174 ) C1249_=_C1253( C1249 C1253 ) C1249_=_C1255( C1249 C1255 ) C1249_=_C1464( C1249 C1464 ) C1249_=_C1465( C1249 C1465 ) \nC1249_=_C1466( C1249 C1466 ) C1249_=_C1467( C1249 C1467 ) C1249_=_C1468( C1249 C1468 ) C1249_=_C1469( C1249 C1469 ) C1253_=_C1255( C1253 C1255 ) C1253_=_C2042( C1253 C2042 ) \nC1253_=_C2043( C1253 C2043 ) C1253_=_C2044( C1253 C2044 ) C1253_=_C2045( C1253 C2045 ) C1253_=_C2046( C1253 C2046 ) C1255_=_C1357( C1255 C1357 ) C1255_=_C2170( C1255 C2170 ) \nC1255_=_C2171( C1255 C2171 ) C1255_=_C2172( C1255 C2172 ) C1255_=_C2173( C1255 C2173 ) C1255_=_C2174( C1255 C2174 ) C1351_=_C1357( C1351 C1357 ) C1351_=_C2135( C1351 C2135 ) \nC1351_=_C2136( C1351 C2136 ) C1351_=_C2137( C1351 C2137 ) C1351_=_C2138( C1351 C2138 ) C1357_=_C2170( C1357 C2170 ) C1357_=_C2171( C1357 C2171 ) C1357_=_C2172( C1357 C2172 ) \nC1357_=_C2173( C1357 C2173 ) C1357_=_C2174( C1357 C2174 ) C1368_=_C1373( C1368 C1373 ) C1368_=_C1380( C1368 C1380 ) C1368_=_C1422( C1368 C1422 ) C1368_=_C1464( C1368 C1464 ) \nC1368_=_C1586( C1368 C1586 ) C1373_=_C1385( C1373 C1385 ) C1373_=_C1427( C1373 C1427 ) C1373_=_C1469( C1373 C1469 ) C1373_=_C2668( C1373 C2668 ) C1373_=_C2672( C1373 C2672 ) \nC1373_=_C2677( C1373 C2677 ) C1373_=_C2686( C1373 C2686 ) C1373_=_C2690( C1373 C2690 ) C1373_=_C2694( C1373 C2694 ) C1373_=_C2704( C1373 C2704 ) C1380_=_C1382( C1380 C1382 ) \nC1380_=_C1384( C1380 C1384 ) C1380_=_C1385( C1380 C1385 ) C1380_=_C1422( C1380 C1422 ) C1380_=_C1464( C1380 C1464 ) C1380_=_C1586( C1380 C1586 ) C1382_=_C1384( C1382 C1384 ) \nC1382_=_C1385( C1382 C1385 ) C1384_=_C1385( C1384 C1385 ) C1385_=_C1427( C1385 C1427 ) C1385_=_C1469( C1385 C1469 ) C1385_=_C2668( C1385 C2668 ) C1385_=_C2672( C1385 C2672 ) \nC1385_=_C2677( C1385 C2677 ) C1385_=_C2686( C1385 C2686 ) C1385_=_C2690( C1385 C2690 ) C1385_=_C2694( C1385 C2694 ) C1385_=_C2704( C1385 C2704 ) C1393_=_C1395( C1393 C1395 ) \nC1393_=_C1447( C1393 C1447 ) C1393_=_C2224( C1393 C2224 ) C1393_=_C2225( C1393 C2225 ) C1393_=_C2226( C1393 C2226 ) C1393_=_C2230( C1393 C2230 ) C1395_=_C1478( C1395 C1478 ) \nC1395_=_C1501( C1395 C1501 ) C1395_=_C2296( C1395 C2296 ) C1395_=_C2297( C1395 C2297 ) C1422_=_C1425( C1422 C1425 ) C1422_=_C1426( C1422 C1426 ) C1422_=_C1427( C1422 C1427 ) \nC1422_=_C1464( C1422 C1464 ) C1422_=_C1586( C1422 C1586 ) C1425_=_C1426( C1425 C1426 ) C1425_=_C1427( C1425 C1427 ) C1425_=_C2355( C1425 C2355 ) C1426_=_C1427( C1426 C1427 ) \nC1426_=_C2371( C1426 C2371 ) C1427_=_C1469( C1427 C1469 ) C1427_=_C2668( C1427 C2668 ) C1427_=_C2672(</w:t>
      </w:r>
    </w:p>
    <w:p>
      <w:pPr>
        <w:pStyle w:val="PreformattedText"/>
        <w:bidi w:val="0"/>
        <w:spacing w:before="0" w:after="0"/>
        <w:jc w:val="left"/>
        <w:rPr/>
      </w:pPr>
      <w:r>
        <w:rPr/>
        <w:t xml:space="preserve"> </w:t>
      </w:r>
      <w:r>
        <w:rPr/>
        <w:t>C1427 C2672 ) C1427_=_C2677( C1427 C2677 ) C1427_=_C2686( C1427 C2686 ) \nC1427_=_C2690( C1427 C2690 ) C1427_=_C2694( C1427 C2694 ) C1427_=_C2704( C1427 C2704 ) C1435_=_C2208( C1435 C2208 ) C1435_=_C2209( C1435 C2209 ) C1435_=_C2210( C1435 C2210 ) \nC1435_=_C2212( C1435 C2212 ) C1435_=_C2214( C1435 C2214 ) C1447_=_C2224( C1447 C2224 ) C1447_=_C2225( C1447 C2225 ) C1447_=_C2226( C1447 C2226 ) C1447_=_C2230( C1447 C2230 ) \nC1464_=_C1465( C1464 C1465 ) C1464_=_C1466( C1464 C1466 ) C1464_=_C1467( C1464 C1467 ) C1464_=_C1468( C1464 C1468 ) C1464_=_C1469( C1464 C1469 ) C1464_=_C1586( C1464 C1586 ) \nC1465_=_C1466( C1465 C1466 ) C1465_=_C1467( C1465 C1467 ) C1465_=_C1468( C1465 C1468 ) C1465_=_C1469( C1465 C1469 ) C1466_=_C1467( C1466 C1467 ) C1466_=_C1468( C1466 C1468 ) \nC1466_=_C1469( C1466 C1469 ) C1467_=_C1468( C1467 C1468 ) C1467_=_C1469( C1467 C1469 ) C1468_=_C1469( C1468 C1469 ) C1469_=_C2668( C1469 C2668 ) C1469_=_C2672( C1469 C2672 ) \nC1469_=_C2677( C1469 C2677 ) C1469_=_C2686( C1469 C2686 ) C1469_=_C2690( C1469 C2690 ) C1469_=_C2694( C1469 C2694 ) C1469_=_C2704( C1469 C2704 ) C1477_=_C1478( C1477 C1478 ) \nC1477_=_C1480( C1477 C1480 ) C1477_=_C1489( C1477 C1489 ) C1477_=_C2280( C1477 C2280 ) C1477_=_C2281( C1477 C2281 ) C1477_=_C2282( C1477 C2282 ) C1477_=_C2284( C1477 C2284 ) \nC1477_=_C2286( C1477 C2286 ) C1478_=_C1480( C1478 C1480 ) C1478_=_C1501( C1478 C1501 ) C1478_=_C2296( C1478 C2296 ) C1478_=_C2297( C1478 C2297 ) C1480_=_C1503( C1480 C1503 ) \nC1480_=_C1579( C1480 C1579 ) C1480_=_C2433( C1480 C2433 ) C1480_=_C2435( C1480 C2435 ) C1489_=_C2280( C1489 C2280 ) C1489_=_C2281( C1489 C2281 ) C1489_=_C2282( C1489 C2282 ) \nC1489_=_C2284( C1489 C2284 ) C1489_=_C2286( C1489 C2286 ) C1501_=_C1503( C1501 C1503 ) C1501_=_C2296( C1501 C2296 ) C1501_=_C2297( C1501 C2297 ) C1503_=_C1579( C1503 C1579 ) \nC1503_=_C2433( C1503 C2433 ) C1503_=_C2435( C1503 C2435 ) C1579_=_C2433( C1579 C2433 ) C1579_=_C2435( C1579 C2435 ) C1586_=_C2487( C1586 C2487 ) C1586_=_C2488( C1586 C2488 ) \nC1586_=_C2489( C1586 C2489 ) C1586_=_C2490( C1586 C2490 ) C1586_=_C2491( C1586 C2491 ) C1631_=_C1632( C1631 C1632 ) C1631_=_C1635( C1631 C1635 ) C1631_=_C1647( C1631 C1647 ) \nC1631_=_C1703( C1631 C1703 ) C1631_=_C1919( C1631 C1919 ) C1631_=_C1935( C1631 C1935 ) C1631_=_C2706( C1631 C2706 ) C1631_=_C2708( C1631 C2708 ) C1631_=_C2709( C1631 C2709 ) \nC1631_=_C2710( C1631 C2710 ) C1631_=_C2711( C1631 C2711 ) C1631_=_C2712( C1631 C2712 ) C1632_=_C1635( C1632 C1635 ) C1632_=_C1663( C1632 C1663 ) C1632_=_C1704( C1632 C1704 ) \nC1632_=_C1735( C1632 C1735 ) C1632_=_C1920( C1632 C1920 ) C1632_=_C1951( C1632 C1951 ) C1632_=_C2023( C1632 C2023 ) C1632_=_C2722( C1632 C2722 ) C1632_=_C2724( C1632 C2724 ) \nC1632_=_C2725( C1632 C2725 ) C1632_=_C2726( C1632 C2726 ) C1632_=_C2727( C1632 C2727 ) C1632_=_C2728( C1632 C2728 ) C1635_=_C1651( C1635 C1651 ) C1635_=_C1723( C1635 C1723 ) \nC1635_=_C2993( C1635 C2993 ) C1635_=_C2994( C1635 C2994 ) C1635_=_C2995( C1635 C2995 ) C1635_=_C2999( C1635 C2999 ) C1647_=_C1648( C1647 C1648 ) C1647_=_C1651( C1647 C1651 ) \nC1647_=_C1703( C1647 C1703 ) C1647_=_C1919( C1647 C1919 ) C1647_=_C1935( C1647 C1935 ) C1647_=_C2706( C1647 C2706 ) C1647_=_C2708( C1647 C2708 ) C1647_=_C2709( C1647 C2709 ) \nC1647_=_C2710( C1647 C2710 ) C1647_=_C2711( C1647 C2711 ) C1647_=_C2712( C1647 C2712 ) C1648_=_C1651( C1648 C1651 ) C1648_=_C1679( C1648 C1679 ) C1648_=_C1751( C1648 C1751 ) \nC1648_=_C1936( C1648 C1936 ) C1648_=_C2737( C1648 C2737 ) C1648_=_C2738( C1648 C2738 ) C1648_=_C2739( C1648 C2739 ) C1648_=_C2741( C1648 C2741 ) C1648_=_C2743( C1648 C2743 ) \nC1648_=_C2744( C1648 C2744 ) C1651_=_C1723( C1651 C1723 ) C1651_=_C2993( C1651 C2993 ) C1651_=_C2994( C1651 C2994 ) C1651_=_C2995( C1651 C2995 ) C1651_=_C2999( C1651 C2999 ) \nC1663_=_C1704( C1663 C1704 ) C1663_=_C1735( C1663 C1735 ) C1663_=_C1920( C1663 C1920 ) C1663_=_C1951( C1663 C1951 ) C1663_=_C2023( C1663 C2023 ) C1663_=_C2722( C1663 C2722 ) \nC1663_=_C2724( C1663 C2724 ) C1663_=_C2725( C1663 C2725 ) C1663_=_C2726( C1663 C2726 ) C1663_=_C2727( C1663 C2727 ) C1663_=_C2728( C1663 C2728 ) C1672_=_C1674( C1672 C1674 ) \nC1672_=_C1680( C1672 C1680 ) C1672_=_C1744( C1672 C1744 ) C1672_=_C1752( C1672 C1752 ) C1672_=_C2032( C1672 C2032 ) C1672_=_C2770( C1672 C2770 ) C1672_=_C2771( C1672 C2771 ) \nC1672_=_C2773( C1672 C2773 ) C1672_=_C2775( C1672 C2775 ) C1672_=_C2776( C1672 C2776 ) C1674_=_C1682( C1674 C1682 ) C1674_=_C1816( C1674 C1816 ) C1674_=_C1824( C1674 C1824 ) \nC1674_=_C2104( C1674 C2104 ) C1674_=_C2112( C1674 C2112 ) C1674_=_C2842( C1674 C2842 ) C1674_=_C2843( C1674 C2843 ) C1674_=_C2844( C1674 C2844 ) C1674_=_C2845( C1674 C2845 ) \nC1674_=_C2847( C1674 C2847 ) C1674_=_C2848( C1674 C2848 ) C1679_=_C1680( C1679 C1680 ) C1679_=_C1682( C1679 C1682 ) C1679_=_C1751( C1679 C1751 ) C1679_=_C1936( C1679 C1936 ) \nC1679_=_C2737( C1679 C2737 ) C1679_=_C2738( C1679 C2738 ) C1679_=_C2739( C1679 C2739 ) C1679_=_C2741( C1679 C2741 ) C1679_=_C2743( C1679 C2743 ) C1679_=_C2744( C1679 C2744 ) \nC1680_=_C1682( C1680 C1682 ) C1680_=_C1744( C1680 C1744 ) C1680_=_C1752( C1680 C1752 ) C1680_=_C2032( C1680 C2032 ) C1680_=_C2770( C1680 C2770 ) C1680_=_C2771( C1680 C2771 ) \nC1680_=_C2773( C1680 C2773 ) C1680_=_C2775( C1680 C2775 ) C1680_=_C2776( C1680 C2776 ) C1682_=_C1816( C1682 C1816 ) C1682_=_C1824( C1682 C1824 ) C1682_=_C2104( C1682 C2104 ) \nC1682_=_C2112( C1682 C2112 ) C1682_=_C2842( C1682 C2842 ) C1682_=_C2843( C1682 C2843 ) C1682_=_C2844( C1682 C2844 ) C1682_=_C2845( C1682 C2845 ) C1682_=_C2847( C1682 C2847 ) \nC1682_=_C2848( C1682 C2848 ) C1703_=_C1704( C1703 C1704 ) C1703_=_C1708( C1703 C1708 ) C1703_=_C1709( C1703 C1709 ) C1703_=_C1710( C1703 C1710 ) C1703_=_C1919( C1703 C1919 ) \nC1703_=_C1935( C1703 C1935 ) C1703_=_C2706( C1703 C2706 ) C1703_=_C2708( C1703 C2708 ) C1703_=_C2709( C1703 C2709 ) C1703_=_C2710( C1703 C2710 ) C1703_=_C2711( C1703 C2711 ) \nC1703_=_C2712( C1703 C2712 ) C1704_=_C1708( C1704 C1708 ) C1704_=_C1709( C1704 C1709 ) C1704_=_C1710( C1704 C1710 ) C1704_=_C1735( C1704 C1735 ) C1704_=_C1920( C1704 C1920 ) \nC1704_=_C1951( C1704 C1951 ) C1704_=_C2023( C1704 C2023 ) C1704_=_C2722( C1704 C2722 ) C1704_=_C2724( C1704 C2724 ) C1704_=_C2725( C1704 C2725 ) C1704_=_C2726( C1704 C2726 ) \nC1704_=_C2727( C1704 C2727 ) C1704_=_C2728( C1704 C2728 ) C1708_=_C1709( C1708 C1709 ) C1708_=_C1710( C1708 C1710 ) C1708_=_C2208( C1708 C2208 ) C1708_=_C2280( C1708 C2280 ) \nC1708_=_C3009( C1708 C3009 ) C1708_=_C3011( C1708 C3011 ) C1708_=_C3013( C1708 C3013 ) C1709_=_C1710( C1709 C1710 ) C1709_=_C1848( C1709 C1848 ) C1709_=_C1860( C1709 C1860 ) \nC1709_=_C2281( C1709 C2281 ) C1709_=_C2297( C1709 C2297 ) C1709_=_C2421( C1709 C2421 ) C1709_=_C2433( C1709 C2433 ) C1709_=_C3138( C1709 C3138 ) C1709_=_C3139( C1709 C3139 ) \nC1709_=_C3141( C1709 C3141 ) C1709_=_C3142( C1709 C3142 ) C1709_=_C3143( C1709 C3143 ) C1709_=_C3144( C1709 C3144 ) C1710_=_C1849( C1710 C1849 ) C1710_=_C2282( C1710 C2282 ) \nC1710_=_C3153( C1710 C3153 ) C1710_=_C3155( C1710 C3155 ) C1710_=_C3159( C1710 C3159 ) C1721_=_C1723( C1721 C1723 ) C1721_=_C1724( C1721 C1724 ) C1721_=_C1726( C1721 C1726 ) \nC1721_=_C1993( C1721 C1993 ) C1721_=_C2009( C1721 C2009 ) C1721_=_C2145( C1721 C2145 ) C1721_=_C2849( C1721 C2849 ) C1721_=_C2852( C1721 C2852 ) C1721_=_C2853( C1721 C2853 ) \nC1721_=_C2854( C1721 C2854 ) C1723_=_C1724( C1723 C1724 ) C1723_=_C1726( C1723 C1726 ) C1723_=_C2993( C1723 C2993 ) C1723_=_C2994( C1723 C2994 ) C1723_=_C2995( C1723 C2995 ) \nC1723_=_C2999( C1723 C2999 ) C1724_=_C1726( C1724 C1726 ) C1724_=_C2224( C1724 C2224 ) C1724_=_C2296( C1724 C2296 ) C1724_=_C3027( C1724 C3027 ) C1724_=_C3028( C1724 C3028 ) \nC1724_=_C3029( C1724 C3029 ) C1724_=_C3031( C1724 C3031 ) C1724_=_C3032( C1724 C3032 ) C1726_=_C1757( C1726 C1757 ) C1726_=_C1884( C1726 C1884 ) C1726_=_C2329( C1726 C2329 ) \nC1726_=_C2457( C1726 C2457 ) C1726_=_C3170( C1726 C3170 ) C1726_=_C3171( C1726 C3171 ) C1726_=_C3172( C1726 C3172 ) C1735_=_C1737( C1735 C1737 ) C1735_=_C1920( C1735 C1920 ) \nC1735_=_C1951( C1735 C1951 ) C1735_=_C2023( C1735 C2023 ) C1735_=_C2722( C1735 C2722 ) C1735_=_C2724( C1735 C2724 ) C1735_=_C2725( C1735 C2725 ) C1735_=_C2726( C1735 C2726 ) \nC1735_=_C2727( C1735 C2727 ) C1735_=_C2728( C1735 C2728 ) C1737_=_C1869( C1737 C1869 ) C1737_=_C1994( C1737 C1994 ) C1737_=_C2025( C1737 C2025 ) C1737_=_C2157( C1737 C2157 ) \nC1737_=_C2865( C1737 C2865 ) C1737_=_C2866( C1737 C2866 ) C1737_=_C2868( C1737 C2868 ) C1737_=_C2869( C1737 C2869 ) C1737_=_C2870( C1737 C2870 ) C1737_=_C2872( C1737 C2872 ) \nC1744_=_C1752( C1744 C1752 ) C1744_=_C2032( C1744 C2032 ) C1744_=_C2770( C1744 C2770 ) C1744_=_C2771( C1744 C2771 ) C1744_=_C2773( C1744 C2773 ) C1744_=_C2775( C1744 C2775 ) \nC1744_=_C2776( C1744 C2776 ) C1751_=_C1752( C1751 C1752 ) C1751_=_C1753( C1751 C1753 ) C1751_=_C1757( C1751 C1757 ) C1751_=_C1936( C1751 C1936 ) C1751_=_C2737( C1751 C2737 ) \nC1751_=_C2738( C1751 C2738 ) C1751_=_C2739( C1751 C2739 ) C1751_=_C2741( C1751 C2741 ) C1751_=_C2743( C1751 C2743 ) C1751_=_C2744( C1751 C2744 ) C1752_=_C1753( C1752 C1753 ) \nC1752_=_C1757( C1752 C1757 ) C1752_=_C2032( C1752 C2032 ) C1752_=_C2770( C1752 C2770 ) C1752_=_C2771( C1752 C2771 ) C1752_=_C2773( C1752 C2773 ) C1752_=_C2775( C1752 C2775 ) \nC1752_=_C2776( C1752 C2776 ) C1753_=_C1757( C1753 C1757 ) C1753_=_C1858( C1753 C1858 ) C1753_=_C1881( C1753 C1881 ) C1753_=_C2146( C1753 C2146 ) C1753_=_C2881( C1753 C2881 ) \nC1753_=_C2885( C1753 C2885 ) C1753_=_C2886( C1753 C2886 ) C1753_=_C2887( C1753 C2887 ) C1753_=_C2888( C1753 C2888 ) C1757_=_C1884( C1757 C1884 ) C1757_=_C2329( C1757 C2329 ) \nC1757_=_C2457( C1757 C2457 ) C1757_=_C3170( C1757 C3170 ) C1757_=_C3171( C1757 C3171 ) C1757_=_C3172( C1757 C3172 ) C1816_=_C1824( C1816 C1824 ) C1816_=_C2104( C1816 C2104 ) \nC1816_=_C2112( C1816 C2112 ) C1816_=_C2842( C1816 C2842 ) C1816_=_C2843( C1816 C2843 ) C1816_=_C2844( C1816 C2844 ) C1816_=_C2845( C1816 C2845 ) C1816_=_C2847(</w:t>
      </w:r>
    </w:p>
    <w:p>
      <w:pPr>
        <w:pStyle w:val="PreformattedText"/>
        <w:bidi w:val="0"/>
        <w:spacing w:before="0" w:after="0"/>
        <w:jc w:val="left"/>
        <w:rPr/>
      </w:pPr>
      <w:r>
        <w:rPr/>
        <w:t xml:space="preserve"> </w:t>
      </w:r>
      <w:r>
        <w:rPr/>
        <w:t>C1816 C2847 ) \nC1816_=_C2848( C1816 C2848 ) C1824_=_C2104( C1824 C2104 ) C1824_=_C2112( C1824 C2112 ) C1824_=_C2842( C1824 C2842 ) C1824_=_C2843( C1824 C2843 ) C1824_=_C2844( C1824 C2844 ) \nC1824_=_C2845( C1824 C2845 ) C1824_=_C2847( C1824 C2847 ) C1824_=_C2848( C1824 C2848 ) C1847_=_C1848( C1847 C1848 ) C1847_=_C1849( C1847 C1849 ) C1847_=_C1850( C1847 C1850 ) \nC1847_=_C1859( C1847 C1859 ) C1847_=_C2135( C1847 C2135 ) C1847_=_C2171( C1847 C2171 ) C1847_=_C2976( C1847 C2976 ) C1847_=_C2978( C1847 C2978 ) C1847_=_C2982( C1847 C2982 ) \nC1847_=_C2985( C1847 C2985 ) C1847_=_C2987( C1847 C2987 ) C1848_=_C1849( C1848 C1849 ) C1848_=_C1850( C1848 C1850 ) C1848_=_C1860( C1848 C1860 ) C1848_=_C2281( C1848 C2281 ) \nC1848_=_C2297( C1848 C2297 ) C1848_=_C2421( C1848 C2421 ) C1848_=_C2433( C1848 C2433 ) C1848_=_C3138( C1848 C3138 ) C1848_=_C3139( C1848 C3139 ) C1848_=_C3141( C1848 C3141 ) \nC1848_=_C3142( C1848 C3142 ) C1848_=_C3143( C1848 C3143 ) C1848_=_C3144( C1848 C3144 ) C1849_=_C1850( C1849 C1850 ) C1849_=_C2282( C1849 C2282 ) C1849_=_C3153( C1849 C3153 ) \nC1849_=_C3155( C1849 C3155 ) C1849_=_C3159( C1849 C3159 ) C1850_=_C1862( C1850 C1862 ) C1850_=_C2435( C1850 C2435 ) C1850_=_C3264( C1850 C3264 ) C1850_=_C3266( C1850 C3266 ) \nC1850_=_C3270( C1850 C3270 ) C1850_=_C3273( C1850 C3273 ) C1850_=_C3275( C1850 C3275 ) C1850_=_C3278( C1850 C3278 ) C1850_=_C3279( C1850 C3279 ) C1858_=_C1859( C1858 C1859 ) \nC1858_=_C1860( C1858 C1860 ) C1858_=_C1862( C1858 C1862 ) C1858_=_C1881( C1858 C1881 ) C1858_=_C2146( C1858 C2146 ) C1858_=_C2881( C1858 C2881 ) C1858_=_C2885( C1858 C2885 ) \nC1858_=_C2886( C1858 C2886 ) C1858_=_C2887( C1858 C2887 ) C1858_=_C2888( C1858 C2888 ) C1859_=_C1860( C1859 C1860 ) C1859_=_C1862( C1859 C1862 ) C1859_=_C2135( C1859 C2135 ) \nC1859_=_C2171( C1859 C2171 ) C1859_=_C2976( C1859 C2976 ) C1859_=_C2978( C1859 C2978 ) C1859_=_C2982( C1859 C2982 ) C1859_=_C2985( C1859 C2985 ) C1859_=_C2987( C1859 C2987 ) \nC1860_=_C1862( C1860 C1862 ) C1860_=_C2281( C1860 C2281 ) C1860_=_C2297( C1860 C2297 ) C1860_=_C2421( C1860 C2421 ) C1860_=_C2433( C1860 C2433 ) C1860_=_C3138( C1860 C3138 ) \nC1860_=_C3139( C1860 C3139 ) C1860_=_C3141( C1860 C3141 ) C1860_=_C3142( C1860 C3142 ) C1860_=_C3143( C1860 C3143 ) C1860_=_C3144( C1860 C3144 ) C1862_=_C2435( C1862 C2435 ) \nC1862_=_C3264( C1862 C3264 ) C1862_=_C3266( C1862 C3266 ) C1862_=_C3270( C1862 C3270 ) C1862_=_C3273( C1862 C3273 ) C1862_=_C3275( C1862 C3275 ) C1862_=_C3278( C1862 C3278 ) \nC1862_=_C3279( C1862 C3279 ) C1869_=_C1994( C1869 C1994 ) C1869_=_C2025( C1869 C2025 ) C1869_=_C2157( C1869 C2157 ) C1869_=_C2865( C1869 C2865 ) C1869_=_C2866( C1869 C2866 ) \nC1869_=_C2868( C1869 C2868 ) C1869_=_C2869( C1869 C2869 ) C1869_=_C2870( C1869 C2870 ) C1869_=_C2872( C1869 C2872 ) C1881_=_C1884( C1881 C1884 ) C1881_=_C2146( C1881 C2146 ) \nC1881_=_C2881( C1881 C2881 ) C1881_=_C2885( C1881 C2885 ) C1881_=_C2886( C1881 C2886 ) C1881_=_C2887( C1881 C2887 ) C1881_=_C2888( C1881 C2888 ) C1884_=_C2329( C1884 C2329 ) \nC1884_=_C2457( C1884 C2457 ) C1884_=_C3170( C1884 C3170 ) C1884_=_C3171( C1884 C3171 ) C1884_=_C3172( C1884 C3172 ) C1919_=_C1920( C1919 C1920 ) C1919_=_C1935( C1919 C1935 ) \nC1919_=_C2706( C1919 C2706 ) C1919_=_C2708( C1919 C2708 ) C1919_=_C2709( C1919 C2709 ) C1919_=_C2710( C1919 C2710 ) C1919_=_C2711( C1919 C2711 ) C1919_=_C2712( C1919 C2712 ) \nC1920_=_C1951( C1920 C1951 ) C1920_=_C2023( C1920 C2023 ) C1920_=_C2722( C1920 C2722 ) C1920_=_C2724( C1920 C2724 ) C1920_=_C2725( C1920 C2725 ) C1920_=_C2726( C1920 C2726 ) \nC1920_=_C2727( C1920 C2727 ) C1920_=_C2728( C1920 C2728 ) C1935_=_C1936( C1935 C1936 ) C1935_=_C2706( C1935 C2706 ) C1935_=_C2708( C1935 C2708 ) C1935_=_C2709( C1935 C2709 ) \nC1935_=_C2710( C1935 C2710 ) C1935_=_C2711( C1935 C2711 ) C1935_=_C2712( C1935 C2712 ) C1936_=_C2737( C1936 C2737 ) C1936_=_C2738( C1936 C2738 ) C1936_=_C2739( C1936 C2739 ) \nC1936_=_C2741( C1936 C2741 ) C1936_=_C2743( C1936 C2743 ) C1936_=_C2744( C1936 C2744 ) C1951_=_C2023( C1951 C2023 ) C1951_=_C2722( C1951 C2722 ) C1951_=_C2724( C1951 C2724 ) \nC1951_=_C2725( C1951 C2725 ) C1951_=_C2726( C1951 C2726 ) C1951_=_C2727( C1951 C2727 ) C1951_=_C2728( C1951 C2728 ) C1959_=_C1961( C1959 C1961 ) C1959_=_C1963( C1959 C1963 ) \nC1959_=_C1964( C1959 C1964 ) C1959_=_C1965( C1959 C1965 ) C1959_=_C1966( C1959 C1966 ) C1959_=_C2746( C1959 C2746 ) C1961_=_C1963( C1961 C1963 ) C1961_=_C1964( C1961 C1964 ) \nC1961_=_C1965( C1961 C1965 ) C1961_=_C1966( C1961 C1966 ) C1961_=_C2818( C1961 C2818 ) C1963_=_C1964( C1963 C1964 ) C1963_=_C1965( C1963 C1965 ) C1963_=_C1966( C1963 C1966 ) \nC1964_=_C1965( C1964 C1965 ) C1964_=_C1966( C1964 C1966 ) C1964_=_C1972( C1964 C1972 ) C1964_=_C2044( C1964 C2044 ) C1964_=_C3346( C1964 C3346 ) C1965_=_C1966( C1965 C1966 ) \nC1966_=_C1974( C1966 C1974 ) C1966_=_C3418( C1966 C3418 ) C1969_=_C1971( C1969 C1971 ) C1969_=_C1972( C1969 C1972 ) C1969_=_C1973( C1969 C1973 ) C1969_=_C1974( C1969 C1974 ) \nC1969_=_C2814( C1969 C2814 ) C1971_=_C1972( C1971 C1972 ) C1971_=_C1973( C1971 C1973 ) C1971_=_C1974( C1971 C1974 ) C1971_=_C2012( C1971 C2012 ) C1971_=_C2043( C1971 C2043 ) \nC1971_=_C3314( C1971 C3314 ) C1972_=_C1973( C1972 C1973 ) C1972_=_C1974( C1972 C1974 ) C1972_=_C2044( C1972 C2044 ) C1972_=_C3346( C1972 C3346 ) C1973_=_C1974( C1973 C1974 ) \nC1973_=_C3386( C1973 C3386 ) C1974_=_C3418( C1974 C3418 ) C1993_=_C1994( C1993 C1994 ) C1993_=_C1995( C1993 C1995 ) C1993_=_C1996( C1993 C1996 ) C1993_=_C1997( C1993 C1997 ) \nC1993_=_C1998( C1993 C1998 ) C1993_=_C2009( C1993 C2009 ) C1993_=_C2145( C1993 C2145 ) C1993_=_C2849( C1993 C2849 ) C1993_=_C2852( C1993 C2852 ) C1993_=_C2853( C1993 C2853 ) \nC1993_=_C2854( C1993 C2854 ) C1994_=_C1995( C1994 C1995 ) C1994_=_C1996( C1994 C1996 ) C1994_=_C1997( C1994 C1997 ) C1994_=_C1998( C1994 C1998 ) C1994_=_C2025( C1994 C2025 ) \nC1994_=_C2157( C1994 C2157 ) C1994_=_C2865( C1994 C2865 ) C1994_=_C2866( C1994 C2866 ) C1994_=_C2868( C1994 C2868 ) C1994_=_C2869( C1994 C2869 ) C1994_=_C2870( C1994 C2870 ) \nC1994_=_C2872( C1994 C2872 ) C1995_=_C1996( C1995 C1996 ) C1995_=_C1997( C1995 C1997 ) C1995_=_C1998( C1995 C1998 ) C1995_=_C2011( C1995 C2011 ) C1996_=_C1997( C1996 C1997 ) \nC1996_=_C1998( C1996 C1998 ) C1997_=_C1998( C1997 C1998 ) C1997_=_C2013( C1997 C2013 ) C1997_=_C2136( C1997 C2136 ) C1997_=_C3427( C1997 C3427 ) C1997_=_C3428( C1997 C3428 ) \nC1998_=_C2137( C1998 C2137 ) C1998_=_C3443( C1998 C3443 ) C2009_=_C2011( C2009 C2011 ) C2009_=_C2012( C2009 C2012 ) C2009_=_C2013( C2009 C2013 ) C2009_=_C2014( C2009 C2014 ) \nC2009_=_C2145( C2009 C2145 ) C2009_=_C2849( C2009 C2849 ) C2009_=_C2852( C2009 C2852 ) C2009_=_C2853( C2009 C2853 ) C2009_=_C2854( C2009 C2854 ) C2011_=_C2012( C2011 C2012 ) \nC2011_=_C2013( C2011 C2013 ) C2011_=_C2014( C2011 C2014 ) C2012_=_C2013( C2012 C2013 ) C2012_=_C2014( C2012 C2014 ) C2012_=_C2043( C2012 C2043 ) C2012_=_C3314( C2012 C3314 ) \nC2013_=_C2014( C2013 C2014 ) C2013_=_C2136( C2013 C2136 ) C2013_=_C3427( C2013 C3427 ) C2013_=_C3428( C2013 C3428 ) C2014_=_C2045( C2014 C2045 ) C2014_=_C2172( C2014 C2172 ) \nC2014_=_C3459( C2014 C3459 ) C2023_=_C2025( C2023 C2025 ) C2023_=_C2722( C2023 C2722 ) C2023_=_C2724( C2023 C2724 ) C2023_=_C2725( C2023 C2725 ) C2023_=_C2726( C2023 C2726 ) \nC2023_=_C2727( C2023 C2727 ) C2023_=_C2728( C2023 C2728 ) C2025_=_C2157( C2025 C2157 ) C2025_=_C2865( C2025 C2865 ) C2025_=_C2866( C2025 C2866 ) C2025_=_C2868( C2025 C2868 ) \nC2025_=_C2869( C2025 C2869 ) C2025_=_C2870( C2025 C2870 ) C2025_=_C2872( C2025 C2872 ) C2032_=_C2770( C2032 C2770 ) C2032_=_C2771( C2032 C2771 ) C2032_=_C2773( C2032 C2773 ) \nC2032_=_C2775( C2032 C2775 ) C2032_=_C2776( C2032 C2776 ) C2042_=_C2043( C2042 C2043 ) C2042_=_C2044( C2042 C2044 ) C2042_=_C2045( C2042 C2045 ) C2042_=_C2046( C2042 C2046 ) \nC2042_=_C2170( C2042 C2170 ) C2042_=_C2914( C2042 C2914 ) C2042_=_C2916( C2042 C2916 ) C2043_=_C2044( C2043 C2044 ) C2043_=_C2045( C2043 C2045 ) C2043_=_C2046( C2043 C2046 ) \nC2043_=_C3314( C2043 C3314 ) C2044_=_C2045( C2044 C2045 ) C2044_=_C2046( C2044 C2046 ) C2044_=_C3346( C2044 C3346 ) C2045_=_C2046( C2045 C2046 ) C2045_=_C2172( C2045 C2172 ) \nC2045_=_C3459( C2045 C3459 ) C2046_=_C2173( C2046 C2173 ) C2104_=_C2112( C2104 C2112 ) C2104_=_C2842( C2104 C2842 ) C2104_=_C2843( C2104 C2843 ) C2104_=_C2844( C2104 C2844 ) \nC2104_=_C2845( C2104 C2845 ) C2104_=_C2847( C2104 C2847 ) C2104_=_C2848( C2104 C2848 ) C2112_=_C2842( C2112 C2842 ) C2112_=_C2843( C2112 C2843 ) C2112_=_C2844( C2112 C2844 ) \nC2112_=_C2845( C2112 C2845 ) C2112_=_C2847( C2112 C2847 ) C2112_=_C2848( C2112 C2848 ) C2135_=_C2136( C2135 C2136 ) C2135_=_C2137( C2135 C2137 ) C2135_=_C2138( C2135 C2138 ) \nC2135_=_C2171( C2135 C2171 ) C2135_=_C2976( C2135 C2976 ) C2135_=_C2978( C2135 C2978 ) C2135_=_C2982( C2135 C2982 ) C2135_=_C2985( C2135 C2985 ) C2135_=_C2987( C2135 C2987 ) \nC2136_=_C2137( C2136 C2137 ) C2136_=_C2138( C2136 C2138 ) C2136_=_C3427( C2136 C3427 ) C2136_=_C3428( C2136 C3428 ) C2137_=_C2138( C2137 C2138 ) C2137_=_C3443( C2137 C3443 ) \nC2138_=_C2174( C2138 C2174 ) C2138_=_C3552( C2138 C3552 ) C2138_=_C3554( C2138 C3554 ) C2145_=_C2146( C2145 C2146 ) C2145_=_C2849( C2145 C2849 ) C2145_=_C2852( C2145 C2852 ) \nC2145_=_C2853( C2145 C2853 ) C2145_=_C2854( C2145 C2854 ) C2146_=_C2881( C2146 C2881 ) C2146_=_C2885( C2146 C2885 ) C2146_=_C2886( C2146 C2886 ) C2146_=_C2887( C2146 C2887 ) \nC2146_=_C2888( C2146 C2888 ) C2157_=_C2865( C2157 C2865 ) C2157_=_C2866( C2157 C2866 ) C2157_=_C2868( C2157 C2868 ) C2157_=_C2869( C2157 C2869 ) C2157_=_C2870( C2157 C2870 ) \nC2157_=_C2872( C2157 C2872 ) C2170_=_C2171( C2170 C2171 ) C2170_=_C2172( C2170 C2172 ) C2170_=_C2173( C2170 C2173 ) C2170_=_C2174( C2170 C2174 ) C2170_=_C2914( C2170 C2914 ) \nC2170_=_C2916( C2170 C2916 ) C2171_=_C2172( C2171 C2172 ) C2171_=_C2173( C2171 C2173 ) C2171_=_C2174( C2171 C2174 ) C2171_=_C2976( C2171 C2976 ) C2171_=_C2978( C2171 C2978 ) \nC2171_=_C2982( C2171 C2982 )</w:t>
      </w:r>
    </w:p>
    <w:p>
      <w:pPr>
        <w:pStyle w:val="PreformattedText"/>
        <w:bidi w:val="0"/>
        <w:spacing w:before="0" w:after="0"/>
        <w:jc w:val="left"/>
        <w:rPr/>
      </w:pPr>
      <w:r>
        <w:rPr/>
        <w:t xml:space="preserve"> </w:t>
      </w:r>
      <w:r>
        <w:rPr/>
        <w:t>C2171_=_C2985( C2171 C2985 ) C2171_=_C2987( C2171 C2987 ) C2172_=_C2173( C2172 C2173 ) C2172_=_C2174( C2172 C2174 ) C2172_=_C3459( C2172 C3459 ) \nC2173_=_C2174( C2173 C2174 ) C2174_=_C3552( C2174 C3552 ) C2174_=_C3554( C2174 C3554 ) C2208_=_C2209( C2208 C2209 ) C2208_=_C2210( C2208 C2210 ) C2208_=_C2212( C2208 C2212 ) \nC2208_=_C2214( C2208 C2214 ) C2208_=_C2280( C2208 C2280 ) C2208_=_C3009( C2208 C3009 ) C2208_=_C3011( C2208 C3011 ) C2208_=_C3013( C2208 C3013 ) C2209_=_C2210( C2209 C2210 ) \nC2209_=_C2212( C2209 C2212 ) C2209_=_C2214( C2209 C2214 ) C2209_=_C2225( C2209 C2225 ) C2209_=_C3065( C2209 C3065 ) C2209_=_C3069( C2209 C3069 ) C2209_=_C3070( C2209 C3070 ) \nC2210_=_C2212( C2210 C2212 ) C2210_=_C2214( C2210 C2214 ) C2210_=_C3081( C2210 C3081 ) C2210_=_C3085( C2210 C3085 ) C2212_=_C2214( C2212 C2214 ) C2212_=_C2284( C2212 C2284 ) \nC2212_=_C3579( C2212 C3579 ) C2214_=_C3624( C2214 C3624 ) C2224_=_C2225( C2224 C2225 ) C2224_=_C2226( C2224 C2226 ) C2224_=_C2230( C2224 C2230 ) C2224_=_C2296( C2224 C2296 ) \nC2224_=_C3027( C2224 C3027 ) C2224_=_C3028( C2224 C3028 ) C2224_=_C3029( C2224 C3029 ) C2224_=_C3031( C2224 C3031 ) C2224_=_C3032( C2224 C3032 ) C2225_=_C2226( C2225 C2226 ) \nC2225_=_C2230( C2225 C2230 ) C2225_=_C3065( C2225 C3065 ) C2225_=_C3069( C2225 C3069 ) C2225_=_C3070( C2225 C3070 ) C2226_=_C2230( C2226 C2230 ) C2226_=_C3101( C2226 C3101 ) \nC2230_=_C3634( C2230 C3634 ) C2259_=_C2331( C2259 C2331 ) C2259_=_C2672( C2259 C2672 ) C2259_=_C3590( C2259 C3590 ) C2259_=_C3593( C2259 C3593 ) C2280_=_C2281( C2280 C2281 ) \nC2280_=_C2282( C2280 C2282 ) C2280_=_C2284( C2280 C2284 ) C2280_=_C2286( C2280 C2286 ) C2280_=_C3009( C2280 C3009 ) C2280_=_C3011( C2280 C3011 ) C2280_=_C3013( C2280 C3013 ) \nC2281_=_C2282( C2281 C2282 ) C2281_=_C2284( C2281 C2284 ) C2281_=_C2286( C2281 C2286 ) C2281_=_C2297( C2281 C2297 ) C2281_=_C2421( C2281 C2421 ) C2281_=_C2433( C2281 C2433 ) \nC2281_=_C3138( C2281 C3138 ) C2281_=_C3139( C2281 C3139 ) C2281_=_C3141( C2281 C3141 ) C2281_=_C3142( C2281 C3142 ) C2281_=_C3143( C2281 C3143 ) C2281_=_C3144( C2281 C3144 ) \nC2282_=_C2284( C2282 C2284 ) C2282_=_C2286( C2282 C2286 ) C2282_=_C3153( C2282 C3153 ) C2282_=_C3155( C2282 C3155 ) C2282_=_C3159( C2282 C3159 ) C2284_=_C2286( C2284 C2286 ) \nC2284_=_C3579( C2284 C3579 ) C2286_=_C3671( C2286 C3671 ) C2296_=_C2297( C2296 C2297 ) C2296_=_C3027( C2296 C3027 ) C2296_=_C3028( C2296 C3028 ) C2296_=_C3029( C2296 C3029 ) \nC2296_=_C3031( C2296 C3031 ) C2296_=_C3032( C2296 C3032 ) C2297_=_C2421( C2297 C2421 ) C2297_=_C2433( C2297 C2433 ) C2297_=_C3138( C2297 C3138 ) C2297_=_C3139( C2297 C3139 ) \nC2297_=_C3141( C2297 C3141 ) C2297_=_C3142( C2297 C3142 ) C2297_=_C3143( C2297 C3143 ) C2297_=_C3144( C2297 C3144 ) C2326_=_C2334( C2326 C2334 ) C2326_=_C2455( C2326 C2455 ) \nC2326_=_C2461( C2326 C2461 ) C2326_=_C2694( C2326 C2694 ) C2326_=_C3699( C2326 C3699 ) C2326_=_C3703( C2326 C3703 ) C2329_=_C2331( C2329 C2331 ) C2329_=_C2333( C2329 C2333 ) \nC2329_=_C2334( C2329 C2334 ) C2329_=_C2457( C2329 C2457 ) C2329_=_C3170( C2329 C3170 ) C2329_=_C3171( C2329 C3171 ) C2329_=_C3172( C2329 C3172 ) C2331_=_C2333( C2331 C2333 ) \nC2331_=_C2334( C2331 C2334 ) C2331_=_C2672( C2331 C2672 ) C2331_=_C3590( C2331 C3590 ) C2331_=_C3593( C2331 C3593 ) C2333_=_C2334( C2333 C2334 ) C2333_=_C2460( C2333 C2460 ) \nC2333_=_C2690( C2333 C2690 ) C2333_=_C3683( C2333 C3683 ) C2334_=_C2455( C2334 C2455 ) C2334_=_C2461( C2334 C2461 ) C2334_=_C2694( C2334 C2694 ) C2334_=_C3699( C2334 C3699 ) \nC2334_=_C3703( C2334 C3703 ) C2355_=_C2371( C2355 C2371 ) C2355_=_C2677( C2355 C2677 ) C2355_=_C3616( C2355 C3616 ) C2355_=_C3617( C2355 C3617 ) C2355_=_C3618( C2355 C3618 ) \nC2371_=_C2677( C2371 C2677 ) C2371_=_C3616( C2371 C3616 ) C2371_=_C3617( C2371 C3617 ) C2371_=_C3618( C2371 C3618 ) C2420_=_C2426( C2420 C2426 ) C2420_=_C2432( C2420 C2432 ) \nC2420_=_C2444( C2420 C2444 ) C2420_=_C2450( C2420 C2450 ) C2420_=_C2456( C2420 C2456 ) C2420_=_C2462( C2420 C2462 ) C2420_=_C2468( C2420 C2468 ) C2420_=_C2704( C2420 C2704 ) \nC2420_=_C3740( C2420 C3740 ) C2420_=_C3742( C2420 C3742 ) C2420_=_C3744( C2420 C3744 ) C2420_=_C3745( C2420 C3745 ) C2420_=_C3748( C2420 C3748 ) C2420_=_C3749( C2420 C3749 ) \nC2421_=_C2424( C2421 C2424 ) C2421_=_C2426( C2421 C2426 ) C2421_=_C2433( C2421 C2433 ) C2421_=_C3138( C2421 C3138 ) C2421_=_C3139( C2421 C3139 ) C2421_=_C3141( C2421 C3141 ) \nC2421_=_C3142( C2421 C3142 ) C2421_=_C3143( C2421 C3143 ) C2421_=_C3144( C2421 C3144 ) C2424_=_C2426( C2424 C2426 ) C2424_=_C2686( C2424 C2686 ) C2424_=_C3659( C2424 C3659 ) \nC2424_=_C3663( C2424 C3663 ) C2426_=_C2432( C2426 C2432 ) C2426_=_C2444( C2426 C2444 ) C2426_=_C2450( C2426 C2450 ) C2426_=_C2456( C2426 C2456 ) C2426_=_C2462( C2426 C2462 ) \nC2426_=_C2468( C2426 C2468 ) C2426_=_C2704( C2426 C2704 ) C2426_=_C3740( C2426 C3740 ) C2426_=_C3742( C2426 C3742 ) C2426_=_C3744( C2426 C3744 ) C2426_=_C3745( C2426 C3745 ) \nC2426_=_C3748( C2426 C3748 ) C2426_=_C3749( C2426 C3749 ) C2432_=_C2444( C2432 C2444 ) C2432_=_C2450( C2432 C2450 ) C2432_=_C2456( C2432 C2456 ) C2432_=_C2462( C2432 C2462 ) \nC2432_=_C2468( C2432 C2468 ) C2432_=_C2704( C2432 C2704 ) C2432_=_C3740( C2432 C3740 ) C2432_=_C3742( C2432 C3742 ) C2432_=_C3744( C2432 C3744 ) C2432_=_C3745( C2432 C3745 ) \nC2432_=_C3748( C2432 C3748 ) C2432_=_C3749( C2432 C3749 ) C2433_=_C2435( C2433 C2435 ) C2433_=_C3138( C2433 C3138 ) C2433_=_C3139( C2433 C3139 ) C2433_=_C3141( C2433 C3141 ) \nC2433_=_C3142( C2433 C3142 ) C2433_=_C3143( C2433 C3143 ) C2433_=_C3144( C2433 C3144 ) C2435_=_C3264( C2435 C3264 ) C2435_=_C3266( C2435 C3266 ) C2435_=_C3270( C2435 C3270 ) \nC2435_=_C3273( C2435 C3273 ) C2435_=_C3275( C2435 C3275 ) C2435_=_C3278( C2435 C3278 ) C2435_=_C3279( C2435 C3279 ) C2444_=_C2450( C2444 C2450 ) C2444_=_C2456( C2444 C2456 ) \nC2444_=_C2462( C2444 C2462 ) C2444_=_C2468( C2444 C2468 ) C2444_=_C2704( C2444 C2704 ) C2444_=_C3740( C2444 C3740 ) C2444_=_C3742( C2444 C3742 ) C2444_=_C3744( C2444 C3744 ) \nC2444_=_C3745( C2444 C3745 ) C2444_=_C3748( C2444 C3748 ) C2444_=_C3749( C2444 C3749 ) C2450_=_C2456( C2450 C2456 ) C2450_=_C2462( C2450 C2462 ) C2450_=_C2468( C2450 C2468 ) \nC2450_=_C2704( C2450 C2704 ) C2450_=_C3740( C2450 C3740 ) C2450_=_C3742( C2450 C3742 ) C2450_=_C3744( C2450 C3744 ) C2450_=_C3745( C2450 C3745 ) C2450_=_C3748( C2450 C3748 ) \nC2450_=_C3749( C2450 C3749 ) C2455_=_C2456( C2455 C2456 ) C2455_=_C2461( C2455 C2461 ) C2455_=_C2694( C2455 C2694 ) C2455_=_C3699( C2455 C3699 ) C2455_=_C3703( C2455 C3703 ) \nC2456_=_C2462( C2456 C2462 ) C2456_=_C2468( C2456 C2468 ) C2456_=_C2704( C2456 C2704 ) C2456_=_C3740( C2456 C3740 ) C2456_=_C3742( C2456 C3742 ) C2456_=_C3744( C2456 C3744 ) \nC2456_=_C3745( C2456 C3745 ) C2456_=_C3748( C2456 C3748 ) C2456_=_C3749( C2456 C3749 ) C2457_=_C2460( C2457 C2460 ) C2457_=_C2461( C2457 C2461 ) C2457_=_C2462( C2457 C2462 ) \nC2457_=_C3170( C2457 C3170 ) C2457_=_C3171( C2457 C3171 ) C2457_=_C3172( C2457 C3172 ) C2460_=_C2461( C2460 C2461 ) C2460_=_C2462( C2460 C2462 ) C2460_=_C2690( C2460 C2690 ) \nC2460_=_C3683( C2460 C3683 ) C2461_=_C2462( C2461 C2462 ) C2461_=_C2694( C2461 C2694 ) C2461_=_C3699( C2461 C3699 ) C2461_=_C3703( C2461 C3703 ) C2462_=_C2468( C2462 C2468 ) \nC2462_=_C2704( C2462 C2704 ) C2462_=_C3740( C2462 C3740 ) C2462_=_C3742( C2462 C3742 ) C2462_=_C3744( C2462 C3744 ) C2462_=_C3745( C2462 C3745 ) C2462_=_C3748( C2462 C3748 ) \nC2462_=_C3749( C2462 C3749 ) C2468_=_C2704( C2468 C2704 ) C2468_=_C3740( C2468 C3740 ) C2468_=_C3742( C2468 C3742 ) C2468_=_C3744( C2468 C3744 ) C2468_=_C3745( C2468 C3745 ) \nC2468_=_C3748( C2468 C3748 ) C2468_=_C3749( C2468 C3749 ) C2487_=_C2488( C2487 C2488 ) C2487_=_C2489( C2487 C2489 ) C2487_=_C2490( C2487 C2490 ) C2487_=_C2491( C2487 C2491 ) \nC2488_=_C2489( C2488 C2489 ) C2488_=_C2490( C2488 C2490 ) C2488_=_C2491( C2488 C2491 ) C2489_=_C2490( C2489 C2490 ) C2489_=_C2491( C2489 C2491 ) C2490_=_C2491( C2490 C2491 ) \nC2668_=_C2672( C2668 C2672 ) C2668_=_C2677( C2668 C2677 ) C2668_=_C2686( C2668 C2686 ) C2668_=_C2690( C2668 C2690 ) C2668_=_C2694( C2668 C2694 ) C2668_=_C2704( C2668 C2704 ) \nC2668_=_C3571( C2668 C3571 ) C2668_=_C3573( C2668 C3573 ) C2672_=_C2677( C2672 C2677 ) C2672_=_C2686( C2672 C2686 ) C2672_=_C2690( C2672 C2690 ) C2672_=_C2694( C2672 C2694 ) \nC2672_=_C2704( C2672 C2704 ) C2672_=_C3590( C2672 C3590 ) C2672_=_C3593( C2672 C3593 ) C2677_=_C2686( C2677 C2686 ) C2677_=_C2690( C2677 C2690 ) C2677_=_C2694( C2677 C2694 ) \nC2677_=_C2704( C2677 C2704 ) C2677_=_C3616( C2677 C3616 ) C2677_=_C3617( C2677 C3617 ) C2677_=_C3618( C2677 C3618 ) C2686_=_C2690( C2686 C2690 ) C2686_=_C2694( C2686 C2694 ) \nC2686_=_C2704( C2686 C2704 ) C2686_=_C3659( C2686 C3659 ) C2686_=_C3663( C2686 C3663 ) C2690_=_C2694( C2690 C2694 ) C2690_=_C2704( C2690 C2704 ) C2690_=_C3683( C2690 C3683 ) \nC2694_=_C2704( C2694 C2704 ) C2694_=_C3699( C2694 C3699 ) C2694_=_C3703( C2694 C3703 ) C2704_=_C3740( C2704 C3740 ) C2704_=_C3742( C2704 C3742 ) C2704_=_C3744( C2704 C3744 ) \nC2704_=_C3745( C2704 C3745 ) C2704_=_C3748( C2704 C3748 ) C2704_=_C3749( C2704 C3749 ) C2706_=_C2708( C2706 C2708 ) C2706_=_C2709( C2706 C2709 ) C2706_=_C2710( C2706 C2710 ) \nC2706_=_C2711( C2706 C2711 ) C2706_=_C2712( C2706 C2712 ) C2706_=_C2737( C2706 C2737 ) C2706_=_C2994( C2706 C2994 ) C2708_=_C2709( C2708 C2709 ) C2708_=_C2710( C2708 C2710 ) \nC2708_=_C2711( C2708 C2711 ) C2708_=_C2712( C2708 C2712 ) C2708_=_C2739( C2708 C2739 ) C2708_=_C2881( C2708 C2881 ) C2708_=_C3027( C2708 C3027 ) C2708_=_C3138( C2708 C3138 ) \nC2708_=_C3799( C2708 C3799 ) C2709_=_C2710( C2709 C2710 ) C2709_=_C2711( C2709 C2711 ) C2709_=_C2712( C2709 C2712 ) C2709_=_C2725( C2709 C2725 ) C2710_=_C2711( C2710 C2711 ) \nC2710_=_C2712( C2710 C2712 ) C2710_=_C2741( C2710 C2741 ) C2711_=_C2712( C2711 C2712 ) C2711_=_C2727( C2711 C2727 ) C2711_=_C2853( C2711 C2853 ) C2711_=_C2869( C2711 C2869 ) \nC2712_=_C2743( C2712 C2743 ) C2712_=_C2854( C2712 C2854 ) C2712_=_C2885(</w:t>
      </w:r>
    </w:p>
    <w:p>
      <w:pPr>
        <w:pStyle w:val="PreformattedText"/>
        <w:bidi w:val="0"/>
        <w:spacing w:before="0" w:after="0"/>
        <w:jc w:val="left"/>
        <w:rPr/>
      </w:pPr>
      <w:r>
        <w:rPr/>
        <w:t xml:space="preserve"> </w:t>
      </w:r>
      <w:r>
        <w:rPr/>
        <w:t>C2712 C2885 ) C2722_=_C2724( C2722 C2724 ) C2722_=_C2725( C2722 C2725 ) C2722_=_C2726( C2722 C2726 ) \nC2722_=_C2727( C2722 C2727 ) C2722_=_C2728( C2722 C2728 ) C2724_=_C2725( C2724 C2725 ) C2724_=_C2726( C2724 C2726 ) C2724_=_C2727( C2724 C2727 ) C2724_=_C2728( C2724 C2728 ) \nC2724_=_C2866( C2724 C2866 ) C2725_=_C2726( C2725 C2726 ) C2725_=_C2727( C2725 C2727 ) C2725_=_C2728( C2725 C2728 ) C2726_=_C2727( C2726 C2727 ) C2726_=_C2728( C2726 C2728 ) \nC2727_=_C2728( C2727 C2728 ) C2727_=_C2853( C2727 C2853 ) C2727_=_C2869( C2727 C2869 ) C2728_=_C2870( C2728 C2870 ) C2737_=_C2738( C2737 C2738 ) C2737_=_C2739( C2737 C2739 ) \nC2737_=_C2741( C2737 C2741 ) C2737_=_C2743( C2737 C2743 ) C2737_=_C2744( C2737 C2744 ) C2737_=_C2994( C2737 C2994 ) C2738_=_C2739( C2738 C2739 ) C2738_=_C2741( C2738 C2741 ) \nC2738_=_C2743( C2738 C2743 ) C2738_=_C2744( C2738 C2744 ) C2738_=_C2770( C2738 C2770 ) C2738_=_C2842( C2738 C2842 ) C2739_=_C2741( C2739 C2741 ) C2739_=_C2743( C2739 C2743 ) \nC2739_=_C2744( C2739 C2744 ) C2739_=_C2881( C2739 C2881 ) C2739_=_C3027( C2739 C3027 ) C2739_=_C3138( C2739 C3138 ) C2739_=_C3799( C2739 C3799 ) C2741_=_C2743( C2741 C2743 ) \nC2741_=_C2744( C2741 C2744 ) C2743_=_C2744( C2743 C2744 ) C2743_=_C2854( C2743 C2854 ) C2743_=_C2885( C2743 C2885 ) C2744_=_C2776( C2744 C2776 ) C2744_=_C2886( C2744 C2886 ) \nC2746_=_C2818( C2746 C2818 ) C2746_=_C3034( C2746 C3034 ) C2746_=_C3057( C2746 C3057 ) C2746_=_C3106( C2746 C3106 ) C2746_=_C3129( C2746 C3129 ) C2746_=_C3793( C2746 C3793 ) \nC2770_=_C2771( C2770 C2771 ) C2770_=_C2773( C2770 C2773 ) C2770_=_C2775( C2770 C2775 ) C2770_=_C2776( C2770 C2776 ) C2770_=_C2842( C2770 C2842 ) C2771_=_C2773( C2771 C2773 ) \nC2771_=_C2775( C2771 C2775 ) C2771_=_C2776( C2771 C2776 ) C2773_=_C2775( C2773 C2775 ) C2773_=_C2776( C2773 C2776 ) C2773_=_C2845( C2773 C2845 ) C2775_=_C2776( C2775 C2776 ) \nC2776_=_C2886( C2776 C2886 ) C2777_=_C2793( C2777 C2793 ) C2777_=_C2993( C2777 C2993 ) C2777_=_C3009( C2777 C3009 ) C2777_=_C3065( C2777 C3065 ) C2777_=_C3081( C2777 C3081 ) \nC2777_=_C3788( C2777 C3788 ) C2793_=_C2993( C2793 C2993 ) C2793_=_C3009( C2793 C3009 ) C2793_=_C3065( C2793 C3065 ) C2793_=_C3081( C2793 C3081 ) C2793_=_C3788( C2793 C3788 ) \nC2814_=_C3314( C2814 C3314 ) C2814_=_C3346( C2814 C3346 ) C2814_=_C3386( C2814 C3386 ) C2814_=_C3418( C2814 C3418 ) C2814_=_C3831( C2814 C3831 ) C2818_=_C3034( C2818 C3034 ) \nC2818_=_C3057( C2818 C3057 ) C2818_=_C3106( C2818 C3106 ) C2818_=_C3129( C2818 C3129 ) C2818_=_C3793( C2818 C3793 ) C2842_=_C2843( C2842 C2843 ) C2842_=_C2844( C2842 C2844 ) \nC2842_=_C2845( C2842 C2845 ) C2842_=_C2847( C2842 C2847 ) C2842_=_C2848( C2842 C2848 ) C2843_=_C2844( C2843 C2844 ) C2843_=_C2845( C2843 C2845 ) C2843_=_C2847( C2843 C2847 ) \nC2843_=_C2848( C2843 C2848 ) C2844_=_C2845( C2844 C2845 ) C2844_=_C2847( C2844 C2847 ) C2844_=_C2848( C2844 C2848 ) C2845_=_C2847( C2845 C2847 ) C2845_=_C2848( C2845 C2848 ) \nC2847_=_C2848( C2847 C2848 ) C2849_=_C2852( C2849 C2852 ) C2849_=_C2853( C2849 C2853 ) C2849_=_C2854( C2849 C2854 ) C2849_=_C2865( C2849 C2865 ) C2849_=_C2995( C2849 C2995 ) \nC2849_=_C3011( C2849 C3011 ) C2849_=_C3153( C2849 C3153 ) C2849_=_C3797( C2849 C3797 ) C2852_=_C2853( C2852 C2853 ) C2852_=_C2854( C2852 C2854 ) C2852_=_C2978( C2852 C2978 ) \nC2852_=_C3171( C2852 C3171 ) C2852_=_C3266( C2852 C3266 ) C2852_=_C3817( C2852 C3817 ) C2853_=_C2854( C2853 C2854 ) C2853_=_C2869( C2853 C2869 ) C2854_=_C2885( C2854 C2885 ) \nC2865_=_C2866( C2865 C2866 ) C2865_=_C2868( C2865 C2868 ) C2865_=_C2869( C2865 C2869 ) C2865_=_C2870( C2865 C2870 ) C2865_=_C2872( C2865 C2872 ) C2865_=_C2995( C2865 C2995 ) \nC2865_=_C3011( C2865 C3011 ) C2865_=_C3153( C2865 C3153 ) C2865_=_C3797( C2865 C3797 ) C2866_=_C2868( C2866 C2868 ) C2866_=_C2869( C2866 C2869 ) C2866_=_C2870( C2866 C2870 ) \nC2866_=_C2872( C2866 C2872 ) C2868_=_C2869( C2868 C2869 ) C2868_=_C2870( C2868 C2870 ) C2868_=_C2872( C2868 C2872 ) C2869_=_C2870( C2869 C2870 ) C2869_=_C2872( C2869 C2872 ) \nC2870_=_C2872( C2870 C2872 ) C2881_=_C2885( C2881 C2885 ) C2881_=_C2886( C2881 C2886 ) C2881_=_C2887( C2881 C2887 ) C2881_=_C2888( C2881 C2888 ) C2881_=_C3027( C2881 C3027 ) \nC2881_=_C3138( C2881 C3138 ) C2881_=_C3799( C2881 C3799 ) C2885_=_C2886( C2885 C2886 ) C2885_=_C2887( C2885 C2887 ) C2885_=_C2888( C2885 C2888 ) C2886_=_C2887( C2886 C2887 ) \nC2886_=_C2888( C2886 C2888 ) C2887_=_C2888( C2887 C2888 ) C2887_=_C2987( C2887 C2987 ) C2887_=_C3428( C2887 C3428 ) C2887_=_C3459( C2887 C3459 ) C2887_=_C3554( C2887 C3554 ) \nC2887_=_C3854( C2887 C3854 ) C2914_=_C2916( C2914 C2916 ) C2914_=_C3028( C2914 C3028 ) C2914_=_C3060( C2914 C3060 ) C2914_=_C3170( C2914 C3170 ) C2914_=_C3202( C2914 C3202 ) \nC2914_=_C3803( C2914 C3803 ) C2916_=_C2982( C2916 C2982 ) C2916_=_C3172( C2916 C3172 ) C2916_=_C3204( C2916 C3204 ) C2916_=_C3270( C2916 C3270 ) C2916_=_C3821( C2916 C3821 ) \nC2976_=_C2978( C2976 C2978 ) C2976_=_C2982( C2976 C2982 ) C2976_=_C2985( C2976 C2985 ) C2976_=_C2987( C2976 C2987 ) C2976_=_C3139( C2976 C3139 ) C2976_=_C3155( C2976 C3155 ) \nC2976_=_C3264( C2976 C3264 ) C2976_=_C3815( C2976 C3815 ) C2978_=_C2982( C2978 C2982 ) C2978_=_C2985( C2978 C2985 ) C2978_=_C2987( C2978 C2987 ) C2978_=_C3171( C2978 C3171 ) \nC2978_=_C3266( C2978 C3266 ) C2978_=_C3817( C2978 C3817 ) C2982_=_C2985( C2982 C2985 ) C2982_=_C2987( C2982 C2987 ) C2982_=_C3172( C2982 C3172 ) C2982_=_C3204( C2982 C3204 ) \nC2982_=_C3270( C2982 C3270 ) C2982_=_C3821( C2982 C3821 ) C2985_=_C2987( C2985 C2987 ) C2985_=_C3427( C2985 C3427 ) C2985_=_C3443( C2985 C3443 ) C2985_=_C3552( C2985 C3552 ) \nC2985_=_C3852( C2985 C3852 ) C2987_=_C3428( C2987 C3428 ) C2987_=_C3459( C2987 C3459 ) C2987_=_C3554( C2987 C3554 ) C2987_=_C3854( C2987 C3854 ) C2993_=_C2994( C2993 C2994 ) \nC2993_=_C2995( C2993 C2995 ) C2993_=_C2999( C2993 C2999 ) C2993_=_C3009( C2993 C3009 ) C2993_=_C3065( C2993 C3065 ) C2993_=_C3081( C2993 C3081 ) C2993_=_C3788( C2993 C3788 ) \nC2994_=_C2995( C2994 C2995 ) C2994_=_C2999( C2994 C2999 ) C2995_=_C2999( C2995 C2999 ) C2995_=_C3011( C2995 C3011 ) C2995_=_C3153( C2995 C3153 ) C2995_=_C3797( C2995 C3797 ) \nC2999_=_C3141( C2999 C3141 ) C2999_=_C3571( C2999 C3571 ) C2999_=_C3659( C2999 C3659 ) C3009_=_C3011( C3009 C3011 ) C3009_=_C3013( C3009 C3013 ) C3009_=_C3065( C3009 C3065 ) \nC3009_=_C3081( C3009 C3081 ) C3009_=_C3788( C3009 C3788 ) C3011_=_C3013( C3011 C3013 ) C3011_=_C3153( C3011 C3153 ) C3011_=_C3797( C3011 C3797 ) C3013_=_C3069( C3013 C3069 ) \nC3013_=_C3085( C3013 C3085 ) C3013_=_C3579( C3013 C3579 ) C3013_=_C3624( C3013 C3624 ) C3013_=_C3862( C3013 C3862 ) C3027_=_C3028( C3027 C3028 ) C3027_=_C3029( C3027 C3029 ) \nC3027_=_C3031( C3027 C3031 ) C3027_=_C3032( C3027 C3032 ) C3027_=_C3138( C3027 C3138 ) C3027_=_C3799( C3027 C3799 ) C3028_=_C3029( C3028 C3029 ) C3028_=_C3031( C3028 C3031 ) \nC3028_=_C3032( C3028 C3032 ) C3028_=_C3060( C3028 C3060 ) C3028_=_C3170( C3028 C3170 ) C3028_=_C3202( C3028 C3202 ) C3028_=_C3803( C3028 C3803 ) C3029_=_C3031( C3029 C3031 ) \nC3029_=_C3032( C3029 C3032 ) C3029_=_C3070( C3029 C3070 ) C3029_=_C3101( C3029 C3101 ) C3029_=_C3634( C3029 C3634 ) C3029_=_C3864( C3029 C3864 ) C3031_=_C3032( C3031 C3032 ) \nC3031_=_C3142( C3031 C3142 ) C3031_=_C3873( C3031 C3873 ) C3032_=_C3064( C3032 C3064 ) C3032_=_C3206( C3032 C3206 ) C3032_=_C3612( C3032 C3612 ) C3032_=_C3877( C3032 C3877 ) \nC3034_=_C3057( C3034 C3057 ) C3034_=_C3106( C3034 C3106 ) C3034_=_C3129( C3034 C3129 ) C3034_=_C3793( C3034 C3793 ) C3057_=_C3060( C3057 C3060 ) C3057_=_C3064( C3057 C3064 ) \nC3057_=_C3106( C3057 C3106 ) C3057_=_C3129( C3057 C3129 ) C3057_=_C3793( C3057 C3793 ) C3060_=_C3064( C3060 C3064 ) C3060_=_C3170( C3060 C3170 ) C3060_=_C3202( C3060 C3202 ) \nC3060_=_C3803( C3060 C3803 ) C3064_=_C3206( C3064 C3206 ) C3064_=_C3612( C3064 C3612 ) C3064_=_C3877( C3064 C3877 ) C3065_=_C3069( C3065 C3069 ) C3065_=_C3070( C3065 C3070 ) \nC3065_=_C3081( C3065 C3081 ) C3065_=_C3788( C3065 C3788 ) C3069_=_C3070( C3069 C3070 ) C3069_=_C3085( C3069 C3085 ) C3069_=_C3579( C3069 C3579 ) C3069_=_C3624( C3069 C3624 ) \nC3069_=_C3862( C3069 C3862 ) C3070_=_C3101( C3070 C3101 ) C3070_=_C3634( C3070 C3634 ) C3070_=_C3864( C3070 C3864 ) C3081_=_C3085( C3081 C3085 ) C3081_=_C3788( C3081 C3788 ) \nC3085_=_C3579( C3085 C3579 ) C3085_=_C3624( C3085 C3624 ) C3085_=_C3862( C3085 C3862 ) C3101_=_C3634( C3101 C3634 ) C3101_=_C3864( C3101 C3864 ) C3106_=_C3129( C3106 C3129 ) \nC3106_=_C3793( C3106 C3793 ) C3129_=_C3793( C3129 C3793 ) C3138_=_C3139( C3138 C3139 ) C3138_=_C3141( C3138 C3141 ) C3138_=_C3142( C3138 C3142 ) C3138_=_C3143( C3138 C3143 ) \nC3138_=_C3144( C3138 C3144 ) C3138_=_C3799( C3138 C3799 ) C3139_=_C3141( C3139 C3141 ) C3139_=_C3142( C3139 C3142 ) C3139_=_C3143( C3139 C3143 ) C3139_=_C3144( C3139 C3144 ) \nC3139_=_C3155( C3139 C3155 ) C3139_=_C3264( C3139 C3264 ) C3139_=_C3815( C3139 C3815 ) C3141_=_C3142( C3141 C3142 ) C3141_=_C3143( C3141 C3143 ) C3141_=_C3144( C3141 C3144 ) \nC3141_=_C3571( C3141 C3571 ) C3141_=_C3659( C3141 C3659 ) C3142_=_C3143( C3142 C3143 ) C3142_=_C3144( C3142 C3144 ) C3142_=_C3873( C3142 C3873 ) C3143_=_C3144( C3143 C3144 ) \nC3143_=_C3159( C3143 C3159 ) C3143_=_C3273( C3143 C3273 ) C3143_=_C3671( C3143 C3671 ) C3143_=_C3889( C3143 C3889 ) C3144_=_C3275( C3144 C3275 ) C3144_=_C3891( C3144 C3891 ) \nC3153_=_C3155( C3153 C3155 ) C3153_=_C3159( C3153 C3159 ) C3153_=_C3797( C3153 C3797 ) C3155_=_C3159( C3155 C3159 ) C3155_=_C3264( C3155 C3264 ) C3155_=_C3815( C3155 C3815 ) \nC3159_=_C3273( C3159 C3273 ) C3159_=_C3671( C3159 C3671 ) C3159_=_C3889( C3159 C3889 ) C3170_=_C3171( C3170 C3171 ) C3170_=_C3172( C3170 C3172 ) C3170_=_C3202( C3170 C3202 ) \nC3170_=_C3803( C3170 C3803 ) C3171_=_C3172( C3171 C3172 ) C3171_=_C3266( C3171 C3266 ) C3171_=_C3817( C3171 C3817 ) C3172_=_C3204( C3172 C3204 ) C3172_=_C3270( C3172 C3270 ) \nC3172_=_C3821( C3172 C3821 ) C3184_=_C3207( C3184 C3207 ) C3184_=_C3278( C3184 C3278 ) C3184_=_C3687( C3184 C3687 ) C3184_=_C3894(</w:t>
      </w:r>
    </w:p>
    <w:p>
      <w:pPr>
        <w:pStyle w:val="PreformattedText"/>
        <w:bidi w:val="0"/>
        <w:spacing w:before="0" w:after="0"/>
        <w:jc w:val="left"/>
        <w:rPr/>
      </w:pPr>
      <w:r>
        <w:rPr/>
        <w:t xml:space="preserve"> </w:t>
      </w:r>
      <w:r>
        <w:rPr/>
        <w:t>C3184 C3894 ) C3202_=_C3204( C3202 C3204 ) \nC3202_=_C3206( C3202 C3206 ) C3202_=_C3207( C3202 C3207 ) C3202_=_C3208( C3202 C3208 ) C3202_=_C3803( C3202 C3803 ) C3204_=_C3206( C3204 C3206 ) C3204_=_C3207( C3204 C3207 ) \nC3204_=_C3208( C3204 C3208 ) C3204_=_C3270( C3204 C3270 ) C3204_=_C3821( C3204 C3821 ) C3206_=_C3207( C3206 C3207 ) C3206_=_C3208( C3206 C3208 ) C3206_=_C3612( C3206 C3612 ) \nC3206_=_C3877( C3206 C3877 ) C3207_=_C3208( C3207 C3208 ) C3207_=_C3278( C3207 C3278 ) C3207_=_C3687( C3207 C3687 ) C3207_=_C3894( C3207 C3894 ) C3208_=_C3279( C3208 C3279 ) \nC3208_=_C3895( C3208 C3895 ) C3264_=_C3266( C3264 C3266 ) C3264_=_C3270( C3264 C3270 ) C3264_=_C3273( C3264 C3273 ) C3264_=_C3275( C3264 C3275 ) C3264_=_C3278( C3264 C3278 ) \nC3264_=_C3279( C3264 C3279 ) C3264_=_C3815( C3264 C3815 ) C3266_=_C3270( C3266 C3270 ) C3266_=_C3273( C3266 C3273 ) C3266_=_C3275( C3266 C3275 ) C3266_=_C3278( C3266 C3278 ) \nC3266_=_C3279( C3266 C3279 ) C3266_=_C3817( C3266 C3817 ) C3270_=_C3273( C3270 C3273 ) C3270_=_C3275( C3270 C3275 ) C3270_=_C3278( C3270 C3278 ) C3270_=_C3279( C3270 C3279 ) \nC3270_=_C3821( C3270 C3821 ) C3273_=_C3275( C3273 C3275 ) C3273_=_C3278( C3273 C3278 ) C3273_=_C3279( C3273 C3279 ) C3273_=_C3671( C3273 C3671 ) C3273_=_C3889( C3273 C3889 ) \nC3275_=_C3278( C3275 C3278 ) C3275_=_C3279( C3275 C3279 ) C3275_=_C3891( C3275 C3891 ) C3278_=_C3279( C3278 C3279 ) C3278_=_C3687( C3278 C3687 ) C3278_=_C3894( C3278 C3894 ) \nC3279_=_C3895( C3279 C3895 ) C3314_=_C3346( C3314 C3346 ) C3314_=_C3386( C3314 C3386 ) C3314_=_C3418( C3314 C3418 ) C3314_=_C3831( C3314 C3831 ) C3346_=_C3386( C3346 C3386 ) \nC3346_=_C3418( C3346 C3418 ) C3346_=_C3831( C3346 C3831 ) C3386_=_C3418( C3386 C3418 ) C3386_=_C3831( C3386 C3831 ) C3418_=_C3831( C3418 C3831 ) C3427_=_C3428( C3427 C3428 ) \nC3427_=_C3443( C3427 C3443 ) C3427_=_C3552( C3427 C3552 ) C3427_=_C3852( C3427 C3852 ) C3428_=_C3459( C3428 C3459 ) C3428_=_C3554( C3428 C3554 ) C3428_=_C3854( C3428 C3854 ) \nC3443_=_C3552( C3443 C3552 ) C3443_=_C3852( C3443 C3852 ) C3459_=_C3554( C3459 C3554 ) C3459_=_C3854( C3459 C3854 ) C3552_=_C3554( C3552 C3554 ) C3552_=_C3852( C3552 C3852 ) \nC3554_=_C3854( C3554 C3854 ) C3571_=_C3573( C3571 C3573 ) C3571_=_C3659( C3571 C3659 ) C3573_=_C3593( C3573 C3593 ) C3573_=_C3618( C3573 C3618 ) C3573_=_C3663( C3573 C3663 ) \nC3573_=_C3683( C3573 C3683 ) C3573_=_C3703( C3573 C3703 ) C3573_=_C3749( C3573 C3749 ) C3579_=_C3624( C3579 C3624 ) C3579_=_C3862( C3579 C3862 ) C3590_=_C3593( C3590 C3593 ) \nC3593_=_C3618( C3593 C3618 ) C3593_=_C3663( C3593 C3663 ) C3593_=_C3683( C3593 C3683 ) C3593_=_C3703( C3593 C3703 ) C3593_=_C3749( C3593 C3749 ) C3612_=_C3877( C3612 C3877 ) \nC3616_=_C3617( C3616 C3617 ) C3616_=_C3618( C3616 C3618 ) C3617_=_C3618( C3617 C3618 ) C3618_=_C3663( C3618 C3663 ) C3618_=_C3683( C3618 C3683 ) C3618_=_C3703( C3618 C3703 ) \nC3618_=_C3749( C3618 C3749 ) C3624_=_C3862( C3624 C3862 ) C3634_=_C3864( C3634 C3864 ) C3659_=_C3663( C3659 C3663 ) C3663_=_C3683( C3663 C3683 ) C3663_=_C3703( C3663 C3703 ) \nC3663_=_C3749( C3663 C3749 ) C3671_=_C3889( C3671 C3889 ) C3683_=_C3703( C3683 C3703 ) C3683_=_C3749( C3683 C3749 ) C3687_=_C3894( C3687 C3894 ) C3699_=_C3703( C3699 C3703 ) \nC3703_=_C3749( C3703 C3749 ) C3740_=_C3742( C3740 C3742 ) C3740_=_C3744( C3740 C3744 ) C3740_=_C3745( C3740 C3745 ) C3740_=_C3748( C3740 C3748 ) C3740_=_C3749( C3740 C3749 ) \nC3742_=_C3744( C3742 C3744 ) C3742_=_C3745( C3742 C3745 ) C3742_=_C3748( C3742 C3748 ) C3742_=_C3749( C3742 C3749 ) C3744_=_C3745( C3744 C3745 ) C3744_=_C3748( C3744 C3748 ) \nC3744_=_C3749( C3744 C3749 ) C3745_=_C3748( C3745 C3748 ) C3745_=_C3749( C3745 C3749 ) C3748_=_C3749( C3748 C3749 ) C3788_=_C3793( C3788 C3793 ) C3788_=_C3797( C3788 C3797 ) \nC3788_=_C3799( C3788 C3799 ) C3788_=_C3803( C3788 C3803 ) C3788_=_C3815( C3788 C3815 ) C3788_=_C3817( C3788 C3817 ) C3788_=_C3821( C3788 C3821 ) C3788_=_C3831( C3788 C3831 ) \nC3788_=_C3852( C3788 C3852 ) C3788_=_C3854( C3788 C3854 ) C3788_=_C3862( C3788 C3862 ) C3788_=_C3864( C3788 C3864 ) C3788_=_C3873( C3788 C3873 ) C3788_=_C3877( C3788 C3877 ) \nC3788_=_C3889( C3788 C3889 ) C3788_=_C3891( C3788 C3891 ) C3788_=_C3894( C3788 C3894 ) C3788_=_C3895( C3788 C3895 ) C3793_=_C3797( C3793 C3797 ) C3793_=_C3799( C3793 C3799 ) \nC3793_=_C3803( C3793 C3803 ) C3793_=_C3815( C3793 C3815 ) C3793_=_C3817( C3793 C3817 ) C3793_=_C3821( C3793 C3821 ) C3793_=_C3831( C3793 C3831 ) C3793_=_C3852( C3793 C3852 ) \nC3793_=_C3854( C3793 C3854 ) C3793_=_C3862( C3793 C3862 ) C3793_=_C3864( C3793 C3864 ) C3793_=_C3873( C3793 C3873 ) C3793_=_C3877( C3793 C3877 ) C3793_=_C3889( C3793 C3889 ) \nC3793_=_C3891( C3793 C3891 ) C3793_=_C3894( C3793 C3894 ) C3793_=_C3895( C3793 C3895 ) C3797_=_C3799( C3797 C3799 ) C3797_=_C3803( C3797 C3803 ) C3797_=_C3815( C3797 C3815 ) \nC3797_=_C3817( C3797 C3817 ) C3797_=_C3821( C3797 C3821 ) C3797_=_C3831( C3797 C3831 ) C3797_=_C3852( C3797 C3852 ) C3797_=_C3854( C3797 C3854 ) C3797_=_C3862( C3797 C3862 ) \nC3797_=_C3864( C3797 C3864 ) C3797_=_C3873( C3797 C3873 ) C3797_=_C3877( C3797 C3877 ) C3797_=_C3889( C3797 C3889 ) C3797_=_C3891( C3797 C3891 ) C3797_=_C3894( C3797 C3894 ) \nC3797_=_C3895( C3797 C3895 ) C3799_=_C3803( C3799 C3803 ) C3799_=_C3815( C3799 C3815 ) C3799_=_C3817( C3799 C3817 ) C3799_=_C3821( C3799 C3821 ) C3799_=_C3831( C3799 C3831 ) \nC3799_=_C3852( C3799 C3852 ) C3799_=_C3854( C3799 C3854 ) C3799_=_C3862( C3799 C3862 ) C3799_=_C3864( C3799 C3864 ) C3799_=_C3873( C3799 C3873 ) C3799_=_C3877( C3799 C3877 ) \nC3799_=_C3889( C3799 C3889 ) C3799_=_C3891( C3799 C3891 ) C3799_=_C3894( C3799 C3894 ) C3799_=_C3895( C3799 C3895 ) C3803_=_C3815( C3803 C3815 ) C3803_=_C3817( C3803 C3817 ) \nC3803_=_C3821( C3803 C3821 ) C3803_=_C3831( C3803 C3831 ) C3803_=_C3852( C3803 C3852 ) C3803_=_C3854( C3803 C3854 ) C3803_=_C3862( C3803 C3862 ) C3803_=_C3864( C3803 C3864 ) \nC3803_=_C3873( C3803 C3873 ) C3803_=_C3877( C3803 C3877 ) C3803_=_C3889( C3803 C3889 ) C3803_=_C3891( C3803 C3891 ) C3803_=_C3894( C3803 C3894 ) C3803_=_C3895( C3803 C3895 ) \nC3815_=_C3817( C3815 C3817 ) C3815_=_C3821( C3815 C3821 ) C3815_=_C3831( C3815 C3831 ) C3815_=_C3852( C3815 C3852 ) C3815_=_C3854( C3815 C3854 ) C3815_=_C3862( C3815 C3862 ) \nC3815_=_C3864( C3815 C3864 ) C3815_=_C3873( C3815 C3873 ) C3815_=_C3877( C3815 C3877 ) C3815_=_C3889( C3815 C3889 ) C3815_=_C3891( C3815 C3891 ) C3815_=_C3894( C3815 C3894 ) \nC3815_=_C3895( C3815 C3895 ) C3817_=_C3821( C3817 C3821 ) C3817_=_C3831( C3817 C3831 ) C3817_=_C3852( C3817 C3852 ) C3817_=_C3854( C3817 C3854 ) C3817_=_C3862( C3817 C3862 ) \nC3817_=_C3864( C3817 C3864 ) C3817_=_C3873( C3817 C3873 ) C3817_=_C3877( C3817 C3877 ) C3817_=_C3889( C3817 C3889 ) C3817_=_C3891( C3817 C3891 ) C3817_=_C3894( C3817 C3894 ) \nC3817_=_C3895( C3817 C3895 ) C3821_=_C3831( C3821 C3831 ) C3821_=_C3852( C3821 C3852 ) C3821_=_C3854( C3821 C3854 ) C3821_=_C3862( C3821 C3862 ) C3821_=_C3864( C3821 C3864 ) \nC3821_=_C3873( C3821 C3873 ) C3821_=_C3877( C3821 C3877 ) C3821_=_C3889( C3821 C3889 ) C3821_=_C3891( C3821 C3891 ) C3821_=_C3894( C3821 C3894 ) C3821_=_C3895( C3821 C3895 ) \nC3831_=_C3852( C3831 C3852 ) C3831_=_C3854( C3831 C3854 ) C3831_=_C3862( C3831 C3862 ) C3831_=_C3864( C3831 C3864 ) C3831_=_C3873( C3831 C3873 ) C3831_=_C3877( C3831 C3877 ) \nC3831_=_C3889( C3831 C3889 ) C3831_=_C3891( C3831 C3891 ) C3831_=_C3894( C3831 C3894 ) C3831_=_C3895( C3831 C3895 ) C3852_=_C3854( C3852 C3854 ) C3852_=_C3862( C3852 C3862 ) \nC3852_=_C3864( C3852 C3864 ) C3852_=_C3873( C3852 C3873 ) C3852_=_C3877( C3852 C3877 ) C3852_=_C3889( C3852 C3889 ) C3852_=_C3891( C3852 C3891 ) C3852_=_C3894( C3852 C3894 ) \nC3852_=_C3895( C3852 C3895 ) C3854_=_C3862( C3854 C3862 ) C3854_=_C3864( C3854 C3864 ) C3854_=_C3873( C3854 C3873 ) C3854_=_C3877( C3854 C3877 ) C3854_=_C3889( C3854 C3889 ) \nC3854_=_C3891( C3854 C3891 ) C3854_=_C3894( C3854 C3894 ) C3854_=_C3895( C3854 C3895 ) C3862_=_C3864( C3862 C3864 ) C3862_=_C3873( C3862 C3873 ) C3862_=_C3877( C3862 C3877 ) \nC3862_=_C3889( C3862 C3889 ) C3862_=_C3891( C3862 C3891 ) C3862_=_C3894( C3862 C3894 ) C3862_=_C3895( C3862 C3895 ) C3864_=_C3873( C3864 C3873 ) C3864_=_C3877( C3864 C3877 ) \nC3864_=_C3889( C3864 C3889 ) C3864_=_C3891( C3864 C3891 ) C3864_=_C3894( C3864 C3894 ) C3864_=_C3895( C3864 C3895 ) C3873_=_C3877( C3873 C3877 ) C3873_=_C3889( C3873 C3889 ) \nC3873_=_C3891( C3873 C3891 ) C3873_=_C3894( C3873 C3894 ) C3873_=_C3895( C3873 C3895 ) C3877_=_C3889( C3877 C3889 ) C3877_=_C3891( C3877 C3891 ) C3877_=_C3894( C3877 C3894 ) \nC3877_=_C3895( C3877 C3895 ) C3889_=_C3891( C3889 C3891 ) C3889_=_C3894( C3889 C3894 ) C3889_=_C3895( C3889 C3895 ) C3891_=_C3894( C3891 C3894 ) C3891_=_C3895( C3891 C3895 ) \nC3894_=_C3895( C3894 C3895 ) "];380-&gt;383[label="469: C10 C11 C14 C15 C19 \nC20 C40 C44 C49 C67 C70 \nC73 C74 C75 C79 C88 C126 \nC131 C132 C134 C151 C152 C153 \nC154 C179 C181 C202 C207 C209 \nC216 C257 C258 C267 C268 C269 \nC270 C271 C272 C273 C295 C297 \nC299 C301 C320 C323 C325 C327 \nC328 C330 C376 C384 C386 C398 \nC399 C418 C438 C487 C489 C496 \nC502 C505 C507 C508 C509 C529 \nC531 C532 C533 C535 C537 C539 \nC541 C558 C560 C562 C588 C612 \nC620 C621 C636 C644 C649 C668 \nC697 C698 C699 C700 C701 C702 \nC703 C704 C705 C706 C707 C721 \nC722 C723 C730 C745 C746 C747 \nC749 C751 C753 C754 C755 C772 \nC774 C776 C778 C919 C921 C930 \nC942 C943 C951 C952 C953 C954 \nC955 C957 C958 C959 C966 C972 \nC974 C980 C984 C985 C986 C988 \nC992 C993 C994 C995 C996 C1001 \nC1035 C1036 C1037 C1039 C1058 C1059 \nC1060 C1061 C1062 C1063 C1065 C1066 \nC1067 C1080 C1088 C1097 C1104 C1109 \nC1144 C1145 C1156 C1157 C1158 C1164 \nC1180 C1182 C1188 C1201 C1204 C1205 \nC1207 C1249 C1253 C1255 C1351 C1357 \nC1368 C1373 C1380 C1382 C1384 C1385 \nC1393 C1395 C1422 C1425 C1426 C1427 \nC1435 C1447 C1464 C1465 C1466 C1467 \nC1468 C1469 C1477 C1478 C1480 C1489 \nC1501 C1503 C1579 C1586 C1631 C1632 \nC1635 C1647 C1648 C1651 C1663 C1672 \nC1674</w:t>
      </w:r>
    </w:p>
    <w:p>
      <w:pPr>
        <w:pStyle w:val="PreformattedText"/>
        <w:bidi w:val="0"/>
        <w:spacing w:before="0" w:after="0"/>
        <w:jc w:val="left"/>
        <w:rPr/>
      </w:pPr>
      <w:r>
        <w:rPr/>
        <w:t xml:space="preserve"> </w:t>
      </w:r>
      <w:r>
        <w:rPr/>
        <w:t>C1679 C1680 C1682 C1708 C1710 \nC1724 C1735 C1737 C1744 C1751 C1752 \nC1753 C1757 C1816 C1824 C1847 C1849 \nC1850 C1859 C1862 C1869 C1881 C1884 \nC1919 C1920 C1935 C1936 C1951 C1959 \nC1961 C1963 C1964 C1965 C1966 C1969 \nC1971 C1972 C1973 C1974 C1995 C1996 \nC1997 C1998 C2011 C2012 C2013 C2014 \nC2023 C2025 C2032 C2042 C2043 C2044 \nC2045 C2046 C2104 C2112 C2135 C2136 \nC2137 C2138 C2145 C2146 C2157 C2170 \nC2171 C2172 C2173 C2174 C2208 C2209 \nC2210 C2212 C2214 C2224 C2225 C2226 \nC2230 C2259 C2280 C2282 C2284 C2286 \nC2296 C2326 C2329 C2331 C2333 C2334 \nC2355 C2371 C2420 C2421 C2424 C2426 \nC2432 C2435 C2444 C2450 C2455 C2456 \nC2457 C2460 C2461 C2462 C2468 C2487 \nC2488 C2489 C2490 C2491 C2668 C2672 \nC2677 C2686 C2690 C2694 C2704 C2706 \nC2709 C2710 C2711 C2712 C2722 C2724 \nC2725 C2726 C2727 C2728 C2737 C2738 \nC2741 C2743 C2744 C2746 C2770 C2771 \nC2773 C2775 C2776 C2777 C2793 C2814 \nC2818 C2842 C2843 C2844 C2845 C2847 \nC2848 C2853 C2854 C2866 C2868 C2869 \nC2870 C2872 C2885 C2886 C2888 C2914 \nC2916 C2976 C2978 C2982 C2985 C2987 \nC2994 C2999 C3009 C3011 C3013 C3027 \nC3028 C3029 C3031 C3032 C3034 C3057 \nC3060 C3064 C3065 C3069 C3070 C3081 \nC3085 C3101 C3106 C3129 C3141 C3153 \nC3155 C3159 C3184 C3202 C3204 C3206 \nC3207 C3208 C3264 C3266 C3270 C3273 \nC3275 C3278 C3279 C3314 C3346 C3386 \nC3418 C3427 C3428 C3443 C3459 C3552 \nC3554 C3571 C3573 C3579 C3590 C3593 \nC3612 C3616 C3617 C3618 C3624 C3634 \nC3659 C3663 C3671 C3683 C3687 C3699 \nC3703 C3740 C3742 C3744 C3745 C3748 \nC3749 C3788 C3793 C3797 C3799 C3803 \nC3815 C3817 C3821 C3831 C3852 C3854 \nC3862 C3864 C3873 C3877 C3889 C3891 \nC3894 C3895 \n2557: C10_=_C11 ,C10_=_C14 ,C10_=_C15 ,C10_=_C40 ,C10_=_C267 ,\nC10_=_C295 ,C10_=_C1708 ,C10_=_C1710 ,C11_=_C14 ,C11_=_C15 ,C11_=_C70 ,\nC11_=_C268 ,C11_=_C323 ,C11_=_C558 ,C11_=_C772 ,C11_=_C1724 ,C14_=_C15 ,\nC14_=_C44 ,C14_=_C271 ,C14_=_C299 ,C14_=_C942 ,C14_=_C966 ,C14_=_C1156 ,\nC14_=_C1180 ,C14_=_C1995 ,C14_=_C1996 ,C14_=_C1997 ,C14_=_C1998 ,C15_=_C74 ,\nC15_=_C272 ,C15_=_C327 ,C15_=_C943 ,C15_=_C1157 ,C15_=_C1204 ,C15_=_C2011 ,\nC15_=_C2012 ,C15_=_C2013 ,C15_=_C2014 ,C19_=_C20 ,C19_=_C49 ,C19_=_C151 ,\nC19_=_C179 ,C19_=_C505 ,C19_=_C507 ,C19_=_C508 ,C19_=_C509 ,C20_=_C79 ,\nC20_=_C152 ,C20_=_C207 ,C20_=_C529 ,C20_=_C531 ,C20_=_C532 ,C20_=_C533 ,\nC20_=_C535 ,C20_=_C537 ,C20_=_C539 ,C40_=_C44 ,C40_=_C267 ,C40_=_C295 ,\nC40_=_C1708 ,C40_=_C1710 ,C44_=_C271 ,C44_=_C299 ,C44_=_C942 ,C44_=_C966 ,\nC44_=_C1156 ,C44_=_C1180 ,C44_=_C1995 ,C44_=_C1996 ,C44_=_C1997 ,C44_=_C1998 ,\nC49_=_C151 ,C49_=_C179 ,C49_=_C505 ,C49_=_C507 ,C49_=_C508 ,C49_=_C509 ,\nC67_=_C70 ,C67_=_C73 ,C67_=_C74 ,C67_=_C75 ,C67_=_C126 ,C67_=_C320 ,\nC67_=_C376 ,C67_=_C697 ,C67_=_C698 ,C67_=_C699 ,C67_=_C700 ,C67_=_C701 ,\nC67_=_C702 ,C67_=_C703 ,C67_=_C704 ,C67_=_C705 ,C67_=_C706 ,C67_=_C707 ,\nC70_=_C73 ,C70_=_C74 ,C70_=_C75 ,C70_=_C268 ,C70_=_C323 ,C70_=_C558 ,\nC70_=_C772 ,C70_=_C1724 ,C73_=_C74 ,C73_=_C75 ,C73_=_C132 ,C73_=_C202 ,\nC73_=_C258 ,C73_=_C1037 ,C73_=_C1097 ,C73_=_C1145 ,C73_=_C1969 ,C73_=_C1971 ,\nC73_=_C1972 ,C73_=_C1973 ,C73_=_C1974 ,C74_=_C75 ,C74_=_C272 ,C74_=_C327 ,\nC74_=_C943 ,C74_=_C1157 ,C74_=_C1204 ,C74_=_C2011 ,C74_=_C2012 ,C74_=_C2013 ,\nC74_=_C2014 ,C75_=_C134 ,C75_=_C328 ,C75_=_C384 ,C75_=_C1039 ,C75_=_C1205 ,\nC75_=_C1253 ,C75_=_C2042 ,C75_=_C2043 ,C75_=_C2044 ,C75_=_C2045 ,C75_=_C2046 ,\nC79_=_C88 ,C79_=_C152 ,C79_=_C207 ,C79_=_C529 ,C79_=_C531 ,C79_=_C532 ,\nC79_=_C533 ,C79_=_C535 ,C79_=_C537 ,C79_=_C539 ,C88_=_C131 ,C88_=_C216 ,\nC88_=_C257 ,C88_=_C1001 ,C88_=_C1036 ,C88_=_C1109 ,C88_=_C1144 ,C88_=_C1959 ,\nC88_=_C1961 ,C88_=_C1963 ,C88_=_C1964 ,C88_=_C1965 ,C88_=_C1966 ,C126_=_C131 ,\nC126_=_C132 ,C126_=_C134 ,C126_=_C320 ,C126_=_C376 ,C126_=_C697 ,C126_=_C698 ,\nC126_=_C699 ,C126_=_C700 ,C126_=_C701 ,C126_=_C702 ,C126_=_C703 ,C126_=_C704 ,\nC126_=_C705 ,C126_=_C706 ,C126_=_C707 ,C131_=_C132 ,C131_=_C134 ,C131_=_C216 ,\nC131_=_C257 ,C131_=_C1001 ,C131_=_C1036 ,C131_=_C1109 ,C131_=_C1144 ,C131_=_C1959 ,\nC131_=_C1961 ,C131_=_C1963 ,C131_=_C1964 ,C131_=_C1965 ,C131_=_C1966 ,C132_=_C134 ,\nC132_=_C202 ,C132_=_C258 ,C132_=_C1037 ,C132_=_C1097 ,C132_=_C1145 ,C132_=_C1969 ,\nC132_=_C1971 ,C132_=_C1972 ,C132_=_C1973 ,C132_=_C1974 ,C134_=_C328 ,C134_=_C384 ,\nC134_=_C1039 ,C134_=_C1205 ,C134_=_C1253 ,C134_=_C2042 ,C134_=_C2043 ,C134_=_C2044 ,\nC134_=_C2045 ,C134_=_C2046 ,C151_=_C152 ,C151_=_C153 ,C151_=_C154 ,C151_=_C179 ,\nC151_=_C505 ,C151_=_C507 ,C151_=_C508 ,C151_=_C509 ,C152_=_C153 ,C152_=_C154 ,\nC152_=_C207 ,C152_=_C529 ,C152_=_C531 ,C152_=_C532 ,C152_=_C533 ,C152_=_C535 ,\nC152_=_C537 ,C152_=_C539 ,C153_=_C154 ,C153_=_C181 ,C153_=_C398 ,C153_=_C418 ,\nC153_=_C721 ,C153_=_C722 ,C153_=_C723 ,C153_=_C730 ,C154_=_C209 ,C154_=_C399 ,\nC154_=_C438 ,C154_=_C745 ,C154_=_C746 ,C154_=_C747 ,C154_=_C749 ,C154_=_C751 ,\nC154_=_C753 ,C154_=_C754 ,C154_=_C755 ,C179_=_C181 ,C179_=_C505 ,C179_=_C507 ,\nC179_=_C508 ,C179_=_C509 ,C181_=_C398 ,C181_=_C418 ,C181_=_C721 ,C181_=_C722 ,\nC181_=_C723 ,C181_=_C730 ,C202_=_C258 ,C202_=_C1037 ,C202_=_C1097 ,C202_=_C1145 ,\nC202_=_C1969 ,C202_=_C1971 ,C202_=_C1972 ,C202_=_C1973 ,C202_=_C1974 ,C207_=_C209 ,\nC207_=_C216 ,C207_=_C529 ,C207_=_C531 ,C207_=_C532 ,C207_=_C533 ,C207_=_C535 ,\nC207_=_C537 ,C207_=_C539 ,C209_=_C216 ,C209_=_C399 ,C209_=_C438 ,C209_=_C745 ,\nC209_=_C746 ,C209_=_C747 ,C209_=_C749 ,C209_=_C751 ,C209_=_C753 ,C209_=_C754 ,\nC209_=_C755 ,C216_=_C257 ,C216_=_C1001 ,C216_=_C1036 ,C216_=_C1109 ,C216_=_C1144 ,\nC216_=_C1959 ,C216_=_C1961 ,C216_=_C1963 ,C216_=_C1964 ,C216_=_C1965 ,C216_=_C1966 ,\nC257_=_C258 ,C257_=_C1001 ,C257_=_C1036 ,C257_=_C1109 ,C257_=_C1144 ,C257_=_C1959 ,\nC257_=_C1961 ,C257_=_C1963 ,C257_=_C1964 ,C257_=_C1965 ,C257_=_C1966 ,C258_=_C1037 ,\nC258_=_C1097 ,C258_=_C1145 ,C258_=_C1969 ,C258_=_C1971 ,C258_=_C1972 ,C258_=_C1973 ,\nC258_=_C1974 ,C267_=_C268 ,C267_=_C269 ,C267_=_C270 ,C267_=_C271 ,C267_=_C272 ,\nC267_=_C273 ,C267_=_C295 ,C267_=_C1708 ,C267_=_C1710 ,C268_=_C269 ,C268_=_C270 ,\nC268_=_C271 ,C268_=_C272 ,C268_=_C273 ,C268_=_C323 ,C268_=_C558 ,C268_=_C772 ,\nC268_=_C1724 ,C269_=_C270 ,C269_=_C271 ,C269_=_C272 ,C269_=_C273 ,C269_=_C297 ,\nC269_=_C487 ,C269_=_C919 ,C269_=_C1847 ,C269_=_C1849 ,C269_=_C1850 ,C270_=_C271 ,\nC270_=_C272 ,C270_=_C273 ,C270_=_C325 ,C270_=_C489 ,C270_=_C774 ,C270_=_C921 ,\nC270_=_C1859 ,C270_=_C1862 ,C271_=_C272 ,C271_=_C273 ,C271_=_C299 ,C271_=_C942 ,\nC271_=_C966 ,C271_=_C1156 ,C271_=_C1180 ,C271_=_C1995 ,C271_=_C1996 ,C271_=_C1997 ,\nC271_=_C1998 ,C272_=_C273 ,C272_=_C327 ,C272_=_C943 ,C272_=_C1157 ,C272_=_C1204 ,\nC272_=_C2011 ,C272_=_C2012 ,C272_=_C2013 ,C272_=_C2014 ,C273_=_C301 ,C273_=_C496 ,\nC273_=_C1158 ,C273_=_C1182 ,C273_=_C1351 ,C273_=_C2135 ,C273_=_C2136 ,C273_=_C2137 ,\nC273_=_C2138 ,C295_=_C297 ,C295_=_C299 ,C295_=_C301 ,C295_=_C1708 ,C295_=_C1710 ,\nC297_=_C299 ,C297_=_C301 ,C297_=_C487 ,C297_=_C919 ,C297_=_C1847 ,C297_=_C1849 ,\nC297_=_C1850 ,C299_=_C301 ,C299_=_C942 ,C299_=_C966 ,C299_=_C1156 ,C299_=_C1180 ,\nC299_=_C1995 ,C299_=_C1996 ,C299_=_C1997 ,C299_=_C1998 ,C301_=_C496 ,C301_=_C1158 ,\nC301_=_C1182 ,C301_=_C1351 ,C301_=_C2135 ,C301_=_C2136 ,C301_=_C2137 ,C301_=_C2138 ,\nC320_=_C323 ,C320_=_C325 ,C320_=_C327 ,C320_=_C328 ,C320_=_C330 ,C320_=_C376 ,\nC320_=_C697 ,C320_=_C698 ,C320_=_C699 ,C320_=_C700 ,C320_=_C701 ,C320_=_C702 ,\nC320_=_C703 ,C320_=_C704 ,C320_=_C705 ,C320_=_C706 ,C320_=_C707 ,C323_=_C325 ,\nC323_=_C327 ,C323_=_C328 ,C323_=_C330 ,C323_=_C558 ,C323_=_C772 ,C323_=_C1724 ,\nC325_=_C327 ,C325_=_C328 ,C325_=_C330 ,C325_=_C489 ,C325_=_C774 ,C325_=_C921 ,\nC325_=_C1859 ,C325_=_C1862 ,C327_=_C328 ,C327_=_C330 ,C327_=_C943 ,C327_=_C1157 ,\nC327_=_C1204 ,C327_=_C2011 ,C327_=_C2012 ,C327_=_C2013 ,C327_=_C2014 ,C328_=_C330 ,\nC328_=_C384 ,C328_=_C1039 ,C328_=_C1205 ,C328_=_C1253 ,C328_=_C2042 ,C328_=_C2043 ,\nC328_=_C2044 ,C328_=_C2045 ,C328_=_C2046 ,C330_=_C386 ,C330_=_C502 ,C330_=_C1207 ,\nC330_=_C1255 ,C330_=_C1357 ,C330_=_C2170 ,C330_=_C2171 ,C330_=_C2172 ,C330_=_C2173 ,\nC330_=_C2174 ,C376_=_C384 ,C376_=_C386 ,C376_=_C697 ,C376_=_C698 ,C376_=_C699 ,\nC376_=_C700 ,C376_=_C701 ,C376_=_C702 ,C376_=_C703 ,C376_=_C704 ,C376_=_C705 ,\nC376_=_C706 ,C376_=_C707 ,C384_=_C386 ,C384_=_C1039 ,C384_=_C1205 ,C384_=_C1253 ,\nC384_=_C2042 ,C384_=_C2043 ,C384_=_C2044 ,C384_=_C2045 ,C384_=_C2046 ,C386_=_C502 ,\nC386_=_C1207 ,C386_=_C1255 ,C386_=_C1357 ,C386_=_C2170 ,C386_=_C2171 ,C386_=_C2172 ,\nC386_=_C2173 ,C386_=_C2174 ,C398_=_C399 ,C398_=_C418 ,C398_=_C721 ,C398_=_C722 ,\nC398_=_C723 ,C398_=_C730 ,C399_=_C438 ,C399_=_C745 ,C399_=_C746 ,C399_=_C747 ,\nC399_=_C749 ,C399_=_C751 ,C399_=_C753 ,C399_=_C754 ,C399_=_C755 ,C418_=_C721 ,\nC418_=_C722 ,C418_=_C723 ,C418_=_C730 ,C438_=_C745 ,C438_=_C746 ,C438_=_C747 ,\nC438_=_C749 ,C438_=_C751 ,C438_=_C753 ,C438_=_C754 ,C438_=_C755 ,C487_=_C489 ,\nC487_=_C496 ,C487_=_C502 ,C487_=_C919 ,C487_=_C1847 ,C487_=_C1849 ,C487_=_C1850 ,\nC489_=_C496 ,C489_=_C502 ,C489_=_C774 ,C489_=_C921 ,C489_=_C1859 ,C489_=_C1862 ,\nC496_=_C502 ,C496_=_C1158 ,C496_=_C1182 ,C496_=_C1351 ,C496_=_C2135 ,C496_=_C2136 ,\nC496_=_C2137 ,C496_=_C2138 ,C502_=_C1207 ,C502_=_C1255 ,C502_=_C1357 ,C502_=_C2170 ,\nC502_=_C2171 ,C502_=_C2172 ,C502_=_C2173 ,C502_=_C2174 ,C505_=_C507 ,C505_=_C508 ,\nC505_=_C509 ,C505_=_C972 ,C505_=_C974 ,C505_=_C980 ,C507_=_C508 ,C507_=_C509 ,\nC507_=_C721 ,C507_=_C1080 ,C507_=_C1088 ,C508_=_C509 ,C508_=_C532 ,C508_=_C1631 ,\nC508_=_C1632 ,C508_=_C1635 ,C509_=_C1647 ,C509_=_C1648 ,C509_=_C1651 ,C529_=_C531 ,\nC529_=_C532 ,C529_=_C533 ,C529_=_C535 ,C529_=_C537 ,C529_=_C539 ,C529_=_C996 ,\nC529_=_C1001 ,C531_=_C532 ,C531_=_C533 ,C531_=_C535 ,C531_=_C537 ,C531_=_C539 ,\nC531_=_C745 ,C531_=_C1104 ,C531_=_C1109 ,C532_=_C533 ,C532_=_C535 ,C532_=_C537 ,\nC532_=_C539 ,C532_=_C1631 ,C532_=_C1632 ,C532_=_C1635 ,C533_=_C535 ,C533_=_C537 ,\nC533_=_C539 ,C533_=_C1663 ,C535_=_C537 ,C535_=_C539 ,C535_=_C749 ,C535_=_C1735 ,\nC535_=_C1737 ,C537_=_C539 ,C537_=_C1382 ,C539_=_C753</w:t>
      </w:r>
    </w:p>
    <w:p>
      <w:pPr>
        <w:pStyle w:val="PreformattedText"/>
        <w:bidi w:val="0"/>
        <w:spacing w:before="0" w:after="0"/>
        <w:jc w:val="left"/>
        <w:rPr/>
      </w:pPr>
      <w:r>
        <w:rPr/>
        <w:t xml:space="preserve"> </w:t>
      </w:r>
      <w:r>
        <w:rPr/>
        <w:t>,C539_=_C1384 ,C541_=_C588 ,\nC541_=_C649 ,C541_=_C984 ,C541_=_C985 ,C541_=_C986 ,C541_=_C988 ,C541_=_C992 ,\nC541_=_C993 ,C541_=_C994 ,C541_=_C995 ,C558_=_C560 ,C558_=_C562 ,C558_=_C772 ,\nC558_=_C1724 ,C560_=_C562 ,C560_=_C621 ,C560_=_C668 ,C560_=_C1393 ,C560_=_C1447 ,\nC560_=_C2224 ,C560_=_C2225 ,C560_=_C2226 ,C560_=_C2230 ,C562_=_C776 ,C562_=_C1395 ,\nC562_=_C1478 ,C562_=_C1501 ,C562_=_C2296 ,C588_=_C649 ,C588_=_C984 ,C588_=_C985 ,\nC588_=_C986 ,C588_=_C988 ,C588_=_C992 ,C588_=_C993 ,C588_=_C994 ,C588_=_C995 ,\nC612_=_C620 ,C612_=_C621 ,C612_=_C636 ,C612_=_C951 ,C612_=_C952 ,C612_=_C953 ,\nC612_=_C954 ,C612_=_C955 ,C612_=_C957 ,C612_=_C958 ,C612_=_C959 ,C620_=_C621 ,\nC620_=_C644 ,C620_=_C1435 ,C620_=_C2208 ,C620_=_C2209 ,C620_=_C2210 ,C620_=_C2212 ,\nC620_=_C2214 ,C621_=_C668 ,C621_=_C1393 ,C621_=_C1447 ,C621_=_C2224 ,C621_=_C2225 ,\nC621_=_C2226 ,C621_=_C2230 ,C636_=_C644 ,C636_=_C951 ,C636_=_C952 ,C636_=_C953 ,\nC636_=_C954 ,C636_=_C955 ,C636_=_C957 ,C636_=_C958 ,C636_=_C959 ,C644_=_C1435 ,\nC644_=_C2208 ,C644_=_C2209 ,C644_=_C2210 ,C644_=_C2212 ,C644_=_C2214 ,C649_=_C984 ,\nC649_=_C985 ,C649_=_C986 ,C649_=_C988 ,C649_=_C992 ,C649_=_C993 ,C649_=_C994 ,\nC649_=_C995 ,C668_=_C1393 ,C668_=_C1447 ,C668_=_C2224 ,C668_=_C2225 ,C668_=_C2226 ,\nC668_=_C2230 ,C697_=_C698 ,C697_=_C699 ,C697_=_C700 ,C697_=_C701 ,C697_=_C702 ,\nC697_=_C703 ,C697_=_C704 ,C697_=_C705 ,C697_=_C706 ,C697_=_C707 ,C697_=_C1035 ,\nC697_=_C1036 ,C697_=_C1037 ,C697_=_C1039 ,C698_=_C699 ,C698_=_C700 ,C698_=_C701 ,\nC698_=_C702 ,C698_=_C703 ,C698_=_C704 ,C698_=_C705 ,C698_=_C706 ,C698_=_C707 ,\nC698_=_C1201 ,C698_=_C1204 ,C698_=_C1205 ,C698_=_C1207 ,C699_=_C700 ,C699_=_C701 ,\nC699_=_C702 ,C699_=_C703 ,C699_=_C704 ,C699_=_C705 ,C699_=_C706 ,C699_=_C707 ,\nC699_=_C1249 ,C699_=_C1253 ,C699_=_C1255 ,C700_=_C701 ,C700_=_C702 ,C700_=_C703 ,\nC700_=_C704 ,C700_=_C705 ,C700_=_C706 ,C700_=_C707 ,C701_=_C702 ,C701_=_C703 ,\nC701_=_C704 ,C701_=_C705 ,C701_=_C706 ,C701_=_C707 ,C702_=_C703 ,C702_=_C704 ,\nC702_=_C705 ,C702_=_C706 ,C702_=_C707 ,C703_=_C704 ,C703_=_C705 ,C703_=_C706 ,\nC703_=_C707 ,C704_=_C705 ,C704_=_C706 ,C704_=_C707 ,C704_=_C1465 ,C705_=_C706 ,\nC705_=_C707 ,C705_=_C1466 ,C706_=_C707 ,C706_=_C1467 ,C707_=_C1468 ,C721_=_C722 ,\nC721_=_C723 ,C721_=_C730 ,C721_=_C1080 ,C721_=_C1088 ,C722_=_C723 ,C722_=_C730 ,\nC722_=_C746 ,C723_=_C730 ,C730_=_C754 ,C730_=_C2421 ,C730_=_C2424 ,C730_=_C2426 ,\nC745_=_C746 ,C745_=_C747 ,C745_=_C749 ,C745_=_C751 ,C745_=_C753 ,C745_=_C754 ,\nC745_=_C755 ,C745_=_C1104 ,C745_=_C1109 ,C746_=_C747 ,C746_=_C749 ,C746_=_C751 ,\nC746_=_C753 ,C746_=_C754 ,C746_=_C755 ,C747_=_C749 ,C747_=_C751 ,C747_=_C753 ,\nC747_=_C754 ,C747_=_C755 ,C749_=_C751 ,C749_=_C753 ,C749_=_C754 ,C749_=_C755 ,\nC749_=_C1735 ,C749_=_C1737 ,C751_=_C753 ,C751_=_C754 ,C751_=_C755 ,C751_=_C1869 ,\nC753_=_C754 ,C753_=_C755 ,C753_=_C1384 ,C754_=_C755 ,C754_=_C2421 ,C754_=_C2424 ,\nC754_=_C2426 ,C755_=_C2450 ,C772_=_C774 ,C772_=_C776 ,C772_=_C778 ,C772_=_C1724 ,\nC774_=_C776 ,C774_=_C778 ,C774_=_C921 ,C774_=_C1859 ,C774_=_C1862 ,C776_=_C778 ,\nC776_=_C1395 ,C776_=_C1478 ,C776_=_C1501 ,C776_=_C2296 ,C778_=_C930 ,C778_=_C1480 ,\nC778_=_C1503 ,C778_=_C1579 ,C778_=_C2435 ,C919_=_C921 ,C919_=_C930 ,C919_=_C1847 ,\nC919_=_C1849 ,C919_=_C1850 ,C921_=_C930 ,C921_=_C1859 ,C921_=_C1862 ,C930_=_C1480 ,\nC930_=_C1503 ,C930_=_C1579 ,C930_=_C2435 ,C942_=_C943 ,C942_=_C966 ,C942_=_C1156 ,\nC942_=_C1180 ,C942_=_C1995 ,C942_=_C1996 ,C942_=_C1997 ,C942_=_C1998 ,C943_=_C1157 ,\nC943_=_C1204 ,C943_=_C2011 ,C943_=_C2012 ,C943_=_C2013 ,C943_=_C2014 ,C951_=_C952 ,\nC951_=_C953 ,C951_=_C954 ,C951_=_C955 ,C951_=_C957 ,C951_=_C958 ,C951_=_C959 ,\nC951_=_C1435 ,C952_=_C953 ,C952_=_C954 ,C952_=_C955 ,C952_=_C957 ,C952_=_C958 ,\nC952_=_C959 ,C952_=_C1060 ,C953_=_C954 ,C953_=_C955 ,C953_=_C957 ,C953_=_C958 ,\nC953_=_C959 ,C953_=_C1061 ,C954_=_C955 ,C954_=_C957 ,C954_=_C958 ,C954_=_C959 ,\nC955_=_C957 ,C955_=_C958 ,C955_=_C959 ,C957_=_C958 ,C957_=_C959 ,C957_=_C1065 ,\nC958_=_C959 ,C966_=_C1156 ,C966_=_C1180 ,C966_=_C1995 ,C966_=_C1996 ,C966_=_C1997 ,\nC966_=_C1998 ,C972_=_C974 ,C972_=_C980 ,C972_=_C1080 ,C972_=_C1368 ,C972_=_C1373 ,\nC974_=_C980 ,C974_=_C1164 ,C974_=_C1188 ,C974_=_C1422 ,C974_=_C1425 ,C974_=_C1426 ,\nC974_=_C1427 ,C980_=_C1088 ,C980_=_C1586 ,C980_=_C2487 ,C980_=_C2488 ,C980_=_C2489 ,\nC980_=_C2490 ,C980_=_C2491 ,C984_=_C985 ,C984_=_C986 ,C984_=_C988 ,C984_=_C992 ,\nC984_=_C993 ,C984_=_C994 ,C984_=_C995 ,C985_=_C986 ,C985_=_C988 ,C985_=_C992 ,\nC985_=_C993 ,C985_=_C994 ,C985_=_C995 ,C986_=_C988 ,C986_=_C992 ,C986_=_C993 ,\nC986_=_C994 ,C986_=_C995 ,C988_=_C992 ,C988_=_C993 ,C988_=_C994 ,C988_=_C995 ,\nC988_=_C1935 ,C988_=_C1936 ,C992_=_C993 ,C992_=_C994 ,C992_=_C995 ,C993_=_C994 ,\nC993_=_C995 ,C994_=_C995 ,C996_=_C1001 ,C996_=_C1104 ,C996_=_C1380 ,C996_=_C1382 ,\nC996_=_C1384 ,C996_=_C1385 ,C1001_=_C1036 ,C1001_=_C1109 ,C1001_=_C1144 ,C1001_=_C1959 ,\nC1001_=_C1961 ,C1001_=_C1963 ,C1001_=_C1964 ,C1001_=_C1965 ,C1001_=_C1966 ,C1035_=_C1036 ,\nC1035_=_C1037 ,C1035_=_C1039 ,C1035_=_C1201 ,C1035_=_C1249 ,C1035_=_C1464 ,C1035_=_C1465 ,\nC1035_=_C1466 ,C1035_=_C1467 ,C1035_=_C1468 ,C1035_=_C1469 ,C1036_=_C1037 ,C1036_=_C1039 ,\nC1036_=_C1109 ,C1036_=_C1144 ,C1036_=_C1959 ,C1036_=_C1961 ,C1036_=_C1963 ,C1036_=_C1964 ,\nC1036_=_C1965 ,C1036_=_C1966 ,C1037_=_C1039 ,C1037_=_C1097 ,C1037_=_C1145 ,C1037_=_C1969 ,\nC1037_=_C1971 ,C1037_=_C1972 ,C1037_=_C1973 ,C1037_=_C1974 ,C1039_=_C1205 ,C1039_=_C1253 ,\nC1039_=_C2042 ,C1039_=_C2043 ,C1039_=_C2044 ,C1039_=_C2045 ,C1039_=_C2046 ,C1058_=_C1059 ,\nC1058_=_C1060 ,C1058_=_C1061 ,C1058_=_C1062 ,C1058_=_C1063 ,C1058_=_C1065 ,C1058_=_C1066 ,\nC1058_=_C1067 ,C1058_=_C1477 ,C1058_=_C1478 ,C1058_=_C1480 ,C1059_=_C1060 ,C1059_=_C1061 ,\nC1059_=_C1062 ,C1059_=_C1063 ,C1059_=_C1065 ,C1059_=_C1066 ,C1059_=_C1067 ,C1059_=_C1489 ,\nC1060_=_C1061 ,C1060_=_C1062 ,C1060_=_C1063 ,C1060_=_C1065 ,C1060_=_C1066 ,C1060_=_C1067 ,\nC1061_=_C1062 ,C1061_=_C1063 ,C1061_=_C1065 ,C1061_=_C1066 ,C1061_=_C1067 ,C1062_=_C1063 ,\nC1062_=_C1065 ,C1062_=_C1066 ,C1062_=_C1067 ,C1063_=_C1065 ,C1063_=_C1066 ,C1063_=_C1067 ,\nC1065_=_C1066 ,C1065_=_C1067 ,C1066_=_C1067 ,C1080_=_C1088 ,C1080_=_C1368 ,C1080_=_C1373 ,\nC1088_=_C1586 ,C1088_=_C2487 ,C1088_=_C2488 ,C1088_=_C2489 ,C1088_=_C2490 ,C1088_=_C2491 ,\nC1097_=_C1145 ,C1097_=_C1969 ,C1097_=_C1971 ,C1097_=_C1972 ,C1097_=_C1973 ,C1097_=_C1974 ,\nC1104_=_C1109 ,C1104_=_C1380 ,C1104_=_C1382 ,C1104_=_C1384 ,C1104_=_C1385 ,C1109_=_C1144 ,\nC1109_=_C1959 ,C1109_=_C1961 ,C1109_=_C1963 ,C1109_=_C1964 ,C1109_=_C1965 ,C1109_=_C1966 ,\nC1144_=_C1145 ,C1144_=_C1959 ,C1144_=_C1961 ,C1144_=_C1963 ,C1144_=_C1964 ,C1144_=_C1965 ,\nC1144_=_C1966 ,C1145_=_C1969 ,C1145_=_C1971 ,C1145_=_C1972 ,C1145_=_C1973 ,C1145_=_C1974 ,\nC1156_=_C1157 ,C1156_=_C1158 ,C1156_=_C1180 ,C1156_=_C1995 ,C1156_=_C1996 ,C1156_=_C1997 ,\nC1156_=_C1998 ,C1157_=_C1158 ,C1157_=_C1204 ,C1157_=_C2011 ,C1157_=_C2012 ,C1157_=_C2013 ,\nC1157_=_C2014 ,C1158_=_C1182 ,C1158_=_C1351 ,C1158_=_C2135 ,C1158_=_C2136 ,C1158_=_C2137 ,\nC1158_=_C2138 ,C1164_=_C1188 ,C1164_=_C1422 ,C1164_=_C1425 ,C1164_=_C1426 ,C1164_=_C1427 ,\nC1180_=_C1182 ,C1180_=_C1995 ,C1180_=_C1996 ,C1180_=_C1997 ,C1180_=_C1998 ,C1182_=_C1351 ,\nC1182_=_C2135 ,C1182_=_C2136 ,C1182_=_C2137 ,C1182_=_C2138 ,C1188_=_C1422 ,C1188_=_C1425 ,\nC1188_=_C1426 ,C1188_=_C1427 ,C1201_=_C1204 ,C1201_=_C1205 ,C1201_=_C1207 ,C1201_=_C1249 ,\nC1201_=_C1464 ,C1201_=_C1465 ,C1201_=_C1466 ,C1201_=_C1467 ,C1201_=_C1468 ,C1201_=_C1469 ,\nC1204_=_C1205 ,C1204_=_C1207 ,C1204_=_C2011 ,C1204_=_C2012 ,C1204_=_C2013 ,C1204_=_C2014 ,\nC1205_=_C1207 ,C1205_=_C1253 ,C1205_=_C2042 ,C1205_=_C2043 ,C1205_=_C2044 ,C1205_=_C2045 ,\nC1205_=_C2046 ,C1207_=_C1255 ,C1207_=_C1357 ,C1207_=_C2170 ,C1207_=_C2171 ,C1207_=_C2172 ,\nC1207_=_C2173 ,C1207_=_C2174 ,C1249_=_C1253 ,C1249_=_C1255 ,C1249_=_C1464 ,C1249_=_C1465 ,\nC1249_=_C1466 ,C1249_=_C1467 ,C1249_=_C1468 ,C1249_=_C1469 ,C1253_=_C1255 ,C1253_=_C2042 ,\nC1253_=_C2043 ,C1253_=_C2044 ,C1253_=_C2045 ,C1253_=_C2046 ,C1255_=_C1357 ,C1255_=_C2170 ,\nC1255_=_C2171 ,C1255_=_C2172 ,C1255_=_C2173 ,C1255_=_C2174 ,C1351_=_C1357 ,C1351_=_C2135 ,\nC1351_=_C2136 ,C1351_=_C2137 ,C1351_=_C2138 ,C1357_=_C2170 ,C1357_=_C2171 ,C1357_=_C2172 ,\nC1357_=_C2173 ,C1357_=_C2174 ,C1368_=_C1373 ,C1368_=_C1380 ,C1368_=_C1422 ,C1368_=_C1464 ,\nC1368_=_C1586 ,C1373_=_C1385 ,C1373_=_C1427 ,C1373_=_C1469 ,C1373_=_C2668 ,C1373_=_C2672 ,\nC1373_=_C2677 ,C1373_=_C2686 ,C1373_=_C2690 ,C1373_=_C2694 ,C1373_=_C2704 ,C1380_=_C1382 ,\nC1380_=_C1384 ,C1380_=_C1385 ,C1380_=_C1422 ,C1380_=_C1464 ,C1380_=_C1586 ,C1382_=_C1384 ,\nC1382_=_C1385 ,C1384_=_C1385 ,C1385_=_C1427 ,C1385_=_C1469 ,C1385_=_C2668 ,C1385_=_C2672 ,\nC1385_=_C2677 ,C1385_=_C2686 ,C1385_=_C2690 ,C1385_=_C2694 ,C1385_=_C2704 ,C1393_=_C1395 ,\nC1393_=_C1447 ,C1393_=_C2224 ,C1393_=_C2225 ,C1393_=_C2226 ,C1393_=_C2230 ,C1395_=_C1478 ,\nC1395_=_C1501 ,C1395_=_C2296 ,C1422_=_C1425 ,C1422_=_C1426 ,C1422_=_C1427 ,C1422_=_C1464 ,\nC1422_=_C1586 ,C1425_=_C1426 ,C1425_=_C1427 ,C1425_=_C2355 ,C1426_=_C1427 ,C1426_=_C2371 ,\nC1427_=_C1469 ,C1427_=_C2668 ,C1427_=_C2672 ,C1427_=_C2677 ,C1427_=_C2686 ,C1427_=_C2690 ,\nC1427_=_C2694 ,C1427_=_C2704 ,C1435_=_C2208 ,C1435_=_C2209 ,C1435_=_C2210 ,C1435_=_C2212 ,\nC1435_=_C2214 ,C1447_=_C2224 ,C1447_=_C2225 ,C1447_=_C2226 ,C1447_=_C2230 ,C1464_=_C1465 ,\nC1464_=_C1466 ,C1464_=_C1467 ,C1464_=_C1468 ,C1464_=_C1469 ,C1464_=_C1586 ,C1465_=_C1466 ,\nC1465_=_C1467 ,C1465_=_C1468 ,C1465_=_C1469 ,C1466_=_C1467 ,C1466_=_C1468 ,C1466_=_C1469 ,\nC1467_=_C1468 ,C1467_=_C1469 ,C1468_=_C1469 ,C1469_=_C2668 ,C1469_=_C2672 ,C1469_=_C2677 ,\nC1469_=_C2686 ,C1469_=_C2690 ,C1469_=_C2694 ,C1469_=_C2704 ,C1477_=_C1478 ,C1477_=_C1480 ,\nC1477_=_C1489 ,C1477_=_C2280 ,C1477_=_C2282 ,C1477_=_C2284 ,C1477_=_C2286 ,C1478_=_C1480 ,\nC1478_=_C1501 ,C1478_=_C2296 ,C1480_=_C1503 ,C1480_=_C1579 ,C1480_=_C2435 ,C1489_=_C2280 ,\nC1489_=_C2282 ,C1489_=_C2284 ,C1489_=_C2286</w:t>
      </w:r>
    </w:p>
    <w:p>
      <w:pPr>
        <w:pStyle w:val="PreformattedText"/>
        <w:bidi w:val="0"/>
        <w:spacing w:before="0" w:after="0"/>
        <w:jc w:val="left"/>
        <w:rPr/>
      </w:pPr>
      <w:r>
        <w:rPr/>
        <w:t xml:space="preserve"> </w:t>
      </w:r>
      <w:r>
        <w:rPr/>
        <w:t>,C1501_=_C1503 ,C1501_=_C2296 ,C1503_=_C1579 ,\nC1503_=_C2435 ,C1579_=_C2435 ,C1586_=_C2487 ,C1586_=_C2488 ,C1586_=_C2489 ,C1586_=_C2490 ,\nC1586_=_C2491 ,C1631_=_C1632 ,C1631_=_C1635 ,C1631_=_C1647 ,C1631_=_C1919 ,C1631_=_C1935 ,\nC1631_=_C2706 ,C1631_=_C2709 ,C1631_=_C2710 ,C1631_=_C2711 ,C1631_=_C2712 ,C1632_=_C1635 ,\nC1632_=_C1663 ,C1632_=_C1735 ,C1632_=_C1920 ,C1632_=_C1951 ,C1632_=_C2023 ,C1632_=_C2722 ,\nC1632_=_C2724 ,C1632_=_C2725 ,C1632_=_C2726 ,C1632_=_C2727 ,C1632_=_C2728 ,C1635_=_C1651 ,\nC1635_=_C2994 ,C1635_=_C2999 ,C1647_=_C1648 ,C1647_=_C1651 ,C1647_=_C1919 ,C1647_=_C1935 ,\nC1647_=_C2706 ,C1647_=_C2709 ,C1647_=_C2710 ,C1647_=_C2711 ,C1647_=_C2712 ,C1648_=_C1651 ,\nC1648_=_C1679 ,C1648_=_C1751 ,C1648_=_C1936 ,C1648_=_C2737 ,C1648_=_C2738 ,C1648_=_C2741 ,\nC1648_=_C2743 ,C1648_=_C2744 ,C1651_=_C2994 ,C1651_=_C2999 ,C1663_=_C1735 ,C1663_=_C1920 ,\nC1663_=_C1951 ,C1663_=_C2023 ,C1663_=_C2722 ,C1663_=_C2724 ,C1663_=_C2725 ,C1663_=_C2726 ,\nC1663_=_C2727 ,C1663_=_C2728 ,C1672_=_C1674 ,C1672_=_C1680 ,C1672_=_C1744 ,C1672_=_C1752 ,\nC1672_=_C2032 ,C1672_=_C2770 ,C1672_=_C2771 ,C1672_=_C2773 ,C1672_=_C2775 ,C1672_=_C2776 ,\nC1674_=_C1682 ,C1674_=_C1816 ,C1674_=_C1824 ,C1674_=_C2104 ,C1674_=_C2112 ,C1674_=_C2842 ,\nC1674_=_C2843 ,C1674_=_C2844 ,C1674_=_C2845 ,C1674_=_C2847 ,C1674_=_C2848 ,C1679_=_C1680 ,\nC1679_=_C1682 ,C1679_=_C1751 ,C1679_=_C1936 ,C1679_=_C2737 ,C1679_=_C2738 ,C1679_=_C2741 ,\nC1679_=_C2743 ,C1679_=_C2744 ,C1680_=_C1682 ,C1680_=_C1744 ,C1680_=_C1752 ,C1680_=_C2032 ,\nC1680_=_C2770 ,C1680_=_C2771 ,C1680_=_C2773 ,C1680_=_C2775 ,C1680_=_C2776 ,C1682_=_C1816 ,\nC1682_=_C1824 ,C1682_=_C2104 ,C1682_=_C2112 ,C1682_=_C2842 ,C1682_=_C2843 ,C1682_=_C2844 ,\nC1682_=_C2845 ,C1682_=_C2847 ,C1682_=_C2848 ,C1708_=_C1710 ,C1708_=_C2208 ,C1708_=_C2280 ,\nC1708_=_C3009 ,C1708_=_C3011 ,C1708_=_C3013 ,C1710_=_C1849 ,C1710_=_C2282 ,C1710_=_C3153 ,\nC1710_=_C3155 ,C1710_=_C3159 ,C1724_=_C2224 ,C1724_=_C2296 ,C1724_=_C3027 ,C1724_=_C3028 ,\nC1724_=_C3029 ,C1724_=_C3031 ,C1724_=_C3032 ,C1735_=_C1737 ,C1735_=_C1920 ,C1735_=_C1951 ,\nC1735_=_C2023 ,C1735_=_C2722 ,C1735_=_C2724 ,C1735_=_C2725 ,C1735_=_C2726 ,C1735_=_C2727 ,\nC1735_=_C2728 ,C1737_=_C1869 ,C1737_=_C2025 ,C1737_=_C2157 ,C1737_=_C2866 ,C1737_=_C2868 ,\nC1737_=_C2869 ,C1737_=_C2870 ,C1737_=_C2872 ,C1744_=_C1752 ,C1744_=_C2032 ,C1744_=_C2770 ,\nC1744_=_C2771 ,C1744_=_C2773 ,C1744_=_C2775 ,C1744_=_C2776 ,C1751_=_C1752 ,C1751_=_C1753 ,\nC1751_=_C1757 ,C1751_=_C1936 ,C1751_=_C2737 ,C1751_=_C2738 ,C1751_=_C2741 ,C1751_=_C2743 ,\nC1751_=_C2744 ,C1752_=_C1753 ,C1752_=_C1757 ,C1752_=_C2032 ,C1752_=_C2770 ,C1752_=_C2771 ,\nC1752_=_C2773 ,C1752_=_C2775 ,C1752_=_C2776 ,C1753_=_C1757 ,C1753_=_C1881 ,C1753_=_C2146 ,\nC1753_=_C2885 ,C1753_=_C2886 ,C1753_=_C2888 ,C1757_=_C1884 ,C1757_=_C2329 ,C1757_=_C2457 ,\nC1816_=_C1824 ,C1816_=_C2104 ,C1816_=_C2112 ,C1816_=_C2842 ,C1816_=_C2843 ,C1816_=_C2844 ,\nC1816_=_C2845 ,C1816_=_C2847 ,C1816_=_C2848 ,C1824_=_C2104 ,C1824_=_C2112 ,C1824_=_C2842 ,\nC1824_=_C2843 ,C1824_=_C2844 ,C1824_=_C2845 ,C1824_=_C2847 ,C1824_=_C2848 ,C1847_=_C1849 ,\nC1847_=_C1850 ,C1847_=_C1859 ,C1847_=_C2135 ,C1847_=_C2171 ,C1847_=_C2976 ,C1847_=_C2978 ,\nC1847_=_C2982 ,C1847_=_C2985 ,C1847_=_C2987 ,C1849_=_C1850 ,C1849_=_C2282 ,C1849_=_C3153 ,\nC1849_=_C3155 ,C1849_=_C3159 ,C1850_=_C1862 ,C1850_=_C2435 ,C1850_=_C3264 ,C1850_=_C3266 ,\nC1850_=_C3270 ,C1850_=_C3273 ,C1850_=_C3275 ,C1850_=_C3278 ,C1850_=_C3279 ,C1859_=_C1862 ,\nC1859_=_C2135 ,C1859_=_C2171 ,C1859_=_C2976 ,C1859_=_C2978 ,C1859_=_C2982 ,C1859_=_C2985 ,\nC1859_=_C2987 ,C1862_=_C2435 ,C1862_=_C3264 ,C1862_=_C3266 ,C1862_=_C3270 ,C1862_=_C3273 ,\nC1862_=_C3275 ,C1862_=_C3278 ,C1862_=_C3279 ,C1869_=_C2025 ,C1869_=_C2157 ,C1869_=_C2866 ,\nC1869_=_C2868 ,C1869_=_C2869 ,C1869_=_C2870 ,C1869_=_C2872 ,C1881_=_C1884 ,C1881_=_C2146 ,\nC1881_=_C2885 ,C1881_=_C2886 ,C1881_=_C2888 ,C1884_=_C2329 ,C1884_=_C2457 ,C1919_=_C1920 ,\nC1919_=_C1935 ,C1919_=_C2706 ,C1919_=_C2709 ,C1919_=_C2710 ,C1919_=_C2711 ,C1919_=_C2712 ,\nC1920_=_C1951 ,C1920_=_C2023 ,C1920_=_C2722 ,C1920_=_C2724 ,C1920_=_C2725 ,C1920_=_C2726 ,\nC1920_=_C2727 ,C1920_=_C2728 ,C1935_=_C1936 ,C1935_=_C2706 ,C1935_=_C2709 ,C1935_=_C2710 ,\nC1935_=_C2711 ,C1935_=_C2712 ,C1936_=_C2737 ,C1936_=_C2738 ,C1936_=_C2741 ,C1936_=_C2743 ,\nC1936_=_C2744 ,C1951_=_C2023 ,C1951_=_C2722 ,C1951_=_C2724 ,C1951_=_C2725 ,C1951_=_C2726 ,\nC1951_=_C2727 ,C1951_=_C2728 ,C1959_=_C1961 ,C1959_=_C1963 ,C1959_=_C1964 ,C1959_=_C1965 ,\nC1959_=_C1966 ,C1959_=_C2746 ,C1961_=_C1963 ,C1961_=_C1964 ,C1961_=_C1965 ,C1961_=_C1966 ,\nC1961_=_C2818 ,C1963_=_C1964 ,C1963_=_C1965 ,C1963_=_C1966 ,C1964_=_C1965 ,C1964_=_C1966 ,\nC1964_=_C1972 ,C1964_=_C2044 ,C1964_=_C3346 ,C1965_=_C1966 ,C1966_=_C1974 ,C1966_=_C3418 ,\nC1969_=_C1971 ,C1969_=_C1972 ,C1969_=_C1973 ,C1969_=_C1974 ,C1969_=_C2814 ,C1971_=_C1972 ,\nC1971_=_C1973 ,C1971_=_C1974 ,C1971_=_C2012 ,C1971_=_C2043 ,C1971_=_C3314 ,C1972_=_C1973 ,\nC1972_=_C1974 ,C1972_=_C2044 ,C1972_=_C3346 ,C1973_=_C1974 ,C1973_=_C3386 ,C1974_=_C3418 ,\nC1995_=_C1996 ,C1995_=_C1997 ,C1995_=_C1998 ,C1995_=_C2011 ,C1996_=_C1997 ,C1996_=_C1998 ,\nC1997_=_C1998 ,C1997_=_C2013 ,C1997_=_C2136 ,C1997_=_C3427 ,C1997_=_C3428 ,C1998_=_C2137 ,\nC1998_=_C3443 ,C2011_=_C2012 ,C2011_=_C2013 ,C2011_=_C2014 ,C2012_=_C2013 ,C2012_=_C2014 ,\nC2012_=_C2043 ,C2012_=_C3314 ,C2013_=_C2014 ,C2013_=_C2136 ,C2013_=_C3427 ,C2013_=_C3428 ,\nC2014_=_C2045 ,C2014_=_C2172 ,C2014_=_C3459 ,C2023_=_C2025 ,C2023_=_C2722 ,C2023_=_C2724 ,\nC2023_=_C2725 ,C2023_=_C2726 ,C2023_=_C2727 ,C2023_=_C2728 ,C2025_=_C2157 ,C2025_=_C2866 ,\nC2025_=_C2868 ,C2025_=_C2869 ,C2025_=_C2870 ,C2025_=_C2872 ,C2032_=_C2770 ,C2032_=_C2771 ,\nC2032_=_C2773 ,C2032_=_C2775 ,C2032_=_C2776 ,C2042_=_C2043 ,C2042_=_C2044 ,C2042_=_C2045 ,\nC2042_=_C2046 ,C2042_=_C2170 ,C2042_=_C2914 ,C2042_=_C2916 ,C2043_=_C2044 ,C2043_=_C2045 ,\nC2043_=_C2046 ,C2043_=_C3314 ,C2044_=_C2045 ,C2044_=_C2046 ,C2044_=_C3346 ,C2045_=_C2046 ,\nC2045_=_C2172 ,C2045_=_C3459 ,C2046_=_C2173 ,C2104_=_C2112 ,C2104_=_C2842 ,C2104_=_C2843 ,\nC2104_=_C2844 ,C2104_=_C2845 ,C2104_=_C2847 ,C2104_=_C2848 ,C2112_=_C2842 ,C2112_=_C2843 ,\nC2112_=_C2844 ,C2112_=_C2845 ,C2112_=_C2847 ,C2112_=_C2848 ,C2135_=_C2136 ,C2135_=_C2137 ,\nC2135_=_C2138 ,C2135_=_C2171 ,C2135_=_C2976 ,C2135_=_C2978 ,C2135_=_C2982 ,C2135_=_C2985 ,\nC2135_=_C2987 ,C2136_=_C2137 ,C2136_=_C2138 ,C2136_=_C3427 ,C2136_=_C3428 ,C2137_=_C2138 ,\nC2137_=_C3443 ,C2138_=_C2174 ,C2138_=_C3552 ,C2138_=_C3554 ,C2145_=_C2146 ,C2145_=_C2853 ,\nC2145_=_C2854 ,C2146_=_C2885 ,C2146_=_C2886 ,C2146_=_C2888 ,C2157_=_C2866 ,C2157_=_C2868 ,\nC2157_=_C2869 ,C2157_=_C2870 ,C2157_=_C2872 ,C2170_=_C2171 ,C2170_=_C2172 ,C2170_=_C2173 ,\nC2170_=_C2174 ,C2170_=_C2914 ,C2170_=_C2916 ,C2171_=_C2172 ,C2171_=_C2173 ,C2171_=_C2174 ,\nC2171_=_C2976 ,C2171_=_C2978 ,C2171_=_C2982 ,C2171_=_C2985 ,C2171_=_C2987 ,C2172_=_C2173 ,\nC2172_=_C2174 ,C2172_=_C3459 ,C2173_=_C2174 ,C2174_=_C3552 ,C2174_=_C3554 ,C2208_=_C2209 ,\nC2208_=_C2210 ,C2208_=_C2212 ,C2208_=_C2214 ,C2208_=_C2280 ,C2208_=_C3009 ,C2208_=_C3011 ,\nC2208_=_C3013 ,C2209_=_C2210 ,C2209_=_C2212 ,C2209_=_C2214 ,C2209_=_C2225 ,C2209_=_C3065 ,\nC2209_=_C3069 ,C2209_=_C3070 ,C2210_=_C2212 ,C2210_=_C2214 ,C2210_=_C3081 ,C2210_=_C3085 ,\nC2212_=_C2214 ,C2212_=_C2284 ,C2212_=_C3579 ,C2214_=_C3624 ,C2224_=_C2225 ,C2224_=_C2226 ,\nC2224_=_C2230 ,C2224_=_C2296 ,C2224_=_C3027 ,C2224_=_C3028 ,C2224_=_C3029 ,C2224_=_C3031 ,\nC2224_=_C3032 ,C2225_=_C2226 ,C2225_=_C2230 ,C2225_=_C3065 ,C2225_=_C3069 ,C2225_=_C3070 ,\nC2226_=_C2230 ,C2226_=_C3101 ,C2230_=_C3634 ,C2259_=_C2331 ,C2259_=_C2672 ,C2259_=_C3590 ,\nC2259_=_C3593 ,C2280_=_C2282 ,C2280_=_C2284 ,C2280_=_C2286 ,C2280_=_C3009 ,C2280_=_C3011 ,\nC2280_=_C3013 ,C2282_=_C2284 ,C2282_=_C2286 ,C2282_=_C3153 ,C2282_=_C3155 ,C2282_=_C3159 ,\nC2284_=_C2286 ,C2284_=_C3579 ,C2286_=_C3671 ,C2296_=_C3027 ,C2296_=_C3028 ,C2296_=_C3029 ,\nC2296_=_C3031 ,C2296_=_C3032 ,C2326_=_C2334 ,C2326_=_C2455 ,C2326_=_C2461 ,C2326_=_C2694 ,\nC2326_=_C3699 ,C2326_=_C3703 ,C2329_=_C2331 ,C2329_=_C2333 ,C2329_=_C2334 ,C2329_=_C2457 ,\nC2331_=_C2333 ,C2331_=_C2334 ,C2331_=_C2672 ,C2331_=_C3590 ,C2331_=_C3593 ,C2333_=_C2334 ,\nC2333_=_C2460 ,C2333_=_C2690 ,C2333_=_C3683 ,C2334_=_C2455 ,C2334_=_C2461 ,C2334_=_C2694 ,\nC2334_=_C3699 ,C2334_=_C3703 ,C2355_=_C2371 ,C2355_=_C2677 ,C2355_=_C3616 ,C2355_=_C3617 ,\nC2355_=_C3618 ,C2371_=_C2677 ,C2371_=_C3616 ,C2371_=_C3617 ,C2371_=_C3618 ,C2420_=_C2426 ,\nC2420_=_C2432 ,C2420_=_C2444 ,C2420_=_C2450 ,C2420_=_C2456 ,C2420_=_C2462 ,C2420_=_C2468 ,\nC2420_=_C2704 ,C2420_=_C3740 ,C2420_=_C3742 ,C2420_=_C3744 ,C2420_=_C3745 ,C2420_=_C3748 ,\nC2420_=_C3749 ,C2421_=_C2424 ,C2421_=_C2426 ,C2421_=_C3141 ,C2424_=_C2426 ,C2424_=_C2686 ,\nC2424_=_C3659 ,C2424_=_C3663 ,C2426_=_C2432 ,C2426_=_C2444 ,C2426_=_C2450 ,C2426_=_C2456 ,\nC2426_=_C2462 ,C2426_=_C2468 ,C2426_=_C2704 ,C2426_=_C3740 ,C2426_=_C3742 ,C2426_=_C3744 ,\nC2426_=_C3745 ,C2426_=_C3748 ,C2426_=_C3749 ,C2432_=_C2444 ,C2432_=_C2450 ,C2432_=_C2456 ,\nC2432_=_C2462 ,C2432_=_C2468 ,C2432_=_C2704 ,C2432_=_C3740 ,C2432_=_C3742 ,C2432_=_C3744 ,\nC2432_=_C3745 ,C2432_=_C3748 ,C2432_=_C3749 ,C2435_=_C3264 ,C2435_=_C3266 ,C2435_=_C3270 ,\nC2435_=_C3273 ,C2435_=_C3275 ,C2435_=_C3278 ,C2435_=_C3279 ,C2444_=_C2450 ,C2444_=_C2456 ,\nC2444_=_C2462 ,C2444_=_C2468 ,C2444_=_C2704 ,C2444_=_C3740 ,C2444_=_C3742 ,C2444_=_C3744 ,\nC2444_=_C3745 ,C2444_=_C3748 ,C2444_=_C3749 ,C2450_=_C2456 ,C2450_=_C2462 ,C2450_=_C2468 ,\nC2450_=_C2704 ,C2450_=_C3740 ,C2450_=_C3742 ,C2450_=_C3744 ,C2450_=_C3745 ,C2450_=_C3748 ,\nC2450_=_C3749 ,C2455_=_C2456 ,C2455_=_C2461 ,C2455_=_C2694 ,C2455_=_C3699 ,C2455_=_C3703 ,\nC2456_=_C2462 ,C2456_=_C2468 ,C2456_=_C2704 ,C2456_=_C3740 ,C2456_=_C3742 ,C2456_=_C3744 ,\nC2456_=_C3745 ,C2456_=_C3748 ,C2456_=_C3749 ,C2457_=_C2460 ,C2457_=_C2461 ,C2457_=_C2462 ,\nC2460_=_C2461 ,C2460_=_C2462 ,C2460_=_C2690 ,C2460_=_C3683 ,C2461_=_C2462 ,C2461_=_C2694 ,\nC2461_=_C3699</w:t>
      </w:r>
    </w:p>
    <w:p>
      <w:pPr>
        <w:pStyle w:val="PreformattedText"/>
        <w:bidi w:val="0"/>
        <w:spacing w:before="0" w:after="0"/>
        <w:jc w:val="left"/>
        <w:rPr/>
      </w:pPr>
      <w:r>
        <w:rPr/>
        <w:t xml:space="preserve"> </w:t>
      </w:r>
      <w:r>
        <w:rPr/>
        <w:t>,C2461_=_C3703 ,C2462_=_C2468 ,C2462_=_C2704 ,C2462_=_C3740 ,C2462_=_C3742 ,\nC2462_=_C3744 ,C2462_=_C3745 ,C2462_=_C3748 ,C2462_=_C3749 ,C2468_=_C2704 ,C2468_=_C3740 ,\nC2468_=_C3742 ,C2468_=_C3744 ,C2468_=_C3745 ,C2468_=_C3748 ,C2468_=_C3749 ,C2487_=_C2488 ,\nC2487_=_C2489 ,C2487_=_C2490 ,C2487_=_C2491 ,C2488_=_C2489 ,C2488_=_C2490 ,C2488_=_C2491 ,\nC2489_=_C2490 ,C2489_=_C2491 ,C2490_=_C2491 ,C2668_=_C2672 ,C2668_=_C2677 ,C2668_=_C2686 ,\nC2668_=_C2690 ,C2668_=_C2694 ,C2668_=_C2704 ,C2668_=_C3571 ,C2668_=_C3573 ,C2672_=_C2677 ,\nC2672_=_C2686 ,C2672_=_C2690 ,C2672_=_C2694 ,C2672_=_C2704 ,C2672_=_C3590 ,C2672_=_C3593 ,\nC2677_=_C2686 ,C2677_=_C2690 ,C2677_=_C2694 ,C2677_=_C2704 ,C2677_=_C3616 ,C2677_=_C3617 ,\nC2677_=_C3618 ,C2686_=_C2690 ,C2686_=_C2694 ,C2686_=_C2704 ,C2686_=_C3659 ,C2686_=_C3663 ,\nC2690_=_C2694 ,C2690_=_C2704 ,C2690_=_C3683 ,C2694_=_C2704 ,C2694_=_C3699 ,C2694_=_C3703 ,\nC2704_=_C3740 ,C2704_=_C3742 ,C2704_=_C3744 ,C2704_=_C3745 ,C2704_=_C3748 ,C2704_=_C3749 ,\nC2706_=_C2709 ,C2706_=_C2710 ,C2706_=_C2711 ,C2706_=_C2712 ,C2706_=_C2737 ,C2706_=_C2994 ,\nC2709_=_C2710 ,C2709_=_C2711 ,C2709_=_C2712 ,C2709_=_C2725 ,C2710_=_C2711 ,C2710_=_C2712 ,\nC2710_=_C2741 ,C2711_=_C2712 ,C2711_=_C2727 ,C2711_=_C2853 ,C2711_=_C2869 ,C2712_=_C2743 ,\nC2712_=_C2854 ,C2712_=_C2885 ,C2722_=_C2724 ,C2722_=_C2725 ,C2722_=_C2726 ,C2722_=_C2727 ,\nC2722_=_C2728 ,C2724_=_C2725 ,C2724_=_C2726 ,C2724_=_C2727 ,C2724_=_C2728 ,C2724_=_C2866 ,\nC2725_=_C2726 ,C2725_=_C2727 ,C2725_=_C2728 ,C2726_=_C2727 ,C2726_=_C2728 ,C2727_=_C2728 ,\nC2727_=_C2853 ,C2727_=_C2869 ,C2728_=_C2870 ,C2737_=_C2738 ,C2737_=_C2741 ,C2737_=_C2743 ,\nC2737_=_C2744 ,C2737_=_C2994 ,C2738_=_C2741 ,C2738_=_C2743 ,C2738_=_C2744 ,C2738_=_C2770 ,\nC2738_=_C2842 ,C2741_=_C2743 ,C2741_=_C2744 ,C2743_=_C2744 ,C2743_=_C2854 ,C2743_=_C2885 ,\nC2744_=_C2776 ,C2744_=_C2886 ,C2746_=_C2818 ,C2746_=_C3034 ,C2746_=_C3057 ,C2746_=_C3106 ,\nC2746_=_C3129 ,C2746_=_C3793 ,C2770_=_C2771 ,C2770_=_C2773 ,C2770_=_C2775 ,C2770_=_C2776 ,\nC2770_=_C2842 ,C2771_=_C2773 ,C2771_=_C2775 ,C2771_=_C2776 ,C2773_=_C2775 ,C2773_=_C2776 ,\nC2773_=_C2845 ,C2775_=_C2776 ,C2776_=_C2886 ,C2777_=_C2793 ,C2777_=_C3009 ,C2777_=_C3065 ,\nC2777_=_C3081 ,C2777_=_C3788 ,C2793_=_C3009 ,C2793_=_C3065 ,C2793_=_C3081 ,C2793_=_C3788 ,\nC2814_=_C3314 ,C2814_=_C3346 ,C2814_=_C3386 ,C2814_=_C3418 ,C2814_=_C3831 ,C2818_=_C3034 ,\nC2818_=_C3057 ,C2818_=_C3106 ,C2818_=_C3129 ,C2818_=_C3793 ,C2842_=_C2843 ,C2842_=_C2844 ,\nC2842_=_C2845 ,C2842_=_C2847 ,C2842_=_C2848 ,C2843_=_C2844 ,C2843_=_C2845 ,C2843_=_C2847 ,\nC2843_=_C2848 ,C2844_=_C2845 ,C2844_=_C2847 ,C2844_=_C2848 ,C2845_=_C2847 ,C2845_=_C2848 ,\nC2847_=_C2848 ,C2853_=_C2854 ,C2853_=_C2869 ,C2854_=_C2885 ,C2866_=_C2868 ,C2866_=_C2869 ,\nC2866_=_C2870 ,C2866_=_C2872 ,C2868_=_C2869 ,C2868_=_C2870 ,C2868_=_C2872 ,C2869_=_C2870 ,\nC2869_=_C2872 ,C2870_=_C2872 ,C2885_=_C2886 ,C2885_=_C2888 ,C2886_=_C2888 ,C2914_=_C2916 ,\nC2914_=_C3028 ,C2914_=_C3060 ,C2914_=_C3202 ,C2914_=_C3803 ,C2916_=_C2982 ,C2916_=_C3204 ,\nC2916_=_C3270 ,C2916_=_C3821 ,C2976_=_C2978 ,C2976_=_C2982 ,C2976_=_C2985 ,C2976_=_C2987 ,\nC2976_=_C3155 ,C2976_=_C3264 ,C2976_=_C3815 ,C2978_=_C2982 ,C2978_=_C2985 ,C2978_=_C2987 ,\nC2978_=_C3266 ,C2978_=_C3817 ,C2982_=_C2985 ,C2982_=_C2987 ,C2982_=_C3204 ,C2982_=_C3270 ,\nC2982_=_C3821 ,C2985_=_C2987 ,C2985_=_C3427 ,C2985_=_C3443 ,C2985_=_C3552 ,C2985_=_C3852 ,\nC2987_=_C3428 ,C2987_=_C3459 ,C2987_=_C3554 ,C2987_=_C3854 ,C2994_=_C2999 ,C2999_=_C3141 ,\nC2999_=_C3571 ,C2999_=_C3659 ,C3009_=_C3011 ,C3009_=_C3013 ,C3009_=_C3065 ,C3009_=_C3081 ,\nC3009_=_C3788 ,C3011_=_C3013 ,C3011_=_C3153 ,C3011_=_C3797 ,C3013_=_C3069 ,C3013_=_C3085 ,\nC3013_=_C3579 ,C3013_=_C3624 ,C3013_=_C3862 ,C3027_=_C3028 ,C3027_=_C3029 ,C3027_=_C3031 ,\nC3027_=_C3032 ,C3027_=_C3799 ,C3028_=_C3029 ,C3028_=_C3031 ,C3028_=_C3032 ,C3028_=_C3060 ,\nC3028_=_C3202 ,C3028_=_C3803 ,C3029_=_C3031 ,C3029_=_C3032 ,C3029_=_C3070 ,C3029_=_C3101 ,\nC3029_=_C3634 ,C3029_=_C3864 ,C3031_=_C3032 ,C3031_=_C3873 ,C3032_=_C3064 ,C3032_=_C3206 ,\nC3032_=_C3612 ,C3032_=_C3877 ,C3034_=_C3057 ,C3034_=_C3106 ,C3034_=_C3129 ,C3034_=_C3793 ,\nC3057_=_C3060 ,C3057_=_C3064 ,C3057_=_C3106 ,C3057_=_C3129 ,C3057_=_C3793 ,C3060_=_C3064 ,\nC3060_=_C3202 ,C3060_=_C3803 ,C3064_=_C3206 ,C3064_=_C3612 ,C3064_=_C3877 ,C3065_=_C3069 ,\nC3065_=_C3070 ,C3065_=_C3081 ,C3065_=_C3788 ,C3069_=_C3070 ,C3069_=_C3085 ,C3069_=_C3579 ,\nC3069_=_C3624 ,C3069_=_C3862 ,C3070_=_C3101 ,C3070_=_C3634 ,C3070_=_C3864 ,C3081_=_C3085 ,\nC3081_=_C3788 ,C3085_=_C3579 ,C3085_=_C3624 ,C3085_=_C3862 ,C3101_=_C3634 ,C3101_=_C3864 ,\nC3106_=_C3129 ,C3106_=_C3793 ,C3129_=_C3793 ,C3141_=_C3571 ,C3141_=_C3659 ,C3153_=_C3155 ,\nC3153_=_C3159 ,C3153_=_C3797 ,C3155_=_C3159 ,C3155_=_C3264 ,C3155_=_C3815 ,C3159_=_C3273 ,\nC3159_=_C3671 ,C3159_=_C3889 ,C3184_=_C3207 ,C3184_=_C3278 ,C3184_=_C3687 ,C3184_=_C3894 ,\nC3202_=_C3204 ,C3202_=_C3206 ,C3202_=_C3207 ,C3202_=_C3208 ,C3202_=_C3803 ,C3204_=_C3206 ,\nC3204_=_C3207 ,C3204_=_C3208 ,C3204_=_C3270 ,C3204_=_C3821 ,C3206_=_C3207 ,C3206_=_C3208 ,\nC3206_=_C3612 ,C3206_=_C3877 ,C3207_=_C3208 ,C3207_=_C3278 ,C3207_=_C3687 ,C3207_=_C3894 ,\nC3208_=_C3279 ,C3208_=_C3895 ,C3264_=_C3266 ,C3264_=_C3270 ,C3264_=_C3273 ,C3264_=_C3275 ,\nC3264_=_C3278 ,C3264_=_C3279 ,C3264_=_C3815 ,C3266_=_C3270 ,C3266_=_C3273 ,C3266_=_C3275 ,\nC3266_=_C3278 ,C3266_=_C3279 ,C3266_=_C3817 ,C3270_=_C3273 ,C3270_=_C3275 ,C3270_=_C3278 ,\nC3270_=_C3279 ,C3270_=_C3821 ,C3273_=_C3275 ,C3273_=_C3278 ,C3273_=_C3279 ,C3273_=_C3671 ,\nC3273_=_C3889 ,C3275_=_C3278 ,C3275_=_C3279 ,C3275_=_C3891 ,C3278_=_C3279 ,C3278_=_C3687 ,\nC3278_=_C3894 ,C3279_=_C3895 ,C3314_=_C3346 ,C3314_=_C3386 ,C3314_=_C3418 ,C3314_=_C3831 ,\nC3346_=_C3386 ,C3346_=_C3418 ,C3346_=_C3831 ,C3386_=_C3418 ,C3386_=_C3831 ,C3418_=_C3831 ,\nC3427_=_C3428 ,C3427_=_C3443 ,C3427_=_C3552 ,C3427_=_C3852 ,C3428_=_C3459 ,C3428_=_C3554 ,\nC3428_=_C3854 ,C3443_=_C3552 ,C3443_=_C3852 ,C3459_=_C3554 ,C3459_=_C3854 ,C3552_=_C3554 ,\nC3552_=_C3852 ,C3554_=_C3854 ,C3571_=_C3573 ,C3571_=_C3659 ,C3573_=_C3593 ,C3573_=_C3618 ,\nC3573_=_C3663 ,C3573_=_C3683 ,C3573_=_C3703 ,C3573_=_C3749 ,C3579_=_C3624 ,C3579_=_C3862 ,\nC3590_=_C3593 ,C3593_=_C3618 ,C3593_=_C3663 ,C3593_=_C3683 ,C3593_=_C3703 ,C3593_=_C3749 ,\nC3612_=_C3877 ,C3616_=_C3617 ,C3616_=_C3618 ,C3617_=_C3618 ,C3618_=_C3663 ,C3618_=_C3683 ,\nC3618_=_C3703 ,C3618_=_C3749 ,C3624_=_C3862 ,C3634_=_C3864 ,C3659_=_C3663 ,C3663_=_C3683 ,\nC3663_=_C3703 ,C3663_=_C3749 ,C3671_=_C3889 ,C3683_=_C3703 ,C3683_=_C3749 ,C3687_=_C3894 ,\nC3699_=_C3703 ,C3703_=_C3749 ,C3740_=_C3742 ,C3740_=_C3744 ,C3740_=_C3745 ,C3740_=_C3748 ,\nC3740_=_C3749 ,C3742_=_C3744 ,C3742_=_C3745 ,C3742_=_C3748 ,C3742_=_C3749 ,C3744_=_C3745 ,\nC3744_=_C3748 ,C3744_=_C3749 ,C3745_=_C3748 ,C3745_=_C3749 ,C3748_=_C3749 ,C3788_=_C3793 ,\nC3788_=_C3797 ,C3788_=_C3799 ,C3788_=_C3803 ,C3788_=_C3815 ,C3788_=_C3817 ,C3788_=_C3821 ,\nC3788_=_C3831 ,C3788_=_C3852 ,C3788_=_C3854 ,C3788_=_C3862 ,C3788_=_C3864 ,C3788_=_C3873 ,\nC3788_=_C3877 ,C3788_=_C3889 ,C3788_=_C3891 ,C3788_=_C3894 ,C3788_=_C3895 ,C3793_=_C3797 ,\nC3793_=_C3799 ,C3793_=_C3803 ,C3793_=_C3815 ,C3793_=_C3817 ,C3793_=_C3821 ,C3793_=_C3831 ,\nC3793_=_C3852 ,C3793_=_C3854 ,C3793_=_C3862 ,C3793_=_C3864 ,C3793_=_C3873 ,C3793_=_C3877 ,\nC3793_=_C3889 ,C3793_=_C3891 ,C3793_=_C3894 ,C3793_=_C3895 ,C3797_=_C3799 ,C3797_=_C3803 ,\nC3797_=_C3815 ,C3797_=_C3817 ,C3797_=_C3821 ,C3797_=_C3831 ,C3797_=_C3852 ,C3797_=_C3854 ,\nC3797_=_C3862 ,C3797_=_C3864 ,C3797_=_C3873 ,C3797_=_C3877 ,C3797_=_C3889 ,C3797_=_C3891 ,\nC3797_=_C3894 ,C3797_=_C3895 ,C3799_=_C3803 ,C3799_=_C3815 ,C3799_=_C3817 ,C3799_=_C3821 ,\nC3799_=_C3831 ,C3799_=_C3852 ,C3799_=_C3854 ,C3799_=_C3862 ,C3799_=_C3864 ,C3799_=_C3873 ,\nC3799_=_C3877 ,C3799_=_C3889 ,C3799_=_C3891 ,C3799_=_C3894 ,C3799_=_C3895 ,C3803_=_C3815 ,\nC3803_=_C3817 ,C3803_=_C3821 ,C3803_=_C3831 ,C3803_=_C3852 ,C3803_=_C3854 ,C3803_=_C3862 ,\nC3803_=_C3864 ,C3803_=_C3873 ,C3803_=_C3877 ,C3803_=_C3889 ,C3803_=_C3891 ,C3803_=_C3894 ,\nC3803_=_C3895 ,C3815_=_C3817 ,C3815_=_C3821 ,C3815_=_C3831 ,C3815_=_C3852 ,C3815_=_C3854 ,\nC3815_=_C3862 ,C3815_=_C3864 ,C3815_=_C3873 ,C3815_=_C3877 ,C3815_=_C3889 ,C3815_=_C3891 ,\nC3815_=_C3894 ,C3815_=_C3895 ,C3817_=_C3821 ,C3817_=_C3831 ,C3817_=_C3852 ,C3817_=_C3854 ,\nC3817_=_C3862 ,C3817_=_C3864 ,C3817_=_C3873 ,C3817_=_C3877 ,C3817_=_C3889 ,C3817_=_C3891 ,\nC3817_=_C3894 ,C3817_=_C3895 ,C3821_=_C3831 ,C3821_=_C3852 ,C3821_=_C3854 ,C3821_=_C3862 ,\nC3821_=_C3864 ,C3821_=_C3873 ,C3821_=_C3877 ,C3821_=_C3889 ,C3821_=_C3891 ,C3821_=_C3894 ,\nC3821_=_C3895 ,C3831_=_C3852 ,C3831_=_C3854 ,C3831_=_C3862 ,C3831_=_C3864 ,C3831_=_C3873 ,\nC3831_=_C3877 ,C3831_=_C3889 ,C3831_=_C3891 ,C3831_=_C3894 ,C3831_=_C3895 ,C3852_=_C3854 ,\nC3852_=_C3862 ,C3852_=_C3864 ,C3852_=_C3873 ,C3852_=_C3877 ,C3852_=_C3889 ,C3852_=_C3891 ,\nC3852_=_C3894 ,C3852_=_C3895 ,C3854_=_C3862 ,C3854_=_C3864 ,C3854_=_C3873 ,C3854_=_C3877 ,\nC3854_=_C3889 ,C3854_=_C3891 ,C3854_=_C3894 ,C3854_=_C3895 ,C3862_=_C3864 ,C3862_=_C3873 ,\nC3862_=_C3877 ,C3862_=_C3889 ,C3862_=_C3891 ,C3862_=_C3894 ,C3862_=_C3895 ,C3864_=_C3873 ,\nC3864_=_C3877 ,C3864_=_C3889 ,C3864_=_C3891 ,C3864_=_C3894 ,C3864_=_C3895 ,C3873_=_C3877 ,\nC3873_=_C3889 ,C3873_=_C3891 ,C3873_=_C3894 ,C3873_=_C3895 ,C3877_=_C3889 ,C3877_=_C3891 ,\nC3877_=_C3894 ,C3877_=_C3895 ,C3889_=_C3891 ,C3889_=_C3894 ,C3889_=_C3895 ,C3891_=_C3894 ,\nC3891_=_C3895 ,C3894_=_C3895 ,"];384[shape=box, label="id:384 level: 2\n604: C26 C29 C59 C85 C86 \nC90 C129 C133 C135 C163 C274 \nC275 C276 C277 C278 C279 C280 \nC281 C283 C286 C313 C315 C316 \nC329 C337 C338 C339 C342 C343 \nC344 C358 C371 C372 C379 C383 \nC385 C488 C495 C497 C498 C499 \nC501 C503 C523 C570 C571 C606 \nC614 C615 C638 C662 C663 C711 \nC737 C739 C784 C785 C786 C820 \nC828 C829 C846 C864 C865 C901 \nC920 C947 C954 C958 C959 C978 \nC982 C983 C994 C1003 C1006 C1030 \nC1038 C1159 C1161 C1163 C1164 C1165 \nC1167 C1169</w:t>
      </w:r>
    </w:p>
    <w:p>
      <w:pPr>
        <w:pStyle w:val="PreformattedText"/>
        <w:bidi w:val="0"/>
        <w:spacing w:before="0" w:after="0"/>
        <w:jc w:val="left"/>
        <w:rPr/>
      </w:pPr>
      <w:r>
        <w:rPr/>
        <w:t xml:space="preserve"> </w:t>
      </w:r>
      <w:r>
        <w:rPr/>
        <w:t>C1188 C1189 C1193 C1206 \nC1208 C1210 C1217 C1218 C1219 C1220 \nC1222 C1231 C1236 C1237 C1239 C1240 \nC1241 C1245 C1247 C1252 C1254 C1341 \nC1345 C1350 C1352 C1353 C1354 C1356 \nC1358 C1359 C1361 C1362 C1363 C1530 \nC1531 C1532 C1533 C1534 C1550 C1551 \nC1552 C1553 C1554 C1595 C1597 C1598 \nC1599 C1613 C1615 C1616 C1617 C1623 \nC1639 C1640 C1671 C1695 C1697 C1698 \nC1701 C1715 C1716 C1729 C1730 C1744 \nC1747 C1748 C1750 C1754 C1762 C1839 \nC1840 C1841 C1842 C1847 C1856 C1859 \nC1863 C1864 C1865 C1871 C1875 C1876 \nC1877 C1878 C1882 C1883 C1888 C1889 \nC1911 C1915 C1916 C1927 C1928 C1931 \nC1932 C1940 C1947 C1959 C1963 C1964 \nC1971 C1972 C1984 C1997 C1999 C2000 \nC2001 C2002 C2003 C2004 C2005 C2006 \nC2012 C2013 C2014 C2017 C2018 C2019 \nC2021 C2022 C2032 C2036 C2042 C2043 \nC2044 C2045 C2046 C2050 C2054 C2135 \nC2136 C2138 C2145 C2146 C2147 C2150 \nC2159 C2162 C2170 C2171 C2172 C2173 \nC2174 C2175 C2178 C2273 C2289 C2290 \nC2294 C2321 C2325 C2415 C2427 C2428 \nC2431 C2451 C2454 C2487 C2488 C2491 \nC2496 C2497 C2498 C2501 C2503 C2506 \nC2507 C2511 C2516 C2517 C2518 C2521 \nC2522 C2523 C2526 C2531 C2536 C2539 \nC2541 C2546 C2547 C2553 C2556 C2561 \nC2562 C2563 C2564 C2565 C2566 C2567 \nC2568 C2569 C2570 C2571 C2575 C2576 \nC2581 C2586 C2591 C2596 C2601 C2606 \nC2611 C2616 C2621 C2625 C2626 C2628 \nC2629 C2633 C2636 C2641 C2644 C2645 \nC2646 C2647 C2648 C2649 C2650 C2651 \nC2652 C2653 C2655 C2656 C2657 C2667 \nC2691 C2713 C2714 C2715 C2718 C2733 \nC2735 C2736 C2744 C2745 C2746 C2749 \nC2750 C2767 C2771 C2775 C2776 C2789 \nC2805 C2857 C2873 C2874 C2886 C2888 \nC2904 C2905 C2906 C2908 C2910 C2914 \nC2916 C2918 C2976 C2978 C2980 C2982 \nC2983 C2985 C2987 C2989 C3004 C3008 \nC3035 C3036 C3039 C3059 C3145 C3149 \nC3151 C3163 C3164 C3182 C3184 C3195 \nC3201 C3203 C3263 C3265 C3267 C3269 \nC3274 C3288 C3290 C3294 C3306 C3310 \nC3313 C3314 C3315 C3317 C3321 C3322 \nC3325 C3339 C3343 C3345 C3346 C3347 \nC3349 C3351 C3361 C3365 C3377 C3381 \nC3390 C3398 C3421 C3422 C3425 C3426 \nC3427 C3428 C3429 C3447 C3457 C3459 \nC3460 C3476 C3482 C3486 C3488 C3490 \nC3494 C3496 C3552 C3554 C3556 C3561 \nC3563 C3565 C3567 C3568 C3577 C3596 \nC3665 C3667 C3685 C3687 C3688 C3742 \nC3750 C3751 C3752 C3753 C3754 C3755 \nC3756 C3758 C3759 C3760 C3761 C3763 \nC3764 C3765 C3767 C3768 C3769 C3770 \nC3771 C3772 C3773 C3774 C3775 C3776 \nC3777 C3779 C3781 C3782 C3783 C3785 \nC3786 C3787 C3788 C3789 C3790 C3791 \nC3792 C3793 C3794 C3795 C3796 C3797 \nC3798 C3799 C3800 C3801 C3802 C3803 \nC3804 C3805 C3806 C3807 C3808 C3809 \nC3810 C3811 C3812 C3813 C3814 C3815 \nC3816 C3817 C3818 C3819 C3820 C3821 \nC3822 C3823 C3824 C3825 C3826 C3827 \nC3828 C3829 C3830 C3831 C3832 C3833 \nC3834 C3835 C3836 C3837 C3838 C3839 \nC3841 C3842 C3843 C3844 C3845 C3846 \nC3847 C3848 C3849 C3850 C3851 C3852 \nC3853 C3854 C3855 C3856 C3857 C3858 \nC3859 C3860 C3861 C3862 C3863 C3864 \nC3865 C3866 C3867 C3868 C3869 C3870 \nC3871 C3872 C3873 C3874 C3875 C3876 \nC3877 C3878 C3879 C3880 C3881 C3882 \nC3883 C3884 C3885 C3886 C3887 C3888 \nC3889 C3890 C3891 C3892 C3893 C3894 \nC3895 C3896 C3897 C3898 C3899 C3900 \nC3901 C3902 C3903 C3904 C3906 C3907 \nC3908 C3909 C3911 C3912 C3913 C3915 \nC3916 C3917 C3918 C3919 C3920 C3921 \nC3922 C3923 C3924 C3925 C3927 C3929 \nC3930 C3931 C3933 C3934 C3935 \n14360: C26_=_C29( C26 C29 ) C26_=_C85( C26 C85 ) C26_=_C337( C26 C337 ) C26_=_C523( C26 C523 ) C26_=_C570( C26 C570 ) \nC26_=_C737( C26 C737 ) C26_=_C784( C26 C784 ) C26_=_C1715( C26 C1715 ) C26_=_C1716( C26 C1716 ) C29_=_C59( C29 C59 ) C29_=_C313( C29 C313 ) \nC29_=_C954( C29 C954 ) C29_=_C978( C29 C978 ) C29_=_C1984( C29 C1984 ) C59_=_C313( C59 C313 ) C59_=_C954( C59 C954 ) C59_=_C978( C59 C978 ) \nC59_=_C1984( C59 C1984 ) C85_=_C86( C85 C86 ) C85_=_C90( C85 C90 ) C85_=_C337( C85 C337 ) C85_=_C523( C85 C523 ) C85_=_C570( C85 C570 ) \nC85_=_C737( C85 C737 ) C85_=_C784( C85 C784 ) C85_=_C1715( C85 C1715 ) C85_=_C1716( C85 C1716 ) C86_=_C90( C86 C90 ) C86_=_C129( C86 C129 ) \nC86_=_C338( C86 C338 ) C86_=_C379( C86 C379 ) C86_=_C571( C86 C571 ) C86_=_C606( C86 C606 ) C86_=_C785( C86 C785 ) C86_=_C820( C86 C820 ) \nC86_=_C1744( C86 C1744 ) C86_=_C1747( C86 C1747 ) C86_=_C1748( C86 C1748 ) C86_=_C1750( C86 C1750 ) C90_=_C133( C90 C133 ) C90_=_C342( C90 C342 ) \nC90_=_C383( C90 C383 ) C90_=_C1003( C90 C1003 ) C90_=_C1038( C90 C1038 ) C90_=_C1217( C90 C1217 ) C90_=_C1252( C90 C1252 ) C90_=_C2032( C90 C2032 ) \nC90_=_C2036( C90 C2036 ) C129_=_C133( C129 C133 ) C129_=_C338( C129 C338 ) C129_=_C379( C129 C379 ) C129_=_C571( C129 C571 ) C129_=_C606( C129 C606 ) \nC129_=_C785( C129 C785 ) C129_=_C820( C129 C820 ) C129_=_C1744( C129 C1744 ) C129_=_C1747( C129 C1747 ) C129_=_C1748( C129 C1748 ) C129_=_C1750( C129 C1750 ) \nC133_=_C342( C133 C342 ) C133_=_C383( C133 C383 ) C133_=_C1003( C133 C1003 ) C133_=_C1038( C133 C1038 ) C133_=_C1217( C133 C1217 ) C133_=_C1252( C133 C1252 ) \nC133_=_C2032( C133 C2032 ) C133_=_C2036( C133 C2036 ) C135_=_C163( C135 C163 ) C135_=_C275( C135 C275 ) C135_=_C276( C135 C276 ) C135_=_C277( C135 C277 ) \nC135_=_C278( C135 C278 ) C135_=_C279( C135 C279 ) C135_=_C280( C135 C280 ) C135_=_C281( C135 C281 ) C135_=_C283( C135 C283 ) C135_=_C286( C135 C286 ) \nC163_=_C275( C163 C275 ) C163_=_C276( C163 C276 ) C163_=_C277( C163 C277 ) C163_=_C278( C163 C278 ) C163_=_C279( C163 C279 ) C163_=_C280( C163 C280 ) \nC163_=_C281( C163 C281 ) C163_=_C283( C163 C283 ) C163_=_C286( C163 C286 ) C274_=_C329( C274 C329 ) C274_=_C498( C274 C498 ) C274_=_C1159( C274 C1159 ) \nC274_=_C1206( C274 C1206 ) C274_=_C1353( C274 C1353 ) C274_=_C2145( C274 C2145 ) C274_=_C2146( C274 C2146 ) C274_=_C2147( C274 C2147 ) C274_=_C2150( C274 C2150 ) \nC275_=_C276( C275 C276 ) C275_=_C277( C275 C277 ) C275_=_C278( C275 C278 ) C275_=_C279( C275 C279 ) C275_=_C280( C275 C280 ) C275_=_C281( C275 C281 ) \nC275_=_C283( C275 C283 ) C275_=_C286( C275 C286 ) C276_=_C277( C276 C277 ) C276_=_C278( C276 C278 ) C276_=_C279( C276 C279 ) C276_=_C280( C276 C280 ) \nC276_=_C281( C276 C281 ) C276_=_C283( C276 C283 ) C276_=_C286( C276 C286 ) C277_=_C278( C277 C278 ) C277_=_C279( C277 C279 ) C277_=_C280( C277 C280 ) \nC277_=_C281( C277 C281 ) C277_=_C283( C277 C283 ) C277_=_C286( C277 C286 ) C277_=_C614( C277 C614 ) C277_=_C615( C277 C615 ) C278_=_C279( C278 C279 ) \nC278_=_C280( C278 C280 ) C278_=_C281( C278 C281 ) C278_=_C283( C278 C283 ) C278_=_C286( C278 C286 ) C278_=_C638( C278 C638 ) C279_=_C280( C279 C280 ) \nC279_=_C281( C279 C281 ) C279_=_C283( C279 C283 ) C279_=_C286( C279 C286 ) C279_=_C828( C279 C828 ) C279_=_C829( C279 C829 ) C280_=_C281( C280 C281 ) \nC280_=_C283( C280 C283 ) C280_=_C286( C280 C286 ) C280_=_C846( C280 C846 ) C281_=_C283( C281 C283 ) C281_=_C286( C281 C286 ) C281_=_C1695( C281 C1695 ) \nC281_=_C1697( C281 C1697 ) C281_=_C1698( C281 C1698 ) C281_=_C1701( C281 C1701 ) C283_=_C286( C283 C286 ) C283_=_C1839( C283 C1839 ) C283_=_C1840( C283 C1840 ) \nC283_=_C1841( C283 C1841 ) C283_=_C1842( C283 C1842 ) C286_=_C1169( C286 C1169 ) C286_=_C1999( C286 C1999 ) C286_=_C2000( C286 C2000 ) C286_=_C2001( C286 C2001 ) \nC286_=_C2002( C286 C2002 ) C286_=_C2003( C286 C2003 ) C286_=_C2004( C286 C2004 ) C286_=_C2005( C286 C2005 ) C286_=_C2006( C286 C2006 ) C313_=_C315( C313 C315 ) \nC313_=_C316( C313 C316 ) C313_=_C954( C313 C954 ) C313_=_C978( C313 C978 ) C313_=_C1984( C313 C1984 ) C315_=_C316( C315 C316 ) C315_=_C495( C315 C495 ) \nC315_=_C1350( C315 C1350 ) C316_=_C371( C316 C371 ) C316_=_C499( C316 C499 ) C316_=_C1354( C316 C1354 ) C329_=_C498( C329 C498 ) C329_=_C1159( C329 C1159 ) \nC329_=_C1206( C329 C1206 ) C329_=_C1353( C329 C1353 ) C329_=_C2145( C329 C2145 ) C329_=_C2146( C329 C2146 ) C329_=_C2147( C329 C2147 ) C329_=_C2150( C329 C2150 ) \nC337_=_C338( C337 C338 ) C337_=_C339( C337 C339 ) C337_=_C342( C337 C342 ) C337_=_C343( C337 C343 ) C337_=_C344( C337 C344 ) C337_=_C523( C337 C523 ) \nC337_=_C570( C337 C570 ) C337_=_C737( C337 C737 ) C337_=_C784( C337 C784 ) C337_=_C1715( C337 C1715 ) C337_=_C1716( C337 C1716 ) C338_=_C339( C338 C339 ) \nC338_=_C342( C338 C342 ) C338_=_C343( C338 C343 ) C338_=_C344( C338 C344 ) C338_=_C379( C338 C379 ) C338_=_C571( C338 C571 ) C338_=_C606( C338 C606 ) \nC338_=_C785( C338 C785 ) C338_=_C820( C338 C820 ) C338_=_C1744( C338 C1744 ) C338_=_C1747( C338 C1747 ) C338_=_C1748( C338 C1748 ) C338_=_C1750( C338 C1750 ) \nC339_=_C342( C339 C342 ) C339_=_C343( C339 C343 ) C339_=_C344( C339 C344 ) C339_=_C488( C339 C488 ) C339_=_C739( C339 C739 ) C339_=_C786( C339 C786 ) \nC339_=_C920( C339 C920 ) C339_=_C1856( C339 C1856 ) C342_=_C343( C342 C343 ) C342_=_C344( C342 C344 ) C342_=_C383( C342 C383 ) C342_=_C1003( C342 C1003 ) \nC342_=_C1038( C342 C1038 ) C342_=_C1217( C342 C1217 ) C342_=_C1252( C342 C1252 ) C342_=_C2032( C342 C2032 ) C342_=_C2036( C342 C2036 ) C343_=_C344( C343 C344 ) \nC343_=_C497( C343 C497 ) C343_=_C1218( C343 C1218 ) C343_=_C1352( C343 C1352 ) C344_=_C385( C344 C385 ) C344_=_C501( C344 C501 ) C344_=_C1219( C344 C1219 ) \nC344_=_C1254( C344 C1254 ) C344_=_C1356( C344 C1356 ) C358_=_C372( C358 C372 ) C358_=_C503( C358 C503 ) C358_=_C1231( C358 C1231 ) C358_=_C1358( C358 C1358 ) \nC358_=_C2175( C358 C2175 ) C358_=_C2178( C358 C2178 ) C371_=_C372( C371 C372 ) C371_=_C499( C371 C499 ) C371_=_C1354( C371 C1354 ) C372_=_C503( C372 C503 ) \nC372_=_C1231( C372 C1231 ) C372_=_C1358( C372 C1358 ) C372_=_C2175( C372 C2175 ) C372_=_C2178( C372 C2178 ) C379_=_C383( C379 C383 ) C379_=_C385( C379 C385 ) \nC379_=_C571( C379 C571 ) C379_=_C606( C379 C606 ) C379_=_C785( C379 C785 ) C379_=_C820( C379 C820 ) C379_=_C1744( C379 C1744 ) C379_=_C1747( C379 C1747 ) \nC379_=_C1748( C379 C1748 ) C379_=_C1750( C379 C1750 ) C383_=_C385( C383 C385 ) C383_=_C1003( C383 C1003 ) C383_=_C1038( C383 C1038 ) C383_=_C1217( C383 C1217 ) \nC383_=_C1252( C383 C1252 ) C383_=_C2032( C383 C2032 ) C383_=_C2036( C383 C2036 ) C385_=_C501( C385 C501 ) C385_=_C1219( C385 C1219 ) C385_=_C1254( C385 C1254 ) \nC385_=_C1356(</w:t>
      </w:r>
    </w:p>
    <w:p>
      <w:pPr>
        <w:pStyle w:val="PreformattedText"/>
        <w:bidi w:val="0"/>
        <w:spacing w:before="0" w:after="0"/>
        <w:jc w:val="left"/>
        <w:rPr/>
      </w:pPr>
      <w:r>
        <w:rPr/>
        <w:t xml:space="preserve"> </w:t>
      </w:r>
      <w:r>
        <w:rPr/>
        <w:t>C385 C1356 ) C488_=_C495( C488 C495 ) C488_=_C497( C488 C497 ) C488_=_C498( C488 C498 ) C488_=_C499( C488 C499 ) C488_=_C501( C488 C501 ) \nC488_=_C503( C488 C503 ) C488_=_C739( C488 C739 ) C488_=_C786( C488 C786 ) C488_=_C920( C488 C920 ) C488_=_C1856( C488 C1856 ) C495_=_C497( C495 C497 ) \nC495_=_C498( C495 C498 ) C495_=_C499( C495 C499 ) C495_=_C501( C495 C501 ) C495_=_C503( C495 C503 ) C495_=_C1350( C495 C1350 ) C497_=_C498( C497 C498 ) \nC497_=_C499( C497 C499 ) C497_=_C501( C497 C501 ) C497_=_C503( C497 C503 ) C497_=_C1218( C497 C1218 ) C497_=_C1352( C497 C1352 ) C498_=_C499( C498 C499 ) \nC498_=_C501( C498 C501 ) C498_=_C503( C498 C503 ) C498_=_C1159( C498 C1159 ) C498_=_C1206( C498 C1206 ) C498_=_C1353( C498 C1353 ) C498_=_C2145( C498 C2145 ) \nC498_=_C2146( C498 C2146 ) C498_=_C2147( C498 C2147 ) C498_=_C2150( C498 C2150 ) C499_=_C501( C499 C501 ) C499_=_C503( C499 C503 ) C499_=_C1354( C499 C1354 ) \nC501_=_C503( C501 C503 ) C501_=_C1219( C501 C1219 ) C501_=_C1254( C501 C1254 ) C501_=_C1356( C501 C1356 ) C503_=_C1231( C503 C1231 ) C503_=_C1358( C503 C1358 ) \nC503_=_C2175( C503 C2175 ) C503_=_C2178( C503 C2178 ) C523_=_C570( C523 C570 ) C523_=_C737( C523 C737 ) C523_=_C784( C523 C784 ) C523_=_C1715( C523 C1715 ) \nC523_=_C1716( C523 C1716 ) C570_=_C571( C570 C571 ) C570_=_C737( C570 C737 ) C570_=_C784( C570 C784 ) C570_=_C1715( C570 C1715 ) C570_=_C1716( C570 C1716 ) \nC571_=_C606( C571 C606 ) C571_=_C785( C571 C785 ) C571_=_C820( C571 C820 ) C571_=_C1744( C571 C1744 ) C571_=_C1747( C571 C1747 ) C571_=_C1748( C571 C1748 ) \nC571_=_C1750( C571 C1750 ) C606_=_C785( C606 C785 ) C606_=_C820( C606 C820 ) C606_=_C1744( C606 C1744 ) C606_=_C1747( C606 C1747 ) C606_=_C1748( C606 C1748 ) \nC606_=_C1750( C606 C1750 ) C614_=_C615( C614 C615 ) C614_=_C638( C614 C638 ) C614_=_C828( C614 C828 ) C614_=_C846( C614 C846 ) C614_=_C1164( C614 C1164 ) \nC614_=_C1165( C614 C1165 ) C614_=_C1167( C614 C1167 ) C614_=_C1169( C614 C1169 ) C615_=_C662( C615 C662 ) C615_=_C829( C615 C829 ) C615_=_C864( C615 C864 ) \nC615_=_C1188( C615 C1188 ) C615_=_C1189( C615 C1189 ) C615_=_C1193( C615 C1193 ) C638_=_C828( C638 C828 ) C638_=_C846( C638 C846 ) C638_=_C1164( C638 C1164 ) \nC638_=_C1165( C638 C1165 ) C638_=_C1167( C638 C1167 ) C638_=_C1169( C638 C1169 ) C662_=_C663( C662 C663 ) C662_=_C829( C662 C829 ) C662_=_C864( C662 C864 ) \nC662_=_C1188( C662 C1188 ) C662_=_C1189( C662 C1189 ) C662_=_C1193( C662 C1193 ) C663_=_C711( C663 C711 ) C663_=_C865( C663 C865 ) C663_=_C901( C663 C901 ) \nC663_=_C1236( C663 C1236 ) C663_=_C1237( C663 C1237 ) C663_=_C1239( C663 C1239 ) C663_=_C1240( C663 C1240 ) C663_=_C1241( C663 C1241 ) C663_=_C1245( C663 C1245 ) \nC663_=_C1247( C663 C1247 ) C711_=_C865( C711 C865 ) C711_=_C901( C711 C901 ) C711_=_C1236( C711 C1236 ) C711_=_C1237( C711 C1237 ) C711_=_C1239( C711 C1239 ) \nC711_=_C1240( C711 C1240 ) C711_=_C1241( C711 C1241 ) C711_=_C1245( C711 C1245 ) C711_=_C1247( C711 C1247 ) C737_=_C739( C737 C739 ) C737_=_C784( C737 C784 ) \nC737_=_C1715( C737 C1715 ) C737_=_C1716( C737 C1716 ) C739_=_C786( C739 C786 ) C739_=_C920( C739 C920 ) C739_=_C1856( C739 C1856 ) C784_=_C785( C784 C785 ) \nC784_=_C786( C784 C786 ) C784_=_C1715( C784 C1715 ) C784_=_C1716( C784 C1716 ) C785_=_C786( C785 C786 ) C785_=_C820( C785 C820 ) C785_=_C1744( C785 C1744 ) \nC785_=_C1747( C785 C1747 ) C785_=_C1748( C785 C1748 ) C785_=_C1750( C785 C1750 ) C786_=_C920( C786 C920 ) C786_=_C1856( C786 C1856 ) C820_=_C1744( C820 C1744 ) \nC820_=_C1747( C820 C1747 ) C820_=_C1748( C820 C1748 ) C820_=_C1750( C820 C1750 ) C828_=_C829( C828 C829 ) C828_=_C846( C828 C846 ) C828_=_C1164( C828 C1164 ) \nC828_=_C1165( C828 C1165 ) C828_=_C1167( C828 C1167 ) C828_=_C1169( C828 C1169 ) C829_=_C864( C829 C864 ) C829_=_C1188( C829 C1188 ) C829_=_C1189( C829 C1189 ) \nC829_=_C1193( C829 C1193 ) C846_=_C1164( C846 C1164 ) C846_=_C1165( C846 C1165 ) C846_=_C1167( C846 C1167 ) C846_=_C1169( C846 C1169 ) C864_=_C865( C864 C865 ) \nC864_=_C1188( C864 C1188 ) C864_=_C1189( C864 C1189 ) C864_=_C1193( C864 C1193 ) C865_=_C901( C865 C901 ) C865_=_C1236( C865 C1236 ) C865_=_C1237( C865 C1237 ) \nC865_=_C1239( C865 C1239 ) C865_=_C1240( C865 C1240 ) C865_=_C1241( C865 C1241 ) C865_=_C1245( C865 C1245 ) C865_=_C1247( C865 C1247 ) C901_=_C1236( C901 C1236 ) \nC901_=_C1237( C901 C1237 ) C901_=_C1239( C901 C1239 ) C901_=_C1240( C901 C1240 ) C901_=_C1241( C901 C1241 ) C901_=_C1245( C901 C1245 ) C901_=_C1247( C901 C1247 ) \nC920_=_C1856( C920 C1856 ) C947_=_C994( C947 C994 ) C947_=_C1161( C947 C1161 ) C947_=_C1208( C947 C1208 ) C947_=_C1598( C947 C1598 ) C947_=_C2547( C947 C2547 ) \nC954_=_C958( C954 C958 ) C954_=_C959( C954 C959 ) C954_=_C978( C954 C978 ) C954_=_C1984( C954 C1984 ) C958_=_C959( C958 C959 ) C958_=_C982( C958 C982 ) \nC958_=_C1595( C958 C1595 ) C958_=_C2536( C958 C2536 ) C959_=_C1006( C959 C1006 ) C959_=_C1220( C959 C1220 ) C959_=_C1597( C959 C1597 ) C959_=_C2546( C959 C2546 ) \nC978_=_C982( C978 C982 ) C978_=_C983( C978 C983 ) C978_=_C1984( C978 C1984 ) C982_=_C983( C982 C983 ) C982_=_C1595( C982 C1595 ) C982_=_C2536( C982 C2536 ) \nC983_=_C1030( C983 C1030 ) C983_=_C1599( C983 C1599 ) C983_=_C2553( C983 C2553 ) C983_=_C2556( C983 C2556 ) C994_=_C1161( C994 C1161 ) C994_=_C1208( C994 C1208 ) \nC994_=_C1598( C994 C1598 ) C994_=_C2547( C994 C2547 ) C1003_=_C1006( C1003 C1006 ) C1003_=_C1038( C1003 C1038 ) C1003_=_C1217( C1003 C1217 ) C1003_=_C1252( C1003 C1252 ) \nC1003_=_C2032( C1003 C2032 ) C1003_=_C2036( C1003 C2036 ) C1006_=_C1220( C1006 C1220 ) C1006_=_C1597( C1006 C1597 ) C1006_=_C2546( C1006 C2546 ) C1030_=_C1599( C1030 C1599 ) \nC1030_=_C2553( C1030 C2553 ) C1030_=_C2556( C1030 C2556 ) C1038_=_C1217( C1038 C1217 ) C1038_=_C1252( C1038 C1252 ) C1038_=_C2032( C1038 C2032 ) C1038_=_C2036( C1038 C2036 ) \nC1159_=_C1161( C1159 C1161 ) C1159_=_C1163( C1159 C1163 ) C1159_=_C1206( C1159 C1206 ) C1159_=_C1353( C1159 C1353 ) C1159_=_C2145( C1159 C2145 ) C1159_=_C2146( C1159 C2146 ) \nC1159_=_C2147( C1159 C2147 ) C1159_=_C2150( C1159 C2150 ) C1161_=_C1163( C1161 C1163 ) C1161_=_C1208( C1161 C1208 ) C1161_=_C1598( C1161 C1598 ) C1161_=_C2547( C1161 C2547 ) \nC1163_=_C1210( C1163 C1210 ) C1163_=_C1362( C1163 C1362 ) C1163_=_C1616( C1163 C1616 ) C1163_=_C2636( C1163 C2636 ) C1164_=_C1165( C1164 C1165 ) C1164_=_C1167( C1164 C1167 ) \nC1164_=_C1169( C1164 C1169 ) C1164_=_C1188( C1164 C1188 ) C1165_=_C1167( C1165 C1167 ) C1165_=_C1169( C1165 C1169 ) C1167_=_C1169( C1167 C1169 ) C1169_=_C1999( C1169 C1999 ) \nC1169_=_C2000( C1169 C2000 ) C1169_=_C2001( C1169 C2001 ) C1169_=_C2002( C1169 C2002 ) C1169_=_C2003( C1169 C2003 ) C1169_=_C2004( C1169 C2004 ) C1169_=_C2005( C1169 C2005 ) \nC1169_=_C2006( C1169 C2006 ) C1188_=_C1189( C1188 C1189 ) C1188_=_C1193( C1188 C1193 ) C1189_=_C1193( C1189 C1193 ) C1189_=_C1236( C1189 C1236 ) C1193_=_C1240( C1193 C1240 ) \nC1193_=_C2017( C1193 C2017 ) C1193_=_C2018( C1193 C2018 ) C1193_=_C2019( C1193 C2019 ) C1193_=_C2021( C1193 C2021 ) C1193_=_C2022( C1193 C2022 ) C1206_=_C1208( C1206 C1208 ) \nC1206_=_C1210( C1206 C1210 ) C1206_=_C1353( C1206 C1353 ) C1206_=_C2145( C1206 C2145 ) C1206_=_C2146( C1206 C2146 ) C1206_=_C2147( C1206 C2147 ) C1206_=_C2150( C1206 C2150 ) \nC1208_=_C1210( C1208 C1210 ) C1208_=_C1598( C1208 C1598 ) C1208_=_C2547( C1208 C2547 ) C1210_=_C1362( C1210 C1362 ) C1210_=_C1616( C1210 C1616 ) C1210_=_C2636( C1210 C2636 ) \nC1217_=_C1218( C1217 C1218 ) C1217_=_C1219( C1217 C1219 ) C1217_=_C1220( C1217 C1220 ) C1217_=_C1222( C1217 C1222 ) C1217_=_C1252( C1217 C1252 ) C1217_=_C2032( C1217 C2032 ) \nC1217_=_C2036( C1217 C2036 ) C1218_=_C1219( C1218 C1219 ) C1218_=_C1220( C1218 C1220 ) C1218_=_C1222( C1218 C1222 ) C1218_=_C1352( C1218 C1352 ) C1219_=_C1220( C1219 C1220 ) \nC1219_=_C1222( C1219 C1222 ) C1219_=_C1254( C1219 C1254 ) C1219_=_C1356( C1219 C1356 ) C1220_=_C1222( C1220 C1222 ) C1220_=_C1597( C1220 C1597 ) C1220_=_C2546( C1220 C2546 ) \nC1222_=_C1361( C1222 C1361 ) C1222_=_C1615( C1222 C1615 ) C1222_=_C2633( C1222 C2633 ) C1231_=_C1358( C1231 C1358 ) C1231_=_C2175( C1231 C2175 ) C1231_=_C2178( C1231 C2178 ) \nC1236_=_C1237( C1236 C1237 ) C1236_=_C1239( C1236 C1239 ) C1236_=_C1240( C1236 C1240 ) C1236_=_C1241( C1236 C1241 ) C1236_=_C1245( C1236 C1245 ) C1236_=_C1247( C1236 C1247 ) \nC1237_=_C1239( C1237 C1239 ) C1237_=_C1240( C1237 C1240 ) C1237_=_C1241( C1237 C1241 ) C1237_=_C1245( C1237 C1245 ) C1237_=_C1247( C1237 C1247 ) C1239_=_C1240( C1239 C1240 ) \nC1239_=_C1241( C1239 C1241 ) C1239_=_C1245( C1239 C1245 ) C1239_=_C1247( C1239 C1247 ) C1240_=_C1241( C1240 C1241 ) C1240_=_C1245( C1240 C1245 ) C1240_=_C1247( C1240 C1247 ) \nC1240_=_C2017( C1240 C2017 ) C1240_=_C2018( C1240 C2018 ) C1240_=_C2019( C1240 C2019 ) C1240_=_C2021( C1240 C2021 ) C1240_=_C2022( C1240 C2022 ) C1241_=_C1245( C1241 C1245 ) \nC1241_=_C1247( C1241 C1247 ) C1241_=_C2050( C1241 C2050 ) C1241_=_C2054( C1241 C2054 ) C1245_=_C1247( C1245 C1247 ) C1245_=_C2575( C1245 C2575 ) C1245_=_C2576( C1245 C2576 ) \nC1247_=_C2655( C1247 C2655 ) C1247_=_C2656( C1247 C2656 ) C1247_=_C2657( C1247 C2657 ) C1252_=_C1254( C1252 C1254 ) C1252_=_C2032( C1252 C2032 ) C1252_=_C2036( C1252 C2036 ) \nC1254_=_C1356( C1254 C1356 ) C1341_=_C1345( C1341 C1345 ) C1341_=_C1350( C1341 C1350 ) C1341_=_C1352( C1341 C1352 ) C1341_=_C1353( C1341 C1353 ) C1341_=_C1354( C1341 C1354 ) \nC1341_=_C1356( C1341 C1356 ) C1341_=_C1358( C1341 C1358 ) C1341_=_C1359( C1341 C1359 ) C1341_=_C1361( C1341 C1361 ) C1341_=_C1362( C1341 C1362 ) C1341_=_C1363( C1341 C1363 ) \nC1341_=_C1530( C1341 C1530 ) C1341_=_C1531( C1341 C1531 ) C1341_=_C1532( C1341 C1532 ) C1341_=_C1533( C1341 C1533 ) C1341_=_C1534( C1341 C1534 ) C1345_=_C1350( C1345 C1350 ) \nC1345_=_C1352( C1345 C1352 ) C1345_=_C1353( C1345 C1353 ) C1345_=_C1354( C1345 C1354 ) C1345_=_C1356( C1345 C1356 ) C1345_=_C1358( C1345 C1358 ) C1345_=_C1359( C1345 C1359 ) \nC1345_=_C1361( C1345 C1361 ) C1345_=_C1362( C1345 C1362 ) C1345_=_C1363( C1345 C1363</w:t>
      </w:r>
    </w:p>
    <w:p>
      <w:pPr>
        <w:pStyle w:val="PreformattedText"/>
        <w:bidi w:val="0"/>
        <w:spacing w:before="0" w:after="0"/>
        <w:jc w:val="left"/>
        <w:rPr/>
      </w:pPr>
      <w:r>
        <w:rPr/>
        <w:t xml:space="preserve"> </w:t>
      </w:r>
      <w:r>
        <w:rPr/>
        <w:t>) C1345_=_C1550( C1345 C1550 ) C1345_=_C1551( C1345 C1551 ) C1345_=_C1552( C1345 C1552 ) \nC1345_=_C1553( C1345 C1553 ) C1345_=_C1554( C1345 C1554 ) C1350_=_C1352( C1350 C1352 ) C1350_=_C1353( C1350 C1353 ) C1350_=_C1354( C1350 C1354 ) C1350_=_C1356( C1350 C1356 ) \nC1350_=_C1358( C1350 C1358 ) C1350_=_C1359( C1350 C1359 ) C1350_=_C1361( C1350 C1361 ) C1350_=_C1362( C1350 C1362 ) C1350_=_C1363( C1350 C1363 ) C1352_=_C1353( C1352 C1353 ) \nC1352_=_C1354( C1352 C1354 ) C1352_=_C1356( C1352 C1356 ) C1352_=_C1358( C1352 C1358 ) C1352_=_C1359( C1352 C1359 ) C1352_=_C1361( C1352 C1361 ) C1352_=_C1362( C1352 C1362 ) \nC1352_=_C1363( C1352 C1363 ) C1353_=_C1354( C1353 C1354 ) C1353_=_C1356( C1353 C1356 ) C1353_=_C1358( C1353 C1358 ) C1353_=_C1359( C1353 C1359 ) C1353_=_C1361( C1353 C1361 ) \nC1353_=_C1362( C1353 C1362 ) C1353_=_C1363( C1353 C1363 ) C1353_=_C2145( C1353 C2145 ) C1353_=_C2146( C1353 C2146 ) C1353_=_C2147( C1353 C2147 ) C1353_=_C2150( C1353 C2150 ) \nC1354_=_C1356( C1354 C1356 ) C1354_=_C1358( C1354 C1358 ) C1354_=_C1359( C1354 C1359 ) C1354_=_C1361( C1354 C1361 ) C1354_=_C1362( C1354 C1362 ) C1354_=_C1363( C1354 C1363 ) \nC1356_=_C1358( C1356 C1358 ) C1356_=_C1359( C1356 C1359 ) C1356_=_C1361( C1356 C1361 ) C1356_=_C1362( C1356 C1362 ) C1356_=_C1363( C1356 C1363 ) C1358_=_C1359( C1358 C1359 ) \nC1358_=_C1361( C1358 C1361 ) C1358_=_C1362( C1358 C1362 ) C1358_=_C1363( C1358 C1363 ) C1358_=_C2175( C1358 C2175 ) C1358_=_C2178( C1358 C2178 ) C1359_=_C1361( C1359 C1361 ) \nC1359_=_C1362( C1359 C1362 ) C1359_=_C1363( C1359 C1363 ) C1359_=_C1613( C1359 C1613 ) C1359_=_C2625( C1359 C2625 ) C1361_=_C1362( C1361 C1362 ) C1361_=_C1363( C1361 C1363 ) \nC1361_=_C1615( C1361 C1615 ) C1361_=_C2633( C1361 C2633 ) C1362_=_C1363( C1362 C1363 ) C1362_=_C1616( C1362 C1616 ) C1362_=_C2636( C1362 C2636 ) C1363_=_C1617( C1363 C1617 ) \nC1363_=_C2641( C1363 C2641 ) C1530_=_C1531( C1530 C1531 ) C1530_=_C1532( C1530 C1532 ) C1530_=_C1533( C1530 C1533 ) C1530_=_C1534( C1530 C1534 ) C1530_=_C1550( C1530 C1550 ) \nC1530_=_C1595( C1530 C1595 ) C1530_=_C1597( C1530 C1597 ) C1530_=_C1598( C1530 C1598 ) C1530_=_C1599( C1530 C1599 ) C1530_=_C1613( C1530 C1613 ) C1530_=_C1615( C1530 C1615 ) \nC1530_=_C1616( C1530 C1616 ) C1530_=_C1617( C1530 C1617 ) C1531_=_C1532( C1531 C1532 ) C1531_=_C1533( C1531 C1533 ) C1531_=_C1534( C1531 C1534 ) C1532_=_C1533( C1532 C1533 ) \nC1532_=_C1534( C1532 C1534 ) C1532_=_C1551( C1532 C1551 ) C1533_=_C1534( C1533 C1534 ) C1533_=_C1553( C1533 C1553 ) C1534_=_C1554( C1534 C1554 ) C1534_=_C2691( C1534 C2691 ) \nC1550_=_C1551( C1550 C1551 ) C1550_=_C1552( C1550 C1552 ) C1550_=_C1553( C1550 C1553 ) C1550_=_C1554( C1550 C1554 ) C1550_=_C1595( C1550 C1595 ) C1550_=_C1597( C1550 C1597 ) \nC1550_=_C1598( C1550 C1598 ) C1550_=_C1599( C1550 C1599 ) C1550_=_C1613( C1550 C1613 ) C1550_=_C1615( C1550 C1615 ) C1550_=_C1616( C1550 C1616 ) C1550_=_C1617( C1550 C1617 ) \nC1551_=_C1552( C1551 C1552 ) C1551_=_C1553( C1551 C1553 ) C1551_=_C1554( C1551 C1554 ) C1552_=_C1553( C1552 C1553 ) C1552_=_C1554( C1552 C1554 ) C1553_=_C1554( C1553 C1554 ) \nC1554_=_C2691( C1554 C2691 ) C1595_=_C1597( C1595 C1597 ) C1595_=_C1598( C1595 C1598 ) C1595_=_C1599( C1595 C1599 ) C1595_=_C1613( C1595 C1613 ) C1595_=_C1615( C1595 C1615 ) \nC1595_=_C1616( C1595 C1616 ) C1595_=_C1617( C1595 C1617 ) C1595_=_C2536( C1595 C2536 ) C1597_=_C1598( C1597 C1598 ) C1597_=_C1599( C1597 C1599 ) C1597_=_C1613( C1597 C1613 ) \nC1597_=_C1615( C1597 C1615 ) C1597_=_C1616( C1597 C1616 ) C1597_=_C1617( C1597 C1617 ) C1597_=_C2546( C1597 C2546 ) C1598_=_C1599( C1598 C1599 ) C1598_=_C1613( C1598 C1613 ) \nC1598_=_C1615( C1598 C1615 ) C1598_=_C1616( C1598 C1616 ) C1598_=_C1617( C1598 C1617 ) C1598_=_C2547( C1598 C2547 ) C1599_=_C1613( C1599 C1613 ) C1599_=_C1615( C1599 C1615 ) \nC1599_=_C1616( C1599 C1616 ) C1599_=_C1617( C1599 C1617 ) C1599_=_C2553( C1599 C2553 ) C1599_=_C2556( C1599 C2556 ) C1613_=_C1615( C1613 C1615 ) C1613_=_C1616( C1613 C1616 ) \nC1613_=_C1617( C1613 C1617 ) C1613_=_C2625( C1613 C2625 ) C1615_=_C1616( C1615 C1616 ) C1615_=_C1617( C1615 C1617 ) C1615_=_C2633( C1615 C2633 ) C1616_=_C1617( C1616 C1617 ) \nC1616_=_C2636( C1616 C2636 ) C1617_=_C2641( C1617 C2641 ) C1623_=_C1639( C1623 C1639 ) C1623_=_C1695( C1623 C1695 ) C1623_=_C1911( C1623 C1911 ) C1623_=_C1927( C1623 C1927 ) \nC1623_=_C1999( C1623 C1999 ) C1623_=_C2713( C1623 C2713 ) C1623_=_C2714( C1623 C2714 ) C1623_=_C2715( C1623 C2715 ) C1623_=_C2718( C1623 C2718 ) C1639_=_C1640( C1639 C1640 ) \nC1639_=_C1695( C1639 C1695 ) C1639_=_C1911( C1639 C1911 ) C1639_=_C1927( C1639 C1927 ) C1639_=_C1999( C1639 C1999 ) C1639_=_C2713( C1639 C2713 ) C1639_=_C2714( C1639 C2714 ) \nC1639_=_C2715( C1639 C2715 ) C1639_=_C2718( C1639 C2718 ) C1640_=_C1671( C1640 C1671 ) C1640_=_C1928( C1640 C1928 ) C1640_=_C1959( C1640 C1959 ) C1640_=_C2000( C1640 C2000 ) \nC1640_=_C2745( C1640 C2745 ) C1640_=_C2746( C1640 C2746 ) C1640_=_C2749( C1640 C2749 ) C1640_=_C2750( C1640 C2750 ) C1671_=_C1928( C1671 C1928 ) C1671_=_C1959( C1671 C1959 ) \nC1671_=_C2000( C1671 C2000 ) C1671_=_C2745( C1671 C2745 ) C1671_=_C2746( C1671 C2746 ) C1671_=_C2749( C1671 C2749 ) C1671_=_C2750( C1671 C2750 ) C1695_=_C1697( C1695 C1697 ) \nC1695_=_C1698( C1695 C1698 ) C1695_=_C1701( C1695 C1701 ) C1695_=_C1911( C1695 C1911 ) C1695_=_C1927( C1695 C1927 ) C1695_=_C1999( C1695 C1999 ) C1695_=_C2713( C1695 C2713 ) \nC1695_=_C2714( C1695 C2714 ) C1695_=_C2715( C1695 C2715 ) C1695_=_C2718( C1695 C2718 ) C1697_=_C1698( C1697 C1698 ) C1697_=_C1701( C1697 C1701 ) C1697_=_C1839( C1697 C1839 ) \nC1697_=_C2001( C1697 C2001 ) C1697_=_C2857( C1697 C2857 ) C1698_=_C1701( C1698 C1701 ) C1698_=_C1729( C1698 C1729 ) C1698_=_C1840( C1698 C1840 ) C1698_=_C1863( C1698 C1863 ) \nC1698_=_C2017( C1698 C2017 ) C1698_=_C2873( C1698 C2873 ) C1698_=_C2874( C1698 C2874 ) C1701_=_C1842( C1701 C1842 ) C1701_=_C2273( C1701 C2273 ) C1701_=_C2289( C1701 C2289 ) \nC1701_=_C2415( C1701 C2415 ) C1701_=_C2427( C1701 C2427 ) C1701_=_C3145( C1701 C3145 ) C1701_=_C3149( C1701 C3149 ) C1701_=_C3151( C1701 C3151 ) C1715_=_C1716( C1715 C1716 ) \nC1715_=_C3004( C1715 C3004 ) C1715_=_C3008( C1715 C3008 ) C1716_=_C1747( C1716 C1747 ) C1716_=_C3035( C1716 C3035 ) C1716_=_C3036( C1716 C3036 ) C1716_=_C3039( C1716 C3039 ) \nC1729_=_C1730( C1729 C1730 ) C1729_=_C1840( C1729 C1840 ) C1729_=_C1863( C1729 C1863 ) C1729_=_C2017( C1729 C2017 ) C1729_=_C2873( C1729 C2873 ) C1729_=_C2874( C1729 C2874 ) \nC1730_=_C1762( C1730 C1762 ) C1730_=_C1864( C1730 C1864 ) C1730_=_C1888( C1730 C1888 ) C1730_=_C2018( C1730 C2018 ) C1730_=_C2050( C1730 C2050 ) C1730_=_C2905( C1730 C2905 ) \nC1730_=_C2906( C1730 C2906 ) C1730_=_C2908( C1730 C2908 ) C1730_=_C2910( C1730 C2910 ) C1744_=_C1747( C1744 C1747 ) C1744_=_C1748( C1744 C1748 ) C1744_=_C1750( C1744 C1750 ) \nC1744_=_C2032( C1744 C2032 ) C1744_=_C2771( C1744 C2771 ) C1744_=_C2775( C1744 C2775 ) C1744_=_C2776( C1744 C2776 ) C1747_=_C1748( C1747 C1748 ) C1747_=_C1750( C1747 C1750 ) \nC1747_=_C3035( C1747 C3035 ) C1747_=_C3036( C1747 C3036 ) C1747_=_C3039( C1747 C3039 ) C1748_=_C1750( C1748 C1750 ) C1748_=_C3059( C1748 C3059 ) C1750_=_C3201( C1750 C3201 ) \nC1750_=_C3203( C1750 C3203 ) C1754_=_C1876( C1754 C1876 ) C1754_=_C1882( C1754 C1882 ) C1754_=_C2042( C1754 C2042 ) C1754_=_C2170( C1754 C2170 ) C1754_=_C2914( C1754 C2914 ) \nC1754_=_C2916( C1754 C2916 ) C1754_=_C2918( C1754 C2918 ) C1762_=_C1864( C1762 C1864 ) C1762_=_C1888( C1762 C1888 ) C1762_=_C2018( C1762 C2018 ) C1762_=_C2050( C1762 C2050 ) \nC1762_=_C2905( C1762 C2905 ) C1762_=_C2906( C1762 C2906 ) C1762_=_C2908( C1762 C2908 ) C1762_=_C2910( C1762 C2910 ) C1839_=_C1840( C1839 C1840 ) C1839_=_C1841( C1839 C1841 ) \nC1839_=_C1842( C1839 C1842 ) C1839_=_C2001( C1839 C2001 ) C1839_=_C2857( C1839 C2857 ) C1840_=_C1841( C1840 C1841 ) C1840_=_C1842( C1840 C1842 ) C1840_=_C1863( C1840 C1863 ) \nC1840_=_C2017( C1840 C2017 ) C1840_=_C2873( C1840 C2873 ) C1840_=_C2874( C1840 C2874 ) C1841_=_C1842( C1841 C1842 ) C1841_=_C1847( C1841 C1847 ) C1841_=_C1859( C1841 C1859 ) \nC1841_=_C1865( C1841 C1865 ) C1841_=_C1871( C1841 C1871 ) C1841_=_C1877( C1841 C1877 ) C1841_=_C1883( C1841 C1883 ) C1841_=_C1889( C1841 C1889 ) C1841_=_C2135( C1841 C2135 ) \nC1841_=_C2147( C1841 C2147 ) C1841_=_C2159( C1841 C2159 ) C1841_=_C2171( C1841 C2171 ) C1841_=_C2976( C1841 C2976 ) C1841_=_C2978( C1841 C2978 ) C1841_=_C2980( C1841 C2980 ) \nC1841_=_C2982( C1841 C2982 ) C1841_=_C2983( C1841 C2983 ) C1841_=_C2985( C1841 C2985 ) C1841_=_C2987( C1841 C2987 ) C1841_=_C2989( C1841 C2989 ) C1842_=_C2273( C1842 C2273 ) \nC1842_=_C2289( C1842 C2289 ) C1842_=_C2415( C1842 C2415 ) C1842_=_C2427( C1842 C2427 ) C1842_=_C3145( C1842 C3145 ) C1842_=_C3149( C1842 C3149 ) C1842_=_C3151( C1842 C3151 ) \nC1847_=_C1859( C1847 C1859 ) C1847_=_C1865( C1847 C1865 ) C1847_=_C1871( C1847 C1871 ) C1847_=_C1877( C1847 C1877 ) C1847_=_C1883( C1847 C1883 ) C1847_=_C1889( C1847 C1889 ) \nC1847_=_C2135( C1847 C2135 ) C1847_=_C2147( C1847 C2147 ) C1847_=_C2159( C1847 C2159 ) C1847_=_C2171( C1847 C2171 ) C1847_=_C2976( C1847 C2976 ) C1847_=_C2978( C1847 C2978 ) \nC1847_=_C2980( C1847 C2980 ) C1847_=_C2982( C1847 C2982 ) C1847_=_C2983( C1847 C2983 ) C1847_=_C2985( C1847 C2985 ) C1847_=_C2987( C1847 C2987 ) C1847_=_C2989( C1847 C2989 ) \nC1856_=_C3263( C1856 C3263 ) C1856_=_C3265( C1856 C3265 ) C1856_=_C3267( C1856 C3267 ) C1856_=_C3269( C1856 C3269 ) C1856_=_C3274( C1856 C3274 ) C1859_=_C1865( C1859 C1865 ) \nC1859_=_C1871( C1859 C1871 ) C1859_=_C1877( C1859 C1877 ) C1859_=_C1883( C1859 C1883 ) C1859_=_C1889( C1859 C1889 ) C1859_=_C2135( C1859 C2135 ) C1859_=_C2147( C1859 C2147 ) \nC1859_=_C2159( C1859 C2159 ) C1859_=_C2171( C1859 C2171 ) C1859_=_C2976( C1859 C2976 ) C1859_=_C2978( C1859 C2978 ) C1859_=_C2980( C1859 C2980 ) C1859_=_C2982( C1859 C2982 ) \nC1859_=_C2983( C1859 C2983 ) C1859_=_C2985( C1859 C2985 ) C1859_=_C2987( C1859 C2987 ) C1859_=_C2989( C1859 C2989 ) C1863_=_C1864(</w:t>
      </w:r>
    </w:p>
    <w:p>
      <w:pPr>
        <w:pStyle w:val="PreformattedText"/>
        <w:bidi w:val="0"/>
        <w:spacing w:before="0" w:after="0"/>
        <w:jc w:val="left"/>
        <w:rPr/>
      </w:pPr>
      <w:r>
        <w:rPr/>
        <w:t xml:space="preserve"> </w:t>
      </w:r>
      <w:r>
        <w:rPr/>
        <w:t>C1863 C1864 ) C1863_=_C1865( C1863 C1865 ) \nC1863_=_C2017( C1863 C2017 ) C1863_=_C2873( C1863 C2873 ) C1863_=_C2874( C1863 C2874 ) C1864_=_C1865( C1864 C1865 ) C1864_=_C1888( C1864 C1888 ) C1864_=_C2018( C1864 C2018 ) \nC1864_=_C2050( C1864 C2050 ) C1864_=_C2905( C1864 C2905 ) C1864_=_C2906( C1864 C2906 ) C1864_=_C2908( C1864 C2908 ) C1864_=_C2910( C1864 C2910 ) C1865_=_C1871( C1865 C1871 ) \nC1865_=_C1877( C1865 C1877 ) C1865_=_C1883( C1865 C1883 ) C1865_=_C1889( C1865 C1889 ) C1865_=_C2135( C1865 C2135 ) C1865_=_C2147( C1865 C2147 ) C1865_=_C2159( C1865 C2159 ) \nC1865_=_C2171( C1865 C2171 ) C1865_=_C2976( C1865 C2976 ) C1865_=_C2978( C1865 C2978 ) C1865_=_C2980( C1865 C2980 ) C1865_=_C2982( C1865 C2982 ) C1865_=_C2983( C1865 C2983 ) \nC1865_=_C2985( C1865 C2985 ) C1865_=_C2987( C1865 C2987 ) C1865_=_C2989( C1865 C2989 ) C1871_=_C1877( C1871 C1877 ) C1871_=_C1883( C1871 C1883 ) C1871_=_C1889( C1871 C1889 ) \nC1871_=_C2135( C1871 C2135 ) C1871_=_C2147( C1871 C2147 ) C1871_=_C2159( C1871 C2159 ) C1871_=_C2171( C1871 C2171 ) C1871_=_C2976( C1871 C2976 ) C1871_=_C2978( C1871 C2978 ) \nC1871_=_C2980( C1871 C2980 ) C1871_=_C2982( C1871 C2982 ) C1871_=_C2983( C1871 C2983 ) C1871_=_C2985( C1871 C2985 ) C1871_=_C2987( C1871 C2987 ) C1871_=_C2989( C1871 C2989 ) \nC1875_=_C1876( C1875 C1876 ) C1875_=_C1877( C1875 C1877 ) C1875_=_C1878( C1875 C1878 ) C1875_=_C2002( C1875 C2002 ) C1876_=_C1877( C1876 C1877 ) C1876_=_C1878( C1876 C1878 ) \nC1876_=_C1882( C1876 C1882 ) C1876_=_C2042( C1876 C2042 ) C1876_=_C2170( C1876 C2170 ) C1876_=_C2914( C1876 C2914 ) C1876_=_C2916( C1876 C2916 ) C1876_=_C2918( C1876 C2918 ) \nC1877_=_C1878( C1877 C1878 ) C1877_=_C1883( C1877 C1883 ) C1877_=_C1889( C1877 C1889 ) C1877_=_C2135( C1877 C2135 ) C1877_=_C2147( C1877 C2147 ) C1877_=_C2159( C1877 C2159 ) \nC1877_=_C2171( C1877 C2171 ) C1877_=_C2976( C1877 C2976 ) C1877_=_C2978( C1877 C2978 ) C1877_=_C2980( C1877 C2980 ) C1877_=_C2982( C1877 C2982 ) C1877_=_C2983( C1877 C2983 ) \nC1877_=_C2985( C1877 C2985 ) C1877_=_C2987( C1877 C2987 ) C1877_=_C2989( C1877 C2989 ) C1878_=_C2290( C1878 C2290 ) C1878_=_C2321( C1878 C2321 ) C1878_=_C2428( C1878 C2428 ) \nC1878_=_C2451( C1878 C2451 ) C1878_=_C3182( C1878 C3182 ) C1878_=_C3184( C1878 C3184 ) C1882_=_C1883( C1882 C1883 ) C1882_=_C2042( C1882 C2042 ) C1882_=_C2170( C1882 C2170 ) \nC1882_=_C2914( C1882 C2914 ) C1882_=_C2916( C1882 C2916 ) C1882_=_C2918( C1882 C2918 ) C1883_=_C1889( C1883 C1889 ) C1883_=_C2135( C1883 C2135 ) C1883_=_C2147( C1883 C2147 ) \nC1883_=_C2159( C1883 C2159 ) C1883_=_C2171( C1883 C2171 ) C1883_=_C2976( C1883 C2976 ) C1883_=_C2978( C1883 C2978 ) C1883_=_C2980( C1883 C2980 ) C1883_=_C2982( C1883 C2982 ) \nC1883_=_C2983( C1883 C2983 ) C1883_=_C2985( C1883 C2985 ) C1883_=_C2987( C1883 C2987 ) C1883_=_C2989( C1883 C2989 ) C1888_=_C1889( C1888 C1889 ) C1888_=_C2018( C1888 C2018 ) \nC1888_=_C2050( C1888 C2050 ) C1888_=_C2905( C1888 C2905 ) C1888_=_C2906( C1888 C2906 ) C1888_=_C2908( C1888 C2908 ) C1888_=_C2910( C1888 C2910 ) C1889_=_C2135( C1889 C2135 ) \nC1889_=_C2147( C1889 C2147 ) C1889_=_C2159( C1889 C2159 ) C1889_=_C2171( C1889 C2171 ) C1889_=_C2976( C1889 C2976 ) C1889_=_C2978( C1889 C2978 ) C1889_=_C2980( C1889 C2980 ) \nC1889_=_C2982( C1889 C2982 ) C1889_=_C2983( C1889 C2983 ) C1889_=_C2985( C1889 C2985 ) C1889_=_C2987( C1889 C2987 ) C1889_=_C2989( C1889 C2989 ) C1911_=_C1915( C1911 C1915 ) \nC1911_=_C1916( C1911 C1916 ) C1911_=_C1927( C1911 C1927 ) C1911_=_C1999( C1911 C1999 ) C1911_=_C2713( C1911 C2713 ) C1911_=_C2714( C1911 C2714 ) C1911_=_C2715( C1911 C2715 ) \nC1911_=_C2718( C1911 C2718 ) C1915_=_C1916( C1915 C1916 ) C1915_=_C1931( C1915 C1931 ) C1915_=_C2003( C1915 C2003 ) C1915_=_C2487( C1915 C2487 ) C1915_=_C2497( C1915 C2497 ) \nC1915_=_C3290( C1915 C3290 ) C1915_=_C3294( C1915 C3294 ) C1916_=_C1947( C1916 C1947 ) C1916_=_C2019( C1916 C2019 ) C1916_=_C2488( C1916 C2488 ) C1916_=_C2507( C1916 C2507 ) \nC1916_=_C3306( C1916 C3306 ) C1916_=_C3310( C1916 C3310 ) C1927_=_C1928( C1927 C1928 ) C1927_=_C1931( C1927 C1931 ) C1927_=_C1932( C1927 C1932 ) C1927_=_C1999( C1927 C1999 ) \nC1927_=_C2713( C1927 C2713 ) C1927_=_C2714( C1927 C2714 ) C1927_=_C2715( C1927 C2715 ) C1927_=_C2718( C1927 C2718 ) C1928_=_C1931( C1928 C1931 ) C1928_=_C1932( C1928 C1932 ) \nC1928_=_C1959( C1928 C1959 ) C1928_=_C2000( C1928 C2000 ) C1928_=_C2745( C1928 C2745 ) C1928_=_C2746( C1928 C2746 ) C1928_=_C2749( C1928 C2749 ) C1928_=_C2750( C1928 C2750 ) \nC1931_=_C1932( C1931 C1932 ) C1931_=_C2003( C1931 C2003 ) C1931_=_C2487( C1931 C2487 ) C1931_=_C2497( C1931 C2497 ) C1931_=_C3290( C1931 C3290 ) C1931_=_C3294( C1931 C3294 ) \nC1932_=_C1963( C1932 C1963 ) C1932_=_C2004( C1932 C2004 ) C1932_=_C2498( C1932 C2498 ) C1932_=_C2517( C1932 C2517 ) C1932_=_C2562( C1932 C2562 ) C1932_=_C3321( C1932 C3321 ) \nC1932_=_C3322( C1932 C3322 ) C1932_=_C3325( C1932 C3325 ) C1940_=_C1971( C1940 C1971 ) C1940_=_C2012( C1940 C2012 ) C1940_=_C2043( C1940 C2043 ) C1940_=_C2503( C1940 C2503 ) \nC1940_=_C2522( C1940 C2522 ) C1940_=_C2567( C1940 C2567 ) C1940_=_C3313( C1940 C3313 ) C1940_=_C3314( C1940 C3314 ) C1940_=_C3315( C1940 C3315 ) C1940_=_C3317( C1940 C3317 ) \nC1947_=_C2019( C1947 C2019 ) C1947_=_C2488( C1947 C2488 ) C1947_=_C2507( C1947 C2507 ) C1947_=_C3306( C1947 C3306 ) C1947_=_C3310( C1947 C3310 ) C1959_=_C1963( C1959 C1963 ) \nC1959_=_C1964( C1959 C1964 ) C1959_=_C2000( C1959 C2000 ) C1959_=_C2745( C1959 C2745 ) C1959_=_C2746( C1959 C2746 ) C1959_=_C2749( C1959 C2749 ) C1959_=_C2750( C1959 C2750 ) \nC1963_=_C1964( C1963 C1964 ) C1963_=_C2004( C1963 C2004 ) C1963_=_C2498( C1963 C2498 ) C1963_=_C2517( C1963 C2517 ) C1963_=_C2562( C1963 C2562 ) C1963_=_C3321( C1963 C3321 ) \nC1963_=_C3322( C1963 C3322 ) C1963_=_C3325( C1963 C3325 ) C1964_=_C1972( C1964 C1972 ) C1964_=_C2036( C1964 C2036 ) C1964_=_C2044( C1964 C2044 ) C1964_=_C2518( C1964 C2518 ) \nC1964_=_C2523( C1964 C2523 ) C1964_=_C2563( C1964 C2563 ) C1964_=_C2568( C1964 C2568 ) C1964_=_C3345( C1964 C3345 ) C1964_=_C3346( C1964 C3346 ) C1964_=_C3347( C1964 C3347 ) \nC1964_=_C3349( C1964 C3349 ) C1964_=_C3351( C1964 C3351 ) C1971_=_C1972( C1971 C1972 ) C1971_=_C2012( C1971 C2012 ) C1971_=_C2043( C1971 C2043 ) C1971_=_C2503( C1971 C2503 ) \nC1971_=_C2522( C1971 C2522 ) C1971_=_C2567( C1971 C2567 ) C1971_=_C3313( C1971 C3313 ) C1971_=_C3314( C1971 C3314 ) C1971_=_C3315( C1971 C3315 ) C1971_=_C3317( C1971 C3317 ) \nC1972_=_C2036( C1972 C2036 ) C1972_=_C2044( C1972 C2044 ) C1972_=_C2518( C1972 C2518 ) C1972_=_C2523( C1972 C2523 ) C1972_=_C2563( C1972 C2563 ) C1972_=_C2568( C1972 C2568 ) \nC1972_=_C3345( C1972 C3345 ) C1972_=_C3346( C1972 C3346 ) C1972_=_C3347( C1972 C3347 ) C1972_=_C3349( C1972 C3349 ) C1972_=_C3351( C1972 C3351 ) C1984_=_C2733( C1984 C2733 ) \nC1984_=_C2735( C1984 C2735 ) C1984_=_C2736( C1984 C2736 ) C1997_=_C2013( C1997 C2013 ) C1997_=_C2136( C1997 C2136 ) C1997_=_C2539( C1997 C2539 ) C1997_=_C2626( C1997 C2626 ) \nC1997_=_C3425( C1997 C3425 ) C1997_=_C3426( C1997 C3426 ) C1997_=_C3427( C1997 C3427 ) C1997_=_C3428( C1997 C3428 ) C1997_=_C3429( C1997 C3429 ) C1999_=_C2000( C1999 C2000 ) \nC1999_=_C2001( C1999 C2001 ) C1999_=_C2002( C1999 C2002 ) C1999_=_C2003( C1999 C2003 ) C1999_=_C2004( C1999 C2004 ) C1999_=_C2005( C1999 C2005 ) C1999_=_C2006( C1999 C2006 ) \nC1999_=_C2713( C1999 C2713 ) C1999_=_C2714( C1999 C2714 ) C1999_=_C2715( C1999 C2715 ) C1999_=_C2718( C1999 C2718 ) C2000_=_C2001( C2000 C2001 ) C2000_=_C2002( C2000 C2002 ) \nC2000_=_C2003( C2000 C2003 ) C2000_=_C2004( C2000 C2004 ) C2000_=_C2005( C2000 C2005 ) C2000_=_C2006( C2000 C2006 ) C2000_=_C2745( C2000 C2745 ) C2000_=_C2746( C2000 C2746 ) \nC2000_=_C2749( C2000 C2749 ) C2000_=_C2750( C2000 C2750 ) C2001_=_C2002( C2001 C2002 ) C2001_=_C2003( C2001 C2003 ) C2001_=_C2004( C2001 C2004 ) C2001_=_C2005( C2001 C2005 ) \nC2001_=_C2006( C2001 C2006 ) C2001_=_C2857( C2001 C2857 ) C2002_=_C2003( C2002 C2003 ) C2002_=_C2004( C2002 C2004 ) C2002_=_C2005( C2002 C2005 ) C2002_=_C2006( C2002 C2006 ) \nC2003_=_C2004( C2003 C2004 ) C2003_=_C2005( C2003 C2005 ) C2003_=_C2006( C2003 C2006 ) C2003_=_C2487( C2003 C2487 ) C2003_=_C2497( C2003 C2497 ) C2003_=_C3290( C2003 C3290 ) \nC2003_=_C3294( C2003 C3294 ) C2004_=_C2005( C2004 C2005 ) C2004_=_C2006( C2004 C2006 ) C2004_=_C2498( C2004 C2498 ) C2004_=_C2517( C2004 C2517 ) C2004_=_C2562( C2004 C2562 ) \nC2004_=_C3321( C2004 C3321 ) C2004_=_C3322( C2004 C3322 ) C2004_=_C3325( C2004 C3325 ) C2005_=_C2006( C2005 C2006 ) C2006_=_C2564( C2006 C2564 ) C2006_=_C2646( C2006 C2646 ) \nC2012_=_C2013( C2012 C2013 ) C2012_=_C2014( C2012 C2014 ) C2012_=_C2043( C2012 C2043 ) C2012_=_C2503( C2012 C2503 ) C2012_=_C2522( C2012 C2522 ) C2012_=_C2567( C2012 C2567 ) \nC2012_=_C3313( C2012 C3313 ) C2012_=_C3314( C2012 C3314 ) C2012_=_C3315( C2012 C3315 ) C2012_=_C3317( C2012 C3317 ) C2013_=_C2014( C2013 C2014 ) C2013_=_C2136( C2013 C2136 ) \nC2013_=_C2539( C2013 C2539 ) C2013_=_C2626( C2013 C2626 ) C2013_=_C3425( C2013 C3425 ) C2013_=_C3426( C2013 C3426 ) C2013_=_C3427( C2013 C3427 ) C2013_=_C3428( C2013 C3428 ) \nC2013_=_C3429( C2013 C3429 ) C2014_=_C2045( C2014 C2045 ) C2014_=_C2172( C2014 C2172 ) C2014_=_C2569( C2014 C2569 ) C2014_=_C2650( C2014 C2650 ) C2014_=_C3457( C2014 C3457 ) \nC2014_=_C3459( C2014 C3459 ) C2014_=_C3460( C2014 C3460 ) C2017_=_C2018( C2017 C2018 ) C2017_=_C2019( C2017 C2019 ) C2017_=_C2021( C2017 C2021 ) C2017_=_C2022( C2017 C2022 ) \nC2017_=_C2873( C2017 C2873 ) C2017_=_C2874( C2017 C2874 ) C2018_=_C2019( C2018 C2019 ) C2018_=_C2021( C2018 C2021 ) C2018_=_C2022( C2018 C2022 ) C2018_=_C2050( C2018 C2050 ) \nC2018_=_C2905( C2018 C2905 ) C2018_=_C2906( C2018 C2906 ) C2018_=_C2908( C2018 C2908 ) C2018_=_C2910( C2018 C2910 ) C2019_=_C2021( C2019 C2021 ) C2019_=_C2022( C2019 C2022 ) \nC2019_=_C2488( C2019 C2488 ) C2019_=_C2507( C2019 C2507 ) C2019_=_C3306( C2019 C3306 ) C2019_=_C3310( C2019 C3310 ) C2021_=_C2022( C2021 C2022 ) C2022_=_C2054( C2022 C2054 ) \nC2022_=_C2575(</w:t>
      </w:r>
    </w:p>
    <w:p>
      <w:pPr>
        <w:pStyle w:val="PreformattedText"/>
        <w:bidi w:val="0"/>
        <w:spacing w:before="0" w:after="0"/>
        <w:jc w:val="left"/>
        <w:rPr/>
      </w:pPr>
      <w:r>
        <w:rPr/>
        <w:t xml:space="preserve"> </w:t>
      </w:r>
      <w:r>
        <w:rPr/>
        <w:t>C2022 C2575 ) C2022_=_C2655( C2022 C2655 ) C2022_=_C3482( C2022 C3482 ) C2022_=_C3486( C2022 C3486 ) C2022_=_C3488( C2022 C3488 ) C2032_=_C2036( C2032 C2036 ) \nC2032_=_C2771( C2032 C2771 ) C2032_=_C2775( C2032 C2775 ) C2032_=_C2776( C2032 C2776 ) C2036_=_C2044( C2036 C2044 ) C2036_=_C2518( C2036 C2518 ) C2036_=_C2523( C2036 C2523 ) \nC2036_=_C2563( C2036 C2563 ) C2036_=_C2568( C2036 C2568 ) C2036_=_C3345( C2036 C3345 ) C2036_=_C3346( C2036 C3346 ) C2036_=_C3347( C2036 C3347 ) C2036_=_C3349( C2036 C3349 ) \nC2036_=_C3351( C2036 C3351 ) C2042_=_C2043( C2042 C2043 ) C2042_=_C2044( C2042 C2044 ) C2042_=_C2045( C2042 C2045 ) C2042_=_C2046( C2042 C2046 ) C2042_=_C2170( C2042 C2170 ) \nC2042_=_C2914( C2042 C2914 ) C2042_=_C2916( C2042 C2916 ) C2042_=_C2918( C2042 C2918 ) C2043_=_C2044( C2043 C2044 ) C2043_=_C2045( C2043 C2045 ) C2043_=_C2046( C2043 C2046 ) \nC2043_=_C2503( C2043 C2503 ) C2043_=_C2522( C2043 C2522 ) C2043_=_C2567( C2043 C2567 ) C2043_=_C3313( C2043 C3313 ) C2043_=_C3314( C2043 C3314 ) C2043_=_C3315( C2043 C3315 ) \nC2043_=_C3317( C2043 C3317 ) C2044_=_C2045( C2044 C2045 ) C2044_=_C2046( C2044 C2046 ) C2044_=_C2518( C2044 C2518 ) C2044_=_C2523( C2044 C2523 ) C2044_=_C2563( C2044 C2563 ) \nC2044_=_C2568( C2044 C2568 ) C2044_=_C3345( C2044 C3345 ) C2044_=_C3346( C2044 C3346 ) C2044_=_C3347( C2044 C3347 ) C2044_=_C3349( C2044 C3349 ) C2044_=_C3351( C2044 C3351 ) \nC2045_=_C2046( C2045 C2046 ) C2045_=_C2172( C2045 C2172 ) C2045_=_C2569( C2045 C2569 ) C2045_=_C2650( C2045 C2650 ) C2045_=_C3457( C2045 C3457 ) C2045_=_C3459( C2045 C3459 ) \nC2045_=_C3460( C2045 C3460 ) C2046_=_C2173( C2046 C2173 ) C2046_=_C2565( C2046 C2565 ) C2046_=_C2570( C2046 C2570 ) C2046_=_C2647( C2046 C2647 ) C2046_=_C2651( C2046 C2651 ) \nC2046_=_C3490( C2046 C3490 ) C2046_=_C3494( C2046 C3494 ) C2046_=_C3496( C2046 C3496 ) C2050_=_C2054( C2050 C2054 ) C2050_=_C2905( C2050 C2905 ) C2050_=_C2906( C2050 C2906 ) \nC2050_=_C2908( C2050 C2908 ) C2050_=_C2910( C2050 C2910 ) C2054_=_C2575( C2054 C2575 ) C2054_=_C2655( C2054 C2655 ) C2054_=_C3482( C2054 C3482 ) C2054_=_C3486( C2054 C3486 ) \nC2054_=_C3488( C2054 C3488 ) C2135_=_C2136( C2135 C2136 ) C2135_=_C2138( C2135 C2138 ) C2135_=_C2147( C2135 C2147 ) C2135_=_C2159( C2135 C2159 ) C2135_=_C2171( C2135 C2171 ) \nC2135_=_C2976( C2135 C2976 ) C2135_=_C2978( C2135 C2978 ) C2135_=_C2980( C2135 C2980 ) C2135_=_C2982( C2135 C2982 ) C2135_=_C2983( C2135 C2983 ) C2135_=_C2985( C2135 C2985 ) \nC2135_=_C2987( C2135 C2987 ) C2135_=_C2989( C2135 C2989 ) C2136_=_C2138( C2136 C2138 ) C2136_=_C2539( C2136 C2539 ) C2136_=_C2626( C2136 C2626 ) C2136_=_C3425( C2136 C3425 ) \nC2136_=_C3426( C2136 C3426 ) C2136_=_C3427( C2136 C3427 ) C2136_=_C3428( C2136 C3428 ) C2136_=_C3429( C2136 C3429 ) C2138_=_C2150( C2138 C2150 ) C2138_=_C2162( C2138 C2162 ) \nC2138_=_C2174( C2138 C2174 ) C2138_=_C2628( C2138 C2628 ) C2138_=_C2636( C2138 C2636 ) C2138_=_C2644( C2138 C2644 ) C2138_=_C2648( C2138 C2648 ) C2138_=_C2652( C2138 C2652 ) \nC2138_=_C2656( C2138 C2656 ) C2138_=_C3552( C2138 C3552 ) C2138_=_C3554( C2138 C3554 ) C2138_=_C3556( C2138 C3556 ) C2138_=_C3561( C2138 C3561 ) C2138_=_C3563( C2138 C3563 ) \nC2138_=_C3565( C2138 C3565 ) C2138_=_C3567( C2138 C3567 ) C2138_=_C3568( C2138 C3568 ) C2145_=_C2146( C2145 C2146 ) C2145_=_C2147( C2145 C2147 ) C2145_=_C2150( C2145 C2150 ) \nC2146_=_C2147( C2146 C2147 ) C2146_=_C2150( C2146 C2150 ) C2146_=_C2886( C2146 C2886 ) C2146_=_C2888( C2146 C2888 ) C2147_=_C2150( C2147 C2150 ) C2147_=_C2159( C2147 C2159 ) \nC2147_=_C2171( C2147 C2171 ) C2147_=_C2976( C2147 C2976 ) C2147_=_C2978( C2147 C2978 ) C2147_=_C2980( C2147 C2980 ) C2147_=_C2982( C2147 C2982 ) C2147_=_C2983( C2147 C2983 ) \nC2147_=_C2985( C2147 C2985 ) C2147_=_C2987( C2147 C2987 ) C2147_=_C2989( C2147 C2989 ) C2150_=_C2162( C2150 C2162 ) C2150_=_C2174( C2150 C2174 ) C2150_=_C2628( C2150 C2628 ) \nC2150_=_C2636( C2150 C2636 ) C2150_=_C2644( C2150 C2644 ) C2150_=_C2648( C2150 C2648 ) C2150_=_C2652( C2150 C2652 ) C2150_=_C2656( C2150 C2656 ) C2150_=_C3552( C2150 C3552 ) \nC2150_=_C3554( C2150 C3554 ) C2150_=_C3556( C2150 C3556 ) C2150_=_C3561( C2150 C3561 ) C2150_=_C3563( C2150 C3563 ) C2150_=_C3565( C2150 C3565 ) C2150_=_C3567( C2150 C3567 ) \nC2150_=_C3568( C2150 C3568 ) C2159_=_C2162( C2159 C2162 ) C2159_=_C2171( C2159 C2171 ) C2159_=_C2976( C2159 C2976 ) C2159_=_C2978( C2159 C2978 ) C2159_=_C2980( C2159 C2980 ) \nC2159_=_C2982( C2159 C2982 ) C2159_=_C2983( C2159 C2983 ) C2159_=_C2985( C2159 C2985 ) C2159_=_C2987( C2159 C2987 ) C2159_=_C2989( C2159 C2989 ) C2162_=_C2174( C2162 C2174 ) \nC2162_=_C2628( C2162 C2628 ) C2162_=_C2636( C2162 C2636 ) C2162_=_C2644( C2162 C2644 ) C2162_=_C2648( C2162 C2648 ) C2162_=_C2652( C2162 C2652 ) C2162_=_C2656( C2162 C2656 ) \nC2162_=_C3552( C2162 C3552 ) C2162_=_C3554( C2162 C3554 ) C2162_=_C3556( C2162 C3556 ) C2162_=_C3561( C2162 C3561 ) C2162_=_C3563( C2162 C3563 ) C2162_=_C3565( C2162 C3565 ) \nC2162_=_C3567( C2162 C3567 ) C2162_=_C3568( C2162 C3568 ) C2170_=_C2171( C2170 C2171 ) C2170_=_C2172( C2170 C2172 ) C2170_=_C2173( C2170 C2173 ) C2170_=_C2174( C2170 C2174 ) \nC2170_=_C2914( C2170 C2914 ) C2170_=_C2916( C2170 C2916 ) C2170_=_C2918( C2170 C2918 ) C2171_=_C2172( C2171 C2172 ) C2171_=_C2173( C2171 C2173 ) C2171_=_C2174( C2171 C2174 ) \nC2171_=_C2976( C2171 C2976 ) C2171_=_C2978( C2171 C2978 ) C2171_=_C2980( C2171 C2980 ) C2171_=_C2982( C2171 C2982 ) C2171_=_C2983( C2171 C2983 ) C2171_=_C2985( C2171 C2985 ) \nC2171_=_C2987( C2171 C2987 ) C2171_=_C2989( C2171 C2989 ) C2172_=_C2173( C2172 C2173 ) C2172_=_C2174( C2172 C2174 ) C2172_=_C2569( C2172 C2569 ) C2172_=_C2650( C2172 C2650 ) \nC2172_=_C3457( C2172 C3457 ) C2172_=_C3459( C2172 C3459 ) C2172_=_C3460( C2172 C3460 ) C2173_=_C2174( C2173 C2174 ) C2173_=_C2565( C2173 C2565 ) C2173_=_C2570( C2173 C2570 ) \nC2173_=_C2647( C2173 C2647 ) C2173_=_C2651( C2173 C2651 ) C2173_=_C3490( C2173 C3490 ) C2173_=_C3494( C2173 C3494 ) C2173_=_C3496( C2173 C3496 ) C2174_=_C2628( C2174 C2628 ) \nC2174_=_C2636( C2174 C2636 ) C2174_=_C2644( C2174 C2644 ) C2174_=_C2648( C2174 C2648 ) C2174_=_C2652( C2174 C2652 ) C2174_=_C2656( C2174 C2656 ) C2174_=_C3552( C2174 C3552 ) \nC2174_=_C3554( C2174 C3554 ) C2174_=_C3556( C2174 C3556 ) C2174_=_C3561( C2174 C3561 ) C2174_=_C3563( C2174 C3563 ) C2174_=_C3565( C2174 C3565 ) C2174_=_C3567( C2174 C3567 ) \nC2174_=_C3568( C2174 C3568 ) C2175_=_C2178( C2175 C2178 ) C2175_=_C2904( C2175 C2904 ) C2178_=_C3476( C2178 C3476 ) C2273_=_C2289( C2273 C2289 ) C2273_=_C2415( C2273 C2415 ) \nC2273_=_C2427( C2273 C2427 ) C2273_=_C3145( C2273 C3145 ) C2273_=_C3149( C2273 C3149 ) C2273_=_C3151( C2273 C3151 ) C2289_=_C2290( C2289 C2290 ) C2289_=_C2294( C2289 C2294 ) \nC2289_=_C2415( C2289 C2415 ) C2289_=_C2427( C2289 C2427 ) C2289_=_C3145( C2289 C3145 ) C2289_=_C3149( C2289 C3149 ) C2289_=_C3151( C2289 C3151 ) C2290_=_C2294( C2290 C2294 ) \nC2290_=_C2321( C2290 C2321 ) C2290_=_C2428( C2290 C2428 ) C2290_=_C2451( C2290 C2451 ) C2290_=_C3182( C2290 C3182 ) C2290_=_C3184( C2290 C3184 ) C2294_=_C2325( C2294 C2325 ) \nC2294_=_C2431( C2294 C2431 ) C2294_=_C2454( C2294 C2454 ) C2294_=_C2691( C2294 C2691 ) C2294_=_C3685( C2294 C3685 ) C2294_=_C3687( C2294 C3687 ) C2294_=_C3688( C2294 C3688 ) \nC2321_=_C2325( C2321 C2325 ) C2321_=_C2428( C2321 C2428 ) C2321_=_C2451( C2321 C2451 ) C2321_=_C3182( C2321 C3182 ) C2321_=_C3184( C2321 C3184 ) C2325_=_C2431( C2325 C2431 ) \nC2325_=_C2454( C2325 C2454 ) C2325_=_C2691( C2325 C2691 ) C2325_=_C3685( C2325 C3685 ) C2325_=_C3687( C2325 C3687 ) C2325_=_C3688( C2325 C3688 ) C2415_=_C2427( C2415 C2427 ) \nC2415_=_C3145( C2415 C3145 ) C2415_=_C3149( C2415 C3149 ) C2415_=_C3151( C2415 C3151 ) C2427_=_C2428( C2427 C2428 ) C2427_=_C2431( C2427 C2431 ) C2427_=_C3145( C2427 C3145 ) \nC2427_=_C3149( C2427 C3149 ) C2427_=_C3151( C2427 C3151 ) C2428_=_C2431( C2428 C2431 ) C2428_=_C2451( C2428 C2451 ) C2428_=_C3182( C2428 C3182 ) C2428_=_C3184( C2428 C3184 ) \nC2431_=_C2454( C2431 C2454 ) C2431_=_C2691( C2431 C2691 ) C2431_=_C3685( C2431 C3685 ) C2431_=_C3687( C2431 C3687 ) C2431_=_C3688( C2431 C3688 ) C2451_=_C2454( C2451 C2454 ) \nC2451_=_C3182( C2451 C3182 ) C2451_=_C3184( C2451 C3184 ) C2454_=_C2691( C2454 C2691 ) C2454_=_C3685( C2454 C3685 ) C2454_=_C3687( C2454 C3687 ) C2454_=_C3688( C2454 C3688 ) \nC2487_=_C2488( C2487 C2488 ) C2487_=_C2491( C2487 C2491 ) C2487_=_C2497( C2487 C2497 ) C2487_=_C3290( C2487 C3290 ) C2487_=_C3294( C2487 C3294 ) C2488_=_C2491( C2488 C2491 ) \nC2488_=_C2507( C2488 C2507 ) C2488_=_C3306( C2488 C3306 ) C2488_=_C3310( C2488 C3310 ) C2491_=_C2496( C2491 C2496 ) C2491_=_C2501( C2491 C2501 ) C2491_=_C2506( C2491 C2506 ) \nC2491_=_C2511( C2491 C2511 ) C2491_=_C2516( C2491 C2516 ) C2491_=_C2521( C2491 C2521 ) C2491_=_C2526( C2491 C2526 ) C2491_=_C2531( C2491 C2531 ) C2491_=_C2536( C2491 C2536 ) \nC2491_=_C2541( C2491 C2541 ) C2491_=_C2546( C2491 C2546 ) C2491_=_C2556( C2491 C2556 ) C2491_=_C2561( C2491 C2561 ) C2491_=_C2566( C2491 C2566 ) C2491_=_C2571( C2491 C2571 ) \nC2491_=_C2576( C2491 C2576 ) C2491_=_C2581( C2491 C2581 ) C2491_=_C2586( C2491 C2586 ) C2491_=_C2591( C2491 C2591 ) C2491_=_C2596( C2491 C2596 ) C2491_=_C2601( C2491 C2601 ) \nC2491_=_C2606( C2491 C2606 ) C2491_=_C2611( C2491 C2611 ) C2491_=_C2616( C2491 C2616 ) C2491_=_C2621( C2491 C2621 ) C2491_=_C2625( C2491 C2625 ) C2491_=_C2629( C2491 C2629 ) \nC2491_=_C2633( C2491 C2633 ) C2491_=_C2641( C2491 C2641 ) C2491_=_C2645( C2491 C2645 ) C2491_=_C2649( C2491 C2649 ) C2491_=_C2653( C2491 C2653 ) C2491_=_C2657( C2491 C2657 ) \nC2491_=_C2667( C2491 C2667 ) C2491_=_C3750( C2491 C3750 ) C2491_=_C3751( C2491 C3751 ) C2491_=_C3752( C2491 C3752 ) C2491_=_C3753( C2491 C3753 ) C2491_=_C3754( C2491 C3754 ) \nC2491_=_C3755( C2491 C3755 ) C2491_=_C3756( C2491 C3756 ) C2491_=_C3758( C2491 C3758 ) C2491_=_C3759( C2491 C3759 ) C2491_=_C3760( C2491 C3760 ) C2491_=_C3761( C2491 C3761 ) \nC2491_=_C3763( C2491 C3763 ) C2491_=_C3764( C2491 C3764 ) C2491_=_C3765(</w:t>
      </w:r>
    </w:p>
    <w:p>
      <w:pPr>
        <w:pStyle w:val="PreformattedText"/>
        <w:bidi w:val="0"/>
        <w:spacing w:before="0" w:after="0"/>
        <w:jc w:val="left"/>
        <w:rPr/>
      </w:pPr>
      <w:r>
        <w:rPr/>
        <w:t xml:space="preserve"> </w:t>
      </w:r>
      <w:r>
        <w:rPr/>
        <w:t>C2491 C3765 ) C2491_=_C3767( C2491 C3767 ) C2491_=_C3768( C2491 C3768 ) C2491_=_C3769( C2491 C3769 ) \nC2491_=_C3770( C2491 C3770 ) C2491_=_C3771( C2491 C3771 ) C2491_=_C3772( C2491 C3772 ) C2491_=_C3773( C2491 C3773 ) C2491_=_C3774( C2491 C3774 ) C2491_=_C3775( C2491 C3775 ) \nC2491_=_C3776( C2491 C3776 ) C2491_=_C3777( C2491 C3777 ) C2491_=_C3779( C2491 C3779 ) C2491_=_C3781( C2491 C3781 ) C2491_=_C3782( C2491 C3782 ) C2491_=_C3783( C2491 C3783 ) \nC2491_=_C3785( C2491 C3785 ) C2491_=_C3786( C2491 C3786 ) C2496_=_C2501( C2496 C2501 ) C2496_=_C2506( C2496 C2506 ) C2496_=_C2511( C2496 C2511 ) C2496_=_C2516( C2496 C2516 ) \nC2496_=_C2521( C2496 C2521 ) C2496_=_C2526( C2496 C2526 ) C2496_=_C2531( C2496 C2531 ) C2496_=_C2536( C2496 C2536 ) C2496_=_C2541( C2496 C2541 ) C2496_=_C2546( C2496 C2546 ) \nC2496_=_C2556( C2496 C2556 ) C2496_=_C2561( C2496 C2561 ) C2496_=_C2566( C2496 C2566 ) C2496_=_C2571( C2496 C2571 ) C2496_=_C2576( C2496 C2576 ) C2496_=_C2581( C2496 C2581 ) \nC2496_=_C2586( C2496 C2586 ) C2496_=_C2591( C2496 C2591 ) C2496_=_C2596( C2496 C2596 ) C2496_=_C2601( C2496 C2601 ) C2496_=_C2606( C2496 C2606 ) C2496_=_C2611( C2496 C2611 ) \nC2496_=_C2616( C2496 C2616 ) C2496_=_C2621( C2496 C2621 ) C2496_=_C2625( C2496 C2625 ) C2496_=_C2629( C2496 C2629 ) C2496_=_C2633( C2496 C2633 ) C2496_=_C2641( C2496 C2641 ) \nC2496_=_C2645( C2496 C2645 ) C2496_=_C2649( C2496 C2649 ) C2496_=_C2653( C2496 C2653 ) C2496_=_C2657( C2496 C2657 ) C2496_=_C2667( C2496 C2667 ) C2496_=_C3750( C2496 C3750 ) \nC2496_=_C3751( C2496 C3751 ) C2496_=_C3752( C2496 C3752 ) C2496_=_C3753( C2496 C3753 ) C2496_=_C3754( C2496 C3754 ) C2496_=_C3755( C2496 C3755 ) C2496_=_C3756( C2496 C3756 ) \nC2496_=_C3758( C2496 C3758 ) C2496_=_C3759( C2496 C3759 ) C2496_=_C3760( C2496 C3760 ) C2496_=_C3761( C2496 C3761 ) C2496_=_C3763( C2496 C3763 ) C2496_=_C3764( C2496 C3764 ) \nC2496_=_C3765( C2496 C3765 ) C2496_=_C3767( C2496 C3767 ) C2496_=_C3768( C2496 C3768 ) C2496_=_C3769( C2496 C3769 ) C2496_=_C3770( C2496 C3770 ) C2496_=_C3771( C2496 C3771 ) \nC2496_=_C3772( C2496 C3772 ) C2496_=_C3773( C2496 C3773 ) C2496_=_C3774( C2496 C3774 ) C2496_=_C3775( C2496 C3775 ) C2496_=_C3776( C2496 C3776 ) C2496_=_C3777( C2496 C3777 ) \nC2496_=_C3779( C2496 C3779 ) C2496_=_C3781( C2496 C3781 ) C2496_=_C3782( C2496 C3782 ) C2496_=_C3783( C2496 C3783 ) C2496_=_C3785( C2496 C3785 ) C2496_=_C3786( C2496 C3786 ) \nC2497_=_C2498( C2497 C2498 ) C2497_=_C2501( C2497 C2501 ) C2497_=_C3290( C2497 C3290 ) C2497_=_C3294( C2497 C3294 ) C2498_=_C2501( C2498 C2501 ) C2498_=_C2517( C2498 C2517 ) \nC2498_=_C2562( C2498 C2562 ) C2498_=_C3321( C2498 C3321 ) C2498_=_C3322( C2498 C3322 ) C2498_=_C3325( C2498 C3325 ) C2501_=_C2506( C2501 C2506 ) C2501_=_C2511( C2501 C2511 ) \nC2501_=_C2516( C2501 C2516 ) C2501_=_C2521( C2501 C2521 ) C2501_=_C2526( C2501 C2526 ) C2501_=_C2531( C2501 C2531 ) C2501_=_C2536( C2501 C2536 ) C2501_=_C2541( C2501 C2541 ) \nC2501_=_C2546( C2501 C2546 ) C2501_=_C2556( C2501 C2556 ) C2501_=_C2561( C2501 C2561 ) C2501_=_C2566( C2501 C2566 ) C2501_=_C2571( C2501 C2571 ) C2501_=_C2576( C2501 C2576 ) \nC2501_=_C2581( C2501 C2581 ) C2501_=_C2586( C2501 C2586 ) C2501_=_C2591( C2501 C2591 ) C2501_=_C2596( C2501 C2596 ) C2501_=_C2601( C2501 C2601 ) C2501_=_C2606( C2501 C2606 ) \nC2501_=_C2611( C2501 C2611 ) C2501_=_C2616( C2501 C2616 ) C2501_=_C2621( C2501 C2621 ) C2501_=_C2625( C2501 C2625 ) C2501_=_C2629( C2501 C2629 ) C2501_=_C2633( C2501 C2633 ) \nC2501_=_C2641( C2501 C2641 ) C2501_=_C2645( C2501 C2645 ) C2501_=_C2649( C2501 C2649 ) C2501_=_C2653( C2501 C2653 ) C2501_=_C2657( C2501 C2657 ) C2501_=_C2667( C2501 C2667 ) \nC2501_=_C3750( C2501 C3750 ) C2501_=_C3751( C2501 C3751 ) C2501_=_C3752( C2501 C3752 ) C2501_=_C3753( C2501 C3753 ) C2501_=_C3754( C2501 C3754 ) C2501_=_C3755( C2501 C3755 ) \nC2501_=_C3756( C2501 C3756 ) C2501_=_C3758( C2501 C3758 ) C2501_=_C3759( C2501 C3759 ) C2501_=_C3760( C2501 C3760 ) C2501_=_C3761( C2501 C3761 ) C2501_=_C3763( C2501 C3763 ) \nC2501_=_C3764( C2501 C3764 ) C2501_=_C3765( C2501 C3765 ) C2501_=_C3767( C2501 C3767 ) C2501_=_C3768( C2501 C3768 ) C2501_=_C3769( C2501 C3769 ) C2501_=_C3770( C2501 C3770 ) \nC2501_=_C3771( C2501 C3771 ) C2501_=_C3772( C2501 C3772 ) C2501_=_C3773( C2501 C3773 ) C2501_=_C3774( C2501 C3774 ) C2501_=_C3775( C2501 C3775 ) C2501_=_C3776( C2501 C3776 ) \nC2501_=_C3777( C2501 C3777 ) C2501_=_C3779( C2501 C3779 ) C2501_=_C3781( C2501 C3781 ) C2501_=_C3782( C2501 C3782 ) C2501_=_C3783( C2501 C3783 ) C2501_=_C3785( C2501 C3785 ) \nC2501_=_C3786( C2501 C3786 ) C2503_=_C2506( C2503 C2506 ) C2503_=_C2522( C2503 C2522 ) C2503_=_C2567( C2503 C2567 ) C2503_=_C3313( C2503 C3313 ) C2503_=_C3314( C2503 C3314 ) \nC2503_=_C3315( C2503 C3315 ) C2503_=_C3317( C2503 C3317 ) C2506_=_C2511( C2506 C2511 ) C2506_=_C2516( C2506 C2516 ) C2506_=_C2521( C2506 C2521 ) C2506_=_C2526( C2506 C2526 ) \nC2506_=_C2531( C2506 C2531 ) C2506_=_C2536( C2506 C2536 ) C2506_=_C2541( C2506 C2541 ) C2506_=_C2546( C2506 C2546 ) C2506_=_C2556( C2506 C2556 ) C2506_=_C2561( C2506 C2561 ) \nC2506_=_C2566( C2506 C2566 ) C2506_=_C2571( C2506 C2571 ) C2506_=_C2576( C2506 C2576 ) C2506_=_C2581( C2506 C2581 ) C2506_=_C2586( C2506 C2586 ) C2506_=_C2591( C2506 C2591 ) \nC2506_=_C2596( C2506 C2596 ) C2506_=_C2601( C2506 C2601 ) C2506_=_C2606( C2506 C2606 ) C2506_=_C2611( C2506 C2611 ) C2506_=_C2616( C2506 C2616 ) C2506_=_C2621( C2506 C2621 ) \nC2506_=_C2625( C2506 C2625 ) C2506_=_C2629( C2506 C2629 ) C2506_=_C2633( C2506 C2633 ) C2506_=_C2641( C2506 C2641 ) C2506_=_C2645( C2506 C2645 ) C2506_=_C2649( C2506 C2649 ) \nC2506_=_C2653( C2506 C2653 ) C2506_=_C2657( C2506 C2657 ) C2506_=_C2667( C2506 C2667 ) C2506_=_C3750( C2506 C3750 ) C2506_=_C3751( C2506 C3751 ) C2506_=_C3752( C2506 C3752 ) \nC2506_=_C3753( C2506 C3753 ) C2506_=_C3754( C2506 C3754 ) C2506_=_C3755( C2506 C3755 ) C2506_=_C3756( C2506 C3756 ) C2506_=_C3758( C2506 C3758 ) C2506_=_C3759( C2506 C3759 ) \nC2506_=_C3760( C2506 C3760 ) C2506_=_C3761( C2506 C3761 ) C2506_=_C3763( C2506 C3763 ) C2506_=_C3764( C2506 C3764 ) C2506_=_C3765( C2506 C3765 ) C2506_=_C3767( C2506 C3767 ) \nC2506_=_C3768( C2506 C3768 ) C2506_=_C3769( C2506 C3769 ) C2506_=_C3770( C2506 C3770 ) C2506_=_C3771( C2506 C3771 ) C2506_=_C3772( C2506 C3772 ) C2506_=_C3773( C2506 C3773 ) \nC2506_=_C3774( C2506 C3774 ) C2506_=_C3775( C2506 C3775 ) C2506_=_C3776( C2506 C3776 ) C2506_=_C3777( C2506 C3777 ) C2506_=_C3779( C2506 C3779 ) C2506_=_C3781( C2506 C3781 ) \nC2506_=_C3782( C2506 C3782 ) C2506_=_C3783( C2506 C3783 ) C2506_=_C3785( C2506 C3785 ) C2506_=_C3786( C2506 C3786 ) C2507_=_C2511( C2507 C2511 ) C2507_=_C3306( C2507 C3306 ) \nC2507_=_C3310( C2507 C3310 ) C2511_=_C2516( C2511 C2516 ) C2511_=_C2521( C2511 C2521 ) C2511_=_C2526( C2511 C2526 ) C2511_=_C2531( C2511 C2531 ) C2511_=_C2536( C2511 C2536 ) \nC2511_=_C2541( C2511 C2541 ) C2511_=_C2546( C2511 C2546 ) C2511_=_C2556( C2511 C2556 ) C2511_=_C2561( C2511 C2561 ) C2511_=_C2566( C2511 C2566 ) C2511_=_C2571( C2511 C2571 ) \nC2511_=_C2576( C2511 C2576 ) C2511_=_C2581( C2511 C2581 ) C2511_=_C2586( C2511 C2586 ) C2511_=_C2591( C2511 C2591 ) C2511_=_C2596( C2511 C2596 ) C2511_=_C2601( C2511 C2601 ) \nC2511_=_C2606( C2511 C2606 ) C2511_=_C2611( C2511 C2611 ) C2511_=_C2616( C2511 C2616 ) C2511_=_C2621( C2511 C2621 ) C2511_=_C2625( C2511 C2625 ) C2511_=_C2629( C2511 C2629 ) \nC2511_=_C2633( C2511 C2633 ) C2511_=_C2641( C2511 C2641 ) C2511_=_C2645( C2511 C2645 ) C2511_=_C2649( C2511 C2649 ) C2511_=_C2653( C2511 C2653 ) C2511_=_C2657( C2511 C2657 ) \nC2511_=_C2667( C2511 C2667 ) C2511_=_C3750( C2511 C3750 ) C2511_=_C3751( C2511 C3751 ) C2511_=_C3752( C2511 C3752 ) C2511_=_C3753( C2511 C3753 ) C2511_=_C3754( C2511 C3754 ) \nC2511_=_C3755( C2511 C3755 ) C2511_=_C3756( C2511 C3756 ) C2511_=_C3758( C2511 C3758 ) C2511_=_C3759( C2511 C3759 ) C2511_=_C3760( C2511 C3760 ) C2511_=_C3761( C2511 C3761 ) \nC2511_=_C3763( C2511 C3763 ) C2511_=_C3764( C2511 C3764 ) C2511_=_C3765( C2511 C3765 ) C2511_=_C3767( C2511 C3767 ) C2511_=_C3768( C2511 C3768 ) C2511_=_C3769( C2511 C3769 ) \nC2511_=_C3770( C2511 C3770 ) C2511_=_C3771( C2511 C3771 ) C2511_=_C3772( C2511 C3772 ) C2511_=_C3773( C2511 C3773 ) C2511_=_C3774( C2511 C3774 ) C2511_=_C3775( C2511 C3775 ) \nC2511_=_C3776( C2511 C3776 ) C2511_=_C3777( C2511 C3777 ) C2511_=_C3779( C2511 C3779 ) C2511_=_C3781( C2511 C3781 ) C2511_=_C3782( C2511 C3782 ) C2511_=_C3783( C2511 C3783 ) \nC2511_=_C3785( C2511 C3785 ) C2511_=_C3786( C2511 C3786 ) C2516_=_C2521( C2516 C2521 ) C2516_=_C2526( C2516 C2526 ) C2516_=_C2531( C2516 C2531 ) C2516_=_C2536( C2516 C2536 ) \nC2516_=_C2541( C2516 C2541 ) C2516_=_C2546( C2516 C2546 ) C2516_=_C2556( C2516 C2556 ) C2516_=_C2561( C2516 C2561 ) C2516_=_C2566( C2516 C2566 ) C2516_=_C2571( C2516 C2571 ) \nC2516_=_C2576( C2516 C2576 ) C2516_=_C2581( C2516 C2581 ) C2516_=_C2586( C2516 C2586 ) C2516_=_C2591( C2516 C2591 ) C2516_=_C2596( C2516 C2596 ) C2516_=_C2601( C2516 C2601 ) \nC2516_=_C2606( C2516 C2606 ) C2516_=_C2611( C2516 C2611 ) C2516_=_C2616( C2516 C2616 ) C2516_=_C2621( C2516 C2621 ) C2516_=_C2625( C2516 C2625 ) C2516_=_C2629( C2516 C2629 ) \nC2516_=_C2633( C2516 C2633 ) C2516_=_C2641( C2516 C2641 ) C2516_=_C2645( C2516 C2645 ) C2516_=_C2649( C2516 C2649 ) C2516_=_C2653( C2516 C2653 ) C2516_=_C2657( C2516 C2657 ) \nC2516_=_C2667( C2516 C2667 ) C2516_=_C3750( C2516 C3750 ) C2516_=_C3751( C2516 C3751 ) C2516_=_C3752( C2516 C3752 ) C2516_=_C3753( C2516 C3753 ) C2516_=_C3754( C2516 C3754 ) \nC2516_=_C3755( C2516 C3755 ) C2516_=_C3756( C2516 C3756 ) C2516_=_C3758( C2516 C3758 ) C2516_=_C3759( C2516 C3759 ) C2516_=_C3760( C2516 C3760 ) C2516_=_C3761( C2516 C3761 ) \nC2516_=_C3763( C2516 C3763 ) C2516_=_C3764( C2516 C3764 ) C2516_=_C3765( C2516 C3765 ) C2516_=_C3767( C2516 C3767 ) C2516_=_C3768( C2516 C3768 ) C2516_=_C3769( C2516 C3769 ) \nC2516_=_C3770( C2516 C3770 ) C2516_=_C3771( C2516 C3771 ) C2516_=_C3772( C2516 C3772 ) C2516_=_C3773( C2516 C3773 ) C2516_=_C3774(</w:t>
      </w:r>
    </w:p>
    <w:p>
      <w:pPr>
        <w:pStyle w:val="PreformattedText"/>
        <w:bidi w:val="0"/>
        <w:spacing w:before="0" w:after="0"/>
        <w:jc w:val="left"/>
        <w:rPr/>
      </w:pPr>
      <w:r>
        <w:rPr/>
        <w:t xml:space="preserve"> </w:t>
      </w:r>
      <w:r>
        <w:rPr/>
        <w:t>C2516 C3774 ) C2516_=_C3775( C2516 C3775 ) \nC2516_=_C3776( C2516 C3776 ) C2516_=_C3777( C2516 C3777 ) C2516_=_C3779( C2516 C3779 ) C2516_=_C3781( C2516 C3781 ) C2516_=_C3782( C2516 C3782 ) C2516_=_C3783( C2516 C3783 ) \nC2516_=_C3785( C2516 C3785 ) C2516_=_C3786( C2516 C3786 ) C2517_=_C2518( C2517 C2518 ) C2517_=_C2521( C2517 C2521 ) C2517_=_C2562( C2517 C2562 ) C2517_=_C3321( C2517 C3321 ) \nC2517_=_C3322( C2517 C3322 ) C2517_=_C3325( C2517 C3325 ) C2518_=_C2521( C2518 C2521 ) C2518_=_C2523( C2518 C2523 ) C2518_=_C2563( C2518 C2563 ) C2518_=_C2568( C2518 C2568 ) \nC2518_=_C3345( C2518 C3345 ) C2518_=_C3346( C2518 C3346 ) C2518_=_C3347( C2518 C3347 ) C2518_=_C3349( C2518 C3349 ) C2518_=_C3351( C2518 C3351 ) C2521_=_C2526( C2521 C2526 ) \nC2521_=_C2531( C2521 C2531 ) C2521_=_C2536( C2521 C2536 ) C2521_=_C2541( C2521 C2541 ) C2521_=_C2546( C2521 C2546 ) C2521_=_C2556( C2521 C2556 ) C2521_=_C2561( C2521 C2561 ) \nC2521_=_C2566( C2521 C2566 ) C2521_=_C2571( C2521 C2571 ) C2521_=_C2576( C2521 C2576 ) C2521_=_C2581( C2521 C2581 ) C2521_=_C2586( C2521 C2586 ) C2521_=_C2591( C2521 C2591 ) \nC2521_=_C2596( C2521 C2596 ) C2521_=_C2601( C2521 C2601 ) C2521_=_C2606( C2521 C2606 ) C2521_=_C2611( C2521 C2611 ) C2521_=_C2616( C2521 C2616 ) C2521_=_C2621( C2521 C2621 ) \nC2521_=_C2625( C2521 C2625 ) C2521_=_C2629( C2521 C2629 ) C2521_=_C2633( C2521 C2633 ) C2521_=_C2641( C2521 C2641 ) C2521_=_C2645( C2521 C2645 ) C2521_=_C2649( C2521 C2649 ) \nC2521_=_C2653( C2521 C2653 ) C2521_=_C2657( C2521 C2657 ) C2521_=_C2667( C2521 C2667 ) C2521_=_C3750( C2521 C3750 ) C2521_=_C3751( C2521 C3751 ) C2521_=_C3752( C2521 C3752 ) \nC2521_=_C3753( C2521 C3753 ) C2521_=_C3754( C2521 C3754 ) C2521_=_C3755( C2521 C3755 ) C2521_=_C3756( C2521 C3756 ) C2521_=_C3758( C2521 C3758 ) C2521_=_C3759( C2521 C3759 ) \nC2521_=_C3760( C2521 C3760 ) C2521_=_C3761( C2521 C3761 ) C2521_=_C3763( C2521 C3763 ) C2521_=_C3764( C2521 C3764 ) C2521_=_C3765( C2521 C3765 ) C2521_=_C3767( C2521 C3767 ) \nC2521_=_C3768( C2521 C3768 ) C2521_=_C3769( C2521 C3769 ) C2521_=_C3770( C2521 C3770 ) C2521_=_C3771( C2521 C3771 ) C2521_=_C3772( C2521 C3772 ) C2521_=_C3773( C2521 C3773 ) \nC2521_=_C3774( C2521 C3774 ) C2521_=_C3775( C2521 C3775 ) C2521_=_C3776( C2521 C3776 ) C2521_=_C3777( C2521 C3777 ) C2521_=_C3779( C2521 C3779 ) C2521_=_C3781( C2521 C3781 ) \nC2521_=_C3782( C2521 C3782 ) C2521_=_C3783( C2521 C3783 ) C2521_=_C3785( C2521 C3785 ) C2521_=_C3786( C2521 C3786 ) C2522_=_C2523( C2522 C2523 ) C2522_=_C2526( C2522 C2526 ) \nC2522_=_C2567( C2522 C2567 ) C2522_=_C3313( C2522 C3313 ) C2522_=_C3314( C2522 C3314 ) C2522_=_C3315( C2522 C3315 ) C2522_=_C3317( C2522 C3317 ) C2523_=_C2526( C2523 C2526 ) \nC2523_=_C2563( C2523 C2563 ) C2523_=_C2568( C2523 C2568 ) C2523_=_C3345( C2523 C3345 ) C2523_=_C3346( C2523 C3346 ) C2523_=_C3347( C2523 C3347 ) C2523_=_C3349( C2523 C3349 ) \nC2523_=_C3351( C2523 C3351 ) C2526_=_C2531( C2526 C2531 ) C2526_=_C2536( C2526 C2536 ) C2526_=_C2541( C2526 C2541 ) C2526_=_C2546( C2526 C2546 ) C2526_=_C2556( C2526 C2556 ) \nC2526_=_C2561( C2526 C2561 ) C2526_=_C2566( C2526 C2566 ) C2526_=_C2571( C2526 C2571 ) C2526_=_C2576( C2526 C2576 ) C2526_=_C2581( C2526 C2581 ) C2526_=_C2586( C2526 C2586 ) \nC2526_=_C2591( C2526 C2591 ) C2526_=_C2596( C2526 C2596 ) C2526_=_C2601( C2526 C2601 ) C2526_=_C2606( C2526 C2606 ) C2526_=_C2611( C2526 C2611 ) C2526_=_C2616( C2526 C2616 ) \nC2526_=_C2621( C2526 C2621 ) C2526_=_C2625( C2526 C2625 ) C2526_=_C2629( C2526 C2629 ) C2526_=_C2633( C2526 C2633 ) C2526_=_C2641( C2526 C2641 ) C2526_=_C2645( C2526 C2645 ) \nC2526_=_C2649( C2526 C2649 ) C2526_=_C2653( C2526 C2653 ) C2526_=_C2657( C2526 C2657 ) C2526_=_C2667( C2526 C2667 ) C2526_=_C3750( C2526 C3750 ) C2526_=_C3751( C2526 C3751 ) \nC2526_=_C3752( C2526 C3752 ) C2526_=_C3753( C2526 C3753 ) C2526_=_C3754( C2526 C3754 ) C2526_=_C3755( C2526 C3755 ) C2526_=_C3756( C2526 C3756 ) C2526_=_C3758( C2526 C3758 ) \nC2526_=_C3759( C2526 C3759 ) C2526_=_C3760( C2526 C3760 ) C2526_=_C3761( C2526 C3761 ) C2526_=_C3763( C2526 C3763 ) C2526_=_C3764( C2526 C3764 ) C2526_=_C3765( C2526 C3765 ) \nC2526_=_C3767( C2526 C3767 ) C2526_=_C3768( C2526 C3768 ) C2526_=_C3769( C2526 C3769 ) C2526_=_C3770( C2526 C3770 ) C2526_=_C3771( C2526 C3771 ) C2526_=_C3772( C2526 C3772 ) \nC2526_=_C3773( C2526 C3773 ) C2526_=_C3774( C2526 C3774 ) C2526_=_C3775( C2526 C3775 ) C2526_=_C3776( C2526 C3776 ) C2526_=_C3777( C2526 C3777 ) C2526_=_C3779( C2526 C3779 ) \nC2526_=_C3781( C2526 C3781 ) C2526_=_C3782( C2526 C3782 ) C2526_=_C3783( C2526 C3783 ) C2526_=_C3785( C2526 C3785 ) C2526_=_C3786( C2526 C3786 ) C2531_=_C2536( C2531 C2536 ) \nC2531_=_C2541( C2531 C2541 ) C2531_=_C2546( C2531 C2546 ) C2531_=_C2556( C2531 C2556 ) C2531_=_C2561( C2531 C2561 ) C2531_=_C2566( C2531 C2566 ) C2531_=_C2571( C2531 C2571 ) \nC2531_=_C2576( C2531 C2576 ) C2531_=_C2581( C2531 C2581 ) C2531_=_C2586( C2531 C2586 ) C2531_=_C2591( C2531 C2591 ) C2531_=_C2596( C2531 C2596 ) C2531_=_C2601( C2531 C2601 ) \nC2531_=_C2606( C2531 C2606 ) C2531_=_C2611( C2531 C2611 ) C2531_=_C2616( C2531 C2616 ) C2531_=_C2621( C2531 C2621 ) C2531_=_C2625( C2531 C2625 ) C2531_=_C2629( C2531 C2629 ) \nC2531_=_C2633( C2531 C2633 ) C2531_=_C2641( C2531 C2641 ) C2531_=_C2645( C2531 C2645 ) C2531_=_C2649( C2531 C2649 ) C2531_=_C2653( C2531 C2653 ) C2531_=_C2657( C2531 C2657 ) \nC2531_=_C2667( C2531 C2667 ) C2531_=_C3750( C2531 C3750 ) C2531_=_C3751( C2531 C3751 ) C2531_=_C3752( C2531 C3752 ) C2531_=_C3753( C2531 C3753 ) C2531_=_C3754( C2531 C3754 ) \nC2531_=_C3755( C2531 C3755 ) C2531_=_C3756( C2531 C3756 ) C2531_=_C3758( C2531 C3758 ) C2531_=_C3759( C2531 C3759 ) C2531_=_C3760( C2531 C3760 ) C2531_=_C3761( C2531 C3761 ) \nC2531_=_C3763( C2531 C3763 ) C2531_=_C3764( C2531 C3764 ) C2531_=_C3765( C2531 C3765 ) C2531_=_C3767( C2531 C3767 ) C2531_=_C3768( C2531 C3768 ) C2531_=_C3769( C2531 C3769 ) \nC2531_=_C3770( C2531 C3770 ) C2531_=_C3771( C2531 C3771 ) C2531_=_C3772( C2531 C3772 ) C2531_=_C3773( C2531 C3773 ) C2531_=_C3774( C2531 C3774 ) C2531_=_C3775( C2531 C3775 ) \nC2531_=_C3776( C2531 C3776 ) C2531_=_C3777( C2531 C3777 ) C2531_=_C3779( C2531 C3779 ) C2531_=_C3781( C2531 C3781 ) C2531_=_C3782( C2531 C3782 ) C2531_=_C3783( C2531 C3783 ) \nC2531_=_C3785( C2531 C3785 ) C2531_=_C3786( C2531 C3786 ) C2536_=_C2541( C2536 C2541 ) C2536_=_C2546( C2536 C2546 ) C2536_=_C2556( C2536 C2556 ) C2536_=_C2561( C2536 C2561 ) \nC2536_=_C2566( C2536 C2566 ) C2536_=_C2571( C2536 C2571 ) C2536_=_C2576( C2536 C2576 ) C2536_=_C2581( C2536 C2581 ) C2536_=_C2586( C2536 C2586 ) C2536_=_C2591( C2536 C2591 ) \nC2536_=_C2596( C2536 C2596 ) C2536_=_C2601( C2536 C2601 ) C2536_=_C2606( C2536 C2606 ) C2536_=_C2611( C2536 C2611 ) C2536_=_C2616( C2536 C2616 ) C2536_=_C2621( C2536 C2621 ) \nC2536_=_C2625( C2536 C2625 ) C2536_=_C2629( C2536 C2629 ) C2536_=_C2633( C2536 C2633 ) C2536_=_C2641( C2536 C2641 ) C2536_=_C2645( C2536 C2645 ) C2536_=_C2649( C2536 C2649 ) \nC2536_=_C2653( C2536 C2653 ) C2536_=_C2657( C2536 C2657 ) C2536_=_C2667( C2536 C2667 ) C2536_=_C3750( C2536 C3750 ) C2536_=_C3751( C2536 C3751 ) C2536_=_C3752( C2536 C3752 ) \nC2536_=_C3753( C2536 C3753 ) C2536_=_C3754( C2536 C3754 ) C2536_=_C3755( C2536 C3755 ) C2536_=_C3756( C2536 C3756 ) C2536_=_C3758( C2536 C3758 ) C2536_=_C3759( C2536 C3759 ) \nC2536_=_C3760( C2536 C3760 ) C2536_=_C3761( C2536 C3761 ) C2536_=_C3763( C2536 C3763 ) C2536_=_C3764( C2536 C3764 ) C2536_=_C3765( C2536 C3765 ) C2536_=_C3767( C2536 C3767 ) \nC2536_=_C3768( C2536 C3768 ) C2536_=_C3769( C2536 C3769 ) C2536_=_C3770( C2536 C3770 ) C2536_=_C3771( C2536 C3771 ) C2536_=_C3772( C2536 C3772 ) C2536_=_C3773( C2536 C3773 ) \nC2536_=_C3774( C2536 C3774 ) C2536_=_C3775( C2536 C3775 ) C2536_=_C3776( C2536 C3776 ) C2536_=_C3777( C2536 C3777 ) C2536_=_C3779( C2536 C3779 ) C2536_=_C3781( C2536 C3781 ) \nC2536_=_C3782( C2536 C3782 ) C2536_=_C3783( C2536 C3783 ) C2536_=_C3785( C2536 C3785 ) C2536_=_C3786( C2536 C3786 ) C2539_=_C2541( C2539 C2541 ) C2539_=_C2626( C2539 C2626 ) \nC2539_=_C3425( C2539 C3425 ) C2539_=_C3426( C2539 C3426 ) C2539_=_C3427( C2539 C3427 ) C2539_=_C3428( C2539 C3428 ) C2539_=_C3429( C2539 C3429 ) C2541_=_C2546( C2541 C2546 ) \nC2541_=_C2556( C2541 C2556 ) C2541_=_C2561( C2541 C2561 ) C2541_=_C2566( C2541 C2566 ) C2541_=_C2571( C2541 C2571 ) C2541_=_C2576( C2541 C2576 ) C2541_=_C2581( C2541 C2581 ) \nC2541_=_C2586( C2541 C2586 ) C2541_=_C2591( C2541 C2591 ) C2541_=_C2596( C2541 C2596 ) C2541_=_C2601( C2541 C2601 ) C2541_=_C2606( C2541 C2606 ) C2541_=_C2611( C2541 C2611 ) \nC2541_=_C2616( C2541 C2616 ) C2541_=_C2621( C2541 C2621 ) C2541_=_C2625( C2541 C2625 ) C2541_=_C2629( C2541 C2629 ) C2541_=_C2633( C2541 C2633 ) C2541_=_C2641( C2541 C2641 ) \nC2541_=_C2645( C2541 C2645 ) C2541_=_C2649( C2541 C2649 ) C2541_=_C2653( C2541 C2653 ) C2541_=_C2657( C2541 C2657 ) C2541_=_C2667( C2541 C2667 ) C2541_=_C3750( C2541 C3750 ) \nC2541_=_C3751( C2541 C3751 ) C2541_=_C3752( C2541 C3752 ) C2541_=_C3753( C2541 C3753 ) C2541_=_C3754( C2541 C3754 ) C2541_=_C3755( C2541 C3755 ) C2541_=_C3756( C2541 C3756 ) \nC2541_=_C3758( C2541 C3758 ) C2541_=_C3759( C2541 C3759 ) C2541_=_C3760( C2541 C3760 ) C2541_=_C3761( C2541 C3761 ) C2541_=_C3763( C2541 C3763 ) C2541_=_C3764( C2541 C3764 ) \nC2541_=_C3765( C2541 C3765 ) C2541_=_C3767( C2541 C3767 ) C2541_=_C3768( C2541 C3768 ) C2541_=_C3769( C2541 C3769 ) C2541_=_C3770( C2541 C3770 ) C2541_=_C3771( C2541 C3771 ) \nC2541_=_C3772( C2541 C3772 ) C2541_=_C3773( C2541 C3773 ) C2541_=_C3774( C2541 C3774 ) C2541_=_C3775( C2541 C3775 ) C2541_=_C3776( C2541 C3776 ) C2541_=_C3777( C2541 C3777 ) \nC2541_=_C3779( C2541 C3779 ) C2541_=_C3781( C2541 C3781 ) C2541_=_C3782( C2541 C3782 ) C2541_=_C3783( C2541 C3783 ) C2541_=_C3785( C2541 C3785 ) C2541_=_C3786( C2541 C3786 ) \nC2546_=_C2556( C2546 C2556 ) C2546_=_C2561( C2546 C2561 ) C2546_=_C2566( C2546 C2566 ) C2546_=_C2571( C2546 C2571 ) C2546_=_C2576( C2546 C2576 ) C2546_=_C2581( C2546 C2581 ) \nC2546_=_C2586(</w:t>
      </w:r>
    </w:p>
    <w:p>
      <w:pPr>
        <w:pStyle w:val="PreformattedText"/>
        <w:bidi w:val="0"/>
        <w:spacing w:before="0" w:after="0"/>
        <w:jc w:val="left"/>
        <w:rPr/>
      </w:pPr>
      <w:r>
        <w:rPr/>
        <w:t xml:space="preserve"> </w:t>
      </w:r>
      <w:r>
        <w:rPr/>
        <w:t>C2546 C2586 ) C2546_=_C2591( C2546 C2591 ) C2546_=_C2596( C2546 C2596 ) C2546_=_C2601( C2546 C2601 ) C2546_=_C2606( C2546 C2606 ) C2546_=_C2611( C2546 C2611 ) \nC2546_=_C2616( C2546 C2616 ) C2546_=_C2621( C2546 C2621 ) C2546_=_C2625( C2546 C2625 ) C2546_=_C2629( C2546 C2629 ) C2546_=_C2633( C2546 C2633 ) C2546_=_C2641( C2546 C2641 ) \nC2546_=_C2645( C2546 C2645 ) C2546_=_C2649( C2546 C2649 ) C2546_=_C2653( C2546 C2653 ) C2546_=_C2657( C2546 C2657 ) C2546_=_C2667( C2546 C2667 ) C2546_=_C3750( C2546 C3750 ) \nC2546_=_C3751( C2546 C3751 ) C2546_=_C3752( C2546 C3752 ) C2546_=_C3753( C2546 C3753 ) C2546_=_C3754( C2546 C3754 ) C2546_=_C3755( C2546 C3755 ) C2546_=_C3756( C2546 C3756 ) \nC2546_=_C3758( C2546 C3758 ) C2546_=_C3759( C2546 C3759 ) C2546_=_C3760( C2546 C3760 ) C2546_=_C3761( C2546 C3761 ) C2546_=_C3763( C2546 C3763 ) C2546_=_C3764( C2546 C3764 ) \nC2546_=_C3765( C2546 C3765 ) C2546_=_C3767( C2546 C3767 ) C2546_=_C3768( C2546 C3768 ) C2546_=_C3769( C2546 C3769 ) C2546_=_C3770( C2546 C3770 ) C2546_=_C3771( C2546 C3771 ) \nC2546_=_C3772( C2546 C3772 ) C2546_=_C3773( C2546 C3773 ) C2546_=_C3774( C2546 C3774 ) C2546_=_C3775( C2546 C3775 ) C2546_=_C3776( C2546 C3776 ) C2546_=_C3777( C2546 C3777 ) \nC2546_=_C3779( C2546 C3779 ) C2546_=_C3781( C2546 C3781 ) C2546_=_C3782( C2546 C3782 ) C2546_=_C3783( C2546 C3783 ) C2546_=_C3785( C2546 C3785 ) C2546_=_C3786( C2546 C3786 ) \nC2547_=_C3288( C2547 C3288 ) C2553_=_C2556( C2553 C2556 ) C2553_=_C3339( C2553 C3339 ) C2553_=_C3343( C2553 C3343 ) C2556_=_C2561( C2556 C2561 ) C2556_=_C2566( C2556 C2566 ) \nC2556_=_C2571( C2556 C2571 ) C2556_=_C2576( C2556 C2576 ) C2556_=_C2581( C2556 C2581 ) C2556_=_C2586( C2556 C2586 ) C2556_=_C2591( C2556 C2591 ) C2556_=_C2596( C2556 C2596 ) \nC2556_=_C2601( C2556 C2601 ) C2556_=_C2606( C2556 C2606 ) C2556_=_C2611( C2556 C2611 ) C2556_=_C2616( C2556 C2616 ) C2556_=_C2621( C2556 C2621 ) C2556_=_C2625( C2556 C2625 ) \nC2556_=_C2629( C2556 C2629 ) C2556_=_C2633( C2556 C2633 ) C2556_=_C2641( C2556 C2641 ) C2556_=_C2645( C2556 C2645 ) C2556_=_C2649( C2556 C2649 ) C2556_=_C2653( C2556 C2653 ) \nC2556_=_C2657( C2556 C2657 ) C2556_=_C2667( C2556 C2667 ) C2556_=_C3750( C2556 C3750 ) C2556_=_C3751( C2556 C3751 ) C2556_=_C3752( C2556 C3752 ) C2556_=_C3753( C2556 C3753 ) \nC2556_=_C3754( C2556 C3754 ) C2556_=_C3755( C2556 C3755 ) C2556_=_C3756( C2556 C3756 ) C2556_=_C3758( C2556 C3758 ) C2556_=_C3759( C2556 C3759 ) C2556_=_C3760( C2556 C3760 ) \nC2556_=_C3761( C2556 C3761 ) C2556_=_C3763( C2556 C3763 ) C2556_=_C3764( C2556 C3764 ) C2556_=_C3765( C2556 C3765 ) C2556_=_C3767( C2556 C3767 ) C2556_=_C3768( C2556 C3768 ) \nC2556_=_C3769( C2556 C3769 ) C2556_=_C3770( C2556 C3770 ) C2556_=_C3771( C2556 C3771 ) C2556_=_C3772( C2556 C3772 ) C2556_=_C3773( C2556 C3773 ) C2556_=_C3774( C2556 C3774 ) \nC2556_=_C3775( C2556 C3775 ) C2556_=_C3776( C2556 C3776 ) C2556_=_C3777( C2556 C3777 ) C2556_=_C3779( C2556 C3779 ) C2556_=_C3781( C2556 C3781 ) C2556_=_C3782( C2556 C3782 ) \nC2556_=_C3783( C2556 C3783 ) C2556_=_C3785( C2556 C3785 ) C2556_=_C3786( C2556 C3786 ) C2561_=_C2566( C2561 C2566 ) C2561_=_C2571( C2561 C2571 ) C2561_=_C2576( C2561 C2576 ) \nC2561_=_C2581( C2561 C2581 ) C2561_=_C2586( C2561 C2586 ) C2561_=_C2591( C2561 C2591 ) C2561_=_C2596( C2561 C2596 ) C2561_=_C2601( C2561 C2601 ) C2561_=_C2606( C2561 C2606 ) \nC2561_=_C2611( C2561 C2611 ) C2561_=_C2616( C2561 C2616 ) C2561_=_C2621( C2561 C2621 ) C2561_=_C2625( C2561 C2625 ) C2561_=_C2629( C2561 C2629 ) C2561_=_C2633( C2561 C2633 ) \nC2561_=_C2641( C2561 C2641 ) C2561_=_C2645( C2561 C2645 ) C2561_=_C2649( C2561 C2649 ) C2561_=_C2653( C2561 C2653 ) C2561_=_C2657( C2561 C2657 ) C2561_=_C2667( C2561 C2667 ) \nC2561_=_C3750( C2561 C3750 ) C2561_=_C3751( C2561 C3751 ) C2561_=_C3752( C2561 C3752 ) C2561_=_C3753( C2561 C3753 ) C2561_=_C3754( C2561 C3754 ) C2561_=_C3755( C2561 C3755 ) \nC2561_=_C3756( C2561 C3756 ) C2561_=_C3758( C2561 C3758 ) C2561_=_C3759( C2561 C3759 ) C2561_=_C3760( C2561 C3760 ) C2561_=_C3761( C2561 C3761 ) C2561_=_C3763( C2561 C3763 ) \nC2561_=_C3764( C2561 C3764 ) C2561_=_C3765( C2561 C3765 ) C2561_=_C3767( C2561 C3767 ) C2561_=_C3768( C2561 C3768 ) C2561_=_C3769( C2561 C3769 ) C2561_=_C3770( C2561 C3770 ) \nC2561_=_C3771( C2561 C3771 ) C2561_=_C3772( C2561 C3772 ) C2561_=_C3773( C2561 C3773 ) C2561_=_C3774( C2561 C3774 ) C2561_=_C3775( C2561 C3775 ) C2561_=_C3776( C2561 C3776 ) \nC2561_=_C3777( C2561 C3777 ) C2561_=_C3779( C2561 C3779 ) C2561_=_C3781( C2561 C3781 ) C2561_=_C3782( C2561 C3782 ) C2561_=_C3783( C2561 C3783 ) C2561_=_C3785( C2561 C3785 ) \nC2561_=_C3786( C2561 C3786 ) C2562_=_C2563( C2562 C2563 ) C2562_=_C2564( C2562 C2564 ) C2562_=_C2565( C2562 C2565 ) C2562_=_C2566( C2562 C2566 ) C2562_=_C3321( C2562 C3321 ) \nC2562_=_C3322( C2562 C3322 ) C2562_=_C3325( C2562 C3325 ) C2563_=_C2564( C2563 C2564 ) C2563_=_C2565( C2563 C2565 ) C2563_=_C2566( C2563 C2566 ) C2563_=_C2568( C2563 C2568 ) \nC2563_=_C3345( C2563 C3345 ) C2563_=_C3346( C2563 C3346 ) C2563_=_C3347( C2563 C3347 ) C2563_=_C3349( C2563 C3349 ) C2563_=_C3351( C2563 C3351 ) C2564_=_C2565( C2564 C2565 ) \nC2564_=_C2566( C2564 C2566 ) C2564_=_C2646( C2564 C2646 ) C2565_=_C2566( C2565 C2566 ) C2565_=_C2570( C2565 C2570 ) C2565_=_C2647( C2565 C2647 ) C2565_=_C2651( C2565 C2651 ) \nC2565_=_C3490( C2565 C3490 ) C2565_=_C3494( C2565 C3494 ) C2565_=_C3496( C2565 C3496 ) C2566_=_C2571( C2566 C2571 ) C2566_=_C2576( C2566 C2576 ) C2566_=_C2581( C2566 C2581 ) \nC2566_=_C2586( C2566 C2586 ) C2566_=_C2591( C2566 C2591 ) C2566_=_C2596( C2566 C2596 ) C2566_=_C2601( C2566 C2601 ) C2566_=_C2606( C2566 C2606 ) C2566_=_C2611( C2566 C2611 ) \nC2566_=_C2616( C2566 C2616 ) C2566_=_C2621( C2566 C2621 ) C2566_=_C2625( C2566 C2625 ) C2566_=_C2629( C2566 C2629 ) C2566_=_C2633( C2566 C2633 ) C2566_=_C2641( C2566 C2641 ) \nC2566_=_C2645( C2566 C2645 ) C2566_=_C2649( C2566 C2649 ) C2566_=_C2653( C2566 C2653 ) C2566_=_C2657( C2566 C2657 ) C2566_=_C2667( C2566 C2667 ) C2566_=_C3750( C2566 C3750 ) \nC2566_=_C3751( C2566 C3751 ) C2566_=_C3752( C2566 C3752 ) C2566_=_C3753( C2566 C3753 ) C2566_=_C3754( C2566 C3754 ) C2566_=_C3755( C2566 C3755 ) C2566_=_C3756( C2566 C3756 ) \nC2566_=_C3758( C2566 C3758 ) C2566_=_C3759( C2566 C3759 ) C2566_=_C3760( C2566 C3760 ) C2566_=_C3761( C2566 C3761 ) C2566_=_C3763( C2566 C3763 ) C2566_=_C3764( C2566 C3764 ) \nC2566_=_C3765( C2566 C3765 ) C2566_=_C3767( C2566 C3767 ) C2566_=_C3768( C2566 C3768 ) C2566_=_C3769( C2566 C3769 ) C2566_=_C3770( C2566 C3770 ) C2566_=_C3771( C2566 C3771 ) \nC2566_=_C3772( C2566 C3772 ) C2566_=_C3773( C2566 C3773 ) C2566_=_C3774( C2566 C3774 ) C2566_=_C3775( C2566 C3775 ) C2566_=_C3776( C2566 C3776 ) C2566_=_C3777( C2566 C3777 ) \nC2566_=_C3779( C2566 C3779 ) C2566_=_C3781( C2566 C3781 ) C2566_=_C3782( C2566 C3782 ) C2566_=_C3783( C2566 C3783 ) C2566_=_C3785( C2566 C3785 ) C2566_=_C3786( C2566 C3786 ) \nC2567_=_C2568( C2567 C2568 ) C2567_=_C2569( C2567 C2569 ) C2567_=_C2570( C2567 C2570 ) C2567_=_C2571( C2567 C2571 ) C2567_=_C3313( C2567 C3313 ) C2567_=_C3314( C2567 C3314 ) \nC2567_=_C3315( C2567 C3315 ) C2567_=_C3317( C2567 C3317 ) C2568_=_C2569( C2568 C2569 ) C2568_=_C2570( C2568 C2570 ) C2568_=_C2571( C2568 C2571 ) C2568_=_C3345( C2568 C3345 ) \nC2568_=_C3346( C2568 C3346 ) C2568_=_C3347( C2568 C3347 ) C2568_=_C3349( C2568 C3349 ) C2568_=_C3351( C2568 C3351 ) C2569_=_C2570( C2569 C2570 ) C2569_=_C2571( C2569 C2571 ) \nC2569_=_C2650( C2569 C2650 ) C2569_=_C3457( C2569 C3457 ) C2569_=_C3459( C2569 C3459 ) C2569_=_C3460( C2569 C3460 ) C2570_=_C2571( C2570 C2571 ) C2570_=_C2647( C2570 C2647 ) \nC2570_=_C2651( C2570 C2651 ) C2570_=_C3490( C2570 C3490 ) C2570_=_C3494( C2570 C3494 ) C2570_=_C3496( C2570 C3496 ) C2571_=_C2576( C2571 C2576 ) C2571_=_C2581( C2571 C2581 ) \nC2571_=_C2586( C2571 C2586 ) C2571_=_C2591( C2571 C2591 ) C2571_=_C2596( C2571 C2596 ) C2571_=_C2601( C2571 C2601 ) C2571_=_C2606( C2571 C2606 ) C2571_=_C2611( C2571 C2611 ) \nC2571_=_C2616( C2571 C2616 ) C2571_=_C2621( C2571 C2621 ) C2571_=_C2625( C2571 C2625 ) C2571_=_C2629( C2571 C2629 ) C2571_=_C2633( C2571 C2633 ) C2571_=_C2641( C2571 C2641 ) \nC2571_=_C2645( C2571 C2645 ) C2571_=_C2649( C2571 C2649 ) C2571_=_C2653( C2571 C2653 ) C2571_=_C2657( C2571 C2657 ) C2571_=_C2667( C2571 C2667 ) C2571_=_C3750( C2571 C3750 ) \nC2571_=_C3751( C2571 C3751 ) C2571_=_C3752( C2571 C3752 ) C2571_=_C3753( C2571 C3753 ) C2571_=_C3754( C2571 C3754 ) C2571_=_C3755( C2571 C3755 ) C2571_=_C3756( C2571 C3756 ) \nC2571_=_C3758( C2571 C3758 ) C2571_=_C3759( C2571 C3759 ) C2571_=_C3760( C2571 C3760 ) C2571_=_C3761( C2571 C3761 ) C2571_=_C3763( C2571 C3763 ) C2571_=_C3764( C2571 C3764 ) \nC2571_=_C3765( C2571 C3765 ) C2571_=_C3767( C2571 C3767 ) C2571_=_C3768( C2571 C3768 ) C2571_=_C3769( C2571 C3769 ) C2571_=_C3770( C2571 C3770 ) C2571_=_C3771( C2571 C3771 ) \nC2571_=_C3772( C2571 C3772 ) C2571_=_C3773( C2571 C3773 ) C2571_=_C3774( C2571 C3774 ) C2571_=_C3775( C2571 C3775 ) C2571_=_C3776( C2571 C3776 ) C2571_=_C3777( C2571 C3777 ) \nC2571_=_C3779( C2571 C3779 ) C2571_=_C3781( C2571 C3781 ) C2571_=_C3782( C2571 C3782 ) C2571_=_C3783( C2571 C3783 ) C2571_=_C3785( C2571 C3785 ) C2571_=_C3786( C2571 C3786 ) \nC2575_=_C2576( C2575 C2576 ) C2575_=_C2655( C2575 C2655 ) C2575_=_C3482( C2575 C3482 ) C2575_=_C3486( C2575 C3486 ) C2575_=_C3488( C2575 C3488 ) C2576_=_C2581( C2576 C2581 ) \nC2576_=_C2586( C2576 C2586 ) C2576_=_C2591( C2576 C2591 ) C2576_=_C2596( C2576 C2596 ) C2576_=_C2601( C2576 C2601 ) C2576_=_C2606( C2576 C2606 ) C2576_=_C2611( C2576 C2611 ) \nC2576_=_C2616( C2576 C2616 ) C2576_=_C2621( C2576 C2621 ) C2576_=_C2625( C2576 C2625 ) C2576_=_C2629( C2576 C2629 ) C2576_=_C2633( C2576 C2633 ) C2576_=_C2641( C2576 C2641 ) \nC2576_=_C2645( C2576 C2645 ) C2576_=_C2649( C2576 C2649 ) C2576_=_C2653( C2576 C2653 ) C2576_=_C2657( C2576 C2657 ) C2576_=_C2667( C2576 C2667 ) C2576_=_C3750( C2576 C3750 ) \nC2576_=_C3751( C2576 C3751 ) C2576_=_C3752( C2576 C3752 ) C2576_=_C3753(</w:t>
      </w:r>
    </w:p>
    <w:p>
      <w:pPr>
        <w:pStyle w:val="PreformattedText"/>
        <w:bidi w:val="0"/>
        <w:spacing w:before="0" w:after="0"/>
        <w:jc w:val="left"/>
        <w:rPr/>
      </w:pPr>
      <w:r>
        <w:rPr/>
        <w:t xml:space="preserve"> </w:t>
      </w:r>
      <w:r>
        <w:rPr/>
        <w:t>C2576 C3753 ) C2576_=_C3754( C2576 C3754 ) C2576_=_C3755( C2576 C3755 ) C2576_=_C3756( C2576 C3756 ) \nC2576_=_C3758( C2576 C3758 ) C2576_=_C3759( C2576 C3759 ) C2576_=_C3760( C2576 C3760 ) C2576_=_C3761( C2576 C3761 ) C2576_=_C3763( C2576 C3763 ) C2576_=_C3764( C2576 C3764 ) \nC2576_=_C3765( C2576 C3765 ) C2576_=_C3767( C2576 C3767 ) C2576_=_C3768( C2576 C3768 ) C2576_=_C3769( C2576 C3769 ) C2576_=_C3770( C2576 C3770 ) C2576_=_C3771( C2576 C3771 ) \nC2576_=_C3772( C2576 C3772 ) C2576_=_C3773( C2576 C3773 ) C2576_=_C3774( C2576 C3774 ) C2576_=_C3775( C2576 C3775 ) C2576_=_C3776( C2576 C3776 ) C2576_=_C3777( C2576 C3777 ) \nC2576_=_C3779( C2576 C3779 ) C2576_=_C3781( C2576 C3781 ) C2576_=_C3782( C2576 C3782 ) C2576_=_C3783( C2576 C3783 ) C2576_=_C3785( C2576 C3785 ) C2576_=_C3786( C2576 C3786 ) \nC2581_=_C2586( C2581 C2586 ) C2581_=_C2591( C2581 C2591 ) C2581_=_C2596( C2581 C2596 ) C2581_=_C2601( C2581 C2601 ) C2581_=_C2606( C2581 C2606 ) C2581_=_C2611( C2581 C2611 ) \nC2581_=_C2616( C2581 C2616 ) C2581_=_C2621( C2581 C2621 ) C2581_=_C2625( C2581 C2625 ) C2581_=_C2629( C2581 C2629 ) C2581_=_C2633( C2581 C2633 ) C2581_=_C2641( C2581 C2641 ) \nC2581_=_C2645( C2581 C2645 ) C2581_=_C2649( C2581 C2649 ) C2581_=_C2653( C2581 C2653 ) C2581_=_C2657( C2581 C2657 ) C2581_=_C2667( C2581 C2667 ) C2581_=_C3750( C2581 C3750 ) \nC2581_=_C3751( C2581 C3751 ) C2581_=_C3752( C2581 C3752 ) C2581_=_C3753( C2581 C3753 ) C2581_=_C3754( C2581 C3754 ) C2581_=_C3755( C2581 C3755 ) C2581_=_C3756( C2581 C3756 ) \nC2581_=_C3758( C2581 C3758 ) C2581_=_C3759( C2581 C3759 ) C2581_=_C3760( C2581 C3760 ) C2581_=_C3761( C2581 C3761 ) C2581_=_C3763( C2581 C3763 ) C2581_=_C3764( C2581 C3764 ) \nC2581_=_C3765( C2581 C3765 ) C2581_=_C3767( C2581 C3767 ) C2581_=_C3768( C2581 C3768 ) C2581_=_C3769( C2581 C3769 ) C2581_=_C3770( C2581 C3770 ) C2581_=_C3771( C2581 C3771 ) \nC2581_=_C3772( C2581 C3772 ) C2581_=_C3773( C2581 C3773 ) C2581_=_C3774( C2581 C3774 ) C2581_=_C3775( C2581 C3775 ) C2581_=_C3776( C2581 C3776 ) C2581_=_C3777( C2581 C3777 ) \nC2581_=_C3779( C2581 C3779 ) C2581_=_C3781( C2581 C3781 ) C2581_=_C3782( C2581 C3782 ) C2581_=_C3783( C2581 C3783 ) C2581_=_C3785( C2581 C3785 ) C2581_=_C3786( C2581 C3786 ) \nC2586_=_C2591( C2586 C2591 ) C2586_=_C2596( C2586 C2596 ) C2586_=_C2601( C2586 C2601 ) C2586_=_C2606( C2586 C2606 ) C2586_=_C2611( C2586 C2611 ) C2586_=_C2616( C2586 C2616 ) \nC2586_=_C2621( C2586 C2621 ) C2586_=_C2625( C2586 C2625 ) C2586_=_C2629( C2586 C2629 ) C2586_=_C2633( C2586 C2633 ) C2586_=_C2641( C2586 C2641 ) C2586_=_C2645( C2586 C2645 ) \nC2586_=_C2649( C2586 C2649 ) C2586_=_C2653( C2586 C2653 ) C2586_=_C2657( C2586 C2657 ) C2586_=_C2667( C2586 C2667 ) C2586_=_C3750( C2586 C3750 ) C2586_=_C3751( C2586 C3751 ) \nC2586_=_C3752( C2586 C3752 ) C2586_=_C3753( C2586 C3753 ) C2586_=_C3754( C2586 C3754 ) C2586_=_C3755( C2586 C3755 ) C2586_=_C3756( C2586 C3756 ) C2586_=_C3758( C2586 C3758 ) \nC2586_=_C3759( C2586 C3759 ) C2586_=_C3760( C2586 C3760 ) C2586_=_C3761( C2586 C3761 ) C2586_=_C3763( C2586 C3763 ) C2586_=_C3764( C2586 C3764 ) C2586_=_C3765( C2586 C3765 ) \nC2586_=_C3767( C2586 C3767 ) C2586_=_C3768( C2586 C3768 ) C2586_=_C3769( C2586 C3769 ) C2586_=_C3770( C2586 C3770 ) C2586_=_C3771( C2586 C3771 ) C2586_=_C3772( C2586 C3772 ) \nC2586_=_C3773( C2586 C3773 ) C2586_=_C3774( C2586 C3774 ) C2586_=_C3775( C2586 C3775 ) C2586_=_C3776( C2586 C3776 ) C2586_=_C3777( C2586 C3777 ) C2586_=_C3779( C2586 C3779 ) \nC2586_=_C3781( C2586 C3781 ) C2586_=_C3782( C2586 C3782 ) C2586_=_C3783( C2586 C3783 ) C2586_=_C3785( C2586 C3785 ) C2586_=_C3786( C2586 C3786 ) C2591_=_C2596( C2591 C2596 ) \nC2591_=_C2601( C2591 C2601 ) C2591_=_C2606( C2591 C2606 ) C2591_=_C2611( C2591 C2611 ) C2591_=_C2616( C2591 C2616 ) C2591_=_C2621( C2591 C2621 ) C2591_=_C2625( C2591 C2625 ) \nC2591_=_C2629( C2591 C2629 ) C2591_=_C2633( C2591 C2633 ) C2591_=_C2641( C2591 C2641 ) C2591_=_C2645( C2591 C2645 ) C2591_=_C2649( C2591 C2649 ) C2591_=_C2653( C2591 C2653 ) \nC2591_=_C2657( C2591 C2657 ) C2591_=_C2667( C2591 C2667 ) C2591_=_C3750( C2591 C3750 ) C2591_=_C3751( C2591 C3751 ) C2591_=_C3752( C2591 C3752 ) C2591_=_C3753( C2591 C3753 ) \nC2591_=_C3754( C2591 C3754 ) C2591_=_C3755( C2591 C3755 ) C2591_=_C3756( C2591 C3756 ) C2591_=_C3758( C2591 C3758 ) C2591_=_C3759( C2591 C3759 ) C2591_=_C3760( C2591 C3760 ) \nC2591_=_C3761( C2591 C3761 ) C2591_=_C3763( C2591 C3763 ) C2591_=_C3764( C2591 C3764 ) C2591_=_C3765( C2591 C3765 ) C2591_=_C3767( C2591 C3767 ) C2591_=_C3768( C2591 C3768 ) \nC2591_=_C3769( C2591 C3769 ) C2591_=_C3770( C2591 C3770 ) C2591_=_C3771( C2591 C3771 ) C2591_=_C3772( C2591 C3772 ) C2591_=_C3773( C2591 C3773 ) C2591_=_C3774( C2591 C3774 ) \nC2591_=_C3775( C2591 C3775 ) C2591_=_C3776( C2591 C3776 ) C2591_=_C3777( C2591 C3777 ) C2591_=_C3779( C2591 C3779 ) C2591_=_C3781( C2591 C3781 ) C2591_=_C3782( C2591 C3782 ) \nC2591_=_C3783( C2591 C3783 ) C2591_=_C3785( C2591 C3785 ) C2591_=_C3786( C2591 C3786 ) C2596_=_C2601( C2596 C2601 ) C2596_=_C2606( C2596 C2606 ) C2596_=_C2611( C2596 C2611 ) \nC2596_=_C2616( C2596 C2616 ) C2596_=_C2621( C2596 C2621 ) C2596_=_C2625( C2596 C2625 ) C2596_=_C2629( C2596 C2629 ) C2596_=_C2633( C2596 C2633 ) C2596_=_C2641( C2596 C2641 ) \nC2596_=_C2645( C2596 C2645 ) C2596_=_C2649( C2596 C2649 ) C2596_=_C2653( C2596 C2653 ) C2596_=_C2657( C2596 C2657 ) C2596_=_C2667( C2596 C2667 ) C2596_=_C3750( C2596 C3750 ) \nC2596_=_C3751( C2596 C3751 ) C2596_=_C3752( C2596 C3752 ) C2596_=_C3753( C2596 C3753 ) C2596_=_C3754( C2596 C3754 ) C2596_=_C3755( C2596 C3755 ) C2596_=_C3756( C2596 C3756 ) \nC2596_=_C3758( C2596 C3758 ) C2596_=_C3759( C2596 C3759 ) C2596_=_C3760( C2596 C3760 ) C2596_=_C3761( C2596 C3761 ) C2596_=_C3763( C2596 C3763 ) C2596_=_C3764( C2596 C3764 ) \nC2596_=_C3765( C2596 C3765 ) C2596_=_C3767( C2596 C3767 ) C2596_=_C3768( C2596 C3768 ) C2596_=_C3769( C2596 C3769 ) C2596_=_C3770( C2596 C3770 ) C2596_=_C3771( C2596 C3771 ) \nC2596_=_C3772( C2596 C3772 ) C2596_=_C3773( C2596 C3773 ) C2596_=_C3774( C2596 C3774 ) C2596_=_C3775( C2596 C3775 ) C2596_=_C3776( C2596 C3776 ) C2596_=_C3777( C2596 C3777 ) \nC2596_=_C3779( C2596 C3779 ) C2596_=_C3781( C2596 C3781 ) C2596_=_C3782( C2596 C3782 ) C2596_=_C3783( C2596 C3783 ) C2596_=_C3785( C2596 C3785 ) C2596_=_C3786( C2596 C3786 ) \nC2601_=_C2606( C2601 C2606 ) C2601_=_C2611( C2601 C2611 ) C2601_=_C2616( C2601 C2616 ) C2601_=_C2621( C2601 C2621 ) C2601_=_C2625( C2601 C2625 ) C2601_=_C2629( C2601 C2629 ) \nC2601_=_C2633( C2601 C2633 ) C2601_=_C2641( C2601 C2641 ) C2601_=_C2645( C2601 C2645 ) C2601_=_C2649( C2601 C2649 ) C2601_=_C2653( C2601 C2653 ) C2601_=_C2657( C2601 C2657 ) \nC2601_=_C2667( C2601 C2667 ) C2601_=_C3750( C2601 C3750 ) C2601_=_C3751( C2601 C3751 ) C2601_=_C3752( C2601 C3752 ) C2601_=_C3753( C2601 C3753 ) C2601_=_C3754( C2601 C3754 ) \nC2601_=_C3755( C2601 C3755 ) C2601_=_C3756( C2601 C3756 ) C2601_=_C3758( C2601 C3758 ) C2601_=_C3759( C2601 C3759 ) C2601_=_C3760( C2601 C3760 ) C2601_=_C3761( C2601 C3761 ) \nC2601_=_C3763( C2601 C3763 ) C2601_=_C3764( C2601 C3764 ) C2601_=_C3765( C2601 C3765 ) C2601_=_C3767( C2601 C3767 ) C2601_=_C3768( C2601 C3768 ) C2601_=_C3769( C2601 C3769 ) \nC2601_=_C3770( C2601 C3770 ) C2601_=_C3771( C2601 C3771 ) C2601_=_C3772( C2601 C3772 ) C2601_=_C3773( C2601 C3773 ) C2601_=_C3774( C2601 C3774 ) C2601_=_C3775( C2601 C3775 ) \nC2601_=_C3776( C2601 C3776 ) C2601_=_C3777( C2601 C3777 ) C2601_=_C3779( C2601 C3779 ) C2601_=_C3781( C2601 C3781 ) C2601_=_C3782( C2601 C3782 ) C2601_=_C3783( C2601 C3783 ) \nC2601_=_C3785( C2601 C3785 ) C2601_=_C3786( C2601 C3786 ) C2606_=_C2611( C2606 C2611 ) C2606_=_C2616( C2606 C2616 ) C2606_=_C2621( C2606 C2621 ) C2606_=_C2625( C2606 C2625 ) \nC2606_=_C2629( C2606 C2629 ) C2606_=_C2633( C2606 C2633 ) C2606_=_C2641( C2606 C2641 ) C2606_=_C2645( C2606 C2645 ) C2606_=_C2649( C2606 C2649 ) C2606_=_C2653( C2606 C2653 ) \nC2606_=_C2657( C2606 C2657 ) C2606_=_C2667( C2606 C2667 ) C2606_=_C3750( C2606 C3750 ) C2606_=_C3751( C2606 C3751 ) C2606_=_C3752( C2606 C3752 ) C2606_=_C3753( C2606 C3753 ) \nC2606_=_C3754( C2606 C3754 ) C2606_=_C3755( C2606 C3755 ) C2606_=_C3756( C2606 C3756 ) C2606_=_C3758( C2606 C3758 ) C2606_=_C3759( C2606 C3759 ) C2606_=_C3760( C2606 C3760 ) \nC2606_=_C3761( C2606 C3761 ) C2606_=_C3763( C2606 C3763 ) C2606_=_C3764( C2606 C3764 ) C2606_=_C3765( C2606 C3765 ) C2606_=_C3767( C2606 C3767 ) C2606_=_C3768( C2606 C3768 ) \nC2606_=_C3769( C2606 C3769 ) C2606_=_C3770( C2606 C3770 ) C2606_=_C3771( C2606 C3771 ) C2606_=_C3772( C2606 C3772 ) C2606_=_C3773( C2606 C3773 ) C2606_=_C3774( C2606 C3774 ) \nC2606_=_C3775( C2606 C3775 ) C2606_=_C3776( C2606 C3776 ) C2606_=_C3777( C2606 C3777 ) C2606_=_C3779( C2606 C3779 ) C2606_=_C3781( C2606 C3781 ) C2606_=_C3782( C2606 C3782 ) \nC2606_=_C3783( C2606 C3783 ) C2606_=_C3785( C2606 C3785 ) C2606_=_C3786( C2606 C3786 ) C2611_=_C2616( C2611 C2616 ) C2611_=_C2621( C2611 C2621 ) C2611_=_C2625( C2611 C2625 ) \nC2611_=_C2629( C2611 C2629 ) C2611_=_C2633( C2611 C2633 ) C2611_=_C2641( C2611 C2641 ) C2611_=_C2645( C2611 C2645 ) C2611_=_C2649( C2611 C2649 ) C2611_=_C2653( C2611 C2653 ) \nC2611_=_C2657( C2611 C2657 ) C2611_=_C2667( C2611 C2667 ) C2611_=_C3750( C2611 C3750 ) C2611_=_C3751( C2611 C3751 ) C2611_=_C3752( C2611 C3752 ) C2611_=_C3753( C2611 C3753 ) \nC2611_=_C3754( C2611 C3754 ) C2611_=_C3755( C2611 C3755 ) C2611_=_C3756( C2611 C3756 ) C2611_=_C3758( C2611 C3758 ) C2611_=_C3759( C2611 C3759 ) C2611_=_C3760( C2611 C3760 ) \nC2611_=_C3761( C2611 C3761 ) C2611_=_C3763( C2611 C3763 ) C2611_=_C3764( C2611 C3764 ) C2611_=_C3765( C2611 C3765 ) C2611_=_C3767( C2611 C3767 ) C2611_=_C3768( C2611 C3768 ) \nC2611_=_C3769( C2611 C3769 ) C2611_=_C3770( C2611 C3770 ) C2611_=_C3771( C2611 C3771 ) C2611_=_C3772( C2611 C3772 ) C2611_=_C3773( C2611 C3773 ) C2611_=_C3774( C2611 C3774 ) \nC2611_=_C3775( C2611 C3775 ) C2611_=_C3776( C2611 C3776 ) C2611_=_C3777( C2611 C3777 ) C2611_=_C3779( C2611 C3779 ) C2611_=_C3781(</w:t>
      </w:r>
    </w:p>
    <w:p>
      <w:pPr>
        <w:pStyle w:val="PreformattedText"/>
        <w:bidi w:val="0"/>
        <w:spacing w:before="0" w:after="0"/>
        <w:jc w:val="left"/>
        <w:rPr/>
      </w:pPr>
      <w:r>
        <w:rPr/>
        <w:t xml:space="preserve"> </w:t>
      </w:r>
      <w:r>
        <w:rPr/>
        <w:t>C2611 C3781 ) C2611_=_C3782( C2611 C3782 ) \nC2611_=_C3783( C2611 C3783 ) C2611_=_C3785( C2611 C3785 ) C2611_=_C3786( C2611 C3786 ) C2616_=_C2621( C2616 C2621 ) C2616_=_C2625( C2616 C2625 ) C2616_=_C2629( C2616 C2629 ) \nC2616_=_C2633( C2616 C2633 ) C2616_=_C2641( C2616 C2641 ) C2616_=_C2645( C2616 C2645 ) C2616_=_C2649( C2616 C2649 ) C2616_=_C2653( C2616 C2653 ) C2616_=_C2657( C2616 C2657 ) \nC2616_=_C2667( C2616 C2667 ) C2616_=_C3750( C2616 C3750 ) C2616_=_C3751( C2616 C3751 ) C2616_=_C3752( C2616 C3752 ) C2616_=_C3753( C2616 C3753 ) C2616_=_C3754( C2616 C3754 ) \nC2616_=_C3755( C2616 C3755 ) C2616_=_C3756( C2616 C3756 ) C2616_=_C3758( C2616 C3758 ) C2616_=_C3759( C2616 C3759 ) C2616_=_C3760( C2616 C3760 ) C2616_=_C3761( C2616 C3761 ) \nC2616_=_C3763( C2616 C3763 ) C2616_=_C3764( C2616 C3764 ) C2616_=_C3765( C2616 C3765 ) C2616_=_C3767( C2616 C3767 ) C2616_=_C3768( C2616 C3768 ) C2616_=_C3769( C2616 C3769 ) \nC2616_=_C3770( C2616 C3770 ) C2616_=_C3771( C2616 C3771 ) C2616_=_C3772( C2616 C3772 ) C2616_=_C3773( C2616 C3773 ) C2616_=_C3774( C2616 C3774 ) C2616_=_C3775( C2616 C3775 ) \nC2616_=_C3776( C2616 C3776 ) C2616_=_C3777( C2616 C3777 ) C2616_=_C3779( C2616 C3779 ) C2616_=_C3781( C2616 C3781 ) C2616_=_C3782( C2616 C3782 ) C2616_=_C3783( C2616 C3783 ) \nC2616_=_C3785( C2616 C3785 ) C2616_=_C3786( C2616 C3786 ) C2621_=_C2625( C2621 C2625 ) C2621_=_C2629( C2621 C2629 ) C2621_=_C2633( C2621 C2633 ) C2621_=_C2641( C2621 C2641 ) \nC2621_=_C2645( C2621 C2645 ) C2621_=_C2649( C2621 C2649 ) C2621_=_C2653( C2621 C2653 ) C2621_=_C2657( C2621 C2657 ) C2621_=_C2667( C2621 C2667 ) C2621_=_C3750( C2621 C3750 ) \nC2621_=_C3751( C2621 C3751 ) C2621_=_C3752( C2621 C3752 ) C2621_=_C3753( C2621 C3753 ) C2621_=_C3754( C2621 C3754 ) C2621_=_C3755( C2621 C3755 ) C2621_=_C3756( C2621 C3756 ) \nC2621_=_C3758( C2621 C3758 ) C2621_=_C3759( C2621 C3759 ) C2621_=_C3760( C2621 C3760 ) C2621_=_C3761( C2621 C3761 ) C2621_=_C3763( C2621 C3763 ) C2621_=_C3764( C2621 C3764 ) \nC2621_=_C3765( C2621 C3765 ) C2621_=_C3767( C2621 C3767 ) C2621_=_C3768( C2621 C3768 ) C2621_=_C3769( C2621 C3769 ) C2621_=_C3770( C2621 C3770 ) C2621_=_C3771( C2621 C3771 ) \nC2621_=_C3772( C2621 C3772 ) C2621_=_C3773( C2621 C3773 ) C2621_=_C3774( C2621 C3774 ) C2621_=_C3775( C2621 C3775 ) C2621_=_C3776( C2621 C3776 ) C2621_=_C3777( C2621 C3777 ) \nC2621_=_C3779( C2621 C3779 ) C2621_=_C3781( C2621 C3781 ) C2621_=_C3782( C2621 C3782 ) C2621_=_C3783( C2621 C3783 ) C2621_=_C3785( C2621 C3785 ) C2621_=_C3786( C2621 C3786 ) \nC2625_=_C2629( C2625 C2629 ) C2625_=_C2633( C2625 C2633 ) C2625_=_C2641( C2625 C2641 ) C2625_=_C2645( C2625 C2645 ) C2625_=_C2649( C2625 C2649 ) C2625_=_C2653( C2625 C2653 ) \nC2625_=_C2657( C2625 C2657 ) C2625_=_C2667( C2625 C2667 ) C2625_=_C3750( C2625 C3750 ) C2625_=_C3751( C2625 C3751 ) C2625_=_C3752( C2625 C3752 ) C2625_=_C3753( C2625 C3753 ) \nC2625_=_C3754( C2625 C3754 ) C2625_=_C3755( C2625 C3755 ) C2625_=_C3756( C2625 C3756 ) C2625_=_C3758( C2625 C3758 ) C2625_=_C3759( C2625 C3759 ) C2625_=_C3760( C2625 C3760 ) \nC2625_=_C3761( C2625 C3761 ) C2625_=_C3763( C2625 C3763 ) C2625_=_C3764( C2625 C3764 ) C2625_=_C3765( C2625 C3765 ) C2625_=_C3767( C2625 C3767 ) C2625_=_C3768( C2625 C3768 ) \nC2625_=_C3769( C2625 C3769 ) C2625_=_C3770( C2625 C3770 ) C2625_=_C3771( C2625 C3771 ) C2625_=_C3772( C2625 C3772 ) C2625_=_C3773( C2625 C3773 ) C2625_=_C3774( C2625 C3774 ) \nC2625_=_C3775( C2625 C3775 ) C2625_=_C3776( C2625 C3776 ) C2625_=_C3777( C2625 C3777 ) C2625_=_C3779( C2625 C3779 ) C2625_=_C3781( C2625 C3781 ) C2625_=_C3782( C2625 C3782 ) \nC2625_=_C3783( C2625 C3783 ) C2625_=_C3785( C2625 C3785 ) C2625_=_C3786( C2625 C3786 ) C2626_=_C2628( C2626 C2628 ) C2626_=_C2629( C2626 C2629 ) C2626_=_C3425( C2626 C3425 ) \nC2626_=_C3426( C2626 C3426 ) C2626_=_C3427( C2626 C3427 ) C2626_=_C3428( C2626 C3428 ) C2626_=_C3429( C2626 C3429 ) C2628_=_C2629( C2628 C2629 ) C2628_=_C2636( C2628 C2636 ) \nC2628_=_C2644( C2628 C2644 ) C2628_=_C2648( C2628 C2648 ) C2628_=_C2652( C2628 C2652 ) C2628_=_C2656( C2628 C2656 ) C2628_=_C3552( C2628 C3552 ) C2628_=_C3554( C2628 C3554 ) \nC2628_=_C3556( C2628 C3556 ) C2628_=_C3561( C2628 C3561 ) C2628_=_C3563( C2628 C3563 ) C2628_=_C3565( C2628 C3565 ) C2628_=_C3567( C2628 C3567 ) C2628_=_C3568( C2628 C3568 ) \nC2629_=_C2633( C2629 C2633 ) C2629_=_C2641( C2629 C2641 ) C2629_=_C2645( C2629 C2645 ) C2629_=_C2649( C2629 C2649 ) C2629_=_C2653( C2629 C2653 ) C2629_=_C2657( C2629 C2657 ) \nC2629_=_C2667( C2629 C2667 ) C2629_=_C3750( C2629 C3750 ) C2629_=_C3751( C2629 C3751 ) C2629_=_C3752( C2629 C3752 ) C2629_=_C3753( C2629 C3753 ) C2629_=_C3754( C2629 C3754 ) \nC2629_=_C3755( C2629 C3755 ) C2629_=_C3756( C2629 C3756 ) C2629_=_C3758( C2629 C3758 ) C2629_=_C3759( C2629 C3759 ) C2629_=_C3760( C2629 C3760 ) C2629_=_C3761( C2629 C3761 ) \nC2629_=_C3763( C2629 C3763 ) C2629_=_C3764( C2629 C3764 ) C2629_=_C3765( C2629 C3765 ) C2629_=_C3767( C2629 C3767 ) C2629_=_C3768( C2629 C3768 ) C2629_=_C3769( C2629 C3769 ) \nC2629_=_C3770( C2629 C3770 ) C2629_=_C3771( C2629 C3771 ) C2629_=_C3772( C2629 C3772 ) C2629_=_C3773( C2629 C3773 ) C2629_=_C3774( C2629 C3774 ) C2629_=_C3775( C2629 C3775 ) \nC2629_=_C3776( C2629 C3776 ) C2629_=_C3777( C2629 C3777 ) C2629_=_C3779( C2629 C3779 ) C2629_=_C3781( C2629 C3781 ) C2629_=_C3782( C2629 C3782 ) C2629_=_C3783( C2629 C3783 ) \nC2629_=_C3785( C2629 C3785 ) C2629_=_C3786( C2629 C3786 ) C2633_=_C2641( C2633 C2641 ) C2633_=_C2645( C2633 C2645 ) C2633_=_C2649( C2633 C2649 ) C2633_=_C2653( C2633 C2653 ) \nC2633_=_C2657( C2633 C2657 ) C2633_=_C2667( C2633 C2667 ) C2633_=_C3750( C2633 C3750 ) C2633_=_C3751( C2633 C3751 ) C2633_=_C3752( C2633 C3752 ) C2633_=_C3753( C2633 C3753 ) \nC2633_=_C3754( C2633 C3754 ) C2633_=_C3755( C2633 C3755 ) C2633_=_C3756( C2633 C3756 ) C2633_=_C3758( C2633 C3758 ) C2633_=_C3759( C2633 C3759 ) C2633_=_C3760( C2633 C3760 ) \nC2633_=_C3761( C2633 C3761 ) C2633_=_C3763( C2633 C3763 ) C2633_=_C3764( C2633 C3764 ) C2633_=_C3765( C2633 C3765 ) C2633_=_C3767( C2633 C3767 ) C2633_=_C3768( C2633 C3768 ) \nC2633_=_C3769( C2633 C3769 ) C2633_=_C3770( C2633 C3770 ) C2633_=_C3771( C2633 C3771 ) C2633_=_C3772( C2633 C3772 ) C2633_=_C3773( C2633 C3773 ) C2633_=_C3774( C2633 C3774 ) \nC2633_=_C3775( C2633 C3775 ) C2633_=_C3776( C2633 C3776 ) C2633_=_C3777( C2633 C3777 ) C2633_=_C3779( C2633 C3779 ) C2633_=_C3781( C2633 C3781 ) C2633_=_C3782( C2633 C3782 ) \nC2633_=_C3783( C2633 C3783 ) C2633_=_C3785( C2633 C3785 ) C2633_=_C3786( C2633 C3786 ) C2636_=_C2644( C2636 C2644 ) C2636_=_C2648( C2636 C2648 ) C2636_=_C2652( C2636 C2652 ) \nC2636_=_C2656( C2636 C2656 ) C2636_=_C3552( C2636 C3552 ) C2636_=_C3554( C2636 C3554 ) C2636_=_C3556( C2636 C3556 ) C2636_=_C3561( C2636 C3561 ) C2636_=_C3563( C2636 C3563 ) \nC2636_=_C3565( C2636 C3565 ) C2636_=_C3567( C2636 C3567 ) C2636_=_C3568( C2636 C3568 ) C2641_=_C2645( C2641 C2645 ) C2641_=_C2649( C2641 C2649 ) C2641_=_C2653( C2641 C2653 ) \nC2641_=_C2657( C2641 C2657 ) C2641_=_C2667( C2641 C2667 ) C2641_=_C3750( C2641 C3750 ) C2641_=_C3751( C2641 C3751 ) C2641_=_C3752( C2641 C3752 ) C2641_=_C3753( C2641 C3753 ) \nC2641_=_C3754( C2641 C3754 ) C2641_=_C3755( C2641 C3755 ) C2641_=_C3756( C2641 C3756 ) C2641_=_C3758( C2641 C3758 ) C2641_=_C3759( C2641 C3759 ) C2641_=_C3760( C2641 C3760 ) \nC2641_=_C3761( C2641 C3761 ) C2641_=_C3763( C2641 C3763 ) C2641_=_C3764( C2641 C3764 ) C2641_=_C3765( C2641 C3765 ) C2641_=_C3767( C2641 C3767 ) C2641_=_C3768( C2641 C3768 ) \nC2641_=_C3769( C2641 C3769 ) C2641_=_C3770( C2641 C3770 ) C2641_=_C3771( C2641 C3771 ) C2641_=_C3772( C2641 C3772 ) C2641_=_C3773( C2641 C3773 ) C2641_=_C3774( C2641 C3774 ) \nC2641_=_C3775( C2641 C3775 ) C2641_=_C3776( C2641 C3776 ) C2641_=_C3777( C2641 C3777 ) C2641_=_C3779( C2641 C3779 ) C2641_=_C3781( C2641 C3781 ) C2641_=_C3782( C2641 C3782 ) \nC2641_=_C3783( C2641 C3783 ) C2641_=_C3785( C2641 C3785 ) C2641_=_C3786( C2641 C3786 ) C2644_=_C2645( C2644 C2645 ) C2644_=_C2648( C2644 C2648 ) C2644_=_C2652( C2644 C2652 ) \nC2644_=_C2656( C2644 C2656 ) C2644_=_C3552( C2644 C3552 ) C2644_=_C3554( C2644 C3554 ) C2644_=_C3556( C2644 C3556 ) C2644_=_C3561( C2644 C3561 ) C2644_=_C3563( C2644 C3563 ) \nC2644_=_C3565( C2644 C3565 ) C2644_=_C3567( C2644 C3567 ) C2644_=_C3568( C2644 C3568 ) C2645_=_C2649( C2645 C2649 ) C2645_=_C2653( C2645 C2653 ) C2645_=_C2657( C2645 C2657 ) \nC2645_=_C2667( C2645 C2667 ) C2645_=_C3750( C2645 C3750 ) C2645_=_C3751( C2645 C3751 ) C2645_=_C3752( C2645 C3752 ) C2645_=_C3753( C2645 C3753 ) C2645_=_C3754( C2645 C3754 ) \nC2645_=_C3755( C2645 C3755 ) C2645_=_C3756( C2645 C3756 ) C2645_=_C3758( C2645 C3758 ) C2645_=_C3759( C2645 C3759 ) C2645_=_C3760( C2645 C3760 ) C2645_=_C3761( C2645 C3761 ) \nC2645_=_C3763( C2645 C3763 ) C2645_=_C3764( C2645 C3764 ) C2645_=_C3765( C2645 C3765 ) C2645_=_C3767( C2645 C3767 ) C2645_=_C3768( C2645 C3768 ) C2645_=_C3769( C2645 C3769 ) \nC2645_=_C3770( C2645 C3770 ) C2645_=_C3771( C2645 C3771 ) C2645_=_C3772( C2645 C3772 ) C2645_=_C3773( C2645 C3773 ) C2645_=_C3774( C2645 C3774 ) C2645_=_C3775( C2645 C3775 ) \nC2645_=_C3776( C2645 C3776 ) C2645_=_C3777( C2645 C3777 ) C2645_=_C3779( C2645 C3779 ) C2645_=_C3781( C2645 C3781 ) C2645_=_C3782( C2645 C3782 ) C2645_=_C3783( C2645 C3783 ) \nC2645_=_C3785( C2645 C3785 ) C2645_=_C3786( C2645 C3786 ) C2646_=_C2647( C2646 C2647 ) C2646_=_C2648( C2646 C2648 ) C2646_=_C2649( C2646 C2649 ) C2647_=_C2648( C2647 C2648 ) \nC2647_=_C2649( C2647 C2649 ) C2647_=_C2651( C2647 C2651 ) C2647_=_C3490( C2647 C3490 ) C2647_=_C3494( C2647 C3494 ) C2647_=_C3496( C2647 C3496 ) C2648_=_C2649( C2648 C2649 ) \nC2648_=_C2652( C2648 C2652 ) C2648_=_C2656( C2648 C2656 ) C2648_=_C3552( C2648 C3552 ) C2648_=_C3554( C2648 C3554 ) C2648_=_C3556( C2648 C3556 ) C2648_=_C3561( C2648 C3561 ) \nC2648_=_C3563( C2648 C3563 ) C2648_=_C3565( C2648 C3565 ) C2648_=_C3567( C2648 C3567 ) C2648_=_C3568( C2648 C3568 ) C2649_=_C2653( C2649 C2653 ) C2649_=_C2657( C2649 C2657 ) \nC2649_=_C2667(</w:t>
      </w:r>
    </w:p>
    <w:p>
      <w:pPr>
        <w:pStyle w:val="PreformattedText"/>
        <w:bidi w:val="0"/>
        <w:spacing w:before="0" w:after="0"/>
        <w:jc w:val="left"/>
        <w:rPr/>
      </w:pPr>
      <w:r>
        <w:rPr/>
        <w:t xml:space="preserve"> </w:t>
      </w:r>
      <w:r>
        <w:rPr/>
        <w:t>C2649 C2667 ) C2649_=_C3750( C2649 C3750 ) C2649_=_C3751( C2649 C3751 ) C2649_=_C3752( C2649 C3752 ) C2649_=_C3753( C2649 C3753 ) C2649_=_C3754( C2649 C3754 ) \nC2649_=_C3755( C2649 C3755 ) C2649_=_C3756( C2649 C3756 ) C2649_=_C3758( C2649 C3758 ) C2649_=_C3759( C2649 C3759 ) C2649_=_C3760( C2649 C3760 ) C2649_=_C3761( C2649 C3761 ) \nC2649_=_C3763( C2649 C3763 ) C2649_=_C3764( C2649 C3764 ) C2649_=_C3765( C2649 C3765 ) C2649_=_C3767( C2649 C3767 ) C2649_=_C3768( C2649 C3768 ) C2649_=_C3769( C2649 C3769 ) \nC2649_=_C3770( C2649 C3770 ) C2649_=_C3771( C2649 C3771 ) C2649_=_C3772( C2649 C3772 ) C2649_=_C3773( C2649 C3773 ) C2649_=_C3774( C2649 C3774 ) C2649_=_C3775( C2649 C3775 ) \nC2649_=_C3776( C2649 C3776 ) C2649_=_C3777( C2649 C3777 ) C2649_=_C3779( C2649 C3779 ) C2649_=_C3781( C2649 C3781 ) C2649_=_C3782( C2649 C3782 ) C2649_=_C3783( C2649 C3783 ) \nC2649_=_C3785( C2649 C3785 ) C2649_=_C3786( C2649 C3786 ) C2650_=_C2651( C2650 C2651 ) C2650_=_C2652( C2650 C2652 ) C2650_=_C2653( C2650 C2653 ) C2650_=_C3457( C2650 C3457 ) \nC2650_=_C3459( C2650 C3459 ) C2650_=_C3460( C2650 C3460 ) C2651_=_C2652( C2651 C2652 ) C2651_=_C2653( C2651 C2653 ) C2651_=_C3490( C2651 C3490 ) C2651_=_C3494( C2651 C3494 ) \nC2651_=_C3496( C2651 C3496 ) C2652_=_C2653( C2652 C2653 ) C2652_=_C2656( C2652 C2656 ) C2652_=_C3552( C2652 C3552 ) C2652_=_C3554( C2652 C3554 ) C2652_=_C3556( C2652 C3556 ) \nC2652_=_C3561( C2652 C3561 ) C2652_=_C3563( C2652 C3563 ) C2652_=_C3565( C2652 C3565 ) C2652_=_C3567( C2652 C3567 ) C2652_=_C3568( C2652 C3568 ) C2653_=_C2657( C2653 C2657 ) \nC2653_=_C2667( C2653 C2667 ) C2653_=_C3750( C2653 C3750 ) C2653_=_C3751( C2653 C3751 ) C2653_=_C3752( C2653 C3752 ) C2653_=_C3753( C2653 C3753 ) C2653_=_C3754( C2653 C3754 ) \nC2653_=_C3755( C2653 C3755 ) C2653_=_C3756( C2653 C3756 ) C2653_=_C3758( C2653 C3758 ) C2653_=_C3759( C2653 C3759 ) C2653_=_C3760( C2653 C3760 ) C2653_=_C3761( C2653 C3761 ) \nC2653_=_C3763( C2653 C3763 ) C2653_=_C3764( C2653 C3764 ) C2653_=_C3765( C2653 C3765 ) C2653_=_C3767( C2653 C3767 ) C2653_=_C3768( C2653 C3768 ) C2653_=_C3769( C2653 C3769 ) \nC2653_=_C3770( C2653 C3770 ) C2653_=_C3771( C2653 C3771 ) C2653_=_C3772( C2653 C3772 ) C2653_=_C3773( C2653 C3773 ) C2653_=_C3774( C2653 C3774 ) C2653_=_C3775( C2653 C3775 ) \nC2653_=_C3776( C2653 C3776 ) C2653_=_C3777( C2653 C3777 ) C2653_=_C3779( C2653 C3779 ) C2653_=_C3781( C2653 C3781 ) C2653_=_C3782( C2653 C3782 ) C2653_=_C3783( C2653 C3783 ) \nC2653_=_C3785( C2653 C3785 ) C2653_=_C3786( C2653 C3786 ) C2655_=_C2656( C2655 C2656 ) C2655_=_C2657( C2655 C2657 ) C2655_=_C3482( C2655 C3482 ) C2655_=_C3486( C2655 C3486 ) \nC2655_=_C3488( C2655 C3488 ) C2656_=_C2657( C2656 C2657 ) C2656_=_C3552( C2656 C3552 ) C2656_=_C3554( C2656 C3554 ) C2656_=_C3556( C2656 C3556 ) C2656_=_C3561( C2656 C3561 ) \nC2656_=_C3563( C2656 C3563 ) C2656_=_C3565( C2656 C3565 ) C2656_=_C3567( C2656 C3567 ) C2656_=_C3568( C2656 C3568 ) C2657_=_C2667( C2657 C2667 ) C2657_=_C3750( C2657 C3750 ) \nC2657_=_C3751( C2657 C3751 ) C2657_=_C3752( C2657 C3752 ) C2657_=_C3753( C2657 C3753 ) C2657_=_C3754( C2657 C3754 ) C2657_=_C3755( C2657 C3755 ) C2657_=_C3756( C2657 C3756 ) \nC2657_=_C3758( C2657 C3758 ) C2657_=_C3759( C2657 C3759 ) C2657_=_C3760( C2657 C3760 ) C2657_=_C3761( C2657 C3761 ) C2657_=_C3763( C2657 C3763 ) C2657_=_C3764( C2657 C3764 ) \nC2657_=_C3765( C2657 C3765 ) C2657_=_C3767( C2657 C3767 ) C2657_=_C3768( C2657 C3768 ) C2657_=_C3769( C2657 C3769 ) C2657_=_C3770( C2657 C3770 ) C2657_=_C3771( C2657 C3771 ) \nC2657_=_C3772( C2657 C3772 ) C2657_=_C3773( C2657 C3773 ) C2657_=_C3774( C2657 C3774 ) C2657_=_C3775( C2657 C3775 ) C2657_=_C3776( C2657 C3776 ) C2657_=_C3777( C2657 C3777 ) \nC2657_=_C3779( C2657 C3779 ) C2657_=_C3781( C2657 C3781 ) C2657_=_C3782( C2657 C3782 ) C2657_=_C3783( C2657 C3783 ) C2657_=_C3785( C2657 C3785 ) C2657_=_C3786( C2657 C3786 ) \nC2667_=_C3750( C2667 C3750 ) C2667_=_C3751( C2667 C3751 ) C2667_=_C3752( C2667 C3752 ) C2667_=_C3753( C2667 C3753 ) C2667_=_C3754( C2667 C3754 ) C2667_=_C3755( C2667 C3755 ) \nC2667_=_C3756( C2667 C3756 ) C2667_=_C3758( C2667 C3758 ) C2667_=_C3759( C2667 C3759 ) C2667_=_C3760( C2667 C3760 ) C2667_=_C3761( C2667 C3761 ) C2667_=_C3763( C2667 C3763 ) \nC2667_=_C3764( C2667 C3764 ) C2667_=_C3765( C2667 C3765 ) C2667_=_C3767( C2667 C3767 ) C2667_=_C3768( C2667 C3768 ) C2667_=_C3769( C2667 C3769 ) C2667_=_C3770( C2667 C3770 ) \nC2667_=_C3771( C2667 C3771 ) C2667_=_C3772( C2667 C3772 ) C2667_=_C3773( C2667 C3773 ) C2667_=_C3774( C2667 C3774 ) C2667_=_C3775( C2667 C3775 ) C2667_=_C3776( C2667 C3776 ) \nC2667_=_C3777( C2667 C3777 ) C2667_=_C3779( C2667 C3779 ) C2667_=_C3781( C2667 C3781 ) C2667_=_C3782( C2667 C3782 ) C2667_=_C3783( C2667 C3783 ) C2667_=_C3785( C2667 C3785 ) \nC2667_=_C3786( C2667 C3786 ) C2691_=_C3685( C2691 C3685 ) C2691_=_C3687( C2691 C3687 ) C2691_=_C3688( C2691 C3688 ) C2713_=_C2714( C2713 C2714 ) C2713_=_C2715( C2713 C2715 ) \nC2713_=_C2718( C2713 C2718 ) C2713_=_C3787( C2713 C3787 ) C2714_=_C2715( C2714 C2715 ) C2714_=_C2718( C2714 C2718 ) C2714_=_C2745( C2714 C2745 ) C2714_=_C3789( C2714 C3789 ) \nC2715_=_C2718( C2715 C2718 ) C2715_=_C2857( C2715 C2857 ) C2715_=_C2873( C2715 C2873 ) C2715_=_C3145( C2715 C3145 ) C2715_=_C3796( C2715 C3796 ) C2718_=_C2749( C2718 C2749 ) \nC2718_=_C3290( C2718 C3290 ) C2718_=_C3321( C2718 C3321 ) C2718_=_C3826( C2718 C3826 ) C2733_=_C2735( C2733 C2735 ) C2733_=_C2736( C2733 C2736 ) C2733_=_C2789( C2733 C2789 ) \nC2733_=_C2805( C2733 C2805 ) C2733_=_C3361( C2733 C3361 ) C2733_=_C3377( C2733 C3377 ) C2733_=_C3824( C2733 C3824 ) C2735_=_C2736( C2735 C2736 ) C2735_=_C3833( C2735 C3833 ) \nC2736_=_C2767( C2736 C2767 ) C2736_=_C3339( C2736 C3339 ) C2736_=_C3837( C2736 C3837 ) C2744_=_C2776( C2744 C2776 ) C2744_=_C2886( C2744 C2886 ) C2744_=_C2918( C2744 C2918 ) \nC2744_=_C3490( C2744 C3490 ) C2745_=_C2746( C2745 C2746 ) C2745_=_C2749( C2745 C2749 ) C2745_=_C2750( C2745 C2750 ) C2745_=_C3789( C2745 C3789 ) C2746_=_C2749( C2746 C2749 ) \nC2746_=_C2750( C2746 C2750 ) C2746_=_C3793( C2746 C3793 ) C2749_=_C2750( C2749 C2750 ) C2749_=_C3290( C2749 C3290 ) C2749_=_C3321( C2749 C3321 ) C2749_=_C3826( C2749 C3826 ) \nC2750_=_C3322( C2750 C3322 ) C2750_=_C3345( C2750 C3345 ) C2750_=_C3830( C2750 C3830 ) C2767_=_C3339( C2767 C3339 ) C2767_=_C3837( C2767 C3837 ) C2771_=_C2775( C2771 C2775 ) \nC2771_=_C2776( C2771 C2776 ) C2771_=_C3036( C2771 C3036 ) C2771_=_C3059( C2771 C3059 ) C2771_=_C3201( C2771 C3201 ) C2771_=_C3802( C2771 C3802 ) C2775_=_C2776( C2775 C2776 ) \nC2775_=_C3347( C2775 C3347 ) C2775_=_C3839( C2775 C3839 ) C2776_=_C2886( C2776 C2886 ) C2776_=_C2918( C2776 C2918 ) C2776_=_C3490( C2776 C3490 ) C2789_=_C2805( C2789 C2805 ) \nC2789_=_C3361( C2789 C3361 ) C2789_=_C3377( C2789 C3377 ) C2789_=_C3824( C2789 C3824 ) C2805_=_C3361( C2805 C3361 ) C2805_=_C3377( C2805 C3377 ) C2805_=_C3824( C2805 C3824 ) \nC2857_=_C2873( C2857 C2873 ) C2857_=_C3145( C2857 C3145 ) C2857_=_C3796( C2857 C3796 ) C2873_=_C2874( C2873 C2874 ) C2873_=_C3145( C2873 C3145 ) C2873_=_C3796( C2873 C3796 ) \nC2874_=_C2905( C2874 C2905 ) C2874_=_C3800( C2874 C3800 ) C2886_=_C2888( C2886 C2888 ) C2886_=_C2918( C2886 C2918 ) C2886_=_C3490( C2886 C3490 ) C2888_=_C3460( C2888 C3460 ) \nC2888_=_C3858( C2888 C3858 ) C2904_=_C3476( C2904 C3476 ) C2904_=_C3859( C2904 C3859 ) C2905_=_C2906( C2905 C2906 ) C2905_=_C2908( C2905 C2908 ) C2905_=_C2910( C2905 C2910 ) \nC2905_=_C3800( C2905 C3800 ) C2906_=_C2908( C2906 C2908 ) C2906_=_C2910( C2906 C2910 ) C2906_=_C3804( C2906 C3804 ) C2908_=_C2910( C2908 C2910 ) C2908_=_C2983( C2908 C2983 ) \nC2908_=_C3822( C2908 C3822 ) C2910_=_C3482( C2910 C3482 ) C2910_=_C3841( C2910 C3841 ) C2914_=_C2916( C2914 C2916 ) C2914_=_C2918( C2914 C2918 ) C2914_=_C3803( C2914 C3803 ) \nC2916_=_C2918( C2916 C2918 ) C2916_=_C2982( C2916 C2982 ) C2916_=_C3821( C2916 C3821 ) C2918_=_C3490( C2918 C3490 ) C2976_=_C2978( C2976 C2978 ) C2976_=_C2980( C2976 C2980 ) \nC2976_=_C2982( C2976 C2982 ) C2976_=_C2983( C2976 C2983 ) C2976_=_C2985( C2976 C2985 ) C2976_=_C2987( C2976 C2987 ) C2976_=_C2989( C2976 C2989 ) C2976_=_C3815( C2976 C3815 ) \nC2978_=_C2980( C2978 C2980 ) C2978_=_C2982( C2978 C2982 ) C2978_=_C2983( C2978 C2983 ) C2978_=_C2985( C2978 C2985 ) C2978_=_C2987( C2978 C2987 ) C2978_=_C2989( C2978 C2989 ) \nC2978_=_C3817( C2978 C3817 ) C2980_=_C2982( C2980 C2982 ) C2980_=_C2983( C2980 C2983 ) C2980_=_C2985( C2980 C2985 ) C2980_=_C2987( C2980 C2987 ) C2980_=_C2989( C2980 C2989 ) \nC2980_=_C3819( C2980 C3819 ) C2982_=_C2983( C2982 C2983 ) C2982_=_C2985( C2982 C2985 ) C2982_=_C2987( C2982 C2987 ) C2982_=_C2989( C2982 C2989 ) C2982_=_C3821( C2982 C3821 ) \nC2983_=_C2985( C2983 C2985 ) C2983_=_C2987( C2983 C2987 ) C2983_=_C2989( C2983 C2989 ) C2983_=_C3822( C2983 C3822 ) C2985_=_C2987( C2985 C2987 ) C2985_=_C2989( C2985 C2989 ) \nC2985_=_C3427( C2985 C3427 ) C2985_=_C3552( C2985 C3552 ) C2985_=_C3852( C2985 C3852 ) C2987_=_C2989( C2987 C2989 ) C2987_=_C3428( C2987 C3428 ) C2987_=_C3459( C2987 C3459 ) \nC2987_=_C3554( C2987 C3554 ) C2987_=_C3854( C2987 C3854 ) C2989_=_C3556( C2989 C3556 ) C2989_=_C3856( C2989 C3856 ) C3004_=_C3008( C3004 C3008 ) C3004_=_C3035( C3004 C3035 ) \nC3004_=_C3798( C3004 C3798 ) C3008_=_C3039( C3008 C3039 ) C3008_=_C3577( C3008 C3577 ) C3008_=_C3596( C3008 C3596 ) C3008_=_C3665( C3008 C3665 ) C3008_=_C3872( C3008 C3872 ) \nC3035_=_C3036( C3035 C3036 ) C3035_=_C3039( C3035 C3039 ) C3035_=_C3798( C3035 C3798 ) C3036_=_C3039( C3036 C3039 ) C3036_=_C3059( C3036 C3059 ) C3036_=_C3201( C3036 C3201 ) \nC3036_=_C3802( C3036 C3802 ) C3039_=_C3577( C3039 C3577 ) C3039_=_C3596( C3039 C3596 ) C3039_=_C3665( C3039 C3665 ) C3039_=_C3872( C3039 C3872 ) C3059_=_C3201( C3059 C3201 ) \nC3059_=_C3802( C3059 C3802 ) C3145_=_C3149( C3145 C3149 ) C3145_=_C3151( C3145 C3151 ) C3145_=_C3796( C3145 C3796 ) C3149_=_C3151( C3149 C3151 ) C3149_=_C3870( C3149 C3870 ) \nC3151_=_C3888( C3151 C3888 ) C3163_=_C3164( C3163 C3164 ) C3163_=_C3263(</w:t>
      </w:r>
    </w:p>
    <w:p>
      <w:pPr>
        <w:pStyle w:val="PreformattedText"/>
        <w:bidi w:val="0"/>
        <w:spacing w:before="0" w:after="0"/>
        <w:jc w:val="left"/>
        <w:rPr/>
      </w:pPr>
      <w:r>
        <w:rPr/>
        <w:t xml:space="preserve"> </w:t>
      </w:r>
      <w:r>
        <w:rPr/>
        <w:t>C3163 C3263 ) C3163_=_C3814( C3163 C3814 ) C3164_=_C3195( C3164 C3195 ) C3164_=_C3267( C3164 C3267 ) \nC3164_=_C3818( C3164 C3818 ) C3182_=_C3184( C3182 C3184 ) C3182_=_C3685( C3182 C3685 ) C3182_=_C3876( C3182 C3876 ) C3184_=_C3687( C3184 C3687 ) C3184_=_C3894( C3184 C3894 ) \nC3195_=_C3267( C3195 C3267 ) C3195_=_C3818( C3195 C3818 ) C3201_=_C3203( C3201 C3203 ) C3201_=_C3802( C3201 C3802 ) C3203_=_C3269( C3203 C3269 ) C3203_=_C3820( C3203 C3820 ) \nC3263_=_C3265( C3263 C3265 ) C3263_=_C3267( C3263 C3267 ) C3263_=_C3269( C3263 C3269 ) C3263_=_C3274( C3263 C3274 ) C3263_=_C3814( C3263 C3814 ) C3265_=_C3267( C3265 C3267 ) \nC3265_=_C3269( C3265 C3269 ) C3265_=_C3274( C3265 C3274 ) C3265_=_C3816( C3265 C3816 ) C3267_=_C3269( C3267 C3269 ) C3267_=_C3274( C3267 C3274 ) C3267_=_C3818( C3267 C3818 ) \nC3269_=_C3274( C3269 C3274 ) C3269_=_C3820( C3269 C3820 ) C3274_=_C3667( C3274 C3667 ) C3274_=_C3742( C3274 C3742 ) C3274_=_C3890( C3274 C3890 ) C3290_=_C3294( C3290 C3294 ) \nC3290_=_C3321( C3290 C3321 ) C3290_=_C3826( C3290 C3826 ) C3294_=_C3325( C3294 C3325 ) C3294_=_C3752( C3294 C3752 ) C3294_=_C3900( C3294 C3900 ) C3306_=_C3310( C3306 C3310 ) \nC3306_=_C3828( C3306 C3828 ) C3310_=_C3754( C3310 C3754 ) C3310_=_C3902( C3310 C3902 ) C3313_=_C3314( C3313 C3314 ) C3313_=_C3315( C3313 C3315 ) C3313_=_C3317( C3313 C3317 ) \nC3313_=_C3827( C3313 C3827 ) C3314_=_C3315( C3314 C3315 ) C3314_=_C3317( C3314 C3317 ) C3314_=_C3346( C3314 C3346 ) C3314_=_C3831( C3314 C3831 ) C3315_=_C3317( C3315 C3317 ) \nC3315_=_C3426( C3315 C3426 ) C3315_=_C3457( C3315 C3457 ) C3315_=_C3836( C3315 C3836 ) C3317_=_C3753( C3317 C3753 ) C3317_=_C3901( C3317 C3901 ) C3321_=_C3322( C3321 C3322 ) \nC3321_=_C3325( C3321 C3325 ) C3321_=_C3826( C3321 C3826 ) C3322_=_C3325( C3322 C3325 ) C3322_=_C3345( C3322 C3345 ) C3322_=_C3830( C3322 C3830 ) C3325_=_C3752( C3325 C3752 ) \nC3325_=_C3900( C3325 C3900 ) C3339_=_C3343( C3339 C3343 ) C3339_=_C3837( C3339 C3837 ) C3343_=_C3763( C3343 C3763 ) C3343_=_C3911( C3343 C3911 ) C3345_=_C3346( C3345 C3346 ) \nC3345_=_C3347( C3345 C3347 ) C3345_=_C3349( C3345 C3349 ) C3345_=_C3351( C3345 C3351 ) C3345_=_C3830( C3345 C3830 ) C3346_=_C3347( C3346 C3347 ) C3346_=_C3349( C3346 C3349 ) \nC3346_=_C3351( C3346 C3351 ) C3346_=_C3831( C3346 C3831 ) C3347_=_C3349( C3347 C3349 ) C3347_=_C3351( C3347 C3351 ) C3347_=_C3839( C3347 C3839 ) C3349_=_C3351( C3349 C3351 ) \nC3349_=_C3398( C3349 C3398 ) C3349_=_C3421( C3349 C3421 ) C3349_=_C3756( C3349 C3756 ) C3349_=_C3904( C3349 C3904 ) C3351_=_C3765( C3351 C3765 ) C3351_=_C3913( C3351 C3913 ) \nC3361_=_C3365( C3361 C3365 ) C3361_=_C3377( C3361 C3377 ) C3361_=_C3824( C3361 C3824 ) C3365_=_C3381( C3365 C3381 ) C3365_=_C3750( C3365 C3750 ) C3365_=_C3898( C3365 C3898 ) \nC3377_=_C3381( C3377 C3381 ) C3377_=_C3824( C3377 C3824 ) C3381_=_C3750( C3381 C3750 ) C3381_=_C3898( C3381 C3898 ) C3390_=_C3422( C3390 C3422 ) C3398_=_C3421( C3398 C3421 ) \nC3398_=_C3756( C3398 C3756 ) C3398_=_C3904( C3398 C3904 ) C3421_=_C3422( C3421 C3422 ) C3421_=_C3756( C3421 C3756 ) C3421_=_C3904( C3421 C3904 ) C3425_=_C3426( C3425 C3426 ) \nC3425_=_C3427( C3425 C3427 ) C3425_=_C3428( C3425 C3428 ) C3425_=_C3429( C3425 C3429 ) C3425_=_C3834( C3425 C3834 ) C3426_=_C3427( C3426 C3427 ) C3426_=_C3428( C3426 C3428 ) \nC3426_=_C3429( C3426 C3429 ) C3426_=_C3457( C3426 C3457 ) C3426_=_C3836( C3426 C3836 ) C3427_=_C3428( C3427 C3428 ) C3427_=_C3429( C3427 C3429 ) C3427_=_C3552( C3427 C3552 ) \nC3427_=_C3852( C3427 C3852 ) C3428_=_C3429( C3428 C3429 ) C3428_=_C3459( C3428 C3459 ) C3428_=_C3554( C3428 C3554 ) C3428_=_C3854( C3428 C3854 ) C3429_=_C3760( C3429 C3760 ) \nC3429_=_C3908( C3429 C3908 ) C3447_=_C3561( C3447 C3561 ) C3457_=_C3459( C3457 C3459 ) C3457_=_C3460( C3457 C3460 ) C3457_=_C3836( C3457 C3836 ) C3459_=_C3460( C3459 C3460 ) \nC3459_=_C3554( C3459 C3554 ) C3459_=_C3854( C3459 C3854 ) C3460_=_C3858( C3460 C3858 ) C3476_=_C3859( C3476 C3859 ) C3482_=_C3486( C3482 C3486 ) C3482_=_C3488( C3482 C3488 ) \nC3482_=_C3841( C3482 C3841 ) C3486_=_C3488( C3486 C3488 ) C3486_=_C3767( C3486 C3767 ) C3486_=_C3915( C3486 C3915 ) C3488_=_C3568( C3488 C3568 ) C3488_=_C3785( C3488 C3785 ) \nC3488_=_C3933( C3488 C3933 ) C3490_=_C3494( C3490 C3494 ) C3490_=_C3496( C3490 C3496 ) C3494_=_C3496( C3494 C3496 ) C3496_=_C3567( C3496 C3567 ) C3552_=_C3554( C3552 C3554 ) \nC3552_=_C3556( C3552 C3556 ) C3552_=_C3561( C3552 C3561 ) C3552_=_C3563( C3552 C3563 ) C3552_=_C3565( C3552 C3565 ) C3552_=_C3567( C3552 C3567 ) C3552_=_C3568( C3552 C3568 ) \nC3552_=_C3852( C3552 C3852 ) C3554_=_C3556( C3554 C3556 ) C3554_=_C3561( C3554 C3561 ) C3554_=_C3563( C3554 C3563 ) C3554_=_C3565( C3554 C3565 ) C3554_=_C3567( C3554 C3567 ) \nC3554_=_C3568( C3554 C3568 ) C3554_=_C3854( C3554 C3854 ) C3556_=_C3561( C3556 C3561 ) C3556_=_C3563( C3556 C3563 ) C3556_=_C3565( C3556 C3565 ) C3556_=_C3567( C3556 C3567 ) \nC3556_=_C3568( C3556 C3568 ) C3556_=_C3856( C3556 C3856 ) C3561_=_C3563( C3561 C3563 ) C3561_=_C3565( C3561 C3565 ) C3561_=_C3567( C3561 C3567 ) C3561_=_C3568( C3561 C3568 ) \nC3563_=_C3565( C3563 C3565 ) C3563_=_C3567( C3563 C3567 ) C3563_=_C3568( C3563 C3568 ) C3565_=_C3567( C3565 C3567 ) C3565_=_C3568( C3565 C3568 ) C3565_=_C3782( C3565 C3782 ) \nC3565_=_C3930( C3565 C3930 ) C3567_=_C3568( C3567 C3568 ) C3568_=_C3785( C3568 C3785 ) C3568_=_C3933( C3568 C3933 ) C3577_=_C3596( C3577 C3596 ) C3577_=_C3665( C3577 C3665 ) \nC3577_=_C3872( C3577 C3872 ) C3596_=_C3665( C3596 C3665 ) C3596_=_C3872( C3596 C3872 ) C3665_=_C3667( C3665 C3667 ) C3665_=_C3872( C3665 C3872 ) C3667_=_C3742( C3667 C3742 ) \nC3667_=_C3890( C3667 C3890 ) C3685_=_C3687( C3685 C3687 ) C3685_=_C3688( C3685 C3688 ) C3685_=_C3876( C3685 C3876 ) C3687_=_C3688( C3687 C3688 ) C3687_=_C3894( C3687 C3894 ) \nC3688_=_C3935( C3688 C3935 ) C3742_=_C3890( C3742 C3890 ) C3750_=_C3751( C3750 C3751 ) C3750_=_C3752( C3750 C3752 ) C3750_=_C3753( C3750 C3753 ) C3750_=_C3754( C3750 C3754 ) \nC3750_=_C3755( C3750 C3755 ) C3750_=_C3756( C3750 C3756 ) C3750_=_C3758( C3750 C3758 ) C3750_=_C3759( C3750 C3759 ) C3750_=_C3760( C3750 C3760 ) C3750_=_C3761( C3750 C3761 ) \nC3750_=_C3763( C3750 C3763 ) C3750_=_C3764( C3750 C3764 ) C3750_=_C3765( C3750 C3765 ) C3750_=_C3767( C3750 C3767 ) C3750_=_C3768( C3750 C3768 ) C3750_=_C3769( C3750 C3769 ) \nC3750_=_C3770( C3750 C3770 ) C3750_=_C3771( C3750 C3771 ) C3750_=_C3772( C3750 C3772 ) C3750_=_C3773( C3750 C3773 ) C3750_=_C3774( C3750 C3774 ) C3750_=_C3775( C3750 C3775 ) \nC3750_=_C3776( C3750 C3776 ) C3750_=_C3777( C3750 C3777 ) C3750_=_C3779( C3750 C3779 ) C3750_=_C3781( C3750 C3781 ) C3750_=_C3782( C3750 C3782 ) C3750_=_C3783( C3750 C3783 ) \nC3750_=_C3785( C3750 C3785 ) C3750_=_C3786( C3750 C3786 ) C3750_=_C3898( C3750 C3898 ) C3751_=_C3752( C3751 C3752 ) C3751_=_C3753( C3751 C3753 ) C3751_=_C3754( C3751 C3754 ) \nC3751_=_C3755( C3751 C3755 ) C3751_=_C3756( C3751 C3756 ) C3751_=_C3758( C3751 C3758 ) C3751_=_C3759( C3751 C3759 ) C3751_=_C3760( C3751 C3760 ) C3751_=_C3761( C3751 C3761 ) \nC3751_=_C3763( C3751 C3763 ) C3751_=_C3764( C3751 C3764 ) C3751_=_C3765( C3751 C3765 ) C3751_=_C3767( C3751 C3767 ) C3751_=_C3768( C3751 C3768 ) C3751_=_C3769( C3751 C3769 ) \nC3751_=_C3770( C3751 C3770 ) C3751_=_C3771( C3751 C3771 ) C3751_=_C3772( C3751 C3772 ) C3751_=_C3773( C3751 C3773 ) C3751_=_C3774( C3751 C3774 ) C3751_=_C3775( C3751 C3775 ) \nC3751_=_C3776( C3751 C3776 ) C3751_=_C3777( C3751 C3777 ) C3751_=_C3779( C3751 C3779 ) C3751_=_C3781( C3751 C3781 ) C3751_=_C3782( C3751 C3782 ) C3751_=_C3783( C3751 C3783 ) \nC3751_=_C3785( C3751 C3785 ) C3751_=_C3786( C3751 C3786 ) C3751_=_C3899( C3751 C3899 ) C3752_=_C3753( C3752 C3753 ) C3752_=_C3754( C3752 C3754 ) C3752_=_C3755( C3752 C3755 ) \nC3752_=_C3756( C3752 C3756 ) C3752_=_C3758( C3752 C3758 ) C3752_=_C3759( C3752 C3759 ) C3752_=_C3760( C3752 C3760 ) C3752_=_C3761( C3752 C3761 ) C3752_=_C3763( C3752 C3763 ) \nC3752_=_C3764( C3752 C3764 ) C3752_=_C3765( C3752 C3765 ) C3752_=_C3767( C3752 C3767 ) C3752_=_C3768( C3752 C3768 ) C3752_=_C3769( C3752 C3769 ) C3752_=_C3770( C3752 C3770 ) \nC3752_=_C3771( C3752 C3771 ) C3752_=_C3772( C3752 C3772 ) C3752_=_C3773( C3752 C3773 ) C3752_=_C3774( C3752 C3774 ) C3752_=_C3775( C3752 C3775 ) C3752_=_C3776( C3752 C3776 ) \nC3752_=_C3777( C3752 C3777 ) C3752_=_C3779( C3752 C3779 ) C3752_=_C3781( C3752 C3781 ) C3752_=_C3782( C3752 C3782 ) C3752_=_C3783( C3752 C3783 ) C3752_=_C3785( C3752 C3785 ) \nC3752_=_C3786( C3752 C3786 ) C3752_=_C3900( C3752 C3900 ) C3753_=_C3754( C3753 C3754 ) C3753_=_C3755( C3753 C3755 ) C3753_=_C3756( C3753 C3756 ) C3753_=_C3758( C3753 C3758 ) \nC3753_=_C3759( C3753 C3759 ) C3753_=_C3760( C3753 C3760 ) C3753_=_C3761( C3753 C3761 ) C3753_=_C3763( C3753 C3763 ) C3753_=_C3764( C3753 C3764 ) C3753_=_C3765( C3753 C3765 ) \nC3753_=_C3767( C3753 C3767 ) C3753_=_C3768( C3753 C3768 ) C3753_=_C3769( C3753 C3769 ) C3753_=_C3770( C3753 C3770 ) C3753_=_C3771( C3753 C3771 ) C3753_=_C3772( C3753 C3772 ) \nC3753_=_C3773( C3753 C3773 ) C3753_=_C3774( C3753 C3774 ) C3753_=_C3775( C3753 C3775 ) C3753_=_C3776( C3753 C3776 ) C3753_=_C3777( C3753 C3777 ) C3753_=_C3779( C3753 C3779 ) \nC3753_=_C3781( C3753 C3781 ) C3753_=_C3782( C3753 C3782 ) C3753_=_C3783( C3753 C3783 ) C3753_=_C3785( C3753 C3785 ) C3753_=_C3786( C3753 C3786 ) C3753_=_C3901( C3753 C3901 ) \nC3754_=_C3755( C3754 C3755 ) C3754_=_C3756( C3754 C3756 ) C3754_=_C3758( C3754 C3758 ) C3754_=_C3759( C3754 C3759 ) C3754_=_C3760( C3754 C3760 ) C3754_=_C3761( C3754 C3761 ) \nC3754_=_C3763( C3754 C3763 ) C3754_=_C3764( C3754 C3764 ) C3754_=_C3765( C3754 C3765 ) C3754_=_C3767( C3754 C3767 ) C3754_=_C3768( C3754 C3768 ) C3754_=_C3769( C3754 C3769 ) \nC3754_=_C3770( C3754 C3770 ) C3754_=_C3771( C3754 C3771 ) C3754_=_C3772( C3754 C3772 ) C3754_=_C3773( C3754 C3773 ) C3754_=_C3774( C3754 C3774 ) C3754_=_C3775( C3754 C3775 ) \nC3754_=_C3776( C3754 C3776 ) C3754_=_C3777( C3754 C3777 ) C3754_=_C3779( C3754 C3779 ) C3754_=_C3781( C3754 C3781 ) C3754_=_C3782(</w:t>
      </w:r>
    </w:p>
    <w:p>
      <w:pPr>
        <w:pStyle w:val="PreformattedText"/>
        <w:bidi w:val="0"/>
        <w:spacing w:before="0" w:after="0"/>
        <w:jc w:val="left"/>
        <w:rPr/>
      </w:pPr>
      <w:r>
        <w:rPr/>
        <w:t xml:space="preserve"> </w:t>
      </w:r>
      <w:r>
        <w:rPr/>
        <w:t>C3754 C3782 ) C3754_=_C3783( C3754 C3783 ) \nC3754_=_C3785( C3754 C3785 ) C3754_=_C3786( C3754 C3786 ) C3754_=_C3902( C3754 C3902 ) C3755_=_C3756( C3755 C3756 ) C3755_=_C3758( C3755 C3758 ) C3755_=_C3759( C3755 C3759 ) \nC3755_=_C3760( C3755 C3760 ) C3755_=_C3761( C3755 C3761 ) C3755_=_C3763( C3755 C3763 ) C3755_=_C3764( C3755 C3764 ) C3755_=_C3765( C3755 C3765 ) C3755_=_C3767( C3755 C3767 ) \nC3755_=_C3768( C3755 C3768 ) C3755_=_C3769( C3755 C3769 ) C3755_=_C3770( C3755 C3770 ) C3755_=_C3771( C3755 C3771 ) C3755_=_C3772( C3755 C3772 ) C3755_=_C3773( C3755 C3773 ) \nC3755_=_C3774( C3755 C3774 ) C3755_=_C3775( C3755 C3775 ) C3755_=_C3776( C3755 C3776 ) C3755_=_C3777( C3755 C3777 ) C3755_=_C3779( C3755 C3779 ) C3755_=_C3781( C3755 C3781 ) \nC3755_=_C3782( C3755 C3782 ) C3755_=_C3783( C3755 C3783 ) C3755_=_C3785( C3755 C3785 ) C3755_=_C3786( C3755 C3786 ) C3755_=_C3903( C3755 C3903 ) C3756_=_C3758( C3756 C3758 ) \nC3756_=_C3759( C3756 C3759 ) C3756_=_C3760( C3756 C3760 ) C3756_=_C3761( C3756 C3761 ) C3756_=_C3763( C3756 C3763 ) C3756_=_C3764( C3756 C3764 ) C3756_=_C3765( C3756 C3765 ) \nC3756_=_C3767( C3756 C3767 ) C3756_=_C3768( C3756 C3768 ) C3756_=_C3769( C3756 C3769 ) C3756_=_C3770( C3756 C3770 ) C3756_=_C3771( C3756 C3771 ) C3756_=_C3772( C3756 C3772 ) \nC3756_=_C3773( C3756 C3773 ) C3756_=_C3774( C3756 C3774 ) C3756_=_C3775( C3756 C3775 ) C3756_=_C3776( C3756 C3776 ) C3756_=_C3777( C3756 C3777 ) C3756_=_C3779( C3756 C3779 ) \nC3756_=_C3781( C3756 C3781 ) C3756_=_C3782( C3756 C3782 ) C3756_=_C3783( C3756 C3783 ) C3756_=_C3785( C3756 C3785 ) C3756_=_C3786( C3756 C3786 ) C3756_=_C3904( C3756 C3904 ) \nC3758_=_C3759( C3758 C3759 ) C3758_=_C3760( C3758 C3760 ) C3758_=_C3761( C3758 C3761 ) C3758_=_C3763( C3758 C3763 ) C3758_=_C3764( C3758 C3764 ) C3758_=_C3765( C3758 C3765 ) \nC3758_=_C3767( C3758 C3767 ) C3758_=_C3768( C3758 C3768 ) C3758_=_C3769( C3758 C3769 ) C3758_=_C3770( C3758 C3770 ) C3758_=_C3771( C3758 C3771 ) C3758_=_C3772( C3758 C3772 ) \nC3758_=_C3773( C3758 C3773 ) C3758_=_C3774( C3758 C3774 ) C3758_=_C3775( C3758 C3775 ) C3758_=_C3776( C3758 C3776 ) C3758_=_C3777( C3758 C3777 ) C3758_=_C3779( C3758 C3779 ) \nC3758_=_C3781( C3758 C3781 ) C3758_=_C3782( C3758 C3782 ) C3758_=_C3783( C3758 C3783 ) C3758_=_C3785( C3758 C3785 ) C3758_=_C3786( C3758 C3786 ) C3758_=_C3906( C3758 C3906 ) \nC3759_=_C3760( C3759 C3760 ) C3759_=_C3761( C3759 C3761 ) C3759_=_C3763( C3759 C3763 ) C3759_=_C3764( C3759 C3764 ) C3759_=_C3765( C3759 C3765 ) C3759_=_C3767( C3759 C3767 ) \nC3759_=_C3768( C3759 C3768 ) C3759_=_C3769( C3759 C3769 ) C3759_=_C3770( C3759 C3770 ) C3759_=_C3771( C3759 C3771 ) C3759_=_C3772( C3759 C3772 ) C3759_=_C3773( C3759 C3773 ) \nC3759_=_C3774( C3759 C3774 ) C3759_=_C3775( C3759 C3775 ) C3759_=_C3776( C3759 C3776 ) C3759_=_C3777( C3759 C3777 ) C3759_=_C3779( C3759 C3779 ) C3759_=_C3781( C3759 C3781 ) \nC3759_=_C3782( C3759 C3782 ) C3759_=_C3783( C3759 C3783 ) C3759_=_C3785( C3759 C3785 ) C3759_=_C3786( C3759 C3786 ) C3759_=_C3907( C3759 C3907 ) C3760_=_C3761( C3760 C3761 ) \nC3760_=_C3763( C3760 C3763 ) C3760_=_C3764( C3760 C3764 ) C3760_=_C3765( C3760 C3765 ) C3760_=_C3767( C3760 C3767 ) C3760_=_C3768( C3760 C3768 ) C3760_=_C3769( C3760 C3769 ) \nC3760_=_C3770( C3760 C3770 ) C3760_=_C3771( C3760 C3771 ) C3760_=_C3772( C3760 C3772 ) C3760_=_C3773( C3760 C3773 ) C3760_=_C3774( C3760 C3774 ) C3760_=_C3775( C3760 C3775 ) \nC3760_=_C3776( C3760 C3776 ) C3760_=_C3777( C3760 C3777 ) C3760_=_C3779( C3760 C3779 ) C3760_=_C3781( C3760 C3781 ) C3760_=_C3782( C3760 C3782 ) C3760_=_C3783( C3760 C3783 ) \nC3760_=_C3785( C3760 C3785 ) C3760_=_C3786( C3760 C3786 ) C3760_=_C3908( C3760 C3908 ) C3761_=_C3763( C3761 C3763 ) C3761_=_C3764( C3761 C3764 ) C3761_=_C3765( C3761 C3765 ) \nC3761_=_C3767( C3761 C3767 ) C3761_=_C3768( C3761 C3768 ) C3761_=_C3769( C3761 C3769 ) C3761_=_C3770( C3761 C3770 ) C3761_=_C3771( C3761 C3771 ) C3761_=_C3772( C3761 C3772 ) \nC3761_=_C3773( C3761 C3773 ) C3761_=_C3774( C3761 C3774 ) C3761_=_C3775( C3761 C3775 ) C3761_=_C3776( C3761 C3776 ) C3761_=_C3777( C3761 C3777 ) C3761_=_C3779( C3761 C3779 ) \nC3761_=_C3781( C3761 C3781 ) C3761_=_C3782( C3761 C3782 ) C3761_=_C3783( C3761 C3783 ) C3761_=_C3785( C3761 C3785 ) C3761_=_C3786( C3761 C3786 ) C3761_=_C3909( C3761 C3909 ) \nC3763_=_C3764( C3763 C3764 ) C3763_=_C3765( C3763 C3765 ) C3763_=_C3767( C3763 C3767 ) C3763_=_C3768( C3763 C3768 ) C3763_=_C3769( C3763 C3769 ) C3763_=_C3770( C3763 C3770 ) \nC3763_=_C3771( C3763 C3771 ) C3763_=_C3772( C3763 C3772 ) C3763_=_C3773( C3763 C3773 ) C3763_=_C3774( C3763 C3774 ) C3763_=_C3775( C3763 C3775 ) C3763_=_C3776( C3763 C3776 ) \nC3763_=_C3777( C3763 C3777 ) C3763_=_C3779( C3763 C3779 ) C3763_=_C3781( C3763 C3781 ) C3763_=_C3782( C3763 C3782 ) C3763_=_C3783( C3763 C3783 ) C3763_=_C3785( C3763 C3785 ) \nC3763_=_C3786( C3763 C3786 ) C3763_=_C3911( C3763 C3911 ) C3764_=_C3765( C3764 C3765 ) C3764_=_C3767( C3764 C3767 ) C3764_=_C3768( C3764 C3768 ) C3764_=_C3769( C3764 C3769 ) \nC3764_=_C3770( C3764 C3770 ) C3764_=_C3771( C3764 C3771 ) C3764_=_C3772( C3764 C3772 ) C3764_=_C3773( C3764 C3773 ) C3764_=_C3774( C3764 C3774 ) C3764_=_C3775( C3764 C3775 ) \nC3764_=_C3776( C3764 C3776 ) C3764_=_C3777( C3764 C3777 ) C3764_=_C3779( C3764 C3779 ) C3764_=_C3781( C3764 C3781 ) C3764_=_C3782( C3764 C3782 ) C3764_=_C3783( C3764 C3783 ) \nC3764_=_C3785( C3764 C3785 ) C3764_=_C3786( C3764 C3786 ) C3764_=_C3912( C3764 C3912 ) C3765_=_C3767( C3765 C3767 ) C3765_=_C3768( C3765 C3768 ) C3765_=_C3769( C3765 C3769 ) \nC3765_=_C3770( C3765 C3770 ) C3765_=_C3771( C3765 C3771 ) C3765_=_C3772( C3765 C3772 ) C3765_=_C3773( C3765 C3773 ) C3765_=_C3774( C3765 C3774 ) C3765_=_C3775( C3765 C3775 ) \nC3765_=_C3776( C3765 C3776 ) C3765_=_C3777( C3765 C3777 ) C3765_=_C3779( C3765 C3779 ) C3765_=_C3781( C3765 C3781 ) C3765_=_C3782( C3765 C3782 ) C3765_=_C3783( C3765 C3783 ) \nC3765_=_C3785( C3765 C3785 ) C3765_=_C3786( C3765 C3786 ) C3765_=_C3913( C3765 C3913 ) C3767_=_C3768( C3767 C3768 ) C3767_=_C3769( C3767 C3769 ) C3767_=_C3770( C3767 C3770 ) \nC3767_=_C3771( C3767 C3771 ) C3767_=_C3772( C3767 C3772 ) C3767_=_C3773( C3767 C3773 ) C3767_=_C3774( C3767 C3774 ) C3767_=_C3775( C3767 C3775 ) C3767_=_C3776( C3767 C3776 ) \nC3767_=_C3777( C3767 C3777 ) C3767_=_C3779( C3767 C3779 ) C3767_=_C3781( C3767 C3781 ) C3767_=_C3782( C3767 C3782 ) C3767_=_C3783( C3767 C3783 ) C3767_=_C3785( C3767 C3785 ) \nC3767_=_C3786( C3767 C3786 ) C3767_=_C3915( C3767 C3915 ) C3768_=_C3769( C3768 C3769 ) C3768_=_C3770( C3768 C3770 ) C3768_=_C3771( C3768 C3771 ) C3768_=_C3772( C3768 C3772 ) \nC3768_=_C3773( C3768 C3773 ) C3768_=_C3774( C3768 C3774 ) C3768_=_C3775( C3768 C3775 ) C3768_=_C3776( C3768 C3776 ) C3768_=_C3777( C3768 C3777 ) C3768_=_C3779( C3768 C3779 ) \nC3768_=_C3781( C3768 C3781 ) C3768_=_C3782( C3768 C3782 ) C3768_=_C3783( C3768 C3783 ) C3768_=_C3785( C3768 C3785 ) C3768_=_C3786( C3768 C3786 ) C3768_=_C3916( C3768 C3916 ) \nC3769_=_C3770( C3769 C3770 ) C3769_=_C3771( C3769 C3771 ) C3769_=_C3772( C3769 C3772 ) C3769_=_C3773( C3769 C3773 ) C3769_=_C3774( C3769 C3774 ) C3769_=_C3775( C3769 C3775 ) \nC3769_=_C3776( C3769 C3776 ) C3769_=_C3777( C3769 C3777 ) C3769_=_C3779( C3769 C3779 ) C3769_=_C3781( C3769 C3781 ) C3769_=_C3782( C3769 C3782 ) C3769_=_C3783( C3769 C3783 ) \nC3769_=_C3785( C3769 C3785 ) C3769_=_C3786( C3769 C3786 ) C3769_=_C3917( C3769 C3917 ) C3770_=_C3771( C3770 C3771 ) C3770_=_C3772( C3770 C3772 ) C3770_=_C3773( C3770 C3773 ) \nC3770_=_C3774( C3770 C3774 ) C3770_=_C3775( C3770 C3775 ) C3770_=_C3776( C3770 C3776 ) C3770_=_C3777( C3770 C3777 ) C3770_=_C3779( C3770 C3779 ) C3770_=_C3781( C3770 C3781 ) \nC3770_=_C3782( C3770 C3782 ) C3770_=_C3783( C3770 C3783 ) C3770_=_C3785( C3770 C3785 ) C3770_=_C3786( C3770 C3786 ) C3770_=_C3918( C3770 C3918 ) C3771_=_C3772( C3771 C3772 ) \nC3771_=_C3773( C3771 C3773 ) C3771_=_C3774( C3771 C3774 ) C3771_=_C3775( C3771 C3775 ) C3771_=_C3776( C3771 C3776 ) C3771_=_C3777( C3771 C3777 ) C3771_=_C3779( C3771 C3779 ) \nC3771_=_C3781( C3771 C3781 ) C3771_=_C3782( C3771 C3782 ) C3771_=_C3783( C3771 C3783 ) C3771_=_C3785( C3771 C3785 ) C3771_=_C3786( C3771 C3786 ) C3771_=_C3919( C3771 C3919 ) \nC3772_=_C3773( C3772 C3773 ) C3772_=_C3774( C3772 C3774 ) C3772_=_C3775( C3772 C3775 ) C3772_=_C3776( C3772 C3776 ) C3772_=_C3777( C3772 C3777 ) C3772_=_C3779( C3772 C3779 ) \nC3772_=_C3781( C3772 C3781 ) C3772_=_C3782( C3772 C3782 ) C3772_=_C3783( C3772 C3783 ) C3772_=_C3785( C3772 C3785 ) C3772_=_C3786( C3772 C3786 ) C3772_=_C3920( C3772 C3920 ) \nC3773_=_C3774( C3773 C3774 ) C3773_=_C3775( C3773 C3775 ) C3773_=_C3776( C3773 C3776 ) C3773_=_C3777( C3773 C3777 ) C3773_=_C3779( C3773 C3779 ) C3773_=_C3781( C3773 C3781 ) \nC3773_=_C3782( C3773 C3782 ) C3773_=_C3783( C3773 C3783 ) C3773_=_C3785( C3773 C3785 ) C3773_=_C3786( C3773 C3786 ) C3773_=_C3921( C3773 C3921 ) C3774_=_C3775( C3774 C3775 ) \nC3774_=_C3776( C3774 C3776 ) C3774_=_C3777( C3774 C3777 ) C3774_=_C3779( C3774 C3779 ) C3774_=_C3781( C3774 C3781 ) C3774_=_C3782( C3774 C3782 ) C3774_=_C3783( C3774 C3783 ) \nC3774_=_C3785( C3774 C3785 ) C3774_=_C3786( C3774 C3786 ) C3774_=_C3922( C3774 C3922 ) C3775_=_C3776( C3775 C3776 ) C3775_=_C3777( C3775 C3777 ) C3775_=_C3779( C3775 C3779 ) \nC3775_=_C3781( C3775 C3781 ) C3775_=_C3782( C3775 C3782 ) C3775_=_C3783( C3775 C3783 ) C3775_=_C3785( C3775 C3785 ) C3775_=_C3786( C3775 C3786 ) C3775_=_C3923( C3775 C3923 ) \nC3776_=_C3777( C3776 C3777 ) C3776_=_C3779( C3776 C3779 ) C3776_=_C3781( C3776 C3781 ) C3776_=_C3782( C3776 C3782 ) C3776_=_C3783( C3776 C3783 ) C3776_=_C3785( C3776 C3785 ) \nC3776_=_C3786( C3776 C3786 ) C3776_=_C3924( C3776 C3924 ) C3777_=_C3779( C3777 C3779 ) C3777_=_C3781( C3777 C3781 ) C3777_=_C3782( C3777 C3782 ) C3777_=_C3783( C3777 C3783 ) \nC3777_=_C3785( C3777 C3785 ) C3777_=_C3786( C3777 C3786 ) C3777_=_C3925( C3777 C3925 ) C3779_=_C3781( C3779 C3781 ) C3779_=_C3782( C3779 C3782 ) C3779_=_C3783( C3779 C3783 ) \nC3779_=_C3785(</w:t>
      </w:r>
    </w:p>
    <w:p>
      <w:pPr>
        <w:pStyle w:val="PreformattedText"/>
        <w:bidi w:val="0"/>
        <w:spacing w:before="0" w:after="0"/>
        <w:jc w:val="left"/>
        <w:rPr/>
      </w:pPr>
      <w:r>
        <w:rPr/>
        <w:t xml:space="preserve"> </w:t>
      </w:r>
      <w:r>
        <w:rPr/>
        <w:t>C3779 C3785 ) C3779_=_C3786( C3779 C3786 ) C3779_=_C3927( C3779 C3927 ) C3781_=_C3782( C3781 C3782 ) C3781_=_C3783( C3781 C3783 ) C3781_=_C3785( C3781 C3785 ) \nC3781_=_C3786( C3781 C3786 ) C3781_=_C3929( C3781 C3929 ) C3782_=_C3783( C3782 C3783 ) C3782_=_C3785( C3782 C3785 ) C3782_=_C3786( C3782 C3786 ) C3782_=_C3930( C3782 C3930 ) \nC3783_=_C3785( C3783 C3785 ) C3783_=_C3786( C3783 C3786 ) C3783_=_C3931( C3783 C3931 ) C3785_=_C3786( C3785 C3786 ) C3785_=_C3933( C3785 C3933 ) C3786_=_C3934( C3786 C3934 ) \nC3787_=_C3788( C3787 C3788 ) C3787_=_C3789( C3787 C3789 ) C3787_=_C3790( C3787 C3790 ) C3787_=_C3791( C3787 C3791 ) C3787_=_C3792( C3787 C3792 ) C3787_=_C3793( C3787 C3793 ) \nC3787_=_C3794( C3787 C3794 ) C3787_=_C3795( C3787 C3795 ) C3787_=_C3796( C3787 C3796 ) C3787_=_C3797( C3787 C3797 ) C3787_=_C3798( C3787 C3798 ) C3787_=_C3799( C3787 C3799 ) \nC3787_=_C3800( C3787 C3800 ) C3787_=_C3801( C3787 C3801 ) C3787_=_C3802( C3787 C3802 ) C3787_=_C3803( C3787 C3803 ) C3787_=_C3804( C3787 C3804 ) C3787_=_C3805( C3787 C3805 ) \nC3787_=_C3806( C3787 C3806 ) C3787_=_C3807( C3787 C3807 ) C3787_=_C3808( C3787 C3808 ) C3787_=_C3809( C3787 C3809 ) C3787_=_C3810( C3787 C3810 ) C3787_=_C3811( C3787 C3811 ) \nC3787_=_C3812( C3787 C3812 ) C3787_=_C3813( C3787 C3813 ) C3787_=_C3814( C3787 C3814 ) C3787_=_C3815( C3787 C3815 ) C3787_=_C3816( C3787 C3816 ) C3787_=_C3817( C3787 C3817 ) \nC3787_=_C3818( C3787 C3818 ) C3787_=_C3819( C3787 C3819 ) C3787_=_C3820( C3787 C3820 ) C3787_=_C3821( C3787 C3821 ) C3787_=_C3822( C3787 C3822 ) C3787_=_C3823( C3787 C3823 ) \nC3787_=_C3824( C3787 C3824 ) C3787_=_C3825( C3787 C3825 ) C3787_=_C3826( C3787 C3826 ) C3787_=_C3827( C3787 C3827 ) C3787_=_C3828( C3787 C3828 ) C3787_=_C3829( C3787 C3829 ) \nC3787_=_C3830( C3787 C3830 ) C3787_=_C3831( C3787 C3831 ) C3787_=_C3832( C3787 C3832 ) C3787_=_C3833( C3787 C3833 ) C3787_=_C3834( C3787 C3834 ) C3787_=_C3835( C3787 C3835 ) \nC3787_=_C3836( C3787 C3836 ) C3787_=_C3837( C3787 C3837 ) C3787_=_C3838( C3787 C3838 ) C3787_=_C3839( C3787 C3839 ) C3787_=_C3841( C3787 C3841 ) C3787_=_C3842( C3787 C3842 ) \nC3787_=_C3843( C3787 C3843 ) C3787_=_C3844( C3787 C3844 ) C3787_=_C3845( C3787 C3845 ) C3787_=_C3846( C3787 C3846 ) C3787_=_C3847( C3787 C3847 ) C3787_=_C3848( C3787 C3848 ) \nC3787_=_C3849( C3787 C3849 ) C3787_=_C3850( C3787 C3850 ) C3787_=_C3851( C3787 C3851 ) C3787_=_C3852( C3787 C3852 ) C3787_=_C3853( C3787 C3853 ) C3787_=_C3854( C3787 C3854 ) \nC3787_=_C3855( C3787 C3855 ) C3787_=_C3856( C3787 C3856 ) C3787_=_C3857( C3787 C3857 ) C3787_=_C3858( C3787 C3858 ) C3787_=_C3859( C3787 C3859 ) C3787_=_C3860( C3787 C3860 ) \nC3787_=_C3861( C3787 C3861 ) C3787_=_C3862( C3787 C3862 ) C3787_=_C3863( C3787 C3863 ) C3787_=_C3864( C3787 C3864 ) C3787_=_C3865( C3787 C3865 ) C3787_=_C3866( C3787 C3866 ) \nC3787_=_C3867( C3787 C3867 ) C3787_=_C3868( C3787 C3868 ) C3787_=_C3869( C3787 C3869 ) C3787_=_C3870( C3787 C3870 ) C3787_=_C3871( C3787 C3871 ) C3787_=_C3872( C3787 C3872 ) \nC3787_=_C3873( C3787 C3873 ) C3787_=_C3874( C3787 C3874 ) C3787_=_C3875( C3787 C3875 ) C3787_=_C3876( C3787 C3876 ) C3787_=_C3877( C3787 C3877 ) C3787_=_C3878( C3787 C3878 ) \nC3787_=_C3879( C3787 C3879 ) C3787_=_C3880( C3787 C3880 ) C3787_=_C3881( C3787 C3881 ) C3787_=_C3882( C3787 C3882 ) C3787_=_C3883( C3787 C3883 ) C3787_=_C3884( C3787 C3884 ) \nC3787_=_C3885( C3787 C3885 ) C3787_=_C3886( C3787 C3886 ) C3787_=_C3887( C3787 C3887 ) C3787_=_C3888( C3787 C3888 ) C3787_=_C3889( C3787 C3889 ) C3787_=_C3890( C3787 C3890 ) \nC3787_=_C3891( C3787 C3891 ) C3787_=_C3892( C3787 C3892 ) C3787_=_C3893( C3787 C3893 ) C3787_=_C3894( C3787 C3894 ) C3787_=_C3895( C3787 C3895 ) C3787_=_C3896( C3787 C3896 ) \nC3787_=_C3897( C3787 C3897 ) C3787_=_C3898( C3787 C3898 ) C3787_=_C3899( C3787 C3899 ) C3787_=_C3900( C3787 C3900 ) C3787_=_C3901( C3787 C3901 ) C3787_=_C3902( C3787 C3902 ) \nC3787_=_C3903( C3787 C3903 ) C3787_=_C3904( C3787 C3904 ) C3787_=_C3906( C3787 C3906 ) C3787_=_C3907( C3787 C3907 ) C3787_=_C3908( C3787 C3908 ) C3787_=_C3909( C3787 C3909 ) \nC3787_=_C3911( C3787 C3911 ) C3787_=_C3912( C3787 C3912 ) C3787_=_C3913( C3787 C3913 ) C3787_=_C3915( C3787 C3915 ) C3787_=_C3916( C3787 C3916 ) C3787_=_C3917( C3787 C3917 ) \nC3787_=_C3918( C3787 C3918 ) C3787_=_C3919( C3787 C3919 ) C3787_=_C3920( C3787 C3920 ) C3787_=_C3921( C3787 C3921 ) C3787_=_C3922( C3787 C3922 ) C3787_=_C3923( C3787 C3923 ) \nC3787_=_C3924( C3787 C3924 ) C3787_=_C3925( C3787 C3925 ) C3787_=_C3927( C3787 C3927 ) C3787_=_C3929( C3787 C3929 ) C3787_=_C3930( C3787 C3930 ) C3787_=_C3931( C3787 C3931 ) \nC3787_=_C3933( C3787 C3933 ) C3787_=_C3934( C3787 C3934 ) C3787_=_C3935( C3787 C3935 ) C3788_=_C3789( C3788 C3789 ) C3788_=_C3790( C3788 C3790 ) C3788_=_C3791( C3788 C3791 ) \nC3788_=_C3792( C3788 C3792 ) C3788_=_C3793( C3788 C3793 ) C3788_=_C3794( C3788 C3794 ) C3788_=_C3795( C3788 C3795 ) C3788_=_C3796( C3788 C3796 ) C3788_=_C3797( C3788 C3797 ) \nC3788_=_C3798( C3788 C3798 ) C3788_=_C3799( C3788 C3799 ) C3788_=_C3800( C3788 C3800 ) C3788_=_C3801( C3788 C3801 ) C3788_=_C3802( C3788 C3802 ) C3788_=_C3803( C3788 C3803 ) \nC3788_=_C3804( C3788 C3804 ) C3788_=_C3805( C3788 C3805 ) C3788_=_C3806( C3788 C3806 ) C3788_=_C3807( C3788 C3807 ) C3788_=_C3808( C3788 C3808 ) C3788_=_C3809( C3788 C3809 ) \nC3788_=_C3810( C3788 C3810 ) C3788_=_C3811( C3788 C3811 ) C3788_=_C3812( C3788 C3812 ) C3788_=_C3813( C3788 C3813 ) C3788_=_C3814( C3788 C3814 ) C3788_=_C3815( C3788 C3815 ) \nC3788_=_C3816( C3788 C3816 ) C3788_=_C3817( C3788 C3817 ) C3788_=_C3818( C3788 C3818 ) C3788_=_C3819( C3788 C3819 ) C3788_=_C3820( C3788 C3820 ) C3788_=_C3821( C3788 C3821 ) \nC3788_=_C3822( C3788 C3822 ) C3788_=_C3823( C3788 C3823 ) C3788_=_C3824( C3788 C3824 ) C3788_=_C3825( C3788 C3825 ) C3788_=_C3826( C3788 C3826 ) C3788_=_C3827( C3788 C3827 ) \nC3788_=_C3828( C3788 C3828 ) C3788_=_C3829( C3788 C3829 ) C3788_=_C3830( C3788 C3830 ) C3788_=_C3831( C3788 C3831 ) C3788_=_C3832( C3788 C3832 ) C3788_=_C3833( C3788 C3833 ) \nC3788_=_C3834( C3788 C3834 ) C3788_=_C3835( C3788 C3835 ) C3788_=_C3836( C3788 C3836 ) C3788_=_C3837( C3788 C3837 ) C3788_=_C3838( C3788 C3838 ) C3788_=_C3839( C3788 C3839 ) \nC3788_=_C3841( C3788 C3841 ) C3788_=_C3842( C3788 C3842 ) C3788_=_C3843( C3788 C3843 ) C3788_=_C3844( C3788 C3844 ) C3788_=_C3845( C3788 C3845 ) C3788_=_C3846( C3788 C3846 ) \nC3788_=_C3847( C3788 C3847 ) C3788_=_C3848( C3788 C3848 ) C3788_=_C3849( C3788 C3849 ) C3788_=_C3850( C3788 C3850 ) C3788_=_C3851( C3788 C3851 ) C3788_=_C3852( C3788 C3852 ) \nC3788_=_C3853( C3788 C3853 ) C3788_=_C3854( C3788 C3854 ) C3788_=_C3855( C3788 C3855 ) C3788_=_C3856( C3788 C3856 ) C3788_=_C3857( C3788 C3857 ) C3788_=_C3858( C3788 C3858 ) \nC3788_=_C3859( C3788 C3859 ) C3788_=_C3860( C3788 C3860 ) C3788_=_C3861( C3788 C3861 ) C3788_=_C3862( C3788 C3862 ) C3788_=_C3863( C3788 C3863 ) C3788_=_C3864( C3788 C3864 ) \nC3788_=_C3865( C3788 C3865 ) C3788_=_C3866( C3788 C3866 ) C3788_=_C3867( C3788 C3867 ) C3788_=_C3868( C3788 C3868 ) C3788_=_C3869( C3788 C3869 ) C3788_=_C3870( C3788 C3870 ) \nC3788_=_C3871( C3788 C3871 ) C3788_=_C3872( C3788 C3872 ) C3788_=_C3873( C3788 C3873 ) C3788_=_C3874( C3788 C3874 ) C3788_=_C3875( C3788 C3875 ) C3788_=_C3876( C3788 C3876 ) \nC3788_=_C3877( C3788 C3877 ) C3788_=_C3878( C3788 C3878 ) C3788_=_C3879( C3788 C3879 ) C3788_=_C3880( C3788 C3880 ) C3788_=_C3881( C3788 C3881 ) C3788_=_C3882( C3788 C3882 ) \nC3788_=_C3883( C3788 C3883 ) C3788_=_C3884( C3788 C3884 ) C3788_=_C3885( C3788 C3885 ) C3788_=_C3886( C3788 C3886 ) C3788_=_C3887( C3788 C3887 ) C3788_=_C3888( C3788 C3888 ) \nC3788_=_C3889( C3788 C3889 ) C3788_=_C3890( C3788 C3890 ) C3788_=_C3891( C3788 C3891 ) C3788_=_C3892( C3788 C3892 ) C3788_=_C3893( C3788 C3893 ) C3788_=_C3894( C3788 C3894 ) \nC3788_=_C3895( C3788 C3895 ) C3788_=_C3896( C3788 C3896 ) C3788_=_C3897( C3788 C3897 ) C3788_=_C3898( C3788 C3898 ) C3788_=_C3899( C3788 C3899 ) C3788_=_C3900( C3788 C3900 ) \nC3788_=_C3901( C3788 C3901 ) C3788_=_C3902( C3788 C3902 ) C3788_=_C3903( C3788 C3903 ) C3788_=_C3904( C3788 C3904 ) C3788_=_C3906( C3788 C3906 ) C3788_=_C3907( C3788 C3907 ) \nC3788_=_C3908( C3788 C3908 ) C3788_=_C3909( C3788 C3909 ) C3788_=_C3911( C3788 C3911 ) C3788_=_C3912( C3788 C3912 ) C3788_=_C3913( C3788 C3913 ) C3788_=_C3915( C3788 C3915 ) \nC3788_=_C3916( C3788 C3916 ) C3788_=_C3917( C3788 C3917 ) C3788_=_C3918( C3788 C3918 ) C3788_=_C3919( C3788 C3919 ) C3788_=_C3920( C3788 C3920 ) C3788_=_C3921( C3788 C3921 ) \nC3788_=_C3922( C3788 C3922 ) C3788_=_C3923( C3788 C3923 ) C3788_=_C3924( C3788 C3924 ) C3788_=_C3925( C3788 C3925 ) C3788_=_C3927( C3788 C3927 ) C3788_=_C3929( C3788 C3929 ) \nC3788_=_C3930( C3788 C3930 ) C3788_=_C3931( C3788 C3931 ) C3788_=_C3933( C3788 C3933 ) C3788_=_C3934( C3788 C3934 ) C3788_=_C3935( C3788 C3935 ) C3789_=_C3790( C3789 C3790 ) \nC3789_=_C3791( C3789 C3791 ) C3789_=_C3792( C3789 C3792 ) C3789_=_C3793( C3789 C3793 ) C3789_=_C3794( C3789 C3794 ) C3789_=_C3795( C3789 C3795 ) C3789_=_C3796( C3789 C3796 ) \nC3789_=_C3797( C3789 C3797 ) C3789_=_C3798( C3789 C3798 ) C3789_=_C3799( C3789 C3799 ) C3789_=_C3800( C3789 C3800 ) C3789_=_C3801( C3789 C3801 ) C3789_=_C3802( C3789 C3802 ) \nC3789_=_C3803( C3789 C3803 ) C3789_=_C3804( C3789 C3804 ) C3789_=_C3805( C3789 C3805 ) C3789_=_C3806( C3789 C3806 ) C3789_=_C3807( C3789 C3807 ) C3789_=_C3808( C3789 C3808 ) \nC3789_=_C3809( C3789 C3809 ) C3789_=_C3810( C3789 C3810 ) C3789_=_C3811( C3789 C3811 ) C3789_=_C3812( C3789 C3812 ) C3789_=_C3813( C3789 C3813 ) C3789_=_C3814( C3789 C3814 ) \nC3789_=_C3815( C3789 C3815 ) C3789_=_C3816( C3789 C3816 ) C3789_=_C3817( C3789 C3817 ) C3789_=_C3818( C3789 C3818 ) C3789_=_C3819( C3789 C3819 ) C3789_=_C3820( C3789 C3820 ) \nC3789_=_C3821( C3789 C3821 ) C3789_=_C3822( C3789 C3822 ) C3789_=_C3823( C3789 C3823 ) C3789_=_C3824( C3789 C3824 ) C3789_=_C3825( C3789 C3825 ) C3789_=_C3826( C3789 C3826 ) \nC3789_=_C3827( C3789 C3827 ) C3789_=_C3828( C3789 C3828 ) C3789_=_C3829(</w:t>
      </w:r>
    </w:p>
    <w:p>
      <w:pPr>
        <w:pStyle w:val="PreformattedText"/>
        <w:bidi w:val="0"/>
        <w:spacing w:before="0" w:after="0"/>
        <w:jc w:val="left"/>
        <w:rPr/>
      </w:pPr>
      <w:r>
        <w:rPr/>
        <w:t xml:space="preserve"> </w:t>
      </w:r>
      <w:r>
        <w:rPr/>
        <w:t>C3789 C3829 ) C3789_=_C3830( C3789 C3830 ) C3789_=_C3831( C3789 C3831 ) C3789_=_C3832( C3789 C3832 ) \nC3789_=_C3833( C3789 C3833 ) C3789_=_C3834( C3789 C3834 ) C3789_=_C3835( C3789 C3835 ) C3789_=_C3836( C3789 C3836 ) C3789_=_C3837( C3789 C3837 ) C3789_=_C3838( C3789 C3838 ) \nC3789_=_C3839( C3789 C3839 ) C3789_=_C3841( C3789 C3841 ) C3789_=_C3842( C3789 C3842 ) C3789_=_C3843( C3789 C3843 ) C3789_=_C3844( C3789 C3844 ) C3789_=_C3845( C3789 C3845 ) \nC3789_=_C3846( C3789 C3846 ) C3789_=_C3847( C3789 C3847 ) C3789_=_C3848( C3789 C3848 ) C3789_=_C3849( C3789 C3849 ) C3789_=_C3850( C3789 C3850 ) C3789_=_C3851( C3789 C3851 ) \nC3789_=_C3852( C3789 C3852 ) C3789_=_C3853( C3789 C3853 ) C3789_=_C3854( C3789 C3854 ) C3789_=_C3855( C3789 C3855 ) C3789_=_C3856( C3789 C3856 ) C3789_=_C3857( C3789 C3857 ) \nC3789_=_C3858( C3789 C3858 ) C3789_=_C3859( C3789 C3859 ) C3789_=_C3860( C3789 C3860 ) C3789_=_C3861( C3789 C3861 ) C3789_=_C3862( C3789 C3862 ) C3789_=_C3863( C3789 C3863 ) \nC3789_=_C3864( C3789 C3864 ) C3789_=_C3865( C3789 C3865 ) C3789_=_C3866( C3789 C3866 ) C3789_=_C3867( C3789 C3867 ) C3789_=_C3868( C3789 C3868 ) C3789_=_C3869( C3789 C3869 ) \nC3789_=_C3870( C3789 C3870 ) C3789_=_C3871( C3789 C3871 ) C3789_=_C3872( C3789 C3872 ) C3789_=_C3873( C3789 C3873 ) C3789_=_C3874( C3789 C3874 ) C3789_=_C3875( C3789 C3875 ) \nC3789_=_C3876( C3789 C3876 ) C3789_=_C3877( C3789 C3877 ) C3789_=_C3878( C3789 C3878 ) C3789_=_C3879( C3789 C3879 ) C3789_=_C3880( C3789 C3880 ) C3789_=_C3881( C3789 C3881 ) \nC3789_=_C3882( C3789 C3882 ) C3789_=_C3883( C3789 C3883 ) C3789_=_C3884( C3789 C3884 ) C3789_=_C3885( C3789 C3885 ) C3789_=_C3886( C3789 C3886 ) C3789_=_C3887( C3789 C3887 ) \nC3789_=_C3888( C3789 C3888 ) C3789_=_C3889( C3789 C3889 ) C3789_=_C3890( C3789 C3890 ) C3789_=_C3891( C3789 C3891 ) C3789_=_C3892( C3789 C3892 ) C3789_=_C3893( C3789 C3893 ) \nC3789_=_C3894( C3789 C3894 ) C3789_=_C3895( C3789 C3895 ) C3789_=_C3896( C3789 C3896 ) C3789_=_C3897( C3789 C3897 ) C3789_=_C3898( C3789 C3898 ) C3789_=_C3899( C3789 C3899 ) \nC3789_=_C3900( C3789 C3900 ) C3789_=_C3901( C3789 C3901 ) C3789_=_C3902( C3789 C3902 ) C3789_=_C3903( C3789 C3903 ) C3789_=_C3904( C3789 C3904 ) C3789_=_C3906( C3789 C3906 ) \nC3789_=_C3907( C3789 C3907 ) C3789_=_C3908( C3789 C3908 ) C3789_=_C3909( C3789 C3909 ) C3789_=_C3911( C3789 C3911 ) C3789_=_C3912( C3789 C3912 ) C3789_=_C3913( C3789 C3913 ) \nC3789_=_C3915( C3789 C3915 ) C3789_=_C3916( C3789 C3916 ) C3789_=_C3917( C3789 C3917 ) C3789_=_C3918( C3789 C3918 ) C3789_=_C3919( C3789 C3919 ) C3789_=_C3920( C3789 C3920 ) \nC3789_=_C3921( C3789 C3921 ) C3789_=_C3922( C3789 C3922 ) C3789_=_C3923( C3789 C3923 ) C3789_=_C3924( C3789 C3924 ) C3789_=_C3925( C3789 C3925 ) C3789_=_C3927( C3789 C3927 ) \nC3789_=_C3929( C3789 C3929 ) C3789_=_C3930( C3789 C3930 ) C3789_=_C3931( C3789 C3931 ) C3789_=_C3933( C3789 C3933 ) C3789_=_C3934( C3789 C3934 ) C3789_=_C3935( C3789 C3935 ) \nC3790_=_C3791( C3790 C3791 ) C3790_=_C3792( C3790 C3792 ) C3790_=_C3793( C3790 C3793 ) C3790_=_C3794( C3790 C3794 ) C3790_=_C3795( C3790 C3795 ) C3790_=_C3796( C3790 C3796 ) \nC3790_=_C3797( C3790 C3797 ) C3790_=_C3798( C3790 C3798 ) C3790_=_C3799( C3790 C3799 ) C3790_=_C3800( C3790 C3800 ) C3790_=_C3801( C3790 C3801 ) C3790_=_C3802( C3790 C3802 ) \nC3790_=_C3803( C3790 C3803 ) C3790_=_C3804( C3790 C3804 ) C3790_=_C3805( C3790 C3805 ) C3790_=_C3806( C3790 C3806 ) C3790_=_C3807( C3790 C3807 ) C3790_=_C3808( C3790 C3808 ) \nC3790_=_C3809( C3790 C3809 ) C3790_=_C3810( C3790 C3810 ) C3790_=_C3811( C3790 C3811 ) C3790_=_C3812( C3790 C3812 ) C3790_=_C3813( C3790 C3813 ) C3790_=_C3814( C3790 C3814 ) \nC3790_=_C3815( C3790 C3815 ) C3790_=_C3816( C3790 C3816 ) C3790_=_C3817( C3790 C3817 ) C3790_=_C3818( C3790 C3818 ) C3790_=_C3819( C3790 C3819 ) C3790_=_C3820( C3790 C3820 ) \nC3790_=_C3821( C3790 C3821 ) C3790_=_C3822( C3790 C3822 ) C3790_=_C3823( C3790 C3823 ) C3790_=_C3824( C3790 C3824 ) C3790_=_C3825( C3790 C3825 ) C3790_=_C3826( C3790 C3826 ) \nC3790_=_C3827( C3790 C3827 ) C3790_=_C3828( C3790 C3828 ) C3790_=_C3829( C3790 C3829 ) C3790_=_C3830( C3790 C3830 ) C3790_=_C3831( C3790 C3831 ) C3790_=_C3832( C3790 C3832 ) \nC3790_=_C3833( C3790 C3833 ) C3790_=_C3834( C3790 C3834 ) C3790_=_C3835( C3790 C3835 ) C3790_=_C3836( C3790 C3836 ) C3790_=_C3837( C3790 C3837 ) C3790_=_C3838( C3790 C3838 ) \nC3790_=_C3839( C3790 C3839 ) C3790_=_C3841( C3790 C3841 ) C3790_=_C3842( C3790 C3842 ) C3790_=_C3843( C3790 C3843 ) C3790_=_C3844( C3790 C3844 ) C3790_=_C3845( C3790 C3845 ) \nC3790_=_C3846( C3790 C3846 ) C3790_=_C3847( C3790 C3847 ) C3790_=_C3848( C3790 C3848 ) C3790_=_C3849( C3790 C3849 ) C3790_=_C3850( C3790 C3850 ) C3790_=_C3851( C3790 C3851 ) \nC3790_=_C3852( C3790 C3852 ) C3790_=_C3853( C3790 C3853 ) C3790_=_C3854( C3790 C3854 ) C3790_=_C3855( C3790 C3855 ) C3790_=_C3856( C3790 C3856 ) C3790_=_C3857( C3790 C3857 ) \nC3790_=_C3858( C3790 C3858 ) C3790_=_C3859( C3790 C3859 ) C3790_=_C3860( C3790 C3860 ) C3790_=_C3861( C3790 C3861 ) C3790_=_C3862( C3790 C3862 ) C3790_=_C3863( C3790 C3863 ) \nC3790_=_C3864( C3790 C3864 ) C3790_=_C3865( C3790 C3865 ) C3790_=_C3866( C3790 C3866 ) C3790_=_C3867( C3790 C3867 ) C3790_=_C3868( C3790 C3868 ) C3790_=_C3869( C3790 C3869 ) \nC3790_=_C3870( C3790 C3870 ) C3790_=_C3871( C3790 C3871 ) C3790_=_C3872( C3790 C3872 ) C3790_=_C3873( C3790 C3873 ) C3790_=_C3874( C3790 C3874 ) C3790_=_C3875( C3790 C3875 ) \nC3790_=_C3876( C3790 C3876 ) C3790_=_C3877( C3790 C3877 ) C3790_=_C3878( C3790 C3878 ) C3790_=_C3879( C3790 C3879 ) C3790_=_C3880( C3790 C3880 ) C3790_=_C3881( C3790 C3881 ) \nC3790_=_C3882( C3790 C3882 ) C3790_=_C3883( C3790 C3883 ) C3790_=_C3884( C3790 C3884 ) C3790_=_C3885( C3790 C3885 ) C3790_=_C3886( C3790 C3886 ) C3790_=_C3887( C3790 C3887 ) \nC3790_=_C3888( C3790 C3888 ) C3790_=_C3889( C3790 C3889 ) C3790_=_C3890( C3790 C3890 ) C3790_=_C3891( C3790 C3891 ) C3790_=_C3892( C3790 C3892 ) C3790_=_C3893( C3790 C3893 ) \nC3790_=_C3894( C3790 C3894 ) C3790_=_C3895( C3790 C3895 ) C3790_=_C3896( C3790 C3896 ) C3790_=_C3897( C3790 C3897 ) C3790_=_C3898( C3790 C3898 ) C3790_=_C3899( C3790 C3899 ) \nC3790_=_C3900( C3790 C3900 ) C3790_=_C3901( C3790 C3901 ) C3790_=_C3902( C3790 C3902 ) C3790_=_C3903( C3790 C3903 ) C3790_=_C3904( C3790 C3904 ) C3790_=_C3906( C3790 C3906 ) \nC3790_=_C3907( C3790 C3907 ) C3790_=_C3908( C3790 C3908 ) C3790_=_C3909( C3790 C3909 ) C3790_=_C3911( C3790 C3911 ) C3790_=_C3912( C3790 C3912 ) C3790_=_C3913( C3790 C3913 ) \nC3790_=_C3915( C3790 C3915 ) C3790_=_C3916( C3790 C3916 ) C3790_=_C3917( C3790 C3917 ) C3790_=_C3918( C3790 C3918 ) C3790_=_C3919( C3790 C3919 ) C3790_=_C3920( C3790 C3920 ) \nC3790_=_C3921( C3790 C3921 ) C3790_=_C3922( C3790 C3922 ) C3790_=_C3923( C3790 C3923 ) C3790_=_C3924( C3790 C3924 ) C3790_=_C3925( C3790 C3925 ) C3790_=_C3927( C3790 C3927 ) \nC3790_=_C3929( C3790 C3929 ) C3790_=_C3930( C3790 C3930 ) C3790_=_C3931( C3790 C3931 ) C3790_=_C3933( C3790 C3933 ) C3790_=_C3934( C3790 C3934 ) C3790_=_C3935( C3790 C3935 ) \nC3791_=_C3792( C3791 C3792 ) C3791_=_C3793( C3791 C3793 ) C3791_=_C3794( C3791 C3794 ) C3791_=_C3795( C3791 C3795 ) C3791_=_C3796( C3791 C3796 ) C3791_=_C3797( C3791 C3797 ) \nC3791_=_C3798( C3791 C3798 ) C3791_=_C3799( C3791 C3799 ) C3791_=_C3800( C3791 C3800 ) C3791_=_C3801( C3791 C3801 ) C3791_=_C3802( C3791 C3802 ) C3791_=_C3803( C3791 C3803 ) \nC3791_=_C3804( C3791 C3804 ) C3791_=_C3805( C3791 C3805 ) C3791_=_C3806( C3791 C3806 ) C3791_=_C3807( C3791 C3807 ) C3791_=_C3808( C3791 C3808 ) C3791_=_C3809( C3791 C3809 ) \nC3791_=_C3810( C3791 C3810 ) C3791_=_C3811( C3791 C3811 ) C3791_=_C3812( C3791 C3812 ) C3791_=_C3813( C3791 C3813 ) C3791_=_C3814( C3791 C3814 ) C3791_=_C3815( C3791 C3815 ) \nC3791_=_C3816( C3791 C3816 ) C3791_=_C3817( C3791 C3817 ) C3791_=_C3818( C3791 C3818 ) C3791_=_C3819( C3791 C3819 ) C3791_=_C3820( C3791 C3820 ) C3791_=_C3821( C3791 C3821 ) \nC3791_=_C3822( C3791 C3822 ) C3791_=_C3823( C3791 C3823 ) C3791_=_C3824( C3791 C3824 ) C3791_=_C3825( C3791 C3825 ) C3791_=_C3826( C3791 C3826 ) C3791_=_C3827( C3791 C3827 ) \nC3791_=_C3828( C3791 C3828 ) C3791_=_C3829( C3791 C3829 ) C3791_=_C3830( C3791 C3830 ) C3791_=_C3831( C3791 C3831 ) C3791_=_C3832( C3791 C3832 ) C3791_=_C3833( C3791 C3833 ) \nC3791_=_C3834( C3791 C3834 ) C3791_=_C3835( C3791 C3835 ) C3791_=_C3836( C3791 C3836 ) C3791_=_C3837( C3791 C3837 ) C3791_=_C3838( C3791 C3838 ) C3791_=_C3839( C3791 C3839 ) \nC3791_=_C3841( C3791 C3841 ) C3791_=_C3842( C3791 C3842 ) C3791_=_C3843( C3791 C3843 ) C3791_=_C3844( C3791 C3844 ) C3791_=_C3845( C3791 C3845 ) C3791_=_C3846( C3791 C3846 ) \nC3791_=_C3847( C3791 C3847 ) C3791_=_C3848( C3791 C3848 ) C3791_=_C3849( C3791 C3849 ) C3791_=_C3850( C3791 C3850 ) C3791_=_C3851( C3791 C3851 ) C3791_=_C3852( C3791 C3852 ) \nC3791_=_C3853( C3791 C3853 ) C3791_=_C3854( C3791 C3854 ) C3791_=_C3855( C3791 C3855 ) C3791_=_C3856( C3791 C3856 ) C3791_=_C3857( C3791 C3857 ) C3791_=_C3858( C3791 C3858 ) \nC3791_=_C3859( C3791 C3859 ) C3791_=_C3860( C3791 C3860 ) C3791_=_C3861( C3791 C3861 ) C3791_=_C3862( C3791 C3862 ) C3791_=_C3863( C3791 C3863 ) C3791_=_C3864( C3791 C3864 ) \nC3791_=_C3865( C3791 C3865 ) C3791_=_C3866( C3791 C3866 ) C3791_=_C3867( C3791 C3867 ) C3791_=_C3868( C3791 C3868 ) C3791_=_C3869( C3791 C3869 ) C3791_=_C3870( C3791 C3870 ) \nC3791_=_C3871( C3791 C3871 ) C3791_=_C3872( C3791 C3872 ) C3791_=_C3873( C3791 C3873 ) C3791_=_C3874( C3791 C3874 ) C3791_=_C3875( C3791 C3875 ) C3791_=_C3876( C3791 C3876 ) \nC3791_=_C3877( C3791 C3877 ) C3791_=_C3878( C3791 C3878 ) C3791_=_C3879( C3791 C3879 ) C3791_=_C3880( C3791 C3880 ) C3791_=_C3881( C3791 C3881 ) C3791_=_C3882( C3791 C3882 ) \nC3791_=_C3883( C3791 C3883 ) C3791_=_C3884( C3791 C3884 ) C3791_=_C3885( C3791 C3885 ) C3791_=_C3886( C3791 C3886 ) C3791_=_C3887( C3791 C3887 ) C3791_=_C3888( C3791 C3888 ) \nC3791_=_C3889( C3791 C3889 ) C3791_=_C3890( C3791 C3890 ) C3791_=_C3891( C3791 C3891 ) C3791_=_C3892( C3791 C3892 ) C3791_=_C3893(</w:t>
      </w:r>
    </w:p>
    <w:p>
      <w:pPr>
        <w:pStyle w:val="PreformattedText"/>
        <w:bidi w:val="0"/>
        <w:spacing w:before="0" w:after="0"/>
        <w:jc w:val="left"/>
        <w:rPr/>
      </w:pPr>
      <w:r>
        <w:rPr/>
        <w:t xml:space="preserve"> </w:t>
      </w:r>
      <w:r>
        <w:rPr/>
        <w:t>C3791 C3893 ) C3791_=_C3894( C3791 C3894 ) \nC3791_=_C3895( C3791 C3895 ) C3791_=_C3896( C3791 C3896 ) C3791_=_C3897( C3791 C3897 ) C3791_=_C3898( C3791 C3898 ) C3791_=_C3899( C3791 C3899 ) C3791_=_C3900( C3791 C3900 ) \nC3791_=_C3901( C3791 C3901 ) C3791_=_C3902( C3791 C3902 ) C3791_=_C3903( C3791 C3903 ) C3791_=_C3904( C3791 C3904 ) C3791_=_C3906( C3791 C3906 ) C3791_=_C3907( C3791 C3907 ) \nC3791_=_C3908( C3791 C3908 ) C3791_=_C3909( C3791 C3909 ) C3791_=_C3911( C3791 C3911 ) C3791_=_C3912( C3791 C3912 ) C3791_=_C3913( C3791 C3913 ) C3791_=_C3915( C3791 C3915 ) \nC3791_=_C3916( C3791 C3916 ) C3791_=_C3917( C3791 C3917 ) C3791_=_C3918( C3791 C3918 ) C3791_=_C3919( C3791 C3919 ) C3791_=_C3920( C3791 C3920 ) C3791_=_C3921( C3791 C3921 ) \nC3791_=_C3922( C3791 C3922 ) C3791_=_C3923( C3791 C3923 ) C3791_=_C3924( C3791 C3924 ) C3791_=_C3925( C3791 C3925 ) C3791_=_C3927( C3791 C3927 ) C3791_=_C3929( C3791 C3929 ) \nC3791_=_C3930( C3791 C3930 ) C3791_=_C3931( C3791 C3931 ) C3791_=_C3933( C3791 C3933 ) C3791_=_C3934( C3791 C3934 ) C3791_=_C3935( C3791 C3935 ) C3792_=_C3793( C3792 C3793 ) \nC3792_=_C3794( C3792 C3794 ) C3792_=_C3795( C3792 C3795 ) C3792_=_C3796( C3792 C3796 ) C3792_=_C3797( C3792 C3797 ) C3792_=_C3798( C3792 C3798 ) C3792_=_C3799( C3792 C3799 ) \nC3792_=_C3800( C3792 C3800 ) C3792_=_C3801( C3792 C3801 ) C3792_=_C3802( C3792 C3802 ) C3792_=_C3803( C3792 C3803 ) C3792_=_C3804( C3792 C3804 ) C3792_=_C3805( C3792 C3805 ) \nC3792_=_C3806( C3792 C3806 ) C3792_=_C3807( C3792 C3807 ) C3792_=_C3808( C3792 C3808 ) C3792_=_C3809( C3792 C3809 ) C3792_=_C3810( C3792 C3810 ) C3792_=_C3811( C3792 C3811 ) \nC3792_=_C3812( C3792 C3812 ) C3792_=_C3813( C3792 C3813 ) C3792_=_C3814( C3792 C3814 ) C3792_=_C3815( C3792 C3815 ) C3792_=_C3816( C3792 C3816 ) C3792_=_C3817( C3792 C3817 ) \nC3792_=_C3818( C3792 C3818 ) C3792_=_C3819( C3792 C3819 ) C3792_=_C3820( C3792 C3820 ) C3792_=_C3821( C3792 C3821 ) C3792_=_C3822( C3792 C3822 ) C3792_=_C3823( C3792 C3823 ) \nC3792_=_C3824( C3792 C3824 ) C3792_=_C3825( C3792 C3825 ) C3792_=_C3826( C3792 C3826 ) C3792_=_C3827( C3792 C3827 ) C3792_=_C3828( C3792 C3828 ) C3792_=_C3829( C3792 C3829 ) \nC3792_=_C3830( C3792 C3830 ) C3792_=_C3831( C3792 C3831 ) C3792_=_C3832( C3792 C3832 ) C3792_=_C3833( C3792 C3833 ) C3792_=_C3834( C3792 C3834 ) C3792_=_C3835( C3792 C3835 ) \nC3792_=_C3836( C3792 C3836 ) C3792_=_C3837( C3792 C3837 ) C3792_=_C3838( C3792 C3838 ) C3792_=_C3839( C3792 C3839 ) C3792_=_C3841( C3792 C3841 ) C3792_=_C3842( C3792 C3842 ) \nC3792_=_C3843( C3792 C3843 ) C3792_=_C3844( C3792 C3844 ) C3792_=_C3845( C3792 C3845 ) C3792_=_C3846( C3792 C3846 ) C3792_=_C3847( C3792 C3847 ) C3792_=_C3848( C3792 C3848 ) \nC3792_=_C3849( C3792 C3849 ) C3792_=_C3850( C3792 C3850 ) C3792_=_C3851( C3792 C3851 ) C3792_=_C3852( C3792 C3852 ) C3792_=_C3853( C3792 C3853 ) C3792_=_C3854( C3792 C3854 ) \nC3792_=_C3855( C3792 C3855 ) C3792_=_C3856( C3792 C3856 ) C3792_=_C3857( C3792 C3857 ) C3792_=_C3858( C3792 C3858 ) C3792_=_C3859( C3792 C3859 ) C3792_=_C3860( C3792 C3860 ) \nC3792_=_C3861( C3792 C3861 ) C3792_=_C3862( C3792 C3862 ) C3792_=_C3863( C3792 C3863 ) C3792_=_C3864( C3792 C3864 ) C3792_=_C3865( C3792 C3865 ) C3792_=_C3866( C3792 C3866 ) \nC3792_=_C3867( C3792 C3867 ) C3792_=_C3868( C3792 C3868 ) C3792_=_C3869( C3792 C3869 ) C3792_=_C3870( C3792 C3870 ) C3792_=_C3871( C3792 C3871 ) C3792_=_C3872( C3792 C3872 ) \nC3792_=_C3873( C3792 C3873 ) C3792_=_C3874( C3792 C3874 ) C3792_=_C3875( C3792 C3875 ) C3792_=_C3876( C3792 C3876 ) C3792_=_C3877( C3792 C3877 ) C3792_=_C3878( C3792 C3878 ) \nC3792_=_C3879( C3792 C3879 ) C3792_=_C3880( C3792 C3880 ) C3792_=_C3881( C3792 C3881 ) C3792_=_C3882( C3792 C3882 ) C3792_=_C3883( C3792 C3883 ) C3792_=_C3884( C3792 C3884 ) \nC3792_=_C3885( C3792 C3885 ) C3792_=_C3886( C3792 C3886 ) C3792_=_C3887( C3792 C3887 ) C3792_=_C3888( C3792 C3888 ) C3792_=_C3889( C3792 C3889 ) C3792_=_C3890( C3792 C3890 ) \nC3792_=_C3891( C3792 C3891 ) C3792_=_C3892( C3792 C3892 ) C3792_=_C3893( C3792 C3893 ) C3792_=_C3894( C3792 C3894 ) C3792_=_C3895( C3792 C3895 ) C3792_=_C3896( C3792 C3896 ) \nC3792_=_C3897( C3792 C3897 ) C3792_=_C3898( C3792 C3898 ) C3792_=_C3899( C3792 C3899 ) C3792_=_C3900( C3792 C3900 ) C3792_=_C3901( C3792 C3901 ) C3792_=_C3902( C3792 C3902 ) \nC3792_=_C3903( C3792 C3903 ) C3792_=_C3904( C3792 C3904 ) C3792_=_C3906( C3792 C3906 ) C3792_=_C3907( C3792 C3907 ) C3792_=_C3908( C3792 C3908 ) C3792_=_C3909( C3792 C3909 ) \nC3792_=_C3911( C3792 C3911 ) C3792_=_C3912( C3792 C3912 ) C3792_=_C3913( C3792 C3913 ) C3792_=_C3915( C3792 C3915 ) C3792_=_C3916( C3792 C3916 ) C3792_=_C3917( C3792 C3917 ) \nC3792_=_C3918( C3792 C3918 ) C3792_=_C3919( C3792 C3919 ) C3792_=_C3920( C3792 C3920 ) C3792_=_C3921( C3792 C3921 ) C3792_=_C3922( C3792 C3922 ) C3792_=_C3923( C3792 C3923 ) \nC3792_=_C3924( C3792 C3924 ) C3792_=_C3925( C3792 C3925 ) C3792_=_C3927( C3792 C3927 ) C3792_=_C3929( C3792 C3929 ) C3792_=_C3930( C3792 C3930 ) C3792_=_C3931( C3792 C3931 ) \nC3792_=_C3933( C3792 C3933 ) C3792_=_C3934( C3792 C3934 ) C3792_=_C3935( C3792 C3935 ) C3793_=_C3794( C3793 C3794 ) C3793_=_C3795( C3793 C3795 ) C3793_=_C3796( C3793 C3796 ) \nC3793_=_C3797( C3793 C3797 ) C3793_=_C3798( C3793 C3798 ) C3793_=_C3799( C3793 C3799 ) C3793_=_C3800( C3793 C3800 ) C3793_=_C3801( C3793 C3801 ) C3793_=_C3802( C3793 C3802 ) \nC3793_=_C3803( C3793 C3803 ) C3793_=_C3804( C3793 C3804 ) C3793_=_C3805( C3793 C3805 ) C3793_=_C3806( C3793 C3806 ) C3793_=_C3807( C3793 C3807 ) C3793_=_C3808( C3793 C3808 ) \nC3793_=_C3809( C3793 C3809 ) C3793_=_C3810( C3793 C3810 ) C3793_=_C3811( C3793 C3811 ) C3793_=_C3812( C3793 C3812 ) C3793_=_C3813( C3793 C3813 ) C3793_=_C3814( C3793 C3814 ) \nC3793_=_C3815( C3793 C3815 ) C3793_=_C3816( C3793 C3816 ) C3793_=_C3817( C3793 C3817 ) C3793_=_C3818( C3793 C3818 ) C3793_=_C3819( C3793 C3819 ) C3793_=_C3820( C3793 C3820 ) \nC3793_=_C3821( C3793 C3821 ) C3793_=_C3822( C3793 C3822 ) C3793_=_C3823( C3793 C3823 ) C3793_=_C3824( C3793 C3824 ) C3793_=_C3825( C3793 C3825 ) C3793_=_C3826( C3793 C3826 ) \nC3793_=_C3827( C3793 C3827 ) C3793_=_C3828( C3793 C3828 ) C3793_=_C3829( C3793 C3829 ) C3793_=_C3830( C3793 C3830 ) C3793_=_C3831( C3793 C3831 ) C3793_=_C3832( C3793 C3832 ) \nC3793_=_C3833( C3793 C3833 ) C3793_=_C3834( C3793 C3834 ) C3793_=_C3835( C3793 C3835 ) C3793_=_C3836( C3793 C3836 ) C3793_=_C3837( C3793 C3837 ) C3793_=_C3838( C3793 C3838 ) \nC3793_=_C3839( C3793 C3839 ) C3793_=_C3841( C3793 C3841 ) C3793_=_C3842( C3793 C3842 ) C3793_=_C3843( C3793 C3843 ) C3793_=_C3844( C3793 C3844 ) C3793_=_C3845( C3793 C3845 ) \nC3793_=_C3846( C3793 C3846 ) C3793_=_C3847( C3793 C3847 ) C3793_=_C3848( C3793 C3848 ) C3793_=_C3849( C3793 C3849 ) C3793_=_C3850( C3793 C3850 ) C3793_=_C3851( C3793 C3851 ) \nC3793_=_C3852( C3793 C3852 ) C3793_=_C3853( C3793 C3853 ) C3793_=_C3854( C3793 C3854 ) C3793_=_C3855( C3793 C3855 ) C3793_=_C3856( C3793 C3856 ) C3793_=_C3857( C3793 C3857 ) \nC3793_=_C3858( C3793 C3858 ) C3793_=_C3859( C3793 C3859 ) C3793_=_C3860( C3793 C3860 ) C3793_=_C3861( C3793 C3861 ) C3793_=_C3862( C3793 C3862 ) C3793_=_C3863( C3793 C3863 ) \nC3793_=_C3864( C3793 C3864 ) C3793_=_C3865( C3793 C3865 ) C3793_=_C3866( C3793 C3866 ) C3793_=_C3867( C3793 C3867 ) C3793_=_C3868( C3793 C3868 ) C3793_=_C3869( C3793 C3869 ) \nC3793_=_C3870( C3793 C3870 ) C3793_=_C3871( C3793 C3871 ) C3793_=_C3872( C3793 C3872 ) C3793_=_C3873( C3793 C3873 ) C3793_=_C3874( C3793 C3874 ) C3793_=_C3875( C3793 C3875 ) \nC3793_=_C3876( C3793 C3876 ) C3793_=_C3877( C3793 C3877 ) C3793_=_C3878( C3793 C3878 ) C3793_=_C3879( C3793 C3879 ) C3793_=_C3880( C3793 C3880 ) C3793_=_C3881( C3793 C3881 ) \nC3793_=_C3882( C3793 C3882 ) C3793_=_C3883( C3793 C3883 ) C3793_=_C3884( C3793 C3884 ) C3793_=_C3885( C3793 C3885 ) C3793_=_C3886( C3793 C3886 ) C3793_=_C3887( C3793 C3887 ) \nC3793_=_C3888( C3793 C3888 ) C3793_=_C3889( C3793 C3889 ) C3793_=_C3890( C3793 C3890 ) C3793_=_C3891( C3793 C3891 ) C3793_=_C3892( C3793 C3892 ) C3793_=_C3893( C3793 C3893 ) \nC3793_=_C3894( C3793 C3894 ) C3793_=_C3895( C3793 C3895 ) C3793_=_C3896( C3793 C3896 ) C3793_=_C3897( C3793 C3897 ) C3793_=_C3898( C3793 C3898 ) C3793_=_C3899( C3793 C3899 ) \nC3793_=_C3900( C3793 C3900 ) C3793_=_C3901( C3793 C3901 ) C3793_=_C3902( C3793 C3902 ) C3793_=_C3903( C3793 C3903 ) C3793_=_C3904( C3793 C3904 ) C3793_=_C3906( C3793 C3906 ) \nC3793_=_C3907( C3793 C3907 ) C3793_=_C3908( C3793 C3908 ) C3793_=_C3909( C3793 C3909 ) C3793_=_C3911( C3793 C3911 ) C3793_=_C3912( C3793 C3912 ) C3793_=_C3913( C3793 C3913 ) \nC3793_=_C3915( C3793 C3915 ) C3793_=_C3916( C3793 C3916 ) C3793_=_C3917( C3793 C3917 ) C3793_=_C3918( C3793 C3918 ) C3793_=_C3919( C3793 C3919 ) C3793_=_C3920( C3793 C3920 ) \nC3793_=_C3921( C3793 C3921 ) C3793_=_C3922( C3793 C3922 ) C3793_=_C3923( C3793 C3923 ) C3793_=_C3924( C3793 C3924 ) C3793_=_C3925( C3793 C3925 ) C3793_=_C3927( C3793 C3927 ) \nC3793_=_C3929( C3793 C3929 ) C3793_=_C3930( C3793 C3930 ) C3793_=_C3931( C3793 C3931 ) C3793_=_C3933( C3793 C3933 ) C3793_=_C3934( C3793 C3934 ) C3793_=_C3935( C3793 C3935 ) \nC3794_=_C3795( C3794 C3795 ) C3794_=_C3796( C3794 C3796 ) C3794_=_C3797( C3794 C3797 ) C3794_=_C3798( C3794 C3798 ) C3794_=_C3799( C3794 C3799 ) C3794_=_C3800( C3794 C3800 ) \nC3794_=_C3801( C3794 C3801 ) C3794_=_C3802( C3794 C3802 ) C3794_=_C3803( C3794 C3803 ) C3794_=_C3804( C3794 C3804 ) C3794_=_C3805( C3794 C3805 ) C3794_=_C3806( C3794 C3806 ) \nC3794_=_C3807( C3794 C3807 ) C3794_=_C3808( C3794 C3808 ) C3794_=_C3809( C3794 C3809 ) C3794_=_C3810( C3794 C3810 ) C3794_=_C3811( C3794 C3811 ) C3794_=_C3812( C3794 C3812 ) \nC3794_=_C3813( C3794 C3813 ) C3794_=_C3814( C3794 C3814 ) C3794_=_C3815( C3794 C3815 ) C3794_=_C3816( C3794 C3816 ) C3794_=_C3817( C3794 C3817 ) C3794_=_C3818( C3794 C3818 ) \nC3794_=_C3819( C3794 C3819 ) C3794_=_C3820( C3794 C3820 ) C3794_=_C3821( C3794 C3821 ) C3794_=_C3822( C3794 C3822 ) C3794_=_C3823( C3794 C3823 ) C3794_=_C3824( C3794 C3824 ) \nC3794_=_C3825(</w:t>
      </w:r>
    </w:p>
    <w:p>
      <w:pPr>
        <w:pStyle w:val="PreformattedText"/>
        <w:bidi w:val="0"/>
        <w:spacing w:before="0" w:after="0"/>
        <w:jc w:val="left"/>
        <w:rPr/>
      </w:pPr>
      <w:r>
        <w:rPr/>
        <w:t xml:space="preserve"> </w:t>
      </w:r>
      <w:r>
        <w:rPr/>
        <w:t>C3794 C3825 ) C3794_=_C3826( C3794 C3826 ) C3794_=_C3827( C3794 C3827 ) C3794_=_C3828( C3794 C3828 ) C3794_=_C3829( C3794 C3829 ) C3794_=_C3830( C3794 C3830 ) \nC3794_=_C3831( C3794 C3831 ) C3794_=_C3832( C3794 C3832 ) C3794_=_C3833( C3794 C3833 ) C3794_=_C3834( C3794 C3834 ) C3794_=_C3835( C3794 C3835 ) C3794_=_C3836( C3794 C3836 ) \nC3794_=_C3837( C3794 C3837 ) C3794_=_C3838( C3794 C3838 ) C3794_=_C3839( C3794 C3839 ) C3794_=_C3841( C3794 C3841 ) C3794_=_C3842( C3794 C3842 ) C3794_=_C3843( C3794 C3843 ) \nC3794_=_C3844( C3794 C3844 ) C3794_=_C3845( C3794 C3845 ) C3794_=_C3846( C3794 C3846 ) C3794_=_C3847( C3794 C3847 ) C3794_=_C3848( C3794 C3848 ) C3794_=_C3849( C3794 C3849 ) \nC3794_=_C3850( C3794 C3850 ) C3794_=_C3851( C3794 C3851 ) C3794_=_C3852( C3794 C3852 ) C3794_=_C3853( C3794 C3853 ) C3794_=_C3854( C3794 C3854 ) C3794_=_C3855( C3794 C3855 ) \nC3794_=_C3856( C3794 C3856 ) C3794_=_C3857( C3794 C3857 ) C3794_=_C3858( C3794 C3858 ) C3794_=_C3859( C3794 C3859 ) C3794_=_C3860( C3794 C3860 ) C3794_=_C3861( C3794 C3861 ) \nC3794_=_C3862( C3794 C3862 ) C3794_=_C3863( C3794 C3863 ) C3794_=_C3864( C3794 C3864 ) C3794_=_C3865( C3794 C3865 ) C3794_=_C3866( C3794 C3866 ) C3794_=_C3867( C3794 C3867 ) \nC3794_=_C3868( C3794 C3868 ) C3794_=_C3869( C3794 C3869 ) C3794_=_C3870( C3794 C3870 ) C3794_=_C3871( C3794 C3871 ) C3794_=_C3872( C3794 C3872 ) C3794_=_C3873( C3794 C3873 ) \nC3794_=_C3874( C3794 C3874 ) C3794_=_C3875( C3794 C3875 ) C3794_=_C3876( C3794 C3876 ) C3794_=_C3877( C3794 C3877 ) C3794_=_C3878( C3794 C3878 ) C3794_=_C3879( C3794 C3879 ) \nC3794_=_C3880( C3794 C3880 ) C3794_=_C3881( C3794 C3881 ) C3794_=_C3882( C3794 C3882 ) C3794_=_C3883( C3794 C3883 ) C3794_=_C3884( C3794 C3884 ) C3794_=_C3885( C3794 C3885 ) \nC3794_=_C3886( C3794 C3886 ) C3794_=_C3887( C3794 C3887 ) C3794_=_C3888( C3794 C3888 ) C3794_=_C3889( C3794 C3889 ) C3794_=_C3890( C3794 C3890 ) C3794_=_C3891( C3794 C3891 ) \nC3794_=_C3892( C3794 C3892 ) C3794_=_C3893( C3794 C3893 ) C3794_=_C3894( C3794 C3894 ) C3794_=_C3895( C3794 C3895 ) C3794_=_C3896( C3794 C3896 ) C3794_=_C3897( C3794 C3897 ) \nC3794_=_C3898( C3794 C3898 ) C3794_=_C3899( C3794 C3899 ) C3794_=_C3900( C3794 C3900 ) C3794_=_C3901( C3794 C3901 ) C3794_=_C3902( C3794 C3902 ) C3794_=_C3903( C3794 C3903 ) \nC3794_=_C3904( C3794 C3904 ) C3794_=_C3906( C3794 C3906 ) C3794_=_C3907( C3794 C3907 ) C3794_=_C3908( C3794 C3908 ) C3794_=_C3909( C3794 C3909 ) C3794_=_C3911( C3794 C3911 ) \nC3794_=_C3912( C3794 C3912 ) C3794_=_C3913( C3794 C3913 ) C3794_=_C3915( C3794 C3915 ) C3794_=_C3916( C3794 C3916 ) C3794_=_C3917( C3794 C3917 ) C3794_=_C3918( C3794 C3918 ) \nC3794_=_C3919( C3794 C3919 ) C3794_=_C3920( C3794 C3920 ) C3794_=_C3921( C3794 C3921 ) C3794_=_C3922( C3794 C3922 ) C3794_=_C3923( C3794 C3923 ) C3794_=_C3924( C3794 C3924 ) \nC3794_=_C3925( C3794 C3925 ) C3794_=_C3927( C3794 C3927 ) C3794_=_C3929( C3794 C3929 ) C3794_=_C3930( C3794 C3930 ) C3794_=_C3931( C3794 C3931 ) C3794_=_C3933( C3794 C3933 ) \nC3794_=_C3934( C3794 C3934 ) C3794_=_C3935( C3794 C3935 ) C3795_=_C3796( C3795 C3796 ) C3795_=_C3797( C3795 C3797 ) C3795_=_C3798( C3795 C3798 ) C3795_=_C3799( C3795 C3799 ) \nC3795_=_C3800( C3795 C3800 ) C3795_=_C3801( C3795 C3801 ) C3795_=_C3802( C3795 C3802 ) C3795_=_C3803( C3795 C3803 ) C3795_=_C3804( C3795 C3804 ) C3795_=_C3805( C3795 C3805 ) \nC3795_=_C3806( C3795 C3806 ) C3795_=_C3807( C3795 C3807 ) C3795_=_C3808( C3795 C3808 ) C3795_=_C3809( C3795 C3809 ) C3795_=_C3810( C3795 C3810 ) C3795_=_C3811( C3795 C3811 ) \nC3795_=_C3812( C3795 C3812 ) C3795_=_C3813( C3795 C3813 ) C3795_=_C3814( C3795 C3814 ) C3795_=_C3815( C3795 C3815 ) C3795_=_C3816( C3795 C3816 ) C3795_=_C3817( C3795 C3817 ) \nC3795_=_C3818( C3795 C3818 ) C3795_=_C3819( C3795 C3819 ) C3795_=_C3820( C3795 C3820 ) C3795_=_C3821( C3795 C3821 ) C3795_=_C3822( C3795 C3822 ) C3795_=_C3823( C3795 C3823 ) \nC3795_=_C3824( C3795 C3824 ) C3795_=_C3825( C3795 C3825 ) C3795_=_C3826( C3795 C3826 ) C3795_=_C3827( C3795 C3827 ) C3795_=_C3828( C3795 C3828 ) C3795_=_C3829( C3795 C3829 ) \nC3795_=_C3830( C3795 C3830 ) C3795_=_C3831( C3795 C3831 ) C3795_=_C3832( C3795 C3832 ) C3795_=_C3833( C3795 C3833 ) C3795_=_C3834( C3795 C3834 ) C3795_=_C3835( C3795 C3835 ) \nC3795_=_C3836( C3795 C3836 ) C3795_=_C3837( C3795 C3837 ) C3795_=_C3838( C3795 C3838 ) C3795_=_C3839( C3795 C3839 ) C3795_=_C3841( C3795 C3841 ) C3795_=_C3842( C3795 C3842 ) \nC3795_=_C3843( C3795 C3843 ) C3795_=_C3844( C3795 C3844 ) C3795_=_C3845( C3795 C3845 ) C3795_=_C3846( C3795 C3846 ) C3795_=_C3847( C3795 C3847 ) C3795_=_C3848( C3795 C3848 ) \nC3795_=_C3849( C3795 C3849 ) C3795_=_C3850( C3795 C3850 ) C3795_=_C3851( C3795 C3851 ) C3795_=_C3852( C3795 C3852 ) C3795_=_C3853( C3795 C3853 ) C3795_=_C3854( C3795 C3854 ) \nC3795_=_C3855( C3795 C3855 ) C3795_=_C3856( C3795 C3856 ) C3795_=_C3857( C3795 C3857 ) C3795_=_C3858( C3795 C3858 ) C3795_=_C3859( C3795 C3859 ) C3795_=_C3860( C3795 C3860 ) \nC3795_=_C3861( C3795 C3861 ) C3795_=_C3862( C3795 C3862 ) C3795_=_C3863( C3795 C3863 ) C3795_=_C3864( C3795 C3864 ) C3795_=_C3865( C3795 C3865 ) C3795_=_C3866( C3795 C3866 ) \nC3795_=_C3867( C3795 C3867 ) C3795_=_C3868( C3795 C3868 ) C3795_=_C3869( C3795 C3869 ) C3795_=_C3870( C3795 C3870 ) C3795_=_C3871( C3795 C3871 ) C3795_=_C3872( C3795 C3872 ) \nC3795_=_C3873( C3795 C3873 ) C3795_=_C3874( C3795 C3874 ) C3795_=_C3875( C3795 C3875 ) C3795_=_C3876( C3795 C3876 ) C3795_=_C3877( C3795 C3877 ) C3795_=_C3878( C3795 C3878 ) \nC3795_=_C3879( C3795 C3879 ) C3795_=_C3880( C3795 C3880 ) C3795_=_C3881( C3795 C3881 ) C3795_=_C3882( C3795 C3882 ) C3795_=_C3883( C3795 C3883 ) C3795_=_C3884( C3795 C3884 ) \nC3795_=_C3885( C3795 C3885 ) C3795_=_C3886( C3795 C3886 ) C3795_=_C3887( C3795 C3887 ) C3795_=_C3888( C3795 C3888 ) C3795_=_C3889( C3795 C3889 ) C3795_=_C3890( C3795 C3890 ) \nC3795_=_C3891( C3795 C3891 ) C3795_=_C3892( C3795 C3892 ) C3795_=_C3893( C3795 C3893 ) C3795_=_C3894( C3795 C3894 ) C3795_=_C3895( C3795 C3895 ) C3795_=_C3896( C3795 C3896 ) \nC3795_=_C3897( C3795 C3897 ) C3795_=_C3898( C3795 C3898 ) C3795_=_C3899( C3795 C3899 ) C3795_=_C3900( C3795 C3900 ) C3795_=_C3901( C3795 C3901 ) C3795_=_C3902( C3795 C3902 ) \nC3795_=_C3903( C3795 C3903 ) C3795_=_C3904( C3795 C3904 ) C3795_=_C3906( C3795 C3906 ) C3795_=_C3907( C3795 C3907 ) C3795_=_C3908( C3795 C3908 ) C3795_=_C3909( C3795 C3909 ) \nC3795_=_C3911( C3795 C3911 ) C3795_=_C3912( C3795 C3912 ) C3795_=_C3913( C3795 C3913 ) C3795_=_C3915( C3795 C3915 ) C3795_=_C3916( C3795 C3916 ) C3795_=_C3917( C3795 C3917 ) \nC3795_=_C3918( C3795 C3918 ) C3795_=_C3919( C3795 C3919 ) C3795_=_C3920( C3795 C3920 ) C3795_=_C3921( C3795 C3921 ) C3795_=_C3922( C3795 C3922 ) C3795_=_C3923( C3795 C3923 ) \nC3795_=_C3924( C3795 C3924 ) C3795_=_C3925( C3795 C3925 ) C3795_=_C3927( C3795 C3927 ) C3795_=_C3929( C3795 C3929 ) C3795_=_C3930( C3795 C3930 ) C3795_=_C3931( C3795 C3931 ) \nC3795_=_C3933( C3795 C3933 ) C3795_=_C3934( C3795 C3934 ) C3795_=_C3935( C3795 C3935 ) C3796_=_C3797( C3796 C3797 ) C3796_=_C3798( C3796 C3798 ) C3796_=_C3799( C3796 C3799 ) \nC3796_=_C3800( C3796 C3800 ) C3796_=_C3801( C3796 C3801 ) C3796_=_C3802( C3796 C3802 ) C3796_=_C3803( C3796 C3803 ) C3796_=_C3804( C3796 C3804 ) C3796_=_C3805( C3796 C3805 ) \nC3796_=_C3806( C3796 C3806 ) C3796_=_C3807( C3796 C3807 ) C3796_=_C3808( C3796 C3808 ) C3796_=_C3809( C3796 C3809 ) C3796_=_C3810( C3796 C3810 ) C3796_=_C3811( C3796 C3811 ) \nC3796_=_C3812( C3796 C3812 ) C3796_=_C3813( C3796 C3813 ) C3796_=_C3814( C3796 C3814 ) C3796_=_C3815( C3796 C3815 ) C3796_=_C3816( C3796 C3816 ) C3796_=_C3817( C3796 C3817 ) \nC3796_=_C3818( C3796 C3818 ) C3796_=_C3819( C3796 C3819 ) C3796_=_C3820( C3796 C3820 ) C3796_=_C3821( C3796 C3821 ) C3796_=_C3822( C3796 C3822 ) C3796_=_C3823( C3796 C3823 ) \nC3796_=_C3824( C3796 C3824 ) C3796_=_C3825( C3796 C3825 ) C3796_=_C3826( C3796 C3826 ) C3796_=_C3827( C3796 C3827 ) C3796_=_C3828( C3796 C3828 ) C3796_=_C3829( C3796 C3829 ) \nC3796_=_C3830( C3796 C3830 ) C3796_=_C3831( C3796 C3831 ) C3796_=_C3832( C3796 C3832 ) C3796_=_C3833( C3796 C3833 ) C3796_=_C3834( C3796 C3834 ) C3796_=_C3835( C3796 C3835 ) \nC3796_=_C3836( C3796 C3836 ) C3796_=_C3837( C3796 C3837 ) C3796_=_C3838( C3796 C3838 ) C3796_=_C3839( C3796 C3839 ) C3796_=_C3841( C3796 C3841 ) C3796_=_C3842( C3796 C3842 ) \nC3796_=_C3843( C3796 C3843 ) C3796_=_C3844( C3796 C3844 ) C3796_=_C3845( C3796 C3845 ) C3796_=_C3846( C3796 C3846 ) C3796_=_C3847( C3796 C3847 ) C3796_=_C3848( C3796 C3848 ) \nC3796_=_C3849( C3796 C3849 ) C3796_=_C3850( C3796 C3850 ) C3796_=_C3851( C3796 C3851 ) C3796_=_C3852( C3796 C3852 ) C3796_=_C3853( C3796 C3853 ) C3796_=_C3854( C3796 C3854 ) \nC3796_=_C3855( C3796 C3855 ) C3796_=_C3856( C3796 C3856 ) C3796_=_C3857( C3796 C3857 ) C3796_=_C3858( C3796 C3858 ) C3796_=_C3859( C3796 C3859 ) C3796_=_C3860( C3796 C3860 ) \nC3796_=_C3861( C3796 C3861 ) C3796_=_C3862( C3796 C3862 ) C3796_=_C3863( C3796 C3863 ) C3796_=_C3864( C3796 C3864 ) C3796_=_C3865( C3796 C3865 ) C3796_=_C3866( C3796 C3866 ) \nC3796_=_C3867( C3796 C3867 ) C3796_=_C3868( C3796 C3868 ) C3796_=_C3869( C3796 C3869 ) C3796_=_C3870( C3796 C3870 ) C3796_=_C3871( C3796 C3871 ) C3796_=_C3872( C3796 C3872 ) \nC3796_=_C3873( C3796 C3873 ) C3796_=_C3874( C3796 C3874 ) C3796_=_C3875( C3796 C3875 ) C3796_=_C3876( C3796 C3876 ) C3796_=_C3877( C3796 C3877 ) C3796_=_C3878( C3796 C3878 ) \nC3796_=_C3879( C3796 C3879 ) C3796_=_C3880( C3796 C3880 ) C3796_=_C3881( C3796 C3881 ) C3796_=_C3882( C3796 C3882 ) C3796_=_C3883( C3796 C3883 ) C3796_=_C3884( C3796 C3884 ) \nC3796_=_C3885( C3796 C3885 ) C3796_=_C3886( C3796 C3886 ) C3796_=_C3887( C3796 C3887 ) C3796_=_C3888( C3796 C3888 ) C3796_=_C3889( C3796 C3889 ) C3796_=_C3890( C3796 C3890 ) \nC3796_=_C3891( C3796 C3891 ) C3796_=_C3892( C3796 C3892 ) C3796_=_C3893( C3796 C3893 ) C3796_=_C3894( C3796 C3894 ) C3796_=_C3895( C3796 C3895 ) C3796_=_C3896( C3796 C3896 ) \nC3796_=_C3897( C3796 C3897 ) C3796_=_C3898( C3796 C3898 ) C3796_=_C3899(</w:t>
      </w:r>
    </w:p>
    <w:p>
      <w:pPr>
        <w:pStyle w:val="PreformattedText"/>
        <w:bidi w:val="0"/>
        <w:spacing w:before="0" w:after="0"/>
        <w:jc w:val="left"/>
        <w:rPr/>
      </w:pPr>
      <w:r>
        <w:rPr/>
        <w:t xml:space="preserve"> </w:t>
      </w:r>
      <w:r>
        <w:rPr/>
        <w:t>C3796 C3899 ) C3796_=_C3900( C3796 C3900 ) C3796_=_C3901( C3796 C3901 ) C3796_=_C3902( C3796 C3902 ) \nC3796_=_C3903( C3796 C3903 ) C3796_=_C3904( C3796 C3904 ) C3796_=_C3906( C3796 C3906 ) C3796_=_C3907( C3796 C3907 ) C3796_=_C3908( C3796 C3908 ) C3796_=_C3909( C3796 C3909 ) \nC3796_=_C3911( C3796 C3911 ) C3796_=_C3912( C3796 C3912 ) C3796_=_C3913( C3796 C3913 ) C3796_=_C3915( C3796 C3915 ) C3796_=_C3916( C3796 C3916 ) C3796_=_C3917( C3796 C3917 ) \nC3796_=_C3918( C3796 C3918 ) C3796_=_C3919( C3796 C3919 ) C3796_=_C3920( C3796 C3920 ) C3796_=_C3921( C3796 C3921 ) C3796_=_C3922( C3796 C3922 ) C3796_=_C3923( C3796 C3923 ) \nC3796_=_C3924( C3796 C3924 ) C3796_=_C3925( C3796 C3925 ) C3796_=_C3927( C3796 C3927 ) C3796_=_C3929( C3796 C3929 ) C3796_=_C3930( C3796 C3930 ) C3796_=_C3931( C3796 C3931 ) \nC3796_=_C3933( C3796 C3933 ) C3796_=_C3934( C3796 C3934 ) C3796_=_C3935( C3796 C3935 ) C3797_=_C3798( C3797 C3798 ) C3797_=_C3799( C3797 C3799 ) C3797_=_C3800( C3797 C3800 ) \nC3797_=_C3801( C3797 C3801 ) C3797_=_C3802( C3797 C3802 ) C3797_=_C3803( C3797 C3803 ) C3797_=_C3804( C3797 C3804 ) C3797_=_C3805( C3797 C3805 ) C3797_=_C3806( C3797 C3806 ) \nC3797_=_C3807( C3797 C3807 ) C3797_=_C3808( C3797 C3808 ) C3797_=_C3809( C3797 C3809 ) C3797_=_C3810( C3797 C3810 ) C3797_=_C3811( C3797 C3811 ) C3797_=_C3812( C3797 C3812 ) \nC3797_=_C3813( C3797 C3813 ) C3797_=_C3814( C3797 C3814 ) C3797_=_C3815( C3797 C3815 ) C3797_=_C3816( C3797 C3816 ) C3797_=_C3817( C3797 C3817 ) C3797_=_C3818( C3797 C3818 ) \nC3797_=_C3819( C3797 C3819 ) C3797_=_C3820( C3797 C3820 ) C3797_=_C3821( C3797 C3821 ) C3797_=_C3822( C3797 C3822 ) C3797_=_C3823( C3797 C3823 ) C3797_=_C3824( C3797 C3824 ) \nC3797_=_C3825( C3797 C3825 ) C3797_=_C3826( C3797 C3826 ) C3797_=_C3827( C3797 C3827 ) C3797_=_C3828( C3797 C3828 ) C3797_=_C3829( C3797 C3829 ) C3797_=_C3830( C3797 C3830 ) \nC3797_=_C3831( C3797 C3831 ) C3797_=_C3832( C3797 C3832 ) C3797_=_C3833( C3797 C3833 ) C3797_=_C3834( C3797 C3834 ) C3797_=_C3835( C3797 C3835 ) C3797_=_C3836( C3797 C3836 ) \nC3797_=_C3837( C3797 C3837 ) C3797_=_C3838( C3797 C3838 ) C3797_=_C3839( C3797 C3839 ) C3797_=_C3841( C3797 C3841 ) C3797_=_C3842( C3797 C3842 ) C3797_=_C3843( C3797 C3843 ) \nC3797_=_C3844( C3797 C3844 ) C3797_=_C3845( C3797 C3845 ) C3797_=_C3846( C3797 C3846 ) C3797_=_C3847( C3797 C3847 ) C3797_=_C3848( C3797 C3848 ) C3797_=_C3849( C3797 C3849 ) \nC3797_=_C3850( C3797 C3850 ) C3797_=_C3851( C3797 C3851 ) C3797_=_C3852( C3797 C3852 ) C3797_=_C3853( C3797 C3853 ) C3797_=_C3854( C3797 C3854 ) C3797_=_C3855( C3797 C3855 ) \nC3797_=_C3856( C3797 C3856 ) C3797_=_C3857( C3797 C3857 ) C3797_=_C3858( C3797 C3858 ) C3797_=_C3859( C3797 C3859 ) C3797_=_C3860( C3797 C3860 ) C3797_=_C3861( C3797 C3861 ) \nC3797_=_C3862( C3797 C3862 ) C3797_=_C3863( C3797 C3863 ) C3797_=_C3864( C3797 C3864 ) C3797_=_C3865( C3797 C3865 ) C3797_=_C3866( C3797 C3866 ) C3797_=_C3867( C3797 C3867 ) \nC3797_=_C3868( C3797 C3868 ) C3797_=_C3869( C3797 C3869 ) C3797_=_C3870( C3797 C3870 ) C3797_=_C3871( C3797 C3871 ) C3797_=_C3872( C3797 C3872 ) C3797_=_C3873( C3797 C3873 ) \nC3797_=_C3874( C3797 C3874 ) C3797_=_C3875( C3797 C3875 ) C3797_=_C3876( C3797 C3876 ) C3797_=_C3877( C3797 C3877 ) C3797_=_C3878( C3797 C3878 ) C3797_=_C3879( C3797 C3879 ) \nC3797_=_C3880( C3797 C3880 ) C3797_=_C3881( C3797 C3881 ) C3797_=_C3882( C3797 C3882 ) C3797_=_C3883( C3797 C3883 ) C3797_=_C3884( C3797 C3884 ) C3797_=_C3885( C3797 C3885 ) \nC3797_=_C3886( C3797 C3886 ) C3797_=_C3887( C3797 C3887 ) C3797_=_C3888( C3797 C3888 ) C3797_=_C3889( C3797 C3889 ) C3797_=_C3890( C3797 C3890 ) C3797_=_C3891( C3797 C3891 ) \nC3797_=_C3892( C3797 C3892 ) C3797_=_C3893( C3797 C3893 ) C3797_=_C3894( C3797 C3894 ) C3797_=_C3895( C3797 C3895 ) C3797_=_C3896( C3797 C3896 ) C3797_=_C3897( C3797 C3897 ) \nC3797_=_C3898( C3797 C3898 ) C3797_=_C3899( C3797 C3899 ) C3797_=_C3900( C3797 C3900 ) C3797_=_C3901( C3797 C3901 ) C3797_=_C3902( C3797 C3902 ) C3797_=_C3903( C3797 C3903 ) \nC3797_=_C3904( C3797 C3904 ) C3797_=_C3906( C3797 C3906 ) C3797_=_C3907( C3797 C3907 ) C3797_=_C3908( C3797 C3908 ) C3797_=_C3909( C3797 C3909 ) C3797_=_C3911( C3797 C3911 ) \nC3797_=_C3912( C3797 C3912 ) C3797_=_C3913( C3797 C3913 ) C3797_=_C3915( C3797 C3915 ) C3797_=_C3916( C3797 C3916 ) C3797_=_C3917( C3797 C3917 ) C3797_=_C3918( C3797 C3918 ) \nC3797_=_C3919( C3797 C3919 ) C3797_=_C3920( C3797 C3920 ) C3797_=_C3921( C3797 C3921 ) C3797_=_C3922( C3797 C3922 ) C3797_=_C3923( C3797 C3923 ) C3797_=_C3924( C3797 C3924 ) \nC3797_=_C3925( C3797 C3925 ) C3797_=_C3927( C3797 C3927 ) C3797_=_C3929( C3797 C3929 ) C3797_=_C3930( C3797 C3930 ) C3797_=_C3931( C3797 C3931 ) C3797_=_C3933( C3797 C3933 ) \nC3797_=_C3934( C3797 C3934 ) C3797_=_C3935( C3797 C3935 ) C3798_=_C3799( C3798 C3799 ) C3798_=_C3800( C3798 C3800 ) C3798_=_C3801( C3798 C3801 ) C3798_=_C3802( C3798 C3802 ) \nC3798_=_C3803( C3798 C3803 ) C3798_=_C3804( C3798 C3804 ) C3798_=_C3805( C3798 C3805 ) C3798_=_C3806( C3798 C3806 ) C3798_=_C3807( C3798 C3807 ) C3798_=_C3808( C3798 C3808 ) \nC3798_=_C3809( C3798 C3809 ) C3798_=_C3810( C3798 C3810 ) C3798_=_C3811( C3798 C3811 ) C3798_=_C3812( C3798 C3812 ) C3798_=_C3813( C3798 C3813 ) C3798_=_C3814( C3798 C3814 ) \nC3798_=_C3815( C3798 C3815 ) C3798_=_C3816( C3798 C3816 ) C3798_=_C3817( C3798 C3817 ) C3798_=_C3818( C3798 C3818 ) C3798_=_C3819( C3798 C3819 ) C3798_=_C3820( C3798 C3820 ) \nC3798_=_C3821( C3798 C3821 ) C3798_=_C3822( C3798 C3822 ) C3798_=_C3823( C3798 C3823 ) C3798_=_C3824( C3798 C3824 ) C3798_=_C3825( C3798 C3825 ) C3798_=_C3826( C3798 C3826 ) \nC3798_=_C3827( C3798 C3827 ) C3798_=_C3828( C3798 C3828 ) C3798_=_C3829( C3798 C3829 ) C3798_=_C3830( C3798 C3830 ) C3798_=_C3831( C3798 C3831 ) C3798_=_C3832( C3798 C3832 ) \nC3798_=_C3833( C3798 C3833 ) C3798_=_C3834( C3798 C3834 ) C3798_=_C3835( C3798 C3835 ) C3798_=_C3836( C3798 C3836 ) C3798_=_C3837( C3798 C3837 ) C3798_=_C3838( C3798 C3838 ) \nC3798_=_C3839( C3798 C3839 ) C3798_=_C3841( C3798 C3841 ) C3798_=_C3842( C3798 C3842 ) C3798_=_C3843( C3798 C3843 ) C3798_=_C3844( C3798 C3844 ) C3798_=_C3845( C3798 C3845 ) \nC3798_=_C3846( C3798 C3846 ) C3798_=_C3847( C3798 C3847 ) C3798_=_C3848( C3798 C3848 ) C3798_=_C3849( C3798 C3849 ) C3798_=_C3850( C3798 C3850 ) C3798_=_C3851( C3798 C3851 ) \nC3798_=_C3852( C3798 C3852 ) C3798_=_C3853( C3798 C3853 ) C3798_=_C3854( C3798 C3854 ) C3798_=_C3855( C3798 C3855 ) C3798_=_C3856( C3798 C3856 ) C3798_=_C3857( C3798 C3857 ) \nC3798_=_C3858( C3798 C3858 ) C3798_=_C3859( C3798 C3859 ) C3798_=_C3860( C3798 C3860 ) C3798_=_C3861( C3798 C3861 ) C3798_=_C3862( C3798 C3862 ) C3798_=_C3863( C3798 C3863 ) \nC3798_=_C3864( C3798 C3864 ) C3798_=_C3865( C3798 C3865 ) C3798_=_C3866( C3798 C3866 ) C3798_=_C3867( C3798 C3867 ) C3798_=_C3868( C3798 C3868 ) C3798_=_C3869( C3798 C3869 ) \nC3798_=_C3870( C3798 C3870 ) C3798_=_C3871( C3798 C3871 ) C3798_=_C3872( C3798 C3872 ) C3798_=_C3873( C3798 C3873 ) C3798_=_C3874( C3798 C3874 ) C3798_=_C3875( C3798 C3875 ) \nC3798_=_C3876( C3798 C3876 ) C3798_=_C3877( C3798 C3877 ) C3798_=_C3878( C3798 C3878 ) C3798_=_C3879( C3798 C3879 ) C3798_=_C3880( C3798 C3880 ) C3798_=_C3881( C3798 C3881 ) \nC3798_=_C3882( C3798 C3882 ) C3798_=_C3883( C3798 C3883 ) C3798_=_C3884( C3798 C3884 ) C3798_=_C3885( C3798 C3885 ) C3798_=_C3886( C3798 C3886 ) C3798_=_C3887( C3798 C3887 ) \nC3798_=_C3888( C3798 C3888 ) C3798_=_C3889( C3798 C3889 ) C3798_=_C3890( C3798 C3890 ) C3798_=_C3891( C3798 C3891 ) C3798_=_C3892( C3798 C3892 ) C3798_=_C3893( C3798 C3893 ) \nC3798_=_C3894( C3798 C3894 ) C3798_=_C3895( C3798 C3895 ) C3798_=_C3896( C3798 C3896 ) C3798_=_C3897( C3798 C3897 ) C3798_=_C3898( C3798 C3898 ) C3798_=_C3899( C3798 C3899 ) \nC3798_=_C3900( C3798 C3900 ) C3798_=_C3901( C3798 C3901 ) C3798_=_C3902( C3798 C3902 ) C3798_=_C3903( C3798 C3903 ) C3798_=_C3904( C3798 C3904 ) C3798_=_C3906( C3798 C3906 ) \nC3798_=_C3907( C3798 C3907 ) C3798_=_C3908( C3798 C3908 ) C3798_=_C3909( C3798 C3909 ) C3798_=_C3911( C3798 C3911 ) C3798_=_C3912( C3798 C3912 ) C3798_=_C3913( C3798 C3913 ) \nC3798_=_C3915( C3798 C3915 ) C3798_=_C3916( C3798 C3916 ) C3798_=_C3917( C3798 C3917 ) C3798_=_C3918( C3798 C3918 ) C3798_=_C3919( C3798 C3919 ) C3798_=_C3920( C3798 C3920 ) \nC3798_=_C3921( C3798 C3921 ) C3798_=_C3922( C3798 C3922 ) C3798_=_C3923( C3798 C3923 ) C3798_=_C3924( C3798 C3924 ) C3798_=_C3925( C3798 C3925 ) C3798_=_C3927( C3798 C3927 ) \nC3798_=_C3929( C3798 C3929 ) C3798_=_C3930( C3798 C3930 ) C3798_=_C3931( C3798 C3931 ) C3798_=_C3933( C3798 C3933 ) C3798_=_C3934( C3798 C3934 ) C3798_=_C3935( C3798 C3935 ) \nC3799_=_C3800( C3799 C3800 ) C3799_=_C3801( C3799 C3801 ) C3799_=_C3802( C3799 C3802 ) C3799_=_C3803( C3799 C3803 ) C3799_=_C3804( C3799 C3804 ) C3799_=_C3805( C3799 C3805 ) \nC3799_=_C3806( C3799 C3806 ) C3799_=_C3807( C3799 C3807 ) C3799_=_C3808( C3799 C3808 ) C3799_=_C3809( C3799 C3809 ) C3799_=_C3810( C3799 C3810 ) C3799_=_C3811( C3799 C3811 ) \nC3799_=_C3812( C3799 C3812 ) C3799_=_C3813( C3799 C3813 ) C3799_=_C3814( C3799 C3814 ) C3799_=_C3815( C3799 C3815 ) C3799_=_C3816( C3799 C3816 ) C3799_=_C3817( C3799 C3817 ) \nC3799_=_C3818( C3799 C3818 ) C3799_=_C3819( C3799 C3819 ) C3799_=_C3820( C3799 C3820 ) C3799_=_C3821( C3799 C3821 ) C3799_=_C3822( C3799 C3822 ) C3799_=_C3823( C3799 C3823 ) \nC3799_=_C3824( C3799 C3824 ) C3799_=_C3825( C3799 C3825 ) C3799_=_C3826( C3799 C3826 ) C3799_=_C3827( C3799 C3827 ) C3799_=_C3828( C3799 C3828 ) C3799_=_C3829( C3799 C3829 ) \nC3799_=_C3830( C3799 C3830 ) C3799_=_C3831( C3799 C3831 ) C3799_=_C3832( C3799 C3832 ) C3799_=_C3833( C3799 C3833 ) C3799_=_C3834( C3799 C3834 ) C3799_=_C3835( C3799 C3835 ) \nC3799_=_C3836( C3799 C3836 ) C3799_=_C3837( C3799 C3837 ) C3799_=_C3838( C3799 C3838 ) C3799_=_C3839( C3799 C3839 ) C3799_=_C3841( C3799 C3841 ) C3799_=_C3842( C3799 C3842 ) \nC3799_=_C3843( C3799 C3843 ) C3799_=_C3844( C3799 C3844 ) C3799_=_C3845( C3799 C3845 ) C3799_=_C3846( C3799 C3846 ) C3799_=_C3847(</w:t>
      </w:r>
    </w:p>
    <w:p>
      <w:pPr>
        <w:pStyle w:val="PreformattedText"/>
        <w:bidi w:val="0"/>
        <w:spacing w:before="0" w:after="0"/>
        <w:jc w:val="left"/>
        <w:rPr/>
      </w:pPr>
      <w:r>
        <w:rPr/>
        <w:t xml:space="preserve"> </w:t>
      </w:r>
      <w:r>
        <w:rPr/>
        <w:t>C3799 C3847 ) C3799_=_C3848( C3799 C3848 ) \nC3799_=_C3849( C3799 C3849 ) C3799_=_C3850( C3799 C3850 ) C3799_=_C3851( C3799 C3851 ) C3799_=_C3852( C3799 C3852 ) C3799_=_C3853( C3799 C3853 ) C3799_=_C3854( C3799 C3854 ) \nC3799_=_C3855( C3799 C3855 ) C3799_=_C3856( C3799 C3856 ) C3799_=_C3857( C3799 C3857 ) C3799_=_C3858( C3799 C3858 ) C3799_=_C3859( C3799 C3859 ) C3799_=_C3860( C3799 C3860 ) \nC3799_=_C3861( C3799 C3861 ) C3799_=_C3862( C3799 C3862 ) C3799_=_C3863( C3799 C3863 ) C3799_=_C3864( C3799 C3864 ) C3799_=_C3865( C3799 C3865 ) C3799_=_C3866( C3799 C3866 ) \nC3799_=_C3867( C3799 C3867 ) C3799_=_C3868( C3799 C3868 ) C3799_=_C3869( C3799 C3869 ) C3799_=_C3870( C3799 C3870 ) C3799_=_C3871( C3799 C3871 ) C3799_=_C3872( C3799 C3872 ) \nC3799_=_C3873( C3799 C3873 ) C3799_=_C3874( C3799 C3874 ) C3799_=_C3875( C3799 C3875 ) C3799_=_C3876( C3799 C3876 ) C3799_=_C3877( C3799 C3877 ) C3799_=_C3878( C3799 C3878 ) \nC3799_=_C3879( C3799 C3879 ) C3799_=_C3880( C3799 C3880 ) C3799_=_C3881( C3799 C3881 ) C3799_=_C3882( C3799 C3882 ) C3799_=_C3883( C3799 C3883 ) C3799_=_C3884( C3799 C3884 ) \nC3799_=_C3885( C3799 C3885 ) C3799_=_C3886( C3799 C3886 ) C3799_=_C3887( C3799 C3887 ) C3799_=_C3888( C3799 C3888 ) C3799_=_C3889( C3799 C3889 ) C3799_=_C3890( C3799 C3890 ) \nC3799_=_C3891( C3799 C3891 ) C3799_=_C3892( C3799 C3892 ) C3799_=_C3893( C3799 C3893 ) C3799_=_C3894( C3799 C3894 ) C3799_=_C3895( C3799 C3895 ) C3799_=_C3896( C3799 C3896 ) \nC3799_=_C3897( C3799 C3897 ) C3799_=_C3898( C3799 C3898 ) C3799_=_C3899( C3799 C3899 ) C3799_=_C3900( C3799 C3900 ) C3799_=_C3901( C3799 C3901 ) C3799_=_C3902( C3799 C3902 ) \nC3799_=_C3903( C3799 C3903 ) C3799_=_C3904( C3799 C3904 ) C3799_=_C3906( C3799 C3906 ) C3799_=_C3907( C3799 C3907 ) C3799_=_C3908( C3799 C3908 ) C3799_=_C3909( C3799 C3909 ) \nC3799_=_C3911( C3799 C3911 ) C3799_=_C3912( C3799 C3912 ) C3799_=_C3913( C3799 C3913 ) C3799_=_C3915( C3799 C3915 ) C3799_=_C3916( C3799 C3916 ) C3799_=_C3917( C3799 C3917 ) \nC3799_=_C3918( C3799 C3918 ) C3799_=_C3919( C3799 C3919 ) C3799_=_C3920( C3799 C3920 ) C3799_=_C3921( C3799 C3921 ) C3799_=_C3922( C3799 C3922 ) C3799_=_C3923( C3799 C3923 ) \nC3799_=_C3924( C3799 C3924 ) C3799_=_C3925( C3799 C3925 ) C3799_=_C3927( C3799 C3927 ) C3799_=_C3929( C3799 C3929 ) C3799_=_C3930( C3799 C3930 ) C3799_=_C3931( C3799 C3931 ) \nC3799_=_C3933( C3799 C3933 ) C3799_=_C3934( C3799 C3934 ) C3799_=_C3935( C3799 C3935 ) C3800_=_C3801( C3800 C3801 ) C3800_=_C3802( C3800 C3802 ) C3800_=_C3803( C3800 C3803 ) \nC3800_=_C3804( C3800 C3804 ) C3800_=_C3805( C3800 C3805 ) C3800_=_C3806( C3800 C3806 ) C3800_=_C3807( C3800 C3807 ) C3800_=_C3808( C3800 C3808 ) C3800_=_C3809( C3800 C3809 ) \nC3800_=_C3810( C3800 C3810 ) C3800_=_C3811( C3800 C3811 ) C3800_=_C3812( C3800 C3812 ) C3800_=_C3813( C3800 C3813 ) C3800_=_C3814( C3800 C3814 ) C3800_=_C3815( C3800 C3815 ) \nC3800_=_C3816( C3800 C3816 ) C3800_=_C3817( C3800 C3817 ) C3800_=_C3818( C3800 C3818 ) C3800_=_C3819( C3800 C3819 ) C3800_=_C3820( C3800 C3820 ) C3800_=_C3821( C3800 C3821 ) \nC3800_=_C3822( C3800 C3822 ) C3800_=_C3823( C3800 C3823 ) C3800_=_C3824( C3800 C3824 ) C3800_=_C3825( C3800 C3825 ) C3800_=_C3826( C3800 C3826 ) C3800_=_C3827( C3800 C3827 ) \nC3800_=_C3828( C3800 C3828 ) C3800_=_C3829( C3800 C3829 ) C3800_=_C3830( C3800 C3830 ) C3800_=_C3831( C3800 C3831 ) C3800_=_C3832( C3800 C3832 ) C3800_=_C3833( C3800 C3833 ) \nC3800_=_C3834( C3800 C3834 ) C3800_=_C3835( C3800 C3835 ) C3800_=_C3836( C3800 C3836 ) C3800_=_C3837( C3800 C3837 ) C3800_=_C3838( C3800 C3838 ) C3800_=_C3839( C3800 C3839 ) \nC3800_=_C3841( C3800 C3841 ) C3800_=_C3842( C3800 C3842 ) C3800_=_C3843( C3800 C3843 ) C3800_=_C3844( C3800 C3844 ) C3800_=_C3845( C3800 C3845 ) C3800_=_C3846( C3800 C3846 ) \nC3800_=_C3847( C3800 C3847 ) C3800_=_C3848( C3800 C3848 ) C3800_=_C3849( C3800 C3849 ) C3800_=_C3850( C3800 C3850 ) C3800_=_C3851( C3800 C3851 ) C3800_=_C3852( C3800 C3852 ) \nC3800_=_C3853( C3800 C3853 ) C3800_=_C3854( C3800 C3854 ) C3800_=_C3855( C3800 C3855 ) C3800_=_C3856( C3800 C3856 ) C3800_=_C3857( C3800 C3857 ) C3800_=_C3858( C3800 C3858 ) \nC3800_=_C3859( C3800 C3859 ) C3800_=_C3860( C3800 C3860 ) C3800_=_C3861( C3800 C3861 ) C3800_=_C3862( C3800 C3862 ) C3800_=_C3863( C3800 C3863 ) C3800_=_C3864( C3800 C3864 ) \nC3800_=_C3865( C3800 C3865 ) C3800_=_C3866( C3800 C3866 ) C3800_=_C3867( C3800 C3867 ) C3800_=_C3868( C3800 C3868 ) C3800_=_C3869( C3800 C3869 ) C3800_=_C3870( C3800 C3870 ) \nC3800_=_C3871( C3800 C3871 ) C3800_=_C3872( C3800 C3872 ) C3800_=_C3873( C3800 C3873 ) C3800_=_C3874( C3800 C3874 ) C3800_=_C3875( C3800 C3875 ) C3800_=_C3876( C3800 C3876 ) \nC3800_=_C3877( C3800 C3877 ) C3800_=_C3878( C3800 C3878 ) C3800_=_C3879( C3800 C3879 ) C3800_=_C3880( C3800 C3880 ) C3800_=_C3881( C3800 C3881 ) C3800_=_C3882( C3800 C3882 ) \nC3800_=_C3883( C3800 C3883 ) C3800_=_C3884( C3800 C3884 ) C3800_=_C3885( C3800 C3885 ) C3800_=_C3886( C3800 C3886 ) C3800_=_C3887( C3800 C3887 ) C3800_=_C3888( C3800 C3888 ) \nC3800_=_C3889( C3800 C3889 ) C3800_=_C3890( C3800 C3890 ) C3800_=_C3891( C3800 C3891 ) C3800_=_C3892( C3800 C3892 ) C3800_=_C3893( C3800 C3893 ) C3800_=_C3894( C3800 C3894 ) \nC3800_=_C3895( C3800 C3895 ) C3800_=_C3896( C3800 C3896 ) C3800_=_C3897( C3800 C3897 ) C3800_=_C3898( C3800 C3898 ) C3800_=_C3899( C3800 C3899 ) C3800_=_C3900( C3800 C3900 ) \nC3800_=_C3901( C3800 C3901 ) C3800_=_C3902( C3800 C3902 ) C3800_=_C3903( C3800 C3903 ) C3800_=_C3904( C3800 C3904 ) C3800_=_C3906( C3800 C3906 ) C3800_=_C3907( C3800 C3907 ) \nC3800_=_C3908( C3800 C3908 ) C3800_=_C3909( C3800 C3909 ) C3800_=_C3911( C3800 C3911 ) C3800_=_C3912( C3800 C3912 ) C3800_=_C3913( C3800 C3913 ) C3800_=_C3915( C3800 C3915 ) \nC3800_=_C3916( C3800 C3916 ) C3800_=_C3917( C3800 C3917 ) C3800_=_C3918( C3800 C3918 ) C3800_=_C3919( C3800 C3919 ) C3800_=_C3920( C3800 C3920 ) C3800_=_C3921( C3800 C3921 ) \nC3800_=_C3922( C3800 C3922 ) C3800_=_C3923( C3800 C3923 ) C3800_=_C3924( C3800 C3924 ) C3800_=_C3925( C3800 C3925 ) C3800_=_C3927( C3800 C3927 ) C3800_=_C3929( C3800 C3929 ) \nC3800_=_C3930( C3800 C3930 ) C3800_=_C3931( C3800 C3931 ) C3800_=_C3933( C3800 C3933 ) C3800_=_C3934( C3800 C3934 ) C3800_=_C3935( C3800 C3935 ) C3801_=_C3802( C3801 C3802 ) \nC3801_=_C3803( C3801 C3803 ) C3801_=_C3804( C3801 C3804 ) C3801_=_C3805( C3801 C3805 ) C3801_=_C3806( C3801 C3806 ) C3801_=_C3807( C3801 C3807 ) C3801_=_C3808( C3801 C3808 ) \nC3801_=_C3809( C3801 C3809 ) C3801_=_C3810( C3801 C3810 ) C3801_=_C3811( C3801 C3811 ) C3801_=_C3812( C3801 C3812 ) C3801_=_C3813( C3801 C3813 ) C3801_=_C3814( C3801 C3814 ) \nC3801_=_C3815( C3801 C3815 ) C3801_=_C3816( C3801 C3816 ) C3801_=_C3817( C3801 C3817 ) C3801_=_C3818( C3801 C3818 ) C3801_=_C3819( C3801 C3819 ) C3801_=_C3820( C3801 C3820 ) \nC3801_=_C3821( C3801 C3821 ) C3801_=_C3822( C3801 C3822 ) C3801_=_C3823( C3801 C3823 ) C3801_=_C3824( C3801 C3824 ) C3801_=_C3825( C3801 C3825 ) C3801_=_C3826( C3801 C3826 ) \nC3801_=_C3827( C3801 C3827 ) C3801_=_C3828( C3801 C3828 ) C3801_=_C3829( C3801 C3829 ) C3801_=_C3830( C3801 C3830 ) C3801_=_C3831( C3801 C3831 ) C3801_=_C3832( C3801 C3832 ) \nC3801_=_C3833( C3801 C3833 ) C3801_=_C3834( C3801 C3834 ) C3801_=_C3835( C3801 C3835 ) C3801_=_C3836( C3801 C3836 ) C3801_=_C3837( C3801 C3837 ) C3801_=_C3838( C3801 C3838 ) \nC3801_=_C3839( C3801 C3839 ) C3801_=_C3841( C3801 C3841 ) C3801_=_C3842( C3801 C3842 ) C3801_=_C3843( C3801 C3843 ) C3801_=_C3844( C3801 C3844 ) C3801_=_C3845( C3801 C3845 ) \nC3801_=_C3846( C3801 C3846 ) C3801_=_C3847( C3801 C3847 ) C3801_=_C3848( C3801 C3848 ) C3801_=_C3849( C3801 C3849 ) C3801_=_C3850( C3801 C3850 ) C3801_=_C3851( C3801 C3851 ) \nC3801_=_C3852( C3801 C3852 ) C3801_=_C3853( C3801 C3853 ) C3801_=_C3854( C3801 C3854 ) C3801_=_C3855( C3801 C3855 ) C3801_=_C3856( C3801 C3856 ) C3801_=_C3857( C3801 C3857 ) \nC3801_=_C3858( C3801 C3858 ) C3801_=_C3859( C3801 C3859 ) C3801_=_C3860( C3801 C3860 ) C3801_=_C3861( C3801 C3861 ) C3801_=_C3862( C3801 C3862 ) C3801_=_C3863( C3801 C3863 ) \nC3801_=_C3864( C3801 C3864 ) C3801_=_C3865( C3801 C3865 ) C3801_=_C3866( C3801 C3866 ) C3801_=_C3867( C3801 C3867 ) C3801_=_C3868( C3801 C3868 ) C3801_=_C3869( C3801 C3869 ) \nC3801_=_C3870( C3801 C3870 ) C3801_=_C3871( C3801 C3871 ) C3801_=_C3872( C3801 C3872 ) C3801_=_C3873( C3801 C3873 ) C3801_=_C3874( C3801 C3874 ) C3801_=_C3875( C3801 C3875 ) \nC3801_=_C3876( C3801 C3876 ) C3801_=_C3877( C3801 C3877 ) C3801_=_C3878( C3801 C3878 ) C3801_=_C3879( C3801 C3879 ) C3801_=_C3880( C3801 C3880 ) C3801_=_C3881( C3801 C3881 ) \nC3801_=_C3882( C3801 C3882 ) C3801_=_C3883( C3801 C3883 ) C3801_=_C3884( C3801 C3884 ) C3801_=_C3885( C3801 C3885 ) C3801_=_C3886( C3801 C3886 ) C3801_=_C3887( C3801 C3887 ) \nC3801_=_C3888( C3801 C3888 ) C3801_=_C3889( C3801 C3889 ) C3801_=_C3890( C3801 C3890 ) C3801_=_C3891( C3801 C3891 ) C3801_=_C3892( C3801 C3892 ) C3801_=_C3893( C3801 C3893 ) \nC3801_=_C3894( C3801 C3894 ) C3801_=_C3895( C3801 C3895 ) C3801_=_C3896( C3801 C3896 ) C3801_=_C3897( C3801 C3897 ) C3801_=_C3898( C3801 C3898 ) C3801_=_C3899( C3801 C3899 ) \nC3801_=_C3900( C3801 C3900 ) C3801_=_C3901( C3801 C3901 ) C3801_=_C3902( C3801 C3902 ) C3801_=_C3903( C3801 C3903 ) C3801_=_C3904( C3801 C3904 ) C3801_=_C3906( C3801 C3906 ) \nC3801_=_C3907( C3801 C3907 ) C3801_=_C3908( C3801 C3908 ) C3801_=_C3909( C3801 C3909 ) C3801_=_C3911( C3801 C3911 ) C3801_=_C3912( C3801 C3912 ) C3801_=_C3913( C3801 C3913 ) \nC3801_=_C3915( C3801 C3915 ) C3801_=_C3916( C3801 C3916 ) C3801_=_C3917( C3801 C3917 ) C3801_=_C3918( C3801 C3918 ) C3801_=_C3919( C3801 C3919 ) C3801_=_C3920( C3801 C3920 ) \nC3801_=_C3921( C3801 C3921 ) C3801_=_C3922( C3801 C3922 ) C3801_=_C3923( C3801 C3923 ) C3801_=_C3924( C3801 C3924 ) C3801_=_C3925( C3801 C3925 ) C3801_=_C3927( C3801 C3927 ) \nC3801_=_C3929( C3801 C3929 ) C3801_=_C3930( C3801 C3930 ) C3801_=_C3931( C3801 C3931 ) C3801_=_C3933( C3801 C3933 ) C3801_=_C3934( C3801 C3934 ) C3801_=_C3935( C3801 C3935 ) \nC3802_=_C3803(</w:t>
      </w:r>
    </w:p>
    <w:p>
      <w:pPr>
        <w:pStyle w:val="PreformattedText"/>
        <w:bidi w:val="0"/>
        <w:spacing w:before="0" w:after="0"/>
        <w:jc w:val="left"/>
        <w:rPr/>
      </w:pPr>
      <w:r>
        <w:rPr/>
        <w:t xml:space="preserve"> </w:t>
      </w:r>
      <w:r>
        <w:rPr/>
        <w:t>C3802 C3803 ) C3802_=_C3804( C3802 C3804 ) C3802_=_C3805( C3802 C3805 ) C3802_=_C3806( C3802 C3806 ) C3802_=_C3807( C3802 C3807 ) C3802_=_C3808( C3802 C3808 ) \nC3802_=_C3809( C3802 C3809 ) C3802_=_C3810( C3802 C3810 ) C3802_=_C3811( C3802 C3811 ) C3802_=_C3812( C3802 C3812 ) C3802_=_C3813( C3802 C3813 ) C3802_=_C3814( C3802 C3814 ) \nC3802_=_C3815( C3802 C3815 ) C3802_=_C3816( C3802 C3816 ) C3802_=_C3817( C3802 C3817 ) C3802_=_C3818( C3802 C3818 ) C3802_=_C3819( C3802 C3819 ) C3802_=_C3820( C3802 C3820 ) \nC3802_=_C3821( C3802 C3821 ) C3802_=_C3822( C3802 C3822 ) C3802_=_C3823( C3802 C3823 ) C3802_=_C3824( C3802 C3824 ) C3802_=_C3825( C3802 C3825 ) C3802_=_C3826( C3802 C3826 ) \nC3802_=_C3827( C3802 C3827 ) C3802_=_C3828( C3802 C3828 ) C3802_=_C3829( C3802 C3829 ) C3802_=_C3830( C3802 C3830 ) C3802_=_C3831( C3802 C3831 ) C3802_=_C3832( C3802 C3832 ) \nC3802_=_C3833( C3802 C3833 ) C3802_=_C3834( C3802 C3834 ) C3802_=_C3835( C3802 C3835 ) C3802_=_C3836( C3802 C3836 ) C3802_=_C3837( C3802 C3837 ) C3802_=_C3838( C3802 C3838 ) \nC3802_=_C3839( C3802 C3839 ) C3802_=_C3841( C3802 C3841 ) C3802_=_C3842( C3802 C3842 ) C3802_=_C3843( C3802 C3843 ) C3802_=_C3844( C3802 C3844 ) C3802_=_C3845( C3802 C3845 ) \nC3802_=_C3846( C3802 C3846 ) C3802_=_C3847( C3802 C3847 ) C3802_=_C3848( C3802 C3848 ) C3802_=_C3849( C3802 C3849 ) C3802_=_C3850( C3802 C3850 ) C3802_=_C3851( C3802 C3851 ) \nC3802_=_C3852( C3802 C3852 ) C3802_=_C3853( C3802 C3853 ) C3802_=_C3854( C3802 C3854 ) C3802_=_C3855( C3802 C3855 ) C3802_=_C3856( C3802 C3856 ) C3802_=_C3857( C3802 C3857 ) \nC3802_=_C3858( C3802 C3858 ) C3802_=_C3859( C3802 C3859 ) C3802_=_C3860( C3802 C3860 ) C3802_=_C3861( C3802 C3861 ) C3802_=_C3862( C3802 C3862 ) C3802_=_C3863( C3802 C3863 ) \nC3802_=_C3864( C3802 C3864 ) C3802_=_C3865( C3802 C3865 ) C3802_=_C3866( C3802 C3866 ) C3802_=_C3867( C3802 C3867 ) C3802_=_C3868( C3802 C3868 ) C3802_=_C3869( C3802 C3869 ) \nC3802_=_C3870( C3802 C3870 ) C3802_=_C3871( C3802 C3871 ) C3802_=_C3872( C3802 C3872 ) C3802_=_C3873( C3802 C3873 ) C3802_=_C3874( C3802 C3874 ) C3802_=_C3875( C3802 C3875 ) \nC3802_=_C3876( C3802 C3876 ) C3802_=_C3877( C3802 C3877 ) C3802_=_C3878( C3802 C3878 ) C3802_=_C3879( C3802 C3879 ) C3802_=_C3880( C3802 C3880 ) C3802_=_C3881( C3802 C3881 ) \nC3802_=_C3882( C3802 C3882 ) C3802_=_C3883( C3802 C3883 ) C3802_=_C3884( C3802 C3884 ) C3802_=_C3885( C3802 C3885 ) C3802_=_C3886( C3802 C3886 ) C3802_=_C3887( C3802 C3887 ) \nC3802_=_C3888( C3802 C3888 ) C3802_=_C3889( C3802 C3889 ) C3802_=_C3890( C3802 C3890 ) C3802_=_C3891( C3802 C3891 ) C3802_=_C3892( C3802 C3892 ) C3802_=_C3893( C3802 C3893 ) \nC3802_=_C3894( C3802 C3894 ) C3802_=_C3895( C3802 C3895 ) C3802_=_C3896( C3802 C3896 ) C3802_=_C3897( C3802 C3897 ) C3802_=_C3898( C3802 C3898 ) C3802_=_C3899( C3802 C3899 ) \nC3802_=_C3900( C3802 C3900 ) C3802_=_C3901( C3802 C3901 ) C3802_=_C3902( C3802 C3902 ) C3802_=_C3903( C3802 C3903 ) C3802_=_C3904( C3802 C3904 ) C3802_=_C3906( C3802 C3906 ) \nC3802_=_C3907( C3802 C3907 ) C3802_=_C3908( C3802 C3908 ) C3802_=_C3909( C3802 C3909 ) C3802_=_C3911( C3802 C3911 ) C3802_=_C3912( C3802 C3912 ) C3802_=_C3913( C3802 C3913 ) \nC3802_=_C3915( C3802 C3915 ) C3802_=_C3916( C3802 C3916 ) C3802_=_C3917( C3802 C3917 ) C3802_=_C3918( C3802 C3918 ) C3802_=_C3919( C3802 C3919 ) C3802_=_C3920( C3802 C3920 ) \nC3802_=_C3921( C3802 C3921 ) C3802_=_C3922( C3802 C3922 ) C3802_=_C3923( C3802 C3923 ) C3802_=_C3924( C3802 C3924 ) C3802_=_C3925( C3802 C3925 ) C3802_=_C3927( C3802 C3927 ) \nC3802_=_C3929( C3802 C3929 ) C3802_=_C3930( C3802 C3930 ) C3802_=_C3931( C3802 C3931 ) C3802_=_C3933( C3802 C3933 ) C3802_=_C3934( C3802 C3934 ) C3802_=_C3935( C3802 C3935 ) \nC3803_=_C3804( C3803 C3804 ) C3803_=_C3805( C3803 C3805 ) C3803_=_C3806( C3803 C3806 ) C3803_=_C3807( C3803 C3807 ) C3803_=_C3808( C3803 C3808 ) C3803_=_C3809( C3803 C3809 ) \nC3803_=_C3810( C3803 C3810 ) C3803_=_C3811( C3803 C3811 ) C3803_=_C3812( C3803 C3812 ) C3803_=_C3813( C3803 C3813 ) C3803_=_C3814( C3803 C3814 ) C3803_=_C3815( C3803 C3815 ) \nC3803_=_C3816( C3803 C3816 ) C3803_=_C3817( C3803 C3817 ) C3803_=_C3818( C3803 C3818 ) C3803_=_C3819( C3803 C3819 ) C3803_=_C3820( C3803 C3820 ) C3803_=_C3821( C3803 C3821 ) \nC3803_=_C3822( C3803 C3822 ) C3803_=_C3823( C3803 C3823 ) C3803_=_C3824( C3803 C3824 ) C3803_=_C3825( C3803 C3825 ) C3803_=_C3826( C3803 C3826 ) C3803_=_C3827( C3803 C3827 ) \nC3803_=_C3828( C3803 C3828 ) C3803_=_C3829( C3803 C3829 ) C3803_=_C3830( C3803 C3830 ) C3803_=_C3831( C3803 C3831 ) C3803_=_C3832( C3803 C3832 ) C3803_=_C3833( C3803 C3833 ) \nC3803_=_C3834( C3803 C3834 ) C3803_=_C3835( C3803 C3835 ) C3803_=_C3836( C3803 C3836 ) C3803_=_C3837( C3803 C3837 ) C3803_=_C3838( C3803 C3838 ) C3803_=_C3839( C3803 C3839 ) \nC3803_=_C3841( C3803 C3841 ) C3803_=_C3842( C3803 C3842 ) C3803_=_C3843( C3803 C3843 ) C3803_=_C3844( C3803 C3844 ) C3803_=_C3845( C3803 C3845 ) C3803_=_C3846( C3803 C3846 ) \nC3803_=_C3847( C3803 C3847 ) C3803_=_C3848( C3803 C3848 ) C3803_=_C3849( C3803 C3849 ) C3803_=_C3850( C3803 C3850 ) C3803_=_C3851( C3803 C3851 ) C3803_=_C3852( C3803 C3852 ) \nC3803_=_C3853( C3803 C3853 ) C3803_=_C3854( C3803 C3854 ) C3803_=_C3855( C3803 C3855 ) C3803_=_C3856( C3803 C3856 ) C3803_=_C3857( C3803 C3857 ) C3803_=_C3858( C3803 C3858 ) \nC3803_=_C3859( C3803 C3859 ) C3803_=_C3860( C3803 C3860 ) C3803_=_C3861( C3803 C3861 ) C3803_=_C3862( C3803 C3862 ) C3803_=_C3863( C3803 C3863 ) C3803_=_C3864( C3803 C3864 ) \nC3803_=_C3865( C3803 C3865 ) C3803_=_C3866( C3803 C3866 ) C3803_=_C3867( C3803 C3867 ) C3803_=_C3868( C3803 C3868 ) C3803_=_C3869( C3803 C3869 ) C3803_=_C3870( C3803 C3870 ) \nC3803_=_C3871( C3803 C3871 ) C3803_=_C3872( C3803 C3872 ) C3803_=_C3873( C3803 C3873 ) C3803_=_C3874( C3803 C3874 ) C3803_=_C3875( C3803 C3875 ) C3803_=_C3876( C3803 C3876 ) \nC3803_=_C3877( C3803 C3877 ) C3803_=_C3878( C3803 C3878 ) C3803_=_C3879( C3803 C3879 ) C3803_=_C3880( C3803 C3880 ) C3803_=_C3881( C3803 C3881 ) C3803_=_C3882( C3803 C3882 ) \nC3803_=_C3883( C3803 C3883 ) C3803_=_C3884( C3803 C3884 ) C3803_=_C3885( C3803 C3885 ) C3803_=_C3886( C3803 C3886 ) C3803_=_C3887( C3803 C3887 ) C3803_=_C3888( C3803 C3888 ) \nC3803_=_C3889( C3803 C3889 ) C3803_=_C3890( C3803 C3890 ) C3803_=_C3891( C3803 C3891 ) C3803_=_C3892( C3803 C3892 ) C3803_=_C3893( C3803 C3893 ) C3803_=_C3894( C3803 C3894 ) \nC3803_=_C3895( C3803 C3895 ) C3803_=_C3896( C3803 C3896 ) C3803_=_C3897( C3803 C3897 ) C3803_=_C3898( C3803 C3898 ) C3803_=_C3899( C3803 C3899 ) C3803_=_C3900( C3803 C3900 ) \nC3803_=_C3901( C3803 C3901 ) C3803_=_C3902( C3803 C3902 ) C3803_=_C3903( C3803 C3903 ) C3803_=_C3904( C3803 C3904 ) C3803_=_C3906( C3803 C3906 ) C3803_=_C3907( C3803 C3907 ) \nC3803_=_C3908( C3803 C3908 ) C3803_=_C3909( C3803 C3909 ) C3803_=_C3911( C3803 C3911 ) C3803_=_C3912( C3803 C3912 ) C3803_=_C3913( C3803 C3913 ) C3803_=_C3915( C3803 C3915 ) \nC3803_=_C3916( C3803 C3916 ) C3803_=_C3917( C3803 C3917 ) C3803_=_C3918( C3803 C3918 ) C3803_=_C3919( C3803 C3919 ) C3803_=_C3920( C3803 C3920 ) C3803_=_C3921( C3803 C3921 ) \nC3803_=_C3922( C3803 C3922 ) C3803_=_C3923( C3803 C3923 ) C3803_=_C3924( C3803 C3924 ) C3803_=_C3925( C3803 C3925 ) C3803_=_C3927( C3803 C3927 ) C3803_=_C3929( C3803 C3929 ) \nC3803_=_C3930( C3803 C3930 ) C3803_=_C3931( C3803 C3931 ) C3803_=_C3933( C3803 C3933 ) C3803_=_C3934( C3803 C3934 ) C3803_=_C3935( C3803 C3935 ) C3804_=_C3805( C3804 C3805 ) \nC3804_=_C3806( C3804 C3806 ) C3804_=_C3807( C3804 C3807 ) C3804_=_C3808( C3804 C3808 ) C3804_=_C3809( C3804 C3809 ) C3804_=_C3810( C3804 C3810 ) C3804_=_C3811( C3804 C3811 ) \nC3804_=_C3812( C3804 C3812 ) C3804_=_C3813( C3804 C3813 ) C3804_=_C3814( C3804 C3814 ) C3804_=_C3815( C3804 C3815 ) C3804_=_C3816( C3804 C3816 ) C3804_=_C3817( C3804 C3817 ) \nC3804_=_C3818( C3804 C3818 ) C3804_=_C3819( C3804 C3819 ) C3804_=_C3820( C3804 C3820 ) C3804_=_C3821( C3804 C3821 ) C3804_=_C3822( C3804 C3822 ) C3804_=_C3823( C3804 C3823 ) \nC3804_=_C3824( C3804 C3824 ) C3804_=_C3825( C3804 C3825 ) C3804_=_C3826( C3804 C3826 ) C3804_=_C3827( C3804 C3827 ) C3804_=_C3828( C3804 C3828 ) C3804_=_C3829( C3804 C3829 ) \nC3804_=_C3830( C3804 C3830 ) C3804_=_C3831( C3804 C3831 ) C3804_=_C3832( C3804 C3832 ) C3804_=_C3833( C3804 C3833 ) C3804_=_C3834( C3804 C3834 ) C3804_=_C3835( C3804 C3835 ) \nC3804_=_C3836( C3804 C3836 ) C3804_=_C3837( C3804 C3837 ) C3804_=_C3838( C3804 C3838 ) C3804_=_C3839( C3804 C3839 ) C3804_=_C3841( C3804 C3841 ) C3804_=_C3842( C3804 C3842 ) \nC3804_=_C3843( C3804 C3843 ) C3804_=_C3844( C3804 C3844 ) C3804_=_C3845( C3804 C3845 ) C3804_=_C3846( C3804 C3846 ) C3804_=_C3847( C3804 C3847 ) C3804_=_C3848( C3804 C3848 ) \nC3804_=_C3849( C3804 C3849 ) C3804_=_C3850( C3804 C3850 ) C3804_=_C3851( C3804 C3851 ) C3804_=_C3852( C3804 C3852 ) C3804_=_C3853( C3804 C3853 ) C3804_=_C3854( C3804 C3854 ) \nC3804_=_C3855( C3804 C3855 ) C3804_=_C3856( C3804 C3856 ) C3804_=_C3857( C3804 C3857 ) C3804_=_C3858( C3804 C3858 ) C3804_=_C3859( C3804 C3859 ) C3804_=_C3860( C3804 C3860 ) \nC3804_=_C3861( C3804 C3861 ) C3804_=_C3862( C3804 C3862 ) C3804_=_C3863( C3804 C3863 ) C3804_=_C3864( C3804 C3864 ) C3804_=_C3865( C3804 C3865 ) C3804_=_C3866( C3804 C3866 ) \nC3804_=_C3867( C3804 C3867 ) C3804_=_C3868( C3804 C3868 ) C3804_=_C3869( C3804 C3869 ) C3804_=_C3870( C3804 C3870 ) C3804_=_C3871( C3804 C3871 ) C3804_=_C3872( C3804 C3872 ) \nC3804_=_C3873( C3804 C3873 ) C3804_=_C3874( C3804 C3874 ) C3804_=_C3875( C3804 C3875 ) C3804_=_C3876( C3804 C3876 ) C3804_=_C3877( C3804 C3877 ) C3804_=_C3878( C3804 C3878 ) \nC3804_=_C3879( C3804 C3879 ) C3804_=_C3880( C3804 C3880 ) C3804_=_C3881( C3804 C3881 ) C3804_=_C3882( C3804 C3882 ) C3804_=_C3883( C3804 C3883 ) C3804_=_C3884( C3804 C3884 ) \nC3804_=_C3885( C3804 C3885 ) C3804_=_C3886( C3804 C3886 ) C3804_=_C3887( C3804 C3887 ) C3804_=_C3888( C3804 C3888 ) C3804_=_C3889( C3804 C3889 ) C3804_=_C3890( C3804 C3890 ) \nC3804_=_C3891( C3804 C3891 ) C3804_=_C3892( C3804 C3892 ) C3804_=_C3893(</w:t>
      </w:r>
    </w:p>
    <w:p>
      <w:pPr>
        <w:pStyle w:val="PreformattedText"/>
        <w:bidi w:val="0"/>
        <w:spacing w:before="0" w:after="0"/>
        <w:jc w:val="left"/>
        <w:rPr/>
      </w:pPr>
      <w:r>
        <w:rPr/>
        <w:t xml:space="preserve"> </w:t>
      </w:r>
      <w:r>
        <w:rPr/>
        <w:t>C3804 C3893 ) C3804_=_C3894( C3804 C3894 ) C3804_=_C3895( C3804 C3895 ) C3804_=_C3896( C3804 C3896 ) \nC3804_=_C3897( C3804 C3897 ) C3804_=_C3898( C3804 C3898 ) C3804_=_C3899( C3804 C3899 ) C3804_=_C3900( C3804 C3900 ) C3804_=_C3901( C3804 C3901 ) C3804_=_C3902( C3804 C3902 ) \nC3804_=_C3903( C3804 C3903 ) C3804_=_C3904( C3804 C3904 ) C3804_=_C3906( C3804 C3906 ) C3804_=_C3907( C3804 C3907 ) C3804_=_C3908( C3804 C3908 ) C3804_=_C3909( C3804 C3909 ) \nC3804_=_C3911( C3804 C3911 ) C3804_=_C3912( C3804 C3912 ) C3804_=_C3913( C3804 C3913 ) C3804_=_C3915( C3804 C3915 ) C3804_=_C3916( C3804 C3916 ) C3804_=_C3917( C3804 C3917 ) \nC3804_=_C3918( C3804 C3918 ) C3804_=_C3919( C3804 C3919 ) C3804_=_C3920( C3804 C3920 ) C3804_=_C3921( C3804 C3921 ) C3804_=_C3922( C3804 C3922 ) C3804_=_C3923( C3804 C3923 ) \nC3804_=_C3924( C3804 C3924 ) C3804_=_C3925( C3804 C3925 ) C3804_=_C3927( C3804 C3927 ) C3804_=_C3929( C3804 C3929 ) C3804_=_C3930( C3804 C3930 ) C3804_=_C3931( C3804 C3931 ) \nC3804_=_C3933( C3804 C3933 ) C3804_=_C3934( C3804 C3934 ) C3804_=_C3935( C3804 C3935 ) C3805_=_C3806( C3805 C3806 ) C3805_=_C3807( C3805 C3807 ) C3805_=_C3808( C3805 C3808 ) \nC3805_=_C3809( C3805 C3809 ) C3805_=_C3810( C3805 C3810 ) C3805_=_C3811( C3805 C3811 ) C3805_=_C3812( C3805 C3812 ) C3805_=_C3813( C3805 C3813 ) C3805_=_C3814( C3805 C3814 ) \nC3805_=_C3815( C3805 C3815 ) C3805_=_C3816( C3805 C3816 ) C3805_=_C3817( C3805 C3817 ) C3805_=_C3818( C3805 C3818 ) C3805_=_C3819( C3805 C3819 ) C3805_=_C3820( C3805 C3820 ) \nC3805_=_C3821( C3805 C3821 ) C3805_=_C3822( C3805 C3822 ) C3805_=_C3823( C3805 C3823 ) C3805_=_C3824( C3805 C3824 ) C3805_=_C3825( C3805 C3825 ) C3805_=_C3826( C3805 C3826 ) \nC3805_=_C3827( C3805 C3827 ) C3805_=_C3828( C3805 C3828 ) C3805_=_C3829( C3805 C3829 ) C3805_=_C3830( C3805 C3830 ) C3805_=_C3831( C3805 C3831 ) C3805_=_C3832( C3805 C3832 ) \nC3805_=_C3833( C3805 C3833 ) C3805_=_C3834( C3805 C3834 ) C3805_=_C3835( C3805 C3835 ) C3805_=_C3836( C3805 C3836 ) C3805_=_C3837( C3805 C3837 ) C3805_=_C3838( C3805 C3838 ) \nC3805_=_C3839( C3805 C3839 ) C3805_=_C3841( C3805 C3841 ) C3805_=_C3842( C3805 C3842 ) C3805_=_C3843( C3805 C3843 ) C3805_=_C3844( C3805 C3844 ) C3805_=_C3845( C3805 C3845 ) \nC3805_=_C3846( C3805 C3846 ) C3805_=_C3847( C3805 C3847 ) C3805_=_C3848( C3805 C3848 ) C3805_=_C3849( C3805 C3849 ) C3805_=_C3850( C3805 C3850 ) C3805_=_C3851( C3805 C3851 ) \nC3805_=_C3852( C3805 C3852 ) C3805_=_C3853( C3805 C3853 ) C3805_=_C3854( C3805 C3854 ) C3805_=_C3855( C3805 C3855 ) C3805_=_C3856( C3805 C3856 ) C3805_=_C3857( C3805 C3857 ) \nC3805_=_C3858( C3805 C3858 ) C3805_=_C3859( C3805 C3859 ) C3805_=_C3860( C3805 C3860 ) C3805_=_C3861( C3805 C3861 ) C3805_=_C3862( C3805 C3862 ) C3805_=_C3863( C3805 C3863 ) \nC3805_=_C3864( C3805 C3864 ) C3805_=_C3865( C3805 C3865 ) C3805_=_C3866( C3805 C3866 ) C3805_=_C3867( C3805 C3867 ) C3805_=_C3868( C3805 C3868 ) C3805_=_C3869( C3805 C3869 ) \nC3805_=_C3870( C3805 C3870 ) C3805_=_C3871( C3805 C3871 ) C3805_=_C3872( C3805 C3872 ) C3805_=_C3873( C3805 C3873 ) C3805_=_C3874( C3805 C3874 ) C3805_=_C3875( C3805 C3875 ) \nC3805_=_C3876( C3805 C3876 ) C3805_=_C3877( C3805 C3877 ) C3805_=_C3878( C3805 C3878 ) C3805_=_C3879( C3805 C3879 ) C3805_=_C3880( C3805 C3880 ) C3805_=_C3881( C3805 C3881 ) \nC3805_=_C3882( C3805 C3882 ) C3805_=_C3883( C3805 C3883 ) C3805_=_C3884( C3805 C3884 ) C3805_=_C3885( C3805 C3885 ) C3805_=_C3886( C3805 C3886 ) C3805_=_C3887( C3805 C3887 ) \nC3805_=_C3888( C3805 C3888 ) C3805_=_C3889( C3805 C3889 ) C3805_=_C3890( C3805 C3890 ) C3805_=_C3891( C3805 C3891 ) C3805_=_C3892( C3805 C3892 ) C3805_=_C3893( C3805 C3893 ) \nC3805_=_C3894( C3805 C3894 ) C3805_=_C3895( C3805 C3895 ) C3805_=_C3896( C3805 C3896 ) C3805_=_C3897( C3805 C3897 ) C3805_=_C3898( C3805 C3898 ) C3805_=_C3899( C3805 C3899 ) \nC3805_=_C3900( C3805 C3900 ) C3805_=_C3901( C3805 C3901 ) C3805_=_C3902( C3805 C3902 ) C3805_=_C3903( C3805 C3903 ) C3805_=_C3904( C3805 C3904 ) C3805_=_C3906( C3805 C3906 ) \nC3805_=_C3907( C3805 C3907 ) C3805_=_C3908( C3805 C3908 ) C3805_=_C3909( C3805 C3909 ) C3805_=_C3911( C3805 C3911 ) C3805_=_C3912( C3805 C3912 ) C3805_=_C3913( C3805 C3913 ) \nC3805_=_C3915( C3805 C3915 ) C3805_=_C3916( C3805 C3916 ) C3805_=_C3917( C3805 C3917 ) C3805_=_C3918( C3805 C3918 ) C3805_=_C3919( C3805 C3919 ) C3805_=_C3920( C3805 C3920 ) \nC3805_=_C3921( C3805 C3921 ) C3805_=_C3922( C3805 C3922 ) C3805_=_C3923( C3805 C3923 ) C3805_=_C3924( C3805 C3924 ) C3805_=_C3925( C3805 C3925 ) C3805_=_C3927( C3805 C3927 ) \nC3805_=_C3929( C3805 C3929 ) C3805_=_C3930( C3805 C3930 ) C3805_=_C3931( C3805 C3931 ) C3805_=_C3933( C3805 C3933 ) C3805_=_C3934( C3805 C3934 ) C3805_=_C3935( C3805 C3935 ) \nC3806_=_C3807( C3806 C3807 ) C3806_=_C3808( C3806 C3808 ) C3806_=_C3809( C3806 C3809 ) C3806_=_C3810( C3806 C3810 ) C3806_=_C3811( C3806 C3811 ) C3806_=_C3812( C3806 C3812 ) \nC3806_=_C3813( C3806 C3813 ) C3806_=_C3814( C3806 C3814 ) C3806_=_C3815( C3806 C3815 ) C3806_=_C3816( C3806 C3816 ) C3806_=_C3817( C3806 C3817 ) C3806_=_C3818( C3806 C3818 ) \nC3806_=_C3819( C3806 C3819 ) C3806_=_C3820( C3806 C3820 ) C3806_=_C3821( C3806 C3821 ) C3806_=_C3822( C3806 C3822 ) C3806_=_C3823( C3806 C3823 ) C3806_=_C3824( C3806 C3824 ) \nC3806_=_C3825( C3806 C3825 ) C3806_=_C3826( C3806 C3826 ) C3806_=_C3827( C3806 C3827 ) C3806_=_C3828( C3806 C3828 ) C3806_=_C3829( C3806 C3829 ) C3806_=_C3830( C3806 C3830 ) \nC3806_=_C3831( C3806 C3831 ) C3806_=_C3832( C3806 C3832 ) C3806_=_C3833( C3806 C3833 ) C3806_=_C3834( C3806 C3834 ) C3806_=_C3835( C3806 C3835 ) C3806_=_C3836( C3806 C3836 ) \nC3806_=_C3837( C3806 C3837 ) C3806_=_C3838( C3806 C3838 ) C3806_=_C3839( C3806 C3839 ) C3806_=_C3841( C3806 C3841 ) C3806_=_C3842( C3806 C3842 ) C3806_=_C3843( C3806 C3843 ) \nC3806_=_C3844( C3806 C3844 ) C3806_=_C3845( C3806 C3845 ) C3806_=_C3846( C3806 C3846 ) C3806_=_C3847( C3806 C3847 ) C3806_=_C3848( C3806 C3848 ) C3806_=_C3849( C3806 C3849 ) \nC3806_=_C3850( C3806 C3850 ) C3806_=_C3851( C3806 C3851 ) C3806_=_C3852( C3806 C3852 ) C3806_=_C3853( C3806 C3853 ) C3806_=_C3854( C3806 C3854 ) C3806_=_C3855( C3806 C3855 ) \nC3806_=_C3856( C3806 C3856 ) C3806_=_C3857( C3806 C3857 ) C3806_=_C3858( C3806 C3858 ) C3806_=_C3859( C3806 C3859 ) C3806_=_C3860( C3806 C3860 ) C3806_=_C3861( C3806 C3861 ) \nC3806_=_C3862( C3806 C3862 ) C3806_=_C3863( C3806 C3863 ) C3806_=_C3864( C3806 C3864 ) C3806_=_C3865( C3806 C3865 ) C3806_=_C3866( C3806 C3866 ) C3806_=_C3867( C3806 C3867 ) \nC3806_=_C3868( C3806 C3868 ) C3806_=_C3869( C3806 C3869 ) C3806_=_C3870( C3806 C3870 ) C3806_=_C3871( C3806 C3871 ) C3806_=_C3872( C3806 C3872 ) C3806_=_C3873( C3806 C3873 ) \nC3806_=_C3874( C3806 C3874 ) C3806_=_C3875( C3806 C3875 ) C3806_=_C3876( C3806 C3876 ) C3806_=_C3877( C3806 C3877 ) C3806_=_C3878( C3806 C3878 ) C3806_=_C3879( C3806 C3879 ) \nC3806_=_C3880( C3806 C3880 ) C3806_=_C3881( C3806 C3881 ) C3806_=_C3882( C3806 C3882 ) C3806_=_C3883( C3806 C3883 ) C3806_=_C3884( C3806 C3884 ) C3806_=_C3885( C3806 C3885 ) \nC3806_=_C3886( C3806 C3886 ) C3806_=_C3887( C3806 C3887 ) C3806_=_C3888( C3806 C3888 ) C3806_=_C3889( C3806 C3889 ) C3806_=_C3890( C3806 C3890 ) C3806_=_C3891( C3806 C3891 ) \nC3806_=_C3892( C3806 C3892 ) C3806_=_C3893( C3806 C3893 ) C3806_=_C3894( C3806 C3894 ) C3806_=_C3895( C3806 C3895 ) C3806_=_C3896( C3806 C3896 ) C3806_=_C3897( C3806 C3897 ) \nC3806_=_C3898( C3806 C3898 ) C3806_=_C3899( C3806 C3899 ) C3806_=_C3900( C3806 C3900 ) C3806_=_C3901( C3806 C3901 ) C3806_=_C3902( C3806 C3902 ) C3806_=_C3903( C3806 C3903 ) \nC3806_=_C3904( C3806 C3904 ) C3806_=_C3906( C3806 C3906 ) C3806_=_C3907( C3806 C3907 ) C3806_=_C3908( C3806 C3908 ) C3806_=_C3909( C3806 C3909 ) C3806_=_C3911( C3806 C3911 ) \nC3806_=_C3912( C3806 C3912 ) C3806_=_C3913( C3806 C3913 ) C3806_=_C3915( C3806 C3915 ) C3806_=_C3916( C3806 C3916 ) C3806_=_C3917( C3806 C3917 ) C3806_=_C3918( C3806 C3918 ) \nC3806_=_C3919( C3806 C3919 ) C3806_=_C3920( C3806 C3920 ) C3806_=_C3921( C3806 C3921 ) C3806_=_C3922( C3806 C3922 ) C3806_=_C3923( C3806 C3923 ) C3806_=_C3924( C3806 C3924 ) \nC3806_=_C3925( C3806 C3925 ) C3806_=_C3927( C3806 C3927 ) C3806_=_C3929( C3806 C3929 ) C3806_=_C3930( C3806 C3930 ) C3806_=_C3931( C3806 C3931 ) C3806_=_C3933( C3806 C3933 ) \nC3806_=_C3934( C3806 C3934 ) C3806_=_C3935( C3806 C3935 ) C3807_=_C3808( C3807 C3808 ) C3807_=_C3809( C3807 C3809 ) C3807_=_C3810( C3807 C3810 ) C3807_=_C3811( C3807 C3811 ) \nC3807_=_C3812( C3807 C3812 ) C3807_=_C3813( C3807 C3813 ) C3807_=_C3814( C3807 C3814 ) C3807_=_C3815( C3807 C3815 ) C3807_=_C3816( C3807 C3816 ) C3807_=_C3817( C3807 C3817 ) \nC3807_=_C3818( C3807 C3818 ) C3807_=_C3819( C3807 C3819 ) C3807_=_C3820( C3807 C3820 ) C3807_=_C3821( C3807 C3821 ) C3807_=_C3822( C3807 C3822 ) C3807_=_C3823( C3807 C3823 ) \nC3807_=_C3824( C3807 C3824 ) C3807_=_C3825( C3807 C3825 ) C3807_=_C3826( C3807 C3826 ) C3807_=_C3827( C3807 C3827 ) C3807_=_C3828( C3807 C3828 ) C3807_=_C3829( C3807 C3829 ) \nC3807_=_C3830( C3807 C3830 ) C3807_=_C3831( C3807 C3831 ) C3807_=_C3832( C3807 C3832 ) C3807_=_C3833( C3807 C3833 ) C3807_=_C3834( C3807 C3834 ) C3807_=_C3835( C3807 C3835 ) \nC3807_=_C3836( C3807 C3836 ) C3807_=_C3837( C3807 C3837 ) C3807_=_C3838( C3807 C3838 ) C3807_=_C3839( C3807 C3839 ) C3807_=_C3841( C3807 C3841 ) C3807_=_C3842( C3807 C3842 ) \nC3807_=_C3843( C3807 C3843 ) C3807_=_C3844( C3807 C3844 ) C3807_=_C3845( C3807 C3845 ) C3807_=_C3846( C3807 C3846 ) C3807_=_C3847( C3807 C3847 ) C3807_=_C3848( C3807 C3848 ) \nC3807_=_C3849( C3807 C3849 ) C3807_=_C3850( C3807 C3850 ) C3807_=_C3851( C3807 C3851 ) C3807_=_C3852( C3807 C3852 ) C3807_=_C3853( C3807 C3853 ) C3807_=_C3854( C3807 C3854 ) \nC3807_=_C3855( C3807 C3855 ) C3807_=_C3856( C3807 C3856 ) C3807_=_C3857( C3807 C3857 ) C3807_=_C3858( C3807 C3858 ) C3807_=_C3859( C3807 C3859 ) C3807_=_C3860( C3807 C3860 ) \nC3807_=_C3861( C3807 C3861 ) C3807_=_C3862( C3807 C3862 ) C3807_=_C3863( C3807 C3863 ) C3807_=_C3864( C3807 C3864 ) C3807_=_C3865(</w:t>
      </w:r>
    </w:p>
    <w:p>
      <w:pPr>
        <w:pStyle w:val="PreformattedText"/>
        <w:bidi w:val="0"/>
        <w:spacing w:before="0" w:after="0"/>
        <w:jc w:val="left"/>
        <w:rPr/>
      </w:pPr>
      <w:r>
        <w:rPr/>
        <w:t xml:space="preserve"> </w:t>
      </w:r>
      <w:r>
        <w:rPr/>
        <w:t>C3807 C3865 ) C3807_=_C3866( C3807 C3866 ) \nC3807_=_C3867( C3807 C3867 ) C3807_=_C3868( C3807 C3868 ) C3807_=_C3869( C3807 C3869 ) C3807_=_C3870( C3807 C3870 ) C3807_=_C3871( C3807 C3871 ) C3807_=_C3872( C3807 C3872 ) \nC3807_=_C3873( C3807 C3873 ) C3807_=_C3874( C3807 C3874 ) C3807_=_C3875( C3807 C3875 ) C3807_=_C3876( C3807 C3876 ) C3807_=_C3877( C3807 C3877 ) C3807_=_C3878( C3807 C3878 ) \nC3807_=_C3879( C3807 C3879 ) C3807_=_C3880( C3807 C3880 ) C3807_=_C3881( C3807 C3881 ) C3807_=_C3882( C3807 C3882 ) C3807_=_C3883( C3807 C3883 ) C3807_=_C3884( C3807 C3884 ) \nC3807_=_C3885( C3807 C3885 ) C3807_=_C3886( C3807 C3886 ) C3807_=_C3887( C3807 C3887 ) C3807_=_C3888( C3807 C3888 ) C3807_=_C3889( C3807 C3889 ) C3807_=_C3890( C3807 C3890 ) \nC3807_=_C3891( C3807 C3891 ) C3807_=_C3892( C3807 C3892 ) C3807_=_C3893( C3807 C3893 ) C3807_=_C3894( C3807 C3894 ) C3807_=_C3895( C3807 C3895 ) C3807_=_C3896( C3807 C3896 ) \nC3807_=_C3897( C3807 C3897 ) C3807_=_C3898( C3807 C3898 ) C3807_=_C3899( C3807 C3899 ) C3807_=_C3900( C3807 C3900 ) C3807_=_C3901( C3807 C3901 ) C3807_=_C3902( C3807 C3902 ) \nC3807_=_C3903( C3807 C3903 ) C3807_=_C3904( C3807 C3904 ) C3807_=_C3906( C3807 C3906 ) C3807_=_C3907( C3807 C3907 ) C3807_=_C3908( C3807 C3908 ) C3807_=_C3909( C3807 C3909 ) \nC3807_=_C3911( C3807 C3911 ) C3807_=_C3912( C3807 C3912 ) C3807_=_C3913( C3807 C3913 ) C3807_=_C3915( C3807 C3915 ) C3807_=_C3916( C3807 C3916 ) C3807_=_C3917( C3807 C3917 ) \nC3807_=_C3918( C3807 C3918 ) C3807_=_C3919( C3807 C3919 ) C3807_=_C3920( C3807 C3920 ) C3807_=_C3921( C3807 C3921 ) C3807_=_C3922( C3807 C3922 ) C3807_=_C3923( C3807 C3923 ) \nC3807_=_C3924( C3807 C3924 ) C3807_=_C3925( C3807 C3925 ) C3807_=_C3927( C3807 C3927 ) C3807_=_C3929( C3807 C3929 ) C3807_=_C3930( C3807 C3930 ) C3807_=_C3931( C3807 C3931 ) \nC3807_=_C3933( C3807 C3933 ) C3807_=_C3934( C3807 C3934 ) C3807_=_C3935( C3807 C3935 ) C3808_=_C3809( C3808 C3809 ) C3808_=_C3810( C3808 C3810 ) C3808_=_C3811( C3808 C3811 ) \nC3808_=_C3812( C3808 C3812 ) C3808_=_C3813( C3808 C3813 ) C3808_=_C3814( C3808 C3814 ) C3808_=_C3815( C3808 C3815 ) C3808_=_C3816( C3808 C3816 ) C3808_=_C3817( C3808 C3817 ) \nC3808_=_C3818( C3808 C3818 ) C3808_=_C3819( C3808 C3819 ) C3808_=_C3820( C3808 C3820 ) C3808_=_C3821( C3808 C3821 ) C3808_=_C3822( C3808 C3822 ) C3808_=_C3823( C3808 C3823 ) \nC3808_=_C3824( C3808 C3824 ) C3808_=_C3825( C3808 C3825 ) C3808_=_C3826( C3808 C3826 ) C3808_=_C3827( C3808 C3827 ) C3808_=_C3828( C3808 C3828 ) C3808_=_C3829( C3808 C3829 ) \nC3808_=_C3830( C3808 C3830 ) C3808_=_C3831( C3808 C3831 ) C3808_=_C3832( C3808 C3832 ) C3808_=_C3833( C3808 C3833 ) C3808_=_C3834( C3808 C3834 ) C3808_=_C3835( C3808 C3835 ) \nC3808_=_C3836( C3808 C3836 ) C3808_=_C3837( C3808 C3837 ) C3808_=_C3838( C3808 C3838 ) C3808_=_C3839( C3808 C3839 ) C3808_=_C3841( C3808 C3841 ) C3808_=_C3842( C3808 C3842 ) \nC3808_=_C3843( C3808 C3843 ) C3808_=_C3844( C3808 C3844 ) C3808_=_C3845( C3808 C3845 ) C3808_=_C3846( C3808 C3846 ) C3808_=_C3847( C3808 C3847 ) C3808_=_C3848( C3808 C3848 ) \nC3808_=_C3849( C3808 C3849 ) C3808_=_C3850( C3808 C3850 ) C3808_=_C3851( C3808 C3851 ) C3808_=_C3852( C3808 C3852 ) C3808_=_C3853( C3808 C3853 ) C3808_=_C3854( C3808 C3854 ) \nC3808_=_C3855( C3808 C3855 ) C3808_=_C3856( C3808 C3856 ) C3808_=_C3857( C3808 C3857 ) C3808_=_C3858( C3808 C3858 ) C3808_=_C3859( C3808 C3859 ) C3808_=_C3860( C3808 C3860 ) \nC3808_=_C3861( C3808 C3861 ) C3808_=_C3862( C3808 C3862 ) C3808_=_C3863( C3808 C3863 ) C3808_=_C3864( C3808 C3864 ) C3808_=_C3865( C3808 C3865 ) C3808_=_C3866( C3808 C3866 ) \nC3808_=_C3867( C3808 C3867 ) C3808_=_C3868( C3808 C3868 ) C3808_=_C3869( C3808 C3869 ) C3808_=_C3870( C3808 C3870 ) C3808_=_C3871( C3808 C3871 ) C3808_=_C3872( C3808 C3872 ) \nC3808_=_C3873( C3808 C3873 ) C3808_=_C3874( C3808 C3874 ) C3808_=_C3875( C3808 C3875 ) C3808_=_C3876( C3808 C3876 ) C3808_=_C3877( C3808 C3877 ) C3808_=_C3878( C3808 C3878 ) \nC3808_=_C3879( C3808 C3879 ) C3808_=_C3880( C3808 C3880 ) C3808_=_C3881( C3808 C3881 ) C3808_=_C3882( C3808 C3882 ) C3808_=_C3883( C3808 C3883 ) C3808_=_C3884( C3808 C3884 ) \nC3808_=_C3885( C3808 C3885 ) C3808_=_C3886( C3808 C3886 ) C3808_=_C3887( C3808 C3887 ) C3808_=_C3888( C3808 C3888 ) C3808_=_C3889( C3808 C3889 ) C3808_=_C3890( C3808 C3890 ) \nC3808_=_C3891( C3808 C3891 ) C3808_=_C3892( C3808 C3892 ) C3808_=_C3893( C3808 C3893 ) C3808_=_C3894( C3808 C3894 ) C3808_=_C3895( C3808 C3895 ) C3808_=_C3896( C3808 C3896 ) \nC3808_=_C3897( C3808 C3897 ) C3808_=_C3898( C3808 C3898 ) C3808_=_C3899( C3808 C3899 ) C3808_=_C3900( C3808 C3900 ) C3808_=_C3901( C3808 C3901 ) C3808_=_C3902( C3808 C3902 ) \nC3808_=_C3903( C3808 C3903 ) C3808_=_C3904( C3808 C3904 ) C3808_=_C3906( C3808 C3906 ) C3808_=_C3907( C3808 C3907 ) C3808_=_C3908( C3808 C3908 ) C3808_=_C3909( C3808 C3909 ) \nC3808_=_C3911( C3808 C3911 ) C3808_=_C3912( C3808 C3912 ) C3808_=_C3913( C3808 C3913 ) C3808_=_C3915( C3808 C3915 ) C3808_=_C3916( C3808 C3916 ) C3808_=_C3917( C3808 C3917 ) \nC3808_=_C3918( C3808 C3918 ) C3808_=_C3919( C3808 C3919 ) C3808_=_C3920( C3808 C3920 ) C3808_=_C3921( C3808 C3921 ) C3808_=_C3922( C3808 C3922 ) C3808_=_C3923( C3808 C3923 ) \nC3808_=_C3924( C3808 C3924 ) C3808_=_C3925( C3808 C3925 ) C3808_=_C3927( C3808 C3927 ) C3808_=_C3929( C3808 C3929 ) C3808_=_C3930( C3808 C3930 ) C3808_=_C3931( C3808 C3931 ) \nC3808_=_C3933( C3808 C3933 ) C3808_=_C3934( C3808 C3934 ) C3808_=_C3935( C3808 C3935 ) C3809_=_C3810( C3809 C3810 ) C3809_=_C3811( C3809 C3811 ) C3809_=_C3812( C3809 C3812 ) \nC3809_=_C3813( C3809 C3813 ) C3809_=_C3814( C3809 C3814 ) C3809_=_C3815( C3809 C3815 ) C3809_=_C3816( C3809 C3816 ) C3809_=_C3817( C3809 C3817 ) C3809_=_C3818( C3809 C3818 ) \nC3809_=_C3819( C3809 C3819 ) C3809_=_C3820( C3809 C3820 ) C3809_=_C3821( C3809 C3821 ) C3809_=_C3822( C3809 C3822 ) C3809_=_C3823( C3809 C3823 ) C3809_=_C3824( C3809 C3824 ) \nC3809_=_C3825( C3809 C3825 ) C3809_=_C3826( C3809 C3826 ) C3809_=_C3827( C3809 C3827 ) C3809_=_C3828( C3809 C3828 ) C3809_=_C3829( C3809 C3829 ) C3809_=_C3830( C3809 C3830 ) \nC3809_=_C3831( C3809 C3831 ) C3809_=_C3832( C3809 C3832 ) C3809_=_C3833( C3809 C3833 ) C3809_=_C3834( C3809 C3834 ) C3809_=_C3835( C3809 C3835 ) C3809_=_C3836( C3809 C3836 ) \nC3809_=_C3837( C3809 C3837 ) C3809_=_C3838( C3809 C3838 ) C3809_=_C3839( C3809 C3839 ) C3809_=_C3841( C3809 C3841 ) C3809_=_C3842( C3809 C3842 ) C3809_=_C3843( C3809 C3843 ) \nC3809_=_C3844( C3809 C3844 ) C3809_=_C3845( C3809 C3845 ) C3809_=_C3846( C3809 C3846 ) C3809_=_C3847( C3809 C3847 ) C3809_=_C3848( C3809 C3848 ) C3809_=_C3849( C3809 C3849 ) \nC3809_=_C3850( C3809 C3850 ) C3809_=_C3851( C3809 C3851 ) C3809_=_C3852( C3809 C3852 ) C3809_=_C3853( C3809 C3853 ) C3809_=_C3854( C3809 C3854 ) C3809_=_C3855( C3809 C3855 ) \nC3809_=_C3856( C3809 C3856 ) C3809_=_C3857( C3809 C3857 ) C3809_=_C3858( C3809 C3858 ) C3809_=_C3859( C3809 C3859 ) C3809_=_C3860( C3809 C3860 ) C3809_=_C3861( C3809 C3861 ) \nC3809_=_C3862( C3809 C3862 ) C3809_=_C3863( C3809 C3863 ) C3809_=_C3864( C3809 C3864 ) C3809_=_C3865( C3809 C3865 ) C3809_=_C3866( C3809 C3866 ) C3809_=_C3867( C3809 C3867 ) \nC3809_=_C3868( C3809 C3868 ) C3809_=_C3869( C3809 C3869 ) C3809_=_C3870( C3809 C3870 ) C3809_=_C3871( C3809 C3871 ) C3809_=_C3872( C3809 C3872 ) C3809_=_C3873( C3809 C3873 ) \nC3809_=_C3874( C3809 C3874 ) C3809_=_C3875( C3809 C3875 ) C3809_=_C3876( C3809 C3876 ) C3809_=_C3877( C3809 C3877 ) C3809_=_C3878( C3809 C3878 ) C3809_=_C3879( C3809 C3879 ) \nC3809_=_C3880( C3809 C3880 ) C3809_=_C3881( C3809 C3881 ) C3809_=_C3882( C3809 C3882 ) C3809_=_C3883( C3809 C3883 ) C3809_=_C3884( C3809 C3884 ) C3809_=_C3885( C3809 C3885 ) \nC3809_=_C3886( C3809 C3886 ) C3809_=_C3887( C3809 C3887 ) C3809_=_C3888( C3809 C3888 ) C3809_=_C3889( C3809 C3889 ) C3809_=_C3890( C3809 C3890 ) C3809_=_C3891( C3809 C3891 ) \nC3809_=_C3892( C3809 C3892 ) C3809_=_C3893( C3809 C3893 ) C3809_=_C3894( C3809 C3894 ) C3809_=_C3895( C3809 C3895 ) C3809_=_C3896( C3809 C3896 ) C3809_=_C3897( C3809 C3897 ) \nC3809_=_C3898( C3809 C3898 ) C3809_=_C3899( C3809 C3899 ) C3809_=_C3900( C3809 C3900 ) C3809_=_C3901( C3809 C3901 ) C3809_=_C3902( C3809 C3902 ) C3809_=_C3903( C3809 C3903 ) \nC3809_=_C3904( C3809 C3904 ) C3809_=_C3906( C3809 C3906 ) C3809_=_C3907( C3809 C3907 ) C3809_=_C3908( C3809 C3908 ) C3809_=_C3909( C3809 C3909 ) C3809_=_C3911( C3809 C3911 ) \nC3809_=_C3912( C3809 C3912 ) C3809_=_C3913( C3809 C3913 ) C3809_=_C3915( C3809 C3915 ) C3809_=_C3916( C3809 C3916 ) C3809_=_C3917( C3809 C3917 ) C3809_=_C3918( C3809 C3918 ) \nC3809_=_C3919( C3809 C3919 ) C3809_=_C3920( C3809 C3920 ) C3809_=_C3921( C3809 C3921 ) C3809_=_C3922( C3809 C3922 ) C3809_=_C3923( C3809 C3923 ) C3809_=_C3924( C3809 C3924 ) \nC3809_=_C3925( C3809 C3925 ) C3809_=_C3927( C3809 C3927 ) C3809_=_C3929( C3809 C3929 ) C3809_=_C3930( C3809 C3930 ) C3809_=_C3931( C3809 C3931 ) C3809_=_C3933( C3809 C3933 ) \nC3809_=_C3934( C3809 C3934 ) C3809_=_C3935( C3809 C3935 ) C3810_=_C3811( C3810 C3811 ) C3810_=_C3812( C3810 C3812 ) C3810_=_C3813( C3810 C3813 ) C3810_=_C3814( C3810 C3814 ) \nC3810_=_C3815( C3810 C3815 ) C3810_=_C3816( C3810 C3816 ) C3810_=_C3817( C3810 C3817 ) C3810_=_C3818( C3810 C3818 ) C3810_=_C3819( C3810 C3819 ) C3810_=_C3820( C3810 C3820 ) \nC3810_=_C3821( C3810 C3821 ) C3810_=_C3822( C3810 C3822 ) C3810_=_C3823( C3810 C3823 ) C3810_=_C3824( C3810 C3824 ) C3810_=_C3825( C3810 C3825 ) C3810_=_C3826( C3810 C3826 ) \nC3810_=_C3827( C3810 C3827 ) C3810_=_C3828( C3810 C3828 ) C3810_=_C3829( C3810 C3829 ) C3810_=_C3830( C3810 C3830 ) C3810_=_C3831( C3810 C3831 ) C3810_=_C3832( C3810 C3832 ) \nC3810_=_C3833( C3810 C3833 ) C3810_=_C3834( C3810 C3834 ) C3810_=_C3835( C3810 C3835 ) C3810_=_C3836( C3810 C3836 ) C3810_=_C3837( C3810 C3837 ) C3810_=_C3838( C3810 C3838 ) \nC3810_=_C3839( C3810 C3839 ) C3810_=_C3841( C3810 C3841 ) C3810_=_C3842( C3810 C3842 ) C3810_=_C3843( C3810 C3843 ) C3810_=_C3844( C3810 C3844 ) C3810_=_C3845( C3810 C3845 ) \nC3810_=_C3846(</w:t>
      </w:r>
    </w:p>
    <w:p>
      <w:pPr>
        <w:pStyle w:val="PreformattedText"/>
        <w:bidi w:val="0"/>
        <w:spacing w:before="0" w:after="0"/>
        <w:jc w:val="left"/>
        <w:rPr/>
      </w:pPr>
      <w:r>
        <w:rPr/>
        <w:t xml:space="preserve"> </w:t>
      </w:r>
      <w:r>
        <w:rPr/>
        <w:t>C3810 C3846 ) C3810_=_C3847( C3810 C3847 ) C3810_=_C3848( C3810 C3848 ) C3810_=_C3849( C3810 C3849 ) C3810_=_C3850( C3810 C3850 ) C3810_=_C3851( C3810 C3851 ) \nC3810_=_C3852( C3810 C3852 ) C3810_=_C3853( C3810 C3853 ) C3810_=_C3854( C3810 C3854 ) C3810_=_C3855( C3810 C3855 ) C3810_=_C3856( C3810 C3856 ) C3810_=_C3857( C3810 C3857 ) \nC3810_=_C3858( C3810 C3858 ) C3810_=_C3859( C3810 C3859 ) C3810_=_C3860( C3810 C3860 ) C3810_=_C3861( C3810 C3861 ) C3810_=_C3862( C3810 C3862 ) C3810_=_C3863( C3810 C3863 ) \nC3810_=_C3864( C3810 C3864 ) C3810_=_C3865( C3810 C3865 ) C3810_=_C3866( C3810 C3866 ) C3810_=_C3867( C3810 C3867 ) C3810_=_C3868( C3810 C3868 ) C3810_=_C3869( C3810 C3869 ) \nC3810_=_C3870( C3810 C3870 ) C3810_=_C3871( C3810 C3871 ) C3810_=_C3872( C3810 C3872 ) C3810_=_C3873( C3810 C3873 ) C3810_=_C3874( C3810 C3874 ) C3810_=_C3875( C3810 C3875 ) \nC3810_=_C3876( C3810 C3876 ) C3810_=_C3877( C3810 C3877 ) C3810_=_C3878( C3810 C3878 ) C3810_=_C3879( C3810 C3879 ) C3810_=_C3880( C3810 C3880 ) C3810_=_C3881( C3810 C3881 ) \nC3810_=_C3882( C3810 C3882 ) C3810_=_C3883( C3810 C3883 ) C3810_=_C3884( C3810 C3884 ) C3810_=_C3885( C3810 C3885 ) C3810_=_C3886( C3810 C3886 ) C3810_=_C3887( C3810 C3887 ) \nC3810_=_C3888( C3810 C3888 ) C3810_=_C3889( C3810 C3889 ) C3810_=_C3890( C3810 C3890 ) C3810_=_C3891( C3810 C3891 ) C3810_=_C3892( C3810 C3892 ) C3810_=_C3893( C3810 C3893 ) \nC3810_=_C3894( C3810 C3894 ) C3810_=_C3895( C3810 C3895 ) C3810_=_C3896( C3810 C3896 ) C3810_=_C3897( C3810 C3897 ) C3810_=_C3898( C3810 C3898 ) C3810_=_C3899( C3810 C3899 ) \nC3810_=_C3900( C3810 C3900 ) C3810_=_C3901( C3810 C3901 ) C3810_=_C3902( C3810 C3902 ) C3810_=_C3903( C3810 C3903 ) C3810_=_C3904( C3810 C3904 ) C3810_=_C3906( C3810 C3906 ) \nC3810_=_C3907( C3810 C3907 ) C3810_=_C3908( C3810 C3908 ) C3810_=_C3909( C3810 C3909 ) C3810_=_C3911( C3810 C3911 ) C3810_=_C3912( C3810 C3912 ) C3810_=_C3913( C3810 C3913 ) \nC3810_=_C3915( C3810 C3915 ) C3810_=_C3916( C3810 C3916 ) C3810_=_C3917( C3810 C3917 ) C3810_=_C3918( C3810 C3918 ) C3810_=_C3919( C3810 C3919 ) C3810_=_C3920( C3810 C3920 ) \nC3810_=_C3921( C3810 C3921 ) C3810_=_C3922( C3810 C3922 ) C3810_=_C3923( C3810 C3923 ) C3810_=_C3924( C3810 C3924 ) C3810_=_C3925( C3810 C3925 ) C3810_=_C3927( C3810 C3927 ) \nC3810_=_C3929( C3810 C3929 ) C3810_=_C3930( C3810 C3930 ) C3810_=_C3931( C3810 C3931 ) C3810_=_C3933( C3810 C3933 ) C3810_=_C3934( C3810 C3934 ) C3810_=_C3935( C3810 C3935 ) \nC3811_=_C3812( C3811 C3812 ) C3811_=_C3813( C3811 C3813 ) C3811_=_C3814( C3811 C3814 ) C3811_=_C3815( C3811 C3815 ) C3811_=_C3816( C3811 C3816 ) C3811_=_C3817( C3811 C3817 ) \nC3811_=_C3818( C3811 C3818 ) C3811_=_C3819( C3811 C3819 ) C3811_=_C3820( C3811 C3820 ) C3811_=_C3821( C3811 C3821 ) C3811_=_C3822( C3811 C3822 ) C3811_=_C3823( C3811 C3823 ) \nC3811_=_C3824( C3811 C3824 ) C3811_=_C3825( C3811 C3825 ) C3811_=_C3826( C3811 C3826 ) C3811_=_C3827( C3811 C3827 ) C3811_=_C3828( C3811 C3828 ) C3811_=_C3829( C3811 C3829 ) \nC3811_=_C3830( C3811 C3830 ) C3811_=_C3831( C3811 C3831 ) C3811_=_C3832( C3811 C3832 ) C3811_=_C3833( C3811 C3833 ) C3811_=_C3834( C3811 C3834 ) C3811_=_C3835( C3811 C3835 ) \nC3811_=_C3836( C3811 C3836 ) C3811_=_C3837( C3811 C3837 ) C3811_=_C3838( C3811 C3838 ) C3811_=_C3839( C3811 C3839 ) C3811_=_C3841( C3811 C3841 ) C3811_=_C3842( C3811 C3842 ) \nC3811_=_C3843( C3811 C3843 ) C3811_=_C3844( C3811 C3844 ) C3811_=_C3845( C3811 C3845 ) C3811_=_C3846( C3811 C3846 ) C3811_=_C3847( C3811 C3847 ) C3811_=_C3848( C3811 C3848 ) \nC3811_=_C3849( C3811 C3849 ) C3811_=_C3850( C3811 C3850 ) C3811_=_C3851( C3811 C3851 ) C3811_=_C3852( C3811 C3852 ) C3811_=_C3853( C3811 C3853 ) C3811_=_C3854( C3811 C3854 ) \nC3811_=_C3855( C3811 C3855 ) C3811_=_C3856( C3811 C3856 ) C3811_=_C3857( C3811 C3857 ) C3811_=_C3858( C3811 C3858 ) C3811_=_C3859( C3811 C3859 ) C3811_=_C3860( C3811 C3860 ) \nC3811_=_C3861( C3811 C3861 ) C3811_=_C3862( C3811 C3862 ) C3811_=_C3863( C3811 C3863 ) C3811_=_C3864( C3811 C3864 ) C3811_=_C3865( C3811 C3865 ) C3811_=_C3866( C3811 C3866 ) \nC3811_=_C3867( C3811 C3867 ) C3811_=_C3868( C3811 C3868 ) C3811_=_C3869( C3811 C3869 ) C3811_=_C3870( C3811 C3870 ) C3811_=_C3871( C3811 C3871 ) C3811_=_C3872( C3811 C3872 ) \nC3811_=_C3873( C3811 C3873 ) C3811_=_C3874( C3811 C3874 ) C3811_=_C3875( C3811 C3875 ) C3811_=_C3876( C3811 C3876 ) C3811_=_C3877( C3811 C3877 ) C3811_=_C3878( C3811 C3878 ) \nC3811_=_C3879( C3811 C3879 ) C3811_=_C3880( C3811 C3880 ) C3811_=_C3881( C3811 C3881 ) C3811_=_C3882( C3811 C3882 ) C3811_=_C3883( C3811 C3883 ) C3811_=_C3884( C3811 C3884 ) \nC3811_=_C3885( C3811 C3885 ) C3811_=_C3886( C3811 C3886 ) C3811_=_C3887( C3811 C3887 ) C3811_=_C3888( C3811 C3888 ) C3811_=_C3889( C3811 C3889 ) C3811_=_C3890( C3811 C3890 ) \nC3811_=_C3891( C3811 C3891 ) C3811_=_C3892( C3811 C3892 ) C3811_=_C3893( C3811 C3893 ) C3811_=_C3894( C3811 C3894 ) C3811_=_C3895( C3811 C3895 ) C3811_=_C3896( C3811 C3896 ) \nC3811_=_C3897( C3811 C3897 ) C3811_=_C3898( C3811 C3898 ) C3811_=_C3899( C3811 C3899 ) C3811_=_C3900( C3811 C3900 ) C3811_=_C3901( C3811 C3901 ) C3811_=_C3902( C3811 C3902 ) \nC3811_=_C3903( C3811 C3903 ) C3811_=_C3904( C3811 C3904 ) C3811_=_C3906( C3811 C3906 ) C3811_=_C3907( C3811 C3907 ) C3811_=_C3908( C3811 C3908 ) C3811_=_C3909( C3811 C3909 ) \nC3811_=_C3911( C3811 C3911 ) C3811_=_C3912( C3811 C3912 ) C3811_=_C3913( C3811 C3913 ) C3811_=_C3915( C3811 C3915 ) C3811_=_C3916( C3811 C3916 ) C3811_=_C3917( C3811 C3917 ) \nC3811_=_C3918( C3811 C3918 ) C3811_=_C3919( C3811 C3919 ) C3811_=_C3920( C3811 C3920 ) C3811_=_C3921( C3811 C3921 ) C3811_=_C3922( C3811 C3922 ) C3811_=_C3923( C3811 C3923 ) \nC3811_=_C3924( C3811 C3924 ) C3811_=_C3925( C3811 C3925 ) C3811_=_C3927( C3811 C3927 ) C3811_=_C3929( C3811 C3929 ) C3811_=_C3930( C3811 C3930 ) C3811_=_C3931( C3811 C3931 ) \nC3811_=_C3933( C3811 C3933 ) C3811_=_C3934( C3811 C3934 ) C3811_=_C3935( C3811 C3935 ) C3812_=_C3813( C3812 C3813 ) C3812_=_C3814( C3812 C3814 ) C3812_=_C3815( C3812 C3815 ) \nC3812_=_C3816( C3812 C3816 ) C3812_=_C3817( C3812 C3817 ) C3812_=_C3818( C3812 C3818 ) C3812_=_C3819( C3812 C3819 ) C3812_=_C3820( C3812 C3820 ) C3812_=_C3821( C3812 C3821 ) \nC3812_=_C3822( C3812 C3822 ) C3812_=_C3823( C3812 C3823 ) C3812_=_C3824( C3812 C3824 ) C3812_=_C3825( C3812 C3825 ) C3812_=_C3826( C3812 C3826 ) C3812_=_C3827( C3812 C3827 ) \nC3812_=_C3828( C3812 C3828 ) C3812_=_C3829( C3812 C3829 ) C3812_=_C3830( C3812 C3830 ) C3812_=_C3831( C3812 C3831 ) C3812_=_C3832( C3812 C3832 ) C3812_=_C3833( C3812 C3833 ) \nC3812_=_C3834( C3812 C3834 ) C3812_=_C3835( C3812 C3835 ) C3812_=_C3836( C3812 C3836 ) C3812_=_C3837( C3812 C3837 ) C3812_=_C3838( C3812 C3838 ) C3812_=_C3839( C3812 C3839 ) \nC3812_=_C3841( C3812 C3841 ) C3812_=_C3842( C3812 C3842 ) C3812_=_C3843( C3812 C3843 ) C3812_=_C3844( C3812 C3844 ) C3812_=_C3845( C3812 C3845 ) C3812_=_C3846( C3812 C3846 ) \nC3812_=_C3847( C3812 C3847 ) C3812_=_C3848( C3812 C3848 ) C3812_=_C3849( C3812 C3849 ) C3812_=_C3850( C3812 C3850 ) C3812_=_C3851( C3812 C3851 ) C3812_=_C3852( C3812 C3852 ) \nC3812_=_C3853( C3812 C3853 ) C3812_=_C3854( C3812 C3854 ) C3812_=_C3855( C3812 C3855 ) C3812_=_C3856( C3812 C3856 ) C3812_=_C3857( C3812 C3857 ) C3812_=_C3858( C3812 C3858 ) \nC3812_=_C3859( C3812 C3859 ) C3812_=_C3860( C3812 C3860 ) C3812_=_C3861( C3812 C3861 ) C3812_=_C3862( C3812 C3862 ) C3812_=_C3863( C3812 C3863 ) C3812_=_C3864( C3812 C3864 ) \nC3812_=_C3865( C3812 C3865 ) C3812_=_C3866( C3812 C3866 ) C3812_=_C3867( C3812 C3867 ) C3812_=_C3868( C3812 C3868 ) C3812_=_C3869( C3812 C3869 ) C3812_=_C3870( C3812 C3870 ) \nC3812_=_C3871( C3812 C3871 ) C3812_=_C3872( C3812 C3872 ) C3812_=_C3873( C3812 C3873 ) C3812_=_C3874( C3812 C3874 ) C3812_=_C3875( C3812 C3875 ) C3812_=_C3876( C3812 C3876 ) \nC3812_=_C3877( C3812 C3877 ) C3812_=_C3878( C3812 C3878 ) C3812_=_C3879( C3812 C3879 ) C3812_=_C3880( C3812 C3880 ) C3812_=_C3881( C3812 C3881 ) C3812_=_C3882( C3812 C3882 ) \nC3812_=_C3883( C3812 C3883 ) C3812_=_C3884( C3812 C3884 ) C3812_=_C3885( C3812 C3885 ) C3812_=_C3886( C3812 C3886 ) C3812_=_C3887( C3812 C3887 ) C3812_=_C3888( C3812 C3888 ) \nC3812_=_C3889( C3812 C3889 ) C3812_=_C3890( C3812 C3890 ) C3812_=_C3891( C3812 C3891 ) C3812_=_C3892( C3812 C3892 ) C3812_=_C3893( C3812 C3893 ) C3812_=_C3894( C3812 C3894 ) \nC3812_=_C3895( C3812 C3895 ) C3812_=_C3896( C3812 C3896 ) C3812_=_C3897( C3812 C3897 ) C3812_=_C3898( C3812 C3898 ) C3812_=_C3899( C3812 C3899 ) C3812_=_C3900( C3812 C3900 ) \nC3812_=_C3901( C3812 C3901 ) C3812_=_C3902( C3812 C3902 ) C3812_=_C3903( C3812 C3903 ) C3812_=_C3904( C3812 C3904 ) C3812_=_C3906( C3812 C3906 ) C3812_=_C3907( C3812 C3907 ) \nC3812_=_C3908( C3812 C3908 ) C3812_=_C3909( C3812 C3909 ) C3812_=_C3911( C3812 C3911 ) C3812_=_C3912( C3812 C3912 ) C3812_=_C3913( C3812 C3913 ) C3812_=_C3915( C3812 C3915 ) \nC3812_=_C3916( C3812 C3916 ) C3812_=_C3917( C3812 C3917 ) C3812_=_C3918( C3812 C3918 ) C3812_=_C3919( C3812 C3919 ) C3812_=_C3920( C3812 C3920 ) C3812_=_C3921( C3812 C3921 ) \nC3812_=_C3922( C3812 C3922 ) C3812_=_C3923( C3812 C3923 ) C3812_=_C3924( C3812 C3924 ) C3812_=_C3925( C3812 C3925 ) C3812_=_C3927( C3812 C3927 ) C3812_=_C3929( C3812 C3929 ) \nC3812_=_C3930( C3812 C3930 ) C3812_=_C3931( C3812 C3931 ) C3812_=_C3933( C3812 C3933 ) C3812_=_C3934( C3812 C3934 ) C3812_=_C3935( C3812 C3935 ) C3813_=_C3814( C3813 C3814 ) \nC3813_=_C3815( C3813 C3815 ) C3813_=_C3816( C3813 C3816 ) C3813_=_C3817( C3813 C3817 ) C3813_=_C3818( C3813 C3818 ) C3813_=_C3819( C3813 C3819 ) C3813_=_C3820( C3813 C3820 ) \nC3813_=_C3821( C3813 C3821 ) C3813_=_C3822( C3813 C3822 ) C3813_=_C3823( C3813 C3823 ) C3813_=_C3824( C3813 C3824 ) C3813_=_C3825( C3813 C3825 ) C3813_=_C3826( C3813 C3826 ) \nC3813_=_C3827( C3813 C3827 ) C3813_=_C3828( C3813 C3828 ) C3813_=_C3829( C3813 C3829 ) C3813_=_C3830( C3813 C3830 ) C3813_=_C3831( C3813 C3831 ) C3813_=_C3832( C3813 C3832 ) \nC3813_=_C3833( C3813 C3833 ) C3813_=_C3834( C3813 C3834 ) C3813_=_C3835(</w:t>
      </w:r>
    </w:p>
    <w:p>
      <w:pPr>
        <w:pStyle w:val="PreformattedText"/>
        <w:bidi w:val="0"/>
        <w:spacing w:before="0" w:after="0"/>
        <w:jc w:val="left"/>
        <w:rPr/>
      </w:pPr>
      <w:r>
        <w:rPr/>
        <w:t xml:space="preserve"> </w:t>
      </w:r>
      <w:r>
        <w:rPr/>
        <w:t>C3813 C3835 ) C3813_=_C3836( C3813 C3836 ) C3813_=_C3837( C3813 C3837 ) C3813_=_C3838( C3813 C3838 ) \nC3813_=_C3839( C3813 C3839 ) C3813_=_C3841( C3813 C3841 ) C3813_=_C3842( C3813 C3842 ) C3813_=_C3843( C3813 C3843 ) C3813_=_C3844( C3813 C3844 ) C3813_=_C3845( C3813 C3845 ) \nC3813_=_C3846( C3813 C3846 ) C3813_=_C3847( C3813 C3847 ) C3813_=_C3848( C3813 C3848 ) C3813_=_C3849( C3813 C3849 ) C3813_=_C3850( C3813 C3850 ) C3813_=_C3851( C3813 C3851 ) \nC3813_=_C3852( C3813 C3852 ) C3813_=_C3853( C3813 C3853 ) C3813_=_C3854( C3813 C3854 ) C3813_=_C3855( C3813 C3855 ) C3813_=_C3856( C3813 C3856 ) C3813_=_C3857( C3813 C3857 ) \nC3813_=_C3858( C3813 C3858 ) C3813_=_C3859( C3813 C3859 ) C3813_=_C3860( C3813 C3860 ) C3813_=_C3861( C3813 C3861 ) C3813_=_C3862( C3813 C3862 ) C3813_=_C3863( C3813 C3863 ) \nC3813_=_C3864( C3813 C3864 ) C3813_=_C3865( C3813 C3865 ) C3813_=_C3866( C3813 C3866 ) C3813_=_C3867( C3813 C3867 ) C3813_=_C3868( C3813 C3868 ) C3813_=_C3869( C3813 C3869 ) \nC3813_=_C3870( C3813 C3870 ) C3813_=_C3871( C3813 C3871 ) C3813_=_C3872( C3813 C3872 ) C3813_=_C3873( C3813 C3873 ) C3813_=_C3874( C3813 C3874 ) C3813_=_C3875( C3813 C3875 ) \nC3813_=_C3876( C3813 C3876 ) C3813_=_C3877( C3813 C3877 ) C3813_=_C3878( C3813 C3878 ) C3813_=_C3879( C3813 C3879 ) C3813_=_C3880( C3813 C3880 ) C3813_=_C3881( C3813 C3881 ) \nC3813_=_C3882( C3813 C3882 ) C3813_=_C3883( C3813 C3883 ) C3813_=_C3884( C3813 C3884 ) C3813_=_C3885( C3813 C3885 ) C3813_=_C3886( C3813 C3886 ) C3813_=_C3887( C3813 C3887 ) \nC3813_=_C3888( C3813 C3888 ) C3813_=_C3889( C3813 C3889 ) C3813_=_C3890( C3813 C3890 ) C3813_=_C3891( C3813 C3891 ) C3813_=_C3892( C3813 C3892 ) C3813_=_C3893( C3813 C3893 ) \nC3813_=_C3894( C3813 C3894 ) C3813_=_C3895( C3813 C3895 ) C3813_=_C3896( C3813 C3896 ) C3813_=_C3897( C3813 C3897 ) C3813_=_C3898( C3813 C3898 ) C3813_=_C3899( C3813 C3899 ) \nC3813_=_C3900( C3813 C3900 ) C3813_=_C3901( C3813 C3901 ) C3813_=_C3902( C3813 C3902 ) C3813_=_C3903( C3813 C3903 ) C3813_=_C3904( C3813 C3904 ) C3813_=_C3906( C3813 C3906 ) \nC3813_=_C3907( C3813 C3907 ) C3813_=_C3908( C3813 C3908 ) C3813_=_C3909( C3813 C3909 ) C3813_=_C3911( C3813 C3911 ) C3813_=_C3912( C3813 C3912 ) C3813_=_C3913( C3813 C3913 ) \nC3813_=_C3915( C3813 C3915 ) C3813_=_C3916( C3813 C3916 ) C3813_=_C3917( C3813 C3917 ) C3813_=_C3918( C3813 C3918 ) C3813_=_C3919( C3813 C3919 ) C3813_=_C3920( C3813 C3920 ) \nC3813_=_C3921( C3813 C3921 ) C3813_=_C3922( C3813 C3922 ) C3813_=_C3923( C3813 C3923 ) C3813_=_C3924( C3813 C3924 ) C3813_=_C3925( C3813 C3925 ) C3813_=_C3927( C3813 C3927 ) \nC3813_=_C3929( C3813 C3929 ) C3813_=_C3930( C3813 C3930 ) C3813_=_C3931( C3813 C3931 ) C3813_=_C3933( C3813 C3933 ) C3813_=_C3934( C3813 C3934 ) C3813_=_C3935( C3813 C3935 ) \nC3814_=_C3815( C3814 C3815 ) C3814_=_C3816( C3814 C3816 ) C3814_=_C3817( C3814 C3817 ) C3814_=_C3818( C3814 C3818 ) C3814_=_C3819( C3814 C3819 ) C3814_=_C3820( C3814 C3820 ) \nC3814_=_C3821( C3814 C3821 ) C3814_=_C3822( C3814 C3822 ) C3814_=_C3823( C3814 C3823 ) C3814_=_C3824( C3814 C3824 ) C3814_=_C3825( C3814 C3825 ) C3814_=_C3826( C3814 C3826 ) \nC3814_=_C3827( C3814 C3827 ) C3814_=_C3828( C3814 C3828 ) C3814_=_C3829( C3814 C3829 ) C3814_=_C3830( C3814 C3830 ) C3814_=_C3831( C3814 C3831 ) C3814_=_C3832( C3814 C3832 ) \nC3814_=_C3833( C3814 C3833 ) C3814_=_C3834( C3814 C3834 ) C3814_=_C3835( C3814 C3835 ) C3814_=_C3836( C3814 C3836 ) C3814_=_C3837( C3814 C3837 ) C3814_=_C3838( C3814 C3838 ) \nC3814_=_C3839( C3814 C3839 ) C3814_=_C3841( C3814 C3841 ) C3814_=_C3842( C3814 C3842 ) C3814_=_C3843( C3814 C3843 ) C3814_=_C3844( C3814 C3844 ) C3814_=_C3845( C3814 C3845 ) \nC3814_=_C3846( C3814 C3846 ) C3814_=_C3847( C3814 C3847 ) C3814_=_C3848( C3814 C3848 ) C3814_=_C3849( C3814 C3849 ) C3814_=_C3850( C3814 C3850 ) C3814_=_C3851( C3814 C3851 ) \nC3814_=_C3852( C3814 C3852 ) C3814_=_C3853( C3814 C3853 ) C3814_=_C3854( C3814 C3854 ) C3814_=_C3855( C3814 C3855 ) C3814_=_C3856( C3814 C3856 ) C3814_=_C3857( C3814 C3857 ) \nC3814_=_C3858( C3814 C3858 ) C3814_=_C3859( C3814 C3859 ) C3814_=_C3860( C3814 C3860 ) C3814_=_C3861( C3814 C3861 ) C3814_=_C3862( C3814 C3862 ) C3814_=_C3863( C3814 C3863 ) \nC3814_=_C3864( C3814 C3864 ) C3814_=_C3865( C3814 C3865 ) C3814_=_C3866( C3814 C3866 ) C3814_=_C3867( C3814 C3867 ) C3814_=_C3868( C3814 C3868 ) C3814_=_C3869( C3814 C3869 ) \nC3814_=_C3870( C3814 C3870 ) C3814_=_C3871( C3814 C3871 ) C3814_=_C3872( C3814 C3872 ) C3814_=_C3873( C3814 C3873 ) C3814_=_C3874( C3814 C3874 ) C3814_=_C3875( C3814 C3875 ) \nC3814_=_C3876( C3814 C3876 ) C3814_=_C3877( C3814 C3877 ) C3814_=_C3878( C3814 C3878 ) C3814_=_C3879( C3814 C3879 ) C3814_=_C3880( C3814 C3880 ) C3814_=_C3881( C3814 C3881 ) \nC3814_=_C3882( C3814 C3882 ) C3814_=_C3883( C3814 C3883 ) C3814_=_C3884( C3814 C3884 ) C3814_=_C3885( C3814 C3885 ) C3814_=_C3886( C3814 C3886 ) C3814_=_C3887( C3814 C3887 ) \nC3814_=_C3888( C3814 C3888 ) C3814_=_C3889( C3814 C3889 ) C3814_=_C3890( C3814 C3890 ) C3814_=_C3891( C3814 C3891 ) C3814_=_C3892( C3814 C3892 ) C3814_=_C3893( C3814 C3893 ) \nC3814_=_C3894( C3814 C3894 ) C3814_=_C3895( C3814 C3895 ) C3814_=_C3896( C3814 C3896 ) C3814_=_C3897( C3814 C3897 ) C3814_=_C3898( C3814 C3898 ) C3814_=_C3899( C3814 C3899 ) \nC3814_=_C3900( C3814 C3900 ) C3814_=_C3901( C3814 C3901 ) C3814_=_C3902( C3814 C3902 ) C3814_=_C3903( C3814 C3903 ) C3814_=_C3904( C3814 C3904 ) C3814_=_C3906( C3814 C3906 ) \nC3814_=_C3907( C3814 C3907 ) C3814_=_C3908( C3814 C3908 ) C3814_=_C3909( C3814 C3909 ) C3814_=_C3911( C3814 C3911 ) C3814_=_C3912( C3814 C3912 ) C3814_=_C3913( C3814 C3913 ) \nC3814_=_C3915( C3814 C3915 ) C3814_=_C3916( C3814 C3916 ) C3814_=_C3917( C3814 C3917 ) C3814_=_C3918( C3814 C3918 ) C3814_=_C3919( C3814 C3919 ) C3814_=_C3920( C3814 C3920 ) \nC3814_=_C3921( C3814 C3921 ) C3814_=_C3922( C3814 C3922 ) C3814_=_C3923( C3814 C3923 ) C3814_=_C3924( C3814 C3924 ) C3814_=_C3925( C3814 C3925 ) C3814_=_C3927( C3814 C3927 ) \nC3814_=_C3929( C3814 C3929 ) C3814_=_C3930( C3814 C3930 ) C3814_=_C3931( C3814 C3931 ) C3814_=_C3933( C3814 C3933 ) C3814_=_C3934( C3814 C3934 ) C3814_=_C3935( C3814 C3935 ) \nC3815_=_C3816( C3815 C3816 ) C3815_=_C3817( C3815 C3817 ) C3815_=_C3818( C3815 C3818 ) C3815_=_C3819( C3815 C3819 ) C3815_=_C3820( C3815 C3820 ) C3815_=_C3821( C3815 C3821 ) \nC3815_=_C3822( C3815 C3822 ) C3815_=_C3823( C3815 C3823 ) C3815_=_C3824( C3815 C3824 ) C3815_=_C3825( C3815 C3825 ) C3815_=_C3826( C3815 C3826 ) C3815_=_C3827( C3815 C3827 ) \nC3815_=_C3828( C3815 C3828 ) C3815_=_C3829( C3815 C3829 ) C3815_=_C3830( C3815 C3830 ) C3815_=_C3831( C3815 C3831 ) C3815_=_C3832( C3815 C3832 ) C3815_=_C3833( C3815 C3833 ) \nC3815_=_C3834( C3815 C3834 ) C3815_=_C3835( C3815 C3835 ) C3815_=_C3836( C3815 C3836 ) C3815_=_C3837( C3815 C3837 ) C3815_=_C3838( C3815 C3838 ) C3815_=_C3839( C3815 C3839 ) \nC3815_=_C3841( C3815 C3841 ) C3815_=_C3842( C3815 C3842 ) C3815_=_C3843( C3815 C3843 ) C3815_=_C3844( C3815 C3844 ) C3815_=_C3845( C3815 C3845 ) C3815_=_C3846( C3815 C3846 ) \nC3815_=_C3847( C3815 C3847 ) C3815_=_C3848( C3815 C3848 ) C3815_=_C3849( C3815 C3849 ) C3815_=_C3850( C3815 C3850 ) C3815_=_C3851( C3815 C3851 ) C3815_=_C3852( C3815 C3852 ) \nC3815_=_C3853( C3815 C3853 ) C3815_=_C3854( C3815 C3854 ) C3815_=_C3855( C3815 C3855 ) C3815_=_C3856( C3815 C3856 ) C3815_=_C3857( C3815 C3857 ) C3815_=_C3858( C3815 C3858 ) \nC3815_=_C3859( C3815 C3859 ) C3815_=_C3860( C3815 C3860 ) C3815_=_C3861( C3815 C3861 ) C3815_=_C3862( C3815 C3862 ) C3815_=_C3863( C3815 C3863 ) C3815_=_C3864( C3815 C3864 ) \nC3815_=_C3865( C3815 C3865 ) C3815_=_C3866( C3815 C3866 ) C3815_=_C3867( C3815 C3867 ) C3815_=_C3868( C3815 C3868 ) C3815_=_C3869( C3815 C3869 ) C3815_=_C3870( C3815 C3870 ) \nC3815_=_C3871( C3815 C3871 ) C3815_=_C3872( C3815 C3872 ) C3815_=_C3873( C3815 C3873 ) C3815_=_C3874( C3815 C3874 ) C3815_=_C3875( C3815 C3875 ) C3815_=_C3876( C3815 C3876 ) \nC3815_=_C3877( C3815 C3877 ) C3815_=_C3878( C3815 C3878 ) C3815_=_C3879( C3815 C3879 ) C3815_=_C3880( C3815 C3880 ) C3815_=_C3881( C3815 C3881 ) C3815_=_C3882( C3815 C3882 ) \nC3815_=_C3883( C3815 C3883 ) C3815_=_C3884( C3815 C3884 ) C3815_=_C3885( C3815 C3885 ) C3815_=_C3886( C3815 C3886 ) C3815_=_C3887( C3815 C3887 ) C3815_=_C3888( C3815 C3888 ) \nC3815_=_C3889( C3815 C3889 ) C3815_=_C3890( C3815 C3890 ) C3815_=_C3891( C3815 C3891 ) C3815_=_C3892( C3815 C3892 ) C3815_=_C3893( C3815 C3893 ) C3815_=_C3894( C3815 C3894 ) \nC3815_=_C3895( C3815 C3895 ) C3815_=_C3896( C3815 C3896 ) C3815_=_C3897( C3815 C3897 ) C3815_=_C3898( C3815 C3898 ) C3815_=_C3899( C3815 C3899 ) C3815_=_C3900( C3815 C3900 ) \nC3815_=_C3901( C3815 C3901 ) C3815_=_C3902( C3815 C3902 ) C3815_=_C3903( C3815 C3903 ) C3815_=_C3904( C3815 C3904 ) C3815_=_C3906( C3815 C3906 ) C3815_=_C3907( C3815 C3907 ) \nC3815_=_C3908( C3815 C3908 ) C3815_=_C3909( C3815 C3909 ) C3815_=_C3911( C3815 C3911 ) C3815_=_C3912( C3815 C3912 ) C3815_=_C3913( C3815 C3913 ) C3815_=_C3915( C3815 C3915 ) \nC3815_=_C3916( C3815 C3916 ) C3815_=_C3917( C3815 C3917 ) C3815_=_C3918( C3815 C3918 ) C3815_=_C3919( C3815 C3919 ) C3815_=_C3920( C3815 C3920 ) C3815_=_C3921( C3815 C3921 ) \nC3815_=_C3922( C3815 C3922 ) C3815_=_C3923( C3815 C3923 ) C3815_=_C3924( C3815 C3924 ) C3815_=_C3925( C3815 C3925 ) C3815_=_C3927( C3815 C3927 ) C3815_=_C3929( C3815 C3929 ) \nC3815_=_C3930( C3815 C3930 ) C3815_=_C3931( C3815 C3931 ) C3815_=_C3933( C3815 C3933 ) C3815_=_C3934( C3815 C3934 ) C3815_=_C3935( C3815 C3935 ) C3816_=_C3817( C3816 C3817 ) \nC3816_=_C3818( C3816 C3818 ) C3816_=_C3819( C3816 C3819 ) C3816_=_C3820( C3816 C3820 ) C3816_=_C3821( C3816 C3821 ) C3816_=_C3822( C3816 C3822 ) C3816_=_C3823( C3816 C3823 ) \nC3816_=_C3824( C3816 C3824 ) C3816_=_C3825( C3816 C3825 ) C3816_=_C3826( C3816 C3826 ) C3816_=_C3827( C3816 C3827 ) C3816_=_C3828( C3816 C3828 ) C3816_=_C3829( C3816 C3829 ) \nC3816_=_C3830( C3816 C3830 ) C3816_=_C3831( C3816 C3831 ) C3816_=_C3832( C3816 C3832 ) C3816_=_C3833( C3816 C3833 ) C3816_=_C3834(</w:t>
      </w:r>
    </w:p>
    <w:p>
      <w:pPr>
        <w:pStyle w:val="PreformattedText"/>
        <w:bidi w:val="0"/>
        <w:spacing w:before="0" w:after="0"/>
        <w:jc w:val="left"/>
        <w:rPr/>
      </w:pPr>
      <w:r>
        <w:rPr/>
        <w:t xml:space="preserve"> </w:t>
      </w:r>
      <w:r>
        <w:rPr/>
        <w:t>C3816 C3834 ) C3816_=_C3835( C3816 C3835 ) \nC3816_=_C3836( C3816 C3836 ) C3816_=_C3837( C3816 C3837 ) C3816_=_C3838( C3816 C3838 ) C3816_=_C3839( C3816 C3839 ) C3816_=_C3841( C3816 C3841 ) C3816_=_C3842( C3816 C3842 ) \nC3816_=_C3843( C3816 C3843 ) C3816_=_C3844( C3816 C3844 ) C3816_=_C3845( C3816 C3845 ) C3816_=_C3846( C3816 C3846 ) C3816_=_C3847( C3816 C3847 ) C3816_=_C3848( C3816 C3848 ) \nC3816_=_C3849( C3816 C3849 ) C3816_=_C3850( C3816 C3850 ) C3816_=_C3851( C3816 C3851 ) C3816_=_C3852( C3816 C3852 ) C3816_=_C3853( C3816 C3853 ) C3816_=_C3854( C3816 C3854 ) \nC3816_=_C3855( C3816 C3855 ) C3816_=_C3856( C3816 C3856 ) C3816_=_C3857( C3816 C3857 ) C3816_=_C3858( C3816 C3858 ) C3816_=_C3859( C3816 C3859 ) C3816_=_C3860( C3816 C3860 ) \nC3816_=_C3861( C3816 C3861 ) C3816_=_C3862( C3816 C3862 ) C3816_=_C3863( C3816 C3863 ) C3816_=_C3864( C3816 C3864 ) C3816_=_C3865( C3816 C3865 ) C3816_=_C3866( C3816 C3866 ) \nC3816_=_C3867( C3816 C3867 ) C3816_=_C3868( C3816 C3868 ) C3816_=_C3869( C3816 C3869 ) C3816_=_C3870( C3816 C3870 ) C3816_=_C3871( C3816 C3871 ) C3816_=_C3872( C3816 C3872 ) \nC3816_=_C3873( C3816 C3873 ) C3816_=_C3874( C3816 C3874 ) C3816_=_C3875( C3816 C3875 ) C3816_=_C3876( C3816 C3876 ) C3816_=_C3877( C3816 C3877 ) C3816_=_C3878( C3816 C3878 ) \nC3816_=_C3879( C3816 C3879 ) C3816_=_C3880( C3816 C3880 ) C3816_=_C3881( C3816 C3881 ) C3816_=_C3882( C3816 C3882 ) C3816_=_C3883( C3816 C3883 ) C3816_=_C3884( C3816 C3884 ) \nC3816_=_C3885( C3816 C3885 ) C3816_=_C3886( C3816 C3886 ) C3816_=_C3887( C3816 C3887 ) C3816_=_C3888( C3816 C3888 ) C3816_=_C3889( C3816 C3889 ) C3816_=_C3890( C3816 C3890 ) \nC3816_=_C3891( C3816 C3891 ) C3816_=_C3892( C3816 C3892 ) C3816_=_C3893( C3816 C3893 ) C3816_=_C3894( C3816 C3894 ) C3816_=_C3895( C3816 C3895 ) C3816_=_C3896( C3816 C3896 ) \nC3816_=_C3897( C3816 C3897 ) C3816_=_C3898( C3816 C3898 ) C3816_=_C3899( C3816 C3899 ) C3816_=_C3900( C3816 C3900 ) C3816_=_C3901( C3816 C3901 ) C3816_=_C3902( C3816 C3902 ) \nC3816_=_C3903( C3816 C3903 ) C3816_=_C3904( C3816 C3904 ) C3816_=_C3906( C3816 C3906 ) C3816_=_C3907( C3816 C3907 ) C3816_=_C3908( C3816 C3908 ) C3816_=_C3909( C3816 C3909 ) \nC3816_=_C3911( C3816 C3911 ) C3816_=_C3912( C3816 C3912 ) C3816_=_C3913( C3816 C3913 ) C3816_=_C3915( C3816 C3915 ) C3816_=_C3916( C3816 C3916 ) C3816_=_C3917( C3816 C3917 ) \nC3816_=_C3918( C3816 C3918 ) C3816_=_C3919( C3816 C3919 ) C3816_=_C3920( C3816 C3920 ) C3816_=_C3921( C3816 C3921 ) C3816_=_C3922( C3816 C3922 ) C3816_=_C3923( C3816 C3923 ) \nC3816_=_C3924( C3816 C3924 ) C3816_=_C3925( C3816 C3925 ) C3816_=_C3927( C3816 C3927 ) C3816_=_C3929( C3816 C3929 ) C3816_=_C3930( C3816 C3930 ) C3816_=_C3931( C3816 C3931 ) \nC3816_=_C3933( C3816 C3933 ) C3816_=_C3934( C3816 C3934 ) C3816_=_C3935( C3816 C3935 ) C3817_=_C3818( C3817 C3818 ) C3817_=_C3819( C3817 C3819 ) C3817_=_C3820( C3817 C3820 ) \nC3817_=_C3821( C3817 C3821 ) C3817_=_C3822( C3817 C3822 ) C3817_=_C3823( C3817 C3823 ) C3817_=_C3824( C3817 C3824 ) C3817_=_C3825( C3817 C3825 ) C3817_=_C3826( C3817 C3826 ) \nC3817_=_C3827( C3817 C3827 ) C3817_=_C3828( C3817 C3828 ) C3817_=_C3829( C3817 C3829 ) C3817_=_C3830( C3817 C3830 ) C3817_=_C3831( C3817 C3831 ) C3817_=_C3832( C3817 C3832 ) \nC3817_=_C3833( C3817 C3833 ) C3817_=_C3834( C3817 C3834 ) C3817_=_C3835( C3817 C3835 ) C3817_=_C3836( C3817 C3836 ) C3817_=_C3837( C3817 C3837 ) C3817_=_C3838( C3817 C3838 ) \nC3817_=_C3839( C3817 C3839 ) C3817_=_C3841( C3817 C3841 ) C3817_=_C3842( C3817 C3842 ) C3817_=_C3843( C3817 C3843 ) C3817_=_C3844( C3817 C3844 ) C3817_=_C3845( C3817 C3845 ) \nC3817_=_C3846( C3817 C3846 ) C3817_=_C3847( C3817 C3847 ) C3817_=_C3848( C3817 C3848 ) C3817_=_C3849( C3817 C3849 ) C3817_=_C3850( C3817 C3850 ) C3817_=_C3851( C3817 C3851 ) \nC3817_=_C3852( C3817 C3852 ) C3817_=_C3853( C3817 C3853 ) C3817_=_C3854( C3817 C3854 ) C3817_=_C3855( C3817 C3855 ) C3817_=_C3856( C3817 C3856 ) C3817_=_C3857( C3817 C3857 ) \nC3817_=_C3858( C3817 C3858 ) C3817_=_C3859( C3817 C3859 ) C3817_=_C3860( C3817 C3860 ) C3817_=_C3861( C3817 C3861 ) C3817_=_C3862( C3817 C3862 ) C3817_=_C3863( C3817 C3863 ) \nC3817_=_C3864( C3817 C3864 ) C3817_=_C3865( C3817 C3865 ) C3817_=_C3866( C3817 C3866 ) C3817_=_C3867( C3817 C3867 ) C3817_=_C3868( C3817 C3868 ) C3817_=_C3869( C3817 C3869 ) \nC3817_=_C3870( C3817 C3870 ) C3817_=_C3871( C3817 C3871 ) C3817_=_C3872( C3817 C3872 ) C3817_=_C3873( C3817 C3873 ) C3817_=_C3874( C3817 C3874 ) C3817_=_C3875( C3817 C3875 ) \nC3817_=_C3876( C3817 C3876 ) C3817_=_C3877( C3817 C3877 ) C3817_=_C3878( C3817 C3878 ) C3817_=_C3879( C3817 C3879 ) C3817_=_C3880( C3817 C3880 ) C3817_=_C3881( C3817 C3881 ) \nC3817_=_C3882( C3817 C3882 ) C3817_=_C3883( C3817 C3883 ) C3817_=_C3884( C3817 C3884 ) C3817_=_C3885( C3817 C3885 ) C3817_=_C3886( C3817 C3886 ) C3817_=_C3887( C3817 C3887 ) \nC3817_=_C3888( C3817 C3888 ) C3817_=_C3889( C3817 C3889 ) C3817_=_C3890( C3817 C3890 ) C3817_=_C3891( C3817 C3891 ) C3817_=_C3892( C3817 C3892 ) C3817_=_C3893( C3817 C3893 ) \nC3817_=_C3894( C3817 C3894 ) C3817_=_C3895( C3817 C3895 ) C3817_=_C3896( C3817 C3896 ) C3817_=_C3897( C3817 C3897 ) C3817_=_C3898( C3817 C3898 ) C3817_=_C3899( C3817 C3899 ) \nC3817_=_C3900( C3817 C3900 ) C3817_=_C3901( C3817 C3901 ) C3817_=_C3902( C3817 C3902 ) C3817_=_C3903( C3817 C3903 ) C3817_=_C3904( C3817 C3904 ) C3817_=_C3906( C3817 C3906 ) \nC3817_=_C3907( C3817 C3907 ) C3817_=_C3908( C3817 C3908 ) C3817_=_C3909( C3817 C3909 ) C3817_=_C3911( C3817 C3911 ) C3817_=_C3912( C3817 C3912 ) C3817_=_C3913( C3817 C3913 ) \nC3817_=_C3915( C3817 C3915 ) C3817_=_C3916( C3817 C3916 ) C3817_=_C3917( C3817 C3917 ) C3817_=_C3918( C3817 C3918 ) C3817_=_C3919( C3817 C3919 ) C3817_=_C3920( C3817 C3920 ) \nC3817_=_C3921( C3817 C3921 ) C3817_=_C3922( C3817 C3922 ) C3817_=_C3923( C3817 C3923 ) C3817_=_C3924( C3817 C3924 ) C3817_=_C3925( C3817 C3925 ) C3817_=_C3927( C3817 C3927 ) \nC3817_=_C3929( C3817 C3929 ) C3817_=_C3930( C3817 C3930 ) C3817_=_C3931( C3817 C3931 ) C3817_=_C3933( C3817 C3933 ) C3817_=_C3934( C3817 C3934 ) C3817_=_C3935( C3817 C3935 ) \nC3818_=_C3819( C3818 C3819 ) C3818_=_C3820( C3818 C3820 ) C3818_=_C3821( C3818 C3821 ) C3818_=_C3822( C3818 C3822 ) C3818_=_C3823( C3818 C3823 ) C3818_=_C3824( C3818 C3824 ) \nC3818_=_C3825( C3818 C3825 ) C3818_=_C3826( C3818 C3826 ) C3818_=_C3827( C3818 C3827 ) C3818_=_C3828( C3818 C3828 ) C3818_=_C3829( C3818 C3829 ) C3818_=_C3830( C3818 C3830 ) \nC3818_=_C3831( C3818 C3831 ) C3818_=_C3832( C3818 C3832 ) C3818_=_C3833( C3818 C3833 ) C3818_=_C3834( C3818 C3834 ) C3818_=_C3835( C3818 C3835 ) C3818_=_C3836( C3818 C3836 ) \nC3818_=_C3837( C3818 C3837 ) C3818_=_C3838( C3818 C3838 ) C3818_=_C3839( C3818 C3839 ) C3818_=_C3841( C3818 C3841 ) C3818_=_C3842( C3818 C3842 ) C3818_=_C3843( C3818 C3843 ) \nC3818_=_C3844( C3818 C3844 ) C3818_=_C3845( C3818 C3845 ) C3818_=_C3846( C3818 C3846 ) C3818_=_C3847( C3818 C3847 ) C3818_=_C3848( C3818 C3848 ) C3818_=_C3849( C3818 C3849 ) \nC3818_=_C3850( C3818 C3850 ) C3818_=_C3851( C3818 C3851 ) C3818_=_C3852( C3818 C3852 ) C3818_=_C3853( C3818 C3853 ) C3818_=_C3854( C3818 C3854 ) C3818_=_C3855( C3818 C3855 ) \nC3818_=_C3856( C3818 C3856 ) C3818_=_C3857( C3818 C3857 ) C3818_=_C3858( C3818 C3858 ) C3818_=_C3859( C3818 C3859 ) C3818_=_C3860( C3818 C3860 ) C3818_=_C3861( C3818 C3861 ) \nC3818_=_C3862( C3818 C3862 ) C3818_=_C3863( C3818 C3863 ) C3818_=_C3864( C3818 C3864 ) C3818_=_C3865( C3818 C3865 ) C3818_=_C3866( C3818 C3866 ) C3818_=_C3867( C3818 C3867 ) \nC3818_=_C3868( C3818 C3868 ) C3818_=_C3869( C3818 C3869 ) C3818_=_C3870( C3818 C3870 ) C3818_=_C3871( C3818 C3871 ) C3818_=_C3872( C3818 C3872 ) C3818_=_C3873( C3818 C3873 ) \nC3818_=_C3874( C3818 C3874 ) C3818_=_C3875( C3818 C3875 ) C3818_=_C3876( C3818 C3876 ) C3818_=_C3877( C3818 C3877 ) C3818_=_C3878( C3818 C3878 ) C3818_=_C3879( C3818 C3879 ) \nC3818_=_C3880( C3818 C3880 ) C3818_=_C3881( C3818 C3881 ) C3818_=_C3882( C3818 C3882 ) C3818_=_C3883( C3818 C3883 ) C3818_=_C3884( C3818 C3884 ) C3818_=_C3885( C3818 C3885 ) \nC3818_=_C3886( C3818 C3886 ) C3818_=_C3887( C3818 C3887 ) C3818_=_C3888( C3818 C3888 ) C3818_=_C3889( C3818 C3889 ) C3818_=_C3890( C3818 C3890 ) C3818_=_C3891( C3818 C3891 ) \nC3818_=_C3892( C3818 C3892 ) C3818_=_C3893( C3818 C3893 ) C3818_=_C3894( C3818 C3894 ) C3818_=_C3895( C3818 C3895 ) C3818_=_C3896( C3818 C3896 ) C3818_=_C3897( C3818 C3897 ) \nC3818_=_C3898( C3818 C3898 ) C3818_=_C3899( C3818 C3899 ) C3818_=_C3900( C3818 C3900 ) C3818_=_C3901( C3818 C3901 ) C3818_=_C3902( C3818 C3902 ) C3818_=_C3903( C3818 C3903 ) \nC3818_=_C3904( C3818 C3904 ) C3818_=_C3906( C3818 C3906 ) C3818_=_C3907( C3818 C3907 ) C3818_=_C3908( C3818 C3908 ) C3818_=_C3909( C3818 C3909 ) C3818_=_C3911( C3818 C3911 ) \nC3818_=_C3912( C3818 C3912 ) C3818_=_C3913( C3818 C3913 ) C3818_=_C3915( C3818 C3915 ) C3818_=_C3916( C3818 C3916 ) C3818_=_C3917( C3818 C3917 ) C3818_=_C3918( C3818 C3918 ) \nC3818_=_C3919( C3818 C3919 ) C3818_=_C3920( C3818 C3920 ) C3818_=_C3921( C3818 C3921 ) C3818_=_C3922( C3818 C3922 ) C3818_=_C3923( C3818 C3923 ) C3818_=_C3924( C3818 C3924 ) \nC3818_=_C3925( C3818 C3925 ) C3818_=_C3927( C3818 C3927 ) C3818_=_C3929( C3818 C3929 ) C3818_=_C3930( C3818 C3930 ) C3818_=_C3931( C3818 C3931 ) C3818_=_C3933( C3818 C3933 ) \nC3818_=_C3934( C3818 C3934 ) C3818_=_C3935( C3818 C3935 ) C3819_=_C3820( C3819 C3820 ) C3819_=_C3821( C3819 C3821 ) C3819_=_C3822( C3819 C3822 ) C3819_=_C3823( C3819 C3823 ) \nC3819_=_C3824( C3819 C3824 ) C3819_=_C3825( C3819 C3825 ) C3819_=_C3826( C3819 C3826 ) C3819_=_C3827( C3819 C3827 ) C3819_=_C3828( C3819 C3828 ) C3819_=_C3829( C3819 C3829 ) \nC3819_=_C3830( C3819 C3830 ) C3819_=_C3831( C3819 C3831 ) C3819_=_C3832( C3819 C3832 ) C3819_=_C3833( C3819 C3833 ) C3819_=_C3834( C3819 C3834 ) C3819_=_C3835( C3819 C3835 ) \nC3819_=_C3836( C3819 C3836 ) C3819_=_C3837( C3819 C3837 ) C3819_=_C3838( C3819 C3838 ) C3819_=_C3839( C3819 C3839 ) C3819_=_C3841( C3819 C3841 ) C3819_=_C3842( C3819 C3842 ) \nC3819_=_C3843(</w:t>
      </w:r>
    </w:p>
    <w:p>
      <w:pPr>
        <w:pStyle w:val="PreformattedText"/>
        <w:bidi w:val="0"/>
        <w:spacing w:before="0" w:after="0"/>
        <w:jc w:val="left"/>
        <w:rPr/>
      </w:pPr>
      <w:r>
        <w:rPr/>
        <w:t xml:space="preserve"> </w:t>
      </w:r>
      <w:r>
        <w:rPr/>
        <w:t>C3819 C3843 ) C3819_=_C3844( C3819 C3844 ) C3819_=_C3845( C3819 C3845 ) C3819_=_C3846( C3819 C3846 ) C3819_=_C3847( C3819 C3847 ) C3819_=_C3848( C3819 C3848 ) \nC3819_=_C3849( C3819 C3849 ) C3819_=_C3850( C3819 C3850 ) C3819_=_C3851( C3819 C3851 ) C3819_=_C3852( C3819 C3852 ) C3819_=_C3853( C3819 C3853 ) C3819_=_C3854( C3819 C3854 ) \nC3819_=_C3855( C3819 C3855 ) C3819_=_C3856( C3819 C3856 ) C3819_=_C3857( C3819 C3857 ) C3819_=_C3858( C3819 C3858 ) C3819_=_C3859( C3819 C3859 ) C3819_=_C3860( C3819 C3860 ) \nC3819_=_C3861( C3819 C3861 ) C3819_=_C3862( C3819 C3862 ) C3819_=_C3863( C3819 C3863 ) C3819_=_C3864( C3819 C3864 ) C3819_=_C3865( C3819 C3865 ) C3819_=_C3866( C3819 C3866 ) \nC3819_=_C3867( C3819 C3867 ) C3819_=_C3868( C3819 C3868 ) C3819_=_C3869( C3819 C3869 ) C3819_=_C3870( C3819 C3870 ) C3819_=_C3871( C3819 C3871 ) C3819_=_C3872( C3819 C3872 ) \nC3819_=_C3873( C3819 C3873 ) C3819_=_C3874( C3819 C3874 ) C3819_=_C3875( C3819 C3875 ) C3819_=_C3876( C3819 C3876 ) C3819_=_C3877( C3819 C3877 ) C3819_=_C3878( C3819 C3878 ) \nC3819_=_C3879( C3819 C3879 ) C3819_=_C3880( C3819 C3880 ) C3819_=_C3881( C3819 C3881 ) C3819_=_C3882( C3819 C3882 ) C3819_=_C3883( C3819 C3883 ) C3819_=_C3884( C3819 C3884 ) \nC3819_=_C3885( C3819 C3885 ) C3819_=_C3886( C3819 C3886 ) C3819_=_C3887( C3819 C3887 ) C3819_=_C3888( C3819 C3888 ) C3819_=_C3889( C3819 C3889 ) C3819_=_C3890( C3819 C3890 ) \nC3819_=_C3891( C3819 C3891 ) C3819_=_C3892( C3819 C3892 ) C3819_=_C3893( C3819 C3893 ) C3819_=_C3894( C3819 C3894 ) C3819_=_C3895( C3819 C3895 ) C3819_=_C3896( C3819 C3896 ) \nC3819_=_C3897( C3819 C3897 ) C3819_=_C3898( C3819 C3898 ) C3819_=_C3899( C3819 C3899 ) C3819_=_C3900( C3819 C3900 ) C3819_=_C3901( C3819 C3901 ) C3819_=_C3902( C3819 C3902 ) \nC3819_=_C3903( C3819 C3903 ) C3819_=_C3904( C3819 C3904 ) C3819_=_C3906( C3819 C3906 ) C3819_=_C3907( C3819 C3907 ) C3819_=_C3908( C3819 C3908 ) C3819_=_C3909( C3819 C3909 ) \nC3819_=_C3911( C3819 C3911 ) C3819_=_C3912( C3819 C3912 ) C3819_=_C3913( C3819 C3913 ) C3819_=_C3915( C3819 C3915 ) C3819_=_C3916( C3819 C3916 ) C3819_=_C3917( C3819 C3917 ) \nC3819_=_C3918( C3819 C3918 ) C3819_=_C3919( C3819 C3919 ) C3819_=_C3920( C3819 C3920 ) C3819_=_C3921( C3819 C3921 ) C3819_=_C3922( C3819 C3922 ) C3819_=_C3923( C3819 C3923 ) \nC3819_=_C3924( C3819 C3924 ) C3819_=_C3925( C3819 C3925 ) C3819_=_C3927( C3819 C3927 ) C3819_=_C3929( C3819 C3929 ) C3819_=_C3930( C3819 C3930 ) C3819_=_C3931( C3819 C3931 ) \nC3819_=_C3933( C3819 C3933 ) C3819_=_C3934( C3819 C3934 ) C3819_=_C3935( C3819 C3935 ) C3820_=_C3821( C3820 C3821 ) C3820_=_C3822( C3820 C3822 ) C3820_=_C3823( C3820 C3823 ) \nC3820_=_C3824( C3820 C3824 ) C3820_=_C3825( C3820 C3825 ) C3820_=_C3826( C3820 C3826 ) C3820_=_C3827( C3820 C3827 ) C3820_=_C3828( C3820 C3828 ) C3820_=_C3829( C3820 C3829 ) \nC3820_=_C3830( C3820 C3830 ) C3820_=_C3831( C3820 C3831 ) C3820_=_C3832( C3820 C3832 ) C3820_=_C3833( C3820 C3833 ) C3820_=_C3834( C3820 C3834 ) C3820_=_C3835( C3820 C3835 ) \nC3820_=_C3836( C3820 C3836 ) C3820_=_C3837( C3820 C3837 ) C3820_=_C3838( C3820 C3838 ) C3820_=_C3839( C3820 C3839 ) C3820_=_C3841( C3820 C3841 ) C3820_=_C3842( C3820 C3842 ) \nC3820_=_C3843( C3820 C3843 ) C3820_=_C3844( C3820 C3844 ) C3820_=_C3845( C3820 C3845 ) C3820_=_C3846( C3820 C3846 ) C3820_=_C3847( C3820 C3847 ) C3820_=_C3848( C3820 C3848 ) \nC3820_=_C3849( C3820 C3849 ) C3820_=_C3850( C3820 C3850 ) C3820_=_C3851( C3820 C3851 ) C3820_=_C3852( C3820 C3852 ) C3820_=_C3853( C3820 C3853 ) C3820_=_C3854( C3820 C3854 ) \nC3820_=_C3855( C3820 C3855 ) C3820_=_C3856( C3820 C3856 ) C3820_=_C3857( C3820 C3857 ) C3820_=_C3858( C3820 C3858 ) C3820_=_C3859( C3820 C3859 ) C3820_=_C3860( C3820 C3860 ) \nC3820_=_C3861( C3820 C3861 ) C3820_=_C3862( C3820 C3862 ) C3820_=_C3863( C3820 C3863 ) C3820_=_C3864( C3820 C3864 ) C3820_=_C3865( C3820 C3865 ) C3820_=_C3866( C3820 C3866 ) \nC3820_=_C3867( C3820 C3867 ) C3820_=_C3868( C3820 C3868 ) C3820_=_C3869( C3820 C3869 ) C3820_=_C3870( C3820 C3870 ) C3820_=_C3871( C3820 C3871 ) C3820_=_C3872( C3820 C3872 ) \nC3820_=_C3873( C3820 C3873 ) C3820_=_C3874( C3820 C3874 ) C3820_=_C3875( C3820 C3875 ) C3820_=_C3876( C3820 C3876 ) C3820_=_C3877( C3820 C3877 ) C3820_=_C3878( C3820 C3878 ) \nC3820_=_C3879( C3820 C3879 ) C3820_=_C3880( C3820 C3880 ) C3820_=_C3881( C3820 C3881 ) C3820_=_C3882( C3820 C3882 ) C3820_=_C3883( C3820 C3883 ) C3820_=_C3884( C3820 C3884 ) \nC3820_=_C3885( C3820 C3885 ) C3820_=_C3886( C3820 C3886 ) C3820_=_C3887( C3820 C3887 ) C3820_=_C3888( C3820 C3888 ) C3820_=_C3889( C3820 C3889 ) C3820_=_C3890( C3820 C3890 ) \nC3820_=_C3891( C3820 C3891 ) C3820_=_C3892( C3820 C3892 ) C3820_=_C3893( C3820 C3893 ) C3820_=_C3894( C3820 C3894 ) C3820_=_C3895( C3820 C3895 ) C3820_=_C3896( C3820 C3896 ) \nC3820_=_C3897( C3820 C3897 ) C3820_=_C3898( C3820 C3898 ) C3820_=_C3899( C3820 C3899 ) C3820_=_C3900( C3820 C3900 ) C3820_=_C3901( C3820 C3901 ) C3820_=_C3902( C3820 C3902 ) \nC3820_=_C3903( C3820 C3903 ) C3820_=_C3904( C3820 C3904 ) C3820_=_C3906( C3820 C3906 ) C3820_=_C3907( C3820 C3907 ) C3820_=_C3908( C3820 C3908 ) C3820_=_C3909( C3820 C3909 ) \nC3820_=_C3911( C3820 C3911 ) C3820_=_C3912( C3820 C3912 ) C3820_=_C3913( C3820 C3913 ) C3820_=_C3915( C3820 C3915 ) C3820_=_C3916( C3820 C3916 ) C3820_=_C3917( C3820 C3917 ) \nC3820_=_C3918( C3820 C3918 ) C3820_=_C3919( C3820 C3919 ) C3820_=_C3920( C3820 C3920 ) C3820_=_C3921( C3820 C3921 ) C3820_=_C3922( C3820 C3922 ) C3820_=_C3923( C3820 C3923 ) \nC3820_=_C3924( C3820 C3924 ) C3820_=_C3925( C3820 C3925 ) C3820_=_C3927( C3820 C3927 ) C3820_=_C3929( C3820 C3929 ) C3820_=_C3930( C3820 C3930 ) C3820_=_C3931( C3820 C3931 ) \nC3820_=_C3933( C3820 C3933 ) C3820_=_C3934( C3820 C3934 ) C3820_=_C3935( C3820 C3935 ) C3821_=_C3822( C3821 C3822 ) C3821_=_C3823( C3821 C3823 ) C3821_=_C3824( C3821 C3824 ) \nC3821_=_C3825( C3821 C3825 ) C3821_=_C3826( C3821 C3826 ) C3821_=_C3827( C3821 C3827 ) C3821_=_C3828( C3821 C3828 ) C3821_=_C3829( C3821 C3829 ) C3821_=_C3830( C3821 C3830 ) \nC3821_=_C3831( C3821 C3831 ) C3821_=_C3832( C3821 C3832 ) C3821_=_C3833( C3821 C3833 ) C3821_=_C3834( C3821 C3834 ) C3821_=_C3835( C3821 C3835 ) C3821_=_C3836( C3821 C3836 ) \nC3821_=_C3837( C3821 C3837 ) C3821_=_C3838( C3821 C3838 ) C3821_=_C3839( C3821 C3839 ) C3821_=_C3841( C3821 C3841 ) C3821_=_C3842( C3821 C3842 ) C3821_=_C3843( C3821 C3843 ) \nC3821_=_C3844( C3821 C3844 ) C3821_=_C3845( C3821 C3845 ) C3821_=_C3846( C3821 C3846 ) C3821_=_C3847( C3821 C3847 ) C3821_=_C3848( C3821 C3848 ) C3821_=_C3849( C3821 C3849 ) \nC3821_=_C3850( C3821 C3850 ) C3821_=_C3851( C3821 C3851 ) C3821_=_C3852( C3821 C3852 ) C3821_=_C3853( C3821 C3853 ) C3821_=_C3854( C3821 C3854 ) C3821_=_C3855( C3821 C3855 ) \nC3821_=_C3856( C3821 C3856 ) C3821_=_C3857( C3821 C3857 ) C3821_=_C3858( C3821 C3858 ) C3821_=_C3859( C3821 C3859 ) C3821_=_C3860( C3821 C3860 ) C3821_=_C3861( C3821 C3861 ) \nC3821_=_C3862( C3821 C3862 ) C3821_=_C3863( C3821 C3863 ) C3821_=_C3864( C3821 C3864 ) C3821_=_C3865( C3821 C3865 ) C3821_=_C3866( C3821 C3866 ) C3821_=_C3867( C3821 C3867 ) \nC3821_=_C3868( C3821 C3868 ) C3821_=_C3869( C3821 C3869 ) C3821_=_C3870( C3821 C3870 ) C3821_=_C3871( C3821 C3871 ) C3821_=_C3872( C3821 C3872 ) C3821_=_C3873( C3821 C3873 ) \nC3821_=_C3874( C3821 C3874 ) C3821_=_C3875( C3821 C3875 ) C3821_=_C3876( C3821 C3876 ) C3821_=_C3877( C3821 C3877 ) C3821_=_C3878( C3821 C3878 ) C3821_=_C3879( C3821 C3879 ) \nC3821_=_C3880( C3821 C3880 ) C3821_=_C3881( C3821 C3881 ) C3821_=_C3882( C3821 C3882 ) C3821_=_C3883( C3821 C3883 ) C3821_=_C3884( C3821 C3884 ) C3821_=_C3885( C3821 C3885 ) \nC3821_=_C3886( C3821 C3886 ) C3821_=_C3887( C3821 C3887 ) C3821_=_C3888( C3821 C3888 ) C3821_=_C3889( C3821 C3889 ) C3821_=_C3890( C3821 C3890 ) C3821_=_C3891( C3821 C3891 ) \nC3821_=_C3892( C3821 C3892 ) C3821_=_C3893( C3821 C3893 ) C3821_=_C3894( C3821 C3894 ) C3821_=_C3895( C3821 C3895 ) C3821_=_C3896( C3821 C3896 ) C3821_=_C3897( C3821 C3897 ) \nC3821_=_C3898( C3821 C3898 ) C3821_=_C3899( C3821 C3899 ) C3821_=_C3900( C3821 C3900 ) C3821_=_C3901( C3821 C3901 ) C3821_=_C3902( C3821 C3902 ) C3821_=_C3903( C3821 C3903 ) \nC3821_=_C3904( C3821 C3904 ) C3821_=_C3906( C3821 C3906 ) C3821_=_C3907( C3821 C3907 ) C3821_=_C3908( C3821 C3908 ) C3821_=_C3909( C3821 C3909 ) C3821_=_C3911( C3821 C3911 ) \nC3821_=_C3912( C3821 C3912 ) C3821_=_C3913( C3821 C3913 ) C3821_=_C3915( C3821 C3915 ) C3821_=_C3916( C3821 C3916 ) C3821_=_C3917( C3821 C3917 ) C3821_=_C3918( C3821 C3918 ) \nC3821_=_C3919( C3821 C3919 ) C3821_=_C3920( C3821 C3920 ) C3821_=_C3921( C3821 C3921 ) C3821_=_C3922( C3821 C3922 ) C3821_=_C3923( C3821 C3923 ) C3821_=_C3924( C3821 C3924 ) \nC3821_=_C3925( C3821 C3925 ) C3821_=_C3927( C3821 C3927 ) C3821_=_C3929( C3821 C3929 ) C3821_=_C3930( C3821 C3930 ) C3821_=_C3931( C3821 C3931 ) C3821_=_C3933( C3821 C3933 ) \nC3821_=_C3934( C3821 C3934 ) C3821_=_C3935( C3821 C3935 ) C3822_=_C3823( C3822 C3823 ) C3822_=_C3824( C3822 C3824 ) C3822_=_C3825( C3822 C3825 ) C3822_=_C3826( C3822 C3826 ) \nC3822_=_C3827( C3822 C3827 ) C3822_=_C3828( C3822 C3828 ) C3822_=_C3829( C3822 C3829 ) C3822_=_C3830( C3822 C3830 ) C3822_=_C3831( C3822 C3831 ) C3822_=_C3832( C3822 C3832 ) \nC3822_=_C3833( C3822 C3833 ) C3822_=_C3834( C3822 C3834 ) C3822_=_C3835( C3822 C3835 ) C3822_=_C3836( C3822 C3836 ) C3822_=_C3837( C3822 C3837 ) C3822_=_C3838( C3822 C3838 ) \nC3822_=_C3839( C3822 C3839 ) C3822_=_C3841( C3822 C3841 ) C3822_=_C3842( C3822 C3842 ) C3822_=_C3843( C3822 C3843 ) C3822_=_C3844( C3822 C3844 ) C3822_=_C3845( C3822 C3845 ) \nC3822_=_C3846( C3822 C3846 ) C3822_=_C3847( C3822 C3847 ) C3822_=_C3848( C3822 C3848 ) C3822_=_C3849( C3822 C3849 ) C3822_=_C3850( C3822 C3850 ) C3822_=_C3851( C3822 C3851 ) \nC3822_=_C3852( C3822 C3852 ) C3822_=_C3853( C3822 C3853 ) C3822_=_C3854( C3822 C3854 ) C3822_=_C3855( C3822 C3855 ) C3822_=_C3856( C3822 C3856 ) C3822_=_C3857( C3822 C3857 ) \nC3822_=_C3858( C3822 C3858 ) C3822_=_C3859( C3822 C3859 ) C3822_=_C3860(</w:t>
      </w:r>
    </w:p>
    <w:p>
      <w:pPr>
        <w:pStyle w:val="PreformattedText"/>
        <w:bidi w:val="0"/>
        <w:spacing w:before="0" w:after="0"/>
        <w:jc w:val="left"/>
        <w:rPr/>
      </w:pPr>
      <w:r>
        <w:rPr/>
        <w:t xml:space="preserve"> </w:t>
      </w:r>
      <w:r>
        <w:rPr/>
        <w:t>C3822 C3860 ) C3822_=_C3861( C3822 C3861 ) C3822_=_C3862( C3822 C3862 ) C3822_=_C3863( C3822 C3863 ) \nC3822_=_C3864( C3822 C3864 ) C3822_=_C3865( C3822 C3865 ) C3822_=_C3866( C3822 C3866 ) C3822_=_C3867( C3822 C3867 ) C3822_=_C3868( C3822 C3868 ) C3822_=_C3869( C3822 C3869 ) \nC3822_=_C3870( C3822 C3870 ) C3822_=_C3871( C3822 C3871 ) C3822_=_C3872( C3822 C3872 ) C3822_=_C3873( C3822 C3873 ) C3822_=_C3874( C3822 C3874 ) C3822_=_C3875( C3822 C3875 ) \nC3822_=_C3876( C3822 C3876 ) C3822_=_C3877( C3822 C3877 ) C3822_=_C3878( C3822 C3878 ) C3822_=_C3879( C3822 C3879 ) C3822_=_C3880( C3822 C3880 ) C3822_=_C3881( C3822 C3881 ) \nC3822_=_C3882( C3822 C3882 ) C3822_=_C3883( C3822 C3883 ) C3822_=_C3884( C3822 C3884 ) C3822_=_C3885( C3822 C3885 ) C3822_=_C3886( C3822 C3886 ) C3822_=_C3887( C3822 C3887 ) \nC3822_=_C3888( C3822 C3888 ) C3822_=_C3889( C3822 C3889 ) C3822_=_C3890( C3822 C3890 ) C3822_=_C3891( C3822 C3891 ) C3822_=_C3892( C3822 C3892 ) C3822_=_C3893( C3822 C3893 ) \nC3822_=_C3894( C3822 C3894 ) C3822_=_C3895( C3822 C3895 ) C3822_=_C3896( C3822 C3896 ) C3822_=_C3897( C3822 C3897 ) C3822_=_C3898( C3822 C3898 ) C3822_=_C3899( C3822 C3899 ) \nC3822_=_C3900( C3822 C3900 ) C3822_=_C3901( C3822 C3901 ) C3822_=_C3902( C3822 C3902 ) C3822_=_C3903( C3822 C3903 ) C3822_=_C3904( C3822 C3904 ) C3822_=_C3906( C3822 C3906 ) \nC3822_=_C3907( C3822 C3907 ) C3822_=_C3908( C3822 C3908 ) C3822_=_C3909( C3822 C3909 ) C3822_=_C3911( C3822 C3911 ) C3822_=_C3912( C3822 C3912 ) C3822_=_C3913( C3822 C3913 ) \nC3822_=_C3915( C3822 C3915 ) C3822_=_C3916( C3822 C3916 ) C3822_=_C3917( C3822 C3917 ) C3822_=_C3918( C3822 C3918 ) C3822_=_C3919( C3822 C3919 ) C3822_=_C3920( C3822 C3920 ) \nC3822_=_C3921( C3822 C3921 ) C3822_=_C3922( C3822 C3922 ) C3822_=_C3923( C3822 C3923 ) C3822_=_C3924( C3822 C3924 ) C3822_=_C3925( C3822 C3925 ) C3822_=_C3927( C3822 C3927 ) \nC3822_=_C3929( C3822 C3929 ) C3822_=_C3930( C3822 C3930 ) C3822_=_C3931( C3822 C3931 ) C3822_=_C3933( C3822 C3933 ) C3822_=_C3934( C3822 C3934 ) C3822_=_C3935( C3822 C3935 ) \nC3823_=_C3824( C3823 C3824 ) C3823_=_C3825( C3823 C3825 ) C3823_=_C3826( C3823 C3826 ) C3823_=_C3827( C3823 C3827 ) C3823_=_C3828( C3823 C3828 ) C3823_=_C3829( C3823 C3829 ) \nC3823_=_C3830( C3823 C3830 ) C3823_=_C3831( C3823 C3831 ) C3823_=_C3832( C3823 C3832 ) C3823_=_C3833( C3823 C3833 ) C3823_=_C3834( C3823 C3834 ) C3823_=_C3835( C3823 C3835 ) \nC3823_=_C3836( C3823 C3836 ) C3823_=_C3837( C3823 C3837 ) C3823_=_C3838( C3823 C3838 ) C3823_=_C3839( C3823 C3839 ) C3823_=_C3841( C3823 C3841 ) C3823_=_C3842( C3823 C3842 ) \nC3823_=_C3843( C3823 C3843 ) C3823_=_C3844( C3823 C3844 ) C3823_=_C3845( C3823 C3845 ) C3823_=_C3846( C3823 C3846 ) C3823_=_C3847( C3823 C3847 ) C3823_=_C3848( C3823 C3848 ) \nC3823_=_C3849( C3823 C3849 ) C3823_=_C3850( C3823 C3850 ) C3823_=_C3851( C3823 C3851 ) C3823_=_C3852( C3823 C3852 ) C3823_=_C3853( C3823 C3853 ) C3823_=_C3854( C3823 C3854 ) \nC3823_=_C3855( C3823 C3855 ) C3823_=_C3856( C3823 C3856 ) C3823_=_C3857( C3823 C3857 ) C3823_=_C3858( C3823 C3858 ) C3823_=_C3859( C3823 C3859 ) C3823_=_C3860( C3823 C3860 ) \nC3823_=_C3861( C3823 C3861 ) C3823_=_C3862( C3823 C3862 ) C3823_=_C3863( C3823 C3863 ) C3823_=_C3864( C3823 C3864 ) C3823_=_C3865( C3823 C3865 ) C3823_=_C3866( C3823 C3866 ) \nC3823_=_C3867( C3823 C3867 ) C3823_=_C3868( C3823 C3868 ) C3823_=_C3869( C3823 C3869 ) C3823_=_C3870( C3823 C3870 ) C3823_=_C3871( C3823 C3871 ) C3823_=_C3872( C3823 C3872 ) \nC3823_=_C3873( C3823 C3873 ) C3823_=_C3874( C3823 C3874 ) C3823_=_C3875( C3823 C3875 ) C3823_=_C3876( C3823 C3876 ) C3823_=_C3877( C3823 C3877 ) C3823_=_C3878( C3823 C3878 ) \nC3823_=_C3879( C3823 C3879 ) C3823_=_C3880( C3823 C3880 ) C3823_=_C3881( C3823 C3881 ) C3823_=_C3882( C3823 C3882 ) C3823_=_C3883( C3823 C3883 ) C3823_=_C3884( C3823 C3884 ) \nC3823_=_C3885( C3823 C3885 ) C3823_=_C3886( C3823 C3886 ) C3823_=_C3887( C3823 C3887 ) C3823_=_C3888( C3823 C3888 ) C3823_=_C3889( C3823 C3889 ) C3823_=_C3890( C3823 C3890 ) \nC3823_=_C3891( C3823 C3891 ) C3823_=_C3892( C3823 C3892 ) C3823_=_C3893( C3823 C3893 ) C3823_=_C3894( C3823 C3894 ) C3823_=_C3895( C3823 C3895 ) C3823_=_C3896( C3823 C3896 ) \nC3823_=_C3897( C3823 C3897 ) C3823_=_C3898( C3823 C3898 ) C3823_=_C3899( C3823 C3899 ) C3823_=_C3900( C3823 C3900 ) C3823_=_C3901( C3823 C3901 ) C3823_=_C3902( C3823 C3902 ) \nC3823_=_C3903( C3823 C3903 ) C3823_=_C3904( C3823 C3904 ) C3823_=_C3906( C3823 C3906 ) C3823_=_C3907( C3823 C3907 ) C3823_=_C3908( C3823 C3908 ) C3823_=_C3909( C3823 C3909 ) \nC3823_=_C3911( C3823 C3911 ) C3823_=_C3912( C3823 C3912 ) C3823_=_C3913( C3823 C3913 ) C3823_=_C3915( C3823 C3915 ) C3823_=_C3916( C3823 C3916 ) C3823_=_C3917( C3823 C3917 ) \nC3823_=_C3918( C3823 C3918 ) C3823_=_C3919( C3823 C3919 ) C3823_=_C3920( C3823 C3920 ) C3823_=_C3921( C3823 C3921 ) C3823_=_C3922( C3823 C3922 ) C3823_=_C3923( C3823 C3923 ) \nC3823_=_C3924( C3823 C3924 ) C3823_=_C3925( C3823 C3925 ) C3823_=_C3927( C3823 C3927 ) C3823_=_C3929( C3823 C3929 ) C3823_=_C3930( C3823 C3930 ) C3823_=_C3931( C3823 C3931 ) \nC3823_=_C3933( C3823 C3933 ) C3823_=_C3934( C3823 C3934 ) C3823_=_C3935( C3823 C3935 ) C3824_=_C3825( C3824 C3825 ) C3824_=_C3826( C3824 C3826 ) C3824_=_C3827( C3824 C3827 ) \nC3824_=_C3828( C3824 C3828 ) C3824_=_C3829( C3824 C3829 ) C3824_=_C3830( C3824 C3830 ) C3824_=_C3831( C3824 C3831 ) C3824_=_C3832( C3824 C3832 ) C3824_=_C3833( C3824 C3833 ) \nC3824_=_C3834( C3824 C3834 ) C3824_=_C3835( C3824 C3835 ) C3824_=_C3836( C3824 C3836 ) C3824_=_C3837( C3824 C3837 ) C3824_=_C3838( C3824 C3838 ) C3824_=_C3839( C3824 C3839 ) \nC3824_=_C3841( C3824 C3841 ) C3824_=_C3842( C3824 C3842 ) C3824_=_C3843( C3824 C3843 ) C3824_=_C3844( C3824 C3844 ) C3824_=_C3845( C3824 C3845 ) C3824_=_C3846( C3824 C3846 ) \nC3824_=_C3847( C3824 C3847 ) C3824_=_C3848( C3824 C3848 ) C3824_=_C3849( C3824 C3849 ) C3824_=_C3850( C3824 C3850 ) C3824_=_C3851( C3824 C3851 ) C3824_=_C3852( C3824 C3852 ) \nC3824_=_C3853( C3824 C3853 ) C3824_=_C3854( C3824 C3854 ) C3824_=_C3855( C3824 C3855 ) C3824_=_C3856( C3824 C3856 ) C3824_=_C3857( C3824 C3857 ) C3824_=_C3858( C3824 C3858 ) \nC3824_=_C3859( C3824 C3859 ) C3824_=_C3860( C3824 C3860 ) C3824_=_C3861( C3824 C3861 ) C3824_=_C3862( C3824 C3862 ) C3824_=_C3863( C3824 C3863 ) C3824_=_C3864( C3824 C3864 ) \nC3824_=_C3865( C3824 C3865 ) C3824_=_C3866( C3824 C3866 ) C3824_=_C3867( C3824 C3867 ) C3824_=_C3868( C3824 C3868 ) C3824_=_C3869( C3824 C3869 ) C3824_=_C3870( C3824 C3870 ) \nC3824_=_C3871( C3824 C3871 ) C3824_=_C3872( C3824 C3872 ) C3824_=_C3873( C3824 C3873 ) C3824_=_C3874( C3824 C3874 ) C3824_=_C3875( C3824 C3875 ) C3824_=_C3876( C3824 C3876 ) \nC3824_=_C3877( C3824 C3877 ) C3824_=_C3878( C3824 C3878 ) C3824_=_C3879( C3824 C3879 ) C3824_=_C3880( C3824 C3880 ) C3824_=_C3881( C3824 C3881 ) C3824_=_C3882( C3824 C3882 ) \nC3824_=_C3883( C3824 C3883 ) C3824_=_C3884( C3824 C3884 ) C3824_=_C3885( C3824 C3885 ) C3824_=_C3886( C3824 C3886 ) C3824_=_C3887( C3824 C3887 ) C3824_=_C3888( C3824 C3888 ) \nC3824_=_C3889( C3824 C3889 ) C3824_=_C3890( C3824 C3890 ) C3824_=_C3891( C3824 C3891 ) C3824_=_C3892( C3824 C3892 ) C3824_=_C3893( C3824 C3893 ) C3824_=_C3894( C3824 C3894 ) \nC3824_=_C3895( C3824 C3895 ) C3824_=_C3896( C3824 C3896 ) C3824_=_C3897( C3824 C3897 ) C3824_=_C3898( C3824 C3898 ) C3824_=_C3899( C3824 C3899 ) C3824_=_C3900( C3824 C3900 ) \nC3824_=_C3901( C3824 C3901 ) C3824_=_C3902( C3824 C3902 ) C3824_=_C3903( C3824 C3903 ) C3824_=_C3904( C3824 C3904 ) C3824_=_C3906( C3824 C3906 ) C3824_=_C3907( C3824 C3907 ) \nC3824_=_C3908( C3824 C3908 ) C3824_=_C3909( C3824 C3909 ) C3824_=_C3911( C3824 C3911 ) C3824_=_C3912( C3824 C3912 ) C3824_=_C3913( C3824 C3913 ) C3824_=_C3915( C3824 C3915 ) \nC3824_=_C3916( C3824 C3916 ) C3824_=_C3917( C3824 C3917 ) C3824_=_C3918( C3824 C3918 ) C3824_=_C3919( C3824 C3919 ) C3824_=_C3920( C3824 C3920 ) C3824_=_C3921( C3824 C3921 ) \nC3824_=_C3922( C3824 C3922 ) C3824_=_C3923( C3824 C3923 ) C3824_=_C3924( C3824 C3924 ) C3824_=_C3925( C3824 C3925 ) C3824_=_C3927( C3824 C3927 ) C3824_=_C3929( C3824 C3929 ) \nC3824_=_C3930( C3824 C3930 ) C3824_=_C3931( C3824 C3931 ) C3824_=_C3933( C3824 C3933 ) C3824_=_C3934( C3824 C3934 ) C3824_=_C3935( C3824 C3935 ) C3825_=_C3826( C3825 C3826 ) \nC3825_=_C3827( C3825 C3827 ) C3825_=_C3828( C3825 C3828 ) C3825_=_C3829( C3825 C3829 ) C3825_=_C3830( C3825 C3830 ) C3825_=_C3831( C3825 C3831 ) C3825_=_C3832( C3825 C3832 ) \nC3825_=_C3833( C3825 C3833 ) C3825_=_C3834( C3825 C3834 ) C3825_=_C3835( C3825 C3835 ) C3825_=_C3836( C3825 C3836 ) C3825_=_C3837( C3825 C3837 ) C3825_=_C3838( C3825 C3838 ) \nC3825_=_C3839( C3825 C3839 ) C3825_=_C3841( C3825 C3841 ) C3825_=_C3842( C3825 C3842 ) C3825_=_C3843( C3825 C3843 ) C3825_=_C3844( C3825 C3844 ) C3825_=_C3845( C3825 C3845 ) \nC3825_=_C3846( C3825 C3846 ) C3825_=_C3847( C3825 C3847 ) C3825_=_C3848( C3825 C3848 ) C3825_=_C3849( C3825 C3849 ) C3825_=_C3850( C3825 C3850 ) C3825_=_C3851( C3825 C3851 ) \nC3825_=_C3852( C3825 C3852 ) C3825_=_C3853( C3825 C3853 ) C3825_=_C3854( C3825 C3854 ) C3825_=_C3855( C3825 C3855 ) C3825_=_C3856( C3825 C3856 ) C3825_=_C3857( C3825 C3857 ) \nC3825_=_C3858( C3825 C3858 ) C3825_=_C3859( C3825 C3859 ) C3825_=_C3860( C3825 C3860 ) C3825_=_C3861( C3825 C3861 ) C3825_=_C3862( C3825 C3862 ) C3825_=_C3863( C3825 C3863 ) \nC3825_=_C3864( C3825 C3864 ) C3825_=_C3865( C3825 C3865 ) C3825_=_C3866( C3825 C3866 ) C3825_=_C3867( C3825 C3867 ) C3825_=_C3868( C3825 C3868 ) C3825_=_C3869( C3825 C3869 ) \nC3825_=_C3870( C3825 C3870 ) C3825_=_C3871( C3825 C3871 ) C3825_=_C3872( C3825 C3872 ) C3825_=_C3873( C3825 C3873 ) C3825_=_C3874( C3825 C3874 ) C3825_=_C3875( C3825 C3875 ) \nC3825_=_C3876( C3825 C3876 ) C3825_=_C3877( C3825 C3877 ) C3825_=_C3878( C3825 C3878 ) C3825_=_C3879( C3825 C3879 ) C3825_=_C3880( C3825 C3880 ) C3825_=_C3881( C3825 C3881 ) \nC3825_=_C3882( C3825 C3882 ) C3825_=_C3883( C3825 C3883 ) C3825_=_C3884( C3825 C3884 ) C3825_=_C3885( C3825 C3885 ) C3825_=_C3886(</w:t>
      </w:r>
    </w:p>
    <w:p>
      <w:pPr>
        <w:pStyle w:val="PreformattedText"/>
        <w:bidi w:val="0"/>
        <w:spacing w:before="0" w:after="0"/>
        <w:jc w:val="left"/>
        <w:rPr/>
      </w:pPr>
      <w:r>
        <w:rPr/>
        <w:t xml:space="preserve"> </w:t>
      </w:r>
      <w:r>
        <w:rPr/>
        <w:t>C3825 C3886 ) C3825_=_C3887( C3825 C3887 ) \nC3825_=_C3888( C3825 C3888 ) C3825_=_C3889( C3825 C3889 ) C3825_=_C3890( C3825 C3890 ) C3825_=_C3891( C3825 C3891 ) C3825_=_C3892( C3825 C3892 ) C3825_=_C3893( C3825 C3893 ) \nC3825_=_C3894( C3825 C3894 ) C3825_=_C3895( C3825 C3895 ) C3825_=_C3896( C3825 C3896 ) C3825_=_C3897( C3825 C3897 ) C3825_=_C3898( C3825 C3898 ) C3825_=_C3899( C3825 C3899 ) \nC3825_=_C3900( C3825 C3900 ) C3825_=_C3901( C3825 C3901 ) C3825_=_C3902( C3825 C3902 ) C3825_=_C3903( C3825 C3903 ) C3825_=_C3904( C3825 C3904 ) C3825_=_C3906( C3825 C3906 ) \nC3825_=_C3907( C3825 C3907 ) C3825_=_C3908( C3825 C3908 ) C3825_=_C3909( C3825 C3909 ) C3825_=_C3911( C3825 C3911 ) C3825_=_C3912( C3825 C3912 ) C3825_=_C3913( C3825 C3913 ) \nC3825_=_C3915( C3825 C3915 ) C3825_=_C3916( C3825 C3916 ) C3825_=_C3917( C3825 C3917 ) C3825_=_C3918( C3825 C3918 ) C3825_=_C3919( C3825 C3919 ) C3825_=_C3920( C3825 C3920 ) \nC3825_=_C3921( C3825 C3921 ) C3825_=_C3922( C3825 C3922 ) C3825_=_C3923( C3825 C3923 ) C3825_=_C3924( C3825 C3924 ) C3825_=_C3925( C3825 C3925 ) C3825_=_C3927( C3825 C3927 ) \nC3825_=_C3929( C3825 C3929 ) C3825_=_C3930( C3825 C3930 ) C3825_=_C3931( C3825 C3931 ) C3825_=_C3933( C3825 C3933 ) C3825_=_C3934( C3825 C3934 ) C3825_=_C3935( C3825 C3935 ) \nC3826_=_C3827( C3826 C3827 ) C3826_=_C3828( C3826 C3828 ) C3826_=_C3829( C3826 C3829 ) C3826_=_C3830( C3826 C3830 ) C3826_=_C3831( C3826 C3831 ) C3826_=_C3832( C3826 C3832 ) \nC3826_=_C3833( C3826 C3833 ) C3826_=_C3834( C3826 C3834 ) C3826_=_C3835( C3826 C3835 ) C3826_=_C3836( C3826 C3836 ) C3826_=_C3837( C3826 C3837 ) C3826_=_C3838( C3826 C3838 ) \nC3826_=_C3839( C3826 C3839 ) C3826_=_C3841( C3826 C3841 ) C3826_=_C3842( C3826 C3842 ) C3826_=_C3843( C3826 C3843 ) C3826_=_C3844( C3826 C3844 ) C3826_=_C3845( C3826 C3845 ) \nC3826_=_C3846( C3826 C3846 ) C3826_=_C3847( C3826 C3847 ) C3826_=_C3848( C3826 C3848 ) C3826_=_C3849( C3826 C3849 ) C3826_=_C3850( C3826 C3850 ) C3826_=_C3851( C3826 C3851 ) \nC3826_=_C3852( C3826 C3852 ) C3826_=_C3853( C3826 C3853 ) C3826_=_C3854( C3826 C3854 ) C3826_=_C3855( C3826 C3855 ) C3826_=_C3856( C3826 C3856 ) C3826_=_C3857( C3826 C3857 ) \nC3826_=_C3858( C3826 C3858 ) C3826_=_C3859( C3826 C3859 ) C3826_=_C3860( C3826 C3860 ) C3826_=_C3861( C3826 C3861 ) C3826_=_C3862( C3826 C3862 ) C3826_=_C3863( C3826 C3863 ) \nC3826_=_C3864( C3826 C3864 ) C3826_=_C3865( C3826 C3865 ) C3826_=_C3866( C3826 C3866 ) C3826_=_C3867( C3826 C3867 ) C3826_=_C3868( C3826 C3868 ) C3826_=_C3869( C3826 C3869 ) \nC3826_=_C3870( C3826 C3870 ) C3826_=_C3871( C3826 C3871 ) C3826_=_C3872( C3826 C3872 ) C3826_=_C3873( C3826 C3873 ) C3826_=_C3874( C3826 C3874 ) C3826_=_C3875( C3826 C3875 ) \nC3826_=_C3876( C3826 C3876 ) C3826_=_C3877( C3826 C3877 ) C3826_=_C3878( C3826 C3878 ) C3826_=_C3879( C3826 C3879 ) C3826_=_C3880( C3826 C3880 ) C3826_=_C3881( C3826 C3881 ) \nC3826_=_C3882( C3826 C3882 ) C3826_=_C3883( C3826 C3883 ) C3826_=_C3884( C3826 C3884 ) C3826_=_C3885( C3826 C3885 ) C3826_=_C3886( C3826 C3886 ) C3826_=_C3887( C3826 C3887 ) \nC3826_=_C3888( C3826 C3888 ) C3826_=_C3889( C3826 C3889 ) C3826_=_C3890( C3826 C3890 ) C3826_=_C3891( C3826 C3891 ) C3826_=_C3892( C3826 C3892 ) C3826_=_C3893( C3826 C3893 ) \nC3826_=_C3894( C3826 C3894 ) C3826_=_C3895( C3826 C3895 ) C3826_=_C3896( C3826 C3896 ) C3826_=_C3897( C3826 C3897 ) C3826_=_C3898( C3826 C3898 ) C3826_=_C3899( C3826 C3899 ) \nC3826_=_C3900( C3826 C3900 ) C3826_=_C3901( C3826 C3901 ) C3826_=_C3902( C3826 C3902 ) C3826_=_C3903( C3826 C3903 ) C3826_=_C3904( C3826 C3904 ) C3826_=_C3906( C3826 C3906 ) \nC3826_=_C3907( C3826 C3907 ) C3826_=_C3908( C3826 C3908 ) C3826_=_C3909( C3826 C3909 ) C3826_=_C3911( C3826 C3911 ) C3826_=_C3912( C3826 C3912 ) C3826_=_C3913( C3826 C3913 ) \nC3826_=_C3915( C3826 C3915 ) C3826_=_C3916( C3826 C3916 ) C3826_=_C3917( C3826 C3917 ) C3826_=_C3918( C3826 C3918 ) C3826_=_C3919( C3826 C3919 ) C3826_=_C3920( C3826 C3920 ) \nC3826_=_C3921( C3826 C3921 ) C3826_=_C3922( C3826 C3922 ) C3826_=_C3923( C3826 C3923 ) C3826_=_C3924( C3826 C3924 ) C3826_=_C3925( C3826 C3925 ) C3826_=_C3927( C3826 C3927 ) \nC3826_=_C3929( C3826 C3929 ) C3826_=_C3930( C3826 C3930 ) C3826_=_C3931( C3826 C3931 ) C3826_=_C3933( C3826 C3933 ) C3826_=_C3934( C3826 C3934 ) C3826_=_C3935( C3826 C3935 ) \nC3827_=_C3828( C3827 C3828 ) C3827_=_C3829( C3827 C3829 ) C3827_=_C3830( C3827 C3830 ) C3827_=_C3831( C3827 C3831 ) C3827_=_C3832( C3827 C3832 ) C3827_=_C3833( C3827 C3833 ) \nC3827_=_C3834( C3827 C3834 ) C3827_=_C3835( C3827 C3835 ) C3827_=_C3836( C3827 C3836 ) C3827_=_C3837( C3827 C3837 ) C3827_=_C3838( C3827 C3838 ) C3827_=_C3839( C3827 C3839 ) \nC3827_=_C3841( C3827 C3841 ) C3827_=_C3842( C3827 C3842 ) C3827_=_C3843( C3827 C3843 ) C3827_=_C3844( C3827 C3844 ) C3827_=_C3845( C3827 C3845 ) C3827_=_C3846( C3827 C3846 ) \nC3827_=_C3847( C3827 C3847 ) C3827_=_C3848( C3827 C3848 ) C3827_=_C3849( C3827 C3849 ) C3827_=_C3850( C3827 C3850 ) C3827_=_C3851( C3827 C3851 ) C3827_=_C3852( C3827 C3852 ) \nC3827_=_C3853( C3827 C3853 ) C3827_=_C3854( C3827 C3854 ) C3827_=_C3855( C3827 C3855 ) C3827_=_C3856( C3827 C3856 ) C3827_=_C3857( C3827 C3857 ) C3827_=_C3858( C3827 C3858 ) \nC3827_=_C3859( C3827 C3859 ) C3827_=_C3860( C3827 C3860 ) C3827_=_C3861( C3827 C3861 ) C3827_=_C3862( C3827 C3862 ) C3827_=_C3863( C3827 C3863 ) C3827_=_C3864( C3827 C3864 ) \nC3827_=_C3865( C3827 C3865 ) C3827_=_C3866( C3827 C3866 ) C3827_=_C3867( C3827 C3867 ) C3827_=_C3868( C3827 C3868 ) C3827_=_C3869( C3827 C3869 ) C3827_=_C3870( C3827 C3870 ) \nC3827_=_C3871( C3827 C3871 ) C3827_=_C3872( C3827 C3872 ) C3827_=_C3873( C3827 C3873 ) C3827_=_C3874( C3827 C3874 ) C3827_=_C3875( C3827 C3875 ) C3827_=_C3876( C3827 C3876 ) \nC3827_=_C3877( C3827 C3877 ) C3827_=_C3878( C3827 C3878 ) C3827_=_C3879( C3827 C3879 ) C3827_=_C3880( C3827 C3880 ) C3827_=_C3881( C3827 C3881 ) C3827_=_C3882( C3827 C3882 ) \nC3827_=_C3883( C3827 C3883 ) C3827_=_C3884( C3827 C3884 ) C3827_=_C3885( C3827 C3885 ) C3827_=_C3886( C3827 C3886 ) C3827_=_C3887( C3827 C3887 ) C3827_=_C3888( C3827 C3888 ) \nC3827_=_C3889( C3827 C3889 ) C3827_=_C3890( C3827 C3890 ) C3827_=_C3891( C3827 C3891 ) C3827_=_C3892( C3827 C3892 ) C3827_=_C3893( C3827 C3893 ) C3827_=_C3894( C3827 C3894 ) \nC3827_=_C3895( C3827 C3895 ) C3827_=_C3896( C3827 C3896 ) C3827_=_C3897( C3827 C3897 ) C3827_=_C3898( C3827 C3898 ) C3827_=_C3899( C3827 C3899 ) C3827_=_C3900( C3827 C3900 ) \nC3827_=_C3901( C3827 C3901 ) C3827_=_C3902( C3827 C3902 ) C3827_=_C3903( C3827 C3903 ) C3827_=_C3904( C3827 C3904 ) C3827_=_C3906( C3827 C3906 ) C3827_=_C3907( C3827 C3907 ) \nC3827_=_C3908( C3827 C3908 ) C3827_=_C3909( C3827 C3909 ) C3827_=_C3911( C3827 C3911 ) C3827_=_C3912( C3827 C3912 ) C3827_=_C3913( C3827 C3913 ) C3827_=_C3915( C3827 C3915 ) \nC3827_=_C3916( C3827 C3916 ) C3827_=_C3917( C3827 C3917 ) C3827_=_C3918( C3827 C3918 ) C3827_=_C3919( C3827 C3919 ) C3827_=_C3920( C3827 C3920 ) C3827_=_C3921( C3827 C3921 ) \nC3827_=_C3922( C3827 C3922 ) C3827_=_C3923( C3827 C3923 ) C3827_=_C3924( C3827 C3924 ) C3827_=_C3925( C3827 C3925 ) C3827_=_C3927( C3827 C3927 ) C3827_=_C3929( C3827 C3929 ) \nC3827_=_C3930( C3827 C3930 ) C3827_=_C3931( C3827 C3931 ) C3827_=_C3933( C3827 C3933 ) C3827_=_C3934( C3827 C3934 ) C3827_=_C3935( C3827 C3935 ) C3828_=_C3829( C3828 C3829 ) \nC3828_=_C3830( C3828 C3830 ) C3828_=_C3831( C3828 C3831 ) C3828_=_C3832( C3828 C3832 ) C3828_=_C3833( C3828 C3833 ) C3828_=_C3834( C3828 C3834 ) C3828_=_C3835( C3828 C3835 ) \nC3828_=_C3836( C3828 C3836 ) C3828_=_C3837( C3828 C3837 ) C3828_=_C3838( C3828 C3838 ) C3828_=_C3839( C3828 C3839 ) C3828_=_C3841( C3828 C3841 ) C3828_=_C3842( C3828 C3842 ) \nC3828_=_C3843( C3828 C3843 ) C3828_=_C3844( C3828 C3844 ) C3828_=_C3845( C3828 C3845 ) C3828_=_C3846( C3828 C3846 ) C3828_=_C3847( C3828 C3847 ) C3828_=_C3848( C3828 C3848 ) \nC3828_=_C3849( C3828 C3849 ) C3828_=_C3850( C3828 C3850 ) C3828_=_C3851( C3828 C3851 ) C3828_=_C3852( C3828 C3852 ) C3828_=_C3853( C3828 C3853 ) C3828_=_C3854( C3828 C3854 ) \nC3828_=_C3855( C3828 C3855 ) C3828_=_C3856( C3828 C3856 ) C3828_=_C3857( C3828 C3857 ) C3828_=_C3858( C3828 C3858 ) C3828_=_C3859( C3828 C3859 ) C3828_=_C3860( C3828 C3860 ) \nC3828_=_C3861( C3828 C3861 ) C3828_=_C3862( C3828 C3862 ) C3828_=_C3863( C3828 C3863 ) C3828_=_C3864( C3828 C3864 ) C3828_=_C3865( C3828 C3865 ) C3828_=_C3866( C3828 C3866 ) \nC3828_=_C3867( C3828 C3867 ) C3828_=_C3868( C3828 C3868 ) C3828_=_C3869( C3828 C3869 ) C3828_=_C3870( C3828 C3870 ) C3828_=_C3871( C3828 C3871 ) C3828_=_C3872( C3828 C3872 ) \nC3828_=_C3873( C3828 C3873 ) C3828_=_C3874( C3828 C3874 ) C3828_=_C3875( C3828 C3875 ) C3828_=_C3876( C3828 C3876 ) C3828_=_C3877( C3828 C3877 ) C3828_=_C3878( C3828 C3878 ) \nC3828_=_C3879( C3828 C3879 ) C3828_=_C3880( C3828 C3880 ) C3828_=_C3881( C3828 C3881 ) C3828_=_C3882( C3828 C3882 ) C3828_=_C3883( C3828 C3883 ) C3828_=_C3884( C3828 C3884 ) \nC3828_=_C3885( C3828 C3885 ) C3828_=_C3886( C3828 C3886 ) C3828_=_C3887( C3828 C3887 ) C3828_=_C3888( C3828 C3888 ) C3828_=_C3889( C3828 C3889 ) C3828_=_C3890( C3828 C3890 ) \nC3828_=_C3891( C3828 C3891 ) C3828_=_C3892( C3828 C3892 ) C3828_=_C3893( C3828 C3893 ) C3828_=_C3894( C3828 C3894 ) C3828_=_C3895( C3828 C3895 ) C3828_=_C3896( C3828 C3896 ) \nC3828_=_C3897( C3828 C3897 ) C3828_=_C3898( C3828 C3898 ) C3828_=_C3899( C3828 C3899 ) C3828_=_C3900( C3828 C3900 ) C3828_=_C3901( C3828 C3901 ) C3828_=_C3902( C3828 C3902 ) \nC3828_=_C3903( C3828 C3903 ) C3828_=_C3904( C3828 C3904 ) C3828_=_C3906( C3828 C3906 ) C3828_=_C3907( C3828 C3907 ) C3828_=_C3908( C3828 C3908 ) C3828_=_C3909( C3828 C3909 ) \nC3828_=_C3911( C3828 C3911 ) C3828_=_C3912( C3828 C3912 ) C3828_=_C3913( C3828 C3913 ) C3828_=_C3915( C3828 C3915 ) C3828_=_C3916( C3828 C3916 ) C3828_=_C3917( C3828 C3917 ) \nC3828_=_C3918( C3828 C3918 ) C3828_=_C3919( C3828 C3919 ) C3828_=_C3920( C3828 C3920 ) C3828_=_C3921( C3828 C3921 ) C3828_=_C3922( C3828 C3922 ) C3828_=_C3923( C3828 C3923 ) \nC3828_=_C3924(</w:t>
      </w:r>
    </w:p>
    <w:p>
      <w:pPr>
        <w:pStyle w:val="PreformattedText"/>
        <w:bidi w:val="0"/>
        <w:spacing w:before="0" w:after="0"/>
        <w:jc w:val="left"/>
        <w:rPr/>
      </w:pPr>
      <w:r>
        <w:rPr/>
        <w:t xml:space="preserve"> </w:t>
      </w:r>
      <w:r>
        <w:rPr/>
        <w:t>C3828 C3924 ) C3828_=_C3925( C3828 C3925 ) C3828_=_C3927( C3828 C3927 ) C3828_=_C3929( C3828 C3929 ) C3828_=_C3930( C3828 C3930 ) C3828_=_C3931( C3828 C3931 ) \nC3828_=_C3933( C3828 C3933 ) C3828_=_C3934( C3828 C3934 ) C3828_=_C3935( C3828 C3935 ) C3829_=_C3830( C3829 C3830 ) C3829_=_C3831( C3829 C3831 ) C3829_=_C3832( C3829 C3832 ) \nC3829_=_C3833( C3829 C3833 ) C3829_=_C3834( C3829 C3834 ) C3829_=_C3835( C3829 C3835 ) C3829_=_C3836( C3829 C3836 ) C3829_=_C3837( C3829 C3837 ) C3829_=_C3838( C3829 C3838 ) \nC3829_=_C3839( C3829 C3839 ) C3829_=_C3841( C3829 C3841 ) C3829_=_C3842( C3829 C3842 ) C3829_=_C3843( C3829 C3843 ) C3829_=_C3844( C3829 C3844 ) C3829_=_C3845( C3829 C3845 ) \nC3829_=_C3846( C3829 C3846 ) C3829_=_C3847( C3829 C3847 ) C3829_=_C3848( C3829 C3848 ) C3829_=_C3849( C3829 C3849 ) C3829_=_C3850( C3829 C3850 ) C3829_=_C3851( C3829 C3851 ) \nC3829_=_C3852( C3829 C3852 ) C3829_=_C3853( C3829 C3853 ) C3829_=_C3854( C3829 C3854 ) C3829_=_C3855( C3829 C3855 ) C3829_=_C3856( C3829 C3856 ) C3829_=_C3857( C3829 C3857 ) \nC3829_=_C3858( C3829 C3858 ) C3829_=_C3859( C3829 C3859 ) C3829_=_C3860( C3829 C3860 ) C3829_=_C3861( C3829 C3861 ) C3829_=_C3862( C3829 C3862 ) C3829_=_C3863( C3829 C3863 ) \nC3829_=_C3864( C3829 C3864 ) C3829_=_C3865( C3829 C3865 ) C3829_=_C3866( C3829 C3866 ) C3829_=_C3867( C3829 C3867 ) C3829_=_C3868( C3829 C3868 ) C3829_=_C3869( C3829 C3869 ) \nC3829_=_C3870( C3829 C3870 ) C3829_=_C3871( C3829 C3871 ) C3829_=_C3872( C3829 C3872 ) C3829_=_C3873( C3829 C3873 ) C3829_=_C3874( C3829 C3874 ) C3829_=_C3875( C3829 C3875 ) \nC3829_=_C3876( C3829 C3876 ) C3829_=_C3877( C3829 C3877 ) C3829_=_C3878( C3829 C3878 ) C3829_=_C3879( C3829 C3879 ) C3829_=_C3880( C3829 C3880 ) C3829_=_C3881( C3829 C3881 ) \nC3829_=_C3882( C3829 C3882 ) C3829_=_C3883( C3829 C3883 ) C3829_=_C3884( C3829 C3884 ) C3829_=_C3885( C3829 C3885 ) C3829_=_C3886( C3829 C3886 ) C3829_=_C3887( C3829 C3887 ) \nC3829_=_C3888( C3829 C3888 ) C3829_=_C3889( C3829 C3889 ) C3829_=_C3890( C3829 C3890 ) C3829_=_C3891( C3829 C3891 ) C3829_=_C3892( C3829 C3892 ) C3829_=_C3893( C3829 C3893 ) \nC3829_=_C3894( C3829 C3894 ) C3829_=_C3895( C3829 C3895 ) C3829_=_C3896( C3829 C3896 ) C3829_=_C3897( C3829 C3897 ) C3829_=_C3898( C3829 C3898 ) C3829_=_C3899( C3829 C3899 ) \nC3829_=_C3900( C3829 C3900 ) C3829_=_C3901( C3829 C3901 ) C3829_=_C3902( C3829 C3902 ) C3829_=_C3903( C3829 C3903 ) C3829_=_C3904( C3829 C3904 ) C3829_=_C3906( C3829 C3906 ) \nC3829_=_C3907( C3829 C3907 ) C3829_=_C3908( C3829 C3908 ) C3829_=_C3909( C3829 C3909 ) C3829_=_C3911( C3829 C3911 ) C3829_=_C3912( C3829 C3912 ) C3829_=_C3913( C3829 C3913 ) \nC3829_=_C3915( C3829 C3915 ) C3829_=_C3916( C3829 C3916 ) C3829_=_C3917( C3829 C3917 ) C3829_=_C3918( C3829 C3918 ) C3829_=_C3919( C3829 C3919 ) C3829_=_C3920( C3829 C3920 ) \nC3829_=_C3921( C3829 C3921 ) C3829_=_C3922( C3829 C3922 ) C3829_=_C3923( C3829 C3923 ) C3829_=_C3924( C3829 C3924 ) C3829_=_C3925( C3829 C3925 ) C3829_=_C3927( C3829 C3927 ) \nC3829_=_C3929( C3829 C3929 ) C3829_=_C3930( C3829 C3930 ) C3829_=_C3931( C3829 C3931 ) C3829_=_C3933( C3829 C3933 ) C3829_=_C3934( C3829 C3934 ) C3829_=_C3935( C3829 C3935 ) \nC3830_=_C3831( C3830 C3831 ) C3830_=_C3832( C3830 C3832 ) C3830_=_C3833( C3830 C3833 ) C3830_=_C3834( C3830 C3834 ) C3830_=_C3835( C3830 C3835 ) C3830_=_C3836( C3830 C3836 ) \nC3830_=_C3837( C3830 C3837 ) C3830_=_C3838( C3830 C3838 ) C3830_=_C3839( C3830 C3839 ) C3830_=_C3841( C3830 C3841 ) C3830_=_C3842( C3830 C3842 ) C3830_=_C3843( C3830 C3843 ) \nC3830_=_C3844( C3830 C3844 ) C3830_=_C3845( C3830 C3845 ) C3830_=_C3846( C3830 C3846 ) C3830_=_C3847( C3830 C3847 ) C3830_=_C3848( C3830 C3848 ) C3830_=_C3849( C3830 C3849 ) \nC3830_=_C3850( C3830 C3850 ) C3830_=_C3851( C3830 C3851 ) C3830_=_C3852( C3830 C3852 ) C3830_=_C3853( C3830 C3853 ) C3830_=_C3854( C3830 C3854 ) C3830_=_C3855( C3830 C3855 ) \nC3830_=_C3856( C3830 C3856 ) C3830_=_C3857( C3830 C3857 ) C3830_=_C3858( C3830 C3858 ) C3830_=_C3859( C3830 C3859 ) C3830_=_C3860( C3830 C3860 ) C3830_=_C3861( C3830 C3861 ) \nC3830_=_C3862( C3830 C3862 ) C3830_=_C3863( C3830 C3863 ) C3830_=_C3864( C3830 C3864 ) C3830_=_C3865( C3830 C3865 ) C3830_=_C3866( C3830 C3866 ) C3830_=_C3867( C3830 C3867 ) \nC3830_=_C3868( C3830 C3868 ) C3830_=_C3869( C3830 C3869 ) C3830_=_C3870( C3830 C3870 ) C3830_=_C3871( C3830 C3871 ) C3830_=_C3872( C3830 C3872 ) C3830_=_C3873( C3830 C3873 ) \nC3830_=_C3874( C3830 C3874 ) C3830_=_C3875( C3830 C3875 ) C3830_=_C3876( C3830 C3876 ) C3830_=_C3877( C3830 C3877 ) C3830_=_C3878( C3830 C3878 ) C3830_=_C3879( C3830 C3879 ) \nC3830_=_C3880( C3830 C3880 ) C3830_=_C3881( C3830 C3881 ) C3830_=_C3882( C3830 C3882 ) C3830_=_C3883( C3830 C3883 ) C3830_=_C3884( C3830 C3884 ) C3830_=_C3885( C3830 C3885 ) \nC3830_=_C3886( C3830 C3886 ) C3830_=_C3887( C3830 C3887 ) C3830_=_C3888( C3830 C3888 ) C3830_=_C3889( C3830 C3889 ) C3830_=_C3890( C3830 C3890 ) C3830_=_C3891( C3830 C3891 ) \nC3830_=_C3892( C3830 C3892 ) C3830_=_C3893( C3830 C3893 ) C3830_=_C3894( C3830 C3894 ) C3830_=_C3895( C3830 C3895 ) C3830_=_C3896( C3830 C3896 ) C3830_=_C3897( C3830 C3897 ) \nC3830_=_C3898( C3830 C3898 ) C3830_=_C3899( C3830 C3899 ) C3830_=_C3900( C3830 C3900 ) C3830_=_C3901( C3830 C3901 ) C3830_=_C3902( C3830 C3902 ) C3830_=_C3903( C3830 C3903 ) \nC3830_=_C3904( C3830 C3904 ) C3830_=_C3906( C3830 C3906 ) C3830_=_C3907( C3830 C3907 ) C3830_=_C3908( C3830 C3908 ) C3830_=_C3909( C3830 C3909 ) C3830_=_C3911( C3830 C3911 ) \nC3830_=_C3912( C3830 C3912 ) C3830_=_C3913( C3830 C3913 ) C3830_=_C3915( C3830 C3915 ) C3830_=_C3916( C3830 C3916 ) C3830_=_C3917( C3830 C3917 ) C3830_=_C3918( C3830 C3918 ) \nC3830_=_C3919( C3830 C3919 ) C3830_=_C3920( C3830 C3920 ) C3830_=_C3921( C3830 C3921 ) C3830_=_C3922( C3830 C3922 ) C3830_=_C3923( C3830 C3923 ) C3830_=_C3924( C3830 C3924 ) \nC3830_=_C3925( C3830 C3925 ) C3830_=_C3927( C3830 C3927 ) C3830_=_C3929( C3830 C3929 ) C3830_=_C3930( C3830 C3930 ) C3830_=_C3931( C3830 C3931 ) C3830_=_C3933( C3830 C3933 ) \nC3830_=_C3934( C3830 C3934 ) C3830_=_C3935( C3830 C3935 ) C3831_=_C3832( C3831 C3832 ) C3831_=_C3833( C3831 C3833 ) C3831_=_C3834( C3831 C3834 ) C3831_=_C3835( C3831 C3835 ) \nC3831_=_C3836( C3831 C3836 ) C3831_=_C3837( C3831 C3837 ) C3831_=_C3838( C3831 C3838 ) C3831_=_C3839( C3831 C3839 ) C3831_=_C3841( C3831 C3841 ) C3831_=_C3842( C3831 C3842 ) \nC3831_=_C3843( C3831 C3843 ) C3831_=_C3844( C3831 C3844 ) C3831_=_C3845( C3831 C3845 ) C3831_=_C3846( C3831 C3846 ) C3831_=_C3847( C3831 C3847 ) C3831_=_C3848( C3831 C3848 ) \nC3831_=_C3849( C3831 C3849 ) C3831_=_C3850( C3831 C3850 ) C3831_=_C3851( C3831 C3851 ) C3831_=_C3852( C3831 C3852 ) C3831_=_C3853( C3831 C3853 ) C3831_=_C3854( C3831 C3854 ) \nC3831_=_C3855( C3831 C3855 ) C3831_=_C3856( C3831 C3856 ) C3831_=_C3857( C3831 C3857 ) C3831_=_C3858( C3831 C3858 ) C3831_=_C3859( C3831 C3859 ) C3831_=_C3860( C3831 C3860 ) \nC3831_=_C3861( C3831 C3861 ) C3831_=_C3862( C3831 C3862 ) C3831_=_C3863( C3831 C3863 ) C3831_=_C3864( C3831 C3864 ) C3831_=_C3865( C3831 C3865 ) C3831_=_C3866( C3831 C3866 ) \nC3831_=_C3867( C3831 C3867 ) C3831_=_C3868( C3831 C3868 ) C3831_=_C3869( C3831 C3869 ) C3831_=_C3870( C3831 C3870 ) C3831_=_C3871( C3831 C3871 ) C3831_=_C3872( C3831 C3872 ) \nC3831_=_C3873( C3831 C3873 ) C3831_=_C3874( C3831 C3874 ) C3831_=_C3875( C3831 C3875 ) C3831_=_C3876( C3831 C3876 ) C3831_=_C3877( C3831 C3877 ) C3831_=_C3878( C3831 C3878 ) \nC3831_=_C3879( C3831 C3879 ) C3831_=_C3880( C3831 C3880 ) C3831_=_C3881( C3831 C3881 ) C3831_=_C3882( C3831 C3882 ) C3831_=_C3883( C3831 C3883 ) C3831_=_C3884( C3831 C3884 ) \nC3831_=_C3885( C3831 C3885 ) C3831_=_C3886( C3831 C3886 ) C3831_=_C3887( C3831 C3887 ) C3831_=_C3888( C3831 C3888 ) C3831_=_C3889( C3831 C3889 ) C3831_=_C3890( C3831 C3890 ) \nC3831_=_C3891( C3831 C3891 ) C3831_=_C3892( C3831 C3892 ) C3831_=_C3893( C3831 C3893 ) C3831_=_C3894( C3831 C3894 ) C3831_=_C3895( C3831 C3895 ) C3831_=_C3896( C3831 C3896 ) \nC3831_=_C3897( C3831 C3897 ) C3831_=_C3898( C3831 C3898 ) C3831_=_C3899( C3831 C3899 ) C3831_=_C3900( C3831 C3900 ) C3831_=_C3901( C3831 C3901 ) C3831_=_C3902( C3831 C3902 ) \nC3831_=_C3903( C3831 C3903 ) C3831_=_C3904( C3831 C3904 ) C3831_=_C3906( C3831 C3906 ) C3831_=_C3907( C3831 C3907 ) C3831_=_C3908( C3831 C3908 ) C3831_=_C3909( C3831 C3909 ) \nC3831_=_C3911( C3831 C3911 ) C3831_=_C3912( C3831 C3912 ) C3831_=_C3913( C3831 C3913 ) C3831_=_C3915( C3831 C3915 ) C3831_=_C3916( C3831 C3916 ) C3831_=_C3917( C3831 C3917 ) \nC3831_=_C3918( C3831 C3918 ) C3831_=_C3919( C3831 C3919 ) C3831_=_C3920( C3831 C3920 ) C3831_=_C3921( C3831 C3921 ) C3831_=_C3922( C3831 C3922 ) C3831_=_C3923( C3831 C3923 ) \nC3831_=_C3924( C3831 C3924 ) C3831_=_C3925( C3831 C3925 ) C3831_=_C3927( C3831 C3927 ) C3831_=_C3929( C3831 C3929 ) C3831_=_C3930( C3831 C3930 ) C3831_=_C3931( C3831 C3931 ) \nC3831_=_C3933( C3831 C3933 ) C3831_=_C3934( C3831 C3934 ) C3831_=_C3935( C3831 C3935 ) C3832_=_C3833( C3832 C3833 ) C3832_=_C3834( C3832 C3834 ) C3832_=_C3835( C3832 C3835 ) \nC3832_=_C3836( C3832 C3836 ) C3832_=_C3837( C3832 C3837 ) C3832_=_C3838( C3832 C3838 ) C3832_=_C3839( C3832 C3839 ) C3832_=_C3841( C3832 C3841 ) C3832_=_C3842( C3832 C3842 ) \nC3832_=_C3843( C3832 C3843 ) C3832_=_C3844( C3832 C3844 ) C3832_=_C3845( C3832 C3845 ) C3832_=_C3846( C3832 C3846 ) C3832_=_C3847( C3832 C3847 ) C3832_=_C3848( C3832 C3848 ) \nC3832_=_C3849( C3832 C3849 ) C3832_=_C3850( C3832 C3850 ) C3832_=_C3851( C3832 C3851 ) C3832_=_C3852( C3832 C3852 ) C3832_=_C3853( C3832 C3853 ) C3832_=_C3854( C3832 C3854 ) \nC3832_=_C3855( C3832 C3855 ) C3832_=_C3856( C3832 C3856 ) C3832_=_C3857( C3832 C3857 ) C3832_=_C3858( C3832 C3858 ) C3832_=_C3859( C3832 C3859 ) C3832_=_C3860( C3832 C3860 ) \nC3832_=_C3861( C3832 C3861 ) C3832_=_C3862( C3832 C3862 ) C3832_=_C3863( C3832 C3863 ) C3832_=_C3864( C3832 C3864 ) C3832_=_C3865( C3832 C3865 ) C3832_=_C3866( C3832 C3866 ) \nC3832_=_C3867( C3832 C3867 ) C3832_=_C3868( C3832 C3868 ) C3832_=_C3869(</w:t>
      </w:r>
    </w:p>
    <w:p>
      <w:pPr>
        <w:pStyle w:val="PreformattedText"/>
        <w:bidi w:val="0"/>
        <w:spacing w:before="0" w:after="0"/>
        <w:jc w:val="left"/>
        <w:rPr/>
      </w:pPr>
      <w:r>
        <w:rPr/>
        <w:t xml:space="preserve"> </w:t>
      </w:r>
      <w:r>
        <w:rPr/>
        <w:t>C3832 C3869 ) C3832_=_C3870( C3832 C3870 ) C3832_=_C3871( C3832 C3871 ) C3832_=_C3872( C3832 C3872 ) \nC3832_=_C3873( C3832 C3873 ) C3832_=_C3874( C3832 C3874 ) C3832_=_C3875( C3832 C3875 ) C3832_=_C3876( C3832 C3876 ) C3832_=_C3877( C3832 C3877 ) C3832_=_C3878( C3832 C3878 ) \nC3832_=_C3879( C3832 C3879 ) C3832_=_C3880( C3832 C3880 ) C3832_=_C3881( C3832 C3881 ) C3832_=_C3882( C3832 C3882 ) C3832_=_C3883( C3832 C3883 ) C3832_=_C3884( C3832 C3884 ) \nC3832_=_C3885( C3832 C3885 ) C3832_=_C3886( C3832 C3886 ) C3832_=_C3887( C3832 C3887 ) C3832_=_C3888( C3832 C3888 ) C3832_=_C3889( C3832 C3889 ) C3832_=_C3890( C3832 C3890 ) \nC3832_=_C3891( C3832 C3891 ) C3832_=_C3892( C3832 C3892 ) C3832_=_C3893( C3832 C3893 ) C3832_=_C3894( C3832 C3894 ) C3832_=_C3895( C3832 C3895 ) C3832_=_C3896( C3832 C3896 ) \nC3832_=_C3897( C3832 C3897 ) C3832_=_C3898( C3832 C3898 ) C3832_=_C3899( C3832 C3899 ) C3832_=_C3900( C3832 C3900 ) C3832_=_C3901( C3832 C3901 ) C3832_=_C3902( C3832 C3902 ) \nC3832_=_C3903( C3832 C3903 ) C3832_=_C3904( C3832 C3904 ) C3832_=_C3906( C3832 C3906 ) C3832_=_C3907( C3832 C3907 ) C3832_=_C3908( C3832 C3908 ) C3832_=_C3909( C3832 C3909 ) \nC3832_=_C3911( C3832 C3911 ) C3832_=_C3912( C3832 C3912 ) C3832_=_C3913( C3832 C3913 ) C3832_=_C3915( C3832 C3915 ) C3832_=_C3916( C3832 C3916 ) C3832_=_C3917( C3832 C3917 ) \nC3832_=_C3918( C3832 C3918 ) C3832_=_C3919( C3832 C3919 ) C3832_=_C3920( C3832 C3920 ) C3832_=_C3921( C3832 C3921 ) C3832_=_C3922( C3832 C3922 ) C3832_=_C3923( C3832 C3923 ) \nC3832_=_C3924( C3832 C3924 ) C3832_=_C3925( C3832 C3925 ) C3832_=_C3927( C3832 C3927 ) C3832_=_C3929( C3832 C3929 ) C3832_=_C3930( C3832 C3930 ) C3832_=_C3931( C3832 C3931 ) \nC3832_=_C3933( C3832 C3933 ) C3832_=_C3934( C3832 C3934 ) C3832_=_C3935( C3832 C3935 ) C3833_=_C3834( C3833 C3834 ) C3833_=_C3835( C3833 C3835 ) C3833_=_C3836( C3833 C3836 ) \nC3833_=_C3837( C3833 C3837 ) C3833_=_C3838( C3833 C3838 ) C3833_=_C3839( C3833 C3839 ) C3833_=_C3841( C3833 C3841 ) C3833_=_C3842( C3833 C3842 ) C3833_=_C3843( C3833 C3843 ) \nC3833_=_C3844( C3833 C3844 ) C3833_=_C3845( C3833 C3845 ) C3833_=_C3846( C3833 C3846 ) C3833_=_C3847( C3833 C3847 ) C3833_=_C3848( C3833 C3848 ) C3833_=_C3849( C3833 C3849 ) \nC3833_=_C3850( C3833 C3850 ) C3833_=_C3851( C3833 C3851 ) C3833_=_C3852( C3833 C3852 ) C3833_=_C3853( C3833 C3853 ) C3833_=_C3854( C3833 C3854 ) C3833_=_C3855( C3833 C3855 ) \nC3833_=_C3856( C3833 C3856 ) C3833_=_C3857( C3833 C3857 ) C3833_=_C3858( C3833 C3858 ) C3833_=_C3859( C3833 C3859 ) C3833_=_C3860( C3833 C3860 ) C3833_=_C3861( C3833 C3861 ) \nC3833_=_C3862( C3833 C3862 ) C3833_=_C3863( C3833 C3863 ) C3833_=_C3864( C3833 C3864 ) C3833_=_C3865( C3833 C3865 ) C3833_=_C3866( C3833 C3866 ) C3833_=_C3867( C3833 C3867 ) \nC3833_=_C3868( C3833 C3868 ) C3833_=_C3869( C3833 C3869 ) C3833_=_C3870( C3833 C3870 ) C3833_=_C3871( C3833 C3871 ) C3833_=_C3872( C3833 C3872 ) C3833_=_C3873( C3833 C3873 ) \nC3833_=_C3874( C3833 C3874 ) C3833_=_C3875( C3833 C3875 ) C3833_=_C3876( C3833 C3876 ) C3833_=_C3877( C3833 C3877 ) C3833_=_C3878( C3833 C3878 ) C3833_=_C3879( C3833 C3879 ) \nC3833_=_C3880( C3833 C3880 ) C3833_=_C3881( C3833 C3881 ) C3833_=_C3882( C3833 C3882 ) C3833_=_C3883( C3833 C3883 ) C3833_=_C3884( C3833 C3884 ) C3833_=_C3885( C3833 C3885 ) \nC3833_=_C3886( C3833 C3886 ) C3833_=_C3887( C3833 C3887 ) C3833_=_C3888( C3833 C3888 ) C3833_=_C3889( C3833 C3889 ) C3833_=_C3890( C3833 C3890 ) C3833_=_C3891( C3833 C3891 ) \nC3833_=_C3892( C3833 C3892 ) C3833_=_C3893( C3833 C3893 ) C3833_=_C3894( C3833 C3894 ) C3833_=_C3895( C3833 C3895 ) C3833_=_C3896( C3833 C3896 ) C3833_=_C3897( C3833 C3897 ) \nC3833_=_C3898( C3833 C3898 ) C3833_=_C3899( C3833 C3899 ) C3833_=_C3900( C3833 C3900 ) C3833_=_C3901( C3833 C3901 ) C3833_=_C3902( C3833 C3902 ) C3833_=_C3903( C3833 C3903 ) \nC3833_=_C3904( C3833 C3904 ) C3833_=_C3906( C3833 C3906 ) C3833_=_C3907( C3833 C3907 ) C3833_=_C3908( C3833 C3908 ) C3833_=_C3909( C3833 C3909 ) C3833_=_C3911( C3833 C3911 ) \nC3833_=_C3912( C3833 C3912 ) C3833_=_C3913( C3833 C3913 ) C3833_=_C3915( C3833 C3915 ) C3833_=_C3916( C3833 C3916 ) C3833_=_C3917( C3833 C3917 ) C3833_=_C3918( C3833 C3918 ) \nC3833_=_C3919( C3833 C3919 ) C3833_=_C3920( C3833 C3920 ) C3833_=_C3921( C3833 C3921 ) C3833_=_C3922( C3833 C3922 ) C3833_=_C3923( C3833 C3923 ) C3833_=_C3924( C3833 C3924 ) \nC3833_=_C3925( C3833 C3925 ) C3833_=_C3927( C3833 C3927 ) C3833_=_C3929( C3833 C3929 ) C3833_=_C3930( C3833 C3930 ) C3833_=_C3931( C3833 C3931 ) C3833_=_C3933( C3833 C3933 ) \nC3833_=_C3934( C3833 C3934 ) C3833_=_C3935( C3833 C3935 ) C3834_=_C3835( C3834 C3835 ) C3834_=_C3836( C3834 C3836 ) C3834_=_C3837( C3834 C3837 ) C3834_=_C3838( C3834 C3838 ) \nC3834_=_C3839( C3834 C3839 ) C3834_=_C3841( C3834 C3841 ) C3834_=_C3842( C3834 C3842 ) C3834_=_C3843( C3834 C3843 ) C3834_=_C3844( C3834 C3844 ) C3834_=_C3845( C3834 C3845 ) \nC3834_=_C3846( C3834 C3846 ) C3834_=_C3847( C3834 C3847 ) C3834_=_C3848( C3834 C3848 ) C3834_=_C3849( C3834 C3849 ) C3834_=_C3850( C3834 C3850 ) C3834_=_C3851( C3834 C3851 ) \nC3834_=_C3852( C3834 C3852 ) C3834_=_C3853( C3834 C3853 ) C3834_=_C3854( C3834 C3854 ) C3834_=_C3855( C3834 C3855 ) C3834_=_C3856( C3834 C3856 ) C3834_=_C3857( C3834 C3857 ) \nC3834_=_C3858( C3834 C3858 ) C3834_=_C3859( C3834 C3859 ) C3834_=_C3860( C3834 C3860 ) C3834_=_C3861( C3834 C3861 ) C3834_=_C3862( C3834 C3862 ) C3834_=_C3863( C3834 C3863 ) \nC3834_=_C3864( C3834 C3864 ) C3834_=_C3865( C3834 C3865 ) C3834_=_C3866( C3834 C3866 ) C3834_=_C3867( C3834 C3867 ) C3834_=_C3868( C3834 C3868 ) C3834_=_C3869( C3834 C3869 ) \nC3834_=_C3870( C3834 C3870 ) C3834_=_C3871( C3834 C3871 ) C3834_=_C3872( C3834 C3872 ) C3834_=_C3873( C3834 C3873 ) C3834_=_C3874( C3834 C3874 ) C3834_=_C3875( C3834 C3875 ) \nC3834_=_C3876( C3834 C3876 ) C3834_=_C3877( C3834 C3877 ) C3834_=_C3878( C3834 C3878 ) C3834_=_C3879( C3834 C3879 ) C3834_=_C3880( C3834 C3880 ) C3834_=_C3881( C3834 C3881 ) \nC3834_=_C3882( C3834 C3882 ) C3834_=_C3883( C3834 C3883 ) C3834_=_C3884( C3834 C3884 ) C3834_=_C3885( C3834 C3885 ) C3834_=_C3886( C3834 C3886 ) C3834_=_C3887( C3834 C3887 ) \nC3834_=_C3888( C3834 C3888 ) C3834_=_C3889( C3834 C3889 ) C3834_=_C3890( C3834 C3890 ) C3834_=_C3891( C3834 C3891 ) C3834_=_C3892( C3834 C3892 ) C3834_=_C3893( C3834 C3893 ) \nC3834_=_C3894( C3834 C3894 ) C3834_=_C3895( C3834 C3895 ) C3834_=_C3896( C3834 C3896 ) C3834_=_C3897( C3834 C3897 ) C3834_=_C3898( C3834 C3898 ) C3834_=_C3899( C3834 C3899 ) \nC3834_=_C3900( C3834 C3900 ) C3834_=_C3901( C3834 C3901 ) C3834_=_C3902( C3834 C3902 ) C3834_=_C3903( C3834 C3903 ) C3834_=_C3904( C3834 C3904 ) C3834_=_C3906( C3834 C3906 ) \nC3834_=_C3907( C3834 C3907 ) C3834_=_C3908( C3834 C3908 ) C3834_=_C3909( C3834 C3909 ) C3834_=_C3911( C3834 C3911 ) C3834_=_C3912( C3834 C3912 ) C3834_=_C3913( C3834 C3913 ) \nC3834_=_C3915( C3834 C3915 ) C3834_=_C3916( C3834 C3916 ) C3834_=_C3917( C3834 C3917 ) C3834_=_C3918( C3834 C3918 ) C3834_=_C3919( C3834 C3919 ) C3834_=_C3920( C3834 C3920 ) \nC3834_=_C3921( C3834 C3921 ) C3834_=_C3922( C3834 C3922 ) C3834_=_C3923( C3834 C3923 ) C3834_=_C3924( C3834 C3924 ) C3834_=_C3925( C3834 C3925 ) C3834_=_C3927( C3834 C3927 ) \nC3834_=_C3929( C3834 C3929 ) C3834_=_C3930( C3834 C3930 ) C3834_=_C3931( C3834 C3931 ) C3834_=_C3933( C3834 C3933 ) C3834_=_C3934( C3834 C3934 ) C3834_=_C3935( C3834 C3935 ) \nC3835_=_C3836( C3835 C3836 ) C3835_=_C3837( C3835 C3837 ) C3835_=_C3838( C3835 C3838 ) C3835_=_C3839( C3835 C3839 ) C3835_=_C3841( C3835 C3841 ) C3835_=_C3842( C3835 C3842 ) \nC3835_=_C3843( C3835 C3843 ) C3835_=_C3844( C3835 C3844 ) C3835_=_C3845( C3835 C3845 ) C3835_=_C3846( C3835 C3846 ) C3835_=_C3847( C3835 C3847 ) C3835_=_C3848( C3835 C3848 ) \nC3835_=_C3849( C3835 C3849 ) C3835_=_C3850( C3835 C3850 ) C3835_=_C3851( C3835 C3851 ) C3835_=_C3852( C3835 C3852 ) C3835_=_C3853( C3835 C3853 ) C3835_=_C3854( C3835 C3854 ) \nC3835_=_C3855( C3835 C3855 ) C3835_=_C3856( C3835 C3856 ) C3835_=_C3857( C3835 C3857 ) C3835_=_C3858( C3835 C3858 ) C3835_=_C3859( C3835 C3859 ) C3835_=_C3860( C3835 C3860 ) \nC3835_=_C3861( C3835 C3861 ) C3835_=_C3862( C3835 C3862 ) C3835_=_C3863( C3835 C3863 ) C3835_=_C3864( C3835 C3864 ) C3835_=_C3865( C3835 C3865 ) C3835_=_C3866( C3835 C3866 ) \nC3835_=_C3867( C3835 C3867 ) C3835_=_C3868( C3835 C3868 ) C3835_=_C3869( C3835 C3869 ) C3835_=_C3870( C3835 C3870 ) C3835_=_C3871( C3835 C3871 ) C3835_=_C3872( C3835 C3872 ) \nC3835_=_C3873( C3835 C3873 ) C3835_=_C3874( C3835 C3874 ) C3835_=_C3875( C3835 C3875 ) C3835_=_C3876( C3835 C3876 ) C3835_=_C3877( C3835 C3877 ) C3835_=_C3878( C3835 C3878 ) \nC3835_=_C3879( C3835 C3879 ) C3835_=_C3880( C3835 C3880 ) C3835_=_C3881( C3835 C3881 ) C3835_=_C3882( C3835 C3882 ) C3835_=_C3883( C3835 C3883 ) C3835_=_C3884( C3835 C3884 ) \nC3835_=_C3885( C3835 C3885 ) C3835_=_C3886( C3835 C3886 ) C3835_=_C3887( C3835 C3887 ) C3835_=_C3888( C3835 C3888 ) C3835_=_C3889( C3835 C3889 ) C3835_=_C3890( C3835 C3890 ) \nC3835_=_C3891( C3835 C3891 ) C3835_=_C3892( C3835 C3892 ) C3835_=_C3893( C3835 C3893 ) C3835_=_C3894( C3835 C3894 ) C3835_=_C3895( C3835 C3895 ) C3835_=_C3896( C3835 C3896 ) \nC3835_=_C3897( C3835 C3897 ) C3835_=_C3898( C3835 C3898 ) C3835_=_C3899( C3835 C3899 ) C3835_=_C3900( C3835 C3900 ) C3835_=_C3901( C3835 C3901 ) C3835_=_C3902( C3835 C3902 ) \nC3835_=_C3903( C3835 C3903 ) C3835_=_C3904( C3835 C3904 ) C3835_=_C3906( C3835 C3906 ) C3835_=_C3907( C3835 C3907 ) C3835_=_C3908( C3835 C3908 ) C3835_=_C3909( C3835 C3909 ) \nC3835_=_C3911( C3835 C3911 ) C3835_=_C3912( C3835 C3912 ) C3835_=_C3913( C3835 C3913 ) C3835_=_C3915( C3835 C3915 ) C3835_=_C3916( C3835 C3916 ) C3835_=_C3917( C3835 C3917 ) \nC3835_=_C3918( C3835 C3918 ) C3835_=_C3919( C3835 C3919 ) C3835_=_C3920( C3835 C3920 ) C3835_=_C3921( C3835 C3921 ) C3835_=_C3922( C3835 C3922 ) C3835_=_C3923( C3835 C3923 ) \nC3835_=_C3924( C3835 C3924 ) C3835_=_C3925( C3835 C3925 ) C3835_=_C3927( C3835 C3927 ) C3835_=_C3929( C3835 C3929 ) C3835_=_C3930(</w:t>
      </w:r>
    </w:p>
    <w:p>
      <w:pPr>
        <w:pStyle w:val="PreformattedText"/>
        <w:bidi w:val="0"/>
        <w:spacing w:before="0" w:after="0"/>
        <w:jc w:val="left"/>
        <w:rPr/>
      </w:pPr>
      <w:r>
        <w:rPr/>
        <w:t xml:space="preserve"> </w:t>
      </w:r>
      <w:r>
        <w:rPr/>
        <w:t>C3835 C3930 ) C3835_=_C3931( C3835 C3931 ) \nC3835_=_C3933( C3835 C3933 ) C3835_=_C3934( C3835 C3934 ) C3835_=_C3935( C3835 C3935 ) C3836_=_C3837( C3836 C3837 ) C3836_=_C3838( C3836 C3838 ) C3836_=_C3839( C3836 C3839 ) \nC3836_=_C3841( C3836 C3841 ) C3836_=_C3842( C3836 C3842 ) C3836_=_C3843( C3836 C3843 ) C3836_=_C3844( C3836 C3844 ) C3836_=_C3845( C3836 C3845 ) C3836_=_C3846( C3836 C3846 ) \nC3836_=_C3847( C3836 C3847 ) C3836_=_C3848( C3836 C3848 ) C3836_=_C3849( C3836 C3849 ) C3836_=_C3850( C3836 C3850 ) C3836_=_C3851( C3836 C3851 ) C3836_=_C3852( C3836 C3852 ) \nC3836_=_C3853( C3836 C3853 ) C3836_=_C3854( C3836 C3854 ) C3836_=_C3855( C3836 C3855 ) C3836_=_C3856( C3836 C3856 ) C3836_=_C3857( C3836 C3857 ) C3836_=_C3858( C3836 C3858 ) \nC3836_=_C3859( C3836 C3859 ) C3836_=_C3860( C3836 C3860 ) C3836_=_C3861( C3836 C3861 ) C3836_=_C3862( C3836 C3862 ) C3836_=_C3863( C3836 C3863 ) C3836_=_C3864( C3836 C3864 ) \nC3836_=_C3865( C3836 C3865 ) C3836_=_C3866( C3836 C3866 ) C3836_=_C3867( C3836 C3867 ) C3836_=_C3868( C3836 C3868 ) C3836_=_C3869( C3836 C3869 ) C3836_=_C3870( C3836 C3870 ) \nC3836_=_C3871( C3836 C3871 ) C3836_=_C3872( C3836 C3872 ) C3836_=_C3873( C3836 C3873 ) C3836_=_C3874( C3836 C3874 ) C3836_=_C3875( C3836 C3875 ) C3836_=_C3876( C3836 C3876 ) \nC3836_=_C3877( C3836 C3877 ) C3836_=_C3878( C3836 C3878 ) C3836_=_C3879( C3836 C3879 ) C3836_=_C3880( C3836 C3880 ) C3836_=_C3881( C3836 C3881 ) C3836_=_C3882( C3836 C3882 ) \nC3836_=_C3883( C3836 C3883 ) C3836_=_C3884( C3836 C3884 ) C3836_=_C3885( C3836 C3885 ) C3836_=_C3886( C3836 C3886 ) C3836_=_C3887( C3836 C3887 ) C3836_=_C3888( C3836 C3888 ) \nC3836_=_C3889( C3836 C3889 ) C3836_=_C3890( C3836 C3890 ) C3836_=_C3891( C3836 C3891 ) C3836_=_C3892( C3836 C3892 ) C3836_=_C3893( C3836 C3893 ) C3836_=_C3894( C3836 C3894 ) \nC3836_=_C3895( C3836 C3895 ) C3836_=_C3896( C3836 C3896 ) C3836_=_C3897( C3836 C3897 ) C3836_=_C3898( C3836 C3898 ) C3836_=_C3899( C3836 C3899 ) C3836_=_C3900( C3836 C3900 ) \nC3836_=_C3901( C3836 C3901 ) C3836_=_C3902( C3836 C3902 ) C3836_=_C3903( C3836 C3903 ) C3836_=_C3904( C3836 C3904 ) C3836_=_C3906( C3836 C3906 ) C3836_=_C3907( C3836 C3907 ) \nC3836_=_C3908( C3836 C3908 ) C3836_=_C3909( C3836 C3909 ) C3836_=_C3911( C3836 C3911 ) C3836_=_C3912( C3836 C3912 ) C3836_=_C3913( C3836 C3913 ) C3836_=_C3915( C3836 C3915 ) \nC3836_=_C3916( C3836 C3916 ) C3836_=_C3917( C3836 C3917 ) C3836_=_C3918( C3836 C3918 ) C3836_=_C3919( C3836 C3919 ) C3836_=_C3920( C3836 C3920 ) C3836_=_C3921( C3836 C3921 ) \nC3836_=_C3922( C3836 C3922 ) C3836_=_C3923( C3836 C3923 ) C3836_=_C3924( C3836 C3924 ) C3836_=_C3925( C3836 C3925 ) C3836_=_C3927( C3836 C3927 ) C3836_=_C3929( C3836 C3929 ) \nC3836_=_C3930( C3836 C3930 ) C3836_=_C3931( C3836 C3931 ) C3836_=_C3933( C3836 C3933 ) C3836_=_C3934( C3836 C3934 ) C3836_=_C3935( C3836 C3935 ) C3837_=_C3838( C3837 C3838 ) \nC3837_=_C3839( C3837 C3839 ) C3837_=_C3841( C3837 C3841 ) C3837_=_C3842( C3837 C3842 ) C3837_=_C3843( C3837 C3843 ) C3837_=_C3844( C3837 C3844 ) C3837_=_C3845( C3837 C3845 ) \nC3837_=_C3846( C3837 C3846 ) C3837_=_C3847( C3837 C3847 ) C3837_=_C3848( C3837 C3848 ) C3837_=_C3849( C3837 C3849 ) C3837_=_C3850( C3837 C3850 ) C3837_=_C3851( C3837 C3851 ) \nC3837_=_C3852( C3837 C3852 ) C3837_=_C3853( C3837 C3853 ) C3837_=_C3854( C3837 C3854 ) C3837_=_C3855( C3837 C3855 ) C3837_=_C3856( C3837 C3856 ) C3837_=_C3857( C3837 C3857 ) \nC3837_=_C3858( C3837 C3858 ) C3837_=_C3859( C3837 C3859 ) C3837_=_C3860( C3837 C3860 ) C3837_=_C3861( C3837 C3861 ) C3837_=_C3862( C3837 C3862 ) C3837_=_C3863( C3837 C3863 ) \nC3837_=_C3864( C3837 C3864 ) C3837_=_C3865( C3837 C3865 ) C3837_=_C3866( C3837 C3866 ) C3837_=_C3867( C3837 C3867 ) C3837_=_C3868( C3837 C3868 ) C3837_=_C3869( C3837 C3869 ) \nC3837_=_C3870( C3837 C3870 ) C3837_=_C3871( C3837 C3871 ) C3837_=_C3872( C3837 C3872 ) C3837_=_C3873( C3837 C3873 ) C3837_=_C3874( C3837 C3874 ) C3837_=_C3875( C3837 C3875 ) \nC3837_=_C3876( C3837 C3876 ) C3837_=_C3877( C3837 C3877 ) C3837_=_C3878( C3837 C3878 ) C3837_=_C3879( C3837 C3879 ) C3837_=_C3880( C3837 C3880 ) C3837_=_C3881( C3837 C3881 ) \nC3837_=_C3882( C3837 C3882 ) C3837_=_C3883( C3837 C3883 ) C3837_=_C3884( C3837 C3884 ) C3837_=_C3885( C3837 C3885 ) C3837_=_C3886( C3837 C3886 ) C3837_=_C3887( C3837 C3887 ) \nC3837_=_C3888( C3837 C3888 ) C3837_=_C3889( C3837 C3889 ) C3837_=_C3890( C3837 C3890 ) C3837_=_C3891( C3837 C3891 ) C3837_=_C3892( C3837 C3892 ) C3837_=_C3893( C3837 C3893 ) \nC3837_=_C3894( C3837 C3894 ) C3837_=_C3895( C3837 C3895 ) C3837_=_C3896( C3837 C3896 ) C3837_=_C3897( C3837 C3897 ) C3837_=_C3898( C3837 C3898 ) C3837_=_C3899( C3837 C3899 ) \nC3837_=_C3900( C3837 C3900 ) C3837_=_C3901( C3837 C3901 ) C3837_=_C3902( C3837 C3902 ) C3837_=_C3903( C3837 C3903 ) C3837_=_C3904( C3837 C3904 ) C3837_=_C3906( C3837 C3906 ) \nC3837_=_C3907( C3837 C3907 ) C3837_=_C3908( C3837 C3908 ) C3837_=_C3909( C3837 C3909 ) C3837_=_C3911( C3837 C3911 ) C3837_=_C3912( C3837 C3912 ) C3837_=_C3913( C3837 C3913 ) \nC3837_=_C3915( C3837 C3915 ) C3837_=_C3916( C3837 C3916 ) C3837_=_C3917( C3837 C3917 ) C3837_=_C3918( C3837 C3918 ) C3837_=_C3919( C3837 C3919 ) C3837_=_C3920( C3837 C3920 ) \nC3837_=_C3921( C3837 C3921 ) C3837_=_C3922( C3837 C3922 ) C3837_=_C3923( C3837 C3923 ) C3837_=_C3924( C3837 C3924 ) C3837_=_C3925( C3837 C3925 ) C3837_=_C3927( C3837 C3927 ) \nC3837_=_C3929( C3837 C3929 ) C3837_=_C3930( C3837 C3930 ) C3837_=_C3931( C3837 C3931 ) C3837_=_C3933( C3837 C3933 ) C3837_=_C3934( C3837 C3934 ) C3837_=_C3935( C3837 C3935 ) \nC3838_=_C3839( C3838 C3839 ) C3838_=_C3841( C3838 C3841 ) C3838_=_C3842( C3838 C3842 ) C3838_=_C3843( C3838 C3843 ) C3838_=_C3844( C3838 C3844 ) C3838_=_C3845( C3838 C3845 ) \nC3838_=_C3846( C3838 C3846 ) C3838_=_C3847( C3838 C3847 ) C3838_=_C3848( C3838 C3848 ) C3838_=_C3849( C3838 C3849 ) C3838_=_C3850( C3838 C3850 ) C3838_=_C3851( C3838 C3851 ) \nC3838_=_C3852( C3838 C3852 ) C3838_=_C3853( C3838 C3853 ) C3838_=_C3854( C3838 C3854 ) C3838_=_C3855( C3838 C3855 ) C3838_=_C3856( C3838 C3856 ) C3838_=_C3857( C3838 C3857 ) \nC3838_=_C3858( C3838 C3858 ) C3838_=_C3859( C3838 C3859 ) C3838_=_C3860( C3838 C3860 ) C3838_=_C3861( C3838 C3861 ) C3838_=_C3862( C3838 C3862 ) C3838_=_C3863( C3838 C3863 ) \nC3838_=_C3864( C3838 C3864 ) C3838_=_C3865( C3838 C3865 ) C3838_=_C3866( C3838 C3866 ) C3838_=_C3867( C3838 C3867 ) C3838_=_C3868( C3838 C3868 ) C3838_=_C3869( C3838 C3869 ) \nC3838_=_C3870( C3838 C3870 ) C3838_=_C3871( C3838 C3871 ) C3838_=_C3872( C3838 C3872 ) C3838_=_C3873( C3838 C3873 ) C3838_=_C3874( C3838 C3874 ) C3838_=_C3875( C3838 C3875 ) \nC3838_=_C3876( C3838 C3876 ) C3838_=_C3877( C3838 C3877 ) C3838_=_C3878( C3838 C3878 ) C3838_=_C3879( C3838 C3879 ) C3838_=_C3880( C3838 C3880 ) C3838_=_C3881( C3838 C3881 ) \nC3838_=_C3882( C3838 C3882 ) C3838_=_C3883( C3838 C3883 ) C3838_=_C3884( C3838 C3884 ) C3838_=_C3885( C3838 C3885 ) C3838_=_C3886( C3838 C3886 ) C3838_=_C3887( C3838 C3887 ) \nC3838_=_C3888( C3838 C3888 ) C3838_=_C3889( C3838 C3889 ) C3838_=_C3890( C3838 C3890 ) C3838_=_C3891( C3838 C3891 ) C3838_=_C3892( C3838 C3892 ) C3838_=_C3893( C3838 C3893 ) \nC3838_=_C3894( C3838 C3894 ) C3838_=_C3895( C3838 C3895 ) C3838_=_C3896( C3838 C3896 ) C3838_=_C3897( C3838 C3897 ) C3838_=_C3898( C3838 C3898 ) C3838_=_C3899( C3838 C3899 ) \nC3838_=_C3900( C3838 C3900 ) C3838_=_C3901( C3838 C3901 ) C3838_=_C3902( C3838 C3902 ) C3838_=_C3903( C3838 C3903 ) C3838_=_C3904( C3838 C3904 ) C3838_=_C3906( C3838 C3906 ) \nC3838_=_C3907( C3838 C3907 ) C3838_=_C3908( C3838 C3908 ) C3838_=_C3909( C3838 C3909 ) C3838_=_C3911( C3838 C3911 ) C3838_=_C3912( C3838 C3912 ) C3838_=_C3913( C3838 C3913 ) \nC3838_=_C3915( C3838 C3915 ) C3838_=_C3916( C3838 C3916 ) C3838_=_C3917( C3838 C3917 ) C3838_=_C3918( C3838 C3918 ) C3838_=_C3919( C3838 C3919 ) C3838_=_C3920( C3838 C3920 ) \nC3838_=_C3921( C3838 C3921 ) C3838_=_C3922( C3838 C3922 ) C3838_=_C3923( C3838 C3923 ) C3838_=_C3924( C3838 C3924 ) C3838_=_C3925( C3838 C3925 ) C3838_=_C3927( C3838 C3927 ) \nC3838_=_C3929( C3838 C3929 ) C3838_=_C3930( C3838 C3930 ) C3838_=_C3931( C3838 C3931 ) C3838_=_C3933( C3838 C3933 ) C3838_=_C3934( C3838 C3934 ) C3838_=_C3935( C3838 C3935 ) \nC3839_=_C3841( C3839 C3841 ) C3839_=_C3842( C3839 C3842 ) C3839_=_C3843( C3839 C3843 ) C3839_=_C3844( C3839 C3844 ) C3839_=_C3845( C3839 C3845 ) C3839_=_C3846( C3839 C3846 ) \nC3839_=_C3847( C3839 C3847 ) C3839_=_C3848( C3839 C3848 ) C3839_=_C3849( C3839 C3849 ) C3839_=_C3850( C3839 C3850 ) C3839_=_C3851( C3839 C3851 ) C3839_=_C3852( C3839 C3852 ) \nC3839_=_C3853( C3839 C3853 ) C3839_=_C3854( C3839 C3854 ) C3839_=_C3855( C3839 C3855 ) C3839_=_C3856( C3839 C3856 ) C3839_=_C3857( C3839 C3857 ) C3839_=_C3858( C3839 C3858 ) \nC3839_=_C3859( C3839 C3859 ) C3839_=_C3860( C3839 C3860 ) C3839_=_C3861( C3839 C3861 ) C3839_=_C3862( C3839 C3862 ) C3839_=_C3863( C3839 C3863 ) C3839_=_C3864( C3839 C3864 ) \nC3839_=_C3865( C3839 C3865 ) C3839_=_C3866( C3839 C3866 ) C3839_=_C3867( C3839 C3867 ) C3839_=_C3868( C3839 C3868 ) C3839_=_C3869( C3839 C3869 ) C3839_=_C3870( C3839 C3870 ) \nC3839_=_C3871( C3839 C3871 ) C3839_=_C3872( C3839 C3872 ) C3839_=_C3873( C3839 C3873 ) C3839_=_C3874( C3839 C3874 ) C3839_=_C3875( C3839 C3875 ) C3839_=_C3876( C3839 C3876 ) \nC3839_=_C3877( C3839 C3877 ) C3839_=_C3878( C3839 C3878 ) C3839_=_C3879( C3839 C3879 ) C3839_=_C3880( C3839 C3880 ) C3839_=_C3881( C3839 C3881 ) C3839_=_C3882( C3839 C3882 ) \nC3839_=_C3883( C3839 C3883 ) C3839_=_C3884( C3839 C3884 ) C3839_=_C3885( C3839 C3885 ) C3839_=_C3886( C3839 C3886 ) C3839_=_C3887( C3839 C3887 ) C3839_=_C3888( C3839 C3888 ) \nC3839_=_C3889( C3839 C3889 ) C3839_=_C3890( C3839 C3890 ) C3839_=_C3891( C3839 C3891 ) C3839_=_C3892( C3839 C3892 ) C3839_=_C3893( C3839 C3893 ) C3839_=_C3894( C3839 C3894 ) \nC3839_=_C3895( C3839 C3895 ) C3839_=_C3896( C3839 C3896 ) C3839_=_C3897( C3839 C3897 ) C3839_=_C3898( C3839 C3898 ) C3839_=_C3899( C3839 C3899 ) C3839_=_C3900( C3839 C3900 ) \nC3839_=_C3901(</w:t>
      </w:r>
    </w:p>
    <w:p>
      <w:pPr>
        <w:pStyle w:val="PreformattedText"/>
        <w:bidi w:val="0"/>
        <w:spacing w:before="0" w:after="0"/>
        <w:jc w:val="left"/>
        <w:rPr/>
      </w:pPr>
      <w:r>
        <w:rPr/>
        <w:t xml:space="preserve"> </w:t>
      </w:r>
      <w:r>
        <w:rPr/>
        <w:t>C3839 C3901 ) C3839_=_C3902( C3839 C3902 ) C3839_=_C3903( C3839 C3903 ) C3839_=_C3904( C3839 C3904 ) C3839_=_C3906( C3839 C3906 ) C3839_=_C3907( C3839 C3907 ) \nC3839_=_C3908( C3839 C3908 ) C3839_=_C3909( C3839 C3909 ) C3839_=_C3911( C3839 C3911 ) C3839_=_C3912( C3839 C3912 ) C3839_=_C3913( C3839 C3913 ) C3839_=_C3915( C3839 C3915 ) \nC3839_=_C3916( C3839 C3916 ) C3839_=_C3917( C3839 C3917 ) C3839_=_C3918( C3839 C3918 ) C3839_=_C3919( C3839 C3919 ) C3839_=_C3920( C3839 C3920 ) C3839_=_C3921( C3839 C3921 ) \nC3839_=_C3922( C3839 C3922 ) C3839_=_C3923( C3839 C3923 ) C3839_=_C3924( C3839 C3924 ) C3839_=_C3925( C3839 C3925 ) C3839_=_C3927( C3839 C3927 ) C3839_=_C3929( C3839 C3929 ) \nC3839_=_C3930( C3839 C3930 ) C3839_=_C3931( C3839 C3931 ) C3839_=_C3933( C3839 C3933 ) C3839_=_C3934( C3839 C3934 ) C3839_=_C3935( C3839 C3935 ) C3841_=_C3842( C3841 C3842 ) \nC3841_=_C3843( C3841 C3843 ) C3841_=_C3844( C3841 C3844 ) C3841_=_C3845( C3841 C3845 ) C3841_=_C3846( C3841 C3846 ) C3841_=_C3847( C3841 C3847 ) C3841_=_C3848( C3841 C3848 ) \nC3841_=_C3849( C3841 C3849 ) C3841_=_C3850( C3841 C3850 ) C3841_=_C3851( C3841 C3851 ) C3841_=_C3852( C3841 C3852 ) C3841_=_C3853( C3841 C3853 ) C3841_=_C3854( C3841 C3854 ) \nC3841_=_C3855( C3841 C3855 ) C3841_=_C3856( C3841 C3856 ) C3841_=_C3857( C3841 C3857 ) C3841_=_C3858( C3841 C3858 ) C3841_=_C3859( C3841 C3859 ) C3841_=_C3860( C3841 C3860 ) \nC3841_=_C3861( C3841 C3861 ) C3841_=_C3862( C3841 C3862 ) C3841_=_C3863( C3841 C3863 ) C3841_=_C3864( C3841 C3864 ) C3841_=_C3865( C3841 C3865 ) C3841_=_C3866( C3841 C3866 ) \nC3841_=_C3867( C3841 C3867 ) C3841_=_C3868( C3841 C3868 ) C3841_=_C3869( C3841 C3869 ) C3841_=_C3870( C3841 C3870 ) C3841_=_C3871( C3841 C3871 ) C3841_=_C3872( C3841 C3872 ) \nC3841_=_C3873( C3841 C3873 ) C3841_=_C3874( C3841 C3874 ) C3841_=_C3875( C3841 C3875 ) C3841_=_C3876( C3841 C3876 ) C3841_=_C3877( C3841 C3877 ) C3841_=_C3878( C3841 C3878 ) \nC3841_=_C3879( C3841 C3879 ) C3841_=_C3880( C3841 C3880 ) C3841_=_C3881( C3841 C3881 ) C3841_=_C3882( C3841 C3882 ) C3841_=_C3883( C3841 C3883 ) C3841_=_C3884( C3841 C3884 ) \nC3841_=_C3885( C3841 C3885 ) C3841_=_C3886( C3841 C3886 ) C3841_=_C3887( C3841 C3887 ) C3841_=_C3888( C3841 C3888 ) C3841_=_C3889( C3841 C3889 ) C3841_=_C3890( C3841 C3890 ) \nC3841_=_C3891( C3841 C3891 ) C3841_=_C3892( C3841 C3892 ) C3841_=_C3893( C3841 C3893 ) C3841_=_C3894( C3841 C3894 ) C3841_=_C3895( C3841 C3895 ) C3841_=_C3896( C3841 C3896 ) \nC3841_=_C3897( C3841 C3897 ) C3841_=_C3898( C3841 C3898 ) C3841_=_C3899( C3841 C3899 ) C3841_=_C3900( C3841 C3900 ) C3841_=_C3901( C3841 C3901 ) C3841_=_C3902( C3841 C3902 ) \nC3841_=_C3903( C3841 C3903 ) C3841_=_C3904( C3841 C3904 ) C3841_=_C3906( C3841 C3906 ) C3841_=_C3907( C3841 C3907 ) C3841_=_C3908( C3841 C3908 ) C3841_=_C3909( C3841 C3909 ) \nC3841_=_C3911( C3841 C3911 ) C3841_=_C3912( C3841 C3912 ) C3841_=_C3913( C3841 C3913 ) C3841_=_C3915( C3841 C3915 ) C3841_=_C3916( C3841 C3916 ) C3841_=_C3917( C3841 C3917 ) \nC3841_=_C3918( C3841 C3918 ) C3841_=_C3919( C3841 C3919 ) C3841_=_C3920( C3841 C3920 ) C3841_=_C3921( C3841 C3921 ) C3841_=_C3922( C3841 C3922 ) C3841_=_C3923( C3841 C3923 ) \nC3841_=_C3924( C3841 C3924 ) C3841_=_C3925( C3841 C3925 ) C3841_=_C3927( C3841 C3927 ) C3841_=_C3929( C3841 C3929 ) C3841_=_C3930( C3841 C3930 ) C3841_=_C3931( C3841 C3931 ) \nC3841_=_C3933( C3841 C3933 ) C3841_=_C3934( C3841 C3934 ) C3841_=_C3935( C3841 C3935 ) C3842_=_C3843( C3842 C3843 ) C3842_=_C3844( C3842 C3844 ) C3842_=_C3845( C3842 C3845 ) \nC3842_=_C3846( C3842 C3846 ) C3842_=_C3847( C3842 C3847 ) C3842_=_C3848( C3842 C3848 ) C3842_=_C3849( C3842 C3849 ) C3842_=_C3850( C3842 C3850 ) C3842_=_C3851( C3842 C3851 ) \nC3842_=_C3852( C3842 C3852 ) C3842_=_C3853( C3842 C3853 ) C3842_=_C3854( C3842 C3854 ) C3842_=_C3855( C3842 C3855 ) C3842_=_C3856( C3842 C3856 ) C3842_=_C3857( C3842 C3857 ) \nC3842_=_C3858( C3842 C3858 ) C3842_=_C3859( C3842 C3859 ) C3842_=_C3860( C3842 C3860 ) C3842_=_C3861( C3842 C3861 ) C3842_=_C3862( C3842 C3862 ) C3842_=_C3863( C3842 C3863 ) \nC3842_=_C3864( C3842 C3864 ) C3842_=_C3865( C3842 C3865 ) C3842_=_C3866( C3842 C3866 ) C3842_=_C3867( C3842 C3867 ) C3842_=_C3868( C3842 C3868 ) C3842_=_C3869( C3842 C3869 ) \nC3842_=_C3870( C3842 C3870 ) C3842_=_C3871( C3842 C3871 ) C3842_=_C3872( C3842 C3872 ) C3842_=_C3873( C3842 C3873 ) C3842_=_C3874( C3842 C3874 ) C3842_=_C3875( C3842 C3875 ) \nC3842_=_C3876( C3842 C3876 ) C3842_=_C3877( C3842 C3877 ) C3842_=_C3878( C3842 C3878 ) C3842_=_C3879( C3842 C3879 ) C3842_=_C3880( C3842 C3880 ) C3842_=_C3881( C3842 C3881 ) \nC3842_=_C3882( C3842 C3882 ) C3842_=_C3883( C3842 C3883 ) C3842_=_C3884( C3842 C3884 ) C3842_=_C3885( C3842 C3885 ) C3842_=_C3886( C3842 C3886 ) C3842_=_C3887( C3842 C3887 ) \nC3842_=_C3888( C3842 C3888 ) C3842_=_C3889( C3842 C3889 ) C3842_=_C3890( C3842 C3890 ) C3842_=_C3891( C3842 C3891 ) C3842_=_C3892( C3842 C3892 ) C3842_=_C3893( C3842 C3893 ) \nC3842_=_C3894( C3842 C3894 ) C3842_=_C3895( C3842 C3895 ) C3842_=_C3896( C3842 C3896 ) C3842_=_C3897( C3842 C3897 ) C3842_=_C3898( C3842 C3898 ) C3842_=_C3899( C3842 C3899 ) \nC3842_=_C3900( C3842 C3900 ) C3842_=_C3901( C3842 C3901 ) C3842_=_C3902( C3842 C3902 ) C3842_=_C3903( C3842 C3903 ) C3842_=_C3904( C3842 C3904 ) C3842_=_C3906( C3842 C3906 ) \nC3842_=_C3907( C3842 C3907 ) C3842_=_C3908( C3842 C3908 ) C3842_=_C3909( C3842 C3909 ) C3842_=_C3911( C3842 C3911 ) C3842_=_C3912( C3842 C3912 ) C3842_=_C3913( C3842 C3913 ) \nC3842_=_C3915( C3842 C3915 ) C3842_=_C3916( C3842 C3916 ) C3842_=_C3917( C3842 C3917 ) C3842_=_C3918( C3842 C3918 ) C3842_=_C3919( C3842 C3919 ) C3842_=_C3920( C3842 C3920 ) \nC3842_=_C3921( C3842 C3921 ) C3842_=_C3922( C3842 C3922 ) C3842_=_C3923( C3842 C3923 ) C3842_=_C3924( C3842 C3924 ) C3842_=_C3925( C3842 C3925 ) C3842_=_C3927( C3842 C3927 ) \nC3842_=_C3929( C3842 C3929 ) C3842_=_C3930( C3842 C3930 ) C3842_=_C3931( C3842 C3931 ) C3842_=_C3933( C3842 C3933 ) C3842_=_C3934( C3842 C3934 ) C3842_=_C3935( C3842 C3935 ) \nC3843_=_C3844( C3843 C3844 ) C3843_=_C3845( C3843 C3845 ) C3843_=_C3846( C3843 C3846 ) C3843_=_C3847( C3843 C3847 ) C3843_=_C3848( C3843 C3848 ) C3843_=_C3849( C3843 C3849 ) \nC3843_=_C3850( C3843 C3850 ) C3843_=_C3851( C3843 C3851 ) C3843_=_C3852( C3843 C3852 ) C3843_=_C3853( C3843 C3853 ) C3843_=_C3854( C3843 C3854 ) C3843_=_C3855( C3843 C3855 ) \nC3843_=_C3856( C3843 C3856 ) C3843_=_C3857( C3843 C3857 ) C3843_=_C3858( C3843 C3858 ) C3843_=_C3859( C3843 C3859 ) C3843_=_C3860( C3843 C3860 ) C3843_=_C3861( C3843 C3861 ) \nC3843_=_C3862( C3843 C3862 ) C3843_=_C3863( C3843 C3863 ) C3843_=_C3864( C3843 C3864 ) C3843_=_C3865( C3843 C3865 ) C3843_=_C3866( C3843 C3866 ) C3843_=_C3867( C3843 C3867 ) \nC3843_=_C3868( C3843 C3868 ) C3843_=_C3869( C3843 C3869 ) C3843_=_C3870( C3843 C3870 ) C3843_=_C3871( C3843 C3871 ) C3843_=_C3872( C3843 C3872 ) C3843_=_C3873( C3843 C3873 ) \nC3843_=_C3874( C3843 C3874 ) C3843_=_C3875( C3843 C3875 ) C3843_=_C3876( C3843 C3876 ) C3843_=_C3877( C3843 C3877 ) C3843_=_C3878( C3843 C3878 ) C3843_=_C3879( C3843 C3879 ) \nC3843_=_C3880( C3843 C3880 ) C3843_=_C3881( C3843 C3881 ) C3843_=_C3882( C3843 C3882 ) C3843_=_C3883( C3843 C3883 ) C3843_=_C3884( C3843 C3884 ) C3843_=_C3885( C3843 C3885 ) \nC3843_=_C3886( C3843 C3886 ) C3843_=_C3887( C3843 C3887 ) C3843_=_C3888( C3843 C3888 ) C3843_=_C3889( C3843 C3889 ) C3843_=_C3890( C3843 C3890 ) C3843_=_C3891( C3843 C3891 ) \nC3843_=_C3892( C3843 C3892 ) C3843_=_C3893( C3843 C3893 ) C3843_=_C3894( C3843 C3894 ) C3843_=_C3895( C3843 C3895 ) C3843_=_C3896( C3843 C3896 ) C3843_=_C3897( C3843 C3897 ) \nC3843_=_C3898( C3843 C3898 ) C3843_=_C3899( C3843 C3899 ) C3843_=_C3900( C3843 C3900 ) C3843_=_C3901( C3843 C3901 ) C3843_=_C3902( C3843 C3902 ) C3843_=_C3903( C3843 C3903 ) \nC3843_=_C3904( C3843 C3904 ) C3843_=_C3906( C3843 C3906 ) C3843_=_C3907( C3843 C3907 ) C3843_=_C3908( C3843 C3908 ) C3843_=_C3909( C3843 C3909 ) C3843_=_C3911( C3843 C3911 ) \nC3843_=_C3912( C3843 C3912 ) C3843_=_C3913( C3843 C3913 ) C3843_=_C3915( C3843 C3915 ) C3843_=_C3916( C3843 C3916 ) C3843_=_C3917( C3843 C3917 ) C3843_=_C3918( C3843 C3918 ) \nC3843_=_C3919( C3843 C3919 ) C3843_=_C3920( C3843 C3920 ) C3843_=_C3921( C3843 C3921 ) C3843_=_C3922( C3843 C3922 ) C3843_=_C3923( C3843 C3923 ) C3843_=_C3924( C3843 C3924 ) \nC3843_=_C3925( C3843 C3925 ) C3843_=_C3927( C3843 C3927 ) C3843_=_C3929( C3843 C3929 ) C3843_=_C3930( C3843 C3930 ) C3843_=_C3931( C3843 C3931 ) C3843_=_C3933( C3843 C3933 ) \nC3843_=_C3934( C3843 C3934 ) C3843_=_C3935( C3843 C3935 ) C3844_=_C3845( C3844 C3845 ) C3844_=_C3846( C3844 C3846 ) C3844_=_C3847( C3844 C3847 ) C3844_=_C3848( C3844 C3848 ) \nC3844_=_C3849( C3844 C3849 ) C3844_=_C3850( C3844 C3850 ) C3844_=_C3851( C3844 C3851 ) C3844_=_C3852( C3844 C3852 ) C3844_=_C3853( C3844 C3853 ) C3844_=_C3854( C3844 C3854 ) \nC3844_=_C3855( C3844 C3855 ) C3844_=_C3856( C3844 C3856 ) C3844_=_C3857( C3844 C3857 ) C3844_=_C3858( C3844 C3858 ) C3844_=_C3859( C3844 C3859 ) C3844_=_C3860( C3844 C3860 ) \nC3844_=_C3861( C3844 C3861 ) C3844_=_C3862( C3844 C3862 ) C3844_=_C3863( C3844 C3863 ) C3844_=_C3864( C3844 C3864 ) C3844_=_C3865( C3844 C3865 ) C3844_=_C3866( C3844 C3866 ) \nC3844_=_C3867( C3844 C3867 ) C3844_=_C3868( C3844 C3868 ) C3844_=_C3869( C3844 C3869 ) C3844_=_C3870( C3844 C3870 ) C3844_=_C3871( C3844 C3871 ) C3844_=_C3872( C3844 C3872 ) \nC3844_=_C3873( C3844 C3873 ) C3844_=_C3874( C3844 C3874 ) C3844_=_C3875( C3844 C3875 ) C3844_=_C3876( C3844 C3876 ) C3844_=_C3877( C3844 C3877 ) C3844_=_C3878( C3844 C3878 ) \nC3844_=_C3879( C3844 C3879 ) C3844_=_C3880( C3844 C3880 ) C3844_=_C3881( C3844 C3881 ) C3844_=_C3882( C3844 C3882 ) C3844_=_C3883( C3844 C3883 ) C3844_=_C3884( C3844 C3884 ) \nC3844_=_C3885( C3844 C3885 ) C3844_=_C3886( C3844 C3886 ) C3844_=_C3887( C3844 C3887 ) C3844_=_C3888( C3844 C3888 ) C3844_=_C3889( C3844 C3889 ) C3844_=_C3890( C3844 C3890 ) \nC3844_=_C3891( C3844 C3891 ) C3844_=_C3892( C3844 C3892 ) C3844_=_C3893(</w:t>
      </w:r>
    </w:p>
    <w:p>
      <w:pPr>
        <w:pStyle w:val="PreformattedText"/>
        <w:bidi w:val="0"/>
        <w:spacing w:before="0" w:after="0"/>
        <w:jc w:val="left"/>
        <w:rPr/>
      </w:pPr>
      <w:r>
        <w:rPr/>
        <w:t xml:space="preserve"> </w:t>
      </w:r>
      <w:r>
        <w:rPr/>
        <w:t>C3844 C3893 ) C3844_=_C3894( C3844 C3894 ) C3844_=_C3895( C3844 C3895 ) C3844_=_C3896( C3844 C3896 ) \nC3844_=_C3897( C3844 C3897 ) C3844_=_C3898( C3844 C3898 ) C3844_=_C3899( C3844 C3899 ) C3844_=_C3900( C3844 C3900 ) C3844_=_C3901( C3844 C3901 ) C3844_=_C3902( C3844 C3902 ) \nC3844_=_C3903( C3844 C3903 ) C3844_=_C3904( C3844 C3904 ) C3844_=_C3906( C3844 C3906 ) C3844_=_C3907( C3844 C3907 ) C3844_=_C3908( C3844 C3908 ) C3844_=_C3909( C3844 C3909 ) \nC3844_=_C3911( C3844 C3911 ) C3844_=_C3912( C3844 C3912 ) C3844_=_C3913( C3844 C3913 ) C3844_=_C3915( C3844 C3915 ) C3844_=_C3916( C3844 C3916 ) C3844_=_C3917( C3844 C3917 ) \nC3844_=_C3918( C3844 C3918 ) C3844_=_C3919( C3844 C3919 ) C3844_=_C3920( C3844 C3920 ) C3844_=_C3921( C3844 C3921 ) C3844_=_C3922( C3844 C3922 ) C3844_=_C3923( C3844 C3923 ) \nC3844_=_C3924( C3844 C3924 ) C3844_=_C3925( C3844 C3925 ) C3844_=_C3927( C3844 C3927 ) C3844_=_C3929( C3844 C3929 ) C3844_=_C3930( C3844 C3930 ) C3844_=_C3931( C3844 C3931 ) \nC3844_=_C3933( C3844 C3933 ) C3844_=_C3934( C3844 C3934 ) C3844_=_C3935( C3844 C3935 ) C3845_=_C3846( C3845 C3846 ) C3845_=_C3847( C3845 C3847 ) C3845_=_C3848( C3845 C3848 ) \nC3845_=_C3849( C3845 C3849 ) C3845_=_C3850( C3845 C3850 ) C3845_=_C3851( C3845 C3851 ) C3845_=_C3852( C3845 C3852 ) C3845_=_C3853( C3845 C3853 ) C3845_=_C3854( C3845 C3854 ) \nC3845_=_C3855( C3845 C3855 ) C3845_=_C3856( C3845 C3856 ) C3845_=_C3857( C3845 C3857 ) C3845_=_C3858( C3845 C3858 ) C3845_=_C3859( C3845 C3859 ) C3845_=_C3860( C3845 C3860 ) \nC3845_=_C3861( C3845 C3861 ) C3845_=_C3862( C3845 C3862 ) C3845_=_C3863( C3845 C3863 ) C3845_=_C3864( C3845 C3864 ) C3845_=_C3865( C3845 C3865 ) C3845_=_C3866( C3845 C3866 ) \nC3845_=_C3867( C3845 C3867 ) C3845_=_C3868( C3845 C3868 ) C3845_=_C3869( C3845 C3869 ) C3845_=_C3870( C3845 C3870 ) C3845_=_C3871( C3845 C3871 ) C3845_=_C3872( C3845 C3872 ) \nC3845_=_C3873( C3845 C3873 ) C3845_=_C3874( C3845 C3874 ) C3845_=_C3875( C3845 C3875 ) C3845_=_C3876( C3845 C3876 ) C3845_=_C3877( C3845 C3877 ) C3845_=_C3878( C3845 C3878 ) \nC3845_=_C3879( C3845 C3879 ) C3845_=_C3880( C3845 C3880 ) C3845_=_C3881( C3845 C3881 ) C3845_=_C3882( C3845 C3882 ) C3845_=_C3883( C3845 C3883 ) C3845_=_C3884( C3845 C3884 ) \nC3845_=_C3885( C3845 C3885 ) C3845_=_C3886( C3845 C3886 ) C3845_=_C3887( C3845 C3887 ) C3845_=_C3888( C3845 C3888 ) C3845_=_C3889( C3845 C3889 ) C3845_=_C3890( C3845 C3890 ) \nC3845_=_C3891( C3845 C3891 ) C3845_=_C3892( C3845 C3892 ) C3845_=_C3893( C3845 C3893 ) C3845_=_C3894( C3845 C3894 ) C3845_=_C3895( C3845 C3895 ) C3845_=_C3896( C3845 C3896 ) \nC3845_=_C3897( C3845 C3897 ) C3845_=_C3898( C3845 C3898 ) C3845_=_C3899( C3845 C3899 ) C3845_=_C3900( C3845 C3900 ) C3845_=_C3901( C3845 C3901 ) C3845_=_C3902( C3845 C3902 ) \nC3845_=_C3903( C3845 C3903 ) C3845_=_C3904( C3845 C3904 ) C3845_=_C3906( C3845 C3906 ) C3845_=_C3907( C3845 C3907 ) C3845_=_C3908( C3845 C3908 ) C3845_=_C3909( C3845 C3909 ) \nC3845_=_C3911( C3845 C3911 ) C3845_=_C3912( C3845 C3912 ) C3845_=_C3913( C3845 C3913 ) C3845_=_C3915( C3845 C3915 ) C3845_=_C3916( C3845 C3916 ) C3845_=_C3917( C3845 C3917 ) \nC3845_=_C3918( C3845 C3918 ) C3845_=_C3919( C3845 C3919 ) C3845_=_C3920( C3845 C3920 ) C3845_=_C3921( C3845 C3921 ) C3845_=_C3922( C3845 C3922 ) C3845_=_C3923( C3845 C3923 ) \nC3845_=_C3924( C3845 C3924 ) C3845_=_C3925( C3845 C3925 ) C3845_=_C3927( C3845 C3927 ) C3845_=_C3929( C3845 C3929 ) C3845_=_C3930( C3845 C3930 ) C3845_=_C3931( C3845 C3931 ) \nC3845_=_C3933( C3845 C3933 ) C3845_=_C3934( C3845 C3934 ) C3845_=_C3935( C3845 C3935 ) C3846_=_C3847( C3846 C3847 ) C3846_=_C3848( C3846 C3848 ) C3846_=_C3849( C3846 C3849 ) \nC3846_=_C3850( C3846 C3850 ) C3846_=_C3851( C3846 C3851 ) C3846_=_C3852( C3846 C3852 ) C3846_=_C3853( C3846 C3853 ) C3846_=_C3854( C3846 C3854 ) C3846_=_C3855( C3846 C3855 ) \nC3846_=_C3856( C3846 C3856 ) C3846_=_C3857( C3846 C3857 ) C3846_=_C3858( C3846 C3858 ) C3846_=_C3859( C3846 C3859 ) C3846_=_C3860( C3846 C3860 ) C3846_=_C3861( C3846 C3861 ) \nC3846_=_C3862( C3846 C3862 ) C3846_=_C3863( C3846 C3863 ) C3846_=_C3864( C3846 C3864 ) C3846_=_C3865( C3846 C3865 ) C3846_=_C3866( C3846 C3866 ) C3846_=_C3867( C3846 C3867 ) \nC3846_=_C3868( C3846 C3868 ) C3846_=_C3869( C3846 C3869 ) C3846_=_C3870( C3846 C3870 ) C3846_=_C3871( C3846 C3871 ) C3846_=_C3872( C3846 C3872 ) C3846_=_C3873( C3846 C3873 ) \nC3846_=_C3874( C3846 C3874 ) C3846_=_C3875( C3846 C3875 ) C3846_=_C3876( C3846 C3876 ) C3846_=_C3877( C3846 C3877 ) C3846_=_C3878( C3846 C3878 ) C3846_=_C3879( C3846 C3879 ) \nC3846_=_C3880( C3846 C3880 ) C3846_=_C3881( C3846 C3881 ) C3846_=_C3882( C3846 C3882 ) C3846_=_C3883( C3846 C3883 ) C3846_=_C3884( C3846 C3884 ) C3846_=_C3885( C3846 C3885 ) \nC3846_=_C3886( C3846 C3886 ) C3846_=_C3887( C3846 C3887 ) C3846_=_C3888( C3846 C3888 ) C3846_=_C3889( C3846 C3889 ) C3846_=_C3890( C3846 C3890 ) C3846_=_C3891( C3846 C3891 ) \nC3846_=_C3892( C3846 C3892 ) C3846_=_C3893( C3846 C3893 ) C3846_=_C3894( C3846 C3894 ) C3846_=_C3895( C3846 C3895 ) C3846_=_C3896( C3846 C3896 ) C3846_=_C3897( C3846 C3897 ) \nC3846_=_C3898( C3846 C3898 ) C3846_=_C3899( C3846 C3899 ) C3846_=_C3900( C3846 C3900 ) C3846_=_C3901( C3846 C3901 ) C3846_=_C3902( C3846 C3902 ) C3846_=_C3903( C3846 C3903 ) \nC3846_=_C3904( C3846 C3904 ) C3846_=_C3906( C3846 C3906 ) C3846_=_C3907( C3846 C3907 ) C3846_=_C3908( C3846 C3908 ) C3846_=_C3909( C3846 C3909 ) C3846_=_C3911( C3846 C3911 ) \nC3846_=_C3912( C3846 C3912 ) C3846_=_C3913( C3846 C3913 ) C3846_=_C3915( C3846 C3915 ) C3846_=_C3916( C3846 C3916 ) C3846_=_C3917( C3846 C3917 ) C3846_=_C3918( C3846 C3918 ) \nC3846_=_C3919( C3846 C3919 ) C3846_=_C3920( C3846 C3920 ) C3846_=_C3921( C3846 C3921 ) C3846_=_C3922( C3846 C3922 ) C3846_=_C3923( C3846 C3923 ) C3846_=_C3924( C3846 C3924 ) \nC3846_=_C3925( C3846 C3925 ) C3846_=_C3927( C3846 C3927 ) C3846_=_C3929( C3846 C3929 ) C3846_=_C3930( C3846 C3930 ) C3846_=_C3931( C3846 C3931 ) C3846_=_C3933( C3846 C3933 ) \nC3846_=_C3934( C3846 C3934 ) C3846_=_C3935( C3846 C3935 ) C3847_=_C3848( C3847 C3848 ) C3847_=_C3849( C3847 C3849 ) C3847_=_C3850( C3847 C3850 ) C3847_=_C3851( C3847 C3851 ) \nC3847_=_C3852( C3847 C3852 ) C3847_=_C3853( C3847 C3853 ) C3847_=_C3854( C3847 C3854 ) C3847_=_C3855( C3847 C3855 ) C3847_=_C3856( C3847 C3856 ) C3847_=_C3857( C3847 C3857 ) \nC3847_=_C3858( C3847 C3858 ) C3847_=_C3859( C3847 C3859 ) C3847_=_C3860( C3847 C3860 ) C3847_=_C3861( C3847 C3861 ) C3847_=_C3862( C3847 C3862 ) C3847_=_C3863( C3847 C3863 ) \nC3847_=_C3864( C3847 C3864 ) C3847_=_C3865( C3847 C3865 ) C3847_=_C3866( C3847 C3866 ) C3847_=_C3867( C3847 C3867 ) C3847_=_C3868( C3847 C3868 ) C3847_=_C3869( C3847 C3869 ) \nC3847_=_C3870( C3847 C3870 ) C3847_=_C3871( C3847 C3871 ) C3847_=_C3872( C3847 C3872 ) C3847_=_C3873( C3847 C3873 ) C3847_=_C3874( C3847 C3874 ) C3847_=_C3875( C3847 C3875 ) \nC3847_=_C3876( C3847 C3876 ) C3847_=_C3877( C3847 C3877 ) C3847_=_C3878( C3847 C3878 ) C3847_=_C3879( C3847 C3879 ) C3847_=_C3880( C3847 C3880 ) C3847_=_C3881( C3847 C3881 ) \nC3847_=_C3882( C3847 C3882 ) C3847_=_C3883( C3847 C3883 ) C3847_=_C3884( C3847 C3884 ) C3847_=_C3885( C3847 C3885 ) C3847_=_C3886( C3847 C3886 ) C3847_=_C3887( C3847 C3887 ) \nC3847_=_C3888( C3847 C3888 ) C3847_=_C3889( C3847 C3889 ) C3847_=_C3890( C3847 C3890 ) C3847_=_C3891( C3847 C3891 ) C3847_=_C3892( C3847 C3892 ) C3847_=_C3893( C3847 C3893 ) \nC3847_=_C3894( C3847 C3894 ) C3847_=_C3895( C3847 C3895 ) C3847_=_C3896( C3847 C3896 ) C3847_=_C3897( C3847 C3897 ) C3847_=_C3898( C3847 C3898 ) C3847_=_C3899( C3847 C3899 ) \nC3847_=_C3900( C3847 C3900 ) C3847_=_C3901( C3847 C3901 ) C3847_=_C3902( C3847 C3902 ) C3847_=_C3903( C3847 C3903 ) C3847_=_C3904( C3847 C3904 ) C3847_=_C3906( C3847 C3906 ) \nC3847_=_C3907( C3847 C3907 ) C3847_=_C3908( C3847 C3908 ) C3847_=_C3909( C3847 C3909 ) C3847_=_C3911( C3847 C3911 ) C3847_=_C3912( C3847 C3912 ) C3847_=_C3913( C3847 C3913 ) \nC3847_=_C3915( C3847 C3915 ) C3847_=_C3916( C3847 C3916 ) C3847_=_C3917( C3847 C3917 ) C3847_=_C3918( C3847 C3918 ) C3847_=_C3919( C3847 C3919 ) C3847_=_C3920( C3847 C3920 ) \nC3847_=_C3921( C3847 C3921 ) C3847_=_C3922( C3847 C3922 ) C3847_=_C3923( C3847 C3923 ) C3847_=_C3924( C3847 C3924 ) C3847_=_C3925( C3847 C3925 ) C3847_=_C3927( C3847 C3927 ) \nC3847_=_C3929( C3847 C3929 ) C3847_=_C3930( C3847 C3930 ) C3847_=_C3931( C3847 C3931 ) C3847_=_C3933( C3847 C3933 ) C3847_=_C3934( C3847 C3934 ) C3847_=_C3935( C3847 C3935 ) \nC3848_=_C3849( C3848 C3849 ) C3848_=_C3850( C3848 C3850 ) C3848_=_C3851( C3848 C3851 ) C3848_=_C3852( C3848 C3852 ) C3848_=_C3853( C3848 C3853 ) C3848_=_C3854( C3848 C3854 ) \nC3848_=_C3855( C3848 C3855 ) C3848_=_C3856( C3848 C3856 ) C3848_=_C3857( C3848 C3857 ) C3848_=_C3858( C3848 C3858 ) C3848_=_C3859( C3848 C3859 ) C3848_=_C3860( C3848 C3860 ) \nC3848_=_C3861( C3848 C3861 ) C3848_=_C3862( C3848 C3862 ) C3848_=_C3863( C3848 C3863 ) C3848_=_C3864( C3848 C3864 ) C3848_=_C3865( C3848 C3865 ) C3848_=_C3866( C3848 C3866 ) \nC3848_=_C3867( C3848 C3867 ) C3848_=_C3868( C3848 C3868 ) C3848_=_C3869( C3848 C3869 ) C3848_=_C3870( C3848 C3870 ) C3848_=_C3871( C3848 C3871 ) C3848_=_C3872( C3848 C3872 ) \nC3848_=_C3873( C3848 C3873 ) C3848_=_C3874( C3848 C3874 ) C3848_=_C3875( C3848 C3875 ) C3848_=_C3876( C3848 C3876 ) C3848_=_C3877( C3848 C3877 ) C3848_=_C3878( C3848 C3878 ) \nC3848_=_C3879( C3848 C3879 ) C3848_=_C3880( C3848 C3880 ) C3848_=_C3881( C3848 C3881 ) C3848_=_C3882( C3848 C3882 ) C3848_=_C3883( C3848 C3883 ) C3848_=_C3884( C3848 C3884 ) \nC3848_=_C3885( C3848 C3885 ) C3848_=_C3886( C3848 C3886 ) C3848_=_C3887( C3848 C3887 ) C3848_=_C3888( C3848 C3888 ) C3848_=_C3889( C3848 C3889 ) C3848_=_C3890( C3848 C3890 ) \nC3848_=_C3891( C3848 C3891 ) C3848_=_C3892( C3848 C3892 ) C3848_=_C3893( C3848 C3893 ) C3848_=_C3894( C3848 C3894 ) C3848_=_C3895( C3848 C3895 ) C3848_=_C3896( C3848 C3896 ) \nC3848_=_C3897( C3848 C3897 ) C3848_=_C3898( C3848 C3898 ) C3848_=_C3899( C3848 C3899 ) C3848_=_C3900( C3848 C3900 ) C3848_=_C3901(</w:t>
      </w:r>
    </w:p>
    <w:p>
      <w:pPr>
        <w:pStyle w:val="PreformattedText"/>
        <w:bidi w:val="0"/>
        <w:spacing w:before="0" w:after="0"/>
        <w:jc w:val="left"/>
        <w:rPr/>
      </w:pPr>
      <w:r>
        <w:rPr/>
        <w:t xml:space="preserve"> </w:t>
      </w:r>
      <w:r>
        <w:rPr/>
        <w:t>C3848 C3901 ) C3848_=_C3902( C3848 C3902 ) \nC3848_=_C3903( C3848 C3903 ) C3848_=_C3904( C3848 C3904 ) C3848_=_C3906( C3848 C3906 ) C3848_=_C3907( C3848 C3907 ) C3848_=_C3908( C3848 C3908 ) C3848_=_C3909( C3848 C3909 ) \nC3848_=_C3911( C3848 C3911 ) C3848_=_C3912( C3848 C3912 ) C3848_=_C3913( C3848 C3913 ) C3848_=_C3915( C3848 C3915 ) C3848_=_C3916( C3848 C3916 ) C3848_=_C3917( C3848 C3917 ) \nC3848_=_C3918( C3848 C3918 ) C3848_=_C3919( C3848 C3919 ) C3848_=_C3920( C3848 C3920 ) C3848_=_C3921( C3848 C3921 ) C3848_=_C3922( C3848 C3922 ) C3848_=_C3923( C3848 C3923 ) \nC3848_=_C3924( C3848 C3924 ) C3848_=_C3925( C3848 C3925 ) C3848_=_C3927( C3848 C3927 ) C3848_=_C3929( C3848 C3929 ) C3848_=_C3930( C3848 C3930 ) C3848_=_C3931( C3848 C3931 ) \nC3848_=_C3933( C3848 C3933 ) C3848_=_C3934( C3848 C3934 ) C3848_=_C3935( C3848 C3935 ) C3849_=_C3850( C3849 C3850 ) C3849_=_C3851( C3849 C3851 ) C3849_=_C3852( C3849 C3852 ) \nC3849_=_C3853( C3849 C3853 ) C3849_=_C3854( C3849 C3854 ) C3849_=_C3855( C3849 C3855 ) C3849_=_C3856( C3849 C3856 ) C3849_=_C3857( C3849 C3857 ) C3849_=_C3858( C3849 C3858 ) \nC3849_=_C3859( C3849 C3859 ) C3849_=_C3860( C3849 C3860 ) C3849_=_C3861( C3849 C3861 ) C3849_=_C3862( C3849 C3862 ) C3849_=_C3863( C3849 C3863 ) C3849_=_C3864( C3849 C3864 ) \nC3849_=_C3865( C3849 C3865 ) C3849_=_C3866( C3849 C3866 ) C3849_=_C3867( C3849 C3867 ) C3849_=_C3868( C3849 C3868 ) C3849_=_C3869( C3849 C3869 ) C3849_=_C3870( C3849 C3870 ) \nC3849_=_C3871( C3849 C3871 ) C3849_=_C3872( C3849 C3872 ) C3849_=_C3873( C3849 C3873 ) C3849_=_C3874( C3849 C3874 ) C3849_=_C3875( C3849 C3875 ) C3849_=_C3876( C3849 C3876 ) \nC3849_=_C3877( C3849 C3877 ) C3849_=_C3878( C3849 C3878 ) C3849_=_C3879( C3849 C3879 ) C3849_=_C3880( C3849 C3880 ) C3849_=_C3881( C3849 C3881 ) C3849_=_C3882( C3849 C3882 ) \nC3849_=_C3883( C3849 C3883 ) C3849_=_C3884( C3849 C3884 ) C3849_=_C3885( C3849 C3885 ) C3849_=_C3886( C3849 C3886 ) C3849_=_C3887( C3849 C3887 ) C3849_=_C3888( C3849 C3888 ) \nC3849_=_C3889( C3849 C3889 ) C3849_=_C3890( C3849 C3890 ) C3849_=_C3891( C3849 C3891 ) C3849_=_C3892( C3849 C3892 ) C3849_=_C3893( C3849 C3893 ) C3849_=_C3894( C3849 C3894 ) \nC3849_=_C3895( C3849 C3895 ) C3849_=_C3896( C3849 C3896 ) C3849_=_C3897( C3849 C3897 ) C3849_=_C3898( C3849 C3898 ) C3849_=_C3899( C3849 C3899 ) C3849_=_C3900( C3849 C3900 ) \nC3849_=_C3901( C3849 C3901 ) C3849_=_C3902( C3849 C3902 ) C3849_=_C3903( C3849 C3903 ) C3849_=_C3904( C3849 C3904 ) C3849_=_C3906( C3849 C3906 ) C3849_=_C3907( C3849 C3907 ) \nC3849_=_C3908( C3849 C3908 ) C3849_=_C3909( C3849 C3909 ) C3849_=_C3911( C3849 C3911 ) C3849_=_C3912( C3849 C3912 ) C3849_=_C3913( C3849 C3913 ) C3849_=_C3915( C3849 C3915 ) \nC3849_=_C3916( C3849 C3916 ) C3849_=_C3917( C3849 C3917 ) C3849_=_C3918( C3849 C3918 ) C3849_=_C3919( C3849 C3919 ) C3849_=_C3920( C3849 C3920 ) C3849_=_C3921( C3849 C3921 ) \nC3849_=_C3922( C3849 C3922 ) C3849_=_C3923( C3849 C3923 ) C3849_=_C3924( C3849 C3924 ) C3849_=_C3925( C3849 C3925 ) C3849_=_C3927( C3849 C3927 ) C3849_=_C3929( C3849 C3929 ) \nC3849_=_C3930( C3849 C3930 ) C3849_=_C3931( C3849 C3931 ) C3849_=_C3933( C3849 C3933 ) C3849_=_C3934( C3849 C3934 ) C3849_=_C3935( C3849 C3935 ) C3850_=_C3851( C3850 C3851 ) \nC3850_=_C3852( C3850 C3852 ) C3850_=_C3853( C3850 C3853 ) C3850_=_C3854( C3850 C3854 ) C3850_=_C3855( C3850 C3855 ) C3850_=_C3856( C3850 C3856 ) C3850_=_C3857( C3850 C3857 ) \nC3850_=_C3858( C3850 C3858 ) C3850_=_C3859( C3850 C3859 ) C3850_=_C3860( C3850 C3860 ) C3850_=_C3861( C3850 C3861 ) C3850_=_C3862( C3850 C3862 ) C3850_=_C3863( C3850 C3863 ) \nC3850_=_C3864( C3850 C3864 ) C3850_=_C3865( C3850 C3865 ) C3850_=_C3866( C3850 C3866 ) C3850_=_C3867( C3850 C3867 ) C3850_=_C3868( C3850 C3868 ) C3850_=_C3869( C3850 C3869 ) \nC3850_=_C3870( C3850 C3870 ) C3850_=_C3871( C3850 C3871 ) C3850_=_C3872( C3850 C3872 ) C3850_=_C3873( C3850 C3873 ) C3850_=_C3874( C3850 C3874 ) C3850_=_C3875( C3850 C3875 ) \nC3850_=_C3876( C3850 C3876 ) C3850_=_C3877( C3850 C3877 ) C3850_=_C3878( C3850 C3878 ) C3850_=_C3879( C3850 C3879 ) C3850_=_C3880( C3850 C3880 ) C3850_=_C3881( C3850 C3881 ) \nC3850_=_C3882( C3850 C3882 ) C3850_=_C3883( C3850 C3883 ) C3850_=_C3884( C3850 C3884 ) C3850_=_C3885( C3850 C3885 ) C3850_=_C3886( C3850 C3886 ) C3850_=_C3887( C3850 C3887 ) \nC3850_=_C3888( C3850 C3888 ) C3850_=_C3889( C3850 C3889 ) C3850_=_C3890( C3850 C3890 ) C3850_=_C3891( C3850 C3891 ) C3850_=_C3892( C3850 C3892 ) C3850_=_C3893( C3850 C3893 ) \nC3850_=_C3894( C3850 C3894 ) C3850_=_C3895( C3850 C3895 ) C3850_=_C3896( C3850 C3896 ) C3850_=_C3897( C3850 C3897 ) C3850_=_C3898( C3850 C3898 ) C3850_=_C3899( C3850 C3899 ) \nC3850_=_C3900( C3850 C3900 ) C3850_=_C3901( C3850 C3901 ) C3850_=_C3902( C3850 C3902 ) C3850_=_C3903( C3850 C3903 ) C3850_=_C3904( C3850 C3904 ) C3850_=_C3906( C3850 C3906 ) \nC3850_=_C3907( C3850 C3907 ) C3850_=_C3908( C3850 C3908 ) C3850_=_C3909( C3850 C3909 ) C3850_=_C3911( C3850 C3911 ) C3850_=_C3912( C3850 C3912 ) C3850_=_C3913( C3850 C3913 ) \nC3850_=_C3915( C3850 C3915 ) C3850_=_C3916( C3850 C3916 ) C3850_=_C3917( C3850 C3917 ) C3850_=_C3918( C3850 C3918 ) C3850_=_C3919( C3850 C3919 ) C3850_=_C3920( C3850 C3920 ) \nC3850_=_C3921( C3850 C3921 ) C3850_=_C3922( C3850 C3922 ) C3850_=_C3923( C3850 C3923 ) C3850_=_C3924( C3850 C3924 ) C3850_=_C3925( C3850 C3925 ) C3850_=_C3927( C3850 C3927 ) \nC3850_=_C3929( C3850 C3929 ) C3850_=_C3930( C3850 C3930 ) C3850_=_C3931( C3850 C3931 ) C3850_=_C3933( C3850 C3933 ) C3850_=_C3934( C3850 C3934 ) C3850_=_C3935( C3850 C3935 ) \nC3851_=_C3852( C3851 C3852 ) C3851_=_C3853( C3851 C3853 ) C3851_=_C3854( C3851 C3854 ) C3851_=_C3855( C3851 C3855 ) C3851_=_C3856( C3851 C3856 ) C3851_=_C3857( C3851 C3857 ) \nC3851_=_C3858( C3851 C3858 ) C3851_=_C3859( C3851 C3859 ) C3851_=_C3860( C3851 C3860 ) C3851_=_C3861( C3851 C3861 ) C3851_=_C3862( C3851 C3862 ) C3851_=_C3863( C3851 C3863 ) \nC3851_=_C3864( C3851 C3864 ) C3851_=_C3865( C3851 C3865 ) C3851_=_C3866( C3851 C3866 ) C3851_=_C3867( C3851 C3867 ) C3851_=_C3868( C3851 C3868 ) C3851_=_C3869( C3851 C3869 ) \nC3851_=_C3870( C3851 C3870 ) C3851_=_C3871( C3851 C3871 ) C3851_=_C3872( C3851 C3872 ) C3851_=_C3873( C3851 C3873 ) C3851_=_C3874( C3851 C3874 ) C3851_=_C3875( C3851 C3875 ) \nC3851_=_C3876( C3851 C3876 ) C3851_=_C3877( C3851 C3877 ) C3851_=_C3878( C3851 C3878 ) C3851_=_C3879( C3851 C3879 ) C3851_=_C3880( C3851 C3880 ) C3851_=_C3881( C3851 C3881 ) \nC3851_=_C3882( C3851 C3882 ) C3851_=_C3883( C3851 C3883 ) C3851_=_C3884( C3851 C3884 ) C3851_=_C3885( C3851 C3885 ) C3851_=_C3886( C3851 C3886 ) C3851_=_C3887( C3851 C3887 ) \nC3851_=_C3888( C3851 C3888 ) C3851_=_C3889( C3851 C3889 ) C3851_=_C3890( C3851 C3890 ) C3851_=_C3891( C3851 C3891 ) C3851_=_C3892( C3851 C3892 ) C3851_=_C3893( C3851 C3893 ) \nC3851_=_C3894( C3851 C3894 ) C3851_=_C3895( C3851 C3895 ) C3851_=_C3896( C3851 C3896 ) C3851_=_C3897( C3851 C3897 ) C3851_=_C3898( C3851 C3898 ) C3851_=_C3899( C3851 C3899 ) \nC3851_=_C3900( C3851 C3900 ) C3851_=_C3901( C3851 C3901 ) C3851_=_C3902( C3851 C3902 ) C3851_=_C3903( C3851 C3903 ) C3851_=_C3904( C3851 C3904 ) C3851_=_C3906( C3851 C3906 ) \nC3851_=_C3907( C3851 C3907 ) C3851_=_C3908( C3851 C3908 ) C3851_=_C3909( C3851 C3909 ) C3851_=_C3911( C3851 C3911 ) C3851_=_C3912( C3851 C3912 ) C3851_=_C3913( C3851 C3913 ) \nC3851_=_C3915( C3851 C3915 ) C3851_=_C3916( C3851 C3916 ) C3851_=_C3917( C3851 C3917 ) C3851_=_C3918( C3851 C3918 ) C3851_=_C3919( C3851 C3919 ) C3851_=_C3920( C3851 C3920 ) \nC3851_=_C3921( C3851 C3921 ) C3851_=_C3922( C3851 C3922 ) C3851_=_C3923( C3851 C3923 ) C3851_=_C3924( C3851 C3924 ) C3851_=_C3925( C3851 C3925 ) C3851_=_C3927( C3851 C3927 ) \nC3851_=_C3929( C3851 C3929 ) C3851_=_C3930( C3851 C3930 ) C3851_=_C3931( C3851 C3931 ) C3851_=_C3933( C3851 C3933 ) C3851_=_C3934( C3851 C3934 ) C3851_=_C3935( C3851 C3935 ) \nC3852_=_C3853( C3852 C3853 ) C3852_=_C3854( C3852 C3854 ) C3852_=_C3855( C3852 C3855 ) C3852_=_C3856( C3852 C3856 ) C3852_=_C3857( C3852 C3857 ) C3852_=_C3858( C3852 C3858 ) \nC3852_=_C3859( C3852 C3859 ) C3852_=_C3860( C3852 C3860 ) C3852_=_C3861( C3852 C3861 ) C3852_=_C3862( C3852 C3862 ) C3852_=_C3863( C3852 C3863 ) C3852_=_C3864( C3852 C3864 ) \nC3852_=_C3865( C3852 C3865 ) C3852_=_C3866( C3852 C3866 ) C3852_=_C3867( C3852 C3867 ) C3852_=_C3868( C3852 C3868 ) C3852_=_C3869( C3852 C3869 ) C3852_=_C3870( C3852 C3870 ) \nC3852_=_C3871( C3852 C3871 ) C3852_=_C3872( C3852 C3872 ) C3852_=_C3873( C3852 C3873 ) C3852_=_C3874( C3852 C3874 ) C3852_=_C3875( C3852 C3875 ) C3852_=_C3876( C3852 C3876 ) \nC3852_=_C3877( C3852 C3877 ) C3852_=_C3878( C3852 C3878 ) C3852_=_C3879( C3852 C3879 ) C3852_=_C3880( C3852 C3880 ) C3852_=_C3881( C3852 C3881 ) C3852_=_C3882( C3852 C3882 ) \nC3852_=_C3883( C3852 C3883 ) C3852_=_C3884( C3852 C3884 ) C3852_=_C3885( C3852 C3885 ) C3852_=_C3886( C3852 C3886 ) C3852_=_C3887( C3852 C3887 ) C3852_=_C3888( C3852 C3888 ) \nC3852_=_C3889( C3852 C3889 ) C3852_=_C3890( C3852 C3890 ) C3852_=_C3891( C3852 C3891 ) C3852_=_C3892( C3852 C3892 ) C3852_=_C3893( C3852 C3893 ) C3852_=_C3894( C3852 C3894 ) \nC3852_=_C3895( C3852 C3895 ) C3852_=_C3896( C3852 C3896 ) C3852_=_C3897( C3852 C3897 ) C3852_=_C3898( C3852 C3898 ) C3852_=_C3899( C3852 C3899 ) C3852_=_C3900( C3852 C3900 ) \nC3852_=_C3901( C3852 C3901 ) C3852_=_C3902( C3852 C3902 ) C3852_=_C3903( C3852 C3903 ) C3852_=_C3904( C3852 C3904 ) C3852_=_C3906( C3852 C3906 ) C3852_=_C3907( C3852 C3907 ) \nC3852_=_C3908( C3852 C3908 ) C3852_=_C3909( C3852 C3909 ) C3852_=_C3911( C3852 C3911 ) C3852_=_C3912( C3852 C3912 ) C3852_=_C3913( C3852 C3913 ) C3852_=_C3915( C3852 C3915 ) \nC3852_=_C3916( C3852 C3916 ) C3852_=_C3917( C3852 C3917 ) C3852_=_C3918( C3852 C3918 ) C3852_=_C3919( C3852 C3919 ) C3852_=_C3920( C3852 C3920 ) C3852_=_C3921( C3852 C3921 ) \nC3852_=_C3922( C3852 C3922 ) C3852_=_C3923( C3852 C3923 ) C3852_=_C3924( C3852 C3924 ) C3852_=_C3925( C3852 C3925 ) C3852_=_C3927( C3852 C3927 ) C3852_=_C3929( C3852 C3929 ) \nC3852_=_C3930(</w:t>
      </w:r>
    </w:p>
    <w:p>
      <w:pPr>
        <w:pStyle w:val="PreformattedText"/>
        <w:bidi w:val="0"/>
        <w:spacing w:before="0" w:after="0"/>
        <w:jc w:val="left"/>
        <w:rPr/>
      </w:pPr>
      <w:r>
        <w:rPr/>
        <w:t xml:space="preserve"> </w:t>
      </w:r>
      <w:r>
        <w:rPr/>
        <w:t>C3852 C3930 ) C3852_=_C3931( C3852 C3931 ) C3852_=_C3933( C3852 C3933 ) C3852_=_C3934( C3852 C3934 ) C3852_=_C3935( C3852 C3935 ) C3853_=_C3854( C3853 C3854 ) \nC3853_=_C3855( C3853 C3855 ) C3853_=_C3856( C3853 C3856 ) C3853_=_C3857( C3853 C3857 ) C3853_=_C3858( C3853 C3858 ) C3853_=_C3859( C3853 C3859 ) C3853_=_C3860( C3853 C3860 ) \nC3853_=_C3861( C3853 C3861 ) C3853_=_C3862( C3853 C3862 ) C3853_=_C3863( C3853 C3863 ) C3853_=_C3864( C3853 C3864 ) C3853_=_C3865( C3853 C3865 ) C3853_=_C3866( C3853 C3866 ) \nC3853_=_C3867( C3853 C3867 ) C3853_=_C3868( C3853 C3868 ) C3853_=_C3869( C3853 C3869 ) C3853_=_C3870( C3853 C3870 ) C3853_=_C3871( C3853 C3871 ) C3853_=_C3872( C3853 C3872 ) \nC3853_=_C3873( C3853 C3873 ) C3853_=_C3874( C3853 C3874 ) C3853_=_C3875( C3853 C3875 ) C3853_=_C3876( C3853 C3876 ) C3853_=_C3877( C3853 C3877 ) C3853_=_C3878( C3853 C3878 ) \nC3853_=_C3879( C3853 C3879 ) C3853_=_C3880( C3853 C3880 ) C3853_=_C3881( C3853 C3881 ) C3853_=_C3882( C3853 C3882 ) C3853_=_C3883( C3853 C3883 ) C3853_=_C3884( C3853 C3884 ) \nC3853_=_C3885( C3853 C3885 ) C3853_=_C3886( C3853 C3886 ) C3853_=_C3887( C3853 C3887 ) C3853_=_C3888( C3853 C3888 ) C3853_=_C3889( C3853 C3889 ) C3853_=_C3890( C3853 C3890 ) \nC3853_=_C3891( C3853 C3891 ) C3853_=_C3892( C3853 C3892 ) C3853_=_C3893( C3853 C3893 ) C3853_=_C3894( C3853 C3894 ) C3853_=_C3895( C3853 C3895 ) C3853_=_C3896( C3853 C3896 ) \nC3853_=_C3897( C3853 C3897 ) C3853_=_C3898( C3853 C3898 ) C3853_=_C3899( C3853 C3899 ) C3853_=_C3900( C3853 C3900 ) C3853_=_C3901( C3853 C3901 ) C3853_=_C3902( C3853 C3902 ) \nC3853_=_C3903( C3853 C3903 ) C3853_=_C3904( C3853 C3904 ) C3853_=_C3906( C3853 C3906 ) C3853_=_C3907( C3853 C3907 ) C3853_=_C3908( C3853 C3908 ) C3853_=_C3909( C3853 C3909 ) \nC3853_=_C3911( C3853 C3911 ) C3853_=_C3912( C3853 C3912 ) C3853_=_C3913( C3853 C3913 ) C3853_=_C3915( C3853 C3915 ) C3853_=_C3916( C3853 C3916 ) C3853_=_C3917( C3853 C3917 ) \nC3853_=_C3918( C3853 C3918 ) C3853_=_C3919( C3853 C3919 ) C3853_=_C3920( C3853 C3920 ) C3853_=_C3921( C3853 C3921 ) C3853_=_C3922( C3853 C3922 ) C3853_=_C3923( C3853 C3923 ) \nC3853_=_C3924( C3853 C3924 ) C3853_=_C3925( C3853 C3925 ) C3853_=_C3927( C3853 C3927 ) C3853_=_C3929( C3853 C3929 ) C3853_=_C3930( C3853 C3930 ) C3853_=_C3931( C3853 C3931 ) \nC3853_=_C3933( C3853 C3933 ) C3853_=_C3934( C3853 C3934 ) C3853_=_C3935( C3853 C3935 ) C3854_=_C3855( C3854 C3855 ) C3854_=_C3856( C3854 C3856 ) C3854_=_C3857( C3854 C3857 ) \nC3854_=_C3858( C3854 C3858 ) C3854_=_C3859( C3854 C3859 ) C3854_=_C3860( C3854 C3860 ) C3854_=_C3861( C3854 C3861 ) C3854_=_C3862( C3854 C3862 ) C3854_=_C3863( C3854 C3863 ) \nC3854_=_C3864( C3854 C3864 ) C3854_=_C3865( C3854 C3865 ) C3854_=_C3866( C3854 C3866 ) C3854_=_C3867( C3854 C3867 ) C3854_=_C3868( C3854 C3868 ) C3854_=_C3869( C3854 C3869 ) \nC3854_=_C3870( C3854 C3870 ) C3854_=_C3871( C3854 C3871 ) C3854_=_C3872( C3854 C3872 ) C3854_=_C3873( C3854 C3873 ) C3854_=_C3874( C3854 C3874 ) C3854_=_C3875( C3854 C3875 ) \nC3854_=_C3876( C3854 C3876 ) C3854_=_C3877( C3854 C3877 ) C3854_=_C3878( C3854 C3878 ) C3854_=_C3879( C3854 C3879 ) C3854_=_C3880( C3854 C3880 ) C3854_=_C3881( C3854 C3881 ) \nC3854_=_C3882( C3854 C3882 ) C3854_=_C3883( C3854 C3883 ) C3854_=_C3884( C3854 C3884 ) C3854_=_C3885( C3854 C3885 ) C3854_=_C3886( C3854 C3886 ) C3854_=_C3887( C3854 C3887 ) \nC3854_=_C3888( C3854 C3888 ) C3854_=_C3889( C3854 C3889 ) C3854_=_C3890( C3854 C3890 ) C3854_=_C3891( C3854 C3891 ) C3854_=_C3892( C3854 C3892 ) C3854_=_C3893( C3854 C3893 ) \nC3854_=_C3894( C3854 C3894 ) C3854_=_C3895( C3854 C3895 ) C3854_=_C3896( C3854 C3896 ) C3854_=_C3897( C3854 C3897 ) C3854_=_C3898( C3854 C3898 ) C3854_=_C3899( C3854 C3899 ) \nC3854_=_C3900( C3854 C3900 ) C3854_=_C3901( C3854 C3901 ) C3854_=_C3902( C3854 C3902 ) C3854_=_C3903( C3854 C3903 ) C3854_=_C3904( C3854 C3904 ) C3854_=_C3906( C3854 C3906 ) \nC3854_=_C3907( C3854 C3907 ) C3854_=_C3908( C3854 C3908 ) C3854_=_C3909( C3854 C3909 ) C3854_=_C3911( C3854 C3911 ) C3854_=_C3912( C3854 C3912 ) C3854_=_C3913( C3854 C3913 ) \nC3854_=_C3915( C3854 C3915 ) C3854_=_C3916( C3854 C3916 ) C3854_=_C3917( C3854 C3917 ) C3854_=_C3918( C3854 C3918 ) C3854_=_C3919( C3854 C3919 ) C3854_=_C3920( C3854 C3920 ) \nC3854_=_C3921( C3854 C3921 ) C3854_=_C3922( C3854 C3922 ) C3854_=_C3923( C3854 C3923 ) C3854_=_C3924( C3854 C3924 ) C3854_=_C3925( C3854 C3925 ) C3854_=_C3927( C3854 C3927 ) \nC3854_=_C3929( C3854 C3929 ) C3854_=_C3930( C3854 C3930 ) C3854_=_C3931( C3854 C3931 ) C3854_=_C3933( C3854 C3933 ) C3854_=_C3934( C3854 C3934 ) C3854_=_C3935( C3854 C3935 ) \nC3855_=_C3856( C3855 C3856 ) C3855_=_C3857( C3855 C3857 ) C3855_=_C3858( C3855 C3858 ) C3855_=_C3859( C3855 C3859 ) C3855_=_C3860( C3855 C3860 ) C3855_=_C3861( C3855 C3861 ) \nC3855_=_C3862( C3855 C3862 ) C3855_=_C3863( C3855 C3863 ) C3855_=_C3864( C3855 C3864 ) C3855_=_C3865( C3855 C3865 ) C3855_=_C3866( C3855 C3866 ) C3855_=_C3867( C3855 C3867 ) \nC3855_=_C3868( C3855 C3868 ) C3855_=_C3869( C3855 C3869 ) C3855_=_C3870( C3855 C3870 ) C3855_=_C3871( C3855 C3871 ) C3855_=_C3872( C3855 C3872 ) C3855_=_C3873( C3855 C3873 ) \nC3855_=_C3874( C3855 C3874 ) C3855_=_C3875( C3855 C3875 ) C3855_=_C3876( C3855 C3876 ) C3855_=_C3877( C3855 C3877 ) C3855_=_C3878( C3855 C3878 ) C3855_=_C3879( C3855 C3879 ) \nC3855_=_C3880( C3855 C3880 ) C3855_=_C3881( C3855 C3881 ) C3855_=_C3882( C3855 C3882 ) C3855_=_C3883( C3855 C3883 ) C3855_=_C3884( C3855 C3884 ) C3855_=_C3885( C3855 C3885 ) \nC3855_=_C3886( C3855 C3886 ) C3855_=_C3887( C3855 C3887 ) C3855_=_C3888( C3855 C3888 ) C3855_=_C3889( C3855 C3889 ) C3855_=_C3890( C3855 C3890 ) C3855_=_C3891( C3855 C3891 ) \nC3855_=_C3892( C3855 C3892 ) C3855_=_C3893( C3855 C3893 ) C3855_=_C3894( C3855 C3894 ) C3855_=_C3895( C3855 C3895 ) C3855_=_C3896( C3855 C3896 ) C3855_=_C3897( C3855 C3897 ) \nC3855_=_C3898( C3855 C3898 ) C3855_=_C3899( C3855 C3899 ) C3855_=_C3900( C3855 C3900 ) C3855_=_C3901( C3855 C3901 ) C3855_=_C3902( C3855 C3902 ) C3855_=_C3903( C3855 C3903 ) \nC3855_=_C3904( C3855 C3904 ) C3855_=_C3906( C3855 C3906 ) C3855_=_C3907( C3855 C3907 ) C3855_=_C3908( C3855 C3908 ) C3855_=_C3909( C3855 C3909 ) C3855_=_C3911( C3855 C3911 ) \nC3855_=_C3912( C3855 C3912 ) C3855_=_C3913( C3855 C3913 ) C3855_=_C3915( C3855 C3915 ) C3855_=_C3916( C3855 C3916 ) C3855_=_C3917( C3855 C3917 ) C3855_=_C3918( C3855 C3918 ) \nC3855_=_C3919( C3855 C3919 ) C3855_=_C3920( C3855 C3920 ) C3855_=_C3921( C3855 C3921 ) C3855_=_C3922( C3855 C3922 ) C3855_=_C3923( C3855 C3923 ) C3855_=_C3924( C3855 C3924 ) \nC3855_=_C3925( C3855 C3925 ) C3855_=_C3927( C3855 C3927 ) C3855_=_C3929( C3855 C3929 ) C3855_=_C3930( C3855 C3930 ) C3855_=_C3931( C3855 C3931 ) C3855_=_C3933( C3855 C3933 ) \nC3855_=_C3934( C3855 C3934 ) C3855_=_C3935( C3855 C3935 ) C3856_=_C3857( C3856 C3857 ) C3856_=_C3858( C3856 C3858 ) C3856_=_C3859( C3856 C3859 ) C3856_=_C3860( C3856 C3860 ) \nC3856_=_C3861( C3856 C3861 ) C3856_=_C3862( C3856 C3862 ) C3856_=_C3863( C3856 C3863 ) C3856_=_C3864( C3856 C3864 ) C3856_=_C3865( C3856 C3865 ) C3856_=_C3866( C3856 C3866 ) \nC3856_=_C3867( C3856 C3867 ) C3856_=_C3868( C3856 C3868 ) C3856_=_C3869( C3856 C3869 ) C3856_=_C3870( C3856 C3870 ) C3856_=_C3871( C3856 C3871 ) C3856_=_C3872( C3856 C3872 ) \nC3856_=_C3873( C3856 C3873 ) C3856_=_C3874( C3856 C3874 ) C3856_=_C3875( C3856 C3875 ) C3856_=_C3876( C3856 C3876 ) C3856_=_C3877( C3856 C3877 ) C3856_=_C3878( C3856 C3878 ) \nC3856_=_C3879( C3856 C3879 ) C3856_=_C3880( C3856 C3880 ) C3856_=_C3881( C3856 C3881 ) C3856_=_C3882( C3856 C3882 ) C3856_=_C3883( C3856 C3883 ) C3856_=_C3884( C3856 C3884 ) \nC3856_=_C3885( C3856 C3885 ) C3856_=_C3886( C3856 C3886 ) C3856_=_C3887( C3856 C3887 ) C3856_=_C3888( C3856 C3888 ) C3856_=_C3889( C3856 C3889 ) C3856_=_C3890( C3856 C3890 ) \nC3856_=_C3891( C3856 C3891 ) C3856_=_C3892( C3856 C3892 ) C3856_=_C3893( C3856 C3893 ) C3856_=_C3894( C3856 C3894 ) C3856_=_C3895( C3856 C3895 ) C3856_=_C3896( C3856 C3896 ) \nC3856_=_C3897( C3856 C3897 ) C3856_=_C3898( C3856 C3898 ) C3856_=_C3899( C3856 C3899 ) C3856_=_C3900( C3856 C3900 ) C3856_=_C3901( C3856 C3901 ) C3856_=_C3902( C3856 C3902 ) \nC3856_=_C3903( C3856 C3903 ) C3856_=_C3904( C3856 C3904 ) C3856_=_C3906( C3856 C3906 ) C3856_=_C3907( C3856 C3907 ) C3856_=_C3908( C3856 C3908 ) C3856_=_C3909( C3856 C3909 ) \nC3856_=_C3911( C3856 C3911 ) C3856_=_C3912( C3856 C3912 ) C3856_=_C3913( C3856 C3913 ) C3856_=_C3915( C3856 C3915 ) C3856_=_C3916( C3856 C3916 ) C3856_=_C3917( C3856 C3917 ) \nC3856_=_C3918( C3856 C3918 ) C3856_=_C3919( C3856 C3919 ) C3856_=_C3920( C3856 C3920 ) C3856_=_C3921( C3856 C3921 ) C3856_=_C3922( C3856 C3922 ) C3856_=_C3923( C3856 C3923 ) \nC3856_=_C3924( C3856 C3924 ) C3856_=_C3925( C3856 C3925 ) C3856_=_C3927( C3856 C3927 ) C3856_=_C3929( C3856 C3929 ) C3856_=_C3930( C3856 C3930 ) C3856_=_C3931( C3856 C3931 ) \nC3856_=_C3933( C3856 C3933 ) C3856_=_C3934( C3856 C3934 ) C3856_=_C3935( C3856 C3935 ) C3857_=_C3858( C3857 C3858 ) C3857_=_C3859( C3857 C3859 ) C3857_=_C3860( C3857 C3860 ) \nC3857_=_C3861( C3857 C3861 ) C3857_=_C3862( C3857 C3862 ) C3857_=_C3863( C3857 C3863 ) C3857_=_C3864( C3857 C3864 ) C3857_=_C3865( C3857 C3865 ) C3857_=_C3866( C3857 C3866 ) \nC3857_=_C3867( C3857 C3867 ) C3857_=_C3868( C3857 C3868 ) C3857_=_C3869( C3857 C3869 ) C3857_=_C3870( C3857 C3870 ) C3857_=_C3871( C3857 C3871 ) C3857_=_C3872( C3857 C3872 ) \nC3857_=_C3873( C3857 C3873 ) C3857_=_C3874( C3857 C3874 ) C3857_=_C3875( C3857 C3875 ) C3857_=_C3876( C3857 C3876 ) C3857_=_C3877( C3857 C3877 ) C3857_=_C3878( C3857 C3878 ) \nC3857_=_C3879( C3857 C3879 ) C3857_=_C3880( C3857 C3880 ) C3857_=_C3881( C3857 C3881 ) C3857_=_C3882( C3857 C3882 ) C3857_=_C3883( C3857 C3883 ) C3857_=_C3884( C3857 C3884 ) \nC3857_=_C3885( C3857 C3885 ) C3857_=_C3886( C3857 C3886 ) C3857_=_C3887( C3857 C3887 ) C3857_=_C3888( C3857 C3888 ) C3857_=_C3889( C3857 C3889 ) C3857_=_C3890( C3857 C3890 ) \nC3857_=_C3891( C3857 C3891 ) C3857_=_C3892( C3857 C3892 ) C3857_=_C3893(</w:t>
      </w:r>
    </w:p>
    <w:p>
      <w:pPr>
        <w:pStyle w:val="PreformattedText"/>
        <w:bidi w:val="0"/>
        <w:spacing w:before="0" w:after="0"/>
        <w:jc w:val="left"/>
        <w:rPr/>
      </w:pPr>
      <w:r>
        <w:rPr/>
        <w:t xml:space="preserve"> </w:t>
      </w:r>
      <w:r>
        <w:rPr/>
        <w:t>C3857 C3893 ) C3857_=_C3894( C3857 C3894 ) C3857_=_C3895( C3857 C3895 ) C3857_=_C3896( C3857 C3896 ) \nC3857_=_C3897( C3857 C3897 ) C3857_=_C3898( C3857 C3898 ) C3857_=_C3899( C3857 C3899 ) C3857_=_C3900( C3857 C3900 ) C3857_=_C3901( C3857 C3901 ) C3857_=_C3902( C3857 C3902 ) \nC3857_=_C3903( C3857 C3903 ) C3857_=_C3904( C3857 C3904 ) C3857_=_C3906( C3857 C3906 ) C3857_=_C3907( C3857 C3907 ) C3857_=_C3908( C3857 C3908 ) C3857_=_C3909( C3857 C3909 ) \nC3857_=_C3911( C3857 C3911 ) C3857_=_C3912( C3857 C3912 ) C3857_=_C3913( C3857 C3913 ) C3857_=_C3915( C3857 C3915 ) C3857_=_C3916( C3857 C3916 ) C3857_=_C3917( C3857 C3917 ) \nC3857_=_C3918( C3857 C3918 ) C3857_=_C3919( C3857 C3919 ) C3857_=_C3920( C3857 C3920 ) C3857_=_C3921( C3857 C3921 ) C3857_=_C3922( C3857 C3922 ) C3857_=_C3923( C3857 C3923 ) \nC3857_=_C3924( C3857 C3924 ) C3857_=_C3925( C3857 C3925 ) C3857_=_C3927( C3857 C3927 ) C3857_=_C3929( C3857 C3929 ) C3857_=_C3930( C3857 C3930 ) C3857_=_C3931( C3857 C3931 ) \nC3857_=_C3933( C3857 C3933 ) C3857_=_C3934( C3857 C3934 ) C3857_=_C3935( C3857 C3935 ) C3858_=_C3859( C3858 C3859 ) C3858_=_C3860( C3858 C3860 ) C3858_=_C3861( C3858 C3861 ) \nC3858_=_C3862( C3858 C3862 ) C3858_=_C3863( C3858 C3863 ) C3858_=_C3864( C3858 C3864 ) C3858_=_C3865( C3858 C3865 ) C3858_=_C3866( C3858 C3866 ) C3858_=_C3867( C3858 C3867 ) \nC3858_=_C3868( C3858 C3868 ) C3858_=_C3869( C3858 C3869 ) C3858_=_C3870( C3858 C3870 ) C3858_=_C3871( C3858 C3871 ) C3858_=_C3872( C3858 C3872 ) C3858_=_C3873( C3858 C3873 ) \nC3858_=_C3874( C3858 C3874 ) C3858_=_C3875( C3858 C3875 ) C3858_=_C3876( C3858 C3876 ) C3858_=_C3877( C3858 C3877 ) C3858_=_C3878( C3858 C3878 ) C3858_=_C3879( C3858 C3879 ) \nC3858_=_C3880( C3858 C3880 ) C3858_=_C3881( C3858 C3881 ) C3858_=_C3882( C3858 C3882 ) C3858_=_C3883( C3858 C3883 ) C3858_=_C3884( C3858 C3884 ) C3858_=_C3885( C3858 C3885 ) \nC3858_=_C3886( C3858 C3886 ) C3858_=_C3887( C3858 C3887 ) C3858_=_C3888( C3858 C3888 ) C3858_=_C3889( C3858 C3889 ) C3858_=_C3890( C3858 C3890 ) C3858_=_C3891( C3858 C3891 ) \nC3858_=_C3892( C3858 C3892 ) C3858_=_C3893( C3858 C3893 ) C3858_=_C3894( C3858 C3894 ) C3858_=_C3895( C3858 C3895 ) C3858_=_C3896( C3858 C3896 ) C3858_=_C3897( C3858 C3897 ) \nC3858_=_C3898( C3858 C3898 ) C3858_=_C3899( C3858 C3899 ) C3858_=_C3900( C3858 C3900 ) C3858_=_C3901( C3858 C3901 ) C3858_=_C3902( C3858 C3902 ) C3858_=_C3903( C3858 C3903 ) \nC3858_=_C3904( C3858 C3904 ) C3858_=_C3906( C3858 C3906 ) C3858_=_C3907( C3858 C3907 ) C3858_=_C3908( C3858 C3908 ) C3858_=_C3909( C3858 C3909 ) C3858_=_C3911( C3858 C3911 ) \nC3858_=_C3912( C3858 C3912 ) C3858_=_C3913( C3858 C3913 ) C3858_=_C3915( C3858 C3915 ) C3858_=_C3916( C3858 C3916 ) C3858_=_C3917( C3858 C3917 ) C3858_=_C3918( C3858 C3918 ) \nC3858_=_C3919( C3858 C3919 ) C3858_=_C3920( C3858 C3920 ) C3858_=_C3921( C3858 C3921 ) C3858_=_C3922( C3858 C3922 ) C3858_=_C3923( C3858 C3923 ) C3858_=_C3924( C3858 C3924 ) \nC3858_=_C3925( C3858 C3925 ) C3858_=_C3927( C3858 C3927 ) C3858_=_C3929( C3858 C3929 ) C3858_=_C3930( C3858 C3930 ) C3858_=_C3931( C3858 C3931 ) C3858_=_C3933( C3858 C3933 ) \nC3858_=_C3934( C3858 C3934 ) C3858_=_C3935( C3858 C3935 ) C3859_=_C3860( C3859 C3860 ) C3859_=_C3861( C3859 C3861 ) C3859_=_C3862( C3859 C3862 ) C3859_=_C3863( C3859 C3863 ) \nC3859_=_C3864( C3859 C3864 ) C3859_=_C3865( C3859 C3865 ) C3859_=_C3866( C3859 C3866 ) C3859_=_C3867( C3859 C3867 ) C3859_=_C3868( C3859 C3868 ) C3859_=_C3869( C3859 C3869 ) \nC3859_=_C3870( C3859 C3870 ) C3859_=_C3871( C3859 C3871 ) C3859_=_C3872( C3859 C3872 ) C3859_=_C3873( C3859 C3873 ) C3859_=_C3874( C3859 C3874 ) C3859_=_C3875( C3859 C3875 ) \nC3859_=_C3876( C3859 C3876 ) C3859_=_C3877( C3859 C3877 ) C3859_=_C3878( C3859 C3878 ) C3859_=_C3879( C3859 C3879 ) C3859_=_C3880( C3859 C3880 ) C3859_=_C3881( C3859 C3881 ) \nC3859_=_C3882( C3859 C3882 ) C3859_=_C3883( C3859 C3883 ) C3859_=_C3884( C3859 C3884 ) C3859_=_C3885( C3859 C3885 ) C3859_=_C3886( C3859 C3886 ) C3859_=_C3887( C3859 C3887 ) \nC3859_=_C3888( C3859 C3888 ) C3859_=_C3889( C3859 C3889 ) C3859_=_C3890( C3859 C3890 ) C3859_=_C3891( C3859 C3891 ) C3859_=_C3892( C3859 C3892 ) C3859_=_C3893( C3859 C3893 ) \nC3859_=_C3894( C3859 C3894 ) C3859_=_C3895( C3859 C3895 ) C3859_=_C3896( C3859 C3896 ) C3859_=_C3897( C3859 C3897 ) C3859_=_C3898( C3859 C3898 ) C3859_=_C3899( C3859 C3899 ) \nC3859_=_C3900( C3859 C3900 ) C3859_=_C3901( C3859 C3901 ) C3859_=_C3902( C3859 C3902 ) C3859_=_C3903( C3859 C3903 ) C3859_=_C3904( C3859 C3904 ) C3859_=_C3906( C3859 C3906 ) \nC3859_=_C3907( C3859 C3907 ) C3859_=_C3908( C3859 C3908 ) C3859_=_C3909( C3859 C3909 ) C3859_=_C3911( C3859 C3911 ) C3859_=_C3912( C3859 C3912 ) C3859_=_C3913( C3859 C3913 ) \nC3859_=_C3915( C3859 C3915 ) C3859_=_C3916( C3859 C3916 ) C3859_=_C3917( C3859 C3917 ) C3859_=_C3918( C3859 C3918 ) C3859_=_C3919( C3859 C3919 ) C3859_=_C3920( C3859 C3920 ) \nC3859_=_C3921( C3859 C3921 ) C3859_=_C3922( C3859 C3922 ) C3859_=_C3923( C3859 C3923 ) C3859_=_C3924( C3859 C3924 ) C3859_=_C3925( C3859 C3925 ) C3859_=_C3927( C3859 C3927 ) \nC3859_=_C3929( C3859 C3929 ) C3859_=_C3930( C3859 C3930 ) C3859_=_C3931( C3859 C3931 ) C3859_=_C3933( C3859 C3933 ) C3859_=_C3934( C3859 C3934 ) C3859_=_C3935( C3859 C3935 ) \nC3860_=_C3861( C3860 C3861 ) C3860_=_C3862( C3860 C3862 ) C3860_=_C3863( C3860 C3863 ) C3860_=_C3864( C3860 C3864 ) C3860_=_C3865( C3860 C3865 ) C3860_=_C3866( C3860 C3866 ) \nC3860_=_C3867( C3860 C3867 ) C3860_=_C3868( C3860 C3868 ) C3860_=_C3869( C3860 C3869 ) C3860_=_C3870( C3860 C3870 ) C3860_=_C3871( C3860 C3871 ) C3860_=_C3872( C3860 C3872 ) \nC3860_=_C3873( C3860 C3873 ) C3860_=_C3874( C3860 C3874 ) C3860_=_C3875( C3860 C3875 ) C3860_=_C3876( C3860 C3876 ) C3860_=_C3877( C3860 C3877 ) C3860_=_C3878( C3860 C3878 ) \nC3860_=_C3879( C3860 C3879 ) C3860_=_C3880( C3860 C3880 ) C3860_=_C3881( C3860 C3881 ) C3860_=_C3882( C3860 C3882 ) C3860_=_C3883( C3860 C3883 ) C3860_=_C3884( C3860 C3884 ) \nC3860_=_C3885( C3860 C3885 ) C3860_=_C3886( C3860 C3886 ) C3860_=_C3887( C3860 C3887 ) C3860_=_C3888( C3860 C3888 ) C3860_=_C3889( C3860 C3889 ) C3860_=_C3890( C3860 C3890 ) \nC3860_=_C3891( C3860 C3891 ) C3860_=_C3892( C3860 C3892 ) C3860_=_C3893( C3860 C3893 ) C3860_=_C3894( C3860 C3894 ) C3860_=_C3895( C3860 C3895 ) C3860_=_C3896( C3860 C3896 ) \nC3860_=_C3897( C3860 C3897 ) C3860_=_C3898( C3860 C3898 ) C3860_=_C3899( C3860 C3899 ) C3860_=_C3900( C3860 C3900 ) C3860_=_C3901( C3860 C3901 ) C3860_=_C3902( C3860 C3902 ) \nC3860_=_C3903( C3860 C3903 ) C3860_=_C3904( C3860 C3904 ) C3860_=_C3906( C3860 C3906 ) C3860_=_C3907( C3860 C3907 ) C3860_=_C3908( C3860 C3908 ) C3860_=_C3909( C3860 C3909 ) \nC3860_=_C3911( C3860 C3911 ) C3860_=_C3912( C3860 C3912 ) C3860_=_C3913( C3860 C3913 ) C3860_=_C3915( C3860 C3915 ) C3860_=_C3916( C3860 C3916 ) C3860_=_C3917( C3860 C3917 ) \nC3860_=_C3918( C3860 C3918 ) C3860_=_C3919( C3860 C3919 ) C3860_=_C3920( C3860 C3920 ) C3860_=_C3921( C3860 C3921 ) C3860_=_C3922( C3860 C3922 ) C3860_=_C3923( C3860 C3923 ) \nC3860_=_C3924( C3860 C3924 ) C3860_=_C3925( C3860 C3925 ) C3860_=_C3927( C3860 C3927 ) C3860_=_C3929( C3860 C3929 ) C3860_=_C3930( C3860 C3930 ) C3860_=_C3931( C3860 C3931 ) \nC3860_=_C3933( C3860 C3933 ) C3860_=_C3934( C3860 C3934 ) C3860_=_C3935( C3860 C3935 ) C3861_=_C3862( C3861 C3862 ) C3861_=_C3863( C3861 C3863 ) C3861_=_C3864( C3861 C3864 ) \nC3861_=_C3865( C3861 C3865 ) C3861_=_C3866( C3861 C3866 ) C3861_=_C3867( C3861 C3867 ) C3861_=_C3868( C3861 C3868 ) C3861_=_C3869( C3861 C3869 ) C3861_=_C3870( C3861 C3870 ) \nC3861_=_C3871( C3861 C3871 ) C3861_=_C3872( C3861 C3872 ) C3861_=_C3873( C3861 C3873 ) C3861_=_C3874( C3861 C3874 ) C3861_=_C3875( C3861 C3875 ) C3861_=_C3876( C3861 C3876 ) \nC3861_=_C3877( C3861 C3877 ) C3861_=_C3878( C3861 C3878 ) C3861_=_C3879( C3861 C3879 ) C3861_=_C3880( C3861 C3880 ) C3861_=_C3881( C3861 C3881 ) C3861_=_C3882( C3861 C3882 ) \nC3861_=_C3883( C3861 C3883 ) C3861_=_C3884( C3861 C3884 ) C3861_=_C3885( C3861 C3885 ) C3861_=_C3886( C3861 C3886 ) C3861_=_C3887( C3861 C3887 ) C3861_=_C3888( C3861 C3888 ) \nC3861_=_C3889( C3861 C3889 ) C3861_=_C3890( C3861 C3890 ) C3861_=_C3891( C3861 C3891 ) C3861_=_C3892( C3861 C3892 ) C3861_=_C3893( C3861 C3893 ) C3861_=_C3894( C3861 C3894 ) \nC3861_=_C3895( C3861 C3895 ) C3861_=_C3896( C3861 C3896 ) C3861_=_C3897( C3861 C3897 ) C3861_=_C3898( C3861 C3898 ) C3861_=_C3899( C3861 C3899 ) C3861_=_C3900( C3861 C3900 ) \nC3861_=_C3901( C3861 C3901 ) C3861_=_C3902( C3861 C3902 ) C3861_=_C3903( C3861 C3903 ) C3861_=_C3904( C3861 C3904 ) C3861_=_C3906( C3861 C3906 ) C3861_=_C3907( C3861 C3907 ) \nC3861_=_C3908( C3861 C3908 ) C3861_=_C3909( C3861 C3909 ) C3861_=_C3911( C3861 C3911 ) C3861_=_C3912( C3861 C3912 ) C3861_=_C3913( C3861 C3913 ) C3861_=_C3915( C3861 C3915 ) \nC3861_=_C3916( C3861 C3916 ) C3861_=_C3917( C3861 C3917 ) C3861_=_C3918( C3861 C3918 ) C3861_=_C3919( C3861 C3919 ) C3861_=_C3920( C3861 C3920 ) C3861_=_C3921( C3861 C3921 ) \nC3861_=_C3922( C3861 C3922 ) C3861_=_C3923( C3861 C3923 ) C3861_=_C3924( C3861 C3924 ) C3861_=_C3925( C3861 C3925 ) C3861_=_C3927( C3861 C3927 ) C3861_=_C3929( C3861 C3929 ) \nC3861_=_C3930( C3861 C3930 ) C3861_=_C3931( C3861 C3931 ) C3861_=_C3933( C3861 C3933 ) C3861_=_C3934( C3861 C3934 ) C3861_=_C3935( C3861 C3935 ) C3862_=_C3863( C3862 C3863 ) \nC3862_=_C3864( C3862 C3864 ) C3862_=_C3865( C3862 C3865 ) C3862_=_C3866( C3862 C3866 ) C3862_=_C3867( C3862 C3867 ) C3862_=_C3868( C3862 C3868 ) C3862_=_C3869( C3862 C3869 ) \nC3862_=_C3870( C3862 C3870 ) C3862_=_C3871( C3862 C3871 ) C3862_=_C3872( C3862 C3872 ) C3862_=_C3873( C3862 C3873 ) C3862_=_C3874( C3862 C3874 ) C3862_=_C3875( C3862 C3875 ) \nC3862_=_C3876( C3862 C3876 ) C3862_=_C3877( C3862 C3877 ) C3862_=_C3878( C3862 C3878 ) C3862_=_C3879( C3862 C3879 ) C3862_=_C3880( C3862 C3880 ) C3862_=_C3881( C3862 C3881 ) \nC3862_=_C3882( C3862 C3882 ) C3862_=_C3883( C3862 C3883 ) C3862_=_C3884( C3862 C3884 ) C3862_=_C3885( C3862 C3885 ) C3862_=_C3886(</w:t>
      </w:r>
    </w:p>
    <w:p>
      <w:pPr>
        <w:pStyle w:val="PreformattedText"/>
        <w:bidi w:val="0"/>
        <w:spacing w:before="0" w:after="0"/>
        <w:jc w:val="left"/>
        <w:rPr/>
      </w:pPr>
      <w:r>
        <w:rPr/>
        <w:t xml:space="preserve"> </w:t>
      </w:r>
      <w:r>
        <w:rPr/>
        <w:t>C3862 C3886 ) C3862_=_C3887( C3862 C3887 ) \nC3862_=_C3888( C3862 C3888 ) C3862_=_C3889( C3862 C3889 ) C3862_=_C3890( C3862 C3890 ) C3862_=_C3891( C3862 C3891 ) C3862_=_C3892( C3862 C3892 ) C3862_=_C3893( C3862 C3893 ) \nC3862_=_C3894( C3862 C3894 ) C3862_=_C3895( C3862 C3895 ) C3862_=_C3896( C3862 C3896 ) C3862_=_C3897( C3862 C3897 ) C3862_=_C3898( C3862 C3898 ) C3862_=_C3899( C3862 C3899 ) \nC3862_=_C3900( C3862 C3900 ) C3862_=_C3901( C3862 C3901 ) C3862_=_C3902( C3862 C3902 ) C3862_=_C3903( C3862 C3903 ) C3862_=_C3904( C3862 C3904 ) C3862_=_C3906( C3862 C3906 ) \nC3862_=_C3907( C3862 C3907 ) C3862_=_C3908( C3862 C3908 ) C3862_=_C3909( C3862 C3909 ) C3862_=_C3911( C3862 C3911 ) C3862_=_C3912( C3862 C3912 ) C3862_=_C3913( C3862 C3913 ) \nC3862_=_C3915( C3862 C3915 ) C3862_=_C3916( C3862 C3916 ) C3862_=_C3917( C3862 C3917 ) C3862_=_C3918( C3862 C3918 ) C3862_=_C3919( C3862 C3919 ) C3862_=_C3920( C3862 C3920 ) \nC3862_=_C3921( C3862 C3921 ) C3862_=_C3922( C3862 C3922 ) C3862_=_C3923( C3862 C3923 ) C3862_=_C3924( C3862 C3924 ) C3862_=_C3925( C3862 C3925 ) C3862_=_C3927( C3862 C3927 ) \nC3862_=_C3929( C3862 C3929 ) C3862_=_C3930( C3862 C3930 ) C3862_=_C3931( C3862 C3931 ) C3862_=_C3933( C3862 C3933 ) C3862_=_C3934( C3862 C3934 ) C3862_=_C3935( C3862 C3935 ) \nC3863_=_C3864( C3863 C3864 ) C3863_=_C3865( C3863 C3865 ) C3863_=_C3866( C3863 C3866 ) C3863_=_C3867( C3863 C3867 ) C3863_=_C3868( C3863 C3868 ) C3863_=_C3869( C3863 C3869 ) \nC3863_=_C3870( C3863 C3870 ) C3863_=_C3871( C3863 C3871 ) C3863_=_C3872( C3863 C3872 ) C3863_=_C3873( C3863 C3873 ) C3863_=_C3874( C3863 C3874 ) C3863_=_C3875( C3863 C3875 ) \nC3863_=_C3876( C3863 C3876 ) C3863_=_C3877( C3863 C3877 ) C3863_=_C3878( C3863 C3878 ) C3863_=_C3879( C3863 C3879 ) C3863_=_C3880( C3863 C3880 ) C3863_=_C3881( C3863 C3881 ) \nC3863_=_C3882( C3863 C3882 ) C3863_=_C3883( C3863 C3883 ) C3863_=_C3884( C3863 C3884 ) C3863_=_C3885( C3863 C3885 ) C3863_=_C3886( C3863 C3886 ) C3863_=_C3887( C3863 C3887 ) \nC3863_=_C3888( C3863 C3888 ) C3863_=_C3889( C3863 C3889 ) C3863_=_C3890( C3863 C3890 ) C3863_=_C3891( C3863 C3891 ) C3863_=_C3892( C3863 C3892 ) C3863_=_C3893( C3863 C3893 ) \nC3863_=_C3894( C3863 C3894 ) C3863_=_C3895( C3863 C3895 ) C3863_=_C3896( C3863 C3896 ) C3863_=_C3897( C3863 C3897 ) C3863_=_C3898( C3863 C3898 ) C3863_=_C3899( C3863 C3899 ) \nC3863_=_C3900( C3863 C3900 ) C3863_=_C3901( C3863 C3901 ) C3863_=_C3902( C3863 C3902 ) C3863_=_C3903( C3863 C3903 ) C3863_=_C3904( C3863 C3904 ) C3863_=_C3906( C3863 C3906 ) \nC3863_=_C3907( C3863 C3907 ) C3863_=_C3908( C3863 C3908 ) C3863_=_C3909( C3863 C3909 ) C3863_=_C3911( C3863 C3911 ) C3863_=_C3912( C3863 C3912 ) C3863_=_C3913( C3863 C3913 ) \nC3863_=_C3915( C3863 C3915 ) C3863_=_C3916( C3863 C3916 ) C3863_=_C3917( C3863 C3917 ) C3863_=_C3918( C3863 C3918 ) C3863_=_C3919( C3863 C3919 ) C3863_=_C3920( C3863 C3920 ) \nC3863_=_C3921( C3863 C3921 ) C3863_=_C3922( C3863 C3922 ) C3863_=_C3923( C3863 C3923 ) C3863_=_C3924( C3863 C3924 ) C3863_=_C3925( C3863 C3925 ) C3863_=_C3927( C3863 C3927 ) \nC3863_=_C3929( C3863 C3929 ) C3863_=_C3930( C3863 C3930 ) C3863_=_C3931( C3863 C3931 ) C3863_=_C3933( C3863 C3933 ) C3863_=_C3934( C3863 C3934 ) C3863_=_C3935( C3863 C3935 ) \nC3864_=_C3865( C3864 C3865 ) C3864_=_C3866( C3864 C3866 ) C3864_=_C3867( C3864 C3867 ) C3864_=_C3868( C3864 C3868 ) C3864_=_C3869( C3864 C3869 ) C3864_=_C3870( C3864 C3870 ) \nC3864_=_C3871( C3864 C3871 ) C3864_=_C3872( C3864 C3872 ) C3864_=_C3873( C3864 C3873 ) C3864_=_C3874( C3864 C3874 ) C3864_=_C3875( C3864 C3875 ) C3864_=_C3876( C3864 C3876 ) \nC3864_=_C3877( C3864 C3877 ) C3864_=_C3878( C3864 C3878 ) C3864_=_C3879( C3864 C3879 ) C3864_=_C3880( C3864 C3880 ) C3864_=_C3881( C3864 C3881 ) C3864_=_C3882( C3864 C3882 ) \nC3864_=_C3883( C3864 C3883 ) C3864_=_C3884( C3864 C3884 ) C3864_=_C3885( C3864 C3885 ) C3864_=_C3886( C3864 C3886 ) C3864_=_C3887( C3864 C3887 ) C3864_=_C3888( C3864 C3888 ) \nC3864_=_C3889( C3864 C3889 ) C3864_=_C3890( C3864 C3890 ) C3864_=_C3891( C3864 C3891 ) C3864_=_C3892( C3864 C3892 ) C3864_=_C3893( C3864 C3893 ) C3864_=_C3894( C3864 C3894 ) \nC3864_=_C3895( C3864 C3895 ) C3864_=_C3896( C3864 C3896 ) C3864_=_C3897( C3864 C3897 ) C3864_=_C3898( C3864 C3898 ) C3864_=_C3899( C3864 C3899 ) C3864_=_C3900( C3864 C3900 ) \nC3864_=_C3901( C3864 C3901 ) C3864_=_C3902( C3864 C3902 ) C3864_=_C3903( C3864 C3903 ) C3864_=_C3904( C3864 C3904 ) C3864_=_C3906( C3864 C3906 ) C3864_=_C3907( C3864 C3907 ) \nC3864_=_C3908( C3864 C3908 ) C3864_=_C3909( C3864 C3909 ) C3864_=_C3911( C3864 C3911 ) C3864_=_C3912( C3864 C3912 ) C3864_=_C3913( C3864 C3913 ) C3864_=_C3915( C3864 C3915 ) \nC3864_=_C3916( C3864 C3916 ) C3864_=_C3917( C3864 C3917 ) C3864_=_C3918( C3864 C3918 ) C3864_=_C3919( C3864 C3919 ) C3864_=_C3920( C3864 C3920 ) C3864_=_C3921( C3864 C3921 ) \nC3864_=_C3922( C3864 C3922 ) C3864_=_C3923( C3864 C3923 ) C3864_=_C3924( C3864 C3924 ) C3864_=_C3925( C3864 C3925 ) C3864_=_C3927( C3864 C3927 ) C3864_=_C3929( C3864 C3929 ) \nC3864_=_C3930( C3864 C3930 ) C3864_=_C3931( C3864 C3931 ) C3864_=_C3933( C3864 C3933 ) C3864_=_C3934( C3864 C3934 ) C3864_=_C3935( C3864 C3935 ) C3865_=_C3866( C3865 C3866 ) \nC3865_=_C3867( C3865 C3867 ) C3865_=_C3868( C3865 C3868 ) C3865_=_C3869( C3865 C3869 ) C3865_=_C3870( C3865 C3870 ) C3865_=_C3871( C3865 C3871 ) C3865_=_C3872( C3865 C3872 ) \nC3865_=_C3873( C3865 C3873 ) C3865_=_C3874( C3865 C3874 ) C3865_=_C3875( C3865 C3875 ) C3865_=_C3876( C3865 C3876 ) C3865_=_C3877( C3865 C3877 ) C3865_=_C3878( C3865 C3878 ) \nC3865_=_C3879( C3865 C3879 ) C3865_=_C3880( C3865 C3880 ) C3865_=_C3881( C3865 C3881 ) C3865_=_C3882( C3865 C3882 ) C3865_=_C3883( C3865 C3883 ) C3865_=_C3884( C3865 C3884 ) \nC3865_=_C3885( C3865 C3885 ) C3865_=_C3886( C3865 C3886 ) C3865_=_C3887( C3865 C3887 ) C3865_=_C3888( C3865 C3888 ) C3865_=_C3889( C3865 C3889 ) C3865_=_C3890( C3865 C3890 ) \nC3865_=_C3891( C3865 C3891 ) C3865_=_C3892( C3865 C3892 ) C3865_=_C3893( C3865 C3893 ) C3865_=_C3894( C3865 C3894 ) C3865_=_C3895( C3865 C3895 ) C3865_=_C3896( C3865 C3896 ) \nC3865_=_C3897( C3865 C3897 ) C3865_=_C3898( C3865 C3898 ) C3865_=_C3899( C3865 C3899 ) C3865_=_C3900( C3865 C3900 ) C3865_=_C3901( C3865 C3901 ) C3865_=_C3902( C3865 C3902 ) \nC3865_=_C3903( C3865 C3903 ) C3865_=_C3904( C3865 C3904 ) C3865_=_C3906( C3865 C3906 ) C3865_=_C3907( C3865 C3907 ) C3865_=_C3908( C3865 C3908 ) C3865_=_C3909( C3865 C3909 ) \nC3865_=_C3911( C3865 C3911 ) C3865_=_C3912( C3865 C3912 ) C3865_=_C3913( C3865 C3913 ) C3865_=_C3915( C3865 C3915 ) C3865_=_C3916( C3865 C3916 ) C3865_=_C3917( C3865 C3917 ) \nC3865_=_C3918( C3865 C3918 ) C3865_=_C3919( C3865 C3919 ) C3865_=_C3920( C3865 C3920 ) C3865_=_C3921( C3865 C3921 ) C3865_=_C3922( C3865 C3922 ) C3865_=_C3923( C3865 C3923 ) \nC3865_=_C3924( C3865 C3924 ) C3865_=_C3925( C3865 C3925 ) C3865_=_C3927( C3865 C3927 ) C3865_=_C3929( C3865 C3929 ) C3865_=_C3930( C3865 C3930 ) C3865_=_C3931( C3865 C3931 ) \nC3865_=_C3933( C3865 C3933 ) C3865_=_C3934( C3865 C3934 ) C3865_=_C3935( C3865 C3935 ) C3866_=_C3867( C3866 C3867 ) C3866_=_C3868( C3866 C3868 ) C3866_=_C3869( C3866 C3869 ) \nC3866_=_C3870( C3866 C3870 ) C3866_=_C3871( C3866 C3871 ) C3866_=_C3872( C3866 C3872 ) C3866_=_C3873( C3866 C3873 ) C3866_=_C3874( C3866 C3874 ) C3866_=_C3875( C3866 C3875 ) \nC3866_=_C3876( C3866 C3876 ) C3866_=_C3877( C3866 C3877 ) C3866_=_C3878( C3866 C3878 ) C3866_=_C3879( C3866 C3879 ) C3866_=_C3880( C3866 C3880 ) C3866_=_C3881( C3866 C3881 ) \nC3866_=_C3882( C3866 C3882 ) C3866_=_C3883( C3866 C3883 ) C3866_=_C3884( C3866 C3884 ) C3866_=_C3885( C3866 C3885 ) C3866_=_C3886( C3866 C3886 ) C3866_=_C3887( C3866 C3887 ) \nC3866_=_C3888( C3866 C3888 ) C3866_=_C3889( C3866 C3889 ) C3866_=_C3890( C3866 C3890 ) C3866_=_C3891( C3866 C3891 ) C3866_=_C3892( C3866 C3892 ) C3866_=_C3893( C3866 C3893 ) \nC3866_=_C3894( C3866 C3894 ) C3866_=_C3895( C3866 C3895 ) C3866_=_C3896( C3866 C3896 ) C3866_=_C3897( C3866 C3897 ) C3866_=_C3898( C3866 C3898 ) C3866_=_C3899( C3866 C3899 ) \nC3866_=_C3900( C3866 C3900 ) C3866_=_C3901( C3866 C3901 ) C3866_=_C3902( C3866 C3902 ) C3866_=_C3903( C3866 C3903 ) C3866_=_C3904( C3866 C3904 ) C3866_=_C3906( C3866 C3906 ) \nC3866_=_C3907( C3866 C3907 ) C3866_=_C3908( C3866 C3908 ) C3866_=_C3909( C3866 C3909 ) C3866_=_C3911( C3866 C3911 ) C3866_=_C3912( C3866 C3912 ) C3866_=_C3913( C3866 C3913 ) \nC3866_=_C3915( C3866 C3915 ) C3866_=_C3916( C3866 C3916 ) C3866_=_C3917( C3866 C3917 ) C3866_=_C3918( C3866 C3918 ) C3866_=_C3919( C3866 C3919 ) C3866_=_C3920( C3866 C3920 ) \nC3866_=_C3921( C3866 C3921 ) C3866_=_C3922( C3866 C3922 ) C3866_=_C3923( C3866 C3923 ) C3866_=_C3924( C3866 C3924 ) C3866_=_C3925( C3866 C3925 ) C3866_=_C3927( C3866 C3927 ) \nC3866_=_C3929( C3866 C3929 ) C3866_=_C3930( C3866 C3930 ) C3866_=_C3931( C3866 C3931 ) C3866_=_C3933( C3866 C3933 ) C3866_=_C3934( C3866 C3934 ) C3866_=_C3935( C3866 C3935 ) \nC3867_=_C3868( C3867 C3868 ) C3867_=_C3869( C3867 C3869 ) C3867_=_C3870( C3867 C3870 ) C3867_=_C3871( C3867 C3871 ) C3867_=_C3872( C3867 C3872 ) C3867_=_C3873( C3867 C3873 ) \nC3867_=_C3874( C3867 C3874 ) C3867_=_C3875( C3867 C3875 ) C3867_=_C3876( C3867 C3876 ) C3867_=_C3877( C3867 C3877 ) C3867_=_C3878( C3867 C3878 ) C3867_=_C3879( C3867 C3879 ) \nC3867_=_C3880( C3867 C3880 ) C3867_=_C3881( C3867 C3881 ) C3867_=_C3882( C3867 C3882 ) C3867_=_C3883( C3867 C3883 ) C3867_=_C3884( C3867 C3884 ) C3867_=_C3885( C3867 C3885 ) \nC3867_=_C3886( C3867 C3886 ) C3867_=_C3887( C3867 C3887 ) C3867_=_C3888( C3867 C3888 ) C3867_=_C3889( C3867 C3889 ) C3867_=_C3890( C3867 C3890 ) C3867_=_C3891( C3867 C3891 ) \nC3867_=_C3892( C3867 C3892 ) C3867_=_C3893( C3867 C3893 ) C3867_=_C3894( C3867 C3894 ) C3867_=_C3895( C3867 C3895 ) C3867_=_C3896( C3867 C3896 ) C3867_=_C3897( C3867 C3897 ) \nC3867_=_C3898( C3867 C3898 ) C3867_=_C3899( C3867 C3899 ) C3867_=_C3900( C3867 C3900 ) C3867_=_C3901( C3867 C3901 ) C3867_=_C3902( C3867 C3902 ) C3867_=_C3903( C3867 C3903 ) \nC3867_=_C3904(</w:t>
      </w:r>
    </w:p>
    <w:p>
      <w:pPr>
        <w:pStyle w:val="PreformattedText"/>
        <w:bidi w:val="0"/>
        <w:spacing w:before="0" w:after="0"/>
        <w:jc w:val="left"/>
        <w:rPr/>
      </w:pPr>
      <w:r>
        <w:rPr/>
        <w:t xml:space="preserve"> </w:t>
      </w:r>
      <w:r>
        <w:rPr/>
        <w:t>C3867 C3904 ) C3867_=_C3906( C3867 C3906 ) C3867_=_C3907( C3867 C3907 ) C3867_=_C3908( C3867 C3908 ) C3867_=_C3909( C3867 C3909 ) C3867_=_C3911( C3867 C3911 ) \nC3867_=_C3912( C3867 C3912 ) C3867_=_C3913( C3867 C3913 ) C3867_=_C3915( C3867 C3915 ) C3867_=_C3916( C3867 C3916 ) C3867_=_C3917( C3867 C3917 ) C3867_=_C3918( C3867 C3918 ) \nC3867_=_C3919( C3867 C3919 ) C3867_=_C3920( C3867 C3920 ) C3867_=_C3921( C3867 C3921 ) C3867_=_C3922( C3867 C3922 ) C3867_=_C3923( C3867 C3923 ) C3867_=_C3924( C3867 C3924 ) \nC3867_=_C3925( C3867 C3925 ) C3867_=_C3927( C3867 C3927 ) C3867_=_C3929( C3867 C3929 ) C3867_=_C3930( C3867 C3930 ) C3867_=_C3931( C3867 C3931 ) C3867_=_C3933( C3867 C3933 ) \nC3867_=_C3934( C3867 C3934 ) C3867_=_C3935( C3867 C3935 ) C3868_=_C3869( C3868 C3869 ) C3868_=_C3870( C3868 C3870 ) C3868_=_C3871( C3868 C3871 ) C3868_=_C3872( C3868 C3872 ) \nC3868_=_C3873( C3868 C3873 ) C3868_=_C3874( C3868 C3874 ) C3868_=_C3875( C3868 C3875 ) C3868_=_C3876( C3868 C3876 ) C3868_=_C3877( C3868 C3877 ) C3868_=_C3878( C3868 C3878 ) \nC3868_=_C3879( C3868 C3879 ) C3868_=_C3880( C3868 C3880 ) C3868_=_C3881( C3868 C3881 ) C3868_=_C3882( C3868 C3882 ) C3868_=_C3883( C3868 C3883 ) C3868_=_C3884( C3868 C3884 ) \nC3868_=_C3885( C3868 C3885 ) C3868_=_C3886( C3868 C3886 ) C3868_=_C3887( C3868 C3887 ) C3868_=_C3888( C3868 C3888 ) C3868_=_C3889( C3868 C3889 ) C3868_=_C3890( C3868 C3890 ) \nC3868_=_C3891( C3868 C3891 ) C3868_=_C3892( C3868 C3892 ) C3868_=_C3893( C3868 C3893 ) C3868_=_C3894( C3868 C3894 ) C3868_=_C3895( C3868 C3895 ) C3868_=_C3896( C3868 C3896 ) \nC3868_=_C3897( C3868 C3897 ) C3868_=_C3898( C3868 C3898 ) C3868_=_C3899( C3868 C3899 ) C3868_=_C3900( C3868 C3900 ) C3868_=_C3901( C3868 C3901 ) C3868_=_C3902( C3868 C3902 ) \nC3868_=_C3903( C3868 C3903 ) C3868_=_C3904( C3868 C3904 ) C3868_=_C3906( C3868 C3906 ) C3868_=_C3907( C3868 C3907 ) C3868_=_C3908( C3868 C3908 ) C3868_=_C3909( C3868 C3909 ) \nC3868_=_C3911( C3868 C3911 ) C3868_=_C3912( C3868 C3912 ) C3868_=_C3913( C3868 C3913 ) C3868_=_C3915( C3868 C3915 ) C3868_=_C3916( C3868 C3916 ) C3868_=_C3917( C3868 C3917 ) \nC3868_=_C3918( C3868 C3918 ) C3868_=_C3919( C3868 C3919 ) C3868_=_C3920( C3868 C3920 ) C3868_=_C3921( C3868 C3921 ) C3868_=_C3922( C3868 C3922 ) C3868_=_C3923( C3868 C3923 ) \nC3868_=_C3924( C3868 C3924 ) C3868_=_C3925( C3868 C3925 ) C3868_=_C3927( C3868 C3927 ) C3868_=_C3929( C3868 C3929 ) C3868_=_C3930( C3868 C3930 ) C3868_=_C3931( C3868 C3931 ) \nC3868_=_C3933( C3868 C3933 ) C3868_=_C3934( C3868 C3934 ) C3868_=_C3935( C3868 C3935 ) C3869_=_C3870( C3869 C3870 ) C3869_=_C3871( C3869 C3871 ) C3869_=_C3872( C3869 C3872 ) \nC3869_=_C3873( C3869 C3873 ) C3869_=_C3874( C3869 C3874 ) C3869_=_C3875( C3869 C3875 ) C3869_=_C3876( C3869 C3876 ) C3869_=_C3877( C3869 C3877 ) C3869_=_C3878( C3869 C3878 ) \nC3869_=_C3879( C3869 C3879 ) C3869_=_C3880( C3869 C3880 ) C3869_=_C3881( C3869 C3881 ) C3869_=_C3882( C3869 C3882 ) C3869_=_C3883( C3869 C3883 ) C3869_=_C3884( C3869 C3884 ) \nC3869_=_C3885( C3869 C3885 ) C3869_=_C3886( C3869 C3886 ) C3869_=_C3887( C3869 C3887 ) C3869_=_C3888( C3869 C3888 ) C3869_=_C3889( C3869 C3889 ) C3869_=_C3890( C3869 C3890 ) \nC3869_=_C3891( C3869 C3891 ) C3869_=_C3892( C3869 C3892 ) C3869_=_C3893( C3869 C3893 ) C3869_=_C3894( C3869 C3894 ) C3869_=_C3895( C3869 C3895 ) C3869_=_C3896( C3869 C3896 ) \nC3869_=_C3897( C3869 C3897 ) C3869_=_C3898( C3869 C3898 ) C3869_=_C3899( C3869 C3899 ) C3869_=_C3900( C3869 C3900 ) C3869_=_C3901( C3869 C3901 ) C3869_=_C3902( C3869 C3902 ) \nC3869_=_C3903( C3869 C3903 ) C3869_=_C3904( C3869 C3904 ) C3869_=_C3906( C3869 C3906 ) C3869_=_C3907( C3869 C3907 ) C3869_=_C3908( C3869 C3908 ) C3869_=_C3909( C3869 C3909 ) \nC3869_=_C3911( C3869 C3911 ) C3869_=_C3912( C3869 C3912 ) C3869_=_C3913( C3869 C3913 ) C3869_=_C3915( C3869 C3915 ) C3869_=_C3916( C3869 C3916 ) C3869_=_C3917( C3869 C3917 ) \nC3869_=_C3918( C3869 C3918 ) C3869_=_C3919( C3869 C3919 ) C3869_=_C3920( C3869 C3920 ) C3869_=_C3921( C3869 C3921 ) C3869_=_C3922( C3869 C3922 ) C3869_=_C3923( C3869 C3923 ) \nC3869_=_C3924( C3869 C3924 ) C3869_=_C3925( C3869 C3925 ) C3869_=_C3927( C3869 C3927 ) C3869_=_C3929( C3869 C3929 ) C3869_=_C3930( C3869 C3930 ) C3869_=_C3931( C3869 C3931 ) \nC3869_=_C3933( C3869 C3933 ) C3869_=_C3934( C3869 C3934 ) C3869_=_C3935( C3869 C3935 ) C3870_=_C3871( C3870 C3871 ) C3870_=_C3872( C3870 C3872 ) C3870_=_C3873( C3870 C3873 ) \nC3870_=_C3874( C3870 C3874 ) C3870_=_C3875( C3870 C3875 ) C3870_=_C3876( C3870 C3876 ) C3870_=_C3877( C3870 C3877 ) C3870_=_C3878( C3870 C3878 ) C3870_=_C3879( C3870 C3879 ) \nC3870_=_C3880( C3870 C3880 ) C3870_=_C3881( C3870 C3881 ) C3870_=_C3882( C3870 C3882 ) C3870_=_C3883( C3870 C3883 ) C3870_=_C3884( C3870 C3884 ) C3870_=_C3885( C3870 C3885 ) \nC3870_=_C3886( C3870 C3886 ) C3870_=_C3887( C3870 C3887 ) C3870_=_C3888( C3870 C3888 ) C3870_=_C3889( C3870 C3889 ) C3870_=_C3890( C3870 C3890 ) C3870_=_C3891( C3870 C3891 ) \nC3870_=_C3892( C3870 C3892 ) C3870_=_C3893( C3870 C3893 ) C3870_=_C3894( C3870 C3894 ) C3870_=_C3895( C3870 C3895 ) C3870_=_C3896( C3870 C3896 ) C3870_=_C3897( C3870 C3897 ) \nC3870_=_C3898( C3870 C3898 ) C3870_=_C3899( C3870 C3899 ) C3870_=_C3900( C3870 C3900 ) C3870_=_C3901( C3870 C3901 ) C3870_=_C3902( C3870 C3902 ) C3870_=_C3903( C3870 C3903 ) \nC3870_=_C3904( C3870 C3904 ) C3870_=_C3906( C3870 C3906 ) C3870_=_C3907( C3870 C3907 ) C3870_=_C3908( C3870 C3908 ) C3870_=_C3909( C3870 C3909 ) C3870_=_C3911( C3870 C3911 ) \nC3870_=_C3912( C3870 C3912 ) C3870_=_C3913( C3870 C3913 ) C3870_=_C3915( C3870 C3915 ) C3870_=_C3916( C3870 C3916 ) C3870_=_C3917( C3870 C3917 ) C3870_=_C3918( C3870 C3918 ) \nC3870_=_C3919( C3870 C3919 ) C3870_=_C3920( C3870 C3920 ) C3870_=_C3921( C3870 C3921 ) C3870_=_C3922( C3870 C3922 ) C3870_=_C3923( C3870 C3923 ) C3870_=_C3924( C3870 C3924 ) \nC3870_=_C3925( C3870 C3925 ) C3870_=_C3927( C3870 C3927 ) C3870_=_C3929( C3870 C3929 ) C3870_=_C3930( C3870 C3930 ) C3870_=_C3931( C3870 C3931 ) C3870_=_C3933( C3870 C3933 ) \nC3870_=_C3934( C3870 C3934 ) C3870_=_C3935( C3870 C3935 ) C3871_=_C3872( C3871 C3872 ) C3871_=_C3873( C3871 C3873 ) C3871_=_C3874( C3871 C3874 ) C3871_=_C3875( C3871 C3875 ) \nC3871_=_C3876( C3871 C3876 ) C3871_=_C3877( C3871 C3877 ) C3871_=_C3878( C3871 C3878 ) C3871_=_C3879( C3871 C3879 ) C3871_=_C3880( C3871 C3880 ) C3871_=_C3881( C3871 C3881 ) \nC3871_=_C3882( C3871 C3882 ) C3871_=_C3883( C3871 C3883 ) C3871_=_C3884( C3871 C3884 ) C3871_=_C3885( C3871 C3885 ) C3871_=_C3886( C3871 C3886 ) C3871_=_C3887( C3871 C3887 ) \nC3871_=_C3888( C3871 C3888 ) C3871_=_C3889( C3871 C3889 ) C3871_=_C3890( C3871 C3890 ) C3871_=_C3891( C3871 C3891 ) C3871_=_C3892( C3871 C3892 ) C3871_=_C3893( C3871 C3893 ) \nC3871_=_C3894( C3871 C3894 ) C3871_=_C3895( C3871 C3895 ) C3871_=_C3896( C3871 C3896 ) C3871_=_C3897( C3871 C3897 ) C3871_=_C3898( C3871 C3898 ) C3871_=_C3899( C3871 C3899 ) \nC3871_=_C3900( C3871 C3900 ) C3871_=_C3901( C3871 C3901 ) C3871_=_C3902( C3871 C3902 ) C3871_=_C3903( C3871 C3903 ) C3871_=_C3904( C3871 C3904 ) C3871_=_C3906( C3871 C3906 ) \nC3871_=_C3907( C3871 C3907 ) C3871_=_C3908( C3871 C3908 ) C3871_=_C3909( C3871 C3909 ) C3871_=_C3911( C3871 C3911 ) C3871_=_C3912( C3871 C3912 ) C3871_=_C3913( C3871 C3913 ) \nC3871_=_C3915( C3871 C3915 ) C3871_=_C3916( C3871 C3916 ) C3871_=_C3917( C3871 C3917 ) C3871_=_C3918( C3871 C3918 ) C3871_=_C3919( C3871 C3919 ) C3871_=_C3920( C3871 C3920 ) \nC3871_=_C3921( C3871 C3921 ) C3871_=_C3922( C3871 C3922 ) C3871_=_C3923( C3871 C3923 ) C3871_=_C3924( C3871 C3924 ) C3871_=_C3925( C3871 C3925 ) C3871_=_C3927( C3871 C3927 ) \nC3871_=_C3929( C3871 C3929 ) C3871_=_C3930( C3871 C3930 ) C3871_=_C3931( C3871 C3931 ) C3871_=_C3933( C3871 C3933 ) C3871_=_C3934( C3871 C3934 ) C3871_=_C3935( C3871 C3935 ) \nC3872_=_C3873( C3872 C3873 ) C3872_=_C3874( C3872 C3874 ) C3872_=_C3875( C3872 C3875 ) C3872_=_C3876( C3872 C3876 ) C3872_=_C3877( C3872 C3877 ) C3872_=_C3878( C3872 C3878 ) \nC3872_=_C3879( C3872 C3879 ) C3872_=_C3880( C3872 C3880 ) C3872_=_C3881( C3872 C3881 ) C3872_=_C3882( C3872 C3882 ) C3872_=_C3883( C3872 C3883 ) C3872_=_C3884( C3872 C3884 ) \nC3872_=_C3885( C3872 C3885 ) C3872_=_C3886( C3872 C3886 ) C3872_=_C3887( C3872 C3887 ) C3872_=_C3888( C3872 C3888 ) C3872_=_C3889( C3872 C3889 ) C3872_=_C3890( C3872 C3890 ) \nC3872_=_C3891( C3872 C3891 ) C3872_=_C3892( C3872 C3892 ) C3872_=_C3893( C3872 C3893 ) C3872_=_C3894( C3872 C3894 ) C3872_=_C3895( C3872 C3895 ) C3872_=_C3896( C3872 C3896 ) \nC3872_=_C3897( C3872 C3897 ) C3872_=_C3898( C3872 C3898 ) C3872_=_C3899( C3872 C3899 ) C3872_=_C3900( C3872 C3900 ) C3872_=_C3901( C3872 C3901 ) C3872_=_C3902( C3872 C3902 ) \nC3872_=_C3903( C3872 C3903 ) C3872_=_C3904( C3872 C3904 ) C3872_=_C3906( C3872 C3906 ) C3872_=_C3907( C3872 C3907 ) C3872_=_C3908( C3872 C3908 ) C3872_=_C3909( C3872 C3909 ) \nC3872_=_C3911( C3872 C3911 ) C3872_=_C3912( C3872 C3912 ) C3872_=_C3913( C3872 C3913 ) C3872_=_C3915( C3872 C3915 ) C3872_=_C3916( C3872 C3916 ) C3872_=_C3917( C3872 C3917 ) \nC3872_=_C3918( C3872 C3918 ) C3872_=_C3919( C3872 C3919 ) C3872_=_C3920( C3872 C3920 ) C3872_=_C3921( C3872 C3921 ) C3872_=_C3922( C3872 C3922 ) C3872_=_C3923( C3872 C3923 ) \nC3872_=_C3924( C3872 C3924 ) C3872_=_C3925( C3872 C3925 ) C3872_=_C3927( C3872 C3927 ) C3872_=_C3929( C3872 C3929 ) C3872_=_C3930( C3872 C3930 ) C3872_=_C3931( C3872 C3931 ) \nC3872_=_C3933( C3872 C3933 ) C3872_=_C3934( C3872 C3934 ) C3872_=_C3935( C3872 C3935 ) C3873_=_C3874( C3873 C3874 ) C3873_=_C3875( C3873 C3875 ) C3873_=_C3876( C3873 C3876 ) \nC3873_=_C3877( C3873 C3877 ) C3873_=_C3878( C3873 C3878 ) C3873_=_C3879( C3873 C3879 ) C3873_=_C3880( C3873 C3880 ) C3873_=_C3881( C3873 C3881 ) C3873_=_C3882( C3873 C3882 ) \nC3873_=_C3883( C3873 C3883 ) C3873_=_C3884( C3873 C3884 ) C3873_=_C3885( C3873 C3885 ) C3873_=_C3886( C3873 C3886 ) C3873_=_C3887( C3873 C3887 ) C3873_=_C3888( C3873 C3888 ) \nC3873_=_C3889( C3873 C3889 ) C3873_=_C3890( C3873 C3890 ) C3873_=_C3891(</w:t>
      </w:r>
    </w:p>
    <w:p>
      <w:pPr>
        <w:pStyle w:val="PreformattedText"/>
        <w:bidi w:val="0"/>
        <w:spacing w:before="0" w:after="0"/>
        <w:jc w:val="left"/>
        <w:rPr/>
      </w:pPr>
      <w:r>
        <w:rPr/>
        <w:t xml:space="preserve"> </w:t>
      </w:r>
      <w:r>
        <w:rPr/>
        <w:t>C3873 C3891 ) C3873_=_C3892( C3873 C3892 ) C3873_=_C3893( C3873 C3893 ) C3873_=_C3894( C3873 C3894 ) \nC3873_=_C3895( C3873 C3895 ) C3873_=_C3896( C3873 C3896 ) C3873_=_C3897( C3873 C3897 ) C3873_=_C3898( C3873 C3898 ) C3873_=_C3899( C3873 C3899 ) C3873_=_C3900( C3873 C3900 ) \nC3873_=_C3901( C3873 C3901 ) C3873_=_C3902( C3873 C3902 ) C3873_=_C3903( C3873 C3903 ) C3873_=_C3904( C3873 C3904 ) C3873_=_C3906( C3873 C3906 ) C3873_=_C3907( C3873 C3907 ) \nC3873_=_C3908( C3873 C3908 ) C3873_=_C3909( C3873 C3909 ) C3873_=_C3911( C3873 C3911 ) C3873_=_C3912( C3873 C3912 ) C3873_=_C3913( C3873 C3913 ) C3873_=_C3915( C3873 C3915 ) \nC3873_=_C3916( C3873 C3916 ) C3873_=_C3917( C3873 C3917 ) C3873_=_C3918( C3873 C3918 ) C3873_=_C3919( C3873 C3919 ) C3873_=_C3920( C3873 C3920 ) C3873_=_C3921( C3873 C3921 ) \nC3873_=_C3922( C3873 C3922 ) C3873_=_C3923( C3873 C3923 ) C3873_=_C3924( C3873 C3924 ) C3873_=_C3925( C3873 C3925 ) C3873_=_C3927( C3873 C3927 ) C3873_=_C3929( C3873 C3929 ) \nC3873_=_C3930( C3873 C3930 ) C3873_=_C3931( C3873 C3931 ) C3873_=_C3933( C3873 C3933 ) C3873_=_C3934( C3873 C3934 ) C3873_=_C3935( C3873 C3935 ) C3874_=_C3875( C3874 C3875 ) \nC3874_=_C3876( C3874 C3876 ) C3874_=_C3877( C3874 C3877 ) C3874_=_C3878( C3874 C3878 ) C3874_=_C3879( C3874 C3879 ) C3874_=_C3880( C3874 C3880 ) C3874_=_C3881( C3874 C3881 ) \nC3874_=_C3882( C3874 C3882 ) C3874_=_C3883( C3874 C3883 ) C3874_=_C3884( C3874 C3884 ) C3874_=_C3885( C3874 C3885 ) C3874_=_C3886( C3874 C3886 ) C3874_=_C3887( C3874 C3887 ) \nC3874_=_C3888( C3874 C3888 ) C3874_=_C3889( C3874 C3889 ) C3874_=_C3890( C3874 C3890 ) C3874_=_C3891( C3874 C3891 ) C3874_=_C3892( C3874 C3892 ) C3874_=_C3893( C3874 C3893 ) \nC3874_=_C3894( C3874 C3894 ) C3874_=_C3895( C3874 C3895 ) C3874_=_C3896( C3874 C3896 ) C3874_=_C3897( C3874 C3897 ) C3874_=_C3898( C3874 C3898 ) C3874_=_C3899( C3874 C3899 ) \nC3874_=_C3900( C3874 C3900 ) C3874_=_C3901( C3874 C3901 ) C3874_=_C3902( C3874 C3902 ) C3874_=_C3903( C3874 C3903 ) C3874_=_C3904( C3874 C3904 ) C3874_=_C3906( C3874 C3906 ) \nC3874_=_C3907( C3874 C3907 ) C3874_=_C3908( C3874 C3908 ) C3874_=_C3909( C3874 C3909 ) C3874_=_C3911( C3874 C3911 ) C3874_=_C3912( C3874 C3912 ) C3874_=_C3913( C3874 C3913 ) \nC3874_=_C3915( C3874 C3915 ) C3874_=_C3916( C3874 C3916 ) C3874_=_C3917( C3874 C3917 ) C3874_=_C3918( C3874 C3918 ) C3874_=_C3919( C3874 C3919 ) C3874_=_C3920( C3874 C3920 ) \nC3874_=_C3921( C3874 C3921 ) C3874_=_C3922( C3874 C3922 ) C3874_=_C3923( C3874 C3923 ) C3874_=_C3924( C3874 C3924 ) C3874_=_C3925( C3874 C3925 ) C3874_=_C3927( C3874 C3927 ) \nC3874_=_C3929( C3874 C3929 ) C3874_=_C3930( C3874 C3930 ) C3874_=_C3931( C3874 C3931 ) C3874_=_C3933( C3874 C3933 ) C3874_=_C3934( C3874 C3934 ) C3874_=_C3935( C3874 C3935 ) \nC3875_=_C3876( C3875 C3876 ) C3875_=_C3877( C3875 C3877 ) C3875_=_C3878( C3875 C3878 ) C3875_=_C3879( C3875 C3879 ) C3875_=_C3880( C3875 C3880 ) C3875_=_C3881( C3875 C3881 ) \nC3875_=_C3882( C3875 C3882 ) C3875_=_C3883( C3875 C3883 ) C3875_=_C3884( C3875 C3884 ) C3875_=_C3885( C3875 C3885 ) C3875_=_C3886( C3875 C3886 ) C3875_=_C3887( C3875 C3887 ) \nC3875_=_C3888( C3875 C3888 ) C3875_=_C3889( C3875 C3889 ) C3875_=_C3890( C3875 C3890 ) C3875_=_C3891( C3875 C3891 ) C3875_=_C3892( C3875 C3892 ) C3875_=_C3893( C3875 C3893 ) \nC3875_=_C3894( C3875 C3894 ) C3875_=_C3895( C3875 C3895 ) C3875_=_C3896( C3875 C3896 ) C3875_=_C3897( C3875 C3897 ) C3875_=_C3898( C3875 C3898 ) C3875_=_C3899( C3875 C3899 ) \nC3875_=_C3900( C3875 C3900 ) C3875_=_C3901( C3875 C3901 ) C3875_=_C3902( C3875 C3902 ) C3875_=_C3903( C3875 C3903 ) C3875_=_C3904( C3875 C3904 ) C3875_=_C3906( C3875 C3906 ) \nC3875_=_C3907( C3875 C3907 ) C3875_=_C3908( C3875 C3908 ) C3875_=_C3909( C3875 C3909 ) C3875_=_C3911( C3875 C3911 ) C3875_=_C3912( C3875 C3912 ) C3875_=_C3913( C3875 C3913 ) \nC3875_=_C3915( C3875 C3915 ) C3875_=_C3916( C3875 C3916 ) C3875_=_C3917( C3875 C3917 ) C3875_=_C3918( C3875 C3918 ) C3875_=_C3919( C3875 C3919 ) C3875_=_C3920( C3875 C3920 ) \nC3875_=_C3921( C3875 C3921 ) C3875_=_C3922( C3875 C3922 ) C3875_=_C3923( C3875 C3923 ) C3875_=_C3924( C3875 C3924 ) C3875_=_C3925( C3875 C3925 ) C3875_=_C3927( C3875 C3927 ) \nC3875_=_C3929( C3875 C3929 ) C3875_=_C3930( C3875 C3930 ) C3875_=_C3931( C3875 C3931 ) C3875_=_C3933( C3875 C3933 ) C3875_=_C3934( C3875 C3934 ) C3875_=_C3935( C3875 C3935 ) \nC3876_=_C3877( C3876 C3877 ) C3876_=_C3878( C3876 C3878 ) C3876_=_C3879( C3876 C3879 ) C3876_=_C3880( C3876 C3880 ) C3876_=_C3881( C3876 C3881 ) C3876_=_C3882( C3876 C3882 ) \nC3876_=_C3883( C3876 C3883 ) C3876_=_C3884( C3876 C3884 ) C3876_=_C3885( C3876 C3885 ) C3876_=_C3886( C3876 C3886 ) C3876_=_C3887( C3876 C3887 ) C3876_=_C3888( C3876 C3888 ) \nC3876_=_C3889( C3876 C3889 ) C3876_=_C3890( C3876 C3890 ) C3876_=_C3891( C3876 C3891 ) C3876_=_C3892( C3876 C3892 ) C3876_=_C3893( C3876 C3893 ) C3876_=_C3894( C3876 C3894 ) \nC3876_=_C3895( C3876 C3895 ) C3876_=_C3896( C3876 C3896 ) C3876_=_C3897( C3876 C3897 ) C3876_=_C3898( C3876 C3898 ) C3876_=_C3899( C3876 C3899 ) C3876_=_C3900( C3876 C3900 ) \nC3876_=_C3901( C3876 C3901 ) C3876_=_C3902( C3876 C3902 ) C3876_=_C3903( C3876 C3903 ) C3876_=_C3904( C3876 C3904 ) C3876_=_C3906( C3876 C3906 ) C3876_=_C3907( C3876 C3907 ) \nC3876_=_C3908( C3876 C3908 ) C3876_=_C3909( C3876 C3909 ) C3876_=_C3911( C3876 C3911 ) C3876_=_C3912( C3876 C3912 ) C3876_=_C3913( C3876 C3913 ) C3876_=_C3915( C3876 C3915 ) \nC3876_=_C3916( C3876 C3916 ) C3876_=_C3917( C3876 C3917 ) C3876_=_C3918( C3876 C3918 ) C3876_=_C3919( C3876 C3919 ) C3876_=_C3920( C3876 C3920 ) C3876_=_C3921( C3876 C3921 ) \nC3876_=_C3922( C3876 C3922 ) C3876_=_C3923( C3876 C3923 ) C3876_=_C3924( C3876 C3924 ) C3876_=_C3925( C3876 C3925 ) C3876_=_C3927( C3876 C3927 ) C3876_=_C3929( C3876 C3929 ) \nC3876_=_C3930( C3876 C3930 ) C3876_=_C3931( C3876 C3931 ) C3876_=_C3933( C3876 C3933 ) C3876_=_C3934( C3876 C3934 ) C3876_=_C3935( C3876 C3935 ) C3877_=_C3878( C3877 C3878 ) \nC3877_=_C3879( C3877 C3879 ) C3877_=_C3880( C3877 C3880 ) C3877_=_C3881( C3877 C3881 ) C3877_=_C3882( C3877 C3882 ) C3877_=_C3883( C3877 C3883 ) C3877_=_C3884( C3877 C3884 ) \nC3877_=_C3885( C3877 C3885 ) C3877_=_C3886( C3877 C3886 ) C3877_=_C3887( C3877 C3887 ) C3877_=_C3888( C3877 C3888 ) C3877_=_C3889( C3877 C3889 ) C3877_=_C3890( C3877 C3890 ) \nC3877_=_C3891( C3877 C3891 ) C3877_=_C3892( C3877 C3892 ) C3877_=_C3893( C3877 C3893 ) C3877_=_C3894( C3877 C3894 ) C3877_=_C3895( C3877 C3895 ) C3877_=_C3896( C3877 C3896 ) \nC3877_=_C3897( C3877 C3897 ) C3877_=_C3898( C3877 C3898 ) C3877_=_C3899( C3877 C3899 ) C3877_=_C3900( C3877 C3900 ) C3877_=_C3901( C3877 C3901 ) C3877_=_C3902( C3877 C3902 ) \nC3877_=_C3903( C3877 C3903 ) C3877_=_C3904( C3877 C3904 ) C3877_=_C3906( C3877 C3906 ) C3877_=_C3907( C3877 C3907 ) C3877_=_C3908( C3877 C3908 ) C3877_=_C3909( C3877 C3909 ) \nC3877_=_C3911( C3877 C3911 ) C3877_=_C3912( C3877 C3912 ) C3877_=_C3913( C3877 C3913 ) C3877_=_C3915( C3877 C3915 ) C3877_=_C3916( C3877 C3916 ) C3877_=_C3917( C3877 C3917 ) \nC3877_=_C3918( C3877 C3918 ) C3877_=_C3919( C3877 C3919 ) C3877_=_C3920( C3877 C3920 ) C3877_=_C3921( C3877 C3921 ) C3877_=_C3922( C3877 C3922 ) C3877_=_C3923( C3877 C3923 ) \nC3877_=_C3924( C3877 C3924 ) C3877_=_C3925( C3877 C3925 ) C3877_=_C3927( C3877 C3927 ) C3877_=_C3929( C3877 C3929 ) C3877_=_C3930( C3877 C3930 ) C3877_=_C3931( C3877 C3931 ) \nC3877_=_C3933( C3877 C3933 ) C3877_=_C3934( C3877 C3934 ) C3877_=_C3935( C3877 C3935 ) C3878_=_C3879( C3878 C3879 ) C3878_=_C3880( C3878 C3880 ) C3878_=_C3881( C3878 C3881 ) \nC3878_=_C3882( C3878 C3882 ) C3878_=_C3883( C3878 C3883 ) C3878_=_C3884( C3878 C3884 ) C3878_=_C3885( C3878 C3885 ) C3878_=_C3886( C3878 C3886 ) C3878_=_C3887( C3878 C3887 ) \nC3878_=_C3888( C3878 C3888 ) C3878_=_C3889( C3878 C3889 ) C3878_=_C3890( C3878 C3890 ) C3878_=_C3891( C3878 C3891 ) C3878_=_C3892( C3878 C3892 ) C3878_=_C3893( C3878 C3893 ) \nC3878_=_C3894( C3878 C3894 ) C3878_=_C3895( C3878 C3895 ) C3878_=_C3896( C3878 C3896 ) C3878_=_C3897( C3878 C3897 ) C3878_=_C3898( C3878 C3898 ) C3878_=_C3899( C3878 C3899 ) \nC3878_=_C3900( C3878 C3900 ) C3878_=_C3901( C3878 C3901 ) C3878_=_C3902( C3878 C3902 ) C3878_=_C3903( C3878 C3903 ) C3878_=_C3904( C3878 C3904 ) C3878_=_C3906( C3878 C3906 ) \nC3878_=_C3907( C3878 C3907 ) C3878_=_C3908( C3878 C3908 ) C3878_=_C3909( C3878 C3909 ) C3878_=_C3911( C3878 C3911 ) C3878_=_C3912( C3878 C3912 ) C3878_=_C3913( C3878 C3913 ) \nC3878_=_C3915( C3878 C3915 ) C3878_=_C3916( C3878 C3916 ) C3878_=_C3917( C3878 C3917 ) C3878_=_C3918( C3878 C3918 ) C3878_=_C3919( C3878 C3919 ) C3878_=_C3920( C3878 C3920 ) \nC3878_=_C3921( C3878 C3921 ) C3878_=_C3922( C3878 C3922 ) C3878_=_C3923( C3878 C3923 ) C3878_=_C3924( C3878 C3924 ) C3878_=_C3925( C3878 C3925 ) C3878_=_C3927( C3878 C3927 ) \nC3878_=_C3929( C3878 C3929 ) C3878_=_C3930( C3878 C3930 ) C3878_=_C3931( C3878 C3931 ) C3878_=_C3933( C3878 C3933 ) C3878_=_C3934( C3878 C3934 ) C3878_=_C3935( C3878 C3935 ) \nC3879_=_C3880( C3879 C3880 ) C3879_=_C3881( C3879 C3881 ) C3879_=_C3882( C3879 C3882 ) C3879_=_C3883( C3879 C3883 ) C3879_=_C3884( C3879 C3884 ) C3879_=_C3885( C3879 C3885 ) \nC3879_=_C3886( C3879 C3886 ) C3879_=_C3887( C3879 C3887 ) C3879_=_C3888( C3879 C3888 ) C3879_=_C3889( C3879 C3889 ) C3879_=_C3890( C3879 C3890 ) C3879_=_C3891( C3879 C3891 ) \nC3879_=_C3892( C3879 C3892 ) C3879_=_C3893( C3879 C3893 ) C3879_=_C3894( C3879 C3894 ) C3879_=_C3895( C3879 C3895 ) C3879_=_C3896( C3879 C3896 ) C3879_=_C3897( C3879 C3897 ) \nC3879_=_C3898( C3879 C3898 ) C3879_=_C3899( C3879 C3899 ) C3879_=_C3900( C3879 C3900 ) C3879_=_C3901( C3879 C3901 ) C3879_=_C3902( C3879 C3902 ) C3879_=_C3903( C3879 C3903 ) \nC3879_=_C3904( C3879 C3904 ) C3879_=_C3906( C3879 C3906 ) C3879_=_C3907( C3879 C3907 ) C3879_=_C3908( C3879 C3908 ) C3879_=_C3909( C3879 C3909 ) C3879_=_C3911( C3879 C3911 ) \nC3879_=_C3912( C3879 C3912 ) C3879_=_C3913( C3879 C3913 ) C3879_=_C3915( C3879 C3915 ) C3879_=_C3916( C3879 C3916 ) C3879_=_C3917(</w:t>
      </w:r>
    </w:p>
    <w:p>
      <w:pPr>
        <w:pStyle w:val="PreformattedText"/>
        <w:bidi w:val="0"/>
        <w:spacing w:before="0" w:after="0"/>
        <w:jc w:val="left"/>
        <w:rPr/>
      </w:pPr>
      <w:r>
        <w:rPr/>
        <w:t xml:space="preserve"> </w:t>
      </w:r>
      <w:r>
        <w:rPr/>
        <w:t>C3879 C3917 ) C3879_=_C3918( C3879 C3918 ) \nC3879_=_C3919( C3879 C3919 ) C3879_=_C3920( C3879 C3920 ) C3879_=_C3921( C3879 C3921 ) C3879_=_C3922( C3879 C3922 ) C3879_=_C3923( C3879 C3923 ) C3879_=_C3924( C3879 C3924 ) \nC3879_=_C3925( C3879 C3925 ) C3879_=_C3927( C3879 C3927 ) C3879_=_C3929( C3879 C3929 ) C3879_=_C3930( C3879 C3930 ) C3879_=_C3931( C3879 C3931 ) C3879_=_C3933( C3879 C3933 ) \nC3879_=_C3934( C3879 C3934 ) C3879_=_C3935( C3879 C3935 ) C3880_=_C3881( C3880 C3881 ) C3880_=_C3882( C3880 C3882 ) C3880_=_C3883( C3880 C3883 ) C3880_=_C3884( C3880 C3884 ) \nC3880_=_C3885( C3880 C3885 ) C3880_=_C3886( C3880 C3886 ) C3880_=_C3887( C3880 C3887 ) C3880_=_C3888( C3880 C3888 ) C3880_=_C3889( C3880 C3889 ) C3880_=_C3890( C3880 C3890 ) \nC3880_=_C3891( C3880 C3891 ) C3880_=_C3892( C3880 C3892 ) C3880_=_C3893( C3880 C3893 ) C3880_=_C3894( C3880 C3894 ) C3880_=_C3895( C3880 C3895 ) C3880_=_C3896( C3880 C3896 ) \nC3880_=_C3897( C3880 C3897 ) C3880_=_C3898( C3880 C3898 ) C3880_=_C3899( C3880 C3899 ) C3880_=_C3900( C3880 C3900 ) C3880_=_C3901( C3880 C3901 ) C3880_=_C3902( C3880 C3902 ) \nC3880_=_C3903( C3880 C3903 ) C3880_=_C3904( C3880 C3904 ) C3880_=_C3906( C3880 C3906 ) C3880_=_C3907( C3880 C3907 ) C3880_=_C3908( C3880 C3908 ) C3880_=_C3909( C3880 C3909 ) \nC3880_=_C3911( C3880 C3911 ) C3880_=_C3912( C3880 C3912 ) C3880_=_C3913( C3880 C3913 ) C3880_=_C3915( C3880 C3915 ) C3880_=_C3916( C3880 C3916 ) C3880_=_C3917( C3880 C3917 ) \nC3880_=_C3918( C3880 C3918 ) C3880_=_C3919( C3880 C3919 ) C3880_=_C3920( C3880 C3920 ) C3880_=_C3921( C3880 C3921 ) C3880_=_C3922( C3880 C3922 ) C3880_=_C3923( C3880 C3923 ) \nC3880_=_C3924( C3880 C3924 ) C3880_=_C3925( C3880 C3925 ) C3880_=_C3927( C3880 C3927 ) C3880_=_C3929( C3880 C3929 ) C3880_=_C3930( C3880 C3930 ) C3880_=_C3931( C3880 C3931 ) \nC3880_=_C3933( C3880 C3933 ) C3880_=_C3934( C3880 C3934 ) C3880_=_C3935( C3880 C3935 ) C3881_=_C3882( C3881 C3882 ) C3881_=_C3883( C3881 C3883 ) C3881_=_C3884( C3881 C3884 ) \nC3881_=_C3885( C3881 C3885 ) C3881_=_C3886( C3881 C3886 ) C3881_=_C3887( C3881 C3887 ) C3881_=_C3888( C3881 C3888 ) C3881_=_C3889( C3881 C3889 ) C3881_=_C3890( C3881 C3890 ) \nC3881_=_C3891( C3881 C3891 ) C3881_=_C3892( C3881 C3892 ) C3881_=_C3893( C3881 C3893 ) C3881_=_C3894( C3881 C3894 ) C3881_=_C3895( C3881 C3895 ) C3881_=_C3896( C3881 C3896 ) \nC3881_=_C3897( C3881 C3897 ) C3881_=_C3898( C3881 C3898 ) C3881_=_C3899( C3881 C3899 ) C3881_=_C3900( C3881 C3900 ) C3881_=_C3901( C3881 C3901 ) C3881_=_C3902( C3881 C3902 ) \nC3881_=_C3903( C3881 C3903 ) C3881_=_C3904( C3881 C3904 ) C3881_=_C3906( C3881 C3906 ) C3881_=_C3907( C3881 C3907 ) C3881_=_C3908( C3881 C3908 ) C3881_=_C3909( C3881 C3909 ) \nC3881_=_C3911( C3881 C3911 ) C3881_=_C3912( C3881 C3912 ) C3881_=_C3913( C3881 C3913 ) C3881_=_C3915( C3881 C3915 ) C3881_=_C3916( C3881 C3916 ) C3881_=_C3917( C3881 C3917 ) \nC3881_=_C3918( C3881 C3918 ) C3881_=_C3919( C3881 C3919 ) C3881_=_C3920( C3881 C3920 ) C3881_=_C3921( C3881 C3921 ) C3881_=_C3922( C3881 C3922 ) C3881_=_C3923( C3881 C3923 ) \nC3881_=_C3924( C3881 C3924 ) C3881_=_C3925( C3881 C3925 ) C3881_=_C3927( C3881 C3927 ) C3881_=_C3929( C3881 C3929 ) C3881_=_C3930( C3881 C3930 ) C3881_=_C3931( C3881 C3931 ) \nC3881_=_C3933( C3881 C3933 ) C3881_=_C3934( C3881 C3934 ) C3881_=_C3935( C3881 C3935 ) C3882_=_C3883( C3882 C3883 ) C3882_=_C3884( C3882 C3884 ) C3882_=_C3885( C3882 C3885 ) \nC3882_=_C3886( C3882 C3886 ) C3882_=_C3887( C3882 C3887 ) C3882_=_C3888( C3882 C3888 ) C3882_=_C3889( C3882 C3889 ) C3882_=_C3890( C3882 C3890 ) C3882_=_C3891( C3882 C3891 ) \nC3882_=_C3892( C3882 C3892 ) C3882_=_C3893( C3882 C3893 ) C3882_=_C3894( C3882 C3894 ) C3882_=_C3895( C3882 C3895 ) C3882_=_C3896( C3882 C3896 ) C3882_=_C3897( C3882 C3897 ) \nC3882_=_C3898( C3882 C3898 ) C3882_=_C3899( C3882 C3899 ) C3882_=_C3900( C3882 C3900 ) C3882_=_C3901( C3882 C3901 ) C3882_=_C3902( C3882 C3902 ) C3882_=_C3903( C3882 C3903 ) \nC3882_=_C3904( C3882 C3904 ) C3882_=_C3906( C3882 C3906 ) C3882_=_C3907( C3882 C3907 ) C3882_=_C3908( C3882 C3908 ) C3882_=_C3909( C3882 C3909 ) C3882_=_C3911( C3882 C3911 ) \nC3882_=_C3912( C3882 C3912 ) C3882_=_C3913( C3882 C3913 ) C3882_=_C3915( C3882 C3915 ) C3882_=_C3916( C3882 C3916 ) C3882_=_C3917( C3882 C3917 ) C3882_=_C3918( C3882 C3918 ) \nC3882_=_C3919( C3882 C3919 ) C3882_=_C3920( C3882 C3920 ) C3882_=_C3921( C3882 C3921 ) C3882_=_C3922( C3882 C3922 ) C3882_=_C3923( C3882 C3923 ) C3882_=_C3924( C3882 C3924 ) \nC3882_=_C3925( C3882 C3925 ) C3882_=_C3927( C3882 C3927 ) C3882_=_C3929( C3882 C3929 ) C3882_=_C3930( C3882 C3930 ) C3882_=_C3931( C3882 C3931 ) C3882_=_C3933( C3882 C3933 ) \nC3882_=_C3934( C3882 C3934 ) C3882_=_C3935( C3882 C3935 ) C3883_=_C3884( C3883 C3884 ) C3883_=_C3885( C3883 C3885 ) C3883_=_C3886( C3883 C3886 ) C3883_=_C3887( C3883 C3887 ) \nC3883_=_C3888( C3883 C3888 ) C3883_=_C3889( C3883 C3889 ) C3883_=_C3890( C3883 C3890 ) C3883_=_C3891( C3883 C3891 ) C3883_=_C3892( C3883 C3892 ) C3883_=_C3893( C3883 C3893 ) \nC3883_=_C3894( C3883 C3894 ) C3883_=_C3895( C3883 C3895 ) C3883_=_C3896( C3883 C3896 ) C3883_=_C3897( C3883 C3897 ) C3883_=_C3898( C3883 C3898 ) C3883_=_C3899( C3883 C3899 ) \nC3883_=_C3900( C3883 C3900 ) C3883_=_C3901( C3883 C3901 ) C3883_=_C3902( C3883 C3902 ) C3883_=_C3903( C3883 C3903 ) C3883_=_C3904( C3883 C3904 ) C3883_=_C3906( C3883 C3906 ) \nC3883_=_C3907( C3883 C3907 ) C3883_=_C3908( C3883 C3908 ) C3883_=_C3909( C3883 C3909 ) C3883_=_C3911( C3883 C3911 ) C3883_=_C3912( C3883 C3912 ) C3883_=_C3913( C3883 C3913 ) \nC3883_=_C3915( C3883 C3915 ) C3883_=_C3916( C3883 C3916 ) C3883_=_C3917( C3883 C3917 ) C3883_=_C3918( C3883 C3918 ) C3883_=_C3919( C3883 C3919 ) C3883_=_C3920( C3883 C3920 ) \nC3883_=_C3921( C3883 C3921 ) C3883_=_C3922( C3883 C3922 ) C3883_=_C3923( C3883 C3923 ) C3883_=_C3924( C3883 C3924 ) C3883_=_C3925( C3883 C3925 ) C3883_=_C3927( C3883 C3927 ) \nC3883_=_C3929( C3883 C3929 ) C3883_=_C3930( C3883 C3930 ) C3883_=_C3931( C3883 C3931 ) C3883_=_C3933( C3883 C3933 ) C3883_=_C3934( C3883 C3934 ) C3883_=_C3935( C3883 C3935 ) \nC3884_=_C3885( C3884 C3885 ) C3884_=_C3886( C3884 C3886 ) C3884_=_C3887( C3884 C3887 ) C3884_=_C3888( C3884 C3888 ) C3884_=_C3889( C3884 C3889 ) C3884_=_C3890( C3884 C3890 ) \nC3884_=_C3891( C3884 C3891 ) C3884_=_C3892( C3884 C3892 ) C3884_=_C3893( C3884 C3893 ) C3884_=_C3894( C3884 C3894 ) C3884_=_C3895( C3884 C3895 ) C3884_=_C3896( C3884 C3896 ) \nC3884_=_C3897( C3884 C3897 ) C3884_=_C3898( C3884 C3898 ) C3884_=_C3899( C3884 C3899 ) C3884_=_C3900( C3884 C3900 ) C3884_=_C3901( C3884 C3901 ) C3884_=_C3902( C3884 C3902 ) \nC3884_=_C3903( C3884 C3903 ) C3884_=_C3904( C3884 C3904 ) C3884_=_C3906( C3884 C3906 ) C3884_=_C3907( C3884 C3907 ) C3884_=_C3908( C3884 C3908 ) C3884_=_C3909( C3884 C3909 ) \nC3884_=_C3911( C3884 C3911 ) C3884_=_C3912( C3884 C3912 ) C3884_=_C3913( C3884 C3913 ) C3884_=_C3915( C3884 C3915 ) C3884_=_C3916( C3884 C3916 ) C3884_=_C3917( C3884 C3917 ) \nC3884_=_C3918( C3884 C3918 ) C3884_=_C3919( C3884 C3919 ) C3884_=_C3920( C3884 C3920 ) C3884_=_C3921( C3884 C3921 ) C3884_=_C3922( C3884 C3922 ) C3884_=_C3923( C3884 C3923 ) \nC3884_=_C3924( C3884 C3924 ) C3884_=_C3925( C3884 C3925 ) C3884_=_C3927( C3884 C3927 ) C3884_=_C3929( C3884 C3929 ) C3884_=_C3930( C3884 C3930 ) C3884_=_C3931( C3884 C3931 ) \nC3884_=_C3933( C3884 C3933 ) C3884_=_C3934( C3884 C3934 ) C3884_=_C3935( C3884 C3935 ) C3885_=_C3886( C3885 C3886 ) C3885_=_C3887( C3885 C3887 ) C3885_=_C3888( C3885 C3888 ) \nC3885_=_C3889( C3885 C3889 ) C3885_=_C3890( C3885 C3890 ) C3885_=_C3891( C3885 C3891 ) C3885_=_C3892( C3885 C3892 ) C3885_=_C3893( C3885 C3893 ) C3885_=_C3894( C3885 C3894 ) \nC3885_=_C3895( C3885 C3895 ) C3885_=_C3896( C3885 C3896 ) C3885_=_C3897( C3885 C3897 ) C3885_=_C3898( C3885 C3898 ) C3885_=_C3899( C3885 C3899 ) C3885_=_C3900( C3885 C3900 ) \nC3885_=_C3901( C3885 C3901 ) C3885_=_C3902( C3885 C3902 ) C3885_=_C3903( C3885 C3903 ) C3885_=_C3904( C3885 C3904 ) C3885_=_C3906( C3885 C3906 ) C3885_=_C3907( C3885 C3907 ) \nC3885_=_C3908( C3885 C3908 ) C3885_=_C3909( C3885 C3909 ) C3885_=_C3911( C3885 C3911 ) C3885_=_C3912( C3885 C3912 ) C3885_=_C3913( C3885 C3913 ) C3885_=_C3915( C3885 C3915 ) \nC3885_=_C3916( C3885 C3916 ) C3885_=_C3917( C3885 C3917 ) C3885_=_C3918( C3885 C3918 ) C3885_=_C3919( C3885 C3919 ) C3885_=_C3920( C3885 C3920 ) C3885_=_C3921( C3885 C3921 ) \nC3885_=_C3922( C3885 C3922 ) C3885_=_C3923( C3885 C3923 ) C3885_=_C3924( C3885 C3924 ) C3885_=_C3925( C3885 C3925 ) C3885_=_C3927( C3885 C3927 ) C3885_=_C3929( C3885 C3929 ) \nC3885_=_C3930( C3885 C3930 ) C3885_=_C3931( C3885 C3931 ) C3885_=_C3933( C3885 C3933 ) C3885_=_C3934( C3885 C3934 ) C3885_=_C3935( C3885 C3935 ) C3886_=_C3887( C3886 C3887 ) \nC3886_=_C3888( C3886 C3888 ) C3886_=_C3889( C3886 C3889 ) C3886_=_C3890( C3886 C3890 ) C3886_=_C3891( C3886 C3891 ) C3886_=_C3892( C3886 C3892 ) C3886_=_C3893( C3886 C3893 ) \nC3886_=_C3894( C3886 C3894 ) C3886_=_C3895( C3886 C3895 ) C3886_=_C3896( C3886 C3896 ) C3886_=_C3897( C3886 C3897 ) C3886_=_C3898( C3886 C3898 ) C3886_=_C3899( C3886 C3899 ) \nC3886_=_C3900( C3886 C3900 ) C3886_=_C3901( C3886 C3901 ) C3886_=_C3902( C3886 C3902 ) C3886_=_C3903( C3886 C3903 ) C3886_=_C3904( C3886 C3904 ) C3886_=_C3906( C3886 C3906 ) \nC3886_=_C3907( C3886 C3907 ) C3886_=_C3908( C3886 C3908 ) C3886_=_C3909( C3886 C3909 ) C3886_=_C3911( C3886 C3911 ) C3886_=_C3912( C3886 C3912 ) C3886_=_C3913( C3886 C3913 ) \nC3886_=_C3915( C3886 C3915 ) C3886_=_C3916( C3886 C3916 ) C3886_=_C3917( C3886 C3917 ) C3886_=_C3918( C3886 C3918 ) C3886_=_C3919( C3886 C3919 ) C3886_=_C3920( C3886 C3920 ) \nC3886_=_C3921( C3886 C3921 ) C3886_=_C3922( C3886 C3922 ) C3886_=_C3923( C3886 C3923 ) C3886_=_C3924( C3886 C3924 ) C3886_=_C3925( C3886 C3925 ) C3886_=_C3927( C3886 C3927 ) \nC3886_=_C3929( C3886 C3929 ) C3886_=_C3930( C3886 C3930 ) C3886_=_C3931( C3886 C3931 ) C3886_=_C3933( C3886 C3933 ) C3886_=_C3934( C3886 C3934 ) C3886_=_C3935( C3886 C3935 ) \nC3887_=_C3888(</w:t>
      </w:r>
    </w:p>
    <w:p>
      <w:pPr>
        <w:pStyle w:val="PreformattedText"/>
        <w:bidi w:val="0"/>
        <w:spacing w:before="0" w:after="0"/>
        <w:jc w:val="left"/>
        <w:rPr/>
      </w:pPr>
      <w:r>
        <w:rPr/>
        <w:t xml:space="preserve"> </w:t>
      </w:r>
      <w:r>
        <w:rPr/>
        <w:t>C3887 C3888 ) C3887_=_C3889( C3887 C3889 ) C3887_=_C3890( C3887 C3890 ) C3887_=_C3891( C3887 C3891 ) C3887_=_C3892( C3887 C3892 ) C3887_=_C3893( C3887 C3893 ) \nC3887_=_C3894( C3887 C3894 ) C3887_=_C3895( C3887 C3895 ) C3887_=_C3896( C3887 C3896 ) C3887_=_C3897( C3887 C3897 ) C3887_=_C3898( C3887 C3898 ) C3887_=_C3899( C3887 C3899 ) \nC3887_=_C3900( C3887 C3900 ) C3887_=_C3901( C3887 C3901 ) C3887_=_C3902( C3887 C3902 ) C3887_=_C3903( C3887 C3903 ) C3887_=_C3904( C3887 C3904 ) C3887_=_C3906( C3887 C3906 ) \nC3887_=_C3907( C3887 C3907 ) C3887_=_C3908( C3887 C3908 ) C3887_=_C3909( C3887 C3909 ) C3887_=_C3911( C3887 C3911 ) C3887_=_C3912( C3887 C3912 ) C3887_=_C3913( C3887 C3913 ) \nC3887_=_C3915( C3887 C3915 ) C3887_=_C3916( C3887 C3916 ) C3887_=_C3917( C3887 C3917 ) C3887_=_C3918( C3887 C3918 ) C3887_=_C3919( C3887 C3919 ) C3887_=_C3920( C3887 C3920 ) \nC3887_=_C3921( C3887 C3921 ) C3887_=_C3922( C3887 C3922 ) C3887_=_C3923( C3887 C3923 ) C3887_=_C3924( C3887 C3924 ) C3887_=_C3925( C3887 C3925 ) C3887_=_C3927( C3887 C3927 ) \nC3887_=_C3929( C3887 C3929 ) C3887_=_C3930( C3887 C3930 ) C3887_=_C3931( C3887 C3931 ) C3887_=_C3933( C3887 C3933 ) C3887_=_C3934( C3887 C3934 ) C3887_=_C3935( C3887 C3935 ) \nC3888_=_C3889( C3888 C3889 ) C3888_=_C3890( C3888 C3890 ) C3888_=_C3891( C3888 C3891 ) C3888_=_C3892( C3888 C3892 ) C3888_=_C3893( C3888 C3893 ) C3888_=_C3894( C3888 C3894 ) \nC3888_=_C3895( C3888 C3895 ) C3888_=_C3896( C3888 C3896 ) C3888_=_C3897( C3888 C3897 ) C3888_=_C3898( C3888 C3898 ) C3888_=_C3899( C3888 C3899 ) C3888_=_C3900( C3888 C3900 ) \nC3888_=_C3901( C3888 C3901 ) C3888_=_C3902( C3888 C3902 ) C3888_=_C3903( C3888 C3903 ) C3888_=_C3904( C3888 C3904 ) C3888_=_C3906( C3888 C3906 ) C3888_=_C3907( C3888 C3907 ) \nC3888_=_C3908( C3888 C3908 ) C3888_=_C3909( C3888 C3909 ) C3888_=_C3911( C3888 C3911 ) C3888_=_C3912( C3888 C3912 ) C3888_=_C3913( C3888 C3913 ) C3888_=_C3915( C3888 C3915 ) \nC3888_=_C3916( C3888 C3916 ) C3888_=_C3917( C3888 C3917 ) C3888_=_C3918( C3888 C3918 ) C3888_=_C3919( C3888 C3919 ) C3888_=_C3920( C3888 C3920 ) C3888_=_C3921( C3888 C3921 ) \nC3888_=_C3922( C3888 C3922 ) C3888_=_C3923( C3888 C3923 ) C3888_=_C3924( C3888 C3924 ) C3888_=_C3925( C3888 C3925 ) C3888_=_C3927( C3888 C3927 ) C3888_=_C3929( C3888 C3929 ) \nC3888_=_C3930( C3888 C3930 ) C3888_=_C3931( C3888 C3931 ) C3888_=_C3933( C3888 C3933 ) C3888_=_C3934( C3888 C3934 ) C3888_=_C3935( C3888 C3935 ) C3889_=_C3890( C3889 C3890 ) \nC3889_=_C3891( C3889 C3891 ) C3889_=_C3892( C3889 C3892 ) C3889_=_C3893( C3889 C3893 ) C3889_=_C3894( C3889 C3894 ) C3889_=_C3895( C3889 C3895 ) C3889_=_C3896( C3889 C3896 ) \nC3889_=_C3897( C3889 C3897 ) C3889_=_C3898( C3889 C3898 ) C3889_=_C3899( C3889 C3899 ) C3889_=_C3900( C3889 C3900 ) C3889_=_C3901( C3889 C3901 ) C3889_=_C3902( C3889 C3902 ) \nC3889_=_C3903( C3889 C3903 ) C3889_=_C3904( C3889 C3904 ) C3889_=_C3906( C3889 C3906 ) C3889_=_C3907( C3889 C3907 ) C3889_=_C3908( C3889 C3908 ) C3889_=_C3909( C3889 C3909 ) \nC3889_=_C3911( C3889 C3911 ) C3889_=_C3912( C3889 C3912 ) C3889_=_C3913( C3889 C3913 ) C3889_=_C3915( C3889 C3915 ) C3889_=_C3916( C3889 C3916 ) C3889_=_C3917( C3889 C3917 ) \nC3889_=_C3918( C3889 C3918 ) C3889_=_C3919( C3889 C3919 ) C3889_=_C3920( C3889 C3920 ) C3889_=_C3921( C3889 C3921 ) C3889_=_C3922( C3889 C3922 ) C3889_=_C3923( C3889 C3923 ) \nC3889_=_C3924( C3889 C3924 ) C3889_=_C3925( C3889 C3925 ) C3889_=_C3927( C3889 C3927 ) C3889_=_C3929( C3889 C3929 ) C3889_=_C3930( C3889 C3930 ) C3889_=_C3931( C3889 C3931 ) \nC3889_=_C3933( C3889 C3933 ) C3889_=_C3934( C3889 C3934 ) C3889_=_C3935( C3889 C3935 ) C3890_=_C3891( C3890 C3891 ) C3890_=_C3892( C3890 C3892 ) C3890_=_C3893( C3890 C3893 ) \nC3890_=_C3894( C3890 C3894 ) C3890_=_C3895( C3890 C3895 ) C3890_=_C3896( C3890 C3896 ) C3890_=_C3897( C3890 C3897 ) C3890_=_C3898( C3890 C3898 ) C3890_=_C3899( C3890 C3899 ) \nC3890_=_C3900( C3890 C3900 ) C3890_=_C3901( C3890 C3901 ) C3890_=_C3902( C3890 C3902 ) C3890_=_C3903( C3890 C3903 ) C3890_=_C3904( C3890 C3904 ) C3890_=_C3906( C3890 C3906 ) \nC3890_=_C3907( C3890 C3907 ) C3890_=_C3908( C3890 C3908 ) C3890_=_C3909( C3890 C3909 ) C3890_=_C3911( C3890 C3911 ) C3890_=_C3912( C3890 C3912 ) C3890_=_C3913( C3890 C3913 ) \nC3890_=_C3915( C3890 C3915 ) C3890_=_C3916( C3890 C3916 ) C3890_=_C3917( C3890 C3917 ) C3890_=_C3918( C3890 C3918 ) C3890_=_C3919( C3890 C3919 ) C3890_=_C3920( C3890 C3920 ) \nC3890_=_C3921( C3890 C3921 ) C3890_=_C3922( C3890 C3922 ) C3890_=_C3923( C3890 C3923 ) C3890_=_C3924( C3890 C3924 ) C3890_=_C3925( C3890 C3925 ) C3890_=_C3927( C3890 C3927 ) \nC3890_=_C3929( C3890 C3929 ) C3890_=_C3930( C3890 C3930 ) C3890_=_C3931( C3890 C3931 ) C3890_=_C3933( C3890 C3933 ) C3890_=_C3934( C3890 C3934 ) C3890_=_C3935( C3890 C3935 ) \nC3891_=_C3892( C3891 C3892 ) C3891_=_C3893( C3891 C3893 ) C3891_=_C3894( C3891 C3894 ) C3891_=_C3895( C3891 C3895 ) C3891_=_C3896( C3891 C3896 ) C3891_=_C3897( C3891 C3897 ) \nC3891_=_C3898( C3891 C3898 ) C3891_=_C3899( C3891 C3899 ) C3891_=_C3900( C3891 C3900 ) C3891_=_C3901( C3891 C3901 ) C3891_=_C3902( C3891 C3902 ) C3891_=_C3903( C3891 C3903 ) \nC3891_=_C3904( C3891 C3904 ) C3891_=_C3906( C3891 C3906 ) C3891_=_C3907( C3891 C3907 ) C3891_=_C3908( C3891 C3908 ) C3891_=_C3909( C3891 C3909 ) C3891_=_C3911( C3891 C3911 ) \nC3891_=_C3912( C3891 C3912 ) C3891_=_C3913( C3891 C3913 ) C3891_=_C3915( C3891 C3915 ) C3891_=_C3916( C3891 C3916 ) C3891_=_C3917( C3891 C3917 ) C3891_=_C3918( C3891 C3918 ) \nC3891_=_C3919( C3891 C3919 ) C3891_=_C3920( C3891 C3920 ) C3891_=_C3921( C3891 C3921 ) C3891_=_C3922( C3891 C3922 ) C3891_=_C3923( C3891 C3923 ) C3891_=_C3924( C3891 C3924 ) \nC3891_=_C3925( C3891 C3925 ) C3891_=_C3927( C3891 C3927 ) C3891_=_C3929( C3891 C3929 ) C3891_=_C3930( C3891 C3930 ) C3891_=_C3931( C3891 C3931 ) C3891_=_C3933( C3891 C3933 ) \nC3891_=_C3934( C3891 C3934 ) C3891_=_C3935( C3891 C3935 ) C3892_=_C3893( C3892 C3893 ) C3892_=_C3894( C3892 C3894 ) C3892_=_C3895( C3892 C3895 ) C3892_=_C3896( C3892 C3896 ) \nC3892_=_C3897( C3892 C3897 ) C3892_=_C3898( C3892 C3898 ) C3892_=_C3899( C3892 C3899 ) C3892_=_C3900( C3892 C3900 ) C3892_=_C3901( C3892 C3901 ) C3892_=_C3902( C3892 C3902 ) \nC3892_=_C3903( C3892 C3903 ) C3892_=_C3904( C3892 C3904 ) C3892_=_C3906( C3892 C3906 ) C3892_=_C3907( C3892 C3907 ) C3892_=_C3908( C3892 C3908 ) C3892_=_C3909( C3892 C3909 ) \nC3892_=_C3911( C3892 C3911 ) C3892_=_C3912( C3892 C3912 ) C3892_=_C3913( C3892 C3913 ) C3892_=_C3915( C3892 C3915 ) C3892_=_C3916( C3892 C3916 ) C3892_=_C3917( C3892 C3917 ) \nC3892_=_C3918( C3892 C3918 ) C3892_=_C3919( C3892 C3919 ) C3892_=_C3920( C3892 C3920 ) C3892_=_C3921( C3892 C3921 ) C3892_=_C3922( C3892 C3922 ) C3892_=_C3923( C3892 C3923 ) \nC3892_=_C3924( C3892 C3924 ) C3892_=_C3925( C3892 C3925 ) C3892_=_C3927( C3892 C3927 ) C3892_=_C3929( C3892 C3929 ) C3892_=_C3930( C3892 C3930 ) C3892_=_C3931( C3892 C3931 ) \nC3892_=_C3933( C3892 C3933 ) C3892_=_C3934( C3892 C3934 ) C3892_=_C3935( C3892 C3935 ) C3893_=_C3894( C3893 C3894 ) C3893_=_C3895( C3893 C3895 ) C3893_=_C3896( C3893 C3896 ) \nC3893_=_C3897( C3893 C3897 ) C3893_=_C3898( C3893 C3898 ) C3893_=_C3899( C3893 C3899 ) C3893_=_C3900( C3893 C3900 ) C3893_=_C3901( C3893 C3901 ) C3893_=_C3902( C3893 C3902 ) \nC3893_=_C3903( C3893 C3903 ) C3893_=_C3904( C3893 C3904 ) C3893_=_C3906( C3893 C3906 ) C3893_=_C3907( C3893 C3907 ) C3893_=_C3908( C3893 C3908 ) C3893_=_C3909( C3893 C3909 ) \nC3893_=_C3911( C3893 C3911 ) C3893_=_C3912( C3893 C3912 ) C3893_=_C3913( C3893 C3913 ) C3893_=_C3915( C3893 C3915 ) C3893_=_C3916( C3893 C3916 ) C3893_=_C3917( C3893 C3917 ) \nC3893_=_C3918( C3893 C3918 ) C3893_=_C3919( C3893 C3919 ) C3893_=_C3920( C3893 C3920 ) C3893_=_C3921( C3893 C3921 ) C3893_=_C3922( C3893 C3922 ) C3893_=_C3923( C3893 C3923 ) \nC3893_=_C3924( C3893 C3924 ) C3893_=_C3925( C3893 C3925 ) C3893_=_C3927( C3893 C3927 ) C3893_=_C3929( C3893 C3929 ) C3893_=_C3930( C3893 C3930 ) C3893_=_C3931( C3893 C3931 ) \nC3893_=_C3933( C3893 C3933 ) C3893_=_C3934( C3893 C3934 ) C3893_=_C3935( C3893 C3935 ) C3894_=_C3895( C3894 C3895 ) C3894_=_C3896( C3894 C3896 ) C3894_=_C3897( C3894 C3897 ) \nC3894_=_C3898( C3894 C3898 ) C3894_=_C3899( C3894 C3899 ) C3894_=_C3900( C3894 C3900 ) C3894_=_C3901( C3894 C3901 ) C3894_=_C3902( C3894 C3902 ) C3894_=_C3903( C3894 C3903 ) \nC3894_=_C3904( C3894 C3904 ) C3894_=_C3906( C3894 C3906 ) C3894_=_C3907( C3894 C3907 ) C3894_=_C3908( C3894 C3908 ) C3894_=_C3909( C3894 C3909 ) C3894_=_C3911( C3894 C3911 ) \nC3894_=_C3912( C3894 C3912 ) C3894_=_C3913( C3894 C3913 ) C3894_=_C3915( C3894 C3915 ) C3894_=_C3916( C3894 C3916 ) C3894_=_C3917( C3894 C3917 ) C3894_=_C3918( C3894 C3918 ) \nC3894_=_C3919( C3894 C3919 ) C3894_=_C3920( C3894 C3920 ) C3894_=_C3921( C3894 C3921 ) C3894_=_C3922( C3894 C3922 ) C3894_=_C3923( C3894 C3923 ) C3894_=_C3924( C3894 C3924 ) \nC3894_=_C3925( C3894 C3925 ) C3894_=_C3927( C3894 C3927 ) C3894_=_C3929( C3894 C3929 ) C3894_=_C3930( C3894 C3930 ) C3894_=_C3931( C3894 C3931 ) C3894_=_C3933( C3894 C3933 ) \nC3894_=_C3934( C3894 C3934 ) C3894_=_C3935( C3894 C3935 ) C3895_=_C3896( C3895 C3896 ) C3895_=_C3897( C3895 C3897 ) C3895_=_C3898( C3895 C3898 ) C3895_=_C3899( C3895 C3899 ) \nC3895_=_C3900( C3895 C3900 ) C3895_=_C3901( C3895 C3901 ) C3895_=_C3902( C3895 C3902 ) C3895_=_C3903( C3895 C3903 ) C3895_=_C3904( C3895 C3904 ) C3895_=_C3906( C3895 C3906 ) \nC3895_=_C3907( C3895 C3907 ) C3895_=_C3908( C3895 C3908 ) C3895_=_C3909( C3895 C3909 ) C3895_=_C3911( C3895 C3911 ) C3895_=_C3912( C3895 C3912 ) C3895_=_C3913( C3895 C3913 ) \nC3895_=_C3915( C3895 C3915 ) C3895_=_C3916( C3895 C3916 ) C3895_=_C3917( C3895 C3917 ) C3895_=_C3918( C3895 C3918 ) C3895_=_C3919( C3895 C3919 ) C3895_=_C3920( C3895 C3920 ) \nC3895_=_C3921( C3895 C3921 ) C3895_=_C3922( C3895 C3922 ) C3895_=_C3923( C3895 C3923 ) C3895_=_C3924( C3895 C3924 ) C3895_=_C3925( C3895 C3925 ) C3895_=_C3927( C3895 C3927 ) \nC3895_=_C3929( C3895 C3929 ) C3895_=_C3930( C3895 C3930 ) C3895_=_C3931(</w:t>
      </w:r>
    </w:p>
    <w:p>
      <w:pPr>
        <w:pStyle w:val="PreformattedText"/>
        <w:bidi w:val="0"/>
        <w:spacing w:before="0" w:after="0"/>
        <w:jc w:val="left"/>
        <w:rPr/>
      </w:pPr>
      <w:r>
        <w:rPr/>
        <w:t xml:space="preserve"> </w:t>
      </w:r>
      <w:r>
        <w:rPr/>
        <w:t>C3895 C3931 ) C3895_=_C3933( C3895 C3933 ) C3895_=_C3934( C3895 C3934 ) C3895_=_C3935( C3895 C3935 ) \nC3896_=_C3897( C3896 C3897 ) C3896_=_C3898( C3896 C3898 ) C3896_=_C3899( C3896 C3899 ) C3896_=_C3900( C3896 C3900 ) C3896_=_C3901( C3896 C3901 ) C3896_=_C3902( C3896 C3902 ) \nC3896_=_C3903( C3896 C3903 ) C3896_=_C3904( C3896 C3904 ) C3896_=_C3906( C3896 C3906 ) C3896_=_C3907( C3896 C3907 ) C3896_=_C3908( C3896 C3908 ) C3896_=_C3909( C3896 C3909 ) \nC3896_=_C3911( C3896 C3911 ) C3896_=_C3912( C3896 C3912 ) C3896_=_C3913( C3896 C3913 ) C3896_=_C3915( C3896 C3915 ) C3896_=_C3916( C3896 C3916 ) C3896_=_C3917( C3896 C3917 ) \nC3896_=_C3918( C3896 C3918 ) C3896_=_C3919( C3896 C3919 ) C3896_=_C3920( C3896 C3920 ) C3896_=_C3921( C3896 C3921 ) C3896_=_C3922( C3896 C3922 ) C3896_=_C3923( C3896 C3923 ) \nC3896_=_C3924( C3896 C3924 ) C3896_=_C3925( C3896 C3925 ) C3896_=_C3927( C3896 C3927 ) C3896_=_C3929( C3896 C3929 ) C3896_=_C3930( C3896 C3930 ) C3896_=_C3931( C3896 C3931 ) \nC3896_=_C3933( C3896 C3933 ) C3896_=_C3934( C3896 C3934 ) C3896_=_C3935( C3896 C3935 ) C3897_=_C3898( C3897 C3898 ) C3897_=_C3899( C3897 C3899 ) C3897_=_C3900( C3897 C3900 ) \nC3897_=_C3901( C3897 C3901 ) C3897_=_C3902( C3897 C3902 ) C3897_=_C3903( C3897 C3903 ) C3897_=_C3904( C3897 C3904 ) C3897_=_C3906( C3897 C3906 ) C3897_=_C3907( C3897 C3907 ) \nC3897_=_C3908( C3897 C3908 ) C3897_=_C3909( C3897 C3909 ) C3897_=_C3911( C3897 C3911 ) C3897_=_C3912( C3897 C3912 ) C3897_=_C3913( C3897 C3913 ) C3897_=_C3915( C3897 C3915 ) \nC3897_=_C3916( C3897 C3916 ) C3897_=_C3917( C3897 C3917 ) C3897_=_C3918( C3897 C3918 ) C3897_=_C3919( C3897 C3919 ) C3897_=_C3920( C3897 C3920 ) C3897_=_C3921( C3897 C3921 ) \nC3897_=_C3922( C3897 C3922 ) C3897_=_C3923( C3897 C3923 ) C3897_=_C3924( C3897 C3924 ) C3897_=_C3925( C3897 C3925 ) C3897_=_C3927( C3897 C3927 ) C3897_=_C3929( C3897 C3929 ) \nC3897_=_C3930( C3897 C3930 ) C3897_=_C3931( C3897 C3931 ) C3897_=_C3933( C3897 C3933 ) C3897_=_C3934( C3897 C3934 ) C3897_=_C3935( C3897 C3935 ) C3898_=_C3899( C3898 C3899 ) \nC3898_=_C3900( C3898 C3900 ) C3898_=_C3901( C3898 C3901 ) C3898_=_C3902( C3898 C3902 ) C3898_=_C3903( C3898 C3903 ) C3898_=_C3904( C3898 C3904 ) C3898_=_C3906( C3898 C3906 ) \nC3898_=_C3907( C3898 C3907 ) C3898_=_C3908( C3898 C3908 ) C3898_=_C3909( C3898 C3909 ) C3898_=_C3911( C3898 C3911 ) C3898_=_C3912( C3898 C3912 ) C3898_=_C3913( C3898 C3913 ) \nC3898_=_C3915( C3898 C3915 ) C3898_=_C3916( C3898 C3916 ) C3898_=_C3917( C3898 C3917 ) C3898_=_C3918( C3898 C3918 ) C3898_=_C3919( C3898 C3919 ) C3898_=_C3920( C3898 C3920 ) \nC3898_=_C3921( C3898 C3921 ) C3898_=_C3922( C3898 C3922 ) C3898_=_C3923( C3898 C3923 ) C3898_=_C3924( C3898 C3924 ) C3898_=_C3925( C3898 C3925 ) C3898_=_C3927( C3898 C3927 ) \nC3898_=_C3929( C3898 C3929 ) C3898_=_C3930( C3898 C3930 ) C3898_=_C3931( C3898 C3931 ) C3898_=_C3933( C3898 C3933 ) C3898_=_C3934( C3898 C3934 ) C3898_=_C3935( C3898 C3935 ) \nC3899_=_C3900( C3899 C3900 ) C3899_=_C3901( C3899 C3901 ) C3899_=_C3902( C3899 C3902 ) C3899_=_C3903( C3899 C3903 ) C3899_=_C3904( C3899 C3904 ) C3899_=_C3906( C3899 C3906 ) \nC3899_=_C3907( C3899 C3907 ) C3899_=_C3908( C3899 C3908 ) C3899_=_C3909( C3899 C3909 ) C3899_=_C3911( C3899 C3911 ) C3899_=_C3912( C3899 C3912 ) C3899_=_C3913( C3899 C3913 ) \nC3899_=_C3915( C3899 C3915 ) C3899_=_C3916( C3899 C3916 ) C3899_=_C3917( C3899 C3917 ) C3899_=_C3918( C3899 C3918 ) C3899_=_C3919( C3899 C3919 ) C3899_=_C3920( C3899 C3920 ) \nC3899_=_C3921( C3899 C3921 ) C3899_=_C3922( C3899 C3922 ) C3899_=_C3923( C3899 C3923 ) C3899_=_C3924( C3899 C3924 ) C3899_=_C3925( C3899 C3925 ) C3899_=_C3927( C3899 C3927 ) \nC3899_=_C3929( C3899 C3929 ) C3899_=_C3930( C3899 C3930 ) C3899_=_C3931( C3899 C3931 ) C3899_=_C3933( C3899 C3933 ) C3899_=_C3934( C3899 C3934 ) C3899_=_C3935( C3899 C3935 ) \nC3900_=_C3901( C3900 C3901 ) C3900_=_C3902( C3900 C3902 ) C3900_=_C3903( C3900 C3903 ) C3900_=_C3904( C3900 C3904 ) C3900_=_C3906( C3900 C3906 ) C3900_=_C3907( C3900 C3907 ) \nC3900_=_C3908( C3900 C3908 ) C3900_=_C3909( C3900 C3909 ) C3900_=_C3911( C3900 C3911 ) C3900_=_C3912( C3900 C3912 ) C3900_=_C3913( C3900 C3913 ) C3900_=_C3915( C3900 C3915 ) \nC3900_=_C3916( C3900 C3916 ) C3900_=_C3917( C3900 C3917 ) C3900_=_C3918( C3900 C3918 ) C3900_=_C3919( C3900 C3919 ) C3900_=_C3920( C3900 C3920 ) C3900_=_C3921( C3900 C3921 ) \nC3900_=_C3922( C3900 C3922 ) C3900_=_C3923( C3900 C3923 ) C3900_=_C3924( C3900 C3924 ) C3900_=_C3925( C3900 C3925 ) C3900_=_C3927( C3900 C3927 ) C3900_=_C3929( C3900 C3929 ) \nC3900_=_C3930( C3900 C3930 ) C3900_=_C3931( C3900 C3931 ) C3900_=_C3933( C3900 C3933 ) C3900_=_C3934( C3900 C3934 ) C3900_=_C3935( C3900 C3935 ) C3901_=_C3902( C3901 C3902 ) \nC3901_=_C3903( C3901 C3903 ) C3901_=_C3904( C3901 C3904 ) C3901_=_C3906( C3901 C3906 ) C3901_=_C3907( C3901 C3907 ) C3901_=_C3908( C3901 C3908 ) C3901_=_C3909( C3901 C3909 ) \nC3901_=_C3911( C3901 C3911 ) C3901_=_C3912( C3901 C3912 ) C3901_=_C3913( C3901 C3913 ) C3901_=_C3915( C3901 C3915 ) C3901_=_C3916( C3901 C3916 ) C3901_=_C3917( C3901 C3917 ) \nC3901_=_C3918( C3901 C3918 ) C3901_=_C3919( C3901 C3919 ) C3901_=_C3920( C3901 C3920 ) C3901_=_C3921( C3901 C3921 ) C3901_=_C3922( C3901 C3922 ) C3901_=_C3923( C3901 C3923 ) \nC3901_=_C3924( C3901 C3924 ) C3901_=_C3925( C3901 C3925 ) C3901_=_C3927( C3901 C3927 ) C3901_=_C3929( C3901 C3929 ) C3901_=_C3930( C3901 C3930 ) C3901_=_C3931( C3901 C3931 ) \nC3901_=_C3933( C3901 C3933 ) C3901_=_C3934( C3901 C3934 ) C3901_=_C3935( C3901 C3935 ) C3902_=_C3903( C3902 C3903 ) C3902_=_C3904( C3902 C3904 ) C3902_=_C3906( C3902 C3906 ) \nC3902_=_C3907( C3902 C3907 ) C3902_=_C3908( C3902 C3908 ) C3902_=_C3909( C3902 C3909 ) C3902_=_C3911( C3902 C3911 ) C3902_=_C3912( C3902 C3912 ) C3902_=_C3913( C3902 C3913 ) \nC3902_=_C3915( C3902 C3915 ) C3902_=_C3916( C3902 C3916 ) C3902_=_C3917( C3902 C3917 ) C3902_=_C3918( C3902 C3918 ) C3902_=_C3919( C3902 C3919 ) C3902_=_C3920( C3902 C3920 ) \nC3902_=_C3921( C3902 C3921 ) C3902_=_C3922( C3902 C3922 ) C3902_=_C3923( C3902 C3923 ) C3902_=_C3924( C3902 C3924 ) C3902_=_C3925( C3902 C3925 ) C3902_=_C3927( C3902 C3927 ) \nC3902_=_C3929( C3902 C3929 ) C3902_=_C3930( C3902 C3930 ) C3902_=_C3931( C3902 C3931 ) C3902_=_C3933( C3902 C3933 ) C3902_=_C3934( C3902 C3934 ) C3902_=_C3935( C3902 C3935 ) \nC3903_=_C3904( C3903 C3904 ) C3903_=_C3906( C3903 C3906 ) C3903_=_C3907( C3903 C3907 ) C3903_=_C3908( C3903 C3908 ) C3903_=_C3909( C3903 C3909 ) C3903_=_C3911( C3903 C3911 ) \nC3903_=_C3912( C3903 C3912 ) C3903_=_C3913( C3903 C3913 ) C3903_=_C3915( C3903 C3915 ) C3903_=_C3916( C3903 C3916 ) C3903_=_C3917( C3903 C3917 ) C3903_=_C3918( C3903 C3918 ) \nC3903_=_C3919( C3903 C3919 ) C3903_=_C3920( C3903 C3920 ) C3903_=_C3921( C3903 C3921 ) C3903_=_C3922( C3903 C3922 ) C3903_=_C3923( C3903 C3923 ) C3903_=_C3924( C3903 C3924 ) \nC3903_=_C3925( C3903 C3925 ) C3903_=_C3927( C3903 C3927 ) C3903_=_C3929( C3903 C3929 ) C3903_=_C3930( C3903 C3930 ) C3903_=_C3931( C3903 C3931 ) C3903_=_C3933( C3903 C3933 ) \nC3903_=_C3934( C3903 C3934 ) C3903_=_C3935( C3903 C3935 ) C3904_=_C3906( C3904 C3906 ) C3904_=_C3907( C3904 C3907 ) C3904_=_C3908( C3904 C3908 ) C3904_=_C3909( C3904 C3909 ) \nC3904_=_C3911( C3904 C3911 ) C3904_=_C3912( C3904 C3912 ) C3904_=_C3913( C3904 C3913 ) C3904_=_C3915( C3904 C3915 ) C3904_=_C3916( C3904 C3916 ) C3904_=_C3917( C3904 C3917 ) \nC3904_=_C3918( C3904 C3918 ) C3904_=_C3919( C3904 C3919 ) C3904_=_C3920( C3904 C3920 ) C3904_=_C3921( C3904 C3921 ) C3904_=_C3922( C3904 C3922 ) C3904_=_C3923( C3904 C3923 ) \nC3904_=_C3924( C3904 C3924 ) C3904_=_C3925( C3904 C3925 ) C3904_=_C3927( C3904 C3927 ) C3904_=_C3929( C3904 C3929 ) C3904_=_C3930( C3904 C3930 ) C3904_=_C3931( C3904 C3931 ) \nC3904_=_C3933( C3904 C3933 ) C3904_=_C3934( C3904 C3934 ) C3904_=_C3935( C3904 C3935 ) C3906_=_C3907( C3906 C3907 ) C3906_=_C3908( C3906 C3908 ) C3906_=_C3909( C3906 C3909 ) \nC3906_=_C3911( C3906 C3911 ) C3906_=_C3912( C3906 C3912 ) C3906_=_C3913( C3906 C3913 ) C3906_=_C3915( C3906 C3915 ) C3906_=_C3916( C3906 C3916 ) C3906_=_C3917( C3906 C3917 ) \nC3906_=_C3918( C3906 C3918 ) C3906_=_C3919( C3906 C3919 ) C3906_=_C3920( C3906 C3920 ) C3906_=_C3921( C3906 C3921 ) C3906_=_C3922( C3906 C3922 ) C3906_=_C3923( C3906 C3923 ) \nC3906_=_C3924( C3906 C3924 ) C3906_=_C3925( C3906 C3925 ) C3906_=_C3927( C3906 C3927 ) C3906_=_C3929( C3906 C3929 ) C3906_=_C3930( C3906 C3930 ) C3906_=_C3931( C3906 C3931 ) \nC3906_=_C3933( C3906 C3933 ) C3906_=_C3934( C3906 C3934 ) C3906_=_C3935( C3906 C3935 ) C3907_=_C3908( C3907 C3908 ) C3907_=_C3909( C3907 C3909 ) C3907_=_C3911( C3907 C3911 ) \nC3907_=_C3912( C3907 C3912 ) C3907_=_C3913( C3907 C3913 ) C3907_=_C3915( C3907 C3915 ) C3907_=_C3916( C3907 C3916 ) C3907_=_C3917( C3907 C3917 ) C3907_=_C3918( C3907 C3918 ) \nC3907_=_C3919( C3907 C3919 ) C3907_=_C3920( C3907 C3920 ) C3907_=_C3921( C3907 C3921 ) C3907_=_C3922( C3907 C3922 ) C3907_=_C3923( C3907 C3923 ) C3907_=_C3924( C3907 C3924 ) \nC3907_=_C3925( C3907 C3925 ) C3907_=_C3927( C3907 C3927 ) C3907_=_C3929( C3907 C3929 ) C3907_=_C3930( C3907 C3930 ) C3907_=_C3931( C3907 C3931 ) C3907_=_C3933( C3907 C3933 ) \nC3907_=_C3934( C3907 C3934 ) C3907_=_C3935( C3907 C3935 ) C3908_=_C3909( C3908 C3909 ) C3908_=_C3911( C3908 C3911 ) C3908_=_C3912( C3908 C3912 ) C3908_=_C3913( C3908 C3913 ) \nC3908_=_C3915( C3908 C3915 ) C3908_=_C3916( C3908 C3916 ) C3908_=_C3917( C3908 C3917 ) C3908_=_C3918( C3908 C3918 ) C3908_=_C3919( C3908 C3919 ) C3908_=_C3920( C3908 C3920 ) \nC3908_=_C3921( C3908 C3921 ) C3908_=_C3922( C3908 C3922 ) C3908_=_C3923( C3908 C3923 ) C3908_=_C3924( C3908 C3924 ) C3908_=_C3925( C3908 C3925 ) C3908_=_C3927( C3908 C3927 ) \nC3908_=_C3929( C3908 C3929 ) C3908_=_C3930( C3908 C3930 ) C3908_=_C3931( C3908 C3931 ) C3908_=_C3933( C3908 C3933 ) C3908_=_C3934( C3908 C3934 ) C3908_=_C3935( C3908 C3935 ) \nC3909_=_C3911( C3909 C3911 ) C3909_=_C3912( C3909 C3912 ) C3909_=_C3913( C3909 C3913 ) C3909_=_C3915( C3909 C3915 ) C3909_=_C3916(</w:t>
      </w:r>
    </w:p>
    <w:p>
      <w:pPr>
        <w:pStyle w:val="PreformattedText"/>
        <w:bidi w:val="0"/>
        <w:spacing w:before="0" w:after="0"/>
        <w:jc w:val="left"/>
        <w:rPr/>
      </w:pPr>
      <w:r>
        <w:rPr/>
        <w:t xml:space="preserve"> </w:t>
      </w:r>
      <w:r>
        <w:rPr/>
        <w:t>C3909 C3916 ) C3909_=_C3917( C3909 C3917 ) \nC3909_=_C3918( C3909 C3918 ) C3909_=_C3919( C3909 C3919 ) C3909_=_C3920( C3909 C3920 ) C3909_=_C3921( C3909 C3921 ) C3909_=_C3922( C3909 C3922 ) C3909_=_C3923( C3909 C3923 ) \nC3909_=_C3924( C3909 C3924 ) C3909_=_C3925( C3909 C3925 ) C3909_=_C3927( C3909 C3927 ) C3909_=_C3929( C3909 C3929 ) C3909_=_C3930( C3909 C3930 ) C3909_=_C3931( C3909 C3931 ) \nC3909_=_C3933( C3909 C3933 ) C3909_=_C3934( C3909 C3934 ) C3909_=_C3935( C3909 C3935 ) C3911_=_C3912( C3911 C3912 ) C3911_=_C3913( C3911 C3913 ) C3911_=_C3915( C3911 C3915 ) \nC3911_=_C3916( C3911 C3916 ) C3911_=_C3917( C3911 C3917 ) C3911_=_C3918( C3911 C3918 ) C3911_=_C3919( C3911 C3919 ) C3911_=_C3920( C3911 C3920 ) C3911_=_C3921( C3911 C3921 ) \nC3911_=_C3922( C3911 C3922 ) C3911_=_C3923( C3911 C3923 ) C3911_=_C3924( C3911 C3924 ) C3911_=_C3925( C3911 C3925 ) C3911_=_C3927( C3911 C3927 ) C3911_=_C3929( C3911 C3929 ) \nC3911_=_C3930( C3911 C3930 ) C3911_=_C3931( C3911 C3931 ) C3911_=_C3933( C3911 C3933 ) C3911_=_C3934( C3911 C3934 ) C3911_=_C3935( C3911 C3935 ) C3912_=_C3913( C3912 C3913 ) \nC3912_=_C3915( C3912 C3915 ) C3912_=_C3916( C3912 C3916 ) C3912_=_C3917( C3912 C3917 ) C3912_=_C3918( C3912 C3918 ) C3912_=_C3919( C3912 C3919 ) C3912_=_C3920( C3912 C3920 ) \nC3912_=_C3921( C3912 C3921 ) C3912_=_C3922( C3912 C3922 ) C3912_=_C3923( C3912 C3923 ) C3912_=_C3924( C3912 C3924 ) C3912_=_C3925( C3912 C3925 ) C3912_=_C3927( C3912 C3927 ) \nC3912_=_C3929( C3912 C3929 ) C3912_=_C3930( C3912 C3930 ) C3912_=_C3931( C3912 C3931 ) C3912_=_C3933( C3912 C3933 ) C3912_=_C3934( C3912 C3934 ) C3912_=_C3935( C3912 C3935 ) \nC3913_=_C3915( C3913 C3915 ) C3913_=_C3916( C3913 C3916 ) C3913_=_C3917( C3913 C3917 ) C3913_=_C3918( C3913 C3918 ) C3913_=_C3919( C3913 C3919 ) C3913_=_C3920( C3913 C3920 ) \nC3913_=_C3921( C3913 C3921 ) C3913_=_C3922( C3913 C3922 ) C3913_=_C3923( C3913 C3923 ) C3913_=_C3924( C3913 C3924 ) C3913_=_C3925( C3913 C3925 ) C3913_=_C3927( C3913 C3927 ) \nC3913_=_C3929( C3913 C3929 ) C3913_=_C3930( C3913 C3930 ) C3913_=_C3931( C3913 C3931 ) C3913_=_C3933( C3913 C3933 ) C3913_=_C3934( C3913 C3934 ) C3913_=_C3935( C3913 C3935 ) \nC3915_=_C3916( C3915 C3916 ) C3915_=_C3917( C3915 C3917 ) C3915_=_C3918( C3915 C3918 ) C3915_=_C3919( C3915 C3919 ) C3915_=_C3920( C3915 C3920 ) C3915_=_C3921( C3915 C3921 ) \nC3915_=_C3922( C3915 C3922 ) C3915_=_C3923( C3915 C3923 ) C3915_=_C3924( C3915 C3924 ) C3915_=_C3925( C3915 C3925 ) C3915_=_C3927( C3915 C3927 ) C3915_=_C3929( C3915 C3929 ) \nC3915_=_C3930( C3915 C3930 ) C3915_=_C3931( C3915 C3931 ) C3915_=_C3933( C3915 C3933 ) C3915_=_C3934( C3915 C3934 ) C3915_=_C3935( C3915 C3935 ) C3916_=_C3917( C3916 C3917 ) \nC3916_=_C3918( C3916 C3918 ) C3916_=_C3919( C3916 C3919 ) C3916_=_C3920( C3916 C3920 ) C3916_=_C3921( C3916 C3921 ) C3916_=_C3922( C3916 C3922 ) C3916_=_C3923( C3916 C3923 ) \nC3916_=_C3924( C3916 C3924 ) C3916_=_C3925( C3916 C3925 ) C3916_=_C3927( C3916 C3927 ) C3916_=_C3929( C3916 C3929 ) C3916_=_C3930( C3916 C3930 ) C3916_=_C3931( C3916 C3931 ) \nC3916_=_C3933( C3916 C3933 ) C3916_=_C3934( C3916 C3934 ) C3916_=_C3935( C3916 C3935 ) C3917_=_C3918( C3917 C3918 ) C3917_=_C3919( C3917 C3919 ) C3917_=_C3920( C3917 C3920 ) \nC3917_=_C3921( C3917 C3921 ) C3917_=_C3922( C3917 C3922 ) C3917_=_C3923( C3917 C3923 ) C3917_=_C3924( C3917 C3924 ) C3917_=_C3925( C3917 C3925 ) C3917_=_C3927( C3917 C3927 ) \nC3917_=_C3929( C3917 C3929 ) C3917_=_C3930( C3917 C3930 ) C3917_=_C3931( C3917 C3931 ) C3917_=_C3933( C3917 C3933 ) C3917_=_C3934( C3917 C3934 ) C3917_=_C3935( C3917 C3935 ) \nC3918_=_C3919( C3918 C3919 ) C3918_=_C3920( C3918 C3920 ) C3918_=_C3921( C3918 C3921 ) C3918_=_C3922( C3918 C3922 ) C3918_=_C3923( C3918 C3923 ) C3918_=_C3924( C3918 C3924 ) \nC3918_=_C3925( C3918 C3925 ) C3918_=_C3927( C3918 C3927 ) C3918_=_C3929( C3918 C3929 ) C3918_=_C3930( C3918 C3930 ) C3918_=_C3931( C3918 C3931 ) C3918_=_C3933( C3918 C3933 ) \nC3918_=_C3934( C3918 C3934 ) C3918_=_C3935( C3918 C3935 ) C3919_=_C3920( C3919 C3920 ) C3919_=_C3921( C3919 C3921 ) C3919_=_C3922( C3919 C3922 ) C3919_=_C3923( C3919 C3923 ) \nC3919_=_C3924( C3919 C3924 ) C3919_=_C3925( C3919 C3925 ) C3919_=_C3927( C3919 C3927 ) C3919_=_C3929( C3919 C3929 ) C3919_=_C3930( C3919 C3930 ) C3919_=_C3931( C3919 C3931 ) \nC3919_=_C3933( C3919 C3933 ) C3919_=_C3934( C3919 C3934 ) C3919_=_C3935( C3919 C3935 ) C3920_=_C3921( C3920 C3921 ) C3920_=_C3922( C3920 C3922 ) C3920_=_C3923( C3920 C3923 ) \nC3920_=_C3924( C3920 C3924 ) C3920_=_C3925( C3920 C3925 ) C3920_=_C3927( C3920 C3927 ) C3920_=_C3929( C3920 C3929 ) C3920_=_C3930( C3920 C3930 ) C3920_=_C3931( C3920 C3931 ) \nC3920_=_C3933( C3920 C3933 ) C3920_=_C3934( C3920 C3934 ) C3920_=_C3935( C3920 C3935 ) C3921_=_C3922( C3921 C3922 ) C3921_=_C3923( C3921 C3923 ) C3921_=_C3924( C3921 C3924 ) \nC3921_=_C3925( C3921 C3925 ) C3921_=_C3927( C3921 C3927 ) C3921_=_C3929( C3921 C3929 ) C3921_=_C3930( C3921 C3930 ) C3921_=_C3931( C3921 C3931 ) C3921_=_C3933( C3921 C3933 ) \nC3921_=_C3934( C3921 C3934 ) C3921_=_C3935( C3921 C3935 ) C3922_=_C3923( C3922 C3923 ) C3922_=_C3924( C3922 C3924 ) C3922_=_C3925( C3922 C3925 ) C3922_=_C3927( C3922 C3927 ) \nC3922_=_C3929( C3922 C3929 ) C3922_=_C3930( C3922 C3930 ) C3922_=_C3931( C3922 C3931 ) C3922_=_C3933( C3922 C3933 ) C3922_=_C3934( C3922 C3934 ) C3922_=_C3935( C3922 C3935 ) \nC3923_=_C3924( C3923 C3924 ) C3923_=_C3925( C3923 C3925 ) C3923_=_C3927( C3923 C3927 ) C3923_=_C3929( C3923 C3929 ) C3923_=_C3930( C3923 C3930 ) C3923_=_C3931( C3923 C3931 ) \nC3923_=_C3933( C3923 C3933 ) C3923_=_C3934( C3923 C3934 ) C3923_=_C3935( C3923 C3935 ) C3924_=_C3925( C3924 C3925 ) C3924_=_C3927( C3924 C3927 ) C3924_=_C3929( C3924 C3929 ) \nC3924_=_C3930( C3924 C3930 ) C3924_=_C3931( C3924 C3931 ) C3924_=_C3933( C3924 C3933 ) C3924_=_C3934( C3924 C3934 ) C3924_=_C3935( C3924 C3935 ) C3925_=_C3927( C3925 C3927 ) \nC3925_=_C3929( C3925 C3929 ) C3925_=_C3930( C3925 C3930 ) C3925_=_C3931( C3925 C3931 ) C3925_=_C3933( C3925 C3933 ) C3925_=_C3934( C3925 C3934 ) C3925_=_C3935( C3925 C3935 ) \nC3927_=_C3929( C3927 C3929 ) C3927_=_C3930( C3927 C3930 ) C3927_=_C3931( C3927 C3931 ) C3927_=_C3933( C3927 C3933 ) C3927_=_C3934( C3927 C3934 ) C3927_=_C3935( C3927 C3935 ) \nC3929_=_C3930( C3929 C3930 ) C3929_=_C3931( C3929 C3931 ) C3929_=_C3933( C3929 C3933 ) C3929_=_C3934( C3929 C3934 ) C3929_=_C3935( C3929 C3935 ) C3930_=_C3931( C3930 C3931 ) \nC3930_=_C3933( C3930 C3933 ) C3930_=_C3934( C3930 C3934 ) C3930_=_C3935( C3930 C3935 ) C3931_=_C3933( C3931 C3933 ) C3931_=_C3934( C3931 C3934 ) C3931_=_C3935( C3931 C3935 ) \nC3933_=_C3934( C3933 C3934 ) C3933_=_C3935( C3933 C3935 ) C3934_=_C3935( C3934 C3935 ) "];380-&gt;384[label="544: C26 C29 C59 C85 C86 \nC90 C129 C133 C135 C163 C274 \nC275 C276 C277 C278 C279 C280 \nC281 C283 C286 C313 C315 C316 \nC329 C337 C338 C339 C342 C343 \nC344 C358 C371 C372 C379 C383 \nC385 C488 C495 C497 C498 C499 \nC501 C503 C523 C570 C571 C606 \nC614 C615 C638 C662 C663 C711 \nC737 C739 C784 C785 C786 C820 \nC828 C829 C846 C864 C865 C901 \nC920 C947 C954 C958 C959 C978 \nC982 C983 C994 C1003 C1006 C1030 \nC1038 C1159 C1161 C1163 C1164 C1165 \nC1167 C1169 C1188 C1189 C1193 C1206 \nC1208 C1210 C1217 C1218 C1219 C1220 \nC1222 C1231 C1236 C1237 C1239 C1240 \nC1241 C1245 C1247 C1252 C1254 C1341 \nC1345 C1350 C1352 C1353 C1354 C1356 \nC1358 C1359 C1361 C1362 C1363 C1530 \nC1531 C1532 C1533 C1534 C1550 C1551 \nC1552 C1553 C1554 C1595 C1597 C1598 \nC1599 C1613 C1615 C1616 C1617 C1623 \nC1639 C1640 C1671 C1695 C1697 C1698 \nC1701 C1715 C1716 C1729 C1730 C1744 \nC1747 C1748 C1750 C1754 C1762 C1839 \nC1840 C1841 C1842 C1847 C1856 C1859 \nC1863 C1864 C1865 C1871 C1875 C1876 \nC1877 C1878 C1882 C1883 C1888 C1889 \nC1911 C1915 C1916 C1927 C1928 C1931 \nC1932 C1940 C1947 C1959 C1963 C1964 \nC1971 C1972 C1984 C1997 C1999 C2000 \nC2001 C2002 C2003 C2004 C2005 C2006 \nC2012 C2013 C2014 C2017 C2018 C2019 \nC2021 C2022 C2032 C2042 C2043 C2044 \nC2045 C2046 C2050 C2054 C2135 C2136 \nC2138 C2145 C2146 C2159 C2162 C2170 \nC2171 C2172 C2173 C2174 C2175 C2178 \nC2273 C2289 C2290 C2294 C2321 C2325 \nC2415 C2427 C2428 C2431 C2451 C2454 \nC2487 C2488 C2491 C2496 C2497 C2498 \nC2501 C2503 C2506 C2507 C2511 C2516 \nC2517 C2518 C2521 C2522 C2523 C2526 \nC2531 C2539 C2541 C2547 C2553 C2561 \nC2562 C2563 C2564 C2565 C2566 C2567 \nC2568 C2569 C2570 C2571 C2575 C2576 \nC2581 C2586 C2591 C2596 C2601 C2606 \nC2611 C2616 C2621 C2626 C2628 C2629 \nC2644 C2645 C2646 C2647 C2648 C2649 \nC2650 C2651 C2652 C2653 C2655 C2656 \nC2657 C2667 C2691 C2713 C2714 C2715 \nC2718 C2733 C2735 C2736 C2744 C2745 \nC2746 C2749 C2750 C2767 C2771 C2775 \nC2776 C2789 C2805 C2857 C2873 C2874 \nC2886 C2888 C2904 C2905 C2906 C2908 \nC2910 C2914 C2916 C2976 C2978 C2980 \nC2982 C2983 C2985 C2987 C2989 C3004 \nC3008 C3035 C3036 C3039 C3059 C3145 \nC3149 C3151 C3163 C3164 C3182 C3184 \nC3195 C3201 C3203 C3263 C3265 C3267 \nC3269 C3274 C3288 C3290 C3294 C3306 \nC3310 C3313 C3314 C3315 C3317 C3321 \nC3322 C3325 C3339 C3343 C3345 C3346 \nC3361 C3365 C3377 C3381 C3390 C3398 \nC3421 C3422 C3425 C3426 C3427 C3428 \nC3429 C3447 C3457 C3459 C3476 C3482 \nC3486 C3488 C3552 C3554 C3556 C3565 \nC3568 C3577 C3596 C3665 C3667 C3685 \nC3687 C3688 C3742 C3751 C3752 C3753 \nC3754 C3755 C3758 C3760 C3764 C3767 \nC3768 C3769 C3770 C3771 C3772 C3773 \nC3774 C3775 C3776 C3782 C3785 C3786 \nC3787 C3788 C3789 C3790 C3791 C3792 \nC3793 C3794 C3795 C3796 C3797 C3799 \nC3800 C3801 C3803 C3804 C3805 C3806 \nC3807 C3808 C3809 C3810 C3811 C3812 \nC3813 C3815 C3817 C3819 C3821 C3822 \nC3823 C3825 C3826 C3827 C3828 C3829 \nC3830 C3831 C3832 C3834 C3836 C3838 \nC3841 C3842 C3843 C3844 C3845 C3846 \nC3847 C3848 C3849 C3850 C3852 C3854 \nC3856 C3860 C3861 C3862 C3863 C3864 \nC3865 C3866 C3867 C3868 C3869 C3870 \nC3871 C3873 C3874 C3875 C3876 C3877 \nC3878 C3879 C3880 C3881 C3882 C3883 \nC3884 C3885 C3886 C3887 C3888 C3889 \nC3891 C3892 C3893 C3894 C3895 C3896 \nC3897 C3899</w:t>
      </w:r>
    </w:p>
    <w:p>
      <w:pPr>
        <w:pStyle w:val="PreformattedText"/>
        <w:bidi w:val="0"/>
        <w:spacing w:before="0" w:after="0"/>
        <w:jc w:val="left"/>
        <w:rPr/>
      </w:pPr>
      <w:r>
        <w:rPr/>
        <w:t xml:space="preserve"> </w:t>
      </w:r>
      <w:r>
        <w:rPr/>
        <w:t>C3900 C3901 C3902 C3903 \nC3906 C3908 C3912 C3915 C3916 C3917 \nC3918 C3919 C3920 C3921 C3922 C3923 \nC3924 C3930 C3933 C3934 C3935 \n9464: C26_=_C29 ,C26_=_C85 ,C26_=_C337 ,C26_=_C523 ,C26_=_C570 ,\nC26_=_C737 ,C26_=_C784 ,C26_=_C1715 ,C26_=_C1716 ,C29_=_C59 ,C29_=_C313 ,\nC29_=_C954 ,C29_=_C978 ,C29_=_C1984 ,C59_=_C313 ,C59_=_C954 ,C59_=_C978 ,\nC59_=_C1984 ,C85_=_C86 ,C85_=_C90 ,C85_=_C337 ,C85_=_C523 ,C85_=_C570 ,\nC85_=_C737 ,C85_=_C784 ,C85_=_C1715 ,C85_=_C1716 ,C86_=_C90 ,C86_=_C129 ,\nC86_=_C338 ,C86_=_C379 ,C86_=_C571 ,C86_=_C606 ,C86_=_C785 ,C86_=_C820 ,\nC86_=_C1744 ,C86_=_C1747 ,C86_=_C1748 ,C86_=_C1750 ,C90_=_C133 ,C90_=_C342 ,\nC90_=_C383 ,C90_=_C1003 ,C90_=_C1038 ,C90_=_C1217 ,C90_=_C1252 ,C90_=_C2032 ,\nC129_=_C133 ,C129_=_C338 ,C129_=_C379 ,C129_=_C571 ,C129_=_C606 ,C129_=_C785 ,\nC129_=_C820 ,C129_=_C1744 ,C129_=_C1747 ,C129_=_C1748 ,C129_=_C1750 ,C133_=_C342 ,\nC133_=_C383 ,C133_=_C1003 ,C133_=_C1038 ,C133_=_C1217 ,C133_=_C1252 ,C133_=_C2032 ,\nC135_=_C163 ,C135_=_C275 ,C135_=_C276 ,C135_=_C277 ,C135_=_C278 ,C135_=_C279 ,\nC135_=_C280 ,C135_=_C281 ,C135_=_C283 ,C135_=_C286 ,C163_=_C275 ,C163_=_C276 ,\nC163_=_C277 ,C163_=_C278 ,C163_=_C279 ,C163_=_C280 ,C163_=_C281 ,C163_=_C283 ,\nC163_=_C286 ,C274_=_C329 ,C274_=_C498 ,C274_=_C1159 ,C274_=_C1206 ,C274_=_C1353 ,\nC274_=_C2145 ,C274_=_C2146 ,C275_=_C276 ,C275_=_C277 ,C275_=_C278 ,C275_=_C279 ,\nC275_=_C280 ,C275_=_C281 ,C275_=_C283 ,C275_=_C286 ,C276_=_C277 ,C276_=_C278 ,\nC276_=_C279 ,C276_=_C280 ,C276_=_C281 ,C276_=_C283 ,C276_=_C286 ,C277_=_C278 ,\nC277_=_C279 ,C277_=_C280 ,C277_=_C281 ,C277_=_C283 ,C277_=_C286 ,C277_=_C614 ,\nC277_=_C615 ,C278_=_C279 ,C278_=_C280 ,C278_=_C281 ,C278_=_C283 ,C278_=_C286 ,\nC278_=_C638 ,C279_=_C280 ,C279_=_C281 ,C279_=_C283 ,C279_=_C286 ,C279_=_C828 ,\nC279_=_C829 ,C280_=_C281 ,C280_=_C283 ,C280_=_C286 ,C280_=_C846 ,C281_=_C283 ,\nC281_=_C286 ,C281_=_C1695 ,C281_=_C1697 ,C281_=_C1698 ,C281_=_C1701 ,C283_=_C286 ,\nC283_=_C1839 ,C283_=_C1840 ,C283_=_C1841 ,C283_=_C1842 ,C286_=_C1169 ,C286_=_C1999 ,\nC286_=_C2000 ,C286_=_C2001 ,C286_=_C2002 ,C286_=_C2003 ,C286_=_C2004 ,C286_=_C2005 ,\nC286_=_C2006 ,C313_=_C315 ,C313_=_C316 ,C313_=_C954 ,C313_=_C978 ,C313_=_C1984 ,\nC315_=_C316 ,C315_=_C495 ,C315_=_C1350 ,C316_=_C371 ,C316_=_C499 ,C316_=_C1354 ,\nC329_=_C498 ,C329_=_C1159 ,C329_=_C1206 ,C329_=_C1353 ,C329_=_C2145 ,C329_=_C2146 ,\nC337_=_C338 ,C337_=_C339 ,C337_=_C342 ,C337_=_C343 ,C337_=_C344 ,C337_=_C523 ,\nC337_=_C570 ,C337_=_C737 ,C337_=_C784 ,C337_=_C1715 ,C337_=_C1716 ,C338_=_C339 ,\nC338_=_C342 ,C338_=_C343 ,C338_=_C344 ,C338_=_C379 ,C338_=_C571 ,C338_=_C606 ,\nC338_=_C785 ,C338_=_C820 ,C338_=_C1744 ,C338_=_C1747 ,C338_=_C1748 ,C338_=_C1750 ,\nC339_=_C342 ,C339_=_C343 ,C339_=_C344 ,C339_=_C488 ,C339_=_C739 ,C339_=_C786 ,\nC339_=_C920 ,C339_=_C1856 ,C342_=_C343 ,C342_=_C344 ,C342_=_C383 ,C342_=_C1003 ,\nC342_=_C1038 ,C342_=_C1217 ,C342_=_C1252 ,C342_=_C2032 ,C343_=_C344 ,C343_=_C497 ,\nC343_=_C1218 ,C343_=_C1352 ,C344_=_C385 ,C344_=_C501 ,C344_=_C1219 ,C344_=_C1254 ,\nC344_=_C1356 ,C358_=_C372 ,C358_=_C503 ,C358_=_C1231 ,C358_=_C1358 ,C358_=_C2175 ,\nC358_=_C2178 ,C371_=_C372 ,C371_=_C499 ,C371_=_C1354 ,C372_=_C503 ,C372_=_C1231 ,\nC372_=_C1358 ,C372_=_C2175 ,C372_=_C2178 ,C379_=_C383 ,C379_=_C385 ,C379_=_C571 ,\nC379_=_C606 ,C379_=_C785 ,C379_=_C820 ,C379_=_C1744 ,C379_=_C1747 ,C379_=_C1748 ,\nC379_=_C1750 ,C383_=_C385 ,C383_=_C1003 ,C383_=_C1038 ,C383_=_C1217 ,C383_=_C1252 ,\nC383_=_C2032 ,C385_=_C501 ,C385_=_C1219 ,C385_=_C1254 ,C385_=_C1356 ,C488_=_C495 ,\nC488_=_C497 ,C488_=_C498 ,C488_=_C499 ,C488_=_C501 ,C488_=_C503 ,C488_=_C739 ,\nC488_=_C786 ,C488_=_C920 ,C488_=_C1856 ,C495_=_C497 ,C495_=_C498 ,C495_=_C499 ,\nC495_=_C501 ,C495_=_C503 ,C495_=_C1350 ,C497_=_C498 ,C497_=_C499 ,C497_=_C501 ,\nC497_=_C503 ,C497_=_C1218 ,C497_=_C1352 ,C498_=_C499 ,C498_=_C501 ,C498_=_C503 ,\nC498_=_C1159 ,C498_=_C1206 ,C498_=_C1353 ,C498_=_C2145 ,C498_=_C2146 ,C499_=_C501 ,\nC499_=_C503 ,C499_=_C1354 ,C501_=_C503 ,C501_=_C1219 ,C501_=_C1254 ,C501_=_C1356 ,\nC503_=_C1231 ,C503_=_C1358 ,C503_=_C2175 ,C503_=_C2178 ,C523_=_C570 ,C523_=_C737 ,\nC523_=_C784 ,C523_=_C1715 ,C523_=_C1716 ,C570_=_C571 ,C570_=_C737 ,C570_=_C784 ,\nC570_=_C1715 ,C570_=_C1716 ,C571_=_C606 ,C571_=_C785 ,C571_=_C820 ,C571_=_C1744 ,\nC571_=_C1747 ,C571_=_C1748 ,C571_=_C1750 ,C606_=_C785 ,C606_=_C820 ,C606_=_C1744 ,\nC606_=_C1747 ,C606_=_C1748 ,C606_=_C1750 ,C614_=_C615 ,C614_=_C638 ,C614_=_C828 ,\nC614_=_C846 ,C614_=_C1164 ,C614_=_C1165 ,C614_=_C1167 ,C614_=_C1169 ,C615_=_C662 ,\nC615_=_C829 ,C615_=_C864 ,C615_=_C1188 ,C615_=_C1189 ,C615_=_C1193 ,C638_=_C828 ,\nC638_=_C846 ,C638_=_C1164 ,C638_=_C1165 ,C638_=_C1167 ,C638_=_C1169 ,C662_=_C663 ,\nC662_=_C829 ,C662_=_C864 ,C662_=_C1188 ,C662_=_C1189 ,C662_=_C1193 ,C663_=_C711 ,\nC663_=_C865 ,C663_=_C901 ,C663_=_C1236 ,C663_=_C1237 ,C663_=_C1239 ,C663_=_C1240 ,\nC663_=_C1241 ,C663_=_C1245 ,C663_=_C1247 ,C711_=_C865 ,C711_=_C901 ,C711_=_C1236 ,\nC711_=_C1237 ,C711_=_C1239 ,C711_=_C1240 ,C711_=_C1241 ,C711_=_C1245 ,C711_=_C1247 ,\nC737_=_C739 ,C737_=_C784 ,C737_=_C1715 ,C737_=_C1716 ,C739_=_C786 ,C739_=_C920 ,\nC739_=_C1856 ,C784_=_C785 ,C784_=_C786 ,C784_=_C1715 ,C784_=_C1716 ,C785_=_C786 ,\nC785_=_C820 ,C785_=_C1744 ,C785_=_C1747 ,C785_=_C1748 ,C785_=_C1750 ,C786_=_C920 ,\nC786_=_C1856 ,C820_=_C1744 ,C820_=_C1747 ,C820_=_C1748 ,C820_=_C1750 ,C828_=_C829 ,\nC828_=_C846 ,C828_=_C1164 ,C828_=_C1165 ,C828_=_C1167 ,C828_=_C1169 ,C829_=_C864 ,\nC829_=_C1188 ,C829_=_C1189 ,C829_=_C1193 ,C846_=_C1164 ,C846_=_C1165 ,C846_=_C1167 ,\nC846_=_C1169 ,C864_=_C865 ,C864_=_C1188 ,C864_=_C1189 ,C864_=_C1193 ,C865_=_C901 ,\nC865_=_C1236 ,C865_=_C1237 ,C865_=_C1239 ,C865_=_C1240 ,C865_=_C1241 ,C865_=_C1245 ,\nC865_=_C1247 ,C901_=_C1236 ,C901_=_C1237 ,C901_=_C1239 ,C901_=_C1240 ,C901_=_C1241 ,\nC901_=_C1245 ,C901_=_C1247 ,C920_=_C1856 ,C947_=_C994 ,C947_=_C1161 ,C947_=_C1208 ,\nC947_=_C1598 ,C947_=_C2547 ,C954_=_C958 ,C954_=_C959 ,C954_=_C978 ,C954_=_C1984 ,\nC958_=_C959 ,C958_=_C982 ,C958_=_C1595 ,C959_=_C1006 ,C959_=_C1220 ,C959_=_C1597 ,\nC978_=_C982 ,C978_=_C983 ,C978_=_C1984 ,C982_=_C983 ,C982_=_C1595 ,C983_=_C1030 ,\nC983_=_C1599 ,C983_=_C2553 ,C994_=_C1161 ,C994_=_C1208 ,C994_=_C1598 ,C994_=_C2547 ,\nC1003_=_C1006 ,C1003_=_C1038 ,C1003_=_C1217 ,C1003_=_C1252 ,C1003_=_C2032 ,C1006_=_C1220 ,\nC1006_=_C1597 ,C1030_=_C1599 ,C1030_=_C2553 ,C1038_=_C1217 ,C1038_=_C1252 ,C1038_=_C2032 ,\nC1159_=_C1161 ,C1159_=_C1163 ,C1159_=_C1206 ,C1159_=_C1353 ,C1159_=_C2145 ,C1159_=_C2146 ,\nC1161_=_C1163 ,C1161_=_C1208 ,C1161_=_C1598 ,C1161_=_C2547 ,C1163_=_C1210 ,C1163_=_C1362 ,\nC1163_=_C1616 ,C1164_=_C1165 ,C1164_=_C1167 ,C1164_=_C1169 ,C1164_=_C1188 ,C1165_=_C1167 ,\nC1165_=_C1169 ,C1167_=_C1169 ,C1169_=_C1999 ,C1169_=_C2000 ,C1169_=_C2001 ,C1169_=_C2002 ,\nC1169_=_C2003 ,C1169_=_C2004 ,C1169_=_C2005 ,C1169_=_C2006 ,C1188_=_C1189 ,C1188_=_C1193 ,\nC1189_=_C1193 ,C1189_=_C1236 ,C1193_=_C1240 ,C1193_=_C2017 ,C1193_=_C2018 ,C1193_=_C2019 ,\nC1193_=_C2021 ,C1193_=_C2022 ,C1206_=_C1208 ,C1206_=_C1210 ,C1206_=_C1353 ,C1206_=_C2145 ,\nC1206_=_C2146 ,C1208_=_C1210 ,C1208_=_C1598 ,C1208_=_C2547 ,C1210_=_C1362 ,C1210_=_C1616 ,\nC1217_=_C1218 ,C1217_=_C1219 ,C1217_=_C1220 ,C1217_=_C1222 ,C1217_=_C1252 ,C1217_=_C2032 ,\nC1218_=_C1219 ,C1218_=_C1220 ,C1218_=_C1222 ,C1218_=_C1352 ,C1219_=_C1220 ,C1219_=_C1222 ,\nC1219_=_C1254 ,C1219_=_C1356 ,C1220_=_C1222 ,C1220_=_C1597 ,C1222_=_C1361 ,C1222_=_C1615 ,\nC1231_=_C1358 ,C1231_=_C2175 ,C1231_=_C2178 ,C1236_=_C1237 ,C1236_=_C1239 ,C1236_=_C1240 ,\nC1236_=_C1241 ,C1236_=_C1245 ,C1236_=_C1247 ,C1237_=_C1239 ,C1237_=_C1240 ,C1237_=_C1241 ,\nC1237_=_C1245 ,C1237_=_C1247 ,C1239_=_C1240 ,C1239_=_C1241 ,C1239_=_C1245 ,C1239_=_C1247 ,\nC1240_=_C1241 ,C1240_=_C1245 ,C1240_=_C1247 ,C1240_=_C2017 ,C1240_=_C2018 ,C1240_=_C2019 ,\nC1240_=_C2021 ,C1240_=_C2022 ,C1241_=_C1245 ,C1241_=_C1247 ,C1241_=_C2050 ,C1241_=_C2054 ,\nC1245_=_C1247 ,C1245_=_C2575 ,C1245_=_C2576 ,C1247_=_C2655 ,C1247_=_C2656 ,C1247_=_C2657 ,\nC1252_=_C1254 ,C1252_=_C2032 ,C1254_=_C1356 ,C1341_=_C1345 ,C1341_=_C1350 ,C1341_=_C1352 ,\nC1341_=_C1353 ,C1341_=_C1354 ,C1341_=_C1356 ,C1341_=_C1358 ,C1341_=_C1359 ,C1341_=_C1361 ,\nC1341_=_C1362 ,C1341_=_C1363 ,C1341_=_C1530 ,C1341_=_C1531 ,C1341_=_C1532 ,C1341_=_C1533 ,\nC1341_=_C1534 ,C1345_=_C1350 ,C1345_=_C1352 ,C1345_=_C1353 ,C1345_=_C1354 ,C1345_=_C1356 ,\nC1345_=_C1358 ,C1345_=_C1359 ,C1345_=_C1361 ,C1345_=_C1362 ,C1345_=_C1363 ,C1345_=_C1550 ,\nC1345_=_C1551 ,C1345_=_C1552 ,C1345_=_C1553 ,C1345_=_C1554 ,C1350_=_C1352 ,C1350_=_C1353 ,\nC1350_=_C1354 ,C1350_=_C1356 ,C1350_=_C1358 ,C1350_=_C1359 ,C1350_=_C1361 ,C1350_=_C1362 ,\nC1350_=_C1363 ,C1352_=_C1353 ,C1352_=_C1354 ,C1352_=_C1356 ,C1352_=_C1358 ,C1352_=_C1359 ,\nC1352_=_C1361 ,C1352_=_C1362 ,C1352_=_C1363 ,C1353_=_C1354 ,C1353_=_C1356 ,C1353_=_C1358 ,\nC1353_=_C1359 ,C1353_=_C1361 ,C1353_=_C1362 ,C1353_=_C1363 ,C1353_=_C2145 ,C1353_=_C2146 ,\nC1354_=_C1356 ,C1354_=_C1358 ,C1354_=_C1359 ,C1354_=_C1361 ,C1354_=_C1362 ,C1354_=_C1363 ,\nC1356_=_C1358 ,C1356_=_C1359 ,C1356_=_C1361 ,C1356_=_C1362 ,C1356_=_C1363 ,C1358_=_C1359 ,\nC1358_=_C1361 ,C1358_=_C1362 ,C1358_=_C1363 ,C1358_=_C2175 ,C1358_=_C2178 ,C1359_=_C1361 ,\nC1359_=_C1362 ,C1359_=_C1363 ,C1359_=_C1613 ,C1361_=_C1362 ,C1361_=_C1363 ,C1361_=_C1615 ,\nC1362_=_C1363 ,C1362_=_C1616 ,C1363_=_C1617 ,C1530_=_C1531 ,C1530_=_C1532 ,C1530_=_C1533 ,\nC1530_=_C1534 ,C1530_=_C1550 ,C1530_=_C1595 ,C1530_=_C1597 ,C1530_=_C1598 ,C1530_=_C1599 ,\nC1530_=_C1613 ,C1530_=_C1615 ,C1530_=_C1616 ,C1530_=_C1617 ,C1531_=_C1532 ,C1531_=_C1533 ,\nC1531_=_C1534 ,C1532_=_C1533 ,C1532_=_C1534 ,C1532_=_C1551 ,C1533_=_C1534 ,C1533_=_C1553 ,\nC1534_=_C1554 ,C1534_=_C2691 ,C1550_=_C1551 ,C1550_=_C1552 ,C1550_=_C1553 ,C1550_=_C1554 ,\nC1550_=_C1595 ,C1550_=_C1597 ,C1550_=_C1598 ,C1550_=_C1599 ,C1550_=_C1613 ,C1550_=_C1615 ,\nC1550_=_C1616 ,C1550_=_C1617 ,C1551_=_C1552 ,C1551_=_C1553 ,C1551_=_C1554 ,C1552_=_C1553 ,\nC1552_=_C1554 ,C1553_=_C1554</w:t>
      </w:r>
    </w:p>
    <w:p>
      <w:pPr>
        <w:pStyle w:val="PreformattedText"/>
        <w:bidi w:val="0"/>
        <w:spacing w:before="0" w:after="0"/>
        <w:jc w:val="left"/>
        <w:rPr/>
      </w:pPr>
      <w:r>
        <w:rPr/>
        <w:t xml:space="preserve"> </w:t>
      </w:r>
      <w:r>
        <w:rPr/>
        <w:t>,C1554_=_C2691 ,C1595_=_C1597 ,C1595_=_C1598 ,C1595_=_C1599 ,\nC1595_=_C1613 ,C1595_=_C1615 ,C1595_=_C1616 ,C1595_=_C1617 ,C1597_=_C1598 ,C1597_=_C1599 ,\nC1597_=_C1613 ,C1597_=_C1615 ,C1597_=_C1616 ,C1597_=_C1617 ,C1598_=_C1599 ,C1598_=_C1613 ,\nC1598_=_C1615 ,C1598_=_C1616 ,C1598_=_C1617 ,C1598_=_C2547 ,C1599_=_C1613 ,C1599_=_C1615 ,\nC1599_=_C1616 ,C1599_=_C1617 ,C1599_=_C2553 ,C1613_=_C1615 ,C1613_=_C1616 ,C1613_=_C1617 ,\nC1615_=_C1616 ,C1615_=_C1617 ,C1616_=_C1617 ,C1623_=_C1639 ,C1623_=_C1695 ,C1623_=_C1911 ,\nC1623_=_C1927 ,C1623_=_C1999 ,C1623_=_C2713 ,C1623_=_C2714 ,C1623_=_C2715 ,C1623_=_C2718 ,\nC1639_=_C1640 ,C1639_=_C1695 ,C1639_=_C1911 ,C1639_=_C1927 ,C1639_=_C1999 ,C1639_=_C2713 ,\nC1639_=_C2714 ,C1639_=_C2715 ,C1639_=_C2718 ,C1640_=_C1671 ,C1640_=_C1928 ,C1640_=_C1959 ,\nC1640_=_C2000 ,C1640_=_C2745 ,C1640_=_C2746 ,C1640_=_C2749 ,C1640_=_C2750 ,C1671_=_C1928 ,\nC1671_=_C1959 ,C1671_=_C2000 ,C1671_=_C2745 ,C1671_=_C2746 ,C1671_=_C2749 ,C1671_=_C2750 ,\nC1695_=_C1697 ,C1695_=_C1698 ,C1695_=_C1701 ,C1695_=_C1911 ,C1695_=_C1927 ,C1695_=_C1999 ,\nC1695_=_C2713 ,C1695_=_C2714 ,C1695_=_C2715 ,C1695_=_C2718 ,C1697_=_C1698 ,C1697_=_C1701 ,\nC1697_=_C1839 ,C1697_=_C2001 ,C1697_=_C2857 ,C1698_=_C1701 ,C1698_=_C1729 ,C1698_=_C1840 ,\nC1698_=_C1863 ,C1698_=_C2017 ,C1698_=_C2873 ,C1698_=_C2874 ,C1701_=_C1842 ,C1701_=_C2273 ,\nC1701_=_C2289 ,C1701_=_C2415 ,C1701_=_C2427 ,C1701_=_C3145 ,C1701_=_C3149 ,C1701_=_C3151 ,\nC1715_=_C1716 ,C1715_=_C3004 ,C1715_=_C3008 ,C1716_=_C1747 ,C1716_=_C3035 ,C1716_=_C3036 ,\nC1716_=_C3039 ,C1729_=_C1730 ,C1729_=_C1840 ,C1729_=_C1863 ,C1729_=_C2017 ,C1729_=_C2873 ,\nC1729_=_C2874 ,C1730_=_C1762 ,C1730_=_C1864 ,C1730_=_C1888 ,C1730_=_C2018 ,C1730_=_C2050 ,\nC1730_=_C2905 ,C1730_=_C2906 ,C1730_=_C2908 ,C1730_=_C2910 ,C1744_=_C1747 ,C1744_=_C1748 ,\nC1744_=_C1750 ,C1744_=_C2032 ,C1744_=_C2771 ,C1744_=_C2775 ,C1744_=_C2776 ,C1747_=_C1748 ,\nC1747_=_C1750 ,C1747_=_C3035 ,C1747_=_C3036 ,C1747_=_C3039 ,C1748_=_C1750 ,C1748_=_C3059 ,\nC1750_=_C3201 ,C1750_=_C3203 ,C1754_=_C1876 ,C1754_=_C1882 ,C1754_=_C2042 ,C1754_=_C2170 ,\nC1754_=_C2914 ,C1754_=_C2916 ,C1762_=_C1864 ,C1762_=_C1888 ,C1762_=_C2018 ,C1762_=_C2050 ,\nC1762_=_C2905 ,C1762_=_C2906 ,C1762_=_C2908 ,C1762_=_C2910 ,C1839_=_C1840 ,C1839_=_C1841 ,\nC1839_=_C1842 ,C1839_=_C2001 ,C1839_=_C2857 ,C1840_=_C1841 ,C1840_=_C1842 ,C1840_=_C1863 ,\nC1840_=_C2017 ,C1840_=_C2873 ,C1840_=_C2874 ,C1841_=_C1842 ,C1841_=_C1847 ,C1841_=_C1859 ,\nC1841_=_C1865 ,C1841_=_C1871 ,C1841_=_C1877 ,C1841_=_C1883 ,C1841_=_C1889 ,C1841_=_C2135 ,\nC1841_=_C2159 ,C1841_=_C2171 ,C1841_=_C2976 ,C1841_=_C2978 ,C1841_=_C2980 ,C1841_=_C2982 ,\nC1841_=_C2983 ,C1841_=_C2985 ,C1841_=_C2987 ,C1841_=_C2989 ,C1842_=_C2273 ,C1842_=_C2289 ,\nC1842_=_C2415 ,C1842_=_C2427 ,C1842_=_C3145 ,C1842_=_C3149 ,C1842_=_C3151 ,C1847_=_C1859 ,\nC1847_=_C1865 ,C1847_=_C1871 ,C1847_=_C1877 ,C1847_=_C1883 ,C1847_=_C1889 ,C1847_=_C2135 ,\nC1847_=_C2159 ,C1847_=_C2171 ,C1847_=_C2976 ,C1847_=_C2978 ,C1847_=_C2980 ,C1847_=_C2982 ,\nC1847_=_C2983 ,C1847_=_C2985 ,C1847_=_C2987 ,C1847_=_C2989 ,C1856_=_C3263 ,C1856_=_C3265 ,\nC1856_=_C3267 ,C1856_=_C3269 ,C1856_=_C3274 ,C1859_=_C1865 ,C1859_=_C1871 ,C1859_=_C1877 ,\nC1859_=_C1883 ,C1859_=_C1889 ,C1859_=_C2135 ,C1859_=_C2159 ,C1859_=_C2171 ,C1859_=_C2976 ,\nC1859_=_C2978 ,C1859_=_C2980 ,C1859_=_C2982 ,C1859_=_C2983 ,C1859_=_C2985 ,C1859_=_C2987 ,\nC1859_=_C2989 ,C1863_=_C1864 ,C1863_=_C1865 ,C1863_=_C2017 ,C1863_=_C2873 ,C1863_=_C2874 ,\nC1864_=_C1865 ,C1864_=_C1888 ,C1864_=_C2018 ,C1864_=_C2050 ,C1864_=_C2905 ,C1864_=_C2906 ,\nC1864_=_C2908 ,C1864_=_C2910 ,C1865_=_C1871 ,C1865_=_C1877 ,C1865_=_C1883 ,C1865_=_C1889 ,\nC1865_=_C2135 ,C1865_=_C2159 ,C1865_=_C2171 ,C1865_=_C2976 ,C1865_=_C2978 ,C1865_=_C2980 ,\nC1865_=_C2982 ,C1865_=_C2983 ,C1865_=_C2985 ,C1865_=_C2987 ,C1865_=_C2989 ,C1871_=_C1877 ,\nC1871_=_C1883 ,C1871_=_C1889 ,C1871_=_C2135 ,C1871_=_C2159 ,C1871_=_C2171 ,C1871_=_C2976 ,\nC1871_=_C2978 ,C1871_=_C2980 ,C1871_=_C2982 ,C1871_=_C2983 ,C1871_=_C2985 ,C1871_=_C2987 ,\nC1871_=_C2989 ,C1875_=_C1876 ,C1875_=_C1877 ,C1875_=_C1878 ,C1875_=_C2002 ,C1876_=_C1877 ,\nC1876_=_C1878 ,C1876_=_C1882 ,C1876_=_C2042 ,C1876_=_C2170 ,C1876_=_C2914 ,C1876_=_C2916 ,\nC1877_=_C1878 ,C1877_=_C1883 ,C1877_=_C1889 ,C1877_=_C2135 ,C1877_=_C2159 ,C1877_=_C2171 ,\nC1877_=_C2976 ,C1877_=_C2978 ,C1877_=_C2980 ,C1877_=_C2982 ,C1877_=_C2983 ,C1877_=_C2985 ,\nC1877_=_C2987 ,C1877_=_C2989 ,C1878_=_C2290 ,C1878_=_C2321 ,C1878_=_C2428 ,C1878_=_C2451 ,\nC1878_=_C3182 ,C1878_=_C3184 ,C1882_=_C1883 ,C1882_=_C2042 ,C1882_=_C2170 ,C1882_=_C2914 ,\nC1882_=_C2916 ,C1883_=_C1889 ,C1883_=_C2135 ,C1883_=_C2159 ,C1883_=_C2171 ,C1883_=_C2976 ,\nC1883_=_C2978 ,C1883_=_C2980 ,C1883_=_C2982 ,C1883_=_C2983 ,C1883_=_C2985 ,C1883_=_C2987 ,\nC1883_=_C2989 ,C1888_=_C1889 ,C1888_=_C2018 ,C1888_=_C2050 ,C1888_=_C2905 ,C1888_=_C2906 ,\nC1888_=_C2908 ,C1888_=_C2910 ,C1889_=_C2135 ,C1889_=_C2159 ,C1889_=_C2171 ,C1889_=_C2976 ,\nC1889_=_C2978 ,C1889_=_C2980 ,C1889_=_C2982 ,C1889_=_C2983 ,C1889_=_C2985 ,C1889_=_C2987 ,\nC1889_=_C2989 ,C1911_=_C1915 ,C1911_=_C1916 ,C1911_=_C1927 ,C1911_=_C1999 ,C1911_=_C2713 ,\nC1911_=_C2714 ,C1911_=_C2715 ,C1911_=_C2718 ,C1915_=_C1916 ,C1915_=_C1931 ,C1915_=_C2003 ,\nC1915_=_C2487 ,C1915_=_C2497 ,C1915_=_C3290 ,C1915_=_C3294 ,C1916_=_C1947 ,C1916_=_C2019 ,\nC1916_=_C2488 ,C1916_=_C2507 ,C1916_=_C3306 ,C1916_=_C3310 ,C1927_=_C1928 ,C1927_=_C1931 ,\nC1927_=_C1932 ,C1927_=_C1999 ,C1927_=_C2713 ,C1927_=_C2714 ,C1927_=_C2715 ,C1927_=_C2718 ,\nC1928_=_C1931 ,C1928_=_C1932 ,C1928_=_C1959 ,C1928_=_C2000 ,C1928_=_C2745 ,C1928_=_C2746 ,\nC1928_=_C2749 ,C1928_=_C2750 ,C1931_=_C1932 ,C1931_=_C2003 ,C1931_=_C2487 ,C1931_=_C2497 ,\nC1931_=_C3290 ,C1931_=_C3294 ,C1932_=_C1963 ,C1932_=_C2004 ,C1932_=_C2498 ,C1932_=_C2517 ,\nC1932_=_C2562 ,C1932_=_C3321 ,C1932_=_C3322 ,C1932_=_C3325 ,C1940_=_C1971 ,C1940_=_C2012 ,\nC1940_=_C2043 ,C1940_=_C2503 ,C1940_=_C2522 ,C1940_=_C2567 ,C1940_=_C3313 ,C1940_=_C3314 ,\nC1940_=_C3315 ,C1940_=_C3317 ,C1947_=_C2019 ,C1947_=_C2488 ,C1947_=_C2507 ,C1947_=_C3306 ,\nC1947_=_C3310 ,C1959_=_C1963 ,C1959_=_C1964 ,C1959_=_C2000 ,C1959_=_C2745 ,C1959_=_C2746 ,\nC1959_=_C2749 ,C1959_=_C2750 ,C1963_=_C1964 ,C1963_=_C2004 ,C1963_=_C2498 ,C1963_=_C2517 ,\nC1963_=_C2562 ,C1963_=_C3321 ,C1963_=_C3322 ,C1963_=_C3325 ,C1964_=_C1972 ,C1964_=_C2044 ,\nC1964_=_C2518 ,C1964_=_C2523 ,C1964_=_C2563 ,C1964_=_C2568 ,C1964_=_C3345 ,C1964_=_C3346 ,\nC1971_=_C1972 ,C1971_=_C2012 ,C1971_=_C2043 ,C1971_=_C2503 ,C1971_=_C2522 ,C1971_=_C2567 ,\nC1971_=_C3313 ,C1971_=_C3314 ,C1971_=_C3315 ,C1971_=_C3317 ,C1972_=_C2044 ,C1972_=_C2518 ,\nC1972_=_C2523 ,C1972_=_C2563 ,C1972_=_C2568 ,C1972_=_C3345 ,C1972_=_C3346 ,C1984_=_C2733 ,\nC1984_=_C2735 ,C1984_=_C2736 ,C1997_=_C2013 ,C1997_=_C2136 ,C1997_=_C2539 ,C1997_=_C2626 ,\nC1997_=_C3425 ,C1997_=_C3426 ,C1997_=_C3427 ,C1997_=_C3428 ,C1997_=_C3429 ,C1999_=_C2000 ,\nC1999_=_C2001 ,C1999_=_C2002 ,C1999_=_C2003 ,C1999_=_C2004 ,C1999_=_C2005 ,C1999_=_C2006 ,\nC1999_=_C2713 ,C1999_=_C2714 ,C1999_=_C2715 ,C1999_=_C2718 ,C2000_=_C2001 ,C2000_=_C2002 ,\nC2000_=_C2003 ,C2000_=_C2004 ,C2000_=_C2005 ,C2000_=_C2006 ,C2000_=_C2745 ,C2000_=_C2746 ,\nC2000_=_C2749 ,C2000_=_C2750 ,C2001_=_C2002 ,C2001_=_C2003 ,C2001_=_C2004 ,C2001_=_C2005 ,\nC2001_=_C2006 ,C2001_=_C2857 ,C2002_=_C2003 ,C2002_=_C2004 ,C2002_=_C2005 ,C2002_=_C2006 ,\nC2003_=_C2004 ,C2003_=_C2005 ,C2003_=_C2006 ,C2003_=_C2487 ,C2003_=_C2497 ,C2003_=_C3290 ,\nC2003_=_C3294 ,C2004_=_C2005 ,C2004_=_C2006 ,C2004_=_C2498 ,C2004_=_C2517 ,C2004_=_C2562 ,\nC2004_=_C3321 ,C2004_=_C3322 ,C2004_=_C3325 ,C2005_=_C2006 ,C2006_=_C2564 ,C2006_=_C2646 ,\nC2012_=_C2013 ,C2012_=_C2014 ,C2012_=_C2043 ,C2012_=_C2503 ,C2012_=_C2522 ,C2012_=_C2567 ,\nC2012_=_C3313 ,C2012_=_C3314 ,C2012_=_C3315 ,C2012_=_C3317 ,C2013_=_C2014 ,C2013_=_C2136 ,\nC2013_=_C2539 ,C2013_=_C2626 ,C2013_=_C3425 ,C2013_=_C3426 ,C2013_=_C3427 ,C2013_=_C3428 ,\nC2013_=_C3429 ,C2014_=_C2045 ,C2014_=_C2172 ,C2014_=_C2569 ,C2014_=_C2650 ,C2014_=_C3457 ,\nC2014_=_C3459 ,C2017_=_C2018 ,C2017_=_C2019 ,C2017_=_C2021 ,C2017_=_C2022 ,C2017_=_C2873 ,\nC2017_=_C2874 ,C2018_=_C2019 ,C2018_=_C2021 ,C2018_=_C2022 ,C2018_=_C2050 ,C2018_=_C2905 ,\nC2018_=_C2906 ,C2018_=_C2908 ,C2018_=_C2910 ,C2019_=_C2021 ,C2019_=_C2022 ,C2019_=_C2488 ,\nC2019_=_C2507 ,C2019_=_C3306 ,C2019_=_C3310 ,C2021_=_C2022 ,C2022_=_C2054 ,C2022_=_C2575 ,\nC2022_=_C2655 ,C2022_=_C3482 ,C2022_=_C3486 ,C2022_=_C3488 ,C2032_=_C2771 ,C2032_=_C2775 ,\nC2032_=_C2776 ,C2042_=_C2043 ,C2042_=_C2044 ,C2042_=_C2045 ,C2042_=_C2046 ,C2042_=_C2170 ,\nC2042_=_C2914 ,C2042_=_C2916 ,C2043_=_C2044 ,C2043_=_C2045 ,C2043_=_C2046 ,C2043_=_C2503 ,\nC2043_=_C2522 ,C2043_=_C2567 ,C2043_=_C3313 ,C2043_=_C3314 ,C2043_=_C3315 ,C2043_=_C3317 ,\nC2044_=_C2045 ,C2044_=_C2046 ,C2044_=_C2518 ,C2044_=_C2523 ,C2044_=_C2563 ,C2044_=_C2568 ,\nC2044_=_C3345 ,C2044_=_C3346 ,C2045_=_C2046 ,C2045_=_C2172 ,C2045_=_C2569 ,C2045_=_C2650 ,\nC2045_=_C3457 ,C2045_=_C3459 ,C2046_=_C2173 ,C2046_=_C2565 ,C2046_=_C2570 ,C2046_=_C2647 ,\nC2046_=_C2651 ,C2050_=_C2054 ,C2050_=_C2905 ,C2050_=_C2906 ,C2050_=_C2908 ,C2050_=_C2910 ,\nC2054_=_C2575 ,C2054_=_C2655 ,C2054_=_C3482 ,C2054_=_C3486 ,C2054_=_C3488 ,C2135_=_C2136 ,\nC2135_=_C2138 ,C2135_=_C2159 ,C2135_=_C2171 ,C2135_=_C2976 ,C2135_=_C2978 ,C2135_=_C2980 ,\nC2135_=_C2982 ,C2135_=_C2983 ,C2135_=_C2985 ,C2135_=_C2987 ,C2135_=_C2989 ,C2136_=_C2138 ,\nC2136_=_C2539 ,C2136_=_C2626 ,C2136_=_C3425 ,C2136_=_C3426 ,C2136_=_C3427 ,C2136_=_C3428 ,\nC2136_=_C3429 ,C2138_=_C2162 ,C2138_=_C2174 ,C2138_=_C2628 ,C2138_=_C2644 ,C2138_=_C2648 ,\nC2138_=_C2652 ,C2138_=_C2656 ,C2138_=_C3552 ,C2138_=_C3554 ,C2138_=_C3556 ,C2138_=_C3565 ,\nC2138_=_C3568 ,C2145_=_C2146 ,C2146_=_C2886 ,C2146_=_C2888 ,C2159_=_C2162 ,C2159_=_C2171 ,\nC2159_=_C2976 ,C2159_=_C2978 ,C2159_=_C2980 ,C2159_=_C2982 ,C2159_=_C2983 ,C2159_=_C2985 ,\nC2159_=_C2987 ,C2159_=_C2989 ,C2162_=_C2174 ,C2162_=_C2628 ,C2162_=_C2644 ,C2162_=_C2648</w:t>
      </w:r>
    </w:p>
    <w:p>
      <w:pPr>
        <w:pStyle w:val="PreformattedText"/>
        <w:bidi w:val="0"/>
        <w:spacing w:before="0" w:after="0"/>
        <w:jc w:val="left"/>
        <w:rPr/>
      </w:pPr>
      <w:r>
        <w:rPr/>
        <w:t xml:space="preserve"> </w:t>
      </w:r>
      <w:r>
        <w:rPr/>
        <w:t>,\nC2162_=_C2652 ,C2162_=_C2656 ,C2162_=_C3552 ,C2162_=_C3554 ,C2162_=_C3556 ,C2162_=_C3565 ,\nC2162_=_C3568 ,C2170_=_C2171 ,C2170_=_C2172 ,C2170_=_C2173 ,C2170_=_C2174 ,C2170_=_C2914 ,\nC2170_=_C2916 ,C2171_=_C2172 ,C2171_=_C2173 ,C2171_=_C2174 ,C2171_=_C2976 ,C2171_=_C2978 ,\nC2171_=_C2980 ,C2171_=_C2982 ,C2171_=_C2983 ,C2171_=_C2985 ,C2171_=_C2987 ,C2171_=_C2989 ,\nC2172_=_C2173 ,C2172_=_C2174 ,C2172_=_C2569 ,C2172_=_C2650 ,C2172_=_C3457 ,C2172_=_C3459 ,\nC2173_=_C2174 ,C2173_=_C2565 ,C2173_=_C2570 ,C2173_=_C2647 ,C2173_=_C2651 ,C2174_=_C2628 ,\nC2174_=_C2644 ,C2174_=_C2648 ,C2174_=_C2652 ,C2174_=_C2656 ,C2174_=_C3552 ,C2174_=_C3554 ,\nC2174_=_C3556 ,C2174_=_C3565 ,C2174_=_C3568 ,C2175_=_C2178 ,C2175_=_C2904 ,C2178_=_C3476 ,\nC2273_=_C2289 ,C2273_=_C2415 ,C2273_=_C2427 ,C2273_=_C3145 ,C2273_=_C3149 ,C2273_=_C3151 ,\nC2289_=_C2290 ,C2289_=_C2294 ,C2289_=_C2415 ,C2289_=_C2427 ,C2289_=_C3145 ,C2289_=_C3149 ,\nC2289_=_C3151 ,C2290_=_C2294 ,C2290_=_C2321 ,C2290_=_C2428 ,C2290_=_C2451 ,C2290_=_C3182 ,\nC2290_=_C3184 ,C2294_=_C2325 ,C2294_=_C2431 ,C2294_=_C2454 ,C2294_=_C2691 ,C2294_=_C3685 ,\nC2294_=_C3687 ,C2294_=_C3688 ,C2321_=_C2325 ,C2321_=_C2428 ,C2321_=_C2451 ,C2321_=_C3182 ,\nC2321_=_C3184 ,C2325_=_C2431 ,C2325_=_C2454 ,C2325_=_C2691 ,C2325_=_C3685 ,C2325_=_C3687 ,\nC2325_=_C3688 ,C2415_=_C2427 ,C2415_=_C3145 ,C2415_=_C3149 ,C2415_=_C3151 ,C2427_=_C2428 ,\nC2427_=_C2431 ,C2427_=_C3145 ,C2427_=_C3149 ,C2427_=_C3151 ,C2428_=_C2431 ,C2428_=_C2451 ,\nC2428_=_C3182 ,C2428_=_C3184 ,C2431_=_C2454 ,C2431_=_C2691 ,C2431_=_C3685 ,C2431_=_C3687 ,\nC2431_=_C3688 ,C2451_=_C2454 ,C2451_=_C3182 ,C2451_=_C3184 ,C2454_=_C2691 ,C2454_=_C3685 ,\nC2454_=_C3687 ,C2454_=_C3688 ,C2487_=_C2488 ,C2487_=_C2491 ,C2487_=_C2497 ,C2487_=_C3290 ,\nC2487_=_C3294 ,C2488_=_C2491 ,C2488_=_C2507 ,C2488_=_C3306 ,C2488_=_C3310 ,C2491_=_C2496 ,\nC2491_=_C2501 ,C2491_=_C2506 ,C2491_=_C2511 ,C2491_=_C2516 ,C2491_=_C2521 ,C2491_=_C2526 ,\nC2491_=_C2531 ,C2491_=_C2541 ,C2491_=_C2561 ,C2491_=_C2566 ,C2491_=_C2571 ,C2491_=_C2576 ,\nC2491_=_C2581 ,C2491_=_C2586 ,C2491_=_C2591 ,C2491_=_C2596 ,C2491_=_C2601 ,C2491_=_C2606 ,\nC2491_=_C2611 ,C2491_=_C2616 ,C2491_=_C2621 ,C2491_=_C2629 ,C2491_=_C2645 ,C2491_=_C2649 ,\nC2491_=_C2653 ,C2491_=_C2657 ,C2491_=_C2667 ,C2491_=_C3751 ,C2491_=_C3752 ,C2491_=_C3753 ,\nC2491_=_C3754 ,C2491_=_C3755 ,C2491_=_C3758 ,C2491_=_C3760 ,C2491_=_C3764 ,C2491_=_C3767 ,\nC2491_=_C3768 ,C2491_=_C3769 ,C2491_=_C3770 ,C2491_=_C3771 ,C2491_=_C3772 ,C2491_=_C3773 ,\nC2491_=_C3774 ,C2491_=_C3775 ,C2491_=_C3776 ,C2491_=_C3782 ,C2491_=_C3785 ,C2491_=_C3786 ,\nC2496_=_C2501 ,C2496_=_C2506 ,C2496_=_C2511 ,C2496_=_C2516 ,C2496_=_C2521 ,C2496_=_C2526 ,\nC2496_=_C2531 ,C2496_=_C2541 ,C2496_=_C2561 ,C2496_=_C2566 ,C2496_=_C2571 ,C2496_=_C2576 ,\nC2496_=_C2581 ,C2496_=_C2586 ,C2496_=_C2591 ,C2496_=_C2596 ,C2496_=_C2601 ,C2496_=_C2606 ,\nC2496_=_C2611 ,C2496_=_C2616 ,C2496_=_C2621 ,C2496_=_C2629 ,C2496_=_C2645 ,C2496_=_C2649 ,\nC2496_=_C2653 ,C2496_=_C2657 ,C2496_=_C2667 ,C2496_=_C3751 ,C2496_=_C3752 ,C2496_=_C3753 ,\nC2496_=_C3754 ,C2496_=_C3755 ,C2496_=_C3758 ,C2496_=_C3760 ,C2496_=_C3764 ,C2496_=_C3767 ,\nC2496_=_C3768 ,C2496_=_C3769 ,C2496_=_C3770 ,C2496_=_C3771 ,C2496_=_C3772 ,C2496_=_C3773 ,\nC2496_=_C3774 ,C2496_=_C3775 ,C2496_=_C3776 ,C2496_=_C3782 ,C2496_=_C3785 ,C2496_=_C3786 ,\nC2497_=_C2498 ,C2497_=_C2501 ,C2497_=_C3290 ,C2497_=_C3294 ,C2498_=_C2501 ,C2498_=_C2517 ,\nC2498_=_C2562 ,C2498_=_C3321 ,C2498_=_C3322 ,C2498_=_C3325 ,C2501_=_C2506 ,C2501_=_C2511 ,\nC2501_=_C2516 ,C2501_=_C2521 ,C2501_=_C2526 ,C2501_=_C2531 ,C2501_=_C2541 ,C2501_=_C2561 ,\nC2501_=_C2566 ,C2501_=_C2571 ,C2501_=_C2576 ,C2501_=_C2581 ,C2501_=_C2586 ,C2501_=_C2591 ,\nC2501_=_C2596 ,C2501_=_C2601 ,C2501_=_C2606 ,C2501_=_C2611 ,C2501_=_C2616 ,C2501_=_C2621 ,\nC2501_=_C2629 ,C2501_=_C2645 ,C2501_=_C2649 ,C2501_=_C2653 ,C2501_=_C2657 ,C2501_=_C2667 ,\nC2501_=_C3751 ,C2501_=_C3752 ,C2501_=_C3753 ,C2501_=_C3754 ,C2501_=_C3755 ,C2501_=_C3758 ,\nC2501_=_C3760 ,C2501_=_C3764 ,C2501_=_C3767 ,C2501_=_C3768 ,C2501_=_C3769 ,C2501_=_C3770 ,\nC2501_=_C3771 ,C2501_=_C3772 ,C2501_=_C3773 ,C2501_=_C3774 ,C2501_=_C3775 ,C2501_=_C3776 ,\nC2501_=_C3782 ,C2501_=_C3785 ,C2501_=_C3786 ,C2503_=_C2506 ,C2503_=_C2522 ,C2503_=_C2567 ,\nC2503_=_C3313 ,C2503_=_C3314 ,C2503_=_C3315 ,C2503_=_C3317 ,C2506_=_C2511 ,C2506_=_C2516 ,\nC2506_=_C2521 ,C2506_=_C2526 ,C2506_=_C2531 ,C2506_=_C2541 ,C2506_=_C2561 ,C2506_=_C2566 ,\nC2506_=_C2571 ,C2506_=_C2576 ,C2506_=_C2581 ,C2506_=_C2586 ,C2506_=_C2591 ,C2506_=_C2596 ,\nC2506_=_C2601 ,C2506_=_C2606 ,C2506_=_C2611 ,C2506_=_C2616 ,C2506_=_C2621 ,C2506_=_C2629 ,\nC2506_=_C2645 ,C2506_=_C2649 ,C2506_=_C2653 ,C2506_=_C2657 ,C2506_=_C2667 ,C2506_=_C3751 ,\nC2506_=_C3752 ,C2506_=_C3753 ,C2506_=_C3754 ,C2506_=_C3755 ,C2506_=_C3758 ,C2506_=_C3760 ,\nC2506_=_C3764 ,C2506_=_C3767 ,C2506_=_C3768 ,C2506_=_C3769 ,C2506_=_C3770 ,C2506_=_C3771 ,\nC2506_=_C3772 ,C2506_=_C3773 ,C2506_=_C3774 ,C2506_=_C3775 ,C2506_=_C3776 ,C2506_=_C3782 ,\nC2506_=_C3785 ,C2506_=_C3786 ,C2507_=_C2511 ,C2507_=_C3306 ,C2507_=_C3310 ,C2511_=_C2516 ,\nC2511_=_C2521 ,C2511_=_C2526 ,C2511_=_C2531 ,C2511_=_C2541 ,C2511_=_C2561 ,C2511_=_C2566 ,\nC2511_=_C2571 ,C2511_=_C2576 ,C2511_=_C2581 ,C2511_=_C2586 ,C2511_=_C2591 ,C2511_=_C2596 ,\nC2511_=_C2601 ,C2511_=_C2606 ,C2511_=_C2611 ,C2511_=_C2616 ,C2511_=_C2621 ,C2511_=_C2629 ,\nC2511_=_C2645 ,C2511_=_C2649 ,C2511_=_C2653 ,C2511_=_C2657 ,C2511_=_C2667 ,C2511_=_C3751 ,\nC2511_=_C3752 ,C2511_=_C3753 ,C2511_=_C3754 ,C2511_=_C3755 ,C2511_=_C3758 ,C2511_=_C3760 ,\nC2511_=_C3764 ,C2511_=_C3767 ,C2511_=_C3768 ,C2511_=_C3769 ,C2511_=_C3770 ,C2511_=_C3771 ,\nC2511_=_C3772 ,C2511_=_C3773 ,C2511_=_C3774 ,C2511_=_C3775 ,C2511_=_C3776 ,C2511_=_C3782 ,\nC2511_=_C3785 ,C2511_=_C3786 ,C2516_=_C2521 ,C2516_=_C2526 ,C2516_=_C2531 ,C2516_=_C2541 ,\nC2516_=_C2561 ,C2516_=_C2566 ,C2516_=_C2571 ,C2516_=_C2576 ,C2516_=_C2581 ,C2516_=_C2586 ,\nC2516_=_C2591 ,C2516_=_C2596 ,C2516_=_C2601 ,C2516_=_C2606 ,C2516_=_C2611 ,C2516_=_C2616 ,\nC2516_=_C2621 ,C2516_=_C2629 ,C2516_=_C2645 ,C2516_=_C2649 ,C2516_=_C2653 ,C2516_=_C2657 ,\nC2516_=_C2667 ,C2516_=_C3751 ,C2516_=_C3752 ,C2516_=_C3753 ,C2516_=_C3754 ,C2516_=_C3755 ,\nC2516_=_C3758 ,C2516_=_C3760 ,C2516_=_C3764 ,C2516_=_C3767 ,C2516_=_C3768 ,C2516_=_C3769 ,\nC2516_=_C3770 ,C2516_=_C3771 ,C2516_=_C3772 ,C2516_=_C3773 ,C2516_=_C3774 ,C2516_=_C3775 ,\nC2516_=_C3776 ,C2516_=_C3782 ,C2516_=_C3785 ,C2516_=_C3786 ,C2517_=_C2518 ,C2517_=_C2521 ,\nC2517_=_C2562 ,C2517_=_C3321 ,C2517_=_C3322 ,C2517_=_C3325 ,C2518_=_C2521 ,C2518_=_C2523 ,\nC2518_=_C2563 ,C2518_=_C2568 ,C2518_=_C3345 ,C2518_=_C3346 ,C2521_=_C2526 ,C2521_=_C2531 ,\nC2521_=_C2541 ,C2521_=_C2561 ,C2521_=_C2566 ,C2521_=_C2571 ,C2521_=_C2576 ,C2521_=_C2581 ,\nC2521_=_C2586 ,C2521_=_C2591 ,C2521_=_C2596 ,C2521_=_C2601 ,C2521_=_C2606 ,C2521_=_C2611 ,\nC2521_=_C2616 ,C2521_=_C2621 ,C2521_=_C2629 ,C2521_=_C2645 ,C2521_=_C2649 ,C2521_=_C2653 ,\nC2521_=_C2657 ,C2521_=_C2667 ,C2521_=_C3751 ,C2521_=_C3752 ,C2521_=_C3753 ,C2521_=_C3754 ,\nC2521_=_C3755 ,C2521_=_C3758 ,C2521_=_C3760 ,C2521_=_C3764 ,C2521_=_C3767 ,C2521_=_C3768 ,\nC2521_=_C3769 ,C2521_=_C3770 ,C2521_=_C3771 ,C2521_=_C3772 ,C2521_=_C3773 ,C2521_=_C3774 ,\nC2521_=_C3775 ,C2521_=_C3776 ,C2521_=_C3782 ,C2521_=_C3785 ,C2521_=_C3786 ,C2522_=_C2523 ,\nC2522_=_C2526 ,C2522_=_C2567 ,C2522_=_C3313 ,C2522_=_C3314 ,C2522_=_C3315 ,C2522_=_C3317 ,\nC2523_=_C2526 ,C2523_=_C2563 ,C2523_=_C2568 ,C2523_=_C3345 ,C2523_=_C3346 ,C2526_=_C2531 ,\nC2526_=_C2541 ,C2526_=_C2561 ,C2526_=_C2566 ,C2526_=_C2571 ,C2526_=_C2576 ,C2526_=_C2581 ,\nC2526_=_C2586 ,C2526_=_C2591 ,C2526_=_C2596 ,C2526_=_C2601 ,C2526_=_C2606 ,C2526_=_C2611 ,\nC2526_=_C2616 ,C2526_=_C2621 ,C2526_=_C2629 ,C2526_=_C2645 ,C2526_=_C2649 ,C2526_=_C2653 ,\nC2526_=_C2657 ,C2526_=_C2667 ,C2526_=_C3751 ,C2526_=_C3752 ,C2526_=_C3753 ,C2526_=_C3754 ,\nC2526_=_C3755 ,C2526_=_C3758 ,C2526_=_C3760 ,C2526_=_C3764 ,C2526_=_C3767 ,C2526_=_C3768 ,\nC2526_=_C3769 ,C2526_=_C3770 ,C2526_=_C3771 ,C2526_=_C3772 ,C2526_=_C3773 ,C2526_=_C3774 ,\nC2526_=_C3775 ,C2526_=_C3776 ,C2526_=_C3782 ,C2526_=_C3785 ,C2526_=_C3786 ,C2531_=_C2541 ,\nC2531_=_C2561 ,C2531_=_C2566 ,C2531_=_C2571 ,C2531_=_C2576 ,C2531_=_C2581 ,C2531_=_C2586 ,\nC2531_=_C2591 ,C2531_=_C2596 ,C2531_=_C2601 ,C2531_=_C2606 ,C2531_=_C2611 ,C2531_=_C2616 ,\nC2531_=_C2621 ,C2531_=_C2629 ,C2531_=_C2645 ,C2531_=_C2649 ,C2531_=_C2653 ,C2531_=_C2657 ,\nC2531_=_C2667 ,C2531_=_C3751 ,C2531_=_C3752 ,C2531_=_C3753 ,C2531_=_C3754 ,C2531_=_C3755 ,\nC2531_=_C3758 ,C2531_=_C3760 ,C2531_=_C3764 ,C2531_=_C3767 ,C2531_=_C3768 ,C2531_=_C3769 ,\nC2531_=_C3770 ,C2531_=_C3771 ,C2531_=_C3772 ,C2531_=_C3773 ,C2531_=_C3774 ,C2531_=_C3775 ,\nC2531_=_C3776 ,C2531_=_C3782 ,C2531_=_C3785 ,C2531_=_C3786 ,C2539_=_C2541 ,C2539_=_C2626 ,\nC2539_=_C3425 ,C2539_=_C3426 ,C2539_=_C3427 ,C2539_=_C3428 ,C2539_=_C3429 ,C2541_=_C2561 ,\nC2541_=_C2566 ,C2541_=_C2571 ,C2541_=_C2576 ,C2541_=_C2581 ,C2541_=_C2586 ,C2541_=_C2591 ,\nC2541_=_C2596 ,C2541_=_C2601 ,C2541_=_C2606 ,C2541_=_C2611 ,C2541_=_C2616 ,C2541_=_C2621 ,\nC2541_=_C2629 ,C2541_=_C2645 ,C2541_=_C2649 ,C2541_=_C2653 ,C2541_=_C2657 ,C2541_=_C2667 ,\nC2541_=_C3751 ,C2541_=_C3752 ,C2541_=_C3753 ,C2541_=_C3754 ,C2541_=_C3755 ,C2541_=_C3758 ,\nC2541_=_C3760 ,C2541_=_C3764 ,C2541_=_C3767 ,C2541_=_C3768 ,C2541_=_C3769 ,C2541_=_C3770 ,\nC2541_=_C3771 ,C2541_=_C3772 ,C2541_=_C3773 ,C2541_=_C3774 ,C2541_=_C3775 ,C2541_=_C3776 ,\nC2541_=_C3782 ,C2541_=_C3785 ,C2541_=_C3786 ,C2547_=_C3288 ,C2553_=_C3339 ,C2553_=_C3343 ,\nC2561_=_C2566 ,C2561_=_C2571 ,C2561_=_C2576 ,C2561_=_C2581 ,C2561_=_C2586 ,C2561_=_C2591 ,\nC2561_=_C2596 ,C2561_=_C2601 ,C2561_=_C2606 ,C2561_=_C2611 ,C2561_=_C2616 ,C2561_=_C2621 ,\nC2561_=_C2629 ,C2561_=_C2645 ,C2561_=_C2649 ,C2561_=_C2653 ,C2561_=_C2657 ,C2561_=_C2667 ,\nC2561_=_C3751 ,C2561_=_C3752 ,C2561_=_C3753 ,C2561_=_C3754 ,C2561_=_C3755 ,C2561_=_C3758 ,\nC2561_=_C3760 ,C2561_=_C3764 ,C2561_=_C3767 ,C2561_=_C3768</w:t>
      </w:r>
    </w:p>
    <w:p>
      <w:pPr>
        <w:pStyle w:val="PreformattedText"/>
        <w:bidi w:val="0"/>
        <w:spacing w:before="0" w:after="0"/>
        <w:jc w:val="left"/>
        <w:rPr/>
      </w:pPr>
      <w:r>
        <w:rPr/>
        <w:t xml:space="preserve"> </w:t>
      </w:r>
      <w:r>
        <w:rPr/>
        <w:t>,C2561_=_C3769 ,C2561_=_C3770 ,\nC2561_=_C3771 ,C2561_=_C3772 ,C2561_=_C3773 ,C2561_=_C3774 ,C2561_=_C3775 ,C2561_=_C3776 ,\nC2561_=_C3782 ,C2561_=_C3785 ,C2561_=_C3786 ,C2562_=_C2563 ,C2562_=_C2564 ,C2562_=_C2565 ,\nC2562_=_C2566 ,C2562_=_C3321 ,C2562_=_C3322 ,C2562_=_C3325 ,C2563_=_C2564 ,C2563_=_C2565 ,\nC2563_=_C2566 ,C2563_=_C2568 ,C2563_=_C3345 ,C2563_=_C3346 ,C2564_=_C2565 ,C2564_=_C2566 ,\nC2564_=_C2646 ,C2565_=_C2566 ,C2565_=_C2570 ,C2565_=_C2647 ,C2565_=_C2651 ,C2566_=_C2571 ,\nC2566_=_C2576 ,C2566_=_C2581 ,C2566_=_C2586 ,C2566_=_C2591 ,C2566_=_C2596 ,C2566_=_C2601 ,\nC2566_=_C2606 ,C2566_=_C2611 ,C2566_=_C2616 ,C2566_=_C2621 ,C2566_=_C2629 ,C2566_=_C2645 ,\nC2566_=_C2649 ,C2566_=_C2653 ,C2566_=_C2657 ,C2566_=_C2667 ,C2566_=_C3751 ,C2566_=_C3752 ,\nC2566_=_C3753 ,C2566_=_C3754 ,C2566_=_C3755 ,C2566_=_C3758 ,C2566_=_C3760 ,C2566_=_C3764 ,\nC2566_=_C3767 ,C2566_=_C3768 ,C2566_=_C3769 ,C2566_=_C3770 ,C2566_=_C3771 ,C2566_=_C3772 ,\nC2566_=_C3773 ,C2566_=_C3774 ,C2566_=_C3775 ,C2566_=_C3776 ,C2566_=_C3782 ,C2566_=_C3785 ,\nC2566_=_C3786 ,C2567_=_C2568 ,C2567_=_C2569 ,C2567_=_C2570 ,C2567_=_C2571 ,C2567_=_C3313 ,\nC2567_=_C3314 ,C2567_=_C3315 ,C2567_=_C3317 ,C2568_=_C2569 ,C2568_=_C2570 ,C2568_=_C2571 ,\nC2568_=_C3345 ,C2568_=_C3346 ,C2569_=_C2570 ,C2569_=_C2571 ,C2569_=_C2650 ,C2569_=_C3457 ,\nC2569_=_C3459 ,C2570_=_C2571 ,C2570_=_C2647 ,C2570_=_C2651 ,C2571_=_C2576 ,C2571_=_C2581 ,\nC2571_=_C2586 ,C2571_=_C2591 ,C2571_=_C2596 ,C2571_=_C2601 ,C2571_=_C2606 ,C2571_=_C2611 ,\nC2571_=_C2616 ,C2571_=_C2621 ,C2571_=_C2629 ,C2571_=_C2645 ,C2571_=_C2649 ,C2571_=_C2653 ,\nC2571_=_C2657 ,C2571_=_C2667 ,C2571_=_C3751 ,C2571_=_C3752 ,C2571_=_C3753 ,C2571_=_C3754 ,\nC2571_=_C3755 ,C2571_=_C3758 ,C2571_=_C3760 ,C2571_=_C3764 ,C2571_=_C3767 ,C2571_=_C3768 ,\nC2571_=_C3769 ,C2571_=_C3770 ,C2571_=_C3771 ,C2571_=_C3772 ,C2571_=_C3773 ,C2571_=_C3774 ,\nC2571_=_C3775 ,C2571_=_C3776 ,C2571_=_C3782 ,C2571_=_C3785 ,C2571_=_C3786 ,C2575_=_C2576 ,\nC2575_=_C2655 ,C2575_=_C3482 ,C2575_=_C3486 ,C2575_=_C3488 ,C2576_=_C2581 ,C2576_=_C2586 ,\nC2576_=_C2591 ,C2576_=_C2596 ,C2576_=_C2601 ,C2576_=_C2606 ,C2576_=_C2611 ,C2576_=_C2616 ,\nC2576_=_C2621 ,C2576_=_C2629 ,C2576_=_C2645 ,C2576_=_C2649 ,C2576_=_C2653 ,C2576_=_C2657 ,\nC2576_=_C2667 ,C2576_=_C3751 ,C2576_=_C3752 ,C2576_=_C3753 ,C2576_=_C3754 ,C2576_=_C3755 ,\nC2576_=_C3758 ,C2576_=_C3760 ,C2576_=_C3764 ,C2576_=_C3767 ,C2576_=_C3768 ,C2576_=_C3769 ,\nC2576_=_C3770 ,C2576_=_C3771 ,C2576_=_C3772 ,C2576_=_C3773 ,C2576_=_C3774 ,C2576_=_C3775 ,\nC2576_=_C3776 ,C2576_=_C3782 ,C2576_=_C3785 ,C2576_=_C3786 ,C2581_=_C2586 ,C2581_=_C2591 ,\nC2581_=_C2596 ,C2581_=_C2601 ,C2581_=_C2606 ,C2581_=_C2611 ,C2581_=_C2616 ,C2581_=_C2621 ,\nC2581_=_C2629 ,C2581_=_C2645 ,C2581_=_C2649 ,C2581_=_C2653 ,C2581_=_C2657 ,C2581_=_C2667 ,\nC2581_=_C3751 ,C2581_=_C3752 ,C2581_=_C3753 ,C2581_=_C3754 ,C2581_=_C3755 ,C2581_=_C3758 ,\nC2581_=_C3760 ,C2581_=_C3764 ,C2581_=_C3767 ,C2581_=_C3768 ,C2581_=_C3769 ,C2581_=_C3770 ,\nC2581_=_C3771 ,C2581_=_C3772 ,C2581_=_C3773 ,C2581_=_C3774 ,C2581_=_C3775 ,C2581_=_C3776 ,\nC2581_=_C3782 ,C2581_=_C3785 ,C2581_=_C3786 ,C2586_=_C2591 ,C2586_=_C2596 ,C2586_=_C2601 ,\nC2586_=_C2606 ,C2586_=_C2611 ,C2586_=_C2616 ,C2586_=_C2621 ,C2586_=_C2629 ,C2586_=_C2645 ,\nC2586_=_C2649 ,C2586_=_C2653 ,C2586_=_C2657 ,C2586_=_C2667 ,C2586_=_C3751 ,C2586_=_C3752 ,\nC2586_=_C3753 ,C2586_=_C3754 ,C2586_=_C3755 ,C2586_=_C3758 ,C2586_=_C3760 ,C2586_=_C3764 ,\nC2586_=_C3767 ,C2586_=_C3768 ,C2586_=_C3769 ,C2586_=_C3770 ,C2586_=_C3771 ,C2586_=_C3772 ,\nC2586_=_C3773 ,C2586_=_C3774 ,C2586_=_C3775 ,C2586_=_C3776 ,C2586_=_C3782 ,C2586_=_C3785 ,\nC2586_=_C3786 ,C2591_=_C2596 ,C2591_=_C2601 ,C2591_=_C2606 ,C2591_=_C2611 ,C2591_=_C2616 ,\nC2591_=_C2621 ,C2591_=_C2629 ,C2591_=_C2645 ,C2591_=_C2649 ,C2591_=_C2653 ,C2591_=_C2657 ,\nC2591_=_C2667 ,C2591_=_C3751 ,C2591_=_C3752 ,C2591_=_C3753 ,C2591_=_C3754 ,C2591_=_C3755 ,\nC2591_=_C3758 ,C2591_=_C3760 ,C2591_=_C3764 ,C2591_=_C3767 ,C2591_=_C3768 ,C2591_=_C3769 ,\nC2591_=_C3770 ,C2591_=_C3771 ,C2591_=_C3772 ,C2591_=_C3773 ,C2591_=_C3774 ,C2591_=_C3775 ,\nC2591_=_C3776 ,C2591_=_C3782 ,C2591_=_C3785 ,C2591_=_C3786 ,C2596_=_C2601 ,C2596_=_C2606 ,\nC2596_=_C2611 ,C2596_=_C2616 ,C2596_=_C2621 ,C2596_=_C2629 ,C2596_=_C2645 ,C2596_=_C2649 ,\nC2596_=_C2653 ,C2596_=_C2657 ,C2596_=_C2667 ,C2596_=_C3751 ,C2596_=_C3752 ,C2596_=_C3753 ,\nC2596_=_C3754 ,C2596_=_C3755 ,C2596_=_C3758 ,C2596_=_C3760 ,C2596_=_C3764 ,C2596_=_C3767 ,\nC2596_=_C3768 ,C2596_=_C3769 ,C2596_=_C3770 ,C2596_=_C3771 ,C2596_=_C3772 ,C2596_=_C3773 ,\nC2596_=_C3774 ,C2596_=_C3775 ,C2596_=_C3776 ,C2596_=_C3782 ,C2596_=_C3785 ,C2596_=_C3786 ,\nC2601_=_C2606 ,C2601_=_C2611 ,C2601_=_C2616 ,C2601_=_C2621 ,C2601_=_C2629 ,C2601_=_C2645 ,\nC2601_=_C2649 ,C2601_=_C2653 ,C2601_=_C2657 ,C2601_=_C2667 ,C2601_=_C3751 ,C2601_=_C3752 ,\nC2601_=_C3753 ,C2601_=_C3754 ,C2601_=_C3755 ,C2601_=_C3758 ,C2601_=_C3760 ,C2601_=_C3764 ,\nC2601_=_C3767 ,C2601_=_C3768 ,C2601_=_C3769 ,C2601_=_C3770 ,C2601_=_C3771 ,C2601_=_C3772 ,\nC2601_=_C3773 ,C2601_=_C3774 ,C2601_=_C3775 ,C2601_=_C3776 ,C2601_=_C3782 ,C2601_=_C3785 ,\nC2601_=_C3786 ,C2606_=_C2611 ,C2606_=_C2616 ,C2606_=_C2621 ,C2606_=_C2629 ,C2606_=_C2645 ,\nC2606_=_C2649 ,C2606_=_C2653 ,C2606_=_C2657 ,C2606_=_C2667 ,C2606_=_C3751 ,C2606_=_C3752 ,\nC2606_=_C3753 ,C2606_=_C3754 ,C2606_=_C3755 ,C2606_=_C3758 ,C2606_=_C3760 ,C2606_=_C3764 ,\nC2606_=_C3767 ,C2606_=_C3768 ,C2606_=_C3769 ,C2606_=_C3770 ,C2606_=_C3771 ,C2606_=_C3772 ,\nC2606_=_C3773 ,C2606_=_C3774 ,C2606_=_C3775 ,C2606_=_C3776 ,C2606_=_C3782 ,C2606_=_C3785 ,\nC2606_=_C3786 ,C2611_=_C2616 ,C2611_=_C2621 ,C2611_=_C2629 ,C2611_=_C2645 ,C2611_=_C2649 ,\nC2611_=_C2653 ,C2611_=_C2657 ,C2611_=_C2667 ,C2611_=_C3751 ,C2611_=_C3752 ,C2611_=_C3753 ,\nC2611_=_C3754 ,C2611_=_C3755 ,C2611_=_C3758 ,C2611_=_C3760 ,C2611_=_C3764 ,C2611_=_C3767 ,\nC2611_=_C3768 ,C2611_=_C3769 ,C2611_=_C3770 ,C2611_=_C3771 ,C2611_=_C3772 ,C2611_=_C3773 ,\nC2611_=_C3774 ,C2611_=_C3775 ,C2611_=_C3776 ,C2611_=_C3782 ,C2611_=_C3785 ,C2611_=_C3786 ,\nC2616_=_C2621 ,C2616_=_C2629 ,C2616_=_C2645 ,C2616_=_C2649 ,C2616_=_C2653 ,C2616_=_C2657 ,\nC2616_=_C2667 ,C2616_=_C3751 ,C2616_=_C3752 ,C2616_=_C3753 ,C2616_=_C3754 ,C2616_=_C3755 ,\nC2616_=_C3758 ,C2616_=_C3760 ,C2616_=_C3764 ,C2616_=_C3767 ,C2616_=_C3768 ,C2616_=_C3769 ,\nC2616_=_C3770 ,C2616_=_C3771 ,C2616_=_C3772 ,C2616_=_C3773 ,C2616_=_C3774 ,C2616_=_C3775 ,\nC2616_=_C3776 ,C2616_=_C3782 ,C2616_=_C3785 ,C2616_=_C3786 ,C2621_=_C2629 ,C2621_=_C2645 ,\nC2621_=_C2649 ,C2621_=_C2653 ,C2621_=_C2657 ,C2621_=_C2667 ,C2621_=_C3751 ,C2621_=_C3752 ,\nC2621_=_C3753 ,C2621_=_C3754 ,C2621_=_C3755 ,C2621_=_C3758 ,C2621_=_C3760 ,C2621_=_C3764 ,\nC2621_=_C3767 ,C2621_=_C3768 ,C2621_=_C3769 ,C2621_=_C3770 ,C2621_=_C3771 ,C2621_=_C3772 ,\nC2621_=_C3773 ,C2621_=_C3774 ,C2621_=_C3775 ,C2621_=_C3776 ,C2621_=_C3782 ,C2621_=_C3785 ,\nC2621_=_C3786 ,C2626_=_C2628 ,C2626_=_C2629 ,C2626_=_C3425 ,C2626_=_C3426 ,C2626_=_C3427 ,\nC2626_=_C3428 ,C2626_=_C3429 ,C2628_=_C2629 ,C2628_=_C2644 ,C2628_=_C2648 ,C2628_=_C2652 ,\nC2628_=_C2656 ,C2628_=_C3552 ,C2628_=_C3554 ,C2628_=_C3556 ,C2628_=_C3565 ,C2628_=_C3568 ,\nC2629_=_C2645 ,C2629_=_C2649 ,C2629_=_C2653 ,C2629_=_C2657 ,C2629_=_C2667 ,C2629_=_C3751 ,\nC2629_=_C3752 ,C2629_=_C3753 ,C2629_=_C3754 ,C2629_=_C3755 ,C2629_=_C3758 ,C2629_=_C3760 ,\nC2629_=_C3764 ,C2629_=_C3767 ,C2629_=_C3768 ,C2629_=_C3769 ,C2629_=_C3770 ,C2629_=_C3771 ,\nC2629_=_C3772 ,C2629_=_C3773 ,C2629_=_C3774 ,C2629_=_C3775 ,C2629_=_C3776 ,C2629_=_C3782 ,\nC2629_=_C3785 ,C2629_=_C3786 ,C2644_=_C2645 ,C2644_=_C2648 ,C2644_=_C2652 ,C2644_=_C2656 ,\nC2644_=_C3552 ,C2644_=_C3554 ,C2644_=_C3556 ,C2644_=_C3565 ,C2644_=_C3568 ,C2645_=_C2649 ,\nC2645_=_C2653 ,C2645_=_C2657 ,C2645_=_C2667 ,C2645_=_C3751 ,C2645_=_C3752 ,C2645_=_C3753 ,\nC2645_=_C3754 ,C2645_=_C3755 ,C2645_=_C3758 ,C2645_=_C3760 ,C2645_=_C3764 ,C2645_=_C3767 ,\nC2645_=_C3768 ,C2645_=_C3769 ,C2645_=_C3770 ,C2645_=_C3771 ,C2645_=_C3772 ,C2645_=_C3773 ,\nC2645_=_C3774 ,C2645_=_C3775 ,C2645_=_C3776 ,C2645_=_C3782 ,C2645_=_C3785 ,C2645_=_C3786 ,\nC2646_=_C2647 ,C2646_=_C2648 ,C2646_=_C2649 ,C2647_=_C2648 ,C2647_=_C2649 ,C2647_=_C2651 ,\nC2648_=_C2649 ,C2648_=_C2652 ,C2648_=_C2656 ,C2648_=_C3552 ,C2648_=_C3554 ,C2648_=_C3556 ,\nC2648_=_C3565 ,C2648_=_C3568 ,C2649_=_C2653 ,C2649_=_C2657 ,C2649_=_C2667 ,C2649_=_C3751 ,\nC2649_=_C3752 ,C2649_=_C3753 ,C2649_=_C3754 ,C2649_=_C3755 ,C2649_=_C3758 ,C2649_=_C3760 ,\nC2649_=_C3764 ,C2649_=_C3767 ,C2649_=_C3768 ,C2649_=_C3769 ,C2649_=_C3770 ,C2649_=_C3771 ,\nC2649_=_C3772 ,C2649_=_C3773 ,C2649_=_C3774 ,C2649_=_C3775 ,C2649_=_C3776 ,C2649_=_C3782 ,\nC2649_=_C3785 ,C2649_=_C3786 ,C2650_=_C2651 ,C2650_=_C2652 ,C2650_=_C2653 ,C2650_=_C3457 ,\nC2650_=_C3459 ,C2651_=_C2652 ,C2651_=_C2653 ,C2652_=_C2653 ,C2652_=_C2656 ,C2652_=_C3552 ,\nC2652_=_C3554 ,C2652_=_C3556 ,C2652_=_C3565 ,C2652_=_C3568 ,C2653_=_C2657 ,C2653_=_C2667 ,\nC2653_=_C3751 ,C2653_=_C3752 ,C2653_=_C3753 ,C2653_=_C3754 ,C2653_=_C3755 ,C2653_=_C3758 ,\nC2653_=_C3760 ,C2653_=_C3764 ,C2653_=_C3767 ,C2653_=_C3768 ,C2653_=_C3769 ,C2653_=_C3770 ,\nC2653_=_C3771 ,C2653_=_C3772 ,C2653_=_C3773 ,C2653_=_C3774 ,C2653_=_C3775 ,C2653_=_C3776 ,\nC2653_=_C3782 ,C2653_=_C3785 ,C2653_=_C3786 ,C2655_=_C2656 ,C2655_=_C2657 ,C2655_=_C3482 ,\nC2655_=_C3486 ,C2655_=_C3488 ,C2656_=_C2657 ,C2656_=_C3552 ,C2656_=_C3554 ,C2656_=_C3556 ,\nC2656_=_C3565 ,C2656_=_C3568 ,C2657_=_C2667 ,C2657_=_C3751 ,C2657_=_C3752 ,C2657_=_C3753 ,\nC2657_=_C3754 ,C2657_=_C3755 ,C2657_=_C3758 ,C2657_=_C3760 ,C2657_=_C3764 ,C2657_=_C3767 ,\nC2657_=_C3768 ,C2657_=_C3769 ,C2657_=_C3770 ,C2657_=_C3771 ,C2657_=_C3772 ,C2657_=_C3773 ,\nC2657_=_C3774 ,C2657_=_C3775 ,C2657_=_C3776 ,C2657_=_C3782 ,C2657_=_C3785 ,C2657_=_C3786 ,\nC2667_=_C3751 ,C2667_=_C3752 ,C2667_=_C3753 ,C2667_=_C3754 ,C2667_=_C3755 ,C2667_=_C3758 ,\nC2667_=_C3760 ,C2667_=_C3764 ,C2667_=_C3767 ,C2667_=_C3768 ,C2667_=_C3769 ,C2667_=_C3770 ,\nC2667_=_C3771 ,C2667_=_C3772</w:t>
      </w:r>
    </w:p>
    <w:p>
      <w:pPr>
        <w:pStyle w:val="PreformattedText"/>
        <w:bidi w:val="0"/>
        <w:spacing w:before="0" w:after="0"/>
        <w:jc w:val="left"/>
        <w:rPr/>
      </w:pPr>
      <w:r>
        <w:rPr/>
        <w:t xml:space="preserve"> </w:t>
      </w:r>
      <w:r>
        <w:rPr/>
        <w:t>,C2667_=_C3773 ,C2667_=_C3774 ,C2667_=_C3775 ,C2667_=_C3776 ,\nC2667_=_C3782 ,C2667_=_C3785 ,C2667_=_C3786 ,C2691_=_C3685 ,C2691_=_C3687 ,C2691_=_C3688 ,\nC2713_=_C2714 ,C2713_=_C2715 ,C2713_=_C2718 ,C2713_=_C3787 ,C2714_=_C2715 ,C2714_=_C2718 ,\nC2714_=_C2745 ,C2714_=_C3789 ,C2715_=_C2718 ,C2715_=_C2857 ,C2715_=_C2873 ,C2715_=_C3145 ,\nC2715_=_C3796 ,C2718_=_C2749 ,C2718_=_C3290 ,C2718_=_C3321 ,C2718_=_C3826 ,C2733_=_C2735 ,\nC2733_=_C2736 ,C2733_=_C2789 ,C2733_=_C2805 ,C2733_=_C3361 ,C2733_=_C3377 ,C2735_=_C2736 ,\nC2736_=_C2767 ,C2736_=_C3339 ,C2744_=_C2776 ,C2744_=_C2886 ,C2745_=_C2746 ,C2745_=_C2749 ,\nC2745_=_C2750 ,C2745_=_C3789 ,C2746_=_C2749 ,C2746_=_C2750 ,C2746_=_C3793 ,C2749_=_C2750 ,\nC2749_=_C3290 ,C2749_=_C3321 ,C2749_=_C3826 ,C2750_=_C3322 ,C2750_=_C3345 ,C2750_=_C3830 ,\nC2767_=_C3339 ,C2771_=_C2775 ,C2771_=_C2776 ,C2771_=_C3036 ,C2771_=_C3059 ,C2771_=_C3201 ,\nC2775_=_C2776 ,C2776_=_C2886 ,C2789_=_C2805 ,C2789_=_C3361 ,C2789_=_C3377 ,C2805_=_C3361 ,\nC2805_=_C3377 ,C2857_=_C2873 ,C2857_=_C3145 ,C2857_=_C3796 ,C2873_=_C2874 ,C2873_=_C3145 ,\nC2873_=_C3796 ,C2874_=_C2905 ,C2874_=_C3800 ,C2886_=_C2888 ,C2904_=_C3476 ,C2905_=_C2906 ,\nC2905_=_C2908 ,C2905_=_C2910 ,C2905_=_C3800 ,C2906_=_C2908 ,C2906_=_C2910 ,C2906_=_C3804 ,\nC2908_=_C2910 ,C2908_=_C2983 ,C2908_=_C3822 ,C2910_=_C3482 ,C2910_=_C3841 ,C2914_=_C2916 ,\nC2914_=_C3803 ,C2916_=_C2982 ,C2916_=_C3821 ,C2976_=_C2978 ,C2976_=_C2980 ,C2976_=_C2982 ,\nC2976_=_C2983 ,C2976_=_C2985 ,C2976_=_C2987 ,C2976_=_C2989 ,C2976_=_C3815 ,C2978_=_C2980 ,\nC2978_=_C2982 ,C2978_=_C2983 ,C2978_=_C2985 ,C2978_=_C2987 ,C2978_=_C2989 ,C2978_=_C3817 ,\nC2980_=_C2982 ,C2980_=_C2983 ,C2980_=_C2985 ,C2980_=_C2987 ,C2980_=_C2989 ,C2980_=_C3819 ,\nC2982_=_C2983 ,C2982_=_C2985 ,C2982_=_C2987 ,C2982_=_C2989 ,C2982_=_C3821 ,C2983_=_C2985 ,\nC2983_=_C2987 ,C2983_=_C2989 ,C2983_=_C3822 ,C2985_=_C2987 ,C2985_=_C2989 ,C2985_=_C3427 ,\nC2985_=_C3552 ,C2985_=_C3852 ,C2987_=_C2989 ,C2987_=_C3428 ,C2987_=_C3459 ,C2987_=_C3554 ,\nC2987_=_C3854 ,C2989_=_C3556 ,C2989_=_C3856 ,C3004_=_C3008 ,C3004_=_C3035 ,C3008_=_C3039 ,\nC3008_=_C3577 ,C3008_=_C3596 ,C3008_=_C3665 ,C3035_=_C3036 ,C3035_=_C3039 ,C3036_=_C3039 ,\nC3036_=_C3059 ,C3036_=_C3201 ,C3039_=_C3577 ,C3039_=_C3596 ,C3039_=_C3665 ,C3059_=_C3201 ,\nC3145_=_C3149 ,C3145_=_C3151 ,C3145_=_C3796 ,C3149_=_C3151 ,C3149_=_C3870 ,C3151_=_C3888 ,\nC3163_=_C3164 ,C3163_=_C3263 ,C3164_=_C3195 ,C3164_=_C3267 ,C3182_=_C3184 ,C3182_=_C3685 ,\nC3182_=_C3876 ,C3184_=_C3687 ,C3184_=_C3894 ,C3195_=_C3267 ,C3201_=_C3203 ,C3203_=_C3269 ,\nC3263_=_C3265 ,C3263_=_C3267 ,C3263_=_C3269 ,C3263_=_C3274 ,C3265_=_C3267 ,C3265_=_C3269 ,\nC3265_=_C3274 ,C3267_=_C3269 ,C3267_=_C3274 ,C3269_=_C3274 ,C3274_=_C3667 ,C3274_=_C3742 ,\nC3290_=_C3294 ,C3290_=_C3321 ,C3290_=_C3826 ,C3294_=_C3325 ,C3294_=_C3752 ,C3294_=_C3900 ,\nC3306_=_C3310 ,C3306_=_C3828 ,C3310_=_C3754 ,C3310_=_C3902 ,C3313_=_C3314 ,C3313_=_C3315 ,\nC3313_=_C3317 ,C3313_=_C3827 ,C3314_=_C3315 ,C3314_=_C3317 ,C3314_=_C3346 ,C3314_=_C3831 ,\nC3315_=_C3317 ,C3315_=_C3426 ,C3315_=_C3457 ,C3315_=_C3836 ,C3317_=_C3753 ,C3317_=_C3901 ,\nC3321_=_C3322 ,C3321_=_C3325 ,C3321_=_C3826 ,C3322_=_C3325 ,C3322_=_C3345 ,C3322_=_C3830 ,\nC3325_=_C3752 ,C3325_=_C3900 ,C3339_=_C3343 ,C3345_=_C3346 ,C3345_=_C3830 ,C3346_=_C3831 ,\nC3361_=_C3365 ,C3361_=_C3377 ,C3365_=_C3381 ,C3377_=_C3381 ,C3390_=_C3422 ,C3398_=_C3421 ,\nC3421_=_C3422 ,C3425_=_C3426 ,C3425_=_C3427 ,C3425_=_C3428 ,C3425_=_C3429 ,C3425_=_C3834 ,\nC3426_=_C3427 ,C3426_=_C3428 ,C3426_=_C3429 ,C3426_=_C3457 ,C3426_=_C3836 ,C3427_=_C3428 ,\nC3427_=_C3429 ,C3427_=_C3552 ,C3427_=_C3852 ,C3428_=_C3429 ,C3428_=_C3459 ,C3428_=_C3554 ,\nC3428_=_C3854 ,C3429_=_C3760 ,C3429_=_C3908 ,C3457_=_C3459 ,C3457_=_C3836 ,C3459_=_C3554 ,\nC3459_=_C3854 ,C3482_=_C3486 ,C3482_=_C3488 ,C3482_=_C3841 ,C3486_=_C3488 ,C3486_=_C3767 ,\nC3486_=_C3915 ,C3488_=_C3568 ,C3488_=_C3785 ,C3488_=_C3933 ,C3552_=_C3554 ,C3552_=_C3556 ,\nC3552_=_C3565 ,C3552_=_C3568 ,C3552_=_C3852 ,C3554_=_C3556 ,C3554_=_C3565 ,C3554_=_C3568 ,\nC3554_=_C3854 ,C3556_=_C3565 ,C3556_=_C3568 ,C3556_=_C3856 ,C3565_=_C3568 ,C3565_=_C3782 ,\nC3565_=_C3930 ,C3568_=_C3785 ,C3568_=_C3933 ,C3577_=_C3596 ,C3577_=_C3665 ,C3596_=_C3665 ,\nC3665_=_C3667 ,C3667_=_C3742 ,C3685_=_C3687 ,C3685_=_C3688 ,C3685_=_C3876 ,C3687_=_C3688 ,\nC3687_=_C3894 ,C3688_=_C3935 ,C3751_=_C3752 ,C3751_=_C3753 ,C3751_=_C3754 ,C3751_=_C3755 ,\nC3751_=_C3758 ,C3751_=_C3760 ,C3751_=_C3764 ,C3751_=_C3767 ,C3751_=_C3768 ,C3751_=_C3769 ,\nC3751_=_C3770 ,C3751_=_C3771 ,C3751_=_C3772 ,C3751_=_C3773 ,C3751_=_C3774 ,C3751_=_C3775 ,\nC3751_=_C3776 ,C3751_=_C3782 ,C3751_=_C3785 ,C3751_=_C3786 ,C3751_=_C3899 ,C3752_=_C3753 ,\nC3752_=_C3754 ,C3752_=_C3755 ,C3752_=_C3758 ,C3752_=_C3760 ,C3752_=_C3764 ,C3752_=_C3767 ,\nC3752_=_C3768 ,C3752_=_C3769 ,C3752_=_C3770 ,C3752_=_C3771 ,C3752_=_C3772 ,C3752_=_C3773 ,\nC3752_=_C3774 ,C3752_=_C3775 ,C3752_=_C3776 ,C3752_=_C3782 ,C3752_=_C3785 ,C3752_=_C3786 ,\nC3752_=_C3900 ,C3753_=_C3754 ,C3753_=_C3755 ,C3753_=_C3758 ,C3753_=_C3760 ,C3753_=_C3764 ,\nC3753_=_C3767 ,C3753_=_C3768 ,C3753_=_C3769 ,C3753_=_C3770 ,C3753_=_C3771 ,C3753_=_C3772 ,\nC3753_=_C3773 ,C3753_=_C3774 ,C3753_=_C3775 ,C3753_=_C3776 ,C3753_=_C3782 ,C3753_=_C3785 ,\nC3753_=_C3786 ,C3753_=_C3901 ,C3754_=_C3755 ,C3754_=_C3758 ,C3754_=_C3760 ,C3754_=_C3764 ,\nC3754_=_C3767 ,C3754_=_C3768 ,C3754_=_C3769 ,C3754_=_C3770 ,C3754_=_C3771 ,C3754_=_C3772 ,\nC3754_=_C3773 ,C3754_=_C3774 ,C3754_=_C3775 ,C3754_=_C3776 ,C3754_=_C3782 ,C3754_=_C3785 ,\nC3754_=_C3786 ,C3754_=_C3902 ,C3755_=_C3758 ,C3755_=_C3760 ,C3755_=_C3764 ,C3755_=_C3767 ,\nC3755_=_C3768 ,C3755_=_C3769 ,C3755_=_C3770 ,C3755_=_C3771 ,C3755_=_C3772 ,C3755_=_C3773 ,\nC3755_=_C3774 ,C3755_=_C3775 ,C3755_=_C3776 ,C3755_=_C3782 ,C3755_=_C3785 ,C3755_=_C3786 ,\nC3755_=_C3903 ,C3758_=_C3760 ,C3758_=_C3764 ,C3758_=_C3767 ,C3758_=_C3768 ,C3758_=_C3769 ,\nC3758_=_C3770 ,C3758_=_C3771 ,C3758_=_C3772 ,C3758_=_C3773 ,C3758_=_C3774 ,C3758_=_C3775 ,\nC3758_=_C3776 ,C3758_=_C3782 ,C3758_=_C3785 ,C3758_=_C3786 ,C3758_=_C3906 ,C3760_=_C3764 ,\nC3760_=_C3767 ,C3760_=_C3768 ,C3760_=_C3769 ,C3760_=_C3770 ,C3760_=_C3771 ,C3760_=_C3772 ,\nC3760_=_C3773 ,C3760_=_C3774 ,C3760_=_C3775 ,C3760_=_C3776 ,C3760_=_C3782 ,C3760_=_C3785 ,\nC3760_=_C3786 ,C3760_=_C3908 ,C3764_=_C3767 ,C3764_=_C3768 ,C3764_=_C3769 ,C3764_=_C3770 ,\nC3764_=_C3771 ,C3764_=_C3772 ,C3764_=_C3773 ,C3764_=_C3774 ,C3764_=_C3775 ,C3764_=_C3776 ,\nC3764_=_C3782 ,C3764_=_C3785 ,C3764_=_C3786 ,C3764_=_C3912 ,C3767_=_C3768 ,C3767_=_C3769 ,\nC3767_=_C3770 ,C3767_=_C3771 ,C3767_=_C3772 ,C3767_=_C3773 ,C3767_=_C3774 ,C3767_=_C3775 ,\nC3767_=_C3776 ,C3767_=_C3782 ,C3767_=_C3785 ,C3767_=_C3786 ,C3767_=_C3915 ,C3768_=_C3769 ,\nC3768_=_C3770 ,C3768_=_C3771 ,C3768_=_C3772 ,C3768_=_C3773 ,C3768_=_C3774 ,C3768_=_C3775 ,\nC3768_=_C3776 ,C3768_=_C3782 ,C3768_=_C3785 ,C3768_=_C3786 ,C3768_=_C3916 ,C3769_=_C3770 ,\nC3769_=_C3771 ,C3769_=_C3772 ,C3769_=_C3773 ,C3769_=_C3774 ,C3769_=_C3775 ,C3769_=_C3776 ,\nC3769_=_C3782 ,C3769_=_C3785 ,C3769_=_C3786 ,C3769_=_C3917 ,C3770_=_C3771 ,C3770_=_C3772 ,\nC3770_=_C3773 ,C3770_=_C3774 ,C3770_=_C3775 ,C3770_=_C3776 ,C3770_=_C3782 ,C3770_=_C3785 ,\nC3770_=_C3786 ,C3770_=_C3918 ,C3771_=_C3772 ,C3771_=_C3773 ,C3771_=_C3774 ,C3771_=_C3775 ,\nC3771_=_C3776 ,C3771_=_C3782 ,C3771_=_C3785 ,C3771_=_C3786 ,C3771_=_C3919 ,C3772_=_C3773 ,\nC3772_=_C3774 ,C3772_=_C3775 ,C3772_=_C3776 ,C3772_=_C3782 ,C3772_=_C3785 ,C3772_=_C3786 ,\nC3772_=_C3920 ,C3773_=_C3774 ,C3773_=_C3775 ,C3773_=_C3776 ,C3773_=_C3782 ,C3773_=_C3785 ,\nC3773_=_C3786 ,C3773_=_C3921 ,C3774_=_C3775 ,C3774_=_C3776 ,C3774_=_C3782 ,C3774_=_C3785 ,\nC3774_=_C3786 ,C3774_=_C3922 ,C3775_=_C3776 ,C3775_=_C3782 ,C3775_=_C3785 ,C3775_=_C3786 ,\nC3775_=_C3923 ,C3776_=_C3782 ,C3776_=_C3785 ,C3776_=_C3786 ,C3776_=_C3924 ,C3782_=_C3785 ,\nC3782_=_C3786 ,C3782_=_C3930 ,C3785_=_C3786 ,C3785_=_C3933 ,C3786_=_C3934 ,C3787_=_C3788 ,\nC3787_=_C3789 ,C3787_=_C3790 ,C3787_=_C3791 ,C3787_=_C3792 ,C3787_=_C3793 ,C3787_=_C3794 ,\nC3787_=_C3795 ,C3787_=_C3796 ,C3787_=_C3797 ,C3787_=_C3799 ,C3787_=_C3800 ,C3787_=_C3801 ,\nC3787_=_C3803 ,C3787_=_C3804 ,C3787_=_C3805 ,C3787_=_C3806 ,C3787_=_C3807 ,C3787_=_C3808 ,\nC3787_=_C3809 ,C3787_=_C3810 ,C3787_=_C3811 ,C3787_=_C3812 ,C3787_=_C3813 ,C3787_=_C3815 ,\nC3787_=_C3817 ,C3787_=_C3819 ,C3787_=_C3821 ,C3787_=_C3822 ,C3787_=_C3823 ,C3787_=_C3825 ,\nC3787_=_C3826 ,C3787_=_C3827 ,C3787_=_C3828 ,C3787_=_C3829 ,C3787_=_C3830 ,C3787_=_C3831 ,\nC3787_=_C3832 ,C3787_=_C3834 ,C3787_=_C3836 ,C3787_=_C3838 ,C3787_=_C3841 ,C3787_=_C3842 ,\nC3787_=_C3843 ,C3787_=_C3844 ,C3787_=_C3845 ,C3787_=_C3846 ,C3787_=_C3847 ,C3787_=_C3848 ,\nC3787_=_C3849 ,C3787_=_C3850 ,C3787_=_C3852 ,C3787_=_C3854 ,C3787_=_C3856 ,C3787_=_C3860 ,\nC3787_=_C3861 ,C3787_=_C3862 ,C3787_=_C3863 ,C3787_=_C3864 ,C3787_=_C3865 ,C3787_=_C3866 ,\nC3787_=_C3867 ,C3787_=_C3868 ,C3787_=_C3869 ,C3787_=_C3870 ,C3787_=_C3871 ,C3787_=_C3873 ,\nC3787_=_C3874 ,C3787_=_C3875 ,C3787_=_C3876 ,C3787_=_C3877 ,C3787_=_C3878 ,C3787_=_C3879 ,\nC3787_=_C3880 ,C3787_=_C3881 ,C3787_=_C3882 ,C3787_=_C3883 ,C3787_=_C3884 ,C3787_=_C3885 ,\nC3787_=_C3886 ,C3787_=_C3887 ,C3787_=_C3888 ,C3787_=_C3889 ,C3787_=_C3891 ,C3787_=_C3892 ,\nC3787_=_C3893 ,C3787_=_C3894 ,C3787_=_C3895 ,C3787_=_C3896 ,C3787_=_C3897 ,C3787_=_C3899 ,\nC3787_=_C3900 ,C3787_=_C3901 ,C3787_=_C3902 ,C3787_=_C3903 ,C3787_=_C3906 ,C3787_=_C3908 ,\nC3787_=_C3912 ,C3787_=_C3915 ,C3787_=_C3916 ,C3787_=_C3917 ,C3787_=_C3918 ,C3787_=_C3919 ,\nC3787_=_C3920 ,C3787_=_C3921 ,C3787_=_C3922 ,C3787_=_C3923 ,C3787_=_C3924 ,C3787_=_C3930 ,\nC3787_=_C3933 ,C3787_=_C3934 ,C3787_=_C3935 ,C3788_=_C3789 ,C3788_=_C3790 ,C3788_=_C3791 ,\nC3788_=_C3792 ,C3788_=_C3793 ,C3788_=_C3794 ,C3788_=_C3795 ,C3788_=_C3796 ,C3788_=_C3797 ,\nC3788_=_C3799 ,C3788_=_C3800 ,C3788_=_C3801 ,C3788_=_C3803 ,C3788_=_C3804 ,C3788_=_C3805 ,\nC3788_=_C3806 ,C3788_=_C3807 ,C3788_=_C3808 ,C3788_=_C3809 ,C3788_=_C3810 ,C3788_=_C3811</w:t>
      </w:r>
    </w:p>
    <w:p>
      <w:pPr>
        <w:pStyle w:val="PreformattedText"/>
        <w:bidi w:val="0"/>
        <w:spacing w:before="0" w:after="0"/>
        <w:jc w:val="left"/>
        <w:rPr/>
      </w:pPr>
      <w:r>
        <w:rPr/>
        <w:t xml:space="preserve"> </w:t>
      </w:r>
      <w:r>
        <w:rPr/>
        <w:t>,\nC3788_=_C3812 ,C3788_=_C3813 ,C3788_=_C3815 ,C3788_=_C3817 ,C3788_=_C3819 ,C3788_=_C3821 ,\nC3788_=_C3822 ,C3788_=_C3823 ,C3788_=_C3825 ,C3788_=_C3826 ,C3788_=_C3827 ,C3788_=_C3828 ,\nC3788_=_C3829 ,C3788_=_C3830 ,C3788_=_C3831 ,C3788_=_C3832 ,C3788_=_C3834 ,C3788_=_C3836 ,\nC3788_=_C3838 ,C3788_=_C3841 ,C3788_=_C3842 ,C3788_=_C3843 ,C3788_=_C3844 ,C3788_=_C3845 ,\nC3788_=_C3846 ,C3788_=_C3847 ,C3788_=_C3848 ,C3788_=_C3849 ,C3788_=_C3850 ,C3788_=_C3852 ,\nC3788_=_C3854 ,C3788_=_C3856 ,C3788_=_C3860 ,C3788_=_C3861 ,C3788_=_C3862 ,C3788_=_C3863 ,\nC3788_=_C3864 ,C3788_=_C3865 ,C3788_=_C3866 ,C3788_=_C3867 ,C3788_=_C3868 ,C3788_=_C3869 ,\nC3788_=_C3870 ,C3788_=_C3871 ,C3788_=_C3873 ,C3788_=_C3874 ,C3788_=_C3875 ,C3788_=_C3876 ,\nC3788_=_C3877 ,C3788_=_C3878 ,C3788_=_C3879 ,C3788_=_C3880 ,C3788_=_C3881 ,C3788_=_C3882 ,\nC3788_=_C3883 ,C3788_=_C3884 ,C3788_=_C3885 ,C3788_=_C3886 ,C3788_=_C3887 ,C3788_=_C3888 ,\nC3788_=_C3889 ,C3788_=_C3891 ,C3788_=_C3892 ,C3788_=_C3893 ,C3788_=_C3894 ,C3788_=_C3895 ,\nC3788_=_C3896 ,C3788_=_C3897 ,C3788_=_C3899 ,C3788_=_C3900 ,C3788_=_C3901 ,C3788_=_C3902 ,\nC3788_=_C3903 ,C3788_=_C3906 ,C3788_=_C3908 ,C3788_=_C3912 ,C3788_=_C3915 ,C3788_=_C3916 ,\nC3788_=_C3917 ,C3788_=_C3918 ,C3788_=_C3919 ,C3788_=_C3920 ,C3788_=_C3921 ,C3788_=_C3922 ,\nC3788_=_C3923 ,C3788_=_C3924 ,C3788_=_C3930 ,C3788_=_C3933 ,C3788_=_C3934 ,C3788_=_C3935 ,\nC3789_=_C3790 ,C3789_=_C3791 ,C3789_=_C3792 ,C3789_=_C3793 ,C3789_=_C3794 ,C3789_=_C3795 ,\nC3789_=_C3796 ,C3789_=_C3797 ,C3789_=_C3799 ,C3789_=_C3800 ,C3789_=_C3801 ,C3789_=_C3803 ,\nC3789_=_C3804 ,C3789_=_C3805 ,C3789_=_C3806 ,C3789_=_C3807 ,C3789_=_C3808 ,C3789_=_C3809 ,\nC3789_=_C3810 ,C3789_=_C3811 ,C3789_=_C3812 ,C3789_=_C3813 ,C3789_=_C3815 ,C3789_=_C3817 ,\nC3789_=_C3819 ,C3789_=_C3821 ,C3789_=_C3822 ,C3789_=_C3823 ,C3789_=_C3825 ,C3789_=_C3826 ,\nC3789_=_C3827 ,C3789_=_C3828 ,C3789_=_C3829 ,C3789_=_C3830 ,C3789_=_C3831 ,C3789_=_C3832 ,\nC3789_=_C3834 ,C3789_=_C3836 ,C3789_=_C3838 ,C3789_=_C3841 ,C3789_=_C3842 ,C3789_=_C3843 ,\nC3789_=_C3844 ,C3789_=_C3845 ,C3789_=_C3846 ,C3789_=_C3847 ,C3789_=_C3848 ,C3789_=_C3849 ,\nC3789_=_C3850 ,C3789_=_C3852 ,C3789_=_C3854 ,C3789_=_C3856 ,C3789_=_C3860 ,C3789_=_C3861 ,\nC3789_=_C3862 ,C3789_=_C3863 ,C3789_=_C3864 ,C3789_=_C3865 ,C3789_=_C3866 ,C3789_=_C3867 ,\nC3789_=_C3868 ,C3789_=_C3869 ,C3789_=_C3870 ,C3789_=_C3871 ,C3789_=_C3873 ,C3789_=_C3874 ,\nC3789_=_C3875 ,C3789_=_C3876 ,C3789_=_C3877 ,C3789_=_C3878 ,C3789_=_C3879 ,C3789_=_C3880 ,\nC3789_=_C3881 ,C3789_=_C3882 ,C3789_=_C3883 ,C3789_=_C3884 ,C3789_=_C3885 ,C3789_=_C3886 ,\nC3789_=_C3887 ,C3789_=_C3888 ,C3789_=_C3889 ,C3789_=_C3891 ,C3789_=_C3892 ,C3789_=_C3893 ,\nC3789_=_C3894 ,C3789_=_C3895 ,C3789_=_C3896 ,C3789_=_C3897 ,C3789_=_C3899 ,C3789_=_C3900 ,\nC3789_=_C3901 ,C3789_=_C3902 ,C3789_=_C3903 ,C3789_=_C3906 ,C3789_=_C3908 ,C3789_=_C3912 ,\nC3789_=_C3915 ,C3789_=_C3916 ,C3789_=_C3917 ,C3789_=_C3918 ,C3789_=_C3919 ,C3789_=_C3920 ,\nC3789_=_C3921 ,C3789_=_C3922 ,C3789_=_C3923 ,C3789_=_C3924 ,C3789_=_C3930 ,C3789_=_C3933 ,\nC3789_=_C3934 ,C3789_=_C3935 ,C3790_=_C3791 ,C3790_=_C3792 ,C3790_=_C3793 ,C3790_=_C3794 ,\nC3790_=_C3795 ,C3790_=_C3796 ,C3790_=_C3797 ,C3790_=_C3799 ,C3790_=_C3800 ,C3790_=_C3801 ,\nC3790_=_C3803 ,C3790_=_C3804 ,C3790_=_C3805 ,C3790_=_C3806 ,C3790_=_C3807 ,C3790_=_C3808 ,\nC3790_=_C3809 ,C3790_=_C3810 ,C3790_=_C3811 ,C3790_=_C3812 ,C3790_=_C3813 ,C3790_=_C3815 ,\nC3790_=_C3817 ,C3790_=_C3819 ,C3790_=_C3821 ,C3790_=_C3822 ,C3790_=_C3823 ,C3790_=_C3825 ,\nC3790_=_C3826 ,C3790_=_C3827 ,C3790_=_C3828 ,C3790_=_C3829 ,C3790_=_C3830 ,C3790_=_C3831 ,\nC3790_=_C3832 ,C3790_=_C3834 ,C3790_=_C3836 ,C3790_=_C3838 ,C3790_=_C3841 ,C3790_=_C3842 ,\nC3790_=_C3843 ,C3790_=_C3844 ,C3790_=_C3845 ,C3790_=_C3846 ,C3790_=_C3847 ,C3790_=_C3848 ,\nC3790_=_C3849 ,C3790_=_C3850 ,C3790_=_C3852 ,C3790_=_C3854 ,C3790_=_C3856 ,C3790_=_C3860 ,\nC3790_=_C3861 ,C3790_=_C3862 ,C3790_=_C3863 ,C3790_=_C3864 ,C3790_=_C3865 ,C3790_=_C3866 ,\nC3790_=_C3867 ,C3790_=_C3868 ,C3790_=_C3869 ,C3790_=_C3870 ,C3790_=_C3871 ,C3790_=_C3873 ,\nC3790_=_C3874 ,C3790_=_C3875 ,C3790_=_C3876 ,C3790_=_C3877 ,C3790_=_C3878 ,C3790_=_C3879 ,\nC3790_=_C3880 ,C3790_=_C3881 ,C3790_=_C3882 ,C3790_=_C3883 ,C3790_=_C3884 ,C3790_=_C3885 ,\nC3790_=_C3886 ,C3790_=_C3887 ,C3790_=_C3888 ,C3790_=_C3889 ,C3790_=_C3891 ,C3790_=_C3892 ,\nC3790_=_C3893 ,C3790_=_C3894 ,C3790_=_C3895 ,C3790_=_C3896 ,C3790_=_C3897 ,C3790_=_C3899 ,\nC3790_=_C3900 ,C3790_=_C3901 ,C3790_=_C3902 ,C3790_=_C3903 ,C3790_=_C3906 ,C3790_=_C3908 ,\nC3790_=_C3912 ,C3790_=_C3915 ,C3790_=_C3916 ,C3790_=_C3917 ,C3790_=_C3918 ,C3790_=_C3919 ,\nC3790_=_C3920 ,C3790_=_C3921 ,C3790_=_C3922 ,C3790_=_C3923 ,C3790_=_C3924 ,C3790_=_C3930 ,\nC3790_=_C3933 ,C3790_=_C3934 ,C3790_=_C3935 ,C3791_=_C3792 ,C3791_=_C3793 ,C3791_=_C3794 ,\nC3791_=_C3795 ,C3791_=_C3796 ,C3791_=_C3797 ,C3791_=_C3799 ,C3791_=_C3800 ,C3791_=_C3801 ,\nC3791_=_C3803 ,C3791_=_C3804 ,C3791_=_C3805 ,C3791_=_C3806 ,C3791_=_C3807 ,C3791_=_C3808 ,\nC3791_=_C3809 ,C3791_=_C3810 ,C3791_=_C3811 ,C3791_=_C3812 ,C3791_=_C3813 ,C3791_=_C3815 ,\nC3791_=_C3817 ,C3791_=_C3819 ,C3791_=_C3821 ,C3791_=_C3822 ,C3791_=_C3823 ,C3791_=_C3825 ,\nC3791_=_C3826 ,C3791_=_C3827 ,C3791_=_C3828 ,C3791_=_C3829 ,C3791_=_C3830 ,C3791_=_C3831 ,\nC3791_=_C3832 ,C3791_=_C3834 ,C3791_=_C3836 ,C3791_=_C3838 ,C3791_=_C3841 ,C3791_=_C3842 ,\nC3791_=_C3843 ,C3791_=_C3844 ,C3791_=_C3845 ,C3791_=_C3846 ,C3791_=_C3847 ,C3791_=_C3848 ,\nC3791_=_C3849 ,C3791_=_C3850 ,C3791_=_C3852 ,C3791_=_C3854 ,C3791_=_C3856 ,C3791_=_C3860 ,\nC3791_=_C3861 ,C3791_=_C3862 ,C3791_=_C3863 ,C3791_=_C3864 ,C3791_=_C3865 ,C3791_=_C3866 ,\nC3791_=_C3867 ,C3791_=_C3868 ,C3791_=_C3869 ,C3791_=_C3870 ,C3791_=_C3871 ,C3791_=_C3873 ,\nC3791_=_C3874 ,C3791_=_C3875 ,C3791_=_C3876 ,C3791_=_C3877 ,C3791_=_C3878 ,C3791_=_C3879 ,\nC3791_=_C3880 ,C3791_=_C3881 ,C3791_=_C3882 ,C3791_=_C3883 ,C3791_=_C3884 ,C3791_=_C3885 ,\nC3791_=_C3886 ,C3791_=_C3887 ,C3791_=_C3888 ,C3791_=_C3889 ,C3791_=_C3891 ,C3791_=_C3892 ,\nC3791_=_C3893 ,C3791_=_C3894 ,C3791_=_C3895 ,C3791_=_C3896 ,C3791_=_C3897 ,C3791_=_C3899 ,\nC3791_=_C3900 ,C3791_=_C3901 ,C3791_=_C3902 ,C3791_=_C3903 ,C3791_=_C3906 ,C3791_=_C3908 ,\nC3791_=_C3912 ,C3791_=_C3915 ,C3791_=_C3916 ,C3791_=_C3917 ,C3791_=_C3918 ,C3791_=_C3919 ,\nC3791_=_C3920 ,C3791_=_C3921 ,C3791_=_C3922 ,C3791_=_C3923 ,C3791_=_C3924 ,C3791_=_C3930 ,\nC3791_=_C3933 ,C3791_=_C3934 ,C3791_=_C3935 ,C3792_=_C3793 ,C3792_=_C3794 ,C3792_=_C3795 ,\nC3792_=_C3796 ,C3792_=_C3797 ,C3792_=_C3799 ,C3792_=_C3800 ,C3792_=_C3801 ,C3792_=_C3803 ,\nC3792_=_C3804 ,C3792_=_C3805 ,C3792_=_C3806 ,C3792_=_C3807 ,C3792_=_C3808 ,C3792_=_C3809 ,\nC3792_=_C3810 ,C3792_=_C3811 ,C3792_=_C3812 ,C3792_=_C3813 ,C3792_=_C3815 ,C3792_=_C3817 ,\nC3792_=_C3819 ,C3792_=_C3821 ,C3792_=_C3822 ,C3792_=_C3823 ,C3792_=_C3825 ,C3792_=_C3826 ,\nC3792_=_C3827 ,C3792_=_C3828 ,C3792_=_C3829 ,C3792_=_C3830 ,C3792_=_C3831 ,C3792_=_C3832 ,\nC3792_=_C3834 ,C3792_=_C3836 ,C3792_=_C3838 ,C3792_=_C3841 ,C3792_=_C3842 ,C3792_=_C3843 ,\nC3792_=_C3844 ,C3792_=_C3845 ,C3792_=_C3846 ,C3792_=_C3847 ,C3792_=_C3848 ,C3792_=_C3849 ,\nC3792_=_C3850 ,C3792_=_C3852 ,C3792_=_C3854 ,C3792_=_C3856 ,C3792_=_C3860 ,C3792_=_C3861 ,\nC3792_=_C3862 ,C3792_=_C3863 ,C3792_=_C3864 ,C3792_=_C3865 ,C3792_=_C3866 ,C3792_=_C3867 ,\nC3792_=_C3868 ,C3792_=_C3869 ,C3792_=_C3870 ,C3792_=_C3871 ,C3792_=_C3873 ,C3792_=_C3874 ,\nC3792_=_C3875 ,C3792_=_C3876 ,C3792_=_C3877 ,C3792_=_C3878 ,C3792_=_C3879 ,C3792_=_C3880 ,\nC3792_=_C3881 ,C3792_=_C3882 ,C3792_=_C3883 ,C3792_=_C3884 ,C3792_=_C3885 ,C3792_=_C3886 ,\nC3792_=_C3887 ,C3792_=_C3888 ,C3792_=_C3889 ,C3792_=_C3891 ,C3792_=_C3892 ,C3792_=_C3893 ,\nC3792_=_C3894 ,C3792_=_C3895 ,C3792_=_C3896 ,C3792_=_C3897 ,C3792_=_C3899 ,C3792_=_C3900 ,\nC3792_=_C3901 ,C3792_=_C3902 ,C3792_=_C3903 ,C3792_=_C3906 ,C3792_=_C3908 ,C3792_=_C3912 ,\nC3792_=_C3915 ,C3792_=_C3916 ,C3792_=_C3917 ,C3792_=_C3918 ,C3792_=_C3919 ,C3792_=_C3920 ,\nC3792_=_C3921 ,C3792_=_C3922 ,C3792_=_C3923 ,C3792_=_C3924 ,C3792_=_C3930 ,C3792_=_C3933 ,\nC3792_=_C3934 ,C3792_=_C3935 ,C3793_=_C3794 ,C3793_=_C3795 ,C3793_=_C3796 ,C3793_=_C3797 ,\nC3793_=_C3799 ,C3793_=_C3800 ,C3793_=_C3801 ,C3793_=_C3803 ,C3793_=_C3804 ,C3793_=_C3805 ,\nC3793_=_C3806 ,C3793_=_C3807 ,C3793_=_C3808 ,C3793_=_C3809 ,C3793_=_C3810 ,C3793_=_C3811 ,\nC3793_=_C3812 ,C3793_=_C3813 ,C3793_=_C3815 ,C3793_=_C3817 ,C3793_=_C3819 ,C3793_=_C3821 ,\nC3793_=_C3822 ,C3793_=_C3823 ,C3793_=_C3825 ,C3793_=_C3826 ,C3793_=_C3827 ,C3793_=_C3828 ,\nC3793_=_C3829 ,C3793_=_C3830 ,C3793_=_C3831 ,C3793_=_C3832 ,C3793_=_C3834 ,C3793_=_C3836 ,\nC3793_=_C3838 ,C3793_=_C3841 ,C3793_=_C3842 ,C3793_=_C3843 ,C3793_=_C3844 ,C3793_=_C3845 ,\nC3793_=_C3846 ,C3793_=_C3847 ,C3793_=_C3848 ,C3793_=_C3849 ,C3793_=_C3850 ,C3793_=_C3852 ,\nC3793_=_C3854 ,C3793_=_C3856 ,C3793_=_C3860 ,C3793_=_C3861 ,C3793_=_C3862 ,C3793_=_C3863 ,\nC3793_=_C3864 ,C3793_=_C3865 ,C3793_=_C3866 ,C3793_=_C3867 ,C3793_=_C3868 ,C3793_=_C3869 ,\nC3793_=_C3870 ,C3793_=_C3871 ,C3793_=_C3873 ,C3793_=_C3874 ,C3793_=_C3875 ,C3793_=_C3876 ,\nC3793_=_C3877 ,C3793_=_C3878 ,C3793_=_C3879 ,C3793_=_C3880 ,C3793_=_C3881 ,C3793_=_C3882 ,\nC3793_=_C3883 ,C3793_=_C3884 ,C3793_=_C3885 ,C3793_=_C3886 ,C3793_=_C3887 ,C3793_=_C3888 ,\nC3793_=_C3889 ,C3793_=_C3891 ,C3793_=_C3892 ,C3793_=_C3893 ,C3793_=_C3894 ,C3793_=_C3895 ,\nC3793_=_C3896 ,C3793_=_C3897 ,C3793_=_C3899 ,C3793_=_C3900 ,C3793_=_C3901 ,C3793_=_C3902 ,\nC3793_=_C3903 ,C3793_=_C3906 ,C3793_=_C3908 ,C3793_=_C3912 ,C3793_=_C3915 ,C3793_=_C3916 ,\nC3793_=_C3917 ,C3793_=_C3918 ,C3793_=_C3919 ,C3793_=_C3920 ,C3793_=_C3921 ,C3793_=_C3922 ,\nC3793_=_C3923 ,C3793_=_C3924 ,C3793_=_C3930 ,C3793_=_C3933 ,C3793_=_C3934 ,C3793_=_C3935 ,\nC3794_=_C3795 ,C3794_=_C3796 ,C3794_=_C3797 ,C3794_=_C3799 ,C3794_=_C3800 ,C3794_=_C3801 ,\nC3794_=_C3803 ,C3794_=_C3804 ,C3794_=_C3805 ,C3794_=_C3806 ,C3794_=_C3807 ,C3794_=_C3808 ,\nC3794_=_C3809 ,C3794_=_C3810 ,C3794_=_C3811 ,C3794_=_C3812</w:t>
      </w:r>
    </w:p>
    <w:p>
      <w:pPr>
        <w:pStyle w:val="PreformattedText"/>
        <w:bidi w:val="0"/>
        <w:spacing w:before="0" w:after="0"/>
        <w:jc w:val="left"/>
        <w:rPr/>
      </w:pPr>
      <w:r>
        <w:rPr/>
        <w:t xml:space="preserve"> </w:t>
      </w:r>
      <w:r>
        <w:rPr/>
        <w:t>,C3794_=_C3813 ,C3794_=_C3815 ,\nC3794_=_C3817 ,C3794_=_C3819 ,C3794_=_C3821 ,C3794_=_C3822 ,C3794_=_C3823 ,C3794_=_C3825 ,\nC3794_=_C3826 ,C3794_=_C3827 ,C3794_=_C3828 ,C3794_=_C3829 ,C3794_=_C3830 ,C3794_=_C3831 ,\nC3794_=_C3832 ,C3794_=_C3834 ,C3794_=_C3836 ,C3794_=_C3838 ,C3794_=_C3841 ,C3794_=_C3842 ,\nC3794_=_C3843 ,C3794_=_C3844 ,C3794_=_C3845 ,C3794_=_C3846 ,C3794_=_C3847 ,C3794_=_C3848 ,\nC3794_=_C3849 ,C3794_=_C3850 ,C3794_=_C3852 ,C3794_=_C3854 ,C3794_=_C3856 ,C3794_=_C3860 ,\nC3794_=_C3861 ,C3794_=_C3862 ,C3794_=_C3863 ,C3794_=_C3864 ,C3794_=_C3865 ,C3794_=_C3866 ,\nC3794_=_C3867 ,C3794_=_C3868 ,C3794_=_C3869 ,C3794_=_C3870 ,C3794_=_C3871 ,C3794_=_C3873 ,\nC3794_=_C3874 ,C3794_=_C3875 ,C3794_=_C3876 ,C3794_=_C3877 ,C3794_=_C3878 ,C3794_=_C3879 ,\nC3794_=_C3880 ,C3794_=_C3881 ,C3794_=_C3882 ,C3794_=_C3883 ,C3794_=_C3884 ,C3794_=_C3885 ,\nC3794_=_C3886 ,C3794_=_C3887 ,C3794_=_C3888 ,C3794_=_C3889 ,C3794_=_C3891 ,C3794_=_C3892 ,\nC3794_=_C3893 ,C3794_=_C3894 ,C3794_=_C3895 ,C3794_=_C3896 ,C3794_=_C3897 ,C3794_=_C3899 ,\nC3794_=_C3900 ,C3794_=_C3901 ,C3794_=_C3902 ,C3794_=_C3903 ,C3794_=_C3906 ,C3794_=_C3908 ,\nC3794_=_C3912 ,C3794_=_C3915 ,C3794_=_C3916 ,C3794_=_C3917 ,C3794_=_C3918 ,C3794_=_C3919 ,\nC3794_=_C3920 ,C3794_=_C3921 ,C3794_=_C3922 ,C3794_=_C3923 ,C3794_=_C3924 ,C3794_=_C3930 ,\nC3794_=_C3933 ,C3794_=_C3934 ,C3794_=_C3935 ,C3795_=_C3796 ,C3795_=_C3797 ,C3795_=_C3799 ,\nC3795_=_C3800 ,C3795_=_C3801 ,C3795_=_C3803 ,C3795_=_C3804 ,C3795_=_C3805 ,C3795_=_C3806 ,\nC3795_=_C3807 ,C3795_=_C3808 ,C3795_=_C3809 ,C3795_=_C3810 ,C3795_=_C3811 ,C3795_=_C3812 ,\nC3795_=_C3813 ,C3795_=_C3815 ,C3795_=_C3817 ,C3795_=_C3819 ,C3795_=_C3821 ,C3795_=_C3822 ,\nC3795_=_C3823 ,C3795_=_C3825 ,C3795_=_C3826 ,C3795_=_C3827 ,C3795_=_C3828 ,C3795_=_C3829 ,\nC3795_=_C3830 ,C3795_=_C3831 ,C3795_=_C3832 ,C3795_=_C3834 ,C3795_=_C3836 ,C3795_=_C3838 ,\nC3795_=_C3841 ,C3795_=_C3842 ,C3795_=_C3843 ,C3795_=_C3844 ,C3795_=_C3845 ,C3795_=_C3846 ,\nC3795_=_C3847 ,C3795_=_C3848 ,C3795_=_C3849 ,C3795_=_C3850 ,C3795_=_C3852 ,C3795_=_C3854 ,\nC3795_=_C3856 ,C3795_=_C3860 ,C3795_=_C3861 ,C3795_=_C3862 ,C3795_=_C3863 ,C3795_=_C3864 ,\nC3795_=_C3865 ,C3795_=_C3866 ,C3795_=_C3867 ,C3795_=_C3868 ,C3795_=_C3869 ,C3795_=_C3870 ,\nC3795_=_C3871 ,C3795_=_C3873 ,C3795_=_C3874 ,C3795_=_C3875 ,C3795_=_C3876 ,C3795_=_C3877 ,\nC3795_=_C3878 ,C3795_=_C3879 ,C3795_=_C3880 ,C3795_=_C3881 ,C3795_=_C3882 ,C3795_=_C3883 ,\nC3795_=_C3884 ,C3795_=_C3885 ,C3795_=_C3886 ,C3795_=_C3887 ,C3795_=_C3888 ,C3795_=_C3889 ,\nC3795_=_C3891 ,C3795_=_C3892 ,C3795_=_C3893 ,C3795_=_C3894 ,C3795_=_C3895 ,C3795_=_C3896 ,\nC3795_=_C3897 ,C3795_=_C3899 ,C3795_=_C3900 ,C3795_=_C3901 ,C3795_=_C3902 ,C3795_=_C3903 ,\nC3795_=_C3906 ,C3795_=_C3908 ,C3795_=_C3912 ,C3795_=_C3915 ,C3795_=_C3916 ,C3795_=_C3917 ,\nC3795_=_C3918 ,C3795_=_C3919 ,C3795_=_C3920 ,C3795_=_C3921 ,C3795_=_C3922 ,C3795_=_C3923 ,\nC3795_=_C3924 ,C3795_=_C3930 ,C3795_=_C3933 ,C3795_=_C3934 ,C3795_=_C3935 ,C3796_=_C3797 ,\nC3796_=_C3799 ,C3796_=_C3800 ,C3796_=_C3801 ,C3796_=_C3803 ,C3796_=_C3804 ,C3796_=_C3805 ,\nC3796_=_C3806 ,C3796_=_C3807 ,C3796_=_C3808 ,C3796_=_C3809 ,C3796_=_C3810 ,C3796_=_C3811 ,\nC3796_=_C3812 ,C3796_=_C3813 ,C3796_=_C3815 ,C3796_=_C3817 ,C3796_=_C3819 ,C3796_=_C3821 ,\nC3796_=_C3822 ,C3796_=_C3823 ,C3796_=_C3825 ,C3796_=_C3826 ,C3796_=_C3827 ,C3796_=_C3828 ,\nC3796_=_C3829 ,C3796_=_C3830 ,C3796_=_C3831 ,C3796_=_C3832 ,C3796_=_C3834 ,C3796_=_C3836 ,\nC3796_=_C3838 ,C3796_=_C3841 ,C3796_=_C3842 ,C3796_=_C3843 ,C3796_=_C3844 ,C3796_=_C3845 ,\nC3796_=_C3846 ,C3796_=_C3847 ,C3796_=_C3848 ,C3796_=_C3849 ,C3796_=_C3850 ,C3796_=_C3852 ,\nC3796_=_C3854 ,C3796_=_C3856 ,C3796_=_C3860 ,C3796_=_C3861 ,C3796_=_C3862 ,C3796_=_C3863 ,\nC3796_=_C3864 ,C3796_=_C3865 ,C3796_=_C3866 ,C3796_=_C3867 ,C3796_=_C3868 ,C3796_=_C3869 ,\nC3796_=_C3870 ,C3796_=_C3871 ,C3796_=_C3873 ,C3796_=_C3874 ,C3796_=_C3875 ,C3796_=_C3876 ,\nC3796_=_C3877 ,C3796_=_C3878 ,C3796_=_C3879 ,C3796_=_C3880 ,C3796_=_C3881 ,C3796_=_C3882 ,\nC3796_=_C3883 ,C3796_=_C3884 ,C3796_=_C3885 ,C3796_=_C3886 ,C3796_=_C3887 ,C3796_=_C3888 ,\nC3796_=_C3889 ,C3796_=_C3891 ,C3796_=_C3892 ,C3796_=_C3893 ,C3796_=_C3894 ,C3796_=_C3895 ,\nC3796_=_C3896 ,C3796_=_C3897 ,C3796_=_C3899 ,C3796_=_C3900 ,C3796_=_C3901 ,C3796_=_C3902 ,\nC3796_=_C3903 ,C3796_=_C3906 ,C3796_=_C3908 ,C3796_=_C3912 ,C3796_=_C3915 ,C3796_=_C3916 ,\nC3796_=_C3917 ,C3796_=_C3918 ,C3796_=_C3919 ,C3796_=_C3920 ,C3796_=_C3921 ,C3796_=_C3922 ,\nC3796_=_C3923 ,C3796_=_C3924 ,C3796_=_C3930 ,C3796_=_C3933 ,C3796_=_C3934 ,C3796_=_C3935 ,\nC3797_=_C3799 ,C3797_=_C3800 ,C3797_=_C3801 ,C3797_=_C3803 ,C3797_=_C3804 ,C3797_=_C3805 ,\nC3797_=_C3806 ,C3797_=_C3807 ,C3797_=_C3808 ,C3797_=_C3809 ,C3797_=_C3810 ,C3797_=_C3811 ,\nC3797_=_C3812 ,C3797_=_C3813 ,C3797_=_C3815 ,C3797_=_C3817 ,C3797_=_C3819 ,C3797_=_C3821 ,\nC3797_=_C3822 ,C3797_=_C3823 ,C3797_=_C3825 ,C3797_=_C3826 ,C3797_=_C3827 ,C3797_=_C3828 ,\nC3797_=_C3829 ,C3797_=_C3830 ,C3797_=_C3831 ,C3797_=_C3832 ,C3797_=_C3834 ,C3797_=_C3836 ,\nC3797_=_C3838 ,C3797_=_C3841 ,C3797_=_C3842 ,C3797_=_C3843 ,C3797_=_C3844 ,C3797_=_C3845 ,\nC3797_=_C3846 ,C3797_=_C3847 ,C3797_=_C3848 ,C3797_=_C3849 ,C3797_=_C3850 ,C3797_=_C3852 ,\nC3797_=_C3854 ,C3797_=_C3856 ,C3797_=_C3860 ,C3797_=_C3861 ,C3797_=_C3862 ,C3797_=_C3863 ,\nC3797_=_C3864 ,C3797_=_C3865 ,C3797_=_C3866 ,C3797_=_C3867 ,C3797_=_C3868 ,C3797_=_C3869 ,\nC3797_=_C3870 ,C3797_=_C3871 ,C3797_=_C3873 ,C3797_=_C3874 ,C3797_=_C3875 ,C3797_=_C3876 ,\nC3797_=_C3877 ,C3797_=_C3878 ,C3797_=_C3879 ,C3797_=_C3880 ,C3797_=_C3881 ,C3797_=_C3882 ,\nC3797_=_C3883 ,C3797_=_C3884 ,C3797_=_C3885 ,C3797_=_C3886 ,C3797_=_C3887 ,C3797_=_C3888 ,\nC3797_=_C3889 ,C3797_=_C3891 ,C3797_=_C3892 ,C3797_=_C3893 ,C3797_=_C3894 ,C3797_=_C3895 ,\nC3797_=_C3896 ,C3797_=_C3897 ,C3797_=_C3899 ,C3797_=_C3900 ,C3797_=_C3901 ,C3797_=_C3902 ,\nC3797_=_C3903 ,C3797_=_C3906 ,C3797_=_C3908 ,C3797_=_C3912 ,C3797_=_C3915 ,C3797_=_C3916 ,\nC3797_=_C3917 ,C3797_=_C3918 ,C3797_=_C3919 ,C3797_=_C3920 ,C3797_=_C3921 ,C3797_=_C3922 ,\nC3797_=_C3923 ,C3797_=_C3924 ,C3797_=_C3930 ,C3797_=_C3933 ,C3797_=_C3934 ,C3797_=_C3935 ,\nC3799_=_C3800 ,C3799_=_C3801 ,C3799_=_C3803 ,C3799_=_C3804 ,C3799_=_C3805 ,C3799_=_C3806 ,\nC3799_=_C3807 ,C3799_=_C3808 ,C3799_=_C3809 ,C3799_=_C3810 ,C3799_=_C3811 ,C3799_=_C3812 ,\nC3799_=_C3813 ,C3799_=_C3815 ,C3799_=_C3817 ,C3799_=_C3819 ,C3799_=_C3821 ,C3799_=_C3822 ,\nC3799_=_C3823 ,C3799_=_C3825 ,C3799_=_C3826 ,C3799_=_C3827 ,C3799_=_C3828 ,C3799_=_C3829 ,\nC3799_=_C3830 ,C3799_=_C3831 ,C3799_=_C3832 ,C3799_=_C3834 ,C3799_=_C3836 ,C3799_=_C3838 ,\nC3799_=_C3841 ,C3799_=_C3842 ,C3799_=_C3843 ,C3799_=_C3844 ,C3799_=_C3845 ,C3799_=_C3846 ,\nC3799_=_C3847 ,C3799_=_C3848 ,C3799_=_C3849 ,C3799_=_C3850 ,C3799_=_C3852 ,C3799_=_C3854 ,\nC3799_=_C3856 ,C3799_=_C3860 ,C3799_=_C3861 ,C3799_=_C3862 ,C3799_=_C3863 ,C3799_=_C3864 ,\nC3799_=_C3865 ,C3799_=_C3866 ,C3799_=_C3867 ,C3799_=_C3868 ,C3799_=_C3869 ,C3799_=_C3870 ,\nC3799_=_C3871 ,C3799_=_C3873 ,C3799_=_C3874 ,C3799_=_C3875 ,C3799_=_C3876 ,C3799_=_C3877 ,\nC3799_=_C3878 ,C3799_=_C3879 ,C3799_=_C3880 ,C3799_=_C3881 ,C3799_=_C3882 ,C3799_=_C3883 ,\nC3799_=_C3884 ,C3799_=_C3885 ,C3799_=_C3886 ,C3799_=_C3887 ,C3799_=_C3888 ,C3799_=_C3889 ,\nC3799_=_C3891 ,C3799_=_C3892 ,C3799_=_C3893 ,C3799_=_C3894 ,C3799_=_C3895 ,C3799_=_C3896 ,\nC3799_=_C3897 ,C3799_=_C3899 ,C3799_=_C3900 ,C3799_=_C3901 ,C3799_=_C3902 ,C3799_=_C3903 ,\nC3799_=_C3906 ,C3799_=_C3908 ,C3799_=_C3912 ,C3799_=_C3915 ,C3799_=_C3916 ,C3799_=_C3917 ,\nC3799_=_C3918 ,C3799_=_C3919 ,C3799_=_C3920 ,C3799_=_C3921 ,C3799_=_C3922 ,C3799_=_C3923 ,\nC3799_=_C3924 ,C3799_=_C3930 ,C3799_=_C3933 ,C3799_=_C3934 ,C3799_=_C3935 ,C3800_=_C3801 ,\nC3800_=_C3803 ,C3800_=_C3804 ,C3800_=_C3805 ,C3800_=_C3806 ,C3800_=_C3807 ,C3800_=_C3808 ,\nC3800_=_C3809 ,C3800_=_C3810 ,C3800_=_C3811 ,C3800_=_C3812 ,C3800_=_C3813 ,C3800_=_C3815 ,\nC3800_=_C3817 ,C3800_=_C3819 ,C3800_=_C3821 ,C3800_=_C3822 ,C3800_=_C3823 ,C3800_=_C3825 ,\nC3800_=_C3826 ,C3800_=_C3827 ,C3800_=_C3828 ,C3800_=_C3829 ,C3800_=_C3830 ,C3800_=_C3831 ,\nC3800_=_C3832 ,C3800_=_C3834 ,C3800_=_C3836 ,C3800_=_C3838 ,C3800_=_C3841 ,C3800_=_C3842 ,\nC3800_=_C3843 ,C3800_=_C3844 ,C3800_=_C3845 ,C3800_=_C3846 ,C3800_=_C3847 ,C3800_=_C3848 ,\nC3800_=_C3849 ,C3800_=_C3850 ,C3800_=_C3852 ,C3800_=_C3854 ,C3800_=_C3856 ,C3800_=_C3860 ,\nC3800_=_C3861 ,C3800_=_C3862 ,C3800_=_C3863 ,C3800_=_C3864 ,C3800_=_C3865 ,C3800_=_C3866 ,\nC3800_=_C3867 ,C3800_=_C3868 ,C3800_=_C3869 ,C3800_=_C3870 ,C3800_=_C3871 ,C3800_=_C3873 ,\nC3800_=_C3874 ,C3800_=_C3875 ,C3800_=_C3876 ,C3800_=_C3877 ,C3800_=_C3878 ,C3800_=_C3879 ,\nC3800_=_C3880 ,C3800_=_C3881 ,C3800_=_C3882 ,C3800_=_C3883 ,C3800_=_C3884 ,C3800_=_C3885 ,\nC3800_=_C3886 ,C3800_=_C3887 ,C3800_=_C3888 ,C3800_=_C3889 ,C3800_=_C3891 ,C3800_=_C3892 ,\nC3800_=_C3893 ,C3800_=_C3894 ,C3800_=_C3895 ,C3800_=_C3896 ,C3800_=_C3897 ,C3800_=_C3899 ,\nC3800_=_C3900 ,C3800_=_C3901 ,C3800_=_C3902 ,C3800_=_C3903 ,C3800_=_C3906 ,C3800_=_C3908 ,\nC3800_=_C3912 ,C3800_=_C3915 ,C3800_=_C3916 ,C3800_=_C3917 ,C3800_=_C3918 ,C3800_=_C3919 ,\nC3800_=_C3920 ,C3800_=_C3921 ,C3800_=_C3922 ,C3800_=_C3923 ,C3800_=_C3924 ,C3800_=_C3930 ,\nC3800_=_C3933 ,C3800_=_C3934 ,C3800_=_C3935 ,C3801_=_C3803 ,C3801_=_C3804 ,C3801_=_C3805 ,\nC3801_=_C3806 ,C3801_=_C3807 ,C3801_=_C3808 ,C3801_=_C3809 ,C3801_=_C3810 ,C3801_=_C3811 ,\nC3801_=_C3812 ,C3801_=_C3813 ,C3801_=_C3815 ,C3801_=_C3817 ,C3801_=_C3819 ,C3801_=_C3821 ,\nC3801_=_C3822 ,C3801_=_C3823 ,C3801_=_C3825 ,C3801_=_C3826 ,C3801_=_C3827 ,C3801_=_C3828 ,\nC3801_=_C3829 ,C3801_=_C3830 ,C3801_=_C3831 ,C3801_=_C3832 ,C3801_=_C3834 ,C3801_=_C3836 ,\nC3801_=_C3838 ,C3801_=_C3841 ,C3801_=_C3842 ,C3801_=_C3843 ,C3801_=_C3844 ,C3801_=_C3845 ,\nC3801_=_C3846 ,C3801_=_C3847 ,C3801_=_C3848 ,C3801_=_C3849 ,C3801_=_C3850 ,C3801_=_C3852 ,\nC3801_=_C3854 ,C3801_=_C3856 ,C3801_=_C3860 ,C3801_=_C3861 ,C3801_=_C3862 ,C3801_=_C3863 ,\nC3801_=_C3864 ,C3801_=_C3865</w:t>
      </w:r>
    </w:p>
    <w:p>
      <w:pPr>
        <w:pStyle w:val="PreformattedText"/>
        <w:bidi w:val="0"/>
        <w:spacing w:before="0" w:after="0"/>
        <w:jc w:val="left"/>
        <w:rPr/>
      </w:pPr>
      <w:r>
        <w:rPr/>
        <w:t xml:space="preserve"> </w:t>
      </w:r>
      <w:r>
        <w:rPr/>
        <w:t>,C3801_=_C3866 ,C3801_=_C3867 ,C3801_=_C3868 ,C3801_=_C3869 ,\nC3801_=_C3870 ,C3801_=_C3871 ,C3801_=_C3873 ,C3801_=_C3874 ,C3801_=_C3875 ,C3801_=_C3876 ,\nC3801_=_C3877 ,C3801_=_C3878 ,C3801_=_C3879 ,C3801_=_C3880 ,C3801_=_C3881 ,C3801_=_C3882 ,\nC3801_=_C3883 ,C3801_=_C3884 ,C3801_=_C3885 ,C3801_=_C3886 ,C3801_=_C3887 ,C3801_=_C3888 ,\nC3801_=_C3889 ,C3801_=_C3891 ,C3801_=_C3892 ,C3801_=_C3893 ,C3801_=_C3894 ,C3801_=_C3895 ,\nC3801_=_C3896 ,C3801_=_C3897 ,C3801_=_C3899 ,C3801_=_C3900 ,C3801_=_C3901 ,C3801_=_C3902 ,\nC3801_=_C3903 ,C3801_=_C3906 ,C3801_=_C3908 ,C3801_=_C3912 ,C3801_=_C3915 ,C3801_=_C3916 ,\nC3801_=_C3917 ,C3801_=_C3918 ,C3801_=_C3919 ,C3801_=_C3920 ,C3801_=_C3921 ,C3801_=_C3922 ,\nC3801_=_C3923 ,C3801_=_C3924 ,C3801_=_C3930 ,C3801_=_C3933 ,C3801_=_C3934 ,C3801_=_C3935 ,\nC3803_=_C3804 ,C3803_=_C3805 ,C3803_=_C3806 ,C3803_=_C3807 ,C3803_=_C3808 ,C3803_=_C3809 ,\nC3803_=_C3810 ,C3803_=_C3811 ,C3803_=_C3812 ,C3803_=_C3813 ,C3803_=_C3815 ,C3803_=_C3817 ,\nC3803_=_C3819 ,C3803_=_C3821 ,C3803_=_C3822 ,C3803_=_C3823 ,C3803_=_C3825 ,C3803_=_C3826 ,\nC3803_=_C3827 ,C3803_=_C3828 ,C3803_=_C3829 ,C3803_=_C3830 ,C3803_=_C3831 ,C3803_=_C3832 ,\nC3803_=_C3834 ,C3803_=_C3836 ,C3803_=_C3838 ,C3803_=_C3841 ,C3803_=_C3842 ,C3803_=_C3843 ,\nC3803_=_C3844 ,C3803_=_C3845 ,C3803_=_C3846 ,C3803_=_C3847 ,C3803_=_C3848 ,C3803_=_C3849 ,\nC3803_=_C3850 ,C3803_=_C3852 ,C3803_=_C3854 ,C3803_=_C3856 ,C3803_=_C3860 ,C3803_=_C3861 ,\nC3803_=_C3862 ,C3803_=_C3863 ,C3803_=_C3864 ,C3803_=_C3865 ,C3803_=_C3866 ,C3803_=_C3867 ,\nC3803_=_C3868 ,C3803_=_C3869 ,C3803_=_C3870 ,C3803_=_C3871 ,C3803_=_C3873 ,C3803_=_C3874 ,\nC3803_=_C3875 ,C3803_=_C3876 ,C3803_=_C3877 ,C3803_=_C3878 ,C3803_=_C3879 ,C3803_=_C3880 ,\nC3803_=_C3881 ,C3803_=_C3882 ,C3803_=_C3883 ,C3803_=_C3884 ,C3803_=_C3885 ,C3803_=_C3886 ,\nC3803_=_C3887 ,C3803_=_C3888 ,C3803_=_C3889 ,C3803_=_C3891 ,C3803_=_C3892 ,C3803_=_C3893 ,\nC3803_=_C3894 ,C3803_=_C3895 ,C3803_=_C3896 ,C3803_=_C3897 ,C3803_=_C3899 ,C3803_=_C3900 ,\nC3803_=_C3901 ,C3803_=_C3902 ,C3803_=_C3903 ,C3803_=_C3906 ,C3803_=_C3908 ,C3803_=_C3912 ,\nC3803_=_C3915 ,C3803_=_C3916 ,C3803_=_C3917 ,C3803_=_C3918 ,C3803_=_C3919 ,C3803_=_C3920 ,\nC3803_=_C3921 ,C3803_=_C3922 ,C3803_=_C3923 ,C3803_=_C3924 ,C3803_=_C3930 ,C3803_=_C3933 ,\nC3803_=_C3934 ,C3803_=_C3935 ,C3804_=_C3805 ,C3804_=_C3806 ,C3804_=_C3807 ,C3804_=_C3808 ,\nC3804_=_C3809 ,C3804_=_C3810 ,C3804_=_C3811 ,C3804_=_C3812 ,C3804_=_C3813 ,C3804_=_C3815 ,\nC3804_=_C3817 ,C3804_=_C3819 ,C3804_=_C3821 ,C3804_=_C3822 ,C3804_=_C3823 ,C3804_=_C3825 ,\nC3804_=_C3826 ,C3804_=_C3827 ,C3804_=_C3828 ,C3804_=_C3829 ,C3804_=_C3830 ,C3804_=_C3831 ,\nC3804_=_C3832 ,C3804_=_C3834 ,C3804_=_C3836 ,C3804_=_C3838 ,C3804_=_C3841 ,C3804_=_C3842 ,\nC3804_=_C3843 ,C3804_=_C3844 ,C3804_=_C3845 ,C3804_=_C3846 ,C3804_=_C3847 ,C3804_=_C3848 ,\nC3804_=_C3849 ,C3804_=_C3850 ,C3804_=_C3852 ,C3804_=_C3854 ,C3804_=_C3856 ,C3804_=_C3860 ,\nC3804_=_C3861 ,C3804_=_C3862 ,C3804_=_C3863 ,C3804_=_C3864 ,C3804_=_C3865 ,C3804_=_C3866 ,\nC3804_=_C3867 ,C3804_=_C3868 ,C3804_=_C3869 ,C3804_=_C3870 ,C3804_=_C3871 ,C3804_=_C3873 ,\nC3804_=_C3874 ,C3804_=_C3875 ,C3804_=_C3876 ,C3804_=_C3877 ,C3804_=_C3878 ,C3804_=_C3879 ,\nC3804_=_C3880 ,C3804_=_C3881 ,C3804_=_C3882 ,C3804_=_C3883 ,C3804_=_C3884 ,C3804_=_C3885 ,\nC3804_=_C3886 ,C3804_=_C3887 ,C3804_=_C3888 ,C3804_=_C3889 ,C3804_=_C3891 ,C3804_=_C3892 ,\nC3804_=_C3893 ,C3804_=_C3894 ,C3804_=_C3895 ,C3804_=_C3896 ,C3804_=_C3897 ,C3804_=_C3899 ,\nC3804_=_C3900 ,C3804_=_C3901 ,C3804_=_C3902 ,C3804_=_C3903 ,C3804_=_C3906 ,C3804_=_C3908 ,\nC3804_=_C3912 ,C3804_=_C3915 ,C3804_=_C3916 ,C3804_=_C3917 ,C3804_=_C3918 ,C3804_=_C3919 ,\nC3804_=_C3920 ,C3804_=_C3921 ,C3804_=_C3922 ,C3804_=_C3923 ,C3804_=_C3924 ,C3804_=_C3930 ,\nC3804_=_C3933 ,C3804_=_C3934 ,C3804_=_C3935 ,C3805_=_C3806 ,C3805_=_C3807 ,C3805_=_C3808 ,\nC3805_=_C3809 ,C3805_=_C3810 ,C3805_=_C3811 ,C3805_=_C3812 ,C3805_=_C3813 ,C3805_=_C3815 ,\nC3805_=_C3817 ,C3805_=_C3819 ,C3805_=_C3821 ,C3805_=_C3822 ,C3805_=_C3823 ,C3805_=_C3825 ,\nC3805_=_C3826 ,C3805_=_C3827 ,C3805_=_C3828 ,C3805_=_C3829 ,C3805_=_C3830 ,C3805_=_C3831 ,\nC3805_=_C3832 ,C3805_=_C3834 ,C3805_=_C3836 ,C3805_=_C3838 ,C3805_=_C3841 ,C3805_=_C3842 ,\nC3805_=_C3843 ,C3805_=_C3844 ,C3805_=_C3845 ,C3805_=_C3846 ,C3805_=_C3847 ,C3805_=_C3848 ,\nC3805_=_C3849 ,C3805_=_C3850 ,C3805_=_C3852 ,C3805_=_C3854 ,C3805_=_C3856 ,C3805_=_C3860 ,\nC3805_=_C3861 ,C3805_=_C3862 ,C3805_=_C3863 ,C3805_=_C3864 ,C3805_=_C3865 ,C3805_=_C3866 ,\nC3805_=_C3867 ,C3805_=_C3868 ,C3805_=_C3869 ,C3805_=_C3870 ,C3805_=_C3871 ,C3805_=_C3873 ,\nC3805_=_C3874 ,C3805_=_C3875 ,C3805_=_C3876 ,C3805_=_C3877 ,C3805_=_C3878 ,C3805_=_C3879 ,\nC3805_=_C3880 ,C3805_=_C3881 ,C3805_=_C3882 ,C3805_=_C3883 ,C3805_=_C3884 ,C3805_=_C3885 ,\nC3805_=_C3886 ,C3805_=_C3887 ,C3805_=_C3888 ,C3805_=_C3889 ,C3805_=_C3891 ,C3805_=_C3892 ,\nC3805_=_C3893 ,C3805_=_C3894 ,C3805_=_C3895 ,C3805_=_C3896 ,C3805_=_C3897 ,C3805_=_C3899 ,\nC3805_=_C3900 ,C3805_=_C3901 ,C3805_=_C3902 ,C3805_=_C3903 ,C3805_=_C3906 ,C3805_=_C3908 ,\nC3805_=_C3912 ,C3805_=_C3915 ,C3805_=_C3916 ,C3805_=_C3917 ,C3805_=_C3918 ,C3805_=_C3919 ,\nC3805_=_C3920 ,C3805_=_C3921 ,C3805_=_C3922 ,C3805_=_C3923 ,C3805_=_C3924 ,C3805_=_C3930 ,\nC3805_=_C3933 ,C3805_=_C3934 ,C3805_=_C3935 ,C3806_=_C3807 ,C3806_=_C3808 ,C3806_=_C3809 ,\nC3806_=_C3810 ,C3806_=_C3811 ,C3806_=_C3812 ,C3806_=_C3813 ,C3806_=_C3815 ,C3806_=_C3817 ,\nC3806_=_C3819 ,C3806_=_C3821 ,C3806_=_C3822 ,C3806_=_C3823 ,C3806_=_C3825 ,C3806_=_C3826 ,\nC3806_=_C3827 ,C3806_=_C3828 ,C3806_=_C3829 ,C3806_=_C3830 ,C3806_=_C3831 ,C3806_=_C3832 ,\nC3806_=_C3834 ,C3806_=_C3836 ,C3806_=_C3838 ,C3806_=_C3841 ,C3806_=_C3842 ,C3806_=_C3843 ,\nC3806_=_C3844 ,C3806_=_C3845 ,C3806_=_C3846 ,C3806_=_C3847 ,C3806_=_C3848 ,C3806_=_C3849 ,\nC3806_=_C3850 ,C3806_=_C3852 ,C3806_=_C3854 ,C3806_=_C3856 ,C3806_=_C3860 ,C3806_=_C3861 ,\nC3806_=_C3862 ,C3806_=_C3863 ,C3806_=_C3864 ,C3806_=_C3865 ,C3806_=_C3866 ,C3806_=_C3867 ,\nC3806_=_C3868 ,C3806_=_C3869 ,C3806_=_C3870 ,C3806_=_C3871 ,C3806_=_C3873 ,C3806_=_C3874 ,\nC3806_=_C3875 ,C3806_=_C3876 ,C3806_=_C3877 ,C3806_=_C3878 ,C3806_=_C3879 ,C3806_=_C3880 ,\nC3806_=_C3881 ,C3806_=_C3882 ,C3806_=_C3883 ,C3806_=_C3884 ,C3806_=_C3885 ,C3806_=_C3886 ,\nC3806_=_C3887 ,C3806_=_C3888 ,C3806_=_C3889 ,C3806_=_C3891 ,C3806_=_C3892 ,C3806_=_C3893 ,\nC3806_=_C3894 ,C3806_=_C3895 ,C3806_=_C3896 ,C3806_=_C3897 ,C3806_=_C3899 ,C3806_=_C3900 ,\nC3806_=_C3901 ,C3806_=_C3902 ,C3806_=_C3903 ,C3806_=_C3906 ,C3806_=_C3908 ,C3806_=_C3912 ,\nC3806_=_C3915 ,C3806_=_C3916 ,C3806_=_C3917 ,C3806_=_C3918 ,C3806_=_C3919 ,C3806_=_C3920 ,\nC3806_=_C3921 ,C3806_=_C3922 ,C3806_=_C3923 ,C3806_=_C3924 ,C3806_=_C3930 ,C3806_=_C3933 ,\nC3806_=_C3934 ,C3806_=_C3935 ,C3807_=_C3808 ,C3807_=_C3809 ,C3807_=_C3810 ,C3807_=_C3811 ,\nC3807_=_C3812 ,C3807_=_C3813 ,C3807_=_C3815 ,C3807_=_C3817 ,C3807_=_C3819 ,C3807_=_C3821 ,\nC3807_=_C3822 ,C3807_=_C3823 ,C3807_=_C3825 ,C3807_=_C3826 ,C3807_=_C3827 ,C3807_=_C3828 ,\nC3807_=_C3829 ,C3807_=_C3830 ,C3807_=_C3831 ,C3807_=_C3832 ,C3807_=_C3834 ,C3807_=_C3836 ,\nC3807_=_C3838 ,C3807_=_C3841 ,C3807_=_C3842 ,C3807_=_C3843 ,C3807_=_C3844 ,C3807_=_C3845 ,\nC3807_=_C3846 ,C3807_=_C3847 ,C3807_=_C3848 ,C3807_=_C3849 ,C3807_=_C3850 ,C3807_=_C3852 ,\nC3807_=_C3854 ,C3807_=_C3856 ,C3807_=_C3860 ,C3807_=_C3861 ,C3807_=_C3862 ,C3807_=_C3863 ,\nC3807_=_C3864 ,C3807_=_C3865 ,C3807_=_C3866 ,C3807_=_C3867 ,C3807_=_C3868 ,C3807_=_C3869 ,\nC3807_=_C3870 ,C3807_=_C3871 ,C3807_=_C3873 ,C3807_=_C3874 ,C3807_=_C3875 ,C3807_=_C3876 ,\nC3807_=_C3877 ,C3807_=_C3878 ,C3807_=_C3879 ,C3807_=_C3880 ,C3807_=_C3881 ,C3807_=_C3882 ,\nC3807_=_C3883 ,C3807_=_C3884 ,C3807_=_C3885 ,C3807_=_C3886 ,C3807_=_C3887 ,C3807_=_C3888 ,\nC3807_=_C3889 ,C3807_=_C3891 ,C3807_=_C3892 ,C3807_=_C3893 ,C3807_=_C3894 ,C3807_=_C3895 ,\nC3807_=_C3896 ,C3807_=_C3897 ,C3807_=_C3899 ,C3807_=_C3900 ,C3807_=_C3901 ,C3807_=_C3902 ,\nC3807_=_C3903 ,C3807_=_C3906 ,C3807_=_C3908 ,C3807_=_C3912 ,C3807_=_C3915 ,C3807_=_C3916 ,\nC3807_=_C3917 ,C3807_=_C3918 ,C3807_=_C3919 ,C3807_=_C3920 ,C3807_=_C3921 ,C3807_=_C3922 ,\nC3807_=_C3923 ,C3807_=_C3924 ,C3807_=_C3930 ,C3807_=_C3933 ,C3807_=_C3934 ,C3807_=_C3935 ,\nC3808_=_C3809 ,C3808_=_C3810 ,C3808_=_C3811 ,C3808_=_C3812 ,C3808_=_C3813 ,C3808_=_C3815 ,\nC3808_=_C3817 ,C3808_=_C3819 ,C3808_=_C3821 ,C3808_=_C3822 ,C3808_=_C3823 ,C3808_=_C3825 ,\nC3808_=_C3826 ,C3808_=_C3827 ,C3808_=_C3828 ,C3808_=_C3829 ,C3808_=_C3830 ,C3808_=_C3831 ,\nC3808_=_C3832 ,C3808_=_C3834 ,C3808_=_C3836 ,C3808_=_C3838 ,C3808_=_C3841 ,C3808_=_C3842 ,\nC3808_=_C3843 ,C3808_=_C3844 ,C3808_=_C3845 ,C3808_=_C3846 ,C3808_=_C3847 ,C3808_=_C3848 ,\nC3808_=_C3849 ,C3808_=_C3850 ,C3808_=_C3852 ,C3808_=_C3854 ,C3808_=_C3856 ,C3808_=_C3860 ,\nC3808_=_C3861 ,C3808_=_C3862 ,C3808_=_C3863 ,C3808_=_C3864 ,C3808_=_C3865 ,C3808_=_C3866 ,\nC3808_=_C3867 ,C3808_=_C3868 ,C3808_=_C3869 ,C3808_=_C3870 ,C3808_=_C3871 ,C3808_=_C3873 ,\nC3808_=_C3874 ,C3808_=_C3875 ,C3808_=_C3876 ,C3808_=_C3877 ,C3808_=_C3878 ,C3808_=_C3879 ,\nC3808_=_C3880 ,C3808_=_C3881 ,C3808_=_C3882 ,C3808_=_C3883 ,C3808_=_C3884 ,C3808_=_C3885 ,\nC3808_=_C3886 ,C3808_=_C3887 ,C3808_=_C3888 ,C3808_=_C3889 ,C3808_=_C3891 ,C3808_=_C3892 ,\nC3808_=_C3893 ,C3808_=_C3894 ,C3808_=_C3895 ,C3808_=_C3896 ,C3808_=_C3897 ,C3808_=_C3899 ,\nC3808_=_C3900 ,C3808_=_C3901 ,C3808_=_C3902 ,C3808_=_C3903 ,C3808_=_C3906 ,C3808_=_C3908 ,\nC3808_=_C3912 ,C3808_=_C3915 ,C3808_=_C3916 ,C3808_=_C3917 ,C3808_=_C3918 ,C3808_=_C3919 ,\nC3808_=_C3920 ,C3808_=_C3921 ,C3808_=_C3922 ,C3808_=_C3923 ,C3808_=_C3924 ,C3808_=_C3930 ,\nC3808_=_C3933 ,C3808_=_C3934 ,C3808_=_C3935 ,C3809_=_C3810 ,C3809_=_C3811 ,C3809_=_C3812 ,\nC3809_=_C3813 ,C3809_=_C3815 ,C3809_=_C3817 ,C3809_=_C3819 ,C3809_=_C3821 ,C3809_=_C3822 ,\nC3809_=_C3823 ,C3809_=_C3825 ,C3809_=_C3826 ,C3809_=_C3827 ,C3809_=_C3828 ,C3809_=_C3829 ,\nC3809_=_C3830 ,C3809_=_C3831 ,C3809_=_C3832 ,C3809_=_C3834 ,C3809_=_C3836 ,C3809_=_C3838</w:t>
      </w:r>
    </w:p>
    <w:p>
      <w:pPr>
        <w:pStyle w:val="PreformattedText"/>
        <w:bidi w:val="0"/>
        <w:spacing w:before="0" w:after="0"/>
        <w:jc w:val="left"/>
        <w:rPr/>
      </w:pPr>
      <w:r>
        <w:rPr/>
        <w:t xml:space="preserve"> </w:t>
      </w:r>
      <w:r>
        <w:rPr/>
        <w:t>,\nC3809_=_C3841 ,C3809_=_C3842 ,C3809_=_C3843 ,C3809_=_C3844 ,C3809_=_C3845 ,C3809_=_C3846 ,\nC3809_=_C3847 ,C3809_=_C3848 ,C3809_=_C3849 ,C3809_=_C3850 ,C3809_=_C3852 ,C3809_=_C3854 ,\nC3809_=_C3856 ,C3809_=_C3860 ,C3809_=_C3861 ,C3809_=_C3862 ,C3809_=_C3863 ,C3809_=_C3864 ,\nC3809_=_C3865 ,C3809_=_C3866 ,C3809_=_C3867 ,C3809_=_C3868 ,C3809_=_C3869 ,C3809_=_C3870 ,\nC3809_=_C3871 ,C3809_=_C3873 ,C3809_=_C3874 ,C3809_=_C3875 ,C3809_=_C3876 ,C3809_=_C3877 ,\nC3809_=_C3878 ,C3809_=_C3879 ,C3809_=_C3880 ,C3809_=_C3881 ,C3809_=_C3882 ,C3809_=_C3883 ,\nC3809_=_C3884 ,C3809_=_C3885 ,C3809_=_C3886 ,C3809_=_C3887 ,C3809_=_C3888 ,C3809_=_C3889 ,\nC3809_=_C3891 ,C3809_=_C3892 ,C3809_=_C3893 ,C3809_=_C3894 ,C3809_=_C3895 ,C3809_=_C3896 ,\nC3809_=_C3897 ,C3809_=_C3899 ,C3809_=_C3900 ,C3809_=_C3901 ,C3809_=_C3902 ,C3809_=_C3903 ,\nC3809_=_C3906 ,C3809_=_C3908 ,C3809_=_C3912 ,C3809_=_C3915 ,C3809_=_C3916 ,C3809_=_C3917 ,\nC3809_=_C3918 ,C3809_=_C3919 ,C3809_=_C3920 ,C3809_=_C3921 ,C3809_=_C3922 ,C3809_=_C3923 ,\nC3809_=_C3924 ,C3809_=_C3930 ,C3809_=_C3933 ,C3809_=_C3934 ,C3809_=_C3935 ,C3810_=_C3811 ,\nC3810_=_C3812 ,C3810_=_C3813 ,C3810_=_C3815 ,C3810_=_C3817 ,C3810_=_C3819 ,C3810_=_C3821 ,\nC3810_=_C3822 ,C3810_=_C3823 ,C3810_=_C3825 ,C3810_=_C3826 ,C3810_=_C3827 ,C3810_=_C3828 ,\nC3810_=_C3829 ,C3810_=_C3830 ,C3810_=_C3831 ,C3810_=_C3832 ,C3810_=_C3834 ,C3810_=_C3836 ,\nC3810_=_C3838 ,C3810_=_C3841 ,C3810_=_C3842 ,C3810_=_C3843 ,C3810_=_C3844 ,C3810_=_C3845 ,\nC3810_=_C3846 ,C3810_=_C3847 ,C3810_=_C3848 ,C3810_=_C3849 ,C3810_=_C3850 ,C3810_=_C3852 ,\nC3810_=_C3854 ,C3810_=_C3856 ,C3810_=_C3860 ,C3810_=_C3861 ,C3810_=_C3862 ,C3810_=_C3863 ,\nC3810_=_C3864 ,C3810_=_C3865 ,C3810_=_C3866 ,C3810_=_C3867 ,C3810_=_C3868 ,C3810_=_C3869 ,\nC3810_=_C3870 ,C3810_=_C3871 ,C3810_=_C3873 ,C3810_=_C3874 ,C3810_=_C3875 ,C3810_=_C3876 ,\nC3810_=_C3877 ,C3810_=_C3878 ,C3810_=_C3879 ,C3810_=_C3880 ,C3810_=_C3881 ,C3810_=_C3882 ,\nC3810_=_C3883 ,C3810_=_C3884 ,C3810_=_C3885 ,C3810_=_C3886 ,C3810_=_C3887 ,C3810_=_C3888 ,\nC3810_=_C3889 ,C3810_=_C3891 ,C3810_=_C3892 ,C3810_=_C3893 ,C3810_=_C3894 ,C3810_=_C3895 ,\nC3810_=_C3896 ,C3810_=_C3897 ,C3810_=_C3899 ,C3810_=_C3900 ,C3810_=_C3901 ,C3810_=_C3902 ,\nC3810_=_C3903 ,C3810_=_C3906 ,C3810_=_C3908 ,C3810_=_C3912 ,C3810_=_C3915 ,C3810_=_C3916 ,\nC3810_=_C3917 ,C3810_=_C3918 ,C3810_=_C3919 ,C3810_=_C3920 ,C3810_=_C3921 ,C3810_=_C3922 ,\nC3810_=_C3923 ,C3810_=_C3924 ,C3810_=_C3930 ,C3810_=_C3933 ,C3810_=_C3934 ,C3810_=_C3935 ,\nC3811_=_C3812 ,C3811_=_C3813 ,C3811_=_C3815 ,C3811_=_C3817 ,C3811_=_C3819 ,C3811_=_C3821 ,\nC3811_=_C3822 ,C3811_=_C3823 ,C3811_=_C3825 ,C3811_=_C3826 ,C3811_=_C3827 ,C3811_=_C3828 ,\nC3811_=_C3829 ,C3811_=_C3830 ,C3811_=_C3831 ,C3811_=_C3832 ,C3811_=_C3834 ,C3811_=_C3836 ,\nC3811_=_C3838 ,C3811_=_C3841 ,C3811_=_C3842 ,C3811_=_C3843 ,C3811_=_C3844 ,C3811_=_C3845 ,\nC3811_=_C3846 ,C3811_=_C3847 ,C3811_=_C3848 ,C3811_=_C3849 ,C3811_=_C3850 ,C3811_=_C3852 ,\nC3811_=_C3854 ,C3811_=_C3856 ,C3811_=_C3860 ,C3811_=_C3861 ,C3811_=_C3862 ,C3811_=_C3863 ,\nC3811_=_C3864 ,C3811_=_C3865 ,C3811_=_C3866 ,C3811_=_C3867 ,C3811_=_C3868 ,C3811_=_C3869 ,\nC3811_=_C3870 ,C3811_=_C3871 ,C3811_=_C3873 ,C3811_=_C3874 ,C3811_=_C3875 ,C3811_=_C3876 ,\nC3811_=_C3877 ,C3811_=_C3878 ,C3811_=_C3879 ,C3811_=_C3880 ,C3811_=_C3881 ,C3811_=_C3882 ,\nC3811_=_C3883 ,C3811_=_C3884 ,C3811_=_C3885 ,C3811_=_C3886 ,C3811_=_C3887 ,C3811_=_C3888 ,\nC3811_=_C3889 ,C3811_=_C3891 ,C3811_=_C3892 ,C3811_=_C3893 ,C3811_=_C3894 ,C3811_=_C3895 ,\nC3811_=_C3896 ,C3811_=_C3897 ,C3811_=_C3899 ,C3811_=_C3900 ,C3811_=_C3901 ,C3811_=_C3902 ,\nC3811_=_C3903 ,C3811_=_C3906 ,C3811_=_C3908 ,C3811_=_C3912 ,C3811_=_C3915 ,C3811_=_C3916 ,\nC3811_=_C3917 ,C3811_=_C3918 ,C3811_=_C3919 ,C3811_=_C3920 ,C3811_=_C3921 ,C3811_=_C3922 ,\nC3811_=_C3923 ,C3811_=_C3924 ,C3811_=_C3930 ,C3811_=_C3933 ,C3811_=_C3934 ,C3811_=_C3935 ,\nC3812_=_C3813 ,C3812_=_C3815 ,C3812_=_C3817 ,C3812_=_C3819 ,C3812_=_C3821 ,C3812_=_C3822 ,\nC3812_=_C3823 ,C3812_=_C3825 ,C3812_=_C3826 ,C3812_=_C3827 ,C3812_=_C3828 ,C3812_=_C3829 ,\nC3812_=_C3830 ,C3812_=_C3831 ,C3812_=_C3832 ,C3812_=_C3834 ,C3812_=_C3836 ,C3812_=_C3838 ,\nC3812_=_C3841 ,C3812_=_C3842 ,C3812_=_C3843 ,C3812_=_C3844 ,C3812_=_C3845 ,C3812_=_C3846 ,\nC3812_=_C3847 ,C3812_=_C3848 ,C3812_=_C3849 ,C3812_=_C3850 ,C3812_=_C3852 ,C3812_=_C3854 ,\nC3812_=_C3856 ,C3812_=_C3860 ,C3812_=_C3861 ,C3812_=_C3862 ,C3812_=_C3863 ,C3812_=_C3864 ,\nC3812_=_C3865 ,C3812_=_C3866 ,C3812_=_C3867 ,C3812_=_C3868 ,C3812_=_C3869 ,C3812_=_C3870 ,\nC3812_=_C3871 ,C3812_=_C3873 ,C3812_=_C3874 ,C3812_=_C3875 ,C3812_=_C3876 ,C3812_=_C3877 ,\nC3812_=_C3878 ,C3812_=_C3879 ,C3812_=_C3880 ,C3812_=_C3881 ,C3812_=_C3882 ,C3812_=_C3883 ,\nC3812_=_C3884 ,C3812_=_C3885 ,C3812_=_C3886 ,C3812_=_C3887 ,C3812_=_C3888 ,C3812_=_C3889 ,\nC3812_=_C3891 ,C3812_=_C3892 ,C3812_=_C3893 ,C3812_=_C3894 ,C3812_=_C3895 ,C3812_=_C3896 ,\nC3812_=_C3897 ,C3812_=_C3899 ,C3812_=_C3900 ,C3812_=_C3901 ,C3812_=_C3902 ,C3812_=_C3903 ,\nC3812_=_C3906 ,C3812_=_C3908 ,C3812_=_C3912 ,C3812_=_C3915 ,C3812_=_C3916 ,C3812_=_C3917 ,\nC3812_=_C3918 ,C3812_=_C3919 ,C3812_=_C3920 ,C3812_=_C3921 ,C3812_=_C3922 ,C3812_=_C3923 ,\nC3812_=_C3924 ,C3812_=_C3930 ,C3812_=_C3933 ,C3812_=_C3934 ,C3812_=_C3935 ,C3813_=_C3815 ,\nC3813_=_C3817 ,C3813_=_C3819 ,C3813_=_C3821 ,C3813_=_C3822 ,C3813_=_C3823 ,C3813_=_C3825 ,\nC3813_=_C3826 ,C3813_=_C3827 ,C3813_=_C3828 ,C3813_=_C3829 ,C3813_=_C3830 ,C3813_=_C3831 ,\nC3813_=_C3832 ,C3813_=_C3834 ,C3813_=_C3836 ,C3813_=_C3838 ,C3813_=_C3841 ,C3813_=_C3842 ,\nC3813_=_C3843 ,C3813_=_C3844 ,C3813_=_C3845 ,C3813_=_C3846 ,C3813_=_C3847 ,C3813_=_C3848 ,\nC3813_=_C3849 ,C3813_=_C3850 ,C3813_=_C3852 ,C3813_=_C3854 ,C3813_=_C3856 ,C3813_=_C3860 ,\nC3813_=_C3861 ,C3813_=_C3862 ,C3813_=_C3863 ,C3813_=_C3864 ,C3813_=_C3865 ,C3813_=_C3866 ,\nC3813_=_C3867 ,C3813_=_C3868 ,C3813_=_C3869 ,C3813_=_C3870 ,C3813_=_C3871 ,C3813_=_C3873 ,\nC3813_=_C3874 ,C3813_=_C3875 ,C3813_=_C3876 ,C3813_=_C3877 ,C3813_=_C3878 ,C3813_=_C3879 ,\nC3813_=_C3880 ,C3813_=_C3881 ,C3813_=_C3882 ,C3813_=_C3883 ,C3813_=_C3884 ,C3813_=_C3885 ,\nC3813_=_C3886 ,C3813_=_C3887 ,C3813_=_C3888 ,C3813_=_C3889 ,C3813_=_C3891 ,C3813_=_C3892 ,\nC3813_=_C3893 ,C3813_=_C3894 ,C3813_=_C3895 ,C3813_=_C3896 ,C3813_=_C3897 ,C3813_=_C3899 ,\nC3813_=_C3900 ,C3813_=_C3901 ,C3813_=_C3902 ,C3813_=_C3903 ,C3813_=_C3906 ,C3813_=_C3908 ,\nC3813_=_C3912 ,C3813_=_C3915 ,C3813_=_C3916 ,C3813_=_C3917 ,C3813_=_C3918 ,C3813_=_C3919 ,\nC3813_=_C3920 ,C3813_=_C3921 ,C3813_=_C3922 ,C3813_=_C3923 ,C3813_=_C3924 ,C3813_=_C3930 ,\nC3813_=_C3933 ,C3813_=_C3934 ,C3813_=_C3935 ,C3815_=_C3817 ,C3815_=_C3819 ,C3815_=_C3821 ,\nC3815_=_C3822 ,C3815_=_C3823 ,C3815_=_C3825 ,C3815_=_C3826 ,C3815_=_C3827 ,C3815_=_C3828 ,\nC3815_=_C3829 ,C3815_=_C3830 ,C3815_=_C3831 ,C3815_=_C3832 ,C3815_=_C3834 ,C3815_=_C3836 ,\nC3815_=_C3838 ,C3815_=_C3841 ,C3815_=_C3842 ,C3815_=_C3843 ,C3815_=_C3844 ,C3815_=_C3845 ,\nC3815_=_C3846 ,C3815_=_C3847 ,C3815_=_C3848 ,C3815_=_C3849 ,C3815_=_C3850 ,C3815_=_C3852 ,\nC3815_=_C3854 ,C3815_=_C3856 ,C3815_=_C3860 ,C3815_=_C3861 ,C3815_=_C3862 ,C3815_=_C3863 ,\nC3815_=_C3864 ,C3815_=_C3865 ,C3815_=_C3866 ,C3815_=_C3867 ,C3815_=_C3868 ,C3815_=_C3869 ,\nC3815_=_C3870 ,C3815_=_C3871 ,C3815_=_C3873 ,C3815_=_C3874 ,C3815_=_C3875 ,C3815_=_C3876 ,\nC3815_=_C3877 ,C3815_=_C3878 ,C3815_=_C3879 ,C3815_=_C3880 ,C3815_=_C3881 ,C3815_=_C3882 ,\nC3815_=_C3883 ,C3815_=_C3884 ,C3815_=_C3885 ,C3815_=_C3886 ,C3815_=_C3887 ,C3815_=_C3888 ,\nC3815_=_C3889 ,C3815_=_C3891 ,C3815_=_C3892 ,C3815_=_C3893 ,C3815_=_C3894 ,C3815_=_C3895 ,\nC3815_=_C3896 ,C3815_=_C3897 ,C3815_=_C3899 ,C3815_=_C3900 ,C3815_=_C3901 ,C3815_=_C3902 ,\nC3815_=_C3903 ,C3815_=_C3906 ,C3815_=_C3908 ,C3815_=_C3912 ,C3815_=_C3915 ,C3815_=_C3916 ,\nC3815_=_C3917 ,C3815_=_C3918 ,C3815_=_C3919 ,C3815_=_C3920 ,C3815_=_C3921 ,C3815_=_C3922 ,\nC3815_=_C3923 ,C3815_=_C3924 ,C3815_=_C3930 ,C3815_=_C3933 ,C3815_=_C3934 ,C3815_=_C3935 ,\nC3817_=_C3819 ,C3817_=_C3821 ,C3817_=_C3822 ,C3817_=_C3823 ,C3817_=_C3825 ,C3817_=_C3826 ,\nC3817_=_C3827 ,C3817_=_C3828 ,C3817_=_C3829 ,C3817_=_C3830 ,C3817_=_C3831 ,C3817_=_C3832 ,\nC3817_=_C3834 ,C3817_=_C3836 ,C3817_=_C3838 ,C3817_=_C3841 ,C3817_=_C3842 ,C3817_=_C3843 ,\nC3817_=_C3844 ,C3817_=_C3845 ,C3817_=_C3846 ,C3817_=_C3847 ,C3817_=_C3848 ,C3817_=_C3849 ,\nC3817_=_C3850 ,C3817_=_C3852 ,C3817_=_C3854 ,C3817_=_C3856 ,C3817_=_C3860 ,C3817_=_C3861 ,\nC3817_=_C3862 ,C3817_=_C3863 ,C3817_=_C3864 ,C3817_=_C3865 ,C3817_=_C3866 ,C3817_=_C3867 ,\nC3817_=_C3868 ,C3817_=_C3869 ,C3817_=_C3870 ,C3817_=_C3871 ,C3817_=_C3873 ,C3817_=_C3874 ,\nC3817_=_C3875 ,C3817_=_C3876 ,C3817_=_C3877 ,C3817_=_C3878 ,C3817_=_C3879 ,C3817_=_C3880 ,\nC3817_=_C3881 ,C3817_=_C3882 ,C3817_=_C3883 ,C3817_=_C3884 ,C3817_=_C3885 ,C3817_=_C3886 ,\nC3817_=_C3887 ,C3817_=_C3888 ,C3817_=_C3889 ,C3817_=_C3891 ,C3817_=_C3892 ,C3817_=_C3893 ,\nC3817_=_C3894 ,C3817_=_C3895 ,C3817_=_C3896 ,C3817_=_C3897 ,C3817_=_C3899 ,C3817_=_C3900 ,\nC3817_=_C3901 ,C3817_=_C3902 ,C3817_=_C3903 ,C3817_=_C3906 ,C3817_=_C3908 ,C3817_=_C3912 ,\nC3817_=_C3915 ,C3817_=_C3916 ,C3817_=_C3917 ,C3817_=_C3918 ,C3817_=_C3919 ,C3817_=_C3920 ,\nC3817_=_C3921 ,C3817_=_C3922 ,C3817_=_C3923 ,C3817_=_C3924 ,C3817_=_C3930 ,C3817_=_C3933 ,\nC3817_=_C3934 ,C3817_=_C3935 ,C3819_=_C3821 ,C3819_=_C3822 ,C3819_=_C3823 ,C3819_=_C3825 ,\nC3819_=_C3826 ,C3819_=_C3827 ,C3819_=_C3828 ,C3819_=_C3829 ,C3819_=_C3830 ,C3819_=_C3831 ,\nC3819_=_C3832 ,C3819_=_C3834 ,C3819_=_C3836 ,C3819_=_C3838 ,C3819_=_C3841 ,C3819_=_C3842 ,\nC3819_=_C3843 ,C3819_=_C3844 ,C3819_=_C3845 ,C3819_=_C3846 ,C3819_=_C3847 ,C3819_=_C3848 ,\nC3819_=_C3849 ,C3819_=_C3850 ,C3819_=_C3852 ,C3819_=_C3854 ,C3819_=_C3856 ,C3819_=_C3860 ,\nC3819_=_C3861 ,C3819_=_C3862 ,C3819_=_C3863 ,C3819_=_C3864 ,C3819_=_C3865 ,C3819_=_C3866 ,\nC3819_=_C3867 ,C3819_=_C3868 ,C3819_=_C3869 ,C3819_=_C3870 ,C3819_=_C3871 ,C3819_=_C3873 ,\nC3819_=_C3874 ,C3819_=_C3875 ,C3819_=_C3876 ,C3819_=_C3877</w:t>
      </w:r>
    </w:p>
    <w:p>
      <w:pPr>
        <w:pStyle w:val="PreformattedText"/>
        <w:bidi w:val="0"/>
        <w:spacing w:before="0" w:after="0"/>
        <w:jc w:val="left"/>
        <w:rPr/>
      </w:pPr>
      <w:r>
        <w:rPr/>
        <w:t xml:space="preserve"> </w:t>
      </w:r>
      <w:r>
        <w:rPr/>
        <w:t>,C3819_=_C3878 ,C3819_=_C3879 ,\nC3819_=_C3880 ,C3819_=_C3881 ,C3819_=_C3882 ,C3819_=_C3883 ,C3819_=_C3884 ,C3819_=_C3885 ,\nC3819_=_C3886 ,C3819_=_C3887 ,C3819_=_C3888 ,C3819_=_C3889 ,C3819_=_C3891 ,C3819_=_C3892 ,\nC3819_=_C3893 ,C3819_=_C3894 ,C3819_=_C3895 ,C3819_=_C3896 ,C3819_=_C3897 ,C3819_=_C3899 ,\nC3819_=_C3900 ,C3819_=_C3901 ,C3819_=_C3902 ,C3819_=_C3903 ,C3819_=_C3906 ,C3819_=_C3908 ,\nC3819_=_C3912 ,C3819_=_C3915 ,C3819_=_C3916 ,C3819_=_C3917 ,C3819_=_C3918 ,C3819_=_C3919 ,\nC3819_=_C3920 ,C3819_=_C3921 ,C3819_=_C3922 ,C3819_=_C3923 ,C3819_=_C3924 ,C3819_=_C3930 ,\nC3819_=_C3933 ,C3819_=_C3934 ,C3819_=_C3935 ,C3821_=_C3822 ,C3821_=_C3823 ,C3821_=_C3825 ,\nC3821_=_C3826 ,C3821_=_C3827 ,C3821_=_C3828 ,C3821_=_C3829 ,C3821_=_C3830 ,C3821_=_C3831 ,\nC3821_=_C3832 ,C3821_=_C3834 ,C3821_=_C3836 ,C3821_=_C3838 ,C3821_=_C3841 ,C3821_=_C3842 ,\nC3821_=_C3843 ,C3821_=_C3844 ,C3821_=_C3845 ,C3821_=_C3846 ,C3821_=_C3847 ,C3821_=_C3848 ,\nC3821_=_C3849 ,C3821_=_C3850 ,C3821_=_C3852 ,C3821_=_C3854 ,C3821_=_C3856 ,C3821_=_C3860 ,\nC3821_=_C3861 ,C3821_=_C3862 ,C3821_=_C3863 ,C3821_=_C3864 ,C3821_=_C3865 ,C3821_=_C3866 ,\nC3821_=_C3867 ,C3821_=_C3868 ,C3821_=_C3869 ,C3821_=_C3870 ,C3821_=_C3871 ,C3821_=_C3873 ,\nC3821_=_C3874 ,C3821_=_C3875 ,C3821_=_C3876 ,C3821_=_C3877 ,C3821_=_C3878 ,C3821_=_C3879 ,\nC3821_=_C3880 ,C3821_=_C3881 ,C3821_=_C3882 ,C3821_=_C3883 ,C3821_=_C3884 ,C3821_=_C3885 ,\nC3821_=_C3886 ,C3821_=_C3887 ,C3821_=_C3888 ,C3821_=_C3889 ,C3821_=_C3891 ,C3821_=_C3892 ,\nC3821_=_C3893 ,C3821_=_C3894 ,C3821_=_C3895 ,C3821_=_C3896 ,C3821_=_C3897 ,C3821_=_C3899 ,\nC3821_=_C3900 ,C3821_=_C3901 ,C3821_=_C3902 ,C3821_=_C3903 ,C3821_=_C3906 ,C3821_=_C3908 ,\nC3821_=_C3912 ,C3821_=_C3915 ,C3821_=_C3916 ,C3821_=_C3917 ,C3821_=_C3918 ,C3821_=_C3919 ,\nC3821_=_C3920 ,C3821_=_C3921 ,C3821_=_C3922 ,C3821_=_C3923 ,C3821_=_C3924 ,C3821_=_C3930 ,\nC3821_=_C3933 ,C3821_=_C3934 ,C3821_=_C3935 ,C3822_=_C3823 ,C3822_=_C3825 ,C3822_=_C3826 ,\nC3822_=_C3827 ,C3822_=_C3828 ,C3822_=_C3829 ,C3822_=_C3830 ,C3822_=_C3831 ,C3822_=_C3832 ,\nC3822_=_C3834 ,C3822_=_C3836 ,C3822_=_C3838 ,C3822_=_C3841 ,C3822_=_C3842 ,C3822_=_C3843 ,\nC3822_=_C3844 ,C3822_=_C3845 ,C3822_=_C3846 ,C3822_=_C3847 ,C3822_=_C3848 ,C3822_=_C3849 ,\nC3822_=_C3850 ,C3822_=_C3852 ,C3822_=_C3854 ,C3822_=_C3856 ,C3822_=_C3860 ,C3822_=_C3861 ,\nC3822_=_C3862 ,C3822_=_C3863 ,C3822_=_C3864 ,C3822_=_C3865 ,C3822_=_C3866 ,C3822_=_C3867 ,\nC3822_=_C3868 ,C3822_=_C3869 ,C3822_=_C3870 ,C3822_=_C3871 ,C3822_=_C3873 ,C3822_=_C3874 ,\nC3822_=_C3875 ,C3822_=_C3876 ,C3822_=_C3877 ,C3822_=_C3878 ,C3822_=_C3879 ,C3822_=_C3880 ,\nC3822_=_C3881 ,C3822_=_C3882 ,C3822_=_C3883 ,C3822_=_C3884 ,C3822_=_C3885 ,C3822_=_C3886 ,\nC3822_=_C3887 ,C3822_=_C3888 ,C3822_=_C3889 ,C3822_=_C3891 ,C3822_=_C3892 ,C3822_=_C3893 ,\nC3822_=_C3894 ,C3822_=_C3895 ,C3822_=_C3896 ,C3822_=_C3897 ,C3822_=_C3899 ,C3822_=_C3900 ,\nC3822_=_C3901 ,C3822_=_C3902 ,C3822_=_C3903 ,C3822_=_C3906 ,C3822_=_C3908 ,C3822_=_C3912 ,\nC3822_=_C3915 ,C3822_=_C3916 ,C3822_=_C3917 ,C3822_=_C3918 ,C3822_=_C3919 ,C3822_=_C3920 ,\nC3822_=_C3921 ,C3822_=_C3922 ,C3822_=_C3923 ,C3822_=_C3924 ,C3822_=_C3930 ,C3822_=_C3933 ,\nC3822_=_C3934 ,C3822_=_C3935 ,C3823_=_C3825 ,C3823_=_C3826 ,C3823_=_C3827 ,C3823_=_C3828 ,\nC3823_=_C3829 ,C3823_=_C3830 ,C3823_=_C3831 ,C3823_=_C3832 ,C3823_=_C3834 ,C3823_=_C3836 ,\nC3823_=_C3838 ,C3823_=_C3841 ,C3823_=_C3842 ,C3823_=_C3843 ,C3823_=_C3844 ,C3823_=_C3845 ,\nC3823_=_C3846 ,C3823_=_C3847 ,C3823_=_C3848 ,C3823_=_C3849 ,C3823_=_C3850 ,C3823_=_C3852 ,\nC3823_=_C3854 ,C3823_=_C3856 ,C3823_=_C3860 ,C3823_=_C3861 ,C3823_=_C3862 ,C3823_=_C3863 ,\nC3823_=_C3864 ,C3823_=_C3865 ,C3823_=_C3866 ,C3823_=_C3867 ,C3823_=_C3868 ,C3823_=_C3869 ,\nC3823_=_C3870 ,C3823_=_C3871 ,C3823_=_C3873 ,C3823_=_C3874 ,C3823_=_C3875 ,C3823_=_C3876 ,\nC3823_=_C3877 ,C3823_=_C3878 ,C3823_=_C3879 ,C3823_=_C3880 ,C3823_=_C3881 ,C3823_=_C3882 ,\nC3823_=_C3883 ,C3823_=_C3884 ,C3823_=_C3885 ,C3823_=_C3886 ,C3823_=_C3887 ,C3823_=_C3888 ,\nC3823_=_C3889 ,C3823_=_C3891 ,C3823_=_C3892 ,C3823_=_C3893 ,C3823_=_C3894 ,C3823_=_C3895 ,\nC3823_=_C3896 ,C3823_=_C3897 ,C3823_=_C3899 ,C3823_=_C3900 ,C3823_=_C3901 ,C3823_=_C3902 ,\nC3823_=_C3903 ,C3823_=_C3906 ,C3823_=_C3908 ,C3823_=_C3912 ,C3823_=_C3915 ,C3823_=_C3916 ,\nC3823_=_C3917 ,C3823_=_C3918 ,C3823_=_C3919 ,C3823_=_C3920 ,C3823_=_C3921 ,C3823_=_C3922 ,\nC3823_=_C3923 ,C3823_=_C3924 ,C3823_=_C3930 ,C3823_=_C3933 ,C3823_=_C3934 ,C3823_=_C3935 ,\nC3825_=_C3826 ,C3825_=_C3827 ,C3825_=_C3828 ,C3825_=_C3829 ,C3825_=_C3830 ,C3825_=_C3831 ,\nC3825_=_C3832 ,C3825_=_C3834 ,C3825_=_C3836 ,C3825_=_C3838 ,C3825_=_C3841 ,C3825_=_C3842 ,\nC3825_=_C3843 ,C3825_=_C3844 ,C3825_=_C3845 ,C3825_=_C3846 ,C3825_=_C3847 ,C3825_=_C3848 ,\nC3825_=_C3849 ,C3825_=_C3850 ,C3825_=_C3852 ,C3825_=_C3854 ,C3825_=_C3856 ,C3825_=_C3860 ,\nC3825_=_C3861 ,C3825_=_C3862 ,C3825_=_C3863 ,C3825_=_C3864 ,C3825_=_C3865 ,C3825_=_C3866 ,\nC3825_=_C3867 ,C3825_=_C3868 ,C3825_=_C3869 ,C3825_=_C3870 ,C3825_=_C3871 ,C3825_=_C3873 ,\nC3825_=_C3874 ,C3825_=_C3875 ,C3825_=_C3876 ,C3825_=_C3877 ,C3825_=_C3878 ,C3825_=_C3879 ,\nC3825_=_C3880 ,C3825_=_C3881 ,C3825_=_C3882 ,C3825_=_C3883 ,C3825_=_C3884 ,C3825_=_C3885 ,\nC3825_=_C3886 ,C3825_=_C3887 ,C3825_=_C3888 ,C3825_=_C3889 ,C3825_=_C3891 ,C3825_=_C3892 ,\nC3825_=_C3893 ,C3825_=_C3894 ,C3825_=_C3895 ,C3825_=_C3896 ,C3825_=_C3897 ,C3825_=_C3899 ,\nC3825_=_C3900 ,C3825_=_C3901 ,C3825_=_C3902 ,C3825_=_C3903 ,C3825_=_C3906 ,C3825_=_C3908 ,\nC3825_=_C3912 ,C3825_=_C3915 ,C3825_=_C3916 ,C3825_=_C3917 ,C3825_=_C3918 ,C3825_=_C3919 ,\nC3825_=_C3920 ,C3825_=_C3921 ,C3825_=_C3922 ,C3825_=_C3923 ,C3825_=_C3924 ,C3825_=_C3930 ,\nC3825_=_C3933 ,C3825_=_C3934 ,C3825_=_C3935 ,C3826_=_C3827 ,C3826_=_C3828 ,C3826_=_C3829 ,\nC3826_=_C3830 ,C3826_=_C3831 ,C3826_=_C3832 ,C3826_=_C3834 ,C3826_=_C3836 ,C3826_=_C3838 ,\nC3826_=_C3841 ,C3826_=_C3842 ,C3826_=_C3843 ,C3826_=_C3844 ,C3826_=_C3845 ,C3826_=_C3846 ,\nC3826_=_C3847 ,C3826_=_C3848 ,C3826_=_C3849 ,C3826_=_C3850 ,C3826_=_C3852 ,C3826_=_C3854 ,\nC3826_=_C3856 ,C3826_=_C3860 ,C3826_=_C3861 ,C3826_=_C3862 ,C3826_=_C3863 ,C3826_=_C3864 ,\nC3826_=_C3865 ,C3826_=_C3866 ,C3826_=_C3867 ,C3826_=_C3868 ,C3826_=_C3869 ,C3826_=_C3870 ,\nC3826_=_C3871 ,C3826_=_C3873 ,C3826_=_C3874 ,C3826_=_C3875 ,C3826_=_C3876 ,C3826_=_C3877 ,\nC3826_=_C3878 ,C3826_=_C3879 ,C3826_=_C3880 ,C3826_=_C3881 ,C3826_=_C3882 ,C3826_=_C3883 ,\nC3826_=_C3884 ,C3826_=_C3885 ,C3826_=_C3886 ,C3826_=_C3887 ,C3826_=_C3888 ,C3826_=_C3889 ,\nC3826_=_C3891 ,C3826_=_C3892 ,C3826_=_C3893 ,C3826_=_C3894 ,C3826_=_C3895 ,C3826_=_C3896 ,\nC3826_=_C3897 ,C3826_=_C3899 ,C3826_=_C3900 ,C3826_=_C3901 ,C3826_=_C3902 ,C3826_=_C3903 ,\nC3826_=_C3906 ,C3826_=_C3908 ,C3826_=_C3912 ,C3826_=_C3915 ,C3826_=_C3916 ,C3826_=_C3917 ,\nC3826_=_C3918 ,C3826_=_C3919 ,C3826_=_C3920 ,C3826_=_C3921 ,C3826_=_C3922 ,C3826_=_C3923 ,\nC3826_=_C3924 ,C3826_=_C3930 ,C3826_=_C3933 ,C3826_=_C3934 ,C3826_=_C3935 ,C3827_=_C3828 ,\nC3827_=_C3829 ,C3827_=_C3830 ,C3827_=_C3831 ,C3827_=_C3832 ,C3827_=_C3834 ,C3827_=_C3836 ,\nC3827_=_C3838 ,C3827_=_C3841 ,C3827_=_C3842 ,C3827_=_C3843 ,C3827_=_C3844 ,C3827_=_C3845 ,\nC3827_=_C3846 ,C3827_=_C3847 ,C3827_=_C3848 ,C3827_=_C3849 ,C3827_=_C3850 ,C3827_=_C3852 ,\nC3827_=_C3854 ,C3827_=_C3856 ,C3827_=_C3860 ,C3827_=_C3861 ,C3827_=_C3862 ,C3827_=_C3863 ,\nC3827_=_C3864 ,C3827_=_C3865 ,C3827_=_C3866 ,C3827_=_C3867 ,C3827_=_C3868 ,C3827_=_C3869 ,\nC3827_=_C3870 ,C3827_=_C3871 ,C3827_=_C3873 ,C3827_=_C3874 ,C3827_=_C3875 ,C3827_=_C3876 ,\nC3827_=_C3877 ,C3827_=_C3878 ,C3827_=_C3879 ,C3827_=_C3880 ,C3827_=_C3881 ,C3827_=_C3882 ,\nC3827_=_C3883 ,C3827_=_C3884 ,C3827_=_C3885 ,C3827_=_C3886 ,C3827_=_C3887 ,C3827_=_C3888 ,\nC3827_=_C3889 ,C3827_=_C3891 ,C3827_=_C3892 ,C3827_=_C3893 ,C3827_=_C3894 ,C3827_=_C3895 ,\nC3827_=_C3896 ,C3827_=_C3897 ,C3827_=_C3899 ,C3827_=_C3900 ,C3827_=_C3901 ,C3827_=_C3902 ,\nC3827_=_C3903 ,C3827_=_C3906 ,C3827_=_C3908 ,C3827_=_C3912 ,C3827_=_C3915 ,C3827_=_C3916 ,\nC3827_=_C3917 ,C3827_=_C3918 ,C3827_=_C3919 ,C3827_=_C3920 ,C3827_=_C3921 ,C3827_=_C3922 ,\nC3827_=_C3923 ,C3827_=_C3924 ,C3827_=_C3930 ,C3827_=_C3933 ,C3827_=_C3934 ,C3827_=_C3935 ,\nC3828_=_C3829 ,C3828_=_C3830 ,C3828_=_C3831 ,C3828_=_C3832 ,C3828_=_C3834 ,C3828_=_C3836 ,\nC3828_=_C3838 ,C3828_=_C3841 ,C3828_=_C3842 ,C3828_=_C3843 ,C3828_=_C3844 ,C3828_=_C3845 ,\nC3828_=_C3846 ,C3828_=_C3847 ,C3828_=_C3848 ,C3828_=_C3849 ,C3828_=_C3850 ,C3828_=_C3852 ,\nC3828_=_C3854 ,C3828_=_C3856 ,C3828_=_C3860 ,C3828_=_C3861 ,C3828_=_C3862 ,C3828_=_C3863 ,\nC3828_=_C3864 ,C3828_=_C3865 ,C3828_=_C3866 ,C3828_=_C3867 ,C3828_=_C3868 ,C3828_=_C3869 ,\nC3828_=_C3870 ,C3828_=_C3871 ,C3828_=_C3873 ,C3828_=_C3874 ,C3828_=_C3875 ,C3828_=_C3876 ,\nC3828_=_C3877 ,C3828_=_C3878 ,C3828_=_C3879 ,C3828_=_C3880 ,C3828_=_C3881 ,C3828_=_C3882 ,\nC3828_=_C3883 ,C3828_=_C3884 ,C3828_=_C3885 ,C3828_=_C3886 ,C3828_=_C3887 ,C3828_=_C3888 ,\nC3828_=_C3889 ,C3828_=_C3891 ,C3828_=_C3892 ,C3828_=_C3893 ,C3828_=_C3894 ,C3828_=_C3895 ,\nC3828_=_C3896 ,C3828_=_C3897 ,C3828_=_C3899 ,C3828_=_C3900 ,C3828_=_C3901 ,C3828_=_C3902 ,\nC3828_=_C3903 ,C3828_=_C3906 ,C3828_=_C3908 ,C3828_=_C3912 ,C3828_=_C3915 ,C3828_=_C3916 ,\nC3828_=_C3917 ,C3828_=_C3918 ,C3828_=_C3919 ,C3828_=_C3920 ,C3828_=_C3921 ,C3828_=_C3922 ,\nC3828_=_C3923 ,C3828_=_C3924 ,C3828_=_C3930 ,C3828_=_C3933 ,C3828_=_C3934 ,C3828_=_C3935 ,\nC3829_=_C3830 ,C3829_=_C3831 ,C3829_=_C3832 ,C3829_=_C3834 ,C3829_=_C3836 ,C3829_=_C3838 ,\nC3829_=_C3841 ,C3829_=_C3842 ,C3829_=_C3843 ,C3829_=_C3844 ,C3829_=_C3845 ,C3829_=_C3846 ,\nC3829_=_C3847 ,C3829_=_C3848 ,C3829_=_C3849 ,C3829_=_C3850 ,C3829_=_C3852 ,C3829_=_C3854 ,\nC3829_=_C3856 ,C3829_=_C3860 ,C3829_=_C3861 ,C3829_=_C3862 ,C3829_=_C3863 ,C3829_=_C3864 ,\nC3829_=_C3865 ,C3829_=_C3866 ,C3829_=_C3867 ,C3829_=_C3868 ,C3829_=_C3869 ,C3829_=_C3870 ,\nC3829_=_C3871 ,C3829_=_C3873 ,C3829_=_C3874 ,C3829_=_C3875 ,C3829_=_C3876 ,C3829_=_C3877 ,\nC3829_=_C3878 ,C3829_=_C3879</w:t>
      </w:r>
    </w:p>
    <w:p>
      <w:pPr>
        <w:pStyle w:val="PreformattedText"/>
        <w:bidi w:val="0"/>
        <w:spacing w:before="0" w:after="0"/>
        <w:jc w:val="left"/>
        <w:rPr/>
      </w:pPr>
      <w:r>
        <w:rPr/>
        <w:t xml:space="preserve"> </w:t>
      </w:r>
      <w:r>
        <w:rPr/>
        <w:t>,C3829_=_C3880 ,C3829_=_C3881 ,C3829_=_C3882 ,C3829_=_C3883 ,\nC3829_=_C3884 ,C3829_=_C3885 ,C3829_=_C3886 ,C3829_=_C3887 ,C3829_=_C3888 ,C3829_=_C3889 ,\nC3829_=_C3891 ,C3829_=_C3892 ,C3829_=_C3893 ,C3829_=_C3894 ,C3829_=_C3895 ,C3829_=_C3896 ,\nC3829_=_C3897 ,C3829_=_C3899 ,C3829_=_C3900 ,C3829_=_C3901 ,C3829_=_C3902 ,C3829_=_C3903 ,\nC3829_=_C3906 ,C3829_=_C3908 ,C3829_=_C3912 ,C3829_=_C3915 ,C3829_=_C3916 ,C3829_=_C3917 ,\nC3829_=_C3918 ,C3829_=_C3919 ,C3829_=_C3920 ,C3829_=_C3921 ,C3829_=_C3922 ,C3829_=_C3923 ,\nC3829_=_C3924 ,C3829_=_C3930 ,C3829_=_C3933 ,C3829_=_C3934 ,C3829_=_C3935 ,C3830_=_C3831 ,\nC3830_=_C3832 ,C3830_=_C3834 ,C3830_=_C3836 ,C3830_=_C3838 ,C3830_=_C3841 ,C3830_=_C3842 ,\nC3830_=_C3843 ,C3830_=_C3844 ,C3830_=_C3845 ,C3830_=_C3846 ,C3830_=_C3847 ,C3830_=_C3848 ,\nC3830_=_C3849 ,C3830_=_C3850 ,C3830_=_C3852 ,C3830_=_C3854 ,C3830_=_C3856 ,C3830_=_C3860 ,\nC3830_=_C3861 ,C3830_=_C3862 ,C3830_=_C3863 ,C3830_=_C3864 ,C3830_=_C3865 ,C3830_=_C3866 ,\nC3830_=_C3867 ,C3830_=_C3868 ,C3830_=_C3869 ,C3830_=_C3870 ,C3830_=_C3871 ,C3830_=_C3873 ,\nC3830_=_C3874 ,C3830_=_C3875 ,C3830_=_C3876 ,C3830_=_C3877 ,C3830_=_C3878 ,C3830_=_C3879 ,\nC3830_=_C3880 ,C3830_=_C3881 ,C3830_=_C3882 ,C3830_=_C3883 ,C3830_=_C3884 ,C3830_=_C3885 ,\nC3830_=_C3886 ,C3830_=_C3887 ,C3830_=_C3888 ,C3830_=_C3889 ,C3830_=_C3891 ,C3830_=_C3892 ,\nC3830_=_C3893 ,C3830_=_C3894 ,C3830_=_C3895 ,C3830_=_C3896 ,C3830_=_C3897 ,C3830_=_C3899 ,\nC3830_=_C3900 ,C3830_=_C3901 ,C3830_=_C3902 ,C3830_=_C3903 ,C3830_=_C3906 ,C3830_=_C3908 ,\nC3830_=_C3912 ,C3830_=_C3915 ,C3830_=_C3916 ,C3830_=_C3917 ,C3830_=_C3918 ,C3830_=_C3919 ,\nC3830_=_C3920 ,C3830_=_C3921 ,C3830_=_C3922 ,C3830_=_C3923 ,C3830_=_C3924 ,C3830_=_C3930 ,\nC3830_=_C3933 ,C3830_=_C3934 ,C3830_=_C3935 ,C3831_=_C3832 ,C3831_=_C3834 ,C3831_=_C3836 ,\nC3831_=_C3838 ,C3831_=_C3841 ,C3831_=_C3842 ,C3831_=_C3843 ,C3831_=_C3844 ,C3831_=_C3845 ,\nC3831_=_C3846 ,C3831_=_C3847 ,C3831_=_C3848 ,C3831_=_C3849 ,C3831_=_C3850 ,C3831_=_C3852 ,\nC3831_=_C3854 ,C3831_=_C3856 ,C3831_=_C3860 ,C3831_=_C3861 ,C3831_=_C3862 ,C3831_=_C3863 ,\nC3831_=_C3864 ,C3831_=_C3865 ,C3831_=_C3866 ,C3831_=_C3867 ,C3831_=_C3868 ,C3831_=_C3869 ,\nC3831_=_C3870 ,C3831_=_C3871 ,C3831_=_C3873 ,C3831_=_C3874 ,C3831_=_C3875 ,C3831_=_C3876 ,\nC3831_=_C3877 ,C3831_=_C3878 ,C3831_=_C3879 ,C3831_=_C3880 ,C3831_=_C3881 ,C3831_=_C3882 ,\nC3831_=_C3883 ,C3831_=_C3884 ,C3831_=_C3885 ,C3831_=_C3886 ,C3831_=_C3887 ,C3831_=_C3888 ,\nC3831_=_C3889 ,C3831_=_C3891 ,C3831_=_C3892 ,C3831_=_C3893 ,C3831_=_C3894 ,C3831_=_C3895 ,\nC3831_=_C3896 ,C3831_=_C3897 ,C3831_=_C3899 ,C3831_=_C3900 ,C3831_=_C3901 ,C3831_=_C3902 ,\nC3831_=_C3903 ,C3831_=_C3906 ,C3831_=_C3908 ,C3831_=_C3912 ,C3831_=_C3915 ,C3831_=_C3916 ,\nC3831_=_C3917 ,C3831_=_C3918 ,C3831_=_C3919 ,C3831_=_C3920 ,C3831_=_C3921 ,C3831_=_C3922 ,\nC3831_=_C3923 ,C3831_=_C3924 ,C3831_=_C3930 ,C3831_=_C3933 ,C3831_=_C3934 ,C3831_=_C3935 ,\nC3832_=_C3834 ,C3832_=_C3836 ,C3832_=_C3838 ,C3832_=_C3841 ,C3832_=_C3842 ,C3832_=_C3843 ,\nC3832_=_C3844 ,C3832_=_C3845 ,C3832_=_C3846 ,C3832_=_C3847 ,C3832_=_C3848 ,C3832_=_C3849 ,\nC3832_=_C3850 ,C3832_=_C3852 ,C3832_=_C3854 ,C3832_=_C3856 ,C3832_=_C3860 ,C3832_=_C3861 ,\nC3832_=_C3862 ,C3832_=_C3863 ,C3832_=_C3864 ,C3832_=_C3865 ,C3832_=_C3866 ,C3832_=_C3867 ,\nC3832_=_C3868 ,C3832_=_C3869 ,C3832_=_C3870 ,C3832_=_C3871 ,C3832_=_C3873 ,C3832_=_C3874 ,\nC3832_=_C3875 ,C3832_=_C3876 ,C3832_=_C3877 ,C3832_=_C3878 ,C3832_=_C3879 ,C3832_=_C3880 ,\nC3832_=_C3881 ,C3832_=_C3882 ,C3832_=_C3883 ,C3832_=_C3884 ,C3832_=_C3885 ,C3832_=_C3886 ,\nC3832_=_C3887 ,C3832_=_C3888 ,C3832_=_C3889 ,C3832_=_C3891 ,C3832_=_C3892 ,C3832_=_C3893 ,\nC3832_=_C3894 ,C3832_=_C3895 ,C3832_=_C3896 ,C3832_=_C3897 ,C3832_=_C3899 ,C3832_=_C3900 ,\nC3832_=_C3901 ,C3832_=_C3902 ,C3832_=_C3903 ,C3832_=_C3906 ,C3832_=_C3908 ,C3832_=_C3912 ,\nC3832_=_C3915 ,C3832_=_C3916 ,C3832_=_C3917 ,C3832_=_C3918 ,C3832_=_C3919 ,C3832_=_C3920 ,\nC3832_=_C3921 ,C3832_=_C3922 ,C3832_=_C3923 ,C3832_=_C3924 ,C3832_=_C3930 ,C3832_=_C3933 ,\nC3832_=_C3934 ,C3832_=_C3935 ,C3834_=_C3836 ,C3834_=_C3838 ,C3834_=_C3841 ,C3834_=_C3842 ,\nC3834_=_C3843 ,C3834_=_C3844 ,C3834_=_C3845 ,C3834_=_C3846 ,C3834_=_C3847 ,C3834_=_C3848 ,\nC3834_=_C3849 ,C3834_=_C3850 ,C3834_=_C3852 ,C3834_=_C3854 ,C3834_=_C3856 ,C3834_=_C3860 ,\nC3834_=_C3861 ,C3834_=_C3862 ,C3834_=_C3863 ,C3834_=_C3864 ,C3834_=_C3865 ,C3834_=_C3866 ,\nC3834_=_C3867 ,C3834_=_C3868 ,C3834_=_C3869 ,C3834_=_C3870 ,C3834_=_C3871 ,C3834_=_C3873 ,\nC3834_=_C3874 ,C3834_=_C3875 ,C3834_=_C3876 ,C3834_=_C3877 ,C3834_=_C3878 ,C3834_=_C3879 ,\nC3834_=_C3880 ,C3834_=_C3881 ,C3834_=_C3882 ,C3834_=_C3883 ,C3834_=_C3884 ,C3834_=_C3885 ,\nC3834_=_C3886 ,C3834_=_C3887 ,C3834_=_C3888 ,C3834_=_C3889 ,C3834_=_C3891 ,C3834_=_C3892 ,\nC3834_=_C3893 ,C3834_=_C3894 ,C3834_=_C3895 ,C3834_=_C3896 ,C3834_=_C3897 ,C3834_=_C3899 ,\nC3834_=_C3900 ,C3834_=_C3901 ,C3834_=_C3902 ,C3834_=_C3903 ,C3834_=_C3906 ,C3834_=_C3908 ,\nC3834_=_C3912 ,C3834_=_C3915 ,C3834_=_C3916 ,C3834_=_C3917 ,C3834_=_C3918 ,C3834_=_C3919 ,\nC3834_=_C3920 ,C3834_=_C3921 ,C3834_=_C3922 ,C3834_=_C3923 ,C3834_=_C3924 ,C3834_=_C3930 ,\nC3834_=_C3933 ,C3834_=_C3934 ,C3834_=_C3935 ,C3836_=_C3838 ,C3836_=_C3841 ,C3836_=_C3842 ,\nC3836_=_C3843 ,C3836_=_C3844 ,C3836_=_C3845 ,C3836_=_C3846 ,C3836_=_C3847 ,C3836_=_C3848 ,\nC3836_=_C3849 ,C3836_=_C3850 ,C3836_=_C3852 ,C3836_=_C3854 ,C3836_=_C3856 ,C3836_=_C3860 ,\nC3836_=_C3861 ,C3836_=_C3862 ,C3836_=_C3863 ,C3836_=_C3864 ,C3836_=_C3865 ,C3836_=_C3866 ,\nC3836_=_C3867 ,C3836_=_C3868 ,C3836_=_C3869 ,C3836_=_C3870 ,C3836_=_C3871 ,C3836_=_C3873 ,\nC3836_=_C3874 ,C3836_=_C3875 ,C3836_=_C3876 ,C3836_=_C3877 ,C3836_=_C3878 ,C3836_=_C3879 ,\nC3836_=_C3880 ,C3836_=_C3881 ,C3836_=_C3882 ,C3836_=_C3883 ,C3836_=_C3884 ,C3836_=_C3885 ,\nC3836_=_C3886 ,C3836_=_C3887 ,C3836_=_C3888 ,C3836_=_C3889 ,C3836_=_C3891 ,C3836_=_C3892 ,\nC3836_=_C3893 ,C3836_=_C3894 ,C3836_=_C3895 ,C3836_=_C3896 ,C3836_=_C3897 ,C3836_=_C3899 ,\nC3836_=_C3900 ,C3836_=_C3901 ,C3836_=_C3902 ,C3836_=_C3903 ,C3836_=_C3906 ,C3836_=_C3908 ,\nC3836_=_C3912 ,C3836_=_C3915 ,C3836_=_C3916 ,C3836_=_C3917 ,C3836_=_C3918 ,C3836_=_C3919 ,\nC3836_=_C3920 ,C3836_=_C3921 ,C3836_=_C3922 ,C3836_=_C3923 ,C3836_=_C3924 ,C3836_=_C3930 ,\nC3836_=_C3933 ,C3836_=_C3934 ,C3836_=_C3935 ,C3838_=_C3841 ,C3838_=_C3842 ,C3838_=_C3843 ,\nC3838_=_C3844 ,C3838_=_C3845 ,C3838_=_C3846 ,C3838_=_C3847 ,C3838_=_C3848 ,C3838_=_C3849 ,\nC3838_=_C3850 ,C3838_=_C3852 ,C3838_=_C3854 ,C3838_=_C3856 ,C3838_=_C3860 ,C3838_=_C3861 ,\nC3838_=_C3862 ,C3838_=_C3863 ,C3838_=_C3864 ,C3838_=_C3865 ,C3838_=_C3866 ,C3838_=_C3867 ,\nC3838_=_C3868 ,C3838_=_C3869 ,C3838_=_C3870 ,C3838_=_C3871 ,C3838_=_C3873 ,C3838_=_C3874 ,\nC3838_=_C3875 ,C3838_=_C3876 ,C3838_=_C3877 ,C3838_=_C3878 ,C3838_=_C3879 ,C3838_=_C3880 ,\nC3838_=_C3881 ,C3838_=_C3882 ,C3838_=_C3883 ,C3838_=_C3884 ,C3838_=_C3885 ,C3838_=_C3886 ,\nC3838_=_C3887 ,C3838_=_C3888 ,C3838_=_C3889 ,C3838_=_C3891 ,C3838_=_C3892 ,C3838_=_C3893 ,\nC3838_=_C3894 ,C3838_=_C3895 ,C3838_=_C3896 ,C3838_=_C3897 ,C3838_=_C3899 ,C3838_=_C3900 ,\nC3838_=_C3901 ,C3838_=_C3902 ,C3838_=_C3903 ,C3838_=_C3906 ,C3838_=_C3908 ,C3838_=_C3912 ,\nC3838_=_C3915 ,C3838_=_C3916 ,C3838_=_C3917 ,C3838_=_C3918 ,C3838_=_C3919 ,C3838_=_C3920 ,\nC3838_=_C3921 ,C3838_=_C3922 ,C3838_=_C3923 ,C3838_=_C3924 ,C3838_=_C3930 ,C3838_=_C3933 ,\nC3838_=_C3934 ,C3838_=_C3935 ,C3841_=_C3842 ,C3841_=_C3843 ,C3841_=_C3844 ,C3841_=_C3845 ,\nC3841_=_C3846 ,C3841_=_C3847 ,C3841_=_C3848 ,C3841_=_C3849 ,C3841_=_C3850 ,C3841_=_C3852 ,\nC3841_=_C3854 ,C3841_=_C3856 ,C3841_=_C3860 ,C3841_=_C3861 ,C3841_=_C3862 ,C3841_=_C3863 ,\nC3841_=_C3864 ,C3841_=_C3865 ,C3841_=_C3866 ,C3841_=_C3867 ,C3841_=_C3868 ,C3841_=_C3869 ,\nC3841_=_C3870 ,C3841_=_C3871 ,C3841_=_C3873 ,C3841_=_C3874 ,C3841_=_C3875 ,C3841_=_C3876 ,\nC3841_=_C3877 ,C3841_=_C3878 ,C3841_=_C3879 ,C3841_=_C3880 ,C3841_=_C3881 ,C3841_=_C3882 ,\nC3841_=_C3883 ,C3841_=_C3884 ,C3841_=_C3885 ,C3841_=_C3886 ,C3841_=_C3887 ,C3841_=_C3888 ,\nC3841_=_C3889 ,C3841_=_C3891 ,C3841_=_C3892 ,C3841_=_C3893 ,C3841_=_C3894 ,C3841_=_C3895 ,\nC3841_=_C3896 ,C3841_=_C3897 ,C3841_=_C3899 ,C3841_=_C3900 ,C3841_=_C3901 ,C3841_=_C3902 ,\nC3841_=_C3903 ,C3841_=_C3906 ,C3841_=_C3908 ,C3841_=_C3912 ,C3841_=_C3915 ,C3841_=_C3916 ,\nC3841_=_C3917 ,C3841_=_C3918 ,C3841_=_C3919 ,C3841_=_C3920 ,C3841_=_C3921 ,C3841_=_C3922 ,\nC3841_=_C3923 ,C3841_=_C3924 ,C3841_=_C3930 ,C3841_=_C3933 ,C3841_=_C3934 ,C3841_=_C3935 ,\nC3842_=_C3843 ,C3842_=_C3844 ,C3842_=_C3845 ,C3842_=_C3846 ,C3842_=_C3847 ,C3842_=_C3848 ,\nC3842_=_C3849 ,C3842_=_C3850 ,C3842_=_C3852 ,C3842_=_C3854 ,C3842_=_C3856 ,C3842_=_C3860 ,\nC3842_=_C3861 ,C3842_=_C3862 ,C3842_=_C3863 ,C3842_=_C3864 ,C3842_=_C3865 ,C3842_=_C3866 ,\nC3842_=_C3867 ,C3842_=_C3868 ,C3842_=_C3869 ,C3842_=_C3870 ,C3842_=_C3871 ,C3842_=_C3873 ,\nC3842_=_C3874 ,C3842_=_C3875 ,C3842_=_C3876 ,C3842_=_C3877 ,C3842_=_C3878 ,C3842_=_C3879 ,\nC3842_=_C3880 ,C3842_=_C3881 ,C3842_=_C3882 ,C3842_=_C3883 ,C3842_=_C3884 ,C3842_=_C3885 ,\nC3842_=_C3886 ,C3842_=_C3887 ,C3842_=_C3888 ,C3842_=_C3889 ,C3842_=_C3891 ,C3842_=_C3892 ,\nC3842_=_C3893 ,C3842_=_C3894 ,C3842_=_C3895 ,C3842_=_C3896 ,C3842_=_C3897 ,C3842_=_C3899 ,\nC3842_=_C3900 ,C3842_=_C3901 ,C3842_=_C3902 ,C3842_=_C3903 ,C3842_=_C3906 ,C3842_=_C3908 ,\nC3842_=_C3912 ,C3842_=_C3915 ,C3842_=_C3916 ,C3842_=_C3917 ,C3842_=_C3918 ,C3842_=_C3919 ,\nC3842_=_C3920 ,C3842_=_C3921 ,C3842_=_C3922 ,C3842_=_C3923 ,C3842_=_C3924 ,C3842_=_C3930 ,\nC3842_=_C3933 ,C3842_=_C3934 ,C3842_=_C3935 ,C3843_=_C3844 ,C3843_=_C3845 ,C3843_=_C3846 ,\nC3843_=_C3847 ,C3843_=_C3848 ,C3843_=_C3849 ,C3843_=_C3850 ,C3843_=_C3852 ,C3843_=_C3854 ,\nC3843_=_C3856 ,C3843_=_C3860 ,C3843_=_C3861 ,C3843_=_C3862 ,C3843_=_C3863 ,C3843_=_C3864 ,\nC3843_=_C3865 ,C3843_=_C3866 ,C3843_=_C3867 ,C3843_=_C3868 ,C3843_=_C3869 ,C3843_=_C3870 ,\nC3843_=_C3871 ,C3843_=_C3873 ,C3843_=_C3874 ,C3843_=_C3875 ,C3843_=_C3876 ,C3843_=_C3877</w:t>
      </w:r>
    </w:p>
    <w:p>
      <w:pPr>
        <w:pStyle w:val="PreformattedText"/>
        <w:bidi w:val="0"/>
        <w:spacing w:before="0" w:after="0"/>
        <w:jc w:val="left"/>
        <w:rPr/>
      </w:pPr>
      <w:r>
        <w:rPr/>
        <w:t xml:space="preserve"> </w:t>
      </w:r>
      <w:r>
        <w:rPr/>
        <w:t>,\nC3843_=_C3878 ,C3843_=_C3879 ,C3843_=_C3880 ,C3843_=_C3881 ,C3843_=_C3882 ,C3843_=_C3883 ,\nC3843_=_C3884 ,C3843_=_C3885 ,C3843_=_C3886 ,C3843_=_C3887 ,C3843_=_C3888 ,C3843_=_C3889 ,\nC3843_=_C3891 ,C3843_=_C3892 ,C3843_=_C3893 ,C3843_=_C3894 ,C3843_=_C3895 ,C3843_=_C3896 ,\nC3843_=_C3897 ,C3843_=_C3899 ,C3843_=_C3900 ,C3843_=_C3901 ,C3843_=_C3902 ,C3843_=_C3903 ,\nC3843_=_C3906 ,C3843_=_C3908 ,C3843_=_C3912 ,C3843_=_C3915 ,C3843_=_C3916 ,C3843_=_C3917 ,\nC3843_=_C3918 ,C3843_=_C3919 ,C3843_=_C3920 ,C3843_=_C3921 ,C3843_=_C3922 ,C3843_=_C3923 ,\nC3843_=_C3924 ,C3843_=_C3930 ,C3843_=_C3933 ,C3843_=_C3934 ,C3843_=_C3935 ,C3844_=_C3845 ,\nC3844_=_C3846 ,C3844_=_C3847 ,C3844_=_C3848 ,C3844_=_C3849 ,C3844_=_C3850 ,C3844_=_C3852 ,\nC3844_=_C3854 ,C3844_=_C3856 ,C3844_=_C3860 ,C3844_=_C3861 ,C3844_=_C3862 ,C3844_=_C3863 ,\nC3844_=_C3864 ,C3844_=_C3865 ,C3844_=_C3866 ,C3844_=_C3867 ,C3844_=_C3868 ,C3844_=_C3869 ,\nC3844_=_C3870 ,C3844_=_C3871 ,C3844_=_C3873 ,C3844_=_C3874 ,C3844_=_C3875 ,C3844_=_C3876 ,\nC3844_=_C3877 ,C3844_=_C3878 ,C3844_=_C3879 ,C3844_=_C3880 ,C3844_=_C3881 ,C3844_=_C3882 ,\nC3844_=_C3883 ,C3844_=_C3884 ,C3844_=_C3885 ,C3844_=_C3886 ,C3844_=_C3887 ,C3844_=_C3888 ,\nC3844_=_C3889 ,C3844_=_C3891 ,C3844_=_C3892 ,C3844_=_C3893 ,C3844_=_C3894 ,C3844_=_C3895 ,\nC3844_=_C3896 ,C3844_=_C3897 ,C3844_=_C3899 ,C3844_=_C3900 ,C3844_=_C3901 ,C3844_=_C3902 ,\nC3844_=_C3903 ,C3844_=_C3906 ,C3844_=_C3908 ,C3844_=_C3912 ,C3844_=_C3915 ,C3844_=_C3916 ,\nC3844_=_C3917 ,C3844_=_C3918 ,C3844_=_C3919 ,C3844_=_C3920 ,C3844_=_C3921 ,C3844_=_C3922 ,\nC3844_=_C3923 ,C3844_=_C3924 ,C3844_=_C3930 ,C3844_=_C3933 ,C3844_=_C3934 ,C3844_=_C3935 ,\nC3845_=_C3846 ,C3845_=_C3847 ,C3845_=_C3848 ,C3845_=_C3849 ,C3845_=_C3850 ,C3845_=_C3852 ,\nC3845_=_C3854 ,C3845_=_C3856 ,C3845_=_C3860 ,C3845_=_C3861 ,C3845_=_C3862 ,C3845_=_C3863 ,\nC3845_=_C3864 ,C3845_=_C3865 ,C3845_=_C3866 ,C3845_=_C3867 ,C3845_=_C3868 ,C3845_=_C3869 ,\nC3845_=_C3870 ,C3845_=_C3871 ,C3845_=_C3873 ,C3845_=_C3874 ,C3845_=_C3875 ,C3845_=_C3876 ,\nC3845_=_C3877 ,C3845_=_C3878 ,C3845_=_C3879 ,C3845_=_C3880 ,C3845_=_C3881 ,C3845_=_C3882 ,\nC3845_=_C3883 ,C3845_=_C3884 ,C3845_=_C3885 ,C3845_=_C3886 ,C3845_=_C3887 ,C3845_=_C3888 ,\nC3845_=_C3889 ,C3845_=_C3891 ,C3845_=_C3892 ,C3845_=_C3893 ,C3845_=_C3894 ,C3845_=_C3895 ,\nC3845_=_C3896 ,C3845_=_C3897 ,C3845_=_C3899 ,C3845_=_C3900 ,C3845_=_C3901 ,C3845_=_C3902 ,\nC3845_=_C3903 ,C3845_=_C3906 ,C3845_=_C3908 ,C3845_=_C3912 ,C3845_=_C3915 ,C3845_=_C3916 ,\nC3845_=_C3917 ,C3845_=_C3918 ,C3845_=_C3919 ,C3845_=_C3920 ,C3845_=_C3921 ,C3845_=_C3922 ,\nC3845_=_C3923 ,C3845_=_C3924 ,C3845_=_C3930 ,C3845_=_C3933 ,C3845_=_C3934 ,C3845_=_C3935 ,\nC3846_=_C3847 ,C3846_=_C3848 ,C3846_=_C3849 ,C3846_=_C3850 ,C3846_=_C3852 ,C3846_=_C3854 ,\nC3846_=_C3856 ,C3846_=_C3860 ,C3846_=_C3861 ,C3846_=_C3862 ,C3846_=_C3863 ,C3846_=_C3864 ,\nC3846_=_C3865 ,C3846_=_C3866 ,C3846_=_C3867 ,C3846_=_C3868 ,C3846_=_C3869 ,C3846_=_C3870 ,\nC3846_=_C3871 ,C3846_=_C3873 ,C3846_=_C3874 ,C3846_=_C3875 ,C3846_=_C3876 ,C3846_=_C3877 ,\nC3846_=_C3878 ,C3846_=_C3879 ,C3846_=_C3880 ,C3846_=_C3881 ,C3846_=_C3882 ,C3846_=_C3883 ,\nC3846_=_C3884 ,C3846_=_C3885 ,C3846_=_C3886 ,C3846_=_C3887 ,C3846_=_C3888 ,C3846_=_C3889 ,\nC3846_=_C3891 ,C3846_=_C3892 ,C3846_=_C3893 ,C3846_=_C3894 ,C3846_=_C3895 ,C3846_=_C3896 ,\nC3846_=_C3897 ,C3846_=_C3899 ,C3846_=_C3900 ,C3846_=_C3901 ,C3846_=_C3902 ,C3846_=_C3903 ,\nC3846_=_C3906 ,C3846_=_C3908 ,C3846_=_C3912 ,C3846_=_C3915 ,C3846_=_C3916 ,C3846_=_C3917 ,\nC3846_=_C3918 ,C3846_=_C3919 ,C3846_=_C3920 ,C3846_=_C3921 ,C3846_=_C3922 ,C3846_=_C3923 ,\nC3846_=_C3924 ,C3846_=_C3930 ,C3846_=_C3933 ,C3846_=_C3934 ,C3846_=_C3935 ,C3847_=_C3848 ,\nC3847_=_C3849 ,C3847_=_C3850 ,C3847_=_C3852 ,C3847_=_C3854 ,C3847_=_C3856 ,C3847_=_C3860 ,\nC3847_=_C3861 ,C3847_=_C3862 ,C3847_=_C3863 ,C3847_=_C3864 ,C3847_=_C3865 ,C3847_=_C3866 ,\nC3847_=_C3867 ,C3847_=_C3868 ,C3847_=_C3869 ,C3847_=_C3870 ,C3847_=_C3871 ,C3847_=_C3873 ,\nC3847_=_C3874 ,C3847_=_C3875 ,C3847_=_C3876 ,C3847_=_C3877 ,C3847_=_C3878 ,C3847_=_C3879 ,\nC3847_=_C3880 ,C3847_=_C3881 ,C3847_=_C3882 ,C3847_=_C3883 ,C3847_=_C3884 ,C3847_=_C3885 ,\nC3847_=_C3886 ,C3847_=_C3887 ,C3847_=_C3888 ,C3847_=_C3889 ,C3847_=_C3891 ,C3847_=_C3892 ,\nC3847_=_C3893 ,C3847_=_C3894 ,C3847_=_C3895 ,C3847_=_C3896 ,C3847_=_C3897 ,C3847_=_C3899 ,\nC3847_=_C3900 ,C3847_=_C3901 ,C3847_=_C3902 ,C3847_=_C3903 ,C3847_=_C3906 ,C3847_=_C3908 ,\nC3847_=_C3912 ,C3847_=_C3915 ,C3847_=_C3916 ,C3847_=_C3917 ,C3847_=_C3918 ,C3847_=_C3919 ,\nC3847_=_C3920 ,C3847_=_C3921 ,C3847_=_C3922 ,C3847_=_C3923 ,C3847_=_C3924 ,C3847_=_C3930 ,\nC3847_=_C3933 ,C3847_=_C3934 ,C3847_=_C3935 ,C3848_=_C3849 ,C3848_=_C3850 ,C3848_=_C3852 ,\nC3848_=_C3854 ,C3848_=_C3856 ,C3848_=_C3860 ,C3848_=_C3861 ,C3848_=_C3862 ,C3848_=_C3863 ,\nC3848_=_C3864 ,C3848_=_C3865 ,C3848_=_C3866 ,C3848_=_C3867 ,C3848_=_C3868 ,C3848_=_C3869 ,\nC3848_=_C3870 ,C3848_=_C3871 ,C3848_=_C3873 ,C3848_=_C3874 ,C3848_=_C3875 ,C3848_=_C3876 ,\nC3848_=_C3877 ,C3848_=_C3878 ,C3848_=_C3879 ,C3848_=_C3880 ,C3848_=_C3881 ,C3848_=_C3882 ,\nC3848_=_C3883 ,C3848_=_C3884 ,C3848_=_C3885 ,C3848_=_C3886 ,C3848_=_C3887 ,C3848_=_C3888 ,\nC3848_=_C3889 ,C3848_=_C3891 ,C3848_=_C3892 ,C3848_=_C3893 ,C3848_=_C3894 ,C3848_=_C3895 ,\nC3848_=_C3896 ,C3848_=_C3897 ,C3848_=_C3899 ,C3848_=_C3900 ,C3848_=_C3901 ,C3848_=_C3902 ,\nC3848_=_C3903 ,C3848_=_C3906 ,C3848_=_C3908 ,C3848_=_C3912 ,C3848_=_C3915 ,C3848_=_C3916 ,\nC3848_=_C3917 ,C3848_=_C3918 ,C3848_=_C3919 ,C3848_=_C3920 ,C3848_=_C3921 ,C3848_=_C3922 ,\nC3848_=_C3923 ,C3848_=_C3924 ,C3848_=_C3930 ,C3848_=_C3933 ,C3848_=_C3934 ,C3848_=_C3935 ,\nC3849_=_C3850 ,C3849_=_C3852 ,C3849_=_C3854 ,C3849_=_C3856 ,C3849_=_C3860 ,C3849_=_C3861 ,\nC3849_=_C3862 ,C3849_=_C3863 ,C3849_=_C3864 ,C3849_=_C3865 ,C3849_=_C3866 ,C3849_=_C3867 ,\nC3849_=_C3868 ,C3849_=_C3869 ,C3849_=_C3870 ,C3849_=_C3871 ,C3849_=_C3873 ,C3849_=_C3874 ,\nC3849_=_C3875 ,C3849_=_C3876 ,C3849_=_C3877 ,C3849_=_C3878 ,C3849_=_C3879 ,C3849_=_C3880 ,\nC3849_=_C3881 ,C3849_=_C3882 ,C3849_=_C3883 ,C3849_=_C3884 ,C3849_=_C3885 ,C3849_=_C3886 ,\nC3849_=_C3887 ,C3849_=_C3888 ,C3849_=_C3889 ,C3849_=_C3891 ,C3849_=_C3892 ,C3849_=_C3893 ,\nC3849_=_C3894 ,C3849_=_C3895 ,C3849_=_C3896 ,C3849_=_C3897 ,C3849_=_C3899 ,C3849_=_C3900 ,\nC3849_=_C3901 ,C3849_=_C3902 ,C3849_=_C3903 ,C3849_=_C3906 ,C3849_=_C3908 ,C3849_=_C3912 ,\nC3849_=_C3915 ,C3849_=_C3916 ,C3849_=_C3917 ,C3849_=_C3918 ,C3849_=_C3919 ,C3849_=_C3920 ,\nC3849_=_C3921 ,C3849_=_C3922 ,C3849_=_C3923 ,C3849_=_C3924 ,C3849_=_C3930 ,C3849_=_C3933 ,\nC3849_=_C3934 ,C3849_=_C3935 ,C3850_=_C3852 ,C3850_=_C3854 ,C3850_=_C3856 ,C3850_=_C3860 ,\nC3850_=_C3861 ,C3850_=_C3862 ,C3850_=_C3863 ,C3850_=_C3864 ,C3850_=_C3865 ,C3850_=_C3866 ,\nC3850_=_C3867 ,C3850_=_C3868 ,C3850_=_C3869 ,C3850_=_C3870 ,C3850_=_C3871 ,C3850_=_C3873 ,\nC3850_=_C3874 ,C3850_=_C3875 ,C3850_=_C3876 ,C3850_=_C3877 ,C3850_=_C3878 ,C3850_=_C3879 ,\nC3850_=_C3880 ,C3850_=_C3881 ,C3850_=_C3882 ,C3850_=_C3883 ,C3850_=_C3884 ,C3850_=_C3885 ,\nC3850_=_C3886 ,C3850_=_C3887 ,C3850_=_C3888 ,C3850_=_C3889 ,C3850_=_C3891 ,C3850_=_C3892 ,\nC3850_=_C3893 ,C3850_=_C3894 ,C3850_=_C3895 ,C3850_=_C3896 ,C3850_=_C3897 ,C3850_=_C3899 ,\nC3850_=_C3900 ,C3850_=_C3901 ,C3850_=_C3902 ,C3850_=_C3903 ,C3850_=_C3906 ,C3850_=_C3908 ,\nC3850_=_C3912 ,C3850_=_C3915 ,C3850_=_C3916 ,C3850_=_C3917 ,C3850_=_C3918 ,C3850_=_C3919 ,\nC3850_=_C3920 ,C3850_=_C3921 ,C3850_=_C3922 ,C3850_=_C3923 ,C3850_=_C3924 ,C3850_=_C3930 ,\nC3850_=_C3933 ,C3850_=_C3934 ,C3850_=_C3935 ,C3852_=_C3854 ,C3852_=_C3856 ,C3852_=_C3860 ,\nC3852_=_C3861 ,C3852_=_C3862 ,C3852_=_C3863 ,C3852_=_C3864 ,C3852_=_C3865 ,C3852_=_C3866 ,\nC3852_=_C3867 ,C3852_=_C3868 ,C3852_=_C3869 ,C3852_=_C3870 ,C3852_=_C3871 ,C3852_=_C3873 ,\nC3852_=_C3874 ,C3852_=_C3875 ,C3852_=_C3876 ,C3852_=_C3877 ,C3852_=_C3878 ,C3852_=_C3879 ,\nC3852_=_C3880 ,C3852_=_C3881 ,C3852_=_C3882 ,C3852_=_C3883 ,C3852_=_C3884 ,C3852_=_C3885 ,\nC3852_=_C3886 ,C3852_=_C3887 ,C3852_=_C3888 ,C3852_=_C3889 ,C3852_=_C3891 ,C3852_=_C3892 ,\nC3852_=_C3893 ,C3852_=_C3894 ,C3852_=_C3895 ,C3852_=_C3896 ,C3852_=_C3897 ,C3852_=_C3899 ,\nC3852_=_C3900 ,C3852_=_C3901 ,C3852_=_C3902 ,C3852_=_C3903 ,C3852_=_C3906 ,C3852_=_C3908 ,\nC3852_=_C3912 ,C3852_=_C3915 ,C3852_=_C3916 ,C3852_=_C3917 ,C3852_=_C3918 ,C3852_=_C3919 ,\nC3852_=_C3920 ,C3852_=_C3921 ,C3852_=_C3922 ,C3852_=_C3923 ,C3852_=_C3924 ,C3852_=_C3930 ,\nC3852_=_C3933 ,C3852_=_C3934 ,C3852_=_C3935 ,C3854_=_C3856 ,C3854_=_C3860 ,C3854_=_C3861 ,\nC3854_=_C3862 ,C3854_=_C3863 ,C3854_=_C3864 ,C3854_=_C3865 ,C3854_=_C3866 ,C3854_=_C3867 ,\nC3854_=_C3868 ,C3854_=_C3869 ,C3854_=_C3870 ,C3854_=_C3871 ,C3854_=_C3873 ,C3854_=_C3874 ,\nC3854_=_C3875 ,C3854_=_C3876 ,C3854_=_C3877 ,C3854_=_C3878 ,C3854_=_C3879 ,C3854_=_C3880 ,\nC3854_=_C3881 ,C3854_=_C3882 ,C3854_=_C3883 ,C3854_=_C3884 ,C3854_=_C3885 ,C3854_=_C3886 ,\nC3854_=_C3887 ,C3854_=_C3888 ,C3854_=_C3889 ,C3854_=_C3891 ,C3854_=_C3892 ,C3854_=_C3893 ,\nC3854_=_C3894 ,C3854_=_C3895 ,C3854_=_C3896 ,C3854_=_C3897 ,C3854_=_C3899 ,C3854_=_C3900 ,\nC3854_=_C3901 ,C3854_=_C3902 ,C3854_=_C3903 ,C3854_=_C3906 ,C3854_=_C3908 ,C3854_=_C3912 ,\nC3854_=_C3915 ,C3854_=_C3916 ,C3854_=_C3917 ,C3854_=_C3918 ,C3854_=_C3919 ,C3854_=_C3920 ,\nC3854_=_C3921 ,C3854_=_C3922 ,C3854_=_C3923 ,C3854_=_C3924 ,C3854_=_C3930 ,C3854_=_C3933 ,\nC3854_=_C3934 ,C3854_=_C3935 ,C3856_=_C3860 ,C3856_=_C3861 ,C3856_=_C3862 ,C3856_=_C3863 ,\nC3856_=_C3864 ,C3856_=_C3865 ,C3856_=_C3866 ,C3856_=_C3867 ,C3856_=_C3868 ,C3856_=_C3869 ,\nC3856_=_C3870 ,C3856_=_C3871 ,C3856_=_C3873 ,C3856_=_C3874 ,C3856_=_C3875 ,C3856_=_C3876 ,\nC3856_=_C3877 ,C3856_=_C3878 ,C3856_=_C3879 ,C3856_=_C3880 ,C3856_=_C3881 ,C3856_=_C3882 ,\nC3856_=_C3883 ,C3856_=_C3884 ,C3856_=_C3885 ,C3856_=_C3886 ,C3856_=_C3887 ,C3856_=_C3888 ,\nC3856_=_C3889 ,C3856_=_C3891 ,C3856_=_C3892 ,C3856_=_C3893 ,C3856_=_C3894 ,C3856_=_C3895 ,\nC3856_=_C3896 ,C3856_=_C3897 ,C3856_=_C3899 ,C3856_=_C3900</w:t>
      </w:r>
    </w:p>
    <w:p>
      <w:pPr>
        <w:pStyle w:val="PreformattedText"/>
        <w:bidi w:val="0"/>
        <w:spacing w:before="0" w:after="0"/>
        <w:jc w:val="left"/>
        <w:rPr/>
      </w:pPr>
      <w:r>
        <w:rPr/>
        <w:t xml:space="preserve"> </w:t>
      </w:r>
      <w:r>
        <w:rPr/>
        <w:t>,C3856_=_C3901 ,C3856_=_C3902 ,\nC3856_=_C3903 ,C3856_=_C3906 ,C3856_=_C3908 ,C3856_=_C3912 ,C3856_=_C3915 ,C3856_=_C3916 ,\nC3856_=_C3917 ,C3856_=_C3918 ,C3856_=_C3919 ,C3856_=_C3920 ,C3856_=_C3921 ,C3856_=_C3922 ,\nC3856_=_C3923 ,C3856_=_C3924 ,C3856_=_C3930 ,C3856_=_C3933 ,C3856_=_C3934 ,C3856_=_C3935 ,\nC3860_=_C3861 ,C3860_=_C3862 ,C3860_=_C3863 ,C3860_=_C3864 ,C3860_=_C3865 ,C3860_=_C3866 ,\nC3860_=_C3867 ,C3860_=_C3868 ,C3860_=_C3869 ,C3860_=_C3870 ,C3860_=_C3871 ,C3860_=_C3873 ,\nC3860_=_C3874 ,C3860_=_C3875 ,C3860_=_C3876 ,C3860_=_C3877 ,C3860_=_C3878 ,C3860_=_C3879 ,\nC3860_=_C3880 ,C3860_=_C3881 ,C3860_=_C3882 ,C3860_=_C3883 ,C3860_=_C3884 ,C3860_=_C3885 ,\nC3860_=_C3886 ,C3860_=_C3887 ,C3860_=_C3888 ,C3860_=_C3889 ,C3860_=_C3891 ,C3860_=_C3892 ,\nC3860_=_C3893 ,C3860_=_C3894 ,C3860_=_C3895 ,C3860_=_C3896 ,C3860_=_C3897 ,C3860_=_C3899 ,\nC3860_=_C3900 ,C3860_=_C3901 ,C3860_=_C3902 ,C3860_=_C3903 ,C3860_=_C3906 ,C3860_=_C3908 ,\nC3860_=_C3912 ,C3860_=_C3915 ,C3860_=_C3916 ,C3860_=_C3917 ,C3860_=_C3918 ,C3860_=_C3919 ,\nC3860_=_C3920 ,C3860_=_C3921 ,C3860_=_C3922 ,C3860_=_C3923 ,C3860_=_C3924 ,C3860_=_C3930 ,\nC3860_=_C3933 ,C3860_=_C3934 ,C3860_=_C3935 ,C3861_=_C3862 ,C3861_=_C3863 ,C3861_=_C3864 ,\nC3861_=_C3865 ,C3861_=_C3866 ,C3861_=_C3867 ,C3861_=_C3868 ,C3861_=_C3869 ,C3861_=_C3870 ,\nC3861_=_C3871 ,C3861_=_C3873 ,C3861_=_C3874 ,C3861_=_C3875 ,C3861_=_C3876 ,C3861_=_C3877 ,\nC3861_=_C3878 ,C3861_=_C3879 ,C3861_=_C3880 ,C3861_=_C3881 ,C3861_=_C3882 ,C3861_=_C3883 ,\nC3861_=_C3884 ,C3861_=_C3885 ,C3861_=_C3886 ,C3861_=_C3887 ,C3861_=_C3888 ,C3861_=_C3889 ,\nC3861_=_C3891 ,C3861_=_C3892 ,C3861_=_C3893 ,C3861_=_C3894 ,C3861_=_C3895 ,C3861_=_C3896 ,\nC3861_=_C3897 ,C3861_=_C3899 ,C3861_=_C3900 ,C3861_=_C3901 ,C3861_=_C3902 ,C3861_=_C3903 ,\nC3861_=_C3906 ,C3861_=_C3908 ,C3861_=_C3912 ,C3861_=_C3915 ,C3861_=_C3916 ,C3861_=_C3917 ,\nC3861_=_C3918 ,C3861_=_C3919 ,C3861_=_C3920 ,C3861_=_C3921 ,C3861_=_C3922 ,C3861_=_C3923 ,\nC3861_=_C3924 ,C3861_=_C3930 ,C3861_=_C3933 ,C3861_=_C3934 ,C3861_=_C3935 ,C3862_=_C3863 ,\nC3862_=_C3864 ,C3862_=_C3865 ,C3862_=_C3866 ,C3862_=_C3867 ,C3862_=_C3868 ,C3862_=_C3869 ,\nC3862_=_C3870 ,C3862_=_C3871 ,C3862_=_C3873 ,C3862_=_C3874 ,C3862_=_C3875 ,C3862_=_C3876 ,\nC3862_=_C3877 ,C3862_=_C3878 ,C3862_=_C3879 ,C3862_=_C3880 ,C3862_=_C3881 ,C3862_=_C3882 ,\nC3862_=_C3883 ,C3862_=_C3884 ,C3862_=_C3885 ,C3862_=_C3886 ,C3862_=_C3887 ,C3862_=_C3888 ,\nC3862_=_C3889 ,C3862_=_C3891 ,C3862_=_C3892 ,C3862_=_C3893 ,C3862_=_C3894 ,C3862_=_C3895 ,\nC3862_=_C3896 ,C3862_=_C3897 ,C3862_=_C3899 ,C3862_=_C3900 ,C3862_=_C3901 ,C3862_=_C3902 ,\nC3862_=_C3903 ,C3862_=_C3906 ,C3862_=_C3908 ,C3862_=_C3912 ,C3862_=_C3915 ,C3862_=_C3916 ,\nC3862_=_C3917 ,C3862_=_C3918 ,C3862_=_C3919 ,C3862_=_C3920 ,C3862_=_C3921 ,C3862_=_C3922 ,\nC3862_=_C3923 ,C3862_=_C3924 ,C3862_=_C3930 ,C3862_=_C3933 ,C3862_=_C3934 ,C3862_=_C3935 ,\nC3863_=_C3864 ,C3863_=_C3865 ,C3863_=_C3866 ,C3863_=_C3867 ,C3863_=_C3868 ,C3863_=_C3869 ,\nC3863_=_C3870 ,C3863_=_C3871 ,C3863_=_C3873 ,C3863_=_C3874 ,C3863_=_C3875 ,C3863_=_C3876 ,\nC3863_=_C3877 ,C3863_=_C3878 ,C3863_=_C3879 ,C3863_=_C3880 ,C3863_=_C3881 ,C3863_=_C3882 ,\nC3863_=_C3883 ,C3863_=_C3884 ,C3863_=_C3885 ,C3863_=_C3886 ,C3863_=_C3887 ,C3863_=_C3888 ,\nC3863_=_C3889 ,C3863_=_C3891 ,C3863_=_C3892 ,C3863_=_C3893 ,C3863_=_C3894 ,C3863_=_C3895 ,\nC3863_=_C3896 ,C3863_=_C3897 ,C3863_=_C3899 ,C3863_=_C3900 ,C3863_=_C3901 ,C3863_=_C3902 ,\nC3863_=_C3903 ,C3863_=_C3906 ,C3863_=_C3908 ,C3863_=_C3912 ,C3863_=_C3915 ,C3863_=_C3916 ,\nC3863_=_C3917 ,C3863_=_C3918 ,C3863_=_C3919 ,C3863_=_C3920 ,C3863_=_C3921 ,C3863_=_C3922 ,\nC3863_=_C3923 ,C3863_=_C3924 ,C3863_=_C3930 ,C3863_=_C3933 ,C3863_=_C3934 ,C3863_=_C3935 ,\nC3864_=_C3865 ,C3864_=_C3866 ,C3864_=_C3867 ,C3864_=_C3868 ,C3864_=_C3869 ,C3864_=_C3870 ,\nC3864_=_C3871 ,C3864_=_C3873 ,C3864_=_C3874 ,C3864_=_C3875 ,C3864_=_C3876 ,C3864_=_C3877 ,\nC3864_=_C3878 ,C3864_=_C3879 ,C3864_=_C3880 ,C3864_=_C3881 ,C3864_=_C3882 ,C3864_=_C3883 ,\nC3864_=_C3884 ,C3864_=_C3885 ,C3864_=_C3886 ,C3864_=_C3887 ,C3864_=_C3888 ,C3864_=_C3889 ,\nC3864_=_C3891 ,C3864_=_C3892 ,C3864_=_C3893 ,C3864_=_C3894 ,C3864_=_C3895 ,C3864_=_C3896 ,\nC3864_=_C3897 ,C3864_=_C3899 ,C3864_=_C3900 ,C3864_=_C3901 ,C3864_=_C3902 ,C3864_=_C3903 ,\nC3864_=_C3906 ,C3864_=_C3908 ,C3864_=_C3912 ,C3864_=_C3915 ,C3864_=_C3916 ,C3864_=_C3917 ,\nC3864_=_C3918 ,C3864_=_C3919 ,C3864_=_C3920 ,C3864_=_C3921 ,C3864_=_C3922 ,C3864_=_C3923 ,\nC3864_=_C3924 ,C3864_=_C3930 ,C3864_=_C3933 ,C3864_=_C3934 ,C3864_=_C3935 ,C3865_=_C3866 ,\nC3865_=_C3867 ,C3865_=_C3868 ,C3865_=_C3869 ,C3865_=_C3870 ,C3865_=_C3871 ,C3865_=_C3873 ,\nC3865_=_C3874 ,C3865_=_C3875 ,C3865_=_C3876 ,C3865_=_C3877 ,C3865_=_C3878 ,C3865_=_C3879 ,\nC3865_=_C3880 ,C3865_=_C3881 ,C3865_=_C3882 ,C3865_=_C3883 ,C3865_=_C3884 ,C3865_=_C3885 ,\nC3865_=_C3886 ,C3865_=_C3887 ,C3865_=_C3888 ,C3865_=_C3889 ,C3865_=_C3891 ,C3865_=_C3892 ,\nC3865_=_C3893 ,C3865_=_C3894 ,C3865_=_C3895 ,C3865_=_C3896 ,C3865_=_C3897 ,C3865_=_C3899 ,\nC3865_=_C3900 ,C3865_=_C3901 ,C3865_=_C3902 ,C3865_=_C3903 ,C3865_=_C3906 ,C3865_=_C3908 ,\nC3865_=_C3912 ,C3865_=_C3915 ,C3865_=_C3916 ,C3865_=_C3917 ,C3865_=_C3918 ,C3865_=_C3919 ,\nC3865_=_C3920 ,C3865_=_C3921 ,C3865_=_C3922 ,C3865_=_C3923 ,C3865_=_C3924 ,C3865_=_C3930 ,\nC3865_=_C3933 ,C3865_=_C3934 ,C3865_=_C3935 ,C3866_=_C3867 ,C3866_=_C3868 ,C3866_=_C3869 ,\nC3866_=_C3870 ,C3866_=_C3871 ,C3866_=_C3873 ,C3866_=_C3874 ,C3866_=_C3875 ,C3866_=_C3876 ,\nC3866_=_C3877 ,C3866_=_C3878 ,C3866_=_C3879 ,C3866_=_C3880 ,C3866_=_C3881 ,C3866_=_C3882 ,\nC3866_=_C3883 ,C3866_=_C3884 ,C3866_=_C3885 ,C3866_=_C3886 ,C3866_=_C3887 ,C3866_=_C3888 ,\nC3866_=_C3889 ,C3866_=_C3891 ,C3866_=_C3892 ,C3866_=_C3893 ,C3866_=_C3894 ,C3866_=_C3895 ,\nC3866_=_C3896 ,C3866_=_C3897 ,C3866_=_C3899 ,C3866_=_C3900 ,C3866_=_C3901 ,C3866_=_C3902 ,\nC3866_=_C3903 ,C3866_=_C3906 ,C3866_=_C3908 ,C3866_=_C3912 ,C3866_=_C3915 ,C3866_=_C3916 ,\nC3866_=_C3917 ,C3866_=_C3918 ,C3866_=_C3919 ,C3866_=_C3920 ,C3866_=_C3921 ,C3866_=_C3922 ,\nC3866_=_C3923 ,C3866_=_C3924 ,C3866_=_C3930 ,C3866_=_C3933 ,C3866_=_C3934 ,C3866_=_C3935 ,\nC3867_=_C3868 ,C3867_=_C3869 ,C3867_=_C3870 ,C3867_=_C3871 ,C3867_=_C3873 ,C3867_=_C3874 ,\nC3867_=_C3875 ,C3867_=_C3876 ,C3867_=_C3877 ,C3867_=_C3878 ,C3867_=_C3879 ,C3867_=_C3880 ,\nC3867_=_C3881 ,C3867_=_C3882 ,C3867_=_C3883 ,C3867_=_C3884 ,C3867_=_C3885 ,C3867_=_C3886 ,\nC3867_=_C3887 ,C3867_=_C3888 ,C3867_=_C3889 ,C3867_=_C3891 ,C3867_=_C3892 ,C3867_=_C3893 ,\nC3867_=_C3894 ,C3867_=_C3895 ,C3867_=_C3896 ,C3867_=_C3897 ,C3867_=_C3899 ,C3867_=_C3900 ,\nC3867_=_C3901 ,C3867_=_C3902 ,C3867_=_C3903 ,C3867_=_C3906 ,C3867_=_C3908 ,C3867_=_C3912 ,\nC3867_=_C3915 ,C3867_=_C3916 ,C3867_=_C3917 ,C3867_=_C3918 ,C3867_=_C3919 ,C3867_=_C3920 ,\nC3867_=_C3921 ,C3867_=_C3922 ,C3867_=_C3923 ,C3867_=_C3924 ,C3867_=_C3930 ,C3867_=_C3933 ,\nC3867_=_C3934 ,C3867_=_C3935 ,C3868_=_C3869 ,C3868_=_C3870 ,C3868_=_C3871 ,C3868_=_C3873 ,\nC3868_=_C3874 ,C3868_=_C3875 ,C3868_=_C3876 ,C3868_=_C3877 ,C3868_=_C3878 ,C3868_=_C3879 ,\nC3868_=_C3880 ,C3868_=_C3881 ,C3868_=_C3882 ,C3868_=_C3883 ,C3868_=_C3884 ,C3868_=_C3885 ,\nC3868_=_C3886 ,C3868_=_C3887 ,C3868_=_C3888 ,C3868_=_C3889 ,C3868_=_C3891 ,C3868_=_C3892 ,\nC3868_=_C3893 ,C3868_=_C3894 ,C3868_=_C3895 ,C3868_=_C3896 ,C3868_=_C3897 ,C3868_=_C3899 ,\nC3868_=_C3900 ,C3868_=_C3901 ,C3868_=_C3902 ,C3868_=_C3903 ,C3868_=_C3906 ,C3868_=_C3908 ,\nC3868_=_C3912 ,C3868_=_C3915 ,C3868_=_C3916 ,C3868_=_C3917 ,C3868_=_C3918 ,C3868_=_C3919 ,\nC3868_=_C3920 ,C3868_=_C3921 ,C3868_=_C3922 ,C3868_=_C3923 ,C3868_=_C3924 ,C3868_=_C3930 ,\nC3868_=_C3933 ,C3868_=_C3934 ,C3868_=_C3935 ,C3869_=_C3870 ,C3869_=_C3871 ,C3869_=_C3873 ,\nC3869_=_C3874 ,C3869_=_C3875 ,C3869_=_C3876 ,C3869_=_C3877 ,C3869_=_C3878 ,C3869_=_C3879 ,\nC3869_=_C3880 ,C3869_=_C3881 ,C3869_=_C3882 ,C3869_=_C3883 ,C3869_=_C3884 ,C3869_=_C3885 ,\nC3869_=_C3886 ,C3869_=_C3887 ,C3869_=_C3888 ,C3869_=_C3889 ,C3869_=_C3891 ,C3869_=_C3892 ,\nC3869_=_C3893 ,C3869_=_C3894 ,C3869_=_C3895 ,C3869_=_C3896 ,C3869_=_C3897 ,C3869_=_C3899 ,\nC3869_=_C3900 ,C3869_=_C3901 ,C3869_=_C3902 ,C3869_=_C3903 ,C3869_=_C3906 ,C3869_=_C3908 ,\nC3869_=_C3912 ,C3869_=_C3915 ,C3869_=_C3916 ,C3869_=_C3917 ,C3869_=_C3918 ,C3869_=_C3919 ,\nC3869_=_C3920 ,C3869_=_C3921 ,C3869_=_C3922 ,C3869_=_C3923 ,C3869_=_C3924 ,C3869_=_C3930 ,\nC3869_=_C3933 ,C3869_=_C3934 ,C3869_=_C3935 ,C3870_=_C3871 ,C3870_=_C3873 ,C3870_=_C3874 ,\nC3870_=_C3875 ,C3870_=_C3876 ,C3870_=_C3877 ,C3870_=_C3878 ,C3870_=_C3879 ,C3870_=_C3880 ,\nC3870_=_C3881 ,C3870_=_C3882 ,C3870_=_C3883 ,C3870_=_C3884 ,C3870_=_C3885 ,C3870_=_C3886 ,\nC3870_=_C3887 ,C3870_=_C3888 ,C3870_=_C3889 ,C3870_=_C3891 ,C3870_=_C3892 ,C3870_=_C3893 ,\nC3870_=_C3894 ,C3870_=_C3895 ,C3870_=_C3896 ,C3870_=_C3897 ,C3870_=_C3899 ,C3870_=_C3900 ,\nC3870_=_C3901 ,C3870_=_C3902 ,C3870_=_C3903 ,C3870_=_C3906 ,C3870_=_C3908 ,C3870_=_C3912 ,\nC3870_=_C3915 ,C3870_=_C3916 ,C3870_=_C3917 ,C3870_=_C3918 ,C3870_=_C3919 ,C3870_=_C3920 ,\nC3870_=_C3921 ,C3870_=_C3922 ,C3870_=_C3923 ,C3870_=_C3924 ,C3870_=_C3930 ,C3870_=_C3933 ,\nC3870_=_C3934 ,C3870_=_C3935 ,C3871_=_C3873 ,C3871_=_C3874 ,C3871_=_C3875 ,C3871_=_C3876 ,\nC3871_=_C3877 ,C3871_=_C3878 ,C3871_=_C3879 ,C3871_=_C3880 ,C3871_=_C3881 ,C3871_=_C3882 ,\nC3871_=_C3883 ,C3871_=_C3884 ,C3871_=_C3885 ,C3871_=_C3886 ,C3871_=_C3887 ,C3871_=_C3888 ,\nC3871_=_C3889 ,C3871_=_C3891 ,C3871_=_C3892 ,C3871_=_C3893 ,C3871_=_C3894 ,C3871_=_C3895 ,\nC3871_=_C3896 ,C3871_=_C3897 ,C3871_=_C3899 ,C3871_=_C3900 ,C3871_=_C3901 ,C3871_=_C3902 ,\nC3871_=_C3903 ,C3871_=_C3906 ,C3871_=_C3908 ,C3871_=_C3912 ,C3871_=_C3915 ,C3871_=_C3916 ,\nC3871_=_C3917 ,C3871_=_C3918 ,C3871_=_C3919 ,C3871_=_C3920 ,C3871_=_C3921 ,C3871_=_C3922 ,\nC3871_=_C3923 ,C3871_=_C3924 ,C3871_=_C3930 ,C3871_=_C3933 ,C3871_=_C3934 ,C3871_=_C3935 ,\nC3873_=_C3874 ,C3873_=_C3875 ,C3873_=_C3876 ,C3873_=_C3877 ,C3873_=_C3878 ,C3873_=_C3879 ,\nC3873_=_C3880 ,C3873_=_C3881</w:t>
      </w:r>
    </w:p>
    <w:p>
      <w:pPr>
        <w:pStyle w:val="PreformattedText"/>
        <w:bidi w:val="0"/>
        <w:spacing w:before="0" w:after="0"/>
        <w:jc w:val="left"/>
        <w:rPr/>
      </w:pPr>
      <w:r>
        <w:rPr/>
        <w:t xml:space="preserve"> </w:t>
      </w:r>
      <w:r>
        <w:rPr/>
        <w:t>,C3873_=_C3882 ,C3873_=_C3883 ,C3873_=_C3884 ,C3873_=_C3885 ,\nC3873_=_C3886 ,C3873_=_C3887 ,C3873_=_C3888 ,C3873_=_C3889 ,C3873_=_C3891 ,C3873_=_C3892 ,\nC3873_=_C3893 ,C3873_=_C3894 ,C3873_=_C3895 ,C3873_=_C3896 ,C3873_=_C3897 ,C3873_=_C3899 ,\nC3873_=_C3900 ,C3873_=_C3901 ,C3873_=_C3902 ,C3873_=_C3903 ,C3873_=_C3906 ,C3873_=_C3908 ,\nC3873_=_C3912 ,C3873_=_C3915 ,C3873_=_C3916 ,C3873_=_C3917 ,C3873_=_C3918 ,C3873_=_C3919 ,\nC3873_=_C3920 ,C3873_=_C3921 ,C3873_=_C3922 ,C3873_=_C3923 ,C3873_=_C3924 ,C3873_=_C3930 ,\nC3873_=_C3933 ,C3873_=_C3934 ,C3873_=_C3935 ,C3874_=_C3875 ,C3874_=_C3876 ,C3874_=_C3877 ,\nC3874_=_C3878 ,C3874_=_C3879 ,C3874_=_C3880 ,C3874_=_C3881 ,C3874_=_C3882 ,C3874_=_C3883 ,\nC3874_=_C3884 ,C3874_=_C3885 ,C3874_=_C3886 ,C3874_=_C3887 ,C3874_=_C3888 ,C3874_=_C3889 ,\nC3874_=_C3891 ,C3874_=_C3892 ,C3874_=_C3893 ,C3874_=_C3894 ,C3874_=_C3895 ,C3874_=_C3896 ,\nC3874_=_C3897 ,C3874_=_C3899 ,C3874_=_C3900 ,C3874_=_C3901 ,C3874_=_C3902 ,C3874_=_C3903 ,\nC3874_=_C3906 ,C3874_=_C3908 ,C3874_=_C3912 ,C3874_=_C3915 ,C3874_=_C3916 ,C3874_=_C3917 ,\nC3874_=_C3918 ,C3874_=_C3919 ,C3874_=_C3920 ,C3874_=_C3921 ,C3874_=_C3922 ,C3874_=_C3923 ,\nC3874_=_C3924 ,C3874_=_C3930 ,C3874_=_C3933 ,C3874_=_C3934 ,C3874_=_C3935 ,C3875_=_C3876 ,\nC3875_=_C3877 ,C3875_=_C3878 ,C3875_=_C3879 ,C3875_=_C3880 ,C3875_=_C3881 ,C3875_=_C3882 ,\nC3875_=_C3883 ,C3875_=_C3884 ,C3875_=_C3885 ,C3875_=_C3886 ,C3875_=_C3887 ,C3875_=_C3888 ,\nC3875_=_C3889 ,C3875_=_C3891 ,C3875_=_C3892 ,C3875_=_C3893 ,C3875_=_C3894 ,C3875_=_C3895 ,\nC3875_=_C3896 ,C3875_=_C3897 ,C3875_=_C3899 ,C3875_=_C3900 ,C3875_=_C3901 ,C3875_=_C3902 ,\nC3875_=_C3903 ,C3875_=_C3906 ,C3875_=_C3908 ,C3875_=_C3912 ,C3875_=_C3915 ,C3875_=_C3916 ,\nC3875_=_C3917 ,C3875_=_C3918 ,C3875_=_C3919 ,C3875_=_C3920 ,C3875_=_C3921 ,C3875_=_C3922 ,\nC3875_=_C3923 ,C3875_=_C3924 ,C3875_=_C3930 ,C3875_=_C3933 ,C3875_=_C3934 ,C3875_=_C3935 ,\nC3876_=_C3877 ,C3876_=_C3878 ,C3876_=_C3879 ,C3876_=_C3880 ,C3876_=_C3881 ,C3876_=_C3882 ,\nC3876_=_C3883 ,C3876_=_C3884 ,C3876_=_C3885 ,C3876_=_C3886 ,C3876_=_C3887 ,C3876_=_C3888 ,\nC3876_=_C3889 ,C3876_=_C3891 ,C3876_=_C3892 ,C3876_=_C3893 ,C3876_=_C3894 ,C3876_=_C3895 ,\nC3876_=_C3896 ,C3876_=_C3897 ,C3876_=_C3899 ,C3876_=_C3900 ,C3876_=_C3901 ,C3876_=_C3902 ,\nC3876_=_C3903 ,C3876_=_C3906 ,C3876_=_C3908 ,C3876_=_C3912 ,C3876_=_C3915 ,C3876_=_C3916 ,\nC3876_=_C3917 ,C3876_=_C3918 ,C3876_=_C3919 ,C3876_=_C3920 ,C3876_=_C3921 ,C3876_=_C3922 ,\nC3876_=_C3923 ,C3876_=_C3924 ,C3876_=_C3930 ,C3876_=_C3933 ,C3876_=_C3934 ,C3876_=_C3935 ,\nC3877_=_C3878 ,C3877_=_C3879 ,C3877_=_C3880 ,C3877_=_C3881 ,C3877_=_C3882 ,C3877_=_C3883 ,\nC3877_=_C3884 ,C3877_=_C3885 ,C3877_=_C3886 ,C3877_=_C3887 ,C3877_=_C3888 ,C3877_=_C3889 ,\nC3877_=_C3891 ,C3877_=_C3892 ,C3877_=_C3893 ,C3877_=_C3894 ,C3877_=_C3895 ,C3877_=_C3896 ,\nC3877_=_C3897 ,C3877_=_C3899 ,C3877_=_C3900 ,C3877_=_C3901 ,C3877_=_C3902 ,C3877_=_C3903 ,\nC3877_=_C3906 ,C3877_=_C3908 ,C3877_=_C3912 ,C3877_=_C3915 ,C3877_=_C3916 ,C3877_=_C3917 ,\nC3877_=_C3918 ,C3877_=_C3919 ,C3877_=_C3920 ,C3877_=_C3921 ,C3877_=_C3922 ,C3877_=_C3923 ,\nC3877_=_C3924 ,C3877_=_C3930 ,C3877_=_C3933 ,C3877_=_C3934 ,C3877_=_C3935 ,C3878_=_C3879 ,\nC3878_=_C3880 ,C3878_=_C3881 ,C3878_=_C3882 ,C3878_=_C3883 ,C3878_=_C3884 ,C3878_=_C3885 ,\nC3878_=_C3886 ,C3878_=_C3887 ,C3878_=_C3888 ,C3878_=_C3889 ,C3878_=_C3891 ,C3878_=_C3892 ,\nC3878_=_C3893 ,C3878_=_C3894 ,C3878_=_C3895 ,C3878_=_C3896 ,C3878_=_C3897 ,C3878_=_C3899 ,\nC3878_=_C3900 ,C3878_=_C3901 ,C3878_=_C3902 ,C3878_=_C3903 ,C3878_=_C3906 ,C3878_=_C3908 ,\nC3878_=_C3912 ,C3878_=_C3915 ,C3878_=_C3916 ,C3878_=_C3917 ,C3878_=_C3918 ,C3878_=_C3919 ,\nC3878_=_C3920 ,C3878_=_C3921 ,C3878_=_C3922 ,C3878_=_C3923 ,C3878_=_C3924 ,C3878_=_C3930 ,\nC3878_=_C3933 ,C3878_=_C3934 ,C3878_=_C3935 ,C3879_=_C3880 ,C3879_=_C3881 ,C3879_=_C3882 ,\nC3879_=_C3883 ,C3879_=_C3884 ,C3879_=_C3885 ,C3879_=_C3886 ,C3879_=_C3887 ,C3879_=_C3888 ,\nC3879_=_C3889 ,C3879_=_C3891 ,C3879_=_C3892 ,C3879_=_C3893 ,C3879_=_C3894 ,C3879_=_C3895 ,\nC3879_=_C3896 ,C3879_=_C3897 ,C3879_=_C3899 ,C3879_=_C3900 ,C3879_=_C3901 ,C3879_=_C3902 ,\nC3879_=_C3903 ,C3879_=_C3906 ,C3879_=_C3908 ,C3879_=_C3912 ,C3879_=_C3915 ,C3879_=_C3916 ,\nC3879_=_C3917 ,C3879_=_C3918 ,C3879_=_C3919 ,C3879_=_C3920 ,C3879_=_C3921 ,C3879_=_C3922 ,\nC3879_=_C3923 ,C3879_=_C3924 ,C3879_=_C3930 ,C3879_=_C3933 ,C3879_=_C3934 ,C3879_=_C3935 ,\nC3880_=_C3881 ,C3880_=_C3882 ,C3880_=_C3883 ,C3880_=_C3884 ,C3880_=_C3885 ,C3880_=_C3886 ,\nC3880_=_C3887 ,C3880_=_C3888 ,C3880_=_C3889 ,C3880_=_C3891 ,C3880_=_C3892 ,C3880_=_C3893 ,\nC3880_=_C3894 ,C3880_=_C3895 ,C3880_=_C3896 ,C3880_=_C3897 ,C3880_=_C3899 ,C3880_=_C3900 ,\nC3880_=_C3901 ,C3880_=_C3902 ,C3880_=_C3903 ,C3880_=_C3906 ,C3880_=_C3908 ,C3880_=_C3912 ,\nC3880_=_C3915 ,C3880_=_C3916 ,C3880_=_C3917 ,C3880_=_C3918 ,C3880_=_C3919 ,C3880_=_C3920 ,\nC3880_=_C3921 ,C3880_=_C3922 ,C3880_=_C3923 ,C3880_=_C3924 ,C3880_=_C3930 ,C3880_=_C3933 ,\nC3880_=_C3934 ,C3880_=_C3935 ,C3881_=_C3882 ,C3881_=_C3883 ,C3881_=_C3884 ,C3881_=_C3885 ,\nC3881_=_C3886 ,C3881_=_C3887 ,C3881_=_C3888 ,C3881_=_C3889 ,C3881_=_C3891 ,C3881_=_C3892 ,\nC3881_=_C3893 ,C3881_=_C3894 ,C3881_=_C3895 ,C3881_=_C3896 ,C3881_=_C3897 ,C3881_=_C3899 ,\nC3881_=_C3900 ,C3881_=_C3901 ,C3881_=_C3902 ,C3881_=_C3903 ,C3881_=_C3906 ,C3881_=_C3908 ,\nC3881_=_C3912 ,C3881_=_C3915 ,C3881_=_C3916 ,C3881_=_C3917 ,C3881_=_C3918 ,C3881_=_C3919 ,\nC3881_=_C3920 ,C3881_=_C3921 ,C3881_=_C3922 ,C3881_=_C3923 ,C3881_=_C3924 ,C3881_=_C3930 ,\nC3881_=_C3933 ,C3881_=_C3934 ,C3881_=_C3935 ,C3882_=_C3883 ,C3882_=_C3884 ,C3882_=_C3885 ,\nC3882_=_C3886 ,C3882_=_C3887 ,C3882_=_C3888 ,C3882_=_C3889 ,C3882_=_C3891 ,C3882_=_C3892 ,\nC3882_=_C3893 ,C3882_=_C3894 ,C3882_=_C3895 ,C3882_=_C3896 ,C3882_=_C3897 ,C3882_=_C3899 ,\nC3882_=_C3900 ,C3882_=_C3901 ,C3882_=_C3902 ,C3882_=_C3903 ,C3882_=_C3906 ,C3882_=_C3908 ,\nC3882_=_C3912 ,C3882_=_C3915 ,C3882_=_C3916 ,C3882_=_C3917 ,C3882_=_C3918 ,C3882_=_C3919 ,\nC3882_=_C3920 ,C3882_=_C3921 ,C3882_=_C3922 ,C3882_=_C3923 ,C3882_=_C3924 ,C3882_=_C3930 ,\nC3882_=_C3933 ,C3882_=_C3934 ,C3882_=_C3935 ,C3883_=_C3884 ,C3883_=_C3885 ,C3883_=_C3886 ,\nC3883_=_C3887 ,C3883_=_C3888 ,C3883_=_C3889 ,C3883_=_C3891 ,C3883_=_C3892 ,C3883_=_C3893 ,\nC3883_=_C3894 ,C3883_=_C3895 ,C3883_=_C3896 ,C3883_=_C3897 ,C3883_=_C3899 ,C3883_=_C3900 ,\nC3883_=_C3901 ,C3883_=_C3902 ,C3883_=_C3903 ,C3883_=_C3906 ,C3883_=_C3908 ,C3883_=_C3912 ,\nC3883_=_C3915 ,C3883_=_C3916 ,C3883_=_C3917 ,C3883_=_C3918 ,C3883_=_C3919 ,C3883_=_C3920 ,\nC3883_=_C3921 ,C3883_=_C3922 ,C3883_=_C3923 ,C3883_=_C3924 ,C3883_=_C3930 ,C3883_=_C3933 ,\nC3883_=_C3934 ,C3883_=_C3935 ,C3884_=_C3885 ,C3884_=_C3886 ,C3884_=_C3887 ,C3884_=_C3888 ,\nC3884_=_C3889 ,C3884_=_C3891 ,C3884_=_C3892 ,C3884_=_C3893 ,C3884_=_C3894 ,C3884_=_C3895 ,\nC3884_=_C3896 ,C3884_=_C3897 ,C3884_=_C3899 ,C3884_=_C3900 ,C3884_=_C3901 ,C3884_=_C3902 ,\nC3884_=_C3903 ,C3884_=_C3906 ,C3884_=_C3908 ,C3884_=_C3912 ,C3884_=_C3915 ,C3884_=_C3916 ,\nC3884_=_C3917 ,C3884_=_C3918 ,C3884_=_C3919 ,C3884_=_C3920 ,C3884_=_C3921 ,C3884_=_C3922 ,\nC3884_=_C3923 ,C3884_=_C3924 ,C3884_=_C3930 ,C3884_=_C3933 ,C3884_=_C3934 ,C3884_=_C3935 ,\nC3885_=_C3886 ,C3885_=_C3887 ,C3885_=_C3888 ,C3885_=_C3889 ,C3885_=_C3891 ,C3885_=_C3892 ,\nC3885_=_C3893 ,C3885_=_C3894 ,C3885_=_C3895 ,C3885_=_C3896 ,C3885_=_C3897 ,C3885_=_C3899 ,\nC3885_=_C3900 ,C3885_=_C3901 ,C3885_=_C3902 ,C3885_=_C3903 ,C3885_=_C3906 ,C3885_=_C3908 ,\nC3885_=_C3912 ,C3885_=_C3915 ,C3885_=_C3916 ,C3885_=_C3917 ,C3885_=_C3918 ,C3885_=_C3919 ,\nC3885_=_C3920 ,C3885_=_C3921 ,C3885_=_C3922 ,C3885_=_C3923 ,C3885_=_C3924 ,C3885_=_C3930 ,\nC3885_=_C3933 ,C3885_=_C3934 ,C3885_=_C3935 ,C3886_=_C3887 ,C3886_=_C3888 ,C3886_=_C3889 ,\nC3886_=_C3891 ,C3886_=_C3892 ,C3886_=_C3893 ,C3886_=_C3894 ,C3886_=_C3895 ,C3886_=_C3896 ,\nC3886_=_C3897 ,C3886_=_C3899 ,C3886_=_C3900 ,C3886_=_C3901 ,C3886_=_C3902 ,C3886_=_C3903 ,\nC3886_=_C3906 ,C3886_=_C3908 ,C3886_=_C3912 ,C3886_=_C3915 ,C3886_=_C3916 ,C3886_=_C3917 ,\nC3886_=_C3918 ,C3886_=_C3919 ,C3886_=_C3920 ,C3886_=_C3921 ,C3886_=_C3922 ,C3886_=_C3923 ,\nC3886_=_C3924 ,C3886_=_C3930 ,C3886_=_C3933 ,C3886_=_C3934 ,C3886_=_C3935 ,C3887_=_C3888 ,\nC3887_=_C3889 ,C3887_=_C3891 ,C3887_=_C3892 ,C3887_=_C3893 ,C3887_=_C3894 ,C3887_=_C3895 ,\nC3887_=_C3896 ,C3887_=_C3897 ,C3887_=_C3899 ,C3887_=_C3900 ,C3887_=_C3901 ,C3887_=_C3902 ,\nC3887_=_C3903 ,C3887_=_C3906 ,C3887_=_C3908 ,C3887_=_C3912 ,C3887_=_C3915 ,C3887_=_C3916 ,\nC3887_=_C3917 ,C3887_=_C3918 ,C3887_=_C3919 ,C3887_=_C3920 ,C3887_=_C3921 ,C3887_=_C3922 ,\nC3887_=_C3923 ,C3887_=_C3924 ,C3887_=_C3930 ,C3887_=_C3933 ,C3887_=_C3934 ,C3887_=_C3935 ,\nC3888_=_C3889 ,C3888_=_C3891 ,C3888_=_C3892 ,C3888_=_C3893 ,C3888_=_C3894 ,C3888_=_C3895 ,\nC3888_=_C3896 ,C3888_=_C3897 ,C3888_=_C3899 ,C3888_=_C3900 ,C3888_=_C3901 ,C3888_=_C3902 ,\nC3888_=_C3903 ,C3888_=_C3906 ,C3888_=_C3908 ,C3888_=_C3912 ,C3888_=_C3915 ,C3888_=_C3916 ,\nC3888_=_C3917 ,C3888_=_C3918 ,C3888_=_C3919 ,C3888_=_C3920 ,C3888_=_C3921 ,C3888_=_C3922 ,\nC3888_=_C3923 ,C3888_=_C3924 ,C3888_=_C3930 ,C3888_=_C3933 ,C3888_=_C3934 ,C3888_=_C3935 ,\nC3889_=_C3891 ,C3889_=_C3892 ,C3889_=_C3893 ,C3889_=_C3894 ,C3889_=_C3895 ,C3889_=_C3896 ,\nC3889_=_C3897 ,C3889_=_C3899 ,C3889_=_C3900 ,C3889_=_C3901 ,C3889_=_C3902 ,C3889_=_C3903 ,\nC3889_=_C3906 ,C3889_=_C3908 ,C3889_=_C3912 ,C3889_=_C3915 ,C3889_=_C3916 ,C3889_=_C3917 ,\nC3889_=_C3918 ,C3889_=_C3919 ,C3889_=_C3920 ,C3889_=_C3921 ,C3889_=_C3922 ,C3889_=_C3923 ,\nC3889_=_C3924 ,C3889_=_C3930 ,C3889_=_C3933 ,C3889_=_C3934 ,C3889_=_C3935 ,C3891_=_C3892 ,\nC3891_=_C3893 ,C3891_=_C3894 ,C3891_=_C3895 ,C3891_=_C3896 ,C3891_=_C3897 ,C3891_=_C3899 ,\nC3891_=_C3900 ,C3891_=_C3901 ,C3891_=_C3902 ,C3891_=_C3903 ,C3891_=_C3906 ,C3891_=_C3908 ,\nC3891_=_C3912 ,C3891_=_C3915 ,C3891_=_C3916 ,C3891_=_C3917 ,C3891_=_C3918 ,C3891_=_C3919 ,\nC3891_=_C3920 ,C3891_=_C3921 ,C3891_=_C3922 ,C3891_=_C3923 ,C3891_=_C3924 ,C3891_=_C3930</w:t>
      </w:r>
    </w:p>
    <w:p>
      <w:pPr>
        <w:pStyle w:val="PreformattedText"/>
        <w:bidi w:val="0"/>
        <w:spacing w:before="0" w:after="0"/>
        <w:jc w:val="left"/>
        <w:rPr/>
      </w:pPr>
      <w:r>
        <w:rPr/>
        <w:t xml:space="preserve"> </w:t>
      </w:r>
      <w:r>
        <w:rPr/>
        <w:t>,\nC3891_=_C3933 ,C3891_=_C3934 ,C3891_=_C3935 ,C3892_=_C3893 ,C3892_=_C3894 ,C3892_=_C3895 ,\nC3892_=_C3896 ,C3892_=_C3897 ,C3892_=_C3899 ,C3892_=_C3900 ,C3892_=_C3901 ,C3892_=_C3902 ,\nC3892_=_C3903 ,C3892_=_C3906 ,C3892_=_C3908 ,C3892_=_C3912 ,C3892_=_C3915 ,C3892_=_C3916 ,\nC3892_=_C3917 ,C3892_=_C3918 ,C3892_=_C3919 ,C3892_=_C3920 ,C3892_=_C3921 ,C3892_=_C3922 ,\nC3892_=_C3923 ,C3892_=_C3924 ,C3892_=_C3930 ,C3892_=_C3933 ,C3892_=_C3934 ,C3892_=_C3935 ,\nC3893_=_C3894 ,C3893_=_C3895 ,C3893_=_C3896 ,C3893_=_C3897 ,C3893_=_C3899 ,C3893_=_C3900 ,\nC3893_=_C3901 ,C3893_=_C3902 ,C3893_=_C3903 ,C3893_=_C3906 ,C3893_=_C3908 ,C3893_=_C3912 ,\nC3893_=_C3915 ,C3893_=_C3916 ,C3893_=_C3917 ,C3893_=_C3918 ,C3893_=_C3919 ,C3893_=_C3920 ,\nC3893_=_C3921 ,C3893_=_C3922 ,C3893_=_C3923 ,C3893_=_C3924 ,C3893_=_C3930 ,C3893_=_C3933 ,\nC3893_=_C3934 ,C3893_=_C3935 ,C3894_=_C3895 ,C3894_=_C3896 ,C3894_=_C3897 ,C3894_=_C3899 ,\nC3894_=_C3900 ,C3894_=_C3901 ,C3894_=_C3902 ,C3894_=_C3903 ,C3894_=_C3906 ,C3894_=_C3908 ,\nC3894_=_C3912 ,C3894_=_C3915 ,C3894_=_C3916 ,C3894_=_C3917 ,C3894_=_C3918 ,C3894_=_C3919 ,\nC3894_=_C3920 ,C3894_=_C3921 ,C3894_=_C3922 ,C3894_=_C3923 ,C3894_=_C3924 ,C3894_=_C3930 ,\nC3894_=_C3933 ,C3894_=_C3934 ,C3894_=_C3935 ,C3895_=_C3896 ,C3895_=_C3897 ,C3895_=_C3899 ,\nC3895_=_C3900 ,C3895_=_C3901 ,C3895_=_C3902 ,C3895_=_C3903 ,C3895_=_C3906 ,C3895_=_C3908 ,\nC3895_=_C3912 ,C3895_=_C3915 ,C3895_=_C3916 ,C3895_=_C3917 ,C3895_=_C3918 ,C3895_=_C3919 ,\nC3895_=_C3920 ,C3895_=_C3921 ,C3895_=_C3922 ,C3895_=_C3923 ,C3895_=_C3924 ,C3895_=_C3930 ,\nC3895_=_C3933 ,C3895_=_C3934 ,C3895_=_C3935 ,C3896_=_C3897 ,C3896_=_C3899 ,C3896_=_C3900 ,\nC3896_=_C3901 ,C3896_=_C3902 ,C3896_=_C3903 ,C3896_=_C3906 ,C3896_=_C3908 ,C3896_=_C3912 ,\nC3896_=_C3915 ,C3896_=_C3916 ,C3896_=_C3917 ,C3896_=_C3918 ,C3896_=_C3919 ,C3896_=_C3920 ,\nC3896_=_C3921 ,C3896_=_C3922 ,C3896_=_C3923 ,C3896_=_C3924 ,C3896_=_C3930 ,C3896_=_C3933 ,\nC3896_=_C3934 ,C3896_=_C3935 ,C3897_=_C3899 ,C3897_=_C3900 ,C3897_=_C3901 ,C3897_=_C3902 ,\nC3897_=_C3903 ,C3897_=_C3906 ,C3897_=_C3908 ,C3897_=_C3912 ,C3897_=_C3915 ,C3897_=_C3916 ,\nC3897_=_C3917 ,C3897_=_C3918 ,C3897_=_C3919 ,C3897_=_C3920 ,C3897_=_C3921 ,C3897_=_C3922 ,\nC3897_=_C3923 ,C3897_=_C3924 ,C3897_=_C3930 ,C3897_=_C3933 ,C3897_=_C3934 ,C3897_=_C3935 ,\nC3899_=_C3900 ,C3899_=_C3901 ,C3899_=_C3902 ,C3899_=_C3903 ,C3899_=_C3906 ,C3899_=_C3908 ,\nC3899_=_C3912 ,C3899_=_C3915 ,C3899_=_C3916 ,C3899_=_C3917 ,C3899_=_C3918 ,C3899_=_C3919 ,\nC3899_=_C3920 ,C3899_=_C3921 ,C3899_=_C3922 ,C3899_=_C3923 ,C3899_=_C3924 ,C3899_=_C3930 ,\nC3899_=_C3933 ,C3899_=_C3934 ,C3899_=_C3935 ,C3900_=_C3901 ,C3900_=_C3902 ,C3900_=_C3903 ,\nC3900_=_C3906 ,C3900_=_C3908 ,C3900_=_C3912 ,C3900_=_C3915 ,C3900_=_C3916 ,C3900_=_C3917 ,\nC3900_=_C3918 ,C3900_=_C3919 ,C3900_=_C3920 ,C3900_=_C3921 ,C3900_=_C3922 ,C3900_=_C3923 ,\nC3900_=_C3924 ,C3900_=_C3930 ,C3900_=_C3933 ,C3900_=_C3934 ,C3900_=_C3935 ,C3901_=_C3902 ,\nC3901_=_C3903 ,C3901_=_C3906 ,C3901_=_C3908 ,C3901_=_C3912 ,C3901_=_C3915 ,C3901_=_C3916 ,\nC3901_=_C3917 ,C3901_=_C3918 ,C3901_=_C3919 ,C3901_=_C3920 ,C3901_=_C3921 ,C3901_=_C3922 ,\nC3901_=_C3923 ,C3901_=_C3924 ,C3901_=_C3930 ,C3901_=_C3933 ,C3901_=_C3934 ,C3901_=_C3935 ,\nC3902_=_C3903 ,C3902_=_C3906 ,C3902_=_C3908 ,C3902_=_C3912 ,C3902_=_C3915 ,C3902_=_C3916 ,\nC3902_=_C3917 ,C3902_=_C3918 ,C3902_=_C3919 ,C3902_=_C3920 ,C3902_=_C3921 ,C3902_=_C3922 ,\nC3902_=_C3923 ,C3902_=_C3924 ,C3902_=_C3930 ,C3902_=_C3933 ,C3902_=_C3934 ,C3902_=_C3935 ,\nC3903_=_C3906 ,C3903_=_C3908 ,C3903_=_C3912 ,C3903_=_C3915 ,C3903_=_C3916 ,C3903_=_C3917 ,\nC3903_=_C3918 ,C3903_=_C3919 ,C3903_=_C3920 ,C3903_=_C3921 ,C3903_=_C3922 ,C3903_=_C3923 ,\nC3903_=_C3924 ,C3903_=_C3930 ,C3903_=_C3933 ,C3903_=_C3934 ,C3903_=_C3935 ,C3906_=_C3908 ,\nC3906_=_C3912 ,C3906_=_C3915 ,C3906_=_C3916 ,C3906_=_C3917 ,C3906_=_C3918 ,C3906_=_C3919 ,\nC3906_=_C3920 ,C3906_=_C3921 ,C3906_=_C3922 ,C3906_=_C3923 ,C3906_=_C3924 ,C3906_=_C3930 ,\nC3906_=_C3933 ,C3906_=_C3934 ,C3906_=_C3935 ,C3908_=_C3912 ,C3908_=_C3915 ,C3908_=_C3916 ,\nC3908_=_C3917 ,C3908_=_C3918 ,C3908_=_C3919 ,C3908_=_C3920 ,C3908_=_C3921 ,C3908_=_C3922 ,\nC3908_=_C3923 ,C3908_=_C3924 ,C3908_=_C3930 ,C3908_=_C3933 ,C3908_=_C3934 ,C3908_=_C3935 ,\nC3912_=_C3915 ,C3912_=_C3916 ,C3912_=_C3917 ,C3912_=_C3918 ,C3912_=_C3919 ,C3912_=_C3920 ,\nC3912_=_C3921 ,C3912_=_C3922 ,C3912_=_C3923 ,C3912_=_C3924 ,C3912_=_C3930 ,C3912_=_C3933 ,\nC3912_=_C3934 ,C3912_=_C3935 ,C3915_=_C3916 ,C3915_=_C3917 ,C3915_=_C3918 ,C3915_=_C3919 ,\nC3915_=_C3920 ,C3915_=_C3921 ,C3915_=_C3922 ,C3915_=_C3923 ,C3915_=_C3924 ,C3915_=_C3930 ,\nC3915_=_C3933 ,C3915_=_C3934 ,C3915_=_C3935 ,C3916_=_C3917 ,C3916_=_C3918 ,C3916_=_C3919 ,\nC3916_=_C3920 ,C3916_=_C3921 ,C3916_=_C3922 ,C3916_=_C3923 ,C3916_=_C3924 ,C3916_=_C3930 ,\nC3916_=_C3933 ,C3916_=_C3934 ,C3916_=_C3935 ,C3917_=_C3918 ,C3917_=_C3919 ,C3917_=_C3920 ,\nC3917_=_C3921 ,C3917_=_C3922 ,C3917_=_C3923 ,C3917_=_C3924 ,C3917_=_C3930 ,C3917_=_C3933 ,\nC3917_=_C3934 ,C3917_=_C3935 ,C3918_=_C3919 ,C3918_=_C3920 ,C3918_=_C3921 ,C3918_=_C3922 ,\nC3918_=_C3923 ,C3918_=_C3924 ,C3918_=_C3930 ,C3918_=_C3933 ,C3918_=_C3934 ,C3918_=_C3935 ,\nC3919_=_C3920 ,C3919_=_C3921 ,C3919_=_C3922 ,C3919_=_C3923 ,C3919_=_C3924 ,C3919_=_C3930 ,\nC3919_=_C3933 ,C3919_=_C3934 ,C3919_=_C3935 ,C3920_=_C3921 ,C3920_=_C3922 ,C3920_=_C3923 ,\nC3920_=_C3924 ,C3920_=_C3930 ,C3920_=_C3933 ,C3920_=_C3934 ,C3920_=_C3935 ,C3921_=_C3922 ,\nC3921_=_C3923 ,C3921_=_C3924 ,C3921_=_C3930 ,C3921_=_C3933 ,C3921_=_C3934 ,C3921_=_C3935 ,\nC3922_=_C3923 ,C3922_=_C3924 ,C3922_=_C3930 ,C3922_=_C3933 ,C3922_=_C3934 ,C3922_=_C3935 ,\nC3923_=_C3924 ,C3923_=_C3930 ,C3923_=_C3933 ,C3923_=_C3934 ,C3923_=_C3935 ,C3924_=_C3930 ,\nC3924_=_C3933 ,C3924_=_C3934 ,C3924_=_C3935 ,C3930_=_C3933 ,C3930_=_C3934 ,C3930_=_C3935 ,\nC3933_=_C3934 ,C3933_=_C3935 ,C3934_=_C3935 ,"];385[shape=box, label="id:385 level: 2\n644: C4 C6 C7 C23 C24 \nC34 C35 C36 C37 C53 C66 \nC83 C94 C96 C137 C139 C150 \nC155 C156 C157 C158 C165 C166 \nC167 C183 C185 C186 C205 C206 \nC211 C213 C221 C241 C247 C261 \nC263 C264 C265 C291 C292 C294 \nC295 C296 C297 C298 C299 C300 \nC301 C302 C319 C322 C346 C347 \nC348 C349 C350 C351 C352 C353 \nC355 C356 C357 C358 C368 C378 \nC388 C397 C398 C399 C400 C403 \nC404 C405 C406 C408 C421 C422 \nC437 C438 C439 C440 C442 C443 \nC444 C445 C446 C461 C478 C484 \nC494 C500 C516 C517 C518 C519 \nC522 C523 C525 C540 C542 C544 \nC548 C550 C564 C565 C566 C567 \nC569 C570 C571 C572 C573 C610 \nC628 C629 C630 C631 C632 C649 \nC652 C653 C654 C656 C657 C673 \nC676 C677 C678 C679 C681 C683 \nC687 C698 C699 C702 C706 C710 \nC732 C733 C734 C735 C736 C737 \nC738 C739 C742 C756 C764 C780 \nC788 C789 C790 C799 C811 C824 \nC830 C837 C838 C839 C842 C843 \nC844 C845 C848 C855 C856 C857 \nC858 C859 C861 C862 C866 C873 \nC874 C875 C876 C879 C883 C884 \nC895 C896 C898 C899 C900 C902 \nC926 C929 C937 C940 C941 C942 \nC943 C947 C961 C964 C965 C966 \nC967 C986 C992 C995 C1010 C1016 \nC1018 C1043 C1045 C1046 C1047 C1048 \nC1049 C1050 C1051 C1054 C1055 C1069 \nC1070 C1071 C1072 C1073 C1074 C1075 \nC1078 C1079 C1100 C1124 C1156 C1157 \nC1158 C1159 C1161 C1163 C1180 C1181 \nC1182 C1201 C1204 C1205 C1206 C1207 \nC1208 C1210 C1223 C1225 C1227 C1228 \nC1229 C1231 C1233 C1247 C1248 C1249 \nC1250 C1252 C1253 C1254 C1255 C1256 \nC1341 C1343 C1345 C1347 C1349 C1350 \nC1351 C1352 C1353 C1354 C1356 C1357 \nC1358 C1359 C1361 C1362 C1363 C1368 \nC1375 C1377 C1378 C1379 C1380 C1386 \nC1387 C1389 C1392 C1398 C1399 C1401 \nC1402 C1404 C1410 C1416 C1419 C1422 \nC1429 C1433 C1434 C1441 C1442 C1445 \nC1446 C1454 C1456 C1457 C1458 C1464 \nC1467 C1470 C1476 C1482 C1483 C1484 \nC1486 C1488 C1494 C1495 C1500 C1506 \nC1507 C1508 C1509 C1512 C1518 C1524 \nC1525 C1530 C1538 C1539 C1540 C1548 \nC1549 C1550 C1557 C1558 C1559 C1560 \nC1567 C1568 C1569 C1570 C1575 C1578 \nC1586 C1588 C1590 C1592 C1593 C1594 \nC1595 C1597 C1598 C1599 C1601 C1603 \nC1604 C1605 C1606 C1607 C1608 C1609 \nC1610 C1611 C1612 C1613 C1615 C1616 \nC1617 C1622 C1623 C1624 C1628 C1639 \nC1640 C1642 C1646 C1657 C1661 C1675 \nC1699 C1715 C1716 C1747 C1769 C1770 \nC1773 C1774 C1784 C1785 C1786 C1788 \nC1789 C1790 C1799 C1800 C1801 C1802 \nC1803 C1804 C1805 C1806 C1887 C1888 \nC1889 C1890 C1891 C1892 C1913 C1914 \nC1929 C1945 C1998 C2029 C2030 C2053 \nC2055 C2056 C2071 C2087 C2137 C2157 \nC2158 C2159 C2162 C2178 C2200 C2204 \nC2206 C2215 C2216 C2217 C2218 C2219 \nC2220 C2221 C2222 C2233 C2247 C2251 \nC2252 C2260 C2272 C2273 C2274 C2276 \nC2278 C2289 C2290 C2294 C2320 C2321 \nC2322 C2325 C2326 C2332 C2343 C2344 \nC2345 C2346 C2347 C2348 C2349 C2350 \nC2359 C2360 C2361 C2362 C2363 C2364 \nC2365 C2366 C2375 C2376 C2377 C2378 \nC2379 C2380 C2381 C2382 C2418 C2427 \nC2428 C2429 C2431 C2432 C2479 C2492 \nC2493 C2494 C2495 C2496 C2502 C2503 \nC2504 C2505 C2506 C2512 C2513 C2514 \nC2515 C2516 C2537 C2538 C2539 C2541 \nC2557 C2558 C2561 C2567 C2568 C2569 \nC2570 C2571 C2574 C2626 C2628 C2629 \nC2644 C2645 C2646 C2647 C2648 C2649 \nC2650 C2651 C2652 C2653 C2655 C2656 \nC2657 C2669 C2673 C2676 C2678 C2687 \nC2696 C2713 C2714 C2729 C2745 C2787 \nC2788 C2789 C2790 C2791 C2792 C2802 \nC2803 C2804 C2805 C2806 C2807 C2808 \nC2817 C2872 C2903 C2989 C3003 C3004 \nC3007 C3008 C3017 C3021 C3034 C3035 \nC3036 C3039 C3061 C3063 C3075 C3076 \nC3080 C3090 C3091 C3092 C3094 C3096 \nC3105 C3109 C3110 C3133 C3151 C3167 \nC3182 C3205 C3218 C3230 C3272 C3304 \nC3335 C3441 C3442 C3443 C3445 C3447 \nC3473 C3474 C3476 C3478 C3488 C3556 \nC3565 C3568 C3576 C3577 C3578 C3584 \nC3596 C3598 C3610 C3612 C3613 C3622 \nC3623 C3629 C3631 C3639 C3640 C3654 \nC3664 C3665 C3667 C3668 C3676 C3685 \nC3699 C3709 C3710 C3711 C3716 C3740 \nC3764 C3782 C3785 C3787 C3789 C3856 \nC3861 C3863 C3867 C3876 C3879 C3888 \nC3912 C3930 C3933 \n5110: C4_=_C6( C4 C6 ) C4_=_C7( C4 C7 ) C4_=_C34( C4 C34 ) C4_=_C137( C4 C137 ) C4_=_C165( C4 C165 ) \nC4_=_C516( C4 C516 ) C4_=_C517( C4 C517 ) C4_=_C518(</w:t>
      </w:r>
    </w:p>
    <w:p>
      <w:pPr>
        <w:pStyle w:val="PreformattedText"/>
        <w:bidi w:val="0"/>
        <w:spacing w:before="0" w:after="0"/>
        <w:jc w:val="left"/>
        <w:rPr/>
      </w:pPr>
      <w:r>
        <w:rPr/>
        <w:t xml:space="preserve"> </w:t>
      </w:r>
      <w:r>
        <w:rPr/>
        <w:t>C4 C518 ) C4_=_C519( C4 C519 ) C4_=_C522( C4 C522 ) C4_=_C523( C4 C523 ) \nC4_=_C525( C4 C525 ) C6_=_C7( C6 C7 ) C6_=_C36( C6 C36 ) C6_=_C263( C6 C263 ) C6_=_C291( C6 C291 ) C6_=_C628( C6 C628 ) \nC6_=_C629( C6 C629 ) C6_=_C630( C6 C630 ) C6_=_C631( C6 C631 ) C6_=_C632( C6 C632 ) C7_=_C66( C7 C66 ) C7_=_C264( C7 C264 ) \nC7_=_C319( C7 C319 ) C7_=_C649( C7 C649 ) C7_=_C652( C7 C652 ) C7_=_C653( C7 C653 ) C7_=_C654( C7 C654 ) C7_=_C656( C7 C656 ) \nC7_=_C657( C7 C657 ) C23_=_C24( C23 C24 ) C23_=_C53( C23 C53 ) C23_=_C155( C23 C155 ) C23_=_C183( C23 C183 ) C23_=_C544( C23 C544 ) \nC23_=_C628( C23 C628 ) C23_=_C652( C23 C652 ) C23_=_C1623( C23 C1623 ) C23_=_C1624( C23 C1624 ) C23_=_C1628( C23 C1628 ) C24_=_C83( C24 C83 ) \nC24_=_C156( C24 C156 ) C24_=_C211( C24 C211 ) C24_=_C629( C24 C629 ) C24_=_C676( C24 C676 ) C24_=_C1639( C24 C1639 ) C24_=_C1640( C24 C1640 ) \nC24_=_C1642( C24 C1642 ) C24_=_C1646( C24 C1646 ) C34_=_C35( C34 C35 ) C34_=_C36( C34 C36 ) C34_=_C37( C34 C37 ) C34_=_C137( C34 C137 ) \nC34_=_C165( C34 C165 ) C34_=_C516( C34 C516 ) C34_=_C517( C34 C517 ) C34_=_C518( C34 C518 ) C34_=_C519( C34 C519 ) C34_=_C522( C34 C522 ) \nC34_=_C523( C34 C523 ) C34_=_C525( C34 C525 ) C35_=_C36( C35 C36 ) C35_=_C37( C35 C37 ) C35_=_C94( C35 C94 ) C35_=_C166( C35 C166 ) \nC35_=_C221( C35 C221 ) C35_=_C564( C35 C564 ) C35_=_C565( C35 C565 ) C35_=_C566( C35 C566 ) C35_=_C567( C35 C567 ) C35_=_C569( C35 C569 ) \nC35_=_C570( C35 C570 ) C35_=_C571( C35 C571 ) C35_=_C572( C35 C572 ) C35_=_C573( C35 C573 ) C36_=_C37( C36 C37 ) C36_=_C263( C36 C263 ) \nC36_=_C291( C36 C291 ) C36_=_C628( C36 C628 ) C36_=_C629( C36 C629 ) C36_=_C630( C36 C630 ) C36_=_C631( C36 C631 ) C36_=_C632( C36 C632 ) \nC37_=_C96( C37 C96 ) C37_=_C292( C37 C292 ) C37_=_C347( C37 C347 ) C37_=_C673( C37 C673 ) C37_=_C676( C37 C676 ) C37_=_C677( C37 C677 ) \nC37_=_C678( C37 C678 ) C37_=_C679( C37 C679 ) C37_=_C681( C37 C681 ) C37_=_C683( C37 C683 ) C53_=_C155( C53 C155 ) C53_=_C183( C53 C183 ) \nC53_=_C544( C53 C544 ) C53_=_C628( C53 C628 ) C53_=_C652( C53 C652 ) C53_=_C1623( C53 C1623 ) C53_=_C1624( C53 C1624 ) C53_=_C1628( C53 C1628 ) \nC66_=_C264( C66 C264 ) C66_=_C319( C66 C319 ) C66_=_C649( C66 C649 ) C66_=_C652( C66 C652 ) C66_=_C653( C66 C653 ) C66_=_C654( C66 C654 ) \nC66_=_C656( C66 C656 ) C66_=_C657( C66 C657 ) C83_=_C156( C83 C156 ) C83_=_C211( C83 C211 ) C83_=_C629( C83 C629 ) C83_=_C676( C83 C676 ) \nC83_=_C1639( C83 C1639 ) C83_=_C1640( C83 C1640 ) C83_=_C1642( C83 C1642 ) C83_=_C1646( C83 C1646 ) C94_=_C96( C94 C96 ) C94_=_C166( C94 C166 ) \nC94_=_C221( C94 C221 ) C94_=_C564( C94 C564 ) C94_=_C565( C94 C565 ) C94_=_C566( C94 C566 ) C94_=_C567( C94 C567 ) C94_=_C569( C94 C569 ) \nC94_=_C570( C94 C570 ) C94_=_C571( C94 C571 ) C94_=_C572( C94 C572 ) C94_=_C573( C94 C573 ) C96_=_C292( C96 C292 ) C96_=_C347( C96 C347 ) \nC96_=_C673( C96 C673 ) C96_=_C676( C96 C676 ) C96_=_C677( C96 C677 ) C96_=_C678( C96 C678 ) C96_=_C679( C96 C679 ) C96_=_C681( C96 C681 ) \nC96_=_C683( C96 C683 ) C137_=_C139( C137 C139 ) C137_=_C165( C137 C165 ) C137_=_C516( C137 C516 ) C137_=_C517( C137 C517 ) C137_=_C518( C137 C518 ) \nC137_=_C519( C137 C519 ) C137_=_C522( C137 C522 ) C137_=_C523( C137 C523 ) C137_=_C525( C137 C525 ) C139_=_C167( C139 C167 ) C139_=_C388( C139 C388 ) \nC139_=_C408( C139 C408 ) C139_=_C732( C139 C732 ) C139_=_C733( C139 C733 ) C139_=_C734( C139 C734 ) C139_=_C735( C139 C735 ) C139_=_C736( C139 C736 ) \nC139_=_C737( C139 C737 ) C139_=_C738( C139 C738 ) C139_=_C739( C139 C739 ) C139_=_C742( C139 C742 ) C150_=_C155( C150 C155 ) C150_=_C156( C150 C156 ) \nC150_=_C157( C150 C157 ) C150_=_C158( C150 C158 ) C150_=_C205( C150 C205 ) C150_=_C291( C150 C291 ) C150_=_C292( C150 C292 ) C150_=_C294( C150 C294 ) \nC150_=_C295( C150 C295 ) C150_=_C296( C150 C296 ) C150_=_C297( C150 C297 ) C150_=_C298( C150 C298 ) C150_=_C299( C150 C299 ) C150_=_C300( C150 C300 ) \nC150_=_C301( C150 C301 ) C150_=_C302( C150 C302 ) C155_=_C156( C155 C156 ) C155_=_C157( C155 C157 ) C155_=_C158( C155 C158 ) C155_=_C183( C155 C183 ) \nC155_=_C544( C155 C544 ) C155_=_C628( C155 C628 ) C155_=_C652( C155 C652 ) C155_=_C1623( C155 C1623 ) C155_=_C1624( C155 C1624 ) C155_=_C1628( C155 C1628 ) \nC156_=_C157( C156 C157 ) C156_=_C158( C156 C158 ) C156_=_C211( C156 C211 ) C156_=_C629( C156 C629 ) C156_=_C676( C156 C676 ) C156_=_C1639( C156 C1639 ) \nC156_=_C1640( C156 C1640 ) C156_=_C1642( C156 C1642 ) C156_=_C1646( C156 C1646 ) C157_=_C158( C157 C158 ) C157_=_C185( C157 C185 ) C157_=_C421( C157 C421 ) \nC157_=_C630( C157 C630 ) C157_=_C654( C157 C654 ) C157_=_C858( C157 C858 ) C157_=_C1769( C157 C1769 ) C157_=_C1770( C157 C1770 ) C157_=_C1773( C157 C1773 ) \nC157_=_C1774( C157 C1774 ) C158_=_C213( C158 C213 ) C158_=_C631( C158 C631 ) C158_=_C678( C158 C678 ) C158_=_C876( C158 C876 ) C158_=_C1784( C158 C1784 ) \nC158_=_C1785( C158 C1785 ) C158_=_C1786( C158 C1786 ) C158_=_C1788( C158 C1788 ) C158_=_C1789( C158 C1789 ) C158_=_C1790( C158 C1790 ) C165_=_C166( C165 C166 ) \nC165_=_C167( C165 C167 ) C165_=_C516( C165 C516 ) C165_=_C517( C165 C517 ) C165_=_C518( C165 C518 ) C165_=_C519( C165 C519 ) C165_=_C522( C165 C522 ) \nC165_=_C523( C165 C523 ) C165_=_C525( C165 C525 ) C166_=_C167( C166 C167 ) C166_=_C221( C166 C221 ) C166_=_C564( C166 C564 ) C166_=_C565( C166 C565 ) \nC166_=_C566( C166 C566 ) C166_=_C567( C166 C567 ) C166_=_C569( C166 C569 ) C166_=_C570( C166 C570 ) C166_=_C571( C166 C571 ) C166_=_C572( C166 C572 ) \nC166_=_C573( C166 C573 ) C167_=_C388( C167 C388 ) C167_=_C408( C167 C408 ) C167_=_C732( C167 C732 ) C167_=_C733( C167 C733 ) C167_=_C734( C167 C734 ) \nC167_=_C735( C167 C735 ) C167_=_C736( C167 C736 ) C167_=_C737( C167 C737 ) C167_=_C738( C167 C738 ) C167_=_C739( C167 C739 ) C167_=_C742( C167 C742 ) \nC183_=_C185( C183 C185 ) C183_=_C186( C183 C186 ) C183_=_C544( C183 C544 ) C183_=_C628( C183 C628 ) C183_=_C652( C183 C652 ) C183_=_C1623( C183 C1623 ) \nC183_=_C1624( C183 C1624 ) C183_=_C1628( C183 C1628 ) C185_=_C186( C185 C186 ) C185_=_C421( C185 C421 ) C185_=_C630( C185 C630 ) C185_=_C654( C185 C654 ) \nC185_=_C858( C185 C858 ) C185_=_C1769( C185 C1769 ) C185_=_C1770( C185 C1770 ) C185_=_C1773( C185 C1773 ) C185_=_C1774( C185 C1774 ) C186_=_C241( C186 C241 ) \nC186_=_C422( C186 C422 ) C186_=_C461( C186 C461 ) C186_=_C702( C186 C702 ) C186_=_C859( C186 C859 ) C186_=_C1799( C186 C1799 ) C186_=_C1800( C186 C1800 ) \nC186_=_C1801( C186 C1801 ) C186_=_C1802( C186 C1802 ) C186_=_C1803( C186 C1803 ) C186_=_C1804( C186 C1804 ) C186_=_C1805( C186 C1805 ) C186_=_C1806( C186 C1806 ) \nC205_=_C206( C205 C206 ) C205_=_C211( C205 C211 ) C205_=_C213( C205 C213 ) C205_=_C291( C205 C291 ) C205_=_C292( C205 C292 ) C205_=_C294( C205 C294 ) \nC205_=_C295( C205 C295 ) C205_=_C296( C205 C296 ) C205_=_C297( C205 C297 ) C205_=_C298( C205 C298 ) C205_=_C299( C205 C299 ) C205_=_C300( C205 C300 ) \nC205_=_C301( C205 C301 ) C205_=_C302( C205 C302 ) C206_=_C211( C206 C211 ) C206_=_C213( C206 C213 ) C206_=_C247( C206 C247 ) C206_=_C346( C206 C346 ) \nC206_=_C347( C206 C347 ) C206_=_C348( C206 C348 ) C206_=_C349( C206 C349 ) C206_=_C350( C206 C350 ) C206_=_C351( C206 C351 ) C206_=_C352( C206 C352 ) \nC206_=_C353( C206 C353 ) C206_=_C355( C206 C355 ) C206_=_C356( C206 C356 ) C206_=_C357( C206 C357 ) C206_=_C358( C206 C358 ) C211_=_C213( C211 C213 ) \nC211_=_C629( C211 C629 ) C211_=_C676( C211 C676 ) C211_=_C1639( C211 C1639 ) C211_=_C1640( C211 C1640 ) C211_=_C1642( C211 C1642 ) C211_=_C1646( C211 C1646 ) \nC213_=_C631( C213 C631 ) C213_=_C678( C213 C678 ) C213_=_C876( C213 C876 ) C213_=_C1784( C213 C1784 ) C213_=_C1785( C213 C1785 ) C213_=_C1786( C213 C1786 ) \nC213_=_C1788( C213 C1788 ) C213_=_C1789( C213 C1789 ) C213_=_C1790( C213 C1790 ) C221_=_C564( C221 C564 ) C221_=_C565( C221 C565 ) C221_=_C566( C221 C566 ) \nC221_=_C567( C221 C567 ) C221_=_C569( C221 C569 ) C221_=_C570( C221 C570 ) C221_=_C571( C221 C571 ) C221_=_C572( C221 C572 ) C221_=_C573( C221 C573 ) \nC241_=_C422( C241 C422 ) C241_=_C461( C241 C461 ) C241_=_C702( C241 C702 ) C241_=_C859( C241 C859 ) C241_=_C1799( C241 C1799 ) C241_=_C1800( C241 C1800 ) \nC241_=_C1801( C241 C1801 ) C241_=_C1802( C241 C1802 ) C241_=_C1803( C241 C1803 ) C241_=_C1804( C241 C1804 ) C241_=_C1805( C241 C1805 ) C241_=_C1806( C241 C1806 ) \nC247_=_C346( C247 C346 ) C247_=_C347( C247 C347 ) C247_=_C348( C247 C348 ) C247_=_C349( C247 C349 ) C247_=_C350( C247 C350 ) C247_=_C351( C247 C351 ) \nC247_=_C352( C247 C352 ) C247_=_C353( C247 C353 ) C247_=_C355( C247 C355 ) C247_=_C356( C247 C356 ) C247_=_C357( C247 C357 ) C247_=_C358( C247 C358 ) \nC261_=_C263( C261 C263 ) C261_=_C264( C261 C264 ) C261_=_C265( C261 C265 ) C261_=_C397( C261 C397 ) C261_=_C398( C261 C398 ) C261_=_C399( C261 C399 ) \nC261_=_C400( C261 C400 ) C261_=_C403( C261 C403 ) C261_=_C404( C261 C404 ) C261_=_C405( C261 C405 ) C261_=_C406( C261 C406 ) C263_=_C264( C263 C264 ) \nC263_=_C265( C263 C265 ) C263_=_C291( C263 C291 ) C263_=_C628( C263 C628 ) C263_=_C629( C263 C629 ) C263_=_C630( C263 C630 ) C263_=_C631( C263 C631 ) \nC263_=_C632( C263 C632 ) C264_=_C265( C264 C265 ) C264_=_C319( C264 C319 ) C264_=_C649( C264 C649 ) C264_=_C652( C264 C652 ) C264_=_C653( C264 C653 ) \nC264_=_C654( C264 C654 ) C264_=_C656( C264 C656 ) C264_=_C657( C264 C657 ) C265_=_C478( C265 C478 ) C265_=_C837( C265 C837 ) C265_=_C838( C265 C838 ) \nC265_=_C839( C265 C839 ) C265_=_C842( C265 C842 ) C265_=_C843( C265 C843 ) C265_=_C844( C265 C844 ) C265_=_C845( C265 C845 ) C291_=_C292( C291 C292 ) \nC291_=_C294( C291 C294 ) C291_=_C295( C291 C295 ) C291_=_C296( C291 C296 ) C291_=_C297( C291 C297 ) C291_=_C298( C291 C298 ) C291_=_C299( C291 C299 ) \nC291_=_C300( C291 C300 ) C291_=_C301( C291 C301 ) C291_=_C302( C291 C302 ) C291_=_C628( C291 C628 ) C291_=_C629( C291 C629 ) C291_=_C630( C291 C630 ) \nC291_=_C631( C291 C631 ) C291_=_C632( C291 C632 ) C292_=_C294( C292 C294 ) C292_=_C295( C292 C295 ) C292_=_C296( C292 C296 ) C292_=_C297( C292</w:t>
      </w:r>
    </w:p>
    <w:p>
      <w:pPr>
        <w:pStyle w:val="PreformattedText"/>
        <w:bidi w:val="0"/>
        <w:spacing w:before="0" w:after="0"/>
        <w:jc w:val="left"/>
        <w:rPr/>
      </w:pPr>
      <w:r>
        <w:rPr/>
        <w:t xml:space="preserve"> </w:t>
      </w:r>
      <w:r>
        <w:rPr/>
        <w:t>C297 ) \nC292_=_C298( C292 C298 ) C292_=_C299( C292 C299 ) C292_=_C300( C292 C300 ) C292_=_C301( C292 C301 ) C292_=_C302( C292 C302 ) C292_=_C347( C292 C347 ) \nC292_=_C673( C292 C673 ) C292_=_C676( C292 C676 ) C292_=_C677( C292 C677 ) C292_=_C678( C292 C678 ) C292_=_C679( C292 C679 ) C292_=_C681( C292 C681 ) \nC292_=_C683( C292 C683 ) C294_=_C295( C294 C295 ) C294_=_C296( C294 C296 ) C294_=_C297( C294 C297 ) C294_=_C298( C294 C298 ) C294_=_C299( C294 C299 ) \nC294_=_C300( C294 C300 ) C294_=_C301( C294 C301 ) C294_=_C302( C294 C302 ) C294_=_C349( C294 C349 ) C294_=_C873( C294 C873 ) C294_=_C874( C294 C874 ) \nC294_=_C875( C294 C875 ) C294_=_C876( C294 C876 ) C294_=_C879( C294 C879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6_=_C351( C296 C351 ) C297_=_C298( C297 C298 ) \nC297_=_C299( C297 C299 ) C297_=_C300( C297 C300 ) C297_=_C301( C297 C301 ) C297_=_C302( C297 C302 ) C298_=_C299( C298 C299 ) C298_=_C300( C298 C300 ) \nC298_=_C301( C298 C301 ) C298_=_C302( C298 C302 ) C298_=_C353( C298 C353 ) C299_=_C300( C299 C300 ) C299_=_C301( C299 C301 ) C299_=_C302( C299 C302 ) \nC299_=_C942( C299 C942 ) C299_=_C966( C299 C966 ) C299_=_C1156( C299 C1156 ) C299_=_C1180( C299 C1180 ) C299_=_C1998( C299 C1998 ) C300_=_C301( C300 C301 ) \nC300_=_C302( C300 C302 ) C300_=_C355( C300 C355 ) C300_=_C967( C300 C967 ) C300_=_C1181( C300 C1181 ) C300_=_C1228( C300 C1228 ) C300_=_C2029( C300 C2029 ) \nC300_=_C2030( C300 C2030 ) C301_=_C302( C301 C302 ) C301_=_C1158( C301 C1158 ) C301_=_C1182( C301 C1182 ) C301_=_C1351( C301 C1351 ) C301_=_C2137( C301 C2137 ) \nC302_=_C357( C302 C357 ) C302_=_C500( C302 C500 ) C302_=_C2157( C302 C2157 ) C302_=_C2158( C302 C2158 ) C302_=_C2159( C302 C2159 ) C302_=_C2162( C302 C2162 ) \nC319_=_C322( C319 C322 ) C319_=_C649( C319 C649 ) C319_=_C652( C319 C652 ) C319_=_C653( C319 C653 ) C319_=_C654( C319 C654 ) C319_=_C656( C319 C656 ) \nC319_=_C657( C319 C657 ) C322_=_C378( C322 C378 ) C322_=_C484( C322 C484 ) C322_=_C895( C322 C895 ) C322_=_C896( C322 C896 ) C322_=_C898( C322 C898 ) \nC322_=_C899( C322 C899 ) C346_=_C347( C346 C347 ) C346_=_C348( C346 C348 ) C346_=_C349( C346 C349 ) C346_=_C350( C346 C350 ) C346_=_C351( C346 C351 ) \nC346_=_C352( C346 C352 ) C346_=_C353( C346 C353 ) C346_=_C355( C346 C355 ) C346_=_C356( C346 C356 ) C346_=_C357( C346 C357 ) C346_=_C358( C346 C358 ) \nC347_=_C348( C347 C348 ) C347_=_C349( C347 C349 ) C347_=_C350( C347 C350 ) C347_=_C351( C347 C351 ) C347_=_C352( C347 C352 ) C347_=_C353( C347 C353 ) \nC347_=_C355( C347 C355 ) C347_=_C356( C347 C356 ) C347_=_C357( C347 C357 ) C347_=_C358( C347 C358 ) C347_=_C673( C347 C673 ) C347_=_C676( C347 C676 ) \nC347_=_C677( C347 C677 ) C347_=_C678( C347 C678 ) C347_=_C679( C347 C679 ) C347_=_C681( C347 C681 ) C347_=_C683( C347 C683 ) C348_=_C349( C348 C349 ) \nC348_=_C350( C348 C350 ) C348_=_C351( C348 C351 ) C348_=_C352( C348 C352 ) C348_=_C353( C348 C353 ) C348_=_C355( C348 C355 ) C348_=_C356( C348 C356 ) \nC348_=_C357( C348 C357 ) C348_=_C358( C348 C358 ) C348_=_C710( C348 C710 ) C349_=_C350( C349 C350 ) C349_=_C351( C349 C351 ) C349_=_C352( C349 C352 ) \nC349_=_C353( C349 C353 ) C349_=_C355( C349 C355 ) C349_=_C356( C349 C356 ) C349_=_C357( C349 C357 ) C349_=_C358( C349 C358 ) C349_=_C873( C349 C873 ) \nC349_=_C874( C349 C874 ) C349_=_C875( C349 C875 ) C349_=_C876( C349 C876 ) C349_=_C879( C349 C879 ) C350_=_C351( C350 C351 ) C350_=_C352( C350 C352 ) \nC350_=_C353( C350 C353 ) C350_=_C355( C350 C355 ) C350_=_C356( C350 C356 ) C350_=_C357( C350 C357 ) C350_=_C358( C350 C358 ) C350_=_C900( C350 C900 ) \nC350_=_C902( C350 C902 ) C351_=_C352( C351 C352 ) C351_=_C353( C351 C353 ) C351_=_C355( C351 C355 ) C351_=_C356( C351 C356 ) C351_=_C357( C351 C357 ) \nC351_=_C358( C351 C358 ) C352_=_C353( C352 C353 ) C352_=_C355( C352 C355 ) C352_=_C356( C352 C356 ) C352_=_C357( C352 C357 ) C352_=_C358( C352 C358 ) \nC353_=_C355( C353 C355 ) C353_=_C356( C353 C356 ) C353_=_C357( C353 C357 ) C353_=_C358( C353 C358 ) C355_=_C356( C355 C356 ) C355_=_C357( C355 C357 ) \nC355_=_C358( C355 C358 ) C355_=_C967( C355 C967 ) C355_=_C1181( C355 C1181 ) C355_=_C1228( C355 C1228 ) C355_=_C2029( C355 C2029 ) C355_=_C2030( C355 C2030 ) \nC356_=_C357( C356 C357 ) C356_=_C358( C356 C358 ) C356_=_C1229( C356 C1229 ) C356_=_C2053( C356 C2053 ) C357_=_C358( C357 C358 ) C357_=_C500( C357 C500 ) \nC357_=_C2157( C357 C2157 ) C357_=_C2158( C357 C2158 ) C357_=_C2159( C357 C2159 ) C357_=_C2162( C357 C2162 ) C358_=_C1231( C358 C1231 ) C358_=_C1358( C358 C1358 ) \nC358_=_C2178( C358 C2178 ) C368_=_C494( C368 C494 ) C368_=_C799( C368 C799 ) C368_=_C811( C368 C811 ) C368_=_C926( C368 C926 ) C368_=_C1887( C368 C1887 ) \nC368_=_C1888( C368 C1888 ) C368_=_C1889( C368 C1889 ) C368_=_C1890( C368 C1890 ) C368_=_C1891( C368 C1891 ) C368_=_C1892( C368 C1892 ) C378_=_C484( C378 C484 ) \nC378_=_C895( C378 C895 ) C378_=_C896( C378 C896 ) C378_=_C898( C378 C898 ) C378_=_C899( C378 C899 ) C388_=_C408( C388 C408 ) C388_=_C732( C388 C732 ) \nC388_=_C733( C388 C733 ) C388_=_C734( C388 C734 ) C388_=_C735( C388 C735 ) C388_=_C736( C388 C736 ) C388_=_C737( C388 C737 ) C388_=_C738( C388 C738 ) \nC388_=_C739( C388 C739 ) C388_=_C742( C388 C742 ) C397_=_C398( C397 C398 ) C397_=_C399( C397 C399 ) C397_=_C400( C397 C400 ) C397_=_C403( C397 C403 ) \nC397_=_C404( C397 C404 ) C397_=_C405( C397 C405 ) C397_=_C406( C397 C406 ) C397_=_C437( C397 C437 ) C397_=_C478( C397 C478 ) C397_=_C484( C397 C484 ) \nC397_=_C494( C397 C494 ) C397_=_C500( C397 C500 ) C398_=_C399( C398 C399 ) C398_=_C400( C398 C400 ) C398_=_C403( C398 C403 ) C398_=_C404( C398 C404 ) \nC398_=_C405( C398 C405 ) C398_=_C406( C398 C406 ) C399_=_C400( C399 C400 ) C399_=_C403( C399 C403 ) C399_=_C404( C399 C404 ) C399_=_C405( C399 C405 ) \nC399_=_C406( C399 C406 ) C399_=_C438( C399 C438 ) C400_=_C403( C400 C403 ) C400_=_C404( C400 C404 ) C400_=_C405( C400 C405 ) C400_=_C406( C400 C406 ) \nC400_=_C440( C400 C440 ) C400_=_C926( C400 C926 ) C400_=_C929( C400 C929 ) C403_=_C404( C403 C404 ) C403_=_C405( C403 C405 ) C403_=_C406( C403 C406 ) \nC403_=_C443( C403 C443 ) C403_=_C842( C403 C842 ) C403_=_C896( C403 C896 ) C404_=_C405( C404 C405 ) C404_=_C406( C404 C406 ) C404_=_C2055( C404 C2055 ) \nC404_=_C2056( C404 C2056 ) C405_=_C406( C405 C406 ) C405_=_C444( C405 C444 ) C405_=_C2071( C405 C2071 ) C406_=_C446( C406 C446 ) C408_=_C732( C408 C732 ) \nC408_=_C733( C408 C733 ) C408_=_C734( C408 C734 ) C408_=_C735( C408 C735 ) C408_=_C736( C408 C736 ) C408_=_C737( C408 C737 ) C408_=_C738( C408 C738 ) \nC408_=_C739( C408 C739 ) C408_=_C742( C408 C742 ) C421_=_C422( C421 C422 ) C421_=_C630( C421 C630 ) C421_=_C654( C421 C654 ) C421_=_C858( C421 C858 ) \nC421_=_C1769( C421 C1769 ) C421_=_C1770( C421 C1770 ) C421_=_C1773( C421 C1773 ) C421_=_C1774( C421 C1774 ) C422_=_C461( C422 C461 ) C422_=_C702( C422 C702 ) \nC422_=_C859( C422 C859 ) C422_=_C1799( C422 C1799 ) C422_=_C1800( C422 C1800 ) C422_=_C1801( C422 C1801 ) C422_=_C1802( C422 C1802 ) C422_=_C1803( C422 C1803 ) \nC422_=_C1804( C422 C1804 ) C422_=_C1805( C422 C1805 ) C422_=_C1806( C422 C1806 ) C437_=_C438( C437 C438 ) C437_=_C439( C437 C439 ) C437_=_C440( C437 C440 ) \nC437_=_C442( C437 C442 ) C437_=_C443( C437 C443 ) C437_=_C444( C437 C444 ) C437_=_C445( C437 C445 ) C437_=_C446( C437 C446 ) C437_=_C478( C437 C478 ) \nC437_=_C484( C437 C484 ) C437_=_C494( C437 C494 ) C437_=_C500( C437 C500 ) C438_=_C439( C438 C439 ) C438_=_C440( C438 C440 ) C438_=_C442( C438 C442 ) \nC438_=_C443( C438 C443 ) C438_=_C444( C438 C444 ) C438_=_C445( C438 C445 ) C438_=_C446( C438 C446 ) C439_=_C440( C439 C440 ) C439_=_C442( C439 C442 ) \nC439_=_C443( C439 C443 ) C439_=_C444( C439 C444 ) C439_=_C445( C439 C445 ) C439_=_C446( C439 C446 ) C439_=_C799( C439 C799 ) C440_=_C442( C440 C442 ) \nC440_=_C443( C440 C443 ) C440_=_C444( C440 C444 ) C440_=_C445( C440 C445 ) C440_=_C446( C440 C446 ) C440_=_C926( C440 C926 ) C440_=_C929( C440 C929 ) \nC442_=_C443( C442 C443 ) C442_=_C444( C442 C444 ) C442_=_C445( C442 C445 ) C442_=_C446( C442 C446 ) C442_=_C679( C442 C679 ) C443_=_C444( C443 C444 ) \nC443_=_C445( C443 C445 ) C443_=_C446( C443 C446 ) C443_=_C842( C443 C842 ) C443_=_C896( C443 C896 ) C444_=_C445( C444 C445 ) C444_=_C446( C444 C446 ) \nC444_=_C2071( C444 C2071 ) C445_=_C446( C445 C446 ) C461_=_C702( C461 C702 ) C461_=_C859( C461 C859 ) C461_=_C1799( C461 C1799 ) C461_=_C1800( C461 C1800 ) \nC461_=_C1801( C461 C1801 ) C461_=_C1802( C461 C1802 ) C461_=_C1803( C461 C1803 ) C461_=_C1804( C461 C1804 ) C461_=_C1805( C461 C1805 ) C461_=_C1806( C461 C1806 ) \nC478_=_C484( C478 C484 ) C478_=_C494( C478 C494 ) C478_=_C500( C478 C500 ) C478_=_C837( C478 C837 ) C478_=_C838( C478 C838 ) C478_=_C839( C478 C839 ) \nC478_=_C842( C478 C842 ) C478_=_C843( C478 C843 ) C478_=_C844( C478 C844 ) C478_=_C845( C478 C845 ) C484_=_C494( C484 C494 ) C484_=_C500( C484 C500 ) \nC484_=_C895( C484 C895 ) C484_=_C896( C484 C896 ) C484_=_C898( C484 C898 ) C484_=_C899( C484 C899 ) C494_=_C500( C494 C500 ) C494_=_C799( C494 C799 ) \nC494_=_C811( C494 C811 ) C494_=_C926( C494 C926 ) C494_=_C1887( C494 C1887 ) C494_=_C1888( C494 C1888 ) C494_=_C1889( C494 C1889 ) C494_=_C1890( C494 C1890 ) \nC494_=_C1891( C494 C1891 ) C494_=_C1892( C494 C1892 ) C500_=_C2157( C500 C2157 ) C500_=_C2158( C500 C2158 ) C500_=_C2159( C500 C2159 ) C500_=_C2162( C500 C2162 ) \nC516_=_C517( C516 C517 ) C516_=_C518( C516 C518 ) C516_=_C519( C516 C519 ) C516_=_C522( C516 C522 ) C516_=_C523( C516 C523 ) C516_=_C525( C516 C525 ) \nC516_=_C540( C516 C540 ) C516_=_C937( C516 C937 ) C516_=_C940( C516 C940 ) C516_=_C941( C516 C941 ) C516_=_C942( C516 C942 ) C516_=_C943( C516 C943 ) \nC516_=_C947( C516 C947 ) C517_=_C518(</w:t>
      </w:r>
    </w:p>
    <w:p>
      <w:pPr>
        <w:pStyle w:val="PreformattedText"/>
        <w:bidi w:val="0"/>
        <w:spacing w:before="0" w:after="0"/>
        <w:jc w:val="left"/>
        <w:rPr/>
      </w:pPr>
      <w:r>
        <w:rPr/>
        <w:t xml:space="preserve"> </w:t>
      </w:r>
      <w:r>
        <w:rPr/>
        <w:t>C517 C518 ) C517_=_C519( C517 C519 ) C517_=_C522( C517 C522 ) C517_=_C523( C517 C523 ) C517_=_C525( C517 C525 ) \nC517_=_C564( C517 C564 ) C517_=_C961( C517 C961 ) C517_=_C964( C517 C964 ) C517_=_C965( C517 C965 ) C517_=_C966( C517 C966 ) C517_=_C967( C517 C967 ) \nC518_=_C519( C518 C519 ) C518_=_C522( C518 C522 ) C518_=_C523( C518 C523 ) C518_=_C525( C518 C525 ) C518_=_C542( C518 C542 ) C518_=_C732( C518 C732 ) \nC518_=_C756( C518 C756 ) C518_=_C1045( C518 C1045 ) C518_=_C1046( C518 C1046 ) C518_=_C1047( C518 C1047 ) C518_=_C1048( C518 C1048 ) C518_=_C1049( C518 C1049 ) \nC518_=_C1050( C518 C1050 ) C518_=_C1051( C518 C1051 ) C518_=_C1054( C518 C1054 ) C518_=_C1055( C518 C1055 ) C519_=_C522( C519 C522 ) C519_=_C523( C519 C523 ) \nC519_=_C525( C519 C525 ) C519_=_C566( C519 C566 ) C519_=_C733( C519 C733 ) C519_=_C780( C519 C780 ) C519_=_C1069( C519 C1069 ) C519_=_C1070( C519 C1070 ) \nC519_=_C1071( C519 C1071 ) C519_=_C1072( C519 C1072 ) C519_=_C1073( C519 C1073 ) C519_=_C1074( C519 C1074 ) C519_=_C1075( C519 C1075 ) C519_=_C1078( C519 C1078 ) \nC519_=_C1079( C519 C1079 ) C522_=_C523( C522 C523 ) C522_=_C525( C522 C525 ) C522_=_C736( C522 C736 ) C522_=_C1699( C522 C1699 ) C523_=_C525( C523 C525 ) \nC523_=_C570( C523 C570 ) C523_=_C737( C523 C737 ) C523_=_C1715( C523 C1715 ) C523_=_C1716( C523 C1716 ) C525_=_C572( C525 C572 ) C525_=_C1399( C525 C1399 ) \nC525_=_C2215( C525 C2215 ) C525_=_C2216( C525 C2216 ) C525_=_C2217( C525 C2217 ) C525_=_C2218( C525 C2218 ) C525_=_C2219( C525 C2219 ) C525_=_C2220( C525 C2220 ) \nC525_=_C2221( C525 C2221 ) C525_=_C2222( C525 C2222 ) C540_=_C542( C540 C542 ) C540_=_C544( C540 C544 ) C540_=_C548( C540 C548 ) C540_=_C550( C540 C550 ) \nC540_=_C937( C540 C937 ) C540_=_C940( C540 C940 ) C540_=_C941( C540 C941 ) C540_=_C942( C540 C942 ) C540_=_C943( C540 C943 ) C540_=_C947( C540 C947 ) \nC542_=_C544( C542 C544 ) C542_=_C548( C542 C548 ) C542_=_C550( C542 C550 ) C542_=_C732( C542 C732 ) C542_=_C756( C542 C756 ) C542_=_C1045( C542 C1045 ) \nC542_=_C1046( C542 C1046 ) C542_=_C1047( C542 C1047 ) C542_=_C1048( C542 C1048 ) C542_=_C1049( C542 C1049 ) C542_=_C1050( C542 C1050 ) C542_=_C1051( C542 C1051 ) \nC542_=_C1054( C542 C1054 ) C542_=_C1055( C542 C1055 ) C544_=_C548( C544 C548 ) C544_=_C550( C544 C550 ) C544_=_C628( C544 C628 ) C544_=_C652( C544 C652 ) \nC544_=_C1623( C544 C1623 ) C544_=_C1624( C544 C1624 ) C544_=_C1628( C544 C1628 ) C548_=_C550( C548 C550 ) C548_=_C632( C548 C632 ) C548_=_C656( C548 C656 ) \nC548_=_C1375( C548 C1375 ) C548_=_C1387( C548 C1387 ) C548_=_C1429( C548 C1429 ) C548_=_C1441( C548 C1441 ) C548_=_C2200( C548 C2200 ) C548_=_C2204( C548 C2204 ) \nC548_=_C2206( C548 C2206 ) C550_=_C764( C550 C764 ) C550_=_C1377( C550 C1377 ) C550_=_C1389( C550 C1389 ) C550_=_C1483( C550 C1483 ) C550_=_C1495( C550 C1495 ) \nC550_=_C2272( C550 C2272 ) C550_=_C2273( C550 C2273 ) C550_=_C2274( C550 C2274 ) C550_=_C2276( C550 C2276 ) C550_=_C2278( C550 C2278 ) C564_=_C565( C564 C565 ) \nC564_=_C566( C564 C566 ) C564_=_C567( C564 C567 ) C564_=_C569( C564 C569 ) C564_=_C570( C564 C570 ) C564_=_C571( C564 C571 ) C564_=_C572( C564 C572 ) \nC564_=_C573( C564 C573 ) C564_=_C961( C564 C961 ) C564_=_C964( C564 C964 ) C564_=_C965( C564 C965 ) C564_=_C966( C564 C966 ) C564_=_C967( C564 C967 ) \nC565_=_C566( C565 C566 ) C565_=_C567( C565 C567 ) C565_=_C569( C565 C569 ) C565_=_C570( C565 C570 ) C565_=_C571( C565 C571 ) C565_=_C572( C565 C572 ) \nC565_=_C573( C565 C573 ) C565_=_C673( C565 C673 ) C565_=_C1010( C565 C1010 ) C565_=_C1016( C565 C1016 ) C565_=_C1018( C565 C1018 ) C566_=_C567( C566 C567 ) \nC566_=_C569( C566 C569 ) C566_=_C570( C566 C570 ) C566_=_C571( C566 C571 ) C566_=_C572( C566 C572 ) C566_=_C573( C566 C573 ) C566_=_C733( C566 C733 ) \nC566_=_C780( C566 C780 ) C566_=_C1069( C566 C1069 ) C566_=_C1070( C566 C1070 ) C566_=_C1071( C566 C1071 ) C566_=_C1072( C566 C1072 ) C566_=_C1073( C566 C1073 ) \nC566_=_C1074( C566 C1074 ) C566_=_C1075( C566 C1075 ) C566_=_C1078( C566 C1078 ) C566_=_C1079( C566 C1079 ) C567_=_C569( C567 C569 ) C567_=_C570( C567 C570 ) \nC567_=_C571( C567 C571 ) C567_=_C572( C567 C572 ) C567_=_C573( C567 C573 ) C567_=_C1124( C567 C1124 ) C569_=_C570( C569 C570 ) C569_=_C571( C569 C571 ) \nC569_=_C572( C569 C572 ) C569_=_C573( C569 C573 ) C569_=_C677( C569 C677 ) C569_=_C1675( C569 C1675 ) C570_=_C571( C570 C571 ) C570_=_C572( C570 C572 ) \nC570_=_C573( C570 C573 ) C570_=_C737( C570 C737 ) C570_=_C1715( C570 C1715 ) C570_=_C1716( C570 C1716 ) C571_=_C572( C571 C572 ) C571_=_C573( C571 C573 ) \nC571_=_C1747( C571 C1747 ) C572_=_C573( C572 C573 ) C572_=_C1399( C572 C1399 ) C572_=_C2215( C572 C2215 ) C572_=_C2216( C572 C2216 ) C572_=_C2217( C572 C2217 ) \nC572_=_C2218( C572 C2218 ) C572_=_C2219( C572 C2219 ) C572_=_C2220( C572 C2220 ) C572_=_C2221( C572 C2221 ) C572_=_C2222( C572 C2222 ) C573_=_C681( C573 C681 ) \nC573_=_C1454( C573 C1454 ) C573_=_C2247( C573 C2247 ) C573_=_C2251( C573 C2251 ) C573_=_C2252( C573 C2252 ) C610_=_C789( C610 C789 ) C610_=_C824( C610 C824 ) \nC610_=_C1402( C610 C1402 ) C610_=_C1419( C610 C1419 ) C610_=_C1508( C610 C1508 ) C610_=_C1525( C610 C1525 ) C610_=_C2320( C610 C2320 ) C610_=_C2321( C610 C2321 ) \nC610_=_C2322( C610 C2322 ) C610_=_C2325( C610 C2325 ) C610_=_C2326( C610 C2326 ) C628_=_C629( C628 C629 ) C628_=_C630( C628 C630 ) C628_=_C631( C628 C631 ) \nC628_=_C632( C628 C632 ) C628_=_C652( C628 C652 ) C628_=_C1623( C628 C1623 ) C628_=_C1624( C628 C1624 ) C628_=_C1628( C628 C1628 ) C629_=_C630( C629 C630 ) \nC629_=_C631( C629 C631 ) C629_=_C632( C629 C632 ) C629_=_C676( C629 C676 ) C629_=_C1639( C629 C1639 ) C629_=_C1640( C629 C1640 ) C629_=_C1642( C629 C1642 ) \nC629_=_C1646( C629 C1646 ) C630_=_C631( C630 C631 ) C630_=_C632( C630 C632 ) C630_=_C654( C630 C654 ) C630_=_C858( C630 C858 ) C630_=_C1769( C630 C1769 ) \nC630_=_C1770( C630 C1770 ) C630_=_C1773( C630 C1773 ) C630_=_C1774( C630 C1774 ) C631_=_C632( C631 C632 ) C631_=_C678( C631 C678 ) C631_=_C876( C631 C876 ) \nC631_=_C1784( C631 C1784 ) C631_=_C1785( C631 C1785 ) C631_=_C1786( C631 C1786 ) C631_=_C1788( C631 C1788 ) C631_=_C1789( C631 C1789 ) C631_=_C1790( C631 C1790 ) \nC632_=_C656( C632 C656 ) C632_=_C1375( C632 C1375 ) C632_=_C1387( C632 C1387 ) C632_=_C1429( C632 C1429 ) C632_=_C1441( C632 C1441 ) C632_=_C2200( C632 C2200 ) \nC632_=_C2204( C632 C2204 ) C632_=_C2206( C632 C2206 ) C649_=_C652( C649 C652 ) C649_=_C653( C649 C653 ) C649_=_C654( C649 C654 ) C649_=_C656( C649 C656 ) \nC649_=_C657( C649 C657 ) C649_=_C986( C649 C986 ) C649_=_C992( C649 C992 ) C649_=_C995( C649 C995 ) C652_=_C653( C652 C653 ) C652_=_C654( C652 C654 ) \nC652_=_C656( C652 C656 ) C652_=_C657( C652 C657 ) C652_=_C1623( C652 C1623 ) C652_=_C1624( C652 C1624 ) C652_=_C1628( C652 C1628 ) C653_=_C654( C653 C654 ) \nC653_=_C656( C653 C656 ) C653_=_C657( C653 C657 ) C653_=_C1657( C653 C1657 ) C653_=_C1661( C653 C1661 ) C654_=_C656( C654 C656 ) C654_=_C657( C654 C657 ) \nC654_=_C858( C654 C858 ) C654_=_C1769( C654 C1769 ) C654_=_C1770( C654 C1770 ) C654_=_C1773( C654 C1773 ) C654_=_C1774( C654 C1774 ) C656_=_C657( C656 C657 ) \nC656_=_C1375( C656 C1375 ) C656_=_C1387( C656 C1387 ) C656_=_C1429( C656 C1429 ) C656_=_C1441( C656 C1441 ) C656_=_C2200( C656 C2200 ) C656_=_C2204( C656 C2204 ) \nC656_=_C2206( C656 C2206 ) C657_=_C1442( C657 C1442 ) C657_=_C2233( C657 C2233 ) C673_=_C676( C673 C676 ) C673_=_C677( C673 C677 ) C673_=_C678( C673 C678 ) \nC673_=_C679( C673 C679 ) C673_=_C681( C673 C681 ) C673_=_C683( C673 C683 ) C673_=_C1010( C673 C1010 ) C673_=_C1016( C673 C1016 ) C673_=_C1018( C673 C1018 ) \nC676_=_C677( C676 C677 ) C676_=_C678( C676 C678 ) C676_=_C679( C676 C679 ) C676_=_C681( C676 C681 ) C676_=_C683( C676 C683 ) C676_=_C1639( C676 C1639 ) \nC676_=_C1640( C676 C1640 ) C676_=_C1642( C676 C1642 ) C676_=_C1646( C676 C1646 ) C677_=_C678( C677 C678 ) C677_=_C679( C677 C679 ) C677_=_C681( C677 C681 ) \nC677_=_C683( C677 C683 ) C677_=_C1675( C677 C1675 ) C678_=_C679( C678 C679 ) C678_=_C681( C678 C681 ) C678_=_C683( C678 C683 ) C678_=_C876( C678 C876 ) \nC678_=_C1784( C678 C1784 ) C678_=_C1785( C678 C1785 ) C678_=_C1786( C678 C1786 ) C678_=_C1788( C678 C1788 ) C678_=_C1789( C678 C1789 ) C678_=_C1790( C678 C1790 ) \nC679_=_C681( C679 C681 ) C679_=_C683( C679 C683 ) C681_=_C683( C681 C683 ) C681_=_C1454( C681 C1454 ) C681_=_C2247( C681 C2247 ) C681_=_C2251( C681 C2251 ) \nC681_=_C2252( C681 C2252 ) C683_=_C1456( C683 C1456 ) C683_=_C1557( C683 C1557 ) C687_=_C699( C687 C699 ) C687_=_C883( C687 C883 ) C687_=_C1248( C687 C1248 ) \nC687_=_C1249( C687 C1249 ) C687_=_C1250( C687 C1250 ) C687_=_C1252( C687 C1252 ) C687_=_C1253( C687 C1253 ) C687_=_C1254( C687 C1254 ) C687_=_C1255( C687 C1255 ) \nC687_=_C1256( C687 C1256 ) C698_=_C699( C698 C699 ) C698_=_C702( C698 C702 ) C698_=_C706( C698 C706 ) C698_=_C856( C698 C856 ) C698_=_C1201( C698 C1201 ) \nC698_=_C1204( C698 C1204 ) C698_=_C1205( C698 C1205 ) C698_=_C1206( C698 C1206 ) C698_=_C1207( C698 C1207 ) C698_=_C1208( C698 C1208 ) C698_=_C1210( C698 C1210 ) \nC699_=_C702( C699 C702 ) C699_=_C706( C699 C706 ) C699_=_C883( C699 C883 ) C699_=_C1248( C699 C1248 ) C699_=_C1249( C699 C1249 ) C699_=_C1250( C699 C1250 ) \nC699_=_C1252( C699 C1252 ) C699_=_C1253( C699 C1253 ) C699_=_C1254( C699 C1254 ) C699_=_C1255( C699 C1255 ) C699_=_C1256( C699 C1256 ) C702_=_C706( C702 C706 ) \nC702_=_C859( C702 C859 ) C702_=_C1799( C702 C1799 ) C702_=_C1800( C702 C1800 ) C702_=_C1801( C702 C1801 ) C702_=_C1802( C702 C1802 ) C702_=_C1803( C702 C1803 ) \nC702_=_C1804( C702 C1804 ) C702_=_C1805( C702 C1805 ) C702_=_C1806( C702 C1806 ) C706_=_C862( C706 C862 ) C706_=_C1467( C706 C1467 ) C706_=_C2375( C706 C2375 ) \nC706_=_C2376( C706 C2376 ) C706_=_C2377( C706 C2377 ) C706_=_C2378( C706 C2378 ) C706_=_C2379( C706 C2379 ) C706_=_C2380( C706 C2380 ) C706_=_C2381( C706 C2381 ) \nC706_=_C2382( C706 C2382 ) C710_=_C874( C710 C874 ) C710_=_C900( C710 C900 ) C710_=_C1225( C710 C1225 ) C710_=_C1227(</w:t>
      </w:r>
    </w:p>
    <w:p>
      <w:pPr>
        <w:pStyle w:val="PreformattedText"/>
        <w:bidi w:val="0"/>
        <w:spacing w:before="0" w:after="0"/>
        <w:jc w:val="left"/>
        <w:rPr/>
      </w:pPr>
      <w:r>
        <w:rPr/>
        <w:t xml:space="preserve"> </w:t>
      </w:r>
      <w:r>
        <w:rPr/>
        <w:t>C710 C1227 ) C710_=_C1228( C710 C1228 ) \nC710_=_C1229( C710 C1229 ) C710_=_C1231( C710 C1231 ) C710_=_C1233( C710 C1233 ) C732_=_C733( C732 C733 ) C732_=_C734( C732 C734 ) C732_=_C735( C732 C735 ) \nC732_=_C736( C732 C736 ) C732_=_C737( C732 C737 ) C732_=_C738( C732 C738 ) C732_=_C739( C732 C739 ) C732_=_C742( C732 C742 ) C732_=_C756( C732 C756 ) \nC732_=_C1045( C732 C1045 ) C732_=_C1046( C732 C1046 ) C732_=_C1047( C732 C1047 ) C732_=_C1048( C732 C1048 ) C732_=_C1049( C732 C1049 ) C732_=_C1050( C732 C1050 ) \nC732_=_C1051( C732 C1051 ) C732_=_C1054( C732 C1054 ) C732_=_C1055( C732 C1055 ) C733_=_C734( C733 C734 ) C733_=_C735( C733 C735 ) C733_=_C736( C733 C736 ) \nC733_=_C737( C733 C737 ) C733_=_C738( C733 C738 ) C733_=_C739( C733 C739 ) C733_=_C742( C733 C742 ) C733_=_C780( C733 C780 ) C733_=_C1069( C733 C1069 ) \nC733_=_C1070( C733 C1070 ) C733_=_C1071( C733 C1071 ) C733_=_C1072( C733 C1072 ) C733_=_C1073( C733 C1073 ) C733_=_C1074( C733 C1074 ) C733_=_C1075( C733 C1075 ) \nC733_=_C1078( C733 C1078 ) C733_=_C1079( C733 C1079 ) C734_=_C735( C734 C735 ) C734_=_C736( C734 C736 ) C734_=_C737( C734 C737 ) C734_=_C738( C734 C738 ) \nC734_=_C739( C734 C739 ) C734_=_C742( C734 C742 ) C735_=_C736( C735 C736 ) C735_=_C737( C735 C737 ) C735_=_C738( C735 C738 ) C735_=_C739( C735 C739 ) \nC735_=_C742( C735 C742 ) C736_=_C737( C736 C737 ) C736_=_C738( C736 C738 ) C736_=_C739( C736 C739 ) C736_=_C742( C736 C742 ) C736_=_C1699( C736 C1699 ) \nC737_=_C738( C737 C738 ) C737_=_C739( C737 C739 ) C737_=_C742( C737 C742 ) C737_=_C1715( C737 C1715 ) C737_=_C1716( C737 C1716 ) C738_=_C739( C738 C739 ) \nC738_=_C742( C738 C742 ) C739_=_C742( C739 C742 ) C742_=_C2418( C742 C2418 ) C756_=_C764( C756 C764 ) C756_=_C1045( C756 C1045 ) C756_=_C1046( C756 C1046 ) \nC756_=_C1047( C756 C1047 ) C756_=_C1048( C756 C1048 ) C756_=_C1049( C756 C1049 ) C756_=_C1050( C756 C1050 ) C756_=_C1051( C756 C1051 ) C756_=_C1054( C756 C1054 ) \nC756_=_C1055( C756 C1055 ) C764_=_C1377( C764 C1377 ) C764_=_C1389( C764 C1389 ) C764_=_C1483( C764 C1483 ) C764_=_C1495( C764 C1495 ) C764_=_C2272( C764 C2272 ) \nC764_=_C2273( C764 C2273 ) C764_=_C2274( C764 C2274 ) C764_=_C2276( C764 C2276 ) C764_=_C2278( C764 C2278 ) C780_=_C788( C780 C788 ) C780_=_C789( C780 C789 ) \nC780_=_C790( C780 C790 ) C780_=_C1069( C780 C1069 ) C780_=_C1070( C780 C1070 ) C780_=_C1071( C780 C1071 ) C780_=_C1072( C780 C1072 ) C780_=_C1073( C780 C1073 ) \nC780_=_C1074( C780 C1074 ) C780_=_C1075( C780 C1075 ) C780_=_C1078( C780 C1078 ) C780_=_C1079( C780 C1079 ) C788_=_C789( C788 C789 ) C788_=_C790( C788 C790 ) \nC788_=_C1378( C788 C1378 ) C788_=_C1401( C788 C1401 ) C788_=_C1484( C788 C1484 ) C788_=_C1507( C788 C1507 ) C788_=_C2289( C788 C2289 ) C788_=_C2290( C788 C2290 ) \nC788_=_C2294( C788 C2294 ) C789_=_C790( C789 C790 ) C789_=_C824( C789 C824 ) C789_=_C1402( C789 C1402 ) C789_=_C1419( C789 C1419 ) C789_=_C1508( C789 C1508 ) \nC789_=_C1525( C789 C1525 ) C789_=_C2320( C789 C2320 ) C789_=_C2321( C789 C2321 ) C789_=_C2322( C789 C2322 ) C789_=_C2325( C789 C2325 ) C789_=_C2326( C789 C2326 ) \nC790_=_C929( C790 C929 ) C790_=_C1486( C790 C1486 ) C790_=_C1509( C790 C1509 ) C790_=_C1578( C790 C1578 ) C790_=_C2427( C790 C2427 ) C790_=_C2428( C790 C2428 ) \nC790_=_C2429( C790 C2429 ) C790_=_C2431( C790 C2431 ) C790_=_C2432( C790 C2432 ) C799_=_C811( C799 C811 ) C799_=_C926( C799 C926 ) C799_=_C1887( C799 C1887 ) \nC799_=_C1888( C799 C1888 ) C799_=_C1889( C799 C1889 ) C799_=_C1890( C799 C1890 ) C799_=_C1891( C799 C1891 ) C799_=_C1892( C799 C1892 ) C811_=_C926( C811 C926 ) \nC811_=_C1887( C811 C1887 ) C811_=_C1888( C811 C1888 ) C811_=_C1889( C811 C1889 ) C811_=_C1890( C811 C1890 ) C811_=_C1891( C811 C1891 ) C811_=_C1892( C811 C1892 ) \nC824_=_C1402( C824 C1402 ) C824_=_C1419( C824 C1419 ) C824_=_C1508( C824 C1508 ) C824_=_C1525( C824 C1525 ) C824_=_C2320( C824 C2320 ) C824_=_C2321( C824 C2321 ) \nC824_=_C2322( C824 C2322 ) C824_=_C2325( C824 C2325 ) C824_=_C2326( C824 C2326 ) C830_=_C839( C830 C839 ) C830_=_C848( C830 C848 ) C830_=_C857( C830 C857 ) \nC830_=_C866( C830 C866 ) C830_=_C875( C830 C875 ) C830_=_C884( C830 C884 ) C830_=_C902( C830 C902 ) C830_=_C1341( C830 C1341 ) C830_=_C1343( C830 C1343 ) \nC830_=_C1345( C830 C1345 ) C830_=_C1347( C830 C1347 ) C830_=_C1349( C830 C1349 ) C830_=_C1350( C830 C1350 ) C830_=_C1351( C830 C1351 ) C830_=_C1352( C830 C1352 ) \nC830_=_C1353( C830 C1353 ) C830_=_C1354( C830 C1354 ) C830_=_C1356( C830 C1356 ) C830_=_C1357( C830 C1357 ) C830_=_C1358( C830 C1358 ) C830_=_C1359( C830 C1359 ) \nC830_=_C1361( C830 C1361 ) C830_=_C1362( C830 C1362 ) C830_=_C1363( C830 C1363 ) C837_=_C838( C837 C838 ) C837_=_C839( C837 C839 ) C837_=_C842( C837 C842 ) \nC837_=_C843( C837 C843 ) C837_=_C844( C837 C844 ) C837_=_C845( C837 C845 ) C837_=_C855( C837 C855 ) C837_=_C1156( C837 C1156 ) C837_=_C1157( C837 C1157 ) \nC837_=_C1158( C837 C1158 ) C837_=_C1159( C837 C1159 ) C837_=_C1161( C837 C1161 ) C837_=_C1163( C837 C1163 ) C838_=_C839( C838 C839 ) C838_=_C842( C838 C842 ) \nC838_=_C843( C838 C843 ) C838_=_C844( C838 C844 ) C838_=_C845( C838 C845 ) C838_=_C873( C838 C873 ) C838_=_C1180( C838 C1180 ) C838_=_C1181( C838 C1181 ) \nC838_=_C1182( C838 C1182 ) C839_=_C842( C839 C842 ) C839_=_C843( C839 C843 ) C839_=_C844( C839 C844 ) C839_=_C845( C839 C845 ) C839_=_C848( C839 C848 ) \nC839_=_C857( C839 C857 ) C839_=_C866( C839 C866 ) C839_=_C875( C839 C875 ) C839_=_C884( C839 C884 ) C839_=_C902( C839 C902 ) C839_=_C1341( C839 C1341 ) \nC839_=_C1343( C839 C1343 ) C839_=_C1345( C839 C1345 ) C839_=_C1347( C839 C1347 ) C839_=_C1349( C839 C1349 ) C839_=_C1350( C839 C1350 ) C839_=_C1351( C839 C1351 ) \nC839_=_C1352( C839 C1352 ) C839_=_C1353( C839 C1353 ) C839_=_C1354( C839 C1354 ) C839_=_C1356( C839 C1356 ) C839_=_C1357( C839 C1357 ) C839_=_C1358( C839 C1358 ) \nC839_=_C1359( C839 C1359 ) C839_=_C1361( C839 C1361 ) C839_=_C1362( C839 C1362 ) C839_=_C1363( C839 C1363 ) C842_=_C843( C842 C843 ) C842_=_C844( C842 C844 ) \nC842_=_C845( C842 C845 ) C842_=_C896( C842 C896 ) C843_=_C844( C843 C844 ) C843_=_C845( C843 C845 ) C843_=_C861( C843 C861 ) C843_=_C2343( C843 C2343 ) \nC843_=_C2344( C843 C2344 ) C843_=_C2345( C843 C2345 ) C843_=_C2346( C843 C2346 ) C843_=_C2347( C843 C2347 ) C843_=_C2348( C843 C2348 ) C843_=_C2349( C843 C2349 ) \nC843_=_C2350( C843 C2350 ) C844_=_C845( C844 C845 ) C844_=_C879( C844 C879 ) C844_=_C2359( C844 C2359 ) C844_=_C2360( C844 C2360 ) C844_=_C2361( C844 C2361 ) \nC844_=_C2362( C844 C2362 ) C844_=_C2363( C844 C2363 ) C844_=_C2364( C844 C2364 ) C844_=_C2365( C844 C2365 ) C844_=_C2366( C844 C2366 ) C845_=_C899( C845 C899 ) \nC845_=_C1538( C845 C1538 ) C845_=_C1548( C845 C1548 ) C845_=_C1558( C845 C1558 ) C845_=_C1568( C845 C1568 ) C845_=_C2479( C845 C2479 ) C848_=_C857( C848 C857 ) \nC848_=_C866( C848 C866 ) C848_=_C875( C848 C875 ) C848_=_C884( C848 C884 ) C848_=_C902( C848 C902 ) C848_=_C1341( C848 C1341 ) C848_=_C1343( C848 C1343 ) \nC848_=_C1345( C848 C1345 ) C848_=_C1347( C848 C1347 ) C848_=_C1349( C848 C1349 ) C848_=_C1350( C848 C1350 ) C848_=_C1351( C848 C1351 ) C848_=_C1352( C848 C1352 ) \nC848_=_C1353( C848 C1353 ) C848_=_C1354( C848 C1354 ) C848_=_C1356( C848 C1356 ) C848_=_C1357( C848 C1357 ) C848_=_C1358( C848 C1358 ) C848_=_C1359( C848 C1359 ) \nC848_=_C1361( C848 C1361 ) C848_=_C1362( C848 C1362 ) C848_=_C1363( C848 C1363 ) C855_=_C856( C855 C856 ) C855_=_C857( C855 C857 ) C855_=_C858( C855 C858 ) \nC855_=_C859( C855 C859 ) C855_=_C861( C855 C861 ) C855_=_C862( C855 C862 ) C855_=_C1156( C855 C1156 ) C855_=_C1157( C855 C1157 ) C855_=_C1158( C855 C1158 ) \nC855_=_C1159( C855 C1159 ) C855_=_C1161( C855 C1161 ) C855_=_C1163( C855 C1163 ) C856_=_C857( C856 C857 ) C856_=_C858( C856 C858 ) C856_=_C859( C856 C859 ) \nC856_=_C861( C856 C861 ) C856_=_C862( C856 C862 ) C856_=_C1201( C856 C1201 ) C856_=_C1204( C856 C1204 ) C856_=_C1205( C856 C1205 ) C856_=_C1206( C856 C1206 ) \nC856_=_C1207( C856 C1207 ) C856_=_C1208( C856 C1208 ) C856_=_C1210( C856 C1210 ) C857_=_C858( C857 C858 ) C857_=_C859( C857 C859 ) C857_=_C861( C857 C861 ) \nC857_=_C862( C857 C862 ) C857_=_C866( C857 C866 ) C857_=_C875( C857 C875 ) C857_=_C884( C857 C884 ) C857_=_C902( C857 C902 ) C857_=_C1341( C857 C1341 ) \nC857_=_C1343( C857 C1343 ) C857_=_C1345( C857 C1345 ) C857_=_C1347( C857 C1347 ) C857_=_C1349( C857 C1349 ) C857_=_C1350( C857 C1350 ) C857_=_C1351( C857 C1351 ) \nC857_=_C1352( C857 C1352 ) C857_=_C1353( C857 C1353 ) C857_=_C1354( C857 C1354 ) C857_=_C1356( C857 C1356 ) C857_=_C1357( C857 C1357 ) C857_=_C1358( C857 C1358 ) \nC857_=_C1359( C857 C1359 ) C857_=_C1361( C857 C1361 ) C857_=_C1362( C857 C1362 ) C857_=_C1363( C857 C1363 ) C858_=_C859( C858 C859 ) C858_=_C861( C858 C861 ) \nC858_=_C862( C858 C862 ) C858_=_C1769( C858 C1769 ) C858_=_C1770( C858 C1770 ) C858_=_C1773( C858 C1773 ) C858_=_C1774( C858 C1774 ) C859_=_C861( C859 C861 ) \nC859_=_C862( C859 C862 ) C859_=_C1799( C859 C1799 ) C859_=_C1800( C859 C1800 ) C859_=_C1801( C859 C1801 ) C859_=_C1802( C859 C1802 ) C859_=_C1803( C859 C1803 ) \nC859_=_C1804( C859 C1804 ) C859_=_C1805( C859 C1805 ) C859_=_C1806( C859 C1806 ) C861_=_C862( C861 C862 ) C861_=_C2343( C861 C2343 ) C861_=_C2344( C861 C2344 ) \nC861_=_C2345( C861 C2345 ) C861_=_C2346( C861 C2346 ) C861_=_C2347( C861 C2347 ) C861_=_C2348( C861 C2348 ) C861_=_C2349( C861 C2349 ) C861_=_C2350( C861 C2350 ) \nC862_=_C1467( C862 C1467 ) C862_=_C2375( C862 C2375 ) C862_=_C2376( C862 C2376 ) C862_=_C2377( C862 C2377 ) C862_=_C2378( C862 C2378 ) C862_=_C2379( C862 C2379 ) \nC862_=_C2380( C862 C2380 ) C862_=_C2381( C862 C2381 ) C862_=_C2382( C862 C2382 ) C866_=_C875( C866 C875 ) C866_=_C884( C866 C884 ) C866_=_C902( C866 C902 ) \nC866_=_C1341( C866 C1341 ) C866_=_C1343( C866 C1343 ) C866_=_C1345( C866 C1345 ) C866_=_C1347( C866 C1347 ) C866_=_C1349( C866 C1349 ) C866_=_C1350( C866 C1350 ) \nC866_=_C1351( C866 C1351 ) C866_=_C1352( C866 C1352 ) C866_=_C1353( C866 C1353 ) C866_=_C1354( C866</w:t>
      </w:r>
    </w:p>
    <w:p>
      <w:pPr>
        <w:pStyle w:val="PreformattedText"/>
        <w:bidi w:val="0"/>
        <w:spacing w:before="0" w:after="0"/>
        <w:jc w:val="left"/>
        <w:rPr/>
      </w:pPr>
      <w:r>
        <w:rPr/>
        <w:t xml:space="preserve"> </w:t>
      </w:r>
      <w:r>
        <w:rPr/>
        <w:t>C1354 ) C866_=_C1356( C866 C1356 ) C866_=_C1357( C866 C1357 ) \nC866_=_C1358( C866 C1358 ) C866_=_C1359( C866 C1359 ) C866_=_C1361( C866 C1361 ) C866_=_C1362( C866 C1362 ) C866_=_C1363( C866 C1363 ) C873_=_C874( C873 C874 ) \nC873_=_C875( C873 C875 ) C873_=_C876( C873 C876 ) C873_=_C879( C873 C879 ) C873_=_C1180( C873 C1180 ) C873_=_C1181( C873 C1181 ) C873_=_C1182( C873 C1182 ) \nC874_=_C875( C874 C875 ) C874_=_C876( C874 C876 ) C874_=_C879( C874 C879 ) C874_=_C900( C874 C900 ) C874_=_C1225( C874 C1225 ) C874_=_C1227( C874 C1227 ) \nC874_=_C1228( C874 C1228 ) C874_=_C1229( C874 C1229 ) C874_=_C1231( C874 C1231 ) C874_=_C1233( C874 C1233 ) C875_=_C876( C875 C876 ) C875_=_C879( C875 C879 ) \nC875_=_C884( C875 C884 ) C875_=_C902( C875 C902 ) C875_=_C1341( C875 C1341 ) C875_=_C1343( C875 C1343 ) C875_=_C1345( C875 C1345 ) C875_=_C1347( C875 C1347 ) \nC875_=_C1349( C875 C1349 ) C875_=_C1350( C875 C1350 ) C875_=_C1351( C875 C1351 ) C875_=_C1352( C875 C1352 ) C875_=_C1353( C875 C1353 ) C875_=_C1354( C875 C1354 ) \nC875_=_C1356( C875 C1356 ) C875_=_C1357( C875 C1357 ) C875_=_C1358( C875 C1358 ) C875_=_C1359( C875 C1359 ) C875_=_C1361( C875 C1361 ) C875_=_C1362( C875 C1362 ) \nC875_=_C1363( C875 C1363 ) C876_=_C879( C876 C879 ) C876_=_C1784( C876 C1784 ) C876_=_C1785( C876 C1785 ) C876_=_C1786( C876 C1786 ) C876_=_C1788( C876 C1788 ) \nC876_=_C1789( C876 C1789 ) C876_=_C1790( C876 C1790 ) C879_=_C2359( C879 C2359 ) C879_=_C2360( C879 C2360 ) C879_=_C2361( C879 C2361 ) C879_=_C2362( C879 C2362 ) \nC879_=_C2363( C879 C2363 ) C879_=_C2364( C879 C2364 ) C879_=_C2365( C879 C2365 ) C879_=_C2366( C879 C2366 ) C883_=_C884( C883 C884 ) C883_=_C1248( C883 C1248 ) \nC883_=_C1249( C883 C1249 ) C883_=_C1250( C883 C1250 ) C883_=_C1252( C883 C1252 ) C883_=_C1253( C883 C1253 ) C883_=_C1254( C883 C1254 ) C883_=_C1255( C883 C1255 ) \nC883_=_C1256( C883 C1256 ) C884_=_C902( C884 C902 ) C884_=_C1341( C884 C1341 ) C884_=_C1343( C884 C1343 ) C884_=_C1345( C884 C1345 ) C884_=_C1347( C884 C1347 ) \nC884_=_C1349( C884 C1349 ) C884_=_C1350( C884 C1350 ) C884_=_C1351( C884 C1351 ) C884_=_C1352( C884 C1352 ) C884_=_C1353( C884 C1353 ) C884_=_C1354( C884 C1354 ) \nC884_=_C1356( C884 C1356 ) C884_=_C1357( C884 C1357 ) C884_=_C1358( C884 C1358 ) C884_=_C1359( C884 C1359 ) C884_=_C1361( C884 C1361 ) C884_=_C1362( C884 C1362 ) \nC884_=_C1363( C884 C1363 ) C895_=_C896( C895 C896 ) C895_=_C898( C895 C898 ) C895_=_C899( C895 C899 ) C896_=_C898( C896 C898 ) C896_=_C899( C896 C899 ) \nC898_=_C899( C898 C899 ) C898_=_C1567( C898 C1567 ) C899_=_C1538( C899 C1538 ) C899_=_C1548( C899 C1548 ) C899_=_C1558( C899 C1558 ) C899_=_C1568( C899 C1568 ) \nC899_=_C2479( C899 C2479 ) C900_=_C902( C900 C902 ) C900_=_C1225( C900 C1225 ) C900_=_C1227( C900 C1227 ) C900_=_C1228( C900 C1228 ) C900_=_C1229( C900 C1229 ) \nC900_=_C1231( C900 C1231 ) C900_=_C1233( C900 C1233 ) C902_=_C1341( C902 C1341 ) C902_=_C1343( C902 C1343 ) C902_=_C1345( C902 C1345 ) C902_=_C1347( C902 C1347 ) \nC902_=_C1349( C902 C1349 ) C902_=_C1350( C902 C1350 ) C902_=_C1351( C902 C1351 ) C902_=_C1352( C902 C1352 ) C902_=_C1353( C902 C1353 ) C902_=_C1354( C902 C1354 ) \nC902_=_C1356( C902 C1356 ) C902_=_C1357( C902 C1357 ) C902_=_C1358( C902 C1358 ) C902_=_C1359( C902 C1359 ) C902_=_C1361( C902 C1361 ) C902_=_C1362( C902 C1362 ) \nC902_=_C1363( C902 C1363 ) C926_=_C929( C926 C929 ) C926_=_C1887( C926 C1887 ) C926_=_C1888( C926 C1888 ) C926_=_C1889( C926 C1889 ) C926_=_C1890( C926 C1890 ) \nC926_=_C1891( C926 C1891 ) C926_=_C1892( C926 C1892 ) C929_=_C1486( C929 C1486 ) C929_=_C1509( C929 C1509 ) C929_=_C1578( C929 C1578 ) C929_=_C2427( C929 C2427 ) \nC929_=_C2428( C929 C2428 ) C929_=_C2429( C929 C2429 ) C929_=_C2431( C929 C2431 ) C929_=_C2432( C929 C2432 ) C937_=_C940( C937 C940 ) C937_=_C941( C937 C941 ) \nC937_=_C942( C937 C942 ) C937_=_C943( C937 C943 ) C937_=_C947( C937 C947 ) C937_=_C1045( C937 C1045 ) C937_=_C1386( C937 C1386 ) C937_=_C1387( C937 C1387 ) \nC937_=_C1389( C937 C1389 ) C940_=_C941( C940 C941 ) C940_=_C942( C940 C942 ) C940_=_C943( C940 C943 ) C940_=_C947( C940 C947 ) C940_=_C964( C940 C964 ) \nC940_=_C1048( C940 C1048 ) C940_=_C1072( C940 C1072 ) C941_=_C942( C941 C942 ) C941_=_C943( C941 C943 ) C941_=_C947( C941 C947 ) C941_=_C1049( C941 C1049 ) \nC942_=_C943( C942 C943 ) C942_=_C947( C942 C947 ) C942_=_C966( C942 C966 ) C942_=_C1156( C942 C1156 ) C942_=_C1180( C942 C1180 ) C942_=_C1998( C942 C1998 ) \nC943_=_C947( C943 C947 ) C943_=_C1157( C943 C1157 ) C943_=_C1204( C943 C1204 ) C947_=_C1161( C947 C1161 ) C947_=_C1208( C947 C1208 ) C947_=_C1598( C947 C1598 ) \nC961_=_C964( C961 C964 ) C961_=_C965( C961 C965 ) C961_=_C966( C961 C966 ) C961_=_C967( C961 C967 ) C961_=_C1069( C961 C1069 ) C961_=_C1398( C961 C1398 ) \nC961_=_C1399( C961 C1399 ) C961_=_C1401( C961 C1401 ) C961_=_C1402( C961 C1402 ) C964_=_C965( C964 C965 ) C964_=_C966( C964 C966 ) C964_=_C967( C964 C967 ) \nC964_=_C1048( C964 C1048 ) C964_=_C1072( C964 C1072 ) C965_=_C966( C965 C966 ) C965_=_C967( C965 C967 ) C965_=_C1073( C965 C1073 ) C966_=_C967( C966 C967 ) \nC966_=_C1156( C966 C1156 ) C966_=_C1180( C966 C1180 ) C966_=_C1998( C966 C1998 ) C967_=_C1181( C967 C1181 ) C967_=_C1228( C967 C1228 ) C967_=_C2029( C967 C2029 ) \nC967_=_C2030( C967 C2030 ) C986_=_C992( C986 C992 ) C986_=_C995( C986 C995 ) C986_=_C1441( C986 C1441 ) C986_=_C1442( C986 C1442 ) C986_=_C1445( C986 C1445 ) \nC992_=_C995( C992 C995 ) C992_=_C1100( C992 C1100 ) C992_=_C2502( C992 C2502 ) C992_=_C2503( C992 C2503 ) C992_=_C2504( C992 C2504 ) C992_=_C2505( C992 C2505 ) \nC992_=_C2506( C992 C2506 ) C995_=_C1043( C995 C1043 ) C995_=_C2567( C995 C2567 ) C995_=_C2568( C995 C2568 ) C995_=_C2569( C995 C2569 ) C995_=_C2570( C995 C2570 ) \nC995_=_C2571( C995 C2571 ) C1010_=_C1016( C1010 C1016 ) C1010_=_C1018( C1010 C1018 ) C1010_=_C1454( C1010 C1454 ) C1010_=_C1456( C1010 C1456 ) C1010_=_C1457( C1010 C1457 ) \nC1016_=_C1018( C1016 C1018 ) C1016_=_C1124( C1016 C1124 ) C1016_=_C2512( C1016 C2512 ) C1016_=_C2513( C1016 C2513 ) C1016_=_C2514( C1016 C2514 ) C1016_=_C2515( C1016 C2515 ) \nC1016_=_C2516( C1016 C2516 ) C1018_=_C2557( C1018 C2557 ) C1018_=_C2558( C1018 C2558 ) C1018_=_C2561( C1018 C2561 ) C1043_=_C2567( C1043 C2567 ) C1043_=_C2568( C1043 C2568 ) \nC1043_=_C2569( C1043 C2569 ) C1043_=_C2570( C1043 C2570 ) C1043_=_C2571( C1043 C2571 ) C1045_=_C1046( C1045 C1046 ) C1045_=_C1047( C1045 C1047 ) C1045_=_C1048( C1045 C1048 ) \nC1045_=_C1049( C1045 C1049 ) C1045_=_C1050( C1045 C1050 ) C1045_=_C1051( C1045 C1051 ) C1045_=_C1054( C1045 C1054 ) C1045_=_C1055( C1045 C1055 ) C1045_=_C1386( C1045 C1386 ) \nC1045_=_C1387( C1045 C1387 ) C1045_=_C1389( C1045 C1389 ) C1046_=_C1047( C1046 C1047 ) C1046_=_C1048( C1046 C1048 ) C1046_=_C1049( C1046 C1049 ) C1046_=_C1050( C1046 C1050 ) \nC1046_=_C1051( C1046 C1051 ) C1046_=_C1054( C1046 C1054 ) C1046_=_C1055( C1046 C1055 ) C1046_=_C1070( C1046 C1070 ) C1046_=_C1482( C1046 C1482 ) C1046_=_C1483( C1046 C1483 ) \nC1046_=_C1484( C1046 C1484 ) C1046_=_C1486( C1046 C1486 ) C1047_=_C1048( C1047 C1048 ) C1047_=_C1049( C1047 C1049 ) C1047_=_C1050( C1047 C1050 ) C1047_=_C1051( C1047 C1051 ) \nC1047_=_C1054( C1047 C1054 ) C1047_=_C1055( C1047 C1055 ) C1047_=_C1494( C1047 C1494 ) C1047_=_C1495( C1047 C1495 ) C1048_=_C1049( C1048 C1049 ) C1048_=_C1050( C1048 C1050 ) \nC1048_=_C1051( C1048 C1051 ) C1048_=_C1054( C1048 C1054 ) C1048_=_C1055( C1048 C1055 ) C1048_=_C1072( C1048 C1072 ) C1049_=_C1050( C1049 C1050 ) C1049_=_C1051( C1049 C1051 ) \nC1049_=_C1054( C1049 C1054 ) C1049_=_C1055( C1049 C1055 ) C1050_=_C1051( C1050 C1051 ) C1050_=_C1054( C1050 C1054 ) C1050_=_C1055( C1050 C1055 ) C1050_=_C1074( C1050 C1074 ) \nC1051_=_C1054( C1051 C1054 ) C1051_=_C1055( C1051 C1055 ) C1054_=_C1055( C1054 C1055 ) C1054_=_C1078( C1054 C1078 ) C1054_=_C1605( C1054 C1605 ) C1055_=_C1607( C1055 C1607 ) \nC1069_=_C1070( C1069 C1070 ) C1069_=_C1071( C1069 C1071 ) C1069_=_C1072( C1069 C1072 ) C1069_=_C1073( C1069 C1073 ) C1069_=_C1074( C1069 C1074 ) C1069_=_C1075( C1069 C1075 ) \nC1069_=_C1078( C1069 C1078 ) C1069_=_C1079( C1069 C1079 ) C1069_=_C1398( C1069 C1398 ) C1069_=_C1399( C1069 C1399 ) C1069_=_C1401( C1069 C1401 ) C1069_=_C1402( C1069 C1402 ) \nC1070_=_C1071( C1070 C1071 ) C1070_=_C1072( C1070 C1072 ) C1070_=_C1073( C1070 C1073 ) C1070_=_C1074( C1070 C1074 ) C1070_=_C1075( C1070 C1075 ) C1070_=_C1078( C1070 C1078 ) \nC1070_=_C1079( C1070 C1079 ) C1070_=_C1482( C1070 C1482 ) C1070_=_C1483( C1070 C1483 ) C1070_=_C1484( C1070 C1484 ) C1070_=_C1486( C1070 C1486 ) C1071_=_C1072( C1071 C1072 ) \nC1071_=_C1073( C1071 C1073 ) C1071_=_C1074( C1071 C1074 ) C1071_=_C1075( C1071 C1075 ) C1071_=_C1078( C1071 C1078 ) C1071_=_C1079( C1071 C1079 ) C1071_=_C1506( C1071 C1506 ) \nC1071_=_C1507( C1071 C1507 ) C1071_=_C1508( C1071 C1508 ) C1071_=_C1509( C1071 C1509 ) C1072_=_C1073( C1072 C1073 ) C1072_=_C1074( C1072 C1074 ) C1072_=_C1075( C1072 C1075 ) \nC1072_=_C1078( C1072 C1078 ) C1072_=_C1079( C1072 C1079 ) C1073_=_C1074( C1073 C1074 ) C1073_=_C1075( C1073 C1075 ) C1073_=_C1078( C1073 C1078 ) C1073_=_C1079( C1073 C1079 ) \nC1074_=_C1075( C1074 C1075 ) C1074_=_C1078( C1074 C1078 ) C1074_=_C1079( C1074 C1079 ) C1075_=_C1078( C1075 C1078 ) C1075_=_C1079( C1075 C1079 ) C1078_=_C1079( C1078 C1079 ) \nC1078_=_C1605( C1078 C1605 ) C1079_=_C1609( C1079 C1609 ) C1100_=_C2502( C1100 C2502 ) C1100_=_C2503( C1100 C2503 ) C1100_=_C2504( C1100 C2504 ) C1100_=_C2505( C1100 C2505 ) \nC1100_=_C2506( C1100 C2506 ) C1124_=_C2512( C1124 C2512 ) C1124_=_C2513( C1124 C2513 ) C1124_=_C2514( C1124 C2514 ) C1124_=_C2515( C1124 C2515 ) C1124_=_C2516( C1124 C2516 ) \nC1156_=_C1157( C1156 C1157 ) C1156_=_C1158( C1156 C1158 ) C1156_=_C1159( C1156 C1159 ) C1156_=_C1161( C1156 C1161 ) C1156_=_C1163( C1156 C1163 ) C1156_=_C1180( C1156 C1180 ) \nC1156_=_C1998( C1156 C1998 ) C1157_=_C1158( C1157 C1158 ) C1157_=_C1159( C1157 C1159 ) C1157_=_C1161( C1157 C1161 ) C1157_=_C1163( C1157 C1163 ) C1157_=_C1204(</w:t>
      </w:r>
    </w:p>
    <w:p>
      <w:pPr>
        <w:pStyle w:val="PreformattedText"/>
        <w:bidi w:val="0"/>
        <w:spacing w:before="0" w:after="0"/>
        <w:jc w:val="left"/>
        <w:rPr/>
      </w:pPr>
      <w:r>
        <w:rPr/>
        <w:t xml:space="preserve"> </w:t>
      </w:r>
      <w:r>
        <w:rPr/>
        <w:t>C1157 C1204 ) \nC1158_=_C1159( C1158 C1159 ) C1158_=_C1161( C1158 C1161 ) C1158_=_C1163( C1158 C1163 ) C1158_=_C1182( C1158 C1182 ) C1158_=_C1351( C1158 C1351 ) C1158_=_C2137( C1158 C2137 ) \nC1159_=_C1161( C1159 C1161 ) C1159_=_C1163( C1159 C1163 ) C1159_=_C1206( C1159 C1206 ) C1159_=_C1353( C1159 C1353 ) C1161_=_C1163( C1161 C1163 ) C1161_=_C1208( C1161 C1208 ) \nC1161_=_C1598( C1161 C1598 ) C1163_=_C1210( C1163 C1210 ) C1163_=_C1362( C1163 C1362 ) C1163_=_C1616( C1163 C1616 ) C1180_=_C1181( C1180 C1181 ) C1180_=_C1182( C1180 C1182 ) \nC1180_=_C1998( C1180 C1998 ) C1181_=_C1182( C1181 C1182 ) C1181_=_C1228( C1181 C1228 ) C1181_=_C2029( C1181 C2029 ) C1181_=_C2030( C1181 C2030 ) C1182_=_C1351( C1182 C1351 ) \nC1182_=_C2137( C1182 C2137 ) C1201_=_C1204( C1201 C1204 ) C1201_=_C1205( C1201 C1205 ) C1201_=_C1206( C1201 C1206 ) C1201_=_C1207( C1201 C1207 ) C1201_=_C1208( C1201 C1208 ) \nC1201_=_C1210( C1201 C1210 ) C1201_=_C1249( C1201 C1249 ) C1201_=_C1464( C1201 C1464 ) C1201_=_C1467( C1201 C1467 ) C1204_=_C1205( C1204 C1205 ) C1204_=_C1206( C1204 C1206 ) \nC1204_=_C1207( C1204 C1207 ) C1204_=_C1208( C1204 C1208 ) C1204_=_C1210( C1204 C1210 ) C1205_=_C1206( C1205 C1206 ) C1205_=_C1207( C1205 C1207 ) C1205_=_C1208( C1205 C1208 ) \nC1205_=_C1210( C1205 C1210 ) C1205_=_C1253( C1205 C1253 ) C1206_=_C1207( C1206 C1207 ) C1206_=_C1208( C1206 C1208 ) C1206_=_C1210( C1206 C1210 ) C1206_=_C1353( C1206 C1353 ) \nC1207_=_C1208( C1207 C1208 ) C1207_=_C1210( C1207 C1210 ) C1207_=_C1255( C1207 C1255 ) C1207_=_C1357( C1207 C1357 ) C1208_=_C1210( C1208 C1210 ) C1208_=_C1598( C1208 C1598 ) \nC1210_=_C1362( C1210 C1362 ) C1210_=_C1616( C1210 C1616 ) C1223_=_C2646( C1223 C2646 ) C1223_=_C2647( C1223 C2647 ) C1223_=_C2648( C1223 C2648 ) C1223_=_C2649( C1223 C2649 ) \nC1225_=_C1227( C1225 C1227 ) C1225_=_C1228( C1225 C1228 ) C1225_=_C1229( C1225 C1229 ) C1225_=_C1231( C1225 C1231 ) C1225_=_C1233( C1225 C1233 ) C1225_=_C1470( C1225 C1470 ) \nC1227_=_C1228( C1227 C1228 ) C1227_=_C1229( C1227 C1229 ) C1227_=_C1231( C1227 C1231 ) C1227_=_C1233( C1227 C1233 ) C1227_=_C1349( C1227 C1349 ) C1227_=_C1570( C1227 C1570 ) \nC1228_=_C1229( C1228 C1229 ) C1228_=_C1231( C1228 C1231 ) C1228_=_C1233( C1228 C1233 ) C1228_=_C2029( C1228 C2029 ) C1228_=_C2030( C1228 C2030 ) C1229_=_C1231( C1229 C1231 ) \nC1229_=_C1233( C1229 C1233 ) C1229_=_C2053( C1229 C2053 ) C1231_=_C1233( C1231 C1233 ) C1231_=_C1358( C1231 C1358 ) C1231_=_C2178( C1231 C2178 ) C1233_=_C1603( C1233 C1603 ) \nC1233_=_C2574( C1233 C2574 ) C1247_=_C2655( C1247 C2655 ) C1247_=_C2656( C1247 C2656 ) C1247_=_C2657( C1247 C2657 ) C1248_=_C1249( C1248 C1249 ) C1248_=_C1250( C1248 C1250 ) \nC1248_=_C1252( C1248 C1252 ) C1248_=_C1253( C1248 C1253 ) C1248_=_C1254( C1248 C1254 ) C1248_=_C1255( C1248 C1255 ) C1248_=_C1256( C1248 C1256 ) C1248_=_C1458( C1248 C1458 ) \nC1249_=_C1250( C1249 C1250 ) C1249_=_C1252( C1249 C1252 ) C1249_=_C1253( C1249 C1253 ) C1249_=_C1254( C1249 C1254 ) C1249_=_C1255( C1249 C1255 ) C1249_=_C1256( C1249 C1256 ) \nC1249_=_C1464( C1249 C1464 ) C1249_=_C1467( C1249 C1467 ) C1250_=_C1252( C1250 C1252 ) C1250_=_C1253( C1250 C1253 ) C1250_=_C1254( C1250 C1254 ) C1250_=_C1255( C1250 C1255 ) \nC1250_=_C1256( C1250 C1256 ) C1250_=_C1347( C1250 C1347 ) C1250_=_C1560( C1250 C1560 ) C1252_=_C1253( C1252 C1253 ) C1252_=_C1254( C1252 C1254 ) C1252_=_C1255( C1252 C1255 ) \nC1252_=_C1256( C1252 C1256 ) C1253_=_C1254( C1253 C1254 ) C1253_=_C1255( C1253 C1255 ) C1253_=_C1256( C1253 C1256 ) C1254_=_C1255( C1254 C1255 ) C1254_=_C1256( C1254 C1256 ) \nC1254_=_C1356( C1254 C1356 ) C1255_=_C1256( C1255 C1256 ) C1255_=_C1357( C1255 C1357 ) C1256_=_C1601( C1256 C1601 ) C1341_=_C1343( C1341 C1343 ) C1341_=_C1345( C1341 C1345 ) \nC1341_=_C1347( C1341 C1347 ) C1341_=_C1349( C1341 C1349 ) C1341_=_C1350( C1341 C1350 ) C1341_=_C1351( C1341 C1351 ) C1341_=_C1352( C1341 C1352 ) C1341_=_C1353( C1341 C1353 ) \nC1341_=_C1354( C1341 C1354 ) C1341_=_C1356( C1341 C1356 ) C1341_=_C1357( C1341 C1357 ) C1341_=_C1358( C1341 C1358 ) C1341_=_C1359( C1341 C1359 ) C1341_=_C1361( C1341 C1361 ) \nC1341_=_C1362( C1341 C1362 ) C1341_=_C1363( C1341 C1363 ) C1341_=_C1530( C1341 C1530 ) C1343_=_C1345( C1343 C1345 ) C1343_=_C1347( C1343 C1347 ) C1343_=_C1349( C1343 C1349 ) \nC1343_=_C1350( C1343 C1350 ) C1343_=_C1351( C1343 C1351 ) C1343_=_C1352( C1343 C1352 ) C1343_=_C1353( C1343 C1353 ) C1343_=_C1354( C1343 C1354 ) C1343_=_C1356( C1343 C1356 ) \nC1343_=_C1357( C1343 C1357 ) C1343_=_C1358( C1343 C1358 ) C1343_=_C1359( C1343 C1359 ) C1343_=_C1361( C1343 C1361 ) C1343_=_C1362( C1343 C1362 ) C1343_=_C1363( C1343 C1363 ) \nC1343_=_C1540( C1343 C1540 ) C1345_=_C1347( C1345 C1347 ) C1345_=_C1349( C1345 C1349 ) C1345_=_C1350( C1345 C1350 ) C1345_=_C1351( C1345 C1351 ) C1345_=_C1352( C1345 C1352 ) \nC1345_=_C1353( C1345 C1353 ) C1345_=_C1354( C1345 C1354 ) C1345_=_C1356( C1345 C1356 ) C1345_=_C1357( C1345 C1357 ) C1345_=_C1358( C1345 C1358 ) C1345_=_C1359( C1345 C1359 ) \nC1345_=_C1361( C1345 C1361 ) C1345_=_C1362( C1345 C1362 ) C1345_=_C1363( C1345 C1363 ) C1345_=_C1550( C1345 C1550 ) C1347_=_C1349( C1347 C1349 ) C1347_=_C1350( C1347 C1350 ) \nC1347_=_C1351( C1347 C1351 ) C1347_=_C1352( C1347 C1352 ) C1347_=_C1353( C1347 C1353 ) C1347_=_C1354( C1347 C1354 ) C1347_=_C1356( C1347 C1356 ) C1347_=_C1357( C1347 C1357 ) \nC1347_=_C1358( C1347 C1358 ) C1347_=_C1359( C1347 C1359 ) C1347_=_C1361( C1347 C1361 ) C1347_=_C1362( C1347 C1362 ) C1347_=_C1363( C1347 C1363 ) C1347_=_C1560( C1347 C1560 ) \nC1349_=_C1350( C1349 C1350 ) C1349_=_C1351( C1349 C1351 ) C1349_=_C1352( C1349 C1352 ) C1349_=_C1353( C1349 C1353 ) C1349_=_C1354( C1349 C1354 ) C1349_=_C1356( C1349 C1356 ) \nC1349_=_C1357( C1349 C1357 ) C1349_=_C1358( C1349 C1358 ) C1349_=_C1359( C1349 C1359 ) C1349_=_C1361( C1349 C1361 ) C1349_=_C1362( C1349 C1362 ) C1349_=_C1363( C1349 C1363 ) \nC1349_=_C1570( C1349 C1570 ) C1350_=_C1351( C1350 C1351 ) C1350_=_C1352( C1350 C1352 ) C1350_=_C1353( C1350 C1353 ) C1350_=_C1354( C1350 C1354 ) C1350_=_C1356( C1350 C1356 ) \nC1350_=_C1357( C1350 C1357 ) C1350_=_C1358( C1350 C1358 ) C1350_=_C1359( C1350 C1359 ) C1350_=_C1361( C1350 C1361 ) C1350_=_C1362( C1350 C1362 ) C1350_=_C1363( C1350 C1363 ) \nC1351_=_C1352( C1351 C1352 ) C1351_=_C1353( C1351 C1353 ) C1351_=_C1354( C1351 C1354 ) C1351_=_C1356( C1351 C1356 ) C1351_=_C1357( C1351 C1357 ) C1351_=_C1358( C1351 C1358 ) \nC1351_=_C1359( C1351 C1359 ) C1351_=_C1361( C1351 C1361 ) C1351_=_C1362( C1351 C1362 ) C1351_=_C1363( C1351 C1363 ) C1351_=_C2137( C1351 C2137 ) C1352_=_C1353( C1352 C1353 ) \nC1352_=_C1354( C1352 C1354 ) C1352_=_C1356( C1352 C1356 ) C1352_=_C1357( C1352 C1357 ) C1352_=_C1358( C1352 C1358 ) C1352_=_C1359( C1352 C1359 ) C1352_=_C1361( C1352 C1361 ) \nC1352_=_C1362( C1352 C1362 ) C1352_=_C1363( C1352 C1363 ) C1353_=_C1354( C1353 C1354 ) C1353_=_C1356( C1353 C1356 ) C1353_=_C1357( C1353 C1357 ) C1353_=_C1358( C1353 C1358 ) \nC1353_=_C1359( C1353 C1359 ) C1353_=_C1361( C1353 C1361 ) C1353_=_C1362( C1353 C1362 ) C1353_=_C1363( C1353 C1363 ) C1354_=_C1356( C1354 C1356 ) C1354_=_C1357( C1354 C1357 ) \nC1354_=_C1358( C1354 C1358 ) C1354_=_C1359( C1354 C1359 ) C1354_=_C1361( C1354 C1361 ) C1354_=_C1362( C1354 C1362 ) C1354_=_C1363( C1354 C1363 ) C1356_=_C1357( C1356 C1357 ) \nC1356_=_C1358( C1356 C1358 ) C1356_=_C1359( C1356 C1359 ) C1356_=_C1361( C1356 C1361 ) C1356_=_C1362( C1356 C1362 ) C1356_=_C1363( C1356 C1363 ) C1357_=_C1358( C1357 C1358 ) \nC1357_=_C1359( C1357 C1359 ) C1357_=_C1361( C1357 C1361 ) C1357_=_C1362( C1357 C1362 ) C1357_=_C1363( C1357 C1363 ) C1358_=_C1359( C1358 C1359 ) C1358_=_C1361( C1358 C1361 ) \nC1358_=_C1362( C1358 C1362 ) C1358_=_C1363( C1358 C1363 ) C1358_=_C2178( C1358 C2178 ) C1359_=_C1361( C1359 C1361 ) C1359_=_C1362( C1359 C1362 ) C1359_=_C1363( C1359 C1363 ) \nC1359_=_C1613( C1359 C1613 ) C1361_=_C1362( C1361 C1362 ) C1361_=_C1363( C1361 C1363 ) C1361_=_C1615( C1361 C1615 ) C1362_=_C1363( C1362 C1363 ) C1362_=_C1616( C1362 C1616 ) \nC1363_=_C1617( C1363 C1617 ) C1368_=_C1380( C1368 C1380 ) C1368_=_C1386( C1368 C1386 ) C1368_=_C1392( C1368 C1392 ) C1368_=_C1398( C1368 C1398 ) C1368_=_C1404( C1368 C1404 ) \nC1368_=_C1410( C1368 C1410 ) C1368_=_C1416( C1368 C1416 ) C1368_=_C1422( C1368 C1422 ) C1368_=_C1434( C1368 C1434 ) C1368_=_C1446( C1368 C1446 ) C1368_=_C1458( C1368 C1458 ) \nC1368_=_C1464( C1368 C1464 ) C1368_=_C1470( C1368 C1470 ) C1368_=_C1476( C1368 C1476 ) C1368_=_C1482( C1368 C1482 ) C1368_=_C1488( C1368 C1488 ) C1368_=_C1494( C1368 C1494 ) \nC1368_=_C1500( C1368 C1500 ) C1368_=_C1506( C1368 C1506 ) C1368_=_C1512( C1368 C1512 ) C1368_=_C1518( C1368 C1518 ) C1368_=_C1524( C1368 C1524 ) C1368_=_C1530( C1368 C1530 ) \nC1368_=_C1540( C1368 C1540 ) C1368_=_C1550( C1368 C1550 ) C1368_=_C1560( C1368 C1560 ) C1368_=_C1570( C1368 C1570 ) C1368_=_C1575( C1368 C1575 ) C1368_=_C1586( C1368 C1586 ) \nC1368_=_C1588( C1368 C1588 ) C1368_=_C1590( C1368 C1590 ) C1368_=_C1592( C1368 C1592 ) C1368_=_C1593( C1368 C1593 ) C1368_=_C1594( C1368 C1594 ) C1368_=_C1595( C1368 C1595 ) \nC1368_=_C1597( C1368 C1597 ) C1368_=_C1598( C1368 C1598 ) C1368_=_C1599( C1368 C1599 ) C1368_=_C1601( C1368 C1601 ) C1368_=_C1603( C1368 C1603 ) C1368_=_C1604( C1368 C1604 ) \nC1368_=_C1605( C1368 C1605 ) C1368_=_C1606( C1368 C1606 ) C1368_=_C1607( C1368 C1607 ) C1368_=_C1608( C1368 C1608 ) C1368_=_C1609( C1368 C1609 ) C1368_=_C1610( C1368 C1610 ) \nC1368_=_C1611( C1368 C1611 ) C1368_=_C1612( C1368 C1612 ) C1368_=_C1613( C1368 C1613 ) C1368_=_C1615( C1368 C1615 ) C1368_=_C1616( C1368 C1616 ) C1368_=_C1617( C1368 C1617 ) \nC1368_=_C1622( C1368 C1622 ) C1375_=_C1377( C1375 C1377 ) C1375_=_C1378( C1375 C1378 ) C1375_=_C1379( C1375 C1379 ) C1375_=_C1387( C1375 C1387 ) C1375_=_C1429( C1375 C1429 ) \nC1375_=_C1441( C1375 C1441 ) C1375_=_C2200( C1375 C2200 ) C1375_=_C2204( C1375 C2204 ) C1375_=_C2206( C1375 C2206 ) C1377_=_C1378( C1377 C1378 ) C1377_=_C1379( C1377 C1379 ) \nC1377_=_C1389( C1377 C1389 )</w:t>
      </w:r>
    </w:p>
    <w:p>
      <w:pPr>
        <w:pStyle w:val="PreformattedText"/>
        <w:bidi w:val="0"/>
        <w:spacing w:before="0" w:after="0"/>
        <w:jc w:val="left"/>
        <w:rPr/>
      </w:pPr>
      <w:r>
        <w:rPr/>
        <w:t xml:space="preserve"> </w:t>
      </w:r>
      <w:r>
        <w:rPr/>
        <w:t>C1377_=_C1483( C1377 C1483 ) C1377_=_C1495( C1377 C1495 ) C1377_=_C2272( C1377 C2272 ) C1377_=_C2273( C1377 C2273 ) C1377_=_C2274( C1377 C2274 ) \nC1377_=_C2276( C1377 C2276 ) C1377_=_C2278( C1377 C2278 ) C1378_=_C1379( C1378 C1379 ) C1378_=_C1401( C1378 C1401 ) C1378_=_C1484( C1378 C1484 ) C1378_=_C1507( C1378 C1507 ) \nC1378_=_C2289( C1378 C2289 ) C1378_=_C2290( C1378 C2290 ) C1378_=_C2294( C1378 C2294 ) C1379_=_C1433( C1379 C1433 ) C1379_=_C1445( C1379 C1445 ) C1379_=_C1457( C1379 C1457 ) \nC1379_=_C1539( C1379 C1539 ) C1379_=_C1549( C1379 C1549 ) C1379_=_C1559( C1379 C1559 ) C1379_=_C1569( C1379 C1569 ) C1379_=_C2669( C1379 C2669 ) C1379_=_C2673( C1379 C2673 ) \nC1379_=_C2676( C1379 C2676 ) C1379_=_C2678( C1379 C2678 ) C1379_=_C2687( C1379 C2687 ) C1379_=_C2696( C1379 C2696 ) C1380_=_C1386( C1380 C1386 ) C1380_=_C1392( C1380 C1392 ) \nC1380_=_C1398( C1380 C1398 ) C1380_=_C1404( C1380 C1404 ) C1380_=_C1410( C1380 C1410 ) C1380_=_C1416( C1380 C1416 ) C1380_=_C1422( C1380 C1422 ) C1380_=_C1434( C1380 C1434 ) \nC1380_=_C1446( C1380 C1446 ) C1380_=_C1458( C1380 C1458 ) C1380_=_C1464( C1380 C1464 ) C1380_=_C1470( C1380 C1470 ) C1380_=_C1476( C1380 C1476 ) C1380_=_C1482( C1380 C1482 ) \nC1380_=_C1488( C1380 C1488 ) C1380_=_C1494( C1380 C1494 ) C1380_=_C1500( C1380 C1500 ) C1380_=_C1506( C1380 C1506 ) C1380_=_C1512( C1380 C1512 ) C1380_=_C1518( C1380 C1518 ) \nC1380_=_C1524( C1380 C1524 ) C1380_=_C1530( C1380 C1530 ) C1380_=_C1540( C1380 C1540 ) C1380_=_C1550( C1380 C1550 ) C1380_=_C1560( C1380 C1560 ) C1380_=_C1570( C1380 C1570 ) \nC1380_=_C1575( C1380 C1575 ) C1380_=_C1586( C1380 C1586 ) C1380_=_C1588( C1380 C1588 ) C1380_=_C1590( C1380 C1590 ) C1380_=_C1592( C1380 C1592 ) C1380_=_C1593( C1380 C1593 ) \nC1380_=_C1594( C1380 C1594 ) C1380_=_C1595( C1380 C1595 ) C1380_=_C1597( C1380 C1597 ) C1380_=_C1598( C1380 C1598 ) C1380_=_C1599( C1380 C1599 ) C1380_=_C1601( C1380 C1601 ) \nC1380_=_C1603( C1380 C1603 ) C1380_=_C1604( C1380 C1604 ) C1380_=_C1605( C1380 C1605 ) C1380_=_C1606( C1380 C1606 ) C1380_=_C1607( C1380 C1607 ) C1380_=_C1608( C1380 C1608 ) \nC1380_=_C1609( C1380 C1609 ) C1380_=_C1610( C1380 C1610 ) C1380_=_C1611( C1380 C1611 ) C1380_=_C1612( C1380 C1612 ) C1380_=_C1613( C1380 C1613 ) C1380_=_C1615( C1380 C1615 ) \nC1380_=_C1616( C1380 C1616 ) C1380_=_C1617( C1380 C1617 ) C1380_=_C1622( C1380 C1622 ) C1386_=_C1387( C1386 C1387 ) C1386_=_C1389( C1386 C1389 ) C1386_=_C1392( C1386 C1392 ) \nC1386_=_C1398( C1386 C1398 ) C1386_=_C1404( C1386 C1404 ) C1386_=_C1410( C1386 C1410 ) C1386_=_C1416( C1386 C1416 ) C1386_=_C1422( C1386 C1422 ) C1386_=_C1434( C1386 C1434 ) \nC1386_=_C1446( C1386 C1446 ) C1386_=_C1458( C1386 C1458 ) C1386_=_C1464( C1386 C1464 ) C1386_=_C1470( C1386 C1470 ) C1386_=_C1476( C1386 C1476 ) C1386_=_C1482( C1386 C1482 ) \nC1386_=_C1488( C1386 C1488 ) C1386_=_C1494( C1386 C1494 ) C1386_=_C1500( C1386 C1500 ) C1386_=_C1506( C1386 C1506 ) C1386_=_C1512( C1386 C1512 ) C1386_=_C1518( C1386 C1518 ) \nC1386_=_C1524( C1386 C1524 ) C1386_=_C1530( C1386 C1530 ) C1386_=_C1540( C1386 C1540 ) C1386_=_C1550( C1386 C1550 ) C1386_=_C1560( C1386 C1560 ) C1386_=_C1570( C1386 C1570 ) \nC1386_=_C1575( C1386 C1575 ) C1386_=_C1586( C1386 C1586 ) C1386_=_C1588( C1386 C1588 ) C1386_=_C1590( C1386 C1590 ) C1386_=_C1592( C1386 C1592 ) C1386_=_C1593( C1386 C1593 ) \nC1386_=_C1594( C1386 C1594 ) C1386_=_C1595( C1386 C1595 ) C1386_=_C1597( C1386 C1597 ) C1386_=_C1598( C1386 C1598 ) C1386_=_C1599( C1386 C1599 ) C1386_=_C1601( C1386 C1601 ) \nC1386_=_C1603( C1386 C1603 ) C1386_=_C1604( C1386 C1604 ) C1386_=_C1605( C1386 C1605 ) C1386_=_C1606( C1386 C1606 ) C1386_=_C1607( C1386 C1607 ) C1386_=_C1608( C1386 C1608 ) \nC1386_=_C1609( C1386 C1609 ) C1386_=_C1610( C1386 C1610 ) C1386_=_C1611( C1386 C1611 ) C1386_=_C1612( C1386 C1612 ) C1386_=_C1613( C1386 C1613 ) C1386_=_C1615( C1386 C1615 ) \nC1386_=_C1616( C1386 C1616 ) C1386_=_C1617( C1386 C1617 ) C1386_=_C1622( C1386 C1622 ) C1387_=_C1389( C1387 C1389 ) C1387_=_C1429( C1387 C1429 ) C1387_=_C1441( C1387 C1441 ) \nC1387_=_C2200( C1387 C2200 ) C1387_=_C2204( C1387 C2204 ) C1387_=_C2206( C1387 C2206 ) C1389_=_C1483( C1389 C1483 ) C1389_=_C1495( C1389 C1495 ) C1389_=_C2272( C1389 C2272 ) \nC1389_=_C2273( C1389 C2273 ) C1389_=_C2274( C1389 C2274 ) C1389_=_C2276( C1389 C2276 ) C1389_=_C2278( C1389 C2278 ) C1392_=_C1398( C1392 C1398 ) C1392_=_C1404( C1392 C1404 ) \nC1392_=_C1410( C1392 C1410 ) C1392_=_C1416( C1392 C1416 ) C1392_=_C1422( C1392 C1422 ) C1392_=_C1434( C1392 C1434 ) C1392_=_C1446( C1392 C1446 ) C1392_=_C1458( C1392 C1458 ) \nC1392_=_C1464( C1392 C1464 ) C1392_=_C1470( C1392 C1470 ) C1392_=_C1476( C1392 C1476 ) C1392_=_C1482( C1392 C1482 ) C1392_=_C1488( C1392 C1488 ) C1392_=_C1494( C1392 C1494 ) \nC1392_=_C1500( C1392 C1500 ) C1392_=_C1506( C1392 C1506 ) C1392_=_C1512( C1392 C1512 ) C1392_=_C1518( C1392 C1518 ) C1392_=_C1524( C1392 C1524 ) C1392_=_C1530( C1392 C1530 ) \nC1392_=_C1540( C1392 C1540 ) C1392_=_C1550( C1392 C1550 ) C1392_=_C1560( C1392 C1560 ) C1392_=_C1570( C1392 C1570 ) C1392_=_C1575( C1392 C1575 ) C1392_=_C1586( C1392 C1586 ) \nC1392_=_C1588( C1392 C1588 ) C1392_=_C1590( C1392 C1590 ) C1392_=_C1592( C1392 C1592 ) C1392_=_C1593( C1392 C1593 ) C1392_=_C1594( C1392 C1594 ) C1392_=_C1595( C1392 C1595 ) \nC1392_=_C1597( C1392 C1597 ) C1392_=_C1598( C1392 C1598 ) C1392_=_C1599( C1392 C1599 ) C1392_=_C1601( C1392 C1601 ) C1392_=_C1603( C1392 C1603 ) C1392_=_C1604( C1392 C1604 ) \nC1392_=_C1605( C1392 C1605 ) C1392_=_C1606( C1392 C1606 ) C1392_=_C1607( C1392 C1607 ) C1392_=_C1608( C1392 C1608 ) C1392_=_C1609( C1392 C1609 ) C1392_=_C1610( C1392 C1610 ) \nC1392_=_C1611( C1392 C1611 ) C1392_=_C1612( C1392 C1612 ) C1392_=_C1613( C1392 C1613 ) C1392_=_C1615( C1392 C1615 ) C1392_=_C1616( C1392 C1616 ) C1392_=_C1617( C1392 C1617 ) \nC1392_=_C1622( C1392 C1622 ) C1398_=_C1399( C1398 C1399 ) C1398_=_C1401( C1398 C1401 ) C1398_=_C1402( C1398 C1402 ) C1398_=_C1404( C1398 C1404 ) C1398_=_C1410( C1398 C1410 ) \nC1398_=_C1416( C1398 C1416 ) C1398_=_C1422( C1398 C1422 ) C1398_=_C1434( C1398 C1434 ) C1398_=_C1446( C1398 C1446 ) C1398_=_C1458( C1398 C1458 ) C1398_=_C1464( C1398 C1464 ) \nC1398_=_C1470( C1398 C1470 ) C1398_=_C1476( C1398 C1476 ) C1398_=_C1482( C1398 C1482 ) C1398_=_C1488( C1398 C1488 ) C1398_=_C1494( C1398 C1494 ) C1398_=_C1500( C1398 C1500 ) \nC1398_=_C1506( C1398 C1506 ) C1398_=_C1512( C1398 C1512 ) C1398_=_C1518( C1398 C1518 ) C1398_=_C1524( C1398 C1524 ) C1398_=_C1530( C1398 C1530 ) C1398_=_C1540( C1398 C1540 ) \nC1398_=_C1550( C1398 C1550 ) C1398_=_C1560( C1398 C1560 ) C1398_=_C1570( C1398 C1570 ) C1398_=_C1575( C1398 C1575 ) C1398_=_C1586( C1398 C1586 ) C1398_=_C1588( C1398 C1588 ) \nC1398_=_C1590( C1398 C1590 ) C1398_=_C1592( C1398 C1592 ) C1398_=_C1593( C1398 C1593 ) C1398_=_C1594( C1398 C1594 ) C1398_=_C1595( C1398 C1595 ) C1398_=_C1597( C1398 C1597 ) \nC1398_=_C1598( C1398 C1598 ) C1398_=_C1599( C1398 C1599 ) C1398_=_C1601( C1398 C1601 ) C1398_=_C1603( C1398 C1603 ) C1398_=_C1604( C1398 C1604 ) C1398_=_C1605( C1398 C1605 ) \nC1398_=_C1606( C1398 C1606 ) C1398_=_C1607( C1398 C1607 ) C1398_=_C1608( C1398 C1608 ) C1398_=_C1609( C1398 C1609 ) C1398_=_C1610( C1398 C1610 ) C1398_=_C1611( C1398 C1611 ) \nC1398_=_C1612( C1398 C1612 ) C1398_=_C1613( C1398 C1613 ) C1398_=_C1615( C1398 C1615 ) C1398_=_C1616( C1398 C1616 ) C1398_=_C1617( C1398 C1617 ) C1398_=_C1622( C1398 C1622 ) \nC1399_=_C1401( C1399 C1401 ) C1399_=_C1402( C1399 C1402 ) C1399_=_C2215( C1399 C2215 ) C1399_=_C2216( C1399 C2216 ) C1399_=_C2217( C1399 C2217 ) C1399_=_C2218( C1399 C2218 ) \nC1399_=_C2219( C1399 C2219 ) C1399_=_C2220( C1399 C2220 ) C1399_=_C2221( C1399 C2221 ) C1399_=_C2222( C1399 C2222 ) C1401_=_C1402( C1401 C1402 ) C1401_=_C1484( C1401 C1484 ) \nC1401_=_C1507( C1401 C1507 ) C1401_=_C2289( C1401 C2289 ) C1401_=_C2290( C1401 C2290 ) C1401_=_C2294( C1401 C2294 ) C1402_=_C1419( C1402 C1419 ) C1402_=_C1508( C1402 C1508 ) \nC1402_=_C1525( C1402 C1525 ) C1402_=_C2320( C1402 C2320 ) C1402_=_C2321( C1402 C2321 ) C1402_=_C2322( C1402 C2322 ) C1402_=_C2325( C1402 C2325 ) C1402_=_C2326( C1402 C2326 ) \nC1404_=_C1410( C1404 C1410 ) C1404_=_C1416( C1404 C1416 ) C1404_=_C1422( C1404 C1422 ) C1404_=_C1434( C1404 C1434 ) C1404_=_C1446( C1404 C1446 ) C1404_=_C1458( C1404 C1458 ) \nC1404_=_C1464( C1404 C1464 ) C1404_=_C1470( C1404 C1470 ) C1404_=_C1476( C1404 C1476 ) C1404_=_C1482( C1404 C1482 ) C1404_=_C1488( C1404 C1488 ) C1404_=_C1494( C1404 C1494 ) \nC1404_=_C1500( C1404 C1500 ) C1404_=_C1506( C1404 C1506 ) C1404_=_C1512( C1404 C1512 ) C1404_=_C1518( C1404 C1518 ) C1404_=_C1524( C1404 C1524 ) C1404_=_C1530( C1404 C1530 ) \nC1404_=_C1540( C1404 C1540 ) C1404_=_C1550( C1404 C1550 ) C1404_=_C1560( C1404 C1560 ) C1404_=_C1570( C1404 C1570 ) C1404_=_C1575( C1404 C1575 ) C1404_=_C1586( C1404 C1586 ) \nC1404_=_C1588( C1404 C1588 ) C1404_=_C1590( C1404 C1590 ) C1404_=_C1592( C1404 C1592 ) C1404_=_C1593( C1404 C1593 ) C1404_=_C1594( C1404 C1594 ) C1404_=_C1595( C1404 C1595 ) \nC1404_=_C1597( C1404 C1597 ) C1404_=_C1598( C1404 C1598 ) C1404_=_C1599( C1404 C1599 ) C1404_=_C1601( C1404 C1601 ) C1404_=_C1603( C1404 C1603 ) C1404_=_C1604( C1404 C1604 ) \nC1404_=_C1605( C1404 C1605 ) C1404_=_C1606( C1404 C1606 ) C1404_=_C1607( C1404 C1607 ) C1404_=_C1608( C1404 C1608 ) C1404_=_C1609( C1404 C1609 ) C1404_=_C1610( C1404 C1610 ) \nC1404_=_C1611( C1404 C1611 ) C1404_=_C1612( C1404 C1612 ) C1404_=_C1613( C1404 C1613 ) C1404_=_C1615( C1404 C1615 ) C1404_=_C1616( C1404 C1616 ) C1404_=_C1617( C1404 C1617 ) \nC1404_=_C1622( C1404 C1622 ) C1410_=_C1416( C1410 C1416 ) C1410_=_C1422( C1410 C1422 ) C1410_=_C1434( C1410 C1434 ) C1410_=_C1446( C1410 C1446 ) C1410_=_C1458( C1410 C1458 ) \nC1410_=_C1464( C1410 C1464 ) C1410_=_C1470( C1410 C1470 ) C1410_=_C1476( C1410 C1476 ) C1410_=_C1482( C1410 C1482 ) C1410_=_C1488( C1410 C1488 ) C1410_=_C1494( C1410 C1494 ) \nC1410_=_C1500( C1410 C1500 ) C1410_=_C1506( C1410 C1506 ) C1410_=_C1512(</w:t>
      </w:r>
    </w:p>
    <w:p>
      <w:pPr>
        <w:pStyle w:val="PreformattedText"/>
        <w:bidi w:val="0"/>
        <w:spacing w:before="0" w:after="0"/>
        <w:jc w:val="left"/>
        <w:rPr/>
      </w:pPr>
      <w:r>
        <w:rPr/>
        <w:t xml:space="preserve"> </w:t>
      </w:r>
      <w:r>
        <w:rPr/>
        <w:t>C1410 C1512 ) C1410_=_C1518( C1410 C1518 ) C1410_=_C1524( C1410 C1524 ) C1410_=_C1530( C1410 C1530 ) \nC1410_=_C1540( C1410 C1540 ) C1410_=_C1550( C1410 C1550 ) C1410_=_C1560( C1410 C1560 ) C1410_=_C1570( C1410 C1570 ) C1410_=_C1575( C1410 C1575 ) C1410_=_C1586( C1410 C1586 ) \nC1410_=_C1588( C1410 C1588 ) C1410_=_C1590( C1410 C1590 ) C1410_=_C1592( C1410 C1592 ) C1410_=_C1593( C1410 C1593 ) C1410_=_C1594( C1410 C1594 ) C1410_=_C1595( C1410 C1595 ) \nC1410_=_C1597( C1410 C1597 ) C1410_=_C1598( C1410 C1598 ) C1410_=_C1599( C1410 C1599 ) C1410_=_C1601( C1410 C1601 ) C1410_=_C1603( C1410 C1603 ) C1410_=_C1604( C1410 C1604 ) \nC1410_=_C1605( C1410 C1605 ) C1410_=_C1606( C1410 C1606 ) C1410_=_C1607( C1410 C1607 ) C1410_=_C1608( C1410 C1608 ) C1410_=_C1609( C1410 C1609 ) C1410_=_C1610( C1410 C1610 ) \nC1410_=_C1611( C1410 C1611 ) C1410_=_C1612( C1410 C1612 ) C1410_=_C1613( C1410 C1613 ) C1410_=_C1615( C1410 C1615 ) C1410_=_C1616( C1410 C1616 ) C1410_=_C1617( C1410 C1617 ) \nC1410_=_C1622( C1410 C1622 ) C1416_=_C1419( C1416 C1419 ) C1416_=_C1422( C1416 C1422 ) C1416_=_C1434( C1416 C1434 ) C1416_=_C1446( C1416 C1446 ) C1416_=_C1458( C1416 C1458 ) \nC1416_=_C1464( C1416 C1464 ) C1416_=_C1470( C1416 C1470 ) C1416_=_C1476( C1416 C1476 ) C1416_=_C1482( C1416 C1482 ) C1416_=_C1488( C1416 C1488 ) C1416_=_C1494( C1416 C1494 ) \nC1416_=_C1500( C1416 C1500 ) C1416_=_C1506( C1416 C1506 ) C1416_=_C1512( C1416 C1512 ) C1416_=_C1518( C1416 C1518 ) C1416_=_C1524( C1416 C1524 ) C1416_=_C1530( C1416 C1530 ) \nC1416_=_C1540( C1416 C1540 ) C1416_=_C1550( C1416 C1550 ) C1416_=_C1560( C1416 C1560 ) C1416_=_C1570( C1416 C1570 ) C1416_=_C1575( C1416 C1575 ) C1416_=_C1586( C1416 C1586 ) \nC1416_=_C1588( C1416 C1588 ) C1416_=_C1590( C1416 C1590 ) C1416_=_C1592( C1416 C1592 ) C1416_=_C1593( C1416 C1593 ) C1416_=_C1594( C1416 C1594 ) C1416_=_C1595( C1416 C1595 ) \nC1416_=_C1597( C1416 C1597 ) C1416_=_C1598( C1416 C1598 ) C1416_=_C1599( C1416 C1599 ) C1416_=_C1601( C1416 C1601 ) C1416_=_C1603( C1416 C1603 ) C1416_=_C1604( C1416 C1604 ) \nC1416_=_C1605( C1416 C1605 ) C1416_=_C1606( C1416 C1606 ) C1416_=_C1607( C1416 C1607 ) C1416_=_C1608( C1416 C1608 ) C1416_=_C1609( C1416 C1609 ) C1416_=_C1610( C1416 C1610 ) \nC1416_=_C1611( C1416 C1611 ) C1416_=_C1612( C1416 C1612 ) C1416_=_C1613( C1416 C1613 ) C1416_=_C1615( C1416 C1615 ) C1416_=_C1616( C1416 C1616 ) C1416_=_C1617( C1416 C1617 ) \nC1416_=_C1622( C1416 C1622 ) C1419_=_C1508( C1419 C1508 ) C1419_=_C1525( C1419 C1525 ) C1419_=_C2320( C1419 C2320 ) C1419_=_C2321( C1419 C2321 ) C1419_=_C2322( C1419 C2322 ) \nC1419_=_C2325( C1419 C2325 ) C1419_=_C2326( C1419 C2326 ) C1422_=_C1434( C1422 C1434 ) C1422_=_C1446( C1422 C1446 ) C1422_=_C1458( C1422 C1458 ) C1422_=_C1464( C1422 C1464 ) \nC1422_=_C1470( C1422 C1470 ) C1422_=_C1476( C1422 C1476 ) C1422_=_C1482( C1422 C1482 ) C1422_=_C1488( C1422 C1488 ) C1422_=_C1494( C1422 C1494 ) C1422_=_C1500( C1422 C1500 ) \nC1422_=_C1506( C1422 C1506 ) C1422_=_C1512( C1422 C1512 ) C1422_=_C1518( C1422 C1518 ) C1422_=_C1524( C1422 C1524 ) C1422_=_C1530( C1422 C1530 ) C1422_=_C1540( C1422 C1540 ) \nC1422_=_C1550( C1422 C1550 ) C1422_=_C1560( C1422 C1560 ) C1422_=_C1570( C1422 C1570 ) C1422_=_C1575( C1422 C1575 ) C1422_=_C1586( C1422 C1586 ) C1422_=_C1588( C1422 C1588 ) \nC1422_=_C1590( C1422 C1590 ) C1422_=_C1592( C1422 C1592 ) C1422_=_C1593( C1422 C1593 ) C1422_=_C1594( C1422 C1594 ) C1422_=_C1595( C1422 C1595 ) C1422_=_C1597( C1422 C1597 ) \nC1422_=_C1598( C1422 C1598 ) C1422_=_C1599( C1422 C1599 ) C1422_=_C1601( C1422 C1601 ) C1422_=_C1603( C1422 C1603 ) C1422_=_C1604( C1422 C1604 ) C1422_=_C1605( C1422 C1605 ) \nC1422_=_C1606( C1422 C1606 ) C1422_=_C1607( C1422 C1607 ) C1422_=_C1608( C1422 C1608 ) C1422_=_C1609( C1422 C1609 ) C1422_=_C1610( C1422 C1610 ) C1422_=_C1611( C1422 C1611 ) \nC1422_=_C1612( C1422 C1612 ) C1422_=_C1613( C1422 C1613 ) C1422_=_C1615( C1422 C1615 ) C1422_=_C1616( C1422 C1616 ) C1422_=_C1617( C1422 C1617 ) C1422_=_C1622( C1422 C1622 ) \nC1429_=_C1433( C1429 C1433 ) C1429_=_C1441( C1429 C1441 ) C1429_=_C2200( C1429 C2200 ) C1429_=_C2204( C1429 C2204 ) C1429_=_C2206( C1429 C2206 ) C1433_=_C1445( C1433 C1445 ) \nC1433_=_C1457( C1433 C1457 ) C1433_=_C1539( C1433 C1539 ) C1433_=_C1549( C1433 C1549 ) C1433_=_C1559( C1433 C1559 ) C1433_=_C1569( C1433 C1569 ) C1433_=_C2669( C1433 C2669 ) \nC1433_=_C2673( C1433 C2673 ) C1433_=_C2676( C1433 C2676 ) C1433_=_C2678( C1433 C2678 ) C1433_=_C2687( C1433 C2687 ) C1433_=_C2696( C1433 C2696 ) C1434_=_C1446( C1434 C1446 ) \nC1434_=_C1458( C1434 C1458 ) C1434_=_C1464( C1434 C1464 ) C1434_=_C1470( C1434 C1470 ) C1434_=_C1476( C1434 C1476 ) C1434_=_C1482( C1434 C1482 ) C1434_=_C1488( C1434 C1488 ) \nC1434_=_C1494( C1434 C1494 ) C1434_=_C1500( C1434 C1500 ) C1434_=_C1506( C1434 C1506 ) C1434_=_C1512( C1434 C1512 ) C1434_=_C1518( C1434 C1518 ) C1434_=_C1524( C1434 C1524 ) \nC1434_=_C1530( C1434 C1530 ) C1434_=_C1540( C1434 C1540 ) C1434_=_C1550( C1434 C1550 ) C1434_=_C1560( C1434 C1560 ) C1434_=_C1570( C1434 C1570 ) C1434_=_C1575( C1434 C1575 ) \nC1434_=_C1586( C1434 C1586 ) C1434_=_C1588( C1434 C1588 ) C1434_=_C1590( C1434 C1590 ) C1434_=_C1592( C1434 C1592 ) C1434_=_C1593( C1434 C1593 ) C1434_=_C1594( C1434 C1594 ) \nC1434_=_C1595( C1434 C1595 ) C1434_=_C1597( C1434 C1597 ) C1434_=_C1598( C1434 C1598 ) C1434_=_C1599( C1434 C1599 ) C1434_=_C1601( C1434 C1601 ) C1434_=_C1603( C1434 C1603 ) \nC1434_=_C1604( C1434 C1604 ) C1434_=_C1605( C1434 C1605 ) C1434_=_C1606( C1434 C1606 ) C1434_=_C1607( C1434 C1607 ) C1434_=_C1608( C1434 C1608 ) C1434_=_C1609( C1434 C1609 ) \nC1434_=_C1610( C1434 C1610 ) C1434_=_C1611( C1434 C1611 ) C1434_=_C1612( C1434 C1612 ) C1434_=_C1613( C1434 C1613 ) C1434_=_C1615( C1434 C1615 ) C1434_=_C1616( C1434 C1616 ) \nC1434_=_C1617( C1434 C1617 ) C1434_=_C1622( C1434 C1622 ) C1441_=_C1442( C1441 C1442 ) C1441_=_C1445( C1441 C1445 ) C1441_=_C2200( C1441 C2200 ) C1441_=_C2204( C1441 C2204 ) \nC1441_=_C2206( C1441 C2206 ) C1442_=_C1445( C1442 C1445 ) C1442_=_C2233( C1442 C2233 ) C1445_=_C1457( C1445 C1457 ) C1445_=_C1539( C1445 C1539 ) C1445_=_C1549( C1445 C1549 ) \nC1445_=_C1559( C1445 C1559 ) C1445_=_C1569( C1445 C1569 ) C1445_=_C2669( C1445 C2669 ) C1445_=_C2673( C1445 C2673 ) C1445_=_C2676( C1445 C2676 ) C1445_=_C2678( C1445 C2678 ) \nC1445_=_C2687( C1445 C2687 ) C1445_=_C2696( C1445 C2696 ) C1446_=_C1458( C1446 C1458 ) C1446_=_C1464( C1446 C1464 ) C1446_=_C1470( C1446 C1470 ) C1446_=_C1476( C1446 C1476 ) \nC1446_=_C1482( C1446 C1482 ) C1446_=_C1488( C1446 C1488 ) C1446_=_C1494( C1446 C1494 ) C1446_=_C1500( C1446 C1500 ) C1446_=_C1506( C1446 C1506 ) C1446_=_C1512( C1446 C1512 ) \nC1446_=_C1518( C1446 C1518 ) C1446_=_C1524( C1446 C1524 ) C1446_=_C1530( C1446 C1530 ) C1446_=_C1540( C1446 C1540 ) C1446_=_C1550( C1446 C1550 ) C1446_=_C1560( C1446 C1560 ) \nC1446_=_C1570( C1446 C1570 ) C1446_=_C1575( C1446 C1575 ) C1446_=_C1586( C1446 C1586 ) C1446_=_C1588( C1446 C1588 ) C1446_=_C1590( C1446 C1590 ) C1446_=_C1592( C1446 C1592 ) \nC1446_=_C1593( C1446 C1593 ) C1446_=_C1594( C1446 C1594 ) C1446_=_C1595( C1446 C1595 ) C1446_=_C1597( C1446 C1597 ) C1446_=_C1598( C1446 C1598 ) C1446_=_C1599( C1446 C1599 ) \nC1446_=_C1601( C1446 C1601 ) C1446_=_C1603( C1446 C1603 ) C1446_=_C1604( C1446 C1604 ) C1446_=_C1605( C1446 C1605 ) C1446_=_C1606( C1446 C1606 ) C1446_=_C1607( C1446 C1607 ) \nC1446_=_C1608( C1446 C1608 ) C1446_=_C1609( C1446 C1609 ) C1446_=_C1610( C1446 C1610 ) C1446_=_C1611( C1446 C1611 ) C1446_=_C1612( C1446 C1612 ) C1446_=_C1613( C1446 C1613 ) \nC1446_=_C1615( C1446 C1615 ) C1446_=_C1616( C1446 C1616 ) C1446_=_C1617( C1446 C1617 ) C1446_=_C1622( C1446 C1622 ) C1454_=_C1456( C1454 C1456 ) C1454_=_C1457( C1454 C1457 ) \nC1454_=_C2247( C1454 C2247 ) C1454_=_C2251( C1454 C2251 ) C1454_=_C2252( C1454 C2252 ) C1456_=_C1457( C1456 C1457 ) C1456_=_C1557( C1456 C1557 ) C1457_=_C1539( C1457 C1539 ) \nC1457_=_C1549( C1457 C1549 ) C1457_=_C1559( C1457 C1559 ) C1457_=_C1569( C1457 C1569 ) C1457_=_C2669( C1457 C2669 ) C1457_=_C2673( C1457 C2673 ) C1457_=_C2676( C1457 C2676 ) \nC1457_=_C2678( C1457 C2678 ) C1457_=_C2687( C1457 C2687 ) C1457_=_C2696( C1457 C2696 ) C1458_=_C1464( C1458 C1464 ) C1458_=_C1470( C1458 C1470 ) C1458_=_C1476( C1458 C1476 ) \nC1458_=_C1482( C1458 C1482 ) C1458_=_C1488( C1458 C1488 ) C1458_=_C1494( C1458 C1494 ) C1458_=_C1500( C1458 C1500 ) C1458_=_C1506( C1458 C1506 ) C1458_=_C1512( C1458 C1512 ) \nC1458_=_C1518( C1458 C1518 ) C1458_=_C1524( C1458 C1524 ) C1458_=_C1530( C1458 C1530 ) C1458_=_C1540( C1458 C1540 ) C1458_=_C1550( C1458 C1550 ) C1458_=_C1560( C1458 C1560 ) \nC1458_=_C1570( C1458 C1570 ) C1458_=_C1575( C1458 C1575 ) C1458_=_C1586( C1458 C1586 ) C1458_=_C1588( C1458 C1588 ) C1458_=_C1590( C1458 C1590 ) C1458_=_C1592( C1458 C1592 ) \nC1458_=_C1593( C1458 C1593 ) C1458_=_C1594( C1458 C1594 ) C1458_=_C1595( C1458 C1595 ) C1458_=_C1597( C1458 C1597 ) C1458_=_C1598( C1458 C1598 ) C1458_=_C1599( C1458 C1599 ) \nC1458_=_C1601( C1458 C1601 ) C1458_=_C1603( C1458 C1603 ) C1458_=_C1604( C1458 C1604 ) C1458_=_C1605( C1458 C1605 ) C1458_=_C1606( C1458 C1606 ) C1458_=_C1607( C1458 C1607 ) \nC1458_=_C1608( C1458 C1608 ) C1458_=_C1609( C1458 C1609 ) C1458_=_C1610( C1458 C1610 ) C1458_=_C1611( C1458 C1611 ) C1458_=_C1612( C1458 C1612 ) C1458_=_C1613( C1458 C1613 ) \nC1458_=_C1615( C1458 C1615 ) C1458_=_C1616( C1458 C1616 ) C1458_=_C1617( C1458 C1617 ) C1458_=_C1622( C1458 C1622 ) C1464_=_C1467( C1464 C1467 ) C1464_=_C1470( C1464 C1470 ) \nC1464_=_C1476( C1464 C1476 ) C1464_=_C1482( C1464 C1482 ) C1464_=_C1488( C1464 C1488 ) C1464_=_C1494( C1464 C1494 ) C1464_=_C1500( C1464 C1500 ) C1464_=_C1506( C1464 C1506 ) \nC1464_=_C1512( C1464 C1512 ) C1464_=_C1518( C1464 C1518 ) C1464_=_C1524( C1464 C1524 ) C1464_=_C1530( C1464 C1530 ) C1464_=_C1540( C1464 C1540 ) C1464_=_C1550( C1464 C1550 ) \nC1464_=_C1560( C1464 C1560 ) C1464_=_C1570( C1464 C1570 ) C1464_=_C1575( C1464 C1575 ) C1464_=_C1586( C1464 C1586 ) C1464_=_C1588(</w:t>
      </w:r>
    </w:p>
    <w:p>
      <w:pPr>
        <w:pStyle w:val="PreformattedText"/>
        <w:bidi w:val="0"/>
        <w:spacing w:before="0" w:after="0"/>
        <w:jc w:val="left"/>
        <w:rPr/>
      </w:pPr>
      <w:r>
        <w:rPr/>
        <w:t xml:space="preserve"> </w:t>
      </w:r>
      <w:r>
        <w:rPr/>
        <w:t>C1464 C1588 ) C1464_=_C1590( C1464 C1590 ) \nC1464_=_C1592( C1464 C1592 ) C1464_=_C1593( C1464 C1593 ) C1464_=_C1594( C1464 C1594 ) C1464_=_C1595( C1464 C1595 ) C1464_=_C1597( C1464 C1597 ) C1464_=_C1598( C1464 C1598 ) \nC1464_=_C1599( C1464 C1599 ) C1464_=_C1601( C1464 C1601 ) C1464_=_C1603( C1464 C1603 ) C1464_=_C1604( C1464 C1604 ) C1464_=_C1605( C1464 C1605 ) C1464_=_C1606( C1464 C1606 ) \nC1464_=_C1607( C1464 C1607 ) C1464_=_C1608( C1464 C1608 ) C1464_=_C1609( C1464 C1609 ) C1464_=_C1610( C1464 C1610 ) C1464_=_C1611( C1464 C1611 ) C1464_=_C1612( C1464 C1612 ) \nC1464_=_C1613( C1464 C1613 ) C1464_=_C1615( C1464 C1615 ) C1464_=_C1616( C1464 C1616 ) C1464_=_C1617( C1464 C1617 ) C1464_=_C1622( C1464 C1622 ) C1467_=_C2375( C1467 C2375 ) \nC1467_=_C2376( C1467 C2376 ) C1467_=_C2377( C1467 C2377 ) C1467_=_C2378( C1467 C2378 ) C1467_=_C2379( C1467 C2379 ) C1467_=_C2380( C1467 C2380 ) C1467_=_C2381( C1467 C2381 ) \nC1467_=_C2382( C1467 C2382 ) C1470_=_C1476( C1470 C1476 ) C1470_=_C1482( C1470 C1482 ) C1470_=_C1488( C1470 C1488 ) C1470_=_C1494( C1470 C1494 ) C1470_=_C1500( C1470 C1500 ) \nC1470_=_C1506( C1470 C1506 ) C1470_=_C1512( C1470 C1512 ) C1470_=_C1518( C1470 C1518 ) C1470_=_C1524( C1470 C1524 ) C1470_=_C1530( C1470 C1530 ) C1470_=_C1540( C1470 C1540 ) \nC1470_=_C1550( C1470 C1550 ) C1470_=_C1560( C1470 C1560 ) C1470_=_C1570( C1470 C1570 ) C1470_=_C1575( C1470 C1575 ) C1470_=_C1586( C1470 C1586 ) C1470_=_C1588( C1470 C1588 ) \nC1470_=_C1590( C1470 C1590 ) C1470_=_C1592( C1470 C1592 ) C1470_=_C1593( C1470 C1593 ) C1470_=_C1594( C1470 C1594 ) C1470_=_C1595( C1470 C1595 ) C1470_=_C1597( C1470 C1597 ) \nC1470_=_C1598( C1470 C1598 ) C1470_=_C1599( C1470 C1599 ) C1470_=_C1601( C1470 C1601 ) C1470_=_C1603( C1470 C1603 ) C1470_=_C1604( C1470 C1604 ) C1470_=_C1605( C1470 C1605 ) \nC1470_=_C1606( C1470 C1606 ) C1470_=_C1607( C1470 C1607 ) C1470_=_C1608( C1470 C1608 ) C1470_=_C1609( C1470 C1609 ) C1470_=_C1610( C1470 C1610 ) C1470_=_C1611( C1470 C1611 ) \nC1470_=_C1612( C1470 C1612 ) C1470_=_C1613( C1470 C1613 ) C1470_=_C1615( C1470 C1615 ) C1470_=_C1616( C1470 C1616 ) C1470_=_C1617( C1470 C1617 ) C1470_=_C1622( C1470 C1622 ) \nC1476_=_C1482( C1476 C1482 ) C1476_=_C1488( C1476 C1488 ) C1476_=_C1494( C1476 C1494 ) C1476_=_C1500( C1476 C1500 ) C1476_=_C1506( C1476 C1506 ) C1476_=_C1512( C1476 C1512 ) \nC1476_=_C1518( C1476 C1518 ) C1476_=_C1524( C1476 C1524 ) C1476_=_C1530( C1476 C1530 ) C1476_=_C1540( C1476 C1540 ) C1476_=_C1550( C1476 C1550 ) C1476_=_C1560( C1476 C1560 ) \nC1476_=_C1570( C1476 C1570 ) C1476_=_C1575( C1476 C1575 ) C1476_=_C1586( C1476 C1586 ) C1476_=_C1588( C1476 C1588 ) C1476_=_C1590( C1476 C1590 ) C1476_=_C1592( C1476 C1592 ) \nC1476_=_C1593( C1476 C1593 ) C1476_=_C1594( C1476 C1594 ) C1476_=_C1595( C1476 C1595 ) C1476_=_C1597( C1476 C1597 ) C1476_=_C1598( C1476 C1598 ) C1476_=_C1599( C1476 C1599 ) \nC1476_=_C1601( C1476 C1601 ) C1476_=_C1603( C1476 C1603 ) C1476_=_C1604( C1476 C1604 ) C1476_=_C1605( C1476 C1605 ) C1476_=_C1606( C1476 C1606 ) C1476_=_C1607( C1476 C1607 ) \nC1476_=_C1608( C1476 C1608 ) C1476_=_C1609( C1476 C1609 ) C1476_=_C1610( C1476 C1610 ) C1476_=_C1611( C1476 C1611 ) C1476_=_C1612( C1476 C1612 ) C1476_=_C1613( C1476 C1613 ) \nC1476_=_C1615( C1476 C1615 ) C1476_=_C1616( C1476 C1616 ) C1476_=_C1617( C1476 C1617 ) C1476_=_C1622( C1476 C1622 ) C1482_=_C1483( C1482 C1483 ) C1482_=_C1484( C1482 C1484 ) \nC1482_=_C1486( C1482 C1486 ) C1482_=_C1488( C1482 C1488 ) C1482_=_C1494( C1482 C1494 ) C1482_=_C1500( C1482 C1500 ) C1482_=_C1506( C1482 C1506 ) C1482_=_C1512( C1482 C1512 ) \nC1482_=_C1518( C1482 C1518 ) C1482_=_C1524( C1482 C1524 ) C1482_=_C1530( C1482 C1530 ) C1482_=_C1540( C1482 C1540 ) C1482_=_C1550( C1482 C1550 ) C1482_=_C1560( C1482 C1560 ) \nC1482_=_C1570( C1482 C1570 ) C1482_=_C1575( C1482 C1575 ) C1482_=_C1586( C1482 C1586 ) C1482_=_C1588( C1482 C1588 ) C1482_=_C1590( C1482 C1590 ) C1482_=_C1592( C1482 C1592 ) \nC1482_=_C1593( C1482 C1593 ) C1482_=_C1594( C1482 C1594 ) C1482_=_C1595( C1482 C1595 ) C1482_=_C1597( C1482 C1597 ) C1482_=_C1598( C1482 C1598 ) C1482_=_C1599( C1482 C1599 ) \nC1482_=_C1601( C1482 C1601 ) C1482_=_C1603( C1482 C1603 ) C1482_=_C1604( C1482 C1604 ) C1482_=_C1605( C1482 C1605 ) C1482_=_C1606( C1482 C1606 ) C1482_=_C1607( C1482 C1607 ) \nC1482_=_C1608( C1482 C1608 ) C1482_=_C1609( C1482 C1609 ) C1482_=_C1610( C1482 C1610 ) C1482_=_C1611( C1482 C1611 ) C1482_=_C1612( C1482 C1612 ) C1482_=_C1613( C1482 C1613 ) \nC1482_=_C1615( C1482 C1615 ) C1482_=_C1616( C1482 C1616 ) C1482_=_C1617( C1482 C1617 ) C1482_=_C1622( C1482 C1622 ) C1483_=_C1484( C1483 C1484 ) C1483_=_C1486( C1483 C1486 ) \nC1483_=_C1495( C1483 C1495 ) C1483_=_C2272( C1483 C2272 ) C1483_=_C2273( C1483 C2273 ) C1483_=_C2274( C1483 C2274 ) C1483_=_C2276( C1483 C2276 ) C1483_=_C2278( C1483 C2278 ) \nC1484_=_C1486( C1484 C1486 ) C1484_=_C1507( C1484 C1507 ) C1484_=_C2289( C1484 C2289 ) C1484_=_C2290( C1484 C2290 ) C1484_=_C2294( C1484 C2294 ) C1486_=_C1509( C1486 C1509 ) \nC1486_=_C1578( C1486 C1578 ) C1486_=_C2427( C1486 C2427 ) C1486_=_C2428( C1486 C2428 ) C1486_=_C2429( C1486 C2429 ) C1486_=_C2431( C1486 C2431 ) C1486_=_C2432( C1486 C2432 ) \nC1488_=_C1494( C1488 C1494 ) C1488_=_C1500( C1488 C1500 ) C1488_=_C1506( C1488 C1506 ) C1488_=_C1512( C1488 C1512 ) C1488_=_C1518( C1488 C1518 ) C1488_=_C1524( C1488 C1524 ) \nC1488_=_C1530( C1488 C1530 ) C1488_=_C1540( C1488 C1540 ) C1488_=_C1550( C1488 C1550 ) C1488_=_C1560( C1488 C1560 ) C1488_=_C1570( C1488 C1570 ) C1488_=_C1575( C1488 C1575 ) \nC1488_=_C1586( C1488 C1586 ) C1488_=_C1588( C1488 C1588 ) C1488_=_C1590( C1488 C1590 ) C1488_=_C1592( C1488 C1592 ) C1488_=_C1593( C1488 C1593 ) C1488_=_C1594( C1488 C1594 ) \nC1488_=_C1595( C1488 C1595 ) C1488_=_C1597( C1488 C1597 ) C1488_=_C1598( C1488 C1598 ) C1488_=_C1599( C1488 C1599 ) C1488_=_C1601( C1488 C1601 ) C1488_=_C1603( C1488 C1603 ) \nC1488_=_C1604( C1488 C1604 ) C1488_=_C1605( C1488 C1605 ) C1488_=_C1606( C1488 C1606 ) C1488_=_C1607( C1488 C1607 ) C1488_=_C1608( C1488 C1608 ) C1488_=_C1609( C1488 C1609 ) \nC1488_=_C1610( C1488 C1610 ) C1488_=_C1611( C1488 C1611 ) C1488_=_C1612( C1488 C1612 ) C1488_=_C1613( C1488 C1613 ) C1488_=_C1615( C1488 C1615 ) C1488_=_C1616( C1488 C1616 ) \nC1488_=_C1617( C1488 C1617 ) C1488_=_C1622( C1488 C1622 ) C1494_=_C1495( C1494 C1495 ) C1494_=_C1500( C1494 C1500 ) C1494_=_C1506( C1494 C1506 ) C1494_=_C1512( C1494 C1512 ) \nC1494_=_C1518( C1494 C1518 ) C1494_=_C1524( C1494 C1524 ) C1494_=_C1530( C1494 C1530 ) C1494_=_C1540( C1494 C1540 ) C1494_=_C1550( C1494 C1550 ) C1494_=_C1560( C1494 C1560 ) \nC1494_=_C1570( C1494 C1570 ) C1494_=_C1575( C1494 C1575 ) C1494_=_C1586( C1494 C1586 ) C1494_=_C1588( C1494 C1588 ) C1494_=_C1590( C1494 C1590 ) C1494_=_C1592( C1494 C1592 ) \nC1494_=_C1593( C1494 C1593 ) C1494_=_C1594( C1494 C1594 ) C1494_=_C1595( C1494 C1595 ) C1494_=_C1597( C1494 C1597 ) C1494_=_C1598( C1494 C1598 ) C1494_=_C1599( C1494 C1599 ) \nC1494_=_C1601( C1494 C1601 ) C1494_=_C1603( C1494 C1603 ) C1494_=_C1604( C1494 C1604 ) C1494_=_C1605( C1494 C1605 ) C1494_=_C1606( C1494 C1606 ) C1494_=_C1607( C1494 C1607 ) \nC1494_=_C1608( C1494 C1608 ) C1494_=_C1609( C1494 C1609 ) C1494_=_C1610( C1494 C1610 ) C1494_=_C1611( C1494 C1611 ) C1494_=_C1612( C1494 C1612 ) C1494_=_C1613( C1494 C1613 ) \nC1494_=_C1615( C1494 C1615 ) C1494_=_C1616( C1494 C1616 ) C1494_=_C1617( C1494 C1617 ) C1494_=_C1622( C1494 C1622 ) C1495_=_C2272( C1495 C2272 ) C1495_=_C2273( C1495 C2273 ) \nC1495_=_C2274( C1495 C2274 ) C1495_=_C2276( C1495 C2276 ) C1495_=_C2278( C1495 C2278 ) C1500_=_C1506( C1500 C1506 ) C1500_=_C1512( C1500 C1512 ) C1500_=_C1518( C1500 C1518 ) \nC1500_=_C1524( C1500 C1524 ) C1500_=_C1530( C1500 C1530 ) C1500_=_C1540( C1500 C1540 ) C1500_=_C1550( C1500 C1550 ) C1500_=_C1560( C1500 C1560 ) C1500_=_C1570( C1500 C1570 ) \nC1500_=_C1575( C1500 C1575 ) C1500_=_C1586( C1500 C1586 ) C1500_=_C1588( C1500 C1588 ) C1500_=_C1590( C1500 C1590 ) C1500_=_C1592( C1500 C1592 ) C1500_=_C1593( C1500 C1593 ) \nC1500_=_C1594( C1500 C1594 ) C1500_=_C1595( C1500 C1595 ) C1500_=_C1597( C1500 C1597 ) C1500_=_C1598( C1500 C1598 ) C1500_=_C1599( C1500 C1599 ) C1500_=_C1601( C1500 C1601 ) \nC1500_=_C1603( C1500 C1603 ) C1500_=_C1604( C1500 C1604 ) C1500_=_C1605( C1500 C1605 ) C1500_=_C1606( C1500 C1606 ) C1500_=_C1607( C1500 C1607 ) C1500_=_C1608( C1500 C1608 ) \nC1500_=_C1609( C1500 C1609 ) C1500_=_C1610( C1500 C1610 ) C1500_=_C1611( C1500 C1611 ) C1500_=_C1612( C1500 C1612 ) C1500_=_C1613( C1500 C1613 ) C1500_=_C1615( C1500 C1615 ) \nC1500_=_C1616( C1500 C1616 ) C1500_=_C1617( C1500 C1617 ) C1500_=_C1622( C1500 C1622 ) C1506_=_C1507( C1506 C1507 ) C1506_=_C1508( C1506 C1508 ) C1506_=_C1509( C1506 C1509 ) \nC1506_=_C1512( C1506 C1512 ) C1506_=_C1518( C1506 C1518 ) C1506_=_C1524( C1506 C1524 ) C1506_=_C1530( C1506 C1530 ) C1506_=_C1540( C1506 C1540 ) C1506_=_C1550( C1506 C1550 ) \nC1506_=_C1560( C1506 C1560 ) C1506_=_C1570( C1506 C1570 ) C1506_=_C1575( C1506 C1575 ) C1506_=_C1586( C1506 C1586 ) C1506_=_C1588( C1506 C1588 ) C1506_=_C1590( C1506 C1590 ) \nC1506_=_C1592( C1506 C1592 ) C1506_=_C1593( C1506 C1593 ) C1506_=_C1594( C1506 C1594 ) C1506_=_C1595( C1506 C1595 ) C1506_=_C1597( C1506 C1597 ) C1506_=_C1598( C1506 C1598 ) \nC1506_=_C1599( C1506 C1599 ) C1506_=_C1601( C1506 C1601 ) C1506_=_C1603( C1506 C1603 ) C1506_=_C1604( C1506 C1604 ) C1506_=_C1605( C1506 C1605 ) C1506_=_C1606( C1506 C1606 ) \nC1506_=_C1607( C1506 C1607 ) C1506_=_C1608( C1506 C1608 ) C1506_=_C1609( C1506 C1609 ) C1506_=_C1610( C1506 C1610 ) C1506_=_C1611( C1506 C1611 ) C1506_=_C1612( C1506 C1612 ) \nC1506_=_C1613( C1506 C1613 ) C1506_=_C1615( C1506 C1615 ) C1506_=_C1616( C1506 C1616 ) C1506_=_C1617( C1506 C1617 ) C1506_=_C1622( C1506 C1622 ) C1507_=_C1508( C1507 C1508 ) \nC1507_=_C1509( C1507 C1509 ) C1507_=_C2289( C1507 C2289 ) C1507_=_C2290( C1507 C2290 ) C1507_=_C2294( C1507 C2294 ) C1508_=_C1509( C1508 C1509 ) C1508_=_C1525( C1508 C1525 ) \nC1508_=_C2320(</w:t>
      </w:r>
    </w:p>
    <w:p>
      <w:pPr>
        <w:pStyle w:val="PreformattedText"/>
        <w:bidi w:val="0"/>
        <w:spacing w:before="0" w:after="0"/>
        <w:jc w:val="left"/>
        <w:rPr/>
      </w:pPr>
      <w:r>
        <w:rPr/>
        <w:t xml:space="preserve"> </w:t>
      </w:r>
      <w:r>
        <w:rPr/>
        <w:t>C1508 C2320 ) C1508_=_C2321( C1508 C2321 ) C1508_=_C2322( C1508 C2322 ) C1508_=_C2325( C1508 C2325 ) C1508_=_C2326( C1508 C2326 ) C1509_=_C1578( C1509 C1578 ) \nC1509_=_C2427( C1509 C2427 ) C1509_=_C2428( C1509 C2428 ) C1509_=_C2429( C1509 C2429 ) C1509_=_C2431( C1509 C2431 ) C1509_=_C2432( C1509 C2432 ) C1512_=_C1518( C1512 C1518 ) \nC1512_=_C1524( C1512 C1524 ) C1512_=_C1530( C1512 C1530 ) C1512_=_C1540( C1512 C1540 ) C1512_=_C1550( C1512 C1550 ) C1512_=_C1560( C1512 C1560 ) C1512_=_C1570( C1512 C1570 ) \nC1512_=_C1575( C1512 C1575 ) C1512_=_C1586( C1512 C1586 ) C1512_=_C1588( C1512 C1588 ) C1512_=_C1590( C1512 C1590 ) C1512_=_C1592( C1512 C1592 ) C1512_=_C1593( C1512 C1593 ) \nC1512_=_C1594( C1512 C1594 ) C1512_=_C1595( C1512 C1595 ) C1512_=_C1597( C1512 C1597 ) C1512_=_C1598( C1512 C1598 ) C1512_=_C1599( C1512 C1599 ) C1512_=_C1601( C1512 C1601 ) \nC1512_=_C1603( C1512 C1603 ) C1512_=_C1604( C1512 C1604 ) C1512_=_C1605( C1512 C1605 ) C1512_=_C1606( C1512 C1606 ) C1512_=_C1607( C1512 C1607 ) C1512_=_C1608( C1512 C1608 ) \nC1512_=_C1609( C1512 C1609 ) C1512_=_C1610( C1512 C1610 ) C1512_=_C1611( C1512 C1611 ) C1512_=_C1612( C1512 C1612 ) C1512_=_C1613( C1512 C1613 ) C1512_=_C1615( C1512 C1615 ) \nC1512_=_C1616( C1512 C1616 ) C1512_=_C1617( C1512 C1617 ) C1512_=_C1622( C1512 C1622 ) C1518_=_C1524( C1518 C1524 ) C1518_=_C1530( C1518 C1530 ) C1518_=_C1540( C1518 C1540 ) \nC1518_=_C1550( C1518 C1550 ) C1518_=_C1560( C1518 C1560 ) C1518_=_C1570( C1518 C1570 ) C1518_=_C1575( C1518 C1575 ) C1518_=_C1586( C1518 C1586 ) C1518_=_C1588( C1518 C1588 ) \nC1518_=_C1590( C1518 C1590 ) C1518_=_C1592( C1518 C1592 ) C1518_=_C1593( C1518 C1593 ) C1518_=_C1594( C1518 C1594 ) C1518_=_C1595( C1518 C1595 ) C1518_=_C1597( C1518 C1597 ) \nC1518_=_C1598( C1518 C1598 ) C1518_=_C1599( C1518 C1599 ) C1518_=_C1601( C1518 C1601 ) C1518_=_C1603( C1518 C1603 ) C1518_=_C1604( C1518 C1604 ) C1518_=_C1605( C1518 C1605 ) \nC1518_=_C1606( C1518 C1606 ) C1518_=_C1607( C1518 C1607 ) C1518_=_C1608( C1518 C1608 ) C1518_=_C1609( C1518 C1609 ) C1518_=_C1610( C1518 C1610 ) C1518_=_C1611( C1518 C1611 ) \nC1518_=_C1612( C1518 C1612 ) C1518_=_C1613( C1518 C1613 ) C1518_=_C1615( C1518 C1615 ) C1518_=_C1616( C1518 C1616 ) C1518_=_C1617( C1518 C1617 ) C1518_=_C1622( C1518 C1622 ) \nC1524_=_C1525( C1524 C1525 ) C1524_=_C1530( C1524 C1530 ) C1524_=_C1540( C1524 C1540 ) C1524_=_C1550( C1524 C1550 ) C1524_=_C1560( C1524 C1560 ) C1524_=_C1570( C1524 C1570 ) \nC1524_=_C1575( C1524 C1575 ) C1524_=_C1586( C1524 C1586 ) C1524_=_C1588( C1524 C1588 ) C1524_=_C1590( C1524 C1590 ) C1524_=_C1592( C1524 C1592 ) C1524_=_C1593( C1524 C1593 ) \nC1524_=_C1594( C1524 C1594 ) C1524_=_C1595( C1524 C1595 ) C1524_=_C1597( C1524 C1597 ) C1524_=_C1598( C1524 C1598 ) C1524_=_C1599( C1524 C1599 ) C1524_=_C1601( C1524 C1601 ) \nC1524_=_C1603( C1524 C1603 ) C1524_=_C1604( C1524 C1604 ) C1524_=_C1605( C1524 C1605 ) C1524_=_C1606( C1524 C1606 ) C1524_=_C1607( C1524 C1607 ) C1524_=_C1608( C1524 C1608 ) \nC1524_=_C1609( C1524 C1609 ) C1524_=_C1610( C1524 C1610 ) C1524_=_C1611( C1524 C1611 ) C1524_=_C1612( C1524 C1612 ) C1524_=_C1613( C1524 C1613 ) C1524_=_C1615( C1524 C1615 ) \nC1524_=_C1616( C1524 C1616 ) C1524_=_C1617( C1524 C1617 ) C1524_=_C1622( C1524 C1622 ) C1525_=_C2320( C1525 C2320 ) C1525_=_C2321( C1525 C2321 ) C1525_=_C2322( C1525 C2322 ) \nC1525_=_C2325( C1525 C2325 ) C1525_=_C2326( C1525 C2326 ) C1530_=_C1540( C1530 C1540 ) C1530_=_C1550( C1530 C1550 ) C1530_=_C1560( C1530 C1560 ) C1530_=_C1570( C1530 C1570 ) \nC1530_=_C1575( C1530 C1575 ) C1530_=_C1586( C1530 C1586 ) C1530_=_C1588( C1530 C1588 ) C1530_=_C1590( C1530 C1590 ) C1530_=_C1592( C1530 C1592 ) C1530_=_C1593( C1530 C1593 ) \nC1530_=_C1594( C1530 C1594 ) C1530_=_C1595( C1530 C1595 ) C1530_=_C1597( C1530 C1597 ) C1530_=_C1598( C1530 C1598 ) C1530_=_C1599( C1530 C1599 ) C1530_=_C1601( C1530 C1601 ) \nC1530_=_C1603( C1530 C1603 ) C1530_=_C1604( C1530 C1604 ) C1530_=_C1605( C1530 C1605 ) C1530_=_C1606( C1530 C1606 ) C1530_=_C1607( C1530 C1607 ) C1530_=_C1608( C1530 C1608 ) \nC1530_=_C1609( C1530 C1609 ) C1530_=_C1610( C1530 C1610 ) C1530_=_C1611( C1530 C1611 ) C1530_=_C1612( C1530 C1612 ) C1530_=_C1613( C1530 C1613 ) C1530_=_C1615( C1530 C1615 ) \nC1530_=_C1616( C1530 C1616 ) C1530_=_C1617( C1530 C1617 ) C1530_=_C1622( C1530 C1622 ) C1538_=_C1539( C1538 C1539 ) C1538_=_C1548( C1538 C1548 ) C1538_=_C1558( C1538 C1558 ) \nC1538_=_C1568( C1538 C1568 ) C1538_=_C2479( C1538 C2479 ) C1539_=_C1549( C1539 C1549 ) C1539_=_C1559( C1539 C1559 ) C1539_=_C1569( C1539 C1569 ) C1539_=_C2669( C1539 C2669 ) \nC1539_=_C2673( C1539 C2673 ) C1539_=_C2676( C1539 C2676 ) C1539_=_C2678( C1539 C2678 ) C1539_=_C2687( C1539 C2687 ) C1539_=_C2696( C1539 C2696 ) C1540_=_C1550( C1540 C1550 ) \nC1540_=_C1560( C1540 C1560 ) C1540_=_C1570( C1540 C1570 ) C1540_=_C1575( C1540 C1575 ) C1540_=_C1586( C1540 C1586 ) C1540_=_C1588( C1540 C1588 ) C1540_=_C1590( C1540 C1590 ) \nC1540_=_C1592( C1540 C1592 ) C1540_=_C1593( C1540 C1593 ) C1540_=_C1594( C1540 C1594 ) C1540_=_C1595( C1540 C1595 ) C1540_=_C1597( C1540 C1597 ) C1540_=_C1598( C1540 C1598 ) \nC1540_=_C1599( C1540 C1599 ) C1540_=_C1601( C1540 C1601 ) C1540_=_C1603( C1540 C1603 ) C1540_=_C1604( C1540 C1604 ) C1540_=_C1605( C1540 C1605 ) C1540_=_C1606( C1540 C1606 ) \nC1540_=_C1607( C1540 C1607 ) C1540_=_C1608( C1540 C1608 ) C1540_=_C1609( C1540 C1609 ) C1540_=_C1610( C1540 C1610 ) C1540_=_C1611( C1540 C1611 ) C1540_=_C1612( C1540 C1612 ) \nC1540_=_C1613( C1540 C1613 ) C1540_=_C1615( C1540 C1615 ) C1540_=_C1616( C1540 C1616 ) C1540_=_C1617( C1540 C1617 ) C1540_=_C1622( C1540 C1622 ) C1548_=_C1549( C1548 C1549 ) \nC1548_=_C1558( C1548 C1558 ) C1548_=_C1568( C1548 C1568 ) C1548_=_C2479( C1548 C2479 ) C1549_=_C1559( C1549 C1559 ) C1549_=_C1569( C1549 C1569 ) C1549_=_C2669( C1549 C2669 ) \nC1549_=_C2673( C1549 C2673 ) C1549_=_C2676( C1549 C2676 ) C1549_=_C2678( C1549 C2678 ) C1549_=_C2687( C1549 C2687 ) C1549_=_C2696( C1549 C2696 ) C1550_=_C1560( C1550 C1560 ) \nC1550_=_C1570( C1550 C1570 ) C1550_=_C1575( C1550 C1575 ) C1550_=_C1586( C1550 C1586 ) C1550_=_C1588( C1550 C1588 ) C1550_=_C1590( C1550 C1590 ) C1550_=_C1592( C1550 C1592 ) \nC1550_=_C1593( C1550 C1593 ) C1550_=_C1594( C1550 C1594 ) C1550_=_C1595( C1550 C1595 ) C1550_=_C1597( C1550 C1597 ) C1550_=_C1598( C1550 C1598 ) C1550_=_C1599( C1550 C1599 ) \nC1550_=_C1601( C1550 C1601 ) C1550_=_C1603( C1550 C1603 ) C1550_=_C1604( C1550 C1604 ) C1550_=_C1605( C1550 C1605 ) C1550_=_C1606( C1550 C1606 ) C1550_=_C1607( C1550 C1607 ) \nC1550_=_C1608( C1550 C1608 ) C1550_=_C1609( C1550 C1609 ) C1550_=_C1610( C1550 C1610 ) C1550_=_C1611( C1550 C1611 ) C1550_=_C1612( C1550 C1612 ) C1550_=_C1613( C1550 C1613 ) \nC1550_=_C1615( C1550 C1615 ) C1550_=_C1616( C1550 C1616 ) C1550_=_C1617( C1550 C1617 ) C1550_=_C1622( C1550 C1622 ) C1557_=_C1558( C1557 C1558 ) C1557_=_C1559( C1557 C1559 ) \nC1558_=_C1559( C1558 C1559 ) C1558_=_C1568( C1558 C1568 ) C1558_=_C2479( C1558 C2479 ) C1559_=_C1569( C1559 C1569 ) C1559_=_C2669( C1559 C2669 ) C1559_=_C2673( C1559 C2673 ) \nC1559_=_C2676( C1559 C2676 ) C1559_=_C2678( C1559 C2678 ) C1559_=_C2687( C1559 C2687 ) C1559_=_C2696( C1559 C2696 ) C1560_=_C1570( C1560 C1570 ) C1560_=_C1575( C1560 C1575 ) \nC1560_=_C1586( C1560 C1586 ) C1560_=_C1588( C1560 C1588 ) C1560_=_C1590( C1560 C1590 ) C1560_=_C1592( C1560 C1592 ) C1560_=_C1593( C1560 C1593 ) C1560_=_C1594( C1560 C1594 ) \nC1560_=_C1595( C1560 C1595 ) C1560_=_C1597( C1560 C1597 ) C1560_=_C1598( C1560 C1598 ) C1560_=_C1599( C1560 C1599 ) C1560_=_C1601( C1560 C1601 ) C1560_=_C1603( C1560 C1603 ) \nC1560_=_C1604( C1560 C1604 ) C1560_=_C1605( C1560 C1605 ) C1560_=_C1606( C1560 C1606 ) C1560_=_C1607( C1560 C1607 ) C1560_=_C1608( C1560 C1608 ) C1560_=_C1609( C1560 C1609 ) \nC1560_=_C1610( C1560 C1610 ) C1560_=_C1611( C1560 C1611 ) C1560_=_C1612( C1560 C1612 ) C1560_=_C1613( C1560 C1613 ) C1560_=_C1615( C1560 C1615 ) C1560_=_C1616( C1560 C1616 ) \nC1560_=_C1617( C1560 C1617 ) C1560_=_C1622( C1560 C1622 ) C1567_=_C1568( C1567 C1568 ) C1567_=_C1569( C1567 C1569 ) C1568_=_C1569( C1568 C1569 ) C1568_=_C2479( C1568 C2479 ) \nC1569_=_C2669( C1569 C2669 ) C1569_=_C2673( C1569 C2673 ) C1569_=_C2676( C1569 C2676 ) C1569_=_C2678( C1569 C2678 ) C1569_=_C2687( C1569 C2687 ) C1569_=_C2696( C1569 C2696 ) \nC1570_=_C1575( C1570 C1575 ) C1570_=_C1586( C1570 C1586 ) C1570_=_C1588( C1570 C1588 ) C1570_=_C1590( C1570 C1590 ) C1570_=_C1592( C1570 C1592 ) C1570_=_C1593( C1570 C1593 ) \nC1570_=_C1594( C1570 C1594 ) C1570_=_C1595( C1570 C1595 ) C1570_=_C1597( C1570 C1597 ) C1570_=_C1598( C1570 C1598 ) C1570_=_C1599( C1570 C1599 ) C1570_=_C1601( C1570 C1601 ) \nC1570_=_C1603( C1570 C1603 ) C1570_=_C1604( C1570 C1604 ) C1570_=_C1605( C1570 C1605 ) C1570_=_C1606( C1570 C1606 ) C1570_=_C1607( C1570 C1607 ) C1570_=_C1608( C1570 C1608 ) \nC1570_=_C1609( C1570 C1609 ) C1570_=_C1610( C1570 C1610 ) C1570_=_C1611( C1570 C1611 ) C1570_=_C1612( C1570 C1612 ) C1570_=_C1613( C1570 C1613 ) C1570_=_C1615( C1570 C1615 ) \nC1570_=_C1616( C1570 C1616 ) C1570_=_C1617( C1570 C1617 ) C1570_=_C1622( C1570 C1622 ) C1575_=_C1578( C1575 C1578 ) C1575_=_C1586( C1575 C1586 ) C1575_=_C1588( C1575 C1588 ) \nC1575_=_C1590( C1575 C1590 ) C1575_=_C1592( C1575 C1592 ) C1575_=_C1593( C1575 C1593 ) C1575_=_C1594( C1575 C1594 ) C1575_=_C1595( C1575 C1595 ) C1575_=_C1597( C1575 C1597 ) \nC1575_=_C1598( C1575 C1598 ) C1575_=_C1599( C1575 C1599 ) C1575_=_C1601( C1575 C1601 ) C1575_=_C1603( C1575 C1603 ) C1575_=_C1604( C1575 C1604 ) C1575_=_C1605( C1575 C1605 ) \nC1575_=_C1606( C1575 C1606 ) C1575_=_C1607( C1575 C1607 ) C1575_=_C1608( C1575 C1608 ) C1575_=_C1609( C1575 C1609 ) C1575_=_C1610( C1575 C1610 ) C1575_=_C1611( C1575 C1611 ) \nC1575_=_C1612( C1575 C1612 ) C1575_=_C1613( C1575 C1613 ) C1575_=_C1615( C1575 C1615 ) C1575_=_C1616( C1575 C1616 ) C1575_=_C1617( C1575 C1617 ) C1575_=_C1622( C1575 C1622 ) \nC1578_=_C2427( C1578 C2427 ) C1578_=_C2428( C1578 C2428 ) C1578_=_C2429(</w:t>
      </w:r>
    </w:p>
    <w:p>
      <w:pPr>
        <w:pStyle w:val="PreformattedText"/>
        <w:bidi w:val="0"/>
        <w:spacing w:before="0" w:after="0"/>
        <w:jc w:val="left"/>
        <w:rPr/>
      </w:pPr>
      <w:r>
        <w:rPr/>
        <w:t xml:space="preserve"> </w:t>
      </w:r>
      <w:r>
        <w:rPr/>
        <w:t>C1578 C2429 ) C1578_=_C2431( C1578 C2431 ) C1578_=_C2432( C1578 C2432 ) C1586_=_C1588( C1586 C1588 ) \nC1586_=_C1590( C1586 C1590 ) C1586_=_C1592( C1586 C1592 ) C1586_=_C1593( C1586 C1593 ) C1586_=_C1594( C1586 C1594 ) C1586_=_C1595( C1586 C1595 ) C1586_=_C1597( C1586 C1597 ) \nC1586_=_C1598( C1586 C1598 ) C1586_=_C1599( C1586 C1599 ) C1586_=_C1601( C1586 C1601 ) C1586_=_C1603( C1586 C1603 ) C1586_=_C1604( C1586 C1604 ) C1586_=_C1605( C1586 C1605 ) \nC1586_=_C1606( C1586 C1606 ) C1586_=_C1607( C1586 C1607 ) C1586_=_C1608( C1586 C1608 ) C1586_=_C1609( C1586 C1609 ) C1586_=_C1610( C1586 C1610 ) C1586_=_C1611( C1586 C1611 ) \nC1586_=_C1612( C1586 C1612 ) C1586_=_C1613( C1586 C1613 ) C1586_=_C1615( C1586 C1615 ) C1586_=_C1616( C1586 C1616 ) C1586_=_C1617( C1586 C1617 ) C1586_=_C1622( C1586 C1622 ) \nC1588_=_C1590( C1588 C1590 ) C1588_=_C1592( C1588 C1592 ) C1588_=_C1593( C1588 C1593 ) C1588_=_C1594( C1588 C1594 ) C1588_=_C1595( C1588 C1595 ) C1588_=_C1597( C1588 C1597 ) \nC1588_=_C1598( C1588 C1598 ) C1588_=_C1599( C1588 C1599 ) C1588_=_C1601( C1588 C1601 ) C1588_=_C1603( C1588 C1603 ) C1588_=_C1604( C1588 C1604 ) C1588_=_C1605( C1588 C1605 ) \nC1588_=_C1606( C1588 C1606 ) C1588_=_C1607( C1588 C1607 ) C1588_=_C1608( C1588 C1608 ) C1588_=_C1609( C1588 C1609 ) C1588_=_C1610( C1588 C1610 ) C1588_=_C1611( C1588 C1611 ) \nC1588_=_C1612( C1588 C1612 ) C1588_=_C1613( C1588 C1613 ) C1588_=_C1615( C1588 C1615 ) C1588_=_C1616( C1588 C1616 ) C1588_=_C1617( C1588 C1617 ) C1588_=_C1622( C1588 C1622 ) \nC1590_=_C1592( C1590 C1592 ) C1590_=_C1593( C1590 C1593 ) C1590_=_C1594( C1590 C1594 ) C1590_=_C1595( C1590 C1595 ) C1590_=_C1597( C1590 C1597 ) C1590_=_C1598( C1590 C1598 ) \nC1590_=_C1599( C1590 C1599 ) C1590_=_C1601( C1590 C1601 ) C1590_=_C1603( C1590 C1603 ) C1590_=_C1604( C1590 C1604 ) C1590_=_C1605( C1590 C1605 ) C1590_=_C1606( C1590 C1606 ) \nC1590_=_C1607( C1590 C1607 ) C1590_=_C1608( C1590 C1608 ) C1590_=_C1609( C1590 C1609 ) C1590_=_C1610( C1590 C1610 ) C1590_=_C1611( C1590 C1611 ) C1590_=_C1612( C1590 C1612 ) \nC1590_=_C1613( C1590 C1613 ) C1590_=_C1615( C1590 C1615 ) C1590_=_C1616( C1590 C1616 ) C1590_=_C1617( C1590 C1617 ) C1590_=_C1622( C1590 C1622 ) C1592_=_C1593( C1592 C1593 ) \nC1592_=_C1594( C1592 C1594 ) C1592_=_C1595( C1592 C1595 ) C1592_=_C1597( C1592 C1597 ) C1592_=_C1598( C1592 C1598 ) C1592_=_C1599( C1592 C1599 ) C1592_=_C1601( C1592 C1601 ) \nC1592_=_C1603( C1592 C1603 ) C1592_=_C1604( C1592 C1604 ) C1592_=_C1605( C1592 C1605 ) C1592_=_C1606( C1592 C1606 ) C1592_=_C1607( C1592 C1607 ) C1592_=_C1608( C1592 C1608 ) \nC1592_=_C1609( C1592 C1609 ) C1592_=_C1610( C1592 C1610 ) C1592_=_C1611( C1592 C1611 ) C1592_=_C1612( C1592 C1612 ) C1592_=_C1613( C1592 C1613 ) C1592_=_C1615( C1592 C1615 ) \nC1592_=_C1616( C1592 C1616 ) C1592_=_C1617( C1592 C1617 ) C1592_=_C1622( C1592 C1622 ) C1593_=_C1594( C1593 C1594 ) C1593_=_C1595( C1593 C1595 ) C1593_=_C1597( C1593 C1597 ) \nC1593_=_C1598( C1593 C1598 ) C1593_=_C1599( C1593 C1599 ) C1593_=_C1601( C1593 C1601 ) C1593_=_C1603( C1593 C1603 ) C1593_=_C1604( C1593 C1604 ) C1593_=_C1605( C1593 C1605 ) \nC1593_=_C1606( C1593 C1606 ) C1593_=_C1607( C1593 C1607 ) C1593_=_C1608( C1593 C1608 ) C1593_=_C1609( C1593 C1609 ) C1593_=_C1610( C1593 C1610 ) C1593_=_C1611( C1593 C1611 ) \nC1593_=_C1612( C1593 C1612 ) C1593_=_C1613( C1593 C1613 ) C1593_=_C1615( C1593 C1615 ) C1593_=_C1616( C1593 C1616 ) C1593_=_C1617( C1593 C1617 ) C1593_=_C1622( C1593 C1622 ) \nC1594_=_C1595( C1594 C1595 ) C1594_=_C1597( C1594 C1597 ) C1594_=_C1598( C1594 C1598 ) C1594_=_C1599( C1594 C1599 ) C1594_=_C1601( C1594 C1601 ) C1594_=_C1603( C1594 C1603 ) \nC1594_=_C1604( C1594 C1604 ) C1594_=_C1605( C1594 C1605 ) C1594_=_C1606( C1594 C1606 ) C1594_=_C1607( C1594 C1607 ) C1594_=_C1608( C1594 C1608 ) C1594_=_C1609( C1594 C1609 ) \nC1594_=_C1610( C1594 C1610 ) C1594_=_C1611( C1594 C1611 ) C1594_=_C1612( C1594 C1612 ) C1594_=_C1613( C1594 C1613 ) C1594_=_C1615( C1594 C1615 ) C1594_=_C1616( C1594 C1616 ) \nC1594_=_C1617( C1594 C1617 ) C1594_=_C1622( C1594 C1622 ) C1595_=_C1597( C1595 C1597 ) C1595_=_C1598( C1595 C1598 ) C1595_=_C1599( C1595 C1599 ) C1595_=_C1601( C1595 C1601 ) \nC1595_=_C1603( C1595 C1603 ) C1595_=_C1604( C1595 C1604 ) C1595_=_C1605( C1595 C1605 ) C1595_=_C1606( C1595 C1606 ) C1595_=_C1607( C1595 C1607 ) C1595_=_C1608( C1595 C1608 ) \nC1595_=_C1609( C1595 C1609 ) C1595_=_C1610( C1595 C1610 ) C1595_=_C1611( C1595 C1611 ) C1595_=_C1612( C1595 C1612 ) C1595_=_C1613( C1595 C1613 ) C1595_=_C1615( C1595 C1615 ) \nC1595_=_C1616( C1595 C1616 ) C1595_=_C1617( C1595 C1617 ) C1595_=_C1622( C1595 C1622 ) C1597_=_C1598( C1597 C1598 ) C1597_=_C1599( C1597 C1599 ) C1597_=_C1601( C1597 C1601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5( C1597 C1615 ) \nC1597_=_C1616( C1597 C1616 ) C1597_=_C1617( C1597 C1617 ) C1597_=_C1622( C1597 C1622 ) C1598_=_C1599( C1598 C1599 ) C1598_=_C1601( C1598 C1601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5( C1598 C1615 ) C1598_=_C1616( C1598 C1616 ) \nC1598_=_C1617( C1598 C1617 ) C1598_=_C1622( C1598 C1622 ) C1599_=_C1601( C1599 C1601 ) C1599_=_C1603( C1599 C1603 ) C1599_=_C1604( C1599 C1604 ) C1599_=_C1605( C1599 C1605 ) \nC1599_=_C1606( C1599 C1606 ) C1599_=_C1607( C1599 C1607 ) C1599_=_C1608( C1599 C1608 ) C1599_=_C1609( C1599 C1609 ) C1599_=_C1610( C1599 C1610 ) C1599_=_C1611( C1599 C1611 ) \nC1599_=_C1612( C1599 C1612 ) C1599_=_C1613( C1599 C1613 ) C1599_=_C1615( C1599 C1615 ) C1599_=_C1616( C1599 C1616 ) C1599_=_C1617( C1599 C1617 ) C1599_=_C1622( C1599 C162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5( C1601 C1615 ) \nC1601_=_C1616( C1601 C1616 ) C1601_=_C1617( C1601 C1617 ) C1601_=_C1622( C1601 C1622 ) C1603_=_C1604( C1603 C1604 ) C1603_=_C1605( C1603 C1605 ) C1603_=_C1606( C1603 C1606 ) \nC1603_=_C1607( C1603 C1607 ) C1603_=_C1608( C1603 C1608 ) C1603_=_C1609( C1603 C1609 ) C1603_=_C1610( C1603 C1610 ) C1603_=_C1611( C1603 C1611 ) C1603_=_C1612( C1603 C1612 ) \nC1603_=_C1613( C1603 C1613 ) C1603_=_C1615( C1603 C1615 ) C1603_=_C1616( C1603 C1616 ) C1603_=_C1617( C1603 C1617 ) C1603_=_C1622( C1603 C1622 ) C1603_=_C2574( C1603 C2574 ) \nC1604_=_C1605( C1604 C1605 ) C1604_=_C1606( C1604 C1606 ) C1604_=_C1607( C1604 C1607 ) C1604_=_C1608( C1604 C1608 ) C1604_=_C1609( C1604 C1609 ) C1604_=_C1610( C1604 C1610 ) \nC1604_=_C1611( C1604 C1611 ) C1604_=_C1612( C1604 C1612 ) C1604_=_C1613( C1604 C1613 ) C1604_=_C1615( C1604 C1615 ) C1604_=_C1616( C1604 C1616 ) C1604_=_C1617( C1604 C1617 ) \nC1604_=_C1622( C1604 C1622 ) C1605_=_C1606( C1605 C1606 ) C1605_=_C1607( C1605 C1607 ) C1605_=_C1608( C1605 C1608 ) C1605_=_C1609( C1605 C1609 ) C1605_=_C1610( C1605 C1610 ) \nC1605_=_C1611( C1605 C1611 ) C1605_=_C1612( C1605 C1612 ) C1605_=_C1613( C1605 C1613 ) C1605_=_C1615( C1605 C1615 ) C1605_=_C1616( C1605 C1616 ) C1605_=_C1617( C1605 C1617 ) \nC1605_=_C1622( C1605 C1622 ) C1606_=_C1607( C1606 C1607 ) C1606_=_C1608( C1606 C1608 ) C1606_=_C1609( C1606 C1609 ) C1606_=_C1610( C1606 C1610 ) C1606_=_C1611( C1606 C1611 ) \nC1606_=_C1612( C1606 C1612 ) C1606_=_C1613( C1606 C1613 ) C1606_=_C1615( C1606 C1615 ) C1606_=_C1616( C1606 C1616 ) C1606_=_C1617( C1606 C1617 ) C1606_=_C1622( C1606 C1622 ) \nC1607_=_C1608( C1607 C1608 ) C1607_=_C1609( C1607 C1609 ) C1607_=_C1610( C1607 C1610 ) C1607_=_C1611( C1607 C1611 ) C1607_=_C1612( C1607 C1612 ) C1607_=_C1613( C1607 C1613 ) \nC1607_=_C1615( C1607 C1615 ) C1607_=_C1616( C1607 C1616 ) C1607_=_C1617( C1607 C1617 ) C1607_=_C1622( C1607 C1622 ) C1608_=_C1609( C1608 C1609 ) C1608_=_C1610( C1608 C1610 ) \nC1608_=_C1611( C1608 C1611 ) C1608_=_C1612( C1608 C1612 ) C1608_=_C1613( C1608 C1613 ) C1608_=_C1615( C1608 C1615 ) C1608_=_C1616( C1608 C1616 ) C1608_=_C1617( C1608 C1617 ) \nC1608_=_C1622( C1608 C1622 ) C1609_=_C1610( C1609 C1610 ) C1609_=_C1611( C1609 C1611 ) C1609_=_C1612( C1609 C1612 ) C1609_=_C1613( C1609 C1613 ) C1609_=_C1615( C1609 C1615 ) \nC1609_=_C1616( C1609 C1616 ) C1609_=_C1617( C1609 C1617 ) C1609_=_C1622( C1609 C1622 ) C1610_=_C1611( C1610 C1611 ) C1610_=_C1612( C1610 C1612 ) C1610_=_C1613( C1610 C1613 ) \nC1610_=_C1615( C1610 C1615 ) C1610_=_C1616( C1610 C1616 ) C1610_=_C1617( C1610 C1617 ) C1610_=_C1622( C1610 C1622 ) C1611_=_C1612( C1611 C1612 ) C1611_=_C1613( C1611 C1613 ) \nC1611_=_C1615( C1611 C1615 ) C1611_=_C1616( C1611 C1616 ) C1611_=_C1617( C1611 C1617 ) C1611_=_C1622( C1611 C1622 ) C1612_=_C1613( C1612 C1613 ) C1612_=_C1615( C1612 C1615 ) \nC1612_=_C1616( C1612 C1616 ) C1612_=_C1617( C1612 C1617 ) C1612_=_C1622( C1612 C1622 ) C1613_=_C1615( C1613 C1615 ) C1613_=_C1616( C1613 C1616 ) C1613_=_C1617( C1613 C1617 ) \nC1613_=_C1622( C1613 C1622 ) C1615_=_C1616( C1615 C1616 ) C1615_=_C1617( C1615 C1617 ) C1615_=_C1622( C1615 C1622 ) C1616_=_C1617( C1616 C1617 ) C1616_=_C1622( C1616 C1622 ) \nC1617_=_C1622( C1617 C1622 ) C1623_=_C1624( C1623 C1624 ) C1623_=_C1628( C1623 C1628 ) C1623_=_C1639( C1623 C1639 ) C1623_=_C2713( C1623 C2713 ) C1623_=_C2714( C1623 C2714 ) \nC1624_=_C1628( C1624 C1628 ) C1624_=_C2729( C1624 C2729 ) C1628_=_C2200( C1628 C2200 ) C1628_=_C2272( C1628 C2272 ) C1628_=_C3017(</w:t>
      </w:r>
    </w:p>
    <w:p>
      <w:pPr>
        <w:pStyle w:val="PreformattedText"/>
        <w:bidi w:val="0"/>
        <w:spacing w:before="0" w:after="0"/>
        <w:jc w:val="left"/>
        <w:rPr/>
      </w:pPr>
      <w:r>
        <w:rPr/>
        <w:t xml:space="preserve"> </w:t>
      </w:r>
      <w:r>
        <w:rPr/>
        <w:t>C1628 C3017 ) C1628_=_C3021( C1628 C3021 ) \nC1639_=_C1640( C1639 C1640 ) C1639_=_C1642( C1639 C1642 ) C1639_=_C1646( C1639 C1646 ) C1639_=_C2713( C1639 C2713 ) C1639_=_C2714( C1639 C2714 ) C1640_=_C1642( C1640 C1642 ) \nC1640_=_C1646( C1640 C1646 ) C1640_=_C2745( C1640 C2745 ) C1642_=_C1646( C1642 C1646 ) C1642_=_C1784( C1642 C1784 ) C1642_=_C2817( C1642 C2817 ) C1646_=_C1788( C1646 C1788 ) \nC1646_=_C2218( C1646 C2218 ) C1646_=_C2360( C1646 C2360 ) C1646_=_C3105( C1646 C3105 ) C1646_=_C3109( C1646 C3109 ) C1646_=_C3110( C1646 C3110 ) C1657_=_C1661( C1657 C1661 ) \nC1657_=_C1799( C1657 C1799 ) C1657_=_C1914( C1657 C1914 ) C1657_=_C1945( C1657 C1945 ) C1657_=_C2056( C1657 C2056 ) C1657_=_C2087( C1657 C2087 ) C1657_=_C2802( C1657 C2802 ) \nC1657_=_C2803( C1657 C2803 ) C1657_=_C2804( C1657 C2804 ) C1657_=_C2805( C1657 C2805 ) C1657_=_C2806( C1657 C2806 ) C1657_=_C2807( C1657 C2807 ) C1657_=_C2808( C1657 C2808 ) \nC1661_=_C1803( C1661 C1803 ) C1661_=_C2233( C1661 C2233 ) C1661_=_C2344( C1661 C2344 ) C1661_=_C2375( C1661 C2375 ) C1661_=_C3090( C1661 C3090 ) C1661_=_C3091( C1661 C3091 ) \nC1661_=_C3092( C1661 C3092 ) C1661_=_C3094( C1661 C3094 ) C1661_=_C3096( C1661 C3096 ) C1675_=_C1716( C1675 C1716 ) C1675_=_C1747( C1675 C1747 ) C1675_=_C2216( C1675 C2216 ) \nC1675_=_C2247( C1675 C2247 ) C1675_=_C3034( C1675 C3034 ) C1675_=_C3035( C1675 C3035 ) C1675_=_C3036( C1675 C3036 ) C1675_=_C3039( C1675 C3039 ) C1699_=_C1715( C1699 C1715 ) \nC1699_=_C2215( C1699 C2215 ) C1699_=_C3003( C1699 C3003 ) C1699_=_C3004( C1699 C3004 ) C1699_=_C3007( C1699 C3007 ) C1699_=_C3008( C1699 C3008 ) C1715_=_C1716( C1715 C1716 ) \nC1715_=_C2215( C1715 C2215 ) C1715_=_C3003( C1715 C3003 ) C1715_=_C3004( C1715 C3004 ) C1715_=_C3007( C1715 C3007 ) C1715_=_C3008( C1715 C3008 ) C1716_=_C1747( C1716 C1747 ) \nC1716_=_C2216( C1716 C2216 ) C1716_=_C2247( C1716 C2247 ) C1716_=_C3034( C1716 C3034 ) C1716_=_C3035( C1716 C3035 ) C1716_=_C3036( C1716 C3036 ) C1716_=_C3039( C1716 C3039 ) \nC1747_=_C2216( C1747 C2216 ) C1747_=_C2247( C1747 C2247 ) C1747_=_C3034( C1747 C3034 ) C1747_=_C3035( C1747 C3035 ) C1747_=_C3036( C1747 C3036 ) C1747_=_C3039( C1747 C3039 ) \nC1769_=_C1770( C1769 C1770 ) C1769_=_C1773( C1769 C1773 ) C1769_=_C1774( C1769 C1774 ) C1769_=_C1785( C1769 C1785 ) C1770_=_C1773( C1770 C1773 ) C1770_=_C1774( C1770 C1774 ) \nC1770_=_C1801( C1770 C1801 ) C1773_=_C1774( C1773 C1774 ) C1773_=_C1789( C1773 C1789 ) C1773_=_C2345( C1773 C2345 ) C1773_=_C2361( C1773 C2361 ) C1773_=_C3218( C1773 C3218 ) \nC1774_=_C1805( C1774 C1805 ) C1774_=_C2346( C1774 C2346 ) C1774_=_C2377( C1774 C2377 ) C1774_=_C3230( C1774 C3230 ) C1784_=_C1785( C1784 C1785 ) C1784_=_C1786( C1784 C1786 ) \nC1784_=_C1788( C1784 C1788 ) C1784_=_C1789( C1784 C1789 ) C1784_=_C1790( C1784 C1790 ) C1784_=_C2817( C1784 C2817 ) C1785_=_C1786( C1785 C1786 ) C1785_=_C1788( C1785 C1788 ) \nC1785_=_C1789( C1785 C1789 ) C1785_=_C1790( C1785 C1790 ) C1786_=_C1788( C1786 C1788 ) C1786_=_C1789( C1786 C1789 ) C1786_=_C1790( C1786 C1790 ) C1788_=_C1789( C1788 C1789 ) \nC1788_=_C1790( C1788 C1790 ) C1788_=_C2218( C1788 C2218 ) C1788_=_C2360( C1788 C2360 ) C1788_=_C3105( C1788 C3105 ) C1788_=_C3109( C1788 C3109 ) C1788_=_C3110( C1788 C3110 ) \nC1789_=_C1790( C1789 C1790 ) C1789_=_C2345( C1789 C2345 ) C1789_=_C2361( C1789 C2361 ) C1789_=_C3218( C1789 C3218 ) C1790_=_C2362( C1790 C2362 ) C1799_=_C1800( C1799 C1800 ) \nC1799_=_C1801( C1799 C1801 ) C1799_=_C1802( C1799 C1802 ) C1799_=_C1803( C1799 C1803 ) C1799_=_C1804( C1799 C1804 ) C1799_=_C1805( C1799 C1805 ) C1799_=_C1806( C1799 C1806 ) \nC1799_=_C1914( C1799 C1914 ) C1799_=_C1945( C1799 C1945 ) C1799_=_C2056( C1799 C2056 ) C1799_=_C2087( C1799 C2087 ) C1799_=_C2802( C1799 C2802 ) C1799_=_C2803( C1799 C2803 ) \nC1799_=_C2804( C1799 C2804 ) C1799_=_C2805( C1799 C2805 ) C1799_=_C2806( C1799 C2806 ) C1799_=_C2807( C1799 C2807 ) C1799_=_C2808( C1799 C2808 ) C1800_=_C1801( C1800 C1801 ) \nC1800_=_C1802( C1800 C1802 ) C1800_=_C1803( C1800 C1803 ) C1800_=_C1804( C1800 C1804 ) C1800_=_C1805( C1800 C1805 ) C1800_=_C1806( C1800 C1806 ) C1801_=_C1802( C1801 C1802 ) \nC1801_=_C1803( C1801 C1803 ) C1801_=_C1804( C1801 C1804 ) C1801_=_C1805( C1801 C1805 ) C1801_=_C1806( C1801 C1806 ) C1802_=_C1803( C1802 C1803 ) C1802_=_C1804( C1802 C1804 ) \nC1802_=_C1805( C1802 C1805 ) C1802_=_C1806( C1802 C1806 ) C1803_=_C1804( C1803 C1804 ) C1803_=_C1805( C1803 C1805 ) C1803_=_C1806( C1803 C1806 ) C1803_=_C2233( C1803 C2233 ) \nC1803_=_C2344( C1803 C2344 ) C1803_=_C2375( C1803 C2375 ) C1803_=_C3090( C1803 C3090 ) C1803_=_C3091( C1803 C3091 ) C1803_=_C3092( C1803 C3092 ) C1803_=_C3094( C1803 C3094 ) \nC1803_=_C3096( C1803 C3096 ) C1804_=_C1805( C1804 C1805 ) C1804_=_C1806( C1804 C1806 ) C1804_=_C2376( C1804 C2376 ) C1805_=_C1806( C1805 C1806 ) C1805_=_C2346( C1805 C2346 ) \nC1805_=_C2377( C1805 C2377 ) C1805_=_C3230( C1805 C3230 ) C1806_=_C2378( C1806 C2378 ) C1887_=_C1888( C1887 C1888 ) C1887_=_C1889( C1887 C1889 ) C1887_=_C1890( C1887 C1890 ) \nC1887_=_C1891( C1887 C1891 ) C1887_=_C1892( C1887 C1892 ) C1887_=_C2158( C1887 C2158 ) C1887_=_C2903( C1887 C2903 ) C1888_=_C1889( C1888 C1889 ) C1888_=_C1890( C1888 C1890 ) \nC1888_=_C1891( C1888 C1891 ) C1888_=_C1892( C1888 C1892 ) C1889_=_C1890( C1889 C1890 ) C1889_=_C1891( C1889 C1891 ) C1889_=_C1892( C1889 C1892 ) C1889_=_C2159( C1889 C2159 ) \nC1889_=_C2989( C1889 C2989 ) C1890_=_C1891( C1890 C1891 ) C1890_=_C1892( C1890 C1892 ) C1891_=_C1892( C1891 C1892 ) C1892_=_C2429( C1892 C2429 ) C1892_=_C3272( C1892 C3272 ) \nC1913_=_C1914( C1913 C1914 ) C1913_=_C1929( C1913 C1929 ) C1913_=_C2055( C1913 C2055 ) C1913_=_C2071( C1913 C2071 ) C1913_=_C2787( C1913 C2787 ) C1913_=_C2788( C1913 C2788 ) \nC1913_=_C2789( C1913 C2789 ) C1913_=_C2790( C1913 C2790 ) C1913_=_C2791( C1913 C2791 ) C1913_=_C2792( C1913 C2792 ) C1914_=_C1945( C1914 C1945 ) C1914_=_C2056( C1914 C2056 ) \nC1914_=_C2087( C1914 C2087 ) C1914_=_C2802( C1914 C2802 ) C1914_=_C2803( C1914 C2803 ) C1914_=_C2804( C1914 C2804 ) C1914_=_C2805( C1914 C2805 ) C1914_=_C2806( C1914 C2806 ) \nC1914_=_C2807( C1914 C2807 ) C1914_=_C2808( C1914 C2808 ) C1929_=_C2055( C1929 C2055 ) C1929_=_C2071( C1929 C2071 ) C1929_=_C2787( C1929 C2787 ) C1929_=_C2788( C1929 C2788 ) \nC1929_=_C2789( C1929 C2789 ) C1929_=_C2790( C1929 C2790 ) C1929_=_C2791( C1929 C2791 ) C1929_=_C2792( C1929 C2792 ) C1945_=_C2056( C1945 C2056 ) C1945_=_C2087( C1945 C2087 ) \nC1945_=_C2802( C1945 C2802 ) C1945_=_C2803( C1945 C2803 ) C1945_=_C2804( C1945 C2804 ) C1945_=_C2805( C1945 C2805 ) C1945_=_C2806( C1945 C2806 ) C1945_=_C2807( C1945 C2807 ) \nC1945_=_C2808( C1945 C2808 ) C1998_=_C2029( C1998 C2029 ) C1998_=_C2137( C1998 C2137 ) C1998_=_C3441( C1998 C3441 ) C1998_=_C3442( C1998 C3442 ) C1998_=_C3443( C1998 C3443 ) \nC1998_=_C3445( C1998 C3445 ) C1998_=_C3447( C1998 C3447 ) C2029_=_C2030( C2029 C2030 ) C2029_=_C2137( C2029 C2137 ) C2029_=_C3441( C2029 C3441 ) C2029_=_C3442( C2029 C3442 ) \nC2029_=_C3443( C2029 C3443 ) C2029_=_C3445( C2029 C3445 ) C2029_=_C3447( C2029 C3447 ) C2030_=_C2053( C2030 C2053 ) C2030_=_C2178( C2030 C2178 ) C2030_=_C2574( C2030 C2574 ) \nC2030_=_C3473( C2030 C3473 ) C2030_=_C3474( C2030 C3474 ) C2030_=_C3476( C2030 C3476 ) C2030_=_C3478( C2030 C3478 ) C2053_=_C2178( C2053 C2178 ) C2053_=_C2574( C2053 C2574 ) \nC2053_=_C3473( C2053 C3473 ) C2053_=_C3474( C2053 C3474 ) C2053_=_C3476( C2053 C3476 ) C2053_=_C3478( C2053 C3478 ) C2055_=_C2056( C2055 C2056 ) C2055_=_C2071( C2055 C2071 ) \nC2055_=_C2787( C2055 C2787 ) C2055_=_C2788( C2055 C2788 ) C2055_=_C2789( C2055 C2789 ) C2055_=_C2790( C2055 C2790 ) C2055_=_C2791( C2055 C2791 ) C2055_=_C2792( C2055 C2792 ) \nC2056_=_C2087( C2056 C2087 ) C2056_=_C2802( C2056 C2802 ) C2056_=_C2803( C2056 C2803 ) C2056_=_C2804( C2056 C2804 ) C2056_=_C2805( C2056 C2805 ) C2056_=_C2806( C2056 C2806 ) \nC2056_=_C2807( C2056 C2807 ) C2056_=_C2808( C2056 C2808 ) C2071_=_C2787( C2071 C2787 ) C2071_=_C2788( C2071 C2788 ) C2071_=_C2789( C2071 C2789 ) C2071_=_C2790( C2071 C2790 ) \nC2071_=_C2791( C2071 C2791 ) C2071_=_C2792( C2071 C2792 ) C2087_=_C2802( C2087 C2802 ) C2087_=_C2803( C2087 C2803 ) C2087_=_C2804( C2087 C2804 ) C2087_=_C2805( C2087 C2805 ) \nC2087_=_C2806( C2087 C2806 ) C2087_=_C2807( C2087 C2807 ) C2087_=_C2808( C2087 C2808 ) C2137_=_C3441( C2137 C3441 ) C2137_=_C3442( C2137 C3442 ) C2137_=_C3443( C2137 C3443 ) \nC2137_=_C3445( C2137 C3445 ) C2137_=_C3447( C2137 C3447 ) C2157_=_C2158( C2157 C2158 ) C2157_=_C2159( C2157 C2159 ) C2157_=_C2162( C2157 C2162 ) C2157_=_C2872( C2157 C2872 ) \nC2158_=_C2159( C2158 C2159 ) C2158_=_C2162( C2158 C2162 ) C2158_=_C2903( C2158 C2903 ) C2159_=_C2162( C2159 C2162 ) C2159_=_C2989( C2159 C2989 ) C2162_=_C2628( C2162 C2628 ) \nC2162_=_C2644( C2162 C2644 ) C2162_=_C2648( C2162 C2648 ) C2162_=_C2652( C2162 C2652 ) C2162_=_C2656( C2162 C2656 ) C2162_=_C3556( C2162 C3556 ) C2162_=_C3565( C2162 C3565 ) \nC2162_=_C3568( C2162 C3568 ) C2178_=_C2574( C2178 C2574 ) C2178_=_C3473( C2178 C3473 ) C2178_=_C3474( C2178 C3474 ) C2178_=_C3476( C2178 C3476 ) C2178_=_C3478( C2178 C3478 ) \nC2200_=_C2204( C2200 C2204 ) C2200_=_C2206( C2200 C2206 ) C2200_=_C2272( C2200 C2272 ) C2200_=_C3017( C2200 C3017 ) C2200_=_C3021( C2200 C3021 ) C2204_=_C2206( C2204 C2206 ) \nC2204_=_C2276( C2204 C2276 ) C2204_=_C3584( C2204 C3584 ) C2206_=_C2348( C2206 C2348 ) C2206_=_C2379( C2206 C2379 ) C2206_=_C3629( C2206 C3629 ) C2206_=_C3631( C2206 C3631 ) \nC2215_=_C2216( C2215 C2216 ) C2215_=_C2217( C2215 C2217 ) C2215_=_C2218( C2215 C2218 ) C2215_=_C2219( C2215 C2219 ) C2215_=_C2220( C2215 C2220 ) C2215_=_C2221( C2215 C2221 ) \nC2215_=_C2222( C2215 C2222 ) C2215_=_C3003( C2215 C3003 ) C2215_=_C3004( C2215 C3004 ) C2215_=_C3007( C2215 C3007 ) C2215_=_C3008( C2215 C3008 ) C2216_=_C2217( C2216 C2217 ) \nC2216_=_C2218( C2216 C2218 ) C2216_=_C2219( C2216 C2219 ) C2216_=_C2220( C2216 C2220 ) C2216_=_C2221( C2216 C2221 ) C2216_=_C2222( C2216 C2222 ) C2216_=_C2247( C2216 C2247 ) \nC2216_=_C3034(</w:t>
      </w:r>
    </w:p>
    <w:p>
      <w:pPr>
        <w:pStyle w:val="PreformattedText"/>
        <w:bidi w:val="0"/>
        <w:spacing w:before="0" w:after="0"/>
        <w:jc w:val="left"/>
        <w:rPr/>
      </w:pPr>
      <w:r>
        <w:rPr/>
        <w:t xml:space="preserve"> </w:t>
      </w:r>
      <w:r>
        <w:rPr/>
        <w:t>C2216 C3034 ) C2216_=_C3035( C2216 C3035 ) C2216_=_C3036( C2216 C3036 ) C2216_=_C3039( C2216 C3039 ) C2217_=_C2218( C2217 C2218 ) C2217_=_C2219( C2217 C2219 ) \nC2217_=_C2220( C2217 C2220 ) C2217_=_C2221( C2217 C2221 ) C2217_=_C2222( C2217 C2222 ) C2217_=_C2343( C2217 C2343 ) C2217_=_C2359( C2217 C2359 ) C2217_=_C3075( C2217 C3075 ) \nC2217_=_C3076( C2217 C3076 ) C2217_=_C3080( C2217 C3080 ) C2218_=_C2219( C2218 C2219 ) C2218_=_C2220( C2218 C2220 ) C2218_=_C2221( C2218 C2221 ) C2218_=_C2222( C2218 C2222 ) \nC2218_=_C2360( C2218 C2360 ) C2218_=_C3105( C2218 C3105 ) C2218_=_C3109( C2218 C3109 ) C2218_=_C3110( C2218 C3110 ) C2219_=_C2220( C2219 C2220 ) C2219_=_C2221( C2219 C2221 ) \nC2219_=_C2222( C2219 C2222 ) C2219_=_C2669( C2219 C2669 ) C2219_=_C3576( C2219 C3576 ) C2219_=_C3577( C2219 C3577 ) C2219_=_C3578( C2219 C3578 ) C2220_=_C2221( C2220 C2221 ) \nC2220_=_C2222( C2220 C2222 ) C2220_=_C2251( C2220 C2251 ) C2220_=_C2673( C2220 C2673 ) C2220_=_C3596( C2220 C3596 ) C2220_=_C3598( C2220 C3598 ) C2221_=_C2222( C2221 C2222 ) \nC2221_=_C2347( C2221 C2347 ) C2221_=_C2363( C2221 C2363 ) C2221_=_C2678( C2221 C2678 ) C2221_=_C3622( C2221 C3622 ) C2221_=_C3623( C2221 C3623 ) C2222_=_C2364( C2222 C2364 ) \nC2222_=_C3639( C2222 C3639 ) C2222_=_C3640( C2222 C3640 ) C2233_=_C2344( C2233 C2344 ) C2233_=_C2375( C2233 C2375 ) C2233_=_C3090( C2233 C3090 ) C2233_=_C3091( C2233 C3091 ) \nC2233_=_C3092( C2233 C3092 ) C2233_=_C3094( C2233 C3094 ) C2233_=_C3096( C2233 C3096 ) C2247_=_C2251( C2247 C2251 ) C2247_=_C2252( C2247 C2252 ) C2247_=_C3034( C2247 C3034 ) \nC2247_=_C3035( C2247 C3035 ) C2247_=_C3036( C2247 C3036 ) C2247_=_C3039( C2247 C3039 ) C2251_=_C2252( C2251 C2252 ) C2251_=_C2673( C2251 C2673 ) C2251_=_C3596( C2251 C3596 ) \nC2251_=_C3598( C2251 C3598 ) C2252_=_C2260( C2252 C2260 ) C2252_=_C2332( C2252 C2332 ) C2252_=_C2676( C2252 C2676 ) C2252_=_C3610( C2252 C3610 ) C2252_=_C3612( C2252 C3612 ) \nC2252_=_C3613( C2252 C3613 ) C2260_=_C2332( C2260 C2332 ) C2260_=_C2676( C2260 C2676 ) C2260_=_C3610( C2260 C3610 ) C2260_=_C3612( C2260 C3612 ) C2260_=_C3613( C2260 C3613 ) \nC2272_=_C2273( C2272 C2273 ) C2272_=_C2274( C2272 C2274 ) C2272_=_C2276( C2272 C2276 ) C2272_=_C2278( C2272 C2278 ) C2272_=_C3017( C2272 C3017 ) C2272_=_C3021( C2272 C3021 ) \nC2273_=_C2274( C2273 C2274 ) C2273_=_C2276( C2273 C2276 ) C2273_=_C2278( C2273 C2278 ) C2273_=_C2289( C2273 C2289 ) C2273_=_C2427( C2273 C2427 ) C2273_=_C3151( C2273 C3151 ) \nC2274_=_C2276( C2274 C2276 ) C2274_=_C2278( C2274 C2278 ) C2274_=_C3167( C2274 C3167 ) C2276_=_C2278( C2276 C2278 ) C2276_=_C3584( C2276 C3584 ) C2278_=_C3676( C2278 C3676 ) \nC2289_=_C2290( C2289 C2290 ) C2289_=_C2294( C2289 C2294 ) C2289_=_C2427( C2289 C2427 ) C2289_=_C3151( C2289 C3151 ) C2290_=_C2294( C2290 C2294 ) C2290_=_C2321( C2290 C2321 ) \nC2290_=_C2428( C2290 C2428 ) C2290_=_C3182( C2290 C3182 ) C2294_=_C2325( C2294 C2325 ) C2294_=_C2431( C2294 C2431 ) C2294_=_C3685( C2294 C3685 ) C2320_=_C2321( C2320 C2321 ) \nC2320_=_C2322( C2320 C2322 ) C2320_=_C2325( C2320 C2325 ) C2320_=_C2326( C2320 C2326 ) C2320_=_C3061( C2320 C3061 ) C2320_=_C3063( C2320 C3063 ) C2321_=_C2322( C2321 C2322 ) \nC2321_=_C2325( C2321 C2325 ) C2321_=_C2326( C2321 C2326 ) C2321_=_C2428( C2321 C2428 ) C2321_=_C3182( C2321 C3182 ) C2322_=_C2325( C2322 C2325 ) C2322_=_C2326( C2322 C2326 ) \nC2322_=_C3205( C2322 C3205 ) C2325_=_C2326( C2325 C2326 ) C2325_=_C2431( C2325 C2431 ) C2325_=_C3685( C2325 C3685 ) C2326_=_C3699( C2326 C3699 ) C2332_=_C2676( C2332 C2676 ) \nC2332_=_C3610( C2332 C3610 ) C2332_=_C3612( C2332 C3612 ) C2332_=_C3613( C2332 C3613 ) C2343_=_C2344( C2343 C2344 ) C2343_=_C2345( C2343 C2345 ) C2343_=_C2346( C2343 C2346 ) \nC2343_=_C2347( C2343 C2347 ) C2343_=_C2348( C2343 C2348 ) C2343_=_C2349( C2343 C2349 ) C2343_=_C2350( C2343 C2350 ) C2343_=_C2359( C2343 C2359 ) C2343_=_C3075( C2343 C3075 ) \nC2343_=_C3076( C2343 C3076 ) C2343_=_C3080( C2343 C3080 ) C2344_=_C2345( C2344 C2345 ) C2344_=_C2346( C2344 C2346 ) C2344_=_C2347( C2344 C2347 ) C2344_=_C2348( C2344 C2348 ) \nC2344_=_C2349( C2344 C2349 ) C2344_=_C2350( C2344 C2350 ) C2344_=_C2375( C2344 C2375 ) C2344_=_C3090( C2344 C3090 ) C2344_=_C3091( C2344 C3091 ) C2344_=_C3092( C2344 C3092 ) \nC2344_=_C3094( C2344 C3094 ) C2344_=_C3096( C2344 C3096 ) C2345_=_C2346( C2345 C2346 ) C2345_=_C2347( C2345 C2347 ) C2345_=_C2348( C2345 C2348 ) C2345_=_C2349( C2345 C2349 ) \nC2345_=_C2350( C2345 C2350 ) C2345_=_C2361( C2345 C2361 ) C2345_=_C3218( C2345 C3218 ) C2346_=_C2347( C2346 C2347 ) C2346_=_C2348( C2346 C2348 ) C2346_=_C2349( C2346 C2349 ) \nC2346_=_C2350( C2346 C2350 ) C2346_=_C2377( C2346 C2377 ) C2346_=_C3230( C2346 C3230 ) C2347_=_C2348( C2347 C2348 ) C2347_=_C2349( C2347 C2349 ) C2347_=_C2350( C2347 C2350 ) \nC2347_=_C2363( C2347 C2363 ) C2347_=_C2678( C2347 C2678 ) C2347_=_C3622( C2347 C3622 ) C2347_=_C3623( C2347 C3623 ) C2348_=_C2349( C2348 C2349 ) C2348_=_C2350( C2348 C2350 ) \nC2348_=_C2379( C2348 C2379 ) C2348_=_C3629( C2348 C3629 ) C2348_=_C3631( C2348 C3631 ) C2349_=_C2350( C2349 C2350 ) C2349_=_C2365( C2349 C2365 ) C2349_=_C2479( C2349 C2479 ) \nC2349_=_C2696( C2349 C2696 ) C2349_=_C3709( C2349 C3709 ) C2349_=_C3710( C2349 C3710 ) C2349_=_C3711( C2349 C3711 ) C2350_=_C2381( C2350 C2381 ) C2350_=_C3716( C2350 C3716 ) \nC2359_=_C2360( C2359 C2360 ) C2359_=_C2361( C2359 C2361 ) C2359_=_C2362( C2359 C2362 ) C2359_=_C2363( C2359 C2363 ) C2359_=_C2364( C2359 C2364 ) C2359_=_C2365( C2359 C2365 ) \nC2359_=_C2366( C2359 C2366 ) C2359_=_C3075( C2359 C3075 ) C2359_=_C3076( C2359 C3076 ) C2359_=_C3080( C2359 C3080 ) C2360_=_C2361( C2360 C2361 ) C2360_=_C2362( C2360 C2362 ) \nC2360_=_C2363( C2360 C2363 ) C2360_=_C2364( C2360 C2364 ) C2360_=_C2365( C2360 C2365 ) C2360_=_C2366( C2360 C2366 ) C2360_=_C3105( C2360 C3105 ) C2360_=_C3109( C2360 C3109 ) \nC2360_=_C3110( C2360 C3110 ) C2361_=_C2362( C2361 C2362 ) C2361_=_C2363( C2361 C2363 ) C2361_=_C2364( C2361 C2364 ) C2361_=_C2365( C2361 C2365 ) C2361_=_C2366( C2361 C2366 ) \nC2361_=_C3218( C2361 C3218 ) C2362_=_C2363( C2362 C2363 ) C2362_=_C2364( C2362 C2364 ) C2362_=_C2365( C2362 C2365 ) C2362_=_C2366( C2362 C2366 ) C2363_=_C2364( C2363 C2364 ) \nC2363_=_C2365( C2363 C2365 ) C2363_=_C2366( C2363 C2366 ) C2363_=_C2678( C2363 C2678 ) C2363_=_C3622( C2363 C3622 ) C2363_=_C3623( C2363 C3623 ) C2364_=_C2365( C2364 C2365 ) \nC2364_=_C2366( C2364 C2366 ) C2364_=_C3639( C2364 C3639 ) C2364_=_C3640( C2364 C3640 ) C2365_=_C2366( C2365 C2366 ) C2365_=_C2479( C2365 C2479 ) C2365_=_C2696( C2365 C2696 ) \nC2365_=_C3709( C2365 C3709 ) C2365_=_C3710( C2365 C3710 ) C2365_=_C3711( C2365 C3711 ) C2375_=_C2376( C2375 C2376 ) C2375_=_C2377( C2375 C2377 ) C2375_=_C2378( C2375 C2378 ) \nC2375_=_C2379( C2375 C2379 ) C2375_=_C2380( C2375 C2380 ) C2375_=_C2381( C2375 C2381 ) C2375_=_C2382( C2375 C2382 ) C2375_=_C3090( C2375 C3090 ) C2375_=_C3091( C2375 C3091 ) \nC2375_=_C3092( C2375 C3092 ) C2375_=_C3094( C2375 C3094 ) C2375_=_C3096( C2375 C3096 ) C2376_=_C2377( C2376 C2377 ) C2376_=_C2378( C2376 C2378 ) C2376_=_C2379( C2376 C2379 ) \nC2376_=_C2380( C2376 C2380 ) C2376_=_C2381( C2376 C2381 ) C2376_=_C2382( C2376 C2382 ) C2377_=_C2378( C2377 C2378 ) C2377_=_C2379( C2377 C2379 ) C2377_=_C2380( C2377 C2380 ) \nC2377_=_C2381( C2377 C2381 ) C2377_=_C2382( C2377 C2382 ) C2377_=_C3230( C2377 C3230 ) C2378_=_C2379( C2378 C2379 ) C2378_=_C2380( C2378 C2380 ) C2378_=_C2381( C2378 C2381 ) \nC2378_=_C2382( C2378 C2382 ) C2379_=_C2380( C2379 C2380 ) C2379_=_C2381( C2379 C2381 ) C2379_=_C2382( C2379 C2382 ) C2379_=_C3629( C2379 C3629 ) C2379_=_C3631( C2379 C3631 ) \nC2380_=_C2381( C2380 C2381 ) C2380_=_C2382( C2380 C2382 ) C2381_=_C2382( C2381 C2382 ) C2381_=_C3716( C2381 C3716 ) C2418_=_C2687( C2418 C2687 ) C2418_=_C3664( C2418 C3664 ) \nC2418_=_C3665( C2418 C3665 ) C2418_=_C3667( C2418 C3667 ) C2418_=_C3668( C2418 C3668 ) C2427_=_C2428( C2427 C2428 ) C2427_=_C2429( C2427 C2429 ) C2427_=_C2431( C2427 C2431 ) \nC2427_=_C2432( C2427 C2432 ) C2427_=_C3151( C2427 C3151 ) C2428_=_C2429( C2428 C2429 ) C2428_=_C2431( C2428 C2431 ) C2428_=_C2432( C2428 C2432 ) C2428_=_C3182( C2428 C3182 ) \nC2429_=_C2431( C2429 C2431 ) C2429_=_C2432( C2429 C2432 ) C2429_=_C3272( C2429 C3272 ) C2431_=_C2432( C2431 C2432 ) C2431_=_C3685( C2431 C3685 ) C2432_=_C3740( C2432 C3740 ) \nC2479_=_C2696( C2479 C2696 ) C2479_=_C3709( C2479 C3709 ) C2479_=_C3710( C2479 C3710 ) C2479_=_C3711( C2479 C3711 ) C2492_=_C2493( C2492 C2493 ) C2492_=_C2494( C2492 C2494 ) \nC2492_=_C2495( C2492 C2495 ) C2492_=_C2496( C2492 C2496 ) C2492_=_C2502( C2492 C2502 ) C2492_=_C2537( C2492 C2537 ) C2493_=_C2494( C2493 C2494 ) C2493_=_C2495( C2493 C2495 ) \nC2493_=_C2496( C2493 C2496 ) C2493_=_C2512( C2493 C2512 ) C2493_=_C2538( C2493 C2538 ) C2493_=_C2557( C2493 C2557 ) C2493_=_C3304( C2493 C3304 ) C2494_=_C2495( C2494 C2495 ) \nC2494_=_C2496( C2494 C2496 ) C2494_=_C2504( C2494 C2504 ) C2495_=_C2496( C2495 C2496 ) C2495_=_C2514( C2495 C2514 ) C2496_=_C2506( C2496 C2506 ) C2496_=_C2516( C2496 C2516 ) \nC2496_=_C2541( C2496 C2541 ) C2496_=_C2561( C2496 C2561 ) C2496_=_C2571( C2496 C2571 ) C2496_=_C2629( C2496 C2629 ) C2496_=_C2645( C2496 C2645 ) C2496_=_C2649( C2496 C2649 ) \nC2496_=_C2653( C2496 C2653 ) C2496_=_C2657( C2496 C2657 ) C2496_=_C3764( C2496 C3764 ) C2496_=_C3782( C2496 C3782 ) C2496_=_C3785( C2496 C3785 ) C2502_=_C2503( C2502 C2503 ) \nC2502_=_C2504( C2502 C2504 ) C2502_=_C2505( C2502 C2505 ) C2502_=_C2506( C2502 C2506 ) C2502_=_C2537( C2502 C2537 ) C2503_=_C2504( C2503 C2504 ) C2503_=_C2505( C2503 C2505 ) \nC2503_=_C2506( C2503 C2506 ) C2503_=_C2567( C2503 C2567 ) C2504_=_C2505( C2504 C2505 ) C2504_=_C2506( C2504 C2506 ) C2505_=_C2506( C2505 C2506 ) C2506_=_C2516( C2506 C2516 ) \nC2506_=_C2541( C2506 C2541 ) C2506_=_C2561( C2506 C2561 ) C2506_=_C2571( C2506 C2571 ) C2506_=_C2629( C2506 C2629 ) C2506_=_C2645( C2506 C2645 ) C2506_=_C2649( C2506 C2649 ) \nC2506_=_C2653( C2506 C2653 ) C2506_=_C2657( C2506 C2657 ) C2506_=_C3764(</w:t>
      </w:r>
    </w:p>
    <w:p>
      <w:pPr>
        <w:pStyle w:val="PreformattedText"/>
        <w:bidi w:val="0"/>
        <w:spacing w:before="0" w:after="0"/>
        <w:jc w:val="left"/>
        <w:rPr/>
      </w:pPr>
      <w:r>
        <w:rPr/>
        <w:t xml:space="preserve"> </w:t>
      </w:r>
      <w:r>
        <w:rPr/>
        <w:t>C2506 C3764 ) C2506_=_C3782( C2506 C3782 ) C2506_=_C3785( C2506 C3785 ) C2512_=_C2513( C2512 C2513 ) \nC2512_=_C2514( C2512 C2514 ) C2512_=_C2515( C2512 C2515 ) C2512_=_C2516( C2512 C2516 ) C2512_=_C2538( C2512 C2538 ) C2512_=_C2557( C2512 C2557 ) C2512_=_C3304( C2512 C3304 ) \nC2513_=_C2514( C2513 C2514 ) C2513_=_C2515( C2513 C2515 ) C2513_=_C2516( C2513 C2516 ) C2513_=_C2558( C2513 C2558 ) C2513_=_C3335( C2513 C3335 ) C2514_=_C2515( C2514 C2515 ) \nC2514_=_C2516( C2514 C2516 ) C2515_=_C2516( C2515 C2516 ) C2516_=_C2541( C2516 C2541 ) C2516_=_C2561( C2516 C2561 ) C2516_=_C2571( C2516 C2571 ) C2516_=_C2629( C2516 C2629 ) \nC2516_=_C2645( C2516 C2645 ) C2516_=_C2649( C2516 C2649 ) C2516_=_C2653( C2516 C2653 ) C2516_=_C2657( C2516 C2657 ) C2516_=_C3764( C2516 C3764 ) C2516_=_C3782( C2516 C3782 ) \nC2516_=_C3785( C2516 C3785 ) C2537_=_C2538( C2537 C2538 ) C2537_=_C2539( C2537 C2539 ) C2537_=_C2541( C2537 C2541 ) C2538_=_C2539( C2538 C2539 ) C2538_=_C2541( C2538 C2541 ) \nC2538_=_C2557( C2538 C2557 ) C2538_=_C3304( C2538 C3304 ) C2539_=_C2541( C2539 C2541 ) C2539_=_C2626( C2539 C2626 ) C2541_=_C2561( C2541 C2561 ) C2541_=_C2571( C2541 C2571 ) \nC2541_=_C2629( C2541 C2629 ) C2541_=_C2645( C2541 C2645 ) C2541_=_C2649( C2541 C2649 ) C2541_=_C2653( C2541 C2653 ) C2541_=_C2657( C2541 C2657 ) C2541_=_C3764( C2541 C3764 ) \nC2541_=_C3782( C2541 C3782 ) C2541_=_C3785( C2541 C3785 ) C2557_=_C2558( C2557 C2558 ) C2557_=_C2561( C2557 C2561 ) C2557_=_C3304( C2557 C3304 ) C2558_=_C2561( C2558 C2561 ) \nC2558_=_C3335( C2558 C3335 ) C2561_=_C2571( C2561 C2571 ) C2561_=_C2629( C2561 C2629 ) C2561_=_C2645( C2561 C2645 ) C2561_=_C2649( C2561 C2649 ) C2561_=_C2653( C2561 C2653 ) \nC2561_=_C2657( C2561 C2657 ) C2561_=_C3764( C2561 C3764 ) C2561_=_C3782( C2561 C3782 ) C2561_=_C3785( C2561 C3785 ) C2567_=_C2568( C2567 C2568 ) C2567_=_C2569( C2567 C2569 ) \nC2567_=_C2570( C2567 C2570 ) C2567_=_C2571( C2567 C2571 ) C2568_=_C2569( C2568 C2569 ) C2568_=_C2570( C2568 C2570 ) C2568_=_C2571( C2568 C2571 ) C2569_=_C2570( C2569 C2570 ) \nC2569_=_C2571( C2569 C2571 ) C2569_=_C2650( C2569 C2650 ) C2570_=_C2571( C2570 C2571 ) C2570_=_C2647( C2570 C2647 ) C2570_=_C2651( C2570 C2651 ) C2571_=_C2629( C2571 C2629 ) \nC2571_=_C2645( C2571 C2645 ) C2571_=_C2649( C2571 C2649 ) C2571_=_C2653( C2571 C2653 ) C2571_=_C2657( C2571 C2657 ) C2571_=_C3764( C2571 C3764 ) C2571_=_C3782( C2571 C3782 ) \nC2571_=_C3785( C2571 C3785 ) C2574_=_C3473( C2574 C3473 ) C2574_=_C3474( C2574 C3474 ) C2574_=_C3476( C2574 C3476 ) C2574_=_C3478( C2574 C3478 ) C2626_=_C2628( C2626 C2628 ) \nC2626_=_C2629( C2626 C2629 ) C2628_=_C2629( C2628 C2629 ) C2628_=_C2644( C2628 C2644 ) C2628_=_C2648( C2628 C2648 ) C2628_=_C2652( C2628 C2652 ) C2628_=_C2656( C2628 C2656 ) \nC2628_=_C3556( C2628 C3556 ) C2628_=_C3565( C2628 C3565 ) C2628_=_C3568( C2628 C3568 ) C2629_=_C2645( C2629 C2645 ) C2629_=_C2649( C2629 C2649 ) C2629_=_C2653( C2629 C2653 ) \nC2629_=_C2657( C2629 C2657 ) C2629_=_C3764( C2629 C3764 ) C2629_=_C3782( C2629 C3782 ) C2629_=_C3785( C2629 C3785 ) C2644_=_C2645( C2644 C2645 ) C2644_=_C2648( C2644 C2648 ) \nC2644_=_C2652( C2644 C2652 ) C2644_=_C2656( C2644 C2656 ) C2644_=_C3556( C2644 C3556 ) C2644_=_C3565( C2644 C3565 ) C2644_=_C3568( C2644 C3568 ) C2645_=_C2649( C2645 C2649 ) \nC2645_=_C2653( C2645 C2653 ) C2645_=_C2657( C2645 C2657 ) C2645_=_C3764( C2645 C3764 ) C2645_=_C3782( C2645 C3782 ) C2645_=_C3785( C2645 C3785 ) C2646_=_C2647( C2646 C2647 ) \nC2646_=_C2648( C2646 C2648 ) C2646_=_C2649( C2646 C2649 ) C2647_=_C2648( C2647 C2648 ) C2647_=_C2649( C2647 C2649 ) C2647_=_C2651( C2647 C2651 ) C2648_=_C2649( C2648 C2649 ) \nC2648_=_C2652( C2648 C2652 ) C2648_=_C2656( C2648 C2656 ) C2648_=_C3556( C2648 C3556 ) C2648_=_C3565( C2648 C3565 ) C2648_=_C3568( C2648 C3568 ) C2649_=_C2653( C2649 C2653 ) \nC2649_=_C2657( C2649 C2657 ) C2649_=_C3764( C2649 C3764 ) C2649_=_C3782( C2649 C3782 ) C2649_=_C3785( C2649 C3785 ) C2650_=_C2651( C2650 C2651 ) C2650_=_C2652( C2650 C2652 ) \nC2650_=_C2653( C2650 C2653 ) C2651_=_C2652( C2651 C2652 ) C2651_=_C2653( C2651 C2653 ) C2652_=_C2653( C2652 C2653 ) C2652_=_C2656( C2652 C2656 ) C2652_=_C3556( C2652 C3556 ) \nC2652_=_C3565( C2652 C3565 ) C2652_=_C3568( C2652 C3568 ) C2653_=_C2657( C2653 C2657 ) C2653_=_C3764( C2653 C3764 ) C2653_=_C3782( C2653 C3782 ) C2653_=_C3785( C2653 C3785 ) \nC2655_=_C2656( C2655 C2656 ) C2655_=_C2657( C2655 C2657 ) C2655_=_C3488( C2655 C3488 ) C2656_=_C2657( C2656 C2657 ) C2656_=_C3556( C2656 C3556 ) C2656_=_C3565( C2656 C3565 ) \nC2656_=_C3568( C2656 C3568 ) C2657_=_C3764( C2657 C3764 ) C2657_=_C3782( C2657 C3782 ) C2657_=_C3785( C2657 C3785 ) C2669_=_C2673( C2669 C2673 ) C2669_=_C2676( C2669 C2676 ) \nC2669_=_C2678( C2669 C2678 ) C2669_=_C2687( C2669 C2687 ) C2669_=_C2696( C2669 C2696 ) C2669_=_C3576( C2669 C3576 ) C2669_=_C3577( C2669 C3577 ) C2669_=_C3578( C2669 C3578 ) \nC2673_=_C2676( C2673 C2676 ) C2673_=_C2678( C2673 C2678 ) C2673_=_C2687( C2673 C2687 ) C2673_=_C2696( C2673 C2696 ) C2673_=_C3596( C2673 C3596 ) C2673_=_C3598( C2673 C3598 ) \nC2676_=_C2678( C2676 C2678 ) C2676_=_C2687( C2676 C2687 ) C2676_=_C2696( C2676 C2696 ) C2676_=_C3610( C2676 C3610 ) C2676_=_C3612( C2676 C3612 ) C2676_=_C3613( C2676 C3613 ) \nC2678_=_C2687( C2678 C2687 ) C2678_=_C2696( C2678 C2696 ) C2678_=_C3622( C2678 C3622 ) C2678_=_C3623( C2678 C3623 ) C2687_=_C2696( C2687 C2696 ) C2687_=_C3664( C2687 C3664 ) \nC2687_=_C3665( C2687 C3665 ) C2687_=_C3667( C2687 C3667 ) C2687_=_C3668( C2687 C3668 ) C2696_=_C3709( C2696 C3709 ) C2696_=_C3710( C2696 C3710 ) C2696_=_C3711( C2696 C3711 ) \nC2713_=_C2714( C2713 C2714 ) C2713_=_C2729( C2713 C2729 ) C2713_=_C3017( C2713 C3017 ) C2713_=_C3787( C2713 C3787 ) C2714_=_C2745( C2714 C2745 ) C2714_=_C2817( C2714 C2817 ) \nC2714_=_C3105( C2714 C3105 ) C2714_=_C3789( C2714 C3789 ) C2729_=_C3017( C2729 C3017 ) C2729_=_C3787( C2729 C3787 ) C2745_=_C2817( C2745 C2817 ) C2745_=_C3105( C2745 C3105 ) \nC2745_=_C3789( C2745 C3789 ) C2787_=_C2788( C2787 C2788 ) C2787_=_C2789( C2787 C2789 ) C2787_=_C2790( C2787 C2790 ) C2787_=_C2791( C2787 C2791 ) C2787_=_C2792( C2787 C2792 ) \nC2787_=_C2803( C2787 C2803 ) C2787_=_C3075( C2787 C3075 ) C2787_=_C3091( C2787 C3091 ) C2788_=_C2789( C2788 C2789 ) C2788_=_C2790( C2788 C2790 ) C2788_=_C2791( C2788 C2791 ) \nC2788_=_C2792( C2788 C2792 ) C2788_=_C3076( C2788 C3076 ) C2789_=_C2790( C2789 C2790 ) C2789_=_C2791( C2789 C2791 ) C2789_=_C2792( C2789 C2792 ) C2789_=_C2805( C2789 C2805 ) \nC2790_=_C2791( C2790 C2791 ) C2790_=_C2792( C2790 C2792 ) C2791_=_C2792( C2791 C2792 ) C2791_=_C2807( C2791 C2807 ) C2802_=_C2803( C2802 C2803 ) C2802_=_C2804( C2802 C2804 ) \nC2802_=_C2805( C2802 C2805 ) C2802_=_C2806( C2802 C2806 ) C2802_=_C2807( C2802 C2807 ) C2802_=_C2808( C2802 C2808 ) C2802_=_C3090( C2802 C3090 ) C2803_=_C2804( C2803 C2804 ) \nC2803_=_C2805( C2803 C2805 ) C2803_=_C2806( C2803 C2806 ) C2803_=_C2807( C2803 C2807 ) C2803_=_C2808( C2803 C2808 ) C2803_=_C3075( C2803 C3075 ) C2803_=_C3091( C2803 C3091 ) \nC2804_=_C2805( C2804 C2805 ) C2804_=_C2806( C2804 C2806 ) C2804_=_C2807( C2804 C2807 ) C2804_=_C2808( C2804 C2808 ) C2804_=_C3092( C2804 C3092 ) C2805_=_C2806( C2805 C2806 ) \nC2805_=_C2807( C2805 C2807 ) C2805_=_C2808( C2805 C2808 ) C2806_=_C2807( C2806 C2807 ) C2806_=_C2808( C2806 C2808 ) C2807_=_C2808( C2807 C2808 ) C2817_=_C3105( C2817 C3105 ) \nC2817_=_C3789( C2817 C3789 ) C2872_=_C2903( C2872 C2903 ) C2872_=_C2989( C2872 C2989 ) C2872_=_C3556( C2872 C3556 ) C2872_=_C3856( C2872 C3856 ) C2903_=_C2989( C2903 C2989 ) \nC2903_=_C3556( C2903 C3556 ) C2903_=_C3856( C2903 C3856 ) C2989_=_C3556( C2989 C3556 ) C2989_=_C3856( C2989 C3856 ) C3003_=_C3004( C3003 C3004 ) C3003_=_C3007( C3003 C3007 ) \nC3003_=_C3008( C3003 C3008 ) C3004_=_C3007( C3004 C3007 ) C3004_=_C3008( C3004 C3008 ) C3004_=_C3035( C3004 C3035 ) C3007_=_C3008( C3007 C3008 ) C3007_=_C3576( C3007 C3576 ) \nC3007_=_C3664( C3007 C3664 ) C3008_=_C3039( C3008 C3039 ) C3008_=_C3577( C3008 C3577 ) C3008_=_C3596( C3008 C3596 ) C3008_=_C3665( C3008 C3665 ) C3017_=_C3021( C3017 C3021 ) \nC3017_=_C3787( C3017 C3787 ) C3021_=_C3584( C3021 C3584 ) C3021_=_C3629( C3021 C3629 ) C3021_=_C3861( C3021 C3861 ) C3034_=_C3035( C3034 C3035 ) C3034_=_C3036( C3034 C3036 ) \nC3034_=_C3039( C3034 C3039 ) C3035_=_C3036( C3035 C3036 ) C3035_=_C3039( C3035 C3039 ) C3036_=_C3039( C3036 C3039 ) C3039_=_C3577( C3039 C3577 ) C3039_=_C3596( C3039 C3596 ) \nC3039_=_C3665( C3039 C3665 ) C3061_=_C3063( C3061 C3063 ) C3061_=_C3110( C3061 C3110 ) C3061_=_C3133( C3061 C3133 ) C3061_=_C3640( C3061 C3640 ) C3061_=_C3654( C3061 C3654 ) \nC3061_=_C3867( C3061 C3867 ) C3063_=_C3182( C3063 C3182 ) C3063_=_C3205( C3063 C3205 ) C3063_=_C3685( C3063 C3685 ) C3063_=_C3699( C3063 C3699 ) C3063_=_C3876( C3063 C3876 ) \nC3075_=_C3076( C3075 C3076 ) C3075_=_C3080( C3075 C3080 ) C3075_=_C3091( C3075 C3091 ) C3076_=_C3080( C3076 C3080 ) C3080_=_C3622( C3080 C3622 ) C3080_=_C3709( C3080 C3709 ) \nC3090_=_C3091( C3090 C3091 ) C3090_=_C3092( C3090 C3092 ) C3090_=_C3094( C3090 C3094 ) C3090_=_C3096( C3090 C3096 ) C3091_=_C3092( C3091 C3092 ) C3091_=_C3094( C3091 C3094 ) \nC3091_=_C3096( C3091 C3096 ) C3092_=_C3094( C3092 C3094 ) C3092_=_C3096( C3092 C3096 ) C3094_=_C3096( C3094 C3096 ) C3105_=_C3109( C3105 C3109 ) C3105_=_C3110( C3105 C3110 ) \nC3105_=_C3789( C3105 C3789 ) C3109_=_C3110( C3109 C3110 ) C3109_=_C3639( C3109 C3639 ) C3109_=_C3863( C3109 C3863 ) C3110_=_C3133( C3110 C3133 ) C3110_=_C3640( C3110 C3640 ) \nC3110_=_C3654( C3110 C3654 ) C3110_=_C3867( C3110 C3867 ) C3133_=_C3640( C3133 C3640 ) C3133_=_C3654( C3133 C3654 ) C3133_=_C3867( C3133 C3867 ) C3151_=_C3167( C3151 C3167 ) \nC3151_=_C3272( C3151 C3272 ) C3151_=_C3676( C3151 C3676 ) C3151_=_C3740( C3151 C3740 ) C3151_=_C3888( C3151 C3888 ) C3167_=_C3272( C3167 C3272 ) C3167_=_C3676( C3167 C3676 ) \nC3167_=_C3740( C3167 C3740 ) C3167_=_C3888( C3167 C3888 ) C3182_=_C3205( C3182 C3205 ) C3182_=_C3685( C3182 C3685 ) C3182_=_C3699(</w:t>
      </w:r>
    </w:p>
    <w:p>
      <w:pPr>
        <w:pStyle w:val="PreformattedText"/>
        <w:bidi w:val="0"/>
        <w:spacing w:before="0" w:after="0"/>
        <w:jc w:val="left"/>
        <w:rPr/>
      </w:pPr>
      <w:r>
        <w:rPr/>
        <w:t xml:space="preserve"> </w:t>
      </w:r>
      <w:r>
        <w:rPr/>
        <w:t>C3182 C3699 ) C3182_=_C3876( C3182 C3876 ) \nC3205_=_C3685( C3205 C3685 ) C3205_=_C3699( C3205 C3699 ) C3205_=_C3876( C3205 C3876 ) C3218_=_C3230( C3218 C3230 ) C3218_=_C3631( C3218 C3631 ) C3218_=_C3716( C3218 C3716 ) \nC3218_=_C3879( C3218 C3879 ) C3230_=_C3631( C3230 C3631 ) C3230_=_C3716( C3230 C3716 ) C3230_=_C3879( C3230 C3879 ) C3272_=_C3676( C3272 C3676 ) C3272_=_C3740( C3272 C3740 ) \nC3272_=_C3888( C3272 C3888 ) C3304_=_C3335( C3304 C3335 ) C3304_=_C3764( C3304 C3764 ) C3304_=_C3912( C3304 C3912 ) C3335_=_C3764( C3335 C3764 ) C3335_=_C3912( C3335 C3912 ) \nC3441_=_C3442( C3441 C3442 ) C3441_=_C3443( C3441 C3443 ) C3441_=_C3445( C3441 C3445 ) C3441_=_C3447( C3441 C3447 ) C3442_=_C3443( C3442 C3443 ) C3442_=_C3445( C3442 C3445 ) \nC3442_=_C3447( C3442 C3447 ) C3442_=_C3473( C3442 C3473 ) C3443_=_C3445( C3443 C3445 ) C3443_=_C3447( C3443 C3447 ) C3445_=_C3447( C3445 C3447 ) C3473_=_C3474( C3473 C3474 ) \nC3473_=_C3476( C3473 C3476 ) C3473_=_C3478( C3473 C3478 ) C3474_=_C3476( C3474 C3476 ) C3474_=_C3478( C3474 C3478 ) C3476_=_C3478( C3476 C3478 ) C3488_=_C3568( C3488 C3568 ) \nC3488_=_C3785( C3488 C3785 ) C3488_=_C3933( C3488 C3933 ) C3556_=_C3565( C3556 C3565 ) C3556_=_C3568( C3556 C3568 ) C3556_=_C3856( C3556 C3856 ) C3565_=_C3568( C3565 C3568 ) \nC3565_=_C3782( C3565 C3782 ) C3565_=_C3930( C3565 C3930 ) C3568_=_C3785( C3568 C3785 ) C3568_=_C3933( C3568 C3933 ) C3576_=_C3577( C3576 C3577 ) C3576_=_C3578( C3576 C3578 ) \nC3576_=_C3664( C3576 C3664 ) C3577_=_C3578( C3577 C3578 ) C3577_=_C3596( C3577 C3596 ) C3577_=_C3665( C3577 C3665 ) C3578_=_C3598( C3578 C3598 ) C3578_=_C3613( C3578 C3613 ) \nC3578_=_C3623( C3578 C3623 ) C3578_=_C3668( C3578 C3668 ) C3578_=_C3711( C3578 C3711 ) C3584_=_C3629( C3584 C3629 ) C3584_=_C3861( C3584 C3861 ) C3596_=_C3598( C3596 C3598 ) \nC3596_=_C3665( C3596 C3665 ) C3598_=_C3613( C3598 C3613 ) C3598_=_C3623( C3598 C3623 ) C3598_=_C3668( C3598 C3668 ) C3598_=_C3711( C3598 C3711 ) C3610_=_C3612( C3610 C3612 ) \nC3610_=_C3613( C3610 C3613 ) C3612_=_C3613( C3612 C3613 ) C3613_=_C3623( C3613 C3623 ) C3613_=_C3668( C3613 C3668 ) C3613_=_C3711( C3613 C3711 ) C3622_=_C3623( C3622 C3623 ) \nC3622_=_C3709( C3622 C3709 ) C3623_=_C3668( C3623 C3668 ) C3623_=_C3711( C3623 C3711 ) C3629_=_C3631( C3629 C3631 ) C3629_=_C3861( C3629 C3861 ) C3631_=_C3716( C3631 C3716 ) \nC3631_=_C3879( C3631 C3879 ) C3639_=_C3640( C3639 C3640 ) C3639_=_C3863( C3639 C3863 ) C3640_=_C3654( C3640 C3654 ) C3640_=_C3867( C3640 C3867 ) C3654_=_C3867( C3654 C3867 ) \nC3664_=_C3665( C3664 C3665 ) C3664_=_C3667( C3664 C3667 ) C3664_=_C3668( C3664 C3668 ) C3665_=_C3667( C3665 C3667 ) C3665_=_C3668( C3665 C3668 ) C3667_=_C3668( C3667 C3668 ) \nC3668_=_C3711( C3668 C3711 ) C3676_=_C3740( C3676 C3740 ) C3676_=_C3888( C3676 C3888 ) C3685_=_C3699( C3685 C3699 ) C3685_=_C3876( C3685 C3876 ) C3699_=_C3876( C3699 C3876 ) \nC3709_=_C3710( C3709 C3710 ) C3709_=_C3711( C3709 C3711 ) C3710_=_C3711( C3710 C3711 ) C3716_=_C3879( C3716 C3879 ) C3740_=_C3888( C3740 C3888 ) C3764_=_C3782( C3764 C3782 ) \nC3764_=_C3785( C3764 C3785 ) C3764_=_C3912( C3764 C3912 ) C3782_=_C3785( C3782 C3785 ) C3782_=_C3930( C3782 C3930 ) C3785_=_C3933( C3785 C3933 ) C3787_=_C3789( C3787 C3789 ) \nC3787_=_C3856( C3787 C3856 ) C3787_=_C3861( C3787 C3861 ) C3787_=_C3863( C3787 C3863 ) C3787_=_C3867( C3787 C3867 ) C3787_=_C3876( C3787 C3876 ) C3787_=_C3879( C3787 C3879 ) \nC3787_=_C3888( C3787 C3888 ) C3787_=_C3912( C3787 C3912 ) C3787_=_C3930( C3787 C3930 ) C3787_=_C3933( C3787 C3933 ) C3789_=_C3856( C3789 C3856 ) C3789_=_C3861( C3789 C3861 ) \nC3789_=_C3863( C3789 C3863 ) C3789_=_C3867( C3789 C3867 ) C3789_=_C3876( C3789 C3876 ) C3789_=_C3879( C3789 C3879 ) C3789_=_C3888( C3789 C3888 ) C3789_=_C3912( C3789 C3912 ) \nC3789_=_C3930( C3789 C3930 ) C3789_=_C3933( C3789 C3933 ) C3856_=_C3861( C3856 C3861 ) C3856_=_C3863( C3856 C3863 ) C3856_=_C3867( C3856 C3867 ) C3856_=_C3876( C3856 C3876 ) \nC3856_=_C3879( C3856 C3879 ) C3856_=_C3888( C3856 C3888 ) C3856_=_C3912( C3856 C3912 ) C3856_=_C3930( C3856 C3930 ) C3856_=_C3933( C3856 C3933 ) C3861_=_C3863( C3861 C3863 ) \nC3861_=_C3867( C3861 C3867 ) C3861_=_C3876( C3861 C3876 ) C3861_=_C3879( C3861 C3879 ) C3861_=_C3888( C3861 C3888 ) C3861_=_C3912( C3861 C3912 ) C3861_=_C3930( C3861 C3930 ) \nC3861_=_C3933( C3861 C3933 ) C3863_=_C3867( C3863 C3867 ) C3863_=_C3876( C3863 C3876 ) C3863_=_C3879( C3863 C3879 ) C3863_=_C3888( C3863 C3888 ) C3863_=_C3912( C3863 C3912 ) \nC3863_=_C3930( C3863 C3930 ) C3863_=_C3933( C3863 C3933 ) C3867_=_C3876( C3867 C3876 ) C3867_=_C3879( C3867 C3879 ) C3867_=_C3888( C3867 C3888 ) C3867_=_C3912( C3867 C3912 ) \nC3867_=_C3930( C3867 C3930 ) C3867_=_C3933( C3867 C3933 ) C3876_=_C3879( C3876 C3879 ) C3876_=_C3888( C3876 C3888 ) C3876_=_C3912( C3876 C3912 ) C3876_=_C3930( C3876 C3930 ) \nC3876_=_C3933( C3876 C3933 ) C3879_=_C3888( C3879 C3888 ) C3879_=_C3912( C3879 C3912 ) C3879_=_C3930( C3879 C3930 ) C3879_=_C3933( C3879 C3933 ) C3888_=_C3912( C3888 C3912 ) \nC3888_=_C3930( C3888 C3930 ) C3888_=_C3933( C3888 C3933 ) C3912_=_C3930( C3912 C3930 ) C3912_=_C3933( C3912 C3933 ) C3930_=_C3933( C3930 C3933 ) "];381-&gt;385[label="593: C4 C6 C7 C23 C24 \nC34 C35 C36 C37 C53 C66 \nC83 C94 C96 C137 C139 C150 \nC155 C156 C157 C158 C165 C166 \nC167 C183 C185 C186 C205 C206 \nC211 C213 C221 C241 C247 C261 \nC263 C264 C265 C294 C295 C296 \nC297 C298 C299 C300 C301 C319 \nC322 C346 C348 C349 C350 C351 \nC352 C353 C355 C356 C358 C368 \nC378 C388 C397 C398 C399 C400 \nC403 C404 C405 C406 C408 C421 \nC422 C437 C438 C439 C440 C442 \nC443 C444 C445 C446 C461 C478 \nC484 C494 C500 C522 C523 C540 \nC542 C544 C548 C550 C565 C567 \nC569 C570 C571 C573 C610 C649 \nC653 C657 C673 C677 C679 C681 \nC683 C687 C698 C699 C702 C706 \nC710 C734 C735 C736 C737 C738 \nC739 C742 C756 C764 C780 C788 \nC789 C790 C799 C811 C824 C830 \nC842 C845 C848 C855 C856 C857 \nC858 C859 C861 C862 C866 C873 \nC874 C875 C876 C879 C883 C884 \nC895 C896 C898 C899 C900 C902 \nC926 C929 C937 C940 C941 C942 \nC943 C947 C961 C964 C965 C966 \nC967 C986 C992 C995 C1010 C1016 \nC1018 C1043 C1045 C1046 C1047 C1048 \nC1049 C1050 C1051 C1054 C1055 C1069 \nC1070 C1071 C1072 C1073 C1074 C1075 \nC1078 C1079 C1100 C1124 C1156 C1157 \nC1158 C1159 C1161 C1163 C1180 C1181 \nC1182 C1201 C1204 C1205 C1206 C1207 \nC1208 C1210 C1223 C1225 C1227 C1228 \nC1229 C1231 C1233 C1247 C1248 C1249 \nC1250 C1252 C1253 C1254 C1255 C1256 \nC1341 C1343 C1345 C1347 C1349 C1350 \nC1351 C1352 C1353 C1354 C1356 C1357 \nC1358 C1359 C1361 C1362 C1363 C1368 \nC1379 C1380 C1386 C1387 C1389 C1392 \nC1398 C1399 C1401 C1402 C1404 C1410 \nC1416 C1419 C1422 C1433 C1434 C1442 \nC1445 C1446 C1454 C1456 C1457 C1458 \nC1464 C1467 C1470 C1476 C1482 C1483 \nC1484 C1486 C1488 C1494 C1495 C1500 \nC1506 C1507 C1508 C1509 C1512 C1518 \nC1524 C1525 C1530 C1538 C1539 C1540 \nC1548 C1549 C1550 C1557 C1558 C1559 \nC1560 C1567 C1568 C1569 C1570 C1575 \nC1578 C1586 C1588 C1590 C1592 C1593 \nC1594 C1595 C1597 C1598 C1599 C1601 \nC1603 C1604 C1605 C1606 C1607 C1608 \nC1609 C1610 C1611 C1612 C1613 C1615 \nC1616 C1617 C1622 C1623 C1624 C1628 \nC1639 C1640 C1642 C1646 C1657 C1661 \nC1675 C1699 C1715 C1716 C1747 C1769 \nC1770 C1773 C1774 C1784 C1785 C1786 \nC1788 C1789 C1790 C1800 C1801 C1802 \nC1804 C1805 C1806 C1887 C1888 C1889 \nC1890 C1891 C1892 C1913 C1914 C1929 \nC1945 C1998 C2029 C2030 C2053 C2055 \nC2056 C2071 C2087 C2137 C2157 C2158 \nC2159 C2162 C2178 C2200 C2204 C2206 \nC2218 C2222 C2233 C2247 C2251 C2252 \nC2260 C2272 C2273 C2274 C2276 C2278 \nC2289 C2290 C2294 C2320 C2321 C2322 \nC2325 C2326 C2332 C2345 C2346 C2348 \nC2350 C2360 C2361 C2362 C2364 C2366 \nC2376 C2377 C2378 C2379 C2380 C2381 \nC2382 C2418 C2427 C2428 C2429 C2431 \nC2432 C2479 C2492 C2493 C2494 C2495 \nC2496 C2502 C2503 C2504 C2505 C2506 \nC2512 C2513 C2514 C2515 C2516 C2537 \nC2538 C2539 C2541 C2557 C2558 C2561 \nC2567 C2568 C2569 C2570 C2571 C2574 \nC2626 C2628 C2629 C2644 C2645 C2646 \nC2647 C2648 C2649 C2650 C2651 C2652 \nC2653 C2655 C2656 C2657 C2669 C2673 \nC2676 C2678 C2687 C2696 C2713 C2714 \nC2729 C2745 C2787 C2788 C2789 C2790 \nC2791 C2792 C2802 C2803 C2804 C2805 \nC2806 C2807 C2808 C2817 C2872 C2903 \nC2989 C3003 C3004 C3007 C3008 C3017 \nC3021 C3034 C3035 C3036 C3039 C3061 \nC3063 C3075 C3076 C3080 C3090 C3091 \nC3092 C3094 C3096 C3105 C3109 C3110 \nC3133 C3151 C3167 C3182 C3205 C3218 \nC3230 C3272 C3304 C3335 C3441 C3442 \nC3443 C3445 C3447 C3473 C3474 C3476 \nC3478 C3488 C3556 C3565 C3568 C3576 \nC3577 C3578 C3584 C3596 C3598 C3610 \nC3612 C3613 C3622 C3623 C3629 C3631 \nC3639 C3640 C3654 C3664 C3665 C3667 \nC3668 C3676 C3685 C3699 C3709 C3710 \nC3711 C3716 C3740 C3764 C3782 C3785 \nC3787 C3789 C3856 C3861 C3863 C3867 \nC3876 C3879 C3888 C3912 C3930 C3933 \n4338: C4_=_C6 ,C4_=_C7 ,C4_=_C34 ,C4_=_C137 ,C4_=_C165 ,\nC4_=_C522 ,C4_=_C523 ,C6_=_C7 ,C6_=_C36 ,C6_=_C263 ,C7_=_C66 ,\nC7_=_C264 ,C7_=_C319 ,C7_=_C649 ,C7_=_C653 ,C7_=_C657 ,C23_=_C24 ,\nC23_=_C53 ,C23_=_C155 ,C23_=_C183 ,C23_=_C544 ,C23_=_C1623 ,C23_=_C1624 ,\nC23_=_C1628 ,C24_=_C83 ,C24_=_C156 ,C24_=_C211 ,C24_=_C1639 ,C24_=_C1640 ,\nC24_=_C1642 ,C24_=_C1646 ,C34_=_C35 ,C34_=_C36 ,C34_=_C37 ,C34_=_C137 ,\nC34_=_C165 ,C34_=_C522 ,C34_=_C523 ,C35_=_C36 ,C35_=_C37 ,C35_=_C94 ,\nC35_=_C166 ,C35_=_C221 ,C35_=_C565 ,C35_=_C567 ,C35_=_C569 ,C35_=_C570 ,\nC35_=_C571 ,C35_=_C573 ,C36_=_C37 ,C36_=_C263 ,C37_=_C96 ,C37_=_C673 ,\nC37_=_C677 ,C37_=_C679 ,C37_=_C681 ,C37_=_C683 ,C53_=_C155 ,C53_=_C183 ,\nC53_=_C544 ,C53_=_C1623 ,C53_=_C1624 ,C53_=_C1628 ,C66_=_C264 ,C66_=_C319 ,\nC66_=_C649 ,C66_=_C653 ,C66_=_C657 ,C83_=_C156 ,C83_=_C211 ,C83_=_C1639 ,\nC83_=_C1640 ,C83_=_C1642 ,C83_=_C1646 ,C94_=_C96 ,C94_=_C166 ,C94_=_C221 ,\nC94_=_C565 ,C94_=_C567 ,C94_=_C569 ,C94_=_C570 ,C94_=_C571 ,C94_=_C573 ,\nC96_=_C673 ,C96_=_C677 ,C96_=_C679 ,C96_=_C681 ,C96_=_C683 ,C137_=_C139 ,\nC137_=_C165 ,C137_=_C522 ,C137_=_C523 ,C139_=_C167 ,C139_=_C388 ,C139_=_C408 ,\nC139_=_C734 ,C139_=_C735 ,C139_=_C736</w:t>
      </w:r>
    </w:p>
    <w:p>
      <w:pPr>
        <w:pStyle w:val="PreformattedText"/>
        <w:bidi w:val="0"/>
        <w:spacing w:before="0" w:after="0"/>
        <w:jc w:val="left"/>
        <w:rPr/>
      </w:pPr>
      <w:r>
        <w:rPr/>
        <w:t xml:space="preserve"> </w:t>
      </w:r>
      <w:r>
        <w:rPr/>
        <w:t>,C139_=_C737 ,C139_=_C738 ,C139_=_C739 ,\nC139_=_C742 ,C150_=_C155 ,C150_=_C156 ,C150_=_C157 ,C150_=_C158 ,C150_=_C205 ,\nC150_=_C294 ,C150_=_C295 ,C150_=_C296 ,C150_=_C297 ,C150_=_C298 ,C150_=_C299 ,\nC150_=_C300 ,C150_=_C301 ,C155_=_C156 ,C155_=_C157 ,C155_=_C158 ,C155_=_C183 ,\nC155_=_C544 ,C155_=_C1623 ,C155_=_C1624 ,C155_=_C1628 ,C156_=_C157 ,C156_=_C158 ,\nC156_=_C211 ,C156_=_C1639 ,C156_=_C1640 ,C156_=_C1642 ,C156_=_C1646 ,C157_=_C158 ,\nC157_=_C185 ,C157_=_C421 ,C157_=_C858 ,C157_=_C1769 ,C157_=_C1770 ,C157_=_C1773 ,\nC157_=_C1774 ,C158_=_C213 ,C158_=_C876 ,C158_=_C1784 ,C158_=_C1785 ,C158_=_C1786 ,\nC158_=_C1788 ,C158_=_C1789 ,C158_=_C1790 ,C165_=_C166 ,C165_=_C167 ,C165_=_C522 ,\nC165_=_C523 ,C166_=_C167 ,C166_=_C221 ,C166_=_C565 ,C166_=_C567 ,C166_=_C569 ,\nC166_=_C570 ,C166_=_C571 ,C166_=_C573 ,C167_=_C388 ,C167_=_C408 ,C167_=_C734 ,\nC167_=_C735 ,C167_=_C736 ,C167_=_C737 ,C167_=_C738 ,C167_=_C739 ,C167_=_C742 ,\nC183_=_C185 ,C183_=_C186 ,C183_=_C544 ,C183_=_C1623 ,C183_=_C1624 ,C183_=_C1628 ,\nC185_=_C186 ,C185_=_C421 ,C185_=_C858 ,C185_=_C1769 ,C185_=_C1770 ,C185_=_C1773 ,\nC185_=_C1774 ,C186_=_C241 ,C186_=_C422 ,C186_=_C461 ,C186_=_C702 ,C186_=_C859 ,\nC186_=_C1800 ,C186_=_C1801 ,C186_=_C1802 ,C186_=_C1804 ,C186_=_C1805 ,C186_=_C1806 ,\nC205_=_C206 ,C205_=_C211 ,C205_=_C213 ,C205_=_C294 ,C205_=_C295 ,C205_=_C296 ,\nC205_=_C297 ,C205_=_C298 ,C205_=_C299 ,C205_=_C300 ,C205_=_C301 ,C206_=_C211 ,\nC206_=_C213 ,C206_=_C247 ,C206_=_C346 ,C206_=_C348 ,C206_=_C349 ,C206_=_C350 ,\nC206_=_C351 ,C206_=_C352 ,C206_=_C353 ,C206_=_C355 ,C206_=_C356 ,C206_=_C358 ,\nC211_=_C213 ,C211_=_C1639 ,C211_=_C1640 ,C211_=_C1642 ,C211_=_C1646 ,C213_=_C876 ,\nC213_=_C1784 ,C213_=_C1785 ,C213_=_C1786 ,C213_=_C1788 ,C213_=_C1789 ,C213_=_C1790 ,\nC221_=_C565 ,C221_=_C567 ,C221_=_C569 ,C221_=_C570 ,C221_=_C571 ,C221_=_C573 ,\nC241_=_C422 ,C241_=_C461 ,C241_=_C702 ,C241_=_C859 ,C241_=_C1800 ,C241_=_C1801 ,\nC241_=_C1802 ,C241_=_C1804 ,C241_=_C1805 ,C241_=_C1806 ,C247_=_C346 ,C247_=_C348 ,\nC247_=_C349 ,C247_=_C350 ,C247_=_C351 ,C247_=_C352 ,C247_=_C353 ,C247_=_C355 ,\nC247_=_C356 ,C247_=_C358 ,C261_=_C263 ,C261_=_C264 ,C261_=_C265 ,C261_=_C397 ,\nC261_=_C398 ,C261_=_C399 ,C261_=_C400 ,C261_=_C403 ,C261_=_C404 ,C261_=_C405 ,\nC261_=_C406 ,C263_=_C264 ,C263_=_C265 ,C264_=_C265 ,C264_=_C319 ,C264_=_C649 ,\nC264_=_C653 ,C264_=_C657 ,C265_=_C478 ,C265_=_C842 ,C265_=_C845 ,C294_=_C295 ,\nC294_=_C296 ,C294_=_C297 ,C294_=_C298 ,C294_=_C299 ,C294_=_C300 ,C294_=_C301 ,\nC294_=_C349 ,C294_=_C873 ,C294_=_C874 ,C294_=_C875 ,C294_=_C876 ,C294_=_C879 ,\nC295_=_C296 ,C295_=_C297 ,C295_=_C298 ,C295_=_C299 ,C295_=_C300 ,C295_=_C301 ,\nC296_=_C297 ,C296_=_C298 ,C296_=_C299 ,C296_=_C300 ,C296_=_C301 ,C296_=_C351 ,\nC297_=_C298 ,C297_=_C299 ,C297_=_C300 ,C297_=_C301 ,C298_=_C299 ,C298_=_C300 ,\nC298_=_C301 ,C298_=_C353 ,C299_=_C300 ,C299_=_C301 ,C299_=_C942 ,C299_=_C966 ,\nC299_=_C1156 ,C299_=_C1180 ,C299_=_C1998 ,C300_=_C301 ,C300_=_C355 ,C300_=_C967 ,\nC300_=_C1181 ,C300_=_C1228 ,C300_=_C2029 ,C300_=_C2030 ,C301_=_C1158 ,C301_=_C1182 ,\nC301_=_C1351 ,C301_=_C2137 ,C319_=_C322 ,C319_=_C649 ,C319_=_C653 ,C319_=_C657 ,\nC322_=_C378 ,C322_=_C484 ,C322_=_C895 ,C322_=_C896 ,C322_=_C898 ,C322_=_C899 ,\nC346_=_C348 ,C346_=_C349 ,C346_=_C350 ,C346_=_C351 ,C346_=_C352 ,C346_=_C353 ,\nC346_=_C355 ,C346_=_C356 ,C346_=_C358 ,C348_=_C349 ,C348_=_C350 ,C348_=_C351 ,\nC348_=_C352 ,C348_=_C353 ,C348_=_C355 ,C348_=_C356 ,C348_=_C358 ,C348_=_C710 ,\nC349_=_C350 ,C349_=_C351 ,C349_=_C352 ,C349_=_C353 ,C349_=_C355 ,C349_=_C356 ,\nC349_=_C358 ,C349_=_C873 ,C349_=_C874 ,C349_=_C875 ,C349_=_C876 ,C349_=_C879 ,\nC350_=_C351 ,C350_=_C352 ,C350_=_C353 ,C350_=_C355 ,C350_=_C356 ,C350_=_C358 ,\nC350_=_C900 ,C350_=_C902 ,C351_=_C352 ,C351_=_C353 ,C351_=_C355 ,C351_=_C356 ,\nC351_=_C358 ,C352_=_C353 ,C352_=_C355 ,C352_=_C356 ,C352_=_C358 ,C353_=_C355 ,\nC353_=_C356 ,C353_=_C358 ,C355_=_C356 ,C355_=_C358 ,C355_=_C967 ,C355_=_C1181 ,\nC355_=_C1228 ,C355_=_C2029 ,C355_=_C2030 ,C356_=_C358 ,C356_=_C1229 ,C356_=_C2053 ,\nC358_=_C1231 ,C358_=_C1358 ,C358_=_C2178 ,C368_=_C494 ,C368_=_C799 ,C368_=_C811 ,\nC368_=_C926 ,C368_=_C1887 ,C368_=_C1888 ,C368_=_C1889 ,C368_=_C1890 ,C368_=_C1891 ,\nC368_=_C1892 ,C378_=_C484 ,C378_=_C895 ,C378_=_C896 ,C378_=_C898 ,C378_=_C899 ,\nC388_=_C408 ,C388_=_C734 ,C388_=_C735 ,C388_=_C736 ,C388_=_C737 ,C388_=_C738 ,\nC388_=_C739 ,C388_=_C742 ,C397_=_C398 ,C397_=_C399 ,C397_=_C400 ,C397_=_C403 ,\nC397_=_C404 ,C397_=_C405 ,C397_=_C406 ,C397_=_C437 ,C397_=_C478 ,C397_=_C484 ,\nC397_=_C494 ,C397_=_C500 ,C398_=_C399 ,C398_=_C400 ,C398_=_C403 ,C398_=_C404 ,\nC398_=_C405 ,C398_=_C406 ,C399_=_C400 ,C399_=_C403 ,C399_=_C404 ,C399_=_C405 ,\nC399_=_C406 ,C399_=_C438 ,C400_=_C403 ,C400_=_C404 ,C400_=_C405 ,C400_=_C406 ,\nC400_=_C440 ,C400_=_C926 ,C400_=_C929 ,C403_=_C404 ,C403_=_C405 ,C403_=_C406 ,\nC403_=_C443 ,C403_=_C842 ,C403_=_C896 ,C404_=_C405 ,C404_=_C406 ,C404_=_C2055 ,\nC404_=_C2056 ,C405_=_C406 ,C405_=_C444 ,C405_=_C2071 ,C406_=_C446 ,C408_=_C734 ,\nC408_=_C735 ,C408_=_C736 ,C408_=_C737 ,C408_=_C738 ,C408_=_C739 ,C408_=_C742 ,\nC421_=_C422 ,C421_=_C858 ,C421_=_C1769 ,C421_=_C1770 ,C421_=_C1773 ,C421_=_C1774 ,\nC422_=_C461 ,C422_=_C702 ,C422_=_C859 ,C422_=_C1800 ,C422_=_C1801 ,C422_=_C1802 ,\nC422_=_C1804 ,C422_=_C1805 ,C422_=_C1806 ,C437_=_C438 ,C437_=_C439 ,C437_=_C440 ,\nC437_=_C442 ,C437_=_C443 ,C437_=_C444 ,C437_=_C445 ,C437_=_C446 ,C437_=_C478 ,\nC437_=_C484 ,C437_=_C494 ,C437_=_C500 ,C438_=_C439 ,C438_=_C440 ,C438_=_C442 ,\nC438_=_C443 ,C438_=_C444 ,C438_=_C445 ,C438_=_C446 ,C439_=_C440 ,C439_=_C442 ,\nC439_=_C443 ,C439_=_C444 ,C439_=_C445 ,C439_=_C446 ,C439_=_C799 ,C440_=_C442 ,\nC440_=_C443 ,C440_=_C444 ,C440_=_C445 ,C440_=_C446 ,C440_=_C926 ,C440_=_C929 ,\nC442_=_C443 ,C442_=_C444 ,C442_=_C445 ,C442_=_C446 ,C442_=_C679 ,C443_=_C444 ,\nC443_=_C445 ,C443_=_C446 ,C443_=_C842 ,C443_=_C896 ,C444_=_C445 ,C444_=_C446 ,\nC444_=_C2071 ,C445_=_C446 ,C461_=_C702 ,C461_=_C859 ,C461_=_C1800 ,C461_=_C1801 ,\nC461_=_C1802 ,C461_=_C1804 ,C461_=_C1805 ,C461_=_C1806 ,C478_=_C484 ,C478_=_C494 ,\nC478_=_C500 ,C478_=_C842 ,C478_=_C845 ,C484_=_C494 ,C484_=_C500 ,C484_=_C895 ,\nC484_=_C896 ,C484_=_C898 ,C484_=_C899 ,C494_=_C500 ,C494_=_C799 ,C494_=_C811 ,\nC494_=_C926 ,C494_=_C1887 ,C494_=_C1888 ,C494_=_C1889 ,C494_=_C1890 ,C494_=_C1891 ,\nC494_=_C1892 ,C500_=_C2157 ,C500_=_C2158 ,C500_=_C2159 ,C500_=_C2162 ,C522_=_C523 ,\nC522_=_C736 ,C522_=_C1699 ,C523_=_C570 ,C523_=_C737 ,C523_=_C1715 ,C523_=_C1716 ,\nC540_=_C542 ,C540_=_C544 ,C540_=_C548 ,C540_=_C550 ,C540_=_C937 ,C540_=_C940 ,\nC540_=_C941 ,C540_=_C942 ,C540_=_C943 ,C540_=_C947 ,C542_=_C544 ,C542_=_C548 ,\nC542_=_C550 ,C542_=_C756 ,C542_=_C1045 ,C542_=_C1046 ,C542_=_C1047 ,C542_=_C1048 ,\nC542_=_C1049 ,C542_=_C1050 ,C542_=_C1051 ,C542_=_C1054 ,C542_=_C1055 ,C544_=_C548 ,\nC544_=_C550 ,C544_=_C1623 ,C544_=_C1624 ,C544_=_C1628 ,C548_=_C550 ,C548_=_C1387 ,\nC548_=_C2200 ,C548_=_C2204 ,C548_=_C2206 ,C550_=_C764 ,C550_=_C1389 ,C550_=_C1483 ,\nC550_=_C1495 ,C550_=_C2272 ,C550_=_C2273 ,C550_=_C2274 ,C550_=_C2276 ,C550_=_C2278 ,\nC565_=_C567 ,C565_=_C569 ,C565_=_C570 ,C565_=_C571 ,C565_=_C573 ,C565_=_C673 ,\nC565_=_C1010 ,C565_=_C1016 ,C565_=_C1018 ,C567_=_C569 ,C567_=_C570 ,C567_=_C571 ,\nC567_=_C573 ,C567_=_C1124 ,C569_=_C570 ,C569_=_C571 ,C569_=_C573 ,C569_=_C677 ,\nC569_=_C1675 ,C570_=_C571 ,C570_=_C573 ,C570_=_C737 ,C570_=_C1715 ,C570_=_C1716 ,\nC571_=_C573 ,C571_=_C1747 ,C573_=_C681 ,C573_=_C1454 ,C573_=_C2247 ,C573_=_C2251 ,\nC573_=_C2252 ,C610_=_C789 ,C610_=_C824 ,C610_=_C1402 ,C610_=_C1419 ,C610_=_C1508 ,\nC610_=_C1525 ,C610_=_C2320 ,C610_=_C2321 ,C610_=_C2322 ,C610_=_C2325 ,C610_=_C2326 ,\nC649_=_C653 ,C649_=_C657 ,C649_=_C986 ,C649_=_C992 ,C649_=_C995 ,C653_=_C657 ,\nC653_=_C1657 ,C653_=_C1661 ,C657_=_C1442 ,C657_=_C2233 ,C673_=_C677 ,C673_=_C679 ,\nC673_=_C681 ,C673_=_C683 ,C673_=_C1010 ,C673_=_C1016 ,C673_=_C1018 ,C677_=_C679 ,\nC677_=_C681 ,C677_=_C683 ,C677_=_C1675 ,C679_=_C681 ,C679_=_C683 ,C681_=_C683 ,\nC681_=_C1454 ,C681_=_C2247 ,C681_=_C2251 ,C681_=_C2252 ,C683_=_C1456 ,C683_=_C1557 ,\nC687_=_C699 ,C687_=_C883 ,C687_=_C1248 ,C687_=_C1249 ,C687_=_C1250 ,C687_=_C1252 ,\nC687_=_C1253 ,C687_=_C1254 ,C687_=_C1255 ,C687_=_C1256 ,C698_=_C699 ,C698_=_C702 ,\nC698_=_C706 ,C698_=_C856 ,C698_=_C1201 ,C698_=_C1204 ,C698_=_C1205 ,C698_=_C1206 ,\nC698_=_C1207 ,C698_=_C1208 ,C698_=_C1210 ,C699_=_C702 ,C699_=_C706 ,C699_=_C883 ,\nC699_=_C1248 ,C699_=_C1249 ,C699_=_C1250 ,C699_=_C1252 ,C699_=_C1253 ,C699_=_C1254 ,\nC699_=_C1255 ,C699_=_C1256 ,C702_=_C706 ,C702_=_C859 ,C702_=_C1800 ,C702_=_C1801 ,\nC702_=_C1802 ,C702_=_C1804 ,C702_=_C1805 ,C702_=_C1806 ,C706_=_C862 ,C706_=_C1467 ,\nC706_=_C2376 ,C706_=_C2377 ,C706_=_C2378 ,C706_=_C2379 ,C706_=_C2380 ,C706_=_C2381 ,\nC706_=_C2382 ,C710_=_C874 ,C710_=_C900 ,C710_=_C1225 ,C710_=_C1227 ,C710_=_C1228 ,\nC710_=_C1229 ,C710_=_C1231 ,C710_=_C1233 ,C734_=_C735 ,C734_=_C736 ,C734_=_C737 ,\nC734_=_C738 ,C734_=_C739 ,C734_=_C742 ,C735_=_C736 ,C735_=_C737 ,C735_=_C738 ,\nC735_=_C739 ,C735_=_C742 ,C736_=_C737 ,C736_=_C738 ,C736_=_C739 ,C736_=_C742 ,\nC736_=_C1699 ,C737_=_C738 ,C737_=_C739 ,C737_=_C742 ,C737_=_C1715 ,C737_=_C1716 ,\nC738_=_C739 ,C738_=_C742 ,C739_=_C742 ,C742_=_C2418 ,C756_=_C764 ,C756_=_C1045 ,\nC756_=_C1046 ,C756_=_C1047 ,C756_=_C1048 ,C756_=_C1049 ,C756_=_C1050 ,C756_=_C1051 ,\nC756_=_C1054 ,C756_=_C1055 ,C764_=_C1389 ,C764_=_C1483 ,C764_=_C1495 ,C764_=_C2272 ,\nC764_=_C2273 ,C764_=_C2274 ,C764_=_C2276 ,C764_=_C2278 ,C780_=_C788 ,C780_=_C789 ,\nC780_=_C790 ,C780_=_C1069 ,C780_=_C1070 ,C780_=_C1071 ,C780_=_C1072 ,C780_=_C1073 ,\nC780_=_C1074 ,C780_=_C1075 ,C780_=_C1078 ,C780_=_C1079 ,C788_=_C789 ,C788_=_C790 ,\nC788_=_C1401 ,C788_=_C1484 ,C788_=_C1507 ,C788_=_C2289 ,C788_=_C2290 ,C788_=_C2294 ,\nC789_=_C790 ,C789_=_C824 ,C789_=_C1402 ,C789_=_C1419 ,C789_=_C1508 ,C789_=_C1525 ,\nC789_=_C2320 ,C789_=_C2321 ,C789_=_C2322 ,C789_=_C2325 ,C789_=_C2326 ,C790_=_C929 ,\nC790_=_C1486</w:t>
      </w:r>
    </w:p>
    <w:p>
      <w:pPr>
        <w:pStyle w:val="PreformattedText"/>
        <w:bidi w:val="0"/>
        <w:spacing w:before="0" w:after="0"/>
        <w:jc w:val="left"/>
        <w:rPr/>
      </w:pPr>
      <w:r>
        <w:rPr/>
        <w:t xml:space="preserve"> </w:t>
      </w:r>
      <w:r>
        <w:rPr/>
        <w:t>,C790_=_C1509 ,C790_=_C1578 ,C790_=_C2427 ,C790_=_C2428 ,C790_=_C2429 ,\nC790_=_C2431 ,C790_=_C2432 ,C799_=_C811 ,C799_=_C926 ,C799_=_C1887 ,C799_=_C1888 ,\nC799_=_C1889 ,C799_=_C1890 ,C799_=_C1891 ,C799_=_C1892 ,C811_=_C926 ,C811_=_C1887 ,\nC811_=_C1888 ,C811_=_C1889 ,C811_=_C1890 ,C811_=_C1891 ,C811_=_C1892 ,C824_=_C1402 ,\nC824_=_C1419 ,C824_=_C1508 ,C824_=_C1525 ,C824_=_C2320 ,C824_=_C2321 ,C824_=_C2322 ,\nC824_=_C2325 ,C824_=_C2326 ,C830_=_C848 ,C830_=_C857 ,C830_=_C866 ,C830_=_C875 ,\nC830_=_C884 ,C830_=_C902 ,C830_=_C1341 ,C830_=_C1343 ,C830_=_C1345 ,C830_=_C1347 ,\nC830_=_C1349 ,C830_=_C1350 ,C830_=_C1351 ,C830_=_C1352 ,C830_=_C1353 ,C830_=_C1354 ,\nC830_=_C1356 ,C830_=_C1357 ,C830_=_C1358 ,C830_=_C1359 ,C830_=_C1361 ,C830_=_C1362 ,\nC830_=_C1363 ,C842_=_C845 ,C842_=_C896 ,C845_=_C899 ,C845_=_C1538 ,C845_=_C1548 ,\nC845_=_C1558 ,C845_=_C1568 ,C845_=_C2479 ,C848_=_C857 ,C848_=_C866 ,C848_=_C875 ,\nC848_=_C884 ,C848_=_C902 ,C848_=_C1341 ,C848_=_C1343 ,C848_=_C1345 ,C848_=_C1347 ,\nC848_=_C1349 ,C848_=_C1350 ,C848_=_C1351 ,C848_=_C1352 ,C848_=_C1353 ,C848_=_C1354 ,\nC848_=_C1356 ,C848_=_C1357 ,C848_=_C1358 ,C848_=_C1359 ,C848_=_C1361 ,C848_=_C1362 ,\nC848_=_C1363 ,C855_=_C856 ,C855_=_C857 ,C855_=_C858 ,C855_=_C859 ,C855_=_C861 ,\nC855_=_C862 ,C855_=_C1156 ,C855_=_C1157 ,C855_=_C1158 ,C855_=_C1159 ,C855_=_C1161 ,\nC855_=_C1163 ,C856_=_C857 ,C856_=_C858 ,C856_=_C859 ,C856_=_C861 ,C856_=_C862 ,\nC856_=_C1201 ,C856_=_C1204 ,C856_=_C1205 ,C856_=_C1206 ,C856_=_C1207 ,C856_=_C1208 ,\nC856_=_C1210 ,C857_=_C858 ,C857_=_C859 ,C857_=_C861 ,C857_=_C862 ,C857_=_C866 ,\nC857_=_C875 ,C857_=_C884 ,C857_=_C902 ,C857_=_C1341 ,C857_=_C1343 ,C857_=_C1345 ,\nC857_=_C1347 ,C857_=_C1349 ,C857_=_C1350 ,C857_=_C1351 ,C857_=_C1352 ,C857_=_C1353 ,\nC857_=_C1354 ,C857_=_C1356 ,C857_=_C1357 ,C857_=_C1358 ,C857_=_C1359 ,C857_=_C1361 ,\nC857_=_C1362 ,C857_=_C1363 ,C858_=_C859 ,C858_=_C861 ,C858_=_C862 ,C858_=_C1769 ,\nC858_=_C1770 ,C858_=_C1773 ,C858_=_C1774 ,C859_=_C861 ,C859_=_C862 ,C859_=_C1800 ,\nC859_=_C1801 ,C859_=_C1802 ,C859_=_C1804 ,C859_=_C1805 ,C859_=_C1806 ,C861_=_C862 ,\nC861_=_C2345 ,C861_=_C2346 ,C861_=_C2348 ,C861_=_C2350 ,C862_=_C1467 ,C862_=_C2376 ,\nC862_=_C2377 ,C862_=_C2378 ,C862_=_C2379 ,C862_=_C2380 ,C862_=_C2381 ,C862_=_C2382 ,\nC866_=_C875 ,C866_=_C884 ,C866_=_C902 ,C866_=_C1341 ,C866_=_C1343 ,C866_=_C1345 ,\nC866_=_C1347 ,C866_=_C1349 ,C866_=_C1350 ,C866_=_C1351 ,C866_=_C1352 ,C866_=_C1353 ,\nC866_=_C1354 ,C866_=_C1356 ,C866_=_C1357 ,C866_=_C1358 ,C866_=_C1359 ,C866_=_C1361 ,\nC866_=_C1362 ,C866_=_C1363 ,C873_=_C874 ,C873_=_C875 ,C873_=_C876 ,C873_=_C879 ,\nC873_=_C1180 ,C873_=_C1181 ,C873_=_C1182 ,C874_=_C875 ,C874_=_C876 ,C874_=_C879 ,\nC874_=_C900 ,C874_=_C1225 ,C874_=_C1227 ,C874_=_C1228 ,C874_=_C1229 ,C874_=_C1231 ,\nC874_=_C1233 ,C875_=_C876 ,C875_=_C879 ,C875_=_C884 ,C875_=_C902 ,C875_=_C1341 ,\nC875_=_C1343 ,C875_=_C1345 ,C875_=_C1347 ,C875_=_C1349 ,C875_=_C1350 ,C875_=_C1351 ,\nC875_=_C1352 ,C875_=_C1353 ,C875_=_C1354 ,C875_=_C1356 ,C875_=_C1357 ,C875_=_C1358 ,\nC875_=_C1359 ,C875_=_C1361 ,C875_=_C1362 ,C875_=_C1363 ,C876_=_C879 ,C876_=_C1784 ,\nC876_=_C1785 ,C876_=_C1786 ,C876_=_C1788 ,C876_=_C1789 ,C876_=_C1790 ,C879_=_C2360 ,\nC879_=_C2361 ,C879_=_C2362 ,C879_=_C2364 ,C879_=_C2366 ,C883_=_C884 ,C883_=_C1248 ,\nC883_=_C1249 ,C883_=_C1250 ,C883_=_C1252 ,C883_=_C1253 ,C883_=_C1254 ,C883_=_C1255 ,\nC883_=_C1256 ,C884_=_C902 ,C884_=_C1341 ,C884_=_C1343 ,C884_=_C1345 ,C884_=_C1347 ,\nC884_=_C1349 ,C884_=_C1350 ,C884_=_C1351 ,C884_=_C1352 ,C884_=_C1353 ,C884_=_C1354 ,\nC884_=_C1356 ,C884_=_C1357 ,C884_=_C1358 ,C884_=_C1359 ,C884_=_C1361 ,C884_=_C1362 ,\nC884_=_C1363 ,C895_=_C896 ,C895_=_C898 ,C895_=_C899 ,C896_=_C898 ,C896_=_C899 ,\nC898_=_C899 ,C898_=_C1567 ,C899_=_C1538 ,C899_=_C1548 ,C899_=_C1558 ,C899_=_C1568 ,\nC899_=_C2479 ,C900_=_C902 ,C900_=_C1225 ,C900_=_C1227 ,C900_=_C1228 ,C900_=_C1229 ,\nC900_=_C1231 ,C900_=_C1233 ,C902_=_C1341 ,C902_=_C1343 ,C902_=_C1345 ,C902_=_C1347 ,\nC902_=_C1349 ,C902_=_C1350 ,C902_=_C1351 ,C902_=_C1352 ,C902_=_C1353 ,C902_=_C1354 ,\nC902_=_C1356 ,C902_=_C1357 ,C902_=_C1358 ,C902_=_C1359 ,C902_=_C1361 ,C902_=_C1362 ,\nC902_=_C1363 ,C926_=_C929 ,C926_=_C1887 ,C926_=_C1888 ,C926_=_C1889 ,C926_=_C1890 ,\nC926_=_C1891 ,C926_=_C1892 ,C929_=_C1486 ,C929_=_C1509 ,C929_=_C1578 ,C929_=_C2427 ,\nC929_=_C2428 ,C929_=_C2429 ,C929_=_C2431 ,C929_=_C2432 ,C937_=_C940 ,C937_=_C941 ,\nC937_=_C942 ,C937_=_C943 ,C937_=_C947 ,C937_=_C1045 ,C937_=_C1386 ,C937_=_C1387 ,\nC937_=_C1389 ,C940_=_C941 ,C940_=_C942 ,C940_=_C943 ,C940_=_C947 ,C940_=_C964 ,\nC940_=_C1048 ,C940_=_C1072 ,C941_=_C942 ,C941_=_C943 ,C941_=_C947 ,C941_=_C1049 ,\nC942_=_C943 ,C942_=_C947 ,C942_=_C966 ,C942_=_C1156 ,C942_=_C1180 ,C942_=_C1998 ,\nC943_=_C947 ,C943_=_C1157 ,C943_=_C1204 ,C947_=_C1161 ,C947_=_C1208 ,C947_=_C1598 ,\nC961_=_C964 ,C961_=_C965 ,C961_=_C966 ,C961_=_C967 ,C961_=_C1069 ,C961_=_C1398 ,\nC961_=_C1399 ,C961_=_C1401 ,C961_=_C1402 ,C964_=_C965 ,C964_=_C966 ,C964_=_C967 ,\nC964_=_C1048 ,C964_=_C1072 ,C965_=_C966 ,C965_=_C967 ,C965_=_C1073 ,C966_=_C967 ,\nC966_=_C1156 ,C966_=_C1180 ,C966_=_C1998 ,C967_=_C1181 ,C967_=_C1228 ,C967_=_C2029 ,\nC967_=_C2030 ,C986_=_C992 ,C986_=_C995 ,C986_=_C1442 ,C986_=_C1445 ,C992_=_C995 ,\nC992_=_C1100 ,C992_=_C2502 ,C992_=_C2503 ,C992_=_C2504 ,C992_=_C2505 ,C992_=_C2506 ,\nC995_=_C1043 ,C995_=_C2567 ,C995_=_C2568 ,C995_=_C2569 ,C995_=_C2570 ,C995_=_C2571 ,\nC1010_=_C1016 ,C1010_=_C1018 ,C1010_=_C1454 ,C1010_=_C1456 ,C1010_=_C1457 ,C1016_=_C1018 ,\nC1016_=_C1124 ,C1016_=_C2512 ,C1016_=_C2513 ,C1016_=_C2514 ,C1016_=_C2515 ,C1016_=_C2516 ,\nC1018_=_C2557 ,C1018_=_C2558 ,C1018_=_C2561 ,C1043_=_C2567 ,C1043_=_C2568 ,C1043_=_C2569 ,\nC1043_=_C2570 ,C1043_=_C2571 ,C1045_=_C1046 ,C1045_=_C1047 ,C1045_=_C1048 ,C1045_=_C1049 ,\nC1045_=_C1050 ,C1045_=_C1051 ,C1045_=_C1054 ,C1045_=_C1055 ,C1045_=_C1386 ,C1045_=_C1387 ,\nC1045_=_C1389 ,C1046_=_C1047 ,C1046_=_C1048 ,C1046_=_C1049 ,C1046_=_C1050 ,C1046_=_C1051 ,\nC1046_=_C1054 ,C1046_=_C1055 ,C1046_=_C1070 ,C1046_=_C1482 ,C1046_=_C1483 ,C1046_=_C1484 ,\nC1046_=_C1486 ,C1047_=_C1048 ,C1047_=_C1049 ,C1047_=_C1050 ,C1047_=_C1051 ,C1047_=_C1054 ,\nC1047_=_C1055 ,C1047_=_C1494 ,C1047_=_C1495 ,C1048_=_C1049 ,C1048_=_C1050 ,C1048_=_C1051 ,\nC1048_=_C1054 ,C1048_=_C1055 ,C1048_=_C1072 ,C1049_=_C1050 ,C1049_=_C1051 ,C1049_=_C1054 ,\nC1049_=_C1055 ,C1050_=_C1051 ,C1050_=_C1054 ,C1050_=_C1055 ,C1050_=_C1074 ,C1051_=_C1054 ,\nC1051_=_C1055 ,C1054_=_C1055 ,C1054_=_C1078 ,C1054_=_C1605 ,C1055_=_C1607 ,C1069_=_C1070 ,\nC1069_=_C1071 ,C1069_=_C1072 ,C1069_=_C1073 ,C1069_=_C1074 ,C1069_=_C1075 ,C1069_=_C1078 ,\nC1069_=_C1079 ,C1069_=_C1398 ,C1069_=_C1399 ,C1069_=_C1401 ,C1069_=_C1402 ,C1070_=_C1071 ,\nC1070_=_C1072 ,C1070_=_C1073 ,C1070_=_C1074 ,C1070_=_C1075 ,C1070_=_C1078 ,C1070_=_C1079 ,\nC1070_=_C1482 ,C1070_=_C1483 ,C1070_=_C1484 ,C1070_=_C1486 ,C1071_=_C1072 ,C1071_=_C1073 ,\nC1071_=_C1074 ,C1071_=_C1075 ,C1071_=_C1078 ,C1071_=_C1079 ,C1071_=_C1506 ,C1071_=_C1507 ,\nC1071_=_C1508 ,C1071_=_C1509 ,C1072_=_C1073 ,C1072_=_C1074 ,C1072_=_C1075 ,C1072_=_C1078 ,\nC1072_=_C1079 ,C1073_=_C1074 ,C1073_=_C1075 ,C1073_=_C1078 ,C1073_=_C1079 ,C1074_=_C1075 ,\nC1074_=_C1078 ,C1074_=_C1079 ,C1075_=_C1078 ,C1075_=_C1079 ,C1078_=_C1079 ,C1078_=_C1605 ,\nC1079_=_C1609 ,C1100_=_C2502 ,C1100_=_C2503 ,C1100_=_C2504 ,C1100_=_C2505 ,C1100_=_C2506 ,\nC1124_=_C2512 ,C1124_=_C2513 ,C1124_=_C2514 ,C1124_=_C2515 ,C1124_=_C2516 ,C1156_=_C1157 ,\nC1156_=_C1158 ,C1156_=_C1159 ,C1156_=_C1161 ,C1156_=_C1163 ,C1156_=_C1180 ,C1156_=_C1998 ,\nC1157_=_C1158 ,C1157_=_C1159 ,C1157_=_C1161 ,C1157_=_C1163 ,C1157_=_C1204 ,C1158_=_C1159 ,\nC1158_=_C1161 ,C1158_=_C1163 ,C1158_=_C1182 ,C1158_=_C1351 ,C1158_=_C2137 ,C1159_=_C1161 ,\nC1159_=_C1163 ,C1159_=_C1206 ,C1159_=_C1353 ,C1161_=_C1163 ,C1161_=_C1208 ,C1161_=_C1598 ,\nC1163_=_C1210 ,C1163_=_C1362 ,C1163_=_C1616 ,C1180_=_C1181 ,C1180_=_C1182 ,C1180_=_C1998 ,\nC1181_=_C1182 ,C1181_=_C1228 ,C1181_=_C2029 ,C1181_=_C2030 ,C1182_=_C1351 ,C1182_=_C2137 ,\nC1201_=_C1204 ,C1201_=_C1205 ,C1201_=_C1206 ,C1201_=_C1207 ,C1201_=_C1208 ,C1201_=_C1210 ,\nC1201_=_C1249 ,C1201_=_C1464 ,C1201_=_C1467 ,C1204_=_C1205 ,C1204_=_C1206 ,C1204_=_C1207 ,\nC1204_=_C1208 ,C1204_=_C1210 ,C1205_=_C1206 ,C1205_=_C1207 ,C1205_=_C1208 ,C1205_=_C1210 ,\nC1205_=_C1253 ,C1206_=_C1207 ,C1206_=_C1208 ,C1206_=_C1210 ,C1206_=_C1353 ,C1207_=_C1208 ,\nC1207_=_C1210 ,C1207_=_C1255 ,C1207_=_C1357 ,C1208_=_C1210 ,C1208_=_C1598 ,C1210_=_C1362 ,\nC1210_=_C1616 ,C1223_=_C2646 ,C1223_=_C2647 ,C1223_=_C2648 ,C1223_=_C2649 ,C1225_=_C1227 ,\nC1225_=_C1228 ,C1225_=_C1229 ,C1225_=_C1231 ,C1225_=_C1233 ,C1225_=_C1470 ,C1227_=_C1228 ,\nC1227_=_C1229 ,C1227_=_C1231 ,C1227_=_C1233 ,C1227_=_C1349 ,C1227_=_C1570 ,C1228_=_C1229 ,\nC1228_=_C1231 ,C1228_=_C1233 ,C1228_=_C2029 ,C1228_=_C2030 ,C1229_=_C1231 ,C1229_=_C1233 ,\nC1229_=_C2053 ,C1231_=_C1233 ,C1231_=_C1358 ,C1231_=_C2178 ,C1233_=_C1603 ,C1233_=_C2574 ,\nC1247_=_C2655 ,C1247_=_C2656 ,C1247_=_C2657 ,C1248_=_C1249 ,C1248_=_C1250 ,C1248_=_C1252 ,\nC1248_=_C1253 ,C1248_=_C1254 ,C1248_=_C1255 ,C1248_=_C1256 ,C1248_=_C1458 ,C1249_=_C1250 ,\nC1249_=_C1252 ,C1249_=_C1253 ,C1249_=_C1254 ,C1249_=_C1255 ,C1249_=_C1256 ,C1249_=_C1464 ,\nC1249_=_C1467 ,C1250_=_C1252 ,C1250_=_C1253 ,C1250_=_C1254 ,C1250_=_C1255 ,C1250_=_C1256 ,\nC1250_=_C1347 ,C1250_=_C1560 ,C1252_=_C1253 ,C1252_=_C1254 ,C1252_=_C1255 ,C1252_=_C1256 ,\nC1253_=_C1254 ,C1253_=_C1255 ,C1253_=_C1256 ,C1254_=_C1255 ,C1254_=_C1256 ,C1254_=_C1356 ,\nC1255_=_C1256 ,C1255_=_C1357 ,C1256_=_C1601 ,C1341_=_C1343 ,C1341_=_C1345 ,C1341_=_C1347 ,\nC1341_=_C1349 ,C1341_=_C1350 ,C1341_=_C1351 ,C1341_=_C1352 ,C1341_=_C1353 ,C1341_=_C1354 ,\nC1341_=_C1356 ,C1341_=_C1357 ,C1341_=_C1358 ,C1341_=_C1359 ,C1341_=_C1361 ,C1341_=_C1362 ,\nC1341_=_C1363 ,C1341_=_C1530 ,C1343_=_C1345 ,C1343_=_C1347 ,C1343_=_C1349 ,C1343_=_C1350 ,\nC1343_=_C1351 ,C1343_=_C1352 ,C1343_=_C1353 ,C1343_=_C1354 ,C1343_=_C1356 ,C1343_=_C1357 ,\nC1343_=_C1358</w:t>
      </w:r>
    </w:p>
    <w:p>
      <w:pPr>
        <w:pStyle w:val="PreformattedText"/>
        <w:bidi w:val="0"/>
        <w:spacing w:before="0" w:after="0"/>
        <w:jc w:val="left"/>
        <w:rPr/>
      </w:pPr>
      <w:r>
        <w:rPr/>
        <w:t xml:space="preserve"> </w:t>
      </w:r>
      <w:r>
        <w:rPr/>
        <w:t>,C1343_=_C1359 ,C1343_=_C1361 ,C1343_=_C1362 ,C1343_=_C1363 ,C1343_=_C1540 ,\nC1345_=_C1347 ,C1345_=_C1349 ,C1345_=_C1350 ,C1345_=_C1351 ,C1345_=_C1352 ,C1345_=_C1353 ,\nC1345_=_C1354 ,C1345_=_C1356 ,C1345_=_C1357 ,C1345_=_C1358 ,C1345_=_C1359 ,C1345_=_C1361 ,\nC1345_=_C1362 ,C1345_=_C1363 ,C1345_=_C1550 ,C1347_=_C1349 ,C1347_=_C1350 ,C1347_=_C1351 ,\nC1347_=_C1352 ,C1347_=_C1353 ,C1347_=_C1354 ,C1347_=_C1356 ,C1347_=_C1357 ,C1347_=_C1358 ,\nC1347_=_C1359 ,C1347_=_C1361 ,C1347_=_C1362 ,C1347_=_C1363 ,C1347_=_C1560 ,C1349_=_C1350 ,\nC1349_=_C1351 ,C1349_=_C1352 ,C1349_=_C1353 ,C1349_=_C1354 ,C1349_=_C1356 ,C1349_=_C1357 ,\nC1349_=_C1358 ,C1349_=_C1359 ,C1349_=_C1361 ,C1349_=_C1362 ,C1349_=_C1363 ,C1349_=_C1570 ,\nC1350_=_C1351 ,C1350_=_C1352 ,C1350_=_C1353 ,C1350_=_C1354 ,C1350_=_C1356 ,C1350_=_C1357 ,\nC1350_=_C1358 ,C1350_=_C1359 ,C1350_=_C1361 ,C1350_=_C1362 ,C1350_=_C1363 ,C1351_=_C1352 ,\nC1351_=_C1353 ,C1351_=_C1354 ,C1351_=_C1356 ,C1351_=_C1357 ,C1351_=_C1358 ,C1351_=_C1359 ,\nC1351_=_C1361 ,C1351_=_C1362 ,C1351_=_C1363 ,C1351_=_C2137 ,C1352_=_C1353 ,C1352_=_C1354 ,\nC1352_=_C1356 ,C1352_=_C1357 ,C1352_=_C1358 ,C1352_=_C1359 ,C1352_=_C1361 ,C1352_=_C1362 ,\nC1352_=_C1363 ,C1353_=_C1354 ,C1353_=_C1356 ,C1353_=_C1357 ,C1353_=_C1358 ,C1353_=_C1359 ,\nC1353_=_C1361 ,C1353_=_C1362 ,C1353_=_C1363 ,C1354_=_C1356 ,C1354_=_C1357 ,C1354_=_C1358 ,\nC1354_=_C1359 ,C1354_=_C1361 ,C1354_=_C1362 ,C1354_=_C1363 ,C1356_=_C1357 ,C1356_=_C1358 ,\nC1356_=_C1359 ,C1356_=_C1361 ,C1356_=_C1362 ,C1356_=_C1363 ,C1357_=_C1358 ,C1357_=_C1359 ,\nC1357_=_C1361 ,C1357_=_C1362 ,C1357_=_C1363 ,C1358_=_C1359 ,C1358_=_C1361 ,C1358_=_C1362 ,\nC1358_=_C1363 ,C1358_=_C2178 ,C1359_=_C1361 ,C1359_=_C1362 ,C1359_=_C1363 ,C1359_=_C1613 ,\nC1361_=_C1362 ,C1361_=_C1363 ,C1361_=_C1615 ,C1362_=_C1363 ,C1362_=_C1616 ,C1363_=_C1617 ,\nC1368_=_C1380 ,C1368_=_C1386 ,C1368_=_C1392 ,C1368_=_C1398 ,C1368_=_C1404 ,C1368_=_C1410 ,\nC1368_=_C1416 ,C1368_=_C1422 ,C1368_=_C1434 ,C1368_=_C1446 ,C1368_=_C1458 ,C1368_=_C1464 ,\nC1368_=_C1470 ,C1368_=_C1476 ,C1368_=_C1482 ,C1368_=_C1488 ,C1368_=_C1494 ,C1368_=_C1500 ,\nC1368_=_C1506 ,C1368_=_C1512 ,C1368_=_C1518 ,C1368_=_C1524 ,C1368_=_C1530 ,C1368_=_C1540 ,\nC1368_=_C1550 ,C1368_=_C1560 ,C1368_=_C1570 ,C1368_=_C1575 ,C1368_=_C1586 ,C1368_=_C1588 ,\nC1368_=_C1590 ,C1368_=_C1592 ,C1368_=_C1593 ,C1368_=_C1594 ,C1368_=_C1595 ,C1368_=_C1597 ,\nC1368_=_C1598 ,C1368_=_C1599 ,C1368_=_C1601 ,C1368_=_C1603 ,C1368_=_C1604 ,C1368_=_C1605 ,\nC1368_=_C1606 ,C1368_=_C1607 ,C1368_=_C1608 ,C1368_=_C1609 ,C1368_=_C1610 ,C1368_=_C1611 ,\nC1368_=_C1612 ,C1368_=_C1613 ,C1368_=_C1615 ,C1368_=_C1616 ,C1368_=_C1617 ,C1368_=_C1622 ,\nC1379_=_C1433 ,C1379_=_C1445 ,C1379_=_C1457 ,C1379_=_C1539 ,C1379_=_C1549 ,C1379_=_C1559 ,\nC1379_=_C1569 ,C1379_=_C2669 ,C1379_=_C2673 ,C1379_=_C2676 ,C1379_=_C2678 ,C1379_=_C2687 ,\nC1379_=_C2696 ,C1380_=_C1386 ,C1380_=_C1392 ,C1380_=_C1398 ,C1380_=_C1404 ,C1380_=_C1410 ,\nC1380_=_C1416 ,C1380_=_C1422 ,C1380_=_C1434 ,C1380_=_C1446 ,C1380_=_C1458 ,C1380_=_C1464 ,\nC1380_=_C1470 ,C1380_=_C1476 ,C1380_=_C1482 ,C1380_=_C1488 ,C1380_=_C1494 ,C1380_=_C1500 ,\nC1380_=_C1506 ,C1380_=_C1512 ,C1380_=_C1518 ,C1380_=_C1524 ,C1380_=_C1530 ,C1380_=_C1540 ,\nC1380_=_C1550 ,C1380_=_C1560 ,C1380_=_C1570 ,C1380_=_C1575 ,C1380_=_C1586 ,C1380_=_C1588 ,\nC1380_=_C1590 ,C1380_=_C1592 ,C1380_=_C1593 ,C1380_=_C1594 ,C1380_=_C1595 ,C1380_=_C1597 ,\nC1380_=_C1598 ,C1380_=_C1599 ,C1380_=_C1601 ,C1380_=_C1603 ,C1380_=_C1604 ,C1380_=_C1605 ,\nC1380_=_C1606 ,C1380_=_C1607 ,C1380_=_C1608 ,C1380_=_C1609 ,C1380_=_C1610 ,C1380_=_C1611 ,\nC1380_=_C1612 ,C1380_=_C1613 ,C1380_=_C1615 ,C1380_=_C1616 ,C1380_=_C1617 ,C1380_=_C1622 ,\nC1386_=_C1387 ,C1386_=_C1389 ,C1386_=_C1392 ,C1386_=_C1398 ,C1386_=_C1404 ,C1386_=_C1410 ,\nC1386_=_C1416 ,C1386_=_C1422 ,C1386_=_C1434 ,C1386_=_C1446 ,C1386_=_C1458 ,C1386_=_C1464 ,\nC1386_=_C1470 ,C1386_=_C1476 ,C1386_=_C1482 ,C1386_=_C1488 ,C1386_=_C1494 ,C1386_=_C1500 ,\nC1386_=_C1506 ,C1386_=_C1512 ,C1386_=_C1518 ,C1386_=_C1524 ,C1386_=_C1530 ,C1386_=_C1540 ,\nC1386_=_C1550 ,C1386_=_C1560 ,C1386_=_C1570 ,C1386_=_C1575 ,C1386_=_C1586 ,C1386_=_C1588 ,\nC1386_=_C1590 ,C1386_=_C1592 ,C1386_=_C1593 ,C1386_=_C1594 ,C1386_=_C1595 ,C1386_=_C1597 ,\nC1386_=_C1598 ,C1386_=_C1599 ,C1386_=_C1601 ,C1386_=_C1603 ,C1386_=_C1604 ,C1386_=_C1605 ,\nC1386_=_C1606 ,C1386_=_C1607 ,C1386_=_C1608 ,C1386_=_C1609 ,C1386_=_C1610 ,C1386_=_C1611 ,\nC1386_=_C1612 ,C1386_=_C1613 ,C1386_=_C1615 ,C1386_=_C1616 ,C1386_=_C1617 ,C1386_=_C1622 ,\nC1387_=_C1389 ,C1387_=_C2200 ,C1387_=_C2204 ,C1387_=_C2206 ,C1389_=_C1483 ,C1389_=_C1495 ,\nC1389_=_C2272 ,C1389_=_C2273 ,C1389_=_C2274 ,C1389_=_C2276 ,C1389_=_C2278 ,C1392_=_C1398 ,\nC1392_=_C1404 ,C1392_=_C1410 ,C1392_=_C1416 ,C1392_=_C1422 ,C1392_=_C1434 ,C1392_=_C1446 ,\nC1392_=_C1458 ,C1392_=_C1464 ,C1392_=_C1470 ,C1392_=_C1476 ,C1392_=_C1482 ,C1392_=_C1488 ,\nC1392_=_C1494 ,C1392_=_C1500 ,C1392_=_C1506 ,C1392_=_C1512 ,C1392_=_C1518 ,C1392_=_C1524 ,\nC1392_=_C1530 ,C1392_=_C1540 ,C1392_=_C1550 ,C1392_=_C1560 ,C1392_=_C1570 ,C1392_=_C1575 ,\nC1392_=_C1586 ,C1392_=_C1588 ,C1392_=_C1590 ,C1392_=_C1592 ,C1392_=_C1593 ,C1392_=_C1594 ,\nC1392_=_C1595 ,C1392_=_C1597 ,C1392_=_C1598 ,C1392_=_C1599 ,C1392_=_C1601 ,C1392_=_C1603 ,\nC1392_=_C1604 ,C1392_=_C1605 ,C1392_=_C1606 ,C1392_=_C1607 ,C1392_=_C1608 ,C1392_=_C1609 ,\nC1392_=_C1610 ,C1392_=_C1611 ,C1392_=_C1612 ,C1392_=_C1613 ,C1392_=_C1615 ,C1392_=_C1616 ,\nC1392_=_C1617 ,C1392_=_C1622 ,C1398_=_C1399 ,C1398_=_C1401 ,C1398_=_C1402 ,C1398_=_C1404 ,\nC1398_=_C1410 ,C1398_=_C1416 ,C1398_=_C1422 ,C1398_=_C1434 ,C1398_=_C1446 ,C1398_=_C1458 ,\nC1398_=_C1464 ,C1398_=_C1470 ,C1398_=_C1476 ,C1398_=_C1482 ,C1398_=_C1488 ,C1398_=_C1494 ,\nC1398_=_C1500 ,C1398_=_C1506 ,C1398_=_C1512 ,C1398_=_C1518 ,C1398_=_C1524 ,C1398_=_C1530 ,\nC1398_=_C1540 ,C1398_=_C1550 ,C1398_=_C1560 ,C1398_=_C1570 ,C1398_=_C1575 ,C1398_=_C1586 ,\nC1398_=_C1588 ,C1398_=_C1590 ,C1398_=_C1592 ,C1398_=_C1593 ,C1398_=_C1594 ,C1398_=_C1595 ,\nC1398_=_C1597 ,C1398_=_C1598 ,C1398_=_C1599 ,C1398_=_C1601 ,C1398_=_C1603 ,C1398_=_C1604 ,\nC1398_=_C1605 ,C1398_=_C1606 ,C1398_=_C1607 ,C1398_=_C1608 ,C1398_=_C1609 ,C1398_=_C1610 ,\nC1398_=_C1611 ,C1398_=_C1612 ,C1398_=_C1613 ,C1398_=_C1615 ,C1398_=_C1616 ,C1398_=_C1617 ,\nC1398_=_C1622 ,C1399_=_C1401 ,C1399_=_C1402 ,C1399_=_C2218 ,C1399_=_C2222 ,C1401_=_C1402 ,\nC1401_=_C1484 ,C1401_=_C1507 ,C1401_=_C2289 ,C1401_=_C2290 ,C1401_=_C2294 ,C1402_=_C1419 ,\nC1402_=_C1508 ,C1402_=_C1525 ,C1402_=_C2320 ,C1402_=_C2321 ,C1402_=_C2322 ,C1402_=_C2325 ,\nC1402_=_C2326 ,C1404_=_C1410 ,C1404_=_C1416 ,C1404_=_C1422 ,C1404_=_C1434 ,C1404_=_C1446 ,\nC1404_=_C1458 ,C1404_=_C1464 ,C1404_=_C1470 ,C1404_=_C1476 ,C1404_=_C1482 ,C1404_=_C1488 ,\nC1404_=_C1494 ,C1404_=_C1500 ,C1404_=_C1506 ,C1404_=_C1512 ,C1404_=_C1518 ,C1404_=_C1524 ,\nC1404_=_C1530 ,C1404_=_C1540 ,C1404_=_C1550 ,C1404_=_C1560 ,C1404_=_C1570 ,C1404_=_C1575 ,\nC1404_=_C1586 ,C1404_=_C1588 ,C1404_=_C1590 ,C1404_=_C1592 ,C1404_=_C1593 ,C1404_=_C1594 ,\nC1404_=_C1595 ,C1404_=_C1597 ,C1404_=_C1598 ,C1404_=_C1599 ,C1404_=_C1601 ,C1404_=_C1603 ,\nC1404_=_C1604 ,C1404_=_C1605 ,C1404_=_C1606 ,C1404_=_C1607 ,C1404_=_C1608 ,C1404_=_C1609 ,\nC1404_=_C1610 ,C1404_=_C1611 ,C1404_=_C1612 ,C1404_=_C1613 ,C1404_=_C1615 ,C1404_=_C1616 ,\nC1404_=_C1617 ,C1404_=_C1622 ,C1410_=_C1416 ,C1410_=_C1422 ,C1410_=_C1434 ,C1410_=_C1446 ,\nC1410_=_C1458 ,C1410_=_C1464 ,C1410_=_C1470 ,C1410_=_C1476 ,C1410_=_C1482 ,C1410_=_C1488 ,\nC1410_=_C1494 ,C1410_=_C1500 ,C1410_=_C1506 ,C1410_=_C1512 ,C1410_=_C1518 ,C1410_=_C1524 ,\nC1410_=_C1530 ,C1410_=_C1540 ,C1410_=_C1550 ,C1410_=_C1560 ,C1410_=_C1570 ,C1410_=_C1575 ,\nC1410_=_C1586 ,C1410_=_C1588 ,C1410_=_C1590 ,C1410_=_C1592 ,C1410_=_C1593 ,C1410_=_C1594 ,\nC1410_=_C1595 ,C1410_=_C1597 ,C1410_=_C1598 ,C1410_=_C1599 ,C1410_=_C1601 ,C1410_=_C1603 ,\nC1410_=_C1604 ,C1410_=_C1605 ,C1410_=_C1606 ,C1410_=_C1607 ,C1410_=_C1608 ,C1410_=_C1609 ,\nC1410_=_C1610 ,C1410_=_C1611 ,C1410_=_C1612 ,C1410_=_C1613 ,C1410_=_C1615 ,C1410_=_C1616 ,\nC1410_=_C1617 ,C1410_=_C1622 ,C1416_=_C1419 ,C1416_=_C1422 ,C1416_=_C1434 ,C1416_=_C1446 ,\nC1416_=_C1458 ,C1416_=_C1464 ,C1416_=_C1470 ,C1416_=_C1476 ,C1416_=_C1482 ,C1416_=_C1488 ,\nC1416_=_C1494 ,C1416_=_C1500 ,C1416_=_C1506 ,C1416_=_C1512 ,C1416_=_C1518 ,C1416_=_C1524 ,\nC1416_=_C1530 ,C1416_=_C1540 ,C1416_=_C1550 ,C1416_=_C1560 ,C1416_=_C1570 ,C1416_=_C1575 ,\nC1416_=_C1586 ,C1416_=_C1588 ,C1416_=_C1590 ,C1416_=_C1592 ,C1416_=_C1593 ,C1416_=_C1594 ,\nC1416_=_C1595 ,C1416_=_C1597 ,C1416_=_C1598 ,C1416_=_C1599 ,C1416_=_C1601 ,C1416_=_C1603 ,\nC1416_=_C1604 ,C1416_=_C1605 ,C1416_=_C1606 ,C1416_=_C1607 ,C1416_=_C1608 ,C1416_=_C1609 ,\nC1416_=_C1610 ,C1416_=_C1611 ,C1416_=_C1612 ,C1416_=_C1613 ,C1416_=_C1615 ,C1416_=_C1616 ,\nC1416_=_C1617 ,C1416_=_C1622 ,C1419_=_C1508 ,C1419_=_C1525 ,C1419_=_C2320 ,C1419_=_C2321 ,\nC1419_=_C2322 ,C1419_=_C2325 ,C1419_=_C2326 ,C1422_=_C1434 ,C1422_=_C1446 ,C1422_=_C1458 ,\nC1422_=_C1464 ,C1422_=_C1470 ,C1422_=_C1476 ,C1422_=_C1482 ,C1422_=_C1488 ,C1422_=_C1494 ,\nC1422_=_C1500 ,C1422_=_C1506 ,C1422_=_C1512 ,C1422_=_C1518 ,C1422_=_C1524 ,C1422_=_C1530 ,\nC1422_=_C1540 ,C1422_=_C1550 ,C1422_=_C1560 ,C1422_=_C1570 ,C1422_=_C1575 ,C1422_=_C1586 ,\nC1422_=_C1588 ,C1422_=_C1590 ,C1422_=_C1592 ,C1422_=_C1593 ,C1422_=_C1594 ,C1422_=_C1595 ,\nC1422_=_C1597 ,C1422_=_C1598 ,C1422_=_C1599 ,C1422_=_C1601 ,C1422_=_C1603 ,C1422_=_C1604 ,\nC1422_=_C1605 ,C1422_=_C1606 ,C1422_=_C1607 ,C1422_=_C1608 ,C1422_=_C1609 ,C1422_=_C1610 ,\nC1422_=_C1611 ,C1422_=_C1612 ,C1422_=_C1613 ,C1422_=_C1615 ,C1422_=_C1616 ,C1422_=_C1617 ,\nC1422_=_C1622 ,C1433_=_C1445 ,C1433_=_C1457 ,C1433_=_C1539 ,C1433_=_C1549 ,C1433_=_C1559 ,\nC1433_=_C1569 ,C1433_=_C2669 ,C1433_=_C2673 ,C1433_=_C2676 ,C1433_=_C2678 ,C1433_=_C2687 ,\nC1433_=_C2696 ,C1434_=_C1446 ,C1434_=_C1458 ,C1434_=_C1464 ,C1434_=_C1470 ,C1434_=_C1476 ,\nC1434_=_C1482 ,C1434_=_C1488 ,C1434_=_C1494 ,C1434_=_C1500 ,C1434_=_C1506</w:t>
      </w:r>
    </w:p>
    <w:p>
      <w:pPr>
        <w:pStyle w:val="PreformattedText"/>
        <w:bidi w:val="0"/>
        <w:spacing w:before="0" w:after="0"/>
        <w:jc w:val="left"/>
        <w:rPr/>
      </w:pPr>
      <w:r>
        <w:rPr/>
        <w:t xml:space="preserve"> </w:t>
      </w:r>
      <w:r>
        <w:rPr/>
        <w:t>,C1434_=_C1512 ,\nC1434_=_C1518 ,C1434_=_C1524 ,C1434_=_C1530 ,C1434_=_C1540 ,C1434_=_C1550 ,C1434_=_C1560 ,\nC1434_=_C1570 ,C1434_=_C1575 ,C1434_=_C1586 ,C1434_=_C1588 ,C1434_=_C1590 ,C1434_=_C1592 ,\nC1434_=_C1593 ,C1434_=_C1594 ,C1434_=_C1595 ,C1434_=_C1597 ,C1434_=_C1598 ,C1434_=_C1599 ,\nC1434_=_C1601 ,C1434_=_C1603 ,C1434_=_C1604 ,C1434_=_C1605 ,C1434_=_C1606 ,C1434_=_C1607 ,\nC1434_=_C1608 ,C1434_=_C1609 ,C1434_=_C1610 ,C1434_=_C1611 ,C1434_=_C1612 ,C1434_=_C1613 ,\nC1434_=_C1615 ,C1434_=_C1616 ,C1434_=_C1617 ,C1434_=_C1622 ,C1442_=_C1445 ,C1442_=_C2233 ,\nC1445_=_C1457 ,C1445_=_C1539 ,C1445_=_C1549 ,C1445_=_C1559 ,C1445_=_C1569 ,C1445_=_C2669 ,\nC1445_=_C2673 ,C1445_=_C2676 ,C1445_=_C2678 ,C1445_=_C2687 ,C1445_=_C2696 ,C1446_=_C1458 ,\nC1446_=_C1464 ,C1446_=_C1470 ,C1446_=_C1476 ,C1446_=_C1482 ,C1446_=_C1488 ,C1446_=_C1494 ,\nC1446_=_C1500 ,C1446_=_C1506 ,C1446_=_C1512 ,C1446_=_C1518 ,C1446_=_C1524 ,C1446_=_C1530 ,\nC1446_=_C1540 ,C1446_=_C1550 ,C1446_=_C1560 ,C1446_=_C1570 ,C1446_=_C1575 ,C1446_=_C1586 ,\nC1446_=_C1588 ,C1446_=_C1590 ,C1446_=_C1592 ,C1446_=_C1593 ,C1446_=_C1594 ,C1446_=_C1595 ,\nC1446_=_C1597 ,C1446_=_C1598 ,C1446_=_C1599 ,C1446_=_C1601 ,C1446_=_C1603 ,C1446_=_C1604 ,\nC1446_=_C1605 ,C1446_=_C1606 ,C1446_=_C1607 ,C1446_=_C1608 ,C1446_=_C1609 ,C1446_=_C1610 ,\nC1446_=_C1611 ,C1446_=_C1612 ,C1446_=_C1613 ,C1446_=_C1615 ,C1446_=_C1616 ,C1446_=_C1617 ,\nC1446_=_C1622 ,C1454_=_C1456 ,C1454_=_C1457 ,C1454_=_C2247 ,C1454_=_C2251 ,C1454_=_C2252 ,\nC1456_=_C1457 ,C1456_=_C1557 ,C1457_=_C1539 ,C1457_=_C1549 ,C1457_=_C1559 ,C1457_=_C1569 ,\nC1457_=_C2669 ,C1457_=_C2673 ,C1457_=_C2676 ,C1457_=_C2678 ,C1457_=_C2687 ,C1457_=_C2696 ,\nC1458_=_C1464 ,C1458_=_C1470 ,C1458_=_C1476 ,C1458_=_C1482 ,C1458_=_C1488 ,C1458_=_C1494 ,\nC1458_=_C1500 ,C1458_=_C1506 ,C1458_=_C1512 ,C1458_=_C1518 ,C1458_=_C1524 ,C1458_=_C1530 ,\nC1458_=_C1540 ,C1458_=_C1550 ,C1458_=_C1560 ,C1458_=_C1570 ,C1458_=_C1575 ,C1458_=_C1586 ,\nC1458_=_C1588 ,C1458_=_C1590 ,C1458_=_C1592 ,C1458_=_C1593 ,C1458_=_C1594 ,C1458_=_C1595 ,\nC1458_=_C1597 ,C1458_=_C1598 ,C1458_=_C1599 ,C1458_=_C1601 ,C1458_=_C1603 ,C1458_=_C1604 ,\nC1458_=_C1605 ,C1458_=_C1606 ,C1458_=_C1607 ,C1458_=_C1608 ,C1458_=_C1609 ,C1458_=_C1610 ,\nC1458_=_C1611 ,C1458_=_C1612 ,C1458_=_C1613 ,C1458_=_C1615 ,C1458_=_C1616 ,C1458_=_C1617 ,\nC1458_=_C1622 ,C1464_=_C1467 ,C1464_=_C1470 ,C1464_=_C1476 ,C1464_=_C1482 ,C1464_=_C1488 ,\nC1464_=_C1494 ,C1464_=_C1500 ,C1464_=_C1506 ,C1464_=_C1512 ,C1464_=_C1518 ,C1464_=_C1524 ,\nC1464_=_C1530 ,C1464_=_C1540 ,C1464_=_C1550 ,C1464_=_C1560 ,C1464_=_C1570 ,C1464_=_C1575 ,\nC1464_=_C1586 ,C1464_=_C1588 ,C1464_=_C1590 ,C1464_=_C1592 ,C1464_=_C1593 ,C1464_=_C1594 ,\nC1464_=_C1595 ,C1464_=_C1597 ,C1464_=_C1598 ,C1464_=_C1599 ,C1464_=_C1601 ,C1464_=_C1603 ,\nC1464_=_C1604 ,C1464_=_C1605 ,C1464_=_C1606 ,C1464_=_C1607 ,C1464_=_C1608 ,C1464_=_C1609 ,\nC1464_=_C1610 ,C1464_=_C1611 ,C1464_=_C1612 ,C1464_=_C1613 ,C1464_=_C1615 ,C1464_=_C1616 ,\nC1464_=_C1617 ,C1464_=_C1622 ,C1467_=_C2376 ,C1467_=_C2377 ,C1467_=_C2378 ,C1467_=_C2379 ,\nC1467_=_C2380 ,C1467_=_C2381 ,C1467_=_C2382 ,C1470_=_C1476 ,C1470_=_C1482 ,C1470_=_C1488 ,\nC1470_=_C1494 ,C1470_=_C1500 ,C1470_=_C1506 ,C1470_=_C1512 ,C1470_=_C1518 ,C1470_=_C1524 ,\nC1470_=_C1530 ,C1470_=_C1540 ,C1470_=_C1550 ,C1470_=_C1560 ,C1470_=_C1570 ,C1470_=_C1575 ,\nC1470_=_C1586 ,C1470_=_C1588 ,C1470_=_C1590 ,C1470_=_C1592 ,C1470_=_C1593 ,C1470_=_C1594 ,\nC1470_=_C1595 ,C1470_=_C1597 ,C1470_=_C1598 ,C1470_=_C1599 ,C1470_=_C1601 ,C1470_=_C1603 ,\nC1470_=_C1604 ,C1470_=_C1605 ,C1470_=_C1606 ,C1470_=_C1607 ,C1470_=_C1608 ,C1470_=_C1609 ,\nC1470_=_C1610 ,C1470_=_C1611 ,C1470_=_C1612 ,C1470_=_C1613 ,C1470_=_C1615 ,C1470_=_C1616 ,\nC1470_=_C1617 ,C1470_=_C1622 ,C1476_=_C1482 ,C1476_=_C1488 ,C1476_=_C1494 ,C1476_=_C1500 ,\nC1476_=_C1506 ,C1476_=_C1512 ,C1476_=_C1518 ,C1476_=_C1524 ,C1476_=_C1530 ,C1476_=_C1540 ,\nC1476_=_C1550 ,C1476_=_C1560 ,C1476_=_C1570 ,C1476_=_C1575 ,C1476_=_C1586 ,C1476_=_C1588 ,\nC1476_=_C1590 ,C1476_=_C1592 ,C1476_=_C1593 ,C1476_=_C1594 ,C1476_=_C1595 ,C1476_=_C1597 ,\nC1476_=_C1598 ,C1476_=_C1599 ,C1476_=_C1601 ,C1476_=_C1603 ,C1476_=_C1604 ,C1476_=_C1605 ,\nC1476_=_C1606 ,C1476_=_C1607 ,C1476_=_C1608 ,C1476_=_C1609 ,C1476_=_C1610 ,C1476_=_C1611 ,\nC1476_=_C1612 ,C1476_=_C1613 ,C1476_=_C1615 ,C1476_=_C1616 ,C1476_=_C1617 ,C1476_=_C1622 ,\nC1482_=_C1483 ,C1482_=_C1484 ,C1482_=_C1486 ,C1482_=_C1488 ,C1482_=_C1494 ,C1482_=_C1500 ,\nC1482_=_C1506 ,C1482_=_C1512 ,C1482_=_C1518 ,C1482_=_C1524 ,C1482_=_C1530 ,C1482_=_C1540 ,\nC1482_=_C1550 ,C1482_=_C1560 ,C1482_=_C1570 ,C1482_=_C1575 ,C1482_=_C1586 ,C1482_=_C1588 ,\nC1482_=_C1590 ,C1482_=_C1592 ,C1482_=_C1593 ,C1482_=_C1594 ,C1482_=_C1595 ,C1482_=_C1597 ,\nC1482_=_C1598 ,C1482_=_C1599 ,C1482_=_C1601 ,C1482_=_C1603 ,C1482_=_C1604 ,C1482_=_C1605 ,\nC1482_=_C1606 ,C1482_=_C1607 ,C1482_=_C1608 ,C1482_=_C1609 ,C1482_=_C1610 ,C1482_=_C1611 ,\nC1482_=_C1612 ,C1482_=_C1613 ,C1482_=_C1615 ,C1482_=_C1616 ,C1482_=_C1617 ,C1482_=_C1622 ,\nC1483_=_C1484 ,C1483_=_C1486 ,C1483_=_C1495 ,C1483_=_C2272 ,C1483_=_C2273 ,C1483_=_C2274 ,\nC1483_=_C2276 ,C1483_=_C2278 ,C1484_=_C1486 ,C1484_=_C1507 ,C1484_=_C2289 ,C1484_=_C2290 ,\nC1484_=_C2294 ,C1486_=_C1509 ,C1486_=_C1578 ,C1486_=_C2427 ,C1486_=_C2428 ,C1486_=_C2429 ,\nC1486_=_C2431 ,C1486_=_C2432 ,C1488_=_C1494 ,C1488_=_C1500 ,C1488_=_C1506 ,C1488_=_C1512 ,\nC1488_=_C1518 ,C1488_=_C1524 ,C1488_=_C1530 ,C1488_=_C1540 ,C1488_=_C1550 ,C1488_=_C1560 ,\nC1488_=_C1570 ,C1488_=_C1575 ,C1488_=_C1586 ,C1488_=_C1588 ,C1488_=_C1590 ,C1488_=_C1592 ,\nC1488_=_C1593 ,C1488_=_C1594 ,C1488_=_C1595 ,C1488_=_C1597 ,C1488_=_C1598 ,C1488_=_C1599 ,\nC1488_=_C1601 ,C1488_=_C1603 ,C1488_=_C1604 ,C1488_=_C1605 ,C1488_=_C1606 ,C1488_=_C1607 ,\nC1488_=_C1608 ,C1488_=_C1609 ,C1488_=_C1610 ,C1488_=_C1611 ,C1488_=_C1612 ,C1488_=_C1613 ,\nC1488_=_C1615 ,C1488_=_C1616 ,C1488_=_C1617 ,C1488_=_C1622 ,C1494_=_C1495 ,C1494_=_C1500 ,\nC1494_=_C1506 ,C1494_=_C1512 ,C1494_=_C1518 ,C1494_=_C1524 ,C1494_=_C1530 ,C1494_=_C1540 ,\nC1494_=_C1550 ,C1494_=_C1560 ,C1494_=_C1570 ,C1494_=_C1575 ,C1494_=_C1586 ,C1494_=_C1588 ,\nC1494_=_C1590 ,C1494_=_C1592 ,C1494_=_C1593 ,C1494_=_C1594 ,C1494_=_C1595 ,C1494_=_C1597 ,\nC1494_=_C1598 ,C1494_=_C1599 ,C1494_=_C1601 ,C1494_=_C1603 ,C1494_=_C1604 ,C1494_=_C1605 ,\nC1494_=_C1606 ,C1494_=_C1607 ,C1494_=_C1608 ,C1494_=_C1609 ,C1494_=_C1610 ,C1494_=_C1611 ,\nC1494_=_C1612 ,C1494_=_C1613 ,C1494_=_C1615 ,C1494_=_C1616 ,C1494_=_C1617 ,C1494_=_C1622 ,\nC1495_=_C2272 ,C1495_=_C2273 ,C1495_=_C2274 ,C1495_=_C2276 ,C1495_=_C2278 ,C1500_=_C1506 ,\nC1500_=_C1512 ,C1500_=_C1518 ,C1500_=_C1524 ,C1500_=_C1530 ,C1500_=_C1540 ,C1500_=_C1550 ,\nC1500_=_C1560 ,C1500_=_C1570 ,C1500_=_C1575 ,C1500_=_C1586 ,C1500_=_C1588 ,C1500_=_C1590 ,\nC1500_=_C1592 ,C1500_=_C1593 ,C1500_=_C1594 ,C1500_=_C1595 ,C1500_=_C1597 ,C1500_=_C1598 ,\nC1500_=_C1599 ,C1500_=_C1601 ,C1500_=_C1603 ,C1500_=_C1604 ,C1500_=_C1605 ,C1500_=_C1606 ,\nC1500_=_C1607 ,C1500_=_C1608 ,C1500_=_C1609 ,C1500_=_C1610 ,C1500_=_C1611 ,C1500_=_C1612 ,\nC1500_=_C1613 ,C1500_=_C1615 ,C1500_=_C1616 ,C1500_=_C1617 ,C1500_=_C1622 ,C1506_=_C1507 ,\nC1506_=_C1508 ,C1506_=_C1509 ,C1506_=_C1512 ,C1506_=_C1518 ,C1506_=_C1524 ,C1506_=_C1530 ,\nC1506_=_C1540 ,C1506_=_C1550 ,C1506_=_C1560 ,C1506_=_C1570 ,C1506_=_C1575 ,C1506_=_C1586 ,\nC1506_=_C1588 ,C1506_=_C1590 ,C1506_=_C1592 ,C1506_=_C1593 ,C1506_=_C1594 ,C1506_=_C1595 ,\nC1506_=_C1597 ,C1506_=_C1598 ,C1506_=_C1599 ,C1506_=_C1601 ,C1506_=_C1603 ,C1506_=_C1604 ,\nC1506_=_C1605 ,C1506_=_C1606 ,C1506_=_C1607 ,C1506_=_C1608 ,C1506_=_C1609 ,C1506_=_C1610 ,\nC1506_=_C1611 ,C1506_=_C1612 ,C1506_=_C1613 ,C1506_=_C1615 ,C1506_=_C1616 ,C1506_=_C1617 ,\nC1506_=_C1622 ,C1507_=_C1508 ,C1507_=_C1509 ,C1507_=_C2289 ,C1507_=_C2290 ,C1507_=_C2294 ,\nC1508_=_C1509 ,C1508_=_C1525 ,C1508_=_C2320 ,C1508_=_C2321 ,C1508_=_C2322 ,C1508_=_C2325 ,\nC1508_=_C2326 ,C1509_=_C1578 ,C1509_=_C2427 ,C1509_=_C2428 ,C1509_=_C2429 ,C1509_=_C2431 ,\nC1509_=_C2432 ,C1512_=_C1518 ,C1512_=_C1524 ,C1512_=_C1530 ,C1512_=_C1540 ,C1512_=_C1550 ,\nC1512_=_C1560 ,C1512_=_C1570 ,C1512_=_C1575 ,C1512_=_C1586 ,C1512_=_C1588 ,C1512_=_C1590 ,\nC1512_=_C1592 ,C1512_=_C1593 ,C1512_=_C1594 ,C1512_=_C1595 ,C1512_=_C1597 ,C1512_=_C1598 ,\nC1512_=_C1599 ,C1512_=_C1601 ,C1512_=_C1603 ,C1512_=_C1604 ,C1512_=_C1605 ,C1512_=_C1606 ,\nC1512_=_C1607 ,C1512_=_C1608 ,C1512_=_C1609 ,C1512_=_C1610 ,C1512_=_C1611 ,C1512_=_C1612 ,\nC1512_=_C1613 ,C1512_=_C1615 ,C1512_=_C1616 ,C1512_=_C1617 ,C1512_=_C1622 ,C1518_=_C1524 ,\nC1518_=_C1530 ,C1518_=_C1540 ,C1518_=_C1550 ,C1518_=_C1560 ,C1518_=_C1570 ,C1518_=_C1575 ,\nC1518_=_C1586 ,C1518_=_C1588 ,C1518_=_C1590 ,C1518_=_C1592 ,C1518_=_C1593 ,C1518_=_C1594 ,\nC1518_=_C1595 ,C1518_=_C1597 ,C1518_=_C1598 ,C1518_=_C1599 ,C1518_=_C1601 ,C1518_=_C1603 ,\nC1518_=_C1604 ,C1518_=_C1605 ,C1518_=_C1606 ,C1518_=_C1607 ,C1518_=_C1608 ,C1518_=_C1609 ,\nC1518_=_C1610 ,C1518_=_C1611 ,C1518_=_C1612 ,C1518_=_C1613 ,C1518_=_C1615 ,C1518_=_C1616 ,\nC1518_=_C1617 ,C1518_=_C1622 ,C1524_=_C1525 ,C1524_=_C1530 ,C1524_=_C1540 ,C1524_=_C1550 ,\nC1524_=_C1560 ,C1524_=_C1570 ,C1524_=_C1575 ,C1524_=_C1586 ,C1524_=_C1588 ,C1524_=_C1590 ,\nC1524_=_C1592 ,C1524_=_C1593 ,C1524_=_C1594 ,C1524_=_C1595 ,C1524_=_C1597 ,C1524_=_C1598 ,\nC1524_=_C1599 ,C1524_=_C1601 ,C1524_=_C1603 ,C1524_=_C1604 ,C1524_=_C1605 ,C1524_=_C1606 ,\nC1524_=_C1607 ,C1524_=_C1608 ,C1524_=_C1609 ,C1524_=_C1610 ,C1524_=_C1611 ,C1524_=_C1612 ,\nC1524_=_C1613 ,C1524_=_C1615 ,C1524_=_C1616 ,C1524_=_C1617 ,C1524_=_C1622 ,C1525_=_C2320 ,\nC1525_=_C2321 ,C1525_=_C2322 ,C1525_=_C2325 ,C1525_=_C2326 ,C1530_=_C1540 ,C1530_=_C1550 ,\nC1530_=_C1560 ,C1530_=_C1570 ,C1530_=_C1575 ,C1530_=_C1586 ,C1530_=_C1588 ,C1530_=_C1590 ,\nC1530_=_C1592 ,C1530_=_C1593 ,C1530_=_C1594 ,C1530_=_C1595 ,C1530_=_C1597 ,C1530_=_C1598 ,\nC1530_=_C1599 ,C1530_=_C1601 ,C1530_=_C1603 ,C1530_=_C1604 ,C1530_=_C1605 ,C1530_=_C1606 ,\nC1530_=_C1607 ,C1530_=_C1608 ,C1530_=_C1609</w:t>
      </w:r>
    </w:p>
    <w:p>
      <w:pPr>
        <w:pStyle w:val="PreformattedText"/>
        <w:bidi w:val="0"/>
        <w:spacing w:before="0" w:after="0"/>
        <w:jc w:val="left"/>
        <w:rPr/>
      </w:pPr>
      <w:r>
        <w:rPr/>
        <w:t xml:space="preserve"> </w:t>
      </w:r>
      <w:r>
        <w:rPr/>
        <w:t>,C1530_=_C1610 ,C1530_=_C1611 ,C1530_=_C1612 ,\nC1530_=_C1613 ,C1530_=_C1615 ,C1530_=_C1616 ,C1530_=_C1617 ,C1530_=_C1622 ,C1538_=_C1539 ,\nC1538_=_C1548 ,C1538_=_C1558 ,C1538_=_C1568 ,C1538_=_C2479 ,C1539_=_C1549 ,C1539_=_C1559 ,\nC1539_=_C1569 ,C1539_=_C2669 ,C1539_=_C2673 ,C1539_=_C2676 ,C1539_=_C2678 ,C1539_=_C2687 ,\nC1539_=_C2696 ,C1540_=_C1550 ,C1540_=_C1560 ,C1540_=_C1570 ,C1540_=_C1575 ,C1540_=_C1586 ,\nC1540_=_C1588 ,C1540_=_C1590 ,C1540_=_C1592 ,C1540_=_C1593 ,C1540_=_C1594 ,C1540_=_C1595 ,\nC1540_=_C1597 ,C1540_=_C1598 ,C1540_=_C1599 ,C1540_=_C1601 ,C1540_=_C1603 ,C1540_=_C1604 ,\nC1540_=_C1605 ,C1540_=_C1606 ,C1540_=_C1607 ,C1540_=_C1608 ,C1540_=_C1609 ,C1540_=_C1610 ,\nC1540_=_C1611 ,C1540_=_C1612 ,C1540_=_C1613 ,C1540_=_C1615 ,C1540_=_C1616 ,C1540_=_C1617 ,\nC1540_=_C1622 ,C1548_=_C1549 ,C1548_=_C1558 ,C1548_=_C1568 ,C1548_=_C2479 ,C1549_=_C1559 ,\nC1549_=_C1569 ,C1549_=_C2669 ,C1549_=_C2673 ,C1549_=_C2676 ,C1549_=_C2678 ,C1549_=_C2687 ,\nC1549_=_C2696 ,C1550_=_C1560 ,C1550_=_C1570 ,C1550_=_C1575 ,C1550_=_C1586 ,C1550_=_C1588 ,\nC1550_=_C1590 ,C1550_=_C1592 ,C1550_=_C1593 ,C1550_=_C1594 ,C1550_=_C1595 ,C1550_=_C1597 ,\nC1550_=_C1598 ,C1550_=_C1599 ,C1550_=_C1601 ,C1550_=_C1603 ,C1550_=_C1604 ,C1550_=_C1605 ,\nC1550_=_C1606 ,C1550_=_C1607 ,C1550_=_C1608 ,C1550_=_C1609 ,C1550_=_C1610 ,C1550_=_C1611 ,\nC1550_=_C1612 ,C1550_=_C1613 ,C1550_=_C1615 ,C1550_=_C1616 ,C1550_=_C1617 ,C1550_=_C1622 ,\nC1557_=_C1558 ,C1557_=_C1559 ,C1558_=_C1559 ,C1558_=_C1568 ,C1558_=_C2479 ,C1559_=_C1569 ,\nC1559_=_C2669 ,C1559_=_C2673 ,C1559_=_C2676 ,C1559_=_C2678 ,C1559_=_C2687 ,C1559_=_C2696 ,\nC1560_=_C1570 ,C1560_=_C1575 ,C1560_=_C1586 ,C1560_=_C1588 ,C1560_=_C1590 ,C1560_=_C1592 ,\nC1560_=_C1593 ,C1560_=_C1594 ,C1560_=_C1595 ,C1560_=_C1597 ,C1560_=_C1598 ,C1560_=_C1599 ,\nC1560_=_C1601 ,C1560_=_C1603 ,C1560_=_C1604 ,C1560_=_C1605 ,C1560_=_C1606 ,C1560_=_C1607 ,\nC1560_=_C1608 ,C1560_=_C1609 ,C1560_=_C1610 ,C1560_=_C1611 ,C1560_=_C1612 ,C1560_=_C1613 ,\nC1560_=_C1615 ,C1560_=_C1616 ,C1560_=_C1617 ,C1560_=_C1622 ,C1567_=_C1568 ,C1567_=_C1569 ,\nC1568_=_C1569 ,C1568_=_C2479 ,C1569_=_C2669 ,C1569_=_C2673 ,C1569_=_C2676 ,C1569_=_C2678 ,\nC1569_=_C2687 ,C1569_=_C2696 ,C1570_=_C1575 ,C1570_=_C1586 ,C1570_=_C1588 ,C1570_=_C1590 ,\nC1570_=_C1592 ,C1570_=_C1593 ,C1570_=_C1594 ,C1570_=_C1595 ,C1570_=_C1597 ,C1570_=_C1598 ,\nC1570_=_C1599 ,C1570_=_C1601 ,C1570_=_C1603 ,C1570_=_C1604 ,C1570_=_C1605 ,C1570_=_C1606 ,\nC1570_=_C1607 ,C1570_=_C1608 ,C1570_=_C1609 ,C1570_=_C1610 ,C1570_=_C1611 ,C1570_=_C1612 ,\nC1570_=_C1613 ,C1570_=_C1615 ,C1570_=_C1616 ,C1570_=_C1617 ,C1570_=_C1622 ,C1575_=_C1578 ,\nC1575_=_C1586 ,C1575_=_C1588 ,C1575_=_C1590 ,C1575_=_C1592 ,C1575_=_C1593 ,C1575_=_C1594 ,\nC1575_=_C1595 ,C1575_=_C1597 ,C1575_=_C1598 ,C1575_=_C1599 ,C1575_=_C1601 ,C1575_=_C1603 ,\nC1575_=_C1604 ,C1575_=_C1605 ,C1575_=_C1606 ,C1575_=_C1607 ,C1575_=_C1608 ,C1575_=_C1609 ,\nC1575_=_C1610 ,C1575_=_C1611 ,C1575_=_C1612 ,C1575_=_C1613 ,C1575_=_C1615 ,C1575_=_C1616 ,\nC1575_=_C1617 ,C1575_=_C1622 ,C1578_=_C2427 ,C1578_=_C2428 ,C1578_=_C2429 ,C1578_=_C2431 ,\nC1578_=_C2432 ,C1586_=_C1588 ,C1586_=_C1590 ,C1586_=_C1592 ,C1586_=_C1593 ,C1586_=_C1594 ,\nC1586_=_C1595 ,C1586_=_C1597 ,C1586_=_C1598 ,C1586_=_C1599 ,C1586_=_C1601 ,C1586_=_C1603 ,\nC1586_=_C1604 ,C1586_=_C1605 ,C1586_=_C1606 ,C1586_=_C1607 ,C1586_=_C1608 ,C1586_=_C1609 ,\nC1586_=_C1610 ,C1586_=_C1611 ,C1586_=_C1612 ,C1586_=_C1613 ,C1586_=_C1615 ,C1586_=_C1616 ,\nC1586_=_C1617 ,C1586_=_C1622 ,C1588_=_C1590 ,C1588_=_C1592 ,C1588_=_C1593 ,C1588_=_C1594 ,\nC1588_=_C1595 ,C1588_=_C1597 ,C1588_=_C1598 ,C1588_=_C1599 ,C1588_=_C1601 ,C1588_=_C1603 ,\nC1588_=_C1604 ,C1588_=_C1605 ,C1588_=_C1606 ,C1588_=_C1607 ,C1588_=_C1608 ,C1588_=_C1609 ,\nC1588_=_C1610 ,C1588_=_C1611 ,C1588_=_C1612 ,C1588_=_C1613 ,C1588_=_C1615 ,C1588_=_C1616 ,\nC1588_=_C1617 ,C1588_=_C1622 ,C1590_=_C1592 ,C1590_=_C1593 ,C1590_=_C1594 ,C1590_=_C1595 ,\nC1590_=_C1597 ,C1590_=_C1598 ,C1590_=_C1599 ,C1590_=_C1601 ,C1590_=_C1603 ,C1590_=_C1604 ,\nC1590_=_C1605 ,C1590_=_C1606 ,C1590_=_C1607 ,C1590_=_C1608 ,C1590_=_C1609 ,C1590_=_C1610 ,\nC1590_=_C1611 ,C1590_=_C1612 ,C1590_=_C1613 ,C1590_=_C1615 ,C1590_=_C1616 ,C1590_=_C1617 ,\nC1590_=_C1622 ,C1592_=_C1593 ,C1592_=_C1594 ,C1592_=_C1595 ,C1592_=_C1597 ,C1592_=_C1598 ,\nC1592_=_C1599 ,C1592_=_C1601 ,C1592_=_C1603 ,C1592_=_C1604 ,C1592_=_C1605 ,C1592_=_C1606 ,\nC1592_=_C1607 ,C1592_=_C1608 ,C1592_=_C1609 ,C1592_=_C1610 ,C1592_=_C1611 ,C1592_=_C1612 ,\nC1592_=_C1613 ,C1592_=_C1615 ,C1592_=_C1616 ,C1592_=_C1617 ,C1592_=_C1622 ,C1593_=_C1594 ,\nC1593_=_C1595 ,C1593_=_C1597 ,C1593_=_C1598 ,C1593_=_C1599 ,C1593_=_C1601 ,C1593_=_C1603 ,\nC1593_=_C1604 ,C1593_=_C1605 ,C1593_=_C1606 ,C1593_=_C1607 ,C1593_=_C1608 ,C1593_=_C1609 ,\nC1593_=_C1610 ,C1593_=_C1611 ,C1593_=_C1612 ,C1593_=_C1613 ,C1593_=_C1615 ,C1593_=_C1616 ,\nC1593_=_C1617 ,C1593_=_C1622 ,C1594_=_C1595 ,C1594_=_C1597 ,C1594_=_C1598 ,C1594_=_C1599 ,\nC1594_=_C1601 ,C1594_=_C1603 ,C1594_=_C1604 ,C1594_=_C1605 ,C1594_=_C1606 ,C1594_=_C1607 ,\nC1594_=_C1608 ,C1594_=_C1609 ,C1594_=_C1610 ,C1594_=_C1611 ,C1594_=_C1612 ,C1594_=_C1613 ,\nC1594_=_C1615 ,C1594_=_C1616 ,C1594_=_C1617 ,C1594_=_C1622 ,C1595_=_C1597 ,C1595_=_C1598 ,\nC1595_=_C1599 ,C1595_=_C1601 ,C1595_=_C1603 ,C1595_=_C1604 ,C1595_=_C1605 ,C1595_=_C1606 ,\nC1595_=_C1607 ,C1595_=_C1608 ,C1595_=_C1609 ,C1595_=_C1610 ,C1595_=_C1611 ,C1595_=_C1612 ,\nC1595_=_C1613 ,C1595_=_C1615 ,C1595_=_C1616 ,C1595_=_C1617 ,C1595_=_C1622 ,C1597_=_C1598 ,\nC1597_=_C1599 ,C1597_=_C1601 ,C1597_=_C1603 ,C1597_=_C1604 ,C1597_=_C1605 ,C1597_=_C1606 ,\nC1597_=_C1607 ,C1597_=_C1608 ,C1597_=_C1609 ,C1597_=_C1610 ,C1597_=_C1611 ,C1597_=_C1612 ,\nC1597_=_C1613 ,C1597_=_C1615 ,C1597_=_C1616 ,C1597_=_C1617 ,C1597_=_C1622 ,C1598_=_C1599 ,\nC1598_=_C1601 ,C1598_=_C1603 ,C1598_=_C1604 ,C1598_=_C1605 ,C1598_=_C1606 ,C1598_=_C1607 ,\nC1598_=_C1608 ,C1598_=_C1609 ,C1598_=_C1610 ,C1598_=_C1611 ,C1598_=_C1612 ,C1598_=_C1613 ,\nC1598_=_C1615 ,C1598_=_C1616 ,C1598_=_C1617 ,C1598_=_C1622 ,C1599_=_C1601 ,C1599_=_C1603 ,\nC1599_=_C1604 ,C1599_=_C1605 ,C1599_=_C1606 ,C1599_=_C1607 ,C1599_=_C1608 ,C1599_=_C1609 ,\nC1599_=_C1610 ,C1599_=_C1611 ,C1599_=_C1612 ,C1599_=_C1613 ,C1599_=_C1615 ,C1599_=_C1616 ,\nC1599_=_C1617 ,C1599_=_C1622 ,C1601_=_C1603 ,C1601_=_C1604 ,C1601_=_C1605 ,C1601_=_C1606 ,\nC1601_=_C1607 ,C1601_=_C1608 ,C1601_=_C1609 ,C1601_=_C1610 ,C1601_=_C1611 ,C1601_=_C1612 ,\nC1601_=_C1613 ,C1601_=_C1615 ,C1601_=_C1616 ,C1601_=_C1617 ,C1601_=_C1622 ,C1603_=_C1604 ,\nC1603_=_C1605 ,C1603_=_C1606 ,C1603_=_C1607 ,C1603_=_C1608 ,C1603_=_C1609 ,C1603_=_C1610 ,\nC1603_=_C1611 ,C1603_=_C1612 ,C1603_=_C1613 ,C1603_=_C1615 ,C1603_=_C1616 ,C1603_=_C1617 ,\nC1603_=_C1622 ,C1603_=_C2574 ,C1604_=_C1605 ,C1604_=_C1606 ,C1604_=_C1607 ,C1604_=_C1608 ,\nC1604_=_C1609 ,C1604_=_C1610 ,C1604_=_C1611 ,C1604_=_C1612 ,C1604_=_C1613 ,C1604_=_C1615 ,\nC1604_=_C1616 ,C1604_=_C1617 ,C1604_=_C1622 ,C1605_=_C1606 ,C1605_=_C1607 ,C1605_=_C1608 ,\nC1605_=_C1609 ,C1605_=_C1610 ,C1605_=_C1611 ,C1605_=_C1612 ,C1605_=_C1613 ,C1605_=_C1615 ,\nC1605_=_C1616 ,C1605_=_C1617 ,C1605_=_C1622 ,C1606_=_C1607 ,C1606_=_C1608 ,C1606_=_C1609 ,\nC1606_=_C1610 ,C1606_=_C1611 ,C1606_=_C1612 ,C1606_=_C1613 ,C1606_=_C1615 ,C1606_=_C1616 ,\nC1606_=_C1617 ,C1606_=_C1622 ,C1607_=_C1608 ,C1607_=_C1609 ,C1607_=_C1610 ,C1607_=_C1611 ,\nC1607_=_C1612 ,C1607_=_C1613 ,C1607_=_C1615 ,C1607_=_C1616 ,C1607_=_C1617 ,C1607_=_C1622 ,\nC1608_=_C1609 ,C1608_=_C1610 ,C1608_=_C1611 ,C1608_=_C1612 ,C1608_=_C1613 ,C1608_=_C1615 ,\nC1608_=_C1616 ,C1608_=_C1617 ,C1608_=_C1622 ,C1609_=_C1610 ,C1609_=_C1611 ,C1609_=_C1612 ,\nC1609_=_C1613 ,C1609_=_C1615 ,C1609_=_C1616 ,C1609_=_C1617 ,C1609_=_C1622 ,C1610_=_C1611 ,\nC1610_=_C1612 ,C1610_=_C1613 ,C1610_=_C1615 ,C1610_=_C1616 ,C1610_=_C1617 ,C1610_=_C1622 ,\nC1611_=_C1612 ,C1611_=_C1613 ,C1611_=_C1615 ,C1611_=_C1616 ,C1611_=_C1617 ,C1611_=_C1622 ,\nC1612_=_C1613 ,C1612_=_C1615 ,C1612_=_C1616 ,C1612_=_C1617 ,C1612_=_C1622 ,C1613_=_C1615 ,\nC1613_=_C1616 ,C1613_=_C1617 ,C1613_=_C1622 ,C1615_=_C1616 ,C1615_=_C1617 ,C1615_=_C1622 ,\nC1616_=_C1617 ,C1616_=_C1622 ,C1617_=_C1622 ,C1623_=_C1624 ,C1623_=_C1628 ,C1623_=_C1639 ,\nC1623_=_C2713 ,C1623_=_C2714 ,C1624_=_C1628 ,C1624_=_C2729 ,C1628_=_C2200 ,C1628_=_C2272 ,\nC1628_=_C3017 ,C1628_=_C3021 ,C1639_=_C1640 ,C1639_=_C1642 ,C1639_=_C1646 ,C1639_=_C2713 ,\nC1639_=_C2714 ,C1640_=_C1642 ,C1640_=_C1646 ,C1640_=_C2745 ,C1642_=_C1646 ,C1642_=_C1784 ,\nC1642_=_C2817 ,C1646_=_C1788 ,C1646_=_C2218 ,C1646_=_C2360 ,C1646_=_C3105 ,C1646_=_C3109 ,\nC1646_=_C3110 ,C1657_=_C1661 ,C1657_=_C1914 ,C1657_=_C1945 ,C1657_=_C2056 ,C1657_=_C2087 ,\nC1657_=_C2802 ,C1657_=_C2803 ,C1657_=_C2804 ,C1657_=_C2805 ,C1657_=_C2806 ,C1657_=_C2807 ,\nC1657_=_C2808 ,C1661_=_C2233 ,C1661_=_C3090 ,C1661_=_C3091 ,C1661_=_C3092 ,C1661_=_C3094 ,\nC1661_=_C3096 ,C1675_=_C1716 ,C1675_=_C1747 ,C1675_=_C2247 ,C1675_=_C3034 ,C1675_=_C3035 ,\nC1675_=_C3036 ,C1675_=_C3039 ,C1699_=_C1715 ,C1699_=_C3003 ,C1699_=_C3004 ,C1699_=_C3007 ,\nC1699_=_C3008 ,C1715_=_C1716 ,C1715_=_C3003 ,C1715_=_C3004 ,C1715_=_C3007 ,C1715_=_C3008 ,\nC1716_=_C1747 ,C1716_=_C2247 ,C1716_=_C3034 ,C1716_=_C3035 ,C1716_=_C3036 ,C1716_=_C3039 ,\nC1747_=_C2247 ,C1747_=_C3034 ,C1747_=_C3035 ,C1747_=_C3036 ,C1747_=_C3039 ,C1769_=_C1770 ,\nC1769_=_C1773 ,C1769_=_C1774 ,C1769_=_C1785 ,C1770_=_C1773 ,C1770_=_C1774 ,C1770_=_C1801 ,\nC1773_=_C1774 ,C1773_=_C1789 ,C1773_=_C2345 ,C1773_=_C2361 ,C1773_=_C3218 ,C1774_=_C1805 ,\nC1774_=_C2346 ,C1774_=_C2377 ,C1774_=_C3230 ,C1784_=_C1785 ,C1784_=_C1786 ,C1784_=_C1788 ,\nC1784_=_C1789 ,C1784_=_C1790 ,C1784_=_C2817 ,C1785_=_C1786 ,C1785_=_C1788 ,C1785_=_C1789 ,\nC1785_=_C1790 ,C1786_=_C1788 ,C1786_=_C1789 ,C1786_=_C1790 ,C1788_=_C1789 ,C1788_=_C1790 ,\nC1788_=_C2218 ,C1788_=_C2360 ,C1788_=_C3105 ,C1788_=_C3109 ,C1788_=_C3110 ,C1789_=_C1790 ,\nC1789_=_C2345 ,C1789_=_C2361 ,C1789_=_C3218 ,C1790_=_C2362 ,C1800_=_C1801 ,C1800_=_C1802 ,\nC1800_=_C1804</w:t>
      </w:r>
    </w:p>
    <w:p>
      <w:pPr>
        <w:pStyle w:val="PreformattedText"/>
        <w:bidi w:val="0"/>
        <w:spacing w:before="0" w:after="0"/>
        <w:jc w:val="left"/>
        <w:rPr/>
      </w:pPr>
      <w:r>
        <w:rPr/>
        <w:t xml:space="preserve"> </w:t>
      </w:r>
      <w:r>
        <w:rPr/>
        <w:t>,C1800_=_C1805 ,C1800_=_C1806 ,C1801_=_C1802 ,C1801_=_C1804 ,C1801_=_C1805 ,\nC1801_=_C1806 ,C1802_=_C1804 ,C1802_=_C1805 ,C1802_=_C1806 ,C1804_=_C1805 ,C1804_=_C1806 ,\nC1804_=_C2376 ,C1805_=_C1806 ,C1805_=_C2346 ,C1805_=_C2377 ,C1805_=_C3230 ,C1806_=_C2378 ,\nC1887_=_C1888 ,C1887_=_C1889 ,C1887_=_C1890 ,C1887_=_C1891 ,C1887_=_C1892 ,C1887_=_C2158 ,\nC1887_=_C2903 ,C1888_=_C1889 ,C1888_=_C1890 ,C1888_=_C1891 ,C1888_=_C1892 ,C1889_=_C1890 ,\nC1889_=_C1891 ,C1889_=_C1892 ,C1889_=_C2159 ,C1889_=_C2989 ,C1890_=_C1891 ,C1890_=_C1892 ,\nC1891_=_C1892 ,C1892_=_C2429 ,C1892_=_C3272 ,C1913_=_C1914 ,C1913_=_C1929 ,C1913_=_C2055 ,\nC1913_=_C2071 ,C1913_=_C2787 ,C1913_=_C2788 ,C1913_=_C2789 ,C1913_=_C2790 ,C1913_=_C2791 ,\nC1913_=_C2792 ,C1914_=_C1945 ,C1914_=_C2056 ,C1914_=_C2087 ,C1914_=_C2802 ,C1914_=_C2803 ,\nC1914_=_C2804 ,C1914_=_C2805 ,C1914_=_C2806 ,C1914_=_C2807 ,C1914_=_C2808 ,C1929_=_C2055 ,\nC1929_=_C2071 ,C1929_=_C2787 ,C1929_=_C2788 ,C1929_=_C2789 ,C1929_=_C2790 ,C1929_=_C2791 ,\nC1929_=_C2792 ,C1945_=_C2056 ,C1945_=_C2087 ,C1945_=_C2802 ,C1945_=_C2803 ,C1945_=_C2804 ,\nC1945_=_C2805 ,C1945_=_C2806 ,C1945_=_C2807 ,C1945_=_C2808 ,C1998_=_C2029 ,C1998_=_C2137 ,\nC1998_=_C3441 ,C1998_=_C3442 ,C1998_=_C3443 ,C1998_=_C3445 ,C1998_=_C3447 ,C2029_=_C2030 ,\nC2029_=_C2137 ,C2029_=_C3441 ,C2029_=_C3442 ,C2029_=_C3443 ,C2029_=_C3445 ,C2029_=_C3447 ,\nC2030_=_C2053 ,C2030_=_C2178 ,C2030_=_C2574 ,C2030_=_C3473 ,C2030_=_C3474 ,C2030_=_C3476 ,\nC2030_=_C3478 ,C2053_=_C2178 ,C2053_=_C2574 ,C2053_=_C3473 ,C2053_=_C3474 ,C2053_=_C3476 ,\nC2053_=_C3478 ,C2055_=_C2056 ,C2055_=_C2071 ,C2055_=_C2787 ,C2055_=_C2788 ,C2055_=_C2789 ,\nC2055_=_C2790 ,C2055_=_C2791 ,C2055_=_C2792 ,C2056_=_C2087 ,C2056_=_C2802 ,C2056_=_C2803 ,\nC2056_=_C2804 ,C2056_=_C2805 ,C2056_=_C2806 ,C2056_=_C2807 ,C2056_=_C2808 ,C2071_=_C2787 ,\nC2071_=_C2788 ,C2071_=_C2789 ,C2071_=_C2790 ,C2071_=_C2791 ,C2071_=_C2792 ,C2087_=_C2802 ,\nC2087_=_C2803 ,C2087_=_C2804 ,C2087_=_C2805 ,C2087_=_C2806 ,C2087_=_C2807 ,C2087_=_C2808 ,\nC2137_=_C3441 ,C2137_=_C3442 ,C2137_=_C3443 ,C2137_=_C3445 ,C2137_=_C3447 ,C2157_=_C2158 ,\nC2157_=_C2159 ,C2157_=_C2162 ,C2157_=_C2872 ,C2158_=_C2159 ,C2158_=_C2162 ,C2158_=_C2903 ,\nC2159_=_C2162 ,C2159_=_C2989 ,C2162_=_C2628 ,C2162_=_C2644 ,C2162_=_C2648 ,C2162_=_C2652 ,\nC2162_=_C2656 ,C2162_=_C3556 ,C2162_=_C3565 ,C2162_=_C3568 ,C2178_=_C2574 ,C2178_=_C3473 ,\nC2178_=_C3474 ,C2178_=_C3476 ,C2178_=_C3478 ,C2200_=_C2204 ,C2200_=_C2206 ,C2200_=_C2272 ,\nC2200_=_C3017 ,C2200_=_C3021 ,C2204_=_C2206 ,C2204_=_C2276 ,C2204_=_C3584 ,C2206_=_C2348 ,\nC2206_=_C2379 ,C2206_=_C3629 ,C2206_=_C3631 ,C2218_=_C2222 ,C2218_=_C2360 ,C2218_=_C3105 ,\nC2218_=_C3109 ,C2218_=_C3110 ,C2222_=_C2364 ,C2222_=_C3639 ,C2222_=_C3640 ,C2233_=_C3090 ,\nC2233_=_C3091 ,C2233_=_C3092 ,C2233_=_C3094 ,C2233_=_C3096 ,C2247_=_C2251 ,C2247_=_C2252 ,\nC2247_=_C3034 ,C2247_=_C3035 ,C2247_=_C3036 ,C2247_=_C3039 ,C2251_=_C2252 ,C2251_=_C2673 ,\nC2251_=_C3596 ,C2251_=_C3598 ,C2252_=_C2260 ,C2252_=_C2332 ,C2252_=_C2676 ,C2252_=_C3610 ,\nC2252_=_C3612 ,C2252_=_C3613 ,C2260_=_C2332 ,C2260_=_C2676 ,C2260_=_C3610 ,C2260_=_C3612 ,\nC2260_=_C3613 ,C2272_=_C2273 ,C2272_=_C2274 ,C2272_=_C2276 ,C2272_=_C2278 ,C2272_=_C3017 ,\nC2272_=_C3021 ,C2273_=_C2274 ,C2273_=_C2276 ,C2273_=_C2278 ,C2273_=_C2289 ,C2273_=_C2427 ,\nC2273_=_C3151 ,C2274_=_C2276 ,C2274_=_C2278 ,C2274_=_C3167 ,C2276_=_C2278 ,C2276_=_C3584 ,\nC2278_=_C3676 ,C2289_=_C2290 ,C2289_=_C2294 ,C2289_=_C2427 ,C2289_=_C3151 ,C2290_=_C2294 ,\nC2290_=_C2321 ,C2290_=_C2428 ,C2290_=_C3182 ,C2294_=_C2325 ,C2294_=_C2431 ,C2294_=_C3685 ,\nC2320_=_C2321 ,C2320_=_C2322 ,C2320_=_C2325 ,C2320_=_C2326 ,C2320_=_C3061 ,C2320_=_C3063 ,\nC2321_=_C2322 ,C2321_=_C2325 ,C2321_=_C2326 ,C2321_=_C2428 ,C2321_=_C3182 ,C2322_=_C2325 ,\nC2322_=_C2326 ,C2322_=_C3205 ,C2325_=_C2326 ,C2325_=_C2431 ,C2325_=_C3685 ,C2326_=_C3699 ,\nC2332_=_C2676 ,C2332_=_C3610 ,C2332_=_C3612 ,C2332_=_C3613 ,C2345_=_C2346 ,C2345_=_C2348 ,\nC2345_=_C2350 ,C2345_=_C2361 ,C2345_=_C3218 ,C2346_=_C2348 ,C2346_=_C2350 ,C2346_=_C2377 ,\nC2346_=_C3230 ,C2348_=_C2350 ,C2348_=_C2379 ,C2348_=_C3629 ,C2348_=_C3631 ,C2350_=_C2381 ,\nC2350_=_C3716 ,C2360_=_C2361 ,C2360_=_C2362 ,C2360_=_C2364 ,C2360_=_C2366 ,C2360_=_C3105 ,\nC2360_=_C3109 ,C2360_=_C3110 ,C2361_=_C2362 ,C2361_=_C2364 ,C2361_=_C2366 ,C2361_=_C3218 ,\nC2362_=_C2364 ,C2362_=_C2366 ,C2364_=_C2366 ,C2364_=_C3639 ,C2364_=_C3640 ,C2376_=_C2377 ,\nC2376_=_C2378 ,C2376_=_C2379 ,C2376_=_C2380 ,C2376_=_C2381 ,C2376_=_C2382 ,C2377_=_C2378 ,\nC2377_=_C2379 ,C2377_=_C2380 ,C2377_=_C2381 ,C2377_=_C2382 ,C2377_=_C3230 ,C2378_=_C2379 ,\nC2378_=_C2380 ,C2378_=_C2381 ,C2378_=_C2382 ,C2379_=_C2380 ,C2379_=_C2381 ,C2379_=_C2382 ,\nC2379_=_C3629 ,C2379_=_C3631 ,C2380_=_C2381 ,C2380_=_C2382 ,C2381_=_C2382 ,C2381_=_C3716 ,\nC2418_=_C2687 ,C2418_=_C3664 ,C2418_=_C3665 ,C2418_=_C3667 ,C2418_=_C3668 ,C2427_=_C2428 ,\nC2427_=_C2429 ,C2427_=_C2431 ,C2427_=_C2432 ,C2427_=_C3151 ,C2428_=_C2429 ,C2428_=_C2431 ,\nC2428_=_C2432 ,C2428_=_C3182 ,C2429_=_C2431 ,C2429_=_C2432 ,C2429_=_C3272 ,C2431_=_C2432 ,\nC2431_=_C3685 ,C2432_=_C3740 ,C2479_=_C2696 ,C2479_=_C3709 ,C2479_=_C3710 ,C2479_=_C3711 ,\nC2492_=_C2493 ,C2492_=_C2494 ,C2492_=_C2495 ,C2492_=_C2496 ,C2492_=_C2502 ,C2492_=_C2537 ,\nC2493_=_C2494 ,C2493_=_C2495 ,C2493_=_C2496 ,C2493_=_C2512 ,C2493_=_C2538 ,C2493_=_C2557 ,\nC2493_=_C3304 ,C2494_=_C2495 ,C2494_=_C2496 ,C2494_=_C2504 ,C2495_=_C2496 ,C2495_=_C2514 ,\nC2496_=_C2506 ,C2496_=_C2516 ,C2496_=_C2541 ,C2496_=_C2561 ,C2496_=_C2571 ,C2496_=_C2629 ,\nC2496_=_C2645 ,C2496_=_C2649 ,C2496_=_C2653 ,C2496_=_C2657 ,C2496_=_C3764 ,C2496_=_C3782 ,\nC2496_=_C3785 ,C2502_=_C2503 ,C2502_=_C2504 ,C2502_=_C2505 ,C2502_=_C2506 ,C2502_=_C2537 ,\nC2503_=_C2504 ,C2503_=_C2505 ,C2503_=_C2506 ,C2503_=_C2567 ,C2504_=_C2505 ,C2504_=_C2506 ,\nC2505_=_C2506 ,C2506_=_C2516 ,C2506_=_C2541 ,C2506_=_C2561 ,C2506_=_C2571 ,C2506_=_C2629 ,\nC2506_=_C2645 ,C2506_=_C2649 ,C2506_=_C2653 ,C2506_=_C2657 ,C2506_=_C3764 ,C2506_=_C3782 ,\nC2506_=_C3785 ,C2512_=_C2513 ,C2512_=_C2514 ,C2512_=_C2515 ,C2512_=_C2516 ,C2512_=_C2538 ,\nC2512_=_C2557 ,C2512_=_C3304 ,C2513_=_C2514 ,C2513_=_C2515 ,C2513_=_C2516 ,C2513_=_C2558 ,\nC2513_=_C3335 ,C2514_=_C2515 ,C2514_=_C2516 ,C2515_=_C2516 ,C2516_=_C2541 ,C2516_=_C2561 ,\nC2516_=_C2571 ,C2516_=_C2629 ,C2516_=_C2645 ,C2516_=_C2649 ,C2516_=_C2653 ,C2516_=_C2657 ,\nC2516_=_C3764 ,C2516_=_C3782 ,C2516_=_C3785 ,C2537_=_C2538 ,C2537_=_C2539 ,C2537_=_C2541 ,\nC2538_=_C2539 ,C2538_=_C2541 ,C2538_=_C2557 ,C2538_=_C3304 ,C2539_=_C2541 ,C2539_=_C2626 ,\nC2541_=_C2561 ,C2541_=_C2571 ,C2541_=_C2629 ,C2541_=_C2645 ,C2541_=_C2649 ,C2541_=_C2653 ,\nC2541_=_C2657 ,C2541_=_C3764 ,C2541_=_C3782 ,C2541_=_C3785 ,C2557_=_C2558 ,C2557_=_C2561 ,\nC2557_=_C3304 ,C2558_=_C2561 ,C2558_=_C3335 ,C2561_=_C2571 ,C2561_=_C2629 ,C2561_=_C2645 ,\nC2561_=_C2649 ,C2561_=_C2653 ,C2561_=_C2657 ,C2561_=_C3764 ,C2561_=_C3782 ,C2561_=_C3785 ,\nC2567_=_C2568 ,C2567_=_C2569 ,C2567_=_C2570 ,C2567_=_C2571 ,C2568_=_C2569 ,C2568_=_C2570 ,\nC2568_=_C2571 ,C2569_=_C2570 ,C2569_=_C2571 ,C2569_=_C2650 ,C2570_=_C2571 ,C2570_=_C2647 ,\nC2570_=_C2651 ,C2571_=_C2629 ,C2571_=_C2645 ,C2571_=_C2649 ,C2571_=_C2653 ,C2571_=_C2657 ,\nC2571_=_C3764 ,C2571_=_C3782 ,C2571_=_C3785 ,C2574_=_C3473 ,C2574_=_C3474 ,C2574_=_C3476 ,\nC2574_=_C3478 ,C2626_=_C2628 ,C2626_=_C2629 ,C2628_=_C2629 ,C2628_=_C2644 ,C2628_=_C2648 ,\nC2628_=_C2652 ,C2628_=_C2656 ,C2628_=_C3556 ,C2628_=_C3565 ,C2628_=_C3568 ,C2629_=_C2645 ,\nC2629_=_C2649 ,C2629_=_C2653 ,C2629_=_C2657 ,C2629_=_C3764 ,C2629_=_C3782 ,C2629_=_C3785 ,\nC2644_=_C2645 ,C2644_=_C2648 ,C2644_=_C2652 ,C2644_=_C2656 ,C2644_=_C3556 ,C2644_=_C3565 ,\nC2644_=_C3568 ,C2645_=_C2649 ,C2645_=_C2653 ,C2645_=_C2657 ,C2645_=_C3764 ,C2645_=_C3782 ,\nC2645_=_C3785 ,C2646_=_C2647 ,C2646_=_C2648 ,C2646_=_C2649 ,C2647_=_C2648 ,C2647_=_C2649 ,\nC2647_=_C2651 ,C2648_=_C2649 ,C2648_=_C2652 ,C2648_=_C2656 ,C2648_=_C3556 ,C2648_=_C3565 ,\nC2648_=_C3568 ,C2649_=_C2653 ,C2649_=_C2657 ,C2649_=_C3764 ,C2649_=_C3782 ,C2649_=_C3785 ,\nC2650_=_C2651 ,C2650_=_C2652 ,C2650_=_C2653 ,C2651_=_C2652 ,C2651_=_C2653 ,C2652_=_C2653 ,\nC2652_=_C2656 ,C2652_=_C3556 ,C2652_=_C3565 ,C2652_=_C3568 ,C2653_=_C2657 ,C2653_=_C3764 ,\nC2653_=_C3782 ,C2653_=_C3785 ,C2655_=_C2656 ,C2655_=_C2657 ,C2655_=_C3488 ,C2656_=_C2657 ,\nC2656_=_C3556 ,C2656_=_C3565 ,C2656_=_C3568 ,C2657_=_C3764 ,C2657_=_C3782 ,C2657_=_C3785 ,\nC2669_=_C2673 ,C2669_=_C2676 ,C2669_=_C2678 ,C2669_=_C2687 ,C2669_=_C2696 ,C2669_=_C3576 ,\nC2669_=_C3577 ,C2669_=_C3578 ,C2673_=_C2676 ,C2673_=_C2678 ,C2673_=_C2687 ,C2673_=_C2696 ,\nC2673_=_C3596 ,C2673_=_C3598 ,C2676_=_C2678 ,C2676_=_C2687 ,C2676_=_C2696 ,C2676_=_C3610 ,\nC2676_=_C3612 ,C2676_=_C3613 ,C2678_=_C2687 ,C2678_=_C2696 ,C2678_=_C3622 ,C2678_=_C3623 ,\nC2687_=_C2696 ,C2687_=_C3664 ,C2687_=_C3665 ,C2687_=_C3667 ,C2687_=_C3668 ,C2696_=_C3709 ,\nC2696_=_C3710 ,C2696_=_C3711 ,C2713_=_C2714 ,C2713_=_C2729 ,C2713_=_C3017 ,C2713_=_C3787 ,\nC2714_=_C2745 ,C2714_=_C2817 ,C2714_=_C3105 ,C2714_=_C3789 ,C2729_=_C3017 ,C2729_=_C3787 ,\nC2745_=_C2817 ,C2745_=_C3105 ,C2745_=_C3789 ,C2787_=_C2788 ,C2787_=_C2789 ,C2787_=_C2790 ,\nC2787_=_C2791 ,C2787_=_C2792 ,C2787_=_C2803 ,C2787_=_C3075 ,C2787_=_C3091 ,C2788_=_C2789 ,\nC2788_=_C2790 ,C2788_=_C2791 ,C2788_=_C2792 ,C2788_=_C3076 ,C2789_=_C2790 ,C2789_=_C2791 ,\nC2789_=_C2792 ,C2789_=_C2805 ,C2790_=_C2791 ,C2790_=_C2792 ,C2791_=_C2792 ,C2791_=_C2807 ,\nC2802_=_C2803 ,C2802_=_C2804 ,C2802_=_C2805 ,C2802_=_C2806 ,C2802_=_C2807 ,C2802_=_C2808 ,\nC2802_=_C3090 ,C2803_=_C2804 ,C2803_=_C2805 ,C2803_=_C2806 ,C2803_=_C2807 ,C2803_=_C2808 ,\nC2803_=_C3075 ,C2803_=_C3091 ,C2804_=_C2805 ,C2804_=_C2806 ,C2804_=_C2807 ,C2804_=_C2808 ,\nC2804_=_C3092 ,C2805_=_C2806 ,C2805_=_C2807 ,C2805_=_C2808 ,C2806_=_C2807 ,C2806_=_C2808 ,\nC2807_=_C2808 ,C2817_=_C3105 ,C2817_=_C3789 ,C2872_=_C2903 ,C2872_=_C2989 ,C2872_=_C3556 ,\nC2872_=_C3856 ,C2903_=_C2989 ,C2903_=_C3556 ,C2903_=_C3856 ,C2989_=_C3556</w:t>
      </w:r>
    </w:p>
    <w:p>
      <w:pPr>
        <w:pStyle w:val="PreformattedText"/>
        <w:bidi w:val="0"/>
        <w:spacing w:before="0" w:after="0"/>
        <w:jc w:val="left"/>
        <w:rPr/>
      </w:pPr>
      <w:r>
        <w:rPr/>
        <w:t xml:space="preserve"> </w:t>
      </w:r>
      <w:r>
        <w:rPr/>
        <w:t>,C2989_=_C3856 ,\nC3003_=_C3004 ,C3003_=_C3007 ,C3003_=_C3008 ,C3004_=_C3007 ,C3004_=_C3008 ,C3004_=_C3035 ,\nC3007_=_C3008 ,C3007_=_C3576 ,C3007_=_C3664 ,C3008_=_C3039 ,C3008_=_C3577 ,C3008_=_C3596 ,\nC3008_=_C3665 ,C3017_=_C3021 ,C3017_=_C3787 ,C3021_=_C3584 ,C3021_=_C3629 ,C3021_=_C3861 ,\nC3034_=_C3035 ,C3034_=_C3036 ,C3034_=_C3039 ,C3035_=_C3036 ,C3035_=_C3039 ,C3036_=_C3039 ,\nC3039_=_C3577 ,C3039_=_C3596 ,C3039_=_C3665 ,C3061_=_C3063 ,C3061_=_C3110 ,C3061_=_C3133 ,\nC3061_=_C3640 ,C3061_=_C3654 ,C3061_=_C3867 ,C3063_=_C3182 ,C3063_=_C3205 ,C3063_=_C3685 ,\nC3063_=_C3699 ,C3063_=_C3876 ,C3075_=_C3076 ,C3075_=_C3080 ,C3075_=_C3091 ,C3076_=_C3080 ,\nC3080_=_C3622 ,C3080_=_C3709 ,C3090_=_C3091 ,C3090_=_C3092 ,C3090_=_C3094 ,C3090_=_C3096 ,\nC3091_=_C3092 ,C3091_=_C3094 ,C3091_=_C3096 ,C3092_=_C3094 ,C3092_=_C3096 ,C3094_=_C3096 ,\nC3105_=_C3109 ,C3105_=_C3110 ,C3105_=_C3789 ,C3109_=_C3110 ,C3109_=_C3639 ,C3109_=_C3863 ,\nC3110_=_C3133 ,C3110_=_C3640 ,C3110_=_C3654 ,C3110_=_C3867 ,C3133_=_C3640 ,C3133_=_C3654 ,\nC3133_=_C3867 ,C3151_=_C3167 ,C3151_=_C3272 ,C3151_=_C3676 ,C3151_=_C3740 ,C3151_=_C3888 ,\nC3167_=_C3272 ,C3167_=_C3676 ,C3167_=_C3740 ,C3167_=_C3888 ,C3182_=_C3205 ,C3182_=_C3685 ,\nC3182_=_C3699 ,C3182_=_C3876 ,C3205_=_C3685 ,C3205_=_C3699 ,C3205_=_C3876 ,C3218_=_C3230 ,\nC3218_=_C3631 ,C3218_=_C3716 ,C3218_=_C3879 ,C3230_=_C3631 ,C3230_=_C3716 ,C3230_=_C3879 ,\nC3272_=_C3676 ,C3272_=_C3740 ,C3272_=_C3888 ,C3304_=_C3335 ,C3304_=_C3764 ,C3304_=_C3912 ,\nC3335_=_C3764 ,C3335_=_C3912 ,C3441_=_C3442 ,C3441_=_C3443 ,C3441_=_C3445 ,C3441_=_C3447 ,\nC3442_=_C3443 ,C3442_=_C3445 ,C3442_=_C3447 ,C3442_=_C3473 ,C3443_=_C3445 ,C3443_=_C3447 ,\nC3445_=_C3447 ,C3473_=_C3474 ,C3473_=_C3476 ,C3473_=_C3478 ,C3474_=_C3476 ,C3474_=_C3478 ,\nC3476_=_C3478 ,C3488_=_C3568 ,C3488_=_C3785 ,C3488_=_C3933 ,C3556_=_C3565 ,C3556_=_C3568 ,\nC3556_=_C3856 ,C3565_=_C3568 ,C3565_=_C3782 ,C3565_=_C3930 ,C3568_=_C3785 ,C3568_=_C3933 ,\nC3576_=_C3577 ,C3576_=_C3578 ,C3576_=_C3664 ,C3577_=_C3578 ,C3577_=_C3596 ,C3577_=_C3665 ,\nC3578_=_C3598 ,C3578_=_C3613 ,C3578_=_C3623 ,C3578_=_C3668 ,C3578_=_C3711 ,C3584_=_C3629 ,\nC3584_=_C3861 ,C3596_=_C3598 ,C3596_=_C3665 ,C3598_=_C3613 ,C3598_=_C3623 ,C3598_=_C3668 ,\nC3598_=_C3711 ,C3610_=_C3612 ,C3610_=_C3613 ,C3612_=_C3613 ,C3613_=_C3623 ,C3613_=_C3668 ,\nC3613_=_C3711 ,C3622_=_C3623 ,C3622_=_C3709 ,C3623_=_C3668 ,C3623_=_C3711 ,C3629_=_C3631 ,\nC3629_=_C3861 ,C3631_=_C3716 ,C3631_=_C3879 ,C3639_=_C3640 ,C3639_=_C3863 ,C3640_=_C3654 ,\nC3640_=_C3867 ,C3654_=_C3867 ,C3664_=_C3665 ,C3664_=_C3667 ,C3664_=_C3668 ,C3665_=_C3667 ,\nC3665_=_C3668 ,C3667_=_C3668 ,C3668_=_C3711 ,C3676_=_C3740 ,C3676_=_C3888 ,C3685_=_C3699 ,\nC3685_=_C3876 ,C3699_=_C3876 ,C3709_=_C3710 ,C3709_=_C3711 ,C3710_=_C3711 ,C3716_=_C3879 ,\nC3740_=_C3888 ,C3764_=_C3782 ,C3764_=_C3785 ,C3764_=_C3912 ,C3782_=_C3785 ,C3782_=_C3930 ,\nC3785_=_C3933 ,C3787_=_C3789 ,C3787_=_C3856 ,C3787_=_C3861 ,C3787_=_C3863 ,C3787_=_C3867 ,\nC3787_=_C3876 ,C3787_=_C3879 ,C3787_=_C3888 ,C3787_=_C3912 ,C3787_=_C3930 ,C3787_=_C3933 ,\nC3789_=_C3856 ,C3789_=_C3861 ,C3789_=_C3863 ,C3789_=_C3867 ,C3789_=_C3876 ,C3789_=_C3879 ,\nC3789_=_C3888 ,C3789_=_C3912 ,C3789_=_C3930 ,C3789_=_C3933 ,C3856_=_C3861 ,C3856_=_C3863 ,\nC3856_=_C3867 ,C3856_=_C3876 ,C3856_=_C3879 ,C3856_=_C3888 ,C3856_=_C3912 ,C3856_=_C3930 ,\nC3856_=_C3933 ,C3861_=_C3863 ,C3861_=_C3867 ,C3861_=_C3876 ,C3861_=_C3879 ,C3861_=_C3888 ,\nC3861_=_C3912 ,C3861_=_C3930 ,C3861_=_C3933 ,C3863_=_C3867 ,C3863_=_C3876 ,C3863_=_C3879 ,\nC3863_=_C3888 ,C3863_=_C3912 ,C3863_=_C3930 ,C3863_=_C3933 ,C3867_=_C3876 ,C3867_=_C3879 ,\nC3867_=_C3888 ,C3867_=_C3912 ,C3867_=_C3930 ,C3867_=_C3933 ,C3876_=_C3879 ,C3876_=_C3888 ,\nC3876_=_C3912 ,C3876_=_C3930 ,C3876_=_C3933 ,C3879_=_C3888 ,C3879_=_C3912 ,C3879_=_C3930 ,\nC3879_=_C3933 ,C3888_=_C3912 ,C3888_=_C3930 ,C3888_=_C3933 ,C3912_=_C3930 ,C3912_=_C3933 ,\nC3930_=_C3933 ,"];386[shape=box, label="id:386 level: 2\n1123: C3 C12 C13 C18 C27 \nC28 C31 C42 C43 C46 C50 \nC52 C57 C58 C64 C65 C66 \nC67 C68 C70 C72 C73 C74 \nC75 C79 C80 C81 C82 C83 \nC84 C85 C86 C87 C88 C89 \nC90 C92 C94 C96 C97 C98 \nC99 C100 C101 C104 C107 C112 \nC113 C114 C115 C116 C119 C123 \nC124 C125 C126 C127 C129 C131 \nC132 C133 C134 C143 C144 C145 \nC146 C147 C149 C159 C160 C161 \nC163 C165 C166 C167 C169 C170 \nC171 C173 C175 C179 C181 C183 \nC184 C185 C186 C187 C189 C190 \nC198 C199 C200 C201 C204 C212 \nC214 C215 C218 C221 C225 C226 \nC239 C240 C241 C245 C247 C248 \nC249 C250 C251 C252 C253 C255 \nC256 C257 C258 C259 C261 C263 \nC264 C265 C267 C268 C269 C270 \nC271 C272 C273 C274 C276 C279 \nC280 C294 C306 C307 C308 C319 \nC320 C322 C323 C325 C327 C328 \nC329 C330 C333 C334 C337 C338 \nC339 C341 C342 C343 C344 C348 \nC349 C350 C356 C361 C362 C363 \nC364 C370 C375 C376 C378 C379 \nC383 C384 C385 C386 C387 C391 \nC392 C393 C394 C396 C397 C403 \nC404 C406 C408 C410 C411 C413 \nC414 C416 C418 C420 C421 C422 \nC423 C424 C425 C426 C427 C431 \nC432 C433 C435 C436 C437 C442 \nC443 C445 C446 C450 C453 C456 \nC460 C461 C463 C464 C466 C467 \nC471 C472 C473 C474 C475 C476 \nC477 C478 C481 C482 C484 C485 \nC486 C487 C488 C489 C490 C491 \nC494 C495 C496 C497 C498 C499 \nC500 C501 C502 C503 C505 C507 \nC554 C556 C558 C560 C561 C562 \nC565 C567 C569 C573 C604 C606 \nC609 C610 C613 C618 C619 C623 \nC642 C643 C662 C663 C664 C666 \nC667 C668 C669 C670 C671 C673 \nC677 C679 C681 C683 C690 C691 \nC703 C708 C709 C710 C711 C713 \nC716 C721 C722 C723 C746 C768 \nC770 C772 C774 C776 C778 C780 \nC782 C783 C784 C785 C786 C788 \nC789 C790 C791 C818 C820 C824 \nC826 C828 C829 C830 C834 C842 \nC845 C846 C847 C848 C849 C851 \nC852 C853 C854 C855 C856 C857 \nC858 C859 C860 C861 C862 C863 \nC864 C865 C866 C873 C874 C875 \nC876 C879 C882 C883 C884 C887 \nC888 C889 C890 C895 C896 C899 \nC900 C901 C902 C910 C912 C916 \nC924 C925 C934 C940 C941 C952 \nC953 C961 C964 C965 C972 C973 \nC974 C976 C978 C979 C980 C982 \nC983 C988 C1000 C1010 C1011 C1014 \nC1016 C1018 C1020 C1023 C1026 C1030 \nC1048 C1049 C1050 C1055 C1058 C1060 \nC1061 C1062 C1066 C1067 C1069 C1072 \nC1073 C1074 C1075 C1079 C1080 C1083 \nC1085 C1088 C1089 C1096 C1099 C1102 \nC1108 C1111 C1114 C1115 C1118 C1119 \nC1124 C1128 C1131 C1134 C1138 C1146 \nC1147 C1150 C1189 C1225 C1227 C1229 \nC1233 C1236 C1237 C1239 C1241 C1245 \nC1263 C1265 C1267 C1270 C1271 C1273 \nC1277 C1281 C1282 C1283 C1285 C1288 \nC1289 C1295 C1300 C1301 C1302 C1309 \nC1310 C1311 C1312 C1317 C1318 C1319 \nC1320 C1321 C1324 C1325 C1326 C1328 \nC1329 C1331 C1335 C1336 C1337 C1338 \nC1349 C1392 C1393 C1395 C1396 C1397 \nC1398 C1399 C1401 C1402 C1403 C1416 \nC1418 C1419 C1421 C1426 C1446 C1447 \nC1448 C1449 C1450 C1451 C1454 C1456 \nC1470 C1471 C1475 C1476 C1477 C1478 \nC1479 C1480 C1481 C1500 C1501 C1503 \nC1505 C1526 C1528 C1532 C1533 C1538 \nC1543 C1548 C1551 C1552 C1553 C1557 \nC1558 C1563 C1568 C1570 C1574 C1583 \nC1590 C1594 C1603 C1604 C1606 C1607 \nC1608 C1609 C1610 C1612 C1633 C1634 \nC1637 C1642 C1646 C1649 C1650 C1652 \nC1653 C1654 C1658 C1665 C1666 C1671 \nC1672 C1674 C1675 C1679 C1680 C1681 \nC1682 C1684 C1685 C1686 C1689 C1690 \nC1724 C1748 C1750 C1751 C1752 C1753 \nC1754 C1756 C1757 C1769 C1770 C1773 \nC1774 C1780 C1784 C1785 C1786 C1788 \nC1789 C1790 C1800 C1801 C1802 C1805 \nC1807 C1809 C1810 C1811 C1812 C1813 \nC1814 C1816 C1824 C1833 C1834 C1835 \nC1836 C1837 C1838 C1875 C1876 C1877 \nC1878 C1880 C1881 C1882 C1883 C1884 \nC1886 C1909 C1911 C1912 C1913 C1914 \nC1915 C1916 C1919 C1920 C1927 C1928 \nC1929 C1931 C1932 C1935 C1936 C1940 \nC1943 C1944 C1945 C1947 C1949 C1951 \nC1952 C1953 C1955 C1957 C1961 C1965 \nC1966 C1969 C1973 C1974 C1975 C1976 \nC1995 C1996 C2011 C2020 C2027 C2028 \nC2047 C2048 C2049 C2050 C2053 C2054 \nC2055 C2056 C2070 C2072 C2073 C2074 \nC2075 C2076 C2077 C2078 C2079 C2080 \nC2081 C2082 C2083 C2084 C2085 C2086 \nC2087 C2088 C2092 C2095 C2097 C2098 \nC2099 C2104 C2111 C2112 C2113 C2114 \nC2115 C2116 C2117 C2118 C2121 C2122 \nC2126 C2192 C2196 C2209 C2218 C2222 \nC2224 C2225 C2226 C2230 C2247 C2248 \nC2249 C2250 C2251 C2252 C2253 C2254 \nC2255 C2259 C2260 C2296 C2320 C2322 \nC2328 C2329 C2331 C2332 C2333 C2334 \nC2345 C2346 C2351 C2353 C2354 C2357 \nC2360 C2361 C2362 C2364 C2366 C2371 \nC2377 C2385 C2386 C2409 C2452 C2457 \nC2459 C2460 C2461 C2462 C2476 C2479 \nC2480 C2481 C2484 C2485 C2489 C2490 \nC2492 C2493 C2494 C2495 C2499 C2500 \nC2502 C2504 C2505 C2507 C2509 C2511 \nC2512 C2513 C2514 C2515 C2519 C2520 \nC2524 C2525 C2531 C2537 C2538 C2547 \nC2553 C2557 C2558 C2574 C2575 C2576 \nC2581 C2582 C2583 C2584 C2585 C2591 \nC2596 C2598 C2601 C2602 C2606 C2611 \nC2612 C2613 C2614 C2615 C2620 C2621 \nC2658 C2659 C2660 C2661 C2662 C2663 \nC2664 C2665 C2666 C2681 C2682 C2685 \nC2695 C2699 C2700 C2703 C2706 C2709 \nC2710 C2711 C2712 C2718 C2725 C2726 \nC2727 C2734 C2737 C2738 C2741 C2743 \nC2749 C2750 C2757 C2758 C2760 C2765 \nC2766 C2768 C2770 C2773 C2777 C2787 \nC2788 C2790 C2791 C2792 C2793 C2794 \nC2800 C2803 C2804 C2806 C2807 C2808 \nC2814 C2817 C2818 C2825 C2826 C2827 \nC2828 C2829 C2832 C2833 C2834 C2835 \nC2836 C2839 C2840 C2842 C2843 C2844 \nC2845 C2847 C2848 C2853 C2854 C2869 \nC2885 C2902 C2910 C2937 C2960 C2994 \nC3025 C3026 C3027 C3028 C3029 C3030 \nC3031 C3032 C3057 C3059 C3060 C3061 \nC3063 C3064 C3065 C3069 C3070 C3075 \nC3076 C3080 C3083 C3084 C3087 C3091 \nC3092 C3101 C3105 C3106 C3109 C3110 \nC3115 C3116 C3123 C3124 C3129 C3133 \nC3201 C3202 C3203 C3204 C3205 C3206 \nC3207 C3208 C3218 C3225 C3230 C3231 \nC3248 C3249 C3251 C3252 C3253 C3256 \nC3288 C3290 C3294 C3300 C3302 C3304 \nC3306 C3310 C3313 C3315 C3317 C3321 \nC3322 C3325 C3329 C3331 C3335 C3339 \nC3341 C3343 C3345 C3361 C3365 C3372 \nC3374 C3376 C3377 C3378 C3381 C3386 \nC3390 C3398 C3401 C3404 C3411 C3412 \nC3413 C3415 C3418 C3421 C3422 C3425 \nC3426 C3429 C3441 C3445 C3457 C3474 \nC3478 C3482 C3486 C3509 C3511 C3512 \nC3514 C3534 C3535 C3538 C3543 C3573 \nC3578 C3583 C3588 C3590 C3593 C3598 \nC3603</w:t>
      </w:r>
    </w:p>
    <w:p>
      <w:pPr>
        <w:pStyle w:val="PreformattedText"/>
        <w:bidi w:val="0"/>
        <w:spacing w:before="0" w:after="0"/>
        <w:jc w:val="left"/>
        <w:rPr/>
      </w:pPr>
      <w:r>
        <w:rPr/>
        <w:t xml:space="preserve"> </w:t>
      </w:r>
      <w:r>
        <w:rPr/>
        <w:t>C3608 C3610 C3613 C3616 C3617 \nC3618 C3622 C3623 C3626 C3628 C3633 \nC3634 C3639 C3640 C3648 C3653 C3654 \nC3663 C3668 C3673 C3678 C3683 C3688 \nC3693 C3698 C3703 C3709 C3710 C3711 \nC3712 C3714 C3715 C3718 C3719 C3730 \nC3731 C3734 C3735 C3749 C3751 C3752 \nC3753 C3754 C3755 C3758 C3760 C3767 \nC3768 C3769 C3770 C3771 C3772 C3773 \nC3774 C3775 C3776 C3786 C3790 C3794 \nC3805 C3806 C3807 C3808 C3809 C3810 \nC3811 C3812 C3813 C3823 C3825 C3826 \nC3827 C3828 C3829 C3830 C3832 C3834 \nC3836 C3841 C3842 C3843 C3844 C3845 \nC3846 C3847 C3848 C3849 C3850 C3860 \nC3868 C3880 C3881 C3882 C3885 C3886 \nC3897 C3899 C3900 C3901 C3902 C3903 \nC3906 C3908 C3915 C3916 C3917 C3918 \nC3919 C3920 C3921 C3922 C3923 C3924 \nC3934 C3935 \n8826: C3_=_C12( C3 C12 ) C3_=_C13( C3 C13 ) C3_=_C179( C3 C179 ) C3_=_C181( C3 C181 ) C3_=_C183( C3 C183 ) \nC3_=_C184( C3 C184 ) C3_=_C185( C3 C185 ) C3_=_C186( C3 C186 ) C3_=_C187( C3 C187 ) C3_=_C189( C3 C189 ) C3_=_C190( C3 C190 ) \nC12_=_C13( C12 C13 ) C12_=_C42( C12 C42 ) C12_=_C145( C12 C145 ) C12_=_C173( C12 C173 ) C12_=_C940( C12 C940 ) C12_=_C964( C12 C964 ) \nC12_=_C1048( C12 C1048 ) C12_=_C1072( C12 C1072 ) C12_=_C1919( C12 C1919 ) C12_=_C1920( C12 C1920 ) C13_=_C72( C13 C72 ) C13_=_C146( C13 C146 ) \nC13_=_C201( C13 C201 ) C13_=_C941( C13 C941 ) C13_=_C988( C13 C988 ) C13_=_C1049( C13 C1049 ) C13_=_C1096( C13 C1096 ) C13_=_C1935( C13 C1935 ) \nC13_=_C1936( C13 C1936 ) C13_=_C1940( C13 C1940 ) C18_=_C27( C18 C27 ) C18_=_C28( C18 C28 ) C18_=_C163( C18 C163 ) C18_=_C165( C18 C165 ) \nC18_=_C166( C18 C166 ) C18_=_C167( C18 C167 ) C18_=_C169( C18 C169 ) C18_=_C170( C18 C170 ) C18_=_C171( C18 C171 ) C18_=_C173( C18 C173 ) \nC18_=_C175( C18 C175 ) C27_=_C28( C27 C28 ) C27_=_C57( C27 C57 ) C27_=_C159( C27 C159 ) C27_=_C187( C27 C187 ) C27_=_C952( C27 C952 ) \nC27_=_C976( C27 C976 ) C27_=_C1060( C27 C1060 ) C27_=_C1911( C27 C1911 ) C27_=_C1912( C27 C1912 ) C27_=_C1913( C27 C1913 ) C27_=_C1914( C27 C1914 ) \nC27_=_C1915( C27 C1915 ) C27_=_C1916( C27 C1916 ) C28_=_C87( C28 C87 ) C28_=_C160( C28 C160 ) C28_=_C215( C28 C215 ) C28_=_C953( C28 C953 ) \nC28_=_C1000( C28 C1000 ) C28_=_C1061( C28 C1061 ) C28_=_C1108( C28 C1108 ) C28_=_C1927( C28 C1927 ) C28_=_C1928( C28 C1928 ) C28_=_C1929( C28 C1929 ) \nC28_=_C1931( C28 C1931 ) C28_=_C1932( C28 C1932 ) C31_=_C42( C31 C42 ) C31_=_C43( C31 C43 ) C31_=_C79( C31 C79 ) C31_=_C80( C31 C80 ) \nC31_=_C81( C31 C81 ) C31_=_C82( C31 C82 ) C31_=_C83( C31 C83 ) C31_=_C84( C31 C84 ) C31_=_C85( C31 C85 ) C31_=_C86( C31 C86 ) \nC31_=_C87( C31 C87 ) C31_=_C88( C31 C88 ) C31_=_C89( C31 C89 ) C31_=_C90( C31 C90 ) C42_=_C43( C42 C43 ) C42_=_C145( C42 C145 ) \nC42_=_C173( C42 C173 ) C42_=_C940( C42 C940 ) C42_=_C964( C42 C964 ) C42_=_C1048( C42 C1048 ) C42_=_C1072( C42 C1072 ) C42_=_C1919( C42 C1919 ) \nC42_=_C1920( C42 C1920 ) C43_=_C965( C43 C965 ) C43_=_C1073( C43 C1073 ) C43_=_C1951( C43 C1951 ) C43_=_C1952( C43 C1952 ) C43_=_C1953( C43 C1953 ) \nC43_=_C1955( C43 C1955 ) C43_=_C1957( C43 C1957 ) C46_=_C50( C46 C50 ) C46_=_C52( C46 C52 ) C46_=_C57( C46 C57 ) C46_=_C58( C46 C58 ) \nC46_=_C64( C46 C64 ) C46_=_C65( C46 C65 ) C46_=_C66( C46 C66 ) C46_=_C67( C46 C67 ) C46_=_C68( C46 C68 ) C46_=_C70( C46 C70 ) \nC46_=_C72( C46 C72 ) C46_=_C73( C46 C73 ) C46_=_C74( C46 C74 ) C46_=_C75( C46 C75 ) C50_=_C52( C50 C52 ) C50_=_C57( C50 C57 ) \nC50_=_C58( C50 C58 ) C50_=_C554( C50 C554 ) C50_=_C556( C50 C556 ) C50_=_C558( C50 C558 ) C50_=_C560( C50 C560 ) C50_=_C561( C50 C561 ) \nC50_=_C562( C50 C562 ) C52_=_C57( C52 C57 ) C52_=_C58( C52 C58 ) C52_=_C306( C52 C306 ) C52_=_C361( C52 C361 ) C52_=_C662( C52 C662 ) \nC52_=_C663( C52 C663 ) C52_=_C664( C52 C664 ) C52_=_C666( C52 C666 ) C52_=_C667( C52 C667 ) C52_=_C668( C52 C668 ) C52_=_C669( C52 C669 ) \nC52_=_C670( C52 C670 ) C52_=_C671( C52 C671 ) C57_=_C58( C57 C58 ) C57_=_C159( C57 C159 ) C57_=_C187( C57 C187 ) C57_=_C952( C57 C952 ) \nC57_=_C976( C57 C976 ) C57_=_C1060( C57 C1060 ) C57_=_C1911( C57 C1911 ) C57_=_C1912( C57 C1912 ) C57_=_C1913( C57 C1913 ) C57_=_C1914( C57 C1914 ) \nC57_=_C1915( C57 C1915 ) C57_=_C1916( C57 C1916 ) C58_=_C1085( C58 C1085 ) C58_=_C1943( C58 C1943 ) C58_=_C1944( C58 C1944 ) C58_=_C1945( C58 C1945 ) \nC58_=_C1947( C58 C1947 ) C58_=_C1949( C58 C1949 ) C64_=_C65( C64 C65 ) C64_=_C66( C64 C66 ) C64_=_C67( C64 C67 ) C64_=_C68( C64 C68 ) \nC64_=_C70( C64 C70 ) C64_=_C72( C64 C72 ) C64_=_C73( C64 C73 ) C64_=_C74( C64 C74 ) C64_=_C75( C64 C75 ) C65_=_C66( C65 C66 ) \nC65_=_C67( C65 C67 ) C65_=_C68( C65 C68 ) C65_=_C70( C65 C70 ) C65_=_C72( C65 C72 ) C65_=_C73( C65 C73 ) C65_=_C74( C65 C74 ) \nC65_=_C75( C65 C75 ) C65_=_C124( C65 C124 ) C65_=_C250( C65 C250 ) C66_=_C67( C66 C67 ) C66_=_C68( C66 C68 ) C66_=_C70( C66 C70 ) \nC66_=_C72( C66 C72 ) C66_=_C73( C66 C73 ) C66_=_C74( C66 C74 ) C66_=_C75( C66 C75 ) C66_=_C264( C66 C264 ) C66_=_C319( C66 C319 ) \nC67_=_C68( C67 C68 ) C67_=_C70( C67 C70 ) C67_=_C72( C67 C72 ) C67_=_C73( C67 C73 ) C67_=_C74( C67 C74 ) C67_=_C75( C67 C75 ) \nC67_=_C126( C67 C126 ) C67_=_C320( C67 C320 ) C67_=_C376( C67 C376 ) C67_=_C703( C67 C703 ) C68_=_C70( C68 C70 ) C68_=_C72( C68 C72 ) \nC68_=_C73( C68 C73 ) C68_=_C74( C68 C74 ) C68_=_C75( C68 C75 ) C68_=_C556( C68 C556 ) C68_=_C664( C68 C664 ) C68_=_C1649( C68 C1649 ) \nC68_=_C1650( C68 C1650 ) C68_=_C1652( C68 C1652 ) C68_=_C1653( C68 C1653 ) C68_=_C1654( C68 C1654 ) C70_=_C72( C70 C72 ) C70_=_C73( C70 C73 ) \nC70_=_C74( C70 C74 ) C70_=_C75( C70 C75 ) C70_=_C268( C70 C268 ) C70_=_C323( C70 C323 ) C70_=_C558( C70 C558 ) C70_=_C772( C70 C772 ) \nC70_=_C1724( C70 C1724 ) C72_=_C73( C72 C73 ) C72_=_C74( C72 C74 ) C72_=_C75( C72 C75 ) C72_=_C146( C72 C146 ) C72_=_C201( C72 C201 ) \nC72_=_C941( C72 C941 ) C72_=_C988( C72 C988 ) C72_=_C1049( C72 C1049 ) C72_=_C1096( C72 C1096 ) C72_=_C1935( C72 C1935 ) C72_=_C1936( C72 C1936 ) \nC72_=_C1940( C72 C1940 ) C73_=_C74( C73 C74 ) C73_=_C75( C73 C75 ) C73_=_C132( C73 C132 ) C73_=_C258( C73 C258 ) C73_=_C1969( C73 C1969 ) \nC73_=_C1973( C73 C1973 ) C73_=_C1974( C73 C1974 ) C74_=_C75( C74 C75 ) C74_=_C272( C74 C272 ) C74_=_C327( C74 C327 ) C74_=_C2011( C74 C2011 ) \nC75_=_C134( C75 C134 ) C75_=_C328( C75 C328 ) C75_=_C384( C75 C384 ) C79_=_C80( C79 C80 ) C79_=_C81( C79 C81 ) C79_=_C82( C79 C82 ) \nC79_=_C83( C79 C83 ) C79_=_C84( C79 C84 ) C79_=_C85( C79 C85 ) C79_=_C86( C79 C86 ) C79_=_C87( C79 C87 ) C79_=_C88( C79 C88 ) \nC79_=_C89( C79 C89 ) C79_=_C90( C79 C90 ) C80_=_C81( C80 C81 ) C80_=_C82( C80 C82 ) C80_=_C83( C80 C83 ) C80_=_C84( C80 C84 ) \nC80_=_C85( C80 C85 ) C80_=_C86( C80 C86 ) C80_=_C87( C80 C87 ) C80_=_C88( C80 C88 ) C80_=_C89( C80 C89 ) C80_=_C90( C80 C90 ) \nC80_=_C123( C80 C123 ) C80_=_C249( C80 C249 ) C81_=_C82( C81 C82 ) C81_=_C83( C81 C83 ) C81_=_C84( C81 C84 ) C81_=_C85( C81 C85 ) \nC81_=_C86( C81 C86 ) C81_=_C87( C81 C87 ) C81_=_C88( C81 C88 ) C81_=_C89( C81 C89 ) C81_=_C90( C81 C90 ) C81_=_C333( C81 C333 ) \nC81_=_C642( C81 C642 ) C81_=_C643( C81 C643 ) C82_=_C83( C82 C83 ) C82_=_C84( C82 C84 ) C82_=_C85( C82 C85 ) C82_=_C86( C82 C86 ) \nC82_=_C87( C82 C87 ) C82_=_C88( C82 C88 ) C82_=_C89( C82 C89 ) C82_=_C90( C82 C90 ) C82_=_C125( C82 C125 ) C82_=_C334( C82 C334 ) \nC82_=_C375( C82 C375 ) C82_=_C690( C82 C690 ) C82_=_C691( C82 C691 ) C83_=_C84( C83 C84 ) C83_=_C85( C83 C85 ) C83_=_C86( C83 C86 ) \nC83_=_C87( C83 C87 ) C83_=_C88( C83 C88 ) C83_=_C89( C83 C89 ) C83_=_C90( C83 C90 ) C83_=_C1642( C83 C1642 ) C83_=_C1646( C83 C1646 ) \nC84_=_C85( C84 C85 ) C84_=_C86( C84 C86 ) C84_=_C87( C84 C87 ) C84_=_C88( C84 C88 ) C84_=_C89( C84 C89 ) C84_=_C90( C84 C90 ) \nC84_=_C127( C84 C127 ) C84_=_C212( C84 C212 ) C84_=_C253( C84 C253 ) C84_=_C569( C84 C569 ) C84_=_C604( C84 C604 ) C84_=_C677( C84 C677 ) \nC84_=_C1671( C84 C1671 ) C84_=_C1672( C84 C1672 ) C84_=_C1674( C84 C1674 ) C84_=_C1675( C84 C1675 ) C85_=_C86( C85 C86 ) C85_=_C87( C85 C87 ) \nC85_=_C88( C85 C88 ) C85_=_C89( C85 C89 ) C85_=_C90( C85 C90 ) C85_=_C337( C85 C337 ) C85_=_C784( C85 C784 ) C86_=_C87( C86 C87 ) \nC86_=_C88( C86 C88 ) C86_=_C89( C86 C89 ) C86_=_C90( C86 C90 ) C86_=_C129( C86 C129 ) C86_=_C338( C86 C338 ) C86_=_C379( C86 C379 ) \nC86_=_C606( C86 C606 ) C86_=_C785( C86 C785 ) C86_=_C820( C86 C820 ) C86_=_C1748( C86 C1748 ) C86_=_C1750( C86 C1750 ) C87_=_C88( C87 C88 ) \nC87_=_C89( C87 C89 ) C87_=_C90( C87 C90 ) C87_=_C160( C87 C160 ) C87_=_C215( C87 C215 ) C87_=_C953( C87 C953 ) C87_=_C1000( C87 C1000 ) \nC87_=_C1061( C87 C1061 ) C87_=_C1108( C87 C1108 ) C87_=_C1927( C87 C1927 ) C87_=_C1928( C87 C1928 ) C87_=_C1929( C87 C1929 ) C87_=_C1931( C87 C1931 ) \nC87_=_C1932( C87 C1932 ) C88_=_C89( C88 C89 ) C88_=_C90( C88 C90 ) C88_=_C131( C88 C131 ) C88_=_C257( C88 C257 ) C88_=_C1961( C88 C1961 ) \nC88_=_C1965( C88 C1965 ) C88_=_C1966( C88 C1966 ) C89_=_C90( C89 C90 ) C89_=_C341( C89 C341 ) C90_=_C133( C90 C133 ) C90_=_C342( C90 C342 ) \nC90_=_C383( C90 C383 ) C92_=_C94( C92 C94 ) C92_=_C96( C92 C96 ) C92_=_C97( C92 C97 ) C92_=_C98( C92 C98 ) C92_=_C99( C92 C99 ) \nC92_=_C100( C92 C100 ) C92_=_C101( C92 C101 ) C92_=_C104( C92 C104 ) C92_=_C212( C92 C212 ) C92_=_C214( C92 C214 ) C92_=_C215( C92 C215 ) \nC92_=_C218( C92 C218 ) C94_=_C96( C94 C96 ) C94_=_C97( C94 C97 ) C94_=_C98( C94 C98 ) C94_=_C99( C94 C99 ) C94_=_C100( C94 C100 ) \nC94_=_C101( C94 C101 ) C94_=_C104( C94 C104 ) C94_=_C166( C94 C166 ) C94_=_C221( C94 C221 ) C94_=_C565( C94 C565 ) C94_=_C567( C94 C567 ) \nC94_=_C569( C94 C569 ) C94_=_C573( C94 C573 ) C96_=_C97( C96 C97 ) C96_=_C98( C96 C98 ) C96_=_C99( C96 C99 ) C96_=_C100( C96 C100 ) \nC96_=_C101( C96 C101 ) C96_=_C104( C96 C104 ) C96_=_C673( C96 C673 ) C96_=_C677( C96 C677 ) C96_=_C679( C96 C679 ) C96_=_C681( C96 C681 ) \nC96_=_C683( C96 C683 ) C97_=_C98( C97 C98 ) C97_=_C99( C97 C99 ) C97_=_C100( C97 C100 ) C97_=_C101( C97 C101 ) C97_=_C104( C97 C104 ) \nC97_=_C112( C97 C112 ) C97_=_C348( C97 C348 ) C97_=_C362( C97 C362 ) C97_=_C708( C97 C708 ) C97_=_C709( C97 C709 ) C97_=_C710( C97 C710 ) \nC97_=_C711(</w:t>
      </w:r>
    </w:p>
    <w:p>
      <w:pPr>
        <w:pStyle w:val="PreformattedText"/>
        <w:bidi w:val="0"/>
        <w:spacing w:before="0" w:after="0"/>
        <w:jc w:val="left"/>
        <w:rPr/>
      </w:pPr>
      <w:r>
        <w:rPr/>
        <w:t xml:space="preserve"> </w:t>
      </w:r>
      <w:r>
        <w:rPr/>
        <w:t>C97 C711 ) C97_=_C713( C97 C713 ) C97_=_C716( C97 C716 ) C98_=_C99( C98 C99 ) C98_=_C100( C98 C100 ) C98_=_C101( C98 C101 ) \nC98_=_C104( C98 C104 ) C98_=_C170( C98 C170 ) C98_=_C225( C98 C225 ) C98_=_C1665( C98 C1665 ) C98_=_C1666( C98 C1666 ) C99_=_C100( C99 C100 ) \nC99_=_C101( C99 C101 ) C99_=_C104( C99 C104 ) C99_=_C114( C99 C114 ) C99_=_C226( C99 C226 ) C99_=_C240( C99 C240 ) C99_=_C1689( C99 C1689 ) \nC99_=_C1690( C99 C1690 ) C100_=_C101( C100 C101 ) C100_=_C104( C100 C104 ) C101_=_C104( C101 C104 ) C101_=_C116( C101 C116 ) C104_=_C1014( C104 C1014 ) \nC104_=_C2027( C104 C2027 ) C104_=_C2028( C104 C2028 ) C107_=_C112( C107 C112 ) C107_=_C113( C107 C113 ) C107_=_C114( C107 C114 ) C107_=_C115( C107 C115 ) \nC107_=_C116( C107 C116 ) C107_=_C119( C107 C119 ) C107_=_C198( C107 C198 ) C107_=_C199( C107 C199 ) C107_=_C200( C107 C200 ) C107_=_C201( C107 C201 ) \nC107_=_C204( C107 C204 ) C112_=_C113( C112 C113 ) C112_=_C114( C112 C114 ) C112_=_C115( C112 C115 ) C112_=_C116( C112 C116 ) C112_=_C119( C112 C119 ) \nC112_=_C348( C112 C348 ) C112_=_C362( C112 C362 ) C112_=_C708( C112 C708 ) C112_=_C709( C112 C709 ) C112_=_C710( C112 C710 ) C112_=_C711( C112 C711 ) \nC112_=_C713( C112 C713 ) C112_=_C716( C112 C716 ) C113_=_C114( C113 C114 ) C113_=_C115( C113 C115 ) C113_=_C116( C113 C116 ) C113_=_C119( C113 C119 ) \nC113_=_C184( C113 C184 ) C113_=_C239( C113 C239 ) C113_=_C1658( C113 C1658 ) C114_=_C115( C114 C115 ) C114_=_C116( C114 C116 ) C114_=_C119( C114 C119 ) \nC114_=_C226( C114 C226 ) C114_=_C240( C114 C240 ) C114_=_C1689( C114 C1689 ) C114_=_C1690( C114 C1690 ) C115_=_C116( C115 C116 ) C115_=_C119( C115 C119 ) \nC116_=_C119( C116 C119 ) C119_=_C979( C119 C979 ) C119_=_C1026( C119 C1026 ) C119_=_C2020( C119 C2020 ) C123_=_C124( C123 C124 ) C123_=_C125( C123 C125 ) \nC123_=_C126( C123 C126 ) C123_=_C127( C123 C127 ) C123_=_C129( C123 C129 ) C123_=_C131( C123 C131 ) C123_=_C132( C123 C132 ) C123_=_C133( C123 C133 ) \nC123_=_C134( C123 C134 ) C123_=_C249( C123 C249 ) C124_=_C125( C124 C125 ) C124_=_C126( C124 C126 ) C124_=_C127( C124 C127 ) C124_=_C129( C124 C129 ) \nC124_=_C131( C124 C131 ) C124_=_C132( C124 C132 ) C124_=_C133( C124 C133 ) C124_=_C134( C124 C134 ) C124_=_C250( C124 C250 ) C125_=_C126( C125 C126 ) \nC125_=_C127( C125 C127 ) C125_=_C129( C125 C129 ) C125_=_C131( C125 C131 ) C125_=_C132( C125 C132 ) C125_=_C133( C125 C133 ) C125_=_C134( C125 C134 ) \nC125_=_C334( C125 C334 ) C125_=_C375( C125 C375 ) C125_=_C690( C125 C690 ) C125_=_C691( C125 C691 ) C126_=_C127( C126 C127 ) C126_=_C129( C126 C129 ) \nC126_=_C131( C126 C131 ) C126_=_C132( C126 C132 ) C126_=_C133( C126 C133 ) C126_=_C134( C126 C134 ) C126_=_C320( C126 C320 ) C126_=_C376( C126 C376 ) \nC126_=_C703( C126 C703 ) C127_=_C129( C127 C129 ) C127_=_C131( C127 C131 ) C127_=_C132( C127 C132 ) C127_=_C133( C127 C133 ) C127_=_C134( C127 C134 ) \nC127_=_C212( C127 C212 ) C127_=_C253( C127 C253 ) C127_=_C569( C127 C569 ) C127_=_C604( C127 C604 ) C127_=_C677( C127 C677 ) C127_=_C1671( C127 C1671 ) \nC127_=_C1672( C127 C1672 ) C127_=_C1674( C127 C1674 ) C127_=_C1675( C127 C1675 ) C129_=_C131( C129 C131 ) C129_=_C132( C129 C132 ) C129_=_C133( C129 C133 ) \nC129_=_C134( C129 C134 ) C129_=_C338( C129 C338 ) C129_=_C379( C129 C379 ) C129_=_C606( C129 C606 ) C129_=_C785( C129 C785 ) C129_=_C820( C129 C820 ) \nC129_=_C1748( C129 C1748 ) C129_=_C1750( C129 C1750 ) C131_=_C132( C131 C132 ) C131_=_C133( C131 C133 ) C131_=_C134( C131 C134 ) C131_=_C257( C131 C257 ) \nC131_=_C1961( C131 C1961 ) C131_=_C1965( C131 C1965 ) C131_=_C1966( C131 C1966 ) C132_=_C133( C132 C133 ) C132_=_C134( C132 C134 ) C132_=_C258( C132 C258 ) \nC132_=_C1969( C132 C1969 ) C132_=_C1973( C132 C1973 ) C132_=_C1974( C132 C1974 ) C133_=_C134( C133 C134 ) C133_=_C342( C133 C342 ) C133_=_C383( C133 C383 ) \nC134_=_C328( C134 C328 ) C134_=_C384( C134 C384 ) C143_=_C144( C143 C144 ) C143_=_C145( C143 C145 ) C143_=_C146( C143 C146 ) C143_=_C147( C143 C147 ) \nC143_=_C171( C143 C171 ) C143_=_C391( C143 C391 ) C143_=_C411( C143 C411 ) C143_=_C618( C143 C618 ) C143_=_C642( C143 C642 ) C143_=_C849( C143 C849 ) \nC143_=_C1780( C143 C1780 ) C144_=_C145( C144 C145 ) C144_=_C146( C144 C146 ) C144_=_C147( C144 C147 ) C144_=_C199( C144 C199 ) C144_=_C392( C144 C392 ) \nC144_=_C431( C144 C431 ) C144_=_C619( C144 C619 ) C144_=_C666( C144 C666 ) C145_=_C146( C145 C146 ) C145_=_C147( C145 C147 ) C145_=_C173( C145 C173 ) \nC145_=_C940( C145 C940 ) C145_=_C964( C145 C964 ) C145_=_C1048( C145 C1048 ) C145_=_C1072( C145 C1072 ) C145_=_C1919( C145 C1919 ) C145_=_C1920( C145 C1920 ) \nC146_=_C147( C146 C147 ) C146_=_C201( C146 C201 ) C146_=_C941( C146 C941 ) C146_=_C988( C146 C988 ) C146_=_C1049( C146 C1049 ) C146_=_C1096( C146 C1096 ) \nC146_=_C1935( C146 C1935 ) C146_=_C1936( C146 C1936 ) C146_=_C1940( C146 C1940 ) C147_=_C175( C147 C175 ) C147_=_C394( C147 C394 ) C147_=_C414( C147 C414 ) \nC147_=_C1050( C147 C1050 ) C147_=_C1074( C147 C1074 ) C147_=_C1263( C147 C1263 ) C147_=_C1281( C147 C1281 ) C147_=_C2070( C147 C2070 ) C149_=_C159( C149 C159 ) \nC149_=_C160( C149 C160 ) C149_=_C161( C149 C161 ) C149_=_C261( C149 C261 ) C149_=_C263( C149 C263 ) C149_=_C264( C149 C264 ) C149_=_C265( C149 C265 ) \nC149_=_C267( C149 C267 ) C149_=_C268( C149 C268 ) C149_=_C269( C149 C269 ) C149_=_C270( C149 C270 ) C149_=_C271( C149 C271 ) C149_=_C272( C149 C272 ) \nC149_=_C273( C149 C273 ) C149_=_C274( C149 C274 ) C159_=_C160( C159 C160 ) C159_=_C161( C159 C161 ) C159_=_C187( C159 C187 ) C159_=_C952( C159 C952 ) \nC159_=_C976( C159 C976 ) C159_=_C1060( C159 C1060 ) C159_=_C1911( C159 C1911 ) C159_=_C1912( C159 C1912 ) C159_=_C1913( C159 C1913 ) C159_=_C1914( C159 C1914 ) \nC159_=_C1915( C159 C1915 ) C159_=_C1916( C159 C1916 ) C160_=_C161( C160 C161 ) C160_=_C215( C160 C215 ) C160_=_C953( C160 C953 ) C160_=_C1000( C160 C1000 ) \nC160_=_C1061( C160 C1061 ) C160_=_C1108( C160 C1108 ) C160_=_C1927( C160 C1927 ) C160_=_C1928( C160 C1928 ) C160_=_C1929( C160 C1929 ) C160_=_C1931( C160 C1931 ) \nC160_=_C1932( C160 C1932 ) C161_=_C189( C161 C189 ) C161_=_C404( C161 C404 ) C161_=_C424( C161 C424 ) C161_=_C1062( C161 C1062 ) C161_=_C2055( C161 C2055 ) \nC161_=_C2056( C161 C2056 ) C163_=_C165( C163 C165 ) C163_=_C166( C163 C166 ) C163_=_C167( C163 C167 ) C163_=_C169( C163 C169 ) C163_=_C170( C163 C170 ) \nC163_=_C171( C163 C171 ) C163_=_C173( C163 C173 ) C163_=_C175( C163 C175 ) C163_=_C276( C163 C276 ) C163_=_C279( C163 C279 ) C163_=_C280( C163 C280 ) \nC165_=_C166( C165 C166 ) C165_=_C167( C165 C167 ) C165_=_C169( C165 C169 ) C165_=_C170( C165 C170 ) C165_=_C171( C165 C171 ) C165_=_C173( C165 C173 ) \nC165_=_C175( C165 C175 ) C166_=_C167( C166 C167 ) C166_=_C169( C166 C169 ) C166_=_C170( C166 C170 ) C166_=_C171( C166 C171 ) C166_=_C173( C166 C173 ) \nC166_=_C175( C166 C175 ) C166_=_C221( C166 C221 ) C166_=_C565( C166 C565 ) C166_=_C567( C166 C567 ) C166_=_C569( C166 C569 ) C166_=_C573( C166 C573 ) \nC167_=_C169( C167 C169 ) C167_=_C170( C167 C170 ) C167_=_C171( C167 C171 ) C167_=_C173( C167 C173 ) C167_=_C175( C167 C175 ) C167_=_C408( C167 C408 ) \nC169_=_C170( C169 C170 ) C169_=_C171( C169 C171 ) C169_=_C173( C169 C173 ) C169_=_C175( C169 C175 ) C169_=_C1633( C169 C1633 ) C169_=_C1634( C169 C1634 ) \nC169_=_C1637( C169 C1637 ) C170_=_C171( C170 C171 ) C170_=_C173( C170 C173 ) C170_=_C175( C170 C175 ) C170_=_C225( C170 C225 ) C170_=_C1665( C170 C1665 ) \nC170_=_C1666( C170 C1666 ) C171_=_C173( C171 C173 ) C171_=_C175( C171 C175 ) C171_=_C391( C171 C391 ) C171_=_C411( C171 C411 ) C171_=_C618( C171 C618 ) \nC171_=_C642( C171 C642 ) C171_=_C849( C171 C849 ) C171_=_C1780( C171 C1780 ) C173_=_C175( C173 C175 ) C173_=_C940( C173 C940 ) C173_=_C964( C173 C964 ) \nC173_=_C1048( C173 C1048 ) C173_=_C1072( C173 C1072 ) C173_=_C1919( C173 C1919 ) C173_=_C1920( C173 C1920 ) C175_=_C394( C175 C394 ) C175_=_C414( C175 C414 ) \nC175_=_C1050( C175 C1050 ) C175_=_C1074( C175 C1074 ) C175_=_C1263( C175 C1263 ) C175_=_C1281( C175 C1281 ) C175_=_C2070( C175 C2070 ) C179_=_C181( C179 C181 ) \nC179_=_C183( C179 C183 ) C179_=_C184( C179 C184 ) C179_=_C185( C179 C185 ) C179_=_C186( C179 C186 ) C179_=_C187( C179 C187 ) C179_=_C189( C179 C189 ) \nC179_=_C190( C179 C190 ) C179_=_C505( C179 C505 ) C179_=_C507( C179 C507 ) C181_=_C183( C181 C183 ) C181_=_C184( C181 C184 ) C181_=_C185( C181 C185 ) \nC181_=_C186( C181 C186 ) C181_=_C187( C181 C187 ) C181_=_C189( C181 C189 ) C181_=_C190( C181 C190 ) C181_=_C418( C181 C418 ) C181_=_C721( C181 C721 ) \nC181_=_C722( C181 C722 ) C181_=_C723( C181 C723 ) C183_=_C184( C183 C184 ) C183_=_C185( C183 C185 ) C183_=_C186( C183 C186 ) C183_=_C187( C183 C187 ) \nC183_=_C189( C183 C189 ) C183_=_C190( C183 C190 ) C184_=_C185( C184 C185 ) C184_=_C186( C184 C186 ) C184_=_C187( C184 C187 ) C184_=_C189( C184 C189 ) \nC184_=_C190( C184 C190 ) C184_=_C239( C184 C239 ) C184_=_C1658( C184 C1658 ) C185_=_C186( C185 C186 ) C185_=_C187( C185 C187 ) C185_=_C189( C185 C189 ) \nC185_=_C190( C185 C190 ) C185_=_C421( C185 C421 ) C185_=_C858( C185 C858 ) C185_=_C1769( C185 C1769 ) C185_=_C1770( C185 C1770 ) C185_=_C1773( C185 C1773 ) \nC185_=_C1774( C185 C1774 ) C186_=_C187( C186 C187 ) C186_=_C189( C186 C189 ) C186_=_C190( C186 C190 ) C186_=_C241( C186 C241 ) C186_=_C422( C186 C422 ) \nC186_=_C461( C186 C461 ) C186_=_C859( C186 C859 ) C186_=_C1800( C186 C1800 ) C186_=_C1801( C186 C1801 ) C186_=_C1802( C186 C1802 ) C186_=_C1805( C186 C1805 ) \nC187_=_C189( C187 C189 ) C187_=_C190( C187 C190 ) C187_=_C952( C187 C952 ) C187_=_C976( C187 C976 ) C187_=_C1060( C187 C1060 ) C187_=_C1911( C187 C1911 ) \nC187_=_C1912( C187 C1912 ) C187_=_C1913( C187 C1913 ) C187_=_C1914( C187 C1914 ) C187_=_C1915( C187 C1915 ) C187_=_C1916( C187 C1916 ) C189_=_C190( C189 C190 ) \nC189_=_C404( C189 C404 ) C189_=_C424( C189 C424 ) C189_=_C1062( C189 C1062 ) C189_=_C2055( C189 C2055 ) C189_=_C2056( C189 C2056 ) C190_=_C245( C190 C245 ) \nC190_=_C425( C190 C425 ) C190_=_C464( C190</w:t>
      </w:r>
    </w:p>
    <w:p>
      <w:pPr>
        <w:pStyle w:val="PreformattedText"/>
        <w:bidi w:val="0"/>
        <w:spacing w:before="0" w:after="0"/>
        <w:jc w:val="left"/>
        <w:rPr/>
      </w:pPr>
      <w:r>
        <w:rPr/>
        <w:t xml:space="preserve"> </w:t>
      </w:r>
      <w:r>
        <w:rPr/>
        <w:t>C464 ) C190_=_C1134( C190 C1134 ) C190_=_C1326( C190 C1326 ) C190_=_C2087( C190 C2087 ) C190_=_C2088( C190 C2088 ) \nC190_=_C2092( C190 C2092 ) C198_=_C199( C198 C199 ) C198_=_C200( C198 C200 ) C198_=_C201( C198 C201 ) C198_=_C204( C198 C204 ) C198_=_C713( C198 C713 ) \nC198_=_C1679( C198 C1679 ) C198_=_C1680( C198 C1680 ) C198_=_C1681( C198 C1681 ) C198_=_C1682( C198 C1682 ) C198_=_C1684( C198 C1684 ) C198_=_C1685( C198 C1685 ) \nC198_=_C1686( C198 C1686 ) C199_=_C200( C199 C200 ) C199_=_C201( C199 C201 ) C199_=_C204( C199 C204 ) C199_=_C392( C199 C392 ) C199_=_C431( C199 C431 ) \nC199_=_C619( C199 C619 ) C199_=_C666( C199 C666 ) C200_=_C201( C200 C201 ) C200_=_C204( C200 C204 ) C200_=_C256( C200 C256 ) C200_=_C432( C200 C432 ) \nC200_=_C472( C200 C472 ) C200_=_C667( C200 C667 ) C200_=_C1824( C200 C1824 ) C201_=_C204( C201 C204 ) C201_=_C941( C201 C941 ) C201_=_C988( C201 C988 ) \nC201_=_C1049( C201 C1049 ) C201_=_C1096( C201 C1096 ) C201_=_C1935( C201 C1935 ) C201_=_C1936( C201 C1936 ) C201_=_C1940( C201 C1940 ) C204_=_C435( C204 C435 ) \nC204_=_C475( C204 C475 ) C204_=_C1099( C204 C1099 ) C204_=_C1147( C204 C1147 ) C204_=_C1300( C204 C1300 ) C204_=_C1336( C204 C1336 ) C204_=_C2111( C204 C2111 ) \nC204_=_C2112( C204 C2112 ) C204_=_C2113( C204 C2113 ) C204_=_C2114( C204 C2114 ) C204_=_C2115( C204 C2115 ) C204_=_C2116( C204 C2116 ) C204_=_C2117( C204 C2117 ) \nC204_=_C2118( C204 C2118 ) C212_=_C214( C212 C214 ) C212_=_C215( C212 C215 ) C212_=_C218( C212 C218 ) C212_=_C253( C212 C253 ) C212_=_C569( C212 C569 ) \nC212_=_C604( C212 C604 ) C212_=_C677( C212 C677 ) C212_=_C1671( C212 C1671 ) C212_=_C1672( C212 C1672 ) C212_=_C1674( C212 C1674 ) C212_=_C1675( C212 C1675 ) \nC214_=_C215( C214 C215 ) C214_=_C218( C214 C218 ) C214_=_C255( C214 C255 ) C214_=_C442( C214 C442 ) C214_=_C471( C214 C471 ) C214_=_C679( C214 C679 ) \nC214_=_C1816( C214 C1816 ) C215_=_C218( C215 C218 ) C215_=_C953( C215 C953 ) C215_=_C1000( C215 C1000 ) C215_=_C1061( C215 C1061 ) C215_=_C1108( C215 C1108 ) \nC215_=_C1927( C215 C1927 ) C215_=_C1928( C215 C1928 ) C215_=_C1929( C215 C1929 ) C215_=_C1931( C215 C1931 ) C215_=_C1932( C215 C1932 ) C218_=_C259( C218 C259 ) \nC218_=_C445( C218 C445 ) C218_=_C474( C218 C474 ) C218_=_C1111( C218 C1111 ) C218_=_C1146( C218 C1146 ) C218_=_C1309( C218 C1309 ) C218_=_C1335( C218 C1335 ) \nC218_=_C2104( C218 C2104 ) C221_=_C225( C221 C225 ) C221_=_C226( C221 C226 ) C221_=_C565( C221 C565 ) C221_=_C567( C221 C567 ) C221_=_C569( C221 C569 ) \nC221_=_C573( C221 C573 ) C225_=_C226( C225 C226 ) C225_=_C1665( C225 C1665 ) C225_=_C1666( C225 C1666 ) C226_=_C240( C226 C240 ) C226_=_C1689( C226 C1689 ) \nC226_=_C1690( C226 C1690 ) C239_=_C240( C239 C240 ) C239_=_C241( C239 C241 ) C239_=_C245( C239 C245 ) C239_=_C1658( C239 C1658 ) C240_=_C241( C240 C241 ) \nC240_=_C245( C240 C245 ) C240_=_C1689( C240 C1689 ) C240_=_C1690( C240 C1690 ) C241_=_C245( C241 C245 ) C241_=_C422( C241 C422 ) C241_=_C461( C241 C461 ) \nC241_=_C859( C241 C859 ) C241_=_C1800( C241 C1800 ) C241_=_C1801( C241 C1801 ) C241_=_C1802( C241 C1802 ) C241_=_C1805( C241 C1805 ) C245_=_C425( C245 C425 ) \nC245_=_C464( C245 C464 ) C245_=_C1134( C245 C1134 ) C245_=_C1326( C245 C1326 ) C245_=_C2087( C245 C2087 ) C245_=_C2088( C245 C2088 ) C245_=_C2092( C245 C2092 ) \nC247_=_C248( C247 C248 ) C247_=_C249( C247 C249 ) C247_=_C250( C247 C250 ) C247_=_C251( C247 C251 ) C247_=_C252( C247 C252 ) C247_=_C253( C247 C253 ) \nC247_=_C255( C247 C255 ) C247_=_C256( C247 C256 ) C247_=_C257( C247 C257 ) C247_=_C258( C247 C258 ) C247_=_C259( C247 C259 ) C247_=_C348( C247 C348 ) \nC247_=_C349( C247 C349 ) C247_=_C350( C247 C350 ) C247_=_C356( C247 C356 ) C248_=_C249( C248 C249 ) C248_=_C250( C248 C250 ) C248_=_C251( C248 C251 ) \nC248_=_C252( C248 C252 ) C248_=_C253( C248 C253 ) C248_=_C255( C248 C255 ) C248_=_C256( C248 C256 ) C248_=_C257( C248 C257 ) C248_=_C258( C248 C258 ) \nC248_=_C259( C248 C259 ) C248_=_C361( C248 C361 ) C248_=_C362( C248 C362 ) C248_=_C363( C248 C363 ) C248_=_C364( C248 C364 ) C248_=_C370( C248 C370 ) \nC249_=_C250( C249 C250 ) C249_=_C251( C249 C251 ) C249_=_C252( C249 C252 ) C249_=_C253( C249 C253 ) C249_=_C255( C249 C255 ) C249_=_C256( C249 C256 ) \nC249_=_C257( C249 C257 ) C249_=_C258( C249 C258 ) C249_=_C259( C249 C259 ) C250_=_C251( C250 C251 ) C250_=_C252( C250 C252 ) C250_=_C253( C250 C253 ) \nC250_=_C255( C250 C255 ) C250_=_C256( C250 C256 ) C250_=_C257( C250 C257 ) C250_=_C258( C250 C258 ) C250_=_C259( C250 C259 ) C251_=_C252( C251 C252 ) \nC251_=_C253( C251 C253 ) C251_=_C255( C251 C255 ) C251_=_C256( C251 C256 ) C251_=_C257( C251 C257 ) C251_=_C258( C251 C258 ) C251_=_C259( C251 C259 ) \nC252_=_C253( C252 C253 ) C252_=_C255( C252 C255 ) C252_=_C256( C252 C256 ) C252_=_C257( C252 C257 ) C252_=_C258( C252 C258 ) C252_=_C259( C252 C259 ) \nC253_=_C255( C253 C255 ) C253_=_C256( C253 C256 ) C253_=_C257( C253 C257 ) C253_=_C258( C253 C258 ) C253_=_C259( C253 C259 ) C253_=_C569( C253 C569 ) \nC253_=_C604( C253 C604 ) C253_=_C677( C253 C677 ) C253_=_C1671( C253 C1671 ) C253_=_C1672( C253 C1672 ) C253_=_C1674( C253 C1674 ) C253_=_C1675( C253 C1675 ) \nC255_=_C256( C255 C256 ) C255_=_C257( C255 C257 ) C255_=_C258( C255 C258 ) C255_=_C259( C255 C259 ) C255_=_C442( C255 C442 ) C255_=_C471( C255 C471 ) \nC255_=_C679( C255 C679 ) C255_=_C1816( C255 C1816 ) C256_=_C257( C256 C257 ) C256_=_C258( C256 C258 ) C256_=_C259( C256 C259 ) C256_=_C432( C256 C432 ) \nC256_=_C472( C256 C472 ) C256_=_C667( C256 C667 ) C256_=_C1824( C256 C1824 ) C257_=_C258( C257 C258 ) C257_=_C259( C257 C259 ) C257_=_C1961( C257 C1961 ) \nC257_=_C1965( C257 C1965 ) C257_=_C1966( C257 C1966 ) C258_=_C259( C258 C259 ) C258_=_C1969( C258 C1969 ) C258_=_C1973( C258 C1973 ) C258_=_C1974( C258 C1974 ) \nC259_=_C445( C259 C445 ) C259_=_C474( C259 C474 ) C259_=_C1111( C259 C1111 ) C259_=_C1146( C259 C1146 ) C259_=_C1309( C259 C1309 ) C259_=_C1335( C259 C1335 ) \nC259_=_C2104( C259 C2104 ) C261_=_C263( C261 C263 ) C261_=_C264( C261 C264 ) C261_=_C265( C261 C265 ) C261_=_C267( C261 C267 ) C261_=_C268( C261 C268 ) \nC261_=_C269( C261 C269 ) C261_=_C270( C261 C270 ) C261_=_C271( C261 C271 ) C261_=_C272( C261 C272 ) C261_=_C273( C261 C273 ) C261_=_C274( C261 C274 ) \nC261_=_C397( C261 C397 ) C261_=_C403( C261 C403 ) C261_=_C404( C261 C404 ) C261_=_C406( C261 C406 ) C263_=_C264( C263 C264 ) C263_=_C265( C263 C265 ) \nC263_=_C267( C263 C267 ) C263_=_C268( C263 C268 ) C263_=_C269( C263 C269 ) C263_=_C270( C263 C270 ) C263_=_C271( C263 C271 ) C263_=_C272( C263 C272 ) \nC263_=_C273( C263 C273 ) C263_=_C274( C263 C274 ) C264_=_C265( C264 C265 ) C264_=_C267( C264 C267 ) C264_=_C268( C264 C268 ) C264_=_C269( C264 C269 ) \nC264_=_C270( C264 C270 ) C264_=_C271( C264 C271 ) C264_=_C272( C264 C272 ) C264_=_C273( C264 C273 ) C264_=_C274( C264 C274 ) C264_=_C319( C264 C319 ) \nC265_=_C267( C265 C267 ) C265_=_C268( C265 C268 ) C265_=_C269( C265 C269 ) C265_=_C270( C265 C270 ) C265_=_C271( C265 C271 ) C265_=_C272( C265 C272 ) \nC265_=_C273( C265 C273 ) C265_=_C274( C265 C274 ) C265_=_C478( C265 C478 ) C265_=_C842( C265 C842 ) C265_=_C845( C265 C845 ) C267_=_C268( C267 C268 ) \nC267_=_C269( C267 C269 ) C267_=_C270( C267 C270 ) C267_=_C271( C267 C271 ) C267_=_C272( C267 C272 ) C267_=_C273( C267 C273 ) C267_=_C274( C267 C274 ) \nC268_=_C269( C268 C269 ) C268_=_C270( C268 C270 ) C268_=_C271( C268 C271 ) C268_=_C272( C268 C272 ) C268_=_C273( C268 C273 ) C268_=_C274( C268 C274 ) \nC268_=_C323( C268 C323 ) C268_=_C558( C268 C558 ) C268_=_C772( C268 C772 ) C268_=_C1724( C268 C1724 ) C269_=_C270( C269 C270 ) C269_=_C271( C269 C271 ) \nC269_=_C272( C269 C272 ) C269_=_C273( C269 C273 ) C269_=_C274( C269 C274 ) C269_=_C487( C269 C487 ) C270_=_C271( C270 C271 ) C270_=_C272( C270 C272 ) \nC270_=_C273( C270 C273 ) C270_=_C274( C270 C274 ) C270_=_C325( C270 C325 ) C270_=_C489( C270 C489 ) C270_=_C774( C270 C774 ) C271_=_C272( C271 C272 ) \nC271_=_C273( C271 C273 ) C271_=_C274( C271 C274 ) C271_=_C1995( C271 C1995 ) C271_=_C1996( C271 C1996 ) C272_=_C273( C272 C273 ) C272_=_C274( C272 C274 ) \nC272_=_C327( C272 C327 ) C272_=_C2011( C272 C2011 ) C273_=_C274( C273 C274 ) C273_=_C496( C273 C496 ) C274_=_C329( C274 C329 ) C274_=_C498( C274 C498 ) \nC276_=_C279( C276 C279 ) C276_=_C280( C276 C280 ) C276_=_C408( C276 C408 ) C276_=_C410( C276 C410 ) C276_=_C411( C276 C411 ) C276_=_C413( C276 C413 ) \nC276_=_C414( C276 C414 ) C276_=_C416( C276 C416 ) C279_=_C280( C279 C280 ) C279_=_C307( C279 C307 ) C279_=_C477( C279 C477 ) C279_=_C828( C279 C828 ) \nC279_=_C829( C279 C829 ) C279_=_C830( C279 C830 ) C279_=_C834( C279 C834 ) C280_=_C846( C280 C846 ) C280_=_C847( C280 C847 ) C280_=_C848( C280 C848 ) \nC280_=_C849( C280 C849 ) C280_=_C851( C280 C851 ) C280_=_C852( C280 C852 ) C280_=_C853( C280 C853 ) C280_=_C854( C280 C854 ) C294_=_C349( C294 C349 ) \nC294_=_C482( C294 C482 ) C294_=_C873( C294 C873 ) C294_=_C874( C294 C874 ) C294_=_C875( C294 C875 ) C294_=_C876( C294 C876 ) C294_=_C879( C294 C879 ) \nC306_=_C307( C306 C307 ) C306_=_C308( C306 C308 ) C306_=_C361( C306 C361 ) C306_=_C662( C306 C662 ) C306_=_C663( C306 C663 ) C306_=_C664( C306 C664 ) \nC306_=_C666( C306 C666 ) C306_=_C667( C306 C667 ) C306_=_C668( C306 C668 ) C306_=_C669( C306 C669 ) C306_=_C670( C306 C670 ) C306_=_C671( C306 C671 ) \nC307_=_C308( C307 C308 ) C307_=_C477( C307 C477 ) C307_=_C828( C307 C828 ) C307_=_C829( C307 C829 ) C307_=_C830( C307 C830 ) C307_=_C834( C307 C834 ) \nC308_=_C363( C308 C363 ) C308_=_C481( C308 C481 ) C308_=_C864( C308 C864 ) C308_=_C865( C308 C865 ) C308_=_C866( C308 C866 ) C319_=_C320( C319 C320 ) \nC319_=_C322( C319 C322 ) C319_=_C323( C319 C323 ) C319_=_C325( C319 C325 ) C319_=_C327( C319 C327 ) C319_=_C328( C319 C328 ) C319_=_C329( C319 C329 ) \nC319_=_C330( C319 C330 ) C320_=_C322( C320 C322 ) C320_=_C323( C320 C323 ) C320_=_C325( C320 C325 ) C320_=_C327( C320 C327 ) C320_=_C328( C320 C328 ) \nC320_=_C329( C320 C329 ) C320_=_C330( C320 C330</w:t>
      </w:r>
    </w:p>
    <w:p>
      <w:pPr>
        <w:pStyle w:val="PreformattedText"/>
        <w:bidi w:val="0"/>
        <w:spacing w:before="0" w:after="0"/>
        <w:jc w:val="left"/>
        <w:rPr/>
      </w:pPr>
      <w:r>
        <w:rPr/>
        <w:t xml:space="preserve"> </w:t>
      </w:r>
      <w:r>
        <w:rPr/>
        <w:t>) C320_=_C376( C320 C376 ) C320_=_C703( C320 C703 ) C322_=_C323( C322 C323 ) C322_=_C325( C322 C325 ) \nC322_=_C327( C322 C327 ) C322_=_C328( C322 C328 ) C322_=_C329( C322 C329 ) C322_=_C330( C322 C330 ) C322_=_C378( C322 C378 ) C322_=_C484( C322 C484 ) \nC322_=_C895( C322 C895 ) C322_=_C896( C322 C896 ) C322_=_C899( C322 C899 ) C323_=_C325( C323 C325 ) C323_=_C327( C323 C327 ) C323_=_C328( C323 C328 ) \nC323_=_C329( C323 C329 ) C323_=_C330( C323 C330 ) C323_=_C558( C323 C558 ) C323_=_C772( C323 C772 ) C323_=_C1724( C323 C1724 ) C325_=_C327( C325 C327 ) \nC325_=_C328( C325 C328 ) C325_=_C329( C325 C329 ) C325_=_C330( C325 C330 ) C325_=_C489( C325 C489 ) C325_=_C774( C325 C774 ) C327_=_C328( C327 C328 ) \nC327_=_C329( C327 C329 ) C327_=_C330( C327 C330 ) C327_=_C2011( C327 C2011 ) C328_=_C329( C328 C329 ) C328_=_C330( C328 C330 ) C328_=_C384( C328 C384 ) \nC329_=_C330( C329 C330 ) C329_=_C498( C329 C498 ) C330_=_C386( C330 C386 ) C330_=_C502( C330 C502 ) C333_=_C334( C333 C334 ) C333_=_C337( C333 C337 ) \nC333_=_C338( C333 C338 ) C333_=_C339( C333 C339 ) C333_=_C341( C333 C341 ) C333_=_C342( C333 C342 ) C333_=_C343( C333 C343 ) C333_=_C344( C333 C344 ) \nC333_=_C642( C333 C642 ) C333_=_C643( C333 C643 ) C334_=_C337( C334 C337 ) C334_=_C338( C334 C338 ) C334_=_C339( C334 C339 ) C334_=_C341( C334 C341 ) \nC334_=_C342( C334 C342 ) C334_=_C343( C334 C343 ) C334_=_C344( C334 C344 ) C334_=_C375( C334 C375 ) C334_=_C690( C334 C690 ) C334_=_C691( C334 C691 ) \nC337_=_C338( C337 C338 ) C337_=_C339( C337 C339 ) C337_=_C341( C337 C341 ) C337_=_C342( C337 C342 ) C337_=_C343( C337 C343 ) C337_=_C344( C337 C344 ) \nC337_=_C784( C337 C784 ) C338_=_C339( C338 C339 ) C338_=_C341( C338 C341 ) C338_=_C342( C338 C342 ) C338_=_C343( C338 C343 ) C338_=_C344( C338 C344 ) \nC338_=_C379( C338 C379 ) C338_=_C606( C338 C606 ) C338_=_C785( C338 C785 ) C338_=_C820( C338 C820 ) C338_=_C1748( C338 C1748 ) C338_=_C1750( C338 C1750 ) \nC339_=_C341( C339 C341 ) C339_=_C342( C339 C342 ) C339_=_C343( C339 C343 ) C339_=_C344( C339 C344 ) C339_=_C488( C339 C488 ) C339_=_C786( C339 C786 ) \nC341_=_C342( C341 C342 ) C341_=_C343( C341 C343 ) C341_=_C344( C341 C344 ) C342_=_C343( C342 C343 ) C342_=_C344( C342 C344 ) C342_=_C383( C342 C383 ) \nC343_=_C344( C343 C344 ) C343_=_C497( C343 C497 ) C344_=_C385( C344 C385 ) C344_=_C501( C344 C501 ) C348_=_C349( C348 C349 ) C348_=_C350( C348 C350 ) \nC348_=_C356( C348 C356 ) C348_=_C362( C348 C362 ) C348_=_C708( C348 C708 ) C348_=_C709( C348 C709 ) C348_=_C710( C348 C710 ) C348_=_C711( C348 C711 ) \nC348_=_C713( C348 C713 ) C348_=_C716( C348 C716 ) C349_=_C350( C349 C350 ) C349_=_C356( C349 C356 ) C349_=_C482( C349 C482 ) C349_=_C873( C349 C873 ) \nC349_=_C874( C349 C874 ) C349_=_C875( C349 C875 ) C349_=_C876( C349 C876 ) C349_=_C879( C349 C879 ) C350_=_C356( C350 C356 ) C350_=_C364( C350 C364 ) \nC350_=_C485( C350 C485 ) C350_=_C900( C350 C900 ) C350_=_C901( C350 C901 ) C350_=_C902( C350 C902 ) C356_=_C370( C356 C370 ) C356_=_C1229( C356 C1229 ) \nC356_=_C1241( C356 C1241 ) C356_=_C2047( C356 C2047 ) C356_=_C2048( C356 C2048 ) C356_=_C2049( C356 C2049 ) C356_=_C2050( C356 C2050 ) C356_=_C2053( C356 C2053 ) \nC356_=_C2054( C356 C2054 ) C361_=_C362( C361 C362 ) C361_=_C363( C361 C363 ) C361_=_C364( C361 C364 ) C361_=_C370( C361 C370 ) C361_=_C662( C361 C662 ) \nC361_=_C663( C361 C663 ) C361_=_C664( C361 C664 ) C361_=_C666( C361 C666 ) C361_=_C667( C361 C667 ) C361_=_C668( C361 C668 ) C361_=_C669( C361 C669 ) \nC361_=_C670( C361 C670 ) C361_=_C671( C361 C671 ) C362_=_C363( C362 C363 ) C362_=_C364( C362 C364 ) C362_=_C370( C362 C370 ) C362_=_C708( C362 C708 ) \nC362_=_C709( C362 C709 ) C362_=_C710( C362 C710 ) C362_=_C711( C362 C711 ) C362_=_C713( C362 C713 ) C362_=_C716( C362 C716 ) C363_=_C364( C363 C364 ) \nC363_=_C370( C363 C370 ) C363_=_C481( C363 C481 ) C363_=_C864( C363 C864 ) C363_=_C865( C363 C865 ) C363_=_C866( C363 C866 ) C364_=_C370( C364 C370 ) \nC364_=_C485( C364 C485 ) C364_=_C900( C364 C900 ) C364_=_C901( C364 C901 ) C364_=_C902( C364 C902 ) C370_=_C1229( C370 C1229 ) C370_=_C1241( C370 C1241 ) \nC370_=_C2047( C370 C2047 ) C370_=_C2048( C370 C2048 ) C370_=_C2049( C370 C2049 ) C370_=_C2050( C370 C2050 ) C370_=_C2053( C370 C2053 ) C370_=_C2054( C370 C2054 ) \nC375_=_C376( C375 C376 ) C375_=_C378( C375 C378 ) C375_=_C379( C375 C379 ) C375_=_C383( C375 C383 ) C375_=_C384( C375 C384 ) C375_=_C385( C375 C385 ) \nC375_=_C386( C375 C386 ) C375_=_C690( C375 C690 ) C375_=_C691( C375 C691 ) C376_=_C378( C376 C378 ) C376_=_C379( C376 C379 ) C376_=_C383( C376 C383 ) \nC376_=_C384( C376 C384 ) C376_=_C385( C376 C385 ) C376_=_C386( C376 C386 ) C376_=_C703( C376 C703 ) C378_=_C379( C378 C379 ) C378_=_C383( C378 C383 ) \nC378_=_C384( C378 C384 ) C378_=_C385( C378 C385 ) C378_=_C386( C378 C386 ) C378_=_C484( C378 C484 ) C378_=_C895( C378 C895 ) C378_=_C896( C378 C896 ) \nC378_=_C899( C378 C899 ) C379_=_C383( C379 C383 ) C379_=_C384( C379 C384 ) C379_=_C385( C379 C385 ) C379_=_C386( C379 C386 ) C379_=_C606( C379 C606 ) \nC379_=_C785( C379 C785 ) C379_=_C820( C379 C820 ) C379_=_C1748( C379 C1748 ) C379_=_C1750( C379 C1750 ) C383_=_C384( C383 C384 ) C383_=_C385( C383 C385 ) \nC383_=_C386( C383 C386 ) C384_=_C385( C384 C385 ) C384_=_C386( C384 C386 ) C385_=_C386( C385 C386 ) C385_=_C501( C385 C501 ) C386_=_C502( C386 C502 ) \nC387_=_C391( C387 C391 ) C387_=_C392( C387 C392 ) C387_=_C393( C387 C393 ) C387_=_C394( C387 C394 ) C387_=_C396( C387 C396 ) C387_=_C397( C387 C397 ) \nC387_=_C427( C387 C427 ) C387_=_C437( C387 C437 ) C387_=_C467( C387 C467 ) C387_=_C477( C387 C477 ) C387_=_C478( C387 C478 ) C387_=_C481( C387 C481 ) \nC387_=_C482( C387 C482 ) C387_=_C484( C387 C484 ) C387_=_C485( C387 C485 ) C387_=_C486( C387 C486 ) C387_=_C487( C387 C487 ) C387_=_C488( C387 C488 ) \nC387_=_C489( C387 C489 ) C387_=_C490( C387 C490 ) C387_=_C491( C387 C491 ) C387_=_C494( C387 C494 ) C387_=_C495( C387 C495 ) C387_=_C496( C387 C496 ) \nC387_=_C497( C387 C497 ) C387_=_C498( C387 C498 ) C387_=_C499( C387 C499 ) C387_=_C500( C387 C500 ) C387_=_C501( C387 C501 ) C387_=_C502( C387 C502 ) \nC387_=_C503( C387 C503 ) C391_=_C392( C391 C392 ) C391_=_C393( C391 C393 ) C391_=_C394( C391 C394 ) C391_=_C396( C391 C396 ) C391_=_C411( C391 C411 ) \nC391_=_C618( C391 C618 ) C391_=_C642( C391 C642 ) C391_=_C849( C391 C849 ) C391_=_C1780( C391 C1780 ) C392_=_C393( C392 C393 ) C392_=_C394( C392 C394 ) \nC392_=_C396( C392 C396 ) C392_=_C431( C392 C431 ) C392_=_C619( C392 C619 ) C392_=_C666( C392 C666 ) C393_=_C394( C393 C394 ) C393_=_C396( C393 C396 ) \nC393_=_C403( C393 C403 ) C393_=_C413( C393 C413 ) C393_=_C423( C393 C423 ) C393_=_C433( C393 C433 ) C393_=_C443( C393 C443 ) C393_=_C453( C393 C453 ) \nC393_=_C463( C393 C463 ) C393_=_C473( C393 C473 ) C393_=_C842( C393 C842 ) C393_=_C851( C393 C851 ) C393_=_C860( C393 C860 ) C393_=_C887( C393 C887 ) \nC393_=_C896( C393 C896 ) C393_=_C1909( C393 C1909 ) C394_=_C396( C394 C396 ) C394_=_C414( C394 C414 ) C394_=_C1050( C394 C1050 ) C394_=_C1074( C394 C1074 ) \nC394_=_C1263( C394 C1263 ) C394_=_C1281( C394 C1281 ) C394_=_C2070( C394 C2070 ) C396_=_C406( C396 C406 ) C396_=_C416( C396 C416 ) C396_=_C426( C396 C426 ) \nC396_=_C436( C396 C436 ) C396_=_C446( C396 C446 ) C396_=_C456( C396 C456 ) C396_=_C466( C396 C466 ) C396_=_C476( C396 C476 ) C396_=_C1265( C396 C1265 ) \nC396_=_C1283( C396 C1283 ) C396_=_C1301( C396 C1301 ) C396_=_C1310( C396 C1310 ) C396_=_C1319( C396 C1319 ) C396_=_C1328( C396 C1328 ) C396_=_C1337( C396 C1337 ) \nC396_=_C2192( C396 C2192 ) C396_=_C2196( C396 C2196 ) C397_=_C403( C397 C403 ) C397_=_C404( C397 C404 ) C397_=_C406( C397 C406 ) C397_=_C427( C397 C427 ) \nC397_=_C437( C397 C437 ) C397_=_C467( C397 C467 ) C397_=_C477( C397 C477 ) C397_=_C478( C397 C478 ) C397_=_C481( C397 C481 ) C397_=_C482( C397 C482 ) \nC397_=_C484( C397 C484 ) C397_=_C485( C397 C485 ) C397_=_C486( C397 C486 ) C397_=_C487( C397 C487 ) C397_=_C488( C397 C488 ) C397_=_C489( C397 C489 ) \nC397_=_C490( C397 C490 ) C397_=_C491( C397 C491 ) C397_=_C494( C397 C494 ) C397_=_C495( C397 C495 ) C397_=_C496( C397 C496 ) C397_=_C497( C397 C497 ) \nC397_=_C498( C397 C498 ) C397_=_C499( C397 C499 ) C397_=_C500( C397 C500 ) C397_=_C501( C397 C501 ) C397_=_C502( C397 C502 ) C397_=_C503( C397 C503 ) \nC403_=_C404( C403 C404 ) C403_=_C406( C403 C406 ) C403_=_C413( C403 C413 ) C403_=_C423( C403 C423 ) C403_=_C433( C403 C433 ) C403_=_C443( C403 C443 ) \nC403_=_C453( C403 C453 ) C403_=_C463( C403 C463 ) C403_=_C473( C403 C473 ) C403_=_C842( C403 C842 ) C403_=_C851( C403 C851 ) C403_=_C860( C403 C860 ) \nC403_=_C887( C403 C887 ) C403_=_C896( C403 C896 ) C403_=_C1909( C403 C1909 ) C404_=_C406( C404 C406 ) C404_=_C424( C404 C424 ) C404_=_C1062( C404 C1062 ) \nC404_=_C2055( C404 C2055 ) C404_=_C2056( C404 C2056 ) C406_=_C416( C406 C416 ) C406_=_C426( C406 C426 ) C406_=_C436( C406 C436 ) C406_=_C446( C406 C446 ) \nC406_=_C456( C406 C456 ) C406_=_C466( C406 C466 ) C406_=_C476( C406 C476 ) C406_=_C1265( C406 C1265 ) C406_=_C1283( C406 C1283 ) C406_=_C1301( C406 C1301 ) \nC406_=_C1310( C406 C1310 ) C406_=_C1319( C406 C1319 ) C406_=_C1328( C406 C1328 ) C406_=_C1337( C406 C1337 ) C406_=_C2192( C406 C2192 ) C406_=_C2196( C406 C2196 ) \nC408_=_C410( C408 C410 ) C408_=_C411( C408 C411 ) C408_=_C413( C408 C413 ) C408_=_C414( C408 C414 ) C408_=_C416( C408 C416 ) C410_=_C411( C410 C411 ) \nC410_=_C413( C410 C413 ) C410_=_C414( C410 C414 ) C410_=_C416( C410 C416 ) C410_=_C420( C410 C420 ) C410_=_C450( C410 C450 ) C410_=_C460( C410 C460 ) \nC410_=_C910( C410 C910 ) C410_=_C912( C410 C912 ) C410_=_C916( C410 C916 ) C410_=_C924( C410 C924 ) C410_=_C925( C410 C925 ) C410_=_C934( C410 C934 ) \nC411_=_C413( C411 C413 ) C411_=_C414( C411 C414 ) C411_=_C416( C411 C416 ) C411_=_C618( C411 C618 ) C411_=_C642( C411 C642 ) C411_=_C849( C411 C849 ) \nC411_=_C1780( C411 C1780 ) C413_=_C414( C413 C414 ) C413_=_C416( C413 C416 ) C413_=_C423( C413 C423 ) C413_=_C433( C413</w:t>
      </w:r>
    </w:p>
    <w:p>
      <w:pPr>
        <w:pStyle w:val="PreformattedText"/>
        <w:bidi w:val="0"/>
        <w:spacing w:before="0" w:after="0"/>
        <w:jc w:val="left"/>
        <w:rPr/>
      </w:pPr>
      <w:r>
        <w:rPr/>
        <w:t xml:space="preserve"> </w:t>
      </w:r>
      <w:r>
        <w:rPr/>
        <w:t>C433 ) C413_=_C443( C413 C443 ) \nC413_=_C453( C413 C453 ) C413_=_C463( C413 C463 ) C413_=_C473( C413 C473 ) C413_=_C842( C413 C842 ) C413_=_C851( C413 C851 ) C413_=_C860( C413 C860 ) \nC413_=_C887( C413 C887 ) C413_=_C896( C413 C896 ) C413_=_C1909( C413 C1909 ) C414_=_C416( C414 C416 ) C414_=_C1050( C414 C1050 ) C414_=_C1074( C414 C1074 ) \nC414_=_C1263( C414 C1263 ) C414_=_C1281( C414 C1281 ) C414_=_C2070( C414 C2070 ) C416_=_C426( C416 C426 ) C416_=_C436( C416 C436 ) C416_=_C446( C416 C446 ) \nC416_=_C456( C416 C456 ) C416_=_C466( C416 C466 ) C416_=_C476( C416 C476 ) C416_=_C1265( C416 C1265 ) C416_=_C1283( C416 C1283 ) C416_=_C1301( C416 C1301 ) \nC416_=_C1310( C416 C1310 ) C416_=_C1319( C416 C1319 ) C416_=_C1328( C416 C1328 ) C416_=_C1337( C416 C1337 ) C416_=_C2192( C416 C2192 ) C416_=_C2196( C416 C2196 ) \nC418_=_C420( C418 C420 ) C418_=_C421( C418 C421 ) C418_=_C422( C418 C422 ) C418_=_C423( C418 C423 ) C418_=_C424( C418 C424 ) C418_=_C425( C418 C425 ) \nC418_=_C426( C418 C426 ) C418_=_C721( C418 C721 ) C418_=_C722( C418 C722 ) C418_=_C723( C418 C723 ) C420_=_C421( C420 C421 ) C420_=_C422( C420 C422 ) \nC420_=_C423( C420 C423 ) C420_=_C424( C420 C424 ) C420_=_C425( C420 C425 ) C420_=_C426( C420 C426 ) C420_=_C450( C420 C450 ) C420_=_C460( C420 C460 ) \nC420_=_C910( C420 C910 ) C420_=_C912( C420 C912 ) C420_=_C916( C420 C916 ) C420_=_C924( C420 C924 ) C420_=_C925( C420 C925 ) C420_=_C934( C420 C934 ) \nC421_=_C422( C421 C422 ) C421_=_C423( C421 C423 ) C421_=_C424( C421 C424 ) C421_=_C425( C421 C425 ) C421_=_C426( C421 C426 ) C421_=_C858( C421 C858 ) \nC421_=_C1769( C421 C1769 ) C421_=_C1770( C421 C1770 ) C421_=_C1773( C421 C1773 ) C421_=_C1774( C421 C1774 ) C422_=_C423( C422 C423 ) C422_=_C424( C422 C424 ) \nC422_=_C425( C422 C425 ) C422_=_C426( C422 C426 ) C422_=_C461( C422 C461 ) C422_=_C859( C422 C859 ) C422_=_C1800( C422 C1800 ) C422_=_C1801( C422 C1801 ) \nC422_=_C1802( C422 C1802 ) C422_=_C1805( C422 C1805 ) C423_=_C424( C423 C424 ) C423_=_C425( C423 C425 ) C423_=_C426( C423 C426 ) C423_=_C433( C423 C433 ) \nC423_=_C443( C423 C443 ) C423_=_C453( C423 C453 ) C423_=_C463( C423 C463 ) C423_=_C473( C423 C473 ) C423_=_C842( C423 C842 ) C423_=_C851( C423 C851 ) \nC423_=_C860( C423 C860 ) C423_=_C887( C423 C887 ) C423_=_C896( C423 C896 ) C423_=_C1909( C423 C1909 ) C424_=_C425( C424 C425 ) C424_=_C426( C424 C426 ) \nC424_=_C1062( C424 C1062 ) C424_=_C2055( C424 C2055 ) C424_=_C2056( C424 C2056 ) C425_=_C426( C425 C426 ) C425_=_C464( C425 C464 ) C425_=_C1134( C425 C1134 ) \nC425_=_C1326( C425 C1326 ) C425_=_C2087( C425 C2087 ) C425_=_C2088( C425 C2088 ) C425_=_C2092( C425 C2092 ) C426_=_C436( C426 C436 ) C426_=_C446( C426 C446 ) \nC426_=_C456( C426 C456 ) C426_=_C466( C426 C466 ) C426_=_C476( C426 C476 ) C426_=_C1265( C426 C1265 ) C426_=_C1283( C426 C1283 ) C426_=_C1301( C426 C1301 ) \nC426_=_C1310( C426 C1310 ) C426_=_C1319( C426 C1319 ) C426_=_C1328( C426 C1328 ) C426_=_C1337( C426 C1337 ) C426_=_C2192( C426 C2192 ) C426_=_C2196( C426 C2196 ) \nC427_=_C431( C427 C431 ) C427_=_C432( C427 C432 ) C427_=_C433( C427 C433 ) C427_=_C435( C427 C435 ) C427_=_C436( C427 C436 ) C427_=_C437( C427 C437 ) \nC427_=_C467( C427 C467 ) C427_=_C477( C427 C477 ) C427_=_C478( C427 C478 ) C427_=_C481( C427 C481 ) C427_=_C482( C427 C482 ) C427_=_C484( C427 C484 ) \nC427_=_C485( C427 C485 ) C427_=_C486( C427 C486 ) C427_=_C487( C427 C487 ) C427_=_C488( C427 C488 ) C427_=_C489( C427 C489 ) C427_=_C490( C427 C490 ) \nC427_=_C491( C427 C491 ) C427_=_C494( C427 C494 ) C427_=_C495( C427 C495 ) C427_=_C496( C427 C496 ) C427_=_C497( C427 C497 ) C427_=_C498( C427 C498 ) \nC427_=_C499( C427 C499 ) C427_=_C500( C427 C500 ) C427_=_C501( C427 C501 ) C427_=_C502( C427 C502 ) C427_=_C503( C427 C503 ) C431_=_C432( C431 C432 ) \nC431_=_C433( C431 C433 ) C431_=_C435( C431 C435 ) C431_=_C436( C431 C436 ) C431_=_C619( C431 C619 ) C431_=_C666( C431 C666 ) C432_=_C433( C432 C433 ) \nC432_=_C435( C432 C435 ) C432_=_C436( C432 C436 ) C432_=_C472( C432 C472 ) C432_=_C667( C432 C667 ) C432_=_C1824( C432 C1824 ) C433_=_C435( C433 C435 ) \nC433_=_C436( C433 C436 ) C433_=_C443( C433 C443 ) C433_=_C453( C433 C453 ) C433_=_C463( C433 C463 ) C433_=_C473( C433 C473 ) C433_=_C842( C433 C842 ) \nC433_=_C851( C433 C851 ) C433_=_C860( C433 C860 ) C433_=_C887( C433 C887 ) C433_=_C896( C433 C896 ) C433_=_C1909( C433 C1909 ) C435_=_C436( C435 C436 ) \nC435_=_C475( C435 C475 ) C435_=_C1099( C435 C1099 ) C435_=_C1147( C435 C1147 ) C435_=_C1300( C435 C1300 ) C435_=_C1336( C435 C1336 ) C435_=_C2111( C435 C2111 ) \nC435_=_C2112( C435 C2112 ) C435_=_C2113( C435 C2113 ) C435_=_C2114( C435 C2114 ) C435_=_C2115( C435 C2115 ) C435_=_C2116( C435 C2116 ) C435_=_C2117( C435 C2117 ) \nC435_=_C2118( C435 C2118 ) C436_=_C446( C436 C446 ) C436_=_C456( C436 C456 ) C436_=_C466( C436 C466 ) C436_=_C476( C436 C476 ) C436_=_C1265( C436 C1265 ) \nC436_=_C1283( C436 C1283 ) C436_=_C1301( C436 C1301 ) C436_=_C1310( C436 C1310 ) C436_=_C1319( C436 C1319 ) C436_=_C1328( C436 C1328 ) C436_=_C1337( C436 C1337 ) \nC436_=_C2192( C436 C2192 ) C436_=_C2196( C436 C2196 ) C437_=_C442( C437 C442 ) C437_=_C443( C437 C443 ) C437_=_C445( C437 C445 ) C437_=_C446( C437 C446 ) \nC437_=_C467( C437 C467 ) C437_=_C477( C437 C477 ) C437_=_C478( C437 C478 ) C437_=_C481( C437 C481 ) C437_=_C482( C437 C482 ) C437_=_C484( C437 C484 ) \nC437_=_C485( C437 C485 ) C437_=_C486( C437 C486 ) C437_=_C487( C437 C487 ) C437_=_C488( C437 C488 ) C437_=_C489( C437 C489 ) C437_=_C490( C437 C490 ) \nC437_=_C491( C437 C491 ) C437_=_C494( C437 C494 ) C437_=_C495( C437 C495 ) C437_=_C496( C437 C496 ) C437_=_C497( C437 C497 ) C437_=_C498( C437 C498 ) \nC437_=_C499( C437 C499 ) C437_=_C500( C437 C500 ) C437_=_C501( C437 C501 ) C437_=_C502( C437 C502 ) C437_=_C503( C437 C503 ) C442_=_C443( C442 C443 ) \nC442_=_C445( C442 C445 ) C442_=_C446( C442 C446 ) C442_=_C471( C442 C471 ) C442_=_C679( C442 C679 ) C442_=_C1816( C442 C1816 ) C443_=_C445( C443 C445 ) \nC443_=_C446( C443 C446 ) C443_=_C453( C443 C453 ) C443_=_C463( C443 C463 ) C443_=_C473( C443 C473 ) C443_=_C842( C443 C842 ) C443_=_C851( C443 C851 ) \nC443_=_C860( C443 C860 ) C443_=_C887( C443 C887 ) C443_=_C896( C443 C896 ) C443_=_C1909( C443 C1909 ) C445_=_C446( C445 C446 ) C445_=_C474( C445 C474 ) \nC445_=_C1111( C445 C1111 ) C445_=_C1146( C445 C1146 ) C445_=_C1309( C445 C1309 ) C445_=_C1335( C445 C1335 ) C445_=_C2104( C445 C2104 ) C446_=_C456( C446 C456 ) \nC446_=_C466( C446 C466 ) C446_=_C476( C446 C476 ) C446_=_C1265( C446 C1265 ) C446_=_C1283( C446 C1283 ) C446_=_C1301( C446 C1301 ) C446_=_C1310( C446 C1310 ) \nC446_=_C1319( C446 C1319 ) C446_=_C1328( C446 C1328 ) C446_=_C1337( C446 C1337 ) C446_=_C2192( C446 C2192 ) C446_=_C2196( C446 C2196 ) C450_=_C453( C450 C453 ) \nC450_=_C456( C450 C456 ) C450_=_C460( C450 C460 ) C450_=_C910( C450 C910 ) C450_=_C912( C450 C912 ) C450_=_C916( C450 C916 ) C450_=_C924( C450 C924 ) \nC450_=_C925( C450 C925 ) C450_=_C934( C450 C934 ) C453_=_C456( C453 C456 ) C453_=_C463( C453 C463 ) C453_=_C473( C453 C473 ) C453_=_C842( C453 C842 ) \nC453_=_C851( C453 C851 ) C453_=_C860( C453 C860 ) C453_=_C887( C453 C887 ) C453_=_C896( C453 C896 ) C453_=_C1909( C453 C1909 ) C456_=_C466( C456 C466 ) \nC456_=_C476( C456 C476 ) C456_=_C1265( C456 C1265 ) C456_=_C1283( C456 C1283 ) C456_=_C1301( C456 C1301 ) C456_=_C1310( C456 C1310 ) C456_=_C1319( C456 C1319 ) \nC456_=_C1328( C456 C1328 ) C456_=_C1337( C456 C1337 ) C456_=_C2192( C456 C2192 ) C456_=_C2196( C456 C2196 ) C460_=_C461( C460 C461 ) C460_=_C463( C460 C463 ) \nC460_=_C464( C460 C464 ) C460_=_C466( C460 C466 ) C460_=_C910( C460 C910 ) C460_=_C912( C460 C912 ) C460_=_C916( C460 C916 ) C460_=_C924( C460 C924 ) \nC460_=_C925( C460 C925 ) C460_=_C934( C460 C934 ) C461_=_C463( C461 C463 ) C461_=_C464( C461 C464 ) C461_=_C466( C461 C466 ) C461_=_C859( C461 C859 ) \nC461_=_C1800( C461 C1800 ) C461_=_C1801( C461 C1801 ) C461_=_C1802( C461 C1802 ) C461_=_C1805( C461 C1805 ) C463_=_C464( C463 C464 ) C463_=_C466( C463 C466 ) \nC463_=_C473( C463 C473 ) C463_=_C842( C463 C842 ) C463_=_C851( C463 C851 ) C463_=_C860( C463 C860 ) C463_=_C887( C463 C887 ) C463_=_C896( C463 C896 ) \nC463_=_C1909( C463 C1909 ) C464_=_C466( C464 C466 ) C464_=_C1134( C464 C1134 ) C464_=_C1326( C464 C1326 ) C464_=_C2087( C464 C2087 ) C464_=_C2088( C464 C2088 ) \nC464_=_C2092( C464 C2092 ) C466_=_C476( C466 C476 ) C466_=_C1265( C466 C1265 ) C466_=_C1283( C466 C1283 ) C466_=_C1301( C466 C1301 ) C466_=_C1310( C466 C1310 ) \nC466_=_C1319( C466 C1319 ) C466_=_C1328( C466 C1328 ) C466_=_C1337( C466 C1337 ) C466_=_C2192( C466 C2192 ) C466_=_C2196( C466 C2196 ) C467_=_C471( C467 C471 ) \nC467_=_C472( C467 C472 ) C467_=_C473( C467 C473 ) C467_=_C474( C467 C474 ) C467_=_C475( C467 C475 ) C467_=_C476( C467 C476 ) C467_=_C477( C467 C477 ) \nC467_=_C478( C467 C478 ) C467_=_C481( C467 C481 ) C467_=_C482( C467 C482 ) C467_=_C484( C467 C484 ) C467_=_C485( C467 C485 ) C467_=_C486( C467 C486 ) \nC467_=_C487( C467 C487 ) C467_=_C488( C467 C488 ) C467_=_C489( C467 C489 ) C467_=_C490( C467 C490 ) C467_=_C491( C467 C491 ) C467_=_C494( C467 C494 ) \nC467_=_C495( C467 C495 ) C467_=_C496( C467 C496 ) C467_=_C497( C467 C497 ) C467_=_C498( C467 C498 ) C467_=_C499( C467 C499 ) C467_=_C500( C467 C500 ) \nC467_=_C501( C467 C501 ) C467_=_C502( C467 C502 ) C467_=_C503( C467 C503 ) C471_=_C472( C471 C472 ) C471_=_C473( C471 C473 ) C471_=_C474( C471 C474 ) \nC471_=_C475( C471 C475 ) C471_=_C476( C471 C476 ) C471_=_C679( C471 C679 ) C471_=_C1816( C471 C1816 ) C472_=_C473( C472 C473 ) C472_=_C474( C472 C474 ) \nC472_=_C475( C472 C475 ) C472_=_C476( C472 C476 ) C472_=_C667( C472 C667 ) C472_=_C1824( C472 C1824 ) C473_=_C474( C473 C474 ) C473_=_C475( C473 C475 ) \nC473_=_C476( C473 C476 ) C473_=_C842( C473 C842 ) C473_=_C851( C473 C851 ) C473_=_C860( C473 C860 ) C473_=_C887( C473 C887 ) C473_=_C896( C473 C896 ) \nC473_=_C1909( C473 C1909 ) C474_=_C475( C474 C475 ) C474_=_C476( C474</w:t>
      </w:r>
    </w:p>
    <w:p>
      <w:pPr>
        <w:pStyle w:val="PreformattedText"/>
        <w:bidi w:val="0"/>
        <w:spacing w:before="0" w:after="0"/>
        <w:jc w:val="left"/>
        <w:rPr/>
      </w:pPr>
      <w:r>
        <w:rPr/>
        <w:t xml:space="preserve"> </w:t>
      </w:r>
      <w:r>
        <w:rPr/>
        <w:t>C476 ) C474_=_C1111( C474 C1111 ) C474_=_C1146( C474 C1146 ) C474_=_C1309( C474 C1309 ) \nC474_=_C1335( C474 C1335 ) C474_=_C2104( C474 C2104 ) C475_=_C476( C475 C476 ) C475_=_C1099( C475 C1099 ) C475_=_C1147( C475 C1147 ) C475_=_C1300( C475 C1300 ) \nC475_=_C1336( C475 C1336 ) C475_=_C2111( C475 C2111 ) C475_=_C2112( C475 C2112 ) C475_=_C2113( C475 C2113 ) C475_=_C2114( C475 C2114 ) C475_=_C2115( C475 C2115 ) \nC475_=_C2116( C475 C2116 ) C475_=_C2117( C475 C2117 ) C475_=_C2118( C475 C2118 ) C476_=_C1265( C476 C1265 ) C476_=_C1283( C476 C1283 ) C476_=_C1301( C476 C1301 ) \nC476_=_C1310( C476 C1310 ) C476_=_C1319( C476 C1319 ) C476_=_C1328( C476 C1328 ) C476_=_C1337( C476 C1337 ) C476_=_C2192( C476 C2192 ) C476_=_C2196( C476 C2196 ) \nC477_=_C478( C477 C478 ) C477_=_C481( C477 C481 ) C477_=_C482( C477 C482 ) C477_=_C484( C477 C484 ) C477_=_C485( C477 C485 ) C477_=_C486( C477 C486 ) \nC477_=_C487( C477 C487 ) C477_=_C488( C477 C488 ) C477_=_C489( C477 C489 ) C477_=_C490( C477 C490 ) C477_=_C491( C477 C491 ) C477_=_C494( C477 C494 ) \nC477_=_C495( C477 C495 ) C477_=_C496( C477 C496 ) C477_=_C497( C477 C497 ) C477_=_C498( C477 C498 ) C477_=_C499( C477 C499 ) C477_=_C500( C477 C500 ) \nC477_=_C501( C477 C501 ) C477_=_C502( C477 C502 ) C477_=_C503( C477 C503 ) C477_=_C828( C477 C828 ) C477_=_C829( C477 C829 ) C477_=_C830( C477 C830 ) \nC477_=_C834( C477 C834 ) C478_=_C481( C478 C481 ) C478_=_C482( C478 C482 ) C478_=_C484( C478 C484 ) C478_=_C485( C478 C485 ) C478_=_C486( C478 C486 ) \nC478_=_C487( C478 C487 ) C478_=_C488( C478 C488 ) C478_=_C489( C478 C489 ) C478_=_C490( C478 C490 ) C478_=_C491( C478 C491 ) C478_=_C494( C478 C494 ) \nC478_=_C495( C478 C495 ) C478_=_C496( C478 C496 ) C478_=_C497( C478 C497 ) C478_=_C498( C478 C498 ) C478_=_C499( C478 C499 ) C478_=_C500( C478 C500 ) \nC478_=_C501( C478 C501 ) C478_=_C502( C478 C502 ) C478_=_C503( C478 C503 ) C478_=_C842( C478 C842 ) C478_=_C845( C478 C845 ) C481_=_C482( C481 C482 ) \nC481_=_C484( C481 C484 ) C481_=_C485( C481 C485 ) C481_=_C486( C481 C486 ) C481_=_C487( C481 C487 ) C481_=_C488( C481 C488 ) C481_=_C489( C481 C489 ) \nC481_=_C490( C481 C490 ) C481_=_C491( C481 C491 ) C481_=_C494( C481 C494 ) C481_=_C495( C481 C495 ) C481_=_C496( C481 C496 ) C481_=_C497( C481 C497 ) \nC481_=_C498( C481 C498 ) C481_=_C499( C481 C499 ) C481_=_C500( C481 C500 ) C481_=_C501( C481 C501 ) C481_=_C502( C481 C502 ) C481_=_C503( C481 C503 ) \nC481_=_C864( C481 C864 ) C481_=_C865( C481 C865 ) C481_=_C866( C481 C866 ) C482_=_C484( C482 C484 ) C482_=_C485( C482 C485 ) C482_=_C486( C482 C486 ) \nC482_=_C487( C482 C487 ) C482_=_C488( C482 C488 ) C482_=_C489( C482 C489 ) C482_=_C490( C482 C490 ) C482_=_C491( C482 C491 ) C482_=_C494( C482 C494 ) \nC482_=_C495( C482 C495 ) C482_=_C496( C482 C496 ) C482_=_C497( C482 C497 ) C482_=_C498( C482 C498 ) C482_=_C499( C482 C499 ) C482_=_C500( C482 C500 ) \nC482_=_C501( C482 C501 ) C482_=_C502( C482 C502 ) C482_=_C503( C482 C503 ) C482_=_C873( C482 C873 ) C482_=_C874( C482 C874 ) C482_=_C875( C482 C875 ) \nC482_=_C876( C482 C876 ) C482_=_C879( C482 C879 ) C484_=_C485( C484 C485 ) C484_=_C486( C484 C486 ) C484_=_C487( C484 C487 ) C484_=_C488( C484 C488 ) \nC484_=_C489( C484 C489 ) C484_=_C490( C484 C490 ) C484_=_C491( C484 C491 ) C484_=_C494( C484 C494 ) C484_=_C495( C484 C495 ) C484_=_C496( C484 C496 ) \nC484_=_C497( C484 C497 ) C484_=_C498( C484 C498 ) C484_=_C499( C484 C499 ) C484_=_C500( C484 C500 ) C484_=_C501( C484 C501 ) C484_=_C502( C484 C502 ) \nC484_=_C503( C484 C503 ) C484_=_C895( C484 C895 ) C484_=_C896( C484 C896 ) C484_=_C899( C484 C899 ) C485_=_C486( C485 C486 ) C485_=_C487( C485 C487 ) \nC485_=_C488( C485 C488 ) C485_=_C489( C485 C489 ) C485_=_C490( C485 C490 ) C485_=_C491( C485 C491 ) C485_=_C494( C485 C494 ) C485_=_C495( C485 C495 ) \nC485_=_C496( C485 C496 ) C485_=_C497( C485 C497 ) C485_=_C498( C485 C498 ) C485_=_C499( C485 C499 ) C485_=_C500( C485 C500 ) C485_=_C501( C485 C501 ) \nC485_=_C502( C485 C502 ) C485_=_C503( C485 C503 ) C485_=_C900( C485 C900 ) C485_=_C901( C485 C901 ) C485_=_C902( C485 C902 ) C486_=_C487( C486 C487 ) \nC486_=_C488( C486 C488 ) C486_=_C489( C486 C489 ) C486_=_C490( C486 C490 ) C486_=_C491( C486 C491 ) C486_=_C494( C486 C494 ) C486_=_C495( C486 C495 ) \nC486_=_C496( C486 C496 ) C486_=_C497( C486 C497 ) C486_=_C498( C486 C498 ) C486_=_C499( C486 C499 ) C486_=_C500( C486 C500 ) C486_=_C501( C486 C501 ) \nC486_=_C502( C486 C502 ) C486_=_C503( C486 C503 ) C487_=_C488( C487 C488 ) C487_=_C489( C487 C489 ) C487_=_C490( C487 C490 ) C487_=_C491( C487 C491 ) \nC487_=_C494( C487 C494 ) C487_=_C495( C487 C495 ) C487_=_C496( C487 C496 ) C487_=_C497( C487 C497 ) C487_=_C498( C487 C498 ) C487_=_C499( C487 C499 ) \nC487_=_C500( C487 C500 ) C487_=_C501( C487 C501 ) C487_=_C502( C487 C502 ) C487_=_C503( C487 C503 ) C488_=_C489( C488 C489 ) C488_=_C490( C488 C490 ) \nC488_=_C491( C488 C491 ) C488_=_C494( C488 C494 ) C488_=_C495( C488 C495 ) C488_=_C496( C488 C496 ) C488_=_C497( C488 C497 ) C488_=_C498( C488 C498 ) \nC488_=_C499( C488 C499 ) C488_=_C500( C488 C500 ) C488_=_C501( C488 C501 ) C488_=_C502( C488 C502 ) C488_=_C503( C488 C503 ) C488_=_C786( C488 C786 ) \nC489_=_C490( C489 C490 ) C489_=_C491( C489 C491 ) C489_=_C494( C489 C494 ) C489_=_C495( C489 C495 ) C489_=_C496( C489 C496 ) C489_=_C497( C489 C497 ) \nC489_=_C498( C489 C498 ) C489_=_C499( C489 C499 ) C489_=_C500( C489 C500 ) C489_=_C501( C489 C501 ) C489_=_C502( C489 C502 ) C489_=_C503( C489 C503 ) \nC489_=_C774( C489 C774 ) C490_=_C491( C490 C491 ) C490_=_C494( C490 C494 ) C490_=_C495( C490 C495 ) C490_=_C496( C490 C496 ) C490_=_C497( C490 C497 ) \nC490_=_C498( C490 C498 ) C490_=_C499( C490 C499 ) C490_=_C500( C490 C500 ) C490_=_C501( C490 C501 ) C490_=_C502( C490 C502 ) C490_=_C503( C490 C503 ) \nC491_=_C494( C491 C494 ) C491_=_C495( C491 C495 ) C491_=_C496( C491 C496 ) C491_=_C497( C491 C497 ) C491_=_C498( C491 C498 ) C491_=_C499( C491 C499 ) \nC491_=_C500( C491 C500 ) C491_=_C501( C491 C501 ) C491_=_C502( C491 C502 ) C491_=_C503( C491 C503 ) C494_=_C495( C494 C495 ) C494_=_C496( C494 C496 ) \nC494_=_C497( C494 C497 ) C494_=_C498( C494 C498 ) C494_=_C499( C494 C499 ) C494_=_C500( C494 C500 ) C494_=_C501( C494 C501 ) C494_=_C502( C494 C502 ) \nC494_=_C503( C494 C503 ) C495_=_C496( C495 C496 ) C495_=_C497( C495 C497 ) C495_=_C498( C495 C498 ) C495_=_C499( C495 C499 ) C495_=_C500( C495 C500 ) \nC495_=_C501( C495 C501 ) C495_=_C502( C495 C502 ) C495_=_C503( C495 C503 ) C496_=_C497( C496 C497 ) C496_=_C498( C496 C498 ) C496_=_C499( C496 C499 ) \nC496_=_C500( C496 C500 ) C496_=_C501( C496 C501 ) C496_=_C502( C496 C502 ) C496_=_C503( C496 C503 ) C497_=_C498( C497 C498 ) C497_=_C499( C497 C499 ) \nC497_=_C500( C497 C500 ) C497_=_C501( C497 C501 ) C497_=_C502( C497 C502 ) C497_=_C503( C497 C503 ) C498_=_C499( C498 C499 ) C498_=_C500( C498 C500 ) \nC498_=_C501( C498 C501 ) C498_=_C502( C498 C502 ) C498_=_C503( C498 C503 ) C499_=_C500( C499 C500 ) C499_=_C501( C499 C501 ) C499_=_C502( C499 C502 ) \nC499_=_C503( C499 C503 ) C500_=_C501( C500 C501 ) C500_=_C502( C500 C502 ) C500_=_C503( C500 C503 ) C501_=_C502( C501 C502 ) C501_=_C503( C501 C503 ) \nC502_=_C503( C502 C503 ) C505_=_C507( C505 C507 ) C505_=_C613( C505 C613 ) C505_=_C972( C505 C972 ) C505_=_C973( C505 C973 ) C505_=_C974( C505 C974 ) \nC505_=_C976( C505 C976 ) C505_=_C978( C505 C978 ) C505_=_C979( C505 C979 ) C505_=_C980( C505 C980 ) C505_=_C982( C505 C982 ) C505_=_C983( C505 C983 ) \nC507_=_C554( C507 C554 ) C507_=_C721( C507 C721 ) C507_=_C768( C507 C768 ) C507_=_C1080( C507 C1080 ) C507_=_C1083( C507 C1083 ) C507_=_C1085( C507 C1085 ) \nC507_=_C1088( C507 C1088 ) C507_=_C1089( C507 C1089 ) C554_=_C556( C554 C556 ) C554_=_C558( C554 C558 ) C554_=_C560( C554 C560 ) C554_=_C561( C554 C561 ) \nC554_=_C562( C554 C562 ) C554_=_C721( C554 C721 ) C554_=_C768( C554 C768 ) C554_=_C1080( C554 C1080 ) C554_=_C1083( C554 C1083 ) C554_=_C1085( C554 C1085 ) \nC554_=_C1088( C554 C1088 ) C554_=_C1089( C554 C1089 ) C556_=_C558( C556 C558 ) C556_=_C560( C556 C560 ) C556_=_C561( C556 C561 ) C556_=_C562( C556 C562 ) \nC556_=_C664( C556 C664 ) C556_=_C1649( C556 C1649 ) C556_=_C1650( C556 C1650 ) C556_=_C1652( C556 C1652 ) C556_=_C1653( C556 C1653 ) C556_=_C1654( C556 C1654 ) \nC558_=_C560( C558 C560 ) C558_=_C561( C558 C561 ) C558_=_C562( C558 C562 ) C558_=_C772( C558 C772 ) C558_=_C1724( C558 C1724 ) C560_=_C561( C560 C561 ) \nC560_=_C562( C560 C562 ) C560_=_C668( C560 C668 ) C560_=_C1393( C560 C1393 ) C560_=_C1447( C560 C1447 ) C560_=_C2224( C560 C2224 ) C560_=_C2225( C560 C2225 ) \nC560_=_C2226( C560 C2226 ) C560_=_C2230( C560 C2230 ) C561_=_C562( C561 C562 ) C561_=_C609( C561 C609 ) C561_=_C669( C561 C669 ) C561_=_C1418( C561 C1418 ) \nC561_=_C1448( C561 C1448 ) C561_=_C2255( C561 C2255 ) C561_=_C2259( C561 C2259 ) C561_=_C2260( C561 C2260 ) C562_=_C776( C562 C776 ) C562_=_C1395( C562 C1395 ) \nC562_=_C1478( C562 C1478 ) C562_=_C1501( C562 C1501 ) C562_=_C2296( C562 C2296 ) C565_=_C567( C565 C567 ) C565_=_C569( C565 C569 ) C565_=_C573( C565 C573 ) \nC565_=_C673( C565 C673 ) C565_=_C708( C565 C708 ) C565_=_C1010( C565 C1010 ) C565_=_C1011( C565 C1011 ) C565_=_C1014( C565 C1014 ) C565_=_C1016( C565 C1016 ) \nC565_=_C1018( C565 C1018 ) C567_=_C569( C567 C569 ) C567_=_C573( C567 C573 ) C567_=_C1118( C567 C1118 ) C567_=_C1119( C567 C1119 ) C567_=_C1124( C567 C1124 ) \nC569_=_C573( C569 C573 ) C569_=_C604( C569 C604 ) C569_=_C677( C569 C677 ) C569_=_C1671( C569 C1671 ) C569_=_C1672( C569 C1672 ) C569_=_C1674( C569 C1674 ) \nC569_=_C1675( C569 C1675 ) C573_=_C681( C573 C681 ) C573_=_C716( C573 C716 ) C573_=_C1454( C573 C1454 ) C573_=_C1471( C573 C1471 ) C573_=_C2247( C573 C2247 ) \nC573_=_C2248( C573 C2248 ) C573_=_C2249( C573 C2249 ) C573_=_C2250( C573 C2250 ) C573_=_C2251( C573 C2251 ) C573_=_C2252( C573 C2252 ) C573_=_C2253( C573 C2253 ) \nC573_=_C2254( C573 C2254 ) C604_=_C606( C604 C606 ) C604_=_C609( C604 C609 ) C604_=_C610(</w:t>
      </w:r>
    </w:p>
    <w:p>
      <w:pPr>
        <w:pStyle w:val="PreformattedText"/>
        <w:bidi w:val="0"/>
        <w:spacing w:before="0" w:after="0"/>
        <w:jc w:val="left"/>
        <w:rPr/>
      </w:pPr>
      <w:r>
        <w:rPr/>
        <w:t xml:space="preserve"> </w:t>
      </w:r>
      <w:r>
        <w:rPr/>
        <w:t>C604 C610 ) C604_=_C677( C604 C677 ) C604_=_C1671( C604 C1671 ) \nC604_=_C1672( C604 C1672 ) C604_=_C1674( C604 C1674 ) C604_=_C1675( C604 C1675 ) C606_=_C609( C606 C609 ) C606_=_C610( C606 C610 ) C606_=_C785( C606 C785 ) \nC606_=_C820( C606 C820 ) C606_=_C1748( C606 C1748 ) C606_=_C1750( C606 C1750 ) C609_=_C610( C609 C610 ) C609_=_C669( C609 C669 ) C609_=_C1418( C609 C1418 ) \nC609_=_C1448( C609 C1448 ) C609_=_C2255( C609 C2255 ) C609_=_C2259( C609 C2259 ) C609_=_C2260( C609 C2260 ) C610_=_C789( C610 C789 ) C610_=_C824( C610 C824 ) \nC610_=_C1402( C610 C1402 ) C610_=_C1419( C610 C1419 ) C610_=_C2320( C610 C2320 ) C610_=_C2322( C610 C2322 ) C613_=_C618( C613 C618 ) C613_=_C619( C613 C619 ) \nC613_=_C623( C613 C623 ) C613_=_C972( C613 C972 ) C613_=_C973( C613 C973 ) C613_=_C974( C613 C974 ) C613_=_C976( C613 C976 ) C613_=_C978( C613 C978 ) \nC613_=_C979( C613 C979 ) C613_=_C980( C613 C980 ) C613_=_C982( C613 C982 ) C613_=_C983( C613 C983 ) C618_=_C619( C618 C619 ) C618_=_C623( C618 C623 ) \nC618_=_C642( C618 C642 ) C618_=_C849( C618 C849 ) C618_=_C1780( C618 C1780 ) C619_=_C623( C619 C623 ) C619_=_C666( C619 C666 ) C623_=_C670( C623 C670 ) \nC623_=_C1426( C623 C1426 ) C623_=_C1449( C623 C1449 ) C623_=_C1532( C623 C1532 ) C623_=_C1551( C623 C1551 ) C623_=_C2371( C623 C2371 ) C642_=_C643( C642 C643 ) \nC642_=_C849( C642 C849 ) C642_=_C1780( C642 C1780 ) C643_=_C690( C643 C690 ) C643_=_C1807( C643 C1807 ) C643_=_C1809( C643 C1809 ) C643_=_C1810( C643 C1810 ) \nC643_=_C1811( C643 C1811 ) C643_=_C1812( C643 C1812 ) C643_=_C1813( C643 C1813 ) C643_=_C1814( C643 C1814 ) C662_=_C663( C662 C663 ) C662_=_C664( C662 C664 ) \nC662_=_C666( C662 C666 ) C662_=_C667( C662 C667 ) C662_=_C668( C662 C668 ) C662_=_C669( C662 C669 ) C662_=_C670( C662 C670 ) C662_=_C671( C662 C671 ) \nC662_=_C829( C662 C829 ) C662_=_C864( C662 C864 ) C662_=_C1189( C662 C1189 ) C663_=_C664( C663 C664 ) C663_=_C666( C663 C666 ) C663_=_C667( C663 C667 ) \nC663_=_C668( C663 C668 ) C663_=_C669( C663 C669 ) C663_=_C670( C663 C670 ) C663_=_C671( C663 C671 ) C663_=_C711( C663 C711 ) C663_=_C865( C663 C865 ) \nC663_=_C901( C663 C901 ) C663_=_C1236( C663 C1236 ) C663_=_C1237( C663 C1237 ) C663_=_C1239( C663 C1239 ) C663_=_C1241( C663 C1241 ) C663_=_C1245( C663 C1245 ) \nC664_=_C666( C664 C666 ) C664_=_C667( C664 C667 ) C664_=_C668( C664 C668 ) C664_=_C669( C664 C669 ) C664_=_C670( C664 C670 ) C664_=_C671( C664 C671 ) \nC664_=_C1649( C664 C1649 ) C664_=_C1650( C664 C1650 ) C664_=_C1652( C664 C1652 ) C664_=_C1653( C664 C1653 ) C664_=_C1654( C664 C1654 ) C666_=_C667( C666 C667 ) \nC666_=_C668( C666 C668 ) C666_=_C669( C666 C669 ) C666_=_C670( C666 C670 ) C666_=_C671( C666 C671 ) C667_=_C668( C667 C668 ) C667_=_C669( C667 C669 ) \nC667_=_C670( C667 C670 ) C667_=_C671( C667 C671 ) C667_=_C1824( C667 C1824 ) C668_=_C669( C668 C669 ) C668_=_C670( C668 C670 ) C668_=_C671( C668 C671 ) \nC668_=_C1393( C668 C1393 ) C668_=_C1447( C668 C1447 ) C668_=_C2224( C668 C2224 ) C668_=_C2225( C668 C2225 ) C668_=_C2226( C668 C2226 ) C668_=_C2230( C668 C2230 ) \nC669_=_C670( C669 C670 ) C669_=_C671( C669 C671 ) C669_=_C1418( C669 C1418 ) C669_=_C1448( C669 C1448 ) C669_=_C2255( C669 C2255 ) C669_=_C2259( C669 C2259 ) \nC669_=_C2260( C669 C2260 ) C670_=_C671( C670 C671 ) C670_=_C1426( C670 C1426 ) C670_=_C1449( C670 C1449 ) C670_=_C1532( C670 C1532 ) C670_=_C1551( C670 C1551 ) \nC670_=_C2371( C670 C2371 ) C671_=_C1450( C671 C1450 ) C671_=_C1552( C671 C1552 ) C673_=_C677( C673 C677 ) C673_=_C679( C673 C679 ) C673_=_C681( C673 C681 ) \nC673_=_C683( C673 C683 ) C673_=_C708( C673 C708 ) C673_=_C1010( C673 C1010 ) C673_=_C1011( C673 C1011 ) C673_=_C1014( C673 C1014 ) C673_=_C1016( C673 C1016 ) \nC673_=_C1018( C673 C1018 ) C677_=_C679( C677 C679 ) C677_=_C681( C677 C681 ) C677_=_C683( C677 C683 ) C677_=_C1671( C677 C1671 ) C677_=_C1672( C677 C1672 ) \nC677_=_C1674( C677 C1674 ) C677_=_C1675( C677 C1675 ) C679_=_C681( C679 C681 ) C679_=_C683( C679 C683 ) C679_=_C1816( C679 C1816 ) C681_=_C683( C681 C683 ) \nC681_=_C716( C681 C716 ) C681_=_C1454( C681 C1454 ) C681_=_C1471( C681 C1471 ) C681_=_C2247( C681 C2247 ) C681_=_C2248( C681 C2248 ) C681_=_C2249( C681 C2249 ) \nC681_=_C2250( C681 C2250 ) C681_=_C2251( C681 C2251 ) C681_=_C2252( C681 C2252 ) C681_=_C2253( C681 C2253 ) C681_=_C2254( C681 C2254 ) C683_=_C1456( C683 C1456 ) \nC683_=_C1557( C683 C1557 ) C690_=_C691( C690 C691 ) C690_=_C1807( C690 C1807 ) C690_=_C1809( C690 C1809 ) C690_=_C1810( C690 C1810 ) C690_=_C1811( C690 C1811 ) \nC690_=_C1812( C690 C1812 ) C690_=_C1813( C690 C1813 ) C690_=_C1814( C690 C1814 ) C691_=_C703( C691 C703 ) C691_=_C895( C691 C895 ) C691_=_C1833( C691 C1833 ) \nC691_=_C1834( C691 C1834 ) C691_=_C1835( C691 C1835 ) C691_=_C1836( C691 C1836 ) C691_=_C1837( C691 C1837 ) C691_=_C1838( C691 C1838 ) C703_=_C895( C703 C895 ) \nC703_=_C1833( C703 C1833 ) C703_=_C1834( C703 C1834 ) C703_=_C1835( C703 C1835 ) C703_=_C1836( C703 C1836 ) C703_=_C1837( C703 C1837 ) C703_=_C1838( C703 C1838 ) \nC708_=_C709( C708 C709 ) C708_=_C710( C708 C710 ) C708_=_C711( C708 C711 ) C708_=_C713( C708 C713 ) C708_=_C716( C708 C716 ) C708_=_C1010( C708 C1010 ) \nC708_=_C1011( C708 C1011 ) C708_=_C1014( C708 C1014 ) C708_=_C1016( C708 C1016 ) C708_=_C1018( C708 C1018 ) C709_=_C710( C709 C710 ) C709_=_C711( C709 C711 ) \nC709_=_C713( C709 C713 ) C709_=_C716( C709 C716 ) C709_=_C1020( C709 C1020 ) C709_=_C1023( C709 C1023 ) C709_=_C1026( C709 C1026 ) C709_=_C1030( C709 C1030 ) \nC710_=_C711( C710 C711 ) C710_=_C713( C710 C713 ) C710_=_C716( C710 C716 ) C710_=_C874( C710 C874 ) C710_=_C900( C710 C900 ) C710_=_C1225( C710 C1225 ) \nC710_=_C1227( C710 C1227 ) C710_=_C1229( C710 C1229 ) C710_=_C1233( C710 C1233 ) C711_=_C713( C711 C713 ) C711_=_C716( C711 C716 ) C711_=_C865( C711 C865 ) \nC711_=_C901( C711 C901 ) C711_=_C1236( C711 C1236 ) C711_=_C1237( C711 C1237 ) C711_=_C1239( C711 C1239 ) C711_=_C1241( C711 C1241 ) C711_=_C1245( C711 C1245 ) \nC713_=_C716( C713 C716 ) C713_=_C1679( C713 C1679 ) C713_=_C1680( C713 C1680 ) C713_=_C1681( C713 C1681 ) C713_=_C1682( C713 C1682 ) C713_=_C1684( C713 C1684 ) \nC713_=_C1685( C713 C1685 ) C713_=_C1686( C713 C1686 ) C716_=_C1454( C716 C1454 ) C716_=_C1471( C716 C1471 ) C716_=_C2247( C716 C2247 ) C716_=_C2248( C716 C2248 ) \nC716_=_C2249( C716 C2249 ) C716_=_C2250( C716 C2250 ) C716_=_C2251( C716 C2251 ) C716_=_C2252( C716 C2252 ) C716_=_C2253( C716 C2253 ) C716_=_C2254( C716 C2254 ) \nC721_=_C722( C721 C722 ) C721_=_C723( C721 C723 ) C721_=_C768( C721 C768 ) C721_=_C1080( C721 C1080 ) C721_=_C1083( C721 C1083 ) C721_=_C1085( C721 C1085 ) \nC721_=_C1088( C721 C1088 ) C721_=_C1089( C721 C1089 ) C722_=_C723( C722 C723 ) C722_=_C746( C722 C746 ) C722_=_C910( C722 C910 ) C722_=_C1270( C722 C1270 ) \nC722_=_C1271( C722 C1271 ) C722_=_C1273( C722 C1273 ) C722_=_C1277( C722 C1277 ) C723_=_C770( C723 C770 ) C723_=_C912( C723 C912 ) C723_=_C1288( C723 C1288 ) \nC723_=_C1289( C723 C1289 ) C723_=_C1295( C723 C1295 ) C746_=_C910( C746 C910 ) C746_=_C1270( C746 C1270 ) C746_=_C1271( C746 C1271 ) C746_=_C1273( C746 C1273 ) \nC746_=_C1277( C746 C1277 ) C768_=_C770( C768 C770 ) C768_=_C772( C768 C772 ) C768_=_C774( C768 C774 ) C768_=_C776( C768 C776 ) C768_=_C778( C768 C778 ) \nC768_=_C1080( C768 C1080 ) C768_=_C1083( C768 C1083 ) C768_=_C1085( C768 C1085 ) C768_=_C1088( C768 C1088 ) C768_=_C1089( C768 C1089 ) C770_=_C772( C770 C772 ) \nC770_=_C774( C770 C774 ) C770_=_C776( C770 C776 ) C770_=_C778( C770 C778 ) C770_=_C912( C770 C912 ) C770_=_C1288( C770 C1288 ) C770_=_C1289( C770 C1289 ) \nC770_=_C1295( C770 C1295 ) C772_=_C774( C772 C774 ) C772_=_C776( C772 C776 ) C772_=_C778( C772 C778 ) C772_=_C1724( C772 C1724 ) C774_=_C776( C774 C776 ) \nC774_=_C778( C774 C778 ) C776_=_C778( C776 C778 ) C776_=_C1395( C776 C1395 ) C776_=_C1478( C776 C1478 ) C776_=_C1501( C776 C1501 ) C776_=_C2296( C776 C2296 ) \nC778_=_C1480( C778 C1480 ) C778_=_C1503( C778 C1503 ) C780_=_C782( C780 C782 ) C780_=_C783( C780 C783 ) C780_=_C784( C780 C784 ) C780_=_C785( C780 C785 ) \nC780_=_C786( C780 C786 ) C780_=_C788( C780 C788 ) C780_=_C789( C780 C789 ) C780_=_C790( C780 C790 ) C780_=_C791( C780 C791 ) C780_=_C1069( C780 C1069 ) \nC780_=_C1072( C780 C1072 ) C780_=_C1073( C780 C1073 ) C780_=_C1074( C780 C1074 ) C780_=_C1075( C780 C1075 ) C780_=_C1079( C780 C1079 ) C782_=_C783( C782 C783 ) \nC782_=_C784( C782 C784 ) C782_=_C785( C782 C785 ) C782_=_C786( C782 C786 ) C782_=_C788( C782 C788 ) C782_=_C789( C782 C789 ) C782_=_C790( C782 C790 ) \nC782_=_C791( C782 C791 ) C782_=_C1281( C782 C1281 ) C782_=_C1282( C782 C1282 ) C782_=_C1283( C782 C1283 ) C782_=_C1285( C782 C1285 ) C783_=_C784( C783 C784 ) \nC783_=_C785( C783 C785 ) C783_=_C786( C783 C786 ) C783_=_C788( C783 C788 ) C783_=_C789( C783 C789 ) C783_=_C790( C783 C790 ) C783_=_C791( C783 C791 ) \nC783_=_C818( C783 C818 ) C783_=_C1317( C783 C1317 ) C783_=_C1318( C783 C1318 ) C783_=_C1319( C783 C1319 ) C783_=_C1320( C783 C1320 ) C783_=_C1321( C783 C1321 ) \nC784_=_C785( C784 C785 ) C784_=_C786( C784 C786 ) C784_=_C788( C784 C788 ) C784_=_C789( C784 C789 ) C784_=_C790( C784 C790 ) C784_=_C791( C784 C791 ) \nC785_=_C786( C785 C786 ) C785_=_C788( C785 C788 ) C785_=_C789( C785 C789 ) C785_=_C790( C785 C790 ) C785_=_C791( C785 C791 ) C785_=_C820( C785 C820 ) \nC785_=_C1748( C785 C1748 ) C785_=_C1750( C785 C1750 ) C786_=_C788( C786 C788 ) C786_=_C789( C786 C789 ) C786_=_C790( C786 C790 ) C786_=_C791( C786 C791 ) \nC788_=_C789( C788 C789 ) C788_=_C790( C788 C790 ) C788_=_C791( C788 C791 ) C788_=_C1401( C788 C1401 ) C789_=_C790( C789 C790 ) C789_=_C791( C789 C791 ) \nC789_=_C824( C789 C824 ) C789_=_C1402( C789 C1402 ) C789_=_C1419( C789 C1419 ) C789_=_C2320( C789 C2320 ) C789_=_C2322( C789 C2322 ) C790_=_C791( C790 C791 ) \nC791_=_C826( C791 C826 ) C791_=_C2452( C791 C2452 ) C818_=_C820( C818 C820 ) C818_=_C824( C818 C824 ) C818_=_C826( C818 C826 ) C818_=_C1317( C818 C1317 ) \nC818_=_C1318( C818 C1318 ) C818_=_C1319(</w:t>
      </w:r>
    </w:p>
    <w:p>
      <w:pPr>
        <w:pStyle w:val="PreformattedText"/>
        <w:bidi w:val="0"/>
        <w:spacing w:before="0" w:after="0"/>
        <w:jc w:val="left"/>
        <w:rPr/>
      </w:pPr>
      <w:r>
        <w:rPr/>
        <w:t xml:space="preserve"> </w:t>
      </w:r>
      <w:r>
        <w:rPr/>
        <w:t>C818 C1319 ) C818_=_C1320( C818 C1320 ) C818_=_C1321( C818 C1321 ) C820_=_C824( C820 C824 ) C820_=_C826( C820 C826 ) \nC820_=_C1748( C820 C1748 ) C820_=_C1750( C820 C1750 ) C824_=_C826( C824 C826 ) C824_=_C1402( C824 C1402 ) C824_=_C1419( C824 C1419 ) C824_=_C2320( C824 C2320 ) \nC824_=_C2322( C824 C2322 ) C826_=_C2452( C826 C2452 ) C828_=_C829( C828 C829 ) C828_=_C830( C828 C830 ) C828_=_C834( C828 C834 ) C828_=_C846( C828 C846 ) \nC829_=_C830( C829 C830 ) C829_=_C834( C829 C834 ) C829_=_C864( C829 C864 ) C829_=_C1189( C829 C1189 ) C830_=_C834( C830 C834 ) C830_=_C848( C830 C848 ) \nC830_=_C857( C830 C857 ) C830_=_C866( C830 C866 ) C830_=_C875( C830 C875 ) C830_=_C884( C830 C884 ) C830_=_C902( C830 C902 ) C830_=_C1349( C830 C1349 ) \nC834_=_C852( C834 C852 ) C834_=_C2351( C834 C2351 ) C834_=_C2353( C834 C2353 ) C834_=_C2354( C834 C2354 ) C834_=_C2357( C834 C2357 ) C842_=_C845( C842 C845 ) \nC842_=_C851( C842 C851 ) C842_=_C860( C842 C860 ) C842_=_C887( C842 C887 ) C842_=_C896( C842 C896 ) C842_=_C1909( C842 C1909 ) C845_=_C854( C845 C854 ) \nC845_=_C863( C845 C863 ) C845_=_C890( C845 C890 ) C845_=_C899( C845 C899 ) C845_=_C1533( C845 C1533 ) C845_=_C1538( C845 C1538 ) C845_=_C1543( C845 C1543 ) \nC845_=_C1548( C845 C1548 ) C845_=_C1553( C845 C1553 ) C845_=_C1558( C845 C1558 ) C845_=_C1563( C845 C1563 ) C845_=_C1568( C845 C1568 ) C845_=_C2476( C845 C2476 ) \nC845_=_C2479( C845 C2479 ) C845_=_C2480( C845 C2480 ) C845_=_C2481( C845 C2481 ) C845_=_C2484( C845 C2484 ) C845_=_C2485( C845 C2485 ) C846_=_C847( C846 C847 ) \nC846_=_C848( C846 C848 ) C846_=_C849( C846 C849 ) C846_=_C851( C846 C851 ) C846_=_C852( C846 C852 ) C846_=_C853( C846 C853 ) C846_=_C854( C846 C854 ) \nC847_=_C848( C847 C848 ) C847_=_C849( C847 C849 ) C847_=_C851( C847 C851 ) C847_=_C852( C847 C852 ) C847_=_C853( C847 C853 ) C847_=_C854( C847 C854 ) \nC847_=_C882( C847 C882 ) C848_=_C849( C848 C849 ) C848_=_C851( C848 C851 ) C848_=_C852( C848 C852 ) C848_=_C853( C848 C853 ) C848_=_C854( C848 C854 ) \nC848_=_C857( C848 C857 ) C848_=_C866( C848 C866 ) C848_=_C875( C848 C875 ) C848_=_C884( C848 C884 ) C848_=_C902( C848 C902 ) C848_=_C1349( C848 C1349 ) \nC849_=_C851( C849 C851 ) C849_=_C852( C849 C852 ) C849_=_C853( C849 C853 ) C849_=_C854( C849 C854 ) C849_=_C1780( C849 C1780 ) C851_=_C852( C851 C852 ) \nC851_=_C853( C851 C853 ) C851_=_C854( C851 C854 ) C851_=_C860( C851 C860 ) C851_=_C887( C851 C887 ) C851_=_C896( C851 C896 ) C851_=_C1909( C851 C1909 ) \nC852_=_C853( C852 C853 ) C852_=_C854( C852 C854 ) C852_=_C2351( C852 C2351 ) C852_=_C2353( C852 C2353 ) C852_=_C2354( C852 C2354 ) C852_=_C2357( C852 C2357 ) \nC853_=_C854( C853 C854 ) C853_=_C888( C853 C888 ) C853_=_C2385( C853 C2385 ) C853_=_C2386( C853 C2386 ) C854_=_C863( C854 C863 ) C854_=_C890( C854 C890 ) \nC854_=_C899( C854 C899 ) C854_=_C1533( C854 C1533 ) C854_=_C1538( C854 C1538 ) C854_=_C1543( C854 C1543 ) C854_=_C1548( C854 C1548 ) C854_=_C1553( C854 C1553 ) \nC854_=_C1558( C854 C1558 ) C854_=_C1563( C854 C1563 ) C854_=_C1568( C854 C1568 ) C854_=_C2476( C854 C2476 ) C854_=_C2479( C854 C2479 ) C854_=_C2480( C854 C2480 ) \nC854_=_C2481( C854 C2481 ) C854_=_C2484( C854 C2484 ) C854_=_C2485( C854 C2485 ) C855_=_C856( C855 C856 ) C855_=_C857( C855 C857 ) C855_=_C858( C855 C858 ) \nC855_=_C859( C855 C859 ) C855_=_C860( C855 C860 ) C855_=_C861( C855 C861 ) C855_=_C862( C855 C862 ) C855_=_C863( C855 C863 ) C856_=_C857( C856 C857 ) \nC856_=_C858( C856 C858 ) C856_=_C859( C856 C859 ) C856_=_C860( C856 C860 ) C856_=_C861( C856 C861 ) C856_=_C862( C856 C862 ) C856_=_C863( C856 C863 ) \nC857_=_C858( C857 C858 ) C857_=_C859( C857 C859 ) C857_=_C860( C857 C860 ) C857_=_C861( C857 C861 ) C857_=_C862( C857 C862 ) C857_=_C863( C857 C863 ) \nC857_=_C866( C857 C866 ) C857_=_C875( C857 C875 ) C857_=_C884( C857 C884 ) C857_=_C902( C857 C902 ) C857_=_C1349( C857 C1349 ) C858_=_C859( C858 C859 ) \nC858_=_C860( C858 C860 ) C858_=_C861( C858 C861 ) C858_=_C862( C858 C862 ) C858_=_C863( C858 C863 ) C858_=_C1769( C858 C1769 ) C858_=_C1770( C858 C1770 ) \nC858_=_C1773( C858 C1773 ) C858_=_C1774( C858 C1774 ) C859_=_C860( C859 C860 ) C859_=_C861( C859 C861 ) C859_=_C862( C859 C862 ) C859_=_C863( C859 C863 ) \nC859_=_C1800( C859 C1800 ) C859_=_C1801( C859 C1801 ) C859_=_C1802( C859 C1802 ) C859_=_C1805( C859 C1805 ) C860_=_C861( C860 C861 ) C860_=_C862( C860 C862 ) \nC860_=_C863( C860 C863 ) C860_=_C887( C860 C887 ) C860_=_C896( C860 C896 ) C860_=_C1909( C860 C1909 ) C861_=_C862( C861 C862 ) C861_=_C863( C861 C863 ) \nC861_=_C2345( C861 C2345 ) C861_=_C2346( C861 C2346 ) C862_=_C863( C862 C863 ) C862_=_C2377( C862 C2377 ) C863_=_C890( C863 C890 ) C863_=_C899( C863 C899 ) \nC863_=_C1533( C863 C1533 ) C863_=_C1538( C863 C1538 ) C863_=_C1543( C863 C1543 ) C863_=_C1548( C863 C1548 ) C863_=_C1553( C863 C1553 ) C863_=_C1558( C863 C1558 ) \nC863_=_C1563( C863 C1563 ) C863_=_C1568( C863 C1568 ) C863_=_C2476( C863 C2476 ) C863_=_C2479( C863 C2479 ) C863_=_C2480( C863 C2480 ) C863_=_C2481( C863 C2481 ) \nC863_=_C2484( C863 C2484 ) C863_=_C2485( C863 C2485 ) C864_=_C865( C864 C865 ) C864_=_C866( C864 C866 ) C864_=_C1189( C864 C1189 ) C865_=_C866( C865 C866 ) \nC865_=_C901( C865 C901 ) C865_=_C1236( C865 C1236 ) C865_=_C1237( C865 C1237 ) C865_=_C1239( C865 C1239 ) C865_=_C1241( C865 C1241 ) C865_=_C1245( C865 C1245 ) \nC866_=_C875( C866 C875 ) C866_=_C884( C866 C884 ) C866_=_C902( C866 C902 ) C866_=_C1349( C866 C1349 ) C873_=_C874( C873 C874 ) C873_=_C875( C873 C875 ) \nC873_=_C876( C873 C876 ) C873_=_C879( C873 C879 ) C874_=_C875( C874 C875 ) C874_=_C876( C874 C876 ) C874_=_C879( C874 C879 ) C874_=_C900( C874 C900 ) \nC874_=_C1225( C874 C1225 ) C874_=_C1227( C874 C1227 ) C874_=_C1229( C874 C1229 ) C874_=_C1233( C874 C1233 ) C875_=_C876( C875 C876 ) C875_=_C879( C875 C879 ) \nC875_=_C884( C875 C884 ) C875_=_C902( C875 C902 ) C875_=_C1349( C875 C1349 ) C876_=_C879( C876 C879 ) C876_=_C1784( C876 C1784 ) C876_=_C1785( C876 C1785 ) \nC876_=_C1786( C876 C1786 ) C876_=_C1788( C876 C1788 ) C876_=_C1789( C876 C1789 ) C876_=_C1790( C876 C1790 ) C879_=_C2360( C879 C2360 ) C879_=_C2361( C879 C2361 ) \nC879_=_C2362( C879 C2362 ) C879_=_C2364( C879 C2364 ) C879_=_C2366( C879 C2366 ) C882_=_C883( C882 C883 ) C882_=_C884( C882 C884 ) C882_=_C887( C882 C887 ) \nC882_=_C888( C882 C888 ) C882_=_C889( C882 C889 ) C882_=_C890( C882 C890 ) C883_=_C884( C883 C884 ) C883_=_C887( C883 C887 ) C883_=_C888( C883 C888 ) \nC883_=_C889( C883 C889 ) C883_=_C890( C883 C890 ) C884_=_C887( C884 C887 ) C884_=_C888( C884 C888 ) C884_=_C889( C884 C889 ) C884_=_C890( C884 C890 ) \nC884_=_C902( C884 C902 ) C884_=_C1349( C884 C1349 ) C887_=_C888( C887 C888 ) C887_=_C889( C887 C889 ) C887_=_C890( C887 C890 ) C887_=_C896( C887 C896 ) \nC887_=_C1909( C887 C1909 ) C888_=_C889( C888 C889 ) C888_=_C890( C888 C890 ) C888_=_C2385( C888 C2385 ) C888_=_C2386( C888 C2386 ) C889_=_C890( C889 C890 ) \nC889_=_C2409( C889 C2409 ) C890_=_C899( C890 C899 ) C890_=_C1533( C890 C1533 ) C890_=_C1538( C890 C1538 ) C890_=_C1543( C890 C1543 ) C890_=_C1548( C890 C1548 ) \nC890_=_C1553( C890 C1553 ) C890_=_C1558( C890 C1558 ) C890_=_C1563( C890 C1563 ) C890_=_C1568( C890 C1568 ) C890_=_C2476( C890 C2476 ) C890_=_C2479( C890 C2479 ) \nC890_=_C2480( C890 C2480 ) C890_=_C2481( C890 C2481 ) C890_=_C2484( C890 C2484 ) C890_=_C2485( C890 C2485 ) C895_=_C896( C895 C896 ) C895_=_C899( C895 C899 ) \nC895_=_C1833( C895 C1833 ) C895_=_C1834( C895 C1834 ) C895_=_C1835( C895 C1835 ) C895_=_C1836( C895 C1836 ) C895_=_C1837( C895 C1837 ) C895_=_C1838( C895 C1838 ) \nC896_=_C899( C896 C899 ) C896_=_C1909( C896 C1909 ) C899_=_C1533( C899 C1533 ) C899_=_C1538( C899 C1538 ) C899_=_C1543( C899 C1543 ) C899_=_C1548( C899 C1548 ) \nC899_=_C1553( C899 C1553 ) C899_=_C1558( C899 C1558 ) C899_=_C1563( C899 C1563 ) C899_=_C1568( C899 C1568 ) C899_=_C2476( C899 C2476 ) C899_=_C2479( C899 C2479 ) \nC899_=_C2480( C899 C2480 ) C899_=_C2481( C899 C2481 ) C899_=_C2484( C899 C2484 ) C899_=_C2485( C899 C2485 ) C900_=_C901( C900 C901 ) C900_=_C902( C900 C902 ) \nC900_=_C1225( C900 C1225 ) C900_=_C1227( C900 C1227 ) C900_=_C1229( C900 C1229 ) C900_=_C1233( C900 C1233 ) C901_=_C902( C901 C902 ) C901_=_C1236( C901 C1236 ) \nC901_=_C1237( C901 C1237 ) C901_=_C1239( C901 C1239 ) C901_=_C1241( C901 C1241 ) C901_=_C1245( C901 C1245 ) C902_=_C1349( C902 C1349 ) C910_=_C912( C910 C912 ) \nC910_=_C916( C910 C916 ) C910_=_C924( C910 C924 ) C910_=_C925( C910 C925 ) C910_=_C934( C910 C934 ) C910_=_C1270( C910 C1270 ) C910_=_C1271( C910 C1271 ) \nC910_=_C1273( C910 C1273 ) C910_=_C1277( C910 C1277 ) C912_=_C916( C912 C916 ) C912_=_C924( C912 C924 ) C912_=_C925( C912 C925 ) C912_=_C934( C912 C934 ) \nC912_=_C1288( C912 C1288 ) C912_=_C1289( C912 C1289 ) C912_=_C1295( C912 C1295 ) C916_=_C924( C916 C924 ) C916_=_C925( C916 C925 ) C916_=_C934( C916 C934 ) \nC916_=_C1324( C916 C1324 ) C916_=_C1325( C916 C1325 ) C916_=_C1326( C916 C1326 ) C916_=_C1328( C916 C1328 ) C916_=_C1329( C916 C1329 ) C916_=_C1331( C916 C1331 ) \nC924_=_C925( C924 C925 ) C924_=_C934( C924 C934 ) C924_=_C1875( C924 C1875 ) C924_=_C1876( C924 C1876 ) C924_=_C1877( C924 C1877 ) C924_=_C1878( C924 C1878 ) \nC924_=_C1880( C924 C1880 ) C925_=_C934( C925 C934 ) C925_=_C1881( C925 C1881 ) C925_=_C1882( C925 C1882 ) C925_=_C1883( C925 C1883 ) C925_=_C1884( C925 C1884 ) \nC925_=_C1886( C925 C1886 ) C934_=_C1528( C934 C1528 ) C934_=_C1583( C934 C1583 ) C934_=_C2457( C934 C2457 ) C934_=_C2459( C934 C2459 ) C934_=_C2460( C934 C2460 ) \nC934_=_C2461( C934 C2461 ) C934_=_C2462( C934 C2462 ) C940_=_C941( C940 C941 ) C940_=_C964( C940 C964 ) C940_=_C1048( C940 C1048 ) C940_=_C1072( C940 C1072 ) \nC940_=_C1919( C940 C1919 ) C940_=_C1920( C940 C1920 ) C941_=_C988( C941 C988 ) C941_=_C1049( C941 C1049 ) C941_=_C1096( C941 C1096 ) C941_=_C1935( C941 C1935 ) \nC941_=_C1936( C941 C1936 ) C941_=_C1940( C941 C1940 ) C952_=_C953( C952 C953 ) C952_=_C976( C952 C976 ) C952_=_C1060( C952 C1060 ) C952_=_C1911(</w:t>
      </w:r>
    </w:p>
    <w:p>
      <w:pPr>
        <w:pStyle w:val="PreformattedText"/>
        <w:bidi w:val="0"/>
        <w:spacing w:before="0" w:after="0"/>
        <w:jc w:val="left"/>
        <w:rPr/>
      </w:pPr>
      <w:r>
        <w:rPr/>
        <w:t xml:space="preserve"> </w:t>
      </w:r>
      <w:r>
        <w:rPr/>
        <w:t>C952 C1911 ) \nC952_=_C1912( C952 C1912 ) C952_=_C1913( C952 C1913 ) C952_=_C1914( C952 C1914 ) C952_=_C1915( C952 C1915 ) C952_=_C1916( C952 C1916 ) C953_=_C1000( C953 C1000 ) \nC953_=_C1061( C953 C1061 ) C953_=_C1108( C953 C1108 ) C953_=_C1927( C953 C1927 ) C953_=_C1928( C953 C1928 ) C953_=_C1929( C953 C1929 ) C953_=_C1931( C953 C1931 ) \nC953_=_C1932( C953 C1932 ) C961_=_C964( C961 C964 ) C961_=_C965( C961 C965 ) C961_=_C1069( C961 C1069 ) C961_=_C1398( C961 C1398 ) C961_=_C1399( C961 C1399 ) \nC961_=_C1401( C961 C1401 ) C961_=_C1402( C961 C1402 ) C961_=_C1403( C961 C1403 ) C964_=_C965( C964 C965 ) C964_=_C1048( C964 C1048 ) C964_=_C1072( C964 C1072 ) \nC964_=_C1919( C964 C1919 ) C964_=_C1920( C964 C1920 ) C965_=_C1073( C965 C1073 ) C965_=_C1951( C965 C1951 ) C965_=_C1952( C965 C1952 ) C965_=_C1953( C965 C1953 ) \nC965_=_C1955( C965 C1955 ) C965_=_C1957( C965 C1957 ) C972_=_C973( C972 C973 ) C972_=_C974( C972 C974 ) C972_=_C976( C972 C976 ) C972_=_C978( C972 C978 ) \nC972_=_C979( C972 C979 ) C972_=_C980( C972 C980 ) C972_=_C982( C972 C982 ) C972_=_C983( C972 C983 ) C972_=_C1080( C972 C1080 ) C973_=_C974( C973 C974 ) \nC973_=_C976( C973 C976 ) C973_=_C978( C973 C978 ) C973_=_C979( C973 C979 ) C973_=_C980( C973 C980 ) C973_=_C982( C973 C982 ) C973_=_C983( C973 C983 ) \nC973_=_C1020( C973 C1020 ) C973_=_C1128( C973 C1128 ) C973_=_C1392( C973 C1392 ) C973_=_C1393( C973 C1393 ) C973_=_C1395( C973 C1395 ) C973_=_C1396( C973 C1396 ) \nC973_=_C1397( C973 C1397 ) C974_=_C976( C974 C976 ) C974_=_C978( C974 C978 ) C974_=_C979( C974 C979 ) C974_=_C980( C974 C980 ) C974_=_C982( C974 C982 ) \nC974_=_C983( C974 C983 ) C974_=_C1426( C974 C1426 ) C976_=_C978( C976 C978 ) C976_=_C979( C976 C979 ) C976_=_C980( C976 C980 ) C976_=_C982( C976 C982 ) \nC976_=_C983( C976 C983 ) C976_=_C1060( C976 C1060 ) C976_=_C1911( C976 C1911 ) C976_=_C1912( C976 C1912 ) C976_=_C1913( C976 C1913 ) C976_=_C1914( C976 C1914 ) \nC976_=_C1915( C976 C1915 ) C976_=_C1916( C976 C1916 ) C978_=_C979( C978 C979 ) C978_=_C980( C978 C980 ) C978_=_C982( C978 C982 ) C978_=_C983( C978 C983 ) \nC979_=_C980( C979 C980 ) C979_=_C982( C979 C982 ) C979_=_C983( C979 C983 ) C979_=_C1026( C979 C1026 ) C979_=_C2020( C979 C2020 ) C980_=_C982( C980 C982 ) \nC980_=_C983( C980 C983 ) C980_=_C1088( C980 C1088 ) C980_=_C2489( C980 C2489 ) C980_=_C2490( C980 C2490 ) C982_=_C983( C982 C983 ) C983_=_C1030( C983 C1030 ) \nC983_=_C2553( C983 C2553 ) C988_=_C1049( C988 C1049 ) C988_=_C1096( C988 C1096 ) C988_=_C1935( C988 C1935 ) C988_=_C1936( C988 C1936 ) C988_=_C1940( C988 C1940 ) \nC1000_=_C1061( C1000 C1061 ) C1000_=_C1108( C1000 C1108 ) C1000_=_C1927( C1000 C1927 ) C1000_=_C1928( C1000 C1928 ) C1000_=_C1929( C1000 C1929 ) C1000_=_C1931( C1000 C1931 ) \nC1000_=_C1932( C1000 C1932 ) C1010_=_C1011( C1010 C1011 ) C1010_=_C1014( C1010 C1014 ) C1010_=_C1016( C1010 C1016 ) C1010_=_C1018( C1010 C1018 ) C1010_=_C1454( C1010 C1454 ) \nC1010_=_C1456( C1010 C1456 ) C1011_=_C1014( C1011 C1014 ) C1011_=_C1016( C1011 C1016 ) C1011_=_C1018( C1011 C1018 ) C1011_=_C1023( C1011 C1023 ) C1011_=_C1225( C1011 C1225 ) \nC1011_=_C1237( C1011 C1237 ) C1011_=_C1470( C1011 C1470 ) C1011_=_C1471( C1011 C1471 ) C1011_=_C1475( C1011 C1475 ) C1014_=_C1016( C1014 C1016 ) C1014_=_C1018( C1014 C1018 ) \nC1014_=_C2027( C1014 C2027 ) C1014_=_C2028( C1014 C2028 ) C1016_=_C1018( C1016 C1018 ) C1016_=_C1124( C1016 C1124 ) C1016_=_C2512( C1016 C2512 ) C1016_=_C2513( C1016 C2513 ) \nC1016_=_C2514( C1016 C2514 ) C1016_=_C2515( C1016 C2515 ) C1018_=_C2557( C1018 C2557 ) C1018_=_C2558( C1018 C2558 ) C1020_=_C1023( C1020 C1023 ) C1020_=_C1026( C1020 C1026 ) \nC1020_=_C1030( C1020 C1030 ) C1020_=_C1128( C1020 C1128 ) C1020_=_C1392( C1020 C1392 ) C1020_=_C1393( C1020 C1393 ) C1020_=_C1395( C1020 C1395 ) C1020_=_C1396( C1020 C1396 ) \nC1020_=_C1397( C1020 C1397 ) C1023_=_C1026( C1023 C1026 ) C1023_=_C1030( C1023 C1030 ) C1023_=_C1225( C1023 C1225 ) C1023_=_C1237( C1023 C1237 ) C1023_=_C1470( C1023 C1470 ) \nC1023_=_C1471( C1023 C1471 ) C1023_=_C1475( C1023 C1475 ) C1026_=_C1030( C1026 C1030 ) C1026_=_C2020( C1026 C2020 ) C1030_=_C2553( C1030 C2553 ) C1048_=_C1049( C1048 C1049 ) \nC1048_=_C1050( C1048 C1050 ) C1048_=_C1055( C1048 C1055 ) C1048_=_C1072( C1048 C1072 ) C1048_=_C1919( C1048 C1919 ) C1048_=_C1920( C1048 C1920 ) C1049_=_C1050( C1049 C1050 ) \nC1049_=_C1055( C1049 C1055 ) C1049_=_C1096( C1049 C1096 ) C1049_=_C1935( C1049 C1935 ) C1049_=_C1936( C1049 C1936 ) C1049_=_C1940( C1049 C1940 ) C1050_=_C1055( C1050 C1055 ) \nC1050_=_C1074( C1050 C1074 ) C1050_=_C1263( C1050 C1263 ) C1050_=_C1281( C1050 C1281 ) C1050_=_C2070( C1050 C2070 ) C1055_=_C1102( C1055 C1102 ) C1055_=_C1267( C1055 C1267 ) \nC1055_=_C1302( C1055 C1302 ) C1055_=_C1607( C1055 C1607 ) C1055_=_C2596( C1055 C2596 ) C1058_=_C1060( C1058 C1060 ) C1058_=_C1061( C1058 C1061 ) C1058_=_C1062( C1058 C1062 ) \nC1058_=_C1066( C1058 C1066 ) C1058_=_C1067( C1058 C1067 ) C1058_=_C1476( C1058 C1476 ) C1058_=_C1477( C1058 C1477 ) C1058_=_C1478( C1058 C1478 ) C1058_=_C1479( C1058 C1479 ) \nC1058_=_C1480( C1058 C1480 ) C1058_=_C1481( C1058 C1481 ) C1060_=_C1061( C1060 C1061 ) C1060_=_C1062( C1060 C1062 ) C1060_=_C1066( C1060 C1066 ) C1060_=_C1067( C1060 C1067 ) \nC1060_=_C1911( C1060 C1911 ) C1060_=_C1912( C1060 C1912 ) C1060_=_C1913( C1060 C1913 ) C1060_=_C1914( C1060 C1914 ) C1060_=_C1915( C1060 C1915 ) C1060_=_C1916( C1060 C1916 ) \nC1061_=_C1062( C1061 C1062 ) C1061_=_C1066( C1061 C1066 ) C1061_=_C1067( C1061 C1067 ) C1061_=_C1108( C1061 C1108 ) C1061_=_C1927( C1061 C1927 ) C1061_=_C1928( C1061 C1928 ) \nC1061_=_C1929( C1061 C1929 ) C1061_=_C1931( C1061 C1931 ) C1061_=_C1932( C1061 C1932 ) C1062_=_C1066( C1062 C1066 ) C1062_=_C1067( C1062 C1067 ) C1062_=_C2055( C1062 C2055 ) \nC1062_=_C2056( C1062 C2056 ) C1066_=_C1067( C1066 C1067 ) C1066_=_C1604( C1066 C1604 ) C1066_=_C2581( C1066 C2581 ) C1067_=_C1114( C1067 C1114 ) C1067_=_C1311( C1067 C1311 ) \nC1067_=_C1606( C1067 C1606 ) C1067_=_C2591( C1067 C2591 ) C1069_=_C1072( C1069 C1072 ) C1069_=_C1073( C1069 C1073 ) C1069_=_C1074( C1069 C1074 ) C1069_=_C1075( C1069 C1075 ) \nC1069_=_C1079( C1069 C1079 ) C1069_=_C1398( C1069 C1398 ) C1069_=_C1399( C1069 C1399 ) C1069_=_C1401( C1069 C1401 ) C1069_=_C1402( C1069 C1402 ) C1069_=_C1403( C1069 C1403 ) \nC1072_=_C1073( C1072 C1073 ) C1072_=_C1074( C1072 C1074 ) C1072_=_C1075( C1072 C1075 ) C1072_=_C1079( C1072 C1079 ) C1072_=_C1919( C1072 C1919 ) C1072_=_C1920( C1072 C1920 ) \nC1073_=_C1074( C1073 C1074 ) C1073_=_C1075( C1073 C1075 ) C1073_=_C1079( C1073 C1079 ) C1073_=_C1951( C1073 C1951 ) C1073_=_C1952( C1073 C1952 ) C1073_=_C1953( C1073 C1953 ) \nC1073_=_C1955( C1073 C1955 ) C1073_=_C1957( C1073 C1957 ) C1074_=_C1075( C1074 C1075 ) C1074_=_C1079( C1074 C1079 ) C1074_=_C1263( C1074 C1263 ) C1074_=_C1281( C1074 C1281 ) \nC1074_=_C2070( C1074 C2070 ) C1075_=_C1079( C1075 C1079 ) C1075_=_C1282( C1075 C1282 ) C1075_=_C1317( C1075 C1317 ) C1075_=_C2095( C1075 C2095 ) C1075_=_C2097( C1075 C2097 ) \nC1075_=_C2098( C1075 C2098 ) C1075_=_C2099( C1075 C2099 ) C1079_=_C1285( C1079 C1285 ) C1079_=_C1320( C1079 C1320 ) C1079_=_C1609( C1079 C1609 ) C1079_=_C2602( C1079 C2602 ) \nC1079_=_C2606( C1079 C2606 ) C1080_=_C1083( C1080 C1083 ) C1080_=_C1085( C1080 C1085 ) C1080_=_C1088( C1080 C1088 ) C1080_=_C1089( C1080 C1089 ) C1083_=_C1085( C1083 C1085 ) \nC1083_=_C1088( C1083 C1088 ) C1083_=_C1089( C1083 C1089 ) C1083_=_C1288( C1083 C1288 ) C1083_=_C1500( C1083 C1500 ) C1083_=_C1501( C1083 C1501 ) C1083_=_C1503( C1083 C1503 ) \nC1083_=_C1505( C1083 C1505 ) C1085_=_C1088( C1085 C1088 ) C1085_=_C1089( C1085 C1089 ) C1085_=_C1943( C1085 C1943 ) C1085_=_C1944( C1085 C1944 ) C1085_=_C1945( C1085 C1945 ) \nC1085_=_C1947( C1085 C1947 ) C1085_=_C1949( C1085 C1949 ) C1088_=_C1089( C1088 C1089 ) C1088_=_C2489( C1088 C2489 ) C1088_=_C2490( C1088 C2490 ) C1089_=_C1590( C1089 C1590 ) \nC1089_=_C2507( C1089 C2507 ) C1089_=_C2509( C1089 C2509 ) C1089_=_C2511( C1089 C2511 ) C1096_=_C1099( C1096 C1099 ) C1096_=_C1102( C1096 C1102 ) C1096_=_C1935( C1096 C1935 ) \nC1096_=_C1936( C1096 C1936 ) C1096_=_C1940( C1096 C1940 ) C1099_=_C1102( C1099 C1102 ) C1099_=_C1147( C1099 C1147 ) C1099_=_C1300( C1099 C1300 ) C1099_=_C1336( C1099 C1336 ) \nC1099_=_C2111( C1099 C2111 ) C1099_=_C2112( C1099 C2112 ) C1099_=_C2113( C1099 C2113 ) C1099_=_C2114( C1099 C2114 ) C1099_=_C2115( C1099 C2115 ) C1099_=_C2116( C1099 C2116 ) \nC1099_=_C2117( C1099 C2117 ) C1099_=_C2118( C1099 C2118 ) C1102_=_C1267( C1102 C1267 ) C1102_=_C1302( C1102 C1302 ) C1102_=_C1607( C1102 C1607 ) C1102_=_C2596( C1102 C2596 ) \nC1108_=_C1111( C1108 C1111 ) C1108_=_C1114( C1108 C1114 ) C1108_=_C1115( C1108 C1115 ) C1108_=_C1927( C1108 C1927 ) C1108_=_C1928( C1108 C1928 ) C1108_=_C1929( C1108 C1929 ) \nC1108_=_C1931( C1108 C1931 ) C1108_=_C1932( C1108 C1932 ) C1111_=_C1114( C1111 C1114 ) C1111_=_C1115( C1111 C1115 ) C1111_=_C1146( C1111 C1146 ) C1111_=_C1309( C1111 C1309 ) \nC1111_=_C1335( C1111 C1335 ) C1111_=_C2104( C1111 C2104 ) C1114_=_C1115( C1114 C1115 ) C1114_=_C1311( C1114 C1311 ) C1114_=_C1606( C1114 C1606 ) C1114_=_C2591( C1114 C2591 ) \nC1115_=_C1150( C1115 C1150 ) C1115_=_C1312( C1115 C1312 ) C1115_=_C1338( C1115 C1338 ) C1115_=_C1610( C1115 C1610 ) C1115_=_C2611( C1115 C2611 ) C1118_=_C1119( C1118 C1119 ) \nC1118_=_C1124( C1118 C1124 ) C1119_=_C1124( C1119 C1124 ) C1119_=_C1131( C1119 C1131 ) C1119_=_C1324( C1119 C1324 ) C1119_=_C1526( C1119 C1526 ) C1119_=_C1528( C1119 C1528 ) \nC1124_=_C2512( C1124 C2512 ) C1124_=_C2513( C1124 C2513 ) C1124_=_C2514( C1124 C2514 ) C1124_=_C2515( C1124 C2515 ) C1128_=_C1131( C1128 C1131 ) C1128_=_C1134( C1128 C1134 ) \nC1128_=_C1138( C1128 C1138 ) C1128_=_C1392( C1128 C1392 ) C1128_=_C1393( C1128 C1393 ) C1128_=_C1395( C1128 C1395 ) C1128_=_C1396( C1128 C1396 ) C1128_=_C1397( C1128 C1397 ) \nC1131_=_C1134( C1131 C1134 ) C1131_=_C1138( C1131 C1138 ) C1131_=_C1324( C1131 C1324 ) C1131_=_C1526( C1131 C1526 ) C1131_=_C1528(</w:t>
      </w:r>
    </w:p>
    <w:p>
      <w:pPr>
        <w:pStyle w:val="PreformattedText"/>
        <w:bidi w:val="0"/>
        <w:spacing w:before="0" w:after="0"/>
        <w:jc w:val="left"/>
        <w:rPr/>
      </w:pPr>
      <w:r>
        <w:rPr/>
        <w:t xml:space="preserve"> </w:t>
      </w:r>
      <w:r>
        <w:rPr/>
        <w:t>C1131 C1528 ) C1134_=_C1138( C1134 C1138 ) \nC1134_=_C1326( C1134 C1326 ) C1134_=_C2087( C1134 C2087 ) C1134_=_C2088( C1134 C2088 ) C1134_=_C2092( C1134 C2092 ) C1138_=_C1329( C1138 C1329 ) C1138_=_C1608( C1138 C1608 ) \nC1138_=_C2598( C1138 C2598 ) C1138_=_C2601( C1138 C2601 ) C1146_=_C1147( C1146 C1147 ) C1146_=_C1150( C1146 C1150 ) C1146_=_C1309( C1146 C1309 ) C1146_=_C1335( C1146 C1335 ) \nC1146_=_C2104( C1146 C2104 ) C1147_=_C1150( C1147 C1150 ) C1147_=_C1300( C1147 C1300 ) C1147_=_C1336( C1147 C1336 ) C1147_=_C2111( C1147 C2111 ) C1147_=_C2112( C1147 C2112 ) \nC1147_=_C2113( C1147 C2113 ) C1147_=_C2114( C1147 C2114 ) C1147_=_C2115( C1147 C2115 ) C1147_=_C2116( C1147 C2116 ) C1147_=_C2117( C1147 C2117 ) C1147_=_C2118( C1147 C2118 ) \nC1150_=_C1312( C1150 C1312 ) C1150_=_C1338( C1150 C1338 ) C1150_=_C1610( C1150 C1610 ) C1150_=_C2611( C1150 C2611 ) C1189_=_C1236( C1189 C1236 ) C1189_=_C1446( C1189 C1446 ) \nC1189_=_C1447( C1189 C1447 ) C1189_=_C1448( C1189 C1448 ) C1189_=_C1449( C1189 C1449 ) C1189_=_C1450( C1189 C1450 ) C1189_=_C1451( C1189 C1451 ) C1225_=_C1227( C1225 C1227 ) \nC1225_=_C1229( C1225 C1229 ) C1225_=_C1233( C1225 C1233 ) C1225_=_C1237( C1225 C1237 ) C1225_=_C1470( C1225 C1470 ) C1225_=_C1471( C1225 C1471 ) C1225_=_C1475( C1225 C1475 ) \nC1227_=_C1229( C1227 C1229 ) C1227_=_C1233( C1227 C1233 ) C1227_=_C1239( C1227 C1239 ) C1227_=_C1349( C1227 C1349 ) C1227_=_C1570( C1227 C1570 ) C1227_=_C1574( C1227 C1574 ) \nC1229_=_C1233( C1229 C1233 ) C1229_=_C1241( C1229 C1241 ) C1229_=_C2047( C1229 C2047 ) C1229_=_C2048( C1229 C2048 ) C1229_=_C2049( C1229 C2049 ) C1229_=_C2050( C1229 C2050 ) \nC1229_=_C2053( C1229 C2053 ) C1229_=_C2054( C1229 C2054 ) C1233_=_C1245( C1233 C1245 ) C1233_=_C1603( C1233 C1603 ) C1233_=_C2574( C1233 C2574 ) C1233_=_C2575( C1233 C2575 ) \nC1233_=_C2576( C1233 C2576 ) C1236_=_C1237( C1236 C1237 ) C1236_=_C1239( C1236 C1239 ) C1236_=_C1241( C1236 C1241 ) C1236_=_C1245( C1236 C1245 ) C1236_=_C1446( C1236 C1446 ) \nC1236_=_C1447( C1236 C1447 ) C1236_=_C1448( C1236 C1448 ) C1236_=_C1449( C1236 C1449 ) C1236_=_C1450( C1236 C1450 ) C1236_=_C1451( C1236 C1451 ) C1237_=_C1239( C1237 C1239 ) \nC1237_=_C1241( C1237 C1241 ) C1237_=_C1245( C1237 C1245 ) C1237_=_C1470( C1237 C1470 ) C1237_=_C1471( C1237 C1471 ) C1237_=_C1475( C1237 C1475 ) C1239_=_C1241( C1239 C1241 ) \nC1239_=_C1245( C1239 C1245 ) C1239_=_C1349( C1239 C1349 ) C1239_=_C1570( C1239 C1570 ) C1239_=_C1574( C1239 C1574 ) C1241_=_C1245( C1241 C1245 ) C1241_=_C2047( C1241 C2047 ) \nC1241_=_C2048( C1241 C2048 ) C1241_=_C2049( C1241 C2049 ) C1241_=_C2050( C1241 C2050 ) C1241_=_C2053( C1241 C2053 ) C1241_=_C2054( C1241 C2054 ) C1245_=_C1603( C1245 C1603 ) \nC1245_=_C2574( C1245 C2574 ) C1245_=_C2575( C1245 C2575 ) C1245_=_C2576( C1245 C2576 ) C1263_=_C1265( C1263 C1265 ) C1263_=_C1267( C1263 C1267 ) C1263_=_C1281( C1263 C1281 ) \nC1263_=_C2070( C1263 C2070 ) C1265_=_C1267( C1265 C1267 ) C1265_=_C1283( C1265 C1283 ) C1265_=_C1301( C1265 C1301 ) C1265_=_C1310( C1265 C1310 ) C1265_=_C1319( C1265 C1319 ) \nC1265_=_C1328( C1265 C1328 ) C1265_=_C1337( C1265 C1337 ) C1265_=_C2192( C1265 C2192 ) C1265_=_C2196( C1265 C2196 ) C1267_=_C1302( C1267 C1302 ) C1267_=_C1607( C1267 C1607 ) \nC1267_=_C2596( C1267 C2596 ) C1270_=_C1271( C1270 C1271 ) C1270_=_C1273( C1270 C1273 ) C1270_=_C1277( C1270 C1277 ) C1271_=_C1273( C1271 C1273 ) C1271_=_C1277( C1271 C1277 ) \nC1271_=_C1289( C1271 C1289 ) C1271_=_C1325( C1271 C1325 ) C1271_=_C1583( C1271 C1583 ) C1273_=_C1277( C1273 C1277 ) C1273_=_C2072( C1273 C2072 ) C1273_=_C2073( C1273 C2073 ) \nC1273_=_C2074( C1273 C2074 ) C1273_=_C2075( C1273 C2075 ) C1273_=_C2076( C1273 C2076 ) C1273_=_C2077( C1273 C2077 ) C1273_=_C2078( C1273 C2078 ) C1277_=_C1295( C1277 C1295 ) \nC1277_=_C1331( C1277 C1331 ) C1277_=_C2658( C1277 C2658 ) C1277_=_C2659( C1277 C2659 ) C1277_=_C2660( C1277 C2660 ) C1277_=_C2661( C1277 C2661 ) C1277_=_C2662( C1277 C2662 ) \nC1277_=_C2663( C1277 C2663 ) C1277_=_C2664( C1277 C2664 ) C1277_=_C2665( C1277 C2665 ) C1277_=_C2666( C1277 C2666 ) C1281_=_C1282( C1281 C1282 ) C1281_=_C1283( C1281 C1283 ) \nC1281_=_C1285( C1281 C1285 ) C1281_=_C2070( C1281 C2070 ) C1282_=_C1283( C1282 C1283 ) C1282_=_C1285( C1282 C1285 ) C1282_=_C1317( C1282 C1317 ) C1282_=_C2095( C1282 C2095 ) \nC1282_=_C2097( C1282 C2097 ) C1282_=_C2098( C1282 C2098 ) C1282_=_C2099( C1282 C2099 ) C1283_=_C1285( C1283 C1285 ) C1283_=_C1301( C1283 C1301 ) C1283_=_C1310( C1283 C1310 ) \nC1283_=_C1319( C1283 C1319 ) C1283_=_C1328( C1283 C1328 ) C1283_=_C1337( C1283 C1337 ) C1283_=_C2192( C1283 C2192 ) C1283_=_C2196( C1283 C2196 ) C1285_=_C1320( C1285 C1320 ) \nC1285_=_C1609( C1285 C1609 ) C1285_=_C2602( C1285 C2602 ) C1285_=_C2606( C1285 C2606 ) C1288_=_C1289( C1288 C1289 ) C1288_=_C1295( C1288 C1295 ) C1288_=_C1500( C1288 C1500 ) \nC1288_=_C1501( C1288 C1501 ) C1288_=_C1503( C1288 C1503 ) C1288_=_C1505( C1288 C1505 ) C1289_=_C1295( C1289 C1295 ) C1289_=_C1325( C1289 C1325 ) C1289_=_C1583( C1289 C1583 ) \nC1295_=_C1331( C1295 C1331 ) C1295_=_C2658( C1295 C2658 ) C1295_=_C2659( C1295 C2659 ) C1295_=_C2660( C1295 C2660 ) C1295_=_C2661( C1295 C2661 ) C1295_=_C2662( C1295 C2662 ) \nC1295_=_C2663( C1295 C2663 ) C1295_=_C2664( C1295 C2664 ) C1295_=_C2665( C1295 C2665 ) C1295_=_C2666( C1295 C2666 ) C1300_=_C1301( C1300 C1301 ) C1300_=_C1302( C1300 C1302 ) \nC1300_=_C1336( C1300 C1336 ) C1300_=_C2111( C1300 C2111 ) C1300_=_C2112( C1300 C2112 ) C1300_=_C2113( C1300 C2113 ) C1300_=_C2114( C1300 C2114 ) C1300_=_C2115( C1300 C2115 ) \nC1300_=_C2116( C1300 C2116 ) C1300_=_C2117( C1300 C2117 ) C1300_=_C2118( C1300 C2118 ) C1301_=_C1302( C1301 C1302 ) C1301_=_C1310( C1301 C1310 ) C1301_=_C1319( C1301 C1319 ) \nC1301_=_C1328( C1301 C1328 ) C1301_=_C1337( C1301 C1337 ) C1301_=_C2192( C1301 C2192 ) C1301_=_C2196( C1301 C2196 ) C1302_=_C1607( C1302 C1607 ) C1302_=_C2596( C1302 C2596 ) \nC1309_=_C1310( C1309 C1310 ) C1309_=_C1311( C1309 C1311 ) C1309_=_C1312( C1309 C1312 ) C1309_=_C1335( C1309 C1335 ) C1309_=_C2104( C1309 C2104 ) C1310_=_C1311( C1310 C1311 ) \nC1310_=_C1312( C1310 C1312 ) C1310_=_C1319( C1310 C1319 ) C1310_=_C1328( C1310 C1328 ) C1310_=_C1337( C1310 C1337 ) C1310_=_C2192( C1310 C2192 ) C1310_=_C2196( C1310 C2196 ) \nC1311_=_C1312( C1311 C1312 ) C1311_=_C1606( C1311 C1606 ) C1311_=_C2591( C1311 C2591 ) C1312_=_C1338( C1312 C1338 ) C1312_=_C1610( C1312 C1610 ) C1312_=_C2611( C1312 C2611 ) \nC1317_=_C1318( C1317 C1318 ) C1317_=_C1319( C1317 C1319 ) C1317_=_C1320( C1317 C1320 ) C1317_=_C1321( C1317 C1321 ) C1317_=_C2095( C1317 C2095 ) C1317_=_C2097( C1317 C2097 ) \nC1317_=_C2098( C1317 C2098 ) C1317_=_C2099( C1317 C2099 ) C1318_=_C1319( C1318 C1319 ) C1318_=_C1320( C1318 C1320 ) C1318_=_C1321( C1318 C1321 ) C1318_=_C2121( C1318 C2121 ) \nC1318_=_C2122( C1318 C2122 ) C1318_=_C2126( C1318 C2126 ) C1319_=_C1320( C1319 C1320 ) C1319_=_C1321( C1319 C1321 ) C1319_=_C1328( C1319 C1328 ) C1319_=_C1337( C1319 C1337 ) \nC1319_=_C2192( C1319 C2192 ) C1319_=_C2196( C1319 C2196 ) C1320_=_C1321( C1320 C1321 ) C1320_=_C1609( C1320 C1609 ) C1320_=_C2602( C1320 C2602 ) C1320_=_C2606( C1320 C2606 ) \nC1321_=_C1612( C1321 C1612 ) C1321_=_C2620( C1321 C2620 ) C1321_=_C2621( C1321 C2621 ) C1324_=_C1325( C1324 C1325 ) C1324_=_C1326( C1324 C1326 ) C1324_=_C1328( C1324 C1328 ) \nC1324_=_C1329( C1324 C1329 ) C1324_=_C1331( C1324 C1331 ) C1324_=_C1526( C1324 C1526 ) C1324_=_C1528( C1324 C1528 ) C1325_=_C1326( C1325 C1326 ) C1325_=_C1328( C1325 C1328 ) \nC1325_=_C1329( C1325 C1329 ) C1325_=_C1331( C1325 C1331 ) C1325_=_C1583( C1325 C1583 ) C1326_=_C1328( C1326 C1328 ) C1326_=_C1329( C1326 C1329 ) C1326_=_C1331( C1326 C1331 ) \nC1326_=_C2087( C1326 C2087 ) C1326_=_C2088( C1326 C2088 ) C1326_=_C2092( C1326 C2092 ) C1328_=_C1329( C1328 C1329 ) C1328_=_C1331( C1328 C1331 ) C1328_=_C1337( C1328 C1337 ) \nC1328_=_C2192( C1328 C2192 ) C1328_=_C2196( C1328 C2196 ) C1329_=_C1331( C1329 C1331 ) C1329_=_C1608( C1329 C1608 ) C1329_=_C2598( C1329 C2598 ) C1329_=_C2601( C1329 C2601 ) \nC1331_=_C2658( C1331 C2658 ) C1331_=_C2659( C1331 C2659 ) C1331_=_C2660( C1331 C2660 ) C1331_=_C2661( C1331 C2661 ) C1331_=_C2662( C1331 C2662 ) C1331_=_C2663( C1331 C2663 ) \nC1331_=_C2664( C1331 C2664 ) C1331_=_C2665( C1331 C2665 ) C1331_=_C2666( C1331 C2666 ) C1335_=_C1336( C1335 C1336 ) C1335_=_C1337( C1335 C1337 ) C1335_=_C1338( C1335 C1338 ) \nC1335_=_C2104( C1335 C2104 ) C1336_=_C1337( C1336 C1337 ) C1336_=_C1338( C1336 C1338 ) C1336_=_C2111( C1336 C2111 ) C1336_=_C2112( C1336 C2112 ) C1336_=_C2113( C1336 C2113 ) \nC1336_=_C2114( C1336 C2114 ) C1336_=_C2115( C1336 C2115 ) C1336_=_C2116( C1336 C2116 ) C1336_=_C2117( C1336 C2117 ) C1336_=_C2118( C1336 C2118 ) C1337_=_C1338( C1337 C1338 ) \nC1337_=_C2192( C1337 C2192 ) C1337_=_C2196( C1337 C2196 ) C1338_=_C1610( C1338 C1610 ) C1338_=_C2611( C1338 C2611 ) C1349_=_C1570( C1349 C1570 ) C1349_=_C1574( C1349 C1574 ) \nC1392_=_C1393( C1392 C1393 ) C1392_=_C1395( C1392 C1395 ) C1392_=_C1396( C1392 C1396 ) C1392_=_C1397( C1392 C1397 ) C1392_=_C1398( C1392 C1398 ) C1392_=_C1416( C1392 C1416 ) \nC1392_=_C1446( C1392 C1446 ) C1392_=_C1470( C1392 C1470 ) C1392_=_C1476( C1392 C1476 ) C1392_=_C1500( C1392 C1500 ) C1392_=_C1570( C1392 C1570 ) C1392_=_C1590( C1392 C1590 ) \nC1392_=_C1594( C1392 C1594 ) C1392_=_C1603( C1392 C1603 ) C1392_=_C1604( C1392 C1604 ) C1392_=_C1606( C1392 C1606 ) C1392_=_C1607( C1392 C1607 ) C1392_=_C1608( C1392 C1608 ) \nC1392_=_C1609( C1392 C1609 ) C1392_=_C1610( C1392 C1610 ) C1392_=_C1612( C1392 C1612 ) C1393_=_C1395( C1393 C1395 ) C1393_=_C1396( C1393 C1396 ) C1393_=_C1397( C1393 C1397 ) \nC1393_=_C1447( C1393 C1447 ) C1393_=_C2224( C1393 C2224 ) C1393_=_C2225( C1393 C2225 ) C1393_=_C2226( C1393 C2226 ) C1393_=_C2230( C1393 C2230 ) C1395_=_C1396( C1395 C1396 ) \nC1395_=_C1397( C1395 C1397 ) C1395_=_C1478( C1395 C1478 ) C1395_=_C1501( C1395 C1501 ) C1395_=_C2296( C1395 C2296 ) C1396_=_C1397( C1396 C1397 ) C1396_=_C1526( C1396 C1526 ) \nC1396_=_C2328(</w:t>
      </w:r>
    </w:p>
    <w:p>
      <w:pPr>
        <w:pStyle w:val="PreformattedText"/>
        <w:bidi w:val="0"/>
        <w:spacing w:before="0" w:after="0"/>
        <w:jc w:val="left"/>
        <w:rPr/>
      </w:pPr>
      <w:r>
        <w:rPr/>
        <w:t xml:space="preserve"> </w:t>
      </w:r>
      <w:r>
        <w:rPr/>
        <w:t>C1396 C2328 ) C1396_=_C2329( C1396 C2329 ) C1396_=_C2331( C1396 C2331 ) C1396_=_C2332( C1396 C2332 ) C1396_=_C2333( C1396 C2333 ) C1396_=_C2334( C1396 C2334 ) \nC1397_=_C1403( C1397 C1403 ) C1397_=_C1421( C1397 C1421 ) C1397_=_C1451( C1397 C1451 ) C1397_=_C1475( C1397 C1475 ) C1397_=_C1481( C1397 C1481 ) C1397_=_C1505( C1397 C1505 ) \nC1397_=_C1574( C1397 C1574 ) C1397_=_C2681( C1397 C2681 ) C1397_=_C2682( C1397 C2682 ) C1397_=_C2685( C1397 C2685 ) C1397_=_C2695( C1397 C2695 ) C1397_=_C2699( C1397 C2699 ) \nC1397_=_C2700( C1397 C2700 ) C1397_=_C2703( C1397 C2703 ) C1398_=_C1399( C1398 C1399 ) C1398_=_C1401( C1398 C1401 ) C1398_=_C1402( C1398 C1402 ) C1398_=_C1403( C1398 C1403 ) \nC1398_=_C1416( C1398 C1416 ) C1398_=_C1446( C1398 C1446 ) C1398_=_C1470( C1398 C1470 ) C1398_=_C1476( C1398 C1476 ) C1398_=_C1500( C1398 C1500 ) C1398_=_C1570( C1398 C1570 ) \nC1398_=_C1590( C1398 C1590 ) C1398_=_C1594( C1398 C1594 ) C1398_=_C1603( C1398 C1603 ) C1398_=_C1604( C1398 C1604 ) C1398_=_C1606( C1398 C1606 ) C1398_=_C1607( C1398 C1607 ) \nC1398_=_C1608( C1398 C1608 ) C1398_=_C1609( C1398 C1609 ) C1398_=_C1610( C1398 C1610 ) C1398_=_C1612( C1398 C1612 ) C1399_=_C1401( C1399 C1401 ) C1399_=_C1402( C1399 C1402 ) \nC1399_=_C1403( C1399 C1403 ) C1399_=_C2218( C1399 C2218 ) C1399_=_C2222( C1399 C2222 ) C1401_=_C1402( C1401 C1402 ) C1401_=_C1403( C1401 C1403 ) C1402_=_C1403( C1402 C1403 ) \nC1402_=_C1419( C1402 C1419 ) C1402_=_C2320( C1402 C2320 ) C1402_=_C2322( C1402 C2322 ) C1403_=_C1421( C1403 C1421 ) C1403_=_C1451( C1403 C1451 ) C1403_=_C1475( C1403 C1475 ) \nC1403_=_C1481( C1403 C1481 ) C1403_=_C1505( C1403 C1505 ) C1403_=_C1574( C1403 C1574 ) C1403_=_C2681( C1403 C2681 ) C1403_=_C2682( C1403 C2682 ) C1403_=_C2685( C1403 C2685 ) \nC1403_=_C2695( C1403 C2695 ) C1403_=_C2699( C1403 C2699 ) C1403_=_C2700( C1403 C2700 ) C1403_=_C2703( C1403 C2703 ) C1416_=_C1418( C1416 C1418 ) C1416_=_C1419( C1416 C1419 ) \nC1416_=_C1421( C1416 C1421 ) C1416_=_C1446( C1416 C1446 ) C1416_=_C1470( C1416 C1470 ) C1416_=_C1476( C1416 C1476 ) C1416_=_C1500( C1416 C1500 ) C1416_=_C1570( C1416 C1570 ) \nC1416_=_C1590( C1416 C1590 ) C1416_=_C1594( C1416 C1594 ) C1416_=_C1603( C1416 C1603 ) C1416_=_C1604( C1416 C1604 ) C1416_=_C1606( C1416 C1606 ) C1416_=_C1607( C1416 C1607 ) \nC1416_=_C1608( C1416 C1608 ) C1416_=_C1609( C1416 C1609 ) C1416_=_C1610( C1416 C1610 ) C1416_=_C1612( C1416 C1612 ) C1418_=_C1419( C1418 C1419 ) C1418_=_C1421( C1418 C1421 ) \nC1418_=_C1448( C1418 C1448 ) C1418_=_C2255( C1418 C2255 ) C1418_=_C2259( C1418 C2259 ) C1418_=_C2260( C1418 C2260 ) C1419_=_C1421( C1419 C1421 ) C1419_=_C2320( C1419 C2320 ) \nC1419_=_C2322( C1419 C2322 ) C1421_=_C1451( C1421 C1451 ) C1421_=_C1475( C1421 C1475 ) C1421_=_C1481( C1421 C1481 ) C1421_=_C1505( C1421 C1505 ) C1421_=_C1574( C1421 C1574 ) \nC1421_=_C2681( C1421 C2681 ) C1421_=_C2682( C1421 C2682 ) C1421_=_C2685( C1421 C2685 ) C1421_=_C2695( C1421 C2695 ) C1421_=_C2699( C1421 C2699 ) C1421_=_C2700( C1421 C2700 ) \nC1421_=_C2703( C1421 C2703 ) C1426_=_C1449( C1426 C1449 ) C1426_=_C1532( C1426 C1532 ) C1426_=_C1551( C1426 C1551 ) C1426_=_C2371( C1426 C2371 ) C1446_=_C1447( C1446 C1447 ) \nC1446_=_C1448( C1446 C1448 ) C1446_=_C1449( C1446 C1449 ) C1446_=_C1450( C1446 C1450 ) C1446_=_C1451( C1446 C1451 ) C1446_=_C1470( C1446 C1470 ) C1446_=_C1476( C1446 C1476 ) \nC1446_=_C1500( C1446 C1500 ) C1446_=_C1570( C1446 C1570 ) C1446_=_C1590( C1446 C1590 ) C1446_=_C1594( C1446 C1594 ) C1446_=_C1603( C1446 C1603 ) C1446_=_C1604( C1446 C1604 ) \nC1446_=_C1606( C1446 C1606 ) C1446_=_C1607( C1446 C1607 ) C1446_=_C1608( C1446 C1608 ) C1446_=_C1609( C1446 C1609 ) C1446_=_C1610( C1446 C1610 ) C1446_=_C1612( C1446 C1612 ) \nC1447_=_C1448( C1447 C1448 ) C1447_=_C1449( C1447 C1449 ) C1447_=_C1450( C1447 C1450 ) C1447_=_C1451( C1447 C1451 ) C1447_=_C2224( C1447 C2224 ) C1447_=_C2225( C1447 C2225 ) \nC1447_=_C2226( C1447 C2226 ) C1447_=_C2230( C1447 C2230 ) C1448_=_C1449( C1448 C1449 ) C1448_=_C1450( C1448 C1450 ) C1448_=_C1451( C1448 C1451 ) C1448_=_C2255( C1448 C2255 ) \nC1448_=_C2259( C1448 C2259 ) C1448_=_C2260( C1448 C2260 ) C1449_=_C1450( C1449 C1450 ) C1449_=_C1451( C1449 C1451 ) C1449_=_C1532( C1449 C1532 ) C1449_=_C1551( C1449 C1551 ) \nC1449_=_C2371( C1449 C2371 ) C1450_=_C1451( C1450 C1451 ) C1450_=_C1552( C1450 C1552 ) C1451_=_C1475( C1451 C1475 ) C1451_=_C1481( C1451 C1481 ) C1451_=_C1505( C1451 C1505 ) \nC1451_=_C1574( C1451 C1574 ) C1451_=_C2681( C1451 C2681 ) C1451_=_C2682( C1451 C2682 ) C1451_=_C2685( C1451 C2685 ) C1451_=_C2695( C1451 C2695 ) C1451_=_C2699( C1451 C2699 ) \nC1451_=_C2700( C1451 C2700 ) C1451_=_C2703( C1451 C2703 ) C1454_=_C1456( C1454 C1456 ) C1454_=_C1471( C1454 C1471 ) C1454_=_C2247( C1454 C2247 ) C1454_=_C2248( C1454 C2248 ) \nC1454_=_C2249( C1454 C2249 ) C1454_=_C2250( C1454 C2250 ) C1454_=_C2251( C1454 C2251 ) C1454_=_C2252( C1454 C2252 ) C1454_=_C2253( C1454 C2253 ) C1454_=_C2254( C1454 C2254 ) \nC1456_=_C1557( C1456 C1557 ) C1470_=_C1471( C1470 C1471 ) C1470_=_C1475( C1470 C1475 ) C1470_=_C1476( C1470 C1476 ) C1470_=_C1500( C1470 C1500 ) C1470_=_C1570( C1470 C1570 ) \nC1470_=_C1590( C1470 C1590 ) C1470_=_C1594( C1470 C1594 ) C1470_=_C1603( C1470 C1603 ) C1470_=_C1604( C1470 C1604 ) C1470_=_C1606( C1470 C1606 ) C1470_=_C1607( C1470 C1607 ) \nC1470_=_C1608( C1470 C1608 ) C1470_=_C1609( C1470 C1609 ) C1470_=_C1610( C1470 C1610 ) C1470_=_C1612( C1470 C1612 ) C1471_=_C1475( C1471 C1475 ) C1471_=_C2247( C1471 C2247 ) \nC1471_=_C2248( C1471 C2248 ) C1471_=_C2249( C1471 C2249 ) C1471_=_C2250( C1471 C2250 ) C1471_=_C2251( C1471 C2251 ) C1471_=_C2252( C1471 C2252 ) C1471_=_C2253( C1471 C2253 ) \nC1471_=_C2254( C1471 C2254 ) C1475_=_C1481( C1475 C1481 ) C1475_=_C1505( C1475 C1505 ) C1475_=_C1574( C1475 C1574 ) C1475_=_C2681( C1475 C2681 ) C1475_=_C2682( C1475 C2682 ) \nC1475_=_C2685( C1475 C2685 ) C1475_=_C2695( C1475 C2695 ) C1475_=_C2699( C1475 C2699 ) C1475_=_C2700( C1475 C2700 ) C1475_=_C2703( C1475 C2703 ) C1476_=_C1477( C1476 C1477 ) \nC1476_=_C1478( C1476 C1478 ) C1476_=_C1479( C1476 C1479 ) C1476_=_C1480( C1476 C1480 ) C1476_=_C1481( C1476 C1481 ) C1476_=_C1500( C1476 C1500 ) C1476_=_C1570( C1476 C1570 ) \nC1476_=_C1590( C1476 C1590 ) C1476_=_C1594( C1476 C1594 ) C1476_=_C1603( C1476 C1603 ) C1476_=_C1604( C1476 C1604 ) C1476_=_C1606( C1476 C1606 ) C1476_=_C1607( C1476 C1607 ) \nC1476_=_C1608( C1476 C1608 ) C1476_=_C1609( C1476 C1609 ) C1476_=_C1610( C1476 C1610 ) C1476_=_C1612( C1476 C1612 ) C1477_=_C1478( C1477 C1478 ) C1477_=_C1479( C1477 C1479 ) \nC1477_=_C1480( C1477 C1480 ) C1477_=_C1481( C1477 C1481 ) C1478_=_C1479( C1478 C1479 ) C1478_=_C1480( C1478 C1480 ) C1478_=_C1481( C1478 C1481 ) C1478_=_C1501( C1478 C1501 ) \nC1478_=_C2296( C1478 C2296 ) C1479_=_C1480( C1479 C1480 ) C1479_=_C1481( C1479 C1481 ) C1480_=_C1481( C1480 C1481 ) C1480_=_C1503( C1480 C1503 ) C1481_=_C1505( C1481 C1505 ) \nC1481_=_C1574( C1481 C1574 ) C1481_=_C2681( C1481 C2681 ) C1481_=_C2682( C1481 C2682 ) C1481_=_C2685( C1481 C2685 ) C1481_=_C2695( C1481 C2695 ) C1481_=_C2699( C1481 C2699 ) \nC1481_=_C2700( C1481 C2700 ) C1481_=_C2703( C1481 C2703 ) C1500_=_C1501( C1500 C1501 ) C1500_=_C1503( C1500 C1503 ) C1500_=_C1505( C1500 C1505 ) C1500_=_C1570( C1500 C1570 ) \nC1500_=_C1590( C1500 C1590 ) C1500_=_C1594( C1500 C1594 ) C1500_=_C1603( C1500 C1603 ) C1500_=_C1604( C1500 C1604 ) C1500_=_C1606( C1500 C1606 ) C1500_=_C1607( C1500 C1607 ) \nC1500_=_C1608( C1500 C1608 ) C1500_=_C1609( C1500 C1609 ) C1500_=_C1610( C1500 C1610 ) C1500_=_C1612( C1500 C1612 ) C1501_=_C1503( C1501 C1503 ) C1501_=_C1505( C1501 C1505 ) \nC1501_=_C2296( C1501 C2296 ) C1503_=_C1505( C1503 C1505 ) C1505_=_C1574( C1505 C1574 ) C1505_=_C2681( C1505 C2681 ) C1505_=_C2682( C1505 C2682 ) C1505_=_C2685( C1505 C2685 ) \nC1505_=_C2695( C1505 C2695 ) C1505_=_C2699( C1505 C2699 ) C1505_=_C2700( C1505 C2700 ) C1505_=_C2703( C1505 C2703 ) C1526_=_C1528( C1526 C1528 ) C1526_=_C2328( C1526 C2328 ) \nC1526_=_C2329( C1526 C2329 ) C1526_=_C2331( C1526 C2331 ) C1526_=_C2332( C1526 C2332 ) C1526_=_C2333( C1526 C2333 ) C1526_=_C2334( C1526 C2334 ) C1528_=_C1583( C1528 C1583 ) \nC1528_=_C2457( C1528 C2457 ) C1528_=_C2459( C1528 C2459 ) C1528_=_C2460( C1528 C2460 ) C1528_=_C2461( C1528 C2461 ) C1528_=_C2462( C1528 C2462 ) C1532_=_C1533( C1532 C1533 ) \nC1532_=_C1551( C1532 C1551 ) C1532_=_C2371( C1532 C2371 ) C1533_=_C1538( C1533 C1538 ) C1533_=_C1543( C1533 C1543 ) C1533_=_C1548( C1533 C1548 ) C1533_=_C1553( C1533 C1553 ) \nC1533_=_C1558( C1533 C1558 ) C1533_=_C1563( C1533 C1563 ) C1533_=_C1568( C1533 C1568 ) C1533_=_C2476( C1533 C2476 ) C1533_=_C2479( C1533 C2479 ) C1533_=_C2480( C1533 C2480 ) \nC1533_=_C2481( C1533 C2481 ) C1533_=_C2484( C1533 C2484 ) C1533_=_C2485( C1533 C2485 ) C1538_=_C1543( C1538 C1543 ) C1538_=_C1548( C1538 C1548 ) C1538_=_C1553( C1538 C1553 ) \nC1538_=_C1558( C1538 C1558 ) C1538_=_C1563( C1538 C1563 ) C1538_=_C1568( C1538 C1568 ) C1538_=_C2476( C1538 C2476 ) C1538_=_C2479( C1538 C2479 ) C1538_=_C2480( C1538 C2480 ) \nC1538_=_C2481( C1538 C2481 ) C1538_=_C2484( C1538 C2484 ) C1538_=_C2485( C1538 C2485 ) C1543_=_C1548( C1543 C1548 ) C1543_=_C1553( C1543 C1553 ) C1543_=_C1558( C1543 C1558 ) \nC1543_=_C1563( C1543 C1563 ) C1543_=_C1568( C1543 C1568 ) C1543_=_C2476( C1543 C2476 ) C1543_=_C2479( C1543 C2479 ) C1543_=_C2480( C1543 C2480 ) C1543_=_C2481( C1543 C2481 ) \nC1543_=_C2484( C1543 C2484 ) C1543_=_C2485( C1543 C2485 ) C1548_=_C1553( C1548 C1553 ) C1548_=_C1558( C1548 C1558 ) C1548_=_C1563( C1548 C1563 ) C1548_=_C1568( C1548 C1568 ) \nC1548_=_C2476( C1548 C2476 ) C1548_=_C2479( C1548 C2479 ) C1548_=_C2480( C1548 C2480 ) C1548_=_C2481( C1548 C2481 ) C1548_=_C2484( C1548 C2484 ) C1548_=_C2485( C1548 C2485 ) \nC1551_=_C1552( C1551 C1552 ) C1551_=_C1553( C1551 C1553 ) C1551_=_C2371( C1551 C2371 ) C1552_=_C1553( C1552 C1553 ) C1553_=_C1558( C1553 C1558 ) C1553_=_C1563( C1553 C1563 ) \nC1553_=_C1568( C1553 C1568 ) C1553_=_C2476( C1553 C2476 ) C1553_=_C2479(</w:t>
      </w:r>
    </w:p>
    <w:p>
      <w:pPr>
        <w:pStyle w:val="PreformattedText"/>
        <w:bidi w:val="0"/>
        <w:spacing w:before="0" w:after="0"/>
        <w:jc w:val="left"/>
        <w:rPr/>
      </w:pPr>
      <w:r>
        <w:rPr/>
        <w:t xml:space="preserve"> </w:t>
      </w:r>
      <w:r>
        <w:rPr/>
        <w:t>C1553 C2479 ) C1553_=_C2480( C1553 C2480 ) C1553_=_C2481( C1553 C2481 ) C1553_=_C2484( C1553 C2484 ) \nC1553_=_C2485( C1553 C2485 ) C1557_=_C1558( C1557 C1558 ) C1558_=_C1563( C1558 C1563 ) C1558_=_C1568( C1558 C1568 ) C1558_=_C2476( C1558 C2476 ) C1558_=_C2479( C1558 C2479 ) \nC1558_=_C2480( C1558 C2480 ) C1558_=_C2481( C1558 C2481 ) C1558_=_C2484( C1558 C2484 ) C1558_=_C2485( C1558 C2485 ) C1563_=_C1568( C1563 C1568 ) C1563_=_C2476( C1563 C2476 ) \nC1563_=_C2479( C1563 C2479 ) C1563_=_C2480( C1563 C2480 ) C1563_=_C2481( C1563 C2481 ) C1563_=_C2484( C1563 C2484 ) C1563_=_C2485( C1563 C2485 ) C1568_=_C2476( C1568 C2476 ) \nC1568_=_C2479( C1568 C2479 ) C1568_=_C2480( C1568 C2480 ) C1568_=_C2481( C1568 C2481 ) C1568_=_C2484( C1568 C2484 ) C1568_=_C2485( C1568 C2485 ) C1570_=_C1574( C1570 C1574 ) \nC1570_=_C1590( C1570 C1590 ) C1570_=_C1594( C1570 C1594 ) C1570_=_C1603( C1570 C1603 ) C1570_=_C1604( C1570 C1604 ) C1570_=_C1606( C1570 C1606 ) C1570_=_C1607( C1570 C1607 ) \nC1570_=_C1608( C1570 C1608 ) C1570_=_C1609( C1570 C1609 ) C1570_=_C1610( C1570 C1610 ) C1570_=_C1612( C1570 C1612 ) C1574_=_C2681( C1574 C2681 ) C1574_=_C2682( C1574 C2682 ) \nC1574_=_C2685( C1574 C2685 ) C1574_=_C2695( C1574 C2695 ) C1574_=_C2699( C1574 C2699 ) C1574_=_C2700( C1574 C2700 ) C1574_=_C2703( C1574 C2703 ) C1583_=_C2457( C1583 C2457 ) \nC1583_=_C2459( C1583 C2459 ) C1583_=_C2460( C1583 C2460 ) C1583_=_C2461( C1583 C2461 ) C1583_=_C2462( C1583 C2462 ) C1590_=_C1594( C1590 C1594 ) C1590_=_C1603( C1590 C1603 ) \nC1590_=_C1604( C1590 C1604 ) C1590_=_C1606( C1590 C1606 ) C1590_=_C1607( C1590 C1607 ) C1590_=_C1608( C1590 C1608 ) C1590_=_C1609( C1590 C1609 ) C1590_=_C1610( C1590 C1610 ) \nC1590_=_C1612( C1590 C1612 ) C1590_=_C2507( C1590 C2507 ) C1590_=_C2509( C1590 C2509 ) C1590_=_C2511( C1590 C2511 ) C1594_=_C1603( C1594 C1603 ) C1594_=_C1604( C1594 C1604 ) \nC1594_=_C1606( C1594 C1606 ) C1594_=_C1607( C1594 C1607 ) C1594_=_C1608( C1594 C1608 ) C1594_=_C1609( C1594 C1609 ) C1594_=_C1610( C1594 C1610 ) C1594_=_C1612( C1594 C1612 ) \nC1594_=_C2531( C1594 C2531 ) C1603_=_C1604( C1603 C1604 ) C1603_=_C1606( C1603 C1606 ) C1603_=_C1607( C1603 C1607 ) C1603_=_C1608( C1603 C1608 ) C1603_=_C1609( C1603 C1609 ) \nC1603_=_C1610( C1603 C1610 ) C1603_=_C1612( C1603 C1612 ) C1603_=_C2574( C1603 C2574 ) C1603_=_C2575( C1603 C2575 ) C1603_=_C2576( C1603 C2576 ) C1604_=_C1606( C1604 C1606 ) \nC1604_=_C1607( C1604 C1607 ) C1604_=_C1608( C1604 C1608 ) C1604_=_C1609( C1604 C1609 ) C1604_=_C1610( C1604 C1610 ) C1604_=_C1612( C1604 C1612 ) C1604_=_C2581( C1604 C2581 ) \nC1606_=_C1607( C1606 C1607 ) C1606_=_C1608( C1606 C1608 ) C1606_=_C1609( C1606 C1609 ) C1606_=_C1610( C1606 C1610 ) C1606_=_C1612( C1606 C1612 ) C1606_=_C2591( C1606 C2591 ) \nC1607_=_C1608( C1607 C1608 ) C1607_=_C1609( C1607 C1609 ) C1607_=_C1610( C1607 C1610 ) C1607_=_C1612( C1607 C1612 ) C1607_=_C2596( C1607 C2596 ) C1608_=_C1609( C1608 C1609 ) \nC1608_=_C1610( C1608 C1610 ) C1608_=_C1612( C1608 C1612 ) C1608_=_C2598( C1608 C2598 ) C1608_=_C2601( C1608 C2601 ) C1609_=_C1610( C1609 C1610 ) C1609_=_C1612( C1609 C1612 ) \nC1609_=_C2602( C1609 C2602 ) C1609_=_C2606( C1609 C2606 ) C1610_=_C1612( C1610 C1612 ) C1610_=_C2611( C1610 C2611 ) C1612_=_C2620( C1612 C2620 ) C1612_=_C2621( C1612 C2621 ) \nC1633_=_C1634( C1633 C1634 ) C1633_=_C1637( C1633 C1637 ) C1633_=_C1649( C1633 C1649 ) C1633_=_C2079( C1633 C2079 ) C1633_=_C2777( C1633 C2777 ) C1634_=_C1637( C1634 C1637 ) \nC1634_=_C1665( C1634 C1665 ) C1634_=_C1807( C1634 C1807 ) C1634_=_C1953( C1634 C1953 ) C1634_=_C2095( C1634 C2095 ) C1634_=_C2793( C1634 C2793 ) C1634_=_C2794( C1634 C2794 ) \nC1634_=_C2800( C1634 C2800 ) C1637_=_C1653( C1637 C1653 ) C1637_=_C2209( C1637 C2209 ) C1637_=_C2225( C1637 C2225 ) C1637_=_C2351( C1637 C2351 ) C1637_=_C3065( C1637 C3065 ) \nC1637_=_C3069( C1637 C3069 ) C1637_=_C3070( C1637 C3070 ) C1642_=_C1646( C1642 C1646 ) C1642_=_C1784( C1642 C1784 ) C1642_=_C1961( C1642 C1961 ) C1642_=_C2072( C1642 C2072 ) \nC1642_=_C2817( C1642 C2817 ) C1642_=_C2818( C1642 C2818 ) C1646_=_C1788( C1646 C1788 ) C1646_=_C2218( C1646 C2218 ) C1646_=_C2249( C1646 C2249 ) C1646_=_C2360( C1646 C2360 ) \nC1646_=_C3105( C1646 C3105 ) C1646_=_C3106( C1646 C3106 ) C1646_=_C3109( C1646 C3109 ) C1646_=_C3110( C1646 C3110 ) C1649_=_C1650( C1649 C1650 ) C1649_=_C1652( C1649 C1652 ) \nC1649_=_C1653( C1649 C1653 ) C1649_=_C1654( C1649 C1654 ) C1649_=_C2079( C1649 C2079 ) C1649_=_C2777( C1649 C2777 ) C1650_=_C1652( C1650 C1652 ) C1650_=_C1653( C1650 C1653 ) \nC1650_=_C1654( C1650 C1654 ) C1650_=_C1681( C1650 C1681 ) C1650_=_C1969( C1650 C1969 ) C1650_=_C2080( C1650 C2080 ) C1650_=_C2111( C1650 C2111 ) C1650_=_C2814( C1650 C2814 ) \nC1652_=_C1653( C1652 C1653 ) C1652_=_C1654( C1652 C1654 ) C1652_=_C1724( C1652 C1724 ) C1652_=_C2224( C1652 C2224 ) C1652_=_C2255( C1652 C2255 ) C1652_=_C2296( C1652 C2296 ) \nC1652_=_C3025( C1652 C3025 ) C1652_=_C3026( C1652 C3026 ) C1652_=_C3027( C1652 C3027 ) C1652_=_C3028( C1652 C3028 ) C1652_=_C3029( C1652 C3029 ) C1652_=_C3030( C1652 C3030 ) \nC1652_=_C3031( C1652 C3031 ) C1652_=_C3032( C1652 C3032 ) C1653_=_C1654( C1653 C1654 ) C1653_=_C2209( C1653 C2209 ) C1653_=_C2225( C1653 C2225 ) C1653_=_C2351( C1653 C2351 ) \nC1653_=_C3065( C1653 C3065 ) C1653_=_C3069( C1653 C3069 ) C1653_=_C3070( C1653 C3070 ) C1654_=_C1685( C1654 C1685 ) C1654_=_C2226( C1654 C2226 ) C1654_=_C3101( C1654 C3101 ) \nC1658_=_C1690( C1658 C1690 ) C1658_=_C1800( C1658 C1800 ) C1658_=_C2088( C1658 C2088 ) C1658_=_C2833( C1658 C2833 ) C1658_=_C2834( C1658 C2834 ) C1658_=_C2835( C1658 C2835 ) \nC1658_=_C2836( C1658 C2836 ) C1658_=_C2839( C1658 C2839 ) C1658_=_C2840( C1658 C2840 ) C1665_=_C1666( C1665 C1666 ) C1665_=_C1807( C1665 C1807 ) C1665_=_C1953( C1665 C1953 ) \nC1665_=_C2095( C1665 C2095 ) C1665_=_C2793( C1665 C2793 ) C1665_=_C2794( C1665 C2794 ) C1665_=_C2800( C1665 C2800 ) C1666_=_C1689( C1666 C1689 ) C1666_=_C2825( C1666 C2825 ) \nC1666_=_C2826( C1666 C2826 ) C1666_=_C2827( C1666 C2827 ) C1666_=_C2828( C1666 C2828 ) C1666_=_C2829( C1666 C2829 ) C1666_=_C2832( C1666 C2832 ) C1671_=_C1672( C1671 C1672 ) \nC1671_=_C1674( C1671 C1674 ) C1671_=_C1675( C1671 C1675 ) C1671_=_C1928( C1671 C1928 ) C1671_=_C2749( C1671 C2749 ) C1671_=_C2750( C1671 C2750 ) C1672_=_C1674( C1672 C1674 ) \nC1672_=_C1675( C1672 C1675 ) C1672_=_C1680( C1672 C1680 ) C1672_=_C1752( C1672 C1752 ) C1672_=_C2770( C1672 C2770 ) C1672_=_C2773( C1672 C2773 ) C1674_=_C1675( C1674 C1675 ) \nC1674_=_C1682( C1674 C1682 ) C1674_=_C1816( C1674 C1816 ) C1674_=_C1824( C1674 C1824 ) C1674_=_C2104( C1674 C2104 ) C1674_=_C2112( C1674 C2112 ) C1674_=_C2842( C1674 C2842 ) \nC1674_=_C2843( C1674 C2843 ) C1674_=_C2844( C1674 C2844 ) C1674_=_C2845( C1674 C2845 ) C1674_=_C2847( C1674 C2847 ) C1674_=_C2848( C1674 C2848 ) C1675_=_C2247( C1675 C2247 ) \nC1679_=_C1680( C1679 C1680 ) C1679_=_C1681( C1679 C1681 ) C1679_=_C1682( C1679 C1682 ) C1679_=_C1684( C1679 C1684 ) C1679_=_C1685( C1679 C1685 ) C1679_=_C1686( C1679 C1686 ) \nC1679_=_C1751( C1679 C1751 ) C1679_=_C1936( C1679 C1936 ) C1679_=_C2737( C1679 C2737 ) C1679_=_C2738( C1679 C2738 ) C1679_=_C2741( C1679 C2741 ) C1679_=_C2743( C1679 C2743 ) \nC1680_=_C1681( C1680 C1681 ) C1680_=_C1682( C1680 C1682 ) C1680_=_C1684( C1680 C1684 ) C1680_=_C1685( C1680 C1685 ) C1680_=_C1686( C1680 C1686 ) C1680_=_C1752( C1680 C1752 ) \nC1680_=_C2770( C1680 C2770 ) C1680_=_C2773( C1680 C2773 ) C1681_=_C1682( C1681 C1682 ) C1681_=_C1684( C1681 C1684 ) C1681_=_C1685( C1681 C1685 ) C1681_=_C1686( C1681 C1686 ) \nC1681_=_C1969( C1681 C1969 ) C1681_=_C2080( C1681 C2080 ) C1681_=_C2111( C1681 C2111 ) C1681_=_C2814( C1681 C2814 ) C1682_=_C1684( C1682 C1684 ) C1682_=_C1685( C1682 C1685 ) \nC1682_=_C1686( C1682 C1686 ) C1682_=_C1816( C1682 C1816 ) C1682_=_C1824( C1682 C1824 ) C1682_=_C2104( C1682 C2104 ) C1682_=_C2112( C1682 C2112 ) C1682_=_C2842( C1682 C2842 ) \nC1682_=_C2843( C1682 C2843 ) C1682_=_C2844( C1682 C2844 ) C1682_=_C2845( C1682 C2845 ) C1682_=_C2847( C1682 C2847 ) C1682_=_C2848( C1682 C2848 ) C1684_=_C1685( C1684 C1685 ) \nC1684_=_C1686( C1684 C1686 ) C1684_=_C1748( C1684 C1748 ) C1684_=_C1756( C1684 C1756 ) C1684_=_C2248( C1684 C2248 ) C1684_=_C2320( C1684 C2320 ) C1684_=_C2328( C1684 C2328 ) \nC1684_=_C3057( C1684 C3057 ) C1684_=_C3059( C1684 C3059 ) C1684_=_C3060( C1684 C3060 ) C1684_=_C3061( C1684 C3061 ) C1684_=_C3063( C1684 C3063 ) C1684_=_C3064( C1684 C3064 ) \nC1685_=_C1686( C1685 C1686 ) C1685_=_C2226( C1685 C2226 ) C1685_=_C3101( C1685 C3101 ) C1686_=_C2250( C1686 C2250 ) C1686_=_C3129( C1686 C3129 ) C1686_=_C3133( C1686 C3133 ) \nC1689_=_C1690( C1689 C1690 ) C1689_=_C2825( C1689 C2825 ) C1689_=_C2826( C1689 C2826 ) C1689_=_C2827( C1689 C2827 ) C1689_=_C2828( C1689 C2828 ) C1689_=_C2829( C1689 C2829 ) \nC1689_=_C2832( C1689 C2832 ) C1690_=_C1800( C1690 C1800 ) C1690_=_C2088( C1690 C2088 ) C1690_=_C2833( C1690 C2833 ) C1690_=_C2834( C1690 C2834 ) C1690_=_C2835( C1690 C2835 ) \nC1690_=_C2836( C1690 C2836 ) C1690_=_C2839( C1690 C2839 ) C1690_=_C2840( C1690 C2840 ) C1724_=_C2224( C1724 C2224 ) C1724_=_C2255( C1724 C2255 ) C1724_=_C2296( C1724 C2296 ) \nC1724_=_C3025( C1724 C3025 ) C1724_=_C3026( C1724 C3026 ) C1724_=_C3027( C1724 C3027 ) C1724_=_C3028( C1724 C3028 ) C1724_=_C3029( C1724 C3029 ) C1724_=_C3030( C1724 C3030 ) \nC1724_=_C3031( C1724 C3031 ) C1724_=_C3032( C1724 C3032 ) C1748_=_C1750( C1748 C1750 ) C1748_=_C1756( C1748 C1756 ) C1748_=_C2248( C1748 C2248 ) C1748_=_C2320( C1748 C2320 ) \nC1748_=_C2328( C1748 C2328 ) C1748_=_C3057( C1748 C3057 ) C1748_=_C3059( C1748 C3059 ) C1748_=_C3060( C1748 C3060 ) C1748_=_C3061( C1748 C3061 ) C1748_=_C3063( C1748 C3063 ) \nC1748_=_C3064( C1748 C3064 ) C1750_=_C2322( C1750 C2322 ) C1750_=_C2452( C1750 C2452 ) C1750_=_C3201( C1750 C3201 ) C1750_=_C3202( C1750 C3202 ) C1750_=_C3203( C1750 C3203 ) \nC1750_=_C3204( C1750 C3204 ) C1750_=_C3205( C1750 C3205 ) C1750_=_C3206( C1750 C3206 ) C1750_=_C3207( C1750 C3207 ) C1750_=_C3208(</w:t>
      </w:r>
    </w:p>
    <w:p>
      <w:pPr>
        <w:pStyle w:val="PreformattedText"/>
        <w:bidi w:val="0"/>
        <w:spacing w:before="0" w:after="0"/>
        <w:jc w:val="left"/>
        <w:rPr/>
      </w:pPr>
      <w:r>
        <w:rPr/>
        <w:t xml:space="preserve"> </w:t>
      </w:r>
      <w:r>
        <w:rPr/>
        <w:t>C1750 C3208 ) C1751_=_C1752( C1751 C1752 ) \nC1751_=_C1753( C1751 C1753 ) C1751_=_C1754( C1751 C1754 ) C1751_=_C1756( C1751 C1756 ) C1751_=_C1757( C1751 C1757 ) C1751_=_C1936( C1751 C1936 ) C1751_=_C2737( C1751 C2737 ) \nC1751_=_C2738( C1751 C2738 ) C1751_=_C2741( C1751 C2741 ) C1751_=_C2743( C1751 C2743 ) C1752_=_C1753( C1752 C1753 ) C1752_=_C1754( C1752 C1754 ) C1752_=_C1756( C1752 C1756 ) \nC1752_=_C1757( C1752 C1757 ) C1752_=_C2770( C1752 C2770 ) C1752_=_C2773( C1752 C2773 ) C1753_=_C1754( C1753 C1754 ) C1753_=_C1756( C1753 C1756 ) C1753_=_C1757( C1753 C1757 ) \nC1753_=_C1881( C1753 C1881 ) C1753_=_C2885( C1753 C2885 ) C1754_=_C1756( C1754 C1756 ) C1754_=_C1757( C1754 C1757 ) C1754_=_C1876( C1754 C1876 ) C1754_=_C1882( C1754 C1882 ) \nC1756_=_C1757( C1756 C1757 ) C1756_=_C2248( C1756 C2248 ) C1756_=_C2320( C1756 C2320 ) C1756_=_C2328( C1756 C2328 ) C1756_=_C3057( C1756 C3057 ) C1756_=_C3059( C1756 C3059 ) \nC1756_=_C3060( C1756 C3060 ) C1756_=_C3061( C1756 C3061 ) C1756_=_C3063( C1756 C3063 ) C1756_=_C3064( C1756 C3064 ) C1757_=_C1884( C1757 C1884 ) C1757_=_C2329( C1757 C2329 ) \nC1757_=_C2457( C1757 C2457 ) C1769_=_C1770( C1769 C1770 ) C1769_=_C1773( C1769 C1773 ) C1769_=_C1774( C1769 C1774 ) C1769_=_C1785( C1769 C1785 ) C1769_=_C2073( C1769 C2073 ) \nC1770_=_C1773( C1770 C1773 ) C1770_=_C1774( C1770 C1774 ) C1770_=_C1801( C1770 C1801 ) C1773_=_C1774( C1773 C1774 ) C1773_=_C1789( C1773 C1789 ) C1773_=_C2345( C1773 C2345 ) \nC1773_=_C2361( C1773 C2361 ) C1773_=_C3218( C1773 C3218 ) C1774_=_C1805( C1774 C1805 ) C1774_=_C2346( C1774 C2346 ) C1774_=_C2377( C1774 C2377 ) C1774_=_C3230( C1774 C3230 ) \nC1774_=_C3231( C1774 C3231 ) C1780_=_C1811( C1780 C1811 ) C1780_=_C3083( C1780 C3083 ) C1780_=_C3084( C1780 C3084 ) C1780_=_C3087( C1780 C3087 ) C1784_=_C1785( C1784 C1785 ) \nC1784_=_C1786( C1784 C1786 ) C1784_=_C1788( C1784 C1788 ) C1784_=_C1789( C1784 C1789 ) C1784_=_C1790( C1784 C1790 ) C1784_=_C1961( C1784 C1961 ) C1784_=_C2072( C1784 C2072 ) \nC1784_=_C2817( C1784 C2817 ) C1784_=_C2818( C1784 C2818 ) C1785_=_C1786( C1785 C1786 ) C1785_=_C1788( C1785 C1788 ) C1785_=_C1789( C1785 C1789 ) C1785_=_C1790( C1785 C1790 ) \nC1785_=_C2073( C1785 C2073 ) C1786_=_C1788( C1786 C1788 ) C1786_=_C1789( C1786 C1789 ) C1786_=_C1790( C1786 C1790 ) C1786_=_C2074( C1786 C2074 ) C1788_=_C1789( C1788 C1789 ) \nC1788_=_C1790( C1788 C1790 ) C1788_=_C2218( C1788 C2218 ) C1788_=_C2249( C1788 C2249 ) C1788_=_C2360( C1788 C2360 ) C1788_=_C3105( C1788 C3105 ) C1788_=_C3106( C1788 C3106 ) \nC1788_=_C3109( C1788 C3109 ) C1788_=_C3110( C1788 C3110 ) C1789_=_C1790( C1789 C1790 ) C1789_=_C2345( C1789 C2345 ) C1789_=_C2361( C1789 C2361 ) C1789_=_C3218( C1789 C3218 ) \nC1790_=_C2362( C1790 C2362 ) C1800_=_C1801( C1800 C1801 ) C1800_=_C1802( C1800 C1802 ) C1800_=_C1805( C1800 C1805 ) C1800_=_C2088( C1800 C2088 ) C1800_=_C2833( C1800 C2833 ) \nC1800_=_C2834( C1800 C2834 ) C1800_=_C2835( C1800 C2835 ) C1800_=_C2836( C1800 C2836 ) C1800_=_C2839( C1800 C2839 ) C1800_=_C2840( C1800 C2840 ) C1801_=_C1802( C1801 C1802 ) \nC1801_=_C1805( C1801 C1805 ) C1802_=_C1805( C1802 C1805 ) C1802_=_C1834( C1802 C1834 ) C1802_=_C2122( C1802 C2122 ) C1805_=_C2346( C1805 C2346 ) C1805_=_C2377( C1805 C2377 ) \nC1805_=_C3230( C1805 C3230 ) C1805_=_C3231( C1805 C3231 ) C1807_=_C1809( C1807 C1809 ) C1807_=_C1810( C1807 C1810 ) C1807_=_C1811( C1807 C1811 ) C1807_=_C1812( C1807 C1812 ) \nC1807_=_C1813( C1807 C1813 ) C1807_=_C1814( C1807 C1814 ) C1807_=_C1953( C1807 C1953 ) C1807_=_C2095( C1807 C2095 ) C1807_=_C2793( C1807 C2793 ) C1807_=_C2794( C1807 C2794 ) \nC1807_=_C2800( C1807 C2800 ) C1809_=_C1810( C1809 C1810 ) C1809_=_C1811( C1809 C1811 ) C1809_=_C1812( C1809 C1812 ) C1809_=_C1813( C1809 C1813 ) C1809_=_C1814( C1809 C1814 ) \nC1809_=_C2097( C1809 C2097 ) C1809_=_C2937( C1809 C2937 ) C1810_=_C1811( C1810 C1811 ) C1810_=_C1812( C1810 C1812 ) C1810_=_C1813( C1810 C1813 ) C1810_=_C1814( C1810 C1814 ) \nC1810_=_C1833( C1810 C1833 ) C1810_=_C2098( C1810 C2098 ) C1810_=_C2121( C1810 C2121 ) C1810_=_C2960( C1810 C2960 ) C1811_=_C1812( C1811 C1812 ) C1811_=_C1813( C1811 C1813 ) \nC1811_=_C1814( C1811 C1814 ) C1811_=_C3083( C1811 C3083 ) C1811_=_C3084( C1811 C3084 ) C1811_=_C3087( C1811 C3087 ) C1812_=_C1813( C1812 C1813 ) C1812_=_C1814( C1812 C1814 ) \nC1812_=_C1835( C1812 C1835 ) C1812_=_C3115( C1812 C3115 ) C1812_=_C3116( C1812 C3116 ) C1813_=_C1814( C1813 C1814 ) C1813_=_C2354( C1813 C2354 ) C1813_=_C2385( C1813 C2385 ) \nC1813_=_C3225( C1813 C3225 ) C1814_=_C1837( C1814 C1837 ) C1814_=_C2386( C1814 C2386 ) C1814_=_C2409( C1814 C2409 ) C1814_=_C3248( C1814 C3248 ) C1814_=_C3249( C1814 C3249 ) \nC1816_=_C1824( C1816 C1824 ) C1816_=_C2104( C1816 C2104 ) C1816_=_C2112( C1816 C2112 ) C1816_=_C2842( C1816 C2842 ) C1816_=_C2843( C1816 C2843 ) C1816_=_C2844( C1816 C2844 ) \nC1816_=_C2845( C1816 C2845 ) C1816_=_C2847( C1816 C2847 ) C1816_=_C2848( C1816 C2848 ) C1824_=_C2104( C1824 C2104 ) C1824_=_C2112( C1824 C2112 ) C1824_=_C2842( C1824 C2842 ) \nC1824_=_C2843( C1824 C2843 ) C1824_=_C2844( C1824 C2844 ) C1824_=_C2845( C1824 C2845 ) C1824_=_C2847( C1824 C2847 ) C1824_=_C2848( C1824 C2848 ) C1833_=_C1834( C1833 C1834 ) \nC1833_=_C1835( C1833 C1835 ) C1833_=_C1836( C1833 C1836 ) C1833_=_C1837( C1833 C1837 ) C1833_=_C1838( C1833 C1838 ) C1833_=_C2098( C1833 C2098 ) C1833_=_C2121( C1833 C2121 ) \nC1833_=_C2960( C1833 C2960 ) C1834_=_C1835( C1834 C1835 ) C1834_=_C1836( C1834 C1836 ) C1834_=_C1837( C1834 C1837 ) C1834_=_C1838( C1834 C1838 ) C1834_=_C2122( C1834 C2122 ) \nC1835_=_C1836( C1835 C1836 ) C1835_=_C1837( C1835 C1837 ) C1835_=_C1838( C1835 C1838 ) C1835_=_C3115( C1835 C3115 ) C1835_=_C3116( C1835 C3116 ) C1836_=_C1837( C1836 C1837 ) \nC1836_=_C1838( C1836 C1838 ) C1836_=_C3123( C1836 C3123 ) C1836_=_C3124( C1836 C3124 ) C1837_=_C1838( C1837 C1838 ) C1837_=_C2386( C1837 C2386 ) C1837_=_C2409( C1837 C2409 ) \nC1837_=_C3248( C1837 C3248 ) C1837_=_C3249( C1837 C3249 ) C1838_=_C1909( C1838 C1909 ) C1838_=_C2476( C1838 C2476 ) C1838_=_C3251( C1838 C3251 ) C1838_=_C3252( C1838 C3252 ) \nC1838_=_C3253( C1838 C3253 ) C1838_=_C3256( C1838 C3256 ) C1875_=_C1876( C1875 C1876 ) C1875_=_C1877( C1875 C1877 ) C1875_=_C1878( C1875 C1878 ) C1875_=_C1880( C1875 C1880 ) \nC1876_=_C1877( C1876 C1877 ) C1876_=_C1878( C1876 C1878 ) C1876_=_C1880( C1876 C1880 ) C1876_=_C1882( C1876 C1882 ) C1877_=_C1878( C1877 C1878 ) C1877_=_C1880( C1877 C1880 ) \nC1877_=_C1883( C1877 C1883 ) C1878_=_C1880( C1878 C1880 ) C1880_=_C1886( C1880 C1886 ) C1880_=_C2459( C1880 C2459 ) C1881_=_C1882( C1881 C1882 ) C1881_=_C1883( C1881 C1883 ) \nC1881_=_C1884( C1881 C1884 ) C1881_=_C1886( C1881 C1886 ) C1881_=_C2885( C1881 C2885 ) C1882_=_C1883( C1882 C1883 ) C1882_=_C1884( C1882 C1884 ) C1882_=_C1886( C1882 C1886 ) \nC1883_=_C1884( C1883 C1884 ) C1883_=_C1886( C1883 C1886 ) C1884_=_C1886( C1884 C1886 ) C1884_=_C2329( C1884 C2329 ) C1884_=_C2457( C1884 C2457 ) C1886_=_C2459( C1886 C2459 ) \nC1909_=_C2476( C1909 C2476 ) C1909_=_C3251( C1909 C3251 ) C1909_=_C3252( C1909 C3252 ) C1909_=_C3253( C1909 C3253 ) C1909_=_C3256( C1909 C3256 ) C1911_=_C1912( C1911 C1912 ) \nC1911_=_C1913( C1911 C1913 ) C1911_=_C1914( C1911 C1914 ) C1911_=_C1915( C1911 C1915 ) C1911_=_C1916( C1911 C1916 ) C1911_=_C1927( C1911 C1927 ) C1911_=_C2718( C1911 C2718 ) \nC1912_=_C1913( C1912 C1913 ) C1912_=_C1914( C1912 C1914 ) C1912_=_C1915( C1912 C1915 ) C1912_=_C1916( C1912 C1916 ) C1912_=_C1943( C1912 C1943 ) C1912_=_C2734( C1912 C2734 ) \nC1913_=_C1914( C1913 C1914 ) C1913_=_C1915( C1913 C1915 ) C1913_=_C1916( C1913 C1916 ) C1913_=_C1929( C1913 C1929 ) C1913_=_C2055( C1913 C2055 ) C1913_=_C2787( C1913 C2787 ) \nC1913_=_C2788( C1913 C2788 ) C1913_=_C2790( C1913 C2790 ) C1913_=_C2791( C1913 C2791 ) C1913_=_C2792( C1913 C2792 ) C1914_=_C1915( C1914 C1915 ) C1914_=_C1916( C1914 C1916 ) \nC1914_=_C1945( C1914 C1945 ) C1914_=_C2056( C1914 C2056 ) C1914_=_C2087( C1914 C2087 ) C1914_=_C2803( C1914 C2803 ) C1914_=_C2804( C1914 C2804 ) C1914_=_C2806( C1914 C2806 ) \nC1914_=_C2807( C1914 C2807 ) C1914_=_C2808( C1914 C2808 ) C1915_=_C1916( C1915 C1916 ) C1915_=_C1931( C1915 C1931 ) C1915_=_C3290( C1915 C3290 ) C1915_=_C3294( C1915 C3294 ) \nC1916_=_C1947( C1916 C1947 ) C1916_=_C2507( C1916 C2507 ) C1916_=_C3306( C1916 C3306 ) C1916_=_C3310( C1916 C3310 ) C1919_=_C1920( C1919 C1920 ) C1919_=_C1935( C1919 C1935 ) \nC1919_=_C2706( C1919 C2706 ) C1919_=_C2709( C1919 C2709 ) C1919_=_C2710( C1919 C2710 ) C1919_=_C2711( C1919 C2711 ) C1919_=_C2712( C1919 C2712 ) C1920_=_C1951( C1920 C1951 ) \nC1920_=_C2725( C1920 C2725 ) C1920_=_C2726( C1920 C2726 ) C1920_=_C2727( C1920 C2727 ) C1927_=_C1928( C1927 C1928 ) C1927_=_C1929( C1927 C1929 ) C1927_=_C1931( C1927 C1931 ) \nC1927_=_C1932( C1927 C1932 ) C1927_=_C2718( C1927 C2718 ) C1928_=_C1929( C1928 C1929 ) C1928_=_C1931( C1928 C1931 ) C1928_=_C1932( C1928 C1932 ) C1928_=_C2749( C1928 C2749 ) \nC1928_=_C2750( C1928 C2750 ) C1929_=_C1931( C1929 C1931 ) C1929_=_C1932( C1929 C1932 ) C1929_=_C2055( C1929 C2055 ) C1929_=_C2787( C1929 C2787 ) C1929_=_C2788( C1929 C2788 ) \nC1929_=_C2790( C1929 C2790 ) C1929_=_C2791( C1929 C2791 ) C1929_=_C2792( C1929 C2792 ) C1931_=_C1932( C1931 C1932 ) C1931_=_C3290( C1931 C3290 ) C1931_=_C3294( C1931 C3294 ) \nC1932_=_C3321( C1932 C3321 ) C1932_=_C3322( C1932 C3322 ) C1932_=_C3325( C1932 C3325 ) C1935_=_C1936( C1935 C1936 ) C1935_=_C1940( C1935 C1940 ) C1935_=_C2706( C1935 C2706 ) \nC1935_=_C2709( C1935 C2709 ) C1935_=_C2710( C1935 C2710 ) C1935_=_C2711( C1935 C2711 ) C1935_=_C2712( C1935 C2712 ) C1936_=_C1940( C1936 C1940 ) C1936_=_C2737( C1936 C2737 ) \nC1936_=_C2738( C1936 C2738 ) C1936_=_C2741( C1936 C2741 ) C1936_=_C2743( C1936 C2743 ) C1940_=_C3313( C1940 C3313 ) C1940_=_C3315( C1940 C3315 ) C1940_=_C3317( C1940 C3317 ) \nC1943_=_C1944( C1943 C1944 ) C1943_=_C1945( C1943 C1945 ) C1943_=_C1947( C1943 C1947 ) C1943_=_C1949( C1943 C1949 ) C1943_=_C2734( C1943 C2734 ) C1944_=_C1945( C1944 C1945 ) \nC1944_=_C1947(</w:t>
      </w:r>
    </w:p>
    <w:p>
      <w:pPr>
        <w:pStyle w:val="PreformattedText"/>
        <w:bidi w:val="0"/>
        <w:spacing w:before="0" w:after="0"/>
        <w:jc w:val="left"/>
        <w:rPr/>
      </w:pPr>
      <w:r>
        <w:rPr/>
        <w:t xml:space="preserve"> </w:t>
      </w:r>
      <w:r>
        <w:rPr/>
        <w:t>C1944 C1947 ) C1944_=_C1949( C1944 C1949 ) C1944_=_C1976( C1944 C1976 ) C1944_=_C2048( C1944 C2048 ) C1944_=_C2765( C1944 C2765 ) C1944_=_C2766( C1944 C2766 ) \nC1944_=_C2768( C1944 C2768 ) C1945_=_C1947( C1945 C1947 ) C1945_=_C1949( C1945 C1949 ) C1945_=_C2056( C1945 C2056 ) C1945_=_C2087( C1945 C2087 ) C1945_=_C2803( C1945 C2803 ) \nC1945_=_C2804( C1945 C2804 ) C1945_=_C2806( C1945 C2806 ) C1945_=_C2807( C1945 C2807 ) C1945_=_C2808( C1945 C2808 ) C1947_=_C1949( C1947 C1949 ) C1947_=_C2507( C1947 C2507 ) \nC1947_=_C3306( C1947 C3306 ) C1947_=_C3310( C1947 C3310 ) C1949_=_C2490( C1949 C2490 ) C1949_=_C2509( C1949 C2509 ) C1949_=_C3377( C1949 C3377 ) C1949_=_C3378( C1949 C3378 ) \nC1949_=_C3381( C1949 C3381 ) C1951_=_C1952( C1951 C1952 ) C1951_=_C1953( C1951 C1953 ) C1951_=_C1955( C1951 C1955 ) C1951_=_C1957( C1951 C1957 ) C1951_=_C2725( C1951 C2725 ) \nC1951_=_C2726( C1951 C2726 ) C1951_=_C2727( C1951 C2727 ) C1952_=_C1953( C1952 C1953 ) C1952_=_C1955( C1952 C1955 ) C1952_=_C1957( C1952 C1957 ) C1952_=_C1975( C1952 C1975 ) \nC1952_=_C2047( C1952 C2047 ) C1952_=_C2757( C1952 C2757 ) C1952_=_C2758( C1952 C2758 ) C1952_=_C2760( C1952 C2760 ) C1953_=_C1955( C1953 C1955 ) C1953_=_C1957( C1953 C1957 ) \nC1953_=_C2095( C1953 C2095 ) C1953_=_C2793( C1953 C2793 ) C1953_=_C2794( C1953 C2794 ) C1953_=_C2800( C1953 C2800 ) C1955_=_C1957( C1955 C1957 ) C1955_=_C1996( C1955 C1996 ) \nC1955_=_C2027( C1955 C2027 ) C1955_=_C2493( C1955 C2493 ) C1955_=_C2512( C1955 C2512 ) C1955_=_C2538( C1955 C2538 ) C1955_=_C2557( C1955 C2557 ) C1955_=_C3300( C1955 C3300 ) \nC1955_=_C3302( C1955 C3302 ) C1955_=_C3304( C1955 C3304 ) C1957_=_C2099( C1957 C2099 ) C1957_=_C2495( C1957 C2495 ) C1957_=_C2514( C1957 C2514 ) C1957_=_C2583( C1957 C2583 ) \nC1957_=_C2602( C1957 C2602 ) C1957_=_C3372( C1957 C3372 ) C1957_=_C3374( C1957 C3374 ) C1957_=_C3376( C1957 C3376 ) C1961_=_C1965( C1961 C1965 ) C1961_=_C1966( C1961 C1966 ) \nC1961_=_C2072( C1961 C2072 ) C1961_=_C2817( C1961 C2817 ) C1961_=_C2818( C1961 C2818 ) C1965_=_C1966( C1965 C1966 ) C1965_=_C2076( C1965 C2076 ) C1965_=_C2500( C1965 C2500 ) \nC1965_=_C2519( C1965 C2519 ) C1965_=_C3398( C1965 C3398 ) C1966_=_C1974( C1966 C1974 ) C1966_=_C2116( C1966 C2116 ) C1966_=_C2520( C1966 C2520 ) C1966_=_C2525( C1966 C2525 ) \nC1966_=_C2613( C1966 C2613 ) C1966_=_C3418( C1966 C3418 ) C1966_=_C3421( C1966 C3421 ) C1966_=_C3422( C1966 C3422 ) C1969_=_C1973( C1969 C1973 ) C1969_=_C1974( C1969 C1974 ) \nC1969_=_C2080( C1969 C2080 ) C1969_=_C2111( C1969 C2111 ) C1969_=_C2814( C1969 C2814 ) C1973_=_C1974( C1973 C1974 ) C1973_=_C2084( C1973 C2084 ) C1973_=_C2115( C1973 C2115 ) \nC1973_=_C2505( C1973 C2505 ) C1973_=_C2524( C1973 C2524 ) C1973_=_C2612( C1973 C2612 ) C1973_=_C3386( C1973 C3386 ) C1973_=_C3390( C1973 C3390 ) C1974_=_C2116( C1974 C2116 ) \nC1974_=_C2520( C1974 C2520 ) C1974_=_C2525( C1974 C2525 ) C1974_=_C2613( C1974 C2613 ) C1974_=_C3418( C1974 C3418 ) C1974_=_C3421( C1974 C3421 ) C1974_=_C3422( C1974 C3422 ) \nC1975_=_C1976( C1975 C1976 ) C1975_=_C2047( C1975 C2047 ) C1975_=_C2757( C1975 C2757 ) C1975_=_C2758( C1975 C2758 ) C1975_=_C2760( C1975 C2760 ) C1976_=_C2048( C1976 C2048 ) \nC1976_=_C2765( C1976 C2765 ) C1976_=_C2766( C1976 C2766 ) C1976_=_C2768( C1976 C2768 ) C1995_=_C1996( C1995 C1996 ) C1995_=_C2011( C1995 C2011 ) C1995_=_C2492( C1995 C2492 ) \nC1995_=_C2502( C1995 C2502 ) C1995_=_C2537( C1995 C2537 ) C1995_=_C2547( C1995 C2547 ) C1995_=_C3288( C1995 C3288 ) C1996_=_C2027( C1996 C2027 ) C1996_=_C2493( C1996 C2493 ) \nC1996_=_C2512( C1996 C2512 ) C1996_=_C2538( C1996 C2538 ) C1996_=_C2557( C1996 C2557 ) C1996_=_C3300( C1996 C3300 ) C1996_=_C3302( C1996 C3302 ) C1996_=_C3304( C1996 C3304 ) \nC2011_=_C2492( C2011 C2492 ) C2011_=_C2502( C2011 C2502 ) C2011_=_C2537( C2011 C2537 ) C2011_=_C2547( C2011 C2547 ) C2011_=_C3288( C2011 C3288 ) C2020_=_C2553( C2020 C2553 ) \nC2020_=_C3339( C2020 C3339 ) C2020_=_C3341( C2020 C3341 ) C2020_=_C3343( C2020 C3343 ) C2027_=_C2028( C2027 C2028 ) C2027_=_C2493( C2027 C2493 ) C2027_=_C2512( C2027 C2512 ) \nC2027_=_C2538( C2027 C2538 ) C2027_=_C2557( C2027 C2557 ) C2027_=_C3300( C2027 C3300 ) C2027_=_C3302( C2027 C3302 ) C2027_=_C3304( C2027 C3304 ) C2028_=_C2513( C2028 C2513 ) \nC2028_=_C2558( C2028 C2558 ) C2028_=_C3329( C2028 C3329 ) C2028_=_C3331( C2028 C3331 ) C2028_=_C3335( C2028 C3335 ) C2047_=_C2048( C2047 C2048 ) C2047_=_C2049( C2047 C2049 ) \nC2047_=_C2050( C2047 C2050 ) C2047_=_C2053( C2047 C2053 ) C2047_=_C2054( C2047 C2054 ) C2047_=_C2757( C2047 C2757 ) C2047_=_C2758( C2047 C2758 ) C2047_=_C2760( C2047 C2760 ) \nC2048_=_C2049( C2048 C2049 ) C2048_=_C2050( C2048 C2050 ) C2048_=_C2053( C2048 C2053 ) C2048_=_C2054( C2048 C2054 ) C2048_=_C2765( C2048 C2765 ) C2048_=_C2766( C2048 C2766 ) \nC2048_=_C2768( C2048 C2768 ) C2049_=_C2050( C2049 C2050 ) C2049_=_C2053( C2049 C2053 ) C2049_=_C2054( C2049 C2054 ) C2049_=_C2902( C2049 C2902 ) C2050_=_C2053( C2050 C2053 ) \nC2050_=_C2054( C2050 C2054 ) C2050_=_C2910( C2050 C2910 ) C2053_=_C2054( C2053 C2054 ) C2053_=_C2574( C2053 C2574 ) C2053_=_C3474( C2053 C3474 ) C2053_=_C3478( C2053 C3478 ) \nC2054_=_C2575( C2054 C2575 ) C2054_=_C3482( C2054 C3482 ) C2054_=_C3486( C2054 C3486 ) C2055_=_C2056( C2055 C2056 ) C2055_=_C2787( C2055 C2787 ) C2055_=_C2788( C2055 C2788 ) \nC2055_=_C2790( C2055 C2790 ) C2055_=_C2791( C2055 C2791 ) C2055_=_C2792( C2055 C2792 ) C2056_=_C2087( C2056 C2087 ) C2056_=_C2803( C2056 C2803 ) C2056_=_C2804( C2056 C2804 ) \nC2056_=_C2806( C2056 C2806 ) C2056_=_C2807( C2056 C2807 ) C2056_=_C2808( C2056 C2808 ) C2070_=_C2192( C2070 C2192 ) C2070_=_C2585( C2070 C2585 ) C2070_=_C2660( C2070 C2660 ) \nC2070_=_C3509( C2070 C3509 ) C2070_=_C3511( C2070 C3511 ) C2070_=_C3512( C2070 C3512 ) C2070_=_C3514( C2070 C3514 ) C2072_=_C2073( C2072 C2073 ) C2072_=_C2074( C2072 C2074 ) \nC2072_=_C2075( C2072 C2075 ) C2072_=_C2076( C2072 C2076 ) C2072_=_C2077( C2072 C2077 ) C2072_=_C2078( C2072 C2078 ) C2072_=_C2817( C2072 C2817 ) C2072_=_C2818( C2072 C2818 ) \nC2073_=_C2074( C2073 C2074 ) C2073_=_C2075( C2073 C2075 ) C2073_=_C2076( C2073 C2076 ) C2073_=_C2077( C2073 C2077 ) C2073_=_C2078( C2073 C2078 ) C2074_=_C2075( C2074 C2075 ) \nC2074_=_C2076( C2074 C2076 ) C2074_=_C2077( C2074 C2077 ) C2074_=_C2078( C2074 C2078 ) C2075_=_C2076( C2075 C2076 ) C2075_=_C2077( C2075 C2077 ) C2075_=_C2078( C2075 C2078 ) \nC2075_=_C2489( C2075 C2489 ) C2075_=_C2499( C2075 C2499 ) C2075_=_C3361( C2075 C3361 ) C2075_=_C3365( C2075 C3365 ) C2076_=_C2077( C2076 C2077 ) C2076_=_C2078( C2076 C2078 ) \nC2076_=_C2500( C2076 C2500 ) C2076_=_C2519( C2076 C2519 ) C2076_=_C3398( C2076 C3398 ) C2077_=_C2078( C2077 C2078 ) C2077_=_C2659( C2077 C2659 ) C2078_=_C2663( C2078 C2663 ) \nC2079_=_C2080( C2079 C2080 ) C2079_=_C2081( C2079 C2081 ) C2079_=_C2082( C2079 C2082 ) C2079_=_C2083( C2079 C2083 ) C2079_=_C2084( C2079 C2084 ) C2079_=_C2085( C2079 C2085 ) \nC2079_=_C2086( C2079 C2086 ) C2079_=_C2777( C2079 C2777 ) C2080_=_C2081( C2080 C2081 ) C2080_=_C2082( C2080 C2082 ) C2080_=_C2083( C2080 C2083 ) C2080_=_C2084( C2080 C2084 ) \nC2080_=_C2085( C2080 C2085 ) C2080_=_C2086( C2080 C2086 ) C2080_=_C2111( C2080 C2111 ) C2080_=_C2814( C2080 C2814 ) C2081_=_C2082( C2081 C2082 ) C2081_=_C2083( C2081 C2083 ) \nC2081_=_C2084( C2081 C2084 ) C2081_=_C2085( C2081 C2085 ) C2081_=_C2086( C2081 C2086 ) C2082_=_C2083( C2082 C2083 ) C2082_=_C2084( C2082 C2084 ) C2082_=_C2085( C2082 C2085 ) \nC2082_=_C2086( C2082 C2086 ) C2082_=_C2113( C2082 C2113 ) C2083_=_C2084( C2083 C2084 ) C2083_=_C2085( C2083 C2085 ) C2083_=_C2086( C2083 C2086 ) C2083_=_C2494( C2083 C2494 ) \nC2083_=_C2504( C2083 C2504 ) C2083_=_C2582( C2083 C2582 ) C2084_=_C2085( C2084 C2085 ) C2084_=_C2086( C2084 C2086 ) C2084_=_C2115( C2084 C2115 ) C2084_=_C2505( C2084 C2505 ) \nC2084_=_C2524( C2084 C2524 ) C2084_=_C2612( C2084 C2612 ) C2084_=_C3386( C2084 C3386 ) C2084_=_C3390( C2084 C3390 ) C2085_=_C2086( C2085 C2086 ) C2085_=_C2584( C2085 C2584 ) \nC2085_=_C2658( C2085 C2658 ) C2086_=_C2117( C2086 C2117 ) C2086_=_C2614( C2086 C2614 ) C2086_=_C2662( C2086 C2662 ) C2087_=_C2088( C2087 C2088 ) C2087_=_C2092( C2087 C2092 ) \nC2087_=_C2803( C2087 C2803 ) C2087_=_C2804( C2087 C2804 ) C2087_=_C2806( C2087 C2806 ) C2087_=_C2807( C2087 C2807 ) C2087_=_C2808( C2087 C2808 ) C2088_=_C2092( C2088 C2092 ) \nC2088_=_C2833( C2088 C2833 ) C2088_=_C2834( C2088 C2834 ) C2088_=_C2835( C2088 C2835 ) C2088_=_C2836( C2088 C2836 ) C2088_=_C2839( C2088 C2839 ) C2088_=_C2840( C2088 C2840 ) \nC2092_=_C2598( C2092 C2598 ) C2092_=_C3411( C2092 C3411 ) C2092_=_C3412( C2092 C3412 ) C2092_=_C3413( C2092 C3413 ) C2092_=_C3415( C2092 C3415 ) C2095_=_C2097( C2095 C2097 ) \nC2095_=_C2098( C2095 C2098 ) C2095_=_C2099( C2095 C2099 ) C2095_=_C2793( C2095 C2793 ) C2095_=_C2794( C2095 C2794 ) C2095_=_C2800( C2095 C2800 ) C2097_=_C2098( C2097 C2098 ) \nC2097_=_C2099( C2097 C2099 ) C2097_=_C2937( C2097 C2937 ) C2098_=_C2099( C2098 C2099 ) C2098_=_C2121( C2098 C2121 ) C2098_=_C2960( C2098 C2960 ) C2099_=_C2495( C2099 C2495 ) \nC2099_=_C2514( C2099 C2514 ) C2099_=_C2583( C2099 C2583 ) C2099_=_C2602( C2099 C2602 ) C2099_=_C3372( C2099 C3372 ) C2099_=_C3374( C2099 C3374 ) C2099_=_C3376( C2099 C3376 ) \nC2104_=_C2112( C2104 C2112 ) C2104_=_C2842( C2104 C2842 ) C2104_=_C2843( C2104 C2843 ) C2104_=_C2844( C2104 C2844 ) C2104_=_C2845( C2104 C2845 ) C2104_=_C2847( C2104 C2847 ) \nC2104_=_C2848( C2104 C2848 ) C2111_=_C2112( C2111 C2112 ) C2111_=_C2113( C2111 C2113 ) C2111_=_C2114( C2111 C2114 ) C2111_=_C2115( C2111 C2115 ) C2111_=_C2116( C2111 C2116 ) \nC2111_=_C2117( C2111 C2117 ) C2111_=_C2118( C2111 C2118 ) C2111_=_C2814( C2111 C2814 ) C2112_=_C2113( C2112 C2113 ) C2112_=_C2114( C2112 C2114 ) C2112_=_C2115( C2112 C2115 ) \nC2112_=_C2116( C2112 C2116 ) C2112_=_C2117( C2112 C2117 ) C2112_=_C2118( C2112 C2118 ) C2112_=_C2842( C2112 C2842 ) C2112_=_C2843( C2112 C2843 ) C2112_=_C2844( C2112 C2844 ) \nC2112_=_C2845( C2112 C2845 ) C2112_=_C2847( C2112 C2847 ) C2112_=_C2848(</w:t>
      </w:r>
    </w:p>
    <w:p>
      <w:pPr>
        <w:pStyle w:val="PreformattedText"/>
        <w:bidi w:val="0"/>
        <w:spacing w:before="0" w:after="0"/>
        <w:jc w:val="left"/>
        <w:rPr/>
      </w:pPr>
      <w:r>
        <w:rPr/>
        <w:t xml:space="preserve"> </w:t>
      </w:r>
      <w:r>
        <w:rPr/>
        <w:t>C2112 C2848 ) C2113_=_C2114( C2113 C2114 ) C2113_=_C2115( C2113 C2115 ) C2113_=_C2116( C2113 C2116 ) \nC2113_=_C2117( C2113 C2117 ) C2113_=_C2118( C2113 C2118 ) C2114_=_C2115( C2114 C2115 ) C2114_=_C2116( C2114 C2116 ) C2114_=_C2117( C2114 C2117 ) C2114_=_C2118( C2114 C2118 ) \nC2115_=_C2116( C2115 C2116 ) C2115_=_C2117( C2115 C2117 ) C2115_=_C2118( C2115 C2118 ) C2115_=_C2505( C2115 C2505 ) C2115_=_C2524( C2115 C2524 ) C2115_=_C2612( C2115 C2612 ) \nC2115_=_C3386( C2115 C3386 ) C2115_=_C3390( C2115 C3390 ) C2116_=_C2117( C2116 C2117 ) C2116_=_C2118( C2116 C2118 ) C2116_=_C2520( C2116 C2520 ) C2116_=_C2525( C2116 C2525 ) \nC2116_=_C2613( C2116 C2613 ) C2116_=_C3418( C2116 C3418 ) C2116_=_C3421( C2116 C3421 ) C2116_=_C3422( C2116 C3422 ) C2117_=_C2118( C2117 C2118 ) C2117_=_C2614( C2117 C2614 ) \nC2117_=_C2662( C2117 C2662 ) C2118_=_C2615( C2118 C2615 ) C2118_=_C2666( C2118 C2666 ) C2121_=_C2122( C2121 C2122 ) C2121_=_C2126( C2121 C2126 ) C2121_=_C2960( C2121 C2960 ) \nC2122_=_C2126( C2122 C2126 ) C2126_=_C2620( C2126 C2620 ) C2126_=_C2665( C2126 C2665 ) C2126_=_C3543( C2126 C3543 ) C2192_=_C2196( C2192 C2196 ) C2192_=_C2585( C2192 C2585 ) \nC2192_=_C2660( C2192 C2660 ) C2192_=_C3509( C2192 C3509 ) C2192_=_C3511( C2192 C3511 ) C2192_=_C3512( C2192 C3512 ) C2192_=_C3514( C2192 C3514 ) C2196_=_C2664( C2196 C2664 ) \nC2196_=_C3534( C2196 C3534 ) C2196_=_C3535( C2196 C3535 ) C2196_=_C3538( C2196 C3538 ) C2209_=_C2225( C2209 C2225 ) C2209_=_C2351( C2209 C2351 ) C2209_=_C3065( C2209 C3065 ) \nC2209_=_C3069( C2209 C3069 ) C2209_=_C3070( C2209 C3070 ) C2218_=_C2222( C2218 C2222 ) C2218_=_C2249( C2218 C2249 ) C2218_=_C2360( C2218 C2360 ) C2218_=_C3105( C2218 C3105 ) \nC2218_=_C3106( C2218 C3106 ) C2218_=_C3109( C2218 C3109 ) C2218_=_C3110( C2218 C3110 ) C2222_=_C2253( C2222 C2253 ) C2222_=_C2364( C2222 C2364 ) C2222_=_C2682( C2222 C2682 ) \nC2222_=_C3639( C2222 C3639 ) C2222_=_C3640( C2222 C3640 ) C2224_=_C2225( C2224 C2225 ) C2224_=_C2226( C2224 C2226 ) C2224_=_C2230( C2224 C2230 ) C2224_=_C2255( C2224 C2255 ) \nC2224_=_C2296( C2224 C2296 ) C2224_=_C3025( C2224 C3025 ) C2224_=_C3026( C2224 C3026 ) C2224_=_C3027( C2224 C3027 ) C2224_=_C3028( C2224 C3028 ) C2224_=_C3029( C2224 C3029 ) \nC2224_=_C3030( C2224 C3030 ) C2224_=_C3031( C2224 C3031 ) C2224_=_C3032( C2224 C3032 ) C2225_=_C2226( C2225 C2226 ) C2225_=_C2230( C2225 C2230 ) C2225_=_C2351( C2225 C2351 ) \nC2225_=_C3065( C2225 C3065 ) C2225_=_C3069( C2225 C3069 ) C2225_=_C3070( C2225 C3070 ) C2226_=_C2230( C2226 C2230 ) C2226_=_C3101( C2226 C3101 ) C2230_=_C2681( C2230 C2681 ) \nC2230_=_C3634( C2230 C3634 ) C2247_=_C2248( C2247 C2248 ) C2247_=_C2249( C2247 C2249 ) C2247_=_C2250( C2247 C2250 ) C2247_=_C2251( C2247 C2251 ) C2247_=_C2252( C2247 C2252 ) \nC2247_=_C2253( C2247 C2253 ) C2247_=_C2254( C2247 C2254 ) C2248_=_C2249( C2248 C2249 ) C2248_=_C2250( C2248 C2250 ) C2248_=_C2251( C2248 C2251 ) C2248_=_C2252( C2248 C2252 ) \nC2248_=_C2253( C2248 C2253 ) C2248_=_C2254( C2248 C2254 ) C2248_=_C2320( C2248 C2320 ) C2248_=_C2328( C2248 C2328 ) C2248_=_C3057( C2248 C3057 ) C2248_=_C3059( C2248 C3059 ) \nC2248_=_C3060( C2248 C3060 ) C2248_=_C3061( C2248 C3061 ) C2248_=_C3063( C2248 C3063 ) C2248_=_C3064( C2248 C3064 ) C2249_=_C2250( C2249 C2250 ) C2249_=_C2251( C2249 C2251 ) \nC2249_=_C2252( C2249 C2252 ) C2249_=_C2253( C2249 C2253 ) C2249_=_C2254( C2249 C2254 ) C2249_=_C2360( C2249 C2360 ) C2249_=_C3105( C2249 C3105 ) C2249_=_C3106( C2249 C3106 ) \nC2249_=_C3109( C2249 C3109 ) C2249_=_C3110( C2249 C3110 ) C2250_=_C2251( C2250 C2251 ) C2250_=_C2252( C2250 C2252 ) C2250_=_C2253( C2250 C2253 ) C2250_=_C2254( C2250 C2254 ) \nC2250_=_C3129( C2250 C3129 ) C2250_=_C3133( C2250 C3133 ) C2251_=_C2252( C2251 C2252 ) C2251_=_C2253( C2251 C2253 ) C2251_=_C2254( C2251 C2254 ) C2251_=_C3598( C2251 C3598 ) \nC2252_=_C2253( C2252 C2253 ) C2252_=_C2254( C2252 C2254 ) C2252_=_C2260( C2252 C2260 ) C2252_=_C2332( C2252 C2332 ) C2252_=_C3610( C2252 C3610 ) C2252_=_C3613( C2252 C3613 ) \nC2253_=_C2254( C2253 C2254 ) C2253_=_C2364( C2253 C2364 ) C2253_=_C2682( C2253 C2682 ) C2253_=_C3639( C2253 C3639 ) C2253_=_C3640( C2253 C3640 ) C2254_=_C2685( C2254 C2685 ) \nC2254_=_C3654( C2254 C3654 ) C2255_=_C2259( C2255 C2259 ) C2255_=_C2260( C2255 C2260 ) C2255_=_C2296( C2255 C2296 ) C2255_=_C3025( C2255 C3025 ) C2255_=_C3026( C2255 C3026 ) \nC2255_=_C3027( C2255 C3027 ) C2255_=_C3028( C2255 C3028 ) C2255_=_C3029( C2255 C3029 ) C2255_=_C3030( C2255 C3030 ) C2255_=_C3031( C2255 C3031 ) C2255_=_C3032( C2255 C3032 ) \nC2259_=_C2260( C2259 C2260 ) C2259_=_C2331( C2259 C2331 ) C2259_=_C3590( C2259 C3590 ) C2259_=_C3593( C2259 C3593 ) C2260_=_C2332( C2260 C2332 ) C2260_=_C3610( C2260 C3610 ) \nC2260_=_C3613( C2260 C3613 ) C2296_=_C3025( C2296 C3025 ) C2296_=_C3026( C2296 C3026 ) C2296_=_C3027( C2296 C3027 ) C2296_=_C3028( C2296 C3028 ) C2296_=_C3029( C2296 C3029 ) \nC2296_=_C3030( C2296 C3030 ) C2296_=_C3031( C2296 C3031 ) C2296_=_C3032( C2296 C3032 ) C2320_=_C2322( C2320 C2322 ) C2320_=_C2328( C2320 C2328 ) C2320_=_C3057( C2320 C3057 ) \nC2320_=_C3059( C2320 C3059 ) C2320_=_C3060( C2320 C3060 ) C2320_=_C3061( C2320 C3061 ) C2320_=_C3063( C2320 C3063 ) C2320_=_C3064( C2320 C3064 ) C2322_=_C2452( C2322 C2452 ) \nC2322_=_C3201( C2322 C3201 ) C2322_=_C3202( C2322 C3202 ) C2322_=_C3203( C2322 C3203 ) C2322_=_C3204( C2322 C3204 ) C2322_=_C3205( C2322 C3205 ) C2322_=_C3206( C2322 C3206 ) \nC2322_=_C3207( C2322 C3207 ) C2322_=_C3208( C2322 C3208 ) C2328_=_C2329( C2328 C2329 ) C2328_=_C2331( C2328 C2331 ) C2328_=_C2332( C2328 C2332 ) C2328_=_C2333( C2328 C2333 ) \nC2328_=_C2334( C2328 C2334 ) C2328_=_C3057( C2328 C3057 ) C2328_=_C3059( C2328 C3059 ) C2328_=_C3060( C2328 C3060 ) C2328_=_C3061( C2328 C3061 ) C2328_=_C3063( C2328 C3063 ) \nC2328_=_C3064( C2328 C3064 ) C2329_=_C2331( C2329 C2331 ) C2329_=_C2332( C2329 C2332 ) C2329_=_C2333( C2329 C2333 ) C2329_=_C2334( C2329 C2334 ) C2329_=_C2457( C2329 C2457 ) \nC2331_=_C2332( C2331 C2332 ) C2331_=_C2333( C2331 C2333 ) C2331_=_C2334( C2331 C2334 ) C2331_=_C3590( C2331 C3590 ) C2331_=_C3593( C2331 C3593 ) C2332_=_C2333( C2332 C2333 ) \nC2332_=_C2334( C2332 C2334 ) C2332_=_C3610( C2332 C3610 ) C2332_=_C3613( C2332 C3613 ) C2333_=_C2334( C2333 C2334 ) C2333_=_C2460( C2333 C2460 ) C2333_=_C3683( C2333 C3683 ) \nC2334_=_C2461( C2334 C2461 ) C2334_=_C3703( C2334 C3703 ) C2345_=_C2346( C2345 C2346 ) C2345_=_C2361( C2345 C2361 ) C2345_=_C3218( C2345 C3218 ) C2346_=_C2377( C2346 C2377 ) \nC2346_=_C3230( C2346 C3230 ) C2346_=_C3231( C2346 C3231 ) C2351_=_C2353( C2351 C2353 ) C2351_=_C2354( C2351 C2354 ) C2351_=_C2357( C2351 C2357 ) C2351_=_C3065( C2351 C3065 ) \nC2351_=_C3069( C2351 C3069 ) C2351_=_C3070( C2351 C3070 ) C2353_=_C2354( C2353 C2354 ) C2353_=_C2357( C2353 C2357 ) C2354_=_C2357( C2354 C2357 ) C2354_=_C2385( C2354 C2385 ) \nC2354_=_C3225( C2354 C3225 ) C2357_=_C2695( C2357 C2695 ) C2360_=_C2361( C2360 C2361 ) C2360_=_C2362( C2360 C2362 ) C2360_=_C2364( C2360 C2364 ) C2360_=_C2366( C2360 C2366 ) \nC2360_=_C3105( C2360 C3105 ) C2360_=_C3106( C2360 C3106 ) C2360_=_C3109( C2360 C3109 ) C2360_=_C3110( C2360 C3110 ) C2361_=_C2362( C2361 C2362 ) C2361_=_C2364( C2361 C2364 ) \nC2361_=_C2366( C2361 C2366 ) C2361_=_C3218( C2361 C3218 ) C2362_=_C2364( C2362 C2364 ) C2362_=_C2366( C2362 C2366 ) C2364_=_C2366( C2364 C2366 ) C2364_=_C2682( C2364 C2682 ) \nC2364_=_C3639( C2364 C3639 ) C2364_=_C3640( C2364 C3640 ) C2366_=_C2700( C2366 C2700 ) C2371_=_C3616( C2371 C3616 ) C2371_=_C3617( C2371 C3617 ) C2371_=_C3618( C2371 C3618 ) \nC2377_=_C3230( C2377 C3230 ) C2377_=_C3231( C2377 C3231 ) C2385_=_C2386( C2385 C2386 ) C2385_=_C3225( C2385 C3225 ) C2386_=_C2409( C2386 C2409 ) C2386_=_C3248( C2386 C3248 ) \nC2386_=_C3249( C2386 C3249 ) C2409_=_C3248( C2409 C3248 ) C2409_=_C3249( C2409 C3249 ) C2452_=_C3201( C2452 C3201 ) C2452_=_C3202( C2452 C3202 ) C2452_=_C3203( C2452 C3203 ) \nC2452_=_C3204( C2452 C3204 ) C2452_=_C3205( C2452 C3205 ) C2452_=_C3206( C2452 C3206 ) C2452_=_C3207( C2452 C3207 ) C2452_=_C3208( C2452 C3208 ) C2457_=_C2459( C2457 C2459 ) \nC2457_=_C2460( C2457 C2460 ) C2457_=_C2461( C2457 C2461 ) C2457_=_C2462( C2457 C2462 ) C2459_=_C2460( C2459 C2460 ) C2459_=_C2461( C2459 C2461 ) C2459_=_C2462( C2459 C2462 ) \nC2460_=_C2461( C2460 C2461 ) C2460_=_C2462( C2460 C2462 ) C2460_=_C3683( C2460 C3683 ) C2461_=_C2462( C2461 C2462 ) C2461_=_C3703( C2461 C3703 ) C2462_=_C3749( C2462 C3749 ) \nC2476_=_C2479( C2476 C2479 ) C2476_=_C2480( C2476 C2480 ) C2476_=_C2481( C2476 C2481 ) C2476_=_C2484( C2476 C2484 ) C2476_=_C2485( C2476 C2485 ) C2476_=_C3251( C2476 C3251 ) \nC2476_=_C3252( C2476 C3252 ) C2476_=_C3253( C2476 C3253 ) C2476_=_C3256( C2476 C3256 ) C2479_=_C2480( C2479 C2480 ) C2479_=_C2481( C2479 C2481 ) C2479_=_C2484( C2479 C2484 ) \nC2479_=_C2485( C2479 C2485 ) C2479_=_C3709( C2479 C3709 ) C2479_=_C3710( C2479 C3710 ) C2479_=_C3711( C2479 C3711 ) C2480_=_C2481( C2480 C2481 ) C2480_=_C2484( C2480 C2484 ) \nC2480_=_C2485( C2480 C2485 ) C2480_=_C3712( C2480 C3712 ) C2480_=_C3714( C2480 C3714 ) C2480_=_C3715( C2480 C3715 ) C2481_=_C2484( C2481 C2484 ) C2481_=_C2485( C2481 C2485 ) \nC2481_=_C3718( C2481 C3718 ) C2481_=_C3719( C2481 C3719 ) C2484_=_C2485( C2484 C2485 ) C2484_=_C3730( C2484 C3730 ) C2484_=_C3731( C2484 C3731 ) C2485_=_C3734( C2485 C3734 ) \nC2485_=_C3735( C2485 C3735 ) C2489_=_C2490( C2489 C2490 ) C2489_=_C2499( C2489 C2499 ) C2489_=_C3361( C2489 C3361 ) C2489_=_C3365( C2489 C3365 ) C2490_=_C2509( C2490 C2509 ) \nC2490_=_C3377( C2490 C3377 ) C2490_=_C3378( C2490 C3378 ) C2490_=_C3381( C2490 C3381 ) C2492_=_C2493( C2492 C2493 ) C2492_=_C2494( C2492 C2494 ) C2492_=_C2495( C2492 C2495 ) \nC2492_=_C2502( C2492 C2502 ) C2492_=_C2537( C2492 C2537 ) C2492_=_C2547( C2492 C2547 ) C2492_=_C3288( C2492 C3288 ) C2493_=_C2494( C2493 C2494 ) C2493_=_C2495( C2493 C2495 ) \nC2493_=_C2512( C2493 C2512 ) C2493_=_C2538( C2493 C2538 ) C2493_=_C2557( C2493 C2557 ) C2493_=_C3300( C2493 C3300 ) C2493_=_C3302(</w:t>
      </w:r>
    </w:p>
    <w:p>
      <w:pPr>
        <w:pStyle w:val="PreformattedText"/>
        <w:bidi w:val="0"/>
        <w:spacing w:before="0" w:after="0"/>
        <w:jc w:val="left"/>
        <w:rPr/>
      </w:pPr>
      <w:r>
        <w:rPr/>
        <w:t xml:space="preserve"> </w:t>
      </w:r>
      <w:r>
        <w:rPr/>
        <w:t>C2493 C3302 ) C2493_=_C3304( C2493 C3304 ) \nC2494_=_C2495( C2494 C2495 ) C2494_=_C2504( C2494 C2504 ) C2494_=_C2582( C2494 C2582 ) C2495_=_C2514( C2495 C2514 ) C2495_=_C2583( C2495 C2583 ) C2495_=_C2602( C2495 C2602 ) \nC2495_=_C3372( C2495 C3372 ) C2495_=_C3374( C2495 C3374 ) C2495_=_C3376( C2495 C3376 ) C2499_=_C2500( C2499 C2500 ) C2499_=_C3361( C2499 C3361 ) C2499_=_C3365( C2499 C3365 ) \nC2500_=_C2519( C2500 C2519 ) C2500_=_C3398( C2500 C3398 ) C2502_=_C2504( C2502 C2504 ) C2502_=_C2505( C2502 C2505 ) C2502_=_C2537( C2502 C2537 ) C2502_=_C2547( C2502 C2547 ) \nC2502_=_C3288( C2502 C3288 ) C2504_=_C2505( C2504 C2505 ) C2504_=_C2582( C2504 C2582 ) C2505_=_C2524( C2505 C2524 ) C2505_=_C2612( C2505 C2612 ) C2505_=_C3386( C2505 C3386 ) \nC2505_=_C3390( C2505 C3390 ) C2507_=_C2509( C2507 C2509 ) C2507_=_C2511( C2507 C2511 ) C2507_=_C3306( C2507 C3306 ) C2507_=_C3310( C2507 C3310 ) C2509_=_C2511( C2509 C2511 ) \nC2509_=_C3377( C2509 C3377 ) C2509_=_C3378( C2509 C3378 ) C2509_=_C3381( C2509 C3381 ) C2511_=_C2531( C2511 C2531 ) C2511_=_C2576( C2511 C2576 ) C2511_=_C2581( C2511 C2581 ) \nC2511_=_C2591( C2511 C2591 ) C2511_=_C2596( C2511 C2596 ) C2511_=_C2601( C2511 C2601 ) C2511_=_C2606( C2511 C2606 ) C2511_=_C2611( C2511 C2611 ) C2511_=_C2621( C2511 C2621 ) \nC2511_=_C3751( C2511 C3751 ) C2511_=_C3752( C2511 C3752 ) C2511_=_C3753( C2511 C3753 ) C2511_=_C3754( C2511 C3754 ) C2511_=_C3755( C2511 C3755 ) C2511_=_C3758( C2511 C3758 ) \nC2511_=_C3760( C2511 C3760 ) C2511_=_C3767( C2511 C3767 ) C2511_=_C3768( C2511 C3768 ) C2511_=_C3769( C2511 C3769 ) C2511_=_C3770( C2511 C3770 ) C2511_=_C3771( C2511 C3771 ) \nC2511_=_C3772( C2511 C3772 ) C2511_=_C3773( C2511 C3773 ) C2511_=_C3774( C2511 C3774 ) C2511_=_C3775( C2511 C3775 ) C2511_=_C3776( C2511 C3776 ) C2511_=_C3786( C2511 C3786 ) \nC2512_=_C2513( C2512 C2513 ) C2512_=_C2514( C2512 C2514 ) C2512_=_C2515( C2512 C2515 ) C2512_=_C2538( C2512 C2538 ) C2512_=_C2557( C2512 C2557 ) C2512_=_C3300( C2512 C3300 ) \nC2512_=_C3302( C2512 C3302 ) C2512_=_C3304( C2512 C3304 ) C2513_=_C2514( C2513 C2514 ) C2513_=_C2515( C2513 C2515 ) C2513_=_C2558( C2513 C2558 ) C2513_=_C3329( C2513 C3329 ) \nC2513_=_C3331( C2513 C3331 ) C2513_=_C3335( C2513 C3335 ) C2514_=_C2515( C2514 C2515 ) C2514_=_C2583( C2514 C2583 ) C2514_=_C2602( C2514 C2602 ) C2514_=_C3372( C2514 C3372 ) \nC2514_=_C3374( C2514 C3374 ) C2514_=_C3376( C2514 C3376 ) C2515_=_C3401( C2515 C3401 ) C2515_=_C3404( C2515 C3404 ) C2519_=_C2520( C2519 C2520 ) C2519_=_C3398( C2519 C3398 ) \nC2520_=_C2525( C2520 C2525 ) C2520_=_C2613( C2520 C2613 ) C2520_=_C3418( C2520 C3418 ) C2520_=_C3421( C2520 C3421 ) C2520_=_C3422( C2520 C3422 ) C2524_=_C2525( C2524 C2525 ) \nC2524_=_C2612( C2524 C2612 ) C2524_=_C3386( C2524 C3386 ) C2524_=_C3390( C2524 C3390 ) C2525_=_C2613( C2525 C2613 ) C2525_=_C3418( C2525 C3418 ) C2525_=_C3421( C2525 C3421 ) \nC2525_=_C3422( C2525 C3422 ) C2531_=_C2576( C2531 C2576 ) C2531_=_C2581( C2531 C2581 ) C2531_=_C2591( C2531 C2591 ) C2531_=_C2596( C2531 C2596 ) C2531_=_C2601( C2531 C2601 ) \nC2531_=_C2606( C2531 C2606 ) C2531_=_C2611( C2531 C2611 ) C2531_=_C2621( C2531 C2621 ) C2531_=_C3751( C2531 C3751 ) C2531_=_C3752( C2531 C3752 ) C2531_=_C3753( C2531 C3753 ) \nC2531_=_C3754( C2531 C3754 ) C2531_=_C3755( C2531 C3755 ) C2531_=_C3758( C2531 C3758 ) C2531_=_C3760( C2531 C3760 ) C2531_=_C3767( C2531 C3767 ) C2531_=_C3768( C2531 C3768 ) \nC2531_=_C3769( C2531 C3769 ) C2531_=_C3770( C2531 C3770 ) C2531_=_C3771( C2531 C3771 ) C2531_=_C3772( C2531 C3772 ) C2531_=_C3773( C2531 C3773 ) C2531_=_C3774( C2531 C3774 ) \nC2531_=_C3775( C2531 C3775 ) C2531_=_C3776( C2531 C3776 ) C2531_=_C3786( C2531 C3786 ) C2537_=_C2538( C2537 C2538 ) C2537_=_C2547( C2537 C2547 ) C2537_=_C3288( C2537 C3288 ) \nC2538_=_C2557( C2538 C2557 ) C2538_=_C3300( C2538 C3300 ) C2538_=_C3302( C2538 C3302 ) C2538_=_C3304( C2538 C3304 ) C2547_=_C3288( C2547 C3288 ) C2553_=_C3339( C2553 C3339 ) \nC2553_=_C3341( C2553 C3341 ) C2553_=_C3343( C2553 C3343 ) C2557_=_C2558( C2557 C2558 ) C2557_=_C3300( C2557 C3300 ) C2557_=_C3302( C2557 C3302 ) C2557_=_C3304( C2557 C3304 ) \nC2558_=_C3329( C2558 C3329 ) C2558_=_C3331( C2558 C3331 ) C2558_=_C3335( C2558 C3335 ) C2574_=_C2575( C2574 C2575 ) C2574_=_C2576( C2574 C2576 ) C2574_=_C3474( C2574 C3474 ) \nC2574_=_C3478( C2574 C3478 ) C2575_=_C2576( C2575 C2576 ) C2575_=_C3482( C2575 C3482 ) C2575_=_C3486( C2575 C3486 ) C2576_=_C2581( C2576 C2581 ) C2576_=_C2591( C2576 C2591 ) \nC2576_=_C2596( C2576 C2596 ) C2576_=_C2601( C2576 C2601 ) C2576_=_C2606( C2576 C2606 ) C2576_=_C2611( C2576 C2611 ) C2576_=_C2621( C2576 C2621 ) C2576_=_C3751( C2576 C3751 ) \nC2576_=_C3752( C2576 C3752 ) C2576_=_C3753( C2576 C3753 ) C2576_=_C3754( C2576 C3754 ) C2576_=_C3755( C2576 C3755 ) C2576_=_C3758( C2576 C3758 ) C2576_=_C3760( C2576 C3760 ) \nC2576_=_C3767( C2576 C3767 ) C2576_=_C3768( C2576 C3768 ) C2576_=_C3769( C2576 C3769 ) C2576_=_C3770( C2576 C3770 ) C2576_=_C3771( C2576 C3771 ) C2576_=_C3772( C2576 C3772 ) \nC2576_=_C3773( C2576 C3773 ) C2576_=_C3774( C2576 C3774 ) C2576_=_C3775( C2576 C3775 ) C2576_=_C3776( C2576 C3776 ) C2576_=_C3786( C2576 C3786 ) C2581_=_C2591( C2581 C2591 ) \nC2581_=_C2596( C2581 C2596 ) C2581_=_C2601( C2581 C2601 ) C2581_=_C2606( C2581 C2606 ) C2581_=_C2611( C2581 C2611 ) C2581_=_C2621( C2581 C2621 ) C2581_=_C3751( C2581 C3751 ) \nC2581_=_C3752( C2581 C3752 ) C2581_=_C3753( C2581 C3753 ) C2581_=_C3754( C2581 C3754 ) C2581_=_C3755( C2581 C3755 ) C2581_=_C3758( C2581 C3758 ) C2581_=_C3760( C2581 C3760 ) \nC2581_=_C3767( C2581 C3767 ) C2581_=_C3768( C2581 C3768 ) C2581_=_C3769( C2581 C3769 ) C2581_=_C3770( C2581 C3770 ) C2581_=_C3771( C2581 C3771 ) C2581_=_C3772( C2581 C3772 ) \nC2581_=_C3773( C2581 C3773 ) C2581_=_C3774( C2581 C3774 ) C2581_=_C3775( C2581 C3775 ) C2581_=_C3776( C2581 C3776 ) C2581_=_C3786( C2581 C3786 ) C2582_=_C2583( C2582 C2583 ) \nC2582_=_C2584( C2582 C2584 ) C2582_=_C2585( C2582 C2585 ) C2583_=_C2584( C2583 C2584 ) C2583_=_C2585( C2583 C2585 ) C2583_=_C2602( C2583 C2602 ) C2583_=_C3372( C2583 C3372 ) \nC2583_=_C3374( C2583 C3374 ) C2583_=_C3376( C2583 C3376 ) C2584_=_C2585( C2584 C2585 ) C2584_=_C2658( C2584 C2658 ) C2585_=_C2660( C2585 C2660 ) C2585_=_C3509( C2585 C3509 ) \nC2585_=_C3511( C2585 C3511 ) C2585_=_C3512( C2585 C3512 ) C2585_=_C3514( C2585 C3514 ) C2591_=_C2596( C2591 C2596 ) C2591_=_C2601( C2591 C2601 ) C2591_=_C2606( C2591 C2606 ) \nC2591_=_C2611( C2591 C2611 ) C2591_=_C2621( C2591 C2621 ) C2591_=_C3751( C2591 C3751 ) C2591_=_C3752( C2591 C3752 ) C2591_=_C3753( C2591 C3753 ) C2591_=_C3754( C2591 C3754 ) \nC2591_=_C3755( C2591 C3755 ) C2591_=_C3758( C2591 C3758 ) C2591_=_C3760( C2591 C3760 ) C2591_=_C3767( C2591 C3767 ) C2591_=_C3768( C2591 C3768 ) C2591_=_C3769( C2591 C3769 ) \nC2591_=_C3770( C2591 C3770 ) C2591_=_C3771( C2591 C3771 ) C2591_=_C3772( C2591 C3772 ) C2591_=_C3773( C2591 C3773 ) C2591_=_C3774( C2591 C3774 ) C2591_=_C3775( C2591 C3775 ) \nC2591_=_C3776( C2591 C3776 ) C2591_=_C3786( C2591 C3786 ) C2596_=_C2601( C2596 C2601 ) C2596_=_C2606( C2596 C2606 ) C2596_=_C2611( C2596 C2611 ) C2596_=_C2621( C2596 C2621 ) \nC2596_=_C3751( C2596 C3751 ) C2596_=_C3752( C2596 C3752 ) C2596_=_C3753( C2596 C3753 ) C2596_=_C3754( C2596 C3754 ) C2596_=_C3755( C2596 C3755 ) C2596_=_C3758( C2596 C3758 ) \nC2596_=_C3760( C2596 C3760 ) C2596_=_C3767( C2596 C3767 ) C2596_=_C3768( C2596 C3768 ) C2596_=_C3769( C2596 C3769 ) C2596_=_C3770( C2596 C3770 ) C2596_=_C3771( C2596 C3771 ) \nC2596_=_C3772( C2596 C3772 ) C2596_=_C3773( C2596 C3773 ) C2596_=_C3774( C2596 C3774 ) C2596_=_C3775( C2596 C3775 ) C2596_=_C3776( C2596 C3776 ) C2596_=_C3786( C2596 C3786 ) \nC2598_=_C2601( C2598 C2601 ) C2598_=_C3411( C2598 C3411 ) C2598_=_C3412( C2598 C3412 ) C2598_=_C3413( C2598 C3413 ) C2598_=_C3415( C2598 C3415 ) C2601_=_C2606( C2601 C2606 ) \nC2601_=_C2611( C2601 C2611 ) C2601_=_C2621( C2601 C2621 ) C2601_=_C3751( C2601 C3751 ) C2601_=_C3752( C2601 C3752 ) C2601_=_C3753( C2601 C3753 ) C2601_=_C3754( C2601 C3754 ) \nC2601_=_C3755( C2601 C3755 ) C2601_=_C3758( C2601 C3758 ) C2601_=_C3760( C2601 C3760 ) C2601_=_C3767( C2601 C3767 ) C2601_=_C3768( C2601 C3768 ) C2601_=_C3769( C2601 C3769 ) \nC2601_=_C3770( C2601 C3770 ) C2601_=_C3771( C2601 C3771 ) C2601_=_C3772( C2601 C3772 ) C2601_=_C3773( C2601 C3773 ) C2601_=_C3774( C2601 C3774 ) C2601_=_C3775( C2601 C3775 ) \nC2601_=_C3776( C2601 C3776 ) C2601_=_C3786( C2601 C3786 ) C2602_=_C2606( C2602 C2606 ) C2602_=_C3372( C2602 C3372 ) C2602_=_C3374( C2602 C3374 ) C2602_=_C3376( C2602 C3376 ) \nC2606_=_C2611( C2606 C2611 ) C2606_=_C2621( C2606 C2621 ) C2606_=_C3751( C2606 C3751 ) C2606_=_C3752( C2606 C3752 ) C2606_=_C3753( C2606 C3753 ) C2606_=_C3754( C2606 C3754 ) \nC2606_=_C3755( C2606 C3755 ) C2606_=_C3758( C2606 C3758 ) C2606_=_C3760( C2606 C3760 ) C2606_=_C3767( C2606 C3767 ) C2606_=_C3768( C2606 C3768 ) C2606_=_C3769( C2606 C3769 ) \nC2606_=_C3770( C2606 C3770 ) C2606_=_C3771( C2606 C3771 ) C2606_=_C3772( C2606 C3772 ) C2606_=_C3773( C2606 C3773 ) C2606_=_C3774( C2606 C3774 ) C2606_=_C3775( C2606 C3775 ) \nC2606_=_C3776( C2606 C3776 ) C2606_=_C3786( C2606 C3786 ) C2611_=_C2621( C2611 C2621 ) C2611_=_C3751( C2611 C3751 ) C2611_=_C3752( C2611 C3752 ) C2611_=_C3753( C2611 C3753 ) \nC2611_=_C3754( C2611 C3754 ) C2611_=_C3755( C2611 C3755 ) C2611_=_C3758( C2611 C3758 ) C2611_=_C3760( C2611 C3760 ) C2611_=_C3767( C2611 C3767 ) C2611_=_C3768( C2611 C3768 ) \nC2611_=_C3769( C2611 C3769 ) C2611_=_C3770( C2611 C3770 ) C2611_=_C3771( C2611 C3771 ) C2611_=_C3772( C2611 C3772 ) C2611_=_C3773( C2611 C3773 ) C2611_=_C3774( C2611 C3774 ) \nC2611_=_C3775( C2611 C3775 ) C2611_=_C3776( C2611 C3776 ) C2611_=_C3786( C2611 C3786 ) C2612_=_C2613( C2612 C2613 ) C2612_=_C2614( C2612 C2614 ) C2612_=_C2615( C2612 C2615 ) \nC2612_=_C3386( C2612 C3386 ) C2612_=_C3390( C2612 C3390 ) C2613_=_C2614( C2613 C2614 ) C2613_=_C2615( C2613 C2615 ) C2613_=_C3418( C2613 C3418 ) C2613_=_C3421( C2613 C3421 ) \nC2613_=_C3422(</w:t>
      </w:r>
    </w:p>
    <w:p>
      <w:pPr>
        <w:pStyle w:val="PreformattedText"/>
        <w:bidi w:val="0"/>
        <w:spacing w:before="0" w:after="0"/>
        <w:jc w:val="left"/>
        <w:rPr/>
      </w:pPr>
      <w:r>
        <w:rPr/>
        <w:t xml:space="preserve"> </w:t>
      </w:r>
      <w:r>
        <w:rPr/>
        <w:t>C2613 C3422 ) C2614_=_C2615( C2614 C2615 ) C2614_=_C2662( C2614 C2662 ) C2615_=_C2666( C2615 C2666 ) C2620_=_C2621( C2620 C2621 ) C2620_=_C2665( C2620 C2665 ) \nC2620_=_C3543( C2620 C3543 ) C2621_=_C3751( C2621 C3751 ) C2621_=_C3752( C2621 C3752 ) C2621_=_C3753( C2621 C3753 ) C2621_=_C3754( C2621 C3754 ) C2621_=_C3755( C2621 C3755 ) \nC2621_=_C3758( C2621 C3758 ) C2621_=_C3760( C2621 C3760 ) C2621_=_C3767( C2621 C3767 ) C2621_=_C3768( C2621 C3768 ) C2621_=_C3769( C2621 C3769 ) C2621_=_C3770( C2621 C3770 ) \nC2621_=_C3771( C2621 C3771 ) C2621_=_C3772( C2621 C3772 ) C2621_=_C3773( C2621 C3773 ) C2621_=_C3774( C2621 C3774 ) C2621_=_C3775( C2621 C3775 ) C2621_=_C3776( C2621 C3776 ) \nC2621_=_C3786( C2621 C3786 ) C2658_=_C2659( C2658 C2659 ) C2658_=_C2660( C2658 C2660 ) C2658_=_C2661( C2658 C2661 ) C2658_=_C2662( C2658 C2662 ) C2658_=_C2663( C2658 C2663 ) \nC2658_=_C2664( C2658 C2664 ) C2658_=_C2665( C2658 C2665 ) C2658_=_C2666( C2658 C2666 ) C2659_=_C2660( C2659 C2660 ) C2659_=_C2661( C2659 C2661 ) C2659_=_C2662( C2659 C2662 ) \nC2659_=_C2663( C2659 C2663 ) C2659_=_C2664( C2659 C2664 ) C2659_=_C2665( C2659 C2665 ) C2659_=_C2666( C2659 C2666 ) C2660_=_C2661( C2660 C2661 ) C2660_=_C2662( C2660 C2662 ) \nC2660_=_C2663( C2660 C2663 ) C2660_=_C2664( C2660 C2664 ) C2660_=_C2665( C2660 C2665 ) C2660_=_C2666( C2660 C2666 ) C2660_=_C3509( C2660 C3509 ) C2660_=_C3511( C2660 C3511 ) \nC2660_=_C3512( C2660 C3512 ) C2660_=_C3514( C2660 C3514 ) C2661_=_C2662( C2661 C2662 ) C2661_=_C2663( C2661 C2663 ) C2661_=_C2664( C2661 C2664 ) C2661_=_C2665( C2661 C2665 ) \nC2661_=_C2666( C2661 C2666 ) C2662_=_C2663( C2662 C2663 ) C2662_=_C2664( C2662 C2664 ) C2662_=_C2665( C2662 C2665 ) C2662_=_C2666( C2662 C2666 ) C2663_=_C2664( C2663 C2664 ) \nC2663_=_C2665( C2663 C2665 ) C2663_=_C2666( C2663 C2666 ) C2664_=_C2665( C2664 C2665 ) C2664_=_C2666( C2664 C2666 ) C2664_=_C3534( C2664 C3534 ) C2664_=_C3535( C2664 C3535 ) \nC2664_=_C3538( C2664 C3538 ) C2665_=_C2666( C2665 C2666 ) C2665_=_C3543( C2665 C3543 ) C2681_=_C2682( C2681 C2682 ) C2681_=_C2685( C2681 C2685 ) C2681_=_C2695( C2681 C2695 ) \nC2681_=_C2699( C2681 C2699 ) C2681_=_C2700( C2681 C2700 ) C2681_=_C2703( C2681 C2703 ) C2681_=_C3634( C2681 C3634 ) C2682_=_C2685( C2682 C2685 ) C2682_=_C2695( C2682 C2695 ) \nC2682_=_C2699( C2682 C2699 ) C2682_=_C2700( C2682 C2700 ) C2682_=_C2703( C2682 C2703 ) C2682_=_C3639( C2682 C3639 ) C2682_=_C3640( C2682 C3640 ) C2685_=_C2695( C2685 C2695 ) \nC2685_=_C2699( C2685 C2699 ) C2685_=_C2700( C2685 C2700 ) C2685_=_C2703( C2685 C2703 ) C2685_=_C3654( C2685 C3654 ) C2695_=_C2699( C2695 C2699 ) C2695_=_C2700( C2695 C2700 ) \nC2695_=_C2703( C2695 C2703 ) C2699_=_C2700( C2699 C2700 ) C2699_=_C2703( C2699 C2703 ) C2700_=_C2703( C2700 C2703 ) C2706_=_C2709( C2706 C2709 ) C2706_=_C2710( C2706 C2710 ) \nC2706_=_C2711( C2706 C2711 ) C2706_=_C2712( C2706 C2712 ) C2706_=_C2737( C2706 C2737 ) C2706_=_C2994( C2706 C2994 ) C2706_=_C3025( C2706 C3025 ) C2706_=_C3790( C2706 C3790 ) \nC2709_=_C2710( C2709 C2710 ) C2709_=_C2711( C2709 C2711 ) C2709_=_C2712( C2709 C2712 ) C2709_=_C2725( C2709 C2725 ) C2709_=_C3825( C2709 C3825 ) C2710_=_C2711( C2710 C2711 ) \nC2710_=_C2712( C2710 C2712 ) C2710_=_C2741( C2710 C2741 ) C2710_=_C3313( C2710 C3313 ) C2710_=_C3827( C2710 C3827 ) C2711_=_C2712( C2711 C2712 ) C2711_=_C2727( C2711 C2727 ) \nC2711_=_C2853( C2711 C2853 ) C2711_=_C2869( C2711 C2869 ) C2711_=_C3425( C2711 C3425 ) C2711_=_C3441( C2711 C3441 ) C2711_=_C3834( C2711 C3834 ) C2712_=_C2743( C2712 C2743 ) \nC2712_=_C2854( C2712 C2854 ) C2712_=_C2885( C2712 C2885 ) C2712_=_C3315( C2712 C3315 ) C2712_=_C3426( C2712 C3426 ) C2712_=_C3457( C2712 C3457 ) C2712_=_C3836( C2712 C3836 ) \nC2718_=_C2749( C2718 C2749 ) C2718_=_C2790( C2718 C2790 ) C2718_=_C3290( C2718 C3290 ) C2718_=_C3321( C2718 C3321 ) C2718_=_C3826( C2718 C3826 ) C2725_=_C2726( C2725 C2726 ) \nC2725_=_C2727( C2725 C2727 ) C2725_=_C3825( C2725 C3825 ) C2726_=_C2727( C2726 C2727 ) C2726_=_C2757( C2726 C2757 ) C2726_=_C2829( C2726 C2829 ) C2726_=_C3329( C2726 C3329 ) \nC2726_=_C3401( C2726 C3401 ) C2726_=_C3829( C2726 C3829 ) C2727_=_C2853( C2727 C2853 ) C2727_=_C2869( C2727 C2869 ) C2727_=_C3425( C2727 C3425 ) C2727_=_C3441( C2727 C3441 ) \nC2727_=_C3834( C2727 C3834 ) C2734_=_C2765( C2734 C2765 ) C2734_=_C2806( C2734 C2806 ) C2734_=_C3306( C2734 C3306 ) C2734_=_C3378( C2734 C3378 ) C2734_=_C3828( C2734 C3828 ) \nC2737_=_C2738( C2737 C2738 ) C2737_=_C2741( C2737 C2741 ) C2737_=_C2743( C2737 C2743 ) C2737_=_C2994( C2737 C2994 ) C2737_=_C3025( C2737 C3025 ) C2737_=_C3790( C2737 C3790 ) \nC2738_=_C2741( C2738 C2741 ) C2738_=_C2743( C2738 C2743 ) C2738_=_C2770( C2738 C2770 ) C2738_=_C2842( C2738 C2842 ) C2738_=_C3026( C2738 C3026 ) C2738_=_C3794( C2738 C3794 ) \nC2741_=_C2743( C2741 C2743 ) C2741_=_C3313( C2741 C3313 ) C2741_=_C3827( C2741 C3827 ) C2743_=_C2854( C2743 C2854 ) C2743_=_C2885( C2743 C2885 ) C2743_=_C3315( C2743 C3315 ) \nC2743_=_C3426( C2743 C3426 ) C2743_=_C3457( C2743 C3457 ) C2743_=_C3836( C2743 C3836 ) C2749_=_C2750( C2749 C2750 ) C2749_=_C2790( C2749 C2790 ) C2749_=_C3290( C2749 C3290 ) \nC2749_=_C3321( C2749 C3321 ) C2749_=_C3826( C2749 C3826 ) C2750_=_C2773( C2750 C2773 ) C2750_=_C2845( C2750 C2845 ) C2750_=_C3322( C2750 C3322 ) C2750_=_C3345( C2750 C3345 ) \nC2750_=_C3830( C2750 C3830 ) C2757_=_C2758( C2757 C2758 ) C2757_=_C2760( C2757 C2760 ) C2757_=_C2829( C2757 C2829 ) C2757_=_C3329( C2757 C3329 ) C2757_=_C3401( C2757 C3401 ) \nC2757_=_C3829( C2757 C3829 ) C2758_=_C2760( C2758 C2760 ) C2758_=_C2766( C2758 C2766 ) C2758_=_C3832( C2758 C3832 ) C2760_=_C2768( C2760 C2768 ) C2760_=_C2902( C2760 C2902 ) \nC2760_=_C2910( C2760 C2910 ) C2760_=_C3474( C2760 C3474 ) C2760_=_C3482( C2760 C3482 ) C2760_=_C3841( C2760 C3841 ) C2765_=_C2766( C2765 C2766 ) C2765_=_C2768( C2765 C2768 ) \nC2765_=_C2806( C2765 C2806 ) C2765_=_C3306( C2765 C3306 ) C2765_=_C3378( C2765 C3378 ) C2765_=_C3828( C2765 C3828 ) C2766_=_C2768( C2766 C2768 ) C2766_=_C3832( C2766 C3832 ) \nC2768_=_C2902( C2768 C2902 ) C2768_=_C2910( C2768 C2910 ) C2768_=_C3474( C2768 C3474 ) C2768_=_C3482( C2768 C3482 ) C2768_=_C3841( C2768 C3841 ) C2770_=_C2773( C2770 C2773 ) \nC2770_=_C2842( C2770 C2842 ) C2770_=_C3026( C2770 C3026 ) C2770_=_C3794( C2770 C3794 ) C2773_=_C2845( C2773 C2845 ) C2773_=_C3322( C2773 C3322 ) C2773_=_C3345( C2773 C3345 ) \nC2773_=_C3830( C2773 C3830 ) C2777_=_C2793( C2777 C2793 ) C2777_=_C3065( C2777 C3065 ) C2787_=_C2788( C2787 C2788 ) C2787_=_C2790( C2787 C2790 ) C2787_=_C2791( C2787 C2791 ) \nC2787_=_C2792( C2787 C2792 ) C2787_=_C2803( C2787 C2803 ) C2787_=_C3075( C2787 C3075 ) C2787_=_C3091( C2787 C3091 ) C2787_=_C3805( C2787 C3805 ) C2788_=_C2790( C2788 C2790 ) \nC2788_=_C2791( C2788 C2791 ) C2788_=_C2792( C2788 C2792 ) C2788_=_C3076( C2788 C3076 ) C2788_=_C3807( C2788 C3807 ) C2790_=_C2791( C2790 C2791 ) C2790_=_C2792( C2790 C2792 ) \nC2790_=_C3290( C2790 C3290 ) C2790_=_C3321( C2790 C3321 ) C2790_=_C3826( C2790 C3826 ) C2791_=_C2792( C2791 C2792 ) C2791_=_C2807( C2791 C2807 ) C2791_=_C3842( C2791 C3842 ) \nC2792_=_C3844( C2792 C3844 ) C2793_=_C2794( C2793 C2794 ) C2793_=_C2800( C2793 C2800 ) C2793_=_C3065( C2793 C3065 ) C2794_=_C2800( C2794 C2800 ) C2794_=_C2825( C2794 C2825 ) \nC2800_=_C2937( C2800 C2937 ) C2800_=_C2960( C2800 C2960 ) C2800_=_C3372( C2800 C3372 ) C2800_=_C3847( C2800 C3847 ) C2803_=_C2804( C2803 C2804 ) C2803_=_C2806( C2803 C2806 ) \nC2803_=_C2807( C2803 C2807 ) C2803_=_C2808( C2803 C2808 ) C2803_=_C3075( C2803 C3075 ) C2803_=_C3091( C2803 C3091 ) C2803_=_C3805( C2803 C3805 ) C2804_=_C2806( C2804 C2806 ) \nC2804_=_C2807( C2804 C2807 ) C2804_=_C2808( C2804 C2808 ) C2804_=_C2835( C2804 C2835 ) C2804_=_C3092( C2804 C3092 ) C2804_=_C3123( C2804 C3123 ) C2804_=_C3251( C2804 C3251 ) \nC2804_=_C3809( C2804 C3809 ) C2806_=_C2807( C2806 C2807 ) C2806_=_C2808( C2806 C2808 ) C2806_=_C3306( C2806 C3306 ) C2806_=_C3378( C2806 C3378 ) C2806_=_C3828( C2806 C3828 ) \nC2807_=_C2808( C2807 C2808 ) C2807_=_C3842( C2807 C3842 ) C2808_=_C2839( C2808 C2839 ) C2808_=_C3411( C2808 C3411 ) C2808_=_C3846( C2808 C3846 ) C2814_=_C3386( C2814 C3386 ) \nC2814_=_C3418( C2814 C3418 ) C2817_=_C2818( C2817 C2818 ) C2817_=_C3105( C2817 C3105 ) C2818_=_C3057( C2818 C3057 ) C2818_=_C3106( C2818 C3106 ) C2818_=_C3129( C2818 C3129 ) \nC2825_=_C2826( C2825 C2826 ) C2825_=_C2827( C2825 C2827 ) C2825_=_C2828( C2825 C2828 ) C2825_=_C2829( C2825 C2829 ) C2825_=_C2832( C2825 C2832 ) C2826_=_C2827( C2826 C2827 ) \nC2826_=_C2828( C2826 C2828 ) C2826_=_C2829( C2826 C2829 ) C2826_=_C2832( C2826 C2832 ) C2826_=_C2834( C2826 C2834 ) C2827_=_C2828( C2827 C2828 ) C2827_=_C2829( C2827 C2829 ) \nC2827_=_C2832( C2827 C2832 ) C2827_=_C3084( C2827 C3084 ) C2827_=_C3115( C2827 C3115 ) C2827_=_C3810( C2827 C3810 ) C2828_=_C2829( C2828 C2829 ) C2828_=_C2832( C2828 C2832 ) \nC2828_=_C2836( C2828 C2836 ) C2828_=_C3116( C2828 C3116 ) C2828_=_C3124( C2828 C3124 ) C2828_=_C3252( C2828 C3252 ) C2828_=_C3813( C2828 C3813 ) C2829_=_C2832( C2829 C2832 ) \nC2829_=_C3329( C2829 C3329 ) C2829_=_C3401( C2829 C3401 ) C2829_=_C3829( C2829 C3829 ) C2832_=_C2840( C2832 C2840 ) C2832_=_C3404( C2832 C3404 ) C2832_=_C3412( C2832 C3412 ) \nC2832_=_C3534( C2832 C3534 ) C2832_=_C3850( C2832 C3850 ) C2833_=_C2834( C2833 C2834 ) C2833_=_C2835( C2833 C2835 ) C2833_=_C2836( C2833 C2836 ) C2833_=_C2839( C2833 C2839 ) \nC2833_=_C2840( C2833 C2840 ) C2834_=_C2835( C2834 C2835 ) C2834_=_C2836( C2834 C2836 ) C2834_=_C2839( C2834 C2839 ) C2834_=_C2840( C2834 C2840 ) C2835_=_C2836( C2835 C2836 ) \nC2835_=_C2839( C2835 C2839 ) C2835_=_C2840( C2835 C2840 ) C2835_=_C3092( C2835 C3092 ) C2835_=_C3123( C2835 C3123 ) C2835_=_C3251( C2835 C3251 ) C2835_=_C3809( C2835 C3809 ) \nC2836_=_C2839( C2836 C2839 ) C2836_=_C2840( C2836 C2840 ) C2836_=_C3116( C2836 C3116 ) C2836_=_C3124( C2836 C3124 ) C2836_=_C3252( C2836 C3252 ) C2836_=_C3813( C2836 C3813 ) \nC2839_=_C2840( C2839 C2840 ) C2839_=_C3411( C2839 C3411 ) C2839_=_C3846(</w:t>
      </w:r>
    </w:p>
    <w:p>
      <w:pPr>
        <w:pStyle w:val="PreformattedText"/>
        <w:bidi w:val="0"/>
        <w:spacing w:before="0" w:after="0"/>
        <w:jc w:val="left"/>
        <w:rPr/>
      </w:pPr>
      <w:r>
        <w:rPr/>
        <w:t xml:space="preserve"> </w:t>
      </w:r>
      <w:r>
        <w:rPr/>
        <w:t>C2839 C3846 ) C2840_=_C3404( C2840 C3404 ) C2840_=_C3412( C2840 C3412 ) C2840_=_C3534( C2840 C3534 ) \nC2840_=_C3850( C2840 C3850 ) C2842_=_C2843( C2842 C2843 ) C2842_=_C2844( C2842 C2844 ) C2842_=_C2845( C2842 C2845 ) C2842_=_C2847( C2842 C2847 ) C2842_=_C2848( C2842 C2848 ) \nC2842_=_C3026( C2842 C3026 ) C2842_=_C3794( C2842 C3794 ) C2843_=_C2844( C2843 C2844 ) C2843_=_C2845( C2843 C2845 ) C2843_=_C2847( C2843 C2847 ) C2843_=_C2848( C2843 C2848 ) \nC2843_=_C3811( C2843 C3811 ) C2844_=_C2845( C2844 C2845 ) C2844_=_C2847( C2844 C2847 ) C2844_=_C2848( C2844 C2848 ) C2844_=_C3812( C2844 C3812 ) C2845_=_C2847( C2845 C2847 ) \nC2845_=_C2848( C2845 C2848 ) C2845_=_C3322( C2845 C3322 ) C2845_=_C3345( C2845 C3345 ) C2845_=_C3830( C2845 C3830 ) C2847_=_C2848( C2847 C2848 ) C2847_=_C3848( C2847 C3848 ) \nC2848_=_C3849( C2848 C3849 ) C2853_=_C2854( C2853 C2854 ) C2853_=_C2869( C2853 C2869 ) C2853_=_C3425( C2853 C3425 ) C2853_=_C3441( C2853 C3441 ) C2853_=_C3834( C2853 C3834 ) \nC2854_=_C2885( C2854 C2885 ) C2854_=_C3315( C2854 C3315 ) C2854_=_C3426( C2854 C3426 ) C2854_=_C3457( C2854 C3457 ) C2854_=_C3836( C2854 C3836 ) C2869_=_C3425( C2869 C3425 ) \nC2869_=_C3441( C2869 C3441 ) C2869_=_C3834( C2869 C3834 ) C2885_=_C3315( C2885 C3315 ) C2885_=_C3426( C2885 C3426 ) C2885_=_C3457( C2885 C3457 ) C2885_=_C3836( C2885 C3836 ) \nC2902_=_C2910( C2902 C2910 ) C2902_=_C3474( C2902 C3474 ) C2902_=_C3482( C2902 C3482 ) C2902_=_C3841( C2902 C3841 ) C2910_=_C3474( C2910 C3474 ) C2910_=_C3482( C2910 C3482 ) \nC2910_=_C3841( C2910 C3841 ) C2937_=_C2960( C2937 C2960 ) C2937_=_C3372( C2937 C3372 ) C2937_=_C3847( C2937 C3847 ) C2960_=_C3372( C2960 C3372 ) C2960_=_C3847( C2960 C3847 ) \nC2994_=_C3025( C2994 C3025 ) C2994_=_C3790( C2994 C3790 ) C3025_=_C3026( C3025 C3026 ) C3025_=_C3027( C3025 C3027 ) C3025_=_C3028( C3025 C3028 ) C3025_=_C3029( C3025 C3029 ) \nC3025_=_C3030( C3025 C3030 ) C3025_=_C3031( C3025 C3031 ) C3025_=_C3032( C3025 C3032 ) C3025_=_C3790( C3025 C3790 ) C3026_=_C3027( C3026 C3027 ) C3026_=_C3028( C3026 C3028 ) \nC3026_=_C3029( C3026 C3029 ) C3026_=_C3030( C3026 C3030 ) C3026_=_C3031( C3026 C3031 ) C3026_=_C3032( C3026 C3032 ) C3026_=_C3794( C3026 C3794 ) C3027_=_C3028( C3027 C3028 ) \nC3027_=_C3029( C3027 C3029 ) C3027_=_C3030( C3027 C3030 ) C3027_=_C3031( C3027 C3031 ) C3027_=_C3032( C3027 C3032 ) C3028_=_C3029( C3028 C3029 ) C3028_=_C3030( C3028 C3030 ) \nC3028_=_C3031( C3028 C3031 ) C3028_=_C3032( C3028 C3032 ) C3028_=_C3060( C3028 C3060 ) C3028_=_C3202( C3028 C3202 ) C3029_=_C3030( C3029 C3030 ) C3029_=_C3031( C3029 C3031 ) \nC3029_=_C3032( C3029 C3032 ) C3029_=_C3070( C3029 C3070 ) C3029_=_C3101( C3029 C3101 ) C3029_=_C3634( C3029 C3634 ) C3030_=_C3031( C3030 C3031 ) C3030_=_C3032( C3030 C3032 ) \nC3030_=_C3590( C3030 C3590 ) C3030_=_C3610( C3030 C3610 ) C3030_=_C3868( C3030 C3868 ) C3031_=_C3032( C3031 C3032 ) C3032_=_C3064( C3032 C3064 ) C3032_=_C3206( C3032 C3206 ) \nC3057_=_C3059( C3057 C3059 ) C3057_=_C3060( C3057 C3060 ) C3057_=_C3061( C3057 C3061 ) C3057_=_C3063( C3057 C3063 ) C3057_=_C3064( C3057 C3064 ) C3057_=_C3106( C3057 C3106 ) \nC3057_=_C3129( C3057 C3129 ) C3059_=_C3060( C3059 C3060 ) C3059_=_C3061( C3059 C3061 ) C3059_=_C3063( C3059 C3063 ) C3059_=_C3064( C3059 C3064 ) C3059_=_C3201( C3059 C3201 ) \nC3060_=_C3061( C3060 C3061 ) C3060_=_C3063( C3060 C3063 ) C3060_=_C3064( C3060 C3064 ) C3060_=_C3202( C3060 C3202 ) C3061_=_C3063( C3061 C3063 ) C3061_=_C3064( C3061 C3064 ) \nC3061_=_C3110( C3061 C3110 ) C3061_=_C3133( C3061 C3133 ) C3061_=_C3640( C3061 C3640 ) C3061_=_C3654( C3061 C3654 ) C3063_=_C3064( C3063 C3064 ) C3063_=_C3205( C3063 C3205 ) \nC3064_=_C3206( C3064 C3206 ) C3065_=_C3069( C3065 C3069 ) C3065_=_C3070( C3065 C3070 ) C3069_=_C3070( C3069 C3070 ) C3070_=_C3101( C3070 C3101 ) C3070_=_C3634( C3070 C3634 ) \nC3075_=_C3076( C3075 C3076 ) C3075_=_C3080( C3075 C3080 ) C3075_=_C3091( C3075 C3091 ) C3075_=_C3805( C3075 C3805 ) C3076_=_C3080( C3076 C3080 ) C3076_=_C3807( C3076 C3807 ) \nC3080_=_C3622( C3080 C3622 ) C3080_=_C3709( C3080 C3709 ) C3080_=_C3881( C3080 C3881 ) C3083_=_C3084( C3083 C3084 ) C3083_=_C3087( C3083 C3087 ) C3083_=_C3806( C3083 C3806 ) \nC3084_=_C3087( C3084 C3087 ) C3084_=_C3115( C3084 C3115 ) C3084_=_C3810( C3084 C3810 ) C3087_=_C3616( C3087 C3616 ) C3087_=_C3626( C3087 C3626 ) C3087_=_C3712( C3087 C3712 ) \nC3087_=_C3880( C3087 C3880 ) C3091_=_C3092( C3091 C3092 ) C3091_=_C3805( C3091 C3805 ) C3092_=_C3123( C3092 C3123 ) C3092_=_C3251( C3092 C3251 ) C3092_=_C3809( C3092 C3809 ) \nC3101_=_C3634( C3101 C3634 ) C3105_=_C3106( C3105 C3106 ) C3105_=_C3109( C3105 C3109 ) C3105_=_C3110( C3105 C3110 ) C3106_=_C3109( C3106 C3109 ) C3106_=_C3110( C3106 C3110 ) \nC3106_=_C3129( C3106 C3129 ) C3109_=_C3110( C3109 C3110 ) C3109_=_C3639( C3109 C3639 ) C3110_=_C3133( C3110 C3133 ) C3110_=_C3640( C3110 C3640 ) C3110_=_C3654( C3110 C3654 ) \nC3115_=_C3116( C3115 C3116 ) C3115_=_C3810( C3115 C3810 ) C3116_=_C3124( C3116 C3124 ) C3116_=_C3252( C3116 C3252 ) C3116_=_C3813( C3116 C3813 ) C3123_=_C3124( C3123 C3124 ) \nC3123_=_C3251( C3123 C3251 ) C3123_=_C3809( C3123 C3809 ) C3124_=_C3252( C3124 C3252 ) C3124_=_C3813( C3124 C3813 ) C3129_=_C3133( C3129 C3133 ) C3133_=_C3640( C3133 C3640 ) \nC3133_=_C3654( C3133 C3654 ) C3201_=_C3202( C3201 C3202 ) C3201_=_C3203( C3201 C3203 ) C3201_=_C3204( C3201 C3204 ) C3201_=_C3205( C3201 C3205 ) C3201_=_C3206( C3201 C3206 ) \nC3201_=_C3207( C3201 C3207 ) C3201_=_C3208( C3201 C3208 ) C3202_=_C3203( C3202 C3203 ) C3202_=_C3204( C3202 C3204 ) C3202_=_C3205( C3202 C3205 ) C3202_=_C3206( C3202 C3206 ) \nC3202_=_C3207( C3202 C3207 ) C3202_=_C3208( C3202 C3208 ) C3203_=_C3204( C3203 C3204 ) C3203_=_C3205( C3203 C3205 ) C3203_=_C3206( C3203 C3206 ) C3203_=_C3207( C3203 C3207 ) \nC3203_=_C3208( C3203 C3208 ) C3204_=_C3205( C3204 C3205 ) C3204_=_C3206( C3204 C3206 ) C3204_=_C3207( C3204 C3207 ) C3204_=_C3208( C3204 C3208 ) C3205_=_C3206( C3205 C3206 ) \nC3205_=_C3207( C3205 C3207 ) C3205_=_C3208( C3205 C3208 ) C3206_=_C3207( C3206 C3207 ) C3206_=_C3208( C3206 C3208 ) C3207_=_C3208( C3207 C3208 ) C3218_=_C3230( C3218 C3230 ) \nC3225_=_C3248( C3225 C3248 ) C3230_=_C3231( C3230 C3231 ) C3248_=_C3249( C3248 C3249 ) C3251_=_C3252( C3251 C3252 ) C3251_=_C3253( C3251 C3253 ) C3251_=_C3256( C3251 C3256 ) \nC3251_=_C3809( C3251 C3809 ) C3252_=_C3253( C3252 C3253 ) C3252_=_C3256( C3252 C3256 ) C3252_=_C3813( C3252 C3813 ) C3253_=_C3256( C3253 C3256 ) C3253_=_C3823( C3253 C3823 ) \nC3256_=_C3710( C3256 C3710 ) C3256_=_C3714( C3256 C3714 ) C3256_=_C3718( C3256 C3718 ) C3256_=_C3730( C3256 C3730 ) C3256_=_C3734( C3256 C3734 ) C3256_=_C3897( C3256 C3897 ) \nC3290_=_C3294( C3290 C3294 ) C3290_=_C3321( C3290 C3321 ) C3290_=_C3826( C3290 C3826 ) C3294_=_C3325( C3294 C3325 ) C3294_=_C3752( C3294 C3752 ) C3294_=_C3900( C3294 C3900 ) \nC3300_=_C3302( C3300 C3302 ) C3300_=_C3304( C3300 C3304 ) C3300_=_C3331( C3300 C3331 ) C3302_=_C3304( C3302 C3304 ) C3302_=_C3374( C3302 C3374 ) C3302_=_C3755( C3302 C3755 ) \nC3302_=_C3903( C3302 C3903 ) C3304_=_C3335( C3304 C3335 ) C3306_=_C3310( C3306 C3310 ) C3306_=_C3378( C3306 C3378 ) C3306_=_C3828( C3306 C3828 ) C3310_=_C3341( C3310 C3341 ) \nC3310_=_C3413( C3310 C3413 ) C3310_=_C3754( C3310 C3754 ) C3310_=_C3902( C3310 C3902 ) C3313_=_C3315( C3313 C3315 ) C3313_=_C3317( C3313 C3317 ) C3313_=_C3827( C3313 C3827 ) \nC3315_=_C3317( C3315 C3317 ) C3315_=_C3426( C3315 C3426 ) C3315_=_C3457( C3315 C3457 ) C3315_=_C3836( C3315 C3836 ) C3317_=_C3753( C3317 C3753 ) C3317_=_C3901( C3317 C3901 ) \nC3321_=_C3322( C3321 C3322 ) C3321_=_C3325( C3321 C3325 ) C3321_=_C3826( C3321 C3826 ) C3322_=_C3325( C3322 C3325 ) C3322_=_C3345( C3322 C3345 ) C3322_=_C3830( C3322 C3830 ) \nC3325_=_C3752( C3325 C3752 ) C3325_=_C3900( C3325 C3900 ) C3329_=_C3331( C3329 C3331 ) C3329_=_C3335( C3329 C3335 ) C3329_=_C3401( C3329 C3401 ) C3329_=_C3829( C3329 C3829 ) \nC3331_=_C3335( C3331 C3335 ) C3339_=_C3341( C3339 C3341 ) C3339_=_C3343( C3339 C3343 ) C3341_=_C3343( C3341 C3343 ) C3341_=_C3413( C3341 C3413 ) C3341_=_C3754( C3341 C3754 ) \nC3341_=_C3902( C3341 C3902 ) C3345_=_C3830( C3345 C3830 ) C3361_=_C3365( C3361 C3365 ) C3361_=_C3377( C3361 C3377 ) C3365_=_C3381( C3365 C3381 ) C3372_=_C3374( C3372 C3374 ) \nC3372_=_C3376( C3372 C3376 ) C3372_=_C3847( C3372 C3847 ) C3374_=_C3376( C3374 C3376 ) C3374_=_C3755( C3374 C3755 ) C3374_=_C3903( C3374 C3903 ) C3376_=_C3773( C3376 C3773 ) \nC3376_=_C3921( C3376 C3921 ) C3377_=_C3378( C3377 C3378 ) C3377_=_C3381( C3377 C3381 ) C3378_=_C3381( C3378 C3381 ) C3378_=_C3828( C3378 C3828 ) C3386_=_C3390( C3386 C3390 ) \nC3386_=_C3418( C3386 C3418 ) C3390_=_C3422( C3390 C3422 ) C3398_=_C3421( C3398 C3421 ) C3401_=_C3404( C3401 C3404 ) C3401_=_C3829( C3401 C3829 ) C3404_=_C3412( C3404 C3412 ) \nC3404_=_C3534( C3404 C3534 ) C3404_=_C3850( C3404 C3850 ) C3411_=_C3412( C3411 C3412 ) C3411_=_C3413( C3411 C3413 ) C3411_=_C3415( C3411 C3415 ) C3411_=_C3846( C3411 C3846 ) \nC3412_=_C3413( C3412 C3413 ) C3412_=_C3415( C3412 C3415 ) C3412_=_C3534( C3412 C3534 ) C3412_=_C3850( C3412 C3850 ) C3413_=_C3415( C3413 C3415 ) C3413_=_C3754( C3413 C3754 ) \nC3413_=_C3902( C3413 C3902 ) C3415_=_C3772( C3415 C3772 ) C3415_=_C3920( C3415 C3920 ) C3418_=_C3421( C3418 C3421 ) C3418_=_C3422( C3418 C3422 ) C3421_=_C3422( C3421 C3422 ) \nC3425_=_C3426( C3425 C3426 ) C3425_=_C3429( C3425 C3429 ) C3425_=_C3441( C3425 C3441 ) C3425_=_C3834( C3425 C3834 ) C3426_=_C3429( C3426 C3429 ) C3426_=_C3457( C3426 C3457 ) \nC3426_=_C3836( C3426 C3836 ) C3429_=_C3445( C3429 C3445 ) C3429_=_C3760( C3429 C3760 ) C3429_=_C3908( C3429 C3908 ) C3441_=_C3445( C3441 C3445 ) C3441_=_C3834( C3441 C3834 ) \nC3445_=_C3760( C3445 C3760 ) C3445_=_C3908( C3445 C3908 ) C3457_=_C3836( C3457 C3836 ) C3474_=_C3478( C3474 C3478 ) C3474_=_C3482( C3474 C3482 ) C3474_=_C3841( C3474 C3841 ) \nC3478_=_C3486( C3478 C3486 ) C3478_=_C3767( C3478 C3767 ) C3478_=_C3915( C3478 C3915 ) C3482_=_C3486( C3482 C3486 ) C3482_=_C3841(</w:t>
      </w:r>
    </w:p>
    <w:p>
      <w:pPr>
        <w:pStyle w:val="PreformattedText"/>
        <w:bidi w:val="0"/>
        <w:spacing w:before="0" w:after="0"/>
        <w:jc w:val="left"/>
        <w:rPr/>
      </w:pPr>
      <w:r>
        <w:rPr/>
        <w:t xml:space="preserve"> </w:t>
      </w:r>
      <w:r>
        <w:rPr/>
        <w:t>C3482 C3841 ) C3486_=_C3767( C3486 C3767 ) \nC3486_=_C3915( C3486 C3915 ) C3509_=_C3511( C3509 C3511 ) C3509_=_C3512( C3509 C3512 ) C3509_=_C3514( C3509 C3514 ) C3509_=_C3843( C3509 C3843 ) C3511_=_C3512( C3511 C3512 ) \nC3511_=_C3514( C3511 C3514 ) C3511_=_C3535( C3511 C3535 ) C3511_=_C3860( C3511 C3860 ) C3512_=_C3514( C3512 C3514 ) C3512_=_C3769( C3512 C3769 ) C3512_=_C3917( C3512 C3917 ) \nC3514_=_C3538( C3514 C3538 ) C3514_=_C3786( C3514 C3786 ) C3514_=_C3934( C3514 C3934 ) C3534_=_C3535( C3534 C3535 ) C3534_=_C3538( C3534 C3538 ) C3534_=_C3850( C3534 C3850 ) \nC3535_=_C3538( C3535 C3538 ) C3535_=_C3860( C3535 C3860 ) C3538_=_C3786( C3538 C3786 ) C3538_=_C3934( C3538 C3934 ) C3543_=_C3776( C3543 C3776 ) C3543_=_C3924( C3543 C3924 ) \nC3573_=_C3578( C3573 C3578 ) C3573_=_C3583( C3573 C3583 ) C3573_=_C3588( C3573 C3588 ) C3573_=_C3593( C3573 C3593 ) C3573_=_C3598( C3573 C3598 ) C3573_=_C3603( C3573 C3603 ) \nC3573_=_C3608( C3573 C3608 ) C3573_=_C3613( C3573 C3613 ) C3573_=_C3618( C3573 C3618 ) C3573_=_C3623( C3573 C3623 ) C3573_=_C3628( C3573 C3628 ) C3573_=_C3633( C3573 C3633 ) \nC3573_=_C3648( C3573 C3648 ) C3573_=_C3653( C3573 C3653 ) C3573_=_C3663( C3573 C3663 ) C3573_=_C3668( C3573 C3668 ) C3573_=_C3673( C3573 C3673 ) C3573_=_C3678( C3573 C3678 ) \nC3573_=_C3683( C3573 C3683 ) C3573_=_C3688( C3573 C3688 ) C3573_=_C3693( C3573 C3693 ) C3573_=_C3698( C3573 C3698 ) C3573_=_C3703( C3573 C3703 ) C3573_=_C3711( C3573 C3711 ) \nC3573_=_C3715( C3573 C3715 ) C3573_=_C3719( C3573 C3719 ) C3573_=_C3731( C3573 C3731 ) C3573_=_C3735( C3573 C3735 ) C3573_=_C3749( C3573 C3749 ) C3573_=_C3935( C3573 C3935 ) \nC3578_=_C3583( C3578 C3583 ) C3578_=_C3588( C3578 C3588 ) C3578_=_C3593( C3578 C3593 ) C3578_=_C3598( C3578 C3598 ) C3578_=_C3603( C3578 C3603 ) C3578_=_C3608( C3578 C3608 ) \nC3578_=_C3613( C3578 C3613 ) C3578_=_C3618( C3578 C3618 ) C3578_=_C3623( C3578 C3623 ) C3578_=_C3628( C3578 C3628 ) C3578_=_C3633( C3578 C3633 ) C3578_=_C3648( C3578 C3648 ) \nC3578_=_C3653( C3578 C3653 ) C3578_=_C3663( C3578 C3663 ) C3578_=_C3668( C3578 C3668 ) C3578_=_C3673( C3578 C3673 ) C3578_=_C3678( C3578 C3678 ) C3578_=_C3683( C3578 C3683 ) \nC3578_=_C3688( C3578 C3688 ) C3578_=_C3693( C3578 C3693 ) C3578_=_C3698( C3578 C3698 ) C3578_=_C3703( C3578 C3703 ) C3578_=_C3711( C3578 C3711 ) C3578_=_C3715( C3578 C3715 ) \nC3578_=_C3719( C3578 C3719 ) C3578_=_C3731( C3578 C3731 ) C3578_=_C3735( C3578 C3735 ) C3578_=_C3749( C3578 C3749 ) C3578_=_C3935( C3578 C3935 ) C3583_=_C3588( C3583 C3588 ) \nC3583_=_C3593( C3583 C3593 ) C3583_=_C3598( C3583 C3598 ) C3583_=_C3603( C3583 C3603 ) C3583_=_C3608( C3583 C3608 ) C3583_=_C3613( C3583 C3613 ) C3583_=_C3618( C3583 C3618 ) \nC3583_=_C3623( C3583 C3623 ) C3583_=_C3628( C3583 C3628 ) C3583_=_C3633( C3583 C3633 ) C3583_=_C3648( C3583 C3648 ) C3583_=_C3653( C3583 C3653 ) C3583_=_C3663( C3583 C3663 ) \nC3583_=_C3668( C3583 C3668 ) C3583_=_C3673( C3583 C3673 ) C3583_=_C3678( C3583 C3678 ) C3583_=_C3683( C3583 C3683 ) C3583_=_C3688( C3583 C3688 ) C3583_=_C3693( C3583 C3693 ) \nC3583_=_C3698( C3583 C3698 ) C3583_=_C3703( C3583 C3703 ) C3583_=_C3711( C3583 C3711 ) C3583_=_C3715( C3583 C3715 ) C3583_=_C3719( C3583 C3719 ) C3583_=_C3731( C3583 C3731 ) \nC3583_=_C3735( C3583 C3735 ) C3583_=_C3749( C3583 C3749 ) C3583_=_C3935( C3583 C3935 ) C3588_=_C3593( C3588 C3593 ) C3588_=_C3598( C3588 C3598 ) C3588_=_C3603( C3588 C3603 ) \nC3588_=_C3608( C3588 C3608 ) C3588_=_C3613( C3588 C3613 ) C3588_=_C3618( C3588 C3618 ) C3588_=_C3623( C3588 C3623 ) C3588_=_C3628( C3588 C3628 ) C3588_=_C3633( C3588 C3633 ) \nC3588_=_C3648( C3588 C3648 ) C3588_=_C3653( C3588 C3653 ) C3588_=_C3663( C3588 C3663 ) C3588_=_C3668( C3588 C3668 ) C3588_=_C3673( C3588 C3673 ) C3588_=_C3678( C3588 C3678 ) \nC3588_=_C3683( C3588 C3683 ) C3588_=_C3688( C3588 C3688 ) C3588_=_C3693( C3588 C3693 ) C3588_=_C3698( C3588 C3698 ) C3588_=_C3703( C3588 C3703 ) C3588_=_C3711( C3588 C3711 ) \nC3588_=_C3715( C3588 C3715 ) C3588_=_C3719( C3588 C3719 ) C3588_=_C3731( C3588 C3731 ) C3588_=_C3735( C3588 C3735 ) C3588_=_C3749( C3588 C3749 ) C3588_=_C3935( C3588 C3935 ) \nC3590_=_C3593( C3590 C3593 ) C3590_=_C3610( C3590 C3610 ) C3590_=_C3868( C3590 C3868 ) C3593_=_C3598( C3593 C3598 ) C3593_=_C3603( C3593 C3603 ) C3593_=_C3608( C3593 C3608 ) \nC3593_=_C3613( C3593 C3613 ) C3593_=_C3618( C3593 C3618 ) C3593_=_C3623( C3593 C3623 ) C3593_=_C3628( C3593 C3628 ) C3593_=_C3633( C3593 C3633 ) C3593_=_C3648( C3593 C3648 ) \nC3593_=_C3653( C3593 C3653 ) C3593_=_C3663( C3593 C3663 ) C3593_=_C3668( C3593 C3668 ) C3593_=_C3673( C3593 C3673 ) C3593_=_C3678( C3593 C3678 ) C3593_=_C3683( C3593 C3683 ) \nC3593_=_C3688( C3593 C3688 ) C3593_=_C3693( C3593 C3693 ) C3593_=_C3698( C3593 C3698 ) C3593_=_C3703( C3593 C3703 ) C3593_=_C3711( C3593 C3711 ) C3593_=_C3715( C3593 C3715 ) \nC3593_=_C3719( C3593 C3719 ) C3593_=_C3731( C3593 C3731 ) C3593_=_C3735( C3593 C3735 ) C3593_=_C3749( C3593 C3749 ) C3593_=_C3935( C3593 C3935 ) C3598_=_C3603( C3598 C3603 ) \nC3598_=_C3608( C3598 C3608 ) C3598_=_C3613( C3598 C3613 ) C3598_=_C3618( C3598 C3618 ) C3598_=_C3623( C3598 C3623 ) C3598_=_C3628( C3598 C3628 ) C3598_=_C3633( C3598 C3633 ) \nC3598_=_C3648( C3598 C3648 ) C3598_=_C3653( C3598 C3653 ) C3598_=_C3663( C3598 C3663 ) C3598_=_C3668( C3598 C3668 ) C3598_=_C3673( C3598 C3673 ) C3598_=_C3678( C3598 C3678 ) \nC3598_=_C3683( C3598 C3683 ) C3598_=_C3688( C3598 C3688 ) C3598_=_C3693( C3598 C3693 ) C3598_=_C3698( C3598 C3698 ) C3598_=_C3703( C3598 C3703 ) C3598_=_C3711( C3598 C3711 ) \nC3598_=_C3715( C3598 C3715 ) C3598_=_C3719( C3598 C3719 ) C3598_=_C3731( C3598 C3731 ) C3598_=_C3735( C3598 C3735 ) C3598_=_C3749( C3598 C3749 ) C3598_=_C3935( C3598 C3935 ) \nC3603_=_C3608( C3603 C3608 ) C3603_=_C3613( C3603 C3613 ) C3603_=_C3618( C3603 C3618 ) C3603_=_C3623( C3603 C3623 ) C3603_=_C3628( C3603 C3628 ) C3603_=_C3633( C3603 C3633 ) \nC3603_=_C3648( C3603 C3648 ) C3603_=_C3653( C3603 C3653 ) C3603_=_C3663( C3603 C3663 ) C3603_=_C3668( C3603 C3668 ) C3603_=_C3673( C3603 C3673 ) C3603_=_C3678( C3603 C3678 ) \nC3603_=_C3683( C3603 C3683 ) C3603_=_C3688( C3603 C3688 ) C3603_=_C3693( C3603 C3693 ) C3603_=_C3698( C3603 C3698 ) C3603_=_C3703( C3603 C3703 ) C3603_=_C3711( C3603 C3711 ) \nC3603_=_C3715( C3603 C3715 ) C3603_=_C3719( C3603 C3719 ) C3603_=_C3731( C3603 C3731 ) C3603_=_C3735( C3603 C3735 ) C3603_=_C3749( C3603 C3749 ) C3603_=_C3935( C3603 C3935 ) \nC3608_=_C3613( C3608 C3613 ) C3608_=_C3618( C3608 C3618 ) C3608_=_C3623( C3608 C3623 ) C3608_=_C3628( C3608 C3628 ) C3608_=_C3633( C3608 C3633 ) C3608_=_C3648( C3608 C3648 ) \nC3608_=_C3653( C3608 C3653 ) C3608_=_C3663( C3608 C3663 ) C3608_=_C3668( C3608 C3668 ) C3608_=_C3673( C3608 C3673 ) C3608_=_C3678( C3608 C3678 ) C3608_=_C3683( C3608 C3683 ) \nC3608_=_C3688( C3608 C3688 ) C3608_=_C3693( C3608 C3693 ) C3608_=_C3698( C3608 C3698 ) C3608_=_C3703( C3608 C3703 ) C3608_=_C3711( C3608 C3711 ) C3608_=_C3715( C3608 C3715 ) \nC3608_=_C3719( C3608 C3719 ) C3608_=_C3731( C3608 C3731 ) C3608_=_C3735( C3608 C3735 ) C3608_=_C3749( C3608 C3749 ) C3608_=_C3935( C3608 C3935 ) C3610_=_C3613( C3610 C3613 ) \nC3610_=_C3868( C3610 C3868 ) C3613_=_C3618( C3613 C3618 ) C3613_=_C3623( C3613 C3623 ) C3613_=_C3628( C3613 C3628 ) C3613_=_C3633( C3613 C3633 ) C3613_=_C3648( C3613 C3648 ) \nC3613_=_C3653( C3613 C3653 ) C3613_=_C3663( C3613 C3663 ) C3613_=_C3668( C3613 C3668 ) C3613_=_C3673( C3613 C3673 ) C3613_=_C3678( C3613 C3678 ) C3613_=_C3683( C3613 C3683 ) \nC3613_=_C3688( C3613 C3688 ) C3613_=_C3693( C3613 C3693 ) C3613_=_C3698( C3613 C3698 ) C3613_=_C3703( C3613 C3703 ) C3613_=_C3711( C3613 C3711 ) C3613_=_C3715( C3613 C3715 ) \nC3613_=_C3719( C3613 C3719 ) C3613_=_C3731( C3613 C3731 ) C3613_=_C3735( C3613 C3735 ) C3613_=_C3749( C3613 C3749 ) C3613_=_C3935( C3613 C3935 ) C3616_=_C3617( C3616 C3617 ) \nC3616_=_C3618( C3616 C3618 ) C3616_=_C3626( C3616 C3626 ) C3616_=_C3712( C3616 C3712 ) C3616_=_C3880( C3616 C3880 ) C3617_=_C3618( C3617 C3618 ) C3617_=_C3882( C3617 C3882 ) \nC3618_=_C3623( C3618 C3623 ) C3618_=_C3628( C3618 C3628 ) C3618_=_C3633( C3618 C3633 ) C3618_=_C3648( C3618 C3648 ) C3618_=_C3653( C3618 C3653 ) C3618_=_C3663( C3618 C3663 ) \nC3618_=_C3668( C3618 C3668 ) C3618_=_C3673( C3618 C3673 ) C3618_=_C3678( C3618 C3678 ) C3618_=_C3683( C3618 C3683 ) C3618_=_C3688( C3618 C3688 ) C3618_=_C3693( C3618 C3693 ) \nC3618_=_C3698( C3618 C3698 ) C3618_=_C3703( C3618 C3703 ) C3618_=_C3711( C3618 C3711 ) C3618_=_C3715( C3618 C3715 ) C3618_=_C3719( C3618 C3719 ) C3618_=_C3731( C3618 C3731 ) \nC3618_=_C3735( C3618 C3735 ) C3618_=_C3749( C3618 C3749 ) C3618_=_C3935( C3618 C3935 ) C3622_=_C3623( C3622 C3623 ) C3622_=_C3709( C3622 C3709 ) C3622_=_C3881( C3622 C3881 ) \nC3623_=_C3628( C3623 C3628 ) C3623_=_C3633( C3623 C3633 ) C3623_=_C3648( C3623 C3648 ) C3623_=_C3653( C3623 C3653 ) C3623_=_C3663( C3623 C3663 ) C3623_=_C3668( C3623 C3668 ) \nC3623_=_C3673( C3623 C3673 ) C3623_=_C3678( C3623 C3678 ) C3623_=_C3683( C3623 C3683 ) C3623_=_C3688( C3623 C3688 ) C3623_=_C3693( C3623 C3693 ) C3623_=_C3698( C3623 C3698 ) \nC3623_=_C3703( C3623 C3703 ) C3623_=_C3711( C3623 C3711 ) C3623_=_C3715( C3623 C3715 ) C3623_=_C3719( C3623 C3719 ) C3623_=_C3731( C3623 C3731 ) C3623_=_C3735( C3623 C3735 ) \nC3623_=_C3749( C3623 C3749 ) C3623_=_C3935( C3623 C3935 ) C3626_=_C3628( C3626 C3628 ) C3626_=_C3712( C3626 C3712 ) C3626_=_C3880( C3626 C3880 ) C3628_=_C3633( C3628 C3633 ) \nC3628_=_C3648( C3628 C3648 ) C3628_=_C3653( C3628 C3653 ) C3628_=_C3663( C3628 C3663 ) C3628_=_C3668( C3628 C3668 ) C3628_=_C3673( C3628 C3673 ) C3628_=_C3678( C3628 C3678 ) \nC3628_=_C3683( C3628 C3683 ) C3628_=_C3688( C3628 C3688 ) C3628_=_C3693( C3628 C3693 ) C3628_=_C3698( C3628 C3698 ) C3628_=_C3703( C3628 C3703 ) C3628_=_C3711( C3628 C3711 ) \nC3628_=_C3715( C3628 C3715 ) C3628_=_C3719( C3628 C3719 ) C3628_=_C3731( C3628 C3731 ) C3628_=_C3735( C3628 C3735 ) C3628_=_C3749( C3628 C3749 ) C3628_=_C3935( C3628 C3935 ) \nC3633_=_C3648(</w:t>
      </w:r>
    </w:p>
    <w:p>
      <w:pPr>
        <w:pStyle w:val="PreformattedText"/>
        <w:bidi w:val="0"/>
        <w:spacing w:before="0" w:after="0"/>
        <w:jc w:val="left"/>
        <w:rPr/>
      </w:pPr>
      <w:r>
        <w:rPr/>
        <w:t xml:space="preserve"> </w:t>
      </w:r>
      <w:r>
        <w:rPr/>
        <w:t>C3633 C3648 ) C3633_=_C3653( C3633 C3653 ) C3633_=_C3663( C3633 C3663 ) C3633_=_C3668( C3633 C3668 ) C3633_=_C3673( C3633 C3673 ) C3633_=_C3678( C3633 C3678 ) \nC3633_=_C3683( C3633 C3683 ) C3633_=_C3688( C3633 C3688 ) C3633_=_C3693( C3633 C3693 ) C3633_=_C3698( C3633 C3698 ) C3633_=_C3703( C3633 C3703 ) C3633_=_C3711( C3633 C3711 ) \nC3633_=_C3715( C3633 C3715 ) C3633_=_C3719( C3633 C3719 ) C3633_=_C3731( C3633 C3731 ) C3633_=_C3735( C3633 C3735 ) C3633_=_C3749( C3633 C3749 ) C3633_=_C3935( C3633 C3935 ) \nC3639_=_C3640( C3639 C3640 ) C3640_=_C3654( C3640 C3654 ) C3648_=_C3653( C3648 C3653 ) C3648_=_C3663( C3648 C3663 ) C3648_=_C3668( C3648 C3668 ) C3648_=_C3673( C3648 C3673 ) \nC3648_=_C3678( C3648 C3678 ) C3648_=_C3683( C3648 C3683 ) C3648_=_C3688( C3648 C3688 ) C3648_=_C3693( C3648 C3693 ) C3648_=_C3698( C3648 C3698 ) C3648_=_C3703( C3648 C3703 ) \nC3648_=_C3711( C3648 C3711 ) C3648_=_C3715( C3648 C3715 ) C3648_=_C3719( C3648 C3719 ) C3648_=_C3731( C3648 C3731 ) C3648_=_C3735( C3648 C3735 ) C3648_=_C3749( C3648 C3749 ) \nC3648_=_C3935( C3648 C3935 ) C3653_=_C3663( C3653 C3663 ) C3653_=_C3668( C3653 C3668 ) C3653_=_C3673( C3653 C3673 ) C3653_=_C3678( C3653 C3678 ) C3653_=_C3683( C3653 C3683 ) \nC3653_=_C3688( C3653 C3688 ) C3653_=_C3693( C3653 C3693 ) C3653_=_C3698( C3653 C3698 ) C3653_=_C3703( C3653 C3703 ) C3653_=_C3711( C3653 C3711 ) C3653_=_C3715( C3653 C3715 ) \nC3653_=_C3719( C3653 C3719 ) C3653_=_C3731( C3653 C3731 ) C3653_=_C3735( C3653 C3735 ) C3653_=_C3749( C3653 C3749 ) C3653_=_C3935( C3653 C3935 ) C3663_=_C3668( C3663 C3668 ) \nC3663_=_C3673( C3663 C3673 ) C3663_=_C3678( C3663 C3678 ) C3663_=_C3683( C3663 C3683 ) C3663_=_C3688( C3663 C3688 ) C3663_=_C3693( C3663 C3693 ) C3663_=_C3698( C3663 C3698 ) \nC3663_=_C3703( C3663 C3703 ) C3663_=_C3711( C3663 C3711 ) C3663_=_C3715( C3663 C3715 ) C3663_=_C3719( C3663 C3719 ) C3663_=_C3731( C3663 C3731 ) C3663_=_C3735( C3663 C3735 ) \nC3663_=_C3749( C3663 C3749 ) C3663_=_C3935( C3663 C3935 ) C3668_=_C3673( C3668 C3673 ) C3668_=_C3678( C3668 C3678 ) C3668_=_C3683( C3668 C3683 ) C3668_=_C3688( C3668 C3688 ) \nC3668_=_C3693( C3668 C3693 ) C3668_=_C3698( C3668 C3698 ) C3668_=_C3703( C3668 C3703 ) C3668_=_C3711( C3668 C3711 ) C3668_=_C3715( C3668 C3715 ) C3668_=_C3719( C3668 C3719 ) \nC3668_=_C3731( C3668 C3731 ) C3668_=_C3735( C3668 C3735 ) C3668_=_C3749( C3668 C3749 ) C3668_=_C3935( C3668 C3935 ) C3673_=_C3678( C3673 C3678 ) C3673_=_C3683( C3673 C3683 ) \nC3673_=_C3688( C3673 C3688 ) C3673_=_C3693( C3673 C3693 ) C3673_=_C3698( C3673 C3698 ) C3673_=_C3703( C3673 C3703 ) C3673_=_C3711( C3673 C3711 ) C3673_=_C3715( C3673 C3715 ) \nC3673_=_C3719( C3673 C3719 ) C3673_=_C3731( C3673 C3731 ) C3673_=_C3735( C3673 C3735 ) C3673_=_C3749( C3673 C3749 ) C3673_=_C3935( C3673 C3935 ) C3678_=_C3683( C3678 C3683 ) \nC3678_=_C3688( C3678 C3688 ) C3678_=_C3693( C3678 C3693 ) C3678_=_C3698( C3678 C3698 ) C3678_=_C3703( C3678 C3703 ) C3678_=_C3711( C3678 C3711 ) C3678_=_C3715( C3678 C3715 ) \nC3678_=_C3719( C3678 C3719 ) C3678_=_C3731( C3678 C3731 ) C3678_=_C3735( C3678 C3735 ) C3678_=_C3749( C3678 C3749 ) C3678_=_C3935( C3678 C3935 ) C3683_=_C3688( C3683 C3688 ) \nC3683_=_C3693( C3683 C3693 ) C3683_=_C3698( C3683 C3698 ) C3683_=_C3703( C3683 C3703 ) C3683_=_C3711( C3683 C3711 ) C3683_=_C3715( C3683 C3715 ) C3683_=_C3719( C3683 C3719 ) \nC3683_=_C3731( C3683 C3731 ) C3683_=_C3735( C3683 C3735 ) C3683_=_C3749( C3683 C3749 ) C3683_=_C3935( C3683 C3935 ) C3688_=_C3693( C3688 C3693 ) C3688_=_C3698( C3688 C3698 ) \nC3688_=_C3703( C3688 C3703 ) C3688_=_C3711( C3688 C3711 ) C3688_=_C3715( C3688 C3715 ) C3688_=_C3719( C3688 C3719 ) C3688_=_C3731( C3688 C3731 ) C3688_=_C3735( C3688 C3735 ) \nC3688_=_C3749( C3688 C3749 ) C3688_=_C3935( C3688 C3935 ) C3693_=_C3698( C3693 C3698 ) C3693_=_C3703( C3693 C3703 ) C3693_=_C3711( C3693 C3711 ) C3693_=_C3715( C3693 C3715 ) \nC3693_=_C3719( C3693 C3719 ) C3693_=_C3731( C3693 C3731 ) C3693_=_C3735( C3693 C3735 ) C3693_=_C3749( C3693 C3749 ) C3693_=_C3935( C3693 C3935 ) C3698_=_C3703( C3698 C3703 ) \nC3698_=_C3711( C3698 C3711 ) C3698_=_C3715( C3698 C3715 ) C3698_=_C3719( C3698 C3719 ) C3698_=_C3731( C3698 C3731 ) C3698_=_C3735( C3698 C3735 ) C3698_=_C3749( C3698 C3749 ) \nC3698_=_C3935( C3698 C3935 ) C3703_=_C3711( C3703 C3711 ) C3703_=_C3715( C3703 C3715 ) C3703_=_C3719( C3703 C3719 ) C3703_=_C3731( C3703 C3731 ) C3703_=_C3735( C3703 C3735 ) \nC3703_=_C3749( C3703 C3749 ) C3703_=_C3935( C3703 C3935 ) C3709_=_C3710( C3709 C3710 ) C3709_=_C3711( C3709 C3711 ) C3709_=_C3881( C3709 C3881 ) C3710_=_C3711( C3710 C3711 ) \nC3710_=_C3714( C3710 C3714 ) C3710_=_C3718( C3710 C3718 ) C3710_=_C3730( C3710 C3730 ) C3710_=_C3734( C3710 C3734 ) C3710_=_C3897( C3710 C3897 ) C3711_=_C3715( C3711 C3715 ) \nC3711_=_C3719( C3711 C3719 ) C3711_=_C3731( C3711 C3731 ) C3711_=_C3735( C3711 C3735 ) C3711_=_C3749( C3711 C3749 ) C3711_=_C3935( C3711 C3935 ) C3712_=_C3714( C3712 C3714 ) \nC3712_=_C3715( C3712 C3715 ) C3712_=_C3880( C3712 C3880 ) C3714_=_C3715( C3714 C3715 ) C3714_=_C3718( C3714 C3718 ) C3714_=_C3730( C3714 C3730 ) C3714_=_C3734( C3714 C3734 ) \nC3714_=_C3897( C3714 C3897 ) C3715_=_C3719( C3715 C3719 ) C3715_=_C3731( C3715 C3731 ) C3715_=_C3735( C3715 C3735 ) C3715_=_C3749( C3715 C3749 ) C3715_=_C3935( C3715 C3935 ) \nC3718_=_C3719( C3718 C3719 ) C3718_=_C3730( C3718 C3730 ) C3718_=_C3734( C3718 C3734 ) C3718_=_C3897( C3718 C3897 ) C3719_=_C3731( C3719 C3731 ) C3719_=_C3735( C3719 C3735 ) \nC3719_=_C3749( C3719 C3749 ) C3719_=_C3935( C3719 C3935 ) C3730_=_C3731( C3730 C3731 ) C3730_=_C3734( C3730 C3734 ) C3730_=_C3897( C3730 C3897 ) C3731_=_C3735( C3731 C3735 ) \nC3731_=_C3749( C3731 C3749 ) C3731_=_C3935( C3731 C3935 ) C3734_=_C3735( C3734 C3735 ) C3734_=_C3897( C3734 C3897 ) C3735_=_C3749( C3735 C3749 ) C3735_=_C3935( C3735 C3935 ) \nC3749_=_C3935( C3749 C3935 ) C3751_=_C3752( C3751 C3752 ) C3751_=_C3753( C3751 C3753 ) C3751_=_C3754( C3751 C3754 ) C3751_=_C3755( C3751 C3755 ) C3751_=_C3758( C3751 C3758 ) \nC3751_=_C3760( C3751 C3760 ) C3751_=_C3767( C3751 C3767 ) C3751_=_C3768( C3751 C3768 ) C3751_=_C3769( C3751 C3769 ) C3751_=_C3770( C3751 C3770 ) C3751_=_C3771( C3751 C3771 ) \nC3751_=_C3772( C3751 C3772 ) C3751_=_C3773( C3751 C3773 ) C3751_=_C3774( C3751 C3774 ) C3751_=_C3775( C3751 C3775 ) C3751_=_C3776( C3751 C3776 ) C3751_=_C3786( C3751 C3786 ) \nC3751_=_C3899( C3751 C3899 ) C3752_=_C3753( C3752 C3753 ) C3752_=_C3754( C3752 C3754 ) C3752_=_C3755( C3752 C3755 ) C3752_=_C3758( C3752 C3758 ) C3752_=_C3760( C3752 C3760 ) \nC3752_=_C3767( C3752 C3767 ) C3752_=_C3768( C3752 C3768 ) C3752_=_C3769( C3752 C3769 ) C3752_=_C3770( C3752 C3770 ) C3752_=_C3771( C3752 C3771 ) C3752_=_C3772( C3752 C3772 ) \nC3752_=_C3773( C3752 C3773 ) C3752_=_C3774( C3752 C3774 ) C3752_=_C3775( C3752 C3775 ) C3752_=_C3776( C3752 C3776 ) C3752_=_C3786( C3752 C3786 ) C3752_=_C3900( C3752 C3900 ) \nC3753_=_C3754( C3753 C3754 ) C3753_=_C3755( C3753 C3755 ) C3753_=_C3758( C3753 C3758 ) C3753_=_C3760( C3753 C3760 ) C3753_=_C3767( C3753 C3767 ) C3753_=_C3768( C3753 C3768 ) \nC3753_=_C3769( C3753 C3769 ) C3753_=_C3770( C3753 C3770 ) C3753_=_C3771( C3753 C3771 ) C3753_=_C3772( C3753 C3772 ) C3753_=_C3773( C3753 C3773 ) C3753_=_C3774( C3753 C3774 ) \nC3753_=_C3775( C3753 C3775 ) C3753_=_C3776( C3753 C3776 ) C3753_=_C3786( C3753 C3786 ) C3753_=_C3901( C3753 C3901 ) C3754_=_C3755( C3754 C3755 ) C3754_=_C3758( C3754 C3758 ) \nC3754_=_C3760( C3754 C3760 ) C3754_=_C3767( C3754 C3767 ) C3754_=_C3768( C3754 C3768 ) C3754_=_C3769( C3754 C3769 ) C3754_=_C3770( C3754 C3770 ) C3754_=_C3771( C3754 C3771 ) \nC3754_=_C3772( C3754 C3772 ) C3754_=_C3773( C3754 C3773 ) C3754_=_C3774( C3754 C3774 ) C3754_=_C3775( C3754 C3775 ) C3754_=_C3776( C3754 C3776 ) C3754_=_C3786( C3754 C3786 ) \nC3754_=_C3902( C3754 C3902 ) C3755_=_C3758( C3755 C3758 ) C3755_=_C3760( C3755 C3760 ) C3755_=_C3767( C3755 C3767 ) C3755_=_C3768( C3755 C3768 ) C3755_=_C3769( C3755 C3769 ) \nC3755_=_C3770( C3755 C3770 ) C3755_=_C3771( C3755 C3771 ) C3755_=_C3772( C3755 C3772 ) C3755_=_C3773( C3755 C3773 ) C3755_=_C3774( C3755 C3774 ) C3755_=_C3775( C3755 C3775 ) \nC3755_=_C3776( C3755 C3776 ) C3755_=_C3786( C3755 C3786 ) C3755_=_C3903( C3755 C3903 ) C3758_=_C3760( C3758 C3760 ) C3758_=_C3767( C3758 C3767 ) C3758_=_C3768( C3758 C3768 ) \nC3758_=_C3769( C3758 C3769 ) C3758_=_C3770( C3758 C3770 ) C3758_=_C3771( C3758 C3771 ) C3758_=_C3772( C3758 C3772 ) C3758_=_C3773( C3758 C3773 ) C3758_=_C3774( C3758 C3774 ) \nC3758_=_C3775( C3758 C3775 ) C3758_=_C3776( C3758 C3776 ) C3758_=_C3786( C3758 C3786 ) C3758_=_C3906( C3758 C3906 ) C3760_=_C3767( C3760 C3767 ) C3760_=_C3768( C3760 C3768 ) \nC3760_=_C3769( C3760 C3769 ) C3760_=_C3770( C3760 C3770 ) C3760_=_C3771( C3760 C3771 ) C3760_=_C3772( C3760 C3772 ) C3760_=_C3773( C3760 C3773 ) C3760_=_C3774( C3760 C3774 ) \nC3760_=_C3775( C3760 C3775 ) C3760_=_C3776( C3760 C3776 ) C3760_=_C3786( C3760 C3786 ) C3760_=_C3908( C3760 C3908 ) C3767_=_C3768( C3767 C3768 ) C3767_=_C3769( C3767 C3769 ) \nC3767_=_C3770( C3767 C3770 ) C3767_=_C3771( C3767 C3771 ) C3767_=_C3772( C3767 C3772 ) C3767_=_C3773( C3767 C3773 ) C3767_=_C3774( C3767 C3774 ) C3767_=_C3775( C3767 C3775 ) \nC3767_=_C3776( C3767 C3776 ) C3767_=_C3786( C3767 C3786 ) C3767_=_C3915( C3767 C3915 ) C3768_=_C3769( C3768 C3769 ) C3768_=_C3770( C3768 C3770 ) C3768_=_C3771( C3768 C3771 ) \nC3768_=_C3772( C3768 C3772 ) C3768_=_C3773( C3768 C3773 ) C3768_=_C3774( C3768 C3774 ) C3768_=_C3775( C3768 C3775 ) C3768_=_C3776( C3768 C3776 ) C3768_=_C3786( C3768 C3786 ) \nC3768_=_C3916( C3768 C3916 ) C3769_=_C3770( C3769 C3770 ) C3769_=_C3771( C3769 C3771 ) C3769_=_C3772( C3769 C3772 ) C3769_=_C3773( C3769 C3773 ) C3769_=_C3774( C3769 C3774 ) \nC3769_=_C3775( C3769 C3775 ) C3769_=_C3776( C3769 C3776 ) C3769_=_C3786( C3769 C3786 ) C3769_=_C3917( C3769 C3917 ) C3770_=_C3771( C3770 C3771 ) C3770_=_C3772( C3770 C3772 ) \nC3770_=_C3773( C3770 C3773 ) C3770_=_C3774( C3770 C3774 ) C3770_=_C3775(</w:t>
      </w:r>
    </w:p>
    <w:p>
      <w:pPr>
        <w:pStyle w:val="PreformattedText"/>
        <w:bidi w:val="0"/>
        <w:spacing w:before="0" w:after="0"/>
        <w:jc w:val="left"/>
        <w:rPr/>
      </w:pPr>
      <w:r>
        <w:rPr/>
        <w:t xml:space="preserve"> </w:t>
      </w:r>
      <w:r>
        <w:rPr/>
        <w:t>C3770 C3775 ) C3770_=_C3776( C3770 C3776 ) C3770_=_C3786( C3770 C3786 ) C3770_=_C3918( C3770 C3918 ) \nC3771_=_C3772( C3771 C3772 ) C3771_=_C3773( C3771 C3773 ) C3771_=_C3774( C3771 C3774 ) C3771_=_C3775( C3771 C3775 ) C3771_=_C3776( C3771 C3776 ) C3771_=_C3786( C3771 C3786 ) \nC3771_=_C3919( C3771 C3919 ) C3772_=_C3773( C3772 C3773 ) C3772_=_C3774( C3772 C3774 ) C3772_=_C3775( C3772 C3775 ) C3772_=_C3776( C3772 C3776 ) C3772_=_C3786( C3772 C3786 ) \nC3772_=_C3920( C3772 C3920 ) C3773_=_C3774( C3773 C3774 ) C3773_=_C3775( C3773 C3775 ) C3773_=_C3776( C3773 C3776 ) C3773_=_C3786( C3773 C3786 ) C3773_=_C3921( C3773 C3921 ) \nC3774_=_C3775( C3774 C3775 ) C3774_=_C3776( C3774 C3776 ) C3774_=_C3786( C3774 C3786 ) C3774_=_C3922( C3774 C3922 ) C3775_=_C3776( C3775 C3776 ) C3775_=_C3786( C3775 C3786 ) \nC3775_=_C3923( C3775 C3923 ) C3776_=_C3786( C3776 C3786 ) C3776_=_C3924( C3776 C3924 ) C3786_=_C3934( C3786 C3934 ) C3790_=_C3794( C3790 C3794 ) C3790_=_C3805( C3790 C3805 ) \nC3790_=_C3806( C3790 C3806 ) C3790_=_C3807( C3790 C3807 ) C3790_=_C3808( C3790 C3808 ) C3790_=_C3809( C3790 C3809 ) C3790_=_C3810( C3790 C3810 ) C3790_=_C3811( C3790 C3811 ) \nC3790_=_C3812( C3790 C3812 ) C3790_=_C3813( C3790 C3813 ) C3790_=_C3823( C3790 C3823 ) C3790_=_C3825( C3790 C3825 ) C3790_=_C3826( C3790 C3826 ) C3790_=_C3827( C3790 C3827 ) \nC3790_=_C3828( C3790 C3828 ) C3790_=_C3829( C3790 C3829 ) C3790_=_C3830( C3790 C3830 ) C3790_=_C3832( C3790 C3832 ) C3790_=_C3834( C3790 C3834 ) C3790_=_C3836( C3790 C3836 ) \nC3790_=_C3841( C3790 C3841 ) C3790_=_C3842( C3790 C3842 ) C3790_=_C3843( C3790 C3843 ) C3790_=_C3844( C3790 C3844 ) C3790_=_C3845( C3790 C3845 ) C3790_=_C3846( C3790 C3846 ) \nC3790_=_C3847( C3790 C3847 ) C3790_=_C3848( C3790 C3848 ) C3790_=_C3849( C3790 C3849 ) C3790_=_C3850( C3790 C3850 ) C3790_=_C3860( C3790 C3860 ) C3790_=_C3868( C3790 C3868 ) \nC3790_=_C3880( C3790 C3880 ) C3790_=_C3881( C3790 C3881 ) C3790_=_C3882( C3790 C3882 ) C3790_=_C3885( C3790 C3885 ) C3790_=_C3886( C3790 C3886 ) C3790_=_C3897( C3790 C3897 ) \nC3790_=_C3899( C3790 C3899 ) C3790_=_C3900( C3790 C3900 ) C3790_=_C3901( C3790 C3901 ) C3790_=_C3902( C3790 C3902 ) C3790_=_C3903( C3790 C3903 ) C3790_=_C3906( C3790 C3906 ) \nC3790_=_C3908( C3790 C3908 ) C3790_=_C3915( C3790 C3915 ) C3790_=_C3916( C3790 C3916 ) C3790_=_C3917( C3790 C3917 ) C3790_=_C3918( C3790 C3918 ) C3790_=_C3919( C3790 C3919 ) \nC3790_=_C3920( C3790 C3920 ) C3790_=_C3921( C3790 C3921 ) C3790_=_C3922( C3790 C3922 ) C3790_=_C3923( C3790 C3923 ) C3790_=_C3924( C3790 C3924 ) C3790_=_C3934( C3790 C3934 ) \nC3790_=_C3935( C3790 C3935 ) C3794_=_C3805( C3794 C3805 ) C3794_=_C3806( C3794 C3806 ) C3794_=_C3807( C3794 C3807 ) C3794_=_C3808( C3794 C3808 ) C3794_=_C3809( C3794 C3809 ) \nC3794_=_C3810( C3794 C3810 ) C3794_=_C3811( C3794 C3811 ) C3794_=_C3812( C3794 C3812 ) C3794_=_C3813( C3794 C3813 ) C3794_=_C3823( C3794 C3823 ) C3794_=_C3825( C3794 C3825 ) \nC3794_=_C3826( C3794 C3826 ) C3794_=_C3827( C3794 C3827 ) C3794_=_C3828( C3794 C3828 ) C3794_=_C3829( C3794 C3829 ) C3794_=_C3830( C3794 C3830 ) C3794_=_C3832( C3794 C3832 ) \nC3794_=_C3834( C3794 C3834 ) C3794_=_C3836( C3794 C3836 ) C3794_=_C3841( C3794 C3841 ) C3794_=_C3842( C3794 C3842 ) C3794_=_C3843( C3794 C3843 ) C3794_=_C3844( C3794 C3844 ) \nC3794_=_C3845( C3794 C3845 ) C3794_=_C3846( C3794 C3846 ) C3794_=_C3847( C3794 C3847 ) C3794_=_C3848( C3794 C3848 ) C3794_=_C3849( C3794 C3849 ) C3794_=_C3850( C3794 C3850 ) \nC3794_=_C3860( C3794 C3860 ) C3794_=_C3868( C3794 C3868 ) C3794_=_C3880( C3794 C3880 ) C3794_=_C3881( C3794 C3881 ) C3794_=_C3882( C3794 C3882 ) C3794_=_C3885( C3794 C3885 ) \nC3794_=_C3886( C3794 C3886 ) C3794_=_C3897( C3794 C3897 ) C3794_=_C3899( C3794 C3899 ) C3794_=_C3900( C3794 C3900 ) C3794_=_C3901( C3794 C3901 ) C3794_=_C3902( C3794 C3902 ) \nC3794_=_C3903( C3794 C3903 ) C3794_=_C3906( C3794 C3906 ) C3794_=_C3908( C3794 C3908 ) C3794_=_C3915( C3794 C3915 ) C3794_=_C3916( C3794 C3916 ) C3794_=_C3917( C3794 C3917 ) \nC3794_=_C3918( C3794 C3918 ) C3794_=_C3919( C3794 C3919 ) C3794_=_C3920( C3794 C3920 ) C3794_=_C3921( C3794 C3921 ) C3794_=_C3922( C3794 C3922 ) C3794_=_C3923( C3794 C3923 ) \nC3794_=_C3924( C3794 C3924 ) C3794_=_C3934( C3794 C3934 ) C3794_=_C3935( C3794 C3935 ) C3805_=_C3806( C3805 C3806 ) C3805_=_C3807( C3805 C3807 ) C3805_=_C3808( C3805 C3808 ) \nC3805_=_C3809( C3805 C3809 ) C3805_=_C3810( C3805 C3810 ) C3805_=_C3811( C3805 C3811 ) C3805_=_C3812( C3805 C3812 ) C3805_=_C3813( C3805 C3813 ) C3805_=_C3823( C3805 C3823 ) \nC3805_=_C3825( C3805 C3825 ) C3805_=_C3826( C3805 C3826 ) C3805_=_C3827( C3805 C3827 ) C3805_=_C3828( C3805 C3828 ) C3805_=_C3829( C3805 C3829 ) C3805_=_C3830( C3805 C3830 ) \nC3805_=_C3832( C3805 C3832 ) C3805_=_C3834( C3805 C3834 ) C3805_=_C3836( C3805 C3836 ) C3805_=_C3841( C3805 C3841 ) C3805_=_C3842( C3805 C3842 ) C3805_=_C3843( C3805 C3843 ) \nC3805_=_C3844( C3805 C3844 ) C3805_=_C3845( C3805 C3845 ) C3805_=_C3846( C3805 C3846 ) C3805_=_C3847( C3805 C3847 ) C3805_=_C3848( C3805 C3848 ) C3805_=_C3849( C3805 C3849 ) \nC3805_=_C3850( C3805 C3850 ) C3805_=_C3860( C3805 C3860 ) C3805_=_C3868( C3805 C3868 ) C3805_=_C3880( C3805 C3880 ) C3805_=_C3881( C3805 C3881 ) C3805_=_C3882( C3805 C3882 ) \nC3805_=_C3885( C3805 C3885 ) C3805_=_C3886( C3805 C3886 ) C3805_=_C3897( C3805 C3897 ) C3805_=_C3899( C3805 C3899 ) C3805_=_C3900( C3805 C3900 ) C3805_=_C3901( C3805 C3901 ) \nC3805_=_C3902( C3805 C3902 ) C3805_=_C3903( C3805 C3903 ) C3805_=_C3906( C3805 C3906 ) C3805_=_C3908( C3805 C3908 ) C3805_=_C3915( C3805 C3915 ) C3805_=_C3916( C3805 C3916 ) \nC3805_=_C3917( C3805 C3917 ) C3805_=_C3918( C3805 C3918 ) C3805_=_C3919( C3805 C3919 ) C3805_=_C3920( C3805 C3920 ) C3805_=_C3921( C3805 C3921 ) C3805_=_C3922( C3805 C3922 ) \nC3805_=_C3923( C3805 C3923 ) C3805_=_C3924( C3805 C3924 ) C3805_=_C3934( C3805 C3934 ) C3805_=_C3935( C3805 C3935 ) C3806_=_C3807( C3806 C3807 ) C3806_=_C3808( C3806 C3808 ) \nC3806_=_C3809( C3806 C3809 ) C3806_=_C3810( C3806 C3810 ) C3806_=_C3811( C3806 C3811 ) C3806_=_C3812( C3806 C3812 ) C3806_=_C3813( C3806 C3813 ) C3806_=_C3823( C3806 C3823 ) \nC3806_=_C3825( C3806 C3825 ) C3806_=_C3826( C3806 C3826 ) C3806_=_C3827( C3806 C3827 ) C3806_=_C3828( C3806 C3828 ) C3806_=_C3829( C3806 C3829 ) C3806_=_C3830( C3806 C3830 ) \nC3806_=_C3832( C3806 C3832 ) C3806_=_C3834( C3806 C3834 ) C3806_=_C3836( C3806 C3836 ) C3806_=_C3841( C3806 C3841 ) C3806_=_C3842( C3806 C3842 ) C3806_=_C3843( C3806 C3843 ) \nC3806_=_C3844( C3806 C3844 ) C3806_=_C3845( C3806 C3845 ) C3806_=_C3846( C3806 C3846 ) C3806_=_C3847( C3806 C3847 ) C3806_=_C3848( C3806 C3848 ) C3806_=_C3849( C3806 C3849 ) \nC3806_=_C3850( C3806 C3850 ) C3806_=_C3860( C3806 C3860 ) C3806_=_C3868( C3806 C3868 ) C3806_=_C3880( C3806 C3880 ) C3806_=_C3881( C3806 C3881 ) C3806_=_C3882( C3806 C3882 ) \nC3806_=_C3885( C3806 C3885 ) C3806_=_C3886( C3806 C3886 ) C3806_=_C3897( C3806 C3897 ) C3806_=_C3899( C3806 C3899 ) C3806_=_C3900( C3806 C3900 ) C3806_=_C3901( C3806 C3901 ) \nC3806_=_C3902( C3806 C3902 ) C3806_=_C3903( C3806 C3903 ) C3806_=_C3906( C3806 C3906 ) C3806_=_C3908( C3806 C3908 ) C3806_=_C3915( C3806 C3915 ) C3806_=_C3916( C3806 C3916 ) \nC3806_=_C3917( C3806 C3917 ) C3806_=_C3918( C3806 C3918 ) C3806_=_C3919( C3806 C3919 ) C3806_=_C3920( C3806 C3920 ) C3806_=_C3921( C3806 C3921 ) C3806_=_C3922( C3806 C3922 ) \nC3806_=_C3923( C3806 C3923 ) C3806_=_C3924( C3806 C3924 ) C3806_=_C3934( C3806 C3934 ) C3806_=_C3935( C3806 C3935 ) C3807_=_C3808( C3807 C3808 ) C3807_=_C3809( C3807 C3809 ) \nC3807_=_C3810( C3807 C3810 ) C3807_=_C3811( C3807 C3811 ) C3807_=_C3812( C3807 C3812 ) C3807_=_C3813( C3807 C3813 ) C3807_=_C3823( C3807 C3823 ) C3807_=_C3825( C3807 C3825 ) \nC3807_=_C3826( C3807 C3826 ) C3807_=_C3827( C3807 C3827 ) C3807_=_C3828( C3807 C3828 ) C3807_=_C3829( C3807 C3829 ) C3807_=_C3830( C3807 C3830 ) C3807_=_C3832( C3807 C3832 ) \nC3807_=_C3834( C3807 C3834 ) C3807_=_C3836( C3807 C3836 ) C3807_=_C3841( C3807 C3841 ) C3807_=_C3842( C3807 C3842 ) C3807_=_C3843( C3807 C3843 ) C3807_=_C3844( C3807 C3844 ) \nC3807_=_C3845( C3807 C3845 ) C3807_=_C3846( C3807 C3846 ) C3807_=_C3847( C3807 C3847 ) C3807_=_C3848( C3807 C3848 ) C3807_=_C3849( C3807 C3849 ) C3807_=_C3850( C3807 C3850 ) \nC3807_=_C3860( C3807 C3860 ) C3807_=_C3868( C3807 C3868 ) C3807_=_C3880( C3807 C3880 ) C3807_=_C3881( C3807 C3881 ) C3807_=_C3882( C3807 C3882 ) C3807_=_C3885( C3807 C3885 ) \nC3807_=_C3886( C3807 C3886 ) C3807_=_C3897( C3807 C3897 ) C3807_=_C3899( C3807 C3899 ) C3807_=_C3900( C3807 C3900 ) C3807_=_C3901( C3807 C3901 ) C3807_=_C3902( C3807 C3902 ) \nC3807_=_C3903( C3807 C3903 ) C3807_=_C3906( C3807 C3906 ) C3807_=_C3908( C3807 C3908 ) C3807_=_C3915( C3807 C3915 ) C3807_=_C3916( C3807 C3916 ) C3807_=_C3917( C3807 C3917 ) \nC3807_=_C3918( C3807 C3918 ) C3807_=_C3919( C3807 C3919 ) C3807_=_C3920( C3807 C3920 ) C3807_=_C3921( C3807 C3921 ) C3807_=_C3922( C3807 C3922 ) C3807_=_C3923( C3807 C3923 ) \nC3807_=_C3924( C3807 C3924 ) C3807_=_C3934( C3807 C3934 ) C3807_=_C3935( C3807 C3935 ) C3808_=_C3809( C3808 C3809 ) C3808_=_C3810( C3808 C3810 ) C3808_=_C3811( C3808 C3811 ) \nC3808_=_C3812( C3808 C3812 ) C3808_=_C3813( C3808 C3813 ) C3808_=_C3823( C3808 C3823 ) C3808_=_C3825( C3808 C3825 ) C3808_=_C3826( C3808 C3826 ) C3808_=_C3827( C3808 C3827 ) \nC3808_=_C3828( C3808 C3828 ) C3808_=_C3829( C3808 C3829 ) C3808_=_C3830( C3808 C3830 ) C3808_=_C3832( C3808 C3832 ) C3808_=_C3834( C3808 C3834 ) C3808_=_C3836( C3808 C3836 ) \nC3808_=_C3841( C3808 C3841 ) C3808_=_C3842( C3808 C3842 ) C3808_=_C3843( C3808 C3843 ) C3808_=_C3844( C3808 C3844 ) C3808_=_C3845( C3808 C3845 ) C3808_=_C3846( C3808 C3846 ) \nC3808_=_C3847( C3808 C3847 ) C3808_=_C3848( C3808 C3848 ) C3808_=_C3849( C3808 C3849 ) C3808_=_C3850( C3808 C3850 ) C3808_=_C3860( C3808 C3860 ) C3808_=_C3868( C3808 C3868 ) \nC3808_=_C3880( C3808 C3880 ) C3808_=_C3881( C3808 C3881 ) C3808_=_C3882( C3808 C3882 ) C3808_=_C3885( C3808 C3885 ) C3808_=_C3886(</w:t>
      </w:r>
    </w:p>
    <w:p>
      <w:pPr>
        <w:pStyle w:val="PreformattedText"/>
        <w:bidi w:val="0"/>
        <w:spacing w:before="0" w:after="0"/>
        <w:jc w:val="left"/>
        <w:rPr/>
      </w:pPr>
      <w:r>
        <w:rPr/>
        <w:t xml:space="preserve"> </w:t>
      </w:r>
      <w:r>
        <w:rPr/>
        <w:t>C3808 C3886 ) C3808_=_C3897( C3808 C3897 ) \nC3808_=_C3899( C3808 C3899 ) C3808_=_C3900( C3808 C3900 ) C3808_=_C3901( C3808 C3901 ) C3808_=_C3902( C3808 C3902 ) C3808_=_C3903( C3808 C3903 ) C3808_=_C3906( C3808 C3906 ) \nC3808_=_C3908( C3808 C3908 ) C3808_=_C3915( C3808 C3915 ) C3808_=_C3916( C3808 C3916 ) C3808_=_C3917( C3808 C3917 ) C3808_=_C3918( C3808 C3918 ) C3808_=_C3919( C3808 C3919 ) \nC3808_=_C3920( C3808 C3920 ) C3808_=_C3921( C3808 C3921 ) C3808_=_C3922( C3808 C3922 ) C3808_=_C3923( C3808 C3923 ) C3808_=_C3924( C3808 C3924 ) C3808_=_C3934( C3808 C3934 ) \nC3808_=_C3935( C3808 C3935 ) C3809_=_C3810( C3809 C3810 ) C3809_=_C3811( C3809 C3811 ) C3809_=_C3812( C3809 C3812 ) C3809_=_C3813( C3809 C3813 ) C3809_=_C3823( C3809 C3823 ) \nC3809_=_C3825( C3809 C3825 ) C3809_=_C3826( C3809 C3826 ) C3809_=_C3827( C3809 C3827 ) C3809_=_C3828( C3809 C3828 ) C3809_=_C3829( C3809 C3829 ) C3809_=_C3830( C3809 C3830 ) \nC3809_=_C3832( C3809 C3832 ) C3809_=_C3834( C3809 C3834 ) C3809_=_C3836( C3809 C3836 ) C3809_=_C3841( C3809 C3841 ) C3809_=_C3842( C3809 C3842 ) C3809_=_C3843( C3809 C3843 ) \nC3809_=_C3844( C3809 C3844 ) C3809_=_C3845( C3809 C3845 ) C3809_=_C3846( C3809 C3846 ) C3809_=_C3847( C3809 C3847 ) C3809_=_C3848( C3809 C3848 ) C3809_=_C3849( C3809 C3849 ) \nC3809_=_C3850( C3809 C3850 ) C3809_=_C3860( C3809 C3860 ) C3809_=_C3868( C3809 C3868 ) C3809_=_C3880( C3809 C3880 ) C3809_=_C3881( C3809 C3881 ) C3809_=_C3882( C3809 C3882 ) \nC3809_=_C3885( C3809 C3885 ) C3809_=_C3886( C3809 C3886 ) C3809_=_C3897( C3809 C3897 ) C3809_=_C3899( C3809 C3899 ) C3809_=_C3900( C3809 C3900 ) C3809_=_C3901( C3809 C3901 ) \nC3809_=_C3902( C3809 C3902 ) C3809_=_C3903( C3809 C3903 ) C3809_=_C3906( C3809 C3906 ) C3809_=_C3908( C3809 C3908 ) C3809_=_C3915( C3809 C3915 ) C3809_=_C3916( C3809 C3916 ) \nC3809_=_C3917( C3809 C3917 ) C3809_=_C3918( C3809 C3918 ) C3809_=_C3919( C3809 C3919 ) C3809_=_C3920( C3809 C3920 ) C3809_=_C3921( C3809 C3921 ) C3809_=_C3922( C3809 C3922 ) \nC3809_=_C3923( C3809 C3923 ) C3809_=_C3924( C3809 C3924 ) C3809_=_C3934( C3809 C3934 ) C3809_=_C3935( C3809 C3935 ) C3810_=_C3811( C3810 C3811 ) C3810_=_C3812( C3810 C3812 ) \nC3810_=_C3813( C3810 C3813 ) C3810_=_C3823( C3810 C3823 ) C3810_=_C3825( C3810 C3825 ) C3810_=_C3826( C3810 C3826 ) C3810_=_C3827( C3810 C3827 ) C3810_=_C3828( C3810 C3828 ) \nC3810_=_C3829( C3810 C3829 ) C3810_=_C3830( C3810 C3830 ) C3810_=_C3832( C3810 C3832 ) C3810_=_C3834( C3810 C3834 ) C3810_=_C3836( C3810 C3836 ) C3810_=_C3841( C3810 C3841 ) \nC3810_=_C3842( C3810 C3842 ) C3810_=_C3843( C3810 C3843 ) C3810_=_C3844( C3810 C3844 ) C3810_=_C3845( C3810 C3845 ) C3810_=_C3846( C3810 C3846 ) C3810_=_C3847( C3810 C3847 ) \nC3810_=_C3848( C3810 C3848 ) C3810_=_C3849( C3810 C3849 ) C3810_=_C3850( C3810 C3850 ) C3810_=_C3860( C3810 C3860 ) C3810_=_C3868( C3810 C3868 ) C3810_=_C3880( C3810 C3880 ) \nC3810_=_C3881( C3810 C3881 ) C3810_=_C3882( C3810 C3882 ) C3810_=_C3885( C3810 C3885 ) C3810_=_C3886( C3810 C3886 ) C3810_=_C3897( C3810 C3897 ) C3810_=_C3899( C3810 C3899 ) \nC3810_=_C3900( C3810 C3900 ) C3810_=_C3901( C3810 C3901 ) C3810_=_C3902( C3810 C3902 ) C3810_=_C3903( C3810 C3903 ) C3810_=_C3906( C3810 C3906 ) C3810_=_C3908( C3810 C3908 ) \nC3810_=_C3915( C3810 C3915 ) C3810_=_C3916( C3810 C3916 ) C3810_=_C3917( C3810 C3917 ) C3810_=_C3918( C3810 C3918 ) C3810_=_C3919( C3810 C3919 ) C3810_=_C3920( C3810 C3920 ) \nC3810_=_C3921( C3810 C3921 ) C3810_=_C3922( C3810 C3922 ) C3810_=_C3923( C3810 C3923 ) C3810_=_C3924( C3810 C3924 ) C3810_=_C3934( C3810 C3934 ) C3810_=_C3935( C3810 C3935 ) \nC3811_=_C3812( C3811 C3812 ) C3811_=_C3813( C3811 C3813 ) C3811_=_C3823( C3811 C3823 ) C3811_=_C3825( C3811 C3825 ) C3811_=_C3826( C3811 C3826 ) C3811_=_C3827( C3811 C3827 ) \nC3811_=_C3828( C3811 C3828 ) C3811_=_C3829( C3811 C3829 ) C3811_=_C3830( C3811 C3830 ) C3811_=_C3832( C3811 C3832 ) C3811_=_C3834( C3811 C3834 ) C3811_=_C3836( C3811 C3836 ) \nC3811_=_C3841( C3811 C3841 ) C3811_=_C3842( C3811 C3842 ) C3811_=_C3843( C3811 C3843 ) C3811_=_C3844( C3811 C3844 ) C3811_=_C3845( C3811 C3845 ) C3811_=_C3846( C3811 C3846 ) \nC3811_=_C3847( C3811 C3847 ) C3811_=_C3848( C3811 C3848 ) C3811_=_C3849( C3811 C3849 ) C3811_=_C3850( C3811 C3850 ) C3811_=_C3860( C3811 C3860 ) C3811_=_C3868( C3811 C3868 ) \nC3811_=_C3880( C3811 C3880 ) C3811_=_C3881( C3811 C3881 ) C3811_=_C3882( C3811 C3882 ) C3811_=_C3885( C3811 C3885 ) C3811_=_C3886( C3811 C3886 ) C3811_=_C3897( C3811 C3897 ) \nC3811_=_C3899( C3811 C3899 ) C3811_=_C3900( C3811 C3900 ) C3811_=_C3901( C3811 C3901 ) C3811_=_C3902( C3811 C3902 ) C3811_=_C3903( C3811 C3903 ) C3811_=_C3906( C3811 C3906 ) \nC3811_=_C3908( C3811 C3908 ) C3811_=_C3915( C3811 C3915 ) C3811_=_C3916( C3811 C3916 ) C3811_=_C3917( C3811 C3917 ) C3811_=_C3918( C3811 C3918 ) C3811_=_C3919( C3811 C3919 ) \nC3811_=_C3920( C3811 C3920 ) C3811_=_C3921( C3811 C3921 ) C3811_=_C3922( C3811 C3922 ) C3811_=_C3923( C3811 C3923 ) C3811_=_C3924( C3811 C3924 ) C3811_=_C3934( C3811 C3934 ) \nC3811_=_C3935( C3811 C3935 ) C3812_=_C3813( C3812 C3813 ) C3812_=_C3823( C3812 C3823 ) C3812_=_C3825( C3812 C3825 ) C3812_=_C3826( C3812 C3826 ) C3812_=_C3827( C3812 C3827 ) \nC3812_=_C3828( C3812 C3828 ) C3812_=_C3829( C3812 C3829 ) C3812_=_C3830( C3812 C3830 ) C3812_=_C3832( C3812 C3832 ) C3812_=_C3834( C3812 C3834 ) C3812_=_C3836( C3812 C3836 ) \nC3812_=_C3841( C3812 C3841 ) C3812_=_C3842( C3812 C3842 ) C3812_=_C3843( C3812 C3843 ) C3812_=_C3844( C3812 C3844 ) C3812_=_C3845( C3812 C3845 ) C3812_=_C3846( C3812 C3846 ) \nC3812_=_C3847( C3812 C3847 ) C3812_=_C3848( C3812 C3848 ) C3812_=_C3849( C3812 C3849 ) C3812_=_C3850( C3812 C3850 ) C3812_=_C3860( C3812 C3860 ) C3812_=_C3868( C3812 C3868 ) \nC3812_=_C3880( C3812 C3880 ) C3812_=_C3881( C3812 C3881 ) C3812_=_C3882( C3812 C3882 ) C3812_=_C3885( C3812 C3885 ) C3812_=_C3886( C3812 C3886 ) C3812_=_C3897( C3812 C3897 ) \nC3812_=_C3899( C3812 C3899 ) C3812_=_C3900( C3812 C3900 ) C3812_=_C3901( C3812 C3901 ) C3812_=_C3902( C3812 C3902 ) C3812_=_C3903( C3812 C3903 ) C3812_=_C3906( C3812 C3906 ) \nC3812_=_C3908( C3812 C3908 ) C3812_=_C3915( C3812 C3915 ) C3812_=_C3916( C3812 C3916 ) C3812_=_C3917( C3812 C3917 ) C3812_=_C3918( C3812 C3918 ) C3812_=_C3919( C3812 C3919 ) \nC3812_=_C3920( C3812 C3920 ) C3812_=_C3921( C3812 C3921 ) C3812_=_C3922( C3812 C3922 ) C3812_=_C3923( C3812 C3923 ) C3812_=_C3924( C3812 C3924 ) C3812_=_C3934( C3812 C3934 ) \nC3812_=_C3935( C3812 C3935 ) C3813_=_C3823( C3813 C3823 ) C3813_=_C3825( C3813 C3825 ) C3813_=_C3826( C3813 C3826 ) C3813_=_C3827( C3813 C3827 ) C3813_=_C3828( C3813 C3828 ) \nC3813_=_C3829( C3813 C3829 ) C3813_=_C3830( C3813 C3830 ) C3813_=_C3832( C3813 C3832 ) C3813_=_C3834( C3813 C3834 ) C3813_=_C3836( C3813 C3836 ) C3813_=_C3841( C3813 C3841 ) \nC3813_=_C3842( C3813 C3842 ) C3813_=_C3843( C3813 C3843 ) C3813_=_C3844( C3813 C3844 ) C3813_=_C3845( C3813 C3845 ) C3813_=_C3846( C3813 C3846 ) C3813_=_C3847( C3813 C3847 ) \nC3813_=_C3848( C3813 C3848 ) C3813_=_C3849( C3813 C3849 ) C3813_=_C3850( C3813 C3850 ) C3813_=_C3860( C3813 C3860 ) C3813_=_C3868( C3813 C3868 ) C3813_=_C3880( C3813 C3880 ) \nC3813_=_C3881( C3813 C3881 ) C3813_=_C3882( C3813 C3882 ) C3813_=_C3885( C3813 C3885 ) C3813_=_C3886( C3813 C3886 ) C3813_=_C3897( C3813 C3897 ) C3813_=_C3899( C3813 C3899 ) \nC3813_=_C3900( C3813 C3900 ) C3813_=_C3901( C3813 C3901 ) C3813_=_C3902( C3813 C3902 ) C3813_=_C3903( C3813 C3903 ) C3813_=_C3906( C3813 C3906 ) C3813_=_C3908( C3813 C3908 ) \nC3813_=_C3915( C3813 C3915 ) C3813_=_C3916( C3813 C3916 ) C3813_=_C3917( C3813 C3917 ) C3813_=_C3918( C3813 C3918 ) C3813_=_C3919( C3813 C3919 ) C3813_=_C3920( C3813 C3920 ) \nC3813_=_C3921( C3813 C3921 ) C3813_=_C3922( C3813 C3922 ) C3813_=_C3923( C3813 C3923 ) C3813_=_C3924( C3813 C3924 ) C3813_=_C3934( C3813 C3934 ) C3813_=_C3935( C3813 C3935 ) \nC3823_=_C3825( C3823 C3825 ) C3823_=_C3826( C3823 C3826 ) C3823_=_C3827( C3823 C3827 ) C3823_=_C3828( C3823 C3828 ) C3823_=_C3829( C3823 C3829 ) C3823_=_C3830( C3823 C3830 ) \nC3823_=_C3832( C3823 C3832 ) C3823_=_C3834( C3823 C3834 ) C3823_=_C3836( C3823 C3836 ) C3823_=_C3841( C3823 C3841 ) C3823_=_C3842( C3823 C3842 ) C3823_=_C3843( C3823 C3843 ) \nC3823_=_C3844( C3823 C3844 ) C3823_=_C3845( C3823 C3845 ) C3823_=_C3846( C3823 C3846 ) C3823_=_C3847( C3823 C3847 ) C3823_=_C3848( C3823 C3848 ) C3823_=_C3849( C3823 C3849 ) \nC3823_=_C3850( C3823 C3850 ) C3823_=_C3860( C3823 C3860 ) C3823_=_C3868( C3823 C3868 ) C3823_=_C3880( C3823 C3880 ) C3823_=_C3881( C3823 C3881 ) C3823_=_C3882( C3823 C3882 ) \nC3823_=_C3885( C3823 C3885 ) C3823_=_C3886( C3823 C3886 ) C3823_=_C3897( C3823 C3897 ) C3823_=_C3899( C3823 C3899 ) C3823_=_C3900( C3823 C3900 ) C3823_=_C3901( C3823 C3901 ) \nC3823_=_C3902( C3823 C3902 ) C3823_=_C3903( C3823 C3903 ) C3823_=_C3906( C3823 C3906 ) C3823_=_C3908( C3823 C3908 ) C3823_=_C3915( C3823 C3915 ) C3823_=_C3916( C3823 C3916 ) \nC3823_=_C3917( C3823 C3917 ) C3823_=_C3918( C3823 C3918 ) C3823_=_C3919( C3823 C3919 ) C3823_=_C3920( C3823 C3920 ) C3823_=_C3921( C3823 C3921 ) C3823_=_C3922( C3823 C3922 ) \nC3823_=_C3923( C3823 C3923 ) C3823_=_C3924( C3823 C3924 ) C3823_=_C3934( C3823 C3934 ) C3823_=_C3935( C3823 C3935 ) C3825_=_C3826( C3825 C3826 ) C3825_=_C3827( C3825 C3827 ) \nC3825_=_C3828( C3825 C3828 ) C3825_=_C3829( C3825 C3829 ) C3825_=_C3830( C3825 C3830 ) C3825_=_C3832( C3825 C3832 ) C3825_=_C3834( C3825 C3834 ) C3825_=_C3836( C3825 C3836 ) \nC3825_=_C3841( C3825 C3841 ) C3825_=_C3842( C3825 C3842 ) C3825_=_C3843( C3825 C3843 ) C3825_=_C3844( C3825 C3844 ) C3825_=_C3845( C3825 C3845 ) C3825_=_C3846( C3825 C3846 ) \nC3825_=_C3847( C3825 C3847 ) C3825_=_C3848( C3825 C3848 ) C3825_=_C3849( C3825 C3849 ) C3825_=_C3850( C3825 C3850 ) C3825_=_C3860( C3825 C3860 ) C3825_=_C3868( C3825 C3868 ) \nC3825_=_C3880( C3825 C3880 ) C3825_=_C3881( C3825 C3881 ) C3825_=_C3882( C3825 C3882 ) C3825_=_C3885( C3825 C3885 ) C3825_=_C3886( C3825 C3886 ) C3825_=_C3897( C3825 C3897 ) \nC3825_=_C3899(</w:t>
      </w:r>
    </w:p>
    <w:p>
      <w:pPr>
        <w:pStyle w:val="PreformattedText"/>
        <w:bidi w:val="0"/>
        <w:spacing w:before="0" w:after="0"/>
        <w:jc w:val="left"/>
        <w:rPr/>
      </w:pPr>
      <w:r>
        <w:rPr/>
        <w:t xml:space="preserve"> </w:t>
      </w:r>
      <w:r>
        <w:rPr/>
        <w:t>C3825 C3899 ) C3825_=_C3900( C3825 C3900 ) C3825_=_C3901( C3825 C3901 ) C3825_=_C3902( C3825 C3902 ) C3825_=_C3903( C3825 C3903 ) C3825_=_C3906( C3825 C3906 ) \nC3825_=_C3908( C3825 C3908 ) C3825_=_C3915( C3825 C3915 ) C3825_=_C3916( C3825 C3916 ) C3825_=_C3917( C3825 C3917 ) C3825_=_C3918( C3825 C3918 ) C3825_=_C3919( C3825 C3919 ) \nC3825_=_C3920( C3825 C3920 ) C3825_=_C3921( C3825 C3921 ) C3825_=_C3922( C3825 C3922 ) C3825_=_C3923( C3825 C3923 ) C3825_=_C3924( C3825 C3924 ) C3825_=_C3934( C3825 C3934 ) \nC3825_=_C3935( C3825 C3935 ) C3826_=_C3827( C3826 C3827 ) C3826_=_C3828( C3826 C3828 ) C3826_=_C3829( C3826 C3829 ) C3826_=_C3830( C3826 C3830 ) C3826_=_C3832( C3826 C3832 ) \nC3826_=_C3834( C3826 C3834 ) C3826_=_C3836( C3826 C3836 ) C3826_=_C3841( C3826 C3841 ) C3826_=_C3842( C3826 C3842 ) C3826_=_C3843( C3826 C3843 ) C3826_=_C3844( C3826 C3844 ) \nC3826_=_C3845( C3826 C3845 ) C3826_=_C3846( C3826 C3846 ) C3826_=_C3847( C3826 C3847 ) C3826_=_C3848( C3826 C3848 ) C3826_=_C3849( C3826 C3849 ) C3826_=_C3850( C3826 C3850 ) \nC3826_=_C3860( C3826 C3860 ) C3826_=_C3868( C3826 C3868 ) C3826_=_C3880( C3826 C3880 ) C3826_=_C3881( C3826 C3881 ) C3826_=_C3882( C3826 C3882 ) C3826_=_C3885( C3826 C3885 ) \nC3826_=_C3886( C3826 C3886 ) C3826_=_C3897( C3826 C3897 ) C3826_=_C3899( C3826 C3899 ) C3826_=_C3900( C3826 C3900 ) C3826_=_C3901( C3826 C3901 ) C3826_=_C3902( C3826 C3902 ) \nC3826_=_C3903( C3826 C3903 ) C3826_=_C3906( C3826 C3906 ) C3826_=_C3908( C3826 C3908 ) C3826_=_C3915( C3826 C3915 ) C3826_=_C3916( C3826 C3916 ) C3826_=_C3917( C3826 C3917 ) \nC3826_=_C3918( C3826 C3918 ) C3826_=_C3919( C3826 C3919 ) C3826_=_C3920( C3826 C3920 ) C3826_=_C3921( C3826 C3921 ) C3826_=_C3922( C3826 C3922 ) C3826_=_C3923( C3826 C3923 ) \nC3826_=_C3924( C3826 C3924 ) C3826_=_C3934( C3826 C3934 ) C3826_=_C3935( C3826 C3935 ) C3827_=_C3828( C3827 C3828 ) C3827_=_C3829( C3827 C3829 ) C3827_=_C3830( C3827 C3830 ) \nC3827_=_C3832( C3827 C3832 ) C3827_=_C3834( C3827 C3834 ) C3827_=_C3836( C3827 C3836 ) C3827_=_C3841( C3827 C3841 ) C3827_=_C3842( C3827 C3842 ) C3827_=_C3843( C3827 C3843 ) \nC3827_=_C3844( C3827 C3844 ) C3827_=_C3845( C3827 C3845 ) C3827_=_C3846( C3827 C3846 ) C3827_=_C3847( C3827 C3847 ) C3827_=_C3848( C3827 C3848 ) C3827_=_C3849( C3827 C3849 ) \nC3827_=_C3850( C3827 C3850 ) C3827_=_C3860( C3827 C3860 ) C3827_=_C3868( C3827 C3868 ) C3827_=_C3880( C3827 C3880 ) C3827_=_C3881( C3827 C3881 ) C3827_=_C3882( C3827 C3882 ) \nC3827_=_C3885( C3827 C3885 ) C3827_=_C3886( C3827 C3886 ) C3827_=_C3897( C3827 C3897 ) C3827_=_C3899( C3827 C3899 ) C3827_=_C3900( C3827 C3900 ) C3827_=_C3901( C3827 C3901 ) \nC3827_=_C3902( C3827 C3902 ) C3827_=_C3903( C3827 C3903 ) C3827_=_C3906( C3827 C3906 ) C3827_=_C3908( C3827 C3908 ) C3827_=_C3915( C3827 C3915 ) C3827_=_C3916( C3827 C3916 ) \nC3827_=_C3917( C3827 C3917 ) C3827_=_C3918( C3827 C3918 ) C3827_=_C3919( C3827 C3919 ) C3827_=_C3920( C3827 C3920 ) C3827_=_C3921( C3827 C3921 ) C3827_=_C3922( C3827 C3922 ) \nC3827_=_C3923( C3827 C3923 ) C3827_=_C3924( C3827 C3924 ) C3827_=_C3934( C3827 C3934 ) C3827_=_C3935( C3827 C3935 ) C3828_=_C3829( C3828 C3829 ) C3828_=_C3830( C3828 C3830 ) \nC3828_=_C3832( C3828 C3832 ) C3828_=_C3834( C3828 C3834 ) C3828_=_C3836( C3828 C3836 ) C3828_=_C3841( C3828 C3841 ) C3828_=_C3842( C3828 C3842 ) C3828_=_C3843( C3828 C3843 ) \nC3828_=_C3844( C3828 C3844 ) C3828_=_C3845( C3828 C3845 ) C3828_=_C3846( C3828 C3846 ) C3828_=_C3847( C3828 C3847 ) C3828_=_C3848( C3828 C3848 ) C3828_=_C3849( C3828 C3849 ) \nC3828_=_C3850( C3828 C3850 ) C3828_=_C3860( C3828 C3860 ) C3828_=_C3868( C3828 C3868 ) C3828_=_C3880( C3828 C3880 ) C3828_=_C3881( C3828 C3881 ) C3828_=_C3882( C3828 C3882 ) \nC3828_=_C3885( C3828 C3885 ) C3828_=_C3886( C3828 C3886 ) C3828_=_C3897( C3828 C3897 ) C3828_=_C3899( C3828 C3899 ) C3828_=_C3900( C3828 C3900 ) C3828_=_C3901( C3828 C3901 ) \nC3828_=_C3902( C3828 C3902 ) C3828_=_C3903( C3828 C3903 ) C3828_=_C3906( C3828 C3906 ) C3828_=_C3908( C3828 C3908 ) C3828_=_C3915( C3828 C3915 ) C3828_=_C3916( C3828 C3916 ) \nC3828_=_C3917( C3828 C3917 ) C3828_=_C3918( C3828 C3918 ) C3828_=_C3919( C3828 C3919 ) C3828_=_C3920( C3828 C3920 ) C3828_=_C3921( C3828 C3921 ) C3828_=_C3922( C3828 C3922 ) \nC3828_=_C3923( C3828 C3923 ) C3828_=_C3924( C3828 C3924 ) C3828_=_C3934( C3828 C3934 ) C3828_=_C3935( C3828 C3935 ) C3829_=_C3830( C3829 C3830 ) C3829_=_C3832( C3829 C3832 ) \nC3829_=_C3834( C3829 C3834 ) C3829_=_C3836( C3829 C3836 ) C3829_=_C3841( C3829 C3841 ) C3829_=_C3842( C3829 C3842 ) C3829_=_C3843( C3829 C3843 ) C3829_=_C3844( C3829 C3844 ) \nC3829_=_C3845( C3829 C3845 ) C3829_=_C3846( C3829 C3846 ) C3829_=_C3847( C3829 C3847 ) C3829_=_C3848( C3829 C3848 ) C3829_=_C3849( C3829 C3849 ) C3829_=_C3850( C3829 C3850 ) \nC3829_=_C3860( C3829 C3860 ) C3829_=_C3868( C3829 C3868 ) C3829_=_C3880( C3829 C3880 ) C3829_=_C3881( C3829 C3881 ) C3829_=_C3882( C3829 C3882 ) C3829_=_C3885( C3829 C3885 ) \nC3829_=_C3886( C3829 C3886 ) C3829_=_C3897( C3829 C3897 ) C3829_=_C3899( C3829 C3899 ) C3829_=_C3900( C3829 C3900 ) C3829_=_C3901( C3829 C3901 ) C3829_=_C3902( C3829 C3902 ) \nC3829_=_C3903( C3829 C3903 ) C3829_=_C3906( C3829 C3906 ) C3829_=_C3908( C3829 C3908 ) C3829_=_C3915( C3829 C3915 ) C3829_=_C3916( C3829 C3916 ) C3829_=_C3917( C3829 C3917 ) \nC3829_=_C3918( C3829 C3918 ) C3829_=_C3919( C3829 C3919 ) C3829_=_C3920( C3829 C3920 ) C3829_=_C3921( C3829 C3921 ) C3829_=_C3922( C3829 C3922 ) C3829_=_C3923( C3829 C3923 ) \nC3829_=_C3924( C3829 C3924 ) C3829_=_C3934( C3829 C3934 ) C3829_=_C3935( C3829 C3935 ) C3830_=_C3832( C3830 C3832 ) C3830_=_C3834( C3830 C3834 ) C3830_=_C3836( C3830 C3836 ) \nC3830_=_C3841( C3830 C3841 ) C3830_=_C3842( C3830 C3842 ) C3830_=_C3843( C3830 C3843 ) C3830_=_C3844( C3830 C3844 ) C3830_=_C3845( C3830 C3845 ) C3830_=_C3846( C3830 C3846 ) \nC3830_=_C3847( C3830 C3847 ) C3830_=_C3848( C3830 C3848 ) C3830_=_C3849( C3830 C3849 ) C3830_=_C3850( C3830 C3850 ) C3830_=_C3860( C3830 C3860 ) C3830_=_C3868( C3830 C3868 ) \nC3830_=_C3880( C3830 C3880 ) C3830_=_C3881( C3830 C3881 ) C3830_=_C3882( C3830 C3882 ) C3830_=_C3885( C3830 C3885 ) C3830_=_C3886( C3830 C3886 ) C3830_=_C3897( C3830 C3897 ) \nC3830_=_C3899( C3830 C3899 ) C3830_=_C3900( C3830 C3900 ) C3830_=_C3901( C3830 C3901 ) C3830_=_C3902( C3830 C3902 ) C3830_=_C3903( C3830 C3903 ) C3830_=_C3906( C3830 C3906 ) \nC3830_=_C3908( C3830 C3908 ) C3830_=_C3915( C3830 C3915 ) C3830_=_C3916( C3830 C3916 ) C3830_=_C3917( C3830 C3917 ) C3830_=_C3918( C3830 C3918 ) C3830_=_C3919( C3830 C3919 ) \nC3830_=_C3920( C3830 C3920 ) C3830_=_C3921( C3830 C3921 ) C3830_=_C3922( C3830 C3922 ) C3830_=_C3923( C3830 C3923 ) C3830_=_C3924( C3830 C3924 ) C3830_=_C3934( C3830 C3934 ) \nC3830_=_C3935( C3830 C3935 ) C3832_=_C3834( C3832 C3834 ) C3832_=_C3836( C3832 C3836 ) C3832_=_C3841( C3832 C3841 ) C3832_=_C3842( C3832 C3842 ) C3832_=_C3843( C3832 C3843 ) \nC3832_=_C3844( C3832 C3844 ) C3832_=_C3845( C3832 C3845 ) C3832_=_C3846( C3832 C3846 ) C3832_=_C3847( C3832 C3847 ) C3832_=_C3848( C3832 C3848 ) C3832_=_C3849( C3832 C3849 ) \nC3832_=_C3850( C3832 C3850 ) C3832_=_C3860( C3832 C3860 ) C3832_=_C3868( C3832 C3868 ) C3832_=_C3880( C3832 C3880 ) C3832_=_C3881( C3832 C3881 ) C3832_=_C3882( C3832 C3882 ) \nC3832_=_C3885( C3832 C3885 ) C3832_=_C3886( C3832 C3886 ) C3832_=_C3897( C3832 C3897 ) C3832_=_C3899( C3832 C3899 ) C3832_=_C3900( C3832 C3900 ) C3832_=_C3901( C3832 C3901 ) \nC3832_=_C3902( C3832 C3902 ) C3832_=_C3903( C3832 C3903 ) C3832_=_C3906( C3832 C3906 ) C3832_=_C3908( C3832 C3908 ) C3832_=_C3915( C3832 C3915 ) C3832_=_C3916( C3832 C3916 ) \nC3832_=_C3917( C3832 C3917 ) C3832_=_C3918( C3832 C3918 ) C3832_=_C3919( C3832 C3919 ) C3832_=_C3920( C3832 C3920 ) C3832_=_C3921( C3832 C3921 ) C3832_=_C3922( C3832 C3922 ) \nC3832_=_C3923( C3832 C3923 ) C3832_=_C3924( C3832 C3924 ) C3832_=_C3934( C3832 C3934 ) C3832_=_C3935( C3832 C3935 ) C3834_=_C3836( C3834 C3836 ) C3834_=_C3841( C3834 C3841 ) \nC3834_=_C3842( C3834 C3842 ) C3834_=_C3843( C3834 C3843 ) C3834_=_C3844( C3834 C3844 ) C3834_=_C3845( C3834 C3845 ) C3834_=_C3846( C3834 C3846 ) C3834_=_C3847( C3834 C3847 ) \nC3834_=_C3848( C3834 C3848 ) C3834_=_C3849( C3834 C3849 ) C3834_=_C3850( C3834 C3850 ) C3834_=_C3860( C3834 C3860 ) C3834_=_C3868( C3834 C3868 ) C3834_=_C3880( C3834 C3880 ) \nC3834_=_C3881( C3834 C3881 ) C3834_=_C3882( C3834 C3882 ) C3834_=_C3885( C3834 C3885 ) C3834_=_C3886( C3834 C3886 ) C3834_=_C3897( C3834 C3897 ) C3834_=_C3899( C3834 C3899 ) \nC3834_=_C3900( C3834 C3900 ) C3834_=_C3901( C3834 C3901 ) C3834_=_C3902( C3834 C3902 ) C3834_=_C3903( C3834 C3903 ) C3834_=_C3906( C3834 C3906 ) C3834_=_C3908( C3834 C3908 ) \nC3834_=_C3915( C3834 C3915 ) C3834_=_C3916( C3834 C3916 ) C3834_=_C3917( C3834 C3917 ) C3834_=_C3918( C3834 C3918 ) C3834_=_C3919( C3834 C3919 ) C3834_=_C3920( C3834 C3920 ) \nC3834_=_C3921( C3834 C3921 ) C3834_=_C3922( C3834 C3922 ) C3834_=_C3923( C3834 C3923 ) C3834_=_C3924( C3834 C3924 ) C3834_=_C3934( C3834 C3934 ) C3834_=_C3935( C3834 C3935 ) \nC3836_=_C3841( C3836 C3841 ) C3836_=_C3842( C3836 C3842 ) C3836_=_C3843( C3836 C3843 ) C3836_=_C3844( C3836 C3844 ) C3836_=_C3845( C3836 C3845 ) C3836_=_C3846( C3836 C3846 ) \nC3836_=_C3847( C3836 C3847 ) C3836_=_C3848( C3836 C3848 ) C3836_=_C3849( C3836 C3849 ) C3836_=_C3850( C3836 C3850 ) C3836_=_C3860( C3836 C3860 ) C3836_=_C3868( C3836 C3868 ) \nC3836_=_C3880( C3836 C3880 ) C3836_=_C3881( C3836 C3881 ) C3836_=_C3882( C3836 C3882 ) C3836_=_C3885( C3836 C3885 ) C3836_=_C3886( C3836 C3886 ) C3836_=_C3897( C3836 C3897 ) \nC3836_=_C3899( C3836 C3899 ) C3836_=_C3900( C3836 C3900 ) C3836_=_C3901( C3836 C3901 ) C3836_=_C3902( C3836 C3902 ) C3836_=_C3903( C3836 C3903 ) C3836_=_C3906( C3836 C3906 ) \nC3836_=_C3908( C3836 C3908 ) C3836_=_C3915( C3836 C3915 ) C3836_=_C3916( C3836 C3916 ) C3836_=_C3917( C3836 C3917 ) C3836_=_C3918( C3836 C3918 ) C3836_=_C3919( C3836 C3919 ) \nC3836_=_C3920( C3836 C3920 ) C3836_=_C3921( C3836 C3921 ) C3836_=_C3922(</w:t>
      </w:r>
    </w:p>
    <w:p>
      <w:pPr>
        <w:pStyle w:val="PreformattedText"/>
        <w:bidi w:val="0"/>
        <w:spacing w:before="0" w:after="0"/>
        <w:jc w:val="left"/>
        <w:rPr/>
      </w:pPr>
      <w:r>
        <w:rPr/>
        <w:t xml:space="preserve"> </w:t>
      </w:r>
      <w:r>
        <w:rPr/>
        <w:t>C3836 C3922 ) C3836_=_C3923( C3836 C3923 ) C3836_=_C3924( C3836 C3924 ) C3836_=_C3934( C3836 C3934 ) \nC3836_=_C3935( C3836 C3935 ) C3841_=_C3842( C3841 C3842 ) C3841_=_C3843( C3841 C3843 ) C3841_=_C3844( C3841 C3844 ) C3841_=_C3845( C3841 C3845 ) C3841_=_C3846( C3841 C3846 ) \nC3841_=_C3847( C3841 C3847 ) C3841_=_C3848( C3841 C3848 ) C3841_=_C3849( C3841 C3849 ) C3841_=_C3850( C3841 C3850 ) C3841_=_C3860( C3841 C3860 ) C3841_=_C3868( C3841 C3868 ) \nC3841_=_C3880( C3841 C3880 ) C3841_=_C3881( C3841 C3881 ) C3841_=_C3882( C3841 C3882 ) C3841_=_C3885( C3841 C3885 ) C3841_=_C3886( C3841 C3886 ) C3841_=_C3897( C3841 C3897 ) \nC3841_=_C3899( C3841 C3899 ) C3841_=_C3900( C3841 C3900 ) C3841_=_C3901( C3841 C3901 ) C3841_=_C3902( C3841 C3902 ) C3841_=_C3903( C3841 C3903 ) C3841_=_C3906( C3841 C3906 ) \nC3841_=_C3908( C3841 C3908 ) C3841_=_C3915( C3841 C3915 ) C3841_=_C3916( C3841 C3916 ) C3841_=_C3917( C3841 C3917 ) C3841_=_C3918( C3841 C3918 ) C3841_=_C3919( C3841 C3919 ) \nC3841_=_C3920( C3841 C3920 ) C3841_=_C3921( C3841 C3921 ) C3841_=_C3922( C3841 C3922 ) C3841_=_C3923( C3841 C3923 ) C3841_=_C3924( C3841 C3924 ) C3841_=_C3934( C3841 C3934 ) \nC3841_=_C3935( C3841 C3935 ) C3842_=_C3843( C3842 C3843 ) C3842_=_C3844( C3842 C3844 ) C3842_=_C3845( C3842 C3845 ) C3842_=_C3846( C3842 C3846 ) C3842_=_C3847( C3842 C3847 ) \nC3842_=_C3848( C3842 C3848 ) C3842_=_C3849( C3842 C3849 ) C3842_=_C3850( C3842 C3850 ) C3842_=_C3860( C3842 C3860 ) C3842_=_C3868( C3842 C3868 ) C3842_=_C3880( C3842 C3880 ) \nC3842_=_C3881( C3842 C3881 ) C3842_=_C3882( C3842 C3882 ) C3842_=_C3885( C3842 C3885 ) C3842_=_C3886( C3842 C3886 ) C3842_=_C3897( C3842 C3897 ) C3842_=_C3899( C3842 C3899 ) \nC3842_=_C3900( C3842 C3900 ) C3842_=_C3901( C3842 C3901 ) C3842_=_C3902( C3842 C3902 ) C3842_=_C3903( C3842 C3903 ) C3842_=_C3906( C3842 C3906 ) C3842_=_C3908( C3842 C3908 ) \nC3842_=_C3915( C3842 C3915 ) C3842_=_C3916( C3842 C3916 ) C3842_=_C3917( C3842 C3917 ) C3842_=_C3918( C3842 C3918 ) C3842_=_C3919( C3842 C3919 ) C3842_=_C3920( C3842 C3920 ) \nC3842_=_C3921( C3842 C3921 ) C3842_=_C3922( C3842 C3922 ) C3842_=_C3923( C3842 C3923 ) C3842_=_C3924( C3842 C3924 ) C3842_=_C3934( C3842 C3934 ) C3842_=_C3935( C3842 C3935 ) \nC3843_=_C3844( C3843 C3844 ) C3843_=_C3845( C3843 C3845 ) C3843_=_C3846( C3843 C3846 ) C3843_=_C3847( C3843 C3847 ) C3843_=_C3848( C3843 C3848 ) C3843_=_C3849( C3843 C3849 ) \nC3843_=_C3850( C3843 C3850 ) C3843_=_C3860( C3843 C3860 ) C3843_=_C3868( C3843 C3868 ) C3843_=_C3880( C3843 C3880 ) C3843_=_C3881( C3843 C3881 ) C3843_=_C3882( C3843 C3882 ) \nC3843_=_C3885( C3843 C3885 ) C3843_=_C3886( C3843 C3886 ) C3843_=_C3897( C3843 C3897 ) C3843_=_C3899( C3843 C3899 ) C3843_=_C3900( C3843 C3900 ) C3843_=_C3901( C3843 C3901 ) \nC3843_=_C3902( C3843 C3902 ) C3843_=_C3903( C3843 C3903 ) C3843_=_C3906( C3843 C3906 ) C3843_=_C3908( C3843 C3908 ) C3843_=_C3915( C3843 C3915 ) C3843_=_C3916( C3843 C3916 ) \nC3843_=_C3917( C3843 C3917 ) C3843_=_C3918( C3843 C3918 ) C3843_=_C3919( C3843 C3919 ) C3843_=_C3920( C3843 C3920 ) C3843_=_C3921( C3843 C3921 ) C3843_=_C3922( C3843 C3922 ) \nC3843_=_C3923( C3843 C3923 ) C3843_=_C3924( C3843 C3924 ) C3843_=_C3934( C3843 C3934 ) C3843_=_C3935( C3843 C3935 ) C3844_=_C3845( C3844 C3845 ) C3844_=_C3846( C3844 C3846 ) \nC3844_=_C3847( C3844 C3847 ) C3844_=_C3848( C3844 C3848 ) C3844_=_C3849( C3844 C3849 ) C3844_=_C3850( C3844 C3850 ) C3844_=_C3860( C3844 C3860 ) C3844_=_C3868( C3844 C3868 ) \nC3844_=_C3880( C3844 C3880 ) C3844_=_C3881( C3844 C3881 ) C3844_=_C3882( C3844 C3882 ) C3844_=_C3885( C3844 C3885 ) C3844_=_C3886( C3844 C3886 ) C3844_=_C3897( C3844 C3897 ) \nC3844_=_C3899( C3844 C3899 ) C3844_=_C3900( C3844 C3900 ) C3844_=_C3901( C3844 C3901 ) C3844_=_C3902( C3844 C3902 ) C3844_=_C3903( C3844 C3903 ) C3844_=_C3906( C3844 C3906 ) \nC3844_=_C3908( C3844 C3908 ) C3844_=_C3915( C3844 C3915 ) C3844_=_C3916( C3844 C3916 ) C3844_=_C3917( C3844 C3917 ) C3844_=_C3918( C3844 C3918 ) C3844_=_C3919( C3844 C3919 ) \nC3844_=_C3920( C3844 C3920 ) C3844_=_C3921( C3844 C3921 ) C3844_=_C3922( C3844 C3922 ) C3844_=_C3923( C3844 C3923 ) C3844_=_C3924( C3844 C3924 ) C3844_=_C3934( C3844 C3934 ) \nC3844_=_C3935( C3844 C3935 ) C3845_=_C3846( C3845 C3846 ) C3845_=_C3847( C3845 C3847 ) C3845_=_C3848( C3845 C3848 ) C3845_=_C3849( C3845 C3849 ) C3845_=_C3850( C3845 C3850 ) \nC3845_=_C3860( C3845 C3860 ) C3845_=_C3868( C3845 C3868 ) C3845_=_C3880( C3845 C3880 ) C3845_=_C3881( C3845 C3881 ) C3845_=_C3882( C3845 C3882 ) C3845_=_C3885( C3845 C3885 ) \nC3845_=_C3886( C3845 C3886 ) C3845_=_C3897( C3845 C3897 ) C3845_=_C3899( C3845 C3899 ) C3845_=_C3900( C3845 C3900 ) C3845_=_C3901( C3845 C3901 ) C3845_=_C3902( C3845 C3902 ) \nC3845_=_C3903( C3845 C3903 ) C3845_=_C3906( C3845 C3906 ) C3845_=_C3908( C3845 C3908 ) C3845_=_C3915( C3845 C3915 ) C3845_=_C3916( C3845 C3916 ) C3845_=_C3917( C3845 C3917 ) \nC3845_=_C3918( C3845 C3918 ) C3845_=_C3919( C3845 C3919 ) C3845_=_C3920( C3845 C3920 ) C3845_=_C3921( C3845 C3921 ) C3845_=_C3922( C3845 C3922 ) C3845_=_C3923( C3845 C3923 ) \nC3845_=_C3924( C3845 C3924 ) C3845_=_C3934( C3845 C3934 ) C3845_=_C3935( C3845 C3935 ) C3846_=_C3847( C3846 C3847 ) C3846_=_C3848( C3846 C3848 ) C3846_=_C3849( C3846 C3849 ) \nC3846_=_C3850( C3846 C3850 ) C3846_=_C3860( C3846 C3860 ) C3846_=_C3868( C3846 C3868 ) C3846_=_C3880( C3846 C3880 ) C3846_=_C3881( C3846 C3881 ) C3846_=_C3882( C3846 C3882 ) \nC3846_=_C3885( C3846 C3885 ) C3846_=_C3886( C3846 C3886 ) C3846_=_C3897( C3846 C3897 ) C3846_=_C3899( C3846 C3899 ) C3846_=_C3900( C3846 C3900 ) C3846_=_C3901( C3846 C3901 ) \nC3846_=_C3902( C3846 C3902 ) C3846_=_C3903( C3846 C3903 ) C3846_=_C3906( C3846 C3906 ) C3846_=_C3908( C3846 C3908 ) C3846_=_C3915( C3846 C3915 ) C3846_=_C3916( C3846 C3916 ) \nC3846_=_C3917( C3846 C3917 ) C3846_=_C3918( C3846 C3918 ) C3846_=_C3919( C3846 C3919 ) C3846_=_C3920( C3846 C3920 ) C3846_=_C3921( C3846 C3921 ) C3846_=_C3922( C3846 C3922 ) \nC3846_=_C3923( C3846 C3923 ) C3846_=_C3924( C3846 C3924 ) C3846_=_C3934( C3846 C3934 ) C3846_=_C3935( C3846 C3935 ) C3847_=_C3848( C3847 C3848 ) C3847_=_C3849( C3847 C3849 ) \nC3847_=_C3850( C3847 C3850 ) C3847_=_C3860( C3847 C3860 ) C3847_=_C3868( C3847 C3868 ) C3847_=_C3880( C3847 C3880 ) C3847_=_C3881( C3847 C3881 ) C3847_=_C3882( C3847 C3882 ) \nC3847_=_C3885( C3847 C3885 ) C3847_=_C3886( C3847 C3886 ) C3847_=_C3897( C3847 C3897 ) C3847_=_C3899( C3847 C3899 ) C3847_=_C3900( C3847 C3900 ) C3847_=_C3901( C3847 C3901 ) \nC3847_=_C3902( C3847 C3902 ) C3847_=_C3903( C3847 C3903 ) C3847_=_C3906( C3847 C3906 ) C3847_=_C3908( C3847 C3908 ) C3847_=_C3915( C3847 C3915 ) C3847_=_C3916( C3847 C3916 ) \nC3847_=_C3917( C3847 C3917 ) C3847_=_C3918( C3847 C3918 ) C3847_=_C3919( C3847 C3919 ) C3847_=_C3920( C3847 C3920 ) C3847_=_C3921( C3847 C3921 ) C3847_=_C3922( C3847 C3922 ) \nC3847_=_C3923( C3847 C3923 ) C3847_=_C3924( C3847 C3924 ) C3847_=_C3934( C3847 C3934 ) C3847_=_C3935( C3847 C3935 ) C3848_=_C3849( C3848 C3849 ) C3848_=_C3850( C3848 C3850 ) \nC3848_=_C3860( C3848 C3860 ) C3848_=_C3868( C3848 C3868 ) C3848_=_C3880( C3848 C3880 ) C3848_=_C3881( C3848 C3881 ) C3848_=_C3882( C3848 C3882 ) C3848_=_C3885( C3848 C3885 ) \nC3848_=_C3886( C3848 C3886 ) C3848_=_C3897( C3848 C3897 ) C3848_=_C3899( C3848 C3899 ) C3848_=_C3900( C3848 C3900 ) C3848_=_C3901( C3848 C3901 ) C3848_=_C3902( C3848 C3902 ) \nC3848_=_C3903( C3848 C3903 ) C3848_=_C3906( C3848 C3906 ) C3848_=_C3908( C3848 C3908 ) C3848_=_C3915( C3848 C3915 ) C3848_=_C3916( C3848 C3916 ) C3848_=_C3917( C3848 C3917 ) \nC3848_=_C3918( C3848 C3918 ) C3848_=_C3919( C3848 C3919 ) C3848_=_C3920( C3848 C3920 ) C3848_=_C3921( C3848 C3921 ) C3848_=_C3922( C3848 C3922 ) C3848_=_C3923( C3848 C3923 ) \nC3848_=_C3924( C3848 C3924 ) C3848_=_C3934( C3848 C3934 ) C3848_=_C3935( C3848 C3935 ) C3849_=_C3850( C3849 C3850 ) C3849_=_C3860( C3849 C3860 ) C3849_=_C3868( C3849 C3868 ) \nC3849_=_C3880( C3849 C3880 ) C3849_=_C3881( C3849 C3881 ) C3849_=_C3882( C3849 C3882 ) C3849_=_C3885( C3849 C3885 ) C3849_=_C3886( C3849 C3886 ) C3849_=_C3897( C3849 C3897 ) \nC3849_=_C3899( C3849 C3899 ) C3849_=_C3900( C3849 C3900 ) C3849_=_C3901( C3849 C3901 ) C3849_=_C3902( C3849 C3902 ) C3849_=_C3903( C3849 C3903 ) C3849_=_C3906( C3849 C3906 ) \nC3849_=_C3908( C3849 C3908 ) C3849_=_C3915( C3849 C3915 ) C3849_=_C3916( C3849 C3916 ) C3849_=_C3917( C3849 C3917 ) C3849_=_C3918( C3849 C3918 ) C3849_=_C3919( C3849 C3919 ) \nC3849_=_C3920( C3849 C3920 ) C3849_=_C3921( C3849 C3921 ) C3849_=_C3922( C3849 C3922 ) C3849_=_C3923( C3849 C3923 ) C3849_=_C3924( C3849 C3924 ) C3849_=_C3934( C3849 C3934 ) \nC3849_=_C3935( C3849 C3935 ) C3850_=_C3860( C3850 C3860 ) C3850_=_C3868( C3850 C3868 ) C3850_=_C3880( C3850 C3880 ) C3850_=_C3881( C3850 C3881 ) C3850_=_C3882( C3850 C3882 ) \nC3850_=_C3885( C3850 C3885 ) C3850_=_C3886( C3850 C3886 ) C3850_=_C3897( C3850 C3897 ) C3850_=_C3899( C3850 C3899 ) C3850_=_C3900( C3850 C3900 ) C3850_=_C3901( C3850 C3901 ) \nC3850_=_C3902( C3850 C3902 ) C3850_=_C3903( C3850 C3903 ) C3850_=_C3906( C3850 C3906 ) C3850_=_C3908( C3850 C3908 ) C3850_=_C3915( C3850 C3915 ) C3850_=_C3916( C3850 C3916 ) \nC3850_=_C3917( C3850 C3917 ) C3850_=_C3918( C3850 C3918 ) C3850_=_C3919( C3850 C3919 ) C3850_=_C3920( C3850 C3920 ) C3850_=_C3921( C3850 C3921 ) C3850_=_C3922( C3850 C3922 ) \nC3850_=_C3923( C3850 C3923 ) C3850_=_C3924( C3850 C3924 ) C3850_=_C3934( C3850 C3934 ) C3850_=_C3935( C3850 C3935 ) C3860_=_C3868( C3860 C3868 ) C3860_=_C3880( C3860 C3880 ) \nC3860_=_C3881( C3860 C3881 ) C3860_=_C3882( C3860 C3882 ) C3860_=_C3885( C3860 C3885 ) C3860_=_C3886( C3860 C3886 ) C3860_=_C3897( C3860 C3897 ) C3860_=_C3899( C3860 C3899 ) \nC3860_=_C3900( C3860 C3900 ) C3860_=_C3901( C3860 C3901 ) C3860_=_C3902( C3860 C3902 ) C3860_=_C3903( C3860 C3903 ) C3860_=_C3906( C3860 C3906 ) C3860_=_C3908( C3860 C3908 ) \nC3860_=_C3915( C3860 C3915 ) C3860_=_C3916( C3860 C3916 ) C3860_=_C3917( C3860 C3917 ) C3860_=_C3918( C3860 C3918 ) C3860_=_C3919(</w:t>
      </w:r>
    </w:p>
    <w:p>
      <w:pPr>
        <w:pStyle w:val="PreformattedText"/>
        <w:bidi w:val="0"/>
        <w:spacing w:before="0" w:after="0"/>
        <w:jc w:val="left"/>
        <w:rPr/>
      </w:pPr>
      <w:r>
        <w:rPr/>
        <w:t xml:space="preserve"> </w:t>
      </w:r>
      <w:r>
        <w:rPr/>
        <w:t>C3860 C3919 ) C3860_=_C3920( C3860 C3920 ) \nC3860_=_C3921( C3860 C3921 ) C3860_=_C3922( C3860 C3922 ) C3860_=_C3923( C3860 C3923 ) C3860_=_C3924( C3860 C3924 ) C3860_=_C3934( C3860 C3934 ) C3860_=_C3935( C3860 C3935 ) \nC3868_=_C3880( C3868 C3880 ) C3868_=_C3881( C3868 C3881 ) C3868_=_C3882( C3868 C3882 ) C3868_=_C3885( C3868 C3885 ) C3868_=_C3886( C3868 C3886 ) C3868_=_C3897( C3868 C3897 ) \nC3868_=_C3899( C3868 C3899 ) C3868_=_C3900( C3868 C3900 ) C3868_=_C3901( C3868 C3901 ) C3868_=_C3902( C3868 C3902 ) C3868_=_C3903( C3868 C3903 ) C3868_=_C3906( C3868 C3906 ) \nC3868_=_C3908( C3868 C3908 ) C3868_=_C3915( C3868 C3915 ) C3868_=_C3916( C3868 C3916 ) C3868_=_C3917( C3868 C3917 ) C3868_=_C3918( C3868 C3918 ) C3868_=_C3919( C3868 C3919 ) \nC3868_=_C3920( C3868 C3920 ) C3868_=_C3921( C3868 C3921 ) C3868_=_C3922( C3868 C3922 ) C3868_=_C3923( C3868 C3923 ) C3868_=_C3924( C3868 C3924 ) C3868_=_C3934( C3868 C3934 ) \nC3868_=_C3935( C3868 C3935 ) C3880_=_C3881( C3880 C3881 ) C3880_=_C3882( C3880 C3882 ) C3880_=_C3885( C3880 C3885 ) C3880_=_C3886( C3880 C3886 ) C3880_=_C3897( C3880 C3897 ) \nC3880_=_C3899( C3880 C3899 ) C3880_=_C3900( C3880 C3900 ) C3880_=_C3901( C3880 C3901 ) C3880_=_C3902( C3880 C3902 ) C3880_=_C3903( C3880 C3903 ) C3880_=_C3906( C3880 C3906 ) \nC3880_=_C3908( C3880 C3908 ) C3880_=_C3915( C3880 C3915 ) C3880_=_C3916( C3880 C3916 ) C3880_=_C3917( C3880 C3917 ) C3880_=_C3918( C3880 C3918 ) C3880_=_C3919( C3880 C3919 ) \nC3880_=_C3920( C3880 C3920 ) C3880_=_C3921( C3880 C3921 ) C3880_=_C3922( C3880 C3922 ) C3880_=_C3923( C3880 C3923 ) C3880_=_C3924( C3880 C3924 ) C3880_=_C3934( C3880 C3934 ) \nC3880_=_C3935( C3880 C3935 ) C3881_=_C3882( C3881 C3882 ) C3881_=_C3885( C3881 C3885 ) C3881_=_C3886( C3881 C3886 ) C3881_=_C3897( C3881 C3897 ) C3881_=_C3899( C3881 C3899 ) \nC3881_=_C3900( C3881 C3900 ) C3881_=_C3901( C3881 C3901 ) C3881_=_C3902( C3881 C3902 ) C3881_=_C3903( C3881 C3903 ) C3881_=_C3906( C3881 C3906 ) C3881_=_C3908( C3881 C3908 ) \nC3881_=_C3915( C3881 C3915 ) C3881_=_C3916( C3881 C3916 ) C3881_=_C3917( C3881 C3917 ) C3881_=_C3918( C3881 C3918 ) C3881_=_C3919( C3881 C3919 ) C3881_=_C3920( C3881 C3920 ) \nC3881_=_C3921( C3881 C3921 ) C3881_=_C3922( C3881 C3922 ) C3881_=_C3923( C3881 C3923 ) C3881_=_C3924( C3881 C3924 ) C3881_=_C3934( C3881 C3934 ) C3881_=_C3935( C3881 C3935 ) \nC3882_=_C3885( C3882 C3885 ) C3882_=_C3886( C3882 C3886 ) C3882_=_C3897( C3882 C3897 ) C3882_=_C3899( C3882 C3899 ) C3882_=_C3900( C3882 C3900 ) C3882_=_C3901( C3882 C3901 ) \nC3882_=_C3902( C3882 C3902 ) C3882_=_C3903( C3882 C3903 ) C3882_=_C3906( C3882 C3906 ) C3882_=_C3908( C3882 C3908 ) C3882_=_C3915( C3882 C3915 ) C3882_=_C3916( C3882 C3916 ) \nC3882_=_C3917( C3882 C3917 ) C3882_=_C3918( C3882 C3918 ) C3882_=_C3919( C3882 C3919 ) C3882_=_C3920( C3882 C3920 ) C3882_=_C3921( C3882 C3921 ) C3882_=_C3922( C3882 C3922 ) \nC3882_=_C3923( C3882 C3923 ) C3882_=_C3924( C3882 C3924 ) C3882_=_C3934( C3882 C3934 ) C3882_=_C3935( C3882 C3935 ) C3885_=_C3886( C3885 C3886 ) C3885_=_C3897( C3885 C3897 ) \nC3885_=_C3899( C3885 C3899 ) C3885_=_C3900( C3885 C3900 ) C3885_=_C3901( C3885 C3901 ) C3885_=_C3902( C3885 C3902 ) C3885_=_C3903( C3885 C3903 ) C3885_=_C3906( C3885 C3906 ) \nC3885_=_C3908( C3885 C3908 ) C3885_=_C3915( C3885 C3915 ) C3885_=_C3916( C3885 C3916 ) C3885_=_C3917( C3885 C3917 ) C3885_=_C3918( C3885 C3918 ) C3885_=_C3919( C3885 C3919 ) \nC3885_=_C3920( C3885 C3920 ) C3885_=_C3921( C3885 C3921 ) C3885_=_C3922( C3885 C3922 ) C3885_=_C3923( C3885 C3923 ) C3885_=_C3924( C3885 C3924 ) C3885_=_C3934( C3885 C3934 ) \nC3885_=_C3935( C3885 C3935 ) C3886_=_C3897( C3886 C3897 ) C3886_=_C3899( C3886 C3899 ) C3886_=_C3900( C3886 C3900 ) C3886_=_C3901( C3886 C3901 ) C3886_=_C3902( C3886 C3902 ) \nC3886_=_C3903( C3886 C3903 ) C3886_=_C3906( C3886 C3906 ) C3886_=_C3908( C3886 C3908 ) C3886_=_C3915( C3886 C3915 ) C3886_=_C3916( C3886 C3916 ) C3886_=_C3917( C3886 C3917 ) \nC3886_=_C3918( C3886 C3918 ) C3886_=_C3919( C3886 C3919 ) C3886_=_C3920( C3886 C3920 ) C3886_=_C3921( C3886 C3921 ) C3886_=_C3922( C3886 C3922 ) C3886_=_C3923( C3886 C3923 ) \nC3886_=_C3924( C3886 C3924 ) C3886_=_C3934( C3886 C3934 ) C3886_=_C3935( C3886 C3935 ) C3897_=_C3899( C3897 C3899 ) C3897_=_C3900( C3897 C3900 ) C3897_=_C3901( C3897 C3901 ) \nC3897_=_C3902( C3897 C3902 ) C3897_=_C3903( C3897 C3903 ) C3897_=_C3906( C3897 C3906 ) C3897_=_C3908( C3897 C3908 ) C3897_=_C3915( C3897 C3915 ) C3897_=_C3916( C3897 C3916 ) \nC3897_=_C3917( C3897 C3917 ) C3897_=_C3918( C3897 C3918 ) C3897_=_C3919( C3897 C3919 ) C3897_=_C3920( C3897 C3920 ) C3897_=_C3921( C3897 C3921 ) C3897_=_C3922( C3897 C3922 ) \nC3897_=_C3923( C3897 C3923 ) C3897_=_C3924( C3897 C3924 ) C3897_=_C3934( C3897 C3934 ) C3897_=_C3935( C3897 C3935 ) C3899_=_C3900( C3899 C3900 ) C3899_=_C3901( C3899 C3901 ) \nC3899_=_C3902( C3899 C3902 ) C3899_=_C3903( C3899 C3903 ) C3899_=_C3906( C3899 C3906 ) C3899_=_C3908( C3899 C3908 ) C3899_=_C3915( C3899 C3915 ) C3899_=_C3916( C3899 C3916 ) \nC3899_=_C3917( C3899 C3917 ) C3899_=_C3918( C3899 C3918 ) C3899_=_C3919( C3899 C3919 ) C3899_=_C3920( C3899 C3920 ) C3899_=_C3921( C3899 C3921 ) C3899_=_C3922( C3899 C3922 ) \nC3899_=_C3923( C3899 C3923 ) C3899_=_C3924( C3899 C3924 ) C3899_=_C3934( C3899 C3934 ) C3899_=_C3935( C3899 C3935 ) C3900_=_C3901( C3900 C3901 ) C3900_=_C3902( C3900 C3902 ) \nC3900_=_C3903( C3900 C3903 ) C3900_=_C3906( C3900 C3906 ) C3900_=_C3908( C3900 C3908 ) C3900_=_C3915( C3900 C3915 ) C3900_=_C3916( C3900 C3916 ) C3900_=_C3917( C3900 C3917 ) \nC3900_=_C3918( C3900 C3918 ) C3900_=_C3919( C3900 C3919 ) C3900_=_C3920( C3900 C3920 ) C3900_=_C3921( C3900 C3921 ) C3900_=_C3922( C3900 C3922 ) C3900_=_C3923( C3900 C3923 ) \nC3900_=_C3924( C3900 C3924 ) C3900_=_C3934( C3900 C3934 ) C3900_=_C3935( C3900 C3935 ) C3901_=_C3902( C3901 C3902 ) C3901_=_C3903( C3901 C3903 ) C3901_=_C3906( C3901 C3906 ) \nC3901_=_C3908( C3901 C3908 ) C3901_=_C3915( C3901 C3915 ) C3901_=_C3916( C3901 C3916 ) C3901_=_C3917( C3901 C3917 ) C3901_=_C3918( C3901 C3918 ) C3901_=_C3919( C3901 C3919 ) \nC3901_=_C3920( C3901 C3920 ) C3901_=_C3921( C3901 C3921 ) C3901_=_C3922( C3901 C3922 ) C3901_=_C3923( C3901 C3923 ) C3901_=_C3924( C3901 C3924 ) C3901_=_C3934( C3901 C3934 ) \nC3901_=_C3935( C3901 C3935 ) C3902_=_C3903( C3902 C3903 ) C3902_=_C3906( C3902 C3906 ) C3902_=_C3908( C3902 C3908 ) C3902_=_C3915( C3902 C3915 ) C3902_=_C3916( C3902 C3916 ) \nC3902_=_C3917( C3902 C3917 ) C3902_=_C3918( C3902 C3918 ) C3902_=_C3919( C3902 C3919 ) C3902_=_C3920( C3902 C3920 ) C3902_=_C3921( C3902 C3921 ) C3902_=_C3922( C3902 C3922 ) \nC3902_=_C3923( C3902 C3923 ) C3902_=_C3924( C3902 C3924 ) C3902_=_C3934( C3902 C3934 ) C3902_=_C3935( C3902 C3935 ) C3903_=_C3906( C3903 C3906 ) C3903_=_C3908( C3903 C3908 ) \nC3903_=_C3915( C3903 C3915 ) C3903_=_C3916( C3903 C3916 ) C3903_=_C3917( C3903 C3917 ) C3903_=_C3918( C3903 C3918 ) C3903_=_C3919( C3903 C3919 ) C3903_=_C3920( C3903 C3920 ) \nC3903_=_C3921( C3903 C3921 ) C3903_=_C3922( C3903 C3922 ) C3903_=_C3923( C3903 C3923 ) C3903_=_C3924( C3903 C3924 ) C3903_=_C3934( C3903 C3934 ) C3903_=_C3935( C3903 C3935 ) \nC3906_=_C3908( C3906 C3908 ) C3906_=_C3915( C3906 C3915 ) C3906_=_C3916( C3906 C3916 ) C3906_=_C3917( C3906 C3917 ) C3906_=_C3918( C3906 C3918 ) C3906_=_C3919( C3906 C3919 ) \nC3906_=_C3920( C3906 C3920 ) C3906_=_C3921( C3906 C3921 ) C3906_=_C3922( C3906 C3922 ) C3906_=_C3923( C3906 C3923 ) C3906_=_C3924( C3906 C3924 ) C3906_=_C3934( C3906 C3934 ) \nC3906_=_C3935( C3906 C3935 ) C3908_=_C3915( C3908 C3915 ) C3908_=_C3916( C3908 C3916 ) C3908_=_C3917( C3908 C3917 ) C3908_=_C3918( C3908 C3918 ) C3908_=_C3919( C3908 C3919 ) \nC3908_=_C3920( C3908 C3920 ) C3908_=_C3921( C3908 C3921 ) C3908_=_C3922( C3908 C3922 ) C3908_=_C3923( C3908 C3923 ) C3908_=_C3924( C3908 C3924 ) C3908_=_C3934( C3908 C3934 ) \nC3908_=_C3935( C3908 C3935 ) C3915_=_C3916( C3915 C3916 ) C3915_=_C3917( C3915 C3917 ) C3915_=_C3918( C3915 C3918 ) C3915_=_C3919( C3915 C3919 ) C3915_=_C3920( C3915 C3920 ) \nC3915_=_C3921( C3915 C3921 ) C3915_=_C3922( C3915 C3922 ) C3915_=_C3923( C3915 C3923 ) C3915_=_C3924( C3915 C3924 ) C3915_=_C3934( C3915 C3934 ) C3915_=_C3935( C3915 C3935 ) \nC3916_=_C3917( C3916 C3917 ) C3916_=_C3918( C3916 C3918 ) C3916_=_C3919( C3916 C3919 ) C3916_=_C3920( C3916 C3920 ) C3916_=_C3921( C3916 C3921 ) C3916_=_C3922( C3916 C3922 ) \nC3916_=_C3923( C3916 C3923 ) C3916_=_C3924( C3916 C3924 ) C3916_=_C3934( C3916 C3934 ) C3916_=_C3935( C3916 C3935 ) C3917_=_C3918( C3917 C3918 ) C3917_=_C3919( C3917 C3919 ) \nC3917_=_C3920( C3917 C3920 ) C3917_=_C3921( C3917 C3921 ) C3917_=_C3922( C3917 C3922 ) C3917_=_C3923( C3917 C3923 ) C3917_=_C3924( C3917 C3924 ) C3917_=_C3934( C3917 C3934 ) \nC3917_=_C3935( C3917 C3935 ) C3918_=_C3919( C3918 C3919 ) C3918_=_C3920( C3918 C3920 ) C3918_=_C3921( C3918 C3921 ) C3918_=_C3922( C3918 C3922 ) C3918_=_C3923( C3918 C3923 ) \nC3918_=_C3924( C3918 C3924 ) C3918_=_C3934( C3918 C3934 ) C3918_=_C3935( C3918 C3935 ) C3919_=_C3920( C3919 C3920 ) C3919_=_C3921( C3919 C3921 ) C3919_=_C3922( C3919 C3922 ) \nC3919_=_C3923( C3919 C3923 ) C3919_=_C3924( C3919 C3924 ) C3919_=_C3934( C3919 C3934 ) C3919_=_C3935( C3919 C3935 ) C3920_=_C3921( C3920 C3921 ) C3920_=_C3922( C3920 C3922 ) \nC3920_=_C3923( C3920 C3923 ) C3920_=_C3924( C3920 C3924 ) C3920_=_C3934( C3920 C3934 ) C3920_=_C3935( C3920 C3935 ) C3921_=_C3922( C3921 C3922 ) C3921_=_C3923( C3921 C3923 ) \nC3921_=_C3924( C3921 C3924 ) C3921_=_C3934( C3921 C3934 ) C3921_=_C3935( C3921 C3935 ) C3922_=_C3923( C3922 C3923 ) C3922_=_C3924( C3922 C3924 ) C3922_=_C3934( C3922 C3934 ) \nC3922_=_C3935( C3922 C3935 ) C3923_=_C3924( C3923 C3924 ) C3923_=_C3934( C3923 C3934 ) C3923_=_C3935( C3923 C3935 ) C3924_=_C3934( C3924 C3934 ) C3924_=_C3935( C3924 C3935 ) \nC3934_=_C3935( C3934 C3935 ) "];381-&gt;386[label="964: C3 C12 C13 C18 C27 \nC28 C31 C42 C43 C46 C50 \nC52 C57 C58 C64 C65 C66 \nC67 C68 C70 C73 C74 C75 \nC79 C80 C81 C82 C83 C85</w:t>
      </w:r>
    </w:p>
    <w:p>
      <w:pPr>
        <w:pStyle w:val="PreformattedText"/>
        <w:bidi w:val="0"/>
        <w:spacing w:before="0" w:after="0"/>
        <w:jc w:val="left"/>
        <w:rPr/>
      </w:pPr>
      <w:r>
        <w:rPr/>
        <w:t xml:space="preserve"> </w:t>
      </w:r>
      <w:r>
        <w:rPr/>
        <w:t>\nC86 C88 C89 C90 C92 C94 \nC96 C98 C99 C100 C101 C104 \nC107 C113 C114 C115 C116 C119 \nC123 C124 C125 C126 C129 C131 \nC132 C133 C134 C143 C144 C145 \nC146 C147 C149 C159 C160 C161 \nC163 C165 C166 C167 C169 C170 \nC179 C181 C183 C184 C185 C186 \nC198 C199 C200 C201 C204 C212 \nC214 C215 C218 C221 C225 C226 \nC239 C240 C241 C247 C248 C249 \nC250 C251 C252 C257 C258 C261 \nC263 C264 C265 C267 C268 C269 \nC270 C271 C272 C273 C274 C276 \nC279 C280 C294 C306 C307 C308 \nC319 C320 C322 C323 C325 C327 \nC328 C329 C330 C333 C334 C337 \nC338 C339 C341 C342 C343 C344 \nC348 C349 C350 C356 C361 C362 \nC363 C364 C370 C375 C376 C378 \nC379 C383 C384 C385 C386 C387 \nC391 C392 C393 C394 C396 C397 \nC403 C404 C406 C408 C410 C418 \nC420 C421 C422 C427 C431 C432 \nC433 C435 C436 C437 C442 C443 \nC445 C446 C450 C460 C461 C467 \nC471 C472 C473 C474 C475 C476 \nC478 C484 C486 C487 C488 C489 \nC490 C491 C494 C495 C496 C497 \nC498 C499 C500 C501 C502 C503 \nC505 C507 C556 C558 C560 C562 \nC565 C567 C569 C573 C606 C610 \nC613 C618 C619 C623 C642 C643 \nC662 C663 C664 C668 C673 C677 \nC679 C681 C683 C690 C691 C703 \nC710 C711 C721 C722 C723 C746 \nC772 C774 C776 C778 C780 C782 \nC783 C784 C785 C786 C788 C789 \nC790 C791 C818 C820 C824 C826 \nC828 C829 C830 C834 C842 C845 \nC846 C847 C848 C852 C853 C855 \nC856 C857 C858 C859 C861 C862 \nC864 C865 C866 C873 C874 C875 \nC876 C879 C882 C883 C884 C888 \nC889 C895 C896 C899 C900 C901 \nC902 C910 C912 C916 C924 C925 \nC934 C940 C941 C952 C953 C961 \nC964 C965 C972 C974 C978 C979 \nC980 C982 C983 C988 C1000 C1010 \nC1014 C1016 C1018 C1026 C1030 C1048 \nC1049 C1050 C1055 C1058 C1060 C1061 \nC1062 C1066 C1067 C1069 C1072 C1073 \nC1074 C1075 C1079 C1080 C1088 C1096 \nC1099 C1102 C1108 C1111 C1114 C1115 \nC1118 C1119 C1124 C1131 C1146 C1147 \nC1150 C1189 C1225 C1227 C1229 C1233 \nC1236 C1237 C1239 C1241 C1245 C1263 \nC1265 C1267 C1270 C1271 C1273 C1277 \nC1281 C1282 C1283 C1285 C1289 C1295 \nC1300 C1301 C1302 C1309 C1310 C1311 \nC1312 C1317 C1318 C1319 C1320 C1321 \nC1324 C1325 C1331 C1335 C1336 C1337 \nC1338 C1349 C1392 C1393 C1395 C1397 \nC1398 C1399 C1401 C1402 C1403 C1416 \nC1419 C1421 C1426 C1446 C1447 C1451 \nC1454 C1456 C1470 C1475 C1476 C1477 \nC1478 C1479 C1480 C1481 C1500 C1501 \nC1503 C1505 C1526 C1528 C1532 C1533 \nC1538 C1543 C1548 C1551 C1552 C1553 \nC1557 C1558 C1563 C1568 C1570 C1574 \nC1583 C1590 C1594 C1603 C1604 C1606 \nC1607 C1608 C1609 C1610 C1612 C1633 \nC1634 C1637 C1642 C1646 C1649 C1650 \nC1652 C1653 C1654 C1658 C1665 C1666 \nC1671 C1672 C1674 C1675 C1679 C1680 \nC1682 C1689 C1690 C1724 C1748 C1750 \nC1751 C1752 C1753 C1754 C1757 C1769 \nC1770 C1773 C1774 C1780 C1784 C1785 \nC1786 C1788 C1789 C1790 C1800 C1801 \nC1802 C1805 C1811 C1812 C1816 C1824 \nC1835 C1836 C1838 C1875 C1876 C1877 \nC1878 C1880 C1881 C1882 C1883 C1884 \nC1886 C1909 C1911 C1912 C1913 C1914 \nC1915 C1916 C1919 C1920 C1927 C1928 \nC1929 C1931 C1932 C1935 C1936 C1940 \nC1943 C1944 C1945 C1947 C1951 C1952 \nC1961 C1965 C1966 C1969 C1973 C1974 \nC1975 C1976 C1995 C1996 C2011 C2020 \nC2027 C2028 C2047 C2048 C2049 C2050 \nC2053 C2054 C2055 C2056 C2072 C2073 \nC2074 C2075 C2076 C2077 C2078 C2079 \nC2080 C2081 C2082 C2083 C2084 C2085 \nC2086 C2087 C2104 C2112 C2209 C2218 \nC2222 C2224 C2225 C2226 C2230 C2247 \nC2251 C2252 C2259 C2260 C2296 C2320 \nC2322 C2329 C2331 C2332 C2333 C2334 \nC2345 C2346 C2351 C2353 C2354 C2357 \nC2360 C2361 C2362 C2364 C2366 C2371 \nC2377 C2385 C2386 C2409 C2452 C2457 \nC2459 C2460 C2461 C2462 C2476 C2479 \nC2480 C2481 C2484 C2485 C2489 C2490 \nC2492 C2493 C2494 C2495 C2499 C2500 \nC2502 C2504 C2505 C2507 C2511 C2512 \nC2513 C2514 C2515 C2519 C2520 C2524 \nC2525 C2531 C2537 C2538 C2547 C2553 \nC2557 C2558 C2574 C2575 C2576 C2581 \nC2582 C2583 C2584 C2585 C2591 C2596 \nC2601 C2606 C2611 C2612 C2613 C2614 \nC2615 C2621 C2658 C2659 C2660 C2661 \nC2662 C2663 C2664 C2665 C2666 C2681 \nC2682 C2685 C2695 C2699 C2700 C2703 \nC2706 C2709 C2710 C2711 C2712 C2718 \nC2725 C2726 C2727 C2734 C2737 C2738 \nC2741 C2743 C2749 C2750 C2757 C2758 \nC2760 C2765 C2766 C2768 C2770 C2773 \nC2777 C2787 C2788 C2790 C2791 C2792 \nC2793 C2794 C2803 C2804 C2806 C2807 \nC2808 C2814 C2817 C2818 C2825 C2826 \nC2833 C2834 C2842 C2843 C2844 C2845 \nC2847 C2848 C2853 C2854 C2869 C2885 \nC2902 C2910 C2994 C3027 C3028 C3029 \nC3031 C3032 C3057 C3059 C3060 C3061 \nC3063 C3064 C3065 C3069 C3070 C3075 \nC3076 C3080 C3083 C3084 C3087 C3091 \nC3092 C3101 C3105 C3106 C3109 C3110 \nC3115 C3116 C3123 C3124 C3129 C3133 \nC3201 C3202 C3203 C3204 C3205 C3206 \nC3207 C3208 C3218 C3225 C3230 C3231 \nC3248 C3249 C3251 C3252 C3253 C3256 \nC3288 C3290 C3294 C3300 C3304 C3306 \nC3310 C3313 C3315 C3317 C3321 C3322 \nC3325 C3331 C3335 C3339 C3343 C3345 \nC3361 C3365 C3377 C3381 C3386 C3390 \nC3398 C3418 C3421 C3422 C3425 C3426 \nC3429 C3441 C3445 C3457 C3474 C3478 \nC3482 C3486 C3573 C3578 C3583 C3588 \nC3590 C3593 C3598 C3603 C3608 C3610 \nC3613 C3616 C3617 C3618 C3622 C3623 \nC3626 C3628 C3633 C3634 C3639 C3640 \nC3648 C3653 C3654 C3663 C3668 C3673 \nC3678 C3683 C3688 C3693 C3698 C3703 \nC3709 C3710 C3711 C3712 C3714 C3715 \nC3718 C3719 C3730 C3731 C3734 C3735 \nC3749 C3751 C3752 C3753 C3754 C3755 \nC3758 C3760 C3767 C3768 C3769 C3770 \nC3771 C3772 C3773 C3774 C3775 C3776 \nC3786 C3790 C3794 C3805 C3806 C3807 \nC3808 C3809 C3810 C3811 C3812 C3813 \nC3823 C3825 C3826 C3827 C3828 C3829 \nC3830 C3832 C3834 C3836 C3841 C3842 \nC3843 C3844 C3845 C3846 C3847 C3848 \nC3849 C3850 C3860 C3868 C3880 C3881 \nC3882 C3885 C3886 C3897 C3899 C3900 \nC3901 C3902 C3903 C3906 C3908 C3915 \nC3916 C3917 C3918 C3919 C3920 C3921 \nC3922 C3923 C3924 C3934 C3935 \n6924: C3_=_C12 ,C3_=_C13 ,C3_=_C179 ,C3_=_C181 ,C3_=_C183 ,\nC3_=_C184 ,C3_=_C185 ,C3_=_C186 ,C12_=_C13 ,C12_=_C42 ,C12_=_C145 ,\nC12_=_C940 ,C12_=_C964 ,C12_=_C1048 ,C12_=_C1072 ,C12_=_C1919 ,C12_=_C1920 ,\nC13_=_C146 ,C13_=_C201 ,C13_=_C941 ,C13_=_C988 ,C13_=_C1049 ,C13_=_C1096 ,\nC13_=_C1935 ,C13_=_C1936 ,C13_=_C1940 ,C18_=_C27 ,C18_=_C28 ,C18_=_C163 ,\nC18_=_C165 ,C18_=_C166 ,C18_=_C167 ,C18_=_C169 ,C18_=_C170 ,C27_=_C28 ,\nC27_=_C57 ,C27_=_C159 ,C27_=_C952 ,C27_=_C1060 ,C27_=_C1911 ,C27_=_C1912 ,\nC27_=_C1913 ,C27_=_C1914 ,C27_=_C1915 ,C27_=_C1916 ,C28_=_C160 ,C28_=_C215 ,\nC28_=_C953 ,C28_=_C1000 ,C28_=_C1061 ,C28_=_C1108 ,C28_=_C1927 ,C28_=_C1928 ,\nC28_=_C1929 ,C28_=_C1931 ,C28_=_C1932 ,C31_=_C42 ,C31_=_C43 ,C31_=_C79 ,\nC31_=_C80 ,C31_=_C81 ,C31_=_C82 ,C31_=_C83 ,C31_=_C85 ,C31_=_C86 ,\nC31_=_C88 ,C31_=_C89 ,C31_=_C90 ,C42_=_C43 ,C42_=_C145 ,C42_=_C940 ,\nC42_=_C964 ,C42_=_C1048 ,C42_=_C1072 ,C42_=_C1919 ,C42_=_C1920 ,C43_=_C965 ,\nC43_=_C1073 ,C43_=_C1951 ,C43_=_C1952 ,C46_=_C50 ,C46_=_C52 ,C46_=_C57 ,\nC46_=_C58 ,C46_=_C64 ,C46_=_C65 ,C46_=_C66 ,C46_=_C67 ,C46_=_C68 ,\nC46_=_C70 ,C46_=_C73 ,C46_=_C74 ,C46_=_C75 ,C50_=_C52 ,C50_=_C57 ,\nC50_=_C58 ,C50_=_C556 ,C50_=_C558 ,C50_=_C560 ,C50_=_C562 ,C52_=_C57 ,\nC52_=_C58 ,C52_=_C306 ,C52_=_C361 ,C52_=_C662 ,C52_=_C663 ,C52_=_C664 ,\nC52_=_C668 ,C57_=_C58 ,C57_=_C159 ,C57_=_C952 ,C57_=_C1060 ,C57_=_C1911 ,\nC57_=_C1912 ,C57_=_C1913 ,C57_=_C1914 ,C57_=_C1915 ,C57_=_C1916 ,C58_=_C1943 ,\nC58_=_C1944 ,C58_=_C1945 ,C58_=_C1947 ,C64_=_C65 ,C64_=_C66 ,C64_=_C67 ,\nC64_=_C68 ,C64_=_C70 ,C64_=_C73 ,C64_=_C74 ,C64_=_C75 ,C65_=_C66 ,\nC65_=_C67 ,C65_=_C68 ,C65_=_C70 ,C65_=_C73 ,C65_=_C74 ,C65_=_C75 ,\nC65_=_C124 ,C65_=_C250 ,C66_=_C67 ,C66_=_C68 ,C66_=_C70 ,C66_=_C73 ,\nC66_=_C74 ,C66_=_C75 ,C66_=_C264 ,C66_=_C319 ,C67_=_C68 ,C67_=_C70 ,\nC67_=_C73 ,C67_=_C74 ,C67_=_C75 ,C67_=_C126 ,C67_=_C320 ,C67_=_C376 ,\nC67_=_C703 ,C68_=_C70 ,C68_=_C73 ,C68_=_C74 ,C68_=_C75 ,C68_=_C556 ,\nC68_=_C664 ,C68_=_C1649 ,C68_=_C1650 ,C68_=_C1652 ,C68_=_C1653 ,C68_=_C1654 ,\nC70_=_C73 ,C70_=_C74 ,C70_=_C75 ,C70_=_C268 ,C70_=_C323 ,C70_=_C558 ,\nC70_=_C772 ,C70_=_C1724 ,C73_=_C74 ,C73_=_C75 ,C73_=_C132 ,C73_=_C258 ,\nC73_=_C1969 ,C73_=_C1973 ,C73_=_C1974 ,C74_=_C75 ,C74_=_C272 ,C74_=_C327 ,\nC74_=_C2011 ,C75_=_C134 ,C75_=_C328 ,C75_=_C384 ,C79_=_C80 ,C79_=_C81 ,\nC79_=_C82 ,C79_=_C83 ,C79_=_C85 ,C79_=_C86 ,C79_=_C88 ,C79_=_C89 ,\nC79_=_C90 ,C80_=_C81 ,C80_=_C82 ,C80_=_C83 ,C80_=_C85 ,C80_=_C86 ,\nC80_=_C88 ,C80_=_C89 ,C80_=_C90 ,C80_=_C123 ,C80_=_C249 ,C81_=_C82 ,\nC81_=_C83 ,C81_=_C85 ,C81_=_C86 ,C81_=_C88 ,C81_=_C89 ,C81_=_C90 ,\nC81_=_C333 ,C81_=_C642 ,C81_=_C643 ,C82_=_C83 ,C82_=_C85 ,C82_=_C86 ,\nC82_=_C88 ,C82_=_C89 ,C82_=_C90 ,C82_=_C125 ,C82_=_C334 ,C82_=_C375 ,\nC82_=_C690 ,C82_=_C691 ,C83_=_C85 ,C83_=_C86 ,C83_=_C88 ,C83_=_C89 ,\nC83_=_C90 ,C83_=_C1642 ,C83_=_C1646 ,C85_=_C86 ,C85_=_C88 ,C85_=_C89 ,\nC85_=_C90 ,C85_=_C337 ,C85_=_C784 ,C86_=_C88 ,C86_=_C89 ,C86_=_C90 ,\nC86_=_C129 ,C86_=_C338 ,C86_=_C379 ,C86_=_C606 ,C86_=_C785 ,C86_=_C820 ,\nC86_=_C1748 ,C86_=_C1750 ,C88_=_C89 ,C88_=_C90 ,C88_=_C131 ,C88_=_C257 ,\nC88_=_C1961 ,C88_=_C1965 ,C88_=_C1966 ,C89_=_C90 ,C89_=_C341 ,C90_=_C133 ,\nC90_=_C342 ,C90_=_C383 ,C92_=_C94 ,C92_=_C96 ,C92_=_C98 ,C92_=_C99 ,\nC92_=_C100 ,C92_=_C101 ,C92_=_C104 ,C92_=_C212 ,C92_=_C214 ,C92_=_C215 ,\nC92_=_C218 ,C94_=_C96 ,C94_=_C98 ,C94_=_C99 ,C94_=_C100 ,C94_=_C101 ,\nC94_=_C104 ,C94_=_C166 ,C94_=_C221 ,C94_=_C565 ,C94_=_C567 ,C94_=_C569 ,\nC94_=_C573 ,C96_=_C98 ,C96_=_C99 ,C96_=_C100 ,C96_=_C101 ,C96_=_C104 ,\nC96_=_C673 ,C96_=_C677 ,C96_=_C679 ,C96_=_C681 ,C96_=_C683 ,C98_=_C99 ,\nC98_=_C100 ,C98_=_C101 ,C98_=_C104 ,C98_=_C170 ,C98_=_C225 ,C98_=_C1665 ,\nC98_=_C1666 ,C99_=_C100 ,C99_=_C101 ,C99_=_C104 ,C99_=_C114 ,C99_=_C226 ,\nC99_=_C240 ,C99_=_C1689 ,C99_=_C1690 ,C100_=_C101 ,C100_=_C104 ,C101_=_C104 ,\nC101_=_C116 ,C104_=_C1014 ,C104_=_C2027 ,C104_=_C2028 ,C107_=_C113 ,C107_=_C114 ,\nC107_=_C115 ,C107_=_C116 ,C107_=_C119 ,C107_=_C198 ,C107_=_C199 ,C107_=_C200 ,\nC107_=_C201 ,C107_=_C204 ,C113_=_C114 ,C113_=_C115 ,C113_=_C116 ,C113_=_C119 ,\nC113_=_C184 ,C113_=_C239 ,C113_=_C1658 ,C114_=_C115 ,C114_=_C116 ,C114_=_C119 ,\nC114_=_C226 ,C114_=_C240 ,C114_=_C1689 ,C114_=_C1690 ,C115_=_C116 ,C115_=_C119 ,\nC116_=_C119 ,C119_=_C979 ,C119_=_C1026</w:t>
      </w:r>
    </w:p>
    <w:p>
      <w:pPr>
        <w:pStyle w:val="PreformattedText"/>
        <w:bidi w:val="0"/>
        <w:spacing w:before="0" w:after="0"/>
        <w:jc w:val="left"/>
        <w:rPr/>
      </w:pPr>
      <w:r>
        <w:rPr/>
        <w:t xml:space="preserve"> </w:t>
      </w:r>
      <w:r>
        <w:rPr/>
        <w:t>,C119_=_C2020 ,C123_=_C124 ,C123_=_C125 ,\nC123_=_C126 ,C123_=_C129 ,C123_=_C131 ,C123_=_C132 ,C123_=_C133 ,C123_=_C134 ,\nC123_=_C249 ,C124_=_C125 ,C124_=_C126 ,C124_=_C129 ,C124_=_C131 ,C124_=_C132 ,\nC124_=_C133 ,C124_=_C134 ,C124_=_C250 ,C125_=_C126 ,C125_=_C129 ,C125_=_C131 ,\nC125_=_C132 ,C125_=_C133 ,C125_=_C134 ,C125_=_C334 ,C125_=_C375 ,C125_=_C690 ,\nC125_=_C691 ,C126_=_C129 ,C126_=_C131 ,C126_=_C132 ,C126_=_C133 ,C126_=_C134 ,\nC126_=_C320 ,C126_=_C376 ,C126_=_C703 ,C129_=_C131 ,C129_=_C132 ,C129_=_C133 ,\nC129_=_C134 ,C129_=_C338 ,C129_=_C379 ,C129_=_C606 ,C129_=_C785 ,C129_=_C820 ,\nC129_=_C1748 ,C129_=_C1750 ,C131_=_C132 ,C131_=_C133 ,C131_=_C134 ,C131_=_C257 ,\nC131_=_C1961 ,C131_=_C1965 ,C131_=_C1966 ,C132_=_C133 ,C132_=_C134 ,C132_=_C258 ,\nC132_=_C1969 ,C132_=_C1973 ,C132_=_C1974 ,C133_=_C134 ,C133_=_C342 ,C133_=_C383 ,\nC134_=_C328 ,C134_=_C384 ,C143_=_C144 ,C143_=_C145 ,C143_=_C146 ,C143_=_C147 ,\nC143_=_C391 ,C143_=_C618 ,C143_=_C642 ,C143_=_C1780 ,C144_=_C145 ,C144_=_C146 ,\nC144_=_C147 ,C144_=_C199 ,C144_=_C392 ,C144_=_C431 ,C144_=_C619 ,C145_=_C146 ,\nC145_=_C147 ,C145_=_C940 ,C145_=_C964 ,C145_=_C1048 ,C145_=_C1072 ,C145_=_C1919 ,\nC145_=_C1920 ,C146_=_C147 ,C146_=_C201 ,C146_=_C941 ,C146_=_C988 ,C146_=_C1049 ,\nC146_=_C1096 ,C146_=_C1935 ,C146_=_C1936 ,C146_=_C1940 ,C147_=_C394 ,C147_=_C1050 ,\nC147_=_C1074 ,C147_=_C1263 ,C147_=_C1281 ,C149_=_C159 ,C149_=_C160 ,C149_=_C161 ,\nC149_=_C261 ,C149_=_C263 ,C149_=_C264 ,C149_=_C265 ,C149_=_C267 ,C149_=_C268 ,\nC149_=_C269 ,C149_=_C270 ,C149_=_C271 ,C149_=_C272 ,C149_=_C273 ,C149_=_C274 ,\nC159_=_C160 ,C159_=_C161 ,C159_=_C952 ,C159_=_C1060 ,C159_=_C1911 ,C159_=_C1912 ,\nC159_=_C1913 ,C159_=_C1914 ,C159_=_C1915 ,C159_=_C1916 ,C160_=_C161 ,C160_=_C215 ,\nC160_=_C953 ,C160_=_C1000 ,C160_=_C1061 ,C160_=_C1108 ,C160_=_C1927 ,C160_=_C1928 ,\nC160_=_C1929 ,C160_=_C1931 ,C160_=_C1932 ,C161_=_C404 ,C161_=_C1062 ,C161_=_C2055 ,\nC161_=_C2056 ,C163_=_C165 ,C163_=_C166 ,C163_=_C167 ,C163_=_C169 ,C163_=_C170 ,\nC163_=_C276 ,C163_=_C279 ,C163_=_C280 ,C165_=_C166 ,C165_=_C167 ,C165_=_C169 ,\nC165_=_C170 ,C166_=_C167 ,C166_=_C169 ,C166_=_C170 ,C166_=_C221 ,C166_=_C565 ,\nC166_=_C567 ,C166_=_C569 ,C166_=_C573 ,C167_=_C169 ,C167_=_C170 ,C167_=_C408 ,\nC169_=_C170 ,C169_=_C1633 ,C169_=_C1634 ,C169_=_C1637 ,C170_=_C225 ,C170_=_C1665 ,\nC170_=_C1666 ,C179_=_C181 ,C179_=_C183 ,C179_=_C184 ,C179_=_C185 ,C179_=_C186 ,\nC179_=_C505 ,C179_=_C507 ,C181_=_C183 ,C181_=_C184 ,C181_=_C185 ,C181_=_C186 ,\nC181_=_C418 ,C181_=_C721 ,C181_=_C722 ,C181_=_C723 ,C183_=_C184 ,C183_=_C185 ,\nC183_=_C186 ,C184_=_C185 ,C184_=_C186 ,C184_=_C239 ,C184_=_C1658 ,C185_=_C186 ,\nC185_=_C421 ,C185_=_C858 ,C185_=_C1769 ,C185_=_C1770 ,C185_=_C1773 ,C185_=_C1774 ,\nC186_=_C241 ,C186_=_C422 ,C186_=_C461 ,C186_=_C859 ,C186_=_C1800 ,C186_=_C1801 ,\nC186_=_C1802 ,C186_=_C1805 ,C198_=_C199 ,C198_=_C200 ,C198_=_C201 ,C198_=_C204 ,\nC198_=_C1679 ,C198_=_C1680 ,C198_=_C1682 ,C199_=_C200 ,C199_=_C201 ,C199_=_C204 ,\nC199_=_C392 ,C199_=_C431 ,C199_=_C619 ,C200_=_C201 ,C200_=_C204 ,C200_=_C432 ,\nC200_=_C472 ,C200_=_C1824 ,C201_=_C204 ,C201_=_C941 ,C201_=_C988 ,C201_=_C1049 ,\nC201_=_C1096 ,C201_=_C1935 ,C201_=_C1936 ,C201_=_C1940 ,C204_=_C435 ,C204_=_C475 ,\nC204_=_C1099 ,C204_=_C1147 ,C204_=_C1300 ,C204_=_C1336 ,C204_=_C2112 ,C212_=_C214 ,\nC212_=_C215 ,C212_=_C218 ,C212_=_C569 ,C212_=_C677 ,C212_=_C1671 ,C212_=_C1672 ,\nC212_=_C1674 ,C212_=_C1675 ,C214_=_C215 ,C214_=_C218 ,C214_=_C442 ,C214_=_C471 ,\nC214_=_C679 ,C214_=_C1816 ,C215_=_C218 ,C215_=_C953 ,C215_=_C1000 ,C215_=_C1061 ,\nC215_=_C1108 ,C215_=_C1927 ,C215_=_C1928 ,C215_=_C1929 ,C215_=_C1931 ,C215_=_C1932 ,\nC218_=_C445 ,C218_=_C474 ,C218_=_C1111 ,C218_=_C1146 ,C218_=_C1309 ,C218_=_C1335 ,\nC218_=_C2104 ,C221_=_C225 ,C221_=_C226 ,C221_=_C565 ,C221_=_C567 ,C221_=_C569 ,\nC221_=_C573 ,C225_=_C226 ,C225_=_C1665 ,C225_=_C1666 ,C226_=_C240 ,C226_=_C1689 ,\nC226_=_C1690 ,C239_=_C240 ,C239_=_C241 ,C239_=_C1658 ,C240_=_C241 ,C240_=_C1689 ,\nC240_=_C1690 ,C241_=_C422 ,C241_=_C461 ,C241_=_C859 ,C241_=_C1800 ,C241_=_C1801 ,\nC241_=_C1802 ,C241_=_C1805 ,C247_=_C248 ,C247_=_C249 ,C247_=_C250 ,C247_=_C251 ,\nC247_=_C252 ,C247_=_C257 ,C247_=_C258 ,C247_=_C348 ,C247_=_C349 ,C247_=_C350 ,\nC247_=_C356 ,C248_=_C249 ,C248_=_C250 ,C248_=_C251 ,C248_=_C252 ,C248_=_C257 ,\nC248_=_C258 ,C248_=_C361 ,C248_=_C362 ,C248_=_C363 ,C248_=_C364 ,C248_=_C370 ,\nC249_=_C250 ,C249_=_C251 ,C249_=_C252 ,C249_=_C257 ,C249_=_C258 ,C250_=_C251 ,\nC250_=_C252 ,C250_=_C257 ,C250_=_C258 ,C251_=_C252 ,C251_=_C257 ,C251_=_C258 ,\nC252_=_C257 ,C252_=_C258 ,C257_=_C258 ,C257_=_C1961 ,C257_=_C1965 ,C257_=_C1966 ,\nC258_=_C1969 ,C258_=_C1973 ,C258_=_C1974 ,C261_=_C263 ,C261_=_C264 ,C261_=_C265 ,\nC261_=_C267 ,C261_=_C268 ,C261_=_C269 ,C261_=_C270 ,C261_=_C271 ,C261_=_C272 ,\nC261_=_C273 ,C261_=_C274 ,C261_=_C397 ,C261_=_C403 ,C261_=_C404 ,C261_=_C406 ,\nC263_=_C264 ,C263_=_C265 ,C263_=_C267 ,C263_=_C268 ,C263_=_C269 ,C263_=_C270 ,\nC263_=_C271 ,C263_=_C272 ,C263_=_C273 ,C263_=_C274 ,C264_=_C265 ,C264_=_C267 ,\nC264_=_C268 ,C264_=_C269 ,C264_=_C270 ,C264_=_C271 ,C264_=_C272 ,C264_=_C273 ,\nC264_=_C274 ,C264_=_C319 ,C265_=_C267 ,C265_=_C268 ,C265_=_C269 ,C265_=_C270 ,\nC265_=_C271 ,C265_=_C272 ,C265_=_C273 ,C265_=_C274 ,C265_=_C478 ,C265_=_C842 ,\nC265_=_C845 ,C267_=_C268 ,C267_=_C269 ,C267_=_C270 ,C267_=_C271 ,C267_=_C272 ,\nC267_=_C273 ,C267_=_C274 ,C268_=_C269 ,C268_=_C270 ,C268_=_C271 ,C268_=_C272 ,\nC268_=_C273 ,C268_=_C274 ,C268_=_C323 ,C268_=_C558 ,C268_=_C772 ,C268_=_C1724 ,\nC269_=_C270 ,C269_=_C271 ,C269_=_C272 ,C269_=_C273 ,C269_=_C274 ,C269_=_C487 ,\nC270_=_C271 ,C270_=_C272 ,C270_=_C273 ,C270_=_C274 ,C270_=_C325 ,C270_=_C489 ,\nC270_=_C774 ,C271_=_C272 ,C271_=_C273 ,C271_=_C274 ,C271_=_C1995 ,C271_=_C1996 ,\nC272_=_C273 ,C272_=_C274 ,C272_=_C327 ,C272_=_C2011 ,C273_=_C274 ,C273_=_C496 ,\nC274_=_C329 ,C274_=_C498 ,C276_=_C279 ,C276_=_C280 ,C276_=_C408 ,C276_=_C410 ,\nC279_=_C280 ,C279_=_C307 ,C279_=_C828 ,C279_=_C829 ,C279_=_C830 ,C279_=_C834 ,\nC280_=_C846 ,C280_=_C847 ,C280_=_C848 ,C280_=_C852 ,C280_=_C853 ,C294_=_C349 ,\nC294_=_C873 ,C294_=_C874 ,C294_=_C875 ,C294_=_C876 ,C294_=_C879 ,C306_=_C307 ,\nC306_=_C308 ,C306_=_C361 ,C306_=_C662 ,C306_=_C663 ,C306_=_C664 ,C306_=_C668 ,\nC307_=_C308 ,C307_=_C828 ,C307_=_C829 ,C307_=_C830 ,C307_=_C834 ,C308_=_C363 ,\nC308_=_C864 ,C308_=_C865 ,C308_=_C866 ,C319_=_C320 ,C319_=_C322 ,C319_=_C323 ,\nC319_=_C325 ,C319_=_C327 ,C319_=_C328 ,C319_=_C329 ,C319_=_C330 ,C320_=_C322 ,\nC320_=_C323 ,C320_=_C325 ,C320_=_C327 ,C320_=_C328 ,C320_=_C329 ,C320_=_C330 ,\nC320_=_C376 ,C320_=_C703 ,C322_=_C323 ,C322_=_C325 ,C322_=_C327 ,C322_=_C328 ,\nC322_=_C329 ,C322_=_C330 ,C322_=_C378 ,C322_=_C484 ,C322_=_C895 ,C322_=_C896 ,\nC322_=_C899 ,C323_=_C325 ,C323_=_C327 ,C323_=_C328 ,C323_=_C329 ,C323_=_C330 ,\nC323_=_C558 ,C323_=_C772 ,C323_=_C1724 ,C325_=_C327 ,C325_=_C328 ,C325_=_C329 ,\nC325_=_C330 ,C325_=_C489 ,C325_=_C774 ,C327_=_C328 ,C327_=_C329 ,C327_=_C330 ,\nC327_=_C2011 ,C328_=_C329 ,C328_=_C330 ,C328_=_C384 ,C329_=_C330 ,C329_=_C498 ,\nC330_=_C386 ,C330_=_C502 ,C333_=_C334 ,C333_=_C337 ,C333_=_C338 ,C333_=_C339 ,\nC333_=_C341 ,C333_=_C342 ,C333_=_C343 ,C333_=_C344 ,C333_=_C642 ,C333_=_C643 ,\nC334_=_C337 ,C334_=_C338 ,C334_=_C339 ,C334_=_C341 ,C334_=_C342 ,C334_=_C343 ,\nC334_=_C344 ,C334_=_C375 ,C334_=_C690 ,C334_=_C691 ,C337_=_C338 ,C337_=_C339 ,\nC337_=_C341 ,C337_=_C342 ,C337_=_C343 ,C337_=_C344 ,C337_=_C784 ,C338_=_C339 ,\nC338_=_C341 ,C338_=_C342 ,C338_=_C343 ,C338_=_C344 ,C338_=_C379 ,C338_=_C606 ,\nC338_=_C785 ,C338_=_C820 ,C338_=_C1748 ,C338_=_C1750 ,C339_=_C341 ,C339_=_C342 ,\nC339_=_C343 ,C339_=_C344 ,C339_=_C488 ,C339_=_C786 ,C341_=_C342 ,C341_=_C343 ,\nC341_=_C344 ,C342_=_C343 ,C342_=_C344 ,C342_=_C383 ,C343_=_C344 ,C343_=_C497 ,\nC344_=_C385 ,C344_=_C501 ,C348_=_C349 ,C348_=_C350 ,C348_=_C356 ,C348_=_C362 ,\nC348_=_C710 ,C348_=_C711 ,C349_=_C350 ,C349_=_C356 ,C349_=_C873 ,C349_=_C874 ,\nC349_=_C875 ,C349_=_C876 ,C349_=_C879 ,C350_=_C356 ,C350_=_C364 ,C350_=_C900 ,\nC350_=_C901 ,C350_=_C902 ,C356_=_C370 ,C356_=_C1229 ,C356_=_C1241 ,C356_=_C2047 ,\nC356_=_C2048 ,C356_=_C2049 ,C356_=_C2050 ,C356_=_C2053 ,C356_=_C2054 ,C361_=_C362 ,\nC361_=_C363 ,C361_=_C364 ,C361_=_C370 ,C361_=_C662 ,C361_=_C663 ,C361_=_C664 ,\nC361_=_C668 ,C362_=_C363 ,C362_=_C364 ,C362_=_C370 ,C362_=_C710 ,C362_=_C711 ,\nC363_=_C364 ,C363_=_C370 ,C363_=_C864 ,C363_=_C865 ,C363_=_C866 ,C364_=_C370 ,\nC364_=_C900 ,C364_=_C901 ,C364_=_C902 ,C370_=_C1229 ,C370_=_C1241 ,C370_=_C2047 ,\nC370_=_C2048 ,C370_=_C2049 ,C370_=_C2050 ,C370_=_C2053 ,C370_=_C2054 ,C375_=_C376 ,\nC375_=_C378 ,C375_=_C379 ,C375_=_C383 ,C375_=_C384 ,C375_=_C385 ,C375_=_C386 ,\nC375_=_C690 ,C375_=_C691 ,C376_=_C378 ,C376_=_C379 ,C376_=_C383 ,C376_=_C384 ,\nC376_=_C385 ,C376_=_C386 ,C376_=_C703 ,C378_=_C379 ,C378_=_C383 ,C378_=_C384 ,\nC378_=_C385 ,C378_=_C386 ,C378_=_C484 ,C378_=_C895 ,C378_=_C896 ,C378_=_C899 ,\nC379_=_C383 ,C379_=_C384 ,C379_=_C385 ,C379_=_C386 ,C379_=_C606 ,C379_=_C785 ,\nC379_=_C820 ,C379_=_C1748 ,C379_=_C1750 ,C383_=_C384 ,C383_=_C385 ,C383_=_C386 ,\nC384_=_C385 ,C384_=_C386 ,C385_=_C386 ,C385_=_C501 ,C386_=_C502 ,C387_=_C391 ,\nC387_=_C392 ,C387_=_C393 ,C387_=_C394 ,C387_=_C396 ,C387_=_C397 ,C387_=_C427 ,\nC387_=_C437 ,C387_=_C467 ,C387_=_C478 ,C387_=_C484 ,C387_=_C486 ,C387_=_C487 ,\nC387_=_C488 ,C387_=_C489 ,C387_=_C490 ,C387_=_C491 ,C387_=_C494 ,C387_=_C495 ,\nC387_=_C496 ,C387_=_C497 ,C387_=_C498 ,C387_=_C499 ,C387_=_C500 ,C387_=_C501 ,\nC387_=_C502 ,C387_=_C503 ,C391_=_C392 ,C391_=_C393 ,C391_=_C394 ,C391_=_C396 ,\nC391_=_C618 ,C391_=_C642 ,C391_=_C1780 ,C392_=_C393 ,C392_=_C394 ,C392_=_C396 ,\nC392_=_C431 ,C392_=_C619 ,C393_=_C394 ,C393_=_C396 ,C393_=_C403 ,C393_=_C433 ,\nC393_=_C443 ,C393_=_C473 ,C393_=_C842 ,C393_=_C896 ,C393_=_C1909 ,C394_=_C396 ,\nC394_=_C1050 ,C394_=_C1074 ,C394_=_C1263 ,C394_=_C1281 ,C396_=_C406 ,C396_=_C436 ,\nC396_=_C446 ,C396_=_C476 ,C396_=_C1265 ,C396_=_C1283</w:t>
      </w:r>
    </w:p>
    <w:p>
      <w:pPr>
        <w:pStyle w:val="PreformattedText"/>
        <w:bidi w:val="0"/>
        <w:spacing w:before="0" w:after="0"/>
        <w:jc w:val="left"/>
        <w:rPr/>
      </w:pPr>
      <w:r>
        <w:rPr/>
        <w:t xml:space="preserve"> </w:t>
      </w:r>
      <w:r>
        <w:rPr/>
        <w:t>,C396_=_C1301 ,C396_=_C1310 ,\nC396_=_C1319 ,C396_=_C1337 ,C397_=_C403 ,C397_=_C404 ,C397_=_C406 ,C397_=_C427 ,\nC397_=_C437 ,C397_=_C467 ,C397_=_C478 ,C397_=_C484 ,C397_=_C486 ,C397_=_C487 ,\nC397_=_C488 ,C397_=_C489 ,C397_=_C490 ,C397_=_C491 ,C397_=_C494 ,C397_=_C495 ,\nC397_=_C496 ,C397_=_C497 ,C397_=_C498 ,C397_=_C499 ,C397_=_C500 ,C397_=_C501 ,\nC397_=_C502 ,C397_=_C503 ,C403_=_C404 ,C403_=_C406 ,C403_=_C433 ,C403_=_C443 ,\nC403_=_C473 ,C403_=_C842 ,C403_=_C896 ,C403_=_C1909 ,C404_=_C406 ,C404_=_C1062 ,\nC404_=_C2055 ,C404_=_C2056 ,C406_=_C436 ,C406_=_C446 ,C406_=_C476 ,C406_=_C1265 ,\nC406_=_C1283 ,C406_=_C1301 ,C406_=_C1310 ,C406_=_C1319 ,C406_=_C1337 ,C408_=_C410 ,\nC410_=_C420 ,C410_=_C450 ,C410_=_C460 ,C410_=_C910 ,C410_=_C912 ,C410_=_C916 ,\nC410_=_C924 ,C410_=_C925 ,C410_=_C934 ,C418_=_C420 ,C418_=_C421 ,C418_=_C422 ,\nC418_=_C721 ,C418_=_C722 ,C418_=_C723 ,C420_=_C421 ,C420_=_C422 ,C420_=_C450 ,\nC420_=_C460 ,C420_=_C910 ,C420_=_C912 ,C420_=_C916 ,C420_=_C924 ,C420_=_C925 ,\nC420_=_C934 ,C421_=_C422 ,C421_=_C858 ,C421_=_C1769 ,C421_=_C1770 ,C421_=_C1773 ,\nC421_=_C1774 ,C422_=_C461 ,C422_=_C859 ,C422_=_C1800 ,C422_=_C1801 ,C422_=_C1802 ,\nC422_=_C1805 ,C427_=_C431 ,C427_=_C432 ,C427_=_C433 ,C427_=_C435 ,C427_=_C436 ,\nC427_=_C437 ,C427_=_C467 ,C427_=_C478 ,C427_=_C484 ,C427_=_C486 ,C427_=_C487 ,\nC427_=_C488 ,C427_=_C489 ,C427_=_C490 ,C427_=_C491 ,C427_=_C494 ,C427_=_C495 ,\nC427_=_C496 ,C427_=_C497 ,C427_=_C498 ,C427_=_C499 ,C427_=_C500 ,C427_=_C501 ,\nC427_=_C502 ,C427_=_C503 ,C431_=_C432 ,C431_=_C433 ,C431_=_C435 ,C431_=_C436 ,\nC431_=_C619 ,C432_=_C433 ,C432_=_C435 ,C432_=_C436 ,C432_=_C472 ,C432_=_C1824 ,\nC433_=_C435 ,C433_=_C436 ,C433_=_C443 ,C433_=_C473 ,C433_=_C842 ,C433_=_C896 ,\nC433_=_C1909 ,C435_=_C436 ,C435_=_C475 ,C435_=_C1099 ,C435_=_C1147 ,C435_=_C1300 ,\nC435_=_C1336 ,C435_=_C2112 ,C436_=_C446 ,C436_=_C476 ,C436_=_C1265 ,C436_=_C1283 ,\nC436_=_C1301 ,C436_=_C1310 ,C436_=_C1319 ,C436_=_C1337 ,C437_=_C442 ,C437_=_C443 ,\nC437_=_C445 ,C437_=_C446 ,C437_=_C467 ,C437_=_C478 ,C437_=_C484 ,C437_=_C486 ,\nC437_=_C487 ,C437_=_C488 ,C437_=_C489 ,C437_=_C490 ,C437_=_C491 ,C437_=_C494 ,\nC437_=_C495 ,C437_=_C496 ,C437_=_C497 ,C437_=_C498 ,C437_=_C499 ,C437_=_C500 ,\nC437_=_C501 ,C437_=_C502 ,C437_=_C503 ,C442_=_C443 ,C442_=_C445 ,C442_=_C446 ,\nC442_=_C471 ,C442_=_C679 ,C442_=_C1816 ,C443_=_C445 ,C443_=_C446 ,C443_=_C473 ,\nC443_=_C842 ,C443_=_C896 ,C443_=_C1909 ,C445_=_C446 ,C445_=_C474 ,C445_=_C1111 ,\nC445_=_C1146 ,C445_=_C1309 ,C445_=_C1335 ,C445_=_C2104 ,C446_=_C476 ,C446_=_C1265 ,\nC446_=_C1283 ,C446_=_C1301 ,C446_=_C1310 ,C446_=_C1319 ,C446_=_C1337 ,C450_=_C460 ,\nC450_=_C910 ,C450_=_C912 ,C450_=_C916 ,C450_=_C924 ,C450_=_C925 ,C450_=_C934 ,\nC460_=_C461 ,C460_=_C910 ,C460_=_C912 ,C460_=_C916 ,C460_=_C924 ,C460_=_C925 ,\nC460_=_C934 ,C461_=_C859 ,C461_=_C1800 ,C461_=_C1801 ,C461_=_C1802 ,C461_=_C1805 ,\nC467_=_C471 ,C467_=_C472 ,C467_=_C473 ,C467_=_C474 ,C467_=_C475 ,C467_=_C476 ,\nC467_=_C478 ,C467_=_C484 ,C467_=_C486 ,C467_=_C487 ,C467_=_C488 ,C467_=_C489 ,\nC467_=_C490 ,C467_=_C491 ,C467_=_C494 ,C467_=_C495 ,C467_=_C496 ,C467_=_C497 ,\nC467_=_C498 ,C467_=_C499 ,C467_=_C500 ,C467_=_C501 ,C467_=_C502 ,C467_=_C503 ,\nC471_=_C472 ,C471_=_C473 ,C471_=_C474 ,C471_=_C475 ,C471_=_C476 ,C471_=_C679 ,\nC471_=_C1816 ,C472_=_C473 ,C472_=_C474 ,C472_=_C475 ,C472_=_C476 ,C472_=_C1824 ,\nC473_=_C474 ,C473_=_C475 ,C473_=_C476 ,C473_=_C842 ,C473_=_C896 ,C473_=_C1909 ,\nC474_=_C475 ,C474_=_C476 ,C474_=_C1111 ,C474_=_C1146 ,C474_=_C1309 ,C474_=_C1335 ,\nC474_=_C2104 ,C475_=_C476 ,C475_=_C1099 ,C475_=_C1147 ,C475_=_C1300 ,C475_=_C1336 ,\nC475_=_C2112 ,C476_=_C1265 ,C476_=_C1283 ,C476_=_C1301 ,C476_=_C1310 ,C476_=_C1319 ,\nC476_=_C1337 ,C478_=_C484 ,C478_=_C486 ,C478_=_C487 ,C478_=_C488 ,C478_=_C489 ,\nC478_=_C490 ,C478_=_C491 ,C478_=_C494 ,C478_=_C495 ,C478_=_C496 ,C478_=_C497 ,\nC478_=_C498 ,C478_=_C499 ,C478_=_C500 ,C478_=_C501 ,C478_=_C502 ,C478_=_C503 ,\nC478_=_C842 ,C478_=_C845 ,C484_=_C486 ,C484_=_C487 ,C484_=_C488 ,C484_=_C489 ,\nC484_=_C490 ,C484_=_C491 ,C484_=_C494 ,C484_=_C495 ,C484_=_C496 ,C484_=_C497 ,\nC484_=_C498 ,C484_=_C499 ,C484_=_C500 ,C484_=_C501 ,C484_=_C502 ,C484_=_C503 ,\nC484_=_C895 ,C484_=_C896 ,C484_=_C899 ,C486_=_C487 ,C486_=_C488 ,C486_=_C489 ,\nC486_=_C490 ,C486_=_C491 ,C486_=_C494 ,C486_=_C495 ,C486_=_C496 ,C486_=_C497 ,\nC486_=_C498 ,C486_=_C499 ,C486_=_C500 ,C486_=_C501 ,C486_=_C502 ,C486_=_C503 ,\nC487_=_C488 ,C487_=_C489 ,C487_=_C490 ,C487_=_C491 ,C487_=_C494 ,C487_=_C495 ,\nC487_=_C496 ,C487_=_C497 ,C487_=_C498 ,C487_=_C499 ,C487_=_C500 ,C487_=_C501 ,\nC487_=_C502 ,C487_=_C503 ,C488_=_C489 ,C488_=_C490 ,C488_=_C491 ,C488_=_C494 ,\nC488_=_C495 ,C488_=_C496 ,C488_=_C497 ,C488_=_C498 ,C488_=_C499 ,C488_=_C500 ,\nC488_=_C501 ,C488_=_C502 ,C488_=_C503 ,C488_=_C786 ,C489_=_C490 ,C489_=_C491 ,\nC489_=_C494 ,C489_=_C495 ,C489_=_C496 ,C489_=_C497 ,C489_=_C498 ,C489_=_C499 ,\nC489_=_C500 ,C489_=_C501 ,C489_=_C502 ,C489_=_C503 ,C489_=_C774 ,C490_=_C491 ,\nC490_=_C494 ,C490_=_C495 ,C490_=_C496 ,C490_=_C497 ,C490_=_C498 ,C490_=_C499 ,\nC490_=_C500 ,C490_=_C501 ,C490_=_C502 ,C490_=_C503 ,C491_=_C494 ,C491_=_C495 ,\nC491_=_C496 ,C491_=_C497 ,C491_=_C498 ,C491_=_C499 ,C491_=_C500 ,C491_=_C501 ,\nC491_=_C502 ,C491_=_C503 ,C494_=_C495 ,C494_=_C496 ,C494_=_C497 ,C494_=_C498 ,\nC494_=_C499 ,C494_=_C500 ,C494_=_C501 ,C494_=_C502 ,C494_=_C503 ,C495_=_C496 ,\nC495_=_C497 ,C495_=_C498 ,C495_=_C499 ,C495_=_C500 ,C495_=_C501 ,C495_=_C502 ,\nC495_=_C503 ,C496_=_C497 ,C496_=_C498 ,C496_=_C499 ,C496_=_C500 ,C496_=_C501 ,\nC496_=_C502 ,C496_=_C503 ,C497_=_C498 ,C497_=_C499 ,C497_=_C500 ,C497_=_C501 ,\nC497_=_C502 ,C497_=_C503 ,C498_=_C499 ,C498_=_C500 ,C498_=_C501 ,C498_=_C502 ,\nC498_=_C503 ,C499_=_C500 ,C499_=_C501 ,C499_=_C502 ,C499_=_C503 ,C500_=_C501 ,\nC500_=_C502 ,C500_=_C503 ,C501_=_C502 ,C501_=_C503 ,C502_=_C503 ,C505_=_C507 ,\nC505_=_C613 ,C505_=_C972 ,C505_=_C974 ,C505_=_C978 ,C505_=_C979 ,C505_=_C980 ,\nC505_=_C982 ,C505_=_C983 ,C507_=_C721 ,C507_=_C1080 ,C507_=_C1088 ,C556_=_C558 ,\nC556_=_C560 ,C556_=_C562 ,C556_=_C664 ,C556_=_C1649 ,C556_=_C1650 ,C556_=_C1652 ,\nC556_=_C1653 ,C556_=_C1654 ,C558_=_C560 ,C558_=_C562 ,C558_=_C772 ,C558_=_C1724 ,\nC560_=_C562 ,C560_=_C668 ,C560_=_C1393 ,C560_=_C1447 ,C560_=_C2224 ,C560_=_C2225 ,\nC560_=_C2226 ,C560_=_C2230 ,C562_=_C776 ,C562_=_C1395 ,C562_=_C1478 ,C562_=_C1501 ,\nC562_=_C2296 ,C565_=_C567 ,C565_=_C569 ,C565_=_C573 ,C565_=_C673 ,C565_=_C1010 ,\nC565_=_C1014 ,C565_=_C1016 ,C565_=_C1018 ,C567_=_C569 ,C567_=_C573 ,C567_=_C1118 ,\nC567_=_C1119 ,C567_=_C1124 ,C569_=_C573 ,C569_=_C677 ,C569_=_C1671 ,C569_=_C1672 ,\nC569_=_C1674 ,C569_=_C1675 ,C573_=_C681 ,C573_=_C1454 ,C573_=_C2247 ,C573_=_C2251 ,\nC573_=_C2252 ,C606_=_C610 ,C606_=_C785 ,C606_=_C820 ,C606_=_C1748 ,C606_=_C1750 ,\nC610_=_C789 ,C610_=_C824 ,C610_=_C1402 ,C610_=_C1419 ,C610_=_C2320 ,C610_=_C2322 ,\nC613_=_C618 ,C613_=_C619 ,C613_=_C623 ,C613_=_C972 ,C613_=_C974 ,C613_=_C978 ,\nC613_=_C979 ,C613_=_C980 ,C613_=_C982 ,C613_=_C983 ,C618_=_C619 ,C618_=_C623 ,\nC618_=_C642 ,C618_=_C1780 ,C619_=_C623 ,C623_=_C1426 ,C623_=_C1532 ,C623_=_C1551 ,\nC623_=_C2371 ,C642_=_C643 ,C642_=_C1780 ,C643_=_C690 ,C643_=_C1811 ,C643_=_C1812 ,\nC662_=_C663 ,C662_=_C664 ,C662_=_C668 ,C662_=_C829 ,C662_=_C864 ,C662_=_C1189 ,\nC663_=_C664 ,C663_=_C668 ,C663_=_C711 ,C663_=_C865 ,C663_=_C901 ,C663_=_C1236 ,\nC663_=_C1237 ,C663_=_C1239 ,C663_=_C1241 ,C663_=_C1245 ,C664_=_C668 ,C664_=_C1649 ,\nC664_=_C1650 ,C664_=_C1652 ,C664_=_C1653 ,C664_=_C1654 ,C668_=_C1393 ,C668_=_C1447 ,\nC668_=_C2224 ,C668_=_C2225 ,C668_=_C2226 ,C668_=_C2230 ,C673_=_C677 ,C673_=_C679 ,\nC673_=_C681 ,C673_=_C683 ,C673_=_C1010 ,C673_=_C1014 ,C673_=_C1016 ,C673_=_C1018 ,\nC677_=_C679 ,C677_=_C681 ,C677_=_C683 ,C677_=_C1671 ,C677_=_C1672 ,C677_=_C1674 ,\nC677_=_C1675 ,C679_=_C681 ,C679_=_C683 ,C679_=_C1816 ,C681_=_C683 ,C681_=_C1454 ,\nC681_=_C2247 ,C681_=_C2251 ,C681_=_C2252 ,C683_=_C1456 ,C683_=_C1557 ,C690_=_C691 ,\nC690_=_C1811 ,C690_=_C1812 ,C691_=_C703 ,C691_=_C895 ,C691_=_C1835 ,C691_=_C1836 ,\nC691_=_C1838 ,C703_=_C895 ,C703_=_C1835 ,C703_=_C1836 ,C703_=_C1838 ,C710_=_C711 ,\nC710_=_C874 ,C710_=_C900 ,C710_=_C1225 ,C710_=_C1227 ,C710_=_C1229 ,C710_=_C1233 ,\nC711_=_C865 ,C711_=_C901 ,C711_=_C1236 ,C711_=_C1237 ,C711_=_C1239 ,C711_=_C1241 ,\nC711_=_C1245 ,C721_=_C722 ,C721_=_C723 ,C721_=_C1080 ,C721_=_C1088 ,C722_=_C723 ,\nC722_=_C746 ,C722_=_C910 ,C722_=_C1270 ,C722_=_C1271 ,C722_=_C1273 ,C722_=_C1277 ,\nC723_=_C912 ,C723_=_C1289 ,C723_=_C1295 ,C746_=_C910 ,C746_=_C1270 ,C746_=_C1271 ,\nC746_=_C1273 ,C746_=_C1277 ,C772_=_C774 ,C772_=_C776 ,C772_=_C778 ,C772_=_C1724 ,\nC774_=_C776 ,C774_=_C778 ,C776_=_C778 ,C776_=_C1395 ,C776_=_C1478 ,C776_=_C1501 ,\nC776_=_C2296 ,C778_=_C1480 ,C778_=_C1503 ,C780_=_C782 ,C780_=_C783 ,C780_=_C784 ,\nC780_=_C785 ,C780_=_C786 ,C780_=_C788 ,C780_=_C789 ,C780_=_C790 ,C780_=_C791 ,\nC780_=_C1069 ,C780_=_C1072 ,C780_=_C1073 ,C780_=_C1074 ,C780_=_C1075 ,C780_=_C1079 ,\nC782_=_C783 ,C782_=_C784 ,C782_=_C785 ,C782_=_C786 ,C782_=_C788 ,C782_=_C789 ,\nC782_=_C790 ,C782_=_C791 ,C782_=_C1281 ,C782_=_C1282 ,C782_=_C1283 ,C782_=_C1285 ,\nC783_=_C784 ,C783_=_C785 ,C783_=_C786 ,C783_=_C788 ,C783_=_C789 ,C783_=_C790 ,\nC783_=_C791 ,C783_=_C818 ,C783_=_C1317 ,C783_=_C1318 ,C783_=_C1319 ,C783_=_C1320 ,\nC783_=_C1321 ,C784_=_C785 ,C784_=_C786 ,C784_=_C788 ,C784_=_C789 ,C784_=_C790 ,\nC784_=_C791 ,C785_=_C786 ,C785_=_C788 ,C785_=_C789 ,C785_=_C790 ,C785_=_C791 ,\nC785_=_C820 ,C785_=_C1748 ,C785_=_C1750 ,C786_=_C788 ,C786_=_C789 ,C786_=_C790 ,\nC786_=_C791 ,C788_=_C789 ,C788_=_C790 ,C788_=_C791 ,C788_=_C1401 ,C789_=_C790 ,\nC789_=_C791 ,C789_=_C824 ,C789_=_C1402 ,C789_=_C1419 ,C789_=_C2320 ,C789_=_C2322 ,\nC790_=_C791 ,C791_=_C826 ,C791_=_C2452 ,C818_=_C820 ,C818_=_C824 ,C818_=_C826 ,\nC818_=_C1317 ,C818_=_C1318 ,C818_=_C1319 ,C818_=_C1320 ,C818_=_C1321 ,C820_=_C824 ,\nC820_=_C826 ,C820_=_C1748 ,C820_=_C1750 ,C824_=_C826 ,C824_=_C1402</w:t>
      </w:r>
    </w:p>
    <w:p>
      <w:pPr>
        <w:pStyle w:val="PreformattedText"/>
        <w:bidi w:val="0"/>
        <w:spacing w:before="0" w:after="0"/>
        <w:jc w:val="left"/>
        <w:rPr/>
      </w:pPr>
      <w:r>
        <w:rPr/>
        <w:t xml:space="preserve"> </w:t>
      </w:r>
      <w:r>
        <w:rPr/>
        <w:t>,C824_=_C1419 ,\nC824_=_C2320 ,C824_=_C2322 ,C826_=_C2452 ,C828_=_C829 ,C828_=_C830 ,C828_=_C834 ,\nC828_=_C846 ,C829_=_C830 ,C829_=_C834 ,C829_=_C864 ,C829_=_C1189 ,C830_=_C834 ,\nC830_=_C848 ,C830_=_C857 ,C830_=_C866 ,C830_=_C875 ,C830_=_C884 ,C830_=_C902 ,\nC830_=_C1349 ,C834_=_C852 ,C834_=_C2351 ,C834_=_C2353 ,C834_=_C2354 ,C834_=_C2357 ,\nC842_=_C845 ,C842_=_C896 ,C842_=_C1909 ,C845_=_C899 ,C845_=_C1533 ,C845_=_C1538 ,\nC845_=_C1543 ,C845_=_C1548 ,C845_=_C1553 ,C845_=_C1558 ,C845_=_C1563 ,C845_=_C1568 ,\nC845_=_C2476 ,C845_=_C2479 ,C845_=_C2480 ,C845_=_C2481 ,C845_=_C2484 ,C845_=_C2485 ,\nC846_=_C847 ,C846_=_C848 ,C846_=_C852 ,C846_=_C853 ,C847_=_C848 ,C847_=_C852 ,\nC847_=_C853 ,C847_=_C882 ,C848_=_C852 ,C848_=_C853 ,C848_=_C857 ,C848_=_C866 ,\nC848_=_C875 ,C848_=_C884 ,C848_=_C902 ,C848_=_C1349 ,C852_=_C853 ,C852_=_C2351 ,\nC852_=_C2353 ,C852_=_C2354 ,C852_=_C2357 ,C853_=_C888 ,C853_=_C2385 ,C853_=_C2386 ,\nC855_=_C856 ,C855_=_C857 ,C855_=_C858 ,C855_=_C859 ,C855_=_C861 ,C855_=_C862 ,\nC856_=_C857 ,C856_=_C858 ,C856_=_C859 ,C856_=_C861 ,C856_=_C862 ,C857_=_C858 ,\nC857_=_C859 ,C857_=_C861 ,C857_=_C862 ,C857_=_C866 ,C857_=_C875 ,C857_=_C884 ,\nC857_=_C902 ,C857_=_C1349 ,C858_=_C859 ,C858_=_C861 ,C858_=_C862 ,C858_=_C1769 ,\nC858_=_C1770 ,C858_=_C1773 ,C858_=_C1774 ,C859_=_C861 ,C859_=_C862 ,C859_=_C1800 ,\nC859_=_C1801 ,C859_=_C1802 ,C859_=_C1805 ,C861_=_C862 ,C861_=_C2345 ,C861_=_C2346 ,\nC862_=_C2377 ,C864_=_C865 ,C864_=_C866 ,C864_=_C1189 ,C865_=_C866 ,C865_=_C901 ,\nC865_=_C1236 ,C865_=_C1237 ,C865_=_C1239 ,C865_=_C1241 ,C865_=_C1245 ,C866_=_C875 ,\nC866_=_C884 ,C866_=_C902 ,C866_=_C1349 ,C873_=_C874 ,C873_=_C875 ,C873_=_C876 ,\nC873_=_C879 ,C874_=_C875 ,C874_=_C876 ,C874_=_C879 ,C874_=_C900 ,C874_=_C1225 ,\nC874_=_C1227 ,C874_=_C1229 ,C874_=_C1233 ,C875_=_C876 ,C875_=_C879 ,C875_=_C884 ,\nC875_=_C902 ,C875_=_C1349 ,C876_=_C879 ,C876_=_C1784 ,C876_=_C1785 ,C876_=_C1786 ,\nC876_=_C1788 ,C876_=_C1789 ,C876_=_C1790 ,C879_=_C2360 ,C879_=_C2361 ,C879_=_C2362 ,\nC879_=_C2364 ,C879_=_C2366 ,C882_=_C883 ,C882_=_C884 ,C882_=_C888 ,C882_=_C889 ,\nC883_=_C884 ,C883_=_C888 ,C883_=_C889 ,C884_=_C888 ,C884_=_C889 ,C884_=_C902 ,\nC884_=_C1349 ,C888_=_C889 ,C888_=_C2385 ,C888_=_C2386 ,C889_=_C2409 ,C895_=_C896 ,\nC895_=_C899 ,C895_=_C1835 ,C895_=_C1836 ,C895_=_C1838 ,C896_=_C899 ,C896_=_C1909 ,\nC899_=_C1533 ,C899_=_C1538 ,C899_=_C1543 ,C899_=_C1548 ,C899_=_C1553 ,C899_=_C1558 ,\nC899_=_C1563 ,C899_=_C1568 ,C899_=_C2476 ,C899_=_C2479 ,C899_=_C2480 ,C899_=_C2481 ,\nC899_=_C2484 ,C899_=_C2485 ,C900_=_C901 ,C900_=_C902 ,C900_=_C1225 ,C900_=_C1227 ,\nC900_=_C1229 ,C900_=_C1233 ,C901_=_C902 ,C901_=_C1236 ,C901_=_C1237 ,C901_=_C1239 ,\nC901_=_C1241 ,C901_=_C1245 ,C902_=_C1349 ,C910_=_C912 ,C910_=_C916 ,C910_=_C924 ,\nC910_=_C925 ,C910_=_C934 ,C910_=_C1270 ,C910_=_C1271 ,C910_=_C1273 ,C910_=_C1277 ,\nC912_=_C916 ,C912_=_C924 ,C912_=_C925 ,C912_=_C934 ,C912_=_C1289 ,C912_=_C1295 ,\nC916_=_C924 ,C916_=_C925 ,C916_=_C934 ,C916_=_C1324 ,C916_=_C1325 ,C916_=_C1331 ,\nC924_=_C925 ,C924_=_C934 ,C924_=_C1875 ,C924_=_C1876 ,C924_=_C1877 ,C924_=_C1878 ,\nC924_=_C1880 ,C925_=_C934 ,C925_=_C1881 ,C925_=_C1882 ,C925_=_C1883 ,C925_=_C1884 ,\nC925_=_C1886 ,C934_=_C1528 ,C934_=_C1583 ,C934_=_C2457 ,C934_=_C2459 ,C934_=_C2460 ,\nC934_=_C2461 ,C934_=_C2462 ,C940_=_C941 ,C940_=_C964 ,C940_=_C1048 ,C940_=_C1072 ,\nC940_=_C1919 ,C940_=_C1920 ,C941_=_C988 ,C941_=_C1049 ,C941_=_C1096 ,C941_=_C1935 ,\nC941_=_C1936 ,C941_=_C1940 ,C952_=_C953 ,C952_=_C1060 ,C952_=_C1911 ,C952_=_C1912 ,\nC952_=_C1913 ,C952_=_C1914 ,C952_=_C1915 ,C952_=_C1916 ,C953_=_C1000 ,C953_=_C1061 ,\nC953_=_C1108 ,C953_=_C1927 ,C953_=_C1928 ,C953_=_C1929 ,C953_=_C1931 ,C953_=_C1932 ,\nC961_=_C964 ,C961_=_C965 ,C961_=_C1069 ,C961_=_C1398 ,C961_=_C1399 ,C961_=_C1401 ,\nC961_=_C1402 ,C961_=_C1403 ,C964_=_C965 ,C964_=_C1048 ,C964_=_C1072 ,C964_=_C1919 ,\nC964_=_C1920 ,C965_=_C1073 ,C965_=_C1951 ,C965_=_C1952 ,C972_=_C974 ,C972_=_C978 ,\nC972_=_C979 ,C972_=_C980 ,C972_=_C982 ,C972_=_C983 ,C972_=_C1080 ,C974_=_C978 ,\nC974_=_C979 ,C974_=_C980 ,C974_=_C982 ,C974_=_C983 ,C974_=_C1426 ,C978_=_C979 ,\nC978_=_C980 ,C978_=_C982 ,C978_=_C983 ,C979_=_C980 ,C979_=_C982 ,C979_=_C983 ,\nC979_=_C1026 ,C979_=_C2020 ,C980_=_C982 ,C980_=_C983 ,C980_=_C1088 ,C980_=_C2489 ,\nC980_=_C2490 ,C982_=_C983 ,C983_=_C1030 ,C983_=_C2553 ,C988_=_C1049 ,C988_=_C1096 ,\nC988_=_C1935 ,C988_=_C1936 ,C988_=_C1940 ,C1000_=_C1061 ,C1000_=_C1108 ,C1000_=_C1927 ,\nC1000_=_C1928 ,C1000_=_C1929 ,C1000_=_C1931 ,C1000_=_C1932 ,C1010_=_C1014 ,C1010_=_C1016 ,\nC1010_=_C1018 ,C1010_=_C1454 ,C1010_=_C1456 ,C1014_=_C1016 ,C1014_=_C1018 ,C1014_=_C2027 ,\nC1014_=_C2028 ,C1016_=_C1018 ,C1016_=_C1124 ,C1016_=_C2512 ,C1016_=_C2513 ,C1016_=_C2514 ,\nC1016_=_C2515 ,C1018_=_C2557 ,C1018_=_C2558 ,C1026_=_C1030 ,C1026_=_C2020 ,C1030_=_C2553 ,\nC1048_=_C1049 ,C1048_=_C1050 ,C1048_=_C1055 ,C1048_=_C1072 ,C1048_=_C1919 ,C1048_=_C1920 ,\nC1049_=_C1050 ,C1049_=_C1055 ,C1049_=_C1096 ,C1049_=_C1935 ,C1049_=_C1936 ,C1049_=_C1940 ,\nC1050_=_C1055 ,C1050_=_C1074 ,C1050_=_C1263 ,C1050_=_C1281 ,C1055_=_C1102 ,C1055_=_C1267 ,\nC1055_=_C1302 ,C1055_=_C1607 ,C1055_=_C2596 ,C1058_=_C1060 ,C1058_=_C1061 ,C1058_=_C1062 ,\nC1058_=_C1066 ,C1058_=_C1067 ,C1058_=_C1476 ,C1058_=_C1477 ,C1058_=_C1478 ,C1058_=_C1479 ,\nC1058_=_C1480 ,C1058_=_C1481 ,C1060_=_C1061 ,C1060_=_C1062 ,C1060_=_C1066 ,C1060_=_C1067 ,\nC1060_=_C1911 ,C1060_=_C1912 ,C1060_=_C1913 ,C1060_=_C1914 ,C1060_=_C1915 ,C1060_=_C1916 ,\nC1061_=_C1062 ,C1061_=_C1066 ,C1061_=_C1067 ,C1061_=_C1108 ,C1061_=_C1927 ,C1061_=_C1928 ,\nC1061_=_C1929 ,C1061_=_C1931 ,C1061_=_C1932 ,C1062_=_C1066 ,C1062_=_C1067 ,C1062_=_C2055 ,\nC1062_=_C2056 ,C1066_=_C1067 ,C1066_=_C1604 ,C1066_=_C2581 ,C1067_=_C1114 ,C1067_=_C1311 ,\nC1067_=_C1606 ,C1067_=_C2591 ,C1069_=_C1072 ,C1069_=_C1073 ,C1069_=_C1074 ,C1069_=_C1075 ,\nC1069_=_C1079 ,C1069_=_C1398 ,C1069_=_C1399 ,C1069_=_C1401 ,C1069_=_C1402 ,C1069_=_C1403 ,\nC1072_=_C1073 ,C1072_=_C1074 ,C1072_=_C1075 ,C1072_=_C1079 ,C1072_=_C1919 ,C1072_=_C1920 ,\nC1073_=_C1074 ,C1073_=_C1075 ,C1073_=_C1079 ,C1073_=_C1951 ,C1073_=_C1952 ,C1074_=_C1075 ,\nC1074_=_C1079 ,C1074_=_C1263 ,C1074_=_C1281 ,C1075_=_C1079 ,C1075_=_C1282 ,C1075_=_C1317 ,\nC1079_=_C1285 ,C1079_=_C1320 ,C1079_=_C1609 ,C1079_=_C2606 ,C1080_=_C1088 ,C1088_=_C2489 ,\nC1088_=_C2490 ,C1096_=_C1099 ,C1096_=_C1102 ,C1096_=_C1935 ,C1096_=_C1936 ,C1096_=_C1940 ,\nC1099_=_C1102 ,C1099_=_C1147 ,C1099_=_C1300 ,C1099_=_C1336 ,C1099_=_C2112 ,C1102_=_C1267 ,\nC1102_=_C1302 ,C1102_=_C1607 ,C1102_=_C2596 ,C1108_=_C1111 ,C1108_=_C1114 ,C1108_=_C1115 ,\nC1108_=_C1927 ,C1108_=_C1928 ,C1108_=_C1929 ,C1108_=_C1931 ,C1108_=_C1932 ,C1111_=_C1114 ,\nC1111_=_C1115 ,C1111_=_C1146 ,C1111_=_C1309 ,C1111_=_C1335 ,C1111_=_C2104 ,C1114_=_C1115 ,\nC1114_=_C1311 ,C1114_=_C1606 ,C1114_=_C2591 ,C1115_=_C1150 ,C1115_=_C1312 ,C1115_=_C1338 ,\nC1115_=_C1610 ,C1115_=_C2611 ,C1118_=_C1119 ,C1118_=_C1124 ,C1119_=_C1124 ,C1119_=_C1131 ,\nC1119_=_C1324 ,C1119_=_C1526 ,C1119_=_C1528 ,C1124_=_C2512 ,C1124_=_C2513 ,C1124_=_C2514 ,\nC1124_=_C2515 ,C1131_=_C1324 ,C1131_=_C1526 ,C1131_=_C1528 ,C1146_=_C1147 ,C1146_=_C1150 ,\nC1146_=_C1309 ,C1146_=_C1335 ,C1146_=_C2104 ,C1147_=_C1150 ,C1147_=_C1300 ,C1147_=_C1336 ,\nC1147_=_C2112 ,C1150_=_C1312 ,C1150_=_C1338 ,C1150_=_C1610 ,C1150_=_C2611 ,C1189_=_C1236 ,\nC1189_=_C1446 ,C1189_=_C1447 ,C1189_=_C1451 ,C1225_=_C1227 ,C1225_=_C1229 ,C1225_=_C1233 ,\nC1225_=_C1237 ,C1225_=_C1470 ,C1225_=_C1475 ,C1227_=_C1229 ,C1227_=_C1233 ,C1227_=_C1239 ,\nC1227_=_C1349 ,C1227_=_C1570 ,C1227_=_C1574 ,C1229_=_C1233 ,C1229_=_C1241 ,C1229_=_C2047 ,\nC1229_=_C2048 ,C1229_=_C2049 ,C1229_=_C2050 ,C1229_=_C2053 ,C1229_=_C2054 ,C1233_=_C1245 ,\nC1233_=_C1603 ,C1233_=_C2574 ,C1233_=_C2575 ,C1233_=_C2576 ,C1236_=_C1237 ,C1236_=_C1239 ,\nC1236_=_C1241 ,C1236_=_C1245 ,C1236_=_C1446 ,C1236_=_C1447 ,C1236_=_C1451 ,C1237_=_C1239 ,\nC1237_=_C1241 ,C1237_=_C1245 ,C1237_=_C1470 ,C1237_=_C1475 ,C1239_=_C1241 ,C1239_=_C1245 ,\nC1239_=_C1349 ,C1239_=_C1570 ,C1239_=_C1574 ,C1241_=_C1245 ,C1241_=_C2047 ,C1241_=_C2048 ,\nC1241_=_C2049 ,C1241_=_C2050 ,C1241_=_C2053 ,C1241_=_C2054 ,C1245_=_C1603 ,C1245_=_C2574 ,\nC1245_=_C2575 ,C1245_=_C2576 ,C1263_=_C1265 ,C1263_=_C1267 ,C1263_=_C1281 ,C1265_=_C1267 ,\nC1265_=_C1283 ,C1265_=_C1301 ,C1265_=_C1310 ,C1265_=_C1319 ,C1265_=_C1337 ,C1267_=_C1302 ,\nC1267_=_C1607 ,C1267_=_C2596 ,C1270_=_C1271 ,C1270_=_C1273 ,C1270_=_C1277 ,C1271_=_C1273 ,\nC1271_=_C1277 ,C1271_=_C1289 ,C1271_=_C1325 ,C1271_=_C1583 ,C1273_=_C1277 ,C1273_=_C2072 ,\nC1273_=_C2073 ,C1273_=_C2074 ,C1273_=_C2075 ,C1273_=_C2076 ,C1273_=_C2077 ,C1273_=_C2078 ,\nC1277_=_C1295 ,C1277_=_C1331 ,C1277_=_C2658 ,C1277_=_C2659 ,C1277_=_C2660 ,C1277_=_C2661 ,\nC1277_=_C2662 ,C1277_=_C2663 ,C1277_=_C2664 ,C1277_=_C2665 ,C1277_=_C2666 ,C1281_=_C1282 ,\nC1281_=_C1283 ,C1281_=_C1285 ,C1282_=_C1283 ,C1282_=_C1285 ,C1282_=_C1317 ,C1283_=_C1285 ,\nC1283_=_C1301 ,C1283_=_C1310 ,C1283_=_C1319 ,C1283_=_C1337 ,C1285_=_C1320 ,C1285_=_C1609 ,\nC1285_=_C2606 ,C1289_=_C1295 ,C1289_=_C1325 ,C1289_=_C1583 ,C1295_=_C1331 ,C1295_=_C2658 ,\nC1295_=_C2659 ,C1295_=_C2660 ,C1295_=_C2661 ,C1295_=_C2662 ,C1295_=_C2663 ,C1295_=_C2664 ,\nC1295_=_C2665 ,C1295_=_C2666 ,C1300_=_C1301 ,C1300_=_C1302 ,C1300_=_C1336 ,C1300_=_C2112 ,\nC1301_=_C1302 ,C1301_=_C1310 ,C1301_=_C1319 ,C1301_=_C1337 ,C1302_=_C1607 ,C1302_=_C2596 ,\nC1309_=_C1310 ,C1309_=_C1311 ,C1309_=_C1312 ,C1309_=_C1335 ,C1309_=_C2104 ,C1310_=_C1311 ,\nC1310_=_C1312 ,C1310_=_C1319 ,C1310_=_C1337 ,C1311_=_C1312 ,C1311_=_C1606 ,C1311_=_C2591 ,\nC1312_=_C1338 ,C1312_=_C1610 ,C1312_=_C2611 ,C1317_=_C1318 ,C1317_=_C1319 ,C1317_=_C1320 ,\nC1317_=_C1321 ,C1318_=_C1319 ,C1318_=_C1320 ,C1318_=_C1321 ,C1319_=_C1320 ,C1319_=_C1321 ,\nC1319_=_C1337 ,C1320_=_C1321 ,C1320_=_C1609 ,C1320_=_C2606 ,C1321_=_C1612 ,C1321_=_C2621 ,\nC1324_=_C1325 ,C1324_=_C1331 ,C1324_=_C1526 ,C1324_=_C1528 ,C1325_=_C1331 ,C1325_=_C1583 ,\nC1331_=_C2658 ,C1331_=_C2659 ,C1331_=_C2660</w:t>
      </w:r>
    </w:p>
    <w:p>
      <w:pPr>
        <w:pStyle w:val="PreformattedText"/>
        <w:bidi w:val="0"/>
        <w:spacing w:before="0" w:after="0"/>
        <w:jc w:val="left"/>
        <w:rPr/>
      </w:pPr>
      <w:r>
        <w:rPr/>
        <w:t xml:space="preserve"> </w:t>
      </w:r>
      <w:r>
        <w:rPr/>
        <w:t>,C1331_=_C2661 ,C1331_=_C2662 ,C1331_=_C2663 ,\nC1331_=_C2664 ,C1331_=_C2665 ,C1331_=_C2666 ,C1335_=_C1336 ,C1335_=_C1337 ,C1335_=_C1338 ,\nC1335_=_C2104 ,C1336_=_C1337 ,C1336_=_C1338 ,C1336_=_C2112 ,C1337_=_C1338 ,C1338_=_C1610 ,\nC1338_=_C2611 ,C1349_=_C1570 ,C1349_=_C1574 ,C1392_=_C1393 ,C1392_=_C1395 ,C1392_=_C1397 ,\nC1392_=_C1398 ,C1392_=_C1416 ,C1392_=_C1446 ,C1392_=_C1470 ,C1392_=_C1476 ,C1392_=_C1500 ,\nC1392_=_C1570 ,C1392_=_C1590 ,C1392_=_C1594 ,C1392_=_C1603 ,C1392_=_C1604 ,C1392_=_C1606 ,\nC1392_=_C1607 ,C1392_=_C1608 ,C1392_=_C1609 ,C1392_=_C1610 ,C1392_=_C1612 ,C1393_=_C1395 ,\nC1393_=_C1397 ,C1393_=_C1447 ,C1393_=_C2224 ,C1393_=_C2225 ,C1393_=_C2226 ,C1393_=_C2230 ,\nC1395_=_C1397 ,C1395_=_C1478 ,C1395_=_C1501 ,C1395_=_C2296 ,C1397_=_C1403 ,C1397_=_C1421 ,\nC1397_=_C1451 ,C1397_=_C1475 ,C1397_=_C1481 ,C1397_=_C1505 ,C1397_=_C1574 ,C1397_=_C2681 ,\nC1397_=_C2682 ,C1397_=_C2685 ,C1397_=_C2695 ,C1397_=_C2699 ,C1397_=_C2700 ,C1397_=_C2703 ,\nC1398_=_C1399 ,C1398_=_C1401 ,C1398_=_C1402 ,C1398_=_C1403 ,C1398_=_C1416 ,C1398_=_C1446 ,\nC1398_=_C1470 ,C1398_=_C1476 ,C1398_=_C1500 ,C1398_=_C1570 ,C1398_=_C1590 ,C1398_=_C1594 ,\nC1398_=_C1603 ,C1398_=_C1604 ,C1398_=_C1606 ,C1398_=_C1607 ,C1398_=_C1608 ,C1398_=_C1609 ,\nC1398_=_C1610 ,C1398_=_C1612 ,C1399_=_C1401 ,C1399_=_C1402 ,C1399_=_C1403 ,C1399_=_C2218 ,\nC1399_=_C2222 ,C1401_=_C1402 ,C1401_=_C1403 ,C1402_=_C1403 ,C1402_=_C1419 ,C1402_=_C2320 ,\nC1402_=_C2322 ,C1403_=_C1421 ,C1403_=_C1451 ,C1403_=_C1475 ,C1403_=_C1481 ,C1403_=_C1505 ,\nC1403_=_C1574 ,C1403_=_C2681 ,C1403_=_C2682 ,C1403_=_C2685 ,C1403_=_C2695 ,C1403_=_C2699 ,\nC1403_=_C2700 ,C1403_=_C2703 ,C1416_=_C1419 ,C1416_=_C1421 ,C1416_=_C1446 ,C1416_=_C1470 ,\nC1416_=_C1476 ,C1416_=_C1500 ,C1416_=_C1570 ,C1416_=_C1590 ,C1416_=_C1594 ,C1416_=_C1603 ,\nC1416_=_C1604 ,C1416_=_C1606 ,C1416_=_C1607 ,C1416_=_C1608 ,C1416_=_C1609 ,C1416_=_C1610 ,\nC1416_=_C1612 ,C1419_=_C1421 ,C1419_=_C2320 ,C1419_=_C2322 ,C1421_=_C1451 ,C1421_=_C1475 ,\nC1421_=_C1481 ,C1421_=_C1505 ,C1421_=_C1574 ,C1421_=_C2681 ,C1421_=_C2682 ,C1421_=_C2685 ,\nC1421_=_C2695 ,C1421_=_C2699 ,C1421_=_C2700 ,C1421_=_C2703 ,C1426_=_C1532 ,C1426_=_C1551 ,\nC1426_=_C2371 ,C1446_=_C1447 ,C1446_=_C1451 ,C1446_=_C1470 ,C1446_=_C1476 ,C1446_=_C1500 ,\nC1446_=_C1570 ,C1446_=_C1590 ,C1446_=_C1594 ,C1446_=_C1603 ,C1446_=_C1604 ,C1446_=_C1606 ,\nC1446_=_C1607 ,C1446_=_C1608 ,C1446_=_C1609 ,C1446_=_C1610 ,C1446_=_C1612 ,C1447_=_C1451 ,\nC1447_=_C2224 ,C1447_=_C2225 ,C1447_=_C2226 ,C1447_=_C2230 ,C1451_=_C1475 ,C1451_=_C1481 ,\nC1451_=_C1505 ,C1451_=_C1574 ,C1451_=_C2681 ,C1451_=_C2682 ,C1451_=_C2685 ,C1451_=_C2695 ,\nC1451_=_C2699 ,C1451_=_C2700 ,C1451_=_C2703 ,C1454_=_C1456 ,C1454_=_C2247 ,C1454_=_C2251 ,\nC1454_=_C2252 ,C1456_=_C1557 ,C1470_=_C1475 ,C1470_=_C1476 ,C1470_=_C1500 ,C1470_=_C1570 ,\nC1470_=_C1590 ,C1470_=_C1594 ,C1470_=_C1603 ,C1470_=_C1604 ,C1470_=_C1606 ,C1470_=_C1607 ,\nC1470_=_C1608 ,C1470_=_C1609 ,C1470_=_C1610 ,C1470_=_C1612 ,C1475_=_C1481 ,C1475_=_C1505 ,\nC1475_=_C1574 ,C1475_=_C2681 ,C1475_=_C2682 ,C1475_=_C2685 ,C1475_=_C2695 ,C1475_=_C2699 ,\nC1475_=_C2700 ,C1475_=_C2703 ,C1476_=_C1477 ,C1476_=_C1478 ,C1476_=_C1479 ,C1476_=_C1480 ,\nC1476_=_C1481 ,C1476_=_C1500 ,C1476_=_C1570 ,C1476_=_C1590 ,C1476_=_C1594 ,C1476_=_C1603 ,\nC1476_=_C1604 ,C1476_=_C1606 ,C1476_=_C1607 ,C1476_=_C1608 ,C1476_=_C1609 ,C1476_=_C1610 ,\nC1476_=_C1612 ,C1477_=_C1478 ,C1477_=_C1479 ,C1477_=_C1480 ,C1477_=_C1481 ,C1478_=_C1479 ,\nC1478_=_C1480 ,C1478_=_C1481 ,C1478_=_C1501 ,C1478_=_C2296 ,C1479_=_C1480 ,C1479_=_C1481 ,\nC1480_=_C1481 ,C1480_=_C1503 ,C1481_=_C1505 ,C1481_=_C1574 ,C1481_=_C2681 ,C1481_=_C2682 ,\nC1481_=_C2685 ,C1481_=_C2695 ,C1481_=_C2699 ,C1481_=_C2700 ,C1481_=_C2703 ,C1500_=_C1501 ,\nC1500_=_C1503 ,C1500_=_C1505 ,C1500_=_C1570 ,C1500_=_C1590 ,C1500_=_C1594 ,C1500_=_C1603 ,\nC1500_=_C1604 ,C1500_=_C1606 ,C1500_=_C1607 ,C1500_=_C1608 ,C1500_=_C1609 ,C1500_=_C1610 ,\nC1500_=_C1612 ,C1501_=_C1503 ,C1501_=_C1505 ,C1501_=_C2296 ,C1503_=_C1505 ,C1505_=_C1574 ,\nC1505_=_C2681 ,C1505_=_C2682 ,C1505_=_C2685 ,C1505_=_C2695 ,C1505_=_C2699 ,C1505_=_C2700 ,\nC1505_=_C2703 ,C1526_=_C1528 ,C1526_=_C2329 ,C1526_=_C2331 ,C1526_=_C2332 ,C1526_=_C2333 ,\nC1526_=_C2334 ,C1528_=_C1583 ,C1528_=_C2457 ,C1528_=_C2459 ,C1528_=_C2460 ,C1528_=_C2461 ,\nC1528_=_C2462 ,C1532_=_C1533 ,C1532_=_C1551 ,C1532_=_C2371 ,C1533_=_C1538 ,C1533_=_C1543 ,\nC1533_=_C1548 ,C1533_=_C1553 ,C1533_=_C1558 ,C1533_=_C1563 ,C1533_=_C1568 ,C1533_=_C2476 ,\nC1533_=_C2479 ,C1533_=_C2480 ,C1533_=_C2481 ,C1533_=_C2484 ,C1533_=_C2485 ,C1538_=_C1543 ,\nC1538_=_C1548 ,C1538_=_C1553 ,C1538_=_C1558 ,C1538_=_C1563 ,C1538_=_C1568 ,C1538_=_C2476 ,\nC1538_=_C2479 ,C1538_=_C2480 ,C1538_=_C2481 ,C1538_=_C2484 ,C1538_=_C2485 ,C1543_=_C1548 ,\nC1543_=_C1553 ,C1543_=_C1558 ,C1543_=_C1563 ,C1543_=_C1568 ,C1543_=_C2476 ,C1543_=_C2479 ,\nC1543_=_C2480 ,C1543_=_C2481 ,C1543_=_C2484 ,C1543_=_C2485 ,C1548_=_C1553 ,C1548_=_C1558 ,\nC1548_=_C1563 ,C1548_=_C1568 ,C1548_=_C2476 ,C1548_=_C2479 ,C1548_=_C2480 ,C1548_=_C2481 ,\nC1548_=_C2484 ,C1548_=_C2485 ,C1551_=_C1552 ,C1551_=_C1553 ,C1551_=_C2371 ,C1552_=_C1553 ,\nC1553_=_C1558 ,C1553_=_C1563 ,C1553_=_C1568 ,C1553_=_C2476 ,C1553_=_C2479 ,C1553_=_C2480 ,\nC1553_=_C2481 ,C1553_=_C2484 ,C1553_=_C2485 ,C1557_=_C1558 ,C1558_=_C1563 ,C1558_=_C1568 ,\nC1558_=_C2476 ,C1558_=_C2479 ,C1558_=_C2480 ,C1558_=_C2481 ,C1558_=_C2484 ,C1558_=_C2485 ,\nC1563_=_C1568 ,C1563_=_C2476 ,C1563_=_C2479 ,C1563_=_C2480 ,C1563_=_C2481 ,C1563_=_C2484 ,\nC1563_=_C2485 ,C1568_=_C2476 ,C1568_=_C2479 ,C1568_=_C2480 ,C1568_=_C2481 ,C1568_=_C2484 ,\nC1568_=_C2485 ,C1570_=_C1574 ,C1570_=_C1590 ,C1570_=_C1594 ,C1570_=_C1603 ,C1570_=_C1604 ,\nC1570_=_C1606 ,C1570_=_C1607 ,C1570_=_C1608 ,C1570_=_C1609 ,C1570_=_C1610 ,C1570_=_C1612 ,\nC1574_=_C2681 ,C1574_=_C2682 ,C1574_=_C2685 ,C1574_=_C2695 ,C1574_=_C2699 ,C1574_=_C2700 ,\nC1574_=_C2703 ,C1583_=_C2457 ,C1583_=_C2459 ,C1583_=_C2460 ,C1583_=_C2461 ,C1583_=_C2462 ,\nC1590_=_C1594 ,C1590_=_C1603 ,C1590_=_C1604 ,C1590_=_C1606 ,C1590_=_C1607 ,C1590_=_C1608 ,\nC1590_=_C1609 ,C1590_=_C1610 ,C1590_=_C1612 ,C1590_=_C2507 ,C1590_=_C2511 ,C1594_=_C1603 ,\nC1594_=_C1604 ,C1594_=_C1606 ,C1594_=_C1607 ,C1594_=_C1608 ,C1594_=_C1609 ,C1594_=_C1610 ,\nC1594_=_C1612 ,C1594_=_C2531 ,C1603_=_C1604 ,C1603_=_C1606 ,C1603_=_C1607 ,C1603_=_C1608 ,\nC1603_=_C1609 ,C1603_=_C1610 ,C1603_=_C1612 ,C1603_=_C2574 ,C1603_=_C2575 ,C1603_=_C2576 ,\nC1604_=_C1606 ,C1604_=_C1607 ,C1604_=_C1608 ,C1604_=_C1609 ,C1604_=_C1610 ,C1604_=_C1612 ,\nC1604_=_C2581 ,C1606_=_C1607 ,C1606_=_C1608 ,C1606_=_C1609 ,C1606_=_C1610 ,C1606_=_C1612 ,\nC1606_=_C2591 ,C1607_=_C1608 ,C1607_=_C1609 ,C1607_=_C1610 ,C1607_=_C1612 ,C1607_=_C2596 ,\nC1608_=_C1609 ,C1608_=_C1610 ,C1608_=_C1612 ,C1608_=_C2601 ,C1609_=_C1610 ,C1609_=_C1612 ,\nC1609_=_C2606 ,C1610_=_C1612 ,C1610_=_C2611 ,C1612_=_C2621 ,C1633_=_C1634 ,C1633_=_C1637 ,\nC1633_=_C1649 ,C1633_=_C2079 ,C1633_=_C2777 ,C1634_=_C1637 ,C1634_=_C1665 ,C1634_=_C2793 ,\nC1634_=_C2794 ,C1637_=_C1653 ,C1637_=_C2209 ,C1637_=_C2225 ,C1637_=_C2351 ,C1637_=_C3065 ,\nC1637_=_C3069 ,C1637_=_C3070 ,C1642_=_C1646 ,C1642_=_C1784 ,C1642_=_C1961 ,C1642_=_C2072 ,\nC1642_=_C2817 ,C1642_=_C2818 ,C1646_=_C1788 ,C1646_=_C2218 ,C1646_=_C2360 ,C1646_=_C3105 ,\nC1646_=_C3106 ,C1646_=_C3109 ,C1646_=_C3110 ,C1649_=_C1650 ,C1649_=_C1652 ,C1649_=_C1653 ,\nC1649_=_C1654 ,C1649_=_C2079 ,C1649_=_C2777 ,C1650_=_C1652 ,C1650_=_C1653 ,C1650_=_C1654 ,\nC1650_=_C1969 ,C1650_=_C2080 ,C1650_=_C2814 ,C1652_=_C1653 ,C1652_=_C1654 ,C1652_=_C1724 ,\nC1652_=_C2224 ,C1652_=_C2296 ,C1652_=_C3027 ,C1652_=_C3028 ,C1652_=_C3029 ,C1652_=_C3031 ,\nC1652_=_C3032 ,C1653_=_C1654 ,C1653_=_C2209 ,C1653_=_C2225 ,C1653_=_C2351 ,C1653_=_C3065 ,\nC1653_=_C3069 ,C1653_=_C3070 ,C1654_=_C2226 ,C1654_=_C3101 ,C1658_=_C1690 ,C1658_=_C1800 ,\nC1658_=_C2833 ,C1658_=_C2834 ,C1665_=_C1666 ,C1665_=_C2793 ,C1665_=_C2794 ,C1666_=_C1689 ,\nC1666_=_C2825 ,C1666_=_C2826 ,C1671_=_C1672 ,C1671_=_C1674 ,C1671_=_C1675 ,C1671_=_C1928 ,\nC1671_=_C2749 ,C1671_=_C2750 ,C1672_=_C1674 ,C1672_=_C1675 ,C1672_=_C1680 ,C1672_=_C1752 ,\nC1672_=_C2770 ,C1672_=_C2773 ,C1674_=_C1675 ,C1674_=_C1682 ,C1674_=_C1816 ,C1674_=_C1824 ,\nC1674_=_C2104 ,C1674_=_C2112 ,C1674_=_C2842 ,C1674_=_C2843 ,C1674_=_C2844 ,C1674_=_C2845 ,\nC1674_=_C2847 ,C1674_=_C2848 ,C1675_=_C2247 ,C1679_=_C1680 ,C1679_=_C1682 ,C1679_=_C1751 ,\nC1679_=_C1936 ,C1679_=_C2737 ,C1679_=_C2738 ,C1679_=_C2741 ,C1679_=_C2743 ,C1680_=_C1682 ,\nC1680_=_C1752 ,C1680_=_C2770 ,C1680_=_C2773 ,C1682_=_C1816 ,C1682_=_C1824 ,C1682_=_C2104 ,\nC1682_=_C2112 ,C1682_=_C2842 ,C1682_=_C2843 ,C1682_=_C2844 ,C1682_=_C2845 ,C1682_=_C2847 ,\nC1682_=_C2848 ,C1689_=_C1690 ,C1689_=_C2825 ,C1689_=_C2826 ,C1690_=_C1800 ,C1690_=_C2833 ,\nC1690_=_C2834 ,C1724_=_C2224 ,C1724_=_C2296 ,C1724_=_C3027 ,C1724_=_C3028 ,C1724_=_C3029 ,\nC1724_=_C3031 ,C1724_=_C3032 ,C1748_=_C1750 ,C1748_=_C2320 ,C1748_=_C3057 ,C1748_=_C3059 ,\nC1748_=_C3060 ,C1748_=_C3061 ,C1748_=_C3063 ,C1748_=_C3064 ,C1750_=_C2322 ,C1750_=_C2452 ,\nC1750_=_C3201 ,C1750_=_C3202 ,C1750_=_C3203 ,C1750_=_C3204 ,C1750_=_C3205 ,C1750_=_C3206 ,\nC1750_=_C3207 ,C1750_=_C3208 ,C1751_=_C1752 ,C1751_=_C1753 ,C1751_=_C1754 ,C1751_=_C1757 ,\nC1751_=_C1936 ,C1751_=_C2737 ,C1751_=_C2738 ,C1751_=_C2741 ,C1751_=_C2743 ,C1752_=_C1753 ,\nC1752_=_C1754 ,C1752_=_C1757 ,C1752_=_C2770 ,C1752_=_C2773 ,C1753_=_C1754 ,C1753_=_C1757 ,\nC1753_=_C1881 ,C1753_=_C2885 ,C1754_=_C1757 ,C1754_=_C1876 ,C1754_=_C1882 ,C1757_=_C1884 ,\nC1757_=_C2329 ,C1757_=_C2457 ,C1769_=_C1770 ,C1769_=_C1773 ,C1769_=_C1774 ,C1769_=_C1785 ,\nC1769_=_C2073 ,C1770_=_C1773 ,C1770_=_C1774 ,C1770_=_C1801 ,C1773_=_C1774 ,C1773_=_C1789 ,\nC1773_=_C2345 ,C1773_=_C2361 ,C1773_=_C3218 ,C1774_=_C1805 ,C1774_=_C2346 ,C1774_=_C2377 ,\nC1774_=_C3230 ,C1774_=_C3231 ,C1780_=_C1811 ,C1780_=_C3083 ,C1780_=_C3084 ,C1780_=_C3087 ,\nC1784_=_C1785 ,C1784_=_C1786 ,C1784_=_C1788 ,C1784_=_C1789 ,C1784_=_C1790 ,C1784_=_C1961 ,\nC1784_=_C2072</w:t>
      </w:r>
    </w:p>
    <w:p>
      <w:pPr>
        <w:pStyle w:val="PreformattedText"/>
        <w:bidi w:val="0"/>
        <w:spacing w:before="0" w:after="0"/>
        <w:jc w:val="left"/>
        <w:rPr/>
      </w:pPr>
      <w:r>
        <w:rPr/>
        <w:t xml:space="preserve"> </w:t>
      </w:r>
      <w:r>
        <w:rPr/>
        <w:t>,C1784_=_C2817 ,C1784_=_C2818 ,C1785_=_C1786 ,C1785_=_C1788 ,C1785_=_C1789 ,\nC1785_=_C1790 ,C1785_=_C2073 ,C1786_=_C1788 ,C1786_=_C1789 ,C1786_=_C1790 ,C1786_=_C2074 ,\nC1788_=_C1789 ,C1788_=_C1790 ,C1788_=_C2218 ,C1788_=_C2360 ,C1788_=_C3105 ,C1788_=_C3106 ,\nC1788_=_C3109 ,C1788_=_C3110 ,C1789_=_C1790 ,C1789_=_C2345 ,C1789_=_C2361 ,C1789_=_C3218 ,\nC1790_=_C2362 ,C1800_=_C1801 ,C1800_=_C1802 ,C1800_=_C1805 ,C1800_=_C2833 ,C1800_=_C2834 ,\nC1801_=_C1802 ,C1801_=_C1805 ,C1802_=_C1805 ,C1805_=_C2346 ,C1805_=_C2377 ,C1805_=_C3230 ,\nC1805_=_C3231 ,C1811_=_C1812 ,C1811_=_C3083 ,C1811_=_C3084 ,C1811_=_C3087 ,C1812_=_C1835 ,\nC1812_=_C3115 ,C1812_=_C3116 ,C1816_=_C1824 ,C1816_=_C2104 ,C1816_=_C2112 ,C1816_=_C2842 ,\nC1816_=_C2843 ,C1816_=_C2844 ,C1816_=_C2845 ,C1816_=_C2847 ,C1816_=_C2848 ,C1824_=_C2104 ,\nC1824_=_C2112 ,C1824_=_C2842 ,C1824_=_C2843 ,C1824_=_C2844 ,C1824_=_C2845 ,C1824_=_C2847 ,\nC1824_=_C2848 ,C1835_=_C1836 ,C1835_=_C1838 ,C1835_=_C3115 ,C1835_=_C3116 ,C1836_=_C1838 ,\nC1836_=_C3123 ,C1836_=_C3124 ,C1838_=_C1909 ,C1838_=_C2476 ,C1838_=_C3251 ,C1838_=_C3252 ,\nC1838_=_C3253 ,C1838_=_C3256 ,C1875_=_C1876 ,C1875_=_C1877 ,C1875_=_C1878 ,C1875_=_C1880 ,\nC1876_=_C1877 ,C1876_=_C1878 ,C1876_=_C1880 ,C1876_=_C1882 ,C1877_=_C1878 ,C1877_=_C1880 ,\nC1877_=_C1883 ,C1878_=_C1880 ,C1880_=_C1886 ,C1880_=_C2459 ,C1881_=_C1882 ,C1881_=_C1883 ,\nC1881_=_C1884 ,C1881_=_C1886 ,C1881_=_C2885 ,C1882_=_C1883 ,C1882_=_C1884 ,C1882_=_C1886 ,\nC1883_=_C1884 ,C1883_=_C1886 ,C1884_=_C1886 ,C1884_=_C2329 ,C1884_=_C2457 ,C1886_=_C2459 ,\nC1909_=_C2476 ,C1909_=_C3251 ,C1909_=_C3252 ,C1909_=_C3253 ,C1909_=_C3256 ,C1911_=_C1912 ,\nC1911_=_C1913 ,C1911_=_C1914 ,C1911_=_C1915 ,C1911_=_C1916 ,C1911_=_C1927 ,C1911_=_C2718 ,\nC1912_=_C1913 ,C1912_=_C1914 ,C1912_=_C1915 ,C1912_=_C1916 ,C1912_=_C1943 ,C1912_=_C2734 ,\nC1913_=_C1914 ,C1913_=_C1915 ,C1913_=_C1916 ,C1913_=_C1929 ,C1913_=_C2055 ,C1913_=_C2787 ,\nC1913_=_C2788 ,C1913_=_C2790 ,C1913_=_C2791 ,C1913_=_C2792 ,C1914_=_C1915 ,C1914_=_C1916 ,\nC1914_=_C1945 ,C1914_=_C2056 ,C1914_=_C2087 ,C1914_=_C2803 ,C1914_=_C2804 ,C1914_=_C2806 ,\nC1914_=_C2807 ,C1914_=_C2808 ,C1915_=_C1916 ,C1915_=_C1931 ,C1915_=_C3290 ,C1915_=_C3294 ,\nC1916_=_C1947 ,C1916_=_C2507 ,C1916_=_C3306 ,C1916_=_C3310 ,C1919_=_C1920 ,C1919_=_C1935 ,\nC1919_=_C2706 ,C1919_=_C2709 ,C1919_=_C2710 ,C1919_=_C2711 ,C1919_=_C2712 ,C1920_=_C1951 ,\nC1920_=_C2725 ,C1920_=_C2726 ,C1920_=_C2727 ,C1927_=_C1928 ,C1927_=_C1929 ,C1927_=_C1931 ,\nC1927_=_C1932 ,C1927_=_C2718 ,C1928_=_C1929 ,C1928_=_C1931 ,C1928_=_C1932 ,C1928_=_C2749 ,\nC1928_=_C2750 ,C1929_=_C1931 ,C1929_=_C1932 ,C1929_=_C2055 ,C1929_=_C2787 ,C1929_=_C2788 ,\nC1929_=_C2790 ,C1929_=_C2791 ,C1929_=_C2792 ,C1931_=_C1932 ,C1931_=_C3290 ,C1931_=_C3294 ,\nC1932_=_C3321 ,C1932_=_C3322 ,C1932_=_C3325 ,C1935_=_C1936 ,C1935_=_C1940 ,C1935_=_C2706 ,\nC1935_=_C2709 ,C1935_=_C2710 ,C1935_=_C2711 ,C1935_=_C2712 ,C1936_=_C1940 ,C1936_=_C2737 ,\nC1936_=_C2738 ,C1936_=_C2741 ,C1936_=_C2743 ,C1940_=_C3313 ,C1940_=_C3315 ,C1940_=_C3317 ,\nC1943_=_C1944 ,C1943_=_C1945 ,C1943_=_C1947 ,C1943_=_C2734 ,C1944_=_C1945 ,C1944_=_C1947 ,\nC1944_=_C1976 ,C1944_=_C2048 ,C1944_=_C2765 ,C1944_=_C2766 ,C1944_=_C2768 ,C1945_=_C1947 ,\nC1945_=_C2056 ,C1945_=_C2087 ,C1945_=_C2803 ,C1945_=_C2804 ,C1945_=_C2806 ,C1945_=_C2807 ,\nC1945_=_C2808 ,C1947_=_C2507 ,C1947_=_C3306 ,C1947_=_C3310 ,C1951_=_C1952 ,C1951_=_C2725 ,\nC1951_=_C2726 ,C1951_=_C2727 ,C1952_=_C1975 ,C1952_=_C2047 ,C1952_=_C2757 ,C1952_=_C2758 ,\nC1952_=_C2760 ,C1961_=_C1965 ,C1961_=_C1966 ,C1961_=_C2072 ,C1961_=_C2817 ,C1961_=_C2818 ,\nC1965_=_C1966 ,C1965_=_C2076 ,C1965_=_C2500 ,C1965_=_C2519 ,C1965_=_C3398 ,C1966_=_C1974 ,\nC1966_=_C2520 ,C1966_=_C2525 ,C1966_=_C2613 ,C1966_=_C3418 ,C1966_=_C3421 ,C1966_=_C3422 ,\nC1969_=_C1973 ,C1969_=_C1974 ,C1969_=_C2080 ,C1969_=_C2814 ,C1973_=_C1974 ,C1973_=_C2084 ,\nC1973_=_C2505 ,C1973_=_C2524 ,C1973_=_C2612 ,C1973_=_C3386 ,C1973_=_C3390 ,C1974_=_C2520 ,\nC1974_=_C2525 ,C1974_=_C2613 ,C1974_=_C3418 ,C1974_=_C3421 ,C1974_=_C3422 ,C1975_=_C1976 ,\nC1975_=_C2047 ,C1975_=_C2757 ,C1975_=_C2758 ,C1975_=_C2760 ,C1976_=_C2048 ,C1976_=_C2765 ,\nC1976_=_C2766 ,C1976_=_C2768 ,C1995_=_C1996 ,C1995_=_C2011 ,C1995_=_C2492 ,C1995_=_C2502 ,\nC1995_=_C2537 ,C1995_=_C2547 ,C1995_=_C3288 ,C1996_=_C2027 ,C1996_=_C2493 ,C1996_=_C2512 ,\nC1996_=_C2538 ,C1996_=_C2557 ,C1996_=_C3300 ,C1996_=_C3304 ,C2011_=_C2492 ,C2011_=_C2502 ,\nC2011_=_C2537 ,C2011_=_C2547 ,C2011_=_C3288 ,C2020_=_C2553 ,C2020_=_C3339 ,C2020_=_C3343 ,\nC2027_=_C2028 ,C2027_=_C2493 ,C2027_=_C2512 ,C2027_=_C2538 ,C2027_=_C2557 ,C2027_=_C3300 ,\nC2027_=_C3304 ,C2028_=_C2513 ,C2028_=_C2558 ,C2028_=_C3331 ,C2028_=_C3335 ,C2047_=_C2048 ,\nC2047_=_C2049 ,C2047_=_C2050 ,C2047_=_C2053 ,C2047_=_C2054 ,C2047_=_C2757 ,C2047_=_C2758 ,\nC2047_=_C2760 ,C2048_=_C2049 ,C2048_=_C2050 ,C2048_=_C2053 ,C2048_=_C2054 ,C2048_=_C2765 ,\nC2048_=_C2766 ,C2048_=_C2768 ,C2049_=_C2050 ,C2049_=_C2053 ,C2049_=_C2054 ,C2049_=_C2902 ,\nC2050_=_C2053 ,C2050_=_C2054 ,C2050_=_C2910 ,C2053_=_C2054 ,C2053_=_C2574 ,C2053_=_C3474 ,\nC2053_=_C3478 ,C2054_=_C2575 ,C2054_=_C3482 ,C2054_=_C3486 ,C2055_=_C2056 ,C2055_=_C2787 ,\nC2055_=_C2788 ,C2055_=_C2790 ,C2055_=_C2791 ,C2055_=_C2792 ,C2056_=_C2087 ,C2056_=_C2803 ,\nC2056_=_C2804 ,C2056_=_C2806 ,C2056_=_C2807 ,C2056_=_C2808 ,C2072_=_C2073 ,C2072_=_C2074 ,\nC2072_=_C2075 ,C2072_=_C2076 ,C2072_=_C2077 ,C2072_=_C2078 ,C2072_=_C2817 ,C2072_=_C2818 ,\nC2073_=_C2074 ,C2073_=_C2075 ,C2073_=_C2076 ,C2073_=_C2077 ,C2073_=_C2078 ,C2074_=_C2075 ,\nC2074_=_C2076 ,C2074_=_C2077 ,C2074_=_C2078 ,C2075_=_C2076 ,C2075_=_C2077 ,C2075_=_C2078 ,\nC2075_=_C2489 ,C2075_=_C2499 ,C2075_=_C3361 ,C2075_=_C3365 ,C2076_=_C2077 ,C2076_=_C2078 ,\nC2076_=_C2500 ,C2076_=_C2519 ,C2076_=_C3398 ,C2077_=_C2078 ,C2077_=_C2659 ,C2078_=_C2663 ,\nC2079_=_C2080 ,C2079_=_C2081 ,C2079_=_C2082 ,C2079_=_C2083 ,C2079_=_C2084 ,C2079_=_C2085 ,\nC2079_=_C2086 ,C2079_=_C2777 ,C2080_=_C2081 ,C2080_=_C2082 ,C2080_=_C2083 ,C2080_=_C2084 ,\nC2080_=_C2085 ,C2080_=_C2086 ,C2080_=_C2814 ,C2081_=_C2082 ,C2081_=_C2083 ,C2081_=_C2084 ,\nC2081_=_C2085 ,C2081_=_C2086 ,C2082_=_C2083 ,C2082_=_C2084 ,C2082_=_C2085 ,C2082_=_C2086 ,\nC2083_=_C2084 ,C2083_=_C2085 ,C2083_=_C2086 ,C2083_=_C2494 ,C2083_=_C2504 ,C2083_=_C2582 ,\nC2084_=_C2085 ,C2084_=_C2086 ,C2084_=_C2505 ,C2084_=_C2524 ,C2084_=_C2612 ,C2084_=_C3386 ,\nC2084_=_C3390 ,C2085_=_C2086 ,C2085_=_C2584 ,C2085_=_C2658 ,C2086_=_C2614 ,C2086_=_C2662 ,\nC2087_=_C2803 ,C2087_=_C2804 ,C2087_=_C2806 ,C2087_=_C2807 ,C2087_=_C2808 ,C2104_=_C2112 ,\nC2104_=_C2842 ,C2104_=_C2843 ,C2104_=_C2844 ,C2104_=_C2845 ,C2104_=_C2847 ,C2104_=_C2848 ,\nC2112_=_C2842 ,C2112_=_C2843 ,C2112_=_C2844 ,C2112_=_C2845 ,C2112_=_C2847 ,C2112_=_C2848 ,\nC2209_=_C2225 ,C2209_=_C2351 ,C2209_=_C3065 ,C2209_=_C3069 ,C2209_=_C3070 ,C2218_=_C2222 ,\nC2218_=_C2360 ,C2218_=_C3105 ,C2218_=_C3106 ,C2218_=_C3109 ,C2218_=_C3110 ,C2222_=_C2364 ,\nC2222_=_C2682 ,C2222_=_C3639 ,C2222_=_C3640 ,C2224_=_C2225 ,C2224_=_C2226 ,C2224_=_C2230 ,\nC2224_=_C2296 ,C2224_=_C3027 ,C2224_=_C3028 ,C2224_=_C3029 ,C2224_=_C3031 ,C2224_=_C3032 ,\nC2225_=_C2226 ,C2225_=_C2230 ,C2225_=_C2351 ,C2225_=_C3065 ,C2225_=_C3069 ,C2225_=_C3070 ,\nC2226_=_C2230 ,C2226_=_C3101 ,C2230_=_C2681 ,C2230_=_C3634 ,C2247_=_C2251 ,C2247_=_C2252 ,\nC2251_=_C2252 ,C2251_=_C3598 ,C2252_=_C2260 ,C2252_=_C2332 ,C2252_=_C3610 ,C2252_=_C3613 ,\nC2259_=_C2260 ,C2259_=_C2331 ,C2259_=_C3590 ,C2259_=_C3593 ,C2260_=_C2332 ,C2260_=_C3610 ,\nC2260_=_C3613 ,C2296_=_C3027 ,C2296_=_C3028 ,C2296_=_C3029 ,C2296_=_C3031 ,C2296_=_C3032 ,\nC2320_=_C2322 ,C2320_=_C3057 ,C2320_=_C3059 ,C2320_=_C3060 ,C2320_=_C3061 ,C2320_=_C3063 ,\nC2320_=_C3064 ,C2322_=_C2452 ,C2322_=_C3201 ,C2322_=_C3202 ,C2322_=_C3203 ,C2322_=_C3204 ,\nC2322_=_C3205 ,C2322_=_C3206 ,C2322_=_C3207 ,C2322_=_C3208 ,C2329_=_C2331 ,C2329_=_C2332 ,\nC2329_=_C2333 ,C2329_=_C2334 ,C2329_=_C2457 ,C2331_=_C2332 ,C2331_=_C2333 ,C2331_=_C2334 ,\nC2331_=_C3590 ,C2331_=_C3593 ,C2332_=_C2333 ,C2332_=_C2334 ,C2332_=_C3610 ,C2332_=_C3613 ,\nC2333_=_C2334 ,C2333_=_C2460 ,C2333_=_C3683 ,C2334_=_C2461 ,C2334_=_C3703 ,C2345_=_C2346 ,\nC2345_=_C2361 ,C2345_=_C3218 ,C2346_=_C2377 ,C2346_=_C3230 ,C2346_=_C3231 ,C2351_=_C2353 ,\nC2351_=_C2354 ,C2351_=_C2357 ,C2351_=_C3065 ,C2351_=_C3069 ,C2351_=_C3070 ,C2353_=_C2354 ,\nC2353_=_C2357 ,C2354_=_C2357 ,C2354_=_C2385 ,C2354_=_C3225 ,C2357_=_C2695 ,C2360_=_C2361 ,\nC2360_=_C2362 ,C2360_=_C2364 ,C2360_=_C2366 ,C2360_=_C3105 ,C2360_=_C3106 ,C2360_=_C3109 ,\nC2360_=_C3110 ,C2361_=_C2362 ,C2361_=_C2364 ,C2361_=_C2366 ,C2361_=_C3218 ,C2362_=_C2364 ,\nC2362_=_C2366 ,C2364_=_C2366 ,C2364_=_C2682 ,C2364_=_C3639 ,C2364_=_C3640 ,C2366_=_C2700 ,\nC2371_=_C3616 ,C2371_=_C3617 ,C2371_=_C3618 ,C2377_=_C3230 ,C2377_=_C3231 ,C2385_=_C2386 ,\nC2385_=_C3225 ,C2386_=_C2409 ,C2386_=_C3248 ,C2386_=_C3249 ,C2409_=_C3248 ,C2409_=_C3249 ,\nC2452_=_C3201 ,C2452_=_C3202 ,C2452_=_C3203 ,C2452_=_C3204 ,C2452_=_C3205 ,C2452_=_C3206 ,\nC2452_=_C3207 ,C2452_=_C3208 ,C2457_=_C2459 ,C2457_=_C2460 ,C2457_=_C2461 ,C2457_=_C2462 ,\nC2459_=_C2460 ,C2459_=_C2461 ,C2459_=_C2462 ,C2460_=_C2461 ,C2460_=_C2462 ,C2460_=_C3683 ,\nC2461_=_C2462 ,C2461_=_C3703 ,C2462_=_C3749 ,C2476_=_C2479 ,C2476_=_C2480 ,C2476_=_C2481 ,\nC2476_=_C2484 ,C2476_=_C2485 ,C2476_=_C3251 ,C2476_=_C3252 ,C2476_=_C3253 ,C2476_=_C3256 ,\nC2479_=_C2480 ,C2479_=_C2481 ,C2479_=_C2484 ,C2479_=_C2485 ,C2479_=_C3709 ,C2479_=_C3710 ,\nC2479_=_C3711 ,C2480_=_C2481 ,C2480_=_C2484 ,C2480_=_C2485 ,C2480_=_C3712 ,C2480_=_C3714 ,\nC2480_=_C3715 ,C2481_=_C2484 ,C2481_=_C2485 ,C2481_=_C3718 ,C2481_=_C3719 ,C2484_=_C2485 ,\nC2484_=_C3730 ,C2484_=_C3731 ,C2485_=_C3734 ,C2485_=_C3735 ,C2489_=_C2490 ,C2489_=_C2499 ,\nC2489_=_C3361 ,C2489_=_C3365 ,C2490_=_C3377 ,C2490_=_C3381 ,C2492_=_C2493 ,C2492_=_C2494 ,\nC2492_=_C2495 ,C2492_=_C2502 ,C2492_=_C2537 ,C2492_=_C2547 ,C2492_=_C3288 ,C2493_=_C2494 ,\nC2493_=_C2495 ,C2493_=_C2512 ,C2493_=_C2538 ,C2493_=_C2557 ,C2493_=_C3300</w:t>
      </w:r>
    </w:p>
    <w:p>
      <w:pPr>
        <w:pStyle w:val="PreformattedText"/>
        <w:bidi w:val="0"/>
        <w:spacing w:before="0" w:after="0"/>
        <w:jc w:val="left"/>
        <w:rPr/>
      </w:pPr>
      <w:r>
        <w:rPr/>
        <w:t xml:space="preserve"> </w:t>
      </w:r>
      <w:r>
        <w:rPr/>
        <w:t>,C2493_=_C3304 ,\nC2494_=_C2495 ,C2494_=_C2504 ,C2494_=_C2582 ,C2495_=_C2514 ,C2495_=_C2583 ,C2499_=_C2500 ,\nC2499_=_C3361 ,C2499_=_C3365 ,C2500_=_C2519 ,C2500_=_C3398 ,C2502_=_C2504 ,C2502_=_C2505 ,\nC2502_=_C2537 ,C2502_=_C2547 ,C2502_=_C3288 ,C2504_=_C2505 ,C2504_=_C2582 ,C2505_=_C2524 ,\nC2505_=_C2612 ,C2505_=_C3386 ,C2505_=_C3390 ,C2507_=_C2511 ,C2507_=_C3306 ,C2507_=_C3310 ,\nC2511_=_C2531 ,C2511_=_C2576 ,C2511_=_C2581 ,C2511_=_C2591 ,C2511_=_C2596 ,C2511_=_C2601 ,\nC2511_=_C2606 ,C2511_=_C2611 ,C2511_=_C2621 ,C2511_=_C3751 ,C2511_=_C3752 ,C2511_=_C3753 ,\nC2511_=_C3754 ,C2511_=_C3755 ,C2511_=_C3758 ,C2511_=_C3760 ,C2511_=_C3767 ,C2511_=_C3768 ,\nC2511_=_C3769 ,C2511_=_C3770 ,C2511_=_C3771 ,C2511_=_C3772 ,C2511_=_C3773 ,C2511_=_C3774 ,\nC2511_=_C3775 ,C2511_=_C3776 ,C2511_=_C3786 ,C2512_=_C2513 ,C2512_=_C2514 ,C2512_=_C2515 ,\nC2512_=_C2538 ,C2512_=_C2557 ,C2512_=_C3300 ,C2512_=_C3304 ,C2513_=_C2514 ,C2513_=_C2515 ,\nC2513_=_C2558 ,C2513_=_C3331 ,C2513_=_C3335 ,C2514_=_C2515 ,C2514_=_C2583 ,C2519_=_C2520 ,\nC2519_=_C3398 ,C2520_=_C2525 ,C2520_=_C2613 ,C2520_=_C3418 ,C2520_=_C3421 ,C2520_=_C3422 ,\nC2524_=_C2525 ,C2524_=_C2612 ,C2524_=_C3386 ,C2524_=_C3390 ,C2525_=_C2613 ,C2525_=_C3418 ,\nC2525_=_C3421 ,C2525_=_C3422 ,C2531_=_C2576 ,C2531_=_C2581 ,C2531_=_C2591 ,C2531_=_C2596 ,\nC2531_=_C2601 ,C2531_=_C2606 ,C2531_=_C2611 ,C2531_=_C2621 ,C2531_=_C3751 ,C2531_=_C3752 ,\nC2531_=_C3753 ,C2531_=_C3754 ,C2531_=_C3755 ,C2531_=_C3758 ,C2531_=_C3760 ,C2531_=_C3767 ,\nC2531_=_C3768 ,C2531_=_C3769 ,C2531_=_C3770 ,C2531_=_C3771 ,C2531_=_C3772 ,C2531_=_C3773 ,\nC2531_=_C3774 ,C2531_=_C3775 ,C2531_=_C3776 ,C2531_=_C3786 ,C2537_=_C2538 ,C2537_=_C2547 ,\nC2537_=_C3288 ,C2538_=_C2557 ,C2538_=_C3300 ,C2538_=_C3304 ,C2547_=_C3288 ,C2553_=_C3339 ,\nC2553_=_C3343 ,C2557_=_C2558 ,C2557_=_C3300 ,C2557_=_C3304 ,C2558_=_C3331 ,C2558_=_C3335 ,\nC2574_=_C2575 ,C2574_=_C2576 ,C2574_=_C3474 ,C2574_=_C3478 ,C2575_=_C2576 ,C2575_=_C3482 ,\nC2575_=_C3486 ,C2576_=_C2581 ,C2576_=_C2591 ,C2576_=_C2596 ,C2576_=_C2601 ,C2576_=_C2606 ,\nC2576_=_C2611 ,C2576_=_C2621 ,C2576_=_C3751 ,C2576_=_C3752 ,C2576_=_C3753 ,C2576_=_C3754 ,\nC2576_=_C3755 ,C2576_=_C3758 ,C2576_=_C3760 ,C2576_=_C3767 ,C2576_=_C3768 ,C2576_=_C3769 ,\nC2576_=_C3770 ,C2576_=_C3771 ,C2576_=_C3772 ,C2576_=_C3773 ,C2576_=_C3774 ,C2576_=_C3775 ,\nC2576_=_C3776 ,C2576_=_C3786 ,C2581_=_C2591 ,C2581_=_C2596 ,C2581_=_C2601 ,C2581_=_C2606 ,\nC2581_=_C2611 ,C2581_=_C2621 ,C2581_=_C3751 ,C2581_=_C3752 ,C2581_=_C3753 ,C2581_=_C3754 ,\nC2581_=_C3755 ,C2581_=_C3758 ,C2581_=_C3760 ,C2581_=_C3767 ,C2581_=_C3768 ,C2581_=_C3769 ,\nC2581_=_C3770 ,C2581_=_C3771 ,C2581_=_C3772 ,C2581_=_C3773 ,C2581_=_C3774 ,C2581_=_C3775 ,\nC2581_=_C3776 ,C2581_=_C3786 ,C2582_=_C2583 ,C2582_=_C2584 ,C2582_=_C2585 ,C2583_=_C2584 ,\nC2583_=_C2585 ,C2584_=_C2585 ,C2584_=_C2658 ,C2585_=_C2660 ,C2591_=_C2596 ,C2591_=_C2601 ,\nC2591_=_C2606 ,C2591_=_C2611 ,C2591_=_C2621 ,C2591_=_C3751 ,C2591_=_C3752 ,C2591_=_C3753 ,\nC2591_=_C3754 ,C2591_=_C3755 ,C2591_=_C3758 ,C2591_=_C3760 ,C2591_=_C3767 ,C2591_=_C3768 ,\nC2591_=_C3769 ,C2591_=_C3770 ,C2591_=_C3771 ,C2591_=_C3772 ,C2591_=_C3773 ,C2591_=_C3774 ,\nC2591_=_C3775 ,C2591_=_C3776 ,C2591_=_C3786 ,C2596_=_C2601 ,C2596_=_C2606 ,C2596_=_C2611 ,\nC2596_=_C2621 ,C2596_=_C3751 ,C2596_=_C3752 ,C2596_=_C3753 ,C2596_=_C3754 ,C2596_=_C3755 ,\nC2596_=_C3758 ,C2596_=_C3760 ,C2596_=_C3767 ,C2596_=_C3768 ,C2596_=_C3769 ,C2596_=_C3770 ,\nC2596_=_C3771 ,C2596_=_C3772 ,C2596_=_C3773 ,C2596_=_C3774 ,C2596_=_C3775 ,C2596_=_C3776 ,\nC2596_=_C3786 ,C2601_=_C2606 ,C2601_=_C2611 ,C2601_=_C2621 ,C2601_=_C3751 ,C2601_=_C3752 ,\nC2601_=_C3753 ,C2601_=_C3754 ,C2601_=_C3755 ,C2601_=_C3758 ,C2601_=_C3760 ,C2601_=_C3767 ,\nC2601_=_C3768 ,C2601_=_C3769 ,C2601_=_C3770 ,C2601_=_C3771 ,C2601_=_C3772 ,C2601_=_C3773 ,\nC2601_=_C3774 ,C2601_=_C3775 ,C2601_=_C3776 ,C2601_=_C3786 ,C2606_=_C2611 ,C2606_=_C2621 ,\nC2606_=_C3751 ,C2606_=_C3752 ,C2606_=_C3753 ,C2606_=_C3754 ,C2606_=_C3755 ,C2606_=_C3758 ,\nC2606_=_C3760 ,C2606_=_C3767 ,C2606_=_C3768 ,C2606_=_C3769 ,C2606_=_C3770 ,C2606_=_C3771 ,\nC2606_=_C3772 ,C2606_=_C3773 ,C2606_=_C3774 ,C2606_=_C3775 ,C2606_=_C3776 ,C2606_=_C3786 ,\nC2611_=_C2621 ,C2611_=_C3751 ,C2611_=_C3752 ,C2611_=_C3753 ,C2611_=_C3754 ,C2611_=_C3755 ,\nC2611_=_C3758 ,C2611_=_C3760 ,C2611_=_C3767 ,C2611_=_C3768 ,C2611_=_C3769 ,C2611_=_C3770 ,\nC2611_=_C3771 ,C2611_=_C3772 ,C2611_=_C3773 ,C2611_=_C3774 ,C2611_=_C3775 ,C2611_=_C3776 ,\nC2611_=_C3786 ,C2612_=_C2613 ,C2612_=_C2614 ,C2612_=_C2615 ,C2612_=_C3386 ,C2612_=_C3390 ,\nC2613_=_C2614 ,C2613_=_C2615 ,C2613_=_C3418 ,C2613_=_C3421 ,C2613_=_C3422 ,C2614_=_C2615 ,\nC2614_=_C2662 ,C2615_=_C2666 ,C2621_=_C3751 ,C2621_=_C3752 ,C2621_=_C3753 ,C2621_=_C3754 ,\nC2621_=_C3755 ,C2621_=_C3758 ,C2621_=_C3760 ,C2621_=_C3767 ,C2621_=_C3768 ,C2621_=_C3769 ,\nC2621_=_C3770 ,C2621_=_C3771 ,C2621_=_C3772 ,C2621_=_C3773 ,C2621_=_C3774 ,C2621_=_C3775 ,\nC2621_=_C3776 ,C2621_=_C3786 ,C2658_=_C2659 ,C2658_=_C2660 ,C2658_=_C2661 ,C2658_=_C2662 ,\nC2658_=_C2663 ,C2658_=_C2664 ,C2658_=_C2665 ,C2658_=_C2666 ,C2659_=_C2660 ,C2659_=_C2661 ,\nC2659_=_C2662 ,C2659_=_C2663 ,C2659_=_C2664 ,C2659_=_C2665 ,C2659_=_C2666 ,C2660_=_C2661 ,\nC2660_=_C2662 ,C2660_=_C2663 ,C2660_=_C2664 ,C2660_=_C2665 ,C2660_=_C2666 ,C2661_=_C2662 ,\nC2661_=_C2663 ,C2661_=_C2664 ,C2661_=_C2665 ,C2661_=_C2666 ,C2662_=_C2663 ,C2662_=_C2664 ,\nC2662_=_C2665 ,C2662_=_C2666 ,C2663_=_C2664 ,C2663_=_C2665 ,C2663_=_C2666 ,C2664_=_C2665 ,\nC2664_=_C2666 ,C2665_=_C2666 ,C2681_=_C2682 ,C2681_=_C2685 ,C2681_=_C2695 ,C2681_=_C2699 ,\nC2681_=_C2700 ,C2681_=_C2703 ,C2681_=_C3634 ,C2682_=_C2685 ,C2682_=_C2695 ,C2682_=_C2699 ,\nC2682_=_C2700 ,C2682_=_C2703 ,C2682_=_C3639 ,C2682_=_C3640 ,C2685_=_C2695 ,C2685_=_C2699 ,\nC2685_=_C2700 ,C2685_=_C2703 ,C2685_=_C3654 ,C2695_=_C2699 ,C2695_=_C2700 ,C2695_=_C2703 ,\nC2699_=_C2700 ,C2699_=_C2703 ,C2700_=_C2703 ,C2706_=_C2709 ,C2706_=_C2710 ,C2706_=_C2711 ,\nC2706_=_C2712 ,C2706_=_C2737 ,C2706_=_C2994 ,C2706_=_C3790 ,C2709_=_C2710 ,C2709_=_C2711 ,\nC2709_=_C2712 ,C2709_=_C2725 ,C2709_=_C3825 ,C2710_=_C2711 ,C2710_=_C2712 ,C2710_=_C2741 ,\nC2710_=_C3313 ,C2710_=_C3827 ,C2711_=_C2712 ,C2711_=_C2727 ,C2711_=_C2853 ,C2711_=_C2869 ,\nC2711_=_C3425 ,C2711_=_C3441 ,C2711_=_C3834 ,C2712_=_C2743 ,C2712_=_C2854 ,C2712_=_C2885 ,\nC2712_=_C3315 ,C2712_=_C3426 ,C2712_=_C3457 ,C2712_=_C3836 ,C2718_=_C2749 ,C2718_=_C2790 ,\nC2718_=_C3290 ,C2718_=_C3321 ,C2718_=_C3826 ,C2725_=_C2726 ,C2725_=_C2727 ,C2725_=_C3825 ,\nC2726_=_C2727 ,C2726_=_C2757 ,C2726_=_C3829 ,C2727_=_C2853 ,C2727_=_C2869 ,C2727_=_C3425 ,\nC2727_=_C3441 ,C2727_=_C3834 ,C2734_=_C2765 ,C2734_=_C2806 ,C2734_=_C3306 ,C2734_=_C3828 ,\nC2737_=_C2738 ,C2737_=_C2741 ,C2737_=_C2743 ,C2737_=_C2994 ,C2737_=_C3790 ,C2738_=_C2741 ,\nC2738_=_C2743 ,C2738_=_C2770 ,C2738_=_C2842 ,C2738_=_C3794 ,C2741_=_C2743 ,C2741_=_C3313 ,\nC2741_=_C3827 ,C2743_=_C2854 ,C2743_=_C2885 ,C2743_=_C3315 ,C2743_=_C3426 ,C2743_=_C3457 ,\nC2743_=_C3836 ,C2749_=_C2750 ,C2749_=_C2790 ,C2749_=_C3290 ,C2749_=_C3321 ,C2749_=_C3826 ,\nC2750_=_C2773 ,C2750_=_C2845 ,C2750_=_C3322 ,C2750_=_C3345 ,C2750_=_C3830 ,C2757_=_C2758 ,\nC2757_=_C2760 ,C2757_=_C3829 ,C2758_=_C2760 ,C2758_=_C2766 ,C2758_=_C3832 ,C2760_=_C2768 ,\nC2760_=_C2902 ,C2760_=_C2910 ,C2760_=_C3474 ,C2760_=_C3482 ,C2760_=_C3841 ,C2765_=_C2766 ,\nC2765_=_C2768 ,C2765_=_C2806 ,C2765_=_C3306 ,C2765_=_C3828 ,C2766_=_C2768 ,C2766_=_C3832 ,\nC2768_=_C2902 ,C2768_=_C2910 ,C2768_=_C3474 ,C2768_=_C3482 ,C2768_=_C3841 ,C2770_=_C2773 ,\nC2770_=_C2842 ,C2770_=_C3794 ,C2773_=_C2845 ,C2773_=_C3322 ,C2773_=_C3345 ,C2773_=_C3830 ,\nC2777_=_C2793 ,C2777_=_C3065 ,C2787_=_C2788 ,C2787_=_C2790 ,C2787_=_C2791 ,C2787_=_C2792 ,\nC2787_=_C2803 ,C2787_=_C3075 ,C2787_=_C3091 ,C2787_=_C3805 ,C2788_=_C2790 ,C2788_=_C2791 ,\nC2788_=_C2792 ,C2788_=_C3076 ,C2788_=_C3807 ,C2790_=_C2791 ,C2790_=_C2792 ,C2790_=_C3290 ,\nC2790_=_C3321 ,C2790_=_C3826 ,C2791_=_C2792 ,C2791_=_C2807 ,C2791_=_C3842 ,C2792_=_C3844 ,\nC2793_=_C2794 ,C2793_=_C3065 ,C2794_=_C2825 ,C2803_=_C2804 ,C2803_=_C2806 ,C2803_=_C2807 ,\nC2803_=_C2808 ,C2803_=_C3075 ,C2803_=_C3091 ,C2803_=_C3805 ,C2804_=_C2806 ,C2804_=_C2807 ,\nC2804_=_C2808 ,C2804_=_C3092 ,C2804_=_C3123 ,C2804_=_C3251 ,C2804_=_C3809 ,C2806_=_C2807 ,\nC2806_=_C2808 ,C2806_=_C3306 ,C2806_=_C3828 ,C2807_=_C2808 ,C2807_=_C3842 ,C2808_=_C3846 ,\nC2814_=_C3386 ,C2814_=_C3418 ,C2817_=_C2818 ,C2817_=_C3105 ,C2818_=_C3057 ,C2818_=_C3106 ,\nC2818_=_C3129 ,C2825_=_C2826 ,C2826_=_C2834 ,C2833_=_C2834 ,C2842_=_C2843 ,C2842_=_C2844 ,\nC2842_=_C2845 ,C2842_=_C2847 ,C2842_=_C2848 ,C2842_=_C3794 ,C2843_=_C2844 ,C2843_=_C2845 ,\nC2843_=_C2847 ,C2843_=_C2848 ,C2843_=_C3811 ,C2844_=_C2845 ,C2844_=_C2847 ,C2844_=_C2848 ,\nC2844_=_C3812 ,C2845_=_C2847 ,C2845_=_C2848 ,C2845_=_C3322 ,C2845_=_C3345 ,C2845_=_C3830 ,\nC2847_=_C2848 ,C2847_=_C3848 ,C2848_=_C3849 ,C2853_=_C2854 ,C2853_=_C2869 ,C2853_=_C3425 ,\nC2853_=_C3441 ,C2853_=_C3834 ,C2854_=_C2885 ,C2854_=_C3315 ,C2854_=_C3426 ,C2854_=_C3457 ,\nC2854_=_C3836 ,C2869_=_C3425 ,C2869_=_C3441 ,C2869_=_C3834 ,C2885_=_C3315 ,C2885_=_C3426 ,\nC2885_=_C3457 ,C2885_=_C3836 ,C2902_=_C2910 ,C2902_=_C3474 ,C2902_=_C3482 ,C2902_=_C3841 ,\nC2910_=_C3474 ,C2910_=_C3482 ,C2910_=_C3841 ,C2994_=_C3790 ,C3027_=_C3028 ,C3027_=_C3029 ,\nC3027_=_C3031 ,C3027_=_C3032 ,C3028_=_C3029 ,C3028_=_C3031 ,C3028_=_C3032 ,C3028_=_C3060 ,\nC3028_=_C3202 ,C3029_=_C3031 ,C3029_=_C3032 ,C3029_=_C3070 ,C3029_=_C3101 ,C3029_=_C3634 ,\nC3031_=_C3032 ,C3032_=_C3064 ,C3032_=_C3206 ,C3057_=_C3059 ,C3057_=_C3060 ,C3057_=_C3061 ,\nC3057_=_C3063 ,C3057_=_C3064 ,C3057_=_C3106 ,C3057_=_C3129 ,C3059_=_C3060 ,C3059_=_C3061 ,\nC3059_=_C3063 ,C3059_=_C3064 ,C3059_=_C3201 ,C3060_=_C3061 ,C3060_=_C3063 ,C3060_=_C3064 ,\nC3060_=_C3202 ,C3061_=_C3063 ,C3061_=_C3064 ,C3061_=_C3110 ,C3061_=_C3133 ,C3061_=_C3640 ,\nC3061_=_C3654 ,C3063_=_C3064 ,C3063_=_C3205 ,C3064_=_C3206 ,C3065_=_C3069 ,C3065_=_C3070 ,\nC3069_=_C3070 ,C3070_=_C3101 ,C3070_=_C3634</w:t>
      </w:r>
    </w:p>
    <w:p>
      <w:pPr>
        <w:pStyle w:val="PreformattedText"/>
        <w:bidi w:val="0"/>
        <w:spacing w:before="0" w:after="0"/>
        <w:jc w:val="left"/>
        <w:rPr/>
      </w:pPr>
      <w:r>
        <w:rPr/>
        <w:t xml:space="preserve"> </w:t>
      </w:r>
      <w:r>
        <w:rPr/>
        <w:t>,C3075_=_C3076 ,C3075_=_C3080 ,C3075_=_C3091 ,\nC3075_=_C3805 ,C3076_=_C3080 ,C3076_=_C3807 ,C3080_=_C3622 ,C3080_=_C3709 ,C3080_=_C3881 ,\nC3083_=_C3084 ,C3083_=_C3087 ,C3083_=_C3806 ,C3084_=_C3087 ,C3084_=_C3115 ,C3084_=_C3810 ,\nC3087_=_C3616 ,C3087_=_C3626 ,C3087_=_C3712 ,C3087_=_C3880 ,C3091_=_C3092 ,C3091_=_C3805 ,\nC3092_=_C3123 ,C3092_=_C3251 ,C3092_=_C3809 ,C3101_=_C3634 ,C3105_=_C3106 ,C3105_=_C3109 ,\nC3105_=_C3110 ,C3106_=_C3109 ,C3106_=_C3110 ,C3106_=_C3129 ,C3109_=_C3110 ,C3109_=_C3639 ,\nC3110_=_C3133 ,C3110_=_C3640 ,C3110_=_C3654 ,C3115_=_C3116 ,C3115_=_C3810 ,C3116_=_C3124 ,\nC3116_=_C3252 ,C3116_=_C3813 ,C3123_=_C3124 ,C3123_=_C3251 ,C3123_=_C3809 ,C3124_=_C3252 ,\nC3124_=_C3813 ,C3129_=_C3133 ,C3133_=_C3640 ,C3133_=_C3654 ,C3201_=_C3202 ,C3201_=_C3203 ,\nC3201_=_C3204 ,C3201_=_C3205 ,C3201_=_C3206 ,C3201_=_C3207 ,C3201_=_C3208 ,C3202_=_C3203 ,\nC3202_=_C3204 ,C3202_=_C3205 ,C3202_=_C3206 ,C3202_=_C3207 ,C3202_=_C3208 ,C3203_=_C3204 ,\nC3203_=_C3205 ,C3203_=_C3206 ,C3203_=_C3207 ,C3203_=_C3208 ,C3204_=_C3205 ,C3204_=_C3206 ,\nC3204_=_C3207 ,C3204_=_C3208 ,C3205_=_C3206 ,C3205_=_C3207 ,C3205_=_C3208 ,C3206_=_C3207 ,\nC3206_=_C3208 ,C3207_=_C3208 ,C3218_=_C3230 ,C3225_=_C3248 ,C3230_=_C3231 ,C3248_=_C3249 ,\nC3251_=_C3252 ,C3251_=_C3253 ,C3251_=_C3256 ,C3251_=_C3809 ,C3252_=_C3253 ,C3252_=_C3256 ,\nC3252_=_C3813 ,C3253_=_C3256 ,C3253_=_C3823 ,C3256_=_C3710 ,C3256_=_C3714 ,C3256_=_C3718 ,\nC3256_=_C3730 ,C3256_=_C3734 ,C3256_=_C3897 ,C3290_=_C3294 ,C3290_=_C3321 ,C3290_=_C3826 ,\nC3294_=_C3325 ,C3294_=_C3752 ,C3294_=_C3900 ,C3300_=_C3304 ,C3300_=_C3331 ,C3304_=_C3335 ,\nC3306_=_C3310 ,C3306_=_C3828 ,C3310_=_C3754 ,C3310_=_C3902 ,C3313_=_C3315 ,C3313_=_C3317 ,\nC3313_=_C3827 ,C3315_=_C3317 ,C3315_=_C3426 ,C3315_=_C3457 ,C3315_=_C3836 ,C3317_=_C3753 ,\nC3317_=_C3901 ,C3321_=_C3322 ,C3321_=_C3325 ,C3321_=_C3826 ,C3322_=_C3325 ,C3322_=_C3345 ,\nC3322_=_C3830 ,C3325_=_C3752 ,C3325_=_C3900 ,C3331_=_C3335 ,C3339_=_C3343 ,C3345_=_C3830 ,\nC3361_=_C3365 ,C3361_=_C3377 ,C3365_=_C3381 ,C3377_=_C3381 ,C3386_=_C3390 ,C3386_=_C3418 ,\nC3390_=_C3422 ,C3398_=_C3421 ,C3418_=_C3421 ,C3418_=_C3422 ,C3421_=_C3422 ,C3425_=_C3426 ,\nC3425_=_C3429 ,C3425_=_C3441 ,C3425_=_C3834 ,C3426_=_C3429 ,C3426_=_C3457 ,C3426_=_C3836 ,\nC3429_=_C3445 ,C3429_=_C3760 ,C3429_=_C3908 ,C3441_=_C3445 ,C3441_=_C3834 ,C3445_=_C3760 ,\nC3445_=_C3908 ,C3457_=_C3836 ,C3474_=_C3478 ,C3474_=_C3482 ,C3474_=_C3841 ,C3478_=_C3486 ,\nC3478_=_C3767 ,C3478_=_C3915 ,C3482_=_C3486 ,C3482_=_C3841 ,C3486_=_C3767 ,C3486_=_C3915 ,\nC3573_=_C3578 ,C3573_=_C3583 ,C3573_=_C3588 ,C3573_=_C3593 ,C3573_=_C3598 ,C3573_=_C3603 ,\nC3573_=_C3608 ,C3573_=_C3613 ,C3573_=_C3618 ,C3573_=_C3623 ,C3573_=_C3628 ,C3573_=_C3633 ,\nC3573_=_C3648 ,C3573_=_C3653 ,C3573_=_C3663 ,C3573_=_C3668 ,C3573_=_C3673 ,C3573_=_C3678 ,\nC3573_=_C3683 ,C3573_=_C3688 ,C3573_=_C3693 ,C3573_=_C3698 ,C3573_=_C3703 ,C3573_=_C3711 ,\nC3573_=_C3715 ,C3573_=_C3719 ,C3573_=_C3731 ,C3573_=_C3735 ,C3573_=_C3749 ,C3573_=_C3935 ,\nC3578_=_C3583 ,C3578_=_C3588 ,C3578_=_C3593 ,C3578_=_C3598 ,C3578_=_C3603 ,C3578_=_C3608 ,\nC3578_=_C3613 ,C3578_=_C3618 ,C3578_=_C3623 ,C3578_=_C3628 ,C3578_=_C3633 ,C3578_=_C3648 ,\nC3578_=_C3653 ,C3578_=_C3663 ,C3578_=_C3668 ,C3578_=_C3673 ,C3578_=_C3678 ,C3578_=_C3683 ,\nC3578_=_C3688 ,C3578_=_C3693 ,C3578_=_C3698 ,C3578_=_C3703 ,C3578_=_C3711 ,C3578_=_C3715 ,\nC3578_=_C3719 ,C3578_=_C3731 ,C3578_=_C3735 ,C3578_=_C3749 ,C3578_=_C3935 ,C3583_=_C3588 ,\nC3583_=_C3593 ,C3583_=_C3598 ,C3583_=_C3603 ,C3583_=_C3608 ,C3583_=_C3613 ,C3583_=_C3618 ,\nC3583_=_C3623 ,C3583_=_C3628 ,C3583_=_C3633 ,C3583_=_C3648 ,C3583_=_C3653 ,C3583_=_C3663 ,\nC3583_=_C3668 ,C3583_=_C3673 ,C3583_=_C3678 ,C3583_=_C3683 ,C3583_=_C3688 ,C3583_=_C3693 ,\nC3583_=_C3698 ,C3583_=_C3703 ,C3583_=_C3711 ,C3583_=_C3715 ,C3583_=_C3719 ,C3583_=_C3731 ,\nC3583_=_C3735 ,C3583_=_C3749 ,C3583_=_C3935 ,C3588_=_C3593 ,C3588_=_C3598 ,C3588_=_C3603 ,\nC3588_=_C3608 ,C3588_=_C3613 ,C3588_=_C3618 ,C3588_=_C3623 ,C3588_=_C3628 ,C3588_=_C3633 ,\nC3588_=_C3648 ,C3588_=_C3653 ,C3588_=_C3663 ,C3588_=_C3668 ,C3588_=_C3673 ,C3588_=_C3678 ,\nC3588_=_C3683 ,C3588_=_C3688 ,C3588_=_C3693 ,C3588_=_C3698 ,C3588_=_C3703 ,C3588_=_C3711 ,\nC3588_=_C3715 ,C3588_=_C3719 ,C3588_=_C3731 ,C3588_=_C3735 ,C3588_=_C3749 ,C3588_=_C3935 ,\nC3590_=_C3593 ,C3590_=_C3610 ,C3590_=_C3868 ,C3593_=_C3598 ,C3593_=_C3603 ,C3593_=_C3608 ,\nC3593_=_C3613 ,C3593_=_C3618 ,C3593_=_C3623 ,C3593_=_C3628 ,C3593_=_C3633 ,C3593_=_C3648 ,\nC3593_=_C3653 ,C3593_=_C3663 ,C3593_=_C3668 ,C3593_=_C3673 ,C3593_=_C3678 ,C3593_=_C3683 ,\nC3593_=_C3688 ,C3593_=_C3693 ,C3593_=_C3698 ,C3593_=_C3703 ,C3593_=_C3711 ,C3593_=_C3715 ,\nC3593_=_C3719 ,C3593_=_C3731 ,C3593_=_C3735 ,C3593_=_C3749 ,C3593_=_C3935 ,C3598_=_C3603 ,\nC3598_=_C3608 ,C3598_=_C3613 ,C3598_=_C3618 ,C3598_=_C3623 ,C3598_=_C3628 ,C3598_=_C3633 ,\nC3598_=_C3648 ,C3598_=_C3653 ,C3598_=_C3663 ,C3598_=_C3668 ,C3598_=_C3673 ,C3598_=_C3678 ,\nC3598_=_C3683 ,C3598_=_C3688 ,C3598_=_C3693 ,C3598_=_C3698 ,C3598_=_C3703 ,C3598_=_C3711 ,\nC3598_=_C3715 ,C3598_=_C3719 ,C3598_=_C3731 ,C3598_=_C3735 ,C3598_=_C3749 ,C3598_=_C3935 ,\nC3603_=_C3608 ,C3603_=_C3613 ,C3603_=_C3618 ,C3603_=_C3623 ,C3603_=_C3628 ,C3603_=_C3633 ,\nC3603_=_C3648 ,C3603_=_C3653 ,C3603_=_C3663 ,C3603_=_C3668 ,C3603_=_C3673 ,C3603_=_C3678 ,\nC3603_=_C3683 ,C3603_=_C3688 ,C3603_=_C3693 ,C3603_=_C3698 ,C3603_=_C3703 ,C3603_=_C3711 ,\nC3603_=_C3715 ,C3603_=_C3719 ,C3603_=_C3731 ,C3603_=_C3735 ,C3603_=_C3749 ,C3603_=_C3935 ,\nC3608_=_C3613 ,C3608_=_C3618 ,C3608_=_C3623 ,C3608_=_C3628 ,C3608_=_C3633 ,C3608_=_C3648 ,\nC3608_=_C3653 ,C3608_=_C3663 ,C3608_=_C3668 ,C3608_=_C3673 ,C3608_=_C3678 ,C3608_=_C3683 ,\nC3608_=_C3688 ,C3608_=_C3693 ,C3608_=_C3698 ,C3608_=_C3703 ,C3608_=_C3711 ,C3608_=_C3715 ,\nC3608_=_C3719 ,C3608_=_C3731 ,C3608_=_C3735 ,C3608_=_C3749 ,C3608_=_C3935 ,C3610_=_C3613 ,\nC3610_=_C3868 ,C3613_=_C3618 ,C3613_=_C3623 ,C3613_=_C3628 ,C3613_=_C3633 ,C3613_=_C3648 ,\nC3613_=_C3653 ,C3613_=_C3663 ,C3613_=_C3668 ,C3613_=_C3673 ,C3613_=_C3678 ,C3613_=_C3683 ,\nC3613_=_C3688 ,C3613_=_C3693 ,C3613_=_C3698 ,C3613_=_C3703 ,C3613_=_C3711 ,C3613_=_C3715 ,\nC3613_=_C3719 ,C3613_=_C3731 ,C3613_=_C3735 ,C3613_=_C3749 ,C3613_=_C3935 ,C3616_=_C3617 ,\nC3616_=_C3618 ,C3616_=_C3626 ,C3616_=_C3712 ,C3616_=_C3880 ,C3617_=_C3618 ,C3617_=_C3882 ,\nC3618_=_C3623 ,C3618_=_C3628 ,C3618_=_C3633 ,C3618_=_C3648 ,C3618_=_C3653 ,C3618_=_C3663 ,\nC3618_=_C3668 ,C3618_=_C3673 ,C3618_=_C3678 ,C3618_=_C3683 ,C3618_=_C3688 ,C3618_=_C3693 ,\nC3618_=_C3698 ,C3618_=_C3703 ,C3618_=_C3711 ,C3618_=_C3715 ,C3618_=_C3719 ,C3618_=_C3731 ,\nC3618_=_C3735 ,C3618_=_C3749 ,C3618_=_C3935 ,C3622_=_C3623 ,C3622_=_C3709 ,C3622_=_C3881 ,\nC3623_=_C3628 ,C3623_=_C3633 ,C3623_=_C3648 ,C3623_=_C3653 ,C3623_=_C3663 ,C3623_=_C3668 ,\nC3623_=_C3673 ,C3623_=_C3678 ,C3623_=_C3683 ,C3623_=_C3688 ,C3623_=_C3693 ,C3623_=_C3698 ,\nC3623_=_C3703 ,C3623_=_C3711 ,C3623_=_C3715 ,C3623_=_C3719 ,C3623_=_C3731 ,C3623_=_C3735 ,\nC3623_=_C3749 ,C3623_=_C3935 ,C3626_=_C3628 ,C3626_=_C3712 ,C3626_=_C3880 ,C3628_=_C3633 ,\nC3628_=_C3648 ,C3628_=_C3653 ,C3628_=_C3663 ,C3628_=_C3668 ,C3628_=_C3673 ,C3628_=_C3678 ,\nC3628_=_C3683 ,C3628_=_C3688 ,C3628_=_C3693 ,C3628_=_C3698 ,C3628_=_C3703 ,C3628_=_C3711 ,\nC3628_=_C3715 ,C3628_=_C3719 ,C3628_=_C3731 ,C3628_=_C3735 ,C3628_=_C3749 ,C3628_=_C3935 ,\nC3633_=_C3648 ,C3633_=_C3653 ,C3633_=_C3663 ,C3633_=_C3668 ,C3633_=_C3673 ,C3633_=_C3678 ,\nC3633_=_C3683 ,C3633_=_C3688 ,C3633_=_C3693 ,C3633_=_C3698 ,C3633_=_C3703 ,C3633_=_C3711 ,\nC3633_=_C3715 ,C3633_=_C3719 ,C3633_=_C3731 ,C3633_=_C3735 ,C3633_=_C3749 ,C3633_=_C3935 ,\nC3639_=_C3640 ,C3640_=_C3654 ,C3648_=_C3653 ,C3648_=_C3663 ,C3648_=_C3668 ,C3648_=_C3673 ,\nC3648_=_C3678 ,C3648_=_C3683 ,C3648_=_C3688 ,C3648_=_C3693 ,C3648_=_C3698 ,C3648_=_C3703 ,\nC3648_=_C3711 ,C3648_=_C3715 ,C3648_=_C3719 ,C3648_=_C3731 ,C3648_=_C3735 ,C3648_=_C3749 ,\nC3648_=_C3935 ,C3653_=_C3663 ,C3653_=_C3668 ,C3653_=_C3673 ,C3653_=_C3678 ,C3653_=_C3683 ,\nC3653_=_C3688 ,C3653_=_C3693 ,C3653_=_C3698 ,C3653_=_C3703 ,C3653_=_C3711 ,C3653_=_C3715 ,\nC3653_=_C3719 ,C3653_=_C3731 ,C3653_=_C3735 ,C3653_=_C3749 ,C3653_=_C3935 ,C3663_=_C3668 ,\nC3663_=_C3673 ,C3663_=_C3678 ,C3663_=_C3683 ,C3663_=_C3688 ,C3663_=_C3693 ,C3663_=_C3698 ,\nC3663_=_C3703 ,C3663_=_C3711 ,C3663_=_C3715 ,C3663_=_C3719 ,C3663_=_C3731 ,C3663_=_C3735 ,\nC3663_=_C3749 ,C3663_=_C3935 ,C3668_=_C3673 ,C3668_=_C3678 ,C3668_=_C3683 ,C3668_=_C3688 ,\nC3668_=_C3693 ,C3668_=_C3698 ,C3668_=_C3703 ,C3668_=_C3711 ,C3668_=_C3715 ,C3668_=_C3719 ,\nC3668_=_C3731 ,C3668_=_C3735 ,C3668_=_C3749 ,C3668_=_C3935 ,C3673_=_C3678 ,C3673_=_C3683 ,\nC3673_=_C3688 ,C3673_=_C3693 ,C3673_=_C3698 ,C3673_=_C3703 ,C3673_=_C3711 ,C3673_=_C3715 ,\nC3673_=_C3719 ,C3673_=_C3731 ,C3673_=_C3735 ,C3673_=_C3749 ,C3673_=_C3935 ,C3678_=_C3683 ,\nC3678_=_C3688 ,C3678_=_C3693 ,C3678_=_C3698 ,C3678_=_C3703 ,C3678_=_C3711 ,C3678_=_C3715 ,\nC3678_=_C3719 ,C3678_=_C3731 ,C3678_=_C3735 ,C3678_=_C3749 ,C3678_=_C3935 ,C3683_=_C3688 ,\nC3683_=_C3693 ,C3683_=_C3698 ,C3683_=_C3703 ,C3683_=_C3711 ,C3683_=_C3715 ,C3683_=_C3719 ,\nC3683_=_C3731 ,C3683_=_C3735 ,C3683_=_C3749 ,C3683_=_C3935 ,C3688_=_C3693 ,C3688_=_C3698 ,\nC3688_=_C3703 ,C3688_=_C3711 ,C3688_=_C3715 ,C3688_=_C3719 ,C3688_=_C3731 ,C3688_=_C3735 ,\nC3688_=_C3749 ,C3688_=_C3935 ,C3693_=_C3698 ,C3693_=_C3703 ,C3693_=_C3711 ,C3693_=_C3715 ,\nC3693_=_C3719 ,C3693_=_C3731 ,C3693_=_C3735 ,C3693_=_C3749 ,C3693_=_C3935 ,C3698_=_C3703 ,\nC3698_=_C3711 ,C3698_=_C3715 ,C3698_=_C3719 ,C3698_=_C3731 ,C3698_=_C3735 ,C3698_=_C3749 ,\nC3698_=_C3935 ,C3703_=_C3711 ,C3703_=_C3715 ,C3703_=_C3719 ,C3703_=_C3731 ,C3703_=_C3735 ,\nC3703_=_C3749 ,C3703_=_C3935 ,C3709_=_C3710 ,C3709_=_C3711 ,C3709_=_C3881 ,C3710_=_C3711 ,\nC3710_=_C3714 ,C3710_=_C3718 ,C3710_=_C3730 ,C3710_=_C3734 ,C3710_=_C3897 ,C3711_=_C3715 ,\nC3711_=_C3719 ,C3711_=_C3731 ,C3711_=_C3735 ,C3711_=_C3749 ,C3711_=_C3935 ,C3712_=_C3714 ,\nC3712_=_C3715</w:t>
      </w:r>
    </w:p>
    <w:p>
      <w:pPr>
        <w:pStyle w:val="PreformattedText"/>
        <w:bidi w:val="0"/>
        <w:spacing w:before="0" w:after="0"/>
        <w:jc w:val="left"/>
        <w:rPr/>
      </w:pPr>
      <w:r>
        <w:rPr/>
        <w:t xml:space="preserve"> </w:t>
      </w:r>
      <w:r>
        <w:rPr/>
        <w:t>,C3712_=_C3880 ,C3714_=_C3715 ,C3714_=_C3718 ,C3714_=_C3730 ,C3714_=_C3734 ,\nC3714_=_C3897 ,C3715_=_C3719 ,C3715_=_C3731 ,C3715_=_C3735 ,C3715_=_C3749 ,C3715_=_C3935 ,\nC3718_=_C3719 ,C3718_=_C3730 ,C3718_=_C3734 ,C3718_=_C3897 ,C3719_=_C3731 ,C3719_=_C3735 ,\nC3719_=_C3749 ,C3719_=_C3935 ,C3730_=_C3731 ,C3730_=_C3734 ,C3730_=_C3897 ,C3731_=_C3735 ,\nC3731_=_C3749 ,C3731_=_C3935 ,C3734_=_C3735 ,C3734_=_C3897 ,C3735_=_C3749 ,C3735_=_C3935 ,\nC3749_=_C3935 ,C3751_=_C3752 ,C3751_=_C3753 ,C3751_=_C3754 ,C3751_=_C3755 ,C3751_=_C3758 ,\nC3751_=_C3760 ,C3751_=_C3767 ,C3751_=_C3768 ,C3751_=_C3769 ,C3751_=_C3770 ,C3751_=_C3771 ,\nC3751_=_C3772 ,C3751_=_C3773 ,C3751_=_C3774 ,C3751_=_C3775 ,C3751_=_C3776 ,C3751_=_C3786 ,\nC3751_=_C3899 ,C3752_=_C3753 ,C3752_=_C3754 ,C3752_=_C3755 ,C3752_=_C3758 ,C3752_=_C3760 ,\nC3752_=_C3767 ,C3752_=_C3768 ,C3752_=_C3769 ,C3752_=_C3770 ,C3752_=_C3771 ,C3752_=_C3772 ,\nC3752_=_C3773 ,C3752_=_C3774 ,C3752_=_C3775 ,C3752_=_C3776 ,C3752_=_C3786 ,C3752_=_C3900 ,\nC3753_=_C3754 ,C3753_=_C3755 ,C3753_=_C3758 ,C3753_=_C3760 ,C3753_=_C3767 ,C3753_=_C3768 ,\nC3753_=_C3769 ,C3753_=_C3770 ,C3753_=_C3771 ,C3753_=_C3772 ,C3753_=_C3773 ,C3753_=_C3774 ,\nC3753_=_C3775 ,C3753_=_C3776 ,C3753_=_C3786 ,C3753_=_C3901 ,C3754_=_C3755 ,C3754_=_C3758 ,\nC3754_=_C3760 ,C3754_=_C3767 ,C3754_=_C3768 ,C3754_=_C3769 ,C3754_=_C3770 ,C3754_=_C3771 ,\nC3754_=_C3772 ,C3754_=_C3773 ,C3754_=_C3774 ,C3754_=_C3775 ,C3754_=_C3776 ,C3754_=_C3786 ,\nC3754_=_C3902 ,C3755_=_C3758 ,C3755_=_C3760 ,C3755_=_C3767 ,C3755_=_C3768 ,C3755_=_C3769 ,\nC3755_=_C3770 ,C3755_=_C3771 ,C3755_=_C3772 ,C3755_=_C3773 ,C3755_=_C3774 ,C3755_=_C3775 ,\nC3755_=_C3776 ,C3755_=_C3786 ,C3755_=_C3903 ,C3758_=_C3760 ,C3758_=_C3767 ,C3758_=_C3768 ,\nC3758_=_C3769 ,C3758_=_C3770 ,C3758_=_C3771 ,C3758_=_C3772 ,C3758_=_C3773 ,C3758_=_C3774 ,\nC3758_=_C3775 ,C3758_=_C3776 ,C3758_=_C3786 ,C3758_=_C3906 ,C3760_=_C3767 ,C3760_=_C3768 ,\nC3760_=_C3769 ,C3760_=_C3770 ,C3760_=_C3771 ,C3760_=_C3772 ,C3760_=_C3773 ,C3760_=_C3774 ,\nC3760_=_C3775 ,C3760_=_C3776 ,C3760_=_C3786 ,C3760_=_C3908 ,C3767_=_C3768 ,C3767_=_C3769 ,\nC3767_=_C3770 ,C3767_=_C3771 ,C3767_=_C3772 ,C3767_=_C3773 ,C3767_=_C3774 ,C3767_=_C3775 ,\nC3767_=_C3776 ,C3767_=_C3786 ,C3767_=_C3915 ,C3768_=_C3769 ,C3768_=_C3770 ,C3768_=_C3771 ,\nC3768_=_C3772 ,C3768_=_C3773 ,C3768_=_C3774 ,C3768_=_C3775 ,C3768_=_C3776 ,C3768_=_C3786 ,\nC3768_=_C3916 ,C3769_=_C3770 ,C3769_=_C3771 ,C3769_=_C3772 ,C3769_=_C3773 ,C3769_=_C3774 ,\nC3769_=_C3775 ,C3769_=_C3776 ,C3769_=_C3786 ,C3769_=_C3917 ,C3770_=_C3771 ,C3770_=_C3772 ,\nC3770_=_C3773 ,C3770_=_C3774 ,C3770_=_C3775 ,C3770_=_C3776 ,C3770_=_C3786 ,C3770_=_C3918 ,\nC3771_=_C3772 ,C3771_=_C3773 ,C3771_=_C3774 ,C3771_=_C3775 ,C3771_=_C3776 ,C3771_=_C3786 ,\nC3771_=_C3919 ,C3772_=_C3773 ,C3772_=_C3774 ,C3772_=_C3775 ,C3772_=_C3776 ,C3772_=_C3786 ,\nC3772_=_C3920 ,C3773_=_C3774 ,C3773_=_C3775 ,C3773_=_C3776 ,C3773_=_C3786 ,C3773_=_C3921 ,\nC3774_=_C3775 ,C3774_=_C3776 ,C3774_=_C3786 ,C3774_=_C3922 ,C3775_=_C3776 ,C3775_=_C3786 ,\nC3775_=_C3923 ,C3776_=_C3786 ,C3776_=_C3924 ,C3786_=_C3934 ,C3790_=_C3794 ,C3790_=_C3805 ,\nC3790_=_C3806 ,C3790_=_C3807 ,C3790_=_C3808 ,C3790_=_C3809 ,C3790_=_C3810 ,C3790_=_C3811 ,\nC3790_=_C3812 ,C3790_=_C3813 ,C3790_=_C3823 ,C3790_=_C3825 ,C3790_=_C3826 ,C3790_=_C3827 ,\nC3790_=_C3828 ,C3790_=_C3829 ,C3790_=_C3830 ,C3790_=_C3832 ,C3790_=_C3834 ,C3790_=_C3836 ,\nC3790_=_C3841 ,C3790_=_C3842 ,C3790_=_C3843 ,C3790_=_C3844 ,C3790_=_C3845 ,C3790_=_C3846 ,\nC3790_=_C3847 ,C3790_=_C3848 ,C3790_=_C3849 ,C3790_=_C3850 ,C3790_=_C3860 ,C3790_=_C3868 ,\nC3790_=_C3880 ,C3790_=_C3881 ,C3790_=_C3882 ,C3790_=_C3885 ,C3790_=_C3886 ,C3790_=_C3897 ,\nC3790_=_C3899 ,C3790_=_C3900 ,C3790_=_C3901 ,C3790_=_C3902 ,C3790_=_C3903 ,C3790_=_C3906 ,\nC3790_=_C3908 ,C3790_=_C3915 ,C3790_=_C3916 ,C3790_=_C3917 ,C3790_=_C3918 ,C3790_=_C3919 ,\nC3790_=_C3920 ,C3790_=_C3921 ,C3790_=_C3922 ,C3790_=_C3923 ,C3790_=_C3924 ,C3790_=_C3934 ,\nC3790_=_C3935 ,C3794_=_C3805 ,C3794_=_C3806 ,C3794_=_C3807 ,C3794_=_C3808 ,C3794_=_C3809 ,\nC3794_=_C3810 ,C3794_=_C3811 ,C3794_=_C3812 ,C3794_=_C3813 ,C3794_=_C3823 ,C3794_=_C3825 ,\nC3794_=_C3826 ,C3794_=_C3827 ,C3794_=_C3828 ,C3794_=_C3829 ,C3794_=_C3830 ,C3794_=_C3832 ,\nC3794_=_C3834 ,C3794_=_C3836 ,C3794_=_C3841 ,C3794_=_C3842 ,C3794_=_C3843 ,C3794_=_C3844 ,\nC3794_=_C3845 ,C3794_=_C3846 ,C3794_=_C3847 ,C3794_=_C3848 ,C3794_=_C3849 ,C3794_=_C3850 ,\nC3794_=_C3860 ,C3794_=_C3868 ,C3794_=_C3880 ,C3794_=_C3881 ,C3794_=_C3882 ,C3794_=_C3885 ,\nC3794_=_C3886 ,C3794_=_C3897 ,C3794_=_C3899 ,C3794_=_C3900 ,C3794_=_C3901 ,C3794_=_C3902 ,\nC3794_=_C3903 ,C3794_=_C3906 ,C3794_=_C3908 ,C3794_=_C3915 ,C3794_=_C3916 ,C3794_=_C3917 ,\nC3794_=_C3918 ,C3794_=_C3919 ,C3794_=_C3920 ,C3794_=_C3921 ,C3794_=_C3922 ,C3794_=_C3923 ,\nC3794_=_C3924 ,C3794_=_C3934 ,C3794_=_C3935 ,C3805_=_C3806 ,C3805_=_C3807 ,C3805_=_C3808 ,\nC3805_=_C3809 ,C3805_=_C3810 ,C3805_=_C3811 ,C3805_=_C3812 ,C3805_=_C3813 ,C3805_=_C3823 ,\nC3805_=_C3825 ,C3805_=_C3826 ,C3805_=_C3827 ,C3805_=_C3828 ,C3805_=_C3829 ,C3805_=_C3830 ,\nC3805_=_C3832 ,C3805_=_C3834 ,C3805_=_C3836 ,C3805_=_C3841 ,C3805_=_C3842 ,C3805_=_C3843 ,\nC3805_=_C3844 ,C3805_=_C3845 ,C3805_=_C3846 ,C3805_=_C3847 ,C3805_=_C3848 ,C3805_=_C3849 ,\nC3805_=_C3850 ,C3805_=_C3860 ,C3805_=_C3868 ,C3805_=_C3880 ,C3805_=_C3881 ,C3805_=_C3882 ,\nC3805_=_C3885 ,C3805_=_C3886 ,C3805_=_C3897 ,C3805_=_C3899 ,C3805_=_C3900 ,C3805_=_C3901 ,\nC3805_=_C3902 ,C3805_=_C3903 ,C3805_=_C3906 ,C3805_=_C3908 ,C3805_=_C3915 ,C3805_=_C3916 ,\nC3805_=_C3917 ,C3805_=_C3918 ,C3805_=_C3919 ,C3805_=_C3920 ,C3805_=_C3921 ,C3805_=_C3922 ,\nC3805_=_C3923 ,C3805_=_C3924 ,C3805_=_C3934 ,C3805_=_C3935 ,C3806_=_C3807 ,C3806_=_C3808 ,\nC3806_=_C3809 ,C3806_=_C3810 ,C3806_=_C3811 ,C3806_=_C3812 ,C3806_=_C3813 ,C3806_=_C3823 ,\nC3806_=_C3825 ,C3806_=_C3826 ,C3806_=_C3827 ,C3806_=_C3828 ,C3806_=_C3829 ,C3806_=_C3830 ,\nC3806_=_C3832 ,C3806_=_C3834 ,C3806_=_C3836 ,C3806_=_C3841 ,C3806_=_C3842 ,C3806_=_C3843 ,\nC3806_=_C3844 ,C3806_=_C3845 ,C3806_=_C3846 ,C3806_=_C3847 ,C3806_=_C3848 ,C3806_=_C3849 ,\nC3806_=_C3850 ,C3806_=_C3860 ,C3806_=_C3868 ,C3806_=_C3880 ,C3806_=_C3881 ,C3806_=_C3882 ,\nC3806_=_C3885 ,C3806_=_C3886 ,C3806_=_C3897 ,C3806_=_C3899 ,C3806_=_C3900 ,C3806_=_C3901 ,\nC3806_=_C3902 ,C3806_=_C3903 ,C3806_=_C3906 ,C3806_=_C3908 ,C3806_=_C3915 ,C3806_=_C3916 ,\nC3806_=_C3917 ,C3806_=_C3918 ,C3806_=_C3919 ,C3806_=_C3920 ,C3806_=_C3921 ,C3806_=_C3922 ,\nC3806_=_C3923 ,C3806_=_C3924 ,C3806_=_C3934 ,C3806_=_C3935 ,C3807_=_C3808 ,C3807_=_C3809 ,\nC3807_=_C3810 ,C3807_=_C3811 ,C3807_=_C3812 ,C3807_=_C3813 ,C3807_=_C3823 ,C3807_=_C3825 ,\nC3807_=_C3826 ,C3807_=_C3827 ,C3807_=_C3828 ,C3807_=_C3829 ,C3807_=_C3830 ,C3807_=_C3832 ,\nC3807_=_C3834 ,C3807_=_C3836 ,C3807_=_C3841 ,C3807_=_C3842 ,C3807_=_C3843 ,C3807_=_C3844 ,\nC3807_=_C3845 ,C3807_=_C3846 ,C3807_=_C3847 ,C3807_=_C3848 ,C3807_=_C3849 ,C3807_=_C3850 ,\nC3807_=_C3860 ,C3807_=_C3868 ,C3807_=_C3880 ,C3807_=_C3881 ,C3807_=_C3882 ,C3807_=_C3885 ,\nC3807_=_C3886 ,C3807_=_C3897 ,C3807_=_C3899 ,C3807_=_C3900 ,C3807_=_C3901 ,C3807_=_C3902 ,\nC3807_=_C3903 ,C3807_=_C3906 ,C3807_=_C3908 ,C3807_=_C3915 ,C3807_=_C3916 ,C3807_=_C3917 ,\nC3807_=_C3918 ,C3807_=_C3919 ,C3807_=_C3920 ,C3807_=_C3921 ,C3807_=_C3922 ,C3807_=_C3923 ,\nC3807_=_C3924 ,C3807_=_C3934 ,C3807_=_C3935 ,C3808_=_C3809 ,C3808_=_C3810 ,C3808_=_C3811 ,\nC3808_=_C3812 ,C3808_=_C3813 ,C3808_=_C3823 ,C3808_=_C3825 ,C3808_=_C3826 ,C3808_=_C3827 ,\nC3808_=_C3828 ,C3808_=_C3829 ,C3808_=_C3830 ,C3808_=_C3832 ,C3808_=_C3834 ,C3808_=_C3836 ,\nC3808_=_C3841 ,C3808_=_C3842 ,C3808_=_C3843 ,C3808_=_C3844 ,C3808_=_C3845 ,C3808_=_C3846 ,\nC3808_=_C3847 ,C3808_=_C3848 ,C3808_=_C3849 ,C3808_=_C3850 ,C3808_=_C3860 ,C3808_=_C3868 ,\nC3808_=_C3880 ,C3808_=_C3881 ,C3808_=_C3882 ,C3808_=_C3885 ,C3808_=_C3886 ,C3808_=_C3897 ,\nC3808_=_C3899 ,C3808_=_C3900 ,C3808_=_C3901 ,C3808_=_C3902 ,C3808_=_C3903 ,C3808_=_C3906 ,\nC3808_=_C3908 ,C3808_=_C3915 ,C3808_=_C3916 ,C3808_=_C3917 ,C3808_=_C3918 ,C3808_=_C3919 ,\nC3808_=_C3920 ,C3808_=_C3921 ,C3808_=_C3922 ,C3808_=_C3923 ,C3808_=_C3924 ,C3808_=_C3934 ,\nC3808_=_C3935 ,C3809_=_C3810 ,C3809_=_C3811 ,C3809_=_C3812 ,C3809_=_C3813 ,C3809_=_C3823 ,\nC3809_=_C3825 ,C3809_=_C3826 ,C3809_=_C3827 ,C3809_=_C3828 ,C3809_=_C3829 ,C3809_=_C3830 ,\nC3809_=_C3832 ,C3809_=_C3834 ,C3809_=_C3836 ,C3809_=_C3841 ,C3809_=_C3842 ,C3809_=_C3843 ,\nC3809_=_C3844 ,C3809_=_C3845 ,C3809_=_C3846 ,C3809_=_C3847 ,C3809_=_C3848 ,C3809_=_C3849 ,\nC3809_=_C3850 ,C3809_=_C3860 ,C3809_=_C3868 ,C3809_=_C3880 ,C3809_=_C3881 ,C3809_=_C3882 ,\nC3809_=_C3885 ,C3809_=_C3886 ,C3809_=_C3897 ,C3809_=_C3899 ,C3809_=_C3900 ,C3809_=_C3901 ,\nC3809_=_C3902 ,C3809_=_C3903 ,C3809_=_C3906 ,C3809_=_C3908 ,C3809_=_C3915 ,C3809_=_C3916 ,\nC3809_=_C3917 ,C3809_=_C3918 ,C3809_=_C3919 ,C3809_=_C3920 ,C3809_=_C3921 ,C3809_=_C3922 ,\nC3809_=_C3923 ,C3809_=_C3924 ,C3809_=_C3934 ,C3809_=_C3935 ,C3810_=_C3811 ,C3810_=_C3812 ,\nC3810_=_C3813 ,C3810_=_C3823 ,C3810_=_C3825 ,C3810_=_C3826 ,C3810_=_C3827 ,C3810_=_C3828 ,\nC3810_=_C3829 ,C3810_=_C3830 ,C3810_=_C3832 ,C3810_=_C3834 ,C3810_=_C3836 ,C3810_=_C3841 ,\nC3810_=_C3842 ,C3810_=_C3843 ,C3810_=_C3844 ,C3810_=_C3845 ,C3810_=_C3846 ,C3810_=_C3847 ,\nC3810_=_C3848 ,C3810_=_C3849 ,C3810_=_C3850 ,C3810_=_C3860 ,C3810_=_C3868 ,C3810_=_C3880 ,\nC3810_=_C3881 ,C3810_=_C3882 ,C3810_=_C3885 ,C3810_=_C3886 ,C3810_=_C3897 ,C3810_=_C3899 ,\nC3810_=_C3900 ,C3810_=_C3901 ,C3810_=_C3902 ,C3810_=_C3903 ,C3810_=_C3906 ,C3810_=_C3908 ,\nC3810_=_C3915 ,C3810_=_C3916 ,C3810_=_C3917 ,C3810_=_C3918 ,C3810_=_C3919 ,C3810_=_C3920 ,\nC3810_=_C3921 ,C3810_=_C3922 ,C3810_=_C3923 ,C3810_=_C3924 ,C3810_=_C3934 ,C3810_=_C3935 ,\nC3811_=_C3812 ,C3811_=_C3813 ,C3811_=_C3823 ,C3811_=_C3825 ,C3811_=_C3826 ,C3811_=_C3827 ,\nC3811_=_C3828 ,C3811_=_C3829 ,C3811_=_C3830 ,C3811_=_C3832 ,C3811_=_C3834 ,C3811_=_C3836 ,\nC3811_=_C3841 ,C3811_=_C3842 ,C3811_=_C3843 ,C3811_=_C3844 ,C3811_=_C3845</w:t>
      </w:r>
    </w:p>
    <w:p>
      <w:pPr>
        <w:pStyle w:val="PreformattedText"/>
        <w:bidi w:val="0"/>
        <w:spacing w:before="0" w:after="0"/>
        <w:jc w:val="left"/>
        <w:rPr/>
      </w:pPr>
      <w:r>
        <w:rPr/>
        <w:t xml:space="preserve"> </w:t>
      </w:r>
      <w:r>
        <w:rPr/>
        <w:t>,C3811_=_C3846 ,\nC3811_=_C3847 ,C3811_=_C3848 ,C3811_=_C3849 ,C3811_=_C3850 ,C3811_=_C3860 ,C3811_=_C3868 ,\nC3811_=_C3880 ,C3811_=_C3881 ,C3811_=_C3882 ,C3811_=_C3885 ,C3811_=_C3886 ,C3811_=_C3897 ,\nC3811_=_C3899 ,C3811_=_C3900 ,C3811_=_C3901 ,C3811_=_C3902 ,C3811_=_C3903 ,C3811_=_C3906 ,\nC3811_=_C3908 ,C3811_=_C3915 ,C3811_=_C3916 ,C3811_=_C3917 ,C3811_=_C3918 ,C3811_=_C3919 ,\nC3811_=_C3920 ,C3811_=_C3921 ,C3811_=_C3922 ,C3811_=_C3923 ,C3811_=_C3924 ,C3811_=_C3934 ,\nC3811_=_C3935 ,C3812_=_C3813 ,C3812_=_C3823 ,C3812_=_C3825 ,C3812_=_C3826 ,C3812_=_C3827 ,\nC3812_=_C3828 ,C3812_=_C3829 ,C3812_=_C3830 ,C3812_=_C3832 ,C3812_=_C3834 ,C3812_=_C3836 ,\nC3812_=_C3841 ,C3812_=_C3842 ,C3812_=_C3843 ,C3812_=_C3844 ,C3812_=_C3845 ,C3812_=_C3846 ,\nC3812_=_C3847 ,C3812_=_C3848 ,C3812_=_C3849 ,C3812_=_C3850 ,C3812_=_C3860 ,C3812_=_C3868 ,\nC3812_=_C3880 ,C3812_=_C3881 ,C3812_=_C3882 ,C3812_=_C3885 ,C3812_=_C3886 ,C3812_=_C3897 ,\nC3812_=_C3899 ,C3812_=_C3900 ,C3812_=_C3901 ,C3812_=_C3902 ,C3812_=_C3903 ,C3812_=_C3906 ,\nC3812_=_C3908 ,C3812_=_C3915 ,C3812_=_C3916 ,C3812_=_C3917 ,C3812_=_C3918 ,C3812_=_C3919 ,\nC3812_=_C3920 ,C3812_=_C3921 ,C3812_=_C3922 ,C3812_=_C3923 ,C3812_=_C3924 ,C3812_=_C3934 ,\nC3812_=_C3935 ,C3813_=_C3823 ,C3813_=_C3825 ,C3813_=_C3826 ,C3813_=_C3827 ,C3813_=_C3828 ,\nC3813_=_C3829 ,C3813_=_C3830 ,C3813_=_C3832 ,C3813_=_C3834 ,C3813_=_C3836 ,C3813_=_C3841 ,\nC3813_=_C3842 ,C3813_=_C3843 ,C3813_=_C3844 ,C3813_=_C3845 ,C3813_=_C3846 ,C3813_=_C3847 ,\nC3813_=_C3848 ,C3813_=_C3849 ,C3813_=_C3850 ,C3813_=_C3860 ,C3813_=_C3868 ,C3813_=_C3880 ,\nC3813_=_C3881 ,C3813_=_C3882 ,C3813_=_C3885 ,C3813_=_C3886 ,C3813_=_C3897 ,C3813_=_C3899 ,\nC3813_=_C3900 ,C3813_=_C3901 ,C3813_=_C3902 ,C3813_=_C3903 ,C3813_=_C3906 ,C3813_=_C3908 ,\nC3813_=_C3915 ,C3813_=_C3916 ,C3813_=_C3917 ,C3813_=_C3918 ,C3813_=_C3919 ,C3813_=_C3920 ,\nC3813_=_C3921 ,C3813_=_C3922 ,C3813_=_C3923 ,C3813_=_C3924 ,C3813_=_C3934 ,C3813_=_C3935 ,\nC3823_=_C3825 ,C3823_=_C3826 ,C3823_=_C3827 ,C3823_=_C3828 ,C3823_=_C3829 ,C3823_=_C3830 ,\nC3823_=_C3832 ,C3823_=_C3834 ,C3823_=_C3836 ,C3823_=_C3841 ,C3823_=_C3842 ,C3823_=_C3843 ,\nC3823_=_C3844 ,C3823_=_C3845 ,C3823_=_C3846 ,C3823_=_C3847 ,C3823_=_C3848 ,C3823_=_C3849 ,\nC3823_=_C3850 ,C3823_=_C3860 ,C3823_=_C3868 ,C3823_=_C3880 ,C3823_=_C3881 ,C3823_=_C3882 ,\nC3823_=_C3885 ,C3823_=_C3886 ,C3823_=_C3897 ,C3823_=_C3899 ,C3823_=_C3900 ,C3823_=_C3901 ,\nC3823_=_C3902 ,C3823_=_C3903 ,C3823_=_C3906 ,C3823_=_C3908 ,C3823_=_C3915 ,C3823_=_C3916 ,\nC3823_=_C3917 ,C3823_=_C3918 ,C3823_=_C3919 ,C3823_=_C3920 ,C3823_=_C3921 ,C3823_=_C3922 ,\nC3823_=_C3923 ,C3823_=_C3924 ,C3823_=_C3934 ,C3823_=_C3935 ,C3825_=_C3826 ,C3825_=_C3827 ,\nC3825_=_C3828 ,C3825_=_C3829 ,C3825_=_C3830 ,C3825_=_C3832 ,C3825_=_C3834 ,C3825_=_C3836 ,\nC3825_=_C3841 ,C3825_=_C3842 ,C3825_=_C3843 ,C3825_=_C3844 ,C3825_=_C3845 ,C3825_=_C3846 ,\nC3825_=_C3847 ,C3825_=_C3848 ,C3825_=_C3849 ,C3825_=_C3850 ,C3825_=_C3860 ,C3825_=_C3868 ,\nC3825_=_C3880 ,C3825_=_C3881 ,C3825_=_C3882 ,C3825_=_C3885 ,C3825_=_C3886 ,C3825_=_C3897 ,\nC3825_=_C3899 ,C3825_=_C3900 ,C3825_=_C3901 ,C3825_=_C3902 ,C3825_=_C3903 ,C3825_=_C3906 ,\nC3825_=_C3908 ,C3825_=_C3915 ,C3825_=_C3916 ,C3825_=_C3917 ,C3825_=_C3918 ,C3825_=_C3919 ,\nC3825_=_C3920 ,C3825_=_C3921 ,C3825_=_C3922 ,C3825_=_C3923 ,C3825_=_C3924 ,C3825_=_C3934 ,\nC3825_=_C3935 ,C3826_=_C3827 ,C3826_=_C3828 ,C3826_=_C3829 ,C3826_=_C3830 ,C3826_=_C3832 ,\nC3826_=_C3834 ,C3826_=_C3836 ,C3826_=_C3841 ,C3826_=_C3842 ,C3826_=_C3843 ,C3826_=_C3844 ,\nC3826_=_C3845 ,C3826_=_C3846 ,C3826_=_C3847 ,C3826_=_C3848 ,C3826_=_C3849 ,C3826_=_C3850 ,\nC3826_=_C3860 ,C3826_=_C3868 ,C3826_=_C3880 ,C3826_=_C3881 ,C3826_=_C3882 ,C3826_=_C3885 ,\nC3826_=_C3886 ,C3826_=_C3897 ,C3826_=_C3899 ,C3826_=_C3900 ,C3826_=_C3901 ,C3826_=_C3902 ,\nC3826_=_C3903 ,C3826_=_C3906 ,C3826_=_C3908 ,C3826_=_C3915 ,C3826_=_C3916 ,C3826_=_C3917 ,\nC3826_=_C3918 ,C3826_=_C3919 ,C3826_=_C3920 ,C3826_=_C3921 ,C3826_=_C3922 ,C3826_=_C3923 ,\nC3826_=_C3924 ,C3826_=_C3934 ,C3826_=_C3935 ,C3827_=_C3828 ,C3827_=_C3829 ,C3827_=_C3830 ,\nC3827_=_C3832 ,C3827_=_C3834 ,C3827_=_C3836 ,C3827_=_C3841 ,C3827_=_C3842 ,C3827_=_C3843 ,\nC3827_=_C3844 ,C3827_=_C3845 ,C3827_=_C3846 ,C3827_=_C3847 ,C3827_=_C3848 ,C3827_=_C3849 ,\nC3827_=_C3850 ,C3827_=_C3860 ,C3827_=_C3868 ,C3827_=_C3880 ,C3827_=_C3881 ,C3827_=_C3882 ,\nC3827_=_C3885 ,C3827_=_C3886 ,C3827_=_C3897 ,C3827_=_C3899 ,C3827_=_C3900 ,C3827_=_C3901 ,\nC3827_=_C3902 ,C3827_=_C3903 ,C3827_=_C3906 ,C3827_=_C3908 ,C3827_=_C3915 ,C3827_=_C3916 ,\nC3827_=_C3917 ,C3827_=_C3918 ,C3827_=_C3919 ,C3827_=_C3920 ,C3827_=_C3921 ,C3827_=_C3922 ,\nC3827_=_C3923 ,C3827_=_C3924 ,C3827_=_C3934 ,C3827_=_C3935 ,C3828_=_C3829 ,C3828_=_C3830 ,\nC3828_=_C3832 ,C3828_=_C3834 ,C3828_=_C3836 ,C3828_=_C3841 ,C3828_=_C3842 ,C3828_=_C3843 ,\nC3828_=_C3844 ,C3828_=_C3845 ,C3828_=_C3846 ,C3828_=_C3847 ,C3828_=_C3848 ,C3828_=_C3849 ,\nC3828_=_C3850 ,C3828_=_C3860 ,C3828_=_C3868 ,C3828_=_C3880 ,C3828_=_C3881 ,C3828_=_C3882 ,\nC3828_=_C3885 ,C3828_=_C3886 ,C3828_=_C3897 ,C3828_=_C3899 ,C3828_=_C3900 ,C3828_=_C3901 ,\nC3828_=_C3902 ,C3828_=_C3903 ,C3828_=_C3906 ,C3828_=_C3908 ,C3828_=_C3915 ,C3828_=_C3916 ,\nC3828_=_C3917 ,C3828_=_C3918 ,C3828_=_C3919 ,C3828_=_C3920 ,C3828_=_C3921 ,C3828_=_C3922 ,\nC3828_=_C3923 ,C3828_=_C3924 ,C3828_=_C3934 ,C3828_=_C3935 ,C3829_=_C3830 ,C3829_=_C3832 ,\nC3829_=_C3834 ,C3829_=_C3836 ,C3829_=_C3841 ,C3829_=_C3842 ,C3829_=_C3843 ,C3829_=_C3844 ,\nC3829_=_C3845 ,C3829_=_C3846 ,C3829_=_C3847 ,C3829_=_C3848 ,C3829_=_C3849 ,C3829_=_C3850 ,\nC3829_=_C3860 ,C3829_=_C3868 ,C3829_=_C3880 ,C3829_=_C3881 ,C3829_=_C3882 ,C3829_=_C3885 ,\nC3829_=_C3886 ,C3829_=_C3897 ,C3829_=_C3899 ,C3829_=_C3900 ,C3829_=_C3901 ,C3829_=_C3902 ,\nC3829_=_C3903 ,C3829_=_C3906 ,C3829_=_C3908 ,C3829_=_C3915 ,C3829_=_C3916 ,C3829_=_C3917 ,\nC3829_=_C3918 ,C3829_=_C3919 ,C3829_=_C3920 ,C3829_=_C3921 ,C3829_=_C3922 ,C3829_=_C3923 ,\nC3829_=_C3924 ,C3829_=_C3934 ,C3829_=_C3935 ,C3830_=_C3832 ,C3830_=_C3834 ,C3830_=_C3836 ,\nC3830_=_C3841 ,C3830_=_C3842 ,C3830_=_C3843 ,C3830_=_C3844 ,C3830_=_C3845 ,C3830_=_C3846 ,\nC3830_=_C3847 ,C3830_=_C3848 ,C3830_=_C3849 ,C3830_=_C3850 ,C3830_=_C3860 ,C3830_=_C3868 ,\nC3830_=_C3880 ,C3830_=_C3881 ,C3830_=_C3882 ,C3830_=_C3885 ,C3830_=_C3886 ,C3830_=_C3897 ,\nC3830_=_C3899 ,C3830_=_C3900 ,C3830_=_C3901 ,C3830_=_C3902 ,C3830_=_C3903 ,C3830_=_C3906 ,\nC3830_=_C3908 ,C3830_=_C3915 ,C3830_=_C3916 ,C3830_=_C3917 ,C3830_=_C3918 ,C3830_=_C3919 ,\nC3830_=_C3920 ,C3830_=_C3921 ,C3830_=_C3922 ,C3830_=_C3923 ,C3830_=_C3924 ,C3830_=_C3934 ,\nC3830_=_C3935 ,C3832_=_C3834 ,C3832_=_C3836 ,C3832_=_C3841 ,C3832_=_C3842 ,C3832_=_C3843 ,\nC3832_=_C3844 ,C3832_=_C3845 ,C3832_=_C3846 ,C3832_=_C3847 ,C3832_=_C3848 ,C3832_=_C3849 ,\nC3832_=_C3850 ,C3832_=_C3860 ,C3832_=_C3868 ,C3832_=_C3880 ,C3832_=_C3881 ,C3832_=_C3882 ,\nC3832_=_C3885 ,C3832_=_C3886 ,C3832_=_C3897 ,C3832_=_C3899 ,C3832_=_C3900 ,C3832_=_C3901 ,\nC3832_=_C3902 ,C3832_=_C3903 ,C3832_=_C3906 ,C3832_=_C3908 ,C3832_=_C3915 ,C3832_=_C3916 ,\nC3832_=_C3917 ,C3832_=_C3918 ,C3832_=_C3919 ,C3832_=_C3920 ,C3832_=_C3921 ,C3832_=_C3922 ,\nC3832_=_C3923 ,C3832_=_C3924 ,C3832_=_C3934 ,C3832_=_C3935 ,C3834_=_C3836 ,C3834_=_C3841 ,\nC3834_=_C3842 ,C3834_=_C3843 ,C3834_=_C3844 ,C3834_=_C3845 ,C3834_=_C3846 ,C3834_=_C3847 ,\nC3834_=_C3848 ,C3834_=_C3849 ,C3834_=_C3850 ,C3834_=_C3860 ,C3834_=_C3868 ,C3834_=_C3880 ,\nC3834_=_C3881 ,C3834_=_C3882 ,C3834_=_C3885 ,C3834_=_C3886 ,C3834_=_C3897 ,C3834_=_C3899 ,\nC3834_=_C3900 ,C3834_=_C3901 ,C3834_=_C3902 ,C3834_=_C3903 ,C3834_=_C3906 ,C3834_=_C3908 ,\nC3834_=_C3915 ,C3834_=_C3916 ,C3834_=_C3917 ,C3834_=_C3918 ,C3834_=_C3919 ,C3834_=_C3920 ,\nC3834_=_C3921 ,C3834_=_C3922 ,C3834_=_C3923 ,C3834_=_C3924 ,C3834_=_C3934 ,C3834_=_C3935 ,\nC3836_=_C3841 ,C3836_=_C3842 ,C3836_=_C3843 ,C3836_=_C3844 ,C3836_=_C3845 ,C3836_=_C3846 ,\nC3836_=_C3847 ,C3836_=_C3848 ,C3836_=_C3849 ,C3836_=_C3850 ,C3836_=_C3860 ,C3836_=_C3868 ,\nC3836_=_C3880 ,C3836_=_C3881 ,C3836_=_C3882 ,C3836_=_C3885 ,C3836_=_C3886 ,C3836_=_C3897 ,\nC3836_=_C3899 ,C3836_=_C3900 ,C3836_=_C3901 ,C3836_=_C3902 ,C3836_=_C3903 ,C3836_=_C3906 ,\nC3836_=_C3908 ,C3836_=_C3915 ,C3836_=_C3916 ,C3836_=_C3917 ,C3836_=_C3918 ,C3836_=_C3919 ,\nC3836_=_C3920 ,C3836_=_C3921 ,C3836_=_C3922 ,C3836_=_C3923 ,C3836_=_C3924 ,C3836_=_C3934 ,\nC3836_=_C3935 ,C3841_=_C3842 ,C3841_=_C3843 ,C3841_=_C3844 ,C3841_=_C3845 ,C3841_=_C3846 ,\nC3841_=_C3847 ,C3841_=_C3848 ,C3841_=_C3849 ,C3841_=_C3850 ,C3841_=_C3860 ,C3841_=_C3868 ,\nC3841_=_C3880 ,C3841_=_C3881 ,C3841_=_C3882 ,C3841_=_C3885 ,C3841_=_C3886 ,C3841_=_C3897 ,\nC3841_=_C3899 ,C3841_=_C3900 ,C3841_=_C3901 ,C3841_=_C3902 ,C3841_=_C3903 ,C3841_=_C3906 ,\nC3841_=_C3908 ,C3841_=_C3915 ,C3841_=_C3916 ,C3841_=_C3917 ,C3841_=_C3918 ,C3841_=_C3919 ,\nC3841_=_C3920 ,C3841_=_C3921 ,C3841_=_C3922 ,C3841_=_C3923 ,C3841_=_C3924 ,C3841_=_C3934 ,\nC3841_=_C3935 ,C3842_=_C3843 ,C3842_=_C3844 ,C3842_=_C3845 ,C3842_=_C3846 ,C3842_=_C3847 ,\nC3842_=_C3848 ,C3842_=_C3849 ,C3842_=_C3850 ,C3842_=_C3860 ,C3842_=_C3868 ,C3842_=_C3880 ,\nC3842_=_C3881 ,C3842_=_C3882 ,C3842_=_C3885 ,C3842_=_C3886 ,C3842_=_C3897 ,C3842_=_C3899 ,\nC3842_=_C3900 ,C3842_=_C3901 ,C3842_=_C3902 ,C3842_=_C3903 ,C3842_=_C3906 ,C3842_=_C3908 ,\nC3842_=_C3915 ,C3842_=_C3916 ,C3842_=_C3917 ,C3842_=_C3918 ,C3842_=_C3919 ,C3842_=_C3920 ,\nC3842_=_C3921 ,C3842_=_C3922 ,C3842_=_C3923 ,C3842_=_C3924 ,C3842_=_C3934 ,C3842_=_C3935 ,\nC3843_=_C3844 ,C3843_=_C3845 ,C3843_=_C3846 ,C3843_=_C3847 ,C3843_=_C3848 ,C3843_=_C3849 ,\nC3843_=_C3850 ,C3843_=_C3860 ,C3843_=_C3868 ,C3843_=_C3880 ,C3843_=_C3881 ,C3843_=_C3882 ,\nC3843_=_C3885 ,C3843_=_C3886 ,C3843_=_C3897 ,C3843_=_C3899 ,C3843_=_C3900 ,C3843_=_C3901 ,\nC3843_=_C3902 ,C3843_=_C3903 ,C3843_=_C3906 ,C3843_=_C3908 ,C3843_=_C3915 ,C3843_=_C3916 ,\nC3843_=_C3917 ,C3843_=_C3918 ,C3843_=_C3919 ,C3843_=_C3920 ,C3843_=_C3921 ,C3843_=_C3922 ,\nC3843_=_C3923 ,C3843_=_C3924 ,C3843_=_C3934</w:t>
      </w:r>
    </w:p>
    <w:p>
      <w:pPr>
        <w:pStyle w:val="PreformattedText"/>
        <w:bidi w:val="0"/>
        <w:spacing w:before="0" w:after="0"/>
        <w:jc w:val="left"/>
        <w:rPr/>
      </w:pPr>
      <w:r>
        <w:rPr/>
        <w:t xml:space="preserve"> </w:t>
      </w:r>
      <w:r>
        <w:rPr/>
        <w:t>,C3843_=_C3935 ,C3844_=_C3845 ,C3844_=_C3846 ,\nC3844_=_C3847 ,C3844_=_C3848 ,C3844_=_C3849 ,C3844_=_C3850 ,C3844_=_C3860 ,C3844_=_C3868 ,\nC3844_=_C3880 ,C3844_=_C3881 ,C3844_=_C3882 ,C3844_=_C3885 ,C3844_=_C3886 ,C3844_=_C3897 ,\nC3844_=_C3899 ,C3844_=_C3900 ,C3844_=_C3901 ,C3844_=_C3902 ,C3844_=_C3903 ,C3844_=_C3906 ,\nC3844_=_C3908 ,C3844_=_C3915 ,C3844_=_C3916 ,C3844_=_C3917 ,C3844_=_C3918 ,C3844_=_C3919 ,\nC3844_=_C3920 ,C3844_=_C3921 ,C3844_=_C3922 ,C3844_=_C3923 ,C3844_=_C3924 ,C3844_=_C3934 ,\nC3844_=_C3935 ,C3845_=_C3846 ,C3845_=_C3847 ,C3845_=_C3848 ,C3845_=_C3849 ,C3845_=_C3850 ,\nC3845_=_C3860 ,C3845_=_C3868 ,C3845_=_C3880 ,C3845_=_C3881 ,C3845_=_C3882 ,C3845_=_C3885 ,\nC3845_=_C3886 ,C3845_=_C3897 ,C3845_=_C3899 ,C3845_=_C3900 ,C3845_=_C3901 ,C3845_=_C3902 ,\nC3845_=_C3903 ,C3845_=_C3906 ,C3845_=_C3908 ,C3845_=_C3915 ,C3845_=_C3916 ,C3845_=_C3917 ,\nC3845_=_C3918 ,C3845_=_C3919 ,C3845_=_C3920 ,C3845_=_C3921 ,C3845_=_C3922 ,C3845_=_C3923 ,\nC3845_=_C3924 ,C3845_=_C3934 ,C3845_=_C3935 ,C3846_=_C3847 ,C3846_=_C3848 ,C3846_=_C3849 ,\nC3846_=_C3850 ,C3846_=_C3860 ,C3846_=_C3868 ,C3846_=_C3880 ,C3846_=_C3881 ,C3846_=_C3882 ,\nC3846_=_C3885 ,C3846_=_C3886 ,C3846_=_C3897 ,C3846_=_C3899 ,C3846_=_C3900 ,C3846_=_C3901 ,\nC3846_=_C3902 ,C3846_=_C3903 ,C3846_=_C3906 ,C3846_=_C3908 ,C3846_=_C3915 ,C3846_=_C3916 ,\nC3846_=_C3917 ,C3846_=_C3918 ,C3846_=_C3919 ,C3846_=_C3920 ,C3846_=_C3921 ,C3846_=_C3922 ,\nC3846_=_C3923 ,C3846_=_C3924 ,C3846_=_C3934 ,C3846_=_C3935 ,C3847_=_C3848 ,C3847_=_C3849 ,\nC3847_=_C3850 ,C3847_=_C3860 ,C3847_=_C3868 ,C3847_=_C3880 ,C3847_=_C3881 ,C3847_=_C3882 ,\nC3847_=_C3885 ,C3847_=_C3886 ,C3847_=_C3897 ,C3847_=_C3899 ,C3847_=_C3900 ,C3847_=_C3901 ,\nC3847_=_C3902 ,C3847_=_C3903 ,C3847_=_C3906 ,C3847_=_C3908 ,C3847_=_C3915 ,C3847_=_C3916 ,\nC3847_=_C3917 ,C3847_=_C3918 ,C3847_=_C3919 ,C3847_=_C3920 ,C3847_=_C3921 ,C3847_=_C3922 ,\nC3847_=_C3923 ,C3847_=_C3924 ,C3847_=_C3934 ,C3847_=_C3935 ,C3848_=_C3849 ,C3848_=_C3850 ,\nC3848_=_C3860 ,C3848_=_C3868 ,C3848_=_C3880 ,C3848_=_C3881 ,C3848_=_C3882 ,C3848_=_C3885 ,\nC3848_=_C3886 ,C3848_=_C3897 ,C3848_=_C3899 ,C3848_=_C3900 ,C3848_=_C3901 ,C3848_=_C3902 ,\nC3848_=_C3903 ,C3848_=_C3906 ,C3848_=_C3908 ,C3848_=_C3915 ,C3848_=_C3916 ,C3848_=_C3917 ,\nC3848_=_C3918 ,C3848_=_C3919 ,C3848_=_C3920 ,C3848_=_C3921 ,C3848_=_C3922 ,C3848_=_C3923 ,\nC3848_=_C3924 ,C3848_=_C3934 ,C3848_=_C3935 ,C3849_=_C3850 ,C3849_=_C3860 ,C3849_=_C3868 ,\nC3849_=_C3880 ,C3849_=_C3881 ,C3849_=_C3882 ,C3849_=_C3885 ,C3849_=_C3886 ,C3849_=_C3897 ,\nC3849_=_C3899 ,C3849_=_C3900 ,C3849_=_C3901 ,C3849_=_C3902 ,C3849_=_C3903 ,C3849_=_C3906 ,\nC3849_=_C3908 ,C3849_=_C3915 ,C3849_=_C3916 ,C3849_=_C3917 ,C3849_=_C3918 ,C3849_=_C3919 ,\nC3849_=_C3920 ,C3849_=_C3921 ,C3849_=_C3922 ,C3849_=_C3923 ,C3849_=_C3924 ,C3849_=_C3934 ,\nC3849_=_C3935 ,C3850_=_C3860 ,C3850_=_C3868 ,C3850_=_C3880 ,C3850_=_C3881 ,C3850_=_C3882 ,\nC3850_=_C3885 ,C3850_=_C3886 ,C3850_=_C3897 ,C3850_=_C3899 ,C3850_=_C3900 ,C3850_=_C3901 ,\nC3850_=_C3902 ,C3850_=_C3903 ,C3850_=_C3906 ,C3850_=_C3908 ,C3850_=_C3915 ,C3850_=_C3916 ,\nC3850_=_C3917 ,C3850_=_C3918 ,C3850_=_C3919 ,C3850_=_C3920 ,C3850_=_C3921 ,C3850_=_C3922 ,\nC3850_=_C3923 ,C3850_=_C3924 ,C3850_=_C3934 ,C3850_=_C3935 ,C3860_=_C3868 ,C3860_=_C3880 ,\nC3860_=_C3881 ,C3860_=_C3882 ,C3860_=_C3885 ,C3860_=_C3886 ,C3860_=_C3897 ,C3860_=_C3899 ,\nC3860_=_C3900 ,C3860_=_C3901 ,C3860_=_C3902 ,C3860_=_C3903 ,C3860_=_C3906 ,C3860_=_C3908 ,\nC3860_=_C3915 ,C3860_=_C3916 ,C3860_=_C3917 ,C3860_=_C3918 ,C3860_=_C3919 ,C3860_=_C3920 ,\nC3860_=_C3921 ,C3860_=_C3922 ,C3860_=_C3923 ,C3860_=_C3924 ,C3860_=_C3934 ,C3860_=_C3935 ,\nC3868_=_C3880 ,C3868_=_C3881 ,C3868_=_C3882 ,C3868_=_C3885 ,C3868_=_C3886 ,C3868_=_C3897 ,\nC3868_=_C3899 ,C3868_=_C3900 ,C3868_=_C3901 ,C3868_=_C3902 ,C3868_=_C3903 ,C3868_=_C3906 ,\nC3868_=_C3908 ,C3868_=_C3915 ,C3868_=_C3916 ,C3868_=_C3917 ,C3868_=_C3918 ,C3868_=_C3919 ,\nC3868_=_C3920 ,C3868_=_C3921 ,C3868_=_C3922 ,C3868_=_C3923 ,C3868_=_C3924 ,C3868_=_C3934 ,\nC3868_=_C3935 ,C3880_=_C3881 ,C3880_=_C3882 ,C3880_=_C3885 ,C3880_=_C3886 ,C3880_=_C3897 ,\nC3880_=_C3899 ,C3880_=_C3900 ,C3880_=_C3901 ,C3880_=_C3902 ,C3880_=_C3903 ,C3880_=_C3906 ,\nC3880_=_C3908 ,C3880_=_C3915 ,C3880_=_C3916 ,C3880_=_C3917 ,C3880_=_C3918 ,C3880_=_C3919 ,\nC3880_=_C3920 ,C3880_=_C3921 ,C3880_=_C3922 ,C3880_=_C3923 ,C3880_=_C3924 ,C3880_=_C3934 ,\nC3880_=_C3935 ,C3881_=_C3882 ,C3881_=_C3885 ,C3881_=_C3886 ,C3881_=_C3897 ,C3881_=_C3899 ,\nC3881_=_C3900 ,C3881_=_C3901 ,C3881_=_C3902 ,C3881_=_C3903 ,C3881_=_C3906 ,C3881_=_C3908 ,\nC3881_=_C3915 ,C3881_=_C3916 ,C3881_=_C3917 ,C3881_=_C3918 ,C3881_=_C3919 ,C3881_=_C3920 ,\nC3881_=_C3921 ,C3881_=_C3922 ,C3881_=_C3923 ,C3881_=_C3924 ,C3881_=_C3934 ,C3881_=_C3935 ,\nC3882_=_C3885 ,C3882_=_C3886 ,C3882_=_C3897 ,C3882_=_C3899 ,C3882_=_C3900 ,C3882_=_C3901 ,\nC3882_=_C3902 ,C3882_=_C3903 ,C3882_=_C3906 ,C3882_=_C3908 ,C3882_=_C3915 ,C3882_=_C3916 ,\nC3882_=_C3917 ,C3882_=_C3918 ,C3882_=_C3919 ,C3882_=_C3920 ,C3882_=_C3921 ,C3882_=_C3922 ,\nC3882_=_C3923 ,C3882_=_C3924 ,C3882_=_C3934 ,C3882_=_C3935 ,C3885_=_C3886 ,C3885_=_C3897 ,\nC3885_=_C3899 ,C3885_=_C3900 ,C3885_=_C3901 ,C3885_=_C3902 ,C3885_=_C3903 ,C3885_=_C3906 ,\nC3885_=_C3908 ,C3885_=_C3915 ,C3885_=_C3916 ,C3885_=_C3917 ,C3885_=_C3918 ,C3885_=_C3919 ,\nC3885_=_C3920 ,C3885_=_C3921 ,C3885_=_C3922 ,C3885_=_C3923 ,C3885_=_C3924 ,C3885_=_C3934 ,\nC3885_=_C3935 ,C3886_=_C3897 ,C3886_=_C3899 ,C3886_=_C3900 ,C3886_=_C3901 ,C3886_=_C3902 ,\nC3886_=_C3903 ,C3886_=_C3906 ,C3886_=_C3908 ,C3886_=_C3915 ,C3886_=_C3916 ,C3886_=_C3917 ,\nC3886_=_C3918 ,C3886_=_C3919 ,C3886_=_C3920 ,C3886_=_C3921 ,C3886_=_C3922 ,C3886_=_C3923 ,\nC3886_=_C3924 ,C3886_=_C3934 ,C3886_=_C3935 ,C3897_=_C3899 ,C3897_=_C3900 ,C3897_=_C3901 ,\nC3897_=_C3902 ,C3897_=_C3903 ,C3897_=_C3906 ,C3897_=_C3908 ,C3897_=_C3915 ,C3897_=_C3916 ,\nC3897_=_C3917 ,C3897_=_C3918 ,C3897_=_C3919 ,C3897_=_C3920 ,C3897_=_C3921 ,C3897_=_C3922 ,\nC3897_=_C3923 ,C3897_=_C3924 ,C3897_=_C3934 ,C3897_=_C3935 ,C3899_=_C3900 ,C3899_=_C3901 ,\nC3899_=_C3902 ,C3899_=_C3903 ,C3899_=_C3906 ,C3899_=_C3908 ,C3899_=_C3915 ,C3899_=_C3916 ,\nC3899_=_C3917 ,C3899_=_C3918 ,C3899_=_C3919 ,C3899_=_C3920 ,C3899_=_C3921 ,C3899_=_C3922 ,\nC3899_=_C3923 ,C3899_=_C3924 ,C3899_=_C3934 ,C3899_=_C3935 ,C3900_=_C3901 ,C3900_=_C3902 ,\nC3900_=_C3903 ,C3900_=_C3906 ,C3900_=_C3908 ,C3900_=_C3915 ,C3900_=_C3916 ,C3900_=_C3917 ,\nC3900_=_C3918 ,C3900_=_C3919 ,C3900_=_C3920 ,C3900_=_C3921 ,C3900_=_C3922 ,C3900_=_C3923 ,\nC3900_=_C3924 ,C3900_=_C3934 ,C3900_=_C3935 ,C3901_=_C3902 ,C3901_=_C3903 ,C3901_=_C3906 ,\nC3901_=_C3908 ,C3901_=_C3915 ,C3901_=_C3916 ,C3901_=_C3917 ,C3901_=_C3918 ,C3901_=_C3919 ,\nC3901_=_C3920 ,C3901_=_C3921 ,C3901_=_C3922 ,C3901_=_C3923 ,C3901_=_C3924 ,C3901_=_C3934 ,\nC3901_=_C3935 ,C3902_=_C3903 ,C3902_=_C3906 ,C3902_=_C3908 ,C3902_=_C3915 ,C3902_=_C3916 ,\nC3902_=_C3917 ,C3902_=_C3918 ,C3902_=_C3919 ,C3902_=_C3920 ,C3902_=_C3921 ,C3902_=_C3922 ,\nC3902_=_C3923 ,C3902_=_C3924 ,C3902_=_C3934 ,C3902_=_C3935 ,C3903_=_C3906 ,C3903_=_C3908 ,\nC3903_=_C3915 ,C3903_=_C3916 ,C3903_=_C3917 ,C3903_=_C3918 ,C3903_=_C3919 ,C3903_=_C3920 ,\nC3903_=_C3921 ,C3903_=_C3922 ,C3903_=_C3923 ,C3903_=_C3924 ,C3903_=_C3934 ,C3903_=_C3935 ,\nC3906_=_C3908 ,C3906_=_C3915 ,C3906_=_C3916 ,C3906_=_C3917 ,C3906_=_C3918 ,C3906_=_C3919 ,\nC3906_=_C3920 ,C3906_=_C3921 ,C3906_=_C3922 ,C3906_=_C3923 ,C3906_=_C3924 ,C3906_=_C3934 ,\nC3906_=_C3935 ,C3908_=_C3915 ,C3908_=_C3916 ,C3908_=_C3917 ,C3908_=_C3918 ,C3908_=_C3919 ,\nC3908_=_C3920 ,C3908_=_C3921 ,C3908_=_C3922 ,C3908_=_C3923 ,C3908_=_C3924 ,C3908_=_C3934 ,\nC3908_=_C3935 ,C3915_=_C3916 ,C3915_=_C3917 ,C3915_=_C3918 ,C3915_=_C3919 ,C3915_=_C3920 ,\nC3915_=_C3921 ,C3915_=_C3922 ,C3915_=_C3923 ,C3915_=_C3924 ,C3915_=_C3934 ,C3915_=_C3935 ,\nC3916_=_C3917 ,C3916_=_C3918 ,C3916_=_C3919 ,C3916_=_C3920 ,C3916_=_C3921 ,C3916_=_C3922 ,\nC3916_=_C3923 ,C3916_=_C3924 ,C3916_=_C3934 ,C3916_=_C3935 ,C3917_=_C3918 ,C3917_=_C3919 ,\nC3917_=_C3920 ,C3917_=_C3921 ,C3917_=_C3922 ,C3917_=_C3923 ,C3917_=_C3924 ,C3917_=_C3934 ,\nC3917_=_C3935 ,C3918_=_C3919 ,C3918_=_C3920 ,C3918_=_C3921 ,C3918_=_C3922 ,C3918_=_C3923 ,\nC3918_=_C3924 ,C3918_=_C3934 ,C3918_=_C3935 ,C3919_=_C3920 ,C3919_=_C3921 ,C3919_=_C3922 ,\nC3919_=_C3923 ,C3919_=_C3924 ,C3919_=_C3934 ,C3919_=_C3935 ,C3920_=_C3921 ,C3920_=_C3922 ,\nC3920_=_C3923 ,C3920_=_C3924 ,C3920_=_C3934 ,C3920_=_C3935 ,C3921_=_C3922 ,C3921_=_C3923 ,\nC3921_=_C3924 ,C3921_=_C3934 ,C3921_=_C3935 ,C3922_=_C3923 ,C3922_=_C3924 ,C3922_=_C3934 ,\nC3922_=_C3935 ,C3923_=_C3924 ,C3923_=_C3934 ,C3923_=_C3935 ,C3924_=_C3934 ,C3924_=_C3935 ,\nC3934_=_C3935 ,"];387[shape=box, label="id:387 level: 2\n450: C22 C30 C81 C82 C89 \nC125 C210 C251 C278 C286 C333 \nC334 C341 C375 C390 C400 C410 \nC420 C430 C439 C440 C450 C460 \nC468 C470 C529 C537 C576 C584 \nC622 C636 C638 C640 C641 C642 \nC643 C644 C685 C687 C688 C689 \nC690 C691 C693 C707 C730 C734 \nC735 C742 C747 C754 C758 C759 \nC766 C782 C783 C791 C792 C793 \nC796 C797 C798 C799 C800 C801 \nC802 C806 C807 C815 C818 C826 \nC834 C847 C852 C853 C882 C888 \nC889 C898 C910 C912 C916 C918 \nC919 C920 C921 C922 C923 C924 \nC925 C926 C929 C930 C931 C932 \nC934 C951 C955 C957 C996 C997 \nC1000 C1001 C1003 C1005 C1006 C1034 \nC1042 C1046 C1047 C1054 C1059 C1065 \nC1070 C1071 C1078 C1094 C1095 C1103 \nC1106 C1107 C1112 C1118 C1119 C1131 \nC1142 C1143 C1151 C1165 C1167 C1169 \nC1217 C1218 C1219 C1220 C1222 C1223 \nC1248 C1250 C1256 C1263 C1264 C1265 \nC1267 C1270 C1271 C1277 C1281 C1282 \nC1283 C1285 C1289 C1295 C1299 C1300 \nC1301 C1302 C1308 C1309 C1310 C1311 \nC1312 C1317 C1318 C1319 C1320 C1321 \nC1324 C1325 C1331 C1335 C1336 C1337 \nC1338 C1343 C1347 C1373 C1379 C1382 \nC1385 C1391 C1397 C1403 C1405 C1409 \nC1415 C1421 C1425 C1427 C1433 C1434 \nC1435 C1445 C1451 C1457 C1458 C1460 \nC1468 C1469 C1475 C1479 C1481 C1482 \nC1483 C1484 C1486 C1487 C1488 C1489 \nC1490 C1492 C1493</w:t>
      </w:r>
    </w:p>
    <w:p>
      <w:pPr>
        <w:pStyle w:val="PreformattedText"/>
        <w:bidi w:val="0"/>
        <w:spacing w:before="0" w:after="0"/>
        <w:jc w:val="left"/>
        <w:rPr/>
      </w:pPr>
      <w:r>
        <w:rPr/>
        <w:t xml:space="preserve"> </w:t>
      </w:r>
      <w:r>
        <w:rPr/>
        <w:t>C1494 C1495 C1496 \nC1498 C1499 C1505 C1506 C1507 C1508 \nC1509 C1511 C1512 C1513 C1514 C1515 \nC1517 C1518 C1519 C1520 C1521 C1523 \nC1524 C1525 C1526 C1528 C1529 C1531 \nC1534 C1539 C1540 C1543 C1549 C1554 \nC1559 C1560 C1563 C1567 C1569 C1574 \nC1575 C1578 C1579 C1580 C1581 C1583 \nC1585 C1588 C1601 C1605 C1611 C1622 \nC1806 C1838 C1844 C1850 C1856 C1862 \nC1868 C1874 C1880 C1886 C1892 C1909 \nC1999 C2000 C2001 C2002 C2003 C2004 \nC2005 C2006 C2214 C2238 C2239 C2240 \nC2241 C2242 C2243 C2244 C2246 C2270 \nC2351 C2352 C2353 C2354 C2355 C2357 \nC2378 C2380 C2383 C2384 C2385 C2386 \nC2388 C2407 C2408 C2409 C2411 C2414 \nC2415 C2416 C2418 C2419 C2420 C2421 \nC2422 C2424 C2425 C2426 C2429 C2435 \nC2441 C2447 C2451 C2452 C2454 C2455 \nC2456 C2459 C2463 C2464 C2466 C2467 \nC2468 C2476 C2480 C2484 C2497 C2498 \nC2499 C2500 C2501 C2562 C2563 C2564 \nC2565 C2566 C2582 C2583 C2584 C2585 \nC2586 C2612 C2613 C2614 C2615 C2616 \nC2658 C2659 C2660 C2661 C2662 C2663 \nC2664 C2665 C2666 C2667 C2668 C2669 \nC2670 C2671 C2672 C2673 C2674 C2675 \nC2676 C2677 C2678 C2680 C2681 C2682 \nC2683 C2685 C2686 C2687 C2688 C2689 \nC2690 C2691 C2692 C2693 C2694 C2695 \nC2696 C2698 C2699 C2700 C2702 C2703 \nC2704 C3088 C3119 C3120 C3128 C3225 \nC3248 C3249 C3251 C3252 C3253 C3254 \nC3256 C3263 C3264 C3265 C3266 C3267 \nC3268 C3269 C3270 C3271 C3272 C3273 \nC3274 C3275 C3276 C3277 C3278 C3279 \nC3280 C3624 C3625 C3626 C3628 C3646 \nC3647 C3649 C3650 C3651 C3653 C3712 \nC3714 C3715 C3730 C3731 C3733 C3884 \nC3887 \n4665: C22_=_C30( C22 C30 ) C22_=_C81( C22 C81 ) C22_=_C278( C22 C278 ) C22_=_C333( C22 C333 ) C22_=_C636( C22 C636 ) \nC22_=_C638( C22 C638 ) C22_=_C640( C22 C640 ) C22_=_C641( C22 C641 ) C22_=_C642( C22 C642 ) C22_=_C643( C22 C643 ) C22_=_C644( C22 C644 ) \nC30_=_C89( C30 C89 ) C30_=_C286( C30 C286 ) C30_=_C341( C30 C341 ) C30_=_C955( C30 C955 ) C30_=_C1169( C30 C1169 ) C30_=_C1999( C30 C1999 ) \nC30_=_C2000( C30 C2000 ) C30_=_C2001( C30 C2001 ) C30_=_C2002( C30 C2002 ) C30_=_C2003( C30 C2003 ) C30_=_C2004( C30 C2004 ) C30_=_C2005( C30 C2005 ) \nC30_=_C2006( C30 C2006 ) C81_=_C82( C81 C82 ) C81_=_C89( C81 C89 ) C81_=_C278( C81 C278 ) C81_=_C333( C81 C333 ) C81_=_C636( C81 C636 ) \nC81_=_C638( C81 C638 ) C81_=_C640( C81 C640 ) C81_=_C641( C81 C641 ) C81_=_C642( C81 C642 ) C81_=_C643( C81 C643 ) C81_=_C644( C81 C644 ) \nC82_=_C89( C82 C89 ) C82_=_C125( C82 C125 ) C82_=_C334( C82 C334 ) C82_=_C375( C82 C375 ) C82_=_C685( C82 C685 ) C82_=_C687( C82 C687 ) \nC82_=_C688( C82 C688 ) C82_=_C689( C82 C689 ) C82_=_C690( C82 C690 ) C82_=_C691( C82 C691 ) C82_=_C693( C82 C693 ) C89_=_C286( C89 C286 ) \nC89_=_C341( C89 C341 ) C89_=_C955( C89 C955 ) C89_=_C1169( C89 C1169 ) C89_=_C1999( C89 C1999 ) C89_=_C2000( C89 C2000 ) C89_=_C2001( C89 C2001 ) \nC89_=_C2002( C89 C2002 ) C89_=_C2003( C89 C2003 ) C89_=_C2004( C89 C2004 ) C89_=_C2005( C89 C2005 ) C89_=_C2006( C89 C2006 ) C125_=_C334( C125 C334 ) \nC125_=_C375( C125 C375 ) C125_=_C685( C125 C685 ) C125_=_C687( C125 C687 ) C125_=_C688( C125 C688 ) C125_=_C689( C125 C689 ) C125_=_C690( C125 C690 ) \nC125_=_C691( C125 C691 ) C125_=_C693( C125 C693 ) C210_=_C251( C210 C251 ) C210_=_C439( C210 C439 ) C210_=_C468( C210 C468 ) C210_=_C792( C210 C792 ) \nC210_=_C793( C210 C793 ) C210_=_C796( C210 C796 ) C210_=_C797( C210 C797 ) C210_=_C798( C210 C798 ) C210_=_C799( C210 C799 ) C210_=_C800( C210 C800 ) \nC210_=_C801( C210 C801 ) C210_=_C802( C210 C802 ) C251_=_C439( C251 C439 ) C251_=_C468( C251 C468 ) C251_=_C792( C251 C792 ) C251_=_C793( C251 C793 ) \nC251_=_C796( C251 C796 ) C251_=_C797( C251 C797 ) C251_=_C798( C251 C798 ) C251_=_C799( C251 C799 ) C251_=_C800( C251 C800 ) C251_=_C801( C251 C801 ) \nC251_=_C802( C251 C802 ) C278_=_C286( C278 C286 ) C278_=_C333( C278 C333 ) C278_=_C636( C278 C636 ) C278_=_C638( C278 C638 ) C278_=_C640( C278 C640 ) \nC278_=_C641( C278 C641 ) C278_=_C642( C278 C642 ) C278_=_C643( C278 C643 ) C278_=_C644( C278 C644 ) C286_=_C341( C286 C341 ) C286_=_C955( C286 C955 ) \nC286_=_C1169( C286 C1169 ) C286_=_C1999( C286 C1999 ) C286_=_C2000( C286 C2000 ) C286_=_C2001( C286 C2001 ) C286_=_C2002( C286 C2002 ) C286_=_C2003( C286 C2003 ) \nC286_=_C2004( C286 C2004 ) C286_=_C2005( C286 C2005 ) C286_=_C2006( C286 C2006 ) C333_=_C334( C333 C334 ) C333_=_C341( C333 C341 ) C333_=_C636( C333 C636 ) \nC333_=_C638( C333 C638 ) C333_=_C640( C333 C640 ) C333_=_C641( C333 C641 ) C333_=_C642( C333 C642 ) C333_=_C643( C333 C643 ) C333_=_C644( C333 C644 ) \nC334_=_C341( C334 C341 ) C334_=_C375( C334 C375 ) C334_=_C685( C334 C685 ) C334_=_C687( C334 C687 ) C334_=_C688( C334 C688 ) C334_=_C689( C334 C689 ) \nC334_=_C690( C334 C690 ) C334_=_C691( C334 C691 ) C334_=_C693( C334 C693 ) C341_=_C955( C341 C955 ) C341_=_C1169( C341 C1169 ) C341_=_C1999( C341 C1999 ) \nC341_=_C2000( C341 C2000 ) C341_=_C2001( C341 C2001 ) C341_=_C2002( C341 C2002 ) C341_=_C2003( C341 C2003 ) C341_=_C2004( C341 C2004 ) C341_=_C2005( C341 C2005 ) \nC341_=_C2006( C341 C2006 ) C375_=_C685( C375 C685 ) C375_=_C687( C375 C687 ) C375_=_C688( C375 C688 ) C375_=_C689( C375 C689 ) C375_=_C690( C375 C690 ) \nC375_=_C691( C375 C691 ) C375_=_C693( C375 C693 ) C390_=_C400( C390 C400 ) C390_=_C410( C390 C410 ) C390_=_C420( C390 C420 ) C390_=_C430( C390 C430 ) \nC390_=_C440( C390 C440 ) C390_=_C450( C390 C450 ) C390_=_C460( C390 C460 ) C390_=_C470( C390 C470 ) C390_=_C910( C390 C910 ) C390_=_C912( C390 C912 ) \nC390_=_C916( C390 C916 ) C390_=_C918( C390 C918 ) C390_=_C919( C390 C919 ) C390_=_C920( C390 C920 ) C390_=_C921( C390 C921 ) C390_=_C922( C390 C922 ) \nC390_=_C923( C390 C923 ) C390_=_C924( C390 C924 ) C390_=_C925( C390 C925 ) C390_=_C926( C390 C926 ) C390_=_C929( C390 C929 ) C390_=_C930( C390 C930 ) \nC390_=_C931( C390 C931 ) C390_=_C932( C390 C932 ) C390_=_C934( C390 C934 ) C400_=_C410( C400 C410 ) C400_=_C420( C400 C420 ) C400_=_C430( C400 C430 ) \nC400_=_C440( C400 C440 ) C400_=_C450( C400 C450 ) C400_=_C460( C400 C460 ) C400_=_C470( C400 C470 ) C400_=_C910( C400 C910 ) C400_=_C912( C400 C912 ) \nC400_=_C916( C400 C916 ) C400_=_C918( C400 C918 ) C400_=_C919( C400 C919 ) C400_=_C920( C400 C920 ) C400_=_C921( C400 C921 ) C400_=_C922( C400 C922 ) \nC400_=_C923( C400 C923 ) C400_=_C924( C400 C924 ) C400_=_C925( C400 C925 ) C400_=_C926( C400 C926 ) C400_=_C929( C400 C929 ) C400_=_C930( C400 C930 ) \nC400_=_C931( C400 C931 ) C400_=_C932( C400 C932 ) C400_=_C934( C400 C934 ) C410_=_C420( C410 C420 ) C410_=_C430( C410 C430 ) C410_=_C440( C410 C440 ) \nC410_=_C450( C410 C450 ) C410_=_C460( C410 C460 ) C410_=_C470( C410 C470 ) C410_=_C910( C410 C910 ) C410_=_C912( C410 C912 ) C410_=_C916( C410 C916 ) \nC410_=_C918( C410 C918 ) C410_=_C919( C410 C919 ) C410_=_C920( C410 C920 ) C410_=_C921( C410 C921 ) C410_=_C922( C410 C922 ) C410_=_C923( C410 C923 ) \nC410_=_C924( C410 C924 ) C410_=_C925( C410 C925 ) C410_=_C926( C410 C926 ) C410_=_C929( C410 C929 ) C410_=_C930( C410 C930 ) C410_=_C931( C410 C931 ) \nC410_=_C932( C410 C932 ) C410_=_C934( C410 C934 ) C420_=_C430( C420 C430 ) C420_=_C440( C420 C440 ) C420_=_C450( C420 C450 ) C420_=_C460( C420 C460 ) \nC420_=_C470( C420 C470 ) C420_=_C910( C420 C910 ) C420_=_C912( C420 C912 ) C420_=_C916( C420 C916 ) C420_=_C918( C420 C918 ) C420_=_C919( C420 C919 ) \nC420_=_C920( C420 C920 ) C420_=_C921( C420 C921 ) C420_=_C922( C420 C922 ) C420_=_C923( C420 C923 ) C420_=_C924( C420 C924 ) C420_=_C925( C420 C925 ) \nC420_=_C926( C420 C926 ) C420_=_C929( C420 C929 ) C420_=_C930( C420 C930 ) C420_=_C931( C420 C931 ) C420_=_C932( C420 C932 ) C420_=_C934( C420 C934 ) \nC430_=_C440( C430 C440 ) C430_=_C450( C430 C450 ) C430_=_C460( C430 C460 ) C430_=_C470( C430 C470 ) C430_=_C910( C430 C910 ) C430_=_C912( C430 C912 ) \nC430_=_C916( C430 C916 ) C430_=_C918( C430 C918 ) C430_=_C919( C430 C919 ) C430_=_C920( C430 C920 ) C430_=_C921( C430 C921 ) C430_=_C922( C430 C922 ) \nC430_=_C923( C430 C923 ) C430_=_C924( C430 C924 ) C430_=_C925( C430 C925 ) C430_=_C926( C430 C926 ) C430_=_C929( C430 C929 ) C430_=_C930( C430 C930 ) \nC430_=_C931( C430 C931 ) C430_=_C932( C430 C932 ) C430_=_C934( C430 C934 ) C439_=_C440( C439 C440 ) C439_=_C468( C439 C468 ) C439_=_C792( C439 C792 ) \nC439_=_C793( C439 C793 ) C439_=_C796( C439 C796 ) C439_=_C797( C439 C797 ) C439_=_C798( C439 C798 ) C439_=_C799( C439 C799 ) C439_=_C800( C439 C800 ) \nC439_=_C801( C439 C801 ) C439_=_C802( C439 C802 ) C440_=_C450( C440 C450 ) C440_=_C460( C440 C460 ) C440_=_C470( C440 C470 ) C440_=_C910( C440 C910 ) \nC440_=_C912( C440 C912 ) C440_=_C916( C440 C916 ) C440_=_C918( C440 C918 ) C440_=_C919( C440 C919 ) C440_=_C920( C440 C920 ) C440_=_C921( C440 C921 ) \nC440_=_C922( C440 C922 ) C440_=_C923( C440 C923 ) C440_=_C924( C440 C924 ) C440_=_C925( C440 C925 ) C440_=_C926( C440 C926 ) C440_=_C929( C440 C929 ) \nC440_=_C930( C440 C930 ) C440_=_C931( C440 C931 ) C440_=_C932( C440 C932 ) C440_=_C934( C440 C934 ) C450_=_C460( C450 C460 ) C450_=_C470( C450 C470 ) \nC450_=_C910( C450 C910 ) C450_=_C912( C450 C912 ) C450_=_C916( C450 C916 ) C450_=_C918( C450 C918 ) C450_=_C919( C450 C919 ) C450_=_C920( C450 C920 ) \nC450_=_C921( C450 C921 ) C450_=_C922( C450 C922 ) C450_=_C923( C450 C923 ) C450_=_C924( C450 C924 ) C450_=_C925( C450 C925 ) C450_=_C926( C450 C926 ) \nC450_=_C929( C450 C929 ) C450_=_C930( C450 C930 ) C450_=_C931( C450 C931 ) C450_=_C932( C450 C932 ) C450_=_C934( C450 C934 ) C460_=_C470( C460 C470 ) \nC460_=_C910( C460 C910 ) C460_=_C912( C460 C912 ) C460_=_C916( C460 C916 ) C460_=_C918( C460 C918 ) C460_=_C919( C460 C919 ) C460_=_C920( C460 C920 ) \nC460_=_C921( C460 C921 ) C460_=_C922( C460 C922 ) C460_=_C923( C460 C923 ) C460_=_C924( C460 C924 ) C460_=_C925( C460 C925 ) C460_=_C926( C460 C926 ) \nC460_=_C929( C460 C929 ) C460_=_C930( C460 C930 ) C460_=_C931( C460 C931 ) C460_=_C932( C460 C932 ) C460_=_C934( C460 C934 ) C468_=_C470( C468 C470 ) \nC468_=_C792( C468 C792 ) C468_=_C793( C468 C793 ) C468_=_C796( C468 C796 ) C468_=_C797( C468 C797 ) C468_=_C798(</w:t>
      </w:r>
    </w:p>
    <w:p>
      <w:pPr>
        <w:pStyle w:val="PreformattedText"/>
        <w:bidi w:val="0"/>
        <w:spacing w:before="0" w:after="0"/>
        <w:jc w:val="left"/>
        <w:rPr/>
      </w:pPr>
      <w:r>
        <w:rPr/>
        <w:t xml:space="preserve"> </w:t>
      </w:r>
      <w:r>
        <w:rPr/>
        <w:t>C468 C798 ) C468_=_C799( C468 C799 ) \nC468_=_C800( C468 C800 ) C468_=_C801( C468 C801 ) C468_=_C802( C468 C802 ) C470_=_C910( C470 C910 ) C470_=_C912( C470 C912 ) C470_=_C916( C470 C916 ) \nC470_=_C918( C470 C918 ) C470_=_C919( C470 C919 ) C470_=_C920( C470 C920 ) C470_=_C921( C470 C921 ) C470_=_C922( C470 C922 ) C470_=_C923( C470 C923 ) \nC470_=_C924( C470 C924 ) C470_=_C925( C470 C925 ) C470_=_C926( C470 C926 ) C470_=_C929( C470 C929 ) C470_=_C930( C470 C930 ) C470_=_C931( C470 C931 ) \nC470_=_C932( C470 C932 ) C470_=_C934( C470 C934 ) C529_=_C537( C529 C537 ) C529_=_C576( C529 C576 ) C529_=_C996( C529 C996 ) C529_=_C997( C529 C997 ) \nC529_=_C1000( C529 C1000 ) C529_=_C1001( C529 C1001 ) C529_=_C1003( C529 C1003 ) C529_=_C1005( C529 C1005 ) C529_=_C1006( C529 C1006 ) C537_=_C584( C537 C584 ) \nC537_=_C1382( C537 C1382 ) C537_=_C1405( C537 C1405 ) C537_=_C2239( C537 C2239 ) C537_=_C2240( C537 C2240 ) C537_=_C2241( C537 C2241 ) C537_=_C2242( C537 C2242 ) \nC537_=_C2243( C537 C2243 ) C537_=_C2244( C537 C2244 ) C537_=_C2246( C537 C2246 ) C576_=_C584( C576 C584 ) C576_=_C996( C576 C996 ) C576_=_C997( C576 C997 ) \nC576_=_C1000( C576 C1000 ) C576_=_C1001( C576 C1001 ) C576_=_C1003( C576 C1003 ) C576_=_C1005( C576 C1005 ) C576_=_C1006( C576 C1006 ) C584_=_C1382( C584 C1382 ) \nC584_=_C1405( C584 C1405 ) C584_=_C2239( C584 C2239 ) C584_=_C2240( C584 C2240 ) C584_=_C2241( C584 C2241 ) C584_=_C2242( C584 C2242 ) C584_=_C2243( C584 C2243 ) \nC584_=_C2244( C584 C2244 ) C584_=_C2246( C584 C2246 ) C622_=_C834( C622 C834 ) C622_=_C852( C622 C852 ) C622_=_C1425( C622 C1425 ) C622_=_C1531( C622 C1531 ) \nC622_=_C2351( C622 C2351 ) C622_=_C2352( C622 C2352 ) C622_=_C2353( C622 C2353 ) C622_=_C2354( C622 C2354 ) C622_=_C2355( C622 C2355 ) C622_=_C2357( C622 C2357 ) \nC636_=_C638( C636 C638 ) C636_=_C640( C636 C640 ) C636_=_C641( C636 C641 ) C636_=_C642( C636 C642 ) C636_=_C643( C636 C643 ) C636_=_C644( C636 C644 ) \nC636_=_C951( C636 C951 ) C636_=_C955( C636 C955 ) C636_=_C957( C636 C957 ) C638_=_C640( C638 C640 ) C638_=_C641( C638 C641 ) C638_=_C642( C638 C642 ) \nC638_=_C643( C638 C643 ) C638_=_C644( C638 C644 ) C638_=_C1165( C638 C1165 ) C638_=_C1167( C638 C1167 ) C638_=_C1169( C638 C1169 ) C640_=_C641( C640 C641 ) \nC640_=_C642( C640 C642 ) C640_=_C643( C640 C643 ) C640_=_C644( C640 C644 ) C641_=_C642( C641 C642 ) C641_=_C643( C641 C643 ) C641_=_C644( C641 C644 ) \nC641_=_C688( C641 C688 ) C642_=_C643( C642 C643 ) C642_=_C644( C642 C644 ) C643_=_C644( C643 C644 ) C643_=_C690( C643 C690 ) C644_=_C1435( C644 C1435 ) \nC644_=_C2214( C644 C2214 ) C685_=_C687( C685 C687 ) C685_=_C688( C685 C688 ) C685_=_C689( C685 C689 ) C685_=_C690( C685 C690 ) C685_=_C691( C685 C691 ) \nC685_=_C693( C685 C693 ) C685_=_C1034( C685 C1034 ) C685_=_C1042( C685 C1042 ) C687_=_C688( C687 C688 ) C687_=_C689( C687 C689 ) C687_=_C690( C687 C690 ) \nC687_=_C691( C687 C691 ) C687_=_C693( C687 C693 ) C687_=_C1248( C687 C1248 ) C687_=_C1250( C687 C1250 ) C687_=_C1256( C687 C1256 ) C688_=_C689( C688 C689 ) \nC688_=_C690( C688 C690 ) C688_=_C691( C688 C691 ) C688_=_C693( C688 C693 ) C689_=_C690( C689 C690 ) C689_=_C691( C689 C691 ) C689_=_C693( C689 C693 ) \nC690_=_C691( C690 C691 ) C690_=_C693( C690 C693 ) C691_=_C693( C691 C693 ) C691_=_C1838( C691 C1838 ) C693_=_C1460( C693 C1460 ) C693_=_C2270( C693 C2270 ) \nC707_=_C889( C707 C889 ) C707_=_C898( C707 C898 ) C707_=_C1468( C707 C1468 ) C707_=_C1567( C707 C1567 ) C707_=_C2407( C707 C2407 ) C707_=_C2408( C707 C2408 ) \nC707_=_C2409( C707 C2409 ) C707_=_C2411( C707 C2411 ) C707_=_C2414( C707 C2414 ) C730_=_C754( C730 C754 ) C730_=_C1479( C730 C1479 ) C730_=_C2421( C730 C2421 ) \nC730_=_C2422( C730 C2422 ) C730_=_C2424( C730 C2424 ) C730_=_C2425( C730 C2425 ) C730_=_C2426( C730 C2426 ) C734_=_C735( C734 C735 ) C734_=_C742( C734 C742 ) \nC734_=_C758( C734 C758 ) C734_=_C1263( C734 C1263 ) C734_=_C1264( C734 C1264 ) C734_=_C1265( C734 C1265 ) C734_=_C1267( C734 C1267 ) C735_=_C742( C735 C742 ) \nC735_=_C782( C735 C782 ) C735_=_C1281( C735 C1281 ) C735_=_C1282( C735 C1282 ) C735_=_C1283( C735 C1283 ) C735_=_C1285( C735 C1285 ) C742_=_C766( C742 C766 ) \nC742_=_C2415( C742 C2415 ) C742_=_C2416( C742 C2416 ) C742_=_C2418( C742 C2418 ) C742_=_C2419( C742 C2419 ) C742_=_C2420( C742 C2420 ) C747_=_C754( C747 C754 ) \nC747_=_C1308( C747 C1308 ) C747_=_C1309( C747 C1309 ) C747_=_C1310( C747 C1310 ) C747_=_C1311( C747 C1311 ) C747_=_C1312( C747 C1312 ) C754_=_C1479( C754 C1479 ) \nC754_=_C2421( C754 C2421 ) C754_=_C2422( C754 C2422 ) C754_=_C2424( C754 C2424 ) C754_=_C2425( C754 C2425 ) C754_=_C2426( C754 C2426 ) C758_=_C759( C758 C759 ) \nC758_=_C766( C758 C766 ) C758_=_C1263( C758 C1263 ) C758_=_C1264( C758 C1264 ) C758_=_C1265( C758 C1265 ) C758_=_C1267( C758 C1267 ) C759_=_C766( C759 C766 ) \nC759_=_C806( C759 C806 ) C759_=_C1299( C759 C1299 ) C759_=_C1300( C759 C1300 ) C759_=_C1301( C759 C1301 ) C759_=_C1302( C759 C1302 ) C766_=_C2415( C766 C2415 ) \nC766_=_C2416( C766 C2416 ) C766_=_C2418( C766 C2418 ) C766_=_C2419( C766 C2419 ) C766_=_C2420( C766 C2420 ) C782_=_C783( C782 C783 ) C782_=_C791( C782 C791 ) \nC782_=_C1281( C782 C1281 ) C782_=_C1282( C782 C1282 ) C782_=_C1283( C782 C1283 ) C782_=_C1285( C782 C1285 ) C783_=_C791( C783 C791 ) C783_=_C818( C783 C818 ) \nC783_=_C1317( C783 C1317 ) C783_=_C1318( C783 C1318 ) C783_=_C1319( C783 C1319 ) C783_=_C1320( C783 C1320 ) C783_=_C1321( C783 C1321 ) C791_=_C826( C791 C826 ) \nC791_=_C2451( C791 C2451 ) C791_=_C2452( C791 C2452 ) C791_=_C2454( C791 C2454 ) C791_=_C2455( C791 C2455 ) C791_=_C2456( C791 C2456 ) C792_=_C793( C792 C793 ) \nC792_=_C796( C792 C796 ) C792_=_C797( C792 C797 ) C792_=_C798( C792 C798 ) C792_=_C799( C792 C799 ) C792_=_C800( C792 C800 ) C792_=_C801( C792 C801 ) \nC792_=_C802( C792 C802 ) C792_=_C1106( C792 C1106 ) C792_=_C1107( C792 C1107 ) C792_=_C1112( C792 C1112 ) C793_=_C796( C793 C796 ) C793_=_C797( C793 C797 ) \nC793_=_C798( C793 C798 ) C793_=_C799( C793 C799 ) C793_=_C800( C793 C800 ) C793_=_C801( C793 C801 ) C793_=_C802( C793 C802 ) C793_=_C1142( C793 C1142 ) \nC793_=_C1143( C793 C1143 ) C793_=_C1151( C793 C1151 ) C796_=_C797( C796 C797 ) C796_=_C798( C796 C798 ) C796_=_C799( C796 C799 ) C796_=_C800( C796 C800 ) \nC796_=_C801( C796 C801 ) C796_=_C802( C796 C802 ) C797_=_C798( C797 C798 ) C797_=_C799( C797 C799 ) C797_=_C800( C797 C800 ) C797_=_C801( C797 C801 ) \nC797_=_C802( C797 C802 ) C798_=_C799( C798 C799 ) C798_=_C800( C798 C800 ) C798_=_C801( C798 C801 ) C798_=_C802( C798 C802 ) C798_=_C923( C798 C923 ) \nC798_=_C1874( C798 C1874 ) C799_=_C800( C799 C800 ) C799_=_C801( C799 C801 ) C799_=_C802( C799 C802 ) C799_=_C926( C799 C926 ) C799_=_C1892( C799 C1892 ) \nC800_=_C801( C800 C801 ) C800_=_C802( C800 C802 ) C800_=_C1490( C800 C1490 ) C800_=_C1513( C800 C1513 ) C801_=_C802( C801 C802 ) C801_=_C1514( C801 C1514 ) \nC801_=_C1520( C801 C1520 ) C802_=_C932( C802 C932 ) C802_=_C1492( C802 C1492 ) C802_=_C1515( C802 C1515 ) C802_=_C1581( C802 C1581 ) C802_=_C2447( C802 C2447 ) \nC806_=_C807( C806 C807 ) C806_=_C815( C806 C815 ) C806_=_C1299( C806 C1299 ) C806_=_C1300( C806 C1300 ) C806_=_C1301( C806 C1301 ) C806_=_C1302( C806 C1302 ) \nC807_=_C815( C807 C815 ) C807_=_C1335( C807 C1335 ) C807_=_C1336( C807 C1336 ) C807_=_C1337( C807 C1337 ) C807_=_C1338( C807 C1338 ) C815_=_C2463( C815 C2463 ) \nC815_=_C2464( C815 C2464 ) C815_=_C2466( C815 C2466 ) C815_=_C2467( C815 C2467 ) C815_=_C2468( C815 C2468 ) C818_=_C826( C818 C826 ) C818_=_C1317( C818 C1317 ) \nC818_=_C1318( C818 C1318 ) C818_=_C1319( C818 C1319 ) C818_=_C1320( C818 C1320 ) C818_=_C1321( C818 C1321 ) C826_=_C2451( C826 C2451 ) C826_=_C2452( C826 C2452 ) \nC826_=_C2454( C826 C2454 ) C826_=_C2455( C826 C2455 ) C826_=_C2456( C826 C2456 ) C834_=_C852( C834 C852 ) C834_=_C1425( C834 C1425 ) C834_=_C1531( C834 C1531 ) \nC834_=_C2351( C834 C2351 ) C834_=_C2352( C834 C2352 ) C834_=_C2353( C834 C2353 ) C834_=_C2354( C834 C2354 ) C834_=_C2355( C834 C2355 ) C834_=_C2357( C834 C2357 ) \nC847_=_C852( C847 C852 ) C847_=_C853( C847 C853 ) C847_=_C882( C847 C882 ) C847_=_C1217( C847 C1217 ) C847_=_C1218( C847 C1218 ) C847_=_C1219( C847 C1219 ) \nC847_=_C1220( C847 C1220 ) C847_=_C1222( C847 C1222 ) C847_=_C1223( C847 C1223 ) C852_=_C853( C852 C853 ) C852_=_C1425( C852 C1425 ) C852_=_C1531( C852 C1531 ) \nC852_=_C2351( C852 C2351 ) C852_=_C2352( C852 C2352 ) C852_=_C2353( C852 C2353 ) C852_=_C2354( C852 C2354 ) C852_=_C2355( C852 C2355 ) C852_=_C2357( C852 C2357 ) \nC853_=_C888( C853 C888 ) C853_=_C2383( C853 C2383 ) C853_=_C2384( C853 C2384 ) C853_=_C2385( C853 C2385 ) C853_=_C2386( C853 C2386 ) C853_=_C2388( C853 C2388 ) \nC882_=_C888( C882 C888 ) C882_=_C889( C882 C889 ) C882_=_C1217( C882 C1217 ) C882_=_C1218( C882 C1218 ) C882_=_C1219( C882 C1219 ) C882_=_C1220( C882 C1220 ) \nC882_=_C1222( C882 C1222 ) C882_=_C1223( C882 C1223 ) C888_=_C889( C888 C889 ) C888_=_C2383( C888 C2383 ) C888_=_C2384( C888 C2384 ) C888_=_C2385( C888 C2385 ) \nC888_=_C2386( C888 C2386 ) C888_=_C2388( C888 C2388 ) C889_=_C898( C889 C898 ) C889_=_C1468( C889 C1468 ) C889_=_C1567( C889 C1567 ) C889_=_C2407( C889 C2407 ) \nC889_=_C2408( C889 C2408 ) C889_=_C2409( C889 C2409 ) C889_=_C2411( C889 C2411 ) C889_=_C2414( C889 C2414 ) C898_=_C1468( C898 C1468 ) C898_=_C1567( C898 C1567 ) \nC898_=_C2407( C898 C2407 ) C898_=_C2408( C898 C2408 ) C898_=_C2409( C898 C2409 ) C898_=_C2411( C898 C2411 ) C898_=_C2414( C898 C2414 ) C910_=_C912( C910 C912 ) \nC910_=_C916( C910 C916 ) C910_=_C918( C910 C918 ) C910_=_C919( C910 C919 ) C910_=_C920( C910 C920 ) C910_=_C921( C910 C921 ) C910_=_C922( C910 C922 ) \nC910_=_C923( C910 C923 ) C910_=_C924( C910 C924 ) C910_=_C925( C910 C925 ) C910_=_C926( C910 C926 ) C910_=_C929( C910 C929 ) C910_=_C930( C910 C930 ) \nC910_=_C931( C910 C931 ) C910_=_C932( C910 C932 ) C910_=_C934( C910 C934 ) C910_=_C1270( C910 C1270 ) C910_=_C1271( C910 C1271 ) C910_=_C1277( C910 C1277 ) \nC912_=_C916( C912 C916</w:t>
      </w:r>
    </w:p>
    <w:p>
      <w:pPr>
        <w:pStyle w:val="PreformattedText"/>
        <w:bidi w:val="0"/>
        <w:spacing w:before="0" w:after="0"/>
        <w:jc w:val="left"/>
        <w:rPr/>
      </w:pPr>
      <w:r>
        <w:rPr/>
        <w:t xml:space="preserve"> </w:t>
      </w:r>
      <w:r>
        <w:rPr/>
        <w:t>) C912_=_C918( C912 C918 ) C912_=_C919( C912 C919 ) C912_=_C920( C912 C920 ) C912_=_C921( C912 C921 ) C912_=_C922( C912 C922 ) \nC912_=_C923( C912 C923 ) C912_=_C924( C912 C924 ) C912_=_C925( C912 C925 ) C912_=_C926( C912 C926 ) C912_=_C929( C912 C929 ) C912_=_C930( C912 C930 ) \nC912_=_C931( C912 C931 ) C912_=_C932( C912 C932 ) C912_=_C934( C912 C934 ) C912_=_C1289( C912 C1289 ) C912_=_C1295( C912 C1295 ) C916_=_C918( C916 C918 ) \nC916_=_C919( C916 C919 ) C916_=_C920( C916 C920 ) C916_=_C921( C916 C921 ) C916_=_C922( C916 C922 ) C916_=_C923( C916 C923 ) C916_=_C924( C916 C924 ) \nC916_=_C925( C916 C925 ) C916_=_C926( C916 C926 ) C916_=_C929( C916 C929 ) C916_=_C930( C916 C930 ) C916_=_C931( C916 C931 ) C916_=_C932( C916 C932 ) \nC916_=_C934( C916 C934 ) C916_=_C1324( C916 C1324 ) C916_=_C1325( C916 C1325 ) C916_=_C1331( C916 C1331 ) C918_=_C919( C918 C919 ) C918_=_C920( C918 C920 ) \nC918_=_C921( C918 C921 ) C918_=_C922( C918 C922 ) C918_=_C923( C918 C923 ) C918_=_C924( C918 C924 ) C918_=_C925( C918 C925 ) C918_=_C926( C918 C926 ) \nC918_=_C929( C918 C929 ) C918_=_C930( C918 C930 ) C918_=_C931( C918 C931 ) C918_=_C932( C918 C932 ) C918_=_C934( C918 C934 ) C918_=_C1844( C918 C1844 ) \nC919_=_C920( C919 C920 ) C919_=_C921( C919 C921 ) C919_=_C922( C919 C922 ) C919_=_C923( C919 C923 ) C919_=_C924( C919 C924 ) C919_=_C925( C919 C925 ) \nC919_=_C926( C919 C926 ) C919_=_C929( C919 C929 ) C919_=_C930( C919 C930 ) C919_=_C931( C919 C931 ) C919_=_C932( C919 C932 ) C919_=_C934( C919 C934 ) \nC919_=_C1850( C919 C1850 ) C920_=_C921( C920 C921 ) C920_=_C922( C920 C922 ) C920_=_C923( C920 C923 ) C920_=_C924( C920 C924 ) C920_=_C925( C920 C925 ) \nC920_=_C926( C920 C926 ) C920_=_C929( C920 C929 ) C920_=_C930( C920 C930 ) C920_=_C931( C920 C931 ) C920_=_C932( C920 C932 ) C920_=_C934( C920 C934 ) \nC920_=_C1856( C920 C1856 ) C921_=_C922( C921 C922 ) C921_=_C923( C921 C923 ) C921_=_C924( C921 C924 ) C921_=_C925( C921 C925 ) C921_=_C926( C921 C926 ) \nC921_=_C929( C921 C929 ) C921_=_C930( C921 C930 ) C921_=_C931( C921 C931 ) C921_=_C932( C921 C932 ) C921_=_C934( C921 C934 ) C921_=_C1862( C921 C1862 ) \nC922_=_C923( C922 C923 ) C922_=_C924( C922 C924 ) C922_=_C925( C922 C925 ) C922_=_C926( C922 C926 ) C922_=_C929( C922 C929 ) C922_=_C930( C922 C930 ) \nC922_=_C931( C922 C931 ) C922_=_C932( C922 C932 ) C922_=_C934( C922 C934 ) C922_=_C1868( C922 C1868 ) C923_=_C924( C923 C924 ) C923_=_C925( C923 C925 ) \nC923_=_C926( C923 C926 ) C923_=_C929( C923 C929 ) C923_=_C930( C923 C930 ) C923_=_C931( C923 C931 ) C923_=_C932( C923 C932 ) C923_=_C934( C923 C934 ) \nC923_=_C1874( C923 C1874 ) C924_=_C925( C924 C925 ) C924_=_C926( C924 C926 ) C924_=_C929( C924 C929 ) C924_=_C930( C924 C930 ) C924_=_C931( C924 C931 ) \nC924_=_C932( C924 C932 ) C924_=_C934( C924 C934 ) C924_=_C1880( C924 C1880 ) C925_=_C926( C925 C926 ) C925_=_C929( C925 C929 ) C925_=_C930( C925 C930 ) \nC925_=_C931( C925 C931 ) C925_=_C932( C925 C932 ) C925_=_C934( C925 C934 ) C925_=_C1886( C925 C1886 ) C926_=_C929( C926 C929 ) C926_=_C930( C926 C930 ) \nC926_=_C931( C926 C931 ) C926_=_C932( C926 C932 ) C926_=_C934( C926 C934 ) C926_=_C1892( C926 C1892 ) C929_=_C930( C929 C930 ) C929_=_C931( C929 C931 ) \nC929_=_C932( C929 C932 ) C929_=_C934( C929 C934 ) C929_=_C1486( C929 C1486 ) C929_=_C1509( C929 C1509 ) C929_=_C1578( C929 C1578 ) C929_=_C2429( C929 C2429 ) \nC930_=_C931( C930 C931 ) C930_=_C932( C930 C932 ) C930_=_C934( C930 C934 ) C930_=_C1579( C930 C1579 ) C930_=_C2435( C930 C2435 ) C931_=_C932( C931 C932 ) \nC931_=_C934( C931 C934 ) C931_=_C1498( C931 C1498 ) C931_=_C1521( C931 C1521 ) C931_=_C1580( C931 C1580 ) C931_=_C2441( C931 C2441 ) C932_=_C934( C932 C934 ) \nC932_=_C1492( C932 C1492 ) C932_=_C1515( C932 C1515 ) C932_=_C1581( C932 C1581 ) C932_=_C2447( C932 C2447 ) C934_=_C1528( C934 C1528 ) C934_=_C1583( C934 C1583 ) \nC934_=_C2459( C934 C2459 ) C951_=_C955( C951 C955 ) C951_=_C957( C951 C957 ) C951_=_C1165( C951 C1165 ) C951_=_C1434( C951 C1434 ) C951_=_C1435( C951 C1435 ) \nC955_=_C957( C955 C957 ) C955_=_C1169( C955 C1169 ) C955_=_C1999( C955 C1999 ) C955_=_C2000( C955 C2000 ) C955_=_C2001( C955 C2001 ) C955_=_C2002( C955 C2002 ) \nC955_=_C2003( C955 C2003 ) C955_=_C2004( C955 C2004 ) C955_=_C2005( C955 C2005 ) C955_=_C2006( C955 C2006 ) C957_=_C1065( C957 C1065 ) C957_=_C1112( C957 C1112 ) \nC957_=_C1588( C957 C1588 ) C957_=_C2497( C957 C2497 ) C957_=_C2498( C957 C2498 ) C957_=_C2499( C957 C2499 ) C957_=_C2500( C957 C2500 ) C957_=_C2501( C957 C2501 ) \nC996_=_C997( C996 C997 ) C996_=_C1000( C996 C1000 ) C996_=_C1001( C996 C1001 ) C996_=_C1003( C996 C1003 ) C996_=_C1005( C996 C1005 ) C996_=_C1006( C996 C1006 ) \nC996_=_C1382( C996 C1382 ) C996_=_C1385( C996 C1385 ) C997_=_C1000( C997 C1000 ) C997_=_C1001( C997 C1001 ) C997_=_C1003( C997 C1003 ) C997_=_C1005( C997 C1005 ) \nC997_=_C1006( C997 C1006 ) C997_=_C1405( C997 C1405 ) C997_=_C1409( C997 C1409 ) C1000_=_C1001( C1000 C1001 ) C1000_=_C1003( C1000 C1003 ) C1000_=_C1005( C1000 C1005 ) \nC1000_=_C1006( C1000 C1006 ) C1001_=_C1003( C1001 C1003 ) C1001_=_C1005( C1001 C1005 ) C1001_=_C1006( C1001 C1006 ) C1003_=_C1005( C1003 C1005 ) C1003_=_C1006( C1003 C1006 ) \nC1003_=_C1217( C1003 C1217 ) C1005_=_C1006( C1005 C1006 ) C1006_=_C1220( C1006 C1220 ) C1034_=_C1042( C1034 C1042 ) C1034_=_C1248( C1034 C1248 ) C1034_=_C1458( C1034 C1458 ) \nC1034_=_C1460( C1034 C1460 ) C1042_=_C1256( C1042 C1256 ) C1042_=_C1601( C1042 C1601 ) C1042_=_C2562( C1042 C2562 ) C1042_=_C2563( C1042 C2563 ) C1042_=_C2564( C1042 C2564 ) \nC1042_=_C2565( C1042 C2565 ) C1042_=_C2566( C1042 C2566 ) C1046_=_C1047( C1046 C1047 ) C1046_=_C1054( C1046 C1054 ) C1046_=_C1070( C1046 C1070 ) C1046_=_C1482( C1046 C1482 ) \nC1046_=_C1483( C1046 C1483 ) C1046_=_C1484( C1046 C1484 ) C1046_=_C1486( C1046 C1486 ) C1046_=_C1487( C1046 C1487 ) C1047_=_C1054( C1047 C1054 ) C1047_=_C1094( C1047 C1094 ) \nC1047_=_C1494( C1047 C1494 ) C1047_=_C1495( C1047 C1495 ) C1047_=_C1496( C1047 C1496 ) C1047_=_C1498( C1047 C1498 ) C1047_=_C1499( C1047 C1499 ) C1054_=_C1078( C1054 C1078 ) \nC1054_=_C1605( C1054 C1605 ) C1054_=_C2582( C1054 C2582 ) C1054_=_C2583( C1054 C2583 ) C1054_=_C2584( C1054 C2584 ) C1054_=_C2585( C1054 C2585 ) C1054_=_C2586( C1054 C2586 ) \nC1059_=_C1065( C1059 C1065 ) C1059_=_C1106( C1059 C1106 ) C1059_=_C1270( C1059 C1270 ) C1059_=_C1488( C1059 C1488 ) C1059_=_C1489( C1059 C1489 ) C1059_=_C1490( C1059 C1490 ) \nC1059_=_C1492( C1059 C1492 ) C1059_=_C1493( C1059 C1493 ) C1065_=_C1112( C1065 C1112 ) C1065_=_C1588( C1065 C1588 ) C1065_=_C2497( C1065 C2497 ) C1065_=_C2498( C1065 C2498 ) \nC1065_=_C2499( C1065 C2499 ) C1065_=_C2500( C1065 C2500 ) C1065_=_C2501( C1065 C2501 ) C1070_=_C1071( C1070 C1071 ) C1070_=_C1078( C1070 C1078 ) C1070_=_C1482( C1070 C1482 ) \nC1070_=_C1483( C1070 C1483 ) C1070_=_C1484( C1070 C1484 ) C1070_=_C1486( C1070 C1486 ) C1070_=_C1487( C1070 C1487 ) C1071_=_C1078( C1071 C1078 ) C1071_=_C1118( C1071 C1118 ) \nC1071_=_C1506( C1071 C1506 ) C1071_=_C1507( C1071 C1507 ) C1071_=_C1508( C1071 C1508 ) C1071_=_C1509( C1071 C1509 ) C1071_=_C1511( C1071 C1511 ) C1078_=_C1605( C1078 C1605 ) \nC1078_=_C2582( C1078 C2582 ) C1078_=_C2583( C1078 C2583 ) C1078_=_C2584( C1078 C2584 ) C1078_=_C2585( C1078 C2585 ) C1078_=_C2586( C1078 C2586 ) C1094_=_C1095( C1094 C1095 ) \nC1094_=_C1103( C1094 C1103 ) C1094_=_C1494( C1094 C1494 ) C1094_=_C1495( C1094 C1495 ) C1094_=_C1496( C1094 C1496 ) C1094_=_C1498( C1094 C1498 ) C1094_=_C1499( C1094 C1499 ) \nC1095_=_C1103( C1095 C1103 ) C1095_=_C1143( C1095 C1143 ) C1095_=_C1518( C1095 C1518 ) C1095_=_C1519( C1095 C1519 ) C1095_=_C1520( C1095 C1520 ) C1095_=_C1521( C1095 C1521 ) \nC1095_=_C1523( C1095 C1523 ) C1103_=_C1151( C1103 C1151 ) C1103_=_C1611( C1103 C1611 ) C1103_=_C2612( C1103 C2612 ) C1103_=_C2613( C1103 C2613 ) C1103_=_C2614( C1103 C2614 ) \nC1103_=_C2615( C1103 C2615 ) C1103_=_C2616( C1103 C2616 ) C1106_=_C1107( C1106 C1107 ) C1106_=_C1112( C1106 C1112 ) C1106_=_C1270( C1106 C1270 ) C1106_=_C1488( C1106 C1488 ) \nC1106_=_C1489( C1106 C1489 ) C1106_=_C1490( C1106 C1490 ) C1106_=_C1492( C1106 C1492 ) C1106_=_C1493( C1106 C1493 ) C1107_=_C1112( C1107 C1112 ) C1107_=_C1142( C1107 C1142 ) \nC1107_=_C1512( C1107 C1512 ) C1107_=_C1513( C1107 C1513 ) C1107_=_C1514( C1107 C1514 ) C1107_=_C1515( C1107 C1515 ) C1107_=_C1517( C1107 C1517 ) C1112_=_C1588( C1112 C1588 ) \nC1112_=_C2497( C1112 C2497 ) C1112_=_C2498( C1112 C2498 ) C1112_=_C2499( C1112 C2499 ) C1112_=_C2500( C1112 C2500 ) C1112_=_C2501( C1112 C2501 ) C1118_=_C1119( C1118 C1119 ) \nC1118_=_C1506( C1118 C1506 ) C1118_=_C1507( C1118 C1507 ) C1118_=_C1508( C1118 C1508 ) C1118_=_C1509( C1118 C1509 ) C1118_=_C1511( C1118 C1511 ) C1119_=_C1131( C1119 C1131 ) \nC1119_=_C1324( C1119 C1324 ) C1119_=_C1524( C1119 C1524 ) C1119_=_C1525( C1119 C1525 ) C1119_=_C1526( C1119 C1526 ) C1119_=_C1528( C1119 C1528 ) C1119_=_C1529( C1119 C1529 ) \nC1131_=_C1324( C1131 C1324 ) C1131_=_C1524( C1131 C1524 ) C1131_=_C1525( C1131 C1525 ) C1131_=_C1526( C1131 C1526 ) C1131_=_C1528( C1131 C1528 ) C1131_=_C1529( C1131 C1529 ) \nC1142_=_C1143( C1142 C1143 ) C1142_=_C1151( C1142 C1151 ) C1142_=_C1512( C1142 C1512 ) C1142_=_C1513( C1142 C1513 ) C1142_=_C1514( C1142 C1514 ) C1142_=_C1515( C1142 C1515 ) \nC1142_=_C1517( C1142 C1517 ) C1143_=_C1151( C1143 C1151 ) C1143_=_C1518( C1143 C1518 ) C1143_=_C1519( C1143 C1519 ) C1143_=_C1520( C1143 C1520 ) C1143_=_C1521( C1143 C1521 ) \nC1143_=_C1523( C1143 C1523 ) C1151_=_C1611( C1151 C1611 ) C1151_=_C2612( C1151 C2612 ) C1151_=_C2613( C1151 C2613 ) C1151_=_C2614( C1151 C2614 ) C1151_=_C2615( C1151 C2615 ) \nC1151_=_C2616( C1151 C2616 ) C1165_=_C1167( C1165 C1167 ) C1165_=_C1169( C1165 C1169 ) C1165_=_C1434( C1165 C1434 ) C1165_=_C1435( C1165 C1435 ) C1167_=_C1169( C1167 C1169 ) \nC1167_=_C1343( C1167 C1343 ) C1167_=_C1540( C1167 C1540 ) C1167_=_C1543( C1167 C1543 ) C1169_=_C1999( C1169 C1999 ) C1169_=_C2000( C1169 C2000 ) C1169_=_C2001( C1169</w:t>
      </w:r>
    </w:p>
    <w:p>
      <w:pPr>
        <w:pStyle w:val="PreformattedText"/>
        <w:bidi w:val="0"/>
        <w:spacing w:before="0" w:after="0"/>
        <w:jc w:val="left"/>
        <w:rPr/>
      </w:pPr>
      <w:r>
        <w:rPr/>
        <w:t xml:space="preserve"> </w:t>
      </w:r>
      <w:r>
        <w:rPr/>
        <w:t>C2001 ) \nC1169_=_C2002( C1169 C2002 ) C1169_=_C2003( C1169 C2003 ) C1169_=_C2004( C1169 C2004 ) C1169_=_C2005( C1169 C2005 ) C1169_=_C2006( C1169 C2006 ) C1217_=_C1218( C1217 C1218 ) \nC1217_=_C1219( C1217 C1219 ) C1217_=_C1220( C1217 C1220 ) C1217_=_C1222( C1217 C1222 ) C1217_=_C1223( C1217 C1223 ) C1218_=_C1219( C1218 C1219 ) C1218_=_C1220( C1218 C1220 ) \nC1218_=_C1222( C1218 C1222 ) C1218_=_C1223( C1218 C1223 ) C1219_=_C1220( C1219 C1220 ) C1219_=_C1222( C1219 C1222 ) C1219_=_C1223( C1219 C1223 ) C1220_=_C1222( C1220 C1222 ) \nC1220_=_C1223( C1220 C1223 ) C1222_=_C1223( C1222 C1223 ) C1248_=_C1250( C1248 C1250 ) C1248_=_C1256( C1248 C1256 ) C1248_=_C1458( C1248 C1458 ) C1248_=_C1460( C1248 C1460 ) \nC1250_=_C1256( C1250 C1256 ) C1250_=_C1347( C1250 C1347 ) C1250_=_C1560( C1250 C1560 ) C1250_=_C1563( C1250 C1563 ) C1256_=_C1601( C1256 C1601 ) C1256_=_C2562( C1256 C2562 ) \nC1256_=_C2563( C1256 C2563 ) C1256_=_C2564( C1256 C2564 ) C1256_=_C2565( C1256 C2565 ) C1256_=_C2566( C1256 C2566 ) C1263_=_C1264( C1263 C1264 ) C1263_=_C1265( C1263 C1265 ) \nC1263_=_C1267( C1263 C1267 ) C1263_=_C1281( C1263 C1281 ) C1264_=_C1265( C1264 C1265 ) C1264_=_C1267( C1264 C1267 ) C1264_=_C1299( C1264 C1299 ) C1265_=_C1267( C1265 C1267 ) \nC1265_=_C1283( C1265 C1283 ) C1265_=_C1301( C1265 C1301 ) C1265_=_C1310( C1265 C1310 ) C1265_=_C1319( C1265 C1319 ) C1265_=_C1337( C1265 C1337 ) C1267_=_C1302( C1267 C1302 ) \nC1270_=_C1271( C1270 C1271 ) C1270_=_C1277( C1270 C1277 ) C1270_=_C1488( C1270 C1488 ) C1270_=_C1489( C1270 C1489 ) C1270_=_C1490( C1270 C1490 ) C1270_=_C1492( C1270 C1492 ) \nC1270_=_C1493( C1270 C1493 ) C1271_=_C1277( C1271 C1277 ) C1271_=_C1289( C1271 C1289 ) C1271_=_C1325( C1271 C1325 ) C1271_=_C1575( C1271 C1575 ) C1271_=_C1578( C1271 C1578 ) \nC1271_=_C1579( C1271 C1579 ) C1271_=_C1580( C1271 C1580 ) C1271_=_C1581( C1271 C1581 ) C1271_=_C1583( C1271 C1583 ) C1271_=_C1585( C1271 C1585 ) C1277_=_C1295( C1277 C1295 ) \nC1277_=_C1331( C1277 C1331 ) C1277_=_C1622( C1277 C1622 ) C1277_=_C2658( C1277 C2658 ) C1277_=_C2659( C1277 C2659 ) C1277_=_C2660( C1277 C2660 ) C1277_=_C2661( C1277 C2661 ) \nC1277_=_C2662( C1277 C2662 ) C1277_=_C2663( C1277 C2663 ) C1277_=_C2664( C1277 C2664 ) C1277_=_C2665( C1277 C2665 ) C1277_=_C2666( C1277 C2666 ) C1277_=_C2667( C1277 C2667 ) \nC1281_=_C1282( C1281 C1282 ) C1281_=_C1283( C1281 C1283 ) C1281_=_C1285( C1281 C1285 ) C1282_=_C1283( C1282 C1283 ) C1282_=_C1285( C1282 C1285 ) C1282_=_C1317( C1282 C1317 ) \nC1283_=_C1285( C1283 C1285 ) C1283_=_C1301( C1283 C1301 ) C1283_=_C1310( C1283 C1310 ) C1283_=_C1319( C1283 C1319 ) C1283_=_C1337( C1283 C1337 ) C1285_=_C1320( C1285 C1320 ) \nC1289_=_C1295( C1289 C1295 ) C1289_=_C1325( C1289 C1325 ) C1289_=_C1575( C1289 C1575 ) C1289_=_C1578( C1289 C1578 ) C1289_=_C1579( C1289 C1579 ) C1289_=_C1580( C1289 C1580 ) \nC1289_=_C1581( C1289 C1581 ) C1289_=_C1583( C1289 C1583 ) C1289_=_C1585( C1289 C1585 ) C1295_=_C1331( C1295 C1331 ) C1295_=_C1622( C1295 C1622 ) C1295_=_C2658( C1295 C2658 ) \nC1295_=_C2659( C1295 C2659 ) C1295_=_C2660( C1295 C2660 ) C1295_=_C2661( C1295 C2661 ) C1295_=_C2662( C1295 C2662 ) C1295_=_C2663( C1295 C2663 ) C1295_=_C2664( C1295 C2664 ) \nC1295_=_C2665( C1295 C2665 ) C1295_=_C2666( C1295 C2666 ) C1295_=_C2667( C1295 C2667 ) C1299_=_C1300( C1299 C1300 ) C1299_=_C1301( C1299 C1301 ) C1299_=_C1302( C1299 C1302 ) \nC1300_=_C1301( C1300 C1301 ) C1300_=_C1302( C1300 C1302 ) C1300_=_C1336( C1300 C1336 ) C1301_=_C1302( C1301 C1302 ) C1301_=_C1310( C1301 C1310 ) C1301_=_C1319( C1301 C1319 ) \nC1301_=_C1337( C1301 C1337 ) C1308_=_C1309( C1308 C1309 ) C1308_=_C1310( C1308 C1310 ) C1308_=_C1311( C1308 C1311 ) C1308_=_C1312( C1308 C1312 ) C1309_=_C1310( C1309 C1310 ) \nC1309_=_C1311( C1309 C1311 ) C1309_=_C1312( C1309 C1312 ) C1309_=_C1335( C1309 C1335 ) C1310_=_C1311( C1310 C1311 ) C1310_=_C1312( C1310 C1312 ) C1310_=_C1319( C1310 C1319 ) \nC1310_=_C1337( C1310 C1337 ) C1311_=_C1312( C1311 C1312 ) C1312_=_C1338( C1312 C1338 ) C1317_=_C1318( C1317 C1318 ) C1317_=_C1319( C1317 C1319 ) C1317_=_C1320( C1317 C1320 ) \nC1317_=_C1321( C1317 C1321 ) C1318_=_C1319( C1318 C1319 ) C1318_=_C1320( C1318 C1320 ) C1318_=_C1321( C1318 C1321 ) C1319_=_C1320( C1319 C1320 ) C1319_=_C1321( C1319 C1321 ) \nC1319_=_C1337( C1319 C1337 ) C1320_=_C1321( C1320 C1321 ) C1324_=_C1325( C1324 C1325 ) C1324_=_C1331( C1324 C1331 ) C1324_=_C1524( C1324 C1524 ) C1324_=_C1525( C1324 C1525 ) \nC1324_=_C1526( C1324 C1526 ) C1324_=_C1528( C1324 C1528 ) C1324_=_C1529( C1324 C1529 ) C1325_=_C1331( C1325 C1331 ) C1325_=_C1575( C1325 C1575 ) C1325_=_C1578( C1325 C1578 ) \nC1325_=_C1579( C1325 C1579 ) C1325_=_C1580( C1325 C1580 ) C1325_=_C1581( C1325 C1581 ) C1325_=_C1583( C1325 C1583 ) C1325_=_C1585( C1325 C1585 ) C1331_=_C1622( C1331 C1622 ) \nC1331_=_C2658( C1331 C2658 ) C1331_=_C2659( C1331 C2659 ) C1331_=_C2660( C1331 C2660 ) C1331_=_C2661( C1331 C2661 ) C1331_=_C2662( C1331 C2662 ) C1331_=_C2663( C1331 C2663 ) \nC1331_=_C2664( C1331 C2664 ) C1331_=_C2665( C1331 C2665 ) C1331_=_C2666( C1331 C2666 ) C1331_=_C2667( C1331 C2667 ) C1335_=_C1336( C1335 C1336 ) C1335_=_C1337( C1335 C1337 ) \nC1335_=_C1338( C1335 C1338 ) C1336_=_C1337( C1336 C1337 ) C1336_=_C1338( C1336 C1338 ) C1337_=_C1338( C1337 C1338 ) C1343_=_C1347( C1343 C1347 ) C1343_=_C1540( C1343 C1540 ) \nC1343_=_C1543( C1343 C1543 ) C1347_=_C1560( C1347 C1560 ) C1347_=_C1563( C1347 C1563 ) C1373_=_C1379( C1373 C1379 ) C1373_=_C1385( C1373 C1385 ) C1373_=_C1391( C1373 C1391 ) \nC1373_=_C1397( C1373 C1397 ) C1373_=_C1403( C1373 C1403 ) C1373_=_C1409( C1373 C1409 ) C1373_=_C1415( C1373 C1415 ) C1373_=_C1421( C1373 C1421 ) C1373_=_C1427( C1373 C1427 ) \nC1373_=_C1433( C1373 C1433 ) C1373_=_C1445( C1373 C1445 ) C1373_=_C1451( C1373 C1451 ) C1373_=_C1457( C1373 C1457 ) C1373_=_C1469( C1373 C1469 ) C1373_=_C1475( C1373 C1475 ) \nC1373_=_C1481( C1373 C1481 ) C1373_=_C1487( C1373 C1487 ) C1373_=_C1493( C1373 C1493 ) C1373_=_C1499( C1373 C1499 ) C1373_=_C1505( C1373 C1505 ) C1373_=_C1511( C1373 C1511 ) \nC1373_=_C1517( C1373 C1517 ) C1373_=_C1523( C1373 C1523 ) C1373_=_C1529( C1373 C1529 ) C1373_=_C1534( C1373 C1534 ) C1373_=_C1539( C1373 C1539 ) C1373_=_C1549( C1373 C1549 ) \nC1373_=_C1554( C1373 C1554 ) C1373_=_C1559( C1373 C1559 ) C1373_=_C1569( C1373 C1569 ) C1373_=_C1574( C1373 C1574 ) C1373_=_C1585( C1373 C1585 ) C1373_=_C2668( C1373 C2668 ) \nC1373_=_C2669( C1373 C2669 ) C1373_=_C2670( C1373 C2670 ) C1373_=_C2671( C1373 C2671 ) C1373_=_C2672( C1373 C2672 ) C1373_=_C2673( C1373 C2673 ) C1373_=_C2674( C1373 C2674 ) \nC1373_=_C2675( C1373 C2675 ) C1373_=_C2676( C1373 C2676 ) C1373_=_C2677( C1373 C2677 ) C1373_=_C2678( C1373 C2678 ) C1373_=_C2680( C1373 C2680 ) C1373_=_C2681( C1373 C2681 ) \nC1373_=_C2682( C1373 C2682 ) C1373_=_C2683( C1373 C2683 ) C1373_=_C2685( C1373 C2685 ) C1373_=_C2686( C1373 C2686 ) C1373_=_C2687( C1373 C2687 ) C1373_=_C2688( C1373 C2688 ) \nC1373_=_C2689( C1373 C2689 ) C1373_=_C2690( C1373 C2690 ) C1373_=_C2691( C1373 C2691 ) C1373_=_C2692( C1373 C2692 ) C1373_=_C2693( C1373 C2693 ) C1373_=_C2694( C1373 C2694 ) \nC1373_=_C2695( C1373 C2695 ) C1373_=_C2696( C1373 C2696 ) C1373_=_C2698( C1373 C2698 ) C1373_=_C2699( C1373 C2699 ) C1373_=_C2700( C1373 C2700 ) C1373_=_C2702( C1373 C2702 ) \nC1373_=_C2703( C1373 C2703 ) C1373_=_C2704( C1373 C2704 ) C1379_=_C1385( C1379 C1385 ) C1379_=_C1391( C1379 C1391 ) C1379_=_C1397( C1379 C1397 ) C1379_=_C1403( C1379 C1403 ) \nC1379_=_C1409( C1379 C1409 ) C1379_=_C1415( C1379 C1415 ) C1379_=_C1421( C1379 C1421 ) C1379_=_C1427( C1379 C1427 ) C1379_=_C1433( C1379 C1433 ) C1379_=_C1445( C1379 C1445 ) \nC1379_=_C1451( C1379 C1451 ) C1379_=_C1457( C1379 C1457 ) C1379_=_C1469( C1379 C1469 ) C1379_=_C1475( C1379 C1475 ) C1379_=_C1481( C1379 C1481 ) C1379_=_C1487( C1379 C1487 ) \nC1379_=_C1493( C1379 C1493 ) C1379_=_C1499( C1379 C1499 ) C1379_=_C1505( C1379 C1505 ) C1379_=_C1511( C1379 C1511 ) C1379_=_C1517( C1379 C1517 ) C1379_=_C1523( C1379 C1523 ) \nC1379_=_C1529( C1379 C1529 ) C1379_=_C1534( C1379 C1534 ) C1379_=_C1539( C1379 C1539 ) C1379_=_C1549( C1379 C1549 ) C1379_=_C1554( C1379 C1554 ) C1379_=_C1559( C1379 C1559 ) \nC1379_=_C1569( C1379 C1569 ) C1379_=_C1574( C1379 C1574 ) C1379_=_C1585( C1379 C1585 ) C1379_=_C2668( C1379 C2668 ) C1379_=_C2669( C1379 C2669 ) C1379_=_C2670( C1379 C2670 ) \nC1379_=_C2671( C1379 C2671 ) C1379_=_C2672( C1379 C2672 ) C1379_=_C2673( C1379 C2673 ) C1379_=_C2674( C1379 C2674 ) C1379_=_C2675( C1379 C2675 ) C1379_=_C2676( C1379 C2676 ) \nC1379_=_C2677( C1379 C2677 ) C1379_=_C2678( C1379 C2678 ) C1379_=_C2680( C1379 C2680 ) C1379_=_C2681( C1379 C2681 ) C1379_=_C2682( C1379 C2682 ) C1379_=_C2683( C1379 C2683 ) \nC1379_=_C2685( C1379 C2685 ) C1379_=_C2686( C1379 C2686 ) C1379_=_C2687( C1379 C2687 ) C1379_=_C2688( C1379 C2688 ) C1379_=_C2689( C1379 C2689 ) C1379_=_C2690( C1379 C2690 ) \nC1379_=_C2691( C1379 C2691 ) C1379_=_C2692( C1379 C2692 ) C1379_=_C2693( C1379 C2693 ) C1379_=_C2694( C1379 C2694 ) C1379_=_C2695( C1379 C2695 ) C1379_=_C2696( C1379 C2696 ) \nC1379_=_C2698( C1379 C2698 ) C1379_=_C2699( C1379 C2699 ) C1379_=_C2700( C1379 C2700 ) C1379_=_C2702( C1379 C2702 ) C1379_=_C2703( C1379 C2703 ) C1379_=_C2704( C1379 C2704 ) \nC1382_=_C1385( C1382 C1385 ) C1382_=_C1405( C1382 C1405 ) C1382_=_C2239( C1382 C2239 ) C1382_=_C2240( C1382 C2240 ) C1382_=_C2241( C1382 C2241 ) C1382_=_C2242( C1382 C2242 ) \nC1382_=_C2243( C1382 C2243 ) C1382_=_C2244( C1382 C2244 ) C1382_=_C2246( C1382 C2246 ) C1385_=_C1391( C1385 C1391 ) C1385_=_C1397( C1385 C1397 ) C1385_=_C1403( C1385 C1403 ) \nC1385_=_C1409( C1385 C1409 ) C1385_=_C1415( C1385 C1415 ) C1385_=_C1421( C1385 C1421 ) C1385_=_C1427( C1385 C1427 ) C1385_=_C1433( C1385 C1433 ) C1385_=_C1445( C1385 C1445 ) \nC1385_=_C1451( C1385 C1451 ) C1385_=_C1457( C1385 C1457 ) C1385_=_C1469( C1385 C1469 ) C1385_=_C1475( C1385 C1475 ) C1385_=_C1481( C1385 C1481 ) C1385_=_C1487( C1385 C1487 ) \nC1385_=_C1493( C1385 C1493 ) C1385_=_C1499(</w:t>
      </w:r>
    </w:p>
    <w:p>
      <w:pPr>
        <w:pStyle w:val="PreformattedText"/>
        <w:bidi w:val="0"/>
        <w:spacing w:before="0" w:after="0"/>
        <w:jc w:val="left"/>
        <w:rPr/>
      </w:pPr>
      <w:r>
        <w:rPr/>
        <w:t xml:space="preserve"> </w:t>
      </w:r>
      <w:r>
        <w:rPr/>
        <w:t>C1385 C1499 ) C1385_=_C1505( C1385 C1505 ) C1385_=_C1511( C1385 C1511 ) C1385_=_C1517( C1385 C1517 ) C1385_=_C1523( C1385 C1523 ) \nC1385_=_C1529( C1385 C1529 ) C1385_=_C1534( C1385 C1534 ) C1385_=_C1539( C1385 C1539 ) C1385_=_C1549( C1385 C1549 ) C1385_=_C1554( C1385 C1554 ) C1385_=_C1559( C1385 C1559 ) \nC1385_=_C1569( C1385 C1569 ) C1385_=_C1574( C1385 C1574 ) C1385_=_C1585( C1385 C1585 ) C1385_=_C2668( C1385 C2668 ) C1385_=_C2669( C1385 C2669 ) C1385_=_C2670( C1385 C2670 ) \nC1385_=_C2671( C1385 C2671 ) C1385_=_C2672( C1385 C2672 ) C1385_=_C2673( C1385 C2673 ) C1385_=_C2674( C1385 C2674 ) C1385_=_C2675( C1385 C2675 ) C1385_=_C2676( C1385 C2676 ) \nC1385_=_C2677( C1385 C2677 ) C1385_=_C2678( C1385 C2678 ) C1385_=_C2680( C1385 C2680 ) C1385_=_C2681( C1385 C2681 ) C1385_=_C2682( C1385 C2682 ) C1385_=_C2683( C1385 C2683 ) \nC1385_=_C2685( C1385 C2685 ) C1385_=_C2686( C1385 C2686 ) C1385_=_C2687( C1385 C2687 ) C1385_=_C2688( C1385 C2688 ) C1385_=_C2689( C1385 C2689 ) C1385_=_C2690( C1385 C2690 ) \nC1385_=_C2691( C1385 C2691 ) C1385_=_C2692( C1385 C2692 ) C1385_=_C2693( C1385 C2693 ) C1385_=_C2694( C1385 C2694 ) C1385_=_C2695( C1385 C2695 ) C1385_=_C2696( C1385 C2696 ) \nC1385_=_C2698( C1385 C2698 ) C1385_=_C2699( C1385 C2699 ) C1385_=_C2700( C1385 C2700 ) C1385_=_C2702( C1385 C2702 ) C1385_=_C2703( C1385 C2703 ) C1385_=_C2704( C1385 C2704 ) \nC1391_=_C1397( C1391 C1397 ) C1391_=_C1403( C1391 C1403 ) C1391_=_C1409( C1391 C1409 ) C1391_=_C1415( C1391 C1415 ) C1391_=_C1421( C1391 C1421 ) C1391_=_C1427( C1391 C1427 ) \nC1391_=_C1433( C1391 C1433 ) C1391_=_C1445( C1391 C1445 ) C1391_=_C1451( C1391 C1451 ) C1391_=_C1457( C1391 C1457 ) C1391_=_C1469( C1391 C1469 ) C1391_=_C1475( C1391 C1475 ) \nC1391_=_C1481( C1391 C1481 ) C1391_=_C1487( C1391 C1487 ) C1391_=_C1493( C1391 C1493 ) C1391_=_C1499( C1391 C1499 ) C1391_=_C1505( C1391 C1505 ) C1391_=_C1511( C1391 C1511 ) \nC1391_=_C1517( C1391 C1517 ) C1391_=_C1523( C1391 C1523 ) C1391_=_C1529( C1391 C1529 ) C1391_=_C1534( C1391 C1534 ) C1391_=_C1539( C1391 C1539 ) C1391_=_C1549( C1391 C1549 ) \nC1391_=_C1554( C1391 C1554 ) C1391_=_C1559( C1391 C1559 ) C1391_=_C1569( C1391 C1569 ) C1391_=_C1574( C1391 C1574 ) C1391_=_C1585( C1391 C1585 ) C1391_=_C2668( C1391 C2668 ) \nC1391_=_C2669( C1391 C2669 ) C1391_=_C2670( C1391 C2670 ) C1391_=_C2671( C1391 C2671 ) C1391_=_C2672( C1391 C2672 ) C1391_=_C2673( C1391 C2673 ) C1391_=_C2674( C1391 C2674 ) \nC1391_=_C2675( C1391 C2675 ) C1391_=_C2676( C1391 C2676 ) C1391_=_C2677( C1391 C2677 ) C1391_=_C2678( C1391 C2678 ) C1391_=_C2680( C1391 C2680 ) C1391_=_C2681( C1391 C2681 ) \nC1391_=_C2682( C1391 C2682 ) C1391_=_C2683( C1391 C2683 ) C1391_=_C2685( C1391 C2685 ) C1391_=_C2686( C1391 C2686 ) C1391_=_C2687( C1391 C2687 ) C1391_=_C2688( C1391 C2688 ) \nC1391_=_C2689( C1391 C2689 ) C1391_=_C2690( C1391 C2690 ) C1391_=_C2691( C1391 C2691 ) C1391_=_C2692( C1391 C2692 ) C1391_=_C2693( C1391 C2693 ) C1391_=_C2694( C1391 C2694 ) \nC1391_=_C2695( C1391 C2695 ) C1391_=_C2696( C1391 C2696 ) C1391_=_C2698( C1391 C2698 ) C1391_=_C2699( C1391 C2699 ) C1391_=_C2700( C1391 C2700 ) C1391_=_C2702( C1391 C2702 ) \nC1391_=_C2703( C1391 C2703 ) C1391_=_C2704( C1391 C2704 ) C1397_=_C1403( C1397 C1403 ) C1397_=_C1409( C1397 C1409 ) C1397_=_C1415( C1397 C1415 ) C1397_=_C1421( C1397 C1421 ) \nC1397_=_C1427( C1397 C1427 ) C1397_=_C1433( C1397 C1433 ) C1397_=_C1445( C1397 C1445 ) C1397_=_C1451( C1397 C1451 ) C1397_=_C1457( C1397 C1457 ) C1397_=_C1469( C1397 C1469 ) \nC1397_=_C1475( C1397 C1475 ) C1397_=_C1481( C1397 C1481 ) C1397_=_C1487( C1397 C1487 ) C1397_=_C1493( C1397 C1493 ) C1397_=_C1499( C1397 C1499 ) C1397_=_C1505( C1397 C1505 ) \nC1397_=_C1511( C1397 C1511 ) C1397_=_C1517( C1397 C1517 ) C1397_=_C1523( C1397 C1523 ) C1397_=_C1529( C1397 C1529 ) C1397_=_C1534( C1397 C1534 ) C1397_=_C1539( C1397 C1539 ) \nC1397_=_C1549( C1397 C1549 ) C1397_=_C1554( C1397 C1554 ) C1397_=_C1559( C1397 C1559 ) C1397_=_C1569( C1397 C1569 ) C1397_=_C1574( C1397 C1574 ) C1397_=_C1585( C1397 C1585 ) \nC1397_=_C2668( C1397 C2668 ) C1397_=_C2669( C1397 C2669 ) C1397_=_C2670( C1397 C2670 ) C1397_=_C2671( C1397 C2671 ) C1397_=_C2672( C1397 C2672 ) C1397_=_C2673( C1397 C2673 ) \nC1397_=_C2674( C1397 C2674 ) C1397_=_C2675( C1397 C2675 ) C1397_=_C2676( C1397 C2676 ) C1397_=_C2677( C1397 C2677 ) C1397_=_C2678( C1397 C2678 ) C1397_=_C2680( C1397 C2680 ) \nC1397_=_C2681( C1397 C2681 ) C1397_=_C2682( C1397 C2682 ) C1397_=_C2683( C1397 C2683 ) C1397_=_C2685( C1397 C2685 ) C1397_=_C2686( C1397 C2686 ) C1397_=_C2687( C1397 C2687 ) \nC1397_=_C2688( C1397 C2688 ) C1397_=_C2689( C1397 C2689 ) C1397_=_C2690( C1397 C2690 ) C1397_=_C2691( C1397 C2691 ) C1397_=_C2692( C1397 C2692 ) C1397_=_C2693( C1397 C2693 ) \nC1397_=_C2694( C1397 C2694 ) C1397_=_C2695( C1397 C2695 ) C1397_=_C2696( C1397 C2696 ) C1397_=_C2698( C1397 C2698 ) C1397_=_C2699( C1397 C2699 ) C1397_=_C2700( C1397 C2700 ) \nC1397_=_C2702( C1397 C2702 ) C1397_=_C2703( C1397 C2703 ) C1397_=_C2704( C1397 C2704 ) C1403_=_C1409( C1403 C1409 ) C1403_=_C1415( C1403 C1415 ) C1403_=_C1421( C1403 C1421 ) \nC1403_=_C1427( C1403 C1427 ) C1403_=_C1433( C1403 C1433 ) C1403_=_C1445( C1403 C1445 ) C1403_=_C1451( C1403 C1451 ) C1403_=_C1457( C1403 C1457 ) C1403_=_C1469( C1403 C1469 ) \nC1403_=_C1475( C1403 C1475 ) C1403_=_C1481( C1403 C1481 ) C1403_=_C1487( C1403 C1487 ) C1403_=_C1493( C1403 C1493 ) C1403_=_C1499( C1403 C1499 ) C1403_=_C1505( C1403 C1505 ) \nC1403_=_C1511( C1403 C1511 ) C1403_=_C1517( C1403 C1517 ) C1403_=_C1523( C1403 C1523 ) C1403_=_C1529( C1403 C1529 ) C1403_=_C1534( C1403 C1534 ) C1403_=_C1539( C1403 C1539 ) \nC1403_=_C1549( C1403 C1549 ) C1403_=_C1554( C1403 C1554 ) C1403_=_C1559( C1403 C1559 ) C1403_=_C1569( C1403 C1569 ) C1403_=_C1574( C1403 C1574 ) C1403_=_C1585( C1403 C1585 ) \nC1403_=_C2668( C1403 C2668 ) C1403_=_C2669( C1403 C2669 ) C1403_=_C2670( C1403 C2670 ) C1403_=_C2671( C1403 C2671 ) C1403_=_C2672( C1403 C2672 ) C1403_=_C2673( C1403 C2673 ) \nC1403_=_C2674( C1403 C2674 ) C1403_=_C2675( C1403 C2675 ) C1403_=_C2676( C1403 C2676 ) C1403_=_C2677( C1403 C2677 ) C1403_=_C2678( C1403 C2678 ) C1403_=_C2680( C1403 C2680 ) \nC1403_=_C2681( C1403 C2681 ) C1403_=_C2682( C1403 C2682 ) C1403_=_C2683( C1403 C2683 ) C1403_=_C2685( C1403 C2685 ) C1403_=_C2686( C1403 C2686 ) C1403_=_C2687( C1403 C2687 ) \nC1403_=_C2688( C1403 C2688 ) C1403_=_C2689( C1403 C2689 ) C1403_=_C2690( C1403 C2690 ) C1403_=_C2691( C1403 C2691 ) C1403_=_C2692( C1403 C2692 ) C1403_=_C2693( C1403 C2693 ) \nC1403_=_C2694( C1403 C2694 ) C1403_=_C2695( C1403 C2695 ) C1403_=_C2696( C1403 C2696 ) C1403_=_C2698( C1403 C2698 ) C1403_=_C2699( C1403 C2699 ) C1403_=_C2700( C1403 C2700 ) \nC1403_=_C2702( C1403 C2702 ) C1403_=_C2703( C1403 C2703 ) C1403_=_C2704( C1403 C2704 ) C1405_=_C1409( C1405 C1409 ) C1405_=_C2239( C1405 C2239 ) C1405_=_C2240( C1405 C2240 ) \nC1405_=_C2241( C1405 C2241 ) C1405_=_C2242( C1405 C2242 ) C1405_=_C2243( C1405 C2243 ) C1405_=_C2244( C1405 C2244 ) C1405_=_C2246( C1405 C2246 ) C1409_=_C1415( C1409 C1415 ) \nC1409_=_C1421( C1409 C1421 ) C1409_=_C1427( C1409 C1427 ) C1409_=_C1433( C1409 C1433 ) C1409_=_C1445( C1409 C1445 ) C1409_=_C1451( C1409 C1451 ) C1409_=_C1457( C1409 C1457 ) \nC1409_=_C1469( C1409 C1469 ) C1409_=_C1475( C1409 C1475 ) C1409_=_C1481( C1409 C1481 ) C1409_=_C1487( C1409 C1487 ) C1409_=_C1493( C1409 C1493 ) C1409_=_C1499( C1409 C1499 ) \nC1409_=_C1505( C1409 C1505 ) C1409_=_C1511( C1409 C1511 ) C1409_=_C1517( C1409 C1517 ) C1409_=_C1523( C1409 C1523 ) C1409_=_C1529( C1409 C1529 ) C1409_=_C1534( C1409 C1534 ) \nC1409_=_C1539( C1409 C1539 ) C1409_=_C1549( C1409 C1549 ) C1409_=_C1554( C1409 C1554 ) C1409_=_C1559( C1409 C1559 ) C1409_=_C1569( C1409 C1569 ) C1409_=_C1574( C1409 C1574 ) \nC1409_=_C1585( C1409 C1585 ) C1409_=_C2668( C1409 C2668 ) C1409_=_C2669( C1409 C2669 ) C1409_=_C2670( C1409 C2670 ) C1409_=_C2671( C1409 C2671 ) C1409_=_C2672( C1409 C2672 ) \nC1409_=_C2673( C1409 C2673 ) C1409_=_C2674( C1409 C2674 ) C1409_=_C2675( C1409 C2675 ) C1409_=_C2676( C1409 C2676 ) C1409_=_C2677( C1409 C2677 ) C1409_=_C2678( C1409 C2678 ) \nC1409_=_C2680( C1409 C2680 ) C1409_=_C2681( C1409 C2681 ) C1409_=_C2682( C1409 C2682 ) C1409_=_C2683( C1409 C2683 ) C1409_=_C2685( C1409 C2685 ) C1409_=_C2686( C1409 C2686 ) \nC1409_=_C2687( C1409 C2687 ) C1409_=_C2688( C1409 C2688 ) C1409_=_C2689( C1409 C2689 ) C1409_=_C2690( C1409 C2690 ) C1409_=_C2691( C1409 C2691 ) C1409_=_C2692( C1409 C2692 ) \nC1409_=_C2693( C1409 C2693 ) C1409_=_C2694( C1409 C2694 ) C1409_=_C2695( C1409 C2695 ) C1409_=_C2696( C1409 C2696 ) C1409_=_C2698( C1409 C2698 ) C1409_=_C2699( C1409 C2699 ) \nC1409_=_C2700( C1409 C2700 ) C1409_=_C2702( C1409 C2702 ) C1409_=_C2703( C1409 C2703 ) C1409_=_C2704( C1409 C2704 ) C1415_=_C1421( C1415 C1421 ) C1415_=_C1427( C1415 C1427 ) \nC1415_=_C1433( C1415 C1433 ) C1415_=_C1445( C1415 C1445 ) C1415_=_C1451( C1415 C1451 ) C1415_=_C1457( C1415 C1457 ) C1415_=_C1469( C1415 C1469 ) C1415_=_C1475( C1415 C1475 ) \nC1415_=_C1481( C1415 C1481 ) C1415_=_C1487( C1415 C1487 ) C1415_=_C1493( C1415 C1493 ) C1415_=_C1499( C1415 C1499 ) C1415_=_C1505( C1415 C1505 ) C1415_=_C1511( C1415 C1511 ) \nC1415_=_C1517( C1415 C1517 ) C1415_=_C1523( C1415 C1523 ) C1415_=_C1529( C1415 C1529 ) C1415_=_C1534( C1415 C1534 ) C1415_=_C1539( C1415 C1539 ) C1415_=_C1549( C1415 C1549 ) \nC1415_=_C1554( C1415 C1554 ) C1415_=_C1559( C1415 C1559 ) C1415_=_C1569( C1415 C1569 ) C1415_=_C1574( C1415 C1574 ) C1415_=_C1585( C1415 C1585 ) C1415_=_C2668( C1415 C2668 ) \nC1415_=_C2669( C1415 C2669 ) C1415_=_C2670( C1415 C2670 ) C1415_=_C2671( C1415 C2671 ) C1415_=_C2672( C1415 C2672 ) C1415_=_C2673( C1415 C2673 ) C1415_=_C2674( C1415 C2674 ) \nC1415_=_C2675( C1415 C2675 ) C1415_=_C2676( C1415 C2676 ) C1415_=_C2677( C1415 C2677 ) C1415_=_C2678( C1415 C2678 ) C1415_=_C2680( C1415 C2680 ) C1415_=_C2681( C1415 C2681 ) \nC1415_=_C2682( C1415 C2682 ) C1415_=_C2683( C1415 C2683 ) C1415_=_C2685( C1415 C2685 ) C1415_=_C2686(</w:t>
      </w:r>
    </w:p>
    <w:p>
      <w:pPr>
        <w:pStyle w:val="PreformattedText"/>
        <w:bidi w:val="0"/>
        <w:spacing w:before="0" w:after="0"/>
        <w:jc w:val="left"/>
        <w:rPr/>
      </w:pPr>
      <w:r>
        <w:rPr/>
        <w:t xml:space="preserve"> </w:t>
      </w:r>
      <w:r>
        <w:rPr/>
        <w:t>C1415 C2686 ) C1415_=_C2687( C1415 C2687 ) C1415_=_C2688( C1415 C2688 ) \nC1415_=_C2689( C1415 C2689 ) C1415_=_C2690( C1415 C2690 ) C1415_=_C2691( C1415 C2691 ) C1415_=_C2692( C1415 C2692 ) C1415_=_C2693( C1415 C2693 ) C1415_=_C2694( C1415 C2694 ) \nC1415_=_C2695( C1415 C2695 ) C1415_=_C2696( C1415 C2696 ) C1415_=_C2698( C1415 C2698 ) C1415_=_C2699( C1415 C2699 ) C1415_=_C2700( C1415 C2700 ) C1415_=_C2702( C1415 C2702 ) \nC1415_=_C2703( C1415 C2703 ) C1415_=_C2704( C1415 C2704 ) C1421_=_C1427( C1421 C1427 ) C1421_=_C1433( C1421 C1433 ) C1421_=_C1445( C1421 C1445 ) C1421_=_C1451( C1421 C1451 ) \nC1421_=_C1457( C1421 C1457 ) C1421_=_C1469( C1421 C1469 ) C1421_=_C1475( C1421 C1475 ) C1421_=_C1481( C1421 C1481 ) C1421_=_C1487( C1421 C1487 ) C1421_=_C1493( C1421 C1493 ) \nC1421_=_C1499( C1421 C1499 ) C1421_=_C1505( C1421 C1505 ) C1421_=_C1511( C1421 C1511 ) C1421_=_C1517( C1421 C1517 ) C1421_=_C1523( C1421 C1523 ) C1421_=_C1529( C1421 C1529 ) \nC1421_=_C1534( C1421 C1534 ) C1421_=_C1539( C1421 C1539 ) C1421_=_C1549( C1421 C1549 ) C1421_=_C1554( C1421 C1554 ) C1421_=_C1559( C1421 C1559 ) C1421_=_C1569( C1421 C1569 ) \nC1421_=_C1574( C1421 C1574 ) C1421_=_C1585( C1421 C1585 ) C1421_=_C2668( C1421 C2668 ) C1421_=_C2669( C1421 C2669 ) C1421_=_C2670( C1421 C2670 ) C1421_=_C2671( C1421 C2671 ) \nC1421_=_C2672( C1421 C2672 ) C1421_=_C2673( C1421 C2673 ) C1421_=_C2674( C1421 C2674 ) C1421_=_C2675( C1421 C2675 ) C1421_=_C2676( C1421 C2676 ) C1421_=_C2677( C1421 C2677 ) \nC1421_=_C2678( C1421 C2678 ) C1421_=_C2680( C1421 C2680 ) C1421_=_C2681( C1421 C2681 ) C1421_=_C2682( C1421 C2682 ) C1421_=_C2683( C1421 C2683 ) C1421_=_C2685( C1421 C2685 ) \nC1421_=_C2686( C1421 C2686 ) C1421_=_C2687( C1421 C2687 ) C1421_=_C2688( C1421 C2688 ) C1421_=_C2689( C1421 C2689 ) C1421_=_C2690( C1421 C2690 ) C1421_=_C2691( C1421 C2691 ) \nC1421_=_C2692( C1421 C2692 ) C1421_=_C2693( C1421 C2693 ) C1421_=_C2694( C1421 C2694 ) C1421_=_C2695( C1421 C2695 ) C1421_=_C2696( C1421 C2696 ) C1421_=_C2698( C1421 C2698 ) \nC1421_=_C2699( C1421 C2699 ) C1421_=_C2700( C1421 C2700 ) C1421_=_C2702( C1421 C2702 ) C1421_=_C2703( C1421 C2703 ) C1421_=_C2704( C1421 C2704 ) C1425_=_C1427( C1425 C1427 ) \nC1425_=_C1531( C1425 C1531 ) C1425_=_C2351( C1425 C2351 ) C1425_=_C2352( C1425 C2352 ) C1425_=_C2353( C1425 C2353 ) C1425_=_C2354( C1425 C2354 ) C1425_=_C2355( C1425 C2355 ) \nC1425_=_C2357( C1425 C2357 ) C1427_=_C1433( C1427 C1433 ) C1427_=_C1445( C1427 C1445 ) C1427_=_C1451( C1427 C1451 ) C1427_=_C1457( C1427 C1457 ) C1427_=_C1469( C1427 C1469 ) \nC1427_=_C1475( C1427 C1475 ) C1427_=_C1481( C1427 C1481 ) C1427_=_C1487( C1427 C1487 ) C1427_=_C1493( C1427 C1493 ) C1427_=_C1499( C1427 C1499 ) C1427_=_C1505( C1427 C1505 ) \nC1427_=_C1511( C1427 C1511 ) C1427_=_C1517( C1427 C1517 ) C1427_=_C1523( C1427 C1523 ) C1427_=_C1529( C1427 C1529 ) C1427_=_C1534( C1427 C1534 ) C1427_=_C1539( C1427 C1539 ) \nC1427_=_C1549( C1427 C1549 ) C1427_=_C1554( C1427 C1554 ) C1427_=_C1559( C1427 C1559 ) C1427_=_C1569( C1427 C1569 ) C1427_=_C1574( C1427 C1574 ) C1427_=_C1585( C1427 C1585 ) \nC1427_=_C2668( C1427 C2668 ) C1427_=_C2669( C1427 C2669 ) C1427_=_C2670( C1427 C2670 ) C1427_=_C2671( C1427 C2671 ) C1427_=_C2672( C1427 C2672 ) C1427_=_C2673( C1427 C2673 ) \nC1427_=_C2674( C1427 C2674 ) C1427_=_C2675( C1427 C2675 ) C1427_=_C2676( C1427 C2676 ) C1427_=_C2677( C1427 C2677 ) C1427_=_C2678( C1427 C2678 ) C1427_=_C2680( C1427 C2680 ) \nC1427_=_C2681( C1427 C2681 ) C1427_=_C2682( C1427 C2682 ) C1427_=_C2683( C1427 C2683 ) C1427_=_C2685( C1427 C2685 ) C1427_=_C2686( C1427 C2686 ) C1427_=_C2687( C1427 C2687 ) \nC1427_=_C2688( C1427 C2688 ) C1427_=_C2689( C1427 C2689 ) C1427_=_C2690( C1427 C2690 ) C1427_=_C2691( C1427 C2691 ) C1427_=_C2692( C1427 C2692 ) C1427_=_C2693( C1427 C2693 ) \nC1427_=_C2694( C1427 C2694 ) C1427_=_C2695( C1427 C2695 ) C1427_=_C2696( C1427 C2696 ) C1427_=_C2698( C1427 C2698 ) C1427_=_C2699( C1427 C2699 ) C1427_=_C2700( C1427 C2700 ) \nC1427_=_C2702( C1427 C2702 ) C1427_=_C2703( C1427 C2703 ) C1427_=_C2704( C1427 C2704 ) C1433_=_C1445( C1433 C1445 ) C1433_=_C1451( C1433 C1451 ) C1433_=_C1457( C1433 C1457 ) \nC1433_=_C1469( C1433 C1469 ) C1433_=_C1475( C1433 C1475 ) C1433_=_C1481( C1433 C1481 ) C1433_=_C1487( C1433 C1487 ) C1433_=_C1493( C1433 C1493 ) C1433_=_C1499( C1433 C1499 ) \nC1433_=_C1505( C1433 C1505 ) C1433_=_C1511( C1433 C1511 ) C1433_=_C1517( C1433 C1517 ) C1433_=_C1523( C1433 C1523 ) C1433_=_C1529( C1433 C1529 ) C1433_=_C1534( C1433 C1534 ) \nC1433_=_C1539( C1433 C1539 ) C1433_=_C1549( C1433 C1549 ) C1433_=_C1554( C1433 C1554 ) C1433_=_C1559( C1433 C1559 ) C1433_=_C1569( C1433 C1569 ) C1433_=_C1574( C1433 C1574 ) \nC1433_=_C1585( C1433 C1585 ) C1433_=_C2668( C1433 C2668 ) C1433_=_C2669( C1433 C2669 ) C1433_=_C2670( C1433 C2670 ) C1433_=_C2671( C1433 C2671 ) C1433_=_C2672( C1433 C2672 ) \nC1433_=_C2673( C1433 C2673 ) C1433_=_C2674( C1433 C2674 ) C1433_=_C2675( C1433 C2675 ) C1433_=_C2676( C1433 C2676 ) C1433_=_C2677( C1433 C2677 ) C1433_=_C2678( C1433 C2678 ) \nC1433_=_C2680( C1433 C2680 ) C1433_=_C2681( C1433 C2681 ) C1433_=_C2682( C1433 C2682 ) C1433_=_C2683( C1433 C2683 ) C1433_=_C2685( C1433 C2685 ) C1433_=_C2686( C1433 C2686 ) \nC1433_=_C2687( C1433 C2687 ) C1433_=_C2688( C1433 C2688 ) C1433_=_C2689( C1433 C2689 ) C1433_=_C2690( C1433 C2690 ) C1433_=_C2691( C1433 C2691 ) C1433_=_C2692( C1433 C2692 ) \nC1433_=_C2693( C1433 C2693 ) C1433_=_C2694( C1433 C2694 ) C1433_=_C2695( C1433 C2695 ) C1433_=_C2696( C1433 C2696 ) C1433_=_C2698( C1433 C2698 ) C1433_=_C2699( C1433 C2699 ) \nC1433_=_C2700( C1433 C2700 ) C1433_=_C2702( C1433 C2702 ) C1433_=_C2703( C1433 C2703 ) C1433_=_C2704( C1433 C2704 ) C1434_=_C1435( C1434 C1435 ) C1434_=_C1458( C1434 C1458 ) \nC1434_=_C1482( C1434 C1482 ) C1434_=_C1488( C1434 C1488 ) C1434_=_C1494( C1434 C1494 ) C1434_=_C1506( C1434 C1506 ) C1434_=_C1512( C1434 C1512 ) C1434_=_C1518( C1434 C1518 ) \nC1434_=_C1524( C1434 C1524 ) C1434_=_C1540( C1434 C1540 ) C1434_=_C1560( C1434 C1560 ) C1434_=_C1575( C1434 C1575 ) C1434_=_C1588( C1434 C1588 ) C1434_=_C1601( C1434 C1601 ) \nC1434_=_C1605( C1434 C1605 ) C1434_=_C1611( C1434 C1611 ) C1434_=_C1622( C1434 C1622 ) C1435_=_C2214( C1435 C2214 ) C1445_=_C1451( C1445 C1451 ) C1445_=_C1457( C1445 C1457 ) \nC1445_=_C1469( C1445 C1469 ) C1445_=_C1475( C1445 C1475 ) C1445_=_C1481( C1445 C1481 ) C1445_=_C1487( C1445 C1487 ) C1445_=_C1493( C1445 C1493 ) C1445_=_C1499( C1445 C1499 ) \nC1445_=_C1505( C1445 C1505 ) C1445_=_C1511( C1445 C1511 ) C1445_=_C1517( C1445 C1517 ) C1445_=_C1523( C1445 C1523 ) C1445_=_C1529( C1445 C1529 ) C1445_=_C1534( C1445 C1534 ) \nC1445_=_C1539( C1445 C1539 ) C1445_=_C1549( C1445 C1549 ) C1445_=_C1554( C1445 C1554 ) C1445_=_C1559( C1445 C1559 ) C1445_=_C1569( C1445 C1569 ) C1445_=_C1574( C1445 C1574 ) \nC1445_=_C1585( C1445 C1585 ) C1445_=_C2668( C1445 C2668 ) C1445_=_C2669( C1445 C2669 ) C1445_=_C2670( C1445 C2670 ) C1445_=_C2671( C1445 C2671 ) C1445_=_C2672( C1445 C2672 ) \nC1445_=_C2673( C1445 C2673 ) C1445_=_C2674( C1445 C2674 ) C1445_=_C2675( C1445 C2675 ) C1445_=_C2676( C1445 C2676 ) C1445_=_C2677( C1445 C2677 ) C1445_=_C2678( C1445 C2678 ) \nC1445_=_C2680( C1445 C2680 ) C1445_=_C2681( C1445 C2681 ) C1445_=_C2682( C1445 C2682 ) C1445_=_C2683( C1445 C2683 ) C1445_=_C2685( C1445 C2685 ) C1445_=_C2686( C1445 C2686 ) \nC1445_=_C2687( C1445 C2687 ) C1445_=_C2688( C1445 C2688 ) C1445_=_C2689( C1445 C2689 ) C1445_=_C2690( C1445 C2690 ) C1445_=_C2691( C1445 C2691 ) C1445_=_C2692( C1445 C2692 ) \nC1445_=_C2693( C1445 C2693 ) C1445_=_C2694( C1445 C2694 ) C1445_=_C2695( C1445 C2695 ) C1445_=_C2696( C1445 C2696 ) C1445_=_C2698( C1445 C2698 ) C1445_=_C2699( C1445 C2699 ) \nC1445_=_C2700( C1445 C2700 ) C1445_=_C2702( C1445 C2702 ) C1445_=_C2703( C1445 C2703 ) C1445_=_C2704( C1445 C2704 ) C1451_=_C1457( C1451 C1457 ) C1451_=_C1469( C1451 C1469 ) \nC1451_=_C1475( C1451 C1475 ) C1451_=_C1481( C1451 C1481 ) C1451_=_C1487( C1451 C1487 ) C1451_=_C1493( C1451 C1493 ) C1451_=_C1499( C1451 C1499 ) C1451_=_C1505( C1451 C1505 ) \nC1451_=_C1511( C1451 C1511 ) C1451_=_C1517( C1451 C1517 ) C1451_=_C1523( C1451 C1523 ) C1451_=_C1529( C1451 C1529 ) C1451_=_C1534( C1451 C1534 ) C1451_=_C1539( C1451 C1539 ) \nC1451_=_C1549( C1451 C1549 ) C1451_=_C1554( C1451 C1554 ) C1451_=_C1559( C1451 C1559 ) C1451_=_C1569( C1451 C1569 ) C1451_=_C1574( C1451 C1574 ) C1451_=_C1585( C1451 C1585 ) \nC1451_=_C2668( C1451 C2668 ) C1451_=_C2669( C1451 C2669 ) C1451_=_C2670( C1451 C2670 ) C1451_=_C2671( C1451 C2671 ) C1451_=_C2672( C1451 C2672 ) C1451_=_C2673( C1451 C2673 ) \nC1451_=_C2674( C1451 C2674 ) C1451_=_C2675( C1451 C2675 ) C1451_=_C2676( C1451 C2676 ) C1451_=_C2677( C1451 C2677 ) C1451_=_C2678( C1451 C2678 ) C1451_=_C2680( C1451 C2680 ) \nC1451_=_C2681( C1451 C2681 ) C1451_=_C2682( C1451 C2682 ) C1451_=_C2683( C1451 C2683 ) C1451_=_C2685( C1451 C2685 ) C1451_=_C2686( C1451 C2686 ) C1451_=_C2687( C1451 C2687 ) \nC1451_=_C2688( C1451 C2688 ) C1451_=_C2689( C1451 C2689 ) C1451_=_C2690( C1451 C2690 ) C1451_=_C2691( C1451 C2691 ) C1451_=_C2692( C1451 C2692 ) C1451_=_C2693( C1451 C2693 ) \nC1451_=_C2694( C1451 C2694 ) C1451_=_C2695( C1451 C2695 ) C1451_=_C2696( C1451 C2696 ) C1451_=_C2698( C1451 C2698 ) C1451_=_C2699( C1451 C2699 ) C1451_=_C2700( C1451 C2700 ) \nC1451_=_C2702( C1451 C2702 ) C1451_=_C2703( C1451 C2703 ) C1451_=_C2704( C1451 C2704 ) C1457_=_C1469( C1457 C1469 ) C1457_=_C1475( C1457 C1475 ) C1457_=_C1481( C1457 C1481 ) \nC1457_=_C1487( C1457 C1487 ) C1457_=_C1493( C1457 C1493 ) C1457_=_C1499( C1457 C1499 ) C1457_=_C1505( C1457 C1505 ) C1457_=_C1511( C1457 C1511 ) C1457_=_C1517( C1457 C1517 ) \nC1457_=_C1523( C1457 C1523 ) C1457_=_C1529( C1457 C1529 ) C1457_=_C1534( C1457 C1534 ) C1457_=_C1539( C1457 C1539 ) C1457_=_C1549( C1457 C1549 ) C1457_=_C1554( C1457 C1554 ) \nC1457_=_C1559( C1457 C1559 ) C1457_=_C1569( C1457 C1569 ) C1457_=_C1574( C1457 C1574 ) C1457_=_C1585( C1457 C1585 ) C1457_=_C2668( C1457 C2668 ) C1457_=_C2669(</w:t>
      </w:r>
    </w:p>
    <w:p>
      <w:pPr>
        <w:pStyle w:val="PreformattedText"/>
        <w:bidi w:val="0"/>
        <w:spacing w:before="0" w:after="0"/>
        <w:jc w:val="left"/>
        <w:rPr/>
      </w:pPr>
      <w:r>
        <w:rPr/>
        <w:t xml:space="preserve"> </w:t>
      </w:r>
      <w:r>
        <w:rPr/>
        <w:t>C1457 C2669 ) \nC1457_=_C2670( C1457 C2670 ) C1457_=_C2671( C1457 C2671 ) C1457_=_C2672( C1457 C2672 ) C1457_=_C2673( C1457 C2673 ) C1457_=_C2674( C1457 C2674 ) C1457_=_C2675( C1457 C2675 ) \nC1457_=_C2676( C1457 C2676 ) C1457_=_C2677( C1457 C2677 ) C1457_=_C2678( C1457 C2678 ) C1457_=_C2680( C1457 C2680 ) C1457_=_C2681( C1457 C2681 ) C1457_=_C2682( C1457 C2682 ) \nC1457_=_C2683( C1457 C2683 ) C1457_=_C2685( C1457 C2685 ) C1457_=_C2686( C1457 C2686 ) C1457_=_C2687( C1457 C2687 ) C1457_=_C2688( C1457 C2688 ) C1457_=_C2689( C1457 C2689 ) \nC1457_=_C2690( C1457 C2690 ) C1457_=_C2691( C1457 C2691 ) C1457_=_C2692( C1457 C2692 ) C1457_=_C2693( C1457 C2693 ) C1457_=_C2694( C1457 C2694 ) C1457_=_C2695( C1457 C2695 ) \nC1457_=_C2696( C1457 C2696 ) C1457_=_C2698( C1457 C2698 ) C1457_=_C2699( C1457 C2699 ) C1457_=_C2700( C1457 C2700 ) C1457_=_C2702( C1457 C2702 ) C1457_=_C2703( C1457 C2703 ) \nC1457_=_C2704( C1457 C2704 ) C1458_=_C1460( C1458 C1460 ) C1458_=_C1482( C1458 C1482 ) C1458_=_C1488( C1458 C1488 ) C1458_=_C1494( C1458 C1494 ) C1458_=_C1506( C1458 C1506 ) \nC1458_=_C1512( C1458 C1512 ) C1458_=_C1518( C1458 C1518 ) C1458_=_C1524( C1458 C1524 ) C1458_=_C1540( C1458 C1540 ) C1458_=_C1560( C1458 C1560 ) C1458_=_C1575( C1458 C1575 ) \nC1458_=_C1588( C1458 C1588 ) C1458_=_C1601( C1458 C1601 ) C1458_=_C1605( C1458 C1605 ) C1458_=_C1611( C1458 C1611 ) C1458_=_C1622( C1458 C1622 ) C1460_=_C2270( C1460 C2270 ) \nC1468_=_C1469( C1468 C1469 ) C1468_=_C1567( C1468 C1567 ) C1468_=_C2407( C1468 C2407 ) C1468_=_C2408( C1468 C2408 ) C1468_=_C2409( C1468 C2409 ) C1468_=_C2411( C1468 C2411 ) \nC1468_=_C2414( C1468 C2414 ) C1469_=_C1475( C1469 C1475 ) C1469_=_C1481( C1469 C1481 ) C1469_=_C1487( C1469 C1487 ) C1469_=_C1493( C1469 C1493 ) C1469_=_C1499( C1469 C1499 ) \nC1469_=_C1505( C1469 C1505 ) C1469_=_C1511( C1469 C1511 ) C1469_=_C1517( C1469 C1517 ) C1469_=_C1523( C1469 C1523 ) C1469_=_C1529( C1469 C1529 ) C1469_=_C1534( C1469 C1534 ) \nC1469_=_C1539( C1469 C1539 ) C1469_=_C1549( C1469 C1549 ) C1469_=_C1554( C1469 C1554 ) C1469_=_C1559( C1469 C1559 ) C1469_=_C1569( C1469 C1569 ) C1469_=_C1574( C1469 C1574 ) \nC1469_=_C1585( C1469 C1585 ) C1469_=_C2668( C1469 C2668 ) C1469_=_C2669( C1469 C2669 ) C1469_=_C2670( C1469 C2670 ) C1469_=_C2671( C1469 C2671 ) C1469_=_C2672( C1469 C2672 ) \nC1469_=_C2673( C1469 C2673 ) C1469_=_C2674( C1469 C2674 ) C1469_=_C2675( C1469 C2675 ) C1469_=_C2676( C1469 C2676 ) C1469_=_C2677( C1469 C2677 ) C1469_=_C2678( C1469 C2678 ) \nC1469_=_C2680( C1469 C2680 ) C1469_=_C2681( C1469 C2681 ) C1469_=_C2682( C1469 C2682 ) C1469_=_C2683( C1469 C2683 ) C1469_=_C2685( C1469 C2685 ) C1469_=_C2686( C1469 C2686 ) \nC1469_=_C2687( C1469 C2687 ) C1469_=_C2688( C1469 C2688 ) C1469_=_C2689( C1469 C2689 ) C1469_=_C2690( C1469 C2690 ) C1469_=_C2691( C1469 C2691 ) C1469_=_C2692( C1469 C2692 ) \nC1469_=_C2693( C1469 C2693 ) C1469_=_C2694( C1469 C2694 ) C1469_=_C2695( C1469 C2695 ) C1469_=_C2696( C1469 C2696 ) C1469_=_C2698( C1469 C2698 ) C1469_=_C2699( C1469 C2699 ) \nC1469_=_C2700( C1469 C2700 ) C1469_=_C2702( C1469 C2702 ) C1469_=_C2703( C1469 C2703 ) C1469_=_C2704( C1469 C2704 ) C1475_=_C1481( C1475 C1481 ) C1475_=_C1487( C1475 C1487 ) \nC1475_=_C1493( C1475 C1493 ) C1475_=_C1499( C1475 C1499 ) C1475_=_C1505( C1475 C1505 ) C1475_=_C1511( C1475 C1511 ) C1475_=_C1517( C1475 C1517 ) C1475_=_C1523( C1475 C1523 ) \nC1475_=_C1529( C1475 C1529 ) C1475_=_C1534( C1475 C1534 ) C1475_=_C1539( C1475 C1539 ) C1475_=_C1549( C1475 C1549 ) C1475_=_C1554( C1475 C1554 ) C1475_=_C1559( C1475 C1559 ) \nC1475_=_C1569( C1475 C1569 ) C1475_=_C1574( C1475 C1574 ) C1475_=_C1585( C1475 C1585 ) C1475_=_C2668( C1475 C2668 ) C1475_=_C2669( C1475 C2669 ) C1475_=_C2670( C1475 C2670 ) \nC1475_=_C2671( C1475 C2671 ) C1475_=_C2672( C1475 C2672 ) C1475_=_C2673( C1475 C2673 ) C1475_=_C2674( C1475 C2674 ) C1475_=_C2675( C1475 C2675 ) C1475_=_C2676( C1475 C2676 ) \nC1475_=_C2677( C1475 C2677 ) C1475_=_C2678( C1475 C2678 ) C1475_=_C2680( C1475 C2680 ) C1475_=_C2681( C1475 C2681 ) C1475_=_C2682( C1475 C2682 ) C1475_=_C2683( C1475 C2683 ) \nC1475_=_C2685( C1475 C2685 ) C1475_=_C2686( C1475 C2686 ) C1475_=_C2687( C1475 C2687 ) C1475_=_C2688( C1475 C2688 ) C1475_=_C2689( C1475 C2689 ) C1475_=_C2690( C1475 C2690 ) \nC1475_=_C2691( C1475 C2691 ) C1475_=_C2692( C1475 C2692 ) C1475_=_C2693( C1475 C2693 ) C1475_=_C2694( C1475 C2694 ) C1475_=_C2695( C1475 C2695 ) C1475_=_C2696( C1475 C2696 ) \nC1475_=_C2698( C1475 C2698 ) C1475_=_C2699( C1475 C2699 ) C1475_=_C2700( C1475 C2700 ) C1475_=_C2702( C1475 C2702 ) C1475_=_C2703( C1475 C2703 ) C1475_=_C2704( C1475 C2704 ) \nC1479_=_C1481( C1479 C1481 ) C1479_=_C2421( C1479 C2421 ) C1479_=_C2422( C1479 C2422 ) C1479_=_C2424( C1479 C2424 ) C1479_=_C2425( C1479 C2425 ) C1479_=_C2426( C1479 C2426 ) \nC1481_=_C1487( C1481 C1487 ) C1481_=_C1493( C1481 C1493 ) C1481_=_C1499( C1481 C1499 ) C1481_=_C1505( C1481 C1505 ) C1481_=_C1511( C1481 C1511 ) C1481_=_C1517( C1481 C1517 ) \nC1481_=_C1523( C1481 C1523 ) C1481_=_C1529( C1481 C1529 ) C1481_=_C1534( C1481 C1534 ) C1481_=_C1539( C1481 C1539 ) C1481_=_C1549( C1481 C1549 ) C1481_=_C1554( C1481 C1554 ) \nC1481_=_C1559( C1481 C1559 ) C1481_=_C1569( C1481 C1569 ) C1481_=_C1574( C1481 C1574 ) C1481_=_C1585( C1481 C1585 ) C1481_=_C2668( C1481 C2668 ) C1481_=_C2669( C1481 C2669 ) \nC1481_=_C2670( C1481 C2670 ) C1481_=_C2671( C1481 C2671 ) C1481_=_C2672( C1481 C2672 ) C1481_=_C2673( C1481 C2673 ) C1481_=_C2674( C1481 C2674 ) C1481_=_C2675( C1481 C2675 ) \nC1481_=_C2676( C1481 C2676 ) C1481_=_C2677( C1481 C2677 ) C1481_=_C2678( C1481 C2678 ) C1481_=_C2680( C1481 C2680 ) C1481_=_C2681( C1481 C2681 ) C1481_=_C2682( C1481 C2682 ) \nC1481_=_C2683( C1481 C2683 ) C1481_=_C2685( C1481 C2685 ) C1481_=_C2686( C1481 C2686 ) C1481_=_C2687( C1481 C2687 ) C1481_=_C2688( C1481 C2688 ) C1481_=_C2689( C1481 C2689 ) \nC1481_=_C2690( C1481 C2690 ) C1481_=_C2691( C1481 C2691 ) C1481_=_C2692( C1481 C2692 ) C1481_=_C2693( C1481 C2693 ) C1481_=_C2694( C1481 C2694 ) C1481_=_C2695( C1481 C2695 ) \nC1481_=_C2696( C1481 C2696 ) C1481_=_C2698( C1481 C2698 ) C1481_=_C2699( C1481 C2699 ) C1481_=_C2700( C1481 C2700 ) C1481_=_C2702( C1481 C2702 ) C1481_=_C2703( C1481 C2703 ) \nC1481_=_C2704( C1481 C2704 ) C1482_=_C1483( C1482 C1483 ) C1482_=_C1484( C1482 C1484 ) C1482_=_C1486( C1482 C1486 ) C1482_=_C1487( C1482 C1487 ) C1482_=_C1488( C1482 C1488 ) \nC1482_=_C1494( C1482 C1494 ) C1482_=_C1506( C1482 C1506 ) C1482_=_C1512( C1482 C1512 ) C1482_=_C1518( C1482 C1518 ) C1482_=_C1524( C1482 C1524 ) C1482_=_C1540( C1482 C1540 ) \nC1482_=_C1560( C1482 C1560 ) C1482_=_C1575( C1482 C1575 ) C1482_=_C1588( C1482 C1588 ) C1482_=_C1601( C1482 C1601 ) C1482_=_C1605( C1482 C1605 ) C1482_=_C1611( C1482 C1611 ) \nC1482_=_C1622( C1482 C1622 ) C1483_=_C1484( C1483 C1484 ) C1483_=_C1486( C1483 C1486 ) C1483_=_C1487( C1483 C1487 ) C1483_=_C1495( C1483 C1495 ) C1484_=_C1486( C1484 C1486 ) \nC1484_=_C1487( C1484 C1487 ) C1484_=_C1507( C1484 C1507 ) C1486_=_C1487( C1486 C1487 ) C1486_=_C1509( C1486 C1509 ) C1486_=_C1578( C1486 C1578 ) C1486_=_C2429( C1486 C2429 ) \nC1487_=_C1493( C1487 C1493 ) C1487_=_C1499( C1487 C1499 ) C1487_=_C1505( C1487 C1505 ) C1487_=_C1511( C1487 C1511 ) C1487_=_C1517( C1487 C1517 ) C1487_=_C1523( C1487 C1523 ) \nC1487_=_C1529( C1487 C1529 ) C1487_=_C1534( C1487 C1534 ) C1487_=_C1539( C1487 C1539 ) C1487_=_C1549( C1487 C1549 ) C1487_=_C1554( C1487 C1554 ) C1487_=_C1559( C1487 C1559 ) \nC1487_=_C1569( C1487 C1569 ) C1487_=_C1574( C1487 C1574 ) C1487_=_C1585( C1487 C1585 ) C1487_=_C2668( C1487 C2668 ) C1487_=_C2669( C1487 C2669 ) C1487_=_C2670( C1487 C2670 ) \nC1487_=_C2671( C1487 C2671 ) C1487_=_C2672( C1487 C2672 ) C1487_=_C2673( C1487 C2673 ) C1487_=_C2674( C1487 C2674 ) C1487_=_C2675( C1487 C2675 ) C1487_=_C2676( C1487 C2676 ) \nC1487_=_C2677( C1487 C2677 ) C1487_=_C2678( C1487 C2678 ) C1487_=_C2680( C1487 C2680 ) C1487_=_C2681( C1487 C2681 ) C1487_=_C2682( C1487 C2682 ) C1487_=_C2683( C1487 C2683 ) \nC1487_=_C2685( C1487 C2685 ) C1487_=_C2686( C1487 C2686 ) C1487_=_C2687( C1487 C2687 ) C1487_=_C2688( C1487 C2688 ) C1487_=_C2689( C1487 C2689 ) C1487_=_C2690( C1487 C2690 ) \nC1487_=_C2691( C1487 C2691 ) C1487_=_C2692( C1487 C2692 ) C1487_=_C2693( C1487 C2693 ) C1487_=_C2694( C1487 C2694 ) C1487_=_C2695( C1487 C2695 ) C1487_=_C2696( C1487 C2696 ) \nC1487_=_C2698( C1487 C2698 ) C1487_=_C2699( C1487 C2699 ) C1487_=_C2700( C1487 C2700 ) C1487_=_C2702( C1487 C2702 ) C1487_=_C2703( C1487 C2703 ) C1487_=_C2704( C1487 C2704 ) \nC1488_=_C1489( C1488 C1489 ) C1488_=_C1490( C1488 C1490 ) C1488_=_C1492( C1488 C1492 ) C1488_=_C1493( C1488 C1493 ) C1488_=_C1494( C1488 C1494 ) C1488_=_C1506( C1488 C1506 ) \nC1488_=_C1512( C1488 C1512 ) C1488_=_C1518( C1488 C1518 ) C1488_=_C1524( C1488 C1524 ) C1488_=_C1540( C1488 C1540 ) C1488_=_C1560( C1488 C1560 ) C1488_=_C1575( C1488 C1575 ) \nC1488_=_C1588( C1488 C1588 ) C1488_=_C1601( C1488 C1601 ) C1488_=_C1605( C1488 C1605 ) C1488_=_C1611( C1488 C1611 ) C1488_=_C1622( C1488 C1622 ) C1489_=_C1490( C1489 C1490 ) \nC1489_=_C1492( C1489 C1492 ) C1489_=_C1493( C1489 C1493 ) C1490_=_C1492( C1490 C1492 ) C1490_=_C1493( C1490 C1493 ) C1490_=_C1513( C1490 C1513 ) C1492_=_C1493( C1492 C1493 ) \nC1492_=_C1515( C1492 C1515 ) C1492_=_C1581( C1492 C1581 ) C1492_=_C2447( C1492 C2447 ) C1493_=_C1499( C1493 C1499 ) C1493_=_C1505( C1493 C1505 ) C1493_=_C1511( C1493 C1511 ) \nC1493_=_C1517( C1493 C1517 ) C1493_=_C1523( C1493 C1523 ) C1493_=_C1529( C1493 C1529 ) C1493_=_C1534( C1493 C1534 ) C1493_=_C1539( C1493 C1539 ) C1493_=_C1549( C1493 C1549 ) \nC1493_=_C1554( C1493 C1554 ) C1493_=_C1559( C1493 C1559 ) C1493_=_C1569( C1493 C1569 ) C1493_=_C1574( C1493 C1574 ) C1493_=_C1585( C1493 C1585 ) C1493_=_C2668( C1493 C2668 ) \nC1493_=_C2669( C1493 C2669 ) C1493_=_C2670( C1493 C2670 ) C1493_=_C2671( C1493 C2671 ) C1493_=_C2672( C1493 C2672 ) C1493_=_C2673( C1493 C2673 ) C1493_=_C2674( C1493 C2674 ) \nC1493_=_C2675( C1493 C2675 )</w:t>
      </w:r>
    </w:p>
    <w:p>
      <w:pPr>
        <w:pStyle w:val="PreformattedText"/>
        <w:bidi w:val="0"/>
        <w:spacing w:before="0" w:after="0"/>
        <w:jc w:val="left"/>
        <w:rPr/>
      </w:pPr>
      <w:r>
        <w:rPr/>
        <w:t xml:space="preserve"> </w:t>
      </w:r>
      <w:r>
        <w:rPr/>
        <w:t>C1493_=_C2676( C1493 C2676 ) C1493_=_C2677( C1493 C2677 ) C1493_=_C2678( C1493 C2678 ) C1493_=_C2680( C1493 C2680 ) C1493_=_C2681( C1493 C2681 ) \nC1493_=_C2682( C1493 C2682 ) C1493_=_C2683( C1493 C2683 ) C1493_=_C2685( C1493 C2685 ) C1493_=_C2686( C1493 C2686 ) C1493_=_C2687( C1493 C2687 ) C1493_=_C2688( C1493 C2688 ) \nC1493_=_C2689( C1493 C2689 ) C1493_=_C2690( C1493 C2690 ) C1493_=_C2691( C1493 C2691 ) C1493_=_C2692( C1493 C2692 ) C1493_=_C2693( C1493 C2693 ) C1493_=_C2694( C1493 C2694 ) \nC1493_=_C2695( C1493 C2695 ) C1493_=_C2696( C1493 C2696 ) C1493_=_C2698( C1493 C2698 ) C1493_=_C2699( C1493 C2699 ) C1493_=_C2700( C1493 C2700 ) C1493_=_C2702( C1493 C2702 ) \nC1493_=_C2703( C1493 C2703 ) C1493_=_C2704( C1493 C2704 ) C1494_=_C1495( C1494 C1495 ) C1494_=_C1496( C1494 C1496 ) C1494_=_C1498( C1494 C1498 ) C1494_=_C1499( C1494 C1499 ) \nC1494_=_C1506( C1494 C1506 ) C1494_=_C1512( C1494 C1512 ) C1494_=_C1518( C1494 C1518 ) C1494_=_C1524( C1494 C1524 ) C1494_=_C1540( C1494 C1540 ) C1494_=_C1560( C1494 C1560 ) \nC1494_=_C1575( C1494 C1575 ) C1494_=_C1588( C1494 C1588 ) C1494_=_C1601( C1494 C1601 ) C1494_=_C1605( C1494 C1605 ) C1494_=_C1611( C1494 C1611 ) C1494_=_C1622( C1494 C1622 ) \nC1495_=_C1496( C1495 C1496 ) C1495_=_C1498( C1495 C1498 ) C1495_=_C1499( C1495 C1499 ) C1496_=_C1498( C1496 C1498 ) C1496_=_C1499( C1496 C1499 ) C1496_=_C1519( C1496 C1519 ) \nC1498_=_C1499( C1498 C1499 ) C1498_=_C1521( C1498 C1521 ) C1498_=_C1580( C1498 C1580 ) C1498_=_C2441( C1498 C2441 ) C1499_=_C1505( C1499 C1505 ) C1499_=_C1511( C1499 C1511 ) \nC1499_=_C1517( C1499 C1517 ) C1499_=_C1523( C1499 C1523 ) C1499_=_C1529( C1499 C1529 ) C1499_=_C1534( C1499 C1534 ) C1499_=_C1539( C1499 C1539 ) C1499_=_C1549( C1499 C1549 ) \nC1499_=_C1554( C1499 C1554 ) C1499_=_C1559( C1499 C1559 ) C1499_=_C1569( C1499 C1569 ) C1499_=_C1574( C1499 C1574 ) C1499_=_C1585( C1499 C1585 ) C1499_=_C2668( C1499 C2668 ) \nC1499_=_C2669( C1499 C2669 ) C1499_=_C2670( C1499 C2670 ) C1499_=_C2671( C1499 C2671 ) C1499_=_C2672( C1499 C2672 ) C1499_=_C2673( C1499 C2673 ) C1499_=_C2674( C1499 C2674 ) \nC1499_=_C2675( C1499 C2675 ) C1499_=_C2676( C1499 C2676 ) C1499_=_C2677( C1499 C2677 ) C1499_=_C2678( C1499 C2678 ) C1499_=_C2680( C1499 C2680 ) C1499_=_C2681( C1499 C2681 ) \nC1499_=_C2682( C1499 C2682 ) C1499_=_C2683( C1499 C2683 ) C1499_=_C2685( C1499 C2685 ) C1499_=_C2686( C1499 C2686 ) C1499_=_C2687( C1499 C2687 ) C1499_=_C2688( C1499 C2688 ) \nC1499_=_C2689( C1499 C2689 ) C1499_=_C2690( C1499 C2690 ) C1499_=_C2691( C1499 C2691 ) C1499_=_C2692( C1499 C2692 ) C1499_=_C2693( C1499 C2693 ) C1499_=_C2694( C1499 C2694 ) \nC1499_=_C2695( C1499 C2695 ) C1499_=_C2696( C1499 C2696 ) C1499_=_C2698( C1499 C2698 ) C1499_=_C2699( C1499 C2699 ) C1499_=_C2700( C1499 C2700 ) C1499_=_C2702( C1499 C2702 ) \nC1499_=_C2703( C1499 C2703 ) C1499_=_C2704( C1499 C2704 ) C1505_=_C1511( C1505 C1511 ) C1505_=_C1517( C1505 C1517 ) C1505_=_C1523( C1505 C1523 ) C1505_=_C1529( C1505 C1529 ) \nC1505_=_C1534( C1505 C1534 ) C1505_=_C1539( C1505 C1539 ) C1505_=_C1549( C1505 C1549 ) C1505_=_C1554( C1505 C1554 ) C1505_=_C1559( C1505 C1559 ) C1505_=_C1569( C1505 C1569 ) \nC1505_=_C1574( C1505 C1574 ) C1505_=_C1585( C1505 C1585 ) C1505_=_C2668( C1505 C2668 ) C1505_=_C2669( C1505 C2669 ) C1505_=_C2670( C1505 C2670 ) C1505_=_C2671( C1505 C2671 ) \nC1505_=_C2672( C1505 C2672 ) C1505_=_C2673( C1505 C2673 ) C1505_=_C2674( C1505 C2674 ) C1505_=_C2675( C1505 C2675 ) C1505_=_C2676( C1505 C2676 ) C1505_=_C2677( C1505 C2677 ) \nC1505_=_C2678( C1505 C2678 ) C1505_=_C2680( C1505 C2680 ) C1505_=_C2681( C1505 C2681 ) C1505_=_C2682( C1505 C2682 ) C1505_=_C2683( C1505 C2683 ) C1505_=_C2685( C1505 C2685 ) \nC1505_=_C2686( C1505 C2686 ) C1505_=_C2687( C1505 C2687 ) C1505_=_C2688( C1505 C2688 ) C1505_=_C2689( C1505 C2689 ) C1505_=_C2690( C1505 C2690 ) C1505_=_C2691( C1505 C2691 ) \nC1505_=_C2692( C1505 C2692 ) C1505_=_C2693( C1505 C2693 ) C1505_=_C2694( C1505 C2694 ) C1505_=_C2695( C1505 C2695 ) C1505_=_C2696( C1505 C2696 ) C1505_=_C2698( C1505 C2698 ) \nC1505_=_C2699( C1505 C2699 ) C1505_=_C2700( C1505 C2700 ) C1505_=_C2702( C1505 C2702 ) C1505_=_C2703( C1505 C2703 ) C1505_=_C2704( C1505 C2704 ) C1506_=_C1507( C1506 C1507 ) \nC1506_=_C1508( C1506 C1508 ) C1506_=_C1509( C1506 C1509 ) C1506_=_C1511( C1506 C1511 ) C1506_=_C1512( C1506 C1512 ) C1506_=_C1518( C1506 C1518 ) C1506_=_C1524( C1506 C1524 ) \nC1506_=_C1540( C1506 C1540 ) C1506_=_C1560( C1506 C1560 ) C1506_=_C1575( C1506 C1575 ) C1506_=_C1588( C1506 C1588 ) C1506_=_C1601( C1506 C1601 ) C1506_=_C1605( C1506 C1605 ) \nC1506_=_C1611( C1506 C1611 ) C1506_=_C1622( C1506 C1622 ) C1507_=_C1508( C1507 C1508 ) C1507_=_C1509( C1507 C1509 ) C1507_=_C1511( C1507 C1511 ) C1508_=_C1509( C1508 C1509 ) \nC1508_=_C1511( C1508 C1511 ) C1508_=_C1525( C1508 C1525 ) C1509_=_C1511( C1509 C1511 ) C1509_=_C1578( C1509 C1578 ) C1509_=_C2429( C1509 C2429 ) C1511_=_C1517( C1511 C1517 ) \nC1511_=_C1523( C1511 C1523 ) C1511_=_C1529( C1511 C1529 ) C1511_=_C1534( C1511 C1534 ) C1511_=_C1539( C1511 C1539 ) C1511_=_C1549( C1511 C1549 ) C1511_=_C1554( C1511 C1554 ) \nC1511_=_C1559( C1511 C1559 ) C1511_=_C1569( C1511 C1569 ) C1511_=_C1574( C1511 C1574 ) C1511_=_C1585( C1511 C1585 ) C1511_=_C2668( C1511 C2668 ) C1511_=_C2669( C1511 C2669 ) \nC1511_=_C2670( C1511 C2670 ) C1511_=_C2671( C1511 C2671 ) C1511_=_C2672( C1511 C2672 ) C1511_=_C2673( C1511 C2673 ) C1511_=_C2674( C1511 C2674 ) C1511_=_C2675( C1511 C2675 ) \nC1511_=_C2676( C1511 C2676 ) C1511_=_C2677( C1511 C2677 ) C1511_=_C2678( C1511 C2678 ) C1511_=_C2680( C1511 C2680 ) C1511_=_C2681( C1511 C2681 ) C1511_=_C2682( C1511 C2682 ) \nC1511_=_C2683( C1511 C2683 ) C1511_=_C2685( C1511 C2685 ) C1511_=_C2686( C1511 C2686 ) C1511_=_C2687( C1511 C2687 ) C1511_=_C2688( C1511 C2688 ) C1511_=_C2689( C1511 C2689 ) \nC1511_=_C2690( C1511 C2690 ) C1511_=_C2691( C1511 C2691 ) C1511_=_C2692( C1511 C2692 ) C1511_=_C2693( C1511 C2693 ) C1511_=_C2694( C1511 C2694 ) C1511_=_C2695( C1511 C2695 ) \nC1511_=_C2696( C1511 C2696 ) C1511_=_C2698( C1511 C2698 ) C1511_=_C2699( C1511 C2699 ) C1511_=_C2700( C1511 C2700 ) C1511_=_C2702( C1511 C2702 ) C1511_=_C2703( C1511 C2703 ) \nC1511_=_C2704( C1511 C2704 ) C1512_=_C1513( C1512 C1513 ) C1512_=_C1514( C1512 C1514 ) C1512_=_C1515( C1512 C1515 ) C1512_=_C1517( C1512 C1517 ) C1512_=_C1518( C1512 C1518 ) \nC1512_=_C1524( C1512 C1524 ) C1512_=_C1540( C1512 C1540 ) C1512_=_C1560( C1512 C1560 ) C1512_=_C1575( C1512 C1575 ) C1512_=_C1588( C1512 C1588 ) C1512_=_C1601( C1512 C1601 ) \nC1512_=_C1605( C1512 C1605 ) C1512_=_C1611( C1512 C1611 ) C1512_=_C1622( C1512 C1622 ) C1513_=_C1514( C1513 C1514 ) C1513_=_C1515( C1513 C1515 ) C1513_=_C1517( C1513 C1517 ) \nC1514_=_C1515( C1514 C1515 ) C1514_=_C1517( C1514 C1517 ) C1514_=_C1520( C1514 C1520 ) C1515_=_C1517( C1515 C1517 ) C1515_=_C1581( C1515 C1581 ) C1515_=_C2447( C1515 C2447 ) \nC1517_=_C1523( C1517 C1523 ) C1517_=_C1529( C1517 C1529 ) C1517_=_C1534( C1517 C1534 ) C1517_=_C1539( C1517 C1539 ) C1517_=_C1549( C1517 C1549 ) C1517_=_C1554( C1517 C1554 ) \nC1517_=_C1559( C1517 C1559 ) C1517_=_C1569( C1517 C1569 ) C1517_=_C1574( C1517 C1574 ) C1517_=_C1585( C1517 C1585 ) C1517_=_C2668( C1517 C2668 ) C1517_=_C2669( C1517 C2669 ) \nC1517_=_C2670( C1517 C2670 ) C1517_=_C2671( C1517 C2671 ) C1517_=_C2672( C1517 C2672 ) C1517_=_C2673( C1517 C2673 ) C1517_=_C2674( C1517 C2674 ) C1517_=_C2675( C1517 C2675 ) \nC1517_=_C2676( C1517 C2676 ) C1517_=_C2677( C1517 C2677 ) C1517_=_C2678( C1517 C2678 ) C1517_=_C2680( C1517 C2680 ) C1517_=_C2681( C1517 C2681 ) C1517_=_C2682( C1517 C2682 ) \nC1517_=_C2683( C1517 C2683 ) C1517_=_C2685( C1517 C2685 ) C1517_=_C2686( C1517 C2686 ) C1517_=_C2687( C1517 C2687 ) C1517_=_C2688( C1517 C2688 ) C1517_=_C2689( C1517 C2689 ) \nC1517_=_C2690( C1517 C2690 ) C1517_=_C2691( C1517 C2691 ) C1517_=_C2692( C1517 C2692 ) C1517_=_C2693( C1517 C2693 ) C1517_=_C2694( C1517 C2694 ) C1517_=_C2695( C1517 C2695 ) \nC1517_=_C2696( C1517 C2696 ) C1517_=_C2698( C1517 C2698 ) C1517_=_C2699( C1517 C2699 ) C1517_=_C2700( C1517 C2700 ) C1517_=_C2702( C1517 C2702 ) C1517_=_C2703( C1517 C2703 ) \nC1517_=_C2704( C1517 C2704 ) C1518_=_C1519( C1518 C1519 ) C1518_=_C1520( C1518 C1520 ) C1518_=_C1521( C1518 C1521 ) C1518_=_C1523( C1518 C1523 ) C1518_=_C1524( C1518 C1524 ) \nC1518_=_C1540( C1518 C1540 ) C1518_=_C1560( C1518 C1560 ) C1518_=_C1575( C1518 C1575 ) C1518_=_C1588( C1518 C1588 ) C1518_=_C1601( C1518 C1601 ) C1518_=_C1605( C1518 C1605 ) \nC1518_=_C1611( C1518 C1611 ) C1518_=_C1622( C1518 C1622 ) C1519_=_C1520( C1519 C1520 ) C1519_=_C1521( C1519 C1521 ) C1519_=_C1523( C1519 C1523 ) C1520_=_C1521( C1520 C1521 ) \nC1520_=_C1523( C1520 C1523 ) C1521_=_C1523( C1521 C1523 ) C1521_=_C1580( C1521 C1580 ) C1521_=_C2441( C1521 C2441 ) C1523_=_C1529( C1523 C1529 ) C1523_=_C1534( C1523 C1534 ) \nC1523_=_C1539( C1523 C1539 ) C1523_=_C1549( C1523 C1549 ) C1523_=_C1554( C1523 C1554 ) C1523_=_C1559( C1523 C1559 ) C1523_=_C1569( C1523 C1569 ) C1523_=_C1574( C1523 C1574 ) \nC1523_=_C1585( C1523 C1585 ) C1523_=_C2668( C1523 C2668 ) C1523_=_C2669( C1523 C2669 ) C1523_=_C2670( C1523 C2670 ) C1523_=_C2671( C1523 C2671 ) C1523_=_C2672( C1523 C2672 ) \nC1523_=_C2673( C1523 C2673 ) C1523_=_C2674( C1523 C2674 ) C1523_=_C2675( C1523 C2675 ) C1523_=_C2676( C1523 C2676 ) C1523_=_C2677( C1523 C2677 ) C1523_=_C2678( C1523 C2678 ) \nC1523_=_C2680( C1523 C2680 ) C1523_=_C2681( C1523 C2681 ) C1523_=_C2682( C1523 C2682 ) C1523_=_C2683( C1523 C2683 ) C1523_=_C2685( C1523 C2685 ) C1523_=_C2686( C1523 C2686 ) \nC1523_=_C2687( C1523 C2687 ) C1523_=_C2688( C1523 C2688 ) C1523_=_C2689( C1523 C2689 ) C1523_=_C2690( C1523 C2690 ) C1523_=_C2691( C1523 C2691 ) C1523_=_C2692( C1523 C2692 ) \nC1523_=_C2693( C1523 C2693 ) C1523_=_C2694( C1523 C2694 ) C1523_=_C2695( C1523 C2695 ) C1523_=_C2696( C1523 C2696 ) C1523_=_C2698( C1523 C2698 ) C1523_=_C2699( C1523 C2699 ) \nC1523_=_C2700( C1523 C2700 ) C1523_=_C2702( C1523 C2702 ) C1523_=_C2703(</w:t>
      </w:r>
    </w:p>
    <w:p>
      <w:pPr>
        <w:pStyle w:val="PreformattedText"/>
        <w:bidi w:val="0"/>
        <w:spacing w:before="0" w:after="0"/>
        <w:jc w:val="left"/>
        <w:rPr/>
      </w:pPr>
      <w:r>
        <w:rPr/>
        <w:t xml:space="preserve"> </w:t>
      </w:r>
      <w:r>
        <w:rPr/>
        <w:t>C1523 C2703 ) C1523_=_C2704( C1523 C2704 ) C1524_=_C1525( C1524 C1525 ) C1524_=_C1526( C1524 C1526 ) \nC1524_=_C1528( C1524 C1528 ) C1524_=_C1529( C1524 C1529 ) C1524_=_C1540( C1524 C1540 ) C1524_=_C1560( C1524 C1560 ) C1524_=_C1575( C1524 C1575 ) C1524_=_C1588( C1524 C1588 ) \nC1524_=_C1601( C1524 C1601 ) C1524_=_C1605( C1524 C1605 ) C1524_=_C1611( C1524 C1611 ) C1524_=_C1622( C1524 C1622 ) C1525_=_C1526( C1525 C1526 ) C1525_=_C1528( C1525 C1528 ) \nC1525_=_C1529( C1525 C1529 ) C1526_=_C1528( C1526 C1528 ) C1526_=_C1529( C1526 C1529 ) C1528_=_C1529( C1528 C1529 ) C1528_=_C1583( C1528 C1583 ) C1528_=_C2459( C1528 C2459 ) \nC1529_=_C1534( C1529 C1534 ) C1529_=_C1539( C1529 C1539 ) C1529_=_C1549( C1529 C1549 ) C1529_=_C1554( C1529 C1554 ) C1529_=_C1559( C1529 C1559 ) C1529_=_C1569( C1529 C1569 ) \nC1529_=_C1574( C1529 C1574 ) C1529_=_C1585( C1529 C1585 ) C1529_=_C2668( C1529 C2668 ) C1529_=_C2669( C1529 C2669 ) C1529_=_C2670( C1529 C2670 ) C1529_=_C2671( C1529 C2671 ) \nC1529_=_C2672( C1529 C2672 ) C1529_=_C2673( C1529 C2673 ) C1529_=_C2674( C1529 C2674 ) C1529_=_C2675( C1529 C2675 ) C1529_=_C2676( C1529 C2676 ) C1529_=_C2677( C1529 C2677 ) \nC1529_=_C2678( C1529 C2678 ) C1529_=_C2680( C1529 C2680 ) C1529_=_C2681( C1529 C2681 ) C1529_=_C2682( C1529 C2682 ) C1529_=_C2683( C1529 C2683 ) C1529_=_C2685( C1529 C2685 ) \nC1529_=_C2686( C1529 C2686 ) C1529_=_C2687( C1529 C2687 ) C1529_=_C2688( C1529 C2688 ) C1529_=_C2689( C1529 C2689 ) C1529_=_C2690( C1529 C2690 ) C1529_=_C2691( C1529 C2691 ) \nC1529_=_C2692( C1529 C2692 ) C1529_=_C2693( C1529 C2693 ) C1529_=_C2694( C1529 C2694 ) C1529_=_C2695( C1529 C2695 ) C1529_=_C2696( C1529 C2696 ) C1529_=_C2698( C1529 C2698 ) \nC1529_=_C2699( C1529 C2699 ) C1529_=_C2700( C1529 C2700 ) C1529_=_C2702( C1529 C2702 ) C1529_=_C2703( C1529 C2703 ) C1529_=_C2704( C1529 C2704 ) C1531_=_C1534( C1531 C1534 ) \nC1531_=_C2351( C1531 C2351 ) C1531_=_C2352( C1531 C2352 ) C1531_=_C2353( C1531 C2353 ) C1531_=_C2354( C1531 C2354 ) C1531_=_C2355( C1531 C2355 ) C1531_=_C2357( C1531 C2357 ) \nC1534_=_C1539( C1534 C1539 ) C1534_=_C1549( C1534 C1549 ) C1534_=_C1554( C1534 C1554 ) C1534_=_C1559( C1534 C1559 ) C1534_=_C1569( C1534 C1569 ) C1534_=_C1574( C1534 C1574 ) \nC1534_=_C1585( C1534 C1585 ) C1534_=_C2668( C1534 C2668 ) C1534_=_C2669( C1534 C2669 ) C1534_=_C2670( C1534 C2670 ) C1534_=_C2671( C1534 C2671 ) C1534_=_C2672( C1534 C2672 ) \nC1534_=_C2673( C1534 C2673 ) C1534_=_C2674( C1534 C2674 ) C1534_=_C2675( C1534 C2675 ) C1534_=_C2676( C1534 C2676 ) C1534_=_C2677( C1534 C2677 ) C1534_=_C2678( C1534 C2678 ) \nC1534_=_C2680( C1534 C2680 ) C1534_=_C2681( C1534 C2681 ) C1534_=_C2682( C1534 C2682 ) C1534_=_C2683( C1534 C2683 ) C1534_=_C2685( C1534 C2685 ) C1534_=_C2686( C1534 C2686 ) \nC1534_=_C2687( C1534 C2687 ) C1534_=_C2688( C1534 C2688 ) C1534_=_C2689( C1534 C2689 ) C1534_=_C2690( C1534 C2690 ) C1534_=_C2691( C1534 C2691 ) C1534_=_C2692( C1534 C2692 ) \nC1534_=_C2693( C1534 C2693 ) C1534_=_C2694( C1534 C2694 ) C1534_=_C2695( C1534 C2695 ) C1534_=_C2696( C1534 C2696 ) C1534_=_C2698( C1534 C2698 ) C1534_=_C2699( C1534 C2699 ) \nC1534_=_C2700( C1534 C2700 ) C1534_=_C2702( C1534 C2702 ) C1534_=_C2703( C1534 C2703 ) C1534_=_C2704( C1534 C2704 ) C1539_=_C1549( C1539 C1549 ) C1539_=_C1554( C1539 C1554 ) \nC1539_=_C1559( C1539 C1559 ) C1539_=_C1569( C1539 C1569 ) C1539_=_C1574( C1539 C1574 ) C1539_=_C1585( C1539 C1585 ) C1539_=_C2668( C1539 C2668 ) C1539_=_C2669( C1539 C2669 ) \nC1539_=_C2670( C1539 C2670 ) C1539_=_C2671( C1539 C2671 ) C1539_=_C2672( C1539 C2672 ) C1539_=_C2673( C1539 C2673 ) C1539_=_C2674( C1539 C2674 ) C1539_=_C2675( C1539 C2675 ) \nC1539_=_C2676( C1539 C2676 ) C1539_=_C2677( C1539 C2677 ) C1539_=_C2678( C1539 C2678 ) C1539_=_C2680( C1539 C2680 ) C1539_=_C2681( C1539 C2681 ) C1539_=_C2682( C1539 C2682 ) \nC1539_=_C2683( C1539 C2683 ) C1539_=_C2685( C1539 C2685 ) C1539_=_C2686( C1539 C2686 ) C1539_=_C2687( C1539 C2687 ) C1539_=_C2688( C1539 C2688 ) C1539_=_C2689( C1539 C2689 ) \nC1539_=_C2690( C1539 C2690 ) C1539_=_C2691( C1539 C2691 ) C1539_=_C2692( C1539 C2692 ) C1539_=_C2693( C1539 C2693 ) C1539_=_C2694( C1539 C2694 ) C1539_=_C2695( C1539 C2695 ) \nC1539_=_C2696( C1539 C2696 ) C1539_=_C2698( C1539 C2698 ) C1539_=_C2699( C1539 C2699 ) C1539_=_C2700( C1539 C2700 ) C1539_=_C2702( C1539 C2702 ) C1539_=_C2703( C1539 C2703 ) \nC1539_=_C2704( C1539 C2704 ) C1540_=_C1543( C1540 C1543 ) C1540_=_C1560( C1540 C1560 ) C1540_=_C1575( C1540 C1575 ) C1540_=_C1588( C1540 C1588 ) C1540_=_C1601( C1540 C1601 ) \nC1540_=_C1605( C1540 C1605 ) C1540_=_C1611( C1540 C1611 ) C1540_=_C1622( C1540 C1622 ) C1543_=_C1563( C1543 C1563 ) C1543_=_C2476( C1543 C2476 ) C1543_=_C2480( C1543 C2480 ) \nC1543_=_C2484( C1543 C2484 ) C1549_=_C1554( C1549 C1554 ) C1549_=_C1559( C1549 C1559 ) C1549_=_C1569( C1549 C1569 ) C1549_=_C1574( C1549 C1574 ) C1549_=_C1585( C1549 C1585 ) \nC1549_=_C2668( C1549 C2668 ) C1549_=_C2669( C1549 C2669 ) C1549_=_C2670( C1549 C2670 ) C1549_=_C2671( C1549 C2671 ) C1549_=_C2672( C1549 C2672 ) C1549_=_C2673( C1549 C2673 ) \nC1549_=_C2674( C1549 C2674 ) C1549_=_C2675( C1549 C2675 ) C1549_=_C2676( C1549 C2676 ) C1549_=_C2677( C1549 C2677 ) C1549_=_C2678( C1549 C2678 ) C1549_=_C2680( C1549 C2680 ) \nC1549_=_C2681( C1549 C2681 ) C1549_=_C2682( C1549 C2682 ) C1549_=_C2683( C1549 C2683 ) C1549_=_C2685( C1549 C2685 ) C1549_=_C2686( C1549 C2686 ) C1549_=_C2687( C1549 C2687 ) \nC1549_=_C2688( C1549 C2688 ) C1549_=_C2689( C1549 C2689 ) C1549_=_C2690( C1549 C2690 ) C1549_=_C2691( C1549 C2691 ) C1549_=_C2692( C1549 C2692 ) C1549_=_C2693( C1549 C2693 ) \nC1549_=_C2694( C1549 C2694 ) C1549_=_C2695( C1549 C2695 ) C1549_=_C2696( C1549 C2696 ) C1549_=_C2698( C1549 C2698 ) C1549_=_C2699( C1549 C2699 ) C1549_=_C2700( C1549 C2700 ) \nC1549_=_C2702( C1549 C2702 ) C1549_=_C2703( C1549 C2703 ) C1549_=_C2704( C1549 C2704 ) C1554_=_C1559( C1554 C1559 ) C1554_=_C1569( C1554 C1569 ) C1554_=_C1574( C1554 C1574 ) \nC1554_=_C1585( C1554 C1585 ) C1554_=_C2668( C1554 C2668 ) C1554_=_C2669( C1554 C2669 ) C1554_=_C2670( C1554 C2670 ) C1554_=_C2671( C1554 C2671 ) C1554_=_C2672( C1554 C2672 ) \nC1554_=_C2673( C1554 C2673 ) C1554_=_C2674( C1554 C2674 ) C1554_=_C2675( C1554 C2675 ) C1554_=_C2676( C1554 C2676 ) C1554_=_C2677( C1554 C2677 ) C1554_=_C2678( C1554 C2678 ) \nC1554_=_C2680( C1554 C2680 ) C1554_=_C2681( C1554 C2681 ) C1554_=_C2682( C1554 C2682 ) C1554_=_C2683( C1554 C2683 ) C1554_=_C2685( C1554 C2685 ) C1554_=_C2686( C1554 C2686 ) \nC1554_=_C2687( C1554 C2687 ) C1554_=_C2688( C1554 C2688 ) C1554_=_C2689( C1554 C2689 ) C1554_=_C2690( C1554 C2690 ) C1554_=_C2691( C1554 C2691 ) C1554_=_C2692( C1554 C2692 ) \nC1554_=_C2693( C1554 C2693 ) C1554_=_C2694( C1554 C2694 ) C1554_=_C2695( C1554 C2695 ) C1554_=_C2696( C1554 C2696 ) C1554_=_C2698( C1554 C2698 ) C1554_=_C2699( C1554 C2699 ) \nC1554_=_C2700( C1554 C2700 ) C1554_=_C2702( C1554 C2702 ) C1554_=_C2703( C1554 C2703 ) C1554_=_C2704( C1554 C2704 ) C1559_=_C1569( C1559 C1569 ) C1559_=_C1574( C1559 C1574 ) \nC1559_=_C1585( C1559 C1585 ) C1559_=_C2668( C1559 C2668 ) C1559_=_C2669( C1559 C2669 ) C1559_=_C2670( C1559 C2670 ) C1559_=_C2671( C1559 C2671 ) C1559_=_C2672( C1559 C2672 ) \nC1559_=_C2673( C1559 C2673 ) C1559_=_C2674( C1559 C2674 ) C1559_=_C2675( C1559 C2675 ) C1559_=_C2676( C1559 C2676 ) C1559_=_C2677( C1559 C2677 ) C1559_=_C2678( C1559 C2678 ) \nC1559_=_C2680( C1559 C2680 ) C1559_=_C2681( C1559 C2681 ) C1559_=_C2682( C1559 C2682 ) C1559_=_C2683( C1559 C2683 ) C1559_=_C2685( C1559 C2685 ) C1559_=_C2686( C1559 C2686 ) \nC1559_=_C2687( C1559 C2687 ) C1559_=_C2688( C1559 C2688 ) C1559_=_C2689( C1559 C2689 ) C1559_=_C2690( C1559 C2690 ) C1559_=_C2691( C1559 C2691 ) C1559_=_C2692( C1559 C2692 ) \nC1559_=_C2693( C1559 C2693 ) C1559_=_C2694( C1559 C2694 ) C1559_=_C2695( C1559 C2695 ) C1559_=_C2696( C1559 C2696 ) C1559_=_C2698( C1559 C2698 ) C1559_=_C2699( C1559 C2699 ) \nC1559_=_C2700( C1559 C2700 ) C1559_=_C2702( C1559 C2702 ) C1559_=_C2703( C1559 C2703 ) C1559_=_C2704( C1559 C2704 ) C1560_=_C1563( C1560 C1563 ) C1560_=_C1575( C1560 C1575 ) \nC1560_=_C1588( C1560 C1588 ) C1560_=_C1601( C1560 C1601 ) C1560_=_C1605( C1560 C1605 ) C1560_=_C1611( C1560 C1611 ) C1560_=_C1622( C1560 C1622 ) C1563_=_C2476( C1563 C2476 ) \nC1563_=_C2480( C1563 C2480 ) C1563_=_C2484( C1563 C2484 ) C1567_=_C1569( C1567 C1569 ) C1567_=_C2407( C1567 C2407 ) C1567_=_C2408( C1567 C2408 ) C1567_=_C2409( C1567 C2409 ) \nC1567_=_C2411( C1567 C2411 ) C1567_=_C2414( C1567 C2414 ) C1569_=_C1574( C1569 C1574 ) C1569_=_C1585( C1569 C1585 ) C1569_=_C2668( C1569 C2668 ) C1569_=_C2669( C1569 C2669 ) \nC1569_=_C2670( C1569 C2670 ) C1569_=_C2671( C1569 C2671 ) C1569_=_C2672( C1569 C2672 ) C1569_=_C2673( C1569 C2673 ) C1569_=_C2674( C1569 C2674 ) C1569_=_C2675( C1569 C2675 ) \nC1569_=_C2676( C1569 C2676 ) C1569_=_C2677( C1569 C2677 ) C1569_=_C2678( C1569 C2678 ) C1569_=_C2680( C1569 C2680 ) C1569_=_C2681( C1569 C2681 ) C1569_=_C2682( C1569 C2682 ) \nC1569_=_C2683( C1569 C2683 ) C1569_=_C2685( C1569 C2685 ) C1569_=_C2686( C1569 C2686 ) C1569_=_C2687( C1569 C2687 ) C1569_=_C2688( C1569 C2688 ) C1569_=_C2689( C1569 C2689 ) \nC1569_=_C2690( C1569 C2690 ) C1569_=_C2691( C1569 C2691 ) C1569_=_C2692( C1569 C2692 ) C1569_=_C2693( C1569 C2693 ) C1569_=_C2694( C1569 C2694 ) C1569_=_C2695( C1569 C2695 ) \nC1569_=_C2696( C1569 C2696 ) C1569_=_C2698( C1569 C2698 ) C1569_=_C2699( C1569 C2699 ) C1569_=_C2700( C1569 C2700 ) C1569_=_C2702( C1569 C2702 ) C1569_=_C2703( C1569 C2703 ) \nC1569_=_C2704( C1569 C2704 ) C1574_=_C1585( C1574 C1585 ) C1574_=_C2668( C1574 C2668 ) C1574_=_C2669( C1574 C2669 ) C1574_=_C2670( C1574 C2670 ) C1574_=_C2671( C1574 C2671 ) \nC1574_=_C2672( C1574 C2672 ) C1574_=_C2673( C1574 C2673 ) C1574_=_C2674( C1574 C2674 ) C1574_=_C2675( C1574 C2675 ) C1574_=_C2676( C1574 C2676 ) C1574_=_C2677( C1574 C2677 ) \nC1574_=_C2678( C1574 C2678 ) C1574_=_C2680( C1574 C2680 ) C1574_=_C2681( C1574 C2681 ) C1574_=_C2682( C1574 C2682 ) C1574_=_C2683(</w:t>
      </w:r>
    </w:p>
    <w:p>
      <w:pPr>
        <w:pStyle w:val="PreformattedText"/>
        <w:bidi w:val="0"/>
        <w:spacing w:before="0" w:after="0"/>
        <w:jc w:val="left"/>
        <w:rPr/>
      </w:pPr>
      <w:r>
        <w:rPr/>
        <w:t xml:space="preserve"> </w:t>
      </w:r>
      <w:r>
        <w:rPr/>
        <w:t>C1574 C2683 ) C1574_=_C2685( C1574 C2685 ) \nC1574_=_C2686( C1574 C2686 ) C1574_=_C2687( C1574 C2687 ) C1574_=_C2688( C1574 C2688 ) C1574_=_C2689( C1574 C2689 ) C1574_=_C2690( C1574 C2690 ) C1574_=_C2691( C1574 C2691 ) \nC1574_=_C2692( C1574 C2692 ) C1574_=_C2693( C1574 C2693 ) C1574_=_C2694( C1574 C2694 ) C1574_=_C2695( C1574 C2695 ) C1574_=_C2696( C1574 C2696 ) C1574_=_C2698( C1574 C2698 ) \nC1574_=_C2699( C1574 C2699 ) C1574_=_C2700( C1574 C2700 ) C1574_=_C2702( C1574 C2702 ) C1574_=_C2703( C1574 C2703 ) C1574_=_C2704( C1574 C2704 ) C1575_=_C1578( C1575 C1578 ) \nC1575_=_C1579( C1575 C1579 ) C1575_=_C1580( C1575 C1580 ) C1575_=_C1581( C1575 C1581 ) C1575_=_C1583( C1575 C1583 ) C1575_=_C1585( C1575 C1585 ) C1575_=_C1588( C1575 C1588 ) \nC1575_=_C1601( C1575 C1601 ) C1575_=_C1605( C1575 C1605 ) C1575_=_C1611( C1575 C1611 ) C1575_=_C1622( C1575 C1622 ) C1578_=_C1579( C1578 C1579 ) C1578_=_C1580( C1578 C1580 ) \nC1578_=_C1581( C1578 C1581 ) C1578_=_C1583( C1578 C1583 ) C1578_=_C1585( C1578 C1585 ) C1578_=_C2429( C1578 C2429 ) C1579_=_C1580( C1579 C1580 ) C1579_=_C1581( C1579 C1581 ) \nC1579_=_C1583( C1579 C1583 ) C1579_=_C1585( C1579 C1585 ) C1579_=_C2435( C1579 C2435 ) C1580_=_C1581( C1580 C1581 ) C1580_=_C1583( C1580 C1583 ) C1580_=_C1585( C1580 C1585 ) \nC1580_=_C2441( C1580 C2441 ) C1581_=_C1583( C1581 C1583 ) C1581_=_C1585( C1581 C1585 ) C1581_=_C2447( C1581 C2447 ) C1583_=_C1585( C1583 C1585 ) C1583_=_C2459( C1583 C2459 ) \nC1585_=_C2668( C1585 C2668 ) C1585_=_C2669( C1585 C2669 ) C1585_=_C2670( C1585 C2670 ) C1585_=_C2671( C1585 C2671 ) C1585_=_C2672( C1585 C2672 ) C1585_=_C2673( C1585 C2673 ) \nC1585_=_C2674( C1585 C2674 ) C1585_=_C2675( C1585 C2675 ) C1585_=_C2676( C1585 C2676 ) C1585_=_C2677( C1585 C2677 ) C1585_=_C2678( C1585 C2678 ) C1585_=_C2680( C1585 C2680 ) \nC1585_=_C2681( C1585 C2681 ) C1585_=_C2682( C1585 C2682 ) C1585_=_C2683( C1585 C2683 ) C1585_=_C2685( C1585 C2685 ) C1585_=_C2686( C1585 C2686 ) C1585_=_C2687( C1585 C2687 ) \nC1585_=_C2688( C1585 C2688 ) C1585_=_C2689( C1585 C2689 ) C1585_=_C2690( C1585 C2690 ) C1585_=_C2691( C1585 C2691 ) C1585_=_C2692( C1585 C2692 ) C1585_=_C2693( C1585 C2693 ) \nC1585_=_C2694( C1585 C2694 ) C1585_=_C2695( C1585 C2695 ) C1585_=_C2696( C1585 C2696 ) C1585_=_C2698( C1585 C2698 ) C1585_=_C2699( C1585 C2699 ) C1585_=_C2700( C1585 C2700 ) \nC1585_=_C2702( C1585 C2702 ) C1585_=_C2703( C1585 C2703 ) C1585_=_C2704( C1585 C2704 ) C1588_=_C1601( C1588 C1601 ) C1588_=_C1605( C1588 C1605 ) C1588_=_C1611( C1588 C1611 ) \nC1588_=_C1622( C1588 C1622 ) C1588_=_C2497( C1588 C2497 ) C1588_=_C2498( C1588 C2498 ) C1588_=_C2499( C1588 C2499 ) C1588_=_C2500( C1588 C2500 ) C1588_=_C2501( C1588 C2501 ) \nC1601_=_C1605( C1601 C1605 ) C1601_=_C1611( C1601 C1611 ) C1601_=_C1622( C1601 C1622 ) C1601_=_C2562( C1601 C2562 ) C1601_=_C2563( C1601 C2563 ) C1601_=_C2564( C1601 C2564 ) \nC1601_=_C2565( C1601 C2565 ) C1601_=_C2566( C1601 C2566 ) C1605_=_C1611( C1605 C1611 ) C1605_=_C1622( C1605 C1622 ) C1605_=_C2582( C1605 C2582 ) C1605_=_C2583( C1605 C2583 ) \nC1605_=_C2584( C1605 C2584 ) C1605_=_C2585( C1605 C2585 ) C1605_=_C2586( C1605 C2586 ) C1611_=_C1622( C1611 C1622 ) C1611_=_C2612( C1611 C2612 ) C1611_=_C2613( C1611 C2613 ) \nC1611_=_C2614( C1611 C2614 ) C1611_=_C2615( C1611 C2615 ) C1611_=_C2616( C1611 C2616 ) C1622_=_C2658( C1622 C2658 ) C1622_=_C2659( C1622 C2659 ) C1622_=_C2660( C1622 C2660 ) \nC1622_=_C2661( C1622 C2661 ) C1622_=_C2662( C1622 C2662 ) C1622_=_C2663( C1622 C2663 ) C1622_=_C2664( C1622 C2664 ) C1622_=_C2665( C1622 C2665 ) C1622_=_C2666( C1622 C2666 ) \nC1622_=_C2667( C1622 C2667 ) C1806_=_C1838( C1806 C1838 ) C1806_=_C1909( C1806 C1909 ) C1806_=_C2378( C1806 C2378 ) C1806_=_C2476( C1806 C2476 ) C1806_=_C3251( C1806 C3251 ) \nC1806_=_C3252( C1806 C3252 ) C1806_=_C3253( C1806 C3253 ) C1806_=_C3254( C1806 C3254 ) C1806_=_C3256( C1806 C3256 ) C1838_=_C1909( C1838 C1909 ) C1838_=_C2378( C1838 C2378 ) \nC1838_=_C2476( C1838 C2476 ) C1838_=_C3251( C1838 C3251 ) C1838_=_C3252( C1838 C3252 ) C1838_=_C3253( C1838 C3253 ) C1838_=_C3254( C1838 C3254 ) C1838_=_C3256( C1838 C3256 ) \nC1844_=_C1850( C1844 C1850 ) C1844_=_C1856( C1844 C1856 ) C1844_=_C1862( C1844 C1862 ) C1844_=_C1868( C1844 C1868 ) C1844_=_C1874( C1844 C1874 ) C1844_=_C1880( C1844 C1880 ) \nC1844_=_C1886( C1844 C1886 ) C1844_=_C1892( C1844 C1892 ) C1844_=_C2429( C1844 C2429 ) C1844_=_C2435( C1844 C2435 ) C1844_=_C2441( C1844 C2441 ) C1844_=_C2447( C1844 C2447 ) \nC1844_=_C2459( C1844 C2459 ) C1844_=_C3263( C1844 C3263 ) C1844_=_C3264( C1844 C3264 ) C1844_=_C3265( C1844 C3265 ) C1844_=_C3266( C1844 C3266 ) C1844_=_C3267( C1844 C3267 ) \nC1844_=_C3268( C1844 C3268 ) C1844_=_C3269( C1844 C3269 ) C1844_=_C3270( C1844 C3270 ) C1844_=_C3271( C1844 C3271 ) C1844_=_C3272( C1844 C3272 ) C1844_=_C3273( C1844 C3273 ) \nC1844_=_C3274( C1844 C3274 ) C1844_=_C3275( C1844 C3275 ) C1844_=_C3276( C1844 C3276 ) C1844_=_C3277( C1844 C3277 ) C1844_=_C3278( C1844 C3278 ) C1844_=_C3279( C1844 C3279 ) \nC1844_=_C3280( C1844 C3280 ) C1850_=_C1856( C1850 C1856 ) C1850_=_C1862( C1850 C1862 ) C1850_=_C1868( C1850 C1868 ) C1850_=_C1874( C1850 C1874 ) C1850_=_C1880( C1850 C1880 ) \nC1850_=_C1886( C1850 C1886 ) C1850_=_C1892( C1850 C1892 ) C1850_=_C2429( C1850 C2429 ) C1850_=_C2435( C1850 C2435 ) C1850_=_C2441( C1850 C2441 ) C1850_=_C2447( C1850 C2447 ) \nC1850_=_C2459( C1850 C2459 ) C1850_=_C3263( C1850 C3263 ) C1850_=_C3264( C1850 C3264 ) C1850_=_C3265( C1850 C3265 ) C1850_=_C3266( C1850 C3266 ) C1850_=_C3267( C1850 C3267 ) \nC1850_=_C3268( C1850 C3268 ) C1850_=_C3269( C1850 C3269 ) C1850_=_C3270( C1850 C3270 ) C1850_=_C3271( C1850 C3271 ) C1850_=_C3272( C1850 C3272 ) C1850_=_C3273( C1850 C3273 ) \nC1850_=_C3274( C1850 C3274 ) C1850_=_C3275( C1850 C3275 ) C1850_=_C3276( C1850 C3276 ) C1850_=_C3277( C1850 C3277 ) C1850_=_C3278( C1850 C3278 ) C1850_=_C3279( C1850 C3279 ) \nC1850_=_C3280( C1850 C3280 ) C1856_=_C1862( C1856 C1862 ) C1856_=_C1868( C1856 C1868 ) C1856_=_C1874( C1856 C1874 ) C1856_=_C1880( C1856 C1880 ) C1856_=_C1886( C1856 C1886 ) \nC1856_=_C1892( C1856 C1892 ) C1856_=_C2429( C1856 C2429 ) C1856_=_C2435( C1856 C2435 ) C1856_=_C2441( C1856 C2441 ) C1856_=_C2447( C1856 C2447 ) C1856_=_C2459( C1856 C2459 ) \nC1856_=_C3263( C1856 C3263 ) C1856_=_C3264( C1856 C3264 ) C1856_=_C3265( C1856 C3265 ) C1856_=_C3266( C1856 C3266 ) C1856_=_C3267( C1856 C3267 ) C1856_=_C3268( C1856 C3268 ) \nC1856_=_C3269( C1856 C3269 ) C1856_=_C3270( C1856 C3270 ) C1856_=_C3271( C1856 C3271 ) C1856_=_C3272( C1856 C3272 ) C1856_=_C3273( C1856 C3273 ) C1856_=_C3274( C1856 C3274 ) \nC1856_=_C3275( C1856 C3275 ) C1856_=_C3276( C1856 C3276 ) C1856_=_C3277( C1856 C3277 ) C1856_=_C3278( C1856 C3278 ) C1856_=_C3279( C1856 C3279 ) C1856_=_C3280( C1856 C3280 ) \nC1862_=_C1868( C1862 C1868 ) C1862_=_C1874( C1862 C1874 ) C1862_=_C1880( C1862 C1880 ) C1862_=_C1886( C1862 C1886 ) C1862_=_C1892( C1862 C1892 ) C1862_=_C2429( C1862 C2429 ) \nC1862_=_C2435( C1862 C2435 ) C1862_=_C2441( C1862 C2441 ) C1862_=_C2447( C1862 C2447 ) C1862_=_C2459( C1862 C2459 ) C1862_=_C3263( C1862 C3263 ) C1862_=_C3264( C1862 C3264 ) \nC1862_=_C3265( C1862 C3265 ) C1862_=_C3266( C1862 C3266 ) C1862_=_C3267( C1862 C3267 ) C1862_=_C3268( C1862 C3268 ) C1862_=_C3269( C1862 C3269 ) C1862_=_C3270( C1862 C3270 ) \nC1862_=_C3271( C1862 C3271 ) C1862_=_C3272( C1862 C3272 ) C1862_=_C3273( C1862 C3273 ) C1862_=_C3274( C1862 C3274 ) C1862_=_C3275( C1862 C3275 ) C1862_=_C3276( C1862 C3276 ) \nC1862_=_C3277( C1862 C3277 ) C1862_=_C3278( C1862 C3278 ) C1862_=_C3279( C1862 C3279 ) C1862_=_C3280( C1862 C3280 ) C1868_=_C1874( C1868 C1874 ) C1868_=_C1880( C1868 C1880 ) \nC1868_=_C1886( C1868 C1886 ) C1868_=_C1892( C1868 C1892 ) C1868_=_C2429( C1868 C2429 ) C1868_=_C2435( C1868 C2435 ) C1868_=_C2441( C1868 C2441 ) C1868_=_C2447( C1868 C2447 ) \nC1868_=_C2459( C1868 C2459 ) C1868_=_C3263( C1868 C3263 ) C1868_=_C3264( C1868 C3264 ) C1868_=_C3265( C1868 C3265 ) C1868_=_C3266( C1868 C3266 ) C1868_=_C3267( C1868 C3267 ) \nC1868_=_C3268( C1868 C3268 ) C1868_=_C3269( C1868 C3269 ) C1868_=_C3270( C1868 C3270 ) C1868_=_C3271( C1868 C3271 ) C1868_=_C3272( C1868 C3272 ) C1868_=_C3273( C1868 C3273 ) \nC1868_=_C3274( C1868 C3274 ) C1868_=_C3275( C1868 C3275 ) C1868_=_C3276( C1868 C3276 ) C1868_=_C3277( C1868 C3277 ) C1868_=_C3278( C1868 C3278 ) C1868_=_C3279( C1868 C3279 ) \nC1868_=_C3280( C1868 C3280 ) C1874_=_C1880( C1874 C1880 ) C1874_=_C1886( C1874 C1886 ) C1874_=_C1892( C1874 C1892 ) C1874_=_C2429( C1874 C2429 ) C1874_=_C2435( C1874 C2435 ) \nC1874_=_C2441( C1874 C2441 ) C1874_=_C2447( C1874 C2447 ) C1874_=_C2459( C1874 C2459 ) C1874_=_C3263( C1874 C3263 ) C1874_=_C3264( C1874 C3264 ) C1874_=_C3265( C1874 C3265 ) \nC1874_=_C3266( C1874 C3266 ) C1874_=_C3267( C1874 C3267 ) C1874_=_C3268( C1874 C3268 ) C1874_=_C3269( C1874 C3269 ) C1874_=_C3270( C1874 C3270 ) C1874_=_C3271( C1874 C3271 ) \nC1874_=_C3272( C1874 C3272 ) C1874_=_C3273( C1874 C3273 ) C1874_=_C3274( C1874 C3274 ) C1874_=_C3275( C1874 C3275 ) C1874_=_C3276( C1874 C3276 ) C1874_=_C3277( C1874 C3277 ) \nC1874_=_C3278( C1874 C3278 ) C1874_=_C3279( C1874 C3279 ) C1874_=_C3280( C1874 C3280 ) C1880_=_C1886( C1880 C1886 ) C1880_=_C1892( C1880 C1892 ) C1880_=_C2429( C1880 C2429 ) \nC1880_=_C2435( C1880 C2435 ) C1880_=_C2441( C1880 C2441 ) C1880_=_C2447( C1880 C2447 ) C1880_=_C2459( C1880 C2459 ) C1880_=_C3263( C1880 C3263 ) C1880_=_C3264( C1880 C3264 ) \nC1880_=_C3265( C1880 C3265 ) C1880_=_C3266( C1880 C3266 ) C1880_=_C3267( C1880 C3267 ) C1880_=_C3268( C1880 C3268 ) C1880_=_C3269( C1880 C3269 ) C1880_=_C3270( C1880 C3270 ) \nC1880_=_C3271( C1880 C3271 ) C1880_=_C3272( C1880 C3272 ) C1880_=_C3273( C1880 C3273 ) C1880_=_C3274( C1880 C3274 ) C1880_=_C3275( C1880 C3275 ) C1880_=_C3276( C1880 C3276 ) \nC1880_=_C3277( C1880 C3277 ) C1880_=_C3278( C1880 C3278 ) C1880_=_C3279( C1880 C3279 ) C1880_=_C3280( C1880 C3280 ) C1886_=_C1892( C1886 C1892 ) C1886_=_C2429( C1886 C2429 ) \nC1886_=_C2435(</w:t>
      </w:r>
    </w:p>
    <w:p>
      <w:pPr>
        <w:pStyle w:val="PreformattedText"/>
        <w:bidi w:val="0"/>
        <w:spacing w:before="0" w:after="0"/>
        <w:jc w:val="left"/>
        <w:rPr/>
      </w:pPr>
      <w:r>
        <w:rPr/>
        <w:t xml:space="preserve"> </w:t>
      </w:r>
      <w:r>
        <w:rPr/>
        <w:t>C1886 C2435 ) C1886_=_C2441( C1886 C2441 ) C1886_=_C2447( C1886 C2447 ) C1886_=_C2459( C1886 C2459 ) C1886_=_C3263( C1886 C3263 ) C1886_=_C3264( C1886 C3264 ) \nC1886_=_C3265( C1886 C3265 ) C1886_=_C3266( C1886 C3266 ) C1886_=_C3267( C1886 C3267 ) C1886_=_C3268( C1886 C3268 ) C1886_=_C3269( C1886 C3269 ) C1886_=_C3270( C1886 C3270 ) \nC1886_=_C3271( C1886 C3271 ) C1886_=_C3272( C1886 C3272 ) C1886_=_C3273( C1886 C3273 ) C1886_=_C3274( C1886 C3274 ) C1886_=_C3275( C1886 C3275 ) C1886_=_C3276( C1886 C3276 ) \nC1886_=_C3277( C1886 C3277 ) C1886_=_C3278( C1886 C3278 ) C1886_=_C3279( C1886 C3279 ) C1886_=_C3280( C1886 C3280 ) C1892_=_C2429( C1892 C2429 ) C1892_=_C2435( C1892 C2435 ) \nC1892_=_C2441( C1892 C2441 ) C1892_=_C2447( C1892 C2447 ) C1892_=_C2459( C1892 C2459 ) C1892_=_C3263( C1892 C3263 ) C1892_=_C3264( C1892 C3264 ) C1892_=_C3265( C1892 C3265 ) \nC1892_=_C3266( C1892 C3266 ) C1892_=_C3267( C1892 C3267 ) C1892_=_C3268( C1892 C3268 ) C1892_=_C3269( C1892 C3269 ) C1892_=_C3270( C1892 C3270 ) C1892_=_C3271( C1892 C3271 ) \nC1892_=_C3272( C1892 C3272 ) C1892_=_C3273( C1892 C3273 ) C1892_=_C3274( C1892 C3274 ) C1892_=_C3275( C1892 C3275 ) C1892_=_C3276( C1892 C3276 ) C1892_=_C3277( C1892 C3277 ) \nC1892_=_C3278( C1892 C3278 ) C1892_=_C3279( C1892 C3279 ) C1892_=_C3280( C1892 C3280 ) C1909_=_C2378( C1909 C2378 ) C1909_=_C2476( C1909 C2476 ) C1909_=_C3251( C1909 C3251 ) \nC1909_=_C3252( C1909 C3252 ) C1909_=_C3253( C1909 C3253 ) C1909_=_C3254( C1909 C3254 ) C1909_=_C3256( C1909 C3256 ) C1999_=_C2000( C1999 C2000 ) C1999_=_C2001( C1999 C2001 ) \nC1999_=_C2002( C1999 C2002 ) C1999_=_C2003( C1999 C2003 ) C1999_=_C2004( C1999 C2004 ) C1999_=_C2005( C1999 C2005 ) C1999_=_C2006( C1999 C2006 ) C2000_=_C2001( C2000 C2001 ) \nC2000_=_C2002( C2000 C2002 ) C2000_=_C2003( C2000 C2003 ) C2000_=_C2004( C2000 C2004 ) C2000_=_C2005( C2000 C2005 ) C2000_=_C2006( C2000 C2006 ) C2001_=_C2002( C2001 C2002 ) \nC2001_=_C2003( C2001 C2003 ) C2001_=_C2004( C2001 C2004 ) C2001_=_C2005( C2001 C2005 ) C2001_=_C2006( C2001 C2006 ) C2002_=_C2003( C2002 C2003 ) C2002_=_C2004( C2002 C2004 ) \nC2002_=_C2005( C2002 C2005 ) C2002_=_C2006( C2002 C2006 ) C2003_=_C2004( C2003 C2004 ) C2003_=_C2005( C2003 C2005 ) C2003_=_C2006( C2003 C2006 ) C2003_=_C2497( C2003 C2497 ) \nC2004_=_C2005( C2004 C2005 ) C2004_=_C2006( C2004 C2006 ) C2004_=_C2498( C2004 C2498 ) C2004_=_C2562( C2004 C2562 ) C2005_=_C2006( C2005 C2006 ) C2006_=_C2564( C2006 C2564 ) \nC2214_=_C3624( C2214 C3624 ) C2214_=_C3625( C2214 C3625 ) C2214_=_C3626( C2214 C3626 ) C2214_=_C3628( C2214 C3628 ) C2238_=_C2270( C2238 C2270 ) C2238_=_C2380( C2238 C2380 ) \nC2238_=_C3649( C2238 C3649 ) C2238_=_C3650( C2238 C3650 ) C2238_=_C3651( C2238 C3651 ) C2238_=_C3653( C2238 C3653 ) C2239_=_C2240( C2239 C2240 ) C2239_=_C2241( C2239 C2241 ) \nC2239_=_C2242( C2239 C2242 ) C2239_=_C2243( C2239 C2243 ) C2239_=_C2244( C2239 C2244 ) C2239_=_C2246( C2239 C2246 ) C2240_=_C2241( C2240 C2241 ) C2240_=_C2242( C2240 C2242 ) \nC2240_=_C2243( C2240 C2243 ) C2240_=_C2244( C2240 C2244 ) C2240_=_C2246( C2240 C2246 ) C2241_=_C2242( C2241 C2242 ) C2241_=_C2243( C2241 C2243 ) C2241_=_C2244( C2241 C2244 ) \nC2241_=_C2246( C2241 C2246 ) C2241_=_C2352( C2241 C2352 ) C2241_=_C2383( C2241 C2383 ) C2241_=_C3088( C2241 C3088 ) C2242_=_C2243( C2242 C2243 ) C2242_=_C2244( C2242 C2244 ) \nC2242_=_C2246( C2242 C2246 ) C2242_=_C2384( C2242 C2384 ) C2242_=_C2407( C2242 C2407 ) C2242_=_C3119( C2242 C3119 ) C2242_=_C3120( C2242 C3120 ) C2243_=_C2244( C2243 C2244 ) \nC2243_=_C2246( C2243 C2246 ) C2243_=_C2670( C2243 C2670 ) C2244_=_C2246( C2244 C2246 ) C2244_=_C2674( C2244 C2674 ) C2246_=_C2388( C2246 C2388 ) C2246_=_C2411( C2246 C2411 ) \nC2246_=_C2683( C2246 C2683 ) C2246_=_C3646( C2246 C3646 ) C2246_=_C3647( C2246 C3647 ) C2270_=_C2380( C2270 C2380 ) C2270_=_C3649( C2270 C3649 ) C2270_=_C3650( C2270 C3650 ) \nC2270_=_C3651( C2270 C3651 ) C2270_=_C3653( C2270 C3653 ) C2351_=_C2352( C2351 C2352 ) C2351_=_C2353( C2351 C2353 ) C2351_=_C2354( C2351 C2354 ) C2351_=_C2355( C2351 C2355 ) \nC2351_=_C2357( C2351 C2357 ) C2352_=_C2353( C2352 C2353 ) C2352_=_C2354( C2352 C2354 ) C2352_=_C2355( C2352 C2355 ) C2352_=_C2357( C2352 C2357 ) C2352_=_C2383( C2352 C2383 ) \nC2352_=_C3088( C2352 C3088 ) C2353_=_C2354( C2353 C2354 ) C2353_=_C2355( C2353 C2355 ) C2353_=_C2357( C2353 C2357 ) C2354_=_C2355( C2354 C2355 ) C2354_=_C2357( C2354 C2357 ) \nC2354_=_C2385( C2354 C2385 ) C2354_=_C3225( C2354 C3225 ) C2355_=_C2357( C2355 C2357 ) C2355_=_C2677( C2355 C2677 ) C2357_=_C2695( C2357 C2695 ) C2378_=_C2380( C2378 C2380 ) \nC2378_=_C2476( C2378 C2476 ) C2378_=_C3251( C2378 C3251 ) C2378_=_C3252( C2378 C3252 ) C2378_=_C3253( C2378 C3253 ) C2378_=_C3254( C2378 C3254 ) C2378_=_C3256( C2378 C3256 ) \nC2380_=_C3649( C2380 C3649 ) C2380_=_C3650( C2380 C3650 ) C2380_=_C3651( C2380 C3651 ) C2380_=_C3653( C2380 C3653 ) C2383_=_C2384( C2383 C2384 ) C2383_=_C2385( C2383 C2385 ) \nC2383_=_C2386( C2383 C2386 ) C2383_=_C2388( C2383 C2388 ) C2383_=_C3088( C2383 C3088 ) C2384_=_C2385( C2384 C2385 ) C2384_=_C2386( C2384 C2386 ) C2384_=_C2388( C2384 C2388 ) \nC2384_=_C2407( C2384 C2407 ) C2384_=_C3119( C2384 C3119 ) C2384_=_C3120( C2384 C3120 ) C2385_=_C2386( C2385 C2386 ) C2385_=_C2388( C2385 C2388 ) C2385_=_C3225( C2385 C3225 ) \nC2386_=_C2388( C2386 C2388 ) C2386_=_C2409( C2386 C2409 ) C2386_=_C3248( C2386 C3248 ) C2386_=_C3249( C2386 C3249 ) C2388_=_C2411( C2388 C2411 ) C2388_=_C2683( C2388 C2683 ) \nC2388_=_C3646( C2388 C3646 ) C2388_=_C3647( C2388 C3647 ) C2407_=_C2408( C2407 C2408 ) C2407_=_C2409( C2407 C2409 ) C2407_=_C2411( C2407 C2411 ) C2407_=_C2414( C2407 C2414 ) \nC2407_=_C3119( C2407 C3119 ) C2407_=_C3120( C2407 C3120 ) C2408_=_C2409( C2408 C2409 ) C2408_=_C2411( C2408 C2411 ) C2408_=_C2414( C2408 C2414 ) C2408_=_C3128( C2408 C3128 ) \nC2409_=_C2411( C2409 C2411 ) C2409_=_C2414( C2409 C2414 ) C2409_=_C3248( C2409 C3248 ) C2409_=_C3249( C2409 C3249 ) C2411_=_C2414( C2411 C2414 ) C2411_=_C2683( C2411 C2683 ) \nC2411_=_C3646( C2411 C3646 ) C2411_=_C3647( C2411 C3647 ) C2414_=_C2702( C2414 C2702 ) C2414_=_C3733( C2414 C3733 ) C2415_=_C2416( C2415 C2416 ) C2415_=_C2418( C2415 C2418 ) \nC2415_=_C2419( C2415 C2419 ) C2415_=_C2420( C2415 C2420 ) C2416_=_C2418( C2416 C2418 ) C2416_=_C2419( C2416 C2419 ) C2416_=_C2420( C2416 C2420 ) C2418_=_C2419( C2418 C2419 ) \nC2418_=_C2420( C2418 C2420 ) C2418_=_C2687( C2418 C2687 ) C2419_=_C2420( C2419 C2420 ) C2419_=_C2689( C2419 C2689 ) C2420_=_C2426( C2420 C2426 ) C2420_=_C2456( C2420 C2456 ) \nC2420_=_C2468( C2420 C2468 ) C2420_=_C2704( C2420 C2704 ) C2421_=_C2422( C2421 C2422 ) C2421_=_C2424( C2421 C2424 ) C2421_=_C2425( C2421 C2425 ) C2421_=_C2426( C2421 C2426 ) \nC2422_=_C2424( C2422 C2424 ) C2422_=_C2425( C2422 C2425 ) C2422_=_C2426( C2422 C2426 ) C2424_=_C2425( C2424 C2425 ) C2424_=_C2426( C2424 C2426 ) C2424_=_C2686( C2424 C2686 ) \nC2425_=_C2426( C2425 C2426 ) C2425_=_C2688( C2425 C2688 ) C2426_=_C2456( C2426 C2456 ) C2426_=_C2468( C2426 C2468 ) C2426_=_C2704( C2426 C2704 ) C2429_=_C2435( C2429 C2435 ) \nC2429_=_C2441( C2429 C2441 ) C2429_=_C2447( C2429 C2447 ) C2429_=_C2459( C2429 C2459 ) C2429_=_C3263( C2429 C3263 ) C2429_=_C3264( C2429 C3264 ) C2429_=_C3265( C2429 C3265 ) \nC2429_=_C3266( C2429 C3266 ) C2429_=_C3267( C2429 C3267 ) C2429_=_C3268( C2429 C3268 ) C2429_=_C3269( C2429 C3269 ) C2429_=_C3270( C2429 C3270 ) C2429_=_C3271( C2429 C3271 ) \nC2429_=_C3272( C2429 C3272 ) C2429_=_C3273( C2429 C3273 ) C2429_=_C3274( C2429 C3274 ) C2429_=_C3275( C2429 C3275 ) C2429_=_C3276( C2429 C3276 ) C2429_=_C3277( C2429 C3277 ) \nC2429_=_C3278( C2429 C3278 ) C2429_=_C3279( C2429 C3279 ) C2429_=_C3280( C2429 C3280 ) C2435_=_C2441( C2435 C2441 ) C2435_=_C2447( C2435 C2447 ) C2435_=_C2459( C2435 C2459 ) \nC2435_=_C3263( C2435 C3263 ) C2435_=_C3264( C2435 C3264 ) C2435_=_C3265( C2435 C3265 ) C2435_=_C3266( C2435 C3266 ) C2435_=_C3267( C2435 C3267 ) C2435_=_C3268( C2435 C3268 ) \nC2435_=_C3269( C2435 C3269 ) C2435_=_C3270( C2435 C3270 ) C2435_=_C3271( C2435 C3271 ) C2435_=_C3272( C2435 C3272 ) C2435_=_C3273( C2435 C3273 ) C2435_=_C3274( C2435 C3274 ) \nC2435_=_C3275( C2435 C3275 ) C2435_=_C3276( C2435 C3276 ) C2435_=_C3277( C2435 C3277 ) C2435_=_C3278( C2435 C3278 ) C2435_=_C3279( C2435 C3279 ) C2435_=_C3280( C2435 C3280 ) \nC2441_=_C2447( C2441 C2447 ) C2441_=_C2459( C2441 C2459 ) C2441_=_C3263( C2441 C3263 ) C2441_=_C3264( C2441 C3264 ) C2441_=_C3265( C2441 C3265 ) C2441_=_C3266( C2441 C3266 ) \nC2441_=_C3267( C2441 C3267 ) C2441_=_C3268( C2441 C3268 ) C2441_=_C3269( C2441 C3269 ) C2441_=_C3270( C2441 C3270 ) C2441_=_C3271( C2441 C3271 ) C2441_=_C3272( C2441 C3272 ) \nC2441_=_C3273( C2441 C3273 ) C2441_=_C3274( C2441 C3274 ) C2441_=_C3275( C2441 C3275 ) C2441_=_C3276( C2441 C3276 ) C2441_=_C3277( C2441 C3277 ) C2441_=_C3278( C2441 C3278 ) \nC2441_=_C3279( C2441 C3279 ) C2441_=_C3280( C2441 C3280 ) C2447_=_C2459( C2447 C2459 ) C2447_=_C3263( C2447 C3263 ) C2447_=_C3264( C2447 C3264 ) C2447_=_C3265( C2447 C3265 ) \nC2447_=_C3266( C2447 C3266 ) C2447_=_C3267( C2447 C3267 ) C2447_=_C3268( C2447 C3268 ) C2447_=_C3269( C2447 C3269 ) C2447_=_C3270( C2447 C3270 ) C2447_=_C3271( C2447 C3271 ) \nC2447_=_C3272( C2447 C3272 ) C2447_=_C3273( C2447 C3273 ) C2447_=_C3274( C2447 C3274 ) C2447_=_C3275( C2447 C3275 ) C2447_=_C3276( C2447 C3276 ) C2447_=_C3277( C2447 C3277 ) \nC2447_=_C3278( C2447 C3278 ) C2447_=_C3279( C2447 C3279 ) C2447_=_C3280( C2447 C3280 ) C2451_=_C2452( C2451 C2452 ) C2451_=_C2454( C2451 C2454 ) C2451_=_C2455( C2451 C2455 ) \nC2451_=_C2456( C2451 C2456 ) C2452_=_C2454( C2452 C2454 ) C2452_=_C2455( C2452 C2455 ) C2452_=_C2456( C2452 C2456 ) C2454_=_C2455( C2454 C2455 ) C2454_=_C2456( C2454 C2456 ) \nC2454_=_C2691( C2454 C2691 ) C2455_=_C2456( C2455 C2456 ) C2455_=_C2694( C2455 C2694 ) C2456_=_C2468( C2456 C2468 ) C2456_=_C2704( C2456 C2704 ) C2459_=_C3263( C2459 C3263 ) \nC2459_=_C3264( C2459 C3264 ) C2459_=_C3265( C2459 C3265 ) C2459_=_C3266(</w:t>
      </w:r>
    </w:p>
    <w:p>
      <w:pPr>
        <w:pStyle w:val="PreformattedText"/>
        <w:bidi w:val="0"/>
        <w:spacing w:before="0" w:after="0"/>
        <w:jc w:val="left"/>
        <w:rPr/>
      </w:pPr>
      <w:r>
        <w:rPr/>
        <w:t xml:space="preserve"> </w:t>
      </w:r>
      <w:r>
        <w:rPr/>
        <w:t>C2459 C3266 ) C2459_=_C3267( C2459 C3267 ) C2459_=_C3268( C2459 C3268 ) C2459_=_C3269( C2459 C3269 ) \nC2459_=_C3270( C2459 C3270 ) C2459_=_C3271( C2459 C3271 ) C2459_=_C3272( C2459 C3272 ) C2459_=_C3273( C2459 C3273 ) C2459_=_C3274( C2459 C3274 ) C2459_=_C3275( C2459 C3275 ) \nC2459_=_C3276( C2459 C3276 ) C2459_=_C3277( C2459 C3277 ) C2459_=_C3278( C2459 C3278 ) C2459_=_C3279( C2459 C3279 ) C2459_=_C3280( C2459 C3280 ) C2463_=_C2464( C2463 C2464 ) \nC2463_=_C2466( C2463 C2466 ) C2463_=_C2467( C2463 C2467 ) C2463_=_C2468( C2463 C2468 ) C2464_=_C2466( C2464 C2466 ) C2464_=_C2467( C2464 C2467 ) C2464_=_C2468( C2464 C2468 ) \nC2466_=_C2467( C2466 C2467 ) C2466_=_C2468( C2466 C2468 ) C2466_=_C2692( C2466 C2692 ) C2467_=_C2468( C2467 C2468 ) C2467_=_C2693( C2467 C2693 ) C2468_=_C2704( C2468 C2704 ) \nC2476_=_C2480( C2476 C2480 ) C2476_=_C2484( C2476 C2484 ) C2476_=_C3251( C2476 C3251 ) C2476_=_C3252( C2476 C3252 ) C2476_=_C3253( C2476 C3253 ) C2476_=_C3254( C2476 C3254 ) \nC2476_=_C3256( C2476 C3256 ) C2480_=_C2484( C2480 C2484 ) C2480_=_C3712( C2480 C3712 ) C2480_=_C3714( C2480 C3714 ) C2480_=_C3715( C2480 C3715 ) C2484_=_C3730( C2484 C3730 ) \nC2484_=_C3731( C2484 C3731 ) C2497_=_C2498( C2497 C2498 ) C2497_=_C2499( C2497 C2499 ) C2497_=_C2500( C2497 C2500 ) C2497_=_C2501( C2497 C2501 ) C2498_=_C2499( C2498 C2499 ) \nC2498_=_C2500( C2498 C2500 ) C2498_=_C2501( C2498 C2501 ) C2498_=_C2562( C2498 C2562 ) C2499_=_C2500( C2499 C2500 ) C2499_=_C2501( C2499 C2501 ) C2500_=_C2501( C2500 C2501 ) \nC2501_=_C2566( C2501 C2566 ) C2501_=_C2586( C2501 C2586 ) C2501_=_C2616( C2501 C2616 ) C2501_=_C2667( C2501 C2667 ) C2562_=_C2563( C2562 C2563 ) C2562_=_C2564( C2562 C2564 ) \nC2562_=_C2565( C2562 C2565 ) C2562_=_C2566( C2562 C2566 ) C2563_=_C2564( C2563 C2564 ) C2563_=_C2565( C2563 C2565 ) C2563_=_C2566( C2563 C2566 ) C2564_=_C2565( C2564 C2565 ) \nC2564_=_C2566( C2564 C2566 ) C2565_=_C2566( C2565 C2566 ) C2566_=_C2586( C2566 C2586 ) C2566_=_C2616( C2566 C2616 ) C2566_=_C2667( C2566 C2667 ) C2582_=_C2583( C2582 C2583 ) \nC2582_=_C2584( C2582 C2584 ) C2582_=_C2585( C2582 C2585 ) C2582_=_C2586( C2582 C2586 ) C2583_=_C2584( C2583 C2584 ) C2583_=_C2585( C2583 C2585 ) C2583_=_C2586( C2583 C2586 ) \nC2584_=_C2585( C2584 C2585 ) C2584_=_C2586( C2584 C2586 ) C2584_=_C2658( C2584 C2658 ) C2585_=_C2586( C2585 C2586 ) C2585_=_C2660( C2585 C2660 ) C2586_=_C2616( C2586 C2616 ) \nC2586_=_C2667( C2586 C2667 ) C2612_=_C2613( C2612 C2613 ) C2612_=_C2614( C2612 C2614 ) C2612_=_C2615( C2612 C2615 ) C2612_=_C2616( C2612 C2616 ) C2613_=_C2614( C2613 C2614 ) \nC2613_=_C2615( C2613 C2615 ) C2613_=_C2616( C2613 C2616 ) C2614_=_C2615( C2614 C2615 ) C2614_=_C2616( C2614 C2616 ) C2614_=_C2662( C2614 C2662 ) C2615_=_C2616( C2615 C2616 ) \nC2615_=_C2666( C2615 C2666 ) C2616_=_C2667( C2616 C2667 ) C2658_=_C2659( C2658 C2659 ) C2658_=_C2660( C2658 C2660 ) C2658_=_C2661( C2658 C2661 ) C2658_=_C2662( C2658 C2662 ) \nC2658_=_C2663( C2658 C2663 ) C2658_=_C2664( C2658 C2664 ) C2658_=_C2665( C2658 C2665 ) C2658_=_C2666( C2658 C2666 ) C2658_=_C2667( C2658 C2667 ) C2659_=_C2660( C2659 C2660 ) \nC2659_=_C2661( C2659 C2661 ) C2659_=_C2662( C2659 C2662 ) C2659_=_C2663( C2659 C2663 ) C2659_=_C2664( C2659 C2664 ) C2659_=_C2665( C2659 C2665 ) C2659_=_C2666( C2659 C2666 ) \nC2659_=_C2667( C2659 C2667 ) C2660_=_C2661( C2660 C2661 ) C2660_=_C2662( C2660 C2662 ) C2660_=_C2663( C2660 C2663 ) C2660_=_C2664( C2660 C2664 ) C2660_=_C2665( C2660 C2665 ) \nC2660_=_C2666( C2660 C2666 ) C2660_=_C2667( C2660 C2667 ) C2661_=_C2662( C2661 C2662 ) C2661_=_C2663( C2661 C2663 ) C2661_=_C2664( C2661 C2664 ) C2661_=_C2665( C2661 C2665 ) \nC2661_=_C2666( C2661 C2666 ) C2661_=_C2667( C2661 C2667 ) C2662_=_C2663( C2662 C2663 ) C2662_=_C2664( C2662 C2664 ) C2662_=_C2665( C2662 C2665 ) C2662_=_C2666( C2662 C2666 ) \nC2662_=_C2667( C2662 C2667 ) C2663_=_C2664( C2663 C2664 ) C2663_=_C2665( C2663 C2665 ) C2663_=_C2666( C2663 C2666 ) C2663_=_C2667( C2663 C2667 ) C2664_=_C2665( C2664 C2665 ) \nC2664_=_C2666( C2664 C2666 ) C2664_=_C2667( C2664 C2667 ) C2665_=_C2666( C2665 C2666 ) C2665_=_C2667( C2665 C2667 ) C2666_=_C2667( C2666 C2667 ) C2668_=_C2669( C2668 C2669 ) \nC2668_=_C2670( C2668 C2670 ) C2668_=_C2671( C2668 C2671 ) C2668_=_C2672( C2668 C2672 ) C2668_=_C2673( C2668 C2673 ) C2668_=_C2674( C2668 C2674 ) C2668_=_C2675( C2668 C2675 ) \nC2668_=_C2676( C2668 C2676 ) C2668_=_C2677( C2668 C2677 ) C2668_=_C2678( C2668 C2678 ) C2668_=_C2680( C2668 C2680 ) C2668_=_C2681( C2668 C2681 ) C2668_=_C2682( C2668 C2682 ) \nC2668_=_C2683( C2668 C2683 ) C2668_=_C2685( C2668 C2685 ) C2668_=_C2686( C2668 C2686 ) C2668_=_C2687( C2668 C2687 ) C2668_=_C2688( C2668 C2688 ) C2668_=_C2689( C2668 C2689 ) \nC2668_=_C2690( C2668 C2690 ) C2668_=_C2691( C2668 C2691 ) C2668_=_C2692( C2668 C2692 ) C2668_=_C2693( C2668 C2693 ) C2668_=_C2694( C2668 C2694 ) C2668_=_C2695( C2668 C2695 ) \nC2668_=_C2696( C2668 C2696 ) C2668_=_C2698( C2668 C2698 ) C2668_=_C2699( C2668 C2699 ) C2668_=_C2700( C2668 C2700 ) C2668_=_C2702( C2668 C2702 ) C2668_=_C2703( C2668 C2703 ) \nC2668_=_C2704( C2668 C2704 ) C2669_=_C2670( C2669 C2670 ) C2669_=_C2671( C2669 C2671 ) C2669_=_C2672( C2669 C2672 ) C2669_=_C2673( C2669 C2673 ) C2669_=_C2674( C2669 C2674 ) \nC2669_=_C2675( C2669 C2675 ) C2669_=_C2676( C2669 C2676 ) C2669_=_C2677( C2669 C2677 ) C2669_=_C2678( C2669 C2678 ) C2669_=_C2680( C2669 C2680 ) C2669_=_C2681( C2669 C2681 ) \nC2669_=_C2682( C2669 C2682 ) C2669_=_C2683( C2669 C2683 ) C2669_=_C2685( C2669 C2685 ) C2669_=_C2686( C2669 C2686 ) C2669_=_C2687( C2669 C2687 ) C2669_=_C2688( C2669 C2688 ) \nC2669_=_C2689( C2669 C2689 ) C2669_=_C2690( C2669 C2690 ) C2669_=_C2691( C2669 C2691 ) C2669_=_C2692( C2669 C2692 ) C2669_=_C2693( C2669 C2693 ) C2669_=_C2694( C2669 C2694 ) \nC2669_=_C2695( C2669 C2695 ) C2669_=_C2696( C2669 C2696 ) C2669_=_C2698( C2669 C2698 ) C2669_=_C2699( C2669 C2699 ) C2669_=_C2700( C2669 C2700 ) C2669_=_C2702( C2669 C2702 ) \nC2669_=_C2703( C2669 C2703 ) C2669_=_C2704( C2669 C2704 ) C2670_=_C2671( C2670 C2671 ) C2670_=_C2672( C2670 C2672 ) C2670_=_C2673( C2670 C2673 ) C2670_=_C2674( C2670 C2674 ) \nC2670_=_C2675( C2670 C2675 ) C2670_=_C2676( C2670 C2676 ) C2670_=_C2677( C2670 C2677 ) C2670_=_C2678( C2670 C2678 ) C2670_=_C2680( C2670 C2680 ) C2670_=_C2681( C2670 C2681 ) \nC2670_=_C2682( C2670 C2682 ) C2670_=_C2683( C2670 C2683 ) C2670_=_C2685( C2670 C2685 ) C2670_=_C2686( C2670 C2686 ) C2670_=_C2687( C2670 C2687 ) C2670_=_C2688( C2670 C2688 ) \nC2670_=_C2689( C2670 C2689 ) C2670_=_C2690( C2670 C2690 ) C2670_=_C2691( C2670 C2691 ) C2670_=_C2692( C2670 C2692 ) C2670_=_C2693( C2670 C2693 ) C2670_=_C2694( C2670 C2694 ) \nC2670_=_C2695( C2670 C2695 ) C2670_=_C2696( C2670 C2696 ) C2670_=_C2698( C2670 C2698 ) C2670_=_C2699( C2670 C2699 ) C2670_=_C2700( C2670 C2700 ) C2670_=_C2702( C2670 C2702 ) \nC2670_=_C2703( C2670 C2703 ) C2670_=_C2704( C2670 C2704 ) C2671_=_C2672( C2671 C2672 ) C2671_=_C2673( C2671 C2673 ) C2671_=_C2674( C2671 C2674 ) C2671_=_C2675( C2671 C2675 ) \nC2671_=_C2676( C2671 C2676 ) C2671_=_C2677( C2671 C2677 ) C2671_=_C2678( C2671 C2678 ) C2671_=_C2680( C2671 C2680 ) C2671_=_C2681( C2671 C2681 ) C2671_=_C2682( C2671 C2682 ) \nC2671_=_C2683( C2671 C2683 ) C2671_=_C2685( C2671 C2685 ) C2671_=_C2686( C2671 C2686 ) C2671_=_C2687( C2671 C2687 ) C2671_=_C2688( C2671 C2688 ) C2671_=_C2689( C2671 C2689 ) \nC2671_=_C2690( C2671 C2690 ) C2671_=_C2691( C2671 C2691 ) C2671_=_C2692( C2671 C2692 ) C2671_=_C2693( C2671 C2693 ) C2671_=_C2694( C2671 C2694 ) C2671_=_C2695( C2671 C2695 ) \nC2671_=_C2696( C2671 C2696 ) C2671_=_C2698( C2671 C2698 ) C2671_=_C2699( C2671 C2699 ) C2671_=_C2700( C2671 C2700 ) C2671_=_C2702( C2671 C2702 ) C2671_=_C2703( C2671 C2703 ) \nC2671_=_C2704( C2671 C2704 ) C2672_=_C2673( C2672 C2673 ) C2672_=_C2674( C2672 C2674 ) C2672_=_C2675( C2672 C2675 ) C2672_=_C2676( C2672 C2676 ) C2672_=_C2677( C2672 C2677 ) \nC2672_=_C2678( C2672 C2678 ) C2672_=_C2680( C2672 C2680 ) C2672_=_C2681( C2672 C2681 ) C2672_=_C2682( C2672 C2682 ) C2672_=_C2683( C2672 C2683 ) C2672_=_C2685( C2672 C2685 ) \nC2672_=_C2686( C2672 C2686 ) C2672_=_C2687( C2672 C2687 ) C2672_=_C2688( C2672 C2688 ) C2672_=_C2689( C2672 C2689 ) C2672_=_C2690( C2672 C2690 ) C2672_=_C2691( C2672 C2691 ) \nC2672_=_C2692( C2672 C2692 ) C2672_=_C2693( C2672 C2693 ) C2672_=_C2694( C2672 C2694 ) C2672_=_C2695( C2672 C2695 ) C2672_=_C2696( C2672 C2696 ) C2672_=_C2698( C2672 C2698 ) \nC2672_=_C2699( C2672 C2699 ) C2672_=_C2700( C2672 C2700 ) C2672_=_C2702( C2672 C2702 ) C2672_=_C2703( C2672 C2703 ) C2672_=_C2704( C2672 C2704 ) C2673_=_C2674( C2673 C2674 ) \nC2673_=_C2675( C2673 C2675 ) C2673_=_C2676( C2673 C2676 ) C2673_=_C2677( C2673 C2677 ) C2673_=_C2678( C2673 C2678 ) C2673_=_C2680( C2673 C2680 ) C2673_=_C2681( C2673 C2681 ) \nC2673_=_C2682( C2673 C2682 ) C2673_=_C2683( C2673 C2683 ) C2673_=_C2685( C2673 C2685 ) C2673_=_C2686( C2673 C2686 ) C2673_=_C2687( C2673 C2687 ) C2673_=_C2688( C2673 C2688 ) \nC2673_=_C2689( C2673 C2689 ) C2673_=_C2690( C2673 C2690 ) C2673_=_C2691( C2673 C2691 ) C2673_=_C2692( C2673 C2692 ) C2673_=_C2693( C2673 C2693 ) C2673_=_C2694( C2673 C2694 ) \nC2673_=_C2695( C2673 C2695 ) C2673_=_C2696( C2673 C2696 ) C2673_=_C2698( C2673 C2698 ) C2673_=_C2699( C2673 C2699 ) C2673_=_C2700( C2673 C2700 ) C2673_=_C2702( C2673 C2702 ) \nC2673_=_C2703( C2673 C2703 ) C2673_=_C2704( C2673 C2704 ) C2674_=_C2675( C2674 C2675 ) C2674_=_C2676( C2674 C2676 ) C2674_=_C2677( C2674 C2677 ) C2674_=_C2678( C2674 C2678 ) \nC2674_=_C2680( C2674 C2680 ) C2674_=_C2681( C2674 C2681 ) C2674_=_C2682( C2674 C2682 ) C2674_=_C2683( C2674 C2683 ) C2674_=_C2685( C2674 C2685 ) C2674_=_C2686( C2674 C2686 ) \nC2674_=_C2687( C2674 C2687 ) C2674_=_C2688( C2674 C2688 ) C2674_=_C2689( C2674 C2689 ) C2674_=_C2690( C2674 C2690 ) C2674_=_C2691( C2674 C2691 ) C2674_=_C2692( C2674 C2692 ) \nC2674_=_C2693( C2674 C2693 ) C2674_=_C2694( C2674 C2694 ) C2674_=_C2695( C2674 C2695 ) C2674_=_C2696( C2674 C2696 ) C2674_=_C2698(</w:t>
      </w:r>
    </w:p>
    <w:p>
      <w:pPr>
        <w:pStyle w:val="PreformattedText"/>
        <w:bidi w:val="0"/>
        <w:spacing w:before="0" w:after="0"/>
        <w:jc w:val="left"/>
        <w:rPr/>
      </w:pPr>
      <w:r>
        <w:rPr/>
        <w:t xml:space="preserve"> </w:t>
      </w:r>
      <w:r>
        <w:rPr/>
        <w:t>C2674 C2698 ) C2674_=_C2699( C2674 C2699 ) \nC2674_=_C2700( C2674 C2700 ) C2674_=_C2702( C2674 C2702 ) C2674_=_C2703( C2674 C2703 ) C2674_=_C2704( C2674 C2704 ) C2675_=_C2676( C2675 C2676 ) C2675_=_C2677( C2675 C2677 ) \nC2675_=_C2678( C2675 C2678 ) C2675_=_C2680( C2675 C2680 ) C2675_=_C2681( C2675 C2681 ) C2675_=_C2682( C2675 C2682 ) C2675_=_C2683( C2675 C2683 ) C2675_=_C2685( C2675 C2685 ) \nC2675_=_C2686( C2675 C2686 ) C2675_=_C2687( C2675 C2687 ) C2675_=_C2688( C2675 C2688 ) C2675_=_C2689( C2675 C2689 ) C2675_=_C2690( C2675 C2690 ) C2675_=_C2691( C2675 C2691 ) \nC2675_=_C2692( C2675 C2692 ) C2675_=_C2693( C2675 C2693 ) C2675_=_C2694( C2675 C2694 ) C2675_=_C2695( C2675 C2695 ) C2675_=_C2696( C2675 C2696 ) C2675_=_C2698( C2675 C2698 ) \nC2675_=_C2699( C2675 C2699 ) C2675_=_C2700( C2675 C2700 ) C2675_=_C2702( C2675 C2702 ) C2675_=_C2703( C2675 C2703 ) C2675_=_C2704( C2675 C2704 ) C2676_=_C2677( C2676 C2677 ) \nC2676_=_C2678( C2676 C2678 ) C2676_=_C2680( C2676 C2680 ) C2676_=_C2681( C2676 C2681 ) C2676_=_C2682( C2676 C2682 ) C2676_=_C2683( C2676 C2683 ) C2676_=_C2685( C2676 C2685 ) \nC2676_=_C2686( C2676 C2686 ) C2676_=_C2687( C2676 C2687 ) C2676_=_C2688( C2676 C2688 ) C2676_=_C2689( C2676 C2689 ) C2676_=_C2690( C2676 C2690 ) C2676_=_C2691( C2676 C2691 ) \nC2676_=_C2692( C2676 C2692 ) C2676_=_C2693( C2676 C2693 ) C2676_=_C2694( C2676 C2694 ) C2676_=_C2695( C2676 C2695 ) C2676_=_C2696( C2676 C2696 ) C2676_=_C2698( C2676 C2698 ) \nC2676_=_C2699( C2676 C2699 ) C2676_=_C2700( C2676 C2700 ) C2676_=_C2702( C2676 C2702 ) C2676_=_C2703( C2676 C2703 ) C2676_=_C2704( C2676 C2704 ) C2677_=_C2678( C2677 C2678 ) \nC2677_=_C2680( C2677 C2680 ) C2677_=_C2681( C2677 C2681 ) C2677_=_C2682( C2677 C2682 ) C2677_=_C2683( C2677 C2683 ) C2677_=_C2685( C2677 C2685 ) C2677_=_C2686( C2677 C2686 ) \nC2677_=_C2687( C2677 C2687 ) C2677_=_C2688( C2677 C2688 ) C2677_=_C2689( C2677 C2689 ) C2677_=_C2690( C2677 C2690 ) C2677_=_C2691( C2677 C2691 ) C2677_=_C2692( C2677 C2692 ) \nC2677_=_C2693( C2677 C2693 ) C2677_=_C2694( C2677 C2694 ) C2677_=_C2695( C2677 C2695 ) C2677_=_C2696( C2677 C2696 ) C2677_=_C2698( C2677 C2698 ) C2677_=_C2699( C2677 C2699 ) \nC2677_=_C2700( C2677 C2700 ) C2677_=_C2702( C2677 C2702 ) C2677_=_C2703( C2677 C2703 ) C2677_=_C2704( C2677 C2704 ) C2678_=_C2680( C2678 C2680 ) C2678_=_C2681( C2678 C2681 ) \nC2678_=_C2682( C2678 C2682 ) C2678_=_C2683( C2678 C2683 ) C2678_=_C2685( C2678 C2685 ) C2678_=_C2686( C2678 C2686 ) C2678_=_C2687( C2678 C2687 ) C2678_=_C2688( C2678 C2688 ) \nC2678_=_C2689( C2678 C2689 ) C2678_=_C2690( C2678 C2690 ) C2678_=_C2691( C2678 C2691 ) C2678_=_C2692( C2678 C2692 ) C2678_=_C2693( C2678 C2693 ) C2678_=_C2694( C2678 C2694 ) \nC2678_=_C2695( C2678 C2695 ) C2678_=_C2696( C2678 C2696 ) C2678_=_C2698( C2678 C2698 ) C2678_=_C2699( C2678 C2699 ) C2678_=_C2700( C2678 C2700 ) C2678_=_C2702( C2678 C2702 ) \nC2678_=_C2703( C2678 C2703 ) C2678_=_C2704( C2678 C2704 ) C2680_=_C2681( C2680 C2681 ) C2680_=_C2682( C2680 C2682 ) C2680_=_C2683( C2680 C2683 ) C2680_=_C2685( C2680 C2685 ) \nC2680_=_C2686( C2680 C2686 ) C2680_=_C2687( C2680 C2687 ) C2680_=_C2688( C2680 C2688 ) C2680_=_C2689( C2680 C2689 ) C2680_=_C2690( C2680 C2690 ) C2680_=_C2691( C2680 C2691 ) \nC2680_=_C2692( C2680 C2692 ) C2680_=_C2693( C2680 C2693 ) C2680_=_C2694( C2680 C2694 ) C2680_=_C2695( C2680 C2695 ) C2680_=_C2696( C2680 C2696 ) C2680_=_C2698( C2680 C2698 ) \nC2680_=_C2699( C2680 C2699 ) C2680_=_C2700( C2680 C2700 ) C2680_=_C2702( C2680 C2702 ) C2680_=_C2703( C2680 C2703 ) C2680_=_C2704( C2680 C2704 ) C2681_=_C2682( C2681 C2682 ) \nC2681_=_C2683( C2681 C2683 ) C2681_=_C2685( C2681 C2685 ) C2681_=_C2686( C2681 C2686 ) C2681_=_C2687( C2681 C2687 ) C2681_=_C2688( C2681 C2688 ) C2681_=_C2689( C2681 C2689 ) \nC2681_=_C2690( C2681 C2690 ) C2681_=_C2691( C2681 C2691 ) C2681_=_C2692( C2681 C2692 ) C2681_=_C2693( C2681 C2693 ) C2681_=_C2694( C2681 C2694 ) C2681_=_C2695( C2681 C2695 ) \nC2681_=_C2696( C2681 C2696 ) C2681_=_C2698( C2681 C2698 ) C2681_=_C2699( C2681 C2699 ) C2681_=_C2700( C2681 C2700 ) C2681_=_C2702( C2681 C2702 ) C2681_=_C2703( C2681 C2703 ) \nC2681_=_C2704( C2681 C2704 ) C2682_=_C2683( C2682 C2683 ) C2682_=_C2685( C2682 C2685 ) C2682_=_C2686( C2682 C2686 ) C2682_=_C2687( C2682 C2687 ) C2682_=_C2688( C2682 C2688 ) \nC2682_=_C2689( C2682 C2689 ) C2682_=_C2690( C2682 C2690 ) C2682_=_C2691( C2682 C2691 ) C2682_=_C2692( C2682 C2692 ) C2682_=_C2693( C2682 C2693 ) C2682_=_C2694( C2682 C2694 ) \nC2682_=_C2695( C2682 C2695 ) C2682_=_C2696( C2682 C2696 ) C2682_=_C2698( C2682 C2698 ) C2682_=_C2699( C2682 C2699 ) C2682_=_C2700( C2682 C2700 ) C2682_=_C2702( C2682 C2702 ) \nC2682_=_C2703( C2682 C2703 ) C2682_=_C2704( C2682 C2704 ) C2683_=_C2685( C2683 C2685 ) C2683_=_C2686( C2683 C2686 ) C2683_=_C2687( C2683 C2687 ) C2683_=_C2688( C2683 C2688 ) \nC2683_=_C2689( C2683 C2689 ) C2683_=_C2690( C2683 C2690 ) C2683_=_C2691( C2683 C2691 ) C2683_=_C2692( C2683 C2692 ) C2683_=_C2693( C2683 C2693 ) C2683_=_C2694( C2683 C2694 ) \nC2683_=_C2695( C2683 C2695 ) C2683_=_C2696( C2683 C2696 ) C2683_=_C2698( C2683 C2698 ) C2683_=_C2699( C2683 C2699 ) C2683_=_C2700( C2683 C2700 ) C2683_=_C2702( C2683 C2702 ) \nC2683_=_C2703( C2683 C2703 ) C2683_=_C2704( C2683 C2704 ) C2683_=_C3646( C2683 C3646 ) C2683_=_C3647( C2683 C3647 ) C2685_=_C2686( C2685 C2686 ) C2685_=_C2687( C2685 C2687 ) \nC2685_=_C2688( C2685 C2688 ) C2685_=_C2689( C2685 C2689 ) C2685_=_C2690( C2685 C2690 ) C2685_=_C2691( C2685 C2691 ) C2685_=_C2692( C2685 C2692 ) C2685_=_C2693( C2685 C2693 ) \nC2685_=_C2694( C2685 C2694 ) C2685_=_C2695( C2685 C2695 ) C2685_=_C2696( C2685 C2696 ) C2685_=_C2698( C2685 C2698 ) C2685_=_C2699( C2685 C2699 ) C2685_=_C2700( C2685 C2700 ) \nC2685_=_C2702( C2685 C2702 ) C2685_=_C2703( C2685 C2703 ) C2685_=_C2704( C2685 C2704 ) C2686_=_C2687( C2686 C2687 ) C2686_=_C2688( C2686 C2688 ) C2686_=_C2689( C2686 C2689 ) \nC2686_=_C2690( C2686 C2690 ) C2686_=_C2691( C2686 C2691 ) C2686_=_C2692( C2686 C2692 ) C2686_=_C2693( C2686 C2693 ) C2686_=_C2694( C2686 C2694 ) C2686_=_C2695( C2686 C2695 ) \nC2686_=_C2696( C2686 C2696 ) C2686_=_C2698( C2686 C2698 ) C2686_=_C2699( C2686 C2699 ) C2686_=_C2700( C2686 C2700 ) C2686_=_C2702( C2686 C2702 ) C2686_=_C2703( C2686 C2703 ) \nC2686_=_C2704( C2686 C2704 ) C2687_=_C2688( C2687 C2688 ) C2687_=_C2689( C2687 C2689 ) C2687_=_C2690( C2687 C2690 ) C2687_=_C2691( C2687 C2691 ) C2687_=_C2692( C2687 C2692 ) \nC2687_=_C2693( C2687 C2693 ) C2687_=_C2694( C2687 C2694 ) C2687_=_C2695( C2687 C2695 ) C2687_=_C2696( C2687 C2696 ) C2687_=_C2698( C2687 C2698 ) C2687_=_C2699( C2687 C2699 ) \nC2687_=_C2700( C2687 C2700 ) C2687_=_C2702( C2687 C2702 ) C2687_=_C2703( C2687 C2703 ) C2687_=_C2704( C2687 C2704 ) C2688_=_C2689( C2688 C2689 ) C2688_=_C2690( C2688 C2690 ) \nC2688_=_C2691( C2688 C2691 ) C2688_=_C2692( C2688 C2692 ) C2688_=_C2693( C2688 C2693 ) C2688_=_C2694( C2688 C2694 ) C2688_=_C2695( C2688 C2695 ) C2688_=_C2696( C2688 C2696 ) \nC2688_=_C2698( C2688 C2698 ) C2688_=_C2699( C2688 C2699 ) C2688_=_C2700( C2688 C2700 ) C2688_=_C2702( C2688 C2702 ) C2688_=_C2703( C2688 C2703 ) C2688_=_C2704( C2688 C2704 ) \nC2689_=_C2690( C2689 C2690 ) C2689_=_C2691( C2689 C2691 ) C2689_=_C2692( C2689 C2692 ) C2689_=_C2693( C2689 C2693 ) C2689_=_C2694( C2689 C2694 ) C2689_=_C2695( C2689 C2695 ) \nC2689_=_C2696( C2689 C2696 ) C2689_=_C2698( C2689 C2698 ) C2689_=_C2699( C2689 C2699 ) C2689_=_C2700( C2689 C2700 ) C2689_=_C2702( C2689 C2702 ) C2689_=_C2703( C2689 C2703 ) \nC2689_=_C2704( C2689 C2704 ) C2690_=_C2691( C2690 C2691 ) C2690_=_C2692( C2690 C2692 ) C2690_=_C2693( C2690 C2693 ) C2690_=_C2694( C2690 C2694 ) C2690_=_C2695( C2690 C2695 ) \nC2690_=_C2696( C2690 C2696 ) C2690_=_C2698( C2690 C2698 ) C2690_=_C2699( C2690 C2699 ) C2690_=_C2700( C2690 C2700 ) C2690_=_C2702( C2690 C2702 ) C2690_=_C2703( C2690 C2703 ) \nC2690_=_C2704( C2690 C2704 ) C2691_=_C2692( C2691 C2692 ) C2691_=_C2693( C2691 C2693 ) C2691_=_C2694( C2691 C2694 ) C2691_=_C2695( C2691 C2695 ) C2691_=_C2696( C2691 C2696 ) \nC2691_=_C2698( C2691 C2698 ) C2691_=_C2699( C2691 C2699 ) C2691_=_C2700( C2691 C2700 ) C2691_=_C2702( C2691 C2702 ) C2691_=_C2703( C2691 C2703 ) C2691_=_C2704( C2691 C2704 ) \nC2692_=_C2693( C2692 C2693 ) C2692_=_C2694( C2692 C2694 ) C2692_=_C2695( C2692 C2695 ) C2692_=_C2696( C2692 C2696 ) C2692_=_C2698( C2692 C2698 ) C2692_=_C2699( C2692 C2699 ) \nC2692_=_C2700( C2692 C2700 ) C2692_=_C2702( C2692 C2702 ) C2692_=_C2703( C2692 C2703 ) C2692_=_C2704( C2692 C2704 ) C2693_=_C2694( C2693 C2694 ) C2693_=_C2695( C2693 C2695 ) \nC2693_=_C2696( C2693 C2696 ) C2693_=_C2698( C2693 C2698 ) C2693_=_C2699( C2693 C2699 ) C2693_=_C2700( C2693 C2700 ) C2693_=_C2702( C2693 C2702 ) C2693_=_C2703( C2693 C2703 ) \nC2693_=_C2704( C2693 C2704 ) C2694_=_C2695( C2694 C2695 ) C2694_=_C2696( C2694 C2696 ) C2694_=_C2698( C2694 C2698 ) C2694_=_C2699( C2694 C2699 ) C2694_=_C2700( C2694 C2700 ) \nC2694_=_C2702( C2694 C2702 ) C2694_=_C2703( C2694 C2703 ) C2694_=_C2704( C2694 C2704 ) C2695_=_C2696( C2695 C2696 ) C2695_=_C2698( C2695 C2698 ) C2695_=_C2699( C2695 C2699 ) \nC2695_=_C2700( C2695 C2700 ) C2695_=_C2702( C2695 C2702 ) C2695_=_C2703( C2695 C2703 ) C2695_=_C2704( C2695 C2704 ) C2696_=_C2698( C2696 C2698 ) C2696_=_C2699( C2696 C2699 ) \nC2696_=_C2700( C2696 C2700 ) C2696_=_C2702( C2696 C2702 ) C2696_=_C2703( C2696 C2703 ) C2696_=_C2704( C2696 C2704 ) C2698_=_C2699( C2698 C2699 ) C2698_=_C2700( C2698 C2700 ) \nC2698_=_C2702( C2698 C2702 ) C2698_=_C2703( C2698 C2703 ) C2698_=_C2704( C2698 C2704 ) C2699_=_C2700( C2699 C2700 ) C2699_=_C2702( C2699 C2702 ) C2699_=_C2703( C2699 C2703 ) \nC2699_=_C2704( C2699 C2704 ) C2700_=_C2702( C2700 C2702 ) C2700_=_C2703( C2700 C2703 ) C2700_=_C2704( C2700 C2704 ) C2702_=_C2703( C2702 C2703 ) C2702_=_C2704( C2702 C2704 ) \nC2702_=_C3733( C2702 C3733 ) C2703_=_C2704( C2703 C2704 ) C3088_=_C3119( C3088 C3119 ) C3088_=_C3225( C3088 C3225 ) C3088_=_C3248( C3088 C3248 ) C3088_=_C3646( C3088 C3646 ) \nC3088_=_C3884(</w:t>
      </w:r>
    </w:p>
    <w:p>
      <w:pPr>
        <w:pStyle w:val="PreformattedText"/>
        <w:bidi w:val="0"/>
        <w:spacing w:before="0" w:after="0"/>
        <w:jc w:val="left"/>
        <w:rPr/>
      </w:pPr>
      <w:r>
        <w:rPr/>
        <w:t xml:space="preserve"> </w:t>
      </w:r>
      <w:r>
        <w:rPr/>
        <w:t>C3088 C3884 ) C3119_=_C3120( C3119 C3120 ) C3119_=_C3225( C3119 C3225 ) C3119_=_C3248( C3119 C3248 ) C3119_=_C3646( C3119 C3646 ) C3119_=_C3884( C3119 C3884 ) \nC3120_=_C3128( C3120 C3128 ) C3120_=_C3249( C3120 C3249 ) C3120_=_C3647( C3120 C3647 ) C3120_=_C3733( C3120 C3733 ) C3120_=_C3887( C3120 C3887 ) C3128_=_C3249( C3128 C3249 ) \nC3128_=_C3647( C3128 C3647 ) C3128_=_C3733( C3128 C3733 ) C3128_=_C3887( C3128 C3887 ) C3225_=_C3248( C3225 C3248 ) C3225_=_C3646( C3225 C3646 ) C3225_=_C3884( C3225 C3884 ) \nC3248_=_C3249( C3248 C3249 ) C3248_=_C3646( C3248 C3646 ) C3248_=_C3884( C3248 C3884 ) C3249_=_C3647( C3249 C3647 ) C3249_=_C3733( C3249 C3733 ) C3249_=_C3887( C3249 C3887 ) \nC3251_=_C3252( C3251 C3252 ) C3251_=_C3253( C3251 C3253 ) C3251_=_C3254( C3251 C3254 ) C3251_=_C3256( C3251 C3256 ) C3252_=_C3253( C3252 C3253 ) C3252_=_C3254( C3252 C3254 ) \nC3252_=_C3256( C3252 C3256 ) C3253_=_C3254( C3253 C3254 ) C3253_=_C3256( C3253 C3256 ) C3254_=_C3256( C3254 C3256 ) C3254_=_C3651( C3254 C3651 ) C3256_=_C3714( C3256 C3714 ) \nC3256_=_C3730( C3256 C3730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3_=_C3275( C3263 C3275 ) C3263_=_C3276( C3263 C3276 ) C3263_=_C3277( C3263 C3277 ) C3263_=_C3278( C3263 C3278 ) C3263_=_C3279( C3263 C3279 ) C3263_=_C3280( C3263 C3280 ) \nC3264_=_C3265( C3264 C3265 ) C3264_=_C3266( C3264 C3266 ) C3264_=_C3267( C3264 C3267 ) C3264_=_C3268( C3264 C3268 ) C3264_=_C3269( C3264 C3269 ) C3264_=_C3270( C3264 C3270 ) \nC3264_=_C3271( C3264 C3271 ) C3264_=_C3272( C3264 C3272 ) C3264_=_C3273( C3264 C3273 ) C3264_=_C3274( C3264 C3274 ) C3264_=_C3275( C3264 C3275 ) C3264_=_C3276( C3264 C3276 ) \nC3264_=_C3277( C3264 C3277 ) C3264_=_C3278( C3264 C3278 ) C3264_=_C3279( C3264 C3279 ) C3264_=_C3280( C3264 C3280 ) C3265_=_C3266( C3265 C3266 ) C3265_=_C3267( C3265 C3267 ) \nC3265_=_C3268( C3265 C3268 ) C3265_=_C3269( C3265 C3269 ) C3265_=_C3270( C3265 C3270 ) C3265_=_C3271( C3265 C3271 ) C3265_=_C3272( C3265 C3272 ) C3265_=_C3273( C3265 C3273 ) \nC3265_=_C3274( C3265 C3274 ) C3265_=_C3275( C3265 C3275 ) C3265_=_C3276( C3265 C3276 ) C3265_=_C3277( C3265 C3277 ) C3265_=_C3278( C3265 C3278 ) C3265_=_C3279( C3265 C3279 ) \nC3265_=_C3280( C3265 C3280 ) C3266_=_C3267( C3266 C3267 ) C3266_=_C3268( C3266 C3268 ) C3266_=_C3269( C3266 C3269 ) C3266_=_C3270( C3266 C3270 ) C3266_=_C3271( C3266 C3271 ) \nC3266_=_C3272( C3266 C3272 ) C3266_=_C3273( C3266 C3273 ) C3266_=_C3274( C3266 C3274 ) C3266_=_C3275( C3266 C3275 ) C3266_=_C3276( C3266 C3276 ) C3266_=_C3277( C3266 C3277 ) \nC3266_=_C3278( C3266 C3278 ) C3266_=_C3279( C3266 C3279 ) C3266_=_C3280( C3266 C3280 ) C3267_=_C3268( C3267 C3268 ) C3267_=_C3269( C3267 C3269 ) C3267_=_C3270( C3267 C3270 ) \nC3267_=_C3271( C3267 C3271 ) C3267_=_C3272( C3267 C3272 ) C3267_=_C3273( C3267 C3273 ) C3267_=_C3274( C3267 C3274 ) C3267_=_C3275( C3267 C3275 ) C3267_=_C3276( C3267 C3276 ) \nC3267_=_C3277( C3267 C3277 ) C3267_=_C3278( C3267 C3278 ) C3267_=_C3279( C3267 C3279 ) C3267_=_C3280( C3267 C3280 ) C3268_=_C3269( C3268 C3269 ) C3268_=_C3270( C3268 C3270 ) \nC3268_=_C3271( C3268 C3271 ) C3268_=_C3272( C3268 C3272 ) C3268_=_C3273( C3268 C3273 ) C3268_=_C3274( C3268 C3274 ) C3268_=_C3275( C3268 C3275 ) C3268_=_C3276( C3268 C3276 ) \nC3268_=_C3277( C3268 C3277 ) C3268_=_C3278( C3268 C3278 ) C3268_=_C3279( C3268 C3279 ) C3268_=_C3280( C3268 C3280 ) C3269_=_C3270( C3269 C3270 ) C3269_=_C3271( C3269 C3271 ) \nC3269_=_C3272( C3269 C3272 ) C3269_=_C3273( C3269 C3273 ) C3269_=_C3274( C3269 C3274 ) C3269_=_C3275( C3269 C3275 ) C3269_=_C3276( C3269 C3276 ) C3269_=_C3277( C3269 C3277 ) \nC3269_=_C3278( C3269 C3278 ) C3269_=_C3279( C3269 C3279 ) C3269_=_C3280( C3269 C3280 ) C3270_=_C3271( C3270 C3271 ) C3270_=_C3272( C3270 C3272 ) C3270_=_C3273( C3270 C3273 ) \nC3270_=_C3274( C3270 C3274 ) C3270_=_C3275( C3270 C3275 ) C3270_=_C3276( C3270 C3276 ) C3270_=_C3277( C3270 C3277 ) C3270_=_C3278( C3270 C3278 ) C3270_=_C3279( C3270 C3279 ) \nC3270_=_C3280( C3270 C3280 ) C3271_=_C3272( C3271 C3272 ) C3271_=_C3273( C3271 C3273 ) C3271_=_C3274( C3271 C3274 ) C3271_=_C3275( C3271 C3275 ) C3271_=_C3276( C3271 C3276 ) \nC3271_=_C3277( C3271 C3277 ) C3271_=_C3278( C3271 C3278 ) C3271_=_C3279( C3271 C3279 ) C3271_=_C3280( C3271 C3280 ) C3272_=_C3273( C3272 C3273 ) C3272_=_C3274( C3272 C3274 ) \nC3272_=_C3275( C3272 C3275 ) C3272_=_C3276( C3272 C3276 ) C3272_=_C3277( C3272 C3277 ) C3272_=_C3278( C3272 C3278 ) C3272_=_C3279( C3272 C3279 ) C3272_=_C3280( C3272 C3280 ) \nC3273_=_C3274( C3273 C3274 ) C3273_=_C3275( C3273 C3275 ) C3273_=_C3276( C3273 C3276 ) C3273_=_C3277( C3273 C3277 ) C3273_=_C3278( C3273 C3278 ) C3273_=_C3279( C3273 C3279 ) \nC3273_=_C3280( C3273 C3280 ) C3274_=_C3275( C3274 C3275 ) C3274_=_C3276( C3274 C3276 ) C3274_=_C3277( C3274 C3277 ) C3274_=_C3278( C3274 C3278 ) C3274_=_C3279( C3274 C3279 ) \nC3274_=_C3280( C3274 C3280 ) C3275_=_C3276( C3275 C3276 ) C3275_=_C3277( C3275 C3277 ) C3275_=_C3278( C3275 C3278 ) C3275_=_C3279( C3275 C3279 ) C3275_=_C3280( C3275 C3280 ) \nC3276_=_C3277( C3276 C3277 ) C3276_=_C3278( C3276 C3278 ) C3276_=_C3279( C3276 C3279 ) C3276_=_C3280( C3276 C3280 ) C3277_=_C3278( C3277 C3278 ) C3277_=_C3279( C3277 C3279 ) \nC3277_=_C3280( C3277 C3280 ) C3278_=_C3279( C3278 C3279 ) C3278_=_C3280( C3278 C3280 ) C3279_=_C3280( C3279 C3280 ) C3624_=_C3625( C3624 C3625 ) C3624_=_C3626( C3624 C3626 ) \nC3624_=_C3628( C3624 C3628 ) C3625_=_C3626( C3625 C3626 ) C3625_=_C3628( C3625 C3628 ) C3626_=_C3628( C3626 C3628 ) C3626_=_C3712( C3626 C3712 ) C3628_=_C3653( C3628 C3653 ) \nC3628_=_C3715( C3628 C3715 ) C3628_=_C3731( C3628 C3731 ) C3646_=_C3647( C3646 C3647 ) C3646_=_C3884( C3646 C3884 ) C3647_=_C3733( C3647 C3733 ) C3647_=_C3887( C3647 C3887 ) \nC3649_=_C3650( C3649 C3650 ) C3649_=_C3651( C3649 C3651 ) C3649_=_C3653( C3649 C3653 ) C3650_=_C3651( C3650 C3651 ) C3650_=_C3653( C3650 C3653 ) C3651_=_C3653( C3651 C3653 ) \nC3653_=_C3715( C3653 C3715 ) C3653_=_C3731( C3653 C3731 ) C3712_=_C3714( C3712 C3714 ) C3712_=_C3715( C3712 C3715 ) C3714_=_C3715( C3714 C3715 ) C3714_=_C3730( C3714 C3730 ) \nC3715_=_C3731( C3715 C3731 ) C3730_=_C3731( C3730 C3731 ) C3733_=_C3887( C3733 C3887 ) C3884_=_C3887( C3884 C3887 ) "];382-&gt;387[label="442: C22 C30 C81 C82 C89 \nC125 C210 C251 C278 C286 C333 \nC334 C341 C375 C390 C400 C410 \nC420 C430 C439 C440 C450 C460 \nC468 C470 C529 C537 C576 C584 \nC622 C636 C638 C640 C641 C642 \nC643 C644 C685 C687 C688 C689 \nC690 C691 C693 C707 C730 C734 \nC735 C742 C747 C754 C758 C759 \nC766 C782 C783 C791 C792 C793 \nC796 C797 C798 C799 C800 C801 \nC802 C806 C807 C815 C818 C826 \nC834 C847 C852 C853 C882 C888 \nC889 C898 C910 C912 C916 C918 \nC919 C920 C921 C922 C923 C924 \nC925 C926 C929 C930 C931 C932 \nC934 C951 C955 C957 C996 C997 \nC1000 C1001 C1003 C1005 C1006 C1034 \nC1042 C1046 C1047 C1054 C1059 C1065 \nC1070 C1071 C1078 C1094 C1095 C1103 \nC1106 C1107 C1112 C1118 C1119 C1131 \nC1142 C1143 C1151 C1165 C1167 C1169 \nC1217 C1218 C1219 C1220 C1222 C1223 \nC1248 C1250 C1256 C1263 C1264 C1265 \nC1267 C1270 C1271 C1277 C1281 C1282 \nC1283 C1285 C1289 C1295 C1299 C1300 \nC1301 C1302 C1308 C1309 C1310 C1311 \nC1312 C1317 C1318 C1319 C1320 C1321 \nC1324 C1325 C1331 C1335 C1336 C1337 \nC1338 C1343 C1347 C1373 C1379 C1382 \nC1385 C1391 C1397 C1403 C1405 C1409 \nC1415 C1421 C1425 C1427 C1433 C1434 \nC1435 C1445 C1451 C1457 C1458 C1460 \nC1468 C1469 C1475 C1479 C1481 C1482 \nC1483 C1484 C1486 C1488 C1489 C1490 \nC1492 C1494 C1495 C1496 C1498 C1505 \nC1506 C1507 C1508 C1509 C1512 C1513 \nC1514 C1515 C1518 C1519 C1520 C1521 \nC1524 C1525 C1526 C1528 C1531 C1534 \nC1539 C1540 C1543 C1549 C1554 C1559 \nC1560 C1563 C1567 C1569 C1574 C1575 \nC1578 C1579 C1580 C1581 C1583 C1588 \nC1601 C1605 C1611 C1622 C1806 C1838 \nC1844 C1850 C1856 C1862 C1868 C1874 \nC1880 C1886 C1892 C1909 C1999 C2000 \nC2001 C2002 C2003 C2004 C2005 C2006 \nC2214 C2238 C2239 C2240 C2241 C2242 \nC2243 C2244 C2246 C2270 C2351 C2352 \nC2353 C2354 C2355 C2357 C2378 C2380 \nC2383 C2384 C2385 C2386 C2388 C2407 \nC2408 C2409 C2411 C2414 C2415 C2416 \nC2418 C2419 C2420 C2421 C2422 C2424 \nC2425 C2426 C2429 C2435 C2441 C2447 \nC2451 C2452 C2454 C2455 C2456 C2459 \nC2463 C2464 C2466 C2467 C2468 C2476 \nC2480 C2484 C2497 C2498 C2499 C2500 \nC2501 C2562 C2563 C2564 C2565 C2566 \nC2582 C2583 C2584 C2585 C2586 C2612 \nC2613 C2614 C2615 C2616 C2658 C2659 \nC2660 C2661 C2662 C2663 C2664 C2665 \nC2666 C2667 C2668 C2669 C2670 C2671 \nC2672 C2673 C2674 C2675 C2676 C2677 \nC2678 C2680 C2681 C2682 C2683 C2685 \nC2686 C2687 C2688 C2689 C2690 C2691 \nC2692 C2693 C2694 C2695 C2696 C2698 \nC2699 C2700 C2702 C2703 C2704 C3088 \nC3119 C3120 C3128 C3225 C3248 C3249 \nC3251 C3252 C3253 C3254 C3256 C3263 \nC3264 C3265 C3266 C3267 C3268 C3269 \nC3270 C3271 C3272 C3273 C3274 C3275 \nC3276 C3277 C3278 C3279 C3280 C3624 \nC3625 C3626 C3628 C3646 C3647 C3649 \nC3650 C3651 C3653 C3712 C3714 C3715 \nC3730 C3731 C3733 C3884 C3887 \n4120: C22_=_C30 ,C22_=_C81 ,C22_=_C278 ,C22_=_C333 ,C22_=_C636 ,\nC22_=_C638 ,C22_=_C640 ,C22_=_C641 ,C22_=_C642 ,C22_=_C643 ,C22_=_C644 ,\nC30_=_C89 ,C30_=_C286 ,C30_=_C341 ,C30_=_C955 ,C30_=_C1169 ,C30_=_C1999 ,\nC30_=_C2000 ,C30_=_C2001 ,C30_=_C2002 ,C30_=_C2003 ,C30_=_C2004 ,C30_=_C2005 ,\nC30_=_C2006 ,C81_=_C82 ,C81_=_C89 ,C81_=_C278 ,C81_=_C333 ,C81_=_C636 ,\nC81_=_C638 ,C81_=_C640 ,C81_=_C641 ,C81_=_C642 ,C81_=_C643 ,C81_=_C644 ,\nC82_=_C89 ,C82_=_C125 ,C82_=_C334 ,C82_=_C375 ,C82_=_C685 ,C82_=_C687 ,\nC82_=_C688 ,C82_=_C689 ,C82_=_C690 ,C82_=_C691 ,C82_=_C693 ,C89_=_C286 ,\nC89_=_C341 ,C89_=_C955 ,C89_=_C1169 ,C89_=_C1999 ,C89_=_C2000 ,C89_=_C2001 ,\nC89_=_C2002 ,C89_=_C2003 ,C89_=_C2004 ,C89_=_C2005 ,C89_=_C2006 ,C125_=_C334 ,\nC125_=_C375</w:t>
      </w:r>
    </w:p>
    <w:p>
      <w:pPr>
        <w:pStyle w:val="PreformattedText"/>
        <w:bidi w:val="0"/>
        <w:spacing w:before="0" w:after="0"/>
        <w:jc w:val="left"/>
        <w:rPr/>
      </w:pPr>
      <w:r>
        <w:rPr/>
        <w:t xml:space="preserve"> </w:t>
      </w:r>
      <w:r>
        <w:rPr/>
        <w:t>,C125_=_C685 ,C125_=_C687 ,C125_=_C688 ,C125_=_C689 ,C125_=_C690 ,\nC125_=_C691 ,C125_=_C693 ,C210_=_C251 ,C210_=_C439 ,C210_=_C468 ,C210_=_C792 ,\nC210_=_C793 ,C210_=_C796 ,C210_=_C797 ,C210_=_C798 ,C210_=_C799 ,C210_=_C800 ,\nC210_=_C801 ,C210_=_C802 ,C251_=_C439 ,C251_=_C468 ,C251_=_C792 ,C251_=_C793 ,\nC251_=_C796 ,C251_=_C797 ,C251_=_C798 ,C251_=_C799 ,C251_=_C800 ,C251_=_C801 ,\nC251_=_C802 ,C278_=_C286 ,C278_=_C333 ,C278_=_C636 ,C278_=_C638 ,C278_=_C640 ,\nC278_=_C641 ,C278_=_C642 ,C278_=_C643 ,C278_=_C644 ,C286_=_C341 ,C286_=_C955 ,\nC286_=_C1169 ,C286_=_C1999 ,C286_=_C2000 ,C286_=_C2001 ,C286_=_C2002 ,C286_=_C2003 ,\nC286_=_C2004 ,C286_=_C2005 ,C286_=_C2006 ,C333_=_C334 ,C333_=_C341 ,C333_=_C636 ,\nC333_=_C638 ,C333_=_C640 ,C333_=_C641 ,C333_=_C642 ,C333_=_C643 ,C333_=_C644 ,\nC334_=_C341 ,C334_=_C375 ,C334_=_C685 ,C334_=_C687 ,C334_=_C688 ,C334_=_C689 ,\nC334_=_C690 ,C334_=_C691 ,C334_=_C693 ,C341_=_C955 ,C341_=_C1169 ,C341_=_C1999 ,\nC341_=_C2000 ,C341_=_C2001 ,C341_=_C2002 ,C341_=_C2003 ,C341_=_C2004 ,C341_=_C2005 ,\nC341_=_C2006 ,C375_=_C685 ,C375_=_C687 ,C375_=_C688 ,C375_=_C689 ,C375_=_C690 ,\nC375_=_C691 ,C375_=_C693 ,C390_=_C400 ,C390_=_C410 ,C390_=_C420 ,C390_=_C430 ,\nC390_=_C440 ,C390_=_C450 ,C390_=_C460 ,C390_=_C470 ,C390_=_C910 ,C390_=_C912 ,\nC390_=_C916 ,C390_=_C918 ,C390_=_C919 ,C390_=_C920 ,C390_=_C921 ,C390_=_C922 ,\nC390_=_C923 ,C390_=_C924 ,C390_=_C925 ,C390_=_C926 ,C390_=_C929 ,C390_=_C930 ,\nC390_=_C931 ,C390_=_C932 ,C390_=_C934 ,C400_=_C410 ,C400_=_C420 ,C400_=_C430 ,\nC400_=_C440 ,C400_=_C450 ,C400_=_C460 ,C400_=_C470 ,C400_=_C910 ,C400_=_C912 ,\nC400_=_C916 ,C400_=_C918 ,C400_=_C919 ,C400_=_C920 ,C400_=_C921 ,C400_=_C922 ,\nC400_=_C923 ,C400_=_C924 ,C400_=_C925 ,C400_=_C926 ,C400_=_C929 ,C400_=_C930 ,\nC400_=_C931 ,C400_=_C932 ,C400_=_C934 ,C410_=_C420 ,C410_=_C430 ,C410_=_C440 ,\nC410_=_C450 ,C410_=_C460 ,C410_=_C470 ,C410_=_C910 ,C410_=_C912 ,C410_=_C916 ,\nC410_=_C918 ,C410_=_C919 ,C410_=_C920 ,C410_=_C921 ,C410_=_C922 ,C410_=_C923 ,\nC410_=_C924 ,C410_=_C925 ,C410_=_C926 ,C410_=_C929 ,C410_=_C930 ,C410_=_C931 ,\nC410_=_C932 ,C410_=_C934 ,C420_=_C430 ,C420_=_C440 ,C420_=_C450 ,C420_=_C460 ,\nC420_=_C470 ,C420_=_C910 ,C420_=_C912 ,C420_=_C916 ,C420_=_C918 ,C420_=_C919 ,\nC420_=_C920 ,C420_=_C921 ,C420_=_C922 ,C420_=_C923 ,C420_=_C924 ,C420_=_C925 ,\nC420_=_C926 ,C420_=_C929 ,C420_=_C930 ,C420_=_C931 ,C420_=_C932 ,C420_=_C934 ,\nC430_=_C440 ,C430_=_C450 ,C430_=_C460 ,C430_=_C470 ,C430_=_C910 ,C430_=_C912 ,\nC430_=_C916 ,C430_=_C918 ,C430_=_C919 ,C430_=_C920 ,C430_=_C921 ,C430_=_C922 ,\nC430_=_C923 ,C430_=_C924 ,C430_=_C925 ,C430_=_C926 ,C430_=_C929 ,C430_=_C930 ,\nC430_=_C931 ,C430_=_C932 ,C430_=_C934 ,C439_=_C440 ,C439_=_C468 ,C439_=_C792 ,\nC439_=_C793 ,C439_=_C796 ,C439_=_C797 ,C439_=_C798 ,C439_=_C799 ,C439_=_C800 ,\nC439_=_C801 ,C439_=_C802 ,C440_=_C450 ,C440_=_C460 ,C440_=_C470 ,C440_=_C910 ,\nC440_=_C912 ,C440_=_C916 ,C440_=_C918 ,C440_=_C919 ,C440_=_C920 ,C440_=_C921 ,\nC440_=_C922 ,C440_=_C923 ,C440_=_C924 ,C440_=_C925 ,C440_=_C926 ,C440_=_C929 ,\nC440_=_C930 ,C440_=_C931 ,C440_=_C932 ,C440_=_C934 ,C450_=_C460 ,C450_=_C470 ,\nC450_=_C910 ,C450_=_C912 ,C450_=_C916 ,C450_=_C918 ,C450_=_C919 ,C450_=_C920 ,\nC450_=_C921 ,C450_=_C922 ,C450_=_C923 ,C450_=_C924 ,C450_=_C925 ,C450_=_C926 ,\nC450_=_C929 ,C450_=_C930 ,C450_=_C931 ,C450_=_C932 ,C450_=_C934 ,C460_=_C470 ,\nC460_=_C910 ,C460_=_C912 ,C460_=_C916 ,C460_=_C918 ,C460_=_C919 ,C460_=_C920 ,\nC460_=_C921 ,C460_=_C922 ,C460_=_C923 ,C460_=_C924 ,C460_=_C925 ,C460_=_C926 ,\nC460_=_C929 ,C460_=_C930 ,C460_=_C931 ,C460_=_C932 ,C460_=_C934 ,C468_=_C470 ,\nC468_=_C792 ,C468_=_C793 ,C468_=_C796 ,C468_=_C797 ,C468_=_C798 ,C468_=_C799 ,\nC468_=_C800 ,C468_=_C801 ,C468_=_C802 ,C470_=_C910 ,C470_=_C912 ,C470_=_C916 ,\nC470_=_C918 ,C470_=_C919 ,C470_=_C920 ,C470_=_C921 ,C470_=_C922 ,C470_=_C923 ,\nC470_=_C924 ,C470_=_C925 ,C470_=_C926 ,C470_=_C929 ,C470_=_C930 ,C470_=_C931 ,\nC470_=_C932 ,C470_=_C934 ,C529_=_C537 ,C529_=_C576 ,C529_=_C996 ,C529_=_C997 ,\nC529_=_C1000 ,C529_=_C1001 ,C529_=_C1003 ,C529_=_C1005 ,C529_=_C1006 ,C537_=_C584 ,\nC537_=_C1382 ,C537_=_C1405 ,C537_=_C2239 ,C537_=_C2240 ,C537_=_C2241 ,C537_=_C2242 ,\nC537_=_C2243 ,C537_=_C2244 ,C537_=_C2246 ,C576_=_C584 ,C576_=_C996 ,C576_=_C997 ,\nC576_=_C1000 ,C576_=_C1001 ,C576_=_C1003 ,C576_=_C1005 ,C576_=_C1006 ,C584_=_C1382 ,\nC584_=_C1405 ,C584_=_C2239 ,C584_=_C2240 ,C584_=_C2241 ,C584_=_C2242 ,C584_=_C2243 ,\nC584_=_C2244 ,C584_=_C2246 ,C622_=_C834 ,C622_=_C852 ,C622_=_C1425 ,C622_=_C1531 ,\nC622_=_C2351 ,C622_=_C2352 ,C622_=_C2353 ,C622_=_C2354 ,C622_=_C2355 ,C622_=_C2357 ,\nC636_=_C638 ,C636_=_C640 ,C636_=_C641 ,C636_=_C642 ,C636_=_C643 ,C636_=_C644 ,\nC636_=_C951 ,C636_=_C955 ,C636_=_C957 ,C638_=_C640 ,C638_=_C641 ,C638_=_C642 ,\nC638_=_C643 ,C638_=_C644 ,C638_=_C1165 ,C638_=_C1167 ,C638_=_C1169 ,C640_=_C641 ,\nC640_=_C642 ,C640_=_C643 ,C640_=_C644 ,C641_=_C642 ,C641_=_C643 ,C641_=_C644 ,\nC641_=_C688 ,C642_=_C643 ,C642_=_C644 ,C643_=_C644 ,C643_=_C690 ,C644_=_C1435 ,\nC644_=_C2214 ,C685_=_C687 ,C685_=_C688 ,C685_=_C689 ,C685_=_C690 ,C685_=_C691 ,\nC685_=_C693 ,C685_=_C1034 ,C685_=_C1042 ,C687_=_C688 ,C687_=_C689 ,C687_=_C690 ,\nC687_=_C691 ,C687_=_C693 ,C687_=_C1248 ,C687_=_C1250 ,C687_=_C1256 ,C688_=_C689 ,\nC688_=_C690 ,C688_=_C691 ,C688_=_C693 ,C689_=_C690 ,C689_=_C691 ,C689_=_C693 ,\nC690_=_C691 ,C690_=_C693 ,C691_=_C693 ,C691_=_C1838 ,C693_=_C1460 ,C693_=_C2270 ,\nC707_=_C889 ,C707_=_C898 ,C707_=_C1468 ,C707_=_C1567 ,C707_=_C2407 ,C707_=_C2408 ,\nC707_=_C2409 ,C707_=_C2411 ,C707_=_C2414 ,C730_=_C754 ,C730_=_C1479 ,C730_=_C2421 ,\nC730_=_C2422 ,C730_=_C2424 ,C730_=_C2425 ,C730_=_C2426 ,C734_=_C735 ,C734_=_C742 ,\nC734_=_C758 ,C734_=_C1263 ,C734_=_C1264 ,C734_=_C1265 ,C734_=_C1267 ,C735_=_C742 ,\nC735_=_C782 ,C735_=_C1281 ,C735_=_C1282 ,C735_=_C1283 ,C735_=_C1285 ,C742_=_C766 ,\nC742_=_C2415 ,C742_=_C2416 ,C742_=_C2418 ,C742_=_C2419 ,C742_=_C2420 ,C747_=_C754 ,\nC747_=_C1308 ,C747_=_C1309 ,C747_=_C1310 ,C747_=_C1311 ,C747_=_C1312 ,C754_=_C1479 ,\nC754_=_C2421 ,C754_=_C2422 ,C754_=_C2424 ,C754_=_C2425 ,C754_=_C2426 ,C758_=_C759 ,\nC758_=_C766 ,C758_=_C1263 ,C758_=_C1264 ,C758_=_C1265 ,C758_=_C1267 ,C759_=_C766 ,\nC759_=_C806 ,C759_=_C1299 ,C759_=_C1300 ,C759_=_C1301 ,C759_=_C1302 ,C766_=_C2415 ,\nC766_=_C2416 ,C766_=_C2418 ,C766_=_C2419 ,C766_=_C2420 ,C782_=_C783 ,C782_=_C791 ,\nC782_=_C1281 ,C782_=_C1282 ,C782_=_C1283 ,C782_=_C1285 ,C783_=_C791 ,C783_=_C818 ,\nC783_=_C1317 ,C783_=_C1318 ,C783_=_C1319 ,C783_=_C1320 ,C783_=_C1321 ,C791_=_C826 ,\nC791_=_C2451 ,C791_=_C2452 ,C791_=_C2454 ,C791_=_C2455 ,C791_=_C2456 ,C792_=_C793 ,\nC792_=_C796 ,C792_=_C797 ,C792_=_C798 ,C792_=_C799 ,C792_=_C800 ,C792_=_C801 ,\nC792_=_C802 ,C792_=_C1106 ,C792_=_C1107 ,C792_=_C1112 ,C793_=_C796 ,C793_=_C797 ,\nC793_=_C798 ,C793_=_C799 ,C793_=_C800 ,C793_=_C801 ,C793_=_C802 ,C793_=_C1142 ,\nC793_=_C1143 ,C793_=_C1151 ,C796_=_C797 ,C796_=_C798 ,C796_=_C799 ,C796_=_C800 ,\nC796_=_C801 ,C796_=_C802 ,C797_=_C798 ,C797_=_C799 ,C797_=_C800 ,C797_=_C801 ,\nC797_=_C802 ,C798_=_C799 ,C798_=_C800 ,C798_=_C801 ,C798_=_C802 ,C798_=_C923 ,\nC798_=_C1874 ,C799_=_C800 ,C799_=_C801 ,C799_=_C802 ,C799_=_C926 ,C799_=_C1892 ,\nC800_=_C801 ,C800_=_C802 ,C800_=_C1490 ,C800_=_C1513 ,C801_=_C802 ,C801_=_C1514 ,\nC801_=_C1520 ,C802_=_C932 ,C802_=_C1492 ,C802_=_C1515 ,C802_=_C1581 ,C802_=_C2447 ,\nC806_=_C807 ,C806_=_C815 ,C806_=_C1299 ,C806_=_C1300 ,C806_=_C1301 ,C806_=_C1302 ,\nC807_=_C815 ,C807_=_C1335 ,C807_=_C1336 ,C807_=_C1337 ,C807_=_C1338 ,C815_=_C2463 ,\nC815_=_C2464 ,C815_=_C2466 ,C815_=_C2467 ,C815_=_C2468 ,C818_=_C826 ,C818_=_C1317 ,\nC818_=_C1318 ,C818_=_C1319 ,C818_=_C1320 ,C818_=_C1321 ,C826_=_C2451 ,C826_=_C2452 ,\nC826_=_C2454 ,C826_=_C2455 ,C826_=_C2456 ,C834_=_C852 ,C834_=_C1425 ,C834_=_C1531 ,\nC834_=_C2351 ,C834_=_C2352 ,C834_=_C2353 ,C834_=_C2354 ,C834_=_C2355 ,C834_=_C2357 ,\nC847_=_C852 ,C847_=_C853 ,C847_=_C882 ,C847_=_C1217 ,C847_=_C1218 ,C847_=_C1219 ,\nC847_=_C1220 ,C847_=_C1222 ,C847_=_C1223 ,C852_=_C853 ,C852_=_C1425 ,C852_=_C1531 ,\nC852_=_C2351 ,C852_=_C2352 ,C852_=_C2353 ,C852_=_C2354 ,C852_=_C2355 ,C852_=_C2357 ,\nC853_=_C888 ,C853_=_C2383 ,C853_=_C2384 ,C853_=_C2385 ,C853_=_C2386 ,C853_=_C2388 ,\nC882_=_C888 ,C882_=_C889 ,C882_=_C1217 ,C882_=_C1218 ,C882_=_C1219 ,C882_=_C1220 ,\nC882_=_C1222 ,C882_=_C1223 ,C888_=_C889 ,C888_=_C2383 ,C888_=_C2384 ,C888_=_C2385 ,\nC888_=_C2386 ,C888_=_C2388 ,C889_=_C898 ,C889_=_C1468 ,C889_=_C1567 ,C889_=_C2407 ,\nC889_=_C2408 ,C889_=_C2409 ,C889_=_C2411 ,C889_=_C2414 ,C898_=_C1468 ,C898_=_C1567 ,\nC898_=_C2407 ,C898_=_C2408 ,C898_=_C2409 ,C898_=_C2411 ,C898_=_C2414 ,C910_=_C912 ,\nC910_=_C916 ,C910_=_C918 ,C910_=_C919 ,C910_=_C920 ,C910_=_C921 ,C910_=_C922 ,\nC910_=_C923 ,C910_=_C924 ,C910_=_C925 ,C910_=_C926 ,C910_=_C929 ,C910_=_C930 ,\nC910_=_C931 ,C910_=_C932 ,C910_=_C934 ,C910_=_C1270 ,C910_=_C1271 ,C910_=_C1277 ,\nC912_=_C916 ,C912_=_C918 ,C912_=_C919 ,C912_=_C920 ,C912_=_C921 ,C912_=_C922 ,\nC912_=_C923 ,C912_=_C924 ,C912_=_C925 ,C912_=_C926 ,C912_=_C929 ,C912_=_C930 ,\nC912_=_C931 ,C912_=_C932 ,C912_=_C934 ,C912_=_C1289 ,C912_=_C1295 ,C916_=_C918 ,\nC916_=_C919 ,C916_=_C920 ,C916_=_C921 ,C916_=_C922 ,C916_=_C923 ,C916_=_C924 ,\nC916_=_C925 ,C916_=_C926 ,C916_=_C929 ,C916_=_C930 ,C916_=_C931 ,C916_=_C932 ,\nC916_=_C934 ,C916_=_C1324 ,C916_=_C1325 ,C916_=_C1331 ,C918_=_C919 ,C918_=_C920 ,\nC918_=_C921 ,C918_=_C922 ,C918_=_C923 ,C918_=_C924 ,C918_=_C925 ,C918_=_C926 ,\nC918_=_C929 ,C918_=_C930 ,C918_=_C931 ,C918_=_C932 ,C918_=_C934 ,C918_=_C1844 ,\nC919_=_C920 ,C919_=_C921 ,C919_=_C922 ,C919_=_C923 ,C919_=_C924 ,C919_=_C925 ,\nC919_=_C926 ,C919_=_C929 ,C919_=_C930 ,C919_=_C931 ,C919_=_C932 ,C919_=_C934 ,\nC919_=_C1850 ,C920_=_C921 ,C920_=_C922 ,C920_=_C923 ,C920_=_C924 ,C920_=_C925 ,\nC920_=_C926 ,C920_=_C929 ,C920_=_C930 ,C920_=_C931 ,C920_=_C932 ,C920_=_C934 ,\nC920_=_C1856 ,C921_=_C922 ,C921_=_C923 ,C921_=_C924 ,C921_=_C925 ,C921_=_C926 ,\nC921_=_C929</w:t>
      </w:r>
    </w:p>
    <w:p>
      <w:pPr>
        <w:pStyle w:val="PreformattedText"/>
        <w:bidi w:val="0"/>
        <w:spacing w:before="0" w:after="0"/>
        <w:jc w:val="left"/>
        <w:rPr/>
      </w:pPr>
      <w:r>
        <w:rPr/>
        <w:t xml:space="preserve"> </w:t>
      </w:r>
      <w:r>
        <w:rPr/>
        <w:t>,C921_=_C930 ,C921_=_C931 ,C921_=_C932 ,C921_=_C934 ,C921_=_C1862 ,\nC922_=_C923 ,C922_=_C924 ,C922_=_C925 ,C922_=_C926 ,C922_=_C929 ,C922_=_C930 ,\nC922_=_C931 ,C922_=_C932 ,C922_=_C934 ,C922_=_C1868 ,C923_=_C924 ,C923_=_C925 ,\nC923_=_C926 ,C923_=_C929 ,C923_=_C930 ,C923_=_C931 ,C923_=_C932 ,C923_=_C934 ,\nC923_=_C1874 ,C924_=_C925 ,C924_=_C926 ,C924_=_C929 ,C924_=_C930 ,C924_=_C931 ,\nC924_=_C932 ,C924_=_C934 ,C924_=_C1880 ,C925_=_C926 ,C925_=_C929 ,C925_=_C930 ,\nC925_=_C931 ,C925_=_C932 ,C925_=_C934 ,C925_=_C1886 ,C926_=_C929 ,C926_=_C930 ,\nC926_=_C931 ,C926_=_C932 ,C926_=_C934 ,C926_=_C1892 ,C929_=_C930 ,C929_=_C931 ,\nC929_=_C932 ,C929_=_C934 ,C929_=_C1486 ,C929_=_C1509 ,C929_=_C1578 ,C929_=_C2429 ,\nC930_=_C931 ,C930_=_C932 ,C930_=_C934 ,C930_=_C1579 ,C930_=_C2435 ,C931_=_C932 ,\nC931_=_C934 ,C931_=_C1498 ,C931_=_C1521 ,C931_=_C1580 ,C931_=_C2441 ,C932_=_C934 ,\nC932_=_C1492 ,C932_=_C1515 ,C932_=_C1581 ,C932_=_C2447 ,C934_=_C1528 ,C934_=_C1583 ,\nC934_=_C2459 ,C951_=_C955 ,C951_=_C957 ,C951_=_C1165 ,C951_=_C1434 ,C951_=_C1435 ,\nC955_=_C957 ,C955_=_C1169 ,C955_=_C1999 ,C955_=_C2000 ,C955_=_C2001 ,C955_=_C2002 ,\nC955_=_C2003 ,C955_=_C2004 ,C955_=_C2005 ,C955_=_C2006 ,C957_=_C1065 ,C957_=_C1112 ,\nC957_=_C1588 ,C957_=_C2497 ,C957_=_C2498 ,C957_=_C2499 ,C957_=_C2500 ,C957_=_C2501 ,\nC996_=_C997 ,C996_=_C1000 ,C996_=_C1001 ,C996_=_C1003 ,C996_=_C1005 ,C996_=_C1006 ,\nC996_=_C1382 ,C996_=_C1385 ,C997_=_C1000 ,C997_=_C1001 ,C997_=_C1003 ,C997_=_C1005 ,\nC997_=_C1006 ,C997_=_C1405 ,C997_=_C1409 ,C1000_=_C1001 ,C1000_=_C1003 ,C1000_=_C1005 ,\nC1000_=_C1006 ,C1001_=_C1003 ,C1001_=_C1005 ,C1001_=_C1006 ,C1003_=_C1005 ,C1003_=_C1006 ,\nC1003_=_C1217 ,C1005_=_C1006 ,C1006_=_C1220 ,C1034_=_C1042 ,C1034_=_C1248 ,C1034_=_C1458 ,\nC1034_=_C1460 ,C1042_=_C1256 ,C1042_=_C1601 ,C1042_=_C2562 ,C1042_=_C2563 ,C1042_=_C2564 ,\nC1042_=_C2565 ,C1042_=_C2566 ,C1046_=_C1047 ,C1046_=_C1054 ,C1046_=_C1070 ,C1046_=_C1482 ,\nC1046_=_C1483 ,C1046_=_C1484 ,C1046_=_C1486 ,C1047_=_C1054 ,C1047_=_C1094 ,C1047_=_C1494 ,\nC1047_=_C1495 ,C1047_=_C1496 ,C1047_=_C1498 ,C1054_=_C1078 ,C1054_=_C1605 ,C1054_=_C2582 ,\nC1054_=_C2583 ,C1054_=_C2584 ,C1054_=_C2585 ,C1054_=_C2586 ,C1059_=_C1065 ,C1059_=_C1106 ,\nC1059_=_C1270 ,C1059_=_C1488 ,C1059_=_C1489 ,C1059_=_C1490 ,C1059_=_C1492 ,C1065_=_C1112 ,\nC1065_=_C1588 ,C1065_=_C2497 ,C1065_=_C2498 ,C1065_=_C2499 ,C1065_=_C2500 ,C1065_=_C2501 ,\nC1070_=_C1071 ,C1070_=_C1078 ,C1070_=_C1482 ,C1070_=_C1483 ,C1070_=_C1484 ,C1070_=_C1486 ,\nC1071_=_C1078 ,C1071_=_C1118 ,C1071_=_C1506 ,C1071_=_C1507 ,C1071_=_C1508 ,C1071_=_C1509 ,\nC1078_=_C1605 ,C1078_=_C2582 ,C1078_=_C2583 ,C1078_=_C2584 ,C1078_=_C2585 ,C1078_=_C2586 ,\nC1094_=_C1095 ,C1094_=_C1103 ,C1094_=_C1494 ,C1094_=_C1495 ,C1094_=_C1496 ,C1094_=_C1498 ,\nC1095_=_C1103 ,C1095_=_C1143 ,C1095_=_C1518 ,C1095_=_C1519 ,C1095_=_C1520 ,C1095_=_C1521 ,\nC1103_=_C1151 ,C1103_=_C1611 ,C1103_=_C2612 ,C1103_=_C2613 ,C1103_=_C2614 ,C1103_=_C2615 ,\nC1103_=_C2616 ,C1106_=_C1107 ,C1106_=_C1112 ,C1106_=_C1270 ,C1106_=_C1488 ,C1106_=_C1489 ,\nC1106_=_C1490 ,C1106_=_C1492 ,C1107_=_C1112 ,C1107_=_C1142 ,C1107_=_C1512 ,C1107_=_C1513 ,\nC1107_=_C1514 ,C1107_=_C1515 ,C1112_=_C1588 ,C1112_=_C2497 ,C1112_=_C2498 ,C1112_=_C2499 ,\nC1112_=_C2500 ,C1112_=_C2501 ,C1118_=_C1119 ,C1118_=_C1506 ,C1118_=_C1507 ,C1118_=_C1508 ,\nC1118_=_C1509 ,C1119_=_C1131 ,C1119_=_C1324 ,C1119_=_C1524 ,C1119_=_C1525 ,C1119_=_C1526 ,\nC1119_=_C1528 ,C1131_=_C1324 ,C1131_=_C1524 ,C1131_=_C1525 ,C1131_=_C1526 ,C1131_=_C1528 ,\nC1142_=_C1143 ,C1142_=_C1151 ,C1142_=_C1512 ,C1142_=_C1513 ,C1142_=_C1514 ,C1142_=_C1515 ,\nC1143_=_C1151 ,C1143_=_C1518 ,C1143_=_C1519 ,C1143_=_C1520 ,C1143_=_C1521 ,C1151_=_C1611 ,\nC1151_=_C2612 ,C1151_=_C2613 ,C1151_=_C2614 ,C1151_=_C2615 ,C1151_=_C2616 ,C1165_=_C1167 ,\nC1165_=_C1169 ,C1165_=_C1434 ,C1165_=_C1435 ,C1167_=_C1169 ,C1167_=_C1343 ,C1167_=_C1540 ,\nC1167_=_C1543 ,C1169_=_C1999 ,C1169_=_C2000 ,C1169_=_C2001 ,C1169_=_C2002 ,C1169_=_C2003 ,\nC1169_=_C2004 ,C1169_=_C2005 ,C1169_=_C2006 ,C1217_=_C1218 ,C1217_=_C1219 ,C1217_=_C1220 ,\nC1217_=_C1222 ,C1217_=_C1223 ,C1218_=_C1219 ,C1218_=_C1220 ,C1218_=_C1222 ,C1218_=_C1223 ,\nC1219_=_C1220 ,C1219_=_C1222 ,C1219_=_C1223 ,C1220_=_C1222 ,C1220_=_C1223 ,C1222_=_C1223 ,\nC1248_=_C1250 ,C1248_=_C1256 ,C1248_=_C1458 ,C1248_=_C1460 ,C1250_=_C1256 ,C1250_=_C1347 ,\nC1250_=_C1560 ,C1250_=_C1563 ,C1256_=_C1601 ,C1256_=_C2562 ,C1256_=_C2563 ,C1256_=_C2564 ,\nC1256_=_C2565 ,C1256_=_C2566 ,C1263_=_C1264 ,C1263_=_C1265 ,C1263_=_C1267 ,C1263_=_C1281 ,\nC1264_=_C1265 ,C1264_=_C1267 ,C1264_=_C1299 ,C1265_=_C1267 ,C1265_=_C1283 ,C1265_=_C1301 ,\nC1265_=_C1310 ,C1265_=_C1319 ,C1265_=_C1337 ,C1267_=_C1302 ,C1270_=_C1271 ,C1270_=_C1277 ,\nC1270_=_C1488 ,C1270_=_C1489 ,C1270_=_C1490 ,C1270_=_C1492 ,C1271_=_C1277 ,C1271_=_C1289 ,\nC1271_=_C1325 ,C1271_=_C1575 ,C1271_=_C1578 ,C1271_=_C1579 ,C1271_=_C1580 ,C1271_=_C1581 ,\nC1271_=_C1583 ,C1277_=_C1295 ,C1277_=_C1331 ,C1277_=_C1622 ,C1277_=_C2658 ,C1277_=_C2659 ,\nC1277_=_C2660 ,C1277_=_C2661 ,C1277_=_C2662 ,C1277_=_C2663 ,C1277_=_C2664 ,C1277_=_C2665 ,\nC1277_=_C2666 ,C1277_=_C2667 ,C1281_=_C1282 ,C1281_=_C1283 ,C1281_=_C1285 ,C1282_=_C1283 ,\nC1282_=_C1285 ,C1282_=_C1317 ,C1283_=_C1285 ,C1283_=_C1301 ,C1283_=_C1310 ,C1283_=_C1319 ,\nC1283_=_C1337 ,C1285_=_C1320 ,C1289_=_C1295 ,C1289_=_C1325 ,C1289_=_C1575 ,C1289_=_C1578 ,\nC1289_=_C1579 ,C1289_=_C1580 ,C1289_=_C1581 ,C1289_=_C1583 ,C1295_=_C1331 ,C1295_=_C1622 ,\nC1295_=_C2658 ,C1295_=_C2659 ,C1295_=_C2660 ,C1295_=_C2661 ,C1295_=_C2662 ,C1295_=_C2663 ,\nC1295_=_C2664 ,C1295_=_C2665 ,C1295_=_C2666 ,C1295_=_C2667 ,C1299_=_C1300 ,C1299_=_C1301 ,\nC1299_=_C1302 ,C1300_=_C1301 ,C1300_=_C1302 ,C1300_=_C1336 ,C1301_=_C1302 ,C1301_=_C1310 ,\nC1301_=_C1319 ,C1301_=_C1337 ,C1308_=_C1309 ,C1308_=_C1310 ,C1308_=_C1311 ,C1308_=_C1312 ,\nC1309_=_C1310 ,C1309_=_C1311 ,C1309_=_C1312 ,C1309_=_C1335 ,C1310_=_C1311 ,C1310_=_C1312 ,\nC1310_=_C1319 ,C1310_=_C1337 ,C1311_=_C1312 ,C1312_=_C1338 ,C1317_=_C1318 ,C1317_=_C1319 ,\nC1317_=_C1320 ,C1317_=_C1321 ,C1318_=_C1319 ,C1318_=_C1320 ,C1318_=_C1321 ,C1319_=_C1320 ,\nC1319_=_C1321 ,C1319_=_C1337 ,C1320_=_C1321 ,C1324_=_C1325 ,C1324_=_C1331 ,C1324_=_C1524 ,\nC1324_=_C1525 ,C1324_=_C1526 ,C1324_=_C1528 ,C1325_=_C1331 ,C1325_=_C1575 ,C1325_=_C1578 ,\nC1325_=_C1579 ,C1325_=_C1580 ,C1325_=_C1581 ,C1325_=_C1583 ,C1331_=_C1622 ,C1331_=_C2658 ,\nC1331_=_C2659 ,C1331_=_C2660 ,C1331_=_C2661 ,C1331_=_C2662 ,C1331_=_C2663 ,C1331_=_C2664 ,\nC1331_=_C2665 ,C1331_=_C2666 ,C1331_=_C2667 ,C1335_=_C1336 ,C1335_=_C1337 ,C1335_=_C1338 ,\nC1336_=_C1337 ,C1336_=_C1338 ,C1337_=_C1338 ,C1343_=_C1347 ,C1343_=_C1540 ,C1343_=_C1543 ,\nC1347_=_C1560 ,C1347_=_C1563 ,C1373_=_C1379 ,C1373_=_C1385 ,C1373_=_C1391 ,C1373_=_C1397 ,\nC1373_=_C1403 ,C1373_=_C1409 ,C1373_=_C1415 ,C1373_=_C1421 ,C1373_=_C1427 ,C1373_=_C1433 ,\nC1373_=_C1445 ,C1373_=_C1451 ,C1373_=_C1457 ,C1373_=_C1469 ,C1373_=_C1475 ,C1373_=_C1481 ,\nC1373_=_C1505 ,C1373_=_C1534 ,C1373_=_C1539 ,C1373_=_C1549 ,C1373_=_C1554 ,C1373_=_C1559 ,\nC1373_=_C1569 ,C1373_=_C1574 ,C1373_=_C2668 ,C1373_=_C2669 ,C1373_=_C2670 ,C1373_=_C2671 ,\nC1373_=_C2672 ,C1373_=_C2673 ,C1373_=_C2674 ,C1373_=_C2675 ,C1373_=_C2676 ,C1373_=_C2677 ,\nC1373_=_C2678 ,C1373_=_C2680 ,C1373_=_C2681 ,C1373_=_C2682 ,C1373_=_C2683 ,C1373_=_C2685 ,\nC1373_=_C2686 ,C1373_=_C2687 ,C1373_=_C2688 ,C1373_=_C2689 ,C1373_=_C2690 ,C1373_=_C2691 ,\nC1373_=_C2692 ,C1373_=_C2693 ,C1373_=_C2694 ,C1373_=_C2695 ,C1373_=_C2696 ,C1373_=_C2698 ,\nC1373_=_C2699 ,C1373_=_C2700 ,C1373_=_C2702 ,C1373_=_C2703 ,C1373_=_C2704 ,C1379_=_C1385 ,\nC1379_=_C1391 ,C1379_=_C1397 ,C1379_=_C1403 ,C1379_=_C1409 ,C1379_=_C1415 ,C1379_=_C1421 ,\nC1379_=_C1427 ,C1379_=_C1433 ,C1379_=_C1445 ,C1379_=_C1451 ,C1379_=_C1457 ,C1379_=_C1469 ,\nC1379_=_C1475 ,C1379_=_C1481 ,C1379_=_C1505 ,C1379_=_C1534 ,C1379_=_C1539 ,C1379_=_C1549 ,\nC1379_=_C1554 ,C1379_=_C1559 ,C1379_=_C1569 ,C1379_=_C1574 ,C1379_=_C2668 ,C1379_=_C2669 ,\nC1379_=_C2670 ,C1379_=_C2671 ,C1379_=_C2672 ,C1379_=_C2673 ,C1379_=_C2674 ,C1379_=_C2675 ,\nC1379_=_C2676 ,C1379_=_C2677 ,C1379_=_C2678 ,C1379_=_C2680 ,C1379_=_C2681 ,C1379_=_C2682 ,\nC1379_=_C2683 ,C1379_=_C2685 ,C1379_=_C2686 ,C1379_=_C2687 ,C1379_=_C2688 ,C1379_=_C2689 ,\nC1379_=_C2690 ,C1379_=_C2691 ,C1379_=_C2692 ,C1379_=_C2693 ,C1379_=_C2694 ,C1379_=_C2695 ,\nC1379_=_C2696 ,C1379_=_C2698 ,C1379_=_C2699 ,C1379_=_C2700 ,C1379_=_C2702 ,C1379_=_C2703 ,\nC1379_=_C2704 ,C1382_=_C1385 ,C1382_=_C1405 ,C1382_=_C2239 ,C1382_=_C2240 ,C1382_=_C2241 ,\nC1382_=_C2242 ,C1382_=_C2243 ,C1382_=_C2244 ,C1382_=_C2246 ,C1385_=_C1391 ,C1385_=_C1397 ,\nC1385_=_C1403 ,C1385_=_C1409 ,C1385_=_C1415 ,C1385_=_C1421 ,C1385_=_C1427 ,C1385_=_C1433 ,\nC1385_=_C1445 ,C1385_=_C1451 ,C1385_=_C1457 ,C1385_=_C1469 ,C1385_=_C1475 ,C1385_=_C1481 ,\nC1385_=_C1505 ,C1385_=_C1534 ,C1385_=_C1539 ,C1385_=_C1549 ,C1385_=_C1554 ,C1385_=_C1559 ,\nC1385_=_C1569 ,C1385_=_C1574 ,C1385_=_C2668 ,C1385_=_C2669 ,C1385_=_C2670 ,C1385_=_C2671 ,\nC1385_=_C2672 ,C1385_=_C2673 ,C1385_=_C2674 ,C1385_=_C2675 ,C1385_=_C2676 ,C1385_=_C2677 ,\nC1385_=_C2678 ,C1385_=_C2680 ,C1385_=_C2681 ,C1385_=_C2682 ,C1385_=_C2683 ,C1385_=_C2685 ,\nC1385_=_C2686 ,C1385_=_C2687 ,C1385_=_C2688 ,C1385_=_C2689 ,C1385_=_C2690 ,C1385_=_C2691 ,\nC1385_=_C2692 ,C1385_=_C2693 ,C1385_=_C2694 ,C1385_=_C2695 ,C1385_=_C2696 ,C1385_=_C2698 ,\nC1385_=_C2699 ,C1385_=_C2700 ,C1385_=_C2702 ,C1385_=_C2703 ,C1385_=_C2704 ,C1391_=_C1397 ,\nC1391_=_C1403 ,C1391_=_C1409 ,C1391_=_C1415 ,C1391_=_C1421 ,C1391_=_C1427 ,C1391_=_C1433 ,\nC1391_=_C1445 ,C1391_=_C1451 ,C1391_=_C1457 ,C1391_=_C1469 ,C1391_=_C1475 ,C1391_=_C1481 ,\nC1391_=_C1505 ,C1391_=_C1534 ,C1391_=_C1539 ,C1391_=_C1549 ,C1391_=_C1554 ,C1391_=_C1559 ,\nC1391_=_C1569 ,C1391_=_C1574 ,C1391_=_C2668 ,C1391_=_C2669 ,C1391_=_C2670 ,C1391_=_C2671 ,\nC1391_=_C2672 ,C1391_=_C2673 ,C1391_=_C2674 ,C1391_=_C2675 ,C1391_=_C2676 ,C1391_=_C2677 ,\nC1391_=_C2678 ,C1391_=_C2680 ,C1391_=_C2681 ,C1391_=_C2682</w:t>
      </w:r>
    </w:p>
    <w:p>
      <w:pPr>
        <w:pStyle w:val="PreformattedText"/>
        <w:bidi w:val="0"/>
        <w:spacing w:before="0" w:after="0"/>
        <w:jc w:val="left"/>
        <w:rPr/>
      </w:pPr>
      <w:r>
        <w:rPr/>
        <w:t xml:space="preserve"> </w:t>
      </w:r>
      <w:r>
        <w:rPr/>
        <w:t>,C1391_=_C2683 ,C1391_=_C2685 ,\nC1391_=_C2686 ,C1391_=_C2687 ,C1391_=_C2688 ,C1391_=_C2689 ,C1391_=_C2690 ,C1391_=_C2691 ,\nC1391_=_C2692 ,C1391_=_C2693 ,C1391_=_C2694 ,C1391_=_C2695 ,C1391_=_C2696 ,C1391_=_C2698 ,\nC1391_=_C2699 ,C1391_=_C2700 ,C1391_=_C2702 ,C1391_=_C2703 ,C1391_=_C2704 ,C1397_=_C1403 ,\nC1397_=_C1409 ,C1397_=_C1415 ,C1397_=_C1421 ,C1397_=_C1427 ,C1397_=_C1433 ,C1397_=_C1445 ,\nC1397_=_C1451 ,C1397_=_C1457 ,C1397_=_C1469 ,C1397_=_C1475 ,C1397_=_C1481 ,C1397_=_C1505 ,\nC1397_=_C1534 ,C1397_=_C1539 ,C1397_=_C1549 ,C1397_=_C1554 ,C1397_=_C1559 ,C1397_=_C1569 ,\nC1397_=_C1574 ,C1397_=_C2668 ,C1397_=_C2669 ,C1397_=_C2670 ,C1397_=_C2671 ,C1397_=_C2672 ,\nC1397_=_C2673 ,C1397_=_C2674 ,C1397_=_C2675 ,C1397_=_C2676 ,C1397_=_C2677 ,C1397_=_C2678 ,\nC1397_=_C2680 ,C1397_=_C2681 ,C1397_=_C2682 ,C1397_=_C2683 ,C1397_=_C2685 ,C1397_=_C2686 ,\nC1397_=_C2687 ,C1397_=_C2688 ,C1397_=_C2689 ,C1397_=_C2690 ,C1397_=_C2691 ,C1397_=_C2692 ,\nC1397_=_C2693 ,C1397_=_C2694 ,C1397_=_C2695 ,C1397_=_C2696 ,C1397_=_C2698 ,C1397_=_C2699 ,\nC1397_=_C2700 ,C1397_=_C2702 ,C1397_=_C2703 ,C1397_=_C2704 ,C1403_=_C1409 ,C1403_=_C1415 ,\nC1403_=_C1421 ,C1403_=_C1427 ,C1403_=_C1433 ,C1403_=_C1445 ,C1403_=_C1451 ,C1403_=_C1457 ,\nC1403_=_C1469 ,C1403_=_C1475 ,C1403_=_C1481 ,C1403_=_C1505 ,C1403_=_C1534 ,C1403_=_C1539 ,\nC1403_=_C1549 ,C1403_=_C1554 ,C1403_=_C1559 ,C1403_=_C1569 ,C1403_=_C1574 ,C1403_=_C2668 ,\nC1403_=_C2669 ,C1403_=_C2670 ,C1403_=_C2671 ,C1403_=_C2672 ,C1403_=_C2673 ,C1403_=_C2674 ,\nC1403_=_C2675 ,C1403_=_C2676 ,C1403_=_C2677 ,C1403_=_C2678 ,C1403_=_C2680 ,C1403_=_C2681 ,\nC1403_=_C2682 ,C1403_=_C2683 ,C1403_=_C2685 ,C1403_=_C2686 ,C1403_=_C2687 ,C1403_=_C2688 ,\nC1403_=_C2689 ,C1403_=_C2690 ,C1403_=_C2691 ,C1403_=_C2692 ,C1403_=_C2693 ,C1403_=_C2694 ,\nC1403_=_C2695 ,C1403_=_C2696 ,C1403_=_C2698 ,C1403_=_C2699 ,C1403_=_C2700 ,C1403_=_C2702 ,\nC1403_=_C2703 ,C1403_=_C2704 ,C1405_=_C1409 ,C1405_=_C2239 ,C1405_=_C2240 ,C1405_=_C2241 ,\nC1405_=_C2242 ,C1405_=_C2243 ,C1405_=_C2244 ,C1405_=_C2246 ,C1409_=_C1415 ,C1409_=_C1421 ,\nC1409_=_C1427 ,C1409_=_C1433 ,C1409_=_C1445 ,C1409_=_C1451 ,C1409_=_C1457 ,C1409_=_C1469 ,\nC1409_=_C1475 ,C1409_=_C1481 ,C1409_=_C1505 ,C1409_=_C1534 ,C1409_=_C1539 ,C1409_=_C1549 ,\nC1409_=_C1554 ,C1409_=_C1559 ,C1409_=_C1569 ,C1409_=_C1574 ,C1409_=_C2668 ,C1409_=_C2669 ,\nC1409_=_C2670 ,C1409_=_C2671 ,C1409_=_C2672 ,C1409_=_C2673 ,C1409_=_C2674 ,C1409_=_C2675 ,\nC1409_=_C2676 ,C1409_=_C2677 ,C1409_=_C2678 ,C1409_=_C2680 ,C1409_=_C2681 ,C1409_=_C2682 ,\nC1409_=_C2683 ,C1409_=_C2685 ,C1409_=_C2686 ,C1409_=_C2687 ,C1409_=_C2688 ,C1409_=_C2689 ,\nC1409_=_C2690 ,C1409_=_C2691 ,C1409_=_C2692 ,C1409_=_C2693 ,C1409_=_C2694 ,C1409_=_C2695 ,\nC1409_=_C2696 ,C1409_=_C2698 ,C1409_=_C2699 ,C1409_=_C2700 ,C1409_=_C2702 ,C1409_=_C2703 ,\nC1409_=_C2704 ,C1415_=_C1421 ,C1415_=_C1427 ,C1415_=_C1433 ,C1415_=_C1445 ,C1415_=_C1451 ,\nC1415_=_C1457 ,C1415_=_C1469 ,C1415_=_C1475 ,C1415_=_C1481 ,C1415_=_C1505 ,C1415_=_C1534 ,\nC1415_=_C1539 ,C1415_=_C1549 ,C1415_=_C1554 ,C1415_=_C1559 ,C1415_=_C1569 ,C1415_=_C1574 ,\nC1415_=_C2668 ,C1415_=_C2669 ,C1415_=_C2670 ,C1415_=_C2671 ,C1415_=_C2672 ,C1415_=_C2673 ,\nC1415_=_C2674 ,C1415_=_C2675 ,C1415_=_C2676 ,C1415_=_C2677 ,C1415_=_C2678 ,C1415_=_C2680 ,\nC1415_=_C2681 ,C1415_=_C2682 ,C1415_=_C2683 ,C1415_=_C2685 ,C1415_=_C2686 ,C1415_=_C2687 ,\nC1415_=_C2688 ,C1415_=_C2689 ,C1415_=_C2690 ,C1415_=_C2691 ,C1415_=_C2692 ,C1415_=_C2693 ,\nC1415_=_C2694 ,C1415_=_C2695 ,C1415_=_C2696 ,C1415_=_C2698 ,C1415_=_C2699 ,C1415_=_C2700 ,\nC1415_=_C2702 ,C1415_=_C2703 ,C1415_=_C2704 ,C1421_=_C1427 ,C1421_=_C1433 ,C1421_=_C1445 ,\nC1421_=_C1451 ,C1421_=_C1457 ,C1421_=_C1469 ,C1421_=_C1475 ,C1421_=_C1481 ,C1421_=_C1505 ,\nC1421_=_C1534 ,C1421_=_C1539 ,C1421_=_C1549 ,C1421_=_C1554 ,C1421_=_C1559 ,C1421_=_C1569 ,\nC1421_=_C1574 ,C1421_=_C2668 ,C1421_=_C2669 ,C1421_=_C2670 ,C1421_=_C2671 ,C1421_=_C2672 ,\nC1421_=_C2673 ,C1421_=_C2674 ,C1421_=_C2675 ,C1421_=_C2676 ,C1421_=_C2677 ,C1421_=_C2678 ,\nC1421_=_C2680 ,C1421_=_C2681 ,C1421_=_C2682 ,C1421_=_C2683 ,C1421_=_C2685 ,C1421_=_C2686 ,\nC1421_=_C2687 ,C1421_=_C2688 ,C1421_=_C2689 ,C1421_=_C2690 ,C1421_=_C2691 ,C1421_=_C2692 ,\nC1421_=_C2693 ,C1421_=_C2694 ,C1421_=_C2695 ,C1421_=_C2696 ,C1421_=_C2698 ,C1421_=_C2699 ,\nC1421_=_C2700 ,C1421_=_C2702 ,C1421_=_C2703 ,C1421_=_C2704 ,C1425_=_C1427 ,C1425_=_C1531 ,\nC1425_=_C2351 ,C1425_=_C2352 ,C1425_=_C2353 ,C1425_=_C2354 ,C1425_=_C2355 ,C1425_=_C2357 ,\nC1427_=_C1433 ,C1427_=_C1445 ,C1427_=_C1451 ,C1427_=_C1457 ,C1427_=_C1469 ,C1427_=_C1475 ,\nC1427_=_C1481 ,C1427_=_C1505 ,C1427_=_C1534 ,C1427_=_C1539 ,C1427_=_C1549 ,C1427_=_C1554 ,\nC1427_=_C1559 ,C1427_=_C1569 ,C1427_=_C1574 ,C1427_=_C2668 ,C1427_=_C2669 ,C1427_=_C2670 ,\nC1427_=_C2671 ,C1427_=_C2672 ,C1427_=_C2673 ,C1427_=_C2674 ,C1427_=_C2675 ,C1427_=_C2676 ,\nC1427_=_C2677 ,C1427_=_C2678 ,C1427_=_C2680 ,C1427_=_C2681 ,C1427_=_C2682 ,C1427_=_C2683 ,\nC1427_=_C2685 ,C1427_=_C2686 ,C1427_=_C2687 ,C1427_=_C2688 ,C1427_=_C2689 ,C1427_=_C2690 ,\nC1427_=_C2691 ,C1427_=_C2692 ,C1427_=_C2693 ,C1427_=_C2694 ,C1427_=_C2695 ,C1427_=_C2696 ,\nC1427_=_C2698 ,C1427_=_C2699 ,C1427_=_C2700 ,C1427_=_C2702 ,C1427_=_C2703 ,C1427_=_C2704 ,\nC1433_=_C1445 ,C1433_=_C1451 ,C1433_=_C1457 ,C1433_=_C1469 ,C1433_=_C1475 ,C1433_=_C1481 ,\nC1433_=_C1505 ,C1433_=_C1534 ,C1433_=_C1539 ,C1433_=_C1549 ,C1433_=_C1554 ,C1433_=_C1559 ,\nC1433_=_C1569 ,C1433_=_C1574 ,C1433_=_C2668 ,C1433_=_C2669 ,C1433_=_C2670 ,C1433_=_C2671 ,\nC1433_=_C2672 ,C1433_=_C2673 ,C1433_=_C2674 ,C1433_=_C2675 ,C1433_=_C2676 ,C1433_=_C2677 ,\nC1433_=_C2678 ,C1433_=_C2680 ,C1433_=_C2681 ,C1433_=_C2682 ,C1433_=_C2683 ,C1433_=_C2685 ,\nC1433_=_C2686 ,C1433_=_C2687 ,C1433_=_C2688 ,C1433_=_C2689 ,C1433_=_C2690 ,C1433_=_C2691 ,\nC1433_=_C2692 ,C1433_=_C2693 ,C1433_=_C2694 ,C1433_=_C2695 ,C1433_=_C2696 ,C1433_=_C2698 ,\nC1433_=_C2699 ,C1433_=_C2700 ,C1433_=_C2702 ,C1433_=_C2703 ,C1433_=_C2704 ,C1434_=_C1435 ,\nC1434_=_C1458 ,C1434_=_C1482 ,C1434_=_C1488 ,C1434_=_C1494 ,C1434_=_C1506 ,C1434_=_C1512 ,\nC1434_=_C1518 ,C1434_=_C1524 ,C1434_=_C1540 ,C1434_=_C1560 ,C1434_=_C1575 ,C1434_=_C1588 ,\nC1434_=_C1601 ,C1434_=_C1605 ,C1434_=_C1611 ,C1434_=_C1622 ,C1435_=_C2214 ,C1445_=_C1451 ,\nC1445_=_C1457 ,C1445_=_C1469 ,C1445_=_C1475 ,C1445_=_C1481 ,C1445_=_C1505 ,C1445_=_C1534 ,\nC1445_=_C1539 ,C1445_=_C1549 ,C1445_=_C1554 ,C1445_=_C1559 ,C1445_=_C1569 ,C1445_=_C1574 ,\nC1445_=_C2668 ,C1445_=_C2669 ,C1445_=_C2670 ,C1445_=_C2671 ,C1445_=_C2672 ,C1445_=_C2673 ,\nC1445_=_C2674 ,C1445_=_C2675 ,C1445_=_C2676 ,C1445_=_C2677 ,C1445_=_C2678 ,C1445_=_C2680 ,\nC1445_=_C2681 ,C1445_=_C2682 ,C1445_=_C2683 ,C1445_=_C2685 ,C1445_=_C2686 ,C1445_=_C2687 ,\nC1445_=_C2688 ,C1445_=_C2689 ,C1445_=_C2690 ,C1445_=_C2691 ,C1445_=_C2692 ,C1445_=_C2693 ,\nC1445_=_C2694 ,C1445_=_C2695 ,C1445_=_C2696 ,C1445_=_C2698 ,C1445_=_C2699 ,C1445_=_C2700 ,\nC1445_=_C2702 ,C1445_=_C2703 ,C1445_=_C2704 ,C1451_=_C1457 ,C1451_=_C1469 ,C1451_=_C1475 ,\nC1451_=_C1481 ,C1451_=_C1505 ,C1451_=_C1534 ,C1451_=_C1539 ,C1451_=_C1549 ,C1451_=_C1554 ,\nC1451_=_C1559 ,C1451_=_C1569 ,C1451_=_C1574 ,C1451_=_C2668 ,C1451_=_C2669 ,C1451_=_C2670 ,\nC1451_=_C2671 ,C1451_=_C2672 ,C1451_=_C2673 ,C1451_=_C2674 ,C1451_=_C2675 ,C1451_=_C2676 ,\nC1451_=_C2677 ,C1451_=_C2678 ,C1451_=_C2680 ,C1451_=_C2681 ,C1451_=_C2682 ,C1451_=_C2683 ,\nC1451_=_C2685 ,C1451_=_C2686 ,C1451_=_C2687 ,C1451_=_C2688 ,C1451_=_C2689 ,C1451_=_C2690 ,\nC1451_=_C2691 ,C1451_=_C2692 ,C1451_=_C2693 ,C1451_=_C2694 ,C1451_=_C2695 ,C1451_=_C2696 ,\nC1451_=_C2698 ,C1451_=_C2699 ,C1451_=_C2700 ,C1451_=_C2702 ,C1451_=_C2703 ,C1451_=_C2704 ,\nC1457_=_C1469 ,C1457_=_C1475 ,C1457_=_C1481 ,C1457_=_C1505 ,C1457_=_C1534 ,C1457_=_C1539 ,\nC1457_=_C1549 ,C1457_=_C1554 ,C1457_=_C1559 ,C1457_=_C1569 ,C1457_=_C1574 ,C1457_=_C2668 ,\nC1457_=_C2669 ,C1457_=_C2670 ,C1457_=_C2671 ,C1457_=_C2672 ,C1457_=_C2673 ,C1457_=_C2674 ,\nC1457_=_C2675 ,C1457_=_C2676 ,C1457_=_C2677 ,C1457_=_C2678 ,C1457_=_C2680 ,C1457_=_C2681 ,\nC1457_=_C2682 ,C1457_=_C2683 ,C1457_=_C2685 ,C1457_=_C2686 ,C1457_=_C2687 ,C1457_=_C2688 ,\nC1457_=_C2689 ,C1457_=_C2690 ,C1457_=_C2691 ,C1457_=_C2692 ,C1457_=_C2693 ,C1457_=_C2694 ,\nC1457_=_C2695 ,C1457_=_C2696 ,C1457_=_C2698 ,C1457_=_C2699 ,C1457_=_C2700 ,C1457_=_C2702 ,\nC1457_=_C2703 ,C1457_=_C2704 ,C1458_=_C1460 ,C1458_=_C1482 ,C1458_=_C1488 ,C1458_=_C1494 ,\nC1458_=_C1506 ,C1458_=_C1512 ,C1458_=_C1518 ,C1458_=_C1524 ,C1458_=_C1540 ,C1458_=_C1560 ,\nC1458_=_C1575 ,C1458_=_C1588 ,C1458_=_C1601 ,C1458_=_C1605 ,C1458_=_C1611 ,C1458_=_C1622 ,\nC1460_=_C2270 ,C1468_=_C1469 ,C1468_=_C1567 ,C1468_=_C2407 ,C1468_=_C2408 ,C1468_=_C2409 ,\nC1468_=_C2411 ,C1468_=_C2414 ,C1469_=_C1475 ,C1469_=_C1481 ,C1469_=_C1505 ,C1469_=_C1534 ,\nC1469_=_C1539 ,C1469_=_C1549 ,C1469_=_C1554 ,C1469_=_C1559 ,C1469_=_C1569 ,C1469_=_C1574 ,\nC1469_=_C2668 ,C1469_=_C2669 ,C1469_=_C2670 ,C1469_=_C2671 ,C1469_=_C2672 ,C1469_=_C2673 ,\nC1469_=_C2674 ,C1469_=_C2675 ,C1469_=_C2676 ,C1469_=_C2677 ,C1469_=_C2678 ,C1469_=_C2680 ,\nC1469_=_C2681 ,C1469_=_C2682 ,C1469_=_C2683 ,C1469_=_C2685 ,C1469_=_C2686 ,C1469_=_C2687 ,\nC1469_=_C2688 ,C1469_=_C2689 ,C1469_=_C2690 ,C1469_=_C2691 ,C1469_=_C2692 ,C1469_=_C2693 ,\nC1469_=_C2694 ,C1469_=_C2695 ,C1469_=_C2696 ,C1469_=_C2698 ,C1469_=_C2699 ,C1469_=_C2700 ,\nC1469_=_C2702 ,C1469_=_C2703 ,C1469_=_C2704 ,C1475_=_C1481 ,C1475_=_C1505 ,C1475_=_C1534 ,\nC1475_=_C1539 ,C1475_=_C1549 ,C1475_=_C1554 ,C1475_=_C1559 ,C1475_=_C1569 ,C1475_=_C1574 ,\nC1475_=_C2668 ,C1475_=_C2669 ,C1475_=_C2670 ,C1475_=_C2671 ,C1475_=_C2672 ,C1475_=_C2673 ,\nC1475_=_C2674 ,C1475_=_C2675 ,C1475_=_C2676 ,C1475_=_C2677 ,C1475_=_C2678 ,C1475_=_C2680 ,\nC1475_=_C2681 ,C1475_=_C2682 ,C1475_=_C2683 ,C1475_=_C2685 ,C1475_=_C2686 ,C1475_=_C2687 ,\nC1475_=_C2688 ,C1475_=_C2689 ,C1475_=_C2690 ,C1475_=_C2691 ,C1475_=_C2692 ,C1475_=_C2693 ,\nC1475_=_C2694 ,C1475_=_C2695 ,C1475_=_C2696 ,C1475_=_C2698 ,C1475_=_C2699 ,C1475_=_C2700 ,\nC1475_=_C2702 ,C1475_=_C2703</w:t>
      </w:r>
    </w:p>
    <w:p>
      <w:pPr>
        <w:pStyle w:val="PreformattedText"/>
        <w:bidi w:val="0"/>
        <w:spacing w:before="0" w:after="0"/>
        <w:jc w:val="left"/>
        <w:rPr/>
      </w:pPr>
      <w:r>
        <w:rPr/>
        <w:t xml:space="preserve"> </w:t>
      </w:r>
      <w:r>
        <w:rPr/>
        <w:t>,C1475_=_C2704 ,C1479_=_C1481 ,C1479_=_C2421 ,C1479_=_C2422 ,\nC1479_=_C2424 ,C1479_=_C2425 ,C1479_=_C2426 ,C1481_=_C1505 ,C1481_=_C1534 ,C1481_=_C1539 ,\nC1481_=_C1549 ,C1481_=_C1554 ,C1481_=_C1559 ,C1481_=_C1569 ,C1481_=_C1574 ,C1481_=_C2668 ,\nC1481_=_C2669 ,C1481_=_C2670 ,C1481_=_C2671 ,C1481_=_C2672 ,C1481_=_C2673 ,C1481_=_C2674 ,\nC1481_=_C2675 ,C1481_=_C2676 ,C1481_=_C2677 ,C1481_=_C2678 ,C1481_=_C2680 ,C1481_=_C2681 ,\nC1481_=_C2682 ,C1481_=_C2683 ,C1481_=_C2685 ,C1481_=_C2686 ,C1481_=_C2687 ,C1481_=_C2688 ,\nC1481_=_C2689 ,C1481_=_C2690 ,C1481_=_C2691 ,C1481_=_C2692 ,C1481_=_C2693 ,C1481_=_C2694 ,\nC1481_=_C2695 ,C1481_=_C2696 ,C1481_=_C2698 ,C1481_=_C2699 ,C1481_=_C2700 ,C1481_=_C2702 ,\nC1481_=_C2703 ,C1481_=_C2704 ,C1482_=_C1483 ,C1482_=_C1484 ,C1482_=_C1486 ,C1482_=_C1488 ,\nC1482_=_C1494 ,C1482_=_C1506 ,C1482_=_C1512 ,C1482_=_C1518 ,C1482_=_C1524 ,C1482_=_C1540 ,\nC1482_=_C1560 ,C1482_=_C1575 ,C1482_=_C1588 ,C1482_=_C1601 ,C1482_=_C1605 ,C1482_=_C1611 ,\nC1482_=_C1622 ,C1483_=_C1484 ,C1483_=_C1486 ,C1483_=_C1495 ,C1484_=_C1486 ,C1484_=_C1507 ,\nC1486_=_C1509 ,C1486_=_C1578 ,C1486_=_C2429 ,C1488_=_C1489 ,C1488_=_C1490 ,C1488_=_C1492 ,\nC1488_=_C1494 ,C1488_=_C1506 ,C1488_=_C1512 ,C1488_=_C1518 ,C1488_=_C1524 ,C1488_=_C1540 ,\nC1488_=_C1560 ,C1488_=_C1575 ,C1488_=_C1588 ,C1488_=_C1601 ,C1488_=_C1605 ,C1488_=_C1611 ,\nC1488_=_C1622 ,C1489_=_C1490 ,C1489_=_C1492 ,C1490_=_C1492 ,C1490_=_C1513 ,C1492_=_C1515 ,\nC1492_=_C1581 ,C1492_=_C2447 ,C1494_=_C1495 ,C1494_=_C1496 ,C1494_=_C1498 ,C1494_=_C1506 ,\nC1494_=_C1512 ,C1494_=_C1518 ,C1494_=_C1524 ,C1494_=_C1540 ,C1494_=_C1560 ,C1494_=_C1575 ,\nC1494_=_C1588 ,C1494_=_C1601 ,C1494_=_C1605 ,C1494_=_C1611 ,C1494_=_C1622 ,C1495_=_C1496 ,\nC1495_=_C1498 ,C1496_=_C1498 ,C1496_=_C1519 ,C1498_=_C1521 ,C1498_=_C1580 ,C1498_=_C2441 ,\nC1505_=_C1534 ,C1505_=_C1539 ,C1505_=_C1549 ,C1505_=_C1554 ,C1505_=_C1559 ,C1505_=_C1569 ,\nC1505_=_C1574 ,C1505_=_C2668 ,C1505_=_C2669 ,C1505_=_C2670 ,C1505_=_C2671 ,C1505_=_C2672 ,\nC1505_=_C2673 ,C1505_=_C2674 ,C1505_=_C2675 ,C1505_=_C2676 ,C1505_=_C2677 ,C1505_=_C2678 ,\nC1505_=_C2680 ,C1505_=_C2681 ,C1505_=_C2682 ,C1505_=_C2683 ,C1505_=_C2685 ,C1505_=_C2686 ,\nC1505_=_C2687 ,C1505_=_C2688 ,C1505_=_C2689 ,C1505_=_C2690 ,C1505_=_C2691 ,C1505_=_C2692 ,\nC1505_=_C2693 ,C1505_=_C2694 ,C1505_=_C2695 ,C1505_=_C2696 ,C1505_=_C2698 ,C1505_=_C2699 ,\nC1505_=_C2700 ,C1505_=_C2702 ,C1505_=_C2703 ,C1505_=_C2704 ,C1506_=_C1507 ,C1506_=_C1508 ,\nC1506_=_C1509 ,C1506_=_C1512 ,C1506_=_C1518 ,C1506_=_C1524 ,C1506_=_C1540 ,C1506_=_C1560 ,\nC1506_=_C1575 ,C1506_=_C1588 ,C1506_=_C1601 ,C1506_=_C1605 ,C1506_=_C1611 ,C1506_=_C1622 ,\nC1507_=_C1508 ,C1507_=_C1509 ,C1508_=_C1509 ,C1508_=_C1525 ,C1509_=_C1578 ,C1509_=_C2429 ,\nC1512_=_C1513 ,C1512_=_C1514 ,C1512_=_C1515 ,C1512_=_C1518 ,C1512_=_C1524 ,C1512_=_C1540 ,\nC1512_=_C1560 ,C1512_=_C1575 ,C1512_=_C1588 ,C1512_=_C1601 ,C1512_=_C1605 ,C1512_=_C1611 ,\nC1512_=_C1622 ,C1513_=_C1514 ,C1513_=_C1515 ,C1514_=_C1515 ,C1514_=_C1520 ,C1515_=_C1581 ,\nC1515_=_C2447 ,C1518_=_C1519 ,C1518_=_C1520 ,C1518_=_C1521 ,C1518_=_C1524 ,C1518_=_C1540 ,\nC1518_=_C1560 ,C1518_=_C1575 ,C1518_=_C1588 ,C1518_=_C1601 ,C1518_=_C1605 ,C1518_=_C1611 ,\nC1518_=_C1622 ,C1519_=_C1520 ,C1519_=_C1521 ,C1520_=_C1521 ,C1521_=_C1580 ,C1521_=_C2441 ,\nC1524_=_C1525 ,C1524_=_C1526 ,C1524_=_C1528 ,C1524_=_C1540 ,C1524_=_C1560 ,C1524_=_C1575 ,\nC1524_=_C1588 ,C1524_=_C1601 ,C1524_=_C1605 ,C1524_=_C1611 ,C1524_=_C1622 ,C1525_=_C1526 ,\nC1525_=_C1528 ,C1526_=_C1528 ,C1528_=_C1583 ,C1528_=_C2459 ,C1531_=_C1534 ,C1531_=_C2351 ,\nC1531_=_C2352 ,C1531_=_C2353 ,C1531_=_C2354 ,C1531_=_C2355 ,C1531_=_C2357 ,C1534_=_C1539 ,\nC1534_=_C1549 ,C1534_=_C1554 ,C1534_=_C1559 ,C1534_=_C1569 ,C1534_=_C1574 ,C1534_=_C2668 ,\nC1534_=_C2669 ,C1534_=_C2670 ,C1534_=_C2671 ,C1534_=_C2672 ,C1534_=_C2673 ,C1534_=_C2674 ,\nC1534_=_C2675 ,C1534_=_C2676 ,C1534_=_C2677 ,C1534_=_C2678 ,C1534_=_C2680 ,C1534_=_C2681 ,\nC1534_=_C2682 ,C1534_=_C2683 ,C1534_=_C2685 ,C1534_=_C2686 ,C1534_=_C2687 ,C1534_=_C2688 ,\nC1534_=_C2689 ,C1534_=_C2690 ,C1534_=_C2691 ,C1534_=_C2692 ,C1534_=_C2693 ,C1534_=_C2694 ,\nC1534_=_C2695 ,C1534_=_C2696 ,C1534_=_C2698 ,C1534_=_C2699 ,C1534_=_C2700 ,C1534_=_C2702 ,\nC1534_=_C2703 ,C1534_=_C2704 ,C1539_=_C1549 ,C1539_=_C1554 ,C1539_=_C1559 ,C1539_=_C1569 ,\nC1539_=_C1574 ,C1539_=_C2668 ,C1539_=_C2669 ,C1539_=_C2670 ,C1539_=_C2671 ,C1539_=_C2672 ,\nC1539_=_C2673 ,C1539_=_C2674 ,C1539_=_C2675 ,C1539_=_C2676 ,C1539_=_C2677 ,C1539_=_C2678 ,\nC1539_=_C2680 ,C1539_=_C2681 ,C1539_=_C2682 ,C1539_=_C2683 ,C1539_=_C2685 ,C1539_=_C2686 ,\nC1539_=_C2687 ,C1539_=_C2688 ,C1539_=_C2689 ,C1539_=_C2690 ,C1539_=_C2691 ,C1539_=_C2692 ,\nC1539_=_C2693 ,C1539_=_C2694 ,C1539_=_C2695 ,C1539_=_C2696 ,C1539_=_C2698 ,C1539_=_C2699 ,\nC1539_=_C2700 ,C1539_=_C2702 ,C1539_=_C2703 ,C1539_=_C2704 ,C1540_=_C1543 ,C1540_=_C1560 ,\nC1540_=_C1575 ,C1540_=_C1588 ,C1540_=_C1601 ,C1540_=_C1605 ,C1540_=_C1611 ,C1540_=_C1622 ,\nC1543_=_C1563 ,C1543_=_C2476 ,C1543_=_C2480 ,C1543_=_C2484 ,C1549_=_C1554 ,C1549_=_C1559 ,\nC1549_=_C1569 ,C1549_=_C1574 ,C1549_=_C2668 ,C1549_=_C2669 ,C1549_=_C2670 ,C1549_=_C2671 ,\nC1549_=_C2672 ,C1549_=_C2673 ,C1549_=_C2674 ,C1549_=_C2675 ,C1549_=_C2676 ,C1549_=_C2677 ,\nC1549_=_C2678 ,C1549_=_C2680 ,C1549_=_C2681 ,C1549_=_C2682 ,C1549_=_C2683 ,C1549_=_C2685 ,\nC1549_=_C2686 ,C1549_=_C2687 ,C1549_=_C2688 ,C1549_=_C2689 ,C1549_=_C2690 ,C1549_=_C2691 ,\nC1549_=_C2692 ,C1549_=_C2693 ,C1549_=_C2694 ,C1549_=_C2695 ,C1549_=_C2696 ,C1549_=_C2698 ,\nC1549_=_C2699 ,C1549_=_C2700 ,C1549_=_C2702 ,C1549_=_C2703 ,C1549_=_C2704 ,C1554_=_C1559 ,\nC1554_=_C1569 ,C1554_=_C1574 ,C1554_=_C2668 ,C1554_=_C2669 ,C1554_=_C2670 ,C1554_=_C2671 ,\nC1554_=_C2672 ,C1554_=_C2673 ,C1554_=_C2674 ,C1554_=_C2675 ,C1554_=_C2676 ,C1554_=_C2677 ,\nC1554_=_C2678 ,C1554_=_C2680 ,C1554_=_C2681 ,C1554_=_C2682 ,C1554_=_C2683 ,C1554_=_C2685 ,\nC1554_=_C2686 ,C1554_=_C2687 ,C1554_=_C2688 ,C1554_=_C2689 ,C1554_=_C2690 ,C1554_=_C2691 ,\nC1554_=_C2692 ,C1554_=_C2693 ,C1554_=_C2694 ,C1554_=_C2695 ,C1554_=_C2696 ,C1554_=_C2698 ,\nC1554_=_C2699 ,C1554_=_C2700 ,C1554_=_C2702 ,C1554_=_C2703 ,C1554_=_C2704 ,C1559_=_C1569 ,\nC1559_=_C1574 ,C1559_=_C2668 ,C1559_=_C2669 ,C1559_=_C2670 ,C1559_=_C2671 ,C1559_=_C2672 ,\nC1559_=_C2673 ,C1559_=_C2674 ,C1559_=_C2675 ,C1559_=_C2676 ,C1559_=_C2677 ,C1559_=_C2678 ,\nC1559_=_C2680 ,C1559_=_C2681 ,C1559_=_C2682 ,C1559_=_C2683 ,C1559_=_C2685 ,C1559_=_C2686 ,\nC1559_=_C2687 ,C1559_=_C2688 ,C1559_=_C2689 ,C1559_=_C2690 ,C1559_=_C2691 ,C1559_=_C2692 ,\nC1559_=_C2693 ,C1559_=_C2694 ,C1559_=_C2695 ,C1559_=_C2696 ,C1559_=_C2698 ,C1559_=_C2699 ,\nC1559_=_C2700 ,C1559_=_C2702 ,C1559_=_C2703 ,C1559_=_C2704 ,C1560_=_C1563 ,C1560_=_C1575 ,\nC1560_=_C1588 ,C1560_=_C1601 ,C1560_=_C1605 ,C1560_=_C1611 ,C1560_=_C1622 ,C1563_=_C2476 ,\nC1563_=_C2480 ,C1563_=_C2484 ,C1567_=_C1569 ,C1567_=_C2407 ,C1567_=_C2408 ,C1567_=_C2409 ,\nC1567_=_C2411 ,C1567_=_C2414 ,C1569_=_C1574 ,C1569_=_C2668 ,C1569_=_C2669 ,C1569_=_C2670 ,\nC1569_=_C2671 ,C1569_=_C2672 ,C1569_=_C2673 ,C1569_=_C2674 ,C1569_=_C2675 ,C1569_=_C2676 ,\nC1569_=_C2677 ,C1569_=_C2678 ,C1569_=_C2680 ,C1569_=_C2681 ,C1569_=_C2682 ,C1569_=_C2683 ,\nC1569_=_C2685 ,C1569_=_C2686 ,C1569_=_C2687 ,C1569_=_C2688 ,C1569_=_C2689 ,C1569_=_C2690 ,\nC1569_=_C2691 ,C1569_=_C2692 ,C1569_=_C2693 ,C1569_=_C2694 ,C1569_=_C2695 ,C1569_=_C2696 ,\nC1569_=_C2698 ,C1569_=_C2699 ,C1569_=_C2700 ,C1569_=_C2702 ,C1569_=_C2703 ,C1569_=_C2704 ,\nC1574_=_C2668 ,C1574_=_C2669 ,C1574_=_C2670 ,C1574_=_C2671 ,C1574_=_C2672 ,C1574_=_C2673 ,\nC1574_=_C2674 ,C1574_=_C2675 ,C1574_=_C2676 ,C1574_=_C2677 ,C1574_=_C2678 ,C1574_=_C2680 ,\nC1574_=_C2681 ,C1574_=_C2682 ,C1574_=_C2683 ,C1574_=_C2685 ,C1574_=_C2686 ,C1574_=_C2687 ,\nC1574_=_C2688 ,C1574_=_C2689 ,C1574_=_C2690 ,C1574_=_C2691 ,C1574_=_C2692 ,C1574_=_C2693 ,\nC1574_=_C2694 ,C1574_=_C2695 ,C1574_=_C2696 ,C1574_=_C2698 ,C1574_=_C2699 ,C1574_=_C2700 ,\nC1574_=_C2702 ,C1574_=_C2703 ,C1574_=_C2704 ,C1575_=_C1578 ,C1575_=_C1579 ,C1575_=_C1580 ,\nC1575_=_C1581 ,C1575_=_C1583 ,C1575_=_C1588 ,C1575_=_C1601 ,C1575_=_C1605 ,C1575_=_C1611 ,\nC1575_=_C1622 ,C1578_=_C1579 ,C1578_=_C1580 ,C1578_=_C1581 ,C1578_=_C1583 ,C1578_=_C2429 ,\nC1579_=_C1580 ,C1579_=_C1581 ,C1579_=_C1583 ,C1579_=_C2435 ,C1580_=_C1581 ,C1580_=_C1583 ,\nC1580_=_C2441 ,C1581_=_C1583 ,C1581_=_C2447 ,C1583_=_C2459 ,C1588_=_C1601 ,C1588_=_C1605 ,\nC1588_=_C1611 ,C1588_=_C1622 ,C1588_=_C2497 ,C1588_=_C2498 ,C1588_=_C2499 ,C1588_=_C2500 ,\nC1588_=_C2501 ,C1601_=_C1605 ,C1601_=_C1611 ,C1601_=_C1622 ,C1601_=_C2562 ,C1601_=_C2563 ,\nC1601_=_C2564 ,C1601_=_C2565 ,C1601_=_C2566 ,C1605_=_C1611 ,C1605_=_C1622 ,C1605_=_C2582 ,\nC1605_=_C2583 ,C1605_=_C2584 ,C1605_=_C2585 ,C1605_=_C2586 ,C1611_=_C1622 ,C1611_=_C2612 ,\nC1611_=_C2613 ,C1611_=_C2614 ,C1611_=_C2615 ,C1611_=_C2616 ,C1622_=_C2658 ,C1622_=_C2659 ,\nC1622_=_C2660 ,C1622_=_C2661 ,C1622_=_C2662 ,C1622_=_C2663 ,C1622_=_C2664 ,C1622_=_C2665 ,\nC1622_=_C2666 ,C1622_=_C2667 ,C1806_=_C1838 ,C1806_=_C1909 ,C1806_=_C2378 ,C1806_=_C2476 ,\nC1806_=_C3251 ,C1806_=_C3252 ,C1806_=_C3253 ,C1806_=_C3254 ,C1806_=_C3256 ,C1838_=_C1909 ,\nC1838_=_C2378 ,C1838_=_C2476 ,C1838_=_C3251 ,C1838_=_C3252 ,C1838_=_C3253 ,C1838_=_C3254 ,\nC1838_=_C3256 ,C1844_=_C1850 ,C1844_=_C1856 ,C1844_=_C1862 ,C1844_=_C1868 ,C1844_=_C1874 ,\nC1844_=_C1880 ,C1844_=_C1886 ,C1844_=_C1892 ,C1844_=_C2429 ,C1844_=_C2435 ,C1844_=_C2441 ,\nC1844_=_C2447 ,C1844_=_C2459 ,C1844_=_C3263 ,C1844_=_C3264 ,C1844_=_C3265 ,C1844_=_C3266 ,\nC1844_=_C3267 ,C1844_=_C3268 ,C1844_=_C3269 ,C1844_=_C3270 ,C1844_=_C3271 ,C1844_=_C3272 ,\nC1844_=_C3273 ,C1844_=_C3274 ,C1844_=_C3275 ,C1844_=_C3276 ,C1844_=_C3277 ,C1844_=_C3278 ,\nC1844_=_C3279 ,C1844_=_C3280 ,C1850_=_C1856 ,C1850_=_C1862 ,C1850_=_C1868 ,C1850_=_C1874 ,\nC1850_=_C1880 ,C1850_=_C1886 ,C1850_=_C1892 ,C1850_=_C2429 ,C1850_=_C2435 ,C1850_=_C2441 ,\nC1850_=_C2447 ,C1850_=_C2459 ,C1850_=_C3263 ,C1850_=_C3264 ,C1850_=_C3265 ,C1850_=_C3266</w:t>
      </w:r>
    </w:p>
    <w:p>
      <w:pPr>
        <w:pStyle w:val="PreformattedText"/>
        <w:bidi w:val="0"/>
        <w:spacing w:before="0" w:after="0"/>
        <w:jc w:val="left"/>
        <w:rPr/>
      </w:pPr>
      <w:r>
        <w:rPr/>
        <w:t xml:space="preserve"> </w:t>
      </w:r>
      <w:r>
        <w:rPr/>
        <w:t>,\nC1850_=_C3267 ,C1850_=_C3268 ,C1850_=_C3269 ,C1850_=_C3270 ,C1850_=_C3271 ,C1850_=_C3272 ,\nC1850_=_C3273 ,C1850_=_C3274 ,C1850_=_C3275 ,C1850_=_C3276 ,C1850_=_C3277 ,C1850_=_C3278 ,\nC1850_=_C3279 ,C1850_=_C3280 ,C1856_=_C1862 ,C1856_=_C1868 ,C1856_=_C1874 ,C1856_=_C1880 ,\nC1856_=_C1886 ,C1856_=_C1892 ,C1856_=_C2429 ,C1856_=_C2435 ,C1856_=_C2441 ,C1856_=_C2447 ,\nC1856_=_C2459 ,C1856_=_C3263 ,C1856_=_C3264 ,C1856_=_C3265 ,C1856_=_C3266 ,C1856_=_C3267 ,\nC1856_=_C3268 ,C1856_=_C3269 ,C1856_=_C3270 ,C1856_=_C3271 ,C1856_=_C3272 ,C1856_=_C3273 ,\nC1856_=_C3274 ,C1856_=_C3275 ,C1856_=_C3276 ,C1856_=_C3277 ,C1856_=_C3278 ,C1856_=_C3279 ,\nC1856_=_C3280 ,C1862_=_C1868 ,C1862_=_C1874 ,C1862_=_C1880 ,C1862_=_C1886 ,C1862_=_C1892 ,\nC1862_=_C2429 ,C1862_=_C2435 ,C1862_=_C2441 ,C1862_=_C2447 ,C1862_=_C2459 ,C1862_=_C3263 ,\nC1862_=_C3264 ,C1862_=_C3265 ,C1862_=_C3266 ,C1862_=_C3267 ,C1862_=_C3268 ,C1862_=_C3269 ,\nC1862_=_C3270 ,C1862_=_C3271 ,C1862_=_C3272 ,C1862_=_C3273 ,C1862_=_C3274 ,C1862_=_C3275 ,\nC1862_=_C3276 ,C1862_=_C3277 ,C1862_=_C3278 ,C1862_=_C3279 ,C1862_=_C3280 ,C1868_=_C1874 ,\nC1868_=_C1880 ,C1868_=_C1886 ,C1868_=_C1892 ,C1868_=_C2429 ,C1868_=_C2435 ,C1868_=_C2441 ,\nC1868_=_C2447 ,C1868_=_C2459 ,C1868_=_C3263 ,C1868_=_C3264 ,C1868_=_C3265 ,C1868_=_C3266 ,\nC1868_=_C3267 ,C1868_=_C3268 ,C1868_=_C3269 ,C1868_=_C3270 ,C1868_=_C3271 ,C1868_=_C3272 ,\nC1868_=_C3273 ,C1868_=_C3274 ,C1868_=_C3275 ,C1868_=_C3276 ,C1868_=_C3277 ,C1868_=_C3278 ,\nC1868_=_C3279 ,C1868_=_C3280 ,C1874_=_C1880 ,C1874_=_C1886 ,C1874_=_C1892 ,C1874_=_C2429 ,\nC1874_=_C2435 ,C1874_=_C2441 ,C1874_=_C2447 ,C1874_=_C2459 ,C1874_=_C3263 ,C1874_=_C3264 ,\nC1874_=_C3265 ,C1874_=_C3266 ,C1874_=_C3267 ,C1874_=_C3268 ,C1874_=_C3269 ,C1874_=_C3270 ,\nC1874_=_C3271 ,C1874_=_C3272 ,C1874_=_C3273 ,C1874_=_C3274 ,C1874_=_C3275 ,C1874_=_C3276 ,\nC1874_=_C3277 ,C1874_=_C3278 ,C1874_=_C3279 ,C1874_=_C3280 ,C1880_=_C1886 ,C1880_=_C1892 ,\nC1880_=_C2429 ,C1880_=_C2435 ,C1880_=_C2441 ,C1880_=_C2447 ,C1880_=_C2459 ,C1880_=_C3263 ,\nC1880_=_C3264 ,C1880_=_C3265 ,C1880_=_C3266 ,C1880_=_C3267 ,C1880_=_C3268 ,C1880_=_C3269 ,\nC1880_=_C3270 ,C1880_=_C3271 ,C1880_=_C3272 ,C1880_=_C3273 ,C1880_=_C3274 ,C1880_=_C3275 ,\nC1880_=_C3276 ,C1880_=_C3277 ,C1880_=_C3278 ,C1880_=_C3279 ,C1880_=_C3280 ,C1886_=_C1892 ,\nC1886_=_C2429 ,C1886_=_C2435 ,C1886_=_C2441 ,C1886_=_C2447 ,C1886_=_C2459 ,C1886_=_C3263 ,\nC1886_=_C3264 ,C1886_=_C3265 ,C1886_=_C3266 ,C1886_=_C3267 ,C1886_=_C3268 ,C1886_=_C3269 ,\nC1886_=_C3270 ,C1886_=_C3271 ,C1886_=_C3272 ,C1886_=_C3273 ,C1886_=_C3274 ,C1886_=_C3275 ,\nC1886_=_C3276 ,C1886_=_C3277 ,C1886_=_C3278 ,C1886_=_C3279 ,C1886_=_C3280 ,C1892_=_C2429 ,\nC1892_=_C2435 ,C1892_=_C2441 ,C1892_=_C2447 ,C1892_=_C2459 ,C1892_=_C3263 ,C1892_=_C3264 ,\nC1892_=_C3265 ,C1892_=_C3266 ,C1892_=_C3267 ,C1892_=_C3268 ,C1892_=_C3269 ,C1892_=_C3270 ,\nC1892_=_C3271 ,C1892_=_C3272 ,C1892_=_C3273 ,C1892_=_C3274 ,C1892_=_C3275 ,C1892_=_C3276 ,\nC1892_=_C3277 ,C1892_=_C3278 ,C1892_=_C3279 ,C1892_=_C3280 ,C1909_=_C2378 ,C1909_=_C2476 ,\nC1909_=_C3251 ,C1909_=_C3252 ,C1909_=_C3253 ,C1909_=_C3254 ,C1909_=_C3256 ,C1999_=_C2000 ,\nC1999_=_C2001 ,C1999_=_C2002 ,C1999_=_C2003 ,C1999_=_C2004 ,C1999_=_C2005 ,C1999_=_C2006 ,\nC2000_=_C2001 ,C2000_=_C2002 ,C2000_=_C2003 ,C2000_=_C2004 ,C2000_=_C2005 ,C2000_=_C2006 ,\nC2001_=_C2002 ,C2001_=_C2003 ,C2001_=_C2004 ,C2001_=_C2005 ,C2001_=_C2006 ,C2002_=_C2003 ,\nC2002_=_C2004 ,C2002_=_C2005 ,C2002_=_C2006 ,C2003_=_C2004 ,C2003_=_C2005 ,C2003_=_C2006 ,\nC2003_=_C2497 ,C2004_=_C2005 ,C2004_=_C2006 ,C2004_=_C2498 ,C2004_=_C2562 ,C2005_=_C2006 ,\nC2006_=_C2564 ,C2214_=_C3624 ,C2214_=_C3625 ,C2214_=_C3626 ,C2214_=_C3628 ,C2238_=_C2270 ,\nC2238_=_C2380 ,C2238_=_C3649 ,C2238_=_C3650 ,C2238_=_C3651 ,C2238_=_C3653 ,C2239_=_C2240 ,\nC2239_=_C2241 ,C2239_=_C2242 ,C2239_=_C2243 ,C2239_=_C2244 ,C2239_=_C2246 ,C2240_=_C2241 ,\nC2240_=_C2242 ,C2240_=_C2243 ,C2240_=_C2244 ,C2240_=_C2246 ,C2241_=_C2242 ,C2241_=_C2243 ,\nC2241_=_C2244 ,C2241_=_C2246 ,C2241_=_C2352 ,C2241_=_C2383 ,C2241_=_C3088 ,C2242_=_C2243 ,\nC2242_=_C2244 ,C2242_=_C2246 ,C2242_=_C2384 ,C2242_=_C2407 ,C2242_=_C3119 ,C2242_=_C3120 ,\nC2243_=_C2244 ,C2243_=_C2246 ,C2243_=_C2670 ,C2244_=_C2246 ,C2244_=_C2674 ,C2246_=_C2388 ,\nC2246_=_C2411 ,C2246_=_C2683 ,C2246_=_C3646 ,C2246_=_C3647 ,C2270_=_C2380 ,C2270_=_C3649 ,\nC2270_=_C3650 ,C2270_=_C3651 ,C2270_=_C3653 ,C2351_=_C2352 ,C2351_=_C2353 ,C2351_=_C2354 ,\nC2351_=_C2355 ,C2351_=_C2357 ,C2352_=_C2353 ,C2352_=_C2354 ,C2352_=_C2355 ,C2352_=_C2357 ,\nC2352_=_C2383 ,C2352_=_C3088 ,C2353_=_C2354 ,C2353_=_C2355 ,C2353_=_C2357 ,C2354_=_C2355 ,\nC2354_=_C2357 ,C2354_=_C2385 ,C2354_=_C3225 ,C2355_=_C2357 ,C2355_=_C2677 ,C2357_=_C2695 ,\nC2378_=_C2380 ,C2378_=_C2476 ,C2378_=_C3251 ,C2378_=_C3252 ,C2378_=_C3253 ,C2378_=_C3254 ,\nC2378_=_C3256 ,C2380_=_C3649 ,C2380_=_C3650 ,C2380_=_C3651 ,C2380_=_C3653 ,C2383_=_C2384 ,\nC2383_=_C2385 ,C2383_=_C2386 ,C2383_=_C2388 ,C2383_=_C3088 ,C2384_=_C2385 ,C2384_=_C2386 ,\nC2384_=_C2388 ,C2384_=_C2407 ,C2384_=_C3119 ,C2384_=_C3120 ,C2385_=_C2386 ,C2385_=_C2388 ,\nC2385_=_C3225 ,C2386_=_C2388 ,C2386_=_C2409 ,C2386_=_C3248 ,C2386_=_C3249 ,C2388_=_C2411 ,\nC2388_=_C2683 ,C2388_=_C3646 ,C2388_=_C3647 ,C2407_=_C2408 ,C2407_=_C2409 ,C2407_=_C2411 ,\nC2407_=_C2414 ,C2407_=_C3119 ,C2407_=_C3120 ,C2408_=_C2409 ,C2408_=_C2411 ,C2408_=_C2414 ,\nC2408_=_C3128 ,C2409_=_C2411 ,C2409_=_C2414 ,C2409_=_C3248 ,C2409_=_C3249 ,C2411_=_C2414 ,\nC2411_=_C2683 ,C2411_=_C3646 ,C2411_=_C3647 ,C2414_=_C2702 ,C2414_=_C3733 ,C2415_=_C2416 ,\nC2415_=_C2418 ,C2415_=_C2419 ,C2415_=_C2420 ,C2416_=_C2418 ,C2416_=_C2419 ,C2416_=_C2420 ,\nC2418_=_C2419 ,C2418_=_C2420 ,C2418_=_C2687 ,C2419_=_C2420 ,C2419_=_C2689 ,C2420_=_C2426 ,\nC2420_=_C2456 ,C2420_=_C2468 ,C2420_=_C2704 ,C2421_=_C2422 ,C2421_=_C2424 ,C2421_=_C2425 ,\nC2421_=_C2426 ,C2422_=_C2424 ,C2422_=_C2425 ,C2422_=_C2426 ,C2424_=_C2425 ,C2424_=_C2426 ,\nC2424_=_C2686 ,C2425_=_C2426 ,C2425_=_C2688 ,C2426_=_C2456 ,C2426_=_C2468 ,C2426_=_C2704 ,\nC2429_=_C2435 ,C2429_=_C2441 ,C2429_=_C2447 ,C2429_=_C2459 ,C2429_=_C3263 ,C2429_=_C3264 ,\nC2429_=_C3265 ,C2429_=_C3266 ,C2429_=_C3267 ,C2429_=_C3268 ,C2429_=_C3269 ,C2429_=_C3270 ,\nC2429_=_C3271 ,C2429_=_C3272 ,C2429_=_C3273 ,C2429_=_C3274 ,C2429_=_C3275 ,C2429_=_C3276 ,\nC2429_=_C3277 ,C2429_=_C3278 ,C2429_=_C3279 ,C2429_=_C3280 ,C2435_=_C2441 ,C2435_=_C2447 ,\nC2435_=_C2459 ,C2435_=_C3263 ,C2435_=_C3264 ,C2435_=_C3265 ,C2435_=_C3266 ,C2435_=_C3267 ,\nC2435_=_C3268 ,C2435_=_C3269 ,C2435_=_C3270 ,C2435_=_C3271 ,C2435_=_C3272 ,C2435_=_C3273 ,\nC2435_=_C3274 ,C2435_=_C3275 ,C2435_=_C3276 ,C2435_=_C3277 ,C2435_=_C3278 ,C2435_=_C3279 ,\nC2435_=_C3280 ,C2441_=_C2447 ,C2441_=_C2459 ,C2441_=_C3263 ,C2441_=_C3264 ,C2441_=_C3265 ,\nC2441_=_C3266 ,C2441_=_C3267 ,C2441_=_C3268 ,C2441_=_C3269 ,C2441_=_C3270 ,C2441_=_C3271 ,\nC2441_=_C3272 ,C2441_=_C3273 ,C2441_=_C3274 ,C2441_=_C3275 ,C2441_=_C3276 ,C2441_=_C3277 ,\nC2441_=_C3278 ,C2441_=_C3279 ,C2441_=_C3280 ,C2447_=_C2459 ,C2447_=_C3263 ,C2447_=_C3264 ,\nC2447_=_C3265 ,C2447_=_C3266 ,C2447_=_C3267 ,C2447_=_C3268 ,C2447_=_C3269 ,C2447_=_C3270 ,\nC2447_=_C3271 ,C2447_=_C3272 ,C2447_=_C3273 ,C2447_=_C3274 ,C2447_=_C3275 ,C2447_=_C3276 ,\nC2447_=_C3277 ,C2447_=_C3278 ,C2447_=_C3279 ,C2447_=_C3280 ,C2451_=_C2452 ,C2451_=_C2454 ,\nC2451_=_C2455 ,C2451_=_C2456 ,C2452_=_C2454 ,C2452_=_C2455 ,C2452_=_C2456 ,C2454_=_C2455 ,\nC2454_=_C2456 ,C2454_=_C2691 ,C2455_=_C2456 ,C2455_=_C2694 ,C2456_=_C2468 ,C2456_=_C2704 ,\nC2459_=_C3263 ,C2459_=_C3264 ,C2459_=_C3265 ,C2459_=_C3266 ,C2459_=_C3267 ,C2459_=_C3268 ,\nC2459_=_C3269 ,C2459_=_C3270 ,C2459_=_C3271 ,C2459_=_C3272 ,C2459_=_C3273 ,C2459_=_C3274 ,\nC2459_=_C3275 ,C2459_=_C3276 ,C2459_=_C3277 ,C2459_=_C3278 ,C2459_=_C3279 ,C2459_=_C3280 ,\nC2463_=_C2464 ,C2463_=_C2466 ,C2463_=_C2467 ,C2463_=_C2468 ,C2464_=_C2466 ,C2464_=_C2467 ,\nC2464_=_C2468 ,C2466_=_C2467 ,C2466_=_C2468 ,C2466_=_C2692 ,C2467_=_C2468 ,C2467_=_C2693 ,\nC2468_=_C2704 ,C2476_=_C2480 ,C2476_=_C2484 ,C2476_=_C3251 ,C2476_=_C3252 ,C2476_=_C3253 ,\nC2476_=_C3254 ,C2476_=_C3256 ,C2480_=_C2484 ,C2480_=_C3712 ,C2480_=_C3714 ,C2480_=_C3715 ,\nC2484_=_C3730 ,C2484_=_C3731 ,C2497_=_C2498 ,C2497_=_C2499 ,C2497_=_C2500 ,C2497_=_C2501 ,\nC2498_=_C2499 ,C2498_=_C2500 ,C2498_=_C2501 ,C2498_=_C2562 ,C2499_=_C2500 ,C2499_=_C2501 ,\nC2500_=_C2501 ,C2501_=_C2566 ,C2501_=_C2586 ,C2501_=_C2616 ,C2501_=_C2667 ,C2562_=_C2563 ,\nC2562_=_C2564 ,C2562_=_C2565 ,C2562_=_C2566 ,C2563_=_C2564 ,C2563_=_C2565 ,C2563_=_C2566 ,\nC2564_=_C2565 ,C2564_=_C2566 ,C2565_=_C2566 ,C2566_=_C2586 ,C2566_=_C2616 ,C2566_=_C2667 ,\nC2582_=_C2583 ,C2582_=_C2584 ,C2582_=_C2585 ,C2582_=_C2586 ,C2583_=_C2584 ,C2583_=_C2585 ,\nC2583_=_C2586 ,C2584_=_C2585 ,C2584_=_C2586 ,C2584_=_C2658 ,C2585_=_C2586 ,C2585_=_C2660 ,\nC2586_=_C2616 ,C2586_=_C2667 ,C2612_=_C2613 ,C2612_=_C2614 ,C2612_=_C2615 ,C2612_=_C2616 ,\nC2613_=_C2614 ,C2613_=_C2615 ,C2613_=_C2616 ,C2614_=_C2615 ,C2614_=_C2616 ,C2614_=_C2662 ,\nC2615_=_C2616 ,C2615_=_C2666 ,C2616_=_C2667 ,C2658_=_C2659 ,C2658_=_C2660 ,C2658_=_C2661 ,\nC2658_=_C2662 ,C2658_=_C2663 ,C2658_=_C2664 ,C2658_=_C2665 ,C2658_=_C2666 ,C2658_=_C2667 ,\nC2659_=_C2660 ,C2659_=_C2661 ,C2659_=_C2662 ,C2659_=_C2663 ,C2659_=_C2664 ,C2659_=_C2665 ,\nC2659_=_C2666 ,C2659_=_C2667 ,C2660_=_C2661 ,C2660_=_C2662 ,C2660_=_C2663 ,C2660_=_C2664 ,\nC2660_=_C2665 ,C2660_=_C2666 ,C2660_=_C2667 ,C2661_=_C2662 ,C2661_=_C2663 ,C2661_=_C2664 ,\nC2661_=_C2665 ,C2661_=_C2666 ,C2661_=_C2667 ,C2662_=_C2663 ,C2662_=_C2664 ,C2662_=_C2665 ,\nC2662_=_C2666 ,C2662_=_C2667 ,C2663_=_C2664 ,C2663_=_C2665 ,C2663_=_C2666 ,C2663_=_C2667 ,\nC2664_=_C2665 ,C2664_=_C2666 ,C2664_=_C2667 ,C2665_=_C2666 ,C2665_=_C2667 ,C2666_=_C2667 ,\nC2668_=_C2669 ,C2668_=_C2670 ,C2668_=_C2671 ,C2668_=_C2672 ,C2668_=_C2673 ,C2668_=_C2674 ,\nC2668_=_C2675 ,C2668_=_C2676 ,C2668_=_C2677 ,C2668_=_C2678 ,C2668_=_C2680 ,C2668_=_C2681 ,\nC2668_=_C2682 ,C2668_=_C2683 ,C2668_=_C2685 ,C2668_=_C2686</w:t>
      </w:r>
    </w:p>
    <w:p>
      <w:pPr>
        <w:pStyle w:val="PreformattedText"/>
        <w:bidi w:val="0"/>
        <w:spacing w:before="0" w:after="0"/>
        <w:jc w:val="left"/>
        <w:rPr/>
      </w:pPr>
      <w:r>
        <w:rPr/>
        <w:t xml:space="preserve"> </w:t>
      </w:r>
      <w:r>
        <w:rPr/>
        <w:t>,C2668_=_C2687 ,C2668_=_C2688 ,\nC2668_=_C2689 ,C2668_=_C2690 ,C2668_=_C2691 ,C2668_=_C2692 ,C2668_=_C2693 ,C2668_=_C2694 ,\nC2668_=_C2695 ,C2668_=_C2696 ,C2668_=_C2698 ,C2668_=_C2699 ,C2668_=_C2700 ,C2668_=_C2702 ,\nC2668_=_C2703 ,C2668_=_C2704 ,C2669_=_C2670 ,C2669_=_C2671 ,C2669_=_C2672 ,C2669_=_C2673 ,\nC2669_=_C2674 ,C2669_=_C2675 ,C2669_=_C2676 ,C2669_=_C2677 ,C2669_=_C2678 ,C2669_=_C2680 ,\nC2669_=_C2681 ,C2669_=_C2682 ,C2669_=_C2683 ,C2669_=_C2685 ,C2669_=_C2686 ,C2669_=_C2687 ,\nC2669_=_C2688 ,C2669_=_C2689 ,C2669_=_C2690 ,C2669_=_C2691 ,C2669_=_C2692 ,C2669_=_C2693 ,\nC2669_=_C2694 ,C2669_=_C2695 ,C2669_=_C2696 ,C2669_=_C2698 ,C2669_=_C2699 ,C2669_=_C2700 ,\nC2669_=_C2702 ,C2669_=_C2703 ,C2669_=_C2704 ,C2670_=_C2671 ,C2670_=_C2672 ,C2670_=_C2673 ,\nC2670_=_C2674 ,C2670_=_C2675 ,C2670_=_C2676 ,C2670_=_C2677 ,C2670_=_C2678 ,C2670_=_C2680 ,\nC2670_=_C2681 ,C2670_=_C2682 ,C2670_=_C2683 ,C2670_=_C2685 ,C2670_=_C2686 ,C2670_=_C2687 ,\nC2670_=_C2688 ,C2670_=_C2689 ,C2670_=_C2690 ,C2670_=_C2691 ,C2670_=_C2692 ,C2670_=_C2693 ,\nC2670_=_C2694 ,C2670_=_C2695 ,C2670_=_C2696 ,C2670_=_C2698 ,C2670_=_C2699 ,C2670_=_C2700 ,\nC2670_=_C2702 ,C2670_=_C2703 ,C2670_=_C2704 ,C2671_=_C2672 ,C2671_=_C2673 ,C2671_=_C2674 ,\nC2671_=_C2675 ,C2671_=_C2676 ,C2671_=_C2677 ,C2671_=_C2678 ,C2671_=_C2680 ,C2671_=_C2681 ,\nC2671_=_C2682 ,C2671_=_C2683 ,C2671_=_C2685 ,C2671_=_C2686 ,C2671_=_C2687 ,C2671_=_C2688 ,\nC2671_=_C2689 ,C2671_=_C2690 ,C2671_=_C2691 ,C2671_=_C2692 ,C2671_=_C2693 ,C2671_=_C2694 ,\nC2671_=_C2695 ,C2671_=_C2696 ,C2671_=_C2698 ,C2671_=_C2699 ,C2671_=_C2700 ,C2671_=_C2702 ,\nC2671_=_C2703 ,C2671_=_C2704 ,C2672_=_C2673 ,C2672_=_C2674 ,C2672_=_C2675 ,C2672_=_C2676 ,\nC2672_=_C2677 ,C2672_=_C2678 ,C2672_=_C2680 ,C2672_=_C2681 ,C2672_=_C2682 ,C2672_=_C2683 ,\nC2672_=_C2685 ,C2672_=_C2686 ,C2672_=_C2687 ,C2672_=_C2688 ,C2672_=_C2689 ,C2672_=_C2690 ,\nC2672_=_C2691 ,C2672_=_C2692 ,C2672_=_C2693 ,C2672_=_C2694 ,C2672_=_C2695 ,C2672_=_C2696 ,\nC2672_=_C2698 ,C2672_=_C2699 ,C2672_=_C2700 ,C2672_=_C2702 ,C2672_=_C2703 ,C2672_=_C2704 ,\nC2673_=_C2674 ,C2673_=_C2675 ,C2673_=_C2676 ,C2673_=_C2677 ,C2673_=_C2678 ,C2673_=_C2680 ,\nC2673_=_C2681 ,C2673_=_C2682 ,C2673_=_C2683 ,C2673_=_C2685 ,C2673_=_C2686 ,C2673_=_C2687 ,\nC2673_=_C2688 ,C2673_=_C2689 ,C2673_=_C2690 ,C2673_=_C2691 ,C2673_=_C2692 ,C2673_=_C2693 ,\nC2673_=_C2694 ,C2673_=_C2695 ,C2673_=_C2696 ,C2673_=_C2698 ,C2673_=_C2699 ,C2673_=_C2700 ,\nC2673_=_C2702 ,C2673_=_C2703 ,C2673_=_C2704 ,C2674_=_C2675 ,C2674_=_C2676 ,C2674_=_C2677 ,\nC2674_=_C2678 ,C2674_=_C2680 ,C2674_=_C2681 ,C2674_=_C2682 ,C2674_=_C2683 ,C2674_=_C2685 ,\nC2674_=_C2686 ,C2674_=_C2687 ,C2674_=_C2688 ,C2674_=_C2689 ,C2674_=_C2690 ,C2674_=_C2691 ,\nC2674_=_C2692 ,C2674_=_C2693 ,C2674_=_C2694 ,C2674_=_C2695 ,C2674_=_C2696 ,C2674_=_C2698 ,\nC2674_=_C2699 ,C2674_=_C2700 ,C2674_=_C2702 ,C2674_=_C2703 ,C2674_=_C2704 ,C2675_=_C2676 ,\nC2675_=_C2677 ,C2675_=_C2678 ,C2675_=_C2680 ,C2675_=_C2681 ,C2675_=_C2682 ,C2675_=_C2683 ,\nC2675_=_C2685 ,C2675_=_C2686 ,C2675_=_C2687 ,C2675_=_C2688 ,C2675_=_C2689 ,C2675_=_C2690 ,\nC2675_=_C2691 ,C2675_=_C2692 ,C2675_=_C2693 ,C2675_=_C2694 ,C2675_=_C2695 ,C2675_=_C2696 ,\nC2675_=_C2698 ,C2675_=_C2699 ,C2675_=_C2700 ,C2675_=_C2702 ,C2675_=_C2703 ,C2675_=_C2704 ,\nC2676_=_C2677 ,C2676_=_C2678 ,C2676_=_C2680 ,C2676_=_C2681 ,C2676_=_C2682 ,C2676_=_C2683 ,\nC2676_=_C2685 ,C2676_=_C2686 ,C2676_=_C2687 ,C2676_=_C2688 ,C2676_=_C2689 ,C2676_=_C2690 ,\nC2676_=_C2691 ,C2676_=_C2692 ,C2676_=_C2693 ,C2676_=_C2694 ,C2676_=_C2695 ,C2676_=_C2696 ,\nC2676_=_C2698 ,C2676_=_C2699 ,C2676_=_C2700 ,C2676_=_C2702 ,C2676_=_C2703 ,C2676_=_C2704 ,\nC2677_=_C2678 ,C2677_=_C2680 ,C2677_=_C2681 ,C2677_=_C2682 ,C2677_=_C2683 ,C2677_=_C2685 ,\nC2677_=_C2686 ,C2677_=_C2687 ,C2677_=_C2688 ,C2677_=_C2689 ,C2677_=_C2690 ,C2677_=_C2691 ,\nC2677_=_C2692 ,C2677_=_C2693 ,C2677_=_C2694 ,C2677_=_C2695 ,C2677_=_C2696 ,C2677_=_C2698 ,\nC2677_=_C2699 ,C2677_=_C2700 ,C2677_=_C2702 ,C2677_=_C2703 ,C2677_=_C2704 ,C2678_=_C2680 ,\nC2678_=_C2681 ,C2678_=_C2682 ,C2678_=_C2683 ,C2678_=_C2685 ,C2678_=_C2686 ,C2678_=_C2687 ,\nC2678_=_C2688 ,C2678_=_C2689 ,C2678_=_C2690 ,C2678_=_C2691 ,C2678_=_C2692 ,C2678_=_C2693 ,\nC2678_=_C2694 ,C2678_=_C2695 ,C2678_=_C2696 ,C2678_=_C2698 ,C2678_=_C2699 ,C2678_=_C2700 ,\nC2678_=_C2702 ,C2678_=_C2703 ,C2678_=_C2704 ,C2680_=_C2681 ,C2680_=_C2682 ,C2680_=_C2683 ,\nC2680_=_C2685 ,C2680_=_C2686 ,C2680_=_C2687 ,C2680_=_C2688 ,C2680_=_C2689 ,C2680_=_C2690 ,\nC2680_=_C2691 ,C2680_=_C2692 ,C2680_=_C2693 ,C2680_=_C2694 ,C2680_=_C2695 ,C2680_=_C2696 ,\nC2680_=_C2698 ,C2680_=_C2699 ,C2680_=_C2700 ,C2680_=_C2702 ,C2680_=_C2703 ,C2680_=_C2704 ,\nC2681_=_C2682 ,C2681_=_C2683 ,C2681_=_C2685 ,C2681_=_C2686 ,C2681_=_C2687 ,C2681_=_C2688 ,\nC2681_=_C2689 ,C2681_=_C2690 ,C2681_=_C2691 ,C2681_=_C2692 ,C2681_=_C2693 ,C2681_=_C2694 ,\nC2681_=_C2695 ,C2681_=_C2696 ,C2681_=_C2698 ,C2681_=_C2699 ,C2681_=_C2700 ,C2681_=_C2702 ,\nC2681_=_C2703 ,C2681_=_C2704 ,C2682_=_C2683 ,C2682_=_C2685 ,C2682_=_C2686 ,C2682_=_C2687 ,\nC2682_=_C2688 ,C2682_=_C2689 ,C2682_=_C2690 ,C2682_=_C2691 ,C2682_=_C2692 ,C2682_=_C2693 ,\nC2682_=_C2694 ,C2682_=_C2695 ,C2682_=_C2696 ,C2682_=_C2698 ,C2682_=_C2699 ,C2682_=_C2700 ,\nC2682_=_C2702 ,C2682_=_C2703 ,C2682_=_C2704 ,C2683_=_C2685 ,C2683_=_C2686 ,C2683_=_C2687 ,\nC2683_=_C2688 ,C2683_=_C2689 ,C2683_=_C2690 ,C2683_=_C2691 ,C2683_=_C2692 ,C2683_=_C2693 ,\nC2683_=_C2694 ,C2683_=_C2695 ,C2683_=_C2696 ,C2683_=_C2698 ,C2683_=_C2699 ,C2683_=_C2700 ,\nC2683_=_C2702 ,C2683_=_C2703 ,C2683_=_C2704 ,C2683_=_C3646 ,C2683_=_C3647 ,C2685_=_C2686 ,\nC2685_=_C2687 ,C2685_=_C2688 ,C2685_=_C2689 ,C2685_=_C2690 ,C2685_=_C2691 ,C2685_=_C2692 ,\nC2685_=_C2693 ,C2685_=_C2694 ,C2685_=_C2695 ,C2685_=_C2696 ,C2685_=_C2698 ,C2685_=_C2699 ,\nC2685_=_C2700 ,C2685_=_C2702 ,C2685_=_C2703 ,C2685_=_C2704 ,C2686_=_C2687 ,C2686_=_C2688 ,\nC2686_=_C2689 ,C2686_=_C2690 ,C2686_=_C2691 ,C2686_=_C2692 ,C2686_=_C2693 ,C2686_=_C2694 ,\nC2686_=_C2695 ,C2686_=_C2696 ,C2686_=_C2698 ,C2686_=_C2699 ,C2686_=_C2700 ,C2686_=_C2702 ,\nC2686_=_C2703 ,C2686_=_C2704 ,C2687_=_C2688 ,C2687_=_C2689 ,C2687_=_C2690 ,C2687_=_C2691 ,\nC2687_=_C2692 ,C2687_=_C2693 ,C2687_=_C2694 ,C2687_=_C2695 ,C2687_=_C2696 ,C2687_=_C2698 ,\nC2687_=_C2699 ,C2687_=_C2700 ,C2687_=_C2702 ,C2687_=_C2703 ,C2687_=_C2704 ,C2688_=_C2689 ,\nC2688_=_C2690 ,C2688_=_C2691 ,C2688_=_C2692 ,C2688_=_C2693 ,C2688_=_C2694 ,C2688_=_C2695 ,\nC2688_=_C2696 ,C2688_=_C2698 ,C2688_=_C2699 ,C2688_=_C2700 ,C2688_=_C2702 ,C2688_=_C2703 ,\nC2688_=_C2704 ,C2689_=_C2690 ,C2689_=_C2691 ,C2689_=_C2692 ,C2689_=_C2693 ,C2689_=_C2694 ,\nC2689_=_C2695 ,C2689_=_C2696 ,C2689_=_C2698 ,C2689_=_C2699 ,C2689_=_C2700 ,C2689_=_C2702 ,\nC2689_=_C2703 ,C2689_=_C2704 ,C2690_=_C2691 ,C2690_=_C2692 ,C2690_=_C2693 ,C2690_=_C2694 ,\nC2690_=_C2695 ,C2690_=_C2696 ,C2690_=_C2698 ,C2690_=_C2699 ,C2690_=_C2700 ,C2690_=_C2702 ,\nC2690_=_C2703 ,C2690_=_C2704 ,C2691_=_C2692 ,C2691_=_C2693 ,C2691_=_C2694 ,C2691_=_C2695 ,\nC2691_=_C2696 ,C2691_=_C2698 ,C2691_=_C2699 ,C2691_=_C2700 ,C2691_=_C2702 ,C2691_=_C2703 ,\nC2691_=_C2704 ,C2692_=_C2693 ,C2692_=_C2694 ,C2692_=_C2695 ,C2692_=_C2696 ,C2692_=_C2698 ,\nC2692_=_C2699 ,C2692_=_C2700 ,C2692_=_C2702 ,C2692_=_C2703 ,C2692_=_C2704 ,C2693_=_C2694 ,\nC2693_=_C2695 ,C2693_=_C2696 ,C2693_=_C2698 ,C2693_=_C2699 ,C2693_=_C2700 ,C2693_=_C2702 ,\nC2693_=_C2703 ,C2693_=_C2704 ,C2694_=_C2695 ,C2694_=_C2696 ,C2694_=_C2698 ,C2694_=_C2699 ,\nC2694_=_C2700 ,C2694_=_C2702 ,C2694_=_C2703 ,C2694_=_C2704 ,C2695_=_C2696 ,C2695_=_C2698 ,\nC2695_=_C2699 ,C2695_=_C2700 ,C2695_=_C2702 ,C2695_=_C2703 ,C2695_=_C2704 ,C2696_=_C2698 ,\nC2696_=_C2699 ,C2696_=_C2700 ,C2696_=_C2702 ,C2696_=_C2703 ,C2696_=_C2704 ,C2698_=_C2699 ,\nC2698_=_C2700 ,C2698_=_C2702 ,C2698_=_C2703 ,C2698_=_C2704 ,C2699_=_C2700 ,C2699_=_C2702 ,\nC2699_=_C2703 ,C2699_=_C2704 ,C2700_=_C2702 ,C2700_=_C2703 ,C2700_=_C2704 ,C2702_=_C2703 ,\nC2702_=_C2704 ,C2702_=_C3733 ,C2703_=_C2704 ,C3088_=_C3119 ,C3088_=_C3225 ,C3088_=_C3248 ,\nC3088_=_C3646 ,C3088_=_C3884 ,C3119_=_C3120 ,C3119_=_C3225 ,C3119_=_C3248 ,C3119_=_C3646 ,\nC3119_=_C3884 ,C3120_=_C3128 ,C3120_=_C3249 ,C3120_=_C3647 ,C3120_=_C3733 ,C3120_=_C3887 ,\nC3128_=_C3249 ,C3128_=_C3647 ,C3128_=_C3733 ,C3128_=_C3887 ,C3225_=_C3248 ,C3225_=_C3646 ,\nC3225_=_C3884 ,C3248_=_C3249 ,C3248_=_C3646 ,C3248_=_C3884 ,C3249_=_C3647 ,C3249_=_C3733 ,\nC3249_=_C3887 ,C3251_=_C3252 ,C3251_=_C3253 ,C3251_=_C3254 ,C3251_=_C3256 ,C3252_=_C3253 ,\nC3252_=_C3254 ,C3252_=_C3256 ,C3253_=_C3254 ,C3253_=_C3256 ,C3254_=_C3256 ,C3254_=_C3651 ,\nC3256_=_C3714 ,C3256_=_C3730 ,C3263_=_C3264 ,C3263_=_C3265 ,C3263_=_C3266 ,C3263_=_C3267 ,\nC3263_=_C3268 ,C3263_=_C3269 ,C3263_=_C3270 ,C3263_=_C3271 ,C3263_=_C3272 ,C3263_=_C3273 ,\nC3263_=_C3274 ,C3263_=_C3275 ,C3263_=_C3276 ,C3263_=_C3277 ,C3263_=_C3278 ,C3263_=_C3279 ,\nC3263_=_C3280 ,C3264_=_C3265 ,C3264_=_C3266 ,C3264_=_C3267 ,C3264_=_C3268 ,C3264_=_C3269 ,\nC3264_=_C3270 ,C3264_=_C3271 ,C3264_=_C3272 ,C3264_=_C3273 ,C3264_=_C3274 ,C3264_=_C3275 ,\nC3264_=_C3276 ,C3264_=_C3277 ,C3264_=_C3278 ,C3264_=_C3279 ,C3264_=_C3280 ,C3265_=_C3266 ,\nC3265_=_C3267 ,C3265_=_C3268 ,C3265_=_C3269 ,C3265_=_C3270 ,C3265_=_C3271 ,C3265_=_C3272 ,\nC3265_=_C3273 ,C3265_=_C3274 ,C3265_=_C3275 ,C3265_=_C3276 ,C3265_=_C3277 ,C3265_=_C3278 ,\nC3265_=_C3279 ,C3265_=_C3280 ,C3266_=_C3267 ,C3266_=_C3268 ,C3266_=_C3269 ,C3266_=_C3270 ,\nC3266_=_C3271 ,C3266_=_C3272 ,C3266_=_C3273 ,C3266_=_C3274 ,C3266_=_C3275 ,C3266_=_C3276 ,\nC3266_=_C3277 ,C3266_=_C3278 ,C3266_=_C3279 ,C3266_=_C3280 ,C3267_=_C3268 ,C3267_=_C3269 ,\nC3267_=_C3270 ,C3267_=_C3271 ,C3267_=_C3272 ,C3267_=_C3273 ,C3267_=_C3274 ,C3267_=_C3275 ,\nC3267_=_C3276 ,C3267_=_C3277 ,C3267_=_C3278 ,C3267_=_C3279 ,C3267_=_C3280 ,C3268_=_C3269 ,\nC3268_=_C3270 ,C3268_=_C3271 ,C3268_=_C3272 ,C3268_=_C3273 ,C3268_=_C3274 ,C3268_=_C3275 ,\nC3268_=_C3276 ,C3268_=_C3277 ,C3268_=_C3278 ,C3268_=_C3279 ,C3268_=_C3280 ,C3269_=_C3270 ,\nC3269_=_C3271 ,C3269_=_C3272</w:t>
      </w:r>
    </w:p>
    <w:p>
      <w:pPr>
        <w:pStyle w:val="PreformattedText"/>
        <w:bidi w:val="0"/>
        <w:spacing w:before="0" w:after="0"/>
        <w:jc w:val="left"/>
        <w:rPr/>
      </w:pPr>
      <w:r>
        <w:rPr/>
        <w:t xml:space="preserve"> </w:t>
      </w:r>
      <w:r>
        <w:rPr/>
        <w:t>,C3269_=_C3273 ,C3269_=_C3274 ,C3269_=_C3275 ,C3269_=_C3276 ,\nC3269_=_C3277 ,C3269_=_C3278 ,C3269_=_C3279 ,C3269_=_C3280 ,C3270_=_C3271 ,C3270_=_C3272 ,\nC3270_=_C3273 ,C3270_=_C3274 ,C3270_=_C3275 ,C3270_=_C3276 ,C3270_=_C3277 ,C3270_=_C3278 ,\nC3270_=_C3279 ,C3270_=_C3280 ,C3271_=_C3272 ,C3271_=_C3273 ,C3271_=_C3274 ,C3271_=_C3275 ,\nC3271_=_C3276 ,C3271_=_C3277 ,C3271_=_C3278 ,C3271_=_C3279 ,C3271_=_C3280 ,C3272_=_C3273 ,\nC3272_=_C3274 ,C3272_=_C3275 ,C3272_=_C3276 ,C3272_=_C3277 ,C3272_=_C3278 ,C3272_=_C3279 ,\nC3272_=_C3280 ,C3273_=_C3274 ,C3273_=_C3275 ,C3273_=_C3276 ,C3273_=_C3277 ,C3273_=_C3278 ,\nC3273_=_C3279 ,C3273_=_C3280 ,C3274_=_C3275 ,C3274_=_C3276 ,C3274_=_C3277 ,C3274_=_C3278 ,\nC3274_=_C3279 ,C3274_=_C3280 ,C3275_=_C3276 ,C3275_=_C3277 ,C3275_=_C3278 ,C3275_=_C3279 ,\nC3275_=_C3280 ,C3276_=_C3277 ,C3276_=_C3278 ,C3276_=_C3279 ,C3276_=_C3280 ,C3277_=_C3278 ,\nC3277_=_C3279 ,C3277_=_C3280 ,C3278_=_C3279 ,C3278_=_C3280 ,C3279_=_C3280 ,C3624_=_C3625 ,\nC3624_=_C3626 ,C3624_=_C3628 ,C3625_=_C3626 ,C3625_=_C3628 ,C3626_=_C3628 ,C3626_=_C3712 ,\nC3628_=_C3653 ,C3628_=_C3715 ,C3628_=_C3731 ,C3646_=_C3647 ,C3646_=_C3884 ,C3647_=_C3733 ,\nC3647_=_C3887 ,C3649_=_C3650 ,C3649_=_C3651 ,C3649_=_C3653 ,C3650_=_C3651 ,C3650_=_C3653 ,\nC3651_=_C3653 ,C3653_=_C3715 ,C3653_=_C3731 ,C3712_=_C3714 ,C3712_=_C3715 ,C3714_=_C3715 ,\nC3714_=_C3730 ,C3715_=_C3731 ,C3730_=_C3731 ,C3733_=_C3887 ,C3884_=_C3887 ,"];388[shape=box, label="id:388 level: 2\n674: C3 C4 C6 C7 C10 \nC11 C12 C13 C14 C15 C18 \nC19 C20 C22 C23 C24 C26 \nC27 C28 C29 C30 C31 C34 \nC35 C36 C37 C39 C40 C41 \nC42 C43 C44 C45 C46 C49 \nC50 C52 C53 C54 C56 C57 \nC58 C59 C60 C64 C65 C68 \nC80 C92 C98 C99 C100 C101 \nC104 C107 C113 C114 C115 C116 \nC119 C123 C124 C135 C137 C139 \nC143 C144 C145 C146 C147 C149 \nC150 C151 C152 C153 C154 C155 \nC156 C157 C158 C159 C160 C161 \nC169 C170 C184 C194 C198 C199 \nC200 C201 C202 C204 C205 C206 \nC207 C208 C209 C210 C211 C212 \nC213 C214 C215 C216 C218 C225 \nC226 C239 C240 C248 C249 C250 \nC252 C275 C277 C281 C283 C296 \nC298 C300 C306 C307 C308 C310 \nC311 C313 C314 C315 C316 C346 \nC351 C352 C353 C355 C361 C362 \nC363 C364 C365 C366 C368 C369 \nC370 C371 C372 C387 C388 C390 \nC391 C392 C393 C394 C396 C405 \nC427 C430 C431 C432 C433 C435 \nC436 C444 C467 C468 C470 C471 \nC472 C473 C474 C475 C476 C486 \nC490 C491 C508 C509 C522 C531 \nC532 C533 C535 C539 C540 C541 \nC542 C544 C545 C547 C548 C549 \nC550 C551 C556 C576 C577 C578 \nC579 C584 C588 C589 C590 C591 \nC612 C613 C614 C615 C618 C619 \nC620 C621 C622 C623 C640 C641 \nC653 C657 C664 C685 C688 C689 \nC693 C697 C700 C701 C704 C705 \nC736 C738 C745 C749 C751 C753 \nC755 C756 C758 C759 C761 C762 \nC764 C765 C766 C767 C792 C793 \nC796 C797 C798 C800 C801 C802 \nC806 C807 C808 C809 C811 C812 \nC813 C814 C815 C918 C922 C923 \nC931 C932 C937 C967 C979 C984 \nC985 C993 C997 C1005 C1014 C1026 \nC1034 C1035 C1036 C1037 C1038 C1039 \nC1042 C1043 C1045 C1051 C1063 C1092 \nC1094 C1095 C1096 C1097 C1099 C1100 \nC1102 C1103 C1104 C1106 C1107 C1108 \nC1109 C1111 C1112 C1114 C1115 C1142 \nC1143 C1144 C1145 C1146 C1147 C1150 \nC1151 C1181 C1193 C1228 C1240 C1264 \nC1273 C1299 C1308 C1384 C1386 C1387 \nC1389 C1391 C1404 C1405 C1406 C1407 \nC1408 C1409 C1410 C1411 C1412 C1413 \nC1414 C1415 C1442 C1460 C1465 C1466 \nC1490 C1492 C1496 C1498 C1513 C1514 \nC1515 C1519 C1520 C1521 C1580 C1581 \nC1592 C1593 C1624 C1628 C1631 C1632 \nC1633 C1634 C1635 C1636 C1637 C1647 \nC1648 C1649 C1650 C1651 C1652 C1653 \nC1654 C1657 C1658 C1661 C1663 C1665 \nC1666 C1669 C1689 C1690 C1695 C1696 \nC1697 C1698 C1699 C1700 C1701 C1702 \nC1708 C1710 C1729 C1730 C1735 C1737 \nC1762 C1780 C1804 C1811 C1812 C1835 \nC1836 C1839 C1840 C1841 C1842 C1844 \nC1849 C1863 C1864 C1865 C1866 C1867 \nC1868 C1869 C1871 C1874 C1887 C1890 \nC1891 C1912 C1943 C1944 C1952 C1975 \nC1976 C1984 C2017 C2018 C2019 C2020 \nC2021 C2022 C2023 C2025 C2027 C2028 \nC2029 C2030 C2047 C2048 C2049 C2071 \nC2072 C2073 C2074 C2075 C2076 C2077 \nC2078 C2079 C2080 C2081 C2082 C2083 \nC2084 C2085 C2086 C2158 C2175 C2200 \nC2204 C2206 C2208 C2210 C2212 C2233 \nC2238 C2239 C2240 C2241 C2242 C2243 \nC2244 C2246 C2270 C2272 C2274 C2276 \nC2278 C2280 C2282 C2284 C2286 C2348 \nC2350 C2352 C2376 C2379 C2381 C2382 \nC2383 C2384 C2388 C2407 C2408 C2411 \nC2414 C2416 C2419 C2422 C2425 C2441 \nC2444 C2447 C2450 C2463 C2464 C2466 \nC2467 C2481 C2485 C2517 C2518 C2519 \nC2520 C2521 C2522 C2523 C2524 C2525 \nC2526 C2670 C2671 C2674 C2675 C2680 \nC2683 C2688 C2689 C2692 C2693 C2698 \nC2702 C2715 C2722 C2724 C2728 C2729 \nC2733 C2734 C2735 C2736 C2757 C2758 \nC2760 C2765 C2766 C2767 C2768 C2794 \nC2802 C2825 C2826 C2833 C2834 C2857 \nC2866 C2868 C2870 C2873 C2874 C2902 \nC2903 C2904 C2905 C2906 C2908 C2980 \nC2983 C2999 C3003 C3007 C3009 C3011 \nC3013 C3017 C3021 C3081 C3082 C3083 \nC3084 C3085 C3086 C3087 C3088 C3090 \nC3094 C3096 C3115 C3116 C3119 C3120 \nC3123 C3124 C3128 C3141 C3145 C3149 \nC3153 C3155 C3159 C3163 C3164 C3167 \nC3195 C3231 C3254 C3268 C3271 C3276 \nC3277 C3280 C3300 C3331 C3442 C3473 \nC3571 C3576 C3579 C3583 C3584 C3588 \nC3603 C3608 C3625 C3629 C3631 C3633 \nC3646 C3647 C3648 C3649 C3650 C3651 \nC3659 C3664 C3671 C3673 C3676 C3678 \nC3693 C3698 C3716 C3718 C3719 C3733 \nC3734 C3735 C3744 C3745 C3748 C3791 \nC3792 C3795 C3796 C3800 C3801 C3804 \nC3819 C3822 C3838 C3865 C3866 C3869 \nC3870 C3871 C3874 C3875 C3878 C3883 \nC3892 C3893 C3896 \n4095: C3_=_C4( C3 C4 ) C3_=_C6( C3 C6 ) C3_=_C7( C3 C7 ) C3_=_C10( C3 C10 ) C3_=_C11( C3 C11 ) \nC3_=_C12( C3 C12 ) C3_=_C13( C3 C13 ) C3_=_C14( C3 C14 ) C3_=_C15( C3 C15 ) C3_=_C184( C3 C184 ) C4_=_C6( C4 C6 ) \nC4_=_C7( C4 C7 ) C4_=_C10( C4 C10 ) C4_=_C11( C4 C11 ) C4_=_C12( C4 C12 ) C4_=_C13( C4 C13 ) C4_=_C14( C4 C14 ) \nC4_=_C15( C4 C15 ) C4_=_C34( C4 C34 ) C4_=_C137( C4 C137 ) C4_=_C522( C4 C522 ) C6_=_C7( C6 C7 ) C6_=_C10( C6 C10 ) \nC6_=_C11( C6 C11 ) C6_=_C12( C6 C12 ) C6_=_C13( C6 C13 ) C6_=_C14( C6 C14 ) C6_=_C15( C6 C15 ) C6_=_C36( C6 C36 ) \nC7_=_C10( C7 C10 ) C7_=_C11( C7 C11 ) C7_=_C12( C7 C12 ) C7_=_C13( C7 C13 ) C7_=_C14( C7 C14 ) C7_=_C15( C7 C15 ) \nC7_=_C653( C7 C653 ) C7_=_C657( C7 C657 ) C10_=_C11( C10 C11 ) C10_=_C12( C10 C12 ) C10_=_C13( C10 C13 ) C10_=_C14( C10 C14 ) \nC10_=_C15( C10 C15 ) C10_=_C40( C10 C40 ) C10_=_C1708( C10 C1708 ) C10_=_C1710( C10 C1710 ) C11_=_C12( C11 C12 ) C11_=_C13( C11 C13 ) \nC11_=_C14( C11 C14 ) C11_=_C15( C11 C15 ) C12_=_C13( C12 C13 ) C12_=_C14( C12 C14 ) C12_=_C15( C12 C15 ) C12_=_C42( C12 C42 ) \nC12_=_C145( C12 C145 ) C13_=_C14( C13 C14 ) C13_=_C15( C13 C15 ) C13_=_C146( C13 C146 ) C13_=_C201( C13 C201 ) C13_=_C1096( C13 C1096 ) \nC14_=_C15( C14 C15 ) C14_=_C44( C14 C44 ) C18_=_C19( C18 C19 ) C18_=_C20( C18 C20 ) C18_=_C22( C18 C22 ) C18_=_C23( C18 C23 ) \nC18_=_C24( C18 C24 ) C18_=_C26( C18 C26 ) C18_=_C27( C18 C27 ) C18_=_C28( C18 C28 ) C18_=_C29( C18 C29 ) C18_=_C30( C18 C30 ) \nC18_=_C169( C18 C169 ) C18_=_C170( C18 C170 ) C19_=_C20( C19 C20 ) C19_=_C22( C19 C22 ) C19_=_C23( C19 C23 ) C19_=_C24( C19 C24 ) \nC19_=_C26( C19 C26 ) C19_=_C27( C19 C27 ) C19_=_C28( C19 C28 ) C19_=_C29( C19 C29 ) C19_=_C30( C19 C30 ) C19_=_C49( C19 C49 ) \nC19_=_C151( C19 C151 ) C19_=_C508( C19 C508 ) C19_=_C509( C19 C509 ) C20_=_C22( C20 C22 ) C20_=_C23( C20 C23 ) C20_=_C24( C20 C24 ) \nC20_=_C26( C20 C26 ) C20_=_C27( C20 C27 ) C20_=_C28( C20 C28 ) C20_=_C29( C20 C29 ) C20_=_C30( C20 C30 ) C20_=_C152( C20 C152 ) \nC20_=_C207( C20 C207 ) C20_=_C531( C20 C531 ) C20_=_C532( C20 C532 ) C20_=_C533( C20 C533 ) C20_=_C535( C20 C535 ) C20_=_C539( C20 C539 ) \nC22_=_C23( C22 C23 ) C22_=_C24( C22 C24 ) C22_=_C26( C22 C26 ) C22_=_C27( C22 C27 ) C22_=_C28( C22 C28 ) C22_=_C29( C22 C29 ) \nC22_=_C30( C22 C30 ) C22_=_C640( C22 C640 ) C22_=_C641( C22 C641 ) C23_=_C24( C23 C24 ) C23_=_C26( C23 C26 ) C23_=_C27( C23 C27 ) \nC23_=_C28( C23 C28 ) C23_=_C29( C23 C29 ) C23_=_C30( C23 C30 ) C23_=_C53( C23 C53 ) C23_=_C155( C23 C155 ) C23_=_C544( C23 C544 ) \nC23_=_C1624( C23 C1624 ) C23_=_C1628( C23 C1628 ) C24_=_C26( C24 C26 ) C24_=_C27( C24 C27 ) C24_=_C28( C24 C28 ) C24_=_C29( C24 C29 ) \nC24_=_C30( C24 C30 ) C24_=_C156( C24 C156 ) C24_=_C211( C24 C211 ) C26_=_C27( C26 C27 ) C26_=_C28( C26 C28 ) C26_=_C29( C26 C29 ) \nC26_=_C30( C26 C30 ) C27_=_C28( C27 C28 ) C27_=_C29( C27 C29 ) C27_=_C30( C27 C30 ) C27_=_C57( C27 C57 ) C27_=_C159( C27 C159 ) \nC27_=_C1912( C27 C1912 ) C28_=_C29( C28 C29 ) C28_=_C30( C28 C30 ) C28_=_C160( C28 C160 ) C28_=_C215( C28 C215 ) C28_=_C1108( C28 C1108 ) \nC29_=_C30( C29 C30 ) C29_=_C59( C29 C59 ) C29_=_C313( C29 C313 ) C29_=_C1984( C29 C1984 ) C31_=_C34( C31 C34 ) C31_=_C35( C31 C35 ) \nC31_=_C36( C31 C36 ) C31_=_C37( C31 C37 ) C31_=_C39( C31 C39 ) C31_=_C40( C31 C40 ) C31_=_C41( C31 C41 ) C31_=_C42( C31 C42 ) \nC31_=_C43( C31 C43 ) C31_=_C44( C31 C44 ) C31_=_C45( C31 C45 ) C31_=_C80( C31 C80 ) C34_=_C35( C34 C35 ) C34_=_C36( C34 C36 ) \nC34_=_C37( C34 C37 ) C34_=_C39( C34 C39 ) C34_=_C40( C34 C40 ) C34_=_C41( C34 C41 ) C34_=_C42( C34 C42 ) C34_=_C43( C34 C43 ) \nC34_=_C44( C34 C44 ) C34_=_C45( C34 C45 ) C34_=_C137( C34 C137 ) C34_=_C522( C34 C522 ) C35_=_C36( C35 C36 ) C35_=_C37( C35 C37 ) \nC35_=_C39( C35 C39 ) C35_=_C40( C35 C40 ) C35_=_C41( C35 C41 ) C35_=_C42( C35 C42 ) C35_=_C43( C35 C43 ) C35_=_C44( C35 C44 ) \nC35_=_C45( C35 C45 ) C36_=_C37( C36 C37 ) C36_=_C39( C36 C39 ) C36_=_C40( C36 C40 ) C36_=_C41( C36 C41 ) C36_=_C42( C36 C42 ) \nC36_=_C43( C36 C43 ) C36_=_C44( C36 C44 ) C36_=_C45( C36 C45 ) C37_=_C39( C37 C39 ) C37_=_C40( C37 C40 ) C37_=_C41( C37 C41 ) \nC37_=_C42( C37 C42 ) C37_=_C43( C37 C43 ) C37_=_C44( C37 C44 ) C37_=_C45( C37 C45 ) C39_=_C40( C39 C40 ) C39_=_C41( C39 C41 ) \nC39_=_C42( C39 C42 ) C39_=_C43( C39 C43 ) C39_=_C44( C39 C44 ) C39_=_C45( C39 C45 ) C39_=_C98( C39 C98 ) C39_=_C170( C39 C170 ) \nC39_=_C225( C39 C225 ) C39_=_C533( C39 C533 ) C39_=_C641( C39 C641 ) C39_=_C688( C39 C688 ) C39_=_C1663( C39 C1663 ) C39_=_C1665( C39 C1665</w:t>
      </w:r>
    </w:p>
    <w:p>
      <w:pPr>
        <w:pStyle w:val="PreformattedText"/>
        <w:bidi w:val="0"/>
        <w:spacing w:before="0" w:after="0"/>
        <w:jc w:val="left"/>
        <w:rPr/>
      </w:pPr>
      <w:r>
        <w:rPr/>
        <w:t xml:space="preserve"> </w:t>
      </w:r>
      <w:r>
        <w:rPr/>
        <w:t>) \nC39_=_C1666( C39 C1666 ) C39_=_C1669( C39 C1669 ) C40_=_C41( C40 C41 ) C40_=_C42( C40 C42 ) C40_=_C43( C40 C43 ) C40_=_C44( C40 C44 ) \nC40_=_C45( C40 C45 ) C40_=_C1708( C40 C1708 ) C40_=_C1710( C40 C1710 ) C41_=_C42( C41 C42 ) C41_=_C43( C41 C43 ) C41_=_C44( C41 C44 ) \nC41_=_C45( C41 C45 ) C41_=_C100( C41 C100 ) C41_=_C296( C41 C296 ) C41_=_C351( C41 C351 ) C41_=_C535( C41 C535 ) C41_=_C749( C41 C749 ) \nC41_=_C796( C41 C796 ) C41_=_C1735( C41 C1735 ) C41_=_C1737( C41 C1737 ) C42_=_C43( C42 C43 ) C42_=_C44( C42 C44 ) C42_=_C45( C42 C45 ) \nC42_=_C145( C42 C145 ) C43_=_C44( C43 C44 ) C43_=_C45( C43 C45 ) C43_=_C1952( C43 C1952 ) C44_=_C45( C44 C45 ) C45_=_C104( C45 C104 ) \nC45_=_C300( C45 C300 ) C45_=_C355( C45 C355 ) C45_=_C967( C45 C967 ) C45_=_C1014( C45 C1014 ) C45_=_C1181( C45 C1181 ) C45_=_C1228( C45 C1228 ) \nC45_=_C2023( C45 C2023 ) C45_=_C2025( C45 C2025 ) C45_=_C2027( C45 C2027 ) C45_=_C2028( C45 C2028 ) C45_=_C2029( C45 C2029 ) C45_=_C2030( C45 C2030 ) \nC46_=_C49( C46 C49 ) C46_=_C50( C46 C50 ) C46_=_C52( C46 C52 ) C46_=_C53( C46 C53 ) C46_=_C54( C46 C54 ) C46_=_C56( C46 C56 ) \nC46_=_C57( C46 C57 ) C46_=_C58( C46 C58 ) C46_=_C59( C46 C59 ) C46_=_C60( C46 C60 ) C46_=_C64( C46 C64 ) C46_=_C65( C46 C65 ) \nC46_=_C68( C46 C68 ) C49_=_C50( C49 C50 ) C49_=_C52( C49 C52 ) C49_=_C53( C49 C53 ) C49_=_C54( C49 C54 ) C49_=_C56( C49 C56 ) \nC49_=_C57( C49 C57 ) C49_=_C58( C49 C58 ) C49_=_C59( C49 C59 ) C49_=_C60( C49 C60 ) C49_=_C151( C49 C151 ) C49_=_C508( C49 C508 ) \nC49_=_C509( C49 C509 ) C50_=_C52( C50 C52 ) C50_=_C53( C50 C53 ) C50_=_C54( C50 C54 ) C50_=_C56( C50 C56 ) C50_=_C57( C50 C57 ) \nC50_=_C58( C50 C58 ) C50_=_C59( C50 C59 ) C50_=_C60( C50 C60 ) C50_=_C556( C50 C556 ) C52_=_C53( C52 C53 ) C52_=_C54( C52 C54 ) \nC52_=_C56( C52 C56 ) C52_=_C57( C52 C57 ) C52_=_C58( C52 C58 ) C52_=_C59( C52 C59 ) C52_=_C60( C52 C60 ) C52_=_C306( C52 C306 ) \nC52_=_C361( C52 C361 ) C52_=_C664( C52 C664 ) C53_=_C54( C53 C54 ) C53_=_C56( C53 C56 ) C53_=_C57( C53 C57 ) C53_=_C58( C53 C58 ) \nC53_=_C59( C53 C59 ) C53_=_C60( C53 C60 ) C53_=_C155( C53 C155 ) C53_=_C544( C53 C544 ) C53_=_C1624( C53 C1624 ) C53_=_C1628( C53 C1628 ) \nC54_=_C56( C54 C56 ) C54_=_C57( C54 C57 ) C54_=_C58( C54 C58 ) C54_=_C59( C54 C59 ) C54_=_C60( C54 C60 ) C54_=_C113( C54 C113 ) \nC54_=_C184( C54 C184 ) C54_=_C239( C54 C239 ) C54_=_C545( C54 C545 ) C54_=_C653( C54 C653 ) C54_=_C700( C54 C700 ) C54_=_C1657( C54 C1657 ) \nC54_=_C1658( C54 C1658 ) C54_=_C1661( C54 C1661 ) C56_=_C57( C56 C57 ) C56_=_C58( C56 C58 ) C56_=_C59( C56 C59 ) C56_=_C60( C56 C60 ) \nC56_=_C115( C56 C115 ) C56_=_C310( C56 C310 ) C56_=_C365( C56 C365 ) C56_=_C547( C56 C547 ) C56_=_C761( C56 C761 ) C56_=_C808( C56 C808 ) \nC56_=_C1729( C56 C1729 ) C56_=_C1730( C56 C1730 ) C57_=_C58( C57 C58 ) C57_=_C59( C57 C59 ) C57_=_C60( C57 C60 ) C57_=_C159( C57 C159 ) \nC57_=_C1912( C57 C1912 ) C58_=_C59( C58 C59 ) C58_=_C60( C58 C60 ) C58_=_C1943( C58 C1943 ) C58_=_C1944( C58 C1944 ) C59_=_C60( C59 C60 ) \nC59_=_C313( C59 C313 ) C59_=_C1984( C59 C1984 ) C60_=_C119( C60 C119 ) C60_=_C314( C60 C314 ) C60_=_C369( C60 C369 ) C60_=_C979( C60 C979 ) \nC60_=_C1026( C60 C1026 ) C60_=_C1193( C60 C1193 ) C60_=_C1240( C60 C1240 ) C60_=_C2017( C60 C2017 ) C60_=_C2018( C60 C2018 ) C60_=_C2019( C60 C2019 ) \nC60_=_C2020( C60 C2020 ) C60_=_C2021( C60 C2021 ) C60_=_C2022( C60 C2022 ) C64_=_C65( C64 C65 ) C64_=_C68( C64 C68 ) C64_=_C540( C64 C540 ) \nC64_=_C541( C64 C541 ) C64_=_C542( C64 C542 ) C64_=_C544( C64 C544 ) C64_=_C545( C64 C545 ) C64_=_C547( C64 C547 ) C64_=_C548( C64 C548 ) \nC64_=_C549( C64 C549 ) C64_=_C550( C64 C550 ) C64_=_C551( C64 C551 ) C65_=_C68( C65 C68 ) C65_=_C124( C65 C124 ) C65_=_C194( C65 C194 ) \nC65_=_C250( C65 C250 ) C65_=_C588( C65 C588 ) C65_=_C589( C65 C589 ) C65_=_C590( C65 C590 ) C65_=_C591( C65 C591 ) C68_=_C509( C68 C509 ) \nC68_=_C556( C68 C556 ) C68_=_C664( C68 C664 ) C68_=_C1647( C68 C1647 ) C68_=_C1648( C68 C1648 ) C68_=_C1649( C68 C1649 ) C68_=_C1650( C68 C1650 ) \nC68_=_C1651( C68 C1651 ) C68_=_C1652( C68 C1652 ) C68_=_C1653( C68 C1653 ) C68_=_C1654( C68 C1654 ) C80_=_C123( C80 C123 ) C80_=_C208( C80 C208 ) \nC80_=_C249( C80 C249 ) C80_=_C576( C80 C576 ) C80_=_C577( C80 C577 ) C80_=_C578( C80 C578 ) C80_=_C579( C80 C579 ) C80_=_C584( C80 C584 ) \nC92_=_C98( C92 C98 ) C92_=_C99( C92 C99 ) C92_=_C100( C92 C100 ) C92_=_C101( C92 C101 ) C92_=_C104( C92 C104 ) C92_=_C205( C92 C205 ) \nC92_=_C206( C92 C206 ) C92_=_C207( C92 C207 ) C92_=_C208( C92 C208 ) C92_=_C209( C92 C209 ) C92_=_C210( C92 C210 ) C92_=_C211( C92 C211 ) \nC92_=_C212( C92 C212 ) C92_=_C213( C92 C213 ) C92_=_C214( C92 C214 ) C92_=_C215( C92 C215 ) C92_=_C216( C92 C216 ) C92_=_C218( C92 C218 ) \nC98_=_C99( C98 C99 ) C98_=_C100( C98 C100 ) C98_=_C101( C98 C101 ) C98_=_C104( C98 C104 ) C98_=_C170( C98 C170 ) C98_=_C225( C98 C225 ) \nC98_=_C533( C98 C533 ) C98_=_C641( C98 C641 ) C98_=_C688( C98 C688 ) C98_=_C1663( C98 C1663 ) C98_=_C1665( C98 C1665 ) C98_=_C1666( C98 C1666 ) \nC98_=_C1669( C98 C1669 ) C99_=_C100( C99 C100 ) C99_=_C101( C99 C101 ) C99_=_C104( C99 C104 ) C99_=_C114( C99 C114 ) C99_=_C226( C99 C226 ) \nC99_=_C240( C99 C240 ) C99_=_C689( C99 C689 ) C99_=_C701( C99 C701 ) C99_=_C1689( C99 C1689 ) C99_=_C1690( C99 C1690 ) C100_=_C101( C100 C101 ) \nC100_=_C104( C100 C104 ) C100_=_C296( C100 C296 ) C100_=_C351( C100 C351 ) C100_=_C535( C100 C535 ) C100_=_C749( C100 C749 ) C100_=_C796( C100 C796 ) \nC100_=_C1735( C100 C1735 ) C100_=_C1737( C100 C1737 ) C101_=_C104( C101 C104 ) C101_=_C116( C101 C116 ) C101_=_C352( C101 C352 ) C101_=_C366( C101 C366 ) \nC101_=_C797( C101 C797 ) C101_=_C809( C101 C809 ) C101_=_C1762( C101 C1762 ) C104_=_C300( C104 C300 ) C104_=_C355( C104 C355 ) C104_=_C967( C104 C967 ) \nC104_=_C1014( C104 C1014 ) C104_=_C1181( C104 C1181 ) C104_=_C1228( C104 C1228 ) C104_=_C2023( C104 C2023 ) C104_=_C2025( C104 C2025 ) C104_=_C2027( C104 C2027 ) \nC104_=_C2028( C104 C2028 ) C104_=_C2029( C104 C2029 ) C104_=_C2030( C104 C2030 ) C107_=_C113( C107 C113 ) C107_=_C114( C107 C114 ) C107_=_C115( C107 C115 ) \nC107_=_C116( C107 C116 ) C107_=_C119( C107 C119 ) C107_=_C194( C107 C194 ) C107_=_C198( C107 C198 ) C107_=_C199( C107 C199 ) C107_=_C200( C107 C200 ) \nC107_=_C201( C107 C201 ) C107_=_C202( C107 C202 ) C107_=_C204( C107 C204 ) C113_=_C114( C113 C114 ) C113_=_C115( C113 C115 ) C113_=_C116( C113 C116 ) \nC113_=_C119( C113 C119 ) C113_=_C184( C113 C184 ) C113_=_C239( C113 C239 ) C113_=_C545( C113 C545 ) C113_=_C653( C113 C653 ) C113_=_C700( C113 C700 ) \nC113_=_C1657( C113 C1657 ) C113_=_C1658( C113 C1658 ) C113_=_C1661( C113 C1661 ) C114_=_C115( C114 C115 ) C114_=_C116( C114 C116 ) C114_=_C119( C114 C119 ) \nC114_=_C226( C114 C226 ) C114_=_C240( C114 C240 ) C114_=_C689( C114 C689 ) C114_=_C701( C114 C701 ) C114_=_C1689( C114 C1689 ) C114_=_C1690( C114 C1690 ) \nC115_=_C116( C115 C116 ) C115_=_C119( C115 C119 ) C115_=_C310( C115 C310 ) C115_=_C365( C115 C365 ) C115_=_C547( C115 C547 ) C115_=_C761( C115 C761 ) \nC115_=_C808( C115 C808 ) C115_=_C1729( C115 C1729 ) C115_=_C1730( C115 C1730 ) C116_=_C119( C116 C119 ) C116_=_C352( C116 C352 ) C116_=_C366( C116 C366 ) \nC116_=_C797( C116 C797 ) C116_=_C809( C116 C809 ) C116_=_C1762( C116 C1762 ) C119_=_C314( C119 C314 ) C119_=_C369( C119 C369 ) C119_=_C979( C119 C979 ) \nC119_=_C1026( C119 C1026 ) C119_=_C1193( C119 C1193 ) C119_=_C1240( C119 C1240 ) C119_=_C2017( C119 C2017 ) C119_=_C2018( C119 C2018 ) C119_=_C2019( C119 C2019 ) \nC119_=_C2020( C119 C2020 ) C119_=_C2021( C119 C2021 ) C119_=_C2022( C119 C2022 ) C123_=_C124( C123 C124 ) C123_=_C208( C123 C208 ) C123_=_C249( C123 C249 ) \nC123_=_C576( C123 C576 ) C123_=_C577( C123 C577 ) C123_=_C578( C123 C578 ) C123_=_C579( C123 C579 ) C123_=_C584( C123 C584 ) C124_=_C194( C124 C194 ) \nC124_=_C250( C124 C250 ) C124_=_C588( C124 C588 ) C124_=_C589( C124 C589 ) C124_=_C590( C124 C590 ) C124_=_C591( C124 C591 ) C135_=_C137( C135 C137 ) \nC135_=_C139( C135 C139 ) C135_=_C143( C135 C143 ) C135_=_C144( C135 C144 ) C135_=_C145( C135 C145 ) C135_=_C146( C135 C146 ) C135_=_C147( C135 C147 ) \nC135_=_C275( C135 C275 ) C135_=_C277( C135 C277 ) C135_=_C281( C135 C281 ) C135_=_C283( C135 C283 ) C137_=_C139( C137 C139 ) C137_=_C143( C137 C143 ) \nC137_=_C144( C137 C144 ) C137_=_C145( C137 C145 ) C137_=_C146( C137 C146 ) C137_=_C147( C137 C147 ) C137_=_C522( C137 C522 ) C139_=_C143( C139 C143 ) \nC139_=_C144( C139 C144 ) C139_=_C145( C139 C145 ) C139_=_C146( C139 C146 ) C139_=_C147( C139 C147 ) C139_=_C388( C139 C388 ) C139_=_C736( C139 C736 ) \nC139_=_C738( C139 C738 ) C143_=_C144( C143 C144 ) C143_=_C145( C143 C145 ) C143_=_C146( C143 C146 ) C143_=_C147( C143 C147 ) C143_=_C391( C143 C391 ) \nC143_=_C618( C143 C618 ) C143_=_C1780( C143 C1780 ) C144_=_C145( C144 C145 ) C144_=_C146( C144 C146 ) C144_=_C147( C144 C147 ) C144_=_C199( C144 C199 ) \nC144_=_C392( C144 C392 ) C144_=_C431( C144 C431 ) C144_=_C619( C144 C619 ) C145_=_C146( C145 C146 ) C145_=_C147( C145 C147 ) C146_=_C147( C146 C147 ) \nC146_=_C201( C146 C201 ) C146_=_C1096( C146 C1096 ) C147_=_C394( C147 C394 ) C149_=_C150( C149 C150 ) C149_=_C151( C149 C151 ) C149_=_C152( C149 C152 ) \nC149_=_C153( C149 C153 ) C149_=_C154( C149 C154 ) C149_=_C155( C149 C155 ) C149_=_C156( C149 C156 ) C149_=_C157( C149 C157 ) C149_=_C158( C149 C158 ) \nC149_=_C159( C149 C159 ) C149_=_C160( C149 C160 ) C149_=_C161( C149 C161 ) C150_=_C151( C150 C151 ) C150_=_C152( C150 C152 ) C150_=_C153( C150 C153 ) \nC150_=_C154( C150 C154 ) C150_=_C155( C150 C155 ) C150_=_C156( C150 C156 ) C150_=_C157( C150 C157 ) C150_=_C158( C150 C158 ) C150_=_C159( C150 C159 ) \nC150_=_C160( C150 C160 ) C150_=_C161( C150 C161 ) C150_=_C205( C150 C205 ) C150_=_C296( C150 C296 ) C150_=_C298( C150 C298 ) C150_=_C300( C150 C300 ) \nC151_=_C152( C151 C152 ) C151_=_C153( C151 C153 ) C151_=_C154( C151 C154 ) C151_=_C155( C151 C155 ) C151_=_C156( C151 C156 ) C151_=_C157( C151 C157 ) \nC151_=_C158(</w:t>
      </w:r>
    </w:p>
    <w:p>
      <w:pPr>
        <w:pStyle w:val="PreformattedText"/>
        <w:bidi w:val="0"/>
        <w:spacing w:before="0" w:after="0"/>
        <w:jc w:val="left"/>
        <w:rPr/>
      </w:pPr>
      <w:r>
        <w:rPr/>
        <w:t xml:space="preserve"> </w:t>
      </w:r>
      <w:r>
        <w:rPr/>
        <w:t>C151 C158 ) C151_=_C159( C151 C159 ) C151_=_C160( C151 C160 ) C151_=_C161( C151 C161 ) C151_=_C508( C151 C508 ) C151_=_C509( C151 C509 ) \nC152_=_C153( C152 C153 ) C152_=_C154( C152 C154 ) C152_=_C155( C152 C155 ) C152_=_C156( C152 C156 ) C152_=_C157( C152 C157 ) C152_=_C158( C152 C158 ) \nC152_=_C159( C152 C159 ) C152_=_C160( C152 C160 ) C152_=_C161( C152 C161 ) C152_=_C207( C152 C207 ) C152_=_C531( C152 C531 ) C152_=_C532( C152 C532 ) \nC152_=_C533( C152 C533 ) C152_=_C535( C152 C535 ) C152_=_C539( C152 C539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4_=_C161( C154 C161 ) \nC154_=_C209( C154 C209 ) C154_=_C745( C154 C745 ) C154_=_C749( C154 C749 ) C154_=_C751( C154 C751 ) C154_=_C753( C154 C753 ) C154_=_C755( C154 C755 ) \nC155_=_C156( C155 C156 ) C155_=_C157( C155 C157 ) C155_=_C158( C155 C158 ) C155_=_C159( C155 C159 ) C155_=_C160( C155 C160 ) C155_=_C161( C155 C161 ) \nC155_=_C544( C155 C544 ) C155_=_C1624( C155 C1624 ) C155_=_C1628( C155 C1628 ) C156_=_C157( C156 C157 ) C156_=_C158( C156 C158 ) C156_=_C159( C156 C159 ) \nC156_=_C160( C156 C160 ) C156_=_C161( C156 C161 ) C156_=_C211( C156 C211 ) C157_=_C158( C157 C158 ) C157_=_C159( C157 C159 ) C157_=_C160( C157 C160 ) \nC157_=_C161( C157 C161 ) C158_=_C159( C158 C159 ) C158_=_C160( C158 C160 ) C158_=_C161( C158 C161 ) C158_=_C213( C158 C213 ) C159_=_C160( C159 C160 ) \nC159_=_C161( C159 C161 ) C159_=_C1912( C159 C1912 ) C160_=_C161( C160 C161 ) C160_=_C215( C160 C215 ) C160_=_C1108( C160 C1108 ) C169_=_C170( C169 C170 ) \nC169_=_C508( C169 C508 ) C169_=_C532( C169 C532 ) C169_=_C640( C169 C640 ) C169_=_C1631( C169 C1631 ) C169_=_C1632( C169 C1632 ) C169_=_C1633( C169 C1633 ) \nC169_=_C1634( C169 C1634 ) C169_=_C1635( C169 C1635 ) C169_=_C1636( C169 C1636 ) C169_=_C1637( C169 C1637 ) C170_=_C225( C170 C225 ) C170_=_C533( C170 C533 ) \nC170_=_C641( C170 C641 ) C170_=_C688( C170 C688 ) C170_=_C1663( C170 C1663 ) C170_=_C1665( C170 C1665 ) C170_=_C1666( C170 C1666 ) C170_=_C1669( C170 C1669 ) \nC184_=_C239( C184 C239 ) C184_=_C545( C184 C545 ) C184_=_C653( C184 C653 ) C184_=_C700( C184 C700 ) C184_=_C1657( C184 C1657 ) C184_=_C1658( C184 C1658 ) \nC184_=_C1661( C184 C1661 ) C194_=_C198( C194 C198 ) C194_=_C199( C194 C199 ) C194_=_C200( C194 C200 ) C194_=_C201( C194 C201 ) C194_=_C202( C194 C202 ) \nC194_=_C204( C194 C204 ) C194_=_C250( C194 C250 ) C194_=_C588( C194 C588 ) C194_=_C589( C194 C589 ) C194_=_C590( C194 C590 ) C194_=_C591( C194 C591 ) \nC198_=_C199( C198 C199 ) C198_=_C200( C198 C200 ) C198_=_C201( C198 C201 ) C198_=_C202( C198 C202 ) C198_=_C204( C198 C204 ) C199_=_C200( C199 C200 ) \nC199_=_C201( C199 C201 ) C199_=_C202( C199 C202 ) C199_=_C204( C199 C204 ) C199_=_C392( C199 C392 ) C199_=_C431( C199 C431 ) C199_=_C619( C199 C619 ) \nC200_=_C201( C200 C201 ) C200_=_C202( C200 C202 ) C200_=_C204( C200 C204 ) C200_=_C432( C200 C432 ) C200_=_C472( C200 C472 ) C201_=_C202( C201 C202 ) \nC201_=_C204( C201 C204 ) C201_=_C1096( C201 C1096 ) C202_=_C204( C202 C204 ) C202_=_C1037( C202 C1037 ) C202_=_C1097( C202 C1097 ) C202_=_C1145( C202 C1145 ) \nC204_=_C435( C204 C435 ) C204_=_C475( C204 C475 ) C204_=_C1099( C204 C1099 ) C204_=_C1147( C204 C1147 ) C205_=_C206( C205 C206 ) C205_=_C207( C205 C207 ) \nC205_=_C208( C205 C208 ) C205_=_C209( C205 C209 ) C205_=_C210( C205 C210 ) C205_=_C211( C205 C211 ) C205_=_C212( C205 C212 ) C205_=_C213( C205 C213 ) \nC205_=_C214( C205 C214 ) C205_=_C215( C205 C215 ) C205_=_C216( C205 C216 ) C205_=_C218( C205 C218 ) C205_=_C296( C205 C296 ) C205_=_C298( C205 C298 ) \nC205_=_C300( C205 C300 ) C206_=_C207( C206 C207 ) C206_=_C208( C206 C208 ) C206_=_C209( C206 C209 ) C206_=_C210( C206 C210 ) C206_=_C211( C206 C211 ) \nC206_=_C212( C206 C212 ) C206_=_C213( C206 C213 ) C206_=_C214( C206 C214 ) C206_=_C215( C206 C215 ) C206_=_C216( C206 C216 ) C206_=_C218( C206 C218 ) \nC206_=_C346( C206 C346 ) C206_=_C351( C206 C351 ) C206_=_C352( C206 C352 ) C206_=_C353( C206 C353 ) C206_=_C355( C206 C355 ) C207_=_C208( C207 C208 ) \nC207_=_C209( C207 C209 ) C207_=_C210( C207 C210 ) C207_=_C211( C207 C211 ) C207_=_C212( C207 C212 ) C207_=_C213( C207 C213 ) C207_=_C214( C207 C214 ) \nC207_=_C215( C207 C215 ) C207_=_C216( C207 C216 ) C207_=_C218( C207 C218 ) C207_=_C531( C207 C531 ) C207_=_C532( C207 C532 ) C207_=_C533( C207 C533 ) \nC207_=_C535( C207 C535 ) C207_=_C539( C207 C539 ) C208_=_C209( C208 C209 ) C208_=_C210( C208 C210 ) C208_=_C211( C208 C211 ) C208_=_C212( C208 C212 ) \nC208_=_C213( C208 C213 ) C208_=_C214( C208 C214 ) C208_=_C215( C208 C215 ) C208_=_C216( C208 C216 ) C208_=_C218( C208 C218 ) C208_=_C249( C208 C249 ) \nC208_=_C576( C208 C576 ) C208_=_C577( C208 C577 ) C208_=_C578( C208 C578 ) C208_=_C579( C208 C579 ) C208_=_C584( C208 C584 ) C209_=_C210( C209 C210 ) \nC209_=_C211( C209 C211 ) C209_=_C212( C209 C212 ) C209_=_C213( C209 C213 ) C209_=_C214( C209 C214 ) C209_=_C215( C209 C215 ) C209_=_C216( C209 C216 ) \nC209_=_C218( C209 C218 ) C209_=_C745( C209 C745 ) C209_=_C749( C209 C749 ) C209_=_C751( C209 C751 ) C209_=_C753( C209 C753 ) C209_=_C755( C209 C755 ) \nC210_=_C211( C210 C211 ) C210_=_C212( C210 C212 ) C210_=_C213( C210 C213 ) C210_=_C214( C210 C214 ) C210_=_C215( C210 C215 ) C210_=_C216( C210 C216 ) \nC210_=_C218( C210 C218 ) C210_=_C468( C210 C468 ) C210_=_C792( C210 C792 ) C210_=_C793( C210 C793 ) C210_=_C796( C210 C796 ) C210_=_C797( C210 C797 ) \nC210_=_C798( C210 C798 ) C210_=_C800( C210 C800 ) C210_=_C801( C210 C801 ) C210_=_C802( C210 C802 ) C211_=_C212( C211 C212 ) C211_=_C213( C211 C213 ) \nC211_=_C214( C211 C214 ) C211_=_C215( C211 C215 ) C211_=_C216( C211 C216 ) C211_=_C218( C211 C218 ) C212_=_C213( C212 C213 ) C212_=_C214( C212 C214 ) \nC212_=_C215( C212 C215 ) C212_=_C216( C212 C216 ) C212_=_C218( C212 C218 ) C213_=_C214( C213 C214 ) C213_=_C215( C213 C215 ) C213_=_C216( C213 C216 ) \nC213_=_C218( C213 C218 ) C214_=_C215( C214 C215 ) C214_=_C216( C214 C216 ) C214_=_C218( C214 C218 ) C214_=_C471( C214 C471 ) C215_=_C216( C215 C216 ) \nC215_=_C218( C215 C218 ) C215_=_C1108( C215 C1108 ) C216_=_C218( C216 C218 ) C216_=_C1036( C216 C1036 ) C216_=_C1109( C216 C1109 ) C216_=_C1144( C216 C1144 ) \nC218_=_C474( C218 C474 ) C218_=_C1111( C218 C1111 ) C218_=_C1146( C218 C1146 ) C225_=_C226( C225 C226 ) C225_=_C533( C225 C533 ) C225_=_C641( C225 C641 ) \nC225_=_C688( C225 C688 ) C225_=_C1663( C225 C1663 ) C225_=_C1665( C225 C1665 ) C225_=_C1666( C225 C1666 ) C225_=_C1669( C225 C1669 ) C226_=_C240( C226 C240 ) \nC226_=_C689( C226 C689 ) C226_=_C701( C226 C701 ) C226_=_C1689( C226 C1689 ) C226_=_C1690( C226 C1690 ) C239_=_C240( C239 C240 ) C239_=_C545( C239 C545 ) \nC239_=_C653( C239 C653 ) C239_=_C700( C239 C700 ) C239_=_C1657( C239 C1657 ) C239_=_C1658( C239 C1658 ) C239_=_C1661( C239 C1661 ) C240_=_C689( C240 C689 ) \nC240_=_C701( C240 C701 ) C240_=_C1689( C240 C1689 ) C240_=_C1690( C240 C1690 ) C248_=_C249( C248 C249 ) C248_=_C250( C248 C250 ) C248_=_C252( C248 C252 ) \nC248_=_C361( C248 C361 ) C248_=_C362( C248 C362 ) C248_=_C363( C248 C363 ) C248_=_C364( C248 C364 ) C248_=_C365( C248 C365 ) C248_=_C366( C248 C366 ) \nC248_=_C368( C248 C368 ) C248_=_C369( C248 C369 ) C248_=_C370( C248 C370 ) C248_=_C371( C248 C371 ) C248_=_C372( C248 C372 ) C249_=_C250( C249 C250 ) \nC249_=_C252( C249 C252 ) C249_=_C576( C249 C576 ) C249_=_C577( C249 C577 ) C249_=_C578( C249 C578 ) C249_=_C579( C249 C579 ) C249_=_C584( C249 C584 ) \nC250_=_C252( C250 C252 ) C250_=_C588( C250 C588 ) C250_=_C589( C250 C589 ) C250_=_C590( C250 C590 ) C250_=_C591( C250 C591 ) C252_=_C806( C252 C806 ) \nC252_=_C807( C252 C807 ) C252_=_C808( C252 C808 ) C252_=_C809( C252 C809 ) C252_=_C811( C252 C811 ) C252_=_C812( C252 C812 ) C252_=_C813( C252 C813 ) \nC252_=_C814( C252 C814 ) C252_=_C815( C252 C815 ) C275_=_C277( C275 C277 ) C275_=_C281( C275 C281 ) C275_=_C283( C275 C283 ) C275_=_C387( C275 C387 ) \nC275_=_C388( C275 C388 ) C275_=_C390( C275 C390 ) C275_=_C391( C275 C391 ) C275_=_C392( C275 C392 ) C275_=_C393( C275 C393 ) C275_=_C394( C275 C394 ) \nC275_=_C396( C275 C396 ) C277_=_C281( C277 C281 ) C277_=_C283( C277 C283 ) C277_=_C612( C277 C612 ) C277_=_C613( C277 C613 ) C277_=_C614( C277 C614 ) \nC277_=_C615( C277 C615 ) C277_=_C618( C277 C618 ) C277_=_C619( C277 C619 ) C277_=_C620( C277 C620 ) C277_=_C621( C277 C621 ) C277_=_C622( C277 C622 ) \nC277_=_C623( C277 C623 ) C281_=_C283( C281 C283 ) C281_=_C522( C281 C522 ) C281_=_C736( C281 C736 ) C281_=_C1695( C281 C1695 ) C281_=_C1696( C281 C1696 ) \nC281_=_C1697( C281 C1697 ) C281_=_C1698( C281 C1698 ) C281_=_C1699( C281 C1699 ) C281_=_C1700( C281 C1700 ) C281_=_C1701( C281 C1701 ) C281_=_C1702( C281 C1702 ) \nC283_=_C311( C283 C311 ) C283_=_C486( C283 C486 ) C283_=_C738( C283 C738 ) C283_=_C762( C283 C762 ) C283_=_C918( C283 C918 ) C283_=_C1839( C283 C1839 ) \nC283_=_C1840( C283 C1840 ) C283_=_C1841( C283 C1841 ) C283_=_C1842( C283 C1842 ) C283_=_C1844( C283 C1844 ) C296_=_C298( C296 C298 ) C296_=_C300( C296 C300 ) \nC296_=_C351( C296 C351 ) C296_=_C535( C296 C535 ) C296_=_C749( C296 C749 ) C296_=_C796( C296 C796 ) C296_=_C1735( C296 C1735 ) C296_=_C1737( C296 C1737 ) \nC298_=_C300( C298 C300 ) C298_=_C353( C298 C353 ) C298_=_C491( C298 C491 ) C298_=_C751( C298 C751 ) C298_=_C798( C298 C798 ) C298_=_C923( C298 C923 ) \nC298_=_C1869( C298 C1869 ) C298_=_C1871( C298 C1871 ) C298_=_C1874( C298 C1874 ) C300_=_C355( C300 C355 ) C300_=_C967( C300 C967 ) C300_=_C1014( C300 C1014 ) \nC300_=_C1181( C300 C1181 ) C300_=_C1228( C300 C1228 ) C300_=_C2023( C300 C2023 ) C300_=_C2025( C300 C2025 ) C300_=_C2027( C300 C2027 ) C300_=_C2028( C300 C2028 ) \nC300_=_C2029( C300 C2029 ) C300_=_C2030( C300 C2030 )</w:t>
      </w:r>
    </w:p>
    <w:p>
      <w:pPr>
        <w:pStyle w:val="PreformattedText"/>
        <w:bidi w:val="0"/>
        <w:spacing w:before="0" w:after="0"/>
        <w:jc w:val="left"/>
        <w:rPr/>
      </w:pPr>
      <w:r>
        <w:rPr/>
        <w:t xml:space="preserve"> </w:t>
      </w:r>
      <w:r>
        <w:rPr/>
        <w:t>C306_=_C307( C306 C307 ) C306_=_C308( C306 C308 ) C306_=_C310( C306 C310 ) C306_=_C311( C306 C311 ) \nC306_=_C313( C306 C313 ) C306_=_C314( C306 C314 ) C306_=_C315( C306 C315 ) C306_=_C316( C306 C316 ) C306_=_C361( C306 C361 ) C306_=_C664( C306 C664 ) \nC307_=_C308( C307 C308 ) C307_=_C310( C307 C310 ) C307_=_C311( C307 C311 ) C307_=_C313( C307 C313 ) C307_=_C314( C307 C314 ) C307_=_C315( C307 C315 ) \nC307_=_C316( C307 C316 ) C308_=_C310( C308 C310 ) C308_=_C311( C308 C311 ) C308_=_C313( C308 C313 ) C308_=_C314( C308 C314 ) C308_=_C315( C308 C315 ) \nC308_=_C316( C308 C316 ) C308_=_C363( C308 C363 ) C310_=_C311( C310 C311 ) C310_=_C313( C310 C313 ) C310_=_C314( C310 C314 ) C310_=_C315( C310 C315 ) \nC310_=_C316( C310 C316 ) C310_=_C365( C310 C365 ) C310_=_C547( C310 C547 ) C310_=_C761( C310 C761 ) C310_=_C808( C310 C808 ) C310_=_C1729( C310 C1729 ) \nC310_=_C1730( C310 C1730 ) C311_=_C313( C311 C313 ) C311_=_C314( C311 C314 ) C311_=_C315( C311 C315 ) C311_=_C316( C311 C316 ) C311_=_C486( C311 C486 ) \nC311_=_C738( C311 C738 ) C311_=_C762( C311 C762 ) C311_=_C918( C311 C918 ) C311_=_C1839( C311 C1839 ) C311_=_C1840( C311 C1840 ) C311_=_C1841( C311 C1841 ) \nC311_=_C1842( C311 C1842 ) C311_=_C1844( C311 C1844 ) C313_=_C314( C313 C314 ) C313_=_C315( C313 C315 ) C313_=_C316( C313 C316 ) C313_=_C1984( C313 C1984 ) \nC314_=_C315( C314 C315 ) C314_=_C316( C314 C316 ) C314_=_C369( C314 C369 ) C314_=_C979( C314 C979 ) C314_=_C1026( C314 C1026 ) C314_=_C1193( C314 C1193 ) \nC314_=_C1240( C314 C1240 ) C314_=_C2017( C314 C2017 ) C314_=_C2018( C314 C2018 ) C314_=_C2019( C314 C2019 ) C314_=_C2020( C314 C2020 ) C314_=_C2021( C314 C2021 ) \nC314_=_C2022( C314 C2022 ) C315_=_C316( C315 C316 ) C316_=_C371( C316 C371 ) C346_=_C351( C346 C351 ) C346_=_C352( C346 C352 ) C346_=_C353( C346 C353 ) \nC346_=_C355( C346 C355 ) C346_=_C467( C346 C467 ) C346_=_C468( C346 C468 ) C346_=_C470( C346 C470 ) C346_=_C471( C346 C471 ) C346_=_C472( C346 C472 ) \nC346_=_C473( C346 C473 ) C346_=_C474( C346 C474 ) C346_=_C475( C346 C475 ) C346_=_C476( C346 C476 ) C351_=_C352( C351 C352 ) C351_=_C353( C351 C353 ) \nC351_=_C355( C351 C355 ) C351_=_C535( C351 C535 ) C351_=_C749( C351 C749 ) C351_=_C796( C351 C796 ) C351_=_C1735( C351 C1735 ) C351_=_C1737( C351 C1737 ) \nC352_=_C353( C352 C353 ) C352_=_C355( C352 C355 ) C352_=_C366( C352 C366 ) C352_=_C797( C352 C797 ) C352_=_C809( C352 C809 ) C352_=_C1762( C352 C1762 ) \nC353_=_C355( C353 C355 ) C353_=_C491( C353 C491 ) C353_=_C751( C353 C751 ) C353_=_C798( C353 C798 ) C353_=_C923( C353 C923 ) C353_=_C1869( C353 C1869 ) \nC353_=_C1871( C353 C1871 ) C353_=_C1874( C353 C1874 ) C355_=_C967( C355 C967 ) C355_=_C1014( C355 C1014 ) C355_=_C1181( C355 C1181 ) C355_=_C1228( C355 C1228 ) \nC355_=_C2023( C355 C2023 ) C355_=_C2025( C355 C2025 ) C355_=_C2027( C355 C2027 ) C355_=_C2028( C355 C2028 ) C355_=_C2029( C355 C2029 ) C355_=_C2030( C355 C2030 ) \nC361_=_C362( C361 C362 ) C361_=_C363( C361 C363 ) C361_=_C364( C361 C364 ) C361_=_C365( C361 C365 ) C361_=_C366( C361 C366 ) C361_=_C368( C361 C368 ) \nC361_=_C369( C361 C369 ) C361_=_C370( C361 C370 ) C361_=_C371( C361 C371 ) C361_=_C372( C361 C372 ) C361_=_C664( C361 C664 ) C362_=_C363( C362 C363 ) \nC362_=_C364( C362 C364 ) C362_=_C365( C362 C365 ) C362_=_C366( C362 C366 ) C362_=_C368( C362 C368 ) C362_=_C369( C362 C369 ) C362_=_C370( C362 C370 ) \nC362_=_C371( C362 C371 ) C362_=_C372( C362 C372 ) C363_=_C364( C363 C364 ) C363_=_C365( C363 C365 ) C363_=_C366( C363 C366 ) C363_=_C368( C363 C368 ) \nC363_=_C369( C363 C369 ) C363_=_C370( C363 C370 ) C363_=_C371( C363 C371 ) C363_=_C372( C363 C372 ) C364_=_C365( C364 C365 ) C364_=_C366( C364 C366 ) \nC364_=_C368( C364 C368 ) C364_=_C369( C364 C369 ) C364_=_C370( C364 C370 ) C364_=_C371( C364 C371 ) C364_=_C372( C364 C372 ) C365_=_C366( C365 C366 ) \nC365_=_C368( C365 C368 ) C365_=_C369( C365 C369 ) C365_=_C370( C365 C370 ) C365_=_C371( C365 C371 ) C365_=_C372( C365 C372 ) C365_=_C547( C365 C547 ) \nC365_=_C761( C365 C761 ) C365_=_C808( C365 C808 ) C365_=_C1729( C365 C1729 ) C365_=_C1730( C365 C1730 ) C366_=_C368( C366 C368 ) C366_=_C369( C366 C369 ) \nC366_=_C370( C366 C370 ) C366_=_C371( C366 C371 ) C366_=_C372( C366 C372 ) C366_=_C797( C366 C797 ) C366_=_C809( C366 C809 ) C366_=_C1762( C366 C1762 ) \nC368_=_C369( C368 C369 ) C368_=_C370( C368 C370 ) C368_=_C371( C368 C371 ) C368_=_C372( C368 C372 ) C368_=_C811( C368 C811 ) C368_=_C1887( C368 C1887 ) \nC368_=_C1890( C368 C1890 ) C368_=_C1891( C368 C1891 ) C369_=_C370( C369 C370 ) C369_=_C371( C369 C371 ) C369_=_C372( C369 C372 ) C369_=_C979( C369 C979 ) \nC369_=_C1026( C369 C1026 ) C369_=_C1193( C369 C1193 ) C369_=_C1240( C369 C1240 ) C369_=_C2017( C369 C2017 ) C369_=_C2018( C369 C2018 ) C369_=_C2019( C369 C2019 ) \nC369_=_C2020( C369 C2020 ) C369_=_C2021( C369 C2021 ) C369_=_C2022( C369 C2022 ) C370_=_C371( C370 C371 ) C370_=_C372( C370 C372 ) C370_=_C2047( C370 C2047 ) \nC370_=_C2048( C370 C2048 ) C370_=_C2049( C370 C2049 ) C371_=_C372( C371 C372 ) C372_=_C2175( C372 C2175 ) C387_=_C388( C387 C388 ) C387_=_C390( C387 C390 ) \nC387_=_C391( C387 C391 ) C387_=_C392( C387 C392 ) C387_=_C393( C387 C393 ) C387_=_C394( C387 C394 ) C387_=_C396( C387 C396 ) C387_=_C427( C387 C427 ) \nC387_=_C467( C387 C467 ) C387_=_C486( C387 C486 ) C387_=_C490( C387 C490 ) C387_=_C491( C387 C491 ) C388_=_C390( C388 C390 ) C388_=_C391( C388 C391 ) \nC388_=_C392( C388 C392 ) C388_=_C393( C388 C393 ) C388_=_C394( C388 C394 ) C388_=_C396( C388 C396 ) C388_=_C736( C388 C736 ) C388_=_C738( C388 C738 ) \nC390_=_C391( C390 C391 ) C390_=_C392( C390 C392 ) C390_=_C393( C390 C393 ) C390_=_C394( C390 C394 ) C390_=_C396( C390 C396 ) C390_=_C430( C390 C430 ) \nC390_=_C470( C390 C470 ) C390_=_C918( C390 C918 ) C390_=_C922( C390 C922 ) C390_=_C923( C390 C923 ) C390_=_C931( C390 C931 ) C390_=_C932( C390 C932 ) \nC391_=_C392( C391 C392 ) C391_=_C393( C391 C393 ) C391_=_C394( C391 C394 ) C391_=_C396( C391 C396 ) C391_=_C618( C391 C618 ) C391_=_C1780( C391 C1780 ) \nC392_=_C393( C392 C393 ) C392_=_C394( C392 C394 ) C392_=_C396( C392 C396 ) C392_=_C431( C392 C431 ) C392_=_C619( C392 C619 ) C393_=_C394( C393 C394 ) \nC393_=_C396( C393 C396 ) C393_=_C433( C393 C433 ) C393_=_C473( C393 C473 ) C394_=_C396( C394 C396 ) C396_=_C436( C396 C436 ) C396_=_C476( C396 C476 ) \nC405_=_C444( C405 C444 ) C405_=_C1063( C405 C1063 ) C405_=_C1273( C405 C1273 ) C405_=_C1308( C405 C1308 ) C405_=_C2071( C405 C2071 ) C405_=_C2072( C405 C2072 ) \nC405_=_C2073( C405 C2073 ) C405_=_C2074( C405 C2074 ) C405_=_C2075( C405 C2075 ) C405_=_C2076( C405 C2076 ) C405_=_C2077( C405 C2077 ) C405_=_C2078( C405 C2078 ) \nC427_=_C430( C427 C430 ) C427_=_C431( C427 C431 ) C427_=_C432( C427 C432 ) C427_=_C433( C427 C433 ) C427_=_C435( C427 C435 ) C427_=_C436( C427 C436 ) \nC427_=_C467( C427 C467 ) C427_=_C486( C427 C486 ) C427_=_C490( C427 C490 ) C427_=_C491( C427 C491 ) C430_=_C431( C430 C431 ) C430_=_C432( C430 C432 ) \nC430_=_C433( C430 C433 ) C430_=_C435( C430 C435 ) C430_=_C436( C430 C436 ) C430_=_C470( C430 C470 ) C430_=_C918( C430 C918 ) C430_=_C922( C430 C922 ) \nC430_=_C923( C430 C923 ) C430_=_C931( C430 C931 ) C430_=_C932( C430 C932 ) C431_=_C432( C431 C432 ) C431_=_C433( C431 C433 ) C431_=_C435( C431 C435 ) \nC431_=_C436( C431 C436 ) C431_=_C619( C431 C619 ) C432_=_C433( C432 C433 ) C432_=_C435( C432 C435 ) C432_=_C436( C432 C436 ) C432_=_C472( C432 C472 ) \nC433_=_C435( C433 C435 ) C433_=_C436( C433 C436 ) C433_=_C473( C433 C473 ) C435_=_C436( C435 C436 ) C435_=_C475( C435 C475 ) C435_=_C1099( C435 C1099 ) \nC435_=_C1147( C435 C1147 ) C436_=_C476( C436 C476 ) C444_=_C1063( C444 C1063 ) C444_=_C1273( C444 C1273 ) C444_=_C1308( C444 C1308 ) C444_=_C2071( C444 C2071 ) \nC444_=_C2072( C444 C2072 ) C444_=_C2073( C444 C2073 ) C444_=_C2074( C444 C2074 ) C444_=_C2075( C444 C2075 ) C444_=_C2076( C444 C2076 ) C444_=_C2077( C444 C2077 ) \nC444_=_C2078( C444 C2078 ) C467_=_C468( C467 C468 ) C467_=_C470( C467 C470 ) C467_=_C471( C467 C471 ) C467_=_C472( C467 C472 ) C467_=_C473( C467 C473 ) \nC467_=_C474( C467 C474 ) C467_=_C475( C467 C475 ) C467_=_C476( C467 C476 ) C467_=_C486( C467 C486 ) C467_=_C490( C467 C490 ) C467_=_C491( C467 C491 ) \nC468_=_C470( C468 C470 ) C468_=_C471( C468 C471 ) C468_=_C472( C468 C472 ) C468_=_C473( C468 C473 ) C468_=_C474( C468 C474 ) C468_=_C475( C468 C475 ) \nC468_=_C476( C468 C476 ) C468_=_C792( C468 C792 ) C468_=_C793( C468 C793 ) C468_=_C796( C468 C796 ) C468_=_C797( C468 C797 ) C468_=_C798( C468 C798 ) \nC468_=_C800( C468 C800 ) C468_=_C801( C468 C801 ) C468_=_C802( C468 C802 ) C470_=_C471( C470 C471 ) C470_=_C472( C470 C472 ) C470_=_C473( C470 C473 ) \nC470_=_C474( C470 C474 ) C470_=_C475( C470 C475 ) C470_=_C476( C470 C476 ) C470_=_C918( C470 C918 ) C470_=_C922( C470 C922 ) C470_=_C923( C470 C923 ) \nC470_=_C931( C470 C931 ) C470_=_C932( C470 C932 ) C471_=_C472( C471 C472 ) C471_=_C473( C471 C473 ) C471_=_C474( C471 C474 ) C471_=_C475( C471 C475 ) \nC471_=_C476( C471 C476 ) C472_=_C473( C472 C473 ) C472_=_C474( C472 C474 ) C472_=_C475( C472 C475 ) C472_=_C476( C472 C476 ) C473_=_C474( C473 C474 ) \nC473_=_C475( C473 C475 ) C473_=_C476( C473 C476 ) C474_=_C475( C474 C475 ) C474_=_C476( C474 C476 ) C474_=_C1111( C474 C1111 ) C474_=_C1146( C474 C1146 ) \nC475_=_C476( C475 C476 ) C475_=_C1099( C475 C1099 ) C475_=_C1147( C475 C1147 ) C486_=_C490( C486 C490 ) C486_=_C491( C486 C491 ) C486_=_C738( C486 C738 ) \nC486_=_C762( C486 C762 ) C486_=_C918( C486 C918 ) C486_=_C1839( C486 C1839 ) C486_=_C1840( C486 C1840 ) C486_=_C1841( C486 C1841 ) C486_=_C1842( C486 C1842 ) \nC486_=_C1844( C486 C1844 ) C490_=_C491( C490 C491 ) C490_=_C922( C490 C922 ) C490_=_C1863( C490 C1863 ) C490_=_C1864( C490 C1864 ) C490_=_C1865( C490 C1865 ) \nC490_=_C1866( C490 C1866 ) C490_=_C1867( C490 C1867 ) C490_=_C1868( C490 C1868 ) C491_=_C751( C491 C751 ) C491_=_C798( C491 C798 ) C491_=_C923( C491 C923 ) \nC491_=_C1869( C491 C1869 ) C491_=_C1871(</w:t>
      </w:r>
    </w:p>
    <w:p>
      <w:pPr>
        <w:pStyle w:val="PreformattedText"/>
        <w:bidi w:val="0"/>
        <w:spacing w:before="0" w:after="0"/>
        <w:jc w:val="left"/>
        <w:rPr/>
      </w:pPr>
      <w:r>
        <w:rPr/>
        <w:t xml:space="preserve"> </w:t>
      </w:r>
      <w:r>
        <w:rPr/>
        <w:t>C491 C1871 ) C491_=_C1874( C491 C1874 ) C508_=_C509( C508 C509 ) C508_=_C532( C508 C532 ) C508_=_C640( C508 C640 ) \nC508_=_C1631( C508 C1631 ) C508_=_C1632( C508 C1632 ) C508_=_C1633( C508 C1633 ) C508_=_C1634( C508 C1634 ) C508_=_C1635( C508 C1635 ) C508_=_C1636( C508 C1636 ) \nC508_=_C1637( C508 C1637 ) C509_=_C556( C509 C556 ) C509_=_C664( C509 C664 ) C509_=_C1647( C509 C1647 ) C509_=_C1648( C509 C1648 ) C509_=_C1649( C509 C1649 ) \nC509_=_C1650( C509 C1650 ) C509_=_C1651( C509 C1651 ) C509_=_C1652( C509 C1652 ) C509_=_C1653( C509 C1653 ) C509_=_C1654( C509 C1654 ) C522_=_C736( C522 C736 ) \nC522_=_C1695( C522 C1695 ) C522_=_C1696( C522 C1696 ) C522_=_C1697( C522 C1697 ) C522_=_C1698( C522 C1698 ) C522_=_C1699( C522 C1699 ) C522_=_C1700( C522 C1700 ) \nC522_=_C1701( C522 C1701 ) C522_=_C1702( C522 C1702 ) C531_=_C532( C531 C532 ) C531_=_C533( C531 C533 ) C531_=_C535( C531 C535 ) C531_=_C539( C531 C539 ) \nC531_=_C578( C531 C578 ) C531_=_C745( C531 C745 ) C531_=_C792( C531 C792 ) C531_=_C1104( C531 C1104 ) C531_=_C1106( C531 C1106 ) C531_=_C1107( C531 C1107 ) \nC531_=_C1108( C531 C1108 ) C531_=_C1109( C531 C1109 ) C531_=_C1111( C531 C1111 ) C531_=_C1112( C531 C1112 ) C531_=_C1114( C531 C1114 ) C531_=_C1115( C531 C1115 ) \nC532_=_C533( C532 C533 ) C532_=_C535( C532 C535 ) C532_=_C539( C532 C539 ) C532_=_C640( C532 C640 ) C532_=_C1631( C532 C1631 ) C532_=_C1632( C532 C1632 ) \nC532_=_C1633( C532 C1633 ) C532_=_C1634( C532 C1634 ) C532_=_C1635( C532 C1635 ) C532_=_C1636( C532 C1636 ) C532_=_C1637( C532 C1637 ) C533_=_C535( C533 C535 ) \nC533_=_C539( C533 C539 ) C533_=_C641( C533 C641 ) C533_=_C688( C533 C688 ) C533_=_C1663( C533 C1663 ) C533_=_C1665( C533 C1665 ) C533_=_C1666( C533 C1666 ) \nC533_=_C1669( C533 C1669 ) C535_=_C539( C535 C539 ) C535_=_C749( C535 C749 ) C535_=_C796( C535 C796 ) C535_=_C1735( C535 C1735 ) C535_=_C1737( C535 C1737 ) \nC539_=_C753( C539 C753 ) C539_=_C800( C539 C800 ) C539_=_C1384( C539 C1384 ) C539_=_C1407( C539 C1407 ) C539_=_C1490( C539 C1490 ) C539_=_C1513( C539 C1513 ) \nC540_=_C541( C540 C541 ) C540_=_C542( C540 C542 ) C540_=_C544( C540 C544 ) C540_=_C545( C540 C545 ) C540_=_C547( C540 C547 ) C540_=_C548( C540 C548 ) \nC540_=_C549( C540 C549 ) C540_=_C550( C540 C550 ) C540_=_C551( C540 C551 ) C540_=_C937( C540 C937 ) C541_=_C542( C541 C542 ) C541_=_C544( C541 C544 ) \nC541_=_C545( C541 C545 ) C541_=_C547( C541 C547 ) C541_=_C548( C541 C548 ) C541_=_C549( C541 C549 ) C541_=_C550( C541 C550 ) C541_=_C551( C541 C551 ) \nC541_=_C588( C541 C588 ) C541_=_C984( C541 C984 ) C541_=_C985( C541 C985 ) C541_=_C993( C541 C993 ) C542_=_C544( C542 C544 ) C542_=_C545( C542 C545 ) \nC542_=_C547( C542 C547 ) C542_=_C548( C542 C548 ) C542_=_C549( C542 C549 ) C542_=_C550( C542 C550 ) C542_=_C551( C542 C551 ) C542_=_C756( C542 C756 ) \nC542_=_C1045( C542 C1045 ) C542_=_C1051( C542 C1051 ) C544_=_C545( C544 C545 ) C544_=_C547( C544 C547 ) C544_=_C548( C544 C548 ) C544_=_C549( C544 C549 ) \nC544_=_C550( C544 C550 ) C544_=_C551( C544 C551 ) C544_=_C1624( C544 C1624 ) C544_=_C1628( C544 C1628 ) C545_=_C547( C545 C547 ) C545_=_C548( C545 C548 ) \nC545_=_C549( C545 C549 ) C545_=_C550( C545 C550 ) C545_=_C551( C545 C551 ) C545_=_C653( C545 C653 ) C545_=_C700( C545 C700 ) C545_=_C1657( C545 C1657 ) \nC545_=_C1658( C545 C1658 ) C545_=_C1661( C545 C1661 ) C547_=_C548( C547 C548 ) C547_=_C549( C547 C549 ) C547_=_C550( C547 C550 ) C547_=_C551( C547 C551 ) \nC547_=_C761( C547 C761 ) C547_=_C808( C547 C808 ) C547_=_C1729( C547 C1729 ) C547_=_C1730( C547 C1730 ) C548_=_C549( C548 C549 ) C548_=_C550( C548 C550 ) \nC548_=_C551( C548 C551 ) C548_=_C1387( C548 C1387 ) C548_=_C2200( C548 C2200 ) C548_=_C2204( C548 C2204 ) C548_=_C2206( C548 C2206 ) C549_=_C550( C549 C550 ) \nC549_=_C551( C549 C551 ) C549_=_C657( C549 C657 ) C549_=_C704( C549 C704 ) C549_=_C1411( C549 C1411 ) C549_=_C1442( C549 C1442 ) C549_=_C1465( C549 C1465 ) \nC549_=_C2233( C549 C2233 ) C549_=_C2238( C549 C2238 ) C550_=_C551( C550 C551 ) C550_=_C764( C550 C764 ) C550_=_C1389( C550 C1389 ) C550_=_C2272( C550 C2272 ) \nC550_=_C2274( C550 C2274 ) C550_=_C2276( C550 C2276 ) C550_=_C2278( C550 C2278 ) C551_=_C765( C551 C765 ) C551_=_C812( C551 C812 ) C551_=_C1413( C551 C1413 ) \nC551_=_C1496( C551 C1496 ) C551_=_C1519( C551 C1519 ) C556_=_C664( C556 C664 ) C556_=_C1647( C556 C1647 ) C556_=_C1648( C556 C1648 ) C556_=_C1649( C556 C1649 ) \nC556_=_C1650( C556 C1650 ) C556_=_C1651( C556 C1651 ) C556_=_C1652( C556 C1652 ) C556_=_C1653( C556 C1653 ) C556_=_C1654( C556 C1654 ) C576_=_C577( C576 C577 ) \nC576_=_C578( C576 C578 ) C576_=_C579( C576 C579 ) C576_=_C584( C576 C584 ) C576_=_C997( C576 C997 ) C576_=_C1005( C576 C1005 ) C577_=_C578( C577 C578 ) \nC577_=_C579( C577 C579 ) C577_=_C584( C577 C584 ) C577_=_C589( C577 C589 ) C577_=_C685( C577 C685 ) C577_=_C697( C577 C697 ) C577_=_C1034( C577 C1034 ) \nC577_=_C1035( C577 C1035 ) C577_=_C1036( C577 C1036 ) C577_=_C1037( C577 C1037 ) C577_=_C1038( C577 C1038 ) C577_=_C1039( C577 C1039 ) C577_=_C1042( C577 C1042 ) \nC577_=_C1043( C577 C1043 ) C578_=_C579( C578 C579 ) C578_=_C584( C578 C584 ) C578_=_C745( C578 C745 ) C578_=_C792( C578 C792 ) C578_=_C1104( C578 C1104 ) \nC578_=_C1106( C578 C1106 ) C578_=_C1107( C578 C1107 ) C578_=_C1108( C578 C1108 ) C578_=_C1109( C578 C1109 ) C578_=_C1111( C578 C1111 ) C578_=_C1112( C578 C1112 ) \nC578_=_C1114( C578 C1114 ) C578_=_C1115( C578 C1115 ) C579_=_C584( C579 C584 ) C579_=_C591( C579 C591 ) C579_=_C793( C579 C793 ) C579_=_C1142( C579 C1142 ) \nC579_=_C1143( C579 C1143 ) C579_=_C1144( C579 C1144 ) C579_=_C1145( C579 C1145 ) C579_=_C1146( C579 C1146 ) C579_=_C1147( C579 C1147 ) C579_=_C1150( C579 C1150 ) \nC579_=_C1151( C579 C1151 ) C584_=_C1405( C584 C1405 ) C584_=_C2239( C584 C2239 ) C584_=_C2240( C584 C2240 ) C584_=_C2241( C584 C2241 ) C584_=_C2242( C584 C2242 ) \nC584_=_C2243( C584 C2243 ) C584_=_C2244( C584 C2244 ) C584_=_C2246( C584 C2246 ) C588_=_C589( C588 C589 ) C588_=_C590( C588 C590 ) C588_=_C591( C588 C591 ) \nC588_=_C984( C588 C984 ) C588_=_C985( C588 C985 ) C588_=_C993( C588 C993 ) C589_=_C590( C589 C590 ) C589_=_C591( C589 C591 ) C589_=_C685( C589 C685 ) \nC589_=_C697( C589 C697 ) C589_=_C1034( C589 C1034 ) C589_=_C1035( C589 C1035 ) C589_=_C1036( C589 C1036 ) C589_=_C1037( C589 C1037 ) C589_=_C1038( C589 C1038 ) \nC589_=_C1039( C589 C1039 ) C589_=_C1042( C589 C1042 ) C589_=_C1043( C589 C1043 ) C590_=_C591( C590 C591 ) C590_=_C1092( C590 C1092 ) C590_=_C1094( C590 C1094 ) \nC590_=_C1095( C590 C1095 ) C590_=_C1096( C590 C1096 ) C590_=_C1097( C590 C1097 ) C590_=_C1099( C590 C1099 ) C590_=_C1100( C590 C1100 ) C590_=_C1102( C590 C1102 ) \nC590_=_C1103( C590 C1103 ) C591_=_C793( C591 C793 ) C591_=_C1142( C591 C1142 ) C591_=_C1143( C591 C1143 ) C591_=_C1144( C591 C1144 ) C591_=_C1145( C591 C1145 ) \nC591_=_C1146( C591 C1146 ) C591_=_C1147( C591 C1147 ) C591_=_C1150( C591 C1150 ) C591_=_C1151( C591 C1151 ) C612_=_C613( C612 C613 ) C612_=_C614( C612 C614 ) \nC612_=_C615( C612 C615 ) C612_=_C618( C612 C618 ) C612_=_C619( C612 C619 ) C612_=_C620( C612 C620 ) C612_=_C621( C612 C621 ) C612_=_C622( C612 C622 ) \nC612_=_C623( C612 C623 ) C613_=_C614( C613 C614 ) C613_=_C615( C613 C615 ) C613_=_C618( C613 C618 ) C613_=_C619( C613 C619 ) C613_=_C620( C613 C620 ) \nC613_=_C621( C613 C621 ) C613_=_C622( C613 C622 ) C613_=_C623( C613 C623 ) C613_=_C979( C613 C979 ) C614_=_C615( C614 C615 ) C614_=_C618( C614 C618 ) \nC614_=_C619( C614 C619 ) C614_=_C620( C614 C620 ) C614_=_C621( C614 C621 ) C614_=_C622( C614 C622 ) C614_=_C623( C614 C623 ) C615_=_C618( C615 C618 ) \nC615_=_C619( C615 C619 ) C615_=_C620( C615 C620 ) C615_=_C621( C615 C621 ) C615_=_C622( C615 C622 ) C615_=_C623( C615 C623 ) C615_=_C1193( C615 C1193 ) \nC618_=_C619( C618 C619 ) C618_=_C620( C618 C620 ) C618_=_C621( C618 C621 ) C618_=_C622( C618 C622 ) C618_=_C623( C618 C623 ) C618_=_C1780( C618 C1780 ) \nC619_=_C620( C619 C620 ) C619_=_C621( C619 C621 ) C619_=_C622( C619 C622 ) C619_=_C623( C619 C623 ) C620_=_C621( C620 C621 ) C620_=_C622( C620 C622 ) \nC620_=_C623( C620 C623 ) C620_=_C2208( C620 C2208 ) C620_=_C2210( C620 C2210 ) C620_=_C2212( C620 C2212 ) C621_=_C622( C621 C622 ) C621_=_C623( C621 C623 ) \nC622_=_C623( C622 C623 ) C622_=_C2352( C622 C2352 ) C640_=_C641( C640 C641 ) C640_=_C1631( C640 C1631 ) C640_=_C1632( C640 C1632 ) C640_=_C1633( C640 C1633 ) \nC640_=_C1634( C640 C1634 ) C640_=_C1635( C640 C1635 ) C640_=_C1636( C640 C1636 ) C640_=_C1637( C640 C1637 ) C641_=_C688( C641 C688 ) C641_=_C1663( C641 C1663 ) \nC641_=_C1665( C641 C1665 ) C641_=_C1666( C641 C1666 ) C641_=_C1669( C641 C1669 ) C653_=_C657( C653 C657 ) C653_=_C700( C653 C700 ) C653_=_C1657( C653 C1657 ) \nC653_=_C1658( C653 C1658 ) C653_=_C1661( C653 C1661 ) C657_=_C704( C657 C704 ) C657_=_C1411( C657 C1411 ) C657_=_C1442( C657 C1442 ) C657_=_C1465( C657 C1465 ) \nC657_=_C2233( C657 C2233 ) C657_=_C2238( C657 C2238 ) C664_=_C1647( C664 C1647 ) C664_=_C1648( C664 C1648 ) C664_=_C1649( C664 C1649 ) C664_=_C1650( C664 C1650 ) \nC664_=_C1651( C664 C1651 ) C664_=_C1652( C664 C1652 ) C664_=_C1653( C664 C1653 ) C664_=_C1654( C664 C1654 ) C685_=_C688( C685 C688 ) C685_=_C689( C685 C689 ) \nC685_=_C693( C685 C693 ) C685_=_C697( C685 C697 ) C685_=_C1034( C685 C1034 ) C685_=_C1035( C685 C1035 ) C685_=_C1036( C685 C1036 ) C685_=_C1037( C685 C1037 ) \nC685_=_C1038( C685 C1038 ) C685_=_C1039( C685 C1039 ) C685_=_C1042( C685 C1042 ) C685_=_C1043( C685 C1043 ) C688_=_C689( C688 C689 ) C688_=_C693( C688 C693 ) \nC688_=_C1663( C688 C1663 ) C688_=_C1665( C688 C1665 ) C688_=_C1666( C688 C1666 ) C688_=_C1669( C688 C1669 ) C689_=_C693( C689 C693 ) C689_=_C701( C689 C701 ) \nC689_=_C1689( C689 C1689 ) C689_=_C1690( C689 C1690 ) C693_=_C705( C693 C705 ) C693_=_C1406( C693 C1406 ) C693_=_C1412( C693 C1412 ) C693_=_C1460( C693 C1460 ) \nC693_=_C1466( C693 C1466 ) C693_=_C2270( C693 C2270 ) C697_=_C700( C697 C700 ) C697_=_C701( C697 C701 ) C697_=_C704( C697 C704</w:t>
      </w:r>
    </w:p>
    <w:p>
      <w:pPr>
        <w:pStyle w:val="PreformattedText"/>
        <w:bidi w:val="0"/>
        <w:spacing w:before="0" w:after="0"/>
        <w:jc w:val="left"/>
        <w:rPr/>
      </w:pPr>
      <w:r>
        <w:rPr/>
        <w:t xml:space="preserve"> </w:t>
      </w:r>
      <w:r>
        <w:rPr/>
        <w:t>) C697_=_C705( C697 C705 ) \nC697_=_C1034( C697 C1034 ) C697_=_C1035( C697 C1035 ) C697_=_C1036( C697 C1036 ) C697_=_C1037( C697 C1037 ) C697_=_C1038( C697 C1038 ) C697_=_C1039( C697 C1039 ) \nC697_=_C1042( C697 C1042 ) C697_=_C1043( C697 C1043 ) C700_=_C701( C700 C701 ) C700_=_C704( C700 C704 ) C700_=_C705( C700 C705 ) C700_=_C1657( C700 C1657 ) \nC700_=_C1658( C700 C1658 ) C700_=_C1661( C700 C1661 ) C701_=_C704( C701 C704 ) C701_=_C705( C701 C705 ) C701_=_C1689( C701 C1689 ) C701_=_C1690( C701 C1690 ) \nC704_=_C705( C704 C705 ) C704_=_C1411( C704 C1411 ) C704_=_C1442( C704 C1442 ) C704_=_C1465( C704 C1465 ) C704_=_C2233( C704 C2233 ) C704_=_C2238( C704 C2238 ) \nC705_=_C1406( C705 C1406 ) C705_=_C1412( C705 C1412 ) C705_=_C1460( C705 C1460 ) C705_=_C1466( C705 C1466 ) C705_=_C2270( C705 C2270 ) C736_=_C738( C736 C738 ) \nC736_=_C1695( C736 C1695 ) C736_=_C1696( C736 C1696 ) C736_=_C1697( C736 C1697 ) C736_=_C1698( C736 C1698 ) C736_=_C1699( C736 C1699 ) C736_=_C1700( C736 C1700 ) \nC736_=_C1701( C736 C1701 ) C736_=_C1702( C736 C1702 ) C738_=_C762( C738 C762 ) C738_=_C918( C738 C918 ) C738_=_C1839( C738 C1839 ) C738_=_C1840( C738 C1840 ) \nC738_=_C1841( C738 C1841 ) C738_=_C1842( C738 C1842 ) C738_=_C1844( C738 C1844 ) C745_=_C749( C745 C749 ) C745_=_C751( C745 C751 ) C745_=_C753( C745 C753 ) \nC745_=_C755( C745 C755 ) C745_=_C792( C745 C792 ) C745_=_C1104( C745 C1104 ) C745_=_C1106( C745 C1106 ) C745_=_C1107( C745 C1107 ) C745_=_C1108( C745 C1108 ) \nC745_=_C1109( C745 C1109 ) C745_=_C1111( C745 C1111 ) C745_=_C1112( C745 C1112 ) C745_=_C1114( C745 C1114 ) C745_=_C1115( C745 C1115 ) C749_=_C751( C749 C751 ) \nC749_=_C753( C749 C753 ) C749_=_C755( C749 C755 ) C749_=_C796( C749 C796 ) C749_=_C1735( C749 C1735 ) C749_=_C1737( C749 C1737 ) C751_=_C753( C751 C753 ) \nC751_=_C755( C751 C755 ) C751_=_C798( C751 C798 ) C751_=_C923( C751 C923 ) C751_=_C1869( C751 C1869 ) C751_=_C1871( C751 C1871 ) C751_=_C1874( C751 C1874 ) \nC753_=_C755( C753 C755 ) C753_=_C800( C753 C800 ) C753_=_C1384( C753 C1384 ) C753_=_C1407( C753 C1407 ) C753_=_C1490( C753 C1490 ) C753_=_C1513( C753 C1513 ) \nC755_=_C802( C755 C802 ) C755_=_C932( C755 C932 ) C755_=_C1492( C755 C1492 ) C755_=_C1515( C755 C1515 ) C755_=_C1581( C755 C1581 ) C755_=_C2447( C755 C2447 ) \nC755_=_C2450( C755 C2450 ) C756_=_C758( C756 C758 ) C756_=_C759( C756 C759 ) C756_=_C761( C756 C761 ) C756_=_C762( C756 C762 ) C756_=_C764( C756 C764 ) \nC756_=_C765( C756 C765 ) C756_=_C766( C756 C766 ) C756_=_C767( C756 C767 ) C756_=_C1045( C756 C1045 ) C756_=_C1051( C756 C1051 ) C758_=_C759( C758 C759 ) \nC758_=_C761( C758 C761 ) C758_=_C762( C758 C762 ) C758_=_C764( C758 C764 ) C758_=_C765( C758 C765 ) C758_=_C766( C758 C766 ) C758_=_C767( C758 C767 ) \nC758_=_C1264( C758 C1264 ) C759_=_C761( C759 C761 ) C759_=_C762( C759 C762 ) C759_=_C764( C759 C764 ) C759_=_C765( C759 C765 ) C759_=_C766( C759 C766 ) \nC759_=_C767( C759 C767 ) C759_=_C806( C759 C806 ) C759_=_C1299( C759 C1299 ) C761_=_C762( C761 C762 ) C761_=_C764( C761 C764 ) C761_=_C765( C761 C765 ) \nC761_=_C766( C761 C766 ) C761_=_C767( C761 C767 ) C761_=_C808( C761 C808 ) C761_=_C1729( C761 C1729 ) C761_=_C1730( C761 C1730 ) C762_=_C764( C762 C764 ) \nC762_=_C765( C762 C765 ) C762_=_C766( C762 C766 ) C762_=_C767( C762 C767 ) C762_=_C918( C762 C918 ) C762_=_C1839( C762 C1839 ) C762_=_C1840( C762 C1840 ) \nC762_=_C1841( C762 C1841 ) C762_=_C1842( C762 C1842 ) C762_=_C1844( C762 C1844 ) C764_=_C765( C764 C765 ) C764_=_C766( C764 C766 ) C764_=_C767( C764 C767 ) \nC764_=_C1389( C764 C1389 ) C764_=_C2272( C764 C2272 ) C764_=_C2274( C764 C2274 ) C764_=_C2276( C764 C2276 ) C764_=_C2278( C764 C2278 ) C765_=_C766( C765 C766 ) \nC765_=_C767( C765 C767 ) C765_=_C812( C765 C812 ) C765_=_C1413( C765 C1413 ) C765_=_C1496( C765 C1496 ) C765_=_C1519( C765 C1519 ) C766_=_C767( C766 C767 ) \nC766_=_C2416( C766 C2416 ) C766_=_C2419( C766 C2419 ) C767_=_C814( C767 C814 ) C767_=_C931( C767 C931 ) C767_=_C1498( C767 C1498 ) C767_=_C1521( C767 C1521 ) \nC767_=_C1580( C767 C1580 ) C767_=_C2441( C767 C2441 ) C767_=_C2444( C767 C2444 ) C792_=_C793( C792 C793 ) C792_=_C796( C792 C796 ) C792_=_C797( C792 C797 ) \nC792_=_C798( C792 C798 ) C792_=_C800( C792 C800 ) C792_=_C801( C792 C801 ) C792_=_C802( C792 C802 ) C792_=_C1104( C792 C1104 ) C792_=_C1106( C792 C1106 ) \nC792_=_C1107( C792 C1107 ) C792_=_C1108( C792 C1108 ) C792_=_C1109( C792 C1109 ) C792_=_C1111( C792 C1111 ) C792_=_C1112( C792 C1112 ) C792_=_C1114( C792 C1114 ) \nC792_=_C1115( C792 C1115 ) C793_=_C796( C793 C796 ) C793_=_C797( C793 C797 ) C793_=_C798( C793 C798 ) C793_=_C800( C793 C800 ) C793_=_C801( C793 C801 ) \nC793_=_C802( C793 C802 ) C793_=_C1142( C793 C1142 ) C793_=_C1143( C793 C1143 ) C793_=_C1144( C793 C1144 ) C793_=_C1145( C793 C1145 ) C793_=_C1146( C793 C1146 ) \nC793_=_C1147( C793 C1147 ) C793_=_C1150( C793 C1150 ) C793_=_C1151( C793 C1151 ) C796_=_C797( C796 C797 ) C796_=_C798( C796 C798 ) C796_=_C800( C796 C800 ) \nC796_=_C801( C796 C801 ) C796_=_C802( C796 C802 ) C796_=_C1735( C796 C1735 ) C796_=_C1737( C796 C1737 ) C797_=_C798( C797 C798 ) C797_=_C800( C797 C800 ) \nC797_=_C801( C797 C801 ) C797_=_C802( C797 C802 ) C797_=_C809( C797 C809 ) C797_=_C1762( C797 C1762 ) C798_=_C800( C798 C800 ) C798_=_C801( C798 C801 ) \nC798_=_C802( C798 C802 ) C798_=_C923( C798 C923 ) C798_=_C1869( C798 C1869 ) C798_=_C1871( C798 C1871 ) C798_=_C1874( C798 C1874 ) C800_=_C801( C800 C801 ) \nC800_=_C802( C800 C802 ) C800_=_C1384( C800 C1384 ) C800_=_C1407( C800 C1407 ) C800_=_C1490( C800 C1490 ) C800_=_C1513( C800 C1513 ) C801_=_C802( C801 C802 ) \nC801_=_C813( C801 C813 ) C801_=_C1408( C801 C1408 ) C801_=_C1414( C801 C1414 ) C801_=_C1514( C801 C1514 ) C801_=_C1520( C801 C1520 ) C802_=_C932( C802 C932 ) \nC802_=_C1492( C802 C1492 ) C802_=_C1515( C802 C1515 ) C802_=_C1581( C802 C1581 ) C802_=_C2447( C802 C2447 ) C802_=_C2450( C802 C2450 ) C806_=_C807( C806 C807 ) \nC806_=_C808( C806 C808 ) C806_=_C809( C806 C809 ) C806_=_C811( C806 C811 ) C806_=_C812( C806 C812 ) C806_=_C813( C806 C813 ) C806_=_C814( C806 C814 ) \nC806_=_C815( C806 C815 ) C806_=_C1299( C806 C1299 ) C807_=_C808( C807 C808 ) C807_=_C809( C807 C809 ) C807_=_C811( C807 C811 ) C807_=_C812( C807 C812 ) \nC807_=_C813( C807 C813 ) C807_=_C814( C807 C814 ) C807_=_C815( C807 C815 ) C808_=_C809( C808 C809 ) C808_=_C811( C808 C811 ) C808_=_C812( C808 C812 ) \nC808_=_C813( C808 C813 ) C808_=_C814( C808 C814 ) C808_=_C815( C808 C815 ) C808_=_C1729( C808 C1729 ) C808_=_C1730( C808 C1730 ) C809_=_C811( C809 C811 ) \nC809_=_C812( C809 C812 ) C809_=_C813( C809 C813 ) C809_=_C814( C809 C814 ) C809_=_C815( C809 C815 ) C809_=_C1762( C809 C1762 ) C811_=_C812( C811 C812 ) \nC811_=_C813( C811 C813 ) C811_=_C814( C811 C814 ) C811_=_C815( C811 C815 ) C811_=_C1887( C811 C1887 ) C811_=_C1890( C811 C1890 ) C811_=_C1891( C811 C1891 ) \nC812_=_C813( C812 C813 ) C812_=_C814( C812 C814 ) C812_=_C815( C812 C815 ) C812_=_C1413( C812 C1413 ) C812_=_C1496( C812 C1496 ) C812_=_C1519( C812 C1519 ) \nC813_=_C814( C813 C814 ) C813_=_C815( C813 C815 ) C813_=_C1408( C813 C1408 ) C813_=_C1414( C813 C1414 ) C813_=_C1514( C813 C1514 ) C813_=_C1520( C813 C1520 ) \nC814_=_C815( C814 C815 ) C814_=_C931( C814 C931 ) C814_=_C1498( C814 C1498 ) C814_=_C1521( C814 C1521 ) C814_=_C1580( C814 C1580 ) C814_=_C2441( C814 C2441 ) \nC814_=_C2444( C814 C2444 ) C815_=_C2463( C815 C2463 ) C815_=_C2464( C815 C2464 ) C815_=_C2466( C815 C2466 ) C815_=_C2467( C815 C2467 ) C918_=_C922( C918 C922 ) \nC918_=_C923( C918 C923 ) C918_=_C931( C918 C931 ) C918_=_C932( C918 C932 ) C918_=_C1839( C918 C1839 ) C918_=_C1840( C918 C1840 ) C918_=_C1841( C918 C1841 ) \nC918_=_C1842( C918 C1842 ) C918_=_C1844( C918 C1844 ) C922_=_C923( C922 C923 ) C922_=_C931( C922 C931 ) C922_=_C932( C922 C932 ) C922_=_C1863( C922 C1863 ) \nC922_=_C1864( C922 C1864 ) C922_=_C1865( C922 C1865 ) C922_=_C1866( C922 C1866 ) C922_=_C1867( C922 C1867 ) C922_=_C1868( C922 C1868 ) C923_=_C931( C923 C931 ) \nC923_=_C932( C923 C932 ) C923_=_C1869( C923 C1869 ) C923_=_C1871( C923 C1871 ) C923_=_C1874( C923 C1874 ) C931_=_C932( C931 C932 ) C931_=_C1498( C931 C1498 ) \nC931_=_C1521( C931 C1521 ) C931_=_C1580( C931 C1580 ) C931_=_C2441( C931 C2441 ) C931_=_C2444( C931 C2444 ) C932_=_C1492( C932 C1492 ) C932_=_C1515( C932 C1515 ) \nC932_=_C1581( C932 C1581 ) C932_=_C2447( C932 C2447 ) C932_=_C2450( C932 C2450 ) C937_=_C984( C937 C984 ) C937_=_C1045( C937 C1045 ) C937_=_C1092( C937 C1092 ) \nC937_=_C1386( C937 C1386 ) C937_=_C1387( C937 C1387 ) C937_=_C1389( C937 C1389 ) C937_=_C1391( C937 C1391 ) C967_=_C1014( C967 C1014 ) C967_=_C1181( C967 C1181 ) \nC967_=_C1228( C967 C1228 ) C967_=_C2023( C967 C2023 ) C967_=_C2025( C967 C2025 ) C967_=_C2027( C967 C2027 ) C967_=_C2028( C967 C2028 ) C967_=_C2029( C967 C2029 ) \nC967_=_C2030( C967 C2030 ) C979_=_C1026( C979 C1026 ) C979_=_C1193( C979 C1193 ) C979_=_C1240( C979 C1240 ) C979_=_C2017( C979 C2017 ) C979_=_C2018( C979 C2018 ) \nC979_=_C2019( C979 C2019 ) C979_=_C2020( C979 C2020 ) C979_=_C2021( C979 C2021 ) C979_=_C2022( C979 C2022 ) C984_=_C985( C984 C985 ) C984_=_C993( C984 C993 ) \nC984_=_C1045( C984 C1045 ) C984_=_C1092( C984 C1092 ) C984_=_C1386( C984 C1386 ) C984_=_C1387( C984 C1387 ) C984_=_C1389( C984 C1389 ) C984_=_C1391( C984 C1391 ) \nC985_=_C993( C985 C993 ) C985_=_C1410( C985 C1410 ) C985_=_C1411( C985 C1411 ) C985_=_C1412( C985 C1412 ) C985_=_C1413( C985 C1413 ) C985_=_C1414( C985 C1414 ) \nC985_=_C1415( C985 C1415 ) C993_=_C1593( C993 C1593 ) C993_=_C2522( C993 C2522 ) C993_=_C2523( C993 C2523 ) C993_=_C2524( C993 C2524 ) C993_=_C2525( C993 C2525 ) \nC993_=_C2526( C993 C2526 ) C997_=_C1005( C997 C1005 ) C997_=_C1404( C997 C1404 ) C997_=_C1405( C997 C1405 ) C997_=_C1406( C997 C1406 ) C997_=_C1407( C997 C1407 ) \nC997_=_C1408( C997 C1408 ) C997_=_C1409( C997 C1409 ) C1005_=_C1592( C1005 C1592 ) C1005_=_C2517( C1005 C2517 ) C1005_=_C2518( C1005 C2518 ) C1005_=_C2519( C1005 C2519 )</w:t>
      </w:r>
    </w:p>
    <w:p>
      <w:pPr>
        <w:pStyle w:val="PreformattedText"/>
        <w:bidi w:val="0"/>
        <w:spacing w:before="0" w:after="0"/>
        <w:jc w:val="left"/>
        <w:rPr/>
      </w:pPr>
      <w:r>
        <w:rPr/>
        <w:t xml:space="preserve"> </w:t>
      </w:r>
      <w:r>
        <w:rPr/>
        <w:t>\nC1005_=_C2520( C1005 C2520 ) C1005_=_C2521( C1005 C2521 ) C1014_=_C1181( C1014 C1181 ) C1014_=_C1228( C1014 C1228 ) C1014_=_C2023( C1014 C2023 ) C1014_=_C2025( C1014 C2025 ) \nC1014_=_C2027( C1014 C2027 ) C1014_=_C2028( C1014 C2028 ) C1014_=_C2029( C1014 C2029 ) C1014_=_C2030( C1014 C2030 ) C1026_=_C1193( C1026 C1193 ) C1026_=_C1240( C1026 C1240 ) \nC1026_=_C2017( C1026 C2017 ) C1026_=_C2018( C1026 C2018 ) C1026_=_C2019( C1026 C2019 ) C1026_=_C2020( C1026 C2020 ) C1026_=_C2021( C1026 C2021 ) C1026_=_C2022( C1026 C2022 ) \nC1034_=_C1035( C1034 C1035 ) C1034_=_C1036( C1034 C1036 ) C1034_=_C1037( C1034 C1037 ) C1034_=_C1038( C1034 C1038 ) C1034_=_C1039( C1034 C1039 ) C1034_=_C1042( C1034 C1042 ) \nC1034_=_C1043( C1034 C1043 ) C1034_=_C1460( C1034 C1460 ) C1035_=_C1036( C1035 C1036 ) C1035_=_C1037( C1035 C1037 ) C1035_=_C1038( C1035 C1038 ) C1035_=_C1039( C1035 C1039 ) \nC1035_=_C1042( C1035 C1042 ) C1035_=_C1043( C1035 C1043 ) C1035_=_C1465( C1035 C1465 ) C1035_=_C1466( C1035 C1466 ) C1036_=_C1037( C1036 C1037 ) C1036_=_C1038( C1036 C1038 ) \nC1036_=_C1039( C1036 C1039 ) C1036_=_C1042( C1036 C1042 ) C1036_=_C1043( C1036 C1043 ) C1036_=_C1109( C1036 C1109 ) C1036_=_C1144( C1036 C1144 ) C1037_=_C1038( C1037 C1038 ) \nC1037_=_C1039( C1037 C1039 ) C1037_=_C1042( C1037 C1042 ) C1037_=_C1043( C1037 C1043 ) C1037_=_C1097( C1037 C1097 ) C1037_=_C1145( C1037 C1145 ) C1038_=_C1039( C1038 C1039 ) \nC1038_=_C1042( C1038 C1042 ) C1038_=_C1043( C1038 C1043 ) C1039_=_C1042( C1039 C1042 ) C1039_=_C1043( C1039 C1043 ) C1042_=_C1043( C1042 C1043 ) C1045_=_C1051( C1045 C1051 ) \nC1045_=_C1092( C1045 C1092 ) C1045_=_C1386( C1045 C1386 ) C1045_=_C1387( C1045 C1387 ) C1045_=_C1389( C1045 C1389 ) C1045_=_C1391( C1045 C1391 ) C1051_=_C1264( C1051 C1264 ) \nC1051_=_C1299( C1051 C1299 ) C1051_=_C2079( C1051 C2079 ) C1051_=_C2080( C1051 C2080 ) C1051_=_C2081( C1051 C2081 ) C1051_=_C2082( C1051 C2082 ) C1051_=_C2083( C1051 C2083 ) \nC1051_=_C2084( C1051 C2084 ) C1051_=_C2085( C1051 C2085 ) C1051_=_C2086( C1051 C2086 ) C1063_=_C1273( C1063 C1273 ) C1063_=_C1308( C1063 C1308 ) C1063_=_C2071( C1063 C2071 ) \nC1063_=_C2072( C1063 C2072 ) C1063_=_C2073( C1063 C2073 ) C1063_=_C2074( C1063 C2074 ) C1063_=_C2075( C1063 C2075 ) C1063_=_C2076( C1063 C2076 ) C1063_=_C2077( C1063 C2077 ) \nC1063_=_C2078( C1063 C2078 ) C1092_=_C1094( C1092 C1094 ) C1092_=_C1095( C1092 C1095 ) C1092_=_C1096( C1092 C1096 ) C1092_=_C1097( C1092 C1097 ) C1092_=_C1099( C1092 C1099 ) \nC1092_=_C1100( C1092 C1100 ) C1092_=_C1102( C1092 C1102 ) C1092_=_C1103( C1092 C1103 ) C1092_=_C1386( C1092 C1386 ) C1092_=_C1387( C1092 C1387 ) C1092_=_C1389( C1092 C1389 ) \nC1092_=_C1391( C1092 C1391 ) C1094_=_C1095( C1094 C1095 ) C1094_=_C1096( C1094 C1096 ) C1094_=_C1097( C1094 C1097 ) C1094_=_C1099( C1094 C1099 ) C1094_=_C1100( C1094 C1100 ) \nC1094_=_C1102( C1094 C1102 ) C1094_=_C1103( C1094 C1103 ) C1094_=_C1496( C1094 C1496 ) C1094_=_C1498( C1094 C1498 ) C1095_=_C1096( C1095 C1096 ) C1095_=_C1097( C1095 C1097 ) \nC1095_=_C1099( C1095 C1099 ) C1095_=_C1100( C1095 C1100 ) C1095_=_C1102( C1095 C1102 ) C1095_=_C1103( C1095 C1103 ) C1095_=_C1143( C1095 C1143 ) C1095_=_C1519( C1095 C1519 ) \nC1095_=_C1520( C1095 C1520 ) C1095_=_C1521( C1095 C1521 ) C1096_=_C1097( C1096 C1097 ) C1096_=_C1099( C1096 C1099 ) C1096_=_C1100( C1096 C1100 ) C1096_=_C1102( C1096 C1102 ) \nC1096_=_C1103( C1096 C1103 ) C1097_=_C1099( C1097 C1099 ) C1097_=_C1100( C1097 C1100 ) C1097_=_C1102( C1097 C1102 ) C1097_=_C1103( C1097 C1103 ) C1097_=_C1145( C1097 C1145 ) \nC1099_=_C1100( C1099 C1100 ) C1099_=_C1102( C1099 C1102 ) C1099_=_C1103( C1099 C1103 ) C1099_=_C1147( C1099 C1147 ) C1100_=_C1102( C1100 C1102 ) C1100_=_C1103( C1100 C1103 ) \nC1102_=_C1103( C1102 C1103 ) C1103_=_C1151( C1103 C1151 ) C1104_=_C1106( C1104 C1106 ) C1104_=_C1107( C1104 C1107 ) C1104_=_C1108( C1104 C1108 ) C1104_=_C1109( C1104 C1109 ) \nC1104_=_C1111( C1104 C1111 ) C1104_=_C1112( C1104 C1112 ) C1104_=_C1114( C1104 C1114 ) C1104_=_C1115( C1104 C1115 ) C1104_=_C1384( C1104 C1384 ) C1106_=_C1107( C1106 C1107 ) \nC1106_=_C1108( C1106 C1108 ) C1106_=_C1109( C1106 C1109 ) C1106_=_C1111( C1106 C1111 ) C1106_=_C1112( C1106 C1112 ) C1106_=_C1114( C1106 C1114 ) C1106_=_C1115( C1106 C1115 ) \nC1106_=_C1490( C1106 C1490 ) C1106_=_C1492( C1106 C1492 ) C1107_=_C1108( C1107 C1108 ) C1107_=_C1109( C1107 C1109 ) C1107_=_C1111( C1107 C1111 ) C1107_=_C1112( C1107 C1112 ) \nC1107_=_C1114( C1107 C1114 ) C1107_=_C1115( C1107 C1115 ) C1107_=_C1142( C1107 C1142 ) C1107_=_C1513( C1107 C1513 ) C1107_=_C1514( C1107 C1514 ) C1107_=_C1515( C1107 C1515 ) \nC1108_=_C1109( C1108 C1109 ) C1108_=_C1111( C1108 C1111 ) C1108_=_C1112( C1108 C1112 ) C1108_=_C1114( C1108 C1114 ) C1108_=_C1115( C1108 C1115 ) C1109_=_C1111( C1109 C1111 ) \nC1109_=_C1112( C1109 C1112 ) C1109_=_C1114( C1109 C1114 ) C1109_=_C1115( C1109 C1115 ) C1109_=_C1144( C1109 C1144 ) C1111_=_C1112( C1111 C1112 ) C1111_=_C1114( C1111 C1114 ) \nC1111_=_C1115( C1111 C1115 ) C1111_=_C1146( C1111 C1146 ) C1112_=_C1114( C1112 C1114 ) C1112_=_C1115( C1112 C1115 ) C1114_=_C1115( C1114 C1115 ) C1115_=_C1150( C1115 C1150 ) \nC1142_=_C1143( C1142 C1143 ) C1142_=_C1144( C1142 C1144 ) C1142_=_C1145( C1142 C1145 ) C1142_=_C1146( C1142 C1146 ) C1142_=_C1147( C1142 C1147 ) C1142_=_C1150( C1142 C1150 ) \nC1142_=_C1151( C1142 C1151 ) C1142_=_C1513( C1142 C1513 ) C1142_=_C1514( C1142 C1514 ) C1142_=_C1515( C1142 C1515 ) C1143_=_C1144( C1143 C1144 ) C1143_=_C1145( C1143 C1145 ) \nC1143_=_C1146( C1143 C1146 ) C1143_=_C1147( C1143 C1147 ) C1143_=_C1150( C1143 C1150 ) C1143_=_C1151( C1143 C1151 ) C1143_=_C1519( C1143 C1519 ) C1143_=_C1520( C1143 C1520 ) \nC1143_=_C1521( C1143 C1521 ) C1144_=_C1145( C1144 C1145 ) C1144_=_C1146( C1144 C1146 ) C1144_=_C1147( C1144 C1147 ) C1144_=_C1150( C1144 C1150 ) C1144_=_C1151( C1144 C1151 ) \nC1145_=_C1146( C1145 C1146 ) C1145_=_C1147( C1145 C1147 ) C1145_=_C1150( C1145 C1150 ) C1145_=_C1151( C1145 C1151 ) C1146_=_C1147( C1146 C1147 ) C1146_=_C1150( C1146 C1150 ) \nC1146_=_C1151( C1146 C1151 ) C1147_=_C1150( C1147 C1150 ) C1147_=_C1151( C1147 C1151 ) C1150_=_C1151( C1150 C1151 ) C1181_=_C1228( C1181 C1228 ) C1181_=_C2023( C1181 C2023 ) \nC1181_=_C2025( C1181 C2025 ) C1181_=_C2027( C1181 C2027 ) C1181_=_C2028( C1181 C2028 ) C1181_=_C2029( C1181 C2029 ) C1181_=_C2030( C1181 C2030 ) C1193_=_C1240( C1193 C1240 ) \nC1193_=_C2017( C1193 C2017 ) C1193_=_C2018( C1193 C2018 ) C1193_=_C2019( C1193 C2019 ) C1193_=_C2020( C1193 C2020 ) C1193_=_C2021( C1193 C2021 ) C1193_=_C2022( C1193 C2022 ) \nC1228_=_C2023( C1228 C2023 ) C1228_=_C2025( C1228 C2025 ) C1228_=_C2027( C1228 C2027 ) C1228_=_C2028( C1228 C2028 ) C1228_=_C2029( C1228 C2029 ) C1228_=_C2030( C1228 C2030 ) \nC1240_=_C2017( C1240 C2017 ) C1240_=_C2018( C1240 C2018 ) C1240_=_C2019( C1240 C2019 ) C1240_=_C2020( C1240 C2020 ) C1240_=_C2021( C1240 C2021 ) C1240_=_C2022( C1240 C2022 ) \nC1264_=_C1299( C1264 C1299 ) C1264_=_C2079( C1264 C2079 ) C1264_=_C2080( C1264 C2080 ) C1264_=_C2081( C1264 C2081 ) C1264_=_C2082( C1264 C2082 ) C1264_=_C2083( C1264 C2083 ) \nC1264_=_C2084( C1264 C2084 ) C1264_=_C2085( C1264 C2085 ) C1264_=_C2086( C1264 C2086 ) C1273_=_C1308( C1273 C1308 ) C1273_=_C2071( C1273 C2071 ) C1273_=_C2072( C1273 C2072 ) \nC1273_=_C2073( C1273 C2073 ) C1273_=_C2074( C1273 C2074 ) C1273_=_C2075( C1273 C2075 ) C1273_=_C2076( C1273 C2076 ) C1273_=_C2077( C1273 C2077 ) C1273_=_C2078( C1273 C2078 ) \nC1299_=_C2079( C1299 C2079 ) C1299_=_C2080( C1299 C2080 ) C1299_=_C2081( C1299 C2081 ) C1299_=_C2082( C1299 C2082 ) C1299_=_C2083( C1299 C2083 ) C1299_=_C2084( C1299 C2084 ) \nC1299_=_C2085( C1299 C2085 ) C1299_=_C2086( C1299 C2086 ) C1308_=_C2071( C1308 C2071 ) C1308_=_C2072( C1308 C2072 ) C1308_=_C2073( C1308 C2073 ) C1308_=_C2074( C1308 C2074 ) \nC1308_=_C2075( C1308 C2075 ) C1308_=_C2076( C1308 C2076 ) C1308_=_C2077( C1308 C2077 ) C1308_=_C2078( C1308 C2078 ) C1384_=_C1407( C1384 C1407 ) C1384_=_C1490( C1384 C1490 ) \nC1384_=_C1513( C1384 C1513 ) C1386_=_C1387( C1386 C1387 ) C1386_=_C1389( C1386 C1389 ) C1386_=_C1391( C1386 C1391 ) C1386_=_C1404( C1386 C1404 ) C1386_=_C1410( C1386 C1410 ) \nC1386_=_C1592( C1386 C1592 ) C1386_=_C1593( C1386 C1593 ) C1387_=_C1389( C1387 C1389 ) C1387_=_C1391( C1387 C1391 ) C1387_=_C2200( C1387 C2200 ) C1387_=_C2204( C1387 C2204 ) \nC1387_=_C2206( C1387 C2206 ) C1389_=_C1391( C1389 C1391 ) C1389_=_C2272( C1389 C2272 ) C1389_=_C2274( C1389 C2274 ) C1389_=_C2276( C1389 C2276 ) C1389_=_C2278( C1389 C2278 ) \nC1391_=_C1409( C1391 C1409 ) C1391_=_C1415( C1391 C1415 ) C1391_=_C2670( C1391 C2670 ) C1391_=_C2671( C1391 C2671 ) C1391_=_C2674( C1391 C2674 ) C1391_=_C2675( C1391 C2675 ) \nC1391_=_C2680( C1391 C2680 ) C1391_=_C2683( C1391 C2683 ) C1391_=_C2688( C1391 C2688 ) C1391_=_C2689( C1391 C2689 ) C1391_=_C2692( C1391 C2692 ) C1391_=_C2693( C1391 C2693 ) \nC1391_=_C2698( C1391 C2698 ) C1391_=_C2702( C1391 C2702 ) C1404_=_C1405( C1404 C1405 ) C1404_=_C1406( C1404 C1406 ) C1404_=_C1407( C1404 C1407 ) C1404_=_C1408( C1404 C1408 ) \nC1404_=_C1409( C1404 C1409 ) C1404_=_C1410( C1404 C1410 ) C1404_=_C1592( C1404 C1592 ) C1404_=_C1593( C1404 C1593 ) C1405_=_C1406( C1405 C1406 ) C1405_=_C1407( C1405 C1407 ) \nC1405_=_C1408( C1405 C1408 ) C1405_=_C1409( C1405 C1409 ) C1405_=_C2239( C1405 C2239 ) C1405_=_C2240( C1405 C2240 ) C1405_=_C2241( C1405 C2241 ) C1405_=_C2242( C1405 C2242 ) \nC1405_=_C2243( C1405 C2243 ) C1405_=_C2244( C1405 C2244 ) C1405_=_C2246( C1405 C2246 ) C1406_=_C1407( C1406 C1407 ) C1406_=_C1408( C1406 C1408 ) C1406_=_C1409( C1406 C1409 ) \nC1406_=_C1412( C1406 C1412 ) C1406_=_C1460( C1406 C1460 ) C1406_=_C1466( C1406 C1466 ) C1406_=_C2270( C1406 C2270 ) C1407_=_C1408( C1407 C1408 ) C1407_=_C1409( C1407 C1409 ) \nC1407_=_C1490( C1407 C1490 ) C1407_=_C1513( C1407 C1513 ) C1408_=_C1409( C1408 C1409 ) C1408_=_C1414( C1408 C1414 ) C1408_=_C1514( C1408 C1514 ) C1408_=_C1520( C1408 C1520 ) \nC1409_=_C1415( C1409 C1415 ) C1409_=_C2670(</w:t>
      </w:r>
    </w:p>
    <w:p>
      <w:pPr>
        <w:pStyle w:val="PreformattedText"/>
        <w:bidi w:val="0"/>
        <w:spacing w:before="0" w:after="0"/>
        <w:jc w:val="left"/>
        <w:rPr/>
      </w:pPr>
      <w:r>
        <w:rPr/>
        <w:t xml:space="preserve"> </w:t>
      </w:r>
      <w:r>
        <w:rPr/>
        <w:t>C1409 C2670 ) C1409_=_C2671( C1409 C2671 ) C1409_=_C2674( C1409 C2674 ) C1409_=_C2675( C1409 C2675 ) C1409_=_C2680( C1409 C2680 ) \nC1409_=_C2683( C1409 C2683 ) C1409_=_C2688( C1409 C2688 ) C1409_=_C2689( C1409 C2689 ) C1409_=_C2692( C1409 C2692 ) C1409_=_C2693( C1409 C2693 ) C1409_=_C2698( C1409 C2698 ) \nC1409_=_C2702( C1409 C2702 ) C1410_=_C1411( C1410 C1411 ) C1410_=_C1412( C1410 C1412 ) C1410_=_C1413( C1410 C1413 ) C1410_=_C1414( C1410 C1414 ) C1410_=_C1415( C1410 C1415 ) \nC1410_=_C1592( C1410 C1592 ) C1410_=_C1593( C1410 C1593 ) C1411_=_C1412( C1411 C1412 ) C1411_=_C1413( C1411 C1413 ) C1411_=_C1414( C1411 C1414 ) C1411_=_C1415( C1411 C1415 ) \nC1411_=_C1442( C1411 C1442 ) C1411_=_C1465( C1411 C1465 ) C1411_=_C2233( C1411 C2233 ) C1411_=_C2238( C1411 C2238 ) C1412_=_C1413( C1412 C1413 ) C1412_=_C1414( C1412 C1414 ) \nC1412_=_C1415( C1412 C1415 ) C1412_=_C1460( C1412 C1460 ) C1412_=_C1466( C1412 C1466 ) C1412_=_C2270( C1412 C2270 ) C1413_=_C1414( C1413 C1414 ) C1413_=_C1415( C1413 C1415 ) \nC1413_=_C1496( C1413 C1496 ) C1413_=_C1519( C1413 C1519 ) C1414_=_C1415( C1414 C1415 ) C1414_=_C1514( C1414 C1514 ) C1414_=_C1520( C1414 C1520 ) C1415_=_C2670( C1415 C2670 ) \nC1415_=_C2671( C1415 C2671 ) C1415_=_C2674( C1415 C2674 ) C1415_=_C2675( C1415 C2675 ) C1415_=_C2680( C1415 C2680 ) C1415_=_C2683( C1415 C2683 ) C1415_=_C2688( C1415 C2688 ) \nC1415_=_C2689( C1415 C2689 ) C1415_=_C2692( C1415 C2692 ) C1415_=_C2693( C1415 C2693 ) C1415_=_C2698( C1415 C2698 ) C1415_=_C2702( C1415 C2702 ) C1442_=_C1465( C1442 C1465 ) \nC1442_=_C2233( C1442 C2233 ) C1442_=_C2238( C1442 C2238 ) C1460_=_C1466( C1460 C1466 ) C1460_=_C2270( C1460 C2270 ) C1465_=_C1466( C1465 C1466 ) C1465_=_C2233( C1465 C2233 ) \nC1465_=_C2238( C1465 C2238 ) C1466_=_C2270( C1466 C2270 ) C1490_=_C1492( C1490 C1492 ) C1490_=_C1513( C1490 C1513 ) C1492_=_C1515( C1492 C1515 ) C1492_=_C1581( C1492 C1581 ) \nC1492_=_C2447( C1492 C2447 ) C1492_=_C2450( C1492 C2450 ) C1496_=_C1498( C1496 C1498 ) C1496_=_C1519( C1496 C1519 ) C1498_=_C1521( C1498 C1521 ) C1498_=_C1580( C1498 C1580 ) \nC1498_=_C2441( C1498 C2441 ) C1498_=_C2444( C1498 C2444 ) C1513_=_C1514( C1513 C1514 ) C1513_=_C1515( C1513 C1515 ) C1514_=_C1515( C1514 C1515 ) C1514_=_C1520( C1514 C1520 ) \nC1515_=_C1581( C1515 C1581 ) C1515_=_C2447( C1515 C2447 ) C1515_=_C2450( C1515 C2450 ) C1519_=_C1520( C1519 C1520 ) C1519_=_C1521( C1519 C1521 ) C1520_=_C1521( C1520 C1521 ) \nC1521_=_C1580( C1521 C1580 ) C1521_=_C2441( C1521 C2441 ) C1521_=_C2444( C1521 C2444 ) C1580_=_C1581( C1580 C1581 ) C1580_=_C2441( C1580 C2441 ) C1580_=_C2444( C1580 C2444 ) \nC1581_=_C2447( C1581 C2447 ) C1581_=_C2450( C1581 C2450 ) C1592_=_C1593( C1592 C1593 ) C1592_=_C2517( C1592 C2517 ) C1592_=_C2518( C1592 C2518 ) C1592_=_C2519( C1592 C2519 ) \nC1592_=_C2520( C1592 C2520 ) C1592_=_C2521( C1592 C2521 ) C1593_=_C2522( C1593 C2522 ) C1593_=_C2523( C1593 C2523 ) C1593_=_C2524( C1593 C2524 ) C1593_=_C2525( C1593 C2525 ) \nC1593_=_C2526( C1593 C2526 ) C1624_=_C1628( C1624 C1628 ) C1624_=_C1696( C1624 C1696 ) C1624_=_C1912( C1624 C1912 ) C1624_=_C1943( C1624 C1943 ) C1624_=_C1984( C1624 C1984 ) \nC1624_=_C2729( C1624 C2729 ) C1624_=_C2733( C1624 C2733 ) C1624_=_C2734( C1624 C2734 ) C1624_=_C2735( C1624 C2735 ) C1624_=_C2736( C1624 C2736 ) C1628_=_C1700( C1628 C1700 ) \nC1628_=_C2200( C1628 C2200 ) C1628_=_C2272( C1628 C2272 ) C1628_=_C3017( C1628 C3017 ) C1628_=_C3021( C1628 C3021 ) C1631_=_C1632( C1631 C1632 ) C1631_=_C1633( C1631 C1633 ) \nC1631_=_C1634( C1631 C1634 ) C1631_=_C1635( C1631 C1635 ) C1631_=_C1636( C1631 C1636 ) C1631_=_C1637( C1631 C1637 ) C1631_=_C1647( C1631 C1647 ) C1632_=_C1633( C1632 C1633 ) \nC1632_=_C1634( C1632 C1634 ) C1632_=_C1635( C1632 C1635 ) C1632_=_C1636( C1632 C1636 ) C1632_=_C1637( C1632 C1637 ) C1632_=_C1663( C1632 C1663 ) C1632_=_C1735( C1632 C1735 ) \nC1632_=_C2023( C1632 C2023 ) C1632_=_C2722( C1632 C2722 ) C1632_=_C2724( C1632 C2724 ) C1632_=_C2728( C1632 C2728 ) C1633_=_C1634( C1633 C1634 ) C1633_=_C1635( C1633 C1635 ) \nC1633_=_C1636( C1633 C1636 ) C1633_=_C1637( C1633 C1637 ) C1633_=_C1649( C1633 C1649 ) C1633_=_C2079( C1633 C2079 ) C1634_=_C1635( C1634 C1635 ) C1634_=_C1636( C1634 C1636 ) \nC1634_=_C1637( C1634 C1637 ) C1634_=_C1665( C1634 C1665 ) C1634_=_C2794( C1634 C2794 ) C1635_=_C1636( C1635 C1636 ) C1635_=_C1637( C1635 C1637 ) C1635_=_C1651( C1635 C1651 ) \nC1635_=_C2999( C1635 C2999 ) C1636_=_C1637( C1636 C1637 ) C1636_=_C1708( C1636 C1708 ) C1636_=_C2208( C1636 C2208 ) C1636_=_C2239( C1636 C2239 ) C1636_=_C2280( C1636 C2280 ) \nC1636_=_C3009( C1636 C3009 ) C1636_=_C3011( C1636 C3011 ) C1636_=_C3013( C1636 C3013 ) C1637_=_C1653( C1637 C1653 ) C1647_=_C1648( C1647 C1648 ) C1647_=_C1649( C1647 C1649 ) \nC1647_=_C1650( C1647 C1650 ) C1647_=_C1651( C1647 C1651 ) C1647_=_C1652( C1647 C1652 ) C1647_=_C1653( C1647 C1653 ) C1647_=_C1654( C1647 C1654 ) C1648_=_C1649( C1648 C1649 ) \nC1648_=_C1650( C1648 C1650 ) C1648_=_C1651( C1648 C1651 ) C1648_=_C1652( C1648 C1652 ) C1648_=_C1653( C1648 C1653 ) C1648_=_C1654( C1648 C1654 ) C1649_=_C1650( C1649 C1650 ) \nC1649_=_C1651( C1649 C1651 ) C1649_=_C1652( C1649 C1652 ) C1649_=_C1653( C1649 C1653 ) C1649_=_C1654( C1649 C1654 ) C1649_=_C2079( C1649 C2079 ) C1650_=_C1651( C1650 C1651 ) \nC1650_=_C1652( C1650 C1652 ) C1650_=_C1653( C1650 C1653 ) C1650_=_C1654( C1650 C1654 ) C1650_=_C2080( C1650 C2080 ) C1651_=_C1652( C1651 C1652 ) C1651_=_C1653( C1651 C1653 ) \nC1651_=_C1654( C1651 C1654 ) C1651_=_C2999( C1651 C2999 ) C1652_=_C1653( C1652 C1653 ) C1652_=_C1654( C1652 C1654 ) C1653_=_C1654( C1653 C1654 ) C1657_=_C1658( C1657 C1658 ) \nC1657_=_C1661( C1657 C1661 ) C1657_=_C2802( C1657 C2802 ) C1658_=_C1661( C1658 C1661 ) C1658_=_C1690( C1658 C1690 ) C1658_=_C2833( C1658 C2833 ) C1658_=_C2834( C1658 C2834 ) \nC1661_=_C2233( C1661 C2233 ) C1661_=_C3090( C1661 C3090 ) C1661_=_C3094( C1661 C3094 ) C1661_=_C3096( C1661 C3096 ) C1663_=_C1665( C1663 C1665 ) C1663_=_C1666( C1663 C1666 ) \nC1663_=_C1669( C1663 C1669 ) C1663_=_C1735( C1663 C1735 ) C1663_=_C2023( C1663 C2023 ) C1663_=_C2722( C1663 C2722 ) C1663_=_C2724( C1663 C2724 ) C1663_=_C2728( C1663 C2728 ) \nC1665_=_C1666( C1665 C1666 ) C1665_=_C1669( C1665 C1669 ) C1665_=_C2794( C1665 C2794 ) C1666_=_C1669( C1666 C1669 ) C1666_=_C1689( C1666 C1689 ) C1666_=_C2825( C1666 C2825 ) \nC1666_=_C2826( C1666 C2826 ) C1669_=_C1780( C1669 C1780 ) C1669_=_C1811( C1669 C1811 ) C1669_=_C2210( C1669 C2210 ) C1669_=_C2241( C1669 C2241 ) C1669_=_C2352( C1669 C2352 ) \nC1669_=_C2383( C1669 C2383 ) C1669_=_C3081( C1669 C3081 ) C1669_=_C3082( C1669 C3082 ) C1669_=_C3083( C1669 C3083 ) C1669_=_C3084( C1669 C3084 ) C1669_=_C3085( C1669 C3085 ) \nC1669_=_C3086( C1669 C3086 ) C1669_=_C3087( C1669 C3087 ) C1669_=_C3088( C1669 C3088 ) C1689_=_C1690( C1689 C1690 ) C1689_=_C2825( C1689 C2825 ) C1689_=_C2826( C1689 C2826 ) \nC1690_=_C2833( C1690 C2833 ) C1690_=_C2834( C1690 C2834 ) C1695_=_C1696( C1695 C1696 ) C1695_=_C1697( C1695 C1697 ) C1695_=_C1698( C1695 C1698 ) C1695_=_C1699( C1695 C1699 ) \nC1695_=_C1700( C1695 C1700 ) C1695_=_C1701( C1695 C1701 ) C1695_=_C1702( C1695 C1702 ) C1695_=_C2715( C1695 C2715 ) C1696_=_C1697( C1696 C1697 ) C1696_=_C1698( C1696 C1698 ) \nC1696_=_C1699( C1696 C1699 ) C1696_=_C1700( C1696 C1700 ) C1696_=_C1701( C1696 C1701 ) C1696_=_C1702( C1696 C1702 ) C1696_=_C1912( C1696 C1912 ) C1696_=_C1943( C1696 C1943 ) \nC1696_=_C1984( C1696 C1984 ) C1696_=_C2729( C1696 C2729 ) C1696_=_C2733( C1696 C2733 ) C1696_=_C2734( C1696 C2734 ) C1696_=_C2735( C1696 C2735 ) C1696_=_C2736( C1696 C2736 ) \nC1697_=_C1698( C1697 C1698 ) C1697_=_C1699( C1697 C1699 ) C1697_=_C1700( C1697 C1700 ) C1697_=_C1701( C1697 C1701 ) C1697_=_C1702( C1697 C1702 ) C1697_=_C1839( C1697 C1839 ) \nC1697_=_C2857( C1697 C2857 ) C1698_=_C1699( C1698 C1699 ) C1698_=_C1700( C1698 C1700 ) C1698_=_C1701( C1698 C1701 ) C1698_=_C1702( C1698 C1702 ) C1698_=_C1729( C1698 C1729 ) \nC1698_=_C1840( C1698 C1840 ) C1698_=_C1863( C1698 C1863 ) C1698_=_C2017( C1698 C2017 ) C1698_=_C2873( C1698 C2873 ) C1698_=_C2874( C1698 C2874 ) C1699_=_C1700( C1699 C1700 ) \nC1699_=_C1701( C1699 C1701 ) C1699_=_C1702( C1699 C1702 ) C1699_=_C3003( C1699 C3003 ) C1699_=_C3007( C1699 C3007 ) C1700_=_C1701( C1700 C1701 ) C1700_=_C1702( C1700 C1702 ) \nC1700_=_C2200( C1700 C2200 ) C1700_=_C2272( C1700 C2272 ) C1700_=_C3017( C1700 C3017 ) C1700_=_C3021( C1700 C3021 ) C1701_=_C1702( C1701 C1702 ) C1701_=_C1842( C1701 C1842 ) \nC1701_=_C3145( C1701 C3145 ) C1701_=_C3149( C1701 C3149 ) C1702_=_C1866( C1702 C1866 ) C1702_=_C2274( C1702 C2274 ) C1702_=_C2416( C1702 C2416 ) C1702_=_C3163( C1702 C3163 ) \nC1702_=_C3164( C1702 C3164 ) C1702_=_C3167( C1702 C3167 ) C1708_=_C1710( C1708 C1710 ) C1708_=_C2208( C1708 C2208 ) C1708_=_C2239( C1708 C2239 ) C1708_=_C2280( C1708 C2280 ) \nC1708_=_C3009( C1708 C3009 ) C1708_=_C3011( C1708 C3011 ) C1708_=_C3013( C1708 C3013 ) C1710_=_C1849( C1710 C1849 ) C1710_=_C2282( C1710 C2282 ) C1710_=_C2422( C1710 C2422 ) \nC1710_=_C3153( C1710 C3153 ) C1710_=_C3155( C1710 C3155 ) C1710_=_C3159( C1710 C3159 ) C1729_=_C1730( C1729 C1730 ) C1729_=_C1840( C1729 C1840 ) C1729_=_C1863( C1729 C1863 ) \nC1729_=_C2017( C1729 C2017 ) C1729_=_C2873( C1729 C2873 ) C1729_=_C2874( C1729 C2874 ) C1730_=_C1762( C1730 C1762 ) C1730_=_C1864( C1730 C1864 ) C1730_=_C2018( C1730 C2018 ) \nC1730_=_C2905( C1730 C2905 ) C1730_=_C2906( C1730 C2906 ) C1730_=_C2908( C1730 C2908 ) C1735_=_C1737( C1735 C1737 ) C1735_=_C2023( C1735 C2023 ) C1735_=_C2722( C1735 C2722 ) \nC1735_=_C2724( C1735 C2724 ) C1735_=_C2728( C1735 C2728 ) C1737_=_C1869( C1737 C1869 ) C1737_=_C2025( C1737 C2025 ) C1737_=_C2866( C1737 C2866 ) C1737_=_C2868( C1737 C2868 ) \nC1737_=_C2870( C1737 C2870 ) C1762_=_C1864( C1762 C1864 ) C1762_=_C2018( C1762 C2018 ) C1762_=_C2905( C1762 C2905 ) C1762_=_C2906( C1762 C2906 ) C1762_=_C2908( C1762 C2908 ) \nC1780_=_C1811( C1780 C1811 ) C1780_=_C2210( C1780 C2210 ) C1780_=_C2241( C1780 C2241 ) C1780_=_C2352(</w:t>
      </w:r>
    </w:p>
    <w:p>
      <w:pPr>
        <w:pStyle w:val="PreformattedText"/>
        <w:bidi w:val="0"/>
        <w:spacing w:before="0" w:after="0"/>
        <w:jc w:val="left"/>
        <w:rPr/>
      </w:pPr>
      <w:r>
        <w:rPr/>
        <w:t xml:space="preserve"> </w:t>
      </w:r>
      <w:r>
        <w:rPr/>
        <w:t>C1780 C2352 ) C1780_=_C2383( C1780 C2383 ) C1780_=_C3081( C1780 C3081 ) \nC1780_=_C3082( C1780 C3082 ) C1780_=_C3083( C1780 C3083 ) C1780_=_C3084( C1780 C3084 ) C1780_=_C3085( C1780 C3085 ) C1780_=_C3086( C1780 C3086 ) C1780_=_C3087( C1780 C3087 ) \nC1780_=_C3088( C1780 C3088 ) C1804_=_C1836( C1804 C1836 ) C1804_=_C2376( C1804 C2376 ) C1804_=_C2408( C1804 C2408 ) C1804_=_C3123( C1804 C3123 ) C1804_=_C3124( C1804 C3124 ) \nC1804_=_C3128( C1804 C3128 ) C1811_=_C1812( C1811 C1812 ) C1811_=_C2210( C1811 C2210 ) C1811_=_C2241( C1811 C2241 ) C1811_=_C2352( C1811 C2352 ) C1811_=_C2383( C1811 C2383 ) \nC1811_=_C3081( C1811 C3081 ) C1811_=_C3082( C1811 C3082 ) C1811_=_C3083( C1811 C3083 ) C1811_=_C3084( C1811 C3084 ) C1811_=_C3085( C1811 C3085 ) C1811_=_C3086( C1811 C3086 ) \nC1811_=_C3087( C1811 C3087 ) C1811_=_C3088( C1811 C3088 ) C1812_=_C1835( C1812 C1835 ) C1812_=_C2242( C1812 C2242 ) C1812_=_C2384( C1812 C2384 ) C1812_=_C2407( C1812 C2407 ) \nC1812_=_C3115( C1812 C3115 ) C1812_=_C3116( C1812 C3116 ) C1812_=_C3119( C1812 C3119 ) C1812_=_C3120( C1812 C3120 ) C1835_=_C1836( C1835 C1836 ) C1835_=_C2242( C1835 C2242 ) \nC1835_=_C2384( C1835 C2384 ) C1835_=_C2407( C1835 C2407 ) C1835_=_C3115( C1835 C3115 ) C1835_=_C3116( C1835 C3116 ) C1835_=_C3119( C1835 C3119 ) C1835_=_C3120( C1835 C3120 ) \nC1836_=_C2376( C1836 C2376 ) C1836_=_C2408( C1836 C2408 ) C1836_=_C3123( C1836 C3123 ) C1836_=_C3124( C1836 C3124 ) C1836_=_C3128( C1836 C3128 ) C1839_=_C1840( C1839 C1840 ) \nC1839_=_C1841( C1839 C1841 ) C1839_=_C1842( C1839 C1842 ) C1839_=_C1844( C1839 C1844 ) C1839_=_C2857( C1839 C2857 ) C1840_=_C1841( C1840 C1841 ) C1840_=_C1842( C1840 C1842 ) \nC1840_=_C1844( C1840 C1844 ) C1840_=_C1863( C1840 C1863 ) C1840_=_C2017( C1840 C2017 ) C1840_=_C2873( C1840 C2873 ) C1840_=_C2874( C1840 C2874 ) C1841_=_C1842( C1841 C1842 ) \nC1841_=_C1844( C1841 C1844 ) C1841_=_C1865( C1841 C1865 ) C1841_=_C1871( C1841 C1871 ) C1841_=_C2980( C1841 C2980 ) C1841_=_C2983( C1841 C2983 ) C1842_=_C1844( C1842 C1844 ) \nC1842_=_C3145( C1842 C3145 ) C1842_=_C3149( C1842 C3149 ) C1844_=_C1868( C1844 C1868 ) C1844_=_C1874( C1844 C1874 ) C1844_=_C2441( C1844 C2441 ) C1844_=_C2447( C1844 C2447 ) \nC1844_=_C3268( C1844 C3268 ) C1844_=_C3271( C1844 C3271 ) C1844_=_C3276( C1844 C3276 ) C1844_=_C3277( C1844 C3277 ) C1844_=_C3280( C1844 C3280 ) C1849_=_C2282( C1849 C2282 ) \nC1849_=_C2422( C1849 C2422 ) C1849_=_C3153( C1849 C3153 ) C1849_=_C3155( C1849 C3155 ) C1849_=_C3159( C1849 C3159 ) C1863_=_C1864( C1863 C1864 ) C1863_=_C1865( C1863 C1865 ) \nC1863_=_C1866( C1863 C1866 ) C1863_=_C1867( C1863 C1867 ) C1863_=_C1868( C1863 C1868 ) C1863_=_C2017( C1863 C2017 ) C1863_=_C2873( C1863 C2873 ) C1863_=_C2874( C1863 C2874 ) \nC1864_=_C1865( C1864 C1865 ) C1864_=_C1866( C1864 C1866 ) C1864_=_C1867( C1864 C1867 ) C1864_=_C1868( C1864 C1868 ) C1864_=_C2018( C1864 C2018 ) C1864_=_C2905( C1864 C2905 ) \nC1864_=_C2906( C1864 C2906 ) C1864_=_C2908( C1864 C2908 ) C1865_=_C1866( C1865 C1866 ) C1865_=_C1867( C1865 C1867 ) C1865_=_C1868( C1865 C1868 ) C1865_=_C1871( C1865 C1871 ) \nC1865_=_C2980( C1865 C2980 ) C1865_=_C2983( C1865 C2983 ) C1866_=_C1867( C1866 C1867 ) C1866_=_C1868( C1866 C1868 ) C1866_=_C2274( C1866 C2274 ) C1866_=_C2416( C1866 C2416 ) \nC1866_=_C3163( C1866 C3163 ) C1866_=_C3164( C1866 C3164 ) C1866_=_C3167( C1866 C3167 ) C1867_=_C1868( C1867 C1868 ) C1867_=_C1891( C1867 C1891 ) C1867_=_C2464( C1867 C2464 ) \nC1867_=_C3195( C1867 C3195 ) C1868_=_C1874( C1868 C1874 ) C1868_=_C2441( C1868 C2441 ) C1868_=_C2447( C1868 C2447 ) C1868_=_C3268( C1868 C3268 ) C1868_=_C3271( C1868 C3271 ) \nC1868_=_C3276( C1868 C3276 ) C1868_=_C3277( C1868 C3277 ) C1868_=_C3280( C1868 C3280 ) C1869_=_C1871( C1869 C1871 ) C1869_=_C1874( C1869 C1874 ) C1869_=_C2025( C1869 C2025 ) \nC1869_=_C2866( C1869 C2866 ) C1869_=_C2868( C1869 C2868 ) C1869_=_C2870( C1869 C2870 ) C1871_=_C1874( C1871 C1874 ) C1871_=_C2980( C1871 C2980 ) C1871_=_C2983( C1871 C2983 ) \nC1874_=_C2441( C1874 C2441 ) C1874_=_C2447( C1874 C2447 ) C1874_=_C3268( C1874 C3268 ) C1874_=_C3271( C1874 C3271 ) C1874_=_C3276( C1874 C3276 ) C1874_=_C3277( C1874 C3277 ) \nC1874_=_C3280( C1874 C3280 ) C1887_=_C1890( C1887 C1890 ) C1887_=_C1891( C1887 C1891 ) C1887_=_C2049( C1887 C2049 ) C1887_=_C2158( C1887 C2158 ) C1887_=_C2175( C1887 C2175 ) \nC1887_=_C2902( C1887 C2902 ) C1887_=_C2903( C1887 C2903 ) C1887_=_C2904( C1887 C2904 ) C1890_=_C1891( C1890 C1891 ) C1890_=_C2463( C1890 C2463 ) C1891_=_C2464( C1891 C2464 ) \nC1891_=_C3195( C1891 C3195 ) C1912_=_C1943( C1912 C1943 ) C1912_=_C1984( C1912 C1984 ) C1912_=_C2729( C1912 C2729 ) C1912_=_C2733( C1912 C2733 ) C1912_=_C2734( C1912 C2734 ) \nC1912_=_C2735( C1912 C2735 ) C1912_=_C2736( C1912 C2736 ) C1943_=_C1944( C1943 C1944 ) C1943_=_C1984( C1943 C1984 ) C1943_=_C2729( C1943 C2729 ) C1943_=_C2733( C1943 C2733 ) \nC1943_=_C2734( C1943 C2734 ) C1943_=_C2735( C1943 C2735 ) C1943_=_C2736( C1943 C2736 ) C1944_=_C1976( C1944 C1976 ) C1944_=_C2048( C1944 C2048 ) C1944_=_C2765( C1944 C2765 ) \nC1944_=_C2766( C1944 C2766 ) C1944_=_C2767( C1944 C2767 ) C1944_=_C2768( C1944 C2768 ) C1952_=_C1975( C1952 C1975 ) C1952_=_C2047( C1952 C2047 ) C1952_=_C2757( C1952 C2757 ) \nC1952_=_C2758( C1952 C2758 ) C1952_=_C2760( C1952 C2760 ) C1975_=_C1976( C1975 C1976 ) C1975_=_C2047( C1975 C2047 ) C1975_=_C2757( C1975 C2757 ) C1975_=_C2758( C1975 C2758 ) \nC1975_=_C2760( C1975 C2760 ) C1976_=_C2048( C1976 C2048 ) C1976_=_C2765( C1976 C2765 ) C1976_=_C2766( C1976 C2766 ) C1976_=_C2767( C1976 C2767 ) C1976_=_C2768( C1976 C2768 ) \nC1984_=_C2729( C1984 C2729 ) C1984_=_C2733( C1984 C2733 ) C1984_=_C2734( C1984 C2734 ) C1984_=_C2735( C1984 C2735 ) C1984_=_C2736( C1984 C2736 ) C2017_=_C2018( C2017 C2018 ) \nC2017_=_C2019( C2017 C2019 ) C2017_=_C2020( C2017 C2020 ) C2017_=_C2021( C2017 C2021 ) C2017_=_C2022( C2017 C2022 ) C2017_=_C2873( C2017 C2873 ) C2017_=_C2874( C2017 C2874 ) \nC2018_=_C2019( C2018 C2019 ) C2018_=_C2020( C2018 C2020 ) C2018_=_C2021( C2018 C2021 ) C2018_=_C2022( C2018 C2022 ) C2018_=_C2905( C2018 C2905 ) C2018_=_C2906( C2018 C2906 ) \nC2018_=_C2908( C2018 C2908 ) C2019_=_C2020( C2019 C2020 ) C2019_=_C2021( C2019 C2021 ) C2019_=_C2022( C2019 C2022 ) C2020_=_C2021( C2020 C2021 ) C2020_=_C2022( C2020 C2022 ) \nC2021_=_C2022( C2021 C2022 ) C2023_=_C2025( C2023 C2025 ) C2023_=_C2027( C2023 C2027 ) C2023_=_C2028( C2023 C2028 ) C2023_=_C2029( C2023 C2029 ) C2023_=_C2030( C2023 C2030 ) \nC2023_=_C2722( C2023 C2722 ) C2023_=_C2724( C2023 C2724 ) C2023_=_C2728( C2023 C2728 ) C2025_=_C2027( C2025 C2027 ) C2025_=_C2028( C2025 C2028 ) C2025_=_C2029( C2025 C2029 ) \nC2025_=_C2030( C2025 C2030 ) C2025_=_C2866( C2025 C2866 ) C2025_=_C2868( C2025 C2868 ) C2025_=_C2870( C2025 C2870 ) C2027_=_C2028( C2027 C2028 ) C2027_=_C2029( C2027 C2029 ) \nC2027_=_C2030( C2027 C2030 ) C2027_=_C3300( C2027 C3300 ) C2028_=_C2029( C2028 C2029 ) C2028_=_C2030( C2028 C2030 ) C2028_=_C3331( C2028 C3331 ) C2029_=_C2030( C2029 C2030 ) \nC2029_=_C3442( C2029 C3442 ) C2030_=_C3473( C2030 C3473 ) C2047_=_C2048( C2047 C2048 ) C2047_=_C2049( C2047 C2049 ) C2047_=_C2757( C2047 C2757 ) C2047_=_C2758( C2047 C2758 ) \nC2047_=_C2760( C2047 C2760 ) C2048_=_C2049( C2048 C2049 ) C2048_=_C2765( C2048 C2765 ) C2048_=_C2766( C2048 C2766 ) C2048_=_C2767( C2048 C2767 ) C2048_=_C2768( C2048 C2768 ) \nC2049_=_C2158( C2049 C2158 ) C2049_=_C2175( C2049 C2175 ) C2049_=_C2902( C2049 C2902 ) C2049_=_C2903( C2049 C2903 ) C2049_=_C2904( C2049 C2904 ) C2071_=_C2072( C2071 C2072 ) \nC2071_=_C2073( C2071 C2073 ) C2071_=_C2074( C2071 C2074 ) C2071_=_C2075( C2071 C2075 ) C2071_=_C2076( C2071 C2076 ) C2071_=_C2077( C2071 C2077 ) C2071_=_C2078( C2071 C2078 ) \nC2072_=_C2073( C2072 C2073 ) C2072_=_C2074( C2072 C2074 ) C2072_=_C2075( C2072 C2075 ) C2072_=_C2076( C2072 C2076 ) C2072_=_C2077( C2072 C2077 ) C2072_=_C2078( C2072 C2078 ) \nC2073_=_C2074( C2073 C2074 ) C2073_=_C2075( C2073 C2075 ) C2073_=_C2076( C2073 C2076 ) C2073_=_C2077( C2073 C2077 ) C2073_=_C2078( C2073 C2078 ) C2074_=_C2075( C2074 C2075 ) \nC2074_=_C2076( C2074 C2076 ) C2074_=_C2077( C2074 C2077 ) C2074_=_C2078( C2074 C2078 ) C2075_=_C2076( C2075 C2076 ) C2075_=_C2077( C2075 C2077 ) C2075_=_C2078( C2075 C2078 ) \nC2076_=_C2077( C2076 C2077 ) C2076_=_C2078( C2076 C2078 ) C2076_=_C2519( C2076 C2519 ) C2077_=_C2078( C2077 C2078 ) C2079_=_C2080( C2079 C2080 ) C2079_=_C2081( C2079 C2081 ) \nC2079_=_C2082( C2079 C2082 ) C2079_=_C2083( C2079 C2083 ) C2079_=_C2084( C2079 C2084 ) C2079_=_C2085( C2079 C2085 ) C2079_=_C2086( C2079 C2086 ) C2080_=_C2081( C2080 C2081 ) \nC2080_=_C2082( C2080 C2082 ) C2080_=_C2083( C2080 C2083 ) C2080_=_C2084( C2080 C2084 ) C2080_=_C2085( C2080 C2085 ) C2080_=_C2086( C2080 C2086 ) C2081_=_C2082( C2081 C2082 ) \nC2081_=_C2083( C2081 C2083 ) C2081_=_C2084( C2081 C2084 ) C2081_=_C2085( C2081 C2085 ) C2081_=_C2086( C2081 C2086 ) C2082_=_C2083( C2082 C2083 ) C2082_=_C2084( C2082 C2084 ) \nC2082_=_C2085( C2082 C2085 ) C2082_=_C2086( C2082 C2086 ) C2083_=_C2084( C2083 C2084 ) C2083_=_C2085( C2083 C2085 ) C2083_=_C2086( C2083 C2086 ) C2084_=_C2085( C2084 C2085 ) \nC2084_=_C2086( C2084 C2086 ) C2084_=_C2524( C2084 C2524 ) C2085_=_C2086( C2085 C2086 ) C2158_=_C2175( C2158 C2175 ) C2158_=_C2902( C2158 C2902 ) C2158_=_C2903( C2158 C2903 ) \nC2158_=_C2904( C2158 C2904 ) C2175_=_C2902( C2175 C2902 ) C2175_=_C2903( C2175 C2903 ) C2175_=_C2904( C2175 C2904 ) C2200_=_C2204( C2200 C2204 ) C2200_=_C2206( C2200 C2206 ) \nC2200_=_C2272( C2200 C2272 ) C2200_=_C3017( C2200 C3017 ) C2200_=_C3021( C2200 C3021 ) C2204_=_C2206( C2204 C2206 ) C2204_=_C2276( C2204 C2276 ) C2204_=_C2671( C2204 C2671 ) \nC2204_=_C3584( C2204 C3584 ) C2204_=_C3588( C2204 C3588 ) C2206_=_C2348( C2206 C2348 ) C2206_=_C2379( C2206 C2379 ) C2206_=_C2680( C2206 C2680 ) C2206_=_C3629( C2206 C3629 ) \nC2206_=_C3631( C2206 C3631 ) C2206_=_C3633( C2206 C3633 ) C2208_=_C2210( C2208 C2210 ) C2208_=_C2212( C2208 C2212 ) C2208_=_C2239( C2208 C2239 ) C2208_=_C2280(</w:t>
      </w:r>
    </w:p>
    <w:p>
      <w:pPr>
        <w:pStyle w:val="PreformattedText"/>
        <w:bidi w:val="0"/>
        <w:spacing w:before="0" w:after="0"/>
        <w:jc w:val="left"/>
        <w:rPr/>
      </w:pPr>
      <w:r>
        <w:rPr/>
        <w:t xml:space="preserve"> </w:t>
      </w:r>
      <w:r>
        <w:rPr/>
        <w:t>C2208 C2280 ) \nC2208_=_C3009( C2208 C3009 ) C2208_=_C3011( C2208 C3011 ) C2208_=_C3013( C2208 C3013 ) C2210_=_C2212( C2210 C2212 ) C2210_=_C2241( C2210 C2241 ) C2210_=_C2352( C2210 C2352 ) \nC2210_=_C2383( C2210 C2383 ) C2210_=_C3081( C2210 C3081 ) C2210_=_C3082( C2210 C3082 ) C2210_=_C3083( C2210 C3083 ) C2210_=_C3084( C2210 C3084 ) C2210_=_C3085( C2210 C3085 ) \nC2210_=_C3086( C2210 C3086 ) C2210_=_C3087( C2210 C3087 ) C2210_=_C3088( C2210 C3088 ) C2212_=_C2243( C2212 C2243 ) C2212_=_C2284( C2212 C2284 ) C2212_=_C2670( C2212 C2670 ) \nC2212_=_C3579( C2212 C3579 ) C2212_=_C3583( C2212 C3583 ) C2233_=_C2238( C2233 C2238 ) C2233_=_C3090( C2233 C3090 ) C2233_=_C3094( C2233 C3094 ) C2233_=_C3096( C2233 C3096 ) \nC2238_=_C2270( C2238 C2270 ) C2238_=_C3649( C2238 C3649 ) C2238_=_C3650( C2238 C3650 ) C2238_=_C3651( C2238 C3651 ) C2239_=_C2240( C2239 C2240 ) C2239_=_C2241( C2239 C2241 ) \nC2239_=_C2242( C2239 C2242 ) C2239_=_C2243( C2239 C2243 ) C2239_=_C2244( C2239 C2244 ) C2239_=_C2246( C2239 C2246 ) C2239_=_C2280( C2239 C2280 ) C2239_=_C3009( C2239 C3009 ) \nC2239_=_C3011( C2239 C3011 ) C2239_=_C3013( C2239 C3013 ) C2240_=_C2241( C2240 C2241 ) C2240_=_C2242( C2240 C2242 ) C2240_=_C2243( C2240 C2243 ) C2240_=_C2244( C2240 C2244 ) \nC2240_=_C2246( C2240 C2246 ) C2241_=_C2242( C2241 C2242 ) C2241_=_C2243( C2241 C2243 ) C2241_=_C2244( C2241 C2244 ) C2241_=_C2246( C2241 C2246 ) C2241_=_C2352( C2241 C2352 ) \nC2241_=_C2383( C2241 C2383 ) C2241_=_C3081( C2241 C3081 ) C2241_=_C3082( C2241 C3082 ) C2241_=_C3083( C2241 C3083 ) C2241_=_C3084( C2241 C3084 ) C2241_=_C3085( C2241 C3085 ) \nC2241_=_C3086( C2241 C3086 ) C2241_=_C3087( C2241 C3087 ) C2241_=_C3088( C2241 C3088 ) C2242_=_C2243( C2242 C2243 ) C2242_=_C2244( C2242 C2244 ) C2242_=_C2246( C2242 C2246 ) \nC2242_=_C2384( C2242 C2384 ) C2242_=_C2407( C2242 C2407 ) C2242_=_C3115( C2242 C3115 ) C2242_=_C3116( C2242 C3116 ) C2242_=_C3119( C2242 C3119 ) C2242_=_C3120( C2242 C3120 ) \nC2243_=_C2244( C2243 C2244 ) C2243_=_C2246( C2243 C2246 ) C2243_=_C2284( C2243 C2284 ) C2243_=_C2670( C2243 C2670 ) C2243_=_C3579( C2243 C3579 ) C2243_=_C3583( C2243 C3583 ) \nC2244_=_C2246( C2244 C2246 ) C2244_=_C2674( C2244 C2674 ) C2244_=_C3603( C2244 C3603 ) C2246_=_C2388( C2246 C2388 ) C2246_=_C2411( C2246 C2411 ) C2246_=_C2683( C2246 C2683 ) \nC2246_=_C3646( C2246 C3646 ) C2246_=_C3647( C2246 C3647 ) C2246_=_C3648( C2246 C3648 ) C2270_=_C3649( C2270 C3649 ) C2270_=_C3650( C2270 C3650 ) C2270_=_C3651( C2270 C3651 ) \nC2272_=_C2274( C2272 C2274 ) C2272_=_C2276( C2272 C2276 ) C2272_=_C2278( C2272 C2278 ) C2272_=_C3017( C2272 C3017 ) C2272_=_C3021( C2272 C3021 ) C2274_=_C2276( C2274 C2276 ) \nC2274_=_C2278( C2274 C2278 ) C2274_=_C2416( C2274 C2416 ) C2274_=_C3163( C2274 C3163 ) C2274_=_C3164( C2274 C3164 ) C2274_=_C3167( C2274 C3167 ) C2276_=_C2278( C2276 C2278 ) \nC2276_=_C2671( C2276 C2671 ) C2276_=_C3584( C2276 C3584 ) C2276_=_C3588( C2276 C3588 ) C2278_=_C2419( C2278 C2419 ) C2278_=_C2689( C2278 C2689 ) C2278_=_C3676( C2278 C3676 ) \nC2278_=_C3678( C2278 C3678 ) C2280_=_C2282( C2280 C2282 ) C2280_=_C2284( C2280 C2284 ) C2280_=_C2286( C2280 C2286 ) C2280_=_C3009( C2280 C3009 ) C2280_=_C3011( C2280 C3011 ) \nC2280_=_C3013( C2280 C3013 ) C2282_=_C2284( C2282 C2284 ) C2282_=_C2286( C2282 C2286 ) C2282_=_C2422( C2282 C2422 ) C2282_=_C3153( C2282 C3153 ) C2282_=_C3155( C2282 C3155 ) \nC2282_=_C3159( C2282 C3159 ) C2284_=_C2286( C2284 C2286 ) C2284_=_C2670( C2284 C2670 ) C2284_=_C3579( C2284 C3579 ) C2284_=_C3583( C2284 C3583 ) C2286_=_C2425( C2286 C2425 ) \nC2286_=_C2688( C2286 C2688 ) C2286_=_C3671( C2286 C3671 ) C2286_=_C3673( C2286 C3673 ) C2348_=_C2350( C2348 C2350 ) C2348_=_C2379( C2348 C2379 ) C2348_=_C2680( C2348 C2680 ) \nC2348_=_C3629( C2348 C3629 ) C2348_=_C3631( C2348 C3631 ) C2348_=_C3633( C2348 C3633 ) C2350_=_C2381( C2350 C2381 ) C2350_=_C2481( C2350 C2481 ) C2350_=_C2698( C2350 C2698 ) \nC2350_=_C3716( C2350 C3716 ) C2350_=_C3718( C2350 C3718 ) C2350_=_C3719( C2350 C3719 ) C2352_=_C2383( C2352 C2383 ) C2352_=_C3081( C2352 C3081 ) C2352_=_C3082( C2352 C3082 ) \nC2352_=_C3083( C2352 C3083 ) C2352_=_C3084( C2352 C3084 ) C2352_=_C3085( C2352 C3085 ) C2352_=_C3086( C2352 C3086 ) C2352_=_C3087( C2352 C3087 ) C2352_=_C3088( C2352 C3088 ) \nC2376_=_C2379( C2376 C2379 ) C2376_=_C2381( C2376 C2381 ) C2376_=_C2382( C2376 C2382 ) C2376_=_C2408( C2376 C2408 ) C2376_=_C3123( C2376 C3123 ) C2376_=_C3124( C2376 C3124 ) \nC2376_=_C3128( C2376 C3128 ) C2379_=_C2381( C2379 C2381 ) C2379_=_C2382( C2379 C2382 ) C2379_=_C2680( C2379 C2680 ) C2379_=_C3629( C2379 C3629 ) C2379_=_C3631( C2379 C3631 ) \nC2379_=_C3633( C2379 C3633 ) C2381_=_C2382( C2381 C2382 ) C2381_=_C2481( C2381 C2481 ) C2381_=_C2698( C2381 C2698 ) C2381_=_C3716( C2381 C3716 ) C2381_=_C3718( C2381 C3718 ) \nC2381_=_C3719( C2381 C3719 ) C2382_=_C2414( C2382 C2414 ) C2382_=_C2485( C2382 C2485 ) C2382_=_C2702( C2382 C2702 ) C2382_=_C3733( C2382 C3733 ) C2382_=_C3734( C2382 C3734 ) \nC2382_=_C3735( C2382 C3735 ) C2383_=_C2384( C2383 C2384 ) C2383_=_C2388( C2383 C2388 ) C2383_=_C3081( C2383 C3081 ) C2383_=_C3082( C2383 C3082 ) C2383_=_C3083( C2383 C3083 ) \nC2383_=_C3084( C2383 C3084 ) C2383_=_C3085( C2383 C3085 ) C2383_=_C3086( C2383 C3086 ) C2383_=_C3087( C2383 C3087 ) C2383_=_C3088( C2383 C3088 ) C2384_=_C2388( C2384 C2388 ) \nC2384_=_C2407( C2384 C2407 ) C2384_=_C3115( C2384 C3115 ) C2384_=_C3116( C2384 C3116 ) C2384_=_C3119( C2384 C3119 ) C2384_=_C3120( C2384 C3120 ) C2388_=_C2411( C2388 C2411 ) \nC2388_=_C2683( C2388 C2683 ) C2388_=_C3646( C2388 C3646 ) C2388_=_C3647( C2388 C3647 ) C2388_=_C3648( C2388 C3648 ) C2407_=_C2408( C2407 C2408 ) C2407_=_C2411( C2407 C2411 ) \nC2407_=_C2414( C2407 C2414 ) C2407_=_C3115( C2407 C3115 ) C2407_=_C3116( C2407 C3116 ) C2407_=_C3119( C2407 C3119 ) C2407_=_C3120( C2407 C3120 ) C2408_=_C2411( C2408 C2411 ) \nC2408_=_C2414( C2408 C2414 ) C2408_=_C3123( C2408 C3123 ) C2408_=_C3124( C2408 C3124 ) C2408_=_C3128( C2408 C3128 ) C2411_=_C2414( C2411 C2414 ) C2411_=_C2683( C2411 C2683 ) \nC2411_=_C3646( C2411 C3646 ) C2411_=_C3647( C2411 C3647 ) C2411_=_C3648( C2411 C3648 ) C2414_=_C2485( C2414 C2485 ) C2414_=_C2702( C2414 C2702 ) C2414_=_C3733( C2414 C3733 ) \nC2414_=_C3734( C2414 C3734 ) C2414_=_C3735( C2414 C3735 ) C2416_=_C2419( C2416 C2419 ) C2416_=_C3163( C2416 C3163 ) C2416_=_C3164( C2416 C3164 ) C2416_=_C3167( C2416 C3167 ) \nC2419_=_C2689( C2419 C2689 ) C2419_=_C3676( C2419 C3676 ) C2419_=_C3678( C2419 C3678 ) C2422_=_C2425( C2422 C2425 ) C2422_=_C3153( C2422 C3153 ) C2422_=_C3155( C2422 C3155 ) \nC2422_=_C3159( C2422 C3159 ) C2425_=_C2688( C2425 C2688 ) C2425_=_C3671( C2425 C3671 ) C2425_=_C3673( C2425 C3673 ) C2441_=_C2444( C2441 C2444 ) C2441_=_C2447( C2441 C2447 ) \nC2441_=_C3268( C2441 C3268 ) C2441_=_C3271( C2441 C3271 ) C2441_=_C3276( C2441 C3276 ) C2441_=_C3277( C2441 C3277 ) C2441_=_C3280( C2441 C3280 ) C2444_=_C2450( C2444 C2450 ) \nC2444_=_C3744( C2444 C3744 ) C2444_=_C3745( C2444 C3745 ) C2444_=_C3748( C2444 C3748 ) C2447_=_C2450( C2447 C2450 ) C2447_=_C3268( C2447 C3268 ) C2447_=_C3271( C2447 C3271 ) \nC2447_=_C3276( C2447 C3276 ) C2447_=_C3277( C2447 C3277 ) C2447_=_C3280( C2447 C3280 ) C2450_=_C3744( C2450 C3744 ) C2450_=_C3745( C2450 C3745 ) C2450_=_C3748( C2450 C3748 ) \nC2463_=_C2464( C2463 C2464 ) C2463_=_C2466( C2463 C2466 ) C2463_=_C2467( C2463 C2467 ) C2464_=_C2466( C2464 C2466 ) C2464_=_C2467( C2464 C2467 ) C2464_=_C3195( C2464 C3195 ) \nC2466_=_C2467( C2466 C2467 ) C2466_=_C2692( C2466 C2692 ) C2466_=_C3693( C2466 C3693 ) C2467_=_C2693( C2467 C2693 ) C2467_=_C3698( C2467 C3698 ) C2481_=_C2485( C2481 C2485 ) \nC2481_=_C2698( C2481 C2698 ) C2481_=_C3716( C2481 C3716 ) C2481_=_C3718( C2481 C3718 ) C2481_=_C3719( C2481 C3719 ) C2485_=_C2702( C2485 C2702 ) C2485_=_C3733( C2485 C3733 ) \nC2485_=_C3734( C2485 C3734 ) C2485_=_C3735( C2485 C3735 ) C2517_=_C2518( C2517 C2518 ) C2517_=_C2519( C2517 C2519 ) C2517_=_C2520( C2517 C2520 ) C2517_=_C2521( C2517 C2521 ) \nC2518_=_C2519( C2518 C2519 ) C2518_=_C2520( C2518 C2520 ) C2518_=_C2521( C2518 C2521 ) C2518_=_C2523( C2518 C2523 ) C2519_=_C2520( C2519 C2520 ) C2519_=_C2521( C2519 C2521 ) \nC2520_=_C2521( C2520 C2521 ) C2520_=_C2525( C2520 C2525 ) C2521_=_C2526( C2521 C2526 ) C2522_=_C2523( C2522 C2523 ) C2522_=_C2524( C2522 C2524 ) C2522_=_C2525( C2522 C2525 ) \nC2522_=_C2526( C2522 C2526 ) C2523_=_C2524( C2523 C2524 ) C2523_=_C2525( C2523 C2525 ) C2523_=_C2526( C2523 C2526 ) C2524_=_C2525( C2524 C2525 ) C2524_=_C2526( C2524 C2526 ) \nC2525_=_C2526( C2525 C2526 ) C2670_=_C2671( C2670 C2671 ) C2670_=_C2674( C2670 C2674 ) C2670_=_C2675( C2670 C2675 ) C2670_=_C2680( C2670 C2680 ) C2670_=_C2683( C2670 C2683 ) \nC2670_=_C2688( C2670 C2688 ) C2670_=_C2689( C2670 C2689 ) C2670_=_C2692( C2670 C2692 ) C2670_=_C2693( C2670 C2693 ) C2670_=_C2698( C2670 C2698 ) C2670_=_C2702( C2670 C2702 ) \nC2670_=_C3579( C2670 C3579 ) C2670_=_C3583( C2670 C3583 ) C2671_=_C2674( C2671 C2674 ) C2671_=_C2675( C2671 C2675 ) C2671_=_C2680( C2671 C2680 ) C2671_=_C2683( C2671 C2683 ) \nC2671_=_C2688( C2671 C2688 ) C2671_=_C2689( C2671 C2689 ) C2671_=_C2692( C2671 C2692 ) C2671_=_C2693( C2671 C2693 ) C2671_=_C2698( C2671 C2698 ) C2671_=_C2702( C2671 C2702 ) \nC2671_=_C3584( C2671 C3584 ) C2671_=_C3588( C2671 C3588 ) C2674_=_C2675( C2674 C2675 ) C2674_=_C2680( C2674 C2680 ) C2674_=_C2683( C2674 C2683 ) C2674_=_C2688( C2674 C2688 ) \nC2674_=_C2689( C2674 C2689 ) C2674_=_C2692( C2674 C2692 ) C2674_=_C2693( C2674 C2693 ) C2674_=_C2698( C2674 C2698 ) C2674_=_C2702( C2674 C2702 ) C2674_=_C3603( C2674 C3603 ) \nC2675_=_C2680( C2675 C2680 ) C2675_=_C2683( C2675 C2683 ) C2675_=_C2688( C2675 C2688 ) C2675_=_C2689( C2675 C2689 ) C2675_=_C2692( C2675 C2692 ) C2675_=_C2693( C2675 C2693 ) \nC2675_=_C2698( C2675 C2698 ) C2675_=_C2702( C2675 C2702 ) C2675_=_C3608( C2675 C3608 ) C2680_=_C2683( C2680 C2683 ) C2680_=_C2688( C2680 C2688 ) C2680_=_C2689( C2680 C2689 ) \nC2680_=_C2692( C2680 C2692 )</w:t>
      </w:r>
    </w:p>
    <w:p>
      <w:pPr>
        <w:pStyle w:val="PreformattedText"/>
        <w:bidi w:val="0"/>
        <w:spacing w:before="0" w:after="0"/>
        <w:jc w:val="left"/>
        <w:rPr/>
      </w:pPr>
      <w:r>
        <w:rPr/>
        <w:t xml:space="preserve"> </w:t>
      </w:r>
      <w:r>
        <w:rPr/>
        <w:t>C2680_=_C2693( C2680 C2693 ) C2680_=_C2698( C2680 C2698 ) C2680_=_C2702( C2680 C2702 ) C2680_=_C3629( C2680 C3629 ) C2680_=_C3631( C2680 C3631 ) \nC2680_=_C3633( C2680 C3633 ) C2683_=_C2688( C2683 C2688 ) C2683_=_C2689( C2683 C2689 ) C2683_=_C2692( C2683 C2692 ) C2683_=_C2693( C2683 C2693 ) C2683_=_C2698( C2683 C2698 ) \nC2683_=_C2702( C2683 C2702 ) C2683_=_C3646( C2683 C3646 ) C2683_=_C3647( C2683 C3647 ) C2683_=_C3648( C2683 C3648 ) C2688_=_C2689( C2688 C2689 ) C2688_=_C2692( C2688 C2692 ) \nC2688_=_C2693( C2688 C2693 ) C2688_=_C2698( C2688 C2698 ) C2688_=_C2702( C2688 C2702 ) C2688_=_C3671( C2688 C3671 ) C2688_=_C3673( C2688 C3673 ) C2689_=_C2692( C2689 C2692 ) \nC2689_=_C2693( C2689 C2693 ) C2689_=_C2698( C2689 C2698 ) C2689_=_C2702( C2689 C2702 ) C2689_=_C3676( C2689 C3676 ) C2689_=_C3678( C2689 C3678 ) C2692_=_C2693( C2692 C2693 ) \nC2692_=_C2698( C2692 C2698 ) C2692_=_C2702( C2692 C2702 ) C2692_=_C3693( C2692 C3693 ) C2693_=_C2698( C2693 C2698 ) C2693_=_C2702( C2693 C2702 ) C2693_=_C3698( C2693 C3698 ) \nC2698_=_C2702( C2698 C2702 ) C2698_=_C3716( C2698 C3716 ) C2698_=_C3718( C2698 C3718 ) C2698_=_C3719( C2698 C3719 ) C2702_=_C3733( C2702 C3733 ) C2702_=_C3734( C2702 C3734 ) \nC2702_=_C3735( C2702 C3735 ) C2715_=_C2857( C2715 C2857 ) C2715_=_C2873( C2715 C2873 ) C2715_=_C3003( C2715 C3003 ) C2715_=_C3145( C2715 C3145 ) C2715_=_C3796( C2715 C3796 ) \nC2722_=_C2724( C2722 C2724 ) C2722_=_C2728( C2722 C2728 ) C2722_=_C2794( C2722 C2794 ) C2722_=_C2825( C2722 C2825 ) C2722_=_C3082( C2722 C3082 ) C2722_=_C3792( C2722 C3792 ) \nC2724_=_C2728( C2724 C2728 ) C2724_=_C2866( C2724 C2866 ) C2724_=_C3801( C2724 C3801 ) C2728_=_C2870( C2728 C2870 ) C2728_=_C3300( C2728 C3300 ) C2728_=_C3331( C2728 C3331 ) \nC2728_=_C3442( C2728 C3442 ) C2728_=_C3473( C2728 C3473 ) C2728_=_C3838( C2728 C3838 ) C2729_=_C2733( C2729 C2733 ) C2729_=_C2734( C2729 C2734 ) C2729_=_C2735( C2729 C2735 ) \nC2729_=_C2736( C2729 C2736 ) C2729_=_C3017( C2729 C3017 ) C2733_=_C2734( C2733 C2734 ) C2733_=_C2735( C2733 C2735 ) C2733_=_C2736( C2733 C2736 ) C2734_=_C2735( C2734 C2735 ) \nC2734_=_C2736( C2734 C2736 ) C2734_=_C2765( C2734 C2765 ) C2735_=_C2736( C2735 C2736 ) C2736_=_C2767( C2736 C2767 ) C2757_=_C2758( C2757 C2758 ) C2757_=_C2760( C2757 C2760 ) \nC2758_=_C2760( C2758 C2760 ) C2758_=_C2766( C2758 C2766 ) C2760_=_C2768( C2760 C2768 ) C2760_=_C2902( C2760 C2902 ) C2765_=_C2766( C2765 C2766 ) C2765_=_C2767( C2765 C2767 ) \nC2765_=_C2768( C2765 C2768 ) C2766_=_C2767( C2766 C2767 ) C2766_=_C2768( C2766 C2768 ) C2767_=_C2768( C2767 C2768 ) C2768_=_C2902( C2768 C2902 ) C2794_=_C2825( C2794 C2825 ) \nC2794_=_C3082( C2794 C3082 ) C2794_=_C3792( C2794 C3792 ) C2802_=_C2833( C2802 C2833 ) C2802_=_C3090( C2802 C3090 ) C2802_=_C3791( C2802 C3791 ) C2825_=_C2826( C2825 C2826 ) \nC2825_=_C3082( C2825 C3082 ) C2825_=_C3792( C2825 C3792 ) C2826_=_C2834( C2826 C2834 ) C2826_=_C3795( C2826 C3795 ) C2833_=_C2834( C2833 C2834 ) C2833_=_C3090( C2833 C3090 ) \nC2833_=_C3791( C2833 C3791 ) C2834_=_C3795( C2834 C3795 ) C2857_=_C2873( C2857 C2873 ) C2857_=_C3003( C2857 C3003 ) C2857_=_C3145( C2857 C3145 ) C2857_=_C3796( C2857 C3796 ) \nC2866_=_C2868( C2866 C2868 ) C2866_=_C2870( C2866 C2870 ) C2866_=_C3801( C2866 C3801 ) C2868_=_C2870( C2868 C2870 ) C2868_=_C2980( C2868 C2980 ) C2868_=_C3268( C2868 C3268 ) \nC2868_=_C3819( C2868 C3819 ) C2870_=_C3300( C2870 C3300 ) C2870_=_C3331( C2870 C3331 ) C2870_=_C3442( C2870 C3442 ) C2870_=_C3473( C2870 C3473 ) C2870_=_C3838( C2870 C3838 ) \nC2873_=_C2874( C2873 C2874 ) C2873_=_C3003( C2873 C3003 ) C2873_=_C3145( C2873 C3145 ) C2873_=_C3796( C2873 C3796 ) C2874_=_C2905( C2874 C2905 ) C2874_=_C3800( C2874 C3800 ) \nC2902_=_C2903( C2902 C2903 ) C2902_=_C2904( C2902 C2904 ) C2903_=_C2904( C2903 C2904 ) C2905_=_C2906( C2905 C2906 ) C2905_=_C2908( C2905 C2908 ) C2905_=_C3800( C2905 C3800 ) \nC2906_=_C2908( C2906 C2908 ) C2906_=_C3804( C2906 C3804 ) C2908_=_C2983( C2908 C2983 ) C2908_=_C3271( C2908 C3271 ) C2908_=_C3822( C2908 C3822 ) C2980_=_C2983( C2980 C2983 ) \nC2980_=_C3268( C2980 C3268 ) C2980_=_C3819( C2980 C3819 ) C2983_=_C3271( C2983 C3271 ) C2983_=_C3822( C2983 C3822 ) C2999_=_C3141( C2999 C3141 ) C2999_=_C3571( C2999 C3571 ) \nC2999_=_C3659( C2999 C3659 ) C2999_=_C3871( C2999 C3871 ) C3003_=_C3007( C3003 C3007 ) C3003_=_C3145( C3003 C3145 ) C3003_=_C3796( C3003 C3796 ) C3007_=_C3149( C3007 C3149 ) \nC3007_=_C3576( C3007 C3576 ) C3007_=_C3664( C3007 C3664 ) C3007_=_C3870( C3007 C3870 ) C3009_=_C3011( C3009 C3011 ) C3009_=_C3013( C3009 C3013 ) C3009_=_C3081( C3009 C3081 ) \nC3011_=_C3013( C3011 C3013 ) C3011_=_C3153( C3011 C3153 ) C3013_=_C3085( C3013 C3085 ) C3013_=_C3579( C3013 C3579 ) C3017_=_C3021( C3017 C3021 ) C3021_=_C3584( C3021 C3584 ) \nC3021_=_C3629( C3021 C3629 ) C3081_=_C3082( C3081 C3082 ) C3081_=_C3083( C3081 C3083 ) C3081_=_C3084( C3081 C3084 ) C3081_=_C3085( C3081 C3085 ) C3081_=_C3086( C3081 C3086 ) \nC3081_=_C3087( C3081 C3087 ) C3081_=_C3088( C3081 C3088 ) C3082_=_C3083( C3082 C3083 ) C3082_=_C3084( C3082 C3084 ) C3082_=_C3085( C3082 C3085 ) C3082_=_C3086( C3082 C3086 ) \nC3082_=_C3087( C3082 C3087 ) C3082_=_C3088( C3082 C3088 ) C3082_=_C3792( C3082 C3792 ) C3083_=_C3084( C3083 C3084 ) C3083_=_C3085( C3083 C3085 ) C3083_=_C3086( C3083 C3086 ) \nC3083_=_C3087( C3083 C3087 ) C3083_=_C3088( C3083 C3088 ) C3084_=_C3085( C3084 C3085 ) C3084_=_C3086( C3084 C3086 ) C3084_=_C3087( C3084 C3087 ) C3084_=_C3088( C3084 C3088 ) \nC3084_=_C3115( C3084 C3115 ) C3085_=_C3086( C3085 C3086 ) C3085_=_C3087( C3085 C3087 ) C3085_=_C3088( C3085 C3088 ) C3085_=_C3579( C3085 C3579 ) C3086_=_C3087( C3086 C3087 ) \nC3086_=_C3088( C3086 C3088 ) C3086_=_C3625( C3086 C3625 ) C3086_=_C3866( C3086 C3866 ) C3087_=_C3088( C3087 C3088 ) C3088_=_C3119( C3088 C3119 ) C3088_=_C3646( C3088 C3646 ) \nC3090_=_C3094( C3090 C3094 ) C3090_=_C3096( C3090 C3096 ) C3090_=_C3791( C3090 C3791 ) C3094_=_C3096( C3094 C3096 ) C3094_=_C3649( C3094 C3649 ) C3094_=_C3865( C3094 C3865 ) \nC3096_=_C3231( C3096 C3231 ) C3096_=_C3254( C3096 C3254 ) C3096_=_C3651( C3096 C3651 ) C3096_=_C3883( C3096 C3883 ) C3115_=_C3116( C3115 C3116 ) C3115_=_C3119( C3115 C3119 ) \nC3115_=_C3120( C3115 C3120 ) C3116_=_C3119( C3116 C3119 ) C3116_=_C3120( C3116 C3120 ) C3116_=_C3124( C3116 C3124 ) C3119_=_C3120( C3119 C3120 ) C3119_=_C3646( C3119 C3646 ) \nC3120_=_C3128( C3120 C3128 ) C3120_=_C3647( C3120 C3647 ) C3120_=_C3733( C3120 C3733 ) C3123_=_C3124( C3123 C3124 ) C3123_=_C3128( C3123 C3128 ) C3124_=_C3128( C3124 C3128 ) \nC3128_=_C3647( C3128 C3647 ) C3128_=_C3733( C3128 C3733 ) C3141_=_C3571( C3141 C3571 ) C3141_=_C3659( C3141 C3659 ) C3141_=_C3871( C3141 C3871 ) C3145_=_C3149( C3145 C3149 ) \nC3145_=_C3796( C3145 C3796 ) C3149_=_C3576( C3149 C3576 ) C3149_=_C3664( C3149 C3664 ) C3149_=_C3870( C3149 C3870 ) C3153_=_C3155( C3153 C3155 ) C3153_=_C3159( C3153 C3159 ) \nC3155_=_C3159( C3155 C3159 ) C3159_=_C3671( C3159 C3671 ) C3163_=_C3164( C3163 C3164 ) C3163_=_C3167( C3163 C3167 ) C3164_=_C3167( C3164 C3167 ) C3164_=_C3195( C3164 C3195 ) \nC3167_=_C3676( C3167 C3676 ) C3231_=_C3254( C3231 C3254 ) C3231_=_C3651( C3231 C3651 ) C3231_=_C3883( C3231 C3883 ) C3254_=_C3651( C3254 C3651 ) C3254_=_C3883( C3254 C3883 ) \nC3268_=_C3271( C3268 C3271 ) C3268_=_C3276( C3268 C3276 ) C3268_=_C3277( C3268 C3277 ) C3268_=_C3280( C3268 C3280 ) C3268_=_C3819( C3268 C3819 ) C3271_=_C3276( C3271 C3276 ) \nC3271_=_C3277( C3271 C3277 ) C3271_=_C3280( C3271 C3280 ) C3271_=_C3822( C3271 C3822 ) C3276_=_C3277( C3276 C3277 ) C3276_=_C3280( C3276 C3280 ) C3276_=_C3744( C3276 C3744 ) \nC3276_=_C3892( C3276 C3892 ) C3277_=_C3280( C3277 C3280 ) C3277_=_C3745( C3277 C3745 ) C3277_=_C3893( C3277 C3893 ) C3280_=_C3748( C3280 C3748 ) C3280_=_C3896( C3280 C3896 ) \nC3300_=_C3331( C3300 C3331 ) C3300_=_C3442( C3300 C3442 ) C3300_=_C3473( C3300 C3473 ) C3300_=_C3838( C3300 C3838 ) C3331_=_C3442( C3331 C3442 ) C3331_=_C3473( C3331 C3473 ) \nC3331_=_C3838( C3331 C3838 ) C3442_=_C3473( C3442 C3473 ) C3442_=_C3838( C3442 C3838 ) C3473_=_C3838( C3473 C3838 ) C3571_=_C3659( C3571 C3659 ) C3571_=_C3871( C3571 C3871 ) \nC3576_=_C3664( C3576 C3664 ) C3576_=_C3870( C3576 C3870 ) C3579_=_C3583( C3579 C3583 ) C3583_=_C3588( C3583 C3588 ) C3583_=_C3603( C3583 C3603 ) C3583_=_C3608( C3583 C3608 ) \nC3583_=_C3633( C3583 C3633 ) C3583_=_C3648( C3583 C3648 ) C3583_=_C3673( C3583 C3673 ) C3583_=_C3678( C3583 C3678 ) C3583_=_C3693( C3583 C3693 ) C3583_=_C3698( C3583 C3698 ) \nC3583_=_C3719( C3583 C3719 ) C3583_=_C3735( C3583 C3735 ) C3584_=_C3588( C3584 C3588 ) C3584_=_C3629( C3584 C3629 ) C3588_=_C3603( C3588 C3603 ) C3588_=_C3608( C3588 C3608 ) \nC3588_=_C3633( C3588 C3633 ) C3588_=_C3648( C3588 C3648 ) C3588_=_C3673( C3588 C3673 ) C3588_=_C3678( C3588 C3678 ) C3588_=_C3693( C3588 C3693 ) C3588_=_C3698( C3588 C3698 ) \nC3588_=_C3719( C3588 C3719 ) C3588_=_C3735( C3588 C3735 ) C3603_=_C3608( C3603 C3608 ) C3603_=_C3633( C3603 C3633 ) C3603_=_C3648( C3603 C3648 ) C3603_=_C3673( C3603 C3673 ) \nC3603_=_C3678( C3603 C3678 ) C3603_=_C3693( C3603 C3693 ) C3603_=_C3698( C3603 C3698 ) C3603_=_C3719( C3603 C3719 ) C3603_=_C3735( C3603 C3735 ) C3608_=_C3633( C3608 C3633 ) \nC3608_=_C3648( C3608 C3648 ) C3608_=_C3673( C3608 C3673 ) C3608_=_C3678( C3608 C3678 ) C3608_=_C3693( C3608 C3693 ) C3608_=_C3698( C3608 C3698 ) C3608_=_C3719( C3608 C3719 ) \nC3608_=_C3735( C3608 C3735 ) C3625_=_C3866( C3625 C3866 ) C3629_=_C3631( C3629 C3631 ) C3629_=_C3633( C3629 C3633 ) C3631_=_C3633( C3631 C3633 ) C3631_=_C3716( C3631 C3716 ) \nC3633_=_C3648( C3633 C3648 ) C3633_=_C3673( C3633 C3673 ) C3633_=_C3678( C3633 C3678 ) C3633_=_C3693( C3633 C3693 ) C3633_=_C3698( C3633 C3698 ) C3633_=_C3719( C3633 C3719 ) \nC3633_=_C3735( C3633 C3735 ) C3646_=_C3647( C3646 C3647 ) C3646_=_C3648( C3646 C3648 ) C3647_=_C3648( C3647 C3648 ) C3647_=_C3733( C3647 C3733 ) C3648_=_C3673( C3648 C3673 ) \nC3648_=_C3678( C3648 C3678 ) C3648_=_C3693( C3648 C3693 ) C3648_=_C3698(</w:t>
      </w:r>
    </w:p>
    <w:p>
      <w:pPr>
        <w:pStyle w:val="PreformattedText"/>
        <w:bidi w:val="0"/>
        <w:spacing w:before="0" w:after="0"/>
        <w:jc w:val="left"/>
        <w:rPr/>
      </w:pPr>
      <w:r>
        <w:rPr/>
        <w:t xml:space="preserve"> </w:t>
      </w:r>
      <w:r>
        <w:rPr/>
        <w:t>C3648 C3698 ) C3648_=_C3719( C3648 C3719 ) C3648_=_C3735( C3648 C3735 ) C3649_=_C3650( C3649 C3650 ) \nC3649_=_C3651( C3649 C3651 ) C3649_=_C3865( C3649 C3865 ) C3650_=_C3651( C3650 C3651 ) C3650_=_C3869( C3650 C3869 ) C3651_=_C3883( C3651 C3883 ) C3659_=_C3871( C3659 C3871 ) \nC3664_=_C3870( C3664 C3870 ) C3671_=_C3673( C3671 C3673 ) C3673_=_C3678( C3673 C3678 ) C3673_=_C3693( C3673 C3693 ) C3673_=_C3698( C3673 C3698 ) C3673_=_C3719( C3673 C3719 ) \nC3673_=_C3735( C3673 C3735 ) C3676_=_C3678( C3676 C3678 ) C3678_=_C3693( C3678 C3693 ) C3678_=_C3698( C3678 C3698 ) C3678_=_C3719( C3678 C3719 ) C3678_=_C3735( C3678 C3735 ) \nC3693_=_C3698( C3693 C3698 ) C3693_=_C3719( C3693 C3719 ) C3693_=_C3735( C3693 C3735 ) C3698_=_C3719( C3698 C3719 ) C3698_=_C3735( C3698 C3735 ) C3716_=_C3718( C3716 C3718 ) \nC3716_=_C3719( C3716 C3719 ) C3718_=_C3719( C3718 C3719 ) C3718_=_C3734( C3718 C3734 ) C3719_=_C3735( C3719 C3735 ) C3733_=_C3734( C3733 C3734 ) C3733_=_C3735( C3733 C3735 ) \nC3734_=_C3735( C3734 C3735 ) C3744_=_C3745( C3744 C3745 ) C3744_=_C3748( C3744 C3748 ) C3744_=_C3892( C3744 C3892 ) C3745_=_C3748( C3745 C3748 ) C3745_=_C3893( C3745 C3893 ) \nC3748_=_C3896( C3748 C3896 ) C3791_=_C3792( C3791 C3792 ) C3791_=_C3795( C3791 C3795 ) C3791_=_C3796( C3791 C3796 ) C3791_=_C3800( C3791 C3800 ) C3791_=_C3801( C3791 C3801 ) \nC3791_=_C3804( C3791 C3804 ) C3791_=_C3819( C3791 C3819 ) C3791_=_C3822( C3791 C3822 ) C3791_=_C3838( C3791 C3838 ) C3791_=_C3865( C3791 C3865 ) C3791_=_C3866( C3791 C3866 ) \nC3791_=_C3869( C3791 C3869 ) C3791_=_C3870( C3791 C3870 ) C3791_=_C3871( C3791 C3871 ) C3791_=_C3874( C3791 C3874 ) C3791_=_C3875( C3791 C3875 ) C3791_=_C3878( C3791 C3878 ) \nC3791_=_C3883( C3791 C3883 ) C3791_=_C3892( C3791 C3892 ) C3791_=_C3893( C3791 C3893 ) C3791_=_C3896( C3791 C3896 ) C3792_=_C3795( C3792 C3795 ) C3792_=_C3796( C3792 C3796 ) \nC3792_=_C3800( C3792 C3800 ) C3792_=_C3801( C3792 C3801 ) C3792_=_C3804( C3792 C3804 ) C3792_=_C3819( C3792 C3819 ) C3792_=_C3822( C3792 C3822 ) C3792_=_C3838( C3792 C3838 ) \nC3792_=_C3865( C3792 C3865 ) C3792_=_C3866( C3792 C3866 ) C3792_=_C3869( C3792 C3869 ) C3792_=_C3870( C3792 C3870 ) C3792_=_C3871( C3792 C3871 ) C3792_=_C3874( C3792 C3874 ) \nC3792_=_C3875( C3792 C3875 ) C3792_=_C3878( C3792 C3878 ) C3792_=_C3883( C3792 C3883 ) C3792_=_C3892( C3792 C3892 ) C3792_=_C3893( C3792 C3893 ) C3792_=_C3896( C3792 C3896 ) \nC3795_=_C3796( C3795 C3796 ) C3795_=_C3800( C3795 C3800 ) C3795_=_C3801( C3795 C3801 ) C3795_=_C3804( C3795 C3804 ) C3795_=_C3819( C3795 C3819 ) C3795_=_C3822( C3795 C3822 ) \nC3795_=_C3838( C3795 C3838 ) C3795_=_C3865( C3795 C3865 ) C3795_=_C3866( C3795 C3866 ) C3795_=_C3869( C3795 C3869 ) C3795_=_C3870( C3795 C3870 ) C3795_=_C3871( C3795 C3871 ) \nC3795_=_C3874( C3795 C3874 ) C3795_=_C3875( C3795 C3875 ) C3795_=_C3878( C3795 C3878 ) C3795_=_C3883( C3795 C3883 ) C3795_=_C3892( C3795 C3892 ) C3795_=_C3893( C3795 C3893 ) \nC3795_=_C3896( C3795 C3896 ) C3796_=_C3800( C3796 C3800 ) C3796_=_C3801( C3796 C3801 ) C3796_=_C3804( C3796 C3804 ) C3796_=_C3819( C3796 C3819 ) C3796_=_C3822( C3796 C3822 ) \nC3796_=_C3838( C3796 C3838 ) C3796_=_C3865( C3796 C3865 ) C3796_=_C3866( C3796 C3866 ) C3796_=_C3869( C3796 C3869 ) C3796_=_C3870( C3796 C3870 ) C3796_=_C3871( C3796 C3871 ) \nC3796_=_C3874( C3796 C3874 ) C3796_=_C3875( C3796 C3875 ) C3796_=_C3878( C3796 C3878 ) C3796_=_C3883( C3796 C3883 ) C3796_=_C3892( C3796 C3892 ) C3796_=_C3893( C3796 C3893 ) \nC3796_=_C3896( C3796 C3896 ) C3800_=_C3801( C3800 C3801 ) C3800_=_C3804( C3800 C3804 ) C3800_=_C3819( C3800 C3819 ) C3800_=_C3822( C3800 C3822 ) C3800_=_C3838( C3800 C3838 ) \nC3800_=_C3865( C3800 C3865 ) C3800_=_C3866( C3800 C3866 ) C3800_=_C3869( C3800 C3869 ) C3800_=_C3870( C3800 C3870 ) C3800_=_C3871( C3800 C3871 ) C3800_=_C3874( C3800 C3874 ) \nC3800_=_C3875( C3800 C3875 ) C3800_=_C3878( C3800 C3878 ) C3800_=_C3883( C3800 C3883 ) C3800_=_C3892( C3800 C3892 ) C3800_=_C3893( C3800 C3893 ) C3800_=_C3896( C3800 C3896 ) \nC3801_=_C3804( C3801 C3804 ) C3801_=_C3819( C3801 C3819 ) C3801_=_C3822( C3801 C3822 ) C3801_=_C3838( C3801 C3838 ) C3801_=_C3865( C3801 C3865 ) C3801_=_C3866( C3801 C3866 ) \nC3801_=_C3869( C3801 C3869 ) C3801_=_C3870( C3801 C3870 ) C3801_=_C3871( C3801 C3871 ) C3801_=_C3874( C3801 C3874 ) C3801_=_C3875( C3801 C3875 ) C3801_=_C3878( C3801 C3878 ) \nC3801_=_C3883( C3801 C3883 ) C3801_=_C3892( C3801 C3892 ) C3801_=_C3893( C3801 C3893 ) C3801_=_C3896( C3801 C3896 ) C3804_=_C3819( C3804 C3819 ) C3804_=_C3822( C3804 C3822 ) \nC3804_=_C3838( C3804 C3838 ) C3804_=_C3865( C3804 C3865 ) C3804_=_C3866( C3804 C3866 ) C3804_=_C3869( C3804 C3869 ) C3804_=_C3870( C3804 C3870 ) C3804_=_C3871( C3804 C3871 ) \nC3804_=_C3874( C3804 C3874 ) C3804_=_C3875( C3804 C3875 ) C3804_=_C3878( C3804 C3878 ) C3804_=_C3883( C3804 C3883 ) C3804_=_C3892( C3804 C3892 ) C3804_=_C3893( C3804 C3893 ) \nC3804_=_C3896( C3804 C3896 ) C3819_=_C3822( C3819 C3822 ) C3819_=_C3838( C3819 C3838 ) C3819_=_C3865( C3819 C3865 ) C3819_=_C3866( C3819 C3866 ) C3819_=_C3869( C3819 C3869 ) \nC3819_=_C3870( C3819 C3870 ) C3819_=_C3871( C3819 C3871 ) C3819_=_C3874( C3819 C3874 ) C3819_=_C3875( C3819 C3875 ) C3819_=_C3878( C3819 C3878 ) C3819_=_C3883( C3819 C3883 ) \nC3819_=_C3892( C3819 C3892 ) C3819_=_C3893( C3819 C3893 ) C3819_=_C3896( C3819 C3896 ) C3822_=_C3838( C3822 C3838 ) C3822_=_C3865( C3822 C3865 ) C3822_=_C3866( C3822 C3866 ) \nC3822_=_C3869( C3822 C3869 ) C3822_=_C3870( C3822 C3870 ) C3822_=_C3871( C3822 C3871 ) C3822_=_C3874( C3822 C3874 ) C3822_=_C3875( C3822 C3875 ) C3822_=_C3878( C3822 C3878 ) \nC3822_=_C3883( C3822 C3883 ) C3822_=_C3892( C3822 C3892 ) C3822_=_C3893( C3822 C3893 ) C3822_=_C3896( C3822 C3896 ) C3838_=_C3865( C3838 C3865 ) C3838_=_C3866( C3838 C3866 ) \nC3838_=_C3869( C3838 C3869 ) C3838_=_C3870( C3838 C3870 ) C3838_=_C3871( C3838 C3871 ) C3838_=_C3874( C3838 C3874 ) C3838_=_C3875( C3838 C3875 ) C3838_=_C3878( C3838 C3878 ) \nC3838_=_C3883( C3838 C3883 ) C3838_=_C3892( C3838 C3892 ) C3838_=_C3893( C3838 C3893 ) C3838_=_C3896( C3838 C3896 ) C3865_=_C3866( C3865 C3866 ) C3865_=_C3869( C3865 C3869 ) \nC3865_=_C3870( C3865 C3870 ) C3865_=_C3871( C3865 C3871 ) C3865_=_C3874( C3865 C3874 ) C3865_=_C3875( C3865 C3875 ) C3865_=_C3878( C3865 C3878 ) C3865_=_C3883( C3865 C3883 ) \nC3865_=_C3892( C3865 C3892 ) C3865_=_C3893( C3865 C3893 ) C3865_=_C3896( C3865 C3896 ) C3866_=_C3869( C3866 C3869 ) C3866_=_C3870( C3866 C3870 ) C3866_=_C3871( C3866 C3871 ) \nC3866_=_C3874( C3866 C3874 ) C3866_=_C3875( C3866 C3875 ) C3866_=_C3878( C3866 C3878 ) C3866_=_C3883( C3866 C3883 ) C3866_=_C3892( C3866 C3892 ) C3866_=_C3893( C3866 C3893 ) \nC3866_=_C3896( C3866 C3896 ) C3869_=_C3870( C3869 C3870 ) C3869_=_C3871( C3869 C3871 ) C3869_=_C3874( C3869 C3874 ) C3869_=_C3875( C3869 C3875 ) C3869_=_C3878( C3869 C3878 ) \nC3869_=_C3883( C3869 C3883 ) C3869_=_C3892( C3869 C3892 ) C3869_=_C3893( C3869 C3893 ) C3869_=_C3896( C3869 C3896 ) C3870_=_C3871( C3870 C3871 ) C3870_=_C3874( C3870 C3874 ) \nC3870_=_C3875( C3870 C3875 ) C3870_=_C3878( C3870 C3878 ) C3870_=_C3883( C3870 C3883 ) C3870_=_C3892( C3870 C3892 ) C3870_=_C3893( C3870 C3893 ) C3870_=_C3896( C3870 C3896 ) \nC3871_=_C3874( C3871 C3874 ) C3871_=_C3875( C3871 C3875 ) C3871_=_C3878( C3871 C3878 ) C3871_=_C3883( C3871 C3883 ) C3871_=_C3892( C3871 C3892 ) C3871_=_C3893( C3871 C3893 ) \nC3871_=_C3896( C3871 C3896 ) C3874_=_C3875( C3874 C3875 ) C3874_=_C3878( C3874 C3878 ) C3874_=_C3883( C3874 C3883 ) C3874_=_C3892( C3874 C3892 ) C3874_=_C3893( C3874 C3893 ) \nC3874_=_C3896( C3874 C3896 ) C3875_=_C3878( C3875 C3878 ) C3875_=_C3883( C3875 C3883 ) C3875_=_C3892( C3875 C3892 ) C3875_=_C3893( C3875 C3893 ) C3875_=_C3896( C3875 C3896 ) \nC3878_=_C3883( C3878 C3883 ) C3878_=_C3892( C3878 C3892 ) C3878_=_C3893( C3878 C3893 ) C3878_=_C3896( C3878 C3896 ) C3883_=_C3892( C3883 C3892 ) C3883_=_C3893( C3883 C3893 ) \nC3883_=_C3896( C3883 C3896 ) C3892_=_C3893( C3892 C3893 ) C3892_=_C3896( C3892 C3896 ) C3893_=_C3896( C3893 C3896 ) "];382-&gt;388[label="624: C3 C4 C6 C7 C10 \nC11 C12 C13 C14 C15 C18 \nC19 C20 C22 C23 C24 C26 \nC27 C28 C29 C30 C31 C34 \nC35 C36 C37 C40 C42 C43 \nC44 C46 C49 C50 C52 C53 \nC57 C58 C59 C64 C65 C68 \nC80 C92 C98 C99 C100 C101 \nC104 C107 C113 C114 C115 C116 \nC119 C123 C124 C135 C137 C139 \nC143 C144 C145 C146 C147 C149 \nC150 C151 C152 C153 C154 C155 \nC156 C157 C158 C159 C160 C161 \nC169 C170 C184 C198 C199 C200 \nC201 C202 C204 C205 C206 C207 \nC209 C210 C211 C212 C213 C214 \nC215 C216 C218 C225 C226 C239 \nC240 C248 C249 C250 C252 C275 \nC277 C281 C283 C296 C298 C300 \nC306 C307 C308 C313 C315 C316 \nC346 C351 C352 C353 C355 C361 \nC362 C363 C364 C368 C370 C371 \nC372 C387 C388 C390 C391 C392 \nC393 C394 C396 C405 C427 C430 \nC431 C432 C433 C435 C436 C444 \nC467 C468 C470 C471 C472 C473 \nC474 C475 C476 C486 C490 C491 \nC508 C509 C522 C531 C532 C533 \nC535 C539 C540 C541 C542 C544 \nC548 C550 C556 C576 C584 C588 \nC612 C613 C614 C615 C618 C619 \nC620 C621 C622 C623 C640 C641 \nC653 C657 C664 C685 C688 C689 \nC693 C697 C700 C701 C704 C705 \nC736 C738 C745 C749 C751 C753 \nC755 C756 C758 C759 C764 C766 \nC792 C793 C796 C797 C798 C800 \nC801 C802 C806 C807 C811 C815 \nC918 C922 C923 C931 C932 C937 \nC967 C979 C984 C985 C993 C997 \nC1005 C1014 C1026 C1034 C1035 C1036 \nC1037 C1038 C1039 C1042 C1043 C1045 \nC1051 C1063 C1094 C1095 C1096 C1097 \nC1099 C1100 C1102 C1103 C1104 C1106 \nC1107 C1108 C1109 C1111 C1112 C1114 \nC1115 C1142 C1143 C1144 C1145 C1146 \nC1147 C1150 C1151 C1181 C1193 C1228 \nC1240 C1264 C1273 C1299 C1308 C1384 \nC1386 C1387 C1389 C1391 C1404 C1405 \nC1409 C1410 C1415 C1442 C1460 C1465 \nC1466 C1490 C1492 C1496 C1498 C1513 \nC1514 C1515 C1519 C1520 C1521 C1580 \nC1581 C1592 C1593 C1624 C1628 C1631 \nC1632 C1633 C1634 C1635 C1637 C1647 \nC1648 C1649 C1650 C1651 C1652 C1653 \nC1654 C1657 C1658 C1661 C1663 C1665 \nC1666 C1689 C1690 C1695 C1697 C1698 \nC1699 C1701 C1708 C1710 C1729 C1730 \nC1735</w:t>
      </w:r>
    </w:p>
    <w:p>
      <w:pPr>
        <w:pStyle w:val="PreformattedText"/>
        <w:bidi w:val="0"/>
        <w:spacing w:before="0" w:after="0"/>
        <w:jc w:val="left"/>
        <w:rPr/>
      </w:pPr>
      <w:r>
        <w:rPr/>
        <w:t xml:space="preserve"> </w:t>
      </w:r>
      <w:r>
        <w:rPr/>
        <w:t>C1737 C1762 C1780 C1804 C1811 \nC1812 C1835 C1836 C1839 C1840 C1841 \nC1842 C1844 C1849 C1863 C1864 C1865 \nC1868 C1869 C1871 C1874 C1887 C1890 \nC1891 C1912 C1943 C1944 C1952 C1975 \nC1976 C1984 C2017 C2018 C2019 C2020 \nC2021 C2022 C2023 C2025 C2027 C2028 \nC2029 C2030 C2047 C2048 C2049 C2071 \nC2072 C2073 C2074 C2075 C2076 C2077 \nC2078 C2079 C2080 C2081 C2082 C2083 \nC2084 C2085 C2086 C2158 C2175 C2200 \nC2204 C2206 C2208 C2210 C2212 C2233 \nC2238 C2239 C2240 C2241 C2242 C2243 \nC2244 C2246 C2270 C2272 C2274 C2276 \nC2278 C2280 C2282 C2284 C2286 C2348 \nC2350 C2352 C2376 C2379 C2381 C2382 \nC2383 C2384 C2388 C2407 C2408 C2411 \nC2414 C2416 C2419 C2422 C2425 C2441 \nC2444 C2447 C2450 C2463 C2464 C2466 \nC2467 C2481 C2485 C2517 C2518 C2519 \nC2520 C2521 C2522 C2523 C2524 C2525 \nC2526 C2670 C2671 C2674 C2675 C2680 \nC2683 C2688 C2689 C2692 C2693 C2698 \nC2702 C2715 C2722 C2724 C2728 C2729 \nC2733 C2734 C2735 C2736 C2757 C2758 \nC2760 C2765 C2766 C2767 C2768 C2794 \nC2802 C2825 C2826 C2833 C2834 C2857 \nC2866 C2868 C2870 C2873 C2874 C2902 \nC2903 C2904 C2905 C2906 C2908 C2980 \nC2983 C2999 C3003 C3007 C3009 C3011 \nC3013 C3017 C3021 C3081 C3083 C3084 \nC3085 C3087 C3088 C3090 C3094 C3096 \nC3115 C3116 C3119 C3120 C3123 C3124 \nC3128 C3141 C3145 C3149 C3153 C3155 \nC3159 C3163 C3164 C3167 C3195 C3231 \nC3254 C3268 C3271 C3276 C3277 C3280 \nC3300 C3331 C3442 C3473 C3571 C3576 \nC3579 C3583 C3584 C3588 C3603 C3608 \nC3625 C3629 C3631 C3633 C3646 C3647 \nC3648 C3649 C3650 C3651 C3659 C3664 \nC3671 C3673 C3676 C3678 C3693 C3698 \nC3716 C3718 C3719 C3733 C3734 C3735 \nC3744 C3745 C3748 C3791 C3792 C3795 \nC3796 C3800 C3801 C3804 C3819 C3822 \nC3838 C3865 C3866 C3869 C3870 C3871 \nC3874 C3875 C3878 C3883 C3892 C3893 \nC3896 \n3360: C3_=_C4 ,C3_=_C6 ,C3_=_C7 ,C3_=_C10 ,C3_=_C11 ,\nC3_=_C12 ,C3_=_C13 ,C3_=_C14 ,C3_=_C15 ,C3_=_C184 ,C4_=_C6 ,\nC4_=_C7 ,C4_=_C10 ,C4_=_C11 ,C4_=_C12 ,C4_=_C13 ,C4_=_C14 ,\nC4_=_C15 ,C4_=_C34 ,C4_=_C137 ,C4_=_C522 ,C6_=_C7 ,C6_=_C10 ,\nC6_=_C11 ,C6_=_C12 ,C6_=_C13 ,C6_=_C14 ,C6_=_C15 ,C6_=_C36 ,\nC7_=_C10 ,C7_=_C11 ,C7_=_C12 ,C7_=_C13 ,C7_=_C14 ,C7_=_C15 ,\nC7_=_C653 ,C7_=_C657 ,C10_=_C11 ,C10_=_C12 ,C10_=_C13 ,C10_=_C14 ,\nC10_=_C15 ,C10_=_C40 ,C10_=_C1708 ,C10_=_C1710 ,C11_=_C12 ,C11_=_C13 ,\nC11_=_C14 ,C11_=_C15 ,C12_=_C13 ,C12_=_C14 ,C12_=_C15 ,C12_=_C42 ,\nC12_=_C145 ,C13_=_C14 ,C13_=_C15 ,C13_=_C146 ,C13_=_C201 ,C13_=_C1096 ,\nC14_=_C15 ,C14_=_C44 ,C18_=_C19 ,C18_=_C20 ,C18_=_C22 ,C18_=_C23 ,\nC18_=_C24 ,C18_=_C26 ,C18_=_C27 ,C18_=_C28 ,C18_=_C29 ,C18_=_C30 ,\nC18_=_C169 ,C18_=_C170 ,C19_=_C20 ,C19_=_C22 ,C19_=_C23 ,C19_=_C24 ,\nC19_=_C26 ,C19_=_C27 ,C19_=_C28 ,C19_=_C29 ,C19_=_C30 ,C19_=_C49 ,\nC19_=_C151 ,C19_=_C508 ,C19_=_C509 ,C20_=_C22 ,C20_=_C23 ,C20_=_C24 ,\nC20_=_C26 ,C20_=_C27 ,C20_=_C28 ,C20_=_C29 ,C20_=_C30 ,C20_=_C152 ,\nC20_=_C207 ,C20_=_C531 ,C20_=_C532 ,C20_=_C533 ,C20_=_C535 ,C20_=_C539 ,\nC22_=_C23 ,C22_=_C24 ,C22_=_C26 ,C22_=_C27 ,C22_=_C28 ,C22_=_C29 ,\nC22_=_C30 ,C22_=_C640 ,C22_=_C641 ,C23_=_C24 ,C23_=_C26 ,C23_=_C27 ,\nC23_=_C28 ,C23_=_C29 ,C23_=_C30 ,C23_=_C53 ,C23_=_C155 ,C23_=_C544 ,\nC23_=_C1624 ,C23_=_C1628 ,C24_=_C26 ,C24_=_C27 ,C24_=_C28 ,C24_=_C29 ,\nC24_=_C30 ,C24_=_C156 ,C24_=_C211 ,C26_=_C27 ,C26_=_C28 ,C26_=_C29 ,\nC26_=_C30 ,C27_=_C28 ,C27_=_C29 ,C27_=_C30 ,C27_=_C57 ,C27_=_C159 ,\nC27_=_C1912 ,C28_=_C29 ,C28_=_C30 ,C28_=_C160 ,C28_=_C215 ,C28_=_C1108 ,\nC29_=_C30 ,C29_=_C59 ,C29_=_C313 ,C29_=_C1984 ,C31_=_C34 ,C31_=_C35 ,\nC31_=_C36 ,C31_=_C37 ,C31_=_C40 ,C31_=_C42 ,C31_=_C43 ,C31_=_C44 ,\nC31_=_C80 ,C34_=_C35 ,C34_=_C36 ,C34_=_C37 ,C34_=_C40 ,C34_=_C42 ,\nC34_=_C43 ,C34_=_C44 ,C34_=_C137 ,C34_=_C522 ,C35_=_C36 ,C35_=_C37 ,\nC35_=_C40 ,C35_=_C42 ,C35_=_C43 ,C35_=_C44 ,C36_=_C37 ,C36_=_C40 ,\nC36_=_C42 ,C36_=_C43 ,C36_=_C44 ,C37_=_C40 ,C37_=_C42 ,C37_=_C43 ,\nC37_=_C44 ,C40_=_C42 ,C40_=_C43 ,C40_=_C44 ,C40_=_C1708 ,C40_=_C1710 ,\nC42_=_C43 ,C42_=_C44 ,C42_=_C145 ,C43_=_C44 ,C43_=_C1952 ,C46_=_C49 ,\nC46_=_C50 ,C46_=_C52 ,C46_=_C53 ,C46_=_C57 ,C46_=_C58 ,C46_=_C59 ,\nC46_=_C64 ,C46_=_C65 ,C46_=_C68 ,C49_=_C50 ,C49_=_C52 ,C49_=_C53 ,\nC49_=_C57 ,C49_=_C58 ,C49_=_C59 ,C49_=_C151 ,C49_=_C508 ,C49_=_C509 ,\nC50_=_C52 ,C50_=_C53 ,C50_=_C57 ,C50_=_C58 ,C50_=_C59 ,C50_=_C556 ,\nC52_=_C53 ,C52_=_C57 ,C52_=_C58 ,C52_=_C59 ,C52_=_C306 ,C52_=_C361 ,\nC52_=_C664 ,C53_=_C57 ,C53_=_C58 ,C53_=_C59 ,C53_=_C155 ,C53_=_C544 ,\nC53_=_C1624 ,C53_=_C1628 ,C57_=_C58 ,C57_=_C59 ,C57_=_C159 ,C57_=_C1912 ,\nC58_=_C59 ,C58_=_C1943 ,C58_=_C1944 ,C59_=_C313 ,C59_=_C1984 ,C64_=_C65 ,\nC64_=_C68 ,C64_=_C540 ,C64_=_C541 ,C64_=_C542 ,C64_=_C544 ,C64_=_C548 ,\nC64_=_C550 ,C65_=_C68 ,C65_=_C124 ,C65_=_C250 ,C65_=_C588 ,C68_=_C509 ,\nC68_=_C556 ,C68_=_C664 ,C68_=_C1647 ,C68_=_C1648 ,C68_=_C1649 ,C68_=_C1650 ,\nC68_=_C1651 ,C68_=_C1652 ,C68_=_C1653 ,C68_=_C1654 ,C80_=_C123 ,C80_=_C249 ,\nC80_=_C576 ,C80_=_C584 ,C92_=_C98 ,C92_=_C99 ,C92_=_C100 ,C92_=_C101 ,\nC92_=_C104 ,C92_=_C205 ,C92_=_C206 ,C92_=_C207 ,C92_=_C209 ,C92_=_C210 ,\nC92_=_C211 ,C92_=_C212 ,C92_=_C213 ,C92_=_C214 ,C92_=_C215 ,C92_=_C216 ,\nC92_=_C218 ,C98_=_C99 ,C98_=_C100 ,C98_=_C101 ,C98_=_C104 ,C98_=_C170 ,\nC98_=_C225 ,C98_=_C533 ,C98_=_C641 ,C98_=_C688 ,C98_=_C1663 ,C98_=_C1665 ,\nC98_=_C1666 ,C99_=_C100 ,C99_=_C101 ,C99_=_C104 ,C99_=_C114 ,C99_=_C226 ,\nC99_=_C240 ,C99_=_C689 ,C99_=_C701 ,C99_=_C1689 ,C99_=_C1690 ,C100_=_C101 ,\nC100_=_C104 ,C100_=_C296 ,C100_=_C351 ,C100_=_C535 ,C100_=_C749 ,C100_=_C796 ,\nC100_=_C1735 ,C100_=_C1737 ,C101_=_C104 ,C101_=_C116 ,C101_=_C352 ,C101_=_C797 ,\nC101_=_C1762 ,C104_=_C300 ,C104_=_C355 ,C104_=_C967 ,C104_=_C1014 ,C104_=_C1181 ,\nC104_=_C1228 ,C104_=_C2023 ,C104_=_C2025 ,C104_=_C2027 ,C104_=_C2028 ,C104_=_C2029 ,\nC104_=_C2030 ,C107_=_C113 ,C107_=_C114 ,C107_=_C115 ,C107_=_C116 ,C107_=_C119 ,\nC107_=_C198 ,C107_=_C199 ,C107_=_C200 ,C107_=_C201 ,C107_=_C202 ,C107_=_C204 ,\nC113_=_C114 ,C113_=_C115 ,C113_=_C116 ,C113_=_C119 ,C113_=_C184 ,C113_=_C239 ,\nC113_=_C653 ,C113_=_C700 ,C113_=_C1657 ,C113_=_C1658 ,C113_=_C1661 ,C114_=_C115 ,\nC114_=_C116 ,C114_=_C119 ,C114_=_C226 ,C114_=_C240 ,C114_=_C689 ,C114_=_C701 ,\nC114_=_C1689 ,C114_=_C1690 ,C115_=_C116 ,C115_=_C119 ,C115_=_C1729 ,C115_=_C1730 ,\nC116_=_C119 ,C116_=_C352 ,C116_=_C797 ,C116_=_C1762 ,C119_=_C979 ,C119_=_C1026 ,\nC119_=_C1193 ,C119_=_C1240 ,C119_=_C2017 ,C119_=_C2018 ,C119_=_C2019 ,C119_=_C2020 ,\nC119_=_C2021 ,C119_=_C2022 ,C123_=_C124 ,C123_=_C249 ,C123_=_C576 ,C123_=_C584 ,\nC124_=_C250 ,C124_=_C588 ,C135_=_C137 ,C135_=_C139 ,C135_=_C143 ,C135_=_C144 ,\nC135_=_C145 ,C135_=_C146 ,C135_=_C147 ,C135_=_C275 ,C135_=_C277 ,C135_=_C281 ,\nC135_=_C283 ,C137_=_C139 ,C137_=_C143 ,C137_=_C144 ,C137_=_C145 ,C137_=_C146 ,\nC137_=_C147 ,C137_=_C522 ,C139_=_C143 ,C139_=_C144 ,C139_=_C145 ,C139_=_C146 ,\nC139_=_C147 ,C139_=_C388 ,C139_=_C736 ,C139_=_C738 ,C143_=_C144 ,C143_=_C145 ,\nC143_=_C146 ,C143_=_C147 ,C143_=_C391 ,C143_=_C618 ,C143_=_C1780 ,C144_=_C145 ,\nC144_=_C146 ,C144_=_C147 ,C144_=_C199 ,C144_=_C392 ,C144_=_C431 ,C144_=_C619 ,\nC145_=_C146 ,C145_=_C147 ,C146_=_C147 ,C146_=_C201 ,C146_=_C1096 ,C147_=_C394 ,\nC149_=_C150 ,C149_=_C151 ,C149_=_C152 ,C149_=_C153 ,C149_=_C154 ,C149_=_C155 ,\nC149_=_C156 ,C149_=_C157 ,C149_=_C158 ,C149_=_C159 ,C149_=_C160 ,C149_=_C161 ,\nC150_=_C151 ,C150_=_C152 ,C150_=_C153 ,C150_=_C154 ,C150_=_C155 ,C150_=_C156 ,\nC150_=_C157 ,C150_=_C158 ,C150_=_C159 ,C150_=_C160 ,C150_=_C161 ,C150_=_C205 ,\nC150_=_C296 ,C150_=_C298 ,C150_=_C300 ,C151_=_C152 ,C151_=_C153 ,C151_=_C154 ,\nC151_=_C155 ,C151_=_C156 ,C151_=_C157 ,C151_=_C158 ,C151_=_C159 ,C151_=_C160 ,\nC151_=_C161 ,C151_=_C508 ,C151_=_C509 ,C152_=_C153 ,C152_=_C154 ,C152_=_C155 ,\nC152_=_C156 ,C152_=_C157 ,C152_=_C158 ,C152_=_C159 ,C152_=_C160 ,C152_=_C161 ,\nC152_=_C207 ,C152_=_C531 ,C152_=_C532 ,C152_=_C533 ,C152_=_C535 ,C152_=_C539 ,\nC153_=_C154 ,C153_=_C155 ,C153_=_C156 ,C153_=_C157 ,C153_=_C158 ,C153_=_C159 ,\nC153_=_C160 ,C153_=_C161 ,C154_=_C155 ,C154_=_C156 ,C154_=_C157 ,C154_=_C158 ,\nC154_=_C159 ,C154_=_C160 ,C154_=_C161 ,C154_=_C209 ,C154_=_C745 ,C154_=_C749 ,\nC154_=_C751 ,C154_=_C753 ,C154_=_C755 ,C155_=_C156 ,C155_=_C157 ,C155_=_C158 ,\nC155_=_C159 ,C155_=_C160 ,C155_=_C161 ,C155_=_C544 ,C155_=_C1624 ,C155_=_C1628 ,\nC156_=_C157 ,C156_=_C158 ,C156_=_C159 ,C156_=_C160 ,C156_=_C161 ,C156_=_C211 ,\nC157_=_C158 ,C157_=_C159 ,C157_=_C160 ,C157_=_C161 ,C158_=_C159 ,C158_=_C160 ,\nC158_=_C161 ,C158_=_C213 ,C159_=_C160 ,C159_=_C161 ,C159_=_C1912 ,C160_=_C161 ,\nC160_=_C215 ,C160_=_C1108 ,C169_=_C170 ,C169_=_C508 ,C169_=_C532 ,C169_=_C640 ,\nC169_=_C1631 ,C169_=_C1632 ,C169_=_C1633 ,C169_=_C1634 ,C169_=_C1635 ,C169_=_C1637 ,\nC170_=_C225 ,C170_=_C533 ,C170_=_C641 ,C170_=_C688 ,C170_=_C1663 ,C170_=_C1665 ,\nC170_=_C1666 ,C184_=_C239 ,C184_=_C653 ,C184_=_C700 ,C184_=_C1657 ,C184_=_C1658 ,\nC184_=_C1661 ,C198_=_C199 ,C198_=_C200 ,C198_=_C201 ,C198_=_C202 ,C198_=_C204 ,\nC199_=_C200 ,C199_=_C201 ,C199_=_C202 ,C199_=_C204 ,C199_=_C392 ,C199_=_C431 ,\nC199_=_C619 ,C200_=_C201 ,C200_=_C202 ,C200_=_C204 ,C200_=_C432 ,C200_=_C472 ,\nC201_=_C202 ,C201_=_C204 ,C201_=_C1096 ,C202_=_C204 ,C202_=_C1037 ,C202_=_C1097 ,\nC202_=_C1145 ,C204_=_C435 ,C204_=_C475 ,C204_=_C1099 ,C204_=_C1147 ,C205_=_C206 ,\nC205_=_C207 ,C205_=_C209 ,C205_=_C210 ,C205_=_C211 ,C205_=_C212 ,C205_=_C213 ,\nC205_=_C214 ,C205_=_C215 ,C205_=_C216 ,C205_=_C218 ,C205_=_C296 ,C205_=_C298 ,\nC205_=_C300 ,C206_=_C207 ,C206_=_C209 ,C206_=_C210 ,C206_=_C211 ,C206_=_C212 ,\nC206_=_C213 ,C206_=_C214 ,C206_=_C215 ,C206_=_C216 ,C206_=_C218 ,C206_=_C346 ,\nC206_=_C351 ,C206_=_C352 ,C206_=_C353 ,C206_=_C355 ,C207_=_C209 ,C207_=_C210 ,\nC207_=_C211 ,C207_=_C212 ,C207_=_C213 ,C207_=_C214 ,C207_=_C215 ,C207_=_C216 ,\nC207_=_C218 ,C207_=_C531 ,C207_=_C532 ,C207_=_C533 ,C207_=_C535 ,C207_=_C539 ,\nC209_=_C210 ,C209_=_C211 ,C209_=_C212 ,C209_=_C213 ,C209_=_C214 ,C209_=_C215 ,\nC209_=_C216 ,C209_=_C218 ,C209_=_C745 ,C209_=_C749 ,C209_=_C751 ,C209_=_C753 ,\nC209_=_C755 ,C210_=_C211 ,C210_=_C212 ,C210_=_C213</w:t>
      </w:r>
    </w:p>
    <w:p>
      <w:pPr>
        <w:pStyle w:val="PreformattedText"/>
        <w:bidi w:val="0"/>
        <w:spacing w:before="0" w:after="0"/>
        <w:jc w:val="left"/>
        <w:rPr/>
      </w:pPr>
      <w:r>
        <w:rPr/>
        <w:t xml:space="preserve"> </w:t>
      </w:r>
      <w:r>
        <w:rPr/>
        <w:t>,C210_=_C214 ,C210_=_C215 ,\nC210_=_C216 ,C210_=_C218 ,C210_=_C468 ,C210_=_C792 ,C210_=_C793 ,C210_=_C796 ,\nC210_=_C797 ,C210_=_C798 ,C210_=_C800 ,C210_=_C801 ,C210_=_C802 ,C211_=_C212 ,\nC211_=_C213 ,C211_=_C214 ,C211_=_C215 ,C211_=_C216 ,C211_=_C218 ,C212_=_C213 ,\nC212_=_C214 ,C212_=_C215 ,C212_=_C216 ,C212_=_C218 ,C213_=_C214 ,C213_=_C215 ,\nC213_=_C216 ,C213_=_C218 ,C214_=_C215 ,C214_=_C216 ,C214_=_C218 ,C214_=_C471 ,\nC215_=_C216 ,C215_=_C218 ,C215_=_C1108 ,C216_=_C218 ,C216_=_C1036 ,C216_=_C1109 ,\nC216_=_C1144 ,C218_=_C474 ,C218_=_C1111 ,C218_=_C1146 ,C225_=_C226 ,C225_=_C533 ,\nC225_=_C641 ,C225_=_C688 ,C225_=_C1663 ,C225_=_C1665 ,C225_=_C1666 ,C226_=_C240 ,\nC226_=_C689 ,C226_=_C701 ,C226_=_C1689 ,C226_=_C1690 ,C239_=_C240 ,C239_=_C653 ,\nC239_=_C700 ,C239_=_C1657 ,C239_=_C1658 ,C239_=_C1661 ,C240_=_C689 ,C240_=_C701 ,\nC240_=_C1689 ,C240_=_C1690 ,C248_=_C249 ,C248_=_C250 ,C248_=_C252 ,C248_=_C361 ,\nC248_=_C362 ,C248_=_C363 ,C248_=_C364 ,C248_=_C368 ,C248_=_C370 ,C248_=_C371 ,\nC248_=_C372 ,C249_=_C250 ,C249_=_C252 ,C249_=_C576 ,C249_=_C584 ,C250_=_C252 ,\nC250_=_C588 ,C252_=_C806 ,C252_=_C807 ,C252_=_C811 ,C252_=_C815 ,C275_=_C277 ,\nC275_=_C281 ,C275_=_C283 ,C275_=_C387 ,C275_=_C388 ,C275_=_C390 ,C275_=_C391 ,\nC275_=_C392 ,C275_=_C393 ,C275_=_C394 ,C275_=_C396 ,C277_=_C281 ,C277_=_C283 ,\nC277_=_C612 ,C277_=_C613 ,C277_=_C614 ,C277_=_C615 ,C277_=_C618 ,C277_=_C619 ,\nC277_=_C620 ,C277_=_C621 ,C277_=_C622 ,C277_=_C623 ,C281_=_C283 ,C281_=_C522 ,\nC281_=_C736 ,C281_=_C1695 ,C281_=_C1697 ,C281_=_C1698 ,C281_=_C1699 ,C281_=_C1701 ,\nC283_=_C486 ,C283_=_C738 ,C283_=_C918 ,C283_=_C1839 ,C283_=_C1840 ,C283_=_C1841 ,\nC283_=_C1842 ,C283_=_C1844 ,C296_=_C298 ,C296_=_C300 ,C296_=_C351 ,C296_=_C535 ,\nC296_=_C749 ,C296_=_C796 ,C296_=_C1735 ,C296_=_C1737 ,C298_=_C300 ,C298_=_C353 ,\nC298_=_C491 ,C298_=_C751 ,C298_=_C798 ,C298_=_C923 ,C298_=_C1869 ,C298_=_C1871 ,\nC298_=_C1874 ,C300_=_C355 ,C300_=_C967 ,C300_=_C1014 ,C300_=_C1181 ,C300_=_C1228 ,\nC300_=_C2023 ,C300_=_C2025 ,C300_=_C2027 ,C300_=_C2028 ,C300_=_C2029 ,C300_=_C2030 ,\nC306_=_C307 ,C306_=_C308 ,C306_=_C313 ,C306_=_C315 ,C306_=_C316 ,C306_=_C361 ,\nC306_=_C664 ,C307_=_C308 ,C307_=_C313 ,C307_=_C315 ,C307_=_C316 ,C308_=_C313 ,\nC308_=_C315 ,C308_=_C316 ,C308_=_C363 ,C313_=_C315 ,C313_=_C316 ,C313_=_C1984 ,\nC315_=_C316 ,C316_=_C371 ,C346_=_C351 ,C346_=_C352 ,C346_=_C353 ,C346_=_C355 ,\nC346_=_C467 ,C346_=_C468 ,C346_=_C470 ,C346_=_C471 ,C346_=_C472 ,C346_=_C473 ,\nC346_=_C474 ,C346_=_C475 ,C346_=_C476 ,C351_=_C352 ,C351_=_C353 ,C351_=_C355 ,\nC351_=_C535 ,C351_=_C749 ,C351_=_C796 ,C351_=_C1735 ,C351_=_C1737 ,C352_=_C353 ,\nC352_=_C355 ,C352_=_C797 ,C352_=_C1762 ,C353_=_C355 ,C353_=_C491 ,C353_=_C751 ,\nC353_=_C798 ,C353_=_C923 ,C353_=_C1869 ,C353_=_C1871 ,C353_=_C1874 ,C355_=_C967 ,\nC355_=_C1014 ,C355_=_C1181 ,C355_=_C1228 ,C355_=_C2023 ,C355_=_C2025 ,C355_=_C2027 ,\nC355_=_C2028 ,C355_=_C2029 ,C355_=_C2030 ,C361_=_C362 ,C361_=_C363 ,C361_=_C364 ,\nC361_=_C368 ,C361_=_C370 ,C361_=_C371 ,C361_=_C372 ,C361_=_C664 ,C362_=_C363 ,\nC362_=_C364 ,C362_=_C368 ,C362_=_C370 ,C362_=_C371 ,C362_=_C372 ,C363_=_C364 ,\nC363_=_C368 ,C363_=_C370 ,C363_=_C371 ,C363_=_C372 ,C364_=_C368 ,C364_=_C370 ,\nC364_=_C371 ,C364_=_C372 ,C368_=_C370 ,C368_=_C371 ,C368_=_C372 ,C368_=_C811 ,\nC368_=_C1887 ,C368_=_C1890 ,C368_=_C1891 ,C370_=_C371 ,C370_=_C372 ,C370_=_C2047 ,\nC370_=_C2048 ,C370_=_C2049 ,C371_=_C372 ,C372_=_C2175 ,C387_=_C388 ,C387_=_C390 ,\nC387_=_C391 ,C387_=_C392 ,C387_=_C393 ,C387_=_C394 ,C387_=_C396 ,C387_=_C427 ,\nC387_=_C467 ,C387_=_C486 ,C387_=_C490 ,C387_=_C491 ,C388_=_C390 ,C388_=_C391 ,\nC388_=_C392 ,C388_=_C393 ,C388_=_C394 ,C388_=_C396 ,C388_=_C736 ,C388_=_C738 ,\nC390_=_C391 ,C390_=_C392 ,C390_=_C393 ,C390_=_C394 ,C390_=_C396 ,C390_=_C430 ,\nC390_=_C470 ,C390_=_C918 ,C390_=_C922 ,C390_=_C923 ,C390_=_C931 ,C390_=_C932 ,\nC391_=_C392 ,C391_=_C393 ,C391_=_C394 ,C391_=_C396 ,C391_=_C618 ,C391_=_C1780 ,\nC392_=_C393 ,C392_=_C394 ,C392_=_C396 ,C392_=_C431 ,C392_=_C619 ,C393_=_C394 ,\nC393_=_C396 ,C393_=_C433 ,C393_=_C473 ,C394_=_C396 ,C396_=_C436 ,C396_=_C476 ,\nC405_=_C444 ,C405_=_C1063 ,C405_=_C1273 ,C405_=_C1308 ,C405_=_C2071 ,C405_=_C2072 ,\nC405_=_C2073 ,C405_=_C2074 ,C405_=_C2075 ,C405_=_C2076 ,C405_=_C2077 ,C405_=_C2078 ,\nC427_=_C430 ,C427_=_C431 ,C427_=_C432 ,C427_=_C433 ,C427_=_C435 ,C427_=_C436 ,\nC427_=_C467 ,C427_=_C486 ,C427_=_C490 ,C427_=_C491 ,C430_=_C431 ,C430_=_C432 ,\nC430_=_C433 ,C430_=_C435 ,C430_=_C436 ,C430_=_C470 ,C430_=_C918 ,C430_=_C922 ,\nC430_=_C923 ,C430_=_C931 ,C430_=_C932 ,C431_=_C432 ,C431_=_C433 ,C431_=_C435 ,\nC431_=_C436 ,C431_=_C619 ,C432_=_C433 ,C432_=_C435 ,C432_=_C436 ,C432_=_C472 ,\nC433_=_C435 ,C433_=_C436 ,C433_=_C473 ,C435_=_C436 ,C435_=_C475 ,C435_=_C1099 ,\nC435_=_C1147 ,C436_=_C476 ,C444_=_C1063 ,C444_=_C1273 ,C444_=_C1308 ,C444_=_C2071 ,\nC444_=_C2072 ,C444_=_C2073 ,C444_=_C2074 ,C444_=_C2075 ,C444_=_C2076 ,C444_=_C2077 ,\nC444_=_C2078 ,C467_=_C468 ,C467_=_C470 ,C467_=_C471 ,C467_=_C472 ,C467_=_C473 ,\nC467_=_C474 ,C467_=_C475 ,C467_=_C476 ,C467_=_C486 ,C467_=_C490 ,C467_=_C491 ,\nC468_=_C470 ,C468_=_C471 ,C468_=_C472 ,C468_=_C473 ,C468_=_C474 ,C468_=_C475 ,\nC468_=_C476 ,C468_=_C792 ,C468_=_C793 ,C468_=_C796 ,C468_=_C797 ,C468_=_C798 ,\nC468_=_C800 ,C468_=_C801 ,C468_=_C802 ,C470_=_C471 ,C470_=_C472 ,C470_=_C473 ,\nC470_=_C474 ,C470_=_C475 ,C470_=_C476 ,C470_=_C918 ,C470_=_C922 ,C470_=_C923 ,\nC470_=_C931 ,C470_=_C932 ,C471_=_C472 ,C471_=_C473 ,C471_=_C474 ,C471_=_C475 ,\nC471_=_C476 ,C472_=_C473 ,C472_=_C474 ,C472_=_C475 ,C472_=_C476 ,C473_=_C474 ,\nC473_=_C475 ,C473_=_C476 ,C474_=_C475 ,C474_=_C476 ,C474_=_C1111 ,C474_=_C1146 ,\nC475_=_C476 ,C475_=_C1099 ,C475_=_C1147 ,C486_=_C490 ,C486_=_C491 ,C486_=_C738 ,\nC486_=_C918 ,C486_=_C1839 ,C486_=_C1840 ,C486_=_C1841 ,C486_=_C1842 ,C486_=_C1844 ,\nC490_=_C491 ,C490_=_C922 ,C490_=_C1863 ,C490_=_C1864 ,C490_=_C1865 ,C490_=_C1868 ,\nC491_=_C751 ,C491_=_C798 ,C491_=_C923 ,C491_=_C1869 ,C491_=_C1871 ,C491_=_C1874 ,\nC508_=_C509 ,C508_=_C532 ,C508_=_C640 ,C508_=_C1631 ,C508_=_C1632 ,C508_=_C1633 ,\nC508_=_C1634 ,C508_=_C1635 ,C508_=_C1637 ,C509_=_C556 ,C509_=_C664 ,C509_=_C1647 ,\nC509_=_C1648 ,C509_=_C1649 ,C509_=_C1650 ,C509_=_C1651 ,C509_=_C1652 ,C509_=_C1653 ,\nC509_=_C1654 ,C522_=_C736 ,C522_=_C1695 ,C522_=_C1697 ,C522_=_C1698 ,C522_=_C1699 ,\nC522_=_C1701 ,C531_=_C532 ,C531_=_C533 ,C531_=_C535 ,C531_=_C539 ,C531_=_C745 ,\nC531_=_C792 ,C531_=_C1104 ,C531_=_C1106 ,C531_=_C1107 ,C531_=_C1108 ,C531_=_C1109 ,\nC531_=_C1111 ,C531_=_C1112 ,C531_=_C1114 ,C531_=_C1115 ,C532_=_C533 ,C532_=_C535 ,\nC532_=_C539 ,C532_=_C640 ,C532_=_C1631 ,C532_=_C1632 ,C532_=_C1633 ,C532_=_C1634 ,\nC532_=_C1635 ,C532_=_C1637 ,C533_=_C535 ,C533_=_C539 ,C533_=_C641 ,C533_=_C688 ,\nC533_=_C1663 ,C533_=_C1665 ,C533_=_C1666 ,C535_=_C539 ,C535_=_C749 ,C535_=_C796 ,\nC535_=_C1735 ,C535_=_C1737 ,C539_=_C753 ,C539_=_C800 ,C539_=_C1384 ,C539_=_C1490 ,\nC539_=_C1513 ,C540_=_C541 ,C540_=_C542 ,C540_=_C544 ,C540_=_C548 ,C540_=_C550 ,\nC540_=_C937 ,C541_=_C542 ,C541_=_C544 ,C541_=_C548 ,C541_=_C550 ,C541_=_C588 ,\nC541_=_C984 ,C541_=_C985 ,C541_=_C993 ,C542_=_C544 ,C542_=_C548 ,C542_=_C550 ,\nC542_=_C756 ,C542_=_C1045 ,C542_=_C1051 ,C544_=_C548 ,C544_=_C550 ,C544_=_C1624 ,\nC544_=_C1628 ,C548_=_C550 ,C548_=_C1387 ,C548_=_C2200 ,C548_=_C2204 ,C548_=_C2206 ,\nC550_=_C764 ,C550_=_C1389 ,C550_=_C2272 ,C550_=_C2274 ,C550_=_C2276 ,C550_=_C2278 ,\nC556_=_C664 ,C556_=_C1647 ,C556_=_C1648 ,C556_=_C1649 ,C556_=_C1650 ,C556_=_C1651 ,\nC556_=_C1652 ,C556_=_C1653 ,C556_=_C1654 ,C576_=_C584 ,C576_=_C997 ,C576_=_C1005 ,\nC584_=_C1405 ,C584_=_C2239 ,C584_=_C2240 ,C584_=_C2241 ,C584_=_C2242 ,C584_=_C2243 ,\nC584_=_C2244 ,C584_=_C2246 ,C588_=_C984 ,C588_=_C985 ,C588_=_C993 ,C612_=_C613 ,\nC612_=_C614 ,C612_=_C615 ,C612_=_C618 ,C612_=_C619 ,C612_=_C620 ,C612_=_C621 ,\nC612_=_C622 ,C612_=_C623 ,C613_=_C614 ,C613_=_C615 ,C613_=_C618 ,C613_=_C619 ,\nC613_=_C620 ,C613_=_C621 ,C613_=_C622 ,C613_=_C623 ,C613_=_C979 ,C614_=_C615 ,\nC614_=_C618 ,C614_=_C619 ,C614_=_C620 ,C614_=_C621 ,C614_=_C622 ,C614_=_C623 ,\nC615_=_C618 ,C615_=_C619 ,C615_=_C620 ,C615_=_C621 ,C615_=_C622 ,C615_=_C623 ,\nC615_=_C1193 ,C618_=_C619 ,C618_=_C620 ,C618_=_C621 ,C618_=_C622 ,C618_=_C623 ,\nC618_=_C1780 ,C619_=_C620 ,C619_=_C621 ,C619_=_C622 ,C619_=_C623 ,C620_=_C621 ,\nC620_=_C622 ,C620_=_C623 ,C620_=_C2208 ,C620_=_C2210 ,C620_=_C2212 ,C621_=_C622 ,\nC621_=_C623 ,C622_=_C623 ,C622_=_C2352 ,C640_=_C641 ,C640_=_C1631 ,C640_=_C1632 ,\nC640_=_C1633 ,C640_=_C1634 ,C640_=_C1635 ,C640_=_C1637 ,C641_=_C688 ,C641_=_C1663 ,\nC641_=_C1665 ,C641_=_C1666 ,C653_=_C657 ,C653_=_C700 ,C653_=_C1657 ,C653_=_C1658 ,\nC653_=_C1661 ,C657_=_C704 ,C657_=_C1442 ,C657_=_C1465 ,C657_=_C2233 ,C657_=_C2238 ,\nC664_=_C1647 ,C664_=_C1648 ,C664_=_C1649 ,C664_=_C1650 ,C664_=_C1651 ,C664_=_C1652 ,\nC664_=_C1653 ,C664_=_C1654 ,C685_=_C688 ,C685_=_C689 ,C685_=_C693 ,C685_=_C697 ,\nC685_=_C1034 ,C685_=_C1035 ,C685_=_C1036 ,C685_=_C1037 ,C685_=_C1038 ,C685_=_C1039 ,\nC685_=_C1042 ,C685_=_C1043 ,C688_=_C689 ,C688_=_C693 ,C688_=_C1663 ,C688_=_C1665 ,\nC688_=_C1666 ,C689_=_C693 ,C689_=_C701 ,C689_=_C1689 ,C689_=_C1690 ,C693_=_C705 ,\nC693_=_C1460 ,C693_=_C1466 ,C693_=_C2270 ,C697_=_C700 ,C697_=_C701 ,C697_=_C704 ,\nC697_=_C705 ,C697_=_C1034 ,C697_=_C1035 ,C697_=_C1036 ,C697_=_C1037 ,C697_=_C1038 ,\nC697_=_C1039 ,C697_=_C1042 ,C697_=_C1043 ,C700_=_C701 ,C700_=_C704 ,C700_=_C705 ,\nC700_=_C1657 ,C700_=_C1658 ,C700_=_C1661 ,C701_=_C704 ,C701_=_C705 ,C701_=_C1689 ,\nC701_=_C1690 ,C704_=_C705 ,C704_=_C1442 ,C704_=_C1465 ,C704_=_C2233 ,C704_=_C2238 ,\nC705_=_C1460 ,C705_=_C1466 ,C705_=_C2270 ,C736_=_C738 ,C736_=_C1695 ,C736_=_C1697 ,\nC736_=_C1698 ,C736_=_C1699 ,C736_=_C1701 ,C738_=_C918 ,C738_=_C1839 ,C738_=_C1840 ,\nC738_=_C1841 ,C738_=_C1842 ,C738_=_C1844 ,C745_=_C749 ,C745_=_C751 ,C745_=_C753 ,\nC745_=_C755 ,C745_=_C792 ,C745_=_C1104 ,C745_=_C1106 ,C745_=_C1107 ,C745_=_C1108 ,\nC745_=_C1109 ,C745_=_C1111</w:t>
      </w:r>
    </w:p>
    <w:p>
      <w:pPr>
        <w:pStyle w:val="PreformattedText"/>
        <w:bidi w:val="0"/>
        <w:spacing w:before="0" w:after="0"/>
        <w:jc w:val="left"/>
        <w:rPr/>
      </w:pPr>
      <w:r>
        <w:rPr/>
        <w:t xml:space="preserve"> </w:t>
      </w:r>
      <w:r>
        <w:rPr/>
        <w:t>,C745_=_C1112 ,C745_=_C1114 ,C745_=_C1115 ,C749_=_C751 ,\nC749_=_C753 ,C749_=_C755 ,C749_=_C796 ,C749_=_C1735 ,C749_=_C1737 ,C751_=_C753 ,\nC751_=_C755 ,C751_=_C798 ,C751_=_C923 ,C751_=_C1869 ,C751_=_C1871 ,C751_=_C1874 ,\nC753_=_C755 ,C753_=_C800 ,C753_=_C1384 ,C753_=_C1490 ,C753_=_C1513 ,C755_=_C802 ,\nC755_=_C932 ,C755_=_C1492 ,C755_=_C1515 ,C755_=_C1581 ,C755_=_C2447 ,C755_=_C2450 ,\nC756_=_C758 ,C756_=_C759 ,C756_=_C764 ,C756_=_C766 ,C756_=_C1045 ,C756_=_C1051 ,\nC758_=_C759 ,C758_=_C764 ,C758_=_C766 ,C758_=_C1264 ,C759_=_C764 ,C759_=_C766 ,\nC759_=_C806 ,C759_=_C1299 ,C764_=_C766 ,C764_=_C1389 ,C764_=_C2272 ,C764_=_C2274 ,\nC764_=_C2276 ,C764_=_C2278 ,C766_=_C2416 ,C766_=_C2419 ,C792_=_C793 ,C792_=_C796 ,\nC792_=_C797 ,C792_=_C798 ,C792_=_C800 ,C792_=_C801 ,C792_=_C802 ,C792_=_C1104 ,\nC792_=_C1106 ,C792_=_C1107 ,C792_=_C1108 ,C792_=_C1109 ,C792_=_C1111 ,C792_=_C1112 ,\nC792_=_C1114 ,C792_=_C1115 ,C793_=_C796 ,C793_=_C797 ,C793_=_C798 ,C793_=_C800 ,\nC793_=_C801 ,C793_=_C802 ,C793_=_C1142 ,C793_=_C1143 ,C793_=_C1144 ,C793_=_C1145 ,\nC793_=_C1146 ,C793_=_C1147 ,C793_=_C1150 ,C793_=_C1151 ,C796_=_C797 ,C796_=_C798 ,\nC796_=_C800 ,C796_=_C801 ,C796_=_C802 ,C796_=_C1735 ,C796_=_C1737 ,C797_=_C798 ,\nC797_=_C800 ,C797_=_C801 ,C797_=_C802 ,C797_=_C1762 ,C798_=_C800 ,C798_=_C801 ,\nC798_=_C802 ,C798_=_C923 ,C798_=_C1869 ,C798_=_C1871 ,C798_=_C1874 ,C800_=_C801 ,\nC800_=_C802 ,C800_=_C1384 ,C800_=_C1490 ,C800_=_C1513 ,C801_=_C802 ,C801_=_C1514 ,\nC801_=_C1520 ,C802_=_C932 ,C802_=_C1492 ,C802_=_C1515 ,C802_=_C1581 ,C802_=_C2447 ,\nC802_=_C2450 ,C806_=_C807 ,C806_=_C811 ,C806_=_C815 ,C806_=_C1299 ,C807_=_C811 ,\nC807_=_C815 ,C811_=_C815 ,C811_=_C1887 ,C811_=_C1890 ,C811_=_C1891 ,C815_=_C2463 ,\nC815_=_C2464 ,C815_=_C2466 ,C815_=_C2467 ,C918_=_C922 ,C918_=_C923 ,C918_=_C931 ,\nC918_=_C932 ,C918_=_C1839 ,C918_=_C1840 ,C918_=_C1841 ,C918_=_C1842 ,C918_=_C1844 ,\nC922_=_C923 ,C922_=_C931 ,C922_=_C932 ,C922_=_C1863 ,C922_=_C1864 ,C922_=_C1865 ,\nC922_=_C1868 ,C923_=_C931 ,C923_=_C932 ,C923_=_C1869 ,C923_=_C1871 ,C923_=_C1874 ,\nC931_=_C932 ,C931_=_C1498 ,C931_=_C1521 ,C931_=_C1580 ,C931_=_C2441 ,C931_=_C2444 ,\nC932_=_C1492 ,C932_=_C1515 ,C932_=_C1581 ,C932_=_C2447 ,C932_=_C2450 ,C937_=_C984 ,\nC937_=_C1045 ,C937_=_C1386 ,C937_=_C1387 ,C937_=_C1389 ,C937_=_C1391 ,C967_=_C1014 ,\nC967_=_C1181 ,C967_=_C1228 ,C967_=_C2023 ,C967_=_C2025 ,C967_=_C2027 ,C967_=_C2028 ,\nC967_=_C2029 ,C967_=_C2030 ,C979_=_C1026 ,C979_=_C1193 ,C979_=_C1240 ,C979_=_C2017 ,\nC979_=_C2018 ,C979_=_C2019 ,C979_=_C2020 ,C979_=_C2021 ,C979_=_C2022 ,C984_=_C985 ,\nC984_=_C993 ,C984_=_C1045 ,C984_=_C1386 ,C984_=_C1387 ,C984_=_C1389 ,C984_=_C1391 ,\nC985_=_C993 ,C985_=_C1410 ,C985_=_C1415 ,C993_=_C1593 ,C993_=_C2522 ,C993_=_C2523 ,\nC993_=_C2524 ,C993_=_C2525 ,C993_=_C2526 ,C997_=_C1005 ,C997_=_C1404 ,C997_=_C1405 ,\nC997_=_C1409 ,C1005_=_C1592 ,C1005_=_C2517 ,C1005_=_C2518 ,C1005_=_C2519 ,C1005_=_C2520 ,\nC1005_=_C2521 ,C1014_=_C1181 ,C1014_=_C1228 ,C1014_=_C2023 ,C1014_=_C2025 ,C1014_=_C2027 ,\nC1014_=_C2028 ,C1014_=_C2029 ,C1014_=_C2030 ,C1026_=_C1193 ,C1026_=_C1240 ,C1026_=_C2017 ,\nC1026_=_C2018 ,C1026_=_C2019 ,C1026_=_C2020 ,C1026_=_C2021 ,C1026_=_C2022 ,C1034_=_C1035 ,\nC1034_=_C1036 ,C1034_=_C1037 ,C1034_=_C1038 ,C1034_=_C1039 ,C1034_=_C1042 ,C1034_=_C1043 ,\nC1034_=_C1460 ,C1035_=_C1036 ,C1035_=_C1037 ,C1035_=_C1038 ,C1035_=_C1039 ,C1035_=_C1042 ,\nC1035_=_C1043 ,C1035_=_C1465 ,C1035_=_C1466 ,C1036_=_C1037 ,C1036_=_C1038 ,C1036_=_C1039 ,\nC1036_=_C1042 ,C1036_=_C1043 ,C1036_=_C1109 ,C1036_=_C1144 ,C1037_=_C1038 ,C1037_=_C1039 ,\nC1037_=_C1042 ,C1037_=_C1043 ,C1037_=_C1097 ,C1037_=_C1145 ,C1038_=_C1039 ,C1038_=_C1042 ,\nC1038_=_C1043 ,C1039_=_C1042 ,C1039_=_C1043 ,C1042_=_C1043 ,C1045_=_C1051 ,C1045_=_C1386 ,\nC1045_=_C1387 ,C1045_=_C1389 ,C1045_=_C1391 ,C1051_=_C1264 ,C1051_=_C1299 ,C1051_=_C2079 ,\nC1051_=_C2080 ,C1051_=_C2081 ,C1051_=_C2082 ,C1051_=_C2083 ,C1051_=_C2084 ,C1051_=_C2085 ,\nC1051_=_C2086 ,C1063_=_C1273 ,C1063_=_C1308 ,C1063_=_C2071 ,C1063_=_C2072 ,C1063_=_C2073 ,\nC1063_=_C2074 ,C1063_=_C2075 ,C1063_=_C2076 ,C1063_=_C2077 ,C1063_=_C2078 ,C1094_=_C1095 ,\nC1094_=_C1096 ,C1094_=_C1097 ,C1094_=_C1099 ,C1094_=_C1100 ,C1094_=_C1102 ,C1094_=_C1103 ,\nC1094_=_C1496 ,C1094_=_C1498 ,C1095_=_C1096 ,C1095_=_C1097 ,C1095_=_C1099 ,C1095_=_C1100 ,\nC1095_=_C1102 ,C1095_=_C1103 ,C1095_=_C1143 ,C1095_=_C1519 ,C1095_=_C1520 ,C1095_=_C1521 ,\nC1096_=_C1097 ,C1096_=_C1099 ,C1096_=_C1100 ,C1096_=_C1102 ,C1096_=_C1103 ,C1097_=_C1099 ,\nC1097_=_C1100 ,C1097_=_C1102 ,C1097_=_C1103 ,C1097_=_C1145 ,C1099_=_C1100 ,C1099_=_C1102 ,\nC1099_=_C1103 ,C1099_=_C1147 ,C1100_=_C1102 ,C1100_=_C1103 ,C1102_=_C1103 ,C1103_=_C1151 ,\nC1104_=_C1106 ,C1104_=_C1107 ,C1104_=_C1108 ,C1104_=_C1109 ,C1104_=_C1111 ,C1104_=_C1112 ,\nC1104_=_C1114 ,C1104_=_C1115 ,C1104_=_C1384 ,C1106_=_C1107 ,C1106_=_C1108 ,C1106_=_C1109 ,\nC1106_=_C1111 ,C1106_=_C1112 ,C1106_=_C1114 ,C1106_=_C1115 ,C1106_=_C1490 ,C1106_=_C1492 ,\nC1107_=_C1108 ,C1107_=_C1109 ,C1107_=_C1111 ,C1107_=_C1112 ,C1107_=_C1114 ,C1107_=_C1115 ,\nC1107_=_C1142 ,C1107_=_C1513 ,C1107_=_C1514 ,C1107_=_C1515 ,C1108_=_C1109 ,C1108_=_C1111 ,\nC1108_=_C1112 ,C1108_=_C1114 ,C1108_=_C1115 ,C1109_=_C1111 ,C1109_=_C1112 ,C1109_=_C1114 ,\nC1109_=_C1115 ,C1109_=_C1144 ,C1111_=_C1112 ,C1111_=_C1114 ,C1111_=_C1115 ,C1111_=_C1146 ,\nC1112_=_C1114 ,C1112_=_C1115 ,C1114_=_C1115 ,C1115_=_C1150 ,C1142_=_C1143 ,C1142_=_C1144 ,\nC1142_=_C1145 ,C1142_=_C1146 ,C1142_=_C1147 ,C1142_=_C1150 ,C1142_=_C1151 ,C1142_=_C1513 ,\nC1142_=_C1514 ,C1142_=_C1515 ,C1143_=_C1144 ,C1143_=_C1145 ,C1143_=_C1146 ,C1143_=_C1147 ,\nC1143_=_C1150 ,C1143_=_C1151 ,C1143_=_C1519 ,C1143_=_C1520 ,C1143_=_C1521 ,C1144_=_C1145 ,\nC1144_=_C1146 ,C1144_=_C1147 ,C1144_=_C1150 ,C1144_=_C1151 ,C1145_=_C1146 ,C1145_=_C1147 ,\nC1145_=_C1150 ,C1145_=_C1151 ,C1146_=_C1147 ,C1146_=_C1150 ,C1146_=_C1151 ,C1147_=_C1150 ,\nC1147_=_C1151 ,C1150_=_C1151 ,C1181_=_C1228 ,C1181_=_C2023 ,C1181_=_C2025 ,C1181_=_C2027 ,\nC1181_=_C2028 ,C1181_=_C2029 ,C1181_=_C2030 ,C1193_=_C1240 ,C1193_=_C2017 ,C1193_=_C2018 ,\nC1193_=_C2019 ,C1193_=_C2020 ,C1193_=_C2021 ,C1193_=_C2022 ,C1228_=_C2023 ,C1228_=_C2025 ,\nC1228_=_C2027 ,C1228_=_C2028 ,C1228_=_C2029 ,C1228_=_C2030 ,C1240_=_C2017 ,C1240_=_C2018 ,\nC1240_=_C2019 ,C1240_=_C2020 ,C1240_=_C2021 ,C1240_=_C2022 ,C1264_=_C1299 ,C1264_=_C2079 ,\nC1264_=_C2080 ,C1264_=_C2081 ,C1264_=_C2082 ,C1264_=_C2083 ,C1264_=_C2084 ,C1264_=_C2085 ,\nC1264_=_C2086 ,C1273_=_C1308 ,C1273_=_C2071 ,C1273_=_C2072 ,C1273_=_C2073 ,C1273_=_C2074 ,\nC1273_=_C2075 ,C1273_=_C2076 ,C1273_=_C2077 ,C1273_=_C2078 ,C1299_=_C2079 ,C1299_=_C2080 ,\nC1299_=_C2081 ,C1299_=_C2082 ,C1299_=_C2083 ,C1299_=_C2084 ,C1299_=_C2085 ,C1299_=_C2086 ,\nC1308_=_C2071 ,C1308_=_C2072 ,C1308_=_C2073 ,C1308_=_C2074 ,C1308_=_C2075 ,C1308_=_C2076 ,\nC1308_=_C2077 ,C1308_=_C2078 ,C1384_=_C1490 ,C1384_=_C1513 ,C1386_=_C1387 ,C1386_=_C1389 ,\nC1386_=_C1391 ,C1386_=_C1404 ,C1386_=_C1410 ,C1386_=_C1592 ,C1386_=_C1593 ,C1387_=_C1389 ,\nC1387_=_C1391 ,C1387_=_C2200 ,C1387_=_C2204 ,C1387_=_C2206 ,C1389_=_C1391 ,C1389_=_C2272 ,\nC1389_=_C2274 ,C1389_=_C2276 ,C1389_=_C2278 ,C1391_=_C1409 ,C1391_=_C1415 ,C1391_=_C2670 ,\nC1391_=_C2671 ,C1391_=_C2674 ,C1391_=_C2675 ,C1391_=_C2680 ,C1391_=_C2683 ,C1391_=_C2688 ,\nC1391_=_C2689 ,C1391_=_C2692 ,C1391_=_C2693 ,C1391_=_C2698 ,C1391_=_C2702 ,C1404_=_C1405 ,\nC1404_=_C1409 ,C1404_=_C1410 ,C1404_=_C1592 ,C1404_=_C1593 ,C1405_=_C1409 ,C1405_=_C2239 ,\nC1405_=_C2240 ,C1405_=_C2241 ,C1405_=_C2242 ,C1405_=_C2243 ,C1405_=_C2244 ,C1405_=_C2246 ,\nC1409_=_C1415 ,C1409_=_C2670 ,C1409_=_C2671 ,C1409_=_C2674 ,C1409_=_C2675 ,C1409_=_C2680 ,\nC1409_=_C2683 ,C1409_=_C2688 ,C1409_=_C2689 ,C1409_=_C2692 ,C1409_=_C2693 ,C1409_=_C2698 ,\nC1409_=_C2702 ,C1410_=_C1415 ,C1410_=_C1592 ,C1410_=_C1593 ,C1415_=_C2670 ,C1415_=_C2671 ,\nC1415_=_C2674 ,C1415_=_C2675 ,C1415_=_C2680 ,C1415_=_C2683 ,C1415_=_C2688 ,C1415_=_C2689 ,\nC1415_=_C2692 ,C1415_=_C2693 ,C1415_=_C2698 ,C1415_=_C2702 ,C1442_=_C1465 ,C1442_=_C2233 ,\nC1442_=_C2238 ,C1460_=_C1466 ,C1460_=_C2270 ,C1465_=_C1466 ,C1465_=_C2233 ,C1465_=_C2238 ,\nC1466_=_C2270 ,C1490_=_C1492 ,C1490_=_C1513 ,C1492_=_C1515 ,C1492_=_C1581 ,C1492_=_C2447 ,\nC1492_=_C2450 ,C1496_=_C1498 ,C1496_=_C1519 ,C1498_=_C1521 ,C1498_=_C1580 ,C1498_=_C2441 ,\nC1498_=_C2444 ,C1513_=_C1514 ,C1513_=_C1515 ,C1514_=_C1515 ,C1514_=_C1520 ,C1515_=_C1581 ,\nC1515_=_C2447 ,C1515_=_C2450 ,C1519_=_C1520 ,C1519_=_C1521 ,C1520_=_C1521 ,C1521_=_C1580 ,\nC1521_=_C2441 ,C1521_=_C2444 ,C1580_=_C1581 ,C1580_=_C2441 ,C1580_=_C2444 ,C1581_=_C2447 ,\nC1581_=_C2450 ,C1592_=_C1593 ,C1592_=_C2517 ,C1592_=_C2518 ,C1592_=_C2519 ,C1592_=_C2520 ,\nC1592_=_C2521 ,C1593_=_C2522 ,C1593_=_C2523 ,C1593_=_C2524 ,C1593_=_C2525 ,C1593_=_C2526 ,\nC1624_=_C1628 ,C1624_=_C1912 ,C1624_=_C1943 ,C1624_=_C1984 ,C1624_=_C2729 ,C1624_=_C2733 ,\nC1624_=_C2734 ,C1624_=_C2735 ,C1624_=_C2736 ,C1628_=_C2200 ,C1628_=_C2272 ,C1628_=_C3017 ,\nC1628_=_C3021 ,C1631_=_C1632 ,C1631_=_C1633 ,C1631_=_C1634 ,C1631_=_C1635 ,C1631_=_C1637 ,\nC1631_=_C1647 ,C1632_=_C1633 ,C1632_=_C1634 ,C1632_=_C1635 ,C1632_=_C1637 ,C1632_=_C1663 ,\nC1632_=_C1735 ,C1632_=_C2023 ,C1632_=_C2722 ,C1632_=_C2724 ,C1632_=_C2728 ,C1633_=_C1634 ,\nC1633_=_C1635 ,C1633_=_C1637 ,C1633_=_C1649 ,C1633_=_C2079 ,C1634_=_C1635 ,C1634_=_C1637 ,\nC1634_=_C1665 ,C1634_=_C2794 ,C1635_=_C1637 ,C1635_=_C1651 ,C1635_=_C2999 ,C1637_=_C1653 ,\nC1647_=_C1648 ,C1647_=_C1649 ,C1647_=_C1650 ,C1647_=_C1651 ,C1647_=_C1652 ,C1647_=_C1653 ,\nC1647_=_C1654 ,C1648_=_C1649 ,C1648_=_C1650 ,C1648_=_C1651 ,C1648_=_C1652 ,C1648_=_C1653 ,\nC1648_=_C1654 ,C1649_=_C1650 ,C1649_=_C1651 ,C1649_=_C1652 ,C1649_=_C1653 ,C1649_=_C1654 ,\nC1649_=_C2079 ,C1650_=_C1651 ,C1650_=_C1652 ,C1650_=_C1653 ,C1650_=_C1654 ,C1650_=_C2080 ,\nC1651_=_C1652 ,C1651_=_C1653 ,C1651_=_C1654 ,C1651_=_C2999 ,C1652_=_C1653 ,C1652_=_C1654 ,\nC1653_=_C1654 ,C1657_=_C1658 ,C1657_=_C1661 ,C1657_=_C2802 ,C1658_=_C1661 ,C1658_=_C1690</w:t>
      </w:r>
    </w:p>
    <w:p>
      <w:pPr>
        <w:pStyle w:val="PreformattedText"/>
        <w:bidi w:val="0"/>
        <w:spacing w:before="0" w:after="0"/>
        <w:jc w:val="left"/>
        <w:rPr/>
      </w:pPr>
      <w:r>
        <w:rPr/>
        <w:t xml:space="preserve"> </w:t>
      </w:r>
      <w:r>
        <w:rPr/>
        <w:t>,\nC1658_=_C2833 ,C1658_=_C2834 ,C1661_=_C2233 ,C1661_=_C3090 ,C1661_=_C3094 ,C1661_=_C3096 ,\nC1663_=_C1665 ,C1663_=_C1666 ,C1663_=_C1735 ,C1663_=_C2023 ,C1663_=_C2722 ,C1663_=_C2724 ,\nC1663_=_C2728 ,C1665_=_C1666 ,C1665_=_C2794 ,C1666_=_C1689 ,C1666_=_C2825 ,C1666_=_C2826 ,\nC1689_=_C1690 ,C1689_=_C2825 ,C1689_=_C2826 ,C1690_=_C2833 ,C1690_=_C2834 ,C1695_=_C1697 ,\nC1695_=_C1698 ,C1695_=_C1699 ,C1695_=_C1701 ,C1695_=_C2715 ,C1697_=_C1698 ,C1697_=_C1699 ,\nC1697_=_C1701 ,C1697_=_C1839 ,C1697_=_C2857 ,C1698_=_C1699 ,C1698_=_C1701 ,C1698_=_C1729 ,\nC1698_=_C1840 ,C1698_=_C1863 ,C1698_=_C2017 ,C1698_=_C2873 ,C1698_=_C2874 ,C1699_=_C1701 ,\nC1699_=_C3003 ,C1699_=_C3007 ,C1701_=_C1842 ,C1701_=_C3145 ,C1701_=_C3149 ,C1708_=_C1710 ,\nC1708_=_C2208 ,C1708_=_C2239 ,C1708_=_C2280 ,C1708_=_C3009 ,C1708_=_C3011 ,C1708_=_C3013 ,\nC1710_=_C1849 ,C1710_=_C2282 ,C1710_=_C2422 ,C1710_=_C3153 ,C1710_=_C3155 ,C1710_=_C3159 ,\nC1729_=_C1730 ,C1729_=_C1840 ,C1729_=_C1863 ,C1729_=_C2017 ,C1729_=_C2873 ,C1729_=_C2874 ,\nC1730_=_C1762 ,C1730_=_C1864 ,C1730_=_C2018 ,C1730_=_C2905 ,C1730_=_C2906 ,C1730_=_C2908 ,\nC1735_=_C1737 ,C1735_=_C2023 ,C1735_=_C2722 ,C1735_=_C2724 ,C1735_=_C2728 ,C1737_=_C1869 ,\nC1737_=_C2025 ,C1737_=_C2866 ,C1737_=_C2868 ,C1737_=_C2870 ,C1762_=_C1864 ,C1762_=_C2018 ,\nC1762_=_C2905 ,C1762_=_C2906 ,C1762_=_C2908 ,C1780_=_C1811 ,C1780_=_C2210 ,C1780_=_C2241 ,\nC1780_=_C2352 ,C1780_=_C2383 ,C1780_=_C3081 ,C1780_=_C3083 ,C1780_=_C3084 ,C1780_=_C3085 ,\nC1780_=_C3087 ,C1780_=_C3088 ,C1804_=_C1836 ,C1804_=_C2376 ,C1804_=_C2408 ,C1804_=_C3123 ,\nC1804_=_C3124 ,C1804_=_C3128 ,C1811_=_C1812 ,C1811_=_C2210 ,C1811_=_C2241 ,C1811_=_C2352 ,\nC1811_=_C2383 ,C1811_=_C3081 ,C1811_=_C3083 ,C1811_=_C3084 ,C1811_=_C3085 ,C1811_=_C3087 ,\nC1811_=_C3088 ,C1812_=_C1835 ,C1812_=_C2242 ,C1812_=_C2384 ,C1812_=_C2407 ,C1812_=_C3115 ,\nC1812_=_C3116 ,C1812_=_C3119 ,C1812_=_C3120 ,C1835_=_C1836 ,C1835_=_C2242 ,C1835_=_C2384 ,\nC1835_=_C2407 ,C1835_=_C3115 ,C1835_=_C3116 ,C1835_=_C3119 ,C1835_=_C3120 ,C1836_=_C2376 ,\nC1836_=_C2408 ,C1836_=_C3123 ,C1836_=_C3124 ,C1836_=_C3128 ,C1839_=_C1840 ,C1839_=_C1841 ,\nC1839_=_C1842 ,C1839_=_C1844 ,C1839_=_C2857 ,C1840_=_C1841 ,C1840_=_C1842 ,C1840_=_C1844 ,\nC1840_=_C1863 ,C1840_=_C2017 ,C1840_=_C2873 ,C1840_=_C2874 ,C1841_=_C1842 ,C1841_=_C1844 ,\nC1841_=_C1865 ,C1841_=_C1871 ,C1841_=_C2980 ,C1841_=_C2983 ,C1842_=_C1844 ,C1842_=_C3145 ,\nC1842_=_C3149 ,C1844_=_C1868 ,C1844_=_C1874 ,C1844_=_C2441 ,C1844_=_C2447 ,C1844_=_C3268 ,\nC1844_=_C3271 ,C1844_=_C3276 ,C1844_=_C3277 ,C1844_=_C3280 ,C1849_=_C2282 ,C1849_=_C2422 ,\nC1849_=_C3153 ,C1849_=_C3155 ,C1849_=_C3159 ,C1863_=_C1864 ,C1863_=_C1865 ,C1863_=_C1868 ,\nC1863_=_C2017 ,C1863_=_C2873 ,C1863_=_C2874 ,C1864_=_C1865 ,C1864_=_C1868 ,C1864_=_C2018 ,\nC1864_=_C2905 ,C1864_=_C2906 ,C1864_=_C2908 ,C1865_=_C1868 ,C1865_=_C1871 ,C1865_=_C2980 ,\nC1865_=_C2983 ,C1868_=_C1874 ,C1868_=_C2441 ,C1868_=_C2447 ,C1868_=_C3268 ,C1868_=_C3271 ,\nC1868_=_C3276 ,C1868_=_C3277 ,C1868_=_C3280 ,C1869_=_C1871 ,C1869_=_C1874 ,C1869_=_C2025 ,\nC1869_=_C2866 ,C1869_=_C2868 ,C1869_=_C2870 ,C1871_=_C1874 ,C1871_=_C2980 ,C1871_=_C2983 ,\nC1874_=_C2441 ,C1874_=_C2447 ,C1874_=_C3268 ,C1874_=_C3271 ,C1874_=_C3276 ,C1874_=_C3277 ,\nC1874_=_C3280 ,C1887_=_C1890 ,C1887_=_C1891 ,C1887_=_C2049 ,C1887_=_C2158 ,C1887_=_C2175 ,\nC1887_=_C2902 ,C1887_=_C2903 ,C1887_=_C2904 ,C1890_=_C1891 ,C1890_=_C2463 ,C1891_=_C2464 ,\nC1891_=_C3195 ,C1912_=_C1943 ,C1912_=_C1984 ,C1912_=_C2729 ,C1912_=_C2733 ,C1912_=_C2734 ,\nC1912_=_C2735 ,C1912_=_C2736 ,C1943_=_C1944 ,C1943_=_C1984 ,C1943_=_C2729 ,C1943_=_C2733 ,\nC1943_=_C2734 ,C1943_=_C2735 ,C1943_=_C2736 ,C1944_=_C1976 ,C1944_=_C2048 ,C1944_=_C2765 ,\nC1944_=_C2766 ,C1944_=_C2767 ,C1944_=_C2768 ,C1952_=_C1975 ,C1952_=_C2047 ,C1952_=_C2757 ,\nC1952_=_C2758 ,C1952_=_C2760 ,C1975_=_C1976 ,C1975_=_C2047 ,C1975_=_C2757 ,C1975_=_C2758 ,\nC1975_=_C2760 ,C1976_=_C2048 ,C1976_=_C2765 ,C1976_=_C2766 ,C1976_=_C2767 ,C1976_=_C2768 ,\nC1984_=_C2729 ,C1984_=_C2733 ,C1984_=_C2734 ,C1984_=_C2735 ,C1984_=_C2736 ,C2017_=_C2018 ,\nC2017_=_C2019 ,C2017_=_C2020 ,C2017_=_C2021 ,C2017_=_C2022 ,C2017_=_C2873 ,C2017_=_C2874 ,\nC2018_=_C2019 ,C2018_=_C2020 ,C2018_=_C2021 ,C2018_=_C2022 ,C2018_=_C2905 ,C2018_=_C2906 ,\nC2018_=_C2908 ,C2019_=_C2020 ,C2019_=_C2021 ,C2019_=_C2022 ,C2020_=_C2021 ,C2020_=_C2022 ,\nC2021_=_C2022 ,C2023_=_C2025 ,C2023_=_C2027 ,C2023_=_C2028 ,C2023_=_C2029 ,C2023_=_C2030 ,\nC2023_=_C2722 ,C2023_=_C2724 ,C2023_=_C2728 ,C2025_=_C2027 ,C2025_=_C2028 ,C2025_=_C2029 ,\nC2025_=_C2030 ,C2025_=_C2866 ,C2025_=_C2868 ,C2025_=_C2870 ,C2027_=_C2028 ,C2027_=_C2029 ,\nC2027_=_C2030 ,C2027_=_C3300 ,C2028_=_C2029 ,C2028_=_C2030 ,C2028_=_C3331 ,C2029_=_C2030 ,\nC2029_=_C3442 ,C2030_=_C3473 ,C2047_=_C2048 ,C2047_=_C2049 ,C2047_=_C2757 ,C2047_=_C2758 ,\nC2047_=_C2760 ,C2048_=_C2049 ,C2048_=_C2765 ,C2048_=_C2766 ,C2048_=_C2767 ,C2048_=_C2768 ,\nC2049_=_C2158 ,C2049_=_C2175 ,C2049_=_C2902 ,C2049_=_C2903 ,C2049_=_C2904 ,C2071_=_C2072 ,\nC2071_=_C2073 ,C2071_=_C2074 ,C2071_=_C2075 ,C2071_=_C2076 ,C2071_=_C2077 ,C2071_=_C2078 ,\nC2072_=_C2073 ,C2072_=_C2074 ,C2072_=_C2075 ,C2072_=_C2076 ,C2072_=_C2077 ,C2072_=_C2078 ,\nC2073_=_C2074 ,C2073_=_C2075 ,C2073_=_C2076 ,C2073_=_C2077 ,C2073_=_C2078 ,C2074_=_C2075 ,\nC2074_=_C2076 ,C2074_=_C2077 ,C2074_=_C2078 ,C2075_=_C2076 ,C2075_=_C2077 ,C2075_=_C2078 ,\nC2076_=_C2077 ,C2076_=_C2078 ,C2076_=_C2519 ,C2077_=_C2078 ,C2079_=_C2080 ,C2079_=_C2081 ,\nC2079_=_C2082 ,C2079_=_C2083 ,C2079_=_C2084 ,C2079_=_C2085 ,C2079_=_C2086 ,C2080_=_C2081 ,\nC2080_=_C2082 ,C2080_=_C2083 ,C2080_=_C2084 ,C2080_=_C2085 ,C2080_=_C2086 ,C2081_=_C2082 ,\nC2081_=_C2083 ,C2081_=_C2084 ,C2081_=_C2085 ,C2081_=_C2086 ,C2082_=_C2083 ,C2082_=_C2084 ,\nC2082_=_C2085 ,C2082_=_C2086 ,C2083_=_C2084 ,C2083_=_C2085 ,C2083_=_C2086 ,C2084_=_C2085 ,\nC2084_=_C2086 ,C2084_=_C2524 ,C2085_=_C2086 ,C2158_=_C2175 ,C2158_=_C2902 ,C2158_=_C2903 ,\nC2158_=_C2904 ,C2175_=_C2902 ,C2175_=_C2903 ,C2175_=_C2904 ,C2200_=_C2204 ,C2200_=_C2206 ,\nC2200_=_C2272 ,C2200_=_C3017 ,C2200_=_C3021 ,C2204_=_C2206 ,C2204_=_C2276 ,C2204_=_C2671 ,\nC2204_=_C3584 ,C2204_=_C3588 ,C2206_=_C2348 ,C2206_=_C2379 ,C2206_=_C2680 ,C2206_=_C3629 ,\nC2206_=_C3631 ,C2206_=_C3633 ,C2208_=_C2210 ,C2208_=_C2212 ,C2208_=_C2239 ,C2208_=_C2280 ,\nC2208_=_C3009 ,C2208_=_C3011 ,C2208_=_C3013 ,C2210_=_C2212 ,C2210_=_C2241 ,C2210_=_C2352 ,\nC2210_=_C2383 ,C2210_=_C3081 ,C2210_=_C3083 ,C2210_=_C3084 ,C2210_=_C3085 ,C2210_=_C3087 ,\nC2210_=_C3088 ,C2212_=_C2243 ,C2212_=_C2284 ,C2212_=_C2670 ,C2212_=_C3579 ,C2212_=_C3583 ,\nC2233_=_C2238 ,C2233_=_C3090 ,C2233_=_C3094 ,C2233_=_C3096 ,C2238_=_C2270 ,C2238_=_C3649 ,\nC2238_=_C3650 ,C2238_=_C3651 ,C2239_=_C2240 ,C2239_=_C2241 ,C2239_=_C2242 ,C2239_=_C2243 ,\nC2239_=_C2244 ,C2239_=_C2246 ,C2239_=_C2280 ,C2239_=_C3009 ,C2239_=_C3011 ,C2239_=_C3013 ,\nC2240_=_C2241 ,C2240_=_C2242 ,C2240_=_C2243 ,C2240_=_C2244 ,C2240_=_C2246 ,C2241_=_C2242 ,\nC2241_=_C2243 ,C2241_=_C2244 ,C2241_=_C2246 ,C2241_=_C2352 ,C2241_=_C2383 ,C2241_=_C3081 ,\nC2241_=_C3083 ,C2241_=_C3084 ,C2241_=_C3085 ,C2241_=_C3087 ,C2241_=_C3088 ,C2242_=_C2243 ,\nC2242_=_C2244 ,C2242_=_C2246 ,C2242_=_C2384 ,C2242_=_C2407 ,C2242_=_C3115 ,C2242_=_C3116 ,\nC2242_=_C3119 ,C2242_=_C3120 ,C2243_=_C2244 ,C2243_=_C2246 ,C2243_=_C2284 ,C2243_=_C2670 ,\nC2243_=_C3579 ,C2243_=_C3583 ,C2244_=_C2246 ,C2244_=_C2674 ,C2244_=_C3603 ,C2246_=_C2388 ,\nC2246_=_C2411 ,C2246_=_C2683 ,C2246_=_C3646 ,C2246_=_C3647 ,C2246_=_C3648 ,C2270_=_C3649 ,\nC2270_=_C3650 ,C2270_=_C3651 ,C2272_=_C2274 ,C2272_=_C2276 ,C2272_=_C2278 ,C2272_=_C3017 ,\nC2272_=_C3021 ,C2274_=_C2276 ,C2274_=_C2278 ,C2274_=_C2416 ,C2274_=_C3163 ,C2274_=_C3164 ,\nC2274_=_C3167 ,C2276_=_C2278 ,C2276_=_C2671 ,C2276_=_C3584 ,C2276_=_C3588 ,C2278_=_C2419 ,\nC2278_=_C2689 ,C2278_=_C3676 ,C2278_=_C3678 ,C2280_=_C2282 ,C2280_=_C2284 ,C2280_=_C2286 ,\nC2280_=_C3009 ,C2280_=_C3011 ,C2280_=_C3013 ,C2282_=_C2284 ,C2282_=_C2286 ,C2282_=_C2422 ,\nC2282_=_C3153 ,C2282_=_C3155 ,C2282_=_C3159 ,C2284_=_C2286 ,C2284_=_C2670 ,C2284_=_C3579 ,\nC2284_=_C3583 ,C2286_=_C2425 ,C2286_=_C2688 ,C2286_=_C3671 ,C2286_=_C3673 ,C2348_=_C2350 ,\nC2348_=_C2379 ,C2348_=_C2680 ,C2348_=_C3629 ,C2348_=_C3631 ,C2348_=_C3633 ,C2350_=_C2381 ,\nC2350_=_C2481 ,C2350_=_C2698 ,C2350_=_C3716 ,C2350_=_C3718 ,C2350_=_C3719 ,C2352_=_C2383 ,\nC2352_=_C3081 ,C2352_=_C3083 ,C2352_=_C3084 ,C2352_=_C3085 ,C2352_=_C3087 ,C2352_=_C3088 ,\nC2376_=_C2379 ,C2376_=_C2381 ,C2376_=_C2382 ,C2376_=_C2408 ,C2376_=_C3123 ,C2376_=_C3124 ,\nC2376_=_C3128 ,C2379_=_C2381 ,C2379_=_C2382 ,C2379_=_C2680 ,C2379_=_C3629 ,C2379_=_C3631 ,\nC2379_=_C3633 ,C2381_=_C2382 ,C2381_=_C2481 ,C2381_=_C2698 ,C2381_=_C3716 ,C2381_=_C3718 ,\nC2381_=_C3719 ,C2382_=_C2414 ,C2382_=_C2485 ,C2382_=_C2702 ,C2382_=_C3733 ,C2382_=_C3734 ,\nC2382_=_C3735 ,C2383_=_C2384 ,C2383_=_C2388 ,C2383_=_C3081 ,C2383_=_C3083 ,C2383_=_C3084 ,\nC2383_=_C3085 ,C2383_=_C3087 ,C2383_=_C3088 ,C2384_=_C2388 ,C2384_=_C2407 ,C2384_=_C3115 ,\nC2384_=_C3116 ,C2384_=_C3119 ,C2384_=_C3120 ,C2388_=_C2411 ,C2388_=_C2683 ,C2388_=_C3646 ,\nC2388_=_C3647 ,C2388_=_C3648 ,C2407_=_C2408 ,C2407_=_C2411 ,C2407_=_C2414 ,C2407_=_C3115 ,\nC2407_=_C3116 ,C2407_=_C3119 ,C2407_=_C3120 ,C2408_=_C2411 ,C2408_=_C2414 ,C2408_=_C3123 ,\nC2408_=_C3124 ,C2408_=_C3128 ,C2411_=_C2414 ,C2411_=_C2683 ,C2411_=_C3646 ,C2411_=_C3647 ,\nC2411_=_C3648 ,C2414_=_C2485 ,C2414_=_C2702 ,C2414_=_C3733 ,C2414_=_C3734 ,C2414_=_C3735 ,\nC2416_=_C2419 ,C2416_=_C3163 ,C2416_=_C3164 ,C2416_=_C3167 ,C2419_=_C2689 ,C2419_=_C3676 ,\nC2419_=_C3678 ,C2422_=_C2425 ,C2422_=_C3153 ,C2422_=_C3155 ,C2422_=_C3159 ,C2425_=_C2688 ,\nC2425_=_C3671 ,C2425_=_C3673 ,C2441_=_C2444 ,C2441_=_C2447 ,C2441_=_C3268 ,C2441_=_C3271 ,\nC2441_=_C3276 ,C2441_=_C3277 ,C2441_=_C3280 ,C2444_=_C2450 ,C2444_=_C3744 ,C2444_=_C3745 ,\nC2444_=_C3748 ,C2447_=_C2450 ,C2447_=_C3268 ,C2447_=_C3271 ,C2447_=_C3276 ,C2447_=_C3277 ,\nC2447_=_C3280 ,C2450_=_C3744 ,C2450_=_C3745 ,C2450_=_C3748</w:t>
      </w:r>
    </w:p>
    <w:p>
      <w:pPr>
        <w:pStyle w:val="PreformattedText"/>
        <w:bidi w:val="0"/>
        <w:spacing w:before="0" w:after="0"/>
        <w:jc w:val="left"/>
        <w:rPr/>
      </w:pPr>
      <w:r>
        <w:rPr/>
        <w:t xml:space="preserve"> </w:t>
      </w:r>
      <w:r>
        <w:rPr/>
        <w:t>,C2463_=_C2464 ,C2463_=_C2466 ,\nC2463_=_C2467 ,C2464_=_C2466 ,C2464_=_C2467 ,C2464_=_C3195 ,C2466_=_C2467 ,C2466_=_C2692 ,\nC2466_=_C3693 ,C2467_=_C2693 ,C2467_=_C3698 ,C2481_=_C2485 ,C2481_=_C2698 ,C2481_=_C3716 ,\nC2481_=_C3718 ,C2481_=_C3719 ,C2485_=_C2702 ,C2485_=_C3733 ,C2485_=_C3734 ,C2485_=_C3735 ,\nC2517_=_C2518 ,C2517_=_C2519 ,C2517_=_C2520 ,C2517_=_C2521 ,C2518_=_C2519 ,C2518_=_C2520 ,\nC2518_=_C2521 ,C2518_=_C2523 ,C2519_=_C2520 ,C2519_=_C2521 ,C2520_=_C2521 ,C2520_=_C2525 ,\nC2521_=_C2526 ,C2522_=_C2523 ,C2522_=_C2524 ,C2522_=_C2525 ,C2522_=_C2526 ,C2523_=_C2524 ,\nC2523_=_C2525 ,C2523_=_C2526 ,C2524_=_C2525 ,C2524_=_C2526 ,C2525_=_C2526 ,C2670_=_C2671 ,\nC2670_=_C2674 ,C2670_=_C2675 ,C2670_=_C2680 ,C2670_=_C2683 ,C2670_=_C2688 ,C2670_=_C2689 ,\nC2670_=_C2692 ,C2670_=_C2693 ,C2670_=_C2698 ,C2670_=_C2702 ,C2670_=_C3579 ,C2670_=_C3583 ,\nC2671_=_C2674 ,C2671_=_C2675 ,C2671_=_C2680 ,C2671_=_C2683 ,C2671_=_C2688 ,C2671_=_C2689 ,\nC2671_=_C2692 ,C2671_=_C2693 ,C2671_=_C2698 ,C2671_=_C2702 ,C2671_=_C3584 ,C2671_=_C3588 ,\nC2674_=_C2675 ,C2674_=_C2680 ,C2674_=_C2683 ,C2674_=_C2688 ,C2674_=_C2689 ,C2674_=_C2692 ,\nC2674_=_C2693 ,C2674_=_C2698 ,C2674_=_C2702 ,C2674_=_C3603 ,C2675_=_C2680 ,C2675_=_C2683 ,\nC2675_=_C2688 ,C2675_=_C2689 ,C2675_=_C2692 ,C2675_=_C2693 ,C2675_=_C2698 ,C2675_=_C2702 ,\nC2675_=_C3608 ,C2680_=_C2683 ,C2680_=_C2688 ,C2680_=_C2689 ,C2680_=_C2692 ,C2680_=_C2693 ,\nC2680_=_C2698 ,C2680_=_C2702 ,C2680_=_C3629 ,C2680_=_C3631 ,C2680_=_C3633 ,C2683_=_C2688 ,\nC2683_=_C2689 ,C2683_=_C2692 ,C2683_=_C2693 ,C2683_=_C2698 ,C2683_=_C2702 ,C2683_=_C3646 ,\nC2683_=_C3647 ,C2683_=_C3648 ,C2688_=_C2689 ,C2688_=_C2692 ,C2688_=_C2693 ,C2688_=_C2698 ,\nC2688_=_C2702 ,C2688_=_C3671 ,C2688_=_C3673 ,C2689_=_C2692 ,C2689_=_C2693 ,C2689_=_C2698 ,\nC2689_=_C2702 ,C2689_=_C3676 ,C2689_=_C3678 ,C2692_=_C2693 ,C2692_=_C2698 ,C2692_=_C2702 ,\nC2692_=_C3693 ,C2693_=_C2698 ,C2693_=_C2702 ,C2693_=_C3698 ,C2698_=_C2702 ,C2698_=_C3716 ,\nC2698_=_C3718 ,C2698_=_C3719 ,C2702_=_C3733 ,C2702_=_C3734 ,C2702_=_C3735 ,C2715_=_C2857 ,\nC2715_=_C2873 ,C2715_=_C3003 ,C2715_=_C3145 ,C2715_=_C3796 ,C2722_=_C2724 ,C2722_=_C2728 ,\nC2722_=_C2794 ,C2722_=_C2825 ,C2722_=_C3792 ,C2724_=_C2728 ,C2724_=_C2866 ,C2724_=_C3801 ,\nC2728_=_C2870 ,C2728_=_C3300 ,C2728_=_C3331 ,C2728_=_C3442 ,C2728_=_C3473 ,C2728_=_C3838 ,\nC2729_=_C2733 ,C2729_=_C2734 ,C2729_=_C2735 ,C2729_=_C2736 ,C2729_=_C3017 ,C2733_=_C2734 ,\nC2733_=_C2735 ,C2733_=_C2736 ,C2734_=_C2735 ,C2734_=_C2736 ,C2734_=_C2765 ,C2735_=_C2736 ,\nC2736_=_C2767 ,C2757_=_C2758 ,C2757_=_C2760 ,C2758_=_C2760 ,C2758_=_C2766 ,C2760_=_C2768 ,\nC2760_=_C2902 ,C2765_=_C2766 ,C2765_=_C2767 ,C2765_=_C2768 ,C2766_=_C2767 ,C2766_=_C2768 ,\nC2767_=_C2768 ,C2768_=_C2902 ,C2794_=_C2825 ,C2794_=_C3792 ,C2802_=_C2833 ,C2802_=_C3090 ,\nC2802_=_C3791 ,C2825_=_C2826 ,C2825_=_C3792 ,C2826_=_C2834 ,C2826_=_C3795 ,C2833_=_C2834 ,\nC2833_=_C3090 ,C2833_=_C3791 ,C2834_=_C3795 ,C2857_=_C2873 ,C2857_=_C3003 ,C2857_=_C3145 ,\nC2857_=_C3796 ,C2866_=_C2868 ,C2866_=_C2870 ,C2866_=_C3801 ,C2868_=_C2870 ,C2868_=_C2980 ,\nC2868_=_C3268 ,C2868_=_C3819 ,C2870_=_C3300 ,C2870_=_C3331 ,C2870_=_C3442 ,C2870_=_C3473 ,\nC2870_=_C3838 ,C2873_=_C2874 ,C2873_=_C3003 ,C2873_=_C3145 ,C2873_=_C3796 ,C2874_=_C2905 ,\nC2874_=_C3800 ,C2902_=_C2903 ,C2902_=_C2904 ,C2903_=_C2904 ,C2905_=_C2906 ,C2905_=_C2908 ,\nC2905_=_C3800 ,C2906_=_C2908 ,C2906_=_C3804 ,C2908_=_C2983 ,C2908_=_C3271 ,C2908_=_C3822 ,\nC2980_=_C2983 ,C2980_=_C3268 ,C2980_=_C3819 ,C2983_=_C3271 ,C2983_=_C3822 ,C2999_=_C3141 ,\nC2999_=_C3571 ,C2999_=_C3659 ,C2999_=_C3871 ,C3003_=_C3007 ,C3003_=_C3145 ,C3003_=_C3796 ,\nC3007_=_C3149 ,C3007_=_C3576 ,C3007_=_C3664 ,C3007_=_C3870 ,C3009_=_C3011 ,C3009_=_C3013 ,\nC3009_=_C3081 ,C3011_=_C3013 ,C3011_=_C3153 ,C3013_=_C3085 ,C3013_=_C3579 ,C3017_=_C3021 ,\nC3021_=_C3584 ,C3021_=_C3629 ,C3081_=_C3083 ,C3081_=_C3084 ,C3081_=_C3085 ,C3081_=_C3087 ,\nC3081_=_C3088 ,C3083_=_C3084 ,C3083_=_C3085 ,C3083_=_C3087 ,C3083_=_C3088 ,C3084_=_C3085 ,\nC3084_=_C3087 ,C3084_=_C3088 ,C3084_=_C3115 ,C3085_=_C3087 ,C3085_=_C3088 ,C3085_=_C3579 ,\nC3087_=_C3088 ,C3088_=_C3119 ,C3088_=_C3646 ,C3090_=_C3094 ,C3090_=_C3096 ,C3090_=_C3791 ,\nC3094_=_C3096 ,C3094_=_C3649 ,C3094_=_C3865 ,C3096_=_C3231 ,C3096_=_C3254 ,C3096_=_C3651 ,\nC3096_=_C3883 ,C3115_=_C3116 ,C3115_=_C3119 ,C3115_=_C3120 ,C3116_=_C3119 ,C3116_=_C3120 ,\nC3116_=_C3124 ,C3119_=_C3120 ,C3119_=_C3646 ,C3120_=_C3128 ,C3120_=_C3647 ,C3120_=_C3733 ,\nC3123_=_C3124 ,C3123_=_C3128 ,C3124_=_C3128 ,C3128_=_C3647 ,C3128_=_C3733 ,C3141_=_C3571 ,\nC3141_=_C3659 ,C3141_=_C3871 ,C3145_=_C3149 ,C3145_=_C3796 ,C3149_=_C3576 ,C3149_=_C3664 ,\nC3149_=_C3870 ,C3153_=_C3155 ,C3153_=_C3159 ,C3155_=_C3159 ,C3159_=_C3671 ,C3163_=_C3164 ,\nC3163_=_C3167 ,C3164_=_C3167 ,C3164_=_C3195 ,C3167_=_C3676 ,C3231_=_C3254 ,C3231_=_C3651 ,\nC3231_=_C3883 ,C3254_=_C3651 ,C3254_=_C3883 ,C3268_=_C3271 ,C3268_=_C3276 ,C3268_=_C3277 ,\nC3268_=_C3280 ,C3268_=_C3819 ,C3271_=_C3276 ,C3271_=_C3277 ,C3271_=_C3280 ,C3271_=_C3822 ,\nC3276_=_C3277 ,C3276_=_C3280 ,C3276_=_C3744 ,C3276_=_C3892 ,C3277_=_C3280 ,C3277_=_C3745 ,\nC3277_=_C3893 ,C3280_=_C3748 ,C3280_=_C3896 ,C3300_=_C3331 ,C3300_=_C3442 ,C3300_=_C3473 ,\nC3300_=_C3838 ,C3331_=_C3442 ,C3331_=_C3473 ,C3331_=_C3838 ,C3442_=_C3473 ,C3442_=_C3838 ,\nC3473_=_C3838 ,C3571_=_C3659 ,C3571_=_C3871 ,C3576_=_C3664 ,C3576_=_C3870 ,C3579_=_C3583 ,\nC3583_=_C3588 ,C3583_=_C3603 ,C3583_=_C3608 ,C3583_=_C3633 ,C3583_=_C3648 ,C3583_=_C3673 ,\nC3583_=_C3678 ,C3583_=_C3693 ,C3583_=_C3698 ,C3583_=_C3719 ,C3583_=_C3735 ,C3584_=_C3588 ,\nC3584_=_C3629 ,C3588_=_C3603 ,C3588_=_C3608 ,C3588_=_C3633 ,C3588_=_C3648 ,C3588_=_C3673 ,\nC3588_=_C3678 ,C3588_=_C3693 ,C3588_=_C3698 ,C3588_=_C3719 ,C3588_=_C3735 ,C3603_=_C3608 ,\nC3603_=_C3633 ,C3603_=_C3648 ,C3603_=_C3673 ,C3603_=_C3678 ,C3603_=_C3693 ,C3603_=_C3698 ,\nC3603_=_C3719 ,C3603_=_C3735 ,C3608_=_C3633 ,C3608_=_C3648 ,C3608_=_C3673 ,C3608_=_C3678 ,\nC3608_=_C3693 ,C3608_=_C3698 ,C3608_=_C3719 ,C3608_=_C3735 ,C3625_=_C3866 ,C3629_=_C3631 ,\nC3629_=_C3633 ,C3631_=_C3633 ,C3631_=_C3716 ,C3633_=_C3648 ,C3633_=_C3673 ,C3633_=_C3678 ,\nC3633_=_C3693 ,C3633_=_C3698 ,C3633_=_C3719 ,C3633_=_C3735 ,C3646_=_C3647 ,C3646_=_C3648 ,\nC3647_=_C3648 ,C3647_=_C3733 ,C3648_=_C3673 ,C3648_=_C3678 ,C3648_=_C3693 ,C3648_=_C3698 ,\nC3648_=_C3719 ,C3648_=_C3735 ,C3649_=_C3650 ,C3649_=_C3651 ,C3649_=_C3865 ,C3650_=_C3651 ,\nC3650_=_C3869 ,C3651_=_C3883 ,C3659_=_C3871 ,C3664_=_C3870 ,C3671_=_C3673 ,C3673_=_C3678 ,\nC3673_=_C3693 ,C3673_=_C3698 ,C3673_=_C3719 ,C3673_=_C3735 ,C3676_=_C3678 ,C3678_=_C3693 ,\nC3678_=_C3698 ,C3678_=_C3719 ,C3678_=_C3735 ,C3693_=_C3698 ,C3693_=_C3719 ,C3693_=_C3735 ,\nC3698_=_C3719 ,C3698_=_C3735 ,C3716_=_C3718 ,C3716_=_C3719 ,C3718_=_C3719 ,C3718_=_C3734 ,\nC3719_=_C3735 ,C3733_=_C3734 ,C3733_=_C3735 ,C3734_=_C3735 ,C3744_=_C3745 ,C3744_=_C3748 ,\nC3744_=_C3892 ,C3745_=_C3748 ,C3745_=_C3893 ,C3748_=_C3896 ,C3791_=_C3792 ,C3791_=_C3795 ,\nC3791_=_C3796 ,C3791_=_C3800 ,C3791_=_C3801 ,C3791_=_C3804 ,C3791_=_C3819 ,C3791_=_C3822 ,\nC3791_=_C3838 ,C3791_=_C3865 ,C3791_=_C3866 ,C3791_=_C3869 ,C3791_=_C3870 ,C3791_=_C3871 ,\nC3791_=_C3874 ,C3791_=_C3875 ,C3791_=_C3878 ,C3791_=_C3883 ,C3791_=_C3892 ,C3791_=_C3893 ,\nC3791_=_C3896 ,C3792_=_C3795 ,C3792_=_C3796 ,C3792_=_C3800 ,C3792_=_C3801 ,C3792_=_C3804 ,\nC3792_=_C3819 ,C3792_=_C3822 ,C3792_=_C3838 ,C3792_=_C3865 ,C3792_=_C3866 ,C3792_=_C3869 ,\nC3792_=_C3870 ,C3792_=_C3871 ,C3792_=_C3874 ,C3792_=_C3875 ,C3792_=_C3878 ,C3792_=_C3883 ,\nC3792_=_C3892 ,C3792_=_C3893 ,C3792_=_C3896 ,C3795_=_C3796 ,C3795_=_C3800 ,C3795_=_C3801 ,\nC3795_=_C3804 ,C3795_=_C3819 ,C3795_=_C3822 ,C3795_=_C3838 ,C3795_=_C3865 ,C3795_=_C3866 ,\nC3795_=_C3869 ,C3795_=_C3870 ,C3795_=_C3871 ,C3795_=_C3874 ,C3795_=_C3875 ,C3795_=_C3878 ,\nC3795_=_C3883 ,C3795_=_C3892 ,C3795_=_C3893 ,C3795_=_C3896 ,C3796_=_C3800 ,C3796_=_C3801 ,\nC3796_=_C3804 ,C3796_=_C3819 ,C3796_=_C3822 ,C3796_=_C3838 ,C3796_=_C3865 ,C3796_=_C3866 ,\nC3796_=_C3869 ,C3796_=_C3870 ,C3796_=_C3871 ,C3796_=_C3874 ,C3796_=_C3875 ,C3796_=_C3878 ,\nC3796_=_C3883 ,C3796_=_C3892 ,C3796_=_C3893 ,C3796_=_C3896 ,C3800_=_C3801 ,C3800_=_C3804 ,\nC3800_=_C3819 ,C3800_=_C3822 ,C3800_=_C3838 ,C3800_=_C3865 ,C3800_=_C3866 ,C3800_=_C3869 ,\nC3800_=_C3870 ,C3800_=_C3871 ,C3800_=_C3874 ,C3800_=_C3875 ,C3800_=_C3878 ,C3800_=_C3883 ,\nC3800_=_C3892 ,C3800_=_C3893 ,C3800_=_C3896 ,C3801_=_C3804 ,C3801_=_C3819 ,C3801_=_C3822 ,\nC3801_=_C3838 ,C3801_=_C3865 ,C3801_=_C3866 ,C3801_=_C3869 ,C3801_=_C3870 ,C3801_=_C3871 ,\nC3801_=_C3874 ,C3801_=_C3875 ,C3801_=_C3878 ,C3801_=_C3883 ,C3801_=_C3892 ,C3801_=_C3893 ,\nC3801_=_C3896 ,C3804_=_C3819 ,C3804_=_C3822 ,C3804_=_C3838 ,C3804_=_C3865 ,C3804_=_C3866 ,\nC3804_=_C3869 ,C3804_=_C3870 ,C3804_=_C3871 ,C3804_=_C3874 ,C3804_=_C3875 ,C3804_=_C3878 ,\nC3804_=_C3883 ,C3804_=_C3892 ,C3804_=_C3893 ,C3804_=_C3896 ,C3819_=_C3822 ,C3819_=_C3838 ,\nC3819_=_C3865 ,C3819_=_C3866 ,C3819_=_C3869 ,C3819_=_C3870 ,C3819_=_C3871 ,C3819_=_C3874 ,\nC3819_=_C3875 ,C3819_=_C3878 ,C3819_=_C3883 ,C3819_=_C3892 ,C3819_=_C3893 ,C3819_=_C3896 ,\nC3822_=_C3838 ,C3822_=_C3865 ,C3822_=_C3866 ,C3822_=_C3869 ,C3822_=_C3870 ,C3822_=_C3871 ,\nC3822_=_C3874 ,C3822_=_C3875 ,C3822_=_C3878 ,C3822_=_C3883 ,C3822_=_C3892 ,C3822_=_C3893 ,\nC3822_=_C3896 ,C3838_=_C3865 ,C3838_=_C3866 ,C3838_=_C3869 ,C3838_=_C3870 ,C3838_=_C3871 ,\nC3838_=_C3874 ,C3838_=_C3875 ,C3838_=_C3878 ,C3838_=_C3883 ,C3838_=_C3892 ,C3838_=_C3893 ,\nC3838_=_C3896 ,C3865_=_C3866 ,C3865_=_C3869 ,C3865_=_C3870 ,C3865_=_C3871 ,C3865_=_C3874 ,\nC3865_=_C3875 ,C3865_=_C3878 ,C3865_=_C3883 ,C3865_=_C3892 ,C3865_=_C3893 ,C3865_=_C3896 ,\nC3866_=_C3869 ,C3866_=_C3870 ,C3866_=_C3871 ,C3866_=_C3874 ,C3866_=_C3875 ,C3866_=_C3878 ,\nC3866_=_C3883 ,C3866_=_C3892 ,C3866_=_C3893 ,C3866_=_C3896 ,C3869_=_C3870 ,C3869_=_C3871 ,\nC3869_=_C3874 ,C3869_=_C3875 ,C3869_=_C3878 ,C3869_=_C3883 ,C3869_=_C3892 ,C3869_=_C3893 ,\nC3869_=_C3896 ,C3870_=_C3871</w:t>
      </w:r>
    </w:p>
    <w:p>
      <w:pPr>
        <w:pStyle w:val="PreformattedText"/>
        <w:bidi w:val="0"/>
        <w:spacing w:before="0" w:after="0"/>
        <w:jc w:val="left"/>
        <w:rPr/>
      </w:pPr>
      <w:r>
        <w:rPr/>
        <w:t xml:space="preserve"> </w:t>
      </w:r>
      <w:r>
        <w:rPr/>
        <w:t>,C3870_=_C3874 ,C3870_=_C3875 ,C3870_=_C3878 ,C3870_=_C3883 ,\nC3870_=_C3892 ,C3870_=_C3893 ,C3870_=_C3896 ,C3871_=_C3874 ,C3871_=_C3875 ,C3871_=_C3878 ,\nC3871_=_C3883 ,C3871_=_C3892 ,C3871_=_C3893 ,C3871_=_C3896 ,C3874_=_C3875 ,C3874_=_C3878 ,\nC3874_=_C3883 ,C3874_=_C3892 ,C3874_=_C3893 ,C3874_=_C3896 ,C3875_=_C3878 ,C3875_=_C3883 ,\nC3875_=_C3892 ,C3875_=_C3893 ,C3875_=_C3896 ,C3878_=_C3883 ,C3878_=_C3892 ,C3878_=_C3893 ,\nC3878_=_C3896 ,C3883_=_C3892 ,C3883_=_C3893 ,C3883_=_C3896 ,C3892_=_C3893 ,C3892_=_C3896 ,\nC3893_=_C3896 ,"];389[shape=box, label="id:389 level: 3\n248: C11 C14 C15 C44 C67 \nC70 C73 C74 C75 C88 C126 \nC131 C132 C134 C202 C216 C257 \nC258 C268 C271 C272 C299 C320 \nC323 C327 C328 C330 C376 C384 \nC386 C502 C511 C541 C558 C588 \nC649 C697 C698 C699 C700 C701 \nC702 C703 C704 C705 C706 C707 \nC725 C772 C942 C943 C966 C984 \nC985 C986 C988 C990 C992 C993 \nC994 C995 C1001 C1035 C1036 C1037 \nC1039 C1097 C1109 C1144 C1145 C1156 \nC1157 C1180 C1201 C1204 C1205 C1207 \nC1249 C1253 C1255 C1357 C1464 C1465 \nC1466 C1467 C1468 C1469 C1631 C1632 \nC1647 C1648 C1663 C1672 C1674 C1679 \nC1680 C1682 C1703 C1704 C1709 C1720 \nC1721 C1723 C1724 C1726 C1735 C1744 \nC1751 C1752 C1753 C1816 C1824 C1848 \nC1858 C1860 C1881 C1919 C1920 C1935 \nC1936 C1951 C1959 C1961 C1963 C1964 \nC1965 C1966 C1969 C1971 C1972 C1973 \nC1974 C1993 C1994 C1995 C1996 C1997 \nC1998 C2008 C2009 C2011 C2012 C2013 \nC2014 C2023 C2032 C2041 C2042 C2043 \nC2044 C2045 C2046 C2104 C2112 C2146 \nC2170 C2171 C2172 C2173 C2174 C2281 \nC2297 C2421 C2433 C2706 C2708 C2709 \nC2710 C2711 C2712 C2722 C2724 C2725 \nC2726 C2727 C2728 C2737 C2738 C2739 \nC2741 C2743 C2744 C2746 C2770 C2771 \nC2773 C2775 C2776 C2777 C2793 C2814 \nC2818 C2842 C2843 C2844 C2845 C2847 \nC2848 C2849 C2852 C2865 C2881 C2882 \nC2885 C2886 C2887 C2888 C2914 C2916 \nC2978 C2982 C2993 C2995 C3009 C3011 \nC3028 C3034 C3057 C3060 C3065 C3081 \nC3106 C3129 C3138 C3139 C3141 C3142 \nC3143 C3144 C3153 C3170 C3171 C3172 \nC3202 C3204 C3266 C3270 C3314 C3346 \nC3386 C3418 C3788 C3793 C3797 C3803 \nC3817 C3821 C3831 \n1504: C11_=_C14( C11 C14 ) C11_=_C15( C11 C15 ) C11_=_C70( C11 C70 ) C11_=_C268( C11 C268 ) C11_=_C323( C11 C323 ) \nC11_=_C511( C11 C511 ) C11_=_C558( C11 C558 ) C11_=_C725( C11 C725 ) C11_=_C772( C11 C772 ) C11_=_C1720( C11 C1720 ) C11_=_C1721( C11 C1721 ) \nC11_=_C1723( C11 C1723 ) C11_=_C1724( C11 C1724 ) C11_=_C1726( C11 C1726 ) C14_=_C15( C14 C15 ) C14_=_C44( C14 C44 ) C14_=_C271( C14 C271 ) \nC14_=_C299( C14 C299 ) C14_=_C942( C14 C942 ) C14_=_C966( C14 C966 ) C14_=_C1156( C14 C1156 ) C14_=_C1180( C14 C1180 ) C14_=_C1993( C14 C1993 ) \nC14_=_C1994( C14 C1994 ) C14_=_C1995( C14 C1995 ) C14_=_C1996( C14 C1996 ) C14_=_C1997( C14 C1997 ) C14_=_C1998( C14 C1998 ) C15_=_C74( C15 C74 ) \nC15_=_C272( C15 C272 ) C15_=_C327( C15 C327 ) C15_=_C943( C15 C943 ) C15_=_C990( C15 C990 ) C15_=_C1157( C15 C1157 ) C15_=_C1204( C15 C1204 ) \nC15_=_C2008( C15 C2008 ) C15_=_C2009( C15 C2009 ) C15_=_C2011( C15 C2011 ) C15_=_C2012( C15 C2012 ) C15_=_C2013( C15 C2013 ) C15_=_C2014( C15 C2014 ) \nC44_=_C271( C44 C271 ) C44_=_C299( C44 C299 ) C44_=_C942( C44 C942 ) C44_=_C966( C44 C966 ) C44_=_C1156( C44 C1156 ) C44_=_C1180( C44 C1180 ) \nC44_=_C1993( C44 C1993 ) C44_=_C1994( C44 C1994 ) C44_=_C1995( C44 C1995 ) C44_=_C1996( C44 C1996 ) C44_=_C1997( C44 C1997 ) C44_=_C1998( C44 C1998 ) \nC67_=_C70( C67 C70 ) C67_=_C73( C67 C73 ) C67_=_C74( C67 C74 ) C67_=_C75( C67 C75 ) C67_=_C126( C67 C126 ) C67_=_C320( C67 C320 ) \nC67_=_C376( C67 C376 ) C67_=_C697( C67 C697 ) C67_=_C698( C67 C698 ) C67_=_C699( C67 C699 ) C67_=_C700( C67 C700 ) C67_=_C701( C67 C701 ) \nC67_=_C702( C67 C702 ) C67_=_C703( C67 C703 ) C67_=_C704( C67 C704 ) C67_=_C705( C67 C705 ) C67_=_C706( C67 C706 ) C67_=_C707( C67 C707 ) \nC70_=_C73( C70 C73 ) C70_=_C74( C70 C74 ) C70_=_C75( C70 C75 ) C70_=_C268( C70 C268 ) C70_=_C323( C70 C323 ) C70_=_C511( C70 C511 ) \nC70_=_C558( C70 C558 ) C70_=_C725( C70 C725 ) C70_=_C772( C70 C772 ) C70_=_C1720( C70 C1720 ) C70_=_C1721( C70 C1721 ) C70_=_C1723( C70 C1723 ) \nC70_=_C1724( C70 C1724 ) C70_=_C1726( C70 C1726 ) C73_=_C74( C73 C74 ) C73_=_C75( C73 C75 ) C73_=_C132( C73 C132 ) C73_=_C202( C73 C202 ) \nC73_=_C258( C73 C258 ) C73_=_C1037( C73 C1037 ) C73_=_C1097( C73 C1097 ) C73_=_C1145( C73 C1145 ) C73_=_C1969( C73 C1969 ) C73_=_C1971( C73 C1971 ) \nC73_=_C1972( C73 C1972 ) C73_=_C1973( C73 C1973 ) C73_=_C1974( C73 C1974 ) C74_=_C75( C74 C75 ) C74_=_C272( C74 C272 ) C74_=_C327( C74 C327 ) \nC74_=_C943( C74 C943 ) C74_=_C990( C74 C990 ) C74_=_C1157( C74 C1157 ) C74_=_C1204( C74 C1204 ) C74_=_C2008( C74 C2008 ) C74_=_C2009( C74 C2009 ) \nC74_=_C2011( C74 C2011 ) C74_=_C2012( C74 C2012 ) C74_=_C2013( C74 C2013 ) C74_=_C2014( C74 C2014 ) C75_=_C134( C75 C134 ) C75_=_C328( C75 C328 ) \nC75_=_C384( C75 C384 ) C75_=_C1039( C75 C1039 ) C75_=_C1205( C75 C1205 ) C75_=_C1253( C75 C1253 ) C75_=_C2041( C75 C2041 ) C75_=_C2042( C75 C2042 ) \nC75_=_C2043( C75 C2043 ) C75_=_C2044( C75 C2044 ) C75_=_C2045( C75 C2045 ) C75_=_C2046( C75 C2046 ) C88_=_C131( C88 C131 ) C88_=_C216( C88 C216 ) \nC88_=_C257( C88 C257 ) C88_=_C1001( C88 C1001 ) C88_=_C1036( C88 C1036 ) C88_=_C1109( C88 C1109 ) C88_=_C1144( C88 C1144 ) C88_=_C1959( C88 C1959 ) \nC88_=_C1961( C88 C1961 ) C88_=_C1963( C88 C1963 ) C88_=_C1964( C88 C1964 ) C88_=_C1965( C88 C1965 ) C88_=_C1966( C88 C1966 ) C126_=_C131( C126 C131 ) \nC126_=_C132( C126 C132 ) C126_=_C134( C126 C134 ) C126_=_C320( C126 C320 ) C126_=_C376( C126 C376 ) C126_=_C697( C126 C697 ) C126_=_C698( C126 C698 ) \nC126_=_C699( C126 C699 ) C126_=_C700( C126 C700 ) C126_=_C701( C126 C701 ) C126_=_C702( C126 C702 ) C126_=_C703( C126 C703 ) C126_=_C704( C126 C704 ) \nC126_=_C705( C126 C705 ) C126_=_C706( C126 C706 ) C126_=_C707( C126 C707 ) C131_=_C132( C131 C132 ) C131_=_C134( C131 C134 ) C131_=_C216( C131 C216 ) \nC131_=_C257( C131 C257 ) C131_=_C1001( C131 C1001 ) C131_=_C1036( C131 C1036 ) C131_=_C1109( C131 C1109 ) C131_=_C1144( C131 C1144 ) C131_=_C1959( C131 C1959 ) \nC131_=_C1961( C131 C1961 ) C131_=_C1963( C131 C1963 ) C131_=_C1964( C131 C1964 ) C131_=_C1965( C131 C1965 ) C131_=_C1966( C131 C1966 ) C132_=_C134( C132 C134 ) \nC132_=_C202( C132 C202 ) C132_=_C258( C132 C258 ) C132_=_C1037( C132 C1037 ) C132_=_C1097( C132 C1097 ) C132_=_C1145( C132 C1145 ) C132_=_C1969( C132 C1969 ) \nC132_=_C1971( C132 C1971 ) C132_=_C1972( C132 C1972 ) C132_=_C1973( C132 C1973 ) C132_=_C1974( C132 C1974 ) C134_=_C328( C134 C328 ) C134_=_C384( C134 C384 ) \nC134_=_C1039( C134 C1039 ) C134_=_C1205( C134 C1205 ) C134_=_C1253( C134 C1253 ) C134_=_C2041( C134 C2041 ) C134_=_C2042( C134 C2042 ) C134_=_C2043( C134 C2043 ) \nC134_=_C2044( C134 C2044 ) C134_=_C2045( C134 C2045 ) C134_=_C2046( C134 C2046 ) C202_=_C258( C202 C258 ) C202_=_C1037( C202 C1037 ) C202_=_C1097( C202 C1097 ) \nC202_=_C1145( C202 C1145 ) C202_=_C1969( C202 C1969 ) C202_=_C1971( C202 C1971 ) C202_=_C1972( C202 C1972 ) C202_=_C1973( C202 C1973 ) C202_=_C1974( C202 C1974 ) \nC216_=_C257( C216 C257 ) C216_=_C1001( C216 C1001 ) C216_=_C1036( C216 C1036 ) C216_=_C1109( C216 C1109 ) C216_=_C1144( C216 C1144 ) C216_=_C1959( C216 C1959 ) \nC216_=_C1961( C216 C1961 ) C216_=_C1963( C216 C1963 ) C216_=_C1964( C216 C1964 ) C216_=_C1965( C216 C1965 ) C216_=_C1966( C216 C1966 ) C257_=_C258( C257 C258 ) \nC257_=_C1001( C257 C1001 ) C257_=_C1036( C257 C1036 ) C257_=_C1109( C257 C1109 ) C257_=_C1144( C257 C1144 ) C257_=_C1959( C257 C1959 ) C257_=_C1961( C257 C1961 ) \nC257_=_C1963( C257 C1963 ) C257_=_C1964( C257 C1964 ) C257_=_C1965( C257 C1965 ) C257_=_C1966( C257 C1966 ) C258_=_C1037( C258 C1037 ) C258_=_C1097( C258 C1097 ) \nC258_=_C1145( C258 C1145 ) C258_=_C1969( C258 C1969 ) C258_=_C1971( C258 C1971 ) C258_=_C1972( C258 C1972 ) C258_=_C1973( C258 C1973 ) C258_=_C1974( C258 C1974 ) \nC268_=_C271( C268 C271 ) C268_=_C272( C268 C272 ) C268_=_C323( C268 C323 ) C268_=_C511( C268 C511 ) C268_=_C558( C268 C558 ) C268_=_C725( C268 C725 ) \nC268_=_C772( C268 C772 ) C268_=_C1720( C268 C1720 ) C268_=_C1721( C268 C1721 ) C268_=_C1723( C268 C1723 ) C268_=_C1724( C268 C1724 ) C268_=_C1726( C268 C1726 ) \nC271_=_C272( C271 C272 ) C271_=_C299( C271 C299 ) C271_=_C942( C271 C942 ) C271_=_C966( C271 C966 ) C271_=_C1156( C271 C1156 ) C271_=_C1180( C271 C1180 ) \nC271_=_C1993( C271 C1993 ) C271_=_C1994( C271 C1994 ) C271_=_C1995( C271 C1995 ) C271_=_C1996( C271 C1996 ) C271_=_C1997( C271 C1997 ) C271_=_C1998( C271 C1998 ) \nC272_=_C327( C272 C327 ) C272_=_C943( C272 C943 ) C272_=_C990( C272 C990 ) C272_=_C1157( C272 C1157 ) C272_=_C1204( C272 C1204 ) C272_=_C2008( C272 C2008 ) \nC272_=_C2009( C272 C2009 ) C272_=_C2011( C272 C2011 ) C272_=_C2012( C272 C2012 ) C272_=_C2013( C272 C2013 ) C272_=_C2014( C272 C2014 ) C299_=_C942( C299 C942 ) \nC299_=_C966( C299 C966 ) C299_=_C1156( C299 C1156 ) C299_=_C1180( C299 C1180 ) C299_=_C1993( C299 C1993 ) C299_=_C1994( C299 C1994 ) C299_=_C1995( C299 C1995 ) \nC299_=_C1996( C299 C1996 ) C299_=_C1997( C299 C1997 ) C299_=_C1998( C299 C1998 ) C320_=_C323( C320 C323 ) C320_=_C327( C320 C327 ) C320_=_C328( C320 C328 ) \nC320_=_C330( C320 C330 ) C320_=_C376( C320 C376 ) C320_=_C697( C320 C697 ) C320_=_C698( C320 C698 ) C320_=_C699( C320 C699 ) C320_=_C700( C320 C700 ) \nC320_=_C701( C320 C701 ) C320_=_C702( C320 C702 ) C320_=_C703( C320 C703 ) C320_=_C704( C320 C704 ) C320_=_C705( C320 C705 ) C320_=_C706( C320 C706 ) \nC320_=_C707( C320 C707 ) C323_=_C327( C323 C327 ) C323_=_C328( C323 C328 ) C323_=_C330( C323 C330 ) C323_=_C511( C323 C511 ) C323_=_C558( C323 C558 ) \nC323_=_C725( C323 C725 ) C323_=_C772( C323 C772 ) C323_=_C1720( C323 C1720 ) C323_=_C1721( C323 C1721 ) C323_=_C1723( C323 C1723 ) C323_=_C1724( C323 C1724 ) \nC323_=_C1726( C323 C1726 ) C327_=_C328( C327 C328 ) C327_=_C330( C327 C330 ) C327_=_C943( C327 C943 ) C327_=_C990( C327 C990 ) C327_=_C1157( C327 C1157 ) \nC327_=_C1204( C327 C1204 ) C327_=_C2008( C327 C2008</w:t>
      </w:r>
    </w:p>
    <w:p>
      <w:pPr>
        <w:pStyle w:val="PreformattedText"/>
        <w:bidi w:val="0"/>
        <w:spacing w:before="0" w:after="0"/>
        <w:jc w:val="left"/>
        <w:rPr/>
      </w:pPr>
      <w:r>
        <w:rPr/>
        <w:t xml:space="preserve"> </w:t>
      </w:r>
      <w:r>
        <w:rPr/>
        <w:t>) C327_=_C2009( C327 C2009 ) C327_=_C2011( C327 C2011 ) C327_=_C2012( C327 C2012 ) C327_=_C2013( C327 C2013 ) \nC327_=_C2014( C327 C2014 ) C328_=_C330( C328 C330 ) C328_=_C384( C328 C384 ) C328_=_C1039( C328 C1039 ) C328_=_C1205( C328 C1205 ) C328_=_C1253( C328 C1253 ) \nC328_=_C2041( C328 C2041 ) C328_=_C2042( C328 C2042 ) C328_=_C2043( C328 C2043 ) C328_=_C2044( C328 C2044 ) C328_=_C2045( C328 C2045 ) C328_=_C2046( C328 C2046 ) \nC330_=_C386( C330 C386 ) C330_=_C502( C330 C502 ) C330_=_C1207( C330 C1207 ) C330_=_C1255( C330 C1255 ) C330_=_C1357( C330 C1357 ) C330_=_C2170( C330 C2170 ) \nC330_=_C2171( C330 C2171 ) C330_=_C2172( C330 C2172 ) C330_=_C2173( C330 C2173 ) C330_=_C2174( C330 C2174 ) C376_=_C384( C376 C384 ) C376_=_C386( C376 C386 ) \nC376_=_C697( C376 C697 ) C376_=_C698( C376 C698 ) C376_=_C699( C376 C699 ) C376_=_C700( C376 C700 ) C376_=_C701( C376 C701 ) C376_=_C702( C376 C702 ) \nC376_=_C703( C376 C703 ) C376_=_C704( C376 C704 ) C376_=_C705( C376 C705 ) C376_=_C706( C376 C706 ) C376_=_C707( C376 C707 ) C384_=_C386( C384 C386 ) \nC384_=_C1039( C384 C1039 ) C384_=_C1205( C384 C1205 ) C384_=_C1253( C384 C1253 ) C384_=_C2041( C384 C2041 ) C384_=_C2042( C384 C2042 ) C384_=_C2043( C384 C2043 ) \nC384_=_C2044( C384 C2044 ) C384_=_C2045( C384 C2045 ) C384_=_C2046( C384 C2046 ) C386_=_C502( C386 C502 ) C386_=_C1207( C386 C1207 ) C386_=_C1255( C386 C1255 ) \nC386_=_C1357( C386 C1357 ) C386_=_C2170( C386 C2170 ) C386_=_C2171( C386 C2171 ) C386_=_C2172( C386 C2172 ) C386_=_C2173( C386 C2173 ) C386_=_C2174( C386 C2174 ) \nC502_=_C1207( C502 C1207 ) C502_=_C1255( C502 C1255 ) C502_=_C1357( C502 C1357 ) C502_=_C2170( C502 C2170 ) C502_=_C2171( C502 C2171 ) C502_=_C2172( C502 C2172 ) \nC502_=_C2173( C502 C2173 ) C502_=_C2174( C502 C2174 ) C511_=_C558( C511 C558 ) C511_=_C725( C511 C725 ) C511_=_C772( C511 C772 ) C511_=_C1720( C511 C1720 ) \nC511_=_C1721( C511 C1721 ) C511_=_C1723( C511 C1723 ) C511_=_C1724( C511 C1724 ) C511_=_C1726( C511 C1726 ) C541_=_C588( C541 C588 ) C541_=_C649( C541 C649 ) \nC541_=_C984( C541 C984 ) C541_=_C985( C541 C985 ) C541_=_C986( C541 C986 ) C541_=_C988( C541 C988 ) C541_=_C990( C541 C990 ) C541_=_C992( C541 C992 ) \nC541_=_C993( C541 C993 ) C541_=_C994( C541 C994 ) C541_=_C995( C541 C995 ) C558_=_C725( C558 C725 ) C558_=_C772( C558 C772 ) C558_=_C1720( C558 C1720 ) \nC558_=_C1721( C558 C1721 ) C558_=_C1723( C558 C1723 ) C558_=_C1724( C558 C1724 ) C558_=_C1726( C558 C1726 ) C588_=_C649( C588 C649 ) C588_=_C984( C588 C984 ) \nC588_=_C985( C588 C985 ) C588_=_C986( C588 C986 ) C588_=_C988( C588 C988 ) C588_=_C990( C588 C990 ) C588_=_C992( C588 C992 ) C588_=_C993( C588 C993 ) \nC588_=_C994( C588 C994 ) C588_=_C995( C588 C995 ) C649_=_C984( C649 C984 ) C649_=_C985( C649 C985 ) C649_=_C986( C649 C986 ) C649_=_C988( C649 C988 ) \nC649_=_C990( C649 C990 ) C649_=_C992( C649 C992 ) C649_=_C993( C649 C993 ) C649_=_C994( C649 C994 ) C649_=_C995( C649 C995 ) C697_=_C698( C697 C698 ) \nC697_=_C699( C697 C699 ) C697_=_C700( C697 C700 ) C697_=_C701( C697 C701 ) C697_=_C702( C697 C702 ) C697_=_C703( C697 C703 ) C697_=_C704( C697 C704 ) \nC697_=_C705( C697 C705 ) C697_=_C706( C697 C706 ) C697_=_C707( C697 C707 ) C697_=_C1035( C697 C1035 ) C697_=_C1036( C697 C1036 ) C697_=_C1037( C697 C1037 ) \nC697_=_C1039( C697 C1039 ) C698_=_C699( C698 C699 ) C698_=_C700( C698 C700 ) C698_=_C701( C698 C701 ) C698_=_C702( C698 C702 ) C698_=_C703( C698 C703 ) \nC698_=_C704( C698 C704 ) C698_=_C705( C698 C705 ) C698_=_C706( C698 C706 ) C698_=_C707( C698 C707 ) C698_=_C1201( C698 C1201 ) C698_=_C1204( C698 C1204 ) \nC698_=_C1205( C698 C1205 ) C698_=_C1207( C698 C1207 ) C699_=_C700( C699 C700 ) C699_=_C701( C699 C701 ) C699_=_C702( C699 C702 ) C699_=_C703( C699 C703 ) \nC699_=_C704( C699 C704 ) C699_=_C705( C699 C705 ) C699_=_C706( C699 C706 ) C699_=_C707( C699 C707 ) C699_=_C1249( C699 C1249 ) C699_=_C1253( C699 C1253 ) \nC699_=_C1255( C699 C1255 ) C700_=_C701( C700 C701 ) C700_=_C702( C700 C702 ) C700_=_C703( C700 C703 ) C700_=_C704( C700 C704 ) C700_=_C705( C700 C705 ) \nC700_=_C706( C700 C706 ) C700_=_C707( C700 C707 ) C701_=_C702( C701 C702 ) C701_=_C703( C701 C703 ) C701_=_C704( C701 C704 ) C701_=_C705( C701 C705 ) \nC701_=_C706( C701 C706 ) C701_=_C707( C701 C707 ) C702_=_C703( C702 C703 ) C702_=_C704( C702 C704 ) C702_=_C705( C702 C705 ) C702_=_C706( C702 C706 ) \nC702_=_C707( C702 C707 ) C703_=_C704( C703 C704 ) C703_=_C705( C703 C705 ) C703_=_C706( C703 C706 ) C703_=_C707( C703 C707 ) C704_=_C705( C704 C705 ) \nC704_=_C706( C704 C706 ) C704_=_C707( C704 C707 ) C704_=_C1465( C704 C1465 ) C705_=_C706( C705 C706 ) C705_=_C707( C705 C707 ) C705_=_C1466( C705 C1466 ) \nC706_=_C707( C706 C707 ) C706_=_C1467( C706 C1467 ) C707_=_C1468( C707 C1468 ) C725_=_C772( C725 C772 ) C725_=_C1720( C725 C1720 ) C725_=_C1721( C725 C1721 ) \nC725_=_C1723( C725 C1723 ) C725_=_C1724( C725 C1724 ) C725_=_C1726( C725 C1726 ) C772_=_C1720( C772 C1720 ) C772_=_C1721( C772 C1721 ) C772_=_C1723( C772 C1723 ) \nC772_=_C1724( C772 C1724 ) C772_=_C1726( C772 C1726 ) C942_=_C943( C942 C943 ) C942_=_C966( C942 C966 ) C942_=_C1156( C942 C1156 ) C942_=_C1180( C942 C1180 ) \nC942_=_C1993( C942 C1993 ) C942_=_C1994( C942 C1994 ) C942_=_C1995( C942 C1995 ) C942_=_C1996( C942 C1996 ) C942_=_C1997( C942 C1997 ) C942_=_C1998( C942 C1998 ) \nC943_=_C990( C943 C990 ) C943_=_C1157( C943 C1157 ) C943_=_C1204( C943 C1204 ) C943_=_C2008( C943 C2008 ) C943_=_C2009( C943 C2009 ) C943_=_C2011( C943 C2011 ) \nC943_=_C2012( C943 C2012 ) C943_=_C2013( C943 C2013 ) C943_=_C2014( C943 C2014 ) C966_=_C1156( C966 C1156 ) C966_=_C1180( C966 C1180 ) C966_=_C1993( C966 C1993 ) \nC966_=_C1994( C966 C1994 ) C966_=_C1995( C966 C1995 ) C966_=_C1996( C966 C1996 ) C966_=_C1997( C966 C1997 ) C966_=_C1998( C966 C1998 ) C984_=_C985( C984 C985 ) \nC984_=_C986( C984 C986 ) C984_=_C988( C984 C988 ) C984_=_C990( C984 C990 ) C984_=_C992( C984 C992 ) C984_=_C993( C984 C993 ) C984_=_C994( C984 C994 ) \nC984_=_C995( C984 C995 ) C985_=_C986( C985 C986 ) C985_=_C988( C985 C988 ) C985_=_C990( C985 C990 ) C985_=_C992( C985 C992 ) C985_=_C993( C985 C993 ) \nC985_=_C994( C985 C994 ) C985_=_C995( C985 C995 ) C986_=_C988( C986 C988 ) C986_=_C990( C986 C990 ) C986_=_C992( C986 C992 ) C986_=_C993( C986 C993 ) \nC986_=_C994( C986 C994 ) C986_=_C995( C986 C995 ) C988_=_C990( C988 C990 ) C988_=_C992( C988 C992 ) C988_=_C993( C988 C993 ) C988_=_C994( C988 C994 ) \nC988_=_C995( C988 C995 ) C988_=_C1935( C988 C1935 ) C988_=_C1936( C988 C1936 ) C990_=_C992( C990 C992 ) C990_=_C993( C990 C993 ) C990_=_C994( C990 C994 ) \nC990_=_C995( C990 C995 ) C990_=_C1157( C990 C1157 ) C990_=_C1204( C990 C1204 ) C990_=_C2008( C990 C2008 ) C990_=_C2009( C990 C2009 ) C990_=_C2011( C990 C2011 ) \nC990_=_C2012( C990 C2012 ) C990_=_C2013( C990 C2013 ) C990_=_C2014( C990 C2014 ) C992_=_C993( C992 C993 ) C992_=_C994( C992 C994 ) C992_=_C995( C992 C995 ) \nC993_=_C994( C993 C994 ) C993_=_C995( C993 C995 ) C994_=_C995( C994 C995 ) C1001_=_C1036( C1001 C1036 ) C1001_=_C1109( C1001 C1109 ) C1001_=_C1144( C1001 C1144 ) \nC1001_=_C1959( C1001 C1959 ) C1001_=_C1961( C1001 C1961 ) C1001_=_C1963( C1001 C1963 ) C1001_=_C1964( C1001 C1964 ) C1001_=_C1965( C1001 C1965 ) C1001_=_C1966( C1001 C1966 ) \nC1035_=_C1036( C1035 C1036 ) C1035_=_C1037( C1035 C1037 ) C1035_=_C1039( C1035 C1039 ) C1035_=_C1201( C1035 C1201 ) C1035_=_C1249( C1035 C1249 ) C1035_=_C1464( C1035 C1464 ) \nC1035_=_C1465( C1035 C1465 ) C1035_=_C1466( C1035 C1466 ) C1035_=_C1467( C1035 C1467 ) C1035_=_C1468( C1035 C1468 ) C1035_=_C1469( C1035 C1469 ) C1036_=_C1037( C1036 C1037 ) \nC1036_=_C1039( C1036 C1039 ) C1036_=_C1109( C1036 C1109 ) C1036_=_C1144( C1036 C1144 ) C1036_=_C1959( C1036 C1959 ) C1036_=_C1961( C1036 C1961 ) C1036_=_C1963( C1036 C1963 ) \nC1036_=_C1964( C1036 C1964 ) C1036_=_C1965( C1036 C1965 ) C1036_=_C1966( C1036 C1966 ) C1037_=_C1039( C1037 C1039 ) C1037_=_C1097( C1037 C1097 ) C1037_=_C1145( C1037 C1145 ) \nC1037_=_C1969( C1037 C1969 ) C1037_=_C1971( C1037 C1971 ) C1037_=_C1972( C1037 C1972 ) C1037_=_C1973( C1037 C1973 ) C1037_=_C1974( C1037 C1974 ) C1039_=_C1205( C1039 C1205 ) \nC1039_=_C1253( C1039 C1253 ) C1039_=_C2041( C1039 C2041 ) C1039_=_C2042( C1039 C2042 ) C1039_=_C2043( C1039 C2043 ) C1039_=_C2044( C1039 C2044 ) C1039_=_C2045( C1039 C2045 ) \nC1039_=_C2046( C1039 C2046 ) C1097_=_C1145( C1097 C1145 ) C1097_=_C1969( C1097 C1969 ) C1097_=_C1971( C1097 C1971 ) C1097_=_C1972( C1097 C1972 ) C1097_=_C1973( C1097 C1973 ) \nC1097_=_C1974( C1097 C1974 ) C1109_=_C1144( C1109 C1144 ) C1109_=_C1959( C1109 C1959 ) C1109_=_C1961( C1109 C1961 ) C1109_=_C1963( C1109 C1963 ) C1109_=_C1964( C1109 C1964 ) \nC1109_=_C1965( C1109 C1965 ) C1109_=_C1966( C1109 C1966 ) C1144_=_C1145( C1144 C1145 ) C1144_=_C1959( C1144 C1959 ) C1144_=_C1961( C1144 C1961 ) C1144_=_C1963( C1144 C1963 ) \nC1144_=_C1964( C1144 C1964 ) C1144_=_C1965( C1144 C1965 ) C1144_=_C1966( C1144 C1966 ) C1145_=_C1969( C1145 C1969 ) C1145_=_C1971( C1145 C1971 ) C1145_=_C1972( C1145 C1972 ) \nC1145_=_C1973( C1145 C1973 ) C1145_=_C1974( C1145 C1974 ) C1156_=_C1157( C1156 C1157 ) C1156_=_C1180( C1156 C1180 ) C1156_=_C1993( C1156 C1993 ) C1156_=_C1994( C1156 C1994 ) \nC1156_=_C1995( C1156 C1995 ) C1156_=_C1996( C1156 C1996 ) C1156_=_C1997( C1156 C1997 ) C1156_=_C1998( C1156 C1998 ) C1157_=_C1204( C1157 C1204 ) C1157_=_C2008( C1157 C2008 ) \nC1157_=_C2009( C1157 C2009 ) C1157_=_C2011( C1157 C2011 ) C1157_=_C2012( C1157 C2012 ) C1157_=_C2013( C1157 C2013 ) C1157_=_C2014( C1157 C2014 ) C1180_=_C1993( C1180 C1993 ) \nC1180_=_C1994( C1180 C1994 ) C1180_=_C1995( C1180 C1995 ) C1180_=_C1996( C1180 C1996 ) C1180_=_C1997( C1180 C1997 ) C1180_=_C1998( C1180 C1998 ) C1201_=_C1204( C1201 C1204 ) \nC1201_=_C1205( C1201 C1205 ) C1201_=_C1207( C1201 C1207 ) C1201_=_C1249( C1201 C1249 ) C1201_=_C1464( C1201 C1464 ) C1201_=_C1465( C1201 C1465 ) C1201_=_C1466( C1201 C1466 ) \nC1201_=_C1467( C1201 C1467 ) C1201_=_C1468( C1201</w:t>
      </w:r>
    </w:p>
    <w:p>
      <w:pPr>
        <w:pStyle w:val="PreformattedText"/>
        <w:bidi w:val="0"/>
        <w:spacing w:before="0" w:after="0"/>
        <w:jc w:val="left"/>
        <w:rPr/>
      </w:pPr>
      <w:r>
        <w:rPr/>
        <w:t xml:space="preserve"> </w:t>
      </w:r>
      <w:r>
        <w:rPr/>
        <w:t>C1468 ) C1201_=_C1469( C1201 C1469 ) C1204_=_C1205( C1204 C1205 ) C1204_=_C1207( C1204 C1207 ) C1204_=_C2008( C1204 C2008 ) \nC1204_=_C2009( C1204 C2009 ) C1204_=_C2011( C1204 C2011 ) C1204_=_C2012( C1204 C2012 ) C1204_=_C2013( C1204 C2013 ) C1204_=_C2014( C1204 C2014 ) C1205_=_C1207( C1205 C1207 ) \nC1205_=_C1253( C1205 C1253 ) C1205_=_C2041( C1205 C2041 ) C1205_=_C2042( C1205 C2042 ) C1205_=_C2043( C1205 C2043 ) C1205_=_C2044( C1205 C2044 ) C1205_=_C2045( C1205 C2045 ) \nC1205_=_C2046( C1205 C2046 ) C1207_=_C1255( C1207 C1255 ) C1207_=_C1357( C1207 C1357 ) C1207_=_C2170( C1207 C2170 ) C1207_=_C2171( C1207 C2171 ) C1207_=_C2172( C1207 C2172 ) \nC1207_=_C2173( C1207 C2173 ) C1207_=_C2174( C1207 C2174 ) C1249_=_C1253( C1249 C1253 ) C1249_=_C1255( C1249 C1255 ) C1249_=_C1464( C1249 C1464 ) C1249_=_C1465( C1249 C1465 ) \nC1249_=_C1466( C1249 C1466 ) C1249_=_C1467( C1249 C1467 ) C1249_=_C1468( C1249 C1468 ) C1249_=_C1469( C1249 C1469 ) C1253_=_C1255( C1253 C1255 ) C1253_=_C2041( C1253 C2041 ) \nC1253_=_C2042( C1253 C2042 ) C1253_=_C2043( C1253 C2043 ) C1253_=_C2044( C1253 C2044 ) C1253_=_C2045( C1253 C2045 ) C1253_=_C2046( C1253 C2046 ) C1255_=_C1357( C1255 C1357 ) \nC1255_=_C2170( C1255 C2170 ) C1255_=_C2171( C1255 C2171 ) C1255_=_C2172( C1255 C2172 ) C1255_=_C2173( C1255 C2173 ) C1255_=_C2174( C1255 C2174 ) C1357_=_C2170( C1357 C2170 ) \nC1357_=_C2171( C1357 C2171 ) C1357_=_C2172( C1357 C2172 ) C1357_=_C2173( C1357 C2173 ) C1357_=_C2174( C1357 C2174 ) C1464_=_C1465( C1464 C1465 ) C1464_=_C1466( C1464 C1466 ) \nC1464_=_C1467( C1464 C1467 ) C1464_=_C1468( C1464 C1468 ) C1464_=_C1469( C1464 C1469 ) C1465_=_C1466( C1465 C1466 ) C1465_=_C1467( C1465 C1467 ) C1465_=_C1468( C1465 C1468 ) \nC1465_=_C1469( C1465 C1469 ) C1466_=_C1467( C1466 C1467 ) C1466_=_C1468( C1466 C1468 ) C1466_=_C1469( C1466 C1469 ) C1467_=_C1468( C1467 C1468 ) C1467_=_C1469( C1467 C1469 ) \nC1468_=_C1469( C1468 C1469 ) C1631_=_C1632( C1631 C1632 ) C1631_=_C1647( C1631 C1647 ) C1631_=_C1703( C1631 C1703 ) C1631_=_C1919( C1631 C1919 ) C1631_=_C1935( C1631 C1935 ) \nC1631_=_C2706( C1631 C2706 ) C1631_=_C2708( C1631 C2708 ) C1631_=_C2709( C1631 C2709 ) C1631_=_C2710( C1631 C2710 ) C1631_=_C2711( C1631 C2711 ) C1631_=_C2712( C1631 C2712 ) \nC1632_=_C1663( C1632 C1663 ) C1632_=_C1704( C1632 C1704 ) C1632_=_C1735( C1632 C1735 ) C1632_=_C1920( C1632 C1920 ) C1632_=_C1951( C1632 C1951 ) C1632_=_C2023( C1632 C2023 ) \nC1632_=_C2722( C1632 C2722 ) C1632_=_C2724( C1632 C2724 ) C1632_=_C2725( C1632 C2725 ) C1632_=_C2726( C1632 C2726 ) C1632_=_C2727( C1632 C2727 ) C1632_=_C2728( C1632 C2728 ) \nC1647_=_C1648( C1647 C1648 ) C1647_=_C1703( C1647 C1703 ) C1647_=_C1919( C1647 C1919 ) C1647_=_C1935( C1647 C1935 ) C1647_=_C2706( C1647 C2706 ) C1647_=_C2708( C1647 C2708 ) \nC1647_=_C2709( C1647 C2709 ) C1647_=_C2710( C1647 C2710 ) C1647_=_C2711( C1647 C2711 ) C1647_=_C2712( C1647 C2712 ) C1648_=_C1679( C1648 C1679 ) C1648_=_C1720( C1648 C1720 ) \nC1648_=_C1751( C1648 C1751 ) C1648_=_C1936( C1648 C1936 ) C1648_=_C2008( C1648 C2008 ) C1648_=_C2737( C1648 C2737 ) C1648_=_C2738( C1648 C2738 ) C1648_=_C2739( C1648 C2739 ) \nC1648_=_C2741( C1648 C2741 ) C1648_=_C2743( C1648 C2743 ) C1648_=_C2744( C1648 C2744 ) C1663_=_C1704( C1663 C1704 ) C1663_=_C1735( C1663 C1735 ) C1663_=_C1920( C1663 C1920 ) \nC1663_=_C1951( C1663 C1951 ) C1663_=_C2023( C1663 C2023 ) C1663_=_C2722( C1663 C2722 ) C1663_=_C2724( C1663 C2724 ) C1663_=_C2725( C1663 C2725 ) C1663_=_C2726( C1663 C2726 ) \nC1663_=_C2727( C1663 C2727 ) C1663_=_C2728( C1663 C2728 ) C1672_=_C1674( C1672 C1674 ) C1672_=_C1680( C1672 C1680 ) C1672_=_C1744( C1672 C1744 ) C1672_=_C1752( C1672 C1752 ) \nC1672_=_C2032( C1672 C2032 ) C1672_=_C2770( C1672 C2770 ) C1672_=_C2771( C1672 C2771 ) C1672_=_C2773( C1672 C2773 ) C1672_=_C2775( C1672 C2775 ) C1672_=_C2776( C1672 C2776 ) \nC1674_=_C1682( C1674 C1682 ) C1674_=_C1816( C1674 C1816 ) C1674_=_C1824( C1674 C1824 ) C1674_=_C2104( C1674 C2104 ) C1674_=_C2112( C1674 C2112 ) C1674_=_C2842( C1674 C2842 ) \nC1674_=_C2843( C1674 C2843 ) C1674_=_C2844( C1674 C2844 ) C1674_=_C2845( C1674 C2845 ) C1674_=_C2847( C1674 C2847 ) C1674_=_C2848( C1674 C2848 ) C1679_=_C1680( C1679 C1680 ) \nC1679_=_C1682( C1679 C1682 ) C1679_=_C1720( C1679 C1720 ) C1679_=_C1751( C1679 C1751 ) C1679_=_C1936( C1679 C1936 ) C1679_=_C2008( C1679 C2008 ) C1679_=_C2737( C1679 C2737 ) \nC1679_=_C2738( C1679 C2738 ) C1679_=_C2739( C1679 C2739 ) C1679_=_C2741( C1679 C2741 ) C1679_=_C2743( C1679 C2743 ) C1679_=_C2744( C1679 C2744 ) C1680_=_C1682( C1680 C1682 ) \nC1680_=_C1744( C1680 C1744 ) C1680_=_C1752( C1680 C1752 ) C1680_=_C2032( C1680 C2032 ) C1680_=_C2770( C1680 C2770 ) C1680_=_C2771( C1680 C2771 ) C1680_=_C2773( C1680 C2773 ) \nC1680_=_C2775( C1680 C2775 ) C1680_=_C2776( C1680 C2776 ) C1682_=_C1816( C1682 C1816 ) C1682_=_C1824( C1682 C1824 ) C1682_=_C2104( C1682 C2104 ) C1682_=_C2112( C1682 C2112 ) \nC1682_=_C2842( C1682 C2842 ) C1682_=_C2843( C1682 C2843 ) C1682_=_C2844( C1682 C2844 ) C1682_=_C2845( C1682 C2845 ) C1682_=_C2847( C1682 C2847 ) C1682_=_C2848( C1682 C2848 ) \nC1703_=_C1704( C1703 C1704 ) C1703_=_C1709( C1703 C1709 ) C1703_=_C1919( C1703 C1919 ) C1703_=_C1935( C1703 C1935 ) C1703_=_C2706( C1703 C2706 ) C1703_=_C2708( C1703 C2708 ) \nC1703_=_C2709( C1703 C2709 ) C1703_=_C2710( C1703 C2710 ) C1703_=_C2711( C1703 C2711 ) C1703_=_C2712( C1703 C2712 ) C1704_=_C1709( C1704 C1709 ) C1704_=_C1735( C1704 C1735 ) \nC1704_=_C1920( C1704 C1920 ) C1704_=_C1951( C1704 C1951 ) C1704_=_C2023( C1704 C2023 ) C1704_=_C2722( C1704 C2722 ) C1704_=_C2724( C1704 C2724 ) C1704_=_C2725( C1704 C2725 ) \nC1704_=_C2726( C1704 C2726 ) C1704_=_C2727( C1704 C2727 ) C1704_=_C2728( C1704 C2728 ) C1709_=_C1848( C1709 C1848 ) C1709_=_C1860( C1709 C1860 ) C1709_=_C2281( C1709 C2281 ) \nC1709_=_C2297( C1709 C2297 ) C1709_=_C2421( C1709 C2421 ) C1709_=_C2433( C1709 C2433 ) C1709_=_C3138( C1709 C3138 ) C1709_=_C3139( C1709 C3139 ) C1709_=_C3141( C1709 C3141 ) \nC1709_=_C3142( C1709 C3142 ) C1709_=_C3143( C1709 C3143 ) C1709_=_C3144( C1709 C3144 ) C1720_=_C1721( C1720 C1721 ) C1720_=_C1723( C1720 C1723 ) C1720_=_C1724( C1720 C1724 ) \nC1720_=_C1726( C1720 C1726 ) C1720_=_C1751( C1720 C1751 ) C1720_=_C1936( C1720 C1936 ) C1720_=_C2008( C1720 C2008 ) C1720_=_C2737( C1720 C2737 ) C1720_=_C2738( C1720 C2738 ) \nC1720_=_C2739( C1720 C2739 ) C1720_=_C2741( C1720 C2741 ) C1720_=_C2743( C1720 C2743 ) C1720_=_C2744( C1720 C2744 ) C1721_=_C1723( C1721 C1723 ) C1721_=_C1724( C1721 C1724 ) \nC1721_=_C1726( C1721 C1726 ) C1721_=_C1993( C1721 C1993 ) C1721_=_C2009( C1721 C2009 ) C1721_=_C2849( C1721 C2849 ) C1721_=_C2852( C1721 C2852 ) C1723_=_C1724( C1723 C1724 ) \nC1723_=_C1726( C1723 C1726 ) C1723_=_C2993( C1723 C2993 ) C1723_=_C2995( C1723 C2995 ) C1724_=_C1726( C1724 C1726 ) C1724_=_C3028( C1724 C3028 ) C1726_=_C3170( C1726 C3170 ) \nC1726_=_C3171( C1726 C3171 ) C1726_=_C3172( C1726 C3172 ) C1735_=_C1920( C1735 C1920 ) C1735_=_C1951( C1735 C1951 ) C1735_=_C2023( C1735 C2023 ) C1735_=_C2722( C1735 C2722 ) \nC1735_=_C2724( C1735 C2724 ) C1735_=_C2725( C1735 C2725 ) C1735_=_C2726( C1735 C2726 ) C1735_=_C2727( C1735 C2727 ) C1735_=_C2728( C1735 C2728 ) C1744_=_C1752( C1744 C1752 ) \nC1744_=_C2032( C1744 C2032 ) C1744_=_C2770( C1744 C2770 ) C1744_=_C2771( C1744 C2771 ) C1744_=_C2773( C1744 C2773 ) C1744_=_C2775( C1744 C2775 ) C1744_=_C2776( C1744 C2776 ) \nC1751_=_C1752( C1751 C1752 ) C1751_=_C1753( C1751 C1753 ) C1751_=_C1936( C1751 C1936 ) C1751_=_C2008( C1751 C2008 ) C1751_=_C2737( C1751 C2737 ) C1751_=_C2738( C1751 C2738 ) \nC1751_=_C2739( C1751 C2739 ) C1751_=_C2741( C1751 C2741 ) C1751_=_C2743( C1751 C2743 ) C1751_=_C2744( C1751 C2744 ) C1752_=_C1753( C1752 C1753 ) C1752_=_C2032( C1752 C2032 ) \nC1752_=_C2770( C1752 C2770 ) C1752_=_C2771( C1752 C2771 ) C1752_=_C2773( C1752 C2773 ) C1752_=_C2775( C1752 C2775 ) C1752_=_C2776( C1752 C2776 ) C1753_=_C1858( C1753 C1858 ) \nC1753_=_C1881( C1753 C1881 ) C1753_=_C2041( C1753 C2041 ) C1753_=_C2146( C1753 C2146 ) C1753_=_C2881( C1753 C2881 ) C1753_=_C2882( C1753 C2882 ) C1753_=_C2885( C1753 C2885 ) \nC1753_=_C2886( C1753 C2886 ) C1753_=_C2887( C1753 C2887 ) C1753_=_C2888( C1753 C2888 ) C1816_=_C1824( C1816 C1824 ) C1816_=_C2104( C1816 C2104 ) C1816_=_C2112( C1816 C2112 ) \nC1816_=_C2842( C1816 C2842 ) C1816_=_C2843( C1816 C2843 ) C1816_=_C2844( C1816 C2844 ) C1816_=_C2845( C1816 C2845 ) C1816_=_C2847( C1816 C2847 ) C1816_=_C2848( C1816 C2848 ) \nC1824_=_C2104( C1824 C2104 ) C1824_=_C2112( C1824 C2112 ) C1824_=_C2842( C1824 C2842 ) C1824_=_C2843( C1824 C2843 ) C1824_=_C2844( C1824 C2844 ) C1824_=_C2845( C1824 C2845 ) \nC1824_=_C2847( C1824 C2847 ) C1824_=_C2848( C1824 C2848 ) C1848_=_C1860( C1848 C1860 ) C1848_=_C2281( C1848 C2281 ) C1848_=_C2297( C1848 C2297 ) C1848_=_C2421( C1848 C2421 ) \nC1848_=_C2433( C1848 C2433 ) C1848_=_C3138( C1848 C3138 ) C1848_=_C3139( C1848 C3139 ) C1848_=_C3141( C1848 C3141 ) C1848_=_C3142( C1848 C3142 ) C1848_=_C3143( C1848 C3143 ) \nC1848_=_C3144( C1848 C3144 ) C1858_=_C1860( C1858 C1860 ) C1858_=_C1881( C1858 C1881 ) C1858_=_C2041( C1858 C2041 ) C1858_=_C2146( C1858 C2146 ) C1858_=_C2881( C1858 C2881 ) \nC1858_=_C2882( C1858 C2882 ) C1858_=_C2885( C1858 C2885 ) C1858_=_C2886( C1858 C2886 ) C1858_=_C2887( C1858 C2887 ) C1858_=_C2888( C1858 C2888 ) C1860_=_C2281( C1860 C2281 ) \nC1860_=_C2297( C1860 C2297 ) C1860_=_C2421( C1860 C2421 ) C1860_=_C2433( C1860 C2433 ) C1860_=_C3138( C1860 C3138 ) C1860_=_C3139( C1860 C3139 ) C1860_=_C3141( C1860 C3141 ) \nC1860_=_C3142( C1860 C3142 ) C1860_=_C3143( C1860 C3143 ) C1860_=_C3144( C1860 C3144 ) C1881_=_C2041( C1881 C2041 ) C1881_=_C2146( C1881 C2146 ) C1881_=_C2881( C1881 C2881 ) \nC1881_=_C2882( C1881 C2882 ) C1881_=_C2885( C1881 C2885 ) C1881_=_C2886( C1881 C2886 ) C1881_=_C2887( C1881 C2887 ) C1881_=_C2888( C1881 C2888 ) C1919_=_C1920( C1919 C1920 ) \nC1919_=_C1935( C1919 C1935 ) C1919_=_C2706( C1919 C2706 ) C1919_=_C2708( C1919 C2708 ) C1919_=_C2709(</w:t>
      </w:r>
    </w:p>
    <w:p>
      <w:pPr>
        <w:pStyle w:val="PreformattedText"/>
        <w:bidi w:val="0"/>
        <w:spacing w:before="0" w:after="0"/>
        <w:jc w:val="left"/>
        <w:rPr/>
      </w:pPr>
      <w:r>
        <w:rPr/>
        <w:t xml:space="preserve"> </w:t>
      </w:r>
      <w:r>
        <w:rPr/>
        <w:t>C1919 C2709 ) C1919_=_C2710( C1919 C2710 ) C1919_=_C2711( C1919 C2711 ) \nC1919_=_C2712( C1919 C2712 ) C1920_=_C1951( C1920 C1951 ) C1920_=_C2023( C1920 C2023 ) C1920_=_C2722( C1920 C2722 ) C1920_=_C2724( C1920 C2724 ) C1920_=_C2725( C1920 C2725 ) \nC1920_=_C2726( C1920 C2726 ) C1920_=_C2727( C1920 C2727 ) C1920_=_C2728( C1920 C2728 ) C1935_=_C1936( C1935 C1936 ) C1935_=_C2706( C1935 C2706 ) C1935_=_C2708( C1935 C2708 ) \nC1935_=_C2709( C1935 C2709 ) C1935_=_C2710( C1935 C2710 ) C1935_=_C2711( C1935 C2711 ) C1935_=_C2712( C1935 C2712 ) C1936_=_C2008( C1936 C2008 ) C1936_=_C2737( C1936 C2737 ) \nC1936_=_C2738( C1936 C2738 ) C1936_=_C2739( C1936 C2739 ) C1936_=_C2741( C1936 C2741 ) C1936_=_C2743( C1936 C2743 ) C1936_=_C2744( C1936 C2744 ) C1951_=_C2023( C1951 C2023 ) \nC1951_=_C2722( C1951 C2722 ) C1951_=_C2724( C1951 C2724 ) C1951_=_C2725( C1951 C2725 ) C1951_=_C2726( C1951 C2726 ) C1951_=_C2727( C1951 C2727 ) C1951_=_C2728( C1951 C2728 ) \nC1959_=_C1961( C1959 C1961 ) C1959_=_C1963( C1959 C1963 ) C1959_=_C1964( C1959 C1964 ) C1959_=_C1965( C1959 C1965 ) C1959_=_C1966( C1959 C1966 ) C1959_=_C2746( C1959 C2746 ) \nC1961_=_C1963( C1961 C1963 ) C1961_=_C1964( C1961 C1964 ) C1961_=_C1965( C1961 C1965 ) C1961_=_C1966( C1961 C1966 ) C1961_=_C2818( C1961 C2818 ) C1963_=_C1964( C1963 C1964 ) \nC1963_=_C1965( C1963 C1965 ) C1963_=_C1966( C1963 C1966 ) C1964_=_C1965( C1964 C1965 ) C1964_=_C1966( C1964 C1966 ) C1964_=_C1972( C1964 C1972 ) C1964_=_C2044( C1964 C2044 ) \nC1964_=_C3346( C1964 C3346 ) C1965_=_C1966( C1965 C1966 ) C1966_=_C1974( C1966 C1974 ) C1966_=_C3418( C1966 C3418 ) C1969_=_C1971( C1969 C1971 ) C1969_=_C1972( C1969 C1972 ) \nC1969_=_C1973( C1969 C1973 ) C1969_=_C1974( C1969 C1974 ) C1969_=_C2814( C1969 C2814 ) C1971_=_C1972( C1971 C1972 ) C1971_=_C1973( C1971 C1973 ) C1971_=_C1974( C1971 C1974 ) \nC1971_=_C2012( C1971 C2012 ) C1971_=_C2043( C1971 C2043 ) C1971_=_C3314( C1971 C3314 ) C1972_=_C1973( C1972 C1973 ) C1972_=_C1974( C1972 C1974 ) C1972_=_C2044( C1972 C2044 ) \nC1972_=_C3346( C1972 C3346 ) C1973_=_C1974( C1973 C1974 ) C1973_=_C3386( C1973 C3386 ) C1974_=_C3418( C1974 C3418 ) C1993_=_C1994( C1993 C1994 ) C1993_=_C1995( C1993 C1995 ) \nC1993_=_C1996( C1993 C1996 ) C1993_=_C1997( C1993 C1997 ) C1993_=_C1998( C1993 C1998 ) C1993_=_C2009( C1993 C2009 ) C1993_=_C2849( C1993 C2849 ) C1993_=_C2852( C1993 C2852 ) \nC1994_=_C1995( C1994 C1995 ) C1994_=_C1996( C1994 C1996 ) C1994_=_C1997( C1994 C1997 ) C1994_=_C1998( C1994 C1998 ) C1994_=_C2865( C1994 C2865 ) C1995_=_C1996( C1995 C1996 ) \nC1995_=_C1997( C1995 C1997 ) C1995_=_C1998( C1995 C1998 ) C1995_=_C2011( C1995 C2011 ) C1996_=_C1997( C1996 C1997 ) C1996_=_C1998( C1996 C1998 ) C1997_=_C1998( C1997 C1998 ) \nC1997_=_C2013( C1997 C2013 ) C2008_=_C2009( C2008 C2009 ) C2008_=_C2011( C2008 C2011 ) C2008_=_C2012( C2008 C2012 ) C2008_=_C2013( C2008 C2013 ) C2008_=_C2014( C2008 C2014 ) \nC2008_=_C2737( C2008 C2737 ) C2008_=_C2738( C2008 C2738 ) C2008_=_C2739( C2008 C2739 ) C2008_=_C2741( C2008 C2741 ) C2008_=_C2743( C2008 C2743 ) C2008_=_C2744( C2008 C2744 ) \nC2009_=_C2011( C2009 C2011 ) C2009_=_C2012( C2009 C2012 ) C2009_=_C2013( C2009 C2013 ) C2009_=_C2014( C2009 C2014 ) C2009_=_C2849( C2009 C2849 ) C2009_=_C2852( C2009 C2852 ) \nC2011_=_C2012( C2011 C2012 ) C2011_=_C2013( C2011 C2013 ) C2011_=_C2014( C2011 C2014 ) C2012_=_C2013( C2012 C2013 ) C2012_=_C2014( C2012 C2014 ) C2012_=_C2043( C2012 C2043 ) \nC2012_=_C3314( C2012 C3314 ) C2013_=_C2014( C2013 C2014 ) C2014_=_C2045( C2014 C2045 ) C2014_=_C2172( C2014 C2172 ) C2023_=_C2722( C2023 C2722 ) C2023_=_C2724( C2023 C2724 ) \nC2023_=_C2725( C2023 C2725 ) C2023_=_C2726( C2023 C2726 ) C2023_=_C2727( C2023 C2727 ) C2023_=_C2728( C2023 C2728 ) C2032_=_C2770( C2032 C2770 ) C2032_=_C2771( C2032 C2771 ) \nC2032_=_C2773( C2032 C2773 ) C2032_=_C2775( C2032 C2775 ) C2032_=_C2776( C2032 C2776 ) C2041_=_C2042( C2041 C2042 ) C2041_=_C2043( C2041 C2043 ) C2041_=_C2044( C2041 C2044 ) \nC2041_=_C2045( C2041 C2045 ) C2041_=_C2046( C2041 C2046 ) C2041_=_C2146( C2041 C2146 ) C2041_=_C2881( C2041 C2881 ) C2041_=_C2882( C2041 C2882 ) C2041_=_C2885( C2041 C2885 ) \nC2041_=_C2886( C2041 C2886 ) C2041_=_C2887( C2041 C2887 ) C2041_=_C2888( C2041 C2888 ) C2042_=_C2043( C2042 C2043 ) C2042_=_C2044( C2042 C2044 ) C2042_=_C2045( C2042 C2045 ) \nC2042_=_C2046( C2042 C2046 ) C2042_=_C2170( C2042 C2170 ) C2042_=_C2914( C2042 C2914 ) C2042_=_C2916( C2042 C2916 ) C2043_=_C2044( C2043 C2044 ) C2043_=_C2045( C2043 C2045 ) \nC2043_=_C2046( C2043 C2046 ) C2043_=_C3314( C2043 C3314 ) C2044_=_C2045( C2044 C2045 ) C2044_=_C2046( C2044 C2046 ) C2044_=_C3346( C2044 C3346 ) C2045_=_C2046( C2045 C2046 ) \nC2045_=_C2172( C2045 C2172 ) C2046_=_C2173( C2046 C2173 ) C2104_=_C2112( C2104 C2112 ) C2104_=_C2842( C2104 C2842 ) C2104_=_C2843( C2104 C2843 ) C2104_=_C2844( C2104 C2844 ) \nC2104_=_C2845( C2104 C2845 ) C2104_=_C2847( C2104 C2847 ) C2104_=_C2848( C2104 C2848 ) C2112_=_C2842( C2112 C2842 ) C2112_=_C2843( C2112 C2843 ) C2112_=_C2844( C2112 C2844 ) \nC2112_=_C2845( C2112 C2845 ) C2112_=_C2847( C2112 C2847 ) C2112_=_C2848( C2112 C2848 ) C2146_=_C2881( C2146 C2881 ) C2146_=_C2882( C2146 C2882 ) C2146_=_C2885( C2146 C2885 ) \nC2146_=_C2886( C2146 C2886 ) C2146_=_C2887( C2146 C2887 ) C2146_=_C2888( C2146 C2888 ) C2170_=_C2171( C2170 C2171 ) C2170_=_C2172( C2170 C2172 ) C2170_=_C2173( C2170 C2173 ) \nC2170_=_C2174( C2170 C2174 ) C2170_=_C2914( C2170 C2914 ) C2170_=_C2916( C2170 C2916 ) C2171_=_C2172( C2171 C2172 ) C2171_=_C2173( C2171 C2173 ) C2171_=_C2174( C2171 C2174 ) \nC2171_=_C2978( C2171 C2978 ) C2171_=_C2982( C2171 C2982 ) C2172_=_C2173( C2172 C2173 ) C2172_=_C2174( C2172 C2174 ) C2173_=_C2174( C2173 C2174 ) C2281_=_C2297( C2281 C2297 ) \nC2281_=_C2421( C2281 C2421 ) C2281_=_C2433( C2281 C2433 ) C2281_=_C3138( C2281 C3138 ) C2281_=_C3139( C2281 C3139 ) C2281_=_C3141( C2281 C3141 ) C2281_=_C3142( C2281 C3142 ) \nC2281_=_C3143( C2281 C3143 ) C2281_=_C3144( C2281 C3144 ) C2297_=_C2421( C2297 C2421 ) C2297_=_C2433( C2297 C2433 ) C2297_=_C3138( C2297 C3138 ) C2297_=_C3139( C2297 C3139 ) \nC2297_=_C3141( C2297 C3141 ) C2297_=_C3142( C2297 C3142 ) C2297_=_C3143( C2297 C3143 ) C2297_=_C3144( C2297 C3144 ) C2421_=_C2433( C2421 C2433 ) C2421_=_C3138( C2421 C3138 ) \nC2421_=_C3139( C2421 C3139 ) C2421_=_C3141( C2421 C3141 ) C2421_=_C3142( C2421 C3142 ) C2421_=_C3143( C2421 C3143 ) C2421_=_C3144( C2421 C3144 ) C2433_=_C3138( C2433 C3138 ) \nC2433_=_C3139( C2433 C3139 ) C2433_=_C3141( C2433 C3141 ) C2433_=_C3142( C2433 C3142 ) C2433_=_C3143( C2433 C3143 ) C2433_=_C3144( C2433 C3144 ) C2706_=_C2708( C2706 C2708 ) \nC2706_=_C2709( C2706 C2709 ) C2706_=_C2710( C2706 C2710 ) C2706_=_C2711( C2706 C2711 ) C2706_=_C2712( C2706 C2712 ) C2706_=_C2737( C2706 C2737 ) C2708_=_C2709( C2708 C2709 ) \nC2708_=_C2710( C2708 C2710 ) C2708_=_C2711( C2708 C2711 ) C2708_=_C2712( C2708 C2712 ) C2708_=_C2739( C2708 C2739 ) C2708_=_C2881( C2708 C2881 ) C2708_=_C3138( C2708 C3138 ) \nC2709_=_C2710( C2709 C2710 ) C2709_=_C2711( C2709 C2711 ) C2709_=_C2712( C2709 C2712 ) C2709_=_C2725( C2709 C2725 ) C2710_=_C2711( C2710 C2711 ) C2710_=_C2712( C2710 C2712 ) \nC2710_=_C2741( C2710 C2741 ) C2711_=_C2712( C2711 C2712 ) C2711_=_C2727( C2711 C2727 ) C2712_=_C2743( C2712 C2743 ) C2712_=_C2885( C2712 C2885 ) C2722_=_C2724( C2722 C2724 ) \nC2722_=_C2725( C2722 C2725 ) C2722_=_C2726( C2722 C2726 ) C2722_=_C2727( C2722 C2727 ) C2722_=_C2728( C2722 C2728 ) C2724_=_C2725( C2724 C2725 ) C2724_=_C2726( C2724 C2726 ) \nC2724_=_C2727( C2724 C2727 ) C2724_=_C2728( C2724 C2728 ) C2725_=_C2726( C2725 C2726 ) C2725_=_C2727( C2725 C2727 ) C2725_=_C2728( C2725 C2728 ) C2726_=_C2727( C2726 C2727 ) \nC2726_=_C2728( C2726 C2728 ) C2727_=_C2728( C2727 C2728 ) C2737_=_C2738( C2737 C2738 ) C2737_=_C2739( C2737 C2739 ) C2737_=_C2741( C2737 C2741 ) C2737_=_C2743( C2737 C2743 ) \nC2737_=_C2744( C2737 C2744 ) C2738_=_C2739( C2738 C2739 ) C2738_=_C2741( C2738 C2741 ) C2738_=_C2743( C2738 C2743 ) C2738_=_C2744( C2738 C2744 ) C2738_=_C2770( C2738 C2770 ) \nC2738_=_C2842( C2738 C2842 ) C2739_=_C2741( C2739 C2741 ) C2739_=_C2743( C2739 C2743 ) C2739_=_C2744( C2739 C2744 ) C2739_=_C2881( C2739 C2881 ) C2739_=_C3138( C2739 C3138 ) \nC2741_=_C2743( C2741 C2743 ) C2741_=_C2744( C2741 C2744 ) C2743_=_C2744( C2743 C2744 ) C2743_=_C2885( C2743 C2885 ) C2744_=_C2776( C2744 C2776 ) C2744_=_C2886( C2744 C2886 ) \nC2746_=_C2818( C2746 C2818 ) C2746_=_C3034( C2746 C3034 ) C2746_=_C3057( C2746 C3057 ) C2746_=_C3106( C2746 C3106 ) C2746_=_C3129( C2746 C3129 ) C2746_=_C3793( C2746 C3793 ) \nC2770_=_C2771( C2770 C2771 ) C2770_=_C2773( C2770 C2773 ) C2770_=_C2775( C2770 C2775 ) C2770_=_C2776( C2770 C2776 ) C2770_=_C2842( C2770 C2842 ) C2771_=_C2773( C2771 C2773 ) \nC2771_=_C2775( C2771 C2775 ) C2771_=_C2776( C2771 C2776 ) C2773_=_C2775( C2773 C2775 ) C2773_=_C2776( C2773 C2776 ) C2773_=_C2845( C2773 C2845 ) C2775_=_C2776( C2775 C2776 ) \nC2776_=_C2886( C2776 C2886 ) C2777_=_C2793( C2777 C2793 ) C2777_=_C2993( C2777 C2993 ) C2777_=_C3009( C2777 C3009 ) C2777_=_C3065( C2777 C3065 ) C2777_=_C3081( C2777 C3081 ) \nC2777_=_C3788( C2777 C3788 ) C2793_=_C2993( C2793 C2993 ) C2793_=_C3009( C2793 C3009 ) C2793_=_C3065( C2793 C3065 ) C2793_=_C3081( C2793 C3081 ) C2793_=_C3788( C2793 C3788 ) \nC2814_=_C3314( C2814 C3314 ) C2814_=_C3346( C2814 C3346 ) C2814_=_C3386( C2814 C3386 ) C2814_=_C3418( C2814 C3418 ) C2814_=_C3831( C2814 C3831 ) C2818_=_C3034( C2818 C3034 ) \nC2818_=_C3057( C2818 C3057 ) C2818_=_C3106( C2818 C3106 ) C2818_=_C3129( C2818 C3129 ) C2818_=_C3793( C2818 C3793 ) C2842_=_C2843( C2842 C2843 ) C2842_=_C2844( C2842 C2844 ) \nC2842_=_C2845( C2842 C2845 ) C2842_=_C2847( C2842 C2847 ) C2842_=_C2848( C2842 C2848 ) C2843_=_C2844( C2843 C2844 ) C2843_=_C2845( C2843 C2845 ) C2843_=_C2847( C2843 C2847 ) \nC2843_=_C2848( C2843 C2848 ) C2844_=_C2845( C2844 C2845 ) C2844_=_C2847( C2844 C2847 ) C2844_=_C2848( C2844 C2848 ) C2845_=_C2847( C2845 C2847 ) C2845_=_C2848(</w:t>
      </w:r>
    </w:p>
    <w:p>
      <w:pPr>
        <w:pStyle w:val="PreformattedText"/>
        <w:bidi w:val="0"/>
        <w:spacing w:before="0" w:after="0"/>
        <w:jc w:val="left"/>
        <w:rPr/>
      </w:pPr>
      <w:r>
        <w:rPr/>
        <w:t xml:space="preserve"> </w:t>
      </w:r>
      <w:r>
        <w:rPr/>
        <w:t>C2845 C2848 ) \nC2847_=_C2848( C2847 C2848 ) C2849_=_C2852( C2849 C2852 ) C2849_=_C2865( C2849 C2865 ) C2849_=_C2995( C2849 C2995 ) C2849_=_C3011( C2849 C3011 ) C2849_=_C3153( C2849 C3153 ) \nC2849_=_C3797( C2849 C3797 ) C2852_=_C2978( C2852 C2978 ) C2852_=_C3171( C2852 C3171 ) C2852_=_C3266( C2852 C3266 ) C2852_=_C3817( C2852 C3817 ) C2865_=_C2995( C2865 C2995 ) \nC2865_=_C3011( C2865 C3011 ) C2865_=_C3153( C2865 C3153 ) C2865_=_C3797( C2865 C3797 ) C2881_=_C2882( C2881 C2882 ) C2881_=_C2885( C2881 C2885 ) C2881_=_C2886( C2881 C2886 ) \nC2881_=_C2887( C2881 C2887 ) C2881_=_C2888( C2881 C2888 ) C2881_=_C3138( C2881 C3138 ) C2882_=_C2885( C2882 C2885 ) C2882_=_C2886( C2882 C2886 ) C2882_=_C2887( C2882 C2887 ) \nC2882_=_C2888( C2882 C2888 ) C2882_=_C2914( C2882 C2914 ) C2882_=_C3028( C2882 C3028 ) C2882_=_C3060( C2882 C3060 ) C2882_=_C3170( C2882 C3170 ) C2882_=_C3202( C2882 C3202 ) \nC2882_=_C3803( C2882 C3803 ) C2885_=_C2886( C2885 C2886 ) C2885_=_C2887( C2885 C2887 ) C2885_=_C2888( C2885 C2888 ) C2886_=_C2887( C2886 C2887 ) C2886_=_C2888( C2886 C2888 ) \nC2887_=_C2888( C2887 C2888 ) C2914_=_C2916( C2914 C2916 ) C2914_=_C3028( C2914 C3028 ) C2914_=_C3060( C2914 C3060 ) C2914_=_C3170( C2914 C3170 ) C2914_=_C3202( C2914 C3202 ) \nC2914_=_C3803( C2914 C3803 ) C2916_=_C2982( C2916 C2982 ) C2916_=_C3172( C2916 C3172 ) C2916_=_C3204( C2916 C3204 ) C2916_=_C3270( C2916 C3270 ) C2916_=_C3821( C2916 C3821 ) \nC2978_=_C2982( C2978 C2982 ) C2978_=_C3171( C2978 C3171 ) C2978_=_C3266( C2978 C3266 ) C2978_=_C3817( C2978 C3817 ) C2982_=_C3172( C2982 C3172 ) C2982_=_C3204( C2982 C3204 ) \nC2982_=_C3270( C2982 C3270 ) C2982_=_C3821( C2982 C3821 ) C2993_=_C2995( C2993 C2995 ) C2993_=_C3009( C2993 C3009 ) C2993_=_C3065( C2993 C3065 ) C2993_=_C3081( C2993 C3081 ) \nC2993_=_C3788( C2993 C3788 ) C2995_=_C3011( C2995 C3011 ) C2995_=_C3153( C2995 C3153 ) C2995_=_C3797( C2995 C3797 ) C3009_=_C3011( C3009 C3011 ) C3009_=_C3065( C3009 C3065 ) \nC3009_=_C3081( C3009 C3081 ) C3009_=_C3788( C3009 C3788 ) C3011_=_C3153( C3011 C3153 ) C3011_=_C3797( C3011 C3797 ) C3028_=_C3060( C3028 C3060 ) C3028_=_C3170( C3028 C3170 ) \nC3028_=_C3202( C3028 C3202 ) C3028_=_C3803( C3028 C3803 ) C3034_=_C3057( C3034 C3057 ) C3034_=_C3106( C3034 C3106 ) C3034_=_C3129( C3034 C3129 ) C3034_=_C3793( C3034 C3793 ) \nC3057_=_C3060( C3057 C3060 ) C3057_=_C3106( C3057 C3106 ) C3057_=_C3129( C3057 C3129 ) C3057_=_C3793( C3057 C3793 ) C3060_=_C3170( C3060 C3170 ) C3060_=_C3202( C3060 C3202 ) \nC3060_=_C3803( C3060 C3803 ) C3065_=_C3081( C3065 C3081 ) C3065_=_C3788( C3065 C3788 ) C3081_=_C3788( C3081 C3788 ) C3106_=_C3129( C3106 C3129 ) C3106_=_C3793( C3106 C3793 ) \nC3129_=_C3793( C3129 C3793 ) C3138_=_C3139( C3138 C3139 ) C3138_=_C3141( C3138 C3141 ) C3138_=_C3142( C3138 C3142 ) C3138_=_C3143( C3138 C3143 ) C3138_=_C3144( C3138 C3144 ) \nC3139_=_C3141( C3139 C3141 ) C3139_=_C3142( C3139 C3142 ) C3139_=_C3143( C3139 C3143 ) C3139_=_C3144( C3139 C3144 ) C3141_=_C3142( C3141 C3142 ) C3141_=_C3143( C3141 C3143 ) \nC3141_=_C3144( C3141 C3144 ) C3142_=_C3143( C3142 C3143 ) C3142_=_C3144( C3142 C3144 ) C3143_=_C3144( C3143 C3144 ) C3153_=_C3797( C3153 C3797 ) C3170_=_C3171( C3170 C3171 ) \nC3170_=_C3172( C3170 C3172 ) C3170_=_C3202( C3170 C3202 ) C3170_=_C3803( C3170 C3803 ) C3171_=_C3172( C3171 C3172 ) C3171_=_C3266( C3171 C3266 ) C3171_=_C3817( C3171 C3817 ) \nC3172_=_C3204( C3172 C3204 ) C3172_=_C3270( C3172 C3270 ) C3172_=_C3821( C3172 C3821 ) C3202_=_C3204( C3202 C3204 ) C3202_=_C3803( C3202 C3803 ) C3204_=_C3270( C3204 C3270 ) \nC3204_=_C3821( C3204 C3821 ) C3266_=_C3270( C3266 C3270 ) C3266_=_C3817( C3266 C3817 ) C3270_=_C3821( C3270 C3821 ) C3314_=_C3346( C3314 C3346 ) C3314_=_C3386( C3314 C3386 ) \nC3314_=_C3418( C3314 C3418 ) C3314_=_C3831( C3314 C3831 ) C3346_=_C3386( C3346 C3386 ) C3346_=_C3418( C3346 C3418 ) C3346_=_C3831( C3346 C3831 ) C3386_=_C3418( C3386 C3418 ) \nC3386_=_C3831( C3386 C3831 ) C3418_=_C3831( C3418 C3831 ) C3788_=_C3793( C3788 C3793 ) C3788_=_C3797( C3788 C3797 ) C3788_=_C3803( C3788 C3803 ) C3788_=_C3817( C3788 C3817 ) \nC3788_=_C3821( C3788 C3821 ) C3788_=_C3831( C3788 C3831 ) C3793_=_C3797( C3793 C3797 ) C3793_=_C3803( C3793 C3803 ) C3793_=_C3817( C3793 C3817 ) C3793_=_C3821( C3793 C3821 ) \nC3793_=_C3831( C3793 C3831 ) C3797_=_C3803( C3797 C3803 ) C3797_=_C3817( C3797 C3817 ) C3797_=_C3821( C3797 C3821 ) C3797_=_C3831( C3797 C3831 ) C3803_=_C3817( C3803 C3817 ) \nC3803_=_C3821( C3803 C3821 ) C3803_=_C3831( C3803 C3831 ) C3817_=_C3821( C3817 C3821 ) C3817_=_C3831( C3817 C3831 ) C3821_=_C3831( C3821 C3831 ) "];383-&gt;389[label="243: C11 C14 C15 C44 C67 \nC70 C73 C74 C75 C88 C126 \nC131 C132 C134 C202 C216 C257 \nC258 C268 C271 C272 C299 C320 \nC323 C327 C328 C330 C376 C384 \nC386 C502 C511 C541 C558 C588 \nC649 C697 C698 C699 C700 C701 \nC702 C703 C704 C705 C706 C707 \nC725 C772 C942 C943 C966 C984 \nC985 C986 C988 C992 C993 C994 \nC995 C1001 C1035 C1036 C1037 C1039 \nC1097 C1109 C1144 C1145 C1156 C1157 \nC1180 C1201 C1204 C1205 C1207 C1249 \nC1253 C1255 C1357 C1464 C1465 C1466 \nC1467 C1468 C1469 C1631 C1632 C1647 \nC1648 C1663 C1672 C1674 C1679 C1680 \nC1682 C1703 C1704 C1709 C1721 C1723 \nC1724 C1726 C1735 C1744 C1751 C1752 \nC1753 C1816 C1824 C1848 C1858 C1860 \nC1881 C1919 C1920 C1935 C1936 C1951 \nC1959 C1961 C1963 C1964 C1965 C1966 \nC1969 C1971 C1972 C1973 C1974 C1993 \nC1994 C1995 C1996 C1997 C1998 C2009 \nC2011 C2012 C2013 C2014 C2023 C2032 \nC2042 C2043 C2044 C2045 C2046 C2104 \nC2112 C2146 C2170 C2171 C2172 C2173 \nC2174 C2281 C2297 C2421 C2433 C2706 \nC2708 C2709 C2710 C2711 C2712 C2722 \nC2724 C2725 C2726 C2727 C2728 C2737 \nC2738 C2739 C2741 C2743 C2744 C2746 \nC2770 C2771 C2773 C2775 C2776 C2777 \nC2793 C2814 C2818 C2842 C2843 C2844 \nC2845 C2847 C2848 C2849 C2852 C2865 \nC2881 C2885 C2886 C2887 C2888 C2914 \nC2916 C2978 C2982 C2993 C2995 C3009 \nC3011 C3028 C3034 C3057 C3060 C3065 \nC3081 C3106 C3129 C3138 C3139 C3141 \nC3142 C3143 C3144 C3153 C3170 C3171 \nC3172 C3202 C3204 C3266 C3270 C3314 \nC3346 C3386 C3418 C3788 C3793 C3797 \nC3803 C3817 C3821 C3831 \n1398: C11_=_C14 ,C11_=_C15 ,C11_=_C70 ,C11_=_C268 ,C11_=_C323 ,\nC11_=_C511 ,C11_=_C558 ,C11_=_C725 ,C11_=_C772 ,C11_=_C1721 ,C11_=_C1723 ,\nC11_=_C1724 ,C11_=_C1726 ,C14_=_C15 ,C14_=_C44 ,C14_=_C271 ,C14_=_C299 ,\nC14_=_C942 ,C14_=_C966 ,C14_=_C1156 ,C14_=_C1180 ,C14_=_C1993 ,C14_=_C1994 ,\nC14_=_C1995 ,C14_=_C1996 ,C14_=_C1997 ,C14_=_C1998 ,C15_=_C74 ,C15_=_C272 ,\nC15_=_C327 ,C15_=_C943 ,C15_=_C1157 ,C15_=_C1204 ,C15_=_C2009 ,C15_=_C2011 ,\nC15_=_C2012 ,C15_=_C2013 ,C15_=_C2014 ,C44_=_C271 ,C44_=_C299 ,C44_=_C942 ,\nC44_=_C966 ,C44_=_C1156 ,C44_=_C1180 ,C44_=_C1993 ,C44_=_C1994 ,C44_=_C1995 ,\nC44_=_C1996 ,C44_=_C1997 ,C44_=_C1998 ,C67_=_C70 ,C67_=_C73 ,C67_=_C74 ,\nC67_=_C75 ,C67_=_C126 ,C67_=_C320 ,C67_=_C376 ,C67_=_C697 ,C67_=_C698 ,\nC67_=_C699 ,C67_=_C700 ,C67_=_C701 ,C67_=_C702 ,C67_=_C703 ,C67_=_C704 ,\nC67_=_C705 ,C67_=_C706 ,C67_=_C707 ,C70_=_C73 ,C70_=_C74 ,C70_=_C75 ,\nC70_=_C268 ,C70_=_C323 ,C70_=_C511 ,C70_=_C558 ,C70_=_C725 ,C70_=_C772 ,\nC70_=_C1721 ,C70_=_C1723 ,C70_=_C1724 ,C70_=_C1726 ,C73_=_C74 ,C73_=_C75 ,\nC73_=_C132 ,C73_=_C202 ,C73_=_C258 ,C73_=_C1037 ,C73_=_C1097 ,C73_=_C1145 ,\nC73_=_C1969 ,C73_=_C1971 ,C73_=_C1972 ,C73_=_C1973 ,C73_=_C1974 ,C74_=_C75 ,\nC74_=_C272 ,C74_=_C327 ,C74_=_C943 ,C74_=_C1157 ,C74_=_C1204 ,C74_=_C2009 ,\nC74_=_C2011 ,C74_=_C2012 ,C74_=_C2013 ,C74_=_C2014 ,C75_=_C134 ,C75_=_C328 ,\nC75_=_C384 ,C75_=_C1039 ,C75_=_C1205 ,C75_=_C1253 ,C75_=_C2042 ,C75_=_C2043 ,\nC75_=_C2044 ,C75_=_C2045 ,C75_=_C2046 ,C88_=_C131 ,C88_=_C216 ,C88_=_C257 ,\nC88_=_C1001 ,C88_=_C1036 ,C88_=_C1109 ,C88_=_C1144 ,C88_=_C1959 ,C88_=_C1961 ,\nC88_=_C1963 ,C88_=_C1964 ,C88_=_C1965 ,C88_=_C1966 ,C126_=_C131 ,C126_=_C132 ,\nC126_=_C134 ,C126_=_C320 ,C126_=_C376 ,C126_=_C697 ,C126_=_C698 ,C126_=_C699 ,\nC126_=_C700 ,C126_=_C701 ,C126_=_C702 ,C126_=_C703 ,C126_=_C704 ,C126_=_C705 ,\nC126_=_C706 ,C126_=_C707 ,C131_=_C132 ,C131_=_C134 ,C131_=_C216 ,C131_=_C257 ,\nC131_=_C1001 ,C131_=_C1036 ,C131_=_C1109 ,C131_=_C1144 ,C131_=_C1959 ,C131_=_C1961 ,\nC131_=_C1963 ,C131_=_C1964 ,C131_=_C1965 ,C131_=_C1966 ,C132_=_C134 ,C132_=_C202 ,\nC132_=_C258 ,C132_=_C1037 ,C132_=_C1097 ,C132_=_C1145 ,C132_=_C1969 ,C132_=_C1971 ,\nC132_=_C1972 ,C132_=_C1973 ,C132_=_C1974 ,C134_=_C328 ,C134_=_C384 ,C134_=_C1039 ,\nC134_=_C1205 ,C134_=_C1253 ,C134_=_C2042 ,C134_=_C2043 ,C134_=_C2044 ,C134_=_C2045 ,\nC134_=_C2046 ,C202_=_C258 ,C202_=_C1037 ,C202_=_C1097 ,C202_=_C1145 ,C202_=_C1969 ,\nC202_=_C1971 ,C202_=_C1972 ,C202_=_C1973 ,C202_=_C1974 ,C216_=_C257 ,C216_=_C1001 ,\nC216_=_C1036 ,C216_=_C1109 ,C216_=_C1144 ,C216_=_C1959 ,C216_=_C1961 ,C216_=_C1963 ,\nC216_=_C1964 ,C216_=_C1965 ,C216_=_C1966 ,C257_=_C258 ,C257_=_C1001 ,C257_=_C1036 ,\nC257_=_C1109 ,C257_=_C1144 ,C257_=_C1959 ,C257_=_C1961 ,C257_=_C1963 ,C257_=_C1964 ,\nC257_=_C1965 ,C257_=_C1966 ,C258_=_C1037 ,C258_=_C1097 ,C258_=_C1145 ,C258_=_C1969 ,\nC258_=_C1971 ,C258_=_C1972 ,C258_=_C1973 ,C258_=_C1974 ,C268_=_C271 ,C268_=_C272 ,\nC268_=_C323 ,C268_=_C511 ,C268_=_C558 ,C268_=_C725 ,C268_=_C772 ,C268_=_C1721 ,\nC268_=_C1723 ,C268_=_C1724 ,C268_=_C1726 ,C271_=_C272 ,C271_=_C299 ,C271_=_C942 ,\nC271_=_C966 ,C271_=_C1156 ,C271_=_C1180 ,C271_=_C1993 ,C271_=_C1994 ,C271_=_C1995 ,\nC271_=_C1996 ,C271_=_C1997 ,C271_=_C1998 ,C272_=_C327 ,C272_=_C943 ,C272_=_C1157 ,\nC272_=_C1204 ,C272_=_C2009 ,C272_=_C2011 ,C272_=_C2012 ,C272_=_C2013 ,C272_=_C2014 ,\nC299_=_C942 ,C299_=_C966 ,C299_=_C1156 ,C299_=_C1180 ,C299_=_C1993 ,C299_=_C1994 ,\nC299_=_C1995 ,C299_=_C1996 ,C299_=_C1997 ,C299_=_C1998 ,C320_=_C323 ,C320_=_C327 ,\nC320_=_C328 ,C320_=_C330 ,C320_=_C376 ,C320_=_C697 ,C320_=_C698 ,C320_=_C699 ,\nC320_=_C700 ,C320_=_C701 ,C320_=_C702 ,C320_=_C703 ,C320_=_C704 ,C320_=_C705 ,\nC320_=_C706 ,C320_=_C707 ,C323_=_C327 ,C323_=_C328 ,C323_=_C330 ,C323_=_C511 ,\nC323_=_C558 ,C323_=_C725 ,C323_=_C772 ,C323_=_C1721 ,C323_=_C1723 ,C323_=_C1724 ,\nC323_=_C1726</w:t>
      </w:r>
    </w:p>
    <w:p>
      <w:pPr>
        <w:pStyle w:val="PreformattedText"/>
        <w:bidi w:val="0"/>
        <w:spacing w:before="0" w:after="0"/>
        <w:jc w:val="left"/>
        <w:rPr/>
      </w:pPr>
      <w:r>
        <w:rPr/>
        <w:t xml:space="preserve"> </w:t>
      </w:r>
      <w:r>
        <w:rPr/>
        <w:t>,C327_=_C328 ,C327_=_C330 ,C327_=_C943 ,C327_=_C1157 ,C327_=_C1204 ,\nC327_=_C2009 ,C327_=_C2011 ,C327_=_C2012 ,C327_=_C2013 ,C327_=_C2014 ,C328_=_C330 ,\nC328_=_C384 ,C328_=_C1039 ,C328_=_C1205 ,C328_=_C1253 ,C328_=_C2042 ,C328_=_C2043 ,\nC328_=_C2044 ,C328_=_C2045 ,C328_=_C2046 ,C330_=_C386 ,C330_=_C502 ,C330_=_C1207 ,\nC330_=_C1255 ,C330_=_C1357 ,C330_=_C2170 ,C330_=_C2171 ,C330_=_C2172 ,C330_=_C2173 ,\nC330_=_C2174 ,C376_=_C384 ,C376_=_C386 ,C376_=_C697 ,C376_=_C698 ,C376_=_C699 ,\nC376_=_C700 ,C376_=_C701 ,C376_=_C702 ,C376_=_C703 ,C376_=_C704 ,C376_=_C705 ,\nC376_=_C706 ,C376_=_C707 ,C384_=_C386 ,C384_=_C1039 ,C384_=_C1205 ,C384_=_C1253 ,\nC384_=_C2042 ,C384_=_C2043 ,C384_=_C2044 ,C384_=_C2045 ,C384_=_C2046 ,C386_=_C502 ,\nC386_=_C1207 ,C386_=_C1255 ,C386_=_C1357 ,C386_=_C2170 ,C386_=_C2171 ,C386_=_C2172 ,\nC386_=_C2173 ,C386_=_C2174 ,C502_=_C1207 ,C502_=_C1255 ,C502_=_C1357 ,C502_=_C2170 ,\nC502_=_C2171 ,C502_=_C2172 ,C502_=_C2173 ,C502_=_C2174 ,C511_=_C558 ,C511_=_C725 ,\nC511_=_C772 ,C511_=_C1721 ,C511_=_C1723 ,C511_=_C1724 ,C511_=_C1726 ,C541_=_C588 ,\nC541_=_C649 ,C541_=_C984 ,C541_=_C985 ,C541_=_C986 ,C541_=_C988 ,C541_=_C992 ,\nC541_=_C993 ,C541_=_C994 ,C541_=_C995 ,C558_=_C725 ,C558_=_C772 ,C558_=_C1721 ,\nC558_=_C1723 ,C558_=_C1724 ,C558_=_C1726 ,C588_=_C649 ,C588_=_C984 ,C588_=_C985 ,\nC588_=_C986 ,C588_=_C988 ,C588_=_C992 ,C588_=_C993 ,C588_=_C994 ,C588_=_C995 ,\nC649_=_C984 ,C649_=_C985 ,C649_=_C986 ,C649_=_C988 ,C649_=_C992 ,C649_=_C993 ,\nC649_=_C994 ,C649_=_C995 ,C697_=_C698 ,C697_=_C699 ,C697_=_C700 ,C697_=_C701 ,\nC697_=_C702 ,C697_=_C703 ,C697_=_C704 ,C697_=_C705 ,C697_=_C706 ,C697_=_C707 ,\nC697_=_C1035 ,C697_=_C1036 ,C697_=_C1037 ,C697_=_C1039 ,C698_=_C699 ,C698_=_C700 ,\nC698_=_C701 ,C698_=_C702 ,C698_=_C703 ,C698_=_C704 ,C698_=_C705 ,C698_=_C706 ,\nC698_=_C707 ,C698_=_C1201 ,C698_=_C1204 ,C698_=_C1205 ,C698_=_C1207 ,C699_=_C700 ,\nC699_=_C701 ,C699_=_C702 ,C699_=_C703 ,C699_=_C704 ,C699_=_C705 ,C699_=_C706 ,\nC699_=_C707 ,C699_=_C1249 ,C699_=_C1253 ,C699_=_C1255 ,C700_=_C701 ,C700_=_C702 ,\nC700_=_C703 ,C700_=_C704 ,C700_=_C705 ,C700_=_C706 ,C700_=_C707 ,C701_=_C702 ,\nC701_=_C703 ,C701_=_C704 ,C701_=_C705 ,C701_=_C706 ,C701_=_C707 ,C702_=_C703 ,\nC702_=_C704 ,C702_=_C705 ,C702_=_C706 ,C702_=_C707 ,C703_=_C704 ,C703_=_C705 ,\nC703_=_C706 ,C703_=_C707 ,C704_=_C705 ,C704_=_C706 ,C704_=_C707 ,C704_=_C1465 ,\nC705_=_C706 ,C705_=_C707 ,C705_=_C1466 ,C706_=_C707 ,C706_=_C1467 ,C707_=_C1468 ,\nC725_=_C772 ,C725_=_C1721 ,C725_=_C1723 ,C725_=_C1724 ,C725_=_C1726 ,C772_=_C1721 ,\nC772_=_C1723 ,C772_=_C1724 ,C772_=_C1726 ,C942_=_C943 ,C942_=_C966 ,C942_=_C1156 ,\nC942_=_C1180 ,C942_=_C1993 ,C942_=_C1994 ,C942_=_C1995 ,C942_=_C1996 ,C942_=_C1997 ,\nC942_=_C1998 ,C943_=_C1157 ,C943_=_C1204 ,C943_=_C2009 ,C943_=_C2011 ,C943_=_C2012 ,\nC943_=_C2013 ,C943_=_C2014 ,C966_=_C1156 ,C966_=_C1180 ,C966_=_C1993 ,C966_=_C1994 ,\nC966_=_C1995 ,C966_=_C1996 ,C966_=_C1997 ,C966_=_C1998 ,C984_=_C985 ,C984_=_C986 ,\nC984_=_C988 ,C984_=_C992 ,C984_=_C993 ,C984_=_C994 ,C984_=_C995 ,C985_=_C986 ,\nC985_=_C988 ,C985_=_C992 ,C985_=_C993 ,C985_=_C994 ,C985_=_C995 ,C986_=_C988 ,\nC986_=_C992 ,C986_=_C993 ,C986_=_C994 ,C986_=_C995 ,C988_=_C992 ,C988_=_C993 ,\nC988_=_C994 ,C988_=_C995 ,C988_=_C1935 ,C988_=_C1936 ,C992_=_C993 ,C992_=_C994 ,\nC992_=_C995 ,C993_=_C994 ,C993_=_C995 ,C994_=_C995 ,C1001_=_C1036 ,C1001_=_C1109 ,\nC1001_=_C1144 ,C1001_=_C1959 ,C1001_=_C1961 ,C1001_=_C1963 ,C1001_=_C1964 ,C1001_=_C1965 ,\nC1001_=_C1966 ,C1035_=_C1036 ,C1035_=_C1037 ,C1035_=_C1039 ,C1035_=_C1201 ,C1035_=_C1249 ,\nC1035_=_C1464 ,C1035_=_C1465 ,C1035_=_C1466 ,C1035_=_C1467 ,C1035_=_C1468 ,C1035_=_C1469 ,\nC1036_=_C1037 ,C1036_=_C1039 ,C1036_=_C1109 ,C1036_=_C1144 ,C1036_=_C1959 ,C1036_=_C1961 ,\nC1036_=_C1963 ,C1036_=_C1964 ,C1036_=_C1965 ,C1036_=_C1966 ,C1037_=_C1039 ,C1037_=_C1097 ,\nC1037_=_C1145 ,C1037_=_C1969 ,C1037_=_C1971 ,C1037_=_C1972 ,C1037_=_C1973 ,C1037_=_C1974 ,\nC1039_=_C1205 ,C1039_=_C1253 ,C1039_=_C2042 ,C1039_=_C2043 ,C1039_=_C2044 ,C1039_=_C2045 ,\nC1039_=_C2046 ,C1097_=_C1145 ,C1097_=_C1969 ,C1097_=_C1971 ,C1097_=_C1972 ,C1097_=_C1973 ,\nC1097_=_C1974 ,C1109_=_C1144 ,C1109_=_C1959 ,C1109_=_C1961 ,C1109_=_C1963 ,C1109_=_C1964 ,\nC1109_=_C1965 ,C1109_=_C1966 ,C1144_=_C1145 ,C1144_=_C1959 ,C1144_=_C1961 ,C1144_=_C1963 ,\nC1144_=_C1964 ,C1144_=_C1965 ,C1144_=_C1966 ,C1145_=_C1969 ,C1145_=_C1971 ,C1145_=_C1972 ,\nC1145_=_C1973 ,C1145_=_C1974 ,C1156_=_C1157 ,C1156_=_C1180 ,C1156_=_C1993 ,C1156_=_C1994 ,\nC1156_=_C1995 ,C1156_=_C1996 ,C1156_=_C1997 ,C1156_=_C1998 ,C1157_=_C1204 ,C1157_=_C2009 ,\nC1157_=_C2011 ,C1157_=_C2012 ,C1157_=_C2013 ,C1157_=_C2014 ,C1180_=_C1993 ,C1180_=_C1994 ,\nC1180_=_C1995 ,C1180_=_C1996 ,C1180_=_C1997 ,C1180_=_C1998 ,C1201_=_C1204 ,C1201_=_C1205 ,\nC1201_=_C1207 ,C1201_=_C1249 ,C1201_=_C1464 ,C1201_=_C1465 ,C1201_=_C1466 ,C1201_=_C1467 ,\nC1201_=_C1468 ,C1201_=_C1469 ,C1204_=_C1205 ,C1204_=_C1207 ,C1204_=_C2009 ,C1204_=_C2011 ,\nC1204_=_C2012 ,C1204_=_C2013 ,C1204_=_C2014 ,C1205_=_C1207 ,C1205_=_C1253 ,C1205_=_C2042 ,\nC1205_=_C2043 ,C1205_=_C2044 ,C1205_=_C2045 ,C1205_=_C2046 ,C1207_=_C1255 ,C1207_=_C1357 ,\nC1207_=_C2170 ,C1207_=_C2171 ,C1207_=_C2172 ,C1207_=_C2173 ,C1207_=_C2174 ,C1249_=_C1253 ,\nC1249_=_C1255 ,C1249_=_C1464 ,C1249_=_C1465 ,C1249_=_C1466 ,C1249_=_C1467 ,C1249_=_C1468 ,\nC1249_=_C1469 ,C1253_=_C1255 ,C1253_=_C2042 ,C1253_=_C2043 ,C1253_=_C2044 ,C1253_=_C2045 ,\nC1253_=_C2046 ,C1255_=_C1357 ,C1255_=_C2170 ,C1255_=_C2171 ,C1255_=_C2172 ,C1255_=_C2173 ,\nC1255_=_C2174 ,C1357_=_C2170 ,C1357_=_C2171 ,C1357_=_C2172 ,C1357_=_C2173 ,C1357_=_C2174 ,\nC1464_=_C1465 ,C1464_=_C1466 ,C1464_=_C1467 ,C1464_=_C1468 ,C1464_=_C1469 ,C1465_=_C1466 ,\nC1465_=_C1467 ,C1465_=_C1468 ,C1465_=_C1469 ,C1466_=_C1467 ,C1466_=_C1468 ,C1466_=_C1469 ,\nC1467_=_C1468 ,C1467_=_C1469 ,C1468_=_C1469 ,C1631_=_C1632 ,C1631_=_C1647 ,C1631_=_C1703 ,\nC1631_=_C1919 ,C1631_=_C1935 ,C1631_=_C2706 ,C1631_=_C2708 ,C1631_=_C2709 ,C1631_=_C2710 ,\nC1631_=_C2711 ,C1631_=_C2712 ,C1632_=_C1663 ,C1632_=_C1704 ,C1632_=_C1735 ,C1632_=_C1920 ,\nC1632_=_C1951 ,C1632_=_C2023 ,C1632_=_C2722 ,C1632_=_C2724 ,C1632_=_C2725 ,C1632_=_C2726 ,\nC1632_=_C2727 ,C1632_=_C2728 ,C1647_=_C1648 ,C1647_=_C1703 ,C1647_=_C1919 ,C1647_=_C1935 ,\nC1647_=_C2706 ,C1647_=_C2708 ,C1647_=_C2709 ,C1647_=_C2710 ,C1647_=_C2711 ,C1647_=_C2712 ,\nC1648_=_C1679 ,C1648_=_C1751 ,C1648_=_C1936 ,C1648_=_C2737 ,C1648_=_C2738 ,C1648_=_C2739 ,\nC1648_=_C2741 ,C1648_=_C2743 ,C1648_=_C2744 ,C1663_=_C1704 ,C1663_=_C1735 ,C1663_=_C1920 ,\nC1663_=_C1951 ,C1663_=_C2023 ,C1663_=_C2722 ,C1663_=_C2724 ,C1663_=_C2725 ,C1663_=_C2726 ,\nC1663_=_C2727 ,C1663_=_C2728 ,C1672_=_C1674 ,C1672_=_C1680 ,C1672_=_C1744 ,C1672_=_C1752 ,\nC1672_=_C2032 ,C1672_=_C2770 ,C1672_=_C2771 ,C1672_=_C2773 ,C1672_=_C2775 ,C1672_=_C2776 ,\nC1674_=_C1682 ,C1674_=_C1816 ,C1674_=_C1824 ,C1674_=_C2104 ,C1674_=_C2112 ,C1674_=_C2842 ,\nC1674_=_C2843 ,C1674_=_C2844 ,C1674_=_C2845 ,C1674_=_C2847 ,C1674_=_C2848 ,C1679_=_C1680 ,\nC1679_=_C1682 ,C1679_=_C1751 ,C1679_=_C1936 ,C1679_=_C2737 ,C1679_=_C2738 ,C1679_=_C2739 ,\nC1679_=_C2741 ,C1679_=_C2743 ,C1679_=_C2744 ,C1680_=_C1682 ,C1680_=_C1744 ,C1680_=_C1752 ,\nC1680_=_C2032 ,C1680_=_C2770 ,C1680_=_C2771 ,C1680_=_C2773 ,C1680_=_C2775 ,C1680_=_C2776 ,\nC1682_=_C1816 ,C1682_=_C1824 ,C1682_=_C2104 ,C1682_=_C2112 ,C1682_=_C2842 ,C1682_=_C2843 ,\nC1682_=_C2844 ,C1682_=_C2845 ,C1682_=_C2847 ,C1682_=_C2848 ,C1703_=_C1704 ,C1703_=_C1709 ,\nC1703_=_C1919 ,C1703_=_C1935 ,C1703_=_C2706 ,C1703_=_C2708 ,C1703_=_C2709 ,C1703_=_C2710 ,\nC1703_=_C2711 ,C1703_=_C2712 ,C1704_=_C1709 ,C1704_=_C1735 ,C1704_=_C1920 ,C1704_=_C1951 ,\nC1704_=_C2023 ,C1704_=_C2722 ,C1704_=_C2724 ,C1704_=_C2725 ,C1704_=_C2726 ,C1704_=_C2727 ,\nC1704_=_C2728 ,C1709_=_C1848 ,C1709_=_C1860 ,C1709_=_C2281 ,C1709_=_C2297 ,C1709_=_C2421 ,\nC1709_=_C2433 ,C1709_=_C3138 ,C1709_=_C3139 ,C1709_=_C3141 ,C1709_=_C3142 ,C1709_=_C3143 ,\nC1709_=_C3144 ,C1721_=_C1723 ,C1721_=_C1724 ,C1721_=_C1726 ,C1721_=_C1993 ,C1721_=_C2009 ,\nC1721_=_C2849 ,C1721_=_C2852 ,C1723_=_C1724 ,C1723_=_C1726 ,C1723_=_C2993 ,C1723_=_C2995 ,\nC1724_=_C1726 ,C1724_=_C3028 ,C1726_=_C3170 ,C1726_=_C3171 ,C1726_=_C3172 ,C1735_=_C1920 ,\nC1735_=_C1951 ,C1735_=_C2023 ,C1735_=_C2722 ,C1735_=_C2724 ,C1735_=_C2725 ,C1735_=_C2726 ,\nC1735_=_C2727 ,C1735_=_C2728 ,C1744_=_C1752 ,C1744_=_C2032 ,C1744_=_C2770 ,C1744_=_C2771 ,\nC1744_=_C2773 ,C1744_=_C2775 ,C1744_=_C2776 ,C1751_=_C1752 ,C1751_=_C1753 ,C1751_=_C1936 ,\nC1751_=_C2737 ,C1751_=_C2738 ,C1751_=_C2739 ,C1751_=_C2741 ,C1751_=_C2743 ,C1751_=_C2744 ,\nC1752_=_C1753 ,C1752_=_C2032 ,C1752_=_C2770 ,C1752_=_C2771 ,C1752_=_C2773 ,C1752_=_C2775 ,\nC1752_=_C2776 ,C1753_=_C1858 ,C1753_=_C1881 ,C1753_=_C2146 ,C1753_=_C2881 ,C1753_=_C2885 ,\nC1753_=_C2886 ,C1753_=_C2887 ,C1753_=_C2888 ,C1816_=_C1824 ,C1816_=_C2104 ,C1816_=_C2112 ,\nC1816_=_C2842 ,C1816_=_C2843 ,C1816_=_C2844 ,C1816_=_C2845 ,C1816_=_C2847 ,C1816_=_C2848 ,\nC1824_=_C2104 ,C1824_=_C2112 ,C1824_=_C2842 ,C1824_=_C2843 ,C1824_=_C2844 ,C1824_=_C2845 ,\nC1824_=_C2847 ,C1824_=_C2848 ,C1848_=_C1860 ,C1848_=_C2281 ,C1848_=_C2297 ,C1848_=_C2421 ,\nC1848_=_C2433 ,C1848_=_C3138 ,C1848_=_C3139 ,C1848_=_C3141 ,C1848_=_C3142 ,C1848_=_C3143 ,\nC1848_=_C3144 ,C1858_=_C1860 ,C1858_=_C1881 ,C1858_=_C2146 ,C1858_=_C2881 ,C1858_=_C2885 ,\nC1858_=_C2886 ,C1858_=_C2887 ,C1858_=_C2888 ,C1860_=_C2281 ,C1860_=_C2297 ,C1860_=_C2421 ,\nC1860_=_C2433 ,C1860_=_C3138 ,C1860_=_C3139 ,C1860_=_C3141 ,C1860_=_C3142 ,C1860_=_C3143 ,\nC1860_=_C3144 ,C1881_=_C2146 ,C1881_=_C2881 ,C1881_=_C2885 ,C1881_=_C2886 ,C1881_=_C2887 ,\nC1881_=_C2888 ,C1919_=_C1920 ,C1919_=_C1935 ,C1919_=_C2706 ,C1919_=_C2708 ,C1919_=_C2709 ,\nC1919_=_C2710 ,C1919_=_C2711 ,C1919_=_C2712 ,C1920_=_C1951 ,C1920_=_C2023 ,C1920_=_C2722 ,\nC1920_=_C2724 ,C1920_=_C2725 ,C1920_=_C2726 ,C1920_=_C2727 ,C1920_=_C2728 ,C1935_=_C1936 ,\nC1935_=_C2706 ,C1935_=_C2708 ,C1935_=_C2709 ,C1935_=_C2710 ,C1935_=_C2711 ,C1935_=_C2712</w:t>
      </w:r>
    </w:p>
    <w:p>
      <w:pPr>
        <w:pStyle w:val="PreformattedText"/>
        <w:bidi w:val="0"/>
        <w:spacing w:before="0" w:after="0"/>
        <w:jc w:val="left"/>
        <w:rPr/>
      </w:pPr>
      <w:r>
        <w:rPr/>
        <w:t xml:space="preserve"> </w:t>
      </w:r>
      <w:r>
        <w:rPr/>
        <w:t>,\nC1936_=_C2737 ,C1936_=_C2738 ,C1936_=_C2739 ,C1936_=_C2741 ,C1936_=_C2743 ,C1936_=_C2744 ,\nC1951_=_C2023 ,C1951_=_C2722 ,C1951_=_C2724 ,C1951_=_C2725 ,C1951_=_C2726 ,C1951_=_C2727 ,\nC1951_=_C2728 ,C1959_=_C1961 ,C1959_=_C1963 ,C1959_=_C1964 ,C1959_=_C1965 ,C1959_=_C1966 ,\nC1959_=_C2746 ,C1961_=_C1963 ,C1961_=_C1964 ,C1961_=_C1965 ,C1961_=_C1966 ,C1961_=_C2818 ,\nC1963_=_C1964 ,C1963_=_C1965 ,C1963_=_C1966 ,C1964_=_C1965 ,C1964_=_C1966 ,C1964_=_C1972 ,\nC1964_=_C2044 ,C1964_=_C3346 ,C1965_=_C1966 ,C1966_=_C1974 ,C1966_=_C3418 ,C1969_=_C1971 ,\nC1969_=_C1972 ,C1969_=_C1973 ,C1969_=_C1974 ,C1969_=_C2814 ,C1971_=_C1972 ,C1971_=_C1973 ,\nC1971_=_C1974 ,C1971_=_C2012 ,C1971_=_C2043 ,C1971_=_C3314 ,C1972_=_C1973 ,C1972_=_C1974 ,\nC1972_=_C2044 ,C1972_=_C3346 ,C1973_=_C1974 ,C1973_=_C3386 ,C1974_=_C3418 ,C1993_=_C1994 ,\nC1993_=_C1995 ,C1993_=_C1996 ,C1993_=_C1997 ,C1993_=_C1998 ,C1993_=_C2009 ,C1993_=_C2849 ,\nC1993_=_C2852 ,C1994_=_C1995 ,C1994_=_C1996 ,C1994_=_C1997 ,C1994_=_C1998 ,C1994_=_C2865 ,\nC1995_=_C1996 ,C1995_=_C1997 ,C1995_=_C1998 ,C1995_=_C2011 ,C1996_=_C1997 ,C1996_=_C1998 ,\nC1997_=_C1998 ,C1997_=_C2013 ,C2009_=_C2011 ,C2009_=_C2012 ,C2009_=_C2013 ,C2009_=_C2014 ,\nC2009_=_C2849 ,C2009_=_C2852 ,C2011_=_C2012 ,C2011_=_C2013 ,C2011_=_C2014 ,C2012_=_C2013 ,\nC2012_=_C2014 ,C2012_=_C2043 ,C2012_=_C3314 ,C2013_=_C2014 ,C2014_=_C2045 ,C2014_=_C2172 ,\nC2023_=_C2722 ,C2023_=_C2724 ,C2023_=_C2725 ,C2023_=_C2726 ,C2023_=_C2727 ,C2023_=_C2728 ,\nC2032_=_C2770 ,C2032_=_C2771 ,C2032_=_C2773 ,C2032_=_C2775 ,C2032_=_C2776 ,C2042_=_C2043 ,\nC2042_=_C2044 ,C2042_=_C2045 ,C2042_=_C2046 ,C2042_=_C2170 ,C2042_=_C2914 ,C2042_=_C2916 ,\nC2043_=_C2044 ,C2043_=_C2045 ,C2043_=_C2046 ,C2043_=_C3314 ,C2044_=_C2045 ,C2044_=_C2046 ,\nC2044_=_C3346 ,C2045_=_C2046 ,C2045_=_C2172 ,C2046_=_C2173 ,C2104_=_C2112 ,C2104_=_C2842 ,\nC2104_=_C2843 ,C2104_=_C2844 ,C2104_=_C2845 ,C2104_=_C2847 ,C2104_=_C2848 ,C2112_=_C2842 ,\nC2112_=_C2843 ,C2112_=_C2844 ,C2112_=_C2845 ,C2112_=_C2847 ,C2112_=_C2848 ,C2146_=_C2881 ,\nC2146_=_C2885 ,C2146_=_C2886 ,C2146_=_C2887 ,C2146_=_C2888 ,C2170_=_C2171 ,C2170_=_C2172 ,\nC2170_=_C2173 ,C2170_=_C2174 ,C2170_=_C2914 ,C2170_=_C2916 ,C2171_=_C2172 ,C2171_=_C2173 ,\nC2171_=_C2174 ,C2171_=_C2978 ,C2171_=_C2982 ,C2172_=_C2173 ,C2172_=_C2174 ,C2173_=_C2174 ,\nC2281_=_C2297 ,C2281_=_C2421 ,C2281_=_C2433 ,C2281_=_C3138 ,C2281_=_C3139 ,C2281_=_C3141 ,\nC2281_=_C3142 ,C2281_=_C3143 ,C2281_=_C3144 ,C2297_=_C2421 ,C2297_=_C2433 ,C2297_=_C3138 ,\nC2297_=_C3139 ,C2297_=_C3141 ,C2297_=_C3142 ,C2297_=_C3143 ,C2297_=_C3144 ,C2421_=_C2433 ,\nC2421_=_C3138 ,C2421_=_C3139 ,C2421_=_C3141 ,C2421_=_C3142 ,C2421_=_C3143 ,C2421_=_C3144 ,\nC2433_=_C3138 ,C2433_=_C3139 ,C2433_=_C3141 ,C2433_=_C3142 ,C2433_=_C3143 ,C2433_=_C3144 ,\nC2706_=_C2708 ,C2706_=_C2709 ,C2706_=_C2710 ,C2706_=_C2711 ,C2706_=_C2712 ,C2706_=_C2737 ,\nC2708_=_C2709 ,C2708_=_C2710 ,C2708_=_C2711 ,C2708_=_C2712 ,C2708_=_C2739 ,C2708_=_C2881 ,\nC2708_=_C3138 ,C2709_=_C2710 ,C2709_=_C2711 ,C2709_=_C2712 ,C2709_=_C2725 ,C2710_=_C2711 ,\nC2710_=_C2712 ,C2710_=_C2741 ,C2711_=_C2712 ,C2711_=_C2727 ,C2712_=_C2743 ,C2712_=_C2885 ,\nC2722_=_C2724 ,C2722_=_C2725 ,C2722_=_C2726 ,C2722_=_C2727 ,C2722_=_C2728 ,C2724_=_C2725 ,\nC2724_=_C2726 ,C2724_=_C2727 ,C2724_=_C2728 ,C2725_=_C2726 ,C2725_=_C2727 ,C2725_=_C2728 ,\nC2726_=_C2727 ,C2726_=_C2728 ,C2727_=_C2728 ,C2737_=_C2738 ,C2737_=_C2739 ,C2737_=_C2741 ,\nC2737_=_C2743 ,C2737_=_C2744 ,C2738_=_C2739 ,C2738_=_C2741 ,C2738_=_C2743 ,C2738_=_C2744 ,\nC2738_=_C2770 ,C2738_=_C2842 ,C2739_=_C2741 ,C2739_=_C2743 ,C2739_=_C2744 ,C2739_=_C2881 ,\nC2739_=_C3138 ,C2741_=_C2743 ,C2741_=_C2744 ,C2743_=_C2744 ,C2743_=_C2885 ,C2744_=_C2776 ,\nC2744_=_C2886 ,C2746_=_C2818 ,C2746_=_C3034 ,C2746_=_C3057 ,C2746_=_C3106 ,C2746_=_C3129 ,\nC2746_=_C3793 ,C2770_=_C2771 ,C2770_=_C2773 ,C2770_=_C2775 ,C2770_=_C2776 ,C2770_=_C2842 ,\nC2771_=_C2773 ,C2771_=_C2775 ,C2771_=_C2776 ,C2773_=_C2775 ,C2773_=_C2776 ,C2773_=_C2845 ,\nC2775_=_C2776 ,C2776_=_C2886 ,C2777_=_C2793 ,C2777_=_C2993 ,C2777_=_C3009 ,C2777_=_C3065 ,\nC2777_=_C3081 ,C2777_=_C3788 ,C2793_=_C2993 ,C2793_=_C3009 ,C2793_=_C3065 ,C2793_=_C3081 ,\nC2793_=_C3788 ,C2814_=_C3314 ,C2814_=_C3346 ,C2814_=_C3386 ,C2814_=_C3418 ,C2814_=_C3831 ,\nC2818_=_C3034 ,C2818_=_C3057 ,C2818_=_C3106 ,C2818_=_C3129 ,C2818_=_C3793 ,C2842_=_C2843 ,\nC2842_=_C2844 ,C2842_=_C2845 ,C2842_=_C2847 ,C2842_=_C2848 ,C2843_=_C2844 ,C2843_=_C2845 ,\nC2843_=_C2847 ,C2843_=_C2848 ,C2844_=_C2845 ,C2844_=_C2847 ,C2844_=_C2848 ,C2845_=_C2847 ,\nC2845_=_C2848 ,C2847_=_C2848 ,C2849_=_C2852 ,C2849_=_C2865 ,C2849_=_C2995 ,C2849_=_C3011 ,\nC2849_=_C3153 ,C2849_=_C3797 ,C2852_=_C2978 ,C2852_=_C3171 ,C2852_=_C3266 ,C2852_=_C3817 ,\nC2865_=_C2995 ,C2865_=_C3011 ,C2865_=_C3153 ,C2865_=_C3797 ,C2881_=_C2885 ,C2881_=_C2886 ,\nC2881_=_C2887 ,C2881_=_C2888 ,C2881_=_C3138 ,C2885_=_C2886 ,C2885_=_C2887 ,C2885_=_C2888 ,\nC2886_=_C2887 ,C2886_=_C2888 ,C2887_=_C2888 ,C2914_=_C2916 ,C2914_=_C3028 ,C2914_=_C3060 ,\nC2914_=_C3170 ,C2914_=_C3202 ,C2914_=_C3803 ,C2916_=_C2982 ,C2916_=_C3172 ,C2916_=_C3204 ,\nC2916_=_C3270 ,C2916_=_C3821 ,C2978_=_C2982 ,C2978_=_C3171 ,C2978_=_C3266 ,C2978_=_C3817 ,\nC2982_=_C3172 ,C2982_=_C3204 ,C2982_=_C3270 ,C2982_=_C3821 ,C2993_=_C2995 ,C2993_=_C3009 ,\nC2993_=_C3065 ,C2993_=_C3081 ,C2993_=_C3788 ,C2995_=_C3011 ,C2995_=_C3153 ,C2995_=_C3797 ,\nC3009_=_C3011 ,C3009_=_C3065 ,C3009_=_C3081 ,C3009_=_C3788 ,C3011_=_C3153 ,C3011_=_C3797 ,\nC3028_=_C3060 ,C3028_=_C3170 ,C3028_=_C3202 ,C3028_=_C3803 ,C3034_=_C3057 ,C3034_=_C3106 ,\nC3034_=_C3129 ,C3034_=_C3793 ,C3057_=_C3060 ,C3057_=_C3106 ,C3057_=_C3129 ,C3057_=_C3793 ,\nC3060_=_C3170 ,C3060_=_C3202 ,C3060_=_C3803 ,C3065_=_C3081 ,C3065_=_C3788 ,C3081_=_C3788 ,\nC3106_=_C3129 ,C3106_=_C3793 ,C3129_=_C3793 ,C3138_=_C3139 ,C3138_=_C3141 ,C3138_=_C3142 ,\nC3138_=_C3143 ,C3138_=_C3144 ,C3139_=_C3141 ,C3139_=_C3142 ,C3139_=_C3143 ,C3139_=_C3144 ,\nC3141_=_C3142 ,C3141_=_C3143 ,C3141_=_C3144 ,C3142_=_C3143 ,C3142_=_C3144 ,C3143_=_C3144 ,\nC3153_=_C3797 ,C3170_=_C3171 ,C3170_=_C3172 ,C3170_=_C3202 ,C3170_=_C3803 ,C3171_=_C3172 ,\nC3171_=_C3266 ,C3171_=_C3817 ,C3172_=_C3204 ,C3172_=_C3270 ,C3172_=_C3821 ,C3202_=_C3204 ,\nC3202_=_C3803 ,C3204_=_C3270 ,C3204_=_C3821 ,C3266_=_C3270 ,C3266_=_C3817 ,C3270_=_C3821 ,\nC3314_=_C3346 ,C3314_=_C3386 ,C3314_=_C3418 ,C3314_=_C3831 ,C3346_=_C3386 ,C3346_=_C3418 ,\nC3346_=_C3831 ,C3386_=_C3418 ,C3386_=_C3831 ,C3418_=_C3831 ,C3788_=_C3793 ,C3788_=_C3797 ,\nC3788_=_C3803 ,C3788_=_C3817 ,C3788_=_C3821 ,C3788_=_C3831 ,C3793_=_C3797 ,C3793_=_C3803 ,\nC3793_=_C3817 ,C3793_=_C3821 ,C3793_=_C3831 ,C3797_=_C3803 ,C3797_=_C3817 ,C3797_=_C3821 ,\nC3797_=_C3831 ,C3803_=_C3817 ,C3803_=_C3821 ,C3803_=_C3831 ,C3817_=_C3821 ,C3817_=_C3831 ,\nC3821_=_C3831 ,"];390[shape=box, label="id:390 level: 3\n313: C10 C19 C20 C40 C49 \nC79 C151 C152 C153 C154 C179 \nC181 C207 C209 C267 C269 C270 \nC273 C295 C297 C301 C325 C398 \nC399 C418 C438 C487 C489 C496 \nC505 C507 C508 C509 C511 C529 \nC531 C532 C533 C535 C537 C539 \nC560 C562 C612 C620 C621 C636 \nC644 C668 C720 C721 C722 C723 \nC724 C725 C728 C729 C730 C744 \nC745 C746 C747 C748 C749 C751 \nC752 C753 C754 C755 C774 C776 \nC778 C919 C921 C930 C951 C952 \nC953 C954 C955 C957 C958 C959 \nC972 C974 C980 C996 C1058 C1059 \nC1060 C1061 C1062 C1063 C1065 C1066 \nC1067 C1080 C1088 C1104 C1158 C1164 \nC1182 C1188 C1351 C1368 C1373 C1380 \nC1382 C1384 C1385 C1393 C1395 C1422 \nC1425 C1426 C1427 C1435 C1447 C1477 \nC1478 C1480 C1489 C1501 C1503 C1579 \nC1586 C1635 C1651 C1703 C1704 C1705 \nC1706 C1708 C1709 C1710 C1721 C1723 \nC1726 C1737 C1757 C1847 C1848 C1849 \nC1850 C1858 C1859 C1860 C1862 C1869 \nC1884 C1993 C1994 C2009 C2025 C2135 \nC2136 C2137 C2138 C2145 C2157 C2208 \nC2209 C2210 C2212 C2214 C2224 C2225 \nC2226 C2228 C2230 C2259 C2280 C2281 \nC2282 C2284 C2285 C2286 C2296 C2297 \nC2298 C2300 C2301 C2302 C2326 C2329 \nC2331 C2333 C2334 C2355 C2371 C2420 \nC2424 C2426 C2432 C2433 C2435 C2444 \nC2450 C2455 C2456 C2457 C2460 C2461 \nC2462 C2468 C2487 C2488 C2489 C2490 \nC2491 C2668 C2672 C2677 C2686 C2690 \nC2694 C2704 C2708 C2739 C2849 C2852 \nC2853 C2854 C2865 C2866 C2868 C2869 \nC2870 C2872 C2881 C2887 C2976 C2985 \nC2987 C2993 C2994 C2995 C2996 C2999 \nC3000 C3013 C3027 C3029 C3031 C3032 \nC3064 C3069 C3070 C3085 C3101 C3138 \nC3139 C3142 C3143 C3144 C3155 C3159 \nC3170 C3171 C3172 C3184 C3206 C3207 \nC3208 C3264 C3273 C3275 C3278 C3279 \nC3427 C3428 C3443 C3459 C3552 C3554 \nC3571 C3572 C3573 C3579 C3589 C3590 \nC3593 C3612 C3616 C3617 C3618 C3624 \nC3634 C3659 C3663 C3671 C3683 C3687 \nC3699 C3703 C3740 C3742 C3744 C3745 \nC3748 C3749 C3799 C3815 C3852 C3854 \nC3862 C3864 C3873 C3877 C3889 C3891 \nC3894 C3895 \n1753: C10_=_C40( C10 C40 ) C10_=_C267( C10 C267 ) C10_=_C295( C10 C295 ) C10_=_C724( C10 C724 ) C10_=_C748( C10 C748 ) \nC10_=_C1703( C10 C1703 ) C10_=_C1704( C10 C1704 ) C10_=_C1705( C10 C1705 ) C10_=_C1706( C10 C1706 ) C10_=_C1708( C10 C1708 ) C10_=_C1709( C10 C1709 ) \nC10_=_C1710( C10 C1710 ) C19_=_C20( C19 C20 ) C19_=_C49( C19 C49 ) C19_=_C151( C19 C151 ) C19_=_C179( C19 C179 ) C19_=_C505( C19 C505 ) \nC19_=_C507( C19 C507 ) C19_=_C508( C19 C508 ) C19_=_C509( C19 C509 ) C19_=_C511( C19 C511 ) C20_=_C79( C20 C79 ) C20_=_C152( C20 C152 ) \nC20_=_C207( C20 C207 ) C20_=_C529( C20 C529 ) C20_=_C531( C20 C531 ) C20_=_C532( C20 C532 ) C20_=_C533( C20 C533 ) C20_=_C535( C20 C535 ) \nC20_=_C537( C20 C537 ) C20_=_C539( C20 C539 ) C40_=_C267( C40 C267 ) C40_=_C295( C40 C295 ) C40_=_C724( C40 C724 ) C40_=_C748( C40 C748 ) \nC40_=_C1703( C40 C1703 ) C40_=_C1704( C40 C1704 ) C40_=_C1705( C40 C1705 ) C40_=_C1706( C40 C1706 ) C40_=_C1708( C40 C1708 ) C40_=_C1709( C40 C1709 ) \nC40_=_C1710( C40 C1710 ) C49_=_C151( C49 C151 ) C49_=_C179( C49 C179 ) C49_=_C505( C49 C505 ) C49_=_C507( C49 C507 ) C49_=_C508( C49 C508 ) \nC49_=_C509( C49 C509 ) C49_=_C511( C49 C511 ) C79_=_C152( C79 C152 ) C79_=_C207( C79 C207 ) C79_=_C529( C79</w:t>
      </w:r>
    </w:p>
    <w:p>
      <w:pPr>
        <w:pStyle w:val="PreformattedText"/>
        <w:bidi w:val="0"/>
        <w:spacing w:before="0" w:after="0"/>
        <w:jc w:val="left"/>
        <w:rPr/>
      </w:pPr>
      <w:r>
        <w:rPr/>
        <w:t xml:space="preserve"> </w:t>
      </w:r>
      <w:r>
        <w:rPr/>
        <w:t>C529 ) C79_=_C531( C79 C531 ) \nC79_=_C532( C79 C532 ) C79_=_C533( C79 C533 ) C79_=_C535( C79 C535 ) C79_=_C537( C79 C537 ) C79_=_C539( C79 C539 ) C151_=_C152( C151 C152 ) \nC151_=_C153( C151 C153 ) C151_=_C154( C151 C154 ) C151_=_C179( C151 C179 ) C151_=_C505( C151 C505 ) C151_=_C507( C151 C507 ) C151_=_C508( C151 C508 ) \nC151_=_C509( C151 C509 ) C151_=_C511( C151 C511 ) C152_=_C153( C152 C153 ) C152_=_C154( C152 C154 ) C152_=_C207( C152 C207 ) C152_=_C529( C152 C529 ) \nC152_=_C531( C152 C531 ) C152_=_C532( C152 C532 ) C152_=_C533( C152 C533 ) C152_=_C535( C152 C535 ) C152_=_C537( C152 C537 ) C152_=_C539( C152 C539 ) \nC153_=_C154( C153 C154 ) C153_=_C181( C153 C181 ) C153_=_C398( C153 C398 ) C153_=_C418( C153 C418 ) C153_=_C720( C153 C720 ) C153_=_C721( C153 C721 ) \nC153_=_C722( C153 C722 ) C153_=_C723( C153 C723 ) C153_=_C724( C153 C724 ) C153_=_C725( C153 C725 ) C153_=_C728( C153 C728 ) C153_=_C729( C153 C729 ) \nC153_=_C730( C153 C730 ) C154_=_C209( C154 C209 ) C154_=_C399( C154 C399 ) C154_=_C438( C154 C438 ) C154_=_C744( C154 C744 ) C154_=_C745( C154 C745 ) \nC154_=_C746( C154 C746 ) C154_=_C747( C154 C747 ) C154_=_C748( C154 C748 ) C154_=_C749( C154 C749 ) C154_=_C751( C154 C751 ) C154_=_C752( C154 C752 ) \nC154_=_C753( C154 C753 ) C154_=_C754( C154 C754 ) C154_=_C755( C154 C755 ) C179_=_C181( C179 C181 ) C179_=_C505( C179 C505 ) C179_=_C507( C179 C507 ) \nC179_=_C508( C179 C508 ) C179_=_C509( C179 C509 ) C179_=_C511( C179 C511 ) C181_=_C398( C181 C398 ) C181_=_C418( C181 C418 ) C181_=_C720( C181 C720 ) \nC181_=_C721( C181 C721 ) C181_=_C722( C181 C722 ) C181_=_C723( C181 C723 ) C181_=_C724( C181 C724 ) C181_=_C725( C181 C725 ) C181_=_C728( C181 C728 ) \nC181_=_C729( C181 C729 ) C181_=_C730( C181 C730 ) C207_=_C209( C207 C209 ) C207_=_C529( C207 C529 ) C207_=_C531( C207 C531 ) C207_=_C532( C207 C532 ) \nC207_=_C533( C207 C533 ) C207_=_C535( C207 C535 ) C207_=_C537( C207 C537 ) C207_=_C539( C207 C539 ) C209_=_C399( C209 C399 ) C209_=_C438( C209 C438 ) \nC209_=_C744( C209 C744 ) C209_=_C745( C209 C745 ) C209_=_C746( C209 C746 ) C209_=_C747( C209 C747 ) C209_=_C748( C209 C748 ) C209_=_C749( C209 C749 ) \nC209_=_C751( C209 C751 ) C209_=_C752( C209 C752 ) C209_=_C753( C209 C753 ) C209_=_C754( C209 C754 ) C209_=_C755( C209 C755 ) C267_=_C269( C267 C269 ) \nC267_=_C270( C267 C270 ) C267_=_C273( C267 C273 ) C267_=_C295( C267 C295 ) C267_=_C724( C267 C724 ) C267_=_C748( C267 C748 ) C267_=_C1703( C267 C1703 ) \nC267_=_C1704( C267 C1704 ) C267_=_C1705( C267 C1705 ) C267_=_C1706( C267 C1706 ) C267_=_C1708( C267 C1708 ) C267_=_C1709( C267 C1709 ) C267_=_C1710( C267 C1710 ) \nC269_=_C270( C269 C270 ) C269_=_C273( C269 C273 ) C269_=_C297( C269 C297 ) C269_=_C487( C269 C487 ) C269_=_C919( C269 C919 ) C269_=_C1847( C269 C1847 ) \nC269_=_C1848( C269 C1848 ) C269_=_C1849( C269 C1849 ) C269_=_C1850( C269 C1850 ) C270_=_C273( C270 C273 ) C270_=_C325( C270 C325 ) C270_=_C489( C270 C489 ) \nC270_=_C774( C270 C774 ) C270_=_C921( C270 C921 ) C270_=_C1858( C270 C1858 ) C270_=_C1859( C270 C1859 ) C270_=_C1860( C270 C1860 ) C270_=_C1862( C270 C1862 ) \nC273_=_C301( C273 C301 ) C273_=_C496( C273 C496 ) C273_=_C1158( C273 C1158 ) C273_=_C1182( C273 C1182 ) C273_=_C1351( C273 C1351 ) C273_=_C2135( C273 C2135 ) \nC273_=_C2136( C273 C2136 ) C273_=_C2137( C273 C2137 ) C273_=_C2138( C273 C2138 ) C295_=_C297( C295 C297 ) C295_=_C301( C295 C301 ) C295_=_C724( C295 C724 ) \nC295_=_C748( C295 C748 ) C295_=_C1703( C295 C1703 ) C295_=_C1704( C295 C1704 ) C295_=_C1705( C295 C1705 ) C295_=_C1706( C295 C1706 ) C295_=_C1708( C295 C1708 ) \nC295_=_C1709( C295 C1709 ) C295_=_C1710( C295 C1710 ) C297_=_C301( C297 C301 ) C297_=_C487( C297 C487 ) C297_=_C919( C297 C919 ) C297_=_C1847( C297 C1847 ) \nC297_=_C1848( C297 C1848 ) C297_=_C1849( C297 C1849 ) C297_=_C1850( C297 C1850 ) C301_=_C496( C301 C496 ) C301_=_C1158( C301 C1158 ) C301_=_C1182( C301 C1182 ) \nC301_=_C1351( C301 C1351 ) C301_=_C2135( C301 C2135 ) C301_=_C2136( C301 C2136 ) C301_=_C2137( C301 C2137 ) C301_=_C2138( C301 C2138 ) C325_=_C489( C325 C489 ) \nC325_=_C774( C325 C774 ) C325_=_C921( C325 C921 ) C325_=_C1858( C325 C1858 ) C325_=_C1859( C325 C1859 ) C325_=_C1860( C325 C1860 ) C325_=_C1862( C325 C1862 ) \nC398_=_C399( C398 C399 ) C398_=_C418( C398 C418 ) C398_=_C720( C398 C720 ) C398_=_C721( C398 C721 ) C398_=_C722( C398 C722 ) C398_=_C723( C398 C723 ) \nC398_=_C724( C398 C724 ) C398_=_C725( C398 C725 ) C398_=_C728( C398 C728 ) C398_=_C729( C398 C729 ) C398_=_C730( C398 C730 ) C399_=_C438( C399 C438 ) \nC399_=_C744( C399 C744 ) C399_=_C745( C399 C745 ) C399_=_C746( C399 C746 ) C399_=_C747( C399 C747 ) C399_=_C748( C399 C748 ) C399_=_C749( C399 C749 ) \nC399_=_C751( C399 C751 ) C399_=_C752( C399 C752 ) C399_=_C753( C399 C753 ) C399_=_C754( C399 C754 ) C399_=_C755( C399 C755 ) C418_=_C720( C418 C720 ) \nC418_=_C721( C418 C721 ) C418_=_C722( C418 C722 ) C418_=_C723( C418 C723 ) C418_=_C724( C418 C724 ) C418_=_C725( C418 C725 ) C418_=_C728( C418 C728 ) \nC418_=_C729( C418 C729 ) C418_=_C730( C418 C730 ) C438_=_C744( C438 C744 ) C438_=_C745( C438 C745 ) C438_=_C746( C438 C746 ) C438_=_C747( C438 C747 ) \nC438_=_C748( C438 C748 ) C438_=_C749( C438 C749 ) C438_=_C751( C438 C751 ) C438_=_C752( C438 C752 ) C438_=_C753( C438 C753 ) C438_=_C754( C438 C754 ) \nC438_=_C755( C438 C755 ) C487_=_C489( C487 C489 ) C487_=_C496( C487 C496 ) C487_=_C919( C487 C919 ) C487_=_C1847( C487 C1847 ) C487_=_C1848( C487 C1848 ) \nC487_=_C1849( C487 C1849 ) C487_=_C1850( C487 C1850 ) C489_=_C496( C489 C496 ) C489_=_C774( C489 C774 ) C489_=_C921( C489 C921 ) C489_=_C1858( C489 C1858 ) \nC489_=_C1859( C489 C1859 ) C489_=_C1860( C489 C1860 ) C489_=_C1862( C489 C1862 ) C496_=_C1158( C496 C1158 ) C496_=_C1182( C496 C1182 ) C496_=_C1351( C496 C1351 ) \nC496_=_C2135( C496 C2135 ) C496_=_C2136( C496 C2136 ) C496_=_C2137( C496 C2137 ) C496_=_C2138( C496 C2138 ) C505_=_C507( C505 C507 ) C505_=_C508( C505 C508 ) \nC505_=_C509( C505 C509 ) C505_=_C511( C505 C511 ) C505_=_C972( C505 C972 ) C505_=_C974( C505 C974 ) C505_=_C980( C505 C980 ) C507_=_C508( C507 C508 ) \nC507_=_C509( C507 C509 ) C507_=_C511( C507 C511 ) C507_=_C721( C507 C721 ) C507_=_C1080( C507 C1080 ) C507_=_C1088( C507 C1088 ) C508_=_C509( C508 C509 ) \nC508_=_C511( C508 C511 ) C508_=_C532( C508 C532 ) C508_=_C1635( C508 C1635 ) C509_=_C511( C509 C511 ) C509_=_C1651( C509 C1651 ) C511_=_C725( C511 C725 ) \nC511_=_C1721( C511 C1721 ) C511_=_C1723( C511 C1723 ) C511_=_C1726( C511 C1726 ) C529_=_C531( C529 C531 ) C529_=_C532( C529 C532 ) C529_=_C533( C529 C533 ) \nC529_=_C535( C529 C535 ) C529_=_C537( C529 C537 ) C529_=_C539( C529 C539 ) C529_=_C996( C529 C996 ) C531_=_C532( C531 C532 ) C531_=_C533( C531 C533 ) \nC531_=_C535( C531 C535 ) C531_=_C537( C531 C537 ) C531_=_C539( C531 C539 ) C531_=_C745( C531 C745 ) C531_=_C1104( C531 C1104 ) C532_=_C533( C532 C533 ) \nC532_=_C535( C532 C535 ) C532_=_C537( C532 C537 ) C532_=_C539( C532 C539 ) C532_=_C1635( C532 C1635 ) C533_=_C535( C533 C535 ) C533_=_C537( C533 C537 ) \nC533_=_C539( C533 C539 ) C535_=_C537( C535 C537 ) C535_=_C539( C535 C539 ) C535_=_C749( C535 C749 ) C535_=_C1737( C535 C1737 ) C537_=_C539( C537 C539 ) \nC537_=_C1382( C537 C1382 ) C539_=_C753( C539 C753 ) C539_=_C1384( C539 C1384 ) C560_=_C562( C560 C562 ) C560_=_C621( C560 C621 ) C560_=_C668( C560 C668 ) \nC560_=_C1393( C560 C1393 ) C560_=_C1447( C560 C1447 ) C560_=_C2224( C560 C2224 ) C560_=_C2225( C560 C2225 ) C560_=_C2226( C560 C2226 ) C560_=_C2228( C560 C2228 ) \nC560_=_C2230( C560 C2230 ) C562_=_C729( C562 C729 ) C562_=_C776( C562 C776 ) C562_=_C1395( C562 C1395 ) C562_=_C1478( C562 C1478 ) C562_=_C1501( C562 C1501 ) \nC562_=_C2296( C562 C2296 ) C562_=_C2297( C562 C2297 ) C562_=_C2298( C562 C2298 ) C562_=_C2300( C562 C2300 ) C562_=_C2301( C562 C2301 ) C562_=_C2302( C562 C2302 ) \nC612_=_C620( C612 C620 ) C612_=_C621( C612 C621 ) C612_=_C636( C612 C636 ) C612_=_C951( C612 C951 ) C612_=_C952( C612 C952 ) C612_=_C953( C612 C953 ) \nC612_=_C954( C612 C954 ) C612_=_C955( C612 C955 ) C612_=_C957( C612 C957 ) C612_=_C958( C612 C958 ) C612_=_C959( C612 C959 ) C620_=_C621( C620 C621 ) \nC620_=_C644( C620 C644 ) C620_=_C1435( C620 C1435 ) C620_=_C2208( C620 C2208 ) C620_=_C2209( C620 C2209 ) C620_=_C2210( C620 C2210 ) C620_=_C2212( C620 C2212 ) \nC620_=_C2214( C620 C2214 ) C621_=_C668( C621 C668 ) C621_=_C1393( C621 C1393 ) C621_=_C1447( C621 C1447 ) C621_=_C2224( C621 C2224 ) C621_=_C2225( C621 C2225 ) \nC621_=_C2226( C621 C2226 ) C621_=_C2228( C621 C2228 ) C621_=_C2230( C621 C2230 ) C636_=_C644( C636 C644 ) C636_=_C951( C636 C951 ) C636_=_C952( C636 C952 ) \nC636_=_C953( C636 C953 ) C636_=_C954( C636 C954 ) C636_=_C955( C636 C955 ) C636_=_C957( C636 C957 ) C636_=_C958( C636 C958 ) C636_=_C959( C636 C959 ) \nC644_=_C1435( C644 C1435 ) C644_=_C2208( C644 C2208 ) C644_=_C2209( C644 C2209 ) C644_=_C2210( C644 C2210 ) C644_=_C2212( C644 C2212 ) C644_=_C2214( C644 C2214 ) \nC668_=_C1393( C668 C1393 ) C668_=_C1447( C668 C1447 ) C668_=_C2224( C668 C2224 ) C668_=_C2225( C668 C2225 ) C668_=_C2226( C668 C2226 ) C668_=_C2228( C668 C2228 ) \nC668_=_C2230( C668 C2230 ) C720_=_C721( C720 C721 ) C720_=_C722( C720 C722 ) C720_=_C723( C720 C723 ) C720_=_C724( C720 C724 ) C720_=_C725( C720 C725 ) \nC720_=_C728( C720 C728 ) C720_=_C729( C720 C729 ) C720_=_C730( C720 C730 ) C720_=_C744( C720 C744 ) C720_=_C1058( C720 C1058 ) C720_=_C1059( C720 C1059 ) \nC720_=_C1060( C720 C1060 ) C720_=_C1061( C720 C1061 ) C720_=_C1062( C720 C1062 ) C720_=_C1063( C720 C1063 ) C720_=_C1065( C720 C1065 ) C720_=_C1066( C720 C1066 ) \nC720_=_C1067( C720 C1067 ) C721_=_C722( C721 C722 ) C721_=_C723( C721 C723 ) C721_=_C724( C721 C724 ) C721_=_C725( C721 C725 ) C721_=_C728( C721 C728 ) \nC721_=_C729( C721 C729 ) C721_=_C730( C721 C730 ) C721_=_C1080( C721 C1080 ) C721_=_C1088( C721 C1088 ) C722_=_C723( C722 C723 ) C722_=_C724( C722 C724 ) \nC722_=_C725( C722 C725 ) C722_=_C728( C722 C728 ) C722_=_C729(</w:t>
      </w:r>
    </w:p>
    <w:p>
      <w:pPr>
        <w:pStyle w:val="PreformattedText"/>
        <w:bidi w:val="0"/>
        <w:spacing w:before="0" w:after="0"/>
        <w:jc w:val="left"/>
        <w:rPr/>
      </w:pPr>
      <w:r>
        <w:rPr/>
        <w:t xml:space="preserve"> </w:t>
      </w:r>
      <w:r>
        <w:rPr/>
        <w:t>C722 C729 ) C722_=_C730( C722 C730 ) C722_=_C746( C722 C746 ) C723_=_C724( C723 C724 ) \nC723_=_C725( C723 C725 ) C723_=_C728( C723 C728 ) C723_=_C729( C723 C729 ) C723_=_C730( C723 C730 ) C724_=_C725( C724 C725 ) C724_=_C728( C724 C728 ) \nC724_=_C729( C724 C729 ) C724_=_C730( C724 C730 ) C724_=_C748( C724 C748 ) C724_=_C1703( C724 C1703 ) C724_=_C1704( C724 C1704 ) C724_=_C1705( C724 C1705 ) \nC724_=_C1706( C724 C1706 ) C724_=_C1708( C724 C1708 ) C724_=_C1709( C724 C1709 ) C724_=_C1710( C724 C1710 ) C725_=_C728( C725 C728 ) C725_=_C729( C725 C729 ) \nC725_=_C730( C725 C730 ) C725_=_C1721( C725 C1721 ) C725_=_C1723( C725 C1723 ) C725_=_C1726( C725 C1726 ) C728_=_C729( C728 C729 ) C728_=_C730( C728 C730 ) \nC728_=_C752( C728 C752 ) C728_=_C1477( C728 C1477 ) C728_=_C1489( C728 C1489 ) C728_=_C2280( C728 C2280 ) C728_=_C2281( C728 C2281 ) C728_=_C2282( C728 C2282 ) \nC728_=_C2284( C728 C2284 ) C728_=_C2285( C728 C2285 ) C728_=_C2286( C728 C2286 ) C729_=_C730( C729 C730 ) C729_=_C776( C729 C776 ) C729_=_C1395( C729 C1395 ) \nC729_=_C1478( C729 C1478 ) C729_=_C1501( C729 C1501 ) C729_=_C2296( C729 C2296 ) C729_=_C2297( C729 C2297 ) C729_=_C2298( C729 C2298 ) C729_=_C2300( C729 C2300 ) \nC729_=_C2301( C729 C2301 ) C729_=_C2302( C729 C2302 ) C730_=_C754( C730 C754 ) C730_=_C2424( C730 C2424 ) C730_=_C2426( C730 C2426 ) C744_=_C745( C744 C745 ) \nC744_=_C746( C744 C746 ) C744_=_C747( C744 C747 ) C744_=_C748( C744 C748 ) C744_=_C749( C744 C749 ) C744_=_C751( C744 C751 ) C744_=_C752( C744 C752 ) \nC744_=_C753( C744 C753 ) C744_=_C754( C744 C754 ) C744_=_C755( C744 C755 ) C744_=_C1058( C744 C1058 ) C744_=_C1059( C744 C1059 ) C744_=_C1060( C744 C1060 ) \nC744_=_C1061( C744 C1061 ) C744_=_C1062( C744 C1062 ) C744_=_C1063( C744 C1063 ) C744_=_C1065( C744 C1065 ) C744_=_C1066( C744 C1066 ) C744_=_C1067( C744 C1067 ) \nC745_=_C746( C745 C746 ) C745_=_C747( C745 C747 ) C745_=_C748( C745 C748 ) C745_=_C749( C745 C749 ) C745_=_C751( C745 C751 ) C745_=_C752( C745 C752 ) \nC745_=_C753( C745 C753 ) C745_=_C754( C745 C754 ) C745_=_C755( C745 C755 ) C745_=_C1104( C745 C1104 ) C746_=_C747( C746 C747 ) C746_=_C748( C746 C748 ) \nC746_=_C749( C746 C749 ) C746_=_C751( C746 C751 ) C746_=_C752( C746 C752 ) C746_=_C753( C746 C753 ) C746_=_C754( C746 C754 ) C746_=_C755( C746 C755 ) \nC747_=_C748( C747 C748 ) C747_=_C749( C747 C749 ) C747_=_C751( C747 C751 ) C747_=_C752( C747 C752 ) C747_=_C753( C747 C753 ) C747_=_C754( C747 C754 ) \nC747_=_C755( C747 C755 ) C748_=_C749( C748 C749 ) C748_=_C751( C748 C751 ) C748_=_C752( C748 C752 ) C748_=_C753( C748 C753 ) C748_=_C754( C748 C754 ) \nC748_=_C755( C748 C755 ) C748_=_C1703( C748 C1703 ) C748_=_C1704( C748 C1704 ) C748_=_C1705( C748 C1705 ) C748_=_C1706( C748 C1706 ) C748_=_C1708( C748 C1708 ) \nC748_=_C1709( C748 C1709 ) C748_=_C1710( C748 C1710 ) C749_=_C751( C749 C751 ) C749_=_C752( C749 C752 ) C749_=_C753( C749 C753 ) C749_=_C754( C749 C754 ) \nC749_=_C755( C749 C755 ) C749_=_C1737( C749 C1737 ) C751_=_C752( C751 C752 ) C751_=_C753( C751 C753 ) C751_=_C754( C751 C754 ) C751_=_C755( C751 C755 ) \nC751_=_C1869( C751 C1869 ) C752_=_C753( C752 C753 ) C752_=_C754( C752 C754 ) C752_=_C755( C752 C755 ) C752_=_C1477( C752 C1477 ) C752_=_C1489( C752 C1489 ) \nC752_=_C2280( C752 C2280 ) C752_=_C2281( C752 C2281 ) C752_=_C2282( C752 C2282 ) C752_=_C2284( C752 C2284 ) C752_=_C2285( C752 C2285 ) C752_=_C2286( C752 C2286 ) \nC753_=_C754( C753 C754 ) C753_=_C755( C753 C755 ) C753_=_C1384( C753 C1384 ) C754_=_C755( C754 C755 ) C754_=_C2424( C754 C2424 ) C754_=_C2426( C754 C2426 ) \nC755_=_C2450( C755 C2450 ) C774_=_C776( C774 C776 ) C774_=_C778( C774 C778 ) C774_=_C921( C774 C921 ) C774_=_C1858( C774 C1858 ) C774_=_C1859( C774 C1859 ) \nC774_=_C1860( C774 C1860 ) C774_=_C1862( C774 C1862 ) C776_=_C778( C776 C778 ) C776_=_C1395( C776 C1395 ) C776_=_C1478( C776 C1478 ) C776_=_C1501( C776 C1501 ) \nC776_=_C2296( C776 C2296 ) C776_=_C2297( C776 C2297 ) C776_=_C2298( C776 C2298 ) C776_=_C2300( C776 C2300 ) C776_=_C2301( C776 C2301 ) C776_=_C2302( C776 C2302 ) \nC778_=_C930( C778 C930 ) C778_=_C1480( C778 C1480 ) C778_=_C1503( C778 C1503 ) C778_=_C1579( C778 C1579 ) C778_=_C2433( C778 C2433 ) C778_=_C2435( C778 C2435 ) \nC919_=_C921( C919 C921 ) C919_=_C930( C919 C930 ) C919_=_C1847( C919 C1847 ) C919_=_C1848( C919 C1848 ) C919_=_C1849( C919 C1849 ) C919_=_C1850( C919 C1850 ) \nC921_=_C930( C921 C930 ) C921_=_C1858( C921 C1858 ) C921_=_C1859( C921 C1859 ) C921_=_C1860( C921 C1860 ) C921_=_C1862( C921 C1862 ) C930_=_C1480( C930 C1480 ) \nC930_=_C1503( C930 C1503 ) C930_=_C1579( C930 C1579 ) C930_=_C2433( C930 C2433 ) C930_=_C2435( C930 C2435 ) C951_=_C952( C951 C952 ) C951_=_C953( C951 C953 ) \nC951_=_C954( C951 C954 ) C951_=_C955( C951 C955 ) C951_=_C957( C951 C957 ) C951_=_C958( C951 C958 ) C951_=_C959( C951 C959 ) C951_=_C1435( C951 C1435 ) \nC952_=_C953( C952 C953 ) C952_=_C954( C952 C954 ) C952_=_C955( C952 C955 ) C952_=_C957( C952 C957 ) C952_=_C958( C952 C958 ) C952_=_C959( C952 C959 ) \nC952_=_C1060( C952 C1060 ) C953_=_C954( C953 C954 ) C953_=_C955( C953 C955 ) C953_=_C957( C953 C957 ) C953_=_C958( C953 C958 ) C953_=_C959( C953 C959 ) \nC953_=_C1061( C953 C1061 ) C954_=_C955( C954 C955 ) C954_=_C957( C954 C957 ) C954_=_C958( C954 C958 ) C954_=_C959( C954 C959 ) C955_=_C957( C955 C957 ) \nC955_=_C958( C955 C958 ) C955_=_C959( C955 C959 ) C957_=_C958( C957 C958 ) C957_=_C959( C957 C959 ) C957_=_C1065( C957 C1065 ) C958_=_C959( C958 C959 ) \nC972_=_C974( C972 C974 ) C972_=_C980( C972 C980 ) C972_=_C1080( C972 C1080 ) C972_=_C1368( C972 C1368 ) C972_=_C1373( C972 C1373 ) C974_=_C980( C974 C980 ) \nC974_=_C1164( C974 C1164 ) C974_=_C1188( C974 C1188 ) C974_=_C1422( C974 C1422 ) C974_=_C1425( C974 C1425 ) C974_=_C1426( C974 C1426 ) C974_=_C1427( C974 C1427 ) \nC980_=_C1088( C980 C1088 ) C980_=_C1586( C980 C1586 ) C980_=_C2487( C980 C2487 ) C980_=_C2488( C980 C2488 ) C980_=_C2489( C980 C2489 ) C980_=_C2490( C980 C2490 ) \nC980_=_C2491( C980 C2491 ) C996_=_C1104( C996 C1104 ) C996_=_C1380( C996 C1380 ) C996_=_C1382( C996 C1382 ) C996_=_C1384( C996 C1384 ) C996_=_C1385( C996 C1385 ) \nC1058_=_C1059( C1058 C1059 ) C1058_=_C1060( C1058 C1060 ) C1058_=_C1061( C1058 C1061 ) C1058_=_C1062( C1058 C1062 ) C1058_=_C1063( C1058 C1063 ) C1058_=_C1065( C1058 C1065 ) \nC1058_=_C1066( C1058 C1066 ) C1058_=_C1067( C1058 C1067 ) C1058_=_C1477( C1058 C1477 ) C1058_=_C1478( C1058 C1478 ) C1058_=_C1480( C1058 C1480 ) C1059_=_C1060( C1059 C1060 ) \nC1059_=_C1061( C1059 C1061 ) C1059_=_C1062( C1059 C1062 ) C1059_=_C1063( C1059 C1063 ) C1059_=_C1065( C1059 C1065 ) C1059_=_C1066( C1059 C1066 ) C1059_=_C1067( C1059 C1067 ) \nC1059_=_C1489( C1059 C1489 ) C1060_=_C1061( C1060 C1061 ) C1060_=_C1062( C1060 C1062 ) C1060_=_C1063( C1060 C1063 ) C1060_=_C1065( C1060 C1065 ) C1060_=_C1066( C1060 C1066 ) \nC1060_=_C1067( C1060 C1067 ) C1061_=_C1062( C1061 C1062 ) C1061_=_C1063( C1061 C1063 ) C1061_=_C1065( C1061 C1065 ) C1061_=_C1066( C1061 C1066 ) C1061_=_C1067( C1061 C1067 ) \nC1062_=_C1063( C1062 C1063 ) C1062_=_C1065( C1062 C1065 ) C1062_=_C1066( C1062 C1066 ) C1062_=_C1067( C1062 C1067 ) C1063_=_C1065( C1063 C1065 ) C1063_=_C1066( C1063 C1066 ) \nC1063_=_C1067( C1063 C1067 ) C1065_=_C1066( C1065 C1066 ) C1065_=_C1067( C1065 C1067 ) C1066_=_C1067( C1066 C1067 ) C1080_=_C1088( C1080 C1088 ) C1080_=_C1368( C1080 C1368 ) \nC1080_=_C1373( C1080 C1373 ) C1088_=_C1586( C1088 C1586 ) C1088_=_C2487( C1088 C2487 ) C1088_=_C2488( C1088 C2488 ) C1088_=_C2489( C1088 C2489 ) C1088_=_C2490( C1088 C2490 ) \nC1088_=_C2491( C1088 C2491 ) C1104_=_C1380( C1104 C1380 ) C1104_=_C1382( C1104 C1382 ) C1104_=_C1384( C1104 C1384 ) C1104_=_C1385( C1104 C1385 ) C1158_=_C1182( C1158 C1182 ) \nC1158_=_C1351( C1158 C1351 ) C1158_=_C2135( C1158 C2135 ) C1158_=_C2136( C1158 C2136 ) C1158_=_C2137( C1158 C2137 ) C1158_=_C2138( C1158 C2138 ) C1164_=_C1188( C1164 C1188 ) \nC1164_=_C1422( C1164 C1422 ) C1164_=_C1425( C1164 C1425 ) C1164_=_C1426( C1164 C1426 ) C1164_=_C1427( C1164 C1427 ) C1182_=_C1351( C1182 C1351 ) C1182_=_C2135( C1182 C2135 ) \nC1182_=_C2136( C1182 C2136 ) C1182_=_C2137( C1182 C2137 ) C1182_=_C2138( C1182 C2138 ) C1188_=_C1422( C1188 C1422 ) C1188_=_C1425( C1188 C1425 ) C1188_=_C1426( C1188 C1426 ) \nC1188_=_C1427( C1188 C1427 ) C1351_=_C2135( C1351 C2135 ) C1351_=_C2136( C1351 C2136 ) C1351_=_C2137( C1351 C2137 ) C1351_=_C2138( C1351 C2138 ) C1368_=_C1373( C1368 C1373 ) \nC1368_=_C1380( C1368 C1380 ) C1368_=_C1422( C1368 C1422 ) C1368_=_C1586( C1368 C1586 ) C1373_=_C1385( C1373 C1385 ) C1373_=_C1427( C1373 C1427 ) C1373_=_C2668( C1373 C2668 ) \nC1373_=_C2672( C1373 C2672 ) C1373_=_C2677( C1373 C2677 ) C1373_=_C2686( C1373 C2686 ) C1373_=_C2690( C1373 C2690 ) C1373_=_C2694( C1373 C2694 ) C1373_=_C2704( C1373 C2704 ) \nC1380_=_C1382( C1380 C1382 ) C1380_=_C1384( C1380 C1384 ) C1380_=_C1385( C1380 C1385 ) C1380_=_C1422( C1380 C1422 ) C1380_=_C1586( C1380 C1586 ) C1382_=_C1384( C1382 C1384 ) \nC1382_=_C1385( C1382 C1385 ) C1384_=_C1385( C1384 C1385 ) C1385_=_C1427( C1385 C1427 ) C1385_=_C2668( C1385 C2668 ) C1385_=_C2672( C1385 C2672 ) C1385_=_C2677( C1385 C2677 ) \nC1385_=_C2686( C1385 C2686 ) C1385_=_C2690( C1385 C2690 ) C1385_=_C2694( C1385 C2694 ) C1385_=_C2704( C1385 C2704 ) C1393_=_C1395( C1393 C1395 ) C1393_=_C1447( C1393 C1447 ) \nC1393_=_C2224( C1393 C2224 ) C1393_=_C2225( C1393 C2225 ) C1393_=_C2226( C1393 C2226 ) C1393_=_C2228( C1393 C2228 ) C1393_=_C2230( C1393 C2230 ) C1395_=_C1478( C1395 C1478 ) \nC1395_=_C1501( C1395 C1501 ) C1395_=_C2296( C1395 C2296 ) C1395_=_C2297( C1395 C2297 ) C1395_=_C2298( C1395 C2298 ) C1395_=_C2300( C1395 C2300 ) C1395_=_C2301( C1395 C2301 ) \nC1395_=_C2302( C1395 C2302 ) C1422_=_C1425( C1422 C1425 ) C1422_=_C1426( C1422 C1426 ) C1422_=_C1427( C1422 C1427 ) C1422_=_C1586( C1422 C1586 ) C1425_=_C1426( C1425 C1426 ) \nC1425_=_C1427( C1425 C1427 ) C1425_=_C2355( C1425 C2355 ) C1426_=_C1427( C1426 C1427 ) C1426_=_C2371( C1426</w:t>
      </w:r>
    </w:p>
    <w:p>
      <w:pPr>
        <w:pStyle w:val="PreformattedText"/>
        <w:bidi w:val="0"/>
        <w:spacing w:before="0" w:after="0"/>
        <w:jc w:val="left"/>
        <w:rPr/>
      </w:pPr>
      <w:r>
        <w:rPr/>
        <w:t xml:space="preserve"> </w:t>
      </w:r>
      <w:r>
        <w:rPr/>
        <w:t>C2371 ) C1427_=_C2668( C1427 C2668 ) C1427_=_C2672( C1427 C2672 ) \nC1427_=_C2677( C1427 C2677 ) C1427_=_C2686( C1427 C2686 ) C1427_=_C2690( C1427 C2690 ) C1427_=_C2694( C1427 C2694 ) C1427_=_C2704( C1427 C2704 ) C1435_=_C2208( C1435 C2208 ) \nC1435_=_C2209( C1435 C2209 ) C1435_=_C2210( C1435 C2210 ) C1435_=_C2212( C1435 C2212 ) C1435_=_C2214( C1435 C2214 ) C1447_=_C2224( C1447 C2224 ) C1447_=_C2225( C1447 C2225 ) \nC1447_=_C2226( C1447 C2226 ) C1447_=_C2228( C1447 C2228 ) C1447_=_C2230( C1447 C2230 ) C1477_=_C1478( C1477 C1478 ) C1477_=_C1480( C1477 C1480 ) C1477_=_C1489( C1477 C1489 ) \nC1477_=_C2280( C1477 C2280 ) C1477_=_C2281( C1477 C2281 ) C1477_=_C2282( C1477 C2282 ) C1477_=_C2284( C1477 C2284 ) C1477_=_C2285( C1477 C2285 ) C1477_=_C2286( C1477 C2286 ) \nC1478_=_C1480( C1478 C1480 ) C1478_=_C1501( C1478 C1501 ) C1478_=_C2296( C1478 C2296 ) C1478_=_C2297( C1478 C2297 ) C1478_=_C2298( C1478 C2298 ) C1478_=_C2300( C1478 C2300 ) \nC1478_=_C2301( C1478 C2301 ) C1478_=_C2302( C1478 C2302 ) C1480_=_C1503( C1480 C1503 ) C1480_=_C1579( C1480 C1579 ) C1480_=_C2433( C1480 C2433 ) C1480_=_C2435( C1480 C2435 ) \nC1489_=_C2280( C1489 C2280 ) C1489_=_C2281( C1489 C2281 ) C1489_=_C2282( C1489 C2282 ) C1489_=_C2284( C1489 C2284 ) C1489_=_C2285( C1489 C2285 ) C1489_=_C2286( C1489 C2286 ) \nC1501_=_C1503( C1501 C1503 ) C1501_=_C2296( C1501 C2296 ) C1501_=_C2297( C1501 C2297 ) C1501_=_C2298( C1501 C2298 ) C1501_=_C2300( C1501 C2300 ) C1501_=_C2301( C1501 C2301 ) \nC1501_=_C2302( C1501 C2302 ) C1503_=_C1579( C1503 C1579 ) C1503_=_C2433( C1503 C2433 ) C1503_=_C2435( C1503 C2435 ) C1579_=_C2433( C1579 C2433 ) C1579_=_C2435( C1579 C2435 ) \nC1586_=_C2487( C1586 C2487 ) C1586_=_C2488( C1586 C2488 ) C1586_=_C2489( C1586 C2489 ) C1586_=_C2490( C1586 C2490 ) C1586_=_C2491( C1586 C2491 ) C1635_=_C1651( C1635 C1651 ) \nC1635_=_C1723( C1635 C1723 ) C1635_=_C2993( C1635 C2993 ) C1635_=_C2994( C1635 C2994 ) C1635_=_C2995( C1635 C2995 ) C1635_=_C2996( C1635 C2996 ) C1635_=_C2999( C1635 C2999 ) \nC1635_=_C3000( C1635 C3000 ) C1651_=_C1723( C1651 C1723 ) C1651_=_C2993( C1651 C2993 ) C1651_=_C2994( C1651 C2994 ) C1651_=_C2995( C1651 C2995 ) C1651_=_C2996( C1651 C2996 ) \nC1651_=_C2999( C1651 C2999 ) C1651_=_C3000( C1651 C3000 ) C1703_=_C1704( C1703 C1704 ) C1703_=_C1705( C1703 C1705 ) C1703_=_C1706( C1703 C1706 ) C1703_=_C1708( C1703 C1708 ) \nC1703_=_C1709( C1703 C1709 ) C1703_=_C1710( C1703 C1710 ) C1703_=_C2708( C1703 C2708 ) C1704_=_C1705( C1704 C1705 ) C1704_=_C1706( C1704 C1706 ) C1704_=_C1708( C1704 C1708 ) \nC1704_=_C1709( C1704 C1709 ) C1704_=_C1710( C1704 C1710 ) C1705_=_C1706( C1705 C1706 ) C1705_=_C1708( C1705 C1708 ) C1705_=_C1709( C1705 C1709 ) C1705_=_C1710( C1705 C1710 ) \nC1705_=_C1721( C1705 C1721 ) C1705_=_C1993( C1705 C1993 ) C1705_=_C2009( C1705 C2009 ) C1705_=_C2145( C1705 C2145 ) C1705_=_C2849( C1705 C2849 ) C1705_=_C2852( C1705 C2852 ) \nC1705_=_C2853( C1705 C2853 ) C1705_=_C2854( C1705 C2854 ) C1706_=_C1708( C1706 C1708 ) C1706_=_C1709( C1706 C1709 ) C1706_=_C1710( C1706 C1710 ) C1706_=_C1737( C1706 C1737 ) \nC1706_=_C1869( C1706 C1869 ) C1706_=_C1994( C1706 C1994 ) C1706_=_C2025( C1706 C2025 ) C1706_=_C2157( C1706 C2157 ) C1706_=_C2865( C1706 C2865 ) C1706_=_C2866( C1706 C2866 ) \nC1706_=_C2868( C1706 C2868 ) C1706_=_C2869( C1706 C2869 ) C1706_=_C2870( C1706 C2870 ) C1706_=_C2872( C1706 C2872 ) C1708_=_C1709( C1708 C1709 ) C1708_=_C1710( C1708 C1710 ) \nC1708_=_C2208( C1708 C2208 ) C1708_=_C2280( C1708 C2280 ) C1708_=_C3013( C1708 C3013 ) C1709_=_C1710( C1709 C1710 ) C1709_=_C1848( C1709 C1848 ) C1709_=_C1860( C1709 C1860 ) \nC1709_=_C2281( C1709 C2281 ) C1709_=_C2297( C1709 C2297 ) C1709_=_C2433( C1709 C2433 ) C1709_=_C3138( C1709 C3138 ) C1709_=_C3139( C1709 C3139 ) C1709_=_C3142( C1709 C3142 ) \nC1709_=_C3143( C1709 C3143 ) C1709_=_C3144( C1709 C3144 ) C1710_=_C1849( C1710 C1849 ) C1710_=_C2282( C1710 C2282 ) C1710_=_C3155( C1710 C3155 ) C1710_=_C3159( C1710 C3159 ) \nC1721_=_C1723( C1721 C1723 ) C1721_=_C1726( C1721 C1726 ) C1721_=_C1993( C1721 C1993 ) C1721_=_C2009( C1721 C2009 ) C1721_=_C2145( C1721 C2145 ) C1721_=_C2849( C1721 C2849 ) \nC1721_=_C2852( C1721 C2852 ) C1721_=_C2853( C1721 C2853 ) C1721_=_C2854( C1721 C2854 ) C1723_=_C1726( C1723 C1726 ) C1723_=_C2993( C1723 C2993 ) C1723_=_C2994( C1723 C2994 ) \nC1723_=_C2995( C1723 C2995 ) C1723_=_C2996( C1723 C2996 ) C1723_=_C2999( C1723 C2999 ) C1723_=_C3000( C1723 C3000 ) C1726_=_C1757( C1726 C1757 ) C1726_=_C1884( C1726 C1884 ) \nC1726_=_C2298( C1726 C2298 ) C1726_=_C2329( C1726 C2329 ) C1726_=_C2457( C1726 C2457 ) C1726_=_C3170( C1726 C3170 ) C1726_=_C3171( C1726 C3171 ) C1726_=_C3172( C1726 C3172 ) \nC1737_=_C1869( C1737 C1869 ) C1737_=_C1994( C1737 C1994 ) C1737_=_C2025( C1737 C2025 ) C1737_=_C2157( C1737 C2157 ) C1737_=_C2865( C1737 C2865 ) C1737_=_C2866( C1737 C2866 ) \nC1737_=_C2868( C1737 C2868 ) C1737_=_C2869( C1737 C2869 ) C1737_=_C2870( C1737 C2870 ) C1737_=_C2872( C1737 C2872 ) C1757_=_C1884( C1757 C1884 ) C1757_=_C2298( C1757 C2298 ) \nC1757_=_C2329( C1757 C2329 ) C1757_=_C2457( C1757 C2457 ) C1757_=_C3170( C1757 C3170 ) C1757_=_C3171( C1757 C3171 ) C1757_=_C3172( C1757 C3172 ) C1847_=_C1848( C1847 C1848 ) \nC1847_=_C1849( C1847 C1849 ) C1847_=_C1850( C1847 C1850 ) C1847_=_C1859( C1847 C1859 ) C1847_=_C2135( C1847 C2135 ) C1847_=_C2976( C1847 C2976 ) C1847_=_C2985( C1847 C2985 ) \nC1847_=_C2987( C1847 C2987 ) C1848_=_C1849( C1848 C1849 ) C1848_=_C1850( C1848 C1850 ) C1848_=_C1860( C1848 C1860 ) C1848_=_C2281( C1848 C2281 ) C1848_=_C2297( C1848 C2297 ) \nC1848_=_C2433( C1848 C2433 ) C1848_=_C3138( C1848 C3138 ) C1848_=_C3139( C1848 C3139 ) C1848_=_C3142( C1848 C3142 ) C1848_=_C3143( C1848 C3143 ) C1848_=_C3144( C1848 C3144 ) \nC1849_=_C1850( C1849 C1850 ) C1849_=_C2282( C1849 C2282 ) C1849_=_C3155( C1849 C3155 ) C1849_=_C3159( C1849 C3159 ) C1850_=_C1862( C1850 C1862 ) C1850_=_C2435( C1850 C2435 ) \nC1850_=_C3264( C1850 C3264 ) C1850_=_C3273( C1850 C3273 ) C1850_=_C3275( C1850 C3275 ) C1850_=_C3278( C1850 C3278 ) C1850_=_C3279( C1850 C3279 ) C1858_=_C1859( C1858 C1859 ) \nC1858_=_C1860( C1858 C1860 ) C1858_=_C1862( C1858 C1862 ) C1858_=_C2881( C1858 C2881 ) C1858_=_C2887( C1858 C2887 ) C1859_=_C1860( C1859 C1860 ) C1859_=_C1862( C1859 C1862 ) \nC1859_=_C2135( C1859 C2135 ) C1859_=_C2976( C1859 C2976 ) C1859_=_C2985( C1859 C2985 ) C1859_=_C2987( C1859 C2987 ) C1860_=_C1862( C1860 C1862 ) C1860_=_C2281( C1860 C2281 ) \nC1860_=_C2297( C1860 C2297 ) C1860_=_C2433( C1860 C2433 ) C1860_=_C3138( C1860 C3138 ) C1860_=_C3139( C1860 C3139 ) C1860_=_C3142( C1860 C3142 ) C1860_=_C3143( C1860 C3143 ) \nC1860_=_C3144( C1860 C3144 ) C1862_=_C2435( C1862 C2435 ) C1862_=_C3264( C1862 C3264 ) C1862_=_C3273( C1862 C3273 ) C1862_=_C3275( C1862 C3275 ) C1862_=_C3278( C1862 C3278 ) \nC1862_=_C3279( C1862 C3279 ) C1869_=_C1994( C1869 C1994 ) C1869_=_C2025( C1869 C2025 ) C1869_=_C2157( C1869 C2157 ) C1869_=_C2865( C1869 C2865 ) C1869_=_C2866( C1869 C2866 ) \nC1869_=_C2868( C1869 C2868 ) C1869_=_C2869( C1869 C2869 ) C1869_=_C2870( C1869 C2870 ) C1869_=_C2872( C1869 C2872 ) C1884_=_C2298( C1884 C2298 ) C1884_=_C2329( C1884 C2329 ) \nC1884_=_C2457( C1884 C2457 ) C1884_=_C3170( C1884 C3170 ) C1884_=_C3171( C1884 C3171 ) C1884_=_C3172( C1884 C3172 ) C1993_=_C1994( C1993 C1994 ) C1993_=_C2009( C1993 C2009 ) \nC1993_=_C2145( C1993 C2145 ) C1993_=_C2849( C1993 C2849 ) C1993_=_C2852( C1993 C2852 ) C1993_=_C2853( C1993 C2853 ) C1993_=_C2854( C1993 C2854 ) C1994_=_C2025( C1994 C2025 ) \nC1994_=_C2157( C1994 C2157 ) C1994_=_C2865( C1994 C2865 ) C1994_=_C2866( C1994 C2866 ) C1994_=_C2868( C1994 C2868 ) C1994_=_C2869( C1994 C2869 ) C1994_=_C2870( C1994 C2870 ) \nC1994_=_C2872( C1994 C2872 ) C2009_=_C2145( C2009 C2145 ) C2009_=_C2849( C2009 C2849 ) C2009_=_C2852( C2009 C2852 ) C2009_=_C2853( C2009 C2853 ) C2009_=_C2854( C2009 C2854 ) \nC2025_=_C2157( C2025 C2157 ) C2025_=_C2865( C2025 C2865 ) C2025_=_C2866( C2025 C2866 ) C2025_=_C2868( C2025 C2868 ) C2025_=_C2869( C2025 C2869 ) C2025_=_C2870( C2025 C2870 ) \nC2025_=_C2872( C2025 C2872 ) C2135_=_C2136( C2135 C2136 ) C2135_=_C2137( C2135 C2137 ) C2135_=_C2138( C2135 C2138 ) C2135_=_C2976( C2135 C2976 ) C2135_=_C2985( C2135 C2985 ) \nC2135_=_C2987( C2135 C2987 ) C2136_=_C2137( C2136 C2137 ) C2136_=_C2138( C2136 C2138 ) C2136_=_C3427( C2136 C3427 ) C2136_=_C3428( C2136 C3428 ) C2137_=_C2138( C2137 C2138 ) \nC2137_=_C3443( C2137 C3443 ) C2138_=_C3552( C2138 C3552 ) C2138_=_C3554( C2138 C3554 ) C2145_=_C2849( C2145 C2849 ) C2145_=_C2852( C2145 C2852 ) C2145_=_C2853( C2145 C2853 ) \nC2145_=_C2854( C2145 C2854 ) C2157_=_C2865( C2157 C2865 ) C2157_=_C2866( C2157 C2866 ) C2157_=_C2868( C2157 C2868 ) C2157_=_C2869( C2157 C2869 ) C2157_=_C2870( C2157 C2870 ) \nC2157_=_C2872( C2157 C2872 ) C2208_=_C2209( C2208 C2209 ) C2208_=_C2210( C2208 C2210 ) C2208_=_C2212( C2208 C2212 ) C2208_=_C2214( C2208 C2214 ) C2208_=_C2280( C2208 C2280 ) \nC2208_=_C3013( C2208 C3013 ) C2209_=_C2210( C2209 C2210 ) C2209_=_C2212( C2209 C2212 ) C2209_=_C2214( C2209 C2214 ) C2209_=_C2225( C2209 C2225 ) C2209_=_C3069( C2209 C3069 ) \nC2209_=_C3070( C2209 C3070 ) C2210_=_C2212( C2210 C2212 ) C2210_=_C2214( C2210 C2214 ) C2210_=_C3085( C2210 C3085 ) C2212_=_C2214( C2212 C2214 ) C2212_=_C2284( C2212 C2284 ) \nC2212_=_C3579( C2212 C3579 ) C2214_=_C3624( C2214 C3624 ) C2224_=_C2225( C2224 C2225 ) C2224_=_C2226( C2224 C2226 ) C2224_=_C2228( C2224 C2228 ) C2224_=_C2230( C2224 C2230 ) \nC2224_=_C2296( C2224 C2296 ) C2224_=_C3027( C2224 C3027 ) C2224_=_C3029( C2224 C3029 ) C2224_=_C3031( C2224 C3031 ) C2224_=_C3032( C2224 C3032 ) C2225_=_C2226( C2225 C2226 ) \nC2225_=_C2228( C2225 C2228 ) C2225_=_C2230( C2225 C2230 ) C2225_=_C3069( C2225 C3069 ) C2225_=_C3070( C2225 C3070 ) C2226_=_C2228( C2226 C2228 ) C2226_=_C2230( C2226 C2230 ) \nC2226_=_C3101( C2226 C3101 ) C2228_=_C2230( C2228 C2230 ) C2228_=_C2259( C2228 C2259 ) C2228_=_C2300( C2228 C2300 ) C2228_=_C2331( C2228 C2331 ) C2228_=_C2672(</w:t>
      </w:r>
    </w:p>
    <w:p>
      <w:pPr>
        <w:pStyle w:val="PreformattedText"/>
        <w:bidi w:val="0"/>
        <w:spacing w:before="0" w:after="0"/>
        <w:jc w:val="left"/>
        <w:rPr/>
      </w:pPr>
      <w:r>
        <w:rPr/>
        <w:t xml:space="preserve"> </w:t>
      </w:r>
      <w:r>
        <w:rPr/>
        <w:t>C2228 C2672 ) \nC2228_=_C3589( C2228 C3589 ) C2228_=_C3590( C2228 C3590 ) C2228_=_C3593( C2228 C3593 ) C2230_=_C3634( C2230 C3634 ) C2259_=_C2300( C2259 C2300 ) C2259_=_C2331( C2259 C2331 ) \nC2259_=_C2672( C2259 C2672 ) C2259_=_C3589( C2259 C3589 ) C2259_=_C3590( C2259 C3590 ) C2259_=_C3593( C2259 C3593 ) C2280_=_C2281( C2280 C2281 ) C2280_=_C2282( C2280 C2282 ) \nC2280_=_C2284( C2280 C2284 ) C2280_=_C2285( C2280 C2285 ) C2280_=_C2286( C2280 C2286 ) C2280_=_C3013( C2280 C3013 ) C2281_=_C2282( C2281 C2282 ) C2281_=_C2284( C2281 C2284 ) \nC2281_=_C2285( C2281 C2285 ) C2281_=_C2286( C2281 C2286 ) C2281_=_C2297( C2281 C2297 ) C2281_=_C2433( C2281 C2433 ) C2281_=_C3138( C2281 C3138 ) C2281_=_C3139( C2281 C3139 ) \nC2281_=_C3142( C2281 C3142 ) C2281_=_C3143( C2281 C3143 ) C2281_=_C3144( C2281 C3144 ) C2282_=_C2284( C2282 C2284 ) C2282_=_C2285( C2282 C2285 ) C2282_=_C2286( C2282 C2286 ) \nC2282_=_C3155( C2282 C3155 ) C2282_=_C3159( C2282 C3159 ) C2284_=_C2285( C2284 C2285 ) C2284_=_C2286( C2284 C2286 ) C2284_=_C3579( C2284 C3579 ) C2285_=_C2286( C2285 C2286 ) \nC2285_=_C2301( C2285 C2301 ) C2285_=_C2424( C2285 C2424 ) C2285_=_C2686( C2285 C2686 ) C2285_=_C3659( C2285 C3659 ) C2285_=_C3663( C2285 C3663 ) C2286_=_C3671( C2286 C3671 ) \nC2296_=_C2297( C2296 C2297 ) C2296_=_C2298( C2296 C2298 ) C2296_=_C2300( C2296 C2300 ) C2296_=_C2301( C2296 C2301 ) C2296_=_C2302( C2296 C2302 ) C2296_=_C3027( C2296 C3027 ) \nC2296_=_C3029( C2296 C3029 ) C2296_=_C3031( C2296 C3031 ) C2296_=_C3032( C2296 C3032 ) C2297_=_C2298( C2297 C2298 ) C2297_=_C2300( C2297 C2300 ) C2297_=_C2301( C2297 C2301 ) \nC2297_=_C2302( C2297 C2302 ) C2297_=_C2433( C2297 C2433 ) C2297_=_C3138( C2297 C3138 ) C2297_=_C3139( C2297 C3139 ) C2297_=_C3142( C2297 C3142 ) C2297_=_C3143( C2297 C3143 ) \nC2297_=_C3144( C2297 C3144 ) C2298_=_C2300( C2298 C2300 ) C2298_=_C2301( C2298 C2301 ) C2298_=_C2302( C2298 C2302 ) C2298_=_C2329( C2298 C2329 ) C2298_=_C2457( C2298 C2457 ) \nC2298_=_C3170( C2298 C3170 ) C2298_=_C3171( C2298 C3171 ) C2298_=_C3172( C2298 C3172 ) C2300_=_C2301( C2300 C2301 ) C2300_=_C2302( C2300 C2302 ) C2300_=_C2331( C2300 C2331 ) \nC2300_=_C2672( C2300 C2672 ) C2300_=_C3589( C2300 C3589 ) C2300_=_C3590( C2300 C3590 ) C2300_=_C3593( C2300 C3593 ) C2301_=_C2302( C2301 C2302 ) C2301_=_C2424( C2301 C2424 ) \nC2301_=_C2686( C2301 C2686 ) C2301_=_C3659( C2301 C3659 ) C2301_=_C3663( C2301 C3663 ) C2302_=_C2333( C2302 C2333 ) C2302_=_C2460( C2302 C2460 ) C2302_=_C2690( C2302 C2690 ) \nC2302_=_C3683( C2302 C3683 ) C2326_=_C2334( C2326 C2334 ) C2326_=_C2455( C2326 C2455 ) C2326_=_C2461( C2326 C2461 ) C2326_=_C2694( C2326 C2694 ) C2326_=_C3699( C2326 C3699 ) \nC2326_=_C3703( C2326 C3703 ) C2329_=_C2331( C2329 C2331 ) C2329_=_C2333( C2329 C2333 ) C2329_=_C2334( C2329 C2334 ) C2329_=_C2457( C2329 C2457 ) C2329_=_C3170( C2329 C3170 ) \nC2329_=_C3171( C2329 C3171 ) C2329_=_C3172( C2329 C3172 ) C2331_=_C2333( C2331 C2333 ) C2331_=_C2334( C2331 C2334 ) C2331_=_C2672( C2331 C2672 ) C2331_=_C3589( C2331 C3589 ) \nC2331_=_C3590( C2331 C3590 ) C2331_=_C3593( C2331 C3593 ) C2333_=_C2334( C2333 C2334 ) C2333_=_C2460( C2333 C2460 ) C2333_=_C2690( C2333 C2690 ) C2333_=_C3683( C2333 C3683 ) \nC2334_=_C2455( C2334 C2455 ) C2334_=_C2461( C2334 C2461 ) C2334_=_C2694( C2334 C2694 ) C2334_=_C3699( C2334 C3699 ) C2334_=_C3703( C2334 C3703 ) C2355_=_C2371( C2355 C2371 ) \nC2355_=_C2677( C2355 C2677 ) C2355_=_C3616( C2355 C3616 ) C2355_=_C3617( C2355 C3617 ) C2355_=_C3618( C2355 C3618 ) C2371_=_C2677( C2371 C2677 ) C2371_=_C3616( C2371 C3616 ) \nC2371_=_C3617( C2371 C3617 ) C2371_=_C3618( C2371 C3618 ) C2420_=_C2426( C2420 C2426 ) C2420_=_C2432( C2420 C2432 ) C2420_=_C2444( C2420 C2444 ) C2420_=_C2450( C2420 C2450 ) \nC2420_=_C2456( C2420 C2456 ) C2420_=_C2462( C2420 C2462 ) C2420_=_C2468( C2420 C2468 ) C2420_=_C2704( C2420 C2704 ) C2420_=_C3740( C2420 C3740 ) C2420_=_C3742( C2420 C3742 ) \nC2420_=_C3744( C2420 C3744 ) C2420_=_C3745( C2420 C3745 ) C2420_=_C3748( C2420 C3748 ) C2420_=_C3749( C2420 C3749 ) C2424_=_C2426( C2424 C2426 ) C2424_=_C2686( C2424 C2686 ) \nC2424_=_C3659( C2424 C3659 ) C2424_=_C3663( C2424 C3663 ) C2426_=_C2432( C2426 C2432 ) C2426_=_C2444( C2426 C2444 ) C2426_=_C2450( C2426 C2450 ) C2426_=_C2456( C2426 C2456 ) \nC2426_=_C2462( C2426 C2462 ) C2426_=_C2468( C2426 C2468 ) C2426_=_C2704( C2426 C2704 ) C2426_=_C3740( C2426 C3740 ) C2426_=_C3742( C2426 C3742 ) C2426_=_C3744( C2426 C3744 ) \nC2426_=_C3745( C2426 C3745 ) C2426_=_C3748( C2426 C3748 ) C2426_=_C3749( C2426 C3749 ) C2432_=_C2444( C2432 C2444 ) C2432_=_C2450( C2432 C2450 ) C2432_=_C2456( C2432 C2456 ) \nC2432_=_C2462( C2432 C2462 ) C2432_=_C2468( C2432 C2468 ) C2432_=_C2704( C2432 C2704 ) C2432_=_C3740( C2432 C3740 ) C2432_=_C3742( C2432 C3742 ) C2432_=_C3744( C2432 C3744 ) \nC2432_=_C3745( C2432 C3745 ) C2432_=_C3748( C2432 C3748 ) C2432_=_C3749( C2432 C3749 ) C2433_=_C2435( C2433 C2435 ) C2433_=_C3138( C2433 C3138 ) C2433_=_C3139( C2433 C3139 ) \nC2433_=_C3142( C2433 C3142 ) C2433_=_C3143( C2433 C3143 ) C2433_=_C3144( C2433 C3144 ) C2435_=_C3264( C2435 C3264 ) C2435_=_C3273( C2435 C3273 ) C2435_=_C3275( C2435 C3275 ) \nC2435_=_C3278( C2435 C3278 ) C2435_=_C3279( C2435 C3279 ) C2444_=_C2450( C2444 C2450 ) C2444_=_C2456( C2444 C2456 ) C2444_=_C2462( C2444 C2462 ) C2444_=_C2468( C2444 C2468 ) \nC2444_=_C2704( C2444 C2704 ) C2444_=_C3740( C2444 C3740 ) C2444_=_C3742( C2444 C3742 ) C2444_=_C3744( C2444 C3744 ) C2444_=_C3745( C2444 C3745 ) C2444_=_C3748( C2444 C3748 ) \nC2444_=_C3749( C2444 C3749 ) C2450_=_C2456( C2450 C2456 ) C2450_=_C2462( C2450 C2462 ) C2450_=_C2468( C2450 C2468 ) C2450_=_C2704( C2450 C2704 ) C2450_=_C3740( C2450 C3740 ) \nC2450_=_C3742( C2450 C3742 ) C2450_=_C3744( C2450 C3744 ) C2450_=_C3745( C2450 C3745 ) C2450_=_C3748( C2450 C3748 ) C2450_=_C3749( C2450 C3749 ) C2455_=_C2456( C2455 C2456 ) \nC2455_=_C2461( C2455 C2461 ) C2455_=_C2694( C2455 C2694 ) C2455_=_C3699( C2455 C3699 ) C2455_=_C3703( C2455 C3703 ) C2456_=_C2462( C2456 C2462 ) C2456_=_C2468( C2456 C2468 ) \nC2456_=_C2704( C2456 C2704 ) C2456_=_C3740( C2456 C3740 ) C2456_=_C3742( C2456 C3742 ) C2456_=_C3744( C2456 C3744 ) C2456_=_C3745( C2456 C3745 ) C2456_=_C3748( C2456 C3748 ) \nC2456_=_C3749( C2456 C3749 ) C2457_=_C2460( C2457 C2460 ) C2457_=_C2461( C2457 C2461 ) C2457_=_C2462( C2457 C2462 ) C2457_=_C3170( C2457 C3170 ) C2457_=_C3171( C2457 C3171 ) \nC2457_=_C3172( C2457 C3172 ) C2460_=_C2461( C2460 C2461 ) C2460_=_C2462( C2460 C2462 ) C2460_=_C2690( C2460 C2690 ) C2460_=_C3683( C2460 C3683 ) C2461_=_C2462( C2461 C2462 ) \nC2461_=_C2694( C2461 C2694 ) C2461_=_C3699( C2461 C3699 ) C2461_=_C3703( C2461 C3703 ) C2462_=_C2468( C2462 C2468 ) C2462_=_C2704( C2462 C2704 ) C2462_=_C3740( C2462 C3740 ) \nC2462_=_C3742( C2462 C3742 ) C2462_=_C3744( C2462 C3744 ) C2462_=_C3745( C2462 C3745 ) C2462_=_C3748( C2462 C3748 ) C2462_=_C3749( C2462 C3749 ) C2468_=_C2704( C2468 C2704 ) \nC2468_=_C3740( C2468 C3740 ) C2468_=_C3742( C2468 C3742 ) C2468_=_C3744( C2468 C3744 ) C2468_=_C3745( C2468 C3745 ) C2468_=_C3748( C2468 C3748 ) C2468_=_C3749( C2468 C3749 ) \nC2487_=_C2488( C2487 C2488 ) C2487_=_C2489( C2487 C2489 ) C2487_=_C2490( C2487 C2490 ) C2487_=_C2491( C2487 C2491 ) C2488_=_C2489( C2488 C2489 ) C2488_=_C2490( C2488 C2490 ) \nC2488_=_C2491( C2488 C2491 ) C2489_=_C2490( C2489 C2490 ) C2489_=_C2491( C2489 C2491 ) C2490_=_C2491( C2490 C2491 ) C2668_=_C2672( C2668 C2672 ) C2668_=_C2677( C2668 C2677 ) \nC2668_=_C2686( C2668 C2686 ) C2668_=_C2690( C2668 C2690 ) C2668_=_C2694( C2668 C2694 ) C2668_=_C2704( C2668 C2704 ) C2668_=_C3571( C2668 C3571 ) C2668_=_C3572( C2668 C3572 ) \nC2668_=_C3573( C2668 C3573 ) C2672_=_C2677( C2672 C2677 ) C2672_=_C2686( C2672 C2686 ) C2672_=_C2690( C2672 C2690 ) C2672_=_C2694( C2672 C2694 ) C2672_=_C2704( C2672 C2704 ) \nC2672_=_C3589( C2672 C3589 ) C2672_=_C3590( C2672 C3590 ) C2672_=_C3593( C2672 C3593 ) C2677_=_C2686( C2677 C2686 ) C2677_=_C2690( C2677 C2690 ) C2677_=_C2694( C2677 C2694 ) \nC2677_=_C2704( C2677 C2704 ) C2677_=_C3616( C2677 C3616 ) C2677_=_C3617( C2677 C3617 ) C2677_=_C3618( C2677 C3618 ) C2686_=_C2690( C2686 C2690 ) C2686_=_C2694( C2686 C2694 ) \nC2686_=_C2704( C2686 C2704 ) C2686_=_C3659( C2686 C3659 ) C2686_=_C3663( C2686 C3663 ) C2690_=_C2694( C2690 C2694 ) C2690_=_C2704( C2690 C2704 ) C2690_=_C3683( C2690 C3683 ) \nC2694_=_C2704( C2694 C2704 ) C2694_=_C3699( C2694 C3699 ) C2694_=_C3703( C2694 C3703 ) C2704_=_C3740( C2704 C3740 ) C2704_=_C3742( C2704 C3742 ) C2704_=_C3744( C2704 C3744 ) \nC2704_=_C3745( C2704 C3745 ) C2704_=_C3748( C2704 C3748 ) C2704_=_C3749( C2704 C3749 ) C2708_=_C2739( C2708 C2739 ) C2708_=_C2881( C2708 C2881 ) C2708_=_C2996( C2708 C2996 ) \nC2708_=_C3027( C2708 C3027 ) C2708_=_C3138( C2708 C3138 ) C2708_=_C3799( C2708 C3799 ) C2739_=_C2881( C2739 C2881 ) C2739_=_C2996( C2739 C2996 ) C2739_=_C3027( C2739 C3027 ) \nC2739_=_C3138( C2739 C3138 ) C2739_=_C3799( C2739 C3799 ) C2849_=_C2852( C2849 C2852 ) C2849_=_C2853( C2849 C2853 ) C2849_=_C2854( C2849 C2854 ) C2849_=_C2865( C2849 C2865 ) \nC2849_=_C2995( C2849 C2995 ) C2852_=_C2853( C2852 C2853 ) C2852_=_C2854( C2852 C2854 ) C2852_=_C3171( C2852 C3171 ) C2853_=_C2854( C2853 C2854 ) C2853_=_C2869( C2853 C2869 ) \nC2865_=_C2866( C2865 C2866 ) C2865_=_C2868( C2865 C2868 ) C2865_=_C2869( C2865 C2869 ) C2865_=_C2870( C2865 C2870 ) C2865_=_C2872( C2865 C2872 ) C2865_=_C2995( C2865 C2995 ) \nC2866_=_C2868( C2866 C2868 ) C2866_=_C2869( C2866 C2869 ) C2866_=_C2870( C2866 C2870 ) C2866_=_C2872( C2866 C2872 ) C2868_=_C2869( C2868 C2869 ) C2868_=_C2870( C2868 C2870 ) \nC2868_=_C2872( C2868 C2872 ) C2869_=_C2870( C2869 C2870 ) C2869_=_C2872( C2869 C2872 ) C2870_=_C2872( C2870 C2872 ) C2881_=_C2887( C2881 C2887 ) C2881_=_C2996( C2881 C2996 ) \nC2881_=_C3027( C2881 C3027 ) C2881_=_C3138( C2881 C3138 ) C2881_=_C3799( C2881 C3799 ) C2887_=_C2987( C2887 C2987 ) C2887_=_C3428( C2887 C3428 ) C2887_=_C3459( C2887 C3459 ) \nC2887_=_C3554( C2887 C3554 )</w:t>
      </w:r>
    </w:p>
    <w:p>
      <w:pPr>
        <w:pStyle w:val="PreformattedText"/>
        <w:bidi w:val="0"/>
        <w:spacing w:before="0" w:after="0"/>
        <w:jc w:val="left"/>
        <w:rPr/>
      </w:pPr>
      <w:r>
        <w:rPr/>
        <w:t xml:space="preserve"> </w:t>
      </w:r>
      <w:r>
        <w:rPr/>
        <w:t>C2887_=_C3854( C2887 C3854 ) C2976_=_C2985( C2976 C2985 ) C2976_=_C2987( C2976 C2987 ) C2976_=_C3139( C2976 C3139 ) C2976_=_C3155( C2976 C3155 ) \nC2976_=_C3264( C2976 C3264 ) C2976_=_C3815( C2976 C3815 ) C2985_=_C2987( C2985 C2987 ) C2985_=_C3427( C2985 C3427 ) C2985_=_C3443( C2985 C3443 ) C2985_=_C3552( C2985 C3552 ) \nC2985_=_C3852( C2985 C3852 ) C2987_=_C3428( C2987 C3428 ) C2987_=_C3459( C2987 C3459 ) C2987_=_C3554( C2987 C3554 ) C2987_=_C3854( C2987 C3854 ) C2993_=_C2994( C2993 C2994 ) \nC2993_=_C2995( C2993 C2995 ) C2993_=_C2996( C2993 C2996 ) C2993_=_C2999( C2993 C2999 ) C2993_=_C3000( C2993 C3000 ) C2994_=_C2995( C2994 C2995 ) C2994_=_C2996( C2994 C2996 ) \nC2994_=_C2999( C2994 C2999 ) C2994_=_C3000( C2994 C3000 ) C2995_=_C2996( C2995 C2996 ) C2995_=_C2999( C2995 C2999 ) C2995_=_C3000( C2995 C3000 ) C2996_=_C2999( C2996 C2999 ) \nC2996_=_C3000( C2996 C3000 ) C2996_=_C3027( C2996 C3027 ) C2996_=_C3138( C2996 C3138 ) C2996_=_C3799( C2996 C3799 ) C2999_=_C3000( C2999 C3000 ) C2999_=_C3571( C2999 C3571 ) \nC2999_=_C3659( C2999 C3659 ) C3000_=_C3031( C3000 C3031 ) C3000_=_C3142( C3000 C3142 ) C3000_=_C3572( C3000 C3572 ) C3000_=_C3873( C3000 C3873 ) C3013_=_C3069( C3013 C3069 ) \nC3013_=_C3085( C3013 C3085 ) C3013_=_C3579( C3013 C3579 ) C3013_=_C3624( C3013 C3624 ) C3013_=_C3862( C3013 C3862 ) C3027_=_C3029( C3027 C3029 ) C3027_=_C3031( C3027 C3031 ) \nC3027_=_C3032( C3027 C3032 ) C3027_=_C3138( C3027 C3138 ) C3027_=_C3799( C3027 C3799 ) C3029_=_C3031( C3029 C3031 ) C3029_=_C3032( C3029 C3032 ) C3029_=_C3070( C3029 C3070 ) \nC3029_=_C3101( C3029 C3101 ) C3029_=_C3589( C3029 C3589 ) C3029_=_C3634( C3029 C3634 ) C3029_=_C3864( C3029 C3864 ) C3031_=_C3032( C3031 C3032 ) C3031_=_C3142( C3031 C3142 ) \nC3031_=_C3572( C3031 C3572 ) C3031_=_C3873( C3031 C3873 ) C3032_=_C3064( C3032 C3064 ) C3032_=_C3206( C3032 C3206 ) C3032_=_C3612( C3032 C3612 ) C3032_=_C3877( C3032 C3877 ) \nC3064_=_C3206( C3064 C3206 ) C3064_=_C3612( C3064 C3612 ) C3064_=_C3877( C3064 C3877 ) C3069_=_C3070( C3069 C3070 ) C3069_=_C3085( C3069 C3085 ) C3069_=_C3579( C3069 C3579 ) \nC3069_=_C3624( C3069 C3624 ) C3069_=_C3862( C3069 C3862 ) C3070_=_C3101( C3070 C3101 ) C3070_=_C3589( C3070 C3589 ) C3070_=_C3634( C3070 C3634 ) C3070_=_C3864( C3070 C3864 ) \nC3085_=_C3579( C3085 C3579 ) C3085_=_C3624( C3085 C3624 ) C3085_=_C3862( C3085 C3862 ) C3101_=_C3589( C3101 C3589 ) C3101_=_C3634( C3101 C3634 ) C3101_=_C3864( C3101 C3864 ) \nC3138_=_C3139( C3138 C3139 ) C3138_=_C3142( C3138 C3142 ) C3138_=_C3143( C3138 C3143 ) C3138_=_C3144( C3138 C3144 ) C3138_=_C3799( C3138 C3799 ) C3139_=_C3142( C3139 C3142 ) \nC3139_=_C3143( C3139 C3143 ) C3139_=_C3144( C3139 C3144 ) C3139_=_C3155( C3139 C3155 ) C3139_=_C3264( C3139 C3264 ) C3139_=_C3815( C3139 C3815 ) C3142_=_C3143( C3142 C3143 ) \nC3142_=_C3144( C3142 C3144 ) C3142_=_C3572( C3142 C3572 ) C3142_=_C3873( C3142 C3873 ) C3143_=_C3144( C3143 C3144 ) C3143_=_C3159( C3143 C3159 ) C3143_=_C3273( C3143 C3273 ) \nC3143_=_C3671( C3143 C3671 ) C3143_=_C3889( C3143 C3889 ) C3144_=_C3275( C3144 C3275 ) C3144_=_C3891( C3144 C3891 ) C3155_=_C3159( C3155 C3159 ) C3155_=_C3264( C3155 C3264 ) \nC3155_=_C3815( C3155 C3815 ) C3159_=_C3273( C3159 C3273 ) C3159_=_C3671( C3159 C3671 ) C3159_=_C3889( C3159 C3889 ) C3170_=_C3171( C3170 C3171 ) C3170_=_C3172( C3170 C3172 ) \nC3171_=_C3172( C3171 C3172 ) C3184_=_C3207( C3184 C3207 ) C3184_=_C3278( C3184 C3278 ) C3184_=_C3687( C3184 C3687 ) C3184_=_C3894( C3184 C3894 ) C3206_=_C3207( C3206 C3207 ) \nC3206_=_C3208( C3206 C3208 ) C3206_=_C3612( C3206 C3612 ) C3206_=_C3877( C3206 C3877 ) C3207_=_C3208( C3207 C3208 ) C3207_=_C3278( C3207 C3278 ) C3207_=_C3687( C3207 C3687 ) \nC3207_=_C3894( C3207 C3894 ) C3208_=_C3279( C3208 C3279 ) C3208_=_C3895( C3208 C3895 ) C3264_=_C3273( C3264 C3273 ) C3264_=_C3275( C3264 C3275 ) C3264_=_C3278( C3264 C3278 ) \nC3264_=_C3279( C3264 C3279 ) C3264_=_C3815( C3264 C3815 ) C3273_=_C3275( C3273 C3275 ) C3273_=_C3278( C3273 C3278 ) C3273_=_C3279( C3273 C3279 ) C3273_=_C3671( C3273 C3671 ) \nC3273_=_C3889( C3273 C3889 ) C3275_=_C3278( C3275 C3278 ) C3275_=_C3279( C3275 C3279 ) C3275_=_C3891( C3275 C3891 ) C3278_=_C3279( C3278 C3279 ) C3278_=_C3687( C3278 C3687 ) \nC3278_=_C3894( C3278 C3894 ) C3279_=_C3895( C3279 C3895 ) C3427_=_C3428( C3427 C3428 ) C3427_=_C3443( C3427 C3443 ) C3427_=_C3552( C3427 C3552 ) C3427_=_C3852( C3427 C3852 ) \nC3428_=_C3459( C3428 C3459 ) C3428_=_C3554( C3428 C3554 ) C3428_=_C3854( C3428 C3854 ) C3443_=_C3552( C3443 C3552 ) C3443_=_C3852( C3443 C3852 ) C3459_=_C3554( C3459 C3554 ) \nC3459_=_C3854( C3459 C3854 ) C3552_=_C3554( C3552 C3554 ) C3552_=_C3852( C3552 C3852 ) C3554_=_C3854( C3554 C3854 ) C3571_=_C3572( C3571 C3572 ) C3571_=_C3573( C3571 C3573 ) \nC3571_=_C3659( C3571 C3659 ) C3572_=_C3573( C3572 C3573 ) C3572_=_C3873( C3572 C3873 ) C3573_=_C3593( C3573 C3593 ) C3573_=_C3618( C3573 C3618 ) C3573_=_C3663( C3573 C3663 ) \nC3573_=_C3683( C3573 C3683 ) C3573_=_C3703( C3573 C3703 ) C3573_=_C3749( C3573 C3749 ) C3579_=_C3624( C3579 C3624 ) C3579_=_C3862( C3579 C3862 ) C3589_=_C3590( C3589 C3590 ) \nC3589_=_C3593( C3589 C3593 ) C3589_=_C3634( C3589 C3634 ) C3589_=_C3864( C3589 C3864 ) C3590_=_C3593( C3590 C3593 ) C3593_=_C3618( C3593 C3618 ) C3593_=_C3663( C3593 C3663 ) \nC3593_=_C3683( C3593 C3683 ) C3593_=_C3703( C3593 C3703 ) C3593_=_C3749( C3593 C3749 ) C3612_=_C3877( C3612 C3877 ) C3616_=_C3617( C3616 C3617 ) C3616_=_C3618( C3616 C3618 ) \nC3617_=_C3618( C3617 C3618 ) C3618_=_C3663( C3618 C3663 ) C3618_=_C3683( C3618 C3683 ) C3618_=_C3703( C3618 C3703 ) C3618_=_C3749( C3618 C3749 ) C3624_=_C3862( C3624 C3862 ) \nC3634_=_C3864( C3634 C3864 ) C3659_=_C3663( C3659 C3663 ) C3663_=_C3683( C3663 C3683 ) C3663_=_C3703( C3663 C3703 ) C3663_=_C3749( C3663 C3749 ) C3671_=_C3889( C3671 C3889 ) \nC3683_=_C3703( C3683 C3703 ) C3683_=_C3749( C3683 C3749 ) C3687_=_C3894( C3687 C3894 ) C3699_=_C3703( C3699 C3703 ) C3703_=_C3749( C3703 C3749 ) C3740_=_C3742( C3740 C3742 ) \nC3740_=_C3744( C3740 C3744 ) C3740_=_C3745( C3740 C3745 ) C3740_=_C3748( C3740 C3748 ) C3740_=_C3749( C3740 C3749 ) C3742_=_C3744( C3742 C3744 ) C3742_=_C3745( C3742 C3745 ) \nC3742_=_C3748( C3742 C3748 ) C3742_=_C3749( C3742 C3749 ) C3744_=_C3745( C3744 C3745 ) C3744_=_C3748( C3744 C3748 ) C3744_=_C3749( C3744 C3749 ) C3745_=_C3748( C3745 C3748 ) \nC3745_=_C3749( C3745 C3749 ) C3748_=_C3749( C3748 C3749 ) C3799_=_C3815( C3799 C3815 ) C3799_=_C3852( C3799 C3852 ) C3799_=_C3854( C3799 C3854 ) C3799_=_C3862( C3799 C3862 ) \nC3799_=_C3864( C3799 C3864 ) C3799_=_C3873( C3799 C3873 ) C3799_=_C3877( C3799 C3877 ) C3799_=_C3889( C3799 C3889 ) C3799_=_C3891( C3799 C3891 ) C3799_=_C3894( C3799 C3894 ) \nC3799_=_C3895( C3799 C3895 ) C3815_=_C3852( C3815 C3852 ) C3815_=_C3854( C3815 C3854 ) C3815_=_C3862( C3815 C3862 ) C3815_=_C3864( C3815 C3864 ) C3815_=_C3873( C3815 C3873 ) \nC3815_=_C3877( C3815 C3877 ) C3815_=_C3889( C3815 C3889 ) C3815_=_C3891( C3815 C3891 ) C3815_=_C3894( C3815 C3894 ) C3815_=_C3895( C3815 C3895 ) C3852_=_C3854( C3852 C3854 ) \nC3852_=_C3862( C3852 C3862 ) C3852_=_C3864( C3852 C3864 ) C3852_=_C3873( C3852 C3873 ) C3852_=_C3877( C3852 C3877 ) C3852_=_C3889( C3852 C3889 ) C3852_=_C3891( C3852 C3891 ) \nC3852_=_C3894( C3852 C3894 ) C3852_=_C3895( C3852 C3895 ) C3854_=_C3862( C3854 C3862 ) C3854_=_C3864( C3854 C3864 ) C3854_=_C3873( C3854 C3873 ) C3854_=_C3877( C3854 C3877 ) \nC3854_=_C3889( C3854 C3889 ) C3854_=_C3891( C3854 C3891 ) C3854_=_C3894( C3854 C3894 ) C3854_=_C3895( C3854 C3895 ) C3862_=_C3864( C3862 C3864 ) C3862_=_C3873( C3862 C3873 ) \nC3862_=_C3877( C3862 C3877 ) C3862_=_C3889( C3862 C3889 ) C3862_=_C3891( C3862 C3891 ) C3862_=_C3894( C3862 C3894 ) C3862_=_C3895( C3862 C3895 ) C3864_=_C3873( C3864 C3873 ) \nC3864_=_C3877( C3864 C3877 ) C3864_=_C3889( C3864 C3889 ) C3864_=_C3891( C3864 C3891 ) C3864_=_C3894( C3864 C3894 ) C3864_=_C3895( C3864 C3895 ) C3873_=_C3877( C3873 C3877 ) \nC3873_=_C3889( C3873 C3889 ) C3873_=_C3891( C3873 C3891 ) C3873_=_C3894( C3873 C3894 ) C3873_=_C3895( C3873 C3895 ) C3877_=_C3889( C3877 C3889 ) C3877_=_C3891( C3877 C3891 ) \nC3877_=_C3894( C3877 C3894 ) C3877_=_C3895( C3877 C3895 ) C3889_=_C3891( C3889 C3891 ) C3889_=_C3894( C3889 C3894 ) C3889_=_C3895( C3889 C3895 ) C3891_=_C3894( C3891 C3894 ) \nC3891_=_C3895( C3891 C3895 ) C3894_=_C3895( C3894 C3895 ) "];383-&gt;390[label="294: C10 C19 C20 C40 C49 \nC79 C151 C152 C153 C154 C179 \nC181 C207 C209 C267 C269 C270 \nC273 C295 C297 C301 C325 C398 \nC399 C418 C438 C487 C489 C496 \nC505 C507 C508 C509 C511 C529 \nC531 C532 C533 C535 C537 C539 \nC560 C562 C612 C620 C621 C636 \nC644 C668 C721 C722 C723 C725 \nC730 C745 C746 C747 C749 C751 \nC753 C754 C755 C774 C776 C778 \nC919 C921 C930 C951 C952 C953 \nC954 C955 C957 C958 C959 C972 \nC974 C980 C996 C1058 C1059 C1060 \nC1061 C1062 C1063 C1065 C1066 C1067 \nC1080 C1088 C1104 C1158 C1164 C1182 \nC1188 C1351 C1368 C1373 C1380 C1382 \nC1384 C1385 C1393 C1395 C1422 C1425 \nC1426 C1427 C1435 C1447 C1477 C1478 \nC1480 C1489 C1501 C1503 C1579 C1586 \nC1635 C1651 C1703 C1704 C1708 C1709 \nC1710 C1721 C1723 C1726 C1737 C1757 \nC1847 C1848 C1849 C1850 C1858 C1859 \nC1860 C1862 C1869 C1884 C1993 C1994 \nC2009 C2025 C2135 C2136 C2137 C2138 \nC2145 C2157 C2208 C2209 C2210 C2212 \nC2214 C2224 C2225 C2226 C2230 C2259 \nC2280 C2281 C2282 C2284 C2286 C2296 \nC2297 C2326 C2329 C2331 C2333 C2334 \nC2355 C2371 C2420 C2424 C2426 C2432 \nC2433 C2435 C2444 C2450 C2455 C2456 \nC2457 C2460 C2461 C2462 C2468 C2487 \nC2488 C2489 C2490 C2491 C2668 C2672 \nC2677 C2686 C2690 C2694 C2704 C2708 \nC2739 C2849 C2852 C2853 C2854 C2865 \nC2866 C2868 C2869 C2870 C2872 C2881 \nC2887 C2976 C2985 C2987 C2993 C2994 \nC2995 C2999 C3013 C3027 C3029 C3031 \nC3032 C3064 C3069 C3070 C3085 C3101 \nC3138 C3139 C3142 C3143 C3144 C3155 \nC3159 C3170 C3171 C3172 C3184 C3206 \nC3207 C3208 C3264 C3273 C3275 C3278 \nC3279 C3427 C3428 C3443 C3459 C3552 \nC3554 C3571 C3573 C3579 C3590 C3593</w:t>
      </w:r>
    </w:p>
    <w:p>
      <w:pPr>
        <w:pStyle w:val="PreformattedText"/>
        <w:bidi w:val="0"/>
        <w:spacing w:before="0" w:after="0"/>
        <w:jc w:val="left"/>
        <w:rPr/>
      </w:pPr>
      <w:r>
        <w:rPr/>
        <w:t xml:space="preserve"> </w:t>
      </w:r>
      <w:r>
        <w:rPr/>
        <w:t>\nC3612 C3616 C3617 C3618 C3624 C3634 \nC3659 C3663 C3671 C3683 C3687 C3699 \nC3703 C3740 C3742 C3744 C3745 C3748 \nC3749 C3799 C3815 C3852 C3854 C3862 \nC3864 C3873 C3877 C3889 C3891 C3894 \nC3895 \n1439: C10_=_C40 ,C10_=_C267 ,C10_=_C295 ,C10_=_C1703 ,C10_=_C1704 ,\nC10_=_C1708 ,C10_=_C1709 ,C10_=_C1710 ,C19_=_C20 ,C19_=_C49 ,C19_=_C151 ,\nC19_=_C179 ,C19_=_C505 ,C19_=_C507 ,C19_=_C508 ,C19_=_C509 ,C19_=_C511 ,\nC20_=_C79 ,C20_=_C152 ,C20_=_C207 ,C20_=_C529 ,C20_=_C531 ,C20_=_C532 ,\nC20_=_C533 ,C20_=_C535 ,C20_=_C537 ,C20_=_C539 ,C40_=_C267 ,C40_=_C295 ,\nC40_=_C1703 ,C40_=_C1704 ,C40_=_C1708 ,C40_=_C1709 ,C40_=_C1710 ,C49_=_C151 ,\nC49_=_C179 ,C49_=_C505 ,C49_=_C507 ,C49_=_C508 ,C49_=_C509 ,C49_=_C511 ,\nC79_=_C152 ,C79_=_C207 ,C79_=_C529 ,C79_=_C531 ,C79_=_C532 ,C79_=_C533 ,\nC79_=_C535 ,C79_=_C537 ,C79_=_C539 ,C151_=_C152 ,C151_=_C153 ,C151_=_C154 ,\nC151_=_C179 ,C151_=_C505 ,C151_=_C507 ,C151_=_C508 ,C151_=_C509 ,C151_=_C511 ,\nC152_=_C153 ,C152_=_C154 ,C152_=_C207 ,C152_=_C529 ,C152_=_C531 ,C152_=_C532 ,\nC152_=_C533 ,C152_=_C535 ,C152_=_C537 ,C152_=_C539 ,C153_=_C154 ,C153_=_C181 ,\nC153_=_C398 ,C153_=_C418 ,C153_=_C721 ,C153_=_C722 ,C153_=_C723 ,C153_=_C725 ,\nC153_=_C730 ,C154_=_C209 ,C154_=_C399 ,C154_=_C438 ,C154_=_C745 ,C154_=_C746 ,\nC154_=_C747 ,C154_=_C749 ,C154_=_C751 ,C154_=_C753 ,C154_=_C754 ,C154_=_C755 ,\nC179_=_C181 ,C179_=_C505 ,C179_=_C507 ,C179_=_C508 ,C179_=_C509 ,C179_=_C511 ,\nC181_=_C398 ,C181_=_C418 ,C181_=_C721 ,C181_=_C722 ,C181_=_C723 ,C181_=_C725 ,\nC181_=_C730 ,C207_=_C209 ,C207_=_C529 ,C207_=_C531 ,C207_=_C532 ,C207_=_C533 ,\nC207_=_C535 ,C207_=_C537 ,C207_=_C539 ,C209_=_C399 ,C209_=_C438 ,C209_=_C745 ,\nC209_=_C746 ,C209_=_C747 ,C209_=_C749 ,C209_=_C751 ,C209_=_C753 ,C209_=_C754 ,\nC209_=_C755 ,C267_=_C269 ,C267_=_C270 ,C267_=_C273 ,C267_=_C295 ,C267_=_C1703 ,\nC267_=_C1704 ,C267_=_C1708 ,C267_=_C1709 ,C267_=_C1710 ,C269_=_C270 ,C269_=_C273 ,\nC269_=_C297 ,C269_=_C487 ,C269_=_C919 ,C269_=_C1847 ,C269_=_C1848 ,C269_=_C1849 ,\nC269_=_C1850 ,C270_=_C273 ,C270_=_C325 ,C270_=_C489 ,C270_=_C774 ,C270_=_C921 ,\nC270_=_C1858 ,C270_=_C1859 ,C270_=_C1860 ,C270_=_C1862 ,C273_=_C301 ,C273_=_C496 ,\nC273_=_C1158 ,C273_=_C1182 ,C273_=_C1351 ,C273_=_C2135 ,C273_=_C2136 ,C273_=_C2137 ,\nC273_=_C2138 ,C295_=_C297 ,C295_=_C301 ,C295_=_C1703 ,C295_=_C1704 ,C295_=_C1708 ,\nC295_=_C1709 ,C295_=_C1710 ,C297_=_C301 ,C297_=_C487 ,C297_=_C919 ,C297_=_C1847 ,\nC297_=_C1848 ,C297_=_C1849 ,C297_=_C1850 ,C301_=_C496 ,C301_=_C1158 ,C301_=_C1182 ,\nC301_=_C1351 ,C301_=_C2135 ,C301_=_C2136 ,C301_=_C2137 ,C301_=_C2138 ,C325_=_C489 ,\nC325_=_C774 ,C325_=_C921 ,C325_=_C1858 ,C325_=_C1859 ,C325_=_C1860 ,C325_=_C1862 ,\nC398_=_C399 ,C398_=_C418 ,C398_=_C721 ,C398_=_C722 ,C398_=_C723 ,C398_=_C725 ,\nC398_=_C730 ,C399_=_C438 ,C399_=_C745 ,C399_=_C746 ,C399_=_C747 ,C399_=_C749 ,\nC399_=_C751 ,C399_=_C753 ,C399_=_C754 ,C399_=_C755 ,C418_=_C721 ,C418_=_C722 ,\nC418_=_C723 ,C418_=_C725 ,C418_=_C730 ,C438_=_C745 ,C438_=_C746 ,C438_=_C747 ,\nC438_=_C749 ,C438_=_C751 ,C438_=_C753 ,C438_=_C754 ,C438_=_C755 ,C487_=_C489 ,\nC487_=_C496 ,C487_=_C919 ,C487_=_C1847 ,C487_=_C1848 ,C487_=_C1849 ,C487_=_C1850 ,\nC489_=_C496 ,C489_=_C774 ,C489_=_C921 ,C489_=_C1858 ,C489_=_C1859 ,C489_=_C1860 ,\nC489_=_C1862 ,C496_=_C1158 ,C496_=_C1182 ,C496_=_C1351 ,C496_=_C2135 ,C496_=_C2136 ,\nC496_=_C2137 ,C496_=_C2138 ,C505_=_C507 ,C505_=_C508 ,C505_=_C509 ,C505_=_C511 ,\nC505_=_C972 ,C505_=_C974 ,C505_=_C980 ,C507_=_C508 ,C507_=_C509 ,C507_=_C511 ,\nC507_=_C721 ,C507_=_C1080 ,C507_=_C1088 ,C508_=_C509 ,C508_=_C511 ,C508_=_C532 ,\nC508_=_C1635 ,C509_=_C511 ,C509_=_C1651 ,C511_=_C725 ,C511_=_C1721 ,C511_=_C1723 ,\nC511_=_C1726 ,C529_=_C531 ,C529_=_C532 ,C529_=_C533 ,C529_=_C535 ,C529_=_C537 ,\nC529_=_C539 ,C529_=_C996 ,C531_=_C532 ,C531_=_C533 ,C531_=_C535 ,C531_=_C537 ,\nC531_=_C539 ,C531_=_C745 ,C531_=_C1104 ,C532_=_C533 ,C532_=_C535 ,C532_=_C537 ,\nC532_=_C539 ,C532_=_C1635 ,C533_=_C535 ,C533_=_C537 ,C533_=_C539 ,C535_=_C537 ,\nC535_=_C539 ,C535_=_C749 ,C535_=_C1737 ,C537_=_C539 ,C537_=_C1382 ,C539_=_C753 ,\nC539_=_C1384 ,C560_=_C562 ,C560_=_C621 ,C560_=_C668 ,C560_=_C1393 ,C560_=_C1447 ,\nC560_=_C2224 ,C560_=_C2225 ,C560_=_C2226 ,C560_=_C2230 ,C562_=_C776 ,C562_=_C1395 ,\nC562_=_C1478 ,C562_=_C1501 ,C562_=_C2296 ,C562_=_C2297 ,C612_=_C620 ,C612_=_C621 ,\nC612_=_C636 ,C612_=_C951 ,C612_=_C952 ,C612_=_C953 ,C612_=_C954 ,C612_=_C955 ,\nC612_=_C957 ,C612_=_C958 ,C612_=_C959 ,C620_=_C621 ,C620_=_C644 ,C620_=_C1435 ,\nC620_=_C2208 ,C620_=_C2209 ,C620_=_C2210 ,C620_=_C2212 ,C620_=_C2214 ,C621_=_C668 ,\nC621_=_C1393 ,C621_=_C1447 ,C621_=_C2224 ,C621_=_C2225 ,C621_=_C2226 ,C621_=_C2230 ,\nC636_=_C644 ,C636_=_C951 ,C636_=_C952 ,C636_=_C953 ,C636_=_C954 ,C636_=_C955 ,\nC636_=_C957 ,C636_=_C958 ,C636_=_C959 ,C644_=_C1435 ,C644_=_C2208 ,C644_=_C2209 ,\nC644_=_C2210 ,C644_=_C2212 ,C644_=_C2214 ,C668_=_C1393 ,C668_=_C1447 ,C668_=_C2224 ,\nC668_=_C2225 ,C668_=_C2226 ,C668_=_C2230 ,C721_=_C722 ,C721_=_C723 ,C721_=_C725 ,\nC721_=_C730 ,C721_=_C1080 ,C721_=_C1088 ,C722_=_C723 ,C722_=_C725 ,C722_=_C730 ,\nC722_=_C746 ,C723_=_C725 ,C723_=_C730 ,C725_=_C730 ,C725_=_C1721 ,C725_=_C1723 ,\nC725_=_C1726 ,C730_=_C754 ,C730_=_C2424 ,C730_=_C2426 ,C745_=_C746 ,C745_=_C747 ,\nC745_=_C749 ,C745_=_C751 ,C745_=_C753 ,C745_=_C754 ,C745_=_C755 ,C745_=_C1104 ,\nC746_=_C747 ,C746_=_C749 ,C746_=_C751 ,C746_=_C753 ,C746_=_C754 ,C746_=_C755 ,\nC747_=_C749 ,C747_=_C751 ,C747_=_C753 ,C747_=_C754 ,C747_=_C755 ,C749_=_C751 ,\nC749_=_C753 ,C749_=_C754 ,C749_=_C755 ,C749_=_C1737 ,C751_=_C753 ,C751_=_C754 ,\nC751_=_C755 ,C751_=_C1869 ,C753_=_C754 ,C753_=_C755 ,C753_=_C1384 ,C754_=_C755 ,\nC754_=_C2424 ,C754_=_C2426 ,C755_=_C2450 ,C774_=_C776 ,C774_=_C778 ,C774_=_C921 ,\nC774_=_C1858 ,C774_=_C1859 ,C774_=_C1860 ,C774_=_C1862 ,C776_=_C778 ,C776_=_C1395 ,\nC776_=_C1478 ,C776_=_C1501 ,C776_=_C2296 ,C776_=_C2297 ,C778_=_C930 ,C778_=_C1480 ,\nC778_=_C1503 ,C778_=_C1579 ,C778_=_C2433 ,C778_=_C2435 ,C919_=_C921 ,C919_=_C930 ,\nC919_=_C1847 ,C919_=_C1848 ,C919_=_C1849 ,C919_=_C1850 ,C921_=_C930 ,C921_=_C1858 ,\nC921_=_C1859 ,C921_=_C1860 ,C921_=_C1862 ,C930_=_C1480 ,C930_=_C1503 ,C930_=_C1579 ,\nC930_=_C2433 ,C930_=_C2435 ,C951_=_C952 ,C951_=_C953 ,C951_=_C954 ,C951_=_C955 ,\nC951_=_C957 ,C951_=_C958 ,C951_=_C959 ,C951_=_C1435 ,C952_=_C953 ,C952_=_C954 ,\nC952_=_C955 ,C952_=_C957 ,C952_=_C958 ,C952_=_C959 ,C952_=_C1060 ,C953_=_C954 ,\nC953_=_C955 ,C953_=_C957 ,C953_=_C958 ,C953_=_C959 ,C953_=_C1061 ,C954_=_C955 ,\nC954_=_C957 ,C954_=_C958 ,C954_=_C959 ,C955_=_C957 ,C955_=_C958 ,C955_=_C959 ,\nC957_=_C958 ,C957_=_C959 ,C957_=_C1065 ,C958_=_C959 ,C972_=_C974 ,C972_=_C980 ,\nC972_=_C1080 ,C972_=_C1368 ,C972_=_C1373 ,C974_=_C980 ,C974_=_C1164 ,C974_=_C1188 ,\nC974_=_C1422 ,C974_=_C1425 ,C974_=_C1426 ,C974_=_C1427 ,C980_=_C1088 ,C980_=_C1586 ,\nC980_=_C2487 ,C980_=_C2488 ,C980_=_C2489 ,C980_=_C2490 ,C980_=_C2491 ,C996_=_C1104 ,\nC996_=_C1380 ,C996_=_C1382 ,C996_=_C1384 ,C996_=_C1385 ,C1058_=_C1059 ,C1058_=_C1060 ,\nC1058_=_C1061 ,C1058_=_C1062 ,C1058_=_C1063 ,C1058_=_C1065 ,C1058_=_C1066 ,C1058_=_C1067 ,\nC1058_=_C1477 ,C1058_=_C1478 ,C1058_=_C1480 ,C1059_=_C1060 ,C1059_=_C1061 ,C1059_=_C1062 ,\nC1059_=_C1063 ,C1059_=_C1065 ,C1059_=_C1066 ,C1059_=_C1067 ,C1059_=_C1489 ,C1060_=_C1061 ,\nC1060_=_C1062 ,C1060_=_C1063 ,C1060_=_C1065 ,C1060_=_C1066 ,C1060_=_C1067 ,C1061_=_C1062 ,\nC1061_=_C1063 ,C1061_=_C1065 ,C1061_=_C1066 ,C1061_=_C1067 ,C1062_=_C1063 ,C1062_=_C1065 ,\nC1062_=_C1066 ,C1062_=_C1067 ,C1063_=_C1065 ,C1063_=_C1066 ,C1063_=_C1067 ,C1065_=_C1066 ,\nC1065_=_C1067 ,C1066_=_C1067 ,C1080_=_C1088 ,C1080_=_C1368 ,C1080_=_C1373 ,C1088_=_C1586 ,\nC1088_=_C2487 ,C1088_=_C2488 ,C1088_=_C2489 ,C1088_=_C2490 ,C1088_=_C2491 ,C1104_=_C1380 ,\nC1104_=_C1382 ,C1104_=_C1384 ,C1104_=_C1385 ,C1158_=_C1182 ,C1158_=_C1351 ,C1158_=_C2135 ,\nC1158_=_C2136 ,C1158_=_C2137 ,C1158_=_C2138 ,C1164_=_C1188 ,C1164_=_C1422 ,C1164_=_C1425 ,\nC1164_=_C1426 ,C1164_=_C1427 ,C1182_=_C1351 ,C1182_=_C2135 ,C1182_=_C2136 ,C1182_=_C2137 ,\nC1182_=_C2138 ,C1188_=_C1422 ,C1188_=_C1425 ,C1188_=_C1426 ,C1188_=_C1427 ,C1351_=_C2135 ,\nC1351_=_C2136 ,C1351_=_C2137 ,C1351_=_C2138 ,C1368_=_C1373 ,C1368_=_C1380 ,C1368_=_C1422 ,\nC1368_=_C1586 ,C1373_=_C1385 ,C1373_=_C1427 ,C1373_=_C2668 ,C1373_=_C2672 ,C1373_=_C2677 ,\nC1373_=_C2686 ,C1373_=_C2690 ,C1373_=_C2694 ,C1373_=_C2704 ,C1380_=_C1382 ,C1380_=_C1384 ,\nC1380_=_C1385 ,C1380_=_C1422 ,C1380_=_C1586 ,C1382_=_C1384 ,C1382_=_C1385 ,C1384_=_C1385 ,\nC1385_=_C1427 ,C1385_=_C2668 ,C1385_=_C2672 ,C1385_=_C2677 ,C1385_=_C2686 ,C1385_=_C2690 ,\nC1385_=_C2694 ,C1385_=_C2704 ,C1393_=_C1395 ,C1393_=_C1447 ,C1393_=_C2224 ,C1393_=_C2225 ,\nC1393_=_C2226 ,C1393_=_C2230 ,C1395_=_C1478 ,C1395_=_C1501 ,C1395_=_C2296 ,C1395_=_C2297 ,\nC1422_=_C1425 ,C1422_=_C1426 ,C1422_=_C1427 ,C1422_=_C1586 ,C1425_=_C1426 ,C1425_=_C1427 ,\nC1425_=_C2355 ,C1426_=_C1427 ,C1426_=_C2371 ,C1427_=_C2668 ,C1427_=_C2672 ,C1427_=_C2677 ,\nC1427_=_C2686 ,C1427_=_C2690 ,C1427_=_C2694 ,C1427_=_C2704 ,C1435_=_C2208 ,C1435_=_C2209 ,\nC1435_=_C2210 ,C1435_=_C2212 ,C1435_=_C2214 ,C1447_=_C2224 ,C1447_=_C2225 ,C1447_=_C2226 ,\nC1447_=_C2230 ,C1477_=_C1478 ,C1477_=_C1480 ,C1477_=_C1489 ,C1477_=_C2280 ,C1477_=_C2281 ,\nC1477_=_C2282 ,C1477_=_C2284 ,C1477_=_C2286 ,C1478_=_C1480 ,C1478_=_C1501 ,C1478_=_C2296 ,\nC1478_=_C2297 ,C1480_=_C1503 ,C1480_=_C1579 ,C1480_=_C2433 ,C1480_=_C2435 ,C1489_=_C2280 ,\nC1489_=_C2281 ,C1489_=_C2282 ,C1489_=_C2284 ,C1489_=_C2286 ,C1501_=_C1503 ,C1501_=_C2296 ,\nC1501_=_C2297 ,C1503_=_C1579 ,C1503_=_C2433 ,C1503_=_C2435 ,C1579_=_C2433 ,C1579_=_C2435 ,\nC1586_=_C2487 ,C1586_=_C2488 ,C1586_=_C2489 ,C1586_=_C2490 ,C1586_=_C2491 ,C1635_=_C1651 ,\nC1635_=_C1723 ,C1635_=_C2993 ,C1635_=_C2994 ,C1635_=_C2995 ,C1635_=_C2999 ,C1651_=_C1723 ,\nC1651_=_C2993 ,C1651_=_C2994 ,C1651_=_C2995 ,C1651_=_C2999 ,C1703_=_C1704 ,C1703_=_C1708 ,\nC1703_=_C1709 ,C1703_=_C1710 ,C1703_=_C2708 ,C1704_=_C1708 ,C1704_=_C1709 ,C1704_=_C1710</w:t>
      </w:r>
    </w:p>
    <w:p>
      <w:pPr>
        <w:pStyle w:val="PreformattedText"/>
        <w:bidi w:val="0"/>
        <w:spacing w:before="0" w:after="0"/>
        <w:jc w:val="left"/>
        <w:rPr/>
      </w:pPr>
      <w:r>
        <w:rPr/>
        <w:t xml:space="preserve"> </w:t>
      </w:r>
      <w:r>
        <w:rPr/>
        <w:t>,\nC1708_=_C1709 ,C1708_=_C1710 ,C1708_=_C2208 ,C1708_=_C2280 ,C1708_=_C3013 ,C1709_=_C1710 ,\nC1709_=_C1848 ,C1709_=_C1860 ,C1709_=_C2281 ,C1709_=_C2297 ,C1709_=_C2433 ,C1709_=_C3138 ,\nC1709_=_C3139 ,C1709_=_C3142 ,C1709_=_C3143 ,C1709_=_C3144 ,C1710_=_C1849 ,C1710_=_C2282 ,\nC1710_=_C3155 ,C1710_=_C3159 ,C1721_=_C1723 ,C1721_=_C1726 ,C1721_=_C1993 ,C1721_=_C2009 ,\nC1721_=_C2145 ,C1721_=_C2849 ,C1721_=_C2852 ,C1721_=_C2853 ,C1721_=_C2854 ,C1723_=_C1726 ,\nC1723_=_C2993 ,C1723_=_C2994 ,C1723_=_C2995 ,C1723_=_C2999 ,C1726_=_C1757 ,C1726_=_C1884 ,\nC1726_=_C2329 ,C1726_=_C2457 ,C1726_=_C3170 ,C1726_=_C3171 ,C1726_=_C3172 ,C1737_=_C1869 ,\nC1737_=_C1994 ,C1737_=_C2025 ,C1737_=_C2157 ,C1737_=_C2865 ,C1737_=_C2866 ,C1737_=_C2868 ,\nC1737_=_C2869 ,C1737_=_C2870 ,C1737_=_C2872 ,C1757_=_C1884 ,C1757_=_C2329 ,C1757_=_C2457 ,\nC1757_=_C3170 ,C1757_=_C3171 ,C1757_=_C3172 ,C1847_=_C1848 ,C1847_=_C1849 ,C1847_=_C1850 ,\nC1847_=_C1859 ,C1847_=_C2135 ,C1847_=_C2976 ,C1847_=_C2985 ,C1847_=_C2987 ,C1848_=_C1849 ,\nC1848_=_C1850 ,C1848_=_C1860 ,C1848_=_C2281 ,C1848_=_C2297 ,C1848_=_C2433 ,C1848_=_C3138 ,\nC1848_=_C3139 ,C1848_=_C3142 ,C1848_=_C3143 ,C1848_=_C3144 ,C1849_=_C1850 ,C1849_=_C2282 ,\nC1849_=_C3155 ,C1849_=_C3159 ,C1850_=_C1862 ,C1850_=_C2435 ,C1850_=_C3264 ,C1850_=_C3273 ,\nC1850_=_C3275 ,C1850_=_C3278 ,C1850_=_C3279 ,C1858_=_C1859 ,C1858_=_C1860 ,C1858_=_C1862 ,\nC1858_=_C2881 ,C1858_=_C2887 ,C1859_=_C1860 ,C1859_=_C1862 ,C1859_=_C2135 ,C1859_=_C2976 ,\nC1859_=_C2985 ,C1859_=_C2987 ,C1860_=_C1862 ,C1860_=_C2281 ,C1860_=_C2297 ,C1860_=_C2433 ,\nC1860_=_C3138 ,C1860_=_C3139 ,C1860_=_C3142 ,C1860_=_C3143 ,C1860_=_C3144 ,C1862_=_C2435 ,\nC1862_=_C3264 ,C1862_=_C3273 ,C1862_=_C3275 ,C1862_=_C3278 ,C1862_=_C3279 ,C1869_=_C1994 ,\nC1869_=_C2025 ,C1869_=_C2157 ,C1869_=_C2865 ,C1869_=_C2866 ,C1869_=_C2868 ,C1869_=_C2869 ,\nC1869_=_C2870 ,C1869_=_C2872 ,C1884_=_C2329 ,C1884_=_C2457 ,C1884_=_C3170 ,C1884_=_C3171 ,\nC1884_=_C3172 ,C1993_=_C1994 ,C1993_=_C2009 ,C1993_=_C2145 ,C1993_=_C2849 ,C1993_=_C2852 ,\nC1993_=_C2853 ,C1993_=_C2854 ,C1994_=_C2025 ,C1994_=_C2157 ,C1994_=_C2865 ,C1994_=_C2866 ,\nC1994_=_C2868 ,C1994_=_C2869 ,C1994_=_C2870 ,C1994_=_C2872 ,C2009_=_C2145 ,C2009_=_C2849 ,\nC2009_=_C2852 ,C2009_=_C2853 ,C2009_=_C2854 ,C2025_=_C2157 ,C2025_=_C2865 ,C2025_=_C2866 ,\nC2025_=_C2868 ,C2025_=_C2869 ,C2025_=_C2870 ,C2025_=_C2872 ,C2135_=_C2136 ,C2135_=_C2137 ,\nC2135_=_C2138 ,C2135_=_C2976 ,C2135_=_C2985 ,C2135_=_C2987 ,C2136_=_C2137 ,C2136_=_C2138 ,\nC2136_=_C3427 ,C2136_=_C3428 ,C2137_=_C2138 ,C2137_=_C3443 ,C2138_=_C3552 ,C2138_=_C3554 ,\nC2145_=_C2849 ,C2145_=_C2852 ,C2145_=_C2853 ,C2145_=_C2854 ,C2157_=_C2865 ,C2157_=_C2866 ,\nC2157_=_C2868 ,C2157_=_C2869 ,C2157_=_C2870 ,C2157_=_C2872 ,C2208_=_C2209 ,C2208_=_C2210 ,\nC2208_=_C2212 ,C2208_=_C2214 ,C2208_=_C2280 ,C2208_=_C3013 ,C2209_=_C2210 ,C2209_=_C2212 ,\nC2209_=_C2214 ,C2209_=_C2225 ,C2209_=_C3069 ,C2209_=_C3070 ,C2210_=_C2212 ,C2210_=_C2214 ,\nC2210_=_C3085 ,C2212_=_C2214 ,C2212_=_C2284 ,C2212_=_C3579 ,C2214_=_C3624 ,C2224_=_C2225 ,\nC2224_=_C2226 ,C2224_=_C2230 ,C2224_=_C2296 ,C2224_=_C3027 ,C2224_=_C3029 ,C2224_=_C3031 ,\nC2224_=_C3032 ,C2225_=_C2226 ,C2225_=_C2230 ,C2225_=_C3069 ,C2225_=_C3070 ,C2226_=_C2230 ,\nC2226_=_C3101 ,C2230_=_C3634 ,C2259_=_C2331 ,C2259_=_C2672 ,C2259_=_C3590 ,C2259_=_C3593 ,\nC2280_=_C2281 ,C2280_=_C2282 ,C2280_=_C2284 ,C2280_=_C2286 ,C2280_=_C3013 ,C2281_=_C2282 ,\nC2281_=_C2284 ,C2281_=_C2286 ,C2281_=_C2297 ,C2281_=_C2433 ,C2281_=_C3138 ,C2281_=_C3139 ,\nC2281_=_C3142 ,C2281_=_C3143 ,C2281_=_C3144 ,C2282_=_C2284 ,C2282_=_C2286 ,C2282_=_C3155 ,\nC2282_=_C3159 ,C2284_=_C2286 ,C2284_=_C3579 ,C2286_=_C3671 ,C2296_=_C2297 ,C2296_=_C3027 ,\nC2296_=_C3029 ,C2296_=_C3031 ,C2296_=_C3032 ,C2297_=_C2433 ,C2297_=_C3138 ,C2297_=_C3139 ,\nC2297_=_C3142 ,C2297_=_C3143 ,C2297_=_C3144 ,C2326_=_C2334 ,C2326_=_C2455 ,C2326_=_C2461 ,\nC2326_=_C2694 ,C2326_=_C3699 ,C2326_=_C3703 ,C2329_=_C2331 ,C2329_=_C2333 ,C2329_=_C2334 ,\nC2329_=_C2457 ,C2329_=_C3170 ,C2329_=_C3171 ,C2329_=_C3172 ,C2331_=_C2333 ,C2331_=_C2334 ,\nC2331_=_C2672 ,C2331_=_C3590 ,C2331_=_C3593 ,C2333_=_C2334 ,C2333_=_C2460 ,C2333_=_C2690 ,\nC2333_=_C3683 ,C2334_=_C2455 ,C2334_=_C2461 ,C2334_=_C2694 ,C2334_=_C3699 ,C2334_=_C3703 ,\nC2355_=_C2371 ,C2355_=_C2677 ,C2355_=_C3616 ,C2355_=_C3617 ,C2355_=_C3618 ,C2371_=_C2677 ,\nC2371_=_C3616 ,C2371_=_C3617 ,C2371_=_C3618 ,C2420_=_C2426 ,C2420_=_C2432 ,C2420_=_C2444 ,\nC2420_=_C2450 ,C2420_=_C2456 ,C2420_=_C2462 ,C2420_=_C2468 ,C2420_=_C2704 ,C2420_=_C3740 ,\nC2420_=_C3742 ,C2420_=_C3744 ,C2420_=_C3745 ,C2420_=_C3748 ,C2420_=_C3749 ,C2424_=_C2426 ,\nC2424_=_C2686 ,C2424_=_C3659 ,C2424_=_C3663 ,C2426_=_C2432 ,C2426_=_C2444 ,C2426_=_C2450 ,\nC2426_=_C2456 ,C2426_=_C2462 ,C2426_=_C2468 ,C2426_=_C2704 ,C2426_=_C3740 ,C2426_=_C3742 ,\nC2426_=_C3744 ,C2426_=_C3745 ,C2426_=_C3748 ,C2426_=_C3749 ,C2432_=_C2444 ,C2432_=_C2450 ,\nC2432_=_C2456 ,C2432_=_C2462 ,C2432_=_C2468 ,C2432_=_C2704 ,C2432_=_C3740 ,C2432_=_C3742 ,\nC2432_=_C3744 ,C2432_=_C3745 ,C2432_=_C3748 ,C2432_=_C3749 ,C2433_=_C2435 ,C2433_=_C3138 ,\nC2433_=_C3139 ,C2433_=_C3142 ,C2433_=_C3143 ,C2433_=_C3144 ,C2435_=_C3264 ,C2435_=_C3273 ,\nC2435_=_C3275 ,C2435_=_C3278 ,C2435_=_C3279 ,C2444_=_C2450 ,C2444_=_C2456 ,C2444_=_C2462 ,\nC2444_=_C2468 ,C2444_=_C2704 ,C2444_=_C3740 ,C2444_=_C3742 ,C2444_=_C3744 ,C2444_=_C3745 ,\nC2444_=_C3748 ,C2444_=_C3749 ,C2450_=_C2456 ,C2450_=_C2462 ,C2450_=_C2468 ,C2450_=_C2704 ,\nC2450_=_C3740 ,C2450_=_C3742 ,C2450_=_C3744 ,C2450_=_C3745 ,C2450_=_C3748 ,C2450_=_C3749 ,\nC2455_=_C2456 ,C2455_=_C2461 ,C2455_=_C2694 ,C2455_=_C3699 ,C2455_=_C3703 ,C2456_=_C2462 ,\nC2456_=_C2468 ,C2456_=_C2704 ,C2456_=_C3740 ,C2456_=_C3742 ,C2456_=_C3744 ,C2456_=_C3745 ,\nC2456_=_C3748 ,C2456_=_C3749 ,C2457_=_C2460 ,C2457_=_C2461 ,C2457_=_C2462 ,C2457_=_C3170 ,\nC2457_=_C3171 ,C2457_=_C3172 ,C2460_=_C2461 ,C2460_=_C2462 ,C2460_=_C2690 ,C2460_=_C3683 ,\nC2461_=_C2462 ,C2461_=_C2694 ,C2461_=_C3699 ,C2461_=_C3703 ,C2462_=_C2468 ,C2462_=_C2704 ,\nC2462_=_C3740 ,C2462_=_C3742 ,C2462_=_C3744 ,C2462_=_C3745 ,C2462_=_C3748 ,C2462_=_C3749 ,\nC2468_=_C2704 ,C2468_=_C3740 ,C2468_=_C3742 ,C2468_=_C3744 ,C2468_=_C3745 ,C2468_=_C3748 ,\nC2468_=_C3749 ,C2487_=_C2488 ,C2487_=_C2489 ,C2487_=_C2490 ,C2487_=_C2491 ,C2488_=_C2489 ,\nC2488_=_C2490 ,C2488_=_C2491 ,C2489_=_C2490 ,C2489_=_C2491 ,C2490_=_C2491 ,C2668_=_C2672 ,\nC2668_=_C2677 ,C2668_=_C2686 ,C2668_=_C2690 ,C2668_=_C2694 ,C2668_=_C2704 ,C2668_=_C3571 ,\nC2668_=_C3573 ,C2672_=_C2677 ,C2672_=_C2686 ,C2672_=_C2690 ,C2672_=_C2694 ,C2672_=_C2704 ,\nC2672_=_C3590 ,C2672_=_C3593 ,C2677_=_C2686 ,C2677_=_C2690 ,C2677_=_C2694 ,C2677_=_C2704 ,\nC2677_=_C3616 ,C2677_=_C3617 ,C2677_=_C3618 ,C2686_=_C2690 ,C2686_=_C2694 ,C2686_=_C2704 ,\nC2686_=_C3659 ,C2686_=_C3663 ,C2690_=_C2694 ,C2690_=_C2704 ,C2690_=_C3683 ,C2694_=_C2704 ,\nC2694_=_C3699 ,C2694_=_C3703 ,C2704_=_C3740 ,C2704_=_C3742 ,C2704_=_C3744 ,C2704_=_C3745 ,\nC2704_=_C3748 ,C2704_=_C3749 ,C2708_=_C2739 ,C2708_=_C2881 ,C2708_=_C3027 ,C2708_=_C3138 ,\nC2708_=_C3799 ,C2739_=_C2881 ,C2739_=_C3027 ,C2739_=_C3138 ,C2739_=_C3799 ,C2849_=_C2852 ,\nC2849_=_C2853 ,C2849_=_C2854 ,C2849_=_C2865 ,C2849_=_C2995 ,C2852_=_C2853 ,C2852_=_C2854 ,\nC2852_=_C3171 ,C2853_=_C2854 ,C2853_=_C2869 ,C2865_=_C2866 ,C2865_=_C2868 ,C2865_=_C2869 ,\nC2865_=_C2870 ,C2865_=_C2872 ,C2865_=_C2995 ,C2866_=_C2868 ,C2866_=_C2869 ,C2866_=_C2870 ,\nC2866_=_C2872 ,C2868_=_C2869 ,C2868_=_C2870 ,C2868_=_C2872 ,C2869_=_C2870 ,C2869_=_C2872 ,\nC2870_=_C2872 ,C2881_=_C2887 ,C2881_=_C3027 ,C2881_=_C3138 ,C2881_=_C3799 ,C2887_=_C2987 ,\nC2887_=_C3428 ,C2887_=_C3459 ,C2887_=_C3554 ,C2887_=_C3854 ,C2976_=_C2985 ,C2976_=_C2987 ,\nC2976_=_C3139 ,C2976_=_C3155 ,C2976_=_C3264 ,C2976_=_C3815 ,C2985_=_C2987 ,C2985_=_C3427 ,\nC2985_=_C3443 ,C2985_=_C3552 ,C2985_=_C3852 ,C2987_=_C3428 ,C2987_=_C3459 ,C2987_=_C3554 ,\nC2987_=_C3854 ,C2993_=_C2994 ,C2993_=_C2995 ,C2993_=_C2999 ,C2994_=_C2995 ,C2994_=_C2999 ,\nC2995_=_C2999 ,C2999_=_C3571 ,C2999_=_C3659 ,C3013_=_C3069 ,C3013_=_C3085 ,C3013_=_C3579 ,\nC3013_=_C3624 ,C3013_=_C3862 ,C3027_=_C3029 ,C3027_=_C3031 ,C3027_=_C3032 ,C3027_=_C3138 ,\nC3027_=_C3799 ,C3029_=_C3031 ,C3029_=_C3032 ,C3029_=_C3070 ,C3029_=_C3101 ,C3029_=_C3634 ,\nC3029_=_C3864 ,C3031_=_C3032 ,C3031_=_C3142 ,C3031_=_C3873 ,C3032_=_C3064 ,C3032_=_C3206 ,\nC3032_=_C3612 ,C3032_=_C3877 ,C3064_=_C3206 ,C3064_=_C3612 ,C3064_=_C3877 ,C3069_=_C3070 ,\nC3069_=_C3085 ,C3069_=_C3579 ,C3069_=_C3624 ,C3069_=_C3862 ,C3070_=_C3101 ,C3070_=_C3634 ,\nC3070_=_C3864 ,C3085_=_C3579 ,C3085_=_C3624 ,C3085_=_C3862 ,C3101_=_C3634 ,C3101_=_C3864 ,\nC3138_=_C3139 ,C3138_=_C3142 ,C3138_=_C3143 ,C3138_=_C3144 ,C3138_=_C3799 ,C3139_=_C3142 ,\nC3139_=_C3143 ,C3139_=_C3144 ,C3139_=_C3155 ,C3139_=_C3264 ,C3139_=_C3815 ,C3142_=_C3143 ,\nC3142_=_C3144 ,C3142_=_C3873 ,C3143_=_C3144 ,C3143_=_C3159 ,C3143_=_C3273 ,C3143_=_C3671 ,\nC3143_=_C3889 ,C3144_=_C3275 ,C3144_=_C3891 ,C3155_=_C3159 ,C3155_=_C3264 ,C3155_=_C3815 ,\nC3159_=_C3273 ,C3159_=_C3671 ,C3159_=_C3889 ,C3170_=_C3171 ,C3170_=_C3172 ,C3171_=_C3172 ,\nC3184_=_C3207 ,C3184_=_C3278 ,C3184_=_C3687 ,C3184_=_C3894 ,C3206_=_C3207 ,C3206_=_C3208 ,\nC3206_=_C3612 ,C3206_=_C3877 ,C3207_=_C3208 ,C3207_=_C3278 ,C3207_=_C3687 ,C3207_=_C3894 ,\nC3208_=_C3279 ,C3208_=_C3895 ,C3264_=_C3273 ,C3264_=_C3275 ,C3264_=_C3278 ,C3264_=_C3279 ,\nC3264_=_C3815 ,C3273_=_C3275 ,C3273_=_C3278 ,C3273_=_C3279 ,C3273_=_C3671 ,C3273_=_C3889 ,\nC3275_=_C3278 ,C3275_=_C3279 ,C3275_=_C3891 ,C3278_=_C3279 ,C3278_=_C3687 ,C3278_=_C3894 ,\nC3279_=_C3895 ,C3427_=_C3428 ,C3427_=_C3443 ,C3427_=_C3552 ,C3427_=_C3852 ,C3428_=_C3459 ,\nC3428_=_C3554 ,C3428_=_C3854 ,C3443_=_C3552 ,C3443_=_C3852 ,C3459_=_C3554 ,C3459_=_C3854 ,\nC3552_=_C3554 ,C3552_=_C3852 ,C3554_=_C3854 ,C3571_=_C3573 ,C3571_=_C3659 ,C3573_=_C3593 ,\nC3573_=_C3618 ,C3573_=_C3663 ,C3573_=_C3683 ,C3573_=_C3703 ,C3573_=_C3749 ,C3579_=_C3624 ,\nC3579_=_C3862 ,C3590_=_C3593 ,C3593_=_C3618 ,C3593_=_C3663</w:t>
      </w:r>
    </w:p>
    <w:p>
      <w:pPr>
        <w:pStyle w:val="PreformattedText"/>
        <w:bidi w:val="0"/>
        <w:spacing w:before="0" w:after="0"/>
        <w:jc w:val="left"/>
        <w:rPr/>
      </w:pPr>
      <w:r>
        <w:rPr/>
        <w:t xml:space="preserve"> </w:t>
      </w:r>
      <w:r>
        <w:rPr/>
        <w:t>,C3593_=_C3683 ,C3593_=_C3703 ,\nC3593_=_C3749 ,C3612_=_C3877 ,C3616_=_C3617 ,C3616_=_C3618 ,C3617_=_C3618 ,C3618_=_C3663 ,\nC3618_=_C3683 ,C3618_=_C3703 ,C3618_=_C3749 ,C3624_=_C3862 ,C3634_=_C3864 ,C3659_=_C3663 ,\nC3663_=_C3683 ,C3663_=_C3703 ,C3663_=_C3749 ,C3671_=_C3889 ,C3683_=_C3703 ,C3683_=_C3749 ,\nC3687_=_C3894 ,C3699_=_C3703 ,C3703_=_C3749 ,C3740_=_C3742 ,C3740_=_C3744 ,C3740_=_C3745 ,\nC3740_=_C3748 ,C3740_=_C3749 ,C3742_=_C3744 ,C3742_=_C3745 ,C3742_=_C3748 ,C3742_=_C3749 ,\nC3744_=_C3745 ,C3744_=_C3748 ,C3744_=_C3749 ,C3745_=_C3748 ,C3745_=_C3749 ,C3748_=_C3749 ,\nC3799_=_C3815 ,C3799_=_C3852 ,C3799_=_C3854 ,C3799_=_C3862 ,C3799_=_C3864 ,C3799_=_C3873 ,\nC3799_=_C3877 ,C3799_=_C3889 ,C3799_=_C3891 ,C3799_=_C3894 ,C3799_=_C3895 ,C3815_=_C3852 ,\nC3815_=_C3854 ,C3815_=_C3862 ,C3815_=_C3864 ,C3815_=_C3873 ,C3815_=_C3877 ,C3815_=_C3889 ,\nC3815_=_C3891 ,C3815_=_C3894 ,C3815_=_C3895 ,C3852_=_C3854 ,C3852_=_C3862 ,C3852_=_C3864 ,\nC3852_=_C3873 ,C3852_=_C3877 ,C3852_=_C3889 ,C3852_=_C3891 ,C3852_=_C3894 ,C3852_=_C3895 ,\nC3854_=_C3862 ,C3854_=_C3864 ,C3854_=_C3873 ,C3854_=_C3877 ,C3854_=_C3889 ,C3854_=_C3891 ,\nC3854_=_C3894 ,C3854_=_C3895 ,C3862_=_C3864 ,C3862_=_C3873 ,C3862_=_C3877 ,C3862_=_C3889 ,\nC3862_=_C3891 ,C3862_=_C3894 ,C3862_=_C3895 ,C3864_=_C3873 ,C3864_=_C3877 ,C3864_=_C3889 ,\nC3864_=_C3891 ,C3864_=_C3894 ,C3864_=_C3895 ,C3873_=_C3877 ,C3873_=_C3889 ,C3873_=_C3891 ,\nC3873_=_C3894 ,C3873_=_C3895 ,C3877_=_C3889 ,C3877_=_C3891 ,C3877_=_C3894 ,C3877_=_C3895 ,\nC3889_=_C3891 ,C3889_=_C3894 ,C3889_=_C3895 ,C3891_=_C3894 ,C3891_=_C3895 ,C3894_=_C3895 ,"];391[shape=box, label="id:391 level: 3\n292: C274 C329 C498 C947 C994 \nC1159 C1161 C1163 C1206 C1208 C1210 \nC1353 C1362 C1598 C1616 C1940 C1964 \nC1971 C1972 C1997 C2012 C2013 C2014 \nC2036 C2043 C2044 C2045 C2136 C2145 \nC2146 C2147 C2150 C2172 C2491 C2496 \nC2501 C2503 C2506 C2511 C2516 C2518 \nC2521 C2522 C2523 C2526 C2531 C2536 \nC2539 C2541 C2546 C2547 C2556 C2561 \nC2563 C2566 C2567 C2568 C2569 C2571 \nC2576 C2581 C2586 C2591 C2596 C2601 \nC2606 C2611 C2616 C2621 C2625 C2626 \nC2629 C2633 C2636 C2641 C2645 C2649 \nC2650 C2653 C2657 C2667 C2744 C2776 \nC2886 C2918 C3288 C3313 C3314 C3315 \nC3317 C3345 C3346 C3347 C3349 C3351 \nC3390 C3422 C3425 C3426 C3427 C3428 \nC3429 C3447 C3457 C3459 C3460 C3490 \nC3494 C3496 C3561 C3563 C3567 C3750 \nC3751 C3752 C3753 C3754 C3755 C3756 \nC3758 C3759 C3760 C3761 C3763 C3764 \nC3765 C3767 C3768 C3769 C3770 C3771 \nC3772 C3773 C3774 C3775 C3776 C3777 \nC3779 C3781 C3782 C3783 C3785 C3786 \nC3787 C3788 C3789 C3790 C3791 C3792 \nC3793 C3794 C3795 C3796 C3797 C3798 \nC3799 C3800 C3801 C3802 C3803 C3804 \nC3805 C3806 C3807 C3808 C3809 C3810 \nC3811 C3812 C3813 C3814 C3815 C3816 \nC3817 C3818 C3819 C3820 C3821 C3822 \nC3823 C3824 C3825 C3826 C3827 C3828 \nC3829 C3830 C3831 C3832 C3833 C3834 \nC3835 C3836 C3837 C3838 C3839 C3840 \nC3841 C3842 C3843 C3844 C3845 C3846 \nC3847 C3848 C3849 C3850 C3851 C3852 \nC3853 C3854 C3855 C3856 C3857 C3858 \nC3859 C3860 C3861 C3862 C3863 C3864 \nC3865 C3866 C3867 C3868 C3869 C3870 \nC3871 C3872 C3873 C3874 C3875 C3876 \nC3877 C3878 C3879 C3880 C3881 C3882 \nC3883 C3884 C3885 C3886 C3887 C3888 \nC3889 C3890 C3891 C3892 C3893 C3894 \nC3895 C3896 C3897 C3898 C3899 C3900 \nC3901 C3902 C3903 C3904 C3905 C3906 \nC3907 C3908 C3909 C3910 C3911 C3912 \nC3913 C3914 C3915 C3916 C3917 C3918 \nC3919 C3920 C3921 C3922 C3923 C3924 \nC3925 C3926 C3927 C3928 C3929 C3930 \nC3931 C3932 C3933 C3934 C3935 \n13576: C274_=_C329( C274 C329 ) C274_=_C498( C274 C498 ) C274_=_C1159( C274 C1159 ) C274_=_C1206( C274 C1206 ) C274_=_C1353( C274 C1353 ) \nC274_=_C2145( C274 C2145 ) C274_=_C2146( C274 C2146 ) C274_=_C2147( C274 C2147 ) C274_=_C2150( C274 C2150 ) C329_=_C498( C329 C498 ) C329_=_C1159( C329 C1159 ) \nC329_=_C1206( C329 C1206 ) C329_=_C1353( C329 C1353 ) C329_=_C2145( C329 C2145 ) C329_=_C2146( C329 C2146 ) C329_=_C2147( C329 C2147 ) C329_=_C2150( C329 C2150 ) \nC498_=_C1159( C498 C1159 ) C498_=_C1206( C498 C1206 ) C498_=_C1353( C498 C1353 ) C498_=_C2145( C498 C2145 ) C498_=_C2146( C498 C2146 ) C498_=_C2147( C498 C2147 ) \nC498_=_C2150( C498 C2150 ) C947_=_C994( C947 C994 ) C947_=_C1161( C947 C1161 ) C947_=_C1208( C947 C1208 ) C947_=_C1598( C947 C1598 ) C947_=_C2547( C947 C2547 ) \nC994_=_C1161( C994 C1161 ) C994_=_C1208( C994 C1208 ) C994_=_C1598( C994 C1598 ) C994_=_C2547( C994 C2547 ) C1159_=_C1161( C1159 C1161 ) C1159_=_C1163( C1159 C1163 ) \nC1159_=_C1206( C1159 C1206 ) C1159_=_C1353( C1159 C1353 ) C1159_=_C2145( C1159 C2145 ) C1159_=_C2146( C1159 C2146 ) C1159_=_C2147( C1159 C2147 ) C1159_=_C2150( C1159 C2150 ) \nC1161_=_C1163( C1161 C1163 ) C1161_=_C1208( C1161 C1208 ) C1161_=_C1598( C1161 C1598 ) C1161_=_C2547( C1161 C2547 ) C1163_=_C1210( C1163 C1210 ) C1163_=_C1362( C1163 C1362 ) \nC1163_=_C1616( C1163 C1616 ) C1163_=_C2636( C1163 C2636 ) C1206_=_C1208( C1206 C1208 ) C1206_=_C1210( C1206 C1210 ) C1206_=_C1353( C1206 C1353 ) C1206_=_C2145( C1206 C2145 ) \nC1206_=_C2146( C1206 C2146 ) C1206_=_C2147( C1206 C2147 ) C1206_=_C2150( C1206 C2150 ) C1208_=_C1210( C1208 C1210 ) C1208_=_C1598( C1208 C1598 ) C1208_=_C2547( C1208 C2547 ) \nC1210_=_C1362( C1210 C1362 ) C1210_=_C1616( C1210 C1616 ) C1210_=_C2636( C1210 C2636 ) C1353_=_C1362( C1353 C1362 ) C1353_=_C2145( C1353 C2145 ) C1353_=_C2146( C1353 C2146 ) \nC1353_=_C2147( C1353 C2147 ) C1353_=_C2150( C1353 C2150 ) C1362_=_C1616( C1362 C1616 ) C1362_=_C2636( C1362 C2636 ) C1598_=_C1616( C1598 C1616 ) C1598_=_C2547( C1598 C2547 ) \nC1616_=_C2636( C1616 C2636 ) C1940_=_C1971( C1940 C1971 ) C1940_=_C2012( C1940 C2012 ) C1940_=_C2043( C1940 C2043 ) C1940_=_C2503( C1940 C2503 ) C1940_=_C2522( C1940 C2522 ) \nC1940_=_C2567( C1940 C2567 ) C1940_=_C3313( C1940 C3313 ) C1940_=_C3314( C1940 C3314 ) C1940_=_C3315( C1940 C3315 ) C1940_=_C3317( C1940 C3317 ) C1964_=_C1972( C1964 C1972 ) \nC1964_=_C2036( C1964 C2036 ) C1964_=_C2044( C1964 C2044 ) C1964_=_C2518( C1964 C2518 ) C1964_=_C2523( C1964 C2523 ) C1964_=_C2563( C1964 C2563 ) C1964_=_C2568( C1964 C2568 ) \nC1964_=_C3345( C1964 C3345 ) C1964_=_C3346( C1964 C3346 ) C1964_=_C3347( C1964 C3347 ) C1964_=_C3349( C1964 C3349 ) C1964_=_C3351( C1964 C3351 ) C1971_=_C1972( C1971 C1972 ) \nC1971_=_C2012( C1971 C2012 ) C1971_=_C2043( C1971 C2043 ) C1971_=_C2503( C1971 C2503 ) C1971_=_C2522( C1971 C2522 ) C1971_=_C2567( C1971 C2567 ) C1971_=_C3313( C1971 C3313 ) \nC1971_=_C3314( C1971 C3314 ) C1971_=_C3315( C1971 C3315 ) C1971_=_C3317( C1971 C3317 ) C1972_=_C2036( C1972 C2036 ) C1972_=_C2044( C1972 C2044 ) C1972_=_C2518( C1972 C2518 ) \nC1972_=_C2523( C1972 C2523 ) C1972_=_C2563( C1972 C2563 ) C1972_=_C2568( C1972 C2568 ) C1972_=_C3345( C1972 C3345 ) C1972_=_C3346( C1972 C3346 ) C1972_=_C3347( C1972 C3347 ) \nC1972_=_C3349( C1972 C3349 ) C1972_=_C3351( C1972 C3351 ) C1997_=_C2013( C1997 C2013 ) C1997_=_C2136( C1997 C2136 ) C1997_=_C2539( C1997 C2539 ) C1997_=_C2626( C1997 C2626 ) \nC1997_=_C3425( C1997 C3425 ) C1997_=_C3426( C1997 C3426 ) C1997_=_C3427( C1997 C3427 ) C1997_=_C3428( C1997 C3428 ) C1997_=_C3429( C1997 C3429 ) C2012_=_C2013( C2012 C2013 ) \nC2012_=_C2014( C2012 C2014 ) C2012_=_C2043( C2012 C2043 ) C2012_=_C2503( C2012 C2503 ) C2012_=_C2522( C2012 C2522 ) C2012_=_C2567( C2012 C2567 ) C2012_=_C3313( C2012 C3313 ) \nC2012_=_C3314( C2012 C3314 ) C2012_=_C3315( C2012 C3315 ) C2012_=_C3317( C2012 C3317 ) C2013_=_C2014( C2013 C2014 ) C2013_=_C2136( C2013 C2136 ) C2013_=_C2539( C2013 C2539 ) \nC2013_=_C2626( C2013 C2626 ) C2013_=_C3425( C2013 C3425 ) C2013_=_C3426( C2013 C3426 ) C2013_=_C3427( C2013 C3427 ) C2013_=_C3428( C2013 C3428 ) C2013_=_C3429( C2013 C3429 ) \nC2014_=_C2045( C2014 C2045 ) C2014_=_C2172( C2014 C2172 ) C2014_=_C2569( C2014 C2569 ) C2014_=_C2650( C2014 C2650 ) C2014_=_C3457( C2014 C3457 ) C2014_=_C3459( C2014 C3459 ) \nC2014_=_C3460( C2014 C3460 ) C2036_=_C2044( C2036 C2044 ) C2036_=_C2518( C2036 C2518 ) C2036_=_C2523( C2036 C2523 ) C2036_=_C2563( C2036 C2563 ) C2036_=_C2568( C2036 C2568 ) \nC2036_=_C3345( C2036 C3345 ) C2036_=_C3346( C2036 C3346 ) C2036_=_C3347( C2036 C3347 ) C2036_=_C3349( C2036 C3349 ) C2036_=_C3351( C2036 C3351 ) C2043_=_C2044( C2043 C2044 ) \nC2043_=_C2045( C2043 C2045 ) C2043_=_C2503( C2043 C2503 ) C2043_=_C2522( C2043 C2522 ) C2043_=_C2567( C2043 C2567 ) C2043_=_C3313( C2043 C3313 ) C2043_=_C3314( C2043 C3314 ) \nC2043_=_C3315( C2043 C3315 ) C2043_=_C3317( C2043 C3317 ) C2044_=_C2045( C2044 C2045 ) C2044_=_C2518( C2044 C2518 ) C2044_=_C2523( C2044 C2523 ) C2044_=_C2563( C2044 C2563 ) \nC2044_=_C2568( C2044 C2568 ) C2044_=_C3345( C2044 C3345 ) C2044_=_C3346( C2044 C3346 ) C2044_=_C3347( C2044 C3347 ) C2044_=_C3349( C2044 C3349 ) C2044_=_C3351( C2044 C3351 ) \nC2045_=_C2172( C2045 C2172 ) C2045_=_C2569( C2045 C2569 ) C2045_=_C2650( C2045 C2650 ) C2045_=_C3457( C2045 C3457 ) C2045_=_C3459( C2045 C3459 ) C2045_=_C3460( C2045 C3460 ) \nC2136_=_C2539( C2136 C2539 ) C2136_=_C2626( C2136 C2626 ) C2136_=_C3425( C2136 C3425 ) C2136_=_C3426( C2136 C3426 ) C2136_=_C3427( C2136 C3427 ) C2136_=_C3428( C2136 C3428 ) \nC2136_=_C3429( C2136 C3429 ) C2145_=_C2146( C2145 C2146 ) C2145_=_C2147( C2145 C2147 ) C2145_=_C2150( C2145 C2150 ) C2146_=_C2147( C2146 C2147 ) C2146_=_C2150( C2146 C2150 ) \nC2146_=_C2886( C2146 C2886 ) C2147_=_C2150( C2147 C2150 ) C2150_=_C2636( C2150 C2636 ) C2150_=_C3561( C2150 C3561 ) C2150_=_C3563( C2150 C3563 ) C2150_=_C3567( C2150 C3567 ) \nC2172_=_C2569( C2172 C2569 ) C2172_=_C2650( C2172 C2650 ) C2172_=_C3457( C2172 C3457 ) C2172_=_C3459( C2172 C3459 ) C2172_=_C3460( C2172 C3460 ) C2491_=_C2496( C2491 C2496 ) \nC2491_=_C2501( C2491 C2501 ) C2491_=_C2506( C2491 C2506 ) C2491_=_C2511( C2491 C2511 ) C2491_=_C2516( C2491 C2516 ) C2491_=_C2521( C2491 C2521 ) C2491_=_C2526( C2491 C2526 ) \nC2491_=_C2531( C2491 C2531 ) C2491_=_C2536( C2491 C2536 ) C2491_=_C2541( C2491 C2541 ) C2491_=_C2546( C2491 C2546 ) C2491_=_C2556( C2491 C2556 ) C2491_=_C2561( C2491 C2561 )</w:t>
      </w:r>
    </w:p>
    <w:p>
      <w:pPr>
        <w:pStyle w:val="PreformattedText"/>
        <w:bidi w:val="0"/>
        <w:spacing w:before="0" w:after="0"/>
        <w:jc w:val="left"/>
        <w:rPr/>
      </w:pPr>
      <w:r>
        <w:rPr/>
        <w:t xml:space="preserve"> </w:t>
      </w:r>
      <w:r>
        <w:rPr/>
        <w:t>\nC2491_=_C2566( C2491 C2566 ) C2491_=_C2571( C2491 C2571 ) C2491_=_C2576( C2491 C2576 ) C2491_=_C2581( C2491 C2581 ) C2491_=_C2586( C2491 C2586 ) C2491_=_C2591( C2491 C2591 ) \nC2491_=_C2596( C2491 C2596 ) C2491_=_C2601( C2491 C2601 ) C2491_=_C2606( C2491 C2606 ) C2491_=_C2611( C2491 C2611 ) C2491_=_C2616( C2491 C2616 ) C2491_=_C2621( C2491 C2621 ) \nC2491_=_C2625( C2491 C2625 ) C2491_=_C2629( C2491 C2629 ) C2491_=_C2633( C2491 C2633 ) C2491_=_C2641( C2491 C2641 ) C2491_=_C2645( C2491 C2645 ) C2491_=_C2649( C2491 C2649 ) \nC2491_=_C2653( C2491 C2653 ) C2491_=_C2657( C2491 C2657 ) C2491_=_C2667( C2491 C2667 ) C2491_=_C3750( C2491 C3750 ) C2491_=_C3751( C2491 C3751 ) C2491_=_C3752( C2491 C3752 ) \nC2491_=_C3753( C2491 C3753 ) C2491_=_C3754( C2491 C3754 ) C2491_=_C3755( C2491 C3755 ) C2491_=_C3756( C2491 C3756 ) C2491_=_C3758( C2491 C3758 ) C2491_=_C3759( C2491 C3759 ) \nC2491_=_C3760( C2491 C3760 ) C2491_=_C3761( C2491 C3761 ) C2491_=_C3763( C2491 C3763 ) C2491_=_C3764( C2491 C3764 ) C2491_=_C3765( C2491 C3765 ) C2491_=_C3767( C2491 C3767 ) \nC2491_=_C3768( C2491 C3768 ) C2491_=_C3769( C2491 C3769 ) C2491_=_C3770( C2491 C3770 ) C2491_=_C3771( C2491 C3771 ) C2491_=_C3772( C2491 C3772 ) C2491_=_C3773( C2491 C3773 ) \nC2491_=_C3774( C2491 C3774 ) C2491_=_C3775( C2491 C3775 ) C2491_=_C3776( C2491 C3776 ) C2491_=_C3777( C2491 C3777 ) C2491_=_C3779( C2491 C3779 ) C2491_=_C3781( C2491 C3781 ) \nC2491_=_C3782( C2491 C3782 ) C2491_=_C3783( C2491 C3783 ) C2491_=_C3785( C2491 C3785 ) C2491_=_C3786( C2491 C3786 ) C2496_=_C2501( C2496 C2501 ) C2496_=_C2506( C2496 C2506 ) \nC2496_=_C2511( C2496 C2511 ) C2496_=_C2516( C2496 C2516 ) C2496_=_C2521( C2496 C2521 ) C2496_=_C2526( C2496 C2526 ) C2496_=_C2531( C2496 C2531 ) C2496_=_C2536( C2496 C2536 ) \nC2496_=_C2541( C2496 C2541 ) C2496_=_C2546( C2496 C2546 ) C2496_=_C2556( C2496 C2556 ) C2496_=_C2561( C2496 C2561 ) C2496_=_C2566( C2496 C2566 ) C2496_=_C2571( C2496 C2571 ) \nC2496_=_C2576( C2496 C2576 ) C2496_=_C2581( C2496 C2581 ) C2496_=_C2586( C2496 C2586 ) C2496_=_C2591( C2496 C2591 ) C2496_=_C2596( C2496 C2596 ) C2496_=_C2601( C2496 C2601 ) \nC2496_=_C2606( C2496 C2606 ) C2496_=_C2611( C2496 C2611 ) C2496_=_C2616( C2496 C2616 ) C2496_=_C2621( C2496 C2621 ) C2496_=_C2625( C2496 C2625 ) C2496_=_C2629( C2496 C2629 ) \nC2496_=_C2633( C2496 C2633 ) C2496_=_C2641( C2496 C2641 ) C2496_=_C2645( C2496 C2645 ) C2496_=_C2649( C2496 C2649 ) C2496_=_C2653( C2496 C2653 ) C2496_=_C2657( C2496 C2657 ) \nC2496_=_C2667( C2496 C2667 ) C2496_=_C3750( C2496 C3750 ) C2496_=_C3751( C2496 C3751 ) C2496_=_C3752( C2496 C3752 ) C2496_=_C3753( C2496 C3753 ) C2496_=_C3754( C2496 C3754 ) \nC2496_=_C3755( C2496 C3755 ) C2496_=_C3756( C2496 C3756 ) C2496_=_C3758( C2496 C3758 ) C2496_=_C3759( C2496 C3759 ) C2496_=_C3760( C2496 C3760 ) C2496_=_C3761( C2496 C3761 ) \nC2496_=_C3763( C2496 C3763 ) C2496_=_C3764( C2496 C3764 ) C2496_=_C3765( C2496 C3765 ) C2496_=_C3767( C2496 C3767 ) C2496_=_C3768( C2496 C3768 ) C2496_=_C3769( C2496 C3769 ) \nC2496_=_C3770( C2496 C3770 ) C2496_=_C3771( C2496 C3771 ) C2496_=_C3772( C2496 C3772 ) C2496_=_C3773( C2496 C3773 ) C2496_=_C3774( C2496 C3774 ) C2496_=_C3775( C2496 C3775 ) \nC2496_=_C3776( C2496 C3776 ) C2496_=_C3777( C2496 C3777 ) C2496_=_C3779( C2496 C3779 ) C2496_=_C3781( C2496 C3781 ) C2496_=_C3782( C2496 C3782 ) C2496_=_C3783( C2496 C3783 ) \nC2496_=_C3785( C2496 C3785 ) C2496_=_C3786( C2496 C3786 ) C2501_=_C2506( C2501 C2506 ) C2501_=_C2511( C2501 C2511 ) C2501_=_C2516( C2501 C2516 ) C2501_=_C2521( C2501 C2521 ) \nC2501_=_C2526( C2501 C2526 ) C2501_=_C2531( C2501 C2531 ) C2501_=_C2536( C2501 C2536 ) C2501_=_C2541( C2501 C2541 ) C2501_=_C2546( C2501 C2546 ) C2501_=_C2556( C2501 C2556 ) \nC2501_=_C2561( C2501 C2561 ) C2501_=_C2566( C2501 C2566 ) C2501_=_C2571( C2501 C2571 ) C2501_=_C2576( C2501 C2576 ) C2501_=_C2581( C2501 C2581 ) C2501_=_C2586( C2501 C2586 ) \nC2501_=_C2591( C2501 C2591 ) C2501_=_C2596( C2501 C2596 ) C2501_=_C2601( C2501 C2601 ) C2501_=_C2606( C2501 C2606 ) C2501_=_C2611( C2501 C2611 ) C2501_=_C2616( C2501 C2616 ) \nC2501_=_C2621( C2501 C2621 ) C2501_=_C2625( C2501 C2625 ) C2501_=_C2629( C2501 C2629 ) C2501_=_C2633( C2501 C2633 ) C2501_=_C2641( C2501 C2641 ) C2501_=_C2645( C2501 C2645 ) \nC2501_=_C2649( C2501 C2649 ) C2501_=_C2653( C2501 C2653 ) C2501_=_C2657( C2501 C2657 ) C2501_=_C2667( C2501 C2667 ) C2501_=_C3750( C2501 C3750 ) C2501_=_C3751( C2501 C3751 ) \nC2501_=_C3752( C2501 C3752 ) C2501_=_C3753( C2501 C3753 ) C2501_=_C3754( C2501 C3754 ) C2501_=_C3755( C2501 C3755 ) C2501_=_C3756( C2501 C3756 ) C2501_=_C3758( C2501 C3758 ) \nC2501_=_C3759( C2501 C3759 ) C2501_=_C3760( C2501 C3760 ) C2501_=_C3761( C2501 C3761 ) C2501_=_C3763( C2501 C3763 ) C2501_=_C3764( C2501 C3764 ) C2501_=_C3765( C2501 C3765 ) \nC2501_=_C3767( C2501 C3767 ) C2501_=_C3768( C2501 C3768 ) C2501_=_C3769( C2501 C3769 ) C2501_=_C3770( C2501 C3770 ) C2501_=_C3771( C2501 C3771 ) C2501_=_C3772( C2501 C3772 ) \nC2501_=_C3773( C2501 C3773 ) C2501_=_C3774( C2501 C3774 ) C2501_=_C3775( C2501 C3775 ) C2501_=_C3776( C2501 C3776 ) C2501_=_C3777( C2501 C3777 ) C2501_=_C3779( C2501 C3779 ) \nC2501_=_C3781( C2501 C3781 ) C2501_=_C3782( C2501 C3782 ) C2501_=_C3783( C2501 C3783 ) C2501_=_C3785( C2501 C3785 ) C2501_=_C3786( C2501 C3786 ) C2503_=_C2506( C2503 C2506 ) \nC2503_=_C2522( C2503 C2522 ) C2503_=_C2567( C2503 C2567 ) C2503_=_C3313( C2503 C3313 ) C2503_=_C3314( C2503 C3314 ) C2503_=_C3315( C2503 C3315 ) C2503_=_C3317( C2503 C3317 ) \nC2506_=_C2511( C2506 C2511 ) C2506_=_C2516( C2506 C2516 ) C2506_=_C2521( C2506 C2521 ) C2506_=_C2526( C2506 C2526 ) C2506_=_C2531( C2506 C2531 ) C2506_=_C2536( C2506 C2536 ) \nC2506_=_C2541( C2506 C2541 ) C2506_=_C2546( C2506 C2546 ) C2506_=_C2556( C2506 C2556 ) C2506_=_C2561( C2506 C2561 ) C2506_=_C2566( C2506 C2566 ) C2506_=_C2571( C2506 C2571 ) \nC2506_=_C2576( C2506 C2576 ) C2506_=_C2581( C2506 C2581 ) C2506_=_C2586( C2506 C2586 ) C2506_=_C2591( C2506 C2591 ) C2506_=_C2596( C2506 C2596 ) C2506_=_C2601( C2506 C2601 ) \nC2506_=_C2606( C2506 C2606 ) C2506_=_C2611( C2506 C2611 ) C2506_=_C2616( C2506 C2616 ) C2506_=_C2621( C2506 C2621 ) C2506_=_C2625( C2506 C2625 ) C2506_=_C2629( C2506 C2629 ) \nC2506_=_C2633( C2506 C2633 ) C2506_=_C2641( C2506 C2641 ) C2506_=_C2645( C2506 C2645 ) C2506_=_C2649( C2506 C2649 ) C2506_=_C2653( C2506 C2653 ) C2506_=_C2657( C2506 C2657 ) \nC2506_=_C2667( C2506 C2667 ) C2506_=_C3750( C2506 C3750 ) C2506_=_C3751( C2506 C3751 ) C2506_=_C3752( C2506 C3752 ) C2506_=_C3753( C2506 C3753 ) C2506_=_C3754( C2506 C3754 ) \nC2506_=_C3755( C2506 C3755 ) C2506_=_C3756( C2506 C3756 ) C2506_=_C3758( C2506 C3758 ) C2506_=_C3759( C2506 C3759 ) C2506_=_C3760( C2506 C3760 ) C2506_=_C3761( C2506 C3761 ) \nC2506_=_C3763( C2506 C3763 ) C2506_=_C3764( C2506 C3764 ) C2506_=_C3765( C2506 C3765 ) C2506_=_C3767( C2506 C3767 ) C2506_=_C3768( C2506 C3768 ) C2506_=_C3769( C2506 C3769 ) \nC2506_=_C3770( C2506 C3770 ) C2506_=_C3771( C2506 C3771 ) C2506_=_C3772( C2506 C3772 ) C2506_=_C3773( C2506 C3773 ) C2506_=_C3774( C2506 C3774 ) C2506_=_C3775( C2506 C3775 ) \nC2506_=_C3776( C2506 C3776 ) C2506_=_C3777( C2506 C3777 ) C2506_=_C3779( C2506 C3779 ) C2506_=_C3781( C2506 C3781 ) C2506_=_C3782( C2506 C3782 ) C2506_=_C3783( C2506 C3783 ) \nC2506_=_C3785( C2506 C3785 ) C2506_=_C3786( C2506 C3786 ) C2511_=_C2516( C2511 C2516 ) C2511_=_C2521( C2511 C2521 ) C2511_=_C2526( C2511 C2526 ) C2511_=_C2531( C2511 C2531 ) \nC2511_=_C2536( C2511 C2536 ) C2511_=_C2541( C2511 C2541 ) C2511_=_C2546( C2511 C2546 ) C2511_=_C2556( C2511 C2556 ) C2511_=_C2561( C2511 C2561 ) C2511_=_C2566( C2511 C2566 ) \nC2511_=_C2571( C2511 C2571 ) C2511_=_C2576( C2511 C2576 ) C2511_=_C2581( C2511 C2581 ) C2511_=_C2586( C2511 C2586 ) C2511_=_C2591( C2511 C2591 ) C2511_=_C2596( C2511 C2596 ) \nC2511_=_C2601( C2511 C2601 ) C2511_=_C2606( C2511 C2606 ) C2511_=_C2611( C2511 C2611 ) C2511_=_C2616( C2511 C2616 ) C2511_=_C2621( C2511 C2621 ) C2511_=_C2625( C2511 C2625 ) \nC2511_=_C2629( C2511 C2629 ) C2511_=_C2633( C2511 C2633 ) C2511_=_C2641( C2511 C2641 ) C2511_=_C2645( C2511 C2645 ) C2511_=_C2649( C2511 C2649 ) C2511_=_C2653( C2511 C2653 ) \nC2511_=_C2657( C2511 C2657 ) C2511_=_C2667( C2511 C2667 ) C2511_=_C3750( C2511 C3750 ) C2511_=_C3751( C2511 C3751 ) C2511_=_C3752( C2511 C3752 ) C2511_=_C3753( C2511 C3753 ) \nC2511_=_C3754( C2511 C3754 ) C2511_=_C3755( C2511 C3755 ) C2511_=_C3756( C2511 C3756 ) C2511_=_C3758( C2511 C3758 ) C2511_=_C3759( C2511 C3759 ) C2511_=_C3760( C2511 C3760 ) \nC2511_=_C3761( C2511 C3761 ) C2511_=_C3763( C2511 C3763 ) C2511_=_C3764( C2511 C3764 ) C2511_=_C3765( C2511 C3765 ) C2511_=_C3767( C2511 C3767 ) C2511_=_C3768( C2511 C3768 ) \nC2511_=_C3769( C2511 C3769 ) C2511_=_C3770( C2511 C3770 ) C2511_=_C3771( C2511 C3771 ) C2511_=_C3772( C2511 C3772 ) C2511_=_C3773( C2511 C3773 ) C2511_=_C3774( C2511 C3774 ) \nC2511_=_C3775( C2511 C3775 ) C2511_=_C3776( C2511 C3776 ) C2511_=_C3777( C2511 C3777 ) C2511_=_C3779( C2511 C3779 ) C2511_=_C3781( C2511 C3781 ) C2511_=_C3782( C2511 C3782 ) \nC2511_=_C3783( C2511 C3783 ) C2511_=_C3785( C2511 C3785 ) C2511_=_C3786( C2511 C3786 ) C2516_=_C2521( C2516 C2521 ) C2516_=_C2526( C2516 C2526 ) C2516_=_C2531( C2516 C2531 ) \nC2516_=_C2536( C2516 C2536 ) C2516_=_C2541( C2516 C2541 ) C2516_=_C2546( C2516 C2546 ) C2516_=_C2556( C2516 C2556 ) C2516_=_C2561( C2516 C2561 ) C2516_=_C2566( C2516 C2566 ) \nC2516_=_C2571( C2516 C2571 ) C2516_=_C2576( C2516 C2576 ) C2516_=_C2581( C2516 C2581 ) C2516_=_C2586( C2516 C2586 ) C2516_=_C2591( C2516 C2591 ) C2516_=_C2596( C2516 C2596 ) \nC2516_=_C2601( C2516 C2601 ) C2516_=_C2606( C2516 C2606 ) C2516_=_C2611( C2516 C2611 ) C2516_=_C2616( C2516 C2616 ) C2516_=_C2621( C2516 C2621 ) C2516_=_C2625( C2516 C2625 ) \nC2516_=_C2629( C2516 C2629 ) C2516_=_C2633( C2516 C2633 ) C2516_=_C2641( C2516 C2641 ) C2516_=_C2645( C2516 C2645 ) C2516_=_C2649( C2516 C2649 ) C2516_=_C2653( C2516 C2653 ) \nC2516_=_C2657( C2516 C2657 ) C2516_=_C2667(</w:t>
      </w:r>
    </w:p>
    <w:p>
      <w:pPr>
        <w:pStyle w:val="PreformattedText"/>
        <w:bidi w:val="0"/>
        <w:spacing w:before="0" w:after="0"/>
        <w:jc w:val="left"/>
        <w:rPr/>
      </w:pPr>
      <w:r>
        <w:rPr/>
        <w:t xml:space="preserve"> </w:t>
      </w:r>
      <w:r>
        <w:rPr/>
        <w:t>C2516 C2667 ) C2516_=_C3750( C2516 C3750 ) C2516_=_C3751( C2516 C3751 ) C2516_=_C3752( C2516 C3752 ) C2516_=_C3753( C2516 C3753 ) \nC2516_=_C3754( C2516 C3754 ) C2516_=_C3755( C2516 C3755 ) C2516_=_C3756( C2516 C3756 ) C2516_=_C3758( C2516 C3758 ) C2516_=_C3759( C2516 C3759 ) C2516_=_C3760( C2516 C3760 ) \nC2516_=_C3761( C2516 C3761 ) C2516_=_C3763( C2516 C3763 ) C2516_=_C3764( C2516 C3764 ) C2516_=_C3765( C2516 C3765 ) C2516_=_C3767( C2516 C3767 ) C2516_=_C3768( C2516 C3768 ) \nC2516_=_C3769( C2516 C3769 ) C2516_=_C3770( C2516 C3770 ) C2516_=_C3771( C2516 C3771 ) C2516_=_C3772( C2516 C3772 ) C2516_=_C3773( C2516 C3773 ) C2516_=_C3774( C2516 C3774 ) \nC2516_=_C3775( C2516 C3775 ) C2516_=_C3776( C2516 C3776 ) C2516_=_C3777( C2516 C3777 ) C2516_=_C3779( C2516 C3779 ) C2516_=_C3781( C2516 C3781 ) C2516_=_C3782( C2516 C3782 ) \nC2516_=_C3783( C2516 C3783 ) C2516_=_C3785( C2516 C3785 ) C2516_=_C3786( C2516 C3786 ) C2518_=_C2521( C2518 C2521 ) C2518_=_C2523( C2518 C2523 ) C2518_=_C2563( C2518 C2563 ) \nC2518_=_C2568( C2518 C2568 ) C2518_=_C3345( C2518 C3345 ) C2518_=_C3346( C2518 C3346 ) C2518_=_C3347( C2518 C3347 ) C2518_=_C3349( C2518 C3349 ) C2518_=_C3351( C2518 C3351 ) \nC2521_=_C2526( C2521 C2526 ) C2521_=_C2531( C2521 C2531 ) C2521_=_C2536( C2521 C2536 ) C2521_=_C2541( C2521 C2541 ) C2521_=_C2546( C2521 C2546 ) C2521_=_C2556( C2521 C2556 ) \nC2521_=_C2561( C2521 C2561 ) C2521_=_C2566( C2521 C2566 ) C2521_=_C2571( C2521 C2571 ) C2521_=_C2576( C2521 C2576 ) C2521_=_C2581( C2521 C2581 ) C2521_=_C2586( C2521 C2586 ) \nC2521_=_C2591( C2521 C2591 ) C2521_=_C2596( C2521 C2596 ) C2521_=_C2601( C2521 C2601 ) C2521_=_C2606( C2521 C2606 ) C2521_=_C2611( C2521 C2611 ) C2521_=_C2616( C2521 C2616 ) \nC2521_=_C2621( C2521 C2621 ) C2521_=_C2625( C2521 C2625 ) C2521_=_C2629( C2521 C2629 ) C2521_=_C2633( C2521 C2633 ) C2521_=_C2641( C2521 C2641 ) C2521_=_C2645( C2521 C2645 ) \nC2521_=_C2649( C2521 C2649 ) C2521_=_C2653( C2521 C2653 ) C2521_=_C2657( C2521 C2657 ) C2521_=_C2667( C2521 C2667 ) C2521_=_C3750( C2521 C3750 ) C2521_=_C3751( C2521 C3751 ) \nC2521_=_C3752( C2521 C3752 ) C2521_=_C3753( C2521 C3753 ) C2521_=_C3754( C2521 C3754 ) C2521_=_C3755( C2521 C3755 ) C2521_=_C3756( C2521 C3756 ) C2521_=_C3758( C2521 C3758 ) \nC2521_=_C3759( C2521 C3759 ) C2521_=_C3760( C2521 C3760 ) C2521_=_C3761( C2521 C3761 ) C2521_=_C3763( C2521 C3763 ) C2521_=_C3764( C2521 C3764 ) C2521_=_C3765( C2521 C3765 ) \nC2521_=_C3767( C2521 C3767 ) C2521_=_C3768( C2521 C3768 ) C2521_=_C3769( C2521 C3769 ) C2521_=_C3770( C2521 C3770 ) C2521_=_C3771( C2521 C3771 ) C2521_=_C3772( C2521 C3772 ) \nC2521_=_C3773( C2521 C3773 ) C2521_=_C3774( C2521 C3774 ) C2521_=_C3775( C2521 C3775 ) C2521_=_C3776( C2521 C3776 ) C2521_=_C3777( C2521 C3777 ) C2521_=_C3779( C2521 C3779 ) \nC2521_=_C3781( C2521 C3781 ) C2521_=_C3782( C2521 C3782 ) C2521_=_C3783( C2521 C3783 ) C2521_=_C3785( C2521 C3785 ) C2521_=_C3786( C2521 C3786 ) C2522_=_C2523( C2522 C2523 ) \nC2522_=_C2526( C2522 C2526 ) C2522_=_C2567( C2522 C2567 ) C2522_=_C3313( C2522 C3313 ) C2522_=_C3314( C2522 C3314 ) C2522_=_C3315( C2522 C3315 ) C2522_=_C3317( C2522 C3317 ) \nC2523_=_C2526( C2523 C2526 ) C2523_=_C2563( C2523 C2563 ) C2523_=_C2568( C2523 C2568 ) C2523_=_C3345( C2523 C3345 ) C2523_=_C3346( C2523 C3346 ) C2523_=_C3347( C2523 C3347 ) \nC2523_=_C3349( C2523 C3349 ) C2523_=_C3351( C2523 C3351 ) C2526_=_C2531( C2526 C2531 ) C2526_=_C2536( C2526 C2536 ) C2526_=_C2541( C2526 C2541 ) C2526_=_C2546( C2526 C2546 ) \nC2526_=_C2556( C2526 C2556 ) C2526_=_C2561( C2526 C2561 ) C2526_=_C2566( C2526 C2566 ) C2526_=_C2571( C2526 C2571 ) C2526_=_C2576( C2526 C2576 ) C2526_=_C2581( C2526 C2581 ) \nC2526_=_C2586( C2526 C2586 ) C2526_=_C2591( C2526 C2591 ) C2526_=_C2596( C2526 C2596 ) C2526_=_C2601( C2526 C2601 ) C2526_=_C2606( C2526 C2606 ) C2526_=_C2611( C2526 C2611 ) \nC2526_=_C2616( C2526 C2616 ) C2526_=_C2621( C2526 C2621 ) C2526_=_C2625( C2526 C2625 ) C2526_=_C2629( C2526 C2629 ) C2526_=_C2633( C2526 C2633 ) C2526_=_C2641( C2526 C2641 ) \nC2526_=_C2645( C2526 C2645 ) C2526_=_C2649( C2526 C2649 ) C2526_=_C2653( C2526 C2653 ) C2526_=_C2657( C2526 C2657 ) C2526_=_C2667( C2526 C2667 ) C2526_=_C3750( C2526 C3750 ) \nC2526_=_C3751( C2526 C3751 ) C2526_=_C3752( C2526 C3752 ) C2526_=_C3753( C2526 C3753 ) C2526_=_C3754( C2526 C3754 ) C2526_=_C3755( C2526 C3755 ) C2526_=_C3756( C2526 C3756 ) \nC2526_=_C3758( C2526 C3758 ) C2526_=_C3759( C2526 C3759 ) C2526_=_C3760( C2526 C3760 ) C2526_=_C3761( C2526 C3761 ) C2526_=_C3763( C2526 C3763 ) C2526_=_C3764( C2526 C3764 ) \nC2526_=_C3765( C2526 C3765 ) C2526_=_C3767( C2526 C3767 ) C2526_=_C3768( C2526 C3768 ) C2526_=_C3769( C2526 C3769 ) C2526_=_C3770( C2526 C3770 ) C2526_=_C3771( C2526 C3771 ) \nC2526_=_C3772( C2526 C3772 ) C2526_=_C3773( C2526 C3773 ) C2526_=_C3774( C2526 C3774 ) C2526_=_C3775( C2526 C3775 ) C2526_=_C3776( C2526 C3776 ) C2526_=_C3777( C2526 C3777 ) \nC2526_=_C3779( C2526 C3779 ) C2526_=_C3781( C2526 C3781 ) C2526_=_C3782( C2526 C3782 ) C2526_=_C3783( C2526 C3783 ) C2526_=_C3785( C2526 C3785 ) C2526_=_C3786( C2526 C3786 ) \nC2531_=_C2536( C2531 C2536 ) C2531_=_C2541( C2531 C2541 ) C2531_=_C2546( C2531 C2546 ) C2531_=_C2556( C2531 C2556 ) C2531_=_C2561( C2531 C2561 ) C2531_=_C2566( C2531 C2566 ) \nC2531_=_C2571( C2531 C2571 ) C2531_=_C2576( C2531 C2576 ) C2531_=_C2581( C2531 C2581 ) C2531_=_C2586( C2531 C2586 ) C2531_=_C2591( C2531 C2591 ) C2531_=_C2596( C2531 C2596 ) \nC2531_=_C2601( C2531 C2601 ) C2531_=_C2606( C2531 C2606 ) C2531_=_C2611( C2531 C2611 ) C2531_=_C2616( C2531 C2616 ) C2531_=_C2621( C2531 C2621 ) C2531_=_C2625( C2531 C2625 ) \nC2531_=_C2629( C2531 C2629 ) C2531_=_C2633( C2531 C2633 ) C2531_=_C2641( C2531 C2641 ) C2531_=_C2645( C2531 C2645 ) C2531_=_C2649( C2531 C2649 ) C2531_=_C2653( C2531 C2653 ) \nC2531_=_C2657( C2531 C2657 ) C2531_=_C2667( C2531 C2667 ) C2531_=_C3750( C2531 C3750 ) C2531_=_C3751( C2531 C3751 ) C2531_=_C3752( C2531 C3752 ) C2531_=_C3753( C2531 C3753 ) \nC2531_=_C3754( C2531 C3754 ) C2531_=_C3755( C2531 C3755 ) C2531_=_C3756( C2531 C3756 ) C2531_=_C3758( C2531 C3758 ) C2531_=_C3759( C2531 C3759 ) C2531_=_C3760( C2531 C3760 ) \nC2531_=_C3761( C2531 C3761 ) C2531_=_C3763( C2531 C3763 ) C2531_=_C3764( C2531 C3764 ) C2531_=_C3765( C2531 C3765 ) C2531_=_C3767( C2531 C3767 ) C2531_=_C3768( C2531 C3768 ) \nC2531_=_C3769( C2531 C3769 ) C2531_=_C3770( C2531 C3770 ) C2531_=_C3771( C2531 C3771 ) C2531_=_C3772( C2531 C3772 ) C2531_=_C3773( C2531 C3773 ) C2531_=_C3774( C2531 C3774 ) \nC2531_=_C3775( C2531 C3775 ) C2531_=_C3776( C2531 C3776 ) C2531_=_C3777( C2531 C3777 ) C2531_=_C3779( C2531 C3779 ) C2531_=_C3781( C2531 C3781 ) C2531_=_C3782( C2531 C3782 ) \nC2531_=_C3783( C2531 C3783 ) C2531_=_C3785( C2531 C3785 ) C2531_=_C3786( C2531 C3786 ) C2536_=_C2541( C2536 C2541 ) C2536_=_C2546( C2536 C2546 ) C2536_=_C2556( C2536 C2556 ) \nC2536_=_C2561( C2536 C2561 ) C2536_=_C2566( C2536 C2566 ) C2536_=_C2571( C2536 C2571 ) C2536_=_C2576( C2536 C2576 ) C2536_=_C2581( C2536 C2581 ) C2536_=_C2586( C2536 C2586 ) \nC2536_=_C2591( C2536 C2591 ) C2536_=_C2596( C2536 C2596 ) C2536_=_C2601( C2536 C2601 ) C2536_=_C2606( C2536 C2606 ) C2536_=_C2611( C2536 C2611 ) C2536_=_C2616( C2536 C2616 ) \nC2536_=_C2621( C2536 C2621 ) C2536_=_C2625( C2536 C2625 ) C2536_=_C2629( C2536 C2629 ) C2536_=_C2633( C2536 C2633 ) C2536_=_C2641( C2536 C2641 ) C2536_=_C2645( C2536 C2645 ) \nC2536_=_C2649( C2536 C2649 ) C2536_=_C2653( C2536 C2653 ) C2536_=_C2657( C2536 C2657 ) C2536_=_C2667( C2536 C2667 ) C2536_=_C3750( C2536 C3750 ) C2536_=_C3751( C2536 C3751 ) \nC2536_=_C3752( C2536 C3752 ) C2536_=_C3753( C2536 C3753 ) C2536_=_C3754( C2536 C3754 ) C2536_=_C3755( C2536 C3755 ) C2536_=_C3756( C2536 C3756 ) C2536_=_C3758( C2536 C3758 ) \nC2536_=_C3759( C2536 C3759 ) C2536_=_C3760( C2536 C3760 ) C2536_=_C3761( C2536 C3761 ) C2536_=_C3763( C2536 C3763 ) C2536_=_C3764( C2536 C3764 ) C2536_=_C3765( C2536 C3765 ) \nC2536_=_C3767( C2536 C3767 ) C2536_=_C3768( C2536 C3768 ) C2536_=_C3769( C2536 C3769 ) C2536_=_C3770( C2536 C3770 ) C2536_=_C3771( C2536 C3771 ) C2536_=_C3772( C2536 C3772 ) \nC2536_=_C3773( C2536 C3773 ) C2536_=_C3774( C2536 C3774 ) C2536_=_C3775( C2536 C3775 ) C2536_=_C3776( C2536 C3776 ) C2536_=_C3777( C2536 C3777 ) C2536_=_C3779( C2536 C3779 ) \nC2536_=_C3781( C2536 C3781 ) C2536_=_C3782( C2536 C3782 ) C2536_=_C3783( C2536 C3783 ) C2536_=_C3785( C2536 C3785 ) C2536_=_C3786( C2536 C3786 ) C2539_=_C2541( C2539 C2541 ) \nC2539_=_C2626( C2539 C2626 ) C2539_=_C3425( C2539 C3425 ) C2539_=_C3426( C2539 C3426 ) C2539_=_C3427( C2539 C3427 ) C2539_=_C3428( C2539 C3428 ) C2539_=_C3429( C2539 C3429 ) \nC2541_=_C2546( C2541 C2546 ) C2541_=_C2556( C2541 C2556 ) C2541_=_C2561( C2541 C2561 ) C2541_=_C2566( C2541 C2566 ) C2541_=_C2571( C2541 C2571 ) C2541_=_C2576( C2541 C2576 ) \nC2541_=_C2581( C2541 C2581 ) C2541_=_C2586( C2541 C2586 ) C2541_=_C2591( C2541 C2591 ) C2541_=_C2596( C2541 C2596 ) C2541_=_C2601( C2541 C2601 ) C2541_=_C2606( C2541 C2606 ) \nC2541_=_C2611( C2541 C2611 ) C2541_=_C2616( C2541 C2616 ) C2541_=_C2621( C2541 C2621 ) C2541_=_C2625( C2541 C2625 ) C2541_=_C2629( C2541 C2629 ) C2541_=_C2633( C2541 C2633 ) \nC2541_=_C2641( C2541 C2641 ) C2541_=_C2645( C2541 C2645 ) C2541_=_C2649( C2541 C2649 ) C2541_=_C2653( C2541 C2653 ) C2541_=_C2657( C2541 C2657 ) C2541_=_C2667( C2541 C2667 ) \nC2541_=_C3750( C2541 C3750 ) C2541_=_C3751( C2541 C3751 ) C2541_=_C3752( C2541 C3752 ) C2541_=_C3753( C2541 C3753 ) C2541_=_C3754( C2541 C3754 ) C2541_=_C3755( C2541 C3755 ) \nC2541_=_C3756( C2541 C3756 ) C2541_=_C3758( C2541 C3758 ) C2541_=_C3759( C2541 C3759 ) C2541_=_C3760( C2541 C3760 ) C2541_=_C3761( C2541 C3761 ) C2541_=_C3763( C2541 C3763 ) \nC2541_=_C3764( C2541 C3764 ) C2541_=_C3765( C2541 C3765 ) C2541_=_C3767( C2541 C3767 ) C2541_=_C3768( C2541 C3768 ) C2541_=_C3769( C2541 C3769 ) C2541_=_C3770( C2541 C3770 ) \nC2541_=_C3771( C2541 C3771 ) C2541_=_C3772( C2541 C3772 ) C2541_=_C3773( C2541 C3773 ) C2541_=_C3774(</w:t>
      </w:r>
    </w:p>
    <w:p>
      <w:pPr>
        <w:pStyle w:val="PreformattedText"/>
        <w:bidi w:val="0"/>
        <w:spacing w:before="0" w:after="0"/>
        <w:jc w:val="left"/>
        <w:rPr/>
      </w:pPr>
      <w:r>
        <w:rPr/>
        <w:t xml:space="preserve"> </w:t>
      </w:r>
      <w:r>
        <w:rPr/>
        <w:t>C2541 C3774 ) C2541_=_C3775( C2541 C3775 ) C2541_=_C3776( C2541 C3776 ) \nC2541_=_C3777( C2541 C3777 ) C2541_=_C3779( C2541 C3779 ) C2541_=_C3781( C2541 C3781 ) C2541_=_C3782( C2541 C3782 ) C2541_=_C3783( C2541 C3783 ) C2541_=_C3785( C2541 C3785 ) \nC2541_=_C3786( C2541 C3786 ) C2546_=_C2556( C2546 C2556 ) C2546_=_C2561( C2546 C2561 ) C2546_=_C2566( C2546 C2566 ) C2546_=_C2571( C2546 C2571 ) C2546_=_C2576( C2546 C2576 ) \nC2546_=_C2581( C2546 C2581 ) C2546_=_C2586( C2546 C2586 ) C2546_=_C2591( C2546 C2591 ) C2546_=_C2596( C2546 C2596 ) C2546_=_C2601( C2546 C2601 ) C2546_=_C2606( C2546 C2606 ) \nC2546_=_C2611( C2546 C2611 ) C2546_=_C2616( C2546 C2616 ) C2546_=_C2621( C2546 C2621 ) C2546_=_C2625( C2546 C2625 ) C2546_=_C2629( C2546 C2629 ) C2546_=_C2633( C2546 C2633 ) \nC2546_=_C2641( C2546 C2641 ) C2546_=_C2645( C2546 C2645 ) C2546_=_C2649( C2546 C2649 ) C2546_=_C2653( C2546 C2653 ) C2546_=_C2657( C2546 C2657 ) C2546_=_C2667( C2546 C2667 ) \nC2546_=_C3750( C2546 C3750 ) C2546_=_C3751( C2546 C3751 ) C2546_=_C3752( C2546 C3752 ) C2546_=_C3753( C2546 C3753 ) C2546_=_C3754( C2546 C3754 ) C2546_=_C3755( C2546 C3755 ) \nC2546_=_C3756( C2546 C3756 ) C2546_=_C3758( C2546 C3758 ) C2546_=_C3759( C2546 C3759 ) C2546_=_C3760( C2546 C3760 ) C2546_=_C3761( C2546 C3761 ) C2546_=_C3763( C2546 C3763 ) \nC2546_=_C3764( C2546 C3764 ) C2546_=_C3765( C2546 C3765 ) C2546_=_C3767( C2546 C3767 ) C2546_=_C3768( C2546 C3768 ) C2546_=_C3769( C2546 C3769 ) C2546_=_C3770( C2546 C3770 ) \nC2546_=_C3771( C2546 C3771 ) C2546_=_C3772( C2546 C3772 ) C2546_=_C3773( C2546 C3773 ) C2546_=_C3774( C2546 C3774 ) C2546_=_C3775( C2546 C3775 ) C2546_=_C3776( C2546 C3776 ) \nC2546_=_C3777( C2546 C3777 ) C2546_=_C3779( C2546 C3779 ) C2546_=_C3781( C2546 C3781 ) C2546_=_C3782( C2546 C3782 ) C2546_=_C3783( C2546 C3783 ) C2546_=_C3785( C2546 C3785 ) \nC2546_=_C3786( C2546 C3786 ) C2547_=_C3288( C2547 C3288 ) C2556_=_C2561( C2556 C2561 ) C2556_=_C2566( C2556 C2566 ) C2556_=_C2571( C2556 C2571 ) C2556_=_C2576( C2556 C2576 ) \nC2556_=_C2581( C2556 C2581 ) C2556_=_C2586( C2556 C2586 ) C2556_=_C2591( C2556 C2591 ) C2556_=_C2596( C2556 C2596 ) C2556_=_C2601( C2556 C2601 ) C2556_=_C2606( C2556 C2606 ) \nC2556_=_C2611( C2556 C2611 ) C2556_=_C2616( C2556 C2616 ) C2556_=_C2621( C2556 C2621 ) C2556_=_C2625( C2556 C2625 ) C2556_=_C2629( C2556 C2629 ) C2556_=_C2633( C2556 C2633 ) \nC2556_=_C2641( C2556 C2641 ) C2556_=_C2645( C2556 C2645 ) C2556_=_C2649( C2556 C2649 ) C2556_=_C2653( C2556 C2653 ) C2556_=_C2657( C2556 C2657 ) C2556_=_C2667( C2556 C2667 ) \nC2556_=_C3750( C2556 C3750 ) C2556_=_C3751( C2556 C3751 ) C2556_=_C3752( C2556 C3752 ) C2556_=_C3753( C2556 C3753 ) C2556_=_C3754( C2556 C3754 ) C2556_=_C3755( C2556 C3755 ) \nC2556_=_C3756( C2556 C3756 ) C2556_=_C3758( C2556 C3758 ) C2556_=_C3759( C2556 C3759 ) C2556_=_C3760( C2556 C3760 ) C2556_=_C3761( C2556 C3761 ) C2556_=_C3763( C2556 C3763 ) \nC2556_=_C3764( C2556 C3764 ) C2556_=_C3765( C2556 C3765 ) C2556_=_C3767( C2556 C3767 ) C2556_=_C3768( C2556 C3768 ) C2556_=_C3769( C2556 C3769 ) C2556_=_C3770( C2556 C3770 ) \nC2556_=_C3771( C2556 C3771 ) C2556_=_C3772( C2556 C3772 ) C2556_=_C3773( C2556 C3773 ) C2556_=_C3774( C2556 C3774 ) C2556_=_C3775( C2556 C3775 ) C2556_=_C3776( C2556 C3776 ) \nC2556_=_C3777( C2556 C3777 ) C2556_=_C3779( C2556 C3779 ) C2556_=_C3781( C2556 C3781 ) C2556_=_C3782( C2556 C3782 ) C2556_=_C3783( C2556 C3783 ) C2556_=_C3785( C2556 C3785 ) \nC2556_=_C3786( C2556 C3786 ) C2561_=_C2566( C2561 C2566 ) C2561_=_C2571( C2561 C2571 ) C2561_=_C2576( C2561 C2576 ) C2561_=_C2581( C2561 C2581 ) C2561_=_C2586( C2561 C2586 ) \nC2561_=_C2591( C2561 C2591 ) C2561_=_C2596( C2561 C2596 ) C2561_=_C2601( C2561 C2601 ) C2561_=_C2606( C2561 C2606 ) C2561_=_C2611( C2561 C2611 ) C2561_=_C2616( C2561 C2616 ) \nC2561_=_C2621( C2561 C2621 ) C2561_=_C2625( C2561 C2625 ) C2561_=_C2629( C2561 C2629 ) C2561_=_C2633( C2561 C2633 ) C2561_=_C2641( C2561 C2641 ) C2561_=_C2645( C2561 C2645 ) \nC2561_=_C2649( C2561 C2649 ) C2561_=_C2653( C2561 C2653 ) C2561_=_C2657( C2561 C2657 ) C2561_=_C2667( C2561 C2667 ) C2561_=_C3750( C2561 C3750 ) C2561_=_C3751( C2561 C3751 ) \nC2561_=_C3752( C2561 C3752 ) C2561_=_C3753( C2561 C3753 ) C2561_=_C3754( C2561 C3754 ) C2561_=_C3755( C2561 C3755 ) C2561_=_C3756( C2561 C3756 ) C2561_=_C3758( C2561 C3758 ) \nC2561_=_C3759( C2561 C3759 ) C2561_=_C3760( C2561 C3760 ) C2561_=_C3761( C2561 C3761 ) C2561_=_C3763( C2561 C3763 ) C2561_=_C3764( C2561 C3764 ) C2561_=_C3765( C2561 C3765 ) \nC2561_=_C3767( C2561 C3767 ) C2561_=_C3768( C2561 C3768 ) C2561_=_C3769( C2561 C3769 ) C2561_=_C3770( C2561 C3770 ) C2561_=_C3771( C2561 C3771 ) C2561_=_C3772( C2561 C3772 ) \nC2561_=_C3773( C2561 C3773 ) C2561_=_C3774( C2561 C3774 ) C2561_=_C3775( C2561 C3775 ) C2561_=_C3776( C2561 C3776 ) C2561_=_C3777( C2561 C3777 ) C2561_=_C3779( C2561 C3779 ) \nC2561_=_C3781( C2561 C3781 ) C2561_=_C3782( C2561 C3782 ) C2561_=_C3783( C2561 C3783 ) C2561_=_C3785( C2561 C3785 ) C2561_=_C3786( C2561 C3786 ) C2563_=_C2566( C2563 C2566 ) \nC2563_=_C2568( C2563 C2568 ) C2563_=_C3345( C2563 C3345 ) C2563_=_C3346( C2563 C3346 ) C2563_=_C3347( C2563 C3347 ) C2563_=_C3349( C2563 C3349 ) C2563_=_C3351( C2563 C3351 ) \nC2566_=_C2571( C2566 C2571 ) C2566_=_C2576( C2566 C2576 ) C2566_=_C2581( C2566 C2581 ) C2566_=_C2586( C2566 C2586 ) C2566_=_C2591( C2566 C2591 ) C2566_=_C2596( C2566 C2596 ) \nC2566_=_C2601( C2566 C2601 ) C2566_=_C2606( C2566 C2606 ) C2566_=_C2611( C2566 C2611 ) C2566_=_C2616( C2566 C2616 ) C2566_=_C2621( C2566 C2621 ) C2566_=_C2625( C2566 C2625 ) \nC2566_=_C2629( C2566 C2629 ) C2566_=_C2633( C2566 C2633 ) C2566_=_C2641( C2566 C2641 ) C2566_=_C2645( C2566 C2645 ) C2566_=_C2649( C2566 C2649 ) C2566_=_C2653( C2566 C2653 ) \nC2566_=_C2657( C2566 C2657 ) C2566_=_C2667( C2566 C2667 ) C2566_=_C3750( C2566 C3750 ) C2566_=_C3751( C2566 C3751 ) C2566_=_C3752( C2566 C3752 ) C2566_=_C3753( C2566 C3753 ) \nC2566_=_C3754( C2566 C3754 ) C2566_=_C3755( C2566 C3755 ) C2566_=_C3756( C2566 C3756 ) C2566_=_C3758( C2566 C3758 ) C2566_=_C3759( C2566 C3759 ) C2566_=_C3760( C2566 C3760 ) \nC2566_=_C3761( C2566 C3761 ) C2566_=_C3763( C2566 C3763 ) C2566_=_C3764( C2566 C3764 ) C2566_=_C3765( C2566 C3765 ) C2566_=_C3767( C2566 C3767 ) C2566_=_C3768( C2566 C3768 ) \nC2566_=_C3769( C2566 C3769 ) C2566_=_C3770( C2566 C3770 ) C2566_=_C3771( C2566 C3771 ) C2566_=_C3772( C2566 C3772 ) C2566_=_C3773( C2566 C3773 ) C2566_=_C3774( C2566 C3774 ) \nC2566_=_C3775( C2566 C3775 ) C2566_=_C3776( C2566 C3776 ) C2566_=_C3777( C2566 C3777 ) C2566_=_C3779( C2566 C3779 ) C2566_=_C3781( C2566 C3781 ) C2566_=_C3782( C2566 C3782 ) \nC2566_=_C3783( C2566 C3783 ) C2566_=_C3785( C2566 C3785 ) C2566_=_C3786( C2566 C3786 ) C2567_=_C2568( C2567 C2568 ) C2567_=_C2569( C2567 C2569 ) C2567_=_C2571( C2567 C2571 ) \nC2567_=_C3313( C2567 C3313 ) C2567_=_C3314( C2567 C3314 ) C2567_=_C3315( C2567 C3315 ) C2567_=_C3317( C2567 C3317 ) C2568_=_C2569( C2568 C2569 ) C2568_=_C2571( C2568 C2571 ) \nC2568_=_C3345( C2568 C3345 ) C2568_=_C3346( C2568 C3346 ) C2568_=_C3347( C2568 C3347 ) C2568_=_C3349( C2568 C3349 ) C2568_=_C3351( C2568 C3351 ) C2569_=_C2571( C2569 C2571 ) \nC2569_=_C2650( C2569 C2650 ) C2569_=_C3457( C2569 C3457 ) C2569_=_C3459( C2569 C3459 ) C2569_=_C3460( C2569 C3460 ) C2571_=_C2576( C2571 C2576 ) C2571_=_C2581( C2571 C2581 ) \nC2571_=_C2586( C2571 C2586 ) C2571_=_C2591( C2571 C2591 ) C2571_=_C2596( C2571 C2596 ) C2571_=_C2601( C2571 C2601 ) C2571_=_C2606( C2571 C2606 ) C2571_=_C2611( C2571 C2611 ) \nC2571_=_C2616( C2571 C2616 ) C2571_=_C2621( C2571 C2621 ) C2571_=_C2625( C2571 C2625 ) C2571_=_C2629( C2571 C2629 ) C2571_=_C2633( C2571 C2633 ) C2571_=_C2641( C2571 C2641 ) \nC2571_=_C2645( C2571 C2645 ) C2571_=_C2649( C2571 C2649 ) C2571_=_C2653( C2571 C2653 ) C2571_=_C2657( C2571 C2657 ) C2571_=_C2667( C2571 C2667 ) C2571_=_C3750( C2571 C3750 ) \nC2571_=_C3751( C2571 C3751 ) C2571_=_C3752( C2571 C3752 ) C2571_=_C3753( C2571 C3753 ) C2571_=_C3754( C2571 C3754 ) C2571_=_C3755( C2571 C3755 ) C2571_=_C3756( C2571 C3756 ) \nC2571_=_C3758( C2571 C3758 ) C2571_=_C3759( C2571 C3759 ) C2571_=_C3760( C2571 C3760 ) C2571_=_C3761( C2571 C3761 ) C2571_=_C3763( C2571 C3763 ) C2571_=_C3764( C2571 C3764 ) \nC2571_=_C3765( C2571 C3765 ) C2571_=_C3767( C2571 C3767 ) C2571_=_C3768( C2571 C3768 ) C2571_=_C3769( C2571 C3769 ) C2571_=_C3770( C2571 C3770 ) C2571_=_C3771( C2571 C3771 ) \nC2571_=_C3772( C2571 C3772 ) C2571_=_C3773( C2571 C3773 ) C2571_=_C3774( C2571 C3774 ) C2571_=_C3775( C2571 C3775 ) C2571_=_C3776( C2571 C3776 ) C2571_=_C3777( C2571 C3777 ) \nC2571_=_C3779( C2571 C3779 ) C2571_=_C3781( C2571 C3781 ) C2571_=_C3782( C2571 C3782 ) C2571_=_C3783( C2571 C3783 ) C2571_=_C3785( C2571 C3785 ) C2571_=_C3786( C2571 C3786 ) \nC2576_=_C2581( C2576 C2581 ) C2576_=_C2586( C2576 C2586 ) C2576_=_C2591( C2576 C2591 ) C2576_=_C2596( C2576 C2596 ) C2576_=_C2601( C2576 C2601 ) C2576_=_C2606( C2576 C2606 ) \nC2576_=_C2611( C2576 C2611 ) C2576_=_C2616( C2576 C2616 ) C2576_=_C2621( C2576 C2621 ) C2576_=_C2625( C2576 C2625 ) C2576_=_C2629( C2576 C2629 ) C2576_=_C2633( C2576 C2633 ) \nC2576_=_C2641( C2576 C2641 ) C2576_=_C2645( C2576 C2645 ) C2576_=_C2649( C2576 C2649 ) C2576_=_C2653( C2576 C2653 ) C2576_=_C2657( C2576 C2657 ) C2576_=_C2667( C2576 C2667 ) \nC2576_=_C3750( C2576 C3750 ) C2576_=_C3751( C2576 C3751 ) C2576_=_C3752( C2576 C3752 ) C2576_=_C3753( C2576 C3753 ) C2576_=_C3754( C2576 C3754 ) C2576_=_C3755( C2576 C3755 ) \nC2576_=_C3756( C2576 C3756 ) C2576_=_C3758( C2576 C3758 ) C2576_=_C3759( C2576 C3759 ) C2576_=_C3760( C2576 C3760 ) C2576_=_C3761( C2576 C3761 ) C2576_=_C3763( C2576 C3763 ) \nC2576_=_C3764( C2576 C3764 ) C2576_=_C3765( C2576 C3765 ) C2576_=_C3767( C2576 C3767 ) C2576_=_C3768( C2576 C3768 ) C2576_=_C3769( C2576 C3769 ) C2576_=_C3770( C2576 C3770 ) \nC2576_=_C3771( C2576 C3771 ) C2576_=_C3772( C2576 C3772 ) C2576_=_C3773( C2576 C3773 ) C2576_=_C3774( C2576 C3774 ) C2576_=_C3775( C2576 C3775 ) C2576_=_C3776(</w:t>
      </w:r>
    </w:p>
    <w:p>
      <w:pPr>
        <w:pStyle w:val="PreformattedText"/>
        <w:bidi w:val="0"/>
        <w:spacing w:before="0" w:after="0"/>
        <w:jc w:val="left"/>
        <w:rPr/>
      </w:pPr>
      <w:r>
        <w:rPr/>
        <w:t xml:space="preserve"> </w:t>
      </w:r>
      <w:r>
        <w:rPr/>
        <w:t>C2576 C3776 ) \nC2576_=_C3777( C2576 C3777 ) C2576_=_C3779( C2576 C3779 ) C2576_=_C3781( C2576 C3781 ) C2576_=_C3782( C2576 C3782 ) C2576_=_C3783( C2576 C3783 ) C2576_=_C3785( C2576 C3785 ) \nC2576_=_C3786( C2576 C3786 ) C2581_=_C2586( C2581 C2586 ) C2581_=_C2591( C2581 C2591 ) C2581_=_C2596( C2581 C2596 ) C2581_=_C2601( C2581 C2601 ) C2581_=_C2606( C2581 C2606 ) \nC2581_=_C2611( C2581 C2611 ) C2581_=_C2616( C2581 C2616 ) C2581_=_C2621( C2581 C2621 ) C2581_=_C2625( C2581 C2625 ) C2581_=_C2629( C2581 C2629 ) C2581_=_C2633( C2581 C2633 ) \nC2581_=_C2641( C2581 C2641 ) C2581_=_C2645( C2581 C2645 ) C2581_=_C2649( C2581 C2649 ) C2581_=_C2653( C2581 C2653 ) C2581_=_C2657( C2581 C2657 ) C2581_=_C2667( C2581 C2667 ) \nC2581_=_C3750( C2581 C3750 ) C2581_=_C3751( C2581 C3751 ) C2581_=_C3752( C2581 C3752 ) C2581_=_C3753( C2581 C3753 ) C2581_=_C3754( C2581 C3754 ) C2581_=_C3755( C2581 C3755 ) \nC2581_=_C3756( C2581 C3756 ) C2581_=_C3758( C2581 C3758 ) C2581_=_C3759( C2581 C3759 ) C2581_=_C3760( C2581 C3760 ) C2581_=_C3761( C2581 C3761 ) C2581_=_C3763( C2581 C3763 ) \nC2581_=_C3764( C2581 C3764 ) C2581_=_C3765( C2581 C3765 ) C2581_=_C3767( C2581 C3767 ) C2581_=_C3768( C2581 C3768 ) C2581_=_C3769( C2581 C3769 ) C2581_=_C3770( C2581 C3770 ) \nC2581_=_C3771( C2581 C3771 ) C2581_=_C3772( C2581 C3772 ) C2581_=_C3773( C2581 C3773 ) C2581_=_C3774( C2581 C3774 ) C2581_=_C3775( C2581 C3775 ) C2581_=_C3776( C2581 C3776 ) \nC2581_=_C3777( C2581 C3777 ) C2581_=_C3779( C2581 C3779 ) C2581_=_C3781( C2581 C3781 ) C2581_=_C3782( C2581 C3782 ) C2581_=_C3783( C2581 C3783 ) C2581_=_C3785( C2581 C3785 ) \nC2581_=_C3786( C2581 C3786 ) C2586_=_C2591( C2586 C2591 ) C2586_=_C2596( C2586 C2596 ) C2586_=_C2601( C2586 C2601 ) C2586_=_C2606( C2586 C2606 ) C2586_=_C2611( C2586 C2611 ) \nC2586_=_C2616( C2586 C2616 ) C2586_=_C2621( C2586 C2621 ) C2586_=_C2625( C2586 C2625 ) C2586_=_C2629( C2586 C2629 ) C2586_=_C2633( C2586 C2633 ) C2586_=_C2641( C2586 C2641 ) \nC2586_=_C2645( C2586 C2645 ) C2586_=_C2649( C2586 C2649 ) C2586_=_C2653( C2586 C2653 ) C2586_=_C2657( C2586 C2657 ) C2586_=_C2667( C2586 C2667 ) C2586_=_C3750( C2586 C3750 ) \nC2586_=_C3751( C2586 C3751 ) C2586_=_C3752( C2586 C3752 ) C2586_=_C3753( C2586 C3753 ) C2586_=_C3754( C2586 C3754 ) C2586_=_C3755( C2586 C3755 ) C2586_=_C3756( C2586 C3756 ) \nC2586_=_C3758( C2586 C3758 ) C2586_=_C3759( C2586 C3759 ) C2586_=_C3760( C2586 C3760 ) C2586_=_C3761( C2586 C3761 ) C2586_=_C3763( C2586 C3763 ) C2586_=_C3764( C2586 C3764 ) \nC2586_=_C3765( C2586 C3765 ) C2586_=_C3767( C2586 C3767 ) C2586_=_C3768( C2586 C3768 ) C2586_=_C3769( C2586 C3769 ) C2586_=_C3770( C2586 C3770 ) C2586_=_C3771( C2586 C3771 ) \nC2586_=_C3772( C2586 C3772 ) C2586_=_C3773( C2586 C3773 ) C2586_=_C3774( C2586 C3774 ) C2586_=_C3775( C2586 C3775 ) C2586_=_C3776( C2586 C3776 ) C2586_=_C3777( C2586 C3777 ) \nC2586_=_C3779( C2586 C3779 ) C2586_=_C3781( C2586 C3781 ) C2586_=_C3782( C2586 C3782 ) C2586_=_C3783( C2586 C3783 ) C2586_=_C3785( C2586 C3785 ) C2586_=_C3786( C2586 C3786 ) \nC2591_=_C2596( C2591 C2596 ) C2591_=_C2601( C2591 C2601 ) C2591_=_C2606( C2591 C2606 ) C2591_=_C2611( C2591 C2611 ) C2591_=_C2616( C2591 C2616 ) C2591_=_C2621( C2591 C2621 ) \nC2591_=_C2625( C2591 C2625 ) C2591_=_C2629( C2591 C2629 ) C2591_=_C2633( C2591 C2633 ) C2591_=_C2641( C2591 C2641 ) C2591_=_C2645( C2591 C2645 ) C2591_=_C2649( C2591 C2649 ) \nC2591_=_C2653( C2591 C2653 ) C2591_=_C2657( C2591 C2657 ) C2591_=_C2667( C2591 C2667 ) C2591_=_C3750( C2591 C3750 ) C2591_=_C3751( C2591 C3751 ) C2591_=_C3752( C2591 C3752 ) \nC2591_=_C3753( C2591 C3753 ) C2591_=_C3754( C2591 C3754 ) C2591_=_C3755( C2591 C3755 ) C2591_=_C3756( C2591 C3756 ) C2591_=_C3758( C2591 C3758 ) C2591_=_C3759( C2591 C3759 ) \nC2591_=_C3760( C2591 C3760 ) C2591_=_C3761( C2591 C3761 ) C2591_=_C3763( C2591 C3763 ) C2591_=_C3764( C2591 C3764 ) C2591_=_C3765( C2591 C3765 ) C2591_=_C3767( C2591 C3767 ) \nC2591_=_C3768( C2591 C3768 ) C2591_=_C3769( C2591 C3769 ) C2591_=_C3770( C2591 C3770 ) C2591_=_C3771( C2591 C3771 ) C2591_=_C3772( C2591 C3772 ) C2591_=_C3773( C2591 C3773 ) \nC2591_=_C3774( C2591 C3774 ) C2591_=_C3775( C2591 C3775 ) C2591_=_C3776( C2591 C3776 ) C2591_=_C3777( C2591 C3777 ) C2591_=_C3779( C2591 C3779 ) C2591_=_C3781( C2591 C3781 ) \nC2591_=_C3782( C2591 C3782 ) C2591_=_C3783( C2591 C3783 ) C2591_=_C3785( C2591 C3785 ) C2591_=_C3786( C2591 C3786 ) C2596_=_C2601( C2596 C2601 ) C2596_=_C2606( C2596 C2606 ) \nC2596_=_C2611( C2596 C2611 ) C2596_=_C2616( C2596 C2616 ) C2596_=_C2621( C2596 C2621 ) C2596_=_C2625( C2596 C2625 ) C2596_=_C2629( C2596 C2629 ) C2596_=_C2633( C2596 C2633 ) \nC2596_=_C2641( C2596 C2641 ) C2596_=_C2645( C2596 C2645 ) C2596_=_C2649( C2596 C2649 ) C2596_=_C2653( C2596 C2653 ) C2596_=_C2657( C2596 C2657 ) C2596_=_C2667( C2596 C2667 ) \nC2596_=_C3750( C2596 C3750 ) C2596_=_C3751( C2596 C3751 ) C2596_=_C3752( C2596 C3752 ) C2596_=_C3753( C2596 C3753 ) C2596_=_C3754( C2596 C3754 ) C2596_=_C3755( C2596 C3755 ) \nC2596_=_C3756( C2596 C3756 ) C2596_=_C3758( C2596 C3758 ) C2596_=_C3759( C2596 C3759 ) C2596_=_C3760( C2596 C3760 ) C2596_=_C3761( C2596 C3761 ) C2596_=_C3763( C2596 C3763 ) \nC2596_=_C3764( C2596 C3764 ) C2596_=_C3765( C2596 C3765 ) C2596_=_C3767( C2596 C3767 ) C2596_=_C3768( C2596 C3768 ) C2596_=_C3769( C2596 C3769 ) C2596_=_C3770( C2596 C3770 ) \nC2596_=_C3771( C2596 C3771 ) C2596_=_C3772( C2596 C3772 ) C2596_=_C3773( C2596 C3773 ) C2596_=_C3774( C2596 C3774 ) C2596_=_C3775( C2596 C3775 ) C2596_=_C3776( C2596 C3776 ) \nC2596_=_C3777( C2596 C3777 ) C2596_=_C3779( C2596 C3779 ) C2596_=_C3781( C2596 C3781 ) C2596_=_C3782( C2596 C3782 ) C2596_=_C3783( C2596 C3783 ) C2596_=_C3785( C2596 C3785 ) \nC2596_=_C3786( C2596 C3786 ) C2601_=_C2606( C2601 C2606 ) C2601_=_C2611( C2601 C2611 ) C2601_=_C2616( C2601 C2616 ) C2601_=_C2621( C2601 C2621 ) C2601_=_C2625( C2601 C2625 ) \nC2601_=_C2629( C2601 C2629 ) C2601_=_C2633( C2601 C2633 ) C2601_=_C2641( C2601 C2641 ) C2601_=_C2645( C2601 C2645 ) C2601_=_C2649( C2601 C2649 ) C2601_=_C2653( C2601 C2653 ) \nC2601_=_C2657( C2601 C2657 ) C2601_=_C2667( C2601 C2667 ) C2601_=_C3750( C2601 C3750 ) C2601_=_C3751( C2601 C3751 ) C2601_=_C3752( C2601 C3752 ) C2601_=_C3753( C2601 C3753 ) \nC2601_=_C3754( C2601 C3754 ) C2601_=_C3755( C2601 C3755 ) C2601_=_C3756( C2601 C3756 ) C2601_=_C3758( C2601 C3758 ) C2601_=_C3759( C2601 C3759 ) C2601_=_C3760( C2601 C3760 ) \nC2601_=_C3761( C2601 C3761 ) C2601_=_C3763( C2601 C3763 ) C2601_=_C3764( C2601 C3764 ) C2601_=_C3765( C2601 C3765 ) C2601_=_C3767( C2601 C3767 ) C2601_=_C3768( C2601 C3768 ) \nC2601_=_C3769( C2601 C3769 ) C2601_=_C3770( C2601 C3770 ) C2601_=_C3771( C2601 C3771 ) C2601_=_C3772( C2601 C3772 ) C2601_=_C3773( C2601 C3773 ) C2601_=_C3774( C2601 C3774 ) \nC2601_=_C3775( C2601 C3775 ) C2601_=_C3776( C2601 C3776 ) C2601_=_C3777( C2601 C3777 ) C2601_=_C3779( C2601 C3779 ) C2601_=_C3781( C2601 C3781 ) C2601_=_C3782( C2601 C3782 ) \nC2601_=_C3783( C2601 C3783 ) C2601_=_C3785( C2601 C3785 ) C2601_=_C3786( C2601 C3786 ) C2606_=_C2611( C2606 C2611 ) C2606_=_C2616( C2606 C2616 ) C2606_=_C2621( C2606 C2621 ) \nC2606_=_C2625( C2606 C2625 ) C2606_=_C2629( C2606 C2629 ) C2606_=_C2633( C2606 C2633 ) C2606_=_C2641( C2606 C2641 ) C2606_=_C2645( C2606 C2645 ) C2606_=_C2649( C2606 C2649 ) \nC2606_=_C2653( C2606 C2653 ) C2606_=_C2657( C2606 C2657 ) C2606_=_C2667( C2606 C2667 ) C2606_=_C3750( C2606 C3750 ) C2606_=_C3751( C2606 C3751 ) C2606_=_C3752( C2606 C3752 ) \nC2606_=_C3753( C2606 C3753 ) C2606_=_C3754( C2606 C3754 ) C2606_=_C3755( C2606 C3755 ) C2606_=_C3756( C2606 C3756 ) C2606_=_C3758( C2606 C3758 ) C2606_=_C3759( C2606 C3759 ) \nC2606_=_C3760( C2606 C3760 ) C2606_=_C3761( C2606 C3761 ) C2606_=_C3763( C2606 C3763 ) C2606_=_C3764( C2606 C3764 ) C2606_=_C3765( C2606 C3765 ) C2606_=_C3767( C2606 C3767 ) \nC2606_=_C3768( C2606 C3768 ) C2606_=_C3769( C2606 C3769 ) C2606_=_C3770( C2606 C3770 ) C2606_=_C3771( C2606 C3771 ) C2606_=_C3772( C2606 C3772 ) C2606_=_C3773( C2606 C3773 ) \nC2606_=_C3774( C2606 C3774 ) C2606_=_C3775( C2606 C3775 ) C2606_=_C3776( C2606 C3776 ) C2606_=_C3777( C2606 C3777 ) C2606_=_C3779( C2606 C3779 ) C2606_=_C3781( C2606 C3781 ) \nC2606_=_C3782( C2606 C3782 ) C2606_=_C3783( C2606 C3783 ) C2606_=_C3785( C2606 C3785 ) C2606_=_C3786( C2606 C3786 ) C2611_=_C2616( C2611 C2616 ) C2611_=_C2621( C2611 C2621 ) \nC2611_=_C2625( C2611 C2625 ) C2611_=_C2629( C2611 C2629 ) C2611_=_C2633( C2611 C2633 ) C2611_=_C2641( C2611 C2641 ) C2611_=_C2645( C2611 C2645 ) C2611_=_C2649( C2611 C2649 ) \nC2611_=_C2653( C2611 C2653 ) C2611_=_C2657( C2611 C2657 ) C2611_=_C2667( C2611 C2667 ) C2611_=_C3750( C2611 C3750 ) C2611_=_C3751( C2611 C3751 ) C2611_=_C3752( C2611 C3752 ) \nC2611_=_C3753( C2611 C3753 ) C2611_=_C3754( C2611 C3754 ) C2611_=_C3755( C2611 C3755 ) C2611_=_C3756( C2611 C3756 ) C2611_=_C3758( C2611 C3758 ) C2611_=_C3759( C2611 C3759 ) \nC2611_=_C3760( C2611 C3760 ) C2611_=_C3761( C2611 C3761 ) C2611_=_C3763( C2611 C3763 ) C2611_=_C3764( C2611 C3764 ) C2611_=_C3765( C2611 C3765 ) C2611_=_C3767( C2611 C3767 ) \nC2611_=_C3768( C2611 C3768 ) C2611_=_C3769( C2611 C3769 ) C2611_=_C3770( C2611 C3770 ) C2611_=_C3771( C2611 C3771 ) C2611_=_C3772( C2611 C3772 ) C2611_=_C3773( C2611 C3773 ) \nC2611_=_C3774( C2611 C3774 ) C2611_=_C3775( C2611 C3775 ) C2611_=_C3776( C2611 C3776 ) C2611_=_C3777( C2611 C3777 ) C2611_=_C3779( C2611 C3779 ) C2611_=_C3781( C2611 C3781 ) \nC2611_=_C3782( C2611 C3782 ) C2611_=_C3783( C2611 C3783 ) C2611_=_C3785( C2611 C3785 ) C2611_=_C3786( C2611 C3786 ) C2616_=_C2621( C2616 C2621 ) C2616_=_C2625( C2616 C2625 ) \nC2616_=_C2629( C2616 C2629 ) C2616_=_C2633( C2616 C2633 ) C2616_=_C2641( C2616 C2641 ) C2616_=_C2645( C2616 C2645 ) C2616_=_C2649( C2616 C2649 ) C2616_=_C2653( C2616 C2653 ) \nC2616_=_C2657( C2616 C2657 ) C2616_=_C2667( C2616 C2667 ) C2616_=_C3750( C2616 C3750 ) C2616_=_C3751( C2616 C3751 ) C2616_=_C3752( C2616 C3752 ) C2616_=_C3753( C2616 C3753 ) \nC2616_=_C3754( C2616 C3754 )</w:t>
      </w:r>
    </w:p>
    <w:p>
      <w:pPr>
        <w:pStyle w:val="PreformattedText"/>
        <w:bidi w:val="0"/>
        <w:spacing w:before="0" w:after="0"/>
        <w:jc w:val="left"/>
        <w:rPr/>
      </w:pPr>
      <w:r>
        <w:rPr/>
        <w:t xml:space="preserve"> </w:t>
      </w:r>
      <w:r>
        <w:rPr/>
        <w:t>C2616_=_C3755( C2616 C3755 ) C2616_=_C3756( C2616 C3756 ) C2616_=_C3758( C2616 C3758 ) C2616_=_C3759( C2616 C3759 ) C2616_=_C3760( C2616 C3760 ) \nC2616_=_C3761( C2616 C3761 ) C2616_=_C3763( C2616 C3763 ) C2616_=_C3764( C2616 C3764 ) C2616_=_C3765( C2616 C3765 ) C2616_=_C3767( C2616 C3767 ) C2616_=_C3768( C2616 C3768 ) \nC2616_=_C3769( C2616 C3769 ) C2616_=_C3770( C2616 C3770 ) C2616_=_C3771( C2616 C3771 ) C2616_=_C3772( C2616 C3772 ) C2616_=_C3773( C2616 C3773 ) C2616_=_C3774( C2616 C3774 ) \nC2616_=_C3775( C2616 C3775 ) C2616_=_C3776( C2616 C3776 ) C2616_=_C3777( C2616 C3777 ) C2616_=_C3779( C2616 C3779 ) C2616_=_C3781( C2616 C3781 ) C2616_=_C3782( C2616 C3782 ) \nC2616_=_C3783( C2616 C3783 ) C2616_=_C3785( C2616 C3785 ) C2616_=_C3786( C2616 C3786 ) C2621_=_C2625( C2621 C2625 ) C2621_=_C2629( C2621 C2629 ) C2621_=_C2633( C2621 C2633 ) \nC2621_=_C2641( C2621 C2641 ) C2621_=_C2645( C2621 C2645 ) C2621_=_C2649( C2621 C2649 ) C2621_=_C2653( C2621 C2653 ) C2621_=_C2657( C2621 C2657 ) C2621_=_C2667( C2621 C2667 ) \nC2621_=_C3750( C2621 C3750 ) C2621_=_C3751( C2621 C3751 ) C2621_=_C3752( C2621 C3752 ) C2621_=_C3753( C2621 C3753 ) C2621_=_C3754( C2621 C3754 ) C2621_=_C3755( C2621 C3755 ) \nC2621_=_C3756( C2621 C3756 ) C2621_=_C3758( C2621 C3758 ) C2621_=_C3759( C2621 C3759 ) C2621_=_C3760( C2621 C3760 ) C2621_=_C3761( C2621 C3761 ) C2621_=_C3763( C2621 C3763 ) \nC2621_=_C3764( C2621 C3764 ) C2621_=_C3765( C2621 C3765 ) C2621_=_C3767( C2621 C3767 ) C2621_=_C3768( C2621 C3768 ) C2621_=_C3769( C2621 C3769 ) C2621_=_C3770( C2621 C3770 ) \nC2621_=_C3771( C2621 C3771 ) C2621_=_C3772( C2621 C3772 ) C2621_=_C3773( C2621 C3773 ) C2621_=_C3774( C2621 C3774 ) C2621_=_C3775( C2621 C3775 ) C2621_=_C3776( C2621 C3776 ) \nC2621_=_C3777( C2621 C3777 ) C2621_=_C3779( C2621 C3779 ) C2621_=_C3781( C2621 C3781 ) C2621_=_C3782( C2621 C3782 ) C2621_=_C3783( C2621 C3783 ) C2621_=_C3785( C2621 C3785 ) \nC2621_=_C3786( C2621 C3786 ) C2625_=_C2629( C2625 C2629 ) C2625_=_C2633( C2625 C2633 ) C2625_=_C2641( C2625 C2641 ) C2625_=_C2645( C2625 C2645 ) C2625_=_C2649( C2625 C2649 ) \nC2625_=_C2653( C2625 C2653 ) C2625_=_C2657( C2625 C2657 ) C2625_=_C2667( C2625 C2667 ) C2625_=_C3750( C2625 C3750 ) C2625_=_C3751( C2625 C3751 ) C2625_=_C3752( C2625 C3752 ) \nC2625_=_C3753( C2625 C3753 ) C2625_=_C3754( C2625 C3754 ) C2625_=_C3755( C2625 C3755 ) C2625_=_C3756( C2625 C3756 ) C2625_=_C3758( C2625 C3758 ) C2625_=_C3759( C2625 C3759 ) \nC2625_=_C3760( C2625 C3760 ) C2625_=_C3761( C2625 C3761 ) C2625_=_C3763( C2625 C3763 ) C2625_=_C3764( C2625 C3764 ) C2625_=_C3765( C2625 C3765 ) C2625_=_C3767( C2625 C3767 ) \nC2625_=_C3768( C2625 C3768 ) C2625_=_C3769( C2625 C3769 ) C2625_=_C3770( C2625 C3770 ) C2625_=_C3771( C2625 C3771 ) C2625_=_C3772( C2625 C3772 ) C2625_=_C3773( C2625 C3773 ) \nC2625_=_C3774( C2625 C3774 ) C2625_=_C3775( C2625 C3775 ) C2625_=_C3776( C2625 C3776 ) C2625_=_C3777( C2625 C3777 ) C2625_=_C3779( C2625 C3779 ) C2625_=_C3781( C2625 C3781 ) \nC2625_=_C3782( C2625 C3782 ) C2625_=_C3783( C2625 C3783 ) C2625_=_C3785( C2625 C3785 ) C2625_=_C3786( C2625 C3786 ) C2626_=_C2629( C2626 C2629 ) C2626_=_C3425( C2626 C3425 ) \nC2626_=_C3426( C2626 C3426 ) C2626_=_C3427( C2626 C3427 ) C2626_=_C3428( C2626 C3428 ) C2626_=_C3429( C2626 C3429 ) C2629_=_C2633( C2629 C2633 ) C2629_=_C2641( C2629 C2641 ) \nC2629_=_C2645( C2629 C2645 ) C2629_=_C2649( C2629 C2649 ) C2629_=_C2653( C2629 C2653 ) C2629_=_C2657( C2629 C2657 ) C2629_=_C2667( C2629 C2667 ) C2629_=_C3750( C2629 C3750 ) \nC2629_=_C3751( C2629 C3751 ) C2629_=_C3752( C2629 C3752 ) C2629_=_C3753( C2629 C3753 ) C2629_=_C3754( C2629 C3754 ) C2629_=_C3755( C2629 C3755 ) C2629_=_C3756( C2629 C3756 ) \nC2629_=_C3758( C2629 C3758 ) C2629_=_C3759( C2629 C3759 ) C2629_=_C3760( C2629 C3760 ) C2629_=_C3761( C2629 C3761 ) C2629_=_C3763( C2629 C3763 ) C2629_=_C3764( C2629 C3764 ) \nC2629_=_C3765( C2629 C3765 ) C2629_=_C3767( C2629 C3767 ) C2629_=_C3768( C2629 C3768 ) C2629_=_C3769( C2629 C3769 ) C2629_=_C3770( C2629 C3770 ) C2629_=_C3771( C2629 C3771 ) \nC2629_=_C3772( C2629 C3772 ) C2629_=_C3773( C2629 C3773 ) C2629_=_C3774( C2629 C3774 ) C2629_=_C3775( C2629 C3775 ) C2629_=_C3776( C2629 C3776 ) C2629_=_C3777( C2629 C3777 ) \nC2629_=_C3779( C2629 C3779 ) C2629_=_C3781( C2629 C3781 ) C2629_=_C3782( C2629 C3782 ) C2629_=_C3783( C2629 C3783 ) C2629_=_C3785( C2629 C3785 ) C2629_=_C3786( C2629 C3786 ) \nC2633_=_C2641( C2633 C2641 ) C2633_=_C2645( C2633 C2645 ) C2633_=_C2649( C2633 C2649 ) C2633_=_C2653( C2633 C2653 ) C2633_=_C2657( C2633 C2657 ) C2633_=_C2667( C2633 C2667 ) \nC2633_=_C3750( C2633 C3750 ) C2633_=_C3751( C2633 C3751 ) C2633_=_C3752( C2633 C3752 ) C2633_=_C3753( C2633 C3753 ) C2633_=_C3754( C2633 C3754 ) C2633_=_C3755( C2633 C3755 ) \nC2633_=_C3756( C2633 C3756 ) C2633_=_C3758( C2633 C3758 ) C2633_=_C3759( C2633 C3759 ) C2633_=_C3760( C2633 C3760 ) C2633_=_C3761( C2633 C3761 ) C2633_=_C3763( C2633 C3763 ) \nC2633_=_C3764( C2633 C3764 ) C2633_=_C3765( C2633 C3765 ) C2633_=_C3767( C2633 C3767 ) C2633_=_C3768( C2633 C3768 ) C2633_=_C3769( C2633 C3769 ) C2633_=_C3770( C2633 C3770 ) \nC2633_=_C3771( C2633 C3771 ) C2633_=_C3772( C2633 C3772 ) C2633_=_C3773( C2633 C3773 ) C2633_=_C3774( C2633 C3774 ) C2633_=_C3775( C2633 C3775 ) C2633_=_C3776( C2633 C3776 ) \nC2633_=_C3777( C2633 C3777 ) C2633_=_C3779( C2633 C3779 ) C2633_=_C3781( C2633 C3781 ) C2633_=_C3782( C2633 C3782 ) C2633_=_C3783( C2633 C3783 ) C2633_=_C3785( C2633 C3785 ) \nC2633_=_C3786( C2633 C3786 ) C2636_=_C3561( C2636 C3561 ) C2636_=_C3563( C2636 C3563 ) C2636_=_C3567( C2636 C3567 ) C2641_=_C2645( C2641 C2645 ) C2641_=_C2649( C2641 C2649 ) \nC2641_=_C2653( C2641 C2653 ) C2641_=_C2657( C2641 C2657 ) C2641_=_C2667( C2641 C2667 ) C2641_=_C3750( C2641 C3750 ) C2641_=_C3751( C2641 C3751 ) C2641_=_C3752( C2641 C3752 ) \nC2641_=_C3753( C2641 C3753 ) C2641_=_C3754( C2641 C3754 ) C2641_=_C3755( C2641 C3755 ) C2641_=_C3756( C2641 C3756 ) C2641_=_C3758( C2641 C3758 ) C2641_=_C3759( C2641 C3759 ) \nC2641_=_C3760( C2641 C3760 ) C2641_=_C3761( C2641 C3761 ) C2641_=_C3763( C2641 C3763 ) C2641_=_C3764( C2641 C3764 ) C2641_=_C3765( C2641 C3765 ) C2641_=_C3767( C2641 C3767 ) \nC2641_=_C3768( C2641 C3768 ) C2641_=_C3769( C2641 C3769 ) C2641_=_C3770( C2641 C3770 ) C2641_=_C3771( C2641 C3771 ) C2641_=_C3772( C2641 C3772 ) C2641_=_C3773( C2641 C3773 ) \nC2641_=_C3774( C2641 C3774 ) C2641_=_C3775( C2641 C3775 ) C2641_=_C3776( C2641 C3776 ) C2641_=_C3777( C2641 C3777 ) C2641_=_C3779( C2641 C3779 ) C2641_=_C3781( C2641 C3781 ) \nC2641_=_C3782( C2641 C3782 ) C2641_=_C3783( C2641 C3783 ) C2641_=_C3785( C2641 C3785 ) C2641_=_C3786( C2641 C3786 ) C2645_=_C2649( C2645 C2649 ) C2645_=_C2653( C2645 C2653 ) \nC2645_=_C2657( C2645 C2657 ) C2645_=_C2667( C2645 C2667 ) C2645_=_C3750( C2645 C3750 ) C2645_=_C3751( C2645 C3751 ) C2645_=_C3752( C2645 C3752 ) C2645_=_C3753( C2645 C3753 ) \nC2645_=_C3754( C2645 C3754 ) C2645_=_C3755( C2645 C3755 ) C2645_=_C3756( C2645 C3756 ) C2645_=_C3758( C2645 C3758 ) C2645_=_C3759( C2645 C3759 ) C2645_=_C3760( C2645 C3760 ) \nC2645_=_C3761( C2645 C3761 ) C2645_=_C3763( C2645 C3763 ) C2645_=_C3764( C2645 C3764 ) C2645_=_C3765( C2645 C3765 ) C2645_=_C3767( C2645 C3767 ) C2645_=_C3768( C2645 C3768 ) \nC2645_=_C3769( C2645 C3769 ) C2645_=_C3770( C2645 C3770 ) C2645_=_C3771( C2645 C3771 ) C2645_=_C3772( C2645 C3772 ) C2645_=_C3773( C2645 C3773 ) C2645_=_C3774( C2645 C3774 ) \nC2645_=_C3775( C2645 C3775 ) C2645_=_C3776( C2645 C3776 ) C2645_=_C3777( C2645 C3777 ) C2645_=_C3779( C2645 C3779 ) C2645_=_C3781( C2645 C3781 ) C2645_=_C3782( C2645 C3782 ) \nC2645_=_C3783( C2645 C3783 ) C2645_=_C3785( C2645 C3785 ) C2645_=_C3786( C2645 C3786 ) C2649_=_C2653( C2649 C2653 ) C2649_=_C2657( C2649 C2657 ) C2649_=_C2667( C2649 C2667 ) \nC2649_=_C3750( C2649 C3750 ) C2649_=_C3751( C2649 C3751 ) C2649_=_C3752( C2649 C3752 ) C2649_=_C3753( C2649 C3753 ) C2649_=_C3754( C2649 C3754 ) C2649_=_C3755( C2649 C3755 ) \nC2649_=_C3756( C2649 C3756 ) C2649_=_C3758( C2649 C3758 ) C2649_=_C3759( C2649 C3759 ) C2649_=_C3760( C2649 C3760 ) C2649_=_C3761( C2649 C3761 ) C2649_=_C3763( C2649 C3763 ) \nC2649_=_C3764( C2649 C3764 ) C2649_=_C3765( C2649 C3765 ) C2649_=_C3767( C2649 C3767 ) C2649_=_C3768( C2649 C3768 ) C2649_=_C3769( C2649 C3769 ) C2649_=_C3770( C2649 C3770 ) \nC2649_=_C3771( C2649 C3771 ) C2649_=_C3772( C2649 C3772 ) C2649_=_C3773( C2649 C3773 ) C2649_=_C3774( C2649 C3774 ) C2649_=_C3775( C2649 C3775 ) C2649_=_C3776( C2649 C3776 ) \nC2649_=_C3777( C2649 C3777 ) C2649_=_C3779( C2649 C3779 ) C2649_=_C3781( C2649 C3781 ) C2649_=_C3782( C2649 C3782 ) C2649_=_C3783( C2649 C3783 ) C2649_=_C3785( C2649 C3785 ) \nC2649_=_C3786( C2649 C3786 ) C2650_=_C2653( C2650 C2653 ) C2650_=_C3457( C2650 C3457 ) C2650_=_C3459( C2650 C3459 ) C2650_=_C3460( C2650 C3460 ) C2653_=_C2657( C2653 C2657 ) \nC2653_=_C2667( C2653 C2667 ) C2653_=_C3750( C2653 C3750 ) C2653_=_C3751( C2653 C3751 ) C2653_=_C3752( C2653 C3752 ) C2653_=_C3753( C2653 C3753 ) C2653_=_C3754( C2653 C3754 ) \nC2653_=_C3755( C2653 C3755 ) C2653_=_C3756( C2653 C3756 ) C2653_=_C3758( C2653 C3758 ) C2653_=_C3759( C2653 C3759 ) C2653_=_C3760( C2653 C3760 ) C2653_=_C3761( C2653 C3761 ) \nC2653_=_C3763( C2653 C3763 ) C2653_=_C3764( C2653 C3764 ) C2653_=_C3765( C2653 C3765 ) C2653_=_C3767( C2653 C3767 ) C2653_=_C3768( C2653 C3768 ) C2653_=_C3769( C2653 C3769 ) \nC2653_=_C3770( C2653 C3770 ) C2653_=_C3771( C2653 C3771 ) C2653_=_C3772( C2653 C3772 ) C2653_=_C3773( C2653 C3773 ) C2653_=_C3774( C2653 C3774 ) C2653_=_C3775( C2653 C3775 ) \nC2653_=_C3776( C2653 C3776 ) C2653_=_C3777( C2653 C3777 ) C2653_=_C3779( C2653 C3779 ) C2653_=_C3781( C2653 C3781 ) C2653_=_C3782( C2653 C3782 ) C2653_=_C3783( C2653 C3783 ) \nC2653_=_C3785( C2653 C3785 ) C2653_=_C3786( C2653 C3786 ) C2657_=_C2667( C2657 C2667 ) C2657_=_C3750( C2657 C3750 ) C2657_=_C3751( C2657 C3751 ) C2657_=_C3752( C2657 C3752 ) \nC2657_=_C3753( C2657 C3753 ) C2657_=_C3754( C2657 C3754 ) C2657_=_C3755(</w:t>
      </w:r>
    </w:p>
    <w:p>
      <w:pPr>
        <w:pStyle w:val="PreformattedText"/>
        <w:bidi w:val="0"/>
        <w:spacing w:before="0" w:after="0"/>
        <w:jc w:val="left"/>
        <w:rPr/>
      </w:pPr>
      <w:r>
        <w:rPr/>
        <w:t xml:space="preserve"> </w:t>
      </w:r>
      <w:r>
        <w:rPr/>
        <w:t>C2657 C3755 ) C2657_=_C3756( C2657 C3756 ) C2657_=_C3758( C2657 C3758 ) C2657_=_C3759( C2657 C3759 ) \nC2657_=_C3760( C2657 C3760 ) C2657_=_C3761( C2657 C3761 ) C2657_=_C3763( C2657 C3763 ) C2657_=_C3764( C2657 C3764 ) C2657_=_C3765( C2657 C3765 ) C2657_=_C3767( C2657 C3767 ) \nC2657_=_C3768( C2657 C3768 ) C2657_=_C3769( C2657 C3769 ) C2657_=_C3770( C2657 C3770 ) C2657_=_C3771( C2657 C3771 ) C2657_=_C3772( C2657 C3772 ) C2657_=_C3773( C2657 C3773 ) \nC2657_=_C3774( C2657 C3774 ) C2657_=_C3775( C2657 C3775 ) C2657_=_C3776( C2657 C3776 ) C2657_=_C3777( C2657 C3777 ) C2657_=_C3779( C2657 C3779 ) C2657_=_C3781( C2657 C3781 ) \nC2657_=_C3782( C2657 C3782 ) C2657_=_C3783( C2657 C3783 ) C2657_=_C3785( C2657 C3785 ) C2657_=_C3786( C2657 C3786 ) C2667_=_C3750( C2667 C3750 ) C2667_=_C3751( C2667 C3751 ) \nC2667_=_C3752( C2667 C3752 ) C2667_=_C3753( C2667 C3753 ) C2667_=_C3754( C2667 C3754 ) C2667_=_C3755( C2667 C3755 ) C2667_=_C3756( C2667 C3756 ) C2667_=_C3758( C2667 C3758 ) \nC2667_=_C3759( C2667 C3759 ) C2667_=_C3760( C2667 C3760 ) C2667_=_C3761( C2667 C3761 ) C2667_=_C3763( C2667 C3763 ) C2667_=_C3764( C2667 C3764 ) C2667_=_C3765( C2667 C3765 ) \nC2667_=_C3767( C2667 C3767 ) C2667_=_C3768( C2667 C3768 ) C2667_=_C3769( C2667 C3769 ) C2667_=_C3770( C2667 C3770 ) C2667_=_C3771( C2667 C3771 ) C2667_=_C3772( C2667 C3772 ) \nC2667_=_C3773( C2667 C3773 ) C2667_=_C3774( C2667 C3774 ) C2667_=_C3775( C2667 C3775 ) C2667_=_C3776( C2667 C3776 ) C2667_=_C3777( C2667 C3777 ) C2667_=_C3779( C2667 C3779 ) \nC2667_=_C3781( C2667 C3781 ) C2667_=_C3782( C2667 C3782 ) C2667_=_C3783( C2667 C3783 ) C2667_=_C3785( C2667 C3785 ) C2667_=_C3786( C2667 C3786 ) C2744_=_C2776( C2744 C2776 ) \nC2744_=_C2886( C2744 C2886 ) C2744_=_C2918( C2744 C2918 ) C2744_=_C3490( C2744 C3490 ) C2744_=_C3840( C2744 C3840 ) C2776_=_C2886( C2776 C2886 ) C2776_=_C2918( C2776 C2918 ) \nC2776_=_C3490( C2776 C3490 ) C2776_=_C3840( C2776 C3840 ) C2886_=_C2918( C2886 C2918 ) C2886_=_C3490( C2886 C3490 ) C2886_=_C3840( C2886 C3840 ) C2918_=_C3490( C2918 C3490 ) \nC2918_=_C3840( C2918 C3840 ) C3288_=_C3910( C3288 C3910 ) C3313_=_C3314( C3313 C3314 ) C3313_=_C3315( C3313 C3315 ) C3313_=_C3317( C3313 C3317 ) C3313_=_C3827( C3313 C3827 ) \nC3314_=_C3315( C3314 C3315 ) C3314_=_C3317( C3314 C3317 ) C3314_=_C3346( C3314 C3346 ) C3314_=_C3831( C3314 C3831 ) C3315_=_C3317( C3315 C3317 ) C3315_=_C3426( C3315 C3426 ) \nC3315_=_C3457( C3315 C3457 ) C3315_=_C3836( C3315 C3836 ) C3317_=_C3753( C3317 C3753 ) C3317_=_C3901( C3317 C3901 ) C3345_=_C3346( C3345 C3346 ) C3345_=_C3347( C3345 C3347 ) \nC3345_=_C3349( C3345 C3349 ) C3345_=_C3351( C3345 C3351 ) C3345_=_C3830( C3345 C3830 ) C3346_=_C3347( C3346 C3347 ) C3346_=_C3349( C3346 C3349 ) C3346_=_C3351( C3346 C3351 ) \nC3346_=_C3831( C3346 C3831 ) C3347_=_C3349( C3347 C3349 ) C3347_=_C3351( C3347 C3351 ) C3347_=_C3839( C3347 C3839 ) C3349_=_C3351( C3349 C3351 ) C3349_=_C3756( C3349 C3756 ) \nC3349_=_C3904( C3349 C3904 ) C3351_=_C3765( C3351 C3765 ) C3351_=_C3913( C3351 C3913 ) C3390_=_C3422( C3390 C3422 ) C3390_=_C3905( C3390 C3905 ) C3422_=_C3905( C3422 C3905 ) \nC3425_=_C3426( C3425 C3426 ) C3425_=_C3427( C3425 C3427 ) C3425_=_C3428( C3425 C3428 ) C3425_=_C3429( C3425 C3429 ) C3425_=_C3834( C3425 C3834 ) C3426_=_C3427( C3426 C3427 ) \nC3426_=_C3428( C3426 C3428 ) C3426_=_C3429( C3426 C3429 ) C3426_=_C3457( C3426 C3457 ) C3426_=_C3836( C3426 C3836 ) C3427_=_C3428( C3427 C3428 ) C3427_=_C3429( C3427 C3429 ) \nC3427_=_C3852( C3427 C3852 ) C3428_=_C3429( C3428 C3429 ) C3428_=_C3459( C3428 C3459 ) C3428_=_C3854( C3428 C3854 ) C3429_=_C3760( C3429 C3760 ) C3429_=_C3908( C3429 C3908 ) \nC3447_=_C3561( C3447 C3561 ) C3447_=_C3926( C3447 C3926 ) C3457_=_C3459( C3457 C3459 ) C3457_=_C3460( C3457 C3460 ) C3457_=_C3836( C3457 C3836 ) C3459_=_C3460( C3459 C3460 ) \nC3459_=_C3854( C3459 C3854 ) C3460_=_C3858( C3460 C3858 ) C3490_=_C3494( C3490 C3494 ) C3490_=_C3496( C3490 C3496 ) C3490_=_C3840( C3490 C3840 ) C3494_=_C3496( C3494 C3496 ) \nC3494_=_C3914( C3494 C3914 ) C3496_=_C3567( C3496 C3567 ) C3496_=_C3932( C3496 C3932 ) C3561_=_C3563( C3561 C3563 ) C3561_=_C3567( C3561 C3567 ) C3561_=_C3926( C3561 C3926 ) \nC3563_=_C3567( C3563 C3567 ) C3563_=_C3928( C3563 C3928 ) C3567_=_C3932( C3567 C3932 ) C3750_=_C3751( C3750 C3751 ) C3750_=_C3752( C3750 C3752 ) C3750_=_C3753( C3750 C3753 ) \nC3750_=_C3754( C3750 C3754 ) C3750_=_C3755( C3750 C3755 ) C3750_=_C3756( C3750 C3756 ) C3750_=_C3758( C3750 C3758 ) C3750_=_C3759( C3750 C3759 ) C3750_=_C3760( C3750 C3760 ) \nC3750_=_C3761( C3750 C3761 ) C3750_=_C3763( C3750 C3763 ) C3750_=_C3764( C3750 C3764 ) C3750_=_C3765( C3750 C3765 ) C3750_=_C3767( C3750 C3767 ) C3750_=_C3768( C3750 C3768 ) \nC3750_=_C3769( C3750 C3769 ) C3750_=_C3770( C3750 C3770 ) C3750_=_C3771( C3750 C3771 ) C3750_=_C3772( C3750 C3772 ) C3750_=_C3773( C3750 C3773 ) C3750_=_C3774( C3750 C3774 ) \nC3750_=_C3775( C3750 C3775 ) C3750_=_C3776( C3750 C3776 ) C3750_=_C3777( C3750 C3777 ) C3750_=_C3779( C3750 C3779 ) C3750_=_C3781( C3750 C3781 ) C3750_=_C3782( C3750 C3782 ) \nC3750_=_C3783( C3750 C3783 ) C3750_=_C3785( C3750 C3785 ) C3750_=_C3786( C3750 C3786 ) C3750_=_C3898( C3750 C3898 ) C3751_=_C3752( C3751 C3752 ) C3751_=_C3753( C3751 C3753 ) \nC3751_=_C3754( C3751 C3754 ) C3751_=_C3755( C3751 C3755 ) C3751_=_C3756( C3751 C3756 ) C3751_=_C3758( C3751 C3758 ) C3751_=_C3759( C3751 C3759 ) C3751_=_C3760( C3751 C3760 ) \nC3751_=_C3761( C3751 C3761 ) C3751_=_C3763( C3751 C3763 ) C3751_=_C3764( C3751 C3764 ) C3751_=_C3765( C3751 C3765 ) C3751_=_C3767( C3751 C3767 ) C3751_=_C3768( C3751 C3768 ) \nC3751_=_C3769( C3751 C3769 ) C3751_=_C3770( C3751 C3770 ) C3751_=_C3771( C3751 C3771 ) C3751_=_C3772( C3751 C3772 ) C3751_=_C3773( C3751 C3773 ) C3751_=_C3774( C3751 C3774 ) \nC3751_=_C3775( C3751 C3775 ) C3751_=_C3776( C3751 C3776 ) C3751_=_C3777( C3751 C3777 ) C3751_=_C3779( C3751 C3779 ) C3751_=_C3781( C3751 C3781 ) C3751_=_C3782( C3751 C3782 ) \nC3751_=_C3783( C3751 C3783 ) C3751_=_C3785( C3751 C3785 ) C3751_=_C3786( C3751 C3786 ) C3751_=_C3899( C3751 C3899 ) C3752_=_C3753( C3752 C3753 ) C3752_=_C3754( C3752 C3754 ) \nC3752_=_C3755( C3752 C3755 ) C3752_=_C3756( C3752 C3756 ) C3752_=_C3758( C3752 C3758 ) C3752_=_C3759( C3752 C3759 ) C3752_=_C3760( C3752 C3760 ) C3752_=_C3761( C3752 C3761 ) \nC3752_=_C3763( C3752 C3763 ) C3752_=_C3764( C3752 C3764 ) C3752_=_C3765( C3752 C3765 ) C3752_=_C3767( C3752 C3767 ) C3752_=_C3768( C3752 C3768 ) C3752_=_C3769( C3752 C3769 ) \nC3752_=_C3770( C3752 C3770 ) C3752_=_C3771( C3752 C3771 ) C3752_=_C3772( C3752 C3772 ) C3752_=_C3773( C3752 C3773 ) C3752_=_C3774( C3752 C3774 ) C3752_=_C3775( C3752 C3775 ) \nC3752_=_C3776( C3752 C3776 ) C3752_=_C3777( C3752 C3777 ) C3752_=_C3779( C3752 C3779 ) C3752_=_C3781( C3752 C3781 ) C3752_=_C3782( C3752 C3782 ) C3752_=_C3783( C3752 C3783 ) \nC3752_=_C3785( C3752 C3785 ) C3752_=_C3786( C3752 C3786 ) C3752_=_C3900( C3752 C3900 ) C3753_=_C3754( C3753 C3754 ) C3753_=_C3755( C3753 C3755 ) C3753_=_C3756( C3753 C3756 ) \nC3753_=_C3758( C3753 C3758 ) C3753_=_C3759( C3753 C3759 ) C3753_=_C3760( C3753 C3760 ) C3753_=_C3761( C3753 C3761 ) C3753_=_C3763( C3753 C3763 ) C3753_=_C3764( C3753 C3764 ) \nC3753_=_C3765( C3753 C3765 ) C3753_=_C3767( C3753 C3767 ) C3753_=_C3768( C3753 C3768 ) C3753_=_C3769( C3753 C3769 ) C3753_=_C3770( C3753 C3770 ) C3753_=_C3771( C3753 C3771 ) \nC3753_=_C3772( C3753 C3772 ) C3753_=_C3773( C3753 C3773 ) C3753_=_C3774( C3753 C3774 ) C3753_=_C3775( C3753 C3775 ) C3753_=_C3776( C3753 C3776 ) C3753_=_C3777( C3753 C3777 ) \nC3753_=_C3779( C3753 C3779 ) C3753_=_C3781( C3753 C3781 ) C3753_=_C3782( C3753 C3782 ) C3753_=_C3783( C3753 C3783 ) C3753_=_C3785( C3753 C3785 ) C3753_=_C3786( C3753 C3786 ) \nC3753_=_C3901( C3753 C3901 ) C3754_=_C3755( C3754 C3755 ) C3754_=_C3756( C3754 C3756 ) C3754_=_C3758( C3754 C3758 ) C3754_=_C3759( C3754 C3759 ) C3754_=_C3760( C3754 C3760 ) \nC3754_=_C3761( C3754 C3761 ) C3754_=_C3763( C3754 C3763 ) C3754_=_C3764( C3754 C3764 ) C3754_=_C3765( C3754 C3765 ) C3754_=_C3767( C3754 C3767 ) C3754_=_C3768( C3754 C3768 ) \nC3754_=_C3769( C3754 C3769 ) C3754_=_C3770( C3754 C3770 ) C3754_=_C3771( C3754 C3771 ) C3754_=_C3772( C3754 C3772 ) C3754_=_C3773( C3754 C3773 ) C3754_=_C3774( C3754 C3774 ) \nC3754_=_C3775( C3754 C3775 ) C3754_=_C3776( C3754 C3776 ) C3754_=_C3777( C3754 C3777 ) C3754_=_C3779( C3754 C3779 ) C3754_=_C3781( C3754 C3781 ) C3754_=_C3782( C3754 C3782 ) \nC3754_=_C3783( C3754 C3783 ) C3754_=_C3785( C3754 C3785 ) C3754_=_C3786( C3754 C3786 ) C3754_=_C3902( C3754 C3902 ) C3755_=_C3756( C3755 C3756 ) C3755_=_C3758( C3755 C3758 ) \nC3755_=_C3759( C3755 C3759 ) C3755_=_C3760( C3755 C3760 ) C3755_=_C3761( C3755 C3761 ) C3755_=_C3763( C3755 C3763 ) C3755_=_C3764( C3755 C3764 ) C3755_=_C3765( C3755 C3765 ) \nC3755_=_C3767( C3755 C3767 ) C3755_=_C3768( C3755 C3768 ) C3755_=_C3769( C3755 C3769 ) C3755_=_C3770( C3755 C3770 ) C3755_=_C3771( C3755 C3771 ) C3755_=_C3772( C3755 C3772 ) \nC3755_=_C3773( C3755 C3773 ) C3755_=_C3774( C3755 C3774 ) C3755_=_C3775( C3755 C3775 ) C3755_=_C3776( C3755 C3776 ) C3755_=_C3777( C3755 C3777 ) C3755_=_C3779( C3755 C3779 ) \nC3755_=_C3781( C3755 C3781 ) C3755_=_C3782( C3755 C3782 ) C3755_=_C3783( C3755 C3783 ) C3755_=_C3785( C3755 C3785 ) C3755_=_C3786( C3755 C3786 ) C3755_=_C3903( C3755 C3903 ) \nC3756_=_C3758( C3756 C3758 ) C3756_=_C3759( C3756 C3759 ) C3756_=_C3760( C3756 C3760 ) C3756_=_C3761( C3756 C3761 ) C3756_=_C3763( C3756 C3763 ) C3756_=_C3764( C3756 C3764 ) \nC3756_=_C3765( C3756 C3765 ) C3756_=_C3767( C3756 C3767 ) C3756_=_C3768( C3756 C3768 ) C3756_=_C3769( C3756 C3769 ) C3756_=_C3770( C3756 C3770 ) C3756_=_C3771( C3756 C3771 ) \nC3756_=_C3772( C3756 C3772 ) C3756_=_C3773( C3756 C3773 ) C3756_=_C3774( C3756 C3774 ) C3756_=_C3775( C3756 C3775 ) C3756_=_C3776( C3756 C3776 ) C3756_=_C3777( C3756 C3777 ) \nC3756_=_C3779( C3756 C3779 ) C3756_=_C3781( C3756 C3781 ) C3756_=_C3782( C3756 C3782 ) C3756_=_C3783( C3756 C3783 ) C3756_=_C3785(</w:t>
      </w:r>
    </w:p>
    <w:p>
      <w:pPr>
        <w:pStyle w:val="PreformattedText"/>
        <w:bidi w:val="0"/>
        <w:spacing w:before="0" w:after="0"/>
        <w:jc w:val="left"/>
        <w:rPr/>
      </w:pPr>
      <w:r>
        <w:rPr/>
        <w:t xml:space="preserve"> </w:t>
      </w:r>
      <w:r>
        <w:rPr/>
        <w:t>C3756 C3785 ) C3756_=_C3786( C3756 C3786 ) \nC3756_=_C3904( C3756 C3904 ) C3758_=_C3759( C3758 C3759 ) C3758_=_C3760( C3758 C3760 ) C3758_=_C3761( C3758 C3761 ) C3758_=_C3763( C3758 C3763 ) C3758_=_C3764( C3758 C3764 ) \nC3758_=_C3765( C3758 C3765 ) C3758_=_C3767( C3758 C3767 ) C3758_=_C3768( C3758 C3768 ) C3758_=_C3769( C3758 C3769 ) C3758_=_C3770( C3758 C3770 ) C3758_=_C3771( C3758 C3771 ) \nC3758_=_C3772( C3758 C3772 ) C3758_=_C3773( C3758 C3773 ) C3758_=_C3774( C3758 C3774 ) C3758_=_C3775( C3758 C3775 ) C3758_=_C3776( C3758 C3776 ) C3758_=_C3777( C3758 C3777 ) \nC3758_=_C3779( C3758 C3779 ) C3758_=_C3781( C3758 C3781 ) C3758_=_C3782( C3758 C3782 ) C3758_=_C3783( C3758 C3783 ) C3758_=_C3785( C3758 C3785 ) C3758_=_C3786( C3758 C3786 ) \nC3758_=_C3906( C3758 C3906 ) C3759_=_C3760( C3759 C3760 ) C3759_=_C3761( C3759 C3761 ) C3759_=_C3763( C3759 C3763 ) C3759_=_C3764( C3759 C3764 ) C3759_=_C3765( C3759 C3765 ) \nC3759_=_C3767( C3759 C3767 ) C3759_=_C3768( C3759 C3768 ) C3759_=_C3769( C3759 C3769 ) C3759_=_C3770( C3759 C3770 ) C3759_=_C3771( C3759 C3771 ) C3759_=_C3772( C3759 C3772 ) \nC3759_=_C3773( C3759 C3773 ) C3759_=_C3774( C3759 C3774 ) C3759_=_C3775( C3759 C3775 ) C3759_=_C3776( C3759 C3776 ) C3759_=_C3777( C3759 C3777 ) C3759_=_C3779( C3759 C3779 ) \nC3759_=_C3781( C3759 C3781 ) C3759_=_C3782( C3759 C3782 ) C3759_=_C3783( C3759 C3783 ) C3759_=_C3785( C3759 C3785 ) C3759_=_C3786( C3759 C3786 ) C3759_=_C3907( C3759 C3907 ) \nC3760_=_C3761( C3760 C3761 ) C3760_=_C3763( C3760 C3763 ) C3760_=_C3764( C3760 C3764 ) C3760_=_C3765( C3760 C3765 ) C3760_=_C3767( C3760 C3767 ) C3760_=_C3768( C3760 C3768 ) \nC3760_=_C3769( C3760 C3769 ) C3760_=_C3770( C3760 C3770 ) C3760_=_C3771( C3760 C3771 ) C3760_=_C3772( C3760 C3772 ) C3760_=_C3773( C3760 C3773 ) C3760_=_C3774( C3760 C3774 ) \nC3760_=_C3775( C3760 C3775 ) C3760_=_C3776( C3760 C3776 ) C3760_=_C3777( C3760 C3777 ) C3760_=_C3779( C3760 C3779 ) C3760_=_C3781( C3760 C3781 ) C3760_=_C3782( C3760 C3782 ) \nC3760_=_C3783( C3760 C3783 ) C3760_=_C3785( C3760 C3785 ) C3760_=_C3786( C3760 C3786 ) C3760_=_C3908( C3760 C3908 ) C3761_=_C3763( C3761 C3763 ) C3761_=_C3764( C3761 C3764 ) \nC3761_=_C3765( C3761 C3765 ) C3761_=_C3767( C3761 C3767 ) C3761_=_C3768( C3761 C3768 ) C3761_=_C3769( C3761 C3769 ) C3761_=_C3770( C3761 C3770 ) C3761_=_C3771( C3761 C3771 ) \nC3761_=_C3772( C3761 C3772 ) C3761_=_C3773( C3761 C3773 ) C3761_=_C3774( C3761 C3774 ) C3761_=_C3775( C3761 C3775 ) C3761_=_C3776( C3761 C3776 ) C3761_=_C3777( C3761 C3777 ) \nC3761_=_C3779( C3761 C3779 ) C3761_=_C3781( C3761 C3781 ) C3761_=_C3782( C3761 C3782 ) C3761_=_C3783( C3761 C3783 ) C3761_=_C3785( C3761 C3785 ) C3761_=_C3786( C3761 C3786 ) \nC3761_=_C3909( C3761 C3909 ) C3763_=_C3764( C3763 C3764 ) C3763_=_C3765( C3763 C3765 ) C3763_=_C3767( C3763 C3767 ) C3763_=_C3768( C3763 C3768 ) C3763_=_C3769( C3763 C3769 ) \nC3763_=_C3770( C3763 C3770 ) C3763_=_C3771( C3763 C3771 ) C3763_=_C3772( C3763 C3772 ) C3763_=_C3773( C3763 C3773 ) C3763_=_C3774( C3763 C3774 ) C3763_=_C3775( C3763 C3775 ) \nC3763_=_C3776( C3763 C3776 ) C3763_=_C3777( C3763 C3777 ) C3763_=_C3779( C3763 C3779 ) C3763_=_C3781( C3763 C3781 ) C3763_=_C3782( C3763 C3782 ) C3763_=_C3783( C3763 C3783 ) \nC3763_=_C3785( C3763 C3785 ) C3763_=_C3786( C3763 C3786 ) C3763_=_C3911( C3763 C3911 ) C3764_=_C3765( C3764 C3765 ) C3764_=_C3767( C3764 C3767 ) C3764_=_C3768( C3764 C3768 ) \nC3764_=_C3769( C3764 C3769 ) C3764_=_C3770( C3764 C3770 ) C3764_=_C3771( C3764 C3771 ) C3764_=_C3772( C3764 C3772 ) C3764_=_C3773( C3764 C3773 ) C3764_=_C3774( C3764 C3774 ) \nC3764_=_C3775( C3764 C3775 ) C3764_=_C3776( C3764 C3776 ) C3764_=_C3777( C3764 C3777 ) C3764_=_C3779( C3764 C3779 ) C3764_=_C3781( C3764 C3781 ) C3764_=_C3782( C3764 C3782 ) \nC3764_=_C3783( C3764 C3783 ) C3764_=_C3785( C3764 C3785 ) C3764_=_C3786( C3764 C3786 ) C3764_=_C3912( C3764 C3912 ) C3765_=_C3767( C3765 C3767 ) C3765_=_C3768( C3765 C3768 ) \nC3765_=_C3769( C3765 C3769 ) C3765_=_C3770( C3765 C3770 ) C3765_=_C3771( C3765 C3771 ) C3765_=_C3772( C3765 C3772 ) C3765_=_C3773( C3765 C3773 ) C3765_=_C3774( C3765 C3774 ) \nC3765_=_C3775( C3765 C3775 ) C3765_=_C3776( C3765 C3776 ) C3765_=_C3777( C3765 C3777 ) C3765_=_C3779( C3765 C3779 ) C3765_=_C3781( C3765 C3781 ) C3765_=_C3782( C3765 C3782 ) \nC3765_=_C3783( C3765 C3783 ) C3765_=_C3785( C3765 C3785 ) C3765_=_C3786( C3765 C3786 ) C3765_=_C3913( C3765 C3913 ) C3767_=_C3768( C3767 C3768 ) C3767_=_C3769( C3767 C3769 ) \nC3767_=_C3770( C3767 C3770 ) C3767_=_C3771( C3767 C3771 ) C3767_=_C3772( C3767 C3772 ) C3767_=_C3773( C3767 C3773 ) C3767_=_C3774( C3767 C3774 ) C3767_=_C3775( C3767 C3775 ) \nC3767_=_C3776( C3767 C3776 ) C3767_=_C3777( C3767 C3777 ) C3767_=_C3779( C3767 C3779 ) C3767_=_C3781( C3767 C3781 ) C3767_=_C3782( C3767 C3782 ) C3767_=_C3783( C3767 C3783 ) \nC3767_=_C3785( C3767 C3785 ) C3767_=_C3786( C3767 C3786 ) C3767_=_C3915( C3767 C3915 ) C3768_=_C3769( C3768 C3769 ) C3768_=_C3770( C3768 C3770 ) C3768_=_C3771( C3768 C3771 ) \nC3768_=_C3772( C3768 C3772 ) C3768_=_C3773( C3768 C3773 ) C3768_=_C3774( C3768 C3774 ) C3768_=_C3775( C3768 C3775 ) C3768_=_C3776( C3768 C3776 ) C3768_=_C3777( C3768 C3777 ) \nC3768_=_C3779( C3768 C3779 ) C3768_=_C3781( C3768 C3781 ) C3768_=_C3782( C3768 C3782 ) C3768_=_C3783( C3768 C3783 ) C3768_=_C3785( C3768 C3785 ) C3768_=_C3786( C3768 C3786 ) \nC3768_=_C3916( C3768 C3916 ) C3769_=_C3770( C3769 C3770 ) C3769_=_C3771( C3769 C3771 ) C3769_=_C3772( C3769 C3772 ) C3769_=_C3773( C3769 C3773 ) C3769_=_C3774( C3769 C3774 ) \nC3769_=_C3775( C3769 C3775 ) C3769_=_C3776( C3769 C3776 ) C3769_=_C3777( C3769 C3777 ) C3769_=_C3779( C3769 C3779 ) C3769_=_C3781( C3769 C3781 ) C3769_=_C3782( C3769 C3782 ) \nC3769_=_C3783( C3769 C3783 ) C3769_=_C3785( C3769 C3785 ) C3769_=_C3786( C3769 C3786 ) C3769_=_C3917( C3769 C3917 ) C3770_=_C3771( C3770 C3771 ) C3770_=_C3772( C3770 C3772 ) \nC3770_=_C3773( C3770 C3773 ) C3770_=_C3774( C3770 C3774 ) C3770_=_C3775( C3770 C3775 ) C3770_=_C3776( C3770 C3776 ) C3770_=_C3777( C3770 C3777 ) C3770_=_C3779( C3770 C3779 ) \nC3770_=_C3781( C3770 C3781 ) C3770_=_C3782( C3770 C3782 ) C3770_=_C3783( C3770 C3783 ) C3770_=_C3785( C3770 C3785 ) C3770_=_C3786( C3770 C3786 ) C3770_=_C3918( C3770 C3918 ) \nC3771_=_C3772( C3771 C3772 ) C3771_=_C3773( C3771 C3773 ) C3771_=_C3774( C3771 C3774 ) C3771_=_C3775( C3771 C3775 ) C3771_=_C3776( C3771 C3776 ) C3771_=_C3777( C3771 C3777 ) \nC3771_=_C3779( C3771 C3779 ) C3771_=_C3781( C3771 C3781 ) C3771_=_C3782( C3771 C3782 ) C3771_=_C3783( C3771 C3783 ) C3771_=_C3785( C3771 C3785 ) C3771_=_C3786( C3771 C3786 ) \nC3771_=_C3919( C3771 C3919 ) C3772_=_C3773( C3772 C3773 ) C3772_=_C3774( C3772 C3774 ) C3772_=_C3775( C3772 C3775 ) C3772_=_C3776( C3772 C3776 ) C3772_=_C3777( C3772 C3777 ) \nC3772_=_C3779( C3772 C3779 ) C3772_=_C3781( C3772 C3781 ) C3772_=_C3782( C3772 C3782 ) C3772_=_C3783( C3772 C3783 ) C3772_=_C3785( C3772 C3785 ) C3772_=_C3786( C3772 C3786 ) \nC3772_=_C3920( C3772 C3920 ) C3773_=_C3774( C3773 C3774 ) C3773_=_C3775( C3773 C3775 ) C3773_=_C3776( C3773 C3776 ) C3773_=_C3777( C3773 C3777 ) C3773_=_C3779( C3773 C3779 ) \nC3773_=_C3781( C3773 C3781 ) C3773_=_C3782( C3773 C3782 ) C3773_=_C3783( C3773 C3783 ) C3773_=_C3785( C3773 C3785 ) C3773_=_C3786( C3773 C3786 ) C3773_=_C3921( C3773 C3921 ) \nC3774_=_C3775( C3774 C3775 ) C3774_=_C3776( C3774 C3776 ) C3774_=_C3777( C3774 C3777 ) C3774_=_C3779( C3774 C3779 ) C3774_=_C3781( C3774 C3781 ) C3774_=_C3782( C3774 C3782 ) \nC3774_=_C3783( C3774 C3783 ) C3774_=_C3785( C3774 C3785 ) C3774_=_C3786( C3774 C3786 ) C3774_=_C3922( C3774 C3922 ) C3775_=_C3776( C3775 C3776 ) C3775_=_C3777( C3775 C3777 ) \nC3775_=_C3779( C3775 C3779 ) C3775_=_C3781( C3775 C3781 ) C3775_=_C3782( C3775 C3782 ) C3775_=_C3783( C3775 C3783 ) C3775_=_C3785( C3775 C3785 ) C3775_=_C3786( C3775 C3786 ) \nC3775_=_C3923( C3775 C3923 ) C3776_=_C3777( C3776 C3777 ) C3776_=_C3779( C3776 C3779 ) C3776_=_C3781( C3776 C3781 ) C3776_=_C3782( C3776 C3782 ) C3776_=_C3783( C3776 C3783 ) \nC3776_=_C3785( C3776 C3785 ) C3776_=_C3786( C3776 C3786 ) C3776_=_C3924( C3776 C3924 ) C3777_=_C3779( C3777 C3779 ) C3777_=_C3781( C3777 C3781 ) C3777_=_C3782( C3777 C3782 ) \nC3777_=_C3783( C3777 C3783 ) C3777_=_C3785( C3777 C3785 ) C3777_=_C3786( C3777 C3786 ) C3777_=_C3925( C3777 C3925 ) C3779_=_C3781( C3779 C3781 ) C3779_=_C3782( C3779 C3782 ) \nC3779_=_C3783( C3779 C3783 ) C3779_=_C3785( C3779 C3785 ) C3779_=_C3786( C3779 C3786 ) C3779_=_C3927( C3779 C3927 ) C3781_=_C3782( C3781 C3782 ) C3781_=_C3783( C3781 C3783 ) \nC3781_=_C3785( C3781 C3785 ) C3781_=_C3786( C3781 C3786 ) C3781_=_C3929( C3781 C3929 ) C3782_=_C3783( C3782 C3783 ) C3782_=_C3785( C3782 C3785 ) C3782_=_C3786( C3782 C3786 ) \nC3782_=_C3930( C3782 C3930 ) C3783_=_C3785( C3783 C3785 ) C3783_=_C3786( C3783 C3786 ) C3783_=_C3931( C3783 C3931 ) C3785_=_C3786( C3785 C3786 ) C3785_=_C3933( C3785 C3933 ) \nC3786_=_C3934( C3786 C3934 ) C3787_=_C3788( C3787 C3788 ) C3787_=_C3789( C3787 C3789 ) C3787_=_C3790( C3787 C3790 ) C3787_=_C3791( C3787 C3791 ) C3787_=_C3792( C3787 C3792 ) \nC3787_=_C3793( C3787 C3793 ) C3787_=_C3794( C3787 C3794 ) C3787_=_C3795( C3787 C3795 ) C3787_=_C3796( C3787 C3796 ) C3787_=_C3797( C3787 C3797 ) C3787_=_C3798( C3787 C3798 ) \nC3787_=_C3799( C3787 C3799 ) C3787_=_C3800( C3787 C3800 ) C3787_=_C3801( C3787 C3801 ) C3787_=_C3802( C3787 C3802 ) C3787_=_C3803( C3787 C3803 ) C3787_=_C3804( C3787 C3804 ) \nC3787_=_C3805( C3787 C3805 ) C3787_=_C3806( C3787 C3806 ) C3787_=_C3807( C3787 C3807 ) C3787_=_C3808( C3787 C3808 ) C3787_=_C3809( C3787 C3809 ) C3787_=_C3810( C3787 C3810 ) \nC3787_=_C3811( C3787 C3811 ) C3787_=_C3812( C3787 C3812 ) C3787_=_C3813( C3787 C3813 ) C3787_=_C3814( C3787 C3814 ) C3787_=_C3815( C3787 C3815 ) C3787_=_C3816( C3787 C3816 ) \nC3787_=_C3817( C3787 C3817 ) C3787_=_C3818( C3787 C3818 ) C3787_=_C3819( C3787 C3819 ) C3787_=_C3820( C3787 C3820 ) C3787_=_C3821( C3787 C3821 ) C3787_=_C3822( C3787 C3822 ) \nC3787_=_C3823(</w:t>
      </w:r>
    </w:p>
    <w:p>
      <w:pPr>
        <w:pStyle w:val="PreformattedText"/>
        <w:bidi w:val="0"/>
        <w:spacing w:before="0" w:after="0"/>
        <w:jc w:val="left"/>
        <w:rPr/>
      </w:pPr>
      <w:r>
        <w:rPr/>
        <w:t xml:space="preserve"> </w:t>
      </w:r>
      <w:r>
        <w:rPr/>
        <w:t>C3787 C3823 ) C3787_=_C3824( C3787 C3824 ) C3787_=_C3825( C3787 C3825 ) C3787_=_C3826( C3787 C3826 ) C3787_=_C3827( C3787 C3827 ) C3787_=_C3828( C3787 C3828 ) \nC3787_=_C3829( C3787 C3829 ) C3787_=_C3830( C3787 C3830 ) C3787_=_C3831( C3787 C3831 ) C3787_=_C3832( C3787 C3832 ) C3787_=_C3833( C3787 C3833 ) C3787_=_C3834( C3787 C3834 ) \nC3787_=_C3835( C3787 C3835 ) C3787_=_C3836( C3787 C3836 ) C3787_=_C3837( C3787 C3837 ) C3787_=_C3838( C3787 C3838 ) C3787_=_C3839( C3787 C3839 ) C3787_=_C3840( C3787 C3840 ) \nC3787_=_C3841( C3787 C3841 ) C3787_=_C3842( C3787 C3842 ) C3787_=_C3843( C3787 C3843 ) C3787_=_C3844( C3787 C3844 ) C3787_=_C3845( C3787 C3845 ) C3787_=_C3846( C3787 C3846 ) \nC3787_=_C3847( C3787 C3847 ) C3787_=_C3848( C3787 C3848 ) C3787_=_C3849( C3787 C3849 ) C3787_=_C3850( C3787 C3850 ) C3787_=_C3851( C3787 C3851 ) C3787_=_C3852( C3787 C3852 ) \nC3787_=_C3853( C3787 C3853 ) C3787_=_C3854( C3787 C3854 ) C3787_=_C3855( C3787 C3855 ) C3787_=_C3856( C3787 C3856 ) C3787_=_C3857( C3787 C3857 ) C3787_=_C3858( C3787 C3858 ) \nC3787_=_C3859( C3787 C3859 ) C3787_=_C3860( C3787 C3860 ) C3787_=_C3861( C3787 C3861 ) C3787_=_C3862( C3787 C3862 ) C3787_=_C3863( C3787 C3863 ) C3787_=_C3864( C3787 C3864 ) \nC3787_=_C3865( C3787 C3865 ) C3787_=_C3866( C3787 C3866 ) C3787_=_C3867( C3787 C3867 ) C3787_=_C3868( C3787 C3868 ) C3787_=_C3869( C3787 C3869 ) C3787_=_C3870( C3787 C3870 ) \nC3787_=_C3871( C3787 C3871 ) C3787_=_C3872( C3787 C3872 ) C3787_=_C3873( C3787 C3873 ) C3787_=_C3874( C3787 C3874 ) C3787_=_C3875( C3787 C3875 ) C3787_=_C3876( C3787 C3876 ) \nC3787_=_C3877( C3787 C3877 ) C3787_=_C3878( C3787 C3878 ) C3787_=_C3879( C3787 C3879 ) C3787_=_C3880( C3787 C3880 ) C3787_=_C3881( C3787 C3881 ) C3787_=_C3882( C3787 C3882 ) \nC3787_=_C3883( C3787 C3883 ) C3787_=_C3884( C3787 C3884 ) C3787_=_C3885( C3787 C3885 ) C3787_=_C3886( C3787 C3886 ) C3787_=_C3887( C3787 C3887 ) C3787_=_C3888( C3787 C3888 ) \nC3787_=_C3889( C3787 C3889 ) C3787_=_C3890( C3787 C3890 ) C3787_=_C3891( C3787 C3891 ) C3787_=_C3892( C3787 C3892 ) C3787_=_C3893( C3787 C3893 ) C3787_=_C3894( C3787 C3894 ) \nC3787_=_C3895( C3787 C3895 ) C3787_=_C3896( C3787 C3896 ) C3787_=_C3897( C3787 C3897 ) C3787_=_C3898( C3787 C3898 ) C3787_=_C3899( C3787 C3899 ) C3787_=_C3900( C3787 C3900 ) \nC3787_=_C3901( C3787 C3901 ) C3787_=_C3902( C3787 C3902 ) C3787_=_C3903( C3787 C3903 ) C3787_=_C3904( C3787 C3904 ) C3787_=_C3905( C3787 C3905 ) C3787_=_C3906( C3787 C3906 ) \nC3787_=_C3907( C3787 C3907 ) C3787_=_C3908( C3787 C3908 ) C3787_=_C3909( C3787 C3909 ) C3787_=_C3910( C3787 C3910 ) C3787_=_C3911( C3787 C3911 ) C3787_=_C3912( C3787 C3912 ) \nC3787_=_C3913( C3787 C3913 ) C3787_=_C3914( C3787 C3914 ) C3787_=_C3915( C3787 C3915 ) C3787_=_C3916( C3787 C3916 ) C3787_=_C3917( C3787 C3917 ) C3787_=_C3918( C3787 C3918 ) \nC3787_=_C3919( C3787 C3919 ) C3787_=_C3920( C3787 C3920 ) C3787_=_C3921( C3787 C3921 ) C3787_=_C3922( C3787 C3922 ) C3787_=_C3923( C3787 C3923 ) C3787_=_C3924( C3787 C3924 ) \nC3787_=_C3925( C3787 C3925 ) C3787_=_C3926( C3787 C3926 ) C3787_=_C3927( C3787 C3927 ) C3787_=_C3928( C3787 C3928 ) C3787_=_C3929( C3787 C3929 ) C3787_=_C3930( C3787 C3930 ) \nC3787_=_C3931( C3787 C3931 ) C3787_=_C3932( C3787 C3932 ) C3787_=_C3933( C3787 C3933 ) C3787_=_C3934( C3787 C3934 ) C3787_=_C3935( C3787 C3935 ) C3788_=_C3789( C3788 C3789 ) \nC3788_=_C3790( C3788 C3790 ) C3788_=_C3791( C3788 C3791 ) C3788_=_C3792( C3788 C3792 ) C3788_=_C3793( C3788 C3793 ) C3788_=_C3794( C3788 C3794 ) C3788_=_C3795( C3788 C3795 ) \nC3788_=_C3796( C3788 C3796 ) C3788_=_C3797( C3788 C3797 ) C3788_=_C3798( C3788 C3798 ) C3788_=_C3799( C3788 C3799 ) C3788_=_C3800( C3788 C3800 ) C3788_=_C3801( C3788 C3801 ) \nC3788_=_C3802( C3788 C3802 ) C3788_=_C3803( C3788 C3803 ) C3788_=_C3804( C3788 C3804 ) C3788_=_C3805( C3788 C3805 ) C3788_=_C3806( C3788 C3806 ) C3788_=_C3807( C3788 C3807 ) \nC3788_=_C3808( C3788 C3808 ) C3788_=_C3809( C3788 C3809 ) C3788_=_C3810( C3788 C3810 ) C3788_=_C3811( C3788 C3811 ) C3788_=_C3812( C3788 C3812 ) C3788_=_C3813( C3788 C3813 ) \nC3788_=_C3814( C3788 C3814 ) C3788_=_C3815( C3788 C3815 ) C3788_=_C3816( C3788 C3816 ) C3788_=_C3817( C3788 C3817 ) C3788_=_C3818( C3788 C3818 ) C3788_=_C3819( C3788 C3819 ) \nC3788_=_C3820( C3788 C3820 ) C3788_=_C3821( C3788 C3821 ) C3788_=_C3822( C3788 C3822 ) C3788_=_C3823( C3788 C3823 ) C3788_=_C3824( C3788 C3824 ) C3788_=_C3825( C3788 C3825 ) \nC3788_=_C3826( C3788 C3826 ) C3788_=_C3827( C3788 C3827 ) C3788_=_C3828( C3788 C3828 ) C3788_=_C3829( C3788 C3829 ) C3788_=_C3830( C3788 C3830 ) C3788_=_C3831( C3788 C3831 ) \nC3788_=_C3832( C3788 C3832 ) C3788_=_C3833( C3788 C3833 ) C3788_=_C3834( C3788 C3834 ) C3788_=_C3835( C3788 C3835 ) C3788_=_C3836( C3788 C3836 ) C3788_=_C3837( C3788 C3837 ) \nC3788_=_C3838( C3788 C3838 ) C3788_=_C3839( C3788 C3839 ) C3788_=_C3840( C3788 C3840 ) C3788_=_C3841( C3788 C3841 ) C3788_=_C3842( C3788 C3842 ) C3788_=_C3843( C3788 C3843 ) \nC3788_=_C3844( C3788 C3844 ) C3788_=_C3845( C3788 C3845 ) C3788_=_C3846( C3788 C3846 ) C3788_=_C3847( C3788 C3847 ) C3788_=_C3848( C3788 C3848 ) C3788_=_C3849( C3788 C3849 ) \nC3788_=_C3850( C3788 C3850 ) C3788_=_C3851( C3788 C3851 ) C3788_=_C3852( C3788 C3852 ) C3788_=_C3853( C3788 C3853 ) C3788_=_C3854( C3788 C3854 ) C3788_=_C3855( C3788 C3855 ) \nC3788_=_C3856( C3788 C3856 ) C3788_=_C3857( C3788 C3857 ) C3788_=_C3858( C3788 C3858 ) C3788_=_C3859( C3788 C3859 ) C3788_=_C3860( C3788 C3860 ) C3788_=_C3861( C3788 C3861 ) \nC3788_=_C3862( C3788 C3862 ) C3788_=_C3863( C3788 C3863 ) C3788_=_C3864( C3788 C3864 ) C3788_=_C3865( C3788 C3865 ) C3788_=_C3866( C3788 C3866 ) C3788_=_C3867( C3788 C3867 ) \nC3788_=_C3868( C3788 C3868 ) C3788_=_C3869( C3788 C3869 ) C3788_=_C3870( C3788 C3870 ) C3788_=_C3871( C3788 C3871 ) C3788_=_C3872( C3788 C3872 ) C3788_=_C3873( C3788 C3873 ) \nC3788_=_C3874( C3788 C3874 ) C3788_=_C3875( C3788 C3875 ) C3788_=_C3876( C3788 C3876 ) C3788_=_C3877( C3788 C3877 ) C3788_=_C3878( C3788 C3878 ) C3788_=_C3879( C3788 C3879 ) \nC3788_=_C3880( C3788 C3880 ) C3788_=_C3881( C3788 C3881 ) C3788_=_C3882( C3788 C3882 ) C3788_=_C3883( C3788 C3883 ) C3788_=_C3884( C3788 C3884 ) C3788_=_C3885( C3788 C3885 ) \nC3788_=_C3886( C3788 C3886 ) C3788_=_C3887( C3788 C3887 ) C3788_=_C3888( C3788 C3888 ) C3788_=_C3889( C3788 C3889 ) C3788_=_C3890( C3788 C3890 ) C3788_=_C3891( C3788 C3891 ) \nC3788_=_C3892( C3788 C3892 ) C3788_=_C3893( C3788 C3893 ) C3788_=_C3894( C3788 C3894 ) C3788_=_C3895( C3788 C3895 ) C3788_=_C3896( C3788 C3896 ) C3788_=_C3897( C3788 C3897 ) \nC3788_=_C3898( C3788 C3898 ) C3788_=_C3899( C3788 C3899 ) C3788_=_C3900( C3788 C3900 ) C3788_=_C3901( C3788 C3901 ) C3788_=_C3902( C3788 C3902 ) C3788_=_C3903( C3788 C3903 ) \nC3788_=_C3904( C3788 C3904 ) C3788_=_C3905( C3788 C3905 ) C3788_=_C3906( C3788 C3906 ) C3788_=_C3907( C3788 C3907 ) C3788_=_C3908( C3788 C3908 ) C3788_=_C3909( C3788 C3909 ) \nC3788_=_C3910( C3788 C3910 ) C3788_=_C3911( C3788 C3911 ) C3788_=_C3912( C3788 C3912 ) C3788_=_C3913( C3788 C3913 ) C3788_=_C3914( C3788 C3914 ) C3788_=_C3915( C3788 C3915 ) \nC3788_=_C3916( C3788 C3916 ) C3788_=_C3917( C3788 C3917 ) C3788_=_C3918( C3788 C3918 ) C3788_=_C3919( C3788 C3919 ) C3788_=_C3920( C3788 C3920 ) C3788_=_C3921( C3788 C3921 ) \nC3788_=_C3922( C3788 C3922 ) C3788_=_C3923( C3788 C3923 ) C3788_=_C3924( C3788 C3924 ) C3788_=_C3925( C3788 C3925 ) C3788_=_C3926( C3788 C3926 ) C3788_=_C3927( C3788 C3927 ) \nC3788_=_C3928( C3788 C3928 ) C3788_=_C3929( C3788 C3929 ) C3788_=_C3930( C3788 C3930 ) C3788_=_C3931( C3788 C3931 ) C3788_=_C3932( C3788 C3932 ) C3788_=_C3933( C3788 C3933 ) \nC3788_=_C3934( C3788 C3934 ) C3788_=_C3935( C3788 C3935 ) C3789_=_C3790( C3789 C3790 ) C3789_=_C3791( C3789 C3791 ) C3789_=_C3792( C3789 C3792 ) C3789_=_C3793( C3789 C3793 ) \nC3789_=_C3794( C3789 C3794 ) C3789_=_C3795( C3789 C3795 ) C3789_=_C3796( C3789 C3796 ) C3789_=_C3797( C3789 C3797 ) C3789_=_C3798( C3789 C3798 ) C3789_=_C3799( C3789 C3799 ) \nC3789_=_C3800( C3789 C3800 ) C3789_=_C3801( C3789 C3801 ) C3789_=_C3802( C3789 C3802 ) C3789_=_C3803( C3789 C3803 ) C3789_=_C3804( C3789 C3804 ) C3789_=_C3805( C3789 C3805 ) \nC3789_=_C3806( C3789 C3806 ) C3789_=_C3807( C3789 C3807 ) C3789_=_C3808( C3789 C3808 ) C3789_=_C3809( C3789 C3809 ) C3789_=_C3810( C3789 C3810 ) C3789_=_C3811( C3789 C3811 ) \nC3789_=_C3812( C3789 C3812 ) C3789_=_C3813( C3789 C3813 ) C3789_=_C3814( C3789 C3814 ) C3789_=_C3815( C3789 C3815 ) C3789_=_C3816( C3789 C3816 ) C3789_=_C3817( C3789 C3817 ) \nC3789_=_C3818( C3789 C3818 ) C3789_=_C3819( C3789 C3819 ) C3789_=_C3820( C3789 C3820 ) C3789_=_C3821( C3789 C3821 ) C3789_=_C3822( C3789 C3822 ) C3789_=_C3823( C3789 C3823 ) \nC3789_=_C3824( C3789 C3824 ) C3789_=_C3825( C3789 C3825 ) C3789_=_C3826( C3789 C3826 ) C3789_=_C3827( C3789 C3827 ) C3789_=_C3828( C3789 C3828 ) C3789_=_C3829( C3789 C3829 ) \nC3789_=_C3830( C3789 C3830 ) C3789_=_C3831( C3789 C3831 ) C3789_=_C3832( C3789 C3832 ) C3789_=_C3833( C3789 C3833 ) C3789_=_C3834( C3789 C3834 ) C3789_=_C3835( C3789 C3835 ) \nC3789_=_C3836( C3789 C3836 ) C3789_=_C3837( C3789 C3837 ) C3789_=_C3838( C3789 C3838 ) C3789_=_C3839( C3789 C3839 ) C3789_=_C3840( C3789 C3840 ) C3789_=_C3841( C3789 C3841 ) \nC3789_=_C3842( C3789 C3842 ) C3789_=_C3843( C3789 C3843 ) C3789_=_C3844( C3789 C3844 ) C3789_=_C3845( C3789 C3845 ) C3789_=_C3846( C3789 C3846 ) C3789_=_C3847( C3789 C3847 ) \nC3789_=_C3848( C3789 C3848 ) C3789_=_C3849( C3789 C3849 ) C3789_=_C3850( C3789 C3850 ) C3789_=_C3851( C3789 C3851 ) C3789_=_C3852( C3789 C3852 ) C3789_=_C3853( C3789 C3853 ) \nC3789_=_C3854( C3789 C3854 ) C3789_=_C3855( C3789 C3855 ) C3789_=_C3856( C3789 C3856 ) C3789_=_C3857( C3789 C3857 ) C3789_=_C3858( C3789 C3858 ) C3789_=_C3859( C3789 C3859 ) \nC3789_=_C3860( C3789 C3860 ) C3789_=_C3861( C3789 C3861 ) C3789_=_C3862( C3789 C3862 ) C3789_=_C3863( C3789 C3863 ) C3789_=_C3864( C3789 C3864 ) C3789_=_C3865( C3789 C3865 ) \nC3789_=_C3866( C3789 C3866 ) C3789_=_C3867( C3789 C3867 ) C3789_=_C3868(</w:t>
      </w:r>
    </w:p>
    <w:p>
      <w:pPr>
        <w:pStyle w:val="PreformattedText"/>
        <w:bidi w:val="0"/>
        <w:spacing w:before="0" w:after="0"/>
        <w:jc w:val="left"/>
        <w:rPr/>
      </w:pPr>
      <w:r>
        <w:rPr/>
        <w:t xml:space="preserve"> </w:t>
      </w:r>
      <w:r>
        <w:rPr/>
        <w:t>C3789 C3868 ) C3789_=_C3869( C3789 C3869 ) C3789_=_C3870( C3789 C3870 ) C3789_=_C3871( C3789 C3871 ) \nC3789_=_C3872( C3789 C3872 ) C3789_=_C3873( C3789 C3873 ) C3789_=_C3874( C3789 C3874 ) C3789_=_C3875( C3789 C3875 ) C3789_=_C3876( C3789 C3876 ) C3789_=_C3877( C3789 C3877 ) \nC3789_=_C3878( C3789 C3878 ) C3789_=_C3879( C3789 C3879 ) C3789_=_C3880( C3789 C3880 ) C3789_=_C3881( C3789 C3881 ) C3789_=_C3882( C3789 C3882 ) C3789_=_C3883( C3789 C3883 ) \nC3789_=_C3884( C3789 C3884 ) C3789_=_C3885( C3789 C3885 ) C3789_=_C3886( C3789 C3886 ) C3789_=_C3887( C3789 C3887 ) C3789_=_C3888( C3789 C3888 ) C3789_=_C3889( C3789 C3889 ) \nC3789_=_C3890( C3789 C3890 ) C3789_=_C3891( C3789 C3891 ) C3789_=_C3892( C3789 C3892 ) C3789_=_C3893( C3789 C3893 ) C3789_=_C3894( C3789 C3894 ) C3789_=_C3895( C3789 C3895 ) \nC3789_=_C3896( C3789 C3896 ) C3789_=_C3897( C3789 C3897 ) C3789_=_C3898( C3789 C3898 ) C3789_=_C3899( C3789 C3899 ) C3789_=_C3900( C3789 C3900 ) C3789_=_C3901( C3789 C3901 ) \nC3789_=_C3902( C3789 C3902 ) C3789_=_C3903( C3789 C3903 ) C3789_=_C3904( C3789 C3904 ) C3789_=_C3905( C3789 C3905 ) C3789_=_C3906( C3789 C3906 ) C3789_=_C3907( C3789 C3907 ) \nC3789_=_C3908( C3789 C3908 ) C3789_=_C3909( C3789 C3909 ) C3789_=_C3910( C3789 C3910 ) C3789_=_C3911( C3789 C3911 ) C3789_=_C3912( C3789 C3912 ) C3789_=_C3913( C3789 C3913 ) \nC3789_=_C3914( C3789 C3914 ) C3789_=_C3915( C3789 C3915 ) C3789_=_C3916( C3789 C3916 ) C3789_=_C3917( C3789 C3917 ) C3789_=_C3918( C3789 C3918 ) C3789_=_C3919( C3789 C3919 ) \nC3789_=_C3920( C3789 C3920 ) C3789_=_C3921( C3789 C3921 ) C3789_=_C3922( C3789 C3922 ) C3789_=_C3923( C3789 C3923 ) C3789_=_C3924( C3789 C3924 ) C3789_=_C3925( C3789 C3925 ) \nC3789_=_C3926( C3789 C3926 ) C3789_=_C3927( C3789 C3927 ) C3789_=_C3928( C3789 C3928 ) C3789_=_C3929( C3789 C3929 ) C3789_=_C3930( C3789 C3930 ) C3789_=_C3931( C3789 C3931 ) \nC3789_=_C3932( C3789 C3932 ) C3789_=_C3933( C3789 C3933 ) C3789_=_C3934( C3789 C3934 ) C3789_=_C3935( C3789 C3935 ) C3790_=_C3791( C3790 C3791 ) C3790_=_C3792( C3790 C3792 ) \nC3790_=_C3793( C3790 C3793 ) C3790_=_C3794( C3790 C3794 ) C3790_=_C3795( C3790 C3795 ) C3790_=_C3796( C3790 C3796 ) C3790_=_C3797( C3790 C3797 ) C3790_=_C3798( C3790 C3798 ) \nC3790_=_C3799( C3790 C3799 ) C3790_=_C3800( C3790 C3800 ) C3790_=_C3801( C3790 C3801 ) C3790_=_C3802( C3790 C3802 ) C3790_=_C3803( C3790 C3803 ) C3790_=_C3804( C3790 C3804 ) \nC3790_=_C3805( C3790 C3805 ) C3790_=_C3806( C3790 C3806 ) C3790_=_C3807( C3790 C3807 ) C3790_=_C3808( C3790 C3808 ) C3790_=_C3809( C3790 C3809 ) C3790_=_C3810( C3790 C3810 ) \nC3790_=_C3811( C3790 C3811 ) C3790_=_C3812( C3790 C3812 ) C3790_=_C3813( C3790 C3813 ) C3790_=_C3814( C3790 C3814 ) C3790_=_C3815( C3790 C3815 ) C3790_=_C3816( C3790 C3816 ) \nC3790_=_C3817( C3790 C3817 ) C3790_=_C3818( C3790 C3818 ) C3790_=_C3819( C3790 C3819 ) C3790_=_C3820( C3790 C3820 ) C3790_=_C3821( C3790 C3821 ) C3790_=_C3822( C3790 C3822 ) \nC3790_=_C3823( C3790 C3823 ) C3790_=_C3824( C3790 C3824 ) C3790_=_C3825( C3790 C3825 ) C3790_=_C3826( C3790 C3826 ) C3790_=_C3827( C3790 C3827 ) C3790_=_C3828( C3790 C3828 ) \nC3790_=_C3829( C3790 C3829 ) C3790_=_C3830( C3790 C3830 ) C3790_=_C3831( C3790 C3831 ) C3790_=_C3832( C3790 C3832 ) C3790_=_C3833( C3790 C3833 ) C3790_=_C3834( C3790 C3834 ) \nC3790_=_C3835( C3790 C3835 ) C3790_=_C3836( C3790 C3836 ) C3790_=_C3837( C3790 C3837 ) C3790_=_C3838( C3790 C3838 ) C3790_=_C3839( C3790 C3839 ) C3790_=_C3840( C3790 C3840 ) \nC3790_=_C3841( C3790 C3841 ) C3790_=_C3842( C3790 C3842 ) C3790_=_C3843( C3790 C3843 ) C3790_=_C3844( C3790 C3844 ) C3790_=_C3845( C3790 C3845 ) C3790_=_C3846( C3790 C3846 ) \nC3790_=_C3847( C3790 C3847 ) C3790_=_C3848( C3790 C3848 ) C3790_=_C3849( C3790 C3849 ) C3790_=_C3850( C3790 C3850 ) C3790_=_C3851( C3790 C3851 ) C3790_=_C3852( C3790 C3852 ) \nC3790_=_C3853( C3790 C3853 ) C3790_=_C3854( C3790 C3854 ) C3790_=_C3855( C3790 C3855 ) C3790_=_C3856( C3790 C3856 ) C3790_=_C3857( C3790 C3857 ) C3790_=_C3858( C3790 C3858 ) \nC3790_=_C3859( C3790 C3859 ) C3790_=_C3860( C3790 C3860 ) C3790_=_C3861( C3790 C3861 ) C3790_=_C3862( C3790 C3862 ) C3790_=_C3863( C3790 C3863 ) C3790_=_C3864( C3790 C3864 ) \nC3790_=_C3865( C3790 C3865 ) C3790_=_C3866( C3790 C3866 ) C3790_=_C3867( C3790 C3867 ) C3790_=_C3868( C3790 C3868 ) C3790_=_C3869( C3790 C3869 ) C3790_=_C3870( C3790 C3870 ) \nC3790_=_C3871( C3790 C3871 ) C3790_=_C3872( C3790 C3872 ) C3790_=_C3873( C3790 C3873 ) C3790_=_C3874( C3790 C3874 ) C3790_=_C3875( C3790 C3875 ) C3790_=_C3876( C3790 C3876 ) \nC3790_=_C3877( C3790 C3877 ) C3790_=_C3878( C3790 C3878 ) C3790_=_C3879( C3790 C3879 ) C3790_=_C3880( C3790 C3880 ) C3790_=_C3881( C3790 C3881 ) C3790_=_C3882( C3790 C3882 ) \nC3790_=_C3883( C3790 C3883 ) C3790_=_C3884( C3790 C3884 ) C3790_=_C3885( C3790 C3885 ) C3790_=_C3886( C3790 C3886 ) C3790_=_C3887( C3790 C3887 ) C3790_=_C3888( C3790 C3888 ) \nC3790_=_C3889( C3790 C3889 ) C3790_=_C3890( C3790 C3890 ) C3790_=_C3891( C3790 C3891 ) C3790_=_C3892( C3790 C3892 ) C3790_=_C3893( C3790 C3893 ) C3790_=_C3894( C3790 C3894 ) \nC3790_=_C3895( C3790 C3895 ) C3790_=_C3896( C3790 C3896 ) C3790_=_C3897( C3790 C3897 ) C3790_=_C3898( C3790 C3898 ) C3790_=_C3899( C3790 C3899 ) C3790_=_C3900( C3790 C3900 ) \nC3790_=_C3901( C3790 C3901 ) C3790_=_C3902( C3790 C3902 ) C3790_=_C3903( C3790 C3903 ) C3790_=_C3904( C3790 C3904 ) C3790_=_C3905( C3790 C3905 ) C3790_=_C3906( C3790 C3906 ) \nC3790_=_C3907( C3790 C3907 ) C3790_=_C3908( C3790 C3908 ) C3790_=_C3909( C3790 C3909 ) C3790_=_C3910( C3790 C3910 ) C3790_=_C3911( C3790 C3911 ) C3790_=_C3912( C3790 C3912 ) \nC3790_=_C3913( C3790 C3913 ) C3790_=_C3914( C3790 C3914 ) C3790_=_C3915( C3790 C3915 ) C3790_=_C3916( C3790 C3916 ) C3790_=_C3917( C3790 C3917 ) C3790_=_C3918( C3790 C3918 ) \nC3790_=_C3919( C3790 C3919 ) C3790_=_C3920( C3790 C3920 ) C3790_=_C3921( C3790 C3921 ) C3790_=_C3922( C3790 C3922 ) C3790_=_C3923( C3790 C3923 ) C3790_=_C3924( C3790 C3924 ) \nC3790_=_C3925( C3790 C3925 ) C3790_=_C3926( C3790 C3926 ) C3790_=_C3927( C3790 C3927 ) C3790_=_C3928( C3790 C3928 ) C3790_=_C3929( C3790 C3929 ) C3790_=_C3930( C3790 C3930 ) \nC3790_=_C3931( C3790 C3931 ) C3790_=_C3932( C3790 C3932 ) C3790_=_C3933( C3790 C3933 ) C3790_=_C3934( C3790 C3934 ) C3790_=_C3935( C3790 C3935 ) C3791_=_C3792( C3791 C3792 ) \nC3791_=_C3793( C3791 C3793 ) C3791_=_C3794( C3791 C3794 ) C3791_=_C3795( C3791 C3795 ) C3791_=_C3796( C3791 C3796 ) C3791_=_C3797( C3791 C3797 ) C3791_=_C3798( C3791 C3798 ) \nC3791_=_C3799( C3791 C3799 ) C3791_=_C3800( C3791 C3800 ) C3791_=_C3801( C3791 C3801 ) C3791_=_C3802( C3791 C3802 ) C3791_=_C3803( C3791 C3803 ) C3791_=_C3804( C3791 C3804 ) \nC3791_=_C3805( C3791 C3805 ) C3791_=_C3806( C3791 C3806 ) C3791_=_C3807( C3791 C3807 ) C3791_=_C3808( C3791 C3808 ) C3791_=_C3809( C3791 C3809 ) C3791_=_C3810( C3791 C3810 ) \nC3791_=_C3811( C3791 C3811 ) C3791_=_C3812( C3791 C3812 ) C3791_=_C3813( C3791 C3813 ) C3791_=_C3814( C3791 C3814 ) C3791_=_C3815( C3791 C3815 ) C3791_=_C3816( C3791 C3816 ) \nC3791_=_C3817( C3791 C3817 ) C3791_=_C3818( C3791 C3818 ) C3791_=_C3819( C3791 C3819 ) C3791_=_C3820( C3791 C3820 ) C3791_=_C3821( C3791 C3821 ) C3791_=_C3822( C3791 C3822 ) \nC3791_=_C3823( C3791 C3823 ) C3791_=_C3824( C3791 C3824 ) C3791_=_C3825( C3791 C3825 ) C3791_=_C3826( C3791 C3826 ) C3791_=_C3827( C3791 C3827 ) C3791_=_C3828( C3791 C3828 ) \nC3791_=_C3829( C3791 C3829 ) C3791_=_C3830( C3791 C3830 ) C3791_=_C3831( C3791 C3831 ) C3791_=_C3832( C3791 C3832 ) C3791_=_C3833( C3791 C3833 ) C3791_=_C3834( C3791 C3834 ) \nC3791_=_C3835( C3791 C3835 ) C3791_=_C3836( C3791 C3836 ) C3791_=_C3837( C3791 C3837 ) C3791_=_C3838( C3791 C3838 ) C3791_=_C3839( C3791 C3839 ) C3791_=_C3840( C3791 C3840 ) \nC3791_=_C3841( C3791 C3841 ) C3791_=_C3842( C3791 C3842 ) C3791_=_C3843( C3791 C3843 ) C3791_=_C3844( C3791 C3844 ) C3791_=_C3845( C3791 C3845 ) C3791_=_C3846( C3791 C3846 ) \nC3791_=_C3847( C3791 C3847 ) C3791_=_C3848( C3791 C3848 ) C3791_=_C3849( C3791 C3849 ) C3791_=_C3850( C3791 C3850 ) C3791_=_C3851( C3791 C3851 ) C3791_=_C3852( C3791 C3852 ) \nC3791_=_C3853( C3791 C3853 ) C3791_=_C3854( C3791 C3854 ) C3791_=_C3855( C3791 C3855 ) C3791_=_C3856( C3791 C3856 ) C3791_=_C3857( C3791 C3857 ) C3791_=_C3858( C3791 C3858 ) \nC3791_=_C3859( C3791 C3859 ) C3791_=_C3860( C3791 C3860 ) C3791_=_C3861( C3791 C3861 ) C3791_=_C3862( C3791 C3862 ) C3791_=_C3863( C3791 C3863 ) C3791_=_C3864( C3791 C3864 ) \nC3791_=_C3865( C3791 C3865 ) C3791_=_C3866( C3791 C3866 ) C3791_=_C3867( C3791 C3867 ) C3791_=_C3868( C3791 C3868 ) C3791_=_C3869( C3791 C3869 ) C3791_=_C3870( C3791 C3870 ) \nC3791_=_C3871( C3791 C3871 ) C3791_=_C3872( C3791 C3872 ) C3791_=_C3873( C3791 C3873 ) C3791_=_C3874( C3791 C3874 ) C3791_=_C3875( C3791 C3875 ) C3791_=_C3876( C3791 C3876 ) \nC3791_=_C3877( C3791 C3877 ) C3791_=_C3878( C3791 C3878 ) C3791_=_C3879( C3791 C3879 ) C3791_=_C3880( C3791 C3880 ) C3791_=_C3881( C3791 C3881 ) C3791_=_C3882( C3791 C3882 ) \nC3791_=_C3883( C3791 C3883 ) C3791_=_C3884( C3791 C3884 ) C3791_=_C3885( C3791 C3885 ) C3791_=_C3886( C3791 C3886 ) C3791_=_C3887( C3791 C3887 ) C3791_=_C3888( C3791 C3888 ) \nC3791_=_C3889( C3791 C3889 ) C3791_=_C3890( C3791 C3890 ) C3791_=_C3891( C3791 C3891 ) C3791_=_C3892( C3791 C3892 ) C3791_=_C3893( C3791 C3893 ) C3791_=_C3894( C3791 C3894 ) \nC3791_=_C3895( C3791 C3895 ) C3791_=_C3896( C3791 C3896 ) C3791_=_C3897( C3791 C3897 ) C3791_=_C3898( C3791 C3898 ) C3791_=_C3899( C3791 C3899 ) C3791_=_C3900( C3791 C3900 ) \nC3791_=_C3901( C3791 C3901 ) C3791_=_C3902( C3791 C3902 ) C3791_=_C3903( C3791 C3903 ) C3791_=_C3904( C3791 C3904 ) C3791_=_C3905( C3791 C3905 ) C3791_=_C3906( C3791 C3906 ) \nC3791_=_C3907( C3791 C3907 ) C3791_=_C3908( C3791 C3908 ) C3791_=_C3909( C3791 C3909 ) C3791_=_C3910( C3791 C3910 ) C3791_=_C3911( C3791 C3911 ) C3791_=_C3912( C3791 C3912 ) \nC3791_=_C3913( C3791 C3913 ) C3791_=_C3914( C3791 C3914 ) C3791_=_C3915( C3791 C3915 ) C3791_=_C3916( C3791 C3916 ) C3791_=_C3917(</w:t>
      </w:r>
    </w:p>
    <w:p>
      <w:pPr>
        <w:pStyle w:val="PreformattedText"/>
        <w:bidi w:val="0"/>
        <w:spacing w:before="0" w:after="0"/>
        <w:jc w:val="left"/>
        <w:rPr/>
      </w:pPr>
      <w:r>
        <w:rPr/>
        <w:t xml:space="preserve"> </w:t>
      </w:r>
      <w:r>
        <w:rPr/>
        <w:t>C3791 C3917 ) C3791_=_C3918( C3791 C3918 ) \nC3791_=_C3919( C3791 C3919 ) C3791_=_C3920( C3791 C3920 ) C3791_=_C3921( C3791 C3921 ) C3791_=_C3922( C3791 C3922 ) C3791_=_C3923( C3791 C3923 ) C3791_=_C3924( C3791 C3924 ) \nC3791_=_C3925( C3791 C3925 ) C3791_=_C3926( C3791 C3926 ) C3791_=_C3927( C3791 C3927 ) C3791_=_C3928( C3791 C3928 ) C3791_=_C3929( C3791 C3929 ) C3791_=_C3930( C3791 C3930 ) \nC3791_=_C3931( C3791 C3931 ) C3791_=_C3932( C3791 C3932 ) C3791_=_C3933( C3791 C3933 ) C3791_=_C3934( C3791 C3934 ) C3791_=_C3935( C3791 C3935 ) C3792_=_C3793( C3792 C3793 ) \nC3792_=_C3794( C3792 C3794 ) C3792_=_C3795( C3792 C3795 ) C3792_=_C3796( C3792 C3796 ) C3792_=_C3797( C3792 C3797 ) C3792_=_C3798( C3792 C3798 ) C3792_=_C3799( C3792 C3799 ) \nC3792_=_C3800( C3792 C3800 ) C3792_=_C3801( C3792 C3801 ) C3792_=_C3802( C3792 C3802 ) C3792_=_C3803( C3792 C3803 ) C3792_=_C3804( C3792 C3804 ) C3792_=_C3805( C3792 C3805 ) \nC3792_=_C3806( C3792 C3806 ) C3792_=_C3807( C3792 C3807 ) C3792_=_C3808( C3792 C3808 ) C3792_=_C3809( C3792 C3809 ) C3792_=_C3810( C3792 C3810 ) C3792_=_C3811( C3792 C3811 ) \nC3792_=_C3812( C3792 C3812 ) C3792_=_C3813( C3792 C3813 ) C3792_=_C3814( C3792 C3814 ) C3792_=_C3815( C3792 C3815 ) C3792_=_C3816( C3792 C3816 ) C3792_=_C3817( C3792 C3817 ) \nC3792_=_C3818( C3792 C3818 ) C3792_=_C3819( C3792 C3819 ) C3792_=_C3820( C3792 C3820 ) C3792_=_C3821( C3792 C3821 ) C3792_=_C3822( C3792 C3822 ) C3792_=_C3823( C3792 C3823 ) \nC3792_=_C3824( C3792 C3824 ) C3792_=_C3825( C3792 C3825 ) C3792_=_C3826( C3792 C3826 ) C3792_=_C3827( C3792 C3827 ) C3792_=_C3828( C3792 C3828 ) C3792_=_C3829( C3792 C3829 ) \nC3792_=_C3830( C3792 C3830 ) C3792_=_C3831( C3792 C3831 ) C3792_=_C3832( C3792 C3832 ) C3792_=_C3833( C3792 C3833 ) C3792_=_C3834( C3792 C3834 ) C3792_=_C3835( C3792 C3835 ) \nC3792_=_C3836( C3792 C3836 ) C3792_=_C3837( C3792 C3837 ) C3792_=_C3838( C3792 C3838 ) C3792_=_C3839( C3792 C3839 ) C3792_=_C3840( C3792 C3840 ) C3792_=_C3841( C3792 C3841 ) \nC3792_=_C3842( C3792 C3842 ) C3792_=_C3843( C3792 C3843 ) C3792_=_C3844( C3792 C3844 ) C3792_=_C3845( C3792 C3845 ) C3792_=_C3846( C3792 C3846 ) C3792_=_C3847( C3792 C3847 ) \nC3792_=_C3848( C3792 C3848 ) C3792_=_C3849( C3792 C3849 ) C3792_=_C3850( C3792 C3850 ) C3792_=_C3851( C3792 C3851 ) C3792_=_C3852( C3792 C3852 ) C3792_=_C3853( C3792 C3853 ) \nC3792_=_C3854( C3792 C3854 ) C3792_=_C3855( C3792 C3855 ) C3792_=_C3856( C3792 C3856 ) C3792_=_C3857( C3792 C3857 ) C3792_=_C3858( C3792 C3858 ) C3792_=_C3859( C3792 C3859 ) \nC3792_=_C3860( C3792 C3860 ) C3792_=_C3861( C3792 C3861 ) C3792_=_C3862( C3792 C3862 ) C3792_=_C3863( C3792 C3863 ) C3792_=_C3864( C3792 C3864 ) C3792_=_C3865( C3792 C3865 ) \nC3792_=_C3866( C3792 C3866 ) C3792_=_C3867( C3792 C3867 ) C3792_=_C3868( C3792 C3868 ) C3792_=_C3869( C3792 C3869 ) C3792_=_C3870( C3792 C3870 ) C3792_=_C3871( C3792 C3871 ) \nC3792_=_C3872( C3792 C3872 ) C3792_=_C3873( C3792 C3873 ) C3792_=_C3874( C3792 C3874 ) C3792_=_C3875( C3792 C3875 ) C3792_=_C3876( C3792 C3876 ) C3792_=_C3877( C3792 C3877 ) \nC3792_=_C3878( C3792 C3878 ) C3792_=_C3879( C3792 C3879 ) C3792_=_C3880( C3792 C3880 ) C3792_=_C3881( C3792 C3881 ) C3792_=_C3882( C3792 C3882 ) C3792_=_C3883( C3792 C3883 ) \nC3792_=_C3884( C3792 C3884 ) C3792_=_C3885( C3792 C3885 ) C3792_=_C3886( C3792 C3886 ) C3792_=_C3887( C3792 C3887 ) C3792_=_C3888( C3792 C3888 ) C3792_=_C3889( C3792 C3889 ) \nC3792_=_C3890( C3792 C3890 ) C3792_=_C3891( C3792 C3891 ) C3792_=_C3892( C3792 C3892 ) C3792_=_C3893( C3792 C3893 ) C3792_=_C3894( C3792 C3894 ) C3792_=_C3895( C3792 C3895 ) \nC3792_=_C3896( C3792 C3896 ) C3792_=_C3897( C3792 C3897 ) C3792_=_C3898( C3792 C3898 ) C3792_=_C3899( C3792 C3899 ) C3792_=_C3900( C3792 C3900 ) C3792_=_C3901( C3792 C3901 ) \nC3792_=_C3902( C3792 C3902 ) C3792_=_C3903( C3792 C3903 ) C3792_=_C3904( C3792 C3904 ) C3792_=_C3905( C3792 C3905 ) C3792_=_C3906( C3792 C3906 ) C3792_=_C3907( C3792 C3907 ) \nC3792_=_C3908( C3792 C3908 ) C3792_=_C3909( C3792 C3909 ) C3792_=_C3910( C3792 C3910 ) C3792_=_C3911( C3792 C3911 ) C3792_=_C3912( C3792 C3912 ) C3792_=_C3913( C3792 C3913 ) \nC3792_=_C3914( C3792 C3914 ) C3792_=_C3915( C3792 C3915 ) C3792_=_C3916( C3792 C3916 ) C3792_=_C3917( C3792 C3917 ) C3792_=_C3918( C3792 C3918 ) C3792_=_C3919( C3792 C3919 ) \nC3792_=_C3920( C3792 C3920 ) C3792_=_C3921( C3792 C3921 ) C3792_=_C3922( C3792 C3922 ) C3792_=_C3923( C3792 C3923 ) C3792_=_C3924( C3792 C3924 ) C3792_=_C3925( C3792 C3925 ) \nC3792_=_C3926( C3792 C3926 ) C3792_=_C3927( C3792 C3927 ) C3792_=_C3928( C3792 C3928 ) C3792_=_C3929( C3792 C3929 ) C3792_=_C3930( C3792 C3930 ) C3792_=_C3931( C3792 C3931 ) \nC3792_=_C3932( C3792 C3932 ) C3792_=_C3933( C3792 C3933 ) C3792_=_C3934( C3792 C3934 ) C3792_=_C3935( C3792 C3935 ) C3793_=_C3794( C3793 C3794 ) C3793_=_C3795( C3793 C3795 ) \nC3793_=_C3796( C3793 C3796 ) C3793_=_C3797( C3793 C3797 ) C3793_=_C3798( C3793 C3798 ) C3793_=_C3799( C3793 C3799 ) C3793_=_C3800( C3793 C3800 ) C3793_=_C3801( C3793 C3801 ) \nC3793_=_C3802( C3793 C3802 ) C3793_=_C3803( C3793 C3803 ) C3793_=_C3804( C3793 C3804 ) C3793_=_C3805( C3793 C3805 ) C3793_=_C3806( C3793 C3806 ) C3793_=_C3807( C3793 C3807 ) \nC3793_=_C3808( C3793 C3808 ) C3793_=_C3809( C3793 C3809 ) C3793_=_C3810( C3793 C3810 ) C3793_=_C3811( C3793 C3811 ) C3793_=_C3812( C3793 C3812 ) C3793_=_C3813( C3793 C3813 ) \nC3793_=_C3814( C3793 C3814 ) C3793_=_C3815( C3793 C3815 ) C3793_=_C3816( C3793 C3816 ) C3793_=_C3817( C3793 C3817 ) C3793_=_C3818( C3793 C3818 ) C3793_=_C3819( C3793 C3819 ) \nC3793_=_C3820( C3793 C3820 ) C3793_=_C3821( C3793 C3821 ) C3793_=_C3822( C3793 C3822 ) C3793_=_C3823( C3793 C3823 ) C3793_=_C3824( C3793 C3824 ) C3793_=_C3825( C3793 C3825 ) \nC3793_=_C3826( C3793 C3826 ) C3793_=_C3827( C3793 C3827 ) C3793_=_C3828( C3793 C3828 ) C3793_=_C3829( C3793 C3829 ) C3793_=_C3830( C3793 C3830 ) C3793_=_C3831( C3793 C3831 ) \nC3793_=_C3832( C3793 C3832 ) C3793_=_C3833( C3793 C3833 ) C3793_=_C3834( C3793 C3834 ) C3793_=_C3835( C3793 C3835 ) C3793_=_C3836( C3793 C3836 ) C3793_=_C3837( C3793 C3837 ) \nC3793_=_C3838( C3793 C3838 ) C3793_=_C3839( C3793 C3839 ) C3793_=_C3840( C3793 C3840 ) C3793_=_C3841( C3793 C3841 ) C3793_=_C3842( C3793 C3842 ) C3793_=_C3843( C3793 C3843 ) \nC3793_=_C3844( C3793 C3844 ) C3793_=_C3845( C3793 C3845 ) C3793_=_C3846( C3793 C3846 ) C3793_=_C3847( C3793 C3847 ) C3793_=_C3848( C3793 C3848 ) C3793_=_C3849( C3793 C3849 ) \nC3793_=_C3850( C3793 C3850 ) C3793_=_C3851( C3793 C3851 ) C3793_=_C3852( C3793 C3852 ) C3793_=_C3853( C3793 C3853 ) C3793_=_C3854( C3793 C3854 ) C3793_=_C3855( C3793 C3855 ) \nC3793_=_C3856( C3793 C3856 ) C3793_=_C3857( C3793 C3857 ) C3793_=_C3858( C3793 C3858 ) C3793_=_C3859( C3793 C3859 ) C3793_=_C3860( C3793 C3860 ) C3793_=_C3861( C3793 C3861 ) \nC3793_=_C3862( C3793 C3862 ) C3793_=_C3863( C3793 C3863 ) C3793_=_C3864( C3793 C3864 ) C3793_=_C3865( C3793 C3865 ) C3793_=_C3866( C3793 C3866 ) C3793_=_C3867( C3793 C3867 ) \nC3793_=_C3868( C3793 C3868 ) C3793_=_C3869( C3793 C3869 ) C3793_=_C3870( C3793 C3870 ) C3793_=_C3871( C3793 C3871 ) C3793_=_C3872( C3793 C3872 ) C3793_=_C3873( C3793 C3873 ) \nC3793_=_C3874( C3793 C3874 ) C3793_=_C3875( C3793 C3875 ) C3793_=_C3876( C3793 C3876 ) C3793_=_C3877( C3793 C3877 ) C3793_=_C3878( C3793 C3878 ) C3793_=_C3879( C3793 C3879 ) \nC3793_=_C3880( C3793 C3880 ) C3793_=_C3881( C3793 C3881 ) C3793_=_C3882( C3793 C3882 ) C3793_=_C3883( C3793 C3883 ) C3793_=_C3884( C3793 C3884 ) C3793_=_C3885( C3793 C3885 ) \nC3793_=_C3886( C3793 C3886 ) C3793_=_C3887( C3793 C3887 ) C3793_=_C3888( C3793 C3888 ) C3793_=_C3889( C3793 C3889 ) C3793_=_C3890( C3793 C3890 ) C3793_=_C3891( C3793 C3891 ) \nC3793_=_C3892( C3793 C3892 ) C3793_=_C3893( C3793 C3893 ) C3793_=_C3894( C3793 C3894 ) C3793_=_C3895( C3793 C3895 ) C3793_=_C3896( C3793 C3896 ) C3793_=_C3897( C3793 C3897 ) \nC3793_=_C3898( C3793 C3898 ) C3793_=_C3899( C3793 C3899 ) C3793_=_C3900( C3793 C3900 ) C3793_=_C3901( C3793 C3901 ) C3793_=_C3902( C3793 C3902 ) C3793_=_C3903( C3793 C3903 ) \nC3793_=_C3904( C3793 C3904 ) C3793_=_C3905( C3793 C3905 ) C3793_=_C3906( C3793 C3906 ) C3793_=_C3907( C3793 C3907 ) C3793_=_C3908( C3793 C3908 ) C3793_=_C3909( C3793 C3909 ) \nC3793_=_C3910( C3793 C3910 ) C3793_=_C3911( C3793 C3911 ) C3793_=_C3912( C3793 C3912 ) C3793_=_C3913( C3793 C3913 ) C3793_=_C3914( C3793 C3914 ) C3793_=_C3915( C3793 C3915 ) \nC3793_=_C3916( C3793 C3916 ) C3793_=_C3917( C3793 C3917 ) C3793_=_C3918( C3793 C3918 ) C3793_=_C3919( C3793 C3919 ) C3793_=_C3920( C3793 C3920 ) C3793_=_C3921( C3793 C3921 ) \nC3793_=_C3922( C3793 C3922 ) C3793_=_C3923( C3793 C3923 ) C3793_=_C3924( C3793 C3924 ) C3793_=_C3925( C3793 C3925 ) C3793_=_C3926( C3793 C3926 ) C3793_=_C3927( C3793 C3927 ) \nC3793_=_C3928( C3793 C3928 ) C3793_=_C3929( C3793 C3929 ) C3793_=_C3930( C3793 C3930 ) C3793_=_C3931( C3793 C3931 ) C3793_=_C3932( C3793 C3932 ) C3793_=_C3933( C3793 C3933 ) \nC3793_=_C3934( C3793 C3934 ) C3793_=_C3935( C3793 C3935 ) C3794_=_C3795( C3794 C3795 ) C3794_=_C3796( C3794 C3796 ) C3794_=_C3797( C3794 C3797 ) C3794_=_C3798( C3794 C3798 ) \nC3794_=_C3799( C3794 C3799 ) C3794_=_C3800( C3794 C3800 ) C3794_=_C3801( C3794 C3801 ) C3794_=_C3802( C3794 C3802 ) C3794_=_C3803( C3794 C3803 ) C3794_=_C3804( C3794 C3804 ) \nC3794_=_C3805( C3794 C3805 ) C3794_=_C3806( C3794 C3806 ) C3794_=_C3807( C3794 C3807 ) C3794_=_C3808( C3794 C3808 ) C3794_=_C3809( C3794 C3809 ) C3794_=_C3810( C3794 C3810 ) \nC3794_=_C3811( C3794 C3811 ) C3794_=_C3812( C3794 C3812 ) C3794_=_C3813( C3794 C3813 ) C3794_=_C3814( C3794 C3814 ) C3794_=_C3815( C3794 C3815 ) C3794_=_C3816( C3794 C3816 ) \nC3794_=_C3817( C3794 C3817 ) C3794_=_C3818( C3794 C3818 ) C3794_=_C3819( C3794 C3819 ) C3794_=_C3820( C3794 C3820 ) C3794_=_C3821( C3794 C3821 ) C3794_=_C3822( C3794 C3822 ) \nC3794_=_C3823( C3794 C3823 ) C3794_=_C3824( C3794 C3824 ) C3794_=_C3825( C3794 C3825 ) C3794_=_C3826( C3794 C3826 ) C3794_=_C3827( C3794 C3827 ) C3794_=_C3828( C3794 C3828 ) \nC3794_=_C3829(</w:t>
      </w:r>
    </w:p>
    <w:p>
      <w:pPr>
        <w:pStyle w:val="PreformattedText"/>
        <w:bidi w:val="0"/>
        <w:spacing w:before="0" w:after="0"/>
        <w:jc w:val="left"/>
        <w:rPr/>
      </w:pPr>
      <w:r>
        <w:rPr/>
        <w:t xml:space="preserve"> </w:t>
      </w:r>
      <w:r>
        <w:rPr/>
        <w:t>C3794 C3829 ) C3794_=_C3830( C3794 C3830 ) C3794_=_C3831( C3794 C3831 ) C3794_=_C3832( C3794 C3832 ) C3794_=_C3833( C3794 C3833 ) C3794_=_C3834( C3794 C3834 ) \nC3794_=_C3835( C3794 C3835 ) C3794_=_C3836( C3794 C3836 ) C3794_=_C3837( C3794 C3837 ) C3794_=_C3838( C3794 C3838 ) C3794_=_C3839( C3794 C3839 ) C3794_=_C3840( C3794 C3840 ) \nC3794_=_C3841( C3794 C3841 ) C3794_=_C3842( C3794 C3842 ) C3794_=_C3843( C3794 C3843 ) C3794_=_C3844( C3794 C3844 ) C3794_=_C3845( C3794 C3845 ) C3794_=_C3846( C3794 C3846 ) \nC3794_=_C3847( C3794 C3847 ) C3794_=_C3848( C3794 C3848 ) C3794_=_C3849( C3794 C3849 ) C3794_=_C3850( C3794 C3850 ) C3794_=_C3851( C3794 C3851 ) C3794_=_C3852( C3794 C3852 ) \nC3794_=_C3853( C3794 C3853 ) C3794_=_C3854( C3794 C3854 ) C3794_=_C3855( C3794 C3855 ) C3794_=_C3856( C3794 C3856 ) C3794_=_C3857( C3794 C3857 ) C3794_=_C3858( C3794 C3858 ) \nC3794_=_C3859( C3794 C3859 ) C3794_=_C3860( C3794 C3860 ) C3794_=_C3861( C3794 C3861 ) C3794_=_C3862( C3794 C3862 ) C3794_=_C3863( C3794 C3863 ) C3794_=_C3864( C3794 C3864 ) \nC3794_=_C3865( C3794 C3865 ) C3794_=_C3866( C3794 C3866 ) C3794_=_C3867( C3794 C3867 ) C3794_=_C3868( C3794 C3868 ) C3794_=_C3869( C3794 C3869 ) C3794_=_C3870( C3794 C3870 ) \nC3794_=_C3871( C3794 C3871 ) C3794_=_C3872( C3794 C3872 ) C3794_=_C3873( C3794 C3873 ) C3794_=_C3874( C3794 C3874 ) C3794_=_C3875( C3794 C3875 ) C3794_=_C3876( C3794 C3876 ) \nC3794_=_C3877( C3794 C3877 ) C3794_=_C3878( C3794 C3878 ) C3794_=_C3879( C3794 C3879 ) C3794_=_C3880( C3794 C3880 ) C3794_=_C3881( C3794 C3881 ) C3794_=_C3882( C3794 C3882 ) \nC3794_=_C3883( C3794 C3883 ) C3794_=_C3884( C3794 C3884 ) C3794_=_C3885( C3794 C3885 ) C3794_=_C3886( C3794 C3886 ) C3794_=_C3887( C3794 C3887 ) C3794_=_C3888( C3794 C3888 ) \nC3794_=_C3889( C3794 C3889 ) C3794_=_C3890( C3794 C3890 ) C3794_=_C3891( C3794 C3891 ) C3794_=_C3892( C3794 C3892 ) C3794_=_C3893( C3794 C3893 ) C3794_=_C3894( C3794 C3894 ) \nC3794_=_C3895( C3794 C3895 ) C3794_=_C3896( C3794 C3896 ) C3794_=_C3897( C3794 C3897 ) C3794_=_C3898( C3794 C3898 ) C3794_=_C3899( C3794 C3899 ) C3794_=_C3900( C3794 C3900 ) \nC3794_=_C3901( C3794 C3901 ) C3794_=_C3902( C3794 C3902 ) C3794_=_C3903( C3794 C3903 ) C3794_=_C3904( C3794 C3904 ) C3794_=_C3905( C3794 C3905 ) C3794_=_C3906( C3794 C3906 ) \nC3794_=_C3907( C3794 C3907 ) C3794_=_C3908( C3794 C3908 ) C3794_=_C3909( C3794 C3909 ) C3794_=_C3910( C3794 C3910 ) C3794_=_C3911( C3794 C3911 ) C3794_=_C3912( C3794 C3912 ) \nC3794_=_C3913( C3794 C3913 ) C3794_=_C3914( C3794 C3914 ) C3794_=_C3915( C3794 C3915 ) C3794_=_C3916( C3794 C3916 ) C3794_=_C3917( C3794 C3917 ) C3794_=_C3918( C3794 C3918 ) \nC3794_=_C3919( C3794 C3919 ) C3794_=_C3920( C3794 C3920 ) C3794_=_C3921( C3794 C3921 ) C3794_=_C3922( C3794 C3922 ) C3794_=_C3923( C3794 C3923 ) C3794_=_C3924( C3794 C3924 ) \nC3794_=_C3925( C3794 C3925 ) C3794_=_C3926( C3794 C3926 ) C3794_=_C3927( C3794 C3927 ) C3794_=_C3928( C3794 C3928 ) C3794_=_C3929( C3794 C3929 ) C3794_=_C3930( C3794 C3930 ) \nC3794_=_C3931( C3794 C3931 ) C3794_=_C3932( C3794 C3932 ) C3794_=_C3933( C3794 C3933 ) C3794_=_C3934( C3794 C3934 ) C3794_=_C3935( C3794 C3935 ) C3795_=_C3796( C3795 C3796 ) \nC3795_=_C3797( C3795 C3797 ) C3795_=_C3798( C3795 C3798 ) C3795_=_C3799( C3795 C3799 ) C3795_=_C3800( C3795 C3800 ) C3795_=_C3801( C3795 C3801 ) C3795_=_C3802( C3795 C3802 ) \nC3795_=_C3803( C3795 C3803 ) C3795_=_C3804( C3795 C3804 ) C3795_=_C3805( C3795 C3805 ) C3795_=_C3806( C3795 C3806 ) C3795_=_C3807( C3795 C3807 ) C3795_=_C3808( C3795 C3808 ) \nC3795_=_C3809( C3795 C3809 ) C3795_=_C3810( C3795 C3810 ) C3795_=_C3811( C3795 C3811 ) C3795_=_C3812( C3795 C3812 ) C3795_=_C3813( C3795 C3813 ) C3795_=_C3814( C3795 C3814 ) \nC3795_=_C3815( C3795 C3815 ) C3795_=_C3816( C3795 C3816 ) C3795_=_C3817( C3795 C3817 ) C3795_=_C3818( C3795 C3818 ) C3795_=_C3819( C3795 C3819 ) C3795_=_C3820( C3795 C3820 ) \nC3795_=_C3821( C3795 C3821 ) C3795_=_C3822( C3795 C3822 ) C3795_=_C3823( C3795 C3823 ) C3795_=_C3824( C3795 C3824 ) C3795_=_C3825( C3795 C3825 ) C3795_=_C3826( C3795 C3826 ) \nC3795_=_C3827( C3795 C3827 ) C3795_=_C3828( C3795 C3828 ) C3795_=_C3829( C3795 C3829 ) C3795_=_C3830( C3795 C3830 ) C3795_=_C3831( C3795 C3831 ) C3795_=_C3832( C3795 C3832 ) \nC3795_=_C3833( C3795 C3833 ) C3795_=_C3834( C3795 C3834 ) C3795_=_C3835( C3795 C3835 ) C3795_=_C3836( C3795 C3836 ) C3795_=_C3837( C3795 C3837 ) C3795_=_C3838( C3795 C3838 ) \nC3795_=_C3839( C3795 C3839 ) C3795_=_C3840( C3795 C3840 ) C3795_=_C3841( C3795 C3841 ) C3795_=_C3842( C3795 C3842 ) C3795_=_C3843( C3795 C3843 ) C3795_=_C3844( C3795 C3844 ) \nC3795_=_C3845( C3795 C3845 ) C3795_=_C3846( C3795 C3846 ) C3795_=_C3847( C3795 C3847 ) C3795_=_C3848( C3795 C3848 ) C3795_=_C3849( C3795 C3849 ) C3795_=_C3850( C3795 C3850 ) \nC3795_=_C3851( C3795 C3851 ) C3795_=_C3852( C3795 C3852 ) C3795_=_C3853( C3795 C3853 ) C3795_=_C3854( C3795 C3854 ) C3795_=_C3855( C3795 C3855 ) C3795_=_C3856( C3795 C3856 ) \nC3795_=_C3857( C3795 C3857 ) C3795_=_C3858( C3795 C3858 ) C3795_=_C3859( C3795 C3859 ) C3795_=_C3860( C3795 C3860 ) C3795_=_C3861( C3795 C3861 ) C3795_=_C3862( C3795 C3862 ) \nC3795_=_C3863( C3795 C3863 ) C3795_=_C3864( C3795 C3864 ) C3795_=_C3865( C3795 C3865 ) C3795_=_C3866( C3795 C3866 ) C3795_=_C3867( C3795 C3867 ) C3795_=_C3868( C3795 C3868 ) \nC3795_=_C3869( C3795 C3869 ) C3795_=_C3870( C3795 C3870 ) C3795_=_C3871( C3795 C3871 ) C3795_=_C3872( C3795 C3872 ) C3795_=_C3873( C3795 C3873 ) C3795_=_C3874( C3795 C3874 ) \nC3795_=_C3875( C3795 C3875 ) C3795_=_C3876( C3795 C3876 ) C3795_=_C3877( C3795 C3877 ) C3795_=_C3878( C3795 C3878 ) C3795_=_C3879( C3795 C3879 ) C3795_=_C3880( C3795 C3880 ) \nC3795_=_C3881( C3795 C3881 ) C3795_=_C3882( C3795 C3882 ) C3795_=_C3883( C3795 C3883 ) C3795_=_C3884( C3795 C3884 ) C3795_=_C3885( C3795 C3885 ) C3795_=_C3886( C3795 C3886 ) \nC3795_=_C3887( C3795 C3887 ) C3795_=_C3888( C3795 C3888 ) C3795_=_C3889( C3795 C3889 ) C3795_=_C3890( C3795 C3890 ) C3795_=_C3891( C3795 C3891 ) C3795_=_C3892( C3795 C3892 ) \nC3795_=_C3893( C3795 C3893 ) C3795_=_C3894( C3795 C3894 ) C3795_=_C3895( C3795 C3895 ) C3795_=_C3896( C3795 C3896 ) C3795_=_C3897( C3795 C3897 ) C3795_=_C3898( C3795 C3898 ) \nC3795_=_C3899( C3795 C3899 ) C3795_=_C3900( C3795 C3900 ) C3795_=_C3901( C3795 C3901 ) C3795_=_C3902( C3795 C3902 ) C3795_=_C3903( C3795 C3903 ) C3795_=_C3904( C3795 C3904 ) \nC3795_=_C3905( C3795 C3905 ) C3795_=_C3906( C3795 C3906 ) C3795_=_C3907( C3795 C3907 ) C3795_=_C3908( C3795 C3908 ) C3795_=_C3909( C3795 C3909 ) C3795_=_C3910( C3795 C3910 ) \nC3795_=_C3911( C3795 C3911 ) C3795_=_C3912( C3795 C3912 ) C3795_=_C3913( C3795 C3913 ) C3795_=_C3914( C3795 C3914 ) C3795_=_C3915( C3795 C3915 ) C3795_=_C3916( C3795 C3916 ) \nC3795_=_C3917( C3795 C3917 ) C3795_=_C3918( C3795 C3918 ) C3795_=_C3919( C3795 C3919 ) C3795_=_C3920( C3795 C3920 ) C3795_=_C3921( C3795 C3921 ) C3795_=_C3922( C3795 C3922 ) \nC3795_=_C3923( C3795 C3923 ) C3795_=_C3924( C3795 C3924 ) C3795_=_C3925( C3795 C3925 ) C3795_=_C3926( C3795 C3926 ) C3795_=_C3927( C3795 C3927 ) C3795_=_C3928( C3795 C3928 ) \nC3795_=_C3929( C3795 C3929 ) C3795_=_C3930( C3795 C3930 ) C3795_=_C3931( C3795 C3931 ) C3795_=_C3932( C3795 C3932 ) C3795_=_C3933( C3795 C3933 ) C3795_=_C3934( C3795 C3934 ) \nC3795_=_C3935( C3795 C3935 ) C3796_=_C3797( C3796 C3797 ) C3796_=_C3798( C3796 C3798 ) C3796_=_C3799( C3796 C3799 ) C3796_=_C3800( C3796 C3800 ) C3796_=_C3801( C3796 C3801 ) \nC3796_=_C3802( C3796 C3802 ) C3796_=_C3803( C3796 C3803 ) C3796_=_C3804( C3796 C3804 ) C3796_=_C3805( C3796 C3805 ) C3796_=_C3806( C3796 C3806 ) C3796_=_C3807( C3796 C3807 ) \nC3796_=_C3808( C3796 C3808 ) C3796_=_C3809( C3796 C3809 ) C3796_=_C3810( C3796 C3810 ) C3796_=_C3811( C3796 C3811 ) C3796_=_C3812( C3796 C3812 ) C3796_=_C3813( C3796 C3813 ) \nC3796_=_C3814( C3796 C3814 ) C3796_=_C3815( C3796 C3815 ) C3796_=_C3816( C3796 C3816 ) C3796_=_C3817( C3796 C3817 ) C3796_=_C3818( C3796 C3818 ) C3796_=_C3819( C3796 C3819 ) \nC3796_=_C3820( C3796 C3820 ) C3796_=_C3821( C3796 C3821 ) C3796_=_C3822( C3796 C3822 ) C3796_=_C3823( C3796 C3823 ) C3796_=_C3824( C3796 C3824 ) C3796_=_C3825( C3796 C3825 ) \nC3796_=_C3826( C3796 C3826 ) C3796_=_C3827( C3796 C3827 ) C3796_=_C3828( C3796 C3828 ) C3796_=_C3829( C3796 C3829 ) C3796_=_C3830( C3796 C3830 ) C3796_=_C3831( C3796 C3831 ) \nC3796_=_C3832( C3796 C3832 ) C3796_=_C3833( C3796 C3833 ) C3796_=_C3834( C3796 C3834 ) C3796_=_C3835( C3796 C3835 ) C3796_=_C3836( C3796 C3836 ) C3796_=_C3837( C3796 C3837 ) \nC3796_=_C3838( C3796 C3838 ) C3796_=_C3839( C3796 C3839 ) C3796_=_C3840( C3796 C3840 ) C3796_=_C3841( C3796 C3841 ) C3796_=_C3842( C3796 C3842 ) C3796_=_C3843( C3796 C3843 ) \nC3796_=_C3844( C3796 C3844 ) C3796_=_C3845( C3796 C3845 ) C3796_=_C3846( C3796 C3846 ) C3796_=_C3847( C3796 C3847 ) C3796_=_C3848( C3796 C3848 ) C3796_=_C3849( C3796 C3849 ) \nC3796_=_C3850( C3796 C3850 ) C3796_=_C3851( C3796 C3851 ) C3796_=_C3852( C3796 C3852 ) C3796_=_C3853( C3796 C3853 ) C3796_=_C3854( C3796 C3854 ) C3796_=_C3855( C3796 C3855 ) \nC3796_=_C3856( C3796 C3856 ) C3796_=_C3857( C3796 C3857 ) C3796_=_C3858( C3796 C3858 ) C3796_=_C3859( C3796 C3859 ) C3796_=_C3860( C3796 C3860 ) C3796_=_C3861( C3796 C3861 ) \nC3796_=_C3862( C3796 C3862 ) C3796_=_C3863( C3796 C3863 ) C3796_=_C3864( C3796 C3864 ) C3796_=_C3865( C3796 C3865 ) C3796_=_C3866( C3796 C3866 ) C3796_=_C3867( C3796 C3867 ) \nC3796_=_C3868( C3796 C3868 ) C3796_=_C3869( C3796 C3869 ) C3796_=_C3870( C3796 C3870 ) C3796_=_C3871( C3796 C3871 ) C3796_=_C3872( C3796 C3872 ) C3796_=_C3873( C3796 C3873 ) \nC3796_=_C3874( C3796 C3874 ) C3796_=_C3875( C3796 C3875 ) C3796_=_C3876( C3796 C3876 ) C3796_=_C3877( C3796 C3877 ) C3796_=_C3878( C3796 C3878 ) C3796_=_C3879( C3796 C3879 ) \nC3796_=_C3880( C3796 C3880 ) C3796_=_C3881( C3796 C3881 ) C3796_=_C3882( C3796 C3882 ) C3796_=_C3883( C3796 C3883 ) C3796_=_C3884( C3796 C3884 ) C3796_=_C3885( C3796 C3885 ) \nC3796_=_C3886( C3796 C3886 ) C3796_=_C3887( C3796 C3887 ) C3796_=_C3888(</w:t>
      </w:r>
    </w:p>
    <w:p>
      <w:pPr>
        <w:pStyle w:val="PreformattedText"/>
        <w:bidi w:val="0"/>
        <w:spacing w:before="0" w:after="0"/>
        <w:jc w:val="left"/>
        <w:rPr/>
      </w:pPr>
      <w:r>
        <w:rPr/>
        <w:t xml:space="preserve"> </w:t>
      </w:r>
      <w:r>
        <w:rPr/>
        <w:t>C3796 C3888 ) C3796_=_C3889( C3796 C3889 ) C3796_=_C3890( C3796 C3890 ) C3796_=_C3891( C3796 C3891 ) \nC3796_=_C3892( C3796 C3892 ) C3796_=_C3893( C3796 C3893 ) C3796_=_C3894( C3796 C3894 ) C3796_=_C3895( C3796 C3895 ) C3796_=_C3896( C3796 C3896 ) C3796_=_C3897( C3796 C3897 ) \nC3796_=_C3898( C3796 C3898 ) C3796_=_C3899( C3796 C3899 ) C3796_=_C3900( C3796 C3900 ) C3796_=_C3901( C3796 C3901 ) C3796_=_C3902( C3796 C3902 ) C3796_=_C3903( C3796 C3903 ) \nC3796_=_C3904( C3796 C3904 ) C3796_=_C3905( C3796 C3905 ) C3796_=_C3906( C3796 C3906 ) C3796_=_C3907( C3796 C3907 ) C3796_=_C3908( C3796 C3908 ) C3796_=_C3909( C3796 C3909 ) \nC3796_=_C3910( C3796 C3910 ) C3796_=_C3911( C3796 C3911 ) C3796_=_C3912( C3796 C3912 ) C3796_=_C3913( C3796 C3913 ) C3796_=_C3914( C3796 C3914 ) C3796_=_C3915( C3796 C3915 ) \nC3796_=_C3916( C3796 C3916 ) C3796_=_C3917( C3796 C3917 ) C3796_=_C3918( C3796 C3918 ) C3796_=_C3919( C3796 C3919 ) C3796_=_C3920( C3796 C3920 ) C3796_=_C3921( C3796 C3921 ) \nC3796_=_C3922( C3796 C3922 ) C3796_=_C3923( C3796 C3923 ) C3796_=_C3924( C3796 C3924 ) C3796_=_C3925( C3796 C3925 ) C3796_=_C3926( C3796 C3926 ) C3796_=_C3927( C3796 C3927 ) \nC3796_=_C3928( C3796 C3928 ) C3796_=_C3929( C3796 C3929 ) C3796_=_C3930( C3796 C3930 ) C3796_=_C3931( C3796 C3931 ) C3796_=_C3932( C3796 C3932 ) C3796_=_C3933( C3796 C3933 ) \nC3796_=_C3934( C3796 C3934 ) C3796_=_C3935( C3796 C3935 ) C3797_=_C3798( C3797 C3798 ) C3797_=_C3799( C3797 C3799 ) C3797_=_C3800( C3797 C3800 ) C3797_=_C3801( C3797 C3801 ) \nC3797_=_C3802( C3797 C3802 ) C3797_=_C3803( C3797 C3803 ) C3797_=_C3804( C3797 C3804 ) C3797_=_C3805( C3797 C3805 ) C3797_=_C3806( C3797 C3806 ) C3797_=_C3807( C3797 C3807 ) \nC3797_=_C3808( C3797 C3808 ) C3797_=_C3809( C3797 C3809 ) C3797_=_C3810( C3797 C3810 ) C3797_=_C3811( C3797 C3811 ) C3797_=_C3812( C3797 C3812 ) C3797_=_C3813( C3797 C3813 ) \nC3797_=_C3814( C3797 C3814 ) C3797_=_C3815( C3797 C3815 ) C3797_=_C3816( C3797 C3816 ) C3797_=_C3817( C3797 C3817 ) C3797_=_C3818( C3797 C3818 ) C3797_=_C3819( C3797 C3819 ) \nC3797_=_C3820( C3797 C3820 ) C3797_=_C3821( C3797 C3821 ) C3797_=_C3822( C3797 C3822 ) C3797_=_C3823( C3797 C3823 ) C3797_=_C3824( C3797 C3824 ) C3797_=_C3825( C3797 C3825 ) \nC3797_=_C3826( C3797 C3826 ) C3797_=_C3827( C3797 C3827 ) C3797_=_C3828( C3797 C3828 ) C3797_=_C3829( C3797 C3829 ) C3797_=_C3830( C3797 C3830 ) C3797_=_C3831( C3797 C3831 ) \nC3797_=_C3832( C3797 C3832 ) C3797_=_C3833( C3797 C3833 ) C3797_=_C3834( C3797 C3834 ) C3797_=_C3835( C3797 C3835 ) C3797_=_C3836( C3797 C3836 ) C3797_=_C3837( C3797 C3837 ) \nC3797_=_C3838( C3797 C3838 ) C3797_=_C3839( C3797 C3839 ) C3797_=_C3840( C3797 C3840 ) C3797_=_C3841( C3797 C3841 ) C3797_=_C3842( C3797 C3842 ) C3797_=_C3843( C3797 C3843 ) \nC3797_=_C3844( C3797 C3844 ) C3797_=_C3845( C3797 C3845 ) C3797_=_C3846( C3797 C3846 ) C3797_=_C3847( C3797 C3847 ) C3797_=_C3848( C3797 C3848 ) C3797_=_C3849( C3797 C3849 ) \nC3797_=_C3850( C3797 C3850 ) C3797_=_C3851( C3797 C3851 ) C3797_=_C3852( C3797 C3852 ) C3797_=_C3853( C3797 C3853 ) C3797_=_C3854( C3797 C3854 ) C3797_=_C3855( C3797 C3855 ) \nC3797_=_C3856( C3797 C3856 ) C3797_=_C3857( C3797 C3857 ) C3797_=_C3858( C3797 C3858 ) C3797_=_C3859( C3797 C3859 ) C3797_=_C3860( C3797 C3860 ) C3797_=_C3861( C3797 C3861 ) \nC3797_=_C3862( C3797 C3862 ) C3797_=_C3863( C3797 C3863 ) C3797_=_C3864( C3797 C3864 ) C3797_=_C3865( C3797 C3865 ) C3797_=_C3866( C3797 C3866 ) C3797_=_C3867( C3797 C3867 ) \nC3797_=_C3868( C3797 C3868 ) C3797_=_C3869( C3797 C3869 ) C3797_=_C3870( C3797 C3870 ) C3797_=_C3871( C3797 C3871 ) C3797_=_C3872( C3797 C3872 ) C3797_=_C3873( C3797 C3873 ) \nC3797_=_C3874( C3797 C3874 ) C3797_=_C3875( C3797 C3875 ) C3797_=_C3876( C3797 C3876 ) C3797_=_C3877( C3797 C3877 ) C3797_=_C3878( C3797 C3878 ) C3797_=_C3879( C3797 C3879 ) \nC3797_=_C3880( C3797 C3880 ) C3797_=_C3881( C3797 C3881 ) C3797_=_C3882( C3797 C3882 ) C3797_=_C3883( C3797 C3883 ) C3797_=_C3884( C3797 C3884 ) C3797_=_C3885( C3797 C3885 ) \nC3797_=_C3886( C3797 C3886 ) C3797_=_C3887( C3797 C3887 ) C3797_=_C3888( C3797 C3888 ) C3797_=_C3889( C3797 C3889 ) C3797_=_C3890( C3797 C3890 ) C3797_=_C3891( C3797 C3891 ) \nC3797_=_C3892( C3797 C3892 ) C3797_=_C3893( C3797 C3893 ) C3797_=_C3894( C3797 C3894 ) C3797_=_C3895( C3797 C3895 ) C3797_=_C3896( C3797 C3896 ) C3797_=_C3897( C3797 C3897 ) \nC3797_=_C3898( C3797 C3898 ) C3797_=_C3899( C3797 C3899 ) C3797_=_C3900( C3797 C3900 ) C3797_=_C3901( C3797 C3901 ) C3797_=_C3902( C3797 C3902 ) C3797_=_C3903( C3797 C3903 ) \nC3797_=_C3904( C3797 C3904 ) C3797_=_C3905( C3797 C3905 ) C3797_=_C3906( C3797 C3906 ) C3797_=_C3907( C3797 C3907 ) C3797_=_C3908( C3797 C3908 ) C3797_=_C3909( C3797 C3909 ) \nC3797_=_C3910( C3797 C3910 ) C3797_=_C3911( C3797 C3911 ) C3797_=_C3912( C3797 C3912 ) C3797_=_C3913( C3797 C3913 ) C3797_=_C3914( C3797 C3914 ) C3797_=_C3915( C3797 C3915 ) \nC3797_=_C3916( C3797 C3916 ) C3797_=_C3917( C3797 C3917 ) C3797_=_C3918( C3797 C3918 ) C3797_=_C3919( C3797 C3919 ) C3797_=_C3920( C3797 C3920 ) C3797_=_C3921( C3797 C3921 ) \nC3797_=_C3922( C3797 C3922 ) C3797_=_C3923( C3797 C3923 ) C3797_=_C3924( C3797 C3924 ) C3797_=_C3925( C3797 C3925 ) C3797_=_C3926( C3797 C3926 ) C3797_=_C3927( C3797 C3927 ) \nC3797_=_C3928( C3797 C3928 ) C3797_=_C3929( C3797 C3929 ) C3797_=_C3930( C3797 C3930 ) C3797_=_C3931( C3797 C3931 ) C3797_=_C3932( C3797 C3932 ) C3797_=_C3933( C3797 C3933 ) \nC3797_=_C3934( C3797 C3934 ) C3797_=_C3935( C3797 C3935 ) C3798_=_C3799( C3798 C3799 ) C3798_=_C3800( C3798 C3800 ) C3798_=_C3801( C3798 C3801 ) C3798_=_C3802( C3798 C3802 ) \nC3798_=_C3803( C3798 C3803 ) C3798_=_C3804( C3798 C3804 ) C3798_=_C3805( C3798 C3805 ) C3798_=_C3806( C3798 C3806 ) C3798_=_C3807( C3798 C3807 ) C3798_=_C3808( C3798 C3808 ) \nC3798_=_C3809( C3798 C3809 ) C3798_=_C3810( C3798 C3810 ) C3798_=_C3811( C3798 C3811 ) C3798_=_C3812( C3798 C3812 ) C3798_=_C3813( C3798 C3813 ) C3798_=_C3814( C3798 C3814 ) \nC3798_=_C3815( C3798 C3815 ) C3798_=_C3816( C3798 C3816 ) C3798_=_C3817( C3798 C3817 ) C3798_=_C3818( C3798 C3818 ) C3798_=_C3819( C3798 C3819 ) C3798_=_C3820( C3798 C3820 ) \nC3798_=_C3821( C3798 C3821 ) C3798_=_C3822( C3798 C3822 ) C3798_=_C3823( C3798 C3823 ) C3798_=_C3824( C3798 C3824 ) C3798_=_C3825( C3798 C3825 ) C3798_=_C3826( C3798 C3826 ) \nC3798_=_C3827( C3798 C3827 ) C3798_=_C3828( C3798 C3828 ) C3798_=_C3829( C3798 C3829 ) C3798_=_C3830( C3798 C3830 ) C3798_=_C3831( C3798 C3831 ) C3798_=_C3832( C3798 C3832 ) \nC3798_=_C3833( C3798 C3833 ) C3798_=_C3834( C3798 C3834 ) C3798_=_C3835( C3798 C3835 ) C3798_=_C3836( C3798 C3836 ) C3798_=_C3837( C3798 C3837 ) C3798_=_C3838( C3798 C3838 ) \nC3798_=_C3839( C3798 C3839 ) C3798_=_C3840( C3798 C3840 ) C3798_=_C3841( C3798 C3841 ) C3798_=_C3842( C3798 C3842 ) C3798_=_C3843( C3798 C3843 ) C3798_=_C3844( C3798 C3844 ) \nC3798_=_C3845( C3798 C3845 ) C3798_=_C3846( C3798 C3846 ) C3798_=_C3847( C3798 C3847 ) C3798_=_C3848( C3798 C3848 ) C3798_=_C3849( C3798 C3849 ) C3798_=_C3850( C3798 C3850 ) \nC3798_=_C3851( C3798 C3851 ) C3798_=_C3852( C3798 C3852 ) C3798_=_C3853( C3798 C3853 ) C3798_=_C3854( C3798 C3854 ) C3798_=_C3855( C3798 C3855 ) C3798_=_C3856( C3798 C3856 ) \nC3798_=_C3857( C3798 C3857 ) C3798_=_C3858( C3798 C3858 ) C3798_=_C3859( C3798 C3859 ) C3798_=_C3860( C3798 C3860 ) C3798_=_C3861( C3798 C3861 ) C3798_=_C3862( C3798 C3862 ) \nC3798_=_C3863( C3798 C3863 ) C3798_=_C3864( C3798 C3864 ) C3798_=_C3865( C3798 C3865 ) C3798_=_C3866( C3798 C3866 ) C3798_=_C3867( C3798 C3867 ) C3798_=_C3868( C3798 C3868 ) \nC3798_=_C3869( C3798 C3869 ) C3798_=_C3870( C3798 C3870 ) C3798_=_C3871( C3798 C3871 ) C3798_=_C3872( C3798 C3872 ) C3798_=_C3873( C3798 C3873 ) C3798_=_C3874( C3798 C3874 ) \nC3798_=_C3875( C3798 C3875 ) C3798_=_C3876( C3798 C3876 ) C3798_=_C3877( C3798 C3877 ) C3798_=_C3878( C3798 C3878 ) C3798_=_C3879( C3798 C3879 ) C3798_=_C3880( C3798 C3880 ) \nC3798_=_C3881( C3798 C3881 ) C3798_=_C3882( C3798 C3882 ) C3798_=_C3883( C3798 C3883 ) C3798_=_C3884( C3798 C3884 ) C3798_=_C3885( C3798 C3885 ) C3798_=_C3886( C3798 C3886 ) \nC3798_=_C3887( C3798 C3887 ) C3798_=_C3888( C3798 C3888 ) C3798_=_C3889( C3798 C3889 ) C3798_=_C3890( C3798 C3890 ) C3798_=_C3891( C3798 C3891 ) C3798_=_C3892( C3798 C3892 ) \nC3798_=_C3893( C3798 C3893 ) C3798_=_C3894( C3798 C3894 ) C3798_=_C3895( C3798 C3895 ) C3798_=_C3896( C3798 C3896 ) C3798_=_C3897( C3798 C3897 ) C3798_=_C3898( C3798 C3898 ) \nC3798_=_C3899( C3798 C3899 ) C3798_=_C3900( C3798 C3900 ) C3798_=_C3901( C3798 C3901 ) C3798_=_C3902( C3798 C3902 ) C3798_=_C3903( C3798 C3903 ) C3798_=_C3904( C3798 C3904 ) \nC3798_=_C3905( C3798 C3905 ) C3798_=_C3906( C3798 C3906 ) C3798_=_C3907( C3798 C3907 ) C3798_=_C3908( C3798 C3908 ) C3798_=_C3909( C3798 C3909 ) C3798_=_C3910( C3798 C3910 ) \nC3798_=_C3911( C3798 C3911 ) C3798_=_C3912( C3798 C3912 ) C3798_=_C3913( C3798 C3913 ) C3798_=_C3914( C3798 C3914 ) C3798_=_C3915( C3798 C3915 ) C3798_=_C3916( C3798 C3916 ) \nC3798_=_C3917( C3798 C3917 ) C3798_=_C3918( C3798 C3918 ) C3798_=_C3919( C3798 C3919 ) C3798_=_C3920( C3798 C3920 ) C3798_=_C3921( C3798 C3921 ) C3798_=_C3922( C3798 C3922 ) \nC3798_=_C3923( C3798 C3923 ) C3798_=_C3924( C3798 C3924 ) C3798_=_C3925( C3798 C3925 ) C3798_=_C3926( C3798 C3926 ) C3798_=_C3927( C3798 C3927 ) C3798_=_C3928( C3798 C3928 ) \nC3798_=_C3929( C3798 C3929 ) C3798_=_C3930( C3798 C3930 ) C3798_=_C3931( C3798 C3931 ) C3798_=_C3932( C3798 C3932 ) C3798_=_C3933( C3798 C3933 ) C3798_=_C3934( C3798 C3934 ) \nC3798_=_C3935( C3798 C3935 ) C3799_=_C3800( C3799 C3800 ) C3799_=_C3801( C3799 C3801 ) C3799_=_C3802( C3799 C3802 ) C3799_=_C3803( C3799 C3803 ) C3799_=_C3804( C3799 C3804 ) \nC3799_=_C3805( C3799 C3805 ) C3799_=_C3806( C3799 C3806 ) C3799_=_C3807( C3799 C3807 ) C3799_=_C3808( C3799 C3808 ) C3799_=_C3809( C3799 C3809 ) C3799_=_C3810( C3799 C3810 ) \nC3799_=_C3811( C3799 C3811 ) C3799_=_C3812( C3799 C3812 ) C3799_=_C3813( C3799 C3813 ) C3799_=_C3814( C3799 C3814 ) C3799_=_C3815(</w:t>
      </w:r>
    </w:p>
    <w:p>
      <w:pPr>
        <w:pStyle w:val="PreformattedText"/>
        <w:bidi w:val="0"/>
        <w:spacing w:before="0" w:after="0"/>
        <w:jc w:val="left"/>
        <w:rPr/>
      </w:pPr>
      <w:r>
        <w:rPr/>
        <w:t xml:space="preserve"> </w:t>
      </w:r>
      <w:r>
        <w:rPr/>
        <w:t>C3799 C3815 ) C3799_=_C3816( C3799 C3816 ) \nC3799_=_C3817( C3799 C3817 ) C3799_=_C3818( C3799 C3818 ) C3799_=_C3819( C3799 C3819 ) C3799_=_C3820( C3799 C3820 ) C3799_=_C3821( C3799 C3821 ) C3799_=_C3822( C3799 C3822 ) \nC3799_=_C3823( C3799 C3823 ) C3799_=_C3824( C3799 C3824 ) C3799_=_C3825( C3799 C3825 ) C3799_=_C3826( C3799 C3826 ) C3799_=_C3827( C3799 C3827 ) C3799_=_C3828( C3799 C3828 ) \nC3799_=_C3829( C3799 C3829 ) C3799_=_C3830( C3799 C3830 ) C3799_=_C3831( C3799 C3831 ) C3799_=_C3832( C3799 C3832 ) C3799_=_C3833( C3799 C3833 ) C3799_=_C3834( C3799 C3834 ) \nC3799_=_C3835( C3799 C3835 ) C3799_=_C3836( C3799 C3836 ) C3799_=_C3837( C3799 C3837 ) C3799_=_C3838( C3799 C3838 ) C3799_=_C3839( C3799 C3839 ) C3799_=_C3840( C3799 C3840 ) \nC3799_=_C3841( C3799 C3841 ) C3799_=_C3842( C3799 C3842 ) C3799_=_C3843( C3799 C3843 ) C3799_=_C3844( C3799 C3844 ) C3799_=_C3845( C3799 C3845 ) C3799_=_C3846( C3799 C3846 ) \nC3799_=_C3847( C3799 C3847 ) C3799_=_C3848( C3799 C3848 ) C3799_=_C3849( C3799 C3849 ) C3799_=_C3850( C3799 C3850 ) C3799_=_C3851( C3799 C3851 ) C3799_=_C3852( C3799 C3852 ) \nC3799_=_C3853( C3799 C3853 ) C3799_=_C3854( C3799 C3854 ) C3799_=_C3855( C3799 C3855 ) C3799_=_C3856( C3799 C3856 ) C3799_=_C3857( C3799 C3857 ) C3799_=_C3858( C3799 C3858 ) \nC3799_=_C3859( C3799 C3859 ) C3799_=_C3860( C3799 C3860 ) C3799_=_C3861( C3799 C3861 ) C3799_=_C3862( C3799 C3862 ) C3799_=_C3863( C3799 C3863 ) C3799_=_C3864( C3799 C3864 ) \nC3799_=_C3865( C3799 C3865 ) C3799_=_C3866( C3799 C3866 ) C3799_=_C3867( C3799 C3867 ) C3799_=_C3868( C3799 C3868 ) C3799_=_C3869( C3799 C3869 ) C3799_=_C3870( C3799 C3870 ) \nC3799_=_C3871( C3799 C3871 ) C3799_=_C3872( C3799 C3872 ) C3799_=_C3873( C3799 C3873 ) C3799_=_C3874( C3799 C3874 ) C3799_=_C3875( C3799 C3875 ) C3799_=_C3876( C3799 C3876 ) \nC3799_=_C3877( C3799 C3877 ) C3799_=_C3878( C3799 C3878 ) C3799_=_C3879( C3799 C3879 ) C3799_=_C3880( C3799 C3880 ) C3799_=_C3881( C3799 C3881 ) C3799_=_C3882( C3799 C3882 ) \nC3799_=_C3883( C3799 C3883 ) C3799_=_C3884( C3799 C3884 ) C3799_=_C3885( C3799 C3885 ) C3799_=_C3886( C3799 C3886 ) C3799_=_C3887( C3799 C3887 ) C3799_=_C3888( C3799 C3888 ) \nC3799_=_C3889( C3799 C3889 ) C3799_=_C3890( C3799 C3890 ) C3799_=_C3891( C3799 C3891 ) C3799_=_C3892( C3799 C3892 ) C3799_=_C3893( C3799 C3893 ) C3799_=_C3894( C3799 C3894 ) \nC3799_=_C3895( C3799 C3895 ) C3799_=_C3896( C3799 C3896 ) C3799_=_C3897( C3799 C3897 ) C3799_=_C3898( C3799 C3898 ) C3799_=_C3899( C3799 C3899 ) C3799_=_C3900( C3799 C3900 ) \nC3799_=_C3901( C3799 C3901 ) C3799_=_C3902( C3799 C3902 ) C3799_=_C3903( C3799 C3903 ) C3799_=_C3904( C3799 C3904 ) C3799_=_C3905( C3799 C3905 ) C3799_=_C3906( C3799 C3906 ) \nC3799_=_C3907( C3799 C3907 ) C3799_=_C3908( C3799 C3908 ) C3799_=_C3909( C3799 C3909 ) C3799_=_C3910( C3799 C3910 ) C3799_=_C3911( C3799 C3911 ) C3799_=_C3912( C3799 C3912 ) \nC3799_=_C3913( C3799 C3913 ) C3799_=_C3914( C3799 C3914 ) C3799_=_C3915( C3799 C3915 ) C3799_=_C3916( C3799 C3916 ) C3799_=_C3917( C3799 C3917 ) C3799_=_C3918( C3799 C3918 ) \nC3799_=_C3919( C3799 C3919 ) C3799_=_C3920( C3799 C3920 ) C3799_=_C3921( C3799 C3921 ) C3799_=_C3922( C3799 C3922 ) C3799_=_C3923( C3799 C3923 ) C3799_=_C3924( C3799 C3924 ) \nC3799_=_C3925( C3799 C3925 ) C3799_=_C3926( C3799 C3926 ) C3799_=_C3927( C3799 C3927 ) C3799_=_C3928( C3799 C3928 ) C3799_=_C3929( C3799 C3929 ) C3799_=_C3930( C3799 C3930 ) \nC3799_=_C3931( C3799 C3931 ) C3799_=_C3932( C3799 C3932 ) C3799_=_C3933( C3799 C3933 ) C3799_=_C3934( C3799 C3934 ) C3799_=_C3935( C3799 C3935 ) C3800_=_C3801( C3800 C3801 ) \nC3800_=_C3802( C3800 C3802 ) C3800_=_C3803( C3800 C3803 ) C3800_=_C3804( C3800 C3804 ) C3800_=_C3805( C3800 C3805 ) C3800_=_C3806( C3800 C3806 ) C3800_=_C3807( C3800 C3807 ) \nC3800_=_C3808( C3800 C3808 ) C3800_=_C3809( C3800 C3809 ) C3800_=_C3810( C3800 C3810 ) C3800_=_C3811( C3800 C3811 ) C3800_=_C3812( C3800 C3812 ) C3800_=_C3813( C3800 C3813 ) \nC3800_=_C3814( C3800 C3814 ) C3800_=_C3815( C3800 C3815 ) C3800_=_C3816( C3800 C3816 ) C3800_=_C3817( C3800 C3817 ) C3800_=_C3818( C3800 C3818 ) C3800_=_C3819( C3800 C3819 ) \nC3800_=_C3820( C3800 C3820 ) C3800_=_C3821( C3800 C3821 ) C3800_=_C3822( C3800 C3822 ) C3800_=_C3823( C3800 C3823 ) C3800_=_C3824( C3800 C3824 ) C3800_=_C3825( C3800 C3825 ) \nC3800_=_C3826( C3800 C3826 ) C3800_=_C3827( C3800 C3827 ) C3800_=_C3828( C3800 C3828 ) C3800_=_C3829( C3800 C3829 ) C3800_=_C3830( C3800 C3830 ) C3800_=_C3831( C3800 C3831 ) \nC3800_=_C3832( C3800 C3832 ) C3800_=_C3833( C3800 C3833 ) C3800_=_C3834( C3800 C3834 ) C3800_=_C3835( C3800 C3835 ) C3800_=_C3836( C3800 C3836 ) C3800_=_C3837( C3800 C3837 ) \nC3800_=_C3838( C3800 C3838 ) C3800_=_C3839( C3800 C3839 ) C3800_=_C3840( C3800 C3840 ) C3800_=_C3841( C3800 C3841 ) C3800_=_C3842( C3800 C3842 ) C3800_=_C3843( C3800 C3843 ) \nC3800_=_C3844( C3800 C3844 ) C3800_=_C3845( C3800 C3845 ) C3800_=_C3846( C3800 C3846 ) C3800_=_C3847( C3800 C3847 ) C3800_=_C3848( C3800 C3848 ) C3800_=_C3849( C3800 C3849 ) \nC3800_=_C3850( C3800 C3850 ) C3800_=_C3851( C3800 C3851 ) C3800_=_C3852( C3800 C3852 ) C3800_=_C3853( C3800 C3853 ) C3800_=_C3854( C3800 C3854 ) C3800_=_C3855( C3800 C3855 ) \nC3800_=_C3856( C3800 C3856 ) C3800_=_C3857( C3800 C3857 ) C3800_=_C3858( C3800 C3858 ) C3800_=_C3859( C3800 C3859 ) C3800_=_C3860( C3800 C3860 ) C3800_=_C3861( C3800 C3861 ) \nC3800_=_C3862( C3800 C3862 ) C3800_=_C3863( C3800 C3863 ) C3800_=_C3864( C3800 C3864 ) C3800_=_C3865( C3800 C3865 ) C3800_=_C3866( C3800 C3866 ) C3800_=_C3867( C3800 C3867 ) \nC3800_=_C3868( C3800 C3868 ) C3800_=_C3869( C3800 C3869 ) C3800_=_C3870( C3800 C3870 ) C3800_=_C3871( C3800 C3871 ) C3800_=_C3872( C3800 C3872 ) C3800_=_C3873( C3800 C3873 ) \nC3800_=_C3874( C3800 C3874 ) C3800_=_C3875( C3800 C3875 ) C3800_=_C3876( C3800 C3876 ) C3800_=_C3877( C3800 C3877 ) C3800_=_C3878( C3800 C3878 ) C3800_=_C3879( C3800 C3879 ) \nC3800_=_C3880( C3800 C3880 ) C3800_=_C3881( C3800 C3881 ) C3800_=_C3882( C3800 C3882 ) C3800_=_C3883( C3800 C3883 ) C3800_=_C3884( C3800 C3884 ) C3800_=_C3885( C3800 C3885 ) \nC3800_=_C3886( C3800 C3886 ) C3800_=_C3887( C3800 C3887 ) C3800_=_C3888( C3800 C3888 ) C3800_=_C3889( C3800 C3889 ) C3800_=_C3890( C3800 C3890 ) C3800_=_C3891( C3800 C3891 ) \nC3800_=_C3892( C3800 C3892 ) C3800_=_C3893( C3800 C3893 ) C3800_=_C3894( C3800 C3894 ) C3800_=_C3895( C3800 C3895 ) C3800_=_C3896( C3800 C3896 ) C3800_=_C3897( C3800 C3897 ) \nC3800_=_C3898( C3800 C3898 ) C3800_=_C3899( C3800 C3899 ) C3800_=_C3900( C3800 C3900 ) C3800_=_C3901( C3800 C3901 ) C3800_=_C3902( C3800 C3902 ) C3800_=_C3903( C3800 C3903 ) \nC3800_=_C3904( C3800 C3904 ) C3800_=_C3905( C3800 C3905 ) C3800_=_C3906( C3800 C3906 ) C3800_=_C3907( C3800 C3907 ) C3800_=_C3908( C3800 C3908 ) C3800_=_C3909( C3800 C3909 ) \nC3800_=_C3910( C3800 C3910 ) C3800_=_C3911( C3800 C3911 ) C3800_=_C3912( C3800 C3912 ) C3800_=_C3913( C3800 C3913 ) C3800_=_C3914( C3800 C3914 ) C3800_=_C3915( C3800 C3915 ) \nC3800_=_C3916( C3800 C3916 ) C3800_=_C3917( C3800 C3917 ) C3800_=_C3918( C3800 C3918 ) C3800_=_C3919( C3800 C3919 ) C3800_=_C3920( C3800 C3920 ) C3800_=_C3921( C3800 C3921 ) \nC3800_=_C3922( C3800 C3922 ) C3800_=_C3923( C3800 C3923 ) C3800_=_C3924( C3800 C3924 ) C3800_=_C3925( C3800 C3925 ) C3800_=_C3926( C3800 C3926 ) C3800_=_C3927( C3800 C3927 ) \nC3800_=_C3928( C3800 C3928 ) C3800_=_C3929( C3800 C3929 ) C3800_=_C3930( C3800 C3930 ) C3800_=_C3931( C3800 C3931 ) C3800_=_C3932( C3800 C3932 ) C3800_=_C3933( C3800 C3933 ) \nC3800_=_C3934( C3800 C3934 ) C3800_=_C3935( C3800 C3935 ) C3801_=_C3802( C3801 C3802 ) C3801_=_C3803( C3801 C3803 ) C3801_=_C3804( C3801 C3804 ) C3801_=_C3805( C3801 C3805 ) \nC3801_=_C3806( C3801 C3806 ) C3801_=_C3807( C3801 C3807 ) C3801_=_C3808( C3801 C3808 ) C3801_=_C3809( C3801 C3809 ) C3801_=_C3810( C3801 C3810 ) C3801_=_C3811( C3801 C3811 ) \nC3801_=_C3812( C3801 C3812 ) C3801_=_C3813( C3801 C3813 ) C3801_=_C3814( C3801 C3814 ) C3801_=_C3815( C3801 C3815 ) C3801_=_C3816( C3801 C3816 ) C3801_=_C3817( C3801 C3817 ) \nC3801_=_C3818( C3801 C3818 ) C3801_=_C3819( C3801 C3819 ) C3801_=_C3820( C3801 C3820 ) C3801_=_C3821( C3801 C3821 ) C3801_=_C3822( C3801 C3822 ) C3801_=_C3823( C3801 C3823 ) \nC3801_=_C3824( C3801 C3824 ) C3801_=_C3825( C3801 C3825 ) C3801_=_C3826( C3801 C3826 ) C3801_=_C3827( C3801 C3827 ) C3801_=_C3828( C3801 C3828 ) C3801_=_C3829( C3801 C3829 ) \nC3801_=_C3830( C3801 C3830 ) C3801_=_C3831( C3801 C3831 ) C3801_=_C3832( C3801 C3832 ) C3801_=_C3833( C3801 C3833 ) C3801_=_C3834( C3801 C3834 ) C3801_=_C3835( C3801 C3835 ) \nC3801_=_C3836( C3801 C3836 ) C3801_=_C3837( C3801 C3837 ) C3801_=_C3838( C3801 C3838 ) C3801_=_C3839( C3801 C3839 ) C3801_=_C3840( C3801 C3840 ) C3801_=_C3841( C3801 C3841 ) \nC3801_=_C3842( C3801 C3842 ) C3801_=_C3843( C3801 C3843 ) C3801_=_C3844( C3801 C3844 ) C3801_=_C3845( C3801 C3845 ) C3801_=_C3846( C3801 C3846 ) C3801_=_C3847( C3801 C3847 ) \nC3801_=_C3848( C3801 C3848 ) C3801_=_C3849( C3801 C3849 ) C3801_=_C3850( C3801 C3850 ) C3801_=_C3851( C3801 C3851 ) C3801_=_C3852( C3801 C3852 ) C3801_=_C3853( C3801 C3853 ) \nC3801_=_C3854( C3801 C3854 ) C3801_=_C3855( C3801 C3855 ) C3801_=_C3856( C3801 C3856 ) C3801_=_C3857( C3801 C3857 ) C3801_=_C3858( C3801 C3858 ) C3801_=_C3859( C3801 C3859 ) \nC3801_=_C3860( C3801 C3860 ) C3801_=_C3861( C3801 C3861 ) C3801_=_C3862( C3801 C3862 ) C3801_=_C3863( C3801 C3863 ) C3801_=_C3864( C3801 C3864 ) C3801_=_C3865( C3801 C3865 ) \nC3801_=_C3866( C3801 C3866 ) C3801_=_C3867( C3801 C3867 ) C3801_=_C3868( C3801 C3868 ) C3801_=_C3869( C3801 C3869 ) C3801_=_C3870( C3801 C3870 ) C3801_=_C3871( C3801 C3871 ) \nC3801_=_C3872( C3801 C3872 ) C3801_=_C3873( C3801 C3873 ) C3801_=_C3874( C3801 C3874 ) C3801_=_C3875( C3801 C3875 ) C3801_=_C3876( C3801 C3876 ) C3801_=_C3877( C3801 C3877 ) \nC3801_=_C3878( C3801 C3878 ) C3801_=_C3879( C3801 C3879 ) C3801_=_C3880( C3801 C3880 ) C3801_=_C3881( C3801 C3881 ) C3801_=_C3882( C3801 C3882 ) C3801_=_C3883( C3801 C3883 ) \nC3801_=_C3884(</w:t>
      </w:r>
    </w:p>
    <w:p>
      <w:pPr>
        <w:pStyle w:val="PreformattedText"/>
        <w:bidi w:val="0"/>
        <w:spacing w:before="0" w:after="0"/>
        <w:jc w:val="left"/>
        <w:rPr/>
      </w:pPr>
      <w:r>
        <w:rPr/>
        <w:t xml:space="preserve"> </w:t>
      </w:r>
      <w:r>
        <w:rPr/>
        <w:t>C3801 C3884 ) C3801_=_C3885( C3801 C3885 ) C3801_=_C3886( C3801 C3886 ) C3801_=_C3887( C3801 C3887 ) C3801_=_C3888( C3801 C3888 ) C3801_=_C3889( C3801 C3889 ) \nC3801_=_C3890( C3801 C3890 ) C3801_=_C3891( C3801 C3891 ) C3801_=_C3892( C3801 C3892 ) C3801_=_C3893( C3801 C3893 ) C3801_=_C3894( C3801 C3894 ) C3801_=_C3895( C3801 C3895 ) \nC3801_=_C3896( C3801 C3896 ) C3801_=_C3897( C3801 C3897 ) C3801_=_C3898( C3801 C3898 ) C3801_=_C3899( C3801 C3899 ) C3801_=_C3900( C3801 C3900 ) C3801_=_C3901( C3801 C3901 ) \nC3801_=_C3902( C3801 C3902 ) C3801_=_C3903( C3801 C3903 ) C3801_=_C3904( C3801 C3904 ) C3801_=_C3905( C3801 C3905 ) C3801_=_C3906( C3801 C3906 ) C3801_=_C3907( C3801 C3907 ) \nC3801_=_C3908( C3801 C3908 ) C3801_=_C3909( C3801 C3909 ) C3801_=_C3910( C3801 C3910 ) C3801_=_C3911( C3801 C3911 ) C3801_=_C3912( C3801 C3912 ) C3801_=_C3913( C3801 C3913 ) \nC3801_=_C3914( C3801 C3914 ) C3801_=_C3915( C3801 C3915 ) C3801_=_C3916( C3801 C3916 ) C3801_=_C3917( C3801 C3917 ) C3801_=_C3918( C3801 C3918 ) C3801_=_C3919( C3801 C3919 ) \nC3801_=_C3920( C3801 C3920 ) C3801_=_C3921( C3801 C3921 ) C3801_=_C3922( C3801 C3922 ) C3801_=_C3923( C3801 C3923 ) C3801_=_C3924( C3801 C3924 ) C3801_=_C3925( C3801 C3925 ) \nC3801_=_C3926( C3801 C3926 ) C3801_=_C3927( C3801 C3927 ) C3801_=_C3928( C3801 C3928 ) C3801_=_C3929( C3801 C3929 ) C3801_=_C3930( C3801 C3930 ) C3801_=_C3931( C3801 C3931 ) \nC3801_=_C3932( C3801 C3932 ) C3801_=_C3933( C3801 C3933 ) C3801_=_C3934( C3801 C3934 ) C3801_=_C3935( C3801 C3935 ) C3802_=_C3803( C3802 C3803 ) C3802_=_C3804( C3802 C3804 ) \nC3802_=_C3805( C3802 C3805 ) C3802_=_C3806( C3802 C3806 ) C3802_=_C3807( C3802 C3807 ) C3802_=_C3808( C3802 C3808 ) C3802_=_C3809( C3802 C3809 ) C3802_=_C3810( C3802 C3810 ) \nC3802_=_C3811( C3802 C3811 ) C3802_=_C3812( C3802 C3812 ) C3802_=_C3813( C3802 C3813 ) C3802_=_C3814( C3802 C3814 ) C3802_=_C3815( C3802 C3815 ) C3802_=_C3816( C3802 C3816 ) \nC3802_=_C3817( C3802 C3817 ) C3802_=_C3818( C3802 C3818 ) C3802_=_C3819( C3802 C3819 ) C3802_=_C3820( C3802 C3820 ) C3802_=_C3821( C3802 C3821 ) C3802_=_C3822( C3802 C3822 ) \nC3802_=_C3823( C3802 C3823 ) C3802_=_C3824( C3802 C3824 ) C3802_=_C3825( C3802 C3825 ) C3802_=_C3826( C3802 C3826 ) C3802_=_C3827( C3802 C3827 ) C3802_=_C3828( C3802 C3828 ) \nC3802_=_C3829( C3802 C3829 ) C3802_=_C3830( C3802 C3830 ) C3802_=_C3831( C3802 C3831 ) C3802_=_C3832( C3802 C3832 ) C3802_=_C3833( C3802 C3833 ) C3802_=_C3834( C3802 C3834 ) \nC3802_=_C3835( C3802 C3835 ) C3802_=_C3836( C3802 C3836 ) C3802_=_C3837( C3802 C3837 ) C3802_=_C3838( C3802 C3838 ) C3802_=_C3839( C3802 C3839 ) C3802_=_C3840( C3802 C3840 ) \nC3802_=_C3841( C3802 C3841 ) C3802_=_C3842( C3802 C3842 ) C3802_=_C3843( C3802 C3843 ) C3802_=_C3844( C3802 C3844 ) C3802_=_C3845( C3802 C3845 ) C3802_=_C3846( C3802 C3846 ) \nC3802_=_C3847( C3802 C3847 ) C3802_=_C3848( C3802 C3848 ) C3802_=_C3849( C3802 C3849 ) C3802_=_C3850( C3802 C3850 ) C3802_=_C3851( C3802 C3851 ) C3802_=_C3852( C3802 C3852 ) \nC3802_=_C3853( C3802 C3853 ) C3802_=_C3854( C3802 C3854 ) C3802_=_C3855( C3802 C3855 ) C3802_=_C3856( C3802 C3856 ) C3802_=_C3857( C3802 C3857 ) C3802_=_C3858( C3802 C3858 ) \nC3802_=_C3859( C3802 C3859 ) C3802_=_C3860( C3802 C3860 ) C3802_=_C3861( C3802 C3861 ) C3802_=_C3862( C3802 C3862 ) C3802_=_C3863( C3802 C3863 ) C3802_=_C3864( C3802 C3864 ) \nC3802_=_C3865( C3802 C3865 ) C3802_=_C3866( C3802 C3866 ) C3802_=_C3867( C3802 C3867 ) C3802_=_C3868( C3802 C3868 ) C3802_=_C3869( C3802 C3869 ) C3802_=_C3870( C3802 C3870 ) \nC3802_=_C3871( C3802 C3871 ) C3802_=_C3872( C3802 C3872 ) C3802_=_C3873( C3802 C3873 ) C3802_=_C3874( C3802 C3874 ) C3802_=_C3875( C3802 C3875 ) C3802_=_C3876( C3802 C3876 ) \nC3802_=_C3877( C3802 C3877 ) C3802_=_C3878( C3802 C3878 ) C3802_=_C3879( C3802 C3879 ) C3802_=_C3880( C3802 C3880 ) C3802_=_C3881( C3802 C3881 ) C3802_=_C3882( C3802 C3882 ) \nC3802_=_C3883( C3802 C3883 ) C3802_=_C3884( C3802 C3884 ) C3802_=_C3885( C3802 C3885 ) C3802_=_C3886( C3802 C3886 ) C3802_=_C3887( C3802 C3887 ) C3802_=_C3888( C3802 C3888 ) \nC3802_=_C3889( C3802 C3889 ) C3802_=_C3890( C3802 C3890 ) C3802_=_C3891( C3802 C3891 ) C3802_=_C3892( C3802 C3892 ) C3802_=_C3893( C3802 C3893 ) C3802_=_C3894( C3802 C3894 ) \nC3802_=_C3895( C3802 C3895 ) C3802_=_C3896( C3802 C3896 ) C3802_=_C3897( C3802 C3897 ) C3802_=_C3898( C3802 C3898 ) C3802_=_C3899( C3802 C3899 ) C3802_=_C3900( C3802 C3900 ) \nC3802_=_C3901( C3802 C3901 ) C3802_=_C3902( C3802 C3902 ) C3802_=_C3903( C3802 C3903 ) C3802_=_C3904( C3802 C3904 ) C3802_=_C3905( C3802 C3905 ) C3802_=_C3906( C3802 C3906 ) \nC3802_=_C3907( C3802 C3907 ) C3802_=_C3908( C3802 C3908 ) C3802_=_C3909( C3802 C3909 ) C3802_=_C3910( C3802 C3910 ) C3802_=_C3911( C3802 C3911 ) C3802_=_C3912( C3802 C3912 ) \nC3802_=_C3913( C3802 C3913 ) C3802_=_C3914( C3802 C3914 ) C3802_=_C3915( C3802 C3915 ) C3802_=_C3916( C3802 C3916 ) C3802_=_C3917( C3802 C3917 ) C3802_=_C3918( C3802 C3918 ) \nC3802_=_C3919( C3802 C3919 ) C3802_=_C3920( C3802 C3920 ) C3802_=_C3921( C3802 C3921 ) C3802_=_C3922( C3802 C3922 ) C3802_=_C3923( C3802 C3923 ) C3802_=_C3924( C3802 C3924 ) \nC3802_=_C3925( C3802 C3925 ) C3802_=_C3926( C3802 C3926 ) C3802_=_C3927( C3802 C3927 ) C3802_=_C3928( C3802 C3928 ) C3802_=_C3929( C3802 C3929 ) C3802_=_C3930( C3802 C3930 ) \nC3802_=_C3931( C3802 C3931 ) C3802_=_C3932( C3802 C3932 ) C3802_=_C3933( C3802 C3933 ) C3802_=_C3934( C3802 C3934 ) C3802_=_C3935( C3802 C3935 ) C3803_=_C3804( C3803 C3804 ) \nC3803_=_C3805( C3803 C3805 ) C3803_=_C3806( C3803 C3806 ) C3803_=_C3807( C3803 C3807 ) C3803_=_C3808( C3803 C3808 ) C3803_=_C3809( C3803 C3809 ) C3803_=_C3810( C3803 C3810 ) \nC3803_=_C3811( C3803 C3811 ) C3803_=_C3812( C3803 C3812 ) C3803_=_C3813( C3803 C3813 ) C3803_=_C3814( C3803 C3814 ) C3803_=_C3815( C3803 C3815 ) C3803_=_C3816( C3803 C3816 ) \nC3803_=_C3817( C3803 C3817 ) C3803_=_C3818( C3803 C3818 ) C3803_=_C3819( C3803 C3819 ) C3803_=_C3820( C3803 C3820 ) C3803_=_C3821( C3803 C3821 ) C3803_=_C3822( C3803 C3822 ) \nC3803_=_C3823( C3803 C3823 ) C3803_=_C3824( C3803 C3824 ) C3803_=_C3825( C3803 C3825 ) C3803_=_C3826( C3803 C3826 ) C3803_=_C3827( C3803 C3827 ) C3803_=_C3828( C3803 C3828 ) \nC3803_=_C3829( C3803 C3829 ) C3803_=_C3830( C3803 C3830 ) C3803_=_C3831( C3803 C3831 ) C3803_=_C3832( C3803 C3832 ) C3803_=_C3833( C3803 C3833 ) C3803_=_C3834( C3803 C3834 ) \nC3803_=_C3835( C3803 C3835 ) C3803_=_C3836( C3803 C3836 ) C3803_=_C3837( C3803 C3837 ) C3803_=_C3838( C3803 C3838 ) C3803_=_C3839( C3803 C3839 ) C3803_=_C3840( C3803 C3840 ) \nC3803_=_C3841( C3803 C3841 ) C3803_=_C3842( C3803 C3842 ) C3803_=_C3843( C3803 C3843 ) C3803_=_C3844( C3803 C3844 ) C3803_=_C3845( C3803 C3845 ) C3803_=_C3846( C3803 C3846 ) \nC3803_=_C3847( C3803 C3847 ) C3803_=_C3848( C3803 C3848 ) C3803_=_C3849( C3803 C3849 ) C3803_=_C3850( C3803 C3850 ) C3803_=_C3851( C3803 C3851 ) C3803_=_C3852( C3803 C3852 ) \nC3803_=_C3853( C3803 C3853 ) C3803_=_C3854( C3803 C3854 ) C3803_=_C3855( C3803 C3855 ) C3803_=_C3856( C3803 C3856 ) C3803_=_C3857( C3803 C3857 ) C3803_=_C3858( C3803 C3858 ) \nC3803_=_C3859( C3803 C3859 ) C3803_=_C3860( C3803 C3860 ) C3803_=_C3861( C3803 C3861 ) C3803_=_C3862( C3803 C3862 ) C3803_=_C3863( C3803 C3863 ) C3803_=_C3864( C3803 C3864 ) \nC3803_=_C3865( C3803 C3865 ) C3803_=_C3866( C3803 C3866 ) C3803_=_C3867( C3803 C3867 ) C3803_=_C3868( C3803 C3868 ) C3803_=_C3869( C3803 C3869 ) C3803_=_C3870( C3803 C3870 ) \nC3803_=_C3871( C3803 C3871 ) C3803_=_C3872( C3803 C3872 ) C3803_=_C3873( C3803 C3873 ) C3803_=_C3874( C3803 C3874 ) C3803_=_C3875( C3803 C3875 ) C3803_=_C3876( C3803 C3876 ) \nC3803_=_C3877( C3803 C3877 ) C3803_=_C3878( C3803 C3878 ) C3803_=_C3879( C3803 C3879 ) C3803_=_C3880( C3803 C3880 ) C3803_=_C3881( C3803 C3881 ) C3803_=_C3882( C3803 C3882 ) \nC3803_=_C3883( C3803 C3883 ) C3803_=_C3884( C3803 C3884 ) C3803_=_C3885( C3803 C3885 ) C3803_=_C3886( C3803 C3886 ) C3803_=_C3887( C3803 C3887 ) C3803_=_C3888( C3803 C3888 ) \nC3803_=_C3889( C3803 C3889 ) C3803_=_C3890( C3803 C3890 ) C3803_=_C3891( C3803 C3891 ) C3803_=_C3892( C3803 C3892 ) C3803_=_C3893( C3803 C3893 ) C3803_=_C3894( C3803 C3894 ) \nC3803_=_C3895( C3803 C3895 ) C3803_=_C3896( C3803 C3896 ) C3803_=_C3897( C3803 C3897 ) C3803_=_C3898( C3803 C3898 ) C3803_=_C3899( C3803 C3899 ) C3803_=_C3900( C3803 C3900 ) \nC3803_=_C3901( C3803 C3901 ) C3803_=_C3902( C3803 C3902 ) C3803_=_C3903( C3803 C3903 ) C3803_=_C3904( C3803 C3904 ) C3803_=_C3905( C3803 C3905 ) C3803_=_C3906( C3803 C3906 ) \nC3803_=_C3907( C3803 C3907 ) C3803_=_C3908( C3803 C3908 ) C3803_=_C3909( C3803 C3909 ) C3803_=_C3910( C3803 C3910 ) C3803_=_C3911( C3803 C3911 ) C3803_=_C3912( C3803 C3912 ) \nC3803_=_C3913( C3803 C3913 ) C3803_=_C3914( C3803 C3914 ) C3803_=_C3915( C3803 C3915 ) C3803_=_C3916( C3803 C3916 ) C3803_=_C3917( C3803 C3917 ) C3803_=_C3918( C3803 C3918 ) \nC3803_=_C3919( C3803 C3919 ) C3803_=_C3920( C3803 C3920 ) C3803_=_C3921( C3803 C3921 ) C3803_=_C3922( C3803 C3922 ) C3803_=_C3923( C3803 C3923 ) C3803_=_C3924( C3803 C3924 ) \nC3803_=_C3925( C3803 C3925 ) C3803_=_C3926( C3803 C3926 ) C3803_=_C3927( C3803 C3927 ) C3803_=_C3928( C3803 C3928 ) C3803_=_C3929( C3803 C3929 ) C3803_=_C3930( C3803 C3930 ) \nC3803_=_C3931( C3803 C3931 ) C3803_=_C3932( C3803 C3932 ) C3803_=_C3933( C3803 C3933 ) C3803_=_C3934( C3803 C3934 ) C3803_=_C3935( C3803 C3935 ) C3804_=_C3805( C3804 C3805 ) \nC3804_=_C3806( C3804 C3806 ) C3804_=_C3807( C3804 C3807 ) C3804_=_C3808( C3804 C3808 ) C3804_=_C3809( C3804 C3809 ) C3804_=_C3810( C3804 C3810 ) C3804_=_C3811( C3804 C3811 ) \nC3804_=_C3812( C3804 C3812 ) C3804_=_C3813( C3804 C3813 ) C3804_=_C3814( C3804 C3814 ) C3804_=_C3815( C3804 C3815 ) C3804_=_C3816( C3804 C3816 ) C3804_=_C3817( C3804 C3817 ) \nC3804_=_C3818( C3804 C3818 ) C3804_=_C3819( C3804 C3819 ) C3804_=_C3820( C3804 C3820 ) C3804_=_C3821( C3804 C3821 ) C3804_=_C3822( C3804 C3822 ) C3804_=_C3823( C3804 C3823 ) \nC3804_=_C3824( C3804 C3824 ) C3804_=_C3825( C3804 C3825 ) C3804_=_C3826(</w:t>
      </w:r>
    </w:p>
    <w:p>
      <w:pPr>
        <w:pStyle w:val="PreformattedText"/>
        <w:bidi w:val="0"/>
        <w:spacing w:before="0" w:after="0"/>
        <w:jc w:val="left"/>
        <w:rPr/>
      </w:pPr>
      <w:r>
        <w:rPr/>
        <w:t xml:space="preserve"> </w:t>
      </w:r>
      <w:r>
        <w:rPr/>
        <w:t>C3804 C3826 ) C3804_=_C3827( C3804 C3827 ) C3804_=_C3828( C3804 C3828 ) C3804_=_C3829( C3804 C3829 ) \nC3804_=_C3830( C3804 C3830 ) C3804_=_C3831( C3804 C3831 ) C3804_=_C3832( C3804 C3832 ) C3804_=_C3833( C3804 C3833 ) C3804_=_C3834( C3804 C3834 ) C3804_=_C3835( C3804 C3835 ) \nC3804_=_C3836( C3804 C3836 ) C3804_=_C3837( C3804 C3837 ) C3804_=_C3838( C3804 C3838 ) C3804_=_C3839( C3804 C3839 ) C3804_=_C3840( C3804 C3840 ) C3804_=_C3841( C3804 C3841 ) \nC3804_=_C3842( C3804 C3842 ) C3804_=_C3843( C3804 C3843 ) C3804_=_C3844( C3804 C3844 ) C3804_=_C3845( C3804 C3845 ) C3804_=_C3846( C3804 C3846 ) C3804_=_C3847( C3804 C3847 ) \nC3804_=_C3848( C3804 C3848 ) C3804_=_C3849( C3804 C3849 ) C3804_=_C3850( C3804 C3850 ) C3804_=_C3851( C3804 C3851 ) C3804_=_C3852( C3804 C3852 ) C3804_=_C3853( C3804 C3853 ) \nC3804_=_C3854( C3804 C3854 ) C3804_=_C3855( C3804 C3855 ) C3804_=_C3856( C3804 C3856 ) C3804_=_C3857( C3804 C3857 ) C3804_=_C3858( C3804 C3858 ) C3804_=_C3859( C3804 C3859 ) \nC3804_=_C3860( C3804 C3860 ) C3804_=_C3861( C3804 C3861 ) C3804_=_C3862( C3804 C3862 ) C3804_=_C3863( C3804 C3863 ) C3804_=_C3864( C3804 C3864 ) C3804_=_C3865( C3804 C3865 ) \nC3804_=_C3866( C3804 C3866 ) C3804_=_C3867( C3804 C3867 ) C3804_=_C3868( C3804 C3868 ) C3804_=_C3869( C3804 C3869 ) C3804_=_C3870( C3804 C3870 ) C3804_=_C3871( C3804 C3871 ) \nC3804_=_C3872( C3804 C3872 ) C3804_=_C3873( C3804 C3873 ) C3804_=_C3874( C3804 C3874 ) C3804_=_C3875( C3804 C3875 ) C3804_=_C3876( C3804 C3876 ) C3804_=_C3877( C3804 C3877 ) \nC3804_=_C3878( C3804 C3878 ) C3804_=_C3879( C3804 C3879 ) C3804_=_C3880( C3804 C3880 ) C3804_=_C3881( C3804 C3881 ) C3804_=_C3882( C3804 C3882 ) C3804_=_C3883( C3804 C3883 ) \nC3804_=_C3884( C3804 C3884 ) C3804_=_C3885( C3804 C3885 ) C3804_=_C3886( C3804 C3886 ) C3804_=_C3887( C3804 C3887 ) C3804_=_C3888( C3804 C3888 ) C3804_=_C3889( C3804 C3889 ) \nC3804_=_C3890( C3804 C3890 ) C3804_=_C3891( C3804 C3891 ) C3804_=_C3892( C3804 C3892 ) C3804_=_C3893( C3804 C3893 ) C3804_=_C3894( C3804 C3894 ) C3804_=_C3895( C3804 C3895 ) \nC3804_=_C3896( C3804 C3896 ) C3804_=_C3897( C3804 C3897 ) C3804_=_C3898( C3804 C3898 ) C3804_=_C3899( C3804 C3899 ) C3804_=_C3900( C3804 C3900 ) C3804_=_C3901( C3804 C3901 ) \nC3804_=_C3902( C3804 C3902 ) C3804_=_C3903( C3804 C3903 ) C3804_=_C3904( C3804 C3904 ) C3804_=_C3905( C3804 C3905 ) C3804_=_C3906( C3804 C3906 ) C3804_=_C3907( C3804 C3907 ) \nC3804_=_C3908( C3804 C3908 ) C3804_=_C3909( C3804 C3909 ) C3804_=_C3910( C3804 C3910 ) C3804_=_C3911( C3804 C3911 ) C3804_=_C3912( C3804 C3912 ) C3804_=_C3913( C3804 C3913 ) \nC3804_=_C3914( C3804 C3914 ) C3804_=_C3915( C3804 C3915 ) C3804_=_C3916( C3804 C3916 ) C3804_=_C3917( C3804 C3917 ) C3804_=_C3918( C3804 C3918 ) C3804_=_C3919( C3804 C3919 ) \nC3804_=_C3920( C3804 C3920 ) C3804_=_C3921( C3804 C3921 ) C3804_=_C3922( C3804 C3922 ) C3804_=_C3923( C3804 C3923 ) C3804_=_C3924( C3804 C3924 ) C3804_=_C3925( C3804 C3925 ) \nC3804_=_C3926( C3804 C3926 ) C3804_=_C3927( C3804 C3927 ) C3804_=_C3928( C3804 C3928 ) C3804_=_C3929( C3804 C3929 ) C3804_=_C3930( C3804 C3930 ) C3804_=_C3931( C3804 C3931 ) \nC3804_=_C3932( C3804 C3932 ) C3804_=_C3933( C3804 C3933 ) C3804_=_C3934( C3804 C3934 ) C3804_=_C3935( C3804 C3935 ) C3805_=_C3806( C3805 C3806 ) C3805_=_C3807( C3805 C3807 ) \nC3805_=_C3808( C3805 C3808 ) C3805_=_C3809( C3805 C3809 ) C3805_=_C3810( C3805 C3810 ) C3805_=_C3811( C3805 C3811 ) C3805_=_C3812( C3805 C3812 ) C3805_=_C3813( C3805 C3813 ) \nC3805_=_C3814( C3805 C3814 ) C3805_=_C3815( C3805 C3815 ) C3805_=_C3816( C3805 C3816 ) C3805_=_C3817( C3805 C3817 ) C3805_=_C3818( C3805 C3818 ) C3805_=_C3819( C3805 C3819 ) \nC3805_=_C3820( C3805 C3820 ) C3805_=_C3821( C3805 C3821 ) C3805_=_C3822( C3805 C3822 ) C3805_=_C3823( C3805 C3823 ) C3805_=_C3824( C3805 C3824 ) C3805_=_C3825( C3805 C3825 ) \nC3805_=_C3826( C3805 C3826 ) C3805_=_C3827( C3805 C3827 ) C3805_=_C3828( C3805 C3828 ) C3805_=_C3829( C3805 C3829 ) C3805_=_C3830( C3805 C3830 ) C3805_=_C3831( C3805 C3831 ) \nC3805_=_C3832( C3805 C3832 ) C3805_=_C3833( C3805 C3833 ) C3805_=_C3834( C3805 C3834 ) C3805_=_C3835( C3805 C3835 ) C3805_=_C3836( C3805 C3836 ) C3805_=_C3837( C3805 C3837 ) \nC3805_=_C3838( C3805 C3838 ) C3805_=_C3839( C3805 C3839 ) C3805_=_C3840( C3805 C3840 ) C3805_=_C3841( C3805 C3841 ) C3805_=_C3842( C3805 C3842 ) C3805_=_C3843( C3805 C3843 ) \nC3805_=_C3844( C3805 C3844 ) C3805_=_C3845( C3805 C3845 ) C3805_=_C3846( C3805 C3846 ) C3805_=_C3847( C3805 C3847 ) C3805_=_C3848( C3805 C3848 ) C3805_=_C3849( C3805 C3849 ) \nC3805_=_C3850( C3805 C3850 ) C3805_=_C3851( C3805 C3851 ) C3805_=_C3852( C3805 C3852 ) C3805_=_C3853( C3805 C3853 ) C3805_=_C3854( C3805 C3854 ) C3805_=_C3855( C3805 C3855 ) \nC3805_=_C3856( C3805 C3856 ) C3805_=_C3857( C3805 C3857 ) C3805_=_C3858( C3805 C3858 ) C3805_=_C3859( C3805 C3859 ) C3805_=_C3860( C3805 C3860 ) C3805_=_C3861( C3805 C3861 ) \nC3805_=_C3862( C3805 C3862 ) C3805_=_C3863( C3805 C3863 ) C3805_=_C3864( C3805 C3864 ) C3805_=_C3865( C3805 C3865 ) C3805_=_C3866( C3805 C3866 ) C3805_=_C3867( C3805 C3867 ) \nC3805_=_C3868( C3805 C3868 ) C3805_=_C3869( C3805 C3869 ) C3805_=_C3870( C3805 C3870 ) C3805_=_C3871( C3805 C3871 ) C3805_=_C3872( C3805 C3872 ) C3805_=_C3873( C3805 C3873 ) \nC3805_=_C3874( C3805 C3874 ) C3805_=_C3875( C3805 C3875 ) C3805_=_C3876( C3805 C3876 ) C3805_=_C3877( C3805 C3877 ) C3805_=_C3878( C3805 C3878 ) C3805_=_C3879( C3805 C3879 ) \nC3805_=_C3880( C3805 C3880 ) C3805_=_C3881( C3805 C3881 ) C3805_=_C3882( C3805 C3882 ) C3805_=_C3883( C3805 C3883 ) C3805_=_C3884( C3805 C3884 ) C3805_=_C3885( C3805 C3885 ) \nC3805_=_C3886( C3805 C3886 ) C3805_=_C3887( C3805 C3887 ) C3805_=_C3888( C3805 C3888 ) C3805_=_C3889( C3805 C3889 ) C3805_=_C3890( C3805 C3890 ) C3805_=_C3891( C3805 C3891 ) \nC3805_=_C3892( C3805 C3892 ) C3805_=_C3893( C3805 C3893 ) C3805_=_C3894( C3805 C3894 ) C3805_=_C3895( C3805 C3895 ) C3805_=_C3896( C3805 C3896 ) C3805_=_C3897( C3805 C3897 ) \nC3805_=_C3898( C3805 C3898 ) C3805_=_C3899( C3805 C3899 ) C3805_=_C3900( C3805 C3900 ) C3805_=_C3901( C3805 C3901 ) C3805_=_C3902( C3805 C3902 ) C3805_=_C3903( C3805 C3903 ) \nC3805_=_C3904( C3805 C3904 ) C3805_=_C3905( C3805 C3905 ) C3805_=_C3906( C3805 C3906 ) C3805_=_C3907( C3805 C3907 ) C3805_=_C3908( C3805 C3908 ) C3805_=_C3909( C3805 C3909 ) \nC3805_=_C3910( C3805 C3910 ) C3805_=_C3911( C3805 C3911 ) C3805_=_C3912( C3805 C3912 ) C3805_=_C3913( C3805 C3913 ) C3805_=_C3914( C3805 C3914 ) C3805_=_C3915( C3805 C3915 ) \nC3805_=_C3916( C3805 C3916 ) C3805_=_C3917( C3805 C3917 ) C3805_=_C3918( C3805 C3918 ) C3805_=_C3919( C3805 C3919 ) C3805_=_C3920( C3805 C3920 ) C3805_=_C3921( C3805 C3921 ) \nC3805_=_C3922( C3805 C3922 ) C3805_=_C3923( C3805 C3923 ) C3805_=_C3924( C3805 C3924 ) C3805_=_C3925( C3805 C3925 ) C3805_=_C3926( C3805 C3926 ) C3805_=_C3927( C3805 C3927 ) \nC3805_=_C3928( C3805 C3928 ) C3805_=_C3929( C3805 C3929 ) C3805_=_C3930( C3805 C3930 ) C3805_=_C3931( C3805 C3931 ) C3805_=_C3932( C3805 C3932 ) C3805_=_C3933( C3805 C3933 ) \nC3805_=_C3934( C3805 C3934 ) C3805_=_C3935( C3805 C3935 ) C3806_=_C3807( C3806 C3807 ) C3806_=_C3808( C3806 C3808 ) C3806_=_C3809( C3806 C3809 ) C3806_=_C3810( C3806 C3810 ) \nC3806_=_C3811( C3806 C3811 ) C3806_=_C3812( C3806 C3812 ) C3806_=_C3813( C3806 C3813 ) C3806_=_C3814( C3806 C3814 ) C3806_=_C3815( C3806 C3815 ) C3806_=_C3816( C3806 C3816 ) \nC3806_=_C3817( C3806 C3817 ) C3806_=_C3818( C3806 C3818 ) C3806_=_C3819( C3806 C3819 ) C3806_=_C3820( C3806 C3820 ) C3806_=_C3821( C3806 C3821 ) C3806_=_C3822( C3806 C3822 ) \nC3806_=_C3823( C3806 C3823 ) C3806_=_C3824( C3806 C3824 ) C3806_=_C3825( C3806 C3825 ) C3806_=_C3826( C3806 C3826 ) C3806_=_C3827( C3806 C3827 ) C3806_=_C3828( C3806 C3828 ) \nC3806_=_C3829( C3806 C3829 ) C3806_=_C3830( C3806 C3830 ) C3806_=_C3831( C3806 C3831 ) C3806_=_C3832( C3806 C3832 ) C3806_=_C3833( C3806 C3833 ) C3806_=_C3834( C3806 C3834 ) \nC3806_=_C3835( C3806 C3835 ) C3806_=_C3836( C3806 C3836 ) C3806_=_C3837( C3806 C3837 ) C3806_=_C3838( C3806 C3838 ) C3806_=_C3839( C3806 C3839 ) C3806_=_C3840( C3806 C3840 ) \nC3806_=_C3841( C3806 C3841 ) C3806_=_C3842( C3806 C3842 ) C3806_=_C3843( C3806 C3843 ) C3806_=_C3844( C3806 C3844 ) C3806_=_C3845( C3806 C3845 ) C3806_=_C3846( C3806 C3846 ) \nC3806_=_C3847( C3806 C3847 ) C3806_=_C3848( C3806 C3848 ) C3806_=_C3849( C3806 C3849 ) C3806_=_C3850( C3806 C3850 ) C3806_=_C3851( C3806 C3851 ) C3806_=_C3852( C3806 C3852 ) \nC3806_=_C3853( C3806 C3853 ) C3806_=_C3854( C3806 C3854 ) C3806_=_C3855( C3806 C3855 ) C3806_=_C3856( C3806 C3856 ) C3806_=_C3857( C3806 C3857 ) C3806_=_C3858( C3806 C3858 ) \nC3806_=_C3859( C3806 C3859 ) C3806_=_C3860( C3806 C3860 ) C3806_=_C3861( C3806 C3861 ) C3806_=_C3862( C3806 C3862 ) C3806_=_C3863( C3806 C3863 ) C3806_=_C3864( C3806 C3864 ) \nC3806_=_C3865( C3806 C3865 ) C3806_=_C3866( C3806 C3866 ) C3806_=_C3867( C3806 C3867 ) C3806_=_C3868( C3806 C3868 ) C3806_=_C3869( C3806 C3869 ) C3806_=_C3870( C3806 C3870 ) \nC3806_=_C3871( C3806 C3871 ) C3806_=_C3872( C3806 C3872 ) C3806_=_C3873( C3806 C3873 ) C3806_=_C3874( C3806 C3874 ) C3806_=_C3875( C3806 C3875 ) C3806_=_C3876( C3806 C3876 ) \nC3806_=_C3877( C3806 C3877 ) C3806_=_C3878( C3806 C3878 ) C3806_=_C3879( C3806 C3879 ) C3806_=_C3880( C3806 C3880 ) C3806_=_C3881( C3806 C3881 ) C3806_=_C3882( C3806 C3882 ) \nC3806_=_C3883( C3806 C3883 ) C3806_=_C3884( C3806 C3884 ) C3806_=_C3885( C3806 C3885 ) C3806_=_C3886( C3806 C3886 ) C3806_=_C3887( C3806 C3887 ) C3806_=_C3888( C3806 C3888 ) \nC3806_=_C3889( C3806 C3889 ) C3806_=_C3890( C3806 C3890 ) C3806_=_C3891( C3806 C3891 ) C3806_=_C3892( C3806 C3892 ) C3806_=_C3893( C3806 C3893 ) C3806_=_C3894( C3806 C3894 ) \nC3806_=_C3895( C3806 C3895 ) C3806_=_C3896( C3806 C3896 ) C3806_=_C3897( C3806 C3897 ) C3806_=_C3898( C3806 C3898 ) C3806_=_C3899( C3806 C3899 ) C3806_=_C3900( C3806 C3900 ) \nC3806_=_C3901( C3806 C3901 ) C3806_=_C3902( C3806 C3902 ) C3806_=_C3903( C3806 C3903 ) C3806_=_C3904( C3806 C3904 ) C3806_=_C3905(</w:t>
      </w:r>
    </w:p>
    <w:p>
      <w:pPr>
        <w:pStyle w:val="PreformattedText"/>
        <w:bidi w:val="0"/>
        <w:spacing w:before="0" w:after="0"/>
        <w:jc w:val="left"/>
        <w:rPr/>
      </w:pPr>
      <w:r>
        <w:rPr/>
        <w:t xml:space="preserve"> </w:t>
      </w:r>
      <w:r>
        <w:rPr/>
        <w:t>C3806 C3905 ) C3806_=_C3906( C3806 C3906 ) \nC3806_=_C3907( C3806 C3907 ) C3806_=_C3908( C3806 C3908 ) C3806_=_C3909( C3806 C3909 ) C3806_=_C3910( C3806 C3910 ) C3806_=_C3911( C3806 C3911 ) C3806_=_C3912( C3806 C3912 ) \nC3806_=_C3913( C3806 C3913 ) C3806_=_C3914( C3806 C3914 ) C3806_=_C3915( C3806 C3915 ) C3806_=_C3916( C3806 C3916 ) C3806_=_C3917( C3806 C3917 ) C3806_=_C3918( C3806 C3918 ) \nC3806_=_C3919( C3806 C3919 ) C3806_=_C3920( C3806 C3920 ) C3806_=_C3921( C3806 C3921 ) C3806_=_C3922( C3806 C3922 ) C3806_=_C3923( C3806 C3923 ) C3806_=_C3924( C3806 C3924 ) \nC3806_=_C3925( C3806 C3925 ) C3806_=_C3926( C3806 C3926 ) C3806_=_C3927( C3806 C3927 ) C3806_=_C3928( C3806 C3928 ) C3806_=_C3929( C3806 C3929 ) C3806_=_C3930( C3806 C3930 ) \nC3806_=_C3931( C3806 C3931 ) C3806_=_C3932( C3806 C3932 ) C3806_=_C3933( C3806 C3933 ) C3806_=_C3934( C3806 C3934 ) C3806_=_C3935( C3806 C3935 ) C3807_=_C3808( C3807 C3808 ) \nC3807_=_C3809( C3807 C3809 ) C3807_=_C3810( C3807 C3810 ) C3807_=_C3811( C3807 C3811 ) C3807_=_C3812( C3807 C3812 ) C3807_=_C3813( C3807 C3813 ) C3807_=_C3814( C3807 C3814 ) \nC3807_=_C3815( C3807 C3815 ) C3807_=_C3816( C3807 C3816 ) C3807_=_C3817( C3807 C3817 ) C3807_=_C3818( C3807 C3818 ) C3807_=_C3819( C3807 C3819 ) C3807_=_C3820( C3807 C3820 ) \nC3807_=_C3821( C3807 C3821 ) C3807_=_C3822( C3807 C3822 ) C3807_=_C3823( C3807 C3823 ) C3807_=_C3824( C3807 C3824 ) C3807_=_C3825( C3807 C3825 ) C3807_=_C3826( C3807 C3826 ) \nC3807_=_C3827( C3807 C3827 ) C3807_=_C3828( C3807 C3828 ) C3807_=_C3829( C3807 C3829 ) C3807_=_C3830( C3807 C3830 ) C3807_=_C3831( C3807 C3831 ) C3807_=_C3832( C3807 C3832 ) \nC3807_=_C3833( C3807 C3833 ) C3807_=_C3834( C3807 C3834 ) C3807_=_C3835( C3807 C3835 ) C3807_=_C3836( C3807 C3836 ) C3807_=_C3837( C3807 C3837 ) C3807_=_C3838( C3807 C3838 ) \nC3807_=_C3839( C3807 C3839 ) C3807_=_C3840( C3807 C3840 ) C3807_=_C3841( C3807 C3841 ) C3807_=_C3842( C3807 C3842 ) C3807_=_C3843( C3807 C3843 ) C3807_=_C3844( C3807 C3844 ) \nC3807_=_C3845( C3807 C3845 ) C3807_=_C3846( C3807 C3846 ) C3807_=_C3847( C3807 C3847 ) C3807_=_C3848( C3807 C3848 ) C3807_=_C3849( C3807 C3849 ) C3807_=_C3850( C3807 C3850 ) \nC3807_=_C3851( C3807 C3851 ) C3807_=_C3852( C3807 C3852 ) C3807_=_C3853( C3807 C3853 ) C3807_=_C3854( C3807 C3854 ) C3807_=_C3855( C3807 C3855 ) C3807_=_C3856( C3807 C3856 ) \nC3807_=_C3857( C3807 C3857 ) C3807_=_C3858( C3807 C3858 ) C3807_=_C3859( C3807 C3859 ) C3807_=_C3860( C3807 C3860 ) C3807_=_C3861( C3807 C3861 ) C3807_=_C3862( C3807 C3862 ) \nC3807_=_C3863( C3807 C3863 ) C3807_=_C3864( C3807 C3864 ) C3807_=_C3865( C3807 C3865 ) C3807_=_C3866( C3807 C3866 ) C3807_=_C3867( C3807 C3867 ) C3807_=_C3868( C3807 C3868 ) \nC3807_=_C3869( C3807 C3869 ) C3807_=_C3870( C3807 C3870 ) C3807_=_C3871( C3807 C3871 ) C3807_=_C3872( C3807 C3872 ) C3807_=_C3873( C3807 C3873 ) C3807_=_C3874( C3807 C3874 ) \nC3807_=_C3875( C3807 C3875 ) C3807_=_C3876( C3807 C3876 ) C3807_=_C3877( C3807 C3877 ) C3807_=_C3878( C3807 C3878 ) C3807_=_C3879( C3807 C3879 ) C3807_=_C3880( C3807 C3880 ) \nC3807_=_C3881( C3807 C3881 ) C3807_=_C3882( C3807 C3882 ) C3807_=_C3883( C3807 C3883 ) C3807_=_C3884( C3807 C3884 ) C3807_=_C3885( C3807 C3885 ) C3807_=_C3886( C3807 C3886 ) \nC3807_=_C3887( C3807 C3887 ) C3807_=_C3888( C3807 C3888 ) C3807_=_C3889( C3807 C3889 ) C3807_=_C3890( C3807 C3890 ) C3807_=_C3891( C3807 C3891 ) C3807_=_C3892( C3807 C3892 ) \nC3807_=_C3893( C3807 C3893 ) C3807_=_C3894( C3807 C3894 ) C3807_=_C3895( C3807 C3895 ) C3807_=_C3896( C3807 C3896 ) C3807_=_C3897( C3807 C3897 ) C3807_=_C3898( C3807 C3898 ) \nC3807_=_C3899( C3807 C3899 ) C3807_=_C3900( C3807 C3900 ) C3807_=_C3901( C3807 C3901 ) C3807_=_C3902( C3807 C3902 ) C3807_=_C3903( C3807 C3903 ) C3807_=_C3904( C3807 C3904 ) \nC3807_=_C3905( C3807 C3905 ) C3807_=_C3906( C3807 C3906 ) C3807_=_C3907( C3807 C3907 ) C3807_=_C3908( C3807 C3908 ) C3807_=_C3909( C3807 C3909 ) C3807_=_C3910( C3807 C3910 ) \nC3807_=_C3911( C3807 C3911 ) C3807_=_C3912( C3807 C3912 ) C3807_=_C3913( C3807 C3913 ) C3807_=_C3914( C3807 C3914 ) C3807_=_C3915( C3807 C3915 ) C3807_=_C3916( C3807 C3916 ) \nC3807_=_C3917( C3807 C3917 ) C3807_=_C3918( C3807 C3918 ) C3807_=_C3919( C3807 C3919 ) C3807_=_C3920( C3807 C3920 ) C3807_=_C3921( C3807 C3921 ) C3807_=_C3922( C3807 C3922 ) \nC3807_=_C3923( C3807 C3923 ) C3807_=_C3924( C3807 C3924 ) C3807_=_C3925( C3807 C3925 ) C3807_=_C3926( C3807 C3926 ) C3807_=_C3927( C3807 C3927 ) C3807_=_C3928( C3807 C3928 ) \nC3807_=_C3929( C3807 C3929 ) C3807_=_C3930( C3807 C3930 ) C3807_=_C3931( C3807 C3931 ) C3807_=_C3932( C3807 C3932 ) C3807_=_C3933( C3807 C3933 ) C3807_=_C3934( C3807 C3934 ) \nC3807_=_C3935( C3807 C3935 ) C3808_=_C3809( C3808 C3809 ) C3808_=_C3810( C3808 C3810 ) C3808_=_C3811( C3808 C3811 ) C3808_=_C3812( C3808 C3812 ) C3808_=_C3813( C3808 C3813 ) \nC3808_=_C3814( C3808 C3814 ) C3808_=_C3815( C3808 C3815 ) C3808_=_C3816( C3808 C3816 ) C3808_=_C3817( C3808 C3817 ) C3808_=_C3818( C3808 C3818 ) C3808_=_C3819( C3808 C3819 ) \nC3808_=_C3820( C3808 C3820 ) C3808_=_C3821( C3808 C3821 ) C3808_=_C3822( C3808 C3822 ) C3808_=_C3823( C3808 C3823 ) C3808_=_C3824( C3808 C3824 ) C3808_=_C3825( C3808 C3825 ) \nC3808_=_C3826( C3808 C3826 ) C3808_=_C3827( C3808 C3827 ) C3808_=_C3828( C3808 C3828 ) C3808_=_C3829( C3808 C3829 ) C3808_=_C3830( C3808 C3830 ) C3808_=_C3831( C3808 C3831 ) \nC3808_=_C3832( C3808 C3832 ) C3808_=_C3833( C3808 C3833 ) C3808_=_C3834( C3808 C3834 ) C3808_=_C3835( C3808 C3835 ) C3808_=_C3836( C3808 C3836 ) C3808_=_C3837( C3808 C3837 ) \nC3808_=_C3838( C3808 C3838 ) C3808_=_C3839( C3808 C3839 ) C3808_=_C3840( C3808 C3840 ) C3808_=_C3841( C3808 C3841 ) C3808_=_C3842( C3808 C3842 ) C3808_=_C3843( C3808 C3843 ) \nC3808_=_C3844( C3808 C3844 ) C3808_=_C3845( C3808 C3845 ) C3808_=_C3846( C3808 C3846 ) C3808_=_C3847( C3808 C3847 ) C3808_=_C3848( C3808 C3848 ) C3808_=_C3849( C3808 C3849 ) \nC3808_=_C3850( C3808 C3850 ) C3808_=_C3851( C3808 C3851 ) C3808_=_C3852( C3808 C3852 ) C3808_=_C3853( C3808 C3853 ) C3808_=_C3854( C3808 C3854 ) C3808_=_C3855( C3808 C3855 ) \nC3808_=_C3856( C3808 C3856 ) C3808_=_C3857( C3808 C3857 ) C3808_=_C3858( C3808 C3858 ) C3808_=_C3859( C3808 C3859 ) C3808_=_C3860( C3808 C3860 ) C3808_=_C3861( C3808 C3861 ) \nC3808_=_C3862( C3808 C3862 ) C3808_=_C3863( C3808 C3863 ) C3808_=_C3864( C3808 C3864 ) C3808_=_C3865( C3808 C3865 ) C3808_=_C3866( C3808 C3866 ) C3808_=_C3867( C3808 C3867 ) \nC3808_=_C3868( C3808 C3868 ) C3808_=_C3869( C3808 C3869 ) C3808_=_C3870( C3808 C3870 ) C3808_=_C3871( C3808 C3871 ) C3808_=_C3872( C3808 C3872 ) C3808_=_C3873( C3808 C3873 ) \nC3808_=_C3874( C3808 C3874 ) C3808_=_C3875( C3808 C3875 ) C3808_=_C3876( C3808 C3876 ) C3808_=_C3877( C3808 C3877 ) C3808_=_C3878( C3808 C3878 ) C3808_=_C3879( C3808 C3879 ) \nC3808_=_C3880( C3808 C3880 ) C3808_=_C3881( C3808 C3881 ) C3808_=_C3882( C3808 C3882 ) C3808_=_C3883( C3808 C3883 ) C3808_=_C3884( C3808 C3884 ) C3808_=_C3885( C3808 C3885 ) \nC3808_=_C3886( C3808 C3886 ) C3808_=_C3887( C3808 C3887 ) C3808_=_C3888( C3808 C3888 ) C3808_=_C3889( C3808 C3889 ) C3808_=_C3890( C3808 C3890 ) C3808_=_C3891( C3808 C3891 ) \nC3808_=_C3892( C3808 C3892 ) C3808_=_C3893( C3808 C3893 ) C3808_=_C3894( C3808 C3894 ) C3808_=_C3895( C3808 C3895 ) C3808_=_C3896( C3808 C3896 ) C3808_=_C3897( C3808 C3897 ) \nC3808_=_C3898( C3808 C3898 ) C3808_=_C3899( C3808 C3899 ) C3808_=_C3900( C3808 C3900 ) C3808_=_C3901( C3808 C3901 ) C3808_=_C3902( C3808 C3902 ) C3808_=_C3903( C3808 C3903 ) \nC3808_=_C3904( C3808 C3904 ) C3808_=_C3905( C3808 C3905 ) C3808_=_C3906( C3808 C3906 ) C3808_=_C3907( C3808 C3907 ) C3808_=_C3908( C3808 C3908 ) C3808_=_C3909( C3808 C3909 ) \nC3808_=_C3910( C3808 C3910 ) C3808_=_C3911( C3808 C3911 ) C3808_=_C3912( C3808 C3912 ) C3808_=_C3913( C3808 C3913 ) C3808_=_C3914( C3808 C3914 ) C3808_=_C3915( C3808 C3915 ) \nC3808_=_C3916( C3808 C3916 ) C3808_=_C3917( C3808 C3917 ) C3808_=_C3918( C3808 C3918 ) C3808_=_C3919( C3808 C3919 ) C3808_=_C3920( C3808 C3920 ) C3808_=_C3921( C3808 C3921 ) \nC3808_=_C3922( C3808 C3922 ) C3808_=_C3923( C3808 C3923 ) C3808_=_C3924( C3808 C3924 ) C3808_=_C3925( C3808 C3925 ) C3808_=_C3926( C3808 C3926 ) C3808_=_C3927( C3808 C3927 ) \nC3808_=_C3928( C3808 C3928 ) C3808_=_C3929( C3808 C3929 ) C3808_=_C3930( C3808 C3930 ) C3808_=_C3931( C3808 C3931 ) C3808_=_C3932( C3808 C3932 ) C3808_=_C3933( C3808 C3933 ) \nC3808_=_C3934( C3808 C3934 ) C3808_=_C3935( C3808 C3935 ) C3809_=_C3810( C3809 C3810 ) C3809_=_C3811( C3809 C3811 ) C3809_=_C3812( C3809 C3812 ) C3809_=_C3813( C3809 C3813 ) \nC3809_=_C3814( C3809 C3814 ) C3809_=_C3815( C3809 C3815 ) C3809_=_C3816( C3809 C3816 ) C3809_=_C3817( C3809 C3817 ) C3809_=_C3818( C3809 C3818 ) C3809_=_C3819( C3809 C3819 ) \nC3809_=_C3820( C3809 C3820 ) C3809_=_C3821( C3809 C3821 ) C3809_=_C3822( C3809 C3822 ) C3809_=_C3823( C3809 C3823 ) C3809_=_C3824( C3809 C3824 ) C3809_=_C3825( C3809 C3825 ) \nC3809_=_C3826( C3809 C3826 ) C3809_=_C3827( C3809 C3827 ) C3809_=_C3828( C3809 C3828 ) C3809_=_C3829( C3809 C3829 ) C3809_=_C3830( C3809 C3830 ) C3809_=_C3831( C3809 C3831 ) \nC3809_=_C3832( C3809 C3832 ) C3809_=_C3833( C3809 C3833 ) C3809_=_C3834( C3809 C3834 ) C3809_=_C3835( C3809 C3835 ) C3809_=_C3836( C3809 C3836 ) C3809_=_C3837( C3809 C3837 ) \nC3809_=_C3838( C3809 C3838 ) C3809_=_C3839( C3809 C3839 ) C3809_=_C3840( C3809 C3840 ) C3809_=_C3841( C3809 C3841 ) C3809_=_C3842( C3809 C3842 ) C3809_=_C3843( C3809 C3843 ) \nC3809_=_C3844( C3809 C3844 ) C3809_=_C3845( C3809 C3845 ) C3809_=_C3846( C3809 C3846 ) C3809_=_C3847( C3809 C3847 ) C3809_=_C3848( C3809 C3848 ) C3809_=_C3849( C3809 C3849 ) \nC3809_=_C3850( C3809 C3850 ) C3809_=_C3851( C3809 C3851 ) C3809_=_C3852( C3809 C3852 ) C3809_=_C3853( C3809 C3853 ) C3809_=_C3854( C3809 C3854 ) C3809_=_C3855( C3809 C3855 ) \nC3809_=_C3856( C3809 C3856 ) C3809_=_C3857( C3809 C3857 ) C3809_=_C3858( C3809 C3858 ) C3809_=_C3859( C3809 C3859 ) C3809_=_C3860( C3809 C3860 ) C3809_=_C3861( C3809 C3861 ) \nC3809_=_C3862(</w:t>
      </w:r>
    </w:p>
    <w:p>
      <w:pPr>
        <w:pStyle w:val="PreformattedText"/>
        <w:bidi w:val="0"/>
        <w:spacing w:before="0" w:after="0"/>
        <w:jc w:val="left"/>
        <w:rPr/>
      </w:pPr>
      <w:r>
        <w:rPr/>
        <w:t xml:space="preserve"> </w:t>
      </w:r>
      <w:r>
        <w:rPr/>
        <w:t>C3809 C3862 ) C3809_=_C3863( C3809 C3863 ) C3809_=_C3864( C3809 C3864 ) C3809_=_C3865( C3809 C3865 ) C3809_=_C3866( C3809 C3866 ) C3809_=_C3867( C3809 C3867 ) \nC3809_=_C3868( C3809 C3868 ) C3809_=_C3869( C3809 C3869 ) C3809_=_C3870( C3809 C3870 ) C3809_=_C3871( C3809 C3871 ) C3809_=_C3872( C3809 C3872 ) C3809_=_C3873( C3809 C3873 ) \nC3809_=_C3874( C3809 C3874 ) C3809_=_C3875( C3809 C3875 ) C3809_=_C3876( C3809 C3876 ) C3809_=_C3877( C3809 C3877 ) C3809_=_C3878( C3809 C3878 ) C3809_=_C3879( C3809 C3879 ) \nC3809_=_C3880( C3809 C3880 ) C3809_=_C3881( C3809 C3881 ) C3809_=_C3882( C3809 C3882 ) C3809_=_C3883( C3809 C3883 ) C3809_=_C3884( C3809 C3884 ) C3809_=_C3885( C3809 C3885 ) \nC3809_=_C3886( C3809 C3886 ) C3809_=_C3887( C3809 C3887 ) C3809_=_C3888( C3809 C3888 ) C3809_=_C3889( C3809 C3889 ) C3809_=_C3890( C3809 C3890 ) C3809_=_C3891( C3809 C3891 ) \nC3809_=_C3892( C3809 C3892 ) C3809_=_C3893( C3809 C3893 ) C3809_=_C3894( C3809 C3894 ) C3809_=_C3895( C3809 C3895 ) C3809_=_C3896( C3809 C3896 ) C3809_=_C3897( C3809 C3897 ) \nC3809_=_C3898( C3809 C3898 ) C3809_=_C3899( C3809 C3899 ) C3809_=_C3900( C3809 C3900 ) C3809_=_C3901( C3809 C3901 ) C3809_=_C3902( C3809 C3902 ) C3809_=_C3903( C3809 C3903 ) \nC3809_=_C3904( C3809 C3904 ) C3809_=_C3905( C3809 C3905 ) C3809_=_C3906( C3809 C3906 ) C3809_=_C3907( C3809 C3907 ) C3809_=_C3908( C3809 C3908 ) C3809_=_C3909( C3809 C3909 ) \nC3809_=_C3910( C3809 C3910 ) C3809_=_C3911( C3809 C3911 ) C3809_=_C3912( C3809 C3912 ) C3809_=_C3913( C3809 C3913 ) C3809_=_C3914( C3809 C3914 ) C3809_=_C3915( C3809 C3915 ) \nC3809_=_C3916( C3809 C3916 ) C3809_=_C3917( C3809 C3917 ) C3809_=_C3918( C3809 C3918 ) C3809_=_C3919( C3809 C3919 ) C3809_=_C3920( C3809 C3920 ) C3809_=_C3921( C3809 C3921 ) \nC3809_=_C3922( C3809 C3922 ) C3809_=_C3923( C3809 C3923 ) C3809_=_C3924( C3809 C3924 ) C3809_=_C3925( C3809 C3925 ) C3809_=_C3926( C3809 C3926 ) C3809_=_C3927( C3809 C3927 ) \nC3809_=_C3928( C3809 C3928 ) C3809_=_C3929( C3809 C3929 ) C3809_=_C3930( C3809 C3930 ) C3809_=_C3931( C3809 C3931 ) C3809_=_C3932( C3809 C3932 ) C3809_=_C3933( C3809 C3933 ) \nC3809_=_C3934( C3809 C3934 ) C3809_=_C3935( C3809 C3935 ) C3810_=_C3811( C3810 C3811 ) C3810_=_C3812( C3810 C3812 ) C3810_=_C3813( C3810 C3813 ) C3810_=_C3814( C3810 C3814 ) \nC3810_=_C3815( C3810 C3815 ) C3810_=_C3816( C3810 C3816 ) C3810_=_C3817( C3810 C3817 ) C3810_=_C3818( C3810 C3818 ) C3810_=_C3819( C3810 C3819 ) C3810_=_C3820( C3810 C3820 ) \nC3810_=_C3821( C3810 C3821 ) C3810_=_C3822( C3810 C3822 ) C3810_=_C3823( C3810 C3823 ) C3810_=_C3824( C3810 C3824 ) C3810_=_C3825( C3810 C3825 ) C3810_=_C3826( C3810 C3826 ) \nC3810_=_C3827( C3810 C3827 ) C3810_=_C3828( C3810 C3828 ) C3810_=_C3829( C3810 C3829 ) C3810_=_C3830( C3810 C3830 ) C3810_=_C3831( C3810 C3831 ) C3810_=_C3832( C3810 C3832 ) \nC3810_=_C3833( C3810 C3833 ) C3810_=_C3834( C3810 C3834 ) C3810_=_C3835( C3810 C3835 ) C3810_=_C3836( C3810 C3836 ) C3810_=_C3837( C3810 C3837 ) C3810_=_C3838( C3810 C3838 ) \nC3810_=_C3839( C3810 C3839 ) C3810_=_C3840( C3810 C3840 ) C3810_=_C3841( C3810 C3841 ) C3810_=_C3842( C3810 C3842 ) C3810_=_C3843( C3810 C3843 ) C3810_=_C3844( C3810 C3844 ) \nC3810_=_C3845( C3810 C3845 ) C3810_=_C3846( C3810 C3846 ) C3810_=_C3847( C3810 C3847 ) C3810_=_C3848( C3810 C3848 ) C3810_=_C3849( C3810 C3849 ) C3810_=_C3850( C3810 C3850 ) \nC3810_=_C3851( C3810 C3851 ) C3810_=_C3852( C3810 C3852 ) C3810_=_C3853( C3810 C3853 ) C3810_=_C3854( C3810 C3854 ) C3810_=_C3855( C3810 C3855 ) C3810_=_C3856( C3810 C3856 ) \nC3810_=_C3857( C3810 C3857 ) C3810_=_C3858( C3810 C3858 ) C3810_=_C3859( C3810 C3859 ) C3810_=_C3860( C3810 C3860 ) C3810_=_C3861( C3810 C3861 ) C3810_=_C3862( C3810 C3862 ) \nC3810_=_C3863( C3810 C3863 ) C3810_=_C3864( C3810 C3864 ) C3810_=_C3865( C3810 C3865 ) C3810_=_C3866( C3810 C3866 ) C3810_=_C3867( C3810 C3867 ) C3810_=_C3868( C3810 C3868 ) \nC3810_=_C3869( C3810 C3869 ) C3810_=_C3870( C3810 C3870 ) C3810_=_C3871( C3810 C3871 ) C3810_=_C3872( C3810 C3872 ) C3810_=_C3873( C3810 C3873 ) C3810_=_C3874( C3810 C3874 ) \nC3810_=_C3875( C3810 C3875 ) C3810_=_C3876( C3810 C3876 ) C3810_=_C3877( C3810 C3877 ) C3810_=_C3878( C3810 C3878 ) C3810_=_C3879( C3810 C3879 ) C3810_=_C3880( C3810 C3880 ) \nC3810_=_C3881( C3810 C3881 ) C3810_=_C3882( C3810 C3882 ) C3810_=_C3883( C3810 C3883 ) C3810_=_C3884( C3810 C3884 ) C3810_=_C3885( C3810 C3885 ) C3810_=_C3886( C3810 C3886 ) \nC3810_=_C3887( C3810 C3887 ) C3810_=_C3888( C3810 C3888 ) C3810_=_C3889( C3810 C3889 ) C3810_=_C3890( C3810 C3890 ) C3810_=_C3891( C3810 C3891 ) C3810_=_C3892( C3810 C3892 ) \nC3810_=_C3893( C3810 C3893 ) C3810_=_C3894( C3810 C3894 ) C3810_=_C3895( C3810 C3895 ) C3810_=_C3896( C3810 C3896 ) C3810_=_C3897( C3810 C3897 ) C3810_=_C3898( C3810 C3898 ) \nC3810_=_C3899( C3810 C3899 ) C3810_=_C3900( C3810 C3900 ) C3810_=_C3901( C3810 C3901 ) C3810_=_C3902( C3810 C3902 ) C3810_=_C3903( C3810 C3903 ) C3810_=_C3904( C3810 C3904 ) \nC3810_=_C3905( C3810 C3905 ) C3810_=_C3906( C3810 C3906 ) C3810_=_C3907( C3810 C3907 ) C3810_=_C3908( C3810 C3908 ) C3810_=_C3909( C3810 C3909 ) C3810_=_C3910( C3810 C3910 ) \nC3810_=_C3911( C3810 C3911 ) C3810_=_C3912( C3810 C3912 ) C3810_=_C3913( C3810 C3913 ) C3810_=_C3914( C3810 C3914 ) C3810_=_C3915( C3810 C3915 ) C3810_=_C3916( C3810 C3916 ) \nC3810_=_C3917( C3810 C3917 ) C3810_=_C3918( C3810 C3918 ) C3810_=_C3919( C3810 C3919 ) C3810_=_C3920( C3810 C3920 ) C3810_=_C3921( C3810 C3921 ) C3810_=_C3922( C3810 C3922 ) \nC3810_=_C3923( C3810 C3923 ) C3810_=_C3924( C3810 C3924 ) C3810_=_C3925( C3810 C3925 ) C3810_=_C3926( C3810 C3926 ) C3810_=_C3927( C3810 C3927 ) C3810_=_C3928( C3810 C3928 ) \nC3810_=_C3929( C3810 C3929 ) C3810_=_C3930( C3810 C3930 ) C3810_=_C3931( C3810 C3931 ) C3810_=_C3932( C3810 C3932 ) C3810_=_C3933( C3810 C3933 ) C3810_=_C3934( C3810 C3934 ) \nC3810_=_C3935( C3810 C3935 ) C3811_=_C3812( C3811 C3812 ) C3811_=_C3813( C3811 C3813 ) C3811_=_C3814( C3811 C3814 ) C3811_=_C3815( C3811 C3815 ) C3811_=_C3816( C3811 C3816 ) \nC3811_=_C3817( C3811 C3817 ) C3811_=_C3818( C3811 C3818 ) C3811_=_C3819( C3811 C3819 ) C3811_=_C3820( C3811 C3820 ) C3811_=_C3821( C3811 C3821 ) C3811_=_C3822( C3811 C3822 ) \nC3811_=_C3823( C3811 C3823 ) C3811_=_C3824( C3811 C3824 ) C3811_=_C3825( C3811 C3825 ) C3811_=_C3826( C3811 C3826 ) C3811_=_C3827( C3811 C3827 ) C3811_=_C3828( C3811 C3828 ) \nC3811_=_C3829( C3811 C3829 ) C3811_=_C3830( C3811 C3830 ) C3811_=_C3831( C3811 C3831 ) C3811_=_C3832( C3811 C3832 ) C3811_=_C3833( C3811 C3833 ) C3811_=_C3834( C3811 C3834 ) \nC3811_=_C3835( C3811 C3835 ) C3811_=_C3836( C3811 C3836 ) C3811_=_C3837( C3811 C3837 ) C3811_=_C3838( C3811 C3838 ) C3811_=_C3839( C3811 C3839 ) C3811_=_C3840( C3811 C3840 ) \nC3811_=_C3841( C3811 C3841 ) C3811_=_C3842( C3811 C3842 ) C3811_=_C3843( C3811 C3843 ) C3811_=_C3844( C3811 C3844 ) C3811_=_C3845( C3811 C3845 ) C3811_=_C3846( C3811 C3846 ) \nC3811_=_C3847( C3811 C3847 ) C3811_=_C3848( C3811 C3848 ) C3811_=_C3849( C3811 C3849 ) C3811_=_C3850( C3811 C3850 ) C3811_=_C3851( C3811 C3851 ) C3811_=_C3852( C3811 C3852 ) \nC3811_=_C3853( C3811 C3853 ) C3811_=_C3854( C3811 C3854 ) C3811_=_C3855( C3811 C3855 ) C3811_=_C3856( C3811 C3856 ) C3811_=_C3857( C3811 C3857 ) C3811_=_C3858( C3811 C3858 ) \nC3811_=_C3859( C3811 C3859 ) C3811_=_C3860( C3811 C3860 ) C3811_=_C3861( C3811 C3861 ) C3811_=_C3862( C3811 C3862 ) C3811_=_C3863( C3811 C3863 ) C3811_=_C3864( C3811 C3864 ) \nC3811_=_C3865( C3811 C3865 ) C3811_=_C3866( C3811 C3866 ) C3811_=_C3867( C3811 C3867 ) C3811_=_C3868( C3811 C3868 ) C3811_=_C3869( C3811 C3869 ) C3811_=_C3870( C3811 C3870 ) \nC3811_=_C3871( C3811 C3871 ) C3811_=_C3872( C3811 C3872 ) C3811_=_C3873( C3811 C3873 ) C3811_=_C3874( C3811 C3874 ) C3811_=_C3875( C3811 C3875 ) C3811_=_C3876( C3811 C3876 ) \nC3811_=_C3877( C3811 C3877 ) C3811_=_C3878( C3811 C3878 ) C3811_=_C3879( C3811 C3879 ) C3811_=_C3880( C3811 C3880 ) C3811_=_C3881( C3811 C3881 ) C3811_=_C3882( C3811 C3882 ) \nC3811_=_C3883( C3811 C3883 ) C3811_=_C3884( C3811 C3884 ) C3811_=_C3885( C3811 C3885 ) C3811_=_C3886( C3811 C3886 ) C3811_=_C3887( C3811 C3887 ) C3811_=_C3888( C3811 C3888 ) \nC3811_=_C3889( C3811 C3889 ) C3811_=_C3890( C3811 C3890 ) C3811_=_C3891( C3811 C3891 ) C3811_=_C3892( C3811 C3892 ) C3811_=_C3893( C3811 C3893 ) C3811_=_C3894( C3811 C3894 ) \nC3811_=_C3895( C3811 C3895 ) C3811_=_C3896( C3811 C3896 ) C3811_=_C3897( C3811 C3897 ) C3811_=_C3898( C3811 C3898 ) C3811_=_C3899( C3811 C3899 ) C3811_=_C3900( C3811 C3900 ) \nC3811_=_C3901( C3811 C3901 ) C3811_=_C3902( C3811 C3902 ) C3811_=_C3903( C3811 C3903 ) C3811_=_C3904( C3811 C3904 ) C3811_=_C3905( C3811 C3905 ) C3811_=_C3906( C3811 C3906 ) \nC3811_=_C3907( C3811 C3907 ) C3811_=_C3908( C3811 C3908 ) C3811_=_C3909( C3811 C3909 ) C3811_=_C3910( C3811 C3910 ) C3811_=_C3911( C3811 C3911 ) C3811_=_C3912( C3811 C3912 ) \nC3811_=_C3913( C3811 C3913 ) C3811_=_C3914( C3811 C3914 ) C3811_=_C3915( C3811 C3915 ) C3811_=_C3916( C3811 C3916 ) C3811_=_C3917( C3811 C3917 ) C3811_=_C3918( C3811 C3918 ) \nC3811_=_C3919( C3811 C3919 ) C3811_=_C3920( C3811 C3920 ) C3811_=_C3921( C3811 C3921 ) C3811_=_C3922( C3811 C3922 ) C3811_=_C3923( C3811 C3923 ) C3811_=_C3924( C3811 C3924 ) \nC3811_=_C3925( C3811 C3925 ) C3811_=_C3926( C3811 C3926 ) C3811_=_C3927( C3811 C3927 ) C3811_=_C3928( C3811 C3928 ) C3811_=_C3929( C3811 C3929 ) C3811_=_C3930( C3811 C3930 ) \nC3811_=_C3931( C3811 C3931 ) C3811_=_C3932( C3811 C3932 ) C3811_=_C3933( C3811 C3933 ) C3811_=_C3934( C3811 C3934 ) C3811_=_C3935( C3811 C3935 ) C3812_=_C3813( C3812 C3813 ) \nC3812_=_C3814( C3812 C3814 ) C3812_=_C3815( C3812 C3815 ) C3812_=_C3816( C3812 C3816 ) C3812_=_C3817( C3812 C3817 ) C3812_=_C3818( C3812 C3818 ) C3812_=_C3819( C3812 C3819 ) \nC3812_=_C3820( C3812 C3820 ) C3812_=_C3821( C3812 C3821 ) C3812_=_C3822( C3812 C3822 ) C3812_=_C3823( C3812 C3823 ) C3812_=_C3824( C3812 C3824 ) C3812_=_C3825( C3812 C3825 ) \nC3812_=_C3826( C3812 C3826 ) C3812_=_C3827( C3812 C3827 ) C3812_=_C3828(</w:t>
      </w:r>
    </w:p>
    <w:p>
      <w:pPr>
        <w:pStyle w:val="PreformattedText"/>
        <w:bidi w:val="0"/>
        <w:spacing w:before="0" w:after="0"/>
        <w:jc w:val="left"/>
        <w:rPr/>
      </w:pPr>
      <w:r>
        <w:rPr/>
        <w:t xml:space="preserve"> </w:t>
      </w:r>
      <w:r>
        <w:rPr/>
        <w:t>C3812 C3828 ) C3812_=_C3829( C3812 C3829 ) C3812_=_C3830( C3812 C3830 ) C3812_=_C3831( C3812 C3831 ) \nC3812_=_C3832( C3812 C3832 ) C3812_=_C3833( C3812 C3833 ) C3812_=_C3834( C3812 C3834 ) C3812_=_C3835( C3812 C3835 ) C3812_=_C3836( C3812 C3836 ) C3812_=_C3837( C3812 C3837 ) \nC3812_=_C3838( C3812 C3838 ) C3812_=_C3839( C3812 C3839 ) C3812_=_C3840( C3812 C3840 ) C3812_=_C3841( C3812 C3841 ) C3812_=_C3842( C3812 C3842 ) C3812_=_C3843( C3812 C3843 ) \nC3812_=_C3844( C3812 C3844 ) C3812_=_C3845( C3812 C3845 ) C3812_=_C3846( C3812 C3846 ) C3812_=_C3847( C3812 C3847 ) C3812_=_C3848( C3812 C3848 ) C3812_=_C3849( C3812 C3849 ) \nC3812_=_C3850( C3812 C3850 ) C3812_=_C3851( C3812 C3851 ) C3812_=_C3852( C3812 C3852 ) C3812_=_C3853( C3812 C3853 ) C3812_=_C3854( C3812 C3854 ) C3812_=_C3855( C3812 C3855 ) \nC3812_=_C3856( C3812 C3856 ) C3812_=_C3857( C3812 C3857 ) C3812_=_C3858( C3812 C3858 ) C3812_=_C3859( C3812 C3859 ) C3812_=_C3860( C3812 C3860 ) C3812_=_C3861( C3812 C3861 ) \nC3812_=_C3862( C3812 C3862 ) C3812_=_C3863( C3812 C3863 ) C3812_=_C3864( C3812 C3864 ) C3812_=_C3865( C3812 C3865 ) C3812_=_C3866( C3812 C3866 ) C3812_=_C3867( C3812 C3867 ) \nC3812_=_C3868( C3812 C3868 ) C3812_=_C3869( C3812 C3869 ) C3812_=_C3870( C3812 C3870 ) C3812_=_C3871( C3812 C3871 ) C3812_=_C3872( C3812 C3872 ) C3812_=_C3873( C3812 C3873 ) \nC3812_=_C3874( C3812 C3874 ) C3812_=_C3875( C3812 C3875 ) C3812_=_C3876( C3812 C3876 ) C3812_=_C3877( C3812 C3877 ) C3812_=_C3878( C3812 C3878 ) C3812_=_C3879( C3812 C3879 ) \nC3812_=_C3880( C3812 C3880 ) C3812_=_C3881( C3812 C3881 ) C3812_=_C3882( C3812 C3882 ) C3812_=_C3883( C3812 C3883 ) C3812_=_C3884( C3812 C3884 ) C3812_=_C3885( C3812 C3885 ) \nC3812_=_C3886( C3812 C3886 ) C3812_=_C3887( C3812 C3887 ) C3812_=_C3888( C3812 C3888 ) C3812_=_C3889( C3812 C3889 ) C3812_=_C3890( C3812 C3890 ) C3812_=_C3891( C3812 C3891 ) \nC3812_=_C3892( C3812 C3892 ) C3812_=_C3893( C3812 C3893 ) C3812_=_C3894( C3812 C3894 ) C3812_=_C3895( C3812 C3895 ) C3812_=_C3896( C3812 C3896 ) C3812_=_C3897( C3812 C3897 ) \nC3812_=_C3898( C3812 C3898 ) C3812_=_C3899( C3812 C3899 ) C3812_=_C3900( C3812 C3900 ) C3812_=_C3901( C3812 C3901 ) C3812_=_C3902( C3812 C3902 ) C3812_=_C3903( C3812 C3903 ) \nC3812_=_C3904( C3812 C3904 ) C3812_=_C3905( C3812 C3905 ) C3812_=_C3906( C3812 C3906 ) C3812_=_C3907( C3812 C3907 ) C3812_=_C3908( C3812 C3908 ) C3812_=_C3909( C3812 C3909 ) \nC3812_=_C3910( C3812 C3910 ) C3812_=_C3911( C3812 C3911 ) C3812_=_C3912( C3812 C3912 ) C3812_=_C3913( C3812 C3913 ) C3812_=_C3914( C3812 C3914 ) C3812_=_C3915( C3812 C3915 ) \nC3812_=_C3916( C3812 C3916 ) C3812_=_C3917( C3812 C3917 ) C3812_=_C3918( C3812 C3918 ) C3812_=_C3919( C3812 C3919 ) C3812_=_C3920( C3812 C3920 ) C3812_=_C3921( C3812 C3921 ) \nC3812_=_C3922( C3812 C3922 ) C3812_=_C3923( C3812 C3923 ) C3812_=_C3924( C3812 C3924 ) C3812_=_C3925( C3812 C3925 ) C3812_=_C3926( C3812 C3926 ) C3812_=_C3927( C3812 C3927 ) \nC3812_=_C3928( C3812 C3928 ) C3812_=_C3929( C3812 C3929 ) C3812_=_C3930( C3812 C3930 ) C3812_=_C3931( C3812 C3931 ) C3812_=_C3932( C3812 C3932 ) C3812_=_C3933( C3812 C3933 ) \nC3812_=_C3934( C3812 C3934 ) C3812_=_C3935( C3812 C3935 ) C3813_=_C3814( C3813 C3814 ) C3813_=_C3815( C3813 C3815 ) C3813_=_C3816( C3813 C3816 ) C3813_=_C3817( C3813 C3817 ) \nC3813_=_C3818( C3813 C3818 ) C3813_=_C3819( C3813 C3819 ) C3813_=_C3820( C3813 C3820 ) C3813_=_C3821( C3813 C3821 ) C3813_=_C3822( C3813 C3822 ) C3813_=_C3823( C3813 C3823 ) \nC3813_=_C3824( C3813 C3824 ) C3813_=_C3825( C3813 C3825 ) C3813_=_C3826( C3813 C3826 ) C3813_=_C3827( C3813 C3827 ) C3813_=_C3828( C3813 C3828 ) C3813_=_C3829( C3813 C3829 ) \nC3813_=_C3830( C3813 C3830 ) C3813_=_C3831( C3813 C3831 ) C3813_=_C3832( C3813 C3832 ) C3813_=_C3833( C3813 C3833 ) C3813_=_C3834( C3813 C3834 ) C3813_=_C3835( C3813 C3835 ) \nC3813_=_C3836( C3813 C3836 ) C3813_=_C3837( C3813 C3837 ) C3813_=_C3838( C3813 C3838 ) C3813_=_C3839( C3813 C3839 ) C3813_=_C3840( C3813 C3840 ) C3813_=_C3841( C3813 C3841 ) \nC3813_=_C3842( C3813 C3842 ) C3813_=_C3843( C3813 C3843 ) C3813_=_C3844( C3813 C3844 ) C3813_=_C3845( C3813 C3845 ) C3813_=_C3846( C3813 C3846 ) C3813_=_C3847( C3813 C3847 ) \nC3813_=_C3848( C3813 C3848 ) C3813_=_C3849( C3813 C3849 ) C3813_=_C3850( C3813 C3850 ) C3813_=_C3851( C3813 C3851 ) C3813_=_C3852( C3813 C3852 ) C3813_=_C3853( C3813 C3853 ) \nC3813_=_C3854( C3813 C3854 ) C3813_=_C3855( C3813 C3855 ) C3813_=_C3856( C3813 C3856 ) C3813_=_C3857( C3813 C3857 ) C3813_=_C3858( C3813 C3858 ) C3813_=_C3859( C3813 C3859 ) \nC3813_=_C3860( C3813 C3860 ) C3813_=_C3861( C3813 C3861 ) C3813_=_C3862( C3813 C3862 ) C3813_=_C3863( C3813 C3863 ) C3813_=_C3864( C3813 C3864 ) C3813_=_C3865( C3813 C3865 ) \nC3813_=_C3866( C3813 C3866 ) C3813_=_C3867( C3813 C3867 ) C3813_=_C3868( C3813 C3868 ) C3813_=_C3869( C3813 C3869 ) C3813_=_C3870( C3813 C3870 ) C3813_=_C3871( C3813 C3871 ) \nC3813_=_C3872( C3813 C3872 ) C3813_=_C3873( C3813 C3873 ) C3813_=_C3874( C3813 C3874 ) C3813_=_C3875( C3813 C3875 ) C3813_=_C3876( C3813 C3876 ) C3813_=_C3877( C3813 C3877 ) \nC3813_=_C3878( C3813 C3878 ) C3813_=_C3879( C3813 C3879 ) C3813_=_C3880( C3813 C3880 ) C3813_=_C3881( C3813 C3881 ) C3813_=_C3882( C3813 C3882 ) C3813_=_C3883( C3813 C3883 ) \nC3813_=_C3884( C3813 C3884 ) C3813_=_C3885( C3813 C3885 ) C3813_=_C3886( C3813 C3886 ) C3813_=_C3887( C3813 C3887 ) C3813_=_C3888( C3813 C3888 ) C3813_=_C3889( C3813 C3889 ) \nC3813_=_C3890( C3813 C3890 ) C3813_=_C3891( C3813 C3891 ) C3813_=_C3892( C3813 C3892 ) C3813_=_C3893( C3813 C3893 ) C3813_=_C3894( C3813 C3894 ) C3813_=_C3895( C3813 C3895 ) \nC3813_=_C3896( C3813 C3896 ) C3813_=_C3897( C3813 C3897 ) C3813_=_C3898( C3813 C3898 ) C3813_=_C3899( C3813 C3899 ) C3813_=_C3900( C3813 C3900 ) C3813_=_C3901( C3813 C3901 ) \nC3813_=_C3902( C3813 C3902 ) C3813_=_C3903( C3813 C3903 ) C3813_=_C3904( C3813 C3904 ) C3813_=_C3905( C3813 C3905 ) C3813_=_C3906( C3813 C3906 ) C3813_=_C3907( C3813 C3907 ) \nC3813_=_C3908( C3813 C3908 ) C3813_=_C3909( C3813 C3909 ) C3813_=_C3910( C3813 C3910 ) C3813_=_C3911( C3813 C3911 ) C3813_=_C3912( C3813 C3912 ) C3813_=_C3913( C3813 C3913 ) \nC3813_=_C3914( C3813 C3914 ) C3813_=_C3915( C3813 C3915 ) C3813_=_C3916( C3813 C3916 ) C3813_=_C3917( C3813 C3917 ) C3813_=_C3918( C3813 C3918 ) C3813_=_C3919( C3813 C3919 ) \nC3813_=_C3920( C3813 C3920 ) C3813_=_C3921( C3813 C3921 ) C3813_=_C3922( C3813 C3922 ) C3813_=_C3923( C3813 C3923 ) C3813_=_C3924( C3813 C3924 ) C3813_=_C3925( C3813 C3925 ) \nC3813_=_C3926( C3813 C3926 ) C3813_=_C3927( C3813 C3927 ) C3813_=_C3928( C3813 C3928 ) C3813_=_C3929( C3813 C3929 ) C3813_=_C3930( C3813 C3930 ) C3813_=_C3931( C3813 C3931 ) \nC3813_=_C3932( C3813 C3932 ) C3813_=_C3933( C3813 C3933 ) C3813_=_C3934( C3813 C3934 ) C3813_=_C3935( C3813 C3935 ) C3814_=_C3815( C3814 C3815 ) C3814_=_C3816( C3814 C3816 ) \nC3814_=_C3817( C3814 C3817 ) C3814_=_C3818( C3814 C3818 ) C3814_=_C3819( C3814 C3819 ) C3814_=_C3820( C3814 C3820 ) C3814_=_C3821( C3814 C3821 ) C3814_=_C3822( C3814 C3822 ) \nC3814_=_C3823( C3814 C3823 ) C3814_=_C3824( C3814 C3824 ) C3814_=_C3825( C3814 C3825 ) C3814_=_C3826( C3814 C3826 ) C3814_=_C3827( C3814 C3827 ) C3814_=_C3828( C3814 C3828 ) \nC3814_=_C3829( C3814 C3829 ) C3814_=_C3830( C3814 C3830 ) C3814_=_C3831( C3814 C3831 ) C3814_=_C3832( C3814 C3832 ) C3814_=_C3833( C3814 C3833 ) C3814_=_C3834( C3814 C3834 ) \nC3814_=_C3835( C3814 C3835 ) C3814_=_C3836( C3814 C3836 ) C3814_=_C3837( C3814 C3837 ) C3814_=_C3838( C3814 C3838 ) C3814_=_C3839( C3814 C3839 ) C3814_=_C3840( C3814 C3840 ) \nC3814_=_C3841( C3814 C3841 ) C3814_=_C3842( C3814 C3842 ) C3814_=_C3843( C3814 C3843 ) C3814_=_C3844( C3814 C3844 ) C3814_=_C3845( C3814 C3845 ) C3814_=_C3846( C3814 C3846 ) \nC3814_=_C3847( C3814 C3847 ) C3814_=_C3848( C3814 C3848 ) C3814_=_C3849( C3814 C3849 ) C3814_=_C3850( C3814 C3850 ) C3814_=_C3851( C3814 C3851 ) C3814_=_C3852( C3814 C3852 ) \nC3814_=_C3853( C3814 C3853 ) C3814_=_C3854( C3814 C3854 ) C3814_=_C3855( C3814 C3855 ) C3814_=_C3856( C3814 C3856 ) C3814_=_C3857( C3814 C3857 ) C3814_=_C3858( C3814 C3858 ) \nC3814_=_C3859( C3814 C3859 ) C3814_=_C3860( C3814 C3860 ) C3814_=_C3861( C3814 C3861 ) C3814_=_C3862( C3814 C3862 ) C3814_=_C3863( C3814 C3863 ) C3814_=_C3864( C3814 C3864 ) \nC3814_=_C3865( C3814 C3865 ) C3814_=_C3866( C3814 C3866 ) C3814_=_C3867( C3814 C3867 ) C3814_=_C3868( C3814 C3868 ) C3814_=_C3869( C3814 C3869 ) C3814_=_C3870( C3814 C3870 ) \nC3814_=_C3871( C3814 C3871 ) C3814_=_C3872( C3814 C3872 ) C3814_=_C3873( C3814 C3873 ) C3814_=_C3874( C3814 C3874 ) C3814_=_C3875( C3814 C3875 ) C3814_=_C3876( C3814 C3876 ) \nC3814_=_C3877( C3814 C3877 ) C3814_=_C3878( C3814 C3878 ) C3814_=_C3879( C3814 C3879 ) C3814_=_C3880( C3814 C3880 ) C3814_=_C3881( C3814 C3881 ) C3814_=_C3882( C3814 C3882 ) \nC3814_=_C3883( C3814 C3883 ) C3814_=_C3884( C3814 C3884 ) C3814_=_C3885( C3814 C3885 ) C3814_=_C3886( C3814 C3886 ) C3814_=_C3887( C3814 C3887 ) C3814_=_C3888( C3814 C3888 ) \nC3814_=_C3889( C3814 C3889 ) C3814_=_C3890( C3814 C3890 ) C3814_=_C3891( C3814 C3891 ) C3814_=_C3892( C3814 C3892 ) C3814_=_C3893( C3814 C3893 ) C3814_=_C3894( C3814 C3894 ) \nC3814_=_C3895( C3814 C3895 ) C3814_=_C3896( C3814 C3896 ) C3814_=_C3897( C3814 C3897 ) C3814_=_C3898( C3814 C3898 ) C3814_=_C3899( C3814 C3899 ) C3814_=_C3900( C3814 C3900 ) \nC3814_=_C3901( C3814 C3901 ) C3814_=_C3902( C3814 C3902 ) C3814_=_C3903( C3814 C3903 ) C3814_=_C3904( C3814 C3904 ) C3814_=_C3905( C3814 C3905 ) C3814_=_C3906( C3814 C3906 ) \nC3814_=_C3907( C3814 C3907 ) C3814_=_C3908( C3814 C3908 ) C3814_=_C3909( C3814 C3909 ) C3814_=_C3910( C3814 C3910 ) C3814_=_C3911( C3814 C3911 ) C3814_=_C3912( C3814 C3912 ) \nC3814_=_C3913( C3814 C3913 ) C3814_=_C3914( C3814 C3914 ) C3814_=_C3915( C3814 C3915 ) C3814_=_C3916( C3814 C3916 ) C3814_=_C3917( C3814 C3917 ) C3814_=_C3918( C3814 C3918 ) \nC3814_=_C3919( C3814 C3919 ) C3814_=_C3920( C3814 C3920 ) C3814_=_C3921( C3814 C3921 ) C3814_=_C3922( C3814 C3922 ) C3814_=_C3923(</w:t>
      </w:r>
    </w:p>
    <w:p>
      <w:pPr>
        <w:pStyle w:val="PreformattedText"/>
        <w:bidi w:val="0"/>
        <w:spacing w:before="0" w:after="0"/>
        <w:jc w:val="left"/>
        <w:rPr/>
      </w:pPr>
      <w:r>
        <w:rPr/>
        <w:t xml:space="preserve"> </w:t>
      </w:r>
      <w:r>
        <w:rPr/>
        <w:t>C3814 C3923 ) C3814_=_C3924( C3814 C3924 ) \nC3814_=_C3925( C3814 C3925 ) C3814_=_C3926( C3814 C3926 ) C3814_=_C3927( C3814 C3927 ) C3814_=_C3928( C3814 C3928 ) C3814_=_C3929( C3814 C3929 ) C3814_=_C3930( C3814 C3930 ) \nC3814_=_C3931( C3814 C3931 ) C3814_=_C3932( C3814 C3932 ) C3814_=_C3933( C3814 C3933 ) C3814_=_C3934( C3814 C3934 ) C3814_=_C3935( C3814 C3935 ) C3815_=_C3816( C3815 C3816 ) \nC3815_=_C3817( C3815 C3817 ) C3815_=_C3818( C3815 C3818 ) C3815_=_C3819( C3815 C3819 ) C3815_=_C3820( C3815 C3820 ) C3815_=_C3821( C3815 C3821 ) C3815_=_C3822( C3815 C3822 ) \nC3815_=_C3823( C3815 C3823 ) C3815_=_C3824( C3815 C3824 ) C3815_=_C3825( C3815 C3825 ) C3815_=_C3826( C3815 C3826 ) C3815_=_C3827( C3815 C3827 ) C3815_=_C3828( C3815 C3828 ) \nC3815_=_C3829( C3815 C3829 ) C3815_=_C3830( C3815 C3830 ) C3815_=_C3831( C3815 C3831 ) C3815_=_C3832( C3815 C3832 ) C3815_=_C3833( C3815 C3833 ) C3815_=_C3834( C3815 C3834 ) \nC3815_=_C3835( C3815 C3835 ) C3815_=_C3836( C3815 C3836 ) C3815_=_C3837( C3815 C3837 ) C3815_=_C3838( C3815 C3838 ) C3815_=_C3839( C3815 C3839 ) C3815_=_C3840( C3815 C3840 ) \nC3815_=_C3841( C3815 C3841 ) C3815_=_C3842( C3815 C3842 ) C3815_=_C3843( C3815 C3843 ) C3815_=_C3844( C3815 C3844 ) C3815_=_C3845( C3815 C3845 ) C3815_=_C3846( C3815 C3846 ) \nC3815_=_C3847( C3815 C3847 ) C3815_=_C3848( C3815 C3848 ) C3815_=_C3849( C3815 C3849 ) C3815_=_C3850( C3815 C3850 ) C3815_=_C3851( C3815 C3851 ) C3815_=_C3852( C3815 C3852 ) \nC3815_=_C3853( C3815 C3853 ) C3815_=_C3854( C3815 C3854 ) C3815_=_C3855( C3815 C3855 ) C3815_=_C3856( C3815 C3856 ) C3815_=_C3857( C3815 C3857 ) C3815_=_C3858( C3815 C3858 ) \nC3815_=_C3859( C3815 C3859 ) C3815_=_C3860( C3815 C3860 ) C3815_=_C3861( C3815 C3861 ) C3815_=_C3862( C3815 C3862 ) C3815_=_C3863( C3815 C3863 ) C3815_=_C3864( C3815 C3864 ) \nC3815_=_C3865( C3815 C3865 ) C3815_=_C3866( C3815 C3866 ) C3815_=_C3867( C3815 C3867 ) C3815_=_C3868( C3815 C3868 ) C3815_=_C3869( C3815 C3869 ) C3815_=_C3870( C3815 C3870 ) \nC3815_=_C3871( C3815 C3871 ) C3815_=_C3872( C3815 C3872 ) C3815_=_C3873( C3815 C3873 ) C3815_=_C3874( C3815 C3874 ) C3815_=_C3875( C3815 C3875 ) C3815_=_C3876( C3815 C3876 ) \nC3815_=_C3877( C3815 C3877 ) C3815_=_C3878( C3815 C3878 ) C3815_=_C3879( C3815 C3879 ) C3815_=_C3880( C3815 C3880 ) C3815_=_C3881( C3815 C3881 ) C3815_=_C3882( C3815 C3882 ) \nC3815_=_C3883( C3815 C3883 ) C3815_=_C3884( C3815 C3884 ) C3815_=_C3885( C3815 C3885 ) C3815_=_C3886( C3815 C3886 ) C3815_=_C3887( C3815 C3887 ) C3815_=_C3888( C3815 C3888 ) \nC3815_=_C3889( C3815 C3889 ) C3815_=_C3890( C3815 C3890 ) C3815_=_C3891( C3815 C3891 ) C3815_=_C3892( C3815 C3892 ) C3815_=_C3893( C3815 C3893 ) C3815_=_C3894( C3815 C3894 ) \nC3815_=_C3895( C3815 C3895 ) C3815_=_C3896( C3815 C3896 ) C3815_=_C3897( C3815 C3897 ) C3815_=_C3898( C3815 C3898 ) C3815_=_C3899( C3815 C3899 ) C3815_=_C3900( C3815 C3900 ) \nC3815_=_C3901( C3815 C3901 ) C3815_=_C3902( C3815 C3902 ) C3815_=_C3903( C3815 C3903 ) C3815_=_C3904( C3815 C3904 ) C3815_=_C3905( C3815 C3905 ) C3815_=_C3906( C3815 C3906 ) \nC3815_=_C3907( C3815 C3907 ) C3815_=_C3908( C3815 C3908 ) C3815_=_C3909( C3815 C3909 ) C3815_=_C3910( C3815 C3910 ) C3815_=_C3911( C3815 C3911 ) C3815_=_C3912( C3815 C3912 ) \nC3815_=_C3913( C3815 C3913 ) C3815_=_C3914( C3815 C3914 ) C3815_=_C3915( C3815 C3915 ) C3815_=_C3916( C3815 C3916 ) C3815_=_C3917( C3815 C3917 ) C3815_=_C3918( C3815 C3918 ) \nC3815_=_C3919( C3815 C3919 ) C3815_=_C3920( C3815 C3920 ) C3815_=_C3921( C3815 C3921 ) C3815_=_C3922( C3815 C3922 ) C3815_=_C3923( C3815 C3923 ) C3815_=_C3924( C3815 C3924 ) \nC3815_=_C3925( C3815 C3925 ) C3815_=_C3926( C3815 C3926 ) C3815_=_C3927( C3815 C3927 ) C3815_=_C3928( C3815 C3928 ) C3815_=_C3929( C3815 C3929 ) C3815_=_C3930( C3815 C3930 ) \nC3815_=_C3931( C3815 C3931 ) C3815_=_C3932( C3815 C3932 ) C3815_=_C3933( C3815 C3933 ) C3815_=_C3934( C3815 C3934 ) C3815_=_C3935( C3815 C3935 ) C3816_=_C3817( C3816 C3817 ) \nC3816_=_C3818( C3816 C3818 ) C3816_=_C3819( C3816 C3819 ) C3816_=_C3820( C3816 C3820 ) C3816_=_C3821( C3816 C3821 ) C3816_=_C3822( C3816 C3822 ) C3816_=_C3823( C3816 C3823 ) \nC3816_=_C3824( C3816 C3824 ) C3816_=_C3825( C3816 C3825 ) C3816_=_C3826( C3816 C3826 ) C3816_=_C3827( C3816 C3827 ) C3816_=_C3828( C3816 C3828 ) C3816_=_C3829( C3816 C3829 ) \nC3816_=_C3830( C3816 C3830 ) C3816_=_C3831( C3816 C3831 ) C3816_=_C3832( C3816 C3832 ) C3816_=_C3833( C3816 C3833 ) C3816_=_C3834( C3816 C3834 ) C3816_=_C3835( C3816 C3835 ) \nC3816_=_C3836( C3816 C3836 ) C3816_=_C3837( C3816 C3837 ) C3816_=_C3838( C3816 C3838 ) C3816_=_C3839( C3816 C3839 ) C3816_=_C3840( C3816 C3840 ) C3816_=_C3841( C3816 C3841 ) \nC3816_=_C3842( C3816 C3842 ) C3816_=_C3843( C3816 C3843 ) C3816_=_C3844( C3816 C3844 ) C3816_=_C3845( C3816 C3845 ) C3816_=_C3846( C3816 C3846 ) C3816_=_C3847( C3816 C3847 ) \nC3816_=_C3848( C3816 C3848 ) C3816_=_C3849( C3816 C3849 ) C3816_=_C3850( C3816 C3850 ) C3816_=_C3851( C3816 C3851 ) C3816_=_C3852( C3816 C3852 ) C3816_=_C3853( C3816 C3853 ) \nC3816_=_C3854( C3816 C3854 ) C3816_=_C3855( C3816 C3855 ) C3816_=_C3856( C3816 C3856 ) C3816_=_C3857( C3816 C3857 ) C3816_=_C3858( C3816 C3858 ) C3816_=_C3859( C3816 C3859 ) \nC3816_=_C3860( C3816 C3860 ) C3816_=_C3861( C3816 C3861 ) C3816_=_C3862( C3816 C3862 ) C3816_=_C3863( C3816 C3863 ) C3816_=_C3864( C3816 C3864 ) C3816_=_C3865( C3816 C3865 ) \nC3816_=_C3866( C3816 C3866 ) C3816_=_C3867( C3816 C3867 ) C3816_=_C3868( C3816 C3868 ) C3816_=_C3869( C3816 C3869 ) C3816_=_C3870( C3816 C3870 ) C3816_=_C3871( C3816 C3871 ) \nC3816_=_C3872( C3816 C3872 ) C3816_=_C3873( C3816 C3873 ) C3816_=_C3874( C3816 C3874 ) C3816_=_C3875( C3816 C3875 ) C3816_=_C3876( C3816 C3876 ) C3816_=_C3877( C3816 C3877 ) \nC3816_=_C3878( C3816 C3878 ) C3816_=_C3879( C3816 C3879 ) C3816_=_C3880( C3816 C3880 ) C3816_=_C3881( C3816 C3881 ) C3816_=_C3882( C3816 C3882 ) C3816_=_C3883( C3816 C3883 ) \nC3816_=_C3884( C3816 C3884 ) C3816_=_C3885( C3816 C3885 ) C3816_=_C3886( C3816 C3886 ) C3816_=_C3887( C3816 C3887 ) C3816_=_C3888( C3816 C3888 ) C3816_=_C3889( C3816 C3889 ) \nC3816_=_C3890( C3816 C3890 ) C3816_=_C3891( C3816 C3891 ) C3816_=_C3892( C3816 C3892 ) C3816_=_C3893( C3816 C3893 ) C3816_=_C3894( C3816 C3894 ) C3816_=_C3895( C3816 C3895 ) \nC3816_=_C3896( C3816 C3896 ) C3816_=_C3897( C3816 C3897 ) C3816_=_C3898( C3816 C3898 ) C3816_=_C3899( C3816 C3899 ) C3816_=_C3900( C3816 C3900 ) C3816_=_C3901( C3816 C3901 ) \nC3816_=_C3902( C3816 C3902 ) C3816_=_C3903( C3816 C3903 ) C3816_=_C3904( C3816 C3904 ) C3816_=_C3905( C3816 C3905 ) C3816_=_C3906( C3816 C3906 ) C3816_=_C3907( C3816 C3907 ) \nC3816_=_C3908( C3816 C3908 ) C3816_=_C3909( C3816 C3909 ) C3816_=_C3910( C3816 C3910 ) C3816_=_C3911( C3816 C3911 ) C3816_=_C3912( C3816 C3912 ) C3816_=_C3913( C3816 C3913 ) \nC3816_=_C3914( C3816 C3914 ) C3816_=_C3915( C3816 C3915 ) C3816_=_C3916( C3816 C3916 ) C3816_=_C3917( C3816 C3917 ) C3816_=_C3918( C3816 C3918 ) C3816_=_C3919( C3816 C3919 ) \nC3816_=_C3920( C3816 C3920 ) C3816_=_C3921( C3816 C3921 ) C3816_=_C3922( C3816 C3922 ) C3816_=_C3923( C3816 C3923 ) C3816_=_C3924( C3816 C3924 ) C3816_=_C3925( C3816 C3925 ) \nC3816_=_C3926( C3816 C3926 ) C3816_=_C3927( C3816 C3927 ) C3816_=_C3928( C3816 C3928 ) C3816_=_C3929( C3816 C3929 ) C3816_=_C3930( C3816 C3930 ) C3816_=_C3931( C3816 C3931 ) \nC3816_=_C3932( C3816 C3932 ) C3816_=_C3933( C3816 C3933 ) C3816_=_C3934( C3816 C3934 ) C3816_=_C3935( C3816 C3935 ) C3817_=_C3818( C3817 C3818 ) C3817_=_C3819( C3817 C3819 ) \nC3817_=_C3820( C3817 C3820 ) C3817_=_C3821( C3817 C3821 ) C3817_=_C3822( C3817 C3822 ) C3817_=_C3823( C3817 C3823 ) C3817_=_C3824( C3817 C3824 ) C3817_=_C3825( C3817 C3825 ) \nC3817_=_C3826( C3817 C3826 ) C3817_=_C3827( C3817 C3827 ) C3817_=_C3828( C3817 C3828 ) C3817_=_C3829( C3817 C3829 ) C3817_=_C3830( C3817 C3830 ) C3817_=_C3831( C3817 C3831 ) \nC3817_=_C3832( C3817 C3832 ) C3817_=_C3833( C3817 C3833 ) C3817_=_C3834( C3817 C3834 ) C3817_=_C3835( C3817 C3835 ) C3817_=_C3836( C3817 C3836 ) C3817_=_C3837( C3817 C3837 ) \nC3817_=_C3838( C3817 C3838 ) C3817_=_C3839( C3817 C3839 ) C3817_=_C3840( C3817 C3840 ) C3817_=_C3841( C3817 C3841 ) C3817_=_C3842( C3817 C3842 ) C3817_=_C3843( C3817 C3843 ) \nC3817_=_C3844( C3817 C3844 ) C3817_=_C3845( C3817 C3845 ) C3817_=_C3846( C3817 C3846 ) C3817_=_C3847( C3817 C3847 ) C3817_=_C3848( C3817 C3848 ) C3817_=_C3849( C3817 C3849 ) \nC3817_=_C3850( C3817 C3850 ) C3817_=_C3851( C3817 C3851 ) C3817_=_C3852( C3817 C3852 ) C3817_=_C3853( C3817 C3853 ) C3817_=_C3854( C3817 C3854 ) C3817_=_C3855( C3817 C3855 ) \nC3817_=_C3856( C3817 C3856 ) C3817_=_C3857( C3817 C3857 ) C3817_=_C3858( C3817 C3858 ) C3817_=_C3859( C3817 C3859 ) C3817_=_C3860( C3817 C3860 ) C3817_=_C3861( C3817 C3861 ) \nC3817_=_C3862( C3817 C3862 ) C3817_=_C3863( C3817 C3863 ) C3817_=_C3864( C3817 C3864 ) C3817_=_C3865( C3817 C3865 ) C3817_=_C3866( C3817 C3866 ) C3817_=_C3867( C3817 C3867 ) \nC3817_=_C3868( C3817 C3868 ) C3817_=_C3869( C3817 C3869 ) C3817_=_C3870( C3817 C3870 ) C3817_=_C3871( C3817 C3871 ) C3817_=_C3872( C3817 C3872 ) C3817_=_C3873( C3817 C3873 ) \nC3817_=_C3874( C3817 C3874 ) C3817_=_C3875( C3817 C3875 ) C3817_=_C3876( C3817 C3876 ) C3817_=_C3877( C3817 C3877 ) C3817_=_C3878( C3817 C3878 ) C3817_=_C3879( C3817 C3879 ) \nC3817_=_C3880( C3817 C3880 ) C3817_=_C3881( C3817 C3881 ) C3817_=_C3882( C3817 C3882 ) C3817_=_C3883( C3817 C3883 ) C3817_=_C3884( C3817 C3884 ) C3817_=_C3885( C3817 C3885 ) \nC3817_=_C3886( C3817 C3886 ) C3817_=_C3887( C3817 C3887 ) C3817_=_C3888( C3817 C3888 ) C3817_=_C3889( C3817 C3889 ) C3817_=_C3890( C3817 C3890 ) C3817_=_C3891( C3817 C3891 ) \nC3817_=_C3892( C3817 C3892 ) C3817_=_C3893( C3817 C3893 ) C3817_=_C3894( C3817 C3894 ) C3817_=_C3895( C3817 C3895 ) C3817_=_C3896( C3817 C3896 ) C3817_=_C3897( C3817 C3897 ) \nC3817_=_C3898( C3817 C3898 ) C3817_=_C3899( C3817 C3899 ) C3817_=_C3900( C3817 C3900 ) C3817_=_C3901( C3817 C3901 ) C3817_=_C3902( C3817 C3902 ) C3817_=_C3903( C3817 C3903 ) \nC3817_=_C3904(</w:t>
      </w:r>
    </w:p>
    <w:p>
      <w:pPr>
        <w:pStyle w:val="PreformattedText"/>
        <w:bidi w:val="0"/>
        <w:spacing w:before="0" w:after="0"/>
        <w:jc w:val="left"/>
        <w:rPr/>
      </w:pPr>
      <w:r>
        <w:rPr/>
        <w:t xml:space="preserve"> </w:t>
      </w:r>
      <w:r>
        <w:rPr/>
        <w:t>C3817 C3904 ) C3817_=_C3905( C3817 C3905 ) C3817_=_C3906( C3817 C3906 ) C3817_=_C3907( C3817 C3907 ) C3817_=_C3908( C3817 C3908 ) C3817_=_C3909( C3817 C3909 ) \nC3817_=_C3910( C3817 C3910 ) C3817_=_C3911( C3817 C3911 ) C3817_=_C3912( C3817 C3912 ) C3817_=_C3913( C3817 C3913 ) C3817_=_C3914( C3817 C3914 ) C3817_=_C3915( C3817 C3915 ) \nC3817_=_C3916( C3817 C3916 ) C3817_=_C3917( C3817 C3917 ) C3817_=_C3918( C3817 C3918 ) C3817_=_C3919( C3817 C3919 ) C3817_=_C3920( C3817 C3920 ) C3817_=_C3921( C3817 C3921 ) \nC3817_=_C3922( C3817 C3922 ) C3817_=_C3923( C3817 C3923 ) C3817_=_C3924( C3817 C3924 ) C3817_=_C3925( C3817 C3925 ) C3817_=_C3926( C3817 C3926 ) C3817_=_C3927( C3817 C3927 ) \nC3817_=_C3928( C3817 C3928 ) C3817_=_C3929( C3817 C3929 ) C3817_=_C3930( C3817 C3930 ) C3817_=_C3931( C3817 C3931 ) C3817_=_C3932( C3817 C3932 ) C3817_=_C3933( C3817 C3933 ) \nC3817_=_C3934( C3817 C3934 ) C3817_=_C3935( C3817 C3935 ) C3818_=_C3819( C3818 C3819 ) C3818_=_C3820( C3818 C3820 ) C3818_=_C3821( C3818 C3821 ) C3818_=_C3822( C3818 C3822 ) \nC3818_=_C3823( C3818 C3823 ) C3818_=_C3824( C3818 C3824 ) C3818_=_C3825( C3818 C3825 ) C3818_=_C3826( C3818 C3826 ) C3818_=_C3827( C3818 C3827 ) C3818_=_C3828( C3818 C3828 ) \nC3818_=_C3829( C3818 C3829 ) C3818_=_C3830( C3818 C3830 ) C3818_=_C3831( C3818 C3831 ) C3818_=_C3832( C3818 C3832 ) C3818_=_C3833( C3818 C3833 ) C3818_=_C3834( C3818 C3834 ) \nC3818_=_C3835( C3818 C3835 ) C3818_=_C3836( C3818 C3836 ) C3818_=_C3837( C3818 C3837 ) C3818_=_C3838( C3818 C3838 ) C3818_=_C3839( C3818 C3839 ) C3818_=_C3840( C3818 C3840 ) \nC3818_=_C3841( C3818 C3841 ) C3818_=_C3842( C3818 C3842 ) C3818_=_C3843( C3818 C3843 ) C3818_=_C3844( C3818 C3844 ) C3818_=_C3845( C3818 C3845 ) C3818_=_C3846( C3818 C3846 ) \nC3818_=_C3847( C3818 C3847 ) C3818_=_C3848( C3818 C3848 ) C3818_=_C3849( C3818 C3849 ) C3818_=_C3850( C3818 C3850 ) C3818_=_C3851( C3818 C3851 ) C3818_=_C3852( C3818 C3852 ) \nC3818_=_C3853( C3818 C3853 ) C3818_=_C3854( C3818 C3854 ) C3818_=_C3855( C3818 C3855 ) C3818_=_C3856( C3818 C3856 ) C3818_=_C3857( C3818 C3857 ) C3818_=_C3858( C3818 C3858 ) \nC3818_=_C3859( C3818 C3859 ) C3818_=_C3860( C3818 C3860 ) C3818_=_C3861( C3818 C3861 ) C3818_=_C3862( C3818 C3862 ) C3818_=_C3863( C3818 C3863 ) C3818_=_C3864( C3818 C3864 ) \nC3818_=_C3865( C3818 C3865 ) C3818_=_C3866( C3818 C3866 ) C3818_=_C3867( C3818 C3867 ) C3818_=_C3868( C3818 C3868 ) C3818_=_C3869( C3818 C3869 ) C3818_=_C3870( C3818 C3870 ) \nC3818_=_C3871( C3818 C3871 ) C3818_=_C3872( C3818 C3872 ) C3818_=_C3873( C3818 C3873 ) C3818_=_C3874( C3818 C3874 ) C3818_=_C3875( C3818 C3875 ) C3818_=_C3876( C3818 C3876 ) \nC3818_=_C3877( C3818 C3877 ) C3818_=_C3878( C3818 C3878 ) C3818_=_C3879( C3818 C3879 ) C3818_=_C3880( C3818 C3880 ) C3818_=_C3881( C3818 C3881 ) C3818_=_C3882( C3818 C3882 ) \nC3818_=_C3883( C3818 C3883 ) C3818_=_C3884( C3818 C3884 ) C3818_=_C3885( C3818 C3885 ) C3818_=_C3886( C3818 C3886 ) C3818_=_C3887( C3818 C3887 ) C3818_=_C3888( C3818 C3888 ) \nC3818_=_C3889( C3818 C3889 ) C3818_=_C3890( C3818 C3890 ) C3818_=_C3891( C3818 C3891 ) C3818_=_C3892( C3818 C3892 ) C3818_=_C3893( C3818 C3893 ) C3818_=_C3894( C3818 C3894 ) \nC3818_=_C3895( C3818 C3895 ) C3818_=_C3896( C3818 C3896 ) C3818_=_C3897( C3818 C3897 ) C3818_=_C3898( C3818 C3898 ) C3818_=_C3899( C3818 C3899 ) C3818_=_C3900( C3818 C3900 ) \nC3818_=_C3901( C3818 C3901 ) C3818_=_C3902( C3818 C3902 ) C3818_=_C3903( C3818 C3903 ) C3818_=_C3904( C3818 C3904 ) C3818_=_C3905( C3818 C3905 ) C3818_=_C3906( C3818 C3906 ) \nC3818_=_C3907( C3818 C3907 ) C3818_=_C3908( C3818 C3908 ) C3818_=_C3909( C3818 C3909 ) C3818_=_C3910( C3818 C3910 ) C3818_=_C3911( C3818 C3911 ) C3818_=_C3912( C3818 C3912 ) \nC3818_=_C3913( C3818 C3913 ) C3818_=_C3914( C3818 C3914 ) C3818_=_C3915( C3818 C3915 ) C3818_=_C3916( C3818 C3916 ) C3818_=_C3917( C3818 C3917 ) C3818_=_C3918( C3818 C3918 ) \nC3818_=_C3919( C3818 C3919 ) C3818_=_C3920( C3818 C3920 ) C3818_=_C3921( C3818 C3921 ) C3818_=_C3922( C3818 C3922 ) C3818_=_C3923( C3818 C3923 ) C3818_=_C3924( C3818 C3924 ) \nC3818_=_C3925( C3818 C3925 ) C3818_=_C3926( C3818 C3926 ) C3818_=_C3927( C3818 C3927 ) C3818_=_C3928( C3818 C3928 ) C3818_=_C3929( C3818 C3929 ) C3818_=_C3930( C3818 C3930 ) \nC3818_=_C3931( C3818 C3931 ) C3818_=_C3932( C3818 C3932 ) C3818_=_C3933( C3818 C3933 ) C3818_=_C3934( C3818 C3934 ) C3818_=_C3935( C3818 C3935 ) C3819_=_C3820( C3819 C3820 ) \nC3819_=_C3821( C3819 C3821 ) C3819_=_C3822( C3819 C3822 ) C3819_=_C3823( C3819 C3823 ) C3819_=_C3824( C3819 C3824 ) C3819_=_C3825( C3819 C3825 ) C3819_=_C3826( C3819 C3826 ) \nC3819_=_C3827( C3819 C3827 ) C3819_=_C3828( C3819 C3828 ) C3819_=_C3829( C3819 C3829 ) C3819_=_C3830( C3819 C3830 ) C3819_=_C3831( C3819 C3831 ) C3819_=_C3832( C3819 C3832 ) \nC3819_=_C3833( C3819 C3833 ) C3819_=_C3834( C3819 C3834 ) C3819_=_C3835( C3819 C3835 ) C3819_=_C3836( C3819 C3836 ) C3819_=_C3837( C3819 C3837 ) C3819_=_C3838( C3819 C3838 ) \nC3819_=_C3839( C3819 C3839 ) C3819_=_C3840( C3819 C3840 ) C3819_=_C3841( C3819 C3841 ) C3819_=_C3842( C3819 C3842 ) C3819_=_C3843( C3819 C3843 ) C3819_=_C3844( C3819 C3844 ) \nC3819_=_C3845( C3819 C3845 ) C3819_=_C3846( C3819 C3846 ) C3819_=_C3847( C3819 C3847 ) C3819_=_C3848( C3819 C3848 ) C3819_=_C3849( C3819 C3849 ) C3819_=_C3850( C3819 C3850 ) \nC3819_=_C3851( C3819 C3851 ) C3819_=_C3852( C3819 C3852 ) C3819_=_C3853( C3819 C3853 ) C3819_=_C3854( C3819 C3854 ) C3819_=_C3855( C3819 C3855 ) C3819_=_C3856( C3819 C3856 ) \nC3819_=_C3857( C3819 C3857 ) C3819_=_C3858( C3819 C3858 ) C3819_=_C3859( C3819 C3859 ) C3819_=_C3860( C3819 C3860 ) C3819_=_C3861( C3819 C3861 ) C3819_=_C3862( C3819 C3862 ) \nC3819_=_C3863( C3819 C3863 ) C3819_=_C3864( C3819 C3864 ) C3819_=_C3865( C3819 C3865 ) C3819_=_C3866( C3819 C3866 ) C3819_=_C3867( C3819 C3867 ) C3819_=_C3868( C3819 C3868 ) \nC3819_=_C3869( C3819 C3869 ) C3819_=_C3870( C3819 C3870 ) C3819_=_C3871( C3819 C3871 ) C3819_=_C3872( C3819 C3872 ) C3819_=_C3873( C3819 C3873 ) C3819_=_C3874( C3819 C3874 ) \nC3819_=_C3875( C3819 C3875 ) C3819_=_C3876( C3819 C3876 ) C3819_=_C3877( C3819 C3877 ) C3819_=_C3878( C3819 C3878 ) C3819_=_C3879( C3819 C3879 ) C3819_=_C3880( C3819 C3880 ) \nC3819_=_C3881( C3819 C3881 ) C3819_=_C3882( C3819 C3882 ) C3819_=_C3883( C3819 C3883 ) C3819_=_C3884( C3819 C3884 ) C3819_=_C3885( C3819 C3885 ) C3819_=_C3886( C3819 C3886 ) \nC3819_=_C3887( C3819 C3887 ) C3819_=_C3888( C3819 C3888 ) C3819_=_C3889( C3819 C3889 ) C3819_=_C3890( C3819 C3890 ) C3819_=_C3891( C3819 C3891 ) C3819_=_C3892( C3819 C3892 ) \nC3819_=_C3893( C3819 C3893 ) C3819_=_C3894( C3819 C3894 ) C3819_=_C3895( C3819 C3895 ) C3819_=_C3896( C3819 C3896 ) C3819_=_C3897( C3819 C3897 ) C3819_=_C3898( C3819 C3898 ) \nC3819_=_C3899( C3819 C3899 ) C3819_=_C3900( C3819 C3900 ) C3819_=_C3901( C3819 C3901 ) C3819_=_C3902( C3819 C3902 ) C3819_=_C3903( C3819 C3903 ) C3819_=_C3904( C3819 C3904 ) \nC3819_=_C3905( C3819 C3905 ) C3819_=_C3906( C3819 C3906 ) C3819_=_C3907( C3819 C3907 ) C3819_=_C3908( C3819 C3908 ) C3819_=_C3909( C3819 C3909 ) C3819_=_C3910( C3819 C3910 ) \nC3819_=_C3911( C3819 C3911 ) C3819_=_C3912( C3819 C3912 ) C3819_=_C3913( C3819 C3913 ) C3819_=_C3914( C3819 C3914 ) C3819_=_C3915( C3819 C3915 ) C3819_=_C3916( C3819 C3916 ) \nC3819_=_C3917( C3819 C3917 ) C3819_=_C3918( C3819 C3918 ) C3819_=_C3919( C3819 C3919 ) C3819_=_C3920( C3819 C3920 ) C3819_=_C3921( C3819 C3921 ) C3819_=_C3922( C3819 C3922 ) \nC3819_=_C3923( C3819 C3923 ) C3819_=_C3924( C3819 C3924 ) C3819_=_C3925( C3819 C3925 ) C3819_=_C3926( C3819 C3926 ) C3819_=_C3927( C3819 C3927 ) C3819_=_C3928( C3819 C3928 ) \nC3819_=_C3929( C3819 C3929 ) C3819_=_C3930( C3819 C3930 ) C3819_=_C3931( C3819 C3931 ) C3819_=_C3932( C3819 C3932 ) C3819_=_C3933( C3819 C3933 ) C3819_=_C3934( C3819 C3934 ) \nC3819_=_C3935( C3819 C3935 ) C3820_=_C3821( C3820 C3821 ) C3820_=_C3822( C3820 C3822 ) C3820_=_C3823( C3820 C3823 ) C3820_=_C3824( C3820 C3824 ) C3820_=_C3825( C3820 C3825 ) \nC3820_=_C3826( C3820 C3826 ) C3820_=_C3827( C3820 C3827 ) C3820_=_C3828( C3820 C3828 ) C3820_=_C3829( C3820 C3829 ) C3820_=_C3830( C3820 C3830 ) C3820_=_C3831( C3820 C3831 ) \nC3820_=_C3832( C3820 C3832 ) C3820_=_C3833( C3820 C3833 ) C3820_=_C3834( C3820 C3834 ) C3820_=_C3835( C3820 C3835 ) C3820_=_C3836( C3820 C3836 ) C3820_=_C3837( C3820 C3837 ) \nC3820_=_C3838( C3820 C3838 ) C3820_=_C3839( C3820 C3839 ) C3820_=_C3840( C3820 C3840 ) C3820_=_C3841( C3820 C3841 ) C3820_=_C3842( C3820 C3842 ) C3820_=_C3843( C3820 C3843 ) \nC3820_=_C3844( C3820 C3844 ) C3820_=_C3845( C3820 C3845 ) C3820_=_C3846( C3820 C3846 ) C3820_=_C3847( C3820 C3847 ) C3820_=_C3848( C3820 C3848 ) C3820_=_C3849( C3820 C3849 ) \nC3820_=_C3850( C3820 C3850 ) C3820_=_C3851( C3820 C3851 ) C3820_=_C3852( C3820 C3852 ) C3820_=_C3853( C3820 C3853 ) C3820_=_C3854( C3820 C3854 ) C3820_=_C3855( C3820 C3855 ) \nC3820_=_C3856( C3820 C3856 ) C3820_=_C3857( C3820 C3857 ) C3820_=_C3858( C3820 C3858 ) C3820_=_C3859( C3820 C3859 ) C3820_=_C3860( C3820 C3860 ) C3820_=_C3861( C3820 C3861 ) \nC3820_=_C3862( C3820 C3862 ) C3820_=_C3863( C3820 C3863 ) C3820_=_C3864( C3820 C3864 ) C3820_=_C3865( C3820 C3865 ) C3820_=_C3866( C3820 C3866 ) C3820_=_C3867( C3820 C3867 ) \nC3820_=_C3868( C3820 C3868 ) C3820_=_C3869( C3820 C3869 ) C3820_=_C3870( C3820 C3870 ) C3820_=_C3871( C3820 C3871 ) C3820_=_C3872( C3820 C3872 ) C3820_=_C3873( C3820 C3873 ) \nC3820_=_C3874( C3820 C3874 ) C3820_=_C3875( C3820 C3875 ) C3820_=_C3876( C3820 C3876 ) C3820_=_C3877( C3820 C3877 ) C3820_=_C3878( C3820 C3878 ) C3820_=_C3879( C3820 C3879 ) \nC3820_=_C3880( C3820 C3880 ) C3820_=_C3881( C3820 C3881 ) C3820_=_C3882( C3820 C3882 ) C3820_=_C3883( C3820 C3883 ) C3820_=_C3884( C3820 C3884 ) C3820_=_C3885( C3820 C3885 ) \nC3820_=_C3886( C3820 C3886 ) C3820_=_C3887( C3820 C3887 ) C3820_=_C3888( C3820 C3888 ) C3820_=_C3889( C3820 C3889 ) C3820_=_C3890( C3820 C3890 ) C3820_=_C3891( C3820 C3891 ) \nC3820_=_C3892( C3820 C3892 ) C3820_=_C3893( C3820 C3893 ) C3820_=_C3894(</w:t>
      </w:r>
    </w:p>
    <w:p>
      <w:pPr>
        <w:pStyle w:val="PreformattedText"/>
        <w:bidi w:val="0"/>
        <w:spacing w:before="0" w:after="0"/>
        <w:jc w:val="left"/>
        <w:rPr/>
      </w:pPr>
      <w:r>
        <w:rPr/>
        <w:t xml:space="preserve"> </w:t>
      </w:r>
      <w:r>
        <w:rPr/>
        <w:t>C3820 C3894 ) C3820_=_C3895( C3820 C3895 ) C3820_=_C3896( C3820 C3896 ) C3820_=_C3897( C3820 C3897 ) \nC3820_=_C3898( C3820 C3898 ) C3820_=_C3899( C3820 C3899 ) C3820_=_C3900( C3820 C3900 ) C3820_=_C3901( C3820 C3901 ) C3820_=_C3902( C3820 C3902 ) C3820_=_C3903( C3820 C3903 ) \nC3820_=_C3904( C3820 C3904 ) C3820_=_C3905( C3820 C3905 ) C3820_=_C3906( C3820 C3906 ) C3820_=_C3907( C3820 C3907 ) C3820_=_C3908( C3820 C3908 ) C3820_=_C3909( C3820 C3909 ) \nC3820_=_C3910( C3820 C3910 ) C3820_=_C3911( C3820 C3911 ) C3820_=_C3912( C3820 C3912 ) C3820_=_C3913( C3820 C3913 ) C3820_=_C3914( C3820 C3914 ) C3820_=_C3915( C3820 C3915 ) \nC3820_=_C3916( C3820 C3916 ) C3820_=_C3917( C3820 C3917 ) C3820_=_C3918( C3820 C3918 ) C3820_=_C3919( C3820 C3919 ) C3820_=_C3920( C3820 C3920 ) C3820_=_C3921( C3820 C3921 ) \nC3820_=_C3922( C3820 C3922 ) C3820_=_C3923( C3820 C3923 ) C3820_=_C3924( C3820 C3924 ) C3820_=_C3925( C3820 C3925 ) C3820_=_C3926( C3820 C3926 ) C3820_=_C3927( C3820 C3927 ) \nC3820_=_C3928( C3820 C3928 ) C3820_=_C3929( C3820 C3929 ) C3820_=_C3930( C3820 C3930 ) C3820_=_C3931( C3820 C3931 ) C3820_=_C3932( C3820 C3932 ) C3820_=_C3933( C3820 C3933 ) \nC3820_=_C3934( C3820 C3934 ) C3820_=_C3935( C3820 C3935 ) C3821_=_C3822( C3821 C3822 ) C3821_=_C3823( C3821 C3823 ) C3821_=_C3824( C3821 C3824 ) C3821_=_C3825( C3821 C3825 ) \nC3821_=_C3826( C3821 C3826 ) C3821_=_C3827( C3821 C3827 ) C3821_=_C3828( C3821 C3828 ) C3821_=_C3829( C3821 C3829 ) C3821_=_C3830( C3821 C3830 ) C3821_=_C3831( C3821 C3831 ) \nC3821_=_C3832( C3821 C3832 ) C3821_=_C3833( C3821 C3833 ) C3821_=_C3834( C3821 C3834 ) C3821_=_C3835( C3821 C3835 ) C3821_=_C3836( C3821 C3836 ) C3821_=_C3837( C3821 C3837 ) \nC3821_=_C3838( C3821 C3838 ) C3821_=_C3839( C3821 C3839 ) C3821_=_C3840( C3821 C3840 ) C3821_=_C3841( C3821 C3841 ) C3821_=_C3842( C3821 C3842 ) C3821_=_C3843( C3821 C3843 ) \nC3821_=_C3844( C3821 C3844 ) C3821_=_C3845( C3821 C3845 ) C3821_=_C3846( C3821 C3846 ) C3821_=_C3847( C3821 C3847 ) C3821_=_C3848( C3821 C3848 ) C3821_=_C3849( C3821 C3849 ) \nC3821_=_C3850( C3821 C3850 ) C3821_=_C3851( C3821 C3851 ) C3821_=_C3852( C3821 C3852 ) C3821_=_C3853( C3821 C3853 ) C3821_=_C3854( C3821 C3854 ) C3821_=_C3855( C3821 C3855 ) \nC3821_=_C3856( C3821 C3856 ) C3821_=_C3857( C3821 C3857 ) C3821_=_C3858( C3821 C3858 ) C3821_=_C3859( C3821 C3859 ) C3821_=_C3860( C3821 C3860 ) C3821_=_C3861( C3821 C3861 ) \nC3821_=_C3862( C3821 C3862 ) C3821_=_C3863( C3821 C3863 ) C3821_=_C3864( C3821 C3864 ) C3821_=_C3865( C3821 C3865 ) C3821_=_C3866( C3821 C3866 ) C3821_=_C3867( C3821 C3867 ) \nC3821_=_C3868( C3821 C3868 ) C3821_=_C3869( C3821 C3869 ) C3821_=_C3870( C3821 C3870 ) C3821_=_C3871( C3821 C3871 ) C3821_=_C3872( C3821 C3872 ) C3821_=_C3873( C3821 C3873 ) \nC3821_=_C3874( C3821 C3874 ) C3821_=_C3875( C3821 C3875 ) C3821_=_C3876( C3821 C3876 ) C3821_=_C3877( C3821 C3877 ) C3821_=_C3878( C3821 C3878 ) C3821_=_C3879( C3821 C3879 ) \nC3821_=_C3880( C3821 C3880 ) C3821_=_C3881( C3821 C3881 ) C3821_=_C3882( C3821 C3882 ) C3821_=_C3883( C3821 C3883 ) C3821_=_C3884( C3821 C3884 ) C3821_=_C3885( C3821 C3885 ) \nC3821_=_C3886( C3821 C3886 ) C3821_=_C3887( C3821 C3887 ) C3821_=_C3888( C3821 C3888 ) C3821_=_C3889( C3821 C3889 ) C3821_=_C3890( C3821 C3890 ) C3821_=_C3891( C3821 C3891 ) \nC3821_=_C3892( C3821 C3892 ) C3821_=_C3893( C3821 C3893 ) C3821_=_C3894( C3821 C3894 ) C3821_=_C3895( C3821 C3895 ) C3821_=_C3896( C3821 C3896 ) C3821_=_C3897( C3821 C3897 ) \nC3821_=_C3898( C3821 C3898 ) C3821_=_C3899( C3821 C3899 ) C3821_=_C3900( C3821 C3900 ) C3821_=_C3901( C3821 C3901 ) C3821_=_C3902( C3821 C3902 ) C3821_=_C3903( C3821 C3903 ) \nC3821_=_C3904( C3821 C3904 ) C3821_=_C3905( C3821 C3905 ) C3821_=_C3906( C3821 C3906 ) C3821_=_C3907( C3821 C3907 ) C3821_=_C3908( C3821 C3908 ) C3821_=_C3909( C3821 C3909 ) \nC3821_=_C3910( C3821 C3910 ) C3821_=_C3911( C3821 C3911 ) C3821_=_C3912( C3821 C3912 ) C3821_=_C3913( C3821 C3913 ) C3821_=_C3914( C3821 C3914 ) C3821_=_C3915( C3821 C3915 ) \nC3821_=_C3916( C3821 C3916 ) C3821_=_C3917( C3821 C3917 ) C3821_=_C3918( C3821 C3918 ) C3821_=_C3919( C3821 C3919 ) C3821_=_C3920( C3821 C3920 ) C3821_=_C3921( C3821 C3921 ) \nC3821_=_C3922( C3821 C3922 ) C3821_=_C3923( C3821 C3923 ) C3821_=_C3924( C3821 C3924 ) C3821_=_C3925( C3821 C3925 ) C3821_=_C3926( C3821 C3926 ) C3821_=_C3927( C3821 C3927 ) \nC3821_=_C3928( C3821 C3928 ) C3821_=_C3929( C3821 C3929 ) C3821_=_C3930( C3821 C3930 ) C3821_=_C3931( C3821 C3931 ) C3821_=_C3932( C3821 C3932 ) C3821_=_C3933( C3821 C3933 ) \nC3821_=_C3934( C3821 C3934 ) C3821_=_C3935( C3821 C3935 ) C3822_=_C3823( C3822 C3823 ) C3822_=_C3824( C3822 C3824 ) C3822_=_C3825( C3822 C3825 ) C3822_=_C3826( C3822 C3826 ) \nC3822_=_C3827( C3822 C3827 ) C3822_=_C3828( C3822 C3828 ) C3822_=_C3829( C3822 C3829 ) C3822_=_C3830( C3822 C3830 ) C3822_=_C3831( C3822 C3831 ) C3822_=_C3832( C3822 C3832 ) \nC3822_=_C3833( C3822 C3833 ) C3822_=_C3834( C3822 C3834 ) C3822_=_C3835( C3822 C3835 ) C3822_=_C3836( C3822 C3836 ) C3822_=_C3837( C3822 C3837 ) C3822_=_C3838( C3822 C3838 ) \nC3822_=_C3839( C3822 C3839 ) C3822_=_C3840( C3822 C3840 ) C3822_=_C3841( C3822 C3841 ) C3822_=_C3842( C3822 C3842 ) C3822_=_C3843( C3822 C3843 ) C3822_=_C3844( C3822 C3844 ) \nC3822_=_C3845( C3822 C3845 ) C3822_=_C3846( C3822 C3846 ) C3822_=_C3847( C3822 C3847 ) C3822_=_C3848( C3822 C3848 ) C3822_=_C3849( C3822 C3849 ) C3822_=_C3850( C3822 C3850 ) \nC3822_=_C3851( C3822 C3851 ) C3822_=_C3852( C3822 C3852 ) C3822_=_C3853( C3822 C3853 ) C3822_=_C3854( C3822 C3854 ) C3822_=_C3855( C3822 C3855 ) C3822_=_C3856( C3822 C3856 ) \nC3822_=_C3857( C3822 C3857 ) C3822_=_C3858( C3822 C3858 ) C3822_=_C3859( C3822 C3859 ) C3822_=_C3860( C3822 C3860 ) C3822_=_C3861( C3822 C3861 ) C3822_=_C3862( C3822 C3862 ) \nC3822_=_C3863( C3822 C3863 ) C3822_=_C3864( C3822 C3864 ) C3822_=_C3865( C3822 C3865 ) C3822_=_C3866( C3822 C3866 ) C3822_=_C3867( C3822 C3867 ) C3822_=_C3868( C3822 C3868 ) \nC3822_=_C3869( C3822 C3869 ) C3822_=_C3870( C3822 C3870 ) C3822_=_C3871( C3822 C3871 ) C3822_=_C3872( C3822 C3872 ) C3822_=_C3873( C3822 C3873 ) C3822_=_C3874( C3822 C3874 ) \nC3822_=_C3875( C3822 C3875 ) C3822_=_C3876( C3822 C3876 ) C3822_=_C3877( C3822 C3877 ) C3822_=_C3878( C3822 C3878 ) C3822_=_C3879( C3822 C3879 ) C3822_=_C3880( C3822 C3880 ) \nC3822_=_C3881( C3822 C3881 ) C3822_=_C3882( C3822 C3882 ) C3822_=_C3883( C3822 C3883 ) C3822_=_C3884( C3822 C3884 ) C3822_=_C3885( C3822 C3885 ) C3822_=_C3886( C3822 C3886 ) \nC3822_=_C3887( C3822 C3887 ) C3822_=_C3888( C3822 C3888 ) C3822_=_C3889( C3822 C3889 ) C3822_=_C3890( C3822 C3890 ) C3822_=_C3891( C3822 C3891 ) C3822_=_C3892( C3822 C3892 ) \nC3822_=_C3893( C3822 C3893 ) C3822_=_C3894( C3822 C3894 ) C3822_=_C3895( C3822 C3895 ) C3822_=_C3896( C3822 C3896 ) C3822_=_C3897( C3822 C3897 ) C3822_=_C3898( C3822 C3898 ) \nC3822_=_C3899( C3822 C3899 ) C3822_=_C3900( C3822 C3900 ) C3822_=_C3901( C3822 C3901 ) C3822_=_C3902( C3822 C3902 ) C3822_=_C3903( C3822 C3903 ) C3822_=_C3904( C3822 C3904 ) \nC3822_=_C3905( C3822 C3905 ) C3822_=_C3906( C3822 C3906 ) C3822_=_C3907( C3822 C3907 ) C3822_=_C3908( C3822 C3908 ) C3822_=_C3909( C3822 C3909 ) C3822_=_C3910( C3822 C3910 ) \nC3822_=_C3911( C3822 C3911 ) C3822_=_C3912( C3822 C3912 ) C3822_=_C3913( C3822 C3913 ) C3822_=_C3914( C3822 C3914 ) C3822_=_C3915( C3822 C3915 ) C3822_=_C3916( C3822 C3916 ) \nC3822_=_C3917( C3822 C3917 ) C3822_=_C3918( C3822 C3918 ) C3822_=_C3919( C3822 C3919 ) C3822_=_C3920( C3822 C3920 ) C3822_=_C3921( C3822 C3921 ) C3822_=_C3922( C3822 C3922 ) \nC3822_=_C3923( C3822 C3923 ) C3822_=_C3924( C3822 C3924 ) C3822_=_C3925( C3822 C3925 ) C3822_=_C3926( C3822 C3926 ) C3822_=_C3927( C3822 C3927 ) C3822_=_C3928( C3822 C3928 ) \nC3822_=_C3929( C3822 C3929 ) C3822_=_C3930( C3822 C3930 ) C3822_=_C3931( C3822 C3931 ) C3822_=_C3932( C3822 C3932 ) C3822_=_C3933( C3822 C3933 ) C3822_=_C3934( C3822 C3934 ) \nC3822_=_C3935( C3822 C3935 ) C3823_=_C3824( C3823 C3824 ) C3823_=_C3825( C3823 C3825 ) C3823_=_C3826( C3823 C3826 ) C3823_=_C3827( C3823 C3827 ) C3823_=_C3828( C3823 C3828 ) \nC3823_=_C3829( C3823 C3829 ) C3823_=_C3830( C3823 C3830 ) C3823_=_C3831( C3823 C3831 ) C3823_=_C3832( C3823 C3832 ) C3823_=_C3833( C3823 C3833 ) C3823_=_C3834( C3823 C3834 ) \nC3823_=_C3835( C3823 C3835 ) C3823_=_C3836( C3823 C3836 ) C3823_=_C3837( C3823 C3837 ) C3823_=_C3838( C3823 C3838 ) C3823_=_C3839( C3823 C3839 ) C3823_=_C3840( C3823 C3840 ) \nC3823_=_C3841( C3823 C3841 ) C3823_=_C3842( C3823 C3842 ) C3823_=_C3843( C3823 C3843 ) C3823_=_C3844( C3823 C3844 ) C3823_=_C3845( C3823 C3845 ) C3823_=_C3846( C3823 C3846 ) \nC3823_=_C3847( C3823 C3847 ) C3823_=_C3848( C3823 C3848 ) C3823_=_C3849( C3823 C3849 ) C3823_=_C3850( C3823 C3850 ) C3823_=_C3851( C3823 C3851 ) C3823_=_C3852( C3823 C3852 ) \nC3823_=_C3853( C3823 C3853 ) C3823_=_C3854( C3823 C3854 ) C3823_=_C3855( C3823 C3855 ) C3823_=_C3856( C3823 C3856 ) C3823_=_C3857( C3823 C3857 ) C3823_=_C3858( C3823 C3858 ) \nC3823_=_C3859( C3823 C3859 ) C3823_=_C3860( C3823 C3860 ) C3823_=_C3861( C3823 C3861 ) C3823_=_C3862( C3823 C3862 ) C3823_=_C3863( C3823 C3863 ) C3823_=_C3864( C3823 C3864 ) \nC3823_=_C3865( C3823 C3865 ) C3823_=_C3866( C3823 C3866 ) C3823_=_C3867( C3823 C3867 ) C3823_=_C3868( C3823 C3868 ) C3823_=_C3869( C3823 C3869 ) C3823_=_C3870( C3823 C3870 ) \nC3823_=_C3871( C3823 C3871 ) C3823_=_C3872( C3823 C3872 ) C3823_=_C3873( C3823 C3873 ) C3823_=_C3874( C3823 C3874 ) C3823_=_C3875( C3823 C3875 ) C3823_=_C3876( C3823 C3876 ) \nC3823_=_C3877( C3823 C3877 ) C3823_=_C3878( C3823 C3878 ) C3823_=_C3879( C3823 C3879 ) C3823_=_C3880( C3823 C3880 ) C3823_=_C3881( C3823 C3881 ) C3823_=_C3882( C3823 C3882 ) \nC3823_=_C3883( C3823 C3883 ) C3823_=_C3884( C3823 C3884 ) C3823_=_C3885( C3823 C3885 ) C3823_=_C3886( C3823 C3886 ) C3823_=_C3887( C3823 C3887 ) C3823_=_C3888( C3823 C3888 ) \nC3823_=_C3889( C3823 C3889 ) C3823_=_C3890( C3823 C3890 ) C3823_=_C3891( C3823 C3891 ) C3823_=_C3892( C3823 C3892 ) C3823_=_C3893(</w:t>
      </w:r>
    </w:p>
    <w:p>
      <w:pPr>
        <w:pStyle w:val="PreformattedText"/>
        <w:bidi w:val="0"/>
        <w:spacing w:before="0" w:after="0"/>
        <w:jc w:val="left"/>
        <w:rPr/>
      </w:pPr>
      <w:r>
        <w:rPr/>
        <w:t xml:space="preserve"> </w:t>
      </w:r>
      <w:r>
        <w:rPr/>
        <w:t>C3823 C3893 ) C3823_=_C3894( C3823 C3894 ) \nC3823_=_C3895( C3823 C3895 ) C3823_=_C3896( C3823 C3896 ) C3823_=_C3897( C3823 C3897 ) C3823_=_C3898( C3823 C3898 ) C3823_=_C3899( C3823 C3899 ) C3823_=_C3900( C3823 C3900 ) \nC3823_=_C3901( C3823 C3901 ) C3823_=_C3902( C3823 C3902 ) C3823_=_C3903( C3823 C3903 ) C3823_=_C3904( C3823 C3904 ) C3823_=_C3905( C3823 C3905 ) C3823_=_C3906( C3823 C3906 ) \nC3823_=_C3907( C3823 C3907 ) C3823_=_C3908( C3823 C3908 ) C3823_=_C3909( C3823 C3909 ) C3823_=_C3910( C3823 C3910 ) C3823_=_C3911( C3823 C3911 ) C3823_=_C3912( C3823 C3912 ) \nC3823_=_C3913( C3823 C3913 ) C3823_=_C3914( C3823 C3914 ) C3823_=_C3915( C3823 C3915 ) C3823_=_C3916( C3823 C3916 ) C3823_=_C3917( C3823 C3917 ) C3823_=_C3918( C3823 C3918 ) \nC3823_=_C3919( C3823 C3919 ) C3823_=_C3920( C3823 C3920 ) C3823_=_C3921( C3823 C3921 ) C3823_=_C3922( C3823 C3922 ) C3823_=_C3923( C3823 C3923 ) C3823_=_C3924( C3823 C3924 ) \nC3823_=_C3925( C3823 C3925 ) C3823_=_C3926( C3823 C3926 ) C3823_=_C3927( C3823 C3927 ) C3823_=_C3928( C3823 C3928 ) C3823_=_C3929( C3823 C3929 ) C3823_=_C3930( C3823 C3930 ) \nC3823_=_C3931( C3823 C3931 ) C3823_=_C3932( C3823 C3932 ) C3823_=_C3933( C3823 C3933 ) C3823_=_C3934( C3823 C3934 ) C3823_=_C3935( C3823 C3935 ) C3824_=_C3825( C3824 C3825 ) \nC3824_=_C3826( C3824 C3826 ) C3824_=_C3827( C3824 C3827 ) C3824_=_C3828( C3824 C3828 ) C3824_=_C3829( C3824 C3829 ) C3824_=_C3830( C3824 C3830 ) C3824_=_C3831( C3824 C3831 ) \nC3824_=_C3832( C3824 C3832 ) C3824_=_C3833( C3824 C3833 ) C3824_=_C3834( C3824 C3834 ) C3824_=_C3835( C3824 C3835 ) C3824_=_C3836( C3824 C3836 ) C3824_=_C3837( C3824 C3837 ) \nC3824_=_C3838( C3824 C3838 ) C3824_=_C3839( C3824 C3839 ) C3824_=_C3840( C3824 C3840 ) C3824_=_C3841( C3824 C3841 ) C3824_=_C3842( C3824 C3842 ) C3824_=_C3843( C3824 C3843 ) \nC3824_=_C3844( C3824 C3844 ) C3824_=_C3845( C3824 C3845 ) C3824_=_C3846( C3824 C3846 ) C3824_=_C3847( C3824 C3847 ) C3824_=_C3848( C3824 C3848 ) C3824_=_C3849( C3824 C3849 ) \nC3824_=_C3850( C3824 C3850 ) C3824_=_C3851( C3824 C3851 ) C3824_=_C3852( C3824 C3852 ) C3824_=_C3853( C3824 C3853 ) C3824_=_C3854( C3824 C3854 ) C3824_=_C3855( C3824 C3855 ) \nC3824_=_C3856( C3824 C3856 ) C3824_=_C3857( C3824 C3857 ) C3824_=_C3858( C3824 C3858 ) C3824_=_C3859( C3824 C3859 ) C3824_=_C3860( C3824 C3860 ) C3824_=_C3861( C3824 C3861 ) \nC3824_=_C3862( C3824 C3862 ) C3824_=_C3863( C3824 C3863 ) C3824_=_C3864( C3824 C3864 ) C3824_=_C3865( C3824 C3865 ) C3824_=_C3866( C3824 C3866 ) C3824_=_C3867( C3824 C3867 ) \nC3824_=_C3868( C3824 C3868 ) C3824_=_C3869( C3824 C3869 ) C3824_=_C3870( C3824 C3870 ) C3824_=_C3871( C3824 C3871 ) C3824_=_C3872( C3824 C3872 ) C3824_=_C3873( C3824 C3873 ) \nC3824_=_C3874( C3824 C3874 ) C3824_=_C3875( C3824 C3875 ) C3824_=_C3876( C3824 C3876 ) C3824_=_C3877( C3824 C3877 ) C3824_=_C3878( C3824 C3878 ) C3824_=_C3879( C3824 C3879 ) \nC3824_=_C3880( C3824 C3880 ) C3824_=_C3881( C3824 C3881 ) C3824_=_C3882( C3824 C3882 ) C3824_=_C3883( C3824 C3883 ) C3824_=_C3884( C3824 C3884 ) C3824_=_C3885( C3824 C3885 ) \nC3824_=_C3886( C3824 C3886 ) C3824_=_C3887( C3824 C3887 ) C3824_=_C3888( C3824 C3888 ) C3824_=_C3889( C3824 C3889 ) C3824_=_C3890( C3824 C3890 ) C3824_=_C3891( C3824 C3891 ) \nC3824_=_C3892( C3824 C3892 ) C3824_=_C3893( C3824 C3893 ) C3824_=_C3894( C3824 C3894 ) C3824_=_C3895( C3824 C3895 ) C3824_=_C3896( C3824 C3896 ) C3824_=_C3897( C3824 C3897 ) \nC3824_=_C3898( C3824 C3898 ) C3824_=_C3899( C3824 C3899 ) C3824_=_C3900( C3824 C3900 ) C3824_=_C3901( C3824 C3901 ) C3824_=_C3902( C3824 C3902 ) C3824_=_C3903( C3824 C3903 ) \nC3824_=_C3904( C3824 C3904 ) C3824_=_C3905( C3824 C3905 ) C3824_=_C3906( C3824 C3906 ) C3824_=_C3907( C3824 C3907 ) C3824_=_C3908( C3824 C3908 ) C3824_=_C3909( C3824 C3909 ) \nC3824_=_C3910( C3824 C3910 ) C3824_=_C3911( C3824 C3911 ) C3824_=_C3912( C3824 C3912 ) C3824_=_C3913( C3824 C3913 ) C3824_=_C3914( C3824 C3914 ) C3824_=_C3915( C3824 C3915 ) \nC3824_=_C3916( C3824 C3916 ) C3824_=_C3917( C3824 C3917 ) C3824_=_C3918( C3824 C3918 ) C3824_=_C3919( C3824 C3919 ) C3824_=_C3920( C3824 C3920 ) C3824_=_C3921( C3824 C3921 ) \nC3824_=_C3922( C3824 C3922 ) C3824_=_C3923( C3824 C3923 ) C3824_=_C3924( C3824 C3924 ) C3824_=_C3925( C3824 C3925 ) C3824_=_C3926( C3824 C3926 ) C3824_=_C3927( C3824 C3927 ) \nC3824_=_C3928( C3824 C3928 ) C3824_=_C3929( C3824 C3929 ) C3824_=_C3930( C3824 C3930 ) C3824_=_C3931( C3824 C3931 ) C3824_=_C3932( C3824 C3932 ) C3824_=_C3933( C3824 C3933 ) \nC3824_=_C3934( C3824 C3934 ) C3824_=_C3935( C3824 C3935 ) C3825_=_C3826( C3825 C3826 ) C3825_=_C3827( C3825 C3827 ) C3825_=_C3828( C3825 C3828 ) C3825_=_C3829( C3825 C3829 ) \nC3825_=_C3830( C3825 C3830 ) C3825_=_C3831( C3825 C3831 ) C3825_=_C3832( C3825 C3832 ) C3825_=_C3833( C3825 C3833 ) C3825_=_C3834( C3825 C3834 ) C3825_=_C3835( C3825 C3835 ) \nC3825_=_C3836( C3825 C3836 ) C3825_=_C3837( C3825 C3837 ) C3825_=_C3838( C3825 C3838 ) C3825_=_C3839( C3825 C3839 ) C3825_=_C3840( C3825 C3840 ) C3825_=_C3841( C3825 C3841 ) \nC3825_=_C3842( C3825 C3842 ) C3825_=_C3843( C3825 C3843 ) C3825_=_C3844( C3825 C3844 ) C3825_=_C3845( C3825 C3845 ) C3825_=_C3846( C3825 C3846 ) C3825_=_C3847( C3825 C3847 ) \nC3825_=_C3848( C3825 C3848 ) C3825_=_C3849( C3825 C3849 ) C3825_=_C3850( C3825 C3850 ) C3825_=_C3851( C3825 C3851 ) C3825_=_C3852( C3825 C3852 ) C3825_=_C3853( C3825 C3853 ) \nC3825_=_C3854( C3825 C3854 ) C3825_=_C3855( C3825 C3855 ) C3825_=_C3856( C3825 C3856 ) C3825_=_C3857( C3825 C3857 ) C3825_=_C3858( C3825 C3858 ) C3825_=_C3859( C3825 C3859 ) \nC3825_=_C3860( C3825 C3860 ) C3825_=_C3861( C3825 C3861 ) C3825_=_C3862( C3825 C3862 ) C3825_=_C3863( C3825 C3863 ) C3825_=_C3864( C3825 C3864 ) C3825_=_C3865( C3825 C3865 ) \nC3825_=_C3866( C3825 C3866 ) C3825_=_C3867( C3825 C3867 ) C3825_=_C3868( C3825 C3868 ) C3825_=_C3869( C3825 C3869 ) C3825_=_C3870( C3825 C3870 ) C3825_=_C3871( C3825 C3871 ) \nC3825_=_C3872( C3825 C3872 ) C3825_=_C3873( C3825 C3873 ) C3825_=_C3874( C3825 C3874 ) C3825_=_C3875( C3825 C3875 ) C3825_=_C3876( C3825 C3876 ) C3825_=_C3877( C3825 C3877 ) \nC3825_=_C3878( C3825 C3878 ) C3825_=_C3879( C3825 C3879 ) C3825_=_C3880( C3825 C3880 ) C3825_=_C3881( C3825 C3881 ) C3825_=_C3882( C3825 C3882 ) C3825_=_C3883( C3825 C3883 ) \nC3825_=_C3884( C3825 C3884 ) C3825_=_C3885( C3825 C3885 ) C3825_=_C3886( C3825 C3886 ) C3825_=_C3887( C3825 C3887 ) C3825_=_C3888( C3825 C3888 ) C3825_=_C3889( C3825 C3889 ) \nC3825_=_C3890( C3825 C3890 ) C3825_=_C3891( C3825 C3891 ) C3825_=_C3892( C3825 C3892 ) C3825_=_C3893( C3825 C3893 ) C3825_=_C3894( C3825 C3894 ) C3825_=_C3895( C3825 C3895 ) \nC3825_=_C3896( C3825 C3896 ) C3825_=_C3897( C3825 C3897 ) C3825_=_C3898( C3825 C3898 ) C3825_=_C3899( C3825 C3899 ) C3825_=_C3900( C3825 C3900 ) C3825_=_C3901( C3825 C3901 ) \nC3825_=_C3902( C3825 C3902 ) C3825_=_C3903( C3825 C3903 ) C3825_=_C3904( C3825 C3904 ) C3825_=_C3905( C3825 C3905 ) C3825_=_C3906( C3825 C3906 ) C3825_=_C3907( C3825 C3907 ) \nC3825_=_C3908( C3825 C3908 ) C3825_=_C3909( C3825 C3909 ) C3825_=_C3910( C3825 C3910 ) C3825_=_C3911( C3825 C3911 ) C3825_=_C3912( C3825 C3912 ) C3825_=_C3913( C3825 C3913 ) \nC3825_=_C3914( C3825 C3914 ) C3825_=_C3915( C3825 C3915 ) C3825_=_C3916( C3825 C3916 ) C3825_=_C3917( C3825 C3917 ) C3825_=_C3918( C3825 C3918 ) C3825_=_C3919( C3825 C3919 ) \nC3825_=_C3920( C3825 C3920 ) C3825_=_C3921( C3825 C3921 ) C3825_=_C3922( C3825 C3922 ) C3825_=_C3923( C3825 C3923 ) C3825_=_C3924( C3825 C3924 ) C3825_=_C3925( C3825 C3925 ) \nC3825_=_C3926( C3825 C3926 ) C3825_=_C3927( C3825 C3927 ) C3825_=_C3928( C3825 C3928 ) C3825_=_C3929( C3825 C3929 ) C3825_=_C3930( C3825 C3930 ) C3825_=_C3931( C3825 C3931 ) \nC3825_=_C3932( C3825 C3932 ) C3825_=_C3933( C3825 C3933 ) C3825_=_C3934( C3825 C3934 ) C3825_=_C3935( C3825 C3935 ) C3826_=_C3827( C3826 C3827 ) C3826_=_C3828( C3826 C3828 ) \nC3826_=_C3829( C3826 C3829 ) C3826_=_C3830( C3826 C3830 ) C3826_=_C3831( C3826 C3831 ) C3826_=_C3832( C3826 C3832 ) C3826_=_C3833( C3826 C3833 ) C3826_=_C3834( C3826 C3834 ) \nC3826_=_C3835( C3826 C3835 ) C3826_=_C3836( C3826 C3836 ) C3826_=_C3837( C3826 C3837 ) C3826_=_C3838( C3826 C3838 ) C3826_=_C3839( C3826 C3839 ) C3826_=_C3840( C3826 C3840 ) \nC3826_=_C3841( C3826 C3841 ) C3826_=_C3842( C3826 C3842 ) C3826_=_C3843( C3826 C3843 ) C3826_=_C3844( C3826 C3844 ) C3826_=_C3845( C3826 C3845 ) C3826_=_C3846( C3826 C3846 ) \nC3826_=_C3847( C3826 C3847 ) C3826_=_C3848( C3826 C3848 ) C3826_=_C3849( C3826 C3849 ) C3826_=_C3850( C3826 C3850 ) C3826_=_C3851( C3826 C3851 ) C3826_=_C3852( C3826 C3852 ) \nC3826_=_C3853( C3826 C3853 ) C3826_=_C3854( C3826 C3854 ) C3826_=_C3855( C3826 C3855 ) C3826_=_C3856( C3826 C3856 ) C3826_=_C3857( C3826 C3857 ) C3826_=_C3858( C3826 C3858 ) \nC3826_=_C3859( C3826 C3859 ) C3826_=_C3860( C3826 C3860 ) C3826_=_C3861( C3826 C3861 ) C3826_=_C3862( C3826 C3862 ) C3826_=_C3863( C3826 C3863 ) C3826_=_C3864( C3826 C3864 ) \nC3826_=_C3865( C3826 C3865 ) C3826_=_C3866( C3826 C3866 ) C3826_=_C3867( C3826 C3867 ) C3826_=_C3868( C3826 C3868 ) C3826_=_C3869( C3826 C3869 ) C3826_=_C3870( C3826 C3870 ) \nC3826_=_C3871( C3826 C3871 ) C3826_=_C3872( C3826 C3872 ) C3826_=_C3873( C3826 C3873 ) C3826_=_C3874( C3826 C3874 ) C3826_=_C3875( C3826 C3875 ) C3826_=_C3876( C3826 C3876 ) \nC3826_=_C3877( C3826 C3877 ) C3826_=_C3878( C3826 C3878 ) C3826_=_C3879( C3826 C3879 ) C3826_=_C3880( C3826 C3880 ) C3826_=_C3881( C3826 C3881 ) C3826_=_C3882( C3826 C3882 ) \nC3826_=_C3883( C3826 C3883 ) C3826_=_C3884( C3826 C3884 ) C3826_=_C3885( C3826 C3885 ) C3826_=_C3886( C3826 C3886 ) C3826_=_C3887( C3826 C3887 ) C3826_=_C3888( C3826 C3888 ) \nC3826_=_C3889( C3826 C3889 ) C3826_=_C3890( C3826 C3890 ) C3826_=_C3891( C3826 C3891 ) C3826_=_C3892( C3826 C3892 ) C3826_=_C3893( C3826 C3893 ) C3826_=_C3894( C3826 C3894 ) \nC3826_=_C3895( C3826 C3895 ) C3826_=_C3896( C3826 C3896 ) C3826_=_C3897( C3826 C3897 ) C3826_=_C3898( C3826 C3898 ) C3826_=_C3899( C3826 C3899 ) C3826_=_C3900( C3826 C3900 ) \nC3826_=_C3901(</w:t>
      </w:r>
    </w:p>
    <w:p>
      <w:pPr>
        <w:pStyle w:val="PreformattedText"/>
        <w:bidi w:val="0"/>
        <w:spacing w:before="0" w:after="0"/>
        <w:jc w:val="left"/>
        <w:rPr/>
      </w:pPr>
      <w:r>
        <w:rPr/>
        <w:t xml:space="preserve"> </w:t>
      </w:r>
      <w:r>
        <w:rPr/>
        <w:t>C3826 C3901 ) C3826_=_C3902( C3826 C3902 ) C3826_=_C3903( C3826 C3903 ) C3826_=_C3904( C3826 C3904 ) C3826_=_C3905( C3826 C3905 ) C3826_=_C3906( C3826 C3906 ) \nC3826_=_C3907( C3826 C3907 ) C3826_=_C3908( C3826 C3908 ) C3826_=_C3909( C3826 C3909 ) C3826_=_C3910( C3826 C3910 ) C3826_=_C3911( C3826 C3911 ) C3826_=_C3912( C3826 C3912 ) \nC3826_=_C3913( C3826 C3913 ) C3826_=_C3914( C3826 C3914 ) C3826_=_C3915( C3826 C3915 ) C3826_=_C3916( C3826 C3916 ) C3826_=_C3917( C3826 C3917 ) C3826_=_C3918( C3826 C3918 ) \nC3826_=_C3919( C3826 C3919 ) C3826_=_C3920( C3826 C3920 ) C3826_=_C3921( C3826 C3921 ) C3826_=_C3922( C3826 C3922 ) C3826_=_C3923( C3826 C3923 ) C3826_=_C3924( C3826 C3924 ) \nC3826_=_C3925( C3826 C3925 ) C3826_=_C3926( C3826 C3926 ) C3826_=_C3927( C3826 C3927 ) C3826_=_C3928( C3826 C3928 ) C3826_=_C3929( C3826 C3929 ) C3826_=_C3930( C3826 C3930 ) \nC3826_=_C3931( C3826 C3931 ) C3826_=_C3932( C3826 C3932 ) C3826_=_C3933( C3826 C3933 ) C3826_=_C3934( C3826 C3934 ) C3826_=_C3935( C3826 C3935 ) C3827_=_C3828( C3827 C3828 ) \nC3827_=_C3829( C3827 C3829 ) C3827_=_C3830( C3827 C3830 ) C3827_=_C3831( C3827 C3831 ) C3827_=_C3832( C3827 C3832 ) C3827_=_C3833( C3827 C3833 ) C3827_=_C3834( C3827 C3834 ) \nC3827_=_C3835( C3827 C3835 ) C3827_=_C3836( C3827 C3836 ) C3827_=_C3837( C3827 C3837 ) C3827_=_C3838( C3827 C3838 ) C3827_=_C3839( C3827 C3839 ) C3827_=_C3840( C3827 C3840 ) \nC3827_=_C3841( C3827 C3841 ) C3827_=_C3842( C3827 C3842 ) C3827_=_C3843( C3827 C3843 ) C3827_=_C3844( C3827 C3844 ) C3827_=_C3845( C3827 C3845 ) C3827_=_C3846( C3827 C3846 ) \nC3827_=_C3847( C3827 C3847 ) C3827_=_C3848( C3827 C3848 ) C3827_=_C3849( C3827 C3849 ) C3827_=_C3850( C3827 C3850 ) C3827_=_C3851( C3827 C3851 ) C3827_=_C3852( C3827 C3852 ) \nC3827_=_C3853( C3827 C3853 ) C3827_=_C3854( C3827 C3854 ) C3827_=_C3855( C3827 C3855 ) C3827_=_C3856( C3827 C3856 ) C3827_=_C3857( C3827 C3857 ) C3827_=_C3858( C3827 C3858 ) \nC3827_=_C3859( C3827 C3859 ) C3827_=_C3860( C3827 C3860 ) C3827_=_C3861( C3827 C3861 ) C3827_=_C3862( C3827 C3862 ) C3827_=_C3863( C3827 C3863 ) C3827_=_C3864( C3827 C3864 ) \nC3827_=_C3865( C3827 C3865 ) C3827_=_C3866( C3827 C3866 ) C3827_=_C3867( C3827 C3867 ) C3827_=_C3868( C3827 C3868 ) C3827_=_C3869( C3827 C3869 ) C3827_=_C3870( C3827 C3870 ) \nC3827_=_C3871( C3827 C3871 ) C3827_=_C3872( C3827 C3872 ) C3827_=_C3873( C3827 C3873 ) C3827_=_C3874( C3827 C3874 ) C3827_=_C3875( C3827 C3875 ) C3827_=_C3876( C3827 C3876 ) \nC3827_=_C3877( C3827 C3877 ) C3827_=_C3878( C3827 C3878 ) C3827_=_C3879( C3827 C3879 ) C3827_=_C3880( C3827 C3880 ) C3827_=_C3881( C3827 C3881 ) C3827_=_C3882( C3827 C3882 ) \nC3827_=_C3883( C3827 C3883 ) C3827_=_C3884( C3827 C3884 ) C3827_=_C3885( C3827 C3885 ) C3827_=_C3886( C3827 C3886 ) C3827_=_C3887( C3827 C3887 ) C3827_=_C3888( C3827 C3888 ) \nC3827_=_C3889( C3827 C3889 ) C3827_=_C3890( C3827 C3890 ) C3827_=_C3891( C3827 C3891 ) C3827_=_C3892( C3827 C3892 ) C3827_=_C3893( C3827 C3893 ) C3827_=_C3894( C3827 C3894 ) \nC3827_=_C3895( C3827 C3895 ) C3827_=_C3896( C3827 C3896 ) C3827_=_C3897( C3827 C3897 ) C3827_=_C3898( C3827 C3898 ) C3827_=_C3899( C3827 C3899 ) C3827_=_C3900( C3827 C3900 ) \nC3827_=_C3901( C3827 C3901 ) C3827_=_C3902( C3827 C3902 ) C3827_=_C3903( C3827 C3903 ) C3827_=_C3904( C3827 C3904 ) C3827_=_C3905( C3827 C3905 ) C3827_=_C3906( C3827 C3906 ) \nC3827_=_C3907( C3827 C3907 ) C3827_=_C3908( C3827 C3908 ) C3827_=_C3909( C3827 C3909 ) C3827_=_C3910( C3827 C3910 ) C3827_=_C3911( C3827 C3911 ) C3827_=_C3912( C3827 C3912 ) \nC3827_=_C3913( C3827 C3913 ) C3827_=_C3914( C3827 C3914 ) C3827_=_C3915( C3827 C3915 ) C3827_=_C3916( C3827 C3916 ) C3827_=_C3917( C3827 C3917 ) C3827_=_C3918( C3827 C3918 ) \nC3827_=_C3919( C3827 C3919 ) C3827_=_C3920( C3827 C3920 ) C3827_=_C3921( C3827 C3921 ) C3827_=_C3922( C3827 C3922 ) C3827_=_C3923( C3827 C3923 ) C3827_=_C3924( C3827 C3924 ) \nC3827_=_C3925( C3827 C3925 ) C3827_=_C3926( C3827 C3926 ) C3827_=_C3927( C3827 C3927 ) C3827_=_C3928( C3827 C3928 ) C3827_=_C3929( C3827 C3929 ) C3827_=_C3930( C3827 C3930 ) \nC3827_=_C3931( C3827 C3931 ) C3827_=_C3932( C3827 C3932 ) C3827_=_C3933( C3827 C3933 ) C3827_=_C3934( C3827 C3934 ) C3827_=_C3935( C3827 C3935 ) C3828_=_C3829( C3828 C3829 ) \nC3828_=_C3830( C3828 C3830 ) C3828_=_C3831( C3828 C3831 ) C3828_=_C3832( C3828 C3832 ) C3828_=_C3833( C3828 C3833 ) C3828_=_C3834( C3828 C3834 ) C3828_=_C3835( C3828 C3835 ) \nC3828_=_C3836( C3828 C3836 ) C3828_=_C3837( C3828 C3837 ) C3828_=_C3838( C3828 C3838 ) C3828_=_C3839( C3828 C3839 ) C3828_=_C3840( C3828 C3840 ) C3828_=_C3841( C3828 C3841 ) \nC3828_=_C3842( C3828 C3842 ) C3828_=_C3843( C3828 C3843 ) C3828_=_C3844( C3828 C3844 ) C3828_=_C3845( C3828 C3845 ) C3828_=_C3846( C3828 C3846 ) C3828_=_C3847( C3828 C3847 ) \nC3828_=_C3848( C3828 C3848 ) C3828_=_C3849( C3828 C3849 ) C3828_=_C3850( C3828 C3850 ) C3828_=_C3851( C3828 C3851 ) C3828_=_C3852( C3828 C3852 ) C3828_=_C3853( C3828 C3853 ) \nC3828_=_C3854( C3828 C3854 ) C3828_=_C3855( C3828 C3855 ) C3828_=_C3856( C3828 C3856 ) C3828_=_C3857( C3828 C3857 ) C3828_=_C3858( C3828 C3858 ) C3828_=_C3859( C3828 C3859 ) \nC3828_=_C3860( C3828 C3860 ) C3828_=_C3861( C3828 C3861 ) C3828_=_C3862( C3828 C3862 ) C3828_=_C3863( C3828 C3863 ) C3828_=_C3864( C3828 C3864 ) C3828_=_C3865( C3828 C3865 ) \nC3828_=_C3866( C3828 C3866 ) C3828_=_C3867( C3828 C3867 ) C3828_=_C3868( C3828 C3868 ) C3828_=_C3869( C3828 C3869 ) C3828_=_C3870( C3828 C3870 ) C3828_=_C3871( C3828 C3871 ) \nC3828_=_C3872( C3828 C3872 ) C3828_=_C3873( C3828 C3873 ) C3828_=_C3874( C3828 C3874 ) C3828_=_C3875( C3828 C3875 ) C3828_=_C3876( C3828 C3876 ) C3828_=_C3877( C3828 C3877 ) \nC3828_=_C3878( C3828 C3878 ) C3828_=_C3879( C3828 C3879 ) C3828_=_C3880( C3828 C3880 ) C3828_=_C3881( C3828 C3881 ) C3828_=_C3882( C3828 C3882 ) C3828_=_C3883( C3828 C3883 ) \nC3828_=_C3884( C3828 C3884 ) C3828_=_C3885( C3828 C3885 ) C3828_=_C3886( C3828 C3886 ) C3828_=_C3887( C3828 C3887 ) C3828_=_C3888( C3828 C3888 ) C3828_=_C3889( C3828 C3889 ) \nC3828_=_C3890( C3828 C3890 ) C3828_=_C3891( C3828 C3891 ) C3828_=_C3892( C3828 C3892 ) C3828_=_C3893( C3828 C3893 ) C3828_=_C3894( C3828 C3894 ) C3828_=_C3895( C3828 C3895 ) \nC3828_=_C3896( C3828 C3896 ) C3828_=_C3897( C3828 C3897 ) C3828_=_C3898( C3828 C3898 ) C3828_=_C3899( C3828 C3899 ) C3828_=_C3900( C3828 C3900 ) C3828_=_C3901( C3828 C3901 ) \nC3828_=_C3902( C3828 C3902 ) C3828_=_C3903( C3828 C3903 ) C3828_=_C3904( C3828 C3904 ) C3828_=_C3905( C3828 C3905 ) C3828_=_C3906( C3828 C3906 ) C3828_=_C3907( C3828 C3907 ) \nC3828_=_C3908( C3828 C3908 ) C3828_=_C3909( C3828 C3909 ) C3828_=_C3910( C3828 C3910 ) C3828_=_C3911( C3828 C3911 ) C3828_=_C3912( C3828 C3912 ) C3828_=_C3913( C3828 C3913 ) \nC3828_=_C3914( C3828 C3914 ) C3828_=_C3915( C3828 C3915 ) C3828_=_C3916( C3828 C3916 ) C3828_=_C3917( C3828 C3917 ) C3828_=_C3918( C3828 C3918 ) C3828_=_C3919( C3828 C3919 ) \nC3828_=_C3920( C3828 C3920 ) C3828_=_C3921( C3828 C3921 ) C3828_=_C3922( C3828 C3922 ) C3828_=_C3923( C3828 C3923 ) C3828_=_C3924( C3828 C3924 ) C3828_=_C3925( C3828 C3925 ) \nC3828_=_C3926( C3828 C3926 ) C3828_=_C3927( C3828 C3927 ) C3828_=_C3928( C3828 C3928 ) C3828_=_C3929( C3828 C3929 ) C3828_=_C3930( C3828 C3930 ) C3828_=_C3931( C3828 C3931 ) \nC3828_=_C3932( C3828 C3932 ) C3828_=_C3933( C3828 C3933 ) C3828_=_C3934( C3828 C3934 ) C3828_=_C3935( C3828 C3935 ) C3829_=_C3830( C3829 C3830 ) C3829_=_C3831( C3829 C3831 ) \nC3829_=_C3832( C3829 C3832 ) C3829_=_C3833( C3829 C3833 ) C3829_=_C3834( C3829 C3834 ) C3829_=_C3835( C3829 C3835 ) C3829_=_C3836( C3829 C3836 ) C3829_=_C3837( C3829 C3837 ) \nC3829_=_C3838( C3829 C3838 ) C3829_=_C3839( C3829 C3839 ) C3829_=_C3840( C3829 C3840 ) C3829_=_C3841( C3829 C3841 ) C3829_=_C3842( C3829 C3842 ) C3829_=_C3843( C3829 C3843 ) \nC3829_=_C3844( C3829 C3844 ) C3829_=_C3845( C3829 C3845 ) C3829_=_C3846( C3829 C3846 ) C3829_=_C3847( C3829 C3847 ) C3829_=_C3848( C3829 C3848 ) C3829_=_C3849( C3829 C3849 ) \nC3829_=_C3850( C3829 C3850 ) C3829_=_C3851( C3829 C3851 ) C3829_=_C3852( C3829 C3852 ) C3829_=_C3853( C3829 C3853 ) C3829_=_C3854( C3829 C3854 ) C3829_=_C3855( C3829 C3855 ) \nC3829_=_C3856( C3829 C3856 ) C3829_=_C3857( C3829 C3857 ) C3829_=_C3858( C3829 C3858 ) C3829_=_C3859( C3829 C3859 ) C3829_=_C3860( C3829 C3860 ) C3829_=_C3861( C3829 C3861 ) \nC3829_=_C3862( C3829 C3862 ) C3829_=_C3863( C3829 C3863 ) C3829_=_C3864( C3829 C3864 ) C3829_=_C3865( C3829 C3865 ) C3829_=_C3866( C3829 C3866 ) C3829_=_C3867( C3829 C3867 ) \nC3829_=_C3868( C3829 C3868 ) C3829_=_C3869( C3829 C3869 ) C3829_=_C3870( C3829 C3870 ) C3829_=_C3871( C3829 C3871 ) C3829_=_C3872( C3829 C3872 ) C3829_=_C3873( C3829 C3873 ) \nC3829_=_C3874( C3829 C3874 ) C3829_=_C3875( C3829 C3875 ) C3829_=_C3876( C3829 C3876 ) C3829_=_C3877( C3829 C3877 ) C3829_=_C3878( C3829 C3878 ) C3829_=_C3879( C3829 C3879 ) \nC3829_=_C3880( C3829 C3880 ) C3829_=_C3881( C3829 C3881 ) C3829_=_C3882( C3829 C3882 ) C3829_=_C3883( C3829 C3883 ) C3829_=_C3884( C3829 C3884 ) C3829_=_C3885( C3829 C3885 ) \nC3829_=_C3886( C3829 C3886 ) C3829_=_C3887( C3829 C3887 ) C3829_=_C3888( C3829 C3888 ) C3829_=_C3889( C3829 C3889 ) C3829_=_C3890( C3829 C3890 ) C3829_=_C3891( C3829 C3891 ) \nC3829_=_C3892( C3829 C3892 ) C3829_=_C3893( C3829 C3893 ) C3829_=_C3894( C3829 C3894 ) C3829_=_C3895( C3829 C3895 ) C3829_=_C3896( C3829 C3896 ) C3829_=_C3897( C3829 C3897 ) \nC3829_=_C3898( C3829 C3898 ) C3829_=_C3899( C3829 C3899 ) C3829_=_C3900( C3829 C3900 ) C3829_=_C3901( C3829 C3901 ) C3829_=_C3902( C3829 C3902 ) C3829_=_C3903( C3829 C3903 ) \nC3829_=_C3904( C3829 C3904 ) C3829_=_C3905( C3829 C3905 ) C3829_=_C3906( C3829 C3906 ) C3829_=_C3907( C3829 C3907 ) C3829_=_C3908( C3829 C3908 ) C3829_=_C3909( C3829 C3909 ) \nC3829_=_C3910( C3829 C3910 ) C3829_=_C3911( C3829 C3911 ) C3829_=_C3912( C3829 C3912 ) C3829_=_C3913( C3829 C3913 ) C3829_=_C3914( C3829 C3914 ) C3829_=_C3915( C3829 C3915 ) \nC3829_=_C3916( C3829 C3916 ) C3829_=_C3917( C3829 C3917 ) C3829_=_C3918(</w:t>
      </w:r>
    </w:p>
    <w:p>
      <w:pPr>
        <w:pStyle w:val="PreformattedText"/>
        <w:bidi w:val="0"/>
        <w:spacing w:before="0" w:after="0"/>
        <w:jc w:val="left"/>
        <w:rPr/>
      </w:pPr>
      <w:r>
        <w:rPr/>
        <w:t xml:space="preserve"> </w:t>
      </w:r>
      <w:r>
        <w:rPr/>
        <w:t>C3829 C3918 ) C3829_=_C3919( C3829 C3919 ) C3829_=_C3920( C3829 C3920 ) C3829_=_C3921( C3829 C3921 ) \nC3829_=_C3922( C3829 C3922 ) C3829_=_C3923( C3829 C3923 ) C3829_=_C3924( C3829 C3924 ) C3829_=_C3925( C3829 C3925 ) C3829_=_C3926( C3829 C3926 ) C3829_=_C3927( C3829 C3927 ) \nC3829_=_C3928( C3829 C3928 ) C3829_=_C3929( C3829 C3929 ) C3829_=_C3930( C3829 C3930 ) C3829_=_C3931( C3829 C3931 ) C3829_=_C3932( C3829 C3932 ) C3829_=_C3933( C3829 C3933 ) \nC3829_=_C3934( C3829 C3934 ) C3829_=_C3935( C3829 C3935 ) C3830_=_C3831( C3830 C3831 ) C3830_=_C3832( C3830 C3832 ) C3830_=_C3833( C3830 C3833 ) C3830_=_C3834( C3830 C3834 ) \nC3830_=_C3835( C3830 C3835 ) C3830_=_C3836( C3830 C3836 ) C3830_=_C3837( C3830 C3837 ) C3830_=_C3838( C3830 C3838 ) C3830_=_C3839( C3830 C3839 ) C3830_=_C3840( C3830 C3840 ) \nC3830_=_C3841( C3830 C3841 ) C3830_=_C3842( C3830 C3842 ) C3830_=_C3843( C3830 C3843 ) C3830_=_C3844( C3830 C3844 ) C3830_=_C3845( C3830 C3845 ) C3830_=_C3846( C3830 C3846 ) \nC3830_=_C3847( C3830 C3847 ) C3830_=_C3848( C3830 C3848 ) C3830_=_C3849( C3830 C3849 ) C3830_=_C3850( C3830 C3850 ) C3830_=_C3851( C3830 C3851 ) C3830_=_C3852( C3830 C3852 ) \nC3830_=_C3853( C3830 C3853 ) C3830_=_C3854( C3830 C3854 ) C3830_=_C3855( C3830 C3855 ) C3830_=_C3856( C3830 C3856 ) C3830_=_C3857( C3830 C3857 ) C3830_=_C3858( C3830 C3858 ) \nC3830_=_C3859( C3830 C3859 ) C3830_=_C3860( C3830 C3860 ) C3830_=_C3861( C3830 C3861 ) C3830_=_C3862( C3830 C3862 ) C3830_=_C3863( C3830 C3863 ) C3830_=_C3864( C3830 C3864 ) \nC3830_=_C3865( C3830 C3865 ) C3830_=_C3866( C3830 C3866 ) C3830_=_C3867( C3830 C3867 ) C3830_=_C3868( C3830 C3868 ) C3830_=_C3869( C3830 C3869 ) C3830_=_C3870( C3830 C3870 ) \nC3830_=_C3871( C3830 C3871 ) C3830_=_C3872( C3830 C3872 ) C3830_=_C3873( C3830 C3873 ) C3830_=_C3874( C3830 C3874 ) C3830_=_C3875( C3830 C3875 ) C3830_=_C3876( C3830 C3876 ) \nC3830_=_C3877( C3830 C3877 ) C3830_=_C3878( C3830 C3878 ) C3830_=_C3879( C3830 C3879 ) C3830_=_C3880( C3830 C3880 ) C3830_=_C3881( C3830 C3881 ) C3830_=_C3882( C3830 C3882 ) \nC3830_=_C3883( C3830 C3883 ) C3830_=_C3884( C3830 C3884 ) C3830_=_C3885( C3830 C3885 ) C3830_=_C3886( C3830 C3886 ) C3830_=_C3887( C3830 C3887 ) C3830_=_C3888( C3830 C3888 ) \nC3830_=_C3889( C3830 C3889 ) C3830_=_C3890( C3830 C3890 ) C3830_=_C3891( C3830 C3891 ) C3830_=_C3892( C3830 C3892 ) C3830_=_C3893( C3830 C3893 ) C3830_=_C3894( C3830 C3894 ) \nC3830_=_C3895( C3830 C3895 ) C3830_=_C3896( C3830 C3896 ) C3830_=_C3897( C3830 C3897 ) C3830_=_C3898( C3830 C3898 ) C3830_=_C3899( C3830 C3899 ) C3830_=_C3900( C3830 C3900 ) \nC3830_=_C3901( C3830 C3901 ) C3830_=_C3902( C3830 C3902 ) C3830_=_C3903( C3830 C3903 ) C3830_=_C3904( C3830 C3904 ) C3830_=_C3905( C3830 C3905 ) C3830_=_C3906( C3830 C3906 ) \nC3830_=_C3907( C3830 C3907 ) C3830_=_C3908( C3830 C3908 ) C3830_=_C3909( C3830 C3909 ) C3830_=_C3910( C3830 C3910 ) C3830_=_C3911( C3830 C3911 ) C3830_=_C3912( C3830 C3912 ) \nC3830_=_C3913( C3830 C3913 ) C3830_=_C3914( C3830 C3914 ) C3830_=_C3915( C3830 C3915 ) C3830_=_C3916( C3830 C3916 ) C3830_=_C3917( C3830 C3917 ) C3830_=_C3918( C3830 C3918 ) \nC3830_=_C3919( C3830 C3919 ) C3830_=_C3920( C3830 C3920 ) C3830_=_C3921( C3830 C3921 ) C3830_=_C3922( C3830 C3922 ) C3830_=_C3923( C3830 C3923 ) C3830_=_C3924( C3830 C3924 ) \nC3830_=_C3925( C3830 C3925 ) C3830_=_C3926( C3830 C3926 ) C3830_=_C3927( C3830 C3927 ) C3830_=_C3928( C3830 C3928 ) C3830_=_C3929( C3830 C3929 ) C3830_=_C3930( C3830 C3930 ) \nC3830_=_C3931( C3830 C3931 ) C3830_=_C3932( C3830 C3932 ) C3830_=_C3933( C3830 C3933 ) C3830_=_C3934( C3830 C3934 ) C3830_=_C3935( C3830 C3935 ) C3831_=_C3832( C3831 C3832 ) \nC3831_=_C3833( C3831 C3833 ) C3831_=_C3834( C3831 C3834 ) C3831_=_C3835( C3831 C3835 ) C3831_=_C3836( C3831 C3836 ) C3831_=_C3837( C3831 C3837 ) C3831_=_C3838( C3831 C3838 ) \nC3831_=_C3839( C3831 C3839 ) C3831_=_C3840( C3831 C3840 ) C3831_=_C3841( C3831 C3841 ) C3831_=_C3842( C3831 C3842 ) C3831_=_C3843( C3831 C3843 ) C3831_=_C3844( C3831 C3844 ) \nC3831_=_C3845( C3831 C3845 ) C3831_=_C3846( C3831 C3846 ) C3831_=_C3847( C3831 C3847 ) C3831_=_C3848( C3831 C3848 ) C3831_=_C3849( C3831 C3849 ) C3831_=_C3850( C3831 C3850 ) \nC3831_=_C3851( C3831 C3851 ) C3831_=_C3852( C3831 C3852 ) C3831_=_C3853( C3831 C3853 ) C3831_=_C3854( C3831 C3854 ) C3831_=_C3855( C3831 C3855 ) C3831_=_C3856( C3831 C3856 ) \nC3831_=_C3857( C3831 C3857 ) C3831_=_C3858( C3831 C3858 ) C3831_=_C3859( C3831 C3859 ) C3831_=_C3860( C3831 C3860 ) C3831_=_C3861( C3831 C3861 ) C3831_=_C3862( C3831 C3862 ) \nC3831_=_C3863( C3831 C3863 ) C3831_=_C3864( C3831 C3864 ) C3831_=_C3865( C3831 C3865 ) C3831_=_C3866( C3831 C3866 ) C3831_=_C3867( C3831 C3867 ) C3831_=_C3868( C3831 C3868 ) \nC3831_=_C3869( C3831 C3869 ) C3831_=_C3870( C3831 C3870 ) C3831_=_C3871( C3831 C3871 ) C3831_=_C3872( C3831 C3872 ) C3831_=_C3873( C3831 C3873 ) C3831_=_C3874( C3831 C3874 ) \nC3831_=_C3875( C3831 C3875 ) C3831_=_C3876( C3831 C3876 ) C3831_=_C3877( C3831 C3877 ) C3831_=_C3878( C3831 C3878 ) C3831_=_C3879( C3831 C3879 ) C3831_=_C3880( C3831 C3880 ) \nC3831_=_C3881( C3831 C3881 ) C3831_=_C3882( C3831 C3882 ) C3831_=_C3883( C3831 C3883 ) C3831_=_C3884( C3831 C3884 ) C3831_=_C3885( C3831 C3885 ) C3831_=_C3886( C3831 C3886 ) \nC3831_=_C3887( C3831 C3887 ) C3831_=_C3888( C3831 C3888 ) C3831_=_C3889( C3831 C3889 ) C3831_=_C3890( C3831 C3890 ) C3831_=_C3891( C3831 C3891 ) C3831_=_C3892( C3831 C3892 ) \nC3831_=_C3893( C3831 C3893 ) C3831_=_C3894( C3831 C3894 ) C3831_=_C3895( C3831 C3895 ) C3831_=_C3896( C3831 C3896 ) C3831_=_C3897( C3831 C3897 ) C3831_=_C3898( C3831 C3898 ) \nC3831_=_C3899( C3831 C3899 ) C3831_=_C3900( C3831 C3900 ) C3831_=_C3901( C3831 C3901 ) C3831_=_C3902( C3831 C3902 ) C3831_=_C3903( C3831 C3903 ) C3831_=_C3904( C3831 C3904 ) \nC3831_=_C3905( C3831 C3905 ) C3831_=_C3906( C3831 C3906 ) C3831_=_C3907( C3831 C3907 ) C3831_=_C3908( C3831 C3908 ) C3831_=_C3909( C3831 C3909 ) C3831_=_C3910( C3831 C3910 ) \nC3831_=_C3911( C3831 C3911 ) C3831_=_C3912( C3831 C3912 ) C3831_=_C3913( C3831 C3913 ) C3831_=_C3914( C3831 C3914 ) C3831_=_C3915( C3831 C3915 ) C3831_=_C3916( C3831 C3916 ) \nC3831_=_C3917( C3831 C3917 ) C3831_=_C3918( C3831 C3918 ) C3831_=_C3919( C3831 C3919 ) C3831_=_C3920( C3831 C3920 ) C3831_=_C3921( C3831 C3921 ) C3831_=_C3922( C3831 C3922 ) \nC3831_=_C3923( C3831 C3923 ) C3831_=_C3924( C3831 C3924 ) C3831_=_C3925( C3831 C3925 ) C3831_=_C3926( C3831 C3926 ) C3831_=_C3927( C3831 C3927 ) C3831_=_C3928( C3831 C3928 ) \nC3831_=_C3929( C3831 C3929 ) C3831_=_C3930( C3831 C3930 ) C3831_=_C3931( C3831 C3931 ) C3831_=_C3932( C3831 C3932 ) C3831_=_C3933( C3831 C3933 ) C3831_=_C3934( C3831 C3934 ) \nC3831_=_C3935( C3831 C3935 ) C3832_=_C3833( C3832 C3833 ) C3832_=_C3834( C3832 C3834 ) C3832_=_C3835( C3832 C3835 ) C3832_=_C3836( C3832 C3836 ) C3832_=_C3837( C3832 C3837 ) \nC3832_=_C3838( C3832 C3838 ) C3832_=_C3839( C3832 C3839 ) C3832_=_C3840( C3832 C3840 ) C3832_=_C3841( C3832 C3841 ) C3832_=_C3842( C3832 C3842 ) C3832_=_C3843( C3832 C3843 ) \nC3832_=_C3844( C3832 C3844 ) C3832_=_C3845( C3832 C3845 ) C3832_=_C3846( C3832 C3846 ) C3832_=_C3847( C3832 C3847 ) C3832_=_C3848( C3832 C3848 ) C3832_=_C3849( C3832 C3849 ) \nC3832_=_C3850( C3832 C3850 ) C3832_=_C3851( C3832 C3851 ) C3832_=_C3852( C3832 C3852 ) C3832_=_C3853( C3832 C3853 ) C3832_=_C3854( C3832 C3854 ) C3832_=_C3855( C3832 C3855 ) \nC3832_=_C3856( C3832 C3856 ) C3832_=_C3857( C3832 C3857 ) C3832_=_C3858( C3832 C3858 ) C3832_=_C3859( C3832 C3859 ) C3832_=_C3860( C3832 C3860 ) C3832_=_C3861( C3832 C3861 ) \nC3832_=_C3862( C3832 C3862 ) C3832_=_C3863( C3832 C3863 ) C3832_=_C3864( C3832 C3864 ) C3832_=_C3865( C3832 C3865 ) C3832_=_C3866( C3832 C3866 ) C3832_=_C3867( C3832 C3867 ) \nC3832_=_C3868( C3832 C3868 ) C3832_=_C3869( C3832 C3869 ) C3832_=_C3870( C3832 C3870 ) C3832_=_C3871( C3832 C3871 ) C3832_=_C3872( C3832 C3872 ) C3832_=_C3873( C3832 C3873 ) \nC3832_=_C3874( C3832 C3874 ) C3832_=_C3875( C3832 C3875 ) C3832_=_C3876( C3832 C3876 ) C3832_=_C3877( C3832 C3877 ) C3832_=_C3878( C3832 C3878 ) C3832_=_C3879( C3832 C3879 ) \nC3832_=_C3880( C3832 C3880 ) C3832_=_C3881( C3832 C3881 ) C3832_=_C3882( C3832 C3882 ) C3832_=_C3883( C3832 C3883 ) C3832_=_C3884( C3832 C3884 ) C3832_=_C3885( C3832 C3885 ) \nC3832_=_C3886( C3832 C3886 ) C3832_=_C3887( C3832 C3887 ) C3832_=_C3888( C3832 C3888 ) C3832_=_C3889( C3832 C3889 ) C3832_=_C3890( C3832 C3890 ) C3832_=_C3891( C3832 C3891 ) \nC3832_=_C3892( C3832 C3892 ) C3832_=_C3893( C3832 C3893 ) C3832_=_C3894( C3832 C3894 ) C3832_=_C3895( C3832 C3895 ) C3832_=_C3896( C3832 C3896 ) C3832_=_C3897( C3832 C3897 ) \nC3832_=_C3898( C3832 C3898 ) C3832_=_C3899( C3832 C3899 ) C3832_=_C3900( C3832 C3900 ) C3832_=_C3901( C3832 C3901 ) C3832_=_C3902( C3832 C3902 ) C3832_=_C3903( C3832 C3903 ) \nC3832_=_C3904( C3832 C3904 ) C3832_=_C3905( C3832 C3905 ) C3832_=_C3906( C3832 C3906 ) C3832_=_C3907( C3832 C3907 ) C3832_=_C3908( C3832 C3908 ) C3832_=_C3909( C3832 C3909 ) \nC3832_=_C3910( C3832 C3910 ) C3832_=_C3911( C3832 C3911 ) C3832_=_C3912( C3832 C3912 ) C3832_=_C3913( C3832 C3913 ) C3832_=_C3914( C3832 C3914 ) C3832_=_C3915( C3832 C3915 ) \nC3832_=_C3916( C3832 C3916 ) C3832_=_C3917( C3832 C3917 ) C3832_=_C3918( C3832 C3918 ) C3832_=_C3919( C3832 C3919 ) C3832_=_C3920( C3832 C3920 ) C3832_=_C3921( C3832 C3921 ) \nC3832_=_C3922( C3832 C3922 ) C3832_=_C3923( C3832 C3923 ) C3832_=_C3924( C3832 C3924 ) C3832_=_C3925( C3832 C3925 ) C3832_=_C3926( C3832 C3926 ) C3832_=_C3927( C3832 C3927 ) \nC3832_=_C3928( C3832 C3928 ) C3832_=_C3929( C3832 C3929 ) C3832_=_C3930( C3832 C3930 ) C3832_=_C3931( C3832 C3931 ) C3832_=_C3932( C3832 C3932 ) C3832_=_C3933( C3832 C3933 ) \nC3832_=_C3934( C3832 C3934 ) C3832_=_C3935( C3832 C3935 ) C3833_=_C3834( C3833 C3834 ) C3833_=_C3835( C3833 C3835 ) C3833_=_C3836( C3833 C3836 ) C3833_=_C3837( C3833 C3837 ) \nC3833_=_C3838( C3833 C3838 ) C3833_=_C3839( C3833 C3839 ) C3833_=_C3840( C3833 C3840 ) C3833_=_C3841( C3833 C3841 ) C3833_=_C3842(</w:t>
      </w:r>
    </w:p>
    <w:p>
      <w:pPr>
        <w:pStyle w:val="PreformattedText"/>
        <w:bidi w:val="0"/>
        <w:spacing w:before="0" w:after="0"/>
        <w:jc w:val="left"/>
        <w:rPr/>
      </w:pPr>
      <w:r>
        <w:rPr/>
        <w:t xml:space="preserve"> </w:t>
      </w:r>
      <w:r>
        <w:rPr/>
        <w:t>C3833 C3842 ) C3833_=_C3843( C3833 C3843 ) \nC3833_=_C3844( C3833 C3844 ) C3833_=_C3845( C3833 C3845 ) C3833_=_C3846( C3833 C3846 ) C3833_=_C3847( C3833 C3847 ) C3833_=_C3848( C3833 C3848 ) C3833_=_C3849( C3833 C3849 ) \nC3833_=_C3850( C3833 C3850 ) C3833_=_C3851( C3833 C3851 ) C3833_=_C3852( C3833 C3852 ) C3833_=_C3853( C3833 C3853 ) C3833_=_C3854( C3833 C3854 ) C3833_=_C3855( C3833 C3855 ) \nC3833_=_C3856( C3833 C3856 ) C3833_=_C3857( C3833 C3857 ) C3833_=_C3858( C3833 C3858 ) C3833_=_C3859( C3833 C3859 ) C3833_=_C3860( C3833 C3860 ) C3833_=_C3861( C3833 C3861 ) \nC3833_=_C3862( C3833 C3862 ) C3833_=_C3863( C3833 C3863 ) C3833_=_C3864( C3833 C3864 ) C3833_=_C3865( C3833 C3865 ) C3833_=_C3866( C3833 C3866 ) C3833_=_C3867( C3833 C3867 ) \nC3833_=_C3868( C3833 C3868 ) C3833_=_C3869( C3833 C3869 ) C3833_=_C3870( C3833 C3870 ) C3833_=_C3871( C3833 C3871 ) C3833_=_C3872( C3833 C3872 ) C3833_=_C3873( C3833 C3873 ) \nC3833_=_C3874( C3833 C3874 ) C3833_=_C3875( C3833 C3875 ) C3833_=_C3876( C3833 C3876 ) C3833_=_C3877( C3833 C3877 ) C3833_=_C3878( C3833 C3878 ) C3833_=_C3879( C3833 C3879 ) \nC3833_=_C3880( C3833 C3880 ) C3833_=_C3881( C3833 C3881 ) C3833_=_C3882( C3833 C3882 ) C3833_=_C3883( C3833 C3883 ) C3833_=_C3884( C3833 C3884 ) C3833_=_C3885( C3833 C3885 ) \nC3833_=_C3886( C3833 C3886 ) C3833_=_C3887( C3833 C3887 ) C3833_=_C3888( C3833 C3888 ) C3833_=_C3889( C3833 C3889 ) C3833_=_C3890( C3833 C3890 ) C3833_=_C3891( C3833 C3891 ) \nC3833_=_C3892( C3833 C3892 ) C3833_=_C3893( C3833 C3893 ) C3833_=_C3894( C3833 C3894 ) C3833_=_C3895( C3833 C3895 ) C3833_=_C3896( C3833 C3896 ) C3833_=_C3897( C3833 C3897 ) \nC3833_=_C3898( C3833 C3898 ) C3833_=_C3899( C3833 C3899 ) C3833_=_C3900( C3833 C3900 ) C3833_=_C3901( C3833 C3901 ) C3833_=_C3902( C3833 C3902 ) C3833_=_C3903( C3833 C3903 ) \nC3833_=_C3904( C3833 C3904 ) C3833_=_C3905( C3833 C3905 ) C3833_=_C3906( C3833 C3906 ) C3833_=_C3907( C3833 C3907 ) C3833_=_C3908( C3833 C3908 ) C3833_=_C3909( C3833 C3909 ) \nC3833_=_C3910( C3833 C3910 ) C3833_=_C3911( C3833 C3911 ) C3833_=_C3912( C3833 C3912 ) C3833_=_C3913( C3833 C3913 ) C3833_=_C3914( C3833 C3914 ) C3833_=_C3915( C3833 C3915 ) \nC3833_=_C3916( C3833 C3916 ) C3833_=_C3917( C3833 C3917 ) C3833_=_C3918( C3833 C3918 ) C3833_=_C3919( C3833 C3919 ) C3833_=_C3920( C3833 C3920 ) C3833_=_C3921( C3833 C3921 ) \nC3833_=_C3922( C3833 C3922 ) C3833_=_C3923( C3833 C3923 ) C3833_=_C3924( C3833 C3924 ) C3833_=_C3925( C3833 C3925 ) C3833_=_C3926( C3833 C3926 ) C3833_=_C3927( C3833 C3927 ) \nC3833_=_C3928( C3833 C3928 ) C3833_=_C3929( C3833 C3929 ) C3833_=_C3930( C3833 C3930 ) C3833_=_C3931( C3833 C3931 ) C3833_=_C3932( C3833 C3932 ) C3833_=_C3933( C3833 C3933 ) \nC3833_=_C3934( C3833 C3934 ) C3833_=_C3935( C3833 C3935 ) C3834_=_C3835( C3834 C3835 ) C3834_=_C3836( C3834 C3836 ) C3834_=_C3837( C3834 C3837 ) C3834_=_C3838( C3834 C3838 ) \nC3834_=_C3839( C3834 C3839 ) C3834_=_C3840( C3834 C3840 ) C3834_=_C3841( C3834 C3841 ) C3834_=_C3842( C3834 C3842 ) C3834_=_C3843( C3834 C3843 ) C3834_=_C3844( C3834 C3844 ) \nC3834_=_C3845( C3834 C3845 ) C3834_=_C3846( C3834 C3846 ) C3834_=_C3847( C3834 C3847 ) C3834_=_C3848( C3834 C3848 ) C3834_=_C3849( C3834 C3849 ) C3834_=_C3850( C3834 C3850 ) \nC3834_=_C3851( C3834 C3851 ) C3834_=_C3852( C3834 C3852 ) C3834_=_C3853( C3834 C3853 ) C3834_=_C3854( C3834 C3854 ) C3834_=_C3855( C3834 C3855 ) C3834_=_C3856( C3834 C3856 ) \nC3834_=_C3857( C3834 C3857 ) C3834_=_C3858( C3834 C3858 ) C3834_=_C3859( C3834 C3859 ) C3834_=_C3860( C3834 C3860 ) C3834_=_C3861( C3834 C3861 ) C3834_=_C3862( C3834 C3862 ) \nC3834_=_C3863( C3834 C3863 ) C3834_=_C3864( C3834 C3864 ) C3834_=_C3865( C3834 C3865 ) C3834_=_C3866( C3834 C3866 ) C3834_=_C3867( C3834 C3867 ) C3834_=_C3868( C3834 C3868 ) \nC3834_=_C3869( C3834 C3869 ) C3834_=_C3870( C3834 C3870 ) C3834_=_C3871( C3834 C3871 ) C3834_=_C3872( C3834 C3872 ) C3834_=_C3873( C3834 C3873 ) C3834_=_C3874( C3834 C3874 ) \nC3834_=_C3875( C3834 C3875 ) C3834_=_C3876( C3834 C3876 ) C3834_=_C3877( C3834 C3877 ) C3834_=_C3878( C3834 C3878 ) C3834_=_C3879( C3834 C3879 ) C3834_=_C3880( C3834 C3880 ) \nC3834_=_C3881( C3834 C3881 ) C3834_=_C3882( C3834 C3882 ) C3834_=_C3883( C3834 C3883 ) C3834_=_C3884( C3834 C3884 ) C3834_=_C3885( C3834 C3885 ) C3834_=_C3886( C3834 C3886 ) \nC3834_=_C3887( C3834 C3887 ) C3834_=_C3888( C3834 C3888 ) C3834_=_C3889( C3834 C3889 ) C3834_=_C3890( C3834 C3890 ) C3834_=_C3891( C3834 C3891 ) C3834_=_C3892( C3834 C3892 ) \nC3834_=_C3893( C3834 C3893 ) C3834_=_C3894( C3834 C3894 ) C3834_=_C3895( C3834 C3895 ) C3834_=_C3896( C3834 C3896 ) C3834_=_C3897( C3834 C3897 ) C3834_=_C3898( C3834 C3898 ) \nC3834_=_C3899( C3834 C3899 ) C3834_=_C3900( C3834 C3900 ) C3834_=_C3901( C3834 C3901 ) C3834_=_C3902( C3834 C3902 ) C3834_=_C3903( C3834 C3903 ) C3834_=_C3904( C3834 C3904 ) \nC3834_=_C3905( C3834 C3905 ) C3834_=_C3906( C3834 C3906 ) C3834_=_C3907( C3834 C3907 ) C3834_=_C3908( C3834 C3908 ) C3834_=_C3909( C3834 C3909 ) C3834_=_C3910( C3834 C3910 ) \nC3834_=_C3911( C3834 C3911 ) C3834_=_C3912( C3834 C3912 ) C3834_=_C3913( C3834 C3913 ) C3834_=_C3914( C3834 C3914 ) C3834_=_C3915( C3834 C3915 ) C3834_=_C3916( C3834 C3916 ) \nC3834_=_C3917( C3834 C3917 ) C3834_=_C3918( C3834 C3918 ) C3834_=_C3919( C3834 C3919 ) C3834_=_C3920( C3834 C3920 ) C3834_=_C3921( C3834 C3921 ) C3834_=_C3922( C3834 C3922 ) \nC3834_=_C3923( C3834 C3923 ) C3834_=_C3924( C3834 C3924 ) C3834_=_C3925( C3834 C3925 ) C3834_=_C3926( C3834 C3926 ) C3834_=_C3927( C3834 C3927 ) C3834_=_C3928( C3834 C3928 ) \nC3834_=_C3929( C3834 C3929 ) C3834_=_C3930( C3834 C3930 ) C3834_=_C3931( C3834 C3931 ) C3834_=_C3932( C3834 C3932 ) C3834_=_C3933( C3834 C3933 ) C3834_=_C3934( C3834 C3934 ) \nC3834_=_C3935( C3834 C3935 ) C3835_=_C3836( C3835 C3836 ) C3835_=_C3837( C3835 C3837 ) C3835_=_C3838( C3835 C3838 ) C3835_=_C3839( C3835 C3839 ) C3835_=_C3840( C3835 C3840 ) \nC3835_=_C3841( C3835 C3841 ) C3835_=_C3842( C3835 C3842 ) C3835_=_C3843( C3835 C3843 ) C3835_=_C3844( C3835 C3844 ) C3835_=_C3845( C3835 C3845 ) C3835_=_C3846( C3835 C3846 ) \nC3835_=_C3847( C3835 C3847 ) C3835_=_C3848( C3835 C3848 ) C3835_=_C3849( C3835 C3849 ) C3835_=_C3850( C3835 C3850 ) C3835_=_C3851( C3835 C3851 ) C3835_=_C3852( C3835 C3852 ) \nC3835_=_C3853( C3835 C3853 ) C3835_=_C3854( C3835 C3854 ) C3835_=_C3855( C3835 C3855 ) C3835_=_C3856( C3835 C3856 ) C3835_=_C3857( C3835 C3857 ) C3835_=_C3858( C3835 C3858 ) \nC3835_=_C3859( C3835 C3859 ) C3835_=_C3860( C3835 C3860 ) C3835_=_C3861( C3835 C3861 ) C3835_=_C3862( C3835 C3862 ) C3835_=_C3863( C3835 C3863 ) C3835_=_C3864( C3835 C3864 ) \nC3835_=_C3865( C3835 C3865 ) C3835_=_C3866( C3835 C3866 ) C3835_=_C3867( C3835 C3867 ) C3835_=_C3868( C3835 C3868 ) C3835_=_C3869( C3835 C3869 ) C3835_=_C3870( C3835 C3870 ) \nC3835_=_C3871( C3835 C3871 ) C3835_=_C3872( C3835 C3872 ) C3835_=_C3873( C3835 C3873 ) C3835_=_C3874( C3835 C3874 ) C3835_=_C3875( C3835 C3875 ) C3835_=_C3876( C3835 C3876 ) \nC3835_=_C3877( C3835 C3877 ) C3835_=_C3878( C3835 C3878 ) C3835_=_C3879( C3835 C3879 ) C3835_=_C3880( C3835 C3880 ) C3835_=_C3881( C3835 C3881 ) C3835_=_C3882( C3835 C3882 ) \nC3835_=_C3883( C3835 C3883 ) C3835_=_C3884( C3835 C3884 ) C3835_=_C3885( C3835 C3885 ) C3835_=_C3886( C3835 C3886 ) C3835_=_C3887( C3835 C3887 ) C3835_=_C3888( C3835 C3888 ) \nC3835_=_C3889( C3835 C3889 ) C3835_=_C3890( C3835 C3890 ) C3835_=_C3891( C3835 C3891 ) C3835_=_C3892( C3835 C3892 ) C3835_=_C3893( C3835 C3893 ) C3835_=_C3894( C3835 C3894 ) \nC3835_=_C3895( C3835 C3895 ) C3835_=_C3896( C3835 C3896 ) C3835_=_C3897( C3835 C3897 ) C3835_=_C3898( C3835 C3898 ) C3835_=_C3899( C3835 C3899 ) C3835_=_C3900( C3835 C3900 ) \nC3835_=_C3901( C3835 C3901 ) C3835_=_C3902( C3835 C3902 ) C3835_=_C3903( C3835 C3903 ) C3835_=_C3904( C3835 C3904 ) C3835_=_C3905( C3835 C3905 ) C3835_=_C3906( C3835 C3906 ) \nC3835_=_C3907( C3835 C3907 ) C3835_=_C3908( C3835 C3908 ) C3835_=_C3909( C3835 C3909 ) C3835_=_C3910( C3835 C3910 ) C3835_=_C3911( C3835 C3911 ) C3835_=_C3912( C3835 C3912 ) \nC3835_=_C3913( C3835 C3913 ) C3835_=_C3914( C3835 C3914 ) C3835_=_C3915( C3835 C3915 ) C3835_=_C3916( C3835 C3916 ) C3835_=_C3917( C3835 C3917 ) C3835_=_C3918( C3835 C3918 ) \nC3835_=_C3919( C3835 C3919 ) C3835_=_C3920( C3835 C3920 ) C3835_=_C3921( C3835 C3921 ) C3835_=_C3922( C3835 C3922 ) C3835_=_C3923( C3835 C3923 ) C3835_=_C3924( C3835 C3924 ) \nC3835_=_C3925( C3835 C3925 ) C3835_=_C3926( C3835 C3926 ) C3835_=_C3927( C3835 C3927 ) C3835_=_C3928( C3835 C3928 ) C3835_=_C3929( C3835 C3929 ) C3835_=_C3930( C3835 C3930 ) \nC3835_=_C3931( C3835 C3931 ) C3835_=_C3932( C3835 C3932 ) C3835_=_C3933( C3835 C3933 ) C3835_=_C3934( C3835 C3934 ) C3835_=_C3935( C3835 C3935 ) C3836_=_C3837( C3836 C3837 ) \nC3836_=_C3838( C3836 C3838 ) C3836_=_C3839( C3836 C3839 ) C3836_=_C3840( C3836 C3840 ) C3836_=_C3841( C3836 C3841 ) C3836_=_C3842( C3836 C3842 ) C3836_=_C3843( C3836 C3843 ) \nC3836_=_C3844( C3836 C3844 ) C3836_=_C3845( C3836 C3845 ) C3836_=_C3846( C3836 C3846 ) C3836_=_C3847( C3836 C3847 ) C3836_=_C3848( C3836 C3848 ) C3836_=_C3849( C3836 C3849 ) \nC3836_=_C3850( C3836 C3850 ) C3836_=_C3851( C3836 C3851 ) C3836_=_C3852( C3836 C3852 ) C3836_=_C3853( C3836 C3853 ) C3836_=_C3854( C3836 C3854 ) C3836_=_C3855( C3836 C3855 ) \nC3836_=_C3856( C3836 C3856 ) C3836_=_C3857( C3836 C3857 ) C3836_=_C3858( C3836 C3858 ) C3836_=_C3859( C3836 C3859 ) C3836_=_C3860( C3836 C3860 ) C3836_=_C3861( C3836 C3861 ) \nC3836_=_C3862( C3836 C3862 ) C3836_=_C3863( C3836 C3863 ) C3836_=_C3864( C3836 C3864 ) C3836_=_C3865( C3836 C3865 ) C3836_=_C3866( C3836 C3866 ) C3836_=_C3867( C3836 C3867 ) \nC3836_=_C3868( C3836 C3868 ) C3836_=_C3869( C3836 C3869 ) C3836_=_C3870( C3836 C3870 ) C3836_=_C3871( C3836 C3871 ) C3836_=_C3872( C3836 C3872 ) C3836_=_C3873( C3836 C3873 ) \nC3836_=_C3874( C3836 C3874 ) C3836_=_C3875( C3836 C3875 ) C3836_=_C3876( C3836 C3876 ) C3836_=_C3877( C3836 C3877 ) C3836_=_C3878( C3836 C3878 ) C3836_=_C3879( C3836 C3879 ) \nC3836_=_C3880(</w:t>
      </w:r>
    </w:p>
    <w:p>
      <w:pPr>
        <w:pStyle w:val="PreformattedText"/>
        <w:bidi w:val="0"/>
        <w:spacing w:before="0" w:after="0"/>
        <w:jc w:val="left"/>
        <w:rPr/>
      </w:pPr>
      <w:r>
        <w:rPr/>
        <w:t xml:space="preserve"> </w:t>
      </w:r>
      <w:r>
        <w:rPr/>
        <w:t>C3836 C3880 ) C3836_=_C3881( C3836 C3881 ) C3836_=_C3882( C3836 C3882 ) C3836_=_C3883( C3836 C3883 ) C3836_=_C3884( C3836 C3884 ) C3836_=_C3885( C3836 C3885 ) \nC3836_=_C3886( C3836 C3886 ) C3836_=_C3887( C3836 C3887 ) C3836_=_C3888( C3836 C3888 ) C3836_=_C3889( C3836 C3889 ) C3836_=_C3890( C3836 C3890 ) C3836_=_C3891( C3836 C3891 ) \nC3836_=_C3892( C3836 C3892 ) C3836_=_C3893( C3836 C3893 ) C3836_=_C3894( C3836 C3894 ) C3836_=_C3895( C3836 C3895 ) C3836_=_C3896( C3836 C3896 ) C3836_=_C3897( C3836 C3897 ) \nC3836_=_C3898( C3836 C3898 ) C3836_=_C3899( C3836 C3899 ) C3836_=_C3900( C3836 C3900 ) C3836_=_C3901( C3836 C3901 ) C3836_=_C3902( C3836 C3902 ) C3836_=_C3903( C3836 C3903 ) \nC3836_=_C3904( C3836 C3904 ) C3836_=_C3905( C3836 C3905 ) C3836_=_C3906( C3836 C3906 ) C3836_=_C3907( C3836 C3907 ) C3836_=_C3908( C3836 C3908 ) C3836_=_C3909( C3836 C3909 ) \nC3836_=_C3910( C3836 C3910 ) C3836_=_C3911( C3836 C3911 ) C3836_=_C3912( C3836 C3912 ) C3836_=_C3913( C3836 C3913 ) C3836_=_C3914( C3836 C3914 ) C3836_=_C3915( C3836 C3915 ) \nC3836_=_C3916( C3836 C3916 ) C3836_=_C3917( C3836 C3917 ) C3836_=_C3918( C3836 C3918 ) C3836_=_C3919( C3836 C3919 ) C3836_=_C3920( C3836 C3920 ) C3836_=_C3921( C3836 C3921 ) \nC3836_=_C3922( C3836 C3922 ) C3836_=_C3923( C3836 C3923 ) C3836_=_C3924( C3836 C3924 ) C3836_=_C3925( C3836 C3925 ) C3836_=_C3926( C3836 C3926 ) C3836_=_C3927( C3836 C3927 ) \nC3836_=_C3928( C3836 C3928 ) C3836_=_C3929( C3836 C3929 ) C3836_=_C3930( C3836 C3930 ) C3836_=_C3931( C3836 C3931 ) C3836_=_C3932( C3836 C3932 ) C3836_=_C3933( C3836 C3933 ) \nC3836_=_C3934( C3836 C3934 ) C3836_=_C3935( C3836 C3935 ) C3837_=_C3838( C3837 C3838 ) C3837_=_C3839( C3837 C3839 ) C3837_=_C3840( C3837 C3840 ) C3837_=_C3841( C3837 C3841 ) \nC3837_=_C3842( C3837 C3842 ) C3837_=_C3843( C3837 C3843 ) C3837_=_C3844( C3837 C3844 ) C3837_=_C3845( C3837 C3845 ) C3837_=_C3846( C3837 C3846 ) C3837_=_C3847( C3837 C3847 ) \nC3837_=_C3848( C3837 C3848 ) C3837_=_C3849( C3837 C3849 ) C3837_=_C3850( C3837 C3850 ) C3837_=_C3851( C3837 C3851 ) C3837_=_C3852( C3837 C3852 ) C3837_=_C3853( C3837 C3853 ) \nC3837_=_C3854( C3837 C3854 ) C3837_=_C3855( C3837 C3855 ) C3837_=_C3856( C3837 C3856 ) C3837_=_C3857( C3837 C3857 ) C3837_=_C3858( C3837 C3858 ) C3837_=_C3859( C3837 C3859 ) \nC3837_=_C3860( C3837 C3860 ) C3837_=_C3861( C3837 C3861 ) C3837_=_C3862( C3837 C3862 ) C3837_=_C3863( C3837 C3863 ) C3837_=_C3864( C3837 C3864 ) C3837_=_C3865( C3837 C3865 ) \nC3837_=_C3866( C3837 C3866 ) C3837_=_C3867( C3837 C3867 ) C3837_=_C3868( C3837 C3868 ) C3837_=_C3869( C3837 C3869 ) C3837_=_C3870( C3837 C3870 ) C3837_=_C3871( C3837 C3871 ) \nC3837_=_C3872( C3837 C3872 ) C3837_=_C3873( C3837 C3873 ) C3837_=_C3874( C3837 C3874 ) C3837_=_C3875( C3837 C3875 ) C3837_=_C3876( C3837 C3876 ) C3837_=_C3877( C3837 C3877 ) \nC3837_=_C3878( C3837 C3878 ) C3837_=_C3879( C3837 C3879 ) C3837_=_C3880( C3837 C3880 ) C3837_=_C3881( C3837 C3881 ) C3837_=_C3882( C3837 C3882 ) C3837_=_C3883( C3837 C3883 ) \nC3837_=_C3884( C3837 C3884 ) C3837_=_C3885( C3837 C3885 ) C3837_=_C3886( C3837 C3886 ) C3837_=_C3887( C3837 C3887 ) C3837_=_C3888( C3837 C3888 ) C3837_=_C3889( C3837 C3889 ) \nC3837_=_C3890( C3837 C3890 ) C3837_=_C3891( C3837 C3891 ) C3837_=_C3892( C3837 C3892 ) C3837_=_C3893( C3837 C3893 ) C3837_=_C3894( C3837 C3894 ) C3837_=_C3895( C3837 C3895 ) \nC3837_=_C3896( C3837 C3896 ) C3837_=_C3897( C3837 C3897 ) C3837_=_C3898( C3837 C3898 ) C3837_=_C3899( C3837 C3899 ) C3837_=_C3900( C3837 C3900 ) C3837_=_C3901( C3837 C3901 ) \nC3837_=_C3902( C3837 C3902 ) C3837_=_C3903( C3837 C3903 ) C3837_=_C3904( C3837 C3904 ) C3837_=_C3905( C3837 C3905 ) C3837_=_C3906( C3837 C3906 ) C3837_=_C3907( C3837 C3907 ) \nC3837_=_C3908( C3837 C3908 ) C3837_=_C3909( C3837 C3909 ) C3837_=_C3910( C3837 C3910 ) C3837_=_C3911( C3837 C3911 ) C3837_=_C3912( C3837 C3912 ) C3837_=_C3913( C3837 C3913 ) \nC3837_=_C3914( C3837 C3914 ) C3837_=_C3915( C3837 C3915 ) C3837_=_C3916( C3837 C3916 ) C3837_=_C3917( C3837 C3917 ) C3837_=_C3918( C3837 C3918 ) C3837_=_C3919( C3837 C3919 ) \nC3837_=_C3920( C3837 C3920 ) C3837_=_C3921( C3837 C3921 ) C3837_=_C3922( C3837 C3922 ) C3837_=_C3923( C3837 C3923 ) C3837_=_C3924( C3837 C3924 ) C3837_=_C3925( C3837 C3925 ) \nC3837_=_C3926( C3837 C3926 ) C3837_=_C3927( C3837 C3927 ) C3837_=_C3928( C3837 C3928 ) C3837_=_C3929( C3837 C3929 ) C3837_=_C3930( C3837 C3930 ) C3837_=_C3931( C3837 C3931 ) \nC3837_=_C3932( C3837 C3932 ) C3837_=_C3933( C3837 C3933 ) C3837_=_C3934( C3837 C3934 ) C3837_=_C3935( C3837 C3935 ) C3838_=_C3839( C3838 C3839 ) C3838_=_C3840( C3838 C3840 ) \nC3838_=_C3841( C3838 C3841 ) C3838_=_C3842( C3838 C3842 ) C3838_=_C3843( C3838 C3843 ) C3838_=_C3844( C3838 C3844 ) C3838_=_C3845( C3838 C3845 ) C3838_=_C3846( C3838 C3846 ) \nC3838_=_C3847( C3838 C3847 ) C3838_=_C3848( C3838 C3848 ) C3838_=_C3849( C3838 C3849 ) C3838_=_C3850( C3838 C3850 ) C3838_=_C3851( C3838 C3851 ) C3838_=_C3852( C3838 C3852 ) \nC3838_=_C3853( C3838 C3853 ) C3838_=_C3854( C3838 C3854 ) C3838_=_C3855( C3838 C3855 ) C3838_=_C3856( C3838 C3856 ) C3838_=_C3857( C3838 C3857 ) C3838_=_C3858( C3838 C3858 ) \nC3838_=_C3859( C3838 C3859 ) C3838_=_C3860( C3838 C3860 ) C3838_=_C3861( C3838 C3861 ) C3838_=_C3862( C3838 C3862 ) C3838_=_C3863( C3838 C3863 ) C3838_=_C3864( C3838 C3864 ) \nC3838_=_C3865( C3838 C3865 ) C3838_=_C3866( C3838 C3866 ) C3838_=_C3867( C3838 C3867 ) C3838_=_C3868( C3838 C3868 ) C3838_=_C3869( C3838 C3869 ) C3838_=_C3870( C3838 C3870 ) \nC3838_=_C3871( C3838 C3871 ) C3838_=_C3872( C3838 C3872 ) C3838_=_C3873( C3838 C3873 ) C3838_=_C3874( C3838 C3874 ) C3838_=_C3875( C3838 C3875 ) C3838_=_C3876( C3838 C3876 ) \nC3838_=_C3877( C3838 C3877 ) C3838_=_C3878( C3838 C3878 ) C3838_=_C3879( C3838 C3879 ) C3838_=_C3880( C3838 C3880 ) C3838_=_C3881( C3838 C3881 ) C3838_=_C3882( C3838 C3882 ) \nC3838_=_C3883( C3838 C3883 ) C3838_=_C3884( C3838 C3884 ) C3838_=_C3885( C3838 C3885 ) C3838_=_C3886( C3838 C3886 ) C3838_=_C3887( C3838 C3887 ) C3838_=_C3888( C3838 C3888 ) \nC3838_=_C3889( C3838 C3889 ) C3838_=_C3890( C3838 C3890 ) C3838_=_C3891( C3838 C3891 ) C3838_=_C3892( C3838 C3892 ) C3838_=_C3893( C3838 C3893 ) C3838_=_C3894( C3838 C3894 ) \nC3838_=_C3895( C3838 C3895 ) C3838_=_C3896( C3838 C3896 ) C3838_=_C3897( C3838 C3897 ) C3838_=_C3898( C3838 C3898 ) C3838_=_C3899( C3838 C3899 ) C3838_=_C3900( C3838 C3900 ) \nC3838_=_C3901( C3838 C3901 ) C3838_=_C3902( C3838 C3902 ) C3838_=_C3903( C3838 C3903 ) C3838_=_C3904( C3838 C3904 ) C3838_=_C3905( C3838 C3905 ) C3838_=_C3906( C3838 C3906 ) \nC3838_=_C3907( C3838 C3907 ) C3838_=_C3908( C3838 C3908 ) C3838_=_C3909( C3838 C3909 ) C3838_=_C3910( C3838 C3910 ) C3838_=_C3911( C3838 C3911 ) C3838_=_C3912( C3838 C3912 ) \nC3838_=_C3913( C3838 C3913 ) C3838_=_C3914( C3838 C3914 ) C3838_=_C3915( C3838 C3915 ) C3838_=_C3916( C3838 C3916 ) C3838_=_C3917( C3838 C3917 ) C3838_=_C3918( C3838 C3918 ) \nC3838_=_C3919( C3838 C3919 ) C3838_=_C3920( C3838 C3920 ) C3838_=_C3921( C3838 C3921 ) C3838_=_C3922( C3838 C3922 ) C3838_=_C3923( C3838 C3923 ) C3838_=_C3924( C3838 C3924 ) \nC3838_=_C3925( C3838 C3925 ) C3838_=_C3926( C3838 C3926 ) C3838_=_C3927( C3838 C3927 ) C3838_=_C3928( C3838 C3928 ) C3838_=_C3929( C3838 C3929 ) C3838_=_C3930( C3838 C3930 ) \nC3838_=_C3931( C3838 C3931 ) C3838_=_C3932( C3838 C3932 ) C3838_=_C3933( C3838 C3933 ) C3838_=_C3934( C3838 C3934 ) C3838_=_C3935( C3838 C3935 ) C3839_=_C3840( C3839 C3840 ) \nC3839_=_C3841( C3839 C3841 ) C3839_=_C3842( C3839 C3842 ) C3839_=_C3843( C3839 C3843 ) C3839_=_C3844( C3839 C3844 ) C3839_=_C3845( C3839 C3845 ) C3839_=_C3846( C3839 C3846 ) \nC3839_=_C3847( C3839 C3847 ) C3839_=_C3848( C3839 C3848 ) C3839_=_C3849( C3839 C3849 ) C3839_=_C3850( C3839 C3850 ) C3839_=_C3851( C3839 C3851 ) C3839_=_C3852( C3839 C3852 ) \nC3839_=_C3853( C3839 C3853 ) C3839_=_C3854( C3839 C3854 ) C3839_=_C3855( C3839 C3855 ) C3839_=_C3856( C3839 C3856 ) C3839_=_C3857( C3839 C3857 ) C3839_=_C3858( C3839 C3858 ) \nC3839_=_C3859( C3839 C3859 ) C3839_=_C3860( C3839 C3860 ) C3839_=_C3861( C3839 C3861 ) C3839_=_C3862( C3839 C3862 ) C3839_=_C3863( C3839 C3863 ) C3839_=_C3864( C3839 C3864 ) \nC3839_=_C3865( C3839 C3865 ) C3839_=_C3866( C3839 C3866 ) C3839_=_C3867( C3839 C3867 ) C3839_=_C3868( C3839 C3868 ) C3839_=_C3869( C3839 C3869 ) C3839_=_C3870( C3839 C3870 ) \nC3839_=_C3871( C3839 C3871 ) C3839_=_C3872( C3839 C3872 ) C3839_=_C3873( C3839 C3873 ) C3839_=_C3874( C3839 C3874 ) C3839_=_C3875( C3839 C3875 ) C3839_=_C3876( C3839 C3876 ) \nC3839_=_C3877( C3839 C3877 ) C3839_=_C3878( C3839 C3878 ) C3839_=_C3879( C3839 C3879 ) C3839_=_C3880( C3839 C3880 ) C3839_=_C3881( C3839 C3881 ) C3839_=_C3882( C3839 C3882 ) \nC3839_=_C3883( C3839 C3883 ) C3839_=_C3884( C3839 C3884 ) C3839_=_C3885( C3839 C3885 ) C3839_=_C3886( C3839 C3886 ) C3839_=_C3887( C3839 C3887 ) C3839_=_C3888( C3839 C3888 ) \nC3839_=_C3889( C3839 C3889 ) C3839_=_C3890( C3839 C3890 ) C3839_=_C3891( C3839 C3891 ) C3839_=_C3892( C3839 C3892 ) C3839_=_C3893( C3839 C3893 ) C3839_=_C3894( C3839 C3894 ) \nC3839_=_C3895( C3839 C3895 ) C3839_=_C3896( C3839 C3896 ) C3839_=_C3897( C3839 C3897 ) C3839_=_C3898( C3839 C3898 ) C3839_=_C3899( C3839 C3899 ) C3839_=_C3900( C3839 C3900 ) \nC3839_=_C3901( C3839 C3901 ) C3839_=_C3902( C3839 C3902 ) C3839_=_C3903( C3839 C3903 ) C3839_=_C3904( C3839 C3904 ) C3839_=_C3905( C3839 C3905 ) C3839_=_C3906( C3839 C3906 ) \nC3839_=_C3907( C3839 C3907 ) C3839_=_C3908( C3839 C3908 ) C3839_=_C3909( C3839 C3909 ) C3839_=_C3910( C3839 C3910 ) C3839_=_C3911( C3839 C3911 ) C3839_=_C3912( C3839 C3912 ) \nC3839_=_C3913( C3839 C3913 ) C3839_=_C3914( C3839 C3914 ) C3839_=_C3915( C3839 C3915 ) C3839_=_C3916( C3839 C3916 ) C3839_=_C3917( C3839 C3917 ) C3839_=_C3918( C3839 C3918 ) \nC3839_=_C3919( C3839 C3919 ) C3839_=_C3920( C3839 C3920 ) C3839_=_C3921( C3839 C3921 ) C3839_=_C3922( C3839 C3922 ) C3839_=_C3923( C3839 C3923 ) C3839_=_C3924( C3839 C3924 ) \nC3839_=_C3925( C3839 C3925 ) C3839_=_C3926( C3839 C3926 ) C3839_=_C3927(</w:t>
      </w:r>
    </w:p>
    <w:p>
      <w:pPr>
        <w:pStyle w:val="PreformattedText"/>
        <w:bidi w:val="0"/>
        <w:spacing w:before="0" w:after="0"/>
        <w:jc w:val="left"/>
        <w:rPr/>
      </w:pPr>
      <w:r>
        <w:rPr/>
        <w:t xml:space="preserve"> </w:t>
      </w:r>
      <w:r>
        <w:rPr/>
        <w:t>C3839 C3927 ) C3839_=_C3928( C3839 C3928 ) C3839_=_C3929( C3839 C3929 ) C3839_=_C3930( C3839 C3930 ) \nC3839_=_C3931( C3839 C3931 ) C3839_=_C3932( C3839 C3932 ) C3839_=_C3933( C3839 C3933 ) C3839_=_C3934( C3839 C3934 ) C3839_=_C3935( C3839 C3935 ) C3840_=_C3841( C3840 C3841 ) \nC3840_=_C3842( C3840 C3842 ) C3840_=_C3843( C3840 C3843 ) C3840_=_C3844( C3840 C3844 ) C3840_=_C3845( C3840 C3845 ) C3840_=_C3846( C3840 C3846 ) C3840_=_C3847( C3840 C3847 ) \nC3840_=_C3848( C3840 C3848 ) C3840_=_C3849( C3840 C3849 ) C3840_=_C3850( C3840 C3850 ) C3840_=_C3851( C3840 C3851 ) C3840_=_C3852( C3840 C3852 ) C3840_=_C3853( C3840 C3853 ) \nC3840_=_C3854( C3840 C3854 ) C3840_=_C3855( C3840 C3855 ) C3840_=_C3856( C3840 C3856 ) C3840_=_C3857( C3840 C3857 ) C3840_=_C3858( C3840 C3858 ) C3840_=_C3859( C3840 C3859 ) \nC3840_=_C3860( C3840 C3860 ) C3840_=_C3861( C3840 C3861 ) C3840_=_C3862( C3840 C3862 ) C3840_=_C3863( C3840 C3863 ) C3840_=_C3864( C3840 C3864 ) C3840_=_C3865( C3840 C3865 ) \nC3840_=_C3866( C3840 C3866 ) C3840_=_C3867( C3840 C3867 ) C3840_=_C3868( C3840 C3868 ) C3840_=_C3869( C3840 C3869 ) C3840_=_C3870( C3840 C3870 ) C3840_=_C3871( C3840 C3871 ) \nC3840_=_C3872( C3840 C3872 ) C3840_=_C3873( C3840 C3873 ) C3840_=_C3874( C3840 C3874 ) C3840_=_C3875( C3840 C3875 ) C3840_=_C3876( C3840 C3876 ) C3840_=_C3877( C3840 C3877 ) \nC3840_=_C3878( C3840 C3878 ) C3840_=_C3879( C3840 C3879 ) C3840_=_C3880( C3840 C3880 ) C3840_=_C3881( C3840 C3881 ) C3840_=_C3882( C3840 C3882 ) C3840_=_C3883( C3840 C3883 ) \nC3840_=_C3884( C3840 C3884 ) C3840_=_C3885( C3840 C3885 ) C3840_=_C3886( C3840 C3886 ) C3840_=_C3887( C3840 C3887 ) C3840_=_C3888( C3840 C3888 ) C3840_=_C3889( C3840 C3889 ) \nC3840_=_C3890( C3840 C3890 ) C3840_=_C3891( C3840 C3891 ) C3840_=_C3892( C3840 C3892 ) C3840_=_C3893( C3840 C3893 ) C3840_=_C3894( C3840 C3894 ) C3840_=_C3895( C3840 C3895 ) \nC3840_=_C3896( C3840 C3896 ) C3840_=_C3897( C3840 C3897 ) C3840_=_C3898( C3840 C3898 ) C3840_=_C3899( C3840 C3899 ) C3840_=_C3900( C3840 C3900 ) C3840_=_C3901( C3840 C3901 ) \nC3840_=_C3902( C3840 C3902 ) C3840_=_C3903( C3840 C3903 ) C3840_=_C3904( C3840 C3904 ) C3840_=_C3905( C3840 C3905 ) C3840_=_C3906( C3840 C3906 ) C3840_=_C3907( C3840 C3907 ) \nC3840_=_C3908( C3840 C3908 ) C3840_=_C3909( C3840 C3909 ) C3840_=_C3910( C3840 C3910 ) C3840_=_C3911( C3840 C3911 ) C3840_=_C3912( C3840 C3912 ) C3840_=_C3913( C3840 C3913 ) \nC3840_=_C3914( C3840 C3914 ) C3840_=_C3915( C3840 C3915 ) C3840_=_C3916( C3840 C3916 ) C3840_=_C3917( C3840 C3917 ) C3840_=_C3918( C3840 C3918 ) C3840_=_C3919( C3840 C3919 ) \nC3840_=_C3920( C3840 C3920 ) C3840_=_C3921( C3840 C3921 ) C3840_=_C3922( C3840 C3922 ) C3840_=_C3923( C3840 C3923 ) C3840_=_C3924( C3840 C3924 ) C3840_=_C3925( C3840 C3925 ) \nC3840_=_C3926( C3840 C3926 ) C3840_=_C3927( C3840 C3927 ) C3840_=_C3928( C3840 C3928 ) C3840_=_C3929( C3840 C3929 ) C3840_=_C3930( C3840 C3930 ) C3840_=_C3931( C3840 C3931 ) \nC3840_=_C3932( C3840 C3932 ) C3840_=_C3933( C3840 C3933 ) C3840_=_C3934( C3840 C3934 ) C3840_=_C3935( C3840 C3935 ) C3841_=_C3842( C3841 C3842 ) C3841_=_C3843( C3841 C3843 ) \nC3841_=_C3844( C3841 C3844 ) C3841_=_C3845( C3841 C3845 ) C3841_=_C3846( C3841 C3846 ) C3841_=_C3847( C3841 C3847 ) C3841_=_C3848( C3841 C3848 ) C3841_=_C3849( C3841 C3849 ) \nC3841_=_C3850( C3841 C3850 ) C3841_=_C3851( C3841 C3851 ) C3841_=_C3852( C3841 C3852 ) C3841_=_C3853( C3841 C3853 ) C3841_=_C3854( C3841 C3854 ) C3841_=_C3855( C3841 C3855 ) \nC3841_=_C3856( C3841 C3856 ) C3841_=_C3857( C3841 C3857 ) C3841_=_C3858( C3841 C3858 ) C3841_=_C3859( C3841 C3859 ) C3841_=_C3860( C3841 C3860 ) C3841_=_C3861( C3841 C3861 ) \nC3841_=_C3862( C3841 C3862 ) C3841_=_C3863( C3841 C3863 ) C3841_=_C3864( C3841 C3864 ) C3841_=_C3865( C3841 C3865 ) C3841_=_C3866( C3841 C3866 ) C3841_=_C3867( C3841 C3867 ) \nC3841_=_C3868( C3841 C3868 ) C3841_=_C3869( C3841 C3869 ) C3841_=_C3870( C3841 C3870 ) C3841_=_C3871( C3841 C3871 ) C3841_=_C3872( C3841 C3872 ) C3841_=_C3873( C3841 C3873 ) \nC3841_=_C3874( C3841 C3874 ) C3841_=_C3875( C3841 C3875 ) C3841_=_C3876( C3841 C3876 ) C3841_=_C3877( C3841 C3877 ) C3841_=_C3878( C3841 C3878 ) C3841_=_C3879( C3841 C3879 ) \nC3841_=_C3880( C3841 C3880 ) C3841_=_C3881( C3841 C3881 ) C3841_=_C3882( C3841 C3882 ) C3841_=_C3883( C3841 C3883 ) C3841_=_C3884( C3841 C3884 ) C3841_=_C3885( C3841 C3885 ) \nC3841_=_C3886( C3841 C3886 ) C3841_=_C3887( C3841 C3887 ) C3841_=_C3888( C3841 C3888 ) C3841_=_C3889( C3841 C3889 ) C3841_=_C3890( C3841 C3890 ) C3841_=_C3891( C3841 C3891 ) \nC3841_=_C3892( C3841 C3892 ) C3841_=_C3893( C3841 C3893 ) C3841_=_C3894( C3841 C3894 ) C3841_=_C3895( C3841 C3895 ) C3841_=_C3896( C3841 C3896 ) C3841_=_C3897( C3841 C3897 ) \nC3841_=_C3898( C3841 C3898 ) C3841_=_C3899( C3841 C3899 ) C3841_=_C3900( C3841 C3900 ) C3841_=_C3901( C3841 C3901 ) C3841_=_C3902( C3841 C3902 ) C3841_=_C3903( C3841 C3903 ) \nC3841_=_C3904( C3841 C3904 ) C3841_=_C3905( C3841 C3905 ) C3841_=_C3906( C3841 C3906 ) C3841_=_C3907( C3841 C3907 ) C3841_=_C3908( C3841 C3908 ) C3841_=_C3909( C3841 C3909 ) \nC3841_=_C3910( C3841 C3910 ) C3841_=_C3911( C3841 C3911 ) C3841_=_C3912( C3841 C3912 ) C3841_=_C3913( C3841 C3913 ) C3841_=_C3914( C3841 C3914 ) C3841_=_C3915( C3841 C3915 ) \nC3841_=_C3916( C3841 C3916 ) C3841_=_C3917( C3841 C3917 ) C3841_=_C3918( C3841 C3918 ) C3841_=_C3919( C3841 C3919 ) C3841_=_C3920( C3841 C3920 ) C3841_=_C3921( C3841 C3921 ) \nC3841_=_C3922( C3841 C3922 ) C3841_=_C3923( C3841 C3923 ) C3841_=_C3924( C3841 C3924 ) C3841_=_C3925( C3841 C3925 ) C3841_=_C3926( C3841 C3926 ) C3841_=_C3927( C3841 C3927 ) \nC3841_=_C3928( C3841 C3928 ) C3841_=_C3929( C3841 C3929 ) C3841_=_C3930( C3841 C3930 ) C3841_=_C3931( C3841 C3931 ) C3841_=_C3932( C3841 C3932 ) C3841_=_C3933( C3841 C3933 ) \nC3841_=_C3934( C3841 C3934 ) C3841_=_C3935( C3841 C3935 ) C3842_=_C3843( C3842 C3843 ) C3842_=_C3844( C3842 C3844 ) C3842_=_C3845( C3842 C3845 ) C3842_=_C3846( C3842 C3846 ) \nC3842_=_C3847( C3842 C3847 ) C3842_=_C3848( C3842 C3848 ) C3842_=_C3849( C3842 C3849 ) C3842_=_C3850( C3842 C3850 ) C3842_=_C3851( C3842 C3851 ) C3842_=_C3852( C3842 C3852 ) \nC3842_=_C3853( C3842 C3853 ) C3842_=_C3854( C3842 C3854 ) C3842_=_C3855( C3842 C3855 ) C3842_=_C3856( C3842 C3856 ) C3842_=_C3857( C3842 C3857 ) C3842_=_C3858( C3842 C3858 ) \nC3842_=_C3859( C3842 C3859 ) C3842_=_C3860( C3842 C3860 ) C3842_=_C3861( C3842 C3861 ) C3842_=_C3862( C3842 C3862 ) C3842_=_C3863( C3842 C3863 ) C3842_=_C3864( C3842 C3864 ) \nC3842_=_C3865( C3842 C3865 ) C3842_=_C3866( C3842 C3866 ) C3842_=_C3867( C3842 C3867 ) C3842_=_C3868( C3842 C3868 ) C3842_=_C3869( C3842 C3869 ) C3842_=_C3870( C3842 C3870 ) \nC3842_=_C3871( C3842 C3871 ) C3842_=_C3872( C3842 C3872 ) C3842_=_C3873( C3842 C3873 ) C3842_=_C3874( C3842 C3874 ) C3842_=_C3875( C3842 C3875 ) C3842_=_C3876( C3842 C3876 ) \nC3842_=_C3877( C3842 C3877 ) C3842_=_C3878( C3842 C3878 ) C3842_=_C3879( C3842 C3879 ) C3842_=_C3880( C3842 C3880 ) C3842_=_C3881( C3842 C3881 ) C3842_=_C3882( C3842 C3882 ) \nC3842_=_C3883( C3842 C3883 ) C3842_=_C3884( C3842 C3884 ) C3842_=_C3885( C3842 C3885 ) C3842_=_C3886( C3842 C3886 ) C3842_=_C3887( C3842 C3887 ) C3842_=_C3888( C3842 C3888 ) \nC3842_=_C3889( C3842 C3889 ) C3842_=_C3890( C3842 C3890 ) C3842_=_C3891( C3842 C3891 ) C3842_=_C3892( C3842 C3892 ) C3842_=_C3893( C3842 C3893 ) C3842_=_C3894( C3842 C3894 ) \nC3842_=_C3895( C3842 C3895 ) C3842_=_C3896( C3842 C3896 ) C3842_=_C3897( C3842 C3897 ) C3842_=_C3898( C3842 C3898 ) C3842_=_C3899( C3842 C3899 ) C3842_=_C3900( C3842 C3900 ) \nC3842_=_C3901( C3842 C3901 ) C3842_=_C3902( C3842 C3902 ) C3842_=_C3903( C3842 C3903 ) C3842_=_C3904( C3842 C3904 ) C3842_=_C3905( C3842 C3905 ) C3842_=_C3906( C3842 C3906 ) \nC3842_=_C3907( C3842 C3907 ) C3842_=_C3908( C3842 C3908 ) C3842_=_C3909( C3842 C3909 ) C3842_=_C3910( C3842 C3910 ) C3842_=_C3911( C3842 C3911 ) C3842_=_C3912( C3842 C3912 ) \nC3842_=_C3913( C3842 C3913 ) C3842_=_C3914( C3842 C3914 ) C3842_=_C3915( C3842 C3915 ) C3842_=_C3916( C3842 C3916 ) C3842_=_C3917( C3842 C3917 ) C3842_=_C3918( C3842 C3918 ) \nC3842_=_C3919( C3842 C3919 ) C3842_=_C3920( C3842 C3920 ) C3842_=_C3921( C3842 C3921 ) C3842_=_C3922( C3842 C3922 ) C3842_=_C3923( C3842 C3923 ) C3842_=_C3924( C3842 C3924 ) \nC3842_=_C3925( C3842 C3925 ) C3842_=_C3926( C3842 C3926 ) C3842_=_C3927( C3842 C3927 ) C3842_=_C3928( C3842 C3928 ) C3842_=_C3929( C3842 C3929 ) C3842_=_C3930( C3842 C3930 ) \nC3842_=_C3931( C3842 C3931 ) C3842_=_C3932( C3842 C3932 ) C3842_=_C3933( C3842 C3933 ) C3842_=_C3934( C3842 C3934 ) C3842_=_C3935( C3842 C3935 ) C3843_=_C3844( C3843 C3844 ) \nC3843_=_C3845( C3843 C3845 ) C3843_=_C3846( C3843 C3846 ) C3843_=_C3847( C3843 C3847 ) C3843_=_C3848( C3843 C3848 ) C3843_=_C3849( C3843 C3849 ) C3843_=_C3850( C3843 C3850 ) \nC3843_=_C3851( C3843 C3851 ) C3843_=_C3852( C3843 C3852 ) C3843_=_C3853( C3843 C3853 ) C3843_=_C3854( C3843 C3854 ) C3843_=_C3855( C3843 C3855 ) C3843_=_C3856( C3843 C3856 ) \nC3843_=_C3857( C3843 C3857 ) C3843_=_C3858( C3843 C3858 ) C3843_=_C3859( C3843 C3859 ) C3843_=_C3860( C3843 C3860 ) C3843_=_C3861( C3843 C3861 ) C3843_=_C3862( C3843 C3862 ) \nC3843_=_C3863( C3843 C3863 ) C3843_=_C3864( C3843 C3864 ) C3843_=_C3865( C3843 C3865 ) C3843_=_C3866( C3843 C3866 ) C3843_=_C3867( C3843 C3867 ) C3843_=_C3868( C3843 C3868 ) \nC3843_=_C3869( C3843 C3869 ) C3843_=_C3870( C3843 C3870 ) C3843_=_C3871( C3843 C3871 ) C3843_=_C3872( C3843 C3872 ) C3843_=_C3873( C3843 C3873 ) C3843_=_C3874( C3843 C3874 ) \nC3843_=_C3875( C3843 C3875 ) C3843_=_C3876( C3843 C3876 ) C3843_=_C3877( C3843 C3877 ) C3843_=_C3878( C3843 C3878 ) C3843_=_C3879( C3843 C3879 ) C3843_=_C3880( C3843 C3880 ) \nC3843_=_C3881( C3843 C3881 ) C3843_=_C3882( C3843 C3882 ) C3843_=_C3883( C3843 C3883 ) C3843_=_C3884( C3843 C3884 ) C3843_=_C3885( C3843 C3885 ) C3843_=_C3886( C3843 C3886 ) \nC3843_=_C3887( C3843 C3887 ) C3843_=_C3888( C3843 C3888 ) C3843_=_C3889( C3843 C3889 ) C3843_=_C3890( C3843 C3890 ) C3843_=_C3891(</w:t>
      </w:r>
    </w:p>
    <w:p>
      <w:pPr>
        <w:pStyle w:val="PreformattedText"/>
        <w:bidi w:val="0"/>
        <w:spacing w:before="0" w:after="0"/>
        <w:jc w:val="left"/>
        <w:rPr/>
      </w:pPr>
      <w:r>
        <w:rPr/>
        <w:t xml:space="preserve"> </w:t>
      </w:r>
      <w:r>
        <w:rPr/>
        <w:t>C3843 C3891 ) C3843_=_C3892( C3843 C3892 ) \nC3843_=_C3893( C3843 C3893 ) C3843_=_C3894( C3843 C3894 ) C3843_=_C3895( C3843 C3895 ) C3843_=_C3896( C3843 C3896 ) C3843_=_C3897( C3843 C3897 ) C3843_=_C3898( C3843 C3898 ) \nC3843_=_C3899( C3843 C3899 ) C3843_=_C3900( C3843 C3900 ) C3843_=_C3901( C3843 C3901 ) C3843_=_C3902( C3843 C3902 ) C3843_=_C3903( C3843 C3903 ) C3843_=_C3904( C3843 C3904 ) \nC3843_=_C3905( C3843 C3905 ) C3843_=_C3906( C3843 C3906 ) C3843_=_C3907( C3843 C3907 ) C3843_=_C3908( C3843 C3908 ) C3843_=_C3909( C3843 C3909 ) C3843_=_C3910( C3843 C3910 ) \nC3843_=_C3911( C3843 C3911 ) C3843_=_C3912( C3843 C3912 ) C3843_=_C3913( C3843 C3913 ) C3843_=_C3914( C3843 C3914 ) C3843_=_C3915( C3843 C3915 ) C3843_=_C3916( C3843 C3916 ) \nC3843_=_C3917( C3843 C3917 ) C3843_=_C3918( C3843 C3918 ) C3843_=_C3919( C3843 C3919 ) C3843_=_C3920( C3843 C3920 ) C3843_=_C3921( C3843 C3921 ) C3843_=_C3922( C3843 C3922 ) \nC3843_=_C3923( C3843 C3923 ) C3843_=_C3924( C3843 C3924 ) C3843_=_C3925( C3843 C3925 ) C3843_=_C3926( C3843 C3926 ) C3843_=_C3927( C3843 C3927 ) C3843_=_C3928( C3843 C3928 ) \nC3843_=_C3929( C3843 C3929 ) C3843_=_C3930( C3843 C3930 ) C3843_=_C3931( C3843 C3931 ) C3843_=_C3932( C3843 C3932 ) C3843_=_C3933( C3843 C3933 ) C3843_=_C3934( C3843 C3934 ) \nC3843_=_C3935( C3843 C3935 ) C3844_=_C3845( C3844 C3845 ) C3844_=_C3846( C3844 C3846 ) C3844_=_C3847( C3844 C3847 ) C3844_=_C3848( C3844 C3848 ) C3844_=_C3849( C3844 C3849 ) \nC3844_=_C3850( C3844 C3850 ) C3844_=_C3851( C3844 C3851 ) C3844_=_C3852( C3844 C3852 ) C3844_=_C3853( C3844 C3853 ) C3844_=_C3854( C3844 C3854 ) C3844_=_C3855( C3844 C3855 ) \nC3844_=_C3856( C3844 C3856 ) C3844_=_C3857( C3844 C3857 ) C3844_=_C3858( C3844 C3858 ) C3844_=_C3859( C3844 C3859 ) C3844_=_C3860( C3844 C3860 ) C3844_=_C3861( C3844 C3861 ) \nC3844_=_C3862( C3844 C3862 ) C3844_=_C3863( C3844 C3863 ) C3844_=_C3864( C3844 C3864 ) C3844_=_C3865( C3844 C3865 ) C3844_=_C3866( C3844 C3866 ) C3844_=_C3867( C3844 C3867 ) \nC3844_=_C3868( C3844 C3868 ) C3844_=_C3869( C3844 C3869 ) C3844_=_C3870( C3844 C3870 ) C3844_=_C3871( C3844 C3871 ) C3844_=_C3872( C3844 C3872 ) C3844_=_C3873( C3844 C3873 ) \nC3844_=_C3874( C3844 C3874 ) C3844_=_C3875( C3844 C3875 ) C3844_=_C3876( C3844 C3876 ) C3844_=_C3877( C3844 C3877 ) C3844_=_C3878( C3844 C3878 ) C3844_=_C3879( C3844 C3879 ) \nC3844_=_C3880( C3844 C3880 ) C3844_=_C3881( C3844 C3881 ) C3844_=_C3882( C3844 C3882 ) C3844_=_C3883( C3844 C3883 ) C3844_=_C3884( C3844 C3884 ) C3844_=_C3885( C3844 C3885 ) \nC3844_=_C3886( C3844 C3886 ) C3844_=_C3887( C3844 C3887 ) C3844_=_C3888( C3844 C3888 ) C3844_=_C3889( C3844 C3889 ) C3844_=_C3890( C3844 C3890 ) C3844_=_C3891( C3844 C3891 ) \nC3844_=_C3892( C3844 C3892 ) C3844_=_C3893( C3844 C3893 ) C3844_=_C3894( C3844 C3894 ) C3844_=_C3895( C3844 C3895 ) C3844_=_C3896( C3844 C3896 ) C3844_=_C3897( C3844 C3897 ) \nC3844_=_C3898( C3844 C3898 ) C3844_=_C3899( C3844 C3899 ) C3844_=_C3900( C3844 C3900 ) C3844_=_C3901( C3844 C3901 ) C3844_=_C3902( C3844 C3902 ) C3844_=_C3903( C3844 C3903 ) \nC3844_=_C3904( C3844 C3904 ) C3844_=_C3905( C3844 C3905 ) C3844_=_C3906( C3844 C3906 ) C3844_=_C3907( C3844 C3907 ) C3844_=_C3908( C3844 C3908 ) C3844_=_C3909( C3844 C3909 ) \nC3844_=_C3910( C3844 C3910 ) C3844_=_C3911( C3844 C3911 ) C3844_=_C3912( C3844 C3912 ) C3844_=_C3913( C3844 C3913 ) C3844_=_C3914( C3844 C3914 ) C3844_=_C3915( C3844 C3915 ) \nC3844_=_C3916( C3844 C3916 ) C3844_=_C3917( C3844 C3917 ) C3844_=_C3918( C3844 C3918 ) C3844_=_C3919( C3844 C3919 ) C3844_=_C3920( C3844 C3920 ) C3844_=_C3921( C3844 C3921 ) \nC3844_=_C3922( C3844 C3922 ) C3844_=_C3923( C3844 C3923 ) C3844_=_C3924( C3844 C3924 ) C3844_=_C3925( C3844 C3925 ) C3844_=_C3926( C3844 C3926 ) C3844_=_C3927( C3844 C3927 ) \nC3844_=_C3928( C3844 C3928 ) C3844_=_C3929( C3844 C3929 ) C3844_=_C3930( C3844 C3930 ) C3844_=_C3931( C3844 C3931 ) C3844_=_C3932( C3844 C3932 ) C3844_=_C3933( C3844 C3933 ) \nC3844_=_C3934( C3844 C3934 ) C3844_=_C3935( C3844 C3935 ) C3845_=_C3846( C3845 C3846 ) C3845_=_C3847( C3845 C3847 ) C3845_=_C3848( C3845 C3848 ) C3845_=_C3849( C3845 C3849 ) \nC3845_=_C3850( C3845 C3850 ) C3845_=_C3851( C3845 C3851 ) C3845_=_C3852( C3845 C3852 ) C3845_=_C3853( C3845 C3853 ) C3845_=_C3854( C3845 C3854 ) C3845_=_C3855( C3845 C3855 ) \nC3845_=_C3856( C3845 C3856 ) C3845_=_C3857( C3845 C3857 ) C3845_=_C3858( C3845 C3858 ) C3845_=_C3859( C3845 C3859 ) C3845_=_C3860( C3845 C3860 ) C3845_=_C3861( C3845 C3861 ) \nC3845_=_C3862( C3845 C3862 ) C3845_=_C3863( C3845 C3863 ) C3845_=_C3864( C3845 C3864 ) C3845_=_C3865( C3845 C3865 ) C3845_=_C3866( C3845 C3866 ) C3845_=_C3867( C3845 C3867 ) \nC3845_=_C3868( C3845 C3868 ) C3845_=_C3869( C3845 C3869 ) C3845_=_C3870( C3845 C3870 ) C3845_=_C3871( C3845 C3871 ) C3845_=_C3872( C3845 C3872 ) C3845_=_C3873( C3845 C3873 ) \nC3845_=_C3874( C3845 C3874 ) C3845_=_C3875( C3845 C3875 ) C3845_=_C3876( C3845 C3876 ) C3845_=_C3877( C3845 C3877 ) C3845_=_C3878( C3845 C3878 ) C3845_=_C3879( C3845 C3879 ) \nC3845_=_C3880( C3845 C3880 ) C3845_=_C3881( C3845 C3881 ) C3845_=_C3882( C3845 C3882 ) C3845_=_C3883( C3845 C3883 ) C3845_=_C3884( C3845 C3884 ) C3845_=_C3885( C3845 C3885 ) \nC3845_=_C3886( C3845 C3886 ) C3845_=_C3887( C3845 C3887 ) C3845_=_C3888( C3845 C3888 ) C3845_=_C3889( C3845 C3889 ) C3845_=_C3890( C3845 C3890 ) C3845_=_C3891( C3845 C3891 ) \nC3845_=_C3892( C3845 C3892 ) C3845_=_C3893( C3845 C3893 ) C3845_=_C3894( C3845 C3894 ) C3845_=_C3895( C3845 C3895 ) C3845_=_C3896( C3845 C3896 ) C3845_=_C3897( C3845 C3897 ) \nC3845_=_C3898( C3845 C3898 ) C3845_=_C3899( C3845 C3899 ) C3845_=_C3900( C3845 C3900 ) C3845_=_C3901( C3845 C3901 ) C3845_=_C3902( C3845 C3902 ) C3845_=_C3903( C3845 C3903 ) \nC3845_=_C3904( C3845 C3904 ) C3845_=_C3905( C3845 C3905 ) C3845_=_C3906( C3845 C3906 ) C3845_=_C3907( C3845 C3907 ) C3845_=_C3908( C3845 C3908 ) C3845_=_C3909( C3845 C3909 ) \nC3845_=_C3910( C3845 C3910 ) C3845_=_C3911( C3845 C3911 ) C3845_=_C3912( C3845 C3912 ) C3845_=_C3913( C3845 C3913 ) C3845_=_C3914( C3845 C3914 ) C3845_=_C3915( C3845 C3915 ) \nC3845_=_C3916( C3845 C3916 ) C3845_=_C3917( C3845 C3917 ) C3845_=_C3918( C3845 C3918 ) C3845_=_C3919( C3845 C3919 ) C3845_=_C3920( C3845 C3920 ) C3845_=_C3921( C3845 C3921 ) \nC3845_=_C3922( C3845 C3922 ) C3845_=_C3923( C3845 C3923 ) C3845_=_C3924( C3845 C3924 ) C3845_=_C3925( C3845 C3925 ) C3845_=_C3926( C3845 C3926 ) C3845_=_C3927( C3845 C3927 ) \nC3845_=_C3928( C3845 C3928 ) C3845_=_C3929( C3845 C3929 ) C3845_=_C3930( C3845 C3930 ) C3845_=_C3931( C3845 C3931 ) C3845_=_C3932( C3845 C3932 ) C3845_=_C3933( C3845 C3933 ) \nC3845_=_C3934( C3845 C3934 ) C3845_=_C3935( C3845 C3935 ) C3846_=_C3847( C3846 C3847 ) C3846_=_C3848( C3846 C3848 ) C3846_=_C3849( C3846 C3849 ) C3846_=_C3850( C3846 C3850 ) \nC3846_=_C3851( C3846 C3851 ) C3846_=_C3852( C3846 C3852 ) C3846_=_C3853( C3846 C3853 ) C3846_=_C3854( C3846 C3854 ) C3846_=_C3855( C3846 C3855 ) C3846_=_C3856( C3846 C3856 ) \nC3846_=_C3857( C3846 C3857 ) C3846_=_C3858( C3846 C3858 ) C3846_=_C3859( C3846 C3859 ) C3846_=_C3860( C3846 C3860 ) C3846_=_C3861( C3846 C3861 ) C3846_=_C3862( C3846 C3862 ) \nC3846_=_C3863( C3846 C3863 ) C3846_=_C3864( C3846 C3864 ) C3846_=_C3865( C3846 C3865 ) C3846_=_C3866( C3846 C3866 ) C3846_=_C3867( C3846 C3867 ) C3846_=_C3868( C3846 C3868 ) \nC3846_=_C3869( C3846 C3869 ) C3846_=_C3870( C3846 C3870 ) C3846_=_C3871( C3846 C3871 ) C3846_=_C3872( C3846 C3872 ) C3846_=_C3873( C3846 C3873 ) C3846_=_C3874( C3846 C3874 ) \nC3846_=_C3875( C3846 C3875 ) C3846_=_C3876( C3846 C3876 ) C3846_=_C3877( C3846 C3877 ) C3846_=_C3878( C3846 C3878 ) C3846_=_C3879( C3846 C3879 ) C3846_=_C3880( C3846 C3880 ) \nC3846_=_C3881( C3846 C3881 ) C3846_=_C3882( C3846 C3882 ) C3846_=_C3883( C3846 C3883 ) C3846_=_C3884( C3846 C3884 ) C3846_=_C3885( C3846 C3885 ) C3846_=_C3886( C3846 C3886 ) \nC3846_=_C3887( C3846 C3887 ) C3846_=_C3888( C3846 C3888 ) C3846_=_C3889( C3846 C3889 ) C3846_=_C3890( C3846 C3890 ) C3846_=_C3891( C3846 C3891 ) C3846_=_C3892( C3846 C3892 ) \nC3846_=_C3893( C3846 C3893 ) C3846_=_C3894( C3846 C3894 ) C3846_=_C3895( C3846 C3895 ) C3846_=_C3896( C3846 C3896 ) C3846_=_C3897( C3846 C3897 ) C3846_=_C3898( C3846 C3898 ) \nC3846_=_C3899( C3846 C3899 ) C3846_=_C3900( C3846 C3900 ) C3846_=_C3901( C3846 C3901 ) C3846_=_C3902( C3846 C3902 ) C3846_=_C3903( C3846 C3903 ) C3846_=_C3904( C3846 C3904 ) \nC3846_=_C3905( C3846 C3905 ) C3846_=_C3906( C3846 C3906 ) C3846_=_C3907( C3846 C3907 ) C3846_=_C3908( C3846 C3908 ) C3846_=_C3909( C3846 C3909 ) C3846_=_C3910( C3846 C3910 ) \nC3846_=_C3911( C3846 C3911 ) C3846_=_C3912( C3846 C3912 ) C3846_=_C3913( C3846 C3913 ) C3846_=_C3914( C3846 C3914 ) C3846_=_C3915( C3846 C3915 ) C3846_=_C3916( C3846 C3916 ) \nC3846_=_C3917( C3846 C3917 ) C3846_=_C3918( C3846 C3918 ) C3846_=_C3919( C3846 C3919 ) C3846_=_C3920( C3846 C3920 ) C3846_=_C3921( C3846 C3921 ) C3846_=_C3922( C3846 C3922 ) \nC3846_=_C3923( C3846 C3923 ) C3846_=_C3924( C3846 C3924 ) C3846_=_C3925( C3846 C3925 ) C3846_=_C3926( C3846 C3926 ) C3846_=_C3927( C3846 C3927 ) C3846_=_C3928( C3846 C3928 ) \nC3846_=_C3929( C3846 C3929 ) C3846_=_C3930( C3846 C3930 ) C3846_=_C3931( C3846 C3931 ) C3846_=_C3932( C3846 C3932 ) C3846_=_C3933( C3846 C3933 ) C3846_=_C3934( C3846 C3934 ) \nC3846_=_C3935( C3846 C3935 ) C3847_=_C3848( C3847 C3848 ) C3847_=_C3849( C3847 C3849 ) C3847_=_C3850( C3847 C3850 ) C3847_=_C3851( C3847 C3851 ) C3847_=_C3852( C3847 C3852 ) \nC3847_=_C3853( C3847 C3853 ) C3847_=_C3854( C3847 C3854 ) C3847_=_C3855( C3847 C3855 ) C3847_=_C3856( C3847 C3856 ) C3847_=_C3857( C3847 C3857 ) C3847_=_C3858( C3847 C3858 ) \nC3847_=_C3859( C3847 C3859 ) C3847_=_C3860( C3847 C3860 ) C3847_=_C3861( C3847 C3861 ) C3847_=_C3862( C3847 C3862 ) C3847_=_C3863( C3847 C3863 ) C3847_=_C3864( C3847 C3864 ) \nC3847_=_C3865( C3847 C3865 ) C3847_=_C3866( C3847 C3866 ) C3847_=_C3867( C3847 C3867 ) C3847_=_C3868( C3847 C3868 ) C3847_=_C3869( C3847 C3869 ) C3847_=_C3870( C3847 C3870 ) \nC3847_=_C3871(</w:t>
      </w:r>
    </w:p>
    <w:p>
      <w:pPr>
        <w:pStyle w:val="PreformattedText"/>
        <w:bidi w:val="0"/>
        <w:spacing w:before="0" w:after="0"/>
        <w:jc w:val="left"/>
        <w:rPr/>
      </w:pPr>
      <w:r>
        <w:rPr/>
        <w:t xml:space="preserve"> </w:t>
      </w:r>
      <w:r>
        <w:rPr/>
        <w:t>C3847 C3871 ) C3847_=_C3872( C3847 C3872 ) C3847_=_C3873( C3847 C3873 ) C3847_=_C3874( C3847 C3874 ) C3847_=_C3875( C3847 C3875 ) C3847_=_C3876( C3847 C3876 ) \nC3847_=_C3877( C3847 C3877 ) C3847_=_C3878( C3847 C3878 ) C3847_=_C3879( C3847 C3879 ) C3847_=_C3880( C3847 C3880 ) C3847_=_C3881( C3847 C3881 ) C3847_=_C3882( C3847 C3882 ) \nC3847_=_C3883( C3847 C3883 ) C3847_=_C3884( C3847 C3884 ) C3847_=_C3885( C3847 C3885 ) C3847_=_C3886( C3847 C3886 ) C3847_=_C3887( C3847 C3887 ) C3847_=_C3888( C3847 C3888 ) \nC3847_=_C3889( C3847 C3889 ) C3847_=_C3890( C3847 C3890 ) C3847_=_C3891( C3847 C3891 ) C3847_=_C3892( C3847 C3892 ) C3847_=_C3893( C3847 C3893 ) C3847_=_C3894( C3847 C3894 ) \nC3847_=_C3895( C3847 C3895 ) C3847_=_C3896( C3847 C3896 ) C3847_=_C3897( C3847 C3897 ) C3847_=_C3898( C3847 C3898 ) C3847_=_C3899( C3847 C3899 ) C3847_=_C3900( C3847 C3900 ) \nC3847_=_C3901( C3847 C3901 ) C3847_=_C3902( C3847 C3902 ) C3847_=_C3903( C3847 C3903 ) C3847_=_C3904( C3847 C3904 ) C3847_=_C3905( C3847 C3905 ) C3847_=_C3906( C3847 C3906 ) \nC3847_=_C3907( C3847 C3907 ) C3847_=_C3908( C3847 C3908 ) C3847_=_C3909( C3847 C3909 ) C3847_=_C3910( C3847 C3910 ) C3847_=_C3911( C3847 C3911 ) C3847_=_C3912( C3847 C3912 ) \nC3847_=_C3913( C3847 C3913 ) C3847_=_C3914( C3847 C3914 ) C3847_=_C3915( C3847 C3915 ) C3847_=_C3916( C3847 C3916 ) C3847_=_C3917( C3847 C3917 ) C3847_=_C3918( C3847 C3918 ) \nC3847_=_C3919( C3847 C3919 ) C3847_=_C3920( C3847 C3920 ) C3847_=_C3921( C3847 C3921 ) C3847_=_C3922( C3847 C3922 ) C3847_=_C3923( C3847 C3923 ) C3847_=_C3924( C3847 C3924 ) \nC3847_=_C3925( C3847 C3925 ) C3847_=_C3926( C3847 C3926 ) C3847_=_C3927( C3847 C3927 ) C3847_=_C3928( C3847 C3928 ) C3847_=_C3929( C3847 C3929 ) C3847_=_C3930( C3847 C3930 ) \nC3847_=_C3931( C3847 C3931 ) C3847_=_C3932( C3847 C3932 ) C3847_=_C3933( C3847 C3933 ) C3847_=_C3934( C3847 C3934 ) C3847_=_C3935( C3847 C3935 ) C3848_=_C3849( C3848 C3849 ) \nC3848_=_C3850( C3848 C3850 ) C3848_=_C3851( C3848 C3851 ) C3848_=_C3852( C3848 C3852 ) C3848_=_C3853( C3848 C3853 ) C3848_=_C3854( C3848 C3854 ) C3848_=_C3855( C3848 C3855 ) \nC3848_=_C3856( C3848 C3856 ) C3848_=_C3857( C3848 C3857 ) C3848_=_C3858( C3848 C3858 ) C3848_=_C3859( C3848 C3859 ) C3848_=_C3860( C3848 C3860 ) C3848_=_C3861( C3848 C3861 ) \nC3848_=_C3862( C3848 C3862 ) C3848_=_C3863( C3848 C3863 ) C3848_=_C3864( C3848 C3864 ) C3848_=_C3865( C3848 C3865 ) C3848_=_C3866( C3848 C3866 ) C3848_=_C3867( C3848 C3867 ) \nC3848_=_C3868( C3848 C3868 ) C3848_=_C3869( C3848 C3869 ) C3848_=_C3870( C3848 C3870 ) C3848_=_C3871( C3848 C3871 ) C3848_=_C3872( C3848 C3872 ) C3848_=_C3873( C3848 C3873 ) \nC3848_=_C3874( C3848 C3874 ) C3848_=_C3875( C3848 C3875 ) C3848_=_C3876( C3848 C3876 ) C3848_=_C3877( C3848 C3877 ) C3848_=_C3878( C3848 C3878 ) C3848_=_C3879( C3848 C3879 ) \nC3848_=_C3880( C3848 C3880 ) C3848_=_C3881( C3848 C3881 ) C3848_=_C3882( C3848 C3882 ) C3848_=_C3883( C3848 C3883 ) C3848_=_C3884( C3848 C3884 ) C3848_=_C3885( C3848 C3885 ) \nC3848_=_C3886( C3848 C3886 ) C3848_=_C3887( C3848 C3887 ) C3848_=_C3888( C3848 C3888 ) C3848_=_C3889( C3848 C3889 ) C3848_=_C3890( C3848 C3890 ) C3848_=_C3891( C3848 C3891 ) \nC3848_=_C3892( C3848 C3892 ) C3848_=_C3893( C3848 C3893 ) C3848_=_C3894( C3848 C3894 ) C3848_=_C3895( C3848 C3895 ) C3848_=_C3896( C3848 C3896 ) C3848_=_C3897( C3848 C3897 ) \nC3848_=_C3898( C3848 C3898 ) C3848_=_C3899( C3848 C3899 ) C3848_=_C3900( C3848 C3900 ) C3848_=_C3901( C3848 C3901 ) C3848_=_C3902( C3848 C3902 ) C3848_=_C3903( C3848 C3903 ) \nC3848_=_C3904( C3848 C3904 ) C3848_=_C3905( C3848 C3905 ) C3848_=_C3906( C3848 C3906 ) C3848_=_C3907( C3848 C3907 ) C3848_=_C3908( C3848 C3908 ) C3848_=_C3909( C3848 C3909 ) \nC3848_=_C3910( C3848 C3910 ) C3848_=_C3911( C3848 C3911 ) C3848_=_C3912( C3848 C3912 ) C3848_=_C3913( C3848 C3913 ) C3848_=_C3914( C3848 C3914 ) C3848_=_C3915( C3848 C3915 ) \nC3848_=_C3916( C3848 C3916 ) C3848_=_C3917( C3848 C3917 ) C3848_=_C3918( C3848 C3918 ) C3848_=_C3919( C3848 C3919 ) C3848_=_C3920( C3848 C3920 ) C3848_=_C3921( C3848 C3921 ) \nC3848_=_C3922( C3848 C3922 ) C3848_=_C3923( C3848 C3923 ) C3848_=_C3924( C3848 C3924 ) C3848_=_C3925( C3848 C3925 ) C3848_=_C3926( C3848 C3926 ) C3848_=_C3927( C3848 C3927 ) \nC3848_=_C3928( C3848 C3928 ) C3848_=_C3929( C3848 C3929 ) C3848_=_C3930( C3848 C3930 ) C3848_=_C3931( C3848 C3931 ) C3848_=_C3932( C3848 C3932 ) C3848_=_C3933( C3848 C3933 ) \nC3848_=_C3934( C3848 C3934 ) C3848_=_C3935( C3848 C3935 ) C3849_=_C3850( C3849 C3850 ) C3849_=_C3851( C3849 C3851 ) C3849_=_C3852( C3849 C3852 ) C3849_=_C3853( C3849 C3853 ) \nC3849_=_C3854( C3849 C3854 ) C3849_=_C3855( C3849 C3855 ) C3849_=_C3856( C3849 C3856 ) C3849_=_C3857( C3849 C3857 ) C3849_=_C3858( C3849 C3858 ) C3849_=_C3859( C3849 C3859 ) \nC3849_=_C3860( C3849 C3860 ) C3849_=_C3861( C3849 C3861 ) C3849_=_C3862( C3849 C3862 ) C3849_=_C3863( C3849 C3863 ) C3849_=_C3864( C3849 C3864 ) C3849_=_C3865( C3849 C3865 ) \nC3849_=_C3866( C3849 C3866 ) C3849_=_C3867( C3849 C3867 ) C3849_=_C3868( C3849 C3868 ) C3849_=_C3869( C3849 C3869 ) C3849_=_C3870( C3849 C3870 ) C3849_=_C3871( C3849 C3871 ) \nC3849_=_C3872( C3849 C3872 ) C3849_=_C3873( C3849 C3873 ) C3849_=_C3874( C3849 C3874 ) C3849_=_C3875( C3849 C3875 ) C3849_=_C3876( C3849 C3876 ) C3849_=_C3877( C3849 C3877 ) \nC3849_=_C3878( C3849 C3878 ) C3849_=_C3879( C3849 C3879 ) C3849_=_C3880( C3849 C3880 ) C3849_=_C3881( C3849 C3881 ) C3849_=_C3882( C3849 C3882 ) C3849_=_C3883( C3849 C3883 ) \nC3849_=_C3884( C3849 C3884 ) C3849_=_C3885( C3849 C3885 ) C3849_=_C3886( C3849 C3886 ) C3849_=_C3887( C3849 C3887 ) C3849_=_C3888( C3849 C3888 ) C3849_=_C3889( C3849 C3889 ) \nC3849_=_C3890( C3849 C3890 ) C3849_=_C3891( C3849 C3891 ) C3849_=_C3892( C3849 C3892 ) C3849_=_C3893( C3849 C3893 ) C3849_=_C3894( C3849 C3894 ) C3849_=_C3895( C3849 C3895 ) \nC3849_=_C3896( C3849 C3896 ) C3849_=_C3897( C3849 C3897 ) C3849_=_C3898( C3849 C3898 ) C3849_=_C3899( C3849 C3899 ) C3849_=_C3900( C3849 C3900 ) C3849_=_C3901( C3849 C3901 ) \nC3849_=_C3902( C3849 C3902 ) C3849_=_C3903( C3849 C3903 ) C3849_=_C3904( C3849 C3904 ) C3849_=_C3905( C3849 C3905 ) C3849_=_C3906( C3849 C3906 ) C3849_=_C3907( C3849 C3907 ) \nC3849_=_C3908( C3849 C3908 ) C3849_=_C3909( C3849 C3909 ) C3849_=_C3910( C3849 C3910 ) C3849_=_C3911( C3849 C3911 ) C3849_=_C3912( C3849 C3912 ) C3849_=_C3913( C3849 C3913 ) \nC3849_=_C3914( C3849 C3914 ) C3849_=_C3915( C3849 C3915 ) C3849_=_C3916( C3849 C3916 ) C3849_=_C3917( C3849 C3917 ) C3849_=_C3918( C3849 C3918 ) C3849_=_C3919( C3849 C3919 ) \nC3849_=_C3920( C3849 C3920 ) C3849_=_C3921( C3849 C3921 ) C3849_=_C3922( C3849 C3922 ) C3849_=_C3923( C3849 C3923 ) C3849_=_C3924( C3849 C3924 ) C3849_=_C3925( C3849 C3925 ) \nC3849_=_C3926( C3849 C3926 ) C3849_=_C3927( C3849 C3927 ) C3849_=_C3928( C3849 C3928 ) C3849_=_C3929( C3849 C3929 ) C3849_=_C3930( C3849 C3930 ) C3849_=_C3931( C3849 C3931 ) \nC3849_=_C3932( C3849 C3932 ) C3849_=_C3933( C3849 C3933 ) C3849_=_C3934( C3849 C3934 ) C3849_=_C3935( C3849 C3935 ) C3850_=_C3851( C3850 C3851 ) C3850_=_C3852( C3850 C3852 ) \nC3850_=_C3853( C3850 C3853 ) C3850_=_C3854( C3850 C3854 ) C3850_=_C3855( C3850 C3855 ) C3850_=_C3856( C3850 C3856 ) C3850_=_C3857( C3850 C3857 ) C3850_=_C3858( C3850 C3858 ) \nC3850_=_C3859( C3850 C3859 ) C3850_=_C3860( C3850 C3860 ) C3850_=_C3861( C3850 C3861 ) C3850_=_C3862( C3850 C3862 ) C3850_=_C3863( C3850 C3863 ) C3850_=_C3864( C3850 C3864 ) \nC3850_=_C3865( C3850 C3865 ) C3850_=_C3866( C3850 C3866 ) C3850_=_C3867( C3850 C3867 ) C3850_=_C3868( C3850 C3868 ) C3850_=_C3869( C3850 C3869 ) C3850_=_C3870( C3850 C3870 ) \nC3850_=_C3871( C3850 C3871 ) C3850_=_C3872( C3850 C3872 ) C3850_=_C3873( C3850 C3873 ) C3850_=_C3874( C3850 C3874 ) C3850_=_C3875( C3850 C3875 ) C3850_=_C3876( C3850 C3876 ) \nC3850_=_C3877( C3850 C3877 ) C3850_=_C3878( C3850 C3878 ) C3850_=_C3879( C3850 C3879 ) C3850_=_C3880( C3850 C3880 ) C3850_=_C3881( C3850 C3881 ) C3850_=_C3882( C3850 C3882 ) \nC3850_=_C3883( C3850 C3883 ) C3850_=_C3884( C3850 C3884 ) C3850_=_C3885( C3850 C3885 ) C3850_=_C3886( C3850 C3886 ) C3850_=_C3887( C3850 C3887 ) C3850_=_C3888( C3850 C3888 ) \nC3850_=_C3889( C3850 C3889 ) C3850_=_C3890( C3850 C3890 ) C3850_=_C3891( C3850 C3891 ) C3850_=_C3892( C3850 C3892 ) C3850_=_C3893( C3850 C3893 ) C3850_=_C3894( C3850 C3894 ) \nC3850_=_C3895( C3850 C3895 ) C3850_=_C3896( C3850 C3896 ) C3850_=_C3897( C3850 C3897 ) C3850_=_C3898( C3850 C3898 ) C3850_=_C3899( C3850 C3899 ) C3850_=_C3900( C3850 C3900 ) \nC3850_=_C3901( C3850 C3901 ) C3850_=_C3902( C3850 C3902 ) C3850_=_C3903( C3850 C3903 ) C3850_=_C3904( C3850 C3904 ) C3850_=_C3905( C3850 C3905 ) C3850_=_C3906( C3850 C3906 ) \nC3850_=_C3907( C3850 C3907 ) C3850_=_C3908( C3850 C3908 ) C3850_=_C3909( C3850 C3909 ) C3850_=_C3910( C3850 C3910 ) C3850_=_C3911( C3850 C3911 ) C3850_=_C3912( C3850 C3912 ) \nC3850_=_C3913( C3850 C3913 ) C3850_=_C3914( C3850 C3914 ) C3850_=_C3915( C3850 C3915 ) C3850_=_C3916( C3850 C3916 ) C3850_=_C3917( C3850 C3917 ) C3850_=_C3918( C3850 C3918 ) \nC3850_=_C3919( C3850 C3919 ) C3850_=_C3920( C3850 C3920 ) C3850_=_C3921( C3850 C3921 ) C3850_=_C3922( C3850 C3922 ) C3850_=_C3923( C3850 C3923 ) C3850_=_C3924( C3850 C3924 ) \nC3850_=_C3925( C3850 C3925 ) C3850_=_C3926( C3850 C3926 ) C3850_=_C3927( C3850 C3927 ) C3850_=_C3928( C3850 C3928 ) C3850_=_C3929( C3850 C3929 ) C3850_=_C3930( C3850 C3930 ) \nC3850_=_C3931( C3850 C3931 ) C3850_=_C3932( C3850 C3932 ) C3850_=_C3933( C3850 C3933 ) C3850_=_C3934( C3850 C3934 ) C3850_=_C3935( C3850 C3935 ) C3851_=_C3852( C3851 C3852 ) \nC3851_=_C3853( C3851 C3853 ) C3851_=_C3854( C3851 C3854 ) C3851_=_C3855( C3851 C3855 ) C3851_=_C3856( C3851 C3856 ) C3851_=_C3857( C3851 C3857 ) C3851_=_C3858( C3851 C3858 ) \nC3851_=_C3859( C3851 C3859 ) C3851_=_C3860( C3851 C3860 ) C3851_=_C3861( C3851 C3861 ) C3851_=_C3862( C3851 C3862 ) C3851_=_C3863( C3851 C3863 ) C3851_=_C3864( C3851 C3864 ) \nC3851_=_C3865( C3851 C3865 ) C3851_=_C3866( C3851 C3866 ) C3851_=_C3867(</w:t>
      </w:r>
    </w:p>
    <w:p>
      <w:pPr>
        <w:pStyle w:val="PreformattedText"/>
        <w:bidi w:val="0"/>
        <w:spacing w:before="0" w:after="0"/>
        <w:jc w:val="left"/>
        <w:rPr/>
      </w:pPr>
      <w:r>
        <w:rPr/>
        <w:t xml:space="preserve"> </w:t>
      </w:r>
      <w:r>
        <w:rPr/>
        <w:t>C3851 C3867 ) C3851_=_C3868( C3851 C3868 ) C3851_=_C3869( C3851 C3869 ) C3851_=_C3870( C3851 C3870 ) \nC3851_=_C3871( C3851 C3871 ) C3851_=_C3872( C3851 C3872 ) C3851_=_C3873( C3851 C3873 ) C3851_=_C3874( C3851 C3874 ) C3851_=_C3875( C3851 C3875 ) C3851_=_C3876( C3851 C3876 ) \nC3851_=_C3877( C3851 C3877 ) C3851_=_C3878( C3851 C3878 ) C3851_=_C3879( C3851 C3879 ) C3851_=_C3880( C3851 C3880 ) C3851_=_C3881( C3851 C3881 ) C3851_=_C3882( C3851 C3882 ) \nC3851_=_C3883( C3851 C3883 ) C3851_=_C3884( C3851 C3884 ) C3851_=_C3885( C3851 C3885 ) C3851_=_C3886( C3851 C3886 ) C3851_=_C3887( C3851 C3887 ) C3851_=_C3888( C3851 C3888 ) \nC3851_=_C3889( C3851 C3889 ) C3851_=_C3890( C3851 C3890 ) C3851_=_C3891( C3851 C3891 ) C3851_=_C3892( C3851 C3892 ) C3851_=_C3893( C3851 C3893 ) C3851_=_C3894( C3851 C3894 ) \nC3851_=_C3895( C3851 C3895 ) C3851_=_C3896( C3851 C3896 ) C3851_=_C3897( C3851 C3897 ) C3851_=_C3898( C3851 C3898 ) C3851_=_C3899( C3851 C3899 ) C3851_=_C3900( C3851 C3900 ) \nC3851_=_C3901( C3851 C3901 ) C3851_=_C3902( C3851 C3902 ) C3851_=_C3903( C3851 C3903 ) C3851_=_C3904( C3851 C3904 ) C3851_=_C3905( C3851 C3905 ) C3851_=_C3906( C3851 C3906 ) \nC3851_=_C3907( C3851 C3907 ) C3851_=_C3908( C3851 C3908 ) C3851_=_C3909( C3851 C3909 ) C3851_=_C3910( C3851 C3910 ) C3851_=_C3911( C3851 C3911 ) C3851_=_C3912( C3851 C3912 ) \nC3851_=_C3913( C3851 C3913 ) C3851_=_C3914( C3851 C3914 ) C3851_=_C3915( C3851 C3915 ) C3851_=_C3916( C3851 C3916 ) C3851_=_C3917( C3851 C3917 ) C3851_=_C3918( C3851 C3918 ) \nC3851_=_C3919( C3851 C3919 ) C3851_=_C3920( C3851 C3920 ) C3851_=_C3921( C3851 C3921 ) C3851_=_C3922( C3851 C3922 ) C3851_=_C3923( C3851 C3923 ) C3851_=_C3924( C3851 C3924 ) \nC3851_=_C3925( C3851 C3925 ) C3851_=_C3926( C3851 C3926 ) C3851_=_C3927( C3851 C3927 ) C3851_=_C3928( C3851 C3928 ) C3851_=_C3929( C3851 C3929 ) C3851_=_C3930( C3851 C3930 ) \nC3851_=_C3931( C3851 C3931 ) C3851_=_C3932( C3851 C3932 ) C3851_=_C3933( C3851 C3933 ) C3851_=_C3934( C3851 C3934 ) C3851_=_C3935( C3851 C3935 ) C3852_=_C3853( C3852 C3853 ) \nC3852_=_C3854( C3852 C3854 ) C3852_=_C3855( C3852 C3855 ) C3852_=_C3856( C3852 C3856 ) C3852_=_C3857( C3852 C3857 ) C3852_=_C3858( C3852 C3858 ) C3852_=_C3859( C3852 C3859 ) \nC3852_=_C3860( C3852 C3860 ) C3852_=_C3861( C3852 C3861 ) C3852_=_C3862( C3852 C3862 ) C3852_=_C3863( C3852 C3863 ) C3852_=_C3864( C3852 C3864 ) C3852_=_C3865( C3852 C3865 ) \nC3852_=_C3866( C3852 C3866 ) C3852_=_C3867( C3852 C3867 ) C3852_=_C3868( C3852 C3868 ) C3852_=_C3869( C3852 C3869 ) C3852_=_C3870( C3852 C3870 ) C3852_=_C3871( C3852 C3871 ) \nC3852_=_C3872( C3852 C3872 ) C3852_=_C3873( C3852 C3873 ) C3852_=_C3874( C3852 C3874 ) C3852_=_C3875( C3852 C3875 ) C3852_=_C3876( C3852 C3876 ) C3852_=_C3877( C3852 C3877 ) \nC3852_=_C3878( C3852 C3878 ) C3852_=_C3879( C3852 C3879 ) C3852_=_C3880( C3852 C3880 ) C3852_=_C3881( C3852 C3881 ) C3852_=_C3882( C3852 C3882 ) C3852_=_C3883( C3852 C3883 ) \nC3852_=_C3884( C3852 C3884 ) C3852_=_C3885( C3852 C3885 ) C3852_=_C3886( C3852 C3886 ) C3852_=_C3887( C3852 C3887 ) C3852_=_C3888( C3852 C3888 ) C3852_=_C3889( C3852 C3889 ) \nC3852_=_C3890( C3852 C3890 ) C3852_=_C3891( C3852 C3891 ) C3852_=_C3892( C3852 C3892 ) C3852_=_C3893( C3852 C3893 ) C3852_=_C3894( C3852 C3894 ) C3852_=_C3895( C3852 C3895 ) \nC3852_=_C3896( C3852 C3896 ) C3852_=_C3897( C3852 C3897 ) C3852_=_C3898( C3852 C3898 ) C3852_=_C3899( C3852 C3899 ) C3852_=_C3900( C3852 C3900 ) C3852_=_C3901( C3852 C3901 ) \nC3852_=_C3902( C3852 C3902 ) C3852_=_C3903( C3852 C3903 ) C3852_=_C3904( C3852 C3904 ) C3852_=_C3905( C3852 C3905 ) C3852_=_C3906( C3852 C3906 ) C3852_=_C3907( C3852 C3907 ) \nC3852_=_C3908( C3852 C3908 ) C3852_=_C3909( C3852 C3909 ) C3852_=_C3910( C3852 C3910 ) C3852_=_C3911( C3852 C3911 ) C3852_=_C3912( C3852 C3912 ) C3852_=_C3913( C3852 C3913 ) \nC3852_=_C3914( C3852 C3914 ) C3852_=_C3915( C3852 C3915 ) C3852_=_C3916( C3852 C3916 ) C3852_=_C3917( C3852 C3917 ) C3852_=_C3918( C3852 C3918 ) C3852_=_C3919( C3852 C3919 ) \nC3852_=_C3920( C3852 C3920 ) C3852_=_C3921( C3852 C3921 ) C3852_=_C3922( C3852 C3922 ) C3852_=_C3923( C3852 C3923 ) C3852_=_C3924( C3852 C3924 ) C3852_=_C3925( C3852 C3925 ) \nC3852_=_C3926( C3852 C3926 ) C3852_=_C3927( C3852 C3927 ) C3852_=_C3928( C3852 C3928 ) C3852_=_C3929( C3852 C3929 ) C3852_=_C3930( C3852 C3930 ) C3852_=_C3931( C3852 C3931 ) \nC3852_=_C3932( C3852 C3932 ) C3852_=_C3933( C3852 C3933 ) C3852_=_C3934( C3852 C3934 ) C3852_=_C3935( C3852 C3935 ) C3853_=_C3854( C3853 C3854 ) C3853_=_C3855( C3853 C3855 ) \nC3853_=_C3856( C3853 C3856 ) C3853_=_C3857( C3853 C3857 ) C3853_=_C3858( C3853 C3858 ) C3853_=_C3859( C3853 C3859 ) C3853_=_C3860( C3853 C3860 ) C3853_=_C3861( C3853 C3861 ) \nC3853_=_C3862( C3853 C3862 ) C3853_=_C3863( C3853 C3863 ) C3853_=_C3864( C3853 C3864 ) C3853_=_C3865( C3853 C3865 ) C3853_=_C3866( C3853 C3866 ) C3853_=_C3867( C3853 C3867 ) \nC3853_=_C3868( C3853 C3868 ) C3853_=_C3869( C3853 C3869 ) C3853_=_C3870( C3853 C3870 ) C3853_=_C3871( C3853 C3871 ) C3853_=_C3872( C3853 C3872 ) C3853_=_C3873( C3853 C3873 ) \nC3853_=_C3874( C3853 C3874 ) C3853_=_C3875( C3853 C3875 ) C3853_=_C3876( C3853 C3876 ) C3853_=_C3877( C3853 C3877 ) C3853_=_C3878( C3853 C3878 ) C3853_=_C3879( C3853 C3879 ) \nC3853_=_C3880( C3853 C3880 ) C3853_=_C3881( C3853 C3881 ) C3853_=_C3882( C3853 C3882 ) C3853_=_C3883( C3853 C3883 ) C3853_=_C3884( C3853 C3884 ) C3853_=_C3885( C3853 C3885 ) \nC3853_=_C3886( C3853 C3886 ) C3853_=_C3887( C3853 C3887 ) C3853_=_C3888( C3853 C3888 ) C3853_=_C3889( C3853 C3889 ) C3853_=_C3890( C3853 C3890 ) C3853_=_C3891( C3853 C3891 ) \nC3853_=_C3892( C3853 C3892 ) C3853_=_C3893( C3853 C3893 ) C3853_=_C3894( C3853 C3894 ) C3853_=_C3895( C3853 C3895 ) C3853_=_C3896( C3853 C3896 ) C3853_=_C3897( C3853 C3897 ) \nC3853_=_C3898( C3853 C3898 ) C3853_=_C3899( C3853 C3899 ) C3853_=_C3900( C3853 C3900 ) C3853_=_C3901( C3853 C3901 ) C3853_=_C3902( C3853 C3902 ) C3853_=_C3903( C3853 C3903 ) \nC3853_=_C3904( C3853 C3904 ) C3853_=_C3905( C3853 C3905 ) C3853_=_C3906( C3853 C3906 ) C3853_=_C3907( C3853 C3907 ) C3853_=_C3908( C3853 C3908 ) C3853_=_C3909( C3853 C3909 ) \nC3853_=_C3910( C3853 C3910 ) C3853_=_C3911( C3853 C3911 ) C3853_=_C3912( C3853 C3912 ) C3853_=_C3913( C3853 C3913 ) C3853_=_C3914( C3853 C3914 ) C3853_=_C3915( C3853 C3915 ) \nC3853_=_C3916( C3853 C3916 ) C3853_=_C3917( C3853 C3917 ) C3853_=_C3918( C3853 C3918 ) C3853_=_C3919( C3853 C3919 ) C3853_=_C3920( C3853 C3920 ) C3853_=_C3921( C3853 C3921 ) \nC3853_=_C3922( C3853 C3922 ) C3853_=_C3923( C3853 C3923 ) C3853_=_C3924( C3853 C3924 ) C3853_=_C3925( C3853 C3925 ) C3853_=_C3926( C3853 C3926 ) C3853_=_C3927( C3853 C3927 ) \nC3853_=_C3928( C3853 C3928 ) C3853_=_C3929( C3853 C3929 ) C3853_=_C3930( C3853 C3930 ) C3853_=_C3931( C3853 C3931 ) C3853_=_C3932( C3853 C3932 ) C3853_=_C3933( C3853 C3933 ) \nC3853_=_C3934( C3853 C3934 ) C3853_=_C3935( C3853 C3935 ) C3854_=_C3855( C3854 C3855 ) C3854_=_C3856( C3854 C3856 ) C3854_=_C3857( C3854 C3857 ) C3854_=_C3858( C3854 C3858 ) \nC3854_=_C3859( C3854 C3859 ) C3854_=_C3860( C3854 C3860 ) C3854_=_C3861( C3854 C3861 ) C3854_=_C3862( C3854 C3862 ) C3854_=_C3863( C3854 C3863 ) C3854_=_C3864( C3854 C3864 ) \nC3854_=_C3865( C3854 C3865 ) C3854_=_C3866( C3854 C3866 ) C3854_=_C3867( C3854 C3867 ) C3854_=_C3868( C3854 C3868 ) C3854_=_C3869( C3854 C3869 ) C3854_=_C3870( C3854 C3870 ) \nC3854_=_C3871( C3854 C3871 ) C3854_=_C3872( C3854 C3872 ) C3854_=_C3873( C3854 C3873 ) C3854_=_C3874( C3854 C3874 ) C3854_=_C3875( C3854 C3875 ) C3854_=_C3876( C3854 C3876 ) \nC3854_=_C3877( C3854 C3877 ) C3854_=_C3878( C3854 C3878 ) C3854_=_C3879( C3854 C3879 ) C3854_=_C3880( C3854 C3880 ) C3854_=_C3881( C3854 C3881 ) C3854_=_C3882( C3854 C3882 ) \nC3854_=_C3883( C3854 C3883 ) C3854_=_C3884( C3854 C3884 ) C3854_=_C3885( C3854 C3885 ) C3854_=_C3886( C3854 C3886 ) C3854_=_C3887( C3854 C3887 ) C3854_=_C3888( C3854 C3888 ) \nC3854_=_C3889( C3854 C3889 ) C3854_=_C3890( C3854 C3890 ) C3854_=_C3891( C3854 C3891 ) C3854_=_C3892( C3854 C3892 ) C3854_=_C3893( C3854 C3893 ) C3854_=_C3894( C3854 C3894 ) \nC3854_=_C3895( C3854 C3895 ) C3854_=_C3896( C3854 C3896 ) C3854_=_C3897( C3854 C3897 ) C3854_=_C3898( C3854 C3898 ) C3854_=_C3899( C3854 C3899 ) C3854_=_C3900( C3854 C3900 ) \nC3854_=_C3901( C3854 C3901 ) C3854_=_C3902( C3854 C3902 ) C3854_=_C3903( C3854 C3903 ) C3854_=_C3904( C3854 C3904 ) C3854_=_C3905( C3854 C3905 ) C3854_=_C3906( C3854 C3906 ) \nC3854_=_C3907( C3854 C3907 ) C3854_=_C3908( C3854 C3908 ) C3854_=_C3909( C3854 C3909 ) C3854_=_C3910( C3854 C3910 ) C3854_=_C3911( C3854 C3911 ) C3854_=_C3912( C3854 C3912 ) \nC3854_=_C3913( C3854 C3913 ) C3854_=_C3914( C3854 C3914 ) C3854_=_C3915( C3854 C3915 ) C3854_=_C3916( C3854 C3916 ) C3854_=_C3917( C3854 C3917 ) C3854_=_C3918( C3854 C3918 ) \nC3854_=_C3919( C3854 C3919 ) C3854_=_C3920( C3854 C3920 ) C3854_=_C3921( C3854 C3921 ) C3854_=_C3922( C3854 C3922 ) C3854_=_C3923( C3854 C3923 ) C3854_=_C3924( C3854 C3924 ) \nC3854_=_C3925( C3854 C3925 ) C3854_=_C3926( C3854 C3926 ) C3854_=_C3927( C3854 C3927 ) C3854_=_C3928( C3854 C3928 ) C3854_=_C3929( C3854 C3929 ) C3854_=_C3930( C3854 C3930 ) \nC3854_=_C3931( C3854 C3931 ) C3854_=_C3932( C3854 C3932 ) C3854_=_C3933( C3854 C3933 ) C3854_=_C3934( C3854 C3934 ) C3854_=_C3935( C3854 C3935 ) C3855_=_C3856( C3855 C3856 ) \nC3855_=_C3857( C3855 C3857 ) C3855_=_C3858( C3855 C3858 ) C3855_=_C3859( C3855 C3859 ) C3855_=_C3860( C3855 C3860 ) C3855_=_C3861( C3855 C3861 ) C3855_=_C3862( C3855 C3862 ) \nC3855_=_C3863( C3855 C3863 ) C3855_=_C3864( C3855 C3864 ) C3855_=_C3865( C3855 C3865 ) C3855_=_C3866( C3855 C3866 ) C3855_=_C3867( C3855 C3867 ) C3855_=_C3868( C3855 C3868 ) \nC3855_=_C3869( C3855 C3869 ) C3855_=_C3870( C3855 C3870 ) C3855_=_C3871( C3855 C3871 ) C3855_=_C3872( C3855 C3872 ) C3855_=_C3873( C3855 C3873 ) C3855_=_C3874( C3855 C3874 ) \nC3855_=_C3875( C3855 C3875 ) C3855_=_C3876( C3855 C3876 ) C3855_=_C3877( C3855 C3877 ) C3855_=_C3878( C3855 C3878 ) C3855_=_C3879(</w:t>
      </w:r>
    </w:p>
    <w:p>
      <w:pPr>
        <w:pStyle w:val="PreformattedText"/>
        <w:bidi w:val="0"/>
        <w:spacing w:before="0" w:after="0"/>
        <w:jc w:val="left"/>
        <w:rPr/>
      </w:pPr>
      <w:r>
        <w:rPr/>
        <w:t xml:space="preserve"> </w:t>
      </w:r>
      <w:r>
        <w:rPr/>
        <w:t>C3855 C3879 ) C3855_=_C3880( C3855 C3880 ) \nC3855_=_C3881( C3855 C3881 ) C3855_=_C3882( C3855 C3882 ) C3855_=_C3883( C3855 C3883 ) C3855_=_C3884( C3855 C3884 ) C3855_=_C3885( C3855 C3885 ) C3855_=_C3886( C3855 C3886 ) \nC3855_=_C3887( C3855 C3887 ) C3855_=_C3888( C3855 C3888 ) C3855_=_C3889( C3855 C3889 ) C3855_=_C3890( C3855 C3890 ) C3855_=_C3891( C3855 C3891 ) C3855_=_C3892( C3855 C3892 ) \nC3855_=_C3893( C3855 C3893 ) C3855_=_C3894( C3855 C3894 ) C3855_=_C3895( C3855 C3895 ) C3855_=_C3896( C3855 C3896 ) C3855_=_C3897( C3855 C3897 ) C3855_=_C3898( C3855 C3898 ) \nC3855_=_C3899( C3855 C3899 ) C3855_=_C3900( C3855 C3900 ) C3855_=_C3901( C3855 C3901 ) C3855_=_C3902( C3855 C3902 ) C3855_=_C3903( C3855 C3903 ) C3855_=_C3904( C3855 C3904 ) \nC3855_=_C3905( C3855 C3905 ) C3855_=_C3906( C3855 C3906 ) C3855_=_C3907( C3855 C3907 ) C3855_=_C3908( C3855 C3908 ) C3855_=_C3909( C3855 C3909 ) C3855_=_C3910( C3855 C3910 ) \nC3855_=_C3911( C3855 C3911 ) C3855_=_C3912( C3855 C3912 ) C3855_=_C3913( C3855 C3913 ) C3855_=_C3914( C3855 C3914 ) C3855_=_C3915( C3855 C3915 ) C3855_=_C3916( C3855 C3916 ) \nC3855_=_C3917( C3855 C3917 ) C3855_=_C3918( C3855 C3918 ) C3855_=_C3919( C3855 C3919 ) C3855_=_C3920( C3855 C3920 ) C3855_=_C3921( C3855 C3921 ) C3855_=_C3922( C3855 C3922 ) \nC3855_=_C3923( C3855 C3923 ) C3855_=_C3924( C3855 C3924 ) C3855_=_C3925( C3855 C3925 ) C3855_=_C3926( C3855 C3926 ) C3855_=_C3927( C3855 C3927 ) C3855_=_C3928( C3855 C3928 ) \nC3855_=_C3929( C3855 C3929 ) C3855_=_C3930( C3855 C3930 ) C3855_=_C3931( C3855 C3931 ) C3855_=_C3932( C3855 C3932 ) C3855_=_C3933( C3855 C3933 ) C3855_=_C3934( C3855 C3934 ) \nC3855_=_C3935( C3855 C3935 ) C3856_=_C3857( C3856 C3857 ) C3856_=_C3858( C3856 C3858 ) C3856_=_C3859( C3856 C3859 ) C3856_=_C3860( C3856 C3860 ) C3856_=_C3861( C3856 C3861 ) \nC3856_=_C3862( C3856 C3862 ) C3856_=_C3863( C3856 C3863 ) C3856_=_C3864( C3856 C3864 ) C3856_=_C3865( C3856 C3865 ) C3856_=_C3866( C3856 C3866 ) C3856_=_C3867( C3856 C3867 ) \nC3856_=_C3868( C3856 C3868 ) C3856_=_C3869( C3856 C3869 ) C3856_=_C3870( C3856 C3870 ) C3856_=_C3871( C3856 C3871 ) C3856_=_C3872( C3856 C3872 ) C3856_=_C3873( C3856 C3873 ) \nC3856_=_C3874( C3856 C3874 ) C3856_=_C3875( C3856 C3875 ) C3856_=_C3876( C3856 C3876 ) C3856_=_C3877( C3856 C3877 ) C3856_=_C3878( C3856 C3878 ) C3856_=_C3879( C3856 C3879 ) \nC3856_=_C3880( C3856 C3880 ) C3856_=_C3881( C3856 C3881 ) C3856_=_C3882( C3856 C3882 ) C3856_=_C3883( C3856 C3883 ) C3856_=_C3884( C3856 C3884 ) C3856_=_C3885( C3856 C3885 ) \nC3856_=_C3886( C3856 C3886 ) C3856_=_C3887( C3856 C3887 ) C3856_=_C3888( C3856 C3888 ) C3856_=_C3889( C3856 C3889 ) C3856_=_C3890( C3856 C3890 ) C3856_=_C3891( C3856 C3891 ) \nC3856_=_C3892( C3856 C3892 ) C3856_=_C3893( C3856 C3893 ) C3856_=_C3894( C3856 C3894 ) C3856_=_C3895( C3856 C3895 ) C3856_=_C3896( C3856 C3896 ) C3856_=_C3897( C3856 C3897 ) \nC3856_=_C3898( C3856 C3898 ) C3856_=_C3899( C3856 C3899 ) C3856_=_C3900( C3856 C3900 ) C3856_=_C3901( C3856 C3901 ) C3856_=_C3902( C3856 C3902 ) C3856_=_C3903( C3856 C3903 ) \nC3856_=_C3904( C3856 C3904 ) C3856_=_C3905( C3856 C3905 ) C3856_=_C3906( C3856 C3906 ) C3856_=_C3907( C3856 C3907 ) C3856_=_C3908( C3856 C3908 ) C3856_=_C3909( C3856 C3909 ) \nC3856_=_C3910( C3856 C3910 ) C3856_=_C3911( C3856 C3911 ) C3856_=_C3912( C3856 C3912 ) C3856_=_C3913( C3856 C3913 ) C3856_=_C3914( C3856 C3914 ) C3856_=_C3915( C3856 C3915 ) \nC3856_=_C3916( C3856 C3916 ) C3856_=_C3917( C3856 C3917 ) C3856_=_C3918( C3856 C3918 ) C3856_=_C3919( C3856 C3919 ) C3856_=_C3920( C3856 C3920 ) C3856_=_C3921( C3856 C3921 ) \nC3856_=_C3922( C3856 C3922 ) C3856_=_C3923( C3856 C3923 ) C3856_=_C3924( C3856 C3924 ) C3856_=_C3925( C3856 C3925 ) C3856_=_C3926( C3856 C3926 ) C3856_=_C3927( C3856 C3927 ) \nC3856_=_C3928( C3856 C3928 ) C3856_=_C3929( C3856 C3929 ) C3856_=_C3930( C3856 C3930 ) C3856_=_C3931( C3856 C3931 ) C3856_=_C3932( C3856 C3932 ) C3856_=_C3933( C3856 C3933 ) \nC3856_=_C3934( C3856 C3934 ) C3856_=_C3935( C3856 C3935 ) C3857_=_C3858( C3857 C3858 ) C3857_=_C3859( C3857 C3859 ) C3857_=_C3860( C3857 C3860 ) C3857_=_C3861( C3857 C3861 ) \nC3857_=_C3862( C3857 C3862 ) C3857_=_C3863( C3857 C3863 ) C3857_=_C3864( C3857 C3864 ) C3857_=_C3865( C3857 C3865 ) C3857_=_C3866( C3857 C3866 ) C3857_=_C3867( C3857 C3867 ) \nC3857_=_C3868( C3857 C3868 ) C3857_=_C3869( C3857 C3869 ) C3857_=_C3870( C3857 C3870 ) C3857_=_C3871( C3857 C3871 ) C3857_=_C3872( C3857 C3872 ) C3857_=_C3873( C3857 C3873 ) \nC3857_=_C3874( C3857 C3874 ) C3857_=_C3875( C3857 C3875 ) C3857_=_C3876( C3857 C3876 ) C3857_=_C3877( C3857 C3877 ) C3857_=_C3878( C3857 C3878 ) C3857_=_C3879( C3857 C3879 ) \nC3857_=_C3880( C3857 C3880 ) C3857_=_C3881( C3857 C3881 ) C3857_=_C3882( C3857 C3882 ) C3857_=_C3883( C3857 C3883 ) C3857_=_C3884( C3857 C3884 ) C3857_=_C3885( C3857 C3885 ) \nC3857_=_C3886( C3857 C3886 ) C3857_=_C3887( C3857 C3887 ) C3857_=_C3888( C3857 C3888 ) C3857_=_C3889( C3857 C3889 ) C3857_=_C3890( C3857 C3890 ) C3857_=_C3891( C3857 C3891 ) \nC3857_=_C3892( C3857 C3892 ) C3857_=_C3893( C3857 C3893 ) C3857_=_C3894( C3857 C3894 ) C3857_=_C3895( C3857 C3895 ) C3857_=_C3896( C3857 C3896 ) C3857_=_C3897( C3857 C3897 ) \nC3857_=_C3898( C3857 C3898 ) C3857_=_C3899( C3857 C3899 ) C3857_=_C3900( C3857 C3900 ) C3857_=_C3901( C3857 C3901 ) C3857_=_C3902( C3857 C3902 ) C3857_=_C3903( C3857 C3903 ) \nC3857_=_C3904( C3857 C3904 ) C3857_=_C3905( C3857 C3905 ) C3857_=_C3906( C3857 C3906 ) C3857_=_C3907( C3857 C3907 ) C3857_=_C3908( C3857 C3908 ) C3857_=_C3909( C3857 C3909 ) \nC3857_=_C3910( C3857 C3910 ) C3857_=_C3911( C3857 C3911 ) C3857_=_C3912( C3857 C3912 ) C3857_=_C3913( C3857 C3913 ) C3857_=_C3914( C3857 C3914 ) C3857_=_C3915( C3857 C3915 ) \nC3857_=_C3916( C3857 C3916 ) C3857_=_C3917( C3857 C3917 ) C3857_=_C3918( C3857 C3918 ) C3857_=_C3919( C3857 C3919 ) C3857_=_C3920( C3857 C3920 ) C3857_=_C3921( C3857 C3921 ) \nC3857_=_C3922( C3857 C3922 ) C3857_=_C3923( C3857 C3923 ) C3857_=_C3924( C3857 C3924 ) C3857_=_C3925( C3857 C3925 ) C3857_=_C3926( C3857 C3926 ) C3857_=_C3927( C3857 C3927 ) \nC3857_=_C3928( C3857 C3928 ) C3857_=_C3929( C3857 C3929 ) C3857_=_C3930( C3857 C3930 ) C3857_=_C3931( C3857 C3931 ) C3857_=_C3932( C3857 C3932 ) C3857_=_C3933( C3857 C3933 ) \nC3857_=_C3934( C3857 C3934 ) C3857_=_C3935( C3857 C3935 ) C3858_=_C3859( C3858 C3859 ) C3858_=_C3860( C3858 C3860 ) C3858_=_C3861( C3858 C3861 ) C3858_=_C3862( C3858 C3862 ) \nC3858_=_C3863( C3858 C3863 ) C3858_=_C3864( C3858 C3864 ) C3858_=_C3865( C3858 C3865 ) C3858_=_C3866( C3858 C3866 ) C3858_=_C3867( C3858 C3867 ) C3858_=_C3868( C3858 C3868 ) \nC3858_=_C3869( C3858 C3869 ) C3858_=_C3870( C3858 C3870 ) C3858_=_C3871( C3858 C3871 ) C3858_=_C3872( C3858 C3872 ) C3858_=_C3873( C3858 C3873 ) C3858_=_C3874( C3858 C3874 ) \nC3858_=_C3875( C3858 C3875 ) C3858_=_C3876( C3858 C3876 ) C3858_=_C3877( C3858 C3877 ) C3858_=_C3878( C3858 C3878 ) C3858_=_C3879( C3858 C3879 ) C3858_=_C3880( C3858 C3880 ) \nC3858_=_C3881( C3858 C3881 ) C3858_=_C3882( C3858 C3882 ) C3858_=_C3883( C3858 C3883 ) C3858_=_C3884( C3858 C3884 ) C3858_=_C3885( C3858 C3885 ) C3858_=_C3886( C3858 C3886 ) \nC3858_=_C3887( C3858 C3887 ) C3858_=_C3888( C3858 C3888 ) C3858_=_C3889( C3858 C3889 ) C3858_=_C3890( C3858 C3890 ) C3858_=_C3891( C3858 C3891 ) C3858_=_C3892( C3858 C3892 ) \nC3858_=_C3893( C3858 C3893 ) C3858_=_C3894( C3858 C3894 ) C3858_=_C3895( C3858 C3895 ) C3858_=_C3896( C3858 C3896 ) C3858_=_C3897( C3858 C3897 ) C3858_=_C3898( C3858 C3898 ) \nC3858_=_C3899( C3858 C3899 ) C3858_=_C3900( C3858 C3900 ) C3858_=_C3901( C3858 C3901 ) C3858_=_C3902( C3858 C3902 ) C3858_=_C3903( C3858 C3903 ) C3858_=_C3904( C3858 C3904 ) \nC3858_=_C3905( C3858 C3905 ) C3858_=_C3906( C3858 C3906 ) C3858_=_C3907( C3858 C3907 ) C3858_=_C3908( C3858 C3908 ) C3858_=_C3909( C3858 C3909 ) C3858_=_C3910( C3858 C3910 ) \nC3858_=_C3911( C3858 C3911 ) C3858_=_C3912( C3858 C3912 ) C3858_=_C3913( C3858 C3913 ) C3858_=_C3914( C3858 C3914 ) C3858_=_C3915( C3858 C3915 ) C3858_=_C3916( C3858 C3916 ) \nC3858_=_C3917( C3858 C3917 ) C3858_=_C3918( C3858 C3918 ) C3858_=_C3919( C3858 C3919 ) C3858_=_C3920( C3858 C3920 ) C3858_=_C3921( C3858 C3921 ) C3858_=_C3922( C3858 C3922 ) \nC3858_=_C3923( C3858 C3923 ) C3858_=_C3924( C3858 C3924 ) C3858_=_C3925( C3858 C3925 ) C3858_=_C3926( C3858 C3926 ) C3858_=_C3927( C3858 C3927 ) C3858_=_C3928( C3858 C3928 ) \nC3858_=_C3929( C3858 C3929 ) C3858_=_C3930( C3858 C3930 ) C3858_=_C3931( C3858 C3931 ) C3858_=_C3932( C3858 C3932 ) C3858_=_C3933( C3858 C3933 ) C3858_=_C3934( C3858 C3934 ) \nC3858_=_C3935( C3858 C3935 ) C3859_=_C3860( C3859 C3860 ) C3859_=_C3861( C3859 C3861 ) C3859_=_C3862( C3859 C3862 ) C3859_=_C3863( C3859 C3863 ) C3859_=_C3864( C3859 C3864 ) \nC3859_=_C3865( C3859 C3865 ) C3859_=_C3866( C3859 C3866 ) C3859_=_C3867( C3859 C3867 ) C3859_=_C3868( C3859 C3868 ) C3859_=_C3869( C3859 C3869 ) C3859_=_C3870( C3859 C3870 ) \nC3859_=_C3871( C3859 C3871 ) C3859_=_C3872( C3859 C3872 ) C3859_=_C3873( C3859 C3873 ) C3859_=_C3874( C3859 C3874 ) C3859_=_C3875( C3859 C3875 ) C3859_=_C3876( C3859 C3876 ) \nC3859_=_C3877( C3859 C3877 ) C3859_=_C3878( C3859 C3878 ) C3859_=_C3879( C3859 C3879 ) C3859_=_C3880( C3859 C3880 ) C3859_=_C3881( C3859 C3881 ) C3859_=_C3882( C3859 C3882 ) \nC3859_=_C3883( C3859 C3883 ) C3859_=_C3884( C3859 C3884 ) C3859_=_C3885( C3859 C3885 ) C3859_=_C3886( C3859 C3886 ) C3859_=_C3887( C3859 C3887 ) C3859_=_C3888( C3859 C3888 ) \nC3859_=_C3889( C3859 C3889 ) C3859_=_C3890( C3859 C3890 ) C3859_=_C3891( C3859 C3891 ) C3859_=_C3892( C3859 C3892 ) C3859_=_C3893( C3859 C3893 ) C3859_=_C3894( C3859 C3894 ) \nC3859_=_C3895( C3859 C3895 ) C3859_=_C3896( C3859 C3896 ) C3859_=_C3897( C3859 C3897 ) C3859_=_C3898( C3859 C3898 ) C3859_=_C3899( C3859 C3899 ) C3859_=_C3900( C3859 C3900 ) \nC3859_=_C3901( C3859 C3901 ) C3859_=_C3902( C3859 C3902 ) C3859_=_C3903( C3859 C3903 ) C3859_=_C3904( C3859 C3904 ) C3859_=_C3905( C3859 C3905 ) C3859_=_C3906( C3859 C3906 ) \nC3859_=_C3907(</w:t>
      </w:r>
    </w:p>
    <w:p>
      <w:pPr>
        <w:pStyle w:val="PreformattedText"/>
        <w:bidi w:val="0"/>
        <w:spacing w:before="0" w:after="0"/>
        <w:jc w:val="left"/>
        <w:rPr/>
      </w:pPr>
      <w:r>
        <w:rPr/>
        <w:t xml:space="preserve"> </w:t>
      </w:r>
      <w:r>
        <w:rPr/>
        <w:t>C3859 C3907 ) C3859_=_C3908( C3859 C3908 ) C3859_=_C3909( C3859 C3909 ) C3859_=_C3910( C3859 C3910 ) C3859_=_C3911( C3859 C3911 ) C3859_=_C3912( C3859 C3912 ) \nC3859_=_C3913( C3859 C3913 ) C3859_=_C3914( C3859 C3914 ) C3859_=_C3915( C3859 C3915 ) C3859_=_C3916( C3859 C3916 ) C3859_=_C3917( C3859 C3917 ) C3859_=_C3918( C3859 C3918 ) \nC3859_=_C3919( C3859 C3919 ) C3859_=_C3920( C3859 C3920 ) C3859_=_C3921( C3859 C3921 ) C3859_=_C3922( C3859 C3922 ) C3859_=_C3923( C3859 C3923 ) C3859_=_C3924( C3859 C3924 ) \nC3859_=_C3925( C3859 C3925 ) C3859_=_C3926( C3859 C3926 ) C3859_=_C3927( C3859 C3927 ) C3859_=_C3928( C3859 C3928 ) C3859_=_C3929( C3859 C3929 ) C3859_=_C3930( C3859 C3930 ) \nC3859_=_C3931( C3859 C3931 ) C3859_=_C3932( C3859 C3932 ) C3859_=_C3933( C3859 C3933 ) C3859_=_C3934( C3859 C3934 ) C3859_=_C3935( C3859 C3935 ) C3860_=_C3861( C3860 C3861 ) \nC3860_=_C3862( C3860 C3862 ) C3860_=_C3863( C3860 C3863 ) C3860_=_C3864( C3860 C3864 ) C3860_=_C3865( C3860 C3865 ) C3860_=_C3866( C3860 C3866 ) C3860_=_C3867( C3860 C3867 ) \nC3860_=_C3868( C3860 C3868 ) C3860_=_C3869( C3860 C3869 ) C3860_=_C3870( C3860 C3870 ) C3860_=_C3871( C3860 C3871 ) C3860_=_C3872( C3860 C3872 ) C3860_=_C3873( C3860 C3873 ) \nC3860_=_C3874( C3860 C3874 ) C3860_=_C3875( C3860 C3875 ) C3860_=_C3876( C3860 C3876 ) C3860_=_C3877( C3860 C3877 ) C3860_=_C3878( C3860 C3878 ) C3860_=_C3879( C3860 C3879 ) \nC3860_=_C3880( C3860 C3880 ) C3860_=_C3881( C3860 C3881 ) C3860_=_C3882( C3860 C3882 ) C3860_=_C3883( C3860 C3883 ) C3860_=_C3884( C3860 C3884 ) C3860_=_C3885( C3860 C3885 ) \nC3860_=_C3886( C3860 C3886 ) C3860_=_C3887( C3860 C3887 ) C3860_=_C3888( C3860 C3888 ) C3860_=_C3889( C3860 C3889 ) C3860_=_C3890( C3860 C3890 ) C3860_=_C3891( C3860 C3891 ) \nC3860_=_C3892( C3860 C3892 ) C3860_=_C3893( C3860 C3893 ) C3860_=_C3894( C3860 C3894 ) C3860_=_C3895( C3860 C3895 ) C3860_=_C3896( C3860 C3896 ) C3860_=_C3897( C3860 C3897 ) \nC3860_=_C3898( C3860 C3898 ) C3860_=_C3899( C3860 C3899 ) C3860_=_C3900( C3860 C3900 ) C3860_=_C3901( C3860 C3901 ) C3860_=_C3902( C3860 C3902 ) C3860_=_C3903( C3860 C3903 ) \nC3860_=_C3904( C3860 C3904 ) C3860_=_C3905( C3860 C3905 ) C3860_=_C3906( C3860 C3906 ) C3860_=_C3907( C3860 C3907 ) C3860_=_C3908( C3860 C3908 ) C3860_=_C3909( C3860 C3909 ) \nC3860_=_C3910( C3860 C3910 ) C3860_=_C3911( C3860 C3911 ) C3860_=_C3912( C3860 C3912 ) C3860_=_C3913( C3860 C3913 ) C3860_=_C3914( C3860 C3914 ) C3860_=_C3915( C3860 C3915 ) \nC3860_=_C3916( C3860 C3916 ) C3860_=_C3917( C3860 C3917 ) C3860_=_C3918( C3860 C3918 ) C3860_=_C3919( C3860 C3919 ) C3860_=_C3920( C3860 C3920 ) C3860_=_C3921( C3860 C3921 ) \nC3860_=_C3922( C3860 C3922 ) C3860_=_C3923( C3860 C3923 ) C3860_=_C3924( C3860 C3924 ) C3860_=_C3925( C3860 C3925 ) C3860_=_C3926( C3860 C3926 ) C3860_=_C3927( C3860 C3927 ) \nC3860_=_C3928( C3860 C3928 ) C3860_=_C3929( C3860 C3929 ) C3860_=_C3930( C3860 C3930 ) C3860_=_C3931( C3860 C3931 ) C3860_=_C3932( C3860 C3932 ) C3860_=_C3933( C3860 C3933 ) \nC3860_=_C3934( C3860 C3934 ) C3860_=_C3935( C3860 C3935 ) C3861_=_C3862( C3861 C3862 ) C3861_=_C3863( C3861 C3863 ) C3861_=_C3864( C3861 C3864 ) C3861_=_C3865( C3861 C3865 ) \nC3861_=_C3866( C3861 C3866 ) C3861_=_C3867( C3861 C3867 ) C3861_=_C3868( C3861 C3868 ) C3861_=_C3869( C3861 C3869 ) C3861_=_C3870( C3861 C3870 ) C3861_=_C3871( C3861 C3871 ) \nC3861_=_C3872( C3861 C3872 ) C3861_=_C3873( C3861 C3873 ) C3861_=_C3874( C3861 C3874 ) C3861_=_C3875( C3861 C3875 ) C3861_=_C3876( C3861 C3876 ) C3861_=_C3877( C3861 C3877 ) \nC3861_=_C3878( C3861 C3878 ) C3861_=_C3879( C3861 C3879 ) C3861_=_C3880( C3861 C3880 ) C3861_=_C3881( C3861 C3881 ) C3861_=_C3882( C3861 C3882 ) C3861_=_C3883( C3861 C3883 ) \nC3861_=_C3884( C3861 C3884 ) C3861_=_C3885( C3861 C3885 ) C3861_=_C3886( C3861 C3886 ) C3861_=_C3887( C3861 C3887 ) C3861_=_C3888( C3861 C3888 ) C3861_=_C3889( C3861 C3889 ) \nC3861_=_C3890( C3861 C3890 ) C3861_=_C3891( C3861 C3891 ) C3861_=_C3892( C3861 C3892 ) C3861_=_C3893( C3861 C3893 ) C3861_=_C3894( C3861 C3894 ) C3861_=_C3895( C3861 C3895 ) \nC3861_=_C3896( C3861 C3896 ) C3861_=_C3897( C3861 C3897 ) C3861_=_C3898( C3861 C3898 ) C3861_=_C3899( C3861 C3899 ) C3861_=_C3900( C3861 C3900 ) C3861_=_C3901( C3861 C3901 ) \nC3861_=_C3902( C3861 C3902 ) C3861_=_C3903( C3861 C3903 ) C3861_=_C3904( C3861 C3904 ) C3861_=_C3905( C3861 C3905 ) C3861_=_C3906( C3861 C3906 ) C3861_=_C3907( C3861 C3907 ) \nC3861_=_C3908( C3861 C3908 ) C3861_=_C3909( C3861 C3909 ) C3861_=_C3910( C3861 C3910 ) C3861_=_C3911( C3861 C3911 ) C3861_=_C3912( C3861 C3912 ) C3861_=_C3913( C3861 C3913 ) \nC3861_=_C3914( C3861 C3914 ) C3861_=_C3915( C3861 C3915 ) C3861_=_C3916( C3861 C3916 ) C3861_=_C3917( C3861 C3917 ) C3861_=_C3918( C3861 C3918 ) C3861_=_C3919( C3861 C3919 ) \nC3861_=_C3920( C3861 C3920 ) C3861_=_C3921( C3861 C3921 ) C3861_=_C3922( C3861 C3922 ) C3861_=_C3923( C3861 C3923 ) C3861_=_C3924( C3861 C3924 ) C3861_=_C3925( C3861 C3925 ) \nC3861_=_C3926( C3861 C3926 ) C3861_=_C3927( C3861 C3927 ) C3861_=_C3928( C3861 C3928 ) C3861_=_C3929( C3861 C3929 ) C3861_=_C3930( C3861 C3930 ) C3861_=_C3931( C3861 C3931 ) \nC3861_=_C3932( C3861 C3932 ) C3861_=_C3933( C3861 C3933 ) C3861_=_C3934( C3861 C3934 ) C3861_=_C3935( C3861 C3935 ) C3862_=_C3863( C3862 C3863 ) C3862_=_C3864( C3862 C3864 ) \nC3862_=_C3865( C3862 C3865 ) C3862_=_C3866( C3862 C3866 ) C3862_=_C3867( C3862 C3867 ) C3862_=_C3868( C3862 C3868 ) C3862_=_C3869( C3862 C3869 ) C3862_=_C3870( C3862 C3870 ) \nC3862_=_C3871( C3862 C3871 ) C3862_=_C3872( C3862 C3872 ) C3862_=_C3873( C3862 C3873 ) C3862_=_C3874( C3862 C3874 ) C3862_=_C3875( C3862 C3875 ) C3862_=_C3876( C3862 C3876 ) \nC3862_=_C3877( C3862 C3877 ) C3862_=_C3878( C3862 C3878 ) C3862_=_C3879( C3862 C3879 ) C3862_=_C3880( C3862 C3880 ) C3862_=_C3881( C3862 C3881 ) C3862_=_C3882( C3862 C3882 ) \nC3862_=_C3883( C3862 C3883 ) C3862_=_C3884( C3862 C3884 ) C3862_=_C3885( C3862 C3885 ) C3862_=_C3886( C3862 C3886 ) C3862_=_C3887( C3862 C3887 ) C3862_=_C3888( C3862 C3888 ) \nC3862_=_C3889( C3862 C3889 ) C3862_=_C3890( C3862 C3890 ) C3862_=_C3891( C3862 C3891 ) C3862_=_C3892( C3862 C3892 ) C3862_=_C3893( C3862 C3893 ) C3862_=_C3894( C3862 C3894 ) \nC3862_=_C3895( C3862 C3895 ) C3862_=_C3896( C3862 C3896 ) C3862_=_C3897( C3862 C3897 ) C3862_=_C3898( C3862 C3898 ) C3862_=_C3899( C3862 C3899 ) C3862_=_C3900( C3862 C3900 ) \nC3862_=_C3901( C3862 C3901 ) C3862_=_C3902( C3862 C3902 ) C3862_=_C3903( C3862 C3903 ) C3862_=_C3904( C3862 C3904 ) C3862_=_C3905( C3862 C3905 ) C3862_=_C3906( C3862 C3906 ) \nC3862_=_C3907( C3862 C3907 ) C3862_=_C3908( C3862 C3908 ) C3862_=_C3909( C3862 C3909 ) C3862_=_C3910( C3862 C3910 ) C3862_=_C3911( C3862 C3911 ) C3862_=_C3912( C3862 C3912 ) \nC3862_=_C3913( C3862 C3913 ) C3862_=_C3914( C3862 C3914 ) C3862_=_C3915( C3862 C3915 ) C3862_=_C3916( C3862 C3916 ) C3862_=_C3917( C3862 C3917 ) C3862_=_C3918( C3862 C3918 ) \nC3862_=_C3919( C3862 C3919 ) C3862_=_C3920( C3862 C3920 ) C3862_=_C3921( C3862 C3921 ) C3862_=_C3922( C3862 C3922 ) C3862_=_C3923( C3862 C3923 ) C3862_=_C3924( C3862 C3924 ) \nC3862_=_C3925( C3862 C3925 ) C3862_=_C3926( C3862 C3926 ) C3862_=_C3927( C3862 C3927 ) C3862_=_C3928( C3862 C3928 ) C3862_=_C3929( C3862 C3929 ) C3862_=_C3930( C3862 C3930 ) \nC3862_=_C3931( C3862 C3931 ) C3862_=_C3932( C3862 C3932 ) C3862_=_C3933( C3862 C3933 ) C3862_=_C3934( C3862 C3934 ) C3862_=_C3935( C3862 C3935 ) C3863_=_C3864( C3863 C3864 ) \nC3863_=_C3865( C3863 C3865 ) C3863_=_C3866( C3863 C3866 ) C3863_=_C3867( C3863 C3867 ) C3863_=_C3868( C3863 C3868 ) C3863_=_C3869( C3863 C3869 ) C3863_=_C3870( C3863 C3870 ) \nC3863_=_C3871( C3863 C3871 ) C3863_=_C3872( C3863 C3872 ) C3863_=_C3873( C3863 C3873 ) C3863_=_C3874( C3863 C3874 ) C3863_=_C3875( C3863 C3875 ) C3863_=_C3876( C3863 C3876 ) \nC3863_=_C3877( C3863 C3877 ) C3863_=_C3878( C3863 C3878 ) C3863_=_C3879( C3863 C3879 ) C3863_=_C3880( C3863 C3880 ) C3863_=_C3881( C3863 C3881 ) C3863_=_C3882( C3863 C3882 ) \nC3863_=_C3883( C3863 C3883 ) C3863_=_C3884( C3863 C3884 ) C3863_=_C3885( C3863 C3885 ) C3863_=_C3886( C3863 C3886 ) C3863_=_C3887( C3863 C3887 ) C3863_=_C3888( C3863 C3888 ) \nC3863_=_C3889( C3863 C3889 ) C3863_=_C3890( C3863 C3890 ) C3863_=_C3891( C3863 C3891 ) C3863_=_C3892( C3863 C3892 ) C3863_=_C3893( C3863 C3893 ) C3863_=_C3894( C3863 C3894 ) \nC3863_=_C3895( C3863 C3895 ) C3863_=_C3896( C3863 C3896 ) C3863_=_C3897( C3863 C3897 ) C3863_=_C3898( C3863 C3898 ) C3863_=_C3899( C3863 C3899 ) C3863_=_C3900( C3863 C3900 ) \nC3863_=_C3901( C3863 C3901 ) C3863_=_C3902( C3863 C3902 ) C3863_=_C3903( C3863 C3903 ) C3863_=_C3904( C3863 C3904 ) C3863_=_C3905( C3863 C3905 ) C3863_=_C3906( C3863 C3906 ) \nC3863_=_C3907( C3863 C3907 ) C3863_=_C3908( C3863 C3908 ) C3863_=_C3909( C3863 C3909 ) C3863_=_C3910( C3863 C3910 ) C3863_=_C3911( C3863 C3911 ) C3863_=_C3912( C3863 C3912 ) \nC3863_=_C3913( C3863 C3913 ) C3863_=_C3914( C3863 C3914 ) C3863_=_C3915( C3863 C3915 ) C3863_=_C3916( C3863 C3916 ) C3863_=_C3917( C3863 C3917 ) C3863_=_C3918( C3863 C3918 ) \nC3863_=_C3919( C3863 C3919 ) C3863_=_C3920( C3863 C3920 ) C3863_=_C3921( C3863 C3921 ) C3863_=_C3922( C3863 C3922 ) C3863_=_C3923( C3863 C3923 ) C3863_=_C3924( C3863 C3924 ) \nC3863_=_C3925( C3863 C3925 ) C3863_=_C3926( C3863 C3926 ) C3863_=_C3927( C3863 C3927 ) C3863_=_C3928( C3863 C3928 ) C3863_=_C3929( C3863 C3929 ) C3863_=_C3930( C3863 C3930 ) \nC3863_=_C3931( C3863 C3931 ) C3863_=_C3932( C3863 C3932 ) C3863_=_C3933( C3863 C3933 ) C3863_=_C3934( C3863 C3934 ) C3863_=_C3935( C3863 C3935 ) C3864_=_C3865( C3864 C3865 ) \nC3864_=_C3866( C3864 C3866 ) C3864_=_C3867( C3864 C3867 ) C3864_=_C3868( C3864 C3868 ) C3864_=_C3869( C3864 C3869 ) C3864_=_C3870( C3864 C3870 ) C3864_=_C3871( C3864 C3871 ) \nC3864_=_C3872( C3864 C3872 ) C3864_=_C3873( C3864 C3873 ) C3864_=_C3874( C3864 C3874 ) C3864_=_C3875( C3864 C3875 ) C3864_=_C3876( C3864 C3876 ) C3864_=_C3877( C3864 C3877 ) \nC3864_=_C3878( C3864 C3878 ) C3864_=_C3879( C3864 C3879 ) C3864_=_C3880(</w:t>
      </w:r>
    </w:p>
    <w:p>
      <w:pPr>
        <w:pStyle w:val="PreformattedText"/>
        <w:bidi w:val="0"/>
        <w:spacing w:before="0" w:after="0"/>
        <w:jc w:val="left"/>
        <w:rPr/>
      </w:pPr>
      <w:r>
        <w:rPr/>
        <w:t xml:space="preserve"> </w:t>
      </w:r>
      <w:r>
        <w:rPr/>
        <w:t>C3864 C3880 ) C3864_=_C3881( C3864 C3881 ) C3864_=_C3882( C3864 C3882 ) C3864_=_C3883( C3864 C3883 ) \nC3864_=_C3884( C3864 C3884 ) C3864_=_C3885( C3864 C3885 ) C3864_=_C3886( C3864 C3886 ) C3864_=_C3887( C3864 C3887 ) C3864_=_C3888( C3864 C3888 ) C3864_=_C3889( C3864 C3889 ) \nC3864_=_C3890( C3864 C3890 ) C3864_=_C3891( C3864 C3891 ) C3864_=_C3892( C3864 C3892 ) C3864_=_C3893( C3864 C3893 ) C3864_=_C3894( C3864 C3894 ) C3864_=_C3895( C3864 C3895 ) \nC3864_=_C3896( C3864 C3896 ) C3864_=_C3897( C3864 C3897 ) C3864_=_C3898( C3864 C3898 ) C3864_=_C3899( C3864 C3899 ) C3864_=_C3900( C3864 C3900 ) C3864_=_C3901( C3864 C3901 ) \nC3864_=_C3902( C3864 C3902 ) C3864_=_C3903( C3864 C3903 ) C3864_=_C3904( C3864 C3904 ) C3864_=_C3905( C3864 C3905 ) C3864_=_C3906( C3864 C3906 ) C3864_=_C3907( C3864 C3907 ) \nC3864_=_C3908( C3864 C3908 ) C3864_=_C3909( C3864 C3909 ) C3864_=_C3910( C3864 C3910 ) C3864_=_C3911( C3864 C3911 ) C3864_=_C3912( C3864 C3912 ) C3864_=_C3913( C3864 C3913 ) \nC3864_=_C3914( C3864 C3914 ) C3864_=_C3915( C3864 C3915 ) C3864_=_C3916( C3864 C3916 ) C3864_=_C3917( C3864 C3917 ) C3864_=_C3918( C3864 C3918 ) C3864_=_C3919( C3864 C3919 ) \nC3864_=_C3920( C3864 C3920 ) C3864_=_C3921( C3864 C3921 ) C3864_=_C3922( C3864 C3922 ) C3864_=_C3923( C3864 C3923 ) C3864_=_C3924( C3864 C3924 ) C3864_=_C3925( C3864 C3925 ) \nC3864_=_C3926( C3864 C3926 ) C3864_=_C3927( C3864 C3927 ) C3864_=_C3928( C3864 C3928 ) C3864_=_C3929( C3864 C3929 ) C3864_=_C3930( C3864 C3930 ) C3864_=_C3931( C3864 C3931 ) \nC3864_=_C3932( C3864 C3932 ) C3864_=_C3933( C3864 C3933 ) C3864_=_C3934( C3864 C3934 ) C3864_=_C3935( C3864 C3935 ) C3865_=_C3866( C3865 C3866 ) C3865_=_C3867( C3865 C3867 ) \nC3865_=_C3868( C3865 C3868 ) C3865_=_C3869( C3865 C3869 ) C3865_=_C3870( C3865 C3870 ) C3865_=_C3871( C3865 C3871 ) C3865_=_C3872( C3865 C3872 ) C3865_=_C3873( C3865 C3873 ) \nC3865_=_C3874( C3865 C3874 ) C3865_=_C3875( C3865 C3875 ) C3865_=_C3876( C3865 C3876 ) C3865_=_C3877( C3865 C3877 ) C3865_=_C3878( C3865 C3878 ) C3865_=_C3879( C3865 C3879 ) \nC3865_=_C3880( C3865 C3880 ) C3865_=_C3881( C3865 C3881 ) C3865_=_C3882( C3865 C3882 ) C3865_=_C3883( C3865 C3883 ) C3865_=_C3884( C3865 C3884 ) C3865_=_C3885( C3865 C3885 ) \nC3865_=_C3886( C3865 C3886 ) C3865_=_C3887( C3865 C3887 ) C3865_=_C3888( C3865 C3888 ) C3865_=_C3889( C3865 C3889 ) C3865_=_C3890( C3865 C3890 ) C3865_=_C3891( C3865 C3891 ) \nC3865_=_C3892( C3865 C3892 ) C3865_=_C3893( C3865 C3893 ) C3865_=_C3894( C3865 C3894 ) C3865_=_C3895( C3865 C3895 ) C3865_=_C3896( C3865 C3896 ) C3865_=_C3897( C3865 C3897 ) \nC3865_=_C3898( C3865 C3898 ) C3865_=_C3899( C3865 C3899 ) C3865_=_C3900( C3865 C3900 ) C3865_=_C3901( C3865 C3901 ) C3865_=_C3902( C3865 C3902 ) C3865_=_C3903( C3865 C3903 ) \nC3865_=_C3904( C3865 C3904 ) C3865_=_C3905( C3865 C3905 ) C3865_=_C3906( C3865 C3906 ) C3865_=_C3907( C3865 C3907 ) C3865_=_C3908( C3865 C3908 ) C3865_=_C3909( C3865 C3909 ) \nC3865_=_C3910( C3865 C3910 ) C3865_=_C3911( C3865 C3911 ) C3865_=_C3912( C3865 C3912 ) C3865_=_C3913( C3865 C3913 ) C3865_=_C3914( C3865 C3914 ) C3865_=_C3915( C3865 C3915 ) \nC3865_=_C3916( C3865 C3916 ) C3865_=_C3917( C3865 C3917 ) C3865_=_C3918( C3865 C3918 ) C3865_=_C3919( C3865 C3919 ) C3865_=_C3920( C3865 C3920 ) C3865_=_C3921( C3865 C3921 ) \nC3865_=_C3922( C3865 C3922 ) C3865_=_C3923( C3865 C3923 ) C3865_=_C3924( C3865 C3924 ) C3865_=_C3925( C3865 C3925 ) C3865_=_C3926( C3865 C3926 ) C3865_=_C3927( C3865 C3927 ) \nC3865_=_C3928( C3865 C3928 ) C3865_=_C3929( C3865 C3929 ) C3865_=_C3930( C3865 C3930 ) C3865_=_C3931( C3865 C3931 ) C3865_=_C3932( C3865 C3932 ) C3865_=_C3933( C3865 C3933 ) \nC3865_=_C3934( C3865 C3934 ) C3865_=_C3935( C3865 C3935 ) C3866_=_C3867( C3866 C3867 ) C3866_=_C3868( C3866 C3868 ) C3866_=_C3869( C3866 C3869 ) C3866_=_C3870( C3866 C3870 ) \nC3866_=_C3871( C3866 C3871 ) C3866_=_C3872( C3866 C3872 ) C3866_=_C3873( C3866 C3873 ) C3866_=_C3874( C3866 C3874 ) C3866_=_C3875( C3866 C3875 ) C3866_=_C3876( C3866 C3876 ) \nC3866_=_C3877( C3866 C3877 ) C3866_=_C3878( C3866 C3878 ) C3866_=_C3879( C3866 C3879 ) C3866_=_C3880( C3866 C3880 ) C3866_=_C3881( C3866 C3881 ) C3866_=_C3882( C3866 C3882 ) \nC3866_=_C3883( C3866 C3883 ) C3866_=_C3884( C3866 C3884 ) C3866_=_C3885( C3866 C3885 ) C3866_=_C3886( C3866 C3886 ) C3866_=_C3887( C3866 C3887 ) C3866_=_C3888( C3866 C3888 ) \nC3866_=_C3889( C3866 C3889 ) C3866_=_C3890( C3866 C3890 ) C3866_=_C3891( C3866 C3891 ) C3866_=_C3892( C3866 C3892 ) C3866_=_C3893( C3866 C3893 ) C3866_=_C3894( C3866 C3894 ) \nC3866_=_C3895( C3866 C3895 ) C3866_=_C3896( C3866 C3896 ) C3866_=_C3897( C3866 C3897 ) C3866_=_C3898( C3866 C3898 ) C3866_=_C3899( C3866 C3899 ) C3866_=_C3900( C3866 C3900 ) \nC3866_=_C3901( C3866 C3901 ) C3866_=_C3902( C3866 C3902 ) C3866_=_C3903( C3866 C3903 ) C3866_=_C3904( C3866 C3904 ) C3866_=_C3905( C3866 C3905 ) C3866_=_C3906( C3866 C3906 ) \nC3866_=_C3907( C3866 C3907 ) C3866_=_C3908( C3866 C3908 ) C3866_=_C3909( C3866 C3909 ) C3866_=_C3910( C3866 C3910 ) C3866_=_C3911( C3866 C3911 ) C3866_=_C3912( C3866 C3912 ) \nC3866_=_C3913( C3866 C3913 ) C3866_=_C3914( C3866 C3914 ) C3866_=_C3915( C3866 C3915 ) C3866_=_C3916( C3866 C3916 ) C3866_=_C3917( C3866 C3917 ) C3866_=_C3918( C3866 C3918 ) \nC3866_=_C3919( C3866 C3919 ) C3866_=_C3920( C3866 C3920 ) C3866_=_C3921( C3866 C3921 ) C3866_=_C3922( C3866 C3922 ) C3866_=_C3923( C3866 C3923 ) C3866_=_C3924( C3866 C3924 ) \nC3866_=_C3925( C3866 C3925 ) C3866_=_C3926( C3866 C3926 ) C3866_=_C3927( C3866 C3927 ) C3866_=_C3928( C3866 C3928 ) C3866_=_C3929( C3866 C3929 ) C3866_=_C3930( C3866 C3930 ) \nC3866_=_C3931( C3866 C3931 ) C3866_=_C3932( C3866 C3932 ) C3866_=_C3933( C3866 C3933 ) C3866_=_C3934( C3866 C3934 ) C3866_=_C3935( C3866 C3935 ) C3867_=_C3868( C3867 C3868 ) \nC3867_=_C3869( C3867 C3869 ) C3867_=_C3870( C3867 C3870 ) C3867_=_C3871( C3867 C3871 ) C3867_=_C3872( C3867 C3872 ) C3867_=_C3873( C3867 C3873 ) C3867_=_C3874( C3867 C3874 ) \nC3867_=_C3875( C3867 C3875 ) C3867_=_C3876( C3867 C3876 ) C3867_=_C3877( C3867 C3877 ) C3867_=_C3878( C3867 C3878 ) C3867_=_C3879( C3867 C3879 ) C3867_=_C3880( C3867 C3880 ) \nC3867_=_C3881( C3867 C3881 ) C3867_=_C3882( C3867 C3882 ) C3867_=_C3883( C3867 C3883 ) C3867_=_C3884( C3867 C3884 ) C3867_=_C3885( C3867 C3885 ) C3867_=_C3886( C3867 C3886 ) \nC3867_=_C3887( C3867 C3887 ) C3867_=_C3888( C3867 C3888 ) C3867_=_C3889( C3867 C3889 ) C3867_=_C3890( C3867 C3890 ) C3867_=_C3891( C3867 C3891 ) C3867_=_C3892( C3867 C3892 ) \nC3867_=_C3893( C3867 C3893 ) C3867_=_C3894( C3867 C3894 ) C3867_=_C3895( C3867 C3895 ) C3867_=_C3896( C3867 C3896 ) C3867_=_C3897( C3867 C3897 ) C3867_=_C3898( C3867 C3898 ) \nC3867_=_C3899( C3867 C3899 ) C3867_=_C3900( C3867 C3900 ) C3867_=_C3901( C3867 C3901 ) C3867_=_C3902( C3867 C3902 ) C3867_=_C3903( C3867 C3903 ) C3867_=_C3904( C3867 C3904 ) \nC3867_=_C3905( C3867 C3905 ) C3867_=_C3906( C3867 C3906 ) C3867_=_C3907( C3867 C3907 ) C3867_=_C3908( C3867 C3908 ) C3867_=_C3909( C3867 C3909 ) C3867_=_C3910( C3867 C3910 ) \nC3867_=_C3911( C3867 C3911 ) C3867_=_C3912( C3867 C3912 ) C3867_=_C3913( C3867 C3913 ) C3867_=_C3914( C3867 C3914 ) C3867_=_C3915( C3867 C3915 ) C3867_=_C3916( C3867 C3916 ) \nC3867_=_C3917( C3867 C3917 ) C3867_=_C3918( C3867 C3918 ) C3867_=_C3919( C3867 C3919 ) C3867_=_C3920( C3867 C3920 ) C3867_=_C3921( C3867 C3921 ) C3867_=_C3922( C3867 C3922 ) \nC3867_=_C3923( C3867 C3923 ) C3867_=_C3924( C3867 C3924 ) C3867_=_C3925( C3867 C3925 ) C3867_=_C3926( C3867 C3926 ) C3867_=_C3927( C3867 C3927 ) C3867_=_C3928( C3867 C3928 ) \nC3867_=_C3929( C3867 C3929 ) C3867_=_C3930( C3867 C3930 ) C3867_=_C3931( C3867 C3931 ) C3867_=_C3932( C3867 C3932 ) C3867_=_C3933( C3867 C3933 ) C3867_=_C3934( C3867 C3934 ) \nC3867_=_C3935( C3867 C3935 ) C3868_=_C3869( C3868 C3869 ) C3868_=_C3870( C3868 C3870 ) C3868_=_C3871( C3868 C3871 ) C3868_=_C3872( C3868 C3872 ) C3868_=_C3873( C3868 C3873 ) \nC3868_=_C3874( C3868 C3874 ) C3868_=_C3875( C3868 C3875 ) C3868_=_C3876( C3868 C3876 ) C3868_=_C3877( C3868 C3877 ) C3868_=_C3878( C3868 C3878 ) C3868_=_C3879( C3868 C3879 ) \nC3868_=_C3880( C3868 C3880 ) C3868_=_C3881( C3868 C3881 ) C3868_=_C3882( C3868 C3882 ) C3868_=_C3883( C3868 C3883 ) C3868_=_C3884( C3868 C3884 ) C3868_=_C3885( C3868 C3885 ) \nC3868_=_C3886( C3868 C3886 ) C3868_=_C3887( C3868 C3887 ) C3868_=_C3888( C3868 C3888 ) C3868_=_C3889( C3868 C3889 ) C3868_=_C3890( C3868 C3890 ) C3868_=_C3891( C3868 C3891 ) \nC3868_=_C3892( C3868 C3892 ) C3868_=_C3893( C3868 C3893 ) C3868_=_C3894( C3868 C3894 ) C3868_=_C3895( C3868 C3895 ) C3868_=_C3896( C3868 C3896 ) C3868_=_C3897( C3868 C3897 ) \nC3868_=_C3898( C3868 C3898 ) C3868_=_C3899( C3868 C3899 ) C3868_=_C3900( C3868 C3900 ) C3868_=_C3901( C3868 C3901 ) C3868_=_C3902( C3868 C3902 ) C3868_=_C3903( C3868 C3903 ) \nC3868_=_C3904( C3868 C3904 ) C3868_=_C3905( C3868 C3905 ) C3868_=_C3906( C3868 C3906 ) C3868_=_C3907( C3868 C3907 ) C3868_=_C3908( C3868 C3908 ) C3868_=_C3909( C3868 C3909 ) \nC3868_=_C3910( C3868 C3910 ) C3868_=_C3911( C3868 C3911 ) C3868_=_C3912( C3868 C3912 ) C3868_=_C3913( C3868 C3913 ) C3868_=_C3914( C3868 C3914 ) C3868_=_C3915( C3868 C3915 ) \nC3868_=_C3916( C3868 C3916 ) C3868_=_C3917( C3868 C3917 ) C3868_=_C3918( C3868 C3918 ) C3868_=_C3919( C3868 C3919 ) C3868_=_C3920( C3868 C3920 ) C3868_=_C3921( C3868 C3921 ) \nC3868_=_C3922( C3868 C3922 ) C3868_=_C3923( C3868 C3923 ) C3868_=_C3924( C3868 C3924 ) C3868_=_C3925( C3868 C3925 ) C3868_=_C3926( C3868 C3926 ) C3868_=_C3927( C3868 C3927 ) \nC3868_=_C3928( C3868 C3928 ) C3868_=_C3929( C3868 C3929 ) C3868_=_C3930( C3868 C3930 ) C3868_=_C3931( C3868 C3931 ) C3868_=_C3932( C3868 C3932 ) C3868_=_C3933( C3868 C3933 ) \nC3868_=_C3934( C3868 C3934 ) C3868_=_C3935( C3868 C3935 ) C3869_=_C3870( C3869 C3870 ) C3869_=_C3871( C3869 C3871 ) C3869_=_C3872( C3869 C3872 ) C3869_=_C3873( C3869 C3873 ) \nC3869_=_C3874( C3869 C3874 ) C3869_=_C3875( C3869 C3875 ) C3869_=_C3876( C3869 C3876 ) C3869_=_C3877( C3869 C3877 ) C3869_=_C3878(</w:t>
      </w:r>
    </w:p>
    <w:p>
      <w:pPr>
        <w:pStyle w:val="PreformattedText"/>
        <w:bidi w:val="0"/>
        <w:spacing w:before="0" w:after="0"/>
        <w:jc w:val="left"/>
        <w:rPr/>
      </w:pPr>
      <w:r>
        <w:rPr/>
        <w:t xml:space="preserve"> </w:t>
      </w:r>
      <w:r>
        <w:rPr/>
        <w:t>C3869 C3878 ) C3869_=_C3879( C3869 C3879 ) \nC3869_=_C3880( C3869 C3880 ) C3869_=_C3881( C3869 C3881 ) C3869_=_C3882( C3869 C3882 ) C3869_=_C3883( C3869 C3883 ) C3869_=_C3884( C3869 C3884 ) C3869_=_C3885( C3869 C3885 ) \nC3869_=_C3886( C3869 C3886 ) C3869_=_C3887( C3869 C3887 ) C3869_=_C3888( C3869 C3888 ) C3869_=_C3889( C3869 C3889 ) C3869_=_C3890( C3869 C3890 ) C3869_=_C3891( C3869 C3891 ) \nC3869_=_C3892( C3869 C3892 ) C3869_=_C3893( C3869 C3893 ) C3869_=_C3894( C3869 C3894 ) C3869_=_C3895( C3869 C3895 ) C3869_=_C3896( C3869 C3896 ) C3869_=_C3897( C3869 C3897 ) \nC3869_=_C3898( C3869 C3898 ) C3869_=_C3899( C3869 C3899 ) C3869_=_C3900( C3869 C3900 ) C3869_=_C3901( C3869 C3901 ) C3869_=_C3902( C3869 C3902 ) C3869_=_C3903( C3869 C3903 ) \nC3869_=_C3904( C3869 C3904 ) C3869_=_C3905( C3869 C3905 ) C3869_=_C3906( C3869 C3906 ) C3869_=_C3907( C3869 C3907 ) C3869_=_C3908( C3869 C3908 ) C3869_=_C3909( C3869 C3909 ) \nC3869_=_C3910( C3869 C3910 ) C3869_=_C3911( C3869 C3911 ) C3869_=_C3912( C3869 C3912 ) C3869_=_C3913( C3869 C3913 ) C3869_=_C3914( C3869 C3914 ) C3869_=_C3915( C3869 C3915 ) \nC3869_=_C3916( C3869 C3916 ) C3869_=_C3917( C3869 C3917 ) C3869_=_C3918( C3869 C3918 ) C3869_=_C3919( C3869 C3919 ) C3869_=_C3920( C3869 C3920 ) C3869_=_C3921( C3869 C3921 ) \nC3869_=_C3922( C3869 C3922 ) C3869_=_C3923( C3869 C3923 ) C3869_=_C3924( C3869 C3924 ) C3869_=_C3925( C3869 C3925 ) C3869_=_C3926( C3869 C3926 ) C3869_=_C3927( C3869 C3927 ) \nC3869_=_C3928( C3869 C3928 ) C3869_=_C3929( C3869 C3929 ) C3869_=_C3930( C3869 C3930 ) C3869_=_C3931( C3869 C3931 ) C3869_=_C3932( C3869 C3932 ) C3869_=_C3933( C3869 C3933 ) \nC3869_=_C3934( C3869 C3934 ) C3869_=_C3935( C3869 C3935 ) C3870_=_C3871( C3870 C3871 ) C3870_=_C3872( C3870 C3872 ) C3870_=_C3873( C3870 C3873 ) C3870_=_C3874( C3870 C3874 ) \nC3870_=_C3875( C3870 C3875 ) C3870_=_C3876( C3870 C3876 ) C3870_=_C3877( C3870 C3877 ) C3870_=_C3878( C3870 C3878 ) C3870_=_C3879( C3870 C3879 ) C3870_=_C3880( C3870 C3880 ) \nC3870_=_C3881( C3870 C3881 ) C3870_=_C3882( C3870 C3882 ) C3870_=_C3883( C3870 C3883 ) C3870_=_C3884( C3870 C3884 ) C3870_=_C3885( C3870 C3885 ) C3870_=_C3886( C3870 C3886 ) \nC3870_=_C3887( C3870 C3887 ) C3870_=_C3888( C3870 C3888 ) C3870_=_C3889( C3870 C3889 ) C3870_=_C3890( C3870 C3890 ) C3870_=_C3891( C3870 C3891 ) C3870_=_C3892( C3870 C3892 ) \nC3870_=_C3893( C3870 C3893 ) C3870_=_C3894( C3870 C3894 ) C3870_=_C3895( C3870 C3895 ) C3870_=_C3896( C3870 C3896 ) C3870_=_C3897( C3870 C3897 ) C3870_=_C3898( C3870 C3898 ) \nC3870_=_C3899( C3870 C3899 ) C3870_=_C3900( C3870 C3900 ) C3870_=_C3901( C3870 C3901 ) C3870_=_C3902( C3870 C3902 ) C3870_=_C3903( C3870 C3903 ) C3870_=_C3904( C3870 C3904 ) \nC3870_=_C3905( C3870 C3905 ) C3870_=_C3906( C3870 C3906 ) C3870_=_C3907( C3870 C3907 ) C3870_=_C3908( C3870 C3908 ) C3870_=_C3909( C3870 C3909 ) C3870_=_C3910( C3870 C3910 ) \nC3870_=_C3911( C3870 C3911 ) C3870_=_C3912( C3870 C3912 ) C3870_=_C3913( C3870 C3913 ) C3870_=_C3914( C3870 C3914 ) C3870_=_C3915( C3870 C3915 ) C3870_=_C3916( C3870 C3916 ) \nC3870_=_C3917( C3870 C3917 ) C3870_=_C3918( C3870 C3918 ) C3870_=_C3919( C3870 C3919 ) C3870_=_C3920( C3870 C3920 ) C3870_=_C3921( C3870 C3921 ) C3870_=_C3922( C3870 C3922 ) \nC3870_=_C3923( C3870 C3923 ) C3870_=_C3924( C3870 C3924 ) C3870_=_C3925( C3870 C3925 ) C3870_=_C3926( C3870 C3926 ) C3870_=_C3927( C3870 C3927 ) C3870_=_C3928( C3870 C3928 ) \nC3870_=_C3929( C3870 C3929 ) C3870_=_C3930( C3870 C3930 ) C3870_=_C3931( C3870 C3931 ) C3870_=_C3932( C3870 C3932 ) C3870_=_C3933( C3870 C3933 ) C3870_=_C3934( C3870 C3934 ) \nC3870_=_C3935( C3870 C3935 ) C3871_=_C3872( C3871 C3872 ) C3871_=_C3873( C3871 C3873 ) C3871_=_C3874( C3871 C3874 ) C3871_=_C3875( C3871 C3875 ) C3871_=_C3876( C3871 C3876 ) \nC3871_=_C3877( C3871 C3877 ) C3871_=_C3878( C3871 C3878 ) C3871_=_C3879( C3871 C3879 ) C3871_=_C3880( C3871 C3880 ) C3871_=_C3881( C3871 C3881 ) C3871_=_C3882( C3871 C3882 ) \nC3871_=_C3883( C3871 C3883 ) C3871_=_C3884( C3871 C3884 ) C3871_=_C3885( C3871 C3885 ) C3871_=_C3886( C3871 C3886 ) C3871_=_C3887( C3871 C3887 ) C3871_=_C3888( C3871 C3888 ) \nC3871_=_C3889( C3871 C3889 ) C3871_=_C3890( C3871 C3890 ) C3871_=_C3891( C3871 C3891 ) C3871_=_C3892( C3871 C3892 ) C3871_=_C3893( C3871 C3893 ) C3871_=_C3894( C3871 C3894 ) \nC3871_=_C3895( C3871 C3895 ) C3871_=_C3896( C3871 C3896 ) C3871_=_C3897( C3871 C3897 ) C3871_=_C3898( C3871 C3898 ) C3871_=_C3899( C3871 C3899 ) C3871_=_C3900( C3871 C3900 ) \nC3871_=_C3901( C3871 C3901 ) C3871_=_C3902( C3871 C3902 ) C3871_=_C3903( C3871 C3903 ) C3871_=_C3904( C3871 C3904 ) C3871_=_C3905( C3871 C3905 ) C3871_=_C3906( C3871 C3906 ) \nC3871_=_C3907( C3871 C3907 ) C3871_=_C3908( C3871 C3908 ) C3871_=_C3909( C3871 C3909 ) C3871_=_C3910( C3871 C3910 ) C3871_=_C3911( C3871 C3911 ) C3871_=_C3912( C3871 C3912 ) \nC3871_=_C3913( C3871 C3913 ) C3871_=_C3914( C3871 C3914 ) C3871_=_C3915( C3871 C3915 ) C3871_=_C3916( C3871 C3916 ) C3871_=_C3917( C3871 C3917 ) C3871_=_C3918( C3871 C3918 ) \nC3871_=_C3919( C3871 C3919 ) C3871_=_C3920( C3871 C3920 ) C3871_=_C3921( C3871 C3921 ) C3871_=_C3922( C3871 C3922 ) C3871_=_C3923( C3871 C3923 ) C3871_=_C3924( C3871 C3924 ) \nC3871_=_C3925( C3871 C3925 ) C3871_=_C3926( C3871 C3926 ) C3871_=_C3927( C3871 C3927 ) C3871_=_C3928( C3871 C3928 ) C3871_=_C3929( C3871 C3929 ) C3871_=_C3930( C3871 C3930 ) \nC3871_=_C3931( C3871 C3931 ) C3871_=_C3932( C3871 C3932 ) C3871_=_C3933( C3871 C3933 ) C3871_=_C3934( C3871 C3934 ) C3871_=_C3935( C3871 C3935 ) C3872_=_C3873( C3872 C3873 ) \nC3872_=_C3874( C3872 C3874 ) C3872_=_C3875( C3872 C3875 ) C3872_=_C3876( C3872 C3876 ) C3872_=_C3877( C3872 C3877 ) C3872_=_C3878( C3872 C3878 ) C3872_=_C3879( C3872 C3879 ) \nC3872_=_C3880( C3872 C3880 ) C3872_=_C3881( C3872 C3881 ) C3872_=_C3882( C3872 C3882 ) C3872_=_C3883( C3872 C3883 ) C3872_=_C3884( C3872 C3884 ) C3872_=_C3885( C3872 C3885 ) \nC3872_=_C3886( C3872 C3886 ) C3872_=_C3887( C3872 C3887 ) C3872_=_C3888( C3872 C3888 ) C3872_=_C3889( C3872 C3889 ) C3872_=_C3890( C3872 C3890 ) C3872_=_C3891( C3872 C3891 ) \nC3872_=_C3892( C3872 C3892 ) C3872_=_C3893( C3872 C3893 ) C3872_=_C3894( C3872 C3894 ) C3872_=_C3895( C3872 C3895 ) C3872_=_C3896( C3872 C3896 ) C3872_=_C3897( C3872 C3897 ) \nC3872_=_C3898( C3872 C3898 ) C3872_=_C3899( C3872 C3899 ) C3872_=_C3900( C3872 C3900 ) C3872_=_C3901( C3872 C3901 ) C3872_=_C3902( C3872 C3902 ) C3872_=_C3903( C3872 C3903 ) \nC3872_=_C3904( C3872 C3904 ) C3872_=_C3905( C3872 C3905 ) C3872_=_C3906( C3872 C3906 ) C3872_=_C3907( C3872 C3907 ) C3872_=_C3908( C3872 C3908 ) C3872_=_C3909( C3872 C3909 ) \nC3872_=_C3910( C3872 C3910 ) C3872_=_C3911( C3872 C3911 ) C3872_=_C3912( C3872 C3912 ) C3872_=_C3913( C3872 C3913 ) C3872_=_C3914( C3872 C3914 ) C3872_=_C3915( C3872 C3915 ) \nC3872_=_C3916( C3872 C3916 ) C3872_=_C3917( C3872 C3917 ) C3872_=_C3918( C3872 C3918 ) C3872_=_C3919( C3872 C3919 ) C3872_=_C3920( C3872 C3920 ) C3872_=_C3921( C3872 C3921 ) \nC3872_=_C3922( C3872 C3922 ) C3872_=_C3923( C3872 C3923 ) C3872_=_C3924( C3872 C3924 ) C3872_=_C3925( C3872 C3925 ) C3872_=_C3926( C3872 C3926 ) C3872_=_C3927( C3872 C3927 ) \nC3872_=_C3928( C3872 C3928 ) C3872_=_C3929( C3872 C3929 ) C3872_=_C3930( C3872 C3930 ) C3872_=_C3931( C3872 C3931 ) C3872_=_C3932( C3872 C3932 ) C3872_=_C3933( C3872 C3933 ) \nC3872_=_C3934( C3872 C3934 ) C3872_=_C3935( C3872 C3935 ) C3873_=_C3874( C3873 C3874 ) C3873_=_C3875( C3873 C3875 ) C3873_=_C3876( C3873 C3876 ) C3873_=_C3877( C3873 C3877 ) \nC3873_=_C3878( C3873 C3878 ) C3873_=_C3879( C3873 C3879 ) C3873_=_C3880( C3873 C3880 ) C3873_=_C3881( C3873 C3881 ) C3873_=_C3882( C3873 C3882 ) C3873_=_C3883( C3873 C3883 ) \nC3873_=_C3884( C3873 C3884 ) C3873_=_C3885( C3873 C3885 ) C3873_=_C3886( C3873 C3886 ) C3873_=_C3887( C3873 C3887 ) C3873_=_C3888( C3873 C3888 ) C3873_=_C3889( C3873 C3889 ) \nC3873_=_C3890( C3873 C3890 ) C3873_=_C3891( C3873 C3891 ) C3873_=_C3892( C3873 C3892 ) C3873_=_C3893( C3873 C3893 ) C3873_=_C3894( C3873 C3894 ) C3873_=_C3895( C3873 C3895 ) \nC3873_=_C3896( C3873 C3896 ) C3873_=_C3897( C3873 C3897 ) C3873_=_C3898( C3873 C3898 ) C3873_=_C3899( C3873 C3899 ) C3873_=_C3900( C3873 C3900 ) C3873_=_C3901( C3873 C3901 ) \nC3873_=_C3902( C3873 C3902 ) C3873_=_C3903( C3873 C3903 ) C3873_=_C3904( C3873 C3904 ) C3873_=_C3905( C3873 C3905 ) C3873_=_C3906( C3873 C3906 ) C3873_=_C3907( C3873 C3907 ) \nC3873_=_C3908( C3873 C3908 ) C3873_=_C3909( C3873 C3909 ) C3873_=_C3910( C3873 C3910 ) C3873_=_C3911( C3873 C3911 ) C3873_=_C3912( C3873 C3912 ) C3873_=_C3913( C3873 C3913 ) \nC3873_=_C3914( C3873 C3914 ) C3873_=_C3915( C3873 C3915 ) C3873_=_C3916( C3873 C3916 ) C3873_=_C3917( C3873 C3917 ) C3873_=_C3918( C3873 C3918 ) C3873_=_C3919( C3873 C3919 ) \nC3873_=_C3920( C3873 C3920 ) C3873_=_C3921( C3873 C3921 ) C3873_=_C3922( C3873 C3922 ) C3873_=_C3923( C3873 C3923 ) C3873_=_C3924( C3873 C3924 ) C3873_=_C3925( C3873 C3925 ) \nC3873_=_C3926( C3873 C3926 ) C3873_=_C3927( C3873 C3927 ) C3873_=_C3928( C3873 C3928 ) C3873_=_C3929( C3873 C3929 ) C3873_=_C3930( C3873 C3930 ) C3873_=_C3931( C3873 C3931 ) \nC3873_=_C3932( C3873 C3932 ) C3873_=_C3933( C3873 C3933 ) C3873_=_C3934( C3873 C3934 ) C3873_=_C3935( C3873 C3935 ) C3874_=_C3875( C3874 C3875 ) C3874_=_C3876( C3874 C3876 ) \nC3874_=_C3877( C3874 C3877 ) C3874_=_C3878( C3874 C3878 ) C3874_=_C3879( C3874 C3879 ) C3874_=_C3880( C3874 C3880 ) C3874_=_C3881( C3874 C3881 ) C3874_=_C3882( C3874 C3882 ) \nC3874_=_C3883( C3874 C3883 ) C3874_=_C3884( C3874 C3884 ) C3874_=_C3885( C3874 C3885 ) C3874_=_C3886( C3874 C3886 ) C3874_=_C3887( C3874 C3887 ) C3874_=_C3888( C3874 C3888 ) \nC3874_=_C3889( C3874 C3889 ) C3874_=_C3890( C3874 C3890 ) C3874_=_C3891( C3874 C3891 ) C3874_=_C3892( C3874 C3892 ) C3874_=_C3893( C3874 C3893 ) C3874_=_C3894( C3874 C3894 ) \nC3874_=_C3895( C3874 C3895 ) C3874_=_C3896( C3874 C3896 ) C3874_=_C3897( C3874 C3897 ) C3874_=_C3898( C3874 C3898 ) C3874_=_C3899( C3874 C3899 ) C3874_=_C3900( C3874 C3900 ) \nC3874_=_C3901(</w:t>
      </w:r>
    </w:p>
    <w:p>
      <w:pPr>
        <w:pStyle w:val="PreformattedText"/>
        <w:bidi w:val="0"/>
        <w:spacing w:before="0" w:after="0"/>
        <w:jc w:val="left"/>
        <w:rPr/>
      </w:pPr>
      <w:r>
        <w:rPr/>
        <w:t xml:space="preserve"> </w:t>
      </w:r>
      <w:r>
        <w:rPr/>
        <w:t>C3874 C3901 ) C3874_=_C3902( C3874 C3902 ) C3874_=_C3903( C3874 C3903 ) C3874_=_C3904( C3874 C3904 ) C3874_=_C3905( C3874 C3905 ) C3874_=_C3906( C3874 C3906 ) \nC3874_=_C3907( C3874 C3907 ) C3874_=_C3908( C3874 C3908 ) C3874_=_C3909( C3874 C3909 ) C3874_=_C3910( C3874 C3910 ) C3874_=_C3911( C3874 C3911 ) C3874_=_C3912( C3874 C3912 ) \nC3874_=_C3913( C3874 C3913 ) C3874_=_C3914( C3874 C3914 ) C3874_=_C3915( C3874 C3915 ) C3874_=_C3916( C3874 C3916 ) C3874_=_C3917( C3874 C3917 ) C3874_=_C3918( C3874 C3918 ) \nC3874_=_C3919( C3874 C3919 ) C3874_=_C3920( C3874 C3920 ) C3874_=_C3921( C3874 C3921 ) C3874_=_C3922( C3874 C3922 ) C3874_=_C3923( C3874 C3923 ) C3874_=_C3924( C3874 C3924 ) \nC3874_=_C3925( C3874 C3925 ) C3874_=_C3926( C3874 C3926 ) C3874_=_C3927( C3874 C3927 ) C3874_=_C3928( C3874 C3928 ) C3874_=_C3929( C3874 C3929 ) C3874_=_C3930( C3874 C3930 ) \nC3874_=_C3931( C3874 C3931 ) C3874_=_C3932( C3874 C3932 ) C3874_=_C3933( C3874 C3933 ) C3874_=_C3934( C3874 C3934 ) C3874_=_C3935( C3874 C3935 ) C3875_=_C3876( C3875 C3876 ) \nC3875_=_C3877( C3875 C3877 ) C3875_=_C3878( C3875 C3878 ) C3875_=_C3879( C3875 C3879 ) C3875_=_C3880( C3875 C3880 ) C3875_=_C3881( C3875 C3881 ) C3875_=_C3882( C3875 C3882 ) \nC3875_=_C3883( C3875 C3883 ) C3875_=_C3884( C3875 C3884 ) C3875_=_C3885( C3875 C3885 ) C3875_=_C3886( C3875 C3886 ) C3875_=_C3887( C3875 C3887 ) C3875_=_C3888( C3875 C3888 ) \nC3875_=_C3889( C3875 C3889 ) C3875_=_C3890( C3875 C3890 ) C3875_=_C3891( C3875 C3891 ) C3875_=_C3892( C3875 C3892 ) C3875_=_C3893( C3875 C3893 ) C3875_=_C3894( C3875 C3894 ) \nC3875_=_C3895( C3875 C3895 ) C3875_=_C3896( C3875 C3896 ) C3875_=_C3897( C3875 C3897 ) C3875_=_C3898( C3875 C3898 ) C3875_=_C3899( C3875 C3899 ) C3875_=_C3900( C3875 C3900 ) \nC3875_=_C3901( C3875 C3901 ) C3875_=_C3902( C3875 C3902 ) C3875_=_C3903( C3875 C3903 ) C3875_=_C3904( C3875 C3904 ) C3875_=_C3905( C3875 C3905 ) C3875_=_C3906( C3875 C3906 ) \nC3875_=_C3907( C3875 C3907 ) C3875_=_C3908( C3875 C3908 ) C3875_=_C3909( C3875 C3909 ) C3875_=_C3910( C3875 C3910 ) C3875_=_C3911( C3875 C3911 ) C3875_=_C3912( C3875 C3912 ) \nC3875_=_C3913( C3875 C3913 ) C3875_=_C3914( C3875 C3914 ) C3875_=_C3915( C3875 C3915 ) C3875_=_C3916( C3875 C3916 ) C3875_=_C3917( C3875 C3917 ) C3875_=_C3918( C3875 C3918 ) \nC3875_=_C3919( C3875 C3919 ) C3875_=_C3920( C3875 C3920 ) C3875_=_C3921( C3875 C3921 ) C3875_=_C3922( C3875 C3922 ) C3875_=_C3923( C3875 C3923 ) C3875_=_C3924( C3875 C3924 ) \nC3875_=_C3925( C3875 C3925 ) C3875_=_C3926( C3875 C3926 ) C3875_=_C3927( C3875 C3927 ) C3875_=_C3928( C3875 C3928 ) C3875_=_C3929( C3875 C3929 ) C3875_=_C3930( C3875 C3930 ) \nC3875_=_C3931( C3875 C3931 ) C3875_=_C3932( C3875 C3932 ) C3875_=_C3933( C3875 C3933 ) C3875_=_C3934( C3875 C3934 ) C3875_=_C3935( C3875 C3935 ) C3876_=_C3877( C3876 C3877 ) \nC3876_=_C3878( C3876 C3878 ) C3876_=_C3879( C3876 C3879 ) C3876_=_C3880( C3876 C3880 ) C3876_=_C3881( C3876 C3881 ) C3876_=_C3882( C3876 C3882 ) C3876_=_C3883( C3876 C3883 ) \nC3876_=_C3884( C3876 C3884 ) C3876_=_C3885( C3876 C3885 ) C3876_=_C3886( C3876 C3886 ) C3876_=_C3887( C3876 C3887 ) C3876_=_C3888( C3876 C3888 ) C3876_=_C3889( C3876 C3889 ) \nC3876_=_C3890( C3876 C3890 ) C3876_=_C3891( C3876 C3891 ) C3876_=_C3892( C3876 C3892 ) C3876_=_C3893( C3876 C3893 ) C3876_=_C3894( C3876 C3894 ) C3876_=_C3895( C3876 C3895 ) \nC3876_=_C3896( C3876 C3896 ) C3876_=_C3897( C3876 C3897 ) C3876_=_C3898( C3876 C3898 ) C3876_=_C3899( C3876 C3899 ) C3876_=_C3900( C3876 C3900 ) C3876_=_C3901( C3876 C3901 ) \nC3876_=_C3902( C3876 C3902 ) C3876_=_C3903( C3876 C3903 ) C3876_=_C3904( C3876 C3904 ) C3876_=_C3905( C3876 C3905 ) C3876_=_C3906( C3876 C3906 ) C3876_=_C3907( C3876 C3907 ) \nC3876_=_C3908( C3876 C3908 ) C3876_=_C3909( C3876 C3909 ) C3876_=_C3910( C3876 C3910 ) C3876_=_C3911( C3876 C3911 ) C3876_=_C3912( C3876 C3912 ) C3876_=_C3913( C3876 C3913 ) \nC3876_=_C3914( C3876 C3914 ) C3876_=_C3915( C3876 C3915 ) C3876_=_C3916( C3876 C3916 ) C3876_=_C3917( C3876 C3917 ) C3876_=_C3918( C3876 C3918 ) C3876_=_C3919( C3876 C3919 ) \nC3876_=_C3920( C3876 C3920 ) C3876_=_C3921( C3876 C3921 ) C3876_=_C3922( C3876 C3922 ) C3876_=_C3923( C3876 C3923 ) C3876_=_C3924( C3876 C3924 ) C3876_=_C3925( C3876 C3925 ) \nC3876_=_C3926( C3876 C3926 ) C3876_=_C3927( C3876 C3927 ) C3876_=_C3928( C3876 C3928 ) C3876_=_C3929( C3876 C3929 ) C3876_=_C3930( C3876 C3930 ) C3876_=_C3931( C3876 C3931 ) \nC3876_=_C3932( C3876 C3932 ) C3876_=_C3933( C3876 C3933 ) C3876_=_C3934( C3876 C3934 ) C3876_=_C3935( C3876 C3935 ) C3877_=_C3878( C3877 C3878 ) C3877_=_C3879( C3877 C3879 ) \nC3877_=_C3880( C3877 C3880 ) C3877_=_C3881( C3877 C3881 ) C3877_=_C3882( C3877 C3882 ) C3877_=_C3883( C3877 C3883 ) C3877_=_C3884( C3877 C3884 ) C3877_=_C3885( C3877 C3885 ) \nC3877_=_C3886( C3877 C3886 ) C3877_=_C3887( C3877 C3887 ) C3877_=_C3888( C3877 C3888 ) C3877_=_C3889( C3877 C3889 ) C3877_=_C3890( C3877 C3890 ) C3877_=_C3891( C3877 C3891 ) \nC3877_=_C3892( C3877 C3892 ) C3877_=_C3893( C3877 C3893 ) C3877_=_C3894( C3877 C3894 ) C3877_=_C3895( C3877 C3895 ) C3877_=_C3896( C3877 C3896 ) C3877_=_C3897( C3877 C3897 ) \nC3877_=_C3898( C3877 C3898 ) C3877_=_C3899( C3877 C3899 ) C3877_=_C3900( C3877 C3900 ) C3877_=_C3901( C3877 C3901 ) C3877_=_C3902( C3877 C3902 ) C3877_=_C3903( C3877 C3903 ) \nC3877_=_C3904( C3877 C3904 ) C3877_=_C3905( C3877 C3905 ) C3877_=_C3906( C3877 C3906 ) C3877_=_C3907( C3877 C3907 ) C3877_=_C3908( C3877 C3908 ) C3877_=_C3909( C3877 C3909 ) \nC3877_=_C3910( C3877 C3910 ) C3877_=_C3911( C3877 C3911 ) C3877_=_C3912( C3877 C3912 ) C3877_=_C3913( C3877 C3913 ) C3877_=_C3914( C3877 C3914 ) C3877_=_C3915( C3877 C3915 ) \nC3877_=_C3916( C3877 C3916 ) C3877_=_C3917( C3877 C3917 ) C3877_=_C3918( C3877 C3918 ) C3877_=_C3919( C3877 C3919 ) C3877_=_C3920( C3877 C3920 ) C3877_=_C3921( C3877 C3921 ) \nC3877_=_C3922( C3877 C3922 ) C3877_=_C3923( C3877 C3923 ) C3877_=_C3924( C3877 C3924 ) C3877_=_C3925( C3877 C3925 ) C3877_=_C3926( C3877 C3926 ) C3877_=_C3927( C3877 C3927 ) \nC3877_=_C3928( C3877 C3928 ) C3877_=_C3929( C3877 C3929 ) C3877_=_C3930( C3877 C3930 ) C3877_=_C3931( C3877 C3931 ) C3877_=_C3932( C3877 C3932 ) C3877_=_C3933( C3877 C3933 ) \nC3877_=_C3934( C3877 C3934 ) C3877_=_C3935( C3877 C3935 ) C3878_=_C3879( C3878 C3879 ) C3878_=_C3880( C3878 C3880 ) C3878_=_C3881( C3878 C3881 ) C3878_=_C3882( C3878 C3882 ) \nC3878_=_C3883( C3878 C3883 ) C3878_=_C3884( C3878 C3884 ) C3878_=_C3885( C3878 C3885 ) C3878_=_C3886( C3878 C3886 ) C3878_=_C3887( C3878 C3887 ) C3878_=_C3888( C3878 C3888 ) \nC3878_=_C3889( C3878 C3889 ) C3878_=_C3890( C3878 C3890 ) C3878_=_C3891( C3878 C3891 ) C3878_=_C3892( C3878 C3892 ) C3878_=_C3893( C3878 C3893 ) C3878_=_C3894( C3878 C3894 ) \nC3878_=_C3895( C3878 C3895 ) C3878_=_C3896( C3878 C3896 ) C3878_=_C3897( C3878 C3897 ) C3878_=_C3898( C3878 C3898 ) C3878_=_C3899( C3878 C3899 ) C3878_=_C3900( C3878 C3900 ) \nC3878_=_C3901( C3878 C3901 ) C3878_=_C3902( C3878 C3902 ) C3878_=_C3903( C3878 C3903 ) C3878_=_C3904( C3878 C3904 ) C3878_=_C3905( C3878 C3905 ) C3878_=_C3906( C3878 C3906 ) \nC3878_=_C3907( C3878 C3907 ) C3878_=_C3908( C3878 C3908 ) C3878_=_C3909( C3878 C3909 ) C3878_=_C3910( C3878 C3910 ) C3878_=_C3911( C3878 C3911 ) C3878_=_C3912( C3878 C3912 ) \nC3878_=_C3913( C3878 C3913 ) C3878_=_C3914( C3878 C3914 ) C3878_=_C3915( C3878 C3915 ) C3878_=_C3916( C3878 C3916 ) C3878_=_C3917( C3878 C3917 ) C3878_=_C3918( C3878 C3918 ) \nC3878_=_C3919( C3878 C3919 ) C3878_=_C3920( C3878 C3920 ) C3878_=_C3921( C3878 C3921 ) C3878_=_C3922( C3878 C3922 ) C3878_=_C3923( C3878 C3923 ) C3878_=_C3924( C3878 C3924 ) \nC3878_=_C3925( C3878 C3925 ) C3878_=_C3926( C3878 C3926 ) C3878_=_C3927( C3878 C3927 ) C3878_=_C3928( C3878 C3928 ) C3878_=_C3929( C3878 C3929 ) C3878_=_C3930( C3878 C3930 ) \nC3878_=_C3931( C3878 C3931 ) C3878_=_C3932( C3878 C3932 ) C3878_=_C3933( C3878 C3933 ) C3878_=_C3934( C3878 C3934 ) C3878_=_C3935( C3878 C3935 ) C3879_=_C3880( C3879 C3880 ) \nC3879_=_C3881( C3879 C3881 ) C3879_=_C3882( C3879 C3882 ) C3879_=_C3883( C3879 C3883 ) C3879_=_C3884( C3879 C3884 ) C3879_=_C3885( C3879 C3885 ) C3879_=_C3886( C3879 C3886 ) \nC3879_=_C3887( C3879 C3887 ) C3879_=_C3888( C3879 C3888 ) C3879_=_C3889( C3879 C3889 ) C3879_=_C3890( C3879 C3890 ) C3879_=_C3891( C3879 C3891 ) C3879_=_C3892( C3879 C3892 ) \nC3879_=_C3893( C3879 C3893 ) C3879_=_C3894( C3879 C3894 ) C3879_=_C3895( C3879 C3895 ) C3879_=_C3896( C3879 C3896 ) C3879_=_C3897( C3879 C3897 ) C3879_=_C3898( C3879 C3898 ) \nC3879_=_C3899( C3879 C3899 ) C3879_=_C3900( C3879 C3900 ) C3879_=_C3901( C3879 C3901 ) C3879_=_C3902( C3879 C3902 ) C3879_=_C3903( C3879 C3903 ) C3879_=_C3904( C3879 C3904 ) \nC3879_=_C3905( C3879 C3905 ) C3879_=_C3906( C3879 C3906 ) C3879_=_C3907( C3879 C3907 ) C3879_=_C3908( C3879 C3908 ) C3879_=_C3909( C3879 C3909 ) C3879_=_C3910( C3879 C3910 ) \nC3879_=_C3911( C3879 C3911 ) C3879_=_C3912( C3879 C3912 ) C3879_=_C3913( C3879 C3913 ) C3879_=_C3914( C3879 C3914 ) C3879_=_C3915( C3879 C3915 ) C3879_=_C3916( C3879 C3916 ) \nC3879_=_C3917( C3879 C3917 ) C3879_=_C3918( C3879 C3918 ) C3879_=_C3919( C3879 C3919 ) C3879_=_C3920( C3879 C3920 ) C3879_=_C3921( C3879 C3921 ) C3879_=_C3922( C3879 C3922 ) \nC3879_=_C3923( C3879 C3923 ) C3879_=_C3924( C3879 C3924 ) C3879_=_C3925( C3879 C3925 ) C3879_=_C3926( C3879 C3926 ) C3879_=_C3927( C3879 C3927 ) C3879_=_C3928( C3879 C3928 ) \nC3879_=_C3929( C3879 C3929 ) C3879_=_C3930( C3879 C3930 ) C3879_=_C3931( C3879 C3931 ) C3879_=_C3932( C3879 C3932 ) C3879_=_C3933( C3879 C3933 ) C3879_=_C3934( C3879 C3934 ) \nC3879_=_C3935( C3879 C3935 ) C3880_=_C3881( C3880 C3881 ) C3880_=_C3882( C3880 C3882 ) C3880_=_C3883( C3880 C3883 ) C3880_=_C3884( C3880 C3884 ) C3880_=_C3885( C3880 C3885 ) \nC3880_=_C3886( C3880 C3886 ) C3880_=_C3887( C3880 C3887 ) C3880_=_C3888( C3880 C3888 ) C3880_=_C3889( C3880 C3889 ) C3880_=_C3890( C3880 C3890 ) C3880_=_C3891( C3880 C3891 ) \nC3880_=_C3892( C3880 C3892 ) C3880_=_C3893( C3880 C3893 ) C3880_=_C3894(</w:t>
      </w:r>
    </w:p>
    <w:p>
      <w:pPr>
        <w:pStyle w:val="PreformattedText"/>
        <w:bidi w:val="0"/>
        <w:spacing w:before="0" w:after="0"/>
        <w:jc w:val="left"/>
        <w:rPr/>
      </w:pPr>
      <w:r>
        <w:rPr/>
        <w:t xml:space="preserve"> </w:t>
      </w:r>
      <w:r>
        <w:rPr/>
        <w:t>C3880 C3894 ) C3880_=_C3895( C3880 C3895 ) C3880_=_C3896( C3880 C3896 ) C3880_=_C3897( C3880 C3897 ) \nC3880_=_C3898( C3880 C3898 ) C3880_=_C3899( C3880 C3899 ) C3880_=_C3900( C3880 C3900 ) C3880_=_C3901( C3880 C3901 ) C3880_=_C3902( C3880 C3902 ) C3880_=_C3903( C3880 C3903 ) \nC3880_=_C3904( C3880 C3904 ) C3880_=_C3905( C3880 C3905 ) C3880_=_C3906( C3880 C3906 ) C3880_=_C3907( C3880 C3907 ) C3880_=_C3908( C3880 C3908 ) C3880_=_C3909( C3880 C3909 ) \nC3880_=_C3910( C3880 C3910 ) C3880_=_C3911( C3880 C3911 ) C3880_=_C3912( C3880 C3912 ) C3880_=_C3913( C3880 C3913 ) C3880_=_C3914( C3880 C3914 ) C3880_=_C3915( C3880 C3915 ) \nC3880_=_C3916( C3880 C3916 ) C3880_=_C3917( C3880 C3917 ) C3880_=_C3918( C3880 C3918 ) C3880_=_C3919( C3880 C3919 ) C3880_=_C3920( C3880 C3920 ) C3880_=_C3921( C3880 C3921 ) \nC3880_=_C3922( C3880 C3922 ) C3880_=_C3923( C3880 C3923 ) C3880_=_C3924( C3880 C3924 ) C3880_=_C3925( C3880 C3925 ) C3880_=_C3926( C3880 C3926 ) C3880_=_C3927( C3880 C3927 ) \nC3880_=_C3928( C3880 C3928 ) C3880_=_C3929( C3880 C3929 ) C3880_=_C3930( C3880 C3930 ) C3880_=_C3931( C3880 C3931 ) C3880_=_C3932( C3880 C3932 ) C3880_=_C3933( C3880 C3933 ) \nC3880_=_C3934( C3880 C3934 ) C3880_=_C3935( C3880 C3935 ) C3881_=_C3882( C3881 C3882 ) C3881_=_C3883( C3881 C3883 ) C3881_=_C3884( C3881 C3884 ) C3881_=_C3885( C3881 C3885 ) \nC3881_=_C3886( C3881 C3886 ) C3881_=_C3887( C3881 C3887 ) C3881_=_C3888( C3881 C3888 ) C3881_=_C3889( C3881 C3889 ) C3881_=_C3890( C3881 C3890 ) C3881_=_C3891( C3881 C3891 ) \nC3881_=_C3892( C3881 C3892 ) C3881_=_C3893( C3881 C3893 ) C3881_=_C3894( C3881 C3894 ) C3881_=_C3895( C3881 C3895 ) C3881_=_C3896( C3881 C3896 ) C3881_=_C3897( C3881 C3897 ) \nC3881_=_C3898( C3881 C3898 ) C3881_=_C3899( C3881 C3899 ) C3881_=_C3900( C3881 C3900 ) C3881_=_C3901( C3881 C3901 ) C3881_=_C3902( C3881 C3902 ) C3881_=_C3903( C3881 C3903 ) \nC3881_=_C3904( C3881 C3904 ) C3881_=_C3905( C3881 C3905 ) C3881_=_C3906( C3881 C3906 ) C3881_=_C3907( C3881 C3907 ) C3881_=_C3908( C3881 C3908 ) C3881_=_C3909( C3881 C3909 ) \nC3881_=_C3910( C3881 C3910 ) C3881_=_C3911( C3881 C3911 ) C3881_=_C3912( C3881 C3912 ) C3881_=_C3913( C3881 C3913 ) C3881_=_C3914( C3881 C3914 ) C3881_=_C3915( C3881 C3915 ) \nC3881_=_C3916( C3881 C3916 ) C3881_=_C3917( C3881 C3917 ) C3881_=_C3918( C3881 C3918 ) C3881_=_C3919( C3881 C3919 ) C3881_=_C3920( C3881 C3920 ) C3881_=_C3921( C3881 C3921 ) \nC3881_=_C3922( C3881 C3922 ) C3881_=_C3923( C3881 C3923 ) C3881_=_C3924( C3881 C3924 ) C3881_=_C3925( C3881 C3925 ) C3881_=_C3926( C3881 C3926 ) C3881_=_C3927( C3881 C3927 ) \nC3881_=_C3928( C3881 C3928 ) C3881_=_C3929( C3881 C3929 ) C3881_=_C3930( C3881 C3930 ) C3881_=_C3931( C3881 C3931 ) C3881_=_C3932( C3881 C3932 ) C3881_=_C3933( C3881 C3933 ) \nC3881_=_C3934( C3881 C3934 ) C3881_=_C3935( C3881 C3935 ) C3882_=_C3883( C3882 C3883 ) C3882_=_C3884( C3882 C3884 ) C3882_=_C3885( C3882 C3885 ) C3882_=_C3886( C3882 C3886 ) \nC3882_=_C3887( C3882 C3887 ) C3882_=_C3888( C3882 C3888 ) C3882_=_C3889( C3882 C3889 ) C3882_=_C3890( C3882 C3890 ) C3882_=_C3891( C3882 C3891 ) C3882_=_C3892( C3882 C3892 ) \nC3882_=_C3893( C3882 C3893 ) C3882_=_C3894( C3882 C3894 ) C3882_=_C3895( C3882 C3895 ) C3882_=_C3896( C3882 C3896 ) C3882_=_C3897( C3882 C3897 ) C3882_=_C3898( C3882 C3898 ) \nC3882_=_C3899( C3882 C3899 ) C3882_=_C3900( C3882 C3900 ) C3882_=_C3901( C3882 C3901 ) C3882_=_C3902( C3882 C3902 ) C3882_=_C3903( C3882 C3903 ) C3882_=_C3904( C3882 C3904 ) \nC3882_=_C3905( C3882 C3905 ) C3882_=_C3906( C3882 C3906 ) C3882_=_C3907( C3882 C3907 ) C3882_=_C3908( C3882 C3908 ) C3882_=_C3909( C3882 C3909 ) C3882_=_C3910( C3882 C3910 ) \nC3882_=_C3911( C3882 C3911 ) C3882_=_C3912( C3882 C3912 ) C3882_=_C3913( C3882 C3913 ) C3882_=_C3914( C3882 C3914 ) C3882_=_C3915( C3882 C3915 ) C3882_=_C3916( C3882 C3916 ) \nC3882_=_C3917( C3882 C3917 ) C3882_=_C3918( C3882 C3918 ) C3882_=_C3919( C3882 C3919 ) C3882_=_C3920( C3882 C3920 ) C3882_=_C3921( C3882 C3921 ) C3882_=_C3922( C3882 C3922 ) \nC3882_=_C3923( C3882 C3923 ) C3882_=_C3924( C3882 C3924 ) C3882_=_C3925( C3882 C3925 ) C3882_=_C3926( C3882 C3926 ) C3882_=_C3927( C3882 C3927 ) C3882_=_C3928( C3882 C3928 ) \nC3882_=_C3929( C3882 C3929 ) C3882_=_C3930( C3882 C3930 ) C3882_=_C3931( C3882 C3931 ) C3882_=_C3932( C3882 C3932 ) C3882_=_C3933( C3882 C3933 ) C3882_=_C3934( C3882 C3934 ) \nC3882_=_C3935( C3882 C3935 ) C3883_=_C3884( C3883 C3884 ) C3883_=_C3885( C3883 C3885 ) C3883_=_C3886( C3883 C3886 ) C3883_=_C3887( C3883 C3887 ) C3883_=_C3888( C3883 C3888 ) \nC3883_=_C3889( C3883 C3889 ) C3883_=_C3890( C3883 C3890 ) C3883_=_C3891( C3883 C3891 ) C3883_=_C3892( C3883 C3892 ) C3883_=_C3893( C3883 C3893 ) C3883_=_C3894( C3883 C3894 ) \nC3883_=_C3895( C3883 C3895 ) C3883_=_C3896( C3883 C3896 ) C3883_=_C3897( C3883 C3897 ) C3883_=_C3898( C3883 C3898 ) C3883_=_C3899( C3883 C3899 ) C3883_=_C3900( C3883 C3900 ) \nC3883_=_C3901( C3883 C3901 ) C3883_=_C3902( C3883 C3902 ) C3883_=_C3903( C3883 C3903 ) C3883_=_C3904( C3883 C3904 ) C3883_=_C3905( C3883 C3905 ) C3883_=_C3906( C3883 C3906 ) \nC3883_=_C3907( C3883 C3907 ) C3883_=_C3908( C3883 C3908 ) C3883_=_C3909( C3883 C3909 ) C3883_=_C3910( C3883 C3910 ) C3883_=_C3911( C3883 C3911 ) C3883_=_C3912( C3883 C3912 ) \nC3883_=_C3913( C3883 C3913 ) C3883_=_C3914( C3883 C3914 ) C3883_=_C3915( C3883 C3915 ) C3883_=_C3916( C3883 C3916 ) C3883_=_C3917( C3883 C3917 ) C3883_=_C3918( C3883 C3918 ) \nC3883_=_C3919( C3883 C3919 ) C3883_=_C3920( C3883 C3920 ) C3883_=_C3921( C3883 C3921 ) C3883_=_C3922( C3883 C3922 ) C3883_=_C3923( C3883 C3923 ) C3883_=_C3924( C3883 C3924 ) \nC3883_=_C3925( C3883 C3925 ) C3883_=_C3926( C3883 C3926 ) C3883_=_C3927( C3883 C3927 ) C3883_=_C3928( C3883 C3928 ) C3883_=_C3929( C3883 C3929 ) C3883_=_C3930( C3883 C3930 ) \nC3883_=_C3931( C3883 C3931 ) C3883_=_C3932( C3883 C3932 ) C3883_=_C3933( C3883 C3933 ) C3883_=_C3934( C3883 C3934 ) C3883_=_C3935( C3883 C3935 ) C3884_=_C3885( C3884 C3885 ) \nC3884_=_C3886( C3884 C3886 ) C3884_=_C3887( C3884 C3887 ) C3884_=_C3888( C3884 C3888 ) C3884_=_C3889( C3884 C3889 ) C3884_=_C3890( C3884 C3890 ) C3884_=_C3891( C3884 C3891 ) \nC3884_=_C3892( C3884 C3892 ) C3884_=_C3893( C3884 C3893 ) C3884_=_C3894( C3884 C3894 ) C3884_=_C3895( C3884 C3895 ) C3884_=_C3896( C3884 C3896 ) C3884_=_C3897( C3884 C3897 ) \nC3884_=_C3898( C3884 C3898 ) C3884_=_C3899( C3884 C3899 ) C3884_=_C3900( C3884 C3900 ) C3884_=_C3901( C3884 C3901 ) C3884_=_C3902( C3884 C3902 ) C3884_=_C3903( C3884 C3903 ) \nC3884_=_C3904( C3884 C3904 ) C3884_=_C3905( C3884 C3905 ) C3884_=_C3906( C3884 C3906 ) C3884_=_C3907( C3884 C3907 ) C3884_=_C3908( C3884 C3908 ) C3884_=_C3909( C3884 C3909 ) \nC3884_=_C3910( C3884 C3910 ) C3884_=_C3911( C3884 C3911 ) C3884_=_C3912( C3884 C3912 ) C3884_=_C3913( C3884 C3913 ) C3884_=_C3914( C3884 C3914 ) C3884_=_C3915( C3884 C3915 ) \nC3884_=_C3916( C3884 C3916 ) C3884_=_C3917( C3884 C3917 ) C3884_=_C3918( C3884 C3918 ) C3884_=_C3919( C3884 C3919 ) C3884_=_C3920( C3884 C3920 ) C3884_=_C3921( C3884 C3921 ) \nC3884_=_C3922( C3884 C3922 ) C3884_=_C3923( C3884 C3923 ) C3884_=_C3924( C3884 C3924 ) C3884_=_C3925( C3884 C3925 ) C3884_=_C3926( C3884 C3926 ) C3884_=_C3927( C3884 C3927 ) \nC3884_=_C3928( C3884 C3928 ) C3884_=_C3929( C3884 C3929 ) C3884_=_C3930( C3884 C3930 ) C3884_=_C3931( C3884 C3931 ) C3884_=_C3932( C3884 C3932 ) C3884_=_C3933( C3884 C3933 ) \nC3884_=_C3934( C3884 C3934 ) C3884_=_C3935( C3884 C3935 ) C3885_=_C3886( C3885 C3886 ) C3885_=_C3887( C3885 C3887 ) C3885_=_C3888( C3885 C3888 ) C3885_=_C3889( C3885 C3889 ) \nC3885_=_C3890( C3885 C3890 ) C3885_=_C3891( C3885 C3891 ) C3885_=_C3892( C3885 C3892 ) C3885_=_C3893( C3885 C3893 ) C3885_=_C3894( C3885 C3894 ) C3885_=_C3895( C3885 C3895 ) \nC3885_=_C3896( C3885 C3896 ) C3885_=_C3897( C3885 C3897 ) C3885_=_C3898( C3885 C3898 ) C3885_=_C3899( C3885 C3899 ) C3885_=_C3900( C3885 C3900 ) C3885_=_C3901( C3885 C3901 ) \nC3885_=_C3902( C3885 C3902 ) C3885_=_C3903( C3885 C3903 ) C3885_=_C3904( C3885 C3904 ) C3885_=_C3905( C3885 C3905 ) C3885_=_C3906( C3885 C3906 ) C3885_=_C3907( C3885 C3907 ) \nC3885_=_C3908( C3885 C3908 ) C3885_=_C3909( C3885 C3909 ) C3885_=_C3910( C3885 C3910 ) C3885_=_C3911( C3885 C3911 ) C3885_=_C3912( C3885 C3912 ) C3885_=_C3913( C3885 C3913 ) \nC3885_=_C3914( C3885 C3914 ) C3885_=_C3915( C3885 C3915 ) C3885_=_C3916( C3885 C3916 ) C3885_=_C3917( C3885 C3917 ) C3885_=_C3918( C3885 C3918 ) C3885_=_C3919( C3885 C3919 ) \nC3885_=_C3920( C3885 C3920 ) C3885_=_C3921( C3885 C3921 ) C3885_=_C3922( C3885 C3922 ) C3885_=_C3923( C3885 C3923 ) C3885_=_C3924( C3885 C3924 ) C3885_=_C3925( C3885 C3925 ) \nC3885_=_C3926( C3885 C3926 ) C3885_=_C3927( C3885 C3927 ) C3885_=_C3928( C3885 C3928 ) C3885_=_C3929( C3885 C3929 ) C3885_=_C3930( C3885 C3930 ) C3885_=_C3931( C3885 C3931 ) \nC3885_=_C3932( C3885 C3932 ) C3885_=_C3933( C3885 C3933 ) C3885_=_C3934( C3885 C3934 ) C3885_=_C3935( C3885 C3935 ) C3886_=_C3887( C3886 C3887 ) C3886_=_C3888( C3886 C3888 ) \nC3886_=_C3889( C3886 C3889 ) C3886_=_C3890( C3886 C3890 ) C3886_=_C3891( C3886 C3891 ) C3886_=_C3892( C3886 C3892 ) C3886_=_C3893( C3886 C3893 ) C3886_=_C3894( C3886 C3894 ) \nC3886_=_C3895( C3886 C3895 ) C3886_=_C3896( C3886 C3896 ) C3886_=_C3897( C3886 C3897 ) C3886_=_C3898( C3886 C3898 ) C3886_=_C3899( C3886 C3899 ) C3886_=_C3900( C3886 C3900 ) \nC3886_=_C3901( C3886 C3901 ) C3886_=_C3902( C3886 C3902 ) C3886_=_C3903( C3886 C3903 ) C3886_=_C3904( C3886 C3904 ) C3886_=_C3905( C3886 C3905 ) C3886_=_C3906( C3886 C3906 ) \nC3886_=_C3907( C3886 C3907 ) C3886_=_C3908( C3886 C3908 ) C3886_=_C3909( C3886 C3909 ) C3886_=_C3910( C3886 C3910 ) C3886_=_C3911( C3886 C3911 ) C3886_=_C3912( C3886 C3912 ) \nC3886_=_C3913( C3886 C3913 ) C3886_=_C3914( C3886 C3914 ) C3886_=_C3915( C3886 C3915 ) C3886_=_C3916( C3886 C3916 ) C3886_=_C3917( C3886 C3917 ) C3886_=_C3918( C3886 C3918 ) \nC3886_=_C3919( C3886 C3919 ) C3886_=_C3920( C3886 C3920 ) C3886_=_C3921( C3886 C3921 ) C3886_=_C3922( C3886 C3922 ) C3886_=_C3923(</w:t>
      </w:r>
    </w:p>
    <w:p>
      <w:pPr>
        <w:pStyle w:val="PreformattedText"/>
        <w:bidi w:val="0"/>
        <w:spacing w:before="0" w:after="0"/>
        <w:jc w:val="left"/>
        <w:rPr/>
      </w:pPr>
      <w:r>
        <w:rPr/>
        <w:t xml:space="preserve"> </w:t>
      </w:r>
      <w:r>
        <w:rPr/>
        <w:t>C3886 C3923 ) C3886_=_C3924( C3886 C3924 ) \nC3886_=_C3925( C3886 C3925 ) C3886_=_C3926( C3886 C3926 ) C3886_=_C3927( C3886 C3927 ) C3886_=_C3928( C3886 C3928 ) C3886_=_C3929( C3886 C3929 ) C3886_=_C3930( C3886 C3930 ) \nC3886_=_C3931( C3886 C3931 ) C3886_=_C3932( C3886 C3932 ) C3886_=_C3933( C3886 C3933 ) C3886_=_C3934( C3886 C3934 ) C3886_=_C3935( C3886 C3935 ) C3887_=_C3888( C3887 C3888 ) \nC3887_=_C3889( C3887 C3889 ) C3887_=_C3890( C3887 C3890 ) C3887_=_C3891( C3887 C3891 ) C3887_=_C3892( C3887 C3892 ) C3887_=_C3893( C3887 C3893 ) C3887_=_C3894( C3887 C3894 ) \nC3887_=_C3895( C3887 C3895 ) C3887_=_C3896( C3887 C3896 ) C3887_=_C3897( C3887 C3897 ) C3887_=_C3898( C3887 C3898 ) C3887_=_C3899( C3887 C3899 ) C3887_=_C3900( C3887 C3900 ) \nC3887_=_C3901( C3887 C3901 ) C3887_=_C3902( C3887 C3902 ) C3887_=_C3903( C3887 C3903 ) C3887_=_C3904( C3887 C3904 ) C3887_=_C3905( C3887 C3905 ) C3887_=_C3906( C3887 C3906 ) \nC3887_=_C3907( C3887 C3907 ) C3887_=_C3908( C3887 C3908 ) C3887_=_C3909( C3887 C3909 ) C3887_=_C3910( C3887 C3910 ) C3887_=_C3911( C3887 C3911 ) C3887_=_C3912( C3887 C3912 ) \nC3887_=_C3913( C3887 C3913 ) C3887_=_C3914( C3887 C3914 ) C3887_=_C3915( C3887 C3915 ) C3887_=_C3916( C3887 C3916 ) C3887_=_C3917( C3887 C3917 ) C3887_=_C3918( C3887 C3918 ) \nC3887_=_C3919( C3887 C3919 ) C3887_=_C3920( C3887 C3920 ) C3887_=_C3921( C3887 C3921 ) C3887_=_C3922( C3887 C3922 ) C3887_=_C3923( C3887 C3923 ) C3887_=_C3924( C3887 C3924 ) \nC3887_=_C3925( C3887 C3925 ) C3887_=_C3926( C3887 C3926 ) C3887_=_C3927( C3887 C3927 ) C3887_=_C3928( C3887 C3928 ) C3887_=_C3929( C3887 C3929 ) C3887_=_C3930( C3887 C3930 ) \nC3887_=_C3931( C3887 C3931 ) C3887_=_C3932( C3887 C3932 ) C3887_=_C3933( C3887 C3933 ) C3887_=_C3934( C3887 C3934 ) C3887_=_C3935( C3887 C3935 ) C3888_=_C3889( C3888 C3889 ) \nC3888_=_C3890( C3888 C3890 ) C3888_=_C3891( C3888 C3891 ) C3888_=_C3892( C3888 C3892 ) C3888_=_C3893( C3888 C3893 ) C3888_=_C3894( C3888 C3894 ) C3888_=_C3895( C3888 C3895 ) \nC3888_=_C3896( C3888 C3896 ) C3888_=_C3897( C3888 C3897 ) C3888_=_C3898( C3888 C3898 ) C3888_=_C3899( C3888 C3899 ) C3888_=_C3900( C3888 C3900 ) C3888_=_C3901( C3888 C3901 ) \nC3888_=_C3902( C3888 C3902 ) C3888_=_C3903( C3888 C3903 ) C3888_=_C3904( C3888 C3904 ) C3888_=_C3905( C3888 C3905 ) C3888_=_C3906( C3888 C3906 ) C3888_=_C3907( C3888 C3907 ) \nC3888_=_C3908( C3888 C3908 ) C3888_=_C3909( C3888 C3909 ) C3888_=_C3910( C3888 C3910 ) C3888_=_C3911( C3888 C3911 ) C3888_=_C3912( C3888 C3912 ) C3888_=_C3913( C3888 C3913 ) \nC3888_=_C3914( C3888 C3914 ) C3888_=_C3915( C3888 C3915 ) C3888_=_C3916( C3888 C3916 ) C3888_=_C3917( C3888 C3917 ) C3888_=_C3918( C3888 C3918 ) C3888_=_C3919( C3888 C3919 ) \nC3888_=_C3920( C3888 C3920 ) C3888_=_C3921( C3888 C3921 ) C3888_=_C3922( C3888 C3922 ) C3888_=_C3923( C3888 C3923 ) C3888_=_C3924( C3888 C3924 ) C3888_=_C3925( C3888 C3925 ) \nC3888_=_C3926( C3888 C3926 ) C3888_=_C3927( C3888 C3927 ) C3888_=_C3928( C3888 C3928 ) C3888_=_C3929( C3888 C3929 ) C3888_=_C3930( C3888 C3930 ) C3888_=_C3931( C3888 C3931 ) \nC3888_=_C3932( C3888 C3932 ) C3888_=_C3933( C3888 C3933 ) C3888_=_C3934( C3888 C3934 ) C3888_=_C3935( C3888 C3935 ) C3889_=_C3890( C3889 C3890 ) C3889_=_C3891( C3889 C3891 ) \nC3889_=_C3892( C3889 C3892 ) C3889_=_C3893( C3889 C3893 ) C3889_=_C3894( C3889 C3894 ) C3889_=_C3895( C3889 C3895 ) C3889_=_C3896( C3889 C3896 ) C3889_=_C3897( C3889 C3897 ) \nC3889_=_C3898( C3889 C3898 ) C3889_=_C3899( C3889 C3899 ) C3889_=_C3900( C3889 C3900 ) C3889_=_C3901( C3889 C3901 ) C3889_=_C3902( C3889 C3902 ) C3889_=_C3903( C3889 C3903 ) \nC3889_=_C3904( C3889 C3904 ) C3889_=_C3905( C3889 C3905 ) C3889_=_C3906( C3889 C3906 ) C3889_=_C3907( C3889 C3907 ) C3889_=_C3908( C3889 C3908 ) C3889_=_C3909( C3889 C3909 ) \nC3889_=_C3910( C3889 C3910 ) C3889_=_C3911( C3889 C3911 ) C3889_=_C3912( C3889 C3912 ) C3889_=_C3913( C3889 C3913 ) C3889_=_C3914( C3889 C3914 ) C3889_=_C3915( C3889 C3915 ) \nC3889_=_C3916( C3889 C3916 ) C3889_=_C3917( C3889 C3917 ) C3889_=_C3918( C3889 C3918 ) C3889_=_C3919( C3889 C3919 ) C3889_=_C3920( C3889 C3920 ) C3889_=_C3921( C3889 C3921 ) \nC3889_=_C3922( C3889 C3922 ) C3889_=_C3923( C3889 C3923 ) C3889_=_C3924( C3889 C3924 ) C3889_=_C3925( C3889 C3925 ) C3889_=_C3926( C3889 C3926 ) C3889_=_C3927( C3889 C3927 ) \nC3889_=_C3928( C3889 C3928 ) C3889_=_C3929( C3889 C3929 ) C3889_=_C3930( C3889 C3930 ) C3889_=_C3931( C3889 C3931 ) C3889_=_C3932( C3889 C3932 ) C3889_=_C3933( C3889 C3933 ) \nC3889_=_C3934( C3889 C3934 ) C3889_=_C3935( C3889 C3935 ) C3890_=_C3891( C3890 C3891 ) C3890_=_C3892( C3890 C3892 ) C3890_=_C3893( C3890 C3893 ) C3890_=_C3894( C3890 C3894 ) \nC3890_=_C3895( C3890 C3895 ) C3890_=_C3896( C3890 C3896 ) C3890_=_C3897( C3890 C3897 ) C3890_=_C3898( C3890 C3898 ) C3890_=_C3899( C3890 C3899 ) C3890_=_C3900( C3890 C3900 ) \nC3890_=_C3901( C3890 C3901 ) C3890_=_C3902( C3890 C3902 ) C3890_=_C3903( C3890 C3903 ) C3890_=_C3904( C3890 C3904 ) C3890_=_C3905( C3890 C3905 ) C3890_=_C3906( C3890 C3906 ) \nC3890_=_C3907( C3890 C3907 ) C3890_=_C3908( C3890 C3908 ) C3890_=_C3909( C3890 C3909 ) C3890_=_C3910( C3890 C3910 ) C3890_=_C3911( C3890 C3911 ) C3890_=_C3912( C3890 C3912 ) \nC3890_=_C3913( C3890 C3913 ) C3890_=_C3914( C3890 C3914 ) C3890_=_C3915( C3890 C3915 ) C3890_=_C3916( C3890 C3916 ) C3890_=_C3917( C3890 C3917 ) C3890_=_C3918( C3890 C3918 ) \nC3890_=_C3919( C3890 C3919 ) C3890_=_C3920( C3890 C3920 ) C3890_=_C3921( C3890 C3921 ) C3890_=_C3922( C3890 C3922 ) C3890_=_C3923( C3890 C3923 ) C3890_=_C3924( C3890 C3924 ) \nC3890_=_C3925( C3890 C3925 ) C3890_=_C3926( C3890 C3926 ) C3890_=_C3927( C3890 C3927 ) C3890_=_C3928( C3890 C3928 ) C3890_=_C3929( C3890 C3929 ) C3890_=_C3930( C3890 C3930 ) \nC3890_=_C3931( C3890 C3931 ) C3890_=_C3932( C3890 C3932 ) C3890_=_C3933( C3890 C3933 ) C3890_=_C3934( C3890 C3934 ) C3890_=_C3935( C3890 C3935 ) C3891_=_C3892( C3891 C3892 ) \nC3891_=_C3893( C3891 C3893 ) C3891_=_C3894( C3891 C3894 ) C3891_=_C3895( C3891 C3895 ) C3891_=_C3896( C3891 C3896 ) C3891_=_C3897( C3891 C3897 ) C3891_=_C3898( C3891 C3898 ) \nC3891_=_C3899( C3891 C3899 ) C3891_=_C3900( C3891 C3900 ) C3891_=_C3901( C3891 C3901 ) C3891_=_C3902( C3891 C3902 ) C3891_=_C3903( C3891 C3903 ) C3891_=_C3904( C3891 C3904 ) \nC3891_=_C3905( C3891 C3905 ) C3891_=_C3906( C3891 C3906 ) C3891_=_C3907( C3891 C3907 ) C3891_=_C3908( C3891 C3908 ) C3891_=_C3909( C3891 C3909 ) C3891_=_C3910( C3891 C3910 ) \nC3891_=_C3911( C3891 C3911 ) C3891_=_C3912( C3891 C3912 ) C3891_=_C3913( C3891 C3913 ) C3891_=_C3914( C3891 C3914 ) C3891_=_C3915( C3891 C3915 ) C3891_=_C3916( C3891 C3916 ) \nC3891_=_C3917( C3891 C3917 ) C3891_=_C3918( C3891 C3918 ) C3891_=_C3919( C3891 C3919 ) C3891_=_C3920( C3891 C3920 ) C3891_=_C3921( C3891 C3921 ) C3891_=_C3922( C3891 C3922 ) \nC3891_=_C3923( C3891 C3923 ) C3891_=_C3924( C3891 C3924 ) C3891_=_C3925( C3891 C3925 ) C3891_=_C3926( C3891 C3926 ) C3891_=_C3927( C3891 C3927 ) C3891_=_C3928( C3891 C3928 ) \nC3891_=_C3929( C3891 C3929 ) C3891_=_C3930( C3891 C3930 ) C3891_=_C3931( C3891 C3931 ) C3891_=_C3932( C3891 C3932 ) C3891_=_C3933( C3891 C3933 ) C3891_=_C3934( C3891 C3934 ) \nC3891_=_C3935( C3891 C3935 ) C3892_=_C3893( C3892 C3893 ) C3892_=_C3894( C3892 C3894 ) C3892_=_C3895( C3892 C3895 ) C3892_=_C3896( C3892 C3896 ) C3892_=_C3897( C3892 C3897 ) \nC3892_=_C3898( C3892 C3898 ) C3892_=_C3899( C3892 C3899 ) C3892_=_C3900( C3892 C3900 ) C3892_=_C3901( C3892 C3901 ) C3892_=_C3902( C3892 C3902 ) C3892_=_C3903( C3892 C3903 ) \nC3892_=_C3904( C3892 C3904 ) C3892_=_C3905( C3892 C3905 ) C3892_=_C3906( C3892 C3906 ) C3892_=_C3907( C3892 C3907 ) C3892_=_C3908( C3892 C3908 ) C3892_=_C3909( C3892 C3909 ) \nC3892_=_C3910( C3892 C3910 ) C3892_=_C3911( C3892 C3911 ) C3892_=_C3912( C3892 C3912 ) C3892_=_C3913( C3892 C3913 ) C3892_=_C3914( C3892 C3914 ) C3892_=_C3915( C3892 C3915 ) \nC3892_=_C3916( C3892 C3916 ) C3892_=_C3917( C3892 C3917 ) C3892_=_C3918( C3892 C3918 ) C3892_=_C3919( C3892 C3919 ) C3892_=_C3920( C3892 C3920 ) C3892_=_C3921( C3892 C3921 ) \nC3892_=_C3922( C3892 C3922 ) C3892_=_C3923( C3892 C3923 ) C3892_=_C3924( C3892 C3924 ) C3892_=_C3925( C3892 C3925 ) C3892_=_C3926( C3892 C3926 ) C3892_=_C3927( C3892 C3927 ) \nC3892_=_C3928( C3892 C3928 ) C3892_=_C3929( C3892 C3929 ) C3892_=_C3930( C3892 C3930 ) C3892_=_C3931( C3892 C3931 ) C3892_=_C3932( C3892 C3932 ) C3892_=_C3933( C3892 C3933 ) \nC3892_=_C3934( C3892 C3934 ) C3892_=_C3935( C3892 C3935 ) C3893_=_C3894( C3893 C3894 ) C3893_=_C3895( C3893 C3895 ) C3893_=_C3896( C3893 C3896 ) C3893_=_C3897( C3893 C3897 ) \nC3893_=_C3898( C3893 C3898 ) C3893_=_C3899( C3893 C3899 ) C3893_=_C3900( C3893 C3900 ) C3893_=_C3901( C3893 C3901 ) C3893_=_C3902( C3893 C3902 ) C3893_=_C3903( C3893 C3903 ) \nC3893_=_C3904( C3893 C3904 ) C3893_=_C3905( C3893 C3905 ) C3893_=_C3906( C3893 C3906 ) C3893_=_C3907( C3893 C3907 ) C3893_=_C3908( C3893 C3908 ) C3893_=_C3909( C3893 C3909 ) \nC3893_=_C3910( C3893 C3910 ) C3893_=_C3911( C3893 C3911 ) C3893_=_C3912( C3893 C3912 ) C3893_=_C3913( C3893 C3913 ) C3893_=_C3914( C3893 C3914 ) C3893_=_C3915( C3893 C3915 ) \nC3893_=_C3916( C3893 C3916 ) C3893_=_C3917( C3893 C3917 ) C3893_=_C3918( C3893 C3918 ) C3893_=_C3919( C3893 C3919 ) C3893_=_C3920( C3893 C3920 ) C3893_=_C3921( C3893 C3921 ) \nC3893_=_C3922( C3893 C3922 ) C3893_=_C3923( C3893 C3923 ) C3893_=_C3924( C3893 C3924 ) C3893_=_C3925( C3893 C3925 ) C3893_=_C3926( C3893 C3926 ) C3893_=_C3927( C3893 C3927 ) \nC3893_=_C3928( C3893 C3928 ) C3893_=_C3929( C3893 C3929 ) C3893_=_C3930( C3893 C3930 ) C3893_=_C3931( C3893 C3931 ) C3893_=_C3932( C3893 C3932 ) C3893_=_C3933( C3893 C3933 ) \nC3893_=_C3934( C3893 C3934 ) C3893_=_C3935( C3893 C3935 ) C3894_=_C3895( C3894 C3895 ) C3894_=_C3896( C3894 C3896 ) C3894_=_C3897( C3894 C3897 ) C3894_=_C3898( C3894 C3898 ) \nC3894_=_C3899( C3894 C3899 ) C3894_=_C3900( C3894 C3900 ) C3894_=_C3901( C3894 C3901 ) C3894_=_C3902( C3894 C3902 ) C3894_=_C3903( C3894 C3903 ) C3894_=_C3904( C3894 C3904 ) \nC3894_=_C3905(</w:t>
      </w:r>
    </w:p>
    <w:p>
      <w:pPr>
        <w:pStyle w:val="PreformattedText"/>
        <w:bidi w:val="0"/>
        <w:spacing w:before="0" w:after="0"/>
        <w:jc w:val="left"/>
        <w:rPr/>
      </w:pPr>
      <w:r>
        <w:rPr/>
        <w:t xml:space="preserve"> </w:t>
      </w:r>
      <w:r>
        <w:rPr/>
        <w:t>C3894 C3905 ) C3894_=_C3906( C3894 C3906 ) C3894_=_C3907( C3894 C3907 ) C3894_=_C3908( C3894 C3908 ) C3894_=_C3909( C3894 C3909 ) C3894_=_C3910( C3894 C3910 ) \nC3894_=_C3911( C3894 C3911 ) C3894_=_C3912( C3894 C3912 ) C3894_=_C3913( C3894 C3913 ) C3894_=_C3914( C3894 C3914 ) C3894_=_C3915( C3894 C3915 ) C3894_=_C3916( C3894 C3916 ) \nC3894_=_C3917( C3894 C3917 ) C3894_=_C3918( C3894 C3918 ) C3894_=_C3919( C3894 C3919 ) C3894_=_C3920( C3894 C3920 ) C3894_=_C3921( C3894 C3921 ) C3894_=_C3922( C3894 C3922 ) \nC3894_=_C3923( C3894 C3923 ) C3894_=_C3924( C3894 C3924 ) C3894_=_C3925( C3894 C3925 ) C3894_=_C3926( C3894 C3926 ) C3894_=_C3927( C3894 C3927 ) C3894_=_C3928( C3894 C3928 ) \nC3894_=_C3929( C3894 C3929 ) C3894_=_C3930( C3894 C3930 ) C3894_=_C3931( C3894 C3931 ) C3894_=_C3932( C3894 C3932 ) C3894_=_C3933( C3894 C3933 ) C3894_=_C3934( C3894 C3934 ) \nC3894_=_C3935( C3894 C3935 ) C3895_=_C3896( C3895 C3896 ) C3895_=_C3897( C3895 C3897 ) C3895_=_C3898( C3895 C3898 ) C3895_=_C3899( C3895 C3899 ) C3895_=_C3900( C3895 C3900 ) \nC3895_=_C3901( C3895 C3901 ) C3895_=_C3902( C3895 C3902 ) C3895_=_C3903( C3895 C3903 ) C3895_=_C3904( C3895 C3904 ) C3895_=_C3905( C3895 C3905 ) C3895_=_C3906( C3895 C3906 ) \nC3895_=_C3907( C3895 C3907 ) C3895_=_C3908( C3895 C3908 ) C3895_=_C3909( C3895 C3909 ) C3895_=_C3910( C3895 C3910 ) C3895_=_C3911( C3895 C3911 ) C3895_=_C3912( C3895 C3912 ) \nC3895_=_C3913( C3895 C3913 ) C3895_=_C3914( C3895 C3914 ) C3895_=_C3915( C3895 C3915 ) C3895_=_C3916( C3895 C3916 ) C3895_=_C3917( C3895 C3917 ) C3895_=_C3918( C3895 C3918 ) \nC3895_=_C3919( C3895 C3919 ) C3895_=_C3920( C3895 C3920 ) C3895_=_C3921( C3895 C3921 ) C3895_=_C3922( C3895 C3922 ) C3895_=_C3923( C3895 C3923 ) C3895_=_C3924( C3895 C3924 ) \nC3895_=_C3925( C3895 C3925 ) C3895_=_C3926( C3895 C3926 ) C3895_=_C3927( C3895 C3927 ) C3895_=_C3928( C3895 C3928 ) C3895_=_C3929( C3895 C3929 ) C3895_=_C3930( C3895 C3930 ) \nC3895_=_C3931( C3895 C3931 ) C3895_=_C3932( C3895 C3932 ) C3895_=_C3933( C3895 C3933 ) C3895_=_C3934( C3895 C3934 ) C3895_=_C3935( C3895 C3935 ) C3896_=_C3897( C3896 C3897 ) \nC3896_=_C3898( C3896 C3898 ) C3896_=_C3899( C3896 C3899 ) C3896_=_C3900( C3896 C3900 ) C3896_=_C3901( C3896 C3901 ) C3896_=_C3902( C3896 C3902 ) C3896_=_C3903( C3896 C3903 ) \nC3896_=_C3904( C3896 C3904 ) C3896_=_C3905( C3896 C3905 ) C3896_=_C3906( C3896 C3906 ) C3896_=_C3907( C3896 C3907 ) C3896_=_C3908( C3896 C3908 ) C3896_=_C3909( C3896 C3909 ) \nC3896_=_C3910( C3896 C3910 ) C3896_=_C3911( C3896 C3911 ) C3896_=_C3912( C3896 C3912 ) C3896_=_C3913( C3896 C3913 ) C3896_=_C3914( C3896 C3914 ) C3896_=_C3915( C3896 C3915 ) \nC3896_=_C3916( C3896 C3916 ) C3896_=_C3917( C3896 C3917 ) C3896_=_C3918( C3896 C3918 ) C3896_=_C3919( C3896 C3919 ) C3896_=_C3920( C3896 C3920 ) C3896_=_C3921( C3896 C3921 ) \nC3896_=_C3922( C3896 C3922 ) C3896_=_C3923( C3896 C3923 ) C3896_=_C3924( C3896 C3924 ) C3896_=_C3925( C3896 C3925 ) C3896_=_C3926( C3896 C3926 ) C3896_=_C3927( C3896 C3927 ) \nC3896_=_C3928( C3896 C3928 ) C3896_=_C3929( C3896 C3929 ) C3896_=_C3930( C3896 C3930 ) C3896_=_C3931( C3896 C3931 ) C3896_=_C3932( C3896 C3932 ) C3896_=_C3933( C3896 C3933 ) \nC3896_=_C3934( C3896 C3934 ) C3896_=_C3935( C3896 C3935 ) C3897_=_C3898( C3897 C3898 ) C3897_=_C3899( C3897 C3899 ) C3897_=_C3900( C3897 C3900 ) C3897_=_C3901( C3897 C3901 ) \nC3897_=_C3902( C3897 C3902 ) C3897_=_C3903( C3897 C3903 ) C3897_=_C3904( C3897 C3904 ) C3897_=_C3905( C3897 C3905 ) C3897_=_C3906( C3897 C3906 ) C3897_=_C3907( C3897 C3907 ) \nC3897_=_C3908( C3897 C3908 ) C3897_=_C3909( C3897 C3909 ) C3897_=_C3910( C3897 C3910 ) C3897_=_C3911( C3897 C3911 ) C3897_=_C3912( C3897 C3912 ) C3897_=_C3913( C3897 C3913 ) \nC3897_=_C3914( C3897 C3914 ) C3897_=_C3915( C3897 C3915 ) C3897_=_C3916( C3897 C3916 ) C3897_=_C3917( C3897 C3917 ) C3897_=_C3918( C3897 C3918 ) C3897_=_C3919( C3897 C3919 ) \nC3897_=_C3920( C3897 C3920 ) C3897_=_C3921( C3897 C3921 ) C3897_=_C3922( C3897 C3922 ) C3897_=_C3923( C3897 C3923 ) C3897_=_C3924( C3897 C3924 ) C3897_=_C3925( C3897 C3925 ) \nC3897_=_C3926( C3897 C3926 ) C3897_=_C3927( C3897 C3927 ) C3897_=_C3928( C3897 C3928 ) C3897_=_C3929( C3897 C3929 ) C3897_=_C3930( C3897 C3930 ) C3897_=_C3931( C3897 C3931 ) \nC3897_=_C3932( C3897 C3932 ) C3897_=_C3933( C3897 C3933 ) C3897_=_C3934( C3897 C3934 ) C3897_=_C3935( C3897 C3935 ) C3898_=_C3899( C3898 C3899 ) C3898_=_C3900( C3898 C3900 ) \nC3898_=_C3901( C3898 C3901 ) C3898_=_C3902( C3898 C3902 ) C3898_=_C3903( C3898 C3903 ) C3898_=_C3904( C3898 C3904 ) C3898_=_C3905( C3898 C3905 ) C3898_=_C3906( C3898 C3906 ) \nC3898_=_C3907( C3898 C3907 ) C3898_=_C3908( C3898 C3908 ) C3898_=_C3909( C3898 C3909 ) C3898_=_C3910( C3898 C3910 ) C3898_=_C3911( C3898 C3911 ) C3898_=_C3912( C3898 C3912 ) \nC3898_=_C3913( C3898 C3913 ) C3898_=_C3914( C3898 C3914 ) C3898_=_C3915( C3898 C3915 ) C3898_=_C3916( C3898 C3916 ) C3898_=_C3917( C3898 C3917 ) C3898_=_C3918( C3898 C3918 ) \nC3898_=_C3919( C3898 C3919 ) C3898_=_C3920( C3898 C3920 ) C3898_=_C3921( C3898 C3921 ) C3898_=_C3922( C3898 C3922 ) C3898_=_C3923( C3898 C3923 ) C3898_=_C3924( C3898 C3924 ) \nC3898_=_C3925( C3898 C3925 ) C3898_=_C3926( C3898 C3926 ) C3898_=_C3927( C3898 C3927 ) C3898_=_C3928( C3898 C3928 ) C3898_=_C3929( C3898 C3929 ) C3898_=_C3930( C3898 C3930 ) \nC3898_=_C3931( C3898 C3931 ) C3898_=_C3932( C3898 C3932 ) C3898_=_C3933( C3898 C3933 ) C3898_=_C3934( C3898 C3934 ) C3898_=_C3935( C3898 C3935 ) C3899_=_C3900( C3899 C3900 ) \nC3899_=_C3901( C3899 C3901 ) C3899_=_C3902( C3899 C3902 ) C3899_=_C3903( C3899 C3903 ) C3899_=_C3904( C3899 C3904 ) C3899_=_C3905( C3899 C3905 ) C3899_=_C3906( C3899 C3906 ) \nC3899_=_C3907( C3899 C3907 ) C3899_=_C3908( C3899 C3908 ) C3899_=_C3909( C3899 C3909 ) C3899_=_C3910( C3899 C3910 ) C3899_=_C3911( C3899 C3911 ) C3899_=_C3912( C3899 C3912 ) \nC3899_=_C3913( C3899 C3913 ) C3899_=_C3914( C3899 C3914 ) C3899_=_C3915( C3899 C3915 ) C3899_=_C3916( C3899 C3916 ) C3899_=_C3917( C3899 C3917 ) C3899_=_C3918( C3899 C3918 ) \nC3899_=_C3919( C3899 C3919 ) C3899_=_C3920( C3899 C3920 ) C3899_=_C3921( C3899 C3921 ) C3899_=_C3922( C3899 C3922 ) C3899_=_C3923( C3899 C3923 ) C3899_=_C3924( C3899 C3924 ) \nC3899_=_C3925( C3899 C3925 ) C3899_=_C3926( C3899 C3926 ) C3899_=_C3927( C3899 C3927 ) C3899_=_C3928( C3899 C3928 ) C3899_=_C3929( C3899 C3929 ) C3899_=_C3930( C3899 C3930 ) \nC3899_=_C3931( C3899 C3931 ) C3899_=_C3932( C3899 C3932 ) C3899_=_C3933( C3899 C3933 ) C3899_=_C3934( C3899 C3934 ) C3899_=_C3935( C3899 C3935 ) C3900_=_C3901( C3900 C3901 ) \nC3900_=_C3902( C3900 C3902 ) C3900_=_C3903( C3900 C3903 ) C3900_=_C3904( C3900 C3904 ) C3900_=_C3905( C3900 C3905 ) C3900_=_C3906( C3900 C3906 ) C3900_=_C3907( C3900 C3907 ) \nC3900_=_C3908( C3900 C3908 ) C3900_=_C3909( C3900 C3909 ) C3900_=_C3910( C3900 C3910 ) C3900_=_C3911( C3900 C3911 ) C3900_=_C3912( C3900 C3912 ) C3900_=_C3913( C3900 C3913 ) \nC3900_=_C3914( C3900 C3914 ) C3900_=_C3915( C3900 C3915 ) C3900_=_C3916( C3900 C3916 ) C3900_=_C3917( C3900 C3917 ) C3900_=_C3918( C3900 C3918 ) C3900_=_C3919( C3900 C3919 ) \nC3900_=_C3920( C3900 C3920 ) C3900_=_C3921( C3900 C3921 ) C3900_=_C3922( C3900 C3922 ) C3900_=_C3923( C3900 C3923 ) C3900_=_C3924( C3900 C3924 ) C3900_=_C3925( C3900 C3925 ) \nC3900_=_C3926( C3900 C3926 ) C3900_=_C3927( C3900 C3927 ) C3900_=_C3928( C3900 C3928 ) C3900_=_C3929( C3900 C3929 ) C3900_=_C3930( C3900 C3930 ) C3900_=_C3931( C3900 C3931 ) \nC3900_=_C3932( C3900 C3932 ) C3900_=_C3933( C3900 C3933 ) C3900_=_C3934( C3900 C3934 ) C3900_=_C3935( C3900 C3935 ) C3901_=_C3902( C3901 C3902 ) C3901_=_C3903( C3901 C3903 ) \nC3901_=_C3904( C3901 C3904 ) C3901_=_C3905( C3901 C3905 ) C3901_=_C3906( C3901 C3906 ) C3901_=_C3907( C3901 C3907 ) C3901_=_C3908( C3901 C3908 ) C3901_=_C3909( C3901 C3909 ) \nC3901_=_C3910( C3901 C3910 ) C3901_=_C3911( C3901 C3911 ) C3901_=_C3912( C3901 C3912 ) C3901_=_C3913( C3901 C3913 ) C3901_=_C3914( C3901 C3914 ) C3901_=_C3915( C3901 C3915 ) \nC3901_=_C3916( C3901 C3916 ) C3901_=_C3917( C3901 C3917 ) C3901_=_C3918( C3901 C3918 ) C3901_=_C3919( C3901 C3919 ) C3901_=_C3920( C3901 C3920 ) C3901_=_C3921( C3901 C3921 ) \nC3901_=_C3922( C3901 C3922 ) C3901_=_C3923( C3901 C3923 ) C3901_=_C3924( C3901 C3924 ) C3901_=_C3925( C3901 C3925 ) C3901_=_C3926( C3901 C3926 ) C3901_=_C3927( C3901 C3927 ) \nC3901_=_C3928( C3901 C3928 ) C3901_=_C3929( C3901 C3929 ) C3901_=_C3930( C3901 C3930 ) C3901_=_C3931( C3901 C3931 ) C3901_=_C3932( C3901 C3932 ) C3901_=_C3933( C3901 C3933 ) \nC3901_=_C3934( C3901 C3934 ) C3901_=_C3935( C3901 C3935 ) C3902_=_C3903( C3902 C3903 ) C3902_=_C3904( C3902 C3904 ) C3902_=_C3905( C3902 C3905 ) C3902_=_C3906( C3902 C3906 ) \nC3902_=_C3907( C3902 C3907 ) C3902_=_C3908( C3902 C3908 ) C3902_=_C3909( C3902 C3909 ) C3902_=_C3910( C3902 C3910 ) C3902_=_C3911( C3902 C3911 ) C3902_=_C3912( C3902 C3912 ) \nC3902_=_C3913( C3902 C3913 ) C3902_=_C3914( C3902 C3914 ) C3902_=_C3915( C3902 C3915 ) C3902_=_C3916( C3902 C3916 ) C3902_=_C3917( C3902 C3917 ) C3902_=_C3918( C3902 C3918 ) \nC3902_=_C3919( C3902 C3919 ) C3902_=_C3920( C3902 C3920 ) C3902_=_C3921( C3902 C3921 ) C3902_=_C3922( C3902 C3922 ) C3902_=_C3923( C3902 C3923 ) C3902_=_C3924( C3902 C3924 ) \nC3902_=_C3925( C3902 C3925 ) C3902_=_C3926( C3902 C3926 ) C3902_=_C3927( C3902 C3927 ) C3902_=_C3928( C3902 C3928 ) C3902_=_C3929( C3902 C3929 ) C3902_=_C3930( C3902 C3930 ) \nC3902_=_C3931( C3902 C3931 ) C3902_=_C3932( C3902 C3932 ) C3902_=_C3933( C3902 C3933 ) C3902_=_C3934( C3902 C3934 ) C3902_=_C3935( C3902 C3935 ) C3903_=_C3904( C3903 C3904 ) \nC3903_=_C3905( C3903 C3905 ) C3903_=_C3906( C3903 C3906 ) C3903_=_C3907( C3903 C3907 ) C3903_=_C3908( C3903 C3908 ) C3903_=_C3909( C3903 C3909 ) C3903_=_C3910( C3903 C3910 ) \nC3903_=_C3911( C3903 C3911 ) C3903_=_C3912( C3903 C3912 ) C3903_=_C3913( C3903 C3913 ) C3903_=_C3914( C3903 C3914 ) C3903_=_C3915( C3903 C3915 ) C3903_=_C3916( C3903 C3916 ) \nC3903_=_C3917( C3903 C3917 ) C3903_=_C3918( C3903 C3918 ) C3903_=_C3919(</w:t>
      </w:r>
    </w:p>
    <w:p>
      <w:pPr>
        <w:pStyle w:val="PreformattedText"/>
        <w:bidi w:val="0"/>
        <w:spacing w:before="0" w:after="0"/>
        <w:jc w:val="left"/>
        <w:rPr/>
      </w:pPr>
      <w:r>
        <w:rPr/>
        <w:t xml:space="preserve"> </w:t>
      </w:r>
      <w:r>
        <w:rPr/>
        <w:t>C3903 C3919 ) C3903_=_C3920( C3903 C3920 ) C3903_=_C3921( C3903 C3921 ) C3903_=_C3922( C3903 C3922 ) \nC3903_=_C3923( C3903 C3923 ) C3903_=_C3924( C3903 C3924 ) C3903_=_C3925( C3903 C3925 ) C3903_=_C3926( C3903 C3926 ) C3903_=_C3927( C3903 C3927 ) C3903_=_C3928( C3903 C3928 ) \nC3903_=_C3929( C3903 C3929 ) C3903_=_C3930( C3903 C3930 ) C3903_=_C3931( C3903 C3931 ) C3903_=_C3932( C3903 C3932 ) C3903_=_C3933( C3903 C3933 ) C3903_=_C3934( C3903 C3934 ) \nC3903_=_C3935( C3903 C3935 ) C3904_=_C3905( C3904 C3905 ) C3904_=_C3906( C3904 C3906 ) C3904_=_C3907( C3904 C3907 ) C3904_=_C3908( C3904 C3908 ) C3904_=_C3909( C3904 C3909 ) \nC3904_=_C3910( C3904 C3910 ) C3904_=_C3911( C3904 C3911 ) C3904_=_C3912( C3904 C3912 ) C3904_=_C3913( C3904 C3913 ) C3904_=_C3914( C3904 C3914 ) C3904_=_C3915( C3904 C3915 ) \nC3904_=_C3916( C3904 C3916 ) C3904_=_C3917( C3904 C3917 ) C3904_=_C3918( C3904 C3918 ) C3904_=_C3919( C3904 C3919 ) C3904_=_C3920( C3904 C3920 ) C3904_=_C3921( C3904 C3921 ) \nC3904_=_C3922( C3904 C3922 ) C3904_=_C3923( C3904 C3923 ) C3904_=_C3924( C3904 C3924 ) C3904_=_C3925( C3904 C3925 ) C3904_=_C3926( C3904 C3926 ) C3904_=_C3927( C3904 C3927 ) \nC3904_=_C3928( C3904 C3928 ) C3904_=_C3929( C3904 C3929 ) C3904_=_C3930( C3904 C3930 ) C3904_=_C3931( C3904 C3931 ) C3904_=_C3932( C3904 C3932 ) C3904_=_C3933( C3904 C3933 ) \nC3904_=_C3934( C3904 C3934 ) C3904_=_C3935( C3904 C3935 ) C3905_=_C3906( C3905 C3906 ) C3905_=_C3907( C3905 C3907 ) C3905_=_C3908( C3905 C3908 ) C3905_=_C3909( C3905 C3909 ) \nC3905_=_C3910( C3905 C3910 ) C3905_=_C3911( C3905 C3911 ) C3905_=_C3912( C3905 C3912 ) C3905_=_C3913( C3905 C3913 ) C3905_=_C3914( C3905 C3914 ) C3905_=_C3915( C3905 C3915 ) \nC3905_=_C3916( C3905 C3916 ) C3905_=_C3917( C3905 C3917 ) C3905_=_C3918( C3905 C3918 ) C3905_=_C3919( C3905 C3919 ) C3905_=_C3920( C3905 C3920 ) C3905_=_C3921( C3905 C3921 ) \nC3905_=_C3922( C3905 C3922 ) C3905_=_C3923( C3905 C3923 ) C3905_=_C3924( C3905 C3924 ) C3905_=_C3925( C3905 C3925 ) C3905_=_C3926( C3905 C3926 ) C3905_=_C3927( C3905 C3927 ) \nC3905_=_C3928( C3905 C3928 ) C3905_=_C3929( C3905 C3929 ) C3905_=_C3930( C3905 C3930 ) C3905_=_C3931( C3905 C3931 ) C3905_=_C3932( C3905 C3932 ) C3905_=_C3933( C3905 C3933 ) \nC3905_=_C3934( C3905 C3934 ) C3905_=_C3935( C3905 C3935 ) C3906_=_C3907( C3906 C3907 ) C3906_=_C3908( C3906 C3908 ) C3906_=_C3909( C3906 C3909 ) C3906_=_C3910( C3906 C3910 ) \nC3906_=_C3911( C3906 C3911 ) C3906_=_C3912( C3906 C3912 ) C3906_=_C3913( C3906 C3913 ) C3906_=_C3914( C3906 C3914 ) C3906_=_C3915( C3906 C3915 ) C3906_=_C3916( C3906 C3916 ) \nC3906_=_C3917( C3906 C3917 ) C3906_=_C3918( C3906 C3918 ) C3906_=_C3919( C3906 C3919 ) C3906_=_C3920( C3906 C3920 ) C3906_=_C3921( C3906 C3921 ) C3906_=_C3922( C3906 C3922 ) \nC3906_=_C3923( C3906 C3923 ) C3906_=_C3924( C3906 C3924 ) C3906_=_C3925( C3906 C3925 ) C3906_=_C3926( C3906 C3926 ) C3906_=_C3927( C3906 C3927 ) C3906_=_C3928( C3906 C3928 ) \nC3906_=_C3929( C3906 C3929 ) C3906_=_C3930( C3906 C3930 ) C3906_=_C3931( C3906 C3931 ) C3906_=_C3932( C3906 C3932 ) C3906_=_C3933( C3906 C3933 ) C3906_=_C3934( C3906 C3934 ) \nC3906_=_C3935( C3906 C3935 ) C3907_=_C3908( C3907 C3908 ) C3907_=_C3909( C3907 C3909 ) C3907_=_C3910( C3907 C3910 ) C3907_=_C3911( C3907 C3911 ) C3907_=_C3912( C3907 C3912 ) \nC3907_=_C3913( C3907 C3913 ) C3907_=_C3914( C3907 C3914 ) C3907_=_C3915( C3907 C3915 ) C3907_=_C3916( C3907 C3916 ) C3907_=_C3917( C3907 C3917 ) C3907_=_C3918( C3907 C3918 ) \nC3907_=_C3919( C3907 C3919 ) C3907_=_C3920( C3907 C3920 ) C3907_=_C3921( C3907 C3921 ) C3907_=_C3922( C3907 C3922 ) C3907_=_C3923( C3907 C3923 ) C3907_=_C3924( C3907 C3924 ) \nC3907_=_C3925( C3907 C3925 ) C3907_=_C3926( C3907 C3926 ) C3907_=_C3927( C3907 C3927 ) C3907_=_C3928( C3907 C3928 ) C3907_=_C3929( C3907 C3929 ) C3907_=_C3930( C3907 C3930 ) \nC3907_=_C3931( C3907 C3931 ) C3907_=_C3932( C3907 C3932 ) C3907_=_C3933( C3907 C3933 ) C3907_=_C3934( C3907 C3934 ) C3907_=_C3935( C3907 C3935 ) C3908_=_C3909( C3908 C3909 ) \nC3908_=_C3910( C3908 C3910 ) C3908_=_C3911( C3908 C3911 ) C3908_=_C3912( C3908 C3912 ) C3908_=_C3913( C3908 C3913 ) C3908_=_C3914( C3908 C3914 ) C3908_=_C3915( C3908 C3915 ) \nC3908_=_C3916( C3908 C3916 ) C3908_=_C3917( C3908 C3917 ) C3908_=_C3918( C3908 C3918 ) C3908_=_C3919( C3908 C3919 ) C3908_=_C3920( C3908 C3920 ) C3908_=_C3921( C3908 C3921 ) \nC3908_=_C3922( C3908 C3922 ) C3908_=_C3923( C3908 C3923 ) C3908_=_C3924( C3908 C3924 ) C3908_=_C3925( C3908 C3925 ) C3908_=_C3926( C3908 C3926 ) C3908_=_C3927( C3908 C3927 ) \nC3908_=_C3928( C3908 C3928 ) C3908_=_C3929( C3908 C3929 ) C3908_=_C3930( C3908 C3930 ) C3908_=_C3931( C3908 C3931 ) C3908_=_C3932( C3908 C3932 ) C3908_=_C3933( C3908 C3933 ) \nC3908_=_C3934( C3908 C3934 ) C3908_=_C3935( C3908 C3935 ) C3909_=_C3910( C3909 C3910 ) C3909_=_C3911( C3909 C3911 ) C3909_=_C3912( C3909 C3912 ) C3909_=_C3913( C3909 C3913 ) \nC3909_=_C3914( C3909 C3914 ) C3909_=_C3915( C3909 C3915 ) C3909_=_C3916( C3909 C3916 ) C3909_=_C3917( C3909 C3917 ) C3909_=_C3918( C3909 C3918 ) C3909_=_C3919( C3909 C3919 ) \nC3909_=_C3920( C3909 C3920 ) C3909_=_C3921( C3909 C3921 ) C3909_=_C3922( C3909 C3922 ) C3909_=_C3923( C3909 C3923 ) C3909_=_C3924( C3909 C3924 ) C3909_=_C3925( C3909 C3925 ) \nC3909_=_C3926( C3909 C3926 ) C3909_=_C3927( C3909 C3927 ) C3909_=_C3928( C3909 C3928 ) C3909_=_C3929( C3909 C3929 ) C3909_=_C3930( C3909 C3930 ) C3909_=_C3931( C3909 C3931 ) \nC3909_=_C3932( C3909 C3932 ) C3909_=_C3933( C3909 C3933 ) C3909_=_C3934( C3909 C3934 ) C3909_=_C3935( C3909 C3935 ) C3910_=_C3911( C3910 C3911 ) C3910_=_C3912( C3910 C3912 ) \nC3910_=_C3913( C3910 C3913 ) C3910_=_C3914( C3910 C3914 ) C3910_=_C3915( C3910 C3915 ) C3910_=_C3916( C3910 C3916 ) C3910_=_C3917( C3910 C3917 ) C3910_=_C3918( C3910 C3918 ) \nC3910_=_C3919( C3910 C3919 ) C3910_=_C3920( C3910 C3920 ) C3910_=_C3921( C3910 C3921 ) C3910_=_C3922( C3910 C3922 ) C3910_=_C3923( C3910 C3923 ) C3910_=_C3924( C3910 C3924 ) \nC3910_=_C3925( C3910 C3925 ) C3910_=_C3926( C3910 C3926 ) C3910_=_C3927( C3910 C3927 ) C3910_=_C3928( C3910 C3928 ) C3910_=_C3929( C3910 C3929 ) C3910_=_C3930( C3910 C3930 ) \nC3910_=_C3931( C3910 C3931 ) C3910_=_C3932( C3910 C3932 ) C3910_=_C3933( C3910 C3933 ) C3910_=_C3934( C3910 C3934 ) C3910_=_C3935( C3910 C3935 ) C3911_=_C3912( C3911 C3912 ) \nC3911_=_C3913( C3911 C3913 ) C3911_=_C3914( C3911 C3914 ) C3911_=_C3915( C3911 C3915 ) C3911_=_C3916( C3911 C3916 ) C3911_=_C3917( C3911 C3917 ) C3911_=_C3918( C3911 C3918 ) \nC3911_=_C3919( C3911 C3919 ) C3911_=_C3920( C3911 C3920 ) C3911_=_C3921( C3911 C3921 ) C3911_=_C3922( C3911 C3922 ) C3911_=_C3923( C3911 C3923 ) C3911_=_C3924( C3911 C3924 ) \nC3911_=_C3925( C3911 C3925 ) C3911_=_C3926( C3911 C3926 ) C3911_=_C3927( C3911 C3927 ) C3911_=_C3928( C3911 C3928 ) C3911_=_C3929( C3911 C3929 ) C3911_=_C3930( C3911 C3930 ) \nC3911_=_C3931( C3911 C3931 ) C3911_=_C3932( C3911 C3932 ) C3911_=_C3933( C3911 C3933 ) C3911_=_C3934( C3911 C3934 ) C3911_=_C3935( C3911 C3935 ) C3912_=_C3913( C3912 C3913 ) \nC3912_=_C3914( C3912 C3914 ) C3912_=_C3915( C3912 C3915 ) C3912_=_C3916( C3912 C3916 ) C3912_=_C3917( C3912 C3917 ) C3912_=_C3918( C3912 C3918 ) C3912_=_C3919( C3912 C3919 ) \nC3912_=_C3920( C3912 C3920 ) C3912_=_C3921( C3912 C3921 ) C3912_=_C3922( C3912 C3922 ) C3912_=_C3923( C3912 C3923 ) C3912_=_C3924( C3912 C3924 ) C3912_=_C3925( C3912 C3925 ) \nC3912_=_C3926( C3912 C3926 ) C3912_=_C3927( C3912 C3927 ) C3912_=_C3928( C3912 C3928 ) C3912_=_C3929( C3912 C3929 ) C3912_=_C3930( C3912 C3930 ) C3912_=_C3931( C3912 C3931 ) \nC3912_=_C3932( C3912 C3932 ) C3912_=_C3933( C3912 C3933 ) C3912_=_C3934( C3912 C3934 ) C3912_=_C3935( C3912 C3935 ) C3913_=_C3914( C3913 C3914 ) C3913_=_C3915( C3913 C3915 ) \nC3913_=_C3916( C3913 C3916 ) C3913_=_C3917( C3913 C3917 ) C3913_=_C3918( C3913 C3918 ) C3913_=_C3919( C3913 C3919 ) C3913_=_C3920( C3913 C3920 ) C3913_=_C3921( C3913 C3921 ) \nC3913_=_C3922( C3913 C3922 ) C3913_=_C3923( C3913 C3923 ) C3913_=_C3924( C3913 C3924 ) C3913_=_C3925( C3913 C3925 ) C3913_=_C3926( C3913 C3926 ) C3913_=_C3927( C3913 C3927 ) \nC3913_=_C3928( C3913 C3928 ) C3913_=_C3929( C3913 C3929 ) C3913_=_C3930( C3913 C3930 ) C3913_=_C3931( C3913 C3931 ) C3913_=_C3932( C3913 C3932 ) C3913_=_C3933( C3913 C3933 ) \nC3913_=_C3934( C3913 C3934 ) C3913_=_C3935( C3913 C3935 ) C3914_=_C3915( C3914 C3915 ) C3914_=_C3916( C3914 C3916 ) C3914_=_C3917( C3914 C3917 ) C3914_=_C3918( C3914 C3918 ) \nC3914_=_C3919( C3914 C3919 ) C3914_=_C3920( C3914 C3920 ) C3914_=_C3921( C3914 C3921 ) C3914_=_C3922( C3914 C3922 ) C3914_=_C3923( C3914 C3923 ) C3914_=_C3924( C3914 C3924 ) \nC3914_=_C3925( C3914 C3925 ) C3914_=_C3926( C3914 C3926 ) C3914_=_C3927( C3914 C3927 ) C3914_=_C3928( C3914 C3928 ) C3914_=_C3929( C3914 C3929 ) C3914_=_C3930( C3914 C3930 ) \nC3914_=_C3931( C3914 C3931 ) C3914_=_C3932( C3914 C3932 ) C3914_=_C3933( C3914 C3933 ) C3914_=_C3934( C3914 C3934 ) C3914_=_C3935( C3914 C3935 ) C3915_=_C3916( C3915 C3916 ) \nC3915_=_C3917( C3915 C3917 ) C3915_=_C3918( C3915 C3918 ) C3915_=_C3919( C3915 C3919 ) C3915_=_C3920( C3915 C3920 ) C3915_=_C3921( C3915 C3921 ) C3915_=_C3922( C3915 C3922 ) \nC3915_=_C3923( C3915 C3923 ) C3915_=_C3924( C3915 C3924 ) C3915_=_C3925( C3915 C3925 ) C3915_=_C3926( C3915 C3926 ) C3915_=_C3927( C3915 C3927 ) C3915_=_C3928( C3915 C3928 ) \nC3915_=_C3929( C3915 C3929 ) C3915_=_C3930( C3915 C3930 ) C3915_=_C3931( C3915 C3931 ) C3915_=_C3932( C3915 C3932 ) C3915_=_C3933( C3915 C3933 ) C3915_=_C3934( C3915 C3934 ) \nC3915_=_C3935( C3915 C3935 ) C3916_=_C3917( C3916 C3917 ) C3916_=_C3918( C3916 C3918 ) C3916_=_C3919( C3916 C3919 ) C3916_=_C3920( C3916 C3920 ) C3916_=_C3921( C3916 C3921 ) \nC3916_=_C3922( C3916 C3922 ) C3916_=_C3923( C3916 C3923 ) C3916_=_C3924( C3916 C3924 ) C3916_=_C3925( C3916 C3925 ) C3916_=_C3926( C3916 C3926 ) C3916_=_C3927( C3916 C3927 ) \nC3916_=_C3928( C3916 C3928 ) C3916_=_C3929( C3916 C3929 ) C3916_=_C3930( C3916 C3930 ) C3916_=_C3931( C3916 C3931 ) C3916_=_C3932(</w:t>
      </w:r>
    </w:p>
    <w:p>
      <w:pPr>
        <w:pStyle w:val="PreformattedText"/>
        <w:bidi w:val="0"/>
        <w:spacing w:before="0" w:after="0"/>
        <w:jc w:val="left"/>
        <w:rPr/>
      </w:pPr>
      <w:r>
        <w:rPr/>
        <w:t xml:space="preserve"> </w:t>
      </w:r>
      <w:r>
        <w:rPr/>
        <w:t>C3916 C3932 ) C3916_=_C3933( C3916 C3933 ) \nC3916_=_C3934( C3916 C3934 ) C3916_=_C3935( C3916 C3935 ) C3917_=_C3918( C3917 C3918 ) C3917_=_C3919( C3917 C3919 ) C3917_=_C3920( C3917 C3920 ) C3917_=_C3921( C3917 C3921 ) \nC3917_=_C3922( C3917 C3922 ) C3917_=_C3923( C3917 C3923 ) C3917_=_C3924( C3917 C3924 ) C3917_=_C3925( C3917 C3925 ) C3917_=_C3926( C3917 C3926 ) C3917_=_C3927( C3917 C3927 ) \nC3917_=_C3928( C3917 C3928 ) C3917_=_C3929( C3917 C3929 ) C3917_=_C3930( C3917 C3930 ) C3917_=_C3931( C3917 C3931 ) C3917_=_C3932( C3917 C3932 ) C3917_=_C3933( C3917 C3933 ) \nC3917_=_C3934( C3917 C3934 ) C3917_=_C3935( C3917 C3935 ) C3918_=_C3919( C3918 C3919 ) C3918_=_C3920( C3918 C3920 ) C3918_=_C3921( C3918 C3921 ) C3918_=_C3922( C3918 C3922 ) \nC3918_=_C3923( C3918 C3923 ) C3918_=_C3924( C3918 C3924 ) C3918_=_C3925( C3918 C3925 ) C3918_=_C3926( C3918 C3926 ) C3918_=_C3927( C3918 C3927 ) C3918_=_C3928( C3918 C3928 ) \nC3918_=_C3929( C3918 C3929 ) C3918_=_C3930( C3918 C3930 ) C3918_=_C3931( C3918 C3931 ) C3918_=_C3932( C3918 C3932 ) C3918_=_C3933( C3918 C3933 ) C3918_=_C3934( C3918 C3934 ) \nC3918_=_C3935( C3918 C3935 ) C3919_=_C3920( C3919 C3920 ) C3919_=_C3921( C3919 C3921 ) C3919_=_C3922( C3919 C3922 ) C3919_=_C3923( C3919 C3923 ) C3919_=_C3924( C3919 C3924 ) \nC3919_=_C3925( C3919 C3925 ) C3919_=_C3926( C3919 C3926 ) C3919_=_C3927( C3919 C3927 ) C3919_=_C3928( C3919 C3928 ) C3919_=_C3929( C3919 C3929 ) C3919_=_C3930( C3919 C3930 ) \nC3919_=_C3931( C3919 C3931 ) C3919_=_C3932( C3919 C3932 ) C3919_=_C3933( C3919 C3933 ) C3919_=_C3934( C3919 C3934 ) C3919_=_C3935( C3919 C3935 ) C3920_=_C3921( C3920 C3921 ) \nC3920_=_C3922( C3920 C3922 ) C3920_=_C3923( C3920 C3923 ) C3920_=_C3924( C3920 C3924 ) C3920_=_C3925( C3920 C3925 ) C3920_=_C3926( C3920 C3926 ) C3920_=_C3927( C3920 C3927 ) \nC3920_=_C3928( C3920 C3928 ) C3920_=_C3929( C3920 C3929 ) C3920_=_C3930( C3920 C3930 ) C3920_=_C3931( C3920 C3931 ) C3920_=_C3932( C3920 C3932 ) C3920_=_C3933( C3920 C3933 ) \nC3920_=_C3934( C3920 C3934 ) C3920_=_C3935( C3920 C3935 ) C3921_=_C3922( C3921 C3922 ) C3921_=_C3923( C3921 C3923 ) C3921_=_C3924( C3921 C3924 ) C3921_=_C3925( C3921 C3925 ) \nC3921_=_C3926( C3921 C3926 ) C3921_=_C3927( C3921 C3927 ) C3921_=_C3928( C3921 C3928 ) C3921_=_C3929( C3921 C3929 ) C3921_=_C3930( C3921 C3930 ) C3921_=_C3931( C3921 C3931 ) \nC3921_=_C3932( C3921 C3932 ) C3921_=_C3933( C3921 C3933 ) C3921_=_C3934( C3921 C3934 ) C3921_=_C3935( C3921 C3935 ) C3922_=_C3923( C3922 C3923 ) C3922_=_C3924( C3922 C3924 ) \nC3922_=_C3925( C3922 C3925 ) C3922_=_C3926( C3922 C3926 ) C3922_=_C3927( C3922 C3927 ) C3922_=_C3928( C3922 C3928 ) C3922_=_C3929( C3922 C3929 ) C3922_=_C3930( C3922 C3930 ) \nC3922_=_C3931( C3922 C3931 ) C3922_=_C3932( C3922 C3932 ) C3922_=_C3933( C3922 C3933 ) C3922_=_C3934( C3922 C3934 ) C3922_=_C3935( C3922 C3935 ) C3923_=_C3924( C3923 C3924 ) \nC3923_=_C3925( C3923 C3925 ) C3923_=_C3926( C3923 C3926 ) C3923_=_C3927( C3923 C3927 ) C3923_=_C3928( C3923 C3928 ) C3923_=_C3929( C3923 C3929 ) C3923_=_C3930( C3923 C3930 ) \nC3923_=_C3931( C3923 C3931 ) C3923_=_C3932( C3923 C3932 ) C3923_=_C3933( C3923 C3933 ) C3923_=_C3934( C3923 C3934 ) C3923_=_C3935( C3923 C3935 ) C3924_=_C3925( C3924 C3925 ) \nC3924_=_C3926( C3924 C3926 ) C3924_=_C3927( C3924 C3927 ) C3924_=_C3928( C3924 C3928 ) C3924_=_C3929( C3924 C3929 ) C3924_=_C3930( C3924 C3930 ) C3924_=_C3931( C3924 C3931 ) \nC3924_=_C3932( C3924 C3932 ) C3924_=_C3933( C3924 C3933 ) C3924_=_C3934( C3924 C3934 ) C3924_=_C3935( C3924 C3935 ) C3925_=_C3926( C3925 C3926 ) C3925_=_C3927( C3925 C3927 ) \nC3925_=_C3928( C3925 C3928 ) C3925_=_C3929( C3925 C3929 ) C3925_=_C3930( C3925 C3930 ) C3925_=_C3931( C3925 C3931 ) C3925_=_C3932( C3925 C3932 ) C3925_=_C3933( C3925 C3933 ) \nC3925_=_C3934( C3925 C3934 ) C3925_=_C3935( C3925 C3935 ) C3926_=_C3927( C3926 C3927 ) C3926_=_C3928( C3926 C3928 ) C3926_=_C3929( C3926 C3929 ) C3926_=_C3930( C3926 C3930 ) \nC3926_=_C3931( C3926 C3931 ) C3926_=_C3932( C3926 C3932 ) C3926_=_C3933( C3926 C3933 ) C3926_=_C3934( C3926 C3934 ) C3926_=_C3935( C3926 C3935 ) C3927_=_C3928( C3927 C3928 ) \nC3927_=_C3929( C3927 C3929 ) C3927_=_C3930( C3927 C3930 ) C3927_=_C3931( C3927 C3931 ) C3927_=_C3932( C3927 C3932 ) C3927_=_C3933( C3927 C3933 ) C3927_=_C3934( C3927 C3934 ) \nC3927_=_C3935( C3927 C3935 ) C3928_=_C3929( C3928 C3929 ) C3928_=_C3930( C3928 C3930 ) C3928_=_C3931( C3928 C3931 ) C3928_=_C3932( C3928 C3932 ) C3928_=_C3933( C3928 C3933 ) \nC3928_=_C3934( C3928 C3934 ) C3928_=_C3935( C3928 C3935 ) C3929_=_C3930( C3929 C3930 ) C3929_=_C3931( C3929 C3931 ) C3929_=_C3932( C3929 C3932 ) C3929_=_C3933( C3929 C3933 ) \nC3929_=_C3934( C3929 C3934 ) C3929_=_C3935( C3929 C3935 ) C3930_=_C3931( C3930 C3931 ) C3930_=_C3932( C3930 C3932 ) C3930_=_C3933( C3930 C3933 ) C3930_=_C3934( C3930 C3934 ) \nC3930_=_C3935( C3930 C3935 ) C3931_=_C3932( C3931 C3932 ) C3931_=_C3933( C3931 C3933 ) C3931_=_C3934( C3931 C3934 ) C3931_=_C3935( C3931 C3935 ) C3932_=_C3933( C3932 C3933 ) \nC3932_=_C3934( C3932 C3934 ) C3932_=_C3935( C3932 C3935 ) C3933_=_C3934( C3933 C3934 ) C3933_=_C3935( C3933 C3935 ) C3934_=_C3935( C3934 C3935 ) "];384-&gt;391[label="285: C274 C329 C498 C947 C994 \nC1159 C1161 C1163 C1206 C1208 C1210 \nC1353 C1362 C1598 C1616 C1940 C1964 \nC1971 C1972 C1997 C2012 C2013 C2014 \nC2036 C2043 C2044 C2045 C2136 C2145 \nC2146 C2147 C2150 C2172 C2491 C2496 \nC2501 C2503 C2506 C2511 C2516 C2518 \nC2521 C2522 C2523 C2526 C2531 C2536 \nC2539 C2541 C2546 C2547 C2556 C2561 \nC2563 C2566 C2567 C2568 C2569 C2571 \nC2576 C2581 C2586 C2591 C2596 C2601 \nC2606 C2611 C2616 C2621 C2625 C2626 \nC2629 C2633 C2636 C2641 C2645 C2649 \nC2650 C2653 C2657 C2667 C2744 C2776 \nC2886 C2918 C3288 C3313 C3314 C3315 \nC3317 C3345 C3346 C3347 C3349 C3351 \nC3390 C3422 C3425 C3426 C3427 C3428 \nC3429 C3447 C3457 C3459 C3460 C3490 \nC3494 C3496 C3561 C3563 C3567 C3750 \nC3751 C3752 C3753 C3754 C3755 C3756 \nC3758 C3759 C3760 C3761 C3763 C3764 \nC3765 C3767 C3768 C3769 C3770 C3771 \nC3772 C3773 C3774 C3775 C3776 C3777 \nC3779 C3781 C3782 C3783 C3785 C3786 \nC3787 C3788 C3789 C3790 C3791 C3792 \nC3793 C3794 C3795 C3796 C3797 C3798 \nC3799 C3800 C3801 C3802 C3803 C3804 \nC3805 C3806 C3807 C3808 C3809 C3810 \nC3811 C3812 C3813 C3814 C3815 C3816 \nC3817 C3818 C3819 C3820 C3821 C3822 \nC3823 C3824 C3825 C3826 C3827 C3828 \nC3829 C3830 C3831 C3832 C3833 C3834 \nC3835 C3836 C3837 C3838 C3839 C3841 \nC3842 C3843 C3844 C3845 C3846 C3847 \nC3848 C3849 C3850 C3851 C3852 C3853 \nC3854 C3855 C3856 C3857 C3858 C3859 \nC3860 C3861 C3862 C3863 C3864 C3865 \nC3866 C3867 C3868 C3869 C3870 C3871 \nC3872 C3873 C3874 C3875 C3876 C3877 \nC3878 C3879 C3880 C3881 C3882 C3883 \nC3884 C3885 C3886 C3887 C3888 C3889 \nC3890 C3891 C3892 C3893 C3894 C3895 \nC3896 C3897 C3898 C3899 C3900 C3901 \nC3902 C3903 C3904 C3906 C3907 C3908 \nC3909 C3911 C3912 C3913 C3915 C3916 \nC3917 C3918 C3919 C3920 C3921 C3922 \nC3923 C3924 C3925 C3927 C3929 C3930 \nC3931 C3933 C3934 C3935 \n12547: C274_=_C329 ,C274_=_C498 ,C274_=_C1159 ,C274_=_C1206 ,C274_=_C1353 ,\nC274_=_C2145 ,C274_=_C2146 ,C274_=_C2147 ,C274_=_C2150 ,C329_=_C498 ,C329_=_C1159 ,\nC329_=_C1206 ,C329_=_C1353 ,C329_=_C2145 ,C329_=_C2146 ,C329_=_C2147 ,C329_=_C2150 ,\nC498_=_C1159 ,C498_=_C1206 ,C498_=_C1353 ,C498_=_C2145 ,C498_=_C2146 ,C498_=_C2147 ,\nC498_=_C2150 ,C947_=_C994 ,C947_=_C1161 ,C947_=_C1208 ,C947_=_C1598 ,C947_=_C2547 ,\nC994_=_C1161 ,C994_=_C1208 ,C994_=_C1598 ,C994_=_C2547 ,C1159_=_C1161 ,C1159_=_C1163 ,\nC1159_=_C1206 ,C1159_=_C1353 ,C1159_=_C2145 ,C1159_=_C2146 ,C1159_=_C2147 ,C1159_=_C2150 ,\nC1161_=_C1163 ,C1161_=_C1208 ,C1161_=_C1598 ,C1161_=_C2547 ,C1163_=_C1210 ,C1163_=_C1362 ,\nC1163_=_C1616 ,C1163_=_C2636 ,C1206_=_C1208 ,C1206_=_C1210 ,C1206_=_C1353 ,C1206_=_C2145 ,\nC1206_=_C2146 ,C1206_=_C2147 ,C1206_=_C2150 ,C1208_=_C1210 ,C1208_=_C1598 ,C1208_=_C2547 ,\nC1210_=_C1362 ,C1210_=_C1616 ,C1210_=_C2636 ,C1353_=_C1362 ,C1353_=_C2145 ,C1353_=_C2146 ,\nC1353_=_C2147 ,C1353_=_C2150 ,C1362_=_C1616 ,C1362_=_C2636 ,C1598_=_C1616 ,C1598_=_C2547 ,\nC1616_=_C2636 ,C1940_=_C1971 ,C1940_=_C2012 ,C1940_=_C2043 ,C1940_=_C2503 ,C1940_=_C2522 ,\nC1940_=_C2567 ,C1940_=_C3313 ,C1940_=_C3314 ,C1940_=_C3315 ,C1940_=_C3317 ,C1964_=_C1972 ,\nC1964_=_C2036 ,C1964_=_C2044 ,C1964_=_C2518 ,C1964_=_C2523 ,C1964_=_C2563 ,C1964_=_C2568 ,\nC1964_=_C3345 ,C1964_=_C3346 ,C1964_=_C3347 ,C1964_=_C3349 ,C1964_=_C3351 ,C1971_=_C1972 ,\nC1971_=_C2012 ,C1971_=_C2043 ,C1971_=_C2503 ,C1971_=_C2522 ,C1971_=_C2567 ,C1971_=_C3313 ,\nC1971_=_C3314 ,C1971_=_C3315 ,C1971_=_C3317 ,C1972_=_C2036 ,C1972_=_C2044 ,C1972_=_C2518 ,\nC1972_=_C2523 ,C1972_=_C2563 ,C1972_=_C2568 ,C1972_=_C3345 ,C1972_=_C3346 ,C1972_=_C3347 ,\nC1972_=_C3349 ,C1972_=_C3351 ,C1997_=_C2013 ,C1997_=_C2136 ,C1997_=_C2539 ,C1997_=_C2626 ,\nC1997_=_C3425 ,C1997_=_C3426 ,C1997_=_C3427 ,C1997_=_C3428 ,C1997_=_C3429 ,C2012_=_C2013 ,\nC2012_=_C2014 ,C2012_=_C2043 ,C2012_=_C2503 ,C2012_=_C2522 ,C2012_=_C2567 ,C2012_=_C3313 ,\nC2012_=_C3314 ,C2012_=_C3315 ,C2012_=_C3317 ,C2013_=_C2014 ,C2013_=_C2136 ,C2013_=_C2539 ,\nC2013_=_C2626 ,C2013_=_C3425 ,C2013_=_C3426 ,C2013_=_C3427 ,C2013_=_C3428 ,C2013_=_C3429 ,\nC2014_=_C2045 ,C2014_=_C2172 ,C2014_=_C2569 ,C2014_=_C2650 ,C2014_=_C3457 ,C2014_=_C3459 ,\nC2014_=_C3460 ,C2036_=_C2044 ,C2036_=_C2518 ,C2036_=_C2523 ,C2036_=_C2563 ,C2036_=_C2568 ,\nC2036_=_C3345 ,C2036_=_C3346 ,C2036_=_C3347 ,C2036_=_C3349 ,C2036_=_C3351 ,C2043_=_C2044 ,\nC2043_=_C2045 ,C2043_=_C2503 ,C2043_=_C2522 ,C2043_=_C2567 ,C2043_=_C3313 ,C2043_=_C3314 ,\nC2043_=_C3315 ,C2043_=_C3317 ,C2044_=_C2045 ,C2044_=_C2518 ,C2044_=_C2523 ,C2044_=_C2563 ,\nC2044_=_C2568 ,C2044_=_C3345 ,C2044_=_C3346 ,C2044_=_C3347 ,C2044_=_C3349 ,C2044_=_C3351 ,\nC2045_=_C2172 ,C2045_=_C2569 ,C2045_=_C2650 ,C2045_=_C3457 ,C2045_=_C3459 ,C2045_=_C3460 ,\nC2136_=_C2539 ,C2136_=_C2626 ,C2136_=_C3425 ,C2136_=_C3426 ,C2136_=_C3427 ,C2136_=_C3428 ,\nC2136_=_C3429 ,C2145_=_C2146 ,C2145_=_C2147 ,C2145_=_C2150</w:t>
      </w:r>
    </w:p>
    <w:p>
      <w:pPr>
        <w:pStyle w:val="PreformattedText"/>
        <w:bidi w:val="0"/>
        <w:spacing w:before="0" w:after="0"/>
        <w:jc w:val="left"/>
        <w:rPr/>
      </w:pPr>
      <w:r>
        <w:rPr/>
        <w:t xml:space="preserve"> </w:t>
      </w:r>
      <w:r>
        <w:rPr/>
        <w:t>,C2146_=_C2147 ,C2146_=_C2150 ,\nC2146_=_C2886 ,C2147_=_C2150 ,C2150_=_C2636 ,C2150_=_C3561 ,C2150_=_C3563 ,C2150_=_C3567 ,\nC2172_=_C2569 ,C2172_=_C2650 ,C2172_=_C3457 ,C2172_=_C3459 ,C2172_=_C3460 ,C2491_=_C2496 ,\nC2491_=_C2501 ,C2491_=_C2506 ,C2491_=_C2511 ,C2491_=_C2516 ,C2491_=_C2521 ,C2491_=_C2526 ,\nC2491_=_C2531 ,C2491_=_C2536 ,C2491_=_C2541 ,C2491_=_C2546 ,C2491_=_C2556 ,C2491_=_C2561 ,\nC2491_=_C2566 ,C2491_=_C2571 ,C2491_=_C2576 ,C2491_=_C2581 ,C2491_=_C2586 ,C2491_=_C2591 ,\nC2491_=_C2596 ,C2491_=_C2601 ,C2491_=_C2606 ,C2491_=_C2611 ,C2491_=_C2616 ,C2491_=_C2621 ,\nC2491_=_C2625 ,C2491_=_C2629 ,C2491_=_C2633 ,C2491_=_C2641 ,C2491_=_C2645 ,C2491_=_C2649 ,\nC2491_=_C2653 ,C2491_=_C2657 ,C2491_=_C2667 ,C2491_=_C3750 ,C2491_=_C3751 ,C2491_=_C3752 ,\nC2491_=_C3753 ,C2491_=_C3754 ,C2491_=_C3755 ,C2491_=_C3756 ,C2491_=_C3758 ,C2491_=_C3759 ,\nC2491_=_C3760 ,C2491_=_C3761 ,C2491_=_C3763 ,C2491_=_C3764 ,C2491_=_C3765 ,C2491_=_C3767 ,\nC2491_=_C3768 ,C2491_=_C3769 ,C2491_=_C3770 ,C2491_=_C3771 ,C2491_=_C3772 ,C2491_=_C3773 ,\nC2491_=_C3774 ,C2491_=_C3775 ,C2491_=_C3776 ,C2491_=_C3777 ,C2491_=_C3779 ,C2491_=_C3781 ,\nC2491_=_C3782 ,C2491_=_C3783 ,C2491_=_C3785 ,C2491_=_C3786 ,C2496_=_C2501 ,C2496_=_C2506 ,\nC2496_=_C2511 ,C2496_=_C2516 ,C2496_=_C2521 ,C2496_=_C2526 ,C2496_=_C2531 ,C2496_=_C2536 ,\nC2496_=_C2541 ,C2496_=_C2546 ,C2496_=_C2556 ,C2496_=_C2561 ,C2496_=_C2566 ,C2496_=_C2571 ,\nC2496_=_C2576 ,C2496_=_C2581 ,C2496_=_C2586 ,C2496_=_C2591 ,C2496_=_C2596 ,C2496_=_C2601 ,\nC2496_=_C2606 ,C2496_=_C2611 ,C2496_=_C2616 ,C2496_=_C2621 ,C2496_=_C2625 ,C2496_=_C2629 ,\nC2496_=_C2633 ,C2496_=_C2641 ,C2496_=_C2645 ,C2496_=_C2649 ,C2496_=_C2653 ,C2496_=_C2657 ,\nC2496_=_C2667 ,C2496_=_C3750 ,C2496_=_C3751 ,C2496_=_C3752 ,C2496_=_C3753 ,C2496_=_C3754 ,\nC2496_=_C3755 ,C2496_=_C3756 ,C2496_=_C3758 ,C2496_=_C3759 ,C2496_=_C3760 ,C2496_=_C3761 ,\nC2496_=_C3763 ,C2496_=_C3764 ,C2496_=_C3765 ,C2496_=_C3767 ,C2496_=_C3768 ,C2496_=_C3769 ,\nC2496_=_C3770 ,C2496_=_C3771 ,C2496_=_C3772 ,C2496_=_C3773 ,C2496_=_C3774 ,C2496_=_C3775 ,\nC2496_=_C3776 ,C2496_=_C3777 ,C2496_=_C3779 ,C2496_=_C3781 ,C2496_=_C3782 ,C2496_=_C3783 ,\nC2496_=_C3785 ,C2496_=_C3786 ,C2501_=_C2506 ,C2501_=_C2511 ,C2501_=_C2516 ,C2501_=_C2521 ,\nC2501_=_C2526 ,C2501_=_C2531 ,C2501_=_C2536 ,C2501_=_C2541 ,C2501_=_C2546 ,C2501_=_C2556 ,\nC2501_=_C2561 ,C2501_=_C2566 ,C2501_=_C2571 ,C2501_=_C2576 ,C2501_=_C2581 ,C2501_=_C2586 ,\nC2501_=_C2591 ,C2501_=_C2596 ,C2501_=_C2601 ,C2501_=_C2606 ,C2501_=_C2611 ,C2501_=_C2616 ,\nC2501_=_C2621 ,C2501_=_C2625 ,C2501_=_C2629 ,C2501_=_C2633 ,C2501_=_C2641 ,C2501_=_C2645 ,\nC2501_=_C2649 ,C2501_=_C2653 ,C2501_=_C2657 ,C2501_=_C2667 ,C2501_=_C3750 ,C2501_=_C3751 ,\nC2501_=_C3752 ,C2501_=_C3753 ,C2501_=_C3754 ,C2501_=_C3755 ,C2501_=_C3756 ,C2501_=_C3758 ,\nC2501_=_C3759 ,C2501_=_C3760 ,C2501_=_C3761 ,C2501_=_C3763 ,C2501_=_C3764 ,C2501_=_C3765 ,\nC2501_=_C3767 ,C2501_=_C3768 ,C2501_=_C3769 ,C2501_=_C3770 ,C2501_=_C3771 ,C2501_=_C3772 ,\nC2501_=_C3773 ,C2501_=_C3774 ,C2501_=_C3775 ,C2501_=_C3776 ,C2501_=_C3777 ,C2501_=_C3779 ,\nC2501_=_C3781 ,C2501_=_C3782 ,C2501_=_C3783 ,C2501_=_C3785 ,C2501_=_C3786 ,C2503_=_C2506 ,\nC2503_=_C2522 ,C2503_=_C2567 ,C2503_=_C3313 ,C2503_=_C3314 ,C2503_=_C3315 ,C2503_=_C3317 ,\nC2506_=_C2511 ,C2506_=_C2516 ,C2506_=_C2521 ,C2506_=_C2526 ,C2506_=_C2531 ,C2506_=_C2536 ,\nC2506_=_C2541 ,C2506_=_C2546 ,C2506_=_C2556 ,C2506_=_C2561 ,C2506_=_C2566 ,C2506_=_C2571 ,\nC2506_=_C2576 ,C2506_=_C2581 ,C2506_=_C2586 ,C2506_=_C2591 ,C2506_=_C2596 ,C2506_=_C2601 ,\nC2506_=_C2606 ,C2506_=_C2611 ,C2506_=_C2616 ,C2506_=_C2621 ,C2506_=_C2625 ,C2506_=_C2629 ,\nC2506_=_C2633 ,C2506_=_C2641 ,C2506_=_C2645 ,C2506_=_C2649 ,C2506_=_C2653 ,C2506_=_C2657 ,\nC2506_=_C2667 ,C2506_=_C3750 ,C2506_=_C3751 ,C2506_=_C3752 ,C2506_=_C3753 ,C2506_=_C3754 ,\nC2506_=_C3755 ,C2506_=_C3756 ,C2506_=_C3758 ,C2506_=_C3759 ,C2506_=_C3760 ,C2506_=_C3761 ,\nC2506_=_C3763 ,C2506_=_C3764 ,C2506_=_C3765 ,C2506_=_C3767 ,C2506_=_C3768 ,C2506_=_C3769 ,\nC2506_=_C3770 ,C2506_=_C3771 ,C2506_=_C3772 ,C2506_=_C3773 ,C2506_=_C3774 ,C2506_=_C3775 ,\nC2506_=_C3776 ,C2506_=_C3777 ,C2506_=_C3779 ,C2506_=_C3781 ,C2506_=_C3782 ,C2506_=_C3783 ,\nC2506_=_C3785 ,C2506_=_C3786 ,C2511_=_C2516 ,C2511_=_C2521 ,C2511_=_C2526 ,C2511_=_C2531 ,\nC2511_=_C2536 ,C2511_=_C2541 ,C2511_=_C2546 ,C2511_=_C2556 ,C2511_=_C2561 ,C2511_=_C2566 ,\nC2511_=_C2571 ,C2511_=_C2576 ,C2511_=_C2581 ,C2511_=_C2586 ,C2511_=_C2591 ,C2511_=_C2596 ,\nC2511_=_C2601 ,C2511_=_C2606 ,C2511_=_C2611 ,C2511_=_C2616 ,C2511_=_C2621 ,C2511_=_C2625 ,\nC2511_=_C2629 ,C2511_=_C2633 ,C2511_=_C2641 ,C2511_=_C2645 ,C2511_=_C2649 ,C2511_=_C2653 ,\nC2511_=_C2657 ,C2511_=_C2667 ,C2511_=_C3750 ,C2511_=_C3751 ,C2511_=_C3752 ,C2511_=_C3753 ,\nC2511_=_C3754 ,C2511_=_C3755 ,C2511_=_C3756 ,C2511_=_C3758 ,C2511_=_C3759 ,C2511_=_C3760 ,\nC2511_=_C3761 ,C2511_=_C3763 ,C2511_=_C3764 ,C2511_=_C3765 ,C2511_=_C3767 ,C2511_=_C3768 ,\nC2511_=_C3769 ,C2511_=_C3770 ,C2511_=_C3771 ,C2511_=_C3772 ,C2511_=_C3773 ,C2511_=_C3774 ,\nC2511_=_C3775 ,C2511_=_C3776 ,C2511_=_C3777 ,C2511_=_C3779 ,C2511_=_C3781 ,C2511_=_C3782 ,\nC2511_=_C3783 ,C2511_=_C3785 ,C2511_=_C3786 ,C2516_=_C2521 ,C2516_=_C2526 ,C2516_=_C2531 ,\nC2516_=_C2536 ,C2516_=_C2541 ,C2516_=_C2546 ,C2516_=_C2556 ,C2516_=_C2561 ,C2516_=_C2566 ,\nC2516_=_C2571 ,C2516_=_C2576 ,C2516_=_C2581 ,C2516_=_C2586 ,C2516_=_C2591 ,C2516_=_C2596 ,\nC2516_=_C2601 ,C2516_=_C2606 ,C2516_=_C2611 ,C2516_=_C2616 ,C2516_=_C2621 ,C2516_=_C2625 ,\nC2516_=_C2629 ,C2516_=_C2633 ,C2516_=_C2641 ,C2516_=_C2645 ,C2516_=_C2649 ,C2516_=_C2653 ,\nC2516_=_C2657 ,C2516_=_C2667 ,C2516_=_C3750 ,C2516_=_C3751 ,C2516_=_C3752 ,C2516_=_C3753 ,\nC2516_=_C3754 ,C2516_=_C3755 ,C2516_=_C3756 ,C2516_=_C3758 ,C2516_=_C3759 ,C2516_=_C3760 ,\nC2516_=_C3761 ,C2516_=_C3763 ,C2516_=_C3764 ,C2516_=_C3765 ,C2516_=_C3767 ,C2516_=_C3768 ,\nC2516_=_C3769 ,C2516_=_C3770 ,C2516_=_C3771 ,C2516_=_C3772 ,C2516_=_C3773 ,C2516_=_C3774 ,\nC2516_=_C3775 ,C2516_=_C3776 ,C2516_=_C3777 ,C2516_=_C3779 ,C2516_=_C3781 ,C2516_=_C3782 ,\nC2516_=_C3783 ,C2516_=_C3785 ,C2516_=_C3786 ,C2518_=_C2521 ,C2518_=_C2523 ,C2518_=_C2563 ,\nC2518_=_C2568 ,C2518_=_C3345 ,C2518_=_C3346 ,C2518_=_C3347 ,C2518_=_C3349 ,C2518_=_C3351 ,\nC2521_=_C2526 ,C2521_=_C2531 ,C2521_=_C2536 ,C2521_=_C2541 ,C2521_=_C2546 ,C2521_=_C2556 ,\nC2521_=_C2561 ,C2521_=_C2566 ,C2521_=_C2571 ,C2521_=_C2576 ,C2521_=_C2581 ,C2521_=_C2586 ,\nC2521_=_C2591 ,C2521_=_C2596 ,C2521_=_C2601 ,C2521_=_C2606 ,C2521_=_C2611 ,C2521_=_C2616 ,\nC2521_=_C2621 ,C2521_=_C2625 ,C2521_=_C2629 ,C2521_=_C2633 ,C2521_=_C2641 ,C2521_=_C2645 ,\nC2521_=_C2649 ,C2521_=_C2653 ,C2521_=_C2657 ,C2521_=_C2667 ,C2521_=_C3750 ,C2521_=_C3751 ,\nC2521_=_C3752 ,C2521_=_C3753 ,C2521_=_C3754 ,C2521_=_C3755 ,C2521_=_C3756 ,C2521_=_C3758 ,\nC2521_=_C3759 ,C2521_=_C3760 ,C2521_=_C3761 ,C2521_=_C3763 ,C2521_=_C3764 ,C2521_=_C3765 ,\nC2521_=_C3767 ,C2521_=_C3768 ,C2521_=_C3769 ,C2521_=_C3770 ,C2521_=_C3771 ,C2521_=_C3772 ,\nC2521_=_C3773 ,C2521_=_C3774 ,C2521_=_C3775 ,C2521_=_C3776 ,C2521_=_C3777 ,C2521_=_C3779 ,\nC2521_=_C3781 ,C2521_=_C3782 ,C2521_=_C3783 ,C2521_=_C3785 ,C2521_=_C3786 ,C2522_=_C2523 ,\nC2522_=_C2526 ,C2522_=_C2567 ,C2522_=_C3313 ,C2522_=_C3314 ,C2522_=_C3315 ,C2522_=_C3317 ,\nC2523_=_C2526 ,C2523_=_C2563 ,C2523_=_C2568 ,C2523_=_C3345 ,C2523_=_C3346 ,C2523_=_C3347 ,\nC2523_=_C3349 ,C2523_=_C3351 ,C2526_=_C2531 ,C2526_=_C2536 ,C2526_=_C2541 ,C2526_=_C2546 ,\nC2526_=_C2556 ,C2526_=_C2561 ,C2526_=_C2566 ,C2526_=_C2571 ,C2526_=_C2576 ,C2526_=_C2581 ,\nC2526_=_C2586 ,C2526_=_C2591 ,C2526_=_C2596 ,C2526_=_C2601 ,C2526_=_C2606 ,C2526_=_C2611 ,\nC2526_=_C2616 ,C2526_=_C2621 ,C2526_=_C2625 ,C2526_=_C2629 ,C2526_=_C2633 ,C2526_=_C2641 ,\nC2526_=_C2645 ,C2526_=_C2649 ,C2526_=_C2653 ,C2526_=_C2657 ,C2526_=_C2667 ,C2526_=_C3750 ,\nC2526_=_C3751 ,C2526_=_C3752 ,C2526_=_C3753 ,C2526_=_C3754 ,C2526_=_C3755 ,C2526_=_C3756 ,\nC2526_=_C3758 ,C2526_=_C3759 ,C2526_=_C3760 ,C2526_=_C3761 ,C2526_=_C3763 ,C2526_=_C3764 ,\nC2526_=_C3765 ,C2526_=_C3767 ,C2526_=_C3768 ,C2526_=_C3769 ,C2526_=_C3770 ,C2526_=_C3771 ,\nC2526_=_C3772 ,C2526_=_C3773 ,C2526_=_C3774 ,C2526_=_C3775 ,C2526_=_C3776 ,C2526_=_C3777 ,\nC2526_=_C3779 ,C2526_=_C3781 ,C2526_=_C3782 ,C2526_=_C3783 ,C2526_=_C3785 ,C2526_=_C3786 ,\nC2531_=_C2536 ,C2531_=_C2541 ,C2531_=_C2546 ,C2531_=_C2556 ,C2531_=_C2561 ,C2531_=_C2566 ,\nC2531_=_C2571 ,C2531_=_C2576 ,C2531_=_C2581 ,C2531_=_C2586 ,C2531_=_C2591 ,C2531_=_C2596 ,\nC2531_=_C2601 ,C2531_=_C2606 ,C2531_=_C2611 ,C2531_=_C2616 ,C2531_=_C2621 ,C2531_=_C2625 ,\nC2531_=_C2629 ,C2531_=_C2633 ,C2531_=_C2641 ,C2531_=_C2645 ,C2531_=_C2649 ,C2531_=_C2653 ,\nC2531_=_C2657 ,C2531_=_C2667 ,C2531_=_C3750 ,C2531_=_C3751 ,C2531_=_C3752 ,C2531_=_C3753 ,\nC2531_=_C3754 ,C2531_=_C3755 ,C2531_=_C3756 ,C2531_=_C3758 ,C2531_=_C3759 ,C2531_=_C3760 ,\nC2531_=_C3761 ,C2531_=_C3763 ,C2531_=_C3764 ,C2531_=_C3765 ,C2531_=_C3767 ,C2531_=_C3768 ,\nC2531_=_C3769 ,C2531_=_C3770 ,C2531_=_C3771 ,C2531_=_C3772 ,C2531_=_C3773 ,C2531_=_C3774 ,\nC2531_=_C3775 ,C2531_=_C3776 ,C2531_=_C3777 ,C2531_=_C3779 ,C2531_=_C3781 ,C2531_=_C3782 ,\nC2531_=_C3783 ,C2531_=_C3785 ,C2531_=_C3786 ,C2536_=_C2541 ,C2536_=_C2546 ,C2536_=_C2556 ,\nC2536_=_C2561 ,C2536_=_C2566 ,C2536_=_C2571 ,C2536_=_C2576 ,C2536_=_C2581 ,C2536_=_C2586 ,\nC2536_=_C2591 ,C2536_=_C2596 ,C2536_=_C2601 ,C2536_=_C2606 ,C2536_=_C2611 ,C2536_=_C2616 ,\nC2536_=_C2621 ,C2536_=_C2625 ,C2536_=_C2629 ,C2536_=_C2633 ,C2536_=_C2641 ,C2536_=_C2645 ,\nC2536_=_C2649 ,C2536_=_C2653 ,C2536_=_C2657 ,C2536_=_C2667 ,C2536_=_C3750 ,C2536_=_C3751 ,\nC2536_=_C3752 ,C2536_=_C3753 ,C2536_=_C3754 ,C2536_=_C3755 ,C2536_=_C3756 ,C2536_=_C3758 ,\nC2536_=_C3759 ,C2536_=_C3760 ,C2536_=_C3761 ,C2536_=_C3763 ,C2536_=_C3764 ,C2536_=_C3765 ,\nC2536_=_C3767 ,C2536_=_C3768 ,C2536_=_C3769 ,C2536_=_C3770 ,C2536_=_C3771 ,C2536_=_C3772 ,\nC2536_=_C3773 ,C2536_=_C3774 ,C2536_=_C3775 ,C2536_=_C3776 ,C2536_=_C3777 ,C2536_=_C3779 ,\nC2536_=_C3781 ,C2536_=_C3782</w:t>
      </w:r>
    </w:p>
    <w:p>
      <w:pPr>
        <w:pStyle w:val="PreformattedText"/>
        <w:bidi w:val="0"/>
        <w:spacing w:before="0" w:after="0"/>
        <w:jc w:val="left"/>
        <w:rPr/>
      </w:pPr>
      <w:r>
        <w:rPr/>
        <w:t xml:space="preserve"> </w:t>
      </w:r>
      <w:r>
        <w:rPr/>
        <w:t>,C2536_=_C3783 ,C2536_=_C3785 ,C2536_=_C3786 ,C2539_=_C2541 ,\nC2539_=_C2626 ,C2539_=_C3425 ,C2539_=_C3426 ,C2539_=_C3427 ,C2539_=_C3428 ,C2539_=_C3429 ,\nC2541_=_C2546 ,C2541_=_C2556 ,C2541_=_C2561 ,C2541_=_C2566 ,C2541_=_C2571 ,C2541_=_C2576 ,\nC2541_=_C2581 ,C2541_=_C2586 ,C2541_=_C2591 ,C2541_=_C2596 ,C2541_=_C2601 ,C2541_=_C2606 ,\nC2541_=_C2611 ,C2541_=_C2616 ,C2541_=_C2621 ,C2541_=_C2625 ,C2541_=_C2629 ,C2541_=_C2633 ,\nC2541_=_C2641 ,C2541_=_C2645 ,C2541_=_C2649 ,C2541_=_C2653 ,C2541_=_C2657 ,C2541_=_C2667 ,\nC2541_=_C3750 ,C2541_=_C3751 ,C2541_=_C3752 ,C2541_=_C3753 ,C2541_=_C3754 ,C2541_=_C3755 ,\nC2541_=_C3756 ,C2541_=_C3758 ,C2541_=_C3759 ,C2541_=_C3760 ,C2541_=_C3761 ,C2541_=_C3763 ,\nC2541_=_C3764 ,C2541_=_C3765 ,C2541_=_C3767 ,C2541_=_C3768 ,C2541_=_C3769 ,C2541_=_C3770 ,\nC2541_=_C3771 ,C2541_=_C3772 ,C2541_=_C3773 ,C2541_=_C3774 ,C2541_=_C3775 ,C2541_=_C3776 ,\nC2541_=_C3777 ,C2541_=_C3779 ,C2541_=_C3781 ,C2541_=_C3782 ,C2541_=_C3783 ,C2541_=_C3785 ,\nC2541_=_C3786 ,C2546_=_C2556 ,C2546_=_C2561 ,C2546_=_C2566 ,C2546_=_C2571 ,C2546_=_C2576 ,\nC2546_=_C2581 ,C2546_=_C2586 ,C2546_=_C2591 ,C2546_=_C2596 ,C2546_=_C2601 ,C2546_=_C2606 ,\nC2546_=_C2611 ,C2546_=_C2616 ,C2546_=_C2621 ,C2546_=_C2625 ,C2546_=_C2629 ,C2546_=_C2633 ,\nC2546_=_C2641 ,C2546_=_C2645 ,C2546_=_C2649 ,C2546_=_C2653 ,C2546_=_C2657 ,C2546_=_C2667 ,\nC2546_=_C3750 ,C2546_=_C3751 ,C2546_=_C3752 ,C2546_=_C3753 ,C2546_=_C3754 ,C2546_=_C3755 ,\nC2546_=_C3756 ,C2546_=_C3758 ,C2546_=_C3759 ,C2546_=_C3760 ,C2546_=_C3761 ,C2546_=_C3763 ,\nC2546_=_C3764 ,C2546_=_C3765 ,C2546_=_C3767 ,C2546_=_C3768 ,C2546_=_C3769 ,C2546_=_C3770 ,\nC2546_=_C3771 ,C2546_=_C3772 ,C2546_=_C3773 ,C2546_=_C3774 ,C2546_=_C3775 ,C2546_=_C3776 ,\nC2546_=_C3777 ,C2546_=_C3779 ,C2546_=_C3781 ,C2546_=_C3782 ,C2546_=_C3783 ,C2546_=_C3785 ,\nC2546_=_C3786 ,C2547_=_C3288 ,C2556_=_C2561 ,C2556_=_C2566 ,C2556_=_C2571 ,C2556_=_C2576 ,\nC2556_=_C2581 ,C2556_=_C2586 ,C2556_=_C2591 ,C2556_=_C2596 ,C2556_=_C2601 ,C2556_=_C2606 ,\nC2556_=_C2611 ,C2556_=_C2616 ,C2556_=_C2621 ,C2556_=_C2625 ,C2556_=_C2629 ,C2556_=_C2633 ,\nC2556_=_C2641 ,C2556_=_C2645 ,C2556_=_C2649 ,C2556_=_C2653 ,C2556_=_C2657 ,C2556_=_C2667 ,\nC2556_=_C3750 ,C2556_=_C3751 ,C2556_=_C3752 ,C2556_=_C3753 ,C2556_=_C3754 ,C2556_=_C3755 ,\nC2556_=_C3756 ,C2556_=_C3758 ,C2556_=_C3759 ,C2556_=_C3760 ,C2556_=_C3761 ,C2556_=_C3763 ,\nC2556_=_C3764 ,C2556_=_C3765 ,C2556_=_C3767 ,C2556_=_C3768 ,C2556_=_C3769 ,C2556_=_C3770 ,\nC2556_=_C3771 ,C2556_=_C3772 ,C2556_=_C3773 ,C2556_=_C3774 ,C2556_=_C3775 ,C2556_=_C3776 ,\nC2556_=_C3777 ,C2556_=_C3779 ,C2556_=_C3781 ,C2556_=_C3782 ,C2556_=_C3783 ,C2556_=_C3785 ,\nC2556_=_C3786 ,C2561_=_C2566 ,C2561_=_C2571 ,C2561_=_C2576 ,C2561_=_C2581 ,C2561_=_C2586 ,\nC2561_=_C2591 ,C2561_=_C2596 ,C2561_=_C2601 ,C2561_=_C2606 ,C2561_=_C2611 ,C2561_=_C2616 ,\nC2561_=_C2621 ,C2561_=_C2625 ,C2561_=_C2629 ,C2561_=_C2633 ,C2561_=_C2641 ,C2561_=_C2645 ,\nC2561_=_C2649 ,C2561_=_C2653 ,C2561_=_C2657 ,C2561_=_C2667 ,C2561_=_C3750 ,C2561_=_C3751 ,\nC2561_=_C3752 ,C2561_=_C3753 ,C2561_=_C3754 ,C2561_=_C3755 ,C2561_=_C3756 ,C2561_=_C3758 ,\nC2561_=_C3759 ,C2561_=_C3760 ,C2561_=_C3761 ,C2561_=_C3763 ,C2561_=_C3764 ,C2561_=_C3765 ,\nC2561_=_C3767 ,C2561_=_C3768 ,C2561_=_C3769 ,C2561_=_C3770 ,C2561_=_C3771 ,C2561_=_C3772 ,\nC2561_=_C3773 ,C2561_=_C3774 ,C2561_=_C3775 ,C2561_=_C3776 ,C2561_=_C3777 ,C2561_=_C3779 ,\nC2561_=_C3781 ,C2561_=_C3782 ,C2561_=_C3783 ,C2561_=_C3785 ,C2561_=_C3786 ,C2563_=_C2566 ,\nC2563_=_C2568 ,C2563_=_C3345 ,C2563_=_C3346 ,C2563_=_C3347 ,C2563_=_C3349 ,C2563_=_C3351 ,\nC2566_=_C2571 ,C2566_=_C2576 ,C2566_=_C2581 ,C2566_=_C2586 ,C2566_=_C2591 ,C2566_=_C2596 ,\nC2566_=_C2601 ,C2566_=_C2606 ,C2566_=_C2611 ,C2566_=_C2616 ,C2566_=_C2621 ,C2566_=_C2625 ,\nC2566_=_C2629 ,C2566_=_C2633 ,C2566_=_C2641 ,C2566_=_C2645 ,C2566_=_C2649 ,C2566_=_C2653 ,\nC2566_=_C2657 ,C2566_=_C2667 ,C2566_=_C3750 ,C2566_=_C3751 ,C2566_=_C3752 ,C2566_=_C3753 ,\nC2566_=_C3754 ,C2566_=_C3755 ,C2566_=_C3756 ,C2566_=_C3758 ,C2566_=_C3759 ,C2566_=_C3760 ,\nC2566_=_C3761 ,C2566_=_C3763 ,C2566_=_C3764 ,C2566_=_C3765 ,C2566_=_C3767 ,C2566_=_C3768 ,\nC2566_=_C3769 ,C2566_=_C3770 ,C2566_=_C3771 ,C2566_=_C3772 ,C2566_=_C3773 ,C2566_=_C3774 ,\nC2566_=_C3775 ,C2566_=_C3776 ,C2566_=_C3777 ,C2566_=_C3779 ,C2566_=_C3781 ,C2566_=_C3782 ,\nC2566_=_C3783 ,C2566_=_C3785 ,C2566_=_C3786 ,C2567_=_C2568 ,C2567_=_C2569 ,C2567_=_C2571 ,\nC2567_=_C3313 ,C2567_=_C3314 ,C2567_=_C3315 ,C2567_=_C3317 ,C2568_=_C2569 ,C2568_=_C2571 ,\nC2568_=_C3345 ,C2568_=_C3346 ,C2568_=_C3347 ,C2568_=_C3349 ,C2568_=_C3351 ,C2569_=_C2571 ,\nC2569_=_C2650 ,C2569_=_C3457 ,C2569_=_C3459 ,C2569_=_C3460 ,C2571_=_C2576 ,C2571_=_C2581 ,\nC2571_=_C2586 ,C2571_=_C2591 ,C2571_=_C2596 ,C2571_=_C2601 ,C2571_=_C2606 ,C2571_=_C2611 ,\nC2571_=_C2616 ,C2571_=_C2621 ,C2571_=_C2625 ,C2571_=_C2629 ,C2571_=_C2633 ,C2571_=_C2641 ,\nC2571_=_C2645 ,C2571_=_C2649 ,C2571_=_C2653 ,C2571_=_C2657 ,C2571_=_C2667 ,C2571_=_C3750 ,\nC2571_=_C3751 ,C2571_=_C3752 ,C2571_=_C3753 ,C2571_=_C3754 ,C2571_=_C3755 ,C2571_=_C3756 ,\nC2571_=_C3758 ,C2571_=_C3759 ,C2571_=_C3760 ,C2571_=_C3761 ,C2571_=_C3763 ,C2571_=_C3764 ,\nC2571_=_C3765 ,C2571_=_C3767 ,C2571_=_C3768 ,C2571_=_C3769 ,C2571_=_C3770 ,C2571_=_C3771 ,\nC2571_=_C3772 ,C2571_=_C3773 ,C2571_=_C3774 ,C2571_=_C3775 ,C2571_=_C3776 ,C2571_=_C3777 ,\nC2571_=_C3779 ,C2571_=_C3781 ,C2571_=_C3782 ,C2571_=_C3783 ,C2571_=_C3785 ,C2571_=_C3786 ,\nC2576_=_C2581 ,C2576_=_C2586 ,C2576_=_C2591 ,C2576_=_C2596 ,C2576_=_C2601 ,C2576_=_C2606 ,\nC2576_=_C2611 ,C2576_=_C2616 ,C2576_=_C2621 ,C2576_=_C2625 ,C2576_=_C2629 ,C2576_=_C2633 ,\nC2576_=_C2641 ,C2576_=_C2645 ,C2576_=_C2649 ,C2576_=_C2653 ,C2576_=_C2657 ,C2576_=_C2667 ,\nC2576_=_C3750 ,C2576_=_C3751 ,C2576_=_C3752 ,C2576_=_C3753 ,C2576_=_C3754 ,C2576_=_C3755 ,\nC2576_=_C3756 ,C2576_=_C3758 ,C2576_=_C3759 ,C2576_=_C3760 ,C2576_=_C3761 ,C2576_=_C3763 ,\nC2576_=_C3764 ,C2576_=_C3765 ,C2576_=_C3767 ,C2576_=_C3768 ,C2576_=_C3769 ,C2576_=_C3770 ,\nC2576_=_C3771 ,C2576_=_C3772 ,C2576_=_C3773 ,C2576_=_C3774 ,C2576_=_C3775 ,C2576_=_C3776 ,\nC2576_=_C3777 ,C2576_=_C3779 ,C2576_=_C3781 ,C2576_=_C3782 ,C2576_=_C3783 ,C2576_=_C3785 ,\nC2576_=_C3786 ,C2581_=_C2586 ,C2581_=_C2591 ,C2581_=_C2596 ,C2581_=_C2601 ,C2581_=_C2606 ,\nC2581_=_C2611 ,C2581_=_C2616 ,C2581_=_C2621 ,C2581_=_C2625 ,C2581_=_C2629 ,C2581_=_C2633 ,\nC2581_=_C2641 ,C2581_=_C2645 ,C2581_=_C2649 ,C2581_=_C2653 ,C2581_=_C2657 ,C2581_=_C2667 ,\nC2581_=_C3750 ,C2581_=_C3751 ,C2581_=_C3752 ,C2581_=_C3753 ,C2581_=_C3754 ,C2581_=_C3755 ,\nC2581_=_C3756 ,C2581_=_C3758 ,C2581_=_C3759 ,C2581_=_C3760 ,C2581_=_C3761 ,C2581_=_C3763 ,\nC2581_=_C3764 ,C2581_=_C3765 ,C2581_=_C3767 ,C2581_=_C3768 ,C2581_=_C3769 ,C2581_=_C3770 ,\nC2581_=_C3771 ,C2581_=_C3772 ,C2581_=_C3773 ,C2581_=_C3774 ,C2581_=_C3775 ,C2581_=_C3776 ,\nC2581_=_C3777 ,C2581_=_C3779 ,C2581_=_C3781 ,C2581_=_C3782 ,C2581_=_C3783 ,C2581_=_C3785 ,\nC2581_=_C3786 ,C2586_=_C2591 ,C2586_=_C2596 ,C2586_=_C2601 ,C2586_=_C2606 ,C2586_=_C2611 ,\nC2586_=_C2616 ,C2586_=_C2621 ,C2586_=_C2625 ,C2586_=_C2629 ,C2586_=_C2633 ,C2586_=_C2641 ,\nC2586_=_C2645 ,C2586_=_C2649 ,C2586_=_C2653 ,C2586_=_C2657 ,C2586_=_C2667 ,C2586_=_C3750 ,\nC2586_=_C3751 ,C2586_=_C3752 ,C2586_=_C3753 ,C2586_=_C3754 ,C2586_=_C3755 ,C2586_=_C3756 ,\nC2586_=_C3758 ,C2586_=_C3759 ,C2586_=_C3760 ,C2586_=_C3761 ,C2586_=_C3763 ,C2586_=_C3764 ,\nC2586_=_C3765 ,C2586_=_C3767 ,C2586_=_C3768 ,C2586_=_C3769 ,C2586_=_C3770 ,C2586_=_C3771 ,\nC2586_=_C3772 ,C2586_=_C3773 ,C2586_=_C3774 ,C2586_=_C3775 ,C2586_=_C3776 ,C2586_=_C3777 ,\nC2586_=_C3779 ,C2586_=_C3781 ,C2586_=_C3782 ,C2586_=_C3783 ,C2586_=_C3785 ,C2586_=_C3786 ,\nC2591_=_C2596 ,C2591_=_C2601 ,C2591_=_C2606 ,C2591_=_C2611 ,C2591_=_C2616 ,C2591_=_C2621 ,\nC2591_=_C2625 ,C2591_=_C2629 ,C2591_=_C2633 ,C2591_=_C2641 ,C2591_=_C2645 ,C2591_=_C2649 ,\nC2591_=_C2653 ,C2591_=_C2657 ,C2591_=_C2667 ,C2591_=_C3750 ,C2591_=_C3751 ,C2591_=_C3752 ,\nC2591_=_C3753 ,C2591_=_C3754 ,C2591_=_C3755 ,C2591_=_C3756 ,C2591_=_C3758 ,C2591_=_C3759 ,\nC2591_=_C3760 ,C2591_=_C3761 ,C2591_=_C3763 ,C2591_=_C3764 ,C2591_=_C3765 ,C2591_=_C3767 ,\nC2591_=_C3768 ,C2591_=_C3769 ,C2591_=_C3770 ,C2591_=_C3771 ,C2591_=_C3772 ,C2591_=_C3773 ,\nC2591_=_C3774 ,C2591_=_C3775 ,C2591_=_C3776 ,C2591_=_C3777 ,C2591_=_C3779 ,C2591_=_C3781 ,\nC2591_=_C3782 ,C2591_=_C3783 ,C2591_=_C3785 ,C2591_=_C3786 ,C2596_=_C2601 ,C2596_=_C2606 ,\nC2596_=_C2611 ,C2596_=_C2616 ,C2596_=_C2621 ,C2596_=_C2625 ,C2596_=_C2629 ,C2596_=_C2633 ,\nC2596_=_C2641 ,C2596_=_C2645 ,C2596_=_C2649 ,C2596_=_C2653 ,C2596_=_C2657 ,C2596_=_C2667 ,\nC2596_=_C3750 ,C2596_=_C3751 ,C2596_=_C3752 ,C2596_=_C3753 ,C2596_=_C3754 ,C2596_=_C3755 ,\nC2596_=_C3756 ,C2596_=_C3758 ,C2596_=_C3759 ,C2596_=_C3760 ,C2596_=_C3761 ,C2596_=_C3763 ,\nC2596_=_C3764 ,C2596_=_C3765 ,C2596_=_C3767 ,C2596_=_C3768 ,C2596_=_C3769 ,C2596_=_C3770 ,\nC2596_=_C3771 ,C2596_=_C3772 ,C2596_=_C3773 ,C2596_=_C3774 ,C2596_=_C3775 ,C2596_=_C3776 ,\nC2596_=_C3777 ,C2596_=_C3779 ,C2596_=_C3781 ,C2596_=_C3782 ,C2596_=_C3783 ,C2596_=_C3785 ,\nC2596_=_C3786 ,C2601_=_C2606 ,C2601_=_C2611 ,C2601_=_C2616 ,C2601_=_C2621 ,C2601_=_C2625 ,\nC2601_=_C2629 ,C2601_=_C2633 ,C2601_=_C2641 ,C2601_=_C2645 ,C2601_=_C2649 ,C2601_=_C2653 ,\nC2601_=_C2657 ,C2601_=_C2667 ,C2601_=_C3750 ,C2601_=_C3751 ,C2601_=_C3752 ,C2601_=_C3753 ,\nC2601_=_C3754 ,C2601_=_C3755 ,C2601_=_C3756 ,C2601_=_C3758 ,C2601_=_C3759 ,C2601_=_C3760 ,\nC2601_=_C3761 ,C2601_=_C3763 ,C2601_=_C3764 ,C2601_=_C3765 ,C2601_=_C3767 ,C2601_=_C3768 ,\nC2601_=_C3769 ,C2601_=_C3770 ,C2601_=_C3771 ,C2601_=_C3772 ,C2601_=_C3773 ,C2601_=_C3774 ,\nC2601_=_C3775 ,C2601_=_C3776 ,C2601_=_C3777 ,C2601_=_C3779 ,C2601_=_C3781 ,C2601_=_C3782 ,\nC2601_=_C3783 ,C2601_=_C3785 ,C2601_=_C3786 ,C2606_=_C2611 ,C2606_=_C2616 ,C2606_=_C2621 ,\nC2606_=_C2625 ,C2606_=_C2629 ,C2606_=_C2633 ,C2606_=_C2641 ,C2606_=_C2645 ,C2606_=_C2649 ,\nC2606_=_C2653 ,C2606_=_C2657 ,C2606_=_C2667 ,C2606_=_C3750 ,C2606_=_C3751 ,C2606_=_C3752</w:t>
      </w:r>
    </w:p>
    <w:p>
      <w:pPr>
        <w:pStyle w:val="PreformattedText"/>
        <w:bidi w:val="0"/>
        <w:spacing w:before="0" w:after="0"/>
        <w:jc w:val="left"/>
        <w:rPr/>
      </w:pPr>
      <w:r>
        <w:rPr/>
        <w:t xml:space="preserve"> </w:t>
      </w:r>
      <w:r>
        <w:rPr/>
        <w:t>,\nC2606_=_C3753 ,C2606_=_C3754 ,C2606_=_C3755 ,C2606_=_C3756 ,C2606_=_C3758 ,C2606_=_C3759 ,\nC2606_=_C3760 ,C2606_=_C3761 ,C2606_=_C3763 ,C2606_=_C3764 ,C2606_=_C3765 ,C2606_=_C3767 ,\nC2606_=_C3768 ,C2606_=_C3769 ,C2606_=_C3770 ,C2606_=_C3771 ,C2606_=_C3772 ,C2606_=_C3773 ,\nC2606_=_C3774 ,C2606_=_C3775 ,C2606_=_C3776 ,C2606_=_C3777 ,C2606_=_C3779 ,C2606_=_C3781 ,\nC2606_=_C3782 ,C2606_=_C3783 ,C2606_=_C3785 ,C2606_=_C3786 ,C2611_=_C2616 ,C2611_=_C2621 ,\nC2611_=_C2625 ,C2611_=_C2629 ,C2611_=_C2633 ,C2611_=_C2641 ,C2611_=_C2645 ,C2611_=_C2649 ,\nC2611_=_C2653 ,C2611_=_C2657 ,C2611_=_C2667 ,C2611_=_C3750 ,C2611_=_C3751 ,C2611_=_C3752 ,\nC2611_=_C3753 ,C2611_=_C3754 ,C2611_=_C3755 ,C2611_=_C3756 ,C2611_=_C3758 ,C2611_=_C3759 ,\nC2611_=_C3760 ,C2611_=_C3761 ,C2611_=_C3763 ,C2611_=_C3764 ,C2611_=_C3765 ,C2611_=_C3767 ,\nC2611_=_C3768 ,C2611_=_C3769 ,C2611_=_C3770 ,C2611_=_C3771 ,C2611_=_C3772 ,C2611_=_C3773 ,\nC2611_=_C3774 ,C2611_=_C3775 ,C2611_=_C3776 ,C2611_=_C3777 ,C2611_=_C3779 ,C2611_=_C3781 ,\nC2611_=_C3782 ,C2611_=_C3783 ,C2611_=_C3785 ,C2611_=_C3786 ,C2616_=_C2621 ,C2616_=_C2625 ,\nC2616_=_C2629 ,C2616_=_C2633 ,C2616_=_C2641 ,C2616_=_C2645 ,C2616_=_C2649 ,C2616_=_C2653 ,\nC2616_=_C2657 ,C2616_=_C2667 ,C2616_=_C3750 ,C2616_=_C3751 ,C2616_=_C3752 ,C2616_=_C3753 ,\nC2616_=_C3754 ,C2616_=_C3755 ,C2616_=_C3756 ,C2616_=_C3758 ,C2616_=_C3759 ,C2616_=_C3760 ,\nC2616_=_C3761 ,C2616_=_C3763 ,C2616_=_C3764 ,C2616_=_C3765 ,C2616_=_C3767 ,C2616_=_C3768 ,\nC2616_=_C3769 ,C2616_=_C3770 ,C2616_=_C3771 ,C2616_=_C3772 ,C2616_=_C3773 ,C2616_=_C3774 ,\nC2616_=_C3775 ,C2616_=_C3776 ,C2616_=_C3777 ,C2616_=_C3779 ,C2616_=_C3781 ,C2616_=_C3782 ,\nC2616_=_C3783 ,C2616_=_C3785 ,C2616_=_C3786 ,C2621_=_C2625 ,C2621_=_C2629 ,C2621_=_C2633 ,\nC2621_=_C2641 ,C2621_=_C2645 ,C2621_=_C2649 ,C2621_=_C2653 ,C2621_=_C2657 ,C2621_=_C2667 ,\nC2621_=_C3750 ,C2621_=_C3751 ,C2621_=_C3752 ,C2621_=_C3753 ,C2621_=_C3754 ,C2621_=_C3755 ,\nC2621_=_C3756 ,C2621_=_C3758 ,C2621_=_C3759 ,C2621_=_C3760 ,C2621_=_C3761 ,C2621_=_C3763 ,\nC2621_=_C3764 ,C2621_=_C3765 ,C2621_=_C3767 ,C2621_=_C3768 ,C2621_=_C3769 ,C2621_=_C3770 ,\nC2621_=_C3771 ,C2621_=_C3772 ,C2621_=_C3773 ,C2621_=_C3774 ,C2621_=_C3775 ,C2621_=_C3776 ,\nC2621_=_C3777 ,C2621_=_C3779 ,C2621_=_C3781 ,C2621_=_C3782 ,C2621_=_C3783 ,C2621_=_C3785 ,\nC2621_=_C3786 ,C2625_=_C2629 ,C2625_=_C2633 ,C2625_=_C2641 ,C2625_=_C2645 ,C2625_=_C2649 ,\nC2625_=_C2653 ,C2625_=_C2657 ,C2625_=_C2667 ,C2625_=_C3750 ,C2625_=_C3751 ,C2625_=_C3752 ,\nC2625_=_C3753 ,C2625_=_C3754 ,C2625_=_C3755 ,C2625_=_C3756 ,C2625_=_C3758 ,C2625_=_C3759 ,\nC2625_=_C3760 ,C2625_=_C3761 ,C2625_=_C3763 ,C2625_=_C3764 ,C2625_=_C3765 ,C2625_=_C3767 ,\nC2625_=_C3768 ,C2625_=_C3769 ,C2625_=_C3770 ,C2625_=_C3771 ,C2625_=_C3772 ,C2625_=_C3773 ,\nC2625_=_C3774 ,C2625_=_C3775 ,C2625_=_C3776 ,C2625_=_C3777 ,C2625_=_C3779 ,C2625_=_C3781 ,\nC2625_=_C3782 ,C2625_=_C3783 ,C2625_=_C3785 ,C2625_=_C3786 ,C2626_=_C2629 ,C2626_=_C3425 ,\nC2626_=_C3426 ,C2626_=_C3427 ,C2626_=_C3428 ,C2626_=_C3429 ,C2629_=_C2633 ,C2629_=_C2641 ,\nC2629_=_C2645 ,C2629_=_C2649 ,C2629_=_C2653 ,C2629_=_C2657 ,C2629_=_C2667 ,C2629_=_C3750 ,\nC2629_=_C3751 ,C2629_=_C3752 ,C2629_=_C3753 ,C2629_=_C3754 ,C2629_=_C3755 ,C2629_=_C3756 ,\nC2629_=_C3758 ,C2629_=_C3759 ,C2629_=_C3760 ,C2629_=_C3761 ,C2629_=_C3763 ,C2629_=_C3764 ,\nC2629_=_C3765 ,C2629_=_C3767 ,C2629_=_C3768 ,C2629_=_C3769 ,C2629_=_C3770 ,C2629_=_C3771 ,\nC2629_=_C3772 ,C2629_=_C3773 ,C2629_=_C3774 ,C2629_=_C3775 ,C2629_=_C3776 ,C2629_=_C3777 ,\nC2629_=_C3779 ,C2629_=_C3781 ,C2629_=_C3782 ,C2629_=_C3783 ,C2629_=_C3785 ,C2629_=_C3786 ,\nC2633_=_C2641 ,C2633_=_C2645 ,C2633_=_C2649 ,C2633_=_C2653 ,C2633_=_C2657 ,C2633_=_C2667 ,\nC2633_=_C3750 ,C2633_=_C3751 ,C2633_=_C3752 ,C2633_=_C3753 ,C2633_=_C3754 ,C2633_=_C3755 ,\nC2633_=_C3756 ,C2633_=_C3758 ,C2633_=_C3759 ,C2633_=_C3760 ,C2633_=_C3761 ,C2633_=_C3763 ,\nC2633_=_C3764 ,C2633_=_C3765 ,C2633_=_C3767 ,C2633_=_C3768 ,C2633_=_C3769 ,C2633_=_C3770 ,\nC2633_=_C3771 ,C2633_=_C3772 ,C2633_=_C3773 ,C2633_=_C3774 ,C2633_=_C3775 ,C2633_=_C3776 ,\nC2633_=_C3777 ,C2633_=_C3779 ,C2633_=_C3781 ,C2633_=_C3782 ,C2633_=_C3783 ,C2633_=_C3785 ,\nC2633_=_C3786 ,C2636_=_C3561 ,C2636_=_C3563 ,C2636_=_C3567 ,C2641_=_C2645 ,C2641_=_C2649 ,\nC2641_=_C2653 ,C2641_=_C2657 ,C2641_=_C2667 ,C2641_=_C3750 ,C2641_=_C3751 ,C2641_=_C3752 ,\nC2641_=_C3753 ,C2641_=_C3754 ,C2641_=_C3755 ,C2641_=_C3756 ,C2641_=_C3758 ,C2641_=_C3759 ,\nC2641_=_C3760 ,C2641_=_C3761 ,C2641_=_C3763 ,C2641_=_C3764 ,C2641_=_C3765 ,C2641_=_C3767 ,\nC2641_=_C3768 ,C2641_=_C3769 ,C2641_=_C3770 ,C2641_=_C3771 ,C2641_=_C3772 ,C2641_=_C3773 ,\nC2641_=_C3774 ,C2641_=_C3775 ,C2641_=_C3776 ,C2641_=_C3777 ,C2641_=_C3779 ,C2641_=_C3781 ,\nC2641_=_C3782 ,C2641_=_C3783 ,C2641_=_C3785 ,C2641_=_C3786 ,C2645_=_C2649 ,C2645_=_C2653 ,\nC2645_=_C2657 ,C2645_=_C2667 ,C2645_=_C3750 ,C2645_=_C3751 ,C2645_=_C3752 ,C2645_=_C3753 ,\nC2645_=_C3754 ,C2645_=_C3755 ,C2645_=_C3756 ,C2645_=_C3758 ,C2645_=_C3759 ,C2645_=_C3760 ,\nC2645_=_C3761 ,C2645_=_C3763 ,C2645_=_C3764 ,C2645_=_C3765 ,C2645_=_C3767 ,C2645_=_C3768 ,\nC2645_=_C3769 ,C2645_=_C3770 ,C2645_=_C3771 ,C2645_=_C3772 ,C2645_=_C3773 ,C2645_=_C3774 ,\nC2645_=_C3775 ,C2645_=_C3776 ,C2645_=_C3777 ,C2645_=_C3779 ,C2645_=_C3781 ,C2645_=_C3782 ,\nC2645_=_C3783 ,C2645_=_C3785 ,C2645_=_C3786 ,C2649_=_C2653 ,C2649_=_C2657 ,C2649_=_C2667 ,\nC2649_=_C3750 ,C2649_=_C3751 ,C2649_=_C3752 ,C2649_=_C3753 ,C2649_=_C3754 ,C2649_=_C3755 ,\nC2649_=_C3756 ,C2649_=_C3758 ,C2649_=_C3759 ,C2649_=_C3760 ,C2649_=_C3761 ,C2649_=_C3763 ,\nC2649_=_C3764 ,C2649_=_C3765 ,C2649_=_C3767 ,C2649_=_C3768 ,C2649_=_C3769 ,C2649_=_C3770 ,\nC2649_=_C3771 ,C2649_=_C3772 ,C2649_=_C3773 ,C2649_=_C3774 ,C2649_=_C3775 ,C2649_=_C3776 ,\nC2649_=_C3777 ,C2649_=_C3779 ,C2649_=_C3781 ,C2649_=_C3782 ,C2649_=_C3783 ,C2649_=_C3785 ,\nC2649_=_C3786 ,C2650_=_C2653 ,C2650_=_C3457 ,C2650_=_C3459 ,C2650_=_C3460 ,C2653_=_C2657 ,\nC2653_=_C2667 ,C2653_=_C3750 ,C2653_=_C3751 ,C2653_=_C3752 ,C2653_=_C3753 ,C2653_=_C3754 ,\nC2653_=_C3755 ,C2653_=_C3756 ,C2653_=_C3758 ,C2653_=_C3759 ,C2653_=_C3760 ,C2653_=_C3761 ,\nC2653_=_C3763 ,C2653_=_C3764 ,C2653_=_C3765 ,C2653_=_C3767 ,C2653_=_C3768 ,C2653_=_C3769 ,\nC2653_=_C3770 ,C2653_=_C3771 ,C2653_=_C3772 ,C2653_=_C3773 ,C2653_=_C3774 ,C2653_=_C3775 ,\nC2653_=_C3776 ,C2653_=_C3777 ,C2653_=_C3779 ,C2653_=_C3781 ,C2653_=_C3782 ,C2653_=_C3783 ,\nC2653_=_C3785 ,C2653_=_C3786 ,C2657_=_C2667 ,C2657_=_C3750 ,C2657_=_C3751 ,C2657_=_C3752 ,\nC2657_=_C3753 ,C2657_=_C3754 ,C2657_=_C3755 ,C2657_=_C3756 ,C2657_=_C3758 ,C2657_=_C3759 ,\nC2657_=_C3760 ,C2657_=_C3761 ,C2657_=_C3763 ,C2657_=_C3764 ,C2657_=_C3765 ,C2657_=_C3767 ,\nC2657_=_C3768 ,C2657_=_C3769 ,C2657_=_C3770 ,C2657_=_C3771 ,C2657_=_C3772 ,C2657_=_C3773 ,\nC2657_=_C3774 ,C2657_=_C3775 ,C2657_=_C3776 ,C2657_=_C3777 ,C2657_=_C3779 ,C2657_=_C3781 ,\nC2657_=_C3782 ,C2657_=_C3783 ,C2657_=_C3785 ,C2657_=_C3786 ,C2667_=_C3750 ,C2667_=_C3751 ,\nC2667_=_C3752 ,C2667_=_C3753 ,C2667_=_C3754 ,C2667_=_C3755 ,C2667_=_C3756 ,C2667_=_C3758 ,\nC2667_=_C3759 ,C2667_=_C3760 ,C2667_=_C3761 ,C2667_=_C3763 ,C2667_=_C3764 ,C2667_=_C3765 ,\nC2667_=_C3767 ,C2667_=_C3768 ,C2667_=_C3769 ,C2667_=_C3770 ,C2667_=_C3771 ,C2667_=_C3772 ,\nC2667_=_C3773 ,C2667_=_C3774 ,C2667_=_C3775 ,C2667_=_C3776 ,C2667_=_C3777 ,C2667_=_C3779 ,\nC2667_=_C3781 ,C2667_=_C3782 ,C2667_=_C3783 ,C2667_=_C3785 ,C2667_=_C3786 ,C2744_=_C2776 ,\nC2744_=_C2886 ,C2744_=_C2918 ,C2744_=_C3490 ,C2776_=_C2886 ,C2776_=_C2918 ,C2776_=_C3490 ,\nC2886_=_C2918 ,C2886_=_C3490 ,C2918_=_C3490 ,C3313_=_C3314 ,C3313_=_C3315 ,C3313_=_C3317 ,\nC3313_=_C3827 ,C3314_=_C3315 ,C3314_=_C3317 ,C3314_=_C3346 ,C3314_=_C3831 ,C3315_=_C3317 ,\nC3315_=_C3426 ,C3315_=_C3457 ,C3315_=_C3836 ,C3317_=_C3753 ,C3317_=_C3901 ,C3345_=_C3346 ,\nC3345_=_C3347 ,C3345_=_C3349 ,C3345_=_C3351 ,C3345_=_C3830 ,C3346_=_C3347 ,C3346_=_C3349 ,\nC3346_=_C3351 ,C3346_=_C3831 ,C3347_=_C3349 ,C3347_=_C3351 ,C3347_=_C3839 ,C3349_=_C3351 ,\nC3349_=_C3756 ,C3349_=_C3904 ,C3351_=_C3765 ,C3351_=_C3913 ,C3390_=_C3422 ,C3425_=_C3426 ,\nC3425_=_C3427 ,C3425_=_C3428 ,C3425_=_C3429 ,C3425_=_C3834 ,C3426_=_C3427 ,C3426_=_C3428 ,\nC3426_=_C3429 ,C3426_=_C3457 ,C3426_=_C3836 ,C3427_=_C3428 ,C3427_=_C3429 ,C3427_=_C3852 ,\nC3428_=_C3429 ,C3428_=_C3459 ,C3428_=_C3854 ,C3429_=_C3760 ,C3429_=_C3908 ,C3447_=_C3561 ,\nC3457_=_C3459 ,C3457_=_C3460 ,C3457_=_C3836 ,C3459_=_C3460 ,C3459_=_C3854 ,C3460_=_C3858 ,\nC3490_=_C3494 ,C3490_=_C3496 ,C3494_=_C3496 ,C3496_=_C3567 ,C3561_=_C3563 ,C3561_=_C3567 ,\nC3563_=_C3567 ,C3750_=_C3751 ,C3750_=_C3752 ,C3750_=_C3753 ,C3750_=_C3754 ,C3750_=_C3755 ,\nC3750_=_C3756 ,C3750_=_C3758 ,C3750_=_C3759 ,C3750_=_C3760 ,C3750_=_C3761 ,C3750_=_C3763 ,\nC3750_=_C3764 ,C3750_=_C3765 ,C3750_=_C3767 ,C3750_=_C3768 ,C3750_=_C3769 ,C3750_=_C3770 ,\nC3750_=_C3771 ,C3750_=_C3772 ,C3750_=_C3773 ,C3750_=_C3774 ,C3750_=_C3775 ,C3750_=_C3776 ,\nC3750_=_C3777 ,C3750_=_C3779 ,C3750_=_C3781 ,C3750_=_C3782 ,C3750_=_C3783 ,C3750_=_C3785 ,\nC3750_=_C3786 ,C3750_=_C3898 ,C3751_=_C3752 ,C3751_=_C3753 ,C3751_=_C3754 ,C3751_=_C3755 ,\nC3751_=_C3756 ,C3751_=_C3758 ,C3751_=_C3759 ,C3751_=_C3760 ,C3751_=_C3761 ,C3751_=_C3763 ,\nC3751_=_C3764 ,C3751_=_C3765 ,C3751_=_C3767 ,C3751_=_C3768 ,C3751_=_C3769 ,C3751_=_C3770 ,\nC3751_=_C3771 ,C3751_=_C3772 ,C3751_=_C3773 ,C3751_=_C3774 ,C3751_=_C3775 ,C3751_=_C3776 ,\nC3751_=_C3777 ,C3751_=_C3779 ,C3751_=_C3781 ,C3751_=_C3782 ,C3751_=_C3783 ,C3751_=_C3785 ,\nC3751_=_C3786 ,C3751_=_C3899 ,C3752_=_C3753 ,C3752_=_C3754 ,C3752_=_C3755 ,C3752_=_C3756 ,\nC3752_=_C3758 ,C3752_=_C3759 ,C3752_=_C3760 ,C3752_=_C3761 ,C3752_=_C3763 ,C3752_=_C3764 ,\nC3752_=_C3765 ,C3752_=_C3767 ,C3752_=_C3768 ,C3752_=_C3769 ,C3752_=_C3770 ,C3752_=_C3771 ,\nC3752_=_C3772 ,C3752_=_C3773 ,C3752_=_C3774 ,C3752_=_C3775 ,C3752_=_C3776 ,C3752_=_C3777 ,\nC3752_=_C3779 ,C3752_=_C3781 ,C3752_=_C3782 ,C3752_=_C3783 ,C3752_=_C3785 ,C3752_=_C3786 ,\nC3752_=_C3900 ,C3753_=_C3754 ,C3753_=_C3755 ,C3753_=_C3756</w:t>
      </w:r>
    </w:p>
    <w:p>
      <w:pPr>
        <w:pStyle w:val="PreformattedText"/>
        <w:bidi w:val="0"/>
        <w:spacing w:before="0" w:after="0"/>
        <w:jc w:val="left"/>
        <w:rPr/>
      </w:pPr>
      <w:r>
        <w:rPr/>
        <w:t xml:space="preserve"> </w:t>
      </w:r>
      <w:r>
        <w:rPr/>
        <w:t>,C3753_=_C3758 ,C3753_=_C3759 ,\nC3753_=_C3760 ,C3753_=_C3761 ,C3753_=_C3763 ,C3753_=_C3764 ,C3753_=_C3765 ,C3753_=_C3767 ,\nC3753_=_C3768 ,C3753_=_C3769 ,C3753_=_C3770 ,C3753_=_C3771 ,C3753_=_C3772 ,C3753_=_C3773 ,\nC3753_=_C3774 ,C3753_=_C3775 ,C3753_=_C3776 ,C3753_=_C3777 ,C3753_=_C3779 ,C3753_=_C3781 ,\nC3753_=_C3782 ,C3753_=_C3783 ,C3753_=_C3785 ,C3753_=_C3786 ,C3753_=_C3901 ,C3754_=_C3755 ,\nC3754_=_C3756 ,C3754_=_C3758 ,C3754_=_C3759 ,C3754_=_C3760 ,C3754_=_C3761 ,C3754_=_C3763 ,\nC3754_=_C3764 ,C3754_=_C3765 ,C3754_=_C3767 ,C3754_=_C3768 ,C3754_=_C3769 ,C3754_=_C3770 ,\nC3754_=_C3771 ,C3754_=_C3772 ,C3754_=_C3773 ,C3754_=_C3774 ,C3754_=_C3775 ,C3754_=_C3776 ,\nC3754_=_C3777 ,C3754_=_C3779 ,C3754_=_C3781 ,C3754_=_C3782 ,C3754_=_C3783 ,C3754_=_C3785 ,\nC3754_=_C3786 ,C3754_=_C3902 ,C3755_=_C3756 ,C3755_=_C3758 ,C3755_=_C3759 ,C3755_=_C3760 ,\nC3755_=_C3761 ,C3755_=_C3763 ,C3755_=_C3764 ,C3755_=_C3765 ,C3755_=_C3767 ,C3755_=_C3768 ,\nC3755_=_C3769 ,C3755_=_C3770 ,C3755_=_C3771 ,C3755_=_C3772 ,C3755_=_C3773 ,C3755_=_C3774 ,\nC3755_=_C3775 ,C3755_=_C3776 ,C3755_=_C3777 ,C3755_=_C3779 ,C3755_=_C3781 ,C3755_=_C3782 ,\nC3755_=_C3783 ,C3755_=_C3785 ,C3755_=_C3786 ,C3755_=_C3903 ,C3756_=_C3758 ,C3756_=_C3759 ,\nC3756_=_C3760 ,C3756_=_C3761 ,C3756_=_C3763 ,C3756_=_C3764 ,C3756_=_C3765 ,C3756_=_C3767 ,\nC3756_=_C3768 ,C3756_=_C3769 ,C3756_=_C3770 ,C3756_=_C3771 ,C3756_=_C3772 ,C3756_=_C3773 ,\nC3756_=_C3774 ,C3756_=_C3775 ,C3756_=_C3776 ,C3756_=_C3777 ,C3756_=_C3779 ,C3756_=_C3781 ,\nC3756_=_C3782 ,C3756_=_C3783 ,C3756_=_C3785 ,C3756_=_C3786 ,C3756_=_C3904 ,C3758_=_C3759 ,\nC3758_=_C3760 ,C3758_=_C3761 ,C3758_=_C3763 ,C3758_=_C3764 ,C3758_=_C3765 ,C3758_=_C3767 ,\nC3758_=_C3768 ,C3758_=_C3769 ,C3758_=_C3770 ,C3758_=_C3771 ,C3758_=_C3772 ,C3758_=_C3773 ,\nC3758_=_C3774 ,C3758_=_C3775 ,C3758_=_C3776 ,C3758_=_C3777 ,C3758_=_C3779 ,C3758_=_C3781 ,\nC3758_=_C3782 ,C3758_=_C3783 ,C3758_=_C3785 ,C3758_=_C3786 ,C3758_=_C3906 ,C3759_=_C3760 ,\nC3759_=_C3761 ,C3759_=_C3763 ,C3759_=_C3764 ,C3759_=_C3765 ,C3759_=_C3767 ,C3759_=_C3768 ,\nC3759_=_C3769 ,C3759_=_C3770 ,C3759_=_C3771 ,C3759_=_C3772 ,C3759_=_C3773 ,C3759_=_C3774 ,\nC3759_=_C3775 ,C3759_=_C3776 ,C3759_=_C3777 ,C3759_=_C3779 ,C3759_=_C3781 ,C3759_=_C3782 ,\nC3759_=_C3783 ,C3759_=_C3785 ,C3759_=_C3786 ,C3759_=_C3907 ,C3760_=_C3761 ,C3760_=_C3763 ,\nC3760_=_C3764 ,C3760_=_C3765 ,C3760_=_C3767 ,C3760_=_C3768 ,C3760_=_C3769 ,C3760_=_C3770 ,\nC3760_=_C3771 ,C3760_=_C3772 ,C3760_=_C3773 ,C3760_=_C3774 ,C3760_=_C3775 ,C3760_=_C3776 ,\nC3760_=_C3777 ,C3760_=_C3779 ,C3760_=_C3781 ,C3760_=_C3782 ,C3760_=_C3783 ,C3760_=_C3785 ,\nC3760_=_C3786 ,C3760_=_C3908 ,C3761_=_C3763 ,C3761_=_C3764 ,C3761_=_C3765 ,C3761_=_C3767 ,\nC3761_=_C3768 ,C3761_=_C3769 ,C3761_=_C3770 ,C3761_=_C3771 ,C3761_=_C3772 ,C3761_=_C3773 ,\nC3761_=_C3774 ,C3761_=_C3775 ,C3761_=_C3776 ,C3761_=_C3777 ,C3761_=_C3779 ,C3761_=_C3781 ,\nC3761_=_C3782 ,C3761_=_C3783 ,C3761_=_C3785 ,C3761_=_C3786 ,C3761_=_C3909 ,C3763_=_C3764 ,\nC3763_=_C3765 ,C3763_=_C3767 ,C3763_=_C3768 ,C3763_=_C3769 ,C3763_=_C3770 ,C3763_=_C3771 ,\nC3763_=_C3772 ,C3763_=_C3773 ,C3763_=_C3774 ,C3763_=_C3775 ,C3763_=_C3776 ,C3763_=_C3777 ,\nC3763_=_C3779 ,C3763_=_C3781 ,C3763_=_C3782 ,C3763_=_C3783 ,C3763_=_C3785 ,C3763_=_C3786 ,\nC3763_=_C3911 ,C3764_=_C3765 ,C3764_=_C3767 ,C3764_=_C3768 ,C3764_=_C3769 ,C3764_=_C3770 ,\nC3764_=_C3771 ,C3764_=_C3772 ,C3764_=_C3773 ,C3764_=_C3774 ,C3764_=_C3775 ,C3764_=_C3776 ,\nC3764_=_C3777 ,C3764_=_C3779 ,C3764_=_C3781 ,C3764_=_C3782 ,C3764_=_C3783 ,C3764_=_C3785 ,\nC3764_=_C3786 ,C3764_=_C3912 ,C3765_=_C3767 ,C3765_=_C3768 ,C3765_=_C3769 ,C3765_=_C3770 ,\nC3765_=_C3771 ,C3765_=_C3772 ,C3765_=_C3773 ,C3765_=_C3774 ,C3765_=_C3775 ,C3765_=_C3776 ,\nC3765_=_C3777 ,C3765_=_C3779 ,C3765_=_C3781 ,C3765_=_C3782 ,C3765_=_C3783 ,C3765_=_C3785 ,\nC3765_=_C3786 ,C3765_=_C3913 ,C3767_=_C3768 ,C3767_=_C3769 ,C3767_=_C3770 ,C3767_=_C3771 ,\nC3767_=_C3772 ,C3767_=_C3773 ,C3767_=_C3774 ,C3767_=_C3775 ,C3767_=_C3776 ,C3767_=_C3777 ,\nC3767_=_C3779 ,C3767_=_C3781 ,C3767_=_C3782 ,C3767_=_C3783 ,C3767_=_C3785 ,C3767_=_C3786 ,\nC3767_=_C3915 ,C3768_=_C3769 ,C3768_=_C3770 ,C3768_=_C3771 ,C3768_=_C3772 ,C3768_=_C3773 ,\nC3768_=_C3774 ,C3768_=_C3775 ,C3768_=_C3776 ,C3768_=_C3777 ,C3768_=_C3779 ,C3768_=_C3781 ,\nC3768_=_C3782 ,C3768_=_C3783 ,C3768_=_C3785 ,C3768_=_C3786 ,C3768_=_C3916 ,C3769_=_C3770 ,\nC3769_=_C3771 ,C3769_=_C3772 ,C3769_=_C3773 ,C3769_=_C3774 ,C3769_=_C3775 ,C3769_=_C3776 ,\nC3769_=_C3777 ,C3769_=_C3779 ,C3769_=_C3781 ,C3769_=_C3782 ,C3769_=_C3783 ,C3769_=_C3785 ,\nC3769_=_C3786 ,C3769_=_C3917 ,C3770_=_C3771 ,C3770_=_C3772 ,C3770_=_C3773 ,C3770_=_C3774 ,\nC3770_=_C3775 ,C3770_=_C3776 ,C3770_=_C3777 ,C3770_=_C3779 ,C3770_=_C3781 ,C3770_=_C3782 ,\nC3770_=_C3783 ,C3770_=_C3785 ,C3770_=_C3786 ,C3770_=_C3918 ,C3771_=_C3772 ,C3771_=_C3773 ,\nC3771_=_C3774 ,C3771_=_C3775 ,C3771_=_C3776 ,C3771_=_C3777 ,C3771_=_C3779 ,C3771_=_C3781 ,\nC3771_=_C3782 ,C3771_=_C3783 ,C3771_=_C3785 ,C3771_=_C3786 ,C3771_=_C3919 ,C3772_=_C3773 ,\nC3772_=_C3774 ,C3772_=_C3775 ,C3772_=_C3776 ,C3772_=_C3777 ,C3772_=_C3779 ,C3772_=_C3781 ,\nC3772_=_C3782 ,C3772_=_C3783 ,C3772_=_C3785 ,C3772_=_C3786 ,C3772_=_C3920 ,C3773_=_C3774 ,\nC3773_=_C3775 ,C3773_=_C3776 ,C3773_=_C3777 ,C3773_=_C3779 ,C3773_=_C3781 ,C3773_=_C3782 ,\nC3773_=_C3783 ,C3773_=_C3785 ,C3773_=_C3786 ,C3773_=_C3921 ,C3774_=_C3775 ,C3774_=_C3776 ,\nC3774_=_C3777 ,C3774_=_C3779 ,C3774_=_C3781 ,C3774_=_C3782 ,C3774_=_C3783 ,C3774_=_C3785 ,\nC3774_=_C3786 ,C3774_=_C3922 ,C3775_=_C3776 ,C3775_=_C3777 ,C3775_=_C3779 ,C3775_=_C3781 ,\nC3775_=_C3782 ,C3775_=_C3783 ,C3775_=_C3785 ,C3775_=_C3786 ,C3775_=_C3923 ,C3776_=_C3777 ,\nC3776_=_C3779 ,C3776_=_C3781 ,C3776_=_C3782 ,C3776_=_C3783 ,C3776_=_C3785 ,C3776_=_C3786 ,\nC3776_=_C3924 ,C3777_=_C3779 ,C3777_=_C3781 ,C3777_=_C3782 ,C3777_=_C3783 ,C3777_=_C3785 ,\nC3777_=_C3786 ,C3777_=_C3925 ,C3779_=_C3781 ,C3779_=_C3782 ,C3779_=_C3783 ,C3779_=_C3785 ,\nC3779_=_C3786 ,C3779_=_C3927 ,C3781_=_C3782 ,C3781_=_C3783 ,C3781_=_C3785 ,C3781_=_C3786 ,\nC3781_=_C3929 ,C3782_=_C3783 ,C3782_=_C3785 ,C3782_=_C3786 ,C3782_=_C3930 ,C3783_=_C3785 ,\nC3783_=_C3786 ,C3783_=_C3931 ,C3785_=_C3786 ,C3785_=_C3933 ,C3786_=_C3934 ,C3787_=_C3788 ,\nC3787_=_C3789 ,C3787_=_C3790 ,C3787_=_C3791 ,C3787_=_C3792 ,C3787_=_C3793 ,C3787_=_C3794 ,\nC3787_=_C3795 ,C3787_=_C3796 ,C3787_=_C3797 ,C3787_=_C3798 ,C3787_=_C3799 ,C3787_=_C3800 ,\nC3787_=_C3801 ,C3787_=_C3802 ,C3787_=_C3803 ,C3787_=_C3804 ,C3787_=_C3805 ,C3787_=_C3806 ,\nC3787_=_C3807 ,C3787_=_C3808 ,C3787_=_C3809 ,C3787_=_C3810 ,C3787_=_C3811 ,C3787_=_C3812 ,\nC3787_=_C3813 ,C3787_=_C3814 ,C3787_=_C3815 ,C3787_=_C3816 ,C3787_=_C3817 ,C3787_=_C3818 ,\nC3787_=_C3819 ,C3787_=_C3820 ,C3787_=_C3821 ,C3787_=_C3822 ,C3787_=_C3823 ,C3787_=_C3824 ,\nC3787_=_C3825 ,C3787_=_C3826 ,C3787_=_C3827 ,C3787_=_C3828 ,C3787_=_C3829 ,C3787_=_C3830 ,\nC3787_=_C3831 ,C3787_=_C3832 ,C3787_=_C3833 ,C3787_=_C3834 ,C3787_=_C3835 ,C3787_=_C3836 ,\nC3787_=_C3837 ,C3787_=_C3838 ,C3787_=_C3839 ,C3787_=_C3841 ,C3787_=_C3842 ,C3787_=_C3843 ,\nC3787_=_C3844 ,C3787_=_C3845 ,C3787_=_C3846 ,C3787_=_C3847 ,C3787_=_C3848 ,C3787_=_C3849 ,\nC3787_=_C3850 ,C3787_=_C3851 ,C3787_=_C3852 ,C3787_=_C3853 ,C3787_=_C3854 ,C3787_=_C3855 ,\nC3787_=_C3856 ,C3787_=_C3857 ,C3787_=_C3858 ,C3787_=_C3859 ,C3787_=_C3860 ,C3787_=_C3861 ,\nC3787_=_C3862 ,C3787_=_C3863 ,C3787_=_C3864 ,C3787_=_C3865 ,C3787_=_C3866 ,C3787_=_C3867 ,\nC3787_=_C3868 ,C3787_=_C3869 ,C3787_=_C3870 ,C3787_=_C3871 ,C3787_=_C3872 ,C3787_=_C3873 ,\nC3787_=_C3874 ,C3787_=_C3875 ,C3787_=_C3876 ,C3787_=_C3877 ,C3787_=_C3878 ,C3787_=_C3879 ,\nC3787_=_C3880 ,C3787_=_C3881 ,C3787_=_C3882 ,C3787_=_C3883 ,C3787_=_C3884 ,C3787_=_C3885 ,\nC3787_=_C3886 ,C3787_=_C3887 ,C3787_=_C3888 ,C3787_=_C3889 ,C3787_=_C3890 ,C3787_=_C3891 ,\nC3787_=_C3892 ,C3787_=_C3893 ,C3787_=_C3894 ,C3787_=_C3895 ,C3787_=_C3896 ,C3787_=_C3897 ,\nC3787_=_C3898 ,C3787_=_C3899 ,C3787_=_C3900 ,C3787_=_C3901 ,C3787_=_C3902 ,C3787_=_C3903 ,\nC3787_=_C3904 ,C3787_=_C3906 ,C3787_=_C3907 ,C3787_=_C3908 ,C3787_=_C3909 ,C3787_=_C3911 ,\nC3787_=_C3912 ,C3787_=_C3913 ,C3787_=_C3915 ,C3787_=_C3916 ,C3787_=_C3917 ,C3787_=_C3918 ,\nC3787_=_C3919 ,C3787_=_C3920 ,C3787_=_C3921 ,C3787_=_C3922 ,C3787_=_C3923 ,C3787_=_C3924 ,\nC3787_=_C3925 ,C3787_=_C3927 ,C3787_=_C3929 ,C3787_=_C3930 ,C3787_=_C3931 ,C3787_=_C3933 ,\nC3787_=_C3934 ,C3787_=_C3935 ,C3788_=_C3789 ,C3788_=_C3790 ,C3788_=_C3791 ,C3788_=_C3792 ,\nC3788_=_C3793 ,C3788_=_C3794 ,C3788_=_C3795 ,C3788_=_C3796 ,C3788_=_C3797 ,C3788_=_C3798 ,\nC3788_=_C3799 ,C3788_=_C3800 ,C3788_=_C3801 ,C3788_=_C3802 ,C3788_=_C3803 ,C3788_=_C3804 ,\nC3788_=_C3805 ,C3788_=_C3806 ,C3788_=_C3807 ,C3788_=_C3808 ,C3788_=_C3809 ,C3788_=_C3810 ,\nC3788_=_C3811 ,C3788_=_C3812 ,C3788_=_C3813 ,C3788_=_C3814 ,C3788_=_C3815 ,C3788_=_C3816 ,\nC3788_=_C3817 ,C3788_=_C3818 ,C3788_=_C3819 ,C3788_=_C3820 ,C3788_=_C3821 ,C3788_=_C3822 ,\nC3788_=_C3823 ,C3788_=_C3824 ,C3788_=_C3825 ,C3788_=_C3826 ,C3788_=_C3827 ,C3788_=_C3828 ,\nC3788_=_C3829 ,C3788_=_C3830 ,C3788_=_C3831 ,C3788_=_C3832 ,C3788_=_C3833 ,C3788_=_C3834 ,\nC3788_=_C3835 ,C3788_=_C3836 ,C3788_=_C3837 ,C3788_=_C3838 ,C3788_=_C3839 ,C3788_=_C3841 ,\nC3788_=_C3842 ,C3788_=_C3843 ,C3788_=_C3844 ,C3788_=_C3845 ,C3788_=_C3846 ,C3788_=_C3847 ,\nC3788_=_C3848 ,C3788_=_C3849 ,C3788_=_C3850 ,C3788_=_C3851 ,C3788_=_C3852 ,C3788_=_C3853 ,\nC3788_=_C3854 ,C3788_=_C3855 ,C3788_=_C3856 ,C3788_=_C3857 ,C3788_=_C3858 ,C3788_=_C3859 ,\nC3788_=_C3860 ,C3788_=_C3861 ,C3788_=_C3862 ,C3788_=_C3863 ,C3788_=_C3864 ,C3788_=_C3865 ,\nC3788_=_C3866 ,C3788_=_C3867 ,C3788_=_C3868 ,C3788_=_C3869 ,C3788_=_C3870 ,C3788_=_C3871 ,\nC3788_=_C3872 ,C3788_=_C3873 ,C3788_=_C3874 ,C3788_=_C3875 ,C3788_=_C3876 ,C3788_=_C3877 ,\nC3788_=_C3878 ,C3788_=_C3879 ,C3788_=_C3880 ,C3788_=_C3881 ,C3788_=_C3882 ,C3788_=_C3883 ,\nC3788_=_C3884 ,C3788_=_C3885 ,C3788_=_C3886 ,C3788_=_C3887 ,C3788_=_C3888 ,C3788_=_C3889 ,\nC3788_=_C3890 ,C3788_=_C3891</w:t>
      </w:r>
    </w:p>
    <w:p>
      <w:pPr>
        <w:pStyle w:val="PreformattedText"/>
        <w:bidi w:val="0"/>
        <w:spacing w:before="0" w:after="0"/>
        <w:jc w:val="left"/>
        <w:rPr/>
      </w:pPr>
      <w:r>
        <w:rPr/>
        <w:t xml:space="preserve"> </w:t>
      </w:r>
      <w:r>
        <w:rPr/>
        <w:t>,C3788_=_C3892 ,C3788_=_C3893 ,C3788_=_C3894 ,C3788_=_C3895 ,\nC3788_=_C3896 ,C3788_=_C3897 ,C3788_=_C3898 ,C3788_=_C3899 ,C3788_=_C3900 ,C3788_=_C3901 ,\nC3788_=_C3902 ,C3788_=_C3903 ,C3788_=_C3904 ,C3788_=_C3906 ,C3788_=_C3907 ,C3788_=_C3908 ,\nC3788_=_C3909 ,C3788_=_C3911 ,C3788_=_C3912 ,C3788_=_C3913 ,C3788_=_C3915 ,C3788_=_C3916 ,\nC3788_=_C3917 ,C3788_=_C3918 ,C3788_=_C3919 ,C3788_=_C3920 ,C3788_=_C3921 ,C3788_=_C3922 ,\nC3788_=_C3923 ,C3788_=_C3924 ,C3788_=_C3925 ,C3788_=_C3927 ,C3788_=_C3929 ,C3788_=_C3930 ,\nC3788_=_C3931 ,C3788_=_C3933 ,C3788_=_C3934 ,C3788_=_C3935 ,C3789_=_C3790 ,C3789_=_C3791 ,\nC3789_=_C3792 ,C3789_=_C3793 ,C3789_=_C3794 ,C3789_=_C3795 ,C3789_=_C3796 ,C3789_=_C3797 ,\nC3789_=_C3798 ,C3789_=_C3799 ,C3789_=_C3800 ,C3789_=_C3801 ,C3789_=_C3802 ,C3789_=_C3803 ,\nC3789_=_C3804 ,C3789_=_C3805 ,C3789_=_C3806 ,C3789_=_C3807 ,C3789_=_C3808 ,C3789_=_C3809 ,\nC3789_=_C3810 ,C3789_=_C3811 ,C3789_=_C3812 ,C3789_=_C3813 ,C3789_=_C3814 ,C3789_=_C3815 ,\nC3789_=_C3816 ,C3789_=_C3817 ,C3789_=_C3818 ,C3789_=_C3819 ,C3789_=_C3820 ,C3789_=_C3821 ,\nC3789_=_C3822 ,C3789_=_C3823 ,C3789_=_C3824 ,C3789_=_C3825 ,C3789_=_C3826 ,C3789_=_C3827 ,\nC3789_=_C3828 ,C3789_=_C3829 ,C3789_=_C3830 ,C3789_=_C3831 ,C3789_=_C3832 ,C3789_=_C3833 ,\nC3789_=_C3834 ,C3789_=_C3835 ,C3789_=_C3836 ,C3789_=_C3837 ,C3789_=_C3838 ,C3789_=_C3839 ,\nC3789_=_C3841 ,C3789_=_C3842 ,C3789_=_C3843 ,C3789_=_C3844 ,C3789_=_C3845 ,C3789_=_C3846 ,\nC3789_=_C3847 ,C3789_=_C3848 ,C3789_=_C3849 ,C3789_=_C3850 ,C3789_=_C3851 ,C3789_=_C3852 ,\nC3789_=_C3853 ,C3789_=_C3854 ,C3789_=_C3855 ,C3789_=_C3856 ,C3789_=_C3857 ,C3789_=_C3858 ,\nC3789_=_C3859 ,C3789_=_C3860 ,C3789_=_C3861 ,C3789_=_C3862 ,C3789_=_C3863 ,C3789_=_C3864 ,\nC3789_=_C3865 ,C3789_=_C3866 ,C3789_=_C3867 ,C3789_=_C3868 ,C3789_=_C3869 ,C3789_=_C3870 ,\nC3789_=_C3871 ,C3789_=_C3872 ,C3789_=_C3873 ,C3789_=_C3874 ,C3789_=_C3875 ,C3789_=_C3876 ,\nC3789_=_C3877 ,C3789_=_C3878 ,C3789_=_C3879 ,C3789_=_C3880 ,C3789_=_C3881 ,C3789_=_C3882 ,\nC3789_=_C3883 ,C3789_=_C3884 ,C3789_=_C3885 ,C3789_=_C3886 ,C3789_=_C3887 ,C3789_=_C3888 ,\nC3789_=_C3889 ,C3789_=_C3890 ,C3789_=_C3891 ,C3789_=_C3892 ,C3789_=_C3893 ,C3789_=_C3894 ,\nC3789_=_C3895 ,C3789_=_C3896 ,C3789_=_C3897 ,C3789_=_C3898 ,C3789_=_C3899 ,C3789_=_C3900 ,\nC3789_=_C3901 ,C3789_=_C3902 ,C3789_=_C3903 ,C3789_=_C3904 ,C3789_=_C3906 ,C3789_=_C3907 ,\nC3789_=_C3908 ,C3789_=_C3909 ,C3789_=_C3911 ,C3789_=_C3912 ,C3789_=_C3913 ,C3789_=_C3915 ,\nC3789_=_C3916 ,C3789_=_C3917 ,C3789_=_C3918 ,C3789_=_C3919 ,C3789_=_C3920 ,C3789_=_C3921 ,\nC3789_=_C3922 ,C3789_=_C3923 ,C3789_=_C3924 ,C3789_=_C3925 ,C3789_=_C3927 ,C3789_=_C3929 ,\nC3789_=_C3930 ,C3789_=_C3931 ,C3789_=_C3933 ,C3789_=_C3934 ,C3789_=_C3935 ,C3790_=_C3791 ,\nC3790_=_C3792 ,C3790_=_C3793 ,C3790_=_C3794 ,C3790_=_C3795 ,C3790_=_C3796 ,C3790_=_C3797 ,\nC3790_=_C3798 ,C3790_=_C3799 ,C3790_=_C3800 ,C3790_=_C3801 ,C3790_=_C3802 ,C3790_=_C3803 ,\nC3790_=_C3804 ,C3790_=_C3805 ,C3790_=_C3806 ,C3790_=_C3807 ,C3790_=_C3808 ,C3790_=_C3809 ,\nC3790_=_C3810 ,C3790_=_C3811 ,C3790_=_C3812 ,C3790_=_C3813 ,C3790_=_C3814 ,C3790_=_C3815 ,\nC3790_=_C3816 ,C3790_=_C3817 ,C3790_=_C3818 ,C3790_=_C3819 ,C3790_=_C3820 ,C3790_=_C3821 ,\nC3790_=_C3822 ,C3790_=_C3823 ,C3790_=_C3824 ,C3790_=_C3825 ,C3790_=_C3826 ,C3790_=_C3827 ,\nC3790_=_C3828 ,C3790_=_C3829 ,C3790_=_C3830 ,C3790_=_C3831 ,C3790_=_C3832 ,C3790_=_C3833 ,\nC3790_=_C3834 ,C3790_=_C3835 ,C3790_=_C3836 ,C3790_=_C3837 ,C3790_=_C3838 ,C3790_=_C3839 ,\nC3790_=_C3841 ,C3790_=_C3842 ,C3790_=_C3843 ,C3790_=_C3844 ,C3790_=_C3845 ,C3790_=_C3846 ,\nC3790_=_C3847 ,C3790_=_C3848 ,C3790_=_C3849 ,C3790_=_C3850 ,C3790_=_C3851 ,C3790_=_C3852 ,\nC3790_=_C3853 ,C3790_=_C3854 ,C3790_=_C3855 ,C3790_=_C3856 ,C3790_=_C3857 ,C3790_=_C3858 ,\nC3790_=_C3859 ,C3790_=_C3860 ,C3790_=_C3861 ,C3790_=_C3862 ,C3790_=_C3863 ,C3790_=_C3864 ,\nC3790_=_C3865 ,C3790_=_C3866 ,C3790_=_C3867 ,C3790_=_C3868 ,C3790_=_C3869 ,C3790_=_C3870 ,\nC3790_=_C3871 ,C3790_=_C3872 ,C3790_=_C3873 ,C3790_=_C3874 ,C3790_=_C3875 ,C3790_=_C3876 ,\nC3790_=_C3877 ,C3790_=_C3878 ,C3790_=_C3879 ,C3790_=_C3880 ,C3790_=_C3881 ,C3790_=_C3882 ,\nC3790_=_C3883 ,C3790_=_C3884 ,C3790_=_C3885 ,C3790_=_C3886 ,C3790_=_C3887 ,C3790_=_C3888 ,\nC3790_=_C3889 ,C3790_=_C3890 ,C3790_=_C3891 ,C3790_=_C3892 ,C3790_=_C3893 ,C3790_=_C3894 ,\nC3790_=_C3895 ,C3790_=_C3896 ,C3790_=_C3897 ,C3790_=_C3898 ,C3790_=_C3899 ,C3790_=_C3900 ,\nC3790_=_C3901 ,C3790_=_C3902 ,C3790_=_C3903 ,C3790_=_C3904 ,C3790_=_C3906 ,C3790_=_C3907 ,\nC3790_=_C3908 ,C3790_=_C3909 ,C3790_=_C3911 ,C3790_=_C3912 ,C3790_=_C3913 ,C3790_=_C3915 ,\nC3790_=_C3916 ,C3790_=_C3917 ,C3790_=_C3918 ,C3790_=_C3919 ,C3790_=_C3920 ,C3790_=_C3921 ,\nC3790_=_C3922 ,C3790_=_C3923 ,C3790_=_C3924 ,C3790_=_C3925 ,C3790_=_C3927 ,C3790_=_C3929 ,\nC3790_=_C3930 ,C3790_=_C3931 ,C3790_=_C3933 ,C3790_=_C3934 ,C3790_=_C3935 ,C3791_=_C3792 ,\nC3791_=_C3793 ,C3791_=_C3794 ,C3791_=_C3795 ,C3791_=_C3796 ,C3791_=_C3797 ,C3791_=_C3798 ,\nC3791_=_C3799 ,C3791_=_C3800 ,C3791_=_C3801 ,C3791_=_C3802 ,C3791_=_C3803 ,C3791_=_C3804 ,\nC3791_=_C3805 ,C3791_=_C3806 ,C3791_=_C3807 ,C3791_=_C3808 ,C3791_=_C3809 ,C3791_=_C3810 ,\nC3791_=_C3811 ,C3791_=_C3812 ,C3791_=_C3813 ,C3791_=_C3814 ,C3791_=_C3815 ,C3791_=_C3816 ,\nC3791_=_C3817 ,C3791_=_C3818 ,C3791_=_C3819 ,C3791_=_C3820 ,C3791_=_C3821 ,C3791_=_C3822 ,\nC3791_=_C3823 ,C3791_=_C3824 ,C3791_=_C3825 ,C3791_=_C3826 ,C3791_=_C3827 ,C3791_=_C3828 ,\nC3791_=_C3829 ,C3791_=_C3830 ,C3791_=_C3831 ,C3791_=_C3832 ,C3791_=_C3833 ,C3791_=_C3834 ,\nC3791_=_C3835 ,C3791_=_C3836 ,C3791_=_C3837 ,C3791_=_C3838 ,C3791_=_C3839 ,C3791_=_C3841 ,\nC3791_=_C3842 ,C3791_=_C3843 ,C3791_=_C3844 ,C3791_=_C3845 ,C3791_=_C3846 ,C3791_=_C3847 ,\nC3791_=_C3848 ,C3791_=_C3849 ,C3791_=_C3850 ,C3791_=_C3851 ,C3791_=_C3852 ,C3791_=_C3853 ,\nC3791_=_C3854 ,C3791_=_C3855 ,C3791_=_C3856 ,C3791_=_C3857 ,C3791_=_C3858 ,C3791_=_C3859 ,\nC3791_=_C3860 ,C3791_=_C3861 ,C3791_=_C3862 ,C3791_=_C3863 ,C3791_=_C3864 ,C3791_=_C3865 ,\nC3791_=_C3866 ,C3791_=_C3867 ,C3791_=_C3868 ,C3791_=_C3869 ,C3791_=_C3870 ,C3791_=_C3871 ,\nC3791_=_C3872 ,C3791_=_C3873 ,C3791_=_C3874 ,C3791_=_C3875 ,C3791_=_C3876 ,C3791_=_C3877 ,\nC3791_=_C3878 ,C3791_=_C3879 ,C3791_=_C3880 ,C3791_=_C3881 ,C3791_=_C3882 ,C3791_=_C3883 ,\nC3791_=_C3884 ,C3791_=_C3885 ,C3791_=_C3886 ,C3791_=_C3887 ,C3791_=_C3888 ,C3791_=_C3889 ,\nC3791_=_C3890 ,C3791_=_C3891 ,C3791_=_C3892 ,C3791_=_C3893 ,C3791_=_C3894 ,C3791_=_C3895 ,\nC3791_=_C3896 ,C3791_=_C3897 ,C3791_=_C3898 ,C3791_=_C3899 ,C3791_=_C3900 ,C3791_=_C3901 ,\nC3791_=_C3902 ,C3791_=_C3903 ,C3791_=_C3904 ,C3791_=_C3906 ,C3791_=_C3907 ,C3791_=_C3908 ,\nC3791_=_C3909 ,C3791_=_C3911 ,C3791_=_C3912 ,C3791_=_C3913 ,C3791_=_C3915 ,C3791_=_C3916 ,\nC3791_=_C3917 ,C3791_=_C3918 ,C3791_=_C3919 ,C3791_=_C3920 ,C3791_=_C3921 ,C3791_=_C3922 ,\nC3791_=_C3923 ,C3791_=_C3924 ,C3791_=_C3925 ,C3791_=_C3927 ,C3791_=_C3929 ,C3791_=_C3930 ,\nC3791_=_C3931 ,C3791_=_C3933 ,C3791_=_C3934 ,C3791_=_C3935 ,C3792_=_C3793 ,C3792_=_C3794 ,\nC3792_=_C3795 ,C3792_=_C3796 ,C3792_=_C3797 ,C3792_=_C3798 ,C3792_=_C3799 ,C3792_=_C3800 ,\nC3792_=_C3801 ,C3792_=_C3802 ,C3792_=_C3803 ,C3792_=_C3804 ,C3792_=_C3805 ,C3792_=_C3806 ,\nC3792_=_C3807 ,C3792_=_C3808 ,C3792_=_C3809 ,C3792_=_C3810 ,C3792_=_C3811 ,C3792_=_C3812 ,\nC3792_=_C3813 ,C3792_=_C3814 ,C3792_=_C3815 ,C3792_=_C3816 ,C3792_=_C3817 ,C3792_=_C3818 ,\nC3792_=_C3819 ,C3792_=_C3820 ,C3792_=_C3821 ,C3792_=_C3822 ,C3792_=_C3823 ,C3792_=_C3824 ,\nC3792_=_C3825 ,C3792_=_C3826 ,C3792_=_C3827 ,C3792_=_C3828 ,C3792_=_C3829 ,C3792_=_C3830 ,\nC3792_=_C3831 ,C3792_=_C3832 ,C3792_=_C3833 ,C3792_=_C3834 ,C3792_=_C3835 ,C3792_=_C3836 ,\nC3792_=_C3837 ,C3792_=_C3838 ,C3792_=_C3839 ,C3792_=_C3841 ,C3792_=_C3842 ,C3792_=_C3843 ,\nC3792_=_C3844 ,C3792_=_C3845 ,C3792_=_C3846 ,C3792_=_C3847 ,C3792_=_C3848 ,C3792_=_C3849 ,\nC3792_=_C3850 ,C3792_=_C3851 ,C3792_=_C3852 ,C3792_=_C3853 ,C3792_=_C3854 ,C3792_=_C3855 ,\nC3792_=_C3856 ,C3792_=_C3857 ,C3792_=_C3858 ,C3792_=_C3859 ,C3792_=_C3860 ,C3792_=_C3861 ,\nC3792_=_C3862 ,C3792_=_C3863 ,C3792_=_C3864 ,C3792_=_C3865 ,C3792_=_C3866 ,C3792_=_C3867 ,\nC3792_=_C3868 ,C3792_=_C3869 ,C3792_=_C3870 ,C3792_=_C3871 ,C3792_=_C3872 ,C3792_=_C3873 ,\nC3792_=_C3874 ,C3792_=_C3875 ,C3792_=_C3876 ,C3792_=_C3877 ,C3792_=_C3878 ,C3792_=_C3879 ,\nC3792_=_C3880 ,C3792_=_C3881 ,C3792_=_C3882 ,C3792_=_C3883 ,C3792_=_C3884 ,C3792_=_C3885 ,\nC3792_=_C3886 ,C3792_=_C3887 ,C3792_=_C3888 ,C3792_=_C3889 ,C3792_=_C3890 ,C3792_=_C3891 ,\nC3792_=_C3892 ,C3792_=_C3893 ,C3792_=_C3894 ,C3792_=_C3895 ,C3792_=_C3896 ,C3792_=_C3897 ,\nC3792_=_C3898 ,C3792_=_C3899 ,C3792_=_C3900 ,C3792_=_C3901 ,C3792_=_C3902 ,C3792_=_C3903 ,\nC3792_=_C3904 ,C3792_=_C3906 ,C3792_=_C3907 ,C3792_=_C3908 ,C3792_=_C3909 ,C3792_=_C3911 ,\nC3792_=_C3912 ,C3792_=_C3913 ,C3792_=_C3915 ,C3792_=_C3916 ,C3792_=_C3917 ,C3792_=_C3918 ,\nC3792_=_C3919 ,C3792_=_C3920 ,C3792_=_C3921 ,C3792_=_C3922 ,C3792_=_C3923 ,C3792_=_C3924 ,\nC3792_=_C3925 ,C3792_=_C3927 ,C3792_=_C3929 ,C3792_=_C3930 ,C3792_=_C3931 ,C3792_=_C3933 ,\nC3792_=_C3934 ,C3792_=_C3935 ,C3793_=_C3794 ,C3793_=_C3795 ,C3793_=_C3796 ,C3793_=_C3797 ,\nC3793_=_C3798 ,C3793_=_C3799 ,C3793_=_C3800 ,C3793_=_C3801 ,C3793_=_C3802 ,C3793_=_C3803 ,\nC3793_=_C3804 ,C3793_=_C3805 ,C3793_=_C3806 ,C3793_=_C3807 ,C3793_=_C3808 ,C3793_=_C3809 ,\nC3793_=_C3810 ,C3793_=_C3811 ,C3793_=_C3812 ,C3793_=_C3813 ,C3793_=_C3814 ,C3793_=_C3815 ,\nC3793_=_C3816 ,C3793_=_C3817 ,C3793_=_C3818 ,C3793_=_C3819 ,C3793_=_C3820 ,C3793_=_C3821 ,\nC3793_=_C3822 ,C3793_=_C3823 ,C3793_=_C3824 ,C3793_=_C3825 ,C3793_=_C3826 ,C3793_=_C3827 ,\nC3793_=_C3828 ,C3793_=_C3829 ,C3793_=_C3830 ,C3793_=_C3831 ,C3793_=_C3832 ,C3793_=_C3833 ,\nC3793_=_C3834 ,C3793_=_C3835 ,C3793_=_C3836 ,C3793_=_C3837 ,C3793_=_C3838 ,C3793_=_C3839 ,\nC3793_=_C3841 ,C3793_=_C3842 ,C3793_=_C3843 ,C3793_=_C3844 ,C3793_=_C3845 ,C3793_=_C3846 ,\nC3793_=_C3847 ,C3793_=_C3848 ,C3793_=_C3849 ,C3793_=_C3850 ,C3793_=_C3851 ,C3793_=_C3852</w:t>
      </w:r>
    </w:p>
    <w:p>
      <w:pPr>
        <w:pStyle w:val="PreformattedText"/>
        <w:bidi w:val="0"/>
        <w:spacing w:before="0" w:after="0"/>
        <w:jc w:val="left"/>
        <w:rPr/>
      </w:pPr>
      <w:r>
        <w:rPr/>
        <w:t xml:space="preserve"> </w:t>
      </w:r>
      <w:r>
        <w:rPr/>
        <w:t>,\nC3793_=_C3853 ,C3793_=_C3854 ,C3793_=_C3855 ,C3793_=_C3856 ,C3793_=_C3857 ,C3793_=_C3858 ,\nC3793_=_C3859 ,C3793_=_C3860 ,C3793_=_C3861 ,C3793_=_C3862 ,C3793_=_C3863 ,C3793_=_C3864 ,\nC3793_=_C3865 ,C3793_=_C3866 ,C3793_=_C3867 ,C3793_=_C3868 ,C3793_=_C3869 ,C3793_=_C3870 ,\nC3793_=_C3871 ,C3793_=_C3872 ,C3793_=_C3873 ,C3793_=_C3874 ,C3793_=_C3875 ,C3793_=_C3876 ,\nC3793_=_C3877 ,C3793_=_C3878 ,C3793_=_C3879 ,C3793_=_C3880 ,C3793_=_C3881 ,C3793_=_C3882 ,\nC3793_=_C3883 ,C3793_=_C3884 ,C3793_=_C3885 ,C3793_=_C3886 ,C3793_=_C3887 ,C3793_=_C3888 ,\nC3793_=_C3889 ,C3793_=_C3890 ,C3793_=_C3891 ,C3793_=_C3892 ,C3793_=_C3893 ,C3793_=_C3894 ,\nC3793_=_C3895 ,C3793_=_C3896 ,C3793_=_C3897 ,C3793_=_C3898 ,C3793_=_C3899 ,C3793_=_C3900 ,\nC3793_=_C3901 ,C3793_=_C3902 ,C3793_=_C3903 ,C3793_=_C3904 ,C3793_=_C3906 ,C3793_=_C3907 ,\nC3793_=_C3908 ,C3793_=_C3909 ,C3793_=_C3911 ,C3793_=_C3912 ,C3793_=_C3913 ,C3793_=_C3915 ,\nC3793_=_C3916 ,C3793_=_C3917 ,C3793_=_C3918 ,C3793_=_C3919 ,C3793_=_C3920 ,C3793_=_C3921 ,\nC3793_=_C3922 ,C3793_=_C3923 ,C3793_=_C3924 ,C3793_=_C3925 ,C3793_=_C3927 ,C3793_=_C3929 ,\nC3793_=_C3930 ,C3793_=_C3931 ,C3793_=_C3933 ,C3793_=_C3934 ,C3793_=_C3935 ,C3794_=_C3795 ,\nC3794_=_C3796 ,C3794_=_C3797 ,C3794_=_C3798 ,C3794_=_C3799 ,C3794_=_C3800 ,C3794_=_C3801 ,\nC3794_=_C3802 ,C3794_=_C3803 ,C3794_=_C3804 ,C3794_=_C3805 ,C3794_=_C3806 ,C3794_=_C3807 ,\nC3794_=_C3808 ,C3794_=_C3809 ,C3794_=_C3810 ,C3794_=_C3811 ,C3794_=_C3812 ,C3794_=_C3813 ,\nC3794_=_C3814 ,C3794_=_C3815 ,C3794_=_C3816 ,C3794_=_C3817 ,C3794_=_C3818 ,C3794_=_C3819 ,\nC3794_=_C3820 ,C3794_=_C3821 ,C3794_=_C3822 ,C3794_=_C3823 ,C3794_=_C3824 ,C3794_=_C3825 ,\nC3794_=_C3826 ,C3794_=_C3827 ,C3794_=_C3828 ,C3794_=_C3829 ,C3794_=_C3830 ,C3794_=_C3831 ,\nC3794_=_C3832 ,C3794_=_C3833 ,C3794_=_C3834 ,C3794_=_C3835 ,C3794_=_C3836 ,C3794_=_C3837 ,\nC3794_=_C3838 ,C3794_=_C3839 ,C3794_=_C3841 ,C3794_=_C3842 ,C3794_=_C3843 ,C3794_=_C3844 ,\nC3794_=_C3845 ,C3794_=_C3846 ,C3794_=_C3847 ,C3794_=_C3848 ,C3794_=_C3849 ,C3794_=_C3850 ,\nC3794_=_C3851 ,C3794_=_C3852 ,C3794_=_C3853 ,C3794_=_C3854 ,C3794_=_C3855 ,C3794_=_C3856 ,\nC3794_=_C3857 ,C3794_=_C3858 ,C3794_=_C3859 ,C3794_=_C3860 ,C3794_=_C3861 ,C3794_=_C3862 ,\nC3794_=_C3863 ,C3794_=_C3864 ,C3794_=_C3865 ,C3794_=_C3866 ,C3794_=_C3867 ,C3794_=_C3868 ,\nC3794_=_C3869 ,C3794_=_C3870 ,C3794_=_C3871 ,C3794_=_C3872 ,C3794_=_C3873 ,C3794_=_C3874 ,\nC3794_=_C3875 ,C3794_=_C3876 ,C3794_=_C3877 ,C3794_=_C3878 ,C3794_=_C3879 ,C3794_=_C3880 ,\nC3794_=_C3881 ,C3794_=_C3882 ,C3794_=_C3883 ,C3794_=_C3884 ,C3794_=_C3885 ,C3794_=_C3886 ,\nC3794_=_C3887 ,C3794_=_C3888 ,C3794_=_C3889 ,C3794_=_C3890 ,C3794_=_C3891 ,C3794_=_C3892 ,\nC3794_=_C3893 ,C3794_=_C3894 ,C3794_=_C3895 ,C3794_=_C3896 ,C3794_=_C3897 ,C3794_=_C3898 ,\nC3794_=_C3899 ,C3794_=_C3900 ,C3794_=_C3901 ,C3794_=_C3902 ,C3794_=_C3903 ,C3794_=_C3904 ,\nC3794_=_C3906 ,C3794_=_C3907 ,C3794_=_C3908 ,C3794_=_C3909 ,C3794_=_C3911 ,C3794_=_C3912 ,\nC3794_=_C3913 ,C3794_=_C3915 ,C3794_=_C3916 ,C3794_=_C3917 ,C3794_=_C3918 ,C3794_=_C3919 ,\nC3794_=_C3920 ,C3794_=_C3921 ,C3794_=_C3922 ,C3794_=_C3923 ,C3794_=_C3924 ,C3794_=_C3925 ,\nC3794_=_C3927 ,C3794_=_C3929 ,C3794_=_C3930 ,C3794_=_C3931 ,C3794_=_C3933 ,C3794_=_C3934 ,\nC3794_=_C3935 ,C3795_=_C3796 ,C3795_=_C3797 ,C3795_=_C3798 ,C3795_=_C3799 ,C3795_=_C3800 ,\nC3795_=_C3801 ,C3795_=_C3802 ,C3795_=_C3803 ,C3795_=_C3804 ,C3795_=_C3805 ,C3795_=_C3806 ,\nC3795_=_C3807 ,C3795_=_C3808 ,C3795_=_C3809 ,C3795_=_C3810 ,C3795_=_C3811 ,C3795_=_C3812 ,\nC3795_=_C3813 ,C3795_=_C3814 ,C3795_=_C3815 ,C3795_=_C3816 ,C3795_=_C3817 ,C3795_=_C3818 ,\nC3795_=_C3819 ,C3795_=_C3820 ,C3795_=_C3821 ,C3795_=_C3822 ,C3795_=_C3823 ,C3795_=_C3824 ,\nC3795_=_C3825 ,C3795_=_C3826 ,C3795_=_C3827 ,C3795_=_C3828 ,C3795_=_C3829 ,C3795_=_C3830 ,\nC3795_=_C3831 ,C3795_=_C3832 ,C3795_=_C3833 ,C3795_=_C3834 ,C3795_=_C3835 ,C3795_=_C3836 ,\nC3795_=_C3837 ,C3795_=_C3838 ,C3795_=_C3839 ,C3795_=_C3841 ,C3795_=_C3842 ,C3795_=_C3843 ,\nC3795_=_C3844 ,C3795_=_C3845 ,C3795_=_C3846 ,C3795_=_C3847 ,C3795_=_C3848 ,C3795_=_C3849 ,\nC3795_=_C3850 ,C3795_=_C3851 ,C3795_=_C3852 ,C3795_=_C3853 ,C3795_=_C3854 ,C3795_=_C3855 ,\nC3795_=_C3856 ,C3795_=_C3857 ,C3795_=_C3858 ,C3795_=_C3859 ,C3795_=_C3860 ,C3795_=_C3861 ,\nC3795_=_C3862 ,C3795_=_C3863 ,C3795_=_C3864 ,C3795_=_C3865 ,C3795_=_C3866 ,C3795_=_C3867 ,\nC3795_=_C3868 ,C3795_=_C3869 ,C3795_=_C3870 ,C3795_=_C3871 ,C3795_=_C3872 ,C3795_=_C3873 ,\nC3795_=_C3874 ,C3795_=_C3875 ,C3795_=_C3876 ,C3795_=_C3877 ,C3795_=_C3878 ,C3795_=_C3879 ,\nC3795_=_C3880 ,C3795_=_C3881 ,C3795_=_C3882 ,C3795_=_C3883 ,C3795_=_C3884 ,C3795_=_C3885 ,\nC3795_=_C3886 ,C3795_=_C3887 ,C3795_=_C3888 ,C3795_=_C3889 ,C3795_=_C3890 ,C3795_=_C3891 ,\nC3795_=_C3892 ,C3795_=_C3893 ,C3795_=_C3894 ,C3795_=_C3895 ,C3795_=_C3896 ,C3795_=_C3897 ,\nC3795_=_C3898 ,C3795_=_C3899 ,C3795_=_C3900 ,C3795_=_C3901 ,C3795_=_C3902 ,C3795_=_C3903 ,\nC3795_=_C3904 ,C3795_=_C3906 ,C3795_=_C3907 ,C3795_=_C3908 ,C3795_=_C3909 ,C3795_=_C3911 ,\nC3795_=_C3912 ,C3795_=_C3913 ,C3795_=_C3915 ,C3795_=_C3916 ,C3795_=_C3917 ,C3795_=_C3918 ,\nC3795_=_C3919 ,C3795_=_C3920 ,C3795_=_C3921 ,C3795_=_C3922 ,C3795_=_C3923 ,C3795_=_C3924 ,\nC3795_=_C3925 ,C3795_=_C3927 ,C3795_=_C3929 ,C3795_=_C3930 ,C3795_=_C3931 ,C3795_=_C3933 ,\nC3795_=_C3934 ,C3795_=_C3935 ,C3796_=_C3797 ,C3796_=_C3798 ,C3796_=_C3799 ,C3796_=_C3800 ,\nC3796_=_C3801 ,C3796_=_C3802 ,C3796_=_C3803 ,C3796_=_C3804 ,C3796_=_C3805 ,C3796_=_C3806 ,\nC3796_=_C3807 ,C3796_=_C3808 ,C3796_=_C3809 ,C3796_=_C3810 ,C3796_=_C3811 ,C3796_=_C3812 ,\nC3796_=_C3813 ,C3796_=_C3814 ,C3796_=_C3815 ,C3796_=_C3816 ,C3796_=_C3817 ,C3796_=_C3818 ,\nC3796_=_C3819 ,C3796_=_C3820 ,C3796_=_C3821 ,C3796_=_C3822 ,C3796_=_C3823 ,C3796_=_C3824 ,\nC3796_=_C3825 ,C3796_=_C3826 ,C3796_=_C3827 ,C3796_=_C3828 ,C3796_=_C3829 ,C3796_=_C3830 ,\nC3796_=_C3831 ,C3796_=_C3832 ,C3796_=_C3833 ,C3796_=_C3834 ,C3796_=_C3835 ,C3796_=_C3836 ,\nC3796_=_C3837 ,C3796_=_C3838 ,C3796_=_C3839 ,C3796_=_C3841 ,C3796_=_C3842 ,C3796_=_C3843 ,\nC3796_=_C3844 ,C3796_=_C3845 ,C3796_=_C3846 ,C3796_=_C3847 ,C3796_=_C3848 ,C3796_=_C3849 ,\nC3796_=_C3850 ,C3796_=_C3851 ,C3796_=_C3852 ,C3796_=_C3853 ,C3796_=_C3854 ,C3796_=_C3855 ,\nC3796_=_C3856 ,C3796_=_C3857 ,C3796_=_C3858 ,C3796_=_C3859 ,C3796_=_C3860 ,C3796_=_C3861 ,\nC3796_=_C3862 ,C3796_=_C3863 ,C3796_=_C3864 ,C3796_=_C3865 ,C3796_=_C3866 ,C3796_=_C3867 ,\nC3796_=_C3868 ,C3796_=_C3869 ,C3796_=_C3870 ,C3796_=_C3871 ,C3796_=_C3872 ,C3796_=_C3873 ,\nC3796_=_C3874 ,C3796_=_C3875 ,C3796_=_C3876 ,C3796_=_C3877 ,C3796_=_C3878 ,C3796_=_C3879 ,\nC3796_=_C3880 ,C3796_=_C3881 ,C3796_=_C3882 ,C3796_=_C3883 ,C3796_=_C3884 ,C3796_=_C3885 ,\nC3796_=_C3886 ,C3796_=_C3887 ,C3796_=_C3888 ,C3796_=_C3889 ,C3796_=_C3890 ,C3796_=_C3891 ,\nC3796_=_C3892 ,C3796_=_C3893 ,C3796_=_C3894 ,C3796_=_C3895 ,C3796_=_C3896 ,C3796_=_C3897 ,\nC3796_=_C3898 ,C3796_=_C3899 ,C3796_=_C3900 ,C3796_=_C3901 ,C3796_=_C3902 ,C3796_=_C3903 ,\nC3796_=_C3904 ,C3796_=_C3906 ,C3796_=_C3907 ,C3796_=_C3908 ,C3796_=_C3909 ,C3796_=_C3911 ,\nC3796_=_C3912 ,C3796_=_C3913 ,C3796_=_C3915 ,C3796_=_C3916 ,C3796_=_C3917 ,C3796_=_C3918 ,\nC3796_=_C3919 ,C3796_=_C3920 ,C3796_=_C3921 ,C3796_=_C3922 ,C3796_=_C3923 ,C3796_=_C3924 ,\nC3796_=_C3925 ,C3796_=_C3927 ,C3796_=_C3929 ,C3796_=_C3930 ,C3796_=_C3931 ,C3796_=_C3933 ,\nC3796_=_C3934 ,C3796_=_C3935 ,C3797_=_C3798 ,C3797_=_C3799 ,C3797_=_C3800 ,C3797_=_C3801 ,\nC3797_=_C3802 ,C3797_=_C3803 ,C3797_=_C3804 ,C3797_=_C3805 ,C3797_=_C3806 ,C3797_=_C3807 ,\nC3797_=_C3808 ,C3797_=_C3809 ,C3797_=_C3810 ,C3797_=_C3811 ,C3797_=_C3812 ,C3797_=_C3813 ,\nC3797_=_C3814 ,C3797_=_C3815 ,C3797_=_C3816 ,C3797_=_C3817 ,C3797_=_C3818 ,C3797_=_C3819 ,\nC3797_=_C3820 ,C3797_=_C3821 ,C3797_=_C3822 ,C3797_=_C3823 ,C3797_=_C3824 ,C3797_=_C3825 ,\nC3797_=_C3826 ,C3797_=_C3827 ,C3797_=_C3828 ,C3797_=_C3829 ,C3797_=_C3830 ,C3797_=_C3831 ,\nC3797_=_C3832 ,C3797_=_C3833 ,C3797_=_C3834 ,C3797_=_C3835 ,C3797_=_C3836 ,C3797_=_C3837 ,\nC3797_=_C3838 ,C3797_=_C3839 ,C3797_=_C3841 ,C3797_=_C3842 ,C3797_=_C3843 ,C3797_=_C3844 ,\nC3797_=_C3845 ,C3797_=_C3846 ,C3797_=_C3847 ,C3797_=_C3848 ,C3797_=_C3849 ,C3797_=_C3850 ,\nC3797_=_C3851 ,C3797_=_C3852 ,C3797_=_C3853 ,C3797_=_C3854 ,C3797_=_C3855 ,C3797_=_C3856 ,\nC3797_=_C3857 ,C3797_=_C3858 ,C3797_=_C3859 ,C3797_=_C3860 ,C3797_=_C3861 ,C3797_=_C3862 ,\nC3797_=_C3863 ,C3797_=_C3864 ,C3797_=_C3865 ,C3797_=_C3866 ,C3797_=_C3867 ,C3797_=_C3868 ,\nC3797_=_C3869 ,C3797_=_C3870 ,C3797_=_C3871 ,C3797_=_C3872 ,C3797_=_C3873 ,C3797_=_C3874 ,\nC3797_=_C3875 ,C3797_=_C3876 ,C3797_=_C3877 ,C3797_=_C3878 ,C3797_=_C3879 ,C3797_=_C3880 ,\nC3797_=_C3881 ,C3797_=_C3882 ,C3797_=_C3883 ,C3797_=_C3884 ,C3797_=_C3885 ,C3797_=_C3886 ,\nC3797_=_C3887 ,C3797_=_C3888 ,C3797_=_C3889 ,C3797_=_C3890 ,C3797_=_C3891 ,C3797_=_C3892 ,\nC3797_=_C3893 ,C3797_=_C3894 ,C3797_=_C3895 ,C3797_=_C3896 ,C3797_=_C3897 ,C3797_=_C3898 ,\nC3797_=_C3899 ,C3797_=_C3900 ,C3797_=_C3901 ,C3797_=_C3902 ,C3797_=_C3903 ,C3797_=_C3904 ,\nC3797_=_C3906 ,C3797_=_C3907 ,C3797_=_C3908 ,C3797_=_C3909 ,C3797_=_C3911 ,C3797_=_C3912 ,\nC3797_=_C3913 ,C3797_=_C3915 ,C3797_=_C3916 ,C3797_=_C3917 ,C3797_=_C3918 ,C3797_=_C3919 ,\nC3797_=_C3920 ,C3797_=_C3921 ,C3797_=_C3922 ,C3797_=_C3923 ,C3797_=_C3924 ,C3797_=_C3925 ,\nC3797_=_C3927 ,C3797_=_C3929 ,C3797_=_C3930 ,C3797_=_C3931 ,C3797_=_C3933 ,C3797_=_C3934 ,\nC3797_=_C3935 ,C3798_=_C3799 ,C3798_=_C3800 ,C3798_=_C3801 ,C3798_=_C3802 ,C3798_=_C3803 ,\nC3798_=_C3804 ,C3798_=_C3805 ,C3798_=_C3806 ,C3798_=_C3807 ,C3798_=_C3808 ,C3798_=_C3809 ,\nC3798_=_C3810 ,C3798_=_C3811 ,C3798_=_C3812 ,C3798_=_C3813 ,C3798_=_C3814 ,C3798_=_C3815 ,\nC3798_=_C3816 ,C3798_=_C3817 ,C3798_=_C3818 ,C3798_=_C3819 ,C3798_=_C3820 ,C3798_=_C3821 ,\nC3798_=_C3822 ,C3798_=_C3823 ,C3798_=_C3824 ,C3798_=_C3825 ,C3798_=_C3826 ,C3798_=_C3827 ,\nC3798_=_C3828 ,C3798_=_C3829 ,C3798_=_C3830 ,C3798_=_C3831 ,C3798_=_C3832 ,C3798_=_C3833 ,\nC3798_=_C3834 ,C3798_=_C3835 ,C3798_=_C3836 ,C3798_=_C3837</w:t>
      </w:r>
    </w:p>
    <w:p>
      <w:pPr>
        <w:pStyle w:val="PreformattedText"/>
        <w:bidi w:val="0"/>
        <w:spacing w:before="0" w:after="0"/>
        <w:jc w:val="left"/>
        <w:rPr/>
      </w:pPr>
      <w:r>
        <w:rPr/>
        <w:t xml:space="preserve"> </w:t>
      </w:r>
      <w:r>
        <w:rPr/>
        <w:t>,C3798_=_C3838 ,C3798_=_C3839 ,\nC3798_=_C3841 ,C3798_=_C3842 ,C3798_=_C3843 ,C3798_=_C3844 ,C3798_=_C3845 ,C3798_=_C3846 ,\nC3798_=_C3847 ,C3798_=_C3848 ,C3798_=_C3849 ,C3798_=_C3850 ,C3798_=_C3851 ,C3798_=_C3852 ,\nC3798_=_C3853 ,C3798_=_C3854 ,C3798_=_C3855 ,C3798_=_C3856 ,C3798_=_C3857 ,C3798_=_C3858 ,\nC3798_=_C3859 ,C3798_=_C3860 ,C3798_=_C3861 ,C3798_=_C3862 ,C3798_=_C3863 ,C3798_=_C3864 ,\nC3798_=_C3865 ,C3798_=_C3866 ,C3798_=_C3867 ,C3798_=_C3868 ,C3798_=_C3869 ,C3798_=_C3870 ,\nC3798_=_C3871 ,C3798_=_C3872 ,C3798_=_C3873 ,C3798_=_C3874 ,C3798_=_C3875 ,C3798_=_C3876 ,\nC3798_=_C3877 ,C3798_=_C3878 ,C3798_=_C3879 ,C3798_=_C3880 ,C3798_=_C3881 ,C3798_=_C3882 ,\nC3798_=_C3883 ,C3798_=_C3884 ,C3798_=_C3885 ,C3798_=_C3886 ,C3798_=_C3887 ,C3798_=_C3888 ,\nC3798_=_C3889 ,C3798_=_C3890 ,C3798_=_C3891 ,C3798_=_C3892 ,C3798_=_C3893 ,C3798_=_C3894 ,\nC3798_=_C3895 ,C3798_=_C3896 ,C3798_=_C3897 ,C3798_=_C3898 ,C3798_=_C3899 ,C3798_=_C3900 ,\nC3798_=_C3901 ,C3798_=_C3902 ,C3798_=_C3903 ,C3798_=_C3904 ,C3798_=_C3906 ,C3798_=_C3907 ,\nC3798_=_C3908 ,C3798_=_C3909 ,C3798_=_C3911 ,C3798_=_C3912 ,C3798_=_C3913 ,C3798_=_C3915 ,\nC3798_=_C3916 ,C3798_=_C3917 ,C3798_=_C3918 ,C3798_=_C3919 ,C3798_=_C3920 ,C3798_=_C3921 ,\nC3798_=_C3922 ,C3798_=_C3923 ,C3798_=_C3924 ,C3798_=_C3925 ,C3798_=_C3927 ,C3798_=_C3929 ,\nC3798_=_C3930 ,C3798_=_C3931 ,C3798_=_C3933 ,C3798_=_C3934 ,C3798_=_C3935 ,C3799_=_C3800 ,\nC3799_=_C3801 ,C3799_=_C3802 ,C3799_=_C3803 ,C3799_=_C3804 ,C3799_=_C3805 ,C3799_=_C3806 ,\nC3799_=_C3807 ,C3799_=_C3808 ,C3799_=_C3809 ,C3799_=_C3810 ,C3799_=_C3811 ,C3799_=_C3812 ,\nC3799_=_C3813 ,C3799_=_C3814 ,C3799_=_C3815 ,C3799_=_C3816 ,C3799_=_C3817 ,C3799_=_C3818 ,\nC3799_=_C3819 ,C3799_=_C3820 ,C3799_=_C3821 ,C3799_=_C3822 ,C3799_=_C3823 ,C3799_=_C3824 ,\nC3799_=_C3825 ,C3799_=_C3826 ,C3799_=_C3827 ,C3799_=_C3828 ,C3799_=_C3829 ,C3799_=_C3830 ,\nC3799_=_C3831 ,C3799_=_C3832 ,C3799_=_C3833 ,C3799_=_C3834 ,C3799_=_C3835 ,C3799_=_C3836 ,\nC3799_=_C3837 ,C3799_=_C3838 ,C3799_=_C3839 ,C3799_=_C3841 ,C3799_=_C3842 ,C3799_=_C3843 ,\nC3799_=_C3844 ,C3799_=_C3845 ,C3799_=_C3846 ,C3799_=_C3847 ,C3799_=_C3848 ,C3799_=_C3849 ,\nC3799_=_C3850 ,C3799_=_C3851 ,C3799_=_C3852 ,C3799_=_C3853 ,C3799_=_C3854 ,C3799_=_C3855 ,\nC3799_=_C3856 ,C3799_=_C3857 ,C3799_=_C3858 ,C3799_=_C3859 ,C3799_=_C3860 ,C3799_=_C3861 ,\nC3799_=_C3862 ,C3799_=_C3863 ,C3799_=_C3864 ,C3799_=_C3865 ,C3799_=_C3866 ,C3799_=_C3867 ,\nC3799_=_C3868 ,C3799_=_C3869 ,C3799_=_C3870 ,C3799_=_C3871 ,C3799_=_C3872 ,C3799_=_C3873 ,\nC3799_=_C3874 ,C3799_=_C3875 ,C3799_=_C3876 ,C3799_=_C3877 ,C3799_=_C3878 ,C3799_=_C3879 ,\nC3799_=_C3880 ,C3799_=_C3881 ,C3799_=_C3882 ,C3799_=_C3883 ,C3799_=_C3884 ,C3799_=_C3885 ,\nC3799_=_C3886 ,C3799_=_C3887 ,C3799_=_C3888 ,C3799_=_C3889 ,C3799_=_C3890 ,C3799_=_C3891 ,\nC3799_=_C3892 ,C3799_=_C3893 ,C3799_=_C3894 ,C3799_=_C3895 ,C3799_=_C3896 ,C3799_=_C3897 ,\nC3799_=_C3898 ,C3799_=_C3899 ,C3799_=_C3900 ,C3799_=_C3901 ,C3799_=_C3902 ,C3799_=_C3903 ,\nC3799_=_C3904 ,C3799_=_C3906 ,C3799_=_C3907 ,C3799_=_C3908 ,C3799_=_C3909 ,C3799_=_C3911 ,\nC3799_=_C3912 ,C3799_=_C3913 ,C3799_=_C3915 ,C3799_=_C3916 ,C3799_=_C3917 ,C3799_=_C3918 ,\nC3799_=_C3919 ,C3799_=_C3920 ,C3799_=_C3921 ,C3799_=_C3922 ,C3799_=_C3923 ,C3799_=_C3924 ,\nC3799_=_C3925 ,C3799_=_C3927 ,C3799_=_C3929 ,C3799_=_C3930 ,C3799_=_C3931 ,C3799_=_C3933 ,\nC3799_=_C3934 ,C3799_=_C3935 ,C3800_=_C3801 ,C3800_=_C3802 ,C3800_=_C3803 ,C3800_=_C3804 ,\nC3800_=_C3805 ,C3800_=_C3806 ,C3800_=_C3807 ,C3800_=_C3808 ,C3800_=_C3809 ,C3800_=_C3810 ,\nC3800_=_C3811 ,C3800_=_C3812 ,C3800_=_C3813 ,C3800_=_C3814 ,C3800_=_C3815 ,C3800_=_C3816 ,\nC3800_=_C3817 ,C3800_=_C3818 ,C3800_=_C3819 ,C3800_=_C3820 ,C3800_=_C3821 ,C3800_=_C3822 ,\nC3800_=_C3823 ,C3800_=_C3824 ,C3800_=_C3825 ,C3800_=_C3826 ,C3800_=_C3827 ,C3800_=_C3828 ,\nC3800_=_C3829 ,C3800_=_C3830 ,C3800_=_C3831 ,C3800_=_C3832 ,C3800_=_C3833 ,C3800_=_C3834 ,\nC3800_=_C3835 ,C3800_=_C3836 ,C3800_=_C3837 ,C3800_=_C3838 ,C3800_=_C3839 ,C3800_=_C3841 ,\nC3800_=_C3842 ,C3800_=_C3843 ,C3800_=_C3844 ,C3800_=_C3845 ,C3800_=_C3846 ,C3800_=_C3847 ,\nC3800_=_C3848 ,C3800_=_C3849 ,C3800_=_C3850 ,C3800_=_C3851 ,C3800_=_C3852 ,C3800_=_C3853 ,\nC3800_=_C3854 ,C3800_=_C3855 ,C3800_=_C3856 ,C3800_=_C3857 ,C3800_=_C3858 ,C3800_=_C3859 ,\nC3800_=_C3860 ,C3800_=_C3861 ,C3800_=_C3862 ,C3800_=_C3863 ,C3800_=_C3864 ,C3800_=_C3865 ,\nC3800_=_C3866 ,C3800_=_C3867 ,C3800_=_C3868 ,C3800_=_C3869 ,C3800_=_C3870 ,C3800_=_C3871 ,\nC3800_=_C3872 ,C3800_=_C3873 ,C3800_=_C3874 ,C3800_=_C3875 ,C3800_=_C3876 ,C3800_=_C3877 ,\nC3800_=_C3878 ,C3800_=_C3879 ,C3800_=_C3880 ,C3800_=_C3881 ,C3800_=_C3882 ,C3800_=_C3883 ,\nC3800_=_C3884 ,C3800_=_C3885 ,C3800_=_C3886 ,C3800_=_C3887 ,C3800_=_C3888 ,C3800_=_C3889 ,\nC3800_=_C3890 ,C3800_=_C3891 ,C3800_=_C3892 ,C3800_=_C3893 ,C3800_=_C3894 ,C3800_=_C3895 ,\nC3800_=_C3896 ,C3800_=_C3897 ,C3800_=_C3898 ,C3800_=_C3899 ,C3800_=_C3900 ,C3800_=_C3901 ,\nC3800_=_C3902 ,C3800_=_C3903 ,C3800_=_C3904 ,C3800_=_C3906 ,C3800_=_C3907 ,C3800_=_C3908 ,\nC3800_=_C3909 ,C3800_=_C3911 ,C3800_=_C3912 ,C3800_=_C3913 ,C3800_=_C3915 ,C3800_=_C3916 ,\nC3800_=_C3917 ,C3800_=_C3918 ,C3800_=_C3919 ,C3800_=_C3920 ,C3800_=_C3921 ,C3800_=_C3922 ,\nC3800_=_C3923 ,C3800_=_C3924 ,C3800_=_C3925 ,C3800_=_C3927 ,C3800_=_C3929 ,C3800_=_C3930 ,\nC3800_=_C3931 ,C3800_=_C3933 ,C3800_=_C3934 ,C3800_=_C3935 ,C3801_=_C3802 ,C3801_=_C3803 ,\nC3801_=_C3804 ,C3801_=_C3805 ,C3801_=_C3806 ,C3801_=_C3807 ,C3801_=_C3808 ,C3801_=_C3809 ,\nC3801_=_C3810 ,C3801_=_C3811 ,C3801_=_C3812 ,C3801_=_C3813 ,C3801_=_C3814 ,C3801_=_C3815 ,\nC3801_=_C3816 ,C3801_=_C3817 ,C3801_=_C3818 ,C3801_=_C3819 ,C3801_=_C3820 ,C3801_=_C3821 ,\nC3801_=_C3822 ,C3801_=_C3823 ,C3801_=_C3824 ,C3801_=_C3825 ,C3801_=_C3826 ,C3801_=_C3827 ,\nC3801_=_C3828 ,C3801_=_C3829 ,C3801_=_C3830 ,C3801_=_C3831 ,C3801_=_C3832 ,C3801_=_C3833 ,\nC3801_=_C3834 ,C3801_=_C3835 ,C3801_=_C3836 ,C3801_=_C3837 ,C3801_=_C3838 ,C3801_=_C3839 ,\nC3801_=_C3841 ,C3801_=_C3842 ,C3801_=_C3843 ,C3801_=_C3844 ,C3801_=_C3845 ,C3801_=_C3846 ,\nC3801_=_C3847 ,C3801_=_C3848 ,C3801_=_C3849 ,C3801_=_C3850 ,C3801_=_C3851 ,C3801_=_C3852 ,\nC3801_=_C3853 ,C3801_=_C3854 ,C3801_=_C3855 ,C3801_=_C3856 ,C3801_=_C3857 ,C3801_=_C3858 ,\nC3801_=_C3859 ,C3801_=_C3860 ,C3801_=_C3861 ,C3801_=_C3862 ,C3801_=_C3863 ,C3801_=_C3864 ,\nC3801_=_C3865 ,C3801_=_C3866 ,C3801_=_C3867 ,C3801_=_C3868 ,C3801_=_C3869 ,C3801_=_C3870 ,\nC3801_=_C3871 ,C3801_=_C3872 ,C3801_=_C3873 ,C3801_=_C3874 ,C3801_=_C3875 ,C3801_=_C3876 ,\nC3801_=_C3877 ,C3801_=_C3878 ,C3801_=_C3879 ,C3801_=_C3880 ,C3801_=_C3881 ,C3801_=_C3882 ,\nC3801_=_C3883 ,C3801_=_C3884 ,C3801_=_C3885 ,C3801_=_C3886 ,C3801_=_C3887 ,C3801_=_C3888 ,\nC3801_=_C3889 ,C3801_=_C3890 ,C3801_=_C3891 ,C3801_=_C3892 ,C3801_=_C3893 ,C3801_=_C3894 ,\nC3801_=_C3895 ,C3801_=_C3896 ,C3801_=_C3897 ,C3801_=_C3898 ,C3801_=_C3899 ,C3801_=_C3900 ,\nC3801_=_C3901 ,C3801_=_C3902 ,C3801_=_C3903 ,C3801_=_C3904 ,C3801_=_C3906 ,C3801_=_C3907 ,\nC3801_=_C3908 ,C3801_=_C3909 ,C3801_=_C3911 ,C3801_=_C3912 ,C3801_=_C3913 ,C3801_=_C3915 ,\nC3801_=_C3916 ,C3801_=_C3917 ,C3801_=_C3918 ,C3801_=_C3919 ,C3801_=_C3920 ,C3801_=_C3921 ,\nC3801_=_C3922 ,C3801_=_C3923 ,C3801_=_C3924 ,C3801_=_C3925 ,C3801_=_C3927 ,C3801_=_C3929 ,\nC3801_=_C3930 ,C3801_=_C3931 ,C3801_=_C3933 ,C3801_=_C3934 ,C3801_=_C3935 ,C3802_=_C3803 ,\nC3802_=_C3804 ,C3802_=_C3805 ,C3802_=_C3806 ,C3802_=_C3807 ,C3802_=_C3808 ,C3802_=_C3809 ,\nC3802_=_C3810 ,C3802_=_C3811 ,C3802_=_C3812 ,C3802_=_C3813 ,C3802_=_C3814 ,C3802_=_C3815 ,\nC3802_=_C3816 ,C3802_=_C3817 ,C3802_=_C3818 ,C3802_=_C3819 ,C3802_=_C3820 ,C3802_=_C3821 ,\nC3802_=_C3822 ,C3802_=_C3823 ,C3802_=_C3824 ,C3802_=_C3825 ,C3802_=_C3826 ,C3802_=_C3827 ,\nC3802_=_C3828 ,C3802_=_C3829 ,C3802_=_C3830 ,C3802_=_C3831 ,C3802_=_C3832 ,C3802_=_C3833 ,\nC3802_=_C3834 ,C3802_=_C3835 ,C3802_=_C3836 ,C3802_=_C3837 ,C3802_=_C3838 ,C3802_=_C3839 ,\nC3802_=_C3841 ,C3802_=_C3842 ,C3802_=_C3843 ,C3802_=_C3844 ,C3802_=_C3845 ,C3802_=_C3846 ,\nC3802_=_C3847 ,C3802_=_C3848 ,C3802_=_C3849 ,C3802_=_C3850 ,C3802_=_C3851 ,C3802_=_C3852 ,\nC3802_=_C3853 ,C3802_=_C3854 ,C3802_=_C3855 ,C3802_=_C3856 ,C3802_=_C3857 ,C3802_=_C3858 ,\nC3802_=_C3859 ,C3802_=_C3860 ,C3802_=_C3861 ,C3802_=_C3862 ,C3802_=_C3863 ,C3802_=_C3864 ,\nC3802_=_C3865 ,C3802_=_C3866 ,C3802_=_C3867 ,C3802_=_C3868 ,C3802_=_C3869 ,C3802_=_C3870 ,\nC3802_=_C3871 ,C3802_=_C3872 ,C3802_=_C3873 ,C3802_=_C3874 ,C3802_=_C3875 ,C3802_=_C3876 ,\nC3802_=_C3877 ,C3802_=_C3878 ,C3802_=_C3879 ,C3802_=_C3880 ,C3802_=_C3881 ,C3802_=_C3882 ,\nC3802_=_C3883 ,C3802_=_C3884 ,C3802_=_C3885 ,C3802_=_C3886 ,C3802_=_C3887 ,C3802_=_C3888 ,\nC3802_=_C3889 ,C3802_=_C3890 ,C3802_=_C3891 ,C3802_=_C3892 ,C3802_=_C3893 ,C3802_=_C3894 ,\nC3802_=_C3895 ,C3802_=_C3896 ,C3802_=_C3897 ,C3802_=_C3898 ,C3802_=_C3899 ,C3802_=_C3900 ,\nC3802_=_C3901 ,C3802_=_C3902 ,C3802_=_C3903 ,C3802_=_C3904 ,C3802_=_C3906 ,C3802_=_C3907 ,\nC3802_=_C3908 ,C3802_=_C3909 ,C3802_=_C3911 ,C3802_=_C3912 ,C3802_=_C3913 ,C3802_=_C3915 ,\nC3802_=_C3916 ,C3802_=_C3917 ,C3802_=_C3918 ,C3802_=_C3919 ,C3802_=_C3920 ,C3802_=_C3921 ,\nC3802_=_C3922 ,C3802_=_C3923 ,C3802_=_C3924 ,C3802_=_C3925 ,C3802_=_C3927 ,C3802_=_C3929 ,\nC3802_=_C3930 ,C3802_=_C3931 ,C3802_=_C3933 ,C3802_=_C3934 ,C3802_=_C3935 ,C3803_=_C3804 ,\nC3803_=_C3805 ,C3803_=_C3806 ,C3803_=_C3807 ,C3803_=_C3808 ,C3803_=_C3809 ,C3803_=_C3810 ,\nC3803_=_C3811 ,C3803_=_C3812 ,C3803_=_C3813 ,C3803_=_C3814 ,C3803_=_C3815 ,C3803_=_C3816 ,\nC3803_=_C3817 ,C3803_=_C3818 ,C3803_=_C3819 ,C3803_=_C3820 ,C3803_=_C3821 ,C3803_=_C3822 ,\nC3803_=_C3823 ,C3803_=_C3824 ,C3803_=_C3825 ,C3803_=_C3826 ,C3803_=_C3827 ,C3803_=_C3828 ,\nC3803_=_C3829 ,C3803_=_C3830 ,C3803_=_C3831 ,C3803_=_C3832 ,C3803_=_C3833 ,C3803_=_C3834 ,\nC3803_=_C3835 ,C3803_=_C3836 ,C3803_=_C3837 ,C3803_=_C3838 ,C3803_=_C3839 ,C3803_=_C3841 ,\nC3803_=_C3842 ,C3803_=_C3843 ,C3803_=_C3844 ,C3803_=_C3845 ,C3803_=_C3846 ,C3803_=_C3847 ,\nC3803_=_C3848 ,C3803_=_C3849</w:t>
      </w:r>
    </w:p>
    <w:p>
      <w:pPr>
        <w:pStyle w:val="PreformattedText"/>
        <w:bidi w:val="0"/>
        <w:spacing w:before="0" w:after="0"/>
        <w:jc w:val="left"/>
        <w:rPr/>
      </w:pPr>
      <w:r>
        <w:rPr/>
        <w:t xml:space="preserve"> </w:t>
      </w:r>
      <w:r>
        <w:rPr/>
        <w:t>,C3803_=_C3850 ,C3803_=_C3851 ,C3803_=_C3852 ,C3803_=_C3853 ,\nC3803_=_C3854 ,C3803_=_C3855 ,C3803_=_C3856 ,C3803_=_C3857 ,C3803_=_C3858 ,C3803_=_C3859 ,\nC3803_=_C3860 ,C3803_=_C3861 ,C3803_=_C3862 ,C3803_=_C3863 ,C3803_=_C3864 ,C3803_=_C3865 ,\nC3803_=_C3866 ,C3803_=_C3867 ,C3803_=_C3868 ,C3803_=_C3869 ,C3803_=_C3870 ,C3803_=_C3871 ,\nC3803_=_C3872 ,C3803_=_C3873 ,C3803_=_C3874 ,C3803_=_C3875 ,C3803_=_C3876 ,C3803_=_C3877 ,\nC3803_=_C3878 ,C3803_=_C3879 ,C3803_=_C3880 ,C3803_=_C3881 ,C3803_=_C3882 ,C3803_=_C3883 ,\nC3803_=_C3884 ,C3803_=_C3885 ,C3803_=_C3886 ,C3803_=_C3887 ,C3803_=_C3888 ,C3803_=_C3889 ,\nC3803_=_C3890 ,C3803_=_C3891 ,C3803_=_C3892 ,C3803_=_C3893 ,C3803_=_C3894 ,C3803_=_C3895 ,\nC3803_=_C3896 ,C3803_=_C3897 ,C3803_=_C3898 ,C3803_=_C3899 ,C3803_=_C3900 ,C3803_=_C3901 ,\nC3803_=_C3902 ,C3803_=_C3903 ,C3803_=_C3904 ,C3803_=_C3906 ,C3803_=_C3907 ,C3803_=_C3908 ,\nC3803_=_C3909 ,C3803_=_C3911 ,C3803_=_C3912 ,C3803_=_C3913 ,C3803_=_C3915 ,C3803_=_C3916 ,\nC3803_=_C3917 ,C3803_=_C3918 ,C3803_=_C3919 ,C3803_=_C3920 ,C3803_=_C3921 ,C3803_=_C3922 ,\nC3803_=_C3923 ,C3803_=_C3924 ,C3803_=_C3925 ,C3803_=_C3927 ,C3803_=_C3929 ,C3803_=_C3930 ,\nC3803_=_C3931 ,C3803_=_C3933 ,C3803_=_C3934 ,C3803_=_C3935 ,C3804_=_C3805 ,C3804_=_C3806 ,\nC3804_=_C3807 ,C3804_=_C3808 ,C3804_=_C3809 ,C3804_=_C3810 ,C3804_=_C3811 ,C3804_=_C3812 ,\nC3804_=_C3813 ,C3804_=_C3814 ,C3804_=_C3815 ,C3804_=_C3816 ,C3804_=_C3817 ,C3804_=_C3818 ,\nC3804_=_C3819 ,C3804_=_C3820 ,C3804_=_C3821 ,C3804_=_C3822 ,C3804_=_C3823 ,C3804_=_C3824 ,\nC3804_=_C3825 ,C3804_=_C3826 ,C3804_=_C3827 ,C3804_=_C3828 ,C3804_=_C3829 ,C3804_=_C3830 ,\nC3804_=_C3831 ,C3804_=_C3832 ,C3804_=_C3833 ,C3804_=_C3834 ,C3804_=_C3835 ,C3804_=_C3836 ,\nC3804_=_C3837 ,C3804_=_C3838 ,C3804_=_C3839 ,C3804_=_C3841 ,C3804_=_C3842 ,C3804_=_C3843 ,\nC3804_=_C3844 ,C3804_=_C3845 ,C3804_=_C3846 ,C3804_=_C3847 ,C3804_=_C3848 ,C3804_=_C3849 ,\nC3804_=_C3850 ,C3804_=_C3851 ,C3804_=_C3852 ,C3804_=_C3853 ,C3804_=_C3854 ,C3804_=_C3855 ,\nC3804_=_C3856 ,C3804_=_C3857 ,C3804_=_C3858 ,C3804_=_C3859 ,C3804_=_C3860 ,C3804_=_C3861 ,\nC3804_=_C3862 ,C3804_=_C3863 ,C3804_=_C3864 ,C3804_=_C3865 ,C3804_=_C3866 ,C3804_=_C3867 ,\nC3804_=_C3868 ,C3804_=_C3869 ,C3804_=_C3870 ,C3804_=_C3871 ,C3804_=_C3872 ,C3804_=_C3873 ,\nC3804_=_C3874 ,C3804_=_C3875 ,C3804_=_C3876 ,C3804_=_C3877 ,C3804_=_C3878 ,C3804_=_C3879 ,\nC3804_=_C3880 ,C3804_=_C3881 ,C3804_=_C3882 ,C3804_=_C3883 ,C3804_=_C3884 ,C3804_=_C3885 ,\nC3804_=_C3886 ,C3804_=_C3887 ,C3804_=_C3888 ,C3804_=_C3889 ,C3804_=_C3890 ,C3804_=_C3891 ,\nC3804_=_C3892 ,C3804_=_C3893 ,C3804_=_C3894 ,C3804_=_C3895 ,C3804_=_C3896 ,C3804_=_C3897 ,\nC3804_=_C3898 ,C3804_=_C3899 ,C3804_=_C3900 ,C3804_=_C3901 ,C3804_=_C3902 ,C3804_=_C3903 ,\nC3804_=_C3904 ,C3804_=_C3906 ,C3804_=_C3907 ,C3804_=_C3908 ,C3804_=_C3909 ,C3804_=_C3911 ,\nC3804_=_C3912 ,C3804_=_C3913 ,C3804_=_C3915 ,C3804_=_C3916 ,C3804_=_C3917 ,C3804_=_C3918 ,\nC3804_=_C3919 ,C3804_=_C3920 ,C3804_=_C3921 ,C3804_=_C3922 ,C3804_=_C3923 ,C3804_=_C3924 ,\nC3804_=_C3925 ,C3804_=_C3927 ,C3804_=_C3929 ,C3804_=_C3930 ,C3804_=_C3931 ,C3804_=_C3933 ,\nC3804_=_C3934 ,C3804_=_C3935 ,C3805_=_C3806 ,C3805_=_C3807 ,C3805_=_C3808 ,C3805_=_C3809 ,\nC3805_=_C3810 ,C3805_=_C3811 ,C3805_=_C3812 ,C3805_=_C3813 ,C3805_=_C3814 ,C3805_=_C3815 ,\nC3805_=_C3816 ,C3805_=_C3817 ,C3805_=_C3818 ,C3805_=_C3819 ,C3805_=_C3820 ,C3805_=_C3821 ,\nC3805_=_C3822 ,C3805_=_C3823 ,C3805_=_C3824 ,C3805_=_C3825 ,C3805_=_C3826 ,C3805_=_C3827 ,\nC3805_=_C3828 ,C3805_=_C3829 ,C3805_=_C3830 ,C3805_=_C3831 ,C3805_=_C3832 ,C3805_=_C3833 ,\nC3805_=_C3834 ,C3805_=_C3835 ,C3805_=_C3836 ,C3805_=_C3837 ,C3805_=_C3838 ,C3805_=_C3839 ,\nC3805_=_C3841 ,C3805_=_C3842 ,C3805_=_C3843 ,C3805_=_C3844 ,C3805_=_C3845 ,C3805_=_C3846 ,\nC3805_=_C3847 ,C3805_=_C3848 ,C3805_=_C3849 ,C3805_=_C3850 ,C3805_=_C3851 ,C3805_=_C3852 ,\nC3805_=_C3853 ,C3805_=_C3854 ,C3805_=_C3855 ,C3805_=_C3856 ,C3805_=_C3857 ,C3805_=_C3858 ,\nC3805_=_C3859 ,C3805_=_C3860 ,C3805_=_C3861 ,C3805_=_C3862 ,C3805_=_C3863 ,C3805_=_C3864 ,\nC3805_=_C3865 ,C3805_=_C3866 ,C3805_=_C3867 ,C3805_=_C3868 ,C3805_=_C3869 ,C3805_=_C3870 ,\nC3805_=_C3871 ,C3805_=_C3872 ,C3805_=_C3873 ,C3805_=_C3874 ,C3805_=_C3875 ,C3805_=_C3876 ,\nC3805_=_C3877 ,C3805_=_C3878 ,C3805_=_C3879 ,C3805_=_C3880 ,C3805_=_C3881 ,C3805_=_C3882 ,\nC3805_=_C3883 ,C3805_=_C3884 ,C3805_=_C3885 ,C3805_=_C3886 ,C3805_=_C3887 ,C3805_=_C3888 ,\nC3805_=_C3889 ,C3805_=_C3890 ,C3805_=_C3891 ,C3805_=_C3892 ,C3805_=_C3893 ,C3805_=_C3894 ,\nC3805_=_C3895 ,C3805_=_C3896 ,C3805_=_C3897 ,C3805_=_C3898 ,C3805_=_C3899 ,C3805_=_C3900 ,\nC3805_=_C3901 ,C3805_=_C3902 ,C3805_=_C3903 ,C3805_=_C3904 ,C3805_=_C3906 ,C3805_=_C3907 ,\nC3805_=_C3908 ,C3805_=_C3909 ,C3805_=_C3911 ,C3805_=_C3912 ,C3805_=_C3913 ,C3805_=_C3915 ,\nC3805_=_C3916 ,C3805_=_C3917 ,C3805_=_C3918 ,C3805_=_C3919 ,C3805_=_C3920 ,C3805_=_C3921 ,\nC3805_=_C3922 ,C3805_=_C3923 ,C3805_=_C3924 ,C3805_=_C3925 ,C3805_=_C3927 ,C3805_=_C3929 ,\nC3805_=_C3930 ,C3805_=_C3931 ,C3805_=_C3933 ,C3805_=_C3934 ,C3805_=_C3935 ,C3806_=_C3807 ,\nC3806_=_C3808 ,C3806_=_C3809 ,C3806_=_C3810 ,C3806_=_C3811 ,C3806_=_C3812 ,C3806_=_C3813 ,\nC3806_=_C3814 ,C3806_=_C3815 ,C3806_=_C3816 ,C3806_=_C3817 ,C3806_=_C3818 ,C3806_=_C3819 ,\nC3806_=_C3820 ,C3806_=_C3821 ,C3806_=_C3822 ,C3806_=_C3823 ,C3806_=_C3824 ,C3806_=_C3825 ,\nC3806_=_C3826 ,C3806_=_C3827 ,C3806_=_C3828 ,C3806_=_C3829 ,C3806_=_C3830 ,C3806_=_C3831 ,\nC3806_=_C3832 ,C3806_=_C3833 ,C3806_=_C3834 ,C3806_=_C3835 ,C3806_=_C3836 ,C3806_=_C3837 ,\nC3806_=_C3838 ,C3806_=_C3839 ,C3806_=_C3841 ,C3806_=_C3842 ,C3806_=_C3843 ,C3806_=_C3844 ,\nC3806_=_C3845 ,C3806_=_C3846 ,C3806_=_C3847 ,C3806_=_C3848 ,C3806_=_C3849 ,C3806_=_C3850 ,\nC3806_=_C3851 ,C3806_=_C3852 ,C3806_=_C3853 ,C3806_=_C3854 ,C3806_=_C3855 ,C3806_=_C3856 ,\nC3806_=_C3857 ,C3806_=_C3858 ,C3806_=_C3859 ,C3806_=_C3860 ,C3806_=_C3861 ,C3806_=_C3862 ,\nC3806_=_C3863 ,C3806_=_C3864 ,C3806_=_C3865 ,C3806_=_C3866 ,C3806_=_C3867 ,C3806_=_C3868 ,\nC3806_=_C3869 ,C3806_=_C3870 ,C3806_=_C3871 ,C3806_=_C3872 ,C3806_=_C3873 ,C3806_=_C3874 ,\nC3806_=_C3875 ,C3806_=_C3876 ,C3806_=_C3877 ,C3806_=_C3878 ,C3806_=_C3879 ,C3806_=_C3880 ,\nC3806_=_C3881 ,C3806_=_C3882 ,C3806_=_C3883 ,C3806_=_C3884 ,C3806_=_C3885 ,C3806_=_C3886 ,\nC3806_=_C3887 ,C3806_=_C3888 ,C3806_=_C3889 ,C3806_=_C3890 ,C3806_=_C3891 ,C3806_=_C3892 ,\nC3806_=_C3893 ,C3806_=_C3894 ,C3806_=_C3895 ,C3806_=_C3896 ,C3806_=_C3897 ,C3806_=_C3898 ,\nC3806_=_C3899 ,C3806_=_C3900 ,C3806_=_C3901 ,C3806_=_C3902 ,C3806_=_C3903 ,C3806_=_C3904 ,\nC3806_=_C3906 ,C3806_=_C3907 ,C3806_=_C3908 ,C3806_=_C3909 ,C3806_=_C3911 ,C3806_=_C3912 ,\nC3806_=_C3913 ,C3806_=_C3915 ,C3806_=_C3916 ,C3806_=_C3917 ,C3806_=_C3918 ,C3806_=_C3919 ,\nC3806_=_C3920 ,C3806_=_C3921 ,C3806_=_C3922 ,C3806_=_C3923 ,C3806_=_C3924 ,C3806_=_C3925 ,\nC3806_=_C3927 ,C3806_=_C3929 ,C3806_=_C3930 ,C3806_=_C3931 ,C3806_=_C3933 ,C3806_=_C3934 ,\nC3806_=_C3935 ,C3807_=_C3808 ,C3807_=_C3809 ,C3807_=_C3810 ,C3807_=_C3811 ,C3807_=_C3812 ,\nC3807_=_C3813 ,C3807_=_C3814 ,C3807_=_C3815 ,C3807_=_C3816 ,C3807_=_C3817 ,C3807_=_C3818 ,\nC3807_=_C3819 ,C3807_=_C3820 ,C3807_=_C3821 ,C3807_=_C3822 ,C3807_=_C3823 ,C3807_=_C3824 ,\nC3807_=_C3825 ,C3807_=_C3826 ,C3807_=_C3827 ,C3807_=_C3828 ,C3807_=_C3829 ,C3807_=_C3830 ,\nC3807_=_C3831 ,C3807_=_C3832 ,C3807_=_C3833 ,C3807_=_C3834 ,C3807_=_C3835 ,C3807_=_C3836 ,\nC3807_=_C3837 ,C3807_=_C3838 ,C3807_=_C3839 ,C3807_=_C3841 ,C3807_=_C3842 ,C3807_=_C3843 ,\nC3807_=_C3844 ,C3807_=_C3845 ,C3807_=_C3846 ,C3807_=_C3847 ,C3807_=_C3848 ,C3807_=_C3849 ,\nC3807_=_C3850 ,C3807_=_C3851 ,C3807_=_C3852 ,C3807_=_C3853 ,C3807_=_C3854 ,C3807_=_C3855 ,\nC3807_=_C3856 ,C3807_=_C3857 ,C3807_=_C3858 ,C3807_=_C3859 ,C3807_=_C3860 ,C3807_=_C3861 ,\nC3807_=_C3862 ,C3807_=_C3863 ,C3807_=_C3864 ,C3807_=_C3865 ,C3807_=_C3866 ,C3807_=_C3867 ,\nC3807_=_C3868 ,C3807_=_C3869 ,C3807_=_C3870 ,C3807_=_C3871 ,C3807_=_C3872 ,C3807_=_C3873 ,\nC3807_=_C3874 ,C3807_=_C3875 ,C3807_=_C3876 ,C3807_=_C3877 ,C3807_=_C3878 ,C3807_=_C3879 ,\nC3807_=_C3880 ,C3807_=_C3881 ,C3807_=_C3882 ,C3807_=_C3883 ,C3807_=_C3884 ,C3807_=_C3885 ,\nC3807_=_C3886 ,C3807_=_C3887 ,C3807_=_C3888 ,C3807_=_C3889 ,C3807_=_C3890 ,C3807_=_C3891 ,\nC3807_=_C3892 ,C3807_=_C3893 ,C3807_=_C3894 ,C3807_=_C3895 ,C3807_=_C3896 ,C3807_=_C3897 ,\nC3807_=_C3898 ,C3807_=_C3899 ,C3807_=_C3900 ,C3807_=_C3901 ,C3807_=_C3902 ,C3807_=_C3903 ,\nC3807_=_C3904 ,C3807_=_C3906 ,C3807_=_C3907 ,C3807_=_C3908 ,C3807_=_C3909 ,C3807_=_C3911 ,\nC3807_=_C3912 ,C3807_=_C3913 ,C3807_=_C3915 ,C3807_=_C3916 ,C3807_=_C3917 ,C3807_=_C3918 ,\nC3807_=_C3919 ,C3807_=_C3920 ,C3807_=_C3921 ,C3807_=_C3922 ,C3807_=_C3923 ,C3807_=_C3924 ,\nC3807_=_C3925 ,C3807_=_C3927 ,C3807_=_C3929 ,C3807_=_C3930 ,C3807_=_C3931 ,C3807_=_C3933 ,\nC3807_=_C3934 ,C3807_=_C3935 ,C3808_=_C3809 ,C3808_=_C3810 ,C3808_=_C3811 ,C3808_=_C3812 ,\nC3808_=_C3813 ,C3808_=_C3814 ,C3808_=_C3815 ,C3808_=_C3816 ,C3808_=_C3817 ,C3808_=_C3818 ,\nC3808_=_C3819 ,C3808_=_C3820 ,C3808_=_C3821 ,C3808_=_C3822 ,C3808_=_C3823 ,C3808_=_C3824 ,\nC3808_=_C3825 ,C3808_=_C3826 ,C3808_=_C3827 ,C3808_=_C3828 ,C3808_=_C3829 ,C3808_=_C3830 ,\nC3808_=_C3831 ,C3808_=_C3832 ,C3808_=_C3833 ,C3808_=_C3834 ,C3808_=_C3835 ,C3808_=_C3836 ,\nC3808_=_C3837 ,C3808_=_C3838 ,C3808_=_C3839 ,C3808_=_C3841 ,C3808_=_C3842 ,C3808_=_C3843 ,\nC3808_=_C3844 ,C3808_=_C3845 ,C3808_=_C3846 ,C3808_=_C3847 ,C3808_=_C3848 ,C3808_=_C3849 ,\nC3808_=_C3850 ,C3808_=_C3851 ,C3808_=_C3852 ,C3808_=_C3853 ,C3808_=_C3854 ,C3808_=_C3855 ,\nC3808_=_C3856 ,C3808_=_C3857 ,C3808_=_C3858 ,C3808_=_C3859 ,C3808_=_C3860 ,C3808_=_C3861 ,\nC3808_=_C3862 ,C3808_=_C3863 ,C3808_=_C3864 ,C3808_=_C3865 ,C3808_=_C3866 ,C3808_=_C3867 ,\nC3808_=_C3868 ,C3808_=_C3869 ,C3808_=_C3870 ,C3808_=_C3871 ,C3808_=_C3872 ,C3808_=_C3873 ,\nC3808_=_C3874 ,C3808_=_C3875 ,C3808_=_C3876 ,C3808_=_C3877 ,C3808_=_C3878 ,C3808_=_C3879 ,\nC3808_=_C3880 ,C3808_=_C3881 ,C3808_=_C3882 ,C3808_=_C3883 ,C3808_=_C3884 ,C3808_=_C3885</w:t>
      </w:r>
    </w:p>
    <w:p>
      <w:pPr>
        <w:pStyle w:val="PreformattedText"/>
        <w:bidi w:val="0"/>
        <w:spacing w:before="0" w:after="0"/>
        <w:jc w:val="left"/>
        <w:rPr/>
      </w:pPr>
      <w:r>
        <w:rPr/>
        <w:t xml:space="preserve"> </w:t>
      </w:r>
      <w:r>
        <w:rPr/>
        <w:t>,\nC3808_=_C3886 ,C3808_=_C3887 ,C3808_=_C3888 ,C3808_=_C3889 ,C3808_=_C3890 ,C3808_=_C3891 ,\nC3808_=_C3892 ,C3808_=_C3893 ,C3808_=_C3894 ,C3808_=_C3895 ,C3808_=_C3896 ,C3808_=_C3897 ,\nC3808_=_C3898 ,C3808_=_C3899 ,C3808_=_C3900 ,C3808_=_C3901 ,C3808_=_C3902 ,C3808_=_C3903 ,\nC3808_=_C3904 ,C3808_=_C3906 ,C3808_=_C3907 ,C3808_=_C3908 ,C3808_=_C3909 ,C3808_=_C3911 ,\nC3808_=_C3912 ,C3808_=_C3913 ,C3808_=_C3915 ,C3808_=_C3916 ,C3808_=_C3917 ,C3808_=_C3918 ,\nC3808_=_C3919 ,C3808_=_C3920 ,C3808_=_C3921 ,C3808_=_C3922 ,C3808_=_C3923 ,C3808_=_C3924 ,\nC3808_=_C3925 ,C3808_=_C3927 ,C3808_=_C3929 ,C3808_=_C3930 ,C3808_=_C3931 ,C3808_=_C3933 ,\nC3808_=_C3934 ,C3808_=_C3935 ,C3809_=_C3810 ,C3809_=_C3811 ,C3809_=_C3812 ,C3809_=_C3813 ,\nC3809_=_C3814 ,C3809_=_C3815 ,C3809_=_C3816 ,C3809_=_C3817 ,C3809_=_C3818 ,C3809_=_C3819 ,\nC3809_=_C3820 ,C3809_=_C3821 ,C3809_=_C3822 ,C3809_=_C3823 ,C3809_=_C3824 ,C3809_=_C3825 ,\nC3809_=_C3826 ,C3809_=_C3827 ,C3809_=_C3828 ,C3809_=_C3829 ,C3809_=_C3830 ,C3809_=_C3831 ,\nC3809_=_C3832 ,C3809_=_C3833 ,C3809_=_C3834 ,C3809_=_C3835 ,C3809_=_C3836 ,C3809_=_C3837 ,\nC3809_=_C3838 ,C3809_=_C3839 ,C3809_=_C3841 ,C3809_=_C3842 ,C3809_=_C3843 ,C3809_=_C3844 ,\nC3809_=_C3845 ,C3809_=_C3846 ,C3809_=_C3847 ,C3809_=_C3848 ,C3809_=_C3849 ,C3809_=_C3850 ,\nC3809_=_C3851 ,C3809_=_C3852 ,C3809_=_C3853 ,C3809_=_C3854 ,C3809_=_C3855 ,C3809_=_C3856 ,\nC3809_=_C3857 ,C3809_=_C3858 ,C3809_=_C3859 ,C3809_=_C3860 ,C3809_=_C3861 ,C3809_=_C3862 ,\nC3809_=_C3863 ,C3809_=_C3864 ,C3809_=_C3865 ,C3809_=_C3866 ,C3809_=_C3867 ,C3809_=_C3868 ,\nC3809_=_C3869 ,C3809_=_C3870 ,C3809_=_C3871 ,C3809_=_C3872 ,C3809_=_C3873 ,C3809_=_C3874 ,\nC3809_=_C3875 ,C3809_=_C3876 ,C3809_=_C3877 ,C3809_=_C3878 ,C3809_=_C3879 ,C3809_=_C3880 ,\nC3809_=_C3881 ,C3809_=_C3882 ,C3809_=_C3883 ,C3809_=_C3884 ,C3809_=_C3885 ,C3809_=_C3886 ,\nC3809_=_C3887 ,C3809_=_C3888 ,C3809_=_C3889 ,C3809_=_C3890 ,C3809_=_C3891 ,C3809_=_C3892 ,\nC3809_=_C3893 ,C3809_=_C3894 ,C3809_=_C3895 ,C3809_=_C3896 ,C3809_=_C3897 ,C3809_=_C3898 ,\nC3809_=_C3899 ,C3809_=_C3900 ,C3809_=_C3901 ,C3809_=_C3902 ,C3809_=_C3903 ,C3809_=_C3904 ,\nC3809_=_C3906 ,C3809_=_C3907 ,C3809_=_C3908 ,C3809_=_C3909 ,C3809_=_C3911 ,C3809_=_C3912 ,\nC3809_=_C3913 ,C3809_=_C3915 ,C3809_=_C3916 ,C3809_=_C3917 ,C3809_=_C3918 ,C3809_=_C3919 ,\nC3809_=_C3920 ,C3809_=_C3921 ,C3809_=_C3922 ,C3809_=_C3923 ,C3809_=_C3924 ,C3809_=_C3925 ,\nC3809_=_C3927 ,C3809_=_C3929 ,C3809_=_C3930 ,C3809_=_C3931 ,C3809_=_C3933 ,C3809_=_C3934 ,\nC3809_=_C3935 ,C3810_=_C3811 ,C3810_=_C3812 ,C3810_=_C3813 ,C3810_=_C3814 ,C3810_=_C3815 ,\nC3810_=_C3816 ,C3810_=_C3817 ,C3810_=_C3818 ,C3810_=_C3819 ,C3810_=_C3820 ,C3810_=_C3821 ,\nC3810_=_C3822 ,C3810_=_C3823 ,C3810_=_C3824 ,C3810_=_C3825 ,C3810_=_C3826 ,C3810_=_C3827 ,\nC3810_=_C3828 ,C3810_=_C3829 ,C3810_=_C3830 ,C3810_=_C3831 ,C3810_=_C3832 ,C3810_=_C3833 ,\nC3810_=_C3834 ,C3810_=_C3835 ,C3810_=_C3836 ,C3810_=_C3837 ,C3810_=_C3838 ,C3810_=_C3839 ,\nC3810_=_C3841 ,C3810_=_C3842 ,C3810_=_C3843 ,C3810_=_C3844 ,C3810_=_C3845 ,C3810_=_C3846 ,\nC3810_=_C3847 ,C3810_=_C3848 ,C3810_=_C3849 ,C3810_=_C3850 ,C3810_=_C3851 ,C3810_=_C3852 ,\nC3810_=_C3853 ,C3810_=_C3854 ,C3810_=_C3855 ,C3810_=_C3856 ,C3810_=_C3857 ,C3810_=_C3858 ,\nC3810_=_C3859 ,C3810_=_C3860 ,C3810_=_C3861 ,C3810_=_C3862 ,C3810_=_C3863 ,C3810_=_C3864 ,\nC3810_=_C3865 ,C3810_=_C3866 ,C3810_=_C3867 ,C3810_=_C3868 ,C3810_=_C3869 ,C3810_=_C3870 ,\nC3810_=_C3871 ,C3810_=_C3872 ,C3810_=_C3873 ,C3810_=_C3874 ,C3810_=_C3875 ,C3810_=_C3876 ,\nC3810_=_C3877 ,C3810_=_C3878 ,C3810_=_C3879 ,C3810_=_C3880 ,C3810_=_C3881 ,C3810_=_C3882 ,\nC3810_=_C3883 ,C3810_=_C3884 ,C3810_=_C3885 ,C3810_=_C3886 ,C3810_=_C3887 ,C3810_=_C3888 ,\nC3810_=_C3889 ,C3810_=_C3890 ,C3810_=_C3891 ,C3810_=_C3892 ,C3810_=_C3893 ,C3810_=_C3894 ,\nC3810_=_C3895 ,C3810_=_C3896 ,C3810_=_C3897 ,C3810_=_C3898 ,C3810_=_C3899 ,C3810_=_C3900 ,\nC3810_=_C3901 ,C3810_=_C3902 ,C3810_=_C3903 ,C3810_=_C3904 ,C3810_=_C3906 ,C3810_=_C3907 ,\nC3810_=_C3908 ,C3810_=_C3909 ,C3810_=_C3911 ,C3810_=_C3912 ,C3810_=_C3913 ,C3810_=_C3915 ,\nC3810_=_C3916 ,C3810_=_C3917 ,C3810_=_C3918 ,C3810_=_C3919 ,C3810_=_C3920 ,C3810_=_C3921 ,\nC3810_=_C3922 ,C3810_=_C3923 ,C3810_=_C3924 ,C3810_=_C3925 ,C3810_=_C3927 ,C3810_=_C3929 ,\nC3810_=_C3930 ,C3810_=_C3931 ,C3810_=_C3933 ,C3810_=_C3934 ,C3810_=_C3935 ,C3811_=_C3812 ,\nC3811_=_C3813 ,C3811_=_C3814 ,C3811_=_C3815 ,C3811_=_C3816 ,C3811_=_C3817 ,C3811_=_C3818 ,\nC3811_=_C3819 ,C3811_=_C3820 ,C3811_=_C3821 ,C3811_=_C3822 ,C3811_=_C3823 ,C3811_=_C3824 ,\nC3811_=_C3825 ,C3811_=_C3826 ,C3811_=_C3827 ,C3811_=_C3828 ,C3811_=_C3829 ,C3811_=_C3830 ,\nC3811_=_C3831 ,C3811_=_C3832 ,C3811_=_C3833 ,C3811_=_C3834 ,C3811_=_C3835 ,C3811_=_C3836 ,\nC3811_=_C3837 ,C3811_=_C3838 ,C3811_=_C3839 ,C3811_=_C3841 ,C3811_=_C3842 ,C3811_=_C3843 ,\nC3811_=_C3844 ,C3811_=_C3845 ,C3811_=_C3846 ,C3811_=_C3847 ,C3811_=_C3848 ,C3811_=_C3849 ,\nC3811_=_C3850 ,C3811_=_C3851 ,C3811_=_C3852 ,C3811_=_C3853 ,C3811_=_C3854 ,C3811_=_C3855 ,\nC3811_=_C3856 ,C3811_=_C3857 ,C3811_=_C3858 ,C3811_=_C3859 ,C3811_=_C3860 ,C3811_=_C3861 ,\nC3811_=_C3862 ,C3811_=_C3863 ,C3811_=_C3864 ,C3811_=_C3865 ,C3811_=_C3866 ,C3811_=_C3867 ,\nC3811_=_C3868 ,C3811_=_C3869 ,C3811_=_C3870 ,C3811_=_C3871 ,C3811_=_C3872 ,C3811_=_C3873 ,\nC3811_=_C3874 ,C3811_=_C3875 ,C3811_=_C3876 ,C3811_=_C3877 ,C3811_=_C3878 ,C3811_=_C3879 ,\nC3811_=_C3880 ,C3811_=_C3881 ,C3811_=_C3882 ,C3811_=_C3883 ,C3811_=_C3884 ,C3811_=_C3885 ,\nC3811_=_C3886 ,C3811_=_C3887 ,C3811_=_C3888 ,C3811_=_C3889 ,C3811_=_C3890 ,C3811_=_C3891 ,\nC3811_=_C3892 ,C3811_=_C3893 ,C3811_=_C3894 ,C3811_=_C3895 ,C3811_=_C3896 ,C3811_=_C3897 ,\nC3811_=_C3898 ,C3811_=_C3899 ,C3811_=_C3900 ,C3811_=_C3901 ,C3811_=_C3902 ,C3811_=_C3903 ,\nC3811_=_C3904 ,C3811_=_C3906 ,C3811_=_C3907 ,C3811_=_C3908 ,C3811_=_C3909 ,C3811_=_C3911 ,\nC3811_=_C3912 ,C3811_=_C3913 ,C3811_=_C3915 ,C3811_=_C3916 ,C3811_=_C3917 ,C3811_=_C3918 ,\nC3811_=_C3919 ,C3811_=_C3920 ,C3811_=_C3921 ,C3811_=_C3922 ,C3811_=_C3923 ,C3811_=_C3924 ,\nC3811_=_C3925 ,C3811_=_C3927 ,C3811_=_C3929 ,C3811_=_C3930 ,C3811_=_C3931 ,C3811_=_C3933 ,\nC3811_=_C3934 ,C3811_=_C3935 ,C3812_=_C3813 ,C3812_=_C3814 ,C3812_=_C3815 ,C3812_=_C3816 ,\nC3812_=_C3817 ,C3812_=_C3818 ,C3812_=_C3819 ,C3812_=_C3820 ,C3812_=_C3821 ,C3812_=_C3822 ,\nC3812_=_C3823 ,C3812_=_C3824 ,C3812_=_C3825 ,C3812_=_C3826 ,C3812_=_C3827 ,C3812_=_C3828 ,\nC3812_=_C3829 ,C3812_=_C3830 ,C3812_=_C3831 ,C3812_=_C3832 ,C3812_=_C3833 ,C3812_=_C3834 ,\nC3812_=_C3835 ,C3812_=_C3836 ,C3812_=_C3837 ,C3812_=_C3838 ,C3812_=_C3839 ,C3812_=_C3841 ,\nC3812_=_C3842 ,C3812_=_C3843 ,C3812_=_C3844 ,C3812_=_C3845 ,C3812_=_C3846 ,C3812_=_C3847 ,\nC3812_=_C3848 ,C3812_=_C3849 ,C3812_=_C3850 ,C3812_=_C3851 ,C3812_=_C3852 ,C3812_=_C3853 ,\nC3812_=_C3854 ,C3812_=_C3855 ,C3812_=_C3856 ,C3812_=_C3857 ,C3812_=_C3858 ,C3812_=_C3859 ,\nC3812_=_C3860 ,C3812_=_C3861 ,C3812_=_C3862 ,C3812_=_C3863 ,C3812_=_C3864 ,C3812_=_C3865 ,\nC3812_=_C3866 ,C3812_=_C3867 ,C3812_=_C3868 ,C3812_=_C3869 ,C3812_=_C3870 ,C3812_=_C3871 ,\nC3812_=_C3872 ,C3812_=_C3873 ,C3812_=_C3874 ,C3812_=_C3875 ,C3812_=_C3876 ,C3812_=_C3877 ,\nC3812_=_C3878 ,C3812_=_C3879 ,C3812_=_C3880 ,C3812_=_C3881 ,C3812_=_C3882 ,C3812_=_C3883 ,\nC3812_=_C3884 ,C3812_=_C3885 ,C3812_=_C3886 ,C3812_=_C3887 ,C3812_=_C3888 ,C3812_=_C3889 ,\nC3812_=_C3890 ,C3812_=_C3891 ,C3812_=_C3892 ,C3812_=_C3893 ,C3812_=_C3894 ,C3812_=_C3895 ,\nC3812_=_C3896 ,C3812_=_C3897 ,C3812_=_C3898 ,C3812_=_C3899 ,C3812_=_C3900 ,C3812_=_C3901 ,\nC3812_=_C3902 ,C3812_=_C3903 ,C3812_=_C3904 ,C3812_=_C3906 ,C3812_=_C3907 ,C3812_=_C3908 ,\nC3812_=_C3909 ,C3812_=_C3911 ,C3812_=_C3912 ,C3812_=_C3913 ,C3812_=_C3915 ,C3812_=_C3916 ,\nC3812_=_C3917 ,C3812_=_C3918 ,C3812_=_C3919 ,C3812_=_C3920 ,C3812_=_C3921 ,C3812_=_C3922 ,\nC3812_=_C3923 ,C3812_=_C3924 ,C3812_=_C3925 ,C3812_=_C3927 ,C3812_=_C3929 ,C3812_=_C3930 ,\nC3812_=_C3931 ,C3812_=_C3933 ,C3812_=_C3934 ,C3812_=_C3935 ,C3813_=_C3814 ,C3813_=_C3815 ,\nC3813_=_C3816 ,C3813_=_C3817 ,C3813_=_C3818 ,C3813_=_C3819 ,C3813_=_C3820 ,C3813_=_C3821 ,\nC3813_=_C3822 ,C3813_=_C3823 ,C3813_=_C3824 ,C3813_=_C3825 ,C3813_=_C3826 ,C3813_=_C3827 ,\nC3813_=_C3828 ,C3813_=_C3829 ,C3813_=_C3830 ,C3813_=_C3831 ,C3813_=_C3832 ,C3813_=_C3833 ,\nC3813_=_C3834 ,C3813_=_C3835 ,C3813_=_C3836 ,C3813_=_C3837 ,C3813_=_C3838 ,C3813_=_C3839 ,\nC3813_=_C3841 ,C3813_=_C3842 ,C3813_=_C3843 ,C3813_=_C3844 ,C3813_=_C3845 ,C3813_=_C3846 ,\nC3813_=_C3847 ,C3813_=_C3848 ,C3813_=_C3849 ,C3813_=_C3850 ,C3813_=_C3851 ,C3813_=_C3852 ,\nC3813_=_C3853 ,C3813_=_C3854 ,C3813_=_C3855 ,C3813_=_C3856 ,C3813_=_C3857 ,C3813_=_C3858 ,\nC3813_=_C3859 ,C3813_=_C3860 ,C3813_=_C3861 ,C3813_=_C3862 ,C3813_=_C3863 ,C3813_=_C3864 ,\nC3813_=_C3865 ,C3813_=_C3866 ,C3813_=_C3867 ,C3813_=_C3868 ,C3813_=_C3869 ,C3813_=_C3870 ,\nC3813_=_C3871 ,C3813_=_C3872 ,C3813_=_C3873 ,C3813_=_C3874 ,C3813_=_C3875 ,C3813_=_C3876 ,\nC3813_=_C3877 ,C3813_=_C3878 ,C3813_=_C3879 ,C3813_=_C3880 ,C3813_=_C3881 ,C3813_=_C3882 ,\nC3813_=_C3883 ,C3813_=_C3884 ,C3813_=_C3885 ,C3813_=_C3886 ,C3813_=_C3887 ,C3813_=_C3888 ,\nC3813_=_C3889 ,C3813_=_C3890 ,C3813_=_C3891 ,C3813_=_C3892 ,C3813_=_C3893 ,C3813_=_C3894 ,\nC3813_=_C3895 ,C3813_=_C3896 ,C3813_=_C3897 ,C3813_=_C3898 ,C3813_=_C3899 ,C3813_=_C3900 ,\nC3813_=_C3901 ,C3813_=_C3902 ,C3813_=_C3903 ,C3813_=_C3904 ,C3813_=_C3906 ,C3813_=_C3907 ,\nC3813_=_C3908 ,C3813_=_C3909 ,C3813_=_C3911 ,C3813_=_C3912 ,C3813_=_C3913 ,C3813_=_C3915 ,\nC3813_=_C3916 ,C3813_=_C3917 ,C3813_=_C3918 ,C3813_=_C3919 ,C3813_=_C3920 ,C3813_=_C3921 ,\nC3813_=_C3922 ,C3813_=_C3923 ,C3813_=_C3924 ,C3813_=_C3925 ,C3813_=_C3927 ,C3813_=_C3929 ,\nC3813_=_C3930 ,C3813_=_C3931 ,C3813_=_C3933 ,C3813_=_C3934 ,C3813_=_C3935 ,C3814_=_C3815 ,\nC3814_=_C3816 ,C3814_=_C3817 ,C3814_=_C3818 ,C3814_=_C3819 ,C3814_=_C3820 ,C3814_=_C3821 ,\nC3814_=_C3822 ,C3814_=_C3823 ,C3814_=_C3824 ,C3814_=_C3825 ,C3814_=_C3826 ,C3814_=_C3827 ,\nC3814_=_C3828 ,C3814_=_C3829 ,C3814_=_C3830 ,C3814_=_C3831</w:t>
      </w:r>
    </w:p>
    <w:p>
      <w:pPr>
        <w:pStyle w:val="PreformattedText"/>
        <w:bidi w:val="0"/>
        <w:spacing w:before="0" w:after="0"/>
        <w:jc w:val="left"/>
        <w:rPr/>
      </w:pPr>
      <w:r>
        <w:rPr/>
        <w:t xml:space="preserve"> </w:t>
      </w:r>
      <w:r>
        <w:rPr/>
        <w:t>,C3814_=_C3832 ,C3814_=_C3833 ,\nC3814_=_C3834 ,C3814_=_C3835 ,C3814_=_C3836 ,C3814_=_C3837 ,C3814_=_C3838 ,C3814_=_C3839 ,\nC3814_=_C3841 ,C3814_=_C3842 ,C3814_=_C3843 ,C3814_=_C3844 ,C3814_=_C3845 ,C3814_=_C3846 ,\nC3814_=_C3847 ,C3814_=_C3848 ,C3814_=_C3849 ,C3814_=_C3850 ,C3814_=_C3851 ,C3814_=_C3852 ,\nC3814_=_C3853 ,C3814_=_C3854 ,C3814_=_C3855 ,C3814_=_C3856 ,C3814_=_C3857 ,C3814_=_C3858 ,\nC3814_=_C3859 ,C3814_=_C3860 ,C3814_=_C3861 ,C3814_=_C3862 ,C3814_=_C3863 ,C3814_=_C3864 ,\nC3814_=_C3865 ,C3814_=_C3866 ,C3814_=_C3867 ,C3814_=_C3868 ,C3814_=_C3869 ,C3814_=_C3870 ,\nC3814_=_C3871 ,C3814_=_C3872 ,C3814_=_C3873 ,C3814_=_C3874 ,C3814_=_C3875 ,C3814_=_C3876 ,\nC3814_=_C3877 ,C3814_=_C3878 ,C3814_=_C3879 ,C3814_=_C3880 ,C3814_=_C3881 ,C3814_=_C3882 ,\nC3814_=_C3883 ,C3814_=_C3884 ,C3814_=_C3885 ,C3814_=_C3886 ,C3814_=_C3887 ,C3814_=_C3888 ,\nC3814_=_C3889 ,C3814_=_C3890 ,C3814_=_C3891 ,C3814_=_C3892 ,C3814_=_C3893 ,C3814_=_C3894 ,\nC3814_=_C3895 ,C3814_=_C3896 ,C3814_=_C3897 ,C3814_=_C3898 ,C3814_=_C3899 ,C3814_=_C3900 ,\nC3814_=_C3901 ,C3814_=_C3902 ,C3814_=_C3903 ,C3814_=_C3904 ,C3814_=_C3906 ,C3814_=_C3907 ,\nC3814_=_C3908 ,C3814_=_C3909 ,C3814_=_C3911 ,C3814_=_C3912 ,C3814_=_C3913 ,C3814_=_C3915 ,\nC3814_=_C3916 ,C3814_=_C3917 ,C3814_=_C3918 ,C3814_=_C3919 ,C3814_=_C3920 ,C3814_=_C3921 ,\nC3814_=_C3922 ,C3814_=_C3923 ,C3814_=_C3924 ,C3814_=_C3925 ,C3814_=_C3927 ,C3814_=_C3929 ,\nC3814_=_C3930 ,C3814_=_C3931 ,C3814_=_C3933 ,C3814_=_C3934 ,C3814_=_C3935 ,C3815_=_C3816 ,\nC3815_=_C3817 ,C3815_=_C3818 ,C3815_=_C3819 ,C3815_=_C3820 ,C3815_=_C3821 ,C3815_=_C3822 ,\nC3815_=_C3823 ,C3815_=_C3824 ,C3815_=_C3825 ,C3815_=_C3826 ,C3815_=_C3827 ,C3815_=_C3828 ,\nC3815_=_C3829 ,C3815_=_C3830 ,C3815_=_C3831 ,C3815_=_C3832 ,C3815_=_C3833 ,C3815_=_C3834 ,\nC3815_=_C3835 ,C3815_=_C3836 ,C3815_=_C3837 ,C3815_=_C3838 ,C3815_=_C3839 ,C3815_=_C3841 ,\nC3815_=_C3842 ,C3815_=_C3843 ,C3815_=_C3844 ,C3815_=_C3845 ,C3815_=_C3846 ,C3815_=_C3847 ,\nC3815_=_C3848 ,C3815_=_C3849 ,C3815_=_C3850 ,C3815_=_C3851 ,C3815_=_C3852 ,C3815_=_C3853 ,\nC3815_=_C3854 ,C3815_=_C3855 ,C3815_=_C3856 ,C3815_=_C3857 ,C3815_=_C3858 ,C3815_=_C3859 ,\nC3815_=_C3860 ,C3815_=_C3861 ,C3815_=_C3862 ,C3815_=_C3863 ,C3815_=_C3864 ,C3815_=_C3865 ,\nC3815_=_C3866 ,C3815_=_C3867 ,C3815_=_C3868 ,C3815_=_C3869 ,C3815_=_C3870 ,C3815_=_C3871 ,\nC3815_=_C3872 ,C3815_=_C3873 ,C3815_=_C3874 ,C3815_=_C3875 ,C3815_=_C3876 ,C3815_=_C3877 ,\nC3815_=_C3878 ,C3815_=_C3879 ,C3815_=_C3880 ,C3815_=_C3881 ,C3815_=_C3882 ,C3815_=_C3883 ,\nC3815_=_C3884 ,C3815_=_C3885 ,C3815_=_C3886 ,C3815_=_C3887 ,C3815_=_C3888 ,C3815_=_C3889 ,\nC3815_=_C3890 ,C3815_=_C3891 ,C3815_=_C3892 ,C3815_=_C3893 ,C3815_=_C3894 ,C3815_=_C3895 ,\nC3815_=_C3896 ,C3815_=_C3897 ,C3815_=_C3898 ,C3815_=_C3899 ,C3815_=_C3900 ,C3815_=_C3901 ,\nC3815_=_C3902 ,C3815_=_C3903 ,C3815_=_C3904 ,C3815_=_C3906 ,C3815_=_C3907 ,C3815_=_C3908 ,\nC3815_=_C3909 ,C3815_=_C3911 ,C3815_=_C3912 ,C3815_=_C3913 ,C3815_=_C3915 ,C3815_=_C3916 ,\nC3815_=_C3917 ,C3815_=_C3918 ,C3815_=_C3919 ,C3815_=_C3920 ,C3815_=_C3921 ,C3815_=_C3922 ,\nC3815_=_C3923 ,C3815_=_C3924 ,C3815_=_C3925 ,C3815_=_C3927 ,C3815_=_C3929 ,C3815_=_C3930 ,\nC3815_=_C3931 ,C3815_=_C3933 ,C3815_=_C3934 ,C3815_=_C3935 ,C3816_=_C3817 ,C3816_=_C3818 ,\nC3816_=_C3819 ,C3816_=_C3820 ,C3816_=_C3821 ,C3816_=_C3822 ,C3816_=_C3823 ,C3816_=_C3824 ,\nC3816_=_C3825 ,C3816_=_C3826 ,C3816_=_C3827 ,C3816_=_C3828 ,C3816_=_C3829 ,C3816_=_C3830 ,\nC3816_=_C3831 ,C3816_=_C3832 ,C3816_=_C3833 ,C3816_=_C3834 ,C3816_=_C3835 ,C3816_=_C3836 ,\nC3816_=_C3837 ,C3816_=_C3838 ,C3816_=_C3839 ,C3816_=_C3841 ,C3816_=_C3842 ,C3816_=_C3843 ,\nC3816_=_C3844 ,C3816_=_C3845 ,C3816_=_C3846 ,C3816_=_C3847 ,C3816_=_C3848 ,C3816_=_C3849 ,\nC3816_=_C3850 ,C3816_=_C3851 ,C3816_=_C3852 ,C3816_=_C3853 ,C3816_=_C3854 ,C3816_=_C3855 ,\nC3816_=_C3856 ,C3816_=_C3857 ,C3816_=_C3858 ,C3816_=_C3859 ,C3816_=_C3860 ,C3816_=_C3861 ,\nC3816_=_C3862 ,C3816_=_C3863 ,C3816_=_C3864 ,C3816_=_C3865 ,C3816_=_C3866 ,C3816_=_C3867 ,\nC3816_=_C3868 ,C3816_=_C3869 ,C3816_=_C3870 ,C3816_=_C3871 ,C3816_=_C3872 ,C3816_=_C3873 ,\nC3816_=_C3874 ,C3816_=_C3875 ,C3816_=_C3876 ,C3816_=_C3877 ,C3816_=_C3878 ,C3816_=_C3879 ,\nC3816_=_C3880 ,C3816_=_C3881 ,C3816_=_C3882 ,C3816_=_C3883 ,C3816_=_C3884 ,C3816_=_C3885 ,\nC3816_=_C3886 ,C3816_=_C3887 ,C3816_=_C3888 ,C3816_=_C3889 ,C3816_=_C3890 ,C3816_=_C3891 ,\nC3816_=_C3892 ,C3816_=_C3893 ,C3816_=_C3894 ,C3816_=_C3895 ,C3816_=_C3896 ,C3816_=_C3897 ,\nC3816_=_C3898 ,C3816_=_C3899 ,C3816_=_C3900 ,C3816_=_C3901 ,C3816_=_C3902 ,C3816_=_C3903 ,\nC3816_=_C3904 ,C3816_=_C3906 ,C3816_=_C3907 ,C3816_=_C3908 ,C3816_=_C3909 ,C3816_=_C3911 ,\nC3816_=_C3912 ,C3816_=_C3913 ,C3816_=_C3915 ,C3816_=_C3916 ,C3816_=_C3917 ,C3816_=_C3918 ,\nC3816_=_C3919 ,C3816_=_C3920 ,C3816_=_C3921 ,C3816_=_C3922 ,C3816_=_C3923 ,C3816_=_C3924 ,\nC3816_=_C3925 ,C3816_=_C3927 ,C3816_=_C3929 ,C3816_=_C3930 ,C3816_=_C3931 ,C3816_=_C3933 ,\nC3816_=_C3934 ,C3816_=_C3935 ,C3817_=_C3818 ,C3817_=_C3819 ,C3817_=_C3820 ,C3817_=_C3821 ,\nC3817_=_C3822 ,C3817_=_C3823 ,C3817_=_C3824 ,C3817_=_C3825 ,C3817_=_C3826 ,C3817_=_C3827 ,\nC3817_=_C3828 ,C3817_=_C3829 ,C3817_=_C3830 ,C3817_=_C3831 ,C3817_=_C3832 ,C3817_=_C3833 ,\nC3817_=_C3834 ,C3817_=_C3835 ,C3817_=_C3836 ,C3817_=_C3837 ,C3817_=_C3838 ,C3817_=_C3839 ,\nC3817_=_C3841 ,C3817_=_C3842 ,C3817_=_C3843 ,C3817_=_C3844 ,C3817_=_C3845 ,C3817_=_C3846 ,\nC3817_=_C3847 ,C3817_=_C3848 ,C3817_=_C3849 ,C3817_=_C3850 ,C3817_=_C3851 ,C3817_=_C3852 ,\nC3817_=_C3853 ,C3817_=_C3854 ,C3817_=_C3855 ,C3817_=_C3856 ,C3817_=_C3857 ,C3817_=_C3858 ,\nC3817_=_C3859 ,C3817_=_C3860 ,C3817_=_C3861 ,C3817_=_C3862 ,C3817_=_C3863 ,C3817_=_C3864 ,\nC3817_=_C3865 ,C3817_=_C3866 ,C3817_=_C3867 ,C3817_=_C3868 ,C3817_=_C3869 ,C3817_=_C3870 ,\nC3817_=_C3871 ,C3817_=_C3872 ,C3817_=_C3873 ,C3817_=_C3874 ,C3817_=_C3875 ,C3817_=_C3876 ,\nC3817_=_C3877 ,C3817_=_C3878 ,C3817_=_C3879 ,C3817_=_C3880 ,C3817_=_C3881 ,C3817_=_C3882 ,\nC3817_=_C3883 ,C3817_=_C3884 ,C3817_=_C3885 ,C3817_=_C3886 ,C3817_=_C3887 ,C3817_=_C3888 ,\nC3817_=_C3889 ,C3817_=_C3890 ,C3817_=_C3891 ,C3817_=_C3892 ,C3817_=_C3893 ,C3817_=_C3894 ,\nC3817_=_C3895 ,C3817_=_C3896 ,C3817_=_C3897 ,C3817_=_C3898 ,C3817_=_C3899 ,C3817_=_C3900 ,\nC3817_=_C3901 ,C3817_=_C3902 ,C3817_=_C3903 ,C3817_=_C3904 ,C3817_=_C3906 ,C3817_=_C3907 ,\nC3817_=_C3908 ,C3817_=_C3909 ,C3817_=_C3911 ,C3817_=_C3912 ,C3817_=_C3913 ,C3817_=_C3915 ,\nC3817_=_C3916 ,C3817_=_C3917 ,C3817_=_C3918 ,C3817_=_C3919 ,C3817_=_C3920 ,C3817_=_C3921 ,\nC3817_=_C3922 ,C3817_=_C3923 ,C3817_=_C3924 ,C3817_=_C3925 ,C3817_=_C3927 ,C3817_=_C3929 ,\nC3817_=_C3930 ,C3817_=_C3931 ,C3817_=_C3933 ,C3817_=_C3934 ,C3817_=_C3935 ,C3818_=_C3819 ,\nC3818_=_C3820 ,C3818_=_C3821 ,C3818_=_C3822 ,C3818_=_C3823 ,C3818_=_C3824 ,C3818_=_C3825 ,\nC3818_=_C3826 ,C3818_=_C3827 ,C3818_=_C3828 ,C3818_=_C3829 ,C3818_=_C3830 ,C3818_=_C3831 ,\nC3818_=_C3832 ,C3818_=_C3833 ,C3818_=_C3834 ,C3818_=_C3835 ,C3818_=_C3836 ,C3818_=_C3837 ,\nC3818_=_C3838 ,C3818_=_C3839 ,C3818_=_C3841 ,C3818_=_C3842 ,C3818_=_C3843 ,C3818_=_C3844 ,\nC3818_=_C3845 ,C3818_=_C3846 ,C3818_=_C3847 ,C3818_=_C3848 ,C3818_=_C3849 ,C3818_=_C3850 ,\nC3818_=_C3851 ,C3818_=_C3852 ,C3818_=_C3853 ,C3818_=_C3854 ,C3818_=_C3855 ,C3818_=_C3856 ,\nC3818_=_C3857 ,C3818_=_C3858 ,C3818_=_C3859 ,C3818_=_C3860 ,C3818_=_C3861 ,C3818_=_C3862 ,\nC3818_=_C3863 ,C3818_=_C3864 ,C3818_=_C3865 ,C3818_=_C3866 ,C3818_=_C3867 ,C3818_=_C3868 ,\nC3818_=_C3869 ,C3818_=_C3870 ,C3818_=_C3871 ,C3818_=_C3872 ,C3818_=_C3873 ,C3818_=_C3874 ,\nC3818_=_C3875 ,C3818_=_C3876 ,C3818_=_C3877 ,C3818_=_C3878 ,C3818_=_C3879 ,C3818_=_C3880 ,\nC3818_=_C3881 ,C3818_=_C3882 ,C3818_=_C3883 ,C3818_=_C3884 ,C3818_=_C3885 ,C3818_=_C3886 ,\nC3818_=_C3887 ,C3818_=_C3888 ,C3818_=_C3889 ,C3818_=_C3890 ,C3818_=_C3891 ,C3818_=_C3892 ,\nC3818_=_C3893 ,C3818_=_C3894 ,C3818_=_C3895 ,C3818_=_C3896 ,C3818_=_C3897 ,C3818_=_C3898 ,\nC3818_=_C3899 ,C3818_=_C3900 ,C3818_=_C3901 ,C3818_=_C3902 ,C3818_=_C3903 ,C3818_=_C3904 ,\nC3818_=_C3906 ,C3818_=_C3907 ,C3818_=_C3908 ,C3818_=_C3909 ,C3818_=_C3911 ,C3818_=_C3912 ,\nC3818_=_C3913 ,C3818_=_C3915 ,C3818_=_C3916 ,C3818_=_C3917 ,C3818_=_C3918 ,C3818_=_C3919 ,\nC3818_=_C3920 ,C3818_=_C3921 ,C3818_=_C3922 ,C3818_=_C3923 ,C3818_=_C3924 ,C3818_=_C3925 ,\nC3818_=_C3927 ,C3818_=_C3929 ,C3818_=_C3930 ,C3818_=_C3931 ,C3818_=_C3933 ,C3818_=_C3934 ,\nC3818_=_C3935 ,C3819_=_C3820 ,C3819_=_C3821 ,C3819_=_C3822 ,C3819_=_C3823 ,C3819_=_C3824 ,\nC3819_=_C3825 ,C3819_=_C3826 ,C3819_=_C3827 ,C3819_=_C3828 ,C3819_=_C3829 ,C3819_=_C3830 ,\nC3819_=_C3831 ,C3819_=_C3832 ,C3819_=_C3833 ,C3819_=_C3834 ,C3819_=_C3835 ,C3819_=_C3836 ,\nC3819_=_C3837 ,C3819_=_C3838 ,C3819_=_C3839 ,C3819_=_C3841 ,C3819_=_C3842 ,C3819_=_C3843 ,\nC3819_=_C3844 ,C3819_=_C3845 ,C3819_=_C3846 ,C3819_=_C3847 ,C3819_=_C3848 ,C3819_=_C3849 ,\nC3819_=_C3850 ,C3819_=_C3851 ,C3819_=_C3852 ,C3819_=_C3853 ,C3819_=_C3854 ,C3819_=_C3855 ,\nC3819_=_C3856 ,C3819_=_C3857 ,C3819_=_C3858 ,C3819_=_C3859 ,C3819_=_C3860 ,C3819_=_C3861 ,\nC3819_=_C3862 ,C3819_=_C3863 ,C3819_=_C3864 ,C3819_=_C3865 ,C3819_=_C3866 ,C3819_=_C3867 ,\nC3819_=_C3868 ,C3819_=_C3869 ,C3819_=_C3870 ,C3819_=_C3871 ,C3819_=_C3872 ,C3819_=_C3873 ,\nC3819_=_C3874 ,C3819_=_C3875 ,C3819_=_C3876 ,C3819_=_C3877 ,C3819_=_C3878 ,C3819_=_C3879 ,\nC3819_=_C3880 ,C3819_=_C3881 ,C3819_=_C3882 ,C3819_=_C3883 ,C3819_=_C3884 ,C3819_=_C3885 ,\nC3819_=_C3886 ,C3819_=_C3887 ,C3819_=_C3888 ,C3819_=_C3889 ,C3819_=_C3890 ,C3819_=_C3891 ,\nC3819_=_C3892 ,C3819_=_C3893 ,C3819_=_C3894 ,C3819_=_C3895 ,C3819_=_C3896 ,C3819_=_C3897 ,\nC3819_=_C3898 ,C3819_=_C3899 ,C3819_=_C3900 ,C3819_=_C3901 ,C3819_=_C3902 ,C3819_=_C3903 ,\nC3819_=_C3904 ,C3819_=_C3906 ,C3819_=_C3907 ,C3819_=_C3908 ,C3819_=_C3909 ,C3819_=_C3911 ,\nC3819_=_C3912 ,C3819_=_C3913 ,C3819_=_C3915 ,C3819_=_C3916 ,C3819_=_C3917 ,C3819_=_C3918 ,\nC3819_=_C3919 ,C3819_=_C3920 ,C3819_=_C3921 ,C3819_=_C3922 ,C3819_=_C3923 ,C3819_=_C3924 ,\nC3819_=_C3925 ,C3819_=_C3927</w:t>
      </w:r>
    </w:p>
    <w:p>
      <w:pPr>
        <w:pStyle w:val="PreformattedText"/>
        <w:bidi w:val="0"/>
        <w:spacing w:before="0" w:after="0"/>
        <w:jc w:val="left"/>
        <w:rPr/>
      </w:pPr>
      <w:r>
        <w:rPr/>
        <w:t xml:space="preserve"> </w:t>
      </w:r>
      <w:r>
        <w:rPr/>
        <w:t>,C3819_=_C3929 ,C3819_=_C3930 ,C3819_=_C3931 ,C3819_=_C3933 ,\nC3819_=_C3934 ,C3819_=_C3935 ,C3820_=_C3821 ,C3820_=_C3822 ,C3820_=_C3823 ,C3820_=_C3824 ,\nC3820_=_C3825 ,C3820_=_C3826 ,C3820_=_C3827 ,C3820_=_C3828 ,C3820_=_C3829 ,C3820_=_C3830 ,\nC3820_=_C3831 ,C3820_=_C3832 ,C3820_=_C3833 ,C3820_=_C3834 ,C3820_=_C3835 ,C3820_=_C3836 ,\nC3820_=_C3837 ,C3820_=_C3838 ,C3820_=_C3839 ,C3820_=_C3841 ,C3820_=_C3842 ,C3820_=_C3843 ,\nC3820_=_C3844 ,C3820_=_C3845 ,C3820_=_C3846 ,C3820_=_C3847 ,C3820_=_C3848 ,C3820_=_C3849 ,\nC3820_=_C3850 ,C3820_=_C3851 ,C3820_=_C3852 ,C3820_=_C3853 ,C3820_=_C3854 ,C3820_=_C3855 ,\nC3820_=_C3856 ,C3820_=_C3857 ,C3820_=_C3858 ,C3820_=_C3859 ,C3820_=_C3860 ,C3820_=_C3861 ,\nC3820_=_C3862 ,C3820_=_C3863 ,C3820_=_C3864 ,C3820_=_C3865 ,C3820_=_C3866 ,C3820_=_C3867 ,\nC3820_=_C3868 ,C3820_=_C3869 ,C3820_=_C3870 ,C3820_=_C3871 ,C3820_=_C3872 ,C3820_=_C3873 ,\nC3820_=_C3874 ,C3820_=_C3875 ,C3820_=_C3876 ,C3820_=_C3877 ,C3820_=_C3878 ,C3820_=_C3879 ,\nC3820_=_C3880 ,C3820_=_C3881 ,C3820_=_C3882 ,C3820_=_C3883 ,C3820_=_C3884 ,C3820_=_C3885 ,\nC3820_=_C3886 ,C3820_=_C3887 ,C3820_=_C3888 ,C3820_=_C3889 ,C3820_=_C3890 ,C3820_=_C3891 ,\nC3820_=_C3892 ,C3820_=_C3893 ,C3820_=_C3894 ,C3820_=_C3895 ,C3820_=_C3896 ,C3820_=_C3897 ,\nC3820_=_C3898 ,C3820_=_C3899 ,C3820_=_C3900 ,C3820_=_C3901 ,C3820_=_C3902 ,C3820_=_C3903 ,\nC3820_=_C3904 ,C3820_=_C3906 ,C3820_=_C3907 ,C3820_=_C3908 ,C3820_=_C3909 ,C3820_=_C3911 ,\nC3820_=_C3912 ,C3820_=_C3913 ,C3820_=_C3915 ,C3820_=_C3916 ,C3820_=_C3917 ,C3820_=_C3918 ,\nC3820_=_C3919 ,C3820_=_C3920 ,C3820_=_C3921 ,C3820_=_C3922 ,C3820_=_C3923 ,C3820_=_C3924 ,\nC3820_=_C3925 ,C3820_=_C3927 ,C3820_=_C3929 ,C3820_=_C3930 ,C3820_=_C3931 ,C3820_=_C3933 ,\nC3820_=_C3934 ,C3820_=_C3935 ,C3821_=_C3822 ,C3821_=_C3823 ,C3821_=_C3824 ,C3821_=_C3825 ,\nC3821_=_C3826 ,C3821_=_C3827 ,C3821_=_C3828 ,C3821_=_C3829 ,C3821_=_C3830 ,C3821_=_C3831 ,\nC3821_=_C3832 ,C3821_=_C3833 ,C3821_=_C3834 ,C3821_=_C3835 ,C3821_=_C3836 ,C3821_=_C3837 ,\nC3821_=_C3838 ,C3821_=_C3839 ,C3821_=_C3841 ,C3821_=_C3842 ,C3821_=_C3843 ,C3821_=_C3844 ,\nC3821_=_C3845 ,C3821_=_C3846 ,C3821_=_C3847 ,C3821_=_C3848 ,C3821_=_C3849 ,C3821_=_C3850 ,\nC3821_=_C3851 ,C3821_=_C3852 ,C3821_=_C3853 ,C3821_=_C3854 ,C3821_=_C3855 ,C3821_=_C3856 ,\nC3821_=_C3857 ,C3821_=_C3858 ,C3821_=_C3859 ,C3821_=_C3860 ,C3821_=_C3861 ,C3821_=_C3862 ,\nC3821_=_C3863 ,C3821_=_C3864 ,C3821_=_C3865 ,C3821_=_C3866 ,C3821_=_C3867 ,C3821_=_C3868 ,\nC3821_=_C3869 ,C3821_=_C3870 ,C3821_=_C3871 ,C3821_=_C3872 ,C3821_=_C3873 ,C3821_=_C3874 ,\nC3821_=_C3875 ,C3821_=_C3876 ,C3821_=_C3877 ,C3821_=_C3878 ,C3821_=_C3879 ,C3821_=_C3880 ,\nC3821_=_C3881 ,C3821_=_C3882 ,C3821_=_C3883 ,C3821_=_C3884 ,C3821_=_C3885 ,C3821_=_C3886 ,\nC3821_=_C3887 ,C3821_=_C3888 ,C3821_=_C3889 ,C3821_=_C3890 ,C3821_=_C3891 ,C3821_=_C3892 ,\nC3821_=_C3893 ,C3821_=_C3894 ,C3821_=_C3895 ,C3821_=_C3896 ,C3821_=_C3897 ,C3821_=_C3898 ,\nC3821_=_C3899 ,C3821_=_C3900 ,C3821_=_C3901 ,C3821_=_C3902 ,C3821_=_C3903 ,C3821_=_C3904 ,\nC3821_=_C3906 ,C3821_=_C3907 ,C3821_=_C3908 ,C3821_=_C3909 ,C3821_=_C3911 ,C3821_=_C3912 ,\nC3821_=_C3913 ,C3821_=_C3915 ,C3821_=_C3916 ,C3821_=_C3917 ,C3821_=_C3918 ,C3821_=_C3919 ,\nC3821_=_C3920 ,C3821_=_C3921 ,C3821_=_C3922 ,C3821_=_C3923 ,C3821_=_C3924 ,C3821_=_C3925 ,\nC3821_=_C3927 ,C3821_=_C3929 ,C3821_=_C3930 ,C3821_=_C3931 ,C3821_=_C3933 ,C3821_=_C3934 ,\nC3821_=_C3935 ,C3822_=_C3823 ,C3822_=_C3824 ,C3822_=_C3825 ,C3822_=_C3826 ,C3822_=_C3827 ,\nC3822_=_C3828 ,C3822_=_C3829 ,C3822_=_C3830 ,C3822_=_C3831 ,C3822_=_C3832 ,C3822_=_C3833 ,\nC3822_=_C3834 ,C3822_=_C3835 ,C3822_=_C3836 ,C3822_=_C3837 ,C3822_=_C3838 ,C3822_=_C3839 ,\nC3822_=_C3841 ,C3822_=_C3842 ,C3822_=_C3843 ,C3822_=_C3844 ,C3822_=_C3845 ,C3822_=_C3846 ,\nC3822_=_C3847 ,C3822_=_C3848 ,C3822_=_C3849 ,C3822_=_C3850 ,C3822_=_C3851 ,C3822_=_C3852 ,\nC3822_=_C3853 ,C3822_=_C3854 ,C3822_=_C3855 ,C3822_=_C3856 ,C3822_=_C3857 ,C3822_=_C3858 ,\nC3822_=_C3859 ,C3822_=_C3860 ,C3822_=_C3861 ,C3822_=_C3862 ,C3822_=_C3863 ,C3822_=_C3864 ,\nC3822_=_C3865 ,C3822_=_C3866 ,C3822_=_C3867 ,C3822_=_C3868 ,C3822_=_C3869 ,C3822_=_C3870 ,\nC3822_=_C3871 ,C3822_=_C3872 ,C3822_=_C3873 ,C3822_=_C3874 ,C3822_=_C3875 ,C3822_=_C3876 ,\nC3822_=_C3877 ,C3822_=_C3878 ,C3822_=_C3879 ,C3822_=_C3880 ,C3822_=_C3881 ,C3822_=_C3882 ,\nC3822_=_C3883 ,C3822_=_C3884 ,C3822_=_C3885 ,C3822_=_C3886 ,C3822_=_C3887 ,C3822_=_C3888 ,\nC3822_=_C3889 ,C3822_=_C3890 ,C3822_=_C3891 ,C3822_=_C3892 ,C3822_=_C3893 ,C3822_=_C3894 ,\nC3822_=_C3895 ,C3822_=_C3896 ,C3822_=_C3897 ,C3822_=_C3898 ,C3822_=_C3899 ,C3822_=_C3900 ,\nC3822_=_C3901 ,C3822_=_C3902 ,C3822_=_C3903 ,C3822_=_C3904 ,C3822_=_C3906 ,C3822_=_C3907 ,\nC3822_=_C3908 ,C3822_=_C3909 ,C3822_=_C3911 ,C3822_=_C3912 ,C3822_=_C3913 ,C3822_=_C3915 ,\nC3822_=_C3916 ,C3822_=_C3917 ,C3822_=_C3918 ,C3822_=_C3919 ,C3822_=_C3920 ,C3822_=_C3921 ,\nC3822_=_C3922 ,C3822_=_C3923 ,C3822_=_C3924 ,C3822_=_C3925 ,C3822_=_C3927 ,C3822_=_C3929 ,\nC3822_=_C3930 ,C3822_=_C3931 ,C3822_=_C3933 ,C3822_=_C3934 ,C3822_=_C3935 ,C3823_=_C3824 ,\nC3823_=_C3825 ,C3823_=_C3826 ,C3823_=_C3827 ,C3823_=_C3828 ,C3823_=_C3829 ,C3823_=_C3830 ,\nC3823_=_C3831 ,C3823_=_C3832 ,C3823_=_C3833 ,C3823_=_C3834 ,C3823_=_C3835 ,C3823_=_C3836 ,\nC3823_=_C3837 ,C3823_=_C3838 ,C3823_=_C3839 ,C3823_=_C3841 ,C3823_=_C3842 ,C3823_=_C3843 ,\nC3823_=_C3844 ,C3823_=_C3845 ,C3823_=_C3846 ,C3823_=_C3847 ,C3823_=_C3848 ,C3823_=_C3849 ,\nC3823_=_C3850 ,C3823_=_C3851 ,C3823_=_C3852 ,C3823_=_C3853 ,C3823_=_C3854 ,C3823_=_C3855 ,\nC3823_=_C3856 ,C3823_=_C3857 ,C3823_=_C3858 ,C3823_=_C3859 ,C3823_=_C3860 ,C3823_=_C3861 ,\nC3823_=_C3862 ,C3823_=_C3863 ,C3823_=_C3864 ,C3823_=_C3865 ,C3823_=_C3866 ,C3823_=_C3867 ,\nC3823_=_C3868 ,C3823_=_C3869 ,C3823_=_C3870 ,C3823_=_C3871 ,C3823_=_C3872 ,C3823_=_C3873 ,\nC3823_=_C3874 ,C3823_=_C3875 ,C3823_=_C3876 ,C3823_=_C3877 ,C3823_=_C3878 ,C3823_=_C3879 ,\nC3823_=_C3880 ,C3823_=_C3881 ,C3823_=_C3882 ,C3823_=_C3883 ,C3823_=_C3884 ,C3823_=_C3885 ,\nC3823_=_C3886 ,C3823_=_C3887 ,C3823_=_C3888 ,C3823_=_C3889 ,C3823_=_C3890 ,C3823_=_C3891 ,\nC3823_=_C3892 ,C3823_=_C3893 ,C3823_=_C3894 ,C3823_=_C3895 ,C3823_=_C3896 ,C3823_=_C3897 ,\nC3823_=_C3898 ,C3823_=_C3899 ,C3823_=_C3900 ,C3823_=_C3901 ,C3823_=_C3902 ,C3823_=_C3903 ,\nC3823_=_C3904 ,C3823_=_C3906 ,C3823_=_C3907 ,C3823_=_C3908 ,C3823_=_C3909 ,C3823_=_C3911 ,\nC3823_=_C3912 ,C3823_=_C3913 ,C3823_=_C3915 ,C3823_=_C3916 ,C3823_=_C3917 ,C3823_=_C3918 ,\nC3823_=_C3919 ,C3823_=_C3920 ,C3823_=_C3921 ,C3823_=_C3922 ,C3823_=_C3923 ,C3823_=_C3924 ,\nC3823_=_C3925 ,C3823_=_C3927 ,C3823_=_C3929 ,C3823_=_C3930 ,C3823_=_C3931 ,C3823_=_C3933 ,\nC3823_=_C3934 ,C3823_=_C3935 ,C3824_=_C3825 ,C3824_=_C3826 ,C3824_=_C3827 ,C3824_=_C3828 ,\nC3824_=_C3829 ,C3824_=_C3830 ,C3824_=_C3831 ,C3824_=_C3832 ,C3824_=_C3833 ,C3824_=_C3834 ,\nC3824_=_C3835 ,C3824_=_C3836 ,C3824_=_C3837 ,C3824_=_C3838 ,C3824_=_C3839 ,C3824_=_C3841 ,\nC3824_=_C3842 ,C3824_=_C3843 ,C3824_=_C3844 ,C3824_=_C3845 ,C3824_=_C3846 ,C3824_=_C3847 ,\nC3824_=_C3848 ,C3824_=_C3849 ,C3824_=_C3850 ,C3824_=_C3851 ,C3824_=_C3852 ,C3824_=_C3853 ,\nC3824_=_C3854 ,C3824_=_C3855 ,C3824_=_C3856 ,C3824_=_C3857 ,C3824_=_C3858 ,C3824_=_C3859 ,\nC3824_=_C3860 ,C3824_=_C3861 ,C3824_=_C3862 ,C3824_=_C3863 ,C3824_=_C3864 ,C3824_=_C3865 ,\nC3824_=_C3866 ,C3824_=_C3867 ,C3824_=_C3868 ,C3824_=_C3869 ,C3824_=_C3870 ,C3824_=_C3871 ,\nC3824_=_C3872 ,C3824_=_C3873 ,C3824_=_C3874 ,C3824_=_C3875 ,C3824_=_C3876 ,C3824_=_C3877 ,\nC3824_=_C3878 ,C3824_=_C3879 ,C3824_=_C3880 ,C3824_=_C3881 ,C3824_=_C3882 ,C3824_=_C3883 ,\nC3824_=_C3884 ,C3824_=_C3885 ,C3824_=_C3886 ,C3824_=_C3887 ,C3824_=_C3888 ,C3824_=_C3889 ,\nC3824_=_C3890 ,C3824_=_C3891 ,C3824_=_C3892 ,C3824_=_C3893 ,C3824_=_C3894 ,C3824_=_C3895 ,\nC3824_=_C3896 ,C3824_=_C3897 ,C3824_=_C3898 ,C3824_=_C3899 ,C3824_=_C3900 ,C3824_=_C3901 ,\nC3824_=_C3902 ,C3824_=_C3903 ,C3824_=_C3904 ,C3824_=_C3906 ,C3824_=_C3907 ,C3824_=_C3908 ,\nC3824_=_C3909 ,C3824_=_C3911 ,C3824_=_C3912 ,C3824_=_C3913 ,C3824_=_C3915 ,C3824_=_C3916 ,\nC3824_=_C3917 ,C3824_=_C3918 ,C3824_=_C3919 ,C3824_=_C3920 ,C3824_=_C3921 ,C3824_=_C3922 ,\nC3824_=_C3923 ,C3824_=_C3924 ,C3824_=_C3925 ,C3824_=_C3927 ,C3824_=_C3929 ,C3824_=_C3930 ,\nC3824_=_C3931 ,C3824_=_C3933 ,C3824_=_C3934 ,C3824_=_C3935 ,C3825_=_C3826 ,C3825_=_C3827 ,\nC3825_=_C3828 ,C3825_=_C3829 ,C3825_=_C3830 ,C3825_=_C3831 ,C3825_=_C3832 ,C3825_=_C3833 ,\nC3825_=_C3834 ,C3825_=_C3835 ,C3825_=_C3836 ,C3825_=_C3837 ,C3825_=_C3838 ,C3825_=_C3839 ,\nC3825_=_C3841 ,C3825_=_C3842 ,C3825_=_C3843 ,C3825_=_C3844 ,C3825_=_C3845 ,C3825_=_C3846 ,\nC3825_=_C3847 ,C3825_=_C3848 ,C3825_=_C3849 ,C3825_=_C3850 ,C3825_=_C3851 ,C3825_=_C3852 ,\nC3825_=_C3853 ,C3825_=_C3854 ,C3825_=_C3855 ,C3825_=_C3856 ,C3825_=_C3857 ,C3825_=_C3858 ,\nC3825_=_C3859 ,C3825_=_C3860 ,C3825_=_C3861 ,C3825_=_C3862 ,C3825_=_C3863 ,C3825_=_C3864 ,\nC3825_=_C3865 ,C3825_=_C3866 ,C3825_=_C3867 ,C3825_=_C3868 ,C3825_=_C3869 ,C3825_=_C3870 ,\nC3825_=_C3871 ,C3825_=_C3872 ,C3825_=_C3873 ,C3825_=_C3874 ,C3825_=_C3875 ,C3825_=_C3876 ,\nC3825_=_C3877 ,C3825_=_C3878 ,C3825_=_C3879 ,C3825_=_C3880 ,C3825_=_C3881 ,C3825_=_C3882 ,\nC3825_=_C3883 ,C3825_=_C3884 ,C3825_=_C3885 ,C3825_=_C3886 ,C3825_=_C3887 ,C3825_=_C3888 ,\nC3825_=_C3889 ,C3825_=_C3890 ,C3825_=_C3891 ,C3825_=_C3892 ,C3825_=_C3893 ,C3825_=_C3894 ,\nC3825_=_C3895 ,C3825_=_C3896 ,C3825_=_C3897 ,C3825_=_C3898 ,C3825_=_C3899 ,C3825_=_C3900 ,\nC3825_=_C3901 ,C3825_=_C3902 ,C3825_=_C3903 ,C3825_=_C3904 ,C3825_=_C3906 ,C3825_=_C3907 ,\nC3825_=_C3908 ,C3825_=_C3909 ,C3825_=_C3911 ,C3825_=_C3912 ,C3825_=_C3913 ,C3825_=_C3915 ,\nC3825_=_C3916 ,C3825_=_C3917 ,C3825_=_C3918 ,C3825_=_C3919 ,C3825_=_C3920 ,C3825_=_C3921 ,\nC3825_=_C3922 ,C3825_=_C3923 ,C3825_=_C3924 ,C3825_=_C3925 ,C3825_=_C3927 ,C3825_=_C3929 ,\nC3825_=_C3930 ,C3825_=_C3931 ,C3825_=_C3933 ,C3825_=_C3934 ,C3825_=_C3935 ,C3826_=_C3827 ,\nC3826_=_C3828 ,C3826_=_C3829 ,C3826_=_C3830 ,C3826_=_C3831 ,C3826_=_C3832 ,C3826_=_C3833</w:t>
      </w:r>
    </w:p>
    <w:p>
      <w:pPr>
        <w:pStyle w:val="PreformattedText"/>
        <w:bidi w:val="0"/>
        <w:spacing w:before="0" w:after="0"/>
        <w:jc w:val="left"/>
        <w:rPr/>
      </w:pPr>
      <w:r>
        <w:rPr/>
        <w:t xml:space="preserve"> </w:t>
      </w:r>
      <w:r>
        <w:rPr/>
        <w:t>,\nC3826_=_C3834 ,C3826_=_C3835 ,C3826_=_C3836 ,C3826_=_C3837 ,C3826_=_C3838 ,C3826_=_C3839 ,\nC3826_=_C3841 ,C3826_=_C3842 ,C3826_=_C3843 ,C3826_=_C3844 ,C3826_=_C3845 ,C3826_=_C3846 ,\nC3826_=_C3847 ,C3826_=_C3848 ,C3826_=_C3849 ,C3826_=_C3850 ,C3826_=_C3851 ,C3826_=_C3852 ,\nC3826_=_C3853 ,C3826_=_C3854 ,C3826_=_C3855 ,C3826_=_C3856 ,C3826_=_C3857 ,C3826_=_C3858 ,\nC3826_=_C3859 ,C3826_=_C3860 ,C3826_=_C3861 ,C3826_=_C3862 ,C3826_=_C3863 ,C3826_=_C3864 ,\nC3826_=_C3865 ,C3826_=_C3866 ,C3826_=_C3867 ,C3826_=_C3868 ,C3826_=_C3869 ,C3826_=_C3870 ,\nC3826_=_C3871 ,C3826_=_C3872 ,C3826_=_C3873 ,C3826_=_C3874 ,C3826_=_C3875 ,C3826_=_C3876 ,\nC3826_=_C3877 ,C3826_=_C3878 ,C3826_=_C3879 ,C3826_=_C3880 ,C3826_=_C3881 ,C3826_=_C3882 ,\nC3826_=_C3883 ,C3826_=_C3884 ,C3826_=_C3885 ,C3826_=_C3886 ,C3826_=_C3887 ,C3826_=_C3888 ,\nC3826_=_C3889 ,C3826_=_C3890 ,C3826_=_C3891 ,C3826_=_C3892 ,C3826_=_C3893 ,C3826_=_C3894 ,\nC3826_=_C3895 ,C3826_=_C3896 ,C3826_=_C3897 ,C3826_=_C3898 ,C3826_=_C3899 ,C3826_=_C3900 ,\nC3826_=_C3901 ,C3826_=_C3902 ,C3826_=_C3903 ,C3826_=_C3904 ,C3826_=_C3906 ,C3826_=_C3907 ,\nC3826_=_C3908 ,C3826_=_C3909 ,C3826_=_C3911 ,C3826_=_C3912 ,C3826_=_C3913 ,C3826_=_C3915 ,\nC3826_=_C3916 ,C3826_=_C3917 ,C3826_=_C3918 ,C3826_=_C3919 ,C3826_=_C3920 ,C3826_=_C3921 ,\nC3826_=_C3922 ,C3826_=_C3923 ,C3826_=_C3924 ,C3826_=_C3925 ,C3826_=_C3927 ,C3826_=_C3929 ,\nC3826_=_C3930 ,C3826_=_C3931 ,C3826_=_C3933 ,C3826_=_C3934 ,C3826_=_C3935 ,C3827_=_C3828 ,\nC3827_=_C3829 ,C3827_=_C3830 ,C3827_=_C3831 ,C3827_=_C3832 ,C3827_=_C3833 ,C3827_=_C3834 ,\nC3827_=_C3835 ,C3827_=_C3836 ,C3827_=_C3837 ,C3827_=_C3838 ,C3827_=_C3839 ,C3827_=_C3841 ,\nC3827_=_C3842 ,C3827_=_C3843 ,C3827_=_C3844 ,C3827_=_C3845 ,C3827_=_C3846 ,C3827_=_C3847 ,\nC3827_=_C3848 ,C3827_=_C3849 ,C3827_=_C3850 ,C3827_=_C3851 ,C3827_=_C3852 ,C3827_=_C3853 ,\nC3827_=_C3854 ,C3827_=_C3855 ,C3827_=_C3856 ,C3827_=_C3857 ,C3827_=_C3858 ,C3827_=_C3859 ,\nC3827_=_C3860 ,C3827_=_C3861 ,C3827_=_C3862 ,C3827_=_C3863 ,C3827_=_C3864 ,C3827_=_C3865 ,\nC3827_=_C3866 ,C3827_=_C3867 ,C3827_=_C3868 ,C3827_=_C3869 ,C3827_=_C3870 ,C3827_=_C3871 ,\nC3827_=_C3872 ,C3827_=_C3873 ,C3827_=_C3874 ,C3827_=_C3875 ,C3827_=_C3876 ,C3827_=_C3877 ,\nC3827_=_C3878 ,C3827_=_C3879 ,C3827_=_C3880 ,C3827_=_C3881 ,C3827_=_C3882 ,C3827_=_C3883 ,\nC3827_=_C3884 ,C3827_=_C3885 ,C3827_=_C3886 ,C3827_=_C3887 ,C3827_=_C3888 ,C3827_=_C3889 ,\nC3827_=_C3890 ,C3827_=_C3891 ,C3827_=_C3892 ,C3827_=_C3893 ,C3827_=_C3894 ,C3827_=_C3895 ,\nC3827_=_C3896 ,C3827_=_C3897 ,C3827_=_C3898 ,C3827_=_C3899 ,C3827_=_C3900 ,C3827_=_C3901 ,\nC3827_=_C3902 ,C3827_=_C3903 ,C3827_=_C3904 ,C3827_=_C3906 ,C3827_=_C3907 ,C3827_=_C3908 ,\nC3827_=_C3909 ,C3827_=_C3911 ,C3827_=_C3912 ,C3827_=_C3913 ,C3827_=_C3915 ,C3827_=_C3916 ,\nC3827_=_C3917 ,C3827_=_C3918 ,C3827_=_C3919 ,C3827_=_C3920 ,C3827_=_C3921 ,C3827_=_C3922 ,\nC3827_=_C3923 ,C3827_=_C3924 ,C3827_=_C3925 ,C3827_=_C3927 ,C3827_=_C3929 ,C3827_=_C3930 ,\nC3827_=_C3931 ,C3827_=_C3933 ,C3827_=_C3934 ,C3827_=_C3935 ,C3828_=_C3829 ,C3828_=_C3830 ,\nC3828_=_C3831 ,C3828_=_C3832 ,C3828_=_C3833 ,C3828_=_C3834 ,C3828_=_C3835 ,C3828_=_C3836 ,\nC3828_=_C3837 ,C3828_=_C3838 ,C3828_=_C3839 ,C3828_=_C3841 ,C3828_=_C3842 ,C3828_=_C3843 ,\nC3828_=_C3844 ,C3828_=_C3845 ,C3828_=_C3846 ,C3828_=_C3847 ,C3828_=_C3848 ,C3828_=_C3849 ,\nC3828_=_C3850 ,C3828_=_C3851 ,C3828_=_C3852 ,C3828_=_C3853 ,C3828_=_C3854 ,C3828_=_C3855 ,\nC3828_=_C3856 ,C3828_=_C3857 ,C3828_=_C3858 ,C3828_=_C3859 ,C3828_=_C3860 ,C3828_=_C3861 ,\nC3828_=_C3862 ,C3828_=_C3863 ,C3828_=_C3864 ,C3828_=_C3865 ,C3828_=_C3866 ,C3828_=_C3867 ,\nC3828_=_C3868 ,C3828_=_C3869 ,C3828_=_C3870 ,C3828_=_C3871 ,C3828_=_C3872 ,C3828_=_C3873 ,\nC3828_=_C3874 ,C3828_=_C3875 ,C3828_=_C3876 ,C3828_=_C3877 ,C3828_=_C3878 ,C3828_=_C3879 ,\nC3828_=_C3880 ,C3828_=_C3881 ,C3828_=_C3882 ,C3828_=_C3883 ,C3828_=_C3884 ,C3828_=_C3885 ,\nC3828_=_C3886 ,C3828_=_C3887 ,C3828_=_C3888 ,C3828_=_C3889 ,C3828_=_C3890 ,C3828_=_C3891 ,\nC3828_=_C3892 ,C3828_=_C3893 ,C3828_=_C3894 ,C3828_=_C3895 ,C3828_=_C3896 ,C3828_=_C3897 ,\nC3828_=_C3898 ,C3828_=_C3899 ,C3828_=_C3900 ,C3828_=_C3901 ,C3828_=_C3902 ,C3828_=_C3903 ,\nC3828_=_C3904 ,C3828_=_C3906 ,C3828_=_C3907 ,C3828_=_C3908 ,C3828_=_C3909 ,C3828_=_C3911 ,\nC3828_=_C3912 ,C3828_=_C3913 ,C3828_=_C3915 ,C3828_=_C3916 ,C3828_=_C3917 ,C3828_=_C3918 ,\nC3828_=_C3919 ,C3828_=_C3920 ,C3828_=_C3921 ,C3828_=_C3922 ,C3828_=_C3923 ,C3828_=_C3924 ,\nC3828_=_C3925 ,C3828_=_C3927 ,C3828_=_C3929 ,C3828_=_C3930 ,C3828_=_C3931 ,C3828_=_C3933 ,\nC3828_=_C3934 ,C3828_=_C3935 ,C3829_=_C3830 ,C3829_=_C3831 ,C3829_=_C3832 ,C3829_=_C3833 ,\nC3829_=_C3834 ,C3829_=_C3835 ,C3829_=_C3836 ,C3829_=_C3837 ,C3829_=_C3838 ,C3829_=_C3839 ,\nC3829_=_C3841 ,C3829_=_C3842 ,C3829_=_C3843 ,C3829_=_C3844 ,C3829_=_C3845 ,C3829_=_C3846 ,\nC3829_=_C3847 ,C3829_=_C3848 ,C3829_=_C3849 ,C3829_=_C3850 ,C3829_=_C3851 ,C3829_=_C3852 ,\nC3829_=_C3853 ,C3829_=_C3854 ,C3829_=_C3855 ,C3829_=_C3856 ,C3829_=_C3857 ,C3829_=_C3858 ,\nC3829_=_C3859 ,C3829_=_C3860 ,C3829_=_C3861 ,C3829_=_C3862 ,C3829_=_C3863 ,C3829_=_C3864 ,\nC3829_=_C3865 ,C3829_=_C3866 ,C3829_=_C3867 ,C3829_=_C3868 ,C3829_=_C3869 ,C3829_=_C3870 ,\nC3829_=_C3871 ,C3829_=_C3872 ,C3829_=_C3873 ,C3829_=_C3874 ,C3829_=_C3875 ,C3829_=_C3876 ,\nC3829_=_C3877 ,C3829_=_C3878 ,C3829_=_C3879 ,C3829_=_C3880 ,C3829_=_C3881 ,C3829_=_C3882 ,\nC3829_=_C3883 ,C3829_=_C3884 ,C3829_=_C3885 ,C3829_=_C3886 ,C3829_=_C3887 ,C3829_=_C3888 ,\nC3829_=_C3889 ,C3829_=_C3890 ,C3829_=_C3891 ,C3829_=_C3892 ,C3829_=_C3893 ,C3829_=_C3894 ,\nC3829_=_C3895 ,C3829_=_C3896 ,C3829_=_C3897 ,C3829_=_C3898 ,C3829_=_C3899 ,C3829_=_C3900 ,\nC3829_=_C3901 ,C3829_=_C3902 ,C3829_=_C3903 ,C3829_=_C3904 ,C3829_=_C3906 ,C3829_=_C3907 ,\nC3829_=_C3908 ,C3829_=_C3909 ,C3829_=_C3911 ,C3829_=_C3912 ,C3829_=_C3913 ,C3829_=_C3915 ,\nC3829_=_C3916 ,C3829_=_C3917 ,C3829_=_C3918 ,C3829_=_C3919 ,C3829_=_C3920 ,C3829_=_C3921 ,\nC3829_=_C3922 ,C3829_=_C3923 ,C3829_=_C3924 ,C3829_=_C3925 ,C3829_=_C3927 ,C3829_=_C3929 ,\nC3829_=_C3930 ,C3829_=_C3931 ,C3829_=_C3933 ,C3829_=_C3934 ,C3829_=_C3935 ,C3830_=_C3831 ,\nC3830_=_C3832 ,C3830_=_C3833 ,C3830_=_C3834 ,C3830_=_C3835 ,C3830_=_C3836 ,C3830_=_C3837 ,\nC3830_=_C3838 ,C3830_=_C3839 ,C3830_=_C3841 ,C3830_=_C3842 ,C3830_=_C3843 ,C3830_=_C3844 ,\nC3830_=_C3845 ,C3830_=_C3846 ,C3830_=_C3847 ,C3830_=_C3848 ,C3830_=_C3849 ,C3830_=_C3850 ,\nC3830_=_C3851 ,C3830_=_C3852 ,C3830_=_C3853 ,C3830_=_C3854 ,C3830_=_C3855 ,C3830_=_C3856 ,\nC3830_=_C3857 ,C3830_=_C3858 ,C3830_=_C3859 ,C3830_=_C3860 ,C3830_=_C3861 ,C3830_=_C3862 ,\nC3830_=_C3863 ,C3830_=_C3864 ,C3830_=_C3865 ,C3830_=_C3866 ,C3830_=_C3867 ,C3830_=_C3868 ,\nC3830_=_C3869 ,C3830_=_C3870 ,C3830_=_C3871 ,C3830_=_C3872 ,C3830_=_C3873 ,C3830_=_C3874 ,\nC3830_=_C3875 ,C3830_=_C3876 ,C3830_=_C3877 ,C3830_=_C3878 ,C3830_=_C3879 ,C3830_=_C3880 ,\nC3830_=_C3881 ,C3830_=_C3882 ,C3830_=_C3883 ,C3830_=_C3884 ,C3830_=_C3885 ,C3830_=_C3886 ,\nC3830_=_C3887 ,C3830_=_C3888 ,C3830_=_C3889 ,C3830_=_C3890 ,C3830_=_C3891 ,C3830_=_C3892 ,\nC3830_=_C3893 ,C3830_=_C3894 ,C3830_=_C3895 ,C3830_=_C3896 ,C3830_=_C3897 ,C3830_=_C3898 ,\nC3830_=_C3899 ,C3830_=_C3900 ,C3830_=_C3901 ,C3830_=_C3902 ,C3830_=_C3903 ,C3830_=_C3904 ,\nC3830_=_C3906 ,C3830_=_C3907 ,C3830_=_C3908 ,C3830_=_C3909 ,C3830_=_C3911 ,C3830_=_C3912 ,\nC3830_=_C3913 ,C3830_=_C3915 ,C3830_=_C3916 ,C3830_=_C3917 ,C3830_=_C3918 ,C3830_=_C3919 ,\nC3830_=_C3920 ,C3830_=_C3921 ,C3830_=_C3922 ,C3830_=_C3923 ,C3830_=_C3924 ,C3830_=_C3925 ,\nC3830_=_C3927 ,C3830_=_C3929 ,C3830_=_C3930 ,C3830_=_C3931 ,C3830_=_C3933 ,C3830_=_C3934 ,\nC3830_=_C3935 ,C3831_=_C3832 ,C3831_=_C3833 ,C3831_=_C3834 ,C3831_=_C3835 ,C3831_=_C3836 ,\nC3831_=_C3837 ,C3831_=_C3838 ,C3831_=_C3839 ,C3831_=_C3841 ,C3831_=_C3842 ,C3831_=_C3843 ,\nC3831_=_C3844 ,C3831_=_C3845 ,C3831_=_C3846 ,C3831_=_C3847 ,C3831_=_C3848 ,C3831_=_C3849 ,\nC3831_=_C3850 ,C3831_=_C3851 ,C3831_=_C3852 ,C3831_=_C3853 ,C3831_=_C3854 ,C3831_=_C3855 ,\nC3831_=_C3856 ,C3831_=_C3857 ,C3831_=_C3858 ,C3831_=_C3859 ,C3831_=_C3860 ,C3831_=_C3861 ,\nC3831_=_C3862 ,C3831_=_C3863 ,C3831_=_C3864 ,C3831_=_C3865 ,C3831_=_C3866 ,C3831_=_C3867 ,\nC3831_=_C3868 ,C3831_=_C3869 ,C3831_=_C3870 ,C3831_=_C3871 ,C3831_=_C3872 ,C3831_=_C3873 ,\nC3831_=_C3874 ,C3831_=_C3875 ,C3831_=_C3876 ,C3831_=_C3877 ,C3831_=_C3878 ,C3831_=_C3879 ,\nC3831_=_C3880 ,C3831_=_C3881 ,C3831_=_C3882 ,C3831_=_C3883 ,C3831_=_C3884 ,C3831_=_C3885 ,\nC3831_=_C3886 ,C3831_=_C3887 ,C3831_=_C3888 ,C3831_=_C3889 ,C3831_=_C3890 ,C3831_=_C3891 ,\nC3831_=_C3892 ,C3831_=_C3893 ,C3831_=_C3894 ,C3831_=_C3895 ,C3831_=_C3896 ,C3831_=_C3897 ,\nC3831_=_C3898 ,C3831_=_C3899 ,C3831_=_C3900 ,C3831_=_C3901 ,C3831_=_C3902 ,C3831_=_C3903 ,\nC3831_=_C3904 ,C3831_=_C3906 ,C3831_=_C3907 ,C3831_=_C3908 ,C3831_=_C3909 ,C3831_=_C3911 ,\nC3831_=_C3912 ,C3831_=_C3913 ,C3831_=_C3915 ,C3831_=_C3916 ,C3831_=_C3917 ,C3831_=_C3918 ,\nC3831_=_C3919 ,C3831_=_C3920 ,C3831_=_C3921 ,C3831_=_C3922 ,C3831_=_C3923 ,C3831_=_C3924 ,\nC3831_=_C3925 ,C3831_=_C3927 ,C3831_=_C3929 ,C3831_=_C3930 ,C3831_=_C3931 ,C3831_=_C3933 ,\nC3831_=_C3934 ,C3831_=_C3935 ,C3832_=_C3833 ,C3832_=_C3834 ,C3832_=_C3835 ,C3832_=_C3836 ,\nC3832_=_C3837 ,C3832_=_C3838 ,C3832_=_C3839 ,C3832_=_C3841 ,C3832_=_C3842 ,C3832_=_C3843 ,\nC3832_=_C3844 ,C3832_=_C3845 ,C3832_=_C3846 ,C3832_=_C3847 ,C3832_=_C3848 ,C3832_=_C3849 ,\nC3832_=_C3850 ,C3832_=_C3851 ,C3832_=_C3852 ,C3832_=_C3853 ,C3832_=_C3854 ,C3832_=_C3855 ,\nC3832_=_C3856 ,C3832_=_C3857 ,C3832_=_C3858 ,C3832_=_C3859 ,C3832_=_C3860 ,C3832_=_C3861 ,\nC3832_=_C3862 ,C3832_=_C3863 ,C3832_=_C3864 ,C3832_=_C3865 ,C3832_=_C3866 ,C3832_=_C3867 ,\nC3832_=_C3868 ,C3832_=_C3869 ,C3832_=_C3870 ,C3832_=_C3871 ,C3832_=_C3872 ,C3832_=_C3873 ,\nC3832_=_C3874 ,C3832_=_C3875 ,C3832_=_C3876 ,C3832_=_C3877 ,C3832_=_C3878 ,C3832_=_C3879 ,\nC3832_=_C3880 ,C3832_=_C3881 ,C3832_=_C3882 ,C3832_=_C3883 ,C3832_=_C3884 ,C3832_=_C3885 ,\nC3832_=_C3886 ,C3832_=_C3887 ,C3832_=_C3888 ,C3832_=_C3889</w:t>
      </w:r>
    </w:p>
    <w:p>
      <w:pPr>
        <w:pStyle w:val="PreformattedText"/>
        <w:bidi w:val="0"/>
        <w:spacing w:before="0" w:after="0"/>
        <w:jc w:val="left"/>
        <w:rPr/>
      </w:pPr>
      <w:r>
        <w:rPr/>
        <w:t xml:space="preserve"> </w:t>
      </w:r>
      <w:r>
        <w:rPr/>
        <w:t>,C3832_=_C3890 ,C3832_=_C3891 ,\nC3832_=_C3892 ,C3832_=_C3893 ,C3832_=_C3894 ,C3832_=_C3895 ,C3832_=_C3896 ,C3832_=_C3897 ,\nC3832_=_C3898 ,C3832_=_C3899 ,C3832_=_C3900 ,C3832_=_C3901 ,C3832_=_C3902 ,C3832_=_C3903 ,\nC3832_=_C3904 ,C3832_=_C3906 ,C3832_=_C3907 ,C3832_=_C3908 ,C3832_=_C3909 ,C3832_=_C3911 ,\nC3832_=_C3912 ,C3832_=_C3913 ,C3832_=_C3915 ,C3832_=_C3916 ,C3832_=_C3917 ,C3832_=_C3918 ,\nC3832_=_C3919 ,C3832_=_C3920 ,C3832_=_C3921 ,C3832_=_C3922 ,C3832_=_C3923 ,C3832_=_C3924 ,\nC3832_=_C3925 ,C3832_=_C3927 ,C3832_=_C3929 ,C3832_=_C3930 ,C3832_=_C3931 ,C3832_=_C3933 ,\nC3832_=_C3934 ,C3832_=_C3935 ,C3833_=_C3834 ,C3833_=_C3835 ,C3833_=_C3836 ,C3833_=_C3837 ,\nC3833_=_C3838 ,C3833_=_C3839 ,C3833_=_C3841 ,C3833_=_C3842 ,C3833_=_C3843 ,C3833_=_C3844 ,\nC3833_=_C3845 ,C3833_=_C3846 ,C3833_=_C3847 ,C3833_=_C3848 ,C3833_=_C3849 ,C3833_=_C3850 ,\nC3833_=_C3851 ,C3833_=_C3852 ,C3833_=_C3853 ,C3833_=_C3854 ,C3833_=_C3855 ,C3833_=_C3856 ,\nC3833_=_C3857 ,C3833_=_C3858 ,C3833_=_C3859 ,C3833_=_C3860 ,C3833_=_C3861 ,C3833_=_C3862 ,\nC3833_=_C3863 ,C3833_=_C3864 ,C3833_=_C3865 ,C3833_=_C3866 ,C3833_=_C3867 ,C3833_=_C3868 ,\nC3833_=_C3869 ,C3833_=_C3870 ,C3833_=_C3871 ,C3833_=_C3872 ,C3833_=_C3873 ,C3833_=_C3874 ,\nC3833_=_C3875 ,C3833_=_C3876 ,C3833_=_C3877 ,C3833_=_C3878 ,C3833_=_C3879 ,C3833_=_C3880 ,\nC3833_=_C3881 ,C3833_=_C3882 ,C3833_=_C3883 ,C3833_=_C3884 ,C3833_=_C3885 ,C3833_=_C3886 ,\nC3833_=_C3887 ,C3833_=_C3888 ,C3833_=_C3889 ,C3833_=_C3890 ,C3833_=_C3891 ,C3833_=_C3892 ,\nC3833_=_C3893 ,C3833_=_C3894 ,C3833_=_C3895 ,C3833_=_C3896 ,C3833_=_C3897 ,C3833_=_C3898 ,\nC3833_=_C3899 ,C3833_=_C3900 ,C3833_=_C3901 ,C3833_=_C3902 ,C3833_=_C3903 ,C3833_=_C3904 ,\nC3833_=_C3906 ,C3833_=_C3907 ,C3833_=_C3908 ,C3833_=_C3909 ,C3833_=_C3911 ,C3833_=_C3912 ,\nC3833_=_C3913 ,C3833_=_C3915 ,C3833_=_C3916 ,C3833_=_C3917 ,C3833_=_C3918 ,C3833_=_C3919 ,\nC3833_=_C3920 ,C3833_=_C3921 ,C3833_=_C3922 ,C3833_=_C3923 ,C3833_=_C3924 ,C3833_=_C3925 ,\nC3833_=_C3927 ,C3833_=_C3929 ,C3833_=_C3930 ,C3833_=_C3931 ,C3833_=_C3933 ,C3833_=_C3934 ,\nC3833_=_C3935 ,C3834_=_C3835 ,C3834_=_C3836 ,C3834_=_C3837 ,C3834_=_C3838 ,C3834_=_C3839 ,\nC3834_=_C3841 ,C3834_=_C3842 ,C3834_=_C3843 ,C3834_=_C3844 ,C3834_=_C3845 ,C3834_=_C3846 ,\nC3834_=_C3847 ,C3834_=_C3848 ,C3834_=_C3849 ,C3834_=_C3850 ,C3834_=_C3851 ,C3834_=_C3852 ,\nC3834_=_C3853 ,C3834_=_C3854 ,C3834_=_C3855 ,C3834_=_C3856 ,C3834_=_C3857 ,C3834_=_C3858 ,\nC3834_=_C3859 ,C3834_=_C3860 ,C3834_=_C3861 ,C3834_=_C3862 ,C3834_=_C3863 ,C3834_=_C3864 ,\nC3834_=_C3865 ,C3834_=_C3866 ,C3834_=_C3867 ,C3834_=_C3868 ,C3834_=_C3869 ,C3834_=_C3870 ,\nC3834_=_C3871 ,C3834_=_C3872 ,C3834_=_C3873 ,C3834_=_C3874 ,C3834_=_C3875 ,C3834_=_C3876 ,\nC3834_=_C3877 ,C3834_=_C3878 ,C3834_=_C3879 ,C3834_=_C3880 ,C3834_=_C3881 ,C3834_=_C3882 ,\nC3834_=_C3883 ,C3834_=_C3884 ,C3834_=_C3885 ,C3834_=_C3886 ,C3834_=_C3887 ,C3834_=_C3888 ,\nC3834_=_C3889 ,C3834_=_C3890 ,C3834_=_C3891 ,C3834_=_C3892 ,C3834_=_C3893 ,C3834_=_C3894 ,\nC3834_=_C3895 ,C3834_=_C3896 ,C3834_=_C3897 ,C3834_=_C3898 ,C3834_=_C3899 ,C3834_=_C3900 ,\nC3834_=_C3901 ,C3834_=_C3902 ,C3834_=_C3903 ,C3834_=_C3904 ,C3834_=_C3906 ,C3834_=_C3907 ,\nC3834_=_C3908 ,C3834_=_C3909 ,C3834_=_C3911 ,C3834_=_C3912 ,C3834_=_C3913 ,C3834_=_C3915 ,\nC3834_=_C3916 ,C3834_=_C3917 ,C3834_=_C3918 ,C3834_=_C3919 ,C3834_=_C3920 ,C3834_=_C3921 ,\nC3834_=_C3922 ,C3834_=_C3923 ,C3834_=_C3924 ,C3834_=_C3925 ,C3834_=_C3927 ,C3834_=_C3929 ,\nC3834_=_C3930 ,C3834_=_C3931 ,C3834_=_C3933 ,C3834_=_C3934 ,C3834_=_C3935 ,C3835_=_C3836 ,\nC3835_=_C3837 ,C3835_=_C3838 ,C3835_=_C3839 ,C3835_=_C3841 ,C3835_=_C3842 ,C3835_=_C3843 ,\nC3835_=_C3844 ,C3835_=_C3845 ,C3835_=_C3846 ,C3835_=_C3847 ,C3835_=_C3848 ,C3835_=_C3849 ,\nC3835_=_C3850 ,C3835_=_C3851 ,C3835_=_C3852 ,C3835_=_C3853 ,C3835_=_C3854 ,C3835_=_C3855 ,\nC3835_=_C3856 ,C3835_=_C3857 ,C3835_=_C3858 ,C3835_=_C3859 ,C3835_=_C3860 ,C3835_=_C3861 ,\nC3835_=_C3862 ,C3835_=_C3863 ,C3835_=_C3864 ,C3835_=_C3865 ,C3835_=_C3866 ,C3835_=_C3867 ,\nC3835_=_C3868 ,C3835_=_C3869 ,C3835_=_C3870 ,C3835_=_C3871 ,C3835_=_C3872 ,C3835_=_C3873 ,\nC3835_=_C3874 ,C3835_=_C3875 ,C3835_=_C3876 ,C3835_=_C3877 ,C3835_=_C3878 ,C3835_=_C3879 ,\nC3835_=_C3880 ,C3835_=_C3881 ,C3835_=_C3882 ,C3835_=_C3883 ,C3835_=_C3884 ,C3835_=_C3885 ,\nC3835_=_C3886 ,C3835_=_C3887 ,C3835_=_C3888 ,C3835_=_C3889 ,C3835_=_C3890 ,C3835_=_C3891 ,\nC3835_=_C3892 ,C3835_=_C3893 ,C3835_=_C3894 ,C3835_=_C3895 ,C3835_=_C3896 ,C3835_=_C3897 ,\nC3835_=_C3898 ,C3835_=_C3899 ,C3835_=_C3900 ,C3835_=_C3901 ,C3835_=_C3902 ,C3835_=_C3903 ,\nC3835_=_C3904 ,C3835_=_C3906 ,C3835_=_C3907 ,C3835_=_C3908 ,C3835_=_C3909 ,C3835_=_C3911 ,\nC3835_=_C3912 ,C3835_=_C3913 ,C3835_=_C3915 ,C3835_=_C3916 ,C3835_=_C3917 ,C3835_=_C3918 ,\nC3835_=_C3919 ,C3835_=_C3920 ,C3835_=_C3921 ,C3835_=_C3922 ,C3835_=_C3923 ,C3835_=_C3924 ,\nC3835_=_C3925 ,C3835_=_C3927 ,C3835_=_C3929 ,C3835_=_C3930 ,C3835_=_C3931 ,C3835_=_C3933 ,\nC3835_=_C3934 ,C3835_=_C3935 ,C3836_=_C3837 ,C3836_=_C3838 ,C3836_=_C3839 ,C3836_=_C3841 ,\nC3836_=_C3842 ,C3836_=_C3843 ,C3836_=_C3844 ,C3836_=_C3845 ,C3836_=_C3846 ,C3836_=_C3847 ,\nC3836_=_C3848 ,C3836_=_C3849 ,C3836_=_C3850 ,C3836_=_C3851 ,C3836_=_C3852 ,C3836_=_C3853 ,\nC3836_=_C3854 ,C3836_=_C3855 ,C3836_=_C3856 ,C3836_=_C3857 ,C3836_=_C3858 ,C3836_=_C3859 ,\nC3836_=_C3860 ,C3836_=_C3861 ,C3836_=_C3862 ,C3836_=_C3863 ,C3836_=_C3864 ,C3836_=_C3865 ,\nC3836_=_C3866 ,C3836_=_C3867 ,C3836_=_C3868 ,C3836_=_C3869 ,C3836_=_C3870 ,C3836_=_C3871 ,\nC3836_=_C3872 ,C3836_=_C3873 ,C3836_=_C3874 ,C3836_=_C3875 ,C3836_=_C3876 ,C3836_=_C3877 ,\nC3836_=_C3878 ,C3836_=_C3879 ,C3836_=_C3880 ,C3836_=_C3881 ,C3836_=_C3882 ,C3836_=_C3883 ,\nC3836_=_C3884 ,C3836_=_C3885 ,C3836_=_C3886 ,C3836_=_C3887 ,C3836_=_C3888 ,C3836_=_C3889 ,\nC3836_=_C3890 ,C3836_=_C3891 ,C3836_=_C3892 ,C3836_=_C3893 ,C3836_=_C3894 ,C3836_=_C3895 ,\nC3836_=_C3896 ,C3836_=_C3897 ,C3836_=_C3898 ,C3836_=_C3899 ,C3836_=_C3900 ,C3836_=_C3901 ,\nC3836_=_C3902 ,C3836_=_C3903 ,C3836_=_C3904 ,C3836_=_C3906 ,C3836_=_C3907 ,C3836_=_C3908 ,\nC3836_=_C3909 ,C3836_=_C3911 ,C3836_=_C3912 ,C3836_=_C3913 ,C3836_=_C3915 ,C3836_=_C3916 ,\nC3836_=_C3917 ,C3836_=_C3918 ,C3836_=_C3919 ,C3836_=_C3920 ,C3836_=_C3921 ,C3836_=_C3922 ,\nC3836_=_C3923 ,C3836_=_C3924 ,C3836_=_C3925 ,C3836_=_C3927 ,C3836_=_C3929 ,C3836_=_C3930 ,\nC3836_=_C3931 ,C3836_=_C3933 ,C3836_=_C3934 ,C3836_=_C3935 ,C3837_=_C3838 ,C3837_=_C3839 ,\nC3837_=_C3841 ,C3837_=_C3842 ,C3837_=_C3843 ,C3837_=_C3844 ,C3837_=_C3845 ,C3837_=_C3846 ,\nC3837_=_C3847 ,C3837_=_C3848 ,C3837_=_C3849 ,C3837_=_C3850 ,C3837_=_C3851 ,C3837_=_C3852 ,\nC3837_=_C3853 ,C3837_=_C3854 ,C3837_=_C3855 ,C3837_=_C3856 ,C3837_=_C3857 ,C3837_=_C3858 ,\nC3837_=_C3859 ,C3837_=_C3860 ,C3837_=_C3861 ,C3837_=_C3862 ,C3837_=_C3863 ,C3837_=_C3864 ,\nC3837_=_C3865 ,C3837_=_C3866 ,C3837_=_C3867 ,C3837_=_C3868 ,C3837_=_C3869 ,C3837_=_C3870 ,\nC3837_=_C3871 ,C3837_=_C3872 ,C3837_=_C3873 ,C3837_=_C3874 ,C3837_=_C3875 ,C3837_=_C3876 ,\nC3837_=_C3877 ,C3837_=_C3878 ,C3837_=_C3879 ,C3837_=_C3880 ,C3837_=_C3881 ,C3837_=_C3882 ,\nC3837_=_C3883 ,C3837_=_C3884 ,C3837_=_C3885 ,C3837_=_C3886 ,C3837_=_C3887 ,C3837_=_C3888 ,\nC3837_=_C3889 ,C3837_=_C3890 ,C3837_=_C3891 ,C3837_=_C3892 ,C3837_=_C3893 ,C3837_=_C3894 ,\nC3837_=_C3895 ,C3837_=_C3896 ,C3837_=_C3897 ,C3837_=_C3898 ,C3837_=_C3899 ,C3837_=_C3900 ,\nC3837_=_C3901 ,C3837_=_C3902 ,C3837_=_C3903 ,C3837_=_C3904 ,C3837_=_C3906 ,C3837_=_C3907 ,\nC3837_=_C3908 ,C3837_=_C3909 ,C3837_=_C3911 ,C3837_=_C3912 ,C3837_=_C3913 ,C3837_=_C3915 ,\nC3837_=_C3916 ,C3837_=_C3917 ,C3837_=_C3918 ,C3837_=_C3919 ,C3837_=_C3920 ,C3837_=_C3921 ,\nC3837_=_C3922 ,C3837_=_C3923 ,C3837_=_C3924 ,C3837_=_C3925 ,C3837_=_C3927 ,C3837_=_C3929 ,\nC3837_=_C3930 ,C3837_=_C3931 ,C3837_=_C3933 ,C3837_=_C3934 ,C3837_=_C3935 ,C3838_=_C3839 ,\nC3838_=_C3841 ,C3838_=_C3842 ,C3838_=_C3843 ,C3838_=_C3844 ,C3838_=_C3845 ,C3838_=_C3846 ,\nC3838_=_C3847 ,C3838_=_C3848 ,C3838_=_C3849 ,C3838_=_C3850 ,C3838_=_C3851 ,C3838_=_C3852 ,\nC3838_=_C3853 ,C3838_=_C3854 ,C3838_=_C3855 ,C3838_=_C3856 ,C3838_=_C3857 ,C3838_=_C3858 ,\nC3838_=_C3859 ,C3838_=_C3860 ,C3838_=_C3861 ,C3838_=_C3862 ,C3838_=_C3863 ,C3838_=_C3864 ,\nC3838_=_C3865 ,C3838_=_C3866 ,C3838_=_C3867 ,C3838_=_C3868 ,C3838_=_C3869 ,C3838_=_C3870 ,\nC3838_=_C3871 ,C3838_=_C3872 ,C3838_=_C3873 ,C3838_=_C3874 ,C3838_=_C3875 ,C3838_=_C3876 ,\nC3838_=_C3877 ,C3838_=_C3878 ,C3838_=_C3879 ,C3838_=_C3880 ,C3838_=_C3881 ,C3838_=_C3882 ,\nC3838_=_C3883 ,C3838_=_C3884 ,C3838_=_C3885 ,C3838_=_C3886 ,C3838_=_C3887 ,C3838_=_C3888 ,\nC3838_=_C3889 ,C3838_=_C3890 ,C3838_=_C3891 ,C3838_=_C3892 ,C3838_=_C3893 ,C3838_=_C3894 ,\nC3838_=_C3895 ,C3838_=_C3896 ,C3838_=_C3897 ,C3838_=_C3898 ,C3838_=_C3899 ,C3838_=_C3900 ,\nC3838_=_C3901 ,C3838_=_C3902 ,C3838_=_C3903 ,C3838_=_C3904 ,C3838_=_C3906 ,C3838_=_C3907 ,\nC3838_=_C3908 ,C3838_=_C3909 ,C3838_=_C3911 ,C3838_=_C3912 ,C3838_=_C3913 ,C3838_=_C3915 ,\nC3838_=_C3916 ,C3838_=_C3917 ,C3838_=_C3918 ,C3838_=_C3919 ,C3838_=_C3920 ,C3838_=_C3921 ,\nC3838_=_C3922 ,C3838_=_C3923 ,C3838_=_C3924 ,C3838_=_C3925 ,C3838_=_C3927 ,C3838_=_C3929 ,\nC3838_=_C3930 ,C3838_=_C3931 ,C3838_=_C3933 ,C3838_=_C3934 ,C3838_=_C3935 ,C3839_=_C3841 ,\nC3839_=_C3842 ,C3839_=_C3843 ,C3839_=_C3844 ,C3839_=_C3845 ,C3839_=_C3846 ,C3839_=_C3847 ,\nC3839_=_C3848 ,C3839_=_C3849 ,C3839_=_C3850 ,C3839_=_C3851 ,C3839_=_C3852 ,C3839_=_C3853 ,\nC3839_=_C3854 ,C3839_=_C3855 ,C3839_=_C3856 ,C3839_=_C3857 ,C3839_=_C3858 ,C3839_=_C3859 ,\nC3839_=_C3860 ,C3839_=_C3861 ,C3839_=_C3862 ,C3839_=_C3863 ,C3839_=_C3864 ,C3839_=_C3865 ,\nC3839_=_C3866 ,C3839_=_C3867 ,C3839_=_C3868 ,C3839_=_C3869 ,C3839_=_C3870 ,C3839_=_C3871 ,\nC3839_=_C3872 ,C3839_=_C3873 ,C3839_=_C3874 ,C3839_=_C3875 ,C3839_=_C3876 ,C3839_=_C3877 ,\nC3839_=_C3878 ,C3839_=_C3879 ,C3839_=_C3880 ,C3839_=_C3881 ,C3839_=_C3882 ,C3839_=_C3883 ,\nC3839_=_C3884 ,C3839_=_C3885 ,C3839_=_C3886 ,C3839_=_C3887 ,C3839_=_C3888 ,C3839_=_C3889 ,\nC3839_=_C3890 ,C3839_=_C3891</w:t>
      </w:r>
    </w:p>
    <w:p>
      <w:pPr>
        <w:pStyle w:val="PreformattedText"/>
        <w:bidi w:val="0"/>
        <w:spacing w:before="0" w:after="0"/>
        <w:jc w:val="left"/>
        <w:rPr/>
      </w:pPr>
      <w:r>
        <w:rPr/>
        <w:t xml:space="preserve"> </w:t>
      </w:r>
      <w:r>
        <w:rPr/>
        <w:t>,C3839_=_C3892 ,C3839_=_C3893 ,C3839_=_C3894 ,C3839_=_C3895 ,\nC3839_=_C3896 ,C3839_=_C3897 ,C3839_=_C3898 ,C3839_=_C3899 ,C3839_=_C3900 ,C3839_=_C3901 ,\nC3839_=_C3902 ,C3839_=_C3903 ,C3839_=_C3904 ,C3839_=_C3906 ,C3839_=_C3907 ,C3839_=_C3908 ,\nC3839_=_C3909 ,C3839_=_C3911 ,C3839_=_C3912 ,C3839_=_C3913 ,C3839_=_C3915 ,C3839_=_C3916 ,\nC3839_=_C3917 ,C3839_=_C3918 ,C3839_=_C3919 ,C3839_=_C3920 ,C3839_=_C3921 ,C3839_=_C3922 ,\nC3839_=_C3923 ,C3839_=_C3924 ,C3839_=_C3925 ,C3839_=_C3927 ,C3839_=_C3929 ,C3839_=_C3930 ,\nC3839_=_C3931 ,C3839_=_C3933 ,C3839_=_C3934 ,C3839_=_C3935 ,C3841_=_C3842 ,C3841_=_C3843 ,\nC3841_=_C3844 ,C3841_=_C3845 ,C3841_=_C3846 ,C3841_=_C3847 ,C3841_=_C3848 ,C3841_=_C3849 ,\nC3841_=_C3850 ,C3841_=_C3851 ,C3841_=_C3852 ,C3841_=_C3853 ,C3841_=_C3854 ,C3841_=_C3855 ,\nC3841_=_C3856 ,C3841_=_C3857 ,C3841_=_C3858 ,C3841_=_C3859 ,C3841_=_C3860 ,C3841_=_C3861 ,\nC3841_=_C3862 ,C3841_=_C3863 ,C3841_=_C3864 ,C3841_=_C3865 ,C3841_=_C3866 ,C3841_=_C3867 ,\nC3841_=_C3868 ,C3841_=_C3869 ,C3841_=_C3870 ,C3841_=_C3871 ,C3841_=_C3872 ,C3841_=_C3873 ,\nC3841_=_C3874 ,C3841_=_C3875 ,C3841_=_C3876 ,C3841_=_C3877 ,C3841_=_C3878 ,C3841_=_C3879 ,\nC3841_=_C3880 ,C3841_=_C3881 ,C3841_=_C3882 ,C3841_=_C3883 ,C3841_=_C3884 ,C3841_=_C3885 ,\nC3841_=_C3886 ,C3841_=_C3887 ,C3841_=_C3888 ,C3841_=_C3889 ,C3841_=_C3890 ,C3841_=_C3891 ,\nC3841_=_C3892 ,C3841_=_C3893 ,C3841_=_C3894 ,C3841_=_C3895 ,C3841_=_C3896 ,C3841_=_C3897 ,\nC3841_=_C3898 ,C3841_=_C3899 ,C3841_=_C3900 ,C3841_=_C3901 ,C3841_=_C3902 ,C3841_=_C3903 ,\nC3841_=_C3904 ,C3841_=_C3906 ,C3841_=_C3907 ,C3841_=_C3908 ,C3841_=_C3909 ,C3841_=_C3911 ,\nC3841_=_C3912 ,C3841_=_C3913 ,C3841_=_C3915 ,C3841_=_C3916 ,C3841_=_C3917 ,C3841_=_C3918 ,\nC3841_=_C3919 ,C3841_=_C3920 ,C3841_=_C3921 ,C3841_=_C3922 ,C3841_=_C3923 ,C3841_=_C3924 ,\nC3841_=_C3925 ,C3841_=_C3927 ,C3841_=_C3929 ,C3841_=_C3930 ,C3841_=_C3931 ,C3841_=_C3933 ,\nC3841_=_C3934 ,C3841_=_C3935 ,C3842_=_C3843 ,C3842_=_C3844 ,C3842_=_C3845 ,C3842_=_C3846 ,\nC3842_=_C3847 ,C3842_=_C3848 ,C3842_=_C3849 ,C3842_=_C3850 ,C3842_=_C3851 ,C3842_=_C3852 ,\nC3842_=_C3853 ,C3842_=_C3854 ,C3842_=_C3855 ,C3842_=_C3856 ,C3842_=_C3857 ,C3842_=_C3858 ,\nC3842_=_C3859 ,C3842_=_C3860 ,C3842_=_C3861 ,C3842_=_C3862 ,C3842_=_C3863 ,C3842_=_C3864 ,\nC3842_=_C3865 ,C3842_=_C3866 ,C3842_=_C3867 ,C3842_=_C3868 ,C3842_=_C3869 ,C3842_=_C3870 ,\nC3842_=_C3871 ,C3842_=_C3872 ,C3842_=_C3873 ,C3842_=_C3874 ,C3842_=_C3875 ,C3842_=_C3876 ,\nC3842_=_C3877 ,C3842_=_C3878 ,C3842_=_C3879 ,C3842_=_C3880 ,C3842_=_C3881 ,C3842_=_C3882 ,\nC3842_=_C3883 ,C3842_=_C3884 ,C3842_=_C3885 ,C3842_=_C3886 ,C3842_=_C3887 ,C3842_=_C3888 ,\nC3842_=_C3889 ,C3842_=_C3890 ,C3842_=_C3891 ,C3842_=_C3892 ,C3842_=_C3893 ,C3842_=_C3894 ,\nC3842_=_C3895 ,C3842_=_C3896 ,C3842_=_C3897 ,C3842_=_C3898 ,C3842_=_C3899 ,C3842_=_C3900 ,\nC3842_=_C3901 ,C3842_=_C3902 ,C3842_=_C3903 ,C3842_=_C3904 ,C3842_=_C3906 ,C3842_=_C3907 ,\nC3842_=_C3908 ,C3842_=_C3909 ,C3842_=_C3911 ,C3842_=_C3912 ,C3842_=_C3913 ,C3842_=_C3915 ,\nC3842_=_C3916 ,C3842_=_C3917 ,C3842_=_C3918 ,C3842_=_C3919 ,C3842_=_C3920 ,C3842_=_C3921 ,\nC3842_=_C3922 ,C3842_=_C3923 ,C3842_=_C3924 ,C3842_=_C3925 ,C3842_=_C3927 ,C3842_=_C3929 ,\nC3842_=_C3930 ,C3842_=_C3931 ,C3842_=_C3933 ,C3842_=_C3934 ,C3842_=_C3935 ,C3843_=_C3844 ,\nC3843_=_C3845 ,C3843_=_C3846 ,C3843_=_C3847 ,C3843_=_C3848 ,C3843_=_C3849 ,C3843_=_C3850 ,\nC3843_=_C3851 ,C3843_=_C3852 ,C3843_=_C3853 ,C3843_=_C3854 ,C3843_=_C3855 ,C3843_=_C3856 ,\nC3843_=_C3857 ,C3843_=_C3858 ,C3843_=_C3859 ,C3843_=_C3860 ,C3843_=_C3861 ,C3843_=_C3862 ,\nC3843_=_C3863 ,C3843_=_C3864 ,C3843_=_C3865 ,C3843_=_C3866 ,C3843_=_C3867 ,C3843_=_C3868 ,\nC3843_=_C3869 ,C3843_=_C3870 ,C3843_=_C3871 ,C3843_=_C3872 ,C3843_=_C3873 ,C3843_=_C3874 ,\nC3843_=_C3875 ,C3843_=_C3876 ,C3843_=_C3877 ,C3843_=_C3878 ,C3843_=_C3879 ,C3843_=_C3880 ,\nC3843_=_C3881 ,C3843_=_C3882 ,C3843_=_C3883 ,C3843_=_C3884 ,C3843_=_C3885 ,C3843_=_C3886 ,\nC3843_=_C3887 ,C3843_=_C3888 ,C3843_=_C3889 ,C3843_=_C3890 ,C3843_=_C3891 ,C3843_=_C3892 ,\nC3843_=_C3893 ,C3843_=_C3894 ,C3843_=_C3895 ,C3843_=_C3896 ,C3843_=_C3897 ,C3843_=_C3898 ,\nC3843_=_C3899 ,C3843_=_C3900 ,C3843_=_C3901 ,C3843_=_C3902 ,C3843_=_C3903 ,C3843_=_C3904 ,\nC3843_=_C3906 ,C3843_=_C3907 ,C3843_=_C3908 ,C3843_=_C3909 ,C3843_=_C3911 ,C3843_=_C3912 ,\nC3843_=_C3913 ,C3843_=_C3915 ,C3843_=_C3916 ,C3843_=_C3917 ,C3843_=_C3918 ,C3843_=_C3919 ,\nC3843_=_C3920 ,C3843_=_C3921 ,C3843_=_C3922 ,C3843_=_C3923 ,C3843_=_C3924 ,C3843_=_C3925 ,\nC3843_=_C3927 ,C3843_=_C3929 ,C3843_=_C3930 ,C3843_=_C3931 ,C3843_=_C3933 ,C3843_=_C3934 ,\nC3843_=_C3935 ,C3844_=_C3845 ,C3844_=_C3846 ,C3844_=_C3847 ,C3844_=_C3848 ,C3844_=_C3849 ,\nC3844_=_C3850 ,C3844_=_C3851 ,C3844_=_C3852 ,C3844_=_C3853 ,C3844_=_C3854 ,C3844_=_C3855 ,\nC3844_=_C3856 ,C3844_=_C3857 ,C3844_=_C3858 ,C3844_=_C3859 ,C3844_=_C3860 ,C3844_=_C3861 ,\nC3844_=_C3862 ,C3844_=_C3863 ,C3844_=_C3864 ,C3844_=_C3865 ,C3844_=_C3866 ,C3844_=_C3867 ,\nC3844_=_C3868 ,C3844_=_C3869 ,C3844_=_C3870 ,C3844_=_C3871 ,C3844_=_C3872 ,C3844_=_C3873 ,\nC3844_=_C3874 ,C3844_=_C3875 ,C3844_=_C3876 ,C3844_=_C3877 ,C3844_=_C3878 ,C3844_=_C3879 ,\nC3844_=_C3880 ,C3844_=_C3881 ,C3844_=_C3882 ,C3844_=_C3883 ,C3844_=_C3884 ,C3844_=_C3885 ,\nC3844_=_C3886 ,C3844_=_C3887 ,C3844_=_C3888 ,C3844_=_C3889 ,C3844_=_C3890 ,C3844_=_C3891 ,\nC3844_=_C3892 ,C3844_=_C3893 ,C3844_=_C3894 ,C3844_=_C3895 ,C3844_=_C3896 ,C3844_=_C3897 ,\nC3844_=_C3898 ,C3844_=_C3899 ,C3844_=_C3900 ,C3844_=_C3901 ,C3844_=_C3902 ,C3844_=_C3903 ,\nC3844_=_C3904 ,C3844_=_C3906 ,C3844_=_C3907 ,C3844_=_C3908 ,C3844_=_C3909 ,C3844_=_C3911 ,\nC3844_=_C3912 ,C3844_=_C3913 ,C3844_=_C3915 ,C3844_=_C3916 ,C3844_=_C3917 ,C3844_=_C3918 ,\nC3844_=_C3919 ,C3844_=_C3920 ,C3844_=_C3921 ,C3844_=_C3922 ,C3844_=_C3923 ,C3844_=_C3924 ,\nC3844_=_C3925 ,C3844_=_C3927 ,C3844_=_C3929 ,C3844_=_C3930 ,C3844_=_C3931 ,C3844_=_C3933 ,\nC3844_=_C3934 ,C3844_=_C3935 ,C3845_=_C3846 ,C3845_=_C3847 ,C3845_=_C3848 ,C3845_=_C3849 ,\nC3845_=_C3850 ,C3845_=_C3851 ,C3845_=_C3852 ,C3845_=_C3853 ,C3845_=_C3854 ,C3845_=_C3855 ,\nC3845_=_C3856 ,C3845_=_C3857 ,C3845_=_C3858 ,C3845_=_C3859 ,C3845_=_C3860 ,C3845_=_C3861 ,\nC3845_=_C3862 ,C3845_=_C3863 ,C3845_=_C3864 ,C3845_=_C3865 ,C3845_=_C3866 ,C3845_=_C3867 ,\nC3845_=_C3868 ,C3845_=_C3869 ,C3845_=_C3870 ,C3845_=_C3871 ,C3845_=_C3872 ,C3845_=_C3873 ,\nC3845_=_C3874 ,C3845_=_C3875 ,C3845_=_C3876 ,C3845_=_C3877 ,C3845_=_C3878 ,C3845_=_C3879 ,\nC3845_=_C3880 ,C3845_=_C3881 ,C3845_=_C3882 ,C3845_=_C3883 ,C3845_=_C3884 ,C3845_=_C3885 ,\nC3845_=_C3886 ,C3845_=_C3887 ,C3845_=_C3888 ,C3845_=_C3889 ,C3845_=_C3890 ,C3845_=_C3891 ,\nC3845_=_C3892 ,C3845_=_C3893 ,C3845_=_C3894 ,C3845_=_C3895 ,C3845_=_C3896 ,C3845_=_C3897 ,\nC3845_=_C3898 ,C3845_=_C3899 ,C3845_=_C3900 ,C3845_=_C3901 ,C3845_=_C3902 ,C3845_=_C3903 ,\nC3845_=_C3904 ,C3845_=_C3906 ,C3845_=_C3907 ,C3845_=_C3908 ,C3845_=_C3909 ,C3845_=_C3911 ,\nC3845_=_C3912 ,C3845_=_C3913 ,C3845_=_C3915 ,C3845_=_C3916 ,C3845_=_C3917 ,C3845_=_C3918 ,\nC3845_=_C3919 ,C3845_=_C3920 ,C3845_=_C3921 ,C3845_=_C3922 ,C3845_=_C3923 ,C3845_=_C3924 ,\nC3845_=_C3925 ,C3845_=_C3927 ,C3845_=_C3929 ,C3845_=_C3930 ,C3845_=_C3931 ,C3845_=_C3933 ,\nC3845_=_C3934 ,C3845_=_C3935 ,C3846_=_C3847 ,C3846_=_C3848 ,C3846_=_C3849 ,C3846_=_C3850 ,\nC3846_=_C3851 ,C3846_=_C3852 ,C3846_=_C3853 ,C3846_=_C3854 ,C3846_=_C3855 ,C3846_=_C3856 ,\nC3846_=_C3857 ,C3846_=_C3858 ,C3846_=_C3859 ,C3846_=_C3860 ,C3846_=_C3861 ,C3846_=_C3862 ,\nC3846_=_C3863 ,C3846_=_C3864 ,C3846_=_C3865 ,C3846_=_C3866 ,C3846_=_C3867 ,C3846_=_C3868 ,\nC3846_=_C3869 ,C3846_=_C3870 ,C3846_=_C3871 ,C3846_=_C3872 ,C3846_=_C3873 ,C3846_=_C3874 ,\nC3846_=_C3875 ,C3846_=_C3876 ,C3846_=_C3877 ,C3846_=_C3878 ,C3846_=_C3879 ,C3846_=_C3880 ,\nC3846_=_C3881 ,C3846_=_C3882 ,C3846_=_C3883 ,C3846_=_C3884 ,C3846_=_C3885 ,C3846_=_C3886 ,\nC3846_=_C3887 ,C3846_=_C3888 ,C3846_=_C3889 ,C3846_=_C3890 ,C3846_=_C3891 ,C3846_=_C3892 ,\nC3846_=_C3893 ,C3846_=_C3894 ,C3846_=_C3895 ,C3846_=_C3896 ,C3846_=_C3897 ,C3846_=_C3898 ,\nC3846_=_C3899 ,C3846_=_C3900 ,C3846_=_C3901 ,C3846_=_C3902 ,C3846_=_C3903 ,C3846_=_C3904 ,\nC3846_=_C3906 ,C3846_=_C3907 ,C3846_=_C3908 ,C3846_=_C3909 ,C3846_=_C3911 ,C3846_=_C3912 ,\nC3846_=_C3913 ,C3846_=_C3915 ,C3846_=_C3916 ,C3846_=_C3917 ,C3846_=_C3918 ,C3846_=_C3919 ,\nC3846_=_C3920 ,C3846_=_C3921 ,C3846_=_C3922 ,C3846_=_C3923 ,C3846_=_C3924 ,C3846_=_C3925 ,\nC3846_=_C3927 ,C3846_=_C3929 ,C3846_=_C3930 ,C3846_=_C3931 ,C3846_=_C3933 ,C3846_=_C3934 ,\nC3846_=_C3935 ,C3847_=_C3848 ,C3847_=_C3849 ,C3847_=_C3850 ,C3847_=_C3851 ,C3847_=_C3852 ,\nC3847_=_C3853 ,C3847_=_C3854 ,C3847_=_C3855 ,C3847_=_C3856 ,C3847_=_C3857 ,C3847_=_C3858 ,\nC3847_=_C3859 ,C3847_=_C3860 ,C3847_=_C3861 ,C3847_=_C3862 ,C3847_=_C3863 ,C3847_=_C3864 ,\nC3847_=_C3865 ,C3847_=_C3866 ,C3847_=_C3867 ,C3847_=_C3868 ,C3847_=_C3869 ,C3847_=_C3870 ,\nC3847_=_C3871 ,C3847_=_C3872 ,C3847_=_C3873 ,C3847_=_C3874 ,C3847_=_C3875 ,C3847_=_C3876 ,\nC3847_=_C3877 ,C3847_=_C3878 ,C3847_=_C3879 ,C3847_=_C3880 ,C3847_=_C3881 ,C3847_=_C3882 ,\nC3847_=_C3883 ,C3847_=_C3884 ,C3847_=_C3885 ,C3847_=_C3886 ,C3847_=_C3887 ,C3847_=_C3888 ,\nC3847_=_C3889 ,C3847_=_C3890 ,C3847_=_C3891 ,C3847_=_C3892 ,C3847_=_C3893 ,C3847_=_C3894 ,\nC3847_=_C3895 ,C3847_=_C3896 ,C3847_=_C3897 ,C3847_=_C3898 ,C3847_=_C3899 ,C3847_=_C3900 ,\nC3847_=_C3901 ,C3847_=_C3902 ,C3847_=_C3903 ,C3847_=_C3904 ,C3847_=_C3906 ,C3847_=_C3907 ,\nC3847_=_C3908 ,C3847_=_C3909 ,C3847_=_C3911 ,C3847_=_C3912 ,C3847_=_C3913 ,C3847_=_C3915 ,\nC3847_=_C3916 ,C3847_=_C3917 ,C3847_=_C3918 ,C3847_=_C3919 ,C3847_=_C3920 ,C3847_=_C3921 ,\nC3847_=_C3922 ,C3847_=_C3923 ,C3847_=_C3924 ,C3847_=_C3925 ,C3847_=_C3927 ,C3847_=_C3929 ,\nC3847_=_C3930 ,C3847_=_C3931 ,C3847_=_C3933 ,C3847_=_C3934 ,C3847_=_C3935 ,C3848_=_C3849 ,\nC3848_=_C3850 ,C3848_=_C3851 ,C3848_=_C3852 ,C3848_=_C3853 ,C3848_=_C3854 ,C3848_=_C3855 ,\nC3848_=_C3856 ,C3848_=_C3857 ,C3848_=_C3858 ,C3848_=_C3859 ,C3848_=_C3860 ,C3848_=_C3861</w:t>
      </w:r>
    </w:p>
    <w:p>
      <w:pPr>
        <w:pStyle w:val="PreformattedText"/>
        <w:bidi w:val="0"/>
        <w:spacing w:before="0" w:after="0"/>
        <w:jc w:val="left"/>
        <w:rPr/>
      </w:pPr>
      <w:r>
        <w:rPr/>
        <w:t xml:space="preserve"> </w:t>
      </w:r>
      <w:r>
        <w:rPr/>
        <w:t>,\nC3848_=_C3862 ,C3848_=_C3863 ,C3848_=_C3864 ,C3848_=_C3865 ,C3848_=_C3866 ,C3848_=_C3867 ,\nC3848_=_C3868 ,C3848_=_C3869 ,C3848_=_C3870 ,C3848_=_C3871 ,C3848_=_C3872 ,C3848_=_C3873 ,\nC3848_=_C3874 ,C3848_=_C3875 ,C3848_=_C3876 ,C3848_=_C3877 ,C3848_=_C3878 ,C3848_=_C3879 ,\nC3848_=_C3880 ,C3848_=_C3881 ,C3848_=_C3882 ,C3848_=_C3883 ,C3848_=_C3884 ,C3848_=_C3885 ,\nC3848_=_C3886 ,C3848_=_C3887 ,C3848_=_C3888 ,C3848_=_C3889 ,C3848_=_C3890 ,C3848_=_C3891 ,\nC3848_=_C3892 ,C3848_=_C3893 ,C3848_=_C3894 ,C3848_=_C3895 ,C3848_=_C3896 ,C3848_=_C3897 ,\nC3848_=_C3898 ,C3848_=_C3899 ,C3848_=_C3900 ,C3848_=_C3901 ,C3848_=_C3902 ,C3848_=_C3903 ,\nC3848_=_C3904 ,C3848_=_C3906 ,C3848_=_C3907 ,C3848_=_C3908 ,C3848_=_C3909 ,C3848_=_C3911 ,\nC3848_=_C3912 ,C3848_=_C3913 ,C3848_=_C3915 ,C3848_=_C3916 ,C3848_=_C3917 ,C3848_=_C3918 ,\nC3848_=_C3919 ,C3848_=_C3920 ,C3848_=_C3921 ,C3848_=_C3922 ,C3848_=_C3923 ,C3848_=_C3924 ,\nC3848_=_C3925 ,C3848_=_C3927 ,C3848_=_C3929 ,C3848_=_C3930 ,C3848_=_C3931 ,C3848_=_C3933 ,\nC3848_=_C3934 ,C3848_=_C3935 ,C3849_=_C3850 ,C3849_=_C3851 ,C3849_=_C3852 ,C3849_=_C3853 ,\nC3849_=_C3854 ,C3849_=_C3855 ,C3849_=_C3856 ,C3849_=_C3857 ,C3849_=_C3858 ,C3849_=_C3859 ,\nC3849_=_C3860 ,C3849_=_C3861 ,C3849_=_C3862 ,C3849_=_C3863 ,C3849_=_C3864 ,C3849_=_C3865 ,\nC3849_=_C3866 ,C3849_=_C3867 ,C3849_=_C3868 ,C3849_=_C3869 ,C3849_=_C3870 ,C3849_=_C3871 ,\nC3849_=_C3872 ,C3849_=_C3873 ,C3849_=_C3874 ,C3849_=_C3875 ,C3849_=_C3876 ,C3849_=_C3877 ,\nC3849_=_C3878 ,C3849_=_C3879 ,C3849_=_C3880 ,C3849_=_C3881 ,C3849_=_C3882 ,C3849_=_C3883 ,\nC3849_=_C3884 ,C3849_=_C3885 ,C3849_=_C3886 ,C3849_=_C3887 ,C3849_=_C3888 ,C3849_=_C3889 ,\nC3849_=_C3890 ,C3849_=_C3891 ,C3849_=_C3892 ,C3849_=_C3893 ,C3849_=_C3894 ,C3849_=_C3895 ,\nC3849_=_C3896 ,C3849_=_C3897 ,C3849_=_C3898 ,C3849_=_C3899 ,C3849_=_C3900 ,C3849_=_C3901 ,\nC3849_=_C3902 ,C3849_=_C3903 ,C3849_=_C3904 ,C3849_=_C3906 ,C3849_=_C3907 ,C3849_=_C3908 ,\nC3849_=_C3909 ,C3849_=_C3911 ,C3849_=_C3912 ,C3849_=_C3913 ,C3849_=_C3915 ,C3849_=_C3916 ,\nC3849_=_C3917 ,C3849_=_C3918 ,C3849_=_C3919 ,C3849_=_C3920 ,C3849_=_C3921 ,C3849_=_C3922 ,\nC3849_=_C3923 ,C3849_=_C3924 ,C3849_=_C3925 ,C3849_=_C3927 ,C3849_=_C3929 ,C3849_=_C3930 ,\nC3849_=_C3931 ,C3849_=_C3933 ,C3849_=_C3934 ,C3849_=_C3935 ,C3850_=_C3851 ,C3850_=_C3852 ,\nC3850_=_C3853 ,C3850_=_C3854 ,C3850_=_C3855 ,C3850_=_C3856 ,C3850_=_C3857 ,C3850_=_C3858 ,\nC3850_=_C3859 ,C3850_=_C3860 ,C3850_=_C3861 ,C3850_=_C3862 ,C3850_=_C3863 ,C3850_=_C3864 ,\nC3850_=_C3865 ,C3850_=_C3866 ,C3850_=_C3867 ,C3850_=_C3868 ,C3850_=_C3869 ,C3850_=_C3870 ,\nC3850_=_C3871 ,C3850_=_C3872 ,C3850_=_C3873 ,C3850_=_C3874 ,C3850_=_C3875 ,C3850_=_C3876 ,\nC3850_=_C3877 ,C3850_=_C3878 ,C3850_=_C3879 ,C3850_=_C3880 ,C3850_=_C3881 ,C3850_=_C3882 ,\nC3850_=_C3883 ,C3850_=_C3884 ,C3850_=_C3885 ,C3850_=_C3886 ,C3850_=_C3887 ,C3850_=_C3888 ,\nC3850_=_C3889 ,C3850_=_C3890 ,C3850_=_C3891 ,C3850_=_C3892 ,C3850_=_C3893 ,C3850_=_C3894 ,\nC3850_=_C3895 ,C3850_=_C3896 ,C3850_=_C3897 ,C3850_=_C3898 ,C3850_=_C3899 ,C3850_=_C3900 ,\nC3850_=_C3901 ,C3850_=_C3902 ,C3850_=_C3903 ,C3850_=_C3904 ,C3850_=_C3906 ,C3850_=_C3907 ,\nC3850_=_C3908 ,C3850_=_C3909 ,C3850_=_C3911 ,C3850_=_C3912 ,C3850_=_C3913 ,C3850_=_C3915 ,\nC3850_=_C3916 ,C3850_=_C3917 ,C3850_=_C3918 ,C3850_=_C3919 ,C3850_=_C3920 ,C3850_=_C3921 ,\nC3850_=_C3922 ,C3850_=_C3923 ,C3850_=_C3924 ,C3850_=_C3925 ,C3850_=_C3927 ,C3850_=_C3929 ,\nC3850_=_C3930 ,C3850_=_C3931 ,C3850_=_C3933 ,C3850_=_C3934 ,C3850_=_C3935 ,C3851_=_C3852 ,\nC3851_=_C3853 ,C3851_=_C3854 ,C3851_=_C3855 ,C3851_=_C3856 ,C3851_=_C3857 ,C3851_=_C3858 ,\nC3851_=_C3859 ,C3851_=_C3860 ,C3851_=_C3861 ,C3851_=_C3862 ,C3851_=_C3863 ,C3851_=_C3864 ,\nC3851_=_C3865 ,C3851_=_C3866 ,C3851_=_C3867 ,C3851_=_C3868 ,C3851_=_C3869 ,C3851_=_C3870 ,\nC3851_=_C3871 ,C3851_=_C3872 ,C3851_=_C3873 ,C3851_=_C3874 ,C3851_=_C3875 ,C3851_=_C3876 ,\nC3851_=_C3877 ,C3851_=_C3878 ,C3851_=_C3879 ,C3851_=_C3880 ,C3851_=_C3881 ,C3851_=_C3882 ,\nC3851_=_C3883 ,C3851_=_C3884 ,C3851_=_C3885 ,C3851_=_C3886 ,C3851_=_C3887 ,C3851_=_C3888 ,\nC3851_=_C3889 ,C3851_=_C3890 ,C3851_=_C3891 ,C3851_=_C3892 ,C3851_=_C3893 ,C3851_=_C3894 ,\nC3851_=_C3895 ,C3851_=_C3896 ,C3851_=_C3897 ,C3851_=_C3898 ,C3851_=_C3899 ,C3851_=_C3900 ,\nC3851_=_C3901 ,C3851_=_C3902 ,C3851_=_C3903 ,C3851_=_C3904 ,C3851_=_C3906 ,C3851_=_C3907 ,\nC3851_=_C3908 ,C3851_=_C3909 ,C3851_=_C3911 ,C3851_=_C3912 ,C3851_=_C3913 ,C3851_=_C3915 ,\nC3851_=_C3916 ,C3851_=_C3917 ,C3851_=_C3918 ,C3851_=_C3919 ,C3851_=_C3920 ,C3851_=_C3921 ,\nC3851_=_C3922 ,C3851_=_C3923 ,C3851_=_C3924 ,C3851_=_C3925 ,C3851_=_C3927 ,C3851_=_C3929 ,\nC3851_=_C3930 ,C3851_=_C3931 ,C3851_=_C3933 ,C3851_=_C3934 ,C3851_=_C3935 ,C3852_=_C3853 ,\nC3852_=_C3854 ,C3852_=_C3855 ,C3852_=_C3856 ,C3852_=_C3857 ,C3852_=_C3858 ,C3852_=_C3859 ,\nC3852_=_C3860 ,C3852_=_C3861 ,C3852_=_C3862 ,C3852_=_C3863 ,C3852_=_C3864 ,C3852_=_C3865 ,\nC3852_=_C3866 ,C3852_=_C3867 ,C3852_=_C3868 ,C3852_=_C3869 ,C3852_=_C3870 ,C3852_=_C3871 ,\nC3852_=_C3872 ,C3852_=_C3873 ,C3852_=_C3874 ,C3852_=_C3875 ,C3852_=_C3876 ,C3852_=_C3877 ,\nC3852_=_C3878 ,C3852_=_C3879 ,C3852_=_C3880 ,C3852_=_C3881 ,C3852_=_C3882 ,C3852_=_C3883 ,\nC3852_=_C3884 ,C3852_=_C3885 ,C3852_=_C3886 ,C3852_=_C3887 ,C3852_=_C3888 ,C3852_=_C3889 ,\nC3852_=_C3890 ,C3852_=_C3891 ,C3852_=_C3892 ,C3852_=_C3893 ,C3852_=_C3894 ,C3852_=_C3895 ,\nC3852_=_C3896 ,C3852_=_C3897 ,C3852_=_C3898 ,C3852_=_C3899 ,C3852_=_C3900 ,C3852_=_C3901 ,\nC3852_=_C3902 ,C3852_=_C3903 ,C3852_=_C3904 ,C3852_=_C3906 ,C3852_=_C3907 ,C3852_=_C3908 ,\nC3852_=_C3909 ,C3852_=_C3911 ,C3852_=_C3912 ,C3852_=_C3913 ,C3852_=_C3915 ,C3852_=_C3916 ,\nC3852_=_C3917 ,C3852_=_C3918 ,C3852_=_C3919 ,C3852_=_C3920 ,C3852_=_C3921 ,C3852_=_C3922 ,\nC3852_=_C3923 ,C3852_=_C3924 ,C3852_=_C3925 ,C3852_=_C3927 ,C3852_=_C3929 ,C3852_=_C3930 ,\nC3852_=_C3931 ,C3852_=_C3933 ,C3852_=_C3934 ,C3852_=_C3935 ,C3853_=_C3854 ,C3853_=_C3855 ,\nC3853_=_C3856 ,C3853_=_C3857 ,C3853_=_C3858 ,C3853_=_C3859 ,C3853_=_C3860 ,C3853_=_C3861 ,\nC3853_=_C3862 ,C3853_=_C3863 ,C3853_=_C3864 ,C3853_=_C3865 ,C3853_=_C3866 ,C3853_=_C3867 ,\nC3853_=_C3868 ,C3853_=_C3869 ,C3853_=_C3870 ,C3853_=_C3871 ,C3853_=_C3872 ,C3853_=_C3873 ,\nC3853_=_C3874 ,C3853_=_C3875 ,C3853_=_C3876 ,C3853_=_C3877 ,C3853_=_C3878 ,C3853_=_C3879 ,\nC3853_=_C3880 ,C3853_=_C3881 ,C3853_=_C3882 ,C3853_=_C3883 ,C3853_=_C3884 ,C3853_=_C3885 ,\nC3853_=_C3886 ,C3853_=_C3887 ,C3853_=_C3888 ,C3853_=_C3889 ,C3853_=_C3890 ,C3853_=_C3891 ,\nC3853_=_C3892 ,C3853_=_C3893 ,C3853_=_C3894 ,C3853_=_C3895 ,C3853_=_C3896 ,C3853_=_C3897 ,\nC3853_=_C3898 ,C3853_=_C3899 ,C3853_=_C3900 ,C3853_=_C3901 ,C3853_=_C3902 ,C3853_=_C3903 ,\nC3853_=_C3904 ,C3853_=_C3906 ,C3853_=_C3907 ,C3853_=_C3908 ,C3853_=_C3909 ,C3853_=_C3911 ,\nC3853_=_C3912 ,C3853_=_C3913 ,C3853_=_C3915 ,C3853_=_C3916 ,C3853_=_C3917 ,C3853_=_C3918 ,\nC3853_=_C3919 ,C3853_=_C3920 ,C3853_=_C3921 ,C3853_=_C3922 ,C3853_=_C3923 ,C3853_=_C3924 ,\nC3853_=_C3925 ,C3853_=_C3927 ,C3853_=_C3929 ,C3853_=_C3930 ,C3853_=_C3931 ,C3853_=_C3933 ,\nC3853_=_C3934 ,C3853_=_C3935 ,C3854_=_C3855 ,C3854_=_C3856 ,C3854_=_C3857 ,C3854_=_C3858 ,\nC3854_=_C3859 ,C3854_=_C3860 ,C3854_=_C3861 ,C3854_=_C3862 ,C3854_=_C3863 ,C3854_=_C3864 ,\nC3854_=_C3865 ,C3854_=_C3866 ,C3854_=_C3867 ,C3854_=_C3868 ,C3854_=_C3869 ,C3854_=_C3870 ,\nC3854_=_C3871 ,C3854_=_C3872 ,C3854_=_C3873 ,C3854_=_C3874 ,C3854_=_C3875 ,C3854_=_C3876 ,\nC3854_=_C3877 ,C3854_=_C3878 ,C3854_=_C3879 ,C3854_=_C3880 ,C3854_=_C3881 ,C3854_=_C3882 ,\nC3854_=_C3883 ,C3854_=_C3884 ,C3854_=_C3885 ,C3854_=_C3886 ,C3854_=_C3887 ,C3854_=_C3888 ,\nC3854_=_C3889 ,C3854_=_C3890 ,C3854_=_C3891 ,C3854_=_C3892 ,C3854_=_C3893 ,C3854_=_C3894 ,\nC3854_=_C3895 ,C3854_=_C3896 ,C3854_=_C3897 ,C3854_=_C3898 ,C3854_=_C3899 ,C3854_=_C3900 ,\nC3854_=_C3901 ,C3854_=_C3902 ,C3854_=_C3903 ,C3854_=_C3904 ,C3854_=_C3906 ,C3854_=_C3907 ,\nC3854_=_C3908 ,C3854_=_C3909 ,C3854_=_C3911 ,C3854_=_C3912 ,C3854_=_C3913 ,C3854_=_C3915 ,\nC3854_=_C3916 ,C3854_=_C3917 ,C3854_=_C3918 ,C3854_=_C3919 ,C3854_=_C3920 ,C3854_=_C3921 ,\nC3854_=_C3922 ,C3854_=_C3923 ,C3854_=_C3924 ,C3854_=_C3925 ,C3854_=_C3927 ,C3854_=_C3929 ,\nC3854_=_C3930 ,C3854_=_C3931 ,C3854_=_C3933 ,C3854_=_C3934 ,C3854_=_C3935 ,C3855_=_C3856 ,\nC3855_=_C3857 ,C3855_=_C3858 ,C3855_=_C3859 ,C3855_=_C3860 ,C3855_=_C3861 ,C3855_=_C3862 ,\nC3855_=_C3863 ,C3855_=_C3864 ,C3855_=_C3865 ,C3855_=_C3866 ,C3855_=_C3867 ,C3855_=_C3868 ,\nC3855_=_C3869 ,C3855_=_C3870 ,C3855_=_C3871 ,C3855_=_C3872 ,C3855_=_C3873 ,C3855_=_C3874 ,\nC3855_=_C3875 ,C3855_=_C3876 ,C3855_=_C3877 ,C3855_=_C3878 ,C3855_=_C3879 ,C3855_=_C3880 ,\nC3855_=_C3881 ,C3855_=_C3882 ,C3855_=_C3883 ,C3855_=_C3884 ,C3855_=_C3885 ,C3855_=_C3886 ,\nC3855_=_C3887 ,C3855_=_C3888 ,C3855_=_C3889 ,C3855_=_C3890 ,C3855_=_C3891 ,C3855_=_C3892 ,\nC3855_=_C3893 ,C3855_=_C3894 ,C3855_=_C3895 ,C3855_=_C3896 ,C3855_=_C3897 ,C3855_=_C3898 ,\nC3855_=_C3899 ,C3855_=_C3900 ,C3855_=_C3901 ,C3855_=_C3902 ,C3855_=_C3903 ,C3855_=_C3904 ,\nC3855_=_C3906 ,C3855_=_C3907 ,C3855_=_C3908 ,C3855_=_C3909 ,C3855_=_C3911 ,C3855_=_C3912 ,\nC3855_=_C3913 ,C3855_=_C3915 ,C3855_=_C3916 ,C3855_=_C3917 ,C3855_=_C3918 ,C3855_=_C3919 ,\nC3855_=_C3920 ,C3855_=_C3921 ,C3855_=_C3922 ,C3855_=_C3923 ,C3855_=_C3924 ,C3855_=_C3925 ,\nC3855_=_C3927 ,C3855_=_C3929 ,C3855_=_C3930 ,C3855_=_C3931 ,C3855_=_C3933 ,C3855_=_C3934 ,\nC3855_=_C3935 ,C3856_=_C3857 ,C3856_=_C3858 ,C3856_=_C3859 ,C3856_=_C3860 ,C3856_=_C3861 ,\nC3856_=_C3862 ,C3856_=_C3863 ,C3856_=_C3864 ,C3856_=_C3865 ,C3856_=_C3866 ,C3856_=_C3867 ,\nC3856_=_C3868 ,C3856_=_C3869 ,C3856_=_C3870 ,C3856_=_C3871 ,C3856_=_C3872 ,C3856_=_C3873 ,\nC3856_=_C3874 ,C3856_=_C3875 ,C3856_=_C3876 ,C3856_=_C3877 ,C3856_=_C3878 ,C3856_=_C3879 ,\nC3856_=_C3880 ,C3856_=_C3881 ,C3856_=_C3882 ,C3856_=_C3883 ,C3856_=_C3884 ,C3856_=_C3885 ,\nC3856_=_C3886 ,C3856_=_C3887 ,C3856_=_C3888 ,C3856_=_C3889 ,C3856_=_C3890 ,C3856_=_C3891 ,\nC3856_=_C3892 ,C3856_=_C3893 ,C3856_=_C3894 ,C3856_=_C3895</w:t>
      </w:r>
    </w:p>
    <w:p>
      <w:pPr>
        <w:pStyle w:val="PreformattedText"/>
        <w:bidi w:val="0"/>
        <w:spacing w:before="0" w:after="0"/>
        <w:jc w:val="left"/>
        <w:rPr/>
      </w:pPr>
      <w:r>
        <w:rPr/>
        <w:t xml:space="preserve"> </w:t>
      </w:r>
      <w:r>
        <w:rPr/>
        <w:t>,C3856_=_C3896 ,C3856_=_C3897 ,\nC3856_=_C3898 ,C3856_=_C3899 ,C3856_=_C3900 ,C3856_=_C3901 ,C3856_=_C3902 ,C3856_=_C3903 ,\nC3856_=_C3904 ,C3856_=_C3906 ,C3856_=_C3907 ,C3856_=_C3908 ,C3856_=_C3909 ,C3856_=_C3911 ,\nC3856_=_C3912 ,C3856_=_C3913 ,C3856_=_C3915 ,C3856_=_C3916 ,C3856_=_C3917 ,C3856_=_C3918 ,\nC3856_=_C3919 ,C3856_=_C3920 ,C3856_=_C3921 ,C3856_=_C3922 ,C3856_=_C3923 ,C3856_=_C3924 ,\nC3856_=_C3925 ,C3856_=_C3927 ,C3856_=_C3929 ,C3856_=_C3930 ,C3856_=_C3931 ,C3856_=_C3933 ,\nC3856_=_C3934 ,C3856_=_C3935 ,C3857_=_C3858 ,C3857_=_C3859 ,C3857_=_C3860 ,C3857_=_C3861 ,\nC3857_=_C3862 ,C3857_=_C3863 ,C3857_=_C3864 ,C3857_=_C3865 ,C3857_=_C3866 ,C3857_=_C3867 ,\nC3857_=_C3868 ,C3857_=_C3869 ,C3857_=_C3870 ,C3857_=_C3871 ,C3857_=_C3872 ,C3857_=_C3873 ,\nC3857_=_C3874 ,C3857_=_C3875 ,C3857_=_C3876 ,C3857_=_C3877 ,C3857_=_C3878 ,C3857_=_C3879 ,\nC3857_=_C3880 ,C3857_=_C3881 ,C3857_=_C3882 ,C3857_=_C3883 ,C3857_=_C3884 ,C3857_=_C3885 ,\nC3857_=_C3886 ,C3857_=_C3887 ,C3857_=_C3888 ,C3857_=_C3889 ,C3857_=_C3890 ,C3857_=_C3891 ,\nC3857_=_C3892 ,C3857_=_C3893 ,C3857_=_C3894 ,C3857_=_C3895 ,C3857_=_C3896 ,C3857_=_C3897 ,\nC3857_=_C3898 ,C3857_=_C3899 ,C3857_=_C3900 ,C3857_=_C3901 ,C3857_=_C3902 ,C3857_=_C3903 ,\nC3857_=_C3904 ,C3857_=_C3906 ,C3857_=_C3907 ,C3857_=_C3908 ,C3857_=_C3909 ,C3857_=_C3911 ,\nC3857_=_C3912 ,C3857_=_C3913 ,C3857_=_C3915 ,C3857_=_C3916 ,C3857_=_C3917 ,C3857_=_C3918 ,\nC3857_=_C3919 ,C3857_=_C3920 ,C3857_=_C3921 ,C3857_=_C3922 ,C3857_=_C3923 ,C3857_=_C3924 ,\nC3857_=_C3925 ,C3857_=_C3927 ,C3857_=_C3929 ,C3857_=_C3930 ,C3857_=_C3931 ,C3857_=_C3933 ,\nC3857_=_C3934 ,C3857_=_C3935 ,C3858_=_C3859 ,C3858_=_C3860 ,C3858_=_C3861 ,C3858_=_C3862 ,\nC3858_=_C3863 ,C3858_=_C3864 ,C3858_=_C3865 ,C3858_=_C3866 ,C3858_=_C3867 ,C3858_=_C3868 ,\nC3858_=_C3869 ,C3858_=_C3870 ,C3858_=_C3871 ,C3858_=_C3872 ,C3858_=_C3873 ,C3858_=_C3874 ,\nC3858_=_C3875 ,C3858_=_C3876 ,C3858_=_C3877 ,C3858_=_C3878 ,C3858_=_C3879 ,C3858_=_C3880 ,\nC3858_=_C3881 ,C3858_=_C3882 ,C3858_=_C3883 ,C3858_=_C3884 ,C3858_=_C3885 ,C3858_=_C3886 ,\nC3858_=_C3887 ,C3858_=_C3888 ,C3858_=_C3889 ,C3858_=_C3890 ,C3858_=_C3891 ,C3858_=_C3892 ,\nC3858_=_C3893 ,C3858_=_C3894 ,C3858_=_C3895 ,C3858_=_C3896 ,C3858_=_C3897 ,C3858_=_C3898 ,\nC3858_=_C3899 ,C3858_=_C3900 ,C3858_=_C3901 ,C3858_=_C3902 ,C3858_=_C3903 ,C3858_=_C3904 ,\nC3858_=_C3906 ,C3858_=_C3907 ,C3858_=_C3908 ,C3858_=_C3909 ,C3858_=_C3911 ,C3858_=_C3912 ,\nC3858_=_C3913 ,C3858_=_C3915 ,C3858_=_C3916 ,C3858_=_C3917 ,C3858_=_C3918 ,C3858_=_C3919 ,\nC3858_=_C3920 ,C3858_=_C3921 ,C3858_=_C3922 ,C3858_=_C3923 ,C3858_=_C3924 ,C3858_=_C3925 ,\nC3858_=_C3927 ,C3858_=_C3929 ,C3858_=_C3930 ,C3858_=_C3931 ,C3858_=_C3933 ,C3858_=_C3934 ,\nC3858_=_C3935 ,C3859_=_C3860 ,C3859_=_C3861 ,C3859_=_C3862 ,C3859_=_C3863 ,C3859_=_C3864 ,\nC3859_=_C3865 ,C3859_=_C3866 ,C3859_=_C3867 ,C3859_=_C3868 ,C3859_=_C3869 ,C3859_=_C3870 ,\nC3859_=_C3871 ,C3859_=_C3872 ,C3859_=_C3873 ,C3859_=_C3874 ,C3859_=_C3875 ,C3859_=_C3876 ,\nC3859_=_C3877 ,C3859_=_C3878 ,C3859_=_C3879 ,C3859_=_C3880 ,C3859_=_C3881 ,C3859_=_C3882 ,\nC3859_=_C3883 ,C3859_=_C3884 ,C3859_=_C3885 ,C3859_=_C3886 ,C3859_=_C3887 ,C3859_=_C3888 ,\nC3859_=_C3889 ,C3859_=_C3890 ,C3859_=_C3891 ,C3859_=_C3892 ,C3859_=_C3893 ,C3859_=_C3894 ,\nC3859_=_C3895 ,C3859_=_C3896 ,C3859_=_C3897 ,C3859_=_C3898 ,C3859_=_C3899 ,C3859_=_C3900 ,\nC3859_=_C3901 ,C3859_=_C3902 ,C3859_=_C3903 ,C3859_=_C3904 ,C3859_=_C3906 ,C3859_=_C3907 ,\nC3859_=_C3908 ,C3859_=_C3909 ,C3859_=_C3911 ,C3859_=_C3912 ,C3859_=_C3913 ,C3859_=_C3915 ,\nC3859_=_C3916 ,C3859_=_C3917 ,C3859_=_C3918 ,C3859_=_C3919 ,C3859_=_C3920 ,C3859_=_C3921 ,\nC3859_=_C3922 ,C3859_=_C3923 ,C3859_=_C3924 ,C3859_=_C3925 ,C3859_=_C3927 ,C3859_=_C3929 ,\nC3859_=_C3930 ,C3859_=_C3931 ,C3859_=_C3933 ,C3859_=_C3934 ,C3859_=_C3935 ,C3860_=_C3861 ,\nC3860_=_C3862 ,C3860_=_C3863 ,C3860_=_C3864 ,C3860_=_C3865 ,C3860_=_C3866 ,C3860_=_C3867 ,\nC3860_=_C3868 ,C3860_=_C3869 ,C3860_=_C3870 ,C3860_=_C3871 ,C3860_=_C3872 ,C3860_=_C3873 ,\nC3860_=_C3874 ,C3860_=_C3875 ,C3860_=_C3876 ,C3860_=_C3877 ,C3860_=_C3878 ,C3860_=_C3879 ,\nC3860_=_C3880 ,C3860_=_C3881 ,C3860_=_C3882 ,C3860_=_C3883 ,C3860_=_C3884 ,C3860_=_C3885 ,\nC3860_=_C3886 ,C3860_=_C3887 ,C3860_=_C3888 ,C3860_=_C3889 ,C3860_=_C3890 ,C3860_=_C3891 ,\nC3860_=_C3892 ,C3860_=_C3893 ,C3860_=_C3894 ,C3860_=_C3895 ,C3860_=_C3896 ,C3860_=_C3897 ,\nC3860_=_C3898 ,C3860_=_C3899 ,C3860_=_C3900 ,C3860_=_C3901 ,C3860_=_C3902 ,C3860_=_C3903 ,\nC3860_=_C3904 ,C3860_=_C3906 ,C3860_=_C3907 ,C3860_=_C3908 ,C3860_=_C3909 ,C3860_=_C3911 ,\nC3860_=_C3912 ,C3860_=_C3913 ,C3860_=_C3915 ,C3860_=_C3916 ,C3860_=_C3917 ,C3860_=_C3918 ,\nC3860_=_C3919 ,C3860_=_C3920 ,C3860_=_C3921 ,C3860_=_C3922 ,C3860_=_C3923 ,C3860_=_C3924 ,\nC3860_=_C3925 ,C3860_=_C3927 ,C3860_=_C3929 ,C3860_=_C3930 ,C3860_=_C3931 ,C3860_=_C3933 ,\nC3860_=_C3934 ,C3860_=_C3935 ,C3861_=_C3862 ,C3861_=_C3863 ,C3861_=_C3864 ,C3861_=_C3865 ,\nC3861_=_C3866 ,C3861_=_C3867 ,C3861_=_C3868 ,C3861_=_C3869 ,C3861_=_C3870 ,C3861_=_C3871 ,\nC3861_=_C3872 ,C3861_=_C3873 ,C3861_=_C3874 ,C3861_=_C3875 ,C3861_=_C3876 ,C3861_=_C3877 ,\nC3861_=_C3878 ,C3861_=_C3879 ,C3861_=_C3880 ,C3861_=_C3881 ,C3861_=_C3882 ,C3861_=_C3883 ,\nC3861_=_C3884 ,C3861_=_C3885 ,C3861_=_C3886 ,C3861_=_C3887 ,C3861_=_C3888 ,C3861_=_C3889 ,\nC3861_=_C3890 ,C3861_=_C3891 ,C3861_=_C3892 ,C3861_=_C3893 ,C3861_=_C3894 ,C3861_=_C3895 ,\nC3861_=_C3896 ,C3861_=_C3897 ,C3861_=_C3898 ,C3861_=_C3899 ,C3861_=_C3900 ,C3861_=_C3901 ,\nC3861_=_C3902 ,C3861_=_C3903 ,C3861_=_C3904 ,C3861_=_C3906 ,C3861_=_C3907 ,C3861_=_C3908 ,\nC3861_=_C3909 ,C3861_=_C3911 ,C3861_=_C3912 ,C3861_=_C3913 ,C3861_=_C3915 ,C3861_=_C3916 ,\nC3861_=_C3917 ,C3861_=_C3918 ,C3861_=_C3919 ,C3861_=_C3920 ,C3861_=_C3921 ,C3861_=_C3922 ,\nC3861_=_C3923 ,C3861_=_C3924 ,C3861_=_C3925 ,C3861_=_C3927 ,C3861_=_C3929 ,C3861_=_C3930 ,\nC3861_=_C3931 ,C3861_=_C3933 ,C3861_=_C3934 ,C3861_=_C3935 ,C3862_=_C3863 ,C3862_=_C3864 ,\nC3862_=_C3865 ,C3862_=_C3866 ,C3862_=_C3867 ,C3862_=_C3868 ,C3862_=_C3869 ,C3862_=_C3870 ,\nC3862_=_C3871 ,C3862_=_C3872 ,C3862_=_C3873 ,C3862_=_C3874 ,C3862_=_C3875 ,C3862_=_C3876 ,\nC3862_=_C3877 ,C3862_=_C3878 ,C3862_=_C3879 ,C3862_=_C3880 ,C3862_=_C3881 ,C3862_=_C3882 ,\nC3862_=_C3883 ,C3862_=_C3884 ,C3862_=_C3885 ,C3862_=_C3886 ,C3862_=_C3887 ,C3862_=_C3888 ,\nC3862_=_C3889 ,C3862_=_C3890 ,C3862_=_C3891 ,C3862_=_C3892 ,C3862_=_C3893 ,C3862_=_C3894 ,\nC3862_=_C3895 ,C3862_=_C3896 ,C3862_=_C3897 ,C3862_=_C3898 ,C3862_=_C3899 ,C3862_=_C3900 ,\nC3862_=_C3901 ,C3862_=_C3902 ,C3862_=_C3903 ,C3862_=_C3904 ,C3862_=_C3906 ,C3862_=_C3907 ,\nC3862_=_C3908 ,C3862_=_C3909 ,C3862_=_C3911 ,C3862_=_C3912 ,C3862_=_C3913 ,C3862_=_C3915 ,\nC3862_=_C3916 ,C3862_=_C3917 ,C3862_=_C3918 ,C3862_=_C3919 ,C3862_=_C3920 ,C3862_=_C3921 ,\nC3862_=_C3922 ,C3862_=_C3923 ,C3862_=_C3924 ,C3862_=_C3925 ,C3862_=_C3927 ,C3862_=_C3929 ,\nC3862_=_C3930 ,C3862_=_C3931 ,C3862_=_C3933 ,C3862_=_C3934 ,C3862_=_C3935 ,C3863_=_C3864 ,\nC3863_=_C3865 ,C3863_=_C3866 ,C3863_=_C3867 ,C3863_=_C3868 ,C3863_=_C3869 ,C3863_=_C3870 ,\nC3863_=_C3871 ,C3863_=_C3872 ,C3863_=_C3873 ,C3863_=_C3874 ,C3863_=_C3875 ,C3863_=_C3876 ,\nC3863_=_C3877 ,C3863_=_C3878 ,C3863_=_C3879 ,C3863_=_C3880 ,C3863_=_C3881 ,C3863_=_C3882 ,\nC3863_=_C3883 ,C3863_=_C3884 ,C3863_=_C3885 ,C3863_=_C3886 ,C3863_=_C3887 ,C3863_=_C3888 ,\nC3863_=_C3889 ,C3863_=_C3890 ,C3863_=_C3891 ,C3863_=_C3892 ,C3863_=_C3893 ,C3863_=_C3894 ,\nC3863_=_C3895 ,C3863_=_C3896 ,C3863_=_C3897 ,C3863_=_C3898 ,C3863_=_C3899 ,C3863_=_C3900 ,\nC3863_=_C3901 ,C3863_=_C3902 ,C3863_=_C3903 ,C3863_=_C3904 ,C3863_=_C3906 ,C3863_=_C3907 ,\nC3863_=_C3908 ,C3863_=_C3909 ,C3863_=_C3911 ,C3863_=_C3912 ,C3863_=_C3913 ,C3863_=_C3915 ,\nC3863_=_C3916 ,C3863_=_C3917 ,C3863_=_C3918 ,C3863_=_C3919 ,C3863_=_C3920 ,C3863_=_C3921 ,\nC3863_=_C3922 ,C3863_=_C3923 ,C3863_=_C3924 ,C3863_=_C3925 ,C3863_=_C3927 ,C3863_=_C3929 ,\nC3863_=_C3930 ,C3863_=_C3931 ,C3863_=_C3933 ,C3863_=_C3934 ,C3863_=_C3935 ,C3864_=_C3865 ,\nC3864_=_C3866 ,C3864_=_C3867 ,C3864_=_C3868 ,C3864_=_C3869 ,C3864_=_C3870 ,C3864_=_C3871 ,\nC3864_=_C3872 ,C3864_=_C3873 ,C3864_=_C3874 ,C3864_=_C3875 ,C3864_=_C3876 ,C3864_=_C3877 ,\nC3864_=_C3878 ,C3864_=_C3879 ,C3864_=_C3880 ,C3864_=_C3881 ,C3864_=_C3882 ,C3864_=_C3883 ,\nC3864_=_C3884 ,C3864_=_C3885 ,C3864_=_C3886 ,C3864_=_C3887 ,C3864_=_C3888 ,C3864_=_C3889 ,\nC3864_=_C3890 ,C3864_=_C3891 ,C3864_=_C3892 ,C3864_=_C3893 ,C3864_=_C3894 ,C3864_=_C3895 ,\nC3864_=_C3896 ,C3864_=_C3897 ,C3864_=_C3898 ,C3864_=_C3899 ,C3864_=_C3900 ,C3864_=_C3901 ,\nC3864_=_C3902 ,C3864_=_C3903 ,C3864_=_C3904 ,C3864_=_C3906 ,C3864_=_C3907 ,C3864_=_C3908 ,\nC3864_=_C3909 ,C3864_=_C3911 ,C3864_=_C3912 ,C3864_=_C3913 ,C3864_=_C3915 ,C3864_=_C3916 ,\nC3864_=_C3917 ,C3864_=_C3918 ,C3864_=_C3919 ,C3864_=_C3920 ,C3864_=_C3921 ,C3864_=_C3922 ,\nC3864_=_C3923 ,C3864_=_C3924 ,C3864_=_C3925 ,C3864_=_C3927 ,C3864_=_C3929 ,C3864_=_C3930 ,\nC3864_=_C3931 ,C3864_=_C3933 ,C3864_=_C3934 ,C3864_=_C3935 ,C3865_=_C3866 ,C3865_=_C3867 ,\nC3865_=_C3868 ,C3865_=_C3869 ,C3865_=_C3870 ,C3865_=_C3871 ,C3865_=_C3872 ,C3865_=_C3873 ,\nC3865_=_C3874 ,C3865_=_C3875 ,C3865_=_C3876 ,C3865_=_C3877 ,C3865_=_C3878 ,C3865_=_C3879 ,\nC3865_=_C3880 ,C3865_=_C3881 ,C3865_=_C3882 ,C3865_=_C3883 ,C3865_=_C3884 ,C3865_=_C3885 ,\nC3865_=_C3886 ,C3865_=_C3887 ,C3865_=_C3888 ,C3865_=_C3889 ,C3865_=_C3890 ,C3865_=_C3891 ,\nC3865_=_C3892 ,C3865_=_C3893 ,C3865_=_C3894 ,C3865_=_C3895 ,C3865_=_C3896 ,C3865_=_C3897 ,\nC3865_=_C3898 ,C3865_=_C3899 ,C3865_=_C3900 ,C3865_=_C3901 ,C3865_=_C3902 ,C3865_=_C3903 ,\nC3865_=_C3904 ,C3865_=_C3906 ,C3865_=_C3907 ,C3865_=_C3908 ,C3865_=_C3909 ,C3865_=_C3911 ,\nC3865_=_C3912 ,C3865_=_C3913 ,C3865_=_C3915 ,C3865_=_C3916 ,C3865_=_C3917 ,C3865_=_C3918 ,\nC3865_=_C3919 ,C3865_=_C3920 ,C3865_=_C3921 ,C3865_=_C3922 ,C3865_=_C3923 ,C3865_=_C3924 ,\nC3865_=_C3925 ,C3865_=_C3927 ,C3865_=_C3929 ,C3865_=_C3930 ,C3865_=_C3931 ,C3865_=_C3933 ,\nC3865_=_C3934 ,C3865_=_C3935</w:t>
      </w:r>
    </w:p>
    <w:p>
      <w:pPr>
        <w:pStyle w:val="PreformattedText"/>
        <w:bidi w:val="0"/>
        <w:spacing w:before="0" w:after="0"/>
        <w:jc w:val="left"/>
        <w:rPr/>
      </w:pPr>
      <w:r>
        <w:rPr/>
        <w:t xml:space="preserve"> </w:t>
      </w:r>
      <w:r>
        <w:rPr/>
        <w:t>,C3866_=_C3867 ,C3866_=_C3868 ,C3866_=_C3869 ,C3866_=_C3870 ,\nC3866_=_C3871 ,C3866_=_C3872 ,C3866_=_C3873 ,C3866_=_C3874 ,C3866_=_C3875 ,C3866_=_C3876 ,\nC3866_=_C3877 ,C3866_=_C3878 ,C3866_=_C3879 ,C3866_=_C3880 ,C3866_=_C3881 ,C3866_=_C3882 ,\nC3866_=_C3883 ,C3866_=_C3884 ,C3866_=_C3885 ,C3866_=_C3886 ,C3866_=_C3887 ,C3866_=_C3888 ,\nC3866_=_C3889 ,C3866_=_C3890 ,C3866_=_C3891 ,C3866_=_C3892 ,C3866_=_C3893 ,C3866_=_C3894 ,\nC3866_=_C3895 ,C3866_=_C3896 ,C3866_=_C3897 ,C3866_=_C3898 ,C3866_=_C3899 ,C3866_=_C3900 ,\nC3866_=_C3901 ,C3866_=_C3902 ,C3866_=_C3903 ,C3866_=_C3904 ,C3866_=_C3906 ,C3866_=_C3907 ,\nC3866_=_C3908 ,C3866_=_C3909 ,C3866_=_C3911 ,C3866_=_C3912 ,C3866_=_C3913 ,C3866_=_C3915 ,\nC3866_=_C3916 ,C3866_=_C3917 ,C3866_=_C3918 ,C3866_=_C3919 ,C3866_=_C3920 ,C3866_=_C3921 ,\nC3866_=_C3922 ,C3866_=_C3923 ,C3866_=_C3924 ,C3866_=_C3925 ,C3866_=_C3927 ,C3866_=_C3929 ,\nC3866_=_C3930 ,C3866_=_C3931 ,C3866_=_C3933 ,C3866_=_C3934 ,C3866_=_C3935 ,C3867_=_C3868 ,\nC3867_=_C3869 ,C3867_=_C3870 ,C3867_=_C3871 ,C3867_=_C3872 ,C3867_=_C3873 ,C3867_=_C3874 ,\nC3867_=_C3875 ,C3867_=_C3876 ,C3867_=_C3877 ,C3867_=_C3878 ,C3867_=_C3879 ,C3867_=_C3880 ,\nC3867_=_C3881 ,C3867_=_C3882 ,C3867_=_C3883 ,C3867_=_C3884 ,C3867_=_C3885 ,C3867_=_C3886 ,\nC3867_=_C3887 ,C3867_=_C3888 ,C3867_=_C3889 ,C3867_=_C3890 ,C3867_=_C3891 ,C3867_=_C3892 ,\nC3867_=_C3893 ,C3867_=_C3894 ,C3867_=_C3895 ,C3867_=_C3896 ,C3867_=_C3897 ,C3867_=_C3898 ,\nC3867_=_C3899 ,C3867_=_C3900 ,C3867_=_C3901 ,C3867_=_C3902 ,C3867_=_C3903 ,C3867_=_C3904 ,\nC3867_=_C3906 ,C3867_=_C3907 ,C3867_=_C3908 ,C3867_=_C3909 ,C3867_=_C3911 ,C3867_=_C3912 ,\nC3867_=_C3913 ,C3867_=_C3915 ,C3867_=_C3916 ,C3867_=_C3917 ,C3867_=_C3918 ,C3867_=_C3919 ,\nC3867_=_C3920 ,C3867_=_C3921 ,C3867_=_C3922 ,C3867_=_C3923 ,C3867_=_C3924 ,C3867_=_C3925 ,\nC3867_=_C3927 ,C3867_=_C3929 ,C3867_=_C3930 ,C3867_=_C3931 ,C3867_=_C3933 ,C3867_=_C3934 ,\nC3867_=_C3935 ,C3868_=_C3869 ,C3868_=_C3870 ,C3868_=_C3871 ,C3868_=_C3872 ,C3868_=_C3873 ,\nC3868_=_C3874 ,C3868_=_C3875 ,C3868_=_C3876 ,C3868_=_C3877 ,C3868_=_C3878 ,C3868_=_C3879 ,\nC3868_=_C3880 ,C3868_=_C3881 ,C3868_=_C3882 ,C3868_=_C3883 ,C3868_=_C3884 ,C3868_=_C3885 ,\nC3868_=_C3886 ,C3868_=_C3887 ,C3868_=_C3888 ,C3868_=_C3889 ,C3868_=_C3890 ,C3868_=_C3891 ,\nC3868_=_C3892 ,C3868_=_C3893 ,C3868_=_C3894 ,C3868_=_C3895 ,C3868_=_C3896 ,C3868_=_C3897 ,\nC3868_=_C3898 ,C3868_=_C3899 ,C3868_=_C3900 ,C3868_=_C3901 ,C3868_=_C3902 ,C3868_=_C3903 ,\nC3868_=_C3904 ,C3868_=_C3906 ,C3868_=_C3907 ,C3868_=_C3908 ,C3868_=_C3909 ,C3868_=_C3911 ,\nC3868_=_C3912 ,C3868_=_C3913 ,C3868_=_C3915 ,C3868_=_C3916 ,C3868_=_C3917 ,C3868_=_C3918 ,\nC3868_=_C3919 ,C3868_=_C3920 ,C3868_=_C3921 ,C3868_=_C3922 ,C3868_=_C3923 ,C3868_=_C3924 ,\nC3868_=_C3925 ,C3868_=_C3927 ,C3868_=_C3929 ,C3868_=_C3930 ,C3868_=_C3931 ,C3868_=_C3933 ,\nC3868_=_C3934 ,C3868_=_C3935 ,C3869_=_C3870 ,C3869_=_C3871 ,C3869_=_C3872 ,C3869_=_C3873 ,\nC3869_=_C3874 ,C3869_=_C3875 ,C3869_=_C3876 ,C3869_=_C3877 ,C3869_=_C3878 ,C3869_=_C3879 ,\nC3869_=_C3880 ,C3869_=_C3881 ,C3869_=_C3882 ,C3869_=_C3883 ,C3869_=_C3884 ,C3869_=_C3885 ,\nC3869_=_C3886 ,C3869_=_C3887 ,C3869_=_C3888 ,C3869_=_C3889 ,C3869_=_C3890 ,C3869_=_C3891 ,\nC3869_=_C3892 ,C3869_=_C3893 ,C3869_=_C3894 ,C3869_=_C3895 ,C3869_=_C3896 ,C3869_=_C3897 ,\nC3869_=_C3898 ,C3869_=_C3899 ,C3869_=_C3900 ,C3869_=_C3901 ,C3869_=_C3902 ,C3869_=_C3903 ,\nC3869_=_C3904 ,C3869_=_C3906 ,C3869_=_C3907 ,C3869_=_C3908 ,C3869_=_C3909 ,C3869_=_C3911 ,\nC3869_=_C3912 ,C3869_=_C3913 ,C3869_=_C3915 ,C3869_=_C3916 ,C3869_=_C3917 ,C3869_=_C3918 ,\nC3869_=_C3919 ,C3869_=_C3920 ,C3869_=_C3921 ,C3869_=_C3922 ,C3869_=_C3923 ,C3869_=_C3924 ,\nC3869_=_C3925 ,C3869_=_C3927 ,C3869_=_C3929 ,C3869_=_C3930 ,C3869_=_C3931 ,C3869_=_C3933 ,\nC3869_=_C3934 ,C3869_=_C3935 ,C3870_=_C3871 ,C3870_=_C3872 ,C3870_=_C3873 ,C3870_=_C3874 ,\nC3870_=_C3875 ,C3870_=_C3876 ,C3870_=_C3877 ,C3870_=_C3878 ,C3870_=_C3879 ,C3870_=_C3880 ,\nC3870_=_C3881 ,C3870_=_C3882 ,C3870_=_C3883 ,C3870_=_C3884 ,C3870_=_C3885 ,C3870_=_C3886 ,\nC3870_=_C3887 ,C3870_=_C3888 ,C3870_=_C3889 ,C3870_=_C3890 ,C3870_=_C3891 ,C3870_=_C3892 ,\nC3870_=_C3893 ,C3870_=_C3894 ,C3870_=_C3895 ,C3870_=_C3896 ,C3870_=_C3897 ,C3870_=_C3898 ,\nC3870_=_C3899 ,C3870_=_C3900 ,C3870_=_C3901 ,C3870_=_C3902 ,C3870_=_C3903 ,C3870_=_C3904 ,\nC3870_=_C3906 ,C3870_=_C3907 ,C3870_=_C3908 ,C3870_=_C3909 ,C3870_=_C3911 ,C3870_=_C3912 ,\nC3870_=_C3913 ,C3870_=_C3915 ,C3870_=_C3916 ,C3870_=_C3917 ,C3870_=_C3918 ,C3870_=_C3919 ,\nC3870_=_C3920 ,C3870_=_C3921 ,C3870_=_C3922 ,C3870_=_C3923 ,C3870_=_C3924 ,C3870_=_C3925 ,\nC3870_=_C3927 ,C3870_=_C3929 ,C3870_=_C3930 ,C3870_=_C3931 ,C3870_=_C3933 ,C3870_=_C3934 ,\nC3870_=_C3935 ,C3871_=_C3872 ,C3871_=_C3873 ,C3871_=_C3874 ,C3871_=_C3875 ,C3871_=_C3876 ,\nC3871_=_C3877 ,C3871_=_C3878 ,C3871_=_C3879 ,C3871_=_C3880 ,C3871_=_C3881 ,C3871_=_C3882 ,\nC3871_=_C3883 ,C3871_=_C3884 ,C3871_=_C3885 ,C3871_=_C3886 ,C3871_=_C3887 ,C3871_=_C3888 ,\nC3871_=_C3889 ,C3871_=_C3890 ,C3871_=_C3891 ,C3871_=_C3892 ,C3871_=_C3893 ,C3871_=_C3894 ,\nC3871_=_C3895 ,C3871_=_C3896 ,C3871_=_C3897 ,C3871_=_C3898 ,C3871_=_C3899 ,C3871_=_C3900 ,\nC3871_=_C3901 ,C3871_=_C3902 ,C3871_=_C3903 ,C3871_=_C3904 ,C3871_=_C3906 ,C3871_=_C3907 ,\nC3871_=_C3908 ,C3871_=_C3909 ,C3871_=_C3911 ,C3871_=_C3912 ,C3871_=_C3913 ,C3871_=_C3915 ,\nC3871_=_C3916 ,C3871_=_C3917 ,C3871_=_C3918 ,C3871_=_C3919 ,C3871_=_C3920 ,C3871_=_C3921 ,\nC3871_=_C3922 ,C3871_=_C3923 ,C3871_=_C3924 ,C3871_=_C3925 ,C3871_=_C3927 ,C3871_=_C3929 ,\nC3871_=_C3930 ,C3871_=_C3931 ,C3871_=_C3933 ,C3871_=_C3934 ,C3871_=_C3935 ,C3872_=_C3873 ,\nC3872_=_C3874 ,C3872_=_C3875 ,C3872_=_C3876 ,C3872_=_C3877 ,C3872_=_C3878 ,C3872_=_C3879 ,\nC3872_=_C3880 ,C3872_=_C3881 ,C3872_=_C3882 ,C3872_=_C3883 ,C3872_=_C3884 ,C3872_=_C3885 ,\nC3872_=_C3886 ,C3872_=_C3887 ,C3872_=_C3888 ,C3872_=_C3889 ,C3872_=_C3890 ,C3872_=_C3891 ,\nC3872_=_C3892 ,C3872_=_C3893 ,C3872_=_C3894 ,C3872_=_C3895 ,C3872_=_C3896 ,C3872_=_C3897 ,\nC3872_=_C3898 ,C3872_=_C3899 ,C3872_=_C3900 ,C3872_=_C3901 ,C3872_=_C3902 ,C3872_=_C3903 ,\nC3872_=_C3904 ,C3872_=_C3906 ,C3872_=_C3907 ,C3872_=_C3908 ,C3872_=_C3909 ,C3872_=_C3911 ,\nC3872_=_C3912 ,C3872_=_C3913 ,C3872_=_C3915 ,C3872_=_C3916 ,C3872_=_C3917 ,C3872_=_C3918 ,\nC3872_=_C3919 ,C3872_=_C3920 ,C3872_=_C3921 ,C3872_=_C3922 ,C3872_=_C3923 ,C3872_=_C3924 ,\nC3872_=_C3925 ,C3872_=_C3927 ,C3872_=_C3929 ,C3872_=_C3930 ,C3872_=_C3931 ,C3872_=_C3933 ,\nC3872_=_C3934 ,C3872_=_C3935 ,C3873_=_C3874 ,C3873_=_C3875 ,C3873_=_C3876 ,C3873_=_C3877 ,\nC3873_=_C3878 ,C3873_=_C3879 ,C3873_=_C3880 ,C3873_=_C3881 ,C3873_=_C3882 ,C3873_=_C3883 ,\nC3873_=_C3884 ,C3873_=_C3885 ,C3873_=_C3886 ,C3873_=_C3887 ,C3873_=_C3888 ,C3873_=_C3889 ,\nC3873_=_C3890 ,C3873_=_C3891 ,C3873_=_C3892 ,C3873_=_C3893 ,C3873_=_C3894 ,C3873_=_C3895 ,\nC3873_=_C3896 ,C3873_=_C3897 ,C3873_=_C3898 ,C3873_=_C3899 ,C3873_=_C3900 ,C3873_=_C3901 ,\nC3873_=_C3902 ,C3873_=_C3903 ,C3873_=_C3904 ,C3873_=_C3906 ,C3873_=_C3907 ,C3873_=_C3908 ,\nC3873_=_C3909 ,C3873_=_C3911 ,C3873_=_C3912 ,C3873_=_C3913 ,C3873_=_C3915 ,C3873_=_C3916 ,\nC3873_=_C3917 ,C3873_=_C3918 ,C3873_=_C3919 ,C3873_=_C3920 ,C3873_=_C3921 ,C3873_=_C3922 ,\nC3873_=_C3923 ,C3873_=_C3924 ,C3873_=_C3925 ,C3873_=_C3927 ,C3873_=_C3929 ,C3873_=_C3930 ,\nC3873_=_C3931 ,C3873_=_C3933 ,C3873_=_C3934 ,C3873_=_C3935 ,C3874_=_C3875 ,C3874_=_C3876 ,\nC3874_=_C3877 ,C3874_=_C3878 ,C3874_=_C3879 ,C3874_=_C3880 ,C3874_=_C3881 ,C3874_=_C3882 ,\nC3874_=_C3883 ,C3874_=_C3884 ,C3874_=_C3885 ,C3874_=_C3886 ,C3874_=_C3887 ,C3874_=_C3888 ,\nC3874_=_C3889 ,C3874_=_C3890 ,C3874_=_C3891 ,C3874_=_C3892 ,C3874_=_C3893 ,C3874_=_C3894 ,\nC3874_=_C3895 ,C3874_=_C3896 ,C3874_=_C3897 ,C3874_=_C3898 ,C3874_=_C3899 ,C3874_=_C3900 ,\nC3874_=_C3901 ,C3874_=_C3902 ,C3874_=_C3903 ,C3874_=_C3904 ,C3874_=_C3906 ,C3874_=_C3907 ,\nC3874_=_C3908 ,C3874_=_C3909 ,C3874_=_C3911 ,C3874_=_C3912 ,C3874_=_C3913 ,C3874_=_C3915 ,\nC3874_=_C3916 ,C3874_=_C3917 ,C3874_=_C3918 ,C3874_=_C3919 ,C3874_=_C3920 ,C3874_=_C3921 ,\nC3874_=_C3922 ,C3874_=_C3923 ,C3874_=_C3924 ,C3874_=_C3925 ,C3874_=_C3927 ,C3874_=_C3929 ,\nC3874_=_C3930 ,C3874_=_C3931 ,C3874_=_C3933 ,C3874_=_C3934 ,C3874_=_C3935 ,C3875_=_C3876 ,\nC3875_=_C3877 ,C3875_=_C3878 ,C3875_=_C3879 ,C3875_=_C3880 ,C3875_=_C3881 ,C3875_=_C3882 ,\nC3875_=_C3883 ,C3875_=_C3884 ,C3875_=_C3885 ,C3875_=_C3886 ,C3875_=_C3887 ,C3875_=_C3888 ,\nC3875_=_C3889 ,C3875_=_C3890 ,C3875_=_C3891 ,C3875_=_C3892 ,C3875_=_C3893 ,C3875_=_C3894 ,\nC3875_=_C3895 ,C3875_=_C3896 ,C3875_=_C3897 ,C3875_=_C3898 ,C3875_=_C3899 ,C3875_=_C3900 ,\nC3875_=_C3901 ,C3875_=_C3902 ,C3875_=_C3903 ,C3875_=_C3904 ,C3875_=_C3906 ,C3875_=_C3907 ,\nC3875_=_C3908 ,C3875_=_C3909 ,C3875_=_C3911 ,C3875_=_C3912 ,C3875_=_C3913 ,C3875_=_C3915 ,\nC3875_=_C3916 ,C3875_=_C3917 ,C3875_=_C3918 ,C3875_=_C3919 ,C3875_=_C3920 ,C3875_=_C3921 ,\nC3875_=_C3922 ,C3875_=_C3923 ,C3875_=_C3924 ,C3875_=_C3925 ,C3875_=_C3927 ,C3875_=_C3929 ,\nC3875_=_C3930 ,C3875_=_C3931 ,C3875_=_C3933 ,C3875_=_C3934 ,C3875_=_C3935 ,C3876_=_C3877 ,\nC3876_=_C3878 ,C3876_=_C3879 ,C3876_=_C3880 ,C3876_=_C3881 ,C3876_=_C3882 ,C3876_=_C3883 ,\nC3876_=_C3884 ,C3876_=_C3885 ,C3876_=_C3886 ,C3876_=_C3887 ,C3876_=_C3888 ,C3876_=_C3889 ,\nC3876_=_C3890 ,C3876_=_C3891 ,C3876_=_C3892 ,C3876_=_C3893 ,C3876_=_C3894 ,C3876_=_C3895 ,\nC3876_=_C3896 ,C3876_=_C3897 ,C3876_=_C3898 ,C3876_=_C3899 ,C3876_=_C3900 ,C3876_=_C3901 ,\nC3876_=_C3902 ,C3876_=_C3903 ,C3876_=_C3904 ,C3876_=_C3906 ,C3876_=_C3907 ,C3876_=_C3908 ,\nC3876_=_C3909 ,C3876_=_C3911 ,C3876_=_C3912 ,C3876_=_C3913 ,C3876_=_C3915 ,C3876_=_C3916 ,\nC3876_=_C3917 ,C3876_=_C3918 ,C3876_=_C3919 ,C3876_=_C3920 ,C3876_=_C3921 ,C3876_=_C3922 ,\nC3876_=_C3923 ,C3876_=_C3924 ,C3876_=_C3925 ,C3876_=_C3927 ,C3876_=_C3929 ,C3876_=_C3930 ,\nC3876_=_C3931 ,C3876_=_C3933 ,C3876_=_C3934 ,C3876_=_C3935 ,C3877_=_C3878 ,C3877_=_C3879 ,\nC3877_=_C3880 ,C3877_=_C3881 ,C3877_=_C3882 ,C3877_=_C3883 ,C3877_=_C3884 ,C3877_=_C3885</w:t>
      </w:r>
    </w:p>
    <w:p>
      <w:pPr>
        <w:pStyle w:val="PreformattedText"/>
        <w:bidi w:val="0"/>
        <w:spacing w:before="0" w:after="0"/>
        <w:jc w:val="left"/>
        <w:rPr/>
      </w:pPr>
      <w:r>
        <w:rPr/>
        <w:t xml:space="preserve"> </w:t>
      </w:r>
      <w:r>
        <w:rPr/>
        <w:t>,\nC3877_=_C3886 ,C3877_=_C3887 ,C3877_=_C3888 ,C3877_=_C3889 ,C3877_=_C3890 ,C3877_=_C3891 ,\nC3877_=_C3892 ,C3877_=_C3893 ,C3877_=_C3894 ,C3877_=_C3895 ,C3877_=_C3896 ,C3877_=_C3897 ,\nC3877_=_C3898 ,C3877_=_C3899 ,C3877_=_C3900 ,C3877_=_C3901 ,C3877_=_C3902 ,C3877_=_C3903 ,\nC3877_=_C3904 ,C3877_=_C3906 ,C3877_=_C3907 ,C3877_=_C3908 ,C3877_=_C3909 ,C3877_=_C3911 ,\nC3877_=_C3912 ,C3877_=_C3913 ,C3877_=_C3915 ,C3877_=_C3916 ,C3877_=_C3917 ,C3877_=_C3918 ,\nC3877_=_C3919 ,C3877_=_C3920 ,C3877_=_C3921 ,C3877_=_C3922 ,C3877_=_C3923 ,C3877_=_C3924 ,\nC3877_=_C3925 ,C3877_=_C3927 ,C3877_=_C3929 ,C3877_=_C3930 ,C3877_=_C3931 ,C3877_=_C3933 ,\nC3877_=_C3934 ,C3877_=_C3935 ,C3878_=_C3879 ,C3878_=_C3880 ,C3878_=_C3881 ,C3878_=_C3882 ,\nC3878_=_C3883 ,C3878_=_C3884 ,C3878_=_C3885 ,C3878_=_C3886 ,C3878_=_C3887 ,C3878_=_C3888 ,\nC3878_=_C3889 ,C3878_=_C3890 ,C3878_=_C3891 ,C3878_=_C3892 ,C3878_=_C3893 ,C3878_=_C3894 ,\nC3878_=_C3895 ,C3878_=_C3896 ,C3878_=_C3897 ,C3878_=_C3898 ,C3878_=_C3899 ,C3878_=_C3900 ,\nC3878_=_C3901 ,C3878_=_C3902 ,C3878_=_C3903 ,C3878_=_C3904 ,C3878_=_C3906 ,C3878_=_C3907 ,\nC3878_=_C3908 ,C3878_=_C3909 ,C3878_=_C3911 ,C3878_=_C3912 ,C3878_=_C3913 ,C3878_=_C3915 ,\nC3878_=_C3916 ,C3878_=_C3917 ,C3878_=_C3918 ,C3878_=_C3919 ,C3878_=_C3920 ,C3878_=_C3921 ,\nC3878_=_C3922 ,C3878_=_C3923 ,C3878_=_C3924 ,C3878_=_C3925 ,C3878_=_C3927 ,C3878_=_C3929 ,\nC3878_=_C3930 ,C3878_=_C3931 ,C3878_=_C3933 ,C3878_=_C3934 ,C3878_=_C3935 ,C3879_=_C3880 ,\nC3879_=_C3881 ,C3879_=_C3882 ,C3879_=_C3883 ,C3879_=_C3884 ,C3879_=_C3885 ,C3879_=_C3886 ,\nC3879_=_C3887 ,C3879_=_C3888 ,C3879_=_C3889 ,C3879_=_C3890 ,C3879_=_C3891 ,C3879_=_C3892 ,\nC3879_=_C3893 ,C3879_=_C3894 ,C3879_=_C3895 ,C3879_=_C3896 ,C3879_=_C3897 ,C3879_=_C3898 ,\nC3879_=_C3899 ,C3879_=_C3900 ,C3879_=_C3901 ,C3879_=_C3902 ,C3879_=_C3903 ,C3879_=_C3904 ,\nC3879_=_C3906 ,C3879_=_C3907 ,C3879_=_C3908 ,C3879_=_C3909 ,C3879_=_C3911 ,C3879_=_C3912 ,\nC3879_=_C3913 ,C3879_=_C3915 ,C3879_=_C3916 ,C3879_=_C3917 ,C3879_=_C3918 ,C3879_=_C3919 ,\nC3879_=_C3920 ,C3879_=_C3921 ,C3879_=_C3922 ,C3879_=_C3923 ,C3879_=_C3924 ,C3879_=_C3925 ,\nC3879_=_C3927 ,C3879_=_C3929 ,C3879_=_C3930 ,C3879_=_C3931 ,C3879_=_C3933 ,C3879_=_C3934 ,\nC3879_=_C3935 ,C3880_=_C3881 ,C3880_=_C3882 ,C3880_=_C3883 ,C3880_=_C3884 ,C3880_=_C3885 ,\nC3880_=_C3886 ,C3880_=_C3887 ,C3880_=_C3888 ,C3880_=_C3889 ,C3880_=_C3890 ,C3880_=_C3891 ,\nC3880_=_C3892 ,C3880_=_C3893 ,C3880_=_C3894 ,C3880_=_C3895 ,C3880_=_C3896 ,C3880_=_C3897 ,\nC3880_=_C3898 ,C3880_=_C3899 ,C3880_=_C3900 ,C3880_=_C3901 ,C3880_=_C3902 ,C3880_=_C3903 ,\nC3880_=_C3904 ,C3880_=_C3906 ,C3880_=_C3907 ,C3880_=_C3908 ,C3880_=_C3909 ,C3880_=_C3911 ,\nC3880_=_C3912 ,C3880_=_C3913 ,C3880_=_C3915 ,C3880_=_C3916 ,C3880_=_C3917 ,C3880_=_C3918 ,\nC3880_=_C3919 ,C3880_=_C3920 ,C3880_=_C3921 ,C3880_=_C3922 ,C3880_=_C3923 ,C3880_=_C3924 ,\nC3880_=_C3925 ,C3880_=_C3927 ,C3880_=_C3929 ,C3880_=_C3930 ,C3880_=_C3931 ,C3880_=_C3933 ,\nC3880_=_C3934 ,C3880_=_C3935 ,C3881_=_C3882 ,C3881_=_C3883 ,C3881_=_C3884 ,C3881_=_C3885 ,\nC3881_=_C3886 ,C3881_=_C3887 ,C3881_=_C3888 ,C3881_=_C3889 ,C3881_=_C3890 ,C3881_=_C3891 ,\nC3881_=_C3892 ,C3881_=_C3893 ,C3881_=_C3894 ,C3881_=_C3895 ,C3881_=_C3896 ,C3881_=_C3897 ,\nC3881_=_C3898 ,C3881_=_C3899 ,C3881_=_C3900 ,C3881_=_C3901 ,C3881_=_C3902 ,C3881_=_C3903 ,\nC3881_=_C3904 ,C3881_=_C3906 ,C3881_=_C3907 ,C3881_=_C3908 ,C3881_=_C3909 ,C3881_=_C3911 ,\nC3881_=_C3912 ,C3881_=_C3913 ,C3881_=_C3915 ,C3881_=_C3916 ,C3881_=_C3917 ,C3881_=_C3918 ,\nC3881_=_C3919 ,C3881_=_C3920 ,C3881_=_C3921 ,C3881_=_C3922 ,C3881_=_C3923 ,C3881_=_C3924 ,\nC3881_=_C3925 ,C3881_=_C3927 ,C3881_=_C3929 ,C3881_=_C3930 ,C3881_=_C3931 ,C3881_=_C3933 ,\nC3881_=_C3934 ,C3881_=_C3935 ,C3882_=_C3883 ,C3882_=_C3884 ,C3882_=_C3885 ,C3882_=_C3886 ,\nC3882_=_C3887 ,C3882_=_C3888 ,C3882_=_C3889 ,C3882_=_C3890 ,C3882_=_C3891 ,C3882_=_C3892 ,\nC3882_=_C3893 ,C3882_=_C3894 ,C3882_=_C3895 ,C3882_=_C3896 ,C3882_=_C3897 ,C3882_=_C3898 ,\nC3882_=_C3899 ,C3882_=_C3900 ,C3882_=_C3901 ,C3882_=_C3902 ,C3882_=_C3903 ,C3882_=_C3904 ,\nC3882_=_C3906 ,C3882_=_C3907 ,C3882_=_C3908 ,C3882_=_C3909 ,C3882_=_C3911 ,C3882_=_C3912 ,\nC3882_=_C3913 ,C3882_=_C3915 ,C3882_=_C3916 ,C3882_=_C3917 ,C3882_=_C3918 ,C3882_=_C3919 ,\nC3882_=_C3920 ,C3882_=_C3921 ,C3882_=_C3922 ,C3882_=_C3923 ,C3882_=_C3924 ,C3882_=_C3925 ,\nC3882_=_C3927 ,C3882_=_C3929 ,C3882_=_C3930 ,C3882_=_C3931 ,C3882_=_C3933 ,C3882_=_C3934 ,\nC3882_=_C3935 ,C3883_=_C3884 ,C3883_=_C3885 ,C3883_=_C3886 ,C3883_=_C3887 ,C3883_=_C3888 ,\nC3883_=_C3889 ,C3883_=_C3890 ,C3883_=_C3891 ,C3883_=_C3892 ,C3883_=_C3893 ,C3883_=_C3894 ,\nC3883_=_C3895 ,C3883_=_C3896 ,C3883_=_C3897 ,C3883_=_C3898 ,C3883_=_C3899 ,C3883_=_C3900 ,\nC3883_=_C3901 ,C3883_=_C3902 ,C3883_=_C3903 ,C3883_=_C3904 ,C3883_=_C3906 ,C3883_=_C3907 ,\nC3883_=_C3908 ,C3883_=_C3909 ,C3883_=_C3911 ,C3883_=_C3912 ,C3883_=_C3913 ,C3883_=_C3915 ,\nC3883_=_C3916 ,C3883_=_C3917 ,C3883_=_C3918 ,C3883_=_C3919 ,C3883_=_C3920 ,C3883_=_C3921 ,\nC3883_=_C3922 ,C3883_=_C3923 ,C3883_=_C3924 ,C3883_=_C3925 ,C3883_=_C3927 ,C3883_=_C3929 ,\nC3883_=_C3930 ,C3883_=_C3931 ,C3883_=_C3933 ,C3883_=_C3934 ,C3883_=_C3935 ,C3884_=_C3885 ,\nC3884_=_C3886 ,C3884_=_C3887 ,C3884_=_C3888 ,C3884_=_C3889 ,C3884_=_C3890 ,C3884_=_C3891 ,\nC3884_=_C3892 ,C3884_=_C3893 ,C3884_=_C3894 ,C3884_=_C3895 ,C3884_=_C3896 ,C3884_=_C3897 ,\nC3884_=_C3898 ,C3884_=_C3899 ,C3884_=_C3900 ,C3884_=_C3901 ,C3884_=_C3902 ,C3884_=_C3903 ,\nC3884_=_C3904 ,C3884_=_C3906 ,C3884_=_C3907 ,C3884_=_C3908 ,C3884_=_C3909 ,C3884_=_C3911 ,\nC3884_=_C3912 ,C3884_=_C3913 ,C3884_=_C3915 ,C3884_=_C3916 ,C3884_=_C3917 ,C3884_=_C3918 ,\nC3884_=_C3919 ,C3884_=_C3920 ,C3884_=_C3921 ,C3884_=_C3922 ,C3884_=_C3923 ,C3884_=_C3924 ,\nC3884_=_C3925 ,C3884_=_C3927 ,C3884_=_C3929 ,C3884_=_C3930 ,C3884_=_C3931 ,C3884_=_C3933 ,\nC3884_=_C3934 ,C3884_=_C3935 ,C3885_=_C3886 ,C3885_=_C3887 ,C3885_=_C3888 ,C3885_=_C3889 ,\nC3885_=_C3890 ,C3885_=_C3891 ,C3885_=_C3892 ,C3885_=_C3893 ,C3885_=_C3894 ,C3885_=_C3895 ,\nC3885_=_C3896 ,C3885_=_C3897 ,C3885_=_C3898 ,C3885_=_C3899 ,C3885_=_C3900 ,C3885_=_C3901 ,\nC3885_=_C3902 ,C3885_=_C3903 ,C3885_=_C3904 ,C3885_=_C3906 ,C3885_=_C3907 ,C3885_=_C3908 ,\nC3885_=_C3909 ,C3885_=_C3911 ,C3885_=_C3912 ,C3885_=_C3913 ,C3885_=_C3915 ,C3885_=_C3916 ,\nC3885_=_C3917 ,C3885_=_C3918 ,C3885_=_C3919 ,C3885_=_C3920 ,C3885_=_C3921 ,C3885_=_C3922 ,\nC3885_=_C3923 ,C3885_=_C3924 ,C3885_=_C3925 ,C3885_=_C3927 ,C3885_=_C3929 ,C3885_=_C3930 ,\nC3885_=_C3931 ,C3885_=_C3933 ,C3885_=_C3934 ,C3885_=_C3935 ,C3886_=_C3887 ,C3886_=_C3888 ,\nC3886_=_C3889 ,C3886_=_C3890 ,C3886_=_C3891 ,C3886_=_C3892 ,C3886_=_C3893 ,C3886_=_C3894 ,\nC3886_=_C3895 ,C3886_=_C3896 ,C3886_=_C3897 ,C3886_=_C3898 ,C3886_=_C3899 ,C3886_=_C3900 ,\nC3886_=_C3901 ,C3886_=_C3902 ,C3886_=_C3903 ,C3886_=_C3904 ,C3886_=_C3906 ,C3886_=_C3907 ,\nC3886_=_C3908 ,C3886_=_C3909 ,C3886_=_C3911 ,C3886_=_C3912 ,C3886_=_C3913 ,C3886_=_C3915 ,\nC3886_=_C3916 ,C3886_=_C3917 ,C3886_=_C3918 ,C3886_=_C3919 ,C3886_=_C3920 ,C3886_=_C3921 ,\nC3886_=_C3922 ,C3886_=_C3923 ,C3886_=_C3924 ,C3886_=_C3925 ,C3886_=_C3927 ,C3886_=_C3929 ,\nC3886_=_C3930 ,C3886_=_C3931 ,C3886_=_C3933 ,C3886_=_C3934 ,C3886_=_C3935 ,C3887_=_C3888 ,\nC3887_=_C3889 ,C3887_=_C3890 ,C3887_=_C3891 ,C3887_=_C3892 ,C3887_=_C3893 ,C3887_=_C3894 ,\nC3887_=_C3895 ,C3887_=_C3896 ,C3887_=_C3897 ,C3887_=_C3898 ,C3887_=_C3899 ,C3887_=_C3900 ,\nC3887_=_C3901 ,C3887_=_C3902 ,C3887_=_C3903 ,C3887_=_C3904 ,C3887_=_C3906 ,C3887_=_C3907 ,\nC3887_=_C3908 ,C3887_=_C3909 ,C3887_=_C3911 ,C3887_=_C3912 ,C3887_=_C3913 ,C3887_=_C3915 ,\nC3887_=_C3916 ,C3887_=_C3917 ,C3887_=_C3918 ,C3887_=_C3919 ,C3887_=_C3920 ,C3887_=_C3921 ,\nC3887_=_C3922 ,C3887_=_C3923 ,C3887_=_C3924 ,C3887_=_C3925 ,C3887_=_C3927 ,C3887_=_C3929 ,\nC3887_=_C3930 ,C3887_=_C3931 ,C3887_=_C3933 ,C3887_=_C3934 ,C3887_=_C3935 ,C3888_=_C3889 ,\nC3888_=_C3890 ,C3888_=_C3891 ,C3888_=_C3892 ,C3888_=_C3893 ,C3888_=_C3894 ,C3888_=_C3895 ,\nC3888_=_C3896 ,C3888_=_C3897 ,C3888_=_C3898 ,C3888_=_C3899 ,C3888_=_C3900 ,C3888_=_C3901 ,\nC3888_=_C3902 ,C3888_=_C3903 ,C3888_=_C3904 ,C3888_=_C3906 ,C3888_=_C3907 ,C3888_=_C3908 ,\nC3888_=_C3909 ,C3888_=_C3911 ,C3888_=_C3912 ,C3888_=_C3913 ,C3888_=_C3915 ,C3888_=_C3916 ,\nC3888_=_C3917 ,C3888_=_C3918 ,C3888_=_C3919 ,C3888_=_C3920 ,C3888_=_C3921 ,C3888_=_C3922 ,\nC3888_=_C3923 ,C3888_=_C3924 ,C3888_=_C3925 ,C3888_=_C3927 ,C3888_=_C3929 ,C3888_=_C3930 ,\nC3888_=_C3931 ,C3888_=_C3933 ,C3888_=_C3934 ,C3888_=_C3935 ,C3889_=_C3890 ,C3889_=_C3891 ,\nC3889_=_C3892 ,C3889_=_C3893 ,C3889_=_C3894 ,C3889_=_C3895 ,C3889_=_C3896 ,C3889_=_C3897 ,\nC3889_=_C3898 ,C3889_=_C3899 ,C3889_=_C3900 ,C3889_=_C3901 ,C3889_=_C3902 ,C3889_=_C3903 ,\nC3889_=_C3904 ,C3889_=_C3906 ,C3889_=_C3907 ,C3889_=_C3908 ,C3889_=_C3909 ,C3889_=_C3911 ,\nC3889_=_C3912 ,C3889_=_C3913 ,C3889_=_C3915 ,C3889_=_C3916 ,C3889_=_C3917 ,C3889_=_C3918 ,\nC3889_=_C3919 ,C3889_=_C3920 ,C3889_=_C3921 ,C3889_=_C3922 ,C3889_=_C3923 ,C3889_=_C3924 ,\nC3889_=_C3925 ,C3889_=_C3927 ,C3889_=_C3929 ,C3889_=_C3930 ,C3889_=_C3931 ,C3889_=_C3933 ,\nC3889_=_C3934 ,C3889_=_C3935 ,C3890_=_C3891 ,C3890_=_C3892 ,C3890_=_C3893 ,C3890_=_C3894 ,\nC3890_=_C3895 ,C3890_=_C3896 ,C3890_=_C3897 ,C3890_=_C3898 ,C3890_=_C3899 ,C3890_=_C3900 ,\nC3890_=_C3901 ,C3890_=_C3902 ,C3890_=_C3903 ,C3890_=_C3904 ,C3890_=_C3906 ,C3890_=_C3907 ,\nC3890_=_C3908 ,C3890_=_C3909 ,C3890_=_C3911 ,C3890_=_C3912 ,C3890_=_C3913 ,C3890_=_C3915 ,\nC3890_=_C3916 ,C3890_=_C3917 ,C3890_=_C3918 ,C3890_=_C3919 ,C3890_=_C3920 ,C3890_=_C3921 ,\nC3890_=_C3922 ,C3890_=_C3923 ,C3890_=_C3924 ,C3890_=_C3925 ,C3890_=_C3927 ,C3890_=_C3929 ,\nC3890_=_C3930 ,C3890_=_C3931 ,C3890_=_C3933 ,C3890_=_C3934 ,C3890_=_C3935 ,C3891_=_C3892 ,\nC3891_=_C3893 ,C3891_=_C3894 ,C3891_=_C3895 ,C3891_=_C3896 ,C3891_=_C3897 ,C3891_=_C3898 ,\nC3891_=_C3899 ,C3891_=_C3900 ,C3891_=_C3901 ,C3891_=_C3902 ,C3891_=_C3903 ,C3891_=_C3904 ,\nC3891_=_C3906 ,C3891_=_C3907 ,C3891_=_C3908 ,C3891_=_C3909</w:t>
      </w:r>
    </w:p>
    <w:p>
      <w:pPr>
        <w:pStyle w:val="PreformattedText"/>
        <w:bidi w:val="0"/>
        <w:spacing w:before="0" w:after="0"/>
        <w:jc w:val="left"/>
        <w:rPr/>
      </w:pPr>
      <w:r>
        <w:rPr/>
        <w:t xml:space="preserve"> </w:t>
      </w:r>
      <w:r>
        <w:rPr/>
        <w:t>,C3891_=_C3911 ,C3891_=_C3912 ,\nC3891_=_C3913 ,C3891_=_C3915 ,C3891_=_C3916 ,C3891_=_C3917 ,C3891_=_C3918 ,C3891_=_C3919 ,\nC3891_=_C3920 ,C3891_=_C3921 ,C3891_=_C3922 ,C3891_=_C3923 ,C3891_=_C3924 ,C3891_=_C3925 ,\nC3891_=_C3927 ,C3891_=_C3929 ,C3891_=_C3930 ,C3891_=_C3931 ,C3891_=_C3933 ,C3891_=_C3934 ,\nC3891_=_C3935 ,C3892_=_C3893 ,C3892_=_C3894 ,C3892_=_C3895 ,C3892_=_C3896 ,C3892_=_C3897 ,\nC3892_=_C3898 ,C3892_=_C3899 ,C3892_=_C3900 ,C3892_=_C3901 ,C3892_=_C3902 ,C3892_=_C3903 ,\nC3892_=_C3904 ,C3892_=_C3906 ,C3892_=_C3907 ,C3892_=_C3908 ,C3892_=_C3909 ,C3892_=_C3911 ,\nC3892_=_C3912 ,C3892_=_C3913 ,C3892_=_C3915 ,C3892_=_C3916 ,C3892_=_C3917 ,C3892_=_C3918 ,\nC3892_=_C3919 ,C3892_=_C3920 ,C3892_=_C3921 ,C3892_=_C3922 ,C3892_=_C3923 ,C3892_=_C3924 ,\nC3892_=_C3925 ,C3892_=_C3927 ,C3892_=_C3929 ,C3892_=_C3930 ,C3892_=_C3931 ,C3892_=_C3933 ,\nC3892_=_C3934 ,C3892_=_C3935 ,C3893_=_C3894 ,C3893_=_C3895 ,C3893_=_C3896 ,C3893_=_C3897 ,\nC3893_=_C3898 ,C3893_=_C3899 ,C3893_=_C3900 ,C3893_=_C3901 ,C3893_=_C3902 ,C3893_=_C3903 ,\nC3893_=_C3904 ,C3893_=_C3906 ,C3893_=_C3907 ,C3893_=_C3908 ,C3893_=_C3909 ,C3893_=_C3911 ,\nC3893_=_C3912 ,C3893_=_C3913 ,C3893_=_C3915 ,C3893_=_C3916 ,C3893_=_C3917 ,C3893_=_C3918 ,\nC3893_=_C3919 ,C3893_=_C3920 ,C3893_=_C3921 ,C3893_=_C3922 ,C3893_=_C3923 ,C3893_=_C3924 ,\nC3893_=_C3925 ,C3893_=_C3927 ,C3893_=_C3929 ,C3893_=_C3930 ,C3893_=_C3931 ,C3893_=_C3933 ,\nC3893_=_C3934 ,C3893_=_C3935 ,C3894_=_C3895 ,C3894_=_C3896 ,C3894_=_C3897 ,C3894_=_C3898 ,\nC3894_=_C3899 ,C3894_=_C3900 ,C3894_=_C3901 ,C3894_=_C3902 ,C3894_=_C3903 ,C3894_=_C3904 ,\nC3894_=_C3906 ,C3894_=_C3907 ,C3894_=_C3908 ,C3894_=_C3909 ,C3894_=_C3911 ,C3894_=_C3912 ,\nC3894_=_C3913 ,C3894_=_C3915 ,C3894_=_C3916 ,C3894_=_C3917 ,C3894_=_C3918 ,C3894_=_C3919 ,\nC3894_=_C3920 ,C3894_=_C3921 ,C3894_=_C3922 ,C3894_=_C3923 ,C3894_=_C3924 ,C3894_=_C3925 ,\nC3894_=_C3927 ,C3894_=_C3929 ,C3894_=_C3930 ,C3894_=_C3931 ,C3894_=_C3933 ,C3894_=_C3934 ,\nC3894_=_C3935 ,C3895_=_C3896 ,C3895_=_C3897 ,C3895_=_C3898 ,C3895_=_C3899 ,C3895_=_C3900 ,\nC3895_=_C3901 ,C3895_=_C3902 ,C3895_=_C3903 ,C3895_=_C3904 ,C3895_=_C3906 ,C3895_=_C3907 ,\nC3895_=_C3908 ,C3895_=_C3909 ,C3895_=_C3911 ,C3895_=_C3912 ,C3895_=_C3913 ,C3895_=_C3915 ,\nC3895_=_C3916 ,C3895_=_C3917 ,C3895_=_C3918 ,C3895_=_C3919 ,C3895_=_C3920 ,C3895_=_C3921 ,\nC3895_=_C3922 ,C3895_=_C3923 ,C3895_=_C3924 ,C3895_=_C3925 ,C3895_=_C3927 ,C3895_=_C3929 ,\nC3895_=_C3930 ,C3895_=_C3931 ,C3895_=_C3933 ,C3895_=_C3934 ,C3895_=_C3935 ,C3896_=_C3897 ,\nC3896_=_C3898 ,C3896_=_C3899 ,C3896_=_C3900 ,C3896_=_C3901 ,C3896_=_C3902 ,C3896_=_C3903 ,\nC3896_=_C3904 ,C3896_=_C3906 ,C3896_=_C3907 ,C3896_=_C3908 ,C3896_=_C3909 ,C3896_=_C3911 ,\nC3896_=_C3912 ,C3896_=_C3913 ,C3896_=_C3915 ,C3896_=_C3916 ,C3896_=_C3917 ,C3896_=_C3918 ,\nC3896_=_C3919 ,C3896_=_C3920 ,C3896_=_C3921 ,C3896_=_C3922 ,C3896_=_C3923 ,C3896_=_C3924 ,\nC3896_=_C3925 ,C3896_=_C3927 ,C3896_=_C3929 ,C3896_=_C3930 ,C3896_=_C3931 ,C3896_=_C3933 ,\nC3896_=_C3934 ,C3896_=_C3935 ,C3897_=_C3898 ,C3897_=_C3899 ,C3897_=_C3900 ,C3897_=_C3901 ,\nC3897_=_C3902 ,C3897_=_C3903 ,C3897_=_C3904 ,C3897_=_C3906 ,C3897_=_C3907 ,C3897_=_C3908 ,\nC3897_=_C3909 ,C3897_=_C3911 ,C3897_=_C3912 ,C3897_=_C3913 ,C3897_=_C3915 ,C3897_=_C3916 ,\nC3897_=_C3917 ,C3897_=_C3918 ,C3897_=_C3919 ,C3897_=_C3920 ,C3897_=_C3921 ,C3897_=_C3922 ,\nC3897_=_C3923 ,C3897_=_C3924 ,C3897_=_C3925 ,C3897_=_C3927 ,C3897_=_C3929 ,C3897_=_C3930 ,\nC3897_=_C3931 ,C3897_=_C3933 ,C3897_=_C3934 ,C3897_=_C3935 ,C3898_=_C3899 ,C3898_=_C3900 ,\nC3898_=_C3901 ,C3898_=_C3902 ,C3898_=_C3903 ,C3898_=_C3904 ,C3898_=_C3906 ,C3898_=_C3907 ,\nC3898_=_C3908 ,C3898_=_C3909 ,C3898_=_C3911 ,C3898_=_C3912 ,C3898_=_C3913 ,C3898_=_C3915 ,\nC3898_=_C3916 ,C3898_=_C3917 ,C3898_=_C3918 ,C3898_=_C3919 ,C3898_=_C3920 ,C3898_=_C3921 ,\nC3898_=_C3922 ,C3898_=_C3923 ,C3898_=_C3924 ,C3898_=_C3925 ,C3898_=_C3927 ,C3898_=_C3929 ,\nC3898_=_C3930 ,C3898_=_C3931 ,C3898_=_C3933 ,C3898_=_C3934 ,C3898_=_C3935 ,C3899_=_C3900 ,\nC3899_=_C3901 ,C3899_=_C3902 ,C3899_=_C3903 ,C3899_=_C3904 ,C3899_=_C3906 ,C3899_=_C3907 ,\nC3899_=_C3908 ,C3899_=_C3909 ,C3899_=_C3911 ,C3899_=_C3912 ,C3899_=_C3913 ,C3899_=_C3915 ,\nC3899_=_C3916 ,C3899_=_C3917 ,C3899_=_C3918 ,C3899_=_C3919 ,C3899_=_C3920 ,C3899_=_C3921 ,\nC3899_=_C3922 ,C3899_=_C3923 ,C3899_=_C3924 ,C3899_=_C3925 ,C3899_=_C3927 ,C3899_=_C3929 ,\nC3899_=_C3930 ,C3899_=_C3931 ,C3899_=_C3933 ,C3899_=_C3934 ,C3899_=_C3935 ,C3900_=_C3901 ,\nC3900_=_C3902 ,C3900_=_C3903 ,C3900_=_C3904 ,C3900_=_C3906 ,C3900_=_C3907 ,C3900_=_C3908 ,\nC3900_=_C3909 ,C3900_=_C3911 ,C3900_=_C3912 ,C3900_=_C3913 ,C3900_=_C3915 ,C3900_=_C3916 ,\nC3900_=_C3917 ,C3900_=_C3918 ,C3900_=_C3919 ,C3900_=_C3920 ,C3900_=_C3921 ,C3900_=_C3922 ,\nC3900_=_C3923 ,C3900_=_C3924 ,C3900_=_C3925 ,C3900_=_C3927 ,C3900_=_C3929 ,C3900_=_C3930 ,\nC3900_=_C3931 ,C3900_=_C3933 ,C3900_=_C3934 ,C3900_=_C3935 ,C3901_=_C3902 ,C3901_=_C3903 ,\nC3901_=_C3904 ,C3901_=_C3906 ,C3901_=_C3907 ,C3901_=_C3908 ,C3901_=_C3909 ,C3901_=_C3911 ,\nC3901_=_C3912 ,C3901_=_C3913 ,C3901_=_C3915 ,C3901_=_C3916 ,C3901_=_C3917 ,C3901_=_C3918 ,\nC3901_=_C3919 ,C3901_=_C3920 ,C3901_=_C3921 ,C3901_=_C3922 ,C3901_=_C3923 ,C3901_=_C3924 ,\nC3901_=_C3925 ,C3901_=_C3927 ,C3901_=_C3929 ,C3901_=_C3930 ,C3901_=_C3931 ,C3901_=_C3933 ,\nC3901_=_C3934 ,C3901_=_C3935 ,C3902_=_C3903 ,C3902_=_C3904 ,C3902_=_C3906 ,C3902_=_C3907 ,\nC3902_=_C3908 ,C3902_=_C3909 ,C3902_=_C3911 ,C3902_=_C3912 ,C3902_=_C3913 ,C3902_=_C3915 ,\nC3902_=_C3916 ,C3902_=_C3917 ,C3902_=_C3918 ,C3902_=_C3919 ,C3902_=_C3920 ,C3902_=_C3921 ,\nC3902_=_C3922 ,C3902_=_C3923 ,C3902_=_C3924 ,C3902_=_C3925 ,C3902_=_C3927 ,C3902_=_C3929 ,\nC3902_=_C3930 ,C3902_=_C3931 ,C3902_=_C3933 ,C3902_=_C3934 ,C3902_=_C3935 ,C3903_=_C3904 ,\nC3903_=_C3906 ,C3903_=_C3907 ,C3903_=_C3908 ,C3903_=_C3909 ,C3903_=_C3911 ,C3903_=_C3912 ,\nC3903_=_C3913 ,C3903_=_C3915 ,C3903_=_C3916 ,C3903_=_C3917 ,C3903_=_C3918 ,C3903_=_C3919 ,\nC3903_=_C3920 ,C3903_=_C3921 ,C3903_=_C3922 ,C3903_=_C3923 ,C3903_=_C3924 ,C3903_=_C3925 ,\nC3903_=_C3927 ,C3903_=_C3929 ,C3903_=_C3930 ,C3903_=_C3931 ,C3903_=_C3933 ,C3903_=_C3934 ,\nC3903_=_C3935 ,C3904_=_C3906 ,C3904_=_C3907 ,C3904_=_C3908 ,C3904_=_C3909 ,C3904_=_C3911 ,\nC3904_=_C3912 ,C3904_=_C3913 ,C3904_=_C3915 ,C3904_=_C3916 ,C3904_=_C3917 ,C3904_=_C3918 ,\nC3904_=_C3919 ,C3904_=_C3920 ,C3904_=_C3921 ,C3904_=_C3922 ,C3904_=_C3923 ,C3904_=_C3924 ,\nC3904_=_C3925 ,C3904_=_C3927 ,C3904_=_C3929 ,C3904_=_C3930 ,C3904_=_C3931 ,C3904_=_C3933 ,\nC3904_=_C3934 ,C3904_=_C3935 ,C3906_=_C3907 ,C3906_=_C3908 ,C3906_=_C3909 ,C3906_=_C3911 ,\nC3906_=_C3912 ,C3906_=_C3913 ,C3906_=_C3915 ,C3906_=_C3916 ,C3906_=_C3917 ,C3906_=_C3918 ,\nC3906_=_C3919 ,C3906_=_C3920 ,C3906_=_C3921 ,C3906_=_C3922 ,C3906_=_C3923 ,C3906_=_C3924 ,\nC3906_=_C3925 ,C3906_=_C3927 ,C3906_=_C3929 ,C3906_=_C3930 ,C3906_=_C3931 ,C3906_=_C3933 ,\nC3906_=_C3934 ,C3906_=_C3935 ,C3907_=_C3908 ,C3907_=_C3909 ,C3907_=_C3911 ,C3907_=_C3912 ,\nC3907_=_C3913 ,C3907_=_C3915 ,C3907_=_C3916 ,C3907_=_C3917 ,C3907_=_C3918 ,C3907_=_C3919 ,\nC3907_=_C3920 ,C3907_=_C3921 ,C3907_=_C3922 ,C3907_=_C3923 ,C3907_=_C3924 ,C3907_=_C3925 ,\nC3907_=_C3927 ,C3907_=_C3929 ,C3907_=_C3930 ,C3907_=_C3931 ,C3907_=_C3933 ,C3907_=_C3934 ,\nC3907_=_C3935 ,C3908_=_C3909 ,C3908_=_C3911 ,C3908_=_C3912 ,C3908_=_C3913 ,C3908_=_C3915 ,\nC3908_=_C3916 ,C3908_=_C3917 ,C3908_=_C3918 ,C3908_=_C3919 ,C3908_=_C3920 ,C3908_=_C3921 ,\nC3908_=_C3922 ,C3908_=_C3923 ,C3908_=_C3924 ,C3908_=_C3925 ,C3908_=_C3927 ,C3908_=_C3929 ,\nC3908_=_C3930 ,C3908_=_C3931 ,C3908_=_C3933 ,C3908_=_C3934 ,C3908_=_C3935 ,C3909_=_C3911 ,\nC3909_=_C3912 ,C3909_=_C3913 ,C3909_=_C3915 ,C3909_=_C3916 ,C3909_=_C3917 ,C3909_=_C3918 ,\nC3909_=_C3919 ,C3909_=_C3920 ,C3909_=_C3921 ,C3909_=_C3922 ,C3909_=_C3923 ,C3909_=_C3924 ,\nC3909_=_C3925 ,C3909_=_C3927 ,C3909_=_C3929 ,C3909_=_C3930 ,C3909_=_C3931 ,C3909_=_C3933 ,\nC3909_=_C3934 ,C3909_=_C3935 ,C3911_=_C3912 ,C3911_=_C3913 ,C3911_=_C3915 ,C3911_=_C3916 ,\nC3911_=_C3917 ,C3911_=_C3918 ,C3911_=_C3919 ,C3911_=_C3920 ,C3911_=_C3921 ,C3911_=_C3922 ,\nC3911_=_C3923 ,C3911_=_C3924 ,C3911_=_C3925 ,C3911_=_C3927 ,C3911_=_C3929 ,C3911_=_C3930 ,\nC3911_=_C3931 ,C3911_=_C3933 ,C3911_=_C3934 ,C3911_=_C3935 ,C3912_=_C3913 ,C3912_=_C3915 ,\nC3912_=_C3916 ,C3912_=_C3917 ,C3912_=_C3918 ,C3912_=_C3919 ,C3912_=_C3920 ,C3912_=_C3921 ,\nC3912_=_C3922 ,C3912_=_C3923 ,C3912_=_C3924 ,C3912_=_C3925 ,C3912_=_C3927 ,C3912_=_C3929 ,\nC3912_=_C3930 ,C3912_=_C3931 ,C3912_=_C3933 ,C3912_=_C3934 ,C3912_=_C3935 ,C3913_=_C3915 ,\nC3913_=_C3916 ,C3913_=_C3917 ,C3913_=_C3918 ,C3913_=_C3919 ,C3913_=_C3920 ,C3913_=_C3921 ,\nC3913_=_C3922 ,C3913_=_C3923 ,C3913_=_C3924 ,C3913_=_C3925 ,C3913_=_C3927 ,C3913_=_C3929 ,\nC3913_=_C3930 ,C3913_=_C3931 ,C3913_=_C3933 ,C3913_=_C3934 ,C3913_=_C3935 ,C3915_=_C3916 ,\nC3915_=_C3917 ,C3915_=_C3918 ,C3915_=_C3919 ,C3915_=_C3920 ,C3915_=_C3921 ,C3915_=_C3922 ,\nC3915_=_C3923 ,C3915_=_C3924 ,C3915_=_C3925 ,C3915_=_C3927 ,C3915_=_C3929 ,C3915_=_C3930 ,\nC3915_=_C3931 ,C3915_=_C3933 ,C3915_=_C3934 ,C3915_=_C3935 ,C3916_=_C3917 ,C3916_=_C3918 ,\nC3916_=_C3919 ,C3916_=_C3920 ,C3916_=_C3921 ,C3916_=_C3922 ,C3916_=_C3923 ,C3916_=_C3924 ,\nC3916_=_C3925 ,C3916_=_C3927 ,C3916_=_C3929 ,C3916_=_C3930 ,C3916_=_C3931 ,C3916_=_C3933 ,\nC3916_=_C3934 ,C3916_=_C3935 ,C3917_=_C3918 ,C3917_=_C3919 ,C3917_=_C3920 ,C3917_=_C3921 ,\nC3917_=_C3922 ,C3917_=_C3923 ,C3917_=_C3924 ,C3917_=_C3925 ,C3917_=_C3927 ,C3917_=_C3929 ,\nC3917_=_C3930 ,C3917_=_C3931 ,C3917_=_C3933 ,C3917_=_C3934 ,C3917_=_C3935 ,C3918_=_C3919 ,\nC3918_=_C3920 ,C3918_=_C3921 ,C3918_=_C3922 ,C3918_=_C3923 ,C3918_=_C3924 ,C3918_=_C3925 ,\nC3918_=_C3927 ,C3918_=_C3929 ,C3918_=_C3930 ,C3918_=_C3931 ,C3918_=_C3933 ,C3918_=_C3934 ,\nC3918_=_C3935 ,C3919_=_C3920 ,C3919_=_C3921 ,C3919_=_C3922 ,C3919_=_C3923 ,C3919_=_C3924 ,\nC3919_=_C3925 ,C3919_=_C3927 ,C3919_=_C3929 ,C3919_=_C3930 ,C3919_=_C3931 ,C3919_=_C3933 ,\nC3919_=_C3934 ,C3919_=_C3935</w:t>
      </w:r>
    </w:p>
    <w:p>
      <w:pPr>
        <w:pStyle w:val="PreformattedText"/>
        <w:bidi w:val="0"/>
        <w:spacing w:before="0" w:after="0"/>
        <w:jc w:val="left"/>
        <w:rPr/>
      </w:pPr>
      <w:r>
        <w:rPr/>
        <w:t xml:space="preserve"> </w:t>
      </w:r>
      <w:r>
        <w:rPr/>
        <w:t>,C3920_=_C3921 ,C3920_=_C3922 ,C3920_=_C3923 ,C3920_=_C3924 ,\nC3920_=_C3925 ,C3920_=_C3927 ,C3920_=_C3929 ,C3920_=_C3930 ,C3920_=_C3931 ,C3920_=_C3933 ,\nC3920_=_C3934 ,C3920_=_C3935 ,C3921_=_C3922 ,C3921_=_C3923 ,C3921_=_C3924 ,C3921_=_C3925 ,\nC3921_=_C3927 ,C3921_=_C3929 ,C3921_=_C3930 ,C3921_=_C3931 ,C3921_=_C3933 ,C3921_=_C3934 ,\nC3921_=_C3935 ,C3922_=_C3923 ,C3922_=_C3924 ,C3922_=_C3925 ,C3922_=_C3927 ,C3922_=_C3929 ,\nC3922_=_C3930 ,C3922_=_C3931 ,C3922_=_C3933 ,C3922_=_C3934 ,C3922_=_C3935 ,C3923_=_C3924 ,\nC3923_=_C3925 ,C3923_=_C3927 ,C3923_=_C3929 ,C3923_=_C3930 ,C3923_=_C3931 ,C3923_=_C3933 ,\nC3923_=_C3934 ,C3923_=_C3935 ,C3924_=_C3925 ,C3924_=_C3927 ,C3924_=_C3929 ,C3924_=_C3930 ,\nC3924_=_C3931 ,C3924_=_C3933 ,C3924_=_C3934 ,C3924_=_C3935 ,C3925_=_C3927 ,C3925_=_C3929 ,\nC3925_=_C3930 ,C3925_=_C3931 ,C3925_=_C3933 ,C3925_=_C3934 ,C3925_=_C3935 ,C3927_=_C3929 ,\nC3927_=_C3930 ,C3927_=_C3931 ,C3927_=_C3933 ,C3927_=_C3934 ,C3927_=_C3935 ,C3929_=_C3930 ,\nC3929_=_C3931 ,C3929_=_C3933 ,C3929_=_C3934 ,C3929_=_C3935 ,C3930_=_C3931 ,C3930_=_C3933 ,\nC3930_=_C3934 ,C3930_=_C3935 ,C3931_=_C3933 ,C3931_=_C3934 ,C3931_=_C3935 ,C3933_=_C3934 ,\nC3933_=_C3935 ,C3934_=_C3935 ,"];392[shape=box, label="id:392 level: 3\n436: C26 C29 C59 C85 C86 \nC90 C129 C133 C135 C163 C275 \nC276 C277 C278 C279 C280 C281 \nC283 C285 C286 C313 C315 C316 \nC337 C338 C339 C342 C343 C344 \nC358 C371 C372 C379 C383 C385 \nC488 C495 C497 C499 C501 C503 \nC523 C570 C571 C606 C614 C615 \nC638 C662 C663 C711 C737 C739 \nC784 C785 C786 C820 C828 C829 \nC846 C864 C865 C901 C920 C954 \nC958 C959 C978 C982 C983 C1003 \nC1006 C1030 C1038 C1164 C1165 C1167 \nC1169 C1170 C1171 C1173 C1188 C1189 \nC1193 C1194 C1217 C1218 C1219 C1220 \nC1222 C1231 C1236 C1237 C1239 C1240 \nC1241 C1245 C1247 C1252 C1254 C1341 \nC1345 C1350 C1352 C1354 C1356 C1358 \nC1359 C1361 C1363 C1530 C1531 C1532 \nC1533 C1534 C1550 C1551 C1552 C1553 \nC1554 C1595 C1597 C1599 C1613 C1615 \nC1617 C1623 C1639 C1640 C1671 C1695 \nC1697 C1698 C1701 C1711 C1712 C1715 \nC1716 C1718 C1729 C1730 C1744 C1745 \nC1746 C1747 C1748 C1750 C1754 C1762 \nC1839 C1840 C1841 C1842 C1847 C1855 \nC1856 C1859 C1863 C1864 C1865 C1871 \nC1875 C1876 C1877 C1878 C1882 C1883 \nC1888 C1889 C1911 C1915 C1916 C1927 \nC1928 C1931 C1932 C1947 C1959 C1963 \nC1984 C1985 C1999 C2000 C2001 C2002 \nC2003 C2004 C2005 C2006 C2017 C2018 \nC2019 C2021 C2022 C2031 C2032 C2036 \nC2042 C2046 C2050 C2054 C2128 C2130 \nC2131 C2135 C2138 C2142 C2147 C2150 \nC2153 C2156 C2159 C2162 C2170 C2171 \nC2173 C2174 C2175 C2177 C2178 C2180 \nC2273 C2289 C2290 C2294 C2321 C2325 \nC2415 C2427 C2428 C2431 C2451 C2454 \nC2487 C2488 C2497 C2498 C2507 C2517 \nC2536 C2542 C2544 C2546 C2553 C2556 \nC2562 C2564 C2565 C2570 C2575 C2624 \nC2625 C2628 C2631 C2632 C2633 C2636 \nC2640 C2641 C2644 C2646 C2647 C2648 \nC2651 C2652 C2655 C2656 C2691 C2713 \nC2714 C2715 C2718 C2733 C2735 C2736 \nC2745 C2746 C2749 C2750 C2752 C2767 \nC2771 C2775 C2789 C2805 C2857 C2858 \nC2861 C2862 C2863 C2873 C2874 C2875 \nC2888 C2889 C2890 C2893 C2904 C2905 \nC2906 C2908 C2910 C2913 C2914 C2916 \nC2918 C2976 C2978 C2979 C2980 C2982 \nC2983 C2984 C2985 C2987 C2988 C2989 \nC2992 C3004 C3008 C3035 C3036 C3039 \nC3059 C3145 C3146 C3149 C3150 C3151 \nC3152 C3163 C3164 C3179 C3180 C3182 \nC3184 C3195 C3201 C3203 C3263 C3265 \nC3267 C3269 C3274 C3290 C3294 C3306 \nC3310 C3321 C3322 C3323 C3325 C3327 \nC3339 C3343 C3347 C3349 C3351 C3361 \nC3365 C3377 C3381 C3398 C3421 C3436 \nC3440 C3460 C3465 C3469 C3476 C3482 \nC3486 C3488 C3490 C3494 C3496 C3551 \nC3552 C3554 C3555 C3556 C3559 C3560 \nC3561 C3563 C3564 C3565 C3567 C3568 \nC3577 C3596 C3665 C3667 C3685 C3687 \nC3688 C3742 C3750 C3756 C3759 C3761 \nC3763 C3765 C3777 C3779 C3781 C3783 \nC3798 C3802 C3814 C3816 C3818 C3820 \nC3824 C3833 C3835 C3837 C3839 C3851 \nC3853 C3855 C3857 C3858 C3859 C3872 \nC3890 C3898 C3904 C3907 C3909 C3911 \nC3913 C3925 C3927 C3929 C3931 \n3121: C26_=_C29( C26 C29 ) C26_=_C85( C26 C85 ) C26_=_C337( C26 C337 ) C26_=_C523( C26 C523 ) C26_=_C570( C26 C570 ) \nC26_=_C737( C26 C737 ) C26_=_C784( C26 C784 ) C26_=_C1711( C26 C1711 ) C26_=_C1712( C26 C1712 ) C26_=_C1715( C26 C1715 ) C26_=_C1716( C26 C1716 ) \nC26_=_C1718( C26 C1718 ) C29_=_C59( C29 C59 ) C29_=_C285( C29 C285 ) C29_=_C313( C29 C313 ) C29_=_C954( C29 C954 ) C29_=_C978( C29 C978 ) \nC29_=_C1984( C29 C1984 ) C29_=_C1985( C29 C1985 ) C59_=_C285( C59 C285 ) C59_=_C313( C59 C313 ) C59_=_C954( C59 C954 ) C59_=_C978( C59 C978 ) \nC59_=_C1984( C59 C1984 ) C59_=_C1985( C59 C1985 ) C85_=_C86( C85 C86 ) C85_=_C90( C85 C90 ) C85_=_C337( C85 C337 ) C85_=_C523( C85 C523 ) \nC85_=_C570( C85 C570 ) C85_=_C737( C85 C737 ) C85_=_C784( C85 C784 ) C85_=_C1711( C85 C1711 ) C85_=_C1712( C85 C1712 ) C85_=_C1715( C85 C1715 ) \nC85_=_C1716( C85 C1716 ) C85_=_C1718( C85 C1718 ) C86_=_C90( C86 C90 ) C86_=_C129( C86 C129 ) C86_=_C338( C86 C338 ) C86_=_C379( C86 C379 ) \nC86_=_C571( C86 C571 ) C86_=_C606( C86 C606 ) C86_=_C785( C86 C785 ) C86_=_C820( C86 C820 ) C86_=_C1744( C86 C1744 ) C86_=_C1745( C86 C1745 ) \nC86_=_C1746( C86 C1746 ) C86_=_C1747( C86 C1747 ) C86_=_C1748( C86 C1748 ) C86_=_C1750( C86 C1750 ) C90_=_C133( C90 C133 ) C90_=_C342( C90 C342 ) \nC90_=_C383( C90 C383 ) C90_=_C1003( C90 C1003 ) C90_=_C1038( C90 C1038 ) C90_=_C1217( C90 C1217 ) C90_=_C1252( C90 C1252 ) C90_=_C2031( C90 C2031 ) \nC90_=_C2032( C90 C2032 ) C90_=_C2036( C90 C2036 ) C129_=_C133( C129 C133 ) C129_=_C338( C129 C338 ) C129_=_C379( C129 C379 ) C129_=_C571( C129 C571 ) \nC129_=_C606( C129 C606 ) C129_=_C785( C129 C785 ) C129_=_C820( C129 C820 ) C129_=_C1744( C129 C1744 ) C129_=_C1745( C129 C1745 ) C129_=_C1746( C129 C1746 ) \nC129_=_C1747( C129 C1747 ) C129_=_C1748( C129 C1748 ) C129_=_C1750( C129 C1750 ) C133_=_C342( C133 C342 ) C133_=_C383( C133 C383 ) C133_=_C1003( C133 C1003 ) \nC133_=_C1038( C133 C1038 ) C133_=_C1217( C133 C1217 ) C133_=_C1252( C133 C1252 ) C133_=_C2031( C133 C2031 ) C133_=_C2032( C133 C2032 ) C133_=_C2036( C133 C2036 ) \nC135_=_C163( C135 C163 ) C135_=_C275( C135 C275 ) C135_=_C276( C135 C276 ) C135_=_C277( C135 C277 ) C135_=_C278( C135 C278 ) C135_=_C279( C135 C279 ) \nC135_=_C280( C135 C280 ) C135_=_C281( C135 C281 ) C135_=_C283( C135 C283 ) C135_=_C285( C135 C285 ) C135_=_C286( C135 C286 ) C163_=_C275( C163 C275 ) \nC163_=_C276( C163 C276 ) C163_=_C277( C163 C277 ) C163_=_C278( C163 C278 ) C163_=_C279( C163 C279 ) C163_=_C280( C163 C280 ) C163_=_C281( C163 C281 ) \nC163_=_C283( C163 C283 ) C163_=_C285( C163 C285 ) C163_=_C286( C163 C286 ) C275_=_C276( C275 C276 ) C275_=_C277( C275 C277 ) C275_=_C278( C275 C278 ) \nC275_=_C279( C275 C279 ) C275_=_C280( C275 C280 ) C275_=_C281( C275 C281 ) C275_=_C283( C275 C283 ) C275_=_C285( C275 C285 ) C275_=_C286( C275 C286 ) \nC276_=_C277( C276 C277 ) C276_=_C278( C276 C278 ) C276_=_C279( C276 C279 ) C276_=_C280( C276 C280 ) C276_=_C281( C276 C281 ) C276_=_C283( C276 C283 ) \nC276_=_C285( C276 C285 ) C276_=_C286( C276 C286 ) C277_=_C278( C277 C278 ) C277_=_C279( C277 C279 ) C277_=_C280( C277 C280 ) C277_=_C281( C277 C281 ) \nC277_=_C283( C277 C283 ) C277_=_C285( C277 C285 ) C277_=_C286( C277 C286 ) C277_=_C614( C277 C614 ) C277_=_C615( C277 C615 ) C278_=_C279( C278 C279 ) \nC278_=_C280( C278 C280 ) C278_=_C281( C278 C281 ) C278_=_C283( C278 C283 ) C278_=_C285( C278 C285 ) C278_=_C286( C278 C286 ) C278_=_C638( C278 C638 ) \nC279_=_C280( C279 C280 ) C279_=_C281( C279 C281 ) C279_=_C283( C279 C283 ) C279_=_C285( C279 C285 ) C279_=_C286( C279 C286 ) C279_=_C828( C279 C828 ) \nC279_=_C829( C279 C829 ) C280_=_C281( C280 C281 ) C280_=_C283( C280 C283 ) C280_=_C285( C280 C285 ) C280_=_C286( C280 C286 ) C280_=_C846( C280 C846 ) \nC281_=_C283( C281 C283 ) C281_=_C285( C281 C285 ) C281_=_C286( C281 C286 ) C281_=_C1695( C281 C1695 ) C281_=_C1697( C281 C1697 ) C281_=_C1698( C281 C1698 ) \nC281_=_C1701( C281 C1701 ) C283_=_C285( C283 C285 ) C283_=_C286( C283 C286 ) C283_=_C1839( C283 C1839 ) C283_=_C1840( C283 C1840 ) C283_=_C1841( C283 C1841 ) \nC283_=_C1842( C283 C1842 ) C285_=_C286( C285 C286 ) C285_=_C313( C285 C313 ) C285_=_C954( C285 C954 ) C285_=_C978( C285 C978 ) C285_=_C1984( C285 C1984 ) \nC285_=_C1985( C285 C1985 ) C286_=_C1169( C286 C1169 ) C286_=_C1999( C286 C1999 ) C286_=_C2000( C286 C2000 ) C286_=_C2001( C286 C2001 ) C286_=_C2002( C286 C2002 ) \nC286_=_C2003( C286 C2003 ) C286_=_C2004( C286 C2004 ) C286_=_C2005( C286 C2005 ) C286_=_C2006( C286 C2006 ) C313_=_C315( C313 C315 ) C313_=_C316( C313 C316 ) \nC313_=_C954( C313 C954 ) C313_=_C978( C313 C978 ) C313_=_C1984( C313 C1984 ) C313_=_C1985( C313 C1985 ) C315_=_C316( C315 C316 ) C315_=_C495( C315 C495 ) \nC315_=_C1170( C315 C1170 ) C315_=_C1194( C315 C1194 ) C315_=_C1350( C315 C1350 ) C315_=_C2128( C315 C2128 ) C315_=_C2130( C315 C2130 ) C315_=_C2131( C315 C2131 ) \nC316_=_C371( C316 C371 ) C316_=_C499( C316 C499 ) C316_=_C1354( C316 C1354 ) C316_=_C2153( C316 C2153 ) C316_=_C2156( C316 C2156 ) C337_=_C338( C337 C338 ) \nC337_=_C339( C337 C339 ) C337_=_C342( C337 C342 ) C337_=_C343( C337 C343 ) C337_=_C344( C337 C344 ) C337_=_C523( C337 C523 ) C337_=_C570( C337 C570 ) \nC337_=_C737( C337 C737 ) C337_=_C784( C337 C784 ) C337_=_C1711( C337 C1711 ) C337_=_C1712( C337 C1712 ) C337_=_C1715( C337 C1715 ) C337_=_C1716( C337 C1716 ) \nC337_=_C1718( C337 C1718 ) C338_=_C339( C338 C339 ) C338_=_C342( C338 C342 ) C338_=_C343( C338 C343 ) C338_=_C344( C338 C344 ) C338_=_C379( C338 C379 ) \nC338_=_C571( C338 C571 ) C338_=_C606( C338 C606 ) C338_=_C785( C338 C785 ) C338_=_C820( C338 C820 ) C338_=_C1744( C338 C1744 ) C338_=_C1745( C338 C1745 ) \nC338_=_C1746( C338 C1746 ) C338_=_C1747( C338 C1747 ) C338_=_C1748( C338 C1748 ) C338_=_C1750( C338 C1750 ) C339_=_C342( C339 C342 ) C339_=_C343( C339 C343 ) \nC339_=_C344( C339 C344 ) C339_=_C488( C339 C488 ) C339_=_C739( C339 C739 ) C339_=_C786( C339 C786 ) C339_=_C920( C339 C920 ) C339_=_C1855( C339 C1855 ) \nC339_=_C1856( C339 C1856 ) C342_=_C343(</w:t>
      </w:r>
    </w:p>
    <w:p>
      <w:pPr>
        <w:pStyle w:val="PreformattedText"/>
        <w:bidi w:val="0"/>
        <w:spacing w:before="0" w:after="0"/>
        <w:jc w:val="left"/>
        <w:rPr/>
      </w:pPr>
      <w:r>
        <w:rPr/>
        <w:t xml:space="preserve"> </w:t>
      </w:r>
      <w:r>
        <w:rPr/>
        <w:t>C342 C343 ) C342_=_C344( C342 C344 ) C342_=_C383( C342 C383 ) C342_=_C1003( C342 C1003 ) C342_=_C1038( C342 C1038 ) \nC342_=_C1217( C342 C1217 ) C342_=_C1252( C342 C1252 ) C342_=_C2031( C342 C2031 ) C342_=_C2032( C342 C2032 ) C342_=_C2036( C342 C2036 ) C343_=_C344( C343 C344 ) \nC343_=_C497( C343 C497 ) C343_=_C1171( C343 C1171 ) C343_=_C1218( C343 C1218 ) C343_=_C1352( C343 C1352 ) C343_=_C2142( C343 C2142 ) C344_=_C385( C344 C385 ) \nC344_=_C501( C344 C501 ) C344_=_C1219( C344 C1219 ) C344_=_C1254( C344 C1254 ) C344_=_C1356( C344 C1356 ) C358_=_C372( C358 C372 ) C358_=_C503( C358 C503 ) \nC358_=_C1231( C358 C1231 ) C358_=_C1358( C358 C1358 ) C358_=_C2175( C358 C2175 ) C358_=_C2177( C358 C2177 ) C358_=_C2178( C358 C2178 ) C358_=_C2180( C358 C2180 ) \nC371_=_C372( C371 C372 ) C371_=_C499( C371 C499 ) C371_=_C1354( C371 C1354 ) C371_=_C2153( C371 C2153 ) C371_=_C2156( C371 C2156 ) C372_=_C503( C372 C503 ) \nC372_=_C1231( C372 C1231 ) C372_=_C1358( C372 C1358 ) C372_=_C2175( C372 C2175 ) C372_=_C2177( C372 C2177 ) C372_=_C2178( C372 C2178 ) C372_=_C2180( C372 C2180 ) \nC379_=_C383( C379 C383 ) C379_=_C385( C379 C385 ) C379_=_C571( C379 C571 ) C379_=_C606( C379 C606 ) C379_=_C785( C379 C785 ) C379_=_C820( C379 C820 ) \nC379_=_C1744( C379 C1744 ) C379_=_C1745( C379 C1745 ) C379_=_C1746( C379 C1746 ) C379_=_C1747( C379 C1747 ) C379_=_C1748( C379 C1748 ) C379_=_C1750( C379 C1750 ) \nC383_=_C385( C383 C385 ) C383_=_C1003( C383 C1003 ) C383_=_C1038( C383 C1038 ) C383_=_C1217( C383 C1217 ) C383_=_C1252( C383 C1252 ) C383_=_C2031( C383 C2031 ) \nC383_=_C2032( C383 C2032 ) C383_=_C2036( C383 C2036 ) C385_=_C501( C385 C501 ) C385_=_C1219( C385 C1219 ) C385_=_C1254( C385 C1254 ) C385_=_C1356( C385 C1356 ) \nC488_=_C495( C488 C495 ) C488_=_C497( C488 C497 ) C488_=_C499( C488 C499 ) C488_=_C501( C488 C501 ) C488_=_C503( C488 C503 ) C488_=_C739( C488 C739 ) \nC488_=_C786( C488 C786 ) C488_=_C920( C488 C920 ) C488_=_C1855( C488 C1855 ) C488_=_C1856( C488 C1856 ) C495_=_C497( C495 C497 ) C495_=_C499( C495 C499 ) \nC495_=_C501( C495 C501 ) C495_=_C503( C495 C503 ) C495_=_C1170( C495 C1170 ) C495_=_C1194( C495 C1194 ) C495_=_C1350( C495 C1350 ) C495_=_C2128( C495 C2128 ) \nC495_=_C2130( C495 C2130 ) C495_=_C2131( C495 C2131 ) C497_=_C499( C497 C499 ) C497_=_C501( C497 C501 ) C497_=_C503( C497 C503 ) C497_=_C1171( C497 C1171 ) \nC497_=_C1218( C497 C1218 ) C497_=_C1352( C497 C1352 ) C497_=_C2142( C497 C2142 ) C499_=_C501( C499 C501 ) C499_=_C503( C499 C503 ) C499_=_C1354( C499 C1354 ) \nC499_=_C2153( C499 C2153 ) C499_=_C2156( C499 C2156 ) C501_=_C503( C501 C503 ) C501_=_C1219( C501 C1219 ) C501_=_C1254( C501 C1254 ) C501_=_C1356( C501 C1356 ) \nC503_=_C1231( C503 C1231 ) C503_=_C1358( C503 C1358 ) C503_=_C2175( C503 C2175 ) C503_=_C2177( C503 C2177 ) C503_=_C2178( C503 C2178 ) C503_=_C2180( C503 C2180 ) \nC523_=_C570( C523 C570 ) C523_=_C737( C523 C737 ) C523_=_C784( C523 C784 ) C523_=_C1711( C523 C1711 ) C523_=_C1712( C523 C1712 ) C523_=_C1715( C523 C1715 ) \nC523_=_C1716( C523 C1716 ) C523_=_C1718( C523 C1718 ) C570_=_C571( C570 C571 ) C570_=_C737( C570 C737 ) C570_=_C784( C570 C784 ) C570_=_C1711( C570 C1711 ) \nC570_=_C1712( C570 C1712 ) C570_=_C1715( C570 C1715 ) C570_=_C1716( C570 C1716 ) C570_=_C1718( C570 C1718 ) C571_=_C606( C571 C606 ) C571_=_C785( C571 C785 ) \nC571_=_C820( C571 C820 ) C571_=_C1744( C571 C1744 ) C571_=_C1745( C571 C1745 ) C571_=_C1746( C571 C1746 ) C571_=_C1747( C571 C1747 ) C571_=_C1748( C571 C1748 ) \nC571_=_C1750( C571 C1750 ) C606_=_C785( C606 C785 ) C606_=_C820( C606 C820 ) C606_=_C1744( C606 C1744 ) C606_=_C1745( C606 C1745 ) C606_=_C1746( C606 C1746 ) \nC606_=_C1747( C606 C1747 ) C606_=_C1748( C606 C1748 ) C606_=_C1750( C606 C1750 ) C614_=_C615( C614 C615 ) C614_=_C638( C614 C638 ) C614_=_C828( C614 C828 ) \nC614_=_C846( C614 C846 ) C614_=_C1164( C614 C1164 ) C614_=_C1165( C614 C1165 ) C614_=_C1167( C614 C1167 ) C614_=_C1169( C614 C1169 ) C614_=_C1170( C614 C1170 ) \nC614_=_C1171( C614 C1171 ) C614_=_C1173( C614 C1173 ) C615_=_C662( C615 C662 ) C615_=_C829( C615 C829 ) C615_=_C864( C615 C864 ) C615_=_C1188( C615 C1188 ) \nC615_=_C1189( C615 C1189 ) C615_=_C1193( C615 C1193 ) C615_=_C1194( C615 C1194 ) C638_=_C828( C638 C828 ) C638_=_C846( C638 C846 ) C638_=_C1164( C638 C1164 ) \nC638_=_C1165( C638 C1165 ) C638_=_C1167( C638 C1167 ) C638_=_C1169( C638 C1169 ) C638_=_C1170( C638 C1170 ) C638_=_C1171( C638 C1171 ) C638_=_C1173( C638 C1173 ) \nC662_=_C663( C662 C663 ) C662_=_C829( C662 C829 ) C662_=_C864( C662 C864 ) C662_=_C1188( C662 C1188 ) C662_=_C1189( C662 C1189 ) C662_=_C1193( C662 C1193 ) \nC662_=_C1194( C662 C1194 ) C663_=_C711( C663 C711 ) C663_=_C865( C663 C865 ) C663_=_C901( C663 C901 ) C663_=_C1236( C663 C1236 ) C663_=_C1237( C663 C1237 ) \nC663_=_C1239( C663 C1239 ) C663_=_C1240( C663 C1240 ) C663_=_C1241( C663 C1241 ) C663_=_C1245( C663 C1245 ) C663_=_C1247( C663 C1247 ) C711_=_C865( C711 C865 ) \nC711_=_C901( C711 C901 ) C711_=_C1236( C711 C1236 ) C711_=_C1237( C711 C1237 ) C711_=_C1239( C711 C1239 ) C711_=_C1240( C711 C1240 ) C711_=_C1241( C711 C1241 ) \nC711_=_C1245( C711 C1245 ) C711_=_C1247( C711 C1247 ) C737_=_C739( C737 C739 ) C737_=_C784( C737 C784 ) C737_=_C1711( C737 C1711 ) C737_=_C1712( C737 C1712 ) \nC737_=_C1715( C737 C1715 ) C737_=_C1716( C737 C1716 ) C737_=_C1718( C737 C1718 ) C739_=_C786( C739 C786 ) C739_=_C920( C739 C920 ) C739_=_C1855( C739 C1855 ) \nC739_=_C1856( C739 C1856 ) C784_=_C785( C784 C785 ) C784_=_C786( C784 C786 ) C784_=_C1711( C784 C1711 ) C784_=_C1712( C784 C1712 ) C784_=_C1715( C784 C1715 ) \nC784_=_C1716( C784 C1716 ) C784_=_C1718( C784 C1718 ) C785_=_C786( C785 C786 ) C785_=_C820( C785 C820 ) C785_=_C1744( C785 C1744 ) C785_=_C1745( C785 C1745 ) \nC785_=_C1746( C785 C1746 ) C785_=_C1747( C785 C1747 ) C785_=_C1748( C785 C1748 ) C785_=_C1750( C785 C1750 ) C786_=_C920( C786 C920 ) C786_=_C1855( C786 C1855 ) \nC786_=_C1856( C786 C1856 ) C820_=_C1744( C820 C1744 ) C820_=_C1745( C820 C1745 ) C820_=_C1746( C820 C1746 ) C820_=_C1747( C820 C1747 ) C820_=_C1748( C820 C1748 ) \nC820_=_C1750( C820 C1750 ) C828_=_C829( C828 C829 ) C828_=_C846( C828 C846 ) C828_=_C1164( C828 C1164 ) C828_=_C1165( C828 C1165 ) C828_=_C1167( C828 C1167 ) \nC828_=_C1169( C828 C1169 ) C828_=_C1170( C828 C1170 ) C828_=_C1171( C828 C1171 ) C828_=_C1173( C828 C1173 ) C829_=_C864( C829 C864 ) C829_=_C1188( C829 C1188 ) \nC829_=_C1189( C829 C1189 ) C829_=_C1193( C829 C1193 ) C829_=_C1194( C829 C1194 ) C846_=_C1164( C846 C1164 ) C846_=_C1165( C846 C1165 ) C846_=_C1167( C846 C1167 ) \nC846_=_C1169( C846 C1169 ) C846_=_C1170( C846 C1170 ) C846_=_C1171( C846 C1171 ) C846_=_C1173( C846 C1173 ) C864_=_C865( C864 C865 ) C864_=_C1188( C864 C1188 ) \nC864_=_C1189( C864 C1189 ) C864_=_C1193( C864 C1193 ) C864_=_C1194( C864 C1194 ) C865_=_C901( C865 C901 ) C865_=_C1236( C865 C1236 ) C865_=_C1237( C865 C1237 ) \nC865_=_C1239( C865 C1239 ) C865_=_C1240( C865 C1240 ) C865_=_C1241( C865 C1241 ) C865_=_C1245( C865 C1245 ) C865_=_C1247( C865 C1247 ) C901_=_C1236( C901 C1236 ) \nC901_=_C1237( C901 C1237 ) C901_=_C1239( C901 C1239 ) C901_=_C1240( C901 C1240 ) C901_=_C1241( C901 C1241 ) C901_=_C1245( C901 C1245 ) C901_=_C1247( C901 C1247 ) \nC920_=_C1855( C920 C1855 ) C920_=_C1856( C920 C1856 ) C954_=_C958( C954 C958 ) C954_=_C959( C954 C959 ) C954_=_C978( C954 C978 ) C954_=_C1984( C954 C1984 ) \nC954_=_C1985( C954 C1985 ) C958_=_C959( C958 C959 ) C958_=_C982( C958 C982 ) C958_=_C1595( C958 C1595 ) C958_=_C2536( C958 C2536 ) C959_=_C1006( C959 C1006 ) \nC959_=_C1173( C959 C1173 ) C959_=_C1220( C959 C1220 ) C959_=_C1597( C959 C1597 ) C959_=_C2542( C959 C2542 ) C959_=_C2544( C959 C2544 ) C959_=_C2546( C959 C2546 ) \nC978_=_C982( C978 C982 ) C978_=_C983( C978 C983 ) C978_=_C1984( C978 C1984 ) C978_=_C1985( C978 C1985 ) C982_=_C983( C982 C983 ) C982_=_C1595( C982 C1595 ) \nC982_=_C2536( C982 C2536 ) C983_=_C1030( C983 C1030 ) C983_=_C1599( C983 C1599 ) C983_=_C2553( C983 C2553 ) C983_=_C2556( C983 C2556 ) C1003_=_C1006( C1003 C1006 ) \nC1003_=_C1038( C1003 C1038 ) C1003_=_C1217( C1003 C1217 ) C1003_=_C1252( C1003 C1252 ) C1003_=_C2031( C1003 C2031 ) C1003_=_C2032( C1003 C2032 ) C1003_=_C2036( C1003 C2036 ) \nC1006_=_C1173( C1006 C1173 ) C1006_=_C1220( C1006 C1220 ) C1006_=_C1597( C1006 C1597 ) C1006_=_C2542( C1006 C2542 ) C1006_=_C2544( C1006 C2544 ) C1006_=_C2546( C1006 C2546 ) \nC1030_=_C1599( C1030 C1599 ) C1030_=_C2553( C1030 C2553 ) C1030_=_C2556( C1030 C2556 ) C1038_=_C1217( C1038 C1217 ) C1038_=_C1252( C1038 C1252 ) C1038_=_C2031( C1038 C2031 ) \nC1038_=_C2032( C1038 C2032 ) C1038_=_C2036( C1038 C2036 ) C1164_=_C1165( C1164 C1165 ) C1164_=_C1167( C1164 C1167 ) C1164_=_C1169( C1164 C1169 ) C1164_=_C1170( C1164 C1170 ) \nC1164_=_C1171( C1164 C1171 ) C1164_=_C1173( C1164 C1173 ) C1164_=_C1188( C1164 C1188 ) C1165_=_C1167( C1165 C1167 ) C1165_=_C1169( C1165 C1169 ) C1165_=_C1170( C1165 C1170 ) \nC1165_=_C1171( C1165 C1171 ) C1165_=_C1173( C1165 C1173 ) C1167_=_C1169( C1167 C1169 ) C1167_=_C1170( C1167 C1170 ) C1167_=_C1171( C1167 C1171 ) C1167_=_C1173( C1167 C1173 ) \nC1169_=_C1170( C1169 C1170 ) C1169_=_C1171( C1169 C1171 ) C1169_=_C1173( C1169 C1173 ) C1169_=_C1999( C1169 C1999 ) C1169_=_C2000( C1169 C2000 ) C1169_=_C2001( C1169 C2001 ) \nC1169_=_C2002( C1169 C2002 ) C1169_=_C2003( C1169 C2003 ) C1169_=_C2004( C1169 C2004 ) C1169_=_C2005( C1169 C2005 ) C1169_=_C2006( C1169 C2006 ) C1170_=_C1171( C1170 C1171 ) \nC1170_=_C1173( C1170 C1173 ) C1170_=_C1194( C1170 C1194 ) C1170_=_C1350( C1170 C1350 ) C1170_=_C2128( C1170 C2128 ) C1170_=_C2130( C1170 C2130 ) C1170_=_C2131( C1170 C2131 ) \nC1171_=_C1173( C1171 C1173 ) C1171_=_C1218( C1171 C1218 ) C1171_=_C1352( C1171 C1352 ) C1171_=_C2142( C1171 C2142 ) C1173_=_C1220( C1173 C1220 ) C1173_=_C1597( C1173 C1597 ) \nC1173_=_C2542( C1173 C2542 ) C1173_=_C2544( C1173 C2544 ) C1173_=_C2546( C1173 C2546 ) C1188_=_C1189( C1188 C1189 ) C1188_=_C1193( C1188 C1193 ) C1188_=_C1194(</w:t>
      </w:r>
    </w:p>
    <w:p>
      <w:pPr>
        <w:pStyle w:val="PreformattedText"/>
        <w:bidi w:val="0"/>
        <w:spacing w:before="0" w:after="0"/>
        <w:jc w:val="left"/>
        <w:rPr/>
      </w:pPr>
      <w:r>
        <w:rPr/>
        <w:t xml:space="preserve"> </w:t>
      </w:r>
      <w:r>
        <w:rPr/>
        <w:t>C1188 C1194 ) \nC1189_=_C1193( C1189 C1193 ) C1189_=_C1194( C1189 C1194 ) C1189_=_C1236( C1189 C1236 ) C1193_=_C1194( C1193 C1194 ) C1193_=_C1240( C1193 C1240 ) C1193_=_C2017( C1193 C2017 ) \nC1193_=_C2018( C1193 C2018 ) C1193_=_C2019( C1193 C2019 ) C1193_=_C2021( C1193 C2021 ) C1193_=_C2022( C1193 C2022 ) C1194_=_C1350( C1194 C1350 ) C1194_=_C2128( C1194 C2128 ) \nC1194_=_C2130( C1194 C2130 ) C1194_=_C2131( C1194 C2131 ) C1217_=_C1218( C1217 C1218 ) C1217_=_C1219( C1217 C1219 ) C1217_=_C1220( C1217 C1220 ) C1217_=_C1222( C1217 C1222 ) \nC1217_=_C1252( C1217 C1252 ) C1217_=_C2031( C1217 C2031 ) C1217_=_C2032( C1217 C2032 ) C1217_=_C2036( C1217 C2036 ) C1218_=_C1219( C1218 C1219 ) C1218_=_C1220( C1218 C1220 ) \nC1218_=_C1222( C1218 C1222 ) C1218_=_C1352( C1218 C1352 ) C1218_=_C2142( C1218 C2142 ) C1219_=_C1220( C1219 C1220 ) C1219_=_C1222( C1219 C1222 ) C1219_=_C1254( C1219 C1254 ) \nC1219_=_C1356( C1219 C1356 ) C1220_=_C1222( C1220 C1222 ) C1220_=_C1597( C1220 C1597 ) C1220_=_C2542( C1220 C2542 ) C1220_=_C2544( C1220 C2544 ) C1220_=_C2546( C1220 C2546 ) \nC1222_=_C1361( C1222 C1361 ) C1222_=_C1615( C1222 C1615 ) C1222_=_C2631( C1222 C2631 ) C1222_=_C2632( C1222 C2632 ) C1222_=_C2633( C1222 C2633 ) C1231_=_C1358( C1231 C1358 ) \nC1231_=_C2175( C1231 C2175 ) C1231_=_C2177( C1231 C2177 ) C1231_=_C2178( C1231 C2178 ) C1231_=_C2180( C1231 C2180 ) C1236_=_C1237( C1236 C1237 ) C1236_=_C1239( C1236 C1239 ) \nC1236_=_C1240( C1236 C1240 ) C1236_=_C1241( C1236 C1241 ) C1236_=_C1245( C1236 C1245 ) C1236_=_C1247( C1236 C1247 ) C1237_=_C1239( C1237 C1239 ) C1237_=_C1240( C1237 C1240 ) \nC1237_=_C1241( C1237 C1241 ) C1237_=_C1245( C1237 C1245 ) C1237_=_C1247( C1237 C1247 ) C1239_=_C1240( C1239 C1240 ) C1239_=_C1241( C1239 C1241 ) C1239_=_C1245( C1239 C1245 ) \nC1239_=_C1247( C1239 C1247 ) C1240_=_C1241( C1240 C1241 ) C1240_=_C1245( C1240 C1245 ) C1240_=_C1247( C1240 C1247 ) C1240_=_C2017( C1240 C2017 ) C1240_=_C2018( C1240 C2018 ) \nC1240_=_C2019( C1240 C2019 ) C1240_=_C2021( C1240 C2021 ) C1240_=_C2022( C1240 C2022 ) C1241_=_C1245( C1241 C1245 ) C1241_=_C1247( C1241 C1247 ) C1241_=_C2050( C1241 C2050 ) \nC1241_=_C2054( C1241 C2054 ) C1245_=_C1247( C1245 C1247 ) C1245_=_C2575( C1245 C2575 ) C1247_=_C2655( C1247 C2655 ) C1247_=_C2656( C1247 C2656 ) C1252_=_C1254( C1252 C1254 ) \nC1252_=_C2031( C1252 C2031 ) C1252_=_C2032( C1252 C2032 ) C1252_=_C2036( C1252 C2036 ) C1254_=_C1356( C1254 C1356 ) C1341_=_C1345( C1341 C1345 ) C1341_=_C1350( C1341 C1350 ) \nC1341_=_C1352( C1341 C1352 ) C1341_=_C1354( C1341 C1354 ) C1341_=_C1356( C1341 C1356 ) C1341_=_C1358( C1341 C1358 ) C1341_=_C1359( C1341 C1359 ) C1341_=_C1361( C1341 C1361 ) \nC1341_=_C1363( C1341 C1363 ) C1341_=_C1530( C1341 C1530 ) C1341_=_C1531( C1341 C1531 ) C1341_=_C1532( C1341 C1532 ) C1341_=_C1533( C1341 C1533 ) C1341_=_C1534( C1341 C1534 ) \nC1345_=_C1350( C1345 C1350 ) C1345_=_C1352( C1345 C1352 ) C1345_=_C1354( C1345 C1354 ) C1345_=_C1356( C1345 C1356 ) C1345_=_C1358( C1345 C1358 ) C1345_=_C1359( C1345 C1359 ) \nC1345_=_C1361( C1345 C1361 ) C1345_=_C1363( C1345 C1363 ) C1345_=_C1550( C1345 C1550 ) C1345_=_C1551( C1345 C1551 ) C1345_=_C1552( C1345 C1552 ) C1345_=_C1553( C1345 C1553 ) \nC1345_=_C1554( C1345 C1554 ) C1350_=_C1352( C1350 C1352 ) C1350_=_C1354( C1350 C1354 ) C1350_=_C1356( C1350 C1356 ) C1350_=_C1358( C1350 C1358 ) C1350_=_C1359( C1350 C1359 ) \nC1350_=_C1361( C1350 C1361 ) C1350_=_C1363( C1350 C1363 ) C1350_=_C2128( C1350 C2128 ) C1350_=_C2130( C1350 C2130 ) C1350_=_C2131( C1350 C2131 ) C1352_=_C1354( C1352 C1354 ) \nC1352_=_C1356( C1352 C1356 ) C1352_=_C1358( C1352 C1358 ) C1352_=_C1359( C1352 C1359 ) C1352_=_C1361( C1352 C1361 ) C1352_=_C1363( C1352 C1363 ) C1352_=_C2142( C1352 C2142 ) \nC1354_=_C1356( C1354 C1356 ) C1354_=_C1358( C1354 C1358 ) C1354_=_C1359( C1354 C1359 ) C1354_=_C1361( C1354 C1361 ) C1354_=_C1363( C1354 C1363 ) C1354_=_C2153( C1354 C2153 ) \nC1354_=_C2156( C1354 C2156 ) C1356_=_C1358( C1356 C1358 ) C1356_=_C1359( C1356 C1359 ) C1356_=_C1361( C1356 C1361 ) C1356_=_C1363( C1356 C1363 ) C1358_=_C1359( C1358 C1359 ) \nC1358_=_C1361( C1358 C1361 ) C1358_=_C1363( C1358 C1363 ) C1358_=_C2175( C1358 C2175 ) C1358_=_C2177( C1358 C2177 ) C1358_=_C2178( C1358 C2178 ) C1358_=_C2180( C1358 C2180 ) \nC1359_=_C1361( C1359 C1361 ) C1359_=_C1363( C1359 C1363 ) C1359_=_C1613( C1359 C1613 ) C1359_=_C2624( C1359 C2624 ) C1359_=_C2625( C1359 C2625 ) C1361_=_C1363( C1361 C1363 ) \nC1361_=_C1615( C1361 C1615 ) C1361_=_C2631( C1361 C2631 ) C1361_=_C2632( C1361 C2632 ) C1361_=_C2633( C1361 C2633 ) C1363_=_C1617( C1363 C1617 ) C1363_=_C2640( C1363 C2640 ) \nC1363_=_C2641( C1363 C2641 ) C1530_=_C1531( C1530 C1531 ) C1530_=_C1532( C1530 C1532 ) C1530_=_C1533( C1530 C1533 ) C1530_=_C1534( C1530 C1534 ) C1530_=_C1550( C1530 C1550 ) \nC1530_=_C1595( C1530 C1595 ) C1530_=_C1597( C1530 C1597 ) C1530_=_C1599( C1530 C1599 ) C1530_=_C1613( C1530 C1613 ) C1530_=_C1615( C1530 C1615 ) C1530_=_C1617( C1530 C1617 ) \nC1531_=_C1532( C1531 C1532 ) C1531_=_C1533( C1531 C1533 ) C1531_=_C1534( C1531 C1534 ) C1532_=_C1533( C1532 C1533 ) C1532_=_C1534( C1532 C1534 ) C1532_=_C1551( C1532 C1551 ) \nC1533_=_C1534( C1533 C1534 ) C1533_=_C1553( C1533 C1553 ) C1534_=_C1554( C1534 C1554 ) C1534_=_C2691( C1534 C2691 ) C1550_=_C1551( C1550 C1551 ) C1550_=_C1552( C1550 C1552 ) \nC1550_=_C1553( C1550 C1553 ) C1550_=_C1554( C1550 C1554 ) C1550_=_C1595( C1550 C1595 ) C1550_=_C1597( C1550 C1597 ) C1550_=_C1599( C1550 C1599 ) C1550_=_C1613( C1550 C1613 ) \nC1550_=_C1615( C1550 C1615 ) C1550_=_C1617( C1550 C1617 ) C1551_=_C1552( C1551 C1552 ) C1551_=_C1553( C1551 C1553 ) C1551_=_C1554( C1551 C1554 ) C1552_=_C1553( C1552 C1553 ) \nC1552_=_C1554( C1552 C1554 ) C1553_=_C1554( C1553 C1554 ) C1554_=_C2691( C1554 C2691 ) C1595_=_C1597( C1595 C1597 ) C1595_=_C1599( C1595 C1599 ) C1595_=_C1613( C1595 C1613 ) \nC1595_=_C1615( C1595 C1615 ) C1595_=_C1617( C1595 C1617 ) C1595_=_C2536( C1595 C2536 ) C1597_=_C1599( C1597 C1599 ) C1597_=_C1613( C1597 C1613 ) C1597_=_C1615( C1597 C1615 ) \nC1597_=_C1617( C1597 C1617 ) C1597_=_C2542( C1597 C2542 ) C1597_=_C2544( C1597 C2544 ) C1597_=_C2546( C1597 C2546 ) C1599_=_C1613( C1599 C1613 ) C1599_=_C1615( C1599 C1615 ) \nC1599_=_C1617( C1599 C1617 ) C1599_=_C2553( C1599 C2553 ) C1599_=_C2556( C1599 C2556 ) C1613_=_C1615( C1613 C1615 ) C1613_=_C1617( C1613 C1617 ) C1613_=_C2624( C1613 C2624 ) \nC1613_=_C2625( C1613 C2625 ) C1615_=_C1617( C1615 C1617 ) C1615_=_C2631( C1615 C2631 ) C1615_=_C2632( C1615 C2632 ) C1615_=_C2633( C1615 C2633 ) C1617_=_C2640( C1617 C2640 ) \nC1617_=_C2641( C1617 C2641 ) C1623_=_C1639( C1623 C1639 ) C1623_=_C1695( C1623 C1695 ) C1623_=_C1711( C1623 C1711 ) C1623_=_C1911( C1623 C1911 ) C1623_=_C1927( C1623 C1927 ) \nC1623_=_C1999( C1623 C1999 ) C1623_=_C2713( C1623 C2713 ) C1623_=_C2714( C1623 C2714 ) C1623_=_C2715( C1623 C2715 ) C1623_=_C2718( C1623 C2718 ) C1639_=_C1640( C1639 C1640 ) \nC1639_=_C1695( C1639 C1695 ) C1639_=_C1711( C1639 C1711 ) C1639_=_C1911( C1639 C1911 ) C1639_=_C1927( C1639 C1927 ) C1639_=_C1999( C1639 C1999 ) C1639_=_C2713( C1639 C2713 ) \nC1639_=_C2714( C1639 C2714 ) C1639_=_C2715( C1639 C2715 ) C1639_=_C2718( C1639 C2718 ) C1640_=_C1671( C1640 C1671 ) C1640_=_C1712( C1640 C1712 ) C1640_=_C1928( C1640 C1928 ) \nC1640_=_C1959( C1640 C1959 ) C1640_=_C2000( C1640 C2000 ) C1640_=_C2031( C1640 C2031 ) C1640_=_C2745( C1640 C2745 ) C1640_=_C2746( C1640 C2746 ) C1640_=_C2749( C1640 C2749 ) \nC1640_=_C2750( C1640 C2750 ) C1640_=_C2752( C1640 C2752 ) C1671_=_C1712( C1671 C1712 ) C1671_=_C1928( C1671 C1928 ) C1671_=_C1959( C1671 C1959 ) C1671_=_C2000( C1671 C2000 ) \nC1671_=_C2031( C1671 C2031 ) C1671_=_C2745( C1671 C2745 ) C1671_=_C2746( C1671 C2746 ) C1671_=_C2749( C1671 C2749 ) C1671_=_C2750( C1671 C2750 ) C1671_=_C2752( C1671 C2752 ) \nC1695_=_C1697( C1695 C1697 ) C1695_=_C1698( C1695 C1698 ) C1695_=_C1701( C1695 C1701 ) C1695_=_C1711( C1695 C1711 ) C1695_=_C1911( C1695 C1911 ) C1695_=_C1927( C1695 C1927 ) \nC1695_=_C1999( C1695 C1999 ) C1695_=_C2713( C1695 C2713 ) C1695_=_C2714( C1695 C2714 ) C1695_=_C2715( C1695 C2715 ) C1695_=_C2718( C1695 C2718 ) C1697_=_C1698( C1697 C1698 ) \nC1697_=_C1701( C1697 C1701 ) C1697_=_C1839( C1697 C1839 ) C1697_=_C1985( C1697 C1985 ) C1697_=_C2001( C1697 C2001 ) C1697_=_C2857( C1697 C2857 ) C1697_=_C2858( C1697 C2858 ) \nC1697_=_C2861( C1697 C2861 ) C1697_=_C2862( C1697 C2862 ) C1697_=_C2863( C1697 C2863 ) C1698_=_C1701( C1698 C1701 ) C1698_=_C1729( C1698 C1729 ) C1698_=_C1840( C1698 C1840 ) \nC1698_=_C1863( C1698 C1863 ) C1698_=_C2017( C1698 C2017 ) C1698_=_C2128( C1698 C2128 ) C1698_=_C2873( C1698 C2873 ) C1698_=_C2874( C1698 C2874 ) C1698_=_C2875( C1698 C2875 ) \nC1701_=_C1842( C1701 C1842 ) C1701_=_C2273( C1701 C2273 ) C1701_=_C2289( C1701 C2289 ) C1701_=_C2415( C1701 C2415 ) C1701_=_C2427( C1701 C2427 ) C1701_=_C3145( C1701 C3145 ) \nC1701_=_C3146( C1701 C3146 ) C1701_=_C3149( C1701 C3149 ) C1701_=_C3150( C1701 C3150 ) C1701_=_C3151( C1701 C3151 ) C1701_=_C3152( C1701 C3152 ) C1711_=_C1712( C1711 C1712 ) \nC1711_=_C1715( C1711 C1715 ) C1711_=_C1716( C1711 C1716 ) C1711_=_C1718( C1711 C1718 ) C1711_=_C1911( C1711 C1911 ) C1711_=_C1927( C1711 C1927 ) C1711_=_C1999( C1711 C1999 ) \nC1711_=_C2713( C1711 C2713 ) C1711_=_C2714( C1711 C2714 ) C1711_=_C2715( C1711 C2715 ) C1711_=_C2718( C1711 C2718 ) C1712_=_C1715( C1712 C1715 ) C1712_=_C1716( C1712 C1716 ) \nC1712_=_C1718( C1712 C1718 ) C1712_=_C1928( C1712 C1928 ) C1712_=_C1959( C1712 C1959 ) C1712_=_C2000( C1712 C2000 ) C1712_=_C2031( C1712 C2031 ) C1712_=_C2745( C1712 C2745 ) \nC1712_=_C2746( C1712 C2746 ) C1712_=_C2749( C1712 C2749 ) C1712_=_C2750( C1712 C2750 ) C1712_=_C2752( C1712 C2752 ) C1715_=_C1716( C1715 C1716 ) C1715_=_C1718( C1715 C1718 ) \nC1715_=_C3004( C1715 C3004 ) C1715_=_C3008( C1715 C3008 ) C1716_=_C1718( C1716 C1718 ) C1716_=_C1747( C1716 C1747 ) C1716_=_C3035( C1716 C3035 ) C1716_=_C3036( C1716 C3036 ) \nC1716_=_C3039( C1716 C3039 )</w:t>
      </w:r>
    </w:p>
    <w:p>
      <w:pPr>
        <w:pStyle w:val="PreformattedText"/>
        <w:bidi w:val="0"/>
        <w:spacing w:before="0" w:after="0"/>
        <w:jc w:val="left"/>
        <w:rPr/>
      </w:pPr>
      <w:r>
        <w:rPr/>
        <w:t xml:space="preserve"> </w:t>
      </w:r>
      <w:r>
        <w:rPr/>
        <w:t>C1718_=_C1855( C1718 C1855 ) C1718_=_C1878( C1718 C1878 ) C1718_=_C2290( C1718 C2290 ) C1718_=_C2321( C1718 C2321 ) C1718_=_C2428( C1718 C2428 ) \nC1718_=_C2451( C1718 C2451 ) C1718_=_C3179( C1718 C3179 ) C1718_=_C3180( C1718 C3180 ) C1718_=_C3182( C1718 C3182 ) C1718_=_C3184( C1718 C3184 ) C1729_=_C1730( C1729 C1730 ) \nC1729_=_C1840( C1729 C1840 ) C1729_=_C1863( C1729 C1863 ) C1729_=_C2017( C1729 C2017 ) C1729_=_C2128( C1729 C2128 ) C1729_=_C2873( C1729 C2873 ) C1729_=_C2874( C1729 C2874 ) \nC1729_=_C2875( C1729 C2875 ) C1730_=_C1762( C1730 C1762 ) C1730_=_C1864( C1730 C1864 ) C1730_=_C1888( C1730 C1888 ) C1730_=_C2018( C1730 C2018 ) C1730_=_C2050( C1730 C2050 ) \nC1730_=_C2905( C1730 C2905 ) C1730_=_C2906( C1730 C2906 ) C1730_=_C2908( C1730 C2908 ) C1730_=_C2910( C1730 C2910 ) C1744_=_C1745( C1744 C1745 ) C1744_=_C1746( C1744 C1746 ) \nC1744_=_C1747( C1744 C1747 ) C1744_=_C1748( C1744 C1748 ) C1744_=_C1750( C1744 C1750 ) C1744_=_C2032( C1744 C2032 ) C1744_=_C2771( C1744 C2771 ) C1744_=_C2775( C1744 C2775 ) \nC1745_=_C1746( C1745 C1746 ) C1745_=_C1747( C1745 C1747 ) C1745_=_C1748( C1745 C1748 ) C1745_=_C1750( C1745 C1750 ) C1745_=_C1875( C1745 C1875 ) C1745_=_C2002( C1745 C2002 ) \nC1745_=_C2889( C1745 C2889 ) C1745_=_C2890( C1745 C2890 ) C1745_=_C2893( C1745 C2893 ) C1746_=_C1747( C1746 C1747 ) C1746_=_C1748( C1746 C1748 ) C1746_=_C1750( C1746 C1750 ) \nC1746_=_C1754( C1746 C1754 ) C1746_=_C1876( C1746 C1876 ) C1746_=_C1882( C1746 C1882 ) C1746_=_C2042( C1746 C2042 ) C1746_=_C2170( C1746 C2170 ) C1746_=_C2913( C1746 C2913 ) \nC1746_=_C2914( C1746 C2914 ) C1746_=_C2916( C1746 C2916 ) C1746_=_C2918( C1746 C2918 ) C1747_=_C1748( C1747 C1748 ) C1747_=_C1750( C1747 C1750 ) C1747_=_C3035( C1747 C3035 ) \nC1747_=_C3036( C1747 C3036 ) C1747_=_C3039( C1747 C3039 ) C1748_=_C1750( C1748 C1750 ) C1748_=_C3059( C1748 C3059 ) C1750_=_C3201( C1750 C3201 ) C1750_=_C3203( C1750 C3203 ) \nC1754_=_C1876( C1754 C1876 ) C1754_=_C1882( C1754 C1882 ) C1754_=_C2042( C1754 C2042 ) C1754_=_C2170( C1754 C2170 ) C1754_=_C2913( C1754 C2913 ) C1754_=_C2914( C1754 C2914 ) \nC1754_=_C2916( C1754 C2916 ) C1754_=_C2918( C1754 C2918 ) C1762_=_C1864( C1762 C1864 ) C1762_=_C1888( C1762 C1888 ) C1762_=_C2018( C1762 C2018 ) C1762_=_C2050( C1762 C2050 ) \nC1762_=_C2905( C1762 C2905 ) C1762_=_C2906( C1762 C2906 ) C1762_=_C2908( C1762 C2908 ) C1762_=_C2910( C1762 C2910 ) C1839_=_C1840( C1839 C1840 ) C1839_=_C1841( C1839 C1841 ) \nC1839_=_C1842( C1839 C1842 ) C1839_=_C1985( C1839 C1985 ) C1839_=_C2001( C1839 C2001 ) C1839_=_C2857( C1839 C2857 ) C1839_=_C2858( C1839 C2858 ) C1839_=_C2861( C1839 C2861 ) \nC1839_=_C2862( C1839 C2862 ) C1839_=_C2863( C1839 C2863 ) C1840_=_C1841( C1840 C1841 ) C1840_=_C1842( C1840 C1842 ) C1840_=_C1863( C1840 C1863 ) C1840_=_C2017( C1840 C2017 ) \nC1840_=_C2128( C1840 C2128 ) C1840_=_C2873( C1840 C2873 ) C1840_=_C2874( C1840 C2874 ) C1840_=_C2875( C1840 C2875 ) C1841_=_C1842( C1841 C1842 ) C1841_=_C1847( C1841 C1847 ) \nC1841_=_C1859( C1841 C1859 ) C1841_=_C1865( C1841 C1865 ) C1841_=_C1871( C1841 C1871 ) C1841_=_C1877( C1841 C1877 ) C1841_=_C1883( C1841 C1883 ) C1841_=_C1889( C1841 C1889 ) \nC1841_=_C2135( C1841 C2135 ) C1841_=_C2147( C1841 C2147 ) C1841_=_C2153( C1841 C2153 ) C1841_=_C2159( C1841 C2159 ) C1841_=_C2171( C1841 C2171 ) C1841_=_C2177( C1841 C2177 ) \nC1841_=_C2976( C1841 C2976 ) C1841_=_C2978( C1841 C2978 ) C1841_=_C2979( C1841 C2979 ) C1841_=_C2980( C1841 C2980 ) C1841_=_C2982( C1841 C2982 ) C1841_=_C2983( C1841 C2983 ) \nC1841_=_C2984( C1841 C2984 ) C1841_=_C2985( C1841 C2985 ) C1841_=_C2987( C1841 C2987 ) C1841_=_C2988( C1841 C2988 ) C1841_=_C2989( C1841 C2989 ) C1841_=_C2992( C1841 C2992 ) \nC1842_=_C2273( C1842 C2273 ) C1842_=_C2289( C1842 C2289 ) C1842_=_C2415( C1842 C2415 ) C1842_=_C2427( C1842 C2427 ) C1842_=_C3145( C1842 C3145 ) C1842_=_C3146( C1842 C3146 ) \nC1842_=_C3149( C1842 C3149 ) C1842_=_C3150( C1842 C3150 ) C1842_=_C3151( C1842 C3151 ) C1842_=_C3152( C1842 C3152 ) C1847_=_C1859( C1847 C1859 ) C1847_=_C1865( C1847 C1865 ) \nC1847_=_C1871( C1847 C1871 ) C1847_=_C1877( C1847 C1877 ) C1847_=_C1883( C1847 C1883 ) C1847_=_C1889( C1847 C1889 ) C1847_=_C2135( C1847 C2135 ) C1847_=_C2147( C1847 C2147 ) \nC1847_=_C2153( C1847 C2153 ) C1847_=_C2159( C1847 C2159 ) C1847_=_C2171( C1847 C2171 ) C1847_=_C2177( C1847 C2177 ) C1847_=_C2976( C1847 C2976 ) C1847_=_C2978( C1847 C2978 ) \nC1847_=_C2979( C1847 C2979 ) C1847_=_C2980( C1847 C2980 ) C1847_=_C2982( C1847 C2982 ) C1847_=_C2983( C1847 C2983 ) C1847_=_C2984( C1847 C2984 ) C1847_=_C2985( C1847 C2985 ) \nC1847_=_C2987( C1847 C2987 ) C1847_=_C2988( C1847 C2988 ) C1847_=_C2989( C1847 C2989 ) C1847_=_C2992( C1847 C2992 ) C1855_=_C1856( C1855 C1856 ) C1855_=_C1878( C1855 C1878 ) \nC1855_=_C2290( C1855 C2290 ) C1855_=_C2321( C1855 C2321 ) C1855_=_C2428( C1855 C2428 ) C1855_=_C2451( C1855 C2451 ) C1855_=_C3179( C1855 C3179 ) C1855_=_C3180( C1855 C3180 ) \nC1855_=_C3182( C1855 C3182 ) C1855_=_C3184( C1855 C3184 ) C1856_=_C3263( C1856 C3263 ) C1856_=_C3265( C1856 C3265 ) C1856_=_C3267( C1856 C3267 ) C1856_=_C3269( C1856 C3269 ) \nC1856_=_C3274( C1856 C3274 ) C1859_=_C1865( C1859 C1865 ) C1859_=_C1871( C1859 C1871 ) C1859_=_C1877( C1859 C1877 ) C1859_=_C1883( C1859 C1883 ) C1859_=_C1889( C1859 C1889 ) \nC1859_=_C2135( C1859 C2135 ) C1859_=_C2147( C1859 C2147 ) C1859_=_C2153( C1859 C2153 ) C1859_=_C2159( C1859 C2159 ) C1859_=_C2171( C1859 C2171 ) C1859_=_C2177( C1859 C2177 ) \nC1859_=_C2976( C1859 C2976 ) C1859_=_C2978( C1859 C2978 ) C1859_=_C2979( C1859 C2979 ) C1859_=_C2980( C1859 C2980 ) C1859_=_C2982( C1859 C2982 ) C1859_=_C2983( C1859 C2983 ) \nC1859_=_C2984( C1859 C2984 ) C1859_=_C2985( C1859 C2985 ) C1859_=_C2987( C1859 C2987 ) C1859_=_C2988( C1859 C2988 ) C1859_=_C2989( C1859 C2989 ) C1859_=_C2992( C1859 C2992 ) \nC1863_=_C1864( C1863 C1864 ) C1863_=_C1865( C1863 C1865 ) C1863_=_C2017( C1863 C2017 ) C1863_=_C2128( C1863 C2128 ) C1863_=_C2873( C1863 C2873 ) C1863_=_C2874( C1863 C2874 ) \nC1863_=_C2875( C1863 C2875 ) C1864_=_C1865( C1864 C1865 ) C1864_=_C1888( C1864 C1888 ) C1864_=_C2018( C1864 C2018 ) C1864_=_C2050( C1864 C2050 ) C1864_=_C2905( C1864 C2905 ) \nC1864_=_C2906( C1864 C2906 ) C1864_=_C2908( C1864 C2908 ) C1864_=_C2910( C1864 C2910 ) C1865_=_C1871( C1865 C1871 ) C1865_=_C1877( C1865 C1877 ) C1865_=_C1883( C1865 C1883 ) \nC1865_=_C1889( C1865 C1889 ) C1865_=_C2135( C1865 C2135 ) C1865_=_C2147( C1865 C2147 ) C1865_=_C2153( C1865 C2153 ) C1865_=_C2159( C1865 C2159 ) C1865_=_C2171( C1865 C2171 ) \nC1865_=_C2177( C1865 C2177 ) C1865_=_C2976( C1865 C2976 ) C1865_=_C2978( C1865 C2978 ) C1865_=_C2979( C1865 C2979 ) C1865_=_C2980( C1865 C2980 ) C1865_=_C2982( C1865 C2982 ) \nC1865_=_C2983( C1865 C2983 ) C1865_=_C2984( C1865 C2984 ) C1865_=_C2985( C1865 C2985 ) C1865_=_C2987( C1865 C2987 ) C1865_=_C2988( C1865 C2988 ) C1865_=_C2989( C1865 C2989 ) \nC1865_=_C2992( C1865 C2992 ) C1871_=_C1877( C1871 C1877 ) C1871_=_C1883( C1871 C1883 ) C1871_=_C1889( C1871 C1889 ) C1871_=_C2135( C1871 C2135 ) C1871_=_C2147( C1871 C2147 ) \nC1871_=_C2153( C1871 C2153 ) C1871_=_C2159( C1871 C2159 ) C1871_=_C2171( C1871 C2171 ) C1871_=_C2177( C1871 C2177 ) C1871_=_C2976( C1871 C2976 ) C1871_=_C2978( C1871 C2978 ) \nC1871_=_C2979( C1871 C2979 ) C1871_=_C2980( C1871 C2980 ) C1871_=_C2982( C1871 C2982 ) C1871_=_C2983( C1871 C2983 ) C1871_=_C2984( C1871 C2984 ) C1871_=_C2985( C1871 C2985 ) \nC1871_=_C2987( C1871 C2987 ) C1871_=_C2988( C1871 C2988 ) C1871_=_C2989( C1871 C2989 ) C1871_=_C2992( C1871 C2992 ) C1875_=_C1876( C1875 C1876 ) C1875_=_C1877( C1875 C1877 ) \nC1875_=_C1878( C1875 C1878 ) C1875_=_C2002( C1875 C2002 ) C1875_=_C2889( C1875 C2889 ) C1875_=_C2890( C1875 C2890 ) C1875_=_C2893( C1875 C2893 ) C1876_=_C1877( C1876 C1877 ) \nC1876_=_C1878( C1876 C1878 ) C1876_=_C1882( C1876 C1882 ) C1876_=_C2042( C1876 C2042 ) C1876_=_C2170( C1876 C2170 ) C1876_=_C2913( C1876 C2913 ) C1876_=_C2914( C1876 C2914 ) \nC1876_=_C2916( C1876 C2916 ) C1876_=_C2918( C1876 C2918 ) C1877_=_C1878( C1877 C1878 ) C1877_=_C1883( C1877 C1883 ) C1877_=_C1889( C1877 C1889 ) C1877_=_C2135( C1877 C2135 ) \nC1877_=_C2147( C1877 C2147 ) C1877_=_C2153( C1877 C2153 ) C1877_=_C2159( C1877 C2159 ) C1877_=_C2171( C1877 C2171 ) C1877_=_C2177( C1877 C2177 ) C1877_=_C2976( C1877 C2976 ) \nC1877_=_C2978( C1877 C2978 ) C1877_=_C2979( C1877 C2979 ) C1877_=_C2980( C1877 C2980 ) C1877_=_C2982( C1877 C2982 ) C1877_=_C2983( C1877 C2983 ) C1877_=_C2984( C1877 C2984 ) \nC1877_=_C2985( C1877 C2985 ) C1877_=_C2987( C1877 C2987 ) C1877_=_C2988( C1877 C2988 ) C1877_=_C2989( C1877 C2989 ) C1877_=_C2992( C1877 C2992 ) C1878_=_C2290( C1878 C2290 ) \nC1878_=_C2321( C1878 C2321 ) C1878_=_C2428( C1878 C2428 ) C1878_=_C2451( C1878 C2451 ) C1878_=_C3179( C1878 C3179 ) C1878_=_C3180( C1878 C3180 ) C1878_=_C3182( C1878 C3182 ) \nC1878_=_C3184( C1878 C3184 ) C1882_=_C1883( C1882 C1883 ) C1882_=_C2042( C1882 C2042 ) C1882_=_C2170( C1882 C2170 ) C1882_=_C2913( C1882 C2913 ) C1882_=_C2914( C1882 C2914 ) \nC1882_=_C2916( C1882 C2916 ) C1882_=_C2918( C1882 C2918 ) C1883_=_C1889( C1883 C1889 ) C1883_=_C2135( C1883 C2135 ) C1883_=_C2147( C1883 C2147 ) C1883_=_C2153( C1883 C2153 ) \nC1883_=_C2159( C1883 C2159 ) C1883_=_C2171( C1883 C2171 ) C1883_=_C2177( C1883 C2177 ) C1883_=_C2976( C1883 C2976 ) C1883_=_C2978( C1883 C2978 ) C1883_=_C2979( C1883 C2979 ) \nC1883_=_C2980( C1883 C2980 ) C1883_=_C2982( C1883 C2982 ) C1883_=_C2983( C1883 C2983 ) C1883_=_C2984( C1883 C2984 ) C1883_=_C2985( C1883 C2985 ) C1883_=_C2987( C1883 C2987 ) \nC1883_=_C2988( C1883 C2988 ) C1883_=_C2989( C1883 C2989 ) C1883_=_C2992( C1883 C2992 ) C1888_=_C1889( C1888 C1889 ) C1888_=_C2018( C1888 C2018 ) C1888_=_C2050( C1888 C2050 ) \nC1888_=_C2905( C1888 C2905 ) C1888_=_C2906( C1888 C2906 ) C1888_=_C2908( C1888 C2908 ) C1888_=_C2910( C1888 C2910 ) C1889_=_C2135( C1889 C2135 ) C1889_=_C2147( C1889 C2147 ) \nC1889_=_C2153( C1889 C2153 ) C1889_=_C2159( C1889 C2159 ) C1889_=_C2171(</w:t>
      </w:r>
    </w:p>
    <w:p>
      <w:pPr>
        <w:pStyle w:val="PreformattedText"/>
        <w:bidi w:val="0"/>
        <w:spacing w:before="0" w:after="0"/>
        <w:jc w:val="left"/>
        <w:rPr/>
      </w:pPr>
      <w:r>
        <w:rPr/>
        <w:t xml:space="preserve"> </w:t>
      </w:r>
      <w:r>
        <w:rPr/>
        <w:t>C1889 C2171 ) C1889_=_C2177( C1889 C2177 ) C1889_=_C2976( C1889 C2976 ) C1889_=_C2978( C1889 C2978 ) \nC1889_=_C2979( C1889 C2979 ) C1889_=_C2980( C1889 C2980 ) C1889_=_C2982( C1889 C2982 ) C1889_=_C2983( C1889 C2983 ) C1889_=_C2984( C1889 C2984 ) C1889_=_C2985( C1889 C2985 ) \nC1889_=_C2987( C1889 C2987 ) C1889_=_C2988( C1889 C2988 ) C1889_=_C2989( C1889 C2989 ) C1889_=_C2992( C1889 C2992 ) C1911_=_C1915( C1911 C1915 ) C1911_=_C1916( C1911 C1916 ) \nC1911_=_C1927( C1911 C1927 ) C1911_=_C1999( C1911 C1999 ) C1911_=_C2713( C1911 C2713 ) C1911_=_C2714( C1911 C2714 ) C1911_=_C2715( C1911 C2715 ) C1911_=_C2718( C1911 C2718 ) \nC1915_=_C1916( C1915 C1916 ) C1915_=_C1931( C1915 C1931 ) C1915_=_C2003( C1915 C2003 ) C1915_=_C2487( C1915 C2487 ) C1915_=_C2497( C1915 C2497 ) C1915_=_C2542( C1915 C2542 ) \nC1915_=_C3290( C1915 C3290 ) C1915_=_C3294( C1915 C3294 ) C1916_=_C1947( C1916 C1947 ) C1916_=_C2019( C1916 C2019 ) C1916_=_C2488( C1916 C2488 ) C1916_=_C2507( C1916 C2507 ) \nC1916_=_C3306( C1916 C3306 ) C1916_=_C3310( C1916 C3310 ) C1927_=_C1928( C1927 C1928 ) C1927_=_C1931( C1927 C1931 ) C1927_=_C1932( C1927 C1932 ) C1927_=_C1999( C1927 C1999 ) \nC1927_=_C2713( C1927 C2713 ) C1927_=_C2714( C1927 C2714 ) C1927_=_C2715( C1927 C2715 ) C1927_=_C2718( C1927 C2718 ) C1928_=_C1931( C1928 C1931 ) C1928_=_C1932( C1928 C1932 ) \nC1928_=_C1959( C1928 C1959 ) C1928_=_C2000( C1928 C2000 ) C1928_=_C2031( C1928 C2031 ) C1928_=_C2745( C1928 C2745 ) C1928_=_C2746( C1928 C2746 ) C1928_=_C2749( C1928 C2749 ) \nC1928_=_C2750( C1928 C2750 ) C1928_=_C2752( C1928 C2752 ) C1931_=_C1932( C1931 C1932 ) C1931_=_C2003( C1931 C2003 ) C1931_=_C2487( C1931 C2487 ) C1931_=_C2497( C1931 C2497 ) \nC1931_=_C2542( C1931 C2542 ) C1931_=_C3290( C1931 C3290 ) C1931_=_C3294( C1931 C3294 ) C1932_=_C1963( C1932 C1963 ) C1932_=_C2004( C1932 C2004 ) C1932_=_C2498( C1932 C2498 ) \nC1932_=_C2517( C1932 C2517 ) C1932_=_C2562( C1932 C2562 ) C1932_=_C3321( C1932 C3321 ) C1932_=_C3322( C1932 C3322 ) C1932_=_C3323( C1932 C3323 ) C1932_=_C3325( C1932 C3325 ) \nC1932_=_C3327( C1932 C3327 ) C1947_=_C2019( C1947 C2019 ) C1947_=_C2488( C1947 C2488 ) C1947_=_C2507( C1947 C2507 ) C1947_=_C3306( C1947 C3306 ) C1947_=_C3310( C1947 C3310 ) \nC1959_=_C1963( C1959 C1963 ) C1959_=_C2000( C1959 C2000 ) C1959_=_C2031( C1959 C2031 ) C1959_=_C2745( C1959 C2745 ) C1959_=_C2746( C1959 C2746 ) C1959_=_C2749( C1959 C2749 ) \nC1959_=_C2750( C1959 C2750 ) C1959_=_C2752( C1959 C2752 ) C1963_=_C2004( C1963 C2004 ) C1963_=_C2498( C1963 C2498 ) C1963_=_C2517( C1963 C2517 ) C1963_=_C2562( C1963 C2562 ) \nC1963_=_C3321( C1963 C3321 ) C1963_=_C3322( C1963 C3322 ) C1963_=_C3323( C1963 C3323 ) C1963_=_C3325( C1963 C3325 ) C1963_=_C3327( C1963 C3327 ) C1984_=_C1985( C1984 C1985 ) \nC1984_=_C2733( C1984 C2733 ) C1984_=_C2735( C1984 C2735 ) C1984_=_C2736( C1984 C2736 ) C1985_=_C2001( C1985 C2001 ) C1985_=_C2857( C1985 C2857 ) C1985_=_C2858( C1985 C2858 ) \nC1985_=_C2861( C1985 C2861 ) C1985_=_C2862( C1985 C2862 ) C1985_=_C2863( C1985 C2863 ) C1999_=_C2000( C1999 C2000 ) C1999_=_C2001( C1999 C2001 ) C1999_=_C2002( C1999 C2002 ) \nC1999_=_C2003( C1999 C2003 ) C1999_=_C2004( C1999 C2004 ) C1999_=_C2005( C1999 C2005 ) C1999_=_C2006( C1999 C2006 ) C1999_=_C2713( C1999 C2713 ) C1999_=_C2714( C1999 C2714 ) \nC1999_=_C2715( C1999 C2715 ) C1999_=_C2718( C1999 C2718 ) C2000_=_C2001( C2000 C2001 ) C2000_=_C2002( C2000 C2002 ) C2000_=_C2003( C2000 C2003 ) C2000_=_C2004( C2000 C2004 ) \nC2000_=_C2005( C2000 C2005 ) C2000_=_C2006( C2000 C2006 ) C2000_=_C2031( C2000 C2031 ) C2000_=_C2745( C2000 C2745 ) C2000_=_C2746( C2000 C2746 ) C2000_=_C2749( C2000 C2749 ) \nC2000_=_C2750( C2000 C2750 ) C2000_=_C2752( C2000 C2752 ) C2001_=_C2002( C2001 C2002 ) C2001_=_C2003( C2001 C2003 ) C2001_=_C2004( C2001 C2004 ) C2001_=_C2005( C2001 C2005 ) \nC2001_=_C2006( C2001 C2006 ) C2001_=_C2857( C2001 C2857 ) C2001_=_C2858( C2001 C2858 ) C2001_=_C2861( C2001 C2861 ) C2001_=_C2862( C2001 C2862 ) C2001_=_C2863( C2001 C2863 ) \nC2002_=_C2003( C2002 C2003 ) C2002_=_C2004( C2002 C2004 ) C2002_=_C2005( C2002 C2005 ) C2002_=_C2006( C2002 C2006 ) C2002_=_C2889( C2002 C2889 ) C2002_=_C2890( C2002 C2890 ) \nC2002_=_C2893( C2002 C2893 ) C2003_=_C2004( C2003 C2004 ) C2003_=_C2005( C2003 C2005 ) C2003_=_C2006( C2003 C2006 ) C2003_=_C2487( C2003 C2487 ) C2003_=_C2497( C2003 C2497 ) \nC2003_=_C2542( C2003 C2542 ) C2003_=_C3290( C2003 C3290 ) C2003_=_C3294( C2003 C3294 ) C2004_=_C2005( C2004 C2005 ) C2004_=_C2006( C2004 C2006 ) C2004_=_C2498( C2004 C2498 ) \nC2004_=_C2517( C2004 C2517 ) C2004_=_C2562( C2004 C2562 ) C2004_=_C3321( C2004 C3321 ) C2004_=_C3322( C2004 C3322 ) C2004_=_C3323( C2004 C3323 ) C2004_=_C3325( C2004 C3325 ) \nC2004_=_C3327( C2004 C3327 ) C2005_=_C2006( C2005 C2006 ) C2005_=_C2130( C2005 C2130 ) C2005_=_C2142( C2005 C2142 ) C2005_=_C2544( C2005 C2544 ) C2005_=_C3436( C2005 C3436 ) \nC2005_=_C3440( C2005 C3440 ) C2006_=_C2564( C2006 C2564 ) C2006_=_C2631( C2006 C2631 ) C2006_=_C2646( C2006 C2646 ) C2006_=_C3465( C2006 C3465 ) C2006_=_C3469( C2006 C3469 ) \nC2017_=_C2018( C2017 C2018 ) C2017_=_C2019( C2017 C2019 ) C2017_=_C2021( C2017 C2021 ) C2017_=_C2022( C2017 C2022 ) C2017_=_C2128( C2017 C2128 ) C2017_=_C2873( C2017 C2873 ) \nC2017_=_C2874( C2017 C2874 ) C2017_=_C2875( C2017 C2875 ) C2018_=_C2019( C2018 C2019 ) C2018_=_C2021( C2018 C2021 ) C2018_=_C2022( C2018 C2022 ) C2018_=_C2050( C2018 C2050 ) \nC2018_=_C2905( C2018 C2905 ) C2018_=_C2906( C2018 C2906 ) C2018_=_C2908( C2018 C2908 ) C2018_=_C2910( C2018 C2910 ) C2019_=_C2021( C2019 C2021 ) C2019_=_C2022( C2019 C2022 ) \nC2019_=_C2488( C2019 C2488 ) C2019_=_C2507( C2019 C2507 ) C2019_=_C3306( C2019 C3306 ) C2019_=_C3310( C2019 C3310 ) C2021_=_C2022( C2021 C2022 ) C2021_=_C2131( C2021 C2131 ) \nC2022_=_C2054( C2022 C2054 ) C2022_=_C2575( C2022 C2575 ) C2022_=_C2655( C2022 C2655 ) C2022_=_C3482( C2022 C3482 ) C2022_=_C3486( C2022 C3486 ) C2022_=_C3488( C2022 C3488 ) \nC2031_=_C2032( C2031 C2032 ) C2031_=_C2036( C2031 C2036 ) C2031_=_C2745( C2031 C2745 ) C2031_=_C2746( C2031 C2746 ) C2031_=_C2749( C2031 C2749 ) C2031_=_C2750( C2031 C2750 ) \nC2031_=_C2752( C2031 C2752 ) C2032_=_C2036( C2032 C2036 ) C2032_=_C2771( C2032 C2771 ) C2032_=_C2775( C2032 C2775 ) C2036_=_C3347( C2036 C3347 ) C2036_=_C3349( C2036 C3349 ) \nC2036_=_C3351( C2036 C3351 ) C2042_=_C2046( C2042 C2046 ) C2042_=_C2170( C2042 C2170 ) C2042_=_C2913( C2042 C2913 ) C2042_=_C2914( C2042 C2914 ) C2042_=_C2916( C2042 C2916 ) \nC2042_=_C2918( C2042 C2918 ) C2046_=_C2173( C2046 C2173 ) C2046_=_C2565( C2046 C2565 ) C2046_=_C2570( C2046 C2570 ) C2046_=_C2647( C2046 C2647 ) C2046_=_C2651( C2046 C2651 ) \nC2046_=_C3490( C2046 C3490 ) C2046_=_C3494( C2046 C3494 ) C2046_=_C3496( C2046 C3496 ) C2050_=_C2054( C2050 C2054 ) C2050_=_C2905( C2050 C2905 ) C2050_=_C2906( C2050 C2906 ) \nC2050_=_C2908( C2050 C2908 ) C2050_=_C2910( C2050 C2910 ) C2054_=_C2575( C2054 C2575 ) C2054_=_C2655( C2054 C2655 ) C2054_=_C3482( C2054 C3482 ) C2054_=_C3486( C2054 C3486 ) \nC2054_=_C3488( C2054 C3488 ) C2128_=_C2130( C2128 C2130 ) C2128_=_C2131( C2128 C2131 ) C2128_=_C2873( C2128 C2873 ) C2128_=_C2874( C2128 C2874 ) C2128_=_C2875( C2128 C2875 ) \nC2130_=_C2131( C2130 C2131 ) C2130_=_C2142( C2130 C2142 ) C2130_=_C2544( C2130 C2544 ) C2130_=_C3436( C2130 C3436 ) C2130_=_C3440( C2130 C3440 ) C2135_=_C2138( C2135 C2138 ) \nC2135_=_C2147( C2135 C2147 ) C2135_=_C2153( C2135 C2153 ) C2135_=_C2159( C2135 C2159 ) C2135_=_C2171( C2135 C2171 ) C2135_=_C2177( C2135 C2177 ) C2135_=_C2976( C2135 C2976 ) \nC2135_=_C2978( C2135 C2978 ) C2135_=_C2979( C2135 C2979 ) C2135_=_C2980( C2135 C2980 ) C2135_=_C2982( C2135 C2982 ) C2135_=_C2983( C2135 C2983 ) C2135_=_C2984( C2135 C2984 ) \nC2135_=_C2985( C2135 C2985 ) C2135_=_C2987( C2135 C2987 ) C2135_=_C2988( C2135 C2988 ) C2135_=_C2989( C2135 C2989 ) C2135_=_C2992( C2135 C2992 ) C2138_=_C2150( C2138 C2150 ) \nC2138_=_C2156( C2138 C2156 ) C2138_=_C2162( C2138 C2162 ) C2138_=_C2174( C2138 C2174 ) C2138_=_C2180( C2138 C2180 ) C2138_=_C2624( C2138 C2624 ) C2138_=_C2628( C2138 C2628 ) \nC2138_=_C2632( C2138 C2632 ) C2138_=_C2636( C2138 C2636 ) C2138_=_C2640( C2138 C2640 ) C2138_=_C2644( C2138 C2644 ) C2138_=_C2648( C2138 C2648 ) C2138_=_C2652( C2138 C2652 ) \nC2138_=_C2656( C2138 C2656 ) C2138_=_C3551( C2138 C3551 ) C2138_=_C3552( C2138 C3552 ) C2138_=_C3554( C2138 C3554 ) C2138_=_C3555( C2138 C3555 ) C2138_=_C3556( C2138 C3556 ) \nC2138_=_C3559( C2138 C3559 ) C2138_=_C3560( C2138 C3560 ) C2138_=_C3561( C2138 C3561 ) C2138_=_C3563( C2138 C3563 ) C2138_=_C3564( C2138 C3564 ) C2138_=_C3565( C2138 C3565 ) \nC2138_=_C3567( C2138 C3567 ) C2138_=_C3568( C2138 C3568 ) C2142_=_C2544( C2142 C2544 ) C2142_=_C3436( C2142 C3436 ) C2142_=_C3440( C2142 C3440 ) C2147_=_C2150( C2147 C2150 ) \nC2147_=_C2153( C2147 C2153 ) C2147_=_C2159( C2147 C2159 ) C2147_=_C2171( C2147 C2171 ) C2147_=_C2177( C2147 C2177 ) C2147_=_C2976( C2147 C2976 ) C2147_=_C2978( C2147 C2978 ) \nC2147_=_C2979( C2147 C2979 ) C2147_=_C2980( C2147 C2980 ) C2147_=_C2982( C2147 C2982 ) C2147_=_C2983( C2147 C2983 ) C2147_=_C2984( C2147 C2984 ) C2147_=_C2985( C2147 C2985 ) \nC2147_=_C2987( C2147 C2987 ) C2147_=_C2988( C2147 C2988 ) C2147_=_C2989( C2147 C2989 ) C2147_=_C2992( C2147 C2992 ) C2150_=_C2156( C2150 C2156 ) C2150_=_C2162( C2150 C2162 ) \nC2150_=_C2174( C2150 C2174 ) C2150_=_C2180( C2150 C2180 ) C2150_=_C2624( C2150 C2624 ) C2150_=_C2628( C2150 C2628 ) C2150_=_C2632( C2150 C2632 ) C2150_=_C2636( C2150 C2636 ) \nC2150_=_C2640( C2150 C2640 ) C2150_=_C2644( C2150 C2644 ) C2150_=_C2648( C2150 C2648 ) C2150_=_C2652( C2150 C2652 ) C2150_=_C2656( C2150 C2656 ) C2150_=_C3551( C2150 C3551 ) \nC2150_=_C3552( C2150 C3552 ) C2150_=_C3554( C2150 C3554 ) C2150_=_C3555( C2150 C3555 ) C2150_=_C3556( C2150 C3556 ) C2150_=_C3559( C2150 C3559 ) C2150_=_C3560( C2150 C3560 ) \nC2150_=_C3561( C2150 C3561 ) C2150_=_C3563( C2150 C3563 ) C2150_=_C3564( C2150 C3564 ) C2150_=_C3565( C2150 C3565 ) C2150_=_C3567(</w:t>
      </w:r>
    </w:p>
    <w:p>
      <w:pPr>
        <w:pStyle w:val="PreformattedText"/>
        <w:bidi w:val="0"/>
        <w:spacing w:before="0" w:after="0"/>
        <w:jc w:val="left"/>
        <w:rPr/>
      </w:pPr>
      <w:r>
        <w:rPr/>
        <w:t xml:space="preserve"> </w:t>
      </w:r>
      <w:r>
        <w:rPr/>
        <w:t>C2150 C3567 ) C2150_=_C3568( C2150 C3568 ) \nC2153_=_C2156( C2153 C2156 ) C2153_=_C2159( C2153 C2159 ) C2153_=_C2171( C2153 C2171 ) C2153_=_C2177( C2153 C2177 ) C2153_=_C2976( C2153 C2976 ) C2153_=_C2978( C2153 C2978 ) \nC2153_=_C2979( C2153 C2979 ) C2153_=_C2980( C2153 C2980 ) C2153_=_C2982( C2153 C2982 ) C2153_=_C2983( C2153 C2983 ) C2153_=_C2984( C2153 C2984 ) C2153_=_C2985( C2153 C2985 ) \nC2153_=_C2987( C2153 C2987 ) C2153_=_C2988( C2153 C2988 ) C2153_=_C2989( C2153 C2989 ) C2153_=_C2992( C2153 C2992 ) C2156_=_C2162( C2156 C2162 ) C2156_=_C2174( C2156 C2174 ) \nC2156_=_C2180( C2156 C2180 ) C2156_=_C2624( C2156 C2624 ) C2156_=_C2628( C2156 C2628 ) C2156_=_C2632( C2156 C2632 ) C2156_=_C2636( C2156 C2636 ) C2156_=_C2640( C2156 C2640 ) \nC2156_=_C2644( C2156 C2644 ) C2156_=_C2648( C2156 C2648 ) C2156_=_C2652( C2156 C2652 ) C2156_=_C2656( C2156 C2656 ) C2156_=_C3551( C2156 C3551 ) C2156_=_C3552( C2156 C3552 ) \nC2156_=_C3554( C2156 C3554 ) C2156_=_C3555( C2156 C3555 ) C2156_=_C3556( C2156 C3556 ) C2156_=_C3559( C2156 C3559 ) C2156_=_C3560( C2156 C3560 ) C2156_=_C3561( C2156 C3561 ) \nC2156_=_C3563( C2156 C3563 ) C2156_=_C3564( C2156 C3564 ) C2156_=_C3565( C2156 C3565 ) C2156_=_C3567( C2156 C3567 ) C2156_=_C3568( C2156 C3568 ) C2159_=_C2162( C2159 C2162 ) \nC2159_=_C2171( C2159 C2171 ) C2159_=_C2177( C2159 C2177 ) C2159_=_C2976( C2159 C2976 ) C2159_=_C2978( C2159 C2978 ) C2159_=_C2979( C2159 C2979 ) C2159_=_C2980( C2159 C2980 ) \nC2159_=_C2982( C2159 C2982 ) C2159_=_C2983( C2159 C2983 ) C2159_=_C2984( C2159 C2984 ) C2159_=_C2985( C2159 C2985 ) C2159_=_C2987( C2159 C2987 ) C2159_=_C2988( C2159 C2988 ) \nC2159_=_C2989( C2159 C2989 ) C2159_=_C2992( C2159 C2992 ) C2162_=_C2174( C2162 C2174 ) C2162_=_C2180( C2162 C2180 ) C2162_=_C2624( C2162 C2624 ) C2162_=_C2628( C2162 C2628 ) \nC2162_=_C2632( C2162 C2632 ) C2162_=_C2636( C2162 C2636 ) C2162_=_C2640( C2162 C2640 ) C2162_=_C2644( C2162 C2644 ) C2162_=_C2648( C2162 C2648 ) C2162_=_C2652( C2162 C2652 ) \nC2162_=_C2656( C2162 C2656 ) C2162_=_C3551( C2162 C3551 ) C2162_=_C3552( C2162 C3552 ) C2162_=_C3554( C2162 C3554 ) C2162_=_C3555( C2162 C3555 ) C2162_=_C3556( C2162 C3556 ) \nC2162_=_C3559( C2162 C3559 ) C2162_=_C3560( C2162 C3560 ) C2162_=_C3561( C2162 C3561 ) C2162_=_C3563( C2162 C3563 ) C2162_=_C3564( C2162 C3564 ) C2162_=_C3565( C2162 C3565 ) \nC2162_=_C3567( C2162 C3567 ) C2162_=_C3568( C2162 C3568 ) C2170_=_C2171( C2170 C2171 ) C2170_=_C2173( C2170 C2173 ) C2170_=_C2174( C2170 C2174 ) C2170_=_C2913( C2170 C2913 ) \nC2170_=_C2914( C2170 C2914 ) C2170_=_C2916( C2170 C2916 ) C2170_=_C2918( C2170 C2918 ) C2171_=_C2173( C2171 C2173 ) C2171_=_C2174( C2171 C2174 ) C2171_=_C2177( C2171 C2177 ) \nC2171_=_C2976( C2171 C2976 ) C2171_=_C2978( C2171 C2978 ) C2171_=_C2979( C2171 C2979 ) C2171_=_C2980( C2171 C2980 ) C2171_=_C2982( C2171 C2982 ) C2171_=_C2983( C2171 C2983 ) \nC2171_=_C2984( C2171 C2984 ) C2171_=_C2985( C2171 C2985 ) C2171_=_C2987( C2171 C2987 ) C2171_=_C2988( C2171 C2988 ) C2171_=_C2989( C2171 C2989 ) C2171_=_C2992( C2171 C2992 ) \nC2173_=_C2174( C2173 C2174 ) C2173_=_C2565( C2173 C2565 ) C2173_=_C2570( C2173 C2570 ) C2173_=_C2647( C2173 C2647 ) C2173_=_C2651( C2173 C2651 ) C2173_=_C3490( C2173 C3490 ) \nC2173_=_C3494( C2173 C3494 ) C2173_=_C3496( C2173 C3496 ) C2174_=_C2180( C2174 C2180 ) C2174_=_C2624( C2174 C2624 ) C2174_=_C2628( C2174 C2628 ) C2174_=_C2632( C2174 C2632 ) \nC2174_=_C2636( C2174 C2636 ) C2174_=_C2640( C2174 C2640 ) C2174_=_C2644( C2174 C2644 ) C2174_=_C2648( C2174 C2648 ) C2174_=_C2652( C2174 C2652 ) C2174_=_C2656( C2174 C2656 ) \nC2174_=_C3551( C2174 C3551 ) C2174_=_C3552( C2174 C3552 ) C2174_=_C3554( C2174 C3554 ) C2174_=_C3555( C2174 C3555 ) C2174_=_C3556( C2174 C3556 ) C2174_=_C3559( C2174 C3559 ) \nC2174_=_C3560( C2174 C3560 ) C2174_=_C3561( C2174 C3561 ) C2174_=_C3563( C2174 C3563 ) C2174_=_C3564( C2174 C3564 ) C2174_=_C3565( C2174 C3565 ) C2174_=_C3567( C2174 C3567 ) \nC2174_=_C3568( C2174 C3568 ) C2175_=_C2177( C2175 C2177 ) C2175_=_C2178( C2175 C2178 ) C2175_=_C2180( C2175 C2180 ) C2175_=_C2904( C2175 C2904 ) C2177_=_C2178( C2177 C2178 ) \nC2177_=_C2180( C2177 C2180 ) C2177_=_C2976( C2177 C2976 ) C2177_=_C2978( C2177 C2978 ) C2177_=_C2979( C2177 C2979 ) C2177_=_C2980( C2177 C2980 ) C2177_=_C2982( C2177 C2982 ) \nC2177_=_C2983( C2177 C2983 ) C2177_=_C2984( C2177 C2984 ) C2177_=_C2985( C2177 C2985 ) C2177_=_C2987( C2177 C2987 ) C2177_=_C2988( C2177 C2988 ) C2177_=_C2989( C2177 C2989 ) \nC2177_=_C2992( C2177 C2992 ) C2178_=_C2180( C2178 C2180 ) C2178_=_C3476( C2178 C3476 ) C2180_=_C2624( C2180 C2624 ) C2180_=_C2628( C2180 C2628 ) C2180_=_C2632( C2180 C2632 ) \nC2180_=_C2636( C2180 C2636 ) C2180_=_C2640( C2180 C2640 ) C2180_=_C2644( C2180 C2644 ) C2180_=_C2648( C2180 C2648 ) C2180_=_C2652( C2180 C2652 ) C2180_=_C2656( C2180 C2656 ) \nC2180_=_C3551( C2180 C3551 ) C2180_=_C3552( C2180 C3552 ) C2180_=_C3554( C2180 C3554 ) C2180_=_C3555( C2180 C3555 ) C2180_=_C3556( C2180 C3556 ) C2180_=_C3559( C2180 C3559 ) \nC2180_=_C3560( C2180 C3560 ) C2180_=_C3561( C2180 C3561 ) C2180_=_C3563( C2180 C3563 ) C2180_=_C3564( C2180 C3564 ) C2180_=_C3565( C2180 C3565 ) C2180_=_C3567( C2180 C3567 ) \nC2180_=_C3568( C2180 C3568 ) C2273_=_C2289( C2273 C2289 ) C2273_=_C2415( C2273 C2415 ) C2273_=_C2427( C2273 C2427 ) C2273_=_C3145( C2273 C3145 ) C2273_=_C3146( C2273 C3146 ) \nC2273_=_C3149( C2273 C3149 ) C2273_=_C3150( C2273 C3150 ) C2273_=_C3151( C2273 C3151 ) C2273_=_C3152( C2273 C3152 ) C2289_=_C2290( C2289 C2290 ) C2289_=_C2294( C2289 C2294 ) \nC2289_=_C2415( C2289 C2415 ) C2289_=_C2427( C2289 C2427 ) C2289_=_C3145( C2289 C3145 ) C2289_=_C3146( C2289 C3146 ) C2289_=_C3149( C2289 C3149 ) C2289_=_C3150( C2289 C3150 ) \nC2289_=_C3151( C2289 C3151 ) C2289_=_C3152( C2289 C3152 ) C2290_=_C2294( C2290 C2294 ) C2290_=_C2321( C2290 C2321 ) C2290_=_C2428( C2290 C2428 ) C2290_=_C2451( C2290 C2451 ) \nC2290_=_C3179( C2290 C3179 ) C2290_=_C3180( C2290 C3180 ) C2290_=_C3182( C2290 C3182 ) C2290_=_C3184( C2290 C3184 ) C2294_=_C2325( C2294 C2325 ) C2294_=_C2431( C2294 C2431 ) \nC2294_=_C2454( C2294 C2454 ) C2294_=_C2691( C2294 C2691 ) C2294_=_C3685( C2294 C3685 ) C2294_=_C3687( C2294 C3687 ) C2294_=_C3688( C2294 C3688 ) C2321_=_C2325( C2321 C2325 ) \nC2321_=_C2428( C2321 C2428 ) C2321_=_C2451( C2321 C2451 ) C2321_=_C3179( C2321 C3179 ) C2321_=_C3180( C2321 C3180 ) C2321_=_C3182( C2321 C3182 ) C2321_=_C3184( C2321 C3184 ) \nC2325_=_C2431( C2325 C2431 ) C2325_=_C2454( C2325 C2454 ) C2325_=_C2691( C2325 C2691 ) C2325_=_C3685( C2325 C3685 ) C2325_=_C3687( C2325 C3687 ) C2325_=_C3688( C2325 C3688 ) \nC2415_=_C2427( C2415 C2427 ) C2415_=_C3145( C2415 C3145 ) C2415_=_C3146( C2415 C3146 ) C2415_=_C3149( C2415 C3149 ) C2415_=_C3150( C2415 C3150 ) C2415_=_C3151( C2415 C3151 ) \nC2415_=_C3152( C2415 C3152 ) C2427_=_C2428( C2427 C2428 ) C2427_=_C2431( C2427 C2431 ) C2427_=_C3145( C2427 C3145 ) C2427_=_C3146( C2427 C3146 ) C2427_=_C3149( C2427 C3149 ) \nC2427_=_C3150( C2427 C3150 ) C2427_=_C3151( C2427 C3151 ) C2427_=_C3152( C2427 C3152 ) C2428_=_C2431( C2428 C2431 ) C2428_=_C2451( C2428 C2451 ) C2428_=_C3179( C2428 C3179 ) \nC2428_=_C3180( C2428 C3180 ) C2428_=_C3182( C2428 C3182 ) C2428_=_C3184( C2428 C3184 ) C2431_=_C2454( C2431 C2454 ) C2431_=_C2691( C2431 C2691 ) C2431_=_C3685( C2431 C3685 ) \nC2431_=_C3687( C2431 C3687 ) C2431_=_C3688( C2431 C3688 ) C2451_=_C2454( C2451 C2454 ) C2451_=_C3179( C2451 C3179 ) C2451_=_C3180( C2451 C3180 ) C2451_=_C3182( C2451 C3182 ) \nC2451_=_C3184( C2451 C3184 ) C2454_=_C2691( C2454 C2691 ) C2454_=_C3685( C2454 C3685 ) C2454_=_C3687( C2454 C3687 ) C2454_=_C3688( C2454 C3688 ) C2487_=_C2488( C2487 C2488 ) \nC2487_=_C2497( C2487 C2497 ) C2487_=_C2542( C2487 C2542 ) C2487_=_C3290( C2487 C3290 ) C2487_=_C3294( C2487 C3294 ) C2488_=_C2507( C2488 C2507 ) C2488_=_C3306( C2488 C3306 ) \nC2488_=_C3310( C2488 C3310 ) C2497_=_C2498( C2497 C2498 ) C2497_=_C2542( C2497 C2542 ) C2497_=_C3290( C2497 C3290 ) C2497_=_C3294( C2497 C3294 ) C2498_=_C2517( C2498 C2517 ) \nC2498_=_C2562( C2498 C2562 ) C2498_=_C3321( C2498 C3321 ) C2498_=_C3322( C2498 C3322 ) C2498_=_C3323( C2498 C3323 ) C2498_=_C3325( C2498 C3325 ) C2498_=_C3327( C2498 C3327 ) \nC2507_=_C3306( C2507 C3306 ) C2507_=_C3310( C2507 C3310 ) C2517_=_C2562( C2517 C2562 ) C2517_=_C3321( C2517 C3321 ) C2517_=_C3322( C2517 C3322 ) C2517_=_C3323( C2517 C3323 ) \nC2517_=_C3325( C2517 C3325 ) C2517_=_C3327( C2517 C3327 ) C2536_=_C2546( C2536 C2546 ) C2536_=_C2556( C2536 C2556 ) C2536_=_C2625( C2536 C2625 ) C2536_=_C2633( C2536 C2633 ) \nC2536_=_C2641( C2536 C2641 ) C2536_=_C3750( C2536 C3750 ) C2536_=_C3756( C2536 C3756 ) C2536_=_C3759( C2536 C3759 ) C2536_=_C3761( C2536 C3761 ) C2536_=_C3763( C2536 C3763 ) \nC2536_=_C3765( C2536 C3765 ) C2536_=_C3777( C2536 C3777 ) C2536_=_C3779( C2536 C3779 ) C2536_=_C3781( C2536 C3781 ) C2536_=_C3783( C2536 C3783 ) C2542_=_C2544( C2542 C2544 ) \nC2542_=_C2546( C2542 C2546 ) C2542_=_C3290( C2542 C3290 ) C2542_=_C3294( C2542 C3294 ) C2544_=_C2546( C2544 C2546 ) C2544_=_C3436( C2544 C3436 ) C2544_=_C3440( C2544 C3440 ) \nC2546_=_C2556( C2546 C2556 ) C2546_=_C2625( C2546 C2625 ) C2546_=_C2633( C2546 C2633 ) C2546_=_C2641( C2546 C2641 ) C2546_=_C3750( C2546 C3750 ) C2546_=_C3756( C2546 C3756 ) \nC2546_=_C3759( C2546 C3759 ) C2546_=_C3761( C2546 C3761 ) C2546_=_C3763( C2546 C3763 ) C2546_=_C3765( C2546 C3765 ) C2546_=_C3777( C2546 C3777 ) C2546_=_C3779( C2546 C3779 ) \nC2546_=_C3781( C2546 C3781 ) C2546_=_C3783( C2546 C3783 ) C2553_=_C2556( C2553 C2556 ) C2553_=_C3339( C2553 C3339 ) C2553_=_C3343( C2553 C3343 ) C2556_=_C2625( C2556 C2625 ) \nC2556_=_C2633( C2556 C2633 ) C2556_=_C2641( C2556 C2641 ) C2556_=_C3750( C2556 C3750 ) C2556_=_C3756( C2556 C3756 ) C2556_=_C3759( C2556 C3759 ) C2556_=_C3761( C2556 C3761 ) \nC2556_=_C3763( C2556 C3763 ) C2556_=_C3765( C2556 C3765 ) C2556_=_C3777( C2556 C3777 ) C2556_=_C3779( C2556 C3779 ) C2556_=_C3781( C2556 C3781 ) C2556_=_C3783( C2556 C3783 ) \nC2562_=_C2564(</w:t>
      </w:r>
    </w:p>
    <w:p>
      <w:pPr>
        <w:pStyle w:val="PreformattedText"/>
        <w:bidi w:val="0"/>
        <w:spacing w:before="0" w:after="0"/>
        <w:jc w:val="left"/>
        <w:rPr/>
      </w:pPr>
      <w:r>
        <w:rPr/>
        <w:t xml:space="preserve"> </w:t>
      </w:r>
      <w:r>
        <w:rPr/>
        <w:t>C2562 C2564 ) C2562_=_C2565( C2562 C2565 ) C2562_=_C3321( C2562 C3321 ) C2562_=_C3322( C2562 C3322 ) C2562_=_C3323( C2562 C3323 ) C2562_=_C3325( C2562 C3325 ) \nC2562_=_C3327( C2562 C3327 ) C2564_=_C2565( C2564 C2565 ) C2564_=_C2631( C2564 C2631 ) C2564_=_C2646( C2564 C2646 ) C2564_=_C3465( C2564 C3465 ) C2564_=_C3469( C2564 C3469 ) \nC2565_=_C2570( C2565 C2570 ) C2565_=_C2647( C2565 C2647 ) C2565_=_C2651( C2565 C2651 ) C2565_=_C3490( C2565 C3490 ) C2565_=_C3494( C2565 C3494 ) C2565_=_C3496( C2565 C3496 ) \nC2570_=_C2647( C2570 C2647 ) C2570_=_C2651( C2570 C2651 ) C2570_=_C3490( C2570 C3490 ) C2570_=_C3494( C2570 C3494 ) C2570_=_C3496( C2570 C3496 ) C2575_=_C2655( C2575 C2655 ) \nC2575_=_C3482( C2575 C3482 ) C2575_=_C3486( C2575 C3486 ) C2575_=_C3488( C2575 C3488 ) C2624_=_C2625( C2624 C2625 ) C2624_=_C2628( C2624 C2628 ) C2624_=_C2632( C2624 C2632 ) \nC2624_=_C2636( C2624 C2636 ) C2624_=_C2640( C2624 C2640 ) C2624_=_C2644( C2624 C2644 ) C2624_=_C2648( C2624 C2648 ) C2624_=_C2652( C2624 C2652 ) C2624_=_C2656( C2624 C2656 ) \nC2624_=_C3551( C2624 C3551 ) C2624_=_C3552( C2624 C3552 ) C2624_=_C3554( C2624 C3554 ) C2624_=_C3555( C2624 C3555 ) C2624_=_C3556( C2624 C3556 ) C2624_=_C3559( C2624 C3559 ) \nC2624_=_C3560( C2624 C3560 ) C2624_=_C3561( C2624 C3561 ) C2624_=_C3563( C2624 C3563 ) C2624_=_C3564( C2624 C3564 ) C2624_=_C3565( C2624 C3565 ) C2624_=_C3567( C2624 C3567 ) \nC2624_=_C3568( C2624 C3568 ) C2625_=_C2633( C2625 C2633 ) C2625_=_C2641( C2625 C2641 ) C2625_=_C3750( C2625 C3750 ) C2625_=_C3756( C2625 C3756 ) C2625_=_C3759( C2625 C3759 ) \nC2625_=_C3761( C2625 C3761 ) C2625_=_C3763( C2625 C3763 ) C2625_=_C3765( C2625 C3765 ) C2625_=_C3777( C2625 C3777 ) C2625_=_C3779( C2625 C3779 ) C2625_=_C3781( C2625 C3781 ) \nC2625_=_C3783( C2625 C3783 ) C2628_=_C2632( C2628 C2632 ) C2628_=_C2636( C2628 C2636 ) C2628_=_C2640( C2628 C2640 ) C2628_=_C2644( C2628 C2644 ) C2628_=_C2648( C2628 C2648 ) \nC2628_=_C2652( C2628 C2652 ) C2628_=_C2656( C2628 C2656 ) C2628_=_C3551( C2628 C3551 ) C2628_=_C3552( C2628 C3552 ) C2628_=_C3554( C2628 C3554 ) C2628_=_C3555( C2628 C3555 ) \nC2628_=_C3556( C2628 C3556 ) C2628_=_C3559( C2628 C3559 ) C2628_=_C3560( C2628 C3560 ) C2628_=_C3561( C2628 C3561 ) C2628_=_C3563( C2628 C3563 ) C2628_=_C3564( C2628 C3564 ) \nC2628_=_C3565( C2628 C3565 ) C2628_=_C3567( C2628 C3567 ) C2628_=_C3568( C2628 C3568 ) C2631_=_C2632( C2631 C2632 ) C2631_=_C2633( C2631 C2633 ) C2631_=_C2646( C2631 C2646 ) \nC2631_=_C3465( C2631 C3465 ) C2631_=_C3469( C2631 C3469 ) C2632_=_C2633( C2632 C2633 ) C2632_=_C2636( C2632 C2636 ) C2632_=_C2640( C2632 C2640 ) C2632_=_C2644( C2632 C2644 ) \nC2632_=_C2648( C2632 C2648 ) C2632_=_C2652( C2632 C2652 ) C2632_=_C2656( C2632 C2656 ) C2632_=_C3551( C2632 C3551 ) C2632_=_C3552( C2632 C3552 ) C2632_=_C3554( C2632 C3554 ) \nC2632_=_C3555( C2632 C3555 ) C2632_=_C3556( C2632 C3556 ) C2632_=_C3559( C2632 C3559 ) C2632_=_C3560( C2632 C3560 ) C2632_=_C3561( C2632 C3561 ) C2632_=_C3563( C2632 C3563 ) \nC2632_=_C3564( C2632 C3564 ) C2632_=_C3565( C2632 C3565 ) C2632_=_C3567( C2632 C3567 ) C2632_=_C3568( C2632 C3568 ) C2633_=_C2641( C2633 C2641 ) C2633_=_C3750( C2633 C3750 ) \nC2633_=_C3756( C2633 C3756 ) C2633_=_C3759( C2633 C3759 ) C2633_=_C3761( C2633 C3761 ) C2633_=_C3763( C2633 C3763 ) C2633_=_C3765( C2633 C3765 ) C2633_=_C3777( C2633 C3777 ) \nC2633_=_C3779( C2633 C3779 ) C2633_=_C3781( C2633 C3781 ) C2633_=_C3783( C2633 C3783 ) C2636_=_C2640( C2636 C2640 ) C2636_=_C2644( C2636 C2644 ) C2636_=_C2648( C2636 C2648 ) \nC2636_=_C2652( C2636 C2652 ) C2636_=_C2656( C2636 C2656 ) C2636_=_C3551( C2636 C3551 ) C2636_=_C3552( C2636 C3552 ) C2636_=_C3554( C2636 C3554 ) C2636_=_C3555( C2636 C3555 ) \nC2636_=_C3556( C2636 C3556 ) C2636_=_C3559( C2636 C3559 ) C2636_=_C3560( C2636 C3560 ) C2636_=_C3561( C2636 C3561 ) C2636_=_C3563( C2636 C3563 ) C2636_=_C3564( C2636 C3564 ) \nC2636_=_C3565( C2636 C3565 ) C2636_=_C3567( C2636 C3567 ) C2636_=_C3568( C2636 C3568 ) C2640_=_C2641( C2640 C2641 ) C2640_=_C2644( C2640 C2644 ) C2640_=_C2648( C2640 C2648 ) \nC2640_=_C2652( C2640 C2652 ) C2640_=_C2656( C2640 C2656 ) C2640_=_C3551( C2640 C3551 ) C2640_=_C3552( C2640 C3552 ) C2640_=_C3554( C2640 C3554 ) C2640_=_C3555( C2640 C3555 ) \nC2640_=_C3556( C2640 C3556 ) C2640_=_C3559( C2640 C3559 ) C2640_=_C3560( C2640 C3560 ) C2640_=_C3561( C2640 C3561 ) C2640_=_C3563( C2640 C3563 ) C2640_=_C3564( C2640 C3564 ) \nC2640_=_C3565( C2640 C3565 ) C2640_=_C3567( C2640 C3567 ) C2640_=_C3568( C2640 C3568 ) C2641_=_C3750( C2641 C3750 ) C2641_=_C3756( C2641 C3756 ) C2641_=_C3759( C2641 C3759 ) \nC2641_=_C3761( C2641 C3761 ) C2641_=_C3763( C2641 C3763 ) C2641_=_C3765( C2641 C3765 ) C2641_=_C3777( C2641 C3777 ) C2641_=_C3779( C2641 C3779 ) C2641_=_C3781( C2641 C3781 ) \nC2641_=_C3783( C2641 C3783 ) C2644_=_C2648( C2644 C2648 ) C2644_=_C2652( C2644 C2652 ) C2644_=_C2656( C2644 C2656 ) C2644_=_C3551( C2644 C3551 ) C2644_=_C3552( C2644 C3552 ) \nC2644_=_C3554( C2644 C3554 ) C2644_=_C3555( C2644 C3555 ) C2644_=_C3556( C2644 C3556 ) C2644_=_C3559( C2644 C3559 ) C2644_=_C3560( C2644 C3560 ) C2644_=_C3561( C2644 C3561 ) \nC2644_=_C3563( C2644 C3563 ) C2644_=_C3564( C2644 C3564 ) C2644_=_C3565( C2644 C3565 ) C2644_=_C3567( C2644 C3567 ) C2644_=_C3568( C2644 C3568 ) C2646_=_C2647( C2646 C2647 ) \nC2646_=_C2648( C2646 C2648 ) C2646_=_C3465( C2646 C3465 ) C2646_=_C3469( C2646 C3469 ) C2647_=_C2648( C2647 C2648 ) C2647_=_C2651( C2647 C2651 ) C2647_=_C3490( C2647 C3490 ) \nC2647_=_C3494( C2647 C3494 ) C2647_=_C3496( C2647 C3496 ) C2648_=_C2652( C2648 C2652 ) C2648_=_C2656( C2648 C2656 ) C2648_=_C3551( C2648 C3551 ) C2648_=_C3552( C2648 C3552 ) \nC2648_=_C3554( C2648 C3554 ) C2648_=_C3555( C2648 C3555 ) C2648_=_C3556( C2648 C3556 ) C2648_=_C3559( C2648 C3559 ) C2648_=_C3560( C2648 C3560 ) C2648_=_C3561( C2648 C3561 ) \nC2648_=_C3563( C2648 C3563 ) C2648_=_C3564( C2648 C3564 ) C2648_=_C3565( C2648 C3565 ) C2648_=_C3567( C2648 C3567 ) C2648_=_C3568( C2648 C3568 ) C2651_=_C2652( C2651 C2652 ) \nC2651_=_C3490( C2651 C3490 ) C2651_=_C3494( C2651 C3494 ) C2651_=_C3496( C2651 C3496 ) C2652_=_C2656( C2652 C2656 ) C2652_=_C3551( C2652 C3551 ) C2652_=_C3552( C2652 C3552 ) \nC2652_=_C3554( C2652 C3554 ) C2652_=_C3555( C2652 C3555 ) C2652_=_C3556( C2652 C3556 ) C2652_=_C3559( C2652 C3559 ) C2652_=_C3560( C2652 C3560 ) C2652_=_C3561( C2652 C3561 ) \nC2652_=_C3563( C2652 C3563 ) C2652_=_C3564( C2652 C3564 ) C2652_=_C3565( C2652 C3565 ) C2652_=_C3567( C2652 C3567 ) C2652_=_C3568( C2652 C3568 ) C2655_=_C2656( C2655 C2656 ) \nC2655_=_C3482( C2655 C3482 ) C2655_=_C3486( C2655 C3486 ) C2655_=_C3488( C2655 C3488 ) C2656_=_C3551( C2656 C3551 ) C2656_=_C3552( C2656 C3552 ) C2656_=_C3554( C2656 C3554 ) \nC2656_=_C3555( C2656 C3555 ) C2656_=_C3556( C2656 C3556 ) C2656_=_C3559( C2656 C3559 ) C2656_=_C3560( C2656 C3560 ) C2656_=_C3561( C2656 C3561 ) C2656_=_C3563( C2656 C3563 ) \nC2656_=_C3564( C2656 C3564 ) C2656_=_C3565( C2656 C3565 ) C2656_=_C3567( C2656 C3567 ) C2656_=_C3568( C2656 C3568 ) C2691_=_C3685( C2691 C3685 ) C2691_=_C3687( C2691 C3687 ) \nC2691_=_C3688( C2691 C3688 ) C2713_=_C2714( C2713 C2714 ) C2713_=_C2715( C2713 C2715 ) C2713_=_C2718( C2713 C2718 ) C2714_=_C2715( C2714 C2715 ) C2714_=_C2718( C2714 C2718 ) \nC2714_=_C2745( C2714 C2745 ) C2715_=_C2718( C2715 C2718 ) C2715_=_C2857( C2715 C2857 ) C2715_=_C2873( C2715 C2873 ) C2715_=_C3145( C2715 C3145 ) C2718_=_C2749( C2718 C2749 ) \nC2718_=_C3290( C2718 C3290 ) C2718_=_C3321( C2718 C3321 ) C2733_=_C2735( C2733 C2735 ) C2733_=_C2736( C2733 C2736 ) C2733_=_C2789( C2733 C2789 ) C2733_=_C2805( C2733 C2805 ) \nC2733_=_C3361( C2733 C3361 ) C2733_=_C3377( C2733 C3377 ) C2733_=_C3824( C2733 C3824 ) C2735_=_C2736( C2735 C2736 ) C2735_=_C2861( C2735 C2861 ) C2735_=_C3833( C2735 C3833 ) \nC2736_=_C2767( C2736 C2767 ) C2736_=_C3339( C2736 C3339 ) C2736_=_C3837( C2736 C3837 ) C2745_=_C2746( C2745 C2746 ) C2745_=_C2749( C2745 C2749 ) C2745_=_C2750( C2745 C2750 ) \nC2745_=_C2752( C2745 C2752 ) C2746_=_C2749( C2746 C2749 ) C2746_=_C2750( C2746 C2750 ) C2746_=_C2752( C2746 C2752 ) C2749_=_C2750( C2749 C2750 ) C2749_=_C2752( C2749 C2752 ) \nC2749_=_C3290( C2749 C3290 ) C2749_=_C3321( C2749 C3321 ) C2750_=_C2752( C2750 C2752 ) C2750_=_C3322( C2750 C3322 ) C2752_=_C2775( C2752 C2775 ) C2752_=_C3347( C2752 C3347 ) \nC2752_=_C3839( C2752 C3839 ) C2767_=_C3339( C2767 C3339 ) C2767_=_C3837( C2767 C3837 ) C2771_=_C2775( C2771 C2775 ) C2771_=_C2890( C2771 C2890 ) C2771_=_C2913( C2771 C2913 ) \nC2771_=_C3036( C2771 C3036 ) C2771_=_C3059( C2771 C3059 ) C2771_=_C3201( C2771 C3201 ) C2771_=_C3802( C2771 C3802 ) C2775_=_C3347( C2775 C3347 ) C2775_=_C3839( C2775 C3839 ) \nC2789_=_C2805( C2789 C2805 ) C2789_=_C3361( C2789 C3361 ) C2789_=_C3377( C2789 C3377 ) C2789_=_C3824( C2789 C3824 ) C2805_=_C3361( C2805 C3361 ) C2805_=_C3377( C2805 C3377 ) \nC2805_=_C3824( C2805 C3824 ) C2857_=_C2858( C2857 C2858 ) C2857_=_C2861( C2857 C2861 ) C2857_=_C2862( C2857 C2862 ) C2857_=_C2863( C2857 C2863 ) C2857_=_C2873( C2857 C2873 ) \nC2857_=_C3145( C2857 C3145 ) C2858_=_C2861( C2858 C2861 ) C2858_=_C2862( C2858 C2862 ) C2858_=_C2863( C2858 C2863 ) C2858_=_C2889( C2858 C2889 ) C2858_=_C3004( C2858 C3004 ) \nC2858_=_C3035( C2858 C3035 ) C2858_=_C3146( C2858 C3146 ) C2858_=_C3798( C2858 C3798 ) C2861_=_C2862( C2861 C2862 ) C2861_=_C2863( C2861 C2863 ) C2861_=_C3833( C2861 C3833 ) \nC2862_=_C2863( C2862 C2863 ) C2862_=_C2893( C2862 C2893 ) C2862_=_C3323( C2862 C3323 ) C2862_=_C3465( C2862 C3465 ) C2862_=_C3835( C2862 C3835 ) C2863_=_C2984( C2863 C2984 ) \nC2863_=_C3551( C2863 C3551 ) C2863_=_C3851( C2863 C3851 ) C2873_=_C2874( C2873 C2874 ) C2873_=_C2875( C2873 C2875 ) C2873_=_C3145( C2873 C3145 ) C2874_=_C2875( C2874 C2875 ) \nC2874_=_C2905( C2874 C2905 ) C2875_=_C3163( C2875 C3163 ) C2875_=_C3263( C2875 C3263 ) C2875_=_C3814( C2875 C3814 ) C2888_=_C3460( C2888 C3460 ) C2888_=_C3858( C2888 C3858 ) \nC2889_=_C2890( C2889 C2890 ) C2889_=_C2893( C2889 C2893 ) C2889_=_C3004(</w:t>
      </w:r>
    </w:p>
    <w:p>
      <w:pPr>
        <w:pStyle w:val="PreformattedText"/>
        <w:bidi w:val="0"/>
        <w:spacing w:before="0" w:after="0"/>
        <w:jc w:val="left"/>
        <w:rPr/>
      </w:pPr>
      <w:r>
        <w:rPr/>
        <w:t xml:space="preserve"> </w:t>
      </w:r>
      <w:r>
        <w:rPr/>
        <w:t>C2889 C3004 ) C2889_=_C3035( C2889 C3035 ) C2889_=_C3146( C2889 C3146 ) C2889_=_C3798( C2889 C3798 ) \nC2890_=_C2893( C2890 C2893 ) C2890_=_C2913( C2890 C2913 ) C2890_=_C3036( C2890 C3036 ) C2890_=_C3059( C2890 C3059 ) C2890_=_C3201( C2890 C3201 ) C2890_=_C3802( C2890 C3802 ) \nC2893_=_C3323( C2893 C3323 ) C2893_=_C3465( C2893 C3465 ) C2893_=_C3835( C2893 C3835 ) C2904_=_C2992( C2904 C2992 ) C2904_=_C3476( C2904 C3476 ) C2904_=_C3559( C2904 C3559 ) \nC2904_=_C3859( C2904 C3859 ) C2905_=_C2906( C2905 C2906 ) C2905_=_C2908( C2905 C2908 ) C2905_=_C2910( C2905 C2910 ) C2906_=_C2908( C2906 C2908 ) C2906_=_C2910( C2906 C2910 ) \nC2908_=_C2910( C2908 C2910 ) C2908_=_C2983( C2908 C2983 ) C2910_=_C3482( C2910 C3482 ) C2913_=_C2914( C2913 C2914 ) C2913_=_C2916( C2913 C2916 ) C2913_=_C2918( C2913 C2918 ) \nC2913_=_C3036( C2913 C3036 ) C2913_=_C3059( C2913 C3059 ) C2913_=_C3201( C2913 C3201 ) C2913_=_C3802( C2913 C3802 ) C2914_=_C2916( C2914 C2916 ) C2914_=_C2918( C2914 C2918 ) \nC2916_=_C2918( C2916 C2918 ) C2916_=_C2982( C2916 C2982 ) C2918_=_C3490( C2918 C3490 ) C2976_=_C2978( C2976 C2978 ) C2976_=_C2979( C2976 C2979 ) C2976_=_C2980( C2976 C2980 ) \nC2976_=_C2982( C2976 C2982 ) C2976_=_C2983( C2976 C2983 ) C2976_=_C2984( C2976 C2984 ) C2976_=_C2985( C2976 C2985 ) C2976_=_C2987( C2976 C2987 ) C2976_=_C2988( C2976 C2988 ) \nC2976_=_C2989( C2976 C2989 ) C2976_=_C2992( C2976 C2992 ) C2978_=_C2979( C2978 C2979 ) C2978_=_C2980( C2978 C2980 ) C2978_=_C2982( C2978 C2982 ) C2978_=_C2983( C2978 C2983 ) \nC2978_=_C2984( C2978 C2984 ) C2978_=_C2985( C2978 C2985 ) C2978_=_C2987( C2978 C2987 ) C2978_=_C2988( C2978 C2988 ) C2978_=_C2989( C2978 C2989 ) C2978_=_C2992( C2978 C2992 ) \nC2979_=_C2980( C2979 C2980 ) C2979_=_C2982( C2979 C2982 ) C2979_=_C2983( C2979 C2983 ) C2979_=_C2984( C2979 C2984 ) C2979_=_C2985( C2979 C2985 ) C2979_=_C2987( C2979 C2987 ) \nC2979_=_C2988( C2979 C2988 ) C2979_=_C2989( C2979 C2989 ) C2979_=_C2992( C2979 C2992 ) C2979_=_C3164( C2979 C3164 ) C2979_=_C3195( C2979 C3195 ) C2979_=_C3267( C2979 C3267 ) \nC2979_=_C3818( C2979 C3818 ) C2980_=_C2982( C2980 C2982 ) C2980_=_C2983( C2980 C2983 ) C2980_=_C2984( C2980 C2984 ) C2980_=_C2985( C2980 C2985 ) C2980_=_C2987( C2980 C2987 ) \nC2980_=_C2988( C2980 C2988 ) C2980_=_C2989( C2980 C2989 ) C2980_=_C2992( C2980 C2992 ) C2982_=_C2983( C2982 C2983 ) C2982_=_C2984( C2982 C2984 ) C2982_=_C2985( C2982 C2985 ) \nC2982_=_C2987( C2982 C2987 ) C2982_=_C2988( C2982 C2988 ) C2982_=_C2989( C2982 C2989 ) C2982_=_C2992( C2982 C2992 ) C2983_=_C2984( C2983 C2984 ) C2983_=_C2985( C2983 C2985 ) \nC2983_=_C2987( C2983 C2987 ) C2983_=_C2988( C2983 C2988 ) C2983_=_C2989( C2983 C2989 ) C2983_=_C2992( C2983 C2992 ) C2984_=_C2985( C2984 C2985 ) C2984_=_C2987( C2984 C2987 ) \nC2984_=_C2988( C2984 C2988 ) C2984_=_C2989( C2984 C2989 ) C2984_=_C2992( C2984 C2992 ) C2984_=_C3551( C2984 C3551 ) C2984_=_C3851( C2984 C3851 ) C2985_=_C2987( C2985 C2987 ) \nC2985_=_C2988( C2985 C2988 ) C2985_=_C2989( C2985 C2989 ) C2985_=_C2992( C2985 C2992 ) C2985_=_C3552( C2985 C3552 ) C2987_=_C2988( C2987 C2988 ) C2987_=_C2989( C2987 C2989 ) \nC2987_=_C2992( C2987 C2992 ) C2987_=_C3554( C2987 C3554 ) C2988_=_C2989( C2988 C2989 ) C2988_=_C2992( C2988 C2992 ) C2988_=_C3555( C2988 C3555 ) C2988_=_C3855( C2988 C3855 ) \nC2989_=_C2992( C2989 C2992 ) C2989_=_C3556( C2989 C3556 ) C2992_=_C3476( C2992 C3476 ) C2992_=_C3559( C2992 C3559 ) C2992_=_C3859( C2992 C3859 ) C3004_=_C3008( C3004 C3008 ) \nC3004_=_C3035( C3004 C3035 ) C3004_=_C3146( C3004 C3146 ) C3004_=_C3798( C3004 C3798 ) C3008_=_C3039( C3008 C3039 ) C3008_=_C3150( C3008 C3150 ) C3008_=_C3577( C3008 C3577 ) \nC3008_=_C3596( C3008 C3596 ) C3008_=_C3665( C3008 C3665 ) C3008_=_C3872( C3008 C3872 ) C3035_=_C3036( C3035 C3036 ) C3035_=_C3039( C3035 C3039 ) C3035_=_C3146( C3035 C3146 ) \nC3035_=_C3798( C3035 C3798 ) C3036_=_C3039( C3036 C3039 ) C3036_=_C3059( C3036 C3059 ) C3036_=_C3201( C3036 C3201 ) C3036_=_C3802( C3036 C3802 ) C3039_=_C3150( C3039 C3150 ) \nC3039_=_C3577( C3039 C3577 ) C3039_=_C3596( C3039 C3596 ) C3039_=_C3665( C3039 C3665 ) C3039_=_C3872( C3039 C3872 ) C3059_=_C3201( C3059 C3201 ) C3059_=_C3802( C3059 C3802 ) \nC3145_=_C3146( C3145 C3146 ) C3145_=_C3149( C3145 C3149 ) C3145_=_C3150( C3145 C3150 ) C3145_=_C3151( C3145 C3151 ) C3145_=_C3152( C3145 C3152 ) C3146_=_C3149( C3146 C3149 ) \nC3146_=_C3150( C3146 C3150 ) C3146_=_C3151( C3146 C3151 ) C3146_=_C3152( C3146 C3152 ) C3146_=_C3798( C3146 C3798 ) C3149_=_C3150( C3149 C3150 ) C3149_=_C3151( C3149 C3151 ) \nC3149_=_C3152( C3149 C3152 ) C3150_=_C3151( C3150 C3151 ) C3150_=_C3152( C3150 C3152 ) C3150_=_C3577( C3150 C3577 ) C3150_=_C3596( C3150 C3596 ) C3150_=_C3665( C3150 C3665 ) \nC3150_=_C3872( C3150 C3872 ) C3151_=_C3152( C3151 C3152 ) C3152_=_C3274( C3152 C3274 ) C3152_=_C3667( C3152 C3667 ) C3152_=_C3742( C3152 C3742 ) C3152_=_C3890( C3152 C3890 ) \nC3163_=_C3164( C3163 C3164 ) C3163_=_C3263( C3163 C3263 ) C3163_=_C3814( C3163 C3814 ) C3164_=_C3195( C3164 C3195 ) C3164_=_C3267( C3164 C3267 ) C3164_=_C3818( C3164 C3818 ) \nC3179_=_C3180( C3179 C3180 ) C3179_=_C3182( C3179 C3182 ) C3179_=_C3184( C3179 C3184 ) C3179_=_C3265( C3179 C3265 ) C3179_=_C3816( C3179 C3816 ) C3180_=_C3182( C3180 C3182 ) \nC3180_=_C3184( C3180 C3184 ) C3180_=_C3203( C3180 C3203 ) C3180_=_C3269( C3180 C3269 ) C3180_=_C3820( C3180 C3820 ) C3182_=_C3184( C3182 C3184 ) C3182_=_C3685( C3182 C3685 ) \nC3184_=_C3687( C3184 C3687 ) C3195_=_C3267( C3195 C3267 ) C3195_=_C3818( C3195 C3818 ) C3201_=_C3203( C3201 C3203 ) C3201_=_C3802( C3201 C3802 ) C3203_=_C3269( C3203 C3269 ) \nC3203_=_C3820( C3203 C3820 ) C3263_=_C3265( C3263 C3265 ) C3263_=_C3267( C3263 C3267 ) C3263_=_C3269( C3263 C3269 ) C3263_=_C3274( C3263 C3274 ) C3263_=_C3814( C3263 C3814 ) \nC3265_=_C3267( C3265 C3267 ) C3265_=_C3269( C3265 C3269 ) C3265_=_C3274( C3265 C3274 ) C3265_=_C3816( C3265 C3816 ) C3267_=_C3269( C3267 C3269 ) C3267_=_C3274( C3267 C3274 ) \nC3267_=_C3818( C3267 C3818 ) C3269_=_C3274( C3269 C3274 ) C3269_=_C3820( C3269 C3820 ) C3274_=_C3667( C3274 C3667 ) C3274_=_C3742( C3274 C3742 ) C3274_=_C3890( C3274 C3890 ) \nC3290_=_C3294( C3290 C3294 ) C3290_=_C3321( C3290 C3321 ) C3294_=_C3325( C3294 C3325 ) C3306_=_C3310( C3306 C3310 ) C3321_=_C3322( C3321 C3322 ) C3321_=_C3323( C3321 C3323 ) \nC3321_=_C3325( C3321 C3325 ) C3321_=_C3327( C3321 C3327 ) C3322_=_C3323( C3322 C3323 ) C3322_=_C3325( C3322 C3325 ) C3322_=_C3327( C3322 C3327 ) C3323_=_C3325( C3323 C3325 ) \nC3323_=_C3327( C3323 C3327 ) C3323_=_C3465( C3323 C3465 ) C3323_=_C3835( C3323 C3835 ) C3325_=_C3327( C3325 C3327 ) C3327_=_C3469( C3327 C3469 ) C3327_=_C3761( C3327 C3761 ) \nC3327_=_C3909( C3327 C3909 ) C3339_=_C3343( C3339 C3343 ) C3339_=_C3837( C3339 C3837 ) C3343_=_C3763( C3343 C3763 ) C3343_=_C3911( C3343 C3911 ) C3347_=_C3349( C3347 C3349 ) \nC3347_=_C3351( C3347 C3351 ) C3347_=_C3839( C3347 C3839 ) C3349_=_C3351( C3349 C3351 ) C3349_=_C3398( C3349 C3398 ) C3349_=_C3421( C3349 C3421 ) C3349_=_C3756( C3349 C3756 ) \nC3349_=_C3904( C3349 C3904 ) C3351_=_C3765( C3351 C3765 ) C3351_=_C3913( C3351 C3913 ) C3361_=_C3365( C3361 C3365 ) C3361_=_C3377( C3361 C3377 ) C3361_=_C3824( C3361 C3824 ) \nC3365_=_C3381( C3365 C3381 ) C3365_=_C3750( C3365 C3750 ) C3365_=_C3898( C3365 C3898 ) C3377_=_C3381( C3377 C3381 ) C3377_=_C3824( C3377 C3824 ) C3381_=_C3750( C3381 C3750 ) \nC3381_=_C3898( C3381 C3898 ) C3398_=_C3421( C3398 C3421 ) C3398_=_C3756( C3398 C3756 ) C3398_=_C3904( C3398 C3904 ) C3421_=_C3756( C3421 C3756 ) C3421_=_C3904( C3421 C3904 ) \nC3436_=_C3440( C3436 C3440 ) C3436_=_C3853( C3436 C3853 ) C3440_=_C3779( C3440 C3779 ) C3440_=_C3927( C3440 C3927 ) C3460_=_C3858( C3460 C3858 ) C3465_=_C3469( C3465 C3469 ) \nC3465_=_C3835( C3465 C3835 ) C3469_=_C3761( C3469 C3761 ) C3469_=_C3909( C3469 C3909 ) C3476_=_C3559( C3476 C3559 ) C3476_=_C3859( C3476 C3859 ) C3482_=_C3486( C3482 C3486 ) \nC3482_=_C3488( C3482 C3488 ) C3486_=_C3488( C3486 C3488 ) C3488_=_C3568( C3488 C3568 ) C3490_=_C3494( C3490 C3494 ) C3490_=_C3496( C3490 C3496 ) C3494_=_C3496( C3494 C3496 ) \nC3496_=_C3567( C3496 C3567 ) C3551_=_C3552( C3551 C3552 ) C3551_=_C3554( C3551 C3554 ) C3551_=_C3555( C3551 C3555 ) C3551_=_C3556( C3551 C3556 ) C3551_=_C3559( C3551 C3559 ) \nC3551_=_C3560( C3551 C3560 ) C3551_=_C3561( C3551 C3561 ) C3551_=_C3563( C3551 C3563 ) C3551_=_C3564( C3551 C3564 ) C3551_=_C3565( C3551 C3565 ) C3551_=_C3567( C3551 C3567 ) \nC3551_=_C3568( C3551 C3568 ) C3551_=_C3851( C3551 C3851 ) C3552_=_C3554( C3552 C3554 ) C3552_=_C3555( C3552 C3555 ) C3552_=_C3556( C3552 C3556 ) C3552_=_C3559( C3552 C3559 ) \nC3552_=_C3560( C3552 C3560 ) C3552_=_C3561( C3552 C3561 ) C3552_=_C3563( C3552 C3563 ) C3552_=_C3564( C3552 C3564 ) C3552_=_C3565( C3552 C3565 ) C3552_=_C3567( C3552 C3567 ) \nC3552_=_C3568( C3552 C3568 ) C3554_=_C3555( C3554 C3555 ) C3554_=_C3556( C3554 C3556 ) C3554_=_C3559( C3554 C3559 ) C3554_=_C3560( C3554 C3560 ) C3554_=_C3561( C3554 C3561 ) \nC3554_=_C3563( C3554 C3563 ) C3554_=_C3564( C3554 C3564 ) C3554_=_C3565( C3554 C3565 ) C3554_=_C3567( C3554 C3567 ) C3554_=_C3568( C3554 C3568 ) C3555_=_C3556( C3555 C3556 ) \nC3555_=_C3559( C3555 C3559 ) C3555_=_C3560( C3555 C3560 ) C3555_=_C3561( C3555 C3561 ) C3555_=_C3563( C3555 C3563 ) C3555_=_C3564( C3555 C3564 ) C3555_=_C3565( C3555 C3565 ) \nC3555_=_C3567( C3555 C3567 ) C3555_=_C3568( C3555 C3568 ) C3555_=_C3855( C3555 C3855 ) C3556_=_C3559( C3556 C3559 ) C3556_=_C3560( C3556 C3560 ) C3556_=_C3561( C3556 C3561 ) \nC3556_=_C3563( C3556 C3563 ) C3556_=_C3564( C3556 C3564 ) C3556_=_C3565( C3556 C3565 ) C3556_=_C3567( C3556 C3567 ) C3556_=_C3568( C3556 C3568 ) C3559_=_C3560( C3559 C3560 ) \nC3559_=_C3561( C3559 C3561 ) C3559_=_C3563( C3559 C3563 ) C3559_=_C3564( C3559 C3564 ) C3559_=_C3565( C3559 C3565 ) C3559_=_C3567( C3559 C3567 ) C3559_=_C3568( C3559 C3568 ) \nC3559_=_C3859( C3559 C3859 ) C3560_=_C3561( C3560 C3561 ) C3560_=_C3563( C3560 C3563 ) C3560_=_C3564( C3560 C3564 ) C3560_=_C3565(</w:t>
      </w:r>
    </w:p>
    <w:p>
      <w:pPr>
        <w:pStyle w:val="PreformattedText"/>
        <w:bidi w:val="0"/>
        <w:spacing w:before="0" w:after="0"/>
        <w:jc w:val="left"/>
        <w:rPr/>
      </w:pPr>
      <w:r>
        <w:rPr/>
        <w:t xml:space="preserve"> </w:t>
      </w:r>
      <w:r>
        <w:rPr/>
        <w:t>C3560 C3565 ) C3560_=_C3567( C3560 C3567 ) \nC3560_=_C3568( C3560 C3568 ) C3560_=_C3777( C3560 C3777 ) C3560_=_C3925( C3560 C3925 ) C3561_=_C3563( C3561 C3563 ) C3561_=_C3564( C3561 C3564 ) C3561_=_C3565( C3561 C3565 ) \nC3561_=_C3567( C3561 C3567 ) C3561_=_C3568( C3561 C3568 ) C3563_=_C3564( C3563 C3564 ) C3563_=_C3565( C3563 C3565 ) C3563_=_C3567( C3563 C3567 ) C3563_=_C3568( C3563 C3568 ) \nC3564_=_C3565( C3564 C3565 ) C3564_=_C3567( C3564 C3567 ) C3564_=_C3568( C3564 C3568 ) C3564_=_C3781( C3564 C3781 ) C3564_=_C3929( C3564 C3929 ) C3565_=_C3567( C3565 C3567 ) \nC3565_=_C3568( C3565 C3568 ) C3567_=_C3568( C3567 C3568 ) C3577_=_C3596( C3577 C3596 ) C3577_=_C3665( C3577 C3665 ) C3577_=_C3872( C3577 C3872 ) C3596_=_C3665( C3596 C3665 ) \nC3596_=_C3872( C3596 C3872 ) C3665_=_C3667( C3665 C3667 ) C3665_=_C3872( C3665 C3872 ) C3667_=_C3742( C3667 C3742 ) C3667_=_C3890( C3667 C3890 ) C3685_=_C3687( C3685 C3687 ) \nC3685_=_C3688( C3685 C3688 ) C3687_=_C3688( C3687 C3688 ) C3742_=_C3890( C3742 C3890 ) C3750_=_C3756( C3750 C3756 ) C3750_=_C3759( C3750 C3759 ) C3750_=_C3761( C3750 C3761 ) \nC3750_=_C3763( C3750 C3763 ) C3750_=_C3765( C3750 C3765 ) C3750_=_C3777( C3750 C3777 ) C3750_=_C3779( C3750 C3779 ) C3750_=_C3781( C3750 C3781 ) C3750_=_C3783( C3750 C3783 ) \nC3750_=_C3898( C3750 C3898 ) C3756_=_C3759( C3756 C3759 ) C3756_=_C3761( C3756 C3761 ) C3756_=_C3763( C3756 C3763 ) C3756_=_C3765( C3756 C3765 ) C3756_=_C3777( C3756 C3777 ) \nC3756_=_C3779( C3756 C3779 ) C3756_=_C3781( C3756 C3781 ) C3756_=_C3783( C3756 C3783 ) C3756_=_C3904( C3756 C3904 ) C3759_=_C3761( C3759 C3761 ) C3759_=_C3763( C3759 C3763 ) \nC3759_=_C3765( C3759 C3765 ) C3759_=_C3777( C3759 C3777 ) C3759_=_C3779( C3759 C3779 ) C3759_=_C3781( C3759 C3781 ) C3759_=_C3783( C3759 C3783 ) C3759_=_C3907( C3759 C3907 ) \nC3761_=_C3763( C3761 C3763 ) C3761_=_C3765( C3761 C3765 ) C3761_=_C3777( C3761 C3777 ) C3761_=_C3779( C3761 C3779 ) C3761_=_C3781( C3761 C3781 ) C3761_=_C3783( C3761 C3783 ) \nC3761_=_C3909( C3761 C3909 ) C3763_=_C3765( C3763 C3765 ) C3763_=_C3777( C3763 C3777 ) C3763_=_C3779( C3763 C3779 ) C3763_=_C3781( C3763 C3781 ) C3763_=_C3783( C3763 C3783 ) \nC3763_=_C3911( C3763 C3911 ) C3765_=_C3777( C3765 C3777 ) C3765_=_C3779( C3765 C3779 ) C3765_=_C3781( C3765 C3781 ) C3765_=_C3783( C3765 C3783 ) C3765_=_C3913( C3765 C3913 ) \nC3777_=_C3779( C3777 C3779 ) C3777_=_C3781( C3777 C3781 ) C3777_=_C3783( C3777 C3783 ) C3777_=_C3925( C3777 C3925 ) C3779_=_C3781( C3779 C3781 ) C3779_=_C3783( C3779 C3783 ) \nC3779_=_C3927( C3779 C3927 ) C3781_=_C3783( C3781 C3783 ) C3781_=_C3929( C3781 C3929 ) C3783_=_C3931( C3783 C3931 ) C3798_=_C3802( C3798 C3802 ) C3798_=_C3814( C3798 C3814 ) \nC3798_=_C3816( C3798 C3816 ) C3798_=_C3818( C3798 C3818 ) C3798_=_C3820( C3798 C3820 ) C3798_=_C3824( C3798 C3824 ) C3798_=_C3833( C3798 C3833 ) C3798_=_C3835( C3798 C3835 ) \nC3798_=_C3837( C3798 C3837 ) C3798_=_C3839( C3798 C3839 ) C3798_=_C3851( C3798 C3851 ) C3798_=_C3853( C3798 C3853 ) C3798_=_C3855( C3798 C3855 ) C3798_=_C3857( C3798 C3857 ) \nC3798_=_C3858( C3798 C3858 ) C3798_=_C3859( C3798 C3859 ) C3798_=_C3872( C3798 C3872 ) C3798_=_C3890( C3798 C3890 ) C3798_=_C3898( C3798 C3898 ) C3798_=_C3904( C3798 C3904 ) \nC3798_=_C3907( C3798 C3907 ) C3798_=_C3909( C3798 C3909 ) C3798_=_C3911( C3798 C3911 ) C3798_=_C3913( C3798 C3913 ) C3798_=_C3925( C3798 C3925 ) C3798_=_C3927( C3798 C3927 ) \nC3798_=_C3929( C3798 C3929 ) C3798_=_C3931( C3798 C3931 ) C3802_=_C3814( C3802 C3814 ) C3802_=_C3816( C3802 C3816 ) C3802_=_C3818( C3802 C3818 ) C3802_=_C3820( C3802 C3820 ) \nC3802_=_C3824( C3802 C3824 ) C3802_=_C3833( C3802 C3833 ) C3802_=_C3835( C3802 C3835 ) C3802_=_C3837( C3802 C3837 ) C3802_=_C3839( C3802 C3839 ) C3802_=_C3851( C3802 C3851 ) \nC3802_=_C3853( C3802 C3853 ) C3802_=_C3855( C3802 C3855 ) C3802_=_C3857( C3802 C3857 ) C3802_=_C3858( C3802 C3858 ) C3802_=_C3859( C3802 C3859 ) C3802_=_C3872( C3802 C3872 ) \nC3802_=_C3890( C3802 C3890 ) C3802_=_C3898( C3802 C3898 ) C3802_=_C3904( C3802 C3904 ) C3802_=_C3907( C3802 C3907 ) C3802_=_C3909( C3802 C3909 ) C3802_=_C3911( C3802 C3911 ) \nC3802_=_C3913( C3802 C3913 ) C3802_=_C3925( C3802 C3925 ) C3802_=_C3927( C3802 C3927 ) C3802_=_C3929( C3802 C3929 ) C3802_=_C3931( C3802 C3931 ) C3814_=_C3816( C3814 C3816 ) \nC3814_=_C3818( C3814 C3818 ) C3814_=_C3820( C3814 C3820 ) C3814_=_C3824( C3814 C3824 ) C3814_=_C3833( C3814 C3833 ) C3814_=_C3835( C3814 C3835 ) C3814_=_C3837( C3814 C3837 ) \nC3814_=_C3839( C3814 C3839 ) C3814_=_C3851( C3814 C3851 ) C3814_=_C3853( C3814 C3853 ) C3814_=_C3855( C3814 C3855 ) C3814_=_C3857( C3814 C3857 ) C3814_=_C3858( C3814 C3858 ) \nC3814_=_C3859( C3814 C3859 ) C3814_=_C3872( C3814 C3872 ) C3814_=_C3890( C3814 C3890 ) C3814_=_C3898( C3814 C3898 ) C3814_=_C3904( C3814 C3904 ) C3814_=_C3907( C3814 C3907 ) \nC3814_=_C3909( C3814 C3909 ) C3814_=_C3911( C3814 C3911 ) C3814_=_C3913( C3814 C3913 ) C3814_=_C3925( C3814 C3925 ) C3814_=_C3927( C3814 C3927 ) C3814_=_C3929( C3814 C3929 ) \nC3814_=_C3931( C3814 C3931 ) C3816_=_C3818( C3816 C3818 ) C3816_=_C3820( C3816 C3820 ) C3816_=_C3824( C3816 C3824 ) C3816_=_C3833( C3816 C3833 ) C3816_=_C3835( C3816 C3835 ) \nC3816_=_C3837( C3816 C3837 ) C3816_=_C3839( C3816 C3839 ) C3816_=_C3851( C3816 C3851 ) C3816_=_C3853( C3816 C3853 ) C3816_=_C3855( C3816 C3855 ) C3816_=_C3857( C3816 C3857 ) \nC3816_=_C3858( C3816 C3858 ) C3816_=_C3859( C3816 C3859 ) C3816_=_C3872( C3816 C3872 ) C3816_=_C3890( C3816 C3890 ) C3816_=_C3898( C3816 C3898 ) C3816_=_C3904( C3816 C3904 ) \nC3816_=_C3907( C3816 C3907 ) C3816_=_C3909( C3816 C3909 ) C3816_=_C3911( C3816 C3911 ) C3816_=_C3913( C3816 C3913 ) C3816_=_C3925( C3816 C3925 ) C3816_=_C3927( C3816 C3927 ) \nC3816_=_C3929( C3816 C3929 ) C3816_=_C3931( C3816 C3931 ) C3818_=_C3820( C3818 C3820 ) C3818_=_C3824( C3818 C3824 ) C3818_=_C3833( C3818 C3833 ) C3818_=_C3835( C3818 C3835 ) \nC3818_=_C3837( C3818 C3837 ) C3818_=_C3839( C3818 C3839 ) C3818_=_C3851( C3818 C3851 ) C3818_=_C3853( C3818 C3853 ) C3818_=_C3855( C3818 C3855 ) C3818_=_C3857( C3818 C3857 ) \nC3818_=_C3858( C3818 C3858 ) C3818_=_C3859( C3818 C3859 ) C3818_=_C3872( C3818 C3872 ) C3818_=_C3890( C3818 C3890 ) C3818_=_C3898( C3818 C3898 ) C3818_=_C3904( C3818 C3904 ) \nC3818_=_C3907( C3818 C3907 ) C3818_=_C3909( C3818 C3909 ) C3818_=_C3911( C3818 C3911 ) C3818_=_C3913( C3818 C3913 ) C3818_=_C3925( C3818 C3925 ) C3818_=_C3927( C3818 C3927 ) \nC3818_=_C3929( C3818 C3929 ) C3818_=_C3931( C3818 C3931 ) C3820_=_C3824( C3820 C3824 ) C3820_=_C3833( C3820 C3833 ) C3820_=_C3835( C3820 C3835 ) C3820_=_C3837( C3820 C3837 ) \nC3820_=_C3839( C3820 C3839 ) C3820_=_C3851( C3820 C3851 ) C3820_=_C3853( C3820 C3853 ) C3820_=_C3855( C3820 C3855 ) C3820_=_C3857( C3820 C3857 ) C3820_=_C3858( C3820 C3858 ) \nC3820_=_C3859( C3820 C3859 ) C3820_=_C3872( C3820 C3872 ) C3820_=_C3890( C3820 C3890 ) C3820_=_C3898( C3820 C3898 ) C3820_=_C3904( C3820 C3904 ) C3820_=_C3907( C3820 C3907 ) \nC3820_=_C3909( C3820 C3909 ) C3820_=_C3911( C3820 C3911 ) C3820_=_C3913( C3820 C3913 ) C3820_=_C3925( C3820 C3925 ) C3820_=_C3927( C3820 C3927 ) C3820_=_C3929( C3820 C3929 ) \nC3820_=_C3931( C3820 C3931 ) C3824_=_C3833( C3824 C3833 ) C3824_=_C3835( C3824 C3835 ) C3824_=_C3837( C3824 C3837 ) C3824_=_C3839( C3824 C3839 ) C3824_=_C3851( C3824 C3851 ) \nC3824_=_C3853( C3824 C3853 ) C3824_=_C3855( C3824 C3855 ) C3824_=_C3857( C3824 C3857 ) C3824_=_C3858( C3824 C3858 ) C3824_=_C3859( C3824 C3859 ) C3824_=_C3872( C3824 C3872 ) \nC3824_=_C3890( C3824 C3890 ) C3824_=_C3898( C3824 C3898 ) C3824_=_C3904( C3824 C3904 ) C3824_=_C3907( C3824 C3907 ) C3824_=_C3909( C3824 C3909 ) C3824_=_C3911( C3824 C3911 ) \nC3824_=_C3913( C3824 C3913 ) C3824_=_C3925( C3824 C3925 ) C3824_=_C3927( C3824 C3927 ) C3824_=_C3929( C3824 C3929 ) C3824_=_C3931( C3824 C3931 ) C3833_=_C3835( C3833 C3835 ) \nC3833_=_C3837( C3833 C3837 ) C3833_=_C3839( C3833 C3839 ) C3833_=_C3851( C3833 C3851 ) C3833_=_C3853( C3833 C3853 ) C3833_=_C3855( C3833 C3855 ) C3833_=_C3857( C3833 C3857 ) \nC3833_=_C3858( C3833 C3858 ) C3833_=_C3859( C3833 C3859 ) C3833_=_C3872( C3833 C3872 ) C3833_=_C3890( C3833 C3890 ) C3833_=_C3898( C3833 C3898 ) C3833_=_C3904( C3833 C3904 ) \nC3833_=_C3907( C3833 C3907 ) C3833_=_C3909( C3833 C3909 ) C3833_=_C3911( C3833 C3911 ) C3833_=_C3913( C3833 C3913 ) C3833_=_C3925( C3833 C3925 ) C3833_=_C3927( C3833 C3927 ) \nC3833_=_C3929( C3833 C3929 ) C3833_=_C3931( C3833 C3931 ) C3835_=_C3837( C3835 C3837 ) C3835_=_C3839( C3835 C3839 ) C3835_=_C3851( C3835 C3851 ) C3835_=_C3853( C3835 C3853 ) \nC3835_=_C3855( C3835 C3855 ) C3835_=_C3857( C3835 C3857 ) C3835_=_C3858( C3835 C3858 ) C3835_=_C3859( C3835 C3859 ) C3835_=_C3872( C3835 C3872 ) C3835_=_C3890( C3835 C3890 ) \nC3835_=_C3898( C3835 C3898 ) C3835_=_C3904( C3835 C3904 ) C3835_=_C3907( C3835 C3907 ) C3835_=_C3909( C3835 C3909 ) C3835_=_C3911( C3835 C3911 ) C3835_=_C3913( C3835 C3913 ) \nC3835_=_C3925( C3835 C3925 ) C3835_=_C3927( C3835 C3927 ) C3835_=_C3929( C3835 C3929 ) C3835_=_C3931( C3835 C3931 ) C3837_=_C3839( C3837 C3839 ) C3837_=_C3851( C3837 C3851 ) \nC3837_=_C3853( C3837 C3853 ) C3837_=_C3855( C3837 C3855 ) C3837_=_C3857( C3837 C3857 ) C3837_=_C3858( C3837 C3858 ) C3837_=_C3859( C3837 C3859 ) C3837_=_C3872( C3837 C3872 ) \nC3837_=_C3890( C3837 C3890 ) C3837_=_C3898( C3837 C3898 ) C3837_=_C3904( C3837 C3904 ) C3837_=_C3907( C3837 C3907 ) C3837_=_C3909( C3837 C3909 ) C3837_=_C3911( C3837 C3911 ) \nC3837_=_C3913( C3837 C3913 ) C3837_=_C3925( C3837 C3925 ) C3837_=_C3927( C3837 C3927 ) C3837_=_C3929( C3837 C3929 ) C3837_=_C3931( C3837 C3931 ) C3839_=_C3851( C3839 C3851 ) \nC3839_=_C3853( C3839 C3853 ) C3839_=_C3855( C3839 C3855 ) C3839_=_C3857( C3839 C3857 ) C3839_=_C3858( C3839 C3858 ) C3839_=_C3859( C3839 C3859 ) C3839_=_C3872( C3839 C3872 ) \nC3839_=_C3890( C3839 C3890 ) C3839_=_C3898( C3839 C3898 ) C3839_=_C3904( C3839 C3904 ) C3839_=_C3907( C3839 C3907 ) C3839_=_C3909( C3839 C3909 ) C3839_=_C3911( C3839 C3911 ) \nC3839_=_C3913(</w:t>
      </w:r>
    </w:p>
    <w:p>
      <w:pPr>
        <w:pStyle w:val="PreformattedText"/>
        <w:bidi w:val="0"/>
        <w:spacing w:before="0" w:after="0"/>
        <w:jc w:val="left"/>
        <w:rPr/>
      </w:pPr>
      <w:r>
        <w:rPr/>
        <w:t xml:space="preserve"> </w:t>
      </w:r>
      <w:r>
        <w:rPr/>
        <w:t>C3839 C3913 ) C3839_=_C3925( C3839 C3925 ) C3839_=_C3927( C3839 C3927 ) C3839_=_C3929( C3839 C3929 ) C3839_=_C3931( C3839 C3931 ) C3851_=_C3853( C3851 C3853 ) \nC3851_=_C3855( C3851 C3855 ) C3851_=_C3857( C3851 C3857 ) C3851_=_C3858( C3851 C3858 ) C3851_=_C3859( C3851 C3859 ) C3851_=_C3872( C3851 C3872 ) C3851_=_C3890( C3851 C3890 ) \nC3851_=_C3898( C3851 C3898 ) C3851_=_C3904( C3851 C3904 ) C3851_=_C3907( C3851 C3907 ) C3851_=_C3909( C3851 C3909 ) C3851_=_C3911( C3851 C3911 ) C3851_=_C3913( C3851 C3913 ) \nC3851_=_C3925( C3851 C3925 ) C3851_=_C3927( C3851 C3927 ) C3851_=_C3929( C3851 C3929 ) C3851_=_C3931( C3851 C3931 ) C3853_=_C3855( C3853 C3855 ) C3853_=_C3857( C3853 C3857 ) \nC3853_=_C3858( C3853 C3858 ) C3853_=_C3859( C3853 C3859 ) C3853_=_C3872( C3853 C3872 ) C3853_=_C3890( C3853 C3890 ) C3853_=_C3898( C3853 C3898 ) C3853_=_C3904( C3853 C3904 ) \nC3853_=_C3907( C3853 C3907 ) C3853_=_C3909( C3853 C3909 ) C3853_=_C3911( C3853 C3911 ) C3853_=_C3913( C3853 C3913 ) C3853_=_C3925( C3853 C3925 ) C3853_=_C3927( C3853 C3927 ) \nC3853_=_C3929( C3853 C3929 ) C3853_=_C3931( C3853 C3931 ) C3855_=_C3857( C3855 C3857 ) C3855_=_C3858( C3855 C3858 ) C3855_=_C3859( C3855 C3859 ) C3855_=_C3872( C3855 C3872 ) \nC3855_=_C3890( C3855 C3890 ) C3855_=_C3898( C3855 C3898 ) C3855_=_C3904( C3855 C3904 ) C3855_=_C3907( C3855 C3907 ) C3855_=_C3909( C3855 C3909 ) C3855_=_C3911( C3855 C3911 ) \nC3855_=_C3913( C3855 C3913 ) C3855_=_C3925( C3855 C3925 ) C3855_=_C3927( C3855 C3927 ) C3855_=_C3929( C3855 C3929 ) C3855_=_C3931( C3855 C3931 ) C3857_=_C3858( C3857 C3858 ) \nC3857_=_C3859( C3857 C3859 ) C3857_=_C3872( C3857 C3872 ) C3857_=_C3890( C3857 C3890 ) C3857_=_C3898( C3857 C3898 ) C3857_=_C3904( C3857 C3904 ) C3857_=_C3907( C3857 C3907 ) \nC3857_=_C3909( C3857 C3909 ) C3857_=_C3911( C3857 C3911 ) C3857_=_C3913( C3857 C3913 ) C3857_=_C3925( C3857 C3925 ) C3857_=_C3927( C3857 C3927 ) C3857_=_C3929( C3857 C3929 ) \nC3857_=_C3931( C3857 C3931 ) C3858_=_C3859( C3858 C3859 ) C3858_=_C3872( C3858 C3872 ) C3858_=_C3890( C3858 C3890 ) C3858_=_C3898( C3858 C3898 ) C3858_=_C3904( C3858 C3904 ) \nC3858_=_C3907( C3858 C3907 ) C3858_=_C3909( C3858 C3909 ) C3858_=_C3911( C3858 C3911 ) C3858_=_C3913( C3858 C3913 ) C3858_=_C3925( C3858 C3925 ) C3858_=_C3927( C3858 C3927 ) \nC3858_=_C3929( C3858 C3929 ) C3858_=_C3931( C3858 C3931 ) C3859_=_C3872( C3859 C3872 ) C3859_=_C3890( C3859 C3890 ) C3859_=_C3898( C3859 C3898 ) C3859_=_C3904( C3859 C3904 ) \nC3859_=_C3907( C3859 C3907 ) C3859_=_C3909( C3859 C3909 ) C3859_=_C3911( C3859 C3911 ) C3859_=_C3913( C3859 C3913 ) C3859_=_C3925( C3859 C3925 ) C3859_=_C3927( C3859 C3927 ) \nC3859_=_C3929( C3859 C3929 ) C3859_=_C3931( C3859 C3931 ) C3872_=_C3890( C3872 C3890 ) C3872_=_C3898( C3872 C3898 ) C3872_=_C3904( C3872 C3904 ) C3872_=_C3907( C3872 C3907 ) \nC3872_=_C3909( C3872 C3909 ) C3872_=_C3911( C3872 C3911 ) C3872_=_C3913( C3872 C3913 ) C3872_=_C3925( C3872 C3925 ) C3872_=_C3927( C3872 C3927 ) C3872_=_C3929( C3872 C3929 ) \nC3872_=_C3931( C3872 C3931 ) C3890_=_C3898( C3890 C3898 ) C3890_=_C3904( C3890 C3904 ) C3890_=_C3907( C3890 C3907 ) C3890_=_C3909( C3890 C3909 ) C3890_=_C3911( C3890 C3911 ) \nC3890_=_C3913( C3890 C3913 ) C3890_=_C3925( C3890 C3925 ) C3890_=_C3927( C3890 C3927 ) C3890_=_C3929( C3890 C3929 ) C3890_=_C3931( C3890 C3931 ) C3898_=_C3904( C3898 C3904 ) \nC3898_=_C3907( C3898 C3907 ) C3898_=_C3909( C3898 C3909 ) C3898_=_C3911( C3898 C3911 ) C3898_=_C3913( C3898 C3913 ) C3898_=_C3925( C3898 C3925 ) C3898_=_C3927( C3898 C3927 ) \nC3898_=_C3929( C3898 C3929 ) C3898_=_C3931( C3898 C3931 ) C3904_=_C3907( C3904 C3907 ) C3904_=_C3909( C3904 C3909 ) C3904_=_C3911( C3904 C3911 ) C3904_=_C3913( C3904 C3913 ) \nC3904_=_C3925( C3904 C3925 ) C3904_=_C3927( C3904 C3927 ) C3904_=_C3929( C3904 C3929 ) C3904_=_C3931( C3904 C3931 ) C3907_=_C3909( C3907 C3909 ) C3907_=_C3911( C3907 C3911 ) \nC3907_=_C3913( C3907 C3913 ) C3907_=_C3925( C3907 C3925 ) C3907_=_C3927( C3907 C3927 ) C3907_=_C3929( C3907 C3929 ) C3907_=_C3931( C3907 C3931 ) C3909_=_C3911( C3909 C3911 ) \nC3909_=_C3913( C3909 C3913 ) C3909_=_C3925( C3909 C3925 ) C3909_=_C3927( C3909 C3927 ) C3909_=_C3929( C3909 C3929 ) C3909_=_C3931( C3909 C3931 ) C3911_=_C3913( C3911 C3913 ) \nC3911_=_C3925( C3911 C3925 ) C3911_=_C3927( C3911 C3927 ) C3911_=_C3929( C3911 C3929 ) C3911_=_C3931( C3911 C3931 ) C3913_=_C3925( C3913 C3925 ) C3913_=_C3927( C3913 C3927 ) \nC3913_=_C3929( C3913 C3929 ) C3913_=_C3931( C3913 C3931 ) C3925_=_C3927( C3925 C3927 ) C3925_=_C3929( C3925 C3929 ) C3925_=_C3931( C3925 C3931 ) C3927_=_C3929( C3927 C3929 ) \nC3927_=_C3931( C3927 C3931 ) C3929_=_C3931( C3929 C3931 ) "];384-&gt;392[label="379: C26 C29 C59 C85 C86 \nC90 C129 C133 C135 C163 C275 \nC276 C277 C278 C279 C280 C281 \nC283 C286 C313 C315 C316 C337 \nC338 C339 C342 C343 C344 C358 \nC371 C372 C379 C383 C385 C488 \nC495 C497 C499 C501 C503 C523 \nC570 C571 C606 C614 C615 C638 \nC662 C663 C711 C737 C739 C784 \nC785 C786 C820 C828 C829 C846 \nC864 C865 C901 C920 C954 C958 \nC959 C978 C982 C983 C1003 C1006 \nC1030 C1038 C1164 C1165 C1167 C1169 \nC1188 C1189 C1193 C1217 C1218 C1219 \nC1220 C1222 C1231 C1236 C1237 C1239 \nC1240 C1241 C1245 C1247 C1252 C1254 \nC1341 C1345 C1350 C1352 C1354 C1356 \nC1358 C1359 C1361 C1363 C1530 C1531 \nC1532 C1533 C1534 C1550 C1551 C1552 \nC1553 C1554 C1595 C1597 C1599 C1613 \nC1615 C1617 C1623 C1639 C1640 C1671 \nC1695 C1697 C1698 C1701 C1715 C1716 \nC1729 C1730 C1744 C1747 C1748 C1750 \nC1754 C1762 C1839 C1840 C1841 C1842 \nC1847 C1856 C1859 C1863 C1864 C1865 \nC1871 C1875 C1876 C1877 C1878 C1882 \nC1883 C1888 C1889 C1911 C1915 C1916 \nC1927 C1928 C1931 C1932 C1947 C1959 \nC1963 C1984 C1999 C2000 C2001 C2002 \nC2003 C2004 C2005 C2006 C2017 C2018 \nC2019 C2021 C2022 C2032 C2036 C2042 \nC2046 C2050 C2054 C2135 C2138 C2147 \nC2150 C2159 C2162 C2170 C2171 C2173 \nC2174 C2175 C2178 C2273 C2289 C2290 \nC2294 C2321 C2325 C2415 C2427 C2428 \nC2431 C2451 C2454 C2487 C2488 C2497 \nC2498 C2507 C2517 C2536 C2546 C2553 \nC2556 C2562 C2564 C2565 C2570 C2575 \nC2625 C2628 C2633 C2636 C2641 C2644 \nC2646 C2647 C2648 C2651 C2652 C2655 \nC2656 C2691 C2713 C2714 C2715 C2718 \nC2733 C2735 C2736 C2745 C2746 C2749 \nC2750 C2767 C2771 C2775 C2789 C2805 \nC2857 C2873 C2874 C2888 C2904 C2905 \nC2906 C2908 C2910 C2914 C2916 C2918 \nC2976 C2978 C2980 C2982 C2983 C2985 \nC2987 C2989 C3004 C3008 C3035 C3036 \nC3039 C3059 C3145 C3149 C3151 C3163 \nC3164 C3182 C3184 C3195 C3201 C3203 \nC3263 C3265 C3267 C3269 C3274 C3290 \nC3294 C3306 C3310 C3321 C3322 C3325 \nC3339 C3343 C3347 C3349 C3351 C3361 \nC3365 C3377 C3381 C3398 C3421 C3460 \nC3476 C3482 C3486 C3488 C3490 C3494 \nC3496 C3552 C3554 C3556 C3561 C3563 \nC3565 C3567 C3568 C3577 C3596 C3665 \nC3667 C3685 C3687 C3688 C3742 C3750 \nC3756 C3759 C3761 C3763 C3765 C3777 \nC3779 C3781 C3783 C3798 C3802 C3814 \nC3816 C3818 C3820 C3824 C3833 C3835 \nC3837 C3839 C3851 C3853 C3855 C3857 \nC3858 C3859 C3872 C3890 C3898 C3904 \nC3907 C3909 C3911 C3913 C3925 C3927 \nC3929 C3931 \n2219: C26_=_C29 ,C26_=_C85 ,C26_=_C337 ,C26_=_C523 ,C26_=_C570 ,\nC26_=_C737 ,C26_=_C784 ,C26_=_C1715 ,C26_=_C1716 ,C29_=_C59 ,C29_=_C313 ,\nC29_=_C954 ,C29_=_C978 ,C29_=_C1984 ,C59_=_C313 ,C59_=_C954 ,C59_=_C978 ,\nC59_=_C1984 ,C85_=_C86 ,C85_=_C90 ,C85_=_C337 ,C85_=_C523 ,C85_=_C570 ,\nC85_=_C737 ,C85_=_C784 ,C85_=_C1715 ,C85_=_C1716 ,C86_=_C90 ,C86_=_C129 ,\nC86_=_C338 ,C86_=_C379 ,C86_=_C571 ,C86_=_C606 ,C86_=_C785 ,C86_=_C820 ,\nC86_=_C1744 ,C86_=_C1747 ,C86_=_C1748 ,C86_=_C1750 ,C90_=_C133 ,C90_=_C342 ,\nC90_=_C383 ,C90_=_C1003 ,C90_=_C1038 ,C90_=_C1217 ,C90_=_C1252 ,C90_=_C2032 ,\nC90_=_C2036 ,C129_=_C133 ,C129_=_C338 ,C129_=_C379 ,C129_=_C571 ,C129_=_C606 ,\nC129_=_C785 ,C129_=_C820 ,C129_=_C1744 ,C129_=_C1747 ,C129_=_C1748 ,C129_=_C1750 ,\nC133_=_C342 ,C133_=_C383 ,C133_=_C1003 ,C133_=_C1038 ,C133_=_C1217 ,C133_=_C1252 ,\nC133_=_C2032 ,C133_=_C2036 ,C135_=_C163 ,C135_=_C275 ,C135_=_C276 ,C135_=_C277 ,\nC135_=_C278 ,C135_=_C279 ,C135_=_C280 ,C135_=_C281 ,C135_=_C283 ,C135_=_C286 ,\nC163_=_C275 ,C163_=_C276 ,C163_=_C277 ,C163_=_C278 ,C163_=_C279 ,C163_=_C280 ,\nC163_=_C281 ,C163_=_C283 ,C163_=_C286 ,C275_=_C276 ,C275_=_C277 ,C275_=_C278 ,\nC275_=_C279 ,C275_=_C280 ,C275_=_C281 ,C275_=_C283 ,C275_=_C286 ,C276_=_C277 ,\nC276_=_C278 ,C276_=_C279 ,C276_=_C280 ,C276_=_C281 ,C276_=_C283 ,C276_=_C286 ,\nC277_=_C278 ,C277_=_C279 ,C277_=_C280 ,C277_=_C281 ,C277_=_C283 ,C277_=_C286 ,\nC277_=_C614 ,C277_=_C615 ,C278_=_C279 ,C278_=_C280 ,C278_=_C281 ,C278_=_C283 ,\nC278_=_C286 ,C278_=_C638 ,C279_=_C280 ,C279_=_C281 ,C279_=_C283 ,C279_=_C286 ,\nC279_=_C828 ,C279_=_C829 ,C280_=_C281 ,C280_=_C283 ,C280_=_C286 ,C280_=_C846 ,\nC281_=_C283 ,C281_=_C286 ,C281_=_C1695 ,C281_=_C1697 ,C281_=_C1698 ,C281_=_C1701 ,\nC283_=_C286 ,C283_=_C1839 ,C283_=_C1840 ,C283_=_C1841 ,C283_=_C1842 ,C286_=_C1169 ,\nC286_=_C1999 ,C286_=_C2000 ,C286_=_C2001 ,C286_=_C2002 ,C286_=_C2003 ,C286_=_C2004 ,\nC286_=_C2005 ,C286_=_C2006 ,C313_=_C315 ,C313_=_C316 ,C313_=_C954 ,C313_=_C978 ,\nC313_=_C1984 ,C315_=_C316 ,C315_=_C495 ,C315_=_C1350 ,C316_=_C371 ,C316_=_C499 ,\nC316_=_C1354 ,C337_=_C338 ,C337_=_C339 ,C337_=_C342 ,C337_=_C343 ,C337_=_C344 ,\nC337_=_C523 ,C337_=_C570 ,C337_=_C737 ,C337_=_C784 ,C337_=_C1715 ,C337_=_C1716 ,\nC338_=_C339 ,C338_=_C342 ,C338_=_C343 ,C338_=_C344 ,C338_=_C379 ,C338_=_C571 ,\nC338_=_C606 ,C338_=_C785 ,C338_=_C820 ,C338_=_C1744 ,C338_=_C1747 ,C338_=_C1748 ,\nC338_=_C1750 ,C339_=_C342 ,C339_=_C343 ,C339_=_C344 ,C339_=_C488 ,C339_=_C739 ,\nC339_=_C786 ,C339_=_C920 ,C339_=_C1856 ,C342_=_C343 ,C342_=_C344 ,C342_=_C383 ,\nC342_=_C1003 ,C342_=_C1038 ,C342_=_C1217 ,C342_=_C1252 ,C342_=_C2032 ,C342_=_C2036 ,\nC343_=_C344 ,C343_=_C497 ,C343_=_C1218 ,C343_=_C1352 ,C344_=_C385 ,C344_=_C501 ,\nC344_=_C1219 ,C344_=_C1254 ,C344_=_C1356 ,C358_=_C372 ,C358_=_C503 ,C358_=_C1231 ,\nC358_=_C1358 ,C358_=_C2175 ,C358_=_C2178 ,C371_=_C372 ,C371_=_C499 ,C371_=_C1354 ,\nC372_=_C503 ,C372_=_C1231 ,C372_=_C1358 ,C372_=_C2175</w:t>
      </w:r>
    </w:p>
    <w:p>
      <w:pPr>
        <w:pStyle w:val="PreformattedText"/>
        <w:bidi w:val="0"/>
        <w:spacing w:before="0" w:after="0"/>
        <w:jc w:val="left"/>
        <w:rPr/>
      </w:pPr>
      <w:r>
        <w:rPr/>
        <w:t xml:space="preserve"> </w:t>
      </w:r>
      <w:r>
        <w:rPr/>
        <w:t>,C372_=_C2178 ,C379_=_C383 ,\nC379_=_C385 ,C379_=_C571 ,C379_=_C606 ,C379_=_C785 ,C379_=_C820 ,C379_=_C1744 ,\nC379_=_C1747 ,C379_=_C1748 ,C379_=_C1750 ,C383_=_C385 ,C383_=_C1003 ,C383_=_C1038 ,\nC383_=_C1217 ,C383_=_C1252 ,C383_=_C2032 ,C383_=_C2036 ,C385_=_C501 ,C385_=_C1219 ,\nC385_=_C1254 ,C385_=_C1356 ,C488_=_C495 ,C488_=_C497 ,C488_=_C499 ,C488_=_C501 ,\nC488_=_C503 ,C488_=_C739 ,C488_=_C786 ,C488_=_C920 ,C488_=_C1856 ,C495_=_C497 ,\nC495_=_C499 ,C495_=_C501 ,C495_=_C503 ,C495_=_C1350 ,C497_=_C499 ,C497_=_C501 ,\nC497_=_C503 ,C497_=_C1218 ,C497_=_C1352 ,C499_=_C501 ,C499_=_C503 ,C499_=_C1354 ,\nC501_=_C503 ,C501_=_C1219 ,C501_=_C1254 ,C501_=_C1356 ,C503_=_C1231 ,C503_=_C1358 ,\nC503_=_C2175 ,C503_=_C2178 ,C523_=_C570 ,C523_=_C737 ,C523_=_C784 ,C523_=_C1715 ,\nC523_=_C1716 ,C570_=_C571 ,C570_=_C737 ,C570_=_C784 ,C570_=_C1715 ,C570_=_C1716 ,\nC571_=_C606 ,C571_=_C785 ,C571_=_C820 ,C571_=_C1744 ,C571_=_C1747 ,C571_=_C1748 ,\nC571_=_C1750 ,C606_=_C785 ,C606_=_C820 ,C606_=_C1744 ,C606_=_C1747 ,C606_=_C1748 ,\nC606_=_C1750 ,C614_=_C615 ,C614_=_C638 ,C614_=_C828 ,C614_=_C846 ,C614_=_C1164 ,\nC614_=_C1165 ,C614_=_C1167 ,C614_=_C1169 ,C615_=_C662 ,C615_=_C829 ,C615_=_C864 ,\nC615_=_C1188 ,C615_=_C1189 ,C615_=_C1193 ,C638_=_C828 ,C638_=_C846 ,C638_=_C1164 ,\nC638_=_C1165 ,C638_=_C1167 ,C638_=_C1169 ,C662_=_C663 ,C662_=_C829 ,C662_=_C864 ,\nC662_=_C1188 ,C662_=_C1189 ,C662_=_C1193 ,C663_=_C711 ,C663_=_C865 ,C663_=_C901 ,\nC663_=_C1236 ,C663_=_C1237 ,C663_=_C1239 ,C663_=_C1240 ,C663_=_C1241 ,C663_=_C1245 ,\nC663_=_C1247 ,C711_=_C865 ,C711_=_C901 ,C711_=_C1236 ,C711_=_C1237 ,C711_=_C1239 ,\nC711_=_C1240 ,C711_=_C1241 ,C711_=_C1245 ,C711_=_C1247 ,C737_=_C739 ,C737_=_C784 ,\nC737_=_C1715 ,C737_=_C1716 ,C739_=_C786 ,C739_=_C920 ,C739_=_C1856 ,C784_=_C785 ,\nC784_=_C786 ,C784_=_C1715 ,C784_=_C1716 ,C785_=_C786 ,C785_=_C820 ,C785_=_C1744 ,\nC785_=_C1747 ,C785_=_C1748 ,C785_=_C1750 ,C786_=_C920 ,C786_=_C1856 ,C820_=_C1744 ,\nC820_=_C1747 ,C820_=_C1748 ,C820_=_C1750 ,C828_=_C829 ,C828_=_C846 ,C828_=_C1164 ,\nC828_=_C1165 ,C828_=_C1167 ,C828_=_C1169 ,C829_=_C864 ,C829_=_C1188 ,C829_=_C1189 ,\nC829_=_C1193 ,C846_=_C1164 ,C846_=_C1165 ,C846_=_C1167 ,C846_=_C1169 ,C864_=_C865 ,\nC864_=_C1188 ,C864_=_C1189 ,C864_=_C1193 ,C865_=_C901 ,C865_=_C1236 ,C865_=_C1237 ,\nC865_=_C1239 ,C865_=_C1240 ,C865_=_C1241 ,C865_=_C1245 ,C865_=_C1247 ,C901_=_C1236 ,\nC901_=_C1237 ,C901_=_C1239 ,C901_=_C1240 ,C901_=_C1241 ,C901_=_C1245 ,C901_=_C1247 ,\nC920_=_C1856 ,C954_=_C958 ,C954_=_C959 ,C954_=_C978 ,C954_=_C1984 ,C958_=_C959 ,\nC958_=_C982 ,C958_=_C1595 ,C958_=_C2536 ,C959_=_C1006 ,C959_=_C1220 ,C959_=_C1597 ,\nC959_=_C2546 ,C978_=_C982 ,C978_=_C983 ,C978_=_C1984 ,C982_=_C983 ,C982_=_C1595 ,\nC982_=_C2536 ,C983_=_C1030 ,C983_=_C1599 ,C983_=_C2553 ,C983_=_C2556 ,C1003_=_C1006 ,\nC1003_=_C1038 ,C1003_=_C1217 ,C1003_=_C1252 ,C1003_=_C2032 ,C1003_=_C2036 ,C1006_=_C1220 ,\nC1006_=_C1597 ,C1006_=_C2546 ,C1030_=_C1599 ,C1030_=_C2553 ,C1030_=_C2556 ,C1038_=_C1217 ,\nC1038_=_C1252 ,C1038_=_C2032 ,C1038_=_C2036 ,C1164_=_C1165 ,C1164_=_C1167 ,C1164_=_C1169 ,\nC1164_=_C1188 ,C1165_=_C1167 ,C1165_=_C1169 ,C1167_=_C1169 ,C1169_=_C1999 ,C1169_=_C2000 ,\nC1169_=_C2001 ,C1169_=_C2002 ,C1169_=_C2003 ,C1169_=_C2004 ,C1169_=_C2005 ,C1169_=_C2006 ,\nC1188_=_C1189 ,C1188_=_C1193 ,C1189_=_C1193 ,C1189_=_C1236 ,C1193_=_C1240 ,C1193_=_C2017 ,\nC1193_=_C2018 ,C1193_=_C2019 ,C1193_=_C2021 ,C1193_=_C2022 ,C1217_=_C1218 ,C1217_=_C1219 ,\nC1217_=_C1220 ,C1217_=_C1222 ,C1217_=_C1252 ,C1217_=_C2032 ,C1217_=_C2036 ,C1218_=_C1219 ,\nC1218_=_C1220 ,C1218_=_C1222 ,C1218_=_C1352 ,C1219_=_C1220 ,C1219_=_C1222 ,C1219_=_C1254 ,\nC1219_=_C1356 ,C1220_=_C1222 ,C1220_=_C1597 ,C1220_=_C2546 ,C1222_=_C1361 ,C1222_=_C1615 ,\nC1222_=_C2633 ,C1231_=_C1358 ,C1231_=_C2175 ,C1231_=_C2178 ,C1236_=_C1237 ,C1236_=_C1239 ,\nC1236_=_C1240 ,C1236_=_C1241 ,C1236_=_C1245 ,C1236_=_C1247 ,C1237_=_C1239 ,C1237_=_C1240 ,\nC1237_=_C1241 ,C1237_=_C1245 ,C1237_=_C1247 ,C1239_=_C1240 ,C1239_=_C1241 ,C1239_=_C1245 ,\nC1239_=_C1247 ,C1240_=_C1241 ,C1240_=_C1245 ,C1240_=_C1247 ,C1240_=_C2017 ,C1240_=_C2018 ,\nC1240_=_C2019 ,C1240_=_C2021 ,C1240_=_C2022 ,C1241_=_C1245 ,C1241_=_C1247 ,C1241_=_C2050 ,\nC1241_=_C2054 ,C1245_=_C1247 ,C1245_=_C2575 ,C1247_=_C2655 ,C1247_=_C2656 ,C1252_=_C1254 ,\nC1252_=_C2032 ,C1252_=_C2036 ,C1254_=_C1356 ,C1341_=_C1345 ,C1341_=_C1350 ,C1341_=_C1352 ,\nC1341_=_C1354 ,C1341_=_C1356 ,C1341_=_C1358 ,C1341_=_C1359 ,C1341_=_C1361 ,C1341_=_C1363 ,\nC1341_=_C1530 ,C1341_=_C1531 ,C1341_=_C1532 ,C1341_=_C1533 ,C1341_=_C1534 ,C1345_=_C1350 ,\nC1345_=_C1352 ,C1345_=_C1354 ,C1345_=_C1356 ,C1345_=_C1358 ,C1345_=_C1359 ,C1345_=_C1361 ,\nC1345_=_C1363 ,C1345_=_C1550 ,C1345_=_C1551 ,C1345_=_C1552 ,C1345_=_C1553 ,C1345_=_C1554 ,\nC1350_=_C1352 ,C1350_=_C1354 ,C1350_=_C1356 ,C1350_=_C1358 ,C1350_=_C1359 ,C1350_=_C1361 ,\nC1350_=_C1363 ,C1352_=_C1354 ,C1352_=_C1356 ,C1352_=_C1358 ,C1352_=_C1359 ,C1352_=_C1361 ,\nC1352_=_C1363 ,C1354_=_C1356 ,C1354_=_C1358 ,C1354_=_C1359 ,C1354_=_C1361 ,C1354_=_C1363 ,\nC1356_=_C1358 ,C1356_=_C1359 ,C1356_=_C1361 ,C1356_=_C1363 ,C1358_=_C1359 ,C1358_=_C1361 ,\nC1358_=_C1363 ,C1358_=_C2175 ,C1358_=_C2178 ,C1359_=_C1361 ,C1359_=_C1363 ,C1359_=_C1613 ,\nC1359_=_C2625 ,C1361_=_C1363 ,C1361_=_C1615 ,C1361_=_C2633 ,C1363_=_C1617 ,C1363_=_C2641 ,\nC1530_=_C1531 ,C1530_=_C1532 ,C1530_=_C1533 ,C1530_=_C1534 ,C1530_=_C1550 ,C1530_=_C1595 ,\nC1530_=_C1597 ,C1530_=_C1599 ,C1530_=_C1613 ,C1530_=_C1615 ,C1530_=_C1617 ,C1531_=_C1532 ,\nC1531_=_C1533 ,C1531_=_C1534 ,C1532_=_C1533 ,C1532_=_C1534 ,C1532_=_C1551 ,C1533_=_C1534 ,\nC1533_=_C1553 ,C1534_=_C1554 ,C1534_=_C2691 ,C1550_=_C1551 ,C1550_=_C1552 ,C1550_=_C1553 ,\nC1550_=_C1554 ,C1550_=_C1595 ,C1550_=_C1597 ,C1550_=_C1599 ,C1550_=_C1613 ,C1550_=_C1615 ,\nC1550_=_C1617 ,C1551_=_C1552 ,C1551_=_C1553 ,C1551_=_C1554 ,C1552_=_C1553 ,C1552_=_C1554 ,\nC1553_=_C1554 ,C1554_=_C2691 ,C1595_=_C1597 ,C1595_=_C1599 ,C1595_=_C1613 ,C1595_=_C1615 ,\nC1595_=_C1617 ,C1595_=_C2536 ,C1597_=_C1599 ,C1597_=_C1613 ,C1597_=_C1615 ,C1597_=_C1617 ,\nC1597_=_C2546 ,C1599_=_C1613 ,C1599_=_C1615 ,C1599_=_C1617 ,C1599_=_C2553 ,C1599_=_C2556 ,\nC1613_=_C1615 ,C1613_=_C1617 ,C1613_=_C2625 ,C1615_=_C1617 ,C1615_=_C2633 ,C1617_=_C2641 ,\nC1623_=_C1639 ,C1623_=_C1695 ,C1623_=_C1911 ,C1623_=_C1927 ,C1623_=_C1999 ,C1623_=_C2713 ,\nC1623_=_C2714 ,C1623_=_C2715 ,C1623_=_C2718 ,C1639_=_C1640 ,C1639_=_C1695 ,C1639_=_C1911 ,\nC1639_=_C1927 ,C1639_=_C1999 ,C1639_=_C2713 ,C1639_=_C2714 ,C1639_=_C2715 ,C1639_=_C2718 ,\nC1640_=_C1671 ,C1640_=_C1928 ,C1640_=_C1959 ,C1640_=_C2000 ,C1640_=_C2745 ,C1640_=_C2746 ,\nC1640_=_C2749 ,C1640_=_C2750 ,C1671_=_C1928 ,C1671_=_C1959 ,C1671_=_C2000 ,C1671_=_C2745 ,\nC1671_=_C2746 ,C1671_=_C2749 ,C1671_=_C2750 ,C1695_=_C1697 ,C1695_=_C1698 ,C1695_=_C1701 ,\nC1695_=_C1911 ,C1695_=_C1927 ,C1695_=_C1999 ,C1695_=_C2713 ,C1695_=_C2714 ,C1695_=_C2715 ,\nC1695_=_C2718 ,C1697_=_C1698 ,C1697_=_C1701 ,C1697_=_C1839 ,C1697_=_C2001 ,C1697_=_C2857 ,\nC1698_=_C1701 ,C1698_=_C1729 ,C1698_=_C1840 ,C1698_=_C1863 ,C1698_=_C2017 ,C1698_=_C2873 ,\nC1698_=_C2874 ,C1701_=_C1842 ,C1701_=_C2273 ,C1701_=_C2289 ,C1701_=_C2415 ,C1701_=_C2427 ,\nC1701_=_C3145 ,C1701_=_C3149 ,C1701_=_C3151 ,C1715_=_C1716 ,C1715_=_C3004 ,C1715_=_C3008 ,\nC1716_=_C1747 ,C1716_=_C3035 ,C1716_=_C3036 ,C1716_=_C3039 ,C1729_=_C1730 ,C1729_=_C1840 ,\nC1729_=_C1863 ,C1729_=_C2017 ,C1729_=_C2873 ,C1729_=_C2874 ,C1730_=_C1762 ,C1730_=_C1864 ,\nC1730_=_C1888 ,C1730_=_C2018 ,C1730_=_C2050 ,C1730_=_C2905 ,C1730_=_C2906 ,C1730_=_C2908 ,\nC1730_=_C2910 ,C1744_=_C1747 ,C1744_=_C1748 ,C1744_=_C1750 ,C1744_=_C2032 ,C1744_=_C2771 ,\nC1744_=_C2775 ,C1747_=_C1748 ,C1747_=_C1750 ,C1747_=_C3035 ,C1747_=_C3036 ,C1747_=_C3039 ,\nC1748_=_C1750 ,C1748_=_C3059 ,C1750_=_C3201 ,C1750_=_C3203 ,C1754_=_C1876 ,C1754_=_C1882 ,\nC1754_=_C2042 ,C1754_=_C2170 ,C1754_=_C2914 ,C1754_=_C2916 ,C1754_=_C2918 ,C1762_=_C1864 ,\nC1762_=_C1888 ,C1762_=_C2018 ,C1762_=_C2050 ,C1762_=_C2905 ,C1762_=_C2906 ,C1762_=_C2908 ,\nC1762_=_C2910 ,C1839_=_C1840 ,C1839_=_C1841 ,C1839_=_C1842 ,C1839_=_C2001 ,C1839_=_C2857 ,\nC1840_=_C1841 ,C1840_=_C1842 ,C1840_=_C1863 ,C1840_=_C2017 ,C1840_=_C2873 ,C1840_=_C2874 ,\nC1841_=_C1842 ,C1841_=_C1847 ,C1841_=_C1859 ,C1841_=_C1865 ,C1841_=_C1871 ,C1841_=_C1877 ,\nC1841_=_C1883 ,C1841_=_C1889 ,C1841_=_C2135 ,C1841_=_C2147 ,C1841_=_C2159 ,C1841_=_C2171 ,\nC1841_=_C2976 ,C1841_=_C2978 ,C1841_=_C2980 ,C1841_=_C2982 ,C1841_=_C2983 ,C1841_=_C2985 ,\nC1841_=_C2987 ,C1841_=_C2989 ,C1842_=_C2273 ,C1842_=_C2289 ,C1842_=_C2415 ,C1842_=_C2427 ,\nC1842_=_C3145 ,C1842_=_C3149 ,C1842_=_C3151 ,C1847_=_C1859 ,C1847_=_C1865 ,C1847_=_C1871 ,\nC1847_=_C1877 ,C1847_=_C1883 ,C1847_=_C1889 ,C1847_=_C2135 ,C1847_=_C2147 ,C1847_=_C2159 ,\nC1847_=_C2171 ,C1847_=_C2976 ,C1847_=_C2978 ,C1847_=_C2980 ,C1847_=_C2982 ,C1847_=_C2983 ,\nC1847_=_C2985 ,C1847_=_C2987 ,C1847_=_C2989 ,C1856_=_C3263 ,C1856_=_C3265 ,C1856_=_C3267 ,\nC1856_=_C3269 ,C1856_=_C3274 ,C1859_=_C1865 ,C1859_=_C1871 ,C1859_=_C1877 ,C1859_=_C1883 ,\nC1859_=_C1889 ,C1859_=_C2135 ,C1859_=_C2147 ,C1859_=_C2159 ,C1859_=_C2171 ,C1859_=_C2976 ,\nC1859_=_C2978 ,C1859_=_C2980 ,C1859_=_C2982 ,C1859_=_C2983 ,C1859_=_C2985 ,C1859_=_C2987 ,\nC1859_=_C2989 ,C1863_=_C1864 ,C1863_=_C1865 ,C1863_=_C2017 ,C1863_=_C2873 ,C1863_=_C2874 ,\nC1864_=_C1865 ,C1864_=_C1888 ,C1864_=_C2018 ,C1864_=_C2050 ,C1864_=_C2905 ,C1864_=_C2906 ,\nC1864_=_C2908 ,C1864_=_C2910 ,C1865_=_C1871 ,C1865_=_C1877 ,C1865_=_C1883 ,C1865_=_C1889 ,\nC1865_=_C2135 ,C1865_=_C2147 ,C1865_=_C2159 ,C1865_=_C2171 ,C1865_=_C2976 ,C1865_=_C2978 ,\nC1865_=_C2980 ,C1865_=_C2982 ,C1865_=_C2983 ,C1865_=_C2985 ,C1865_=_C2987 ,C1865_=_C2989 ,\nC1871_=_C1877 ,C1871_=_C1883 ,C1871_=_C1889 ,C1871_=_C2135 ,C1871_=_C2147 ,C1871_=_C2159 ,\nC1871_=_C2171 ,C1871_=_C2976 ,C1871_=_C2978 ,C1871_=_C2980 ,C1871_=_C2982 ,C1871_=_C2983 ,\nC1871_=_C2985 ,C1871_=_C2987 ,C1871_=_C2989 ,C1875_=_C1876 ,C1875_=_C1877 ,C1875_=_C1878 ,\nC1875_=_C2002 ,C1876_=_C1877</w:t>
      </w:r>
    </w:p>
    <w:p>
      <w:pPr>
        <w:pStyle w:val="PreformattedText"/>
        <w:bidi w:val="0"/>
        <w:spacing w:before="0" w:after="0"/>
        <w:jc w:val="left"/>
        <w:rPr/>
      </w:pPr>
      <w:r>
        <w:rPr/>
        <w:t xml:space="preserve"> </w:t>
      </w:r>
      <w:r>
        <w:rPr/>
        <w:t>,C1876_=_C1878 ,C1876_=_C1882 ,C1876_=_C2042 ,C1876_=_C2170 ,\nC1876_=_C2914 ,C1876_=_C2916 ,C1876_=_C2918 ,C1877_=_C1878 ,C1877_=_C1883 ,C1877_=_C1889 ,\nC1877_=_C2135 ,C1877_=_C2147 ,C1877_=_C2159 ,C1877_=_C2171 ,C1877_=_C2976 ,C1877_=_C2978 ,\nC1877_=_C2980 ,C1877_=_C2982 ,C1877_=_C2983 ,C1877_=_C2985 ,C1877_=_C2987 ,C1877_=_C2989 ,\nC1878_=_C2290 ,C1878_=_C2321 ,C1878_=_C2428 ,C1878_=_C2451 ,C1878_=_C3182 ,C1878_=_C3184 ,\nC1882_=_C1883 ,C1882_=_C2042 ,C1882_=_C2170 ,C1882_=_C2914 ,C1882_=_C2916 ,C1882_=_C2918 ,\nC1883_=_C1889 ,C1883_=_C2135 ,C1883_=_C2147 ,C1883_=_C2159 ,C1883_=_C2171 ,C1883_=_C2976 ,\nC1883_=_C2978 ,C1883_=_C2980 ,C1883_=_C2982 ,C1883_=_C2983 ,C1883_=_C2985 ,C1883_=_C2987 ,\nC1883_=_C2989 ,C1888_=_C1889 ,C1888_=_C2018 ,C1888_=_C2050 ,C1888_=_C2905 ,C1888_=_C2906 ,\nC1888_=_C2908 ,C1888_=_C2910 ,C1889_=_C2135 ,C1889_=_C2147 ,C1889_=_C2159 ,C1889_=_C2171 ,\nC1889_=_C2976 ,C1889_=_C2978 ,C1889_=_C2980 ,C1889_=_C2982 ,C1889_=_C2983 ,C1889_=_C2985 ,\nC1889_=_C2987 ,C1889_=_C2989 ,C1911_=_C1915 ,C1911_=_C1916 ,C1911_=_C1927 ,C1911_=_C1999 ,\nC1911_=_C2713 ,C1911_=_C2714 ,C1911_=_C2715 ,C1911_=_C2718 ,C1915_=_C1916 ,C1915_=_C1931 ,\nC1915_=_C2003 ,C1915_=_C2487 ,C1915_=_C2497 ,C1915_=_C3290 ,C1915_=_C3294 ,C1916_=_C1947 ,\nC1916_=_C2019 ,C1916_=_C2488 ,C1916_=_C2507 ,C1916_=_C3306 ,C1916_=_C3310 ,C1927_=_C1928 ,\nC1927_=_C1931 ,C1927_=_C1932 ,C1927_=_C1999 ,C1927_=_C2713 ,C1927_=_C2714 ,C1927_=_C2715 ,\nC1927_=_C2718 ,C1928_=_C1931 ,C1928_=_C1932 ,C1928_=_C1959 ,C1928_=_C2000 ,C1928_=_C2745 ,\nC1928_=_C2746 ,C1928_=_C2749 ,C1928_=_C2750 ,C1931_=_C1932 ,C1931_=_C2003 ,C1931_=_C2487 ,\nC1931_=_C2497 ,C1931_=_C3290 ,C1931_=_C3294 ,C1932_=_C1963 ,C1932_=_C2004 ,C1932_=_C2498 ,\nC1932_=_C2517 ,C1932_=_C2562 ,C1932_=_C3321 ,C1932_=_C3322 ,C1932_=_C3325 ,C1947_=_C2019 ,\nC1947_=_C2488 ,C1947_=_C2507 ,C1947_=_C3306 ,C1947_=_C3310 ,C1959_=_C1963 ,C1959_=_C2000 ,\nC1959_=_C2745 ,C1959_=_C2746 ,C1959_=_C2749 ,C1959_=_C2750 ,C1963_=_C2004 ,C1963_=_C2498 ,\nC1963_=_C2517 ,C1963_=_C2562 ,C1963_=_C3321 ,C1963_=_C3322 ,C1963_=_C3325 ,C1984_=_C2733 ,\nC1984_=_C2735 ,C1984_=_C2736 ,C1999_=_C2000 ,C1999_=_C2001 ,C1999_=_C2002 ,C1999_=_C2003 ,\nC1999_=_C2004 ,C1999_=_C2005 ,C1999_=_C2006 ,C1999_=_C2713 ,C1999_=_C2714 ,C1999_=_C2715 ,\nC1999_=_C2718 ,C2000_=_C2001 ,C2000_=_C2002 ,C2000_=_C2003 ,C2000_=_C2004 ,C2000_=_C2005 ,\nC2000_=_C2006 ,C2000_=_C2745 ,C2000_=_C2746 ,C2000_=_C2749 ,C2000_=_C2750 ,C2001_=_C2002 ,\nC2001_=_C2003 ,C2001_=_C2004 ,C2001_=_C2005 ,C2001_=_C2006 ,C2001_=_C2857 ,C2002_=_C2003 ,\nC2002_=_C2004 ,C2002_=_C2005 ,C2002_=_C2006 ,C2003_=_C2004 ,C2003_=_C2005 ,C2003_=_C2006 ,\nC2003_=_C2487 ,C2003_=_C2497 ,C2003_=_C3290 ,C2003_=_C3294 ,C2004_=_C2005 ,C2004_=_C2006 ,\nC2004_=_C2498 ,C2004_=_C2517 ,C2004_=_C2562 ,C2004_=_C3321 ,C2004_=_C3322 ,C2004_=_C3325 ,\nC2005_=_C2006 ,C2006_=_C2564 ,C2006_=_C2646 ,C2017_=_C2018 ,C2017_=_C2019 ,C2017_=_C2021 ,\nC2017_=_C2022 ,C2017_=_C2873 ,C2017_=_C2874 ,C2018_=_C2019 ,C2018_=_C2021 ,C2018_=_C2022 ,\nC2018_=_C2050 ,C2018_=_C2905 ,C2018_=_C2906 ,C2018_=_C2908 ,C2018_=_C2910 ,C2019_=_C2021 ,\nC2019_=_C2022 ,C2019_=_C2488 ,C2019_=_C2507 ,C2019_=_C3306 ,C2019_=_C3310 ,C2021_=_C2022 ,\nC2022_=_C2054 ,C2022_=_C2575 ,C2022_=_C2655 ,C2022_=_C3482 ,C2022_=_C3486 ,C2022_=_C3488 ,\nC2032_=_C2036 ,C2032_=_C2771 ,C2032_=_C2775 ,C2036_=_C3347 ,C2036_=_C3349 ,C2036_=_C3351 ,\nC2042_=_C2046 ,C2042_=_C2170 ,C2042_=_C2914 ,C2042_=_C2916 ,C2042_=_C2918 ,C2046_=_C2173 ,\nC2046_=_C2565 ,C2046_=_C2570 ,C2046_=_C2647 ,C2046_=_C2651 ,C2046_=_C3490 ,C2046_=_C3494 ,\nC2046_=_C3496 ,C2050_=_C2054 ,C2050_=_C2905 ,C2050_=_C2906 ,C2050_=_C2908 ,C2050_=_C2910 ,\nC2054_=_C2575 ,C2054_=_C2655 ,C2054_=_C3482 ,C2054_=_C3486 ,C2054_=_C3488 ,C2135_=_C2138 ,\nC2135_=_C2147 ,C2135_=_C2159 ,C2135_=_C2171 ,C2135_=_C2976 ,C2135_=_C2978 ,C2135_=_C2980 ,\nC2135_=_C2982 ,C2135_=_C2983 ,C2135_=_C2985 ,C2135_=_C2987 ,C2135_=_C2989 ,C2138_=_C2150 ,\nC2138_=_C2162 ,C2138_=_C2174 ,C2138_=_C2628 ,C2138_=_C2636 ,C2138_=_C2644 ,C2138_=_C2648 ,\nC2138_=_C2652 ,C2138_=_C2656 ,C2138_=_C3552 ,C2138_=_C3554 ,C2138_=_C3556 ,C2138_=_C3561 ,\nC2138_=_C3563 ,C2138_=_C3565 ,C2138_=_C3567 ,C2138_=_C3568 ,C2147_=_C2150 ,C2147_=_C2159 ,\nC2147_=_C2171 ,C2147_=_C2976 ,C2147_=_C2978 ,C2147_=_C2980 ,C2147_=_C2982 ,C2147_=_C2983 ,\nC2147_=_C2985 ,C2147_=_C2987 ,C2147_=_C2989 ,C2150_=_C2162 ,C2150_=_C2174 ,C2150_=_C2628 ,\nC2150_=_C2636 ,C2150_=_C2644 ,C2150_=_C2648 ,C2150_=_C2652 ,C2150_=_C2656 ,C2150_=_C3552 ,\nC2150_=_C3554 ,C2150_=_C3556 ,C2150_=_C3561 ,C2150_=_C3563 ,C2150_=_C3565 ,C2150_=_C3567 ,\nC2150_=_C3568 ,C2159_=_C2162 ,C2159_=_C2171 ,C2159_=_C2976 ,C2159_=_C2978 ,C2159_=_C2980 ,\nC2159_=_C2982 ,C2159_=_C2983 ,C2159_=_C2985 ,C2159_=_C2987 ,C2159_=_C2989 ,C2162_=_C2174 ,\nC2162_=_C2628 ,C2162_=_C2636 ,C2162_=_C2644 ,C2162_=_C2648 ,C2162_=_C2652 ,C2162_=_C2656 ,\nC2162_=_C3552 ,C2162_=_C3554 ,C2162_=_C3556 ,C2162_=_C3561 ,C2162_=_C3563 ,C2162_=_C3565 ,\nC2162_=_C3567 ,C2162_=_C3568 ,C2170_=_C2171 ,C2170_=_C2173 ,C2170_=_C2174 ,C2170_=_C2914 ,\nC2170_=_C2916 ,C2170_=_C2918 ,C2171_=_C2173 ,C2171_=_C2174 ,C2171_=_C2976 ,C2171_=_C2978 ,\nC2171_=_C2980 ,C2171_=_C2982 ,C2171_=_C2983 ,C2171_=_C2985 ,C2171_=_C2987 ,C2171_=_C2989 ,\nC2173_=_C2174 ,C2173_=_C2565 ,C2173_=_C2570 ,C2173_=_C2647 ,C2173_=_C2651 ,C2173_=_C3490 ,\nC2173_=_C3494 ,C2173_=_C3496 ,C2174_=_C2628 ,C2174_=_C2636 ,C2174_=_C2644 ,C2174_=_C2648 ,\nC2174_=_C2652 ,C2174_=_C2656 ,C2174_=_C3552 ,C2174_=_C3554 ,C2174_=_C3556 ,C2174_=_C3561 ,\nC2174_=_C3563 ,C2174_=_C3565 ,C2174_=_C3567 ,C2174_=_C3568 ,C2175_=_C2178 ,C2175_=_C2904 ,\nC2178_=_C3476 ,C2273_=_C2289 ,C2273_=_C2415 ,C2273_=_C2427 ,C2273_=_C3145 ,C2273_=_C3149 ,\nC2273_=_C3151 ,C2289_=_C2290 ,C2289_=_C2294 ,C2289_=_C2415 ,C2289_=_C2427 ,C2289_=_C3145 ,\nC2289_=_C3149 ,C2289_=_C3151 ,C2290_=_C2294 ,C2290_=_C2321 ,C2290_=_C2428 ,C2290_=_C2451 ,\nC2290_=_C3182 ,C2290_=_C3184 ,C2294_=_C2325 ,C2294_=_C2431 ,C2294_=_C2454 ,C2294_=_C2691 ,\nC2294_=_C3685 ,C2294_=_C3687 ,C2294_=_C3688 ,C2321_=_C2325 ,C2321_=_C2428 ,C2321_=_C2451 ,\nC2321_=_C3182 ,C2321_=_C3184 ,C2325_=_C2431 ,C2325_=_C2454 ,C2325_=_C2691 ,C2325_=_C3685 ,\nC2325_=_C3687 ,C2325_=_C3688 ,C2415_=_C2427 ,C2415_=_C3145 ,C2415_=_C3149 ,C2415_=_C3151 ,\nC2427_=_C2428 ,C2427_=_C2431 ,C2427_=_C3145 ,C2427_=_C3149 ,C2427_=_C3151 ,C2428_=_C2431 ,\nC2428_=_C2451 ,C2428_=_C3182 ,C2428_=_C3184 ,C2431_=_C2454 ,C2431_=_C2691 ,C2431_=_C3685 ,\nC2431_=_C3687 ,C2431_=_C3688 ,C2451_=_C2454 ,C2451_=_C3182 ,C2451_=_C3184 ,C2454_=_C2691 ,\nC2454_=_C3685 ,C2454_=_C3687 ,C2454_=_C3688 ,C2487_=_C2488 ,C2487_=_C2497 ,C2487_=_C3290 ,\nC2487_=_C3294 ,C2488_=_C2507 ,C2488_=_C3306 ,C2488_=_C3310 ,C2497_=_C2498 ,C2497_=_C3290 ,\nC2497_=_C3294 ,C2498_=_C2517 ,C2498_=_C2562 ,C2498_=_C3321 ,C2498_=_C3322 ,C2498_=_C3325 ,\nC2507_=_C3306 ,C2507_=_C3310 ,C2517_=_C2562 ,C2517_=_C3321 ,C2517_=_C3322 ,C2517_=_C3325 ,\nC2536_=_C2546 ,C2536_=_C2556 ,C2536_=_C2625 ,C2536_=_C2633 ,C2536_=_C2641 ,C2536_=_C3750 ,\nC2536_=_C3756 ,C2536_=_C3759 ,C2536_=_C3761 ,C2536_=_C3763 ,C2536_=_C3765 ,C2536_=_C3777 ,\nC2536_=_C3779 ,C2536_=_C3781 ,C2536_=_C3783 ,C2546_=_C2556 ,C2546_=_C2625 ,C2546_=_C2633 ,\nC2546_=_C2641 ,C2546_=_C3750 ,C2546_=_C3756 ,C2546_=_C3759 ,C2546_=_C3761 ,C2546_=_C3763 ,\nC2546_=_C3765 ,C2546_=_C3777 ,C2546_=_C3779 ,C2546_=_C3781 ,C2546_=_C3783 ,C2553_=_C2556 ,\nC2553_=_C3339 ,C2553_=_C3343 ,C2556_=_C2625 ,C2556_=_C2633 ,C2556_=_C2641 ,C2556_=_C3750 ,\nC2556_=_C3756 ,C2556_=_C3759 ,C2556_=_C3761 ,C2556_=_C3763 ,C2556_=_C3765 ,C2556_=_C3777 ,\nC2556_=_C3779 ,C2556_=_C3781 ,C2556_=_C3783 ,C2562_=_C2564 ,C2562_=_C2565 ,C2562_=_C3321 ,\nC2562_=_C3322 ,C2562_=_C3325 ,C2564_=_C2565 ,C2564_=_C2646 ,C2565_=_C2570 ,C2565_=_C2647 ,\nC2565_=_C2651 ,C2565_=_C3490 ,C2565_=_C3494 ,C2565_=_C3496 ,C2570_=_C2647 ,C2570_=_C2651 ,\nC2570_=_C3490 ,C2570_=_C3494 ,C2570_=_C3496 ,C2575_=_C2655 ,C2575_=_C3482 ,C2575_=_C3486 ,\nC2575_=_C3488 ,C2625_=_C2633 ,C2625_=_C2641 ,C2625_=_C3750 ,C2625_=_C3756 ,C2625_=_C3759 ,\nC2625_=_C3761 ,C2625_=_C3763 ,C2625_=_C3765 ,C2625_=_C3777 ,C2625_=_C3779 ,C2625_=_C3781 ,\nC2625_=_C3783 ,C2628_=_C2636 ,C2628_=_C2644 ,C2628_=_C2648 ,C2628_=_C2652 ,C2628_=_C2656 ,\nC2628_=_C3552 ,C2628_=_C3554 ,C2628_=_C3556 ,C2628_=_C3561 ,C2628_=_C3563 ,C2628_=_C3565 ,\nC2628_=_C3567 ,C2628_=_C3568 ,C2633_=_C2641 ,C2633_=_C3750 ,C2633_=_C3756 ,C2633_=_C3759 ,\nC2633_=_C3761 ,C2633_=_C3763 ,C2633_=_C3765 ,C2633_=_C3777 ,C2633_=_C3779 ,C2633_=_C3781 ,\nC2633_=_C3783 ,C2636_=_C2644 ,C2636_=_C2648 ,C2636_=_C2652 ,C2636_=_C2656 ,C2636_=_C3552 ,\nC2636_=_C3554 ,C2636_=_C3556 ,C2636_=_C3561 ,C2636_=_C3563 ,C2636_=_C3565 ,C2636_=_C3567 ,\nC2636_=_C3568 ,C2641_=_C3750 ,C2641_=_C3756 ,C2641_=_C3759 ,C2641_=_C3761 ,C2641_=_C3763 ,\nC2641_=_C3765 ,C2641_=_C3777 ,C2641_=_C3779 ,C2641_=_C3781 ,C2641_=_C3783 ,C2644_=_C2648 ,\nC2644_=_C2652 ,C2644_=_C2656 ,C2644_=_C3552 ,C2644_=_C3554 ,C2644_=_C3556 ,C2644_=_C3561 ,\nC2644_=_C3563 ,C2644_=_C3565 ,C2644_=_C3567 ,C2644_=_C3568 ,C2646_=_C2647 ,C2646_=_C2648 ,\nC2647_=_C2648 ,C2647_=_C2651 ,C2647_=_C3490 ,C2647_=_C3494 ,C2647_=_C3496 ,C2648_=_C2652 ,\nC2648_=_C2656 ,C2648_=_C3552 ,C2648_=_C3554 ,C2648_=_C3556 ,C2648_=_C3561 ,C2648_=_C3563 ,\nC2648_=_C3565 ,C2648_=_C3567 ,C2648_=_C3568 ,C2651_=_C2652 ,C2651_=_C3490 ,C2651_=_C3494 ,\nC2651_=_C3496 ,C2652_=_C2656 ,C2652_=_C3552 ,C2652_=_C3554 ,C2652_=_C3556 ,C2652_=_C3561 ,\nC2652_=_C3563 ,C2652_=_C3565 ,C2652_=_C3567 ,C2652_=_C3568 ,C2655_=_C2656 ,C2655_=_C3482 ,\nC2655_=_C3486 ,C2655_=_C3488 ,C2656_=_C3552 ,C2656_=_C3554 ,C2656_=_C3556 ,C2656_=_C3561 ,\nC2656_=_C3563 ,C2656_=_C3565 ,C2656_=_C3567 ,C2656_=_C3568 ,C2691_=_C3685 ,C2691_=_C3687 ,\nC2691_=_C3688 ,C2713_=_C2714 ,C2713_=_C2715 ,C2713_=_C2718 ,C2714_=_C2715 ,C2714_=_C2718 ,\nC2714_=_C2745 ,C2715_=_C2718 ,C2715_=_C2857 ,C2715_=_C2873 ,C2715_=_C3145 ,C2718_=_C2749 ,\nC2718_=_C3290 ,C2718_=_C3321 ,C2733_=_C2735 ,C2733_=_C2736 ,C2733_=_C2789 ,C2733_=_C2805</w:t>
      </w:r>
    </w:p>
    <w:p>
      <w:pPr>
        <w:pStyle w:val="PreformattedText"/>
        <w:bidi w:val="0"/>
        <w:spacing w:before="0" w:after="0"/>
        <w:jc w:val="left"/>
        <w:rPr/>
      </w:pPr>
      <w:r>
        <w:rPr/>
        <w:t xml:space="preserve"> </w:t>
      </w:r>
      <w:r>
        <w:rPr/>
        <w:t>,\nC2733_=_C3361 ,C2733_=_C3377 ,C2733_=_C3824 ,C2735_=_C2736 ,C2735_=_C3833 ,C2736_=_C2767 ,\nC2736_=_C3339 ,C2736_=_C3837 ,C2745_=_C2746 ,C2745_=_C2749 ,C2745_=_C2750 ,C2746_=_C2749 ,\nC2746_=_C2750 ,C2749_=_C2750 ,C2749_=_C3290 ,C2749_=_C3321 ,C2750_=_C3322 ,C2767_=_C3339 ,\nC2767_=_C3837 ,C2771_=_C2775 ,C2771_=_C3036 ,C2771_=_C3059 ,C2771_=_C3201 ,C2771_=_C3802 ,\nC2775_=_C3347 ,C2775_=_C3839 ,C2789_=_C2805 ,C2789_=_C3361 ,C2789_=_C3377 ,C2789_=_C3824 ,\nC2805_=_C3361 ,C2805_=_C3377 ,C2805_=_C3824 ,C2857_=_C2873 ,C2857_=_C3145 ,C2873_=_C2874 ,\nC2873_=_C3145 ,C2874_=_C2905 ,C2888_=_C3460 ,C2888_=_C3858 ,C2904_=_C3476 ,C2904_=_C3859 ,\nC2905_=_C2906 ,C2905_=_C2908 ,C2905_=_C2910 ,C2906_=_C2908 ,C2906_=_C2910 ,C2908_=_C2910 ,\nC2908_=_C2983 ,C2910_=_C3482 ,C2914_=_C2916 ,C2914_=_C2918 ,C2916_=_C2918 ,C2916_=_C2982 ,\nC2918_=_C3490 ,C2976_=_C2978 ,C2976_=_C2980 ,C2976_=_C2982 ,C2976_=_C2983 ,C2976_=_C2985 ,\nC2976_=_C2987 ,C2976_=_C2989 ,C2978_=_C2980 ,C2978_=_C2982 ,C2978_=_C2983 ,C2978_=_C2985 ,\nC2978_=_C2987 ,C2978_=_C2989 ,C2980_=_C2982 ,C2980_=_C2983 ,C2980_=_C2985 ,C2980_=_C2987 ,\nC2980_=_C2989 ,C2982_=_C2983 ,C2982_=_C2985 ,C2982_=_C2987 ,C2982_=_C2989 ,C2983_=_C2985 ,\nC2983_=_C2987 ,C2983_=_C2989 ,C2985_=_C2987 ,C2985_=_C2989 ,C2985_=_C3552 ,C2987_=_C2989 ,\nC2987_=_C3554 ,C2989_=_C3556 ,C3004_=_C3008 ,C3004_=_C3035 ,C3004_=_C3798 ,C3008_=_C3039 ,\nC3008_=_C3577 ,C3008_=_C3596 ,C3008_=_C3665 ,C3008_=_C3872 ,C3035_=_C3036 ,C3035_=_C3039 ,\nC3035_=_C3798 ,C3036_=_C3039 ,C3036_=_C3059 ,C3036_=_C3201 ,C3036_=_C3802 ,C3039_=_C3577 ,\nC3039_=_C3596 ,C3039_=_C3665 ,C3039_=_C3872 ,C3059_=_C3201 ,C3059_=_C3802 ,C3145_=_C3149 ,\nC3145_=_C3151 ,C3149_=_C3151 ,C3163_=_C3164 ,C3163_=_C3263 ,C3163_=_C3814 ,C3164_=_C3195 ,\nC3164_=_C3267 ,C3164_=_C3818 ,C3182_=_C3184 ,C3182_=_C3685 ,C3184_=_C3687 ,C3195_=_C3267 ,\nC3195_=_C3818 ,C3201_=_C3203 ,C3201_=_C3802 ,C3203_=_C3269 ,C3203_=_C3820 ,C3263_=_C3265 ,\nC3263_=_C3267 ,C3263_=_C3269 ,C3263_=_C3274 ,C3263_=_C3814 ,C3265_=_C3267 ,C3265_=_C3269 ,\nC3265_=_C3274 ,C3265_=_C3816 ,C3267_=_C3269 ,C3267_=_C3274 ,C3267_=_C3818 ,C3269_=_C3274 ,\nC3269_=_C3820 ,C3274_=_C3667 ,C3274_=_C3742 ,C3274_=_C3890 ,C3290_=_C3294 ,C3290_=_C3321 ,\nC3294_=_C3325 ,C3306_=_C3310 ,C3321_=_C3322 ,C3321_=_C3325 ,C3322_=_C3325 ,C3339_=_C3343 ,\nC3339_=_C3837 ,C3343_=_C3763 ,C3343_=_C3911 ,C3347_=_C3349 ,C3347_=_C3351 ,C3347_=_C3839 ,\nC3349_=_C3351 ,C3349_=_C3398 ,C3349_=_C3421 ,C3349_=_C3756 ,C3349_=_C3904 ,C3351_=_C3765 ,\nC3351_=_C3913 ,C3361_=_C3365 ,C3361_=_C3377 ,C3361_=_C3824 ,C3365_=_C3381 ,C3365_=_C3750 ,\nC3365_=_C3898 ,C3377_=_C3381 ,C3377_=_C3824 ,C3381_=_C3750 ,C3381_=_C3898 ,C3398_=_C3421 ,\nC3398_=_C3756 ,C3398_=_C3904 ,C3421_=_C3756 ,C3421_=_C3904 ,C3460_=_C3858 ,C3476_=_C3859 ,\nC3482_=_C3486 ,C3482_=_C3488 ,C3486_=_C3488 ,C3488_=_C3568 ,C3490_=_C3494 ,C3490_=_C3496 ,\nC3494_=_C3496 ,C3496_=_C3567 ,C3552_=_C3554 ,C3552_=_C3556 ,C3552_=_C3561 ,C3552_=_C3563 ,\nC3552_=_C3565 ,C3552_=_C3567 ,C3552_=_C3568 ,C3554_=_C3556 ,C3554_=_C3561 ,C3554_=_C3563 ,\nC3554_=_C3565 ,C3554_=_C3567 ,C3554_=_C3568 ,C3556_=_C3561 ,C3556_=_C3563 ,C3556_=_C3565 ,\nC3556_=_C3567 ,C3556_=_C3568 ,C3561_=_C3563 ,C3561_=_C3565 ,C3561_=_C3567 ,C3561_=_C3568 ,\nC3563_=_C3565 ,C3563_=_C3567 ,C3563_=_C3568 ,C3565_=_C3567 ,C3565_=_C3568 ,C3567_=_C3568 ,\nC3577_=_C3596 ,C3577_=_C3665 ,C3577_=_C3872 ,C3596_=_C3665 ,C3596_=_C3872 ,C3665_=_C3667 ,\nC3665_=_C3872 ,C3667_=_C3742 ,C3667_=_C3890 ,C3685_=_C3687 ,C3685_=_C3688 ,C3687_=_C3688 ,\nC3742_=_C3890 ,C3750_=_C3756 ,C3750_=_C3759 ,C3750_=_C3761 ,C3750_=_C3763 ,C3750_=_C3765 ,\nC3750_=_C3777 ,C3750_=_C3779 ,C3750_=_C3781 ,C3750_=_C3783 ,C3750_=_C3898 ,C3756_=_C3759 ,\nC3756_=_C3761 ,C3756_=_C3763 ,C3756_=_C3765 ,C3756_=_C3777 ,C3756_=_C3779 ,C3756_=_C3781 ,\nC3756_=_C3783 ,C3756_=_C3904 ,C3759_=_C3761 ,C3759_=_C3763 ,C3759_=_C3765 ,C3759_=_C3777 ,\nC3759_=_C3779 ,C3759_=_C3781 ,C3759_=_C3783 ,C3759_=_C3907 ,C3761_=_C3763 ,C3761_=_C3765 ,\nC3761_=_C3777 ,C3761_=_C3779 ,C3761_=_C3781 ,C3761_=_C3783 ,C3761_=_C3909 ,C3763_=_C3765 ,\nC3763_=_C3777 ,C3763_=_C3779 ,C3763_=_C3781 ,C3763_=_C3783 ,C3763_=_C3911 ,C3765_=_C3777 ,\nC3765_=_C3779 ,C3765_=_C3781 ,C3765_=_C3783 ,C3765_=_C3913 ,C3777_=_C3779 ,C3777_=_C3781 ,\nC3777_=_C3783 ,C3777_=_C3925 ,C3779_=_C3781 ,C3779_=_C3783 ,C3779_=_C3927 ,C3781_=_C3783 ,\nC3781_=_C3929 ,C3783_=_C3931 ,C3798_=_C3802 ,C3798_=_C3814 ,C3798_=_C3816 ,C3798_=_C3818 ,\nC3798_=_C3820 ,C3798_=_C3824 ,C3798_=_C3833 ,C3798_=_C3835 ,C3798_=_C3837 ,C3798_=_C3839 ,\nC3798_=_C3851 ,C3798_=_C3853 ,C3798_=_C3855 ,C3798_=_C3857 ,C3798_=_C3858 ,C3798_=_C3859 ,\nC3798_=_C3872 ,C3798_=_C3890 ,C3798_=_C3898 ,C3798_=_C3904 ,C3798_=_C3907 ,C3798_=_C3909 ,\nC3798_=_C3911 ,C3798_=_C3913 ,C3798_=_C3925 ,C3798_=_C3927 ,C3798_=_C3929 ,C3798_=_C3931 ,\nC3802_=_C3814 ,C3802_=_C3816 ,C3802_=_C3818 ,C3802_=_C3820 ,C3802_=_C3824 ,C3802_=_C3833 ,\nC3802_=_C3835 ,C3802_=_C3837 ,C3802_=_C3839 ,C3802_=_C3851 ,C3802_=_C3853 ,C3802_=_C3855 ,\nC3802_=_C3857 ,C3802_=_C3858 ,C3802_=_C3859 ,C3802_=_C3872 ,C3802_=_C3890 ,C3802_=_C3898 ,\nC3802_=_C3904 ,C3802_=_C3907 ,C3802_=_C3909 ,C3802_=_C3911 ,C3802_=_C3913 ,C3802_=_C3925 ,\nC3802_=_C3927 ,C3802_=_C3929 ,C3802_=_C3931 ,C3814_=_C3816 ,C3814_=_C3818 ,C3814_=_C3820 ,\nC3814_=_C3824 ,C3814_=_C3833 ,C3814_=_C3835 ,C3814_=_C3837 ,C3814_=_C3839 ,C3814_=_C3851 ,\nC3814_=_C3853 ,C3814_=_C3855 ,C3814_=_C3857 ,C3814_=_C3858 ,C3814_=_C3859 ,C3814_=_C3872 ,\nC3814_=_C3890 ,C3814_=_C3898 ,C3814_=_C3904 ,C3814_=_C3907 ,C3814_=_C3909 ,C3814_=_C3911 ,\nC3814_=_C3913 ,C3814_=_C3925 ,C3814_=_C3927 ,C3814_=_C3929 ,C3814_=_C3931 ,C3816_=_C3818 ,\nC3816_=_C3820 ,C3816_=_C3824 ,C3816_=_C3833 ,C3816_=_C3835 ,C3816_=_C3837 ,C3816_=_C3839 ,\nC3816_=_C3851 ,C3816_=_C3853 ,C3816_=_C3855 ,C3816_=_C3857 ,C3816_=_C3858 ,C3816_=_C3859 ,\nC3816_=_C3872 ,C3816_=_C3890 ,C3816_=_C3898 ,C3816_=_C3904 ,C3816_=_C3907 ,C3816_=_C3909 ,\nC3816_=_C3911 ,C3816_=_C3913 ,C3816_=_C3925 ,C3816_=_C3927 ,C3816_=_C3929 ,C3816_=_C3931 ,\nC3818_=_C3820 ,C3818_=_C3824 ,C3818_=_C3833 ,C3818_=_C3835 ,C3818_=_C3837 ,C3818_=_C3839 ,\nC3818_=_C3851 ,C3818_=_C3853 ,C3818_=_C3855 ,C3818_=_C3857 ,C3818_=_C3858 ,C3818_=_C3859 ,\nC3818_=_C3872 ,C3818_=_C3890 ,C3818_=_C3898 ,C3818_=_C3904 ,C3818_=_C3907 ,C3818_=_C3909 ,\nC3818_=_C3911 ,C3818_=_C3913 ,C3818_=_C3925 ,C3818_=_C3927 ,C3818_=_C3929 ,C3818_=_C3931 ,\nC3820_=_C3824 ,C3820_=_C3833 ,C3820_=_C3835 ,C3820_=_C3837 ,C3820_=_C3839 ,C3820_=_C3851 ,\nC3820_=_C3853 ,C3820_=_C3855 ,C3820_=_C3857 ,C3820_=_C3858 ,C3820_=_C3859 ,C3820_=_C3872 ,\nC3820_=_C3890 ,C3820_=_C3898 ,C3820_=_C3904 ,C3820_=_C3907 ,C3820_=_C3909 ,C3820_=_C3911 ,\nC3820_=_C3913 ,C3820_=_C3925 ,C3820_=_C3927 ,C3820_=_C3929 ,C3820_=_C3931 ,C3824_=_C3833 ,\nC3824_=_C3835 ,C3824_=_C3837 ,C3824_=_C3839 ,C3824_=_C3851 ,C3824_=_C3853 ,C3824_=_C3855 ,\nC3824_=_C3857 ,C3824_=_C3858 ,C3824_=_C3859 ,C3824_=_C3872 ,C3824_=_C3890 ,C3824_=_C3898 ,\nC3824_=_C3904 ,C3824_=_C3907 ,C3824_=_C3909 ,C3824_=_C3911 ,C3824_=_C3913 ,C3824_=_C3925 ,\nC3824_=_C3927 ,C3824_=_C3929 ,C3824_=_C3931 ,C3833_=_C3835 ,C3833_=_C3837 ,C3833_=_C3839 ,\nC3833_=_C3851 ,C3833_=_C3853 ,C3833_=_C3855 ,C3833_=_C3857 ,C3833_=_C3858 ,C3833_=_C3859 ,\nC3833_=_C3872 ,C3833_=_C3890 ,C3833_=_C3898 ,C3833_=_C3904 ,C3833_=_C3907 ,C3833_=_C3909 ,\nC3833_=_C3911 ,C3833_=_C3913 ,C3833_=_C3925 ,C3833_=_C3927 ,C3833_=_C3929 ,C3833_=_C3931 ,\nC3835_=_C3837 ,C3835_=_C3839 ,C3835_=_C3851 ,C3835_=_C3853 ,C3835_=_C3855 ,C3835_=_C3857 ,\nC3835_=_C3858 ,C3835_=_C3859 ,C3835_=_C3872 ,C3835_=_C3890 ,C3835_=_C3898 ,C3835_=_C3904 ,\nC3835_=_C3907 ,C3835_=_C3909 ,C3835_=_C3911 ,C3835_=_C3913 ,C3835_=_C3925 ,C3835_=_C3927 ,\nC3835_=_C3929 ,C3835_=_C3931 ,C3837_=_C3839 ,C3837_=_C3851 ,C3837_=_C3853 ,C3837_=_C3855 ,\nC3837_=_C3857 ,C3837_=_C3858 ,C3837_=_C3859 ,C3837_=_C3872 ,C3837_=_C3890 ,C3837_=_C3898 ,\nC3837_=_C3904 ,C3837_=_C3907 ,C3837_=_C3909 ,C3837_=_C3911 ,C3837_=_C3913 ,C3837_=_C3925 ,\nC3837_=_C3927 ,C3837_=_C3929 ,C3837_=_C3931 ,C3839_=_C3851 ,C3839_=_C3853 ,C3839_=_C3855 ,\nC3839_=_C3857 ,C3839_=_C3858 ,C3839_=_C3859 ,C3839_=_C3872 ,C3839_=_C3890 ,C3839_=_C3898 ,\nC3839_=_C3904 ,C3839_=_C3907 ,C3839_=_C3909 ,C3839_=_C3911 ,C3839_=_C3913 ,C3839_=_C3925 ,\nC3839_=_C3927 ,C3839_=_C3929 ,C3839_=_C3931 ,C3851_=_C3853 ,C3851_=_C3855 ,C3851_=_C3857 ,\nC3851_=_C3858 ,C3851_=_C3859 ,C3851_=_C3872 ,C3851_=_C3890 ,C3851_=_C3898 ,C3851_=_C3904 ,\nC3851_=_C3907 ,C3851_=_C3909 ,C3851_=_C3911 ,C3851_=_C3913 ,C3851_=_C3925 ,C3851_=_C3927 ,\nC3851_=_C3929 ,C3851_=_C3931 ,C3853_=_C3855 ,C3853_=_C3857 ,C3853_=_C3858 ,C3853_=_C3859 ,\nC3853_=_C3872 ,C3853_=_C3890 ,C3853_=_C3898 ,C3853_=_C3904 ,C3853_=_C3907 ,C3853_=_C3909 ,\nC3853_=_C3911 ,C3853_=_C3913 ,C3853_=_C3925 ,C3853_=_C3927 ,C3853_=_C3929 ,C3853_=_C3931 ,\nC3855_=_C3857 ,C3855_=_C3858 ,C3855_=_C3859 ,C3855_=_C3872 ,C3855_=_C3890 ,C3855_=_C3898 ,\nC3855_=_C3904 ,C3855_=_C3907 ,C3855_=_C3909 ,C3855_=_C3911 ,C3855_=_C3913 ,C3855_=_C3925 ,\nC3855_=_C3927 ,C3855_=_C3929 ,C3855_=_C3931 ,C3857_=_C3858 ,C3857_=_C3859 ,C3857_=_C3872 ,\nC3857_=_C3890 ,C3857_=_C3898 ,C3857_=_C3904 ,C3857_=_C3907 ,C3857_=_C3909 ,C3857_=_C3911 ,\nC3857_=_C3913 ,C3857_=_C3925 ,C3857_=_C3927 ,C3857_=_C3929 ,C3857_=_C3931 ,C3858_=_C3859 ,\nC3858_=_C3872 ,C3858_=_C3890 ,C3858_=_C3898 ,C3858_=_C3904 ,C3858_=_C3907 ,C3858_=_C3909 ,\nC3858_=_C3911 ,C3858_=_C3913 ,C3858_=_C3925 ,C3858_=_C3927 ,C3858_=_C3929 ,C3858_=_C3931 ,\nC3859_=_C3872 ,C3859_=_C3890 ,C3859_=_C3898 ,C3859_=_C3904 ,C3859_=_C3907 ,C3859_=_C3909 ,\nC3859_=_C3911 ,C3859_=_C3913 ,C3859_=_C3925 ,C3859_=_C3927 ,C3859_=_C3929 ,C3859_=_C3931 ,\nC3872_=_C3890 ,C3872_=_C3898 ,C3872_=_C3904 ,C3872_=_C3907 ,C3872_=_C3909 ,C3872_=_C3911 ,\nC3872_=_C3913 ,C3872_=_C3925 ,C3872_=_C3927 ,C3872_=_C3929 ,C3872_=_C3931 ,C3890_=_C3898 ,\nC3890_=_C3904 ,C3890_=_C3907 ,C3890_=_C3909 ,C3890_=_C3911 ,C3890_=_C3913 ,C3890_=_C3925 ,\nC3890_=_C3927 ,C3890_=_C3929 ,C3890_=_C3931 ,C3898_=_C3904</w:t>
      </w:r>
    </w:p>
    <w:p>
      <w:pPr>
        <w:pStyle w:val="PreformattedText"/>
        <w:bidi w:val="0"/>
        <w:spacing w:before="0" w:after="0"/>
        <w:jc w:val="left"/>
        <w:rPr/>
      </w:pPr>
      <w:r>
        <w:rPr/>
        <w:t xml:space="preserve"> </w:t>
      </w:r>
      <w:r>
        <w:rPr/>
        <w:t>,C3898_=_C3907 ,C3898_=_C3909 ,\nC3898_=_C3911 ,C3898_=_C3913 ,C3898_=_C3925 ,C3898_=_C3927 ,C3898_=_C3929 ,C3898_=_C3931 ,\nC3904_=_C3907 ,C3904_=_C3909 ,C3904_=_C3911 ,C3904_=_C3913 ,C3904_=_C3925 ,C3904_=_C3927 ,\nC3904_=_C3929 ,C3904_=_C3931 ,C3907_=_C3909 ,C3907_=_C3911 ,C3907_=_C3913 ,C3907_=_C3925 ,\nC3907_=_C3927 ,C3907_=_C3929 ,C3907_=_C3931 ,C3909_=_C3911 ,C3909_=_C3913 ,C3909_=_C3925 ,\nC3909_=_C3927 ,C3909_=_C3929 ,C3909_=_C3931 ,C3911_=_C3913 ,C3911_=_C3925 ,C3911_=_C3927 ,\nC3911_=_C3929 ,C3911_=_C3931 ,C3913_=_C3925 ,C3913_=_C3927 ,C3913_=_C3929 ,C3913_=_C3931 ,\nC3925_=_C3927 ,C3925_=_C3929 ,C3925_=_C3931 ,C3927_=_C3929 ,C3927_=_C3931 ,C3929_=_C3931 ,"];393[shape=box, label="id:393 level: 3\n337: C4 C23 C24 C34 C35 \nC53 C83 C94 C137 C139 C150 \nC155 C156 C157 C158 C165 C166 \nC167 C183 C185 C205 C206 C211 \nC213 C221 C247 C261 C265 C291 \nC292 C294 C295 C296 C297 C298 \nC299 C300 C301 C302 C346 C347 \nC348 C349 C350 C351 C352 C353 \nC355 C356 C357 C358 C368 C388 \nC397 C398 C399 C400 C403 C404 \nC405 C406 C408 C421 C437 C438 \nC439 C440 C442 C443 C444 C445 \nC446 C478 C494 C516 C517 C518 \nC519 C520 C522 C523 C525 C544 \nC548 C550 C564 C565 C566 C567 \nC569 C570 C571 C572 C573 C610 \nC628 C629 C630 C631 C632 C652 \nC654 C656 C676 C678 C732 C733 \nC734 C735 C736 C737 C738 C739 \nC742 C764 C788 C789 C790 C799 \nC811 C824 C837 C838 C839 C842 \nC843 C844 C845 C858 C876 C926 \nC929 C1375 C1377 C1378 C1387 C1389 \nC1401 C1402 C1419 C1429 C1441 C1483 \nC1484 C1486 C1495 C1507 C1508 C1509 \nC1525 C1578 C1623 C1624 C1627 C1628 \nC1639 C1640 C1641 C1642 C1645 C1646 \nC1657 C1661 C1675 C1699 C1715 C1716 \nC1747 C1769 C1770 C1773 C1774 C1784 \nC1785 C1786 C1788 C1789 C1790 C1799 \nC1803 C1887 C1888 C1889 C1890 C1891 \nC1892 C1913 C1914 C1929 C1945 C2055 \nC2056 C2071 C2087 C2200 C2201 C2202 \nC2204 C2206 C2215 C2216 C2217 C2219 \nC2220 C2221 C2233 C2247 C2251 C2252 \nC2260 C2272 C2273 C2274 C2276 C2278 \nC2289 C2290 C2294 C2320 C2321 C2322 \nC2325 C2326 C2332 C2343 C2344 C2347 \nC2349 C2359 C2363 C2365 C2375 C2418 \nC2427 C2428 C2429 C2431 C2432 C2479 \nC2669 C2673 C2676 C2678 C2687 C2696 \nC2713 C2714 C2729 C2745 C2787 C2788 \nC2789 C2790 C2791 C2792 C2802 C2803 \nC2804 C2805 C2806 C2807 C2808 C2817 \nC3001 C3002 C3003 C3004 C3007 C3008 \nC3017 C3021 C3033 C3034 C3035 C3036 \nC3039 C3061 C3063 C3075 C3076 C3077 \nC3078 C3080 C3090 C3091 C3092 C3093 \nC3094 C3096 C3105 C3109 C3110 C3133 \nC3151 C3167 C3182 C3205 C3218 C3230 \nC3272 C3576 C3577 C3578 C3584 C3596 \nC3598 C3610 C3612 C3613 C3621 C3622 \nC3623 C3629 C3631 C3639 C3640 C3654 \nC3664 C3665 C3667 C3668 C3676 C3685 \nC3699 C3709 C3710 C3711 C3716 C3740 \nC3787 C3789 C3861 C3863 C3867 C3876 \nC3879 C3888 \n1919: C4_=_C34( C4 C34 ) C4_=_C137( C4 C137 ) C4_=_C165( C4 C165 ) C4_=_C516( C4 C516 ) C4_=_C517( C4 C517 ) \nC4_=_C518( C4 C518 ) C4_=_C519( C4 C519 ) C4_=_C520( C4 C520 ) C4_=_C522( C4 C522 ) C4_=_C523( C4 C523 ) C4_=_C525( C4 C525 ) \nC23_=_C24( C23 C24 ) C23_=_C53( C23 C53 ) C23_=_C155( C23 C155 ) C23_=_C183( C23 C183 ) C23_=_C520( C23 C520 ) C23_=_C544( C23 C544 ) \nC23_=_C628( C23 C628 ) C23_=_C652( C23 C652 ) C23_=_C1623( C23 C1623 ) C23_=_C1624( C23 C1624 ) C23_=_C1627( C23 C1627 ) C23_=_C1628( C23 C1628 ) \nC24_=_C83( C24 C83 ) C24_=_C156( C24 C156 ) C24_=_C211( C24 C211 ) C24_=_C629( C24 C629 ) C24_=_C676( C24 C676 ) C24_=_C1639( C24 C1639 ) \nC24_=_C1640( C24 C1640 ) C24_=_C1641( C24 C1641 ) C24_=_C1642( C24 C1642 ) C24_=_C1645( C24 C1645 ) C24_=_C1646( C24 C1646 ) C34_=_C35( C34 C35 ) \nC34_=_C137( C34 C137 ) C34_=_C165( C34 C165 ) C34_=_C516( C34 C516 ) C34_=_C517( C34 C517 ) C34_=_C518( C34 C518 ) C34_=_C519( C34 C519 ) \nC34_=_C520( C34 C520 ) C34_=_C522( C34 C522 ) C34_=_C523( C34 C523 ) C34_=_C525( C34 C525 ) C35_=_C94( C35 C94 ) C35_=_C166( C35 C166 ) \nC35_=_C221( C35 C221 ) C35_=_C564( C35 C564 ) C35_=_C565( C35 C565 ) C35_=_C566( C35 C566 ) C35_=_C567( C35 C567 ) C35_=_C569( C35 C569 ) \nC35_=_C570( C35 C570 ) C35_=_C571( C35 C571 ) C35_=_C572( C35 C572 ) C35_=_C573( C35 C573 ) C53_=_C155( C53 C155 ) C53_=_C183( C53 C183 ) \nC53_=_C520( C53 C520 ) C53_=_C544( C53 C544 ) C53_=_C628( C53 C628 ) C53_=_C652( C53 C652 ) C53_=_C1623( C53 C1623 ) C53_=_C1624( C53 C1624 ) \nC53_=_C1627( C53 C1627 ) C53_=_C1628( C53 C1628 ) C83_=_C156( C83 C156 ) C83_=_C211( C83 C211 ) C83_=_C629( C83 C629 ) C83_=_C676( C83 C676 ) \nC83_=_C1639( C83 C1639 ) C83_=_C1640( C83 C1640 ) C83_=_C1641( C83 C1641 ) C83_=_C1642( C83 C1642 ) C83_=_C1645( C83 C1645 ) C83_=_C1646( C83 C1646 ) \nC94_=_C166( C94 C166 ) C94_=_C221( C94 C221 ) C94_=_C564( C94 C564 ) C94_=_C565( C94 C565 ) C94_=_C566( C94 C566 ) C94_=_C567( C94 C567 ) \nC94_=_C569( C94 C569 ) C94_=_C570( C94 C570 ) C94_=_C571( C94 C571 ) C94_=_C572( C94 C572 ) C94_=_C573( C94 C573 ) C137_=_C139( C137 C139 ) \nC137_=_C165( C137 C165 ) C137_=_C516( C137 C516 ) C137_=_C517( C137 C517 ) C137_=_C518( C137 C518 ) C137_=_C519( C137 C519 ) C137_=_C520( C137 C520 ) \nC137_=_C522( C137 C522 ) C137_=_C523( C137 C523 ) C137_=_C525( C137 C525 ) C139_=_C167( C139 C167 ) C139_=_C388( C139 C388 ) C139_=_C408( C139 C408 ) \nC139_=_C732( C139 C732 ) C139_=_C733( C139 C733 ) C139_=_C734( C139 C734 ) C139_=_C735( C139 C735 ) C139_=_C736( C139 C736 ) C139_=_C737( C139 C737 ) \nC139_=_C738( C139 C738 ) C139_=_C739( C139 C739 ) C139_=_C742( C139 C742 ) C150_=_C155( C150 C155 ) C150_=_C156( C150 C156 ) C150_=_C157( C150 C157 ) \nC150_=_C158( C150 C158 ) C150_=_C205( C150 C205 ) C150_=_C291( C150 C291 ) C150_=_C292( C150 C292 ) C150_=_C294( C150 C294 ) C150_=_C295( C150 C295 ) \nC150_=_C296( C150 C296 ) C150_=_C297( C150 C297 ) C150_=_C298( C150 C298 ) C150_=_C299( C150 C299 ) C150_=_C300( C150 C300 ) C150_=_C301( C150 C301 ) \nC150_=_C302( C150 C302 ) C155_=_C156( C155 C156 ) C155_=_C157( C155 C157 ) C155_=_C158( C155 C158 ) C155_=_C183( C155 C183 ) C155_=_C520( C155 C520 ) \nC155_=_C544( C155 C544 ) C155_=_C628( C155 C628 ) C155_=_C652( C155 C652 ) C155_=_C1623( C155 C1623 ) C155_=_C1624( C155 C1624 ) C155_=_C1627( C155 C1627 ) \nC155_=_C1628( C155 C1628 ) C156_=_C157( C156 C157 ) C156_=_C158( C156 C158 ) C156_=_C211( C156 C211 ) C156_=_C629( C156 C629 ) C156_=_C676( C156 C676 ) \nC156_=_C1639( C156 C1639 ) C156_=_C1640( C156 C1640 ) C156_=_C1641( C156 C1641 ) C156_=_C1642( C156 C1642 ) C156_=_C1645( C156 C1645 ) C156_=_C1646( C156 C1646 ) \nC157_=_C158( C157 C158 ) C157_=_C185( C157 C185 ) C157_=_C421( C157 C421 ) C157_=_C630( C157 C630 ) C157_=_C654( C157 C654 ) C157_=_C858( C157 C858 ) \nC157_=_C1769( C157 C1769 ) C157_=_C1770( C157 C1770 ) C157_=_C1773( C157 C1773 ) C157_=_C1774( C157 C1774 ) C158_=_C213( C158 C213 ) C158_=_C631( C158 C631 ) \nC158_=_C678( C158 C678 ) C158_=_C876( C158 C876 ) C158_=_C1784( C158 C1784 ) C158_=_C1785( C158 C1785 ) C158_=_C1786( C158 C1786 ) C158_=_C1788( C158 C1788 ) \nC158_=_C1789( C158 C1789 ) C158_=_C1790( C158 C1790 ) C165_=_C166( C165 C166 ) C165_=_C167( C165 C167 ) C165_=_C516( C165 C516 ) C165_=_C517( C165 C517 ) \nC165_=_C518( C165 C518 ) C165_=_C519( C165 C519 ) C165_=_C520( C165 C520 ) C165_=_C522( C165 C522 ) C165_=_C523( C165 C523 ) C165_=_C525( C165 C525 ) \nC166_=_C167( C166 C167 ) C166_=_C221( C166 C221 ) C166_=_C564( C166 C564 ) C166_=_C565( C166 C565 ) C166_=_C566( C166 C566 ) C166_=_C567( C166 C567 ) \nC166_=_C569( C166 C569 ) C166_=_C570( C166 C570 ) C166_=_C571( C166 C571 ) C166_=_C572( C166 C572 ) C166_=_C573( C166 C573 ) C167_=_C388( C167 C388 ) \nC167_=_C408( C167 C408 ) C167_=_C732( C167 C732 ) C167_=_C733( C167 C733 ) C167_=_C734( C167 C734 ) C167_=_C735( C167 C735 ) C167_=_C736( C167 C736 ) \nC167_=_C737( C167 C737 ) C167_=_C738( C167 C738 ) C167_=_C739( C167 C739 ) C167_=_C742( C167 C742 ) C183_=_C185( C183 C185 ) C183_=_C520( C183 C520 ) \nC183_=_C544( C183 C544 ) C183_=_C628( C183 C628 ) C183_=_C652( C183 C652 ) C183_=_C1623( C183 C1623 ) C183_=_C1624( C183 C1624 ) C183_=_C1627( C183 C1627 ) \nC183_=_C1628( C183 C1628 ) C185_=_C421( C185 C421 ) C185_=_C630( C185 C630 ) C185_=_C654( C185 C654 ) C185_=_C858( C185 C858 ) C185_=_C1769( C185 C1769 ) \nC185_=_C1770( C185 C1770 ) C185_=_C1773( C185 C1773 ) C185_=_C1774( C185 C1774 ) C205_=_C206( C205 C206 ) C205_=_C211( C205 C211 ) C205_=_C213( C205 C213 ) \nC205_=_C291( C205 C291 ) C205_=_C292( C205 C292 ) C205_=_C294( C205 C294 ) C205_=_C295( C205 C295 ) C205_=_C296( C205 C296 ) C205_=_C297( C205 C297 ) \nC205_=_C298( C205 C298 ) C205_=_C299( C205 C299 ) C205_=_C300( C205 C300 ) C205_=_C301( C205 C301 ) C205_=_C302( C205 C302 ) C206_=_C211( C206 C211 ) \nC206_=_C213( C206 C213 ) C206_=_C247( C206 C247 ) C206_=_C346( C206 C346 ) C206_=_C347( C206 C347 ) C206_=_C348( C206 C348 ) C206_=_C349( C206 C349 ) \nC206_=_C350( C206 C350 ) C206_=_C351( C206 C351 ) C206_=_C352( C206 C352 ) C206_=_C353( C206 C353 ) C206_=_C355( C206 C355 ) C206_=_C356( C206 C356 ) \nC206_=_C357( C206 C357 ) C206_=_C358( C206 C358 ) C211_=_C213( C211 C213 ) C211_=_C629( C211 C629 ) C211_=_C676( C211 C676 ) C211_=_C1639( C211 C1639 ) \nC211_=_C1640( C211 C1640 ) C211_=_C1641( C211 C1641 ) C211_=_C1642( C211 C1642 ) C211_=_C1645( C211 C1645 ) C211_=_C1646( C211 C1646 ) C213_=_C631( C213 C631 ) \nC213_=_C678( C213 C678 ) C213_=_C876( C213 C876 ) C213_=_C1784( C213 C1784 ) C213_=_C1785( C213 C1785 ) C213_=_C1786( C213 C1786 ) C213_=_C1788( C213 C1788 ) \nC213_=_C1789( C213 C1789 ) C213_=_C1790( C213 C1790 ) C221_=_C564( C221 C564 ) C221_=_C565( C221 C565 ) C221_=_C566( C221 C566 ) C221_=_C567( C221 C567 ) \nC221_=_C569( C221 C569 ) C221_=_C570( C221 C570 ) C221_=_C571( C221 C571 ) C221_=_C572( C221 C572 ) C221_=_C573( C221 C573 ) C247_=_C346( C247 C346 ) \nC247_=_C347( C247 C347 ) C247_=_C348( C247 C348 ) C247_=_C349( C247 C349 ) C247_=_C350( C247 C350 ) C247_=_C351( C247 C351 ) C247_=_C352( C247 C352 ) \nC247_=_C353( C247 C353 ) C247_=_C355( C247 C355 ) C247_=_C356( C247 C356 ) C247_=_C357( C247 C357 ) C247_=_C358( C247 C358 ) C261_=_C265( C261 C265</w:t>
      </w:r>
    </w:p>
    <w:p>
      <w:pPr>
        <w:pStyle w:val="PreformattedText"/>
        <w:bidi w:val="0"/>
        <w:spacing w:before="0" w:after="0"/>
        <w:jc w:val="left"/>
        <w:rPr/>
      </w:pPr>
      <w:r>
        <w:rPr/>
        <w:t xml:space="preserve"> </w:t>
      </w:r>
      <w:r>
        <w:rPr/>
        <w:t>) \nC261_=_C397( C261 C397 ) C261_=_C398( C261 C398 ) C261_=_C399( C261 C399 ) C261_=_C400( C261 C400 ) C261_=_C403( C261 C403 ) C261_=_C404( C261 C404 ) \nC261_=_C405( C261 C405 ) C261_=_C406( C261 C406 ) C265_=_C478( C265 C478 ) C265_=_C837( C265 C837 ) C265_=_C838( C265 C838 ) C265_=_C839( C265 C839 ) \nC265_=_C842( C265 C842 ) C265_=_C843( C265 C843 ) C265_=_C844( C265 C844 ) C265_=_C845( C265 C845 ) C291_=_C292( C291 C292 ) C291_=_C294( C291 C294 ) \nC291_=_C295( C291 C295 ) C291_=_C296( C291 C296 ) C291_=_C297( C291 C297 ) C291_=_C298( C291 C298 ) C291_=_C299( C291 C299 ) C291_=_C300( C291 C300 ) \nC291_=_C301( C291 C301 ) C291_=_C302( C291 C302 ) C291_=_C628( C291 C628 ) C291_=_C629( C291 C629 ) C291_=_C630( C291 C630 ) C291_=_C631( C291 C631 ) \nC291_=_C632( C291 C632 ) C292_=_C294( C292 C294 ) C292_=_C295( C292 C295 ) C292_=_C296( C292 C296 ) C292_=_C297( C292 C297 ) C292_=_C298( C292 C298 ) \nC292_=_C299( C292 C299 ) C292_=_C300( C292 C300 ) C292_=_C301( C292 C301 ) C292_=_C302( C292 C302 ) C292_=_C347( C292 C347 ) C292_=_C676( C292 C676 ) \nC292_=_C678( C292 C678 ) C294_=_C295( C294 C295 ) C294_=_C296( C294 C296 ) C294_=_C297( C294 C297 ) C294_=_C298( C294 C298 ) C294_=_C299( C294 C299 ) \nC294_=_C300( C294 C300 ) C294_=_C301( C294 C301 ) C294_=_C302( C294 C302 ) C294_=_C349( C294 C349 ) C294_=_C876( C294 C876 ) C295_=_C296( C295 C296 ) \nC295_=_C297( C295 C297 ) C295_=_C298( C295 C298 ) C295_=_C299( C295 C299 ) C295_=_C300( C295 C300 ) C295_=_C301( C295 C301 ) C295_=_C302( C295 C302 ) \nC296_=_C297( C296 C297 ) C296_=_C298( C296 C298 ) C296_=_C299( C296 C299 ) C296_=_C300( C296 C300 ) C296_=_C301( C296 C301 ) C296_=_C302( C296 C302 ) \nC296_=_C351( C296 C351 ) C297_=_C298( C297 C298 ) C297_=_C299( C297 C299 ) C297_=_C300( C297 C300 ) C297_=_C301( C297 C301 ) C297_=_C302( C297 C302 ) \nC298_=_C299( C298 C299 ) C298_=_C300( C298 C300 ) C298_=_C301( C298 C301 ) C298_=_C302( C298 C302 ) C298_=_C353( C298 C353 ) C299_=_C300( C299 C300 ) \nC299_=_C301( C299 C301 ) C299_=_C302( C299 C302 ) C300_=_C301( C300 C301 ) C300_=_C302( C300 C302 ) C300_=_C355( C300 C355 ) C301_=_C302( C301 C302 ) \nC302_=_C357( C302 C357 ) C346_=_C347( C346 C347 ) C346_=_C348( C346 C348 ) C346_=_C349( C346 C349 ) C346_=_C350( C346 C350 ) C346_=_C351( C346 C351 ) \nC346_=_C352( C346 C352 ) C346_=_C353( C346 C353 ) C346_=_C355( C346 C355 ) C346_=_C356( C346 C356 ) C346_=_C357( C346 C357 ) C346_=_C358( C346 C358 ) \nC347_=_C348( C347 C348 ) C347_=_C349( C347 C349 ) C347_=_C350( C347 C350 ) C347_=_C351( C347 C351 ) C347_=_C352( C347 C352 ) C347_=_C353( C347 C353 ) \nC347_=_C355( C347 C355 ) C347_=_C356( C347 C356 ) C347_=_C357( C347 C357 ) C347_=_C358( C347 C358 ) C347_=_C676( C347 C676 ) C347_=_C678( C347 C678 ) \nC348_=_C349( C348 C349 ) C348_=_C350( C348 C350 ) C348_=_C351( C348 C351 ) C348_=_C352( C348 C352 ) C348_=_C353( C348 C353 ) C348_=_C355( C348 C355 ) \nC348_=_C356( C348 C356 ) C348_=_C357( C348 C357 ) C348_=_C358( C348 C358 ) C349_=_C350( C349 C350 ) C349_=_C351( C349 C351 ) C349_=_C352( C349 C352 ) \nC349_=_C353( C349 C353 ) C349_=_C355( C349 C355 ) C349_=_C356( C349 C356 ) C349_=_C357( C349 C357 ) C349_=_C358( C349 C358 ) C349_=_C876( C349 C876 ) \nC350_=_C351( C350 C351 ) C350_=_C352( C350 C352 ) C350_=_C353( C350 C353 ) C350_=_C355( C350 C355 ) C350_=_C356( C350 C356 ) C350_=_C357( C350 C357 ) \nC350_=_C358( C350 C358 ) C351_=_C352( C351 C352 ) C351_=_C353( C351 C353 ) C351_=_C355( C351 C355 ) C351_=_C356( C351 C356 ) C351_=_C357( C351 C357 ) \nC351_=_C358( C351 C358 ) C352_=_C353( C352 C353 ) C352_=_C355( C352 C355 ) C352_=_C356( C352 C356 ) C352_=_C357( C352 C357 ) C352_=_C358( C352 C358 ) \nC353_=_C355( C353 C355 ) C353_=_C356( C353 C356 ) C353_=_C357( C353 C357 ) C353_=_C358( C353 C358 ) C355_=_C356( C355 C356 ) C355_=_C357( C355 C357 ) \nC355_=_C358( C355 C358 ) C356_=_C357( C356 C357 ) C356_=_C358( C356 C358 ) C357_=_C358( C357 C358 ) C368_=_C494( C368 C494 ) C368_=_C799( C368 C799 ) \nC368_=_C811( C368 C811 ) C368_=_C926( C368 C926 ) C368_=_C1887( C368 C1887 ) C368_=_C1888( C368 C1888 ) C368_=_C1889( C368 C1889 ) C368_=_C1890( C368 C1890 ) \nC368_=_C1891( C368 C1891 ) C368_=_C1892( C368 C1892 ) C388_=_C408( C388 C408 ) C388_=_C732( C388 C732 ) C388_=_C733( C388 C733 ) C388_=_C734( C388 C734 ) \nC388_=_C735( C388 C735 ) C388_=_C736( C388 C736 ) C388_=_C737( C388 C737 ) C388_=_C738( C388 C738 ) C388_=_C739( C388 C739 ) C388_=_C742( C388 C742 ) \nC397_=_C398( C397 C398 ) C397_=_C399( C397 C399 ) C397_=_C400( C397 C400 ) C397_=_C403( C397 C403 ) C397_=_C404( C397 C404 ) C397_=_C405( C397 C405 ) \nC397_=_C406( C397 C406 ) C397_=_C437( C397 C437 ) C397_=_C478( C397 C478 ) C397_=_C494( C397 C494 ) C398_=_C399( C398 C399 ) C398_=_C400( C398 C400 ) \nC398_=_C403( C398 C403 ) C398_=_C404( C398 C404 ) C398_=_C405( C398 C405 ) C398_=_C406( C398 C406 ) C399_=_C400( C399 C400 ) C399_=_C403( C399 C403 ) \nC399_=_C404( C399 C404 ) C399_=_C405( C399 C405 ) C399_=_C406( C399 C406 ) C399_=_C438( C399 C438 ) C400_=_C403( C400 C403 ) C400_=_C404( C400 C404 ) \nC400_=_C405( C400 C405 ) C400_=_C406( C400 C406 ) C400_=_C440( C400 C440 ) C400_=_C926( C400 C926 ) C400_=_C929( C400 C929 ) C403_=_C404( C403 C404 ) \nC403_=_C405( C403 C405 ) C403_=_C406( C403 C406 ) C403_=_C443( C403 C443 ) C403_=_C842( C403 C842 ) C404_=_C405( C404 C405 ) C404_=_C406( C404 C406 ) \nC404_=_C2055( C404 C2055 ) C404_=_C2056( C404 C2056 ) C405_=_C406( C405 C406 ) C405_=_C444( C405 C444 ) C405_=_C2071( C405 C2071 ) C406_=_C446( C406 C446 ) \nC408_=_C732( C408 C732 ) C408_=_C733( C408 C733 ) C408_=_C734( C408 C734 ) C408_=_C735( C408 C735 ) C408_=_C736( C408 C736 ) C408_=_C737( C408 C737 ) \nC408_=_C738( C408 C738 ) C408_=_C739( C408 C739 ) C408_=_C742( C408 C742 ) C421_=_C630( C421 C630 ) C421_=_C654( C421 C654 ) C421_=_C858( C421 C858 ) \nC421_=_C1769( C421 C1769 ) C421_=_C1770( C421 C1770 ) C421_=_C1773( C421 C1773 ) C421_=_C1774( C421 C1774 ) C437_=_C438( C437 C438 ) C437_=_C439( C437 C439 ) \nC437_=_C440( C437 C440 ) C437_=_C442( C437 C442 ) C437_=_C443( C437 C443 ) C437_=_C444( C437 C444 ) C437_=_C445( C437 C445 ) C437_=_C446( C437 C446 ) \nC437_=_C478( C437 C478 ) C437_=_C494( C437 C494 ) C438_=_C439( C438 C439 ) C438_=_C440( C438 C440 ) C438_=_C442( C438 C442 ) C438_=_C443( C438 C443 ) \nC438_=_C444( C438 C444 ) C438_=_C445( C438 C445 ) C438_=_C446( C438 C446 ) C439_=_C440( C439 C440 ) C439_=_C442( C439 C442 ) C439_=_C443( C439 C443 ) \nC439_=_C444( C439 C444 ) C439_=_C445( C439 C445 ) C439_=_C446( C439 C446 ) C439_=_C799( C439 C799 ) C440_=_C442( C440 C442 ) C440_=_C443( C440 C443 ) \nC440_=_C444( C440 C444 ) C440_=_C445( C440 C445 ) C440_=_C446( C440 C446 ) C440_=_C926( C440 C926 ) C440_=_C929( C440 C929 ) C442_=_C443( C442 C443 ) \nC442_=_C444( C442 C444 ) C442_=_C445( C442 C445 ) C442_=_C446( C442 C446 ) C443_=_C444( C443 C444 ) C443_=_C445( C443 C445 ) C443_=_C446( C443 C446 ) \nC443_=_C842( C443 C842 ) C444_=_C445( C444 C445 ) C444_=_C446( C444 C446 ) C444_=_C2071( C444 C2071 ) C445_=_C446( C445 C446 ) C478_=_C494( C478 C494 ) \nC478_=_C837( C478 C837 ) C478_=_C838( C478 C838 ) C478_=_C839( C478 C839 ) C478_=_C842( C478 C842 ) C478_=_C843( C478 C843 ) C478_=_C844( C478 C844 ) \nC478_=_C845( C478 C845 ) C494_=_C799( C494 C799 ) C494_=_C811( C494 C811 ) C494_=_C926( C494 C926 ) C494_=_C1887( C494 C1887 ) C494_=_C1888( C494 C1888 ) \nC494_=_C1889( C494 C1889 ) C494_=_C1890( C494 C1890 ) C494_=_C1891( C494 C1891 ) C494_=_C1892( C494 C1892 ) C516_=_C517( C516 C517 ) C516_=_C518( C516 C518 ) \nC516_=_C519( C516 C519 ) C516_=_C520( C516 C520 ) C516_=_C522( C516 C522 ) C516_=_C523( C516 C523 ) C516_=_C525( C516 C525 ) C517_=_C518( C517 C518 ) \nC517_=_C519( C517 C519 ) C517_=_C520( C517 C520 ) C517_=_C522( C517 C522 ) C517_=_C523( C517 C523 ) C517_=_C525( C517 C525 ) C517_=_C564( C517 C564 ) \nC518_=_C519( C518 C519 ) C518_=_C520( C518 C520 ) C518_=_C522( C518 C522 ) C518_=_C523( C518 C523 ) C518_=_C525( C518 C525 ) C518_=_C732( C518 C732 ) \nC519_=_C520( C519 C520 ) C519_=_C522( C519 C522 ) C519_=_C523( C519 C523 ) C519_=_C525( C519 C525 ) C519_=_C566( C519 C566 ) C519_=_C733( C519 C733 ) \nC520_=_C522( C520 C522 ) C520_=_C523( C520 C523 ) C520_=_C525( C520 C525 ) C520_=_C544( C520 C544 ) C520_=_C628( C520 C628 ) C520_=_C652( C520 C652 ) \nC520_=_C1623( C520 C1623 ) C520_=_C1624( C520 C1624 ) C520_=_C1627( C520 C1627 ) C520_=_C1628( C520 C1628 ) C522_=_C523( C522 C523 ) C522_=_C525( C522 C525 ) \nC522_=_C736( C522 C736 ) C522_=_C1699( C522 C1699 ) C523_=_C525( C523 C525 ) C523_=_C570( C523 C570 ) C523_=_C737( C523 C737 ) C523_=_C1715( C523 C1715 ) \nC523_=_C1716( C523 C1716 ) C525_=_C572( C525 C572 ) C525_=_C2215( C525 C2215 ) C525_=_C2216( C525 C2216 ) C525_=_C2217( C525 C2217 ) C525_=_C2219( C525 C2219 ) \nC525_=_C2220( C525 C2220 ) C525_=_C2221( C525 C2221 ) C544_=_C548( C544 C548 ) C544_=_C550( C544 C550 ) C544_=_C628( C544 C628 ) C544_=_C652( C544 C652 ) \nC544_=_C1623( C544 C1623 ) C544_=_C1624( C544 C1624 ) C544_=_C1627( C544 C1627 ) C544_=_C1628( C544 C1628 ) C548_=_C550( C548 C550 ) C548_=_C632( C548 C632 ) \nC548_=_C656( C548 C656 ) C548_=_C1375( C548 C1375 ) C548_=_C1387( C548 C1387 ) C548_=_C1429( C548 C1429 ) C548_=_C1441( C548 C1441 ) C548_=_C2200( C548 C2200 ) \nC548_=_C2201( C548 C2201 ) C548_=_C2202( C548 C2202 ) C548_=_C2204( C548 C2204 ) C548_=_C2206( C548 C2206 ) C550_=_C764( C550 C764 ) C550_=_C1377( C550 C1377 ) \nC550_=_C1389( C550 C1389 ) C550_=_C1483( C550 C1483 ) C550_=_C1495( C550 C1495 ) C550_=_C2272( C550 C2272 ) C550_=_C2273( C550 C2273 ) C550_=_C2274( C550 C2274 ) \nC550_=_C2276( C550 C2276 ) C550_=_C2278( C550 C2278 ) C564_=_C565( C564 C565 ) C564_=_C566( C564 C566 ) C564_=_C567( C564 C567 ) C564_=_C569( C564 C569 ) \nC564_=_C570( C564 C570 ) C564_=_C571( C564 C571 ) C564_=_C572( C564 C572 ) C564_=_C573( C564 C573 ) C565_=_C566( C565 C566 ) C565_=_C567( C565 C567 ) \nC565_=_C569( C565 C569 ) C565_=_C570( C565 C570 ) C565_=_C571(</w:t>
      </w:r>
    </w:p>
    <w:p>
      <w:pPr>
        <w:pStyle w:val="PreformattedText"/>
        <w:bidi w:val="0"/>
        <w:spacing w:before="0" w:after="0"/>
        <w:jc w:val="left"/>
        <w:rPr/>
      </w:pPr>
      <w:r>
        <w:rPr/>
        <w:t xml:space="preserve"> </w:t>
      </w:r>
      <w:r>
        <w:rPr/>
        <w:t>C565 C571 ) C565_=_C572( C565 C572 ) C565_=_C573( C565 C573 ) C566_=_C567( C566 C567 ) \nC566_=_C569( C566 C569 ) C566_=_C570( C566 C570 ) C566_=_C571( C566 C571 ) C566_=_C572( C566 C572 ) C566_=_C573( C566 C573 ) C566_=_C733( C566 C733 ) \nC567_=_C569( C567 C569 ) C567_=_C570( C567 C570 ) C567_=_C571( C567 C571 ) C567_=_C572( C567 C572 ) C567_=_C573( C567 C573 ) C569_=_C570( C569 C570 ) \nC569_=_C571( C569 C571 ) C569_=_C572( C569 C572 ) C569_=_C573( C569 C573 ) C569_=_C1675( C569 C1675 ) C570_=_C571( C570 C571 ) C570_=_C572( C570 C572 ) \nC570_=_C573( C570 C573 ) C570_=_C737( C570 C737 ) C570_=_C1715( C570 C1715 ) C570_=_C1716( C570 C1716 ) C571_=_C572( C571 C572 ) C571_=_C573( C571 C573 ) \nC571_=_C1747( C571 C1747 ) C572_=_C573( C572 C573 ) C572_=_C2215( C572 C2215 ) C572_=_C2216( C572 C2216 ) C572_=_C2217( C572 C2217 ) C572_=_C2219( C572 C2219 ) \nC572_=_C2220( C572 C2220 ) C572_=_C2221( C572 C2221 ) C573_=_C2247( C573 C2247 ) C573_=_C2251( C573 C2251 ) C573_=_C2252( C573 C2252 ) C610_=_C789( C610 C789 ) \nC610_=_C824( C610 C824 ) C610_=_C1402( C610 C1402 ) C610_=_C1419( C610 C1419 ) C610_=_C1508( C610 C1508 ) C610_=_C1525( C610 C1525 ) C610_=_C2320( C610 C2320 ) \nC610_=_C2321( C610 C2321 ) C610_=_C2322( C610 C2322 ) C610_=_C2325( C610 C2325 ) C610_=_C2326( C610 C2326 ) C628_=_C629( C628 C629 ) C628_=_C630( C628 C630 ) \nC628_=_C631( C628 C631 ) C628_=_C632( C628 C632 ) C628_=_C652( C628 C652 ) C628_=_C1623( C628 C1623 ) C628_=_C1624( C628 C1624 ) C628_=_C1627( C628 C1627 ) \nC628_=_C1628( C628 C1628 ) C629_=_C630( C629 C630 ) C629_=_C631( C629 C631 ) C629_=_C632( C629 C632 ) C629_=_C676( C629 C676 ) C629_=_C1639( C629 C1639 ) \nC629_=_C1640( C629 C1640 ) C629_=_C1641( C629 C1641 ) C629_=_C1642( C629 C1642 ) C629_=_C1645( C629 C1645 ) C629_=_C1646( C629 C1646 ) C630_=_C631( C630 C631 ) \nC630_=_C632( C630 C632 ) C630_=_C654( C630 C654 ) C630_=_C858( C630 C858 ) C630_=_C1769( C630 C1769 ) C630_=_C1770( C630 C1770 ) C630_=_C1773( C630 C1773 ) \nC630_=_C1774( C630 C1774 ) C631_=_C632( C631 C632 ) C631_=_C678( C631 C678 ) C631_=_C876( C631 C876 ) C631_=_C1784( C631 C1784 ) C631_=_C1785( C631 C1785 ) \nC631_=_C1786( C631 C1786 ) C631_=_C1788( C631 C1788 ) C631_=_C1789( C631 C1789 ) C631_=_C1790( C631 C1790 ) C632_=_C656( C632 C656 ) C632_=_C1375( C632 C1375 ) \nC632_=_C1387( C632 C1387 ) C632_=_C1429( C632 C1429 ) C632_=_C1441( C632 C1441 ) C632_=_C2200( C632 C2200 ) C632_=_C2201( C632 C2201 ) C632_=_C2202( C632 C2202 ) \nC632_=_C2204( C632 C2204 ) C632_=_C2206( C632 C2206 ) C652_=_C654( C652 C654 ) C652_=_C656( C652 C656 ) C652_=_C1623( C652 C1623 ) C652_=_C1624( C652 C1624 ) \nC652_=_C1627( C652 C1627 ) C652_=_C1628( C652 C1628 ) C654_=_C656( C654 C656 ) C654_=_C858( C654 C858 ) C654_=_C1769( C654 C1769 ) C654_=_C1770( C654 C1770 ) \nC654_=_C1773( C654 C1773 ) C654_=_C1774( C654 C1774 ) C656_=_C1375( C656 C1375 ) C656_=_C1387( C656 C1387 ) C656_=_C1429( C656 C1429 ) C656_=_C1441( C656 C1441 ) \nC656_=_C2200( C656 C2200 ) C656_=_C2201( C656 C2201 ) C656_=_C2202( C656 C2202 ) C656_=_C2204( C656 C2204 ) C656_=_C2206( C656 C2206 ) C676_=_C678( C676 C678 ) \nC676_=_C1639( C676 C1639 ) C676_=_C1640( C676 C1640 ) C676_=_C1641( C676 C1641 ) C676_=_C1642( C676 C1642 ) C676_=_C1645( C676 C1645 ) C676_=_C1646( C676 C1646 ) \nC678_=_C876( C678 C876 ) C678_=_C1784( C678 C1784 ) C678_=_C1785( C678 C1785 ) C678_=_C1786( C678 C1786 ) C678_=_C1788( C678 C1788 ) C678_=_C1789( C678 C1789 ) \nC678_=_C1790( C678 C1790 ) C732_=_C733( C732 C733 ) C732_=_C734( C732 C734 ) C732_=_C735( C732 C735 ) C732_=_C736( C732 C736 ) C732_=_C737( C732 C737 ) \nC732_=_C738( C732 C738 ) C732_=_C739( C732 C739 ) C732_=_C742( C732 C742 ) C733_=_C734( C733 C734 ) C733_=_C735( C733 C735 ) C733_=_C736( C733 C736 ) \nC733_=_C737( C733 C737 ) C733_=_C738( C733 C738 ) C733_=_C739( C733 C739 ) C733_=_C742( C733 C742 ) C734_=_C735( C734 C735 ) C734_=_C736( C734 C736 ) \nC734_=_C737( C734 C737 ) C734_=_C738( C734 C738 ) C734_=_C739( C734 C739 ) C734_=_C742( C734 C742 ) C735_=_C736( C735 C736 ) C735_=_C737( C735 C737 ) \nC735_=_C738( C735 C738 ) C735_=_C739( C735 C739 ) C735_=_C742( C735 C742 ) C736_=_C737( C736 C737 ) C736_=_C738( C736 C738 ) C736_=_C739( C736 C739 ) \nC736_=_C742( C736 C742 ) C736_=_C1699( C736 C1699 ) C737_=_C738( C737 C738 ) C737_=_C739( C737 C739 ) C737_=_C742( C737 C742 ) C737_=_C1715( C737 C1715 ) \nC737_=_C1716( C737 C1716 ) C738_=_C739( C738 C739 ) C738_=_C742( C738 C742 ) C739_=_C742( C739 C742 ) C742_=_C2418( C742 C2418 ) C764_=_C1377( C764 C1377 ) \nC764_=_C1389( C764 C1389 ) C764_=_C1483( C764 C1483 ) C764_=_C1495( C764 C1495 ) C764_=_C2272( C764 C2272 ) C764_=_C2273( C764 C2273 ) C764_=_C2274( C764 C2274 ) \nC764_=_C2276( C764 C2276 ) C764_=_C2278( C764 C2278 ) C788_=_C789( C788 C789 ) C788_=_C790( C788 C790 ) C788_=_C1378( C788 C1378 ) C788_=_C1401( C788 C1401 ) \nC788_=_C1484( C788 C1484 ) C788_=_C1507( C788 C1507 ) C788_=_C2289( C788 C2289 ) C788_=_C2290( C788 C2290 ) C788_=_C2294( C788 C2294 ) C789_=_C790( C789 C790 ) \nC789_=_C824( C789 C824 ) C789_=_C1402( C789 C1402 ) C789_=_C1419( C789 C1419 ) C789_=_C1508( C789 C1508 ) C789_=_C1525( C789 C1525 ) C789_=_C2320( C789 C2320 ) \nC789_=_C2321( C789 C2321 ) C789_=_C2322( C789 C2322 ) C789_=_C2325( C789 C2325 ) C789_=_C2326( C789 C2326 ) C790_=_C929( C790 C929 ) C790_=_C1486( C790 C1486 ) \nC790_=_C1509( C790 C1509 ) C790_=_C1578( C790 C1578 ) C790_=_C2427( C790 C2427 ) C790_=_C2428( C790 C2428 ) C790_=_C2429( C790 C2429 ) C790_=_C2431( C790 C2431 ) \nC790_=_C2432( C790 C2432 ) C799_=_C811( C799 C811 ) C799_=_C926( C799 C926 ) C799_=_C1887( C799 C1887 ) C799_=_C1888( C799 C1888 ) C799_=_C1889( C799 C1889 ) \nC799_=_C1890( C799 C1890 ) C799_=_C1891( C799 C1891 ) C799_=_C1892( C799 C1892 ) C811_=_C926( C811 C926 ) C811_=_C1887( C811 C1887 ) C811_=_C1888( C811 C1888 ) \nC811_=_C1889( C811 C1889 ) C811_=_C1890( C811 C1890 ) C811_=_C1891( C811 C1891 ) C811_=_C1892( C811 C1892 ) C824_=_C1402( C824 C1402 ) C824_=_C1419( C824 C1419 ) \nC824_=_C1508( C824 C1508 ) C824_=_C1525( C824 C1525 ) C824_=_C2320( C824 C2320 ) C824_=_C2321( C824 C2321 ) C824_=_C2322( C824 C2322 ) C824_=_C2325( C824 C2325 ) \nC824_=_C2326( C824 C2326 ) C837_=_C838( C837 C838 ) C837_=_C839( C837 C839 ) C837_=_C842( C837 C842 ) C837_=_C843( C837 C843 ) C837_=_C844( C837 C844 ) \nC837_=_C845( C837 C845 ) C838_=_C839( C838 C839 ) C838_=_C842( C838 C842 ) C838_=_C843( C838 C843 ) C838_=_C844( C838 C844 ) C838_=_C845( C838 C845 ) \nC839_=_C842( C839 C842 ) C839_=_C843( C839 C843 ) C839_=_C844( C839 C844 ) C839_=_C845( C839 C845 ) C842_=_C843( C842 C843 ) C842_=_C844( C842 C844 ) \nC842_=_C845( C842 C845 ) C843_=_C844( C843 C844 ) C843_=_C845( C843 C845 ) C843_=_C2343( C843 C2343 ) C843_=_C2344( C843 C2344 ) C843_=_C2347( C843 C2347 ) \nC843_=_C2349( C843 C2349 ) C844_=_C845( C844 C845 ) C844_=_C2359( C844 C2359 ) C844_=_C2363( C844 C2363 ) C844_=_C2365( C844 C2365 ) C845_=_C2479( C845 C2479 ) \nC858_=_C1769( C858 C1769 ) C858_=_C1770( C858 C1770 ) C858_=_C1773( C858 C1773 ) C858_=_C1774( C858 C1774 ) C876_=_C1784( C876 C1784 ) C876_=_C1785( C876 C1785 ) \nC876_=_C1786( C876 C1786 ) C876_=_C1788( C876 C1788 ) C876_=_C1789( C876 C1789 ) C876_=_C1790( C876 C1790 ) C926_=_C929( C926 C929 ) C926_=_C1887( C926 C1887 ) \nC926_=_C1888( C926 C1888 ) C926_=_C1889( C926 C1889 ) C926_=_C1890( C926 C1890 ) C926_=_C1891( C926 C1891 ) C926_=_C1892( C926 C1892 ) C929_=_C1486( C929 C1486 ) \nC929_=_C1509( C929 C1509 ) C929_=_C1578( C929 C1578 ) C929_=_C2427( C929 C2427 ) C929_=_C2428( C929 C2428 ) C929_=_C2429( C929 C2429 ) C929_=_C2431( C929 C2431 ) \nC929_=_C2432( C929 C2432 ) C1375_=_C1377( C1375 C1377 ) C1375_=_C1378( C1375 C1378 ) C1375_=_C1387( C1375 C1387 ) C1375_=_C1429( C1375 C1429 ) C1375_=_C1441( C1375 C1441 ) \nC1375_=_C2200( C1375 C2200 ) C1375_=_C2201( C1375 C2201 ) C1375_=_C2202( C1375 C2202 ) C1375_=_C2204( C1375 C2204 ) C1375_=_C2206( C1375 C2206 ) C1377_=_C1378( C1377 C1378 ) \nC1377_=_C1389( C1377 C1389 ) C1377_=_C1483( C1377 C1483 ) C1377_=_C1495( C1377 C1495 ) C1377_=_C2272( C1377 C2272 ) C1377_=_C2273( C1377 C2273 ) C1377_=_C2274( C1377 C2274 ) \nC1377_=_C2276( C1377 C2276 ) C1377_=_C2278( C1377 C2278 ) C1378_=_C1401( C1378 C1401 ) C1378_=_C1484( C1378 C1484 ) C1378_=_C1507( C1378 C1507 ) C1378_=_C2289( C1378 C2289 ) \nC1378_=_C2290( C1378 C2290 ) C1378_=_C2294( C1378 C2294 ) C1387_=_C1389( C1387 C1389 ) C1387_=_C1429( C1387 C1429 ) C1387_=_C1441( C1387 C1441 ) C1387_=_C2200( C1387 C2200 ) \nC1387_=_C2201( C1387 C2201 ) C1387_=_C2202( C1387 C2202 ) C1387_=_C2204( C1387 C2204 ) C1387_=_C2206( C1387 C2206 ) C1389_=_C1483( C1389 C1483 ) C1389_=_C1495( C1389 C1495 ) \nC1389_=_C2272( C1389 C2272 ) C1389_=_C2273( C1389 C2273 ) C1389_=_C2274( C1389 C2274 ) C1389_=_C2276( C1389 C2276 ) C1389_=_C2278( C1389 C2278 ) C1401_=_C1402( C1401 C1402 ) \nC1401_=_C1484( C1401 C1484 ) C1401_=_C1507( C1401 C1507 ) C1401_=_C2289( C1401 C2289 ) C1401_=_C2290( C1401 C2290 ) C1401_=_C2294( C1401 C2294 ) C1402_=_C1419( C1402 C1419 ) \nC1402_=_C1508( C1402 C1508 ) C1402_=_C1525( C1402 C1525 ) C1402_=_C2320( C1402 C2320 ) C1402_=_C2321( C1402 C2321 ) C1402_=_C2322( C1402 C2322 ) C1402_=_C2325( C1402 C2325 ) \nC1402_=_C2326( C1402 C2326 ) C1419_=_C1508( C1419 C1508 ) C1419_=_C1525( C1419 C1525 ) C1419_=_C2320( C1419 C2320 ) C1419_=_C2321( C1419 C2321 ) C1419_=_C2322( C1419 C2322 ) \nC1419_=_C2325( C1419 C2325 ) C1419_=_C2326( C1419 C2326 ) C1429_=_C1441( C1429 C1441 ) C1429_=_C2200( C1429 C2200 ) C1429_=_C2201( C1429 C2201 ) C1429_=_C2202( C1429 C2202 ) \nC1429_=_C2204( C1429 C2204 ) C1429_=_C2206( C1429 C2206 ) C1441_=_C2200( C1441 C2200 ) C1441_=_C2201( C1441 C2201 ) C1441_=_C2202( C1441 C2202 ) C1441_=_C2204( C1441 C2204 ) \nC1441_=_C2206( C1441 C2206 ) C1483_=_C1484( C1483 C1484 ) C1483_=_C1486( C1483 C1486 ) C1483_=_C1495( C1483 C1495 ) C1483_=_C2272( C1483 C2272 ) C1483_=_C2273( C1483 C2273 ) \nC1483_=_C2274( C1483 C2274 ) C1483_=_C2276(</w:t>
      </w:r>
    </w:p>
    <w:p>
      <w:pPr>
        <w:pStyle w:val="PreformattedText"/>
        <w:bidi w:val="0"/>
        <w:spacing w:before="0" w:after="0"/>
        <w:jc w:val="left"/>
        <w:rPr/>
      </w:pPr>
      <w:r>
        <w:rPr/>
        <w:t xml:space="preserve"> </w:t>
      </w:r>
      <w:r>
        <w:rPr/>
        <w:t>C1483 C2276 ) C1483_=_C2278( C1483 C2278 ) C1484_=_C1486( C1484 C1486 ) C1484_=_C1507( C1484 C1507 ) C1484_=_C2289( C1484 C2289 ) \nC1484_=_C2290( C1484 C2290 ) C1484_=_C2294( C1484 C2294 ) C1486_=_C1509( C1486 C1509 ) C1486_=_C1578( C1486 C1578 ) C1486_=_C2427( C1486 C2427 ) C1486_=_C2428( C1486 C2428 ) \nC1486_=_C2429( C1486 C2429 ) C1486_=_C2431( C1486 C2431 ) C1486_=_C2432( C1486 C2432 ) C1495_=_C2272( C1495 C2272 ) C1495_=_C2273( C1495 C2273 ) C1495_=_C2274( C1495 C2274 ) \nC1495_=_C2276( C1495 C2276 ) C1495_=_C2278( C1495 C2278 ) C1507_=_C1508( C1507 C1508 ) C1507_=_C1509( C1507 C1509 ) C1507_=_C2289( C1507 C2289 ) C1507_=_C2290( C1507 C2290 ) \nC1507_=_C2294( C1507 C2294 ) C1508_=_C1509( C1508 C1509 ) C1508_=_C1525( C1508 C1525 ) C1508_=_C2320( C1508 C2320 ) C1508_=_C2321( C1508 C2321 ) C1508_=_C2322( C1508 C2322 ) \nC1508_=_C2325( C1508 C2325 ) C1508_=_C2326( C1508 C2326 ) C1509_=_C1578( C1509 C1578 ) C1509_=_C2427( C1509 C2427 ) C1509_=_C2428( C1509 C2428 ) C1509_=_C2429( C1509 C2429 ) \nC1509_=_C2431( C1509 C2431 ) C1509_=_C2432( C1509 C2432 ) C1525_=_C2320( C1525 C2320 ) C1525_=_C2321( C1525 C2321 ) C1525_=_C2322( C1525 C2322 ) C1525_=_C2325( C1525 C2325 ) \nC1525_=_C2326( C1525 C2326 ) C1578_=_C2427( C1578 C2427 ) C1578_=_C2428( C1578 C2428 ) C1578_=_C2429( C1578 C2429 ) C1578_=_C2431( C1578 C2431 ) C1578_=_C2432( C1578 C2432 ) \nC1623_=_C1624( C1623 C1624 ) C1623_=_C1627( C1623 C1627 ) C1623_=_C1628( C1623 C1628 ) C1623_=_C1639( C1623 C1639 ) C1623_=_C2713( C1623 C2713 ) C1623_=_C2714( C1623 C2714 ) \nC1624_=_C1627( C1624 C1627 ) C1624_=_C1628( C1624 C1628 ) C1624_=_C2729( C1624 C2729 ) C1627_=_C1628( C1627 C1628 ) C1627_=_C1699( C1627 C1699 ) C1627_=_C1715( C1627 C1715 ) \nC1627_=_C2215( C1627 C2215 ) C1627_=_C3001( C1627 C3001 ) C1627_=_C3002( C1627 C3002 ) C1627_=_C3003( C1627 C3003 ) C1627_=_C3004( C1627 C3004 ) C1627_=_C3007( C1627 C3007 ) \nC1627_=_C3008( C1627 C3008 ) C1628_=_C2200( C1628 C2200 ) C1628_=_C2272( C1628 C2272 ) C1628_=_C3017( C1628 C3017 ) C1628_=_C3021( C1628 C3021 ) C1639_=_C1640( C1639 C1640 ) \nC1639_=_C1641( C1639 C1641 ) C1639_=_C1642( C1639 C1642 ) C1639_=_C1645( C1639 C1645 ) C1639_=_C1646( C1639 C1646 ) C1639_=_C2713( C1639 C2713 ) C1639_=_C2714( C1639 C2714 ) \nC1640_=_C1641( C1640 C1641 ) C1640_=_C1642( C1640 C1642 ) C1640_=_C1645( C1640 C1645 ) C1640_=_C1646( C1640 C1646 ) C1640_=_C2745( C1640 C2745 ) C1641_=_C1642( C1641 C1642 ) \nC1641_=_C1645( C1641 C1645 ) C1641_=_C1646( C1641 C1646 ) C1641_=_C1913( C1641 C1913 ) C1641_=_C1929( C1641 C1929 ) C1641_=_C2055( C1641 C2055 ) C1641_=_C2071( C1641 C2071 ) \nC1641_=_C2787( C1641 C2787 ) C1641_=_C2788( C1641 C2788 ) C1641_=_C2789( C1641 C2789 ) C1641_=_C2790( C1641 C2790 ) C1641_=_C2791( C1641 C2791 ) C1641_=_C2792( C1641 C2792 ) \nC1642_=_C1645( C1642 C1645 ) C1642_=_C1646( C1642 C1646 ) C1642_=_C1784( C1642 C1784 ) C1642_=_C2817( C1642 C2817 ) C1645_=_C1646( C1645 C1646 ) C1645_=_C2201( C1645 C2201 ) \nC1645_=_C2217( C1645 C2217 ) C1645_=_C2343( C1645 C2343 ) C1645_=_C2359( C1645 C2359 ) C1645_=_C3075( C1645 C3075 ) C1645_=_C3076( C1645 C3076 ) C1645_=_C3077( C1645 C3077 ) \nC1645_=_C3078( C1645 C3078 ) C1645_=_C3080( C1645 C3080 ) C1646_=_C1788( C1646 C1788 ) C1646_=_C3105( C1646 C3105 ) C1646_=_C3109( C1646 C3109 ) C1646_=_C3110( C1646 C3110 ) \nC1657_=_C1661( C1657 C1661 ) C1657_=_C1799( C1657 C1799 ) C1657_=_C1914( C1657 C1914 ) C1657_=_C1945( C1657 C1945 ) C1657_=_C2056( C1657 C2056 ) C1657_=_C2087( C1657 C2087 ) \nC1657_=_C2802( C1657 C2802 ) C1657_=_C2803( C1657 C2803 ) C1657_=_C2804( C1657 C2804 ) C1657_=_C2805( C1657 C2805 ) C1657_=_C2806( C1657 C2806 ) C1657_=_C2807( C1657 C2807 ) \nC1657_=_C2808( C1657 C2808 ) C1661_=_C1803( C1661 C1803 ) C1661_=_C2202( C1661 C2202 ) C1661_=_C2233( C1661 C2233 ) C1661_=_C2344( C1661 C2344 ) C1661_=_C2375( C1661 C2375 ) \nC1661_=_C3090( C1661 C3090 ) C1661_=_C3091( C1661 C3091 ) C1661_=_C3092( C1661 C3092 ) C1661_=_C3093( C1661 C3093 ) C1661_=_C3094( C1661 C3094 ) C1661_=_C3096( C1661 C3096 ) \nC1675_=_C1716( C1675 C1716 ) C1675_=_C1747( C1675 C1747 ) C1675_=_C2216( C1675 C2216 ) C1675_=_C2247( C1675 C2247 ) C1675_=_C3033( C1675 C3033 ) C1675_=_C3034( C1675 C3034 ) \nC1675_=_C3035( C1675 C3035 ) C1675_=_C3036( C1675 C3036 ) C1675_=_C3039( C1675 C3039 ) C1699_=_C1715( C1699 C1715 ) C1699_=_C2215( C1699 C2215 ) C1699_=_C3001( C1699 C3001 ) \nC1699_=_C3002( C1699 C3002 ) C1699_=_C3003( C1699 C3003 ) C1699_=_C3004( C1699 C3004 ) C1699_=_C3007( C1699 C3007 ) C1699_=_C3008( C1699 C3008 ) C1715_=_C1716( C1715 C1716 ) \nC1715_=_C2215( C1715 C2215 ) C1715_=_C3001( C1715 C3001 ) C1715_=_C3002( C1715 C3002 ) C1715_=_C3003( C1715 C3003 ) C1715_=_C3004( C1715 C3004 ) C1715_=_C3007( C1715 C3007 ) \nC1715_=_C3008( C1715 C3008 ) C1716_=_C1747( C1716 C1747 ) C1716_=_C2216( C1716 C2216 ) C1716_=_C2247( C1716 C2247 ) C1716_=_C3033( C1716 C3033 ) C1716_=_C3034( C1716 C3034 ) \nC1716_=_C3035( C1716 C3035 ) C1716_=_C3036( C1716 C3036 ) C1716_=_C3039( C1716 C3039 ) C1747_=_C2216( C1747 C2216 ) C1747_=_C2247( C1747 C2247 ) C1747_=_C3033( C1747 C3033 ) \nC1747_=_C3034( C1747 C3034 ) C1747_=_C3035( C1747 C3035 ) C1747_=_C3036( C1747 C3036 ) C1747_=_C3039( C1747 C3039 ) C1769_=_C1770( C1769 C1770 ) C1769_=_C1773( C1769 C1773 ) \nC1769_=_C1774( C1769 C1774 ) C1769_=_C1785( C1769 C1785 ) C1770_=_C1773( C1770 C1773 ) C1770_=_C1774( C1770 C1774 ) C1773_=_C1774( C1773 C1774 ) C1773_=_C1789( C1773 C1789 ) \nC1773_=_C3218( C1773 C3218 ) C1774_=_C3230( C1774 C3230 ) C1784_=_C1785( C1784 C1785 ) C1784_=_C1786( C1784 C1786 ) C1784_=_C1788( C1784 C1788 ) C1784_=_C1789( C1784 C1789 ) \nC1784_=_C1790( C1784 C1790 ) C1784_=_C2817( C1784 C2817 ) C1785_=_C1786( C1785 C1786 ) C1785_=_C1788( C1785 C1788 ) C1785_=_C1789( C1785 C1789 ) C1785_=_C1790( C1785 C1790 ) \nC1786_=_C1788( C1786 C1788 ) C1786_=_C1789( C1786 C1789 ) C1786_=_C1790( C1786 C1790 ) C1788_=_C1789( C1788 C1789 ) C1788_=_C1790( C1788 C1790 ) C1788_=_C3105( C1788 C3105 ) \nC1788_=_C3109( C1788 C3109 ) C1788_=_C3110( C1788 C3110 ) C1789_=_C1790( C1789 C1790 ) C1789_=_C3218( C1789 C3218 ) C1799_=_C1803( C1799 C1803 ) C1799_=_C1914( C1799 C1914 ) \nC1799_=_C1945( C1799 C1945 ) C1799_=_C2056( C1799 C2056 ) C1799_=_C2087( C1799 C2087 ) C1799_=_C2802( C1799 C2802 ) C1799_=_C2803( C1799 C2803 ) C1799_=_C2804( C1799 C2804 ) \nC1799_=_C2805( C1799 C2805 ) C1799_=_C2806( C1799 C2806 ) C1799_=_C2807( C1799 C2807 ) C1799_=_C2808( C1799 C2808 ) C1803_=_C2202( C1803 C2202 ) C1803_=_C2233( C1803 C2233 ) \nC1803_=_C2344( C1803 C2344 ) C1803_=_C2375( C1803 C2375 ) C1803_=_C3090( C1803 C3090 ) C1803_=_C3091( C1803 C3091 ) C1803_=_C3092( C1803 C3092 ) C1803_=_C3093( C1803 C3093 ) \nC1803_=_C3094( C1803 C3094 ) C1803_=_C3096( C1803 C3096 ) C1887_=_C1888( C1887 C1888 ) C1887_=_C1889( C1887 C1889 ) C1887_=_C1890( C1887 C1890 ) C1887_=_C1891( C1887 C1891 ) \nC1887_=_C1892( C1887 C1892 ) C1888_=_C1889( C1888 C1889 ) C1888_=_C1890( C1888 C1890 ) C1888_=_C1891( C1888 C1891 ) C1888_=_C1892( C1888 C1892 ) C1889_=_C1890( C1889 C1890 ) \nC1889_=_C1891( C1889 C1891 ) C1889_=_C1892( C1889 C1892 ) C1890_=_C1891( C1890 C1891 ) C1890_=_C1892( C1890 C1892 ) C1891_=_C1892( C1891 C1892 ) C1892_=_C2429( C1892 C2429 ) \nC1892_=_C3272( C1892 C3272 ) C1913_=_C1914( C1913 C1914 ) C1913_=_C1929( C1913 C1929 ) C1913_=_C2055( C1913 C2055 ) C1913_=_C2071( C1913 C2071 ) C1913_=_C2787( C1913 C2787 ) \nC1913_=_C2788( C1913 C2788 ) C1913_=_C2789( C1913 C2789 ) C1913_=_C2790( C1913 C2790 ) C1913_=_C2791( C1913 C2791 ) C1913_=_C2792( C1913 C2792 ) C1914_=_C1945( C1914 C1945 ) \nC1914_=_C2056( C1914 C2056 ) C1914_=_C2087( C1914 C2087 ) C1914_=_C2802( C1914 C2802 ) C1914_=_C2803( C1914 C2803 ) C1914_=_C2804( C1914 C2804 ) C1914_=_C2805( C1914 C2805 ) \nC1914_=_C2806( C1914 C2806 ) C1914_=_C2807( C1914 C2807 ) C1914_=_C2808( C1914 C2808 ) C1929_=_C2055( C1929 C2055 ) C1929_=_C2071( C1929 C2071 ) C1929_=_C2787( C1929 C2787 ) \nC1929_=_C2788( C1929 C2788 ) C1929_=_C2789( C1929 C2789 ) C1929_=_C2790( C1929 C2790 ) C1929_=_C2791( C1929 C2791 ) C1929_=_C2792( C1929 C2792 ) C1945_=_C2056( C1945 C2056 ) \nC1945_=_C2087( C1945 C2087 ) C1945_=_C2802( C1945 C2802 ) C1945_=_C2803( C1945 C2803 ) C1945_=_C2804( C1945 C2804 ) C1945_=_C2805( C1945 C2805 ) C1945_=_C2806( C1945 C2806 ) \nC1945_=_C2807( C1945 C2807 ) C1945_=_C2808( C1945 C2808 ) C2055_=_C2056( C2055 C2056 ) C2055_=_C2071( C2055 C2071 ) C2055_=_C2787( C2055 C2787 ) C2055_=_C2788( C2055 C2788 ) \nC2055_=_C2789( C2055 C2789 ) C2055_=_C2790( C2055 C2790 ) C2055_=_C2791( C2055 C2791 ) C2055_=_C2792( C2055 C2792 ) C2056_=_C2087( C2056 C2087 ) C2056_=_C2802( C2056 C2802 ) \nC2056_=_C2803( C2056 C2803 ) C2056_=_C2804( C2056 C2804 ) C2056_=_C2805( C2056 C2805 ) C2056_=_C2806( C2056 C2806 ) C2056_=_C2807( C2056 C2807 ) C2056_=_C2808( C2056 C2808 ) \nC2071_=_C2787( C2071 C2787 ) C2071_=_C2788( C2071 C2788 ) C2071_=_C2789( C2071 C2789 ) C2071_=_C2790( C2071 C2790 ) C2071_=_C2791( C2071 C2791 ) C2071_=_C2792( C2071 C2792 ) \nC2087_=_C2802( C2087 C2802 ) C2087_=_C2803( C2087 C2803 ) C2087_=_C2804( C2087 C2804 ) C2087_=_C2805( C2087 C2805 ) C2087_=_C2806( C2087 C2806 ) C2087_=_C2807( C2087 C2807 ) \nC2087_=_C2808( C2087 C2808 ) C2200_=_C2201( C2200 C2201 ) C2200_=_C2202( C2200 C2202 ) C2200_=_C2204( C2200 C2204 ) C2200_=_C2206( C2200 C2206 ) C2200_=_C2272( C2200 C2272 ) \nC2200_=_C3017( C2200 C3017 ) C2200_=_C3021( C2200 C3021 ) C2201_=_C2202( C2201 C2202 ) C2201_=_C2204( C2201 C2204 ) C2201_=_C2206( C2201 C2206 ) C2201_=_C2217( C2201 C2217 ) \nC2201_=_C2343( C2201 C2343 ) C2201_=_C2359( C2201 C2359 ) C2201_=_C3075( C2201 C3075 ) C2201_=_C3076( C2201 C3076 ) C2201_=_C3077( C2201 C3077 ) C2201_=_C3078( C2201 C3078 ) \nC2201_=_C3080( C2201 C3080 ) C2202_=_C2204( C2202 C2204 ) C2202_=_C2206( C2202 C2206 ) C2202_=_C2233( C2202 C2233 ) C2202_=_C2344( C2202 C2344 ) C2202_=_C2375( C2202 C2375 ) \nC2202_=_C3090( C2202 C3090 ) C2202_=_C3091( C2202 C3091 ) C2202_=_C3092( C2202 C3092 ) C2202_=_C3093(</w:t>
      </w:r>
    </w:p>
    <w:p>
      <w:pPr>
        <w:pStyle w:val="PreformattedText"/>
        <w:bidi w:val="0"/>
        <w:spacing w:before="0" w:after="0"/>
        <w:jc w:val="left"/>
        <w:rPr/>
      </w:pPr>
      <w:r>
        <w:rPr/>
        <w:t xml:space="preserve"> </w:t>
      </w:r>
      <w:r>
        <w:rPr/>
        <w:t>C2202 C3093 ) C2202_=_C3094( C2202 C3094 ) C2202_=_C3096( C2202 C3096 ) \nC2204_=_C2206( C2204 C2206 ) C2204_=_C2276( C2204 C2276 ) C2204_=_C3584( C2204 C3584 ) C2206_=_C3629( C2206 C3629 ) C2206_=_C3631( C2206 C3631 ) C2215_=_C2216( C2215 C2216 ) \nC2215_=_C2217( C2215 C2217 ) C2215_=_C2219( C2215 C2219 ) C2215_=_C2220( C2215 C2220 ) C2215_=_C2221( C2215 C2221 ) C2215_=_C3001( C2215 C3001 ) C2215_=_C3002( C2215 C3002 ) \nC2215_=_C3003( C2215 C3003 ) C2215_=_C3004( C2215 C3004 ) C2215_=_C3007( C2215 C3007 ) C2215_=_C3008( C2215 C3008 ) C2216_=_C2217( C2216 C2217 ) C2216_=_C2219( C2216 C2219 ) \nC2216_=_C2220( C2216 C2220 ) C2216_=_C2221( C2216 C2221 ) C2216_=_C2247( C2216 C2247 ) C2216_=_C3033( C2216 C3033 ) C2216_=_C3034( C2216 C3034 ) C2216_=_C3035( C2216 C3035 ) \nC2216_=_C3036( C2216 C3036 ) C2216_=_C3039( C2216 C3039 ) C2217_=_C2219( C2217 C2219 ) C2217_=_C2220( C2217 C2220 ) C2217_=_C2221( C2217 C2221 ) C2217_=_C2343( C2217 C2343 ) \nC2217_=_C2359( C2217 C2359 ) C2217_=_C3075( C2217 C3075 ) C2217_=_C3076( C2217 C3076 ) C2217_=_C3077( C2217 C3077 ) C2217_=_C3078( C2217 C3078 ) C2217_=_C3080( C2217 C3080 ) \nC2219_=_C2220( C2219 C2220 ) C2219_=_C2221( C2219 C2221 ) C2219_=_C2669( C2219 C2669 ) C2219_=_C3576( C2219 C3576 ) C2219_=_C3577( C2219 C3577 ) C2219_=_C3578( C2219 C3578 ) \nC2220_=_C2221( C2220 C2221 ) C2220_=_C2251( C2220 C2251 ) C2220_=_C2673( C2220 C2673 ) C2220_=_C3596( C2220 C3596 ) C2220_=_C3598( C2220 C3598 ) C2221_=_C2347( C2221 C2347 ) \nC2221_=_C2363( C2221 C2363 ) C2221_=_C2678( C2221 C2678 ) C2221_=_C3621( C2221 C3621 ) C2221_=_C3622( C2221 C3622 ) C2221_=_C3623( C2221 C3623 ) C2233_=_C2344( C2233 C2344 ) \nC2233_=_C2375( C2233 C2375 ) C2233_=_C3090( C2233 C3090 ) C2233_=_C3091( C2233 C3091 ) C2233_=_C3092( C2233 C3092 ) C2233_=_C3093( C2233 C3093 ) C2233_=_C3094( C2233 C3094 ) \nC2233_=_C3096( C2233 C3096 ) C2247_=_C2251( C2247 C2251 ) C2247_=_C2252( C2247 C2252 ) C2247_=_C3033( C2247 C3033 ) C2247_=_C3034( C2247 C3034 ) C2247_=_C3035( C2247 C3035 ) \nC2247_=_C3036( C2247 C3036 ) C2247_=_C3039( C2247 C3039 ) C2251_=_C2252( C2251 C2252 ) C2251_=_C2673( C2251 C2673 ) C2251_=_C3596( C2251 C3596 ) C2251_=_C3598( C2251 C3598 ) \nC2252_=_C2260( C2252 C2260 ) C2252_=_C2332( C2252 C2332 ) C2252_=_C2676( C2252 C2676 ) C2252_=_C3610( C2252 C3610 ) C2252_=_C3612( C2252 C3612 ) C2252_=_C3613( C2252 C3613 ) \nC2260_=_C2332( C2260 C2332 ) C2260_=_C2676( C2260 C2676 ) C2260_=_C3610( C2260 C3610 ) C2260_=_C3612( C2260 C3612 ) C2260_=_C3613( C2260 C3613 ) C2272_=_C2273( C2272 C2273 ) \nC2272_=_C2274( C2272 C2274 ) C2272_=_C2276( C2272 C2276 ) C2272_=_C2278( C2272 C2278 ) C2272_=_C3017( C2272 C3017 ) C2272_=_C3021( C2272 C3021 ) C2273_=_C2274( C2273 C2274 ) \nC2273_=_C2276( C2273 C2276 ) C2273_=_C2278( C2273 C2278 ) C2273_=_C2289( C2273 C2289 ) C2273_=_C2427( C2273 C2427 ) C2273_=_C3151( C2273 C3151 ) C2274_=_C2276( C2274 C2276 ) \nC2274_=_C2278( C2274 C2278 ) C2274_=_C3167( C2274 C3167 ) C2276_=_C2278( C2276 C2278 ) C2276_=_C3584( C2276 C3584 ) C2278_=_C3676( C2278 C3676 ) C2289_=_C2290( C2289 C2290 ) \nC2289_=_C2294( C2289 C2294 ) C2289_=_C2427( C2289 C2427 ) C2289_=_C3151( C2289 C3151 ) C2290_=_C2294( C2290 C2294 ) C2290_=_C2321( C2290 C2321 ) C2290_=_C2428( C2290 C2428 ) \nC2290_=_C3182( C2290 C3182 ) C2294_=_C2325( C2294 C2325 ) C2294_=_C2431( C2294 C2431 ) C2294_=_C3685( C2294 C3685 ) C2320_=_C2321( C2320 C2321 ) C2320_=_C2322( C2320 C2322 ) \nC2320_=_C2325( C2320 C2325 ) C2320_=_C2326( C2320 C2326 ) C2320_=_C3061( C2320 C3061 ) C2320_=_C3063( C2320 C3063 ) C2321_=_C2322( C2321 C2322 ) C2321_=_C2325( C2321 C2325 ) \nC2321_=_C2326( C2321 C2326 ) C2321_=_C2428( C2321 C2428 ) C2321_=_C3182( C2321 C3182 ) C2322_=_C2325( C2322 C2325 ) C2322_=_C2326( C2322 C2326 ) C2322_=_C3205( C2322 C3205 ) \nC2325_=_C2326( C2325 C2326 ) C2325_=_C2431( C2325 C2431 ) C2325_=_C3685( C2325 C3685 ) C2326_=_C3699( C2326 C3699 ) C2332_=_C2676( C2332 C2676 ) C2332_=_C3610( C2332 C3610 ) \nC2332_=_C3612( C2332 C3612 ) C2332_=_C3613( C2332 C3613 ) C2343_=_C2344( C2343 C2344 ) C2343_=_C2347( C2343 C2347 ) C2343_=_C2349( C2343 C2349 ) C2343_=_C2359( C2343 C2359 ) \nC2343_=_C3075( C2343 C3075 ) C2343_=_C3076( C2343 C3076 ) C2343_=_C3077( C2343 C3077 ) C2343_=_C3078( C2343 C3078 ) C2343_=_C3080( C2343 C3080 ) C2344_=_C2347( C2344 C2347 ) \nC2344_=_C2349( C2344 C2349 ) C2344_=_C2375( C2344 C2375 ) C2344_=_C3090( C2344 C3090 ) C2344_=_C3091( C2344 C3091 ) C2344_=_C3092( C2344 C3092 ) C2344_=_C3093( C2344 C3093 ) \nC2344_=_C3094( C2344 C3094 ) C2344_=_C3096( C2344 C3096 ) C2347_=_C2349( C2347 C2349 ) C2347_=_C2363( C2347 C2363 ) C2347_=_C2678( C2347 C2678 ) C2347_=_C3621( C2347 C3621 ) \nC2347_=_C3622( C2347 C3622 ) C2347_=_C3623( C2347 C3623 ) C2349_=_C2365( C2349 C2365 ) C2349_=_C2479( C2349 C2479 ) C2349_=_C2696( C2349 C2696 ) C2349_=_C3709( C2349 C3709 ) \nC2349_=_C3710( C2349 C3710 ) C2349_=_C3711( C2349 C3711 ) C2359_=_C2363( C2359 C2363 ) C2359_=_C2365( C2359 C2365 ) C2359_=_C3075( C2359 C3075 ) C2359_=_C3076( C2359 C3076 ) \nC2359_=_C3077( C2359 C3077 ) C2359_=_C3078( C2359 C3078 ) C2359_=_C3080( C2359 C3080 ) C2363_=_C2365( C2363 C2365 ) C2363_=_C2678( C2363 C2678 ) C2363_=_C3621( C2363 C3621 ) \nC2363_=_C3622( C2363 C3622 ) C2363_=_C3623( C2363 C3623 ) C2365_=_C2479( C2365 C2479 ) C2365_=_C2696( C2365 C2696 ) C2365_=_C3709( C2365 C3709 ) C2365_=_C3710( C2365 C3710 ) \nC2365_=_C3711( C2365 C3711 ) C2375_=_C3090( C2375 C3090 ) C2375_=_C3091( C2375 C3091 ) C2375_=_C3092( C2375 C3092 ) C2375_=_C3093( C2375 C3093 ) C2375_=_C3094( C2375 C3094 ) \nC2375_=_C3096( C2375 C3096 ) C2418_=_C2687( C2418 C2687 ) C2418_=_C3664( C2418 C3664 ) C2418_=_C3665( C2418 C3665 ) C2418_=_C3667( C2418 C3667 ) C2418_=_C3668( C2418 C3668 ) \nC2427_=_C2428( C2427 C2428 ) C2427_=_C2429( C2427 C2429 ) C2427_=_C2431( C2427 C2431 ) C2427_=_C2432( C2427 C2432 ) C2427_=_C3151( C2427 C3151 ) C2428_=_C2429( C2428 C2429 ) \nC2428_=_C2431( C2428 C2431 ) C2428_=_C2432( C2428 C2432 ) C2428_=_C3182( C2428 C3182 ) C2429_=_C2431( C2429 C2431 ) C2429_=_C2432( C2429 C2432 ) C2429_=_C3272( C2429 C3272 ) \nC2431_=_C2432( C2431 C2432 ) C2431_=_C3685( C2431 C3685 ) C2432_=_C3740( C2432 C3740 ) C2479_=_C2696( C2479 C2696 ) C2479_=_C3709( C2479 C3709 ) C2479_=_C3710( C2479 C3710 ) \nC2479_=_C3711( C2479 C3711 ) C2669_=_C2673( C2669 C2673 ) C2669_=_C2676( C2669 C2676 ) C2669_=_C2678( C2669 C2678 ) C2669_=_C2687( C2669 C2687 ) C2669_=_C2696( C2669 C2696 ) \nC2669_=_C3576( C2669 C3576 ) C2669_=_C3577( C2669 C3577 ) C2669_=_C3578( C2669 C3578 ) C2673_=_C2676( C2673 C2676 ) C2673_=_C2678( C2673 C2678 ) C2673_=_C2687( C2673 C2687 ) \nC2673_=_C2696( C2673 C2696 ) C2673_=_C3596( C2673 C3596 ) C2673_=_C3598( C2673 C3598 ) C2676_=_C2678( C2676 C2678 ) C2676_=_C2687( C2676 C2687 ) C2676_=_C2696( C2676 C2696 ) \nC2676_=_C3610( C2676 C3610 ) C2676_=_C3612( C2676 C3612 ) C2676_=_C3613( C2676 C3613 ) C2678_=_C2687( C2678 C2687 ) C2678_=_C2696( C2678 C2696 ) C2678_=_C3621( C2678 C3621 ) \nC2678_=_C3622( C2678 C3622 ) C2678_=_C3623( C2678 C3623 ) C2687_=_C2696( C2687 C2696 ) C2687_=_C3664( C2687 C3664 ) C2687_=_C3665( C2687 C3665 ) C2687_=_C3667( C2687 C3667 ) \nC2687_=_C3668( C2687 C3668 ) C2696_=_C3709( C2696 C3709 ) C2696_=_C3710( C2696 C3710 ) C2696_=_C3711( C2696 C3711 ) C2713_=_C2714( C2713 C2714 ) C2713_=_C2729( C2713 C2729 ) \nC2713_=_C3001( C2713 C3001 ) C2713_=_C3017( C2713 C3017 ) C2713_=_C3787( C2713 C3787 ) C2714_=_C2745( C2714 C2745 ) C2714_=_C2817( C2714 C2817 ) C2714_=_C3002( C2714 C3002 ) \nC2714_=_C3033( C2714 C3033 ) C2714_=_C3105( C2714 C3105 ) C2714_=_C3789( C2714 C3789 ) C2729_=_C3001( C2729 C3001 ) C2729_=_C3017( C2729 C3017 ) C2729_=_C3787( C2729 C3787 ) \nC2745_=_C2817( C2745 C2817 ) C2745_=_C3002( C2745 C3002 ) C2745_=_C3033( C2745 C3033 ) C2745_=_C3105( C2745 C3105 ) C2745_=_C3789( C2745 C3789 ) C2787_=_C2788( C2787 C2788 ) \nC2787_=_C2789( C2787 C2789 ) C2787_=_C2790( C2787 C2790 ) C2787_=_C2791( C2787 C2791 ) C2787_=_C2792( C2787 C2792 ) C2787_=_C2803( C2787 C2803 ) C2787_=_C3075( C2787 C3075 ) \nC2787_=_C3091( C2787 C3091 ) C2788_=_C2789( C2788 C2789 ) C2788_=_C2790( C2788 C2790 ) C2788_=_C2791( C2788 C2791 ) C2788_=_C2792( C2788 C2792 ) C2788_=_C3076( C2788 C3076 ) \nC2789_=_C2790( C2789 C2790 ) C2789_=_C2791( C2789 C2791 ) C2789_=_C2792( C2789 C2792 ) C2789_=_C2805( C2789 C2805 ) C2790_=_C2791( C2790 C2791 ) C2790_=_C2792( C2790 C2792 ) \nC2791_=_C2792( C2791 C2792 ) C2791_=_C2807( C2791 C2807 ) C2802_=_C2803( C2802 C2803 ) C2802_=_C2804( C2802 C2804 ) C2802_=_C2805( C2802 C2805 ) C2802_=_C2806( C2802 C2806 ) \nC2802_=_C2807( C2802 C2807 ) C2802_=_C2808( C2802 C2808 ) C2802_=_C3090( C2802 C3090 ) C2803_=_C2804( C2803 C2804 ) C2803_=_C2805( C2803 C2805 ) C2803_=_C2806( C2803 C2806 ) \nC2803_=_C2807( C2803 C2807 ) C2803_=_C2808( C2803 C2808 ) C2803_=_C3075( C2803 C3075 ) C2803_=_C3091( C2803 C3091 ) C2804_=_C2805( C2804 C2805 ) C2804_=_C2806( C2804 C2806 ) \nC2804_=_C2807( C2804 C2807 ) C2804_=_C2808( C2804 C2808 ) C2804_=_C3092( C2804 C3092 ) C2805_=_C2806( C2805 C2806 ) C2805_=_C2807( C2805 C2807 ) C2805_=_C2808( C2805 C2808 ) \nC2806_=_C2807( C2806 C2807 ) C2806_=_C2808( C2806 C2808 ) C2807_=_C2808( C2807 C2808 ) C2817_=_C3002( C2817 C3002 ) C2817_=_C3033( C2817 C3033 ) C2817_=_C3105( C2817 C3105 ) \nC2817_=_C3789( C2817 C3789 ) C3001_=_C3002( C3001 C3002 ) C3001_=_C3003( C3001 C3003 ) C3001_=_C3004( C3001 C3004 ) C3001_=_C3007( C3001 C3007 ) C3001_=_C3008( C3001 C3008 ) \nC3001_=_C3017( C3001 C3017 ) C3001_=_C3787( C3001 C3787 ) C3002_=_C3003( C3002 C3003 ) C3002_=_C3004( C3002 C3004 ) C3002_=_C3007( C3002 C3007 ) C3002_=_C3008( C3002 C3008 ) \nC3002_=_C3033( C3002 C3033 ) C3002_=_C3105( C3002 C3105 ) C3002_=_C3789( C3002 C3789 ) C3003_=_C3004( C3003 C3004 ) C3003_=_C3007( C3003 C3007 ) C3003_=_C3008( C3003 C3008 ) \nC3004_=_C3007( C3004 C3007 ) C3004_=_C3008( C3004 C3008 ) C3004_=_C3035( C3004 C3035 ) C3007_=_C3008( C3007 C3008 ) C3007_=_C3576( C3007 C3576 ) C3007_=_C3664(</w:t>
      </w:r>
    </w:p>
    <w:p>
      <w:pPr>
        <w:pStyle w:val="PreformattedText"/>
        <w:bidi w:val="0"/>
        <w:spacing w:before="0" w:after="0"/>
        <w:jc w:val="left"/>
        <w:rPr/>
      </w:pPr>
      <w:r>
        <w:rPr/>
        <w:t xml:space="preserve"> </w:t>
      </w:r>
      <w:r>
        <w:rPr/>
        <w:t>C3007 C3664 ) \nC3008_=_C3039( C3008 C3039 ) C3008_=_C3577( C3008 C3577 ) C3008_=_C3596( C3008 C3596 ) C3008_=_C3665( C3008 C3665 ) C3017_=_C3021( C3017 C3021 ) C3017_=_C3787( C3017 C3787 ) \nC3021_=_C3077( C3021 C3077 ) C3021_=_C3093( C3021 C3093 ) C3021_=_C3584( C3021 C3584 ) C3021_=_C3629( C3021 C3629 ) C3021_=_C3861( C3021 C3861 ) C3033_=_C3034( C3033 C3034 ) \nC3033_=_C3035( C3033 C3035 ) C3033_=_C3036( C3033 C3036 ) C3033_=_C3039( C3033 C3039 ) C3033_=_C3105( C3033 C3105 ) C3033_=_C3789( C3033 C3789 ) C3034_=_C3035( C3034 C3035 ) \nC3034_=_C3036( C3034 C3036 ) C3034_=_C3039( C3034 C3039 ) C3035_=_C3036( C3035 C3036 ) C3035_=_C3039( C3035 C3039 ) C3036_=_C3039( C3036 C3039 ) C3039_=_C3577( C3039 C3577 ) \nC3039_=_C3596( C3039 C3596 ) C3039_=_C3665( C3039 C3665 ) C3061_=_C3063( C3061 C3063 ) C3061_=_C3110( C3061 C3110 ) C3061_=_C3133( C3061 C3133 ) C3061_=_C3640( C3061 C3640 ) \nC3061_=_C3654( C3061 C3654 ) C3061_=_C3867( C3061 C3867 ) C3063_=_C3182( C3063 C3182 ) C3063_=_C3205( C3063 C3205 ) C3063_=_C3685( C3063 C3685 ) C3063_=_C3699( C3063 C3699 ) \nC3063_=_C3876( C3063 C3876 ) C3075_=_C3076( C3075 C3076 ) C3075_=_C3077( C3075 C3077 ) C3075_=_C3078( C3075 C3078 ) C3075_=_C3080( C3075 C3080 ) C3075_=_C3091( C3075 C3091 ) \nC3076_=_C3077( C3076 C3077 ) C3076_=_C3078( C3076 C3078 ) C3076_=_C3080( C3076 C3080 ) C3077_=_C3078( C3077 C3078 ) C3077_=_C3080( C3077 C3080 ) C3077_=_C3093( C3077 C3093 ) \nC3077_=_C3584( C3077 C3584 ) C3077_=_C3629( C3077 C3629 ) C3077_=_C3861( C3077 C3861 ) C3078_=_C3080( C3078 C3080 ) C3078_=_C3109( C3078 C3109 ) C3078_=_C3639( C3078 C3639 ) \nC3078_=_C3863( C3078 C3863 ) C3080_=_C3622( C3080 C3622 ) C3080_=_C3709( C3080 C3709 ) C3090_=_C3091( C3090 C3091 ) C3090_=_C3092( C3090 C3092 ) C3090_=_C3093( C3090 C3093 ) \nC3090_=_C3094( C3090 C3094 ) C3090_=_C3096( C3090 C3096 ) C3091_=_C3092( C3091 C3092 ) C3091_=_C3093( C3091 C3093 ) C3091_=_C3094( C3091 C3094 ) C3091_=_C3096( C3091 C3096 ) \nC3092_=_C3093( C3092 C3093 ) C3092_=_C3094( C3092 C3094 ) C3092_=_C3096( C3092 C3096 ) C3093_=_C3094( C3093 C3094 ) C3093_=_C3096( C3093 C3096 ) C3093_=_C3584( C3093 C3584 ) \nC3093_=_C3629( C3093 C3629 ) C3093_=_C3861( C3093 C3861 ) C3094_=_C3096( C3094 C3096 ) C3105_=_C3109( C3105 C3109 ) C3105_=_C3110( C3105 C3110 ) C3105_=_C3789( C3105 C3789 ) \nC3109_=_C3110( C3109 C3110 ) C3109_=_C3639( C3109 C3639 ) C3109_=_C3863( C3109 C3863 ) C3110_=_C3133( C3110 C3133 ) C3110_=_C3640( C3110 C3640 ) C3110_=_C3654( C3110 C3654 ) \nC3110_=_C3867( C3110 C3867 ) C3133_=_C3640( C3133 C3640 ) C3133_=_C3654( C3133 C3654 ) C3133_=_C3867( C3133 C3867 ) C3151_=_C3167( C3151 C3167 ) C3151_=_C3272( C3151 C3272 ) \nC3151_=_C3676( C3151 C3676 ) C3151_=_C3740( C3151 C3740 ) C3151_=_C3888( C3151 C3888 ) C3167_=_C3272( C3167 C3272 ) C3167_=_C3676( C3167 C3676 ) C3167_=_C3740( C3167 C3740 ) \nC3167_=_C3888( C3167 C3888 ) C3182_=_C3205( C3182 C3205 ) C3182_=_C3685( C3182 C3685 ) C3182_=_C3699( C3182 C3699 ) C3182_=_C3876( C3182 C3876 ) C3205_=_C3685( C3205 C3685 ) \nC3205_=_C3699( C3205 C3699 ) C3205_=_C3876( C3205 C3876 ) C3218_=_C3230( C3218 C3230 ) C3218_=_C3621( C3218 C3621 ) C3218_=_C3631( C3218 C3631 ) C3218_=_C3716( C3218 C3716 ) \nC3218_=_C3879( C3218 C3879 ) C3230_=_C3621( C3230 C3621 ) C3230_=_C3631( C3230 C3631 ) C3230_=_C3716( C3230 C3716 ) C3230_=_C3879( C3230 C3879 ) C3272_=_C3676( C3272 C3676 ) \nC3272_=_C3740( C3272 C3740 ) C3272_=_C3888( C3272 C3888 ) C3576_=_C3577( C3576 C3577 ) C3576_=_C3578( C3576 C3578 ) C3576_=_C3664( C3576 C3664 ) C3577_=_C3578( C3577 C3578 ) \nC3577_=_C3596( C3577 C3596 ) C3577_=_C3665( C3577 C3665 ) C3578_=_C3598( C3578 C3598 ) C3578_=_C3613( C3578 C3613 ) C3578_=_C3623( C3578 C3623 ) C3578_=_C3668( C3578 C3668 ) \nC3578_=_C3711( C3578 C3711 ) C3584_=_C3629( C3584 C3629 ) C3584_=_C3861( C3584 C3861 ) C3596_=_C3598( C3596 C3598 ) C3596_=_C3665( C3596 C3665 ) C3598_=_C3613( C3598 C3613 ) \nC3598_=_C3623( C3598 C3623 ) C3598_=_C3668( C3598 C3668 ) C3598_=_C3711( C3598 C3711 ) C3610_=_C3612( C3610 C3612 ) C3610_=_C3613( C3610 C3613 ) C3612_=_C3613( C3612 C3613 ) \nC3613_=_C3623( C3613 C3623 ) C3613_=_C3668( C3613 C3668 ) C3613_=_C3711( C3613 C3711 ) C3621_=_C3622( C3621 C3622 ) C3621_=_C3623( C3621 C3623 ) C3621_=_C3631( C3621 C3631 ) \nC3621_=_C3716( C3621 C3716 ) C3621_=_C3879( C3621 C3879 ) C3622_=_C3623( C3622 C3623 ) C3622_=_C3709( C3622 C3709 ) C3623_=_C3668( C3623 C3668 ) C3623_=_C3711( C3623 C3711 ) \nC3629_=_C3631( C3629 C3631 ) C3629_=_C3861( C3629 C3861 ) C3631_=_C3716( C3631 C3716 ) C3631_=_C3879( C3631 C3879 ) C3639_=_C3640( C3639 C3640 ) C3639_=_C3863( C3639 C3863 ) \nC3640_=_C3654( C3640 C3654 ) C3640_=_C3867( C3640 C3867 ) C3654_=_C3867( C3654 C3867 ) C3664_=_C3665( C3664 C3665 ) C3664_=_C3667( C3664 C3667 ) C3664_=_C3668( C3664 C3668 ) \nC3665_=_C3667( C3665 C3667 ) C3665_=_C3668( C3665 C3668 ) C3667_=_C3668( C3667 C3668 ) C3668_=_C3711( C3668 C3711 ) C3676_=_C3740( C3676 C3740 ) C3676_=_C3888( C3676 C3888 ) \nC3685_=_C3699( C3685 C3699 ) C3685_=_C3876( C3685 C3876 ) C3699_=_C3876( C3699 C3876 ) C3709_=_C3710( C3709 C3710 ) C3709_=_C3711( C3709 C3711 ) C3710_=_C3711( C3710 C3711 ) \nC3716_=_C3879( C3716 C3879 ) C3740_=_C3888( C3740 C3888 ) C3787_=_C3789( C3787 C3789 ) C3787_=_C3861( C3787 C3861 ) C3787_=_C3863( C3787 C3863 ) C3787_=_C3867( C3787 C3867 ) \nC3787_=_C3876( C3787 C3876 ) C3787_=_C3879( C3787 C3879 ) C3787_=_C3888( C3787 C3888 ) C3789_=_C3861( C3789 C3861 ) C3789_=_C3863( C3789 C3863 ) C3789_=_C3867( C3789 C3867 ) \nC3789_=_C3876( C3789 C3876 ) C3789_=_C3879( C3789 C3879 ) C3789_=_C3888( C3789 C3888 ) C3861_=_C3863( C3861 C3863 ) C3861_=_C3867( C3861 C3867 ) C3861_=_C3876( C3861 C3876 ) \nC3861_=_C3879( C3861 C3879 ) C3861_=_C3888( C3861 C3888 ) C3863_=_C3867( C3863 C3867 ) C3863_=_C3876( C3863 C3876 ) C3863_=_C3879( C3863 C3879 ) C3863_=_C3888( C3863 C3888 ) \nC3867_=_C3876( C3867 C3876 ) C3867_=_C3879( C3867 C3879 ) C3867_=_C3888( C3867 C3888 ) C3876_=_C3879( C3876 C3879 ) C3876_=_C3888( C3876 C3888 ) C3879_=_C3888( C3879 C3888 ) "];385-&gt;393[label="324: C4 C23 C24 C34 C35 \nC53 C83 C94 C137 C139 C150 \nC155 C156 C157 C158 C165 C166 \nC167 C183 C185 C205 C206 C211 \nC213 C221 C247 C261 C265 C291 \nC292 C294 C295 C296 C297 C298 \nC299 C300 C301 C302 C346 C347 \nC348 C349 C350 C351 C352 C353 \nC355 C356 C357 C358 C368 C388 \nC397 C398 C399 C400 C403 C404 \nC405 C406 C408 C421 C437 C438 \nC439 C440 C442 C443 C444 C445 \nC446 C478 C494 C516 C517 C518 \nC519 C522 C523 C525 C544 C548 \nC550 C564 C565 C566 C567 C569 \nC570 C571 C572 C573 C610 C628 \nC629 C630 C631 C632 C652 C654 \nC656 C676 C678 C732 C733 C734 \nC735 C736 C737 C738 C739 C742 \nC764 C788 C789 C790 C799 C811 \nC824 C837 C838 C839 C842 C843 \nC844 C845 C858 C876 C926 C929 \nC1375 C1377 C1378 C1387 C1389 C1401 \nC1402 C1419 C1429 C1441 C1483 C1484 \nC1486 C1495 C1507 C1508 C1509 C1525 \nC1578 C1623 C1624 C1628 C1639 C1640 \nC1642 C1646 C1657 C1661 C1675 C1699 \nC1715 C1716 C1747 C1769 C1770 C1773 \nC1774 C1784 C1785 C1786 C1788 C1789 \nC1790 C1799 C1803 C1887 C1888 C1889 \nC1890 C1891 C1892 C1913 C1914 C1929 \nC1945 C2055 C2056 C2071 C2087 C2200 \nC2204 C2206 C2215 C2216 C2217 C2219 \nC2220 C2221 C2233 C2247 C2251 C2252 \nC2260 C2272 C2273 C2274 C2276 C2278 \nC2289 C2290 C2294 C2320 C2321 C2322 \nC2325 C2326 C2332 C2343 C2344 C2347 \nC2349 C2359 C2363 C2365 C2375 C2418 \nC2427 C2428 C2429 C2431 C2432 C2479 \nC2669 C2673 C2676 C2678 C2687 C2696 \nC2713 C2714 C2729 C2745 C2787 C2788 \nC2789 C2790 C2791 C2792 C2802 C2803 \nC2804 C2805 C2806 C2807 C2808 C2817 \nC3003 C3004 C3007 C3008 C3017 C3021 \nC3034 C3035 C3036 C3039 C3061 C3063 \nC3075 C3076 C3080 C3090 C3091 C3092 \nC3094 C3096 C3105 C3109 C3110 C3133 \nC3151 C3167 C3182 C3205 C3218 C3230 \nC3272 C3576 C3577 C3578 C3584 C3596 \nC3598 C3610 C3612 C3613 C3622 C3623 \nC3629 C3631 C3639 C3640 C3654 C3664 \nC3665 C3667 C3668 C3676 C3685 C3699 \nC3709 C3710 C3711 C3716 C3740 C3787 \nC3789 C3861 C3863 C3867 C3876 C3879 \nC3888 \n1713: C4_=_C34 ,C4_=_C137 ,C4_=_C165 ,C4_=_C516 ,C4_=_C517 ,\nC4_=_C518 ,C4_=_C519 ,C4_=_C522 ,C4_=_C523 ,C4_=_C525 ,C23_=_C24 ,\nC23_=_C53 ,C23_=_C155 ,C23_=_C183 ,C23_=_C544 ,C23_=_C628 ,C23_=_C652 ,\nC23_=_C1623 ,C23_=_C1624 ,C23_=_C1628 ,C24_=_C83 ,C24_=_C156 ,C24_=_C211 ,\nC24_=_C629 ,C24_=_C676 ,C24_=_C1639 ,C24_=_C1640 ,C24_=_C1642 ,C24_=_C1646 ,\nC34_=_C35 ,C34_=_C137 ,C34_=_C165 ,C34_=_C516 ,C34_=_C517 ,C34_=_C518 ,\nC34_=_C519 ,C34_=_C522 ,C34_=_C523 ,C34_=_C525 ,C35_=_C94 ,C35_=_C166 ,\nC35_=_C221 ,C35_=_C564 ,C35_=_C565 ,C35_=_C566 ,C35_=_C567 ,C35_=_C569 ,\nC35_=_C570 ,C35_=_C571 ,C35_=_C572 ,C35_=_C573 ,C53_=_C155 ,C53_=_C183 ,\nC53_=_C544 ,C53_=_C628 ,C53_=_C652 ,C53_=_C1623 ,C53_=_C1624 ,C53_=_C1628 ,\nC83_=_C156 ,C83_=_C211 ,C83_=_C629 ,C83_=_C676 ,C83_=_C1639 ,C83_=_C1640 ,\nC83_=_C1642 ,C83_=_C1646 ,C94_=_C166 ,C94_=_C221 ,C94_=_C564 ,C94_=_C565 ,\nC94_=_C566 ,C94_=_C567 ,C94_=_C569 ,C94_=_C570 ,C94_=_C571 ,C94_=_C572 ,\nC94_=_C573 ,C137_=_C139 ,C137_=_C165 ,C137_=_C516 ,C137_=_C517 ,C137_=_C518 ,\nC137_=_C519 ,C137_=_C522 ,C137_=_C523 ,C137_=_C525 ,C139_=_C167 ,C139_=_C388 ,\nC139_=_C408 ,C139_=_C732 ,C139_=_C733 ,C139_=_C734 ,C139_=_C735 ,C139_=_C736 ,\nC139_=_C737 ,C139_=_C738 ,C139_=_C739 ,C139_=_C742 ,C150_=_C155 ,C150_=_C156 ,\nC150_=_C157 ,C150_=_C158 ,C150_=_C205 ,C150_=_C291 ,C150_=_C292 ,C150_=_C294 ,\nC150_=_C295 ,C150_=_C296 ,C150_=_C297 ,C150_=_C298 ,C150_=_C299 ,C150_=_C300 ,\nC150_=_C301 ,C150_=_C302 ,C155_=_C156 ,C155_=_C157 ,C155_=_C158 ,C155_=_C183 ,\nC155_=_C544 ,C155_=_C628 ,C155_=_C652 ,C155_=_C1623 ,C155_=_C1624 ,C155_=_C1628 ,\nC156_=_C157 ,C156_=_C158 ,C156_=_C211 ,C156_=_C629 ,C156_=_C676 ,C156_=_C1639 ,\nC156_=_C1640 ,C156_=_C1642 ,C156_=_C1646 ,C157_=_C158 ,C157_=_C185 ,C157_=_C421 ,\nC157_=_C630 ,C157_=_C654 ,C157_=_C858 ,C157_=_C1769 ,C157_=_C1770 ,C157_=_C1773 ,\nC157_=_C1774 ,C158_=_C213 ,C158_=_C631 ,C158_=_C678 ,C158_=_C876 ,C158_=_C1784 ,\nC158_=_C1785 ,C158_=_C1786 ,C158_=_C1788</w:t>
      </w:r>
    </w:p>
    <w:p>
      <w:pPr>
        <w:pStyle w:val="PreformattedText"/>
        <w:bidi w:val="0"/>
        <w:spacing w:before="0" w:after="0"/>
        <w:jc w:val="left"/>
        <w:rPr/>
      </w:pPr>
      <w:r>
        <w:rPr/>
        <w:t xml:space="preserve"> </w:t>
      </w:r>
      <w:r>
        <w:rPr/>
        <w:t>,C158_=_C1789 ,C158_=_C1790 ,C165_=_C166 ,\nC165_=_C167 ,C165_=_C516 ,C165_=_C517 ,C165_=_C518 ,C165_=_C519 ,C165_=_C522 ,\nC165_=_C523 ,C165_=_C525 ,C166_=_C167 ,C166_=_C221 ,C166_=_C564 ,C166_=_C565 ,\nC166_=_C566 ,C166_=_C567 ,C166_=_C569 ,C166_=_C570 ,C166_=_C571 ,C166_=_C572 ,\nC166_=_C573 ,C167_=_C388 ,C167_=_C408 ,C167_=_C732 ,C167_=_C733 ,C167_=_C734 ,\nC167_=_C735 ,C167_=_C736 ,C167_=_C737 ,C167_=_C738 ,C167_=_C739 ,C167_=_C742 ,\nC183_=_C185 ,C183_=_C544 ,C183_=_C628 ,C183_=_C652 ,C183_=_C1623 ,C183_=_C1624 ,\nC183_=_C1628 ,C185_=_C421 ,C185_=_C630 ,C185_=_C654 ,C185_=_C858 ,C185_=_C1769 ,\nC185_=_C1770 ,C185_=_C1773 ,C185_=_C1774 ,C205_=_C206 ,C205_=_C211 ,C205_=_C213 ,\nC205_=_C291 ,C205_=_C292 ,C205_=_C294 ,C205_=_C295 ,C205_=_C296 ,C205_=_C297 ,\nC205_=_C298 ,C205_=_C299 ,C205_=_C300 ,C205_=_C301 ,C205_=_C302 ,C206_=_C211 ,\nC206_=_C213 ,C206_=_C247 ,C206_=_C346 ,C206_=_C347 ,C206_=_C348 ,C206_=_C349 ,\nC206_=_C350 ,C206_=_C351 ,C206_=_C352 ,C206_=_C353 ,C206_=_C355 ,C206_=_C356 ,\nC206_=_C357 ,C206_=_C358 ,C211_=_C213 ,C211_=_C629 ,C211_=_C676 ,C211_=_C1639 ,\nC211_=_C1640 ,C211_=_C1642 ,C211_=_C1646 ,C213_=_C631 ,C213_=_C678 ,C213_=_C876 ,\nC213_=_C1784 ,C213_=_C1785 ,C213_=_C1786 ,C213_=_C1788 ,C213_=_C1789 ,C213_=_C1790 ,\nC221_=_C564 ,C221_=_C565 ,C221_=_C566 ,C221_=_C567 ,C221_=_C569 ,C221_=_C570 ,\nC221_=_C571 ,C221_=_C572 ,C221_=_C573 ,C247_=_C346 ,C247_=_C347 ,C247_=_C348 ,\nC247_=_C349 ,C247_=_C350 ,C247_=_C351 ,C247_=_C352 ,C247_=_C353 ,C247_=_C355 ,\nC247_=_C356 ,C247_=_C357 ,C247_=_C358 ,C261_=_C265 ,C261_=_C397 ,C261_=_C398 ,\nC261_=_C399 ,C261_=_C400 ,C261_=_C403 ,C261_=_C404 ,C261_=_C405 ,C261_=_C406 ,\nC265_=_C478 ,C265_=_C837 ,C265_=_C838 ,C265_=_C839 ,C265_=_C842 ,C265_=_C843 ,\nC265_=_C844 ,C265_=_C845 ,C291_=_C292 ,C291_=_C294 ,C291_=_C295 ,C291_=_C296 ,\nC291_=_C297 ,C291_=_C298 ,C291_=_C299 ,C291_=_C300 ,C291_=_C301 ,C291_=_C302 ,\nC291_=_C628 ,C291_=_C629 ,C291_=_C630 ,C291_=_C631 ,C291_=_C632 ,C292_=_C294 ,\nC292_=_C295 ,C292_=_C296 ,C292_=_C297 ,C292_=_C298 ,C292_=_C299 ,C292_=_C300 ,\nC292_=_C301 ,C292_=_C302 ,C292_=_C347 ,C292_=_C676 ,C292_=_C678 ,C294_=_C295 ,\nC294_=_C296 ,C294_=_C297 ,C294_=_C298 ,C294_=_C299 ,C294_=_C300 ,C294_=_C301 ,\nC294_=_C302 ,C294_=_C349 ,C294_=_C876 ,C295_=_C296 ,C295_=_C297 ,C295_=_C298 ,\nC295_=_C299 ,C295_=_C300 ,C295_=_C301 ,C295_=_C302 ,C296_=_C297 ,C296_=_C298 ,\nC296_=_C299 ,C296_=_C300 ,C296_=_C301 ,C296_=_C302 ,C296_=_C351 ,C297_=_C298 ,\nC297_=_C299 ,C297_=_C300 ,C297_=_C301 ,C297_=_C302 ,C298_=_C299 ,C298_=_C300 ,\nC298_=_C301 ,C298_=_C302 ,C298_=_C353 ,C299_=_C300 ,C299_=_C301 ,C299_=_C302 ,\nC300_=_C301 ,C300_=_C302 ,C300_=_C355 ,C301_=_C302 ,C302_=_C357 ,C346_=_C347 ,\nC346_=_C348 ,C346_=_C349 ,C346_=_C350 ,C346_=_C351 ,C346_=_C352 ,C346_=_C353 ,\nC346_=_C355 ,C346_=_C356 ,C346_=_C357 ,C346_=_C358 ,C347_=_C348 ,C347_=_C349 ,\nC347_=_C350 ,C347_=_C351 ,C347_=_C352 ,C347_=_C353 ,C347_=_C355 ,C347_=_C356 ,\nC347_=_C357 ,C347_=_C358 ,C347_=_C676 ,C347_=_C678 ,C348_=_C349 ,C348_=_C350 ,\nC348_=_C351 ,C348_=_C352 ,C348_=_C353 ,C348_=_C355 ,C348_=_C356 ,C348_=_C357 ,\nC348_=_C358 ,C349_=_C350 ,C349_=_C351 ,C349_=_C352 ,C349_=_C353 ,C349_=_C355 ,\nC349_=_C356 ,C349_=_C357 ,C349_=_C358 ,C349_=_C876 ,C350_=_C351 ,C350_=_C352 ,\nC350_=_C353 ,C350_=_C355 ,C350_=_C356 ,C350_=_C357 ,C350_=_C358 ,C351_=_C352 ,\nC351_=_C353 ,C351_=_C355 ,C351_=_C356 ,C351_=_C357 ,C351_=_C358 ,C352_=_C353 ,\nC352_=_C355 ,C352_=_C356 ,C352_=_C357 ,C352_=_C358 ,C353_=_C355 ,C353_=_C356 ,\nC353_=_C357 ,C353_=_C358 ,C355_=_C356 ,C355_=_C357 ,C355_=_C358 ,C356_=_C357 ,\nC356_=_C358 ,C357_=_C358 ,C368_=_C494 ,C368_=_C799 ,C368_=_C811 ,C368_=_C926 ,\nC368_=_C1887 ,C368_=_C1888 ,C368_=_C1889 ,C368_=_C1890 ,C368_=_C1891 ,C368_=_C1892 ,\nC388_=_C408 ,C388_=_C732 ,C388_=_C733 ,C388_=_C734 ,C388_=_C735 ,C388_=_C736 ,\nC388_=_C737 ,C388_=_C738 ,C388_=_C739 ,C388_=_C742 ,C397_=_C398 ,C397_=_C399 ,\nC397_=_C400 ,C397_=_C403 ,C397_=_C404 ,C397_=_C405 ,C397_=_C406 ,C397_=_C437 ,\nC397_=_C478 ,C397_=_C494 ,C398_=_C399 ,C398_=_C400 ,C398_=_C403 ,C398_=_C404 ,\nC398_=_C405 ,C398_=_C406 ,C399_=_C400 ,C399_=_C403 ,C399_=_C404 ,C399_=_C405 ,\nC399_=_C406 ,C399_=_C438 ,C400_=_C403 ,C400_=_C404 ,C400_=_C405 ,C400_=_C406 ,\nC400_=_C440 ,C400_=_C926 ,C400_=_C929 ,C403_=_C404 ,C403_=_C405 ,C403_=_C406 ,\nC403_=_C443 ,C403_=_C842 ,C404_=_C405 ,C404_=_C406 ,C404_=_C2055 ,C404_=_C2056 ,\nC405_=_C406 ,C405_=_C444 ,C405_=_C2071 ,C406_=_C446 ,C408_=_C732 ,C408_=_C733 ,\nC408_=_C734 ,C408_=_C735 ,C408_=_C736 ,C408_=_C737 ,C408_=_C738 ,C408_=_C739 ,\nC408_=_C742 ,C421_=_C630 ,C421_=_C654 ,C421_=_C858 ,C421_=_C1769 ,C421_=_C1770 ,\nC421_=_C1773 ,C421_=_C1774 ,C437_=_C438 ,C437_=_C439 ,C437_=_C440 ,C437_=_C442 ,\nC437_=_C443 ,C437_=_C444 ,C437_=_C445 ,C437_=_C446 ,C437_=_C478 ,C437_=_C494 ,\nC438_=_C439 ,C438_=_C440 ,C438_=_C442 ,C438_=_C443 ,C438_=_C444 ,C438_=_C445 ,\nC438_=_C446 ,C439_=_C440 ,C439_=_C442 ,C439_=_C443 ,C439_=_C444 ,C439_=_C445 ,\nC439_=_C446 ,C439_=_C799 ,C440_=_C442 ,C440_=_C443 ,C440_=_C444 ,C440_=_C445 ,\nC440_=_C446 ,C440_=_C926 ,C440_=_C929 ,C442_=_C443 ,C442_=_C444 ,C442_=_C445 ,\nC442_=_C446 ,C443_=_C444 ,C443_=_C445 ,C443_=_C446 ,C443_=_C842 ,C444_=_C445 ,\nC444_=_C446 ,C444_=_C2071 ,C445_=_C446 ,C478_=_C494 ,C478_=_C837 ,C478_=_C838 ,\nC478_=_C839 ,C478_=_C842 ,C478_=_C843 ,C478_=_C844 ,C478_=_C845 ,C494_=_C799 ,\nC494_=_C811 ,C494_=_C926 ,C494_=_C1887 ,C494_=_C1888 ,C494_=_C1889 ,C494_=_C1890 ,\nC494_=_C1891 ,C494_=_C1892 ,C516_=_C517 ,C516_=_C518 ,C516_=_C519 ,C516_=_C522 ,\nC516_=_C523 ,C516_=_C525 ,C517_=_C518 ,C517_=_C519 ,C517_=_C522 ,C517_=_C523 ,\nC517_=_C525 ,C517_=_C564 ,C518_=_C519 ,C518_=_C522 ,C518_=_C523 ,C518_=_C525 ,\nC518_=_C732 ,C519_=_C522 ,C519_=_C523 ,C519_=_C525 ,C519_=_C566 ,C519_=_C733 ,\nC522_=_C523 ,C522_=_C525 ,C522_=_C736 ,C522_=_C1699 ,C523_=_C525 ,C523_=_C570 ,\nC523_=_C737 ,C523_=_C1715 ,C523_=_C1716 ,C525_=_C572 ,C525_=_C2215 ,C525_=_C2216 ,\nC525_=_C2217 ,C525_=_C2219 ,C525_=_C2220 ,C525_=_C2221 ,C544_=_C548 ,C544_=_C550 ,\nC544_=_C628 ,C544_=_C652 ,C544_=_C1623 ,C544_=_C1624 ,C544_=_C1628 ,C548_=_C550 ,\nC548_=_C632 ,C548_=_C656 ,C548_=_C1375 ,C548_=_C1387 ,C548_=_C1429 ,C548_=_C1441 ,\nC548_=_C2200 ,C548_=_C2204 ,C548_=_C2206 ,C550_=_C764 ,C550_=_C1377 ,C550_=_C1389 ,\nC550_=_C1483 ,C550_=_C1495 ,C550_=_C2272 ,C550_=_C2273 ,C550_=_C2274 ,C550_=_C2276 ,\nC550_=_C2278 ,C564_=_C565 ,C564_=_C566 ,C564_=_C567 ,C564_=_C569 ,C564_=_C570 ,\nC564_=_C571 ,C564_=_C572 ,C564_=_C573 ,C565_=_C566 ,C565_=_C567 ,C565_=_C569 ,\nC565_=_C570 ,C565_=_C571 ,C565_=_C572 ,C565_=_C573 ,C566_=_C567 ,C566_=_C569 ,\nC566_=_C570 ,C566_=_C571 ,C566_=_C572 ,C566_=_C573 ,C566_=_C733 ,C567_=_C569 ,\nC567_=_C570 ,C567_=_C571 ,C567_=_C572 ,C567_=_C573 ,C569_=_C570 ,C569_=_C571 ,\nC569_=_C572 ,C569_=_C573 ,C569_=_C1675 ,C570_=_C571 ,C570_=_C572 ,C570_=_C573 ,\nC570_=_C737 ,C570_=_C1715 ,C570_=_C1716 ,C571_=_C572 ,C571_=_C573 ,C571_=_C1747 ,\nC572_=_C573 ,C572_=_C2215 ,C572_=_C2216 ,C572_=_C2217 ,C572_=_C2219 ,C572_=_C2220 ,\nC572_=_C2221 ,C573_=_C2247 ,C573_=_C2251 ,C573_=_C2252 ,C610_=_C789 ,C610_=_C824 ,\nC610_=_C1402 ,C610_=_C1419 ,C610_=_C1508 ,C610_=_C1525 ,C610_=_C2320 ,C610_=_C2321 ,\nC610_=_C2322 ,C610_=_C2325 ,C610_=_C2326 ,C628_=_C629 ,C628_=_C630 ,C628_=_C631 ,\nC628_=_C632 ,C628_=_C652 ,C628_=_C1623 ,C628_=_C1624 ,C628_=_C1628 ,C629_=_C630 ,\nC629_=_C631 ,C629_=_C632 ,C629_=_C676 ,C629_=_C1639 ,C629_=_C1640 ,C629_=_C1642 ,\nC629_=_C1646 ,C630_=_C631 ,C630_=_C632 ,C630_=_C654 ,C630_=_C858 ,C630_=_C1769 ,\nC630_=_C1770 ,C630_=_C1773 ,C630_=_C1774 ,C631_=_C632 ,C631_=_C678 ,C631_=_C876 ,\nC631_=_C1784 ,C631_=_C1785 ,C631_=_C1786 ,C631_=_C1788 ,C631_=_C1789 ,C631_=_C1790 ,\nC632_=_C656 ,C632_=_C1375 ,C632_=_C1387 ,C632_=_C1429 ,C632_=_C1441 ,C632_=_C2200 ,\nC632_=_C2204 ,C632_=_C2206 ,C652_=_C654 ,C652_=_C656 ,C652_=_C1623 ,C652_=_C1624 ,\nC652_=_C1628 ,C654_=_C656 ,C654_=_C858 ,C654_=_C1769 ,C654_=_C1770 ,C654_=_C1773 ,\nC654_=_C1774 ,C656_=_C1375 ,C656_=_C1387 ,C656_=_C1429 ,C656_=_C1441 ,C656_=_C2200 ,\nC656_=_C2204 ,C656_=_C2206 ,C676_=_C678 ,C676_=_C1639 ,C676_=_C1640 ,C676_=_C1642 ,\nC676_=_C1646 ,C678_=_C876 ,C678_=_C1784 ,C678_=_C1785 ,C678_=_C1786 ,C678_=_C1788 ,\nC678_=_C1789 ,C678_=_C1790 ,C732_=_C733 ,C732_=_C734 ,C732_=_C735 ,C732_=_C736 ,\nC732_=_C737 ,C732_=_C738 ,C732_=_C739 ,C732_=_C742 ,C733_=_C734 ,C733_=_C735 ,\nC733_=_C736 ,C733_=_C737 ,C733_=_C738 ,C733_=_C739 ,C733_=_C742 ,C734_=_C735 ,\nC734_=_C736 ,C734_=_C737 ,C734_=_C738 ,C734_=_C739 ,C734_=_C742 ,C735_=_C736 ,\nC735_=_C737 ,C735_=_C738 ,C735_=_C739 ,C735_=_C742 ,C736_=_C737 ,C736_=_C738 ,\nC736_=_C739 ,C736_=_C742 ,C736_=_C1699 ,C737_=_C738 ,C737_=_C739 ,C737_=_C742 ,\nC737_=_C1715 ,C737_=_C1716 ,C738_=_C739 ,C738_=_C742 ,C739_=_C742 ,C742_=_C2418 ,\nC764_=_C1377 ,C764_=_C1389 ,C764_=_C1483 ,C764_=_C1495 ,C764_=_C2272 ,C764_=_C2273 ,\nC764_=_C2274 ,C764_=_C2276 ,C764_=_C2278 ,C788_=_C789 ,C788_=_C790 ,C788_=_C1378 ,\nC788_=_C1401 ,C788_=_C1484 ,C788_=_C1507 ,C788_=_C2289 ,C788_=_C2290 ,C788_=_C2294 ,\nC789_=_C790 ,C789_=_C824 ,C789_=_C1402 ,C789_=_C1419 ,C789_=_C1508 ,C789_=_C1525 ,\nC789_=_C2320 ,C789_=_C2321 ,C789_=_C2322 ,C789_=_C2325 ,C789_=_C2326 ,C790_=_C929 ,\nC790_=_C1486 ,C790_=_C1509 ,C790_=_C1578 ,C790_=_C2427 ,C790_=_C2428 ,C790_=_C2429 ,\nC790_=_C2431 ,C790_=_C2432 ,C799_=_C811 ,C799_=_C926 ,C799_=_C1887 ,C799_=_C1888 ,\nC799_=_C1889 ,C799_=_C1890 ,C799_=_C1891 ,C799_=_C1892 ,C811_=_C926 ,C811_=_C1887 ,\nC811_=_C1888 ,C811_=_C1889 ,C811_=_C1890 ,C811_=_C1891 ,C811_=_C1892 ,C824_=_C1402 ,\nC824_=_C1419 ,C824_=_C1508 ,C824_=_C1525 ,C824_=_C2320 ,C824_=_C2321 ,C824_=_C2322 ,\nC824_=_C2325 ,C824_=_C2326 ,C837_=_C838 ,C837_=_C839 ,C837_=_C842 ,C837_=_C843 ,\nC837_=_C844 ,C837_=_C845 ,C838_=_C839 ,C838_=_C842 ,C838_=_C843 ,C838_=_C844 ,\nC838_=_C845 ,C839_=_C842 ,C839_=_C843 ,C839_=_C844 ,C839_=_C845 ,C842_=_C843 ,\nC842_=_C844 ,C842_=_C845 ,C843_=_C844 ,C843_=_C845 ,C843_=_C2343</w:t>
      </w:r>
    </w:p>
    <w:p>
      <w:pPr>
        <w:pStyle w:val="PreformattedText"/>
        <w:bidi w:val="0"/>
        <w:spacing w:before="0" w:after="0"/>
        <w:jc w:val="left"/>
        <w:rPr/>
      </w:pPr>
      <w:r>
        <w:rPr/>
        <w:t xml:space="preserve"> </w:t>
      </w:r>
      <w:r>
        <w:rPr/>
        <w:t>,C843_=_C2344 ,\nC843_=_C2347 ,C843_=_C2349 ,C844_=_C845 ,C844_=_C2359 ,C844_=_C2363 ,C844_=_C2365 ,\nC845_=_C2479 ,C858_=_C1769 ,C858_=_C1770 ,C858_=_C1773 ,C858_=_C1774 ,C876_=_C1784 ,\nC876_=_C1785 ,C876_=_C1786 ,C876_=_C1788 ,C876_=_C1789 ,C876_=_C1790 ,C926_=_C929 ,\nC926_=_C1887 ,C926_=_C1888 ,C926_=_C1889 ,C926_=_C1890 ,C926_=_C1891 ,C926_=_C1892 ,\nC929_=_C1486 ,C929_=_C1509 ,C929_=_C1578 ,C929_=_C2427 ,C929_=_C2428 ,C929_=_C2429 ,\nC929_=_C2431 ,C929_=_C2432 ,C1375_=_C1377 ,C1375_=_C1378 ,C1375_=_C1387 ,C1375_=_C1429 ,\nC1375_=_C1441 ,C1375_=_C2200 ,C1375_=_C2204 ,C1375_=_C2206 ,C1377_=_C1378 ,C1377_=_C1389 ,\nC1377_=_C1483 ,C1377_=_C1495 ,C1377_=_C2272 ,C1377_=_C2273 ,C1377_=_C2274 ,C1377_=_C2276 ,\nC1377_=_C2278 ,C1378_=_C1401 ,C1378_=_C1484 ,C1378_=_C1507 ,C1378_=_C2289 ,C1378_=_C2290 ,\nC1378_=_C2294 ,C1387_=_C1389 ,C1387_=_C1429 ,C1387_=_C1441 ,C1387_=_C2200 ,C1387_=_C2204 ,\nC1387_=_C2206 ,C1389_=_C1483 ,C1389_=_C1495 ,C1389_=_C2272 ,C1389_=_C2273 ,C1389_=_C2274 ,\nC1389_=_C2276 ,C1389_=_C2278 ,C1401_=_C1402 ,C1401_=_C1484 ,C1401_=_C1507 ,C1401_=_C2289 ,\nC1401_=_C2290 ,C1401_=_C2294 ,C1402_=_C1419 ,C1402_=_C1508 ,C1402_=_C1525 ,C1402_=_C2320 ,\nC1402_=_C2321 ,C1402_=_C2322 ,C1402_=_C2325 ,C1402_=_C2326 ,C1419_=_C1508 ,C1419_=_C1525 ,\nC1419_=_C2320 ,C1419_=_C2321 ,C1419_=_C2322 ,C1419_=_C2325 ,C1419_=_C2326 ,C1429_=_C1441 ,\nC1429_=_C2200 ,C1429_=_C2204 ,C1429_=_C2206 ,C1441_=_C2200 ,C1441_=_C2204 ,C1441_=_C2206 ,\nC1483_=_C1484 ,C1483_=_C1486 ,C1483_=_C1495 ,C1483_=_C2272 ,C1483_=_C2273 ,C1483_=_C2274 ,\nC1483_=_C2276 ,C1483_=_C2278 ,C1484_=_C1486 ,C1484_=_C1507 ,C1484_=_C2289 ,C1484_=_C2290 ,\nC1484_=_C2294 ,C1486_=_C1509 ,C1486_=_C1578 ,C1486_=_C2427 ,C1486_=_C2428 ,C1486_=_C2429 ,\nC1486_=_C2431 ,C1486_=_C2432 ,C1495_=_C2272 ,C1495_=_C2273 ,C1495_=_C2274 ,C1495_=_C2276 ,\nC1495_=_C2278 ,C1507_=_C1508 ,C1507_=_C1509 ,C1507_=_C2289 ,C1507_=_C2290 ,C1507_=_C2294 ,\nC1508_=_C1509 ,C1508_=_C1525 ,C1508_=_C2320 ,C1508_=_C2321 ,C1508_=_C2322 ,C1508_=_C2325 ,\nC1508_=_C2326 ,C1509_=_C1578 ,C1509_=_C2427 ,C1509_=_C2428 ,C1509_=_C2429 ,C1509_=_C2431 ,\nC1509_=_C2432 ,C1525_=_C2320 ,C1525_=_C2321 ,C1525_=_C2322 ,C1525_=_C2325 ,C1525_=_C2326 ,\nC1578_=_C2427 ,C1578_=_C2428 ,C1578_=_C2429 ,C1578_=_C2431 ,C1578_=_C2432 ,C1623_=_C1624 ,\nC1623_=_C1628 ,C1623_=_C1639 ,C1623_=_C2713 ,C1623_=_C2714 ,C1624_=_C1628 ,C1624_=_C2729 ,\nC1628_=_C2200 ,C1628_=_C2272 ,C1628_=_C3017 ,C1628_=_C3021 ,C1639_=_C1640 ,C1639_=_C1642 ,\nC1639_=_C1646 ,C1639_=_C2713 ,C1639_=_C2714 ,C1640_=_C1642 ,C1640_=_C1646 ,C1640_=_C2745 ,\nC1642_=_C1646 ,C1642_=_C1784 ,C1642_=_C2817 ,C1646_=_C1788 ,C1646_=_C3105 ,C1646_=_C3109 ,\nC1646_=_C3110 ,C1657_=_C1661 ,C1657_=_C1799 ,C1657_=_C1914 ,C1657_=_C1945 ,C1657_=_C2056 ,\nC1657_=_C2087 ,C1657_=_C2802 ,C1657_=_C2803 ,C1657_=_C2804 ,C1657_=_C2805 ,C1657_=_C2806 ,\nC1657_=_C2807 ,C1657_=_C2808 ,C1661_=_C1803 ,C1661_=_C2233 ,C1661_=_C2344 ,C1661_=_C2375 ,\nC1661_=_C3090 ,C1661_=_C3091 ,C1661_=_C3092 ,C1661_=_C3094 ,C1661_=_C3096 ,C1675_=_C1716 ,\nC1675_=_C1747 ,C1675_=_C2216 ,C1675_=_C2247 ,C1675_=_C3034 ,C1675_=_C3035 ,C1675_=_C3036 ,\nC1675_=_C3039 ,C1699_=_C1715 ,C1699_=_C2215 ,C1699_=_C3003 ,C1699_=_C3004 ,C1699_=_C3007 ,\nC1699_=_C3008 ,C1715_=_C1716 ,C1715_=_C2215 ,C1715_=_C3003 ,C1715_=_C3004 ,C1715_=_C3007 ,\nC1715_=_C3008 ,C1716_=_C1747 ,C1716_=_C2216 ,C1716_=_C2247 ,C1716_=_C3034 ,C1716_=_C3035 ,\nC1716_=_C3036 ,C1716_=_C3039 ,C1747_=_C2216 ,C1747_=_C2247 ,C1747_=_C3034 ,C1747_=_C3035 ,\nC1747_=_C3036 ,C1747_=_C3039 ,C1769_=_C1770 ,C1769_=_C1773 ,C1769_=_C1774 ,C1769_=_C1785 ,\nC1770_=_C1773 ,C1770_=_C1774 ,C1773_=_C1774 ,C1773_=_C1789 ,C1773_=_C3218 ,C1774_=_C3230 ,\nC1784_=_C1785 ,C1784_=_C1786 ,C1784_=_C1788 ,C1784_=_C1789 ,C1784_=_C1790 ,C1784_=_C2817 ,\nC1785_=_C1786 ,C1785_=_C1788 ,C1785_=_C1789 ,C1785_=_C1790 ,C1786_=_C1788 ,C1786_=_C1789 ,\nC1786_=_C1790 ,C1788_=_C1789 ,C1788_=_C1790 ,C1788_=_C3105 ,C1788_=_C3109 ,C1788_=_C3110 ,\nC1789_=_C1790 ,C1789_=_C3218 ,C1799_=_C1803 ,C1799_=_C1914 ,C1799_=_C1945 ,C1799_=_C2056 ,\nC1799_=_C2087 ,C1799_=_C2802 ,C1799_=_C2803 ,C1799_=_C2804 ,C1799_=_C2805 ,C1799_=_C2806 ,\nC1799_=_C2807 ,C1799_=_C2808 ,C1803_=_C2233 ,C1803_=_C2344 ,C1803_=_C2375 ,C1803_=_C3090 ,\nC1803_=_C3091 ,C1803_=_C3092 ,C1803_=_C3094 ,C1803_=_C3096 ,C1887_=_C1888 ,C1887_=_C1889 ,\nC1887_=_C1890 ,C1887_=_C1891 ,C1887_=_C1892 ,C1888_=_C1889 ,C1888_=_C1890 ,C1888_=_C1891 ,\nC1888_=_C1892 ,C1889_=_C1890 ,C1889_=_C1891 ,C1889_=_C1892 ,C1890_=_C1891 ,C1890_=_C1892 ,\nC1891_=_C1892 ,C1892_=_C2429 ,C1892_=_C3272 ,C1913_=_C1914 ,C1913_=_C1929 ,C1913_=_C2055 ,\nC1913_=_C2071 ,C1913_=_C2787 ,C1913_=_C2788 ,C1913_=_C2789 ,C1913_=_C2790 ,C1913_=_C2791 ,\nC1913_=_C2792 ,C1914_=_C1945 ,C1914_=_C2056 ,C1914_=_C2087 ,C1914_=_C2802 ,C1914_=_C2803 ,\nC1914_=_C2804 ,C1914_=_C2805 ,C1914_=_C2806 ,C1914_=_C2807 ,C1914_=_C2808 ,C1929_=_C2055 ,\nC1929_=_C2071 ,C1929_=_C2787 ,C1929_=_C2788 ,C1929_=_C2789 ,C1929_=_C2790 ,C1929_=_C2791 ,\nC1929_=_C2792 ,C1945_=_C2056 ,C1945_=_C2087 ,C1945_=_C2802 ,C1945_=_C2803 ,C1945_=_C2804 ,\nC1945_=_C2805 ,C1945_=_C2806 ,C1945_=_C2807 ,C1945_=_C2808 ,C2055_=_C2056 ,C2055_=_C2071 ,\nC2055_=_C2787 ,C2055_=_C2788 ,C2055_=_C2789 ,C2055_=_C2790 ,C2055_=_C2791 ,C2055_=_C2792 ,\nC2056_=_C2087 ,C2056_=_C2802 ,C2056_=_C2803 ,C2056_=_C2804 ,C2056_=_C2805 ,C2056_=_C2806 ,\nC2056_=_C2807 ,C2056_=_C2808 ,C2071_=_C2787 ,C2071_=_C2788 ,C2071_=_C2789 ,C2071_=_C2790 ,\nC2071_=_C2791 ,C2071_=_C2792 ,C2087_=_C2802 ,C2087_=_C2803 ,C2087_=_C2804 ,C2087_=_C2805 ,\nC2087_=_C2806 ,C2087_=_C2807 ,C2087_=_C2808 ,C2200_=_C2204 ,C2200_=_C2206 ,C2200_=_C2272 ,\nC2200_=_C3017 ,C2200_=_C3021 ,C2204_=_C2206 ,C2204_=_C2276 ,C2204_=_C3584 ,C2206_=_C3629 ,\nC2206_=_C3631 ,C2215_=_C2216 ,C2215_=_C2217 ,C2215_=_C2219 ,C2215_=_C2220 ,C2215_=_C2221 ,\nC2215_=_C3003 ,C2215_=_C3004 ,C2215_=_C3007 ,C2215_=_C3008 ,C2216_=_C2217 ,C2216_=_C2219 ,\nC2216_=_C2220 ,C2216_=_C2221 ,C2216_=_C2247 ,C2216_=_C3034 ,C2216_=_C3035 ,C2216_=_C3036 ,\nC2216_=_C3039 ,C2217_=_C2219 ,C2217_=_C2220 ,C2217_=_C2221 ,C2217_=_C2343 ,C2217_=_C2359 ,\nC2217_=_C3075 ,C2217_=_C3076 ,C2217_=_C3080 ,C2219_=_C2220 ,C2219_=_C2221 ,C2219_=_C2669 ,\nC2219_=_C3576 ,C2219_=_C3577 ,C2219_=_C3578 ,C2220_=_C2221 ,C2220_=_C2251 ,C2220_=_C2673 ,\nC2220_=_C3596 ,C2220_=_C3598 ,C2221_=_C2347 ,C2221_=_C2363 ,C2221_=_C2678 ,C2221_=_C3622 ,\nC2221_=_C3623 ,C2233_=_C2344 ,C2233_=_C2375 ,C2233_=_C3090 ,C2233_=_C3091 ,C2233_=_C3092 ,\nC2233_=_C3094 ,C2233_=_C3096 ,C2247_=_C2251 ,C2247_=_C2252 ,C2247_=_C3034 ,C2247_=_C3035 ,\nC2247_=_C3036 ,C2247_=_C3039 ,C2251_=_C2252 ,C2251_=_C2673 ,C2251_=_C3596 ,C2251_=_C3598 ,\nC2252_=_C2260 ,C2252_=_C2332 ,C2252_=_C2676 ,C2252_=_C3610 ,C2252_=_C3612 ,C2252_=_C3613 ,\nC2260_=_C2332 ,C2260_=_C2676 ,C2260_=_C3610 ,C2260_=_C3612 ,C2260_=_C3613 ,C2272_=_C2273 ,\nC2272_=_C2274 ,C2272_=_C2276 ,C2272_=_C2278 ,C2272_=_C3017 ,C2272_=_C3021 ,C2273_=_C2274 ,\nC2273_=_C2276 ,C2273_=_C2278 ,C2273_=_C2289 ,C2273_=_C2427 ,C2273_=_C3151 ,C2274_=_C2276 ,\nC2274_=_C2278 ,C2274_=_C3167 ,C2276_=_C2278 ,C2276_=_C3584 ,C2278_=_C3676 ,C2289_=_C2290 ,\nC2289_=_C2294 ,C2289_=_C2427 ,C2289_=_C3151 ,C2290_=_C2294 ,C2290_=_C2321 ,C2290_=_C2428 ,\nC2290_=_C3182 ,C2294_=_C2325 ,C2294_=_C2431 ,C2294_=_C3685 ,C2320_=_C2321 ,C2320_=_C2322 ,\nC2320_=_C2325 ,C2320_=_C2326 ,C2320_=_C3061 ,C2320_=_C3063 ,C2321_=_C2322 ,C2321_=_C2325 ,\nC2321_=_C2326 ,C2321_=_C2428 ,C2321_=_C3182 ,C2322_=_C2325 ,C2322_=_C2326 ,C2322_=_C3205 ,\nC2325_=_C2326 ,C2325_=_C2431 ,C2325_=_C3685 ,C2326_=_C3699 ,C2332_=_C2676 ,C2332_=_C3610 ,\nC2332_=_C3612 ,C2332_=_C3613 ,C2343_=_C2344 ,C2343_=_C2347 ,C2343_=_C2349 ,C2343_=_C2359 ,\nC2343_=_C3075 ,C2343_=_C3076 ,C2343_=_C3080 ,C2344_=_C2347 ,C2344_=_C2349 ,C2344_=_C2375 ,\nC2344_=_C3090 ,C2344_=_C3091 ,C2344_=_C3092 ,C2344_=_C3094 ,C2344_=_C3096 ,C2347_=_C2349 ,\nC2347_=_C2363 ,C2347_=_C2678 ,C2347_=_C3622 ,C2347_=_C3623 ,C2349_=_C2365 ,C2349_=_C2479 ,\nC2349_=_C2696 ,C2349_=_C3709 ,C2349_=_C3710 ,C2349_=_C3711 ,C2359_=_C2363 ,C2359_=_C2365 ,\nC2359_=_C3075 ,C2359_=_C3076 ,C2359_=_C3080 ,C2363_=_C2365 ,C2363_=_C2678 ,C2363_=_C3622 ,\nC2363_=_C3623 ,C2365_=_C2479 ,C2365_=_C2696 ,C2365_=_C3709 ,C2365_=_C3710 ,C2365_=_C3711 ,\nC2375_=_C3090 ,C2375_=_C3091 ,C2375_=_C3092 ,C2375_=_C3094 ,C2375_=_C3096 ,C2418_=_C2687 ,\nC2418_=_C3664 ,C2418_=_C3665 ,C2418_=_C3667 ,C2418_=_C3668 ,C2427_=_C2428 ,C2427_=_C2429 ,\nC2427_=_C2431 ,C2427_=_C2432 ,C2427_=_C3151 ,C2428_=_C2429 ,C2428_=_C2431 ,C2428_=_C2432 ,\nC2428_=_C3182 ,C2429_=_C2431 ,C2429_=_C2432 ,C2429_=_C3272 ,C2431_=_C2432 ,C2431_=_C3685 ,\nC2432_=_C3740 ,C2479_=_C2696 ,C2479_=_C3709 ,C2479_=_C3710 ,C2479_=_C3711 ,C2669_=_C2673 ,\nC2669_=_C2676 ,C2669_=_C2678 ,C2669_=_C2687 ,C2669_=_C2696 ,C2669_=_C3576 ,C2669_=_C3577 ,\nC2669_=_C3578 ,C2673_=_C2676 ,C2673_=_C2678 ,C2673_=_C2687 ,C2673_=_C2696 ,C2673_=_C3596 ,\nC2673_=_C3598 ,C2676_=_C2678 ,C2676_=_C2687 ,C2676_=_C2696 ,C2676_=_C3610 ,C2676_=_C3612 ,\nC2676_=_C3613 ,C2678_=_C2687 ,C2678_=_C2696 ,C2678_=_C3622 ,C2678_=_C3623 ,C2687_=_C2696 ,\nC2687_=_C3664 ,C2687_=_C3665 ,C2687_=_C3667 ,C2687_=_C3668 ,C2696_=_C3709 ,C2696_=_C3710 ,\nC2696_=_C3711 ,C2713_=_C2714 ,C2713_=_C2729 ,C2713_=_C3017 ,C2713_=_C3787 ,C2714_=_C2745 ,\nC2714_=_C2817 ,C2714_=_C3105 ,C2714_=_C3789 ,C2729_=_C3017 ,C2729_=_C3787 ,C2745_=_C2817 ,\nC2745_=_C3105 ,C2745_=_C3789 ,C2787_=_C2788 ,C2787_=_C2789 ,C2787_=_C2790 ,C2787_=_C2791 ,\nC2787_=_C2792 ,C2787_=_C2803 ,C2787_=_C3075 ,C2787_=_C3091 ,C2788_=_C2789 ,C2788_=_C2790 ,\nC2788_=_C2791 ,C2788_=_C2792 ,C2788_=_C3076 ,C2789_=_C2790 ,C2789_=_C2791 ,C2789_=_C2792 ,\nC2789_=_C2805 ,C2790_=_C2791 ,C2790_=_C2792 ,C2791_=_C2792 ,C2791_=_C2807 ,C2802_=_C2803 ,\nC2802_=_C2804 ,C2802_=_C2805 ,C2802_=_C2806 ,C2802_=_C2807 ,C2802_=_C2808 ,C2802_=_C3090 ,\nC2803_=_C2804 ,C2803_=_C2805 ,C2803_=_C2806 ,C2803_=_C2807 ,C2803_=_C2808 ,C2803_=_C3075 ,\nC2803_=_C3091 ,C2804_=_C2805 ,C2804_=_C2806 ,C2804_=_C2807 ,C2804_=_C2808</w:t>
      </w:r>
    </w:p>
    <w:p>
      <w:pPr>
        <w:pStyle w:val="PreformattedText"/>
        <w:bidi w:val="0"/>
        <w:spacing w:before="0" w:after="0"/>
        <w:jc w:val="left"/>
        <w:rPr/>
      </w:pPr>
      <w:r>
        <w:rPr/>
        <w:t xml:space="preserve"> </w:t>
      </w:r>
      <w:r>
        <w:rPr/>
        <w:t>,C2804_=_C3092 ,\nC2805_=_C2806 ,C2805_=_C2807 ,C2805_=_C2808 ,C2806_=_C2807 ,C2806_=_C2808 ,C2807_=_C2808 ,\nC2817_=_C3105 ,C2817_=_C3789 ,C3003_=_C3004 ,C3003_=_C3007 ,C3003_=_C3008 ,C3004_=_C3007 ,\nC3004_=_C3008 ,C3004_=_C3035 ,C3007_=_C3008 ,C3007_=_C3576 ,C3007_=_C3664 ,C3008_=_C3039 ,\nC3008_=_C3577 ,C3008_=_C3596 ,C3008_=_C3665 ,C3017_=_C3021 ,C3017_=_C3787 ,C3021_=_C3584 ,\nC3021_=_C3629 ,C3021_=_C3861 ,C3034_=_C3035 ,C3034_=_C3036 ,C3034_=_C3039 ,C3035_=_C3036 ,\nC3035_=_C3039 ,C3036_=_C3039 ,C3039_=_C3577 ,C3039_=_C3596 ,C3039_=_C3665 ,C3061_=_C3063 ,\nC3061_=_C3110 ,C3061_=_C3133 ,C3061_=_C3640 ,C3061_=_C3654 ,C3061_=_C3867 ,C3063_=_C3182 ,\nC3063_=_C3205 ,C3063_=_C3685 ,C3063_=_C3699 ,C3063_=_C3876 ,C3075_=_C3076 ,C3075_=_C3080 ,\nC3075_=_C3091 ,C3076_=_C3080 ,C3080_=_C3622 ,C3080_=_C3709 ,C3090_=_C3091 ,C3090_=_C3092 ,\nC3090_=_C3094 ,C3090_=_C3096 ,C3091_=_C3092 ,C3091_=_C3094 ,C3091_=_C3096 ,C3092_=_C3094 ,\nC3092_=_C3096 ,C3094_=_C3096 ,C3105_=_C3109 ,C3105_=_C3110 ,C3105_=_C3789 ,C3109_=_C3110 ,\nC3109_=_C3639 ,C3109_=_C3863 ,C3110_=_C3133 ,C3110_=_C3640 ,C3110_=_C3654 ,C3110_=_C3867 ,\nC3133_=_C3640 ,C3133_=_C3654 ,C3133_=_C3867 ,C3151_=_C3167 ,C3151_=_C3272 ,C3151_=_C3676 ,\nC3151_=_C3740 ,C3151_=_C3888 ,C3167_=_C3272 ,C3167_=_C3676 ,C3167_=_C3740 ,C3167_=_C3888 ,\nC3182_=_C3205 ,C3182_=_C3685 ,C3182_=_C3699 ,C3182_=_C3876 ,C3205_=_C3685 ,C3205_=_C3699 ,\nC3205_=_C3876 ,C3218_=_C3230 ,C3218_=_C3631 ,C3218_=_C3716 ,C3218_=_C3879 ,C3230_=_C3631 ,\nC3230_=_C3716 ,C3230_=_C3879 ,C3272_=_C3676 ,C3272_=_C3740 ,C3272_=_C3888 ,C3576_=_C3577 ,\nC3576_=_C3578 ,C3576_=_C3664 ,C3577_=_C3578 ,C3577_=_C3596 ,C3577_=_C3665 ,C3578_=_C3598 ,\nC3578_=_C3613 ,C3578_=_C3623 ,C3578_=_C3668 ,C3578_=_C3711 ,C3584_=_C3629 ,C3584_=_C3861 ,\nC3596_=_C3598 ,C3596_=_C3665 ,C3598_=_C3613 ,C3598_=_C3623 ,C3598_=_C3668 ,C3598_=_C3711 ,\nC3610_=_C3612 ,C3610_=_C3613 ,C3612_=_C3613 ,C3613_=_C3623 ,C3613_=_C3668 ,C3613_=_C3711 ,\nC3622_=_C3623 ,C3622_=_C3709 ,C3623_=_C3668 ,C3623_=_C3711 ,C3629_=_C3631 ,C3629_=_C3861 ,\nC3631_=_C3716 ,C3631_=_C3879 ,C3639_=_C3640 ,C3639_=_C3863 ,C3640_=_C3654 ,C3640_=_C3867 ,\nC3654_=_C3867 ,C3664_=_C3665 ,C3664_=_C3667 ,C3664_=_C3668 ,C3665_=_C3667 ,C3665_=_C3668 ,\nC3667_=_C3668 ,C3668_=_C3711 ,C3676_=_C3740 ,C3676_=_C3888 ,C3685_=_C3699 ,C3685_=_C3876 ,\nC3699_=_C3876 ,C3709_=_C3710 ,C3709_=_C3711 ,C3710_=_C3711 ,C3716_=_C3879 ,C3740_=_C3888 ,\nC3787_=_C3789 ,C3787_=_C3861 ,C3787_=_C3863 ,C3787_=_C3867 ,C3787_=_C3876 ,C3787_=_C3879 ,\nC3787_=_C3888 ,C3789_=_C3861 ,C3789_=_C3863 ,C3789_=_C3867 ,C3789_=_C3876 ,C3789_=_C3879 ,\nC3789_=_C3888 ,C3861_=_C3863 ,C3861_=_C3867 ,C3861_=_C3876 ,C3861_=_C3879 ,C3861_=_C3888 ,\nC3863_=_C3867 ,C3863_=_C3876 ,C3863_=_C3879 ,C3863_=_C3888 ,C3867_=_C3876 ,C3867_=_C3879 ,\nC3867_=_C3888 ,C3876_=_C3879 ,C3876_=_C3888 ,C3879_=_C3888 ,"];394[shape=box, label="id:394 level: 3\n408: C6 C7 C36 C37 C66 \nC96 C186 C241 C263 C264 C291 \nC292 C302 C319 C322 C347 C357 \nC378 C422 C461 C484 C500 C516 \nC517 C518 C519 C525 C540 C542 \nC564 C566 C572 C626 C628 C629 \nC630 C631 C632 C634 C648 C649 \nC652 C653 C654 C656 C657 C673 \nC676 C677 C678 C679 C681 C683 \nC687 C698 C699 C702 C706 C710 \nC732 C733 C756 C780 C830 C837 \nC838 C839 C843 C844 C848 C855 \nC856 C857 C859 C861 C862 C866 \nC873 C874 C875 C879 C883 C884 \nC893 C895 C896 C898 C899 C900 \nC902 C937 C939 C940 C941 C942 \nC943 C946 C947 C961 C964 C965 \nC966 C967 C970 C971 C986 C992 \nC995 C1010 C1016 C1018 C1043 C1045 \nC1046 C1047 C1048 C1049 C1050 C1051 \nC1054 C1055 C1069 C1070 C1071 C1072 \nC1073 C1074 C1075 C1078 C1079 C1100 \nC1124 C1152 C1156 C1157 C1158 C1159 \nC1161 C1162 C1163 C1178 C1180 C1181 \nC1182 C1183 C1184 C1185 C1201 C1204 \nC1205 C1206 C1207 C1208 C1210 C1223 \nC1225 C1227 C1228 C1229 C1230 C1231 \nC1232 C1233 C1247 C1248 C1249 C1250 \nC1252 C1253 C1254 C1255 C1256 C1341 \nC1342 C1343 C1344 C1345 C1347 C1348 \nC1349 C1350 C1351 C1352 C1353 C1354 \nC1355 C1356 C1357 C1358 C1359 C1361 \nC1362 C1363 C1365 C1366 C1368 C1375 \nC1377 C1378 C1379 C1380 C1386 C1392 \nC1398 C1399 C1404 C1410 C1416 C1422 \nC1429 C1431 C1433 C1434 C1440 C1441 \nC1442 C1445 C1446 C1454 C1456 C1457 \nC1458 C1464 C1467 C1470 C1476 C1482 \nC1488 C1494 C1500 C1506 C1512 C1518 \nC1524 C1530 C1535 C1537 C1538 C1539 \nC1540 C1545 C1548 C1549 C1550 C1557 \nC1558 C1559 C1560 C1565 C1567 C1568 \nC1569 C1570 C1575 C1586 C1588 C1590 \nC1592 C1593 C1594 C1595 C1596 C1597 \nC1598 C1599 C1600 C1601 C1602 C1603 \nC1604 C1605 C1606 C1607 C1608 C1609 \nC1610 C1611 C1612 C1613 C1615 C1616 \nC1617 C1619 C1620 C1622 C1799 C1800 \nC1801 C1802 C1803 C1804 C1805 C1806 \nC1998 C2029 C2030 C2053 C2137 C2157 \nC2158 C2159 C2162 C2178 C2215 C2216 \nC2217 C2218 C2219 C2220 C2221 C2222 \nC2343 C2344 C2345 C2346 C2347 C2348 \nC2349 C2350 C2359 C2360 C2361 C2362 \nC2363 C2364 C2365 C2366 C2375 C2376 \nC2377 C2378 C2379 C2380 C2381 C2382 \nC2492 C2493 C2494 C2495 C2496 C2502 \nC2503 C2504 C2505 C2506 C2512 C2513 \nC2514 C2515 C2516 C2537 C2538 C2539 \nC2541 C2557 C2558 C2561 C2567 C2568 \nC2569 C2570 C2571 C2574 C2626 C2627 \nC2628 C2629 C2642 C2643 C2644 C2645 \nC2646 C2647 C2648 C2649 C2650 C2651 \nC2652 C2653 C2654 C2655 C2656 C2657 \nC2872 C2903 C2989 C3304 C3335 C3441 \nC3442 C3443 C3445 C3447 C3473 C3474 \nC3476 C3478 C3488 C3556 C3565 C3568 \nC3764 C3782 C3785 C3856 C3912 C3930 \nC3933 \n4356: C6_=_C7( C6 C7 ) C6_=_C36( C6 C36 ) C6_=_C263( C6 C263 ) C6_=_C291( C6 C291 ) C6_=_C626( C6 C626 ) \nC6_=_C628( C6 C628 ) C6_=_C629( C6 C629 ) C6_=_C630( C6 C630 ) C6_=_C631( C6 C631 ) C6_=_C632( C6 C632 ) C6_=_C634( C6 C634 ) \nC7_=_C66( C7 C66 ) C7_=_C264( C7 C264 ) C7_=_C319( C7 C319 ) C7_=_C648( C7 C648 ) C7_=_C649( C7 C649 ) C7_=_C652( C7 C652 ) \nC7_=_C653( C7 C653 ) C7_=_C654( C7 C654 ) C7_=_C656( C7 C656 ) C7_=_C657( C7 C657 ) C36_=_C37( C36 C37 ) C36_=_C263( C36 C263 ) \nC36_=_C291( C36 C291 ) C36_=_C626( C36 C626 ) C36_=_C628( C36 C628 ) C36_=_C629( C36 C629 ) C36_=_C630( C36 C630 ) C36_=_C631( C36 C631 ) \nC36_=_C632( C36 C632 ) C36_=_C634( C36 C634 ) C37_=_C96( C37 C96 ) C37_=_C292( C37 C292 ) C37_=_C347( C37 C347 ) C37_=_C673( C37 C673 ) \nC37_=_C676( C37 C676 ) C37_=_C677( C37 C677 ) C37_=_C678( C37 C678 ) C37_=_C679( C37 C679 ) C37_=_C681( C37 C681 ) C37_=_C683( C37 C683 ) \nC66_=_C264( C66 C264 ) C66_=_C319( C66 C319 ) C66_=_C648( C66 C648 ) C66_=_C649( C66 C649 ) C66_=_C652( C66 C652 ) C66_=_C653( C66 C653 ) \nC66_=_C654( C66 C654 ) C66_=_C656( C66 C656 ) C66_=_C657( C66 C657 ) C96_=_C292( C96 C292 ) C96_=_C347( C96 C347 ) C96_=_C673( C96 C673 ) \nC96_=_C676( C96 C676 ) C96_=_C677( C96 C677 ) C96_=_C678( C96 C678 ) C96_=_C679( C96 C679 ) C96_=_C681( C96 C681 ) C96_=_C683( C96 C683 ) \nC186_=_C241( C186 C241 ) C186_=_C422( C186 C422 ) C186_=_C461( C186 C461 ) C186_=_C702( C186 C702 ) C186_=_C859( C186 C859 ) C186_=_C1799( C186 C1799 ) \nC186_=_C1800( C186 C1800 ) C186_=_C1801( C186 C1801 ) C186_=_C1802( C186 C1802 ) C186_=_C1803( C186 C1803 ) C186_=_C1804( C186 C1804 ) C186_=_C1805( C186 C1805 ) \nC186_=_C1806( C186 C1806 ) C241_=_C422( C241 C422 ) C241_=_C461( C241 C461 ) C241_=_C702( C241 C702 ) C241_=_C859( C241 C859 ) C241_=_C1799( C241 C1799 ) \nC241_=_C1800( C241 C1800 ) C241_=_C1801( C241 C1801 ) C241_=_C1802( C241 C1802 ) C241_=_C1803( C241 C1803 ) C241_=_C1804( C241 C1804 ) C241_=_C1805( C241 C1805 ) \nC241_=_C1806( C241 C1806 ) C263_=_C264( C263 C264 ) C263_=_C291( C263 C291 ) C263_=_C626( C263 C626 ) C263_=_C628( C263 C628 ) C263_=_C629( C263 C629 ) \nC263_=_C630( C263 C630 ) C263_=_C631( C263 C631 ) C263_=_C632( C263 C632 ) C263_=_C634( C263 C634 ) C264_=_C319( C264 C319 ) C264_=_C648( C264 C648 ) \nC264_=_C649( C264 C649 ) C264_=_C652( C264 C652 ) C264_=_C653( C264 C653 ) C264_=_C654( C264 C654 ) C264_=_C656( C264 C656 ) C264_=_C657( C264 C657 ) \nC291_=_C292( C291 C292 ) C291_=_C302( C291 C302 ) C291_=_C626( C291 C626 ) C291_=_C628( C291 C628 ) C291_=_C629( C291 C629 ) C291_=_C630( C291 C630 ) \nC291_=_C631( C291 C631 ) C291_=_C632( C291 C632 ) C291_=_C634( C291 C634 ) C292_=_C302( C292 C302 ) C292_=_C347( C292 C347 ) C292_=_C673( C292 C673 ) \nC292_=_C676( C292 C676 ) C292_=_C677( C292 C677 ) C292_=_C678( C292 C678 ) C292_=_C679( C292 C679 ) C292_=_C681( C292 C681 ) C292_=_C683( C292 C683 ) \nC302_=_C357( C302 C357 ) C302_=_C500( C302 C500 ) C302_=_C1183( C302 C1183 ) C302_=_C1230( C302 C1230 ) C302_=_C1355( C302 C1355 ) C302_=_C2157( C302 C2157 ) \nC302_=_C2158( C302 C2158 ) C302_=_C2159( C302 C2159 ) C302_=_C2162( C302 C2162 ) C319_=_C322( C319 C322 ) C319_=_C648( C319 C648 ) C319_=_C649( C319 C649 ) \nC319_=_C652( C319 C652 ) C319_=_C653( C319 C653 ) C319_=_C654( C319 C654 ) C319_=_C656( C319 C656 ) C319_=_C657( C319 C657 ) C322_=_C378( C322 C378 ) \nC322_=_C484( C322 C484 ) C322_=_C893( C322 C893 ) C322_=_C895( C322 C895 ) C322_=_C896( C322 C896 ) C322_=_C898( C322 C898 ) C322_=_C899( C322 C899 ) \nC347_=_C357( C347 C357 ) C347_=_C673( C347 C673 ) C347_=_C676( C347 C676 ) C347_=_C677( C347 C677 ) C347_=_C678( C347 C678 ) C347_=_C679( C347 C679 ) \nC347_=_C681( C347 C681 ) C347_=_C683( C347 C683 ) C357_=_C500( C357 C500 ) C357_=_C1183( C357 C1183 ) C357_=_C1230( C357 C1230 ) C357_=_C1355( C357 C1355 ) \nC357_=_C2157( C357 C2157 ) C357_=_C2158( C357 C2158 ) C357_=_C2159( C357 C2159 ) C357_=_C2162( C357 C2162 ) C378_=_C484( C378 C484 ) C378_=_C893( C378 C893 ) \nC378_=_C895( C378 C895 ) C378_=_C896( C378 C896 ) C378_=_C898( C378 C898 ) C378_=_C899( C378 C899 ) C422_=_C461( C422 C461 ) C422_=_C702( C422 C702 ) \nC422_=_C859( C422 C859 ) C422_=_C1799( C422 C1799 ) C422_=_C1800( C422 C1800 ) C422_=_C1801( C422 C1801 ) C422_=_C1802( C422 C1802 ) C422_=_C1803( C422 C1803 ) \nC422_=_C1804( C422 C1804 ) C422_=_C1805( C422 C1805 ) C422_=_C1806( C422 C1806 ) C461_=_C702( C461 C702 ) C461_=_C859( C461 C859 ) C461_=_C1799( C461 C1799 ) \nC461_=_C1800( C461 C1800 ) C461_=_C1801( C461 C1801 ) C461_=_C1802( C461 C1802 ) C461_=_C1803( C461</w:t>
      </w:r>
    </w:p>
    <w:p>
      <w:pPr>
        <w:pStyle w:val="PreformattedText"/>
        <w:bidi w:val="0"/>
        <w:spacing w:before="0" w:after="0"/>
        <w:jc w:val="left"/>
        <w:rPr/>
      </w:pPr>
      <w:r>
        <w:rPr/>
        <w:t xml:space="preserve"> </w:t>
      </w:r>
      <w:r>
        <w:rPr/>
        <w:t>C1803 ) C461_=_C1804( C461 C1804 ) C461_=_C1805( C461 C1805 ) \nC461_=_C1806( C461 C1806 ) C484_=_C500( C484 C500 ) C484_=_C893( C484 C893 ) C484_=_C895( C484 C895 ) C484_=_C896( C484 C896 ) C484_=_C898( C484 C898 ) \nC484_=_C899( C484 C899 ) C500_=_C1183( C500 C1183 ) C500_=_C1230( C500 C1230 ) C500_=_C1355( C500 C1355 ) C500_=_C2157( C500 C2157 ) C500_=_C2158( C500 C2158 ) \nC500_=_C2159( C500 C2159 ) C500_=_C2162( C500 C2162 ) C516_=_C517( C516 C517 ) C516_=_C518( C516 C518 ) C516_=_C519( C516 C519 ) C516_=_C525( C516 C525 ) \nC516_=_C540( C516 C540 ) C516_=_C648( C516 C648 ) C516_=_C937( C516 C937 ) C516_=_C939( C516 C939 ) C516_=_C940( C516 C940 ) C516_=_C941( C516 C941 ) \nC516_=_C942( C516 C942 ) C516_=_C943( C516 C943 ) C516_=_C946( C516 C946 ) C516_=_C947( C516 C947 ) C517_=_C518( C517 C518 ) C517_=_C519( C517 C519 ) \nC517_=_C525( C517 C525 ) C517_=_C564( C517 C564 ) C517_=_C961( C517 C961 ) C517_=_C964( C517 C964 ) C517_=_C965( C517 C965 ) C517_=_C966( C517 C966 ) \nC517_=_C967( C517 C967 ) C517_=_C970( C517 C970 ) C517_=_C971( C517 C971 ) C518_=_C519( C518 C519 ) C518_=_C525( C518 C525 ) C518_=_C542( C518 C542 ) \nC518_=_C732( C518 C732 ) C518_=_C756( C518 C756 ) C518_=_C1045( C518 C1045 ) C518_=_C1046( C518 C1046 ) C518_=_C1047( C518 C1047 ) C518_=_C1048( C518 C1048 ) \nC518_=_C1049( C518 C1049 ) C518_=_C1050( C518 C1050 ) C518_=_C1051( C518 C1051 ) C518_=_C1054( C518 C1054 ) C518_=_C1055( C518 C1055 ) C519_=_C525( C519 C525 ) \nC519_=_C566( C519 C566 ) C519_=_C733( C519 C733 ) C519_=_C780( C519 C780 ) C519_=_C1069( C519 C1069 ) C519_=_C1070( C519 C1070 ) C519_=_C1071( C519 C1071 ) \nC519_=_C1072( C519 C1072 ) C519_=_C1073( C519 C1073 ) C519_=_C1074( C519 C1074 ) C519_=_C1075( C519 C1075 ) C519_=_C1078( C519 C1078 ) C519_=_C1079( C519 C1079 ) \nC525_=_C572( C525 C572 ) C525_=_C1399( C525 C1399 ) C525_=_C2215( C525 C2215 ) C525_=_C2216( C525 C2216 ) C525_=_C2217( C525 C2217 ) C525_=_C2218( C525 C2218 ) \nC525_=_C2219( C525 C2219 ) C525_=_C2220( C525 C2220 ) C525_=_C2221( C525 C2221 ) C525_=_C2222( C525 C2222 ) C540_=_C542( C540 C542 ) C540_=_C648( C540 C648 ) \nC540_=_C937( C540 C937 ) C540_=_C939( C540 C939 ) C540_=_C940( C540 C940 ) C540_=_C941( C540 C941 ) C540_=_C942( C540 C942 ) C540_=_C943( C540 C943 ) \nC540_=_C946( C540 C946 ) C540_=_C947( C540 C947 ) C542_=_C732( C542 C732 ) C542_=_C756( C542 C756 ) C542_=_C1045( C542 C1045 ) C542_=_C1046( C542 C1046 ) \nC542_=_C1047( C542 C1047 ) C542_=_C1048( C542 C1048 ) C542_=_C1049( C542 C1049 ) C542_=_C1050( C542 C1050 ) C542_=_C1051( C542 C1051 ) C542_=_C1054( C542 C1054 ) \nC542_=_C1055( C542 C1055 ) C564_=_C566( C564 C566 ) C564_=_C572( C564 C572 ) C564_=_C961( C564 C961 ) C564_=_C964( C564 C964 ) C564_=_C965( C564 C965 ) \nC564_=_C966( C564 C966 ) C564_=_C967( C564 C967 ) C564_=_C970( C564 C970 ) C564_=_C971( C564 C971 ) C566_=_C572( C566 C572 ) C566_=_C733( C566 C733 ) \nC566_=_C780( C566 C780 ) C566_=_C1069( C566 C1069 ) C566_=_C1070( C566 C1070 ) C566_=_C1071( C566 C1071 ) C566_=_C1072( C566 C1072 ) C566_=_C1073( C566 C1073 ) \nC566_=_C1074( C566 C1074 ) C566_=_C1075( C566 C1075 ) C566_=_C1078( C566 C1078 ) C566_=_C1079( C566 C1079 ) C572_=_C1399( C572 C1399 ) C572_=_C2215( C572 C2215 ) \nC572_=_C2216( C572 C2216 ) C572_=_C2217( C572 C2217 ) C572_=_C2218( C572 C2218 ) C572_=_C2219( C572 C2219 ) C572_=_C2220( C572 C2220 ) C572_=_C2221( C572 C2221 ) \nC572_=_C2222( C572 C2222 ) C626_=_C628( C626 C628 ) C626_=_C629( C626 C629 ) C626_=_C630( C626 C630 ) C626_=_C631( C626 C631 ) C626_=_C632( C626 C632 ) \nC626_=_C634( C626 C634 ) C626_=_C837( C626 C837 ) C626_=_C855( C626 C855 ) C626_=_C1152( C626 C1152 ) C626_=_C1156( C626 C1156 ) C626_=_C1157( C626 C1157 ) \nC626_=_C1158( C626 C1158 ) C626_=_C1159( C626 C1159 ) C626_=_C1161( C626 C1161 ) C626_=_C1162( C626 C1162 ) C626_=_C1163( C626 C1163 ) C628_=_C629( C628 C629 ) \nC628_=_C630( C628 C630 ) C628_=_C631( C628 C631 ) C628_=_C632( C628 C632 ) C628_=_C634( C628 C634 ) C628_=_C652( C628 C652 ) C629_=_C630( C629 C630 ) \nC629_=_C631( C629 C631 ) C629_=_C632( C629 C632 ) C629_=_C634( C629 C634 ) C629_=_C676( C629 C676 ) C630_=_C631( C630 C631 ) C630_=_C632( C630 C632 ) \nC630_=_C634( C630 C634 ) C630_=_C654( C630 C654 ) C631_=_C632( C631 C632 ) C631_=_C634( C631 C634 ) C631_=_C678( C631 C678 ) C632_=_C634( C632 C634 ) \nC632_=_C656( C632 C656 ) C632_=_C1375( C632 C1375 ) C632_=_C1429( C632 C1429 ) C632_=_C1441( C632 C1441 ) C634_=_C843( C634 C843 ) C634_=_C861( C634 C861 ) \nC634_=_C1431( C634 C1431 ) C634_=_C2343( C634 C2343 ) C634_=_C2344( C634 C2344 ) C634_=_C2345( C634 C2345 ) C634_=_C2346( C634 C2346 ) C634_=_C2347( C634 C2347 ) \nC634_=_C2348( C634 C2348 ) C634_=_C2349( C634 C2349 ) C634_=_C2350( C634 C2350 ) C648_=_C649( C648 C649 ) C648_=_C652( C648 C652 ) C648_=_C653( C648 C653 ) \nC648_=_C654( C648 C654 ) C648_=_C656( C648 C656 ) C648_=_C657( C648 C657 ) C648_=_C937( C648 C937 ) C648_=_C939( C648 C939 ) C648_=_C940( C648 C940 ) \nC648_=_C941( C648 C941 ) C648_=_C942( C648 C942 ) C648_=_C943( C648 C943 ) C648_=_C946( C648 C946 ) C648_=_C947( C648 C947 ) C649_=_C652( C649 C652 ) \nC649_=_C653( C649 C653 ) C649_=_C654( C649 C654 ) C649_=_C656( C649 C656 ) C649_=_C657( C649 C657 ) C649_=_C986( C649 C986 ) C649_=_C992( C649 C992 ) \nC649_=_C995( C649 C995 ) C652_=_C653( C652 C653 ) C652_=_C654( C652 C654 ) C652_=_C656( C652 C656 ) C652_=_C657( C652 C657 ) C653_=_C654( C653 C654 ) \nC653_=_C656( C653 C656 ) C653_=_C657( C653 C657 ) C654_=_C656( C654 C656 ) C654_=_C657( C654 C657 ) C656_=_C657( C656 C657 ) C656_=_C1375( C656 C1375 ) \nC656_=_C1429( C656 C1429 ) C656_=_C1441( C656 C1441 ) C657_=_C1442( C657 C1442 ) C673_=_C676( C673 C676 ) C673_=_C677( C673 C677 ) C673_=_C678( C673 C678 ) \nC673_=_C679( C673 C679 ) C673_=_C681( C673 C681 ) C673_=_C683( C673 C683 ) C673_=_C1010( C673 C1010 ) C673_=_C1016( C673 C1016 ) C673_=_C1018( C673 C1018 ) \nC676_=_C677( C676 C677 ) C676_=_C678( C676 C678 ) C676_=_C679( C676 C679 ) C676_=_C681( C676 C681 ) C676_=_C683( C676 C683 ) C677_=_C678( C677 C678 ) \nC677_=_C679( C677 C679 ) C677_=_C681( C677 C681 ) C677_=_C683( C677 C683 ) C678_=_C679( C678 C679 ) C678_=_C681( C678 C681 ) C678_=_C683( C678 C683 ) \nC679_=_C681( C679 C681 ) C679_=_C683( C679 C683 ) C681_=_C683( C681 C683 ) C681_=_C1454( C681 C1454 ) C683_=_C1456( C683 C1456 ) C683_=_C1557( C683 C1557 ) \nC687_=_C699( C687 C699 ) C687_=_C883( C687 C883 ) C687_=_C1248( C687 C1248 ) C687_=_C1249( C687 C1249 ) C687_=_C1250( C687 C1250 ) C687_=_C1252( C687 C1252 ) \nC687_=_C1253( C687 C1253 ) C687_=_C1254( C687 C1254 ) C687_=_C1255( C687 C1255 ) C687_=_C1256( C687 C1256 ) C698_=_C699( C698 C699 ) C698_=_C702( C698 C702 ) \nC698_=_C706( C698 C706 ) C698_=_C856( C698 C856 ) C698_=_C1201( C698 C1201 ) C698_=_C1204( C698 C1204 ) C698_=_C1205( C698 C1205 ) C698_=_C1206( C698 C1206 ) \nC698_=_C1207( C698 C1207 ) C698_=_C1208( C698 C1208 ) C698_=_C1210( C698 C1210 ) C699_=_C702( C699 C702 ) C699_=_C706( C699 C706 ) C699_=_C883( C699 C883 ) \nC699_=_C1248( C699 C1248 ) C699_=_C1249( C699 C1249 ) C699_=_C1250( C699 C1250 ) C699_=_C1252( C699 C1252 ) C699_=_C1253( C699 C1253 ) C699_=_C1254( C699 C1254 ) \nC699_=_C1255( C699 C1255 ) C699_=_C1256( C699 C1256 ) C702_=_C706( C702 C706 ) C702_=_C859( C702 C859 ) C702_=_C1799( C702 C1799 ) C702_=_C1800( C702 C1800 ) \nC702_=_C1801( C702 C1801 ) C702_=_C1802( C702 C1802 ) C702_=_C1803( C702 C1803 ) C702_=_C1804( C702 C1804 ) C702_=_C1805( C702 C1805 ) C702_=_C1806( C702 C1806 ) \nC706_=_C862( C706 C862 ) C706_=_C1467( C706 C1467 ) C706_=_C2375( C706 C2375 ) C706_=_C2376( C706 C2376 ) C706_=_C2377( C706 C2377 ) C706_=_C2378( C706 C2378 ) \nC706_=_C2379( C706 C2379 ) C706_=_C2380( C706 C2380 ) C706_=_C2381( C706 C2381 ) C706_=_C2382( C706 C2382 ) C710_=_C874( C710 C874 ) C710_=_C900( C710 C900 ) \nC710_=_C1225( C710 C1225 ) C710_=_C1227( C710 C1227 ) C710_=_C1228( C710 C1228 ) C710_=_C1229( C710 C1229 ) C710_=_C1230( C710 C1230 ) C710_=_C1231( C710 C1231 ) \nC710_=_C1232( C710 C1232 ) C710_=_C1233( C710 C1233 ) C732_=_C733( C732 C733 ) C732_=_C756( C732 C756 ) C732_=_C1045( C732 C1045 ) C732_=_C1046( C732 C1046 ) \nC732_=_C1047( C732 C1047 ) C732_=_C1048( C732 C1048 ) C732_=_C1049( C732 C1049 ) C732_=_C1050( C732 C1050 ) C732_=_C1051( C732 C1051 ) C732_=_C1054( C732 C1054 ) \nC732_=_C1055( C732 C1055 ) C733_=_C780( C733 C780 ) C733_=_C1069( C733 C1069 ) C733_=_C1070( C733 C1070 ) C733_=_C1071( C733 C1071 ) C733_=_C1072( C733 C1072 ) \nC733_=_C1073( C733 C1073 ) C733_=_C1074( C733 C1074 ) C733_=_C1075( C733 C1075 ) C733_=_C1078( C733 C1078 ) C733_=_C1079( C733 C1079 ) C756_=_C1045( C756 C1045 ) \nC756_=_C1046( C756 C1046 ) C756_=_C1047( C756 C1047 ) C756_=_C1048( C756 C1048 ) C756_=_C1049( C756 C1049 ) C756_=_C1050( C756 C1050 ) C756_=_C1051( C756 C1051 ) \nC756_=_C1054( C756 C1054 ) C756_=_C1055( C756 C1055 ) C780_=_C1069( C780 C1069 ) C780_=_C1070( C780 C1070 ) C780_=_C1071( C780 C1071 ) C780_=_C1072( C780 C1072 ) \nC780_=_C1073( C780 C1073 ) C780_=_C1074( C780 C1074 ) C780_=_C1075( C780 C1075 ) C780_=_C1078( C780 C1078 ) C780_=_C1079( C780 C1079 ) C830_=_C839( C830 C839 ) \nC830_=_C848( C830 C848 ) C830_=_C857( C830 C857 ) C830_=_C866( C830 C866 ) C830_=_C875( C830 C875 ) C830_=_C884( C830 C884 ) C830_=_C893( C830 C893 ) \nC830_=_C902( C830 C902 ) C830_=_C1341( C830 C1341 ) C830_=_C1342( C830 C1342 ) C830_=_C1343( C830 C1343 ) C830_=_C1344( C830 C1344 ) C830_=_C1345( C830 C1345 ) \nC830_=_C1347( C830 C1347 ) C830_=_C1348( C830 C1348 ) C830_=_C1349( C830 C1349 ) C830_=_C1350( C830 C1350 ) C830_=_C1351( C830 C1351 ) C830_=_C1352( C830 C1352 ) \nC830_=_C1353( C830 C1353 ) C830_=_C1354( C830 C1354 ) C830_=_C1355( C830 C1355 ) C830_=_C1356( C830 C1356 ) C830_=_C1357( C830 C1357 ) C830_=_C1358( C830 C1358 ) \nC830_=_C1359( C830 C1359 ) C830_=_C1361( C830 C1361 ) C830_=_C1362( C830 C1362 ) C830_=_C1363( C830 C1363 ) C830_=_C1365( C830 C1365 ) C830_=_C1366( C830 C1366 ) \nC837_=_C838( C837</w:t>
      </w:r>
    </w:p>
    <w:p>
      <w:pPr>
        <w:pStyle w:val="PreformattedText"/>
        <w:bidi w:val="0"/>
        <w:spacing w:before="0" w:after="0"/>
        <w:jc w:val="left"/>
        <w:rPr/>
      </w:pPr>
      <w:r>
        <w:rPr/>
        <w:t xml:space="preserve"> </w:t>
      </w:r>
      <w:r>
        <w:rPr/>
        <w:t>C838 ) C837_=_C839( C837 C839 ) C837_=_C843( C837 C843 ) C837_=_C844( C837 C844 ) C837_=_C855( C837 C855 ) C837_=_C1152( C837 C1152 ) \nC837_=_C1156( C837 C1156 ) C837_=_C1157( C837 C1157 ) C837_=_C1158( C837 C1158 ) C837_=_C1159( C837 C1159 ) C837_=_C1161( C837 C1161 ) C837_=_C1162( C837 C1162 ) \nC837_=_C1163( C837 C1163 ) C838_=_C839( C838 C839 ) C838_=_C843( C838 C843 ) C838_=_C844( C838 C844 ) C838_=_C873( C838 C873 ) C838_=_C1178( C838 C1178 ) \nC838_=_C1180( C838 C1180 ) C838_=_C1181( C838 C1181 ) C838_=_C1182( C838 C1182 ) C838_=_C1183( C838 C1183 ) C838_=_C1184( C838 C1184 ) C838_=_C1185( C838 C1185 ) \nC839_=_C843( C839 C843 ) C839_=_C844( C839 C844 ) C839_=_C848( C839 C848 ) C839_=_C857( C839 C857 ) C839_=_C866( C839 C866 ) C839_=_C875( C839 C875 ) \nC839_=_C884( C839 C884 ) C839_=_C893( C839 C893 ) C839_=_C902( C839 C902 ) C839_=_C1341( C839 C1341 ) C839_=_C1342( C839 C1342 ) C839_=_C1343( C839 C1343 ) \nC839_=_C1344( C839 C1344 ) C839_=_C1345( C839 C1345 ) C839_=_C1347( C839 C1347 ) C839_=_C1348( C839 C1348 ) C839_=_C1349( C839 C1349 ) C839_=_C1350( C839 C1350 ) \nC839_=_C1351( C839 C1351 ) C839_=_C1352( C839 C1352 ) C839_=_C1353( C839 C1353 ) C839_=_C1354( C839 C1354 ) C839_=_C1355( C839 C1355 ) C839_=_C1356( C839 C1356 ) \nC839_=_C1357( C839 C1357 ) C839_=_C1358( C839 C1358 ) C839_=_C1359( C839 C1359 ) C839_=_C1361( C839 C1361 ) C839_=_C1362( C839 C1362 ) C839_=_C1363( C839 C1363 ) \nC839_=_C1365( C839 C1365 ) C839_=_C1366( C839 C1366 ) C843_=_C844( C843 C844 ) C843_=_C861( C843 C861 ) C843_=_C1431( C843 C1431 ) C843_=_C2343( C843 C2343 ) \nC843_=_C2344( C843 C2344 ) C843_=_C2345( C843 C2345 ) C843_=_C2346( C843 C2346 ) C843_=_C2347( C843 C2347 ) C843_=_C2348( C843 C2348 ) C843_=_C2349( C843 C2349 ) \nC843_=_C2350( C843 C2350 ) C844_=_C879( C844 C879 ) C844_=_C1537( C844 C1537 ) C844_=_C2359( C844 C2359 ) C844_=_C2360( C844 C2360 ) C844_=_C2361( C844 C2361 ) \nC844_=_C2362( C844 C2362 ) C844_=_C2363( C844 C2363 ) C844_=_C2364( C844 C2364 ) C844_=_C2365( C844 C2365 ) C844_=_C2366( C844 C2366 ) C848_=_C857( C848 C857 ) \nC848_=_C866( C848 C866 ) C848_=_C875( C848 C875 ) C848_=_C884( C848 C884 ) C848_=_C893( C848 C893 ) C848_=_C902( C848 C902 ) C848_=_C1341( C848 C1341 ) \nC848_=_C1342( C848 C1342 ) C848_=_C1343( C848 C1343 ) C848_=_C1344( C848 C1344 ) C848_=_C1345( C848 C1345 ) C848_=_C1347( C848 C1347 ) C848_=_C1348( C848 C1348 ) \nC848_=_C1349( C848 C1349 ) C848_=_C1350( C848 C1350 ) C848_=_C1351( C848 C1351 ) C848_=_C1352( C848 C1352 ) C848_=_C1353( C848 C1353 ) C848_=_C1354( C848 C1354 ) \nC848_=_C1355( C848 C1355 ) C848_=_C1356( C848 C1356 ) C848_=_C1357( C848 C1357 ) C848_=_C1358( C848 C1358 ) C848_=_C1359( C848 C1359 ) C848_=_C1361( C848 C1361 ) \nC848_=_C1362( C848 C1362 ) C848_=_C1363( C848 C1363 ) C848_=_C1365( C848 C1365 ) C848_=_C1366( C848 C1366 ) C855_=_C856( C855 C856 ) C855_=_C857( C855 C857 ) \nC855_=_C859( C855 C859 ) C855_=_C861( C855 C861 ) C855_=_C862( C855 C862 ) C855_=_C1152( C855 C1152 ) C855_=_C1156( C855 C1156 ) C855_=_C1157( C855 C1157 ) \nC855_=_C1158( C855 C1158 ) C855_=_C1159( C855 C1159 ) C855_=_C1161( C855 C1161 ) C855_=_C1162( C855 C1162 ) C855_=_C1163( C855 C1163 ) C856_=_C857( C856 C857 ) \nC856_=_C859( C856 C859 ) C856_=_C861( C856 C861 ) C856_=_C862( C856 C862 ) C856_=_C1201( C856 C1201 ) C856_=_C1204( C856 C1204 ) C856_=_C1205( C856 C1205 ) \nC856_=_C1206( C856 C1206 ) C856_=_C1207( C856 C1207 ) C856_=_C1208( C856 C1208 ) C856_=_C1210( C856 C1210 ) C857_=_C859( C857 C859 ) C857_=_C861( C857 C861 ) \nC857_=_C862( C857 C862 ) C857_=_C866( C857 C866 ) C857_=_C875( C857 C875 ) C857_=_C884( C857 C884 ) C857_=_C893( C857 C893 ) C857_=_C902( C857 C902 ) \nC857_=_C1341( C857 C1341 ) C857_=_C1342( C857 C1342 ) C857_=_C1343( C857 C1343 ) C857_=_C1344( C857 C1344 ) C857_=_C1345( C857 C1345 ) C857_=_C1347( C857 C1347 ) \nC857_=_C1348( C857 C1348 ) C857_=_C1349( C857 C1349 ) C857_=_C1350( C857 C1350 ) C857_=_C1351( C857 C1351 ) C857_=_C1352( C857 C1352 ) C857_=_C1353( C857 C1353 ) \nC857_=_C1354( C857 C1354 ) C857_=_C1355( C857 C1355 ) C857_=_C1356( C857 C1356 ) C857_=_C1357( C857 C1357 ) C857_=_C1358( C857 C1358 ) C857_=_C1359( C857 C1359 ) \nC857_=_C1361( C857 C1361 ) C857_=_C1362( C857 C1362 ) C857_=_C1363( C857 C1363 ) C857_=_C1365( C857 C1365 ) C857_=_C1366( C857 C1366 ) C859_=_C861( C859 C861 ) \nC859_=_C862( C859 C862 ) C859_=_C1799( C859 C1799 ) C859_=_C1800( C859 C1800 ) C859_=_C1801( C859 C1801 ) C859_=_C1802( C859 C1802 ) C859_=_C1803( C859 C1803 ) \nC859_=_C1804( C859 C1804 ) C859_=_C1805( C859 C1805 ) C859_=_C1806( C859 C1806 ) C861_=_C862( C861 C862 ) C861_=_C1431( C861 C1431 ) C861_=_C2343( C861 C2343 ) \nC861_=_C2344( C861 C2344 ) C861_=_C2345( C861 C2345 ) C861_=_C2346( C861 C2346 ) C861_=_C2347( C861 C2347 ) C861_=_C2348( C861 C2348 ) C861_=_C2349( C861 C2349 ) \nC861_=_C2350( C861 C2350 ) C862_=_C1467( C862 C1467 ) C862_=_C2375( C862 C2375 ) C862_=_C2376( C862 C2376 ) C862_=_C2377( C862 C2377 ) C862_=_C2378( C862 C2378 ) \nC862_=_C2379( C862 C2379 ) C862_=_C2380( C862 C2380 ) C862_=_C2381( C862 C2381 ) C862_=_C2382( C862 C2382 ) C866_=_C875( C866 C875 ) C866_=_C884( C866 C884 ) \nC866_=_C893( C866 C893 ) C866_=_C902( C866 C902 ) C866_=_C1341( C866 C1341 ) C866_=_C1342( C866 C1342 ) C866_=_C1343( C866 C1343 ) C866_=_C1344( C866 C1344 ) \nC866_=_C1345( C866 C1345 ) C866_=_C1347( C866 C1347 ) C866_=_C1348( C866 C1348 ) C866_=_C1349( C866 C1349 ) C866_=_C1350( C866 C1350 ) C866_=_C1351( C866 C1351 ) \nC866_=_C1352( C866 C1352 ) C866_=_C1353( C866 C1353 ) C866_=_C1354( C866 C1354 ) C866_=_C1355( C866 C1355 ) C866_=_C1356( C866 C1356 ) C866_=_C1357( C866 C1357 ) \nC866_=_C1358( C866 C1358 ) C866_=_C1359( C866 C1359 ) C866_=_C1361( C866 C1361 ) C866_=_C1362( C866 C1362 ) C866_=_C1363( C866 C1363 ) C866_=_C1365( C866 C1365 ) \nC866_=_C1366( C866 C1366 ) C873_=_C874( C873 C874 ) C873_=_C875( C873 C875 ) C873_=_C879( C873 C879 ) C873_=_C1178( C873 C1178 ) C873_=_C1180( C873 C1180 ) \nC873_=_C1181( C873 C1181 ) C873_=_C1182( C873 C1182 ) C873_=_C1183( C873 C1183 ) C873_=_C1184( C873 C1184 ) C873_=_C1185( C873 C1185 ) C874_=_C875( C874 C875 ) \nC874_=_C879( C874 C879 ) C874_=_C900( C874 C900 ) C874_=_C1225( C874 C1225 ) C874_=_C1227( C874 C1227 ) C874_=_C1228( C874 C1228 ) C874_=_C1229( C874 C1229 ) \nC874_=_C1230( C874 C1230 ) C874_=_C1231( C874 C1231 ) C874_=_C1232( C874 C1232 ) C874_=_C1233( C874 C1233 ) C875_=_C879( C875 C879 ) C875_=_C884( C875 C884 ) \nC875_=_C893( C875 C893 ) C875_=_C902( C875 C902 ) C875_=_C1341( C875 C1341 ) C875_=_C1342( C875 C1342 ) C875_=_C1343( C875 C1343 ) C875_=_C1344( C875 C1344 ) \nC875_=_C1345( C875 C1345 ) C875_=_C1347( C875 C1347 ) C875_=_C1348( C875 C1348 ) C875_=_C1349( C875 C1349 ) C875_=_C1350( C875 C1350 ) C875_=_C1351( C875 C1351 ) \nC875_=_C1352( C875 C1352 ) C875_=_C1353( C875 C1353 ) C875_=_C1354( C875 C1354 ) C875_=_C1355( C875 C1355 ) C875_=_C1356( C875 C1356 ) C875_=_C1357( C875 C1357 ) \nC875_=_C1358( C875 C1358 ) C875_=_C1359( C875 C1359 ) C875_=_C1361( C875 C1361 ) C875_=_C1362( C875 C1362 ) C875_=_C1363( C875 C1363 ) C875_=_C1365( C875 C1365 ) \nC875_=_C1366( C875 C1366 ) C879_=_C1537( C879 C1537 ) C879_=_C2359( C879 C2359 ) C879_=_C2360( C879 C2360 ) C879_=_C2361( C879 C2361 ) C879_=_C2362( C879 C2362 ) \nC879_=_C2363( C879 C2363 ) C879_=_C2364( C879 C2364 ) C879_=_C2365( C879 C2365 ) C879_=_C2366( C879 C2366 ) C883_=_C884( C883 C884 ) C883_=_C1248( C883 C1248 ) \nC883_=_C1249( C883 C1249 ) C883_=_C1250( C883 C1250 ) C883_=_C1252( C883 C1252 ) C883_=_C1253( C883 C1253 ) C883_=_C1254( C883 C1254 ) C883_=_C1255( C883 C1255 ) \nC883_=_C1256( C883 C1256 ) C884_=_C893( C884 C893 ) C884_=_C902( C884 C902 ) C884_=_C1341( C884 C1341 ) C884_=_C1342( C884 C1342 ) C884_=_C1343( C884 C1343 ) \nC884_=_C1344( C884 C1344 ) C884_=_C1345( C884 C1345 ) C884_=_C1347( C884 C1347 ) C884_=_C1348( C884 C1348 ) C884_=_C1349( C884 C1349 ) C884_=_C1350( C884 C1350 ) \nC884_=_C1351( C884 C1351 ) C884_=_C1352( C884 C1352 ) C884_=_C1353( C884 C1353 ) C884_=_C1354( C884 C1354 ) C884_=_C1355( C884 C1355 ) C884_=_C1356( C884 C1356 ) \nC884_=_C1357( C884 C1357 ) C884_=_C1358( C884 C1358 ) C884_=_C1359( C884 C1359 ) C884_=_C1361( C884 C1361 ) C884_=_C1362( C884 C1362 ) C884_=_C1363( C884 C1363 ) \nC884_=_C1365( C884 C1365 ) C884_=_C1366( C884 C1366 ) C893_=_C895( C893 C895 ) C893_=_C896( C893 C896 ) C893_=_C898( C893 C898 ) C893_=_C899( C893 C899 ) \nC893_=_C902( C893 C902 ) C893_=_C1341( C893 C1341 ) C893_=_C1342( C893 C1342 ) C893_=_C1343( C893 C1343 ) C893_=_C1344( C893 C1344 ) C893_=_C1345( C893 C1345 ) \nC893_=_C1347( C893 C1347 ) C893_=_C1348( C893 C1348 ) C893_=_C1349( C893 C1349 ) C893_=_C1350( C893 C1350 ) C893_=_C1351( C893 C1351 ) C893_=_C1352( C893 C1352 ) \nC893_=_C1353( C893 C1353 ) C893_=_C1354( C893 C1354 ) C893_=_C1355( C893 C1355 ) C893_=_C1356( C893 C1356 ) C893_=_C1357( C893 C1357 ) C893_=_C1358( C893 C1358 ) \nC893_=_C1359( C893 C1359 ) C893_=_C1361( C893 C1361 ) C893_=_C1362( C893 C1362 ) C893_=_C1363( C893 C1363 ) C893_=_C1365( C893 C1365 ) C893_=_C1366( C893 C1366 ) \nC895_=_C896( C895 C896 ) C895_=_C898( C895 C898 ) C895_=_C899( C895 C899 ) C896_=_C898( C896 C898 ) C896_=_C899( C896 C899 ) C898_=_C899( C898 C899 ) \nC898_=_C1567( C898 C1567 ) C899_=_C1538( C899 C1538 ) C899_=_C1548( C899 C1548 ) C899_=_C1558( C899 C1558 ) C899_=_C1568( C899 C1568 ) C900_=_C902( C900 C902 ) \nC900_=_C1225( C900 C1225 ) C900_=_C1227( C900 C1227 ) C900_=_C1228( C900 C1228 ) C900_=_C1229( C900 C1229 ) C900_=_C1230( C900 C1230 ) C900_=_C1231( C900 C1231 ) \nC900_=_C1232( C900 C1232 ) C900_=_C1233( C900 C1233 ) C902_=_C1341( C902 C1341 ) C902_=_C1342( C902 C1342 ) C902_=_C1343( C902 C1343 ) C902_=_C1344( C902 C1344 ) \nC902_=_C1345( C902 C1345 ) C902_=_C1347( C902 C1347 ) C902_=_C1348( C902 C1348 ) C902_=_C1349( C902 C1349 ) C902_=_C1350( C902 C1350 ) C902_=_C1351( C902 C1351 ) \nC902_=_C1352( C902 C1352 ) C902_=_C1353( C902 C1353 ) C902_=_C1354(</w:t>
      </w:r>
    </w:p>
    <w:p>
      <w:pPr>
        <w:pStyle w:val="PreformattedText"/>
        <w:bidi w:val="0"/>
        <w:spacing w:before="0" w:after="0"/>
        <w:jc w:val="left"/>
        <w:rPr/>
      </w:pPr>
      <w:r>
        <w:rPr/>
        <w:t xml:space="preserve"> </w:t>
      </w:r>
      <w:r>
        <w:rPr/>
        <w:t>C902 C1354 ) C902_=_C1355( C902 C1355 ) C902_=_C1356( C902 C1356 ) C902_=_C1357( C902 C1357 ) \nC902_=_C1358( C902 C1358 ) C902_=_C1359( C902 C1359 ) C902_=_C1361( C902 C1361 ) C902_=_C1362( C902 C1362 ) C902_=_C1363( C902 C1363 ) C902_=_C1365( C902 C1365 ) \nC902_=_C1366( C902 C1366 ) C937_=_C939( C937 C939 ) C937_=_C940( C937 C940 ) C937_=_C941( C937 C941 ) C937_=_C942( C937 C942 ) C937_=_C943( C937 C943 ) \nC937_=_C946( C937 C946 ) C937_=_C947( C937 C947 ) C937_=_C1045( C937 C1045 ) C937_=_C1386( C937 C1386 ) C939_=_C940( C939 C940 ) C939_=_C941( C939 C941 ) \nC939_=_C942( C939 C942 ) C939_=_C943( C939 C943 ) C939_=_C946( C939 C946 ) C939_=_C947( C939 C947 ) C939_=_C986( C939 C986 ) C939_=_C1440( C939 C1440 ) \nC939_=_C1441( C939 C1441 ) C939_=_C1442( C939 C1442 ) C939_=_C1445( C939 C1445 ) C940_=_C941( C940 C941 ) C940_=_C942( C940 C942 ) C940_=_C943( C940 C943 ) \nC940_=_C946( C940 C946 ) C940_=_C947( C940 C947 ) C940_=_C964( C940 C964 ) C940_=_C1048( C940 C1048 ) C940_=_C1072( C940 C1072 ) C941_=_C942( C941 C942 ) \nC941_=_C943( C941 C943 ) C941_=_C946( C941 C946 ) C941_=_C947( C941 C947 ) C941_=_C1049( C941 C1049 ) C942_=_C943( C942 C943 ) C942_=_C946( C942 C946 ) \nC942_=_C947( C942 C947 ) C942_=_C966( C942 C966 ) C942_=_C1156( C942 C1156 ) C942_=_C1180( C942 C1180 ) C942_=_C1998( C942 C1998 ) C943_=_C946( C943 C946 ) \nC943_=_C947( C943 C947 ) C943_=_C1157( C943 C1157 ) C943_=_C1204( C943 C1204 ) C946_=_C947( C946 C947 ) C946_=_C970( C946 C970 ) C946_=_C1184( C946 C1184 ) \nC946_=_C1596( C946 C1596 ) C946_=_C2537( C946 C2537 ) C946_=_C2538( C946 C2538 ) C946_=_C2539( C946 C2539 ) C946_=_C2541( C946 C2541 ) C947_=_C1161( C947 C1161 ) \nC947_=_C1208( C947 C1208 ) C947_=_C1598( C947 C1598 ) C961_=_C964( C961 C964 ) C961_=_C965( C961 C965 ) C961_=_C966( C961 C966 ) C961_=_C967( C961 C967 ) \nC961_=_C970( C961 C970 ) C961_=_C971( C961 C971 ) C961_=_C1069( C961 C1069 ) C961_=_C1398( C961 C1398 ) C961_=_C1399( C961 C1399 ) C964_=_C965( C964 C965 ) \nC964_=_C966( C964 C966 ) C964_=_C967( C964 C967 ) C964_=_C970( C964 C970 ) C964_=_C971( C964 C971 ) C964_=_C1048( C964 C1048 ) C964_=_C1072( C964 C1072 ) \nC965_=_C966( C965 C966 ) C965_=_C967( C965 C967 ) C965_=_C970( C965 C970 ) C965_=_C971( C965 C971 ) C965_=_C1073( C965 C1073 ) C966_=_C967( C966 C967 ) \nC966_=_C970( C966 C970 ) C966_=_C971( C966 C971 ) C966_=_C1156( C966 C1156 ) C966_=_C1180( C966 C1180 ) C966_=_C1998( C966 C1998 ) C967_=_C970( C967 C970 ) \nC967_=_C971( C967 C971 ) C967_=_C1181( C967 C1181 ) C967_=_C1228( C967 C1228 ) C967_=_C2029( C967 C2029 ) C967_=_C2030( C967 C2030 ) C970_=_C971( C970 C971 ) \nC970_=_C1184( C970 C1184 ) C970_=_C1596( C970 C1596 ) C970_=_C2537( C970 C2537 ) C970_=_C2538( C970 C2538 ) C970_=_C2539( C970 C2539 ) C970_=_C2541( C970 C2541 ) \nC971_=_C1018( C971 C1018 ) C971_=_C1185( C971 C1185 ) C971_=_C1232( C971 C1232 ) C971_=_C1600( C971 C1600 ) C971_=_C2557( C971 C2557 ) C971_=_C2558( C971 C2558 ) \nC971_=_C2561( C971 C2561 ) C986_=_C992( C986 C992 ) C986_=_C995( C986 C995 ) C986_=_C1440( C986 C1440 ) C986_=_C1441( C986 C1441 ) C986_=_C1442( C986 C1442 ) \nC986_=_C1445( C986 C1445 ) C992_=_C995( C992 C995 ) C992_=_C1100( C992 C1100 ) C992_=_C2502( C992 C2502 ) C992_=_C2503( C992 C2503 ) C992_=_C2504( C992 C2504 ) \nC992_=_C2505( C992 C2505 ) C992_=_C2506( C992 C2506 ) C995_=_C1043( C995 C1043 ) C995_=_C1602( C995 C1602 ) C995_=_C2567( C995 C2567 ) C995_=_C2568( C995 C2568 ) \nC995_=_C2569( C995 C2569 ) C995_=_C2570( C995 C2570 ) C995_=_C2571( C995 C2571 ) C1010_=_C1016( C1010 C1016 ) C1010_=_C1018( C1010 C1018 ) C1010_=_C1454( C1010 C1454 ) \nC1010_=_C1456( C1010 C1456 ) C1010_=_C1457( C1010 C1457 ) C1016_=_C1018( C1016 C1018 ) C1016_=_C1124( C1016 C1124 ) C1016_=_C2512( C1016 C2512 ) C1016_=_C2513( C1016 C2513 ) \nC1016_=_C2514( C1016 C2514 ) C1016_=_C2515( C1016 C2515 ) C1016_=_C2516( C1016 C2516 ) C1018_=_C1185( C1018 C1185 ) C1018_=_C1232( C1018 C1232 ) C1018_=_C1600( C1018 C1600 ) \nC1018_=_C2557( C1018 C2557 ) C1018_=_C2558( C1018 C2558 ) C1018_=_C2561( C1018 C2561 ) C1043_=_C1602( C1043 C1602 ) C1043_=_C2567( C1043 C2567 ) C1043_=_C2568( C1043 C2568 ) \nC1043_=_C2569( C1043 C2569 ) C1043_=_C2570( C1043 C2570 ) C1043_=_C2571( C1043 C2571 ) C1045_=_C1046( C1045 C1046 ) C1045_=_C1047( C1045 C1047 ) C1045_=_C1048( C1045 C1048 ) \nC1045_=_C1049( C1045 C1049 ) C1045_=_C1050( C1045 C1050 ) C1045_=_C1051( C1045 C1051 ) C1045_=_C1054( C1045 C1054 ) C1045_=_C1055( C1045 C1055 ) C1045_=_C1386( C1045 C1386 ) \nC1046_=_C1047( C1046 C1047 ) C1046_=_C1048( C1046 C1048 ) C1046_=_C1049( C1046 C1049 ) C1046_=_C1050( C1046 C1050 ) C1046_=_C1051( C1046 C1051 ) C1046_=_C1054( C1046 C1054 ) \nC1046_=_C1055( C1046 C1055 ) C1046_=_C1070( C1046 C1070 ) C1046_=_C1482( C1046 C1482 ) C1047_=_C1048( C1047 C1048 ) C1047_=_C1049( C1047 C1049 ) C1047_=_C1050( C1047 C1050 ) \nC1047_=_C1051( C1047 C1051 ) C1047_=_C1054( C1047 C1054 ) C1047_=_C1055( C1047 C1055 ) C1047_=_C1494( C1047 C1494 ) C1048_=_C1049( C1048 C1049 ) C1048_=_C1050( C1048 C1050 ) \nC1048_=_C1051( C1048 C1051 ) C1048_=_C1054( C1048 C1054 ) C1048_=_C1055( C1048 C1055 ) C1048_=_C1072( C1048 C1072 ) C1049_=_C1050( C1049 C1050 ) C1049_=_C1051( C1049 C1051 ) \nC1049_=_C1054( C1049 C1054 ) C1049_=_C1055( C1049 C1055 ) C1050_=_C1051( C1050 C1051 ) C1050_=_C1054( C1050 C1054 ) C1050_=_C1055( C1050 C1055 ) C1050_=_C1074( C1050 C1074 ) \nC1051_=_C1054( C1051 C1054 ) C1051_=_C1055( C1051 C1055 ) C1054_=_C1055( C1054 C1055 ) C1054_=_C1078( C1054 C1078 ) C1054_=_C1605( C1054 C1605 ) C1055_=_C1607( C1055 C1607 ) \nC1069_=_C1070( C1069 C1070 ) C1069_=_C1071( C1069 C1071 ) C1069_=_C1072( C1069 C1072 ) C1069_=_C1073( C1069 C1073 ) C1069_=_C1074( C1069 C1074 ) C1069_=_C1075( C1069 C1075 ) \nC1069_=_C1078( C1069 C1078 ) C1069_=_C1079( C1069 C1079 ) C1069_=_C1398( C1069 C1398 ) C1069_=_C1399( C1069 C1399 ) C1070_=_C1071( C1070 C1071 ) C1070_=_C1072( C1070 C1072 ) \nC1070_=_C1073( C1070 C1073 ) C1070_=_C1074( C1070 C1074 ) C1070_=_C1075( C1070 C1075 ) C1070_=_C1078( C1070 C1078 ) C1070_=_C1079( C1070 C1079 ) C1070_=_C1482( C1070 C1482 ) \nC1071_=_C1072( C1071 C1072 ) C1071_=_C1073( C1071 C1073 ) C1071_=_C1074( C1071 C1074 ) C1071_=_C1075( C1071 C1075 ) C1071_=_C1078( C1071 C1078 ) C1071_=_C1079( C1071 C1079 ) \nC1071_=_C1506( C1071 C1506 ) C1072_=_C1073( C1072 C1073 ) C1072_=_C1074( C1072 C1074 ) C1072_=_C1075( C1072 C1075 ) C1072_=_C1078( C1072 C1078 ) C1072_=_C1079( C1072 C1079 ) \nC1073_=_C1074( C1073 C1074 ) C1073_=_C1075( C1073 C1075 ) C1073_=_C1078( C1073 C1078 ) C1073_=_C1079( C1073 C1079 ) C1074_=_C1075( C1074 C1075 ) C1074_=_C1078( C1074 C1078 ) \nC1074_=_C1079( C1074 C1079 ) C1075_=_C1078( C1075 C1078 ) C1075_=_C1079( C1075 C1079 ) C1078_=_C1079( C1078 C1079 ) C1078_=_C1605( C1078 C1605 ) C1079_=_C1609( C1079 C1609 ) \nC1100_=_C2502( C1100 C2502 ) C1100_=_C2503( C1100 C2503 ) C1100_=_C2504( C1100 C2504 ) C1100_=_C2505( C1100 C2505 ) C1100_=_C2506( C1100 C2506 ) C1124_=_C2512( C1124 C2512 ) \nC1124_=_C2513( C1124 C2513 ) C1124_=_C2514( C1124 C2514 ) C1124_=_C2515( C1124 C2515 ) C1124_=_C2516( C1124 C2516 ) C1152_=_C1156( C1152 C1156 ) C1152_=_C1157( C1152 C1157 ) \nC1152_=_C1158( C1152 C1158 ) C1152_=_C1159( C1152 C1159 ) C1152_=_C1161( C1152 C1161 ) C1152_=_C1162( C1152 C1162 ) C1152_=_C1163( C1152 C1163 ) C1152_=_C1429( C1152 C1429 ) \nC1152_=_C1431( C1152 C1431 ) C1152_=_C1433( C1152 C1433 ) C1156_=_C1157( C1156 C1157 ) C1156_=_C1158( C1156 C1158 ) C1156_=_C1159( C1156 C1159 ) C1156_=_C1161( C1156 C1161 ) \nC1156_=_C1162( C1156 C1162 ) C1156_=_C1163( C1156 C1163 ) C1156_=_C1180( C1156 C1180 ) C1156_=_C1998( C1156 C1998 ) C1157_=_C1158( C1157 C1158 ) C1157_=_C1159( C1157 C1159 ) \nC1157_=_C1161( C1157 C1161 ) C1157_=_C1162( C1157 C1162 ) C1157_=_C1163( C1157 C1163 ) C1157_=_C1204( C1157 C1204 ) C1158_=_C1159( C1158 C1159 ) C1158_=_C1161( C1158 C1161 ) \nC1158_=_C1162( C1158 C1162 ) C1158_=_C1163( C1158 C1163 ) C1158_=_C1182( C1158 C1182 ) C1158_=_C1351( C1158 C1351 ) C1158_=_C2137( C1158 C2137 ) C1159_=_C1161( C1159 C1161 ) \nC1159_=_C1162( C1159 C1162 ) C1159_=_C1163( C1159 C1163 ) C1159_=_C1206( C1159 C1206 ) C1159_=_C1353( C1159 C1353 ) C1161_=_C1162( C1161 C1162 ) C1161_=_C1163( C1161 C1163 ) \nC1161_=_C1208( C1161 C1208 ) C1161_=_C1598( C1161 C1598 ) C1162_=_C1163( C1162 C1163 ) C1162_=_C2626( C1162 C2626 ) C1162_=_C2627( C1162 C2627 ) C1162_=_C2628( C1162 C2628 ) \nC1162_=_C2629( C1162 C2629 ) C1163_=_C1210( C1163 C1210 ) C1163_=_C1362( C1163 C1362 ) C1163_=_C1616( C1163 C1616 ) C1178_=_C1180( C1178 C1180 ) C1178_=_C1181( C1178 C1181 ) \nC1178_=_C1182( C1178 C1182 ) C1178_=_C1183( C1178 C1183 ) C1178_=_C1184( C1178 C1184 ) C1178_=_C1185( C1178 C1185 ) C1178_=_C1342( C1178 C1342 ) C1178_=_C1535( C1178 C1535 ) \nC1178_=_C1537( C1178 C1537 ) C1178_=_C1538( C1178 C1538 ) C1178_=_C1539( C1178 C1539 ) C1180_=_C1181( C1180 C1181 ) C1180_=_C1182( C1180 C1182 ) C1180_=_C1183( C1180 C1183 ) \nC1180_=_C1184( C1180 C1184 ) C1180_=_C1185( C1180 C1185 ) C1180_=_C1998( C1180 C1998 ) C1181_=_C1182( C1181 C1182 ) C1181_=_C1183( C1181 C1183 ) C1181_=_C1184( C1181 C1184 ) \nC1181_=_C1185( C1181 C1185 ) C1181_=_C1228( C1181 C1228 ) C1181_=_C2029( C1181 C2029 ) C1181_=_C2030( C1181 C2030 ) C1182_=_C1183( C1182 C1183 ) C1182_=_C1184( C1182 C1184 ) \nC1182_=_C1185( C1182 C1185 ) C1182_=_C1351( C1182 C1351 ) C1182_=_C2137( C1182 C2137 ) C1183_=_C1184( C1183 C1184 ) C1183_=_C1185( C1183 C1185 ) C1183_=_C1230( C1183 C1230 ) \nC1183_=_C1355( C1183 C1355 ) C1183_=_C2157( C1183 C2157 ) C1183_=_C2158( C1183 C2158 ) C1183_=_C2159( C1183 C2159 ) C1183_=_C2162( C1183 C2162 ) C1184_=_C1185( C1184 C1185 ) \nC1184_=_C1596( C1184 C1596 ) C1184_=_C2537( C1184 C2537 ) C1184_=_C2538( C1184 C2538 ) C1184_=_C2539( C1184 C2539 ) C1184_=_C2541( C1184 C2541 ) C1185_=_C1232( C1185 C1232 ) \nC1185_=_C1600( C1185 C1600 ) C1185_=_C2557( C1185 C2557 ) C1185_=_C2558( C1185 C2558 ) C1185_=_C2561( C1185 C2561 ) C1201_=_C1204( C1201 C1204</w:t>
      </w:r>
    </w:p>
    <w:p>
      <w:pPr>
        <w:pStyle w:val="PreformattedText"/>
        <w:bidi w:val="0"/>
        <w:spacing w:before="0" w:after="0"/>
        <w:jc w:val="left"/>
        <w:rPr/>
      </w:pPr>
      <w:r>
        <w:rPr/>
        <w:t xml:space="preserve"> </w:t>
      </w:r>
      <w:r>
        <w:rPr/>
        <w:t>) C1201_=_C1205( C1201 C1205 ) \nC1201_=_C1206( C1201 C1206 ) C1201_=_C1207( C1201 C1207 ) C1201_=_C1208( C1201 C1208 ) C1201_=_C1210( C1201 C1210 ) C1201_=_C1249( C1201 C1249 ) C1201_=_C1464( C1201 C1464 ) \nC1201_=_C1467( C1201 C1467 ) C1204_=_C1205( C1204 C1205 ) C1204_=_C1206( C1204 C1206 ) C1204_=_C1207( C1204 C1207 ) C1204_=_C1208( C1204 C1208 ) C1204_=_C1210( C1204 C1210 ) \nC1205_=_C1206( C1205 C1206 ) C1205_=_C1207( C1205 C1207 ) C1205_=_C1208( C1205 C1208 ) C1205_=_C1210( C1205 C1210 ) C1205_=_C1253( C1205 C1253 ) C1206_=_C1207( C1206 C1207 ) \nC1206_=_C1208( C1206 C1208 ) C1206_=_C1210( C1206 C1210 ) C1206_=_C1353( C1206 C1353 ) C1207_=_C1208( C1207 C1208 ) C1207_=_C1210( C1207 C1210 ) C1207_=_C1255( C1207 C1255 ) \nC1207_=_C1357( C1207 C1357 ) C1208_=_C1210( C1208 C1210 ) C1208_=_C1598( C1208 C1598 ) C1210_=_C1362( C1210 C1362 ) C1210_=_C1616( C1210 C1616 ) C1223_=_C1365( C1223 C1365 ) \nC1223_=_C1619( C1223 C1619 ) C1223_=_C2646( C1223 C2646 ) C1223_=_C2647( C1223 C2647 ) C1223_=_C2648( C1223 C2648 ) C1223_=_C2649( C1223 C2649 ) C1225_=_C1227( C1225 C1227 ) \nC1225_=_C1228( C1225 C1228 ) C1225_=_C1229( C1225 C1229 ) C1225_=_C1230( C1225 C1230 ) C1225_=_C1231( C1225 C1231 ) C1225_=_C1232( C1225 C1232 ) C1225_=_C1233( C1225 C1233 ) \nC1225_=_C1470( C1225 C1470 ) C1227_=_C1228( C1227 C1228 ) C1227_=_C1229( C1227 C1229 ) C1227_=_C1230( C1227 C1230 ) C1227_=_C1231( C1227 C1231 ) C1227_=_C1232( C1227 C1232 ) \nC1227_=_C1233( C1227 C1233 ) C1227_=_C1349( C1227 C1349 ) C1227_=_C1570( C1227 C1570 ) C1228_=_C1229( C1228 C1229 ) C1228_=_C1230( C1228 C1230 ) C1228_=_C1231( C1228 C1231 ) \nC1228_=_C1232( C1228 C1232 ) C1228_=_C1233( C1228 C1233 ) C1228_=_C2029( C1228 C2029 ) C1228_=_C2030( C1228 C2030 ) C1229_=_C1230( C1229 C1230 ) C1229_=_C1231( C1229 C1231 ) \nC1229_=_C1232( C1229 C1232 ) C1229_=_C1233( C1229 C1233 ) C1229_=_C2053( C1229 C2053 ) C1230_=_C1231( C1230 C1231 ) C1230_=_C1232( C1230 C1232 ) C1230_=_C1233( C1230 C1233 ) \nC1230_=_C1355( C1230 C1355 ) C1230_=_C2157( C1230 C2157 ) C1230_=_C2158( C1230 C2158 ) C1230_=_C2159( C1230 C2159 ) C1230_=_C2162( C1230 C2162 ) C1231_=_C1232( C1231 C1232 ) \nC1231_=_C1233( C1231 C1233 ) C1231_=_C1358( C1231 C1358 ) C1231_=_C2178( C1231 C2178 ) C1232_=_C1233( C1232 C1233 ) C1232_=_C1600( C1232 C1600 ) C1232_=_C2557( C1232 C2557 ) \nC1232_=_C2558( C1232 C2558 ) C1232_=_C2561( C1232 C2561 ) C1233_=_C1603( C1233 C1603 ) C1233_=_C2574( C1233 C2574 ) C1247_=_C2654( C1247 C2654 ) C1247_=_C2655( C1247 C2655 ) \nC1247_=_C2656( C1247 C2656 ) C1247_=_C2657( C1247 C2657 ) C1248_=_C1249( C1248 C1249 ) C1248_=_C1250( C1248 C1250 ) C1248_=_C1252( C1248 C1252 ) C1248_=_C1253( C1248 C1253 ) \nC1248_=_C1254( C1248 C1254 ) C1248_=_C1255( C1248 C1255 ) C1248_=_C1256( C1248 C1256 ) C1248_=_C1458( C1248 C1458 ) C1249_=_C1250( C1249 C1250 ) C1249_=_C1252( C1249 C1252 ) \nC1249_=_C1253( C1249 C1253 ) C1249_=_C1254( C1249 C1254 ) C1249_=_C1255( C1249 C1255 ) C1249_=_C1256( C1249 C1256 ) C1249_=_C1464( C1249 C1464 ) C1249_=_C1467( C1249 C1467 ) \nC1250_=_C1252( C1250 C1252 ) C1250_=_C1253( C1250 C1253 ) C1250_=_C1254( C1250 C1254 ) C1250_=_C1255( C1250 C1255 ) C1250_=_C1256( C1250 C1256 ) C1250_=_C1347( C1250 C1347 ) \nC1250_=_C1560( C1250 C1560 ) C1252_=_C1253( C1252 C1253 ) C1252_=_C1254( C1252 C1254 ) C1252_=_C1255( C1252 C1255 ) C1252_=_C1256( C1252 C1256 ) C1253_=_C1254( C1253 C1254 ) \nC1253_=_C1255( C1253 C1255 ) C1253_=_C1256( C1253 C1256 ) C1254_=_C1255( C1254 C1255 ) C1254_=_C1256( C1254 C1256 ) C1254_=_C1356( C1254 C1356 ) C1255_=_C1256( C1255 C1256 ) \nC1255_=_C1357( C1255 C1357 ) C1256_=_C1601( C1256 C1601 ) C1341_=_C1342( C1341 C1342 ) C1341_=_C1343( C1341 C1343 ) C1341_=_C1344( C1341 C1344 ) C1341_=_C1345( C1341 C1345 ) \nC1341_=_C1347( C1341 C1347 ) C1341_=_C1348( C1341 C1348 ) C1341_=_C1349( C1341 C1349 ) C1341_=_C1350( C1341 C1350 ) C1341_=_C1351( C1341 C1351 ) C1341_=_C1352( C1341 C1352 ) \nC1341_=_C1353( C1341 C1353 ) C1341_=_C1354( C1341 C1354 ) C1341_=_C1355( C1341 C1355 ) C1341_=_C1356( C1341 C1356 ) C1341_=_C1357( C1341 C1357 ) C1341_=_C1358( C1341 C1358 ) \nC1341_=_C1359( C1341 C1359 ) C1341_=_C1361( C1341 C1361 ) C1341_=_C1362( C1341 C1362 ) C1341_=_C1363( C1341 C1363 ) C1341_=_C1365( C1341 C1365 ) C1341_=_C1366( C1341 C1366 ) \nC1341_=_C1530( C1341 C1530 ) C1342_=_C1343( C1342 C1343 ) C1342_=_C1344( C1342 C1344 ) C1342_=_C1345( C1342 C1345 ) C1342_=_C1347( C1342 C1347 ) C1342_=_C1348( C1342 C1348 ) \nC1342_=_C1349( C1342 C1349 ) C1342_=_C1350( C1342 C1350 ) C1342_=_C1351( C1342 C1351 ) C1342_=_C1352( C1342 C1352 ) C1342_=_C1353( C1342 C1353 ) C1342_=_C1354( C1342 C1354 ) \nC1342_=_C1355( C1342 C1355 ) C1342_=_C1356( C1342 C1356 ) C1342_=_C1357( C1342 C1357 ) C1342_=_C1358( C1342 C1358 ) C1342_=_C1359( C1342 C1359 ) C1342_=_C1361( C1342 C1361 ) \nC1342_=_C1362( C1342 C1362 ) C1342_=_C1363( C1342 C1363 ) C1342_=_C1365( C1342 C1365 ) C1342_=_C1366( C1342 C1366 ) C1342_=_C1535( C1342 C1535 ) C1342_=_C1537( C1342 C1537 ) \nC1342_=_C1538( C1342 C1538 ) C1342_=_C1539( C1342 C1539 ) C1343_=_C1344( C1343 C1344 ) C1343_=_C1345( C1343 C1345 ) C1343_=_C1347( C1343 C1347 ) C1343_=_C1348( C1343 C1348 ) \nC1343_=_C1349( C1343 C1349 ) C1343_=_C1350( C1343 C1350 ) C1343_=_C1351( C1343 C1351 ) C1343_=_C1352( C1343 C1352 ) C1343_=_C1353( C1343 C1353 ) C1343_=_C1354( C1343 C1354 ) \nC1343_=_C1355( C1343 C1355 ) C1343_=_C1356( C1343 C1356 ) C1343_=_C1357( C1343 C1357 ) C1343_=_C1358( C1343 C1358 ) C1343_=_C1359( C1343 C1359 ) C1343_=_C1361( C1343 C1361 ) \nC1343_=_C1362( C1343 C1362 ) C1343_=_C1363( C1343 C1363 ) C1343_=_C1365( C1343 C1365 ) C1343_=_C1366( C1343 C1366 ) C1343_=_C1540( C1343 C1540 ) C1344_=_C1345( C1344 C1345 ) \nC1344_=_C1347( C1344 C1347 ) C1344_=_C1348( C1344 C1348 ) C1344_=_C1349( C1344 C1349 ) C1344_=_C1350( C1344 C1350 ) C1344_=_C1351( C1344 C1351 ) C1344_=_C1352( C1344 C1352 ) \nC1344_=_C1353( C1344 C1353 ) C1344_=_C1354( C1344 C1354 ) C1344_=_C1355( C1344 C1355 ) C1344_=_C1356( C1344 C1356 ) C1344_=_C1357( C1344 C1357 ) C1344_=_C1358( C1344 C1358 ) \nC1344_=_C1359( C1344 C1359 ) C1344_=_C1361( C1344 C1361 ) C1344_=_C1362( C1344 C1362 ) C1344_=_C1363( C1344 C1363 ) C1344_=_C1365( C1344 C1365 ) C1344_=_C1366( C1344 C1366 ) \nC1344_=_C1545( C1344 C1545 ) C1344_=_C1548( C1344 C1548 ) C1344_=_C1549( C1344 C1549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1( C1345 C1361 ) C1345_=_C1362( C1345 C1362 ) \nC1345_=_C1363( C1345 C1363 ) C1345_=_C1365( C1345 C1365 ) C1345_=_C1366( C1345 C1366 ) C1345_=_C1550( C1345 C1550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1( C1347 C1361 ) C1347_=_C1362( C1347 C1362 ) \nC1347_=_C1363( C1347 C1363 ) C1347_=_C1365( C1347 C1365 ) C1347_=_C1366( C1347 C1366 ) C1347_=_C1560( C1347 C1560 ) C1348_=_C1349( C1348 C1349 ) C1348_=_C1350( C1348 C1350 ) \nC1348_=_C1351( C1348 C1351 ) C1348_=_C1352( C1348 C1352 ) C1348_=_C1353( C1348 C1353 ) C1348_=_C1354( C1348 C1354 ) C1348_=_C1355( C1348 C1355 ) C1348_=_C1356( C1348 C1356 ) \nC1348_=_C1357( C1348 C1357 ) C1348_=_C1358( C1348 C1358 ) C1348_=_C1359( C1348 C1359 ) C1348_=_C1361( C1348 C1361 ) C1348_=_C1362( C1348 C1362 ) C1348_=_C1363( C1348 C1363 ) \nC1348_=_C1365( C1348 C1365 ) C1348_=_C1366( C1348 C1366 ) C1348_=_C1565( C1348 C1565 ) C1348_=_C1567( C1348 C1567 ) C1348_=_C1568( C1348 C1568 ) C1348_=_C1569( C1348 C1569 ) \nC1349_=_C1350( C1349 C1350 ) C1349_=_C1351( C1349 C1351 ) C1349_=_C1352( C1349 C1352 ) C1349_=_C1353( C1349 C1353 ) C1349_=_C1354( C1349 C1354 ) C1349_=_C1355( C1349 C1355 ) \nC1349_=_C1356( C1349 C1356 ) C1349_=_C1357( C1349 C1357 ) C1349_=_C1358( C1349 C1358 ) C1349_=_C1359( C1349 C1359 ) C1349_=_C1361( C1349 C1361 ) C1349_=_C1362( C1349 C1362 ) \nC1349_=_C1363( C1349 C1363 ) C1349_=_C1365( C1349 C1365 ) C1349_=_C1366( C1349 C1366 ) C1349_=_C1570( C1349 C1570 ) C1350_=_C1351( C1350 C1351 ) C1350_=_C1352( C1350 C1352 ) \nC1350_=_C1353( C1350 C1353 ) C1350_=_C1354( C1350 C1354 ) C1350_=_C1355( C1350 C1355 ) C1350_=_C1356( C1350 C1356 ) C1350_=_C1357( C1350 C1357 ) C1350_=_C1358( C1350 C1358 ) \nC1350_=_C1359( C1350 C1359 ) C1350_=_C1361( C1350 C1361 ) C1350_=_C1362( C1350 C1362 ) C1350_=_C1363( C1350 C1363 ) C1350_=_C1365( C1350 C1365 ) C1350_=_C1366( C1350 C1366 ) \nC1351_=_C1352( C1351 C1352 ) C1351_=_C1353( C1351 C1353 ) C1351_=_C1354( C1351 C1354 ) C1351_=_C1355( C1351 C1355 ) C1351_=_C1356( C1351 C1356 ) C1351_=_C1357( C1351 C1357 ) \nC1351_=_C1358( C1351 C1358 ) C1351_=_C1359( C1351 C1359 ) C1351_=_C1361( C1351 C1361 ) C1351_=_C1362( C1351 C1362 ) C1351_=_C1363( C1351 C1363 ) C1351_=_C1365( C1351 C1365 ) \nC1351_=_C1366( C1351 C1366 ) C1351_=_C2137( C1351 C2137 ) C1352_=_C1353( C1352 C1353 ) C1352_=_C1354( C1352 C1354 ) C1352_=_C1355( C1352 C1355 ) C1352_=_C1356( C1352 C1356 ) \nC1352_=_C1357( C1352 C1357 ) C1352_=_C1358( C1352 C1358 ) C1352_=_C1359( C1352 C1359 ) C1352_=_C1361( C1352 C1361 ) C1352_=_C1362( C1352 C1362 ) C1352_=_C1363( C1352 C1363 ) \nC1352_=_C1365( C1352 C1365 ) C1352_=_C1366( C1352 C1366 ) C1353_=_C1354( C1353 C1354 ) C1353_=_C1355( C1353 C1355 ) C1353_=_C1356( C1353 C1356 ) C1353_=_C1357( C1353 C1357 ) \nC1353_=_C1358( C1353 C1358 ) C1353_=_C1359( C1353 C1359 ) C1353_=_C1361( C1353 C1361 ) C1353_=_C1362( C1353 C1362 ) C1353_=_C1363( C1353 C1363 ) C1353_=_C1365( C1353 C1365 ) \nC1353_=_C1366(</w:t>
      </w:r>
    </w:p>
    <w:p>
      <w:pPr>
        <w:pStyle w:val="PreformattedText"/>
        <w:bidi w:val="0"/>
        <w:spacing w:before="0" w:after="0"/>
        <w:jc w:val="left"/>
        <w:rPr/>
      </w:pPr>
      <w:r>
        <w:rPr/>
        <w:t xml:space="preserve"> </w:t>
      </w:r>
      <w:r>
        <w:rPr/>
        <w:t>C1353 C1366 ) C1354_=_C1355( C1354 C1355 ) C1354_=_C1356( C1354 C1356 ) C1354_=_C1357( C1354 C1357 ) C1354_=_C1358( C1354 C1358 ) C1354_=_C1359( C1354 C1359 ) \nC1354_=_C1361( C1354 C1361 ) C1354_=_C1362( C1354 C1362 ) C1354_=_C1363( C1354 C1363 ) C1354_=_C1365( C1354 C1365 ) C1354_=_C1366( C1354 C1366 ) C1355_=_C1356( C1355 C1356 ) \nC1355_=_C1357( C1355 C1357 ) C1355_=_C1358( C1355 C1358 ) C1355_=_C1359( C1355 C1359 ) C1355_=_C1361( C1355 C1361 ) C1355_=_C1362( C1355 C1362 ) C1355_=_C1363( C1355 C1363 ) \nC1355_=_C1365( C1355 C1365 ) C1355_=_C1366( C1355 C1366 ) C1355_=_C2157( C1355 C2157 ) C1355_=_C2158( C1355 C2158 ) C1355_=_C2159( C1355 C2159 ) C1355_=_C2162( C1355 C2162 ) \nC1356_=_C1357( C1356 C1357 ) C1356_=_C1358( C1356 C1358 ) C1356_=_C1359( C1356 C1359 ) C1356_=_C1361( C1356 C1361 ) C1356_=_C1362( C1356 C1362 ) C1356_=_C1363( C1356 C1363 ) \nC1356_=_C1365( C1356 C1365 ) C1356_=_C1366( C1356 C1366 ) C1357_=_C1358( C1357 C1358 ) C1357_=_C1359( C1357 C1359 ) C1357_=_C1361( C1357 C1361 ) C1357_=_C1362( C1357 C1362 ) \nC1357_=_C1363( C1357 C1363 ) C1357_=_C1365( C1357 C1365 ) C1357_=_C1366( C1357 C1366 ) C1358_=_C1359( C1358 C1359 ) C1358_=_C1361( C1358 C1361 ) C1358_=_C1362( C1358 C1362 ) \nC1358_=_C1363( C1358 C1363 ) C1358_=_C1365( C1358 C1365 ) C1358_=_C1366( C1358 C1366 ) C1358_=_C2178( C1358 C2178 ) C1359_=_C1361( C1359 C1361 ) C1359_=_C1362( C1359 C1362 ) \nC1359_=_C1363( C1359 C1363 ) C1359_=_C1365( C1359 C1365 ) C1359_=_C1366( C1359 C1366 ) C1359_=_C1613( C1359 C1613 ) C1361_=_C1362( C1361 C1362 ) C1361_=_C1363( C1361 C1363 ) \nC1361_=_C1365( C1361 C1365 ) C1361_=_C1366( C1361 C1366 ) C1361_=_C1615( C1361 C1615 ) C1362_=_C1363( C1362 C1363 ) C1362_=_C1365( C1362 C1365 ) C1362_=_C1366( C1362 C1366 ) \nC1362_=_C1616( C1362 C1616 ) C1363_=_C1365( C1363 C1365 ) C1363_=_C1366( C1363 C1366 ) C1363_=_C1617( C1363 C1617 ) C1365_=_C1366( C1365 C1366 ) C1365_=_C1619( C1365 C1619 ) \nC1365_=_C2646( C1365 C2646 ) C1365_=_C2647( C1365 C2647 ) C1365_=_C2648( C1365 C2648 ) C1365_=_C2649( C1365 C2649 ) C1366_=_C1620( C1366 C1620 ) C1366_=_C2650( C1366 C2650 ) \nC1366_=_C2651( C1366 C2651 ) C1366_=_C2652( C1366 C2652 ) C1366_=_C2653( C1366 C2653 ) C1368_=_C1380( C1368 C1380 ) C1368_=_C1386( C1368 C1386 ) C1368_=_C1392( C1368 C1392 ) \nC1368_=_C1398( C1368 C1398 ) C1368_=_C1404( C1368 C1404 ) C1368_=_C1410( C1368 C1410 ) C1368_=_C1416( C1368 C1416 ) C1368_=_C1422( C1368 C1422 ) C1368_=_C1434( C1368 C1434 ) \nC1368_=_C1440( C1368 C1440 ) C1368_=_C1446( C1368 C1446 ) C1368_=_C1458( C1368 C1458 ) C1368_=_C1464( C1368 C1464 ) C1368_=_C1470( C1368 C1470 ) C1368_=_C1476( C1368 C1476 ) \nC1368_=_C1482( C1368 C1482 ) C1368_=_C1488( C1368 C1488 ) C1368_=_C1494( C1368 C1494 ) C1368_=_C1500( C1368 C1500 ) C1368_=_C1506( C1368 C1506 ) C1368_=_C1512( C1368 C1512 ) \nC1368_=_C1518( C1368 C1518 ) C1368_=_C1524( C1368 C1524 ) C1368_=_C1530( C1368 C1530 ) C1368_=_C1535( C1368 C1535 ) C1368_=_C1540( C1368 C1540 ) C1368_=_C1545( C1368 C1545 ) \nC1368_=_C1550( C1368 C1550 ) C1368_=_C1560( C1368 C1560 ) C1368_=_C1565( C1368 C1565 ) C1368_=_C1570( C1368 C1570 ) C1368_=_C1575( C1368 C1575 ) C1368_=_C1586( C1368 C1586 ) \nC1368_=_C1588( C1368 C1588 ) C1368_=_C1590( C1368 C1590 ) C1368_=_C1592( C1368 C1592 ) C1368_=_C1593( C1368 C1593 ) C1368_=_C1594( C1368 C1594 ) C1368_=_C1595( C1368 C1595 ) \nC1368_=_C1596( C1368 C1596 ) C1368_=_C1597( C1368 C1597 ) C1368_=_C1598( C1368 C1598 ) C1368_=_C1599( C1368 C1599 ) C1368_=_C1600( C1368 C1600 ) C1368_=_C1601( C1368 C1601 ) \nC1368_=_C1602( C1368 C1602 ) C1368_=_C1603( C1368 C1603 ) C1368_=_C1604( C1368 C1604 ) C1368_=_C1605( C1368 C1605 ) C1368_=_C1606( C1368 C1606 ) C1368_=_C1607( C1368 C1607 ) \nC1368_=_C1608( C1368 C1608 ) C1368_=_C1609( C1368 C1609 ) C1368_=_C1610( C1368 C1610 ) C1368_=_C1611( C1368 C1611 ) C1368_=_C1612( C1368 C1612 ) C1368_=_C1613( C1368 C1613 ) \nC1368_=_C1615( C1368 C1615 ) C1368_=_C1616( C1368 C1616 ) C1368_=_C1617( C1368 C1617 ) C1368_=_C1619( C1368 C1619 ) C1368_=_C1620( C1368 C1620 ) C1368_=_C1622( C1368 C1622 ) \nC1375_=_C1377( C1375 C1377 ) C1375_=_C1378( C1375 C1378 ) C1375_=_C1379( C1375 C1379 ) C1375_=_C1429( C1375 C1429 ) C1375_=_C1441( C1375 C1441 ) C1377_=_C1378( C1377 C1378 ) \nC1377_=_C1379( C1377 C1379 ) C1378_=_C1379( C1378 C1379 ) C1379_=_C1433( C1379 C1433 ) C1379_=_C1445( C1379 C1445 ) C1379_=_C1457( C1379 C1457 ) C1379_=_C1539( C1379 C1539 ) \nC1379_=_C1549( C1379 C1549 ) C1379_=_C1559( C1379 C1559 ) C1379_=_C1569( C1379 C1569 ) C1380_=_C1386( C1380 C1386 ) C1380_=_C1392( C1380 C1392 ) C1380_=_C1398( C1380 C1398 ) \nC1380_=_C1404( C1380 C1404 ) C1380_=_C1410( C1380 C1410 ) C1380_=_C1416( C1380 C1416 ) C1380_=_C1422( C1380 C1422 ) C1380_=_C1434( C1380 C1434 ) C1380_=_C1440( C1380 C1440 ) \nC1380_=_C1446( C1380 C1446 ) C1380_=_C1458( C1380 C1458 ) C1380_=_C1464( C1380 C1464 ) C1380_=_C1470( C1380 C1470 ) C1380_=_C1476( C1380 C1476 ) C1380_=_C1482( C1380 C1482 ) \nC1380_=_C1488( C1380 C1488 ) C1380_=_C1494( C1380 C1494 ) C1380_=_C1500( C1380 C1500 ) C1380_=_C1506( C1380 C1506 ) C1380_=_C1512( C1380 C1512 ) C1380_=_C1518( C1380 C1518 ) \nC1380_=_C1524( C1380 C1524 ) C1380_=_C1530( C1380 C1530 ) C1380_=_C1535( C1380 C1535 ) C1380_=_C1540( C1380 C1540 ) C1380_=_C1545( C1380 C1545 ) C1380_=_C1550( C1380 C1550 ) \nC1380_=_C1560( C1380 C1560 ) C1380_=_C1565( C1380 C1565 ) C1380_=_C1570( C1380 C1570 ) C1380_=_C1575( C1380 C1575 ) C1380_=_C1586( C1380 C1586 ) C1380_=_C1588( C1380 C1588 ) \nC1380_=_C1590( C1380 C1590 ) C1380_=_C1592( C1380 C1592 ) C1380_=_C1593( C1380 C1593 ) C1380_=_C1594( C1380 C1594 ) C1380_=_C1595( C1380 C1595 ) C1380_=_C1596( C1380 C1596 ) \nC1380_=_C1597( C1380 C1597 ) C1380_=_C1598( C1380 C1598 ) C1380_=_C1599( C1380 C1599 ) C1380_=_C1600( C1380 C1600 ) C1380_=_C1601( C1380 C1601 ) C1380_=_C1602( C1380 C1602 ) \nC1380_=_C1603( C1380 C1603 ) C1380_=_C1604( C1380 C1604 ) C1380_=_C1605( C1380 C1605 ) C1380_=_C1606( C1380 C1606 ) C1380_=_C1607( C1380 C1607 ) C1380_=_C1608( C1380 C1608 ) \nC1380_=_C1609( C1380 C1609 ) C1380_=_C1610( C1380 C1610 ) C1380_=_C1611( C1380 C1611 ) C1380_=_C1612( C1380 C1612 ) C1380_=_C1613( C1380 C1613 ) C1380_=_C1615( C1380 C1615 ) \nC1380_=_C1616( C1380 C1616 ) C1380_=_C1617( C1380 C1617 ) C1380_=_C1619( C1380 C1619 ) C1380_=_C1620( C1380 C1620 ) C1380_=_C1622( C1380 C1622 ) C1386_=_C1392( C1386 C1392 ) \nC1386_=_C1398( C1386 C1398 ) C1386_=_C1404( C1386 C1404 ) C1386_=_C1410( C1386 C1410 ) C1386_=_C1416( C1386 C1416 ) C1386_=_C1422( C1386 C1422 ) C1386_=_C1434( C1386 C1434 ) \nC1386_=_C1440( C1386 C1440 ) C1386_=_C1446( C1386 C1446 ) C1386_=_C1458( C1386 C1458 ) C1386_=_C1464( C1386 C1464 ) C1386_=_C1470( C1386 C1470 ) C1386_=_C1476( C1386 C1476 ) \nC1386_=_C1482( C1386 C1482 ) C1386_=_C1488( C1386 C1488 ) C1386_=_C1494( C1386 C1494 ) C1386_=_C1500( C1386 C1500 ) C1386_=_C1506( C1386 C1506 ) C1386_=_C1512( C1386 C1512 ) \nC1386_=_C1518( C1386 C1518 ) C1386_=_C1524( C1386 C1524 ) C1386_=_C1530( C1386 C1530 ) C1386_=_C1535( C1386 C1535 ) C1386_=_C1540( C1386 C1540 ) C1386_=_C1545( C1386 C1545 ) \nC1386_=_C1550( C1386 C1550 ) C1386_=_C1560( C1386 C1560 ) C1386_=_C1565( C1386 C1565 ) C1386_=_C1570( C1386 C1570 ) C1386_=_C1575( C1386 C1575 ) C1386_=_C1586( C1386 C1586 ) \nC1386_=_C1588( C1386 C1588 ) C1386_=_C1590( C1386 C1590 ) C1386_=_C1592( C1386 C1592 ) C1386_=_C1593( C1386 C1593 ) C1386_=_C1594( C1386 C1594 ) C1386_=_C1595( C1386 C1595 ) \nC1386_=_C1596( C1386 C1596 ) C1386_=_C1597( C1386 C1597 ) C1386_=_C1598( C1386 C1598 ) C1386_=_C1599( C1386 C1599 ) C1386_=_C1600( C1386 C1600 ) C1386_=_C1601( C1386 C1601 ) \nC1386_=_C1602( C1386 C1602 ) C1386_=_C1603( C1386 C1603 ) C1386_=_C1604( C1386 C1604 ) C1386_=_C1605( C1386 C1605 ) C1386_=_C1606( C1386 C1606 ) C1386_=_C1607( C1386 C1607 ) \nC1386_=_C1608( C1386 C1608 ) C1386_=_C1609( C1386 C1609 ) C1386_=_C1610( C1386 C1610 ) C1386_=_C1611( C1386 C1611 ) C1386_=_C1612( C1386 C1612 ) C1386_=_C1613( C1386 C1613 ) \nC1386_=_C1615( C1386 C1615 ) C1386_=_C1616( C1386 C1616 ) C1386_=_C1617( C1386 C1617 ) C1386_=_C1619( C1386 C1619 ) C1386_=_C1620( C1386 C1620 ) C1386_=_C1622( C1386 C1622 ) \nC1392_=_C1398( C1392 C1398 ) C1392_=_C1404( C1392 C1404 ) C1392_=_C1410( C1392 C1410 ) C1392_=_C1416( C1392 C1416 ) C1392_=_C1422( C1392 C1422 ) C1392_=_C1434( C1392 C1434 ) \nC1392_=_C1440( C1392 C1440 ) C1392_=_C1446( C1392 C1446 ) C1392_=_C1458( C1392 C1458 ) C1392_=_C1464( C1392 C1464 ) C1392_=_C1470( C1392 C1470 ) C1392_=_C1476( C1392 C1476 ) \nC1392_=_C1482( C1392 C1482 ) C1392_=_C1488( C1392 C1488 ) C1392_=_C1494( C1392 C1494 ) C1392_=_C1500( C1392 C1500 ) C1392_=_C1506( C1392 C1506 ) C1392_=_C1512( C1392 C1512 ) \nC1392_=_C1518( C1392 C1518 ) C1392_=_C1524( C1392 C1524 ) C1392_=_C1530( C1392 C1530 ) C1392_=_C1535( C1392 C1535 ) C1392_=_C1540( C1392 C1540 ) C1392_=_C1545( C1392 C1545 ) \nC1392_=_C1550( C1392 C1550 ) C1392_=_C1560( C1392 C1560 ) C1392_=_C1565( C1392 C1565 ) C1392_=_C1570( C1392 C1570 ) C1392_=_C1575( C1392 C1575 ) C1392_=_C1586( C1392 C1586 ) \nC1392_=_C1588( C1392 C1588 ) C1392_=_C1590( C1392 C1590 ) C1392_=_C1592( C1392 C1592 ) C1392_=_C1593( C1392 C1593 ) C1392_=_C1594( C1392 C1594 ) C1392_=_C1595( C1392 C1595 ) \nC1392_=_C1596( C1392 C1596 ) C1392_=_C1597( C1392 C1597 ) C1392_=_C1598( C1392 C1598 ) C1392_=_C1599( C1392 C1599 ) C1392_=_C1600( C1392 C1600 ) C1392_=_C1601( C1392 C1601 ) \nC1392_=_C1602( C1392 C1602 ) C1392_=_C1603( C1392 C1603 ) C1392_=_C1604( C1392 C1604 ) C1392_=_C1605( C1392 C1605 ) C1392_=_C1606( C1392 C1606 ) C1392_=_C1607( C1392 C1607 ) \nC1392_=_C1608( C1392 C1608 ) C1392_=_C1609( C1392 C1609 ) C1392_=_C1610( C1392 C1610 ) C1392_=_C1611( C1392 C1611 ) C1392_=_C1612( C1392 C1612 ) C1392_=_C1613( C1392 C1613 ) \nC1392_=_C1615( C1392 C1615 ) C1392_=_C1616( C1392 C1616 ) C1392_=_C1617( C1392 C1617 ) C1392_=_C1619( C1392 C1619 ) C1392_=_C1620( C1392 C1620 ) C1392_=_C1622( C1392 C1622 ) \nC1398_=_C1399( C1398 C1399 ) C1398_=_C1404( C1398 C1404 ) C1398_=_C1410(</w:t>
      </w:r>
    </w:p>
    <w:p>
      <w:pPr>
        <w:pStyle w:val="PreformattedText"/>
        <w:bidi w:val="0"/>
        <w:spacing w:before="0" w:after="0"/>
        <w:jc w:val="left"/>
        <w:rPr/>
      </w:pPr>
      <w:r>
        <w:rPr/>
        <w:t xml:space="preserve"> </w:t>
      </w:r>
      <w:r>
        <w:rPr/>
        <w:t>C1398 C1410 ) C1398_=_C1416( C1398 C1416 ) C1398_=_C1422( C1398 C1422 ) C1398_=_C1434( C1398 C1434 ) \nC1398_=_C1440( C1398 C1440 ) C1398_=_C1446( C1398 C1446 ) C1398_=_C1458( C1398 C1458 ) C1398_=_C1464( C1398 C1464 ) C1398_=_C1470( C1398 C1470 ) C1398_=_C1476( C1398 C1476 ) \nC1398_=_C1482( C1398 C1482 ) C1398_=_C1488( C1398 C1488 ) C1398_=_C1494( C1398 C1494 ) C1398_=_C1500( C1398 C1500 ) C1398_=_C1506( C1398 C1506 ) C1398_=_C1512( C1398 C1512 ) \nC1398_=_C1518( C1398 C1518 ) C1398_=_C1524( C1398 C1524 ) C1398_=_C1530( C1398 C1530 ) C1398_=_C1535( C1398 C1535 ) C1398_=_C1540( C1398 C1540 ) C1398_=_C1545( C1398 C1545 ) \nC1398_=_C1550( C1398 C1550 ) C1398_=_C1560( C1398 C1560 ) C1398_=_C1565( C1398 C1565 ) C1398_=_C1570( C1398 C1570 ) C1398_=_C1575( C1398 C1575 ) C1398_=_C1586( C1398 C1586 ) \nC1398_=_C1588( C1398 C1588 ) C1398_=_C1590( C1398 C1590 ) C1398_=_C1592( C1398 C1592 ) C1398_=_C1593( C1398 C1593 ) C1398_=_C1594( C1398 C1594 ) C1398_=_C1595( C1398 C1595 ) \nC1398_=_C1596( C1398 C1596 ) C1398_=_C1597( C1398 C1597 ) C1398_=_C1598( C1398 C1598 ) C1398_=_C1599( C1398 C1599 ) C1398_=_C1600( C1398 C1600 ) C1398_=_C1601( C1398 C1601 ) \nC1398_=_C1602( C1398 C1602 ) C1398_=_C1603( C1398 C1603 ) C1398_=_C1604( C1398 C1604 ) C1398_=_C1605( C1398 C1605 ) C1398_=_C1606( C1398 C1606 ) C1398_=_C1607( C1398 C1607 ) \nC1398_=_C1608( C1398 C1608 ) C1398_=_C1609( C1398 C1609 ) C1398_=_C1610( C1398 C1610 ) C1398_=_C1611( C1398 C1611 ) C1398_=_C1612( C1398 C1612 ) C1398_=_C1613( C1398 C1613 ) \nC1398_=_C1615( C1398 C1615 ) C1398_=_C1616( C1398 C1616 ) C1398_=_C1617( C1398 C1617 ) C1398_=_C1619( C1398 C1619 ) C1398_=_C1620( C1398 C1620 ) C1398_=_C1622( C1398 C1622 ) \nC1399_=_C2215( C1399 C2215 ) C1399_=_C2216( C1399 C2216 ) C1399_=_C2217( C1399 C2217 ) C1399_=_C2218( C1399 C2218 ) C1399_=_C2219( C1399 C2219 ) C1399_=_C2220( C1399 C2220 ) \nC1399_=_C2221( C1399 C2221 ) C1399_=_C2222( C1399 C2222 ) C1404_=_C1410( C1404 C1410 ) C1404_=_C1416( C1404 C1416 ) C1404_=_C1422( C1404 C1422 ) C1404_=_C1434( C1404 C1434 ) \nC1404_=_C1440( C1404 C1440 ) C1404_=_C1446( C1404 C1446 ) C1404_=_C1458( C1404 C1458 ) C1404_=_C1464( C1404 C1464 ) C1404_=_C1470( C1404 C1470 ) C1404_=_C1476( C1404 C1476 ) \nC1404_=_C1482( C1404 C1482 ) C1404_=_C1488( C1404 C1488 ) C1404_=_C1494( C1404 C1494 ) C1404_=_C1500( C1404 C1500 ) C1404_=_C1506( C1404 C1506 ) C1404_=_C1512( C1404 C1512 ) \nC1404_=_C1518( C1404 C1518 ) C1404_=_C1524( C1404 C1524 ) C1404_=_C1530( C1404 C1530 ) C1404_=_C1535( C1404 C1535 ) C1404_=_C1540( C1404 C1540 ) C1404_=_C1545( C1404 C1545 ) \nC1404_=_C1550( C1404 C1550 ) C1404_=_C1560( C1404 C1560 ) C1404_=_C1565( C1404 C1565 ) C1404_=_C1570( C1404 C1570 ) C1404_=_C1575( C1404 C1575 ) C1404_=_C1586( C1404 C1586 ) \nC1404_=_C1588( C1404 C1588 ) C1404_=_C1590( C1404 C1590 ) C1404_=_C1592( C1404 C1592 ) C1404_=_C1593( C1404 C1593 ) C1404_=_C1594( C1404 C1594 ) C1404_=_C1595( C1404 C1595 ) \nC1404_=_C1596( C1404 C1596 ) C1404_=_C1597( C1404 C1597 ) C1404_=_C1598( C1404 C1598 ) C1404_=_C1599( C1404 C1599 ) C1404_=_C1600( C1404 C1600 ) C1404_=_C1601( C1404 C1601 ) \nC1404_=_C1602( C1404 C1602 ) C1404_=_C1603( C1404 C1603 ) C1404_=_C1604( C1404 C1604 ) C1404_=_C1605( C1404 C1605 ) C1404_=_C1606( C1404 C1606 ) C1404_=_C1607( C1404 C1607 ) \nC1404_=_C1608( C1404 C1608 ) C1404_=_C1609( C1404 C1609 ) C1404_=_C1610( C1404 C1610 ) C1404_=_C1611( C1404 C1611 ) C1404_=_C1612( C1404 C1612 ) C1404_=_C1613( C1404 C1613 ) \nC1404_=_C1615( C1404 C1615 ) C1404_=_C1616( C1404 C1616 ) C1404_=_C1617( C1404 C1617 ) C1404_=_C1619( C1404 C1619 ) C1404_=_C1620( C1404 C1620 ) C1404_=_C1622( C1404 C1622 ) \nC1410_=_C1416( C1410 C1416 ) C1410_=_C1422( C1410 C1422 ) C1410_=_C1434( C1410 C1434 ) C1410_=_C1440( C1410 C1440 ) C1410_=_C1446( C1410 C1446 ) C1410_=_C1458( C1410 C1458 ) \nC1410_=_C1464( C1410 C1464 ) C1410_=_C1470( C1410 C1470 ) C1410_=_C1476( C1410 C1476 ) C1410_=_C1482( C1410 C1482 ) C1410_=_C1488( C1410 C1488 ) C1410_=_C1494( C1410 C1494 ) \nC1410_=_C1500( C1410 C1500 ) C1410_=_C1506( C1410 C1506 ) C1410_=_C1512( C1410 C1512 ) C1410_=_C1518( C1410 C1518 ) C1410_=_C1524( C1410 C1524 ) C1410_=_C1530( C1410 C1530 ) \nC1410_=_C1535( C1410 C1535 ) C1410_=_C1540( C1410 C1540 ) C1410_=_C1545( C1410 C1545 ) C1410_=_C1550( C1410 C1550 ) C1410_=_C1560( C1410 C1560 ) C1410_=_C1565( C1410 C1565 ) \nC1410_=_C1570( C1410 C1570 ) C1410_=_C1575( C1410 C1575 ) C1410_=_C1586( C1410 C1586 ) C1410_=_C1588( C1410 C1588 ) C1410_=_C1590( C1410 C1590 ) C1410_=_C1592( C1410 C1592 ) \nC1410_=_C1593( C1410 C1593 ) C1410_=_C1594( C1410 C1594 ) C1410_=_C1595( C1410 C1595 ) C1410_=_C1596( C1410 C1596 ) C1410_=_C1597( C1410 C1597 ) C1410_=_C1598( C1410 C1598 ) \nC1410_=_C1599( C1410 C1599 ) C1410_=_C1600( C1410 C1600 ) C1410_=_C1601( C1410 C1601 ) C1410_=_C1602( C1410 C1602 ) C1410_=_C1603( C1410 C1603 ) C1410_=_C1604( C1410 C1604 ) \nC1410_=_C1605( C1410 C1605 ) C1410_=_C1606( C1410 C1606 ) C1410_=_C1607( C1410 C1607 ) C1410_=_C1608( C1410 C1608 ) C1410_=_C1609( C1410 C1609 ) C1410_=_C1610( C1410 C1610 ) \nC1410_=_C1611( C1410 C1611 ) C1410_=_C1612( C1410 C1612 ) C1410_=_C1613( C1410 C1613 ) C1410_=_C1615( C1410 C1615 ) C1410_=_C1616( C1410 C1616 ) C1410_=_C1617( C1410 C1617 ) \nC1410_=_C1619( C1410 C1619 ) C1410_=_C1620( C1410 C1620 ) C1410_=_C1622( C1410 C1622 ) C1416_=_C1422( C1416 C1422 ) C1416_=_C1434( C1416 C1434 ) C1416_=_C1440( C1416 C1440 ) \nC1416_=_C1446( C1416 C1446 ) C1416_=_C1458( C1416 C1458 ) C1416_=_C1464( C1416 C1464 ) C1416_=_C1470( C1416 C1470 ) C1416_=_C1476( C1416 C1476 ) C1416_=_C1482( C1416 C1482 ) \nC1416_=_C1488( C1416 C1488 ) C1416_=_C1494( C1416 C1494 ) C1416_=_C1500( C1416 C1500 ) C1416_=_C1506( C1416 C1506 ) C1416_=_C1512( C1416 C1512 ) C1416_=_C1518( C1416 C1518 ) \nC1416_=_C1524( C1416 C1524 ) C1416_=_C1530( C1416 C1530 ) C1416_=_C1535( C1416 C1535 ) C1416_=_C1540( C1416 C1540 ) C1416_=_C1545( C1416 C1545 ) C1416_=_C1550( C1416 C1550 ) \nC1416_=_C1560( C1416 C1560 ) C1416_=_C1565( C1416 C1565 ) C1416_=_C1570( C1416 C1570 ) C1416_=_C1575( C1416 C1575 ) C1416_=_C1586( C1416 C1586 ) C1416_=_C1588( C1416 C1588 ) \nC1416_=_C1590( C1416 C1590 ) C1416_=_C1592( C1416 C1592 ) C1416_=_C1593( C1416 C1593 ) C1416_=_C1594( C1416 C1594 ) C1416_=_C1595( C1416 C1595 ) C1416_=_C1596( C1416 C1596 ) \nC1416_=_C1597( C1416 C1597 ) C1416_=_C1598( C1416 C1598 ) C1416_=_C1599( C1416 C1599 ) C1416_=_C1600( C1416 C1600 ) C1416_=_C1601( C1416 C1601 ) C1416_=_C1602( C1416 C1602 ) \nC1416_=_C1603( C1416 C1603 ) C1416_=_C1604( C1416 C1604 ) C1416_=_C1605( C1416 C1605 ) C1416_=_C1606( C1416 C1606 ) C1416_=_C1607( C1416 C1607 ) C1416_=_C1608( C1416 C1608 ) \nC1416_=_C1609( C1416 C1609 ) C1416_=_C1610( C1416 C1610 ) C1416_=_C1611( C1416 C1611 ) C1416_=_C1612( C1416 C1612 ) C1416_=_C1613( C1416 C1613 ) C1416_=_C1615( C1416 C1615 ) \nC1416_=_C1616( C1416 C1616 ) C1416_=_C1617( C1416 C1617 ) C1416_=_C1619( C1416 C1619 ) C1416_=_C1620( C1416 C1620 ) C1416_=_C1622( C1416 C1622 ) C1422_=_C1434( C1422 C1434 ) \nC1422_=_C1440( C1422 C1440 ) C1422_=_C1446( C1422 C1446 ) C1422_=_C1458( C1422 C1458 ) C1422_=_C1464( C1422 C1464 ) C1422_=_C1470( C1422 C1470 ) C1422_=_C1476( C1422 C1476 ) \nC1422_=_C1482( C1422 C1482 ) C1422_=_C1488( C1422 C1488 ) C1422_=_C1494( C1422 C1494 ) C1422_=_C1500( C1422 C1500 ) C1422_=_C1506( C1422 C1506 ) C1422_=_C1512( C1422 C1512 ) \nC1422_=_C1518( C1422 C1518 ) C1422_=_C1524( C1422 C1524 ) C1422_=_C1530( C1422 C1530 ) C1422_=_C1535( C1422 C1535 ) C1422_=_C1540( C1422 C1540 ) C1422_=_C1545( C1422 C1545 ) \nC1422_=_C1550( C1422 C1550 ) C1422_=_C1560( C1422 C1560 ) C1422_=_C1565( C1422 C1565 ) C1422_=_C1570( C1422 C1570 ) C1422_=_C1575( C1422 C1575 ) C1422_=_C1586( C1422 C1586 ) \nC1422_=_C1588( C1422 C1588 ) C1422_=_C1590( C1422 C1590 ) C1422_=_C1592( C1422 C1592 ) C1422_=_C1593( C1422 C1593 ) C1422_=_C1594( C1422 C1594 ) C1422_=_C1595( C1422 C1595 ) \nC1422_=_C1596( C1422 C1596 ) C1422_=_C1597( C1422 C1597 ) C1422_=_C1598( C1422 C1598 ) C1422_=_C1599( C1422 C1599 ) C1422_=_C1600( C1422 C1600 ) C1422_=_C1601( C1422 C1601 ) \nC1422_=_C1602( C1422 C1602 ) C1422_=_C1603( C1422 C1603 ) C1422_=_C1604( C1422 C1604 ) C1422_=_C1605( C1422 C1605 ) C1422_=_C1606( C1422 C1606 ) C1422_=_C1607( C1422 C1607 ) \nC1422_=_C1608( C1422 C1608 ) C1422_=_C1609( C1422 C1609 ) C1422_=_C1610( C1422 C1610 ) C1422_=_C1611( C1422 C1611 ) C1422_=_C1612( C1422 C1612 ) C1422_=_C1613( C1422 C1613 ) \nC1422_=_C1615( C1422 C1615 ) C1422_=_C1616( C1422 C1616 ) C1422_=_C1617( C1422 C1617 ) C1422_=_C1619( C1422 C1619 ) C1422_=_C1620( C1422 C1620 ) C1422_=_C1622( C1422 C1622 ) \nC1429_=_C1431( C1429 C1431 ) C1429_=_C1433( C1429 C1433 ) C1429_=_C1441( C1429 C1441 ) C1431_=_C1433( C1431 C1433 ) C1431_=_C2343( C1431 C2343 ) C1431_=_C2344( C1431 C2344 ) \nC1431_=_C2345( C1431 C2345 ) C1431_=_C2346( C1431 C2346 ) C1431_=_C2347( C1431 C2347 ) C1431_=_C2348( C1431 C2348 ) C1431_=_C2349( C1431 C2349 ) C1431_=_C2350( C1431 C2350 ) \nC1433_=_C1445( C1433 C1445 ) C1433_=_C1457( C1433 C1457 ) C1433_=_C1539( C1433 C1539 ) C1433_=_C1549( C1433 C1549 ) C1433_=_C1559( C1433 C1559 ) C1433_=_C1569( C1433 C1569 ) \nC1434_=_C1440( C1434 C1440 ) C1434_=_C1446( C1434 C1446 ) C1434_=_C1458( C1434 C1458 ) C1434_=_C1464( C1434 C1464 ) C1434_=_C1470( C1434 C1470 ) C1434_=_C1476( C1434 C1476 ) \nC1434_=_C1482( C1434 C1482 ) C1434_=_C1488( C1434 C1488 ) C1434_=_C1494( C1434 C1494 ) C1434_=_C1500( C1434 C1500 ) C1434_=_C1506( C1434 C1506 ) C1434_=_C1512( C1434 C1512 ) \nC1434_=_C1518( C1434 C1518 ) C1434_=_C1524( C1434 C1524 ) C1434_=_C1530( C1434 C1530 ) C1434_=_C1535( C1434 C1535 ) C1434_=_C1540( C1434 C1540 ) C1434_=_C1545( C1434 C1545 ) \nC1434_=_C1550( C1434 C1550 ) C1434_=_C1560( C1434 C1560 ) C1434_=_C1565( C1434 C1565 ) C1434_=_C1570( C1434 C1570 ) C1434_=_C1575( C1434 C1575 ) C1434_=_C1586( C1434 C1586 ) \nC1434_=_C1588( C1434 C1588 ) C1434_=_C1590( C1434 C1590 ) C1434_=_C1592( C1434 C1592 ) C1434_=_C1593( C1434 C1593 ) C1434_=_C1594(</w:t>
      </w:r>
    </w:p>
    <w:p>
      <w:pPr>
        <w:pStyle w:val="PreformattedText"/>
        <w:bidi w:val="0"/>
        <w:spacing w:before="0" w:after="0"/>
        <w:jc w:val="left"/>
        <w:rPr/>
      </w:pPr>
      <w:r>
        <w:rPr/>
        <w:t xml:space="preserve"> </w:t>
      </w:r>
      <w:r>
        <w:rPr/>
        <w:t>C1434 C1594 ) C1434_=_C1595( C1434 C1595 ) \nC1434_=_C1596( C1434 C1596 ) C1434_=_C1597( C1434 C1597 ) C1434_=_C1598( C1434 C1598 ) C1434_=_C1599( C1434 C1599 ) C1434_=_C1600( C1434 C1600 ) C1434_=_C1601( C1434 C1601 ) \nC1434_=_C1602( C1434 C1602 ) C1434_=_C1603( C1434 C1603 ) C1434_=_C1604( C1434 C1604 ) C1434_=_C1605( C1434 C1605 ) C1434_=_C1606( C1434 C1606 ) C1434_=_C1607( C1434 C1607 ) \nC1434_=_C1608( C1434 C1608 ) C1434_=_C1609( C1434 C1609 ) C1434_=_C1610( C1434 C1610 ) C1434_=_C1611( C1434 C1611 ) C1434_=_C1612( C1434 C1612 ) C1434_=_C1613( C1434 C1613 ) \nC1434_=_C1615( C1434 C1615 ) C1434_=_C1616( C1434 C1616 ) C1434_=_C1617( C1434 C1617 ) C1434_=_C1619( C1434 C1619 ) C1434_=_C1620( C1434 C1620 ) C1434_=_C1622( C1434 C1622 ) \nC1440_=_C1441( C1440 C1441 ) C1440_=_C1442( C1440 C1442 ) C1440_=_C1445( C1440 C1445 ) C1440_=_C1446( C1440 C1446 ) C1440_=_C1458( C1440 C1458 ) C1440_=_C1464( C1440 C1464 ) \nC1440_=_C1470( C1440 C1470 ) C1440_=_C1476( C1440 C1476 ) C1440_=_C1482( C1440 C1482 ) C1440_=_C1488( C1440 C1488 ) C1440_=_C1494( C1440 C1494 ) C1440_=_C1500( C1440 C1500 ) \nC1440_=_C1506( C1440 C1506 ) C1440_=_C1512( C1440 C1512 ) C1440_=_C1518( C1440 C1518 ) C1440_=_C1524( C1440 C1524 ) C1440_=_C1530( C1440 C1530 ) C1440_=_C1535( C1440 C1535 ) \nC1440_=_C1540( C1440 C1540 ) C1440_=_C1545( C1440 C1545 ) C1440_=_C1550( C1440 C1550 ) C1440_=_C1560( C1440 C1560 ) C1440_=_C1565( C1440 C1565 ) C1440_=_C1570( C1440 C1570 ) \nC1440_=_C1575( C1440 C1575 ) C1440_=_C1586( C1440 C1586 ) C1440_=_C1588( C1440 C1588 ) C1440_=_C1590( C1440 C1590 ) C1440_=_C1592( C1440 C1592 ) C1440_=_C1593( C1440 C1593 ) \nC1440_=_C1594( C1440 C1594 ) C1440_=_C1595( C1440 C1595 ) C1440_=_C1596( C1440 C1596 ) C1440_=_C1597( C1440 C1597 ) C1440_=_C1598( C1440 C1598 ) C1440_=_C1599( C1440 C1599 ) \nC1440_=_C1600( C1440 C1600 ) C1440_=_C1601( C1440 C1601 ) C1440_=_C1602( C1440 C1602 ) C1440_=_C1603( C1440 C1603 ) C1440_=_C1604( C1440 C1604 ) C1440_=_C1605( C1440 C1605 ) \nC1440_=_C1606( C1440 C1606 ) C1440_=_C1607( C1440 C1607 ) C1440_=_C1608( C1440 C1608 ) C1440_=_C1609( C1440 C1609 ) C1440_=_C1610( C1440 C1610 ) C1440_=_C1611( C1440 C1611 ) \nC1440_=_C1612( C1440 C1612 ) C1440_=_C1613( C1440 C1613 ) C1440_=_C1615( C1440 C1615 ) C1440_=_C1616( C1440 C1616 ) C1440_=_C1617( C1440 C1617 ) C1440_=_C1619( C1440 C1619 ) \nC1440_=_C1620( C1440 C1620 ) C1440_=_C1622( C1440 C1622 ) C1441_=_C1442( C1441 C1442 ) C1441_=_C1445( C1441 C1445 ) C1442_=_C1445( C1442 C1445 ) C1445_=_C1457( C1445 C1457 ) \nC1445_=_C1539( C1445 C1539 ) C1445_=_C1549( C1445 C1549 ) C1445_=_C1559( C1445 C1559 ) C1445_=_C1569( C1445 C1569 ) C1446_=_C1458( C1446 C1458 ) C1446_=_C1464( C1446 C1464 ) \nC1446_=_C1470( C1446 C1470 ) C1446_=_C1476( C1446 C1476 ) C1446_=_C1482( C1446 C1482 ) C1446_=_C1488( C1446 C1488 ) C1446_=_C1494( C1446 C1494 ) C1446_=_C1500( C1446 C1500 ) \nC1446_=_C1506( C1446 C1506 ) C1446_=_C1512( C1446 C1512 ) C1446_=_C1518( C1446 C1518 ) C1446_=_C1524( C1446 C1524 ) C1446_=_C1530( C1446 C1530 ) C1446_=_C1535( C1446 C1535 ) \nC1446_=_C1540( C1446 C1540 ) C1446_=_C1545( C1446 C1545 ) C1446_=_C1550( C1446 C1550 ) C1446_=_C1560( C1446 C1560 ) C1446_=_C1565( C1446 C1565 ) C1446_=_C1570( C1446 C1570 ) \nC1446_=_C1575( C1446 C1575 ) C1446_=_C1586( C1446 C1586 ) C1446_=_C1588( C1446 C1588 ) C1446_=_C1590( C1446 C1590 ) C1446_=_C1592( C1446 C1592 ) C1446_=_C1593( C1446 C1593 ) \nC1446_=_C1594( C1446 C1594 ) C1446_=_C1595( C1446 C1595 ) C1446_=_C1596( C1446 C1596 ) C1446_=_C1597( C1446 C1597 ) C1446_=_C1598( C1446 C1598 ) C1446_=_C1599( C1446 C1599 ) \nC1446_=_C1600( C1446 C1600 ) C1446_=_C1601( C1446 C1601 ) C1446_=_C1602( C1446 C1602 ) C1446_=_C1603( C1446 C1603 ) C1446_=_C1604( C1446 C1604 ) C1446_=_C1605( C1446 C1605 ) \nC1446_=_C1606( C1446 C1606 ) C1446_=_C1607( C1446 C1607 ) C1446_=_C1608( C1446 C1608 ) C1446_=_C1609( C1446 C1609 ) C1446_=_C1610( C1446 C1610 ) C1446_=_C1611( C1446 C1611 ) \nC1446_=_C1612( C1446 C1612 ) C1446_=_C1613( C1446 C1613 ) C1446_=_C1615( C1446 C1615 ) C1446_=_C1616( C1446 C1616 ) C1446_=_C1617( C1446 C1617 ) C1446_=_C1619( C1446 C1619 ) \nC1446_=_C1620( C1446 C1620 ) C1446_=_C1622( C1446 C1622 ) C1454_=_C1456( C1454 C1456 ) C1454_=_C1457( C1454 C1457 ) C1456_=_C1457( C1456 C1457 ) C1456_=_C1557( C1456 C1557 ) \nC1457_=_C1539( C1457 C1539 ) C1457_=_C1549( C1457 C1549 ) C1457_=_C1559( C1457 C1559 ) C1457_=_C1569( C1457 C1569 ) C1458_=_C1464( C1458 C1464 ) C1458_=_C1470( C1458 C1470 ) \nC1458_=_C1476( C1458 C1476 ) C1458_=_C1482( C1458 C1482 ) C1458_=_C1488( C1458 C1488 ) C1458_=_C1494( C1458 C1494 ) C1458_=_C1500( C1458 C1500 ) C1458_=_C1506( C1458 C1506 ) \nC1458_=_C1512( C1458 C1512 ) C1458_=_C1518( C1458 C1518 ) C1458_=_C1524( C1458 C1524 ) C1458_=_C1530( C1458 C1530 ) C1458_=_C1535( C1458 C1535 ) C1458_=_C1540( C1458 C1540 ) \nC1458_=_C1545( C1458 C1545 ) C1458_=_C1550( C1458 C1550 ) C1458_=_C1560( C1458 C1560 ) C1458_=_C1565( C1458 C1565 ) C1458_=_C1570( C1458 C1570 ) C1458_=_C1575( C1458 C1575 ) \nC1458_=_C1586( C1458 C1586 ) C1458_=_C1588( C1458 C1588 ) C1458_=_C1590( C1458 C1590 ) C1458_=_C1592( C1458 C1592 ) C1458_=_C1593( C1458 C1593 ) C1458_=_C1594( C1458 C1594 ) \nC1458_=_C1595( C1458 C1595 ) C1458_=_C1596( C1458 C1596 ) C1458_=_C1597( C1458 C1597 ) C1458_=_C1598( C1458 C1598 ) C1458_=_C1599( C1458 C1599 ) C1458_=_C1600( C1458 C1600 ) \nC1458_=_C1601( C1458 C1601 ) C1458_=_C1602( C1458 C1602 ) C1458_=_C1603( C1458 C1603 ) C1458_=_C1604( C1458 C1604 ) C1458_=_C1605( C1458 C1605 ) C1458_=_C1606( C1458 C1606 ) \nC1458_=_C1607( C1458 C1607 ) C1458_=_C1608( C1458 C1608 ) C1458_=_C1609( C1458 C1609 ) C1458_=_C1610( C1458 C1610 ) C1458_=_C1611( C1458 C1611 ) C1458_=_C1612( C1458 C1612 ) \nC1458_=_C1613( C1458 C1613 ) C1458_=_C1615( C1458 C1615 ) C1458_=_C1616( C1458 C1616 ) C1458_=_C1617( C1458 C1617 ) C1458_=_C1619( C1458 C1619 ) C1458_=_C1620( C1458 C1620 ) \nC1458_=_C1622( C1458 C1622 ) C1464_=_C1467( C1464 C1467 ) C1464_=_C1470( C1464 C1470 ) C1464_=_C1476( C1464 C1476 ) C1464_=_C1482( C1464 C1482 ) C1464_=_C1488( C1464 C1488 ) \nC1464_=_C1494( C1464 C1494 ) C1464_=_C1500( C1464 C1500 ) C1464_=_C1506( C1464 C1506 ) C1464_=_C1512( C1464 C1512 ) C1464_=_C1518( C1464 C1518 ) C1464_=_C1524( C1464 C1524 ) \nC1464_=_C1530( C1464 C1530 ) C1464_=_C1535( C1464 C1535 ) C1464_=_C1540( C1464 C1540 ) C1464_=_C1545( C1464 C1545 ) C1464_=_C1550( C1464 C1550 ) C1464_=_C1560( C1464 C1560 ) \nC1464_=_C1565( C1464 C1565 ) C1464_=_C1570( C1464 C1570 ) C1464_=_C1575( C1464 C1575 ) C1464_=_C1586( C1464 C1586 ) C1464_=_C1588( C1464 C1588 ) C1464_=_C1590( C1464 C1590 ) \nC1464_=_C1592( C1464 C1592 ) C1464_=_C1593( C1464 C1593 ) C1464_=_C1594( C1464 C1594 ) C1464_=_C1595( C1464 C1595 ) C1464_=_C1596( C1464 C1596 ) C1464_=_C1597( C1464 C1597 ) \nC1464_=_C1598( C1464 C1598 ) C1464_=_C1599( C1464 C1599 ) C1464_=_C1600( C1464 C1600 ) C1464_=_C1601( C1464 C1601 ) C1464_=_C1602( C1464 C1602 ) C1464_=_C1603( C1464 C1603 ) \nC1464_=_C1604( C1464 C1604 ) C1464_=_C1605( C1464 C1605 ) C1464_=_C1606( C1464 C1606 ) C1464_=_C1607( C1464 C1607 ) C1464_=_C1608( C1464 C1608 ) C1464_=_C1609( C1464 C1609 ) \nC1464_=_C1610( C1464 C1610 ) C1464_=_C1611( C1464 C1611 ) C1464_=_C1612( C1464 C1612 ) C1464_=_C1613( C1464 C1613 ) C1464_=_C1615( C1464 C1615 ) C1464_=_C1616( C1464 C1616 ) \nC1464_=_C1617( C1464 C1617 ) C1464_=_C1619( C1464 C1619 ) C1464_=_C1620( C1464 C1620 ) C1464_=_C1622( C1464 C1622 ) C1467_=_C2375( C1467 C2375 ) C1467_=_C2376( C1467 C2376 ) \nC1467_=_C2377( C1467 C2377 ) C1467_=_C2378( C1467 C2378 ) C1467_=_C2379( C1467 C2379 ) C1467_=_C2380( C1467 C2380 ) C1467_=_C2381( C1467 C2381 ) C1467_=_C2382( C1467 C2382 ) \nC1470_=_C1476( C1470 C1476 ) C1470_=_C1482( C1470 C1482 ) C1470_=_C1488( C1470 C1488 ) C1470_=_C1494( C1470 C1494 ) C1470_=_C1500( C1470 C1500 ) C1470_=_C1506( C1470 C1506 ) \nC1470_=_C1512( C1470 C1512 ) C1470_=_C1518( C1470 C1518 ) C1470_=_C1524( C1470 C1524 ) C1470_=_C1530( C1470 C1530 ) C1470_=_C1535( C1470 C1535 ) C1470_=_C1540( C1470 C1540 ) \nC1470_=_C1545( C1470 C1545 ) C1470_=_C1550( C1470 C1550 ) C1470_=_C1560( C1470 C1560 ) C1470_=_C1565( C1470 C1565 ) C1470_=_C1570( C1470 C1570 ) C1470_=_C1575( C1470 C1575 ) \nC1470_=_C1586( C1470 C1586 ) C1470_=_C1588( C1470 C1588 ) C1470_=_C1590( C1470 C1590 ) C1470_=_C1592( C1470 C1592 ) C1470_=_C1593( C1470 C1593 ) C1470_=_C1594( C1470 C1594 ) \nC1470_=_C1595( C1470 C1595 ) C1470_=_C1596( C1470 C1596 ) C1470_=_C1597( C1470 C1597 ) C1470_=_C1598( C1470 C1598 ) C1470_=_C1599( C1470 C1599 ) C1470_=_C1600( C1470 C1600 ) \nC1470_=_C1601( C1470 C1601 ) C1470_=_C1602( C1470 C1602 ) C1470_=_C1603( C1470 C1603 ) C1470_=_C1604( C1470 C1604 ) C1470_=_C1605( C1470 C1605 ) C1470_=_C1606( C1470 C1606 ) \nC1470_=_C1607( C1470 C1607 ) C1470_=_C1608( C1470 C1608 ) C1470_=_C1609( C1470 C1609 ) C1470_=_C1610( C1470 C1610 ) C1470_=_C1611( C1470 C1611 ) C1470_=_C1612( C1470 C1612 ) \nC1470_=_C1613( C1470 C1613 ) C1470_=_C1615( C1470 C1615 ) C1470_=_C1616( C1470 C1616 ) C1470_=_C1617( C1470 C1617 ) C1470_=_C1619( C1470 C1619 ) C1470_=_C1620( C1470 C1620 ) \nC1470_=_C1622( C1470 C1622 ) C1476_=_C1482( C1476 C1482 ) C1476_=_C1488( C1476 C1488 ) C1476_=_C1494( C1476 C1494 ) C1476_=_C1500( C1476 C1500 ) C1476_=_C1506( C1476 C1506 ) \nC1476_=_C1512( C1476 C1512 ) C1476_=_C1518( C1476 C1518 ) C1476_=_C1524( C1476 C1524 ) C1476_=_C1530( C1476 C1530 ) C1476_=_C1535( C1476 C1535 ) C1476_=_C1540( C1476 C1540 ) \nC1476_=_C1545( C1476 C1545 ) C1476_=_C1550( C1476 C1550 ) C1476_=_C1560( C1476 C1560 ) C1476_=_C1565( C1476 C1565 ) C1476_=_C1570( C1476 C1570 ) C1476_=_C1575( C1476 C1575 ) \nC1476_=_C1586( C1476 C1586 ) C1476_=_C1588( C1476 C1588 ) C1476_=_C1590( C1476 C1590 ) C1476_=_C1592( C1476 C1592 ) C1476_=_C1593( C1476 C1593 ) C1476_=_C1594( C1476 C1594 ) \nC1476_=_C1595( C1476 C1595 ) C1476_=_C1596( C1476 C1596 ) C1476_=_C1597( C1476 C1597 ) C1476_=_C1598( C1476 C1598 ) C1476_=_C1599( C1476 C1599 ) C1476_=_C1600( C1476 C1600 ) \nC1476_=_C1601(</w:t>
      </w:r>
    </w:p>
    <w:p>
      <w:pPr>
        <w:pStyle w:val="PreformattedText"/>
        <w:bidi w:val="0"/>
        <w:spacing w:before="0" w:after="0"/>
        <w:jc w:val="left"/>
        <w:rPr/>
      </w:pPr>
      <w:r>
        <w:rPr/>
        <w:t xml:space="preserve"> </w:t>
      </w:r>
      <w:r>
        <w:rPr/>
        <w:t>C1476 C1601 ) C1476_=_C1602( C1476 C1602 ) C1476_=_C1603( C1476 C1603 ) C1476_=_C1604( C1476 C1604 ) C1476_=_C1605( C1476 C1605 ) C1476_=_C1606( C1476 C1606 ) \nC1476_=_C1607( C1476 C1607 ) C1476_=_C1608( C1476 C1608 ) C1476_=_C1609( C1476 C1609 ) C1476_=_C1610( C1476 C1610 ) C1476_=_C1611( C1476 C1611 ) C1476_=_C1612( C1476 C1612 ) \nC1476_=_C1613( C1476 C1613 ) C1476_=_C1615( C1476 C1615 ) C1476_=_C1616( C1476 C1616 ) C1476_=_C1617( C1476 C1617 ) C1476_=_C1619( C1476 C1619 ) C1476_=_C1620( C1476 C1620 ) \nC1476_=_C1622( C1476 C1622 ) C1482_=_C1488( C1482 C1488 ) C1482_=_C1494( C1482 C1494 ) C1482_=_C1500( C1482 C1500 ) C1482_=_C1506( C1482 C1506 ) C1482_=_C1512( C1482 C1512 ) \nC1482_=_C1518( C1482 C1518 ) C1482_=_C1524( C1482 C1524 ) C1482_=_C1530( C1482 C1530 ) C1482_=_C1535( C1482 C1535 ) C1482_=_C1540( C1482 C1540 ) C1482_=_C1545( C1482 C1545 ) \nC1482_=_C1550( C1482 C1550 ) C1482_=_C1560( C1482 C1560 ) C1482_=_C1565( C1482 C1565 ) C1482_=_C1570( C1482 C1570 ) C1482_=_C1575( C1482 C1575 ) C1482_=_C1586( C1482 C1586 ) \nC1482_=_C1588( C1482 C1588 ) C1482_=_C1590( C1482 C1590 ) C1482_=_C1592( C1482 C1592 ) C1482_=_C1593( C1482 C1593 ) C1482_=_C1594( C1482 C1594 ) C1482_=_C1595( C1482 C1595 ) \nC1482_=_C1596( C1482 C1596 ) C1482_=_C1597( C1482 C1597 ) C1482_=_C1598( C1482 C1598 ) C1482_=_C1599( C1482 C1599 ) C1482_=_C1600( C1482 C1600 ) C1482_=_C1601( C1482 C1601 ) \nC1482_=_C1602( C1482 C1602 ) C1482_=_C1603( C1482 C1603 ) C1482_=_C1604( C1482 C1604 ) C1482_=_C1605( C1482 C1605 ) C1482_=_C1606( C1482 C1606 ) C1482_=_C1607( C1482 C1607 ) \nC1482_=_C1608( C1482 C1608 ) C1482_=_C1609( C1482 C1609 ) C1482_=_C1610( C1482 C1610 ) C1482_=_C1611( C1482 C1611 ) C1482_=_C1612( C1482 C1612 ) C1482_=_C1613( C1482 C1613 ) \nC1482_=_C1615( C1482 C1615 ) C1482_=_C1616( C1482 C1616 ) C1482_=_C1617( C1482 C1617 ) C1482_=_C1619( C1482 C1619 ) C1482_=_C1620( C1482 C1620 ) C1482_=_C1622( C1482 C1622 ) \nC1488_=_C1494( C1488 C1494 ) C1488_=_C1500( C1488 C1500 ) C1488_=_C1506( C1488 C1506 ) C1488_=_C1512( C1488 C1512 ) C1488_=_C1518( C1488 C1518 ) C1488_=_C1524( C1488 C1524 ) \nC1488_=_C1530( C1488 C1530 ) C1488_=_C1535( C1488 C1535 ) C1488_=_C1540( C1488 C1540 ) C1488_=_C1545( C1488 C1545 ) C1488_=_C1550( C1488 C1550 ) C1488_=_C1560( C1488 C1560 ) \nC1488_=_C1565( C1488 C1565 ) C1488_=_C1570( C1488 C1570 ) C1488_=_C1575( C1488 C1575 ) C1488_=_C1586( C1488 C1586 ) C1488_=_C1588( C1488 C1588 ) C1488_=_C1590( C1488 C1590 ) \nC1488_=_C1592( C1488 C1592 ) C1488_=_C1593( C1488 C1593 ) C1488_=_C1594( C1488 C1594 ) C1488_=_C1595( C1488 C1595 ) C1488_=_C1596( C1488 C1596 ) C1488_=_C1597( C1488 C1597 ) \nC1488_=_C1598( C1488 C1598 ) C1488_=_C1599( C1488 C1599 ) C1488_=_C1600( C1488 C1600 ) C1488_=_C1601( C1488 C1601 ) C1488_=_C1602( C1488 C1602 ) C1488_=_C1603( C1488 C1603 ) \nC1488_=_C1604( C1488 C1604 ) C1488_=_C1605( C1488 C1605 ) C1488_=_C1606( C1488 C1606 ) C1488_=_C1607( C1488 C1607 ) C1488_=_C1608( C1488 C1608 ) C1488_=_C1609( C1488 C1609 ) \nC1488_=_C1610( C1488 C1610 ) C1488_=_C1611( C1488 C1611 ) C1488_=_C1612( C1488 C1612 ) C1488_=_C1613( C1488 C1613 ) C1488_=_C1615( C1488 C1615 ) C1488_=_C1616( C1488 C1616 ) \nC1488_=_C1617( C1488 C1617 ) C1488_=_C1619( C1488 C1619 ) C1488_=_C1620( C1488 C1620 ) C1488_=_C1622( C1488 C1622 ) C1494_=_C1500( C1494 C1500 ) C1494_=_C1506( C1494 C1506 ) \nC1494_=_C1512( C1494 C1512 ) C1494_=_C1518( C1494 C1518 ) C1494_=_C1524( C1494 C1524 ) C1494_=_C1530( C1494 C1530 ) C1494_=_C1535( C1494 C1535 ) C1494_=_C1540( C1494 C1540 ) \nC1494_=_C1545( C1494 C1545 ) C1494_=_C1550( C1494 C1550 ) C1494_=_C1560( C1494 C1560 ) C1494_=_C1565( C1494 C1565 ) C1494_=_C1570( C1494 C1570 ) C1494_=_C1575( C1494 C1575 ) \nC1494_=_C1586( C1494 C1586 ) C1494_=_C1588( C1494 C1588 ) C1494_=_C1590( C1494 C1590 ) C1494_=_C1592( C1494 C1592 ) C1494_=_C1593( C1494 C1593 ) C1494_=_C1594( C1494 C1594 ) \nC1494_=_C1595( C1494 C1595 ) C1494_=_C1596( C1494 C1596 ) C1494_=_C1597( C1494 C1597 ) C1494_=_C1598( C1494 C1598 ) C1494_=_C1599( C1494 C1599 ) C1494_=_C1600( C1494 C1600 ) \nC1494_=_C1601( C1494 C1601 ) C1494_=_C1602( C1494 C1602 ) C1494_=_C1603( C1494 C1603 ) C1494_=_C1604( C1494 C1604 ) C1494_=_C1605( C1494 C1605 ) C1494_=_C1606( C1494 C1606 ) \nC1494_=_C1607( C1494 C1607 ) C1494_=_C1608( C1494 C1608 ) C1494_=_C1609( C1494 C1609 ) C1494_=_C1610( C1494 C1610 ) C1494_=_C1611( C1494 C1611 ) C1494_=_C1612( C1494 C1612 ) \nC1494_=_C1613( C1494 C1613 ) C1494_=_C1615( C1494 C1615 ) C1494_=_C1616( C1494 C1616 ) C1494_=_C1617( C1494 C1617 ) C1494_=_C1619( C1494 C1619 ) C1494_=_C1620( C1494 C1620 ) \nC1494_=_C1622( C1494 C1622 ) C1500_=_C1506( C1500 C1506 ) C1500_=_C1512( C1500 C1512 ) C1500_=_C1518( C1500 C1518 ) C1500_=_C1524( C1500 C1524 ) C1500_=_C1530( C1500 C1530 ) \nC1500_=_C1535( C1500 C1535 ) C1500_=_C1540( C1500 C1540 ) C1500_=_C1545( C1500 C1545 ) C1500_=_C1550( C1500 C1550 ) C1500_=_C1560( C1500 C1560 ) C1500_=_C1565( C1500 C1565 ) \nC1500_=_C1570( C1500 C1570 ) C1500_=_C1575( C1500 C1575 ) C1500_=_C1586( C1500 C1586 ) C1500_=_C1588( C1500 C1588 ) C1500_=_C1590( C1500 C1590 ) C1500_=_C1592( C1500 C1592 ) \nC1500_=_C1593( C1500 C1593 ) C1500_=_C1594( C1500 C1594 ) C1500_=_C1595( C1500 C1595 ) C1500_=_C1596( C1500 C1596 ) C1500_=_C1597( C1500 C1597 ) C1500_=_C1598( C1500 C1598 ) \nC1500_=_C1599( C1500 C1599 ) C1500_=_C1600( C1500 C1600 ) C1500_=_C1601( C1500 C1601 ) C1500_=_C1602( C1500 C1602 ) C1500_=_C1603( C1500 C1603 ) C1500_=_C1604( C1500 C1604 ) \nC1500_=_C1605( C1500 C1605 ) C1500_=_C1606( C1500 C1606 ) C1500_=_C1607( C1500 C1607 ) C1500_=_C1608( C1500 C1608 ) C1500_=_C1609( C1500 C1609 ) C1500_=_C1610( C1500 C1610 ) \nC1500_=_C1611( C1500 C1611 ) C1500_=_C1612( C1500 C1612 ) C1500_=_C1613( C1500 C1613 ) C1500_=_C1615( C1500 C1615 ) C1500_=_C1616( C1500 C1616 ) C1500_=_C1617( C1500 C1617 ) \nC1500_=_C1619( C1500 C1619 ) C1500_=_C1620( C1500 C1620 ) C1500_=_C1622( C1500 C1622 ) C1506_=_C1512( C1506 C1512 ) C1506_=_C1518( C1506 C1518 ) C1506_=_C1524( C1506 C1524 ) \nC1506_=_C1530( C1506 C1530 ) C1506_=_C1535( C1506 C1535 ) C1506_=_C1540( C1506 C1540 ) C1506_=_C1545( C1506 C1545 ) C1506_=_C1550( C1506 C1550 ) C1506_=_C1560( C1506 C1560 ) \nC1506_=_C1565( C1506 C1565 ) C1506_=_C1570( C1506 C1570 ) C1506_=_C1575( C1506 C1575 ) C1506_=_C1586( C1506 C1586 ) C1506_=_C1588( C1506 C1588 ) C1506_=_C1590( C1506 C1590 ) \nC1506_=_C1592( C1506 C1592 ) C1506_=_C1593( C1506 C1593 ) C1506_=_C1594( C1506 C1594 ) C1506_=_C1595( C1506 C1595 ) C1506_=_C1596( C1506 C1596 ) C1506_=_C1597( C1506 C1597 ) \nC1506_=_C1598( C1506 C1598 ) C1506_=_C1599( C1506 C1599 ) C1506_=_C1600( C1506 C1600 ) C1506_=_C1601( C1506 C1601 ) C1506_=_C1602( C1506 C1602 ) C1506_=_C1603( C1506 C1603 ) \nC1506_=_C1604( C1506 C1604 ) C1506_=_C1605( C1506 C1605 ) C1506_=_C1606( C1506 C1606 ) C1506_=_C1607( C1506 C1607 ) C1506_=_C1608( C1506 C1608 ) C1506_=_C1609( C1506 C1609 ) \nC1506_=_C1610( C1506 C1610 ) C1506_=_C1611( C1506 C1611 ) C1506_=_C1612( C1506 C1612 ) C1506_=_C1613( C1506 C1613 ) C1506_=_C1615( C1506 C1615 ) C1506_=_C1616( C1506 C1616 ) \nC1506_=_C1617( C1506 C1617 ) C1506_=_C1619( C1506 C1619 ) C1506_=_C1620( C1506 C1620 ) C1506_=_C1622( C1506 C1622 ) C1512_=_C1518( C1512 C1518 ) C1512_=_C1524( C1512 C1524 ) \nC1512_=_C1530( C1512 C1530 ) C1512_=_C1535( C1512 C1535 ) C1512_=_C1540( C1512 C1540 ) C1512_=_C1545( C1512 C1545 ) C1512_=_C1550( C1512 C1550 ) C1512_=_C1560( C1512 C1560 ) \nC1512_=_C1565( C1512 C1565 ) C1512_=_C1570( C1512 C1570 ) C1512_=_C1575( C1512 C1575 ) C1512_=_C1586( C1512 C1586 ) C1512_=_C1588( C1512 C1588 ) C1512_=_C1590( C1512 C1590 ) \nC1512_=_C1592( C1512 C1592 ) C1512_=_C1593( C1512 C1593 ) C1512_=_C1594( C1512 C1594 ) C1512_=_C1595( C1512 C1595 ) C1512_=_C1596( C1512 C1596 ) C1512_=_C1597( C1512 C1597 ) \nC1512_=_C1598( C1512 C1598 ) C1512_=_C1599( C1512 C1599 ) C1512_=_C1600( C1512 C1600 ) C1512_=_C1601( C1512 C1601 ) C1512_=_C1602( C1512 C1602 ) C1512_=_C1603( C1512 C1603 ) \nC1512_=_C1604( C1512 C1604 ) C1512_=_C1605( C1512 C1605 ) C1512_=_C1606( C1512 C1606 ) C1512_=_C1607( C1512 C1607 ) C1512_=_C1608( C1512 C1608 ) C1512_=_C1609( C1512 C1609 ) \nC1512_=_C1610( C1512 C1610 ) C1512_=_C1611( C1512 C1611 ) C1512_=_C1612( C1512 C1612 ) C1512_=_C1613( C1512 C1613 ) C1512_=_C1615( C1512 C1615 ) C1512_=_C1616( C1512 C1616 ) \nC1512_=_C1617( C1512 C1617 ) C1512_=_C1619( C1512 C1619 ) C1512_=_C1620( C1512 C1620 ) C1512_=_C1622( C1512 C1622 ) C1518_=_C1524( C1518 C1524 ) C1518_=_C1530( C1518 C1530 ) \nC1518_=_C1535( C1518 C1535 ) C1518_=_C1540( C1518 C1540 ) C1518_=_C1545( C1518 C1545 ) C1518_=_C1550( C1518 C1550 ) C1518_=_C1560( C1518 C1560 ) C1518_=_C1565( C1518 C1565 ) \nC1518_=_C1570( C1518 C1570 ) C1518_=_C1575( C1518 C1575 ) C1518_=_C1586( C1518 C1586 ) C1518_=_C1588( C1518 C1588 ) C1518_=_C1590( C1518 C1590 ) C1518_=_C1592( C1518 C1592 ) \nC1518_=_C1593( C1518 C1593 ) C1518_=_C1594( C1518 C1594 ) C1518_=_C1595( C1518 C1595 ) C1518_=_C1596( C1518 C1596 ) C1518_=_C1597( C1518 C1597 ) C1518_=_C1598( C1518 C1598 ) \nC1518_=_C1599( C1518 C1599 ) C1518_=_C1600( C1518 C1600 ) C1518_=_C1601( C1518 C1601 ) C1518_=_C1602( C1518 C1602 ) C1518_=_C1603( C1518 C1603 ) C1518_=_C1604( C1518 C1604 ) \nC1518_=_C1605( C1518 C1605 ) C1518_=_C1606( C1518 C1606 ) C1518_=_C1607( C1518 C1607 ) C1518_=_C1608( C1518 C1608 ) C1518_=_C1609( C1518 C1609 ) C1518_=_C1610( C1518 C1610 ) \nC1518_=_C1611( C1518 C1611 ) C1518_=_C1612( C1518 C1612 ) C1518_=_C1613( C1518 C1613 ) C1518_=_C1615( C1518 C1615 ) C1518_=_C1616( C1518 C1616 ) C1518_=_C1617( C1518 C1617 ) \nC1518_=_C1619( C1518 C1619 ) C1518_=_C1620( C1518 C1620 ) C1518_=_C1622( C1518 C1622 ) C1524_=_C1530( C1524 C1530 ) C1524_=_C1535( C1524 C1535 ) C1524_=_C1540( C1524 C1540 ) \nC1524_=_C1545( C1524 C1545 ) C1524_=_C1550( C1524 C1550 ) C1524_=_C1560( C1524 C1560 ) C1524_=_C1565( C1524 C1565 ) C1524_=_C1570( C1524 C1570 ) C1524_=_C1575( C1524 C1575 ) \nC1524_=_C1586( C1524 C1586 ) C1524_=_C1588( C1524 C1588 ) C1524_=_C1590(</w:t>
      </w:r>
    </w:p>
    <w:p>
      <w:pPr>
        <w:pStyle w:val="PreformattedText"/>
        <w:bidi w:val="0"/>
        <w:spacing w:before="0" w:after="0"/>
        <w:jc w:val="left"/>
        <w:rPr/>
      </w:pPr>
      <w:r>
        <w:rPr/>
        <w:t xml:space="preserve"> </w:t>
      </w:r>
      <w:r>
        <w:rPr/>
        <w:t>C1524 C1590 ) C1524_=_C1592( C1524 C1592 ) C1524_=_C1593( C1524 C1593 ) C1524_=_C1594( C1524 C1594 ) \nC1524_=_C1595( C1524 C1595 ) C1524_=_C1596( C1524 C1596 ) C1524_=_C1597( C1524 C1597 ) C1524_=_C1598( C1524 C1598 ) C1524_=_C1599( C1524 C1599 ) C1524_=_C1600( C1524 C1600 ) \nC1524_=_C1601( C1524 C1601 ) C1524_=_C1602( C1524 C1602 ) C1524_=_C1603( C1524 C1603 ) C1524_=_C1604( C1524 C1604 ) C1524_=_C1605( C1524 C1605 ) C1524_=_C1606( C1524 C1606 ) \nC1524_=_C1607( C1524 C1607 ) C1524_=_C1608( C1524 C1608 ) C1524_=_C1609( C1524 C1609 ) C1524_=_C1610( C1524 C1610 ) C1524_=_C1611( C1524 C1611 ) C1524_=_C1612( C1524 C1612 ) \nC1524_=_C1613( C1524 C1613 ) C1524_=_C1615( C1524 C1615 ) C1524_=_C1616( C1524 C1616 ) C1524_=_C1617( C1524 C1617 ) C1524_=_C1619( C1524 C1619 ) C1524_=_C1620( C1524 C1620 ) \nC1524_=_C1622( C1524 C1622 ) C1530_=_C1535( C1530 C1535 ) C1530_=_C1540( C1530 C1540 ) C1530_=_C1545( C1530 C1545 ) C1530_=_C1550( C1530 C1550 ) C1530_=_C1560( C1530 C1560 ) \nC1530_=_C1565( C1530 C1565 ) C1530_=_C1570( C1530 C1570 ) C1530_=_C1575( C1530 C1575 ) C1530_=_C1586( C1530 C1586 ) C1530_=_C1588( C1530 C1588 ) C1530_=_C1590( C1530 C1590 ) \nC1530_=_C1592( C1530 C1592 ) C1530_=_C1593( C1530 C1593 ) C1530_=_C1594( C1530 C1594 ) C1530_=_C1595( C1530 C1595 ) C1530_=_C1596( C1530 C1596 ) C1530_=_C1597( C1530 C1597 ) \nC1530_=_C1598( C1530 C1598 ) C1530_=_C1599( C1530 C1599 ) C1530_=_C1600( C1530 C1600 ) C1530_=_C1601( C1530 C1601 ) C1530_=_C1602( C1530 C1602 ) C1530_=_C1603( C1530 C1603 ) \nC1530_=_C1604( C1530 C1604 ) C1530_=_C1605( C1530 C1605 ) C1530_=_C1606( C1530 C1606 ) C1530_=_C1607( C1530 C1607 ) C1530_=_C1608( C1530 C1608 ) C1530_=_C1609( C1530 C1609 ) \nC1530_=_C1610( C1530 C1610 ) C1530_=_C1611( C1530 C1611 ) C1530_=_C1612( C1530 C1612 ) C1530_=_C1613( C1530 C1613 ) C1530_=_C1615( C1530 C1615 ) C1530_=_C1616( C1530 C1616 ) \nC1530_=_C1617( C1530 C1617 ) C1530_=_C1619( C1530 C1619 ) C1530_=_C1620( C1530 C1620 ) C1530_=_C1622( C1530 C1622 ) C1535_=_C1537( C1535 C1537 ) C1535_=_C1538( C1535 C1538 ) \nC1535_=_C1539( C1535 C1539 ) C1535_=_C1540( C1535 C1540 ) C1535_=_C1545( C1535 C1545 ) C1535_=_C1550( C1535 C1550 ) C1535_=_C1560( C1535 C1560 ) C1535_=_C1565( C1535 C1565 ) \nC1535_=_C1570( C1535 C1570 ) C1535_=_C1575( C1535 C1575 ) C1535_=_C1586( C1535 C1586 ) C1535_=_C1588( C1535 C1588 ) C1535_=_C1590( C1535 C1590 ) C1535_=_C1592( C1535 C1592 ) \nC1535_=_C1593( C1535 C1593 ) C1535_=_C1594( C1535 C1594 ) C1535_=_C1595( C1535 C1595 ) C1535_=_C1596( C1535 C1596 ) C1535_=_C1597( C1535 C1597 ) C1535_=_C1598( C1535 C1598 ) \nC1535_=_C1599( C1535 C1599 ) C1535_=_C1600( C1535 C1600 ) C1535_=_C1601( C1535 C1601 ) C1535_=_C1602( C1535 C1602 ) C1535_=_C1603( C1535 C1603 ) C1535_=_C1604( C1535 C1604 ) \nC1535_=_C1605( C1535 C1605 ) C1535_=_C1606( C1535 C1606 ) C1535_=_C1607( C1535 C1607 ) C1535_=_C1608( C1535 C1608 ) C1535_=_C1609( C1535 C1609 ) C1535_=_C1610( C1535 C1610 ) \nC1535_=_C1611( C1535 C1611 ) C1535_=_C1612( C1535 C1612 ) C1535_=_C1613( C1535 C1613 ) C1535_=_C1615( C1535 C1615 ) C1535_=_C1616( C1535 C1616 ) C1535_=_C1617( C1535 C1617 ) \nC1535_=_C1619( C1535 C1619 ) C1535_=_C1620( C1535 C1620 ) C1535_=_C1622( C1535 C1622 ) C1537_=_C1538( C1537 C1538 ) C1537_=_C1539( C1537 C1539 ) C1537_=_C2359( C1537 C2359 ) \nC1537_=_C2360( C1537 C2360 ) C1537_=_C2361( C1537 C2361 ) C1537_=_C2362( C1537 C2362 ) C1537_=_C2363( C1537 C2363 ) C1537_=_C2364( C1537 C2364 ) C1537_=_C2365( C1537 C2365 ) \nC1537_=_C2366( C1537 C2366 ) C1538_=_C1539( C1538 C1539 ) C1538_=_C1548( C1538 C1548 ) C1538_=_C1558( C1538 C1558 ) C1538_=_C1568( C1538 C1568 ) C1539_=_C1549( C1539 C1549 ) \nC1539_=_C1559( C1539 C1559 ) C1539_=_C1569( C1539 C1569 ) C1540_=_C1545( C1540 C1545 ) C1540_=_C1550( C1540 C1550 ) C1540_=_C1560( C1540 C1560 ) C1540_=_C1565( C1540 C1565 ) \nC1540_=_C1570( C1540 C1570 ) C1540_=_C1575( C1540 C1575 ) C1540_=_C1586( C1540 C1586 ) C1540_=_C1588( C1540 C1588 ) C1540_=_C1590( C1540 C1590 ) C1540_=_C1592( C1540 C1592 ) \nC1540_=_C1593( C1540 C1593 ) C1540_=_C1594( C1540 C1594 ) C1540_=_C1595( C1540 C1595 ) C1540_=_C1596( C1540 C1596 ) C1540_=_C1597( C1540 C1597 ) C1540_=_C1598( C1540 C1598 ) \nC1540_=_C1599( C1540 C1599 ) C1540_=_C1600( C1540 C1600 ) C1540_=_C1601( C1540 C1601 ) C1540_=_C1602( C1540 C1602 ) C1540_=_C1603( C1540 C1603 ) C1540_=_C1604( C1540 C1604 ) \nC1540_=_C1605( C1540 C1605 ) C1540_=_C1606( C1540 C1606 ) C1540_=_C1607( C1540 C1607 ) C1540_=_C1608( C1540 C1608 ) C1540_=_C1609( C1540 C1609 ) C1540_=_C1610( C1540 C1610 ) \nC1540_=_C1611( C1540 C1611 ) C1540_=_C1612( C1540 C1612 ) C1540_=_C1613( C1540 C1613 ) C1540_=_C1615( C1540 C1615 ) C1540_=_C1616( C1540 C1616 ) C1540_=_C1617( C1540 C1617 ) \nC1540_=_C1619( C1540 C1619 ) C1540_=_C1620( C1540 C1620 ) C1540_=_C1622( C1540 C1622 ) C1545_=_C1548( C1545 C1548 ) C1545_=_C1549( C1545 C1549 ) C1545_=_C1550( C1545 C1550 ) \nC1545_=_C1560( C1545 C1560 ) C1545_=_C1565( C1545 C1565 ) C1545_=_C1570( C1545 C1570 ) C1545_=_C1575( C1545 C1575 ) C1545_=_C1586( C1545 C1586 ) C1545_=_C1588( C1545 C1588 ) \nC1545_=_C1590( C1545 C1590 ) C1545_=_C1592( C1545 C1592 ) C1545_=_C1593( C1545 C1593 ) C1545_=_C1594( C1545 C1594 ) C1545_=_C1595( C1545 C1595 ) C1545_=_C1596( C1545 C1596 ) \nC1545_=_C1597( C1545 C1597 ) C1545_=_C1598( C1545 C1598 ) C1545_=_C1599( C1545 C1599 ) C1545_=_C1600( C1545 C1600 ) C1545_=_C1601( C1545 C1601 ) C1545_=_C1602( C1545 C1602 ) \nC1545_=_C1603( C1545 C1603 ) C1545_=_C1604( C1545 C1604 ) C1545_=_C1605( C1545 C1605 ) C1545_=_C1606( C1545 C1606 ) C1545_=_C1607( C1545 C1607 ) C1545_=_C1608( C1545 C1608 ) \nC1545_=_C1609( C1545 C1609 ) C1545_=_C1610( C1545 C1610 ) C1545_=_C1611( C1545 C1611 ) C1545_=_C1612( C1545 C1612 ) C1545_=_C1613( C1545 C1613 ) C1545_=_C1615( C1545 C1615 ) \nC1545_=_C1616( C1545 C1616 ) C1545_=_C1617( C1545 C1617 ) C1545_=_C1619( C1545 C1619 ) C1545_=_C1620( C1545 C1620 ) C1545_=_C1622( C1545 C1622 ) C1548_=_C1549( C1548 C1549 ) \nC1548_=_C1558( C1548 C1558 ) C1548_=_C1568( C1548 C1568 ) C1549_=_C1559( C1549 C1559 ) C1549_=_C1569( C1549 C1569 ) C1550_=_C1560( C1550 C1560 ) C1550_=_C1565( C1550 C1565 ) \nC1550_=_C1570( C1550 C1570 ) C1550_=_C1575( C1550 C1575 ) C1550_=_C1586( C1550 C1586 ) C1550_=_C1588( C1550 C1588 ) C1550_=_C1590( C1550 C1590 ) C1550_=_C1592( C1550 C1592 ) \nC1550_=_C1593( C1550 C1593 ) C1550_=_C1594( C1550 C1594 ) C1550_=_C1595( C1550 C1595 ) C1550_=_C1596( C1550 C1596 ) C1550_=_C1597( C1550 C1597 ) C1550_=_C1598( C1550 C1598 ) \nC1550_=_C1599( C1550 C1599 ) C1550_=_C1600( C1550 C1600 ) C1550_=_C1601( C1550 C1601 ) C1550_=_C1602( C1550 C1602 ) C1550_=_C1603( C1550 C1603 ) C1550_=_C1604( C1550 C1604 ) \nC1550_=_C1605( C1550 C1605 ) C1550_=_C1606( C1550 C1606 ) C1550_=_C1607( C1550 C1607 ) C1550_=_C1608( C1550 C1608 ) C1550_=_C1609( C1550 C1609 ) C1550_=_C1610( C1550 C1610 ) \nC1550_=_C1611( C1550 C1611 ) C1550_=_C1612( C1550 C1612 ) C1550_=_C1613( C1550 C1613 ) C1550_=_C1615( C1550 C1615 ) C1550_=_C1616( C1550 C1616 ) C1550_=_C1617( C1550 C1617 ) \nC1550_=_C1619( C1550 C1619 ) C1550_=_C1620( C1550 C1620 ) C1550_=_C1622( C1550 C1622 ) C1557_=_C1558( C1557 C1558 ) C1557_=_C1559( C1557 C1559 ) C1558_=_C1559( C1558 C1559 ) \nC1558_=_C1568( C1558 C1568 ) C1559_=_C1569( C1559 C1569 ) C1560_=_C1565( C1560 C1565 ) C1560_=_C1570( C1560 C1570 ) C1560_=_C1575( C1560 C1575 ) C1560_=_C1586( C1560 C1586 ) \nC1560_=_C1588( C1560 C1588 ) C1560_=_C1590( C1560 C1590 ) C1560_=_C1592( C1560 C1592 ) C1560_=_C1593( C1560 C1593 ) C1560_=_C1594( C1560 C1594 ) C1560_=_C1595( C1560 C1595 ) \nC1560_=_C1596( C1560 C1596 ) C1560_=_C1597( C1560 C1597 ) C1560_=_C1598( C1560 C1598 ) C1560_=_C1599( C1560 C1599 ) C1560_=_C1600( C1560 C1600 ) C1560_=_C1601( C1560 C1601 ) \nC1560_=_C1602( C1560 C1602 ) C1560_=_C1603( C1560 C1603 ) C1560_=_C1604( C1560 C1604 ) C1560_=_C1605( C1560 C1605 ) C1560_=_C1606( C1560 C1606 ) C1560_=_C1607( C1560 C1607 ) \nC1560_=_C1608( C1560 C1608 ) C1560_=_C1609( C1560 C1609 ) C1560_=_C1610( C1560 C1610 ) C1560_=_C1611( C1560 C1611 ) C1560_=_C1612( C1560 C1612 ) C1560_=_C1613( C1560 C1613 ) \nC1560_=_C1615( C1560 C1615 ) C1560_=_C1616( C1560 C1616 ) C1560_=_C1617( C1560 C1617 ) C1560_=_C1619( C1560 C1619 ) C1560_=_C1620( C1560 C1620 ) C1560_=_C1622( C1560 C1622 ) \nC1565_=_C1567( C1565 C1567 ) C1565_=_C1568( C1565 C1568 ) C1565_=_C1569( C1565 C1569 ) C1565_=_C1570( C1565 C1570 ) C1565_=_C1575( C1565 C1575 ) C1565_=_C1586( C1565 C1586 ) \nC1565_=_C1588( C1565 C1588 ) C1565_=_C1590( C1565 C1590 ) C1565_=_C1592( C1565 C1592 ) C1565_=_C1593( C1565 C1593 ) C1565_=_C1594( C1565 C1594 ) C1565_=_C1595( C1565 C1595 ) \nC1565_=_C1596( C1565 C1596 ) C1565_=_C1597( C1565 C1597 ) C1565_=_C1598( C1565 C1598 ) C1565_=_C1599( C1565 C1599 ) C1565_=_C1600( C1565 C1600 ) C1565_=_C1601( C1565 C1601 ) \nC1565_=_C1602( C1565 C1602 ) C1565_=_C1603( C1565 C1603 ) C1565_=_C1604( C1565 C1604 ) C1565_=_C1605( C1565 C1605 ) C1565_=_C1606( C1565 C1606 ) C1565_=_C1607( C1565 C1607 ) \nC1565_=_C1608( C1565 C1608 ) C1565_=_C1609( C1565 C1609 ) C1565_=_C1610( C1565 C1610 ) C1565_=_C1611( C1565 C1611 ) C1565_=_C1612( C1565 C1612 ) C1565_=_C1613( C1565 C1613 ) \nC1565_=_C1615( C1565 C1615 ) C1565_=_C1616( C1565 C1616 ) C1565_=_C1617( C1565 C1617 ) C1565_=_C1619( C1565 C1619 ) C1565_=_C1620( C1565 C1620 ) C1565_=_C1622( C1565 C1622 ) \nC1567_=_C1568( C1567 C1568 ) C1567_=_C1569( C1567 C1569 ) C1568_=_C1569( C1568 C1569 ) C1570_=_C1575( C1570 C1575 ) C1570_=_C1586( C1570 C1586 ) C1570_=_C1588( C1570 C1588 ) \nC1570_=_C1590( C1570 C1590 ) C1570_=_C1592( C1570 C1592 ) C1570_=_C1593( C1570 C1593 ) C1570_=_C1594( C1570 C1594 ) C1570_=_C1595( C1570 C1595 ) C1570_=_C1596( C1570 C1596 ) \nC1570_=_C1597( C1570 C1597 ) C1570_=_C1598( C1570 C1598 ) C1570_=_C1599( C1570 C1599 ) C1570_=_C1600( C1570 C1600 ) C1570_=_C1601( C1570 C1601 ) C1570_=_C1602( C1570 C1602 ) \nC1570_=_C1603( C1570 C1603 ) C1570_=_C1604( C1570 C1604 ) C1570_=_C1605( C1570 C1605 ) C1570_=_C1606( C1570 C1606 ) C1570_=_C1607(</w:t>
      </w:r>
    </w:p>
    <w:p>
      <w:pPr>
        <w:pStyle w:val="PreformattedText"/>
        <w:bidi w:val="0"/>
        <w:spacing w:before="0" w:after="0"/>
        <w:jc w:val="left"/>
        <w:rPr/>
      </w:pPr>
      <w:r>
        <w:rPr/>
        <w:t xml:space="preserve"> </w:t>
      </w:r>
      <w:r>
        <w:rPr/>
        <w:t>C1570 C1607 ) C1570_=_C1608( C1570 C1608 ) \nC1570_=_C1609( C1570 C1609 ) C1570_=_C1610( C1570 C1610 ) C1570_=_C1611( C1570 C1611 ) C1570_=_C1612( C1570 C1612 ) C1570_=_C1613( C1570 C1613 ) C1570_=_C1615( C1570 C1615 ) \nC1570_=_C1616( C1570 C1616 ) C1570_=_C1617( C1570 C1617 ) C1570_=_C1619( C1570 C1619 ) C1570_=_C1620( C1570 C1620 ) C1570_=_C1622( C1570 C1622 ) C1575_=_C1586( C1575 C1586 ) \nC1575_=_C1588( C1575 C1588 ) C1575_=_C1590( C1575 C1590 ) C1575_=_C1592( C1575 C1592 ) C1575_=_C1593( C1575 C1593 ) C1575_=_C1594( C1575 C1594 ) C1575_=_C1595( C1575 C1595 ) \nC1575_=_C1596( C1575 C1596 ) C1575_=_C1597( C1575 C1597 ) C1575_=_C1598( C1575 C1598 ) C1575_=_C1599( C1575 C1599 ) C1575_=_C1600( C1575 C1600 ) C1575_=_C1601( C1575 C1601 ) \nC1575_=_C1602( C1575 C1602 ) C1575_=_C1603( C1575 C1603 ) C1575_=_C1604( C1575 C1604 ) C1575_=_C1605( C1575 C1605 ) C1575_=_C1606( C1575 C1606 ) C1575_=_C1607( C1575 C1607 ) \nC1575_=_C1608( C1575 C1608 ) C1575_=_C1609( C1575 C1609 ) C1575_=_C1610( C1575 C1610 ) C1575_=_C1611( C1575 C1611 ) C1575_=_C1612( C1575 C1612 ) C1575_=_C1613( C1575 C1613 ) \nC1575_=_C1615( C1575 C1615 ) C1575_=_C1616( C1575 C1616 ) C1575_=_C1617( C1575 C1617 ) C1575_=_C1619( C1575 C1619 ) C1575_=_C1620( C1575 C1620 ) C1575_=_C1622( C1575 C1622 ) \nC1586_=_C1588( C1586 C1588 ) C1586_=_C1590( C1586 C1590 ) C1586_=_C1592( C1586 C1592 ) C1586_=_C1593( C1586 C1593 ) C1586_=_C1594( C1586 C1594 ) C1586_=_C1595( C1586 C1595 ) \nC1586_=_C1596( C1586 C1596 ) C1586_=_C1597( C1586 C1597 ) C1586_=_C1598( C1586 C1598 ) C1586_=_C1599( C1586 C1599 ) C1586_=_C1600( C1586 C1600 ) C1586_=_C1601( C1586 C1601 ) \nC1586_=_C1602( C1586 C1602 ) C1586_=_C1603( C1586 C1603 ) C1586_=_C1604( C1586 C1604 ) C1586_=_C1605( C1586 C1605 ) C1586_=_C1606( C1586 C1606 ) C1586_=_C1607( C1586 C1607 ) \nC1586_=_C1608( C1586 C1608 ) C1586_=_C1609( C1586 C1609 ) C1586_=_C1610( C1586 C1610 ) C1586_=_C1611( C1586 C1611 ) C1586_=_C1612( C1586 C1612 ) C1586_=_C1613( C1586 C1613 ) \nC1586_=_C1615( C1586 C1615 ) C1586_=_C1616( C1586 C1616 ) C1586_=_C1617( C1586 C1617 ) C1586_=_C1619( C1586 C1619 ) C1586_=_C1620( C1586 C1620 ) C1586_=_C1622( C1586 C1622 ) \nC1588_=_C1590( C1588 C1590 ) C1588_=_C1592( C1588 C1592 ) C1588_=_C1593( C1588 C1593 ) C1588_=_C1594( C1588 C1594 ) C1588_=_C1595( C1588 C1595 ) C1588_=_C1596( C1588 C1596 ) \nC1588_=_C1597( C1588 C1597 ) C1588_=_C1598( C1588 C1598 ) C1588_=_C1599( C1588 C1599 ) C1588_=_C1600( C1588 C1600 ) C1588_=_C1601( C1588 C1601 ) C1588_=_C1602( C1588 C1602 ) \nC1588_=_C1603( C1588 C1603 ) C1588_=_C1604( C1588 C1604 ) C1588_=_C1605( C1588 C1605 ) C1588_=_C1606( C1588 C1606 ) C1588_=_C1607( C1588 C1607 ) C1588_=_C1608( C1588 C1608 ) \nC1588_=_C1609( C1588 C1609 ) C1588_=_C1610( C1588 C1610 ) C1588_=_C1611( C1588 C1611 ) C1588_=_C1612( C1588 C1612 ) C1588_=_C1613( C1588 C1613 ) C1588_=_C1615( C1588 C1615 ) \nC1588_=_C1616( C1588 C1616 ) C1588_=_C1617( C1588 C1617 ) C1588_=_C1619( C1588 C1619 ) C1588_=_C1620( C1588 C1620 ) C1588_=_C1622( C1588 C1622 ) C1590_=_C1592( C1590 C1592 ) \nC1590_=_C1593( C1590 C1593 ) C1590_=_C1594( C1590 C1594 ) C1590_=_C1595( C1590 C1595 ) C1590_=_C1596( C1590 C1596 ) C1590_=_C1597( C1590 C1597 ) C1590_=_C1598( C1590 C1598 ) \nC1590_=_C1599( C1590 C1599 ) C1590_=_C1600( C1590 C1600 ) C1590_=_C1601( C1590 C1601 ) C1590_=_C1602( C1590 C1602 ) C1590_=_C1603( C1590 C1603 ) C1590_=_C1604( C1590 C1604 ) \nC1590_=_C1605( C1590 C1605 ) C1590_=_C1606( C1590 C1606 ) C1590_=_C1607( C1590 C1607 ) C1590_=_C1608( C1590 C1608 ) C1590_=_C1609( C1590 C1609 ) C1590_=_C1610( C1590 C1610 ) \nC1590_=_C1611( C1590 C1611 ) C1590_=_C1612( C1590 C1612 ) C1590_=_C1613( C1590 C1613 ) C1590_=_C1615( C1590 C1615 ) C1590_=_C1616( C1590 C1616 ) C1590_=_C1617( C1590 C1617 ) \nC1590_=_C1619( C1590 C1619 ) C1590_=_C1620( C1590 C1620 ) C1590_=_C1622( C1590 C1622 ) C1592_=_C1593( C1592 C1593 ) C1592_=_C1594( C1592 C1594 ) C1592_=_C1595( C1592 C1595 ) \nC1592_=_C1596( C1592 C1596 ) C1592_=_C1597( C1592 C1597 ) C1592_=_C1598( C1592 C1598 ) C1592_=_C1599( C1592 C1599 ) C1592_=_C1600( C1592 C1600 ) C1592_=_C1601( C1592 C1601 ) \nC1592_=_C1602( C1592 C1602 ) C1592_=_C1603( C1592 C1603 ) C1592_=_C1604( C1592 C1604 ) C1592_=_C1605( C1592 C1605 ) C1592_=_C1606( C1592 C1606 ) C1592_=_C1607( C1592 C1607 ) \nC1592_=_C1608( C1592 C1608 ) C1592_=_C1609( C1592 C1609 ) C1592_=_C1610( C1592 C1610 ) C1592_=_C1611( C1592 C1611 ) C1592_=_C1612( C1592 C1612 ) C1592_=_C1613( C1592 C1613 ) \nC1592_=_C1615( C1592 C1615 ) C1592_=_C1616( C1592 C1616 ) C1592_=_C1617( C1592 C1617 ) C1592_=_C1619( C1592 C1619 ) C1592_=_C1620( C1592 C1620 ) C1592_=_C1622( C1592 C1622 ) \nC1593_=_C1594( C1593 C1594 ) C1593_=_C1595( C1593 C1595 ) C1593_=_C1596( C1593 C1596 ) C1593_=_C1597( C1593 C1597 ) C1593_=_C1598( C1593 C1598 ) C1593_=_C1599( C1593 C1599 ) \nC1593_=_C1600( C1593 C1600 ) C1593_=_C1601( C1593 C1601 ) C1593_=_C1602( C1593 C1602 ) C1593_=_C1603( C1593 C1603 ) C1593_=_C1604( C1593 C1604 ) C1593_=_C1605( C1593 C1605 ) \nC1593_=_C1606( C1593 C1606 ) C1593_=_C1607( C1593 C1607 ) C1593_=_C1608( C1593 C1608 ) C1593_=_C1609( C1593 C1609 ) C1593_=_C1610( C1593 C1610 ) C1593_=_C1611( C1593 C1611 ) \nC1593_=_C1612( C1593 C1612 ) C1593_=_C1613( C1593 C1613 ) C1593_=_C1615( C1593 C1615 ) C1593_=_C1616( C1593 C1616 ) C1593_=_C1617( C1593 C1617 ) C1593_=_C1619( C1593 C1619 ) \nC1593_=_C1620( C1593 C1620 ) C1593_=_C1622( C1593 C1622 ) C1594_=_C1595( C1594 C1595 ) C1594_=_C1596( C1594 C1596 ) C1594_=_C1597( C1594 C1597 ) C1594_=_C1598( C1594 C1598 ) \nC1594_=_C1599( C1594 C1599 ) C1594_=_C1600( C1594 C1600 ) C1594_=_C1601( C1594 C1601 ) C1594_=_C1602( C1594 C1602 ) C1594_=_C1603( C1594 C1603 ) C1594_=_C1604( C1594 C1604 ) \nC1594_=_C1605( C1594 C1605 ) C1594_=_C1606( C1594 C1606 ) C1594_=_C1607( C1594 C1607 ) C1594_=_C1608( C1594 C1608 ) C1594_=_C1609( C1594 C1609 ) C1594_=_C1610( C1594 C1610 ) \nC1594_=_C1611( C1594 C1611 ) C1594_=_C1612( C1594 C1612 ) C1594_=_C1613( C1594 C1613 ) C1594_=_C1615( C1594 C1615 ) C1594_=_C1616( C1594 C1616 ) C1594_=_C1617( C1594 C1617 ) \nC1594_=_C1619( C1594 C1619 ) C1594_=_C1620( C1594 C1620 ) C1594_=_C1622( C1594 C1622 ) C1595_=_C1596( C1595 C1596 ) C1595_=_C1597( C1595 C1597 ) C1595_=_C1598( C1595 C1598 ) \nC1595_=_C1599( C1595 C1599 ) C1595_=_C1600( C1595 C1600 ) C1595_=_C1601( C1595 C1601 ) C1595_=_C1602( C1595 C1602 ) C1595_=_C1603( C1595 C1603 ) C1595_=_C1604( C1595 C1604 ) \nC1595_=_C1605( C1595 C1605 ) C1595_=_C1606( C1595 C1606 ) C1595_=_C1607( C1595 C1607 ) C1595_=_C1608( C1595 C1608 ) C1595_=_C1609( C1595 C1609 ) C1595_=_C1610( C1595 C1610 ) \nC1595_=_C1611( C1595 C1611 ) C1595_=_C1612( C1595 C1612 ) C1595_=_C1613( C1595 C1613 ) C1595_=_C1615( C1595 C1615 ) C1595_=_C1616( C1595 C1616 ) C1595_=_C1617( C1595 C1617 ) \nC1595_=_C1619( C1595 C1619 ) C1595_=_C1620( C1595 C1620 ) C1595_=_C1622( C1595 C1622 ) C1596_=_C1597( C1596 C1597 ) C1596_=_C1598( C1596 C1598 ) C1596_=_C1599( C1596 C1599 ) \nC1596_=_C1600( C1596 C1600 ) C1596_=_C1601( C1596 C1601 ) C1596_=_C1602( C1596 C1602 ) C1596_=_C1603( C1596 C1603 ) C1596_=_C1604( C1596 C1604 ) C1596_=_C1605( C1596 C1605 ) \nC1596_=_C1606( C1596 C1606 ) C1596_=_C1607( C1596 C1607 ) C1596_=_C1608( C1596 C1608 ) C1596_=_C1609( C1596 C1609 ) C1596_=_C1610( C1596 C1610 ) C1596_=_C1611( C1596 C1611 ) \nC1596_=_C1612( C1596 C1612 ) C1596_=_C1613( C1596 C1613 ) C1596_=_C1615( C1596 C1615 ) C1596_=_C1616( C1596 C1616 ) C1596_=_C1617( C1596 C1617 ) C1596_=_C1619( C1596 C1619 ) \nC1596_=_C1620( C1596 C1620 ) C1596_=_C1622( C1596 C1622 ) C1596_=_C2537( C1596 C2537 ) C1596_=_C2538( C1596 C2538 ) C1596_=_C2539( C1596 C2539 ) C1596_=_C2541( C1596 C2541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1613( C1597 C1613 ) C1597_=_C1615( C1597 C1615 ) C1597_=_C1616( C1597 C1616 ) \nC1597_=_C1617( C1597 C1617 ) C1597_=_C1619( C1597 C1619 ) C1597_=_C1620( C1597 C1620 ) C1597_=_C1622( C1597 C1622 ) C1598_=_C1599( C1598 C1599 ) C1598_=_C1600( C1598 C1600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5( C1598 C1615 ) C1598_=_C1616( C1598 C1616 ) C1598_=_C1617( C1598 C1617 ) C1598_=_C1619( C1598 C1619 ) C1598_=_C1620( C1598 C1620 ) \nC1598_=_C1622( C1598 C1622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5( C1599 C1615 ) C1599_=_C1616( C1599 C1616 ) C1599_=_C1617( C1599 C1617 ) \nC1599_=_C1619( C1599 C1619 ) C1599_=_C1620( C1599 C1620 ) C1599_=_C1622( C1599 C1622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3( C1600 C1613 ) C1600_=_C1615( C1600 C1615 ) C1600_=_C1616( C1600 C1616 ) \nC1600_=_C1617(</w:t>
      </w:r>
    </w:p>
    <w:p>
      <w:pPr>
        <w:pStyle w:val="PreformattedText"/>
        <w:bidi w:val="0"/>
        <w:spacing w:before="0" w:after="0"/>
        <w:jc w:val="left"/>
        <w:rPr/>
      </w:pPr>
      <w:r>
        <w:rPr/>
        <w:t xml:space="preserve"> </w:t>
      </w:r>
      <w:r>
        <w:rPr/>
        <w:t>C1600 C1617 ) C1600_=_C1619( C1600 C1619 ) C1600_=_C1620( C1600 C1620 ) C1600_=_C1622( C1600 C1622 ) C1600_=_C2557( C1600 C2557 ) C1600_=_C2558( C1600 C2558 ) \nC1600_=_C2561( C1600 C2561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5( C1601 C1615 ) C1601_=_C1616( C1601 C1616 ) C1601_=_C1617( C1601 C1617 ) C1601_=_C1619( C1601 C1619 ) C1601_=_C1620( C1601 C1620 ) \nC1601_=_C1622( C1601 C1622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5( C1602 C1615 ) C1602_=_C1616( C1602 C1616 ) C1602_=_C1617( C1602 C1617 ) C1602_=_C1619( C1602 C1619 ) C1602_=_C1620( C1602 C1620 ) C1602_=_C1622( C1602 C1622 ) \nC1602_=_C2567( C1602 C2567 ) C1602_=_C2568( C1602 C2568 ) C1602_=_C2569( C1602 C2569 ) C1602_=_C2570( C1602 C2570 ) C1602_=_C2571( C1602 C2571 ) C1603_=_C1604( C1603 C1604 ) \nC1603_=_C1605( C1603 C1605 ) C1603_=_C1606( C1603 C1606 ) C1603_=_C1607( C1603 C1607 ) C1603_=_C1608( C1603 C1608 ) C1603_=_C1609( C1603 C1609 ) C1603_=_C1610( C1603 C1610 ) \nC1603_=_C1611( C1603 C1611 ) C1603_=_C1612( C1603 C1612 ) C1603_=_C1613( C1603 C1613 ) C1603_=_C1615( C1603 C1615 ) C1603_=_C1616( C1603 C1616 ) C1603_=_C1617( C1603 C1617 ) \nC1603_=_C1619( C1603 C1619 ) C1603_=_C1620( C1603 C1620 ) C1603_=_C1622( C1603 C1622 ) C1603_=_C2574( C1603 C2574 ) C1604_=_C1605( C1604 C1605 ) C1604_=_C1606( C1604 C1606 ) \nC1604_=_C1607( C1604 C1607 ) C1604_=_C1608( C1604 C1608 ) C1604_=_C1609( C1604 C1609 ) C1604_=_C1610( C1604 C1610 ) C1604_=_C1611( C1604 C1611 ) C1604_=_C1612( C1604 C1612 ) \nC1604_=_C1613( C1604 C1613 ) C1604_=_C1615( C1604 C1615 ) C1604_=_C1616( C1604 C1616 ) C1604_=_C1617( C1604 C1617 ) C1604_=_C1619( C1604 C1619 ) C1604_=_C1620( C1604 C1620 ) \nC1604_=_C1622( C1604 C1622 ) C1605_=_C1606( C1605 C1606 ) C1605_=_C1607( C1605 C1607 ) C1605_=_C1608( C1605 C1608 ) C1605_=_C1609( C1605 C1609 ) C1605_=_C1610( C1605 C1610 ) \nC1605_=_C1611( C1605 C1611 ) C1605_=_C1612( C1605 C1612 ) C1605_=_C1613( C1605 C1613 ) C1605_=_C1615( C1605 C1615 ) C1605_=_C1616( C1605 C1616 ) C1605_=_C1617( C1605 C1617 ) \nC1605_=_C1619( C1605 C1619 ) C1605_=_C1620( C1605 C1620 ) C1605_=_C1622( C1605 C1622 ) C1606_=_C1607( C1606 C1607 ) C1606_=_C1608( C1606 C1608 ) C1606_=_C1609( C1606 C1609 ) \nC1606_=_C1610( C1606 C1610 ) C1606_=_C1611( C1606 C1611 ) C1606_=_C1612( C1606 C1612 ) C1606_=_C1613( C1606 C1613 ) C1606_=_C1615( C1606 C1615 ) C1606_=_C1616( C1606 C1616 ) \nC1606_=_C1617( C1606 C1617 ) C1606_=_C1619( C1606 C1619 ) C1606_=_C1620( C1606 C1620 ) C1606_=_C1622( C1606 C1622 ) C1607_=_C1608( C1607 C1608 ) C1607_=_C1609( C1607 C1609 ) \nC1607_=_C1610( C1607 C1610 ) C1607_=_C1611( C1607 C1611 ) C1607_=_C1612( C1607 C1612 ) C1607_=_C1613( C1607 C1613 ) C1607_=_C1615( C1607 C1615 ) C1607_=_C1616( C1607 C1616 ) \nC1607_=_C1617( C1607 C1617 ) C1607_=_C1619( C1607 C1619 ) C1607_=_C1620( C1607 C1620 ) C1607_=_C1622( C1607 C1622 ) C1608_=_C1609( C1608 C1609 ) C1608_=_C1610( C1608 C1610 ) \nC1608_=_C1611( C1608 C1611 ) C1608_=_C1612( C1608 C1612 ) C1608_=_C1613( C1608 C1613 ) C1608_=_C1615( C1608 C1615 ) C1608_=_C1616( C1608 C1616 ) C1608_=_C1617( C1608 C1617 ) \nC1608_=_C1619( C1608 C1619 ) C1608_=_C1620( C1608 C1620 ) C1608_=_C1622( C1608 C1622 ) C1609_=_C1610( C1609 C1610 ) C1609_=_C1611( C1609 C1611 ) C1609_=_C1612( C1609 C1612 ) \nC1609_=_C1613( C1609 C1613 ) C1609_=_C1615( C1609 C1615 ) C1609_=_C1616( C1609 C1616 ) C1609_=_C1617( C1609 C1617 ) C1609_=_C1619( C1609 C1619 ) C1609_=_C1620( C1609 C1620 ) \nC1609_=_C1622( C1609 C1622 ) C1610_=_C1611( C1610 C1611 ) C1610_=_C1612( C1610 C1612 ) C1610_=_C1613( C1610 C1613 ) C1610_=_C1615( C1610 C1615 ) C1610_=_C1616( C1610 C1616 ) \nC1610_=_C1617( C1610 C1617 ) C1610_=_C1619( C1610 C1619 ) C1610_=_C1620( C1610 C1620 ) C1610_=_C1622( C1610 C1622 ) C1611_=_C1612( C1611 C1612 ) C1611_=_C1613( C1611 C1613 ) \nC1611_=_C1615( C1611 C1615 ) C1611_=_C1616( C1611 C1616 ) C1611_=_C1617( C1611 C1617 ) C1611_=_C1619( C1611 C1619 ) C1611_=_C1620( C1611 C1620 ) C1611_=_C1622( C1611 C1622 ) \nC1612_=_C1613( C1612 C1613 ) C1612_=_C1615( C1612 C1615 ) C1612_=_C1616( C1612 C1616 ) C1612_=_C1617( C1612 C1617 ) C1612_=_C1619( C1612 C1619 ) C1612_=_C1620( C1612 C1620 ) \nC1612_=_C1622( C1612 C1622 ) C1613_=_C1615( C1613 C1615 ) C1613_=_C1616( C1613 C1616 ) C1613_=_C1617( C1613 C1617 ) C1613_=_C1619( C1613 C1619 ) C1613_=_C1620( C1613 C1620 ) \nC1613_=_C1622( C1613 C1622 ) C1615_=_C1616( C1615 C1616 ) C1615_=_C1617( C1615 C1617 ) C1615_=_C1619( C1615 C1619 ) C1615_=_C1620( C1615 C1620 ) C1615_=_C1622( C1615 C1622 ) \nC1616_=_C1617( C1616 C1617 ) C1616_=_C1619( C1616 C1619 ) C1616_=_C1620( C1616 C1620 ) C1616_=_C1622( C1616 C1622 ) C1617_=_C1619( C1617 C1619 ) C1617_=_C1620( C1617 C1620 ) \nC1617_=_C1622( C1617 C1622 ) C1619_=_C1620( C1619 C1620 ) C1619_=_C1622( C1619 C1622 ) C1619_=_C2646( C1619 C2646 ) C1619_=_C2647( C1619 C2647 ) C1619_=_C2648( C1619 C2648 ) \nC1619_=_C2649( C1619 C2649 ) C1620_=_C1622( C1620 C1622 ) C1620_=_C2650( C1620 C2650 ) C1620_=_C2651( C1620 C2651 ) C1620_=_C2652( C1620 C2652 ) C1620_=_C2653( C1620 C2653 ) \nC1799_=_C1800( C1799 C1800 ) C1799_=_C1801( C1799 C1801 ) C1799_=_C1802( C1799 C1802 ) C1799_=_C1803( C1799 C1803 ) C1799_=_C1804( C1799 C1804 ) C1799_=_C1805( C1799 C1805 ) \nC1799_=_C1806( C1799 C1806 ) C1800_=_C1801( C1800 C1801 ) C1800_=_C1802( C1800 C1802 ) C1800_=_C1803( C1800 C1803 ) C1800_=_C1804( C1800 C1804 ) C1800_=_C1805( C1800 C1805 ) \nC1800_=_C1806( C1800 C1806 ) C1801_=_C1802( C1801 C1802 ) C1801_=_C1803( C1801 C1803 ) C1801_=_C1804( C1801 C1804 ) C1801_=_C1805( C1801 C1805 ) C1801_=_C1806( C1801 C1806 ) \nC1802_=_C1803( C1802 C1803 ) C1802_=_C1804( C1802 C1804 ) C1802_=_C1805( C1802 C1805 ) C1802_=_C1806( C1802 C1806 ) C1803_=_C1804( C1803 C1804 ) C1803_=_C1805( C1803 C1805 ) \nC1803_=_C1806( C1803 C1806 ) C1803_=_C2344( C1803 C2344 ) C1803_=_C2375( C1803 C2375 ) C1804_=_C1805( C1804 C1805 ) C1804_=_C1806( C1804 C1806 ) C1804_=_C2376( C1804 C2376 ) \nC1805_=_C1806( C1805 C1806 ) C1805_=_C2346( C1805 C2346 ) C1805_=_C2377( C1805 C2377 ) C1806_=_C2378( C1806 C2378 ) C1998_=_C2029( C1998 C2029 ) C1998_=_C2137( C1998 C2137 ) \nC1998_=_C2627( C1998 C2627 ) C1998_=_C2642( C1998 C2642 ) C1998_=_C3441( C1998 C3441 ) C1998_=_C3442( C1998 C3442 ) C1998_=_C3443( C1998 C3443 ) C1998_=_C3445( C1998 C3445 ) \nC1998_=_C3447( C1998 C3447 ) C2029_=_C2030( C2029 C2030 ) C2029_=_C2137( C2029 C2137 ) C2029_=_C2627( C2029 C2627 ) C2029_=_C2642( C2029 C2642 ) C2029_=_C3441( C2029 C3441 ) \nC2029_=_C3442( C2029 C3442 ) C2029_=_C3443( C2029 C3443 ) C2029_=_C3445( C2029 C3445 ) C2029_=_C3447( C2029 C3447 ) C2030_=_C2053( C2030 C2053 ) C2030_=_C2178( C2030 C2178 ) \nC2030_=_C2574( C2030 C2574 ) C2030_=_C2643( C2030 C2643 ) C2030_=_C2654( C2030 C2654 ) C2030_=_C3473( C2030 C3473 ) C2030_=_C3474( C2030 C3474 ) C2030_=_C3476( C2030 C3476 ) \nC2030_=_C3478( C2030 C3478 ) C2053_=_C2178( C2053 C2178 ) C2053_=_C2574( C2053 C2574 ) C2053_=_C2643( C2053 C2643 ) C2053_=_C2654( C2053 C2654 ) C2053_=_C3473( C2053 C3473 ) \nC2053_=_C3474( C2053 C3474 ) C2053_=_C3476( C2053 C3476 ) C2053_=_C3478( C2053 C3478 ) C2137_=_C2627( C2137 C2627 ) C2137_=_C2642( C2137 C2642 ) C2137_=_C3441( C2137 C3441 ) \nC2137_=_C3442( C2137 C3442 ) C2137_=_C3443( C2137 C3443 ) C2137_=_C3445( C2137 C3445 ) C2137_=_C3447( C2137 C3447 ) C2157_=_C2158( C2157 C2158 ) C2157_=_C2159( C2157 C2159 ) \nC2157_=_C2162( C2157 C2162 ) C2157_=_C2872( C2157 C2872 ) C2158_=_C2159( C2158 C2159 ) C2158_=_C2162( C2158 C2162 ) C2158_=_C2903( C2158 C2903 ) C2159_=_C2162( C2159 C2162 ) \nC2159_=_C2989( C2159 C2989 ) C2162_=_C2628( C2162 C2628 ) C2162_=_C2644( C2162 C2644 ) C2162_=_C2648( C2162 C2648 ) C2162_=_C2652( C2162 C2652 ) C2162_=_C2656( C2162 C2656 ) \nC2162_=_C3556( C2162 C3556 ) C2162_=_C3565( C2162 C3565 ) C2162_=_C3568( C2162 C3568 ) C2178_=_C2574( C2178 C2574 ) C2178_=_C2643( C2178 C2643 ) C2178_=_C2654( C2178 C2654 ) \nC2178_=_C3473( C2178 C3473 ) C2178_=_C3474( C2178 C3474 ) C2178_=_C3476( C2178 C3476 ) C2178_=_C3478( C2178 C3478 ) C2215_=_C2216( C2215 C2216 ) C2215_=_C2217( C2215 C2217 ) \nC2215_=_C2218( C2215 C2218 ) C2215_=_C2219( C2215 C2219 ) C2215_=_C2220( C2215 C2220 ) C2215_=_C2221( C2215 C2221 ) C2215_=_C2222( C2215 C2222 ) C2216_=_C2217( C2216 C2217 ) \nC2216_=_C2218( C2216 C2218 ) C2216_=_C2219( C2216 C2219 ) C2216_=_C2220( C2216 C2220 ) C2216_=_C2221( C2216 C2221 ) C2216_=_C2222( C2216 C2222 ) C2217_=_C2218( C2217 C2218 ) \nC2217_=_C2219( C2217 C2219 ) C2217_=_C2220( C2217 C2220 ) C2217_=_C2221( C2217 C2221 ) C2217_=_C2222( C2217 C2222 ) C2217_=_C2343( C2217 C2343 ) C2217_=_C2359( C2217 C2359 ) \nC2218_=_C2219( C2218 C2219 ) C2218_=_C2220( C2218 C2220 ) C2218_=_C2221( C2218 C2221 ) C2218_=_C2222( C2218 C2222 ) C2218_=_C2360( C2218 C2360 ) C2219_=_C2220( C2219 C2220 ) \nC2219_=_C2221( C2219 C2221 ) C2219_=_C2222( C2219 C2222 ) C2220_=_C2221( C2220 C2221 ) C2220_=_C2222( C2220 C2222 ) C2221_=_C2222( C2221 C2222 ) C2221_=_C2347( C2221 C2347 ) \nC2221_=_C2363( C2221 C2363 ) C2222_=_C2364( C2222 C2364 ) C2343_=_C2344( C2343 C2344 ) C2343_=_C2345( C2343 C2345 ) C2343_=_C2346( C2343 C2346 ) C2343_=_C2347( C2343 C2347 ) \nC2343_=_C2348( C2343 C2348 ) C2343_=_C2349( C2343 C2349 ) C2343_=_C2350( C2343 C2350 ) C2343_=_C2359( C2343 C2359 ) C2344_=_C2345( C2344 C2345 ) C2344_=_C2346( C2344 C2346 ) \nC2344_=_C2347( C2344 C2347 ) C2344_=_C2348( C2344 C2348 ) C2344_=_C2349(</w:t>
      </w:r>
    </w:p>
    <w:p>
      <w:pPr>
        <w:pStyle w:val="PreformattedText"/>
        <w:bidi w:val="0"/>
        <w:spacing w:before="0" w:after="0"/>
        <w:jc w:val="left"/>
        <w:rPr/>
      </w:pPr>
      <w:r>
        <w:rPr/>
        <w:t xml:space="preserve"> </w:t>
      </w:r>
      <w:r>
        <w:rPr/>
        <w:t>C2344 C2349 ) C2344_=_C2350( C2344 C2350 ) C2344_=_C2375( C2344 C2375 ) C2345_=_C2346( C2345 C2346 ) \nC2345_=_C2347( C2345 C2347 ) C2345_=_C2348( C2345 C2348 ) C2345_=_C2349( C2345 C2349 ) C2345_=_C2350( C2345 C2350 ) C2345_=_C2361( C2345 C2361 ) C2346_=_C2347( C2346 C2347 ) \nC2346_=_C2348( C2346 C2348 ) C2346_=_C2349( C2346 C2349 ) C2346_=_C2350( C2346 C2350 ) C2346_=_C2377( C2346 C2377 ) C2347_=_C2348( C2347 C2348 ) C2347_=_C2349( C2347 C2349 ) \nC2347_=_C2350( C2347 C2350 ) C2347_=_C2363( C2347 C2363 ) C2348_=_C2349( C2348 C2349 ) C2348_=_C2350( C2348 C2350 ) C2348_=_C2379( C2348 C2379 ) C2349_=_C2350( C2349 C2350 ) \nC2349_=_C2365( C2349 C2365 ) C2350_=_C2381( C2350 C2381 ) C2359_=_C2360( C2359 C2360 ) C2359_=_C2361( C2359 C2361 ) C2359_=_C2362( C2359 C2362 ) C2359_=_C2363( C2359 C2363 ) \nC2359_=_C2364( C2359 C2364 ) C2359_=_C2365( C2359 C2365 ) C2359_=_C2366( C2359 C2366 ) C2360_=_C2361( C2360 C2361 ) C2360_=_C2362( C2360 C2362 ) C2360_=_C2363( C2360 C2363 ) \nC2360_=_C2364( C2360 C2364 ) C2360_=_C2365( C2360 C2365 ) C2360_=_C2366( C2360 C2366 ) C2361_=_C2362( C2361 C2362 ) C2361_=_C2363( C2361 C2363 ) C2361_=_C2364( C2361 C2364 ) \nC2361_=_C2365( C2361 C2365 ) C2361_=_C2366( C2361 C2366 ) C2362_=_C2363( C2362 C2363 ) C2362_=_C2364( C2362 C2364 ) C2362_=_C2365( C2362 C2365 ) C2362_=_C2366( C2362 C2366 ) \nC2363_=_C2364( C2363 C2364 ) C2363_=_C2365( C2363 C2365 ) C2363_=_C2366( C2363 C2366 ) C2364_=_C2365( C2364 C2365 ) C2364_=_C2366( C2364 C2366 ) C2365_=_C2366( C2365 C2366 ) \nC2375_=_C2376( C2375 C2376 ) C2375_=_C2377( C2375 C2377 ) C2375_=_C2378( C2375 C2378 ) C2375_=_C2379( C2375 C2379 ) C2375_=_C2380( C2375 C2380 ) C2375_=_C2381( C2375 C2381 ) \nC2375_=_C2382( C2375 C2382 ) C2376_=_C2377( C2376 C2377 ) C2376_=_C2378( C2376 C2378 ) C2376_=_C2379( C2376 C2379 ) C2376_=_C2380( C2376 C2380 ) C2376_=_C2381( C2376 C2381 ) \nC2376_=_C2382( C2376 C2382 ) C2377_=_C2378( C2377 C2378 ) C2377_=_C2379( C2377 C2379 ) C2377_=_C2380( C2377 C2380 ) C2377_=_C2381( C2377 C2381 ) C2377_=_C2382( C2377 C2382 ) \nC2378_=_C2379( C2378 C2379 ) C2378_=_C2380( C2378 C2380 ) C2378_=_C2381( C2378 C2381 ) C2378_=_C2382( C2378 C2382 ) C2379_=_C2380( C2379 C2380 ) C2379_=_C2381( C2379 C2381 ) \nC2379_=_C2382( C2379 C2382 ) C2380_=_C2381( C2380 C2381 ) C2380_=_C2382( C2380 C2382 ) C2381_=_C2382( C2381 C2382 ) C2492_=_C2493( C2492 C2493 ) C2492_=_C2494( C2492 C2494 ) \nC2492_=_C2495( C2492 C2495 ) C2492_=_C2496( C2492 C2496 ) C2492_=_C2502( C2492 C2502 ) C2492_=_C2537( C2492 C2537 ) C2493_=_C2494( C2493 C2494 ) C2493_=_C2495( C2493 C2495 ) \nC2493_=_C2496( C2493 C2496 ) C2493_=_C2512( C2493 C2512 ) C2493_=_C2538( C2493 C2538 ) C2493_=_C2557( C2493 C2557 ) C2493_=_C3304( C2493 C3304 ) C2494_=_C2495( C2494 C2495 ) \nC2494_=_C2496( C2494 C2496 ) C2494_=_C2504( C2494 C2504 ) C2495_=_C2496( C2495 C2496 ) C2495_=_C2514( C2495 C2514 ) C2496_=_C2506( C2496 C2506 ) C2496_=_C2516( C2496 C2516 ) \nC2496_=_C2541( C2496 C2541 ) C2496_=_C2561( C2496 C2561 ) C2496_=_C2571( C2496 C2571 ) C2496_=_C2629( C2496 C2629 ) C2496_=_C2645( C2496 C2645 ) C2496_=_C2649( C2496 C2649 ) \nC2496_=_C2653( C2496 C2653 ) C2496_=_C2657( C2496 C2657 ) C2496_=_C3764( C2496 C3764 ) C2496_=_C3782( C2496 C3782 ) C2496_=_C3785( C2496 C3785 ) C2502_=_C2503( C2502 C2503 ) \nC2502_=_C2504( C2502 C2504 ) C2502_=_C2505( C2502 C2505 ) C2502_=_C2506( C2502 C2506 ) C2502_=_C2537( C2502 C2537 ) C2503_=_C2504( C2503 C2504 ) C2503_=_C2505( C2503 C2505 ) \nC2503_=_C2506( C2503 C2506 ) C2503_=_C2567( C2503 C2567 ) C2504_=_C2505( C2504 C2505 ) C2504_=_C2506( C2504 C2506 ) C2505_=_C2506( C2505 C2506 ) C2506_=_C2516( C2506 C2516 ) \nC2506_=_C2541( C2506 C2541 ) C2506_=_C2561( C2506 C2561 ) C2506_=_C2571( C2506 C2571 ) C2506_=_C2629( C2506 C2629 ) C2506_=_C2645( C2506 C2645 ) C2506_=_C2649( C2506 C2649 ) \nC2506_=_C2653( C2506 C2653 ) C2506_=_C2657( C2506 C2657 ) C2506_=_C3764( C2506 C3764 ) C2506_=_C3782( C2506 C3782 ) C2506_=_C3785( C2506 C3785 ) C2512_=_C2513( C2512 C2513 ) \nC2512_=_C2514( C2512 C2514 ) C2512_=_C2515( C2512 C2515 ) C2512_=_C2516( C2512 C2516 ) C2512_=_C2538( C2512 C2538 ) C2512_=_C2557( C2512 C2557 ) C2512_=_C3304( C2512 C3304 ) \nC2513_=_C2514( C2513 C2514 ) C2513_=_C2515( C2513 C2515 ) C2513_=_C2516( C2513 C2516 ) C2513_=_C2558( C2513 C2558 ) C2513_=_C3335( C2513 C3335 ) C2514_=_C2515( C2514 C2515 ) \nC2514_=_C2516( C2514 C2516 ) C2515_=_C2516( C2515 C2516 ) C2516_=_C2541( C2516 C2541 ) C2516_=_C2561( C2516 C2561 ) C2516_=_C2571( C2516 C2571 ) C2516_=_C2629( C2516 C2629 ) \nC2516_=_C2645( C2516 C2645 ) C2516_=_C2649( C2516 C2649 ) C2516_=_C2653( C2516 C2653 ) C2516_=_C2657( C2516 C2657 ) C2516_=_C3764( C2516 C3764 ) C2516_=_C3782( C2516 C3782 ) \nC2516_=_C3785( C2516 C3785 ) C2537_=_C2538( C2537 C2538 ) C2537_=_C2539( C2537 C2539 ) C2537_=_C2541( C2537 C2541 ) C2538_=_C2539( C2538 C2539 ) C2538_=_C2541( C2538 C2541 ) \nC2538_=_C2557( C2538 C2557 ) C2538_=_C3304( C2538 C3304 ) C2539_=_C2541( C2539 C2541 ) C2539_=_C2626( C2539 C2626 ) C2541_=_C2561( C2541 C2561 ) C2541_=_C2571( C2541 C2571 ) \nC2541_=_C2629( C2541 C2629 ) C2541_=_C2645( C2541 C2645 ) C2541_=_C2649( C2541 C2649 ) C2541_=_C2653( C2541 C2653 ) C2541_=_C2657( C2541 C2657 ) C2541_=_C3764( C2541 C3764 ) \nC2541_=_C3782( C2541 C3782 ) C2541_=_C3785( C2541 C3785 ) C2557_=_C2558( C2557 C2558 ) C2557_=_C2561( C2557 C2561 ) C2557_=_C3304( C2557 C3304 ) C2558_=_C2561( C2558 C2561 ) \nC2558_=_C3335( C2558 C3335 ) C2561_=_C2571( C2561 C2571 ) C2561_=_C2629( C2561 C2629 ) C2561_=_C2645( C2561 C2645 ) C2561_=_C2649( C2561 C2649 ) C2561_=_C2653( C2561 C2653 ) \nC2561_=_C2657( C2561 C2657 ) C2561_=_C3764( C2561 C3764 ) C2561_=_C3782( C2561 C3782 ) C2561_=_C3785( C2561 C3785 ) C2567_=_C2568( C2567 C2568 ) C2567_=_C2569( C2567 C2569 ) \nC2567_=_C2570( C2567 C2570 ) C2567_=_C2571( C2567 C2571 ) C2568_=_C2569( C2568 C2569 ) C2568_=_C2570( C2568 C2570 ) C2568_=_C2571( C2568 C2571 ) C2569_=_C2570( C2569 C2570 ) \nC2569_=_C2571( C2569 C2571 ) C2569_=_C2650( C2569 C2650 ) C2570_=_C2571( C2570 C2571 ) C2570_=_C2647( C2570 C2647 ) C2570_=_C2651( C2570 C2651 ) C2571_=_C2629( C2571 C2629 ) \nC2571_=_C2645( C2571 C2645 ) C2571_=_C2649( C2571 C2649 ) C2571_=_C2653( C2571 C2653 ) C2571_=_C2657( C2571 C2657 ) C2571_=_C3764( C2571 C3764 ) C2571_=_C3782( C2571 C3782 ) \nC2571_=_C3785( C2571 C3785 ) C2574_=_C2643( C2574 C2643 ) C2574_=_C2654( C2574 C2654 ) C2574_=_C3473( C2574 C3473 ) C2574_=_C3474( C2574 C3474 ) C2574_=_C3476( C2574 C3476 ) \nC2574_=_C3478( C2574 C3478 ) C2626_=_C2627( C2626 C2627 ) C2626_=_C2628( C2626 C2628 ) C2626_=_C2629( C2626 C2629 ) C2627_=_C2628( C2627 C2628 ) C2627_=_C2629( C2627 C2629 ) \nC2627_=_C2642( C2627 C2642 ) C2627_=_C3441( C2627 C3441 ) C2627_=_C3442( C2627 C3442 ) C2627_=_C3443( C2627 C3443 ) C2627_=_C3445( C2627 C3445 ) C2627_=_C3447( C2627 C3447 ) \nC2628_=_C2629( C2628 C2629 ) C2628_=_C2644( C2628 C2644 ) C2628_=_C2648( C2628 C2648 ) C2628_=_C2652( C2628 C2652 ) C2628_=_C2656( C2628 C2656 ) C2628_=_C3556( C2628 C3556 ) \nC2628_=_C3565( C2628 C3565 ) C2628_=_C3568( C2628 C3568 ) C2629_=_C2645( C2629 C2645 ) C2629_=_C2649( C2629 C2649 ) C2629_=_C2653( C2629 C2653 ) C2629_=_C2657( C2629 C2657 ) \nC2629_=_C3764( C2629 C3764 ) C2629_=_C3782( C2629 C3782 ) C2629_=_C3785( C2629 C3785 ) C2642_=_C2643( C2642 C2643 ) C2642_=_C2644( C2642 C2644 ) C2642_=_C2645( C2642 C2645 ) \nC2642_=_C3441( C2642 C3441 ) C2642_=_C3442( C2642 C3442 ) C2642_=_C3443( C2642 C3443 ) C2642_=_C3445( C2642 C3445 ) C2642_=_C3447( C2642 C3447 ) C2643_=_C2644( C2643 C2644 ) \nC2643_=_C2645( C2643 C2645 ) C2643_=_C2654( C2643 C2654 ) C2643_=_C3473( C2643 C3473 ) C2643_=_C3474( C2643 C3474 ) C2643_=_C3476( C2643 C3476 ) C2643_=_C3478( C2643 C3478 ) \nC2644_=_C2645( C2644 C2645 ) C2644_=_C2648( C2644 C2648 ) C2644_=_C2652( C2644 C2652 ) C2644_=_C2656( C2644 C2656 ) C2644_=_C3556( C2644 C3556 ) C2644_=_C3565( C2644 C3565 ) \nC2644_=_C3568( C2644 C3568 ) C2645_=_C2649( C2645 C2649 ) C2645_=_C2653( C2645 C2653 ) C2645_=_C2657( C2645 C2657 ) C2645_=_C3764( C2645 C3764 ) C2645_=_C3782( C2645 C3782 ) \nC2645_=_C3785( C2645 C3785 ) C2646_=_C2647( C2646 C2647 ) C2646_=_C2648( C2646 C2648 ) C2646_=_C2649( C2646 C2649 ) C2647_=_C2648( C2647 C2648 ) C2647_=_C2649( C2647 C2649 ) \nC2647_=_C2651( C2647 C2651 ) C2648_=_C2649( C2648 C2649 ) C2648_=_C2652( C2648 C2652 ) C2648_=_C2656( C2648 C2656 ) C2648_=_C3556( C2648 C3556 ) C2648_=_C3565( C2648 C3565 ) \nC2648_=_C3568( C2648 C3568 ) C2649_=_C2653( C2649 C2653 ) C2649_=_C2657( C2649 C2657 ) C2649_=_C3764( C2649 C3764 ) C2649_=_C3782( C2649 C3782 ) C2649_=_C3785( C2649 C3785 ) \nC2650_=_C2651( C2650 C2651 ) C2650_=_C2652( C2650 C2652 ) C2650_=_C2653( C2650 C2653 ) C2651_=_C2652( C2651 C2652 ) C2651_=_C2653( C2651 C2653 ) C2652_=_C2653( C2652 C2653 ) \nC2652_=_C2656( C2652 C2656 ) C2652_=_C3556( C2652 C3556 ) C2652_=_C3565( C2652 C3565 ) C2652_=_C3568( C2652 C3568 ) C2653_=_C2657( C2653 C2657 ) C2653_=_C3764( C2653 C3764 ) \nC2653_=_C3782( C2653 C3782 ) C2653_=_C3785( C2653 C3785 ) C2654_=_C2655( C2654 C2655 ) C2654_=_C2656( C2654 C2656 ) C2654_=_C2657( C2654 C2657 ) C2654_=_C3473( C2654 C3473 ) \nC2654_=_C3474( C2654 C3474 ) C2654_=_C3476( C2654 C3476 ) C2654_=_C3478( C2654 C3478 ) C2655_=_C2656( C2655 C2656 ) C2655_=_C2657( C2655 C2657 ) C2655_=_C3488( C2655 C3488 ) \nC2656_=_C2657( C2656 C2657 ) C2656_=_C3556( C2656 C3556 ) C2656_=_C3565( C2656 C3565 ) C2656_=_C3568( C2656 C3568 ) C2657_=_C3764( C2657 C3764 ) C2657_=_C3782( C2657 C3782 ) \nC2657_=_C3785( C2657 C3785 ) C2872_=_C2903( C2872 C2903 ) C2872_=_C2989( C2872 C2989 ) C2872_=_C3556( C2872 C3556 ) C2872_=_C3856( C2872 C3856 ) C2903_=_C2989( C2903 C2989 ) \nC2903_=_C3556( C2903 C3556 ) C2903_=_C3856( C2903 C3856 ) C2989_=_C3556( C2989 C3556 ) C2989_=_C3856( C2989 C3856 ) C3304_=_C3335( C3304 C3335 ) C3304_=_C3764( C3304 C3764 ) \nC3304_=_C3912( C3304 C3912 ) C3335_=_C3764( C3335 C3764 ) C3335_=_C3912( C3335 C3912 ) C3441_=_C3442( C3441 C3442 ) C3441_=_C3443(</w:t>
      </w:r>
    </w:p>
    <w:p>
      <w:pPr>
        <w:pStyle w:val="PreformattedText"/>
        <w:bidi w:val="0"/>
        <w:spacing w:before="0" w:after="0"/>
        <w:jc w:val="left"/>
        <w:rPr/>
      </w:pPr>
      <w:r>
        <w:rPr/>
        <w:t xml:space="preserve"> </w:t>
      </w:r>
      <w:r>
        <w:rPr/>
        <w:t>C3441 C3443 ) C3441_=_C3445( C3441 C3445 ) \nC3441_=_C3447( C3441 C3447 ) C3442_=_C3443( C3442 C3443 ) C3442_=_C3445( C3442 C3445 ) C3442_=_C3447( C3442 C3447 ) C3442_=_C3473( C3442 C3473 ) C3443_=_C3445( C3443 C3445 ) \nC3443_=_C3447( C3443 C3447 ) C3445_=_C3447( C3445 C3447 ) C3473_=_C3474( C3473 C3474 ) C3473_=_C3476( C3473 C3476 ) C3473_=_C3478( C3473 C3478 ) C3474_=_C3476( C3474 C3476 ) \nC3474_=_C3478( C3474 C3478 ) C3476_=_C3478( C3476 C3478 ) C3488_=_C3568( C3488 C3568 ) C3488_=_C3785( C3488 C3785 ) C3488_=_C3933( C3488 C3933 ) C3556_=_C3565( C3556 C3565 ) \nC3556_=_C3568( C3556 C3568 ) C3556_=_C3856( C3556 C3856 ) C3565_=_C3568( C3565 C3568 ) C3565_=_C3782( C3565 C3782 ) C3565_=_C3930( C3565 C3930 ) C3568_=_C3785( C3568 C3785 ) \nC3568_=_C3933( C3568 C3933 ) C3764_=_C3782( C3764 C3782 ) C3764_=_C3785( C3764 C3785 ) C3764_=_C3912( C3764 C3912 ) C3782_=_C3785( C3782 C3785 ) C3782_=_C3930( C3782 C3930 ) \nC3785_=_C3933( C3785 C3933 ) C3856_=_C3912( C3856 C3912 ) C3856_=_C3930( C3856 C3930 ) C3856_=_C3933( C3856 C3933 ) C3912_=_C3930( C3912 C3930 ) C3912_=_C3933( C3912 C3933 ) \nC3930_=_C3933( C3930 C3933 ) "];385-&gt;394[label="371: C6 C7 C36 C37 C66 \nC96 C186 C241 C263 C264 C291 \nC292 C302 C319 C322 C347 C357 \nC378 C422 C461 C484 C500 C516 \nC517 C518 C519 C525 C540 C542 \nC564 C566 C572 C628 C629 C630 \nC631 C632 C649 C652 C653 C654 \nC656 C657 C673 C676 C677 C678 \nC679 C681 C683 C687 C698 C699 \nC702 C706 C710 C732 C733 C756 \nC780 C830 C837 C838 C839 C843 \nC844 C848 C855 C856 C857 C859 \nC861 C862 C866 C873 C874 C875 \nC879 C883 C884 C895 C896 C898 \nC899 C900 C902 C937 C940 C941 \nC942 C943 C947 C961 C964 C965 \nC966 C967 C986 C992 C995 C1010 \nC1016 C1018 C1043 C1045 C1046 C1047 \nC1048 C1049 C1050 C1051 C1054 C1055 \nC1069 C1070 C1071 C1072 C1073 C1074 \nC1075 C1078 C1079 C1100 C1124 C1156 \nC1157 C1158 C1159 C1161 C1163 C1180 \nC1181 C1182 C1201 C1204 C1205 C1206 \nC1207 C1208 C1210 C1223 C1225 C1227 \nC1228 C1229 C1231 C1233 C1247 C1248 \nC1249 C1250 C1252 C1253 C1254 C1255 \nC1256 C1341 C1343 C1345 C1347 C1349 \nC1350 C1351 C1352 C1353 C1354 C1356 \nC1357 C1358 C1359 C1361 C1362 C1363 \nC1368 C1375 C1377 C1378 C1379 C1380 \nC1386 C1392 C1398 C1399 C1404 C1410 \nC1416 C1422 C1429 C1433 C1434 C1441 \nC1442 C1445 C1446 C1454 C1456 C1457 \nC1458 C1464 C1467 C1470 C1476 C1482 \nC1488 C1494 C1500 C1506 C1512 C1518 \nC1524 C1530 C1538 C1539 C1540 C1548 \nC1549 C1550 C1557 C1558 C1559 C1560 \nC1567 C1568 C1569 C1570 C1575 C1586 \nC1588 C1590 C1592 C1593 C1594 C1595 \nC1597 C1598 C1599 C1601 C1603 C1604 \nC1605 C1606 C1607 C1608 C1609 C1610 \nC1611 C1612 C1613 C1615 C1616 C1617 \nC1622 C1799 C1800 C1801 C1802 C1803 \nC1804 C1805 C1806 C1998 C2029 C2030 \nC2053 C2137 C2157 C2158 C2159 C2162 \nC2178 C2215 C2216 C2217 C2218 C2219 \nC2220 C2221 C2222 C2343 C2344 C2345 \nC2346 C2347 C2348 C2349 C2350 C2359 \nC2360 C2361 C2362 C2363 C2364 C2365 \nC2366 C2375 C2376 C2377 C2378 C2379 \nC2380 C2381 C2382 C2492 C2493 C2494 \nC2495 C2496 C2502 C2503 C2504 C2505 \nC2506 C2512 C2513 C2514 C2515 C2516 \nC2537 C2538 C2539 C2541 C2557 C2558 \nC2561 C2567 C2568 C2569 C2570 C2571 \nC2574 C2626 C2628 C2629 C2644 C2645 \nC2646 C2647 C2648 C2649 C2650 C2651 \nC2652 C2653 C2655 C2656 C2657 C2872 \nC2903 C2989 C3304 C3335 C3441 C3442 \nC3443 C3445 C3447 C3473 C3474 C3476 \nC3478 C3488 C3556 C3565 C3568 C3764 \nC3782 C3785 C3856 C3912 C3930 C3933 \n3263: C6_=_C7 ,C6_=_C36 ,C6_=_C263 ,C6_=_C291 ,C6_=_C628 ,\nC6_=_C629 ,C6_=_C630 ,C6_=_C631 ,C6_=_C632 ,C7_=_C66 ,C7_=_C264 ,\nC7_=_C319 ,C7_=_C649 ,C7_=_C652 ,C7_=_C653 ,C7_=_C654 ,C7_=_C656 ,\nC7_=_C657 ,C36_=_C37 ,C36_=_C263 ,C36_=_C291 ,C36_=_C628 ,C36_=_C629 ,\nC36_=_C630 ,C36_=_C631 ,C36_=_C632 ,C37_=_C96 ,C37_=_C292 ,C37_=_C347 ,\nC37_=_C673 ,C37_=_C676 ,C37_=_C677 ,C37_=_C678 ,C37_=_C679 ,C37_=_C681 ,\nC37_=_C683 ,C66_=_C264 ,C66_=_C319 ,C66_=_C649 ,C66_=_C652 ,C66_=_C653 ,\nC66_=_C654 ,C66_=_C656 ,C66_=_C657 ,C96_=_C292 ,C96_=_C347 ,C96_=_C673 ,\nC96_=_C676 ,C96_=_C677 ,C96_=_C678 ,C96_=_C679 ,C96_=_C681 ,C96_=_C683 ,\nC186_=_C241 ,C186_=_C422 ,C186_=_C461 ,C186_=_C702 ,C186_=_C859 ,C186_=_C1799 ,\nC186_=_C1800 ,C186_=_C1801 ,C186_=_C1802 ,C186_=_C1803 ,C186_=_C1804 ,C186_=_C1805 ,\nC186_=_C1806 ,C241_=_C422 ,C241_=_C461 ,C241_=_C702 ,C241_=_C859 ,C241_=_C1799 ,\nC241_=_C1800 ,C241_=_C1801 ,C241_=_C1802 ,C241_=_C1803 ,C241_=_C1804 ,C241_=_C1805 ,\nC241_=_C1806 ,C263_=_C264 ,C263_=_C291 ,C263_=_C628 ,C263_=_C629 ,C263_=_C630 ,\nC263_=_C631 ,C263_=_C632 ,C264_=_C319 ,C264_=_C649 ,C264_=_C652 ,C264_=_C653 ,\nC264_=_C654 ,C264_=_C656 ,C264_=_C657 ,C291_=_C292 ,C291_=_C302 ,C291_=_C628 ,\nC291_=_C629 ,C291_=_C630 ,C291_=_C631 ,C291_=_C632 ,C292_=_C302 ,C292_=_C347 ,\nC292_=_C673 ,C292_=_C676 ,C292_=_C677 ,C292_=_C678 ,C292_=_C679 ,C292_=_C681 ,\nC292_=_C683 ,C302_=_C357 ,C302_=_C500 ,C302_=_C2157 ,C302_=_C2158 ,C302_=_C2159 ,\nC302_=_C2162 ,C319_=_C322 ,C319_=_C649 ,C319_=_C652 ,C319_=_C653 ,C319_=_C654 ,\nC319_=_C656 ,C319_=_C657 ,C322_=_C378 ,C322_=_C484 ,C322_=_C895 ,C322_=_C896 ,\nC322_=_C898 ,C322_=_C899 ,C347_=_C357 ,C347_=_C673 ,C347_=_C676 ,C347_=_C677 ,\nC347_=_C678 ,C347_=_C679 ,C347_=_C681 ,C347_=_C683 ,C357_=_C500 ,C357_=_C2157 ,\nC357_=_C2158 ,C357_=_C2159 ,C357_=_C2162 ,C378_=_C484 ,C378_=_C895 ,C378_=_C896 ,\nC378_=_C898 ,C378_=_C899 ,C422_=_C461 ,C422_=_C702 ,C422_=_C859 ,C422_=_C1799 ,\nC422_=_C1800 ,C422_=_C1801 ,C422_=_C1802 ,C422_=_C1803 ,C422_=_C1804 ,C422_=_C1805 ,\nC422_=_C1806 ,C461_=_C702 ,C461_=_C859 ,C461_=_C1799 ,C461_=_C1800 ,C461_=_C1801 ,\nC461_=_C1802 ,C461_=_C1803 ,C461_=_C1804 ,C461_=_C1805 ,C461_=_C1806 ,C484_=_C500 ,\nC484_=_C895 ,C484_=_C896 ,C484_=_C898 ,C484_=_C899 ,C500_=_C2157 ,C500_=_C2158 ,\nC500_=_C2159 ,C500_=_C2162 ,C516_=_C517 ,C516_=_C518 ,C516_=_C519 ,C516_=_C525 ,\nC516_=_C540 ,C516_=_C937 ,C516_=_C940 ,C516_=_C941 ,C516_=_C942 ,C516_=_C943 ,\nC516_=_C947 ,C517_=_C518 ,C517_=_C519 ,C517_=_C525 ,C517_=_C564 ,C517_=_C961 ,\nC517_=_C964 ,C517_=_C965 ,C517_=_C966 ,C517_=_C967 ,C518_=_C519 ,C518_=_C525 ,\nC518_=_C542 ,C518_=_C732 ,C518_=_C756 ,C518_=_C1045 ,C518_=_C1046 ,C518_=_C1047 ,\nC518_=_C1048 ,C518_=_C1049 ,C518_=_C1050 ,C518_=_C1051 ,C518_=_C1054 ,C518_=_C1055 ,\nC519_=_C525 ,C519_=_C566 ,C519_=_C733 ,C519_=_C780 ,C519_=_C1069 ,C519_=_C1070 ,\nC519_=_C1071 ,C519_=_C1072 ,C519_=_C1073 ,C519_=_C1074 ,C519_=_C1075 ,C519_=_C1078 ,\nC519_=_C1079 ,C525_=_C572 ,C525_=_C1399 ,C525_=_C2215 ,C525_=_C2216 ,C525_=_C2217 ,\nC525_=_C2218 ,C525_=_C2219 ,C525_=_C2220 ,C525_=_C2221 ,C525_=_C2222 ,C540_=_C542 ,\nC540_=_C937 ,C540_=_C940 ,C540_=_C941 ,C540_=_C942 ,C540_=_C943 ,C540_=_C947 ,\nC542_=_C732 ,C542_=_C756 ,C542_=_C1045 ,C542_=_C1046 ,C542_=_C1047 ,C542_=_C1048 ,\nC542_=_C1049 ,C542_=_C1050 ,C542_=_C1051 ,C542_=_C1054 ,C542_=_C1055 ,C564_=_C566 ,\nC564_=_C572 ,C564_=_C961 ,C564_=_C964 ,C564_=_C965 ,C564_=_C966 ,C564_=_C967 ,\nC566_=_C572 ,C566_=_C733 ,C566_=_C780 ,C566_=_C1069 ,C566_=_C1070 ,C566_=_C1071 ,\nC566_=_C1072 ,C566_=_C1073 ,C566_=_C1074 ,C566_=_C1075 ,C566_=_C1078 ,C566_=_C1079 ,\nC572_=_C1399 ,C572_=_C2215 ,C572_=_C2216 ,C572_=_C2217 ,C572_=_C2218 ,C572_=_C2219 ,\nC572_=_C2220 ,C572_=_C2221 ,C572_=_C2222 ,C628_=_C629 ,C628_=_C630 ,C628_=_C631 ,\nC628_=_C632 ,C628_=_C652 ,C629_=_C630 ,C629_=_C631 ,C629_=_C632 ,C629_=_C676 ,\nC630_=_C631 ,C630_=_C632 ,C630_=_C654 ,C631_=_C632 ,C631_=_C678 ,C632_=_C656 ,\nC632_=_C1375 ,C632_=_C1429 ,C632_=_C1441 ,C649_=_C652 ,C649_=_C653 ,C649_=_C654 ,\nC649_=_C656 ,C649_=_C657 ,C649_=_C986 ,C649_=_C992 ,C649_=_C995 ,C652_=_C653 ,\nC652_=_C654 ,C652_=_C656 ,C652_=_C657 ,C653_=_C654 ,C653_=_C656 ,C653_=_C657 ,\nC654_=_C656 ,C654_=_C657 ,C656_=_C657 ,C656_=_C1375 ,C656_=_C1429 ,C656_=_C1441 ,\nC657_=_C1442 ,C673_=_C676 ,C673_=_C677 ,C673_=_C678 ,C673_=_C679 ,C673_=_C681 ,\nC673_=_C683 ,C673_=_C1010 ,C673_=_C1016 ,C673_=_C1018 ,C676_=_C677 ,C676_=_C678 ,\nC676_=_C679 ,C676_=_C681 ,C676_=_C683 ,C677_=_C678 ,C677_=_C679 ,C677_=_C681 ,\nC677_=_C683 ,C678_=_C679 ,C678_=_C681 ,C678_=_C683 ,C679_=_C681 ,C679_=_C683 ,\nC681_=_C683 ,C681_=_C1454 ,C683_=_C1456 ,C683_=_C1557 ,C687_=_C699 ,C687_=_C883 ,\nC687_=_C1248 ,C687_=_C1249 ,C687_=_C1250 ,C687_=_C1252 ,C687_=_C1253 ,C687_=_C1254 ,\nC687_=_C1255 ,C687_=_C1256 ,C698_=_C699 ,C698_=_C702 ,C698_=_C706 ,C698_=_C856 ,\nC698_=_C1201 ,C698_=_C1204 ,C698_=_C1205 ,C698_=_C1206 ,C698_=_C1207 ,C698_=_C1208 ,\nC698_=_C1210 ,C699_=_C702 ,C699_=_C706 ,C699_=_C883 ,C699_=_C1248 ,C699_=_C1249 ,\nC699_=_C1250 ,C699_=_C1252 ,C699_=_C1253 ,C699_=_C1254 ,C699_=_C1255 ,C699_=_C1256 ,\nC702_=_C706 ,C702_=_C859 ,C702_=_C1799 ,C702_=_C1800 ,C702_=_C1801 ,C702_=_C1802 ,\nC702_=_C1803 ,C702_=_C1804 ,C702_=_C1805 ,C702_=_C1806 ,C706_=_C862 ,C706_=_C1467 ,\nC706_=_C2375 ,C706_=_C2376 ,C706_=_C2377 ,C706_=_C2378 ,C706_=_C2379 ,C706_=_C2380 ,\nC706_=_C2381 ,C706_=_C2382 ,C710_=_C874 ,C710_=_C900 ,C710_=_C1225 ,C710_=_C1227 ,\nC710_=_C1228 ,C710_=_C1229 ,C710_=_C1231 ,C710_=_C1233 ,C732_=_C733 ,C732_=_C756 ,\nC732_=_C1045 ,C732_=_C1046 ,C732_=_C1047 ,C732_=_C1048 ,C732_=_C1049 ,C732_=_C1050 ,\nC732_=_C1051 ,C732_=_C1054 ,C732_=_C1055 ,C733_=_C780 ,C733_=_C1069 ,C733_=_C1070 ,\nC733_=_C1071 ,C733_=_C1072 ,C733_=_C1073 ,C733_=_C1074 ,C733_=_C1075 ,C733_=_C1078 ,\nC733_=_C1079 ,C756_=_C1045 ,C756_=_C1046 ,C756_=_C1047 ,C756_=_C1048 ,C756_=_C1049 ,\nC756_=_C1050 ,C756_=_C1051 ,C756_=_C1054 ,C756_=_C1055 ,C780_=_C1069 ,C780_=_C1070 ,\nC780_=_C1071 ,C780_=_C1072 ,C780_=_C1073 ,C780_=_C1074 ,C780_=_C1075 ,C780_=_C1078 ,\nC780_=_C1079 ,C830_=_C839 ,C830_=_C848 ,C830_=_C857 ,C830_=_C866 ,C830_=_C875 ,\nC830_=_C884 ,C830_=_C902 ,C830_=_C1341 ,C830_=_C1343 ,C830_=_C1345 ,C830_=_C1347 ,\nC830_=_C1349 ,C830_=_C1350 ,C830_=_C1351 ,C830_=_C1352 ,C830_=_C1353 ,C830_=_C1354 ,\nC830_=_C1356 ,C830_=_C1357 ,C830_=_C1358 ,C830_=_C1359 ,C830_=_C1361 ,C830_=_C1362 ,\nC830_=_C1363 ,C837_=_C838 ,C837_=_C839 ,C837_=_C843 ,C837_=_C844 ,C837_=_C855 ,\nC837_=_C1156 ,C837_=_C1157 ,C837_=_C1158 ,C837_=_C1159 ,C837_=_C1161</w:t>
      </w:r>
    </w:p>
    <w:p>
      <w:pPr>
        <w:pStyle w:val="PreformattedText"/>
        <w:bidi w:val="0"/>
        <w:spacing w:before="0" w:after="0"/>
        <w:jc w:val="left"/>
        <w:rPr/>
      </w:pPr>
      <w:r>
        <w:rPr/>
        <w:t xml:space="preserve"> </w:t>
      </w:r>
      <w:r>
        <w:rPr/>
        <w:t>,C837_=_C1163 ,\nC838_=_C839 ,C838_=_C843 ,C838_=_C844 ,C838_=_C873 ,C838_=_C1180 ,C838_=_C1181 ,\nC838_=_C1182 ,C839_=_C843 ,C839_=_C844 ,C839_=_C848 ,C839_=_C857 ,C839_=_C866 ,\nC839_=_C875 ,C839_=_C884 ,C839_=_C902 ,C839_=_C1341 ,C839_=_C1343 ,C839_=_C1345 ,\nC839_=_C1347 ,C839_=_C1349 ,C839_=_C1350 ,C839_=_C1351 ,C839_=_C1352 ,C839_=_C1353 ,\nC839_=_C1354 ,C839_=_C1356 ,C839_=_C1357 ,C839_=_C1358 ,C839_=_C1359 ,C839_=_C1361 ,\nC839_=_C1362 ,C839_=_C1363 ,C843_=_C844 ,C843_=_C861 ,C843_=_C2343 ,C843_=_C2344 ,\nC843_=_C2345 ,C843_=_C2346 ,C843_=_C2347 ,C843_=_C2348 ,C843_=_C2349 ,C843_=_C2350 ,\nC844_=_C879 ,C844_=_C2359 ,C844_=_C2360 ,C844_=_C2361 ,C844_=_C2362 ,C844_=_C2363 ,\nC844_=_C2364 ,C844_=_C2365 ,C844_=_C2366 ,C848_=_C857 ,C848_=_C866 ,C848_=_C875 ,\nC848_=_C884 ,C848_=_C902 ,C848_=_C1341 ,C848_=_C1343 ,C848_=_C1345 ,C848_=_C1347 ,\nC848_=_C1349 ,C848_=_C1350 ,C848_=_C1351 ,C848_=_C1352 ,C848_=_C1353 ,C848_=_C1354 ,\nC848_=_C1356 ,C848_=_C1357 ,C848_=_C1358 ,C848_=_C1359 ,C848_=_C1361 ,C848_=_C1362 ,\nC848_=_C1363 ,C855_=_C856 ,C855_=_C857 ,C855_=_C859 ,C855_=_C861 ,C855_=_C862 ,\nC855_=_C1156 ,C855_=_C1157 ,C855_=_C1158 ,C855_=_C1159 ,C855_=_C1161 ,C855_=_C1163 ,\nC856_=_C857 ,C856_=_C859 ,C856_=_C861 ,C856_=_C862 ,C856_=_C1201 ,C856_=_C1204 ,\nC856_=_C1205 ,C856_=_C1206 ,C856_=_C1207 ,C856_=_C1208 ,C856_=_C1210 ,C857_=_C859 ,\nC857_=_C861 ,C857_=_C862 ,C857_=_C866 ,C857_=_C875 ,C857_=_C884 ,C857_=_C902 ,\nC857_=_C1341 ,C857_=_C1343 ,C857_=_C1345 ,C857_=_C1347 ,C857_=_C1349 ,C857_=_C1350 ,\nC857_=_C1351 ,C857_=_C1352 ,C857_=_C1353 ,C857_=_C1354 ,C857_=_C1356 ,C857_=_C1357 ,\nC857_=_C1358 ,C857_=_C1359 ,C857_=_C1361 ,C857_=_C1362 ,C857_=_C1363 ,C859_=_C861 ,\nC859_=_C862 ,C859_=_C1799 ,C859_=_C1800 ,C859_=_C1801 ,C859_=_C1802 ,C859_=_C1803 ,\nC859_=_C1804 ,C859_=_C1805 ,C859_=_C1806 ,C861_=_C862 ,C861_=_C2343 ,C861_=_C2344 ,\nC861_=_C2345 ,C861_=_C2346 ,C861_=_C2347 ,C861_=_C2348 ,C861_=_C2349 ,C861_=_C2350 ,\nC862_=_C1467 ,C862_=_C2375 ,C862_=_C2376 ,C862_=_C2377 ,C862_=_C2378 ,C862_=_C2379 ,\nC862_=_C2380 ,C862_=_C2381 ,C862_=_C2382 ,C866_=_C875 ,C866_=_C884 ,C866_=_C902 ,\nC866_=_C1341 ,C866_=_C1343 ,C866_=_C1345 ,C866_=_C1347 ,C866_=_C1349 ,C866_=_C1350 ,\nC866_=_C1351 ,C866_=_C1352 ,C866_=_C1353 ,C866_=_C1354 ,C866_=_C1356 ,C866_=_C1357 ,\nC866_=_C1358 ,C866_=_C1359 ,C866_=_C1361 ,C866_=_C1362 ,C866_=_C1363 ,C873_=_C874 ,\nC873_=_C875 ,C873_=_C879 ,C873_=_C1180 ,C873_=_C1181 ,C873_=_C1182 ,C874_=_C875 ,\nC874_=_C879 ,C874_=_C900 ,C874_=_C1225 ,C874_=_C1227 ,C874_=_C1228 ,C874_=_C1229 ,\nC874_=_C1231 ,C874_=_C1233 ,C875_=_C879 ,C875_=_C884 ,C875_=_C902 ,C875_=_C1341 ,\nC875_=_C1343 ,C875_=_C1345 ,C875_=_C1347 ,C875_=_C1349 ,C875_=_C1350 ,C875_=_C1351 ,\nC875_=_C1352 ,C875_=_C1353 ,C875_=_C1354 ,C875_=_C1356 ,C875_=_C1357 ,C875_=_C1358 ,\nC875_=_C1359 ,C875_=_C1361 ,C875_=_C1362 ,C875_=_C1363 ,C879_=_C2359 ,C879_=_C2360 ,\nC879_=_C2361 ,C879_=_C2362 ,C879_=_C2363 ,C879_=_C2364 ,C879_=_C2365 ,C879_=_C2366 ,\nC883_=_C884 ,C883_=_C1248 ,C883_=_C1249 ,C883_=_C1250 ,C883_=_C1252 ,C883_=_C1253 ,\nC883_=_C1254 ,C883_=_C1255 ,C883_=_C1256 ,C884_=_C902 ,C884_=_C1341 ,C884_=_C1343 ,\nC884_=_C1345 ,C884_=_C1347 ,C884_=_C1349 ,C884_=_C1350 ,C884_=_C1351 ,C884_=_C1352 ,\nC884_=_C1353 ,C884_=_C1354 ,C884_=_C1356 ,C884_=_C1357 ,C884_=_C1358 ,C884_=_C1359 ,\nC884_=_C1361 ,C884_=_C1362 ,C884_=_C1363 ,C895_=_C896 ,C895_=_C898 ,C895_=_C899 ,\nC896_=_C898 ,C896_=_C899 ,C898_=_C899 ,C898_=_C1567 ,C899_=_C1538 ,C899_=_C1548 ,\nC899_=_C1558 ,C899_=_C1568 ,C900_=_C902 ,C900_=_C1225 ,C900_=_C1227 ,C900_=_C1228 ,\nC900_=_C1229 ,C900_=_C1231 ,C900_=_C1233 ,C902_=_C1341 ,C902_=_C1343 ,C902_=_C1345 ,\nC902_=_C1347 ,C902_=_C1349 ,C902_=_C1350 ,C902_=_C1351 ,C902_=_C1352 ,C902_=_C1353 ,\nC902_=_C1354 ,C902_=_C1356 ,C902_=_C1357 ,C902_=_C1358 ,C902_=_C1359 ,C902_=_C1361 ,\nC902_=_C1362 ,C902_=_C1363 ,C937_=_C940 ,C937_=_C941 ,C937_=_C942 ,C937_=_C943 ,\nC937_=_C947 ,C937_=_C1045 ,C937_=_C1386 ,C940_=_C941 ,C940_=_C942 ,C940_=_C943 ,\nC940_=_C947 ,C940_=_C964 ,C940_=_C1048 ,C940_=_C1072 ,C941_=_C942 ,C941_=_C943 ,\nC941_=_C947 ,C941_=_C1049 ,C942_=_C943 ,C942_=_C947 ,C942_=_C966 ,C942_=_C1156 ,\nC942_=_C1180 ,C942_=_C1998 ,C943_=_C947 ,C943_=_C1157 ,C943_=_C1204 ,C947_=_C1161 ,\nC947_=_C1208 ,C947_=_C1598 ,C961_=_C964 ,C961_=_C965 ,C961_=_C966 ,C961_=_C967 ,\nC961_=_C1069 ,C961_=_C1398 ,C961_=_C1399 ,C964_=_C965 ,C964_=_C966 ,C964_=_C967 ,\nC964_=_C1048 ,C964_=_C1072 ,C965_=_C966 ,C965_=_C967 ,C965_=_C1073 ,C966_=_C967 ,\nC966_=_C1156 ,C966_=_C1180 ,C966_=_C1998 ,C967_=_C1181 ,C967_=_C1228 ,C967_=_C2029 ,\nC967_=_C2030 ,C986_=_C992 ,C986_=_C995 ,C986_=_C1441 ,C986_=_C1442 ,C986_=_C1445 ,\nC992_=_C995 ,C992_=_C1100 ,C992_=_C2502 ,C992_=_C2503 ,C992_=_C2504 ,C992_=_C2505 ,\nC992_=_C2506 ,C995_=_C1043 ,C995_=_C2567 ,C995_=_C2568 ,C995_=_C2569 ,C995_=_C2570 ,\nC995_=_C2571 ,C1010_=_C1016 ,C1010_=_C1018 ,C1010_=_C1454 ,C1010_=_C1456 ,C1010_=_C1457 ,\nC1016_=_C1018 ,C1016_=_C1124 ,C1016_=_C2512 ,C1016_=_C2513 ,C1016_=_C2514 ,C1016_=_C2515 ,\nC1016_=_C2516 ,C1018_=_C2557 ,C1018_=_C2558 ,C1018_=_C2561 ,C1043_=_C2567 ,C1043_=_C2568 ,\nC1043_=_C2569 ,C1043_=_C2570 ,C1043_=_C2571 ,C1045_=_C1046 ,C1045_=_C1047 ,C1045_=_C1048 ,\nC1045_=_C1049 ,C1045_=_C1050 ,C1045_=_C1051 ,C1045_=_C1054 ,C1045_=_C1055 ,C1045_=_C1386 ,\nC1046_=_C1047 ,C1046_=_C1048 ,C1046_=_C1049 ,C1046_=_C1050 ,C1046_=_C1051 ,C1046_=_C1054 ,\nC1046_=_C1055 ,C1046_=_C1070 ,C1046_=_C1482 ,C1047_=_C1048 ,C1047_=_C1049 ,C1047_=_C1050 ,\nC1047_=_C1051 ,C1047_=_C1054 ,C1047_=_C1055 ,C1047_=_C1494 ,C1048_=_C1049 ,C1048_=_C1050 ,\nC1048_=_C1051 ,C1048_=_C1054 ,C1048_=_C1055 ,C1048_=_C1072 ,C1049_=_C1050 ,C1049_=_C1051 ,\nC1049_=_C1054 ,C1049_=_C1055 ,C1050_=_C1051 ,C1050_=_C1054 ,C1050_=_C1055 ,C1050_=_C1074 ,\nC1051_=_C1054 ,C1051_=_C1055 ,C1054_=_C1055 ,C1054_=_C1078 ,C1054_=_C1605 ,C1055_=_C1607 ,\nC1069_=_C1070 ,C1069_=_C1071 ,C1069_=_C1072 ,C1069_=_C1073 ,C1069_=_C1074 ,C1069_=_C1075 ,\nC1069_=_C1078 ,C1069_=_C1079 ,C1069_=_C1398 ,C1069_=_C1399 ,C1070_=_C1071 ,C1070_=_C1072 ,\nC1070_=_C1073 ,C1070_=_C1074 ,C1070_=_C1075 ,C1070_=_C1078 ,C1070_=_C1079 ,C1070_=_C1482 ,\nC1071_=_C1072 ,C1071_=_C1073 ,C1071_=_C1074 ,C1071_=_C1075 ,C1071_=_C1078 ,C1071_=_C1079 ,\nC1071_=_C1506 ,C1072_=_C1073 ,C1072_=_C1074 ,C1072_=_C1075 ,C1072_=_C1078 ,C1072_=_C1079 ,\nC1073_=_C1074 ,C1073_=_C1075 ,C1073_=_C1078 ,C1073_=_C1079 ,C1074_=_C1075 ,C1074_=_C1078 ,\nC1074_=_C1079 ,C1075_=_C1078 ,C1075_=_C1079 ,C1078_=_C1079 ,C1078_=_C1605 ,C1079_=_C1609 ,\nC1100_=_C2502 ,C1100_=_C2503 ,C1100_=_C2504 ,C1100_=_C2505 ,C1100_=_C2506 ,C1124_=_C2512 ,\nC1124_=_C2513 ,C1124_=_C2514 ,C1124_=_C2515 ,C1124_=_C2516 ,C1156_=_C1157 ,C1156_=_C1158 ,\nC1156_=_C1159 ,C1156_=_C1161 ,C1156_=_C1163 ,C1156_=_C1180 ,C1156_=_C1998 ,C1157_=_C1158 ,\nC1157_=_C1159 ,C1157_=_C1161 ,C1157_=_C1163 ,C1157_=_C1204 ,C1158_=_C1159 ,C1158_=_C1161 ,\nC1158_=_C1163 ,C1158_=_C1182 ,C1158_=_C1351 ,C1158_=_C2137 ,C1159_=_C1161 ,C1159_=_C1163 ,\nC1159_=_C1206 ,C1159_=_C1353 ,C1161_=_C1163 ,C1161_=_C1208 ,C1161_=_C1598 ,C1163_=_C1210 ,\nC1163_=_C1362 ,C1163_=_C1616 ,C1180_=_C1181 ,C1180_=_C1182 ,C1180_=_C1998 ,C1181_=_C1182 ,\nC1181_=_C1228 ,C1181_=_C2029 ,C1181_=_C2030 ,C1182_=_C1351 ,C1182_=_C2137 ,C1201_=_C1204 ,\nC1201_=_C1205 ,C1201_=_C1206 ,C1201_=_C1207 ,C1201_=_C1208 ,C1201_=_C1210 ,C1201_=_C1249 ,\nC1201_=_C1464 ,C1201_=_C1467 ,C1204_=_C1205 ,C1204_=_C1206 ,C1204_=_C1207 ,C1204_=_C1208 ,\nC1204_=_C1210 ,C1205_=_C1206 ,C1205_=_C1207 ,C1205_=_C1208 ,C1205_=_C1210 ,C1205_=_C1253 ,\nC1206_=_C1207 ,C1206_=_C1208 ,C1206_=_C1210 ,C1206_=_C1353 ,C1207_=_C1208 ,C1207_=_C1210 ,\nC1207_=_C1255 ,C1207_=_C1357 ,C1208_=_C1210 ,C1208_=_C1598 ,C1210_=_C1362 ,C1210_=_C1616 ,\nC1223_=_C2646 ,C1223_=_C2647 ,C1223_=_C2648 ,C1223_=_C2649 ,C1225_=_C1227 ,C1225_=_C1228 ,\nC1225_=_C1229 ,C1225_=_C1231 ,C1225_=_C1233 ,C1225_=_C1470 ,C1227_=_C1228 ,C1227_=_C1229 ,\nC1227_=_C1231 ,C1227_=_C1233 ,C1227_=_C1349 ,C1227_=_C1570 ,C1228_=_C1229 ,C1228_=_C1231 ,\nC1228_=_C1233 ,C1228_=_C2029 ,C1228_=_C2030 ,C1229_=_C1231 ,C1229_=_C1233 ,C1229_=_C2053 ,\nC1231_=_C1233 ,C1231_=_C1358 ,C1231_=_C2178 ,C1233_=_C1603 ,C1233_=_C2574 ,C1247_=_C2655 ,\nC1247_=_C2656 ,C1247_=_C2657 ,C1248_=_C1249 ,C1248_=_C1250 ,C1248_=_C1252 ,C1248_=_C1253 ,\nC1248_=_C1254 ,C1248_=_C1255 ,C1248_=_C1256 ,C1248_=_C1458 ,C1249_=_C1250 ,C1249_=_C1252 ,\nC1249_=_C1253 ,C1249_=_C1254 ,C1249_=_C1255 ,C1249_=_C1256 ,C1249_=_C1464 ,C1249_=_C1467 ,\nC1250_=_C1252 ,C1250_=_C1253 ,C1250_=_C1254 ,C1250_=_C1255 ,C1250_=_C1256 ,C1250_=_C1347 ,\nC1250_=_C1560 ,C1252_=_C1253 ,C1252_=_C1254 ,C1252_=_C1255 ,C1252_=_C1256 ,C1253_=_C1254 ,\nC1253_=_C1255 ,C1253_=_C1256 ,C1254_=_C1255 ,C1254_=_C1256 ,C1254_=_C1356 ,C1255_=_C1256 ,\nC1255_=_C1357 ,C1256_=_C1601 ,C1341_=_C1343 ,C1341_=_C1345 ,C1341_=_C1347 ,C1341_=_C1349 ,\nC1341_=_C1350 ,C1341_=_C1351 ,C1341_=_C1352 ,C1341_=_C1353 ,C1341_=_C1354 ,C1341_=_C1356 ,\nC1341_=_C1357 ,C1341_=_C1358 ,C1341_=_C1359 ,C1341_=_C1361 ,C1341_=_C1362 ,C1341_=_C1363 ,\nC1341_=_C1530 ,C1343_=_C1345 ,C1343_=_C1347 ,C1343_=_C1349 ,C1343_=_C1350 ,C1343_=_C1351 ,\nC1343_=_C1352 ,C1343_=_C1353 ,C1343_=_C1354 ,C1343_=_C1356 ,C1343_=_C1357 ,C1343_=_C1358 ,\nC1343_=_C1359 ,C1343_=_C1361 ,C1343_=_C1362 ,C1343_=_C1363 ,C1343_=_C1540 ,C1345_=_C1347 ,\nC1345_=_C1349 ,C1345_=_C1350 ,C1345_=_C1351 ,C1345_=_C1352 ,C1345_=_C1353 ,C1345_=_C1354 ,\nC1345_=_C1356 ,C1345_=_C1357 ,C1345_=_C1358 ,C1345_=_C1359 ,C1345_=_C1361 ,C1345_=_C1362 ,\nC1345_=_C1363 ,C1345_=_C1550 ,C1347_=_C1349 ,C1347_=_C1350 ,C1347_=_C1351 ,C1347_=_C1352 ,\nC1347_=_C1353 ,C1347_=_C1354 ,C1347_=_C1356 ,C1347_=_C1357 ,C1347_=_C1358 ,C1347_=_C1359 ,\nC1347_=_C1361 ,C1347_=_C1362 ,C1347_=_C1363 ,C1347_=_C1560 ,C1349_=_C1350 ,C1349_=_C1351 ,\nC1349_=_C1352 ,C1349_=_C1353 ,C1349_=_C1354 ,C1349_=_C1356 ,C1349_=_C1357 ,C1349_=_C1358 ,\nC1349_=_C1359 ,C1349_=_C1361 ,C1349_=_C1362 ,C1349_=_C1363 ,C1349_=_C1570 ,C1350_=_C1351 ,\nC1350_=_C1352</w:t>
      </w:r>
    </w:p>
    <w:p>
      <w:pPr>
        <w:pStyle w:val="PreformattedText"/>
        <w:bidi w:val="0"/>
        <w:spacing w:before="0" w:after="0"/>
        <w:jc w:val="left"/>
        <w:rPr/>
      </w:pPr>
      <w:r>
        <w:rPr/>
        <w:t xml:space="preserve"> </w:t>
      </w:r>
      <w:r>
        <w:rPr/>
        <w:t>,C1350_=_C1353 ,C1350_=_C1354 ,C1350_=_C1356 ,C1350_=_C1357 ,C1350_=_C1358 ,\nC1350_=_C1359 ,C1350_=_C1361 ,C1350_=_C1362 ,C1350_=_C1363 ,C1351_=_C1352 ,C1351_=_C1353 ,\nC1351_=_C1354 ,C1351_=_C1356 ,C1351_=_C1357 ,C1351_=_C1358 ,C1351_=_C1359 ,C1351_=_C1361 ,\nC1351_=_C1362 ,C1351_=_C1363 ,C1351_=_C2137 ,C1352_=_C1353 ,C1352_=_C1354 ,C1352_=_C1356 ,\nC1352_=_C1357 ,C1352_=_C1358 ,C1352_=_C1359 ,C1352_=_C1361 ,C1352_=_C1362 ,C1352_=_C1363 ,\nC1353_=_C1354 ,C1353_=_C1356 ,C1353_=_C1357 ,C1353_=_C1358 ,C1353_=_C1359 ,C1353_=_C1361 ,\nC1353_=_C1362 ,C1353_=_C1363 ,C1354_=_C1356 ,C1354_=_C1357 ,C1354_=_C1358 ,C1354_=_C1359 ,\nC1354_=_C1361 ,C1354_=_C1362 ,C1354_=_C1363 ,C1356_=_C1357 ,C1356_=_C1358 ,C1356_=_C1359 ,\nC1356_=_C1361 ,C1356_=_C1362 ,C1356_=_C1363 ,C1357_=_C1358 ,C1357_=_C1359 ,C1357_=_C1361 ,\nC1357_=_C1362 ,C1357_=_C1363 ,C1358_=_C1359 ,C1358_=_C1361 ,C1358_=_C1362 ,C1358_=_C1363 ,\nC1358_=_C2178 ,C1359_=_C1361 ,C1359_=_C1362 ,C1359_=_C1363 ,C1359_=_C1613 ,C1361_=_C1362 ,\nC1361_=_C1363 ,C1361_=_C1615 ,C1362_=_C1363 ,C1362_=_C1616 ,C1363_=_C1617 ,C1368_=_C1380 ,\nC1368_=_C1386 ,C1368_=_C1392 ,C1368_=_C1398 ,C1368_=_C1404 ,C1368_=_C1410 ,C1368_=_C1416 ,\nC1368_=_C1422 ,C1368_=_C1434 ,C1368_=_C1446 ,C1368_=_C1458 ,C1368_=_C1464 ,C1368_=_C1470 ,\nC1368_=_C1476 ,C1368_=_C1482 ,C1368_=_C1488 ,C1368_=_C1494 ,C1368_=_C1500 ,C1368_=_C1506 ,\nC1368_=_C1512 ,C1368_=_C1518 ,C1368_=_C1524 ,C1368_=_C1530 ,C1368_=_C1540 ,C1368_=_C1550 ,\nC1368_=_C1560 ,C1368_=_C1570 ,C1368_=_C1575 ,C1368_=_C1586 ,C1368_=_C1588 ,C1368_=_C1590 ,\nC1368_=_C1592 ,C1368_=_C1593 ,C1368_=_C1594 ,C1368_=_C1595 ,C1368_=_C1597 ,C1368_=_C1598 ,\nC1368_=_C1599 ,C1368_=_C1601 ,C1368_=_C1603 ,C1368_=_C1604 ,C1368_=_C1605 ,C1368_=_C1606 ,\nC1368_=_C1607 ,C1368_=_C1608 ,C1368_=_C1609 ,C1368_=_C1610 ,C1368_=_C1611 ,C1368_=_C1612 ,\nC1368_=_C1613 ,C1368_=_C1615 ,C1368_=_C1616 ,C1368_=_C1617 ,C1368_=_C1622 ,C1375_=_C1377 ,\nC1375_=_C1378 ,C1375_=_C1379 ,C1375_=_C1429 ,C1375_=_C1441 ,C1377_=_C1378 ,C1377_=_C1379 ,\nC1378_=_C1379 ,C1379_=_C1433 ,C1379_=_C1445 ,C1379_=_C1457 ,C1379_=_C1539 ,C1379_=_C1549 ,\nC1379_=_C1559 ,C1379_=_C1569 ,C1380_=_C1386 ,C1380_=_C1392 ,C1380_=_C1398 ,C1380_=_C1404 ,\nC1380_=_C1410 ,C1380_=_C1416 ,C1380_=_C1422 ,C1380_=_C1434 ,C1380_=_C1446 ,C1380_=_C1458 ,\nC1380_=_C1464 ,C1380_=_C1470 ,C1380_=_C1476 ,C1380_=_C1482 ,C1380_=_C1488 ,C1380_=_C1494 ,\nC1380_=_C1500 ,C1380_=_C1506 ,C1380_=_C1512 ,C1380_=_C1518 ,C1380_=_C1524 ,C1380_=_C1530 ,\nC1380_=_C1540 ,C1380_=_C1550 ,C1380_=_C1560 ,C1380_=_C1570 ,C1380_=_C1575 ,C1380_=_C1586 ,\nC1380_=_C1588 ,C1380_=_C1590 ,C1380_=_C1592 ,C1380_=_C1593 ,C1380_=_C1594 ,C1380_=_C1595 ,\nC1380_=_C1597 ,C1380_=_C1598 ,C1380_=_C1599 ,C1380_=_C1601 ,C1380_=_C1603 ,C1380_=_C1604 ,\nC1380_=_C1605 ,C1380_=_C1606 ,C1380_=_C1607 ,C1380_=_C1608 ,C1380_=_C1609 ,C1380_=_C1610 ,\nC1380_=_C1611 ,C1380_=_C1612 ,C1380_=_C1613 ,C1380_=_C1615 ,C1380_=_C1616 ,C1380_=_C1617 ,\nC1380_=_C1622 ,C1386_=_C1392 ,C1386_=_C1398 ,C1386_=_C1404 ,C1386_=_C1410 ,C1386_=_C1416 ,\nC1386_=_C1422 ,C1386_=_C1434 ,C1386_=_C1446 ,C1386_=_C1458 ,C1386_=_C1464 ,C1386_=_C1470 ,\nC1386_=_C1476 ,C1386_=_C1482 ,C1386_=_C1488 ,C1386_=_C1494 ,C1386_=_C1500 ,C1386_=_C1506 ,\nC1386_=_C1512 ,C1386_=_C1518 ,C1386_=_C1524 ,C1386_=_C1530 ,C1386_=_C1540 ,C1386_=_C1550 ,\nC1386_=_C1560 ,C1386_=_C1570 ,C1386_=_C1575 ,C1386_=_C1586 ,C1386_=_C1588 ,C1386_=_C1590 ,\nC1386_=_C1592 ,C1386_=_C1593 ,C1386_=_C1594 ,C1386_=_C1595 ,C1386_=_C1597 ,C1386_=_C1598 ,\nC1386_=_C1599 ,C1386_=_C1601 ,C1386_=_C1603 ,C1386_=_C1604 ,C1386_=_C1605 ,C1386_=_C1606 ,\nC1386_=_C1607 ,C1386_=_C1608 ,C1386_=_C1609 ,C1386_=_C1610 ,C1386_=_C1611 ,C1386_=_C1612 ,\nC1386_=_C1613 ,C1386_=_C1615 ,C1386_=_C1616 ,C1386_=_C1617 ,C1386_=_C1622 ,C1392_=_C1398 ,\nC1392_=_C1404 ,C1392_=_C1410 ,C1392_=_C1416 ,C1392_=_C1422 ,C1392_=_C1434 ,C1392_=_C1446 ,\nC1392_=_C1458 ,C1392_=_C1464 ,C1392_=_C1470 ,C1392_=_C1476 ,C1392_=_C1482 ,C1392_=_C1488 ,\nC1392_=_C1494 ,C1392_=_C1500 ,C1392_=_C1506 ,C1392_=_C1512 ,C1392_=_C1518 ,C1392_=_C1524 ,\nC1392_=_C1530 ,C1392_=_C1540 ,C1392_=_C1550 ,C1392_=_C1560 ,C1392_=_C1570 ,C1392_=_C1575 ,\nC1392_=_C1586 ,C1392_=_C1588 ,C1392_=_C1590 ,C1392_=_C1592 ,C1392_=_C1593 ,C1392_=_C1594 ,\nC1392_=_C1595 ,C1392_=_C1597 ,C1392_=_C1598 ,C1392_=_C1599 ,C1392_=_C1601 ,C1392_=_C1603 ,\nC1392_=_C1604 ,C1392_=_C1605 ,C1392_=_C1606 ,C1392_=_C1607 ,C1392_=_C1608 ,C1392_=_C1609 ,\nC1392_=_C1610 ,C1392_=_C1611 ,C1392_=_C1612 ,C1392_=_C1613 ,C1392_=_C1615 ,C1392_=_C1616 ,\nC1392_=_C1617 ,C1392_=_C1622 ,C1398_=_C1399 ,C1398_=_C1404 ,C1398_=_C1410 ,C1398_=_C1416 ,\nC1398_=_C1422 ,C1398_=_C1434 ,C1398_=_C1446 ,C1398_=_C1458 ,C1398_=_C1464 ,C1398_=_C1470 ,\nC1398_=_C1476 ,C1398_=_C1482 ,C1398_=_C1488 ,C1398_=_C1494 ,C1398_=_C1500 ,C1398_=_C1506 ,\nC1398_=_C1512 ,C1398_=_C1518 ,C1398_=_C1524 ,C1398_=_C1530 ,C1398_=_C1540 ,C1398_=_C1550 ,\nC1398_=_C1560 ,C1398_=_C1570 ,C1398_=_C1575 ,C1398_=_C1586 ,C1398_=_C1588 ,C1398_=_C1590 ,\nC1398_=_C1592 ,C1398_=_C1593 ,C1398_=_C1594 ,C1398_=_C1595 ,C1398_=_C1597 ,C1398_=_C1598 ,\nC1398_=_C1599 ,C1398_=_C1601 ,C1398_=_C1603 ,C1398_=_C1604 ,C1398_=_C1605 ,C1398_=_C1606 ,\nC1398_=_C1607 ,C1398_=_C1608 ,C1398_=_C1609 ,C1398_=_C1610 ,C1398_=_C1611 ,C1398_=_C1612 ,\nC1398_=_C1613 ,C1398_=_C1615 ,C1398_=_C1616 ,C1398_=_C1617 ,C1398_=_C1622 ,C1399_=_C2215 ,\nC1399_=_C2216 ,C1399_=_C2217 ,C1399_=_C2218 ,C1399_=_C2219 ,C1399_=_C2220 ,C1399_=_C2221 ,\nC1399_=_C2222 ,C1404_=_C1410 ,C1404_=_C1416 ,C1404_=_C1422 ,C1404_=_C1434 ,C1404_=_C1446 ,\nC1404_=_C1458 ,C1404_=_C1464 ,C1404_=_C1470 ,C1404_=_C1476 ,C1404_=_C1482 ,C1404_=_C1488 ,\nC1404_=_C1494 ,C1404_=_C1500 ,C1404_=_C1506 ,C1404_=_C1512 ,C1404_=_C1518 ,C1404_=_C1524 ,\nC1404_=_C1530 ,C1404_=_C1540 ,C1404_=_C1550 ,C1404_=_C1560 ,C1404_=_C1570 ,C1404_=_C1575 ,\nC1404_=_C1586 ,C1404_=_C1588 ,C1404_=_C1590 ,C1404_=_C1592 ,C1404_=_C1593 ,C1404_=_C1594 ,\nC1404_=_C1595 ,C1404_=_C1597 ,C1404_=_C1598 ,C1404_=_C1599 ,C1404_=_C1601 ,C1404_=_C1603 ,\nC1404_=_C1604 ,C1404_=_C1605 ,C1404_=_C1606 ,C1404_=_C1607 ,C1404_=_C1608 ,C1404_=_C1609 ,\nC1404_=_C1610 ,C1404_=_C1611 ,C1404_=_C1612 ,C1404_=_C1613 ,C1404_=_C1615 ,C1404_=_C1616 ,\nC1404_=_C1617 ,C1404_=_C1622 ,C1410_=_C1416 ,C1410_=_C1422 ,C1410_=_C1434 ,C1410_=_C1446 ,\nC1410_=_C1458 ,C1410_=_C1464 ,C1410_=_C1470 ,C1410_=_C1476 ,C1410_=_C1482 ,C1410_=_C1488 ,\nC1410_=_C1494 ,C1410_=_C1500 ,C1410_=_C1506 ,C1410_=_C1512 ,C1410_=_C1518 ,C1410_=_C1524 ,\nC1410_=_C1530 ,C1410_=_C1540 ,C1410_=_C1550 ,C1410_=_C1560 ,C1410_=_C1570 ,C1410_=_C1575 ,\nC1410_=_C1586 ,C1410_=_C1588 ,C1410_=_C1590 ,C1410_=_C1592 ,C1410_=_C1593 ,C1410_=_C1594 ,\nC1410_=_C1595 ,C1410_=_C1597 ,C1410_=_C1598 ,C1410_=_C1599 ,C1410_=_C1601 ,C1410_=_C1603 ,\nC1410_=_C1604 ,C1410_=_C1605 ,C1410_=_C1606 ,C1410_=_C1607 ,C1410_=_C1608 ,C1410_=_C1609 ,\nC1410_=_C1610 ,C1410_=_C1611 ,C1410_=_C1612 ,C1410_=_C1613 ,C1410_=_C1615 ,C1410_=_C1616 ,\nC1410_=_C1617 ,C1410_=_C1622 ,C1416_=_C1422 ,C1416_=_C1434 ,C1416_=_C1446 ,C1416_=_C1458 ,\nC1416_=_C1464 ,C1416_=_C1470 ,C1416_=_C1476 ,C1416_=_C1482 ,C1416_=_C1488 ,C1416_=_C1494 ,\nC1416_=_C1500 ,C1416_=_C1506 ,C1416_=_C1512 ,C1416_=_C1518 ,C1416_=_C1524 ,C1416_=_C1530 ,\nC1416_=_C1540 ,C1416_=_C1550 ,C1416_=_C1560 ,C1416_=_C1570 ,C1416_=_C1575 ,C1416_=_C1586 ,\nC1416_=_C1588 ,C1416_=_C1590 ,C1416_=_C1592 ,C1416_=_C1593 ,C1416_=_C1594 ,C1416_=_C1595 ,\nC1416_=_C1597 ,C1416_=_C1598 ,C1416_=_C1599 ,C1416_=_C1601 ,C1416_=_C1603 ,C1416_=_C1604 ,\nC1416_=_C1605 ,C1416_=_C1606 ,C1416_=_C1607 ,C1416_=_C1608 ,C1416_=_C1609 ,C1416_=_C1610 ,\nC1416_=_C1611 ,C1416_=_C1612 ,C1416_=_C1613 ,C1416_=_C1615 ,C1416_=_C1616 ,C1416_=_C1617 ,\nC1416_=_C1622 ,C1422_=_C1434 ,C1422_=_C1446 ,C1422_=_C1458 ,C1422_=_C1464 ,C1422_=_C1470 ,\nC1422_=_C1476 ,C1422_=_C1482 ,C1422_=_C1488 ,C1422_=_C1494 ,C1422_=_C1500 ,C1422_=_C1506 ,\nC1422_=_C1512 ,C1422_=_C1518 ,C1422_=_C1524 ,C1422_=_C1530 ,C1422_=_C1540 ,C1422_=_C1550 ,\nC1422_=_C1560 ,C1422_=_C1570 ,C1422_=_C1575 ,C1422_=_C1586 ,C1422_=_C1588 ,C1422_=_C1590 ,\nC1422_=_C1592 ,C1422_=_C1593 ,C1422_=_C1594 ,C1422_=_C1595 ,C1422_=_C1597 ,C1422_=_C1598 ,\nC1422_=_C1599 ,C1422_=_C1601 ,C1422_=_C1603 ,C1422_=_C1604 ,C1422_=_C1605 ,C1422_=_C1606 ,\nC1422_=_C1607 ,C1422_=_C1608 ,C1422_=_C1609 ,C1422_=_C1610 ,C1422_=_C1611 ,C1422_=_C1612 ,\nC1422_=_C1613 ,C1422_=_C1615 ,C1422_=_C1616 ,C1422_=_C1617 ,C1422_=_C1622 ,C1429_=_C1433 ,\nC1429_=_C1441 ,C1433_=_C1445 ,C1433_=_C1457 ,C1433_=_C1539 ,C1433_=_C1549 ,C1433_=_C1559 ,\nC1433_=_C1569 ,C1434_=_C1446 ,C1434_=_C1458 ,C1434_=_C1464 ,C1434_=_C1470 ,C1434_=_C1476 ,\nC1434_=_C1482 ,C1434_=_C1488 ,C1434_=_C1494 ,C1434_=_C1500 ,C1434_=_C1506 ,C1434_=_C1512 ,\nC1434_=_C1518 ,C1434_=_C1524 ,C1434_=_C1530 ,C1434_=_C1540 ,C1434_=_C1550 ,C1434_=_C1560 ,\nC1434_=_C1570 ,C1434_=_C1575 ,C1434_=_C1586 ,C1434_=_C1588 ,C1434_=_C1590 ,C1434_=_C1592 ,\nC1434_=_C1593 ,C1434_=_C1594 ,C1434_=_C1595 ,C1434_=_C1597 ,C1434_=_C1598 ,C1434_=_C1599 ,\nC1434_=_C1601 ,C1434_=_C1603 ,C1434_=_C1604 ,C1434_=_C1605 ,C1434_=_C1606 ,C1434_=_C1607 ,\nC1434_=_C1608 ,C1434_=_C1609 ,C1434_=_C1610 ,C1434_=_C1611 ,C1434_=_C1612 ,C1434_=_C1613 ,\nC1434_=_C1615 ,C1434_=_C1616 ,C1434_=_C1617 ,C1434_=_C1622 ,C1441_=_C1442 ,C1441_=_C1445 ,\nC1442_=_C1445 ,C1445_=_C1457 ,C1445_=_C1539 ,C1445_=_C1549 ,C1445_=_C1559 ,C1445_=_C1569 ,\nC1446_=_C1458 ,C1446_=_C1464 ,C1446_=_C1470 ,C1446_=_C1476 ,C1446_=_C1482 ,C1446_=_C1488 ,\nC1446_=_C1494 ,C1446_=_C1500 ,C1446_=_C1506 ,C1446_=_C1512 ,C1446_=_C1518 ,C1446_=_C1524 ,\nC1446_=_C1530 ,C1446_=_C1540 ,C1446_=_C1550 ,C1446_=_C1560 ,C1446_=_C1570 ,C1446_=_C1575 ,\nC1446_=_C1586 ,C1446_=_C1588 ,C1446_=_C1590 ,C1446_=_C1592 ,C1446_=_C1593 ,C1446_=_C1594 ,\nC1446_=_C1595 ,C1446_=_C1597 ,C1446_=_C1598 ,C1446_=_C1599 ,C1446_=_C1601 ,C1446_=_C1603 ,\nC1446_=_C1604 ,C1446_=_C1605 ,C1446_=_C1606 ,C1446_=_C1607 ,C1446_=_C1608 ,C1446_=_C1609 ,\nC1446_=_C1610 ,C1446_=_C1611 ,C1446_=_C1612 ,C1446_=_C1613 ,C1446_=_C1615</w:t>
      </w:r>
    </w:p>
    <w:p>
      <w:pPr>
        <w:pStyle w:val="PreformattedText"/>
        <w:bidi w:val="0"/>
        <w:spacing w:before="0" w:after="0"/>
        <w:jc w:val="left"/>
        <w:rPr/>
      </w:pPr>
      <w:r>
        <w:rPr/>
        <w:t xml:space="preserve"> </w:t>
      </w:r>
      <w:r>
        <w:rPr/>
        <w:t>,C1446_=_C1616 ,\nC1446_=_C1617 ,C1446_=_C1622 ,C1454_=_C1456 ,C1454_=_C1457 ,C1456_=_C1457 ,C1456_=_C1557 ,\nC1457_=_C1539 ,C1457_=_C1549 ,C1457_=_C1559 ,C1457_=_C1569 ,C1458_=_C1464 ,C1458_=_C1470 ,\nC1458_=_C1476 ,C1458_=_C1482 ,C1458_=_C1488 ,C1458_=_C1494 ,C1458_=_C1500 ,C1458_=_C1506 ,\nC1458_=_C1512 ,C1458_=_C1518 ,C1458_=_C1524 ,C1458_=_C1530 ,C1458_=_C1540 ,C1458_=_C1550 ,\nC1458_=_C1560 ,C1458_=_C1570 ,C1458_=_C1575 ,C1458_=_C1586 ,C1458_=_C1588 ,C1458_=_C1590 ,\nC1458_=_C1592 ,C1458_=_C1593 ,C1458_=_C1594 ,C1458_=_C1595 ,C1458_=_C1597 ,C1458_=_C1598 ,\nC1458_=_C1599 ,C1458_=_C1601 ,C1458_=_C1603 ,C1458_=_C1604 ,C1458_=_C1605 ,C1458_=_C1606 ,\nC1458_=_C1607 ,C1458_=_C1608 ,C1458_=_C1609 ,C1458_=_C1610 ,C1458_=_C1611 ,C1458_=_C1612 ,\nC1458_=_C1613 ,C1458_=_C1615 ,C1458_=_C1616 ,C1458_=_C1617 ,C1458_=_C1622 ,C1464_=_C1467 ,\nC1464_=_C1470 ,C1464_=_C1476 ,C1464_=_C1482 ,C1464_=_C1488 ,C1464_=_C1494 ,C1464_=_C1500 ,\nC1464_=_C1506 ,C1464_=_C1512 ,C1464_=_C1518 ,C1464_=_C1524 ,C1464_=_C1530 ,C1464_=_C1540 ,\nC1464_=_C1550 ,C1464_=_C1560 ,C1464_=_C1570 ,C1464_=_C1575 ,C1464_=_C1586 ,C1464_=_C1588 ,\nC1464_=_C1590 ,C1464_=_C1592 ,C1464_=_C1593 ,C1464_=_C1594 ,C1464_=_C1595 ,C1464_=_C1597 ,\nC1464_=_C1598 ,C1464_=_C1599 ,C1464_=_C1601 ,C1464_=_C1603 ,C1464_=_C1604 ,C1464_=_C1605 ,\nC1464_=_C1606 ,C1464_=_C1607 ,C1464_=_C1608 ,C1464_=_C1609 ,C1464_=_C1610 ,C1464_=_C1611 ,\nC1464_=_C1612 ,C1464_=_C1613 ,C1464_=_C1615 ,C1464_=_C1616 ,C1464_=_C1617 ,C1464_=_C1622 ,\nC1467_=_C2375 ,C1467_=_C2376 ,C1467_=_C2377 ,C1467_=_C2378 ,C1467_=_C2379 ,C1467_=_C2380 ,\nC1467_=_C2381 ,C1467_=_C2382 ,C1470_=_C1476 ,C1470_=_C1482 ,C1470_=_C1488 ,C1470_=_C1494 ,\nC1470_=_C1500 ,C1470_=_C1506 ,C1470_=_C1512 ,C1470_=_C1518 ,C1470_=_C1524 ,C1470_=_C1530 ,\nC1470_=_C1540 ,C1470_=_C1550 ,C1470_=_C1560 ,C1470_=_C1570 ,C1470_=_C1575 ,C1470_=_C1586 ,\nC1470_=_C1588 ,C1470_=_C1590 ,C1470_=_C1592 ,C1470_=_C1593 ,C1470_=_C1594 ,C1470_=_C1595 ,\nC1470_=_C1597 ,C1470_=_C1598 ,C1470_=_C1599 ,C1470_=_C1601 ,C1470_=_C1603 ,C1470_=_C1604 ,\nC1470_=_C1605 ,C1470_=_C1606 ,C1470_=_C1607 ,C1470_=_C1608 ,C1470_=_C1609 ,C1470_=_C1610 ,\nC1470_=_C1611 ,C1470_=_C1612 ,C1470_=_C1613 ,C1470_=_C1615 ,C1470_=_C1616 ,C1470_=_C1617 ,\nC1470_=_C1622 ,C1476_=_C1482 ,C1476_=_C1488 ,C1476_=_C1494 ,C1476_=_C1500 ,C1476_=_C1506 ,\nC1476_=_C1512 ,C1476_=_C1518 ,C1476_=_C1524 ,C1476_=_C1530 ,C1476_=_C1540 ,C1476_=_C1550 ,\nC1476_=_C1560 ,C1476_=_C1570 ,C1476_=_C1575 ,C1476_=_C1586 ,C1476_=_C1588 ,C1476_=_C1590 ,\nC1476_=_C1592 ,C1476_=_C1593 ,C1476_=_C1594 ,C1476_=_C1595 ,C1476_=_C1597 ,C1476_=_C1598 ,\nC1476_=_C1599 ,C1476_=_C1601 ,C1476_=_C1603 ,C1476_=_C1604 ,C1476_=_C1605 ,C1476_=_C1606 ,\nC1476_=_C1607 ,C1476_=_C1608 ,C1476_=_C1609 ,C1476_=_C1610 ,C1476_=_C1611 ,C1476_=_C1612 ,\nC1476_=_C1613 ,C1476_=_C1615 ,C1476_=_C1616 ,C1476_=_C1617 ,C1476_=_C1622 ,C1482_=_C1488 ,\nC1482_=_C1494 ,C1482_=_C1500 ,C1482_=_C1506 ,C1482_=_C1512 ,C1482_=_C1518 ,C1482_=_C1524 ,\nC1482_=_C1530 ,C1482_=_C1540 ,C1482_=_C1550 ,C1482_=_C1560 ,C1482_=_C1570 ,C1482_=_C1575 ,\nC1482_=_C1586 ,C1482_=_C1588 ,C1482_=_C1590 ,C1482_=_C1592 ,C1482_=_C1593 ,C1482_=_C1594 ,\nC1482_=_C1595 ,C1482_=_C1597 ,C1482_=_C1598 ,C1482_=_C1599 ,C1482_=_C1601 ,C1482_=_C1603 ,\nC1482_=_C1604 ,C1482_=_C1605 ,C1482_=_C1606 ,C1482_=_C1607 ,C1482_=_C1608 ,C1482_=_C1609 ,\nC1482_=_C1610 ,C1482_=_C1611 ,C1482_=_C1612 ,C1482_=_C1613 ,C1482_=_C1615 ,C1482_=_C1616 ,\nC1482_=_C1617 ,C1482_=_C1622 ,C1488_=_C1494 ,C1488_=_C1500 ,C1488_=_C1506 ,C1488_=_C1512 ,\nC1488_=_C1518 ,C1488_=_C1524 ,C1488_=_C1530 ,C1488_=_C1540 ,C1488_=_C1550 ,C1488_=_C1560 ,\nC1488_=_C1570 ,C1488_=_C1575 ,C1488_=_C1586 ,C1488_=_C1588 ,C1488_=_C1590 ,C1488_=_C1592 ,\nC1488_=_C1593 ,C1488_=_C1594 ,C1488_=_C1595 ,C1488_=_C1597 ,C1488_=_C1598 ,C1488_=_C1599 ,\nC1488_=_C1601 ,C1488_=_C1603 ,C1488_=_C1604 ,C1488_=_C1605 ,C1488_=_C1606 ,C1488_=_C1607 ,\nC1488_=_C1608 ,C1488_=_C1609 ,C1488_=_C1610 ,C1488_=_C1611 ,C1488_=_C1612 ,C1488_=_C1613 ,\nC1488_=_C1615 ,C1488_=_C1616 ,C1488_=_C1617 ,C1488_=_C1622 ,C1494_=_C1500 ,C1494_=_C1506 ,\nC1494_=_C1512 ,C1494_=_C1518 ,C1494_=_C1524 ,C1494_=_C1530 ,C1494_=_C1540 ,C1494_=_C1550 ,\nC1494_=_C1560 ,C1494_=_C1570 ,C1494_=_C1575 ,C1494_=_C1586 ,C1494_=_C1588 ,C1494_=_C1590 ,\nC1494_=_C1592 ,C1494_=_C1593 ,C1494_=_C1594 ,C1494_=_C1595 ,C1494_=_C1597 ,C1494_=_C1598 ,\nC1494_=_C1599 ,C1494_=_C1601 ,C1494_=_C1603 ,C1494_=_C1604 ,C1494_=_C1605 ,C1494_=_C1606 ,\nC1494_=_C1607 ,C1494_=_C1608 ,C1494_=_C1609 ,C1494_=_C1610 ,C1494_=_C1611 ,C1494_=_C1612 ,\nC1494_=_C1613 ,C1494_=_C1615 ,C1494_=_C1616 ,C1494_=_C1617 ,C1494_=_C1622 ,C1500_=_C1506 ,\nC1500_=_C1512 ,C1500_=_C1518 ,C1500_=_C1524 ,C1500_=_C1530 ,C1500_=_C1540 ,C1500_=_C1550 ,\nC1500_=_C1560 ,C1500_=_C1570 ,C1500_=_C1575 ,C1500_=_C1586 ,C1500_=_C1588 ,C1500_=_C1590 ,\nC1500_=_C1592 ,C1500_=_C1593 ,C1500_=_C1594 ,C1500_=_C1595 ,C1500_=_C1597 ,C1500_=_C1598 ,\nC1500_=_C1599 ,C1500_=_C1601 ,C1500_=_C1603 ,C1500_=_C1604 ,C1500_=_C1605 ,C1500_=_C1606 ,\nC1500_=_C1607 ,C1500_=_C1608 ,C1500_=_C1609 ,C1500_=_C1610 ,C1500_=_C1611 ,C1500_=_C1612 ,\nC1500_=_C1613 ,C1500_=_C1615 ,C1500_=_C1616 ,C1500_=_C1617 ,C1500_=_C1622 ,C1506_=_C1512 ,\nC1506_=_C1518 ,C1506_=_C1524 ,C1506_=_C1530 ,C1506_=_C1540 ,C1506_=_C1550 ,C1506_=_C1560 ,\nC1506_=_C1570 ,C1506_=_C1575 ,C1506_=_C1586 ,C1506_=_C1588 ,C1506_=_C1590 ,C1506_=_C1592 ,\nC1506_=_C1593 ,C1506_=_C1594 ,C1506_=_C1595 ,C1506_=_C1597 ,C1506_=_C1598 ,C1506_=_C1599 ,\nC1506_=_C1601 ,C1506_=_C1603 ,C1506_=_C1604 ,C1506_=_C1605 ,C1506_=_C1606 ,C1506_=_C1607 ,\nC1506_=_C1608 ,C1506_=_C1609 ,C1506_=_C1610 ,C1506_=_C1611 ,C1506_=_C1612 ,C1506_=_C1613 ,\nC1506_=_C1615 ,C1506_=_C1616 ,C1506_=_C1617 ,C1506_=_C1622 ,C1512_=_C1518 ,C1512_=_C1524 ,\nC1512_=_C1530 ,C1512_=_C1540 ,C1512_=_C1550 ,C1512_=_C1560 ,C1512_=_C1570 ,C1512_=_C1575 ,\nC1512_=_C1586 ,C1512_=_C1588 ,C1512_=_C1590 ,C1512_=_C1592 ,C1512_=_C1593 ,C1512_=_C1594 ,\nC1512_=_C1595 ,C1512_=_C1597 ,C1512_=_C1598 ,C1512_=_C1599 ,C1512_=_C1601 ,C1512_=_C1603 ,\nC1512_=_C1604 ,C1512_=_C1605 ,C1512_=_C1606 ,C1512_=_C1607 ,C1512_=_C1608 ,C1512_=_C1609 ,\nC1512_=_C1610 ,C1512_=_C1611 ,C1512_=_C1612 ,C1512_=_C1613 ,C1512_=_C1615 ,C1512_=_C1616 ,\nC1512_=_C1617 ,C1512_=_C1622 ,C1518_=_C1524 ,C1518_=_C1530 ,C1518_=_C1540 ,C1518_=_C1550 ,\nC1518_=_C1560 ,C1518_=_C1570 ,C1518_=_C1575 ,C1518_=_C1586 ,C1518_=_C1588 ,C1518_=_C1590 ,\nC1518_=_C1592 ,C1518_=_C1593 ,C1518_=_C1594 ,C1518_=_C1595 ,C1518_=_C1597 ,C1518_=_C1598 ,\nC1518_=_C1599 ,C1518_=_C1601 ,C1518_=_C1603 ,C1518_=_C1604 ,C1518_=_C1605 ,C1518_=_C1606 ,\nC1518_=_C1607 ,C1518_=_C1608 ,C1518_=_C1609 ,C1518_=_C1610 ,C1518_=_C1611 ,C1518_=_C1612 ,\nC1518_=_C1613 ,C1518_=_C1615 ,C1518_=_C1616 ,C1518_=_C1617 ,C1518_=_C1622 ,C1524_=_C1530 ,\nC1524_=_C1540 ,C1524_=_C1550 ,C1524_=_C1560 ,C1524_=_C1570 ,C1524_=_C1575 ,C1524_=_C1586 ,\nC1524_=_C1588 ,C1524_=_C1590 ,C1524_=_C1592 ,C1524_=_C1593 ,C1524_=_C1594 ,C1524_=_C1595 ,\nC1524_=_C1597 ,C1524_=_C1598 ,C1524_=_C1599 ,C1524_=_C1601 ,C1524_=_C1603 ,C1524_=_C1604 ,\nC1524_=_C1605 ,C1524_=_C1606 ,C1524_=_C1607 ,C1524_=_C1608 ,C1524_=_C1609 ,C1524_=_C1610 ,\nC1524_=_C1611 ,C1524_=_C1612 ,C1524_=_C1613 ,C1524_=_C1615 ,C1524_=_C1616 ,C1524_=_C1617 ,\nC1524_=_C1622 ,C1530_=_C1540 ,C1530_=_C1550 ,C1530_=_C1560 ,C1530_=_C1570 ,C1530_=_C1575 ,\nC1530_=_C1586 ,C1530_=_C1588 ,C1530_=_C1590 ,C1530_=_C1592 ,C1530_=_C1593 ,C1530_=_C1594 ,\nC1530_=_C1595 ,C1530_=_C1597 ,C1530_=_C1598 ,C1530_=_C1599 ,C1530_=_C1601 ,C1530_=_C1603 ,\nC1530_=_C1604 ,C1530_=_C1605 ,C1530_=_C1606 ,C1530_=_C1607 ,C1530_=_C1608 ,C1530_=_C1609 ,\nC1530_=_C1610 ,C1530_=_C1611 ,C1530_=_C1612 ,C1530_=_C1613 ,C1530_=_C1615 ,C1530_=_C1616 ,\nC1530_=_C1617 ,C1530_=_C1622 ,C1538_=_C1539 ,C1538_=_C1548 ,C1538_=_C1558 ,C1538_=_C1568 ,\nC1539_=_C1549 ,C1539_=_C1559 ,C1539_=_C1569 ,C1540_=_C1550 ,C1540_=_C1560 ,C1540_=_C1570 ,\nC1540_=_C1575 ,C1540_=_C1586 ,C1540_=_C1588 ,C1540_=_C1590 ,C1540_=_C1592 ,C1540_=_C1593 ,\nC1540_=_C1594 ,C1540_=_C1595 ,C1540_=_C1597 ,C1540_=_C1598 ,C1540_=_C1599 ,C1540_=_C1601 ,\nC1540_=_C1603 ,C1540_=_C1604 ,C1540_=_C1605 ,C1540_=_C1606 ,C1540_=_C1607 ,C1540_=_C1608 ,\nC1540_=_C1609 ,C1540_=_C1610 ,C1540_=_C1611 ,C1540_=_C1612 ,C1540_=_C1613 ,C1540_=_C1615 ,\nC1540_=_C1616 ,C1540_=_C1617 ,C1540_=_C1622 ,C1548_=_C1549 ,C1548_=_C1558 ,C1548_=_C1568 ,\nC1549_=_C1559 ,C1549_=_C1569 ,C1550_=_C1560 ,C1550_=_C1570 ,C1550_=_C1575 ,C1550_=_C1586 ,\nC1550_=_C1588 ,C1550_=_C1590 ,C1550_=_C1592 ,C1550_=_C1593 ,C1550_=_C1594 ,C1550_=_C1595 ,\nC1550_=_C1597 ,C1550_=_C1598 ,C1550_=_C1599 ,C1550_=_C1601 ,C1550_=_C1603 ,C1550_=_C1604 ,\nC1550_=_C1605 ,C1550_=_C1606 ,C1550_=_C1607 ,C1550_=_C1608 ,C1550_=_C1609 ,C1550_=_C1610 ,\nC1550_=_C1611 ,C1550_=_C1612 ,C1550_=_C1613 ,C1550_=_C1615 ,C1550_=_C1616 ,C1550_=_C1617 ,\nC1550_=_C1622 ,C1557_=_C1558 ,C1557_=_C1559 ,C1558_=_C1559 ,C1558_=_C1568 ,C1559_=_C1569 ,\nC1560_=_C1570 ,C1560_=_C1575 ,C1560_=_C1586 ,C1560_=_C1588 ,C1560_=_C1590 ,C1560_=_C1592 ,\nC1560_=_C1593 ,C1560_=_C1594 ,C1560_=_C1595 ,C1560_=_C1597 ,C1560_=_C1598 ,C1560_=_C1599 ,\nC1560_=_C1601 ,C1560_=_C1603 ,C1560_=_C1604 ,C1560_=_C1605 ,C1560_=_C1606 ,C1560_=_C1607 ,\nC1560_=_C1608 ,C1560_=_C1609 ,C1560_=_C1610 ,C1560_=_C1611 ,C1560_=_C1612 ,C1560_=_C1613 ,\nC1560_=_C1615 ,C1560_=_C1616 ,C1560_=_C1617 ,C1560_=_C1622 ,C1567_=_C1568 ,C1567_=_C1569 ,\nC1568_=_C1569 ,C1570_=_C1575 ,C1570_=_C1586 ,C1570_=_C1588 ,C1570_=_C1590 ,C1570_=_C1592 ,\nC1570_=_C1593 ,C1570_=_C1594 ,C1570_=_C1595 ,C1570_=_C1597 ,C1570_=_C1598 ,C1570_=_C1599 ,\nC1570_=_C1601 ,C1570_=_C1603 ,C1570_=_C1604 ,C1570_=_C1605 ,C1570_=_C1606 ,C1570_=_C1607 ,\nC1570_=_C1608 ,C1570_=_C1609 ,C1570_=_C1610 ,C1570_=_C1611 ,C1570_=_C1612 ,C1570_=_C1613 ,\nC1570_=_C1615 ,C1570_=_C1616 ,C1570_=_C1617 ,C1570_=_C1622 ,C1575_=_C1586 ,C1575_=_C1588 ,\nC1575_=_C1590 ,C1575_=_C1592 ,C1575_=_C1593 ,C1575_=_C1594 ,C1575_=_C1595 ,C1575_=_C1597 ,\nC1575_=_C1598 ,C1575_=_C1599 ,C1575_=_C1601</w:t>
      </w:r>
    </w:p>
    <w:p>
      <w:pPr>
        <w:pStyle w:val="PreformattedText"/>
        <w:bidi w:val="0"/>
        <w:spacing w:before="0" w:after="0"/>
        <w:jc w:val="left"/>
        <w:rPr/>
      </w:pPr>
      <w:r>
        <w:rPr/>
        <w:t xml:space="preserve"> </w:t>
      </w:r>
      <w:r>
        <w:rPr/>
        <w:t>,C1575_=_C1603 ,C1575_=_C1604 ,C1575_=_C1605 ,\nC1575_=_C1606 ,C1575_=_C1607 ,C1575_=_C1608 ,C1575_=_C1609 ,C1575_=_C1610 ,C1575_=_C1611 ,\nC1575_=_C1612 ,C1575_=_C1613 ,C1575_=_C1615 ,C1575_=_C1616 ,C1575_=_C1617 ,C1575_=_C1622 ,\nC1586_=_C1588 ,C1586_=_C1590 ,C1586_=_C1592 ,C1586_=_C1593 ,C1586_=_C1594 ,C1586_=_C1595 ,\nC1586_=_C1597 ,C1586_=_C1598 ,C1586_=_C1599 ,C1586_=_C1601 ,C1586_=_C1603 ,C1586_=_C1604 ,\nC1586_=_C1605 ,C1586_=_C1606 ,C1586_=_C1607 ,C1586_=_C1608 ,C1586_=_C1609 ,C1586_=_C1610 ,\nC1586_=_C1611 ,C1586_=_C1612 ,C1586_=_C1613 ,C1586_=_C1615 ,C1586_=_C1616 ,C1586_=_C1617 ,\nC1586_=_C1622 ,C1588_=_C1590 ,C1588_=_C1592 ,C1588_=_C1593 ,C1588_=_C1594 ,C1588_=_C1595 ,\nC1588_=_C1597 ,C1588_=_C1598 ,C1588_=_C1599 ,C1588_=_C1601 ,C1588_=_C1603 ,C1588_=_C1604 ,\nC1588_=_C1605 ,C1588_=_C1606 ,C1588_=_C1607 ,C1588_=_C1608 ,C1588_=_C1609 ,C1588_=_C1610 ,\nC1588_=_C1611 ,C1588_=_C1612 ,C1588_=_C1613 ,C1588_=_C1615 ,C1588_=_C1616 ,C1588_=_C1617 ,\nC1588_=_C1622 ,C1590_=_C1592 ,C1590_=_C1593 ,C1590_=_C1594 ,C1590_=_C1595 ,C1590_=_C1597 ,\nC1590_=_C1598 ,C1590_=_C1599 ,C1590_=_C1601 ,C1590_=_C1603 ,C1590_=_C1604 ,C1590_=_C1605 ,\nC1590_=_C1606 ,C1590_=_C1607 ,C1590_=_C1608 ,C1590_=_C1609 ,C1590_=_C1610 ,C1590_=_C1611 ,\nC1590_=_C1612 ,C1590_=_C1613 ,C1590_=_C1615 ,C1590_=_C1616 ,C1590_=_C1617 ,C1590_=_C1622 ,\nC1592_=_C1593 ,C1592_=_C1594 ,C1592_=_C1595 ,C1592_=_C1597 ,C1592_=_C1598 ,C1592_=_C1599 ,\nC1592_=_C1601 ,C1592_=_C1603 ,C1592_=_C1604 ,C1592_=_C1605 ,C1592_=_C1606 ,C1592_=_C1607 ,\nC1592_=_C1608 ,C1592_=_C1609 ,C1592_=_C1610 ,C1592_=_C1611 ,C1592_=_C1612 ,C1592_=_C1613 ,\nC1592_=_C1615 ,C1592_=_C1616 ,C1592_=_C1617 ,C1592_=_C1622 ,C1593_=_C1594 ,C1593_=_C1595 ,\nC1593_=_C1597 ,C1593_=_C1598 ,C1593_=_C1599 ,C1593_=_C1601 ,C1593_=_C1603 ,C1593_=_C1604 ,\nC1593_=_C1605 ,C1593_=_C1606 ,C1593_=_C1607 ,C1593_=_C1608 ,C1593_=_C1609 ,C1593_=_C1610 ,\nC1593_=_C1611 ,C1593_=_C1612 ,C1593_=_C1613 ,C1593_=_C1615 ,C1593_=_C1616 ,C1593_=_C1617 ,\nC1593_=_C1622 ,C1594_=_C1595 ,C1594_=_C1597 ,C1594_=_C1598 ,C1594_=_C1599 ,C1594_=_C1601 ,\nC1594_=_C1603 ,C1594_=_C1604 ,C1594_=_C1605 ,C1594_=_C1606 ,C1594_=_C1607 ,C1594_=_C1608 ,\nC1594_=_C1609 ,C1594_=_C1610 ,C1594_=_C1611 ,C1594_=_C1612 ,C1594_=_C1613 ,C1594_=_C1615 ,\nC1594_=_C1616 ,C1594_=_C1617 ,C1594_=_C1622 ,C1595_=_C1597 ,C1595_=_C1598 ,C1595_=_C1599 ,\nC1595_=_C1601 ,C1595_=_C1603 ,C1595_=_C1604 ,C1595_=_C1605 ,C1595_=_C1606 ,C1595_=_C1607 ,\nC1595_=_C1608 ,C1595_=_C1609 ,C1595_=_C1610 ,C1595_=_C1611 ,C1595_=_C1612 ,C1595_=_C1613 ,\nC1595_=_C1615 ,C1595_=_C1616 ,C1595_=_C1617 ,C1595_=_C1622 ,C1597_=_C1598 ,C1597_=_C1599 ,\nC1597_=_C1601 ,C1597_=_C1603 ,C1597_=_C1604 ,C1597_=_C1605 ,C1597_=_C1606 ,C1597_=_C1607 ,\nC1597_=_C1608 ,C1597_=_C1609 ,C1597_=_C1610 ,C1597_=_C1611 ,C1597_=_C1612 ,C1597_=_C1613 ,\nC1597_=_C1615 ,C1597_=_C1616 ,C1597_=_C1617 ,C1597_=_C1622 ,C1598_=_C1599 ,C1598_=_C1601 ,\nC1598_=_C1603 ,C1598_=_C1604 ,C1598_=_C1605 ,C1598_=_C1606 ,C1598_=_C1607 ,C1598_=_C1608 ,\nC1598_=_C1609 ,C1598_=_C1610 ,C1598_=_C1611 ,C1598_=_C1612 ,C1598_=_C1613 ,C1598_=_C1615 ,\nC1598_=_C1616 ,C1598_=_C1617 ,C1598_=_C1622 ,C1599_=_C1601 ,C1599_=_C1603 ,C1599_=_C1604 ,\nC1599_=_C1605 ,C1599_=_C1606 ,C1599_=_C1607 ,C1599_=_C1608 ,C1599_=_C1609 ,C1599_=_C1610 ,\nC1599_=_C1611 ,C1599_=_C1612 ,C1599_=_C1613 ,C1599_=_C1615 ,C1599_=_C1616 ,C1599_=_C1617 ,\nC1599_=_C1622 ,C1601_=_C1603 ,C1601_=_C1604 ,C1601_=_C1605 ,C1601_=_C1606 ,C1601_=_C1607 ,\nC1601_=_C1608 ,C1601_=_C1609 ,C1601_=_C1610 ,C1601_=_C1611 ,C1601_=_C1612 ,C1601_=_C1613 ,\nC1601_=_C1615 ,C1601_=_C1616 ,C1601_=_C1617 ,C1601_=_C1622 ,C1603_=_C1604 ,C1603_=_C1605 ,\nC1603_=_C1606 ,C1603_=_C1607 ,C1603_=_C1608 ,C1603_=_C1609 ,C1603_=_C1610 ,C1603_=_C1611 ,\nC1603_=_C1612 ,C1603_=_C1613 ,C1603_=_C1615 ,C1603_=_C1616 ,C1603_=_C1617 ,C1603_=_C1622 ,\nC1603_=_C2574 ,C1604_=_C1605 ,C1604_=_C1606 ,C1604_=_C1607 ,C1604_=_C1608 ,C1604_=_C1609 ,\nC1604_=_C1610 ,C1604_=_C1611 ,C1604_=_C1612 ,C1604_=_C1613 ,C1604_=_C1615 ,C1604_=_C1616 ,\nC1604_=_C1617 ,C1604_=_C1622 ,C1605_=_C1606 ,C1605_=_C1607 ,C1605_=_C1608 ,C1605_=_C1609 ,\nC1605_=_C1610 ,C1605_=_C1611 ,C1605_=_C1612 ,C1605_=_C1613 ,C1605_=_C1615 ,C1605_=_C1616 ,\nC1605_=_C1617 ,C1605_=_C1622 ,C1606_=_C1607 ,C1606_=_C1608 ,C1606_=_C1609 ,C1606_=_C1610 ,\nC1606_=_C1611 ,C1606_=_C1612 ,C1606_=_C1613 ,C1606_=_C1615 ,C1606_=_C1616 ,C1606_=_C1617 ,\nC1606_=_C1622 ,C1607_=_C1608 ,C1607_=_C1609 ,C1607_=_C1610 ,C1607_=_C1611 ,C1607_=_C1612 ,\nC1607_=_C1613 ,C1607_=_C1615 ,C1607_=_C1616 ,C1607_=_C1617 ,C1607_=_C1622 ,C1608_=_C1609 ,\nC1608_=_C1610 ,C1608_=_C1611 ,C1608_=_C1612 ,C1608_=_C1613 ,C1608_=_C1615 ,C1608_=_C1616 ,\nC1608_=_C1617 ,C1608_=_C1622 ,C1609_=_C1610 ,C1609_=_C1611 ,C1609_=_C1612 ,C1609_=_C1613 ,\nC1609_=_C1615 ,C1609_=_C1616 ,C1609_=_C1617 ,C1609_=_C1622 ,C1610_=_C1611 ,C1610_=_C1612 ,\nC1610_=_C1613 ,C1610_=_C1615 ,C1610_=_C1616 ,C1610_=_C1617 ,C1610_=_C1622 ,C1611_=_C1612 ,\nC1611_=_C1613 ,C1611_=_C1615 ,C1611_=_C1616 ,C1611_=_C1617 ,C1611_=_C1622 ,C1612_=_C1613 ,\nC1612_=_C1615 ,C1612_=_C1616 ,C1612_=_C1617 ,C1612_=_C1622 ,C1613_=_C1615 ,C1613_=_C1616 ,\nC1613_=_C1617 ,C1613_=_C1622 ,C1615_=_C1616 ,C1615_=_C1617 ,C1615_=_C1622 ,C1616_=_C1617 ,\nC1616_=_C1622 ,C1617_=_C1622 ,C1799_=_C1800 ,C1799_=_C1801 ,C1799_=_C1802 ,C1799_=_C1803 ,\nC1799_=_C1804 ,C1799_=_C1805 ,C1799_=_C1806 ,C1800_=_C1801 ,C1800_=_C1802 ,C1800_=_C1803 ,\nC1800_=_C1804 ,C1800_=_C1805 ,C1800_=_C1806 ,C1801_=_C1802 ,C1801_=_C1803 ,C1801_=_C1804 ,\nC1801_=_C1805 ,C1801_=_C1806 ,C1802_=_C1803 ,C1802_=_C1804 ,C1802_=_C1805 ,C1802_=_C1806 ,\nC1803_=_C1804 ,C1803_=_C1805 ,C1803_=_C1806 ,C1803_=_C2344 ,C1803_=_C2375 ,C1804_=_C1805 ,\nC1804_=_C1806 ,C1804_=_C2376 ,C1805_=_C1806 ,C1805_=_C2346 ,C1805_=_C2377 ,C1806_=_C2378 ,\nC1998_=_C2029 ,C1998_=_C2137 ,C1998_=_C3441 ,C1998_=_C3442 ,C1998_=_C3443 ,C1998_=_C3445 ,\nC1998_=_C3447 ,C2029_=_C2030 ,C2029_=_C2137 ,C2029_=_C3441 ,C2029_=_C3442 ,C2029_=_C3443 ,\nC2029_=_C3445 ,C2029_=_C3447 ,C2030_=_C2053 ,C2030_=_C2178 ,C2030_=_C2574 ,C2030_=_C3473 ,\nC2030_=_C3474 ,C2030_=_C3476 ,C2030_=_C3478 ,C2053_=_C2178 ,C2053_=_C2574 ,C2053_=_C3473 ,\nC2053_=_C3474 ,C2053_=_C3476 ,C2053_=_C3478 ,C2137_=_C3441 ,C2137_=_C3442 ,C2137_=_C3443 ,\nC2137_=_C3445 ,C2137_=_C3447 ,C2157_=_C2158 ,C2157_=_C2159 ,C2157_=_C2162 ,C2157_=_C2872 ,\nC2158_=_C2159 ,C2158_=_C2162 ,C2158_=_C2903 ,C2159_=_C2162 ,C2159_=_C2989 ,C2162_=_C2628 ,\nC2162_=_C2644 ,C2162_=_C2648 ,C2162_=_C2652 ,C2162_=_C2656 ,C2162_=_C3556 ,C2162_=_C3565 ,\nC2162_=_C3568 ,C2178_=_C2574 ,C2178_=_C3473 ,C2178_=_C3474 ,C2178_=_C3476 ,C2178_=_C3478 ,\nC2215_=_C2216 ,C2215_=_C2217 ,C2215_=_C2218 ,C2215_=_C2219 ,C2215_=_C2220 ,C2215_=_C2221 ,\nC2215_=_C2222 ,C2216_=_C2217 ,C2216_=_C2218 ,C2216_=_C2219 ,C2216_=_C2220 ,C2216_=_C2221 ,\nC2216_=_C2222 ,C2217_=_C2218 ,C2217_=_C2219 ,C2217_=_C2220 ,C2217_=_C2221 ,C2217_=_C2222 ,\nC2217_=_C2343 ,C2217_=_C2359 ,C2218_=_C2219 ,C2218_=_C2220 ,C2218_=_C2221 ,C2218_=_C2222 ,\nC2218_=_C2360 ,C2219_=_C2220 ,C2219_=_C2221 ,C2219_=_C2222 ,C2220_=_C2221 ,C2220_=_C2222 ,\nC2221_=_C2222 ,C2221_=_C2347 ,C2221_=_C2363 ,C2222_=_C2364 ,C2343_=_C2344 ,C2343_=_C2345 ,\nC2343_=_C2346 ,C2343_=_C2347 ,C2343_=_C2348 ,C2343_=_C2349 ,C2343_=_C2350 ,C2343_=_C2359 ,\nC2344_=_C2345 ,C2344_=_C2346 ,C2344_=_C2347 ,C2344_=_C2348 ,C2344_=_C2349 ,C2344_=_C2350 ,\nC2344_=_C2375 ,C2345_=_C2346 ,C2345_=_C2347 ,C2345_=_C2348 ,C2345_=_C2349 ,C2345_=_C2350 ,\nC2345_=_C2361 ,C2346_=_C2347 ,C2346_=_C2348 ,C2346_=_C2349 ,C2346_=_C2350 ,C2346_=_C2377 ,\nC2347_=_C2348 ,C2347_=_C2349 ,C2347_=_C2350 ,C2347_=_C2363 ,C2348_=_C2349 ,C2348_=_C2350 ,\nC2348_=_C2379 ,C2349_=_C2350 ,C2349_=_C2365 ,C2350_=_C2381 ,C2359_=_C2360 ,C2359_=_C2361 ,\nC2359_=_C2362 ,C2359_=_C2363 ,C2359_=_C2364 ,C2359_=_C2365 ,C2359_=_C2366 ,C2360_=_C2361 ,\nC2360_=_C2362 ,C2360_=_C2363 ,C2360_=_C2364 ,C2360_=_C2365 ,C2360_=_C2366 ,C2361_=_C2362 ,\nC2361_=_C2363 ,C2361_=_C2364 ,C2361_=_C2365 ,C2361_=_C2366 ,C2362_=_C2363 ,C2362_=_C2364 ,\nC2362_=_C2365 ,C2362_=_C2366 ,C2363_=_C2364 ,C2363_=_C2365 ,C2363_=_C2366 ,C2364_=_C2365 ,\nC2364_=_C2366 ,C2365_=_C2366 ,C2375_=_C2376 ,C2375_=_C2377 ,C2375_=_C2378 ,C2375_=_C2379 ,\nC2375_=_C2380 ,C2375_=_C2381 ,C2375_=_C2382 ,C2376_=_C2377 ,C2376_=_C2378 ,C2376_=_C2379 ,\nC2376_=_C2380 ,C2376_=_C2381 ,C2376_=_C2382 ,C2377_=_C2378 ,C2377_=_C2379 ,C2377_=_C2380 ,\nC2377_=_C2381 ,C2377_=_C2382 ,C2378_=_C2379 ,C2378_=_C2380 ,C2378_=_C2381 ,C2378_=_C2382 ,\nC2379_=_C2380 ,C2379_=_C2381 ,C2379_=_C2382 ,C2380_=_C2381 ,C2380_=_C2382 ,C2381_=_C2382 ,\nC2492_=_C2493 ,C2492_=_C2494 ,C2492_=_C2495 ,C2492_=_C2496 ,C2492_=_C2502 ,C2492_=_C2537 ,\nC2493_=_C2494 ,C2493_=_C2495 ,C2493_=_C2496 ,C2493_=_C2512 ,C2493_=_C2538 ,C2493_=_C2557 ,\nC2493_=_C3304 ,C2494_=_C2495 ,C2494_=_C2496 ,C2494_=_C2504 ,C2495_=_C2496 ,C2495_=_C2514 ,\nC2496_=_C2506 ,C2496_=_C2516 ,C2496_=_C2541 ,C2496_=_C2561 ,C2496_=_C2571 ,C2496_=_C2629 ,\nC2496_=_C2645 ,C2496_=_C2649 ,C2496_=_C2653 ,C2496_=_C2657 ,C2496_=_C3764 ,C2496_=_C3782 ,\nC2496_=_C3785 ,C2502_=_C2503 ,C2502_=_C2504 ,C2502_=_C2505 ,C2502_=_C2506 ,C2502_=_C2537 ,\nC2503_=_C2504 ,C2503_=_C2505 ,C2503_=_C2506 ,C2503_=_C2567 ,C2504_=_C2505 ,C2504_=_C2506 ,\nC2505_=_C2506 ,C2506_=_C2516 ,C2506_=_C2541 ,C2506_=_C2561 ,C2506_=_C2571 ,C2506_=_C2629 ,\nC2506_=_C2645 ,C2506_=_C2649 ,C2506_=_C2653 ,C2506_=_C2657 ,C2506_=_C3764 ,C2506_=_C3782 ,\nC2506_=_C3785 ,C2512_=_C2513 ,C2512_=_C2514 ,C2512_=_C2515 ,C2512_=_C2516 ,C2512_=_C2538 ,\nC2512_=_C2557 ,C2512_=_C3304 ,C2513_=_C2514 ,C2513_=_C2515 ,C2513_=_C2516 ,C2513_=_C2558 ,\nC2513_=_C3335 ,C2514_=_C2515 ,C2514_=_C2516 ,C2515_=_C2516 ,C2516_=_C2541 ,C2516_=_C2561 ,\nC2516_=_C2571 ,C2516_=_C2629 ,C2516_=_C2645 ,C2516_=_C2649 ,C2516_=_C2653 ,C2516_=_C2657 ,\nC2516_=_C3764 ,C2516_=_C3782 ,C2516_=_C3785 ,C2537_=_C2538 ,C2537_=_C2539 ,C2537_=_C2541 ,\nC2538_=_C2539 ,C2538_=_C2541 ,C2538_=_C2557 ,C2538_=_C3304 ,C2539_=_C2541 ,C2539_=_C2626 ,\nC2541_=_C2561</w:t>
      </w:r>
    </w:p>
    <w:p>
      <w:pPr>
        <w:pStyle w:val="PreformattedText"/>
        <w:bidi w:val="0"/>
        <w:spacing w:before="0" w:after="0"/>
        <w:jc w:val="left"/>
        <w:rPr/>
      </w:pPr>
      <w:r>
        <w:rPr/>
        <w:t xml:space="preserve"> </w:t>
      </w:r>
      <w:r>
        <w:rPr/>
        <w:t>,C2541_=_C2571 ,C2541_=_C2629 ,C2541_=_C2645 ,C2541_=_C2649 ,C2541_=_C2653 ,\nC2541_=_C2657 ,C2541_=_C3764 ,C2541_=_C3782 ,C2541_=_C3785 ,C2557_=_C2558 ,C2557_=_C2561 ,\nC2557_=_C3304 ,C2558_=_C2561 ,C2558_=_C3335 ,C2561_=_C2571 ,C2561_=_C2629 ,C2561_=_C2645 ,\nC2561_=_C2649 ,C2561_=_C2653 ,C2561_=_C2657 ,C2561_=_C3764 ,C2561_=_C3782 ,C2561_=_C3785 ,\nC2567_=_C2568 ,C2567_=_C2569 ,C2567_=_C2570 ,C2567_=_C2571 ,C2568_=_C2569 ,C2568_=_C2570 ,\nC2568_=_C2571 ,C2569_=_C2570 ,C2569_=_C2571 ,C2569_=_C2650 ,C2570_=_C2571 ,C2570_=_C2647 ,\nC2570_=_C2651 ,C2571_=_C2629 ,C2571_=_C2645 ,C2571_=_C2649 ,C2571_=_C2653 ,C2571_=_C2657 ,\nC2571_=_C3764 ,C2571_=_C3782 ,C2571_=_C3785 ,C2574_=_C3473 ,C2574_=_C3474 ,C2574_=_C3476 ,\nC2574_=_C3478 ,C2626_=_C2628 ,C2626_=_C2629 ,C2628_=_C2629 ,C2628_=_C2644 ,C2628_=_C2648 ,\nC2628_=_C2652 ,C2628_=_C2656 ,C2628_=_C3556 ,C2628_=_C3565 ,C2628_=_C3568 ,C2629_=_C2645 ,\nC2629_=_C2649 ,C2629_=_C2653 ,C2629_=_C2657 ,C2629_=_C3764 ,C2629_=_C3782 ,C2629_=_C3785 ,\nC2644_=_C2645 ,C2644_=_C2648 ,C2644_=_C2652 ,C2644_=_C2656 ,C2644_=_C3556 ,C2644_=_C3565 ,\nC2644_=_C3568 ,C2645_=_C2649 ,C2645_=_C2653 ,C2645_=_C2657 ,C2645_=_C3764 ,C2645_=_C3782 ,\nC2645_=_C3785 ,C2646_=_C2647 ,C2646_=_C2648 ,C2646_=_C2649 ,C2647_=_C2648 ,C2647_=_C2649 ,\nC2647_=_C2651 ,C2648_=_C2649 ,C2648_=_C2652 ,C2648_=_C2656 ,C2648_=_C3556 ,C2648_=_C3565 ,\nC2648_=_C3568 ,C2649_=_C2653 ,C2649_=_C2657 ,C2649_=_C3764 ,C2649_=_C3782 ,C2649_=_C3785 ,\nC2650_=_C2651 ,C2650_=_C2652 ,C2650_=_C2653 ,C2651_=_C2652 ,C2651_=_C2653 ,C2652_=_C2653 ,\nC2652_=_C2656 ,C2652_=_C3556 ,C2652_=_C3565 ,C2652_=_C3568 ,C2653_=_C2657 ,C2653_=_C3764 ,\nC2653_=_C3782 ,C2653_=_C3785 ,C2655_=_C2656 ,C2655_=_C2657 ,C2655_=_C3488 ,C2656_=_C2657 ,\nC2656_=_C3556 ,C2656_=_C3565 ,C2656_=_C3568 ,C2657_=_C3764 ,C2657_=_C3782 ,C2657_=_C3785 ,\nC2872_=_C2903 ,C2872_=_C2989 ,C2872_=_C3556 ,C2872_=_C3856 ,C2903_=_C2989 ,C2903_=_C3556 ,\nC2903_=_C3856 ,C2989_=_C3556 ,C2989_=_C3856 ,C3304_=_C3335 ,C3304_=_C3764 ,C3304_=_C3912 ,\nC3335_=_C3764 ,C3335_=_C3912 ,C3441_=_C3442 ,C3441_=_C3443 ,C3441_=_C3445 ,C3441_=_C3447 ,\nC3442_=_C3443 ,C3442_=_C3445 ,C3442_=_C3447 ,C3442_=_C3473 ,C3443_=_C3445 ,C3443_=_C3447 ,\nC3445_=_C3447 ,C3473_=_C3474 ,C3473_=_C3476 ,C3473_=_C3478 ,C3474_=_C3476 ,C3474_=_C3478 ,\nC3476_=_C3478 ,C3488_=_C3568 ,C3488_=_C3785 ,C3488_=_C3933 ,C3556_=_C3565 ,C3556_=_C3568 ,\nC3556_=_C3856 ,C3565_=_C3568 ,C3565_=_C3782 ,C3565_=_C3930 ,C3568_=_C3785 ,C3568_=_C3933 ,\nC3764_=_C3782 ,C3764_=_C3785 ,C3764_=_C3912 ,C3782_=_C3785 ,C3782_=_C3930 ,C3785_=_C3933 ,\nC3856_=_C3912 ,C3856_=_C3930 ,C3856_=_C3933 ,C3912_=_C3930 ,C3912_=_C3933 ,C3930_=_C3933 ,"];395[shape=box, label="id:395 level: 3\n623: C3 C18 C31 C43 C46 \nC50 C52 C58 C64 C65 C66 \nC67 C68 C70 C72 C73 C74 \nC75 C79 C80 C81 C82 C83 \nC84 C85 C86 C87 C88 C89 \nC90 C91 C92 C93 C94 C95 \nC96 C97 C98 C99 C100 C101 \nC103 C104 C105 C107 C112 C113 \nC114 C115 C116 C119 C121 C123 \nC124 C125 C126 C127 C129 C131 \nC132 C133 C134 C149 C163 C165 \nC166 C167 C169 C170 C171 C173 \nC175 C177 C178 C179 C181 C182 \nC183 C184 C185 C186 C187 C189 \nC190 C198 C204 C221 C222 C225 \nC226 C230 C233 C234 C237 C238 \nC239 C240 C241 C242 C245 C246 \nC247 C248 C249 C250 C251 C252 \nC253 C255 C256 C257 C258 C259 \nC261 C263 C264 C265 C267 C268 \nC269 C270 C271 C272 C273 C274 \nC276 C280 C306 C319 C320 C322 \nC323 C324 C325 C327 C328 C329 \nC330 C333 C334 C337 C338 C339 \nC341 C342 C343 C344 C356 C361 \nC370 C375 C376 C378 C379 C380 \nC383 C384 C385 C386 C387 C397 \nC408 C410 C411 C413 C414 C416 \nC418 C420 C421 C422 C423 C424 \nC425 C426 C427 C435 C437 C450 \nC453 C456 C460 C461 C463 C464 \nC466 C467 C475 C477 C478 C481 \nC482 C484 C485 C486 C487 C488 \nC489 C490 C491 C494 C495 C496 \nC497 C498 C499 C500 C501 C502 \nC503 C505 C554 C556 C558 C560 \nC561 C562 C565 C567 C573 C604 \nC606 C609 C610 C613 C643 C662 \nC663 C664 C666 C667 C668 C669 \nC670 C671 C673 C681 C690 C691 \nC703 C708 C709 C713 C716 C768 \nC769 C770 C771 C772 C773 C774 \nC776 C777 C778 C780 C781 C782 \nC783 C784 C785 C786 C788 C789 \nC790 C791 C816 C817 C818 C819 \nC820 C821 C824 C825 C826 C846 \nC847 C848 C849 C851 C852 C853 \nC854 C855 C856 C857 C858 C859 \nC860 C861 C862 C863 C882 C883 \nC884 C887 C888 C889 C890 C895 \nC916 C924 C925 C934 C961 C965 \nC972 C973 C974 C976 C978 C979 \nC980 C982 C983 C1010 C1011 C1012 \nC1014 C1016 C1018 C1020 C1023 C1026 \nC1030 C1069 C1073 C1075 C1079 C1083 \nC1085 C1089 C1099 C1118 C1119 C1120 \nC1122 C1123 C1124 C1128 C1131 C1134 \nC1135 C1138 C1147 C1189 C1229 C1233 \nC1236 C1241 C1245 C1282 C1285 C1288 \nC1300 C1317 C1318 C1320 C1321 C1324 \nC1325 C1326 C1327 C1328 C1329 C1331 \nC1336 C1396 C1398 C1399 C1401 C1402 \nC1403 C1416 C1418 C1419 C1421 C1446 \nC1447 C1448 C1449 C1450 C1451 C1454 \nC1471 C1500 C1501 C1503 C1504 C1505 \nC1526 C1528 C1583 C1590 C1594 C1603 \nC1609 C1612 C1652 C1658 C1666 C1679 \nC1680 C1681 C1682 C1684 C1685 C1686 \nC1689 C1690 C1724 C1750 C1751 C1752 \nC1753 C1754 C1756 C1757 C1758 C1800 \nC1807 C1809 C1810 C1811 C1812 C1813 \nC1814 C1832 C1833 C1834 C1835 C1836 \nC1837 C1838 C1875 C1876 C1877 C1878 \nC1880 C1881 C1882 C1883 C1884 C1886 \nC1943 C1944 C1945 C1947 C1949 C1951 \nC1952 C1953 C1955 C1956 C1957 C1958 \nC1975 C1976 C1977 C2020 C2028 C2047 \nC2048 C2049 C2050 C2053 C2054 C2070 \nC2088 C2092 C2095 C2097 C2098 C2099 \nC2100 C2101 C2102 C2111 C2112 C2113 \nC2114 C2115 C2116 C2117 C2118 C2120 \nC2121 C2122 C2123 C2124 C2125 C2126 \nC2192 C2196 C2224 C2247 C2248 C2249 \nC2250 C2251 C2252 C2253 C2254 C2255 \nC2296 C2322 C2328 C2329 C2330 C2331 \nC2332 C2333 C2334 C2452 C2457 C2459 \nC2460 C2461 C2462 C2507 C2509 C2511 \nC2513 C2515 C2531 C2553 C2558 C2574 \nC2575 C2576 C2585 C2598 C2602 C2606 \nC2620 C2621 C2660 C2664 C2734 C2758 \nC2760 C2765 C2766 C2768 C2800 C2806 \nC2825 C2826 C2827 C2828 C2829 C2830 \nC2831 C2832 C2833 C2834 C2835 C2836 \nC2839 C2840 C2902 C2910 C2937 C2960 \nC3025 C3026 C3027 C3028 C3029 C3030 \nC3031 C3032 C3201 C3202 C3203 C3204 \nC3205 C3206 C3207 C3208 C3302 C3306 \nC3329 C3331 C3335 C3339 C3341 C3343 \nC3372 C3374 C3376 C3378 C3401 C3404 \nC3411 C3412 C3413 C3415 C3474 C3478 \nC3482 C3486 C3509 C3511 C3512 C3514 \nC3534 C3535 C3538 C3543 C3755 C3758 \nC3767 C3773 C3776 C3828 C3832 C3841 \nC3847 C3903 C3906 C3915 C3921 C3924 \n3911: C3_=_C177( C3 C177 ) C3_=_C178( C3 C178 ) C3_=_C179( C3 C179 ) C3_=_C181( C3 C181 ) C3_=_C182( C3 C182 ) \nC3_=_C183( C3 C183 ) C3_=_C184( C3 C184 ) C3_=_C185( C3 C185 ) C3_=_C186( C3 C186 ) C3_=_C187( C3 C187 ) C3_=_C189( C3 C189 ) \nC3_=_C190( C3 C190 ) C18_=_C163( C18 C163 ) C18_=_C165( C18 C165 ) C18_=_C166( C18 C166 ) C18_=_C167( C18 C167 ) C18_=_C169( C18 C169 ) \nC18_=_C170( C18 C170 ) C18_=_C171( C18 C171 ) C18_=_C173( C18 C173 ) C18_=_C175( C18 C175 ) C31_=_C43( C31 C43 ) C31_=_C79( C31 C79 ) \nC31_=_C80( C31 C80 ) C31_=_C81( C31 C81 ) C31_=_C82( C31 C82 ) C31_=_C83( C31 C83 ) C31_=_C84( C31 C84 ) C31_=_C85( C31 C85 ) \nC31_=_C86( C31 C86 ) C31_=_C87( C31 C87 ) C31_=_C88( C31 C88 ) C31_=_C89( C31 C89 ) C31_=_C90( C31 C90 ) C43_=_C965( C43 C965 ) \nC43_=_C1012( C43 C1012 ) C43_=_C1073( C43 C1073 ) C43_=_C1120( C43 C1120 ) C43_=_C1951( C43 C1951 ) C43_=_C1952( C43 C1952 ) C43_=_C1953( C43 C1953 ) \nC43_=_C1955( C43 C1955 ) C43_=_C1956( C43 C1956 ) C43_=_C1957( C43 C1957 ) C43_=_C1958( C43 C1958 ) C46_=_C50( C46 C50 ) C46_=_C52( C46 C52 ) \nC46_=_C58( C46 C58 ) C46_=_C64( C46 C64 ) C46_=_C65( C46 C65 ) C46_=_C66( C46 C66 ) C46_=_C67( C46 C67 ) C46_=_C68( C46 C68 ) \nC46_=_C70( C46 C70 ) C46_=_C72( C46 C72 ) C46_=_C73( C46 C73 ) C46_=_C74( C46 C74 ) C46_=_C75( C46 C75 ) C50_=_C52( C50 C52 ) \nC50_=_C58( C50 C58 ) C50_=_C554( C50 C554 ) C50_=_C556( C50 C556 ) C50_=_C558( C50 C558 ) C50_=_C560( C50 C560 ) C50_=_C561( C50 C561 ) \nC50_=_C562( C50 C562 ) C52_=_C58( C52 C58 ) C52_=_C306( C52 C306 ) C52_=_C361( C52 C361 ) C52_=_C662( C52 C662 ) C52_=_C663( C52 C663 ) \nC52_=_C664( C52 C664 ) C52_=_C666( C52 C666 ) C52_=_C667( C52 C667 ) C52_=_C668( C52 C668 ) C52_=_C669( C52 C669 ) C52_=_C670( C52 C670 ) \nC52_=_C671( C52 C671 ) C58_=_C1085( C58 C1085 ) C58_=_C1943( C58 C1943 ) C58_=_C1944( C58 C1944 ) C58_=_C1945( C58 C1945 ) C58_=_C1947( C58 C1947 ) \nC58_=_C1949( C58 C1949 ) C64_=_C65( C64 C65 ) C64_=_C66( C64 C66 ) C64_=_C67( C64 C67 ) C64_=_C68( C64 C68 ) C64_=_C70( C64 C70 ) \nC64_=_C72( C64 C72 ) C64_=_C73( C64 C73 ) C64_=_C74( C64 C74 ) C64_=_C75( C64 C75 ) C65_=_C66( C65 C66 ) C65_=_C67( C65 C67 ) \nC65_=_C68( C65 C68 ) C65_=_C70( C65 C70 ) C65_=_C72( C65 C72 ) C65_=_C73( C65 C73 ) C65_=_C74( C65 C74 ) C65_=_C75( C65 C75 ) \nC65_=_C124( C65 C124 ) C65_=_C250( C65 C250 ) C66_=_C67( C66 C67 ) C66_=_C68( C66 C68 ) C66_=_C70( C66 C70 ) C66_=_C72( C66 C72 ) \nC66_=_C73( C66 C73 ) C66_=_C74( C66 C74 ) C66_=_C75( C66 C75 ) C66_=_C264( C66 C264 ) C66_=_C319( C66 C319 ) C67_=_C68( C67 C68 ) \nC67_=_C70( C67 C70 ) C67_=_C72( C67 C72 ) C67_=_C73( C67 C73 ) C67_=_C74( C67 C74 ) C67_=_C75( C67 C75 ) C67_=_C126( C67 C126 ) \nC67_=_C320( C67 C320 ) C67_=_C376( C67 C376 ) C67_=_C703( C67 C703 ) C68_=_C70( C68 C70 ) C68_=_C72( C68 C72 ) C68_=_C73( C68 C73 ) \nC68_=_C74( C68 C74 ) C68_=_C75( C68 C75 ) C68_=_C556( C68 C556 ) C68_=_C664( C68 C664 ) C68_=_C1652( C68 C1652 ) C70_=_C72( C70 C72 ) \nC70_=_C73( C70 C73 ) C70_=_C74( C70 C74 ) C70_=_C75( C70 C75 ) C70_=_C268( C70 C268 ) C70_=_C323( C70 C323 ) C70_=_C558( C70 C558 ) \nC70_=_C772( C70 C772 ) C70_=_C1724( C70 C1724 ) C72_=_C73( C72 C73 ) C72_=_C74( C72 C74 ) C72_=_C75( C72 C75 ) C73_=_C74( C73 C74 ) \nC73_=_C75( C73 C75 ) C73_=_C132( C73 C132 ) C73_=_C258( C73 C258 ) C74_=_C75( C74 C75 ) C74_=_C272( C74 C272 ) C74_=_C327( C74 C327 ) \nC75_=_C134( C75 C134 ) C75_=_C328( C75 C328 ) C75_=_C384( C75 C384 ) C79_=_C80( C79 C80 ) C79_=_C81( C79 C81 ) C79_=_C82( C79 C82 ) \nC79_=_C83( C79 C83 ) C79_=_C84( C79 C84 ) C79_=_C85( C79 C85 ) C79_=_C86( C79 C86 ) C79_=_C87( C79 C87 ) C79_=_C88( C79 C88 ) \nC79_=_C89(</w:t>
      </w:r>
    </w:p>
    <w:p>
      <w:pPr>
        <w:pStyle w:val="PreformattedText"/>
        <w:bidi w:val="0"/>
        <w:spacing w:before="0" w:after="0"/>
        <w:jc w:val="left"/>
        <w:rPr/>
      </w:pPr>
      <w:r>
        <w:rPr/>
        <w:t xml:space="preserve"> </w:t>
      </w:r>
      <w:r>
        <w:rPr/>
        <w:t>C79 C89 ) C79_=_C90( C79 C90 ) C80_=_C81( C80 C81 ) C80_=_C82( C80 C82 ) C80_=_C83( C80 C83 ) C80_=_C84( C80 C84 ) \nC80_=_C85( C80 C85 ) C80_=_C86( C80 C86 ) C80_=_C87( C80 C87 ) C80_=_C88( C80 C88 ) C80_=_C89( C80 C89 ) C80_=_C90( C80 C90 ) \nC80_=_C123( C80 C123 ) C80_=_C249( C80 C249 ) C81_=_C82( C81 C82 ) C81_=_C83( C81 C83 ) C81_=_C84( C81 C84 ) C81_=_C85( C81 C85 ) \nC81_=_C86( C81 C86 ) C81_=_C87( C81 C87 ) C81_=_C88( C81 C88 ) C81_=_C89( C81 C89 ) C81_=_C90( C81 C90 ) C81_=_C333( C81 C333 ) \nC81_=_C643( C81 C643 ) C82_=_C83( C82 C83 ) C82_=_C84( C82 C84 ) C82_=_C85( C82 C85 ) C82_=_C86( C82 C86 ) C82_=_C87( C82 C87 ) \nC82_=_C88( C82 C88 ) C82_=_C89( C82 C89 ) C82_=_C90( C82 C90 ) C82_=_C125( C82 C125 ) C82_=_C334( C82 C334 ) C82_=_C375( C82 C375 ) \nC82_=_C690( C82 C690 ) C82_=_C691( C82 C691 ) C83_=_C84( C83 C84 ) C83_=_C85( C83 C85 ) C83_=_C86( C83 C86 ) C83_=_C87( C83 C87 ) \nC83_=_C88( C83 C88 ) C83_=_C89( C83 C89 ) C83_=_C90( C83 C90 ) C84_=_C85( C84 C85 ) C84_=_C86( C84 C86 ) C84_=_C87( C84 C87 ) \nC84_=_C88( C84 C88 ) C84_=_C89( C84 C89 ) C84_=_C90( C84 C90 ) C84_=_C127( C84 C127 ) C84_=_C253( C84 C253 ) C84_=_C604( C84 C604 ) \nC85_=_C86( C85 C86 ) C85_=_C87( C85 C87 ) C85_=_C88( C85 C88 ) C85_=_C89( C85 C89 ) C85_=_C90( C85 C90 ) C85_=_C337( C85 C337 ) \nC85_=_C784( C85 C784 ) C86_=_C87( C86 C87 ) C86_=_C88( C86 C88 ) C86_=_C89( C86 C89 ) C86_=_C90( C86 C90 ) C86_=_C129( C86 C129 ) \nC86_=_C338( C86 C338 ) C86_=_C379( C86 C379 ) C86_=_C606( C86 C606 ) C86_=_C785( C86 C785 ) C86_=_C820( C86 C820 ) C86_=_C1750( C86 C1750 ) \nC87_=_C88( C87 C88 ) C87_=_C89( C87 C89 ) C87_=_C90( C87 C90 ) C88_=_C89( C88 C89 ) C88_=_C90( C88 C90 ) C88_=_C131( C88 C131 ) \nC88_=_C257( C88 C257 ) C89_=_C90( C89 C90 ) C89_=_C341( C89 C341 ) C90_=_C133( C90 C133 ) C90_=_C342( C90 C342 ) C90_=_C383( C90 C383 ) \nC91_=_C92( C91 C92 ) C91_=_C93( C91 C93 ) C91_=_C94( C91 C94 ) C91_=_C95( C91 C95 ) C91_=_C96( C91 C96 ) C91_=_C97( C91 C97 ) \nC91_=_C98( C91 C98 ) C91_=_C99( C91 C99 ) C91_=_C100( C91 C100 ) C91_=_C101( C91 C101 ) C91_=_C103( C91 C103 ) C91_=_C104( C91 C104 ) \nC91_=_C105( C91 C105 ) C91_=_C121( C91 C121 ) C91_=_C123( C91 C123 ) C91_=_C124( C91 C124 ) C91_=_C125( C91 C125 ) C91_=_C126( C91 C126 ) \nC91_=_C127( C91 C127 ) C91_=_C129( C91 C129 ) C91_=_C131( C91 C131 ) C91_=_C132( C91 C132 ) C91_=_C133( C91 C133 ) C91_=_C134( C91 C134 ) \nC92_=_C93( C92 C93 ) C92_=_C94( C92 C94 ) C92_=_C95( C92 C95 ) C92_=_C96( C92 C96 ) C92_=_C97( C92 C97 ) C92_=_C98( C92 C98 ) \nC92_=_C99( C92 C99 ) C92_=_C100( C92 C100 ) C92_=_C101( C92 C101 ) C92_=_C103( C92 C103 ) C92_=_C104( C92 C104 ) C92_=_C105( C92 C105 ) \nC93_=_C94( C93 C94 ) C93_=_C95( C93 C95 ) C93_=_C96( C93 C96 ) C93_=_C97( C93 C97 ) C93_=_C98( C93 C98 ) C93_=_C99( C93 C99 ) \nC93_=_C100( C93 C100 ) C93_=_C101( C93 C101 ) C93_=_C103( C93 C103 ) C93_=_C104( C93 C104 ) C93_=_C105( C93 C105 ) C93_=_C247( C93 C247 ) \nC93_=_C248( C93 C248 ) C93_=_C249( C93 C249 ) C93_=_C250( C93 C250 ) C93_=_C251( C93 C251 ) C93_=_C252( C93 C252 ) C93_=_C253( C93 C253 ) \nC93_=_C255( C93 C255 ) C93_=_C256( C93 C256 ) C93_=_C257( C93 C257 ) C93_=_C258( C93 C258 ) C93_=_C259( C93 C259 ) C94_=_C95( C94 C95 ) \nC94_=_C96( C94 C96 ) C94_=_C97( C94 C97 ) C94_=_C98( C94 C98 ) C94_=_C99( C94 C99 ) C94_=_C100( C94 C100 ) C94_=_C101( C94 C101 ) \nC94_=_C103( C94 C103 ) C94_=_C104( C94 C104 ) C94_=_C105( C94 C105 ) C94_=_C166( C94 C166 ) C94_=_C221( C94 C221 ) C94_=_C565( C94 C565 ) \nC94_=_C567( C94 C567 ) C94_=_C573( C94 C573 ) C95_=_C96( C95 C96 ) C95_=_C97( C95 C97 ) C95_=_C98( C95 C98 ) C95_=_C99( C95 C99 ) \nC95_=_C100( C95 C100 ) C95_=_C101( C95 C101 ) C95_=_C103( C95 C103 ) C95_=_C104( C95 C104 ) C95_=_C105( C95 C105 ) C95_=_C222( C95 C222 ) \nC95_=_C604( C95 C604 ) C95_=_C606( C95 C606 ) C95_=_C609( C95 C609 ) C95_=_C610( C95 C610 ) C96_=_C97( C96 C97 ) C96_=_C98( C96 C98 ) \nC96_=_C99( C96 C99 ) C96_=_C100( C96 C100 ) C96_=_C101( C96 C101 ) C96_=_C103( C96 C103 ) C96_=_C104( C96 C104 ) C96_=_C105( C96 C105 ) \nC96_=_C673( C96 C673 ) C96_=_C681( C96 C681 ) C97_=_C98( C97 C98 ) C97_=_C99( C97 C99 ) C97_=_C100( C97 C100 ) C97_=_C101( C97 C101 ) \nC97_=_C103( C97 C103 ) C97_=_C104( C97 C104 ) C97_=_C105( C97 C105 ) C97_=_C112( C97 C112 ) C97_=_C708( C97 C708 ) C97_=_C709( C97 C709 ) \nC97_=_C713( C97 C713 ) C97_=_C716( C97 C716 ) C98_=_C99( C98 C99 ) C98_=_C100( C98 C100 ) C98_=_C101( C98 C101 ) C98_=_C103( C98 C103 ) \nC98_=_C104( C98 C104 ) C98_=_C105( C98 C105 ) C98_=_C170( C98 C170 ) C98_=_C225( C98 C225 ) C98_=_C1666( C98 C1666 ) C99_=_C100( C99 C100 ) \nC99_=_C101( C99 C101 ) C99_=_C103( C99 C103 ) C99_=_C104( C99 C104 ) C99_=_C105( C99 C105 ) C99_=_C114( C99 C114 ) C99_=_C226( C99 C226 ) \nC99_=_C240( C99 C240 ) C99_=_C1689( C99 C1689 ) C99_=_C1690( C99 C1690 ) C100_=_C101( C100 C101 ) C100_=_C103( C100 C103 ) C100_=_C104( C100 C104 ) \nC100_=_C105( C100 C105 ) C101_=_C103( C101 C103 ) C101_=_C104( C101 C104 ) C101_=_C105( C101 C105 ) C101_=_C116( C101 C116 ) C103_=_C104( C103 C104 ) \nC103_=_C105( C103 C105 ) C103_=_C230( C103 C230 ) C103_=_C1975( C103 C1975 ) C103_=_C1976( C103 C1976 ) C103_=_C1977( C103 C1977 ) C104_=_C105( C104 C105 ) \nC104_=_C1014( C104 C1014 ) C104_=_C2028( C104 C2028 ) C105_=_C356( C105 C356 ) C105_=_C370( C105 C370 ) C105_=_C1229( C105 C1229 ) C105_=_C1241( C105 C1241 ) \nC105_=_C2047( C105 C2047 ) C105_=_C2048( C105 C2048 ) C105_=_C2049( C105 C2049 ) C105_=_C2050( C105 C2050 ) C105_=_C2053( C105 C2053 ) C105_=_C2054( C105 C2054 ) \nC107_=_C112( C107 C112 ) C107_=_C113( C107 C113 ) C107_=_C114( C107 C114 ) C107_=_C115( C107 C115 ) C107_=_C116( C107 C116 ) C107_=_C119( C107 C119 ) \nC107_=_C198( C107 C198 ) C107_=_C204( C107 C204 ) C112_=_C113( C112 C113 ) C112_=_C114( C112 C114 ) C112_=_C115( C112 C115 ) C112_=_C116( C112 C116 ) \nC112_=_C119( C112 C119 ) C112_=_C708( C112 C708 ) C112_=_C709( C112 C709 ) C112_=_C713( C112 C713 ) C112_=_C716( C112 C716 ) C113_=_C114( C113 C114 ) \nC113_=_C115( C113 C115 ) C113_=_C116( C113 C116 ) C113_=_C119( C113 C119 ) C113_=_C184( C113 C184 ) C113_=_C239( C113 C239 ) C113_=_C1658( C113 C1658 ) \nC114_=_C115( C114 C115 ) C114_=_C116( C114 C116 ) C114_=_C119( C114 C119 ) C114_=_C226( C114 C226 ) C114_=_C240( C114 C240 ) C114_=_C1689( C114 C1689 ) \nC114_=_C1690( C114 C1690 ) C115_=_C116( C115 C116 ) C115_=_C119( C115 C119 ) C116_=_C119( C116 C119 ) C119_=_C979( C119 C979 ) C119_=_C1026( C119 C1026 ) \nC119_=_C2020( C119 C2020 ) C121_=_C123( C121 C123 ) C121_=_C124( C121 C124 ) C121_=_C125( C121 C125 ) C121_=_C126( C121 C126 ) C121_=_C127( C121 C127 ) \nC121_=_C129( C121 C129 ) C121_=_C131( C121 C131 ) C121_=_C132( C121 C132 ) C121_=_C133( C121 C133 ) C121_=_C134( C121 C134 ) C121_=_C221( C121 C221 ) \nC121_=_C222( C121 C222 ) C121_=_C225( C121 C225 ) C121_=_C226( C121 C226 ) C121_=_C230( C121 C230 ) C123_=_C124( C123 C124 ) C123_=_C125( C123 C125 ) \nC123_=_C126( C123 C126 ) C123_=_C127( C123 C127 ) C123_=_C129( C123 C129 ) C123_=_C131( C123 C131 ) C123_=_C132( C123 C132 ) C123_=_C133( C123 C133 ) \nC123_=_C134( C123 C134 ) C123_=_C249( C123 C249 ) C124_=_C125( C124 C125 ) C124_=_C126( C124 C126 ) C124_=_C127( C124 C127 ) C124_=_C129( C124 C129 ) \nC124_=_C131( C124 C131 ) C124_=_C132( C124 C132 ) C124_=_C133( C124 C133 ) C124_=_C134( C124 C134 ) C124_=_C250( C124 C250 ) C125_=_C126( C125 C126 ) \nC125_=_C127( C125 C127 ) C125_=_C129( C125 C129 ) C125_=_C131( C125 C131 ) C125_=_C132( C125 C132 ) C125_=_C133( C125 C133 ) C125_=_C134( C125 C134 ) \nC125_=_C334( C125 C334 ) C125_=_C375( C125 C375 ) C125_=_C690( C125 C690 ) C125_=_C691( C125 C691 ) C126_=_C127( C126 C127 ) C126_=_C129( C126 C129 ) \nC126_=_C131( C126 C131 ) C126_=_C132( C126 C132 ) C126_=_C133( C126 C133 ) C126_=_C134( C126 C134 ) C126_=_C320( C126 C320 ) C126_=_C376( C126 C376 ) \nC126_=_C703( C126 C703 ) C127_=_C129( C127 C129 ) C127_=_C131( C127 C131 ) C127_=_C132( C127 C132 ) C127_=_C133( C127 C133 ) C127_=_C134( C127 C134 ) \nC127_=_C253( C127 C253 ) C127_=_C604( C127 C604 ) C129_=_C131( C129 C131 ) C129_=_C132( C129 C132 ) C129_=_C133( C129 C133 ) C129_=_C134( C129 C134 ) \nC129_=_C338( C129 C338 ) C129_=_C379( C129 C379 ) C129_=_C606( C129 C606 ) C129_=_C785( C129 C785 ) C129_=_C820( C129 C820 ) C129_=_C1750( C129 C1750 ) \nC131_=_C132( C131 C132 ) C131_=_C133( C131 C133 ) C131_=_C134( C131 C134 ) C131_=_C257( C131 C257 ) C132_=_C133( C132 C133 ) C132_=_C134( C132 C134 ) \nC132_=_C258( C132 C258 ) C133_=_C134( C133 C134 ) C133_=_C342( C133 C342 ) C133_=_C383( C133 C383 ) C134_=_C328( C134 C328 ) C134_=_C384( C134 C384 ) \nC149_=_C177( C149 C177 ) C149_=_C261( C149 C261 ) C149_=_C263( C149 C263 ) C149_=_C264( C149 C264 ) C149_=_C265( C149 C265 ) C149_=_C267( C149 C267 ) \nC149_=_C268( C149 C268 ) C149_=_C269( C149 C269 ) C149_=_C270( C149 C270 ) C149_=_C271( C149 C271 ) C149_=_C272( C149 C272 ) C149_=_C273( C149 C273 ) \nC149_=_C274( C149 C274 ) C163_=_C165( C163 C165 ) C163_=_C166( C163 C166 ) C163_=_C167( C163 C167 ) C163_=_C169( C163 C169 ) C163_=_C170( C163 C170 ) \nC163_=_C171( C163 C171 ) C163_=_C173( C163 C173 ) C163_=_C175( C163 C175 ) C163_=_C276( C163 C276 ) C163_=_C280( C163 C280 ) C165_=_C166( C165 C166 ) \nC165_=_C167( C165 C167 ) C165_=_C169( C165 C169 ) C165_=_C170( C165 C170 ) C165_=_C171( C165 C171 ) C165_=_C173( C165 C173 ) C165_=_C175( C165 C175 ) \nC166_=_C167( C166 C167 ) C166_=_C169( C166 C169 ) C166_=_C170( C166 C170 ) C166_=_C171( C166 C171 ) C166_=_C173( C166 C173 ) C166_=_C175( C166 C175 ) \nC166_=_C221( C166 C221 ) C166_=_C565( C166 C565 ) C166_=_C567( C166 C567 ) C166_=_C573( C166 C573 ) C167_=_C169( C167 C169 ) C167_=_C170( C167 C170 ) \nC167_=_C171( C167 C171 ) C167_=_C173( C167 C173 ) C167_=_C175( C167 C175 ) C167_=_C408( C167 C408 ) C169_=_C170( C169 C170 ) C169_=_C171( C169 C171 ) \nC169_=_C173( C169 C173 ) C169_=_C175( C169 C175 ) C170_=_C171( C170 C171 ) C170_=_C173( C170 C173 ) C170_=_C175( C170 C175 ) C170_=_C225( C170</w:t>
      </w:r>
    </w:p>
    <w:p>
      <w:pPr>
        <w:pStyle w:val="PreformattedText"/>
        <w:bidi w:val="0"/>
        <w:spacing w:before="0" w:after="0"/>
        <w:jc w:val="left"/>
        <w:rPr/>
      </w:pPr>
      <w:r>
        <w:rPr/>
        <w:t xml:space="preserve"> </w:t>
      </w:r>
      <w:r>
        <w:rPr/>
        <w:t>C225 ) \nC170_=_C1666( C170 C1666 ) C171_=_C173( C171 C173 ) C171_=_C175( C171 C175 ) C171_=_C411( C171 C411 ) C171_=_C849( C171 C849 ) C173_=_C175( C173 C175 ) \nC175_=_C414( C175 C414 ) C175_=_C2070( C175 C2070 ) C177_=_C178( C177 C178 ) C177_=_C179( C177 C179 ) C177_=_C181( C177 C181 ) C177_=_C182( C177 C182 ) \nC177_=_C183( C177 C183 ) C177_=_C184( C177 C184 ) C177_=_C185( C177 C185 ) C177_=_C186( C177 C186 ) C177_=_C187( C177 C187 ) C177_=_C189( C177 C189 ) \nC177_=_C190( C177 C190 ) C177_=_C261( C177 C261 ) C177_=_C263( C177 C263 ) C177_=_C264( C177 C264 ) C177_=_C265( C177 C265 ) C177_=_C267( C177 C267 ) \nC177_=_C268( C177 C268 ) C177_=_C269( C177 C269 ) C177_=_C270( C177 C270 ) C177_=_C271( C177 C271 ) C177_=_C272( C177 C272 ) C177_=_C273( C177 C273 ) \nC177_=_C274( C177 C274 ) C178_=_C179( C178 C179 ) C178_=_C181( C178 C181 ) C178_=_C182( C178 C182 ) C178_=_C183( C178 C183 ) C178_=_C184( C178 C184 ) \nC178_=_C185( C178 C185 ) C178_=_C186( C178 C186 ) C178_=_C187( C178 C187 ) C178_=_C189( C178 C189 ) C178_=_C190( C178 C190 ) C178_=_C233( C178 C233 ) \nC178_=_C319( C178 C319 ) C178_=_C320( C178 C320 ) C178_=_C322( C178 C322 ) C178_=_C323( C178 C323 ) C178_=_C324( C178 C324 ) C178_=_C325( C178 C325 ) \nC178_=_C327( C178 C327 ) C178_=_C328( C178 C328 ) C178_=_C329( C178 C329 ) C178_=_C330( C178 C330 ) C179_=_C181( C179 C181 ) C179_=_C182( C179 C182 ) \nC179_=_C183( C179 C183 ) C179_=_C184( C179 C184 ) C179_=_C185( C179 C185 ) C179_=_C186( C179 C186 ) C179_=_C187( C179 C187 ) C179_=_C189( C179 C189 ) \nC179_=_C190( C179 C190 ) C179_=_C505( C179 C505 ) C181_=_C182( C181 C182 ) C181_=_C183( C181 C183 ) C181_=_C184( C181 C184 ) C181_=_C185( C181 C185 ) \nC181_=_C186( C181 C186 ) C181_=_C187( C181 C187 ) C181_=_C189( C181 C189 ) C181_=_C190( C181 C190 ) C181_=_C418( C181 C418 ) C182_=_C183( C182 C183 ) \nC182_=_C184( C182 C184 ) C182_=_C185( C182 C185 ) C182_=_C186( C182 C186 ) C182_=_C187( C182 C187 ) C182_=_C189( C182 C189 ) C182_=_C190( C182 C190 ) \nC182_=_C237( C182 C237 ) C182_=_C768( C182 C768 ) C182_=_C769( C182 C769 ) C182_=_C770( C182 C770 ) C182_=_C771( C182 C771 ) C182_=_C772( C182 C772 ) \nC182_=_C773( C182 C773 ) C182_=_C774( C182 C774 ) C182_=_C776( C182 C776 ) C182_=_C777( C182 C777 ) C182_=_C778( C182 C778 ) C183_=_C184( C183 C184 ) \nC183_=_C185( C183 C185 ) C183_=_C186( C183 C186 ) C183_=_C187( C183 C187 ) C183_=_C189( C183 C189 ) C183_=_C190( C183 C190 ) C184_=_C185( C184 C185 ) \nC184_=_C186( C184 C186 ) C184_=_C187( C184 C187 ) C184_=_C189( C184 C189 ) C184_=_C190( C184 C190 ) C184_=_C239( C184 C239 ) C184_=_C1658( C184 C1658 ) \nC185_=_C186( C185 C186 ) C185_=_C187( C185 C187 ) C185_=_C189( C185 C189 ) C185_=_C190( C185 C190 ) C185_=_C421( C185 C421 ) C185_=_C858( C185 C858 ) \nC186_=_C187( C186 C187 ) C186_=_C189( C186 C189 ) C186_=_C190( C186 C190 ) C186_=_C241( C186 C241 ) C186_=_C422( C186 C422 ) C186_=_C461( C186 C461 ) \nC186_=_C859( C186 C859 ) C186_=_C1800( C186 C1800 ) C187_=_C189( C187 C189 ) C187_=_C190( C187 C190 ) C187_=_C976( C187 C976 ) C189_=_C190( C189 C190 ) \nC189_=_C424( C189 C424 ) C190_=_C245( C190 C245 ) C190_=_C425( C190 C425 ) C190_=_C464( C190 C464 ) C190_=_C1134( C190 C1134 ) C190_=_C1326( C190 C1326 ) \nC190_=_C2088( C190 C2088 ) C190_=_C2092( C190 C2092 ) C198_=_C204( C198 C204 ) C198_=_C713( C198 C713 ) C198_=_C1679( C198 C1679 ) C198_=_C1680( C198 C1680 ) \nC198_=_C1681( C198 C1681 ) C198_=_C1682( C198 C1682 ) C198_=_C1684( C198 C1684 ) C198_=_C1685( C198 C1685 ) C198_=_C1686( C198 C1686 ) C204_=_C435( C204 C435 ) \nC204_=_C475( C204 C475 ) C204_=_C1099( C204 C1099 ) C204_=_C1147( C204 C1147 ) C204_=_C1300( C204 C1300 ) C204_=_C1336( C204 C1336 ) C204_=_C2111( C204 C2111 ) \nC204_=_C2112( C204 C2112 ) C204_=_C2113( C204 C2113 ) C204_=_C2114( C204 C2114 ) C204_=_C2115( C204 C2115 ) C204_=_C2116( C204 C2116 ) C204_=_C2117( C204 C2117 ) \nC204_=_C2118( C204 C2118 ) C221_=_C222( C221 C222 ) C221_=_C225( C221 C225 ) C221_=_C226( C221 C226 ) C221_=_C230( C221 C230 ) C221_=_C565( C221 C565 ) \nC221_=_C567( C221 C567 ) C221_=_C573( C221 C573 ) C222_=_C225( C222 C225 ) C222_=_C226( C222 C226 ) C222_=_C230( C222 C230 ) C222_=_C604( C222 C604 ) \nC222_=_C606( C222 C606 ) C222_=_C609( C222 C609 ) C222_=_C610( C222 C610 ) C225_=_C226( C225 C226 ) C225_=_C230( C225 C230 ) C225_=_C1666( C225 C1666 ) \nC226_=_C230( C226 C230 ) C226_=_C240( C226 C240 ) C226_=_C1689( C226 C1689 ) C226_=_C1690( C226 C1690 ) C230_=_C1975( C230 C1975 ) C230_=_C1976( C230 C1976 ) \nC230_=_C1977( C230 C1977 ) C233_=_C234( C233 C234 ) C233_=_C237( C233 C237 ) C233_=_C238( C233 C238 ) C233_=_C239( C233 C239 ) C233_=_C240( C233 C240 ) \nC233_=_C241( C233 C241 ) C233_=_C242( C233 C242 ) C233_=_C245( C233 C245 ) C233_=_C246( C233 C246 ) C233_=_C319( C233 C319 ) C233_=_C320( C233 C320 ) \nC233_=_C322( C233 C322 ) C233_=_C323( C233 C323 ) C233_=_C324( C233 C324 ) C233_=_C325( C233 C325 ) C233_=_C327( C233 C327 ) C233_=_C328( C233 C328 ) \nC233_=_C329( C233 C329 ) C233_=_C330( C233 C330 ) C234_=_C237( C234 C237 ) C234_=_C238( C234 C238 ) C234_=_C239( C234 C239 ) C234_=_C240( C234 C240 ) \nC234_=_C241( C234 C241 ) C234_=_C242( C234 C242 ) C234_=_C245( C234 C245 ) C234_=_C246( C234 C246 ) C234_=_C375( C234 C375 ) C234_=_C376( C234 C376 ) \nC234_=_C378( C234 C378 ) C234_=_C379( C234 C379 ) C234_=_C380( C234 C380 ) C234_=_C383( C234 C383 ) C234_=_C384( C234 C384 ) C234_=_C385( C234 C385 ) \nC234_=_C386( C234 C386 ) C237_=_C238( C237 C238 ) C237_=_C239( C237 C239 ) C237_=_C240( C237 C240 ) C237_=_C241( C237 C241 ) C237_=_C242( C237 C242 ) \nC237_=_C245( C237 C245 ) C237_=_C246( C237 C246 ) C237_=_C768( C237 C768 ) C237_=_C769( C237 C769 ) C237_=_C770( C237 C770 ) C237_=_C771( C237 C771 ) \nC237_=_C772( C237 C772 ) C237_=_C773( C237 C773 ) C237_=_C774( C237 C774 ) C237_=_C776( C237 C776 ) C237_=_C777( C237 C777 ) C237_=_C778( C237 C778 ) \nC238_=_C239( C238 C239 ) C238_=_C240( C238 C240 ) C238_=_C241( C238 C241 ) C238_=_C242( C238 C242 ) C238_=_C245( C238 C245 ) C238_=_C246( C238 C246 ) \nC238_=_C816( C238 C816 ) C238_=_C817( C238 C817 ) C238_=_C818( C238 C818 ) C238_=_C819( C238 C819 ) C238_=_C820( C238 C820 ) C238_=_C821( C238 C821 ) \nC238_=_C824( C238 C824 ) C238_=_C825( C238 C825 ) C238_=_C826( C238 C826 ) C239_=_C240( C239 C240 ) C239_=_C241( C239 C241 ) C239_=_C242( C239 C242 ) \nC239_=_C245( C239 C245 ) C239_=_C246( C239 C246 ) C239_=_C1658( C239 C1658 ) C240_=_C241( C240 C241 ) C240_=_C242( C240 C242 ) C240_=_C245( C240 C245 ) \nC240_=_C246( C240 C246 ) C240_=_C1689( C240 C1689 ) C240_=_C1690( C240 C1690 ) C241_=_C242( C241 C242 ) C241_=_C245( C241 C245 ) C241_=_C246( C241 C246 ) \nC241_=_C422( C241 C422 ) C241_=_C461( C241 C461 ) C241_=_C859( C241 C859 ) C241_=_C1800( C241 C1800 ) C242_=_C245( C242 C245 ) C242_=_C246( C242 C246 ) \nC242_=_C691( C242 C691 ) C242_=_C703( C242 C703 ) C242_=_C895( C242 C895 ) C242_=_C1832( C242 C1832 ) C242_=_C1833( C242 C1833 ) C242_=_C1834( C242 C1834 ) \nC242_=_C1835( C242 C1835 ) C242_=_C1836( C242 C1836 ) C242_=_C1837( C242 C1837 ) C242_=_C1838( C242 C1838 ) C245_=_C246( C245 C246 ) C245_=_C425( C245 C425 ) \nC245_=_C464( C245 C464 ) C245_=_C1134( C245 C1134 ) C245_=_C1326( C245 C1326 ) C245_=_C2088( C245 C2088 ) C245_=_C2092( C245 C2092 ) C246_=_C1123( C246 C1123 ) \nC246_=_C1135( C246 C1135 ) C246_=_C1318( C246 C1318 ) C246_=_C1327( C246 C1327 ) C246_=_C2120( C246 C2120 ) C246_=_C2121( C246 C2121 ) C246_=_C2122( C246 C2122 ) \nC246_=_C2123( C246 C2123 ) C246_=_C2124( C246 C2124 ) C246_=_C2125( C246 C2125 ) C246_=_C2126( C246 C2126 ) C247_=_C248( C247 C248 ) C247_=_C249( C247 C249 ) \nC247_=_C250( C247 C250 ) C247_=_C251( C247 C251 ) C247_=_C252( C247 C252 ) C247_=_C253( C247 C253 ) C247_=_C255( C247 C255 ) C247_=_C256( C247 C256 ) \nC247_=_C257( C247 C257 ) C247_=_C258( C247 C258 ) C247_=_C259( C247 C259 ) C247_=_C356( C247 C356 ) C248_=_C249( C248 C249 ) C248_=_C250( C248 C250 ) \nC248_=_C251( C248 C251 ) C248_=_C252( C248 C252 ) C248_=_C253( C248 C253 ) C248_=_C255( C248 C255 ) C248_=_C256( C248 C256 ) C248_=_C257( C248 C257 ) \nC248_=_C258( C248 C258 ) C248_=_C259( C248 C259 ) C248_=_C361( C248 C361 ) C248_=_C370( C248 C370 ) C249_=_C250( C249 C250 ) C249_=_C251( C249 C251 ) \nC249_=_C252( C249 C252 ) C249_=_C253( C249 C253 ) C249_=_C255( C249 C255 ) C249_=_C256( C249 C256 ) C249_=_C257( C249 C257 ) C249_=_C258( C249 C258 ) \nC249_=_C259( C249 C259 ) C250_=_C251( C250 C251 ) C250_=_C252( C250 C252 ) C250_=_C253( C250 C253 ) C250_=_C255( C250 C255 ) C250_=_C256( C250 C256 ) \nC250_=_C257( C250 C257 ) C250_=_C258( C250 C258 ) C250_=_C259( C250 C259 ) C251_=_C252( C251 C252 ) C251_=_C253( C251 C253 ) C251_=_C255( C251 C255 ) \nC251_=_C256( C251 C256 ) C251_=_C257( C251 C257 ) C251_=_C258( C251 C258 ) C251_=_C259( C251 C259 ) C252_=_C253( C252 C253 ) C252_=_C255( C252 C255 ) \nC252_=_C256( C252 C256 ) C252_=_C257( C252 C257 ) C252_=_C258( C252 C258 ) C252_=_C259( C252 C259 ) C253_=_C255( C253 C255 ) C253_=_C256( C253 C256 ) \nC253_=_C257( C253 C257 ) C253_=_C258( C253 C258 ) C253_=_C259( C253 C259 ) C253_=_C604( C253 C604 ) C255_=_C256( C255 C256 ) C255_=_C257( C255 C257 ) \nC255_=_C258( C255 C258 ) C255_=_C259( C255 C259 ) C256_=_C257( C256 C257 ) C256_=_C258( C256 C258 ) C256_=_C259( C256 C259 ) C256_=_C667( C256 C667 ) \nC257_=_C258( C257 C258 ) C257_=_C259( C257 C259 ) C258_=_C259( C258 C259 ) C261_=_C263( C261 C263 ) C261_=_C264( C261 C264 ) C261_=_C265( C261 C265 ) \nC261_=_C267( C261 C267 ) C261_=_C268( C261 C268 ) C261_=_C269( C261 C269 ) C261_=_C270( C261 C270 ) C261_=_C271( C261 C271 ) C261_=_C272( C261 C272 ) \nC261_=_C273( C261 C273 ) C261_=_C274( C261 C274 ) C261_=_C397( C261 C397 ) C263_=_C264( C263 C264 ) C263_=_C265( C263 C265 ) C263_=_C267( C263 C267 ) \nC263_=_C268( C263 C268 ) C263_=_C269( C263 C269 ) C263_=_C270( C263 C270 ) C263_=_C271( C263 C271 ) C263_=_C272( C263 C272 ) C263_=_C273( C263 C273 ) \nC263_=_C274( C263 C274 ) C264_=_C265( C264 C265</w:t>
      </w:r>
    </w:p>
    <w:p>
      <w:pPr>
        <w:pStyle w:val="PreformattedText"/>
        <w:bidi w:val="0"/>
        <w:spacing w:before="0" w:after="0"/>
        <w:jc w:val="left"/>
        <w:rPr/>
      </w:pPr>
      <w:r>
        <w:rPr/>
        <w:t xml:space="preserve"> </w:t>
      </w:r>
      <w:r>
        <w:rPr/>
        <w:t>) C264_=_C267( C264 C267 ) C264_=_C268( C264 C268 ) C264_=_C269( C264 C269 ) C264_=_C270( C264 C270 ) \nC264_=_C271( C264 C271 ) C264_=_C272( C264 C272 ) C264_=_C273( C264 C273 ) C264_=_C274( C264 C274 ) C264_=_C319( C264 C319 ) C265_=_C267( C265 C267 ) \nC265_=_C268( C265 C268 ) C265_=_C269( C265 C269 ) C265_=_C270( C265 C270 ) C265_=_C271( C265 C271 ) C265_=_C272( C265 C272 ) C265_=_C273( C265 C273 ) \nC265_=_C274( C265 C274 ) C265_=_C478( C265 C478 ) C267_=_C268( C267 C268 ) C267_=_C269( C267 C269 ) C267_=_C270( C267 C270 ) C267_=_C271( C267 C271 ) \nC267_=_C272( C267 C272 ) C267_=_C273( C267 C273 ) C267_=_C274( C267 C274 ) C268_=_C269( C268 C269 ) C268_=_C270( C268 C270 ) C268_=_C271( C268 C271 ) \nC268_=_C272( C268 C272 ) C268_=_C273( C268 C273 ) C268_=_C274( C268 C274 ) C268_=_C323( C268 C323 ) C268_=_C558( C268 C558 ) C268_=_C772( C268 C772 ) \nC268_=_C1724( C268 C1724 ) C269_=_C270( C269 C270 ) C269_=_C271( C269 C271 ) C269_=_C272( C269 C272 ) C269_=_C273( C269 C273 ) C269_=_C274( C269 C274 ) \nC269_=_C487( C269 C487 ) C270_=_C271( C270 C271 ) C270_=_C272( C270 C272 ) C270_=_C273( C270 C273 ) C270_=_C274( C270 C274 ) C270_=_C325( C270 C325 ) \nC270_=_C489( C270 C489 ) C270_=_C774( C270 C774 ) C271_=_C272( C271 C272 ) C271_=_C273( C271 C273 ) C271_=_C274( C271 C274 ) C272_=_C273( C272 C273 ) \nC272_=_C274( C272 C274 ) C272_=_C327( C272 C327 ) C273_=_C274( C273 C274 ) C273_=_C496( C273 C496 ) C274_=_C329( C274 C329 ) C274_=_C498( C274 C498 ) \nC276_=_C280( C276 C280 ) C276_=_C408( C276 C408 ) C276_=_C410( C276 C410 ) C276_=_C411( C276 C411 ) C276_=_C413( C276 C413 ) C276_=_C414( C276 C414 ) \nC276_=_C416( C276 C416 ) C280_=_C846( C280 C846 ) C280_=_C847( C280 C847 ) C280_=_C848( C280 C848 ) C280_=_C849( C280 C849 ) C280_=_C851( C280 C851 ) \nC280_=_C852( C280 C852 ) C280_=_C853( C280 C853 ) C280_=_C854( C280 C854 ) C306_=_C361( C306 C361 ) C306_=_C662( C306 C662 ) C306_=_C663( C306 C663 ) \nC306_=_C664( C306 C664 ) C306_=_C666( C306 C666 ) C306_=_C667( C306 C667 ) C306_=_C668( C306 C668 ) C306_=_C669( C306 C669 ) C306_=_C670( C306 C670 ) \nC306_=_C671( C306 C671 ) C319_=_C320( C319 C320 ) C319_=_C322( C319 C322 ) C319_=_C323( C319 C323 ) C319_=_C324( C319 C324 ) C319_=_C325( C319 C325 ) \nC319_=_C327( C319 C327 ) C319_=_C328( C319 C328 ) C319_=_C329( C319 C329 ) C319_=_C330( C319 C330 ) C320_=_C322( C320 C322 ) C320_=_C323( C320 C323 ) \nC320_=_C324( C320 C324 ) C320_=_C325( C320 C325 ) C320_=_C327( C320 C327 ) C320_=_C328( C320 C328 ) C320_=_C329( C320 C329 ) C320_=_C330( C320 C330 ) \nC320_=_C376( C320 C376 ) C320_=_C703( C320 C703 ) C322_=_C323( C322 C323 ) C322_=_C324( C322 C324 ) C322_=_C325( C322 C325 ) C322_=_C327( C322 C327 ) \nC322_=_C328( C322 C328 ) C322_=_C329( C322 C329 ) C322_=_C330( C322 C330 ) C322_=_C378( C322 C378 ) C322_=_C484( C322 C484 ) C322_=_C895( C322 C895 ) \nC323_=_C324( C323 C324 ) C323_=_C325( C323 C325 ) C323_=_C327( C323 C327 ) C323_=_C328( C323 C328 ) C323_=_C329( C323 C329 ) C323_=_C330( C323 C330 ) \nC323_=_C558( C323 C558 ) C323_=_C772( C323 C772 ) C323_=_C1724( C323 C1724 ) C324_=_C325( C324 C325 ) C324_=_C327( C324 C327 ) C324_=_C328( C324 C328 ) \nC324_=_C329( C324 C329 ) C324_=_C330( C324 C330 ) C324_=_C380( C324 C380 ) C324_=_C773( C324 C773 ) C324_=_C821( C324 C821 ) C324_=_C1751( C324 C1751 ) \nC324_=_C1752( C324 C1752 ) C324_=_C1753( C324 C1753 ) C324_=_C1754( C324 C1754 ) C324_=_C1756( C324 C1756 ) C324_=_C1757( C324 C1757 ) C324_=_C1758( C324 C1758 ) \nC325_=_C327( C325 C327 ) C325_=_C328( C325 C328 ) C325_=_C329( C325 C329 ) C325_=_C330( C325 C330 ) C325_=_C489( C325 C489 ) C325_=_C774( C325 C774 ) \nC327_=_C328( C327 C328 ) C327_=_C329( C327 C329 ) C327_=_C330( C327 C330 ) C328_=_C329( C328 C329 ) C328_=_C330( C328 C330 ) C328_=_C384( C328 C384 ) \nC329_=_C330( C329 C330 ) C329_=_C498( C329 C498 ) C330_=_C386( C330 C386 ) C330_=_C502( C330 C502 ) C333_=_C334( C333 C334 ) C333_=_C337( C333 C337 ) \nC333_=_C338( C333 C338 ) C333_=_C339( C333 C339 ) C333_=_C341( C333 C341 ) C333_=_C342( C333 C342 ) C333_=_C343( C333 C343 ) C333_=_C344( C333 C344 ) \nC333_=_C643( C333 C643 ) C334_=_C337( C334 C337 ) C334_=_C338( C334 C338 ) C334_=_C339( C334 C339 ) C334_=_C341( C334 C341 ) C334_=_C342( C334 C342 ) \nC334_=_C343( C334 C343 ) C334_=_C344( C334 C344 ) C334_=_C375( C334 C375 ) C334_=_C690( C334 C690 ) C334_=_C691( C334 C691 ) C337_=_C338( C337 C338 ) \nC337_=_C339( C337 C339 ) C337_=_C341( C337 C341 ) C337_=_C342( C337 C342 ) C337_=_C343( C337 C343 ) C337_=_C344( C337 C344 ) C337_=_C784( C337 C784 ) \nC338_=_C339( C338 C339 ) C338_=_C341( C338 C341 ) C338_=_C342( C338 C342 ) C338_=_C343( C338 C343 ) C338_=_C344( C338 C344 ) C338_=_C379( C338 C379 ) \nC338_=_C606( C338 C606 ) C338_=_C785( C338 C785 ) C338_=_C820( C338 C820 ) C338_=_C1750( C338 C1750 ) C339_=_C341( C339 C341 ) C339_=_C342( C339 C342 ) \nC339_=_C343( C339 C343 ) C339_=_C344( C339 C344 ) C339_=_C488( C339 C488 ) C339_=_C786( C339 C786 ) C341_=_C342( C341 C342 ) C341_=_C343( C341 C343 ) \nC341_=_C344( C341 C344 ) C342_=_C343( C342 C343 ) C342_=_C344( C342 C344 ) C342_=_C383( C342 C383 ) C343_=_C344( C343 C344 ) C343_=_C497( C343 C497 ) \nC344_=_C385( C344 C385 ) C344_=_C501( C344 C501 ) C356_=_C370( C356 C370 ) C356_=_C1229( C356 C1229 ) C356_=_C1241( C356 C1241 ) C356_=_C2047( C356 C2047 ) \nC356_=_C2048( C356 C2048 ) C356_=_C2049( C356 C2049 ) C356_=_C2050( C356 C2050 ) C356_=_C2053( C356 C2053 ) C356_=_C2054( C356 C2054 ) C361_=_C370( C361 C370 ) \nC361_=_C662( C361 C662 ) C361_=_C663( C361 C663 ) C361_=_C664( C361 C664 ) C361_=_C666( C361 C666 ) C361_=_C667( C361 C667 ) C361_=_C668( C361 C668 ) \nC361_=_C669( C361 C669 ) C361_=_C670( C361 C670 ) C361_=_C671( C361 C671 ) C370_=_C1229( C370 C1229 ) C370_=_C1241( C370 C1241 ) C370_=_C2047( C370 C2047 ) \nC370_=_C2048( C370 C2048 ) C370_=_C2049( C370 C2049 ) C370_=_C2050( C370 C2050 ) C370_=_C2053( C370 C2053 ) C370_=_C2054( C370 C2054 ) C375_=_C376( C375 C376 ) \nC375_=_C378( C375 C378 ) C375_=_C379( C375 C379 ) C375_=_C380( C375 C380 ) C375_=_C383( C375 C383 ) C375_=_C384( C375 C384 ) C375_=_C385( C375 C385 ) \nC375_=_C386( C375 C386 ) C375_=_C690( C375 C690 ) C375_=_C691( C375 C691 ) C376_=_C378( C376 C378 ) C376_=_C379( C376 C379 ) C376_=_C380( C376 C380 ) \nC376_=_C383( C376 C383 ) C376_=_C384( C376 C384 ) C376_=_C385( C376 C385 ) C376_=_C386( C376 C386 ) C376_=_C703( C376 C703 ) C378_=_C379( C378 C379 ) \nC378_=_C380( C378 C380 ) C378_=_C383( C378 C383 ) C378_=_C384( C378 C384 ) C378_=_C385( C378 C385 ) C378_=_C386( C378 C386 ) C378_=_C484( C378 C484 ) \nC378_=_C895( C378 C895 ) C379_=_C380( C379 C380 ) C379_=_C383( C379 C383 ) C379_=_C384( C379 C384 ) C379_=_C385( C379 C385 ) C379_=_C386( C379 C386 ) \nC379_=_C606( C379 C606 ) C379_=_C785( C379 C785 ) C379_=_C820( C379 C820 ) C379_=_C1750( C379 C1750 ) C380_=_C383( C380 C383 ) C380_=_C384( C380 C384 ) \nC380_=_C385( C380 C385 ) C380_=_C386( C380 C386 ) C380_=_C773( C380 C773 ) C380_=_C821( C380 C821 ) C380_=_C1751( C380 C1751 ) C380_=_C1752( C380 C1752 ) \nC380_=_C1753( C380 C1753 ) C380_=_C1754( C380 C1754 ) C380_=_C1756( C380 C1756 ) C380_=_C1757( C380 C1757 ) C380_=_C1758( C380 C1758 ) C383_=_C384( C383 C384 ) \nC383_=_C385( C383 C385 ) C383_=_C386( C383 C386 ) C384_=_C385( C384 C385 ) C384_=_C386( C384 C386 ) C385_=_C386( C385 C386 ) C385_=_C501( C385 C501 ) \nC386_=_C502( C386 C502 ) C387_=_C397( C387 C397 ) C387_=_C427( C387 C427 ) C387_=_C437( C387 C437 ) C387_=_C467( C387 C467 ) C387_=_C477( C387 C477 ) \nC387_=_C478( C387 C478 ) C387_=_C481( C387 C481 ) C387_=_C482( C387 C482 ) C387_=_C484( C387 C484 ) C387_=_C485( C387 C485 ) C387_=_C486( C387 C486 ) \nC387_=_C487( C387 C487 ) C387_=_C488( C387 C488 ) C387_=_C489( C387 C489 ) C387_=_C490( C387 C490 ) C387_=_C491( C387 C491 ) C387_=_C494( C387 C494 ) \nC387_=_C495( C387 C495 ) C387_=_C496( C387 C496 ) C387_=_C497( C387 C497 ) C387_=_C498( C387 C498 ) C387_=_C499( C387 C499 ) C387_=_C500( C387 C500 ) \nC387_=_C501( C387 C501 ) C387_=_C502( C387 C502 ) C387_=_C503( C387 C503 ) C397_=_C427( C397 C427 ) C397_=_C437( C397 C437 ) C397_=_C467( C397 C467 ) \nC397_=_C477( C397 C477 ) C397_=_C478( C397 C478 ) C397_=_C481( C397 C481 ) C397_=_C482( C397 C482 ) C397_=_C484( C397 C484 ) C397_=_C485( C397 C485 ) \nC397_=_C486( C397 C486 ) C397_=_C487( C397 C487 ) C397_=_C488( C397 C488 ) C397_=_C489( C397 C489 ) C397_=_C490( C397 C490 ) C397_=_C491( C397 C491 ) \nC397_=_C494( C397 C494 ) C397_=_C495( C397 C495 ) C397_=_C496( C397 C496 ) C397_=_C497( C397 C497 ) C397_=_C498( C397 C498 ) C397_=_C499( C397 C499 ) \nC397_=_C500( C397 C500 ) C397_=_C501( C397 C501 ) C397_=_C502( C397 C502 ) C397_=_C503( C397 C503 ) C408_=_C410( C408 C410 ) C408_=_C411( C408 C411 ) \nC408_=_C413( C408 C413 ) C408_=_C414( C408 C414 ) C408_=_C416( C408 C416 ) C410_=_C411( C410 C411 ) C410_=_C413( C410 C413 ) C410_=_C414( C410 C414 ) \nC410_=_C416( C410 C416 ) C410_=_C420( C410 C420 ) C410_=_C450( C410 C450 ) C410_=_C460( C410 C460 ) C410_=_C916( C410 C916 ) C410_=_C924( C410 C924 ) \nC410_=_C925( C410 C925 ) C410_=_C934( C410 C934 ) C411_=_C413( C411 C413 ) C411_=_C414( C411 C414 ) C411_=_C416( C411 C416 ) C411_=_C849( C411 C849 ) \nC413_=_C414( C413 C414 ) C413_=_C416( C413 C416 ) C413_=_C423( C413 C423 ) C413_=_C453( C413 C453 ) C413_=_C463( C413 C463 ) C413_=_C851( C413 C851 ) \nC413_=_C860( C413 C860 ) C413_=_C887( C413 C887 ) C414_=_C416( C414 C416 ) C414_=_C2070( C414 C2070 ) C416_=_C426( C416 C426 ) C416_=_C456( C416 C456 ) \nC416_=_C466( C416 C466 ) C416_=_C1328( C416 C1328 ) C416_=_C2192( C416 C2192 ) C416_=_C2196( C416 C2196 ) C418_=_C420( C418 C420 ) C418_=_C421( C418 C421 ) \nC418_=_C422( C418 C422 ) C418_=_C423( C418 C423 ) C418_=_C424( C418 C424 ) C418_=_C425( C418 C425 ) C418_=_C426( C418 C426 ) C420_=_C421( C420 C421 ) \nC420_=_C422( C420 C422 ) C420_=_C423( C420 C423 ) C420_=_C424( C420 C424 ) C420_=_C425( C420 C425 ) C420_=_C426( C420 C426 ) C420_=_C450( C420 C450</w:t>
      </w:r>
    </w:p>
    <w:p>
      <w:pPr>
        <w:pStyle w:val="PreformattedText"/>
        <w:bidi w:val="0"/>
        <w:spacing w:before="0" w:after="0"/>
        <w:jc w:val="left"/>
        <w:rPr/>
      </w:pPr>
      <w:r>
        <w:rPr/>
        <w:t xml:space="preserve"> </w:t>
      </w:r>
      <w:r>
        <w:rPr/>
        <w:t>) \nC420_=_C460( C420 C460 ) C420_=_C916( C420 C916 ) C420_=_C924( C420 C924 ) C420_=_C925( C420 C925 ) C420_=_C934( C420 C934 ) C421_=_C422( C421 C422 ) \nC421_=_C423( C421 C423 ) C421_=_C424( C421 C424 ) C421_=_C425( C421 C425 ) C421_=_C426( C421 C426 ) C421_=_C858( C421 C858 ) C422_=_C423( C422 C423 ) \nC422_=_C424( C422 C424 ) C422_=_C425( C422 C425 ) C422_=_C426( C422 C426 ) C422_=_C461( C422 C461 ) C422_=_C859( C422 C859 ) C422_=_C1800( C422 C1800 ) \nC423_=_C424( C423 C424 ) C423_=_C425( C423 C425 ) C423_=_C426( C423 C426 ) C423_=_C453( C423 C453 ) C423_=_C463( C423 C463 ) C423_=_C851( C423 C851 ) \nC423_=_C860( C423 C860 ) C423_=_C887( C423 C887 ) C424_=_C425( C424 C425 ) C424_=_C426( C424 C426 ) C425_=_C426( C425 C426 ) C425_=_C464( C425 C464 ) \nC425_=_C1134( C425 C1134 ) C425_=_C1326( C425 C1326 ) C425_=_C2088( C425 C2088 ) C425_=_C2092( C425 C2092 ) C426_=_C456( C426 C456 ) C426_=_C466( C426 C466 ) \nC426_=_C1328( C426 C1328 ) C426_=_C2192( C426 C2192 ) C426_=_C2196( C426 C2196 ) C427_=_C435( C427 C435 ) C427_=_C437( C427 C437 ) C427_=_C467( C427 C467 ) \nC427_=_C477( C427 C477 ) C427_=_C478( C427 C478 ) C427_=_C481( C427 C481 ) C427_=_C482( C427 C482 ) C427_=_C484( C427 C484 ) C427_=_C485( C427 C485 ) \nC427_=_C486( C427 C486 ) C427_=_C487( C427 C487 ) C427_=_C488( C427 C488 ) C427_=_C489( C427 C489 ) C427_=_C490( C427 C490 ) C427_=_C491( C427 C491 ) \nC427_=_C494( C427 C494 ) C427_=_C495( C427 C495 ) C427_=_C496( C427 C496 ) C427_=_C497( C427 C497 ) C427_=_C498( C427 C498 ) C427_=_C499( C427 C499 ) \nC427_=_C500( C427 C500 ) C427_=_C501( C427 C501 ) C427_=_C502( C427 C502 ) C427_=_C503( C427 C503 ) C435_=_C475( C435 C475 ) C435_=_C1099( C435 C1099 ) \nC435_=_C1147( C435 C1147 ) C435_=_C1300( C435 C1300 ) C435_=_C1336( C435 C1336 ) C435_=_C2111( C435 C2111 ) C435_=_C2112( C435 C2112 ) C435_=_C2113( C435 C2113 ) \nC435_=_C2114( C435 C2114 ) C435_=_C2115( C435 C2115 ) C435_=_C2116( C435 C2116 ) C435_=_C2117( C435 C2117 ) C435_=_C2118( C435 C2118 ) C437_=_C467( C437 C467 ) \nC437_=_C477( C437 C477 ) C437_=_C478( C437 C478 ) C437_=_C481( C437 C481 ) C437_=_C482( C437 C482 ) C437_=_C484( C437 C484 ) C437_=_C485( C437 C485 ) \nC437_=_C486( C437 C486 ) C437_=_C487( C437 C487 ) C437_=_C488( C437 C488 ) C437_=_C489( C437 C489 ) C437_=_C490( C437 C490 ) C437_=_C491( C437 C491 ) \nC437_=_C494( C437 C494 ) C437_=_C495( C437 C495 ) C437_=_C496( C437 C496 ) C437_=_C497( C437 C497 ) C437_=_C498( C437 C498 ) C437_=_C499( C437 C499 ) \nC437_=_C500( C437 C500 ) C437_=_C501( C437 C501 ) C437_=_C502( C437 C502 ) C437_=_C503( C437 C503 ) C450_=_C453( C450 C453 ) C450_=_C456( C450 C456 ) \nC450_=_C460( C450 C460 ) C450_=_C916( C450 C916 ) C450_=_C924( C450 C924 ) C450_=_C925( C450 C925 ) C450_=_C934( C450 C934 ) C453_=_C456( C453 C456 ) \nC453_=_C463( C453 C463 ) C453_=_C851( C453 C851 ) C453_=_C860( C453 C860 ) C453_=_C887( C453 C887 ) C456_=_C466( C456 C466 ) C456_=_C1328( C456 C1328 ) \nC456_=_C2192( C456 C2192 ) C456_=_C2196( C456 C2196 ) C460_=_C461( C460 C461 ) C460_=_C463( C460 C463 ) C460_=_C464( C460 C464 ) C460_=_C466( C460 C466 ) \nC460_=_C916( C460 C916 ) C460_=_C924( C460 C924 ) C460_=_C925( C460 C925 ) C460_=_C934( C460 C934 ) C461_=_C463( C461 C463 ) C461_=_C464( C461 C464 ) \nC461_=_C466( C461 C466 ) C461_=_C859( C461 C859 ) C461_=_C1800( C461 C1800 ) C463_=_C464( C463 C464 ) C463_=_C466( C463 C466 ) C463_=_C851( C463 C851 ) \nC463_=_C860( C463 C860 ) C463_=_C887( C463 C887 ) C464_=_C466( C464 C466 ) C464_=_C1134( C464 C1134 ) C464_=_C1326( C464 C1326 ) C464_=_C2088( C464 C2088 ) \nC464_=_C2092( C464 C2092 ) C466_=_C1328( C466 C1328 ) C466_=_C2192( C466 C2192 ) C466_=_C2196( C466 C2196 ) C467_=_C475( C467 C475 ) C467_=_C477( C467 C477 ) \nC467_=_C478( C467 C478 ) C467_=_C481( C467 C481 ) C467_=_C482( C467 C482 ) C467_=_C484( C467 C484 ) C467_=_C485( C467 C485 ) C467_=_C486( C467 C486 ) \nC467_=_C487( C467 C487 ) C467_=_C488( C467 C488 ) C467_=_C489( C467 C489 ) C467_=_C490( C467 C490 ) C467_=_C491( C467 C491 ) C467_=_C494( C467 C494 ) \nC467_=_C495( C467 C495 ) C467_=_C496( C467 C496 ) C467_=_C497( C467 C497 ) C467_=_C498( C467 C498 ) C467_=_C499( C467 C499 ) C467_=_C500( C467 C500 ) \nC467_=_C501( C467 C501 ) C467_=_C502( C467 C502 ) C467_=_C503( C467 C503 ) C475_=_C1099( C475 C1099 ) C475_=_C1147( C475 C1147 ) C475_=_C1300( C475 C1300 ) \nC475_=_C1336( C475 C1336 ) C475_=_C2111( C475 C2111 ) C475_=_C2112( C475 C2112 ) C475_=_C2113( C475 C2113 ) C475_=_C2114( C475 C2114 ) C475_=_C2115( C475 C2115 ) \nC475_=_C2116( C475 C2116 ) C475_=_C2117( C475 C2117 ) C475_=_C2118( C475 C2118 ) C477_=_C478( C477 C478 ) C477_=_C481( C477 C481 ) C477_=_C482( C477 C482 ) \nC477_=_C484( C477 C484 ) C477_=_C485( C477 C485 ) C477_=_C486( C477 C486 ) C477_=_C487( C477 C487 ) C477_=_C488( C477 C488 ) C477_=_C489( C477 C489 ) \nC477_=_C490( C477 C490 ) C477_=_C491( C477 C491 ) C477_=_C494( C477 C494 ) C477_=_C495( C477 C495 ) C477_=_C496( C477 C496 ) C477_=_C497( C477 C497 ) \nC477_=_C498( C477 C498 ) C477_=_C499( C477 C499 ) C477_=_C500( C477 C500 ) C477_=_C501( C477 C501 ) C477_=_C502( C477 C502 ) C477_=_C503( C477 C503 ) \nC478_=_C481( C478 C481 ) C478_=_C482( C478 C482 ) C478_=_C484( C478 C484 ) C478_=_C485( C478 C485 ) C478_=_C486( C478 C486 ) C478_=_C487( C478 C487 ) \nC478_=_C488( C478 C488 ) C478_=_C489( C478 C489 ) C478_=_C490( C478 C490 ) C478_=_C491( C478 C491 ) C478_=_C494( C478 C494 ) C478_=_C495( C478 C495 ) \nC478_=_C496( C478 C496 ) C478_=_C497( C478 C497 ) C478_=_C498( C478 C498 ) C478_=_C499( C478 C499 ) C478_=_C500( C478 C500 ) C478_=_C501( C478 C501 ) \nC478_=_C502( C478 C502 ) C478_=_C503( C478 C503 ) C481_=_C482( C481 C482 ) C481_=_C484( C481 C484 ) C481_=_C485( C481 C485 ) C481_=_C486( C481 C486 ) \nC481_=_C487( C481 C487 ) C481_=_C488( C481 C488 ) C481_=_C489( C481 C489 ) C481_=_C490( C481 C490 ) C481_=_C491( C481 C491 ) C481_=_C494( C481 C494 ) \nC481_=_C495( C481 C495 ) C481_=_C496( C481 C496 ) C481_=_C497( C481 C497 ) C481_=_C498( C481 C498 ) C481_=_C499( C481 C499 ) C481_=_C500( C481 C500 ) \nC481_=_C501( C481 C501 ) C481_=_C502( C481 C502 ) C481_=_C503( C481 C503 ) C482_=_C484( C482 C484 ) C482_=_C485( C482 C485 ) C482_=_C486( C482 C486 ) \nC482_=_C487( C482 C487 ) C482_=_C488( C482 C488 ) C482_=_C489( C482 C489 ) C482_=_C490( C482 C490 ) C482_=_C491( C482 C491 ) C482_=_C494( C482 C494 ) \nC482_=_C495( C482 C495 ) C482_=_C496( C482 C496 ) C482_=_C497( C482 C497 ) C482_=_C498( C482 C498 ) C482_=_C499( C482 C499 ) C482_=_C500( C482 C500 ) \nC482_=_C501( C482 C501 ) C482_=_C502( C482 C502 ) C482_=_C503( C482 C503 ) C484_=_C485( C484 C485 ) C484_=_C486( C484 C486 ) C484_=_C487( C484 C487 ) \nC484_=_C488( C484 C488 ) C484_=_C489( C484 C489 ) C484_=_C490( C484 C490 ) C484_=_C491( C484 C491 ) C484_=_C494( C484 C494 ) C484_=_C495( C484 C495 ) \nC484_=_C496( C484 C496 ) C484_=_C497( C484 C497 ) C484_=_C498( C484 C498 ) C484_=_C499( C484 C499 ) C484_=_C500( C484 C500 ) C484_=_C501( C484 C501 ) \nC484_=_C502( C484 C502 ) C484_=_C503( C484 C503 ) C484_=_C895( C484 C895 ) C485_=_C486( C485 C486 ) C485_=_C487( C485 C487 ) C485_=_C488( C485 C488 ) \nC485_=_C489( C485 C489 ) C485_=_C490( C485 C490 ) C485_=_C491( C485 C491 ) C485_=_C494( C485 C494 ) C485_=_C495( C485 C495 ) C485_=_C496( C485 C496 ) \nC485_=_C497( C485 C497 ) C485_=_C498( C485 C498 ) C485_=_C499( C485 C499 ) C485_=_C500( C485 C500 ) C485_=_C501( C485 C501 ) C485_=_C502( C485 C502 ) \nC485_=_C503( C485 C503 ) C486_=_C487( C486 C487 ) C486_=_C488( C486 C488 ) C486_=_C489( C486 C489 ) C486_=_C490( C486 C490 ) C486_=_C491( C486 C491 ) \nC486_=_C494( C486 C494 ) C486_=_C495( C486 C495 ) C486_=_C496( C486 C496 ) C486_=_C497( C486 C497 ) C486_=_C498( C486 C498 ) C486_=_C499( C486 C499 ) \nC486_=_C500( C486 C500 ) C486_=_C501( C486 C501 ) C486_=_C502( C486 C502 ) C486_=_C503( C486 C503 ) C487_=_C488( C487 C488 ) C487_=_C489( C487 C489 ) \nC487_=_C490( C487 C490 ) C487_=_C491( C487 C491 ) C487_=_C494( C487 C494 ) C487_=_C495( C487 C495 ) C487_=_C496( C487 C496 ) C487_=_C497( C487 C497 ) \nC487_=_C498( C487 C498 ) C487_=_C499( C487 C499 ) C487_=_C500( C487 C500 ) C487_=_C501( C487 C501 ) C487_=_C502( C487 C502 ) C487_=_C503( C487 C503 ) \nC488_=_C489( C488 C489 ) C488_=_C490( C488 C490 ) C488_=_C491( C488 C491 ) C488_=_C494( C488 C494 ) C488_=_C495( C488 C495 ) C488_=_C496( C488 C496 ) \nC488_=_C497( C488 C497 ) C488_=_C498( C488 C498 ) C488_=_C499( C488 C499 ) C488_=_C500( C488 C500 ) C488_=_C501( C488 C501 ) C488_=_C502( C488 C502 ) \nC488_=_C503( C488 C503 ) C488_=_C786( C488 C786 ) C489_=_C490( C489 C490 ) C489_=_C491( C489 C491 ) C489_=_C494( C489 C494 ) C489_=_C495( C489 C495 ) \nC489_=_C496( C489 C496 ) C489_=_C497( C489 C497 ) C489_=_C498( C489 C498 ) C489_=_C499( C489 C499 ) C489_=_C500( C489 C500 ) C489_=_C501( C489 C501 ) \nC489_=_C502( C489 C502 ) C489_=_C503( C489 C503 ) C489_=_C774( C489 C774 ) C490_=_C491( C490 C491 ) C490_=_C494( C490 C494 ) C490_=_C495( C490 C495 ) \nC490_=_C496( C490 C496 ) C490_=_C497( C490 C497 ) C490_=_C498( C490 C498 ) C490_=_C499( C490 C499 ) C490_=_C500( C490 C500 ) C490_=_C501( C490 C501 ) \nC490_=_C502( C490 C502 ) C490_=_C503( C490 C503 ) C491_=_C494( C491 C494 ) C491_=_C495( C491 C495 ) C491_=_C496( C491 C496 ) C491_=_C497( C491 C497 ) \nC491_=_C498( C491 C498 ) C491_=_C499( C491 C499 ) C491_=_C500( C491 C500 ) C491_=_C501( C491 C501 ) C491_=_C502( C491 C502 ) C491_=_C503( C491 C503 ) \nC494_=_C495( C494 C495 ) C494_=_C496( C494 C496 ) C494_=_C497( C494 C497 ) C494_=_C498( C494 C498 ) C494_=_C499( C494 C499 ) C494_=_C500( C494 C500 ) \nC494_=_C501( C494 C501 ) C494_=_C502( C494 C502 ) C494_=_C503( C494 C503 ) C495_=_C496( C495 C496 ) C495_=_C497( C495 C497 ) C495_=_C498( C495 C498 ) \nC495_=_C499( C495 C499 ) C495_=_C500( C495 C500 ) C495_=_C501( C495 C501 ) C495_=_C502( C495 C502 ) C495_=_C503( C495 C503 ) C496_=_C497( C496 C497 ) \nC496_=_C498( C496 C498 ) C496_=_C499( C496 C499 ) C496_=_C500( C496 C500 ) C496_=_C501(</w:t>
      </w:r>
    </w:p>
    <w:p>
      <w:pPr>
        <w:pStyle w:val="PreformattedText"/>
        <w:bidi w:val="0"/>
        <w:spacing w:before="0" w:after="0"/>
        <w:jc w:val="left"/>
        <w:rPr/>
      </w:pPr>
      <w:r>
        <w:rPr/>
        <w:t xml:space="preserve"> </w:t>
      </w:r>
      <w:r>
        <w:rPr/>
        <w:t>C496 C501 ) C496_=_C502( C496 C502 ) C496_=_C503( C496 C503 ) \nC497_=_C498( C497 C498 ) C497_=_C499( C497 C499 ) C497_=_C500( C497 C500 ) C497_=_C501( C497 C501 ) C497_=_C502( C497 C502 ) C497_=_C503( C497 C503 ) \nC498_=_C499( C498 C499 ) C498_=_C500( C498 C500 ) C498_=_C501( C498 C501 ) C498_=_C502( C498 C502 ) C498_=_C503( C498 C503 ) C499_=_C500( C499 C500 ) \nC499_=_C501( C499 C501 ) C499_=_C502( C499 C502 ) C499_=_C503( C499 C503 ) C500_=_C501( C500 C501 ) C500_=_C502( C500 C502 ) C500_=_C503( C500 C503 ) \nC501_=_C502( C501 C502 ) C501_=_C503( C501 C503 ) C502_=_C503( C502 C503 ) C505_=_C613( C505 C613 ) C505_=_C972( C505 C972 ) C505_=_C973( C505 C973 ) \nC505_=_C974( C505 C974 ) C505_=_C976( C505 C976 ) C505_=_C978( C505 C978 ) C505_=_C979( C505 C979 ) C505_=_C980( C505 C980 ) C505_=_C982( C505 C982 ) \nC505_=_C983( C505 C983 ) C554_=_C556( C554 C556 ) C554_=_C558( C554 C558 ) C554_=_C560( C554 C560 ) C554_=_C561( C554 C561 ) C554_=_C562( C554 C562 ) \nC554_=_C768( C554 C768 ) C554_=_C1083( C554 C1083 ) C554_=_C1085( C554 C1085 ) C554_=_C1089( C554 C1089 ) C556_=_C558( C556 C558 ) C556_=_C560( C556 C560 ) \nC556_=_C561( C556 C561 ) C556_=_C562( C556 C562 ) C556_=_C664( C556 C664 ) C556_=_C1652( C556 C1652 ) C558_=_C560( C558 C560 ) C558_=_C561( C558 C561 ) \nC558_=_C562( C558 C562 ) C558_=_C772( C558 C772 ) C558_=_C1724( C558 C1724 ) C560_=_C561( C560 C561 ) C560_=_C562( C560 C562 ) C560_=_C668( C560 C668 ) \nC560_=_C1447( C560 C1447 ) C560_=_C2224( C560 C2224 ) C561_=_C562( C561 C562 ) C561_=_C609( C561 C609 ) C561_=_C669( C561 C669 ) C561_=_C1418( C561 C1418 ) \nC561_=_C1448( C561 C1448 ) C561_=_C2255( C561 C2255 ) C562_=_C776( C562 C776 ) C562_=_C1501( C562 C1501 ) C562_=_C2296( C562 C2296 ) C565_=_C567( C565 C567 ) \nC565_=_C573( C565 C573 ) C565_=_C673( C565 C673 ) C565_=_C708( C565 C708 ) C565_=_C1010( C565 C1010 ) C565_=_C1011( C565 C1011 ) C565_=_C1012( C565 C1012 ) \nC565_=_C1014( C565 C1014 ) C565_=_C1016( C565 C1016 ) C565_=_C1018( C565 C1018 ) C567_=_C573( C567 C573 ) C567_=_C781( C567 C781 ) C567_=_C816( C567 C816 ) \nC567_=_C1118( C567 C1118 ) C567_=_C1119( C567 C1119 ) C567_=_C1120( C567 C1120 ) C567_=_C1122( C567 C1122 ) C567_=_C1123( C567 C1123 ) C567_=_C1124( C567 C1124 ) \nC573_=_C681( C573 C681 ) C573_=_C716( C573 C716 ) C573_=_C1454( C573 C1454 ) C573_=_C1471( C573 C1471 ) C573_=_C2247( C573 C2247 ) C573_=_C2248( C573 C2248 ) \nC573_=_C2249( C573 C2249 ) C573_=_C2250( C573 C2250 ) C573_=_C2251( C573 C2251 ) C573_=_C2252( C573 C2252 ) C573_=_C2253( C573 C2253 ) C573_=_C2254( C573 C2254 ) \nC604_=_C606( C604 C606 ) C604_=_C609( C604 C609 ) C604_=_C610( C604 C610 ) C606_=_C609( C606 C609 ) C606_=_C610( C606 C610 ) C606_=_C785( C606 C785 ) \nC606_=_C820( C606 C820 ) C606_=_C1750( C606 C1750 ) C609_=_C610( C609 C610 ) C609_=_C669( C609 C669 ) C609_=_C1418( C609 C1418 ) C609_=_C1448( C609 C1448 ) \nC609_=_C2255( C609 C2255 ) C610_=_C789( C610 C789 ) C610_=_C824( C610 C824 ) C610_=_C1402( C610 C1402 ) C610_=_C1419( C610 C1419 ) C610_=_C2322( C610 C2322 ) \nC613_=_C972( C613 C972 ) C613_=_C973( C613 C973 ) C613_=_C974( C613 C974 ) C613_=_C976( C613 C976 ) C613_=_C978( C613 C978 ) C613_=_C979( C613 C979 ) \nC613_=_C980( C613 C980 ) C613_=_C982( C613 C982 ) C613_=_C983( C613 C983 ) C643_=_C690( C643 C690 ) C643_=_C1807( C643 C1807 ) C643_=_C1809( C643 C1809 ) \nC643_=_C1810( C643 C1810 ) C643_=_C1811( C643 C1811 ) C643_=_C1812( C643 C1812 ) C643_=_C1813( C643 C1813 ) C643_=_C1814( C643 C1814 ) C662_=_C663( C662 C663 ) \nC662_=_C664( C662 C664 ) C662_=_C666( C662 C666 ) C662_=_C667( C662 C667 ) C662_=_C668( C662 C668 ) C662_=_C669( C662 C669 ) C662_=_C670( C662 C670 ) \nC662_=_C671( C662 C671 ) C662_=_C1189( C662 C1189 ) C663_=_C664( C663 C664 ) C663_=_C666( C663 C666 ) C663_=_C667( C663 C667 ) C663_=_C668( C663 C668 ) \nC663_=_C669( C663 C669 ) C663_=_C670( C663 C670 ) C663_=_C671( C663 C671 ) C663_=_C1236( C663 C1236 ) C663_=_C1241( C663 C1241 ) C663_=_C1245( C663 C1245 ) \nC664_=_C666( C664 C666 ) C664_=_C667( C664 C667 ) C664_=_C668( C664 C668 ) C664_=_C669( C664 C669 ) C664_=_C670( C664 C670 ) C664_=_C671( C664 C671 ) \nC664_=_C1652( C664 C1652 ) C666_=_C667( C666 C667 ) C666_=_C668( C666 C668 ) C666_=_C669( C666 C669 ) C666_=_C670( C666 C670 ) C666_=_C671( C666 C671 ) \nC667_=_C668( C667 C668 ) C667_=_C669( C667 C669 ) C667_=_C670( C667 C670 ) C667_=_C671( C667 C671 ) C668_=_C669( C668 C669 ) C668_=_C670( C668 C670 ) \nC668_=_C671( C668 C671 ) C668_=_C1447( C668 C1447 ) C668_=_C2224( C668 C2224 ) C669_=_C670( C669 C670 ) C669_=_C671( C669 C671 ) C669_=_C1418( C669 C1418 ) \nC669_=_C1448( C669 C1448 ) C669_=_C2255( C669 C2255 ) C670_=_C671( C670 C671 ) C670_=_C1449( C670 C1449 ) C671_=_C1450( C671 C1450 ) C673_=_C681( C673 C681 ) \nC673_=_C708( C673 C708 ) C673_=_C1010( C673 C1010 ) C673_=_C1011( C673 C1011 ) C673_=_C1012( C673 C1012 ) C673_=_C1014( C673 C1014 ) C673_=_C1016( C673 C1016 ) \nC673_=_C1018( C673 C1018 ) C681_=_C716( C681 C716 ) C681_=_C1454( C681 C1454 ) C681_=_C1471( C681 C1471 ) C681_=_C2247( C681 C2247 ) C681_=_C2248( C681 C2248 ) \nC681_=_C2249( C681 C2249 ) C681_=_C2250( C681 C2250 ) C681_=_C2251( C681 C2251 ) C681_=_C2252( C681 C2252 ) C681_=_C2253( C681 C2253 ) C681_=_C2254( C681 C2254 ) \nC690_=_C691( C690 C691 ) C690_=_C1807( C690 C1807 ) C690_=_C1809( C690 C1809 ) C690_=_C1810( C690 C1810 ) C690_=_C1811( C690 C1811 ) C690_=_C1812( C690 C1812 ) \nC690_=_C1813( C690 C1813 ) C690_=_C1814( C690 C1814 ) C691_=_C703( C691 C703 ) C691_=_C895( C691 C895 ) C691_=_C1832( C691 C1832 ) C691_=_C1833( C691 C1833 ) \nC691_=_C1834( C691 C1834 ) C691_=_C1835( C691 C1835 ) C691_=_C1836( C691 C1836 ) C691_=_C1837( C691 C1837 ) C691_=_C1838( C691 C1838 ) C703_=_C895( C703 C895 ) \nC703_=_C1832( C703 C1832 ) C703_=_C1833( C703 C1833 ) C703_=_C1834( C703 C1834 ) C703_=_C1835( C703 C1835 ) C703_=_C1836( C703 C1836 ) C703_=_C1837( C703 C1837 ) \nC703_=_C1838( C703 C1838 ) C708_=_C709( C708 C709 ) C708_=_C713( C708 C713 ) C708_=_C716( C708 C716 ) C708_=_C1010( C708 C1010 ) C708_=_C1011( C708 C1011 ) \nC708_=_C1012( C708 C1012 ) C708_=_C1014( C708 C1014 ) C708_=_C1016( C708 C1016 ) C708_=_C1018( C708 C1018 ) C709_=_C713( C709 C713 ) C709_=_C716( C709 C716 ) \nC709_=_C1020( C709 C1020 ) C709_=_C1023( C709 C1023 ) C709_=_C1026( C709 C1026 ) C709_=_C1030( C709 C1030 ) C713_=_C716( C713 C716 ) C713_=_C1679( C713 C1679 ) \nC713_=_C1680( C713 C1680 ) C713_=_C1681( C713 C1681 ) C713_=_C1682( C713 C1682 ) C713_=_C1684( C713 C1684 ) C713_=_C1685( C713 C1685 ) C713_=_C1686( C713 C1686 ) \nC716_=_C1454( C716 C1454 ) C716_=_C1471( C716 C1471 ) C716_=_C2247( C716 C2247 ) C716_=_C2248( C716 C2248 ) C716_=_C2249( C716 C2249 ) C716_=_C2250( C716 C2250 ) \nC716_=_C2251( C716 C2251 ) C716_=_C2252( C716 C2252 ) C716_=_C2253( C716 C2253 ) C716_=_C2254( C716 C2254 ) C768_=_C769( C768 C769 ) C768_=_C770( C768 C770 ) \nC768_=_C771( C768 C771 ) C768_=_C772( C768 C772 ) C768_=_C773( C768 C773 ) C768_=_C774( C768 C774 ) C768_=_C776( C768 C776 ) C768_=_C777( C768 C777 ) \nC768_=_C778( C768 C778 ) C768_=_C1083( C768 C1083 ) C768_=_C1085( C768 C1085 ) C768_=_C1089( C768 C1089 ) C769_=_C770( C769 C770 ) C769_=_C771( C769 C771 ) \nC769_=_C772( C769 C772 ) C769_=_C773( C769 C773 ) C769_=_C774( C769 C774 ) C769_=_C776( C769 C776 ) C769_=_C777( C769 C777 ) C769_=_C778( C769 C778 ) \nC769_=_C817( C769 C817 ) C769_=_C1128( C769 C1128 ) C769_=_C1131( C769 C1131 ) C769_=_C1134( C769 C1134 ) C769_=_C1135( C769 C1135 ) C769_=_C1138( C769 C1138 ) \nC770_=_C771( C770 C771 ) C770_=_C772( C770 C772 ) C770_=_C773( C770 C773 ) C770_=_C774( C770 C774 ) C770_=_C776( C770 C776 ) C770_=_C777( C770 C777 ) \nC770_=_C778( C770 C778 ) C770_=_C1288( C770 C1288 ) C771_=_C772( C771 C772 ) C771_=_C773( C771 C773 ) C771_=_C774( C771 C774 ) C771_=_C776( C771 C776 ) \nC771_=_C777( C771 C777 ) C771_=_C778( C771 C778 ) C771_=_C819( C771 C819 ) C771_=_C916( C771 C916 ) C771_=_C1324( C771 C1324 ) C771_=_C1325( C771 C1325 ) \nC771_=_C1326( C771 C1326 ) C771_=_C1327( C771 C1327 ) C771_=_C1328( C771 C1328 ) C771_=_C1329( C771 C1329 ) C771_=_C1331( C771 C1331 ) C772_=_C773( C772 C773 ) \nC772_=_C774( C772 C774 ) C772_=_C776( C772 C776 ) C772_=_C777( C772 C777 ) C772_=_C778( C772 C778 ) C772_=_C1724( C772 C1724 ) C773_=_C774( C773 C774 ) \nC773_=_C776( C773 C776 ) C773_=_C777( C773 C777 ) C773_=_C778( C773 C778 ) C773_=_C821( C773 C821 ) C773_=_C1751( C773 C1751 ) C773_=_C1752( C773 C1752 ) \nC773_=_C1753( C773 C1753 ) C773_=_C1754( C773 C1754 ) C773_=_C1756( C773 C1756 ) C773_=_C1757( C773 C1757 ) C773_=_C1758( C773 C1758 ) C774_=_C776( C774 C776 ) \nC774_=_C777( C774 C777 ) C774_=_C778( C774 C778 ) C776_=_C777( C776 C777 ) C776_=_C778( C776 C778 ) C776_=_C1501( C776 C1501 ) C776_=_C2296( C776 C2296 ) \nC777_=_C778( C777 C778 ) C777_=_C825( C777 C825 ) C777_=_C1396( C777 C1396 ) C777_=_C1526( C777 C1526 ) C777_=_C2328( C777 C2328 ) C777_=_C2329( C777 C2329 ) \nC777_=_C2330( C777 C2330 ) C777_=_C2331( C777 C2331 ) C777_=_C2332( C777 C2332 ) C777_=_C2333( C777 C2333 ) C777_=_C2334( C777 C2334 ) C778_=_C1503( C778 C1503 ) \nC780_=_C781( C780 C781 ) C780_=_C782( C780 C782 ) C780_=_C783( C780 C783 ) C780_=_C784( C780 C784 ) C780_=_C785( C780 C785 ) C780_=_C786( C780 C786 ) \nC780_=_C788( C780 C788 ) C780_=_C789( C780 C789 ) C780_=_C790( C780 C790 ) C780_=_C791( C780 C791 ) C780_=_C1069( C780 C1069 ) C780_=_C1073( C780 C1073 ) \nC780_=_C1075( C780 C1075 ) C780_=_C1079( C780 C1079 ) C781_=_C782( C781 C782 ) C781_=_C783( C781 C783 ) C781_=_C784( C781 C784 ) C781_=_C785( C781 C785 ) \nC781_=_C786( C781 C786 ) C781_=_C788( C781 C788 ) C781_=_C789( C781 C789 ) C781_=_C790( C781 C790 ) C781_=_C791( C781 C791 ) C781_=_C816( C781 C816 ) \nC781_=_C1118( C781 C1118 ) C781_=_C1119( C781 C1119 ) C781_=_C1120( C781 C1120 ) C781_=_C1122( C781 C1122 ) C781_=_C1123( C781 C1123 ) C781_=_C1124( C781 C1124 ) \nC782_=_C783( C782 C783 ) C782_=_C784( C782 C784 ) C782_=_C785( C782 C785</w:t>
      </w:r>
    </w:p>
    <w:p>
      <w:pPr>
        <w:pStyle w:val="PreformattedText"/>
        <w:bidi w:val="0"/>
        <w:spacing w:before="0" w:after="0"/>
        <w:jc w:val="left"/>
        <w:rPr/>
      </w:pPr>
      <w:r>
        <w:rPr/>
        <w:t xml:space="preserve"> </w:t>
      </w:r>
      <w:r>
        <w:rPr/>
        <w:t>) C782_=_C786( C782 C786 ) C782_=_C788( C782 C788 ) C782_=_C789( C782 C789 ) \nC782_=_C790( C782 C790 ) C782_=_C791( C782 C791 ) C782_=_C1282( C782 C1282 ) C782_=_C1285( C782 C1285 ) C783_=_C784( C783 C784 ) C783_=_C785( C783 C785 ) \nC783_=_C786( C783 C786 ) C783_=_C788( C783 C788 ) C783_=_C789( C783 C789 ) C783_=_C790( C783 C790 ) C783_=_C791( C783 C791 ) C783_=_C818( C783 C818 ) \nC783_=_C1317( C783 C1317 ) C783_=_C1318( C783 C1318 ) C783_=_C1320( C783 C1320 ) C783_=_C1321( C783 C1321 ) C784_=_C785( C784 C785 ) C784_=_C786( C784 C786 ) \nC784_=_C788( C784 C788 ) C784_=_C789( C784 C789 ) C784_=_C790( C784 C790 ) C784_=_C791( C784 C791 ) C785_=_C786( C785 C786 ) C785_=_C788( C785 C788 ) \nC785_=_C789( C785 C789 ) C785_=_C790( C785 C790 ) C785_=_C791( C785 C791 ) C785_=_C820( C785 C820 ) C785_=_C1750( C785 C1750 ) C786_=_C788( C786 C788 ) \nC786_=_C789( C786 C789 ) C786_=_C790( C786 C790 ) C786_=_C791( C786 C791 ) C788_=_C789( C788 C789 ) C788_=_C790( C788 C790 ) C788_=_C791( C788 C791 ) \nC788_=_C1401( C788 C1401 ) C789_=_C790( C789 C790 ) C789_=_C791( C789 C791 ) C789_=_C824( C789 C824 ) C789_=_C1402( C789 C1402 ) C789_=_C1419( C789 C1419 ) \nC789_=_C2322( C789 C2322 ) C790_=_C791( C790 C791 ) C791_=_C826( C791 C826 ) C791_=_C2452( C791 C2452 ) C816_=_C817( C816 C817 ) C816_=_C818( C816 C818 ) \nC816_=_C819( C816 C819 ) C816_=_C820( C816 C820 ) C816_=_C821( C816 C821 ) C816_=_C824( C816 C824 ) C816_=_C825( C816 C825 ) C816_=_C826( C816 C826 ) \nC816_=_C1118( C816 C1118 ) C816_=_C1119( C816 C1119 ) C816_=_C1120( C816 C1120 ) C816_=_C1122( C816 C1122 ) C816_=_C1123( C816 C1123 ) C816_=_C1124( C816 C1124 ) \nC817_=_C818( C817 C818 ) C817_=_C819( C817 C819 ) C817_=_C820( C817 C820 ) C817_=_C821( C817 C821 ) C817_=_C824( C817 C824 ) C817_=_C825( C817 C825 ) \nC817_=_C826( C817 C826 ) C817_=_C1128( C817 C1128 ) C817_=_C1131( C817 C1131 ) C817_=_C1134( C817 C1134 ) C817_=_C1135( C817 C1135 ) C817_=_C1138( C817 C1138 ) \nC818_=_C819( C818 C819 ) C818_=_C820( C818 C820 ) C818_=_C821( C818 C821 ) C818_=_C824( C818 C824 ) C818_=_C825( C818 C825 ) C818_=_C826( C818 C826 ) \nC818_=_C1317( C818 C1317 ) C818_=_C1318( C818 C1318 ) C818_=_C1320( C818 C1320 ) C818_=_C1321( C818 C1321 ) C819_=_C820( C819 C820 ) C819_=_C821( C819 C821 ) \nC819_=_C824( C819 C824 ) C819_=_C825( C819 C825 ) C819_=_C826( C819 C826 ) C819_=_C916( C819 C916 ) C819_=_C1324( C819 C1324 ) C819_=_C1325( C819 C1325 ) \nC819_=_C1326( C819 C1326 ) C819_=_C1327( C819 C1327 ) C819_=_C1328( C819 C1328 ) C819_=_C1329( C819 C1329 ) C819_=_C1331( C819 C1331 ) C820_=_C821( C820 C821 ) \nC820_=_C824( C820 C824 ) C820_=_C825( C820 C825 ) C820_=_C826( C820 C826 ) C820_=_C1750( C820 C1750 ) C821_=_C824( C821 C824 ) C821_=_C825( C821 C825 ) \nC821_=_C826( C821 C826 ) C821_=_C1751( C821 C1751 ) C821_=_C1752( C821 C1752 ) C821_=_C1753( C821 C1753 ) C821_=_C1754( C821 C1754 ) C821_=_C1756( C821 C1756 ) \nC821_=_C1757( C821 C1757 ) C821_=_C1758( C821 C1758 ) C824_=_C825( C824 C825 ) C824_=_C826( C824 C826 ) C824_=_C1402( C824 C1402 ) C824_=_C1419( C824 C1419 ) \nC824_=_C2322( C824 C2322 ) C825_=_C826( C825 C826 ) C825_=_C1396( C825 C1396 ) C825_=_C1526( C825 C1526 ) C825_=_C2328( C825 C2328 ) C825_=_C2329( C825 C2329 ) \nC825_=_C2330( C825 C2330 ) C825_=_C2331( C825 C2331 ) C825_=_C2332( C825 C2332 ) C825_=_C2333( C825 C2333 ) C825_=_C2334( C825 C2334 ) C826_=_C2452( C826 C2452 ) \nC846_=_C847( C846 C847 ) C846_=_C848( C846 C848 ) C846_=_C849( C846 C849 ) C846_=_C851( C846 C851 ) C846_=_C852( C846 C852 ) C846_=_C853( C846 C853 ) \nC846_=_C854( C846 C854 ) C847_=_C848( C847 C848 ) C847_=_C849( C847 C849 ) C847_=_C851( C847 C851 ) C847_=_C852( C847 C852 ) C847_=_C853( C847 C853 ) \nC847_=_C854( C847 C854 ) C847_=_C882( C847 C882 ) C848_=_C849( C848 C849 ) C848_=_C851( C848 C851 ) C848_=_C852( C848 C852 ) C848_=_C853( C848 C853 ) \nC848_=_C854( C848 C854 ) C848_=_C857( C848 C857 ) C848_=_C884( C848 C884 ) C849_=_C851( C849 C851 ) C849_=_C852( C849 C852 ) C849_=_C853( C849 C853 ) \nC849_=_C854( C849 C854 ) C851_=_C852( C851 C852 ) C851_=_C853( C851 C853 ) C851_=_C854( C851 C854 ) C851_=_C860( C851 C860 ) C851_=_C887( C851 C887 ) \nC852_=_C853( C852 C853 ) C852_=_C854( C852 C854 ) C853_=_C854( C853 C854 ) C853_=_C888( C853 C888 ) C854_=_C863( C854 C863 ) C854_=_C890( C854 C890 ) \nC855_=_C856( C855 C856 ) C855_=_C857( C855 C857 ) C855_=_C858( C855 C858 ) C855_=_C859( C855 C859 ) C855_=_C860( C855 C860 ) C855_=_C861( C855 C861 ) \nC855_=_C862( C855 C862 ) C855_=_C863( C855 C863 ) C856_=_C857( C856 C857 ) C856_=_C858( C856 C858 ) C856_=_C859( C856 C859 ) C856_=_C860( C856 C860 ) \nC856_=_C861( C856 C861 ) C856_=_C862( C856 C862 ) C856_=_C863( C856 C863 ) C857_=_C858( C857 C858 ) C857_=_C859( C857 C859 ) C857_=_C860( C857 C860 ) \nC857_=_C861( C857 C861 ) C857_=_C862( C857 C862 ) C857_=_C863( C857 C863 ) C857_=_C884( C857 C884 ) C858_=_C859( C858 C859 ) C858_=_C860( C858 C860 ) \nC858_=_C861( C858 C861 ) C858_=_C862( C858 C862 ) C858_=_C863( C858 C863 ) C859_=_C860( C859 C860 ) C859_=_C861( C859 C861 ) C859_=_C862( C859 C862 ) \nC859_=_C863( C859 C863 ) C859_=_C1800( C859 C1800 ) C860_=_C861( C860 C861 ) C860_=_C862( C860 C862 ) C860_=_C863( C860 C863 ) C860_=_C887( C860 C887 ) \nC861_=_C862( C861 C862 ) C861_=_C863( C861 C863 ) C862_=_C863( C862 C863 ) C863_=_C890( C863 C890 ) C882_=_C883( C882 C883 ) C882_=_C884( C882 C884 ) \nC882_=_C887( C882 C887 ) C882_=_C888( C882 C888 ) C882_=_C889( C882 C889 ) C882_=_C890( C882 C890 ) C883_=_C884( C883 C884 ) C883_=_C887( C883 C887 ) \nC883_=_C888( C883 C888 ) C883_=_C889( C883 C889 ) C883_=_C890( C883 C890 ) C884_=_C887( C884 C887 ) C884_=_C888( C884 C888 ) C884_=_C889( C884 C889 ) \nC884_=_C890( C884 C890 ) C887_=_C888( C887 C888 ) C887_=_C889( C887 C889 ) C887_=_C890( C887 C890 ) C888_=_C889( C888 C889 ) C888_=_C890( C888 C890 ) \nC889_=_C890( C889 C890 ) C895_=_C1832( C895 C1832 ) C895_=_C1833( C895 C1833 ) C895_=_C1834( C895 C1834 ) C895_=_C1835( C895 C1835 ) C895_=_C1836( C895 C1836 ) \nC895_=_C1837( C895 C1837 ) C895_=_C1838( C895 C1838 ) C916_=_C924( C916 C924 ) C916_=_C925( C916 C925 ) C916_=_C934( C916 C934 ) C916_=_C1324( C916 C1324 ) \nC916_=_C1325( C916 C1325 ) C916_=_C1326( C916 C1326 ) C916_=_C1327( C916 C1327 ) C916_=_C1328( C916 C1328 ) C916_=_C1329( C916 C1329 ) C916_=_C1331( C916 C1331 ) \nC924_=_C925( C924 C925 ) C924_=_C934( C924 C934 ) C924_=_C1875( C924 C1875 ) C924_=_C1876( C924 C1876 ) C924_=_C1877( C924 C1877 ) C924_=_C1878( C924 C1878 ) \nC924_=_C1880( C924 C1880 ) C925_=_C934( C925 C934 ) C925_=_C1881( C925 C1881 ) C925_=_C1882( C925 C1882 ) C925_=_C1883( C925 C1883 ) C925_=_C1884( C925 C1884 ) \nC925_=_C1886( C925 C1886 ) C934_=_C1504( C934 C1504 ) C934_=_C1528( C934 C1528 ) C934_=_C1583( C934 C1583 ) C934_=_C2457( C934 C2457 ) C934_=_C2459( C934 C2459 ) \nC934_=_C2460( C934 C2460 ) C934_=_C2461( C934 C2461 ) C934_=_C2462( C934 C2462 ) C961_=_C965( C961 C965 ) C961_=_C1069( C961 C1069 ) C961_=_C1398( C961 C1398 ) \nC961_=_C1399( C961 C1399 ) C961_=_C1401( C961 C1401 ) C961_=_C1402( C961 C1402 ) C961_=_C1403( C961 C1403 ) C965_=_C1012( C965 C1012 ) C965_=_C1073( C965 C1073 ) \nC965_=_C1120( C965 C1120 ) C965_=_C1951( C965 C1951 ) C965_=_C1952( C965 C1952 ) C965_=_C1953( C965 C1953 ) C965_=_C1955( C965 C1955 ) C965_=_C1956( C965 C1956 ) \nC965_=_C1957( C965 C1957 ) C965_=_C1958( C965 C1958 ) C972_=_C973( C972 C973 ) C972_=_C974( C972 C974 ) C972_=_C976( C972 C976 ) C972_=_C978( C972 C978 ) \nC972_=_C979( C972 C979 ) C972_=_C980( C972 C980 ) C972_=_C982( C972 C982 ) C972_=_C983( C972 C983 ) C973_=_C974( C973 C974 ) C973_=_C976( C973 C976 ) \nC973_=_C978( C973 C978 ) C973_=_C979( C973 C979 ) C973_=_C980( C973 C980 ) C973_=_C982( C973 C982 ) C973_=_C983( C973 C983 ) C973_=_C1020( C973 C1020 ) \nC973_=_C1128( C973 C1128 ) C973_=_C1396( C973 C1396 ) C974_=_C976( C974 C976 ) C974_=_C978( C974 C978 ) C974_=_C979( C974 C979 ) C974_=_C980( C974 C980 ) \nC974_=_C982( C974 C982 ) C974_=_C983( C974 C983 ) C976_=_C978( C976 C978 ) C976_=_C979( C976 C979 ) C976_=_C980( C976 C980 ) C976_=_C982( C976 C982 ) \nC976_=_C983( C976 C983 ) C978_=_C979( C978 C979 ) C978_=_C980( C978 C980 ) C978_=_C982( C978 C982 ) C978_=_C983( C978 C983 ) C979_=_C980( C979 C980 ) \nC979_=_C982( C979 C982 ) C979_=_C983( C979 C983 ) C979_=_C1026( C979 C1026 ) C979_=_C2020( C979 C2020 ) C980_=_C982( C980 C982 ) C980_=_C983( C980 C983 ) \nC982_=_C983( C982 C983 ) C983_=_C1030( C983 C1030 ) C983_=_C2553( C983 C2553 ) C1010_=_C1011( C1010 C1011 ) C1010_=_C1012( C1010 C1012 ) C1010_=_C1014( C1010 C1014 ) \nC1010_=_C1016( C1010 C1016 ) C1010_=_C1018( C1010 C1018 ) C1010_=_C1454( C1010 C1454 ) C1011_=_C1012( C1011 C1012 ) C1011_=_C1014( C1011 C1014 ) C1011_=_C1016( C1011 C1016 ) \nC1011_=_C1018( C1011 C1018 ) C1011_=_C1023( C1011 C1023 ) C1011_=_C1471( C1011 C1471 ) C1012_=_C1014( C1012 C1014 ) C1012_=_C1016( C1012 C1016 ) C1012_=_C1018( C1012 C1018 ) \nC1012_=_C1073( C1012 C1073 ) C1012_=_C1120( C1012 C1120 ) C1012_=_C1951( C1012 C1951 ) C1012_=_C1952( C1012 C1952 ) C1012_=_C1953( C1012 C1953 ) C1012_=_C1955( C1012 C1955 ) \nC1012_=_C1956( C1012 C1956 ) C1012_=_C1957( C1012 C1957 ) C1012_=_C1958( C1012 C1958 ) C1014_=_C1016( C1014 C1016 ) C1014_=_C1018( C1014 C1018 ) C1014_=_C2028( C1014 C2028 ) \nC1016_=_C1018( C1016 C1018 ) C1016_=_C1124( C1016 C1124 ) C1016_=_C2513( C1016 C2513 ) C1016_=_C2515( C1016 C2515 ) C1018_=_C2558( C1018 C2558 ) C1020_=_C1023( C1020 C1023 ) \nC1020_=_C1026( C1020 C1026 ) C1020_=_C1030( C1020 C1030 ) C1020_=_C1128( C1020 C1128 ) C1020_=_C1396( C1020 C1396 ) C1023_=_C1026( C1023 C1026 ) C1023_=_C1030( C1023 C1030 ) \nC1023_=_C1471( C1023 C1471 ) C1026_=_C1030( C1026 C1030 ) C1026_=_C2020( C1026 C2020 ) C1030_=_C2553( C1030 C2553 ) C1069_=_C1073( C1069 C1073 ) C1069_=_C1075( C1069 C1075 ) \nC1069_=_C1079( C1069 C1079 ) C1069_=_C1398( C1069 C1398 ) C1069_=_C1399( C1069 C1399 ) C1069_=_C1401( C1069 C1401 ) C1069_=_C1402( C1069 C1402 ) C1069_=_C1403(</w:t>
      </w:r>
    </w:p>
    <w:p>
      <w:pPr>
        <w:pStyle w:val="PreformattedText"/>
        <w:bidi w:val="0"/>
        <w:spacing w:before="0" w:after="0"/>
        <w:jc w:val="left"/>
        <w:rPr/>
      </w:pPr>
      <w:r>
        <w:rPr/>
        <w:t xml:space="preserve"> </w:t>
      </w:r>
      <w:r>
        <w:rPr/>
        <w:t>C1069 C1403 ) \nC1073_=_C1075( C1073 C1075 ) C1073_=_C1079( C1073 C1079 ) C1073_=_C1120( C1073 C1120 ) C1073_=_C1951( C1073 C1951 ) C1073_=_C1952( C1073 C1952 ) C1073_=_C1953( C1073 C1953 ) \nC1073_=_C1955( C1073 C1955 ) C1073_=_C1956( C1073 C1956 ) C1073_=_C1957( C1073 C1957 ) C1073_=_C1958( C1073 C1958 ) C1075_=_C1079( C1075 C1079 ) C1075_=_C1122( C1075 C1122 ) \nC1075_=_C1282( C1075 C1282 ) C1075_=_C1317( C1075 C1317 ) C1075_=_C2095( C1075 C2095 ) C1075_=_C2097( C1075 C2097 ) C1075_=_C2098( C1075 C2098 ) C1075_=_C2099( C1075 C2099 ) \nC1075_=_C2100( C1075 C2100 ) C1075_=_C2101( C1075 C2101 ) C1075_=_C2102( C1075 C2102 ) C1079_=_C1285( C1079 C1285 ) C1079_=_C1320( C1079 C1320 ) C1079_=_C1609( C1079 C1609 ) \nC1079_=_C2602( C1079 C2602 ) C1079_=_C2606( C1079 C2606 ) C1083_=_C1085( C1083 C1085 ) C1083_=_C1089( C1083 C1089 ) C1083_=_C1288( C1083 C1288 ) C1083_=_C1500( C1083 C1500 ) \nC1083_=_C1501( C1083 C1501 ) C1083_=_C1503( C1083 C1503 ) C1083_=_C1504( C1083 C1504 ) C1083_=_C1505( C1083 C1505 ) C1085_=_C1089( C1085 C1089 ) C1085_=_C1943( C1085 C1943 ) \nC1085_=_C1944( C1085 C1944 ) C1085_=_C1945( C1085 C1945 ) C1085_=_C1947( C1085 C1947 ) C1085_=_C1949( C1085 C1949 ) C1089_=_C1590( C1089 C1590 ) C1089_=_C2507( C1089 C2507 ) \nC1089_=_C2509( C1089 C2509 ) C1089_=_C2511( C1089 C2511 ) C1099_=_C1147( C1099 C1147 ) C1099_=_C1300( C1099 C1300 ) C1099_=_C1336( C1099 C1336 ) C1099_=_C2111( C1099 C2111 ) \nC1099_=_C2112( C1099 C2112 ) C1099_=_C2113( C1099 C2113 ) C1099_=_C2114( C1099 C2114 ) C1099_=_C2115( C1099 C2115 ) C1099_=_C2116( C1099 C2116 ) C1099_=_C2117( C1099 C2117 ) \nC1099_=_C2118( C1099 C2118 ) C1118_=_C1119( C1118 C1119 ) C1118_=_C1120( C1118 C1120 ) C1118_=_C1122( C1118 C1122 ) C1118_=_C1123( C1118 C1123 ) C1118_=_C1124( C1118 C1124 ) \nC1119_=_C1120( C1119 C1120 ) C1119_=_C1122( C1119 C1122 ) C1119_=_C1123( C1119 C1123 ) C1119_=_C1124( C1119 C1124 ) C1119_=_C1131( C1119 C1131 ) C1119_=_C1324( C1119 C1324 ) \nC1119_=_C1526( C1119 C1526 ) C1119_=_C1528( C1119 C1528 ) C1120_=_C1122( C1120 C1122 ) C1120_=_C1123( C1120 C1123 ) C1120_=_C1124( C1120 C1124 ) C1120_=_C1951( C1120 C1951 ) \nC1120_=_C1952( C1120 C1952 ) C1120_=_C1953( C1120 C1953 ) C1120_=_C1955( C1120 C1955 ) C1120_=_C1956( C1120 C1956 ) C1120_=_C1957( C1120 C1957 ) C1120_=_C1958( C1120 C1958 ) \nC1122_=_C1123( C1122 C1123 ) C1122_=_C1124( C1122 C1124 ) C1122_=_C1282( C1122 C1282 ) C1122_=_C1317( C1122 C1317 ) C1122_=_C2095( C1122 C2095 ) C1122_=_C2097( C1122 C2097 ) \nC1122_=_C2098( C1122 C2098 ) C1122_=_C2099( C1122 C2099 ) C1122_=_C2100( C1122 C2100 ) C1122_=_C2101( C1122 C2101 ) C1122_=_C2102( C1122 C2102 ) C1123_=_C1124( C1123 C1124 ) \nC1123_=_C1135( C1123 C1135 ) C1123_=_C1318( C1123 C1318 ) C1123_=_C1327( C1123 C1327 ) C1123_=_C2120( C1123 C2120 ) C1123_=_C2121( C1123 C2121 ) C1123_=_C2122( C1123 C2122 ) \nC1123_=_C2123( C1123 C2123 ) C1123_=_C2124( C1123 C2124 ) C1123_=_C2125( C1123 C2125 ) C1123_=_C2126( C1123 C2126 ) C1124_=_C2513( C1124 C2513 ) C1124_=_C2515( C1124 C2515 ) \nC1128_=_C1131( C1128 C1131 ) C1128_=_C1134( C1128 C1134 ) C1128_=_C1135( C1128 C1135 ) C1128_=_C1138( C1128 C1138 ) C1128_=_C1396( C1128 C1396 ) C1131_=_C1134( C1131 C1134 ) \nC1131_=_C1135( C1131 C1135 ) C1131_=_C1138( C1131 C1138 ) C1131_=_C1324( C1131 C1324 ) C1131_=_C1526( C1131 C1526 ) C1131_=_C1528( C1131 C1528 ) C1134_=_C1135( C1134 C1135 ) \nC1134_=_C1138( C1134 C1138 ) C1134_=_C1326( C1134 C1326 ) C1134_=_C2088( C1134 C2088 ) C1134_=_C2092( C1134 C2092 ) C1135_=_C1138( C1135 C1138 ) C1135_=_C1318( C1135 C1318 ) \nC1135_=_C1327( C1135 C1327 ) C1135_=_C2120( C1135 C2120 ) C1135_=_C2121( C1135 C2121 ) C1135_=_C2122( C1135 C2122 ) C1135_=_C2123( C1135 C2123 ) C1135_=_C2124( C1135 C2124 ) \nC1135_=_C2125( C1135 C2125 ) C1135_=_C2126( C1135 C2126 ) C1138_=_C1329( C1138 C1329 ) C1138_=_C2598( C1138 C2598 ) C1147_=_C1300( C1147 C1300 ) C1147_=_C1336( C1147 C1336 ) \nC1147_=_C2111( C1147 C2111 ) C1147_=_C2112( C1147 C2112 ) C1147_=_C2113( C1147 C2113 ) C1147_=_C2114( C1147 C2114 ) C1147_=_C2115( C1147 C2115 ) C1147_=_C2116( C1147 C2116 ) \nC1147_=_C2117( C1147 C2117 ) C1147_=_C2118( C1147 C2118 ) C1189_=_C1236( C1189 C1236 ) C1189_=_C1446( C1189 C1446 ) C1189_=_C1447( C1189 C1447 ) C1189_=_C1448( C1189 C1448 ) \nC1189_=_C1449( C1189 C1449 ) C1189_=_C1450( C1189 C1450 ) C1189_=_C1451( C1189 C1451 ) C1229_=_C1233( C1229 C1233 ) C1229_=_C1241( C1229 C1241 ) C1229_=_C2047( C1229 C2047 ) \nC1229_=_C2048( C1229 C2048 ) C1229_=_C2049( C1229 C2049 ) C1229_=_C2050( C1229 C2050 ) C1229_=_C2053( C1229 C2053 ) C1229_=_C2054( C1229 C2054 ) C1233_=_C1245( C1233 C1245 ) \nC1233_=_C1603( C1233 C1603 ) C1233_=_C2574( C1233 C2574 ) C1233_=_C2575( C1233 C2575 ) C1233_=_C2576( C1233 C2576 ) C1236_=_C1241( C1236 C1241 ) C1236_=_C1245( C1236 C1245 ) \nC1236_=_C1446( C1236 C1446 ) C1236_=_C1447( C1236 C1447 ) C1236_=_C1448( C1236 C1448 ) C1236_=_C1449( C1236 C1449 ) C1236_=_C1450( C1236 C1450 ) C1236_=_C1451( C1236 C1451 ) \nC1241_=_C1245( C1241 C1245 ) C1241_=_C2047( C1241 C2047 ) C1241_=_C2048( C1241 C2048 ) C1241_=_C2049( C1241 C2049 ) C1241_=_C2050( C1241 C2050 ) C1241_=_C2053( C1241 C2053 ) \nC1241_=_C2054( C1241 C2054 ) C1245_=_C1603( C1245 C1603 ) C1245_=_C2574( C1245 C2574 ) C1245_=_C2575( C1245 C2575 ) C1245_=_C2576( C1245 C2576 ) C1282_=_C1285( C1282 C1285 ) \nC1282_=_C1317( C1282 C1317 ) C1282_=_C2095( C1282 C2095 ) C1282_=_C2097( C1282 C2097 ) C1282_=_C2098( C1282 C2098 ) C1282_=_C2099( C1282 C2099 ) C1282_=_C2100( C1282 C2100 ) \nC1282_=_C2101( C1282 C2101 ) C1282_=_C2102( C1282 C2102 ) C1285_=_C1320( C1285 C1320 ) C1285_=_C1609( C1285 C1609 ) C1285_=_C2602( C1285 C2602 ) C1285_=_C2606( C1285 C2606 ) \nC1288_=_C1500( C1288 C1500 ) C1288_=_C1501( C1288 C1501 ) C1288_=_C1503( C1288 C1503 ) C1288_=_C1504( C1288 C1504 ) C1288_=_C1505( C1288 C1505 ) C1300_=_C1336( C1300 C1336 ) \nC1300_=_C2111( C1300 C2111 ) C1300_=_C2112( C1300 C2112 ) C1300_=_C2113( C1300 C2113 ) C1300_=_C2114( C1300 C2114 ) C1300_=_C2115( C1300 C2115 ) C1300_=_C2116( C1300 C2116 ) \nC1300_=_C2117( C1300 C2117 ) C1300_=_C2118( C1300 C2118 ) C1317_=_C1318( C1317 C1318 ) C1317_=_C1320( C1317 C1320 ) C1317_=_C1321( C1317 C1321 ) C1317_=_C2095( C1317 C2095 ) \nC1317_=_C2097( C1317 C2097 ) C1317_=_C2098( C1317 C2098 ) C1317_=_C2099( C1317 C2099 ) C1317_=_C2100( C1317 C2100 ) C1317_=_C2101( C1317 C2101 ) C1317_=_C2102( C1317 C2102 ) \nC1318_=_C1320( C1318 C1320 ) C1318_=_C1321( C1318 C1321 ) C1318_=_C1327( C1318 C1327 ) C1318_=_C2120( C1318 C2120 ) C1318_=_C2121( C1318 C2121 ) C1318_=_C2122( C1318 C2122 ) \nC1318_=_C2123( C1318 C2123 ) C1318_=_C2124( C1318 C2124 ) C1318_=_C2125( C1318 C2125 ) C1318_=_C2126( C1318 C2126 ) C1320_=_C1321( C1320 C1321 ) C1320_=_C1609( C1320 C1609 ) \nC1320_=_C2602( C1320 C2602 ) C1320_=_C2606( C1320 C2606 ) C1321_=_C1612( C1321 C1612 ) C1321_=_C2620( C1321 C2620 ) C1321_=_C2621( C1321 C2621 ) C1324_=_C1325( C1324 C1325 ) \nC1324_=_C1326( C1324 C1326 ) C1324_=_C1327( C1324 C1327 ) C1324_=_C1328( C1324 C1328 ) C1324_=_C1329( C1324 C1329 ) C1324_=_C1331( C1324 C1331 ) C1324_=_C1526( C1324 C1526 ) \nC1324_=_C1528( C1324 C1528 ) C1325_=_C1326( C1325 C1326 ) C1325_=_C1327( C1325 C1327 ) C1325_=_C1328( C1325 C1328 ) C1325_=_C1329( C1325 C1329 ) C1325_=_C1331( C1325 C1331 ) \nC1325_=_C1583( C1325 C1583 ) C1326_=_C1327( C1326 C1327 ) C1326_=_C1328( C1326 C1328 ) C1326_=_C1329( C1326 C1329 ) C1326_=_C1331( C1326 C1331 ) C1326_=_C2088( C1326 C2088 ) \nC1326_=_C2092( C1326 C2092 ) C1327_=_C1328( C1327 C1328 ) C1327_=_C1329( C1327 C1329 ) C1327_=_C1331( C1327 C1331 ) C1327_=_C2120( C1327 C2120 ) C1327_=_C2121( C1327 C2121 ) \nC1327_=_C2122( C1327 C2122 ) C1327_=_C2123( C1327 C2123 ) C1327_=_C2124( C1327 C2124 ) C1327_=_C2125( C1327 C2125 ) C1327_=_C2126( C1327 C2126 ) C1328_=_C1329( C1328 C1329 ) \nC1328_=_C1331( C1328 C1331 ) C1328_=_C2192( C1328 C2192 ) C1328_=_C2196( C1328 C2196 ) C1329_=_C1331( C1329 C1331 ) C1329_=_C2598( C1329 C2598 ) C1331_=_C2660( C1331 C2660 ) \nC1331_=_C2664( C1331 C2664 ) C1336_=_C2111( C1336 C2111 ) C1336_=_C2112( C1336 C2112 ) C1336_=_C2113( C1336 C2113 ) C1336_=_C2114( C1336 C2114 ) C1336_=_C2115( C1336 C2115 ) \nC1336_=_C2116( C1336 C2116 ) C1336_=_C2117( C1336 C2117 ) C1336_=_C2118( C1336 C2118 ) C1396_=_C1526( C1396 C1526 ) C1396_=_C2328( C1396 C2328 ) C1396_=_C2329( C1396 C2329 ) \nC1396_=_C2330( C1396 C2330 ) C1396_=_C2331( C1396 C2331 ) C1396_=_C2332( C1396 C2332 ) C1396_=_C2333( C1396 C2333 ) C1396_=_C2334( C1396 C2334 ) C1398_=_C1399( C1398 C1399 ) \nC1398_=_C1401( C1398 C1401 ) C1398_=_C1402( C1398 C1402 ) C1398_=_C1403( C1398 C1403 ) C1398_=_C1416( C1398 C1416 ) C1398_=_C1446( C1398 C1446 ) C1398_=_C1500( C1398 C1500 ) \nC1398_=_C1590( C1398 C1590 ) C1398_=_C1594( C1398 C1594 ) C1398_=_C1603( C1398 C1603 ) C1398_=_C1609( C1398 C1609 ) C1398_=_C1612( C1398 C1612 ) C1399_=_C1401( C1399 C1401 ) \nC1399_=_C1402( C1399 C1402 ) C1399_=_C1403( C1399 C1403 ) C1401_=_C1402( C1401 C1402 ) C1401_=_C1403( C1401 C1403 ) C1402_=_C1403( C1402 C1403 ) C1402_=_C1419( C1402 C1419 ) \nC1402_=_C2322( C1402 C2322 ) C1403_=_C1421( C1403 C1421 ) C1403_=_C1451( C1403 C1451 ) C1403_=_C1505( C1403 C1505 ) C1416_=_C1418( C1416 C1418 ) C1416_=_C1419( C1416 C1419 ) \nC1416_=_C1421( C1416 C1421 ) C1416_=_C1446( C1416 C1446 ) C1416_=_C1500( C1416 C1500 ) C1416_=_C1590( C1416 C1590 ) C1416_=_C1594( C1416 C1594 ) C1416_=_C1603( C1416 C1603 ) \nC1416_=_C1609( C1416 C1609 ) C1416_=_C1612( C1416 C1612 ) C1418_=_C1419( C1418 C1419 ) C1418_=_C1421( C1418 C1421 ) C1418_=_C1448( C1418 C1448 ) C1418_=_C2255( C1418 C2255 ) \nC1419_=_C1421( C1419 C1421 ) C1419_=_C2322( C1419 C2322 ) C1421_=_C1451( C1421 C1451 ) C1421_=_C1505( C1421 C1505 ) C1446_=_C1447( C1446 C1447 ) C1446_=_C1448( C1446 C1448 ) \nC1446_=_C1449( C1446 C1449 ) C1446_=_C1450( C1446 C1450 ) C1446_=_C1451( C1446 C1451 ) C1446_=_C1500( C1446 C1500 ) C1446_=_C1590( C1446 C1590 ) C1446_=_C1594( C1446 C1594 ) \nC1446_=_C1603( C1446 C1603 )</w:t>
      </w:r>
    </w:p>
    <w:p>
      <w:pPr>
        <w:pStyle w:val="PreformattedText"/>
        <w:bidi w:val="0"/>
        <w:spacing w:before="0" w:after="0"/>
        <w:jc w:val="left"/>
        <w:rPr/>
      </w:pPr>
      <w:r>
        <w:rPr/>
        <w:t xml:space="preserve"> </w:t>
      </w:r>
      <w:r>
        <w:rPr/>
        <w:t>C1446_=_C1609( C1446 C1609 ) C1446_=_C1612( C1446 C1612 ) C1447_=_C1448( C1447 C1448 ) C1447_=_C1449( C1447 C1449 ) C1447_=_C1450( C1447 C1450 ) \nC1447_=_C1451( C1447 C1451 ) C1447_=_C2224( C1447 C2224 ) C1448_=_C1449( C1448 C1449 ) C1448_=_C1450( C1448 C1450 ) C1448_=_C1451( C1448 C1451 ) C1448_=_C2255( C1448 C2255 ) \nC1449_=_C1450( C1449 C1450 ) C1449_=_C1451( C1449 C1451 ) C1450_=_C1451( C1450 C1451 ) C1451_=_C1505( C1451 C1505 ) C1454_=_C1471( C1454 C1471 ) C1454_=_C2247( C1454 C2247 ) \nC1454_=_C2248( C1454 C2248 ) C1454_=_C2249( C1454 C2249 ) C1454_=_C2250( C1454 C2250 ) C1454_=_C2251( C1454 C2251 ) C1454_=_C2252( C1454 C2252 ) C1454_=_C2253( C1454 C2253 ) \nC1454_=_C2254( C1454 C2254 ) C1471_=_C2247( C1471 C2247 ) C1471_=_C2248( C1471 C2248 ) C1471_=_C2249( C1471 C2249 ) C1471_=_C2250( C1471 C2250 ) C1471_=_C2251( C1471 C2251 ) \nC1471_=_C2252( C1471 C2252 ) C1471_=_C2253( C1471 C2253 ) C1471_=_C2254( C1471 C2254 ) C1500_=_C1501( C1500 C1501 ) C1500_=_C1503( C1500 C1503 ) C1500_=_C1504( C1500 C1504 ) \nC1500_=_C1505( C1500 C1505 ) C1500_=_C1590( C1500 C1590 ) C1500_=_C1594( C1500 C1594 ) C1500_=_C1603( C1500 C1603 ) C1500_=_C1609( C1500 C1609 ) C1500_=_C1612( C1500 C1612 ) \nC1501_=_C1503( C1501 C1503 ) C1501_=_C1504( C1501 C1504 ) C1501_=_C1505( C1501 C1505 ) C1501_=_C2296( C1501 C2296 ) C1503_=_C1504( C1503 C1504 ) C1503_=_C1505( C1503 C1505 ) \nC1504_=_C1505( C1504 C1505 ) C1504_=_C1528( C1504 C1528 ) C1504_=_C1583( C1504 C1583 ) C1504_=_C2457( C1504 C2457 ) C1504_=_C2459( C1504 C2459 ) C1504_=_C2460( C1504 C2460 ) \nC1504_=_C2461( C1504 C2461 ) C1504_=_C2462( C1504 C2462 ) C1526_=_C1528( C1526 C1528 ) C1526_=_C2328( C1526 C2328 ) C1526_=_C2329( C1526 C2329 ) C1526_=_C2330( C1526 C2330 ) \nC1526_=_C2331( C1526 C2331 ) C1526_=_C2332( C1526 C2332 ) C1526_=_C2333( C1526 C2333 ) C1526_=_C2334( C1526 C2334 ) C1528_=_C1583( C1528 C1583 ) C1528_=_C2457( C1528 C2457 ) \nC1528_=_C2459( C1528 C2459 ) C1528_=_C2460( C1528 C2460 ) C1528_=_C2461( C1528 C2461 ) C1528_=_C2462( C1528 C2462 ) C1583_=_C2457( C1583 C2457 ) C1583_=_C2459( C1583 C2459 ) \nC1583_=_C2460( C1583 C2460 ) C1583_=_C2461( C1583 C2461 ) C1583_=_C2462( C1583 C2462 ) C1590_=_C1594( C1590 C1594 ) C1590_=_C1603( C1590 C1603 ) C1590_=_C1609( C1590 C1609 ) \nC1590_=_C1612( C1590 C1612 ) C1590_=_C2507( C1590 C2507 ) C1590_=_C2509( C1590 C2509 ) C1590_=_C2511( C1590 C2511 ) C1594_=_C1603( C1594 C1603 ) C1594_=_C1609( C1594 C1609 ) \nC1594_=_C1612( C1594 C1612 ) C1594_=_C2531( C1594 C2531 ) C1603_=_C1609( C1603 C1609 ) C1603_=_C1612( C1603 C1612 ) C1603_=_C2574( C1603 C2574 ) C1603_=_C2575( C1603 C2575 ) \nC1603_=_C2576( C1603 C2576 ) C1609_=_C1612( C1609 C1612 ) C1609_=_C2602( C1609 C2602 ) C1609_=_C2606( C1609 C2606 ) C1612_=_C2620( C1612 C2620 ) C1612_=_C2621( C1612 C2621 ) \nC1652_=_C1724( C1652 C1724 ) C1652_=_C2224( C1652 C2224 ) C1652_=_C2255( C1652 C2255 ) C1652_=_C2296( C1652 C2296 ) C1652_=_C3025( C1652 C3025 ) C1652_=_C3026( C1652 C3026 ) \nC1652_=_C3027( C1652 C3027 ) C1652_=_C3028( C1652 C3028 ) C1652_=_C3029( C1652 C3029 ) C1652_=_C3030( C1652 C3030 ) C1652_=_C3031( C1652 C3031 ) C1652_=_C3032( C1652 C3032 ) \nC1658_=_C1690( C1658 C1690 ) C1658_=_C1800( C1658 C1800 ) C1658_=_C1832( C1658 C1832 ) C1658_=_C2088( C1658 C2088 ) C1658_=_C2120( C1658 C2120 ) C1658_=_C2833( C1658 C2833 ) \nC1658_=_C2834( C1658 C2834 ) C1658_=_C2835( C1658 C2835 ) C1658_=_C2836( C1658 C2836 ) C1658_=_C2839( C1658 C2839 ) C1658_=_C2840( C1658 C2840 ) C1666_=_C1689( C1666 C1689 ) \nC1666_=_C1977( C1666 C1977 ) C1666_=_C2825( C1666 C2825 ) C1666_=_C2826( C1666 C2826 ) C1666_=_C2827( C1666 C2827 ) C1666_=_C2828( C1666 C2828 ) C1666_=_C2829( C1666 C2829 ) \nC1666_=_C2830( C1666 C2830 ) C1666_=_C2831( C1666 C2831 ) C1666_=_C2832( C1666 C2832 ) C1679_=_C1680( C1679 C1680 ) C1679_=_C1681( C1679 C1681 ) C1679_=_C1682( C1679 C1682 ) \nC1679_=_C1684( C1679 C1684 ) C1679_=_C1685( C1679 C1685 ) C1679_=_C1686( C1679 C1686 ) C1679_=_C1751( C1679 C1751 ) C1680_=_C1681( C1680 C1681 ) C1680_=_C1682( C1680 C1682 ) \nC1680_=_C1684( C1680 C1684 ) C1680_=_C1685( C1680 C1685 ) C1680_=_C1686( C1680 C1686 ) C1680_=_C1752( C1680 C1752 ) C1681_=_C1682( C1681 C1682 ) C1681_=_C1684( C1681 C1684 ) \nC1681_=_C1685( C1681 C1685 ) C1681_=_C1686( C1681 C1686 ) C1681_=_C2111( C1681 C2111 ) C1682_=_C1684( C1682 C1684 ) C1682_=_C1685( C1682 C1685 ) C1682_=_C1686( C1682 C1686 ) \nC1682_=_C2112( C1682 C2112 ) C1684_=_C1685( C1684 C1685 ) C1684_=_C1686( C1684 C1686 ) C1684_=_C1756( C1684 C1756 ) C1684_=_C2248( C1684 C2248 ) C1684_=_C2328( C1684 C2328 ) \nC1685_=_C1686( C1685 C1686 ) C1686_=_C2250( C1686 C2250 ) C1689_=_C1690( C1689 C1690 ) C1689_=_C1977( C1689 C1977 ) C1689_=_C2825( C1689 C2825 ) C1689_=_C2826( C1689 C2826 ) \nC1689_=_C2827( C1689 C2827 ) C1689_=_C2828( C1689 C2828 ) C1689_=_C2829( C1689 C2829 ) C1689_=_C2830( C1689 C2830 ) C1689_=_C2831( C1689 C2831 ) C1689_=_C2832( C1689 C2832 ) \nC1690_=_C1800( C1690 C1800 ) C1690_=_C1832( C1690 C1832 ) C1690_=_C2088( C1690 C2088 ) C1690_=_C2120( C1690 C2120 ) C1690_=_C2833( C1690 C2833 ) C1690_=_C2834( C1690 C2834 ) \nC1690_=_C2835( C1690 C2835 ) C1690_=_C2836( C1690 C2836 ) C1690_=_C2839( C1690 C2839 ) C1690_=_C2840( C1690 C2840 ) C1724_=_C2224( C1724 C2224 ) C1724_=_C2255( C1724 C2255 ) \nC1724_=_C2296( C1724 C2296 ) C1724_=_C3025( C1724 C3025 ) C1724_=_C3026( C1724 C3026 ) C1724_=_C3027( C1724 C3027 ) C1724_=_C3028( C1724 C3028 ) C1724_=_C3029( C1724 C3029 ) \nC1724_=_C3030( C1724 C3030 ) C1724_=_C3031( C1724 C3031 ) C1724_=_C3032( C1724 C3032 ) C1750_=_C1758( C1750 C1758 ) C1750_=_C2322( C1750 C2322 ) C1750_=_C2330( C1750 C2330 ) \nC1750_=_C2452( C1750 C2452 ) C1750_=_C3201( C1750 C3201 ) C1750_=_C3202( C1750 C3202 ) C1750_=_C3203( C1750 C3203 ) C1750_=_C3204( C1750 C3204 ) C1750_=_C3205( C1750 C3205 ) \nC1750_=_C3206( C1750 C3206 ) C1750_=_C3207( C1750 C3207 ) C1750_=_C3208( C1750 C3208 ) C1751_=_C1752( C1751 C1752 ) C1751_=_C1753( C1751 C1753 ) C1751_=_C1754( C1751 C1754 ) \nC1751_=_C1756( C1751 C1756 ) C1751_=_C1757( C1751 C1757 ) C1751_=_C1758( C1751 C1758 ) C1752_=_C1753( C1752 C1753 ) C1752_=_C1754( C1752 C1754 ) C1752_=_C1756( C1752 C1756 ) \nC1752_=_C1757( C1752 C1757 ) C1752_=_C1758( C1752 C1758 ) C1753_=_C1754( C1753 C1754 ) C1753_=_C1756( C1753 C1756 ) C1753_=_C1757( C1753 C1757 ) C1753_=_C1758( C1753 C1758 ) \nC1753_=_C1881( C1753 C1881 ) C1754_=_C1756( C1754 C1756 ) C1754_=_C1757( C1754 C1757 ) C1754_=_C1758( C1754 C1758 ) C1754_=_C1876( C1754 C1876 ) C1754_=_C1882( C1754 C1882 ) \nC1756_=_C1757( C1756 C1757 ) C1756_=_C1758( C1756 C1758 ) C1756_=_C2248( C1756 C2248 ) C1756_=_C2328( C1756 C2328 ) C1757_=_C1758( C1757 C1758 ) C1757_=_C1884( C1757 C1884 ) \nC1757_=_C2329( C1757 C2329 ) C1757_=_C2457( C1757 C2457 ) C1758_=_C2322( C1758 C2322 ) C1758_=_C2330( C1758 C2330 ) C1758_=_C2452( C1758 C2452 ) C1758_=_C3201( C1758 C3201 ) \nC1758_=_C3202( C1758 C3202 ) C1758_=_C3203( C1758 C3203 ) C1758_=_C3204( C1758 C3204 ) C1758_=_C3205( C1758 C3205 ) C1758_=_C3206( C1758 C3206 ) C1758_=_C3207( C1758 C3207 ) \nC1758_=_C3208( C1758 C3208 ) C1800_=_C1832( C1800 C1832 ) C1800_=_C2088( C1800 C2088 ) C1800_=_C2120( C1800 C2120 ) C1800_=_C2833( C1800 C2833 ) C1800_=_C2834( C1800 C2834 ) \nC1800_=_C2835( C1800 C2835 ) C1800_=_C2836( C1800 C2836 ) C1800_=_C2839( C1800 C2839 ) C1800_=_C2840( C1800 C2840 ) C1807_=_C1809( C1807 C1809 ) C1807_=_C1810( C1807 C1810 ) \nC1807_=_C1811( C1807 C1811 ) C1807_=_C1812( C1807 C1812 ) C1807_=_C1813( C1807 C1813 ) C1807_=_C1814( C1807 C1814 ) C1807_=_C1953( C1807 C1953 ) C1807_=_C2095( C1807 C2095 ) \nC1807_=_C2800( C1807 C2800 ) C1809_=_C1810( C1809 C1810 ) C1809_=_C1811( C1809 C1811 ) C1809_=_C1812( C1809 C1812 ) C1809_=_C1813( C1809 C1813 ) C1809_=_C1814( C1809 C1814 ) \nC1809_=_C2097( C1809 C2097 ) C1809_=_C2937( C1809 C2937 ) C1810_=_C1811( C1810 C1811 ) C1810_=_C1812( C1810 C1812 ) C1810_=_C1813( C1810 C1813 ) C1810_=_C1814( C1810 C1814 ) \nC1810_=_C1833( C1810 C1833 ) C1810_=_C2098( C1810 C2098 ) C1810_=_C2121( C1810 C2121 ) C1810_=_C2960( C1810 C2960 ) C1811_=_C1812( C1811 C1812 ) C1811_=_C1813( C1811 C1813 ) \nC1811_=_C1814( C1811 C1814 ) C1812_=_C1813( C1812 C1813 ) C1812_=_C1814( C1812 C1814 ) C1812_=_C1835( C1812 C1835 ) C1813_=_C1814( C1813 C1814 ) C1814_=_C1837( C1814 C1837 ) \nC1832_=_C1833( C1832 C1833 ) C1832_=_C1834( C1832 C1834 ) C1832_=_C1835( C1832 C1835 ) C1832_=_C1836( C1832 C1836 ) C1832_=_C1837( C1832 C1837 ) C1832_=_C1838( C1832 C1838 ) \nC1832_=_C2088( C1832 C2088 ) C1832_=_C2120( C1832 C2120 ) C1832_=_C2833( C1832 C2833 ) C1832_=_C2834( C1832 C2834 ) C1832_=_C2835( C1832 C2835 ) C1832_=_C2836( C1832 C2836 ) \nC1832_=_C2839( C1832 C2839 ) C1832_=_C2840( C1832 C2840 ) C1833_=_C1834( C1833 C1834 ) C1833_=_C1835( C1833 C1835 ) C1833_=_C1836( C1833 C1836 ) C1833_=_C1837( C1833 C1837 ) \nC1833_=_C1838( C1833 C1838 ) C1833_=_C2098( C1833 C2098 ) C1833_=_C2121( C1833 C2121 ) C1833_=_C2960( C1833 C2960 ) C1834_=_C1835( C1834 C1835 ) C1834_=_C1836( C1834 C1836 ) \nC1834_=_C1837( C1834 C1837 ) C1834_=_C1838( C1834 C1838 ) C1834_=_C2122( C1834 C2122 ) C1835_=_C1836( C1835 C1836 ) C1835_=_C1837( C1835 C1837 ) C1835_=_C1838( C1835 C1838 ) \nC1836_=_C1837( C1836 C1837 ) C1836_=_C1838( C1836 C1838 ) C1837_=_C1838( C1837 C1838 ) C1875_=_C1876( C1875 C1876 ) C1875_=_C1877( C1875 C1877 ) C1875_=_C1878( C1875 C1878 ) \nC1875_=_C1880( C1875 C1880 ) C1876_=_C1877( C1876 C1877 ) C1876_=_C1878( C1876 C1878 ) C1876_=_C1880( C1876 C1880 ) C1876_=_C1882( C1876 C1882 ) C1877_=_C1878( C1877 C1878 ) \nC1877_=_C1880( C1877 C1880 ) C1877_=_C1883( C1877 C1883 ) C1878_=_C1880( C1878 C1880 ) C1880_=_C1886( C1880 C1886 ) C1880_=_C2459( C1880 C2459 ) C1881_=_C1882( C1881 C1882 ) \nC1881_=_C1883( C1881 C1883 ) C1881_=_C1884( C1881 C1884 ) C1881_=_C1886( C1881 C1886 ) C1882_=_C1883( C1882 C1883 ) C1882_=_C1884( C1882 C1884 ) C1882_=_C1886( C1882 C1886 ) \nC1883_=_C1884( C1883 C1884 ) C1883_=_C1886( C1883 C1886 ) C1884_=_C1886(</w:t>
      </w:r>
    </w:p>
    <w:p>
      <w:pPr>
        <w:pStyle w:val="PreformattedText"/>
        <w:bidi w:val="0"/>
        <w:spacing w:before="0" w:after="0"/>
        <w:jc w:val="left"/>
        <w:rPr/>
      </w:pPr>
      <w:r>
        <w:rPr/>
        <w:t xml:space="preserve"> </w:t>
      </w:r>
      <w:r>
        <w:rPr/>
        <w:t>C1884 C1886 ) C1884_=_C2329( C1884 C2329 ) C1884_=_C2457( C1884 C2457 ) C1886_=_C2459( C1886 C2459 ) \nC1943_=_C1944( C1943 C1944 ) C1943_=_C1945( C1943 C1945 ) C1943_=_C1947( C1943 C1947 ) C1943_=_C1949( C1943 C1949 ) C1943_=_C2734( C1943 C2734 ) C1944_=_C1945( C1944 C1945 ) \nC1944_=_C1947( C1944 C1947 ) C1944_=_C1949( C1944 C1949 ) C1944_=_C1976( C1944 C1976 ) C1944_=_C2048( C1944 C2048 ) C1944_=_C2765( C1944 C2765 ) C1944_=_C2766( C1944 C2766 ) \nC1944_=_C2768( C1944 C2768 ) C1945_=_C1947( C1945 C1947 ) C1945_=_C1949( C1945 C1949 ) C1945_=_C2806( C1945 C2806 ) C1947_=_C1949( C1947 C1949 ) C1947_=_C2507( C1947 C2507 ) \nC1947_=_C3306( C1947 C3306 ) C1949_=_C2509( C1949 C2509 ) C1949_=_C3378( C1949 C3378 ) C1951_=_C1952( C1951 C1952 ) C1951_=_C1953( C1951 C1953 ) C1951_=_C1955( C1951 C1955 ) \nC1951_=_C1956( C1951 C1956 ) C1951_=_C1957( C1951 C1957 ) C1951_=_C1958( C1951 C1958 ) C1952_=_C1953( C1952 C1953 ) C1952_=_C1955( C1952 C1955 ) C1952_=_C1956( C1952 C1956 ) \nC1952_=_C1957( C1952 C1957 ) C1952_=_C1958( C1952 C1958 ) C1952_=_C1975( C1952 C1975 ) C1952_=_C2047( C1952 C2047 ) C1952_=_C2758( C1952 C2758 ) C1952_=_C2760( C1952 C2760 ) \nC1953_=_C1955( C1953 C1955 ) C1953_=_C1956( C1953 C1956 ) C1953_=_C1957( C1953 C1957 ) C1953_=_C1958( C1953 C1958 ) C1953_=_C2095( C1953 C2095 ) C1953_=_C2800( C1953 C2800 ) \nC1955_=_C1956( C1955 C1956 ) C1955_=_C1957( C1955 C1957 ) C1955_=_C1958( C1955 C1958 ) C1955_=_C3302( C1955 C3302 ) C1956_=_C1957( C1956 C1957 ) C1956_=_C1958( C1956 C1958 ) \nC1956_=_C2028( C1956 C2028 ) C1956_=_C2513( C1956 C2513 ) C1956_=_C2558( C1956 C2558 ) C1956_=_C3329( C1956 C3329 ) C1956_=_C3331( C1956 C3331 ) C1956_=_C3335( C1956 C3335 ) \nC1957_=_C1958( C1957 C1958 ) C1957_=_C2099( C1957 C2099 ) C1957_=_C2602( C1957 C2602 ) C1957_=_C3372( C1957 C3372 ) C1957_=_C3374( C1957 C3374 ) C1957_=_C3376( C1957 C3376 ) \nC1958_=_C2100( C1958 C2100 ) C1958_=_C2123( C1958 C2123 ) C1958_=_C2515( C1958 C2515 ) C1958_=_C3401( C1958 C3401 ) C1958_=_C3404( C1958 C3404 ) C1975_=_C1976( C1975 C1976 ) \nC1975_=_C1977( C1975 C1977 ) C1975_=_C2047( C1975 C2047 ) C1975_=_C2758( C1975 C2758 ) C1975_=_C2760( C1975 C2760 ) C1976_=_C1977( C1976 C1977 ) C1976_=_C2048( C1976 C2048 ) \nC1976_=_C2765( C1976 C2765 ) C1976_=_C2766( C1976 C2766 ) C1976_=_C2768( C1976 C2768 ) C1977_=_C2825( C1977 C2825 ) C1977_=_C2826( C1977 C2826 ) C1977_=_C2827( C1977 C2827 ) \nC1977_=_C2828( C1977 C2828 ) C1977_=_C2829( C1977 C2829 ) C1977_=_C2830( C1977 C2830 ) C1977_=_C2831( C1977 C2831 ) C1977_=_C2832( C1977 C2832 ) C2020_=_C2553( C2020 C2553 ) \nC2020_=_C3339( C2020 C3339 ) C2020_=_C3341( C2020 C3341 ) C2020_=_C3343( C2020 C3343 ) C2028_=_C2513( C2028 C2513 ) C2028_=_C2558( C2028 C2558 ) C2028_=_C3329( C2028 C3329 ) \nC2028_=_C3331( C2028 C3331 ) C2028_=_C3335( C2028 C3335 ) C2047_=_C2048( C2047 C2048 ) C2047_=_C2049( C2047 C2049 ) C2047_=_C2050( C2047 C2050 ) C2047_=_C2053( C2047 C2053 ) \nC2047_=_C2054( C2047 C2054 ) C2047_=_C2758( C2047 C2758 ) C2047_=_C2760( C2047 C2760 ) C2048_=_C2049( C2048 C2049 ) C2048_=_C2050( C2048 C2050 ) C2048_=_C2053( C2048 C2053 ) \nC2048_=_C2054( C2048 C2054 ) C2048_=_C2765( C2048 C2765 ) C2048_=_C2766( C2048 C2766 ) C2048_=_C2768( C2048 C2768 ) C2049_=_C2050( C2049 C2050 ) C2049_=_C2053( C2049 C2053 ) \nC2049_=_C2054( C2049 C2054 ) C2049_=_C2902( C2049 C2902 ) C2050_=_C2053( C2050 C2053 ) C2050_=_C2054( C2050 C2054 ) C2050_=_C2910( C2050 C2910 ) C2053_=_C2054( C2053 C2054 ) \nC2053_=_C2574( C2053 C2574 ) C2053_=_C3474( C2053 C3474 ) C2053_=_C3478( C2053 C3478 ) C2054_=_C2575( C2054 C2575 ) C2054_=_C3482( C2054 C3482 ) C2054_=_C3486( C2054 C3486 ) \nC2070_=_C2101( C2070 C2101 ) C2070_=_C2192( C2070 C2192 ) C2070_=_C2585( C2070 C2585 ) C2070_=_C2660( C2070 C2660 ) C2070_=_C3509( C2070 C3509 ) C2070_=_C3511( C2070 C3511 ) \nC2070_=_C3512( C2070 C3512 ) C2070_=_C3514( C2070 C3514 ) C2088_=_C2092( C2088 C2092 ) C2088_=_C2120( C2088 C2120 ) C2088_=_C2833( C2088 C2833 ) C2088_=_C2834( C2088 C2834 ) \nC2088_=_C2835( C2088 C2835 ) C2088_=_C2836( C2088 C2836 ) C2088_=_C2839( C2088 C2839 ) C2088_=_C2840( C2088 C2840 ) C2092_=_C2124( C2092 C2124 ) C2092_=_C2598( C2092 C2598 ) \nC2092_=_C3411( C2092 C3411 ) C2092_=_C3412( C2092 C3412 ) C2092_=_C3413( C2092 C3413 ) C2092_=_C3415( C2092 C3415 ) C2095_=_C2097( C2095 C2097 ) C2095_=_C2098( C2095 C2098 ) \nC2095_=_C2099( C2095 C2099 ) C2095_=_C2100( C2095 C2100 ) C2095_=_C2101( C2095 C2101 ) C2095_=_C2102( C2095 C2102 ) C2095_=_C2800( C2095 C2800 ) C2097_=_C2098( C2097 C2098 ) \nC2097_=_C2099( C2097 C2099 ) C2097_=_C2100( C2097 C2100 ) C2097_=_C2101( C2097 C2101 ) C2097_=_C2102( C2097 C2102 ) C2097_=_C2937( C2097 C2937 ) C2098_=_C2099( C2098 C2099 ) \nC2098_=_C2100( C2098 C2100 ) C2098_=_C2101( C2098 C2101 ) C2098_=_C2102( C2098 C2102 ) C2098_=_C2121( C2098 C2121 ) C2098_=_C2960( C2098 C2960 ) C2099_=_C2100( C2099 C2100 ) \nC2099_=_C2101( C2099 C2101 ) C2099_=_C2102( C2099 C2102 ) C2099_=_C2602( C2099 C2602 ) C2099_=_C3372( C2099 C3372 ) C2099_=_C3374( C2099 C3374 ) C2099_=_C3376( C2099 C3376 ) \nC2100_=_C2101( C2100 C2101 ) C2100_=_C2102( C2100 C2102 ) C2100_=_C2123( C2100 C2123 ) C2100_=_C2515( C2100 C2515 ) C2100_=_C3401( C2100 C3401 ) C2100_=_C3404( C2100 C3404 ) \nC2101_=_C2102( C2101 C2102 ) C2101_=_C2192( C2101 C2192 ) C2101_=_C2585( C2101 C2585 ) C2101_=_C2660( C2101 C2660 ) C2101_=_C3509( C2101 C3509 ) C2101_=_C3511( C2101 C3511 ) \nC2101_=_C3512( C2101 C3512 ) C2101_=_C3514( C2101 C3514 ) C2102_=_C2125( C2102 C2125 ) C2102_=_C2196( C2102 C2196 ) C2102_=_C2664( C2102 C2664 ) C2102_=_C3534( C2102 C3534 ) \nC2102_=_C3535( C2102 C3535 ) C2102_=_C3538( C2102 C3538 ) C2111_=_C2112( C2111 C2112 ) C2111_=_C2113( C2111 C2113 ) C2111_=_C2114( C2111 C2114 ) C2111_=_C2115( C2111 C2115 ) \nC2111_=_C2116( C2111 C2116 ) C2111_=_C2117( C2111 C2117 ) C2111_=_C2118( C2111 C2118 ) C2112_=_C2113( C2112 C2113 ) C2112_=_C2114( C2112 C2114 ) C2112_=_C2115( C2112 C2115 ) \nC2112_=_C2116( C2112 C2116 ) C2112_=_C2117( C2112 C2117 ) C2112_=_C2118( C2112 C2118 ) C2113_=_C2114( C2113 C2114 ) C2113_=_C2115( C2113 C2115 ) C2113_=_C2116( C2113 C2116 ) \nC2113_=_C2117( C2113 C2117 ) C2113_=_C2118( C2113 C2118 ) C2114_=_C2115( C2114 C2115 ) C2114_=_C2116( C2114 C2116 ) C2114_=_C2117( C2114 C2117 ) C2114_=_C2118( C2114 C2118 ) \nC2115_=_C2116( C2115 C2116 ) C2115_=_C2117( C2115 C2117 ) C2115_=_C2118( C2115 C2118 ) C2116_=_C2117( C2116 C2117 ) C2116_=_C2118( C2116 C2118 ) C2117_=_C2118( C2117 C2118 ) \nC2120_=_C2121( C2120 C2121 ) C2120_=_C2122( C2120 C2122 ) C2120_=_C2123( C2120 C2123 ) C2120_=_C2124( C2120 C2124 ) C2120_=_C2125( C2120 C2125 ) C2120_=_C2126( C2120 C2126 ) \nC2120_=_C2833( C2120 C2833 ) C2120_=_C2834( C2120 C2834 ) C2120_=_C2835( C2120 C2835 ) C2120_=_C2836( C2120 C2836 ) C2120_=_C2839( C2120 C2839 ) C2120_=_C2840( C2120 C2840 ) \nC2121_=_C2122( C2121 C2122 ) C2121_=_C2123( C2121 C2123 ) C2121_=_C2124( C2121 C2124 ) C2121_=_C2125( C2121 C2125 ) C2121_=_C2126( C2121 C2126 ) C2121_=_C2960( C2121 C2960 ) \nC2122_=_C2123( C2122 C2123 ) C2122_=_C2124( C2122 C2124 ) C2122_=_C2125( C2122 C2125 ) C2122_=_C2126( C2122 C2126 ) C2123_=_C2124( C2123 C2124 ) C2123_=_C2125( C2123 C2125 ) \nC2123_=_C2126( C2123 C2126 ) C2123_=_C2515( C2123 C2515 ) C2123_=_C3401( C2123 C3401 ) C2123_=_C3404( C2123 C3404 ) C2124_=_C2125( C2124 C2125 ) C2124_=_C2126( C2124 C2126 ) \nC2124_=_C2598( C2124 C2598 ) C2124_=_C3411( C2124 C3411 ) C2124_=_C3412( C2124 C3412 ) C2124_=_C3413( C2124 C3413 ) C2124_=_C3415( C2124 C3415 ) C2125_=_C2126( C2125 C2126 ) \nC2125_=_C2196( C2125 C2196 ) C2125_=_C2664( C2125 C2664 ) C2125_=_C3534( C2125 C3534 ) C2125_=_C3535( C2125 C3535 ) C2125_=_C3538( C2125 C3538 ) C2126_=_C2620( C2126 C2620 ) \nC2126_=_C3543( C2126 C3543 ) C2192_=_C2196( C2192 C2196 ) C2192_=_C2585( C2192 C2585 ) C2192_=_C2660( C2192 C2660 ) C2192_=_C3509( C2192 C3509 ) C2192_=_C3511( C2192 C3511 ) \nC2192_=_C3512( C2192 C3512 ) C2192_=_C3514( C2192 C3514 ) C2196_=_C2664( C2196 C2664 ) C2196_=_C3534( C2196 C3534 ) C2196_=_C3535( C2196 C3535 ) C2196_=_C3538( C2196 C3538 ) \nC2224_=_C2255( C2224 C2255 ) C2224_=_C2296( C2224 C2296 ) C2224_=_C3025( C2224 C3025 ) C2224_=_C3026( C2224 C3026 ) C2224_=_C3027( C2224 C3027 ) C2224_=_C3028( C2224 C3028 ) \nC2224_=_C3029( C2224 C3029 ) C2224_=_C3030( C2224 C3030 ) C2224_=_C3031( C2224 C3031 ) C2224_=_C3032( C2224 C3032 ) C2247_=_C2248( C2247 C2248 ) C2247_=_C2249( C2247 C2249 ) \nC2247_=_C2250( C2247 C2250 ) C2247_=_C2251( C2247 C2251 ) C2247_=_C2252( C2247 C2252 ) C2247_=_C2253( C2247 C2253 ) C2247_=_C2254( C2247 C2254 ) C2248_=_C2249( C2248 C2249 ) \nC2248_=_C2250( C2248 C2250 ) C2248_=_C2251( C2248 C2251 ) C2248_=_C2252( C2248 C2252 ) C2248_=_C2253( C2248 C2253 ) C2248_=_C2254( C2248 C2254 ) C2248_=_C2328( C2248 C2328 ) \nC2249_=_C2250( C2249 C2250 ) C2249_=_C2251( C2249 C2251 ) C2249_=_C2252( C2249 C2252 ) C2249_=_C2253( C2249 C2253 ) C2249_=_C2254( C2249 C2254 ) C2250_=_C2251( C2250 C2251 ) \nC2250_=_C2252( C2250 C2252 ) C2250_=_C2253( C2250 C2253 ) C2250_=_C2254( C2250 C2254 ) C2251_=_C2252( C2251 C2252 ) C2251_=_C2253( C2251 C2253 ) C2251_=_C2254( C2251 C2254 ) \nC2252_=_C2253( C2252 C2253 ) C2252_=_C2254( C2252 C2254 ) C2252_=_C2332( C2252 C2332 ) C2253_=_C2254( C2253 C2254 ) C2255_=_C2296( C2255 C2296 ) C2255_=_C3025( C2255 C3025 ) \nC2255_=_C3026( C2255 C3026 ) C2255_=_C3027( C2255 C3027 ) C2255_=_C3028( C2255 C3028 ) C2255_=_C3029( C2255 C3029 ) C2255_=_C3030( C2255 C3030 ) C2255_=_C3031( C2255 C3031 ) \nC2255_=_C3032( C2255 C3032 ) C2296_=_C3025( C2296 C3025 ) C2296_=_C3026( C2296 C3026 ) C2296_=_C3027( C2296 C3027 ) C2296_=_C3028( C2296 C3028 ) C2296_=_C3029( C2296 C3029 ) \nC2296_=_C3030( C2296 C3030 ) C2296_=_C3031( C2296 C3031 ) C2296_=_C3032( C2296 C3032 ) C2322_=_C2330( C2322 C2330 ) C2322_=_C2452( C2322 C2452 ) C2322_=_C3201( C2322 C3201 ) \nC2322_=_C3202( C2322 C3202 ) C2322_=_C3203( C2322 C3203 ) C2322_=_C3204( C2322 C3204 ) C2322_=_C3205( C2322 C3205 ) C2322_=_C3206(</w:t>
      </w:r>
    </w:p>
    <w:p>
      <w:pPr>
        <w:pStyle w:val="PreformattedText"/>
        <w:bidi w:val="0"/>
        <w:spacing w:before="0" w:after="0"/>
        <w:jc w:val="left"/>
        <w:rPr/>
      </w:pPr>
      <w:r>
        <w:rPr/>
        <w:t xml:space="preserve"> </w:t>
      </w:r>
      <w:r>
        <w:rPr/>
        <w:t>C2322 C3206 ) C2322_=_C3207( C2322 C3207 ) \nC2322_=_C3208( C2322 C3208 ) C2328_=_C2329( C2328 C2329 ) C2328_=_C2330( C2328 C2330 ) C2328_=_C2331( C2328 C2331 ) C2328_=_C2332( C2328 C2332 ) C2328_=_C2333( C2328 C2333 ) \nC2328_=_C2334( C2328 C2334 ) C2329_=_C2330( C2329 C2330 ) C2329_=_C2331( C2329 C2331 ) C2329_=_C2332( C2329 C2332 ) C2329_=_C2333( C2329 C2333 ) C2329_=_C2334( C2329 C2334 ) \nC2329_=_C2457( C2329 C2457 ) C2330_=_C2331( C2330 C2331 ) C2330_=_C2332( C2330 C2332 ) C2330_=_C2333( C2330 C2333 ) C2330_=_C2334( C2330 C2334 ) C2330_=_C2452( C2330 C2452 ) \nC2330_=_C3201( C2330 C3201 ) C2330_=_C3202( C2330 C3202 ) C2330_=_C3203( C2330 C3203 ) C2330_=_C3204( C2330 C3204 ) C2330_=_C3205( C2330 C3205 ) C2330_=_C3206( C2330 C3206 ) \nC2330_=_C3207( C2330 C3207 ) C2330_=_C3208( C2330 C3208 ) C2331_=_C2332( C2331 C2332 ) C2331_=_C2333( C2331 C2333 ) C2331_=_C2334( C2331 C2334 ) C2332_=_C2333( C2332 C2333 ) \nC2332_=_C2334( C2332 C2334 ) C2333_=_C2334( C2333 C2334 ) C2333_=_C2460( C2333 C2460 ) C2334_=_C2461( C2334 C2461 ) C2452_=_C3201( C2452 C3201 ) C2452_=_C3202( C2452 C3202 ) \nC2452_=_C3203( C2452 C3203 ) C2452_=_C3204( C2452 C3204 ) C2452_=_C3205( C2452 C3205 ) C2452_=_C3206( C2452 C3206 ) C2452_=_C3207( C2452 C3207 ) C2452_=_C3208( C2452 C3208 ) \nC2457_=_C2459( C2457 C2459 ) C2457_=_C2460( C2457 C2460 ) C2457_=_C2461( C2457 C2461 ) C2457_=_C2462( C2457 C2462 ) C2459_=_C2460( C2459 C2460 ) C2459_=_C2461( C2459 C2461 ) \nC2459_=_C2462( C2459 C2462 ) C2460_=_C2461( C2460 C2461 ) C2460_=_C2462( C2460 C2462 ) C2461_=_C2462( C2461 C2462 ) C2507_=_C2509( C2507 C2509 ) C2507_=_C2511( C2507 C2511 ) \nC2507_=_C3306( C2507 C3306 ) C2509_=_C2511( C2509 C2511 ) C2509_=_C3378( C2509 C3378 ) C2511_=_C2531( C2511 C2531 ) C2511_=_C2576( C2511 C2576 ) C2511_=_C2606( C2511 C2606 ) \nC2511_=_C2621( C2511 C2621 ) C2511_=_C3755( C2511 C3755 ) C2511_=_C3758( C2511 C3758 ) C2511_=_C3767( C2511 C3767 ) C2511_=_C3773( C2511 C3773 ) C2511_=_C3776( C2511 C3776 ) \nC2513_=_C2515( C2513 C2515 ) C2513_=_C2558( C2513 C2558 ) C2513_=_C3329( C2513 C3329 ) C2513_=_C3331( C2513 C3331 ) C2513_=_C3335( C2513 C3335 ) C2515_=_C3401( C2515 C3401 ) \nC2515_=_C3404( C2515 C3404 ) C2531_=_C2576( C2531 C2576 ) C2531_=_C2606( C2531 C2606 ) C2531_=_C2621( C2531 C2621 ) C2531_=_C3755( C2531 C3755 ) C2531_=_C3758( C2531 C3758 ) \nC2531_=_C3767( C2531 C3767 ) C2531_=_C3773( C2531 C3773 ) C2531_=_C3776( C2531 C3776 ) C2553_=_C3339( C2553 C3339 ) C2553_=_C3341( C2553 C3341 ) C2553_=_C3343( C2553 C3343 ) \nC2558_=_C3329( C2558 C3329 ) C2558_=_C3331( C2558 C3331 ) C2558_=_C3335( C2558 C3335 ) C2574_=_C2575( C2574 C2575 ) C2574_=_C2576( C2574 C2576 ) C2574_=_C3474( C2574 C3474 ) \nC2574_=_C3478( C2574 C3478 ) C2575_=_C2576( C2575 C2576 ) C2575_=_C3482( C2575 C3482 ) C2575_=_C3486( C2575 C3486 ) C2576_=_C2606( C2576 C2606 ) C2576_=_C2621( C2576 C2621 ) \nC2576_=_C3755( C2576 C3755 ) C2576_=_C3758( C2576 C3758 ) C2576_=_C3767( C2576 C3767 ) C2576_=_C3773( C2576 C3773 ) C2576_=_C3776( C2576 C3776 ) C2585_=_C2660( C2585 C2660 ) \nC2585_=_C3509( C2585 C3509 ) C2585_=_C3511( C2585 C3511 ) C2585_=_C3512( C2585 C3512 ) C2585_=_C3514( C2585 C3514 ) C2598_=_C3411( C2598 C3411 ) C2598_=_C3412( C2598 C3412 ) \nC2598_=_C3413( C2598 C3413 ) C2598_=_C3415( C2598 C3415 ) C2602_=_C2606( C2602 C2606 ) C2602_=_C3372( C2602 C3372 ) C2602_=_C3374( C2602 C3374 ) C2602_=_C3376( C2602 C3376 ) \nC2606_=_C2621( C2606 C2621 ) C2606_=_C3755( C2606 C3755 ) C2606_=_C3758( C2606 C3758 ) C2606_=_C3767( C2606 C3767 ) C2606_=_C3773( C2606 C3773 ) C2606_=_C3776( C2606 C3776 ) \nC2620_=_C2621( C2620 C2621 ) C2620_=_C3543( C2620 C3543 ) C2621_=_C3755( C2621 C3755 ) C2621_=_C3758( C2621 C3758 ) C2621_=_C3767( C2621 C3767 ) C2621_=_C3773( C2621 C3773 ) \nC2621_=_C3776( C2621 C3776 ) C2660_=_C2664( C2660 C2664 ) C2660_=_C3509( C2660 C3509 ) C2660_=_C3511( C2660 C3511 ) C2660_=_C3512( C2660 C3512 ) C2660_=_C3514( C2660 C3514 ) \nC2664_=_C3534( C2664 C3534 ) C2664_=_C3535( C2664 C3535 ) C2664_=_C3538( C2664 C3538 ) C2734_=_C2765( C2734 C2765 ) C2734_=_C2806( C2734 C2806 ) C2734_=_C3306( C2734 C3306 ) \nC2734_=_C3378( C2734 C3378 ) C2734_=_C3828( C2734 C3828 ) C2758_=_C2760( C2758 C2760 ) C2758_=_C2766( C2758 C2766 ) C2758_=_C2830( C2758 C2830 ) C2758_=_C3832( C2758 C3832 ) \nC2760_=_C2768( C2760 C2768 ) C2760_=_C2902( C2760 C2902 ) C2760_=_C2910( C2760 C2910 ) C2760_=_C3474( C2760 C3474 ) C2760_=_C3482( C2760 C3482 ) C2760_=_C3841( C2760 C3841 ) \nC2765_=_C2766( C2765 C2766 ) C2765_=_C2768( C2765 C2768 ) C2765_=_C2806( C2765 C2806 ) C2765_=_C3306( C2765 C3306 ) C2765_=_C3378( C2765 C3378 ) C2765_=_C3828( C2765 C3828 ) \nC2766_=_C2768( C2766 C2768 ) C2766_=_C2830( C2766 C2830 ) C2766_=_C3832( C2766 C3832 ) C2768_=_C2902( C2768 C2902 ) C2768_=_C2910( C2768 C2910 ) C2768_=_C3474( C2768 C3474 ) \nC2768_=_C3482( C2768 C3482 ) C2768_=_C3841( C2768 C3841 ) C2800_=_C2831( C2800 C2831 ) C2800_=_C2937( C2800 C2937 ) C2800_=_C2960( C2800 C2960 ) C2800_=_C3372( C2800 C3372 ) \nC2800_=_C3847( C2800 C3847 ) C2806_=_C3306( C2806 C3306 ) C2806_=_C3378( C2806 C3378 ) C2806_=_C3828( C2806 C3828 ) C2825_=_C2826( C2825 C2826 ) C2825_=_C2827( C2825 C2827 ) \nC2825_=_C2828( C2825 C2828 ) C2825_=_C2829( C2825 C2829 ) C2825_=_C2830( C2825 C2830 ) C2825_=_C2831( C2825 C2831 ) C2825_=_C2832( C2825 C2832 ) C2826_=_C2827( C2826 C2827 ) \nC2826_=_C2828( C2826 C2828 ) C2826_=_C2829( C2826 C2829 ) C2826_=_C2830( C2826 C2830 ) C2826_=_C2831( C2826 C2831 ) C2826_=_C2832( C2826 C2832 ) C2826_=_C2834( C2826 C2834 ) \nC2827_=_C2828( C2827 C2828 ) C2827_=_C2829( C2827 C2829 ) C2827_=_C2830( C2827 C2830 ) C2827_=_C2831( C2827 C2831 ) C2827_=_C2832( C2827 C2832 ) C2828_=_C2829( C2828 C2829 ) \nC2828_=_C2830( C2828 C2830 ) C2828_=_C2831( C2828 C2831 ) C2828_=_C2832( C2828 C2832 ) C2828_=_C2836( C2828 C2836 ) C2829_=_C2830( C2829 C2830 ) C2829_=_C2831( C2829 C2831 ) \nC2829_=_C2832( C2829 C2832 ) C2829_=_C3329( C2829 C3329 ) C2829_=_C3401( C2829 C3401 ) C2830_=_C2831( C2830 C2831 ) C2830_=_C2832( C2830 C2832 ) C2830_=_C3832( C2830 C3832 ) \nC2831_=_C2832( C2831 C2832 ) C2831_=_C2937( C2831 C2937 ) C2831_=_C2960( C2831 C2960 ) C2831_=_C3372( C2831 C3372 ) C2831_=_C3847( C2831 C3847 ) C2832_=_C2840( C2832 C2840 ) \nC2832_=_C3404( C2832 C3404 ) C2832_=_C3412( C2832 C3412 ) C2832_=_C3534( C2832 C3534 ) C2833_=_C2834( C2833 C2834 ) C2833_=_C2835( C2833 C2835 ) C2833_=_C2836( C2833 C2836 ) \nC2833_=_C2839( C2833 C2839 ) C2833_=_C2840( C2833 C2840 ) C2834_=_C2835( C2834 C2835 ) C2834_=_C2836( C2834 C2836 ) C2834_=_C2839( C2834 C2839 ) C2834_=_C2840( C2834 C2840 ) \nC2835_=_C2836( C2835 C2836 ) C2835_=_C2839( C2835 C2839 ) C2835_=_C2840( C2835 C2840 ) C2836_=_C2839( C2836 C2839 ) C2836_=_C2840( C2836 C2840 ) C2839_=_C2840( C2839 C2840 ) \nC2839_=_C3411( C2839 C3411 ) C2840_=_C3404( C2840 C3404 ) C2840_=_C3412( C2840 C3412 ) C2840_=_C3534( C2840 C3534 ) C2902_=_C2910( C2902 C2910 ) C2902_=_C3474( C2902 C3474 ) \nC2902_=_C3482( C2902 C3482 ) C2902_=_C3841( C2902 C3841 ) C2910_=_C3474( C2910 C3474 ) C2910_=_C3482( C2910 C3482 ) C2910_=_C3841( C2910 C3841 ) C2937_=_C2960( C2937 C2960 ) \nC2937_=_C3372( C2937 C3372 ) C2937_=_C3847( C2937 C3847 ) C2960_=_C3372( C2960 C3372 ) C2960_=_C3847( C2960 C3847 ) C3025_=_C3026( C3025 C3026 ) C3025_=_C3027( C3025 C3027 ) \nC3025_=_C3028( C3025 C3028 ) C3025_=_C3029( C3025 C3029 ) C3025_=_C3030( C3025 C3030 ) C3025_=_C3031( C3025 C3031 ) C3025_=_C3032( C3025 C3032 ) C3026_=_C3027( C3026 C3027 ) \nC3026_=_C3028( C3026 C3028 ) C3026_=_C3029( C3026 C3029 ) C3026_=_C3030( C3026 C3030 ) C3026_=_C3031( C3026 C3031 ) C3026_=_C3032( C3026 C3032 ) C3027_=_C3028( C3027 C3028 ) \nC3027_=_C3029( C3027 C3029 ) C3027_=_C3030( C3027 C3030 ) C3027_=_C3031( C3027 C3031 ) C3027_=_C3032( C3027 C3032 ) C3028_=_C3029( C3028 C3029 ) C3028_=_C3030( C3028 C3030 ) \nC3028_=_C3031( C3028 C3031 ) C3028_=_C3032( C3028 C3032 ) C3028_=_C3202( C3028 C3202 ) C3029_=_C3030( C3029 C3030 ) C3029_=_C3031( C3029 C3031 ) C3029_=_C3032( C3029 C3032 ) \nC3030_=_C3031( C3030 C3031 ) C3030_=_C3032( C3030 C3032 ) C3031_=_C3032( C3031 C3032 ) C3032_=_C3206( C3032 C3206 ) C3201_=_C3202( C3201 C3202 ) C3201_=_C3203( C3201 C3203 ) \nC3201_=_C3204( C3201 C3204 ) C3201_=_C3205( C3201 C3205 ) C3201_=_C3206( C3201 C3206 ) C3201_=_C3207( C3201 C3207 ) C3201_=_C3208( C3201 C3208 ) C3202_=_C3203( C3202 C3203 ) \nC3202_=_C3204( C3202 C3204 ) C3202_=_C3205( C3202 C3205 ) C3202_=_C3206( C3202 C3206 ) C3202_=_C3207( C3202 C3207 ) C3202_=_C3208( C3202 C3208 ) C3203_=_C3204( C3203 C3204 ) \nC3203_=_C3205( C3203 C3205 ) C3203_=_C3206( C3203 C3206 ) C3203_=_C3207( C3203 C3207 ) C3203_=_C3208( C3203 C3208 ) C3204_=_C3205( C3204 C3205 ) C3204_=_C3206( C3204 C3206 ) \nC3204_=_C3207( C3204 C3207 ) C3204_=_C3208( C3204 C3208 ) C3205_=_C3206( C3205 C3206 ) C3205_=_C3207( C3205 C3207 ) C3205_=_C3208( C3205 C3208 ) C3206_=_C3207( C3206 C3207 ) \nC3206_=_C3208( C3206 C3208 ) C3207_=_C3208( C3207 C3208 ) C3302_=_C3374( C3302 C3374 ) C3302_=_C3755( C3302 C3755 ) C3302_=_C3903( C3302 C3903 ) C3306_=_C3378( C3306 C3378 ) \nC3306_=_C3828( C3306 C3828 ) C3329_=_C3331( C3329 C3331 ) C3329_=_C3335( C3329 C3335 ) C3329_=_C3401( C3329 C3401 ) C3331_=_C3335( C3331 C3335 ) C3339_=_C3341( C3339 C3341 ) \nC3339_=_C3343( C3339 C3343 ) C3341_=_C3343( C3341 C3343 ) C3341_=_C3413( C3341 C3413 ) C3372_=_C3374( C3372 C3374 ) C3372_=_C3376( C3372 C3376 ) C3372_=_C3847( C3372 C3847 ) \nC3374_=_C3376( C3374 C3376 ) C3374_=_C3755( C3374 C3755 ) C3374_=_C3903( C3374 C3903 ) C3376_=_C3773( C3376 C3773 ) C3376_=_C3921( C3376 C3921 ) C3378_=_C3828( C3378 C3828 ) \nC3401_=_C3404( C3401 C3404 ) C3404_=_C3412( C3404 C3412 ) C3404_=_C3534( C3404 C3534 ) C3411_=_C3412( C3411 C3412 ) C3411_=_C3413( C3411 C3413 ) C3411_=_C3415( C3411 C3415 ) \nC3412_=_C3413( C3412 C3413 ) C3412_=_C3415( C3412 C3415 ) C3412_=_C3534( C3412 C3534 ) C3413_=_C3415( C3413 C3415 ) C3474_=_C3478( C3474 C3478 ) C3474_=_C3482( C3474 C3482 ) \nC3474_=_C3841(</w:t>
      </w:r>
    </w:p>
    <w:p>
      <w:pPr>
        <w:pStyle w:val="PreformattedText"/>
        <w:bidi w:val="0"/>
        <w:spacing w:before="0" w:after="0"/>
        <w:jc w:val="left"/>
        <w:rPr/>
      </w:pPr>
      <w:r>
        <w:rPr/>
        <w:t xml:space="preserve"> </w:t>
      </w:r>
      <w:r>
        <w:rPr/>
        <w:t>C3474 C3841 ) C3478_=_C3486( C3478 C3486 ) C3478_=_C3767( C3478 C3767 ) C3478_=_C3915( C3478 C3915 ) C3482_=_C3486( C3482 C3486 ) C3482_=_C3841( C3482 C3841 ) \nC3486_=_C3767( C3486 C3767 ) C3486_=_C3915( C3486 C3915 ) C3509_=_C3511( C3509 C3511 ) C3509_=_C3512( C3509 C3512 ) C3509_=_C3514( C3509 C3514 ) C3511_=_C3512( C3511 C3512 ) \nC3511_=_C3514( C3511 C3514 ) C3511_=_C3535( C3511 C3535 ) C3512_=_C3514( C3512 C3514 ) C3514_=_C3538( C3514 C3538 ) C3534_=_C3535( C3534 C3535 ) C3534_=_C3538( C3534 C3538 ) \nC3535_=_C3538( C3535 C3538 ) C3543_=_C3776( C3543 C3776 ) C3543_=_C3924( C3543 C3924 ) C3755_=_C3758( C3755 C3758 ) C3755_=_C3767( C3755 C3767 ) C3755_=_C3773( C3755 C3773 ) \nC3755_=_C3776( C3755 C3776 ) C3755_=_C3903( C3755 C3903 ) C3758_=_C3767( C3758 C3767 ) C3758_=_C3773( C3758 C3773 ) C3758_=_C3776( C3758 C3776 ) C3758_=_C3906( C3758 C3906 ) \nC3767_=_C3773( C3767 C3773 ) C3767_=_C3776( C3767 C3776 ) C3767_=_C3915( C3767 C3915 ) C3773_=_C3776( C3773 C3776 ) C3773_=_C3921( C3773 C3921 ) C3776_=_C3924( C3776 C3924 ) \nC3828_=_C3832( C3828 C3832 ) C3828_=_C3841( C3828 C3841 ) C3828_=_C3847( C3828 C3847 ) C3828_=_C3903( C3828 C3903 ) C3828_=_C3906( C3828 C3906 ) C3828_=_C3915( C3828 C3915 ) \nC3828_=_C3921( C3828 C3921 ) C3828_=_C3924( C3828 C3924 ) C3832_=_C3841( C3832 C3841 ) C3832_=_C3847( C3832 C3847 ) C3832_=_C3903( C3832 C3903 ) C3832_=_C3906( C3832 C3906 ) \nC3832_=_C3915( C3832 C3915 ) C3832_=_C3921( C3832 C3921 ) C3832_=_C3924( C3832 C3924 ) C3841_=_C3847( C3841 C3847 ) C3841_=_C3903( C3841 C3903 ) C3841_=_C3906( C3841 C3906 ) \nC3841_=_C3915( C3841 C3915 ) C3841_=_C3921( C3841 C3921 ) C3841_=_C3924( C3841 C3924 ) C3847_=_C3903( C3847 C3903 ) C3847_=_C3906( C3847 C3906 ) C3847_=_C3915( C3847 C3915 ) \nC3847_=_C3921( C3847 C3921 ) C3847_=_C3924( C3847 C3924 ) C3903_=_C3906( C3903 C3906 ) C3903_=_C3915( C3903 C3915 ) C3903_=_C3921( C3903 C3921 ) C3903_=_C3924( C3903 C3924 ) \nC3906_=_C3915( C3906 C3915 ) C3906_=_C3921( C3906 C3921 ) C3906_=_C3924( C3906 C3924 ) C3915_=_C3921( C3915 C3921 ) C3915_=_C3924( C3915 C3924 ) C3921_=_C3924( C3921 C3924 ) "];386-&gt;395[label="572: C3 C18 C31 C43 C46 \nC50 C52 C58 C64 C65 C66 \nC67 C68 C70 C72 C73 C74 \nC75 C79 C80 C81 C82 C83 \nC84 C85 C86 C87 C88 C89 \nC90 C92 C94 C96 C97 C98 \nC99 C100 C101 C104 C107 C112 \nC113 C114 C115 C116 C119 C123 \nC124 C125 C126 C127 C129 C131 \nC132 C133 C134 C149 C163 C165 \nC166 C167 C169 C170 C171 C173 \nC175 C179 C181 C183 C184 C185 \nC186 C187 C189 C190 C198 C204 \nC221 C225 C226 C239 C240 C241 \nC245 C247 C248 C249 C250 C251 \nC252 C253 C255 C256 C257 C258 \nC259 C261 C263 C264 C265 C267 \nC268 C269 C270 C271 C272 C273 \nC274 C276 C280 C306 C319 C320 \nC322 C323 C325 C327 C328 C329 \nC330 C333 C334 C337 C338 C339 \nC341 C342 C343 C344 C356 C361 \nC370 C375 C376 C378 C379 C383 \nC384 C385 C386 C387 C397 C408 \nC410 C411 C413 C414 C416 C418 \nC420 C421 C422 C423 C424 C425 \nC426 C427 C435 C437 C450 C453 \nC456 C460 C461 C463 C464 C466 \nC467 C475 C477 C478 C481 C482 \nC484 C485 C486 C487 C488 C489 \nC490 C491 C494 C495 C496 C497 \nC498 C499 C500 C501 C502 C503 \nC505 C554 C556 C558 C560 C561 \nC562 C565 C567 C573 C604 C606 \nC609 C610 C613 C643 C662 C663 \nC664 C666 C667 C668 C669 C670 \nC671 C673 C681 C690 C691 C703 \nC708 C709 C713 C716 C768 C770 \nC772 C774 C776 C778 C780 C782 \nC783 C784 C785 C786 C788 C789 \nC790 C791 C818 C820 C824 C826 \nC846 C847 C848 C849 C851 C852 \nC853 C854 C855 C856 C857 C858 \nC859 C860 C861 C862 C863 C882 \nC883 C884 C887 C888 C889 C890 \nC895 C916 C924 C925 C934 C961 \nC965 C972 C973 C974 C976 C978 \nC979 C980 C982 C983 C1010 C1011 \nC1014 C1016 C1018 C1020 C1023 C1026 \nC1030 C1069 C1073 C1075 C1079 C1083 \nC1085 C1089 C1099 C1118 C1119 C1124 \nC1128 C1131 C1134 C1138 C1147 C1189 \nC1229 C1233 C1236 C1241 C1245 C1282 \nC1285 C1288 C1300 C1317 C1318 C1320 \nC1321 C1324 C1325 C1326 C1328 C1329 \nC1331 C1336 C1396 C1398 C1399 C1401 \nC1402 C1403 C1416 C1418 C1419 C1421 \nC1446 C1447 C1448 C1449 C1450 C1451 \nC1454 C1471 C1500 C1501 C1503 C1505 \nC1526 C1528 C1583 C1590 C1594 C1603 \nC1609 C1612 C1652 C1658 C1666 C1679 \nC1680 C1681 C1682 C1684 C1685 C1686 \nC1689 C1690 C1724 C1750 C1751 C1752 \nC1753 C1754 C1756 C1757 C1800 C1807 \nC1809 C1810 C1811 C1812 C1813 C1814 \nC1833 C1834 C1835 C1836 C1837 C1838 \nC1875 C1876 C1877 C1878 C1880 C1881 \nC1882 C1883 C1884 C1886 C1943 C1944 \nC1945 C1947 C1949 C1951 C1952 C1953 \nC1955 C1957 C1975 C1976 C2020 C2028 \nC2047 C2048 C2049 C2050 C2053 C2054 \nC2070 C2088 C2092 C2095 C2097 C2098 \nC2099 C2111 C2112 C2113 C2114 C2115 \nC2116 C2117 C2118 C2121 C2122 C2126 \nC2192 C2196 C2224 C2247 C2248 C2249 \nC2250 C2251 C2252 C2253 C2254 C2255 \nC2296 C2322 C2328 C2329 C2331 C2332 \nC2333 C2334 C2452 C2457 C2459 C2460 \nC2461 C2462 C2507 C2509 C2511 C2513 \nC2515 C2531 C2553 C2558 C2574 C2575 \nC2576 C2585 C2598 C2602 C2606 C2620 \nC2621 C2660 C2664 C2734 C2758 C2760 \nC2765 C2766 C2768 C2800 C2806 C2825 \nC2826 C2827 C2828 C2829 C2832 C2833 \nC2834 C2835 C2836 C2839 C2840 C2902 \nC2910 C2937 C2960 C3025 C3026 C3027 \nC3028 C3029 C3030 C3031 C3032 C3201 \nC3202 C3203 C3204 C3205 C3206 C3207 \nC3208 C3302 C3306 C3329 C3331 C3335 \nC3339 C3341 C3343 C3372 C3374 C3376 \nC3378 C3401 C3404 C3411 C3412 C3413 \nC3415 C3474 C3478 C3482 C3486 C3509 \nC3511 C3512 C3514 C3534 C3535 C3538 \nC3543 C3755 C3758 C3767 C3773 C3776 \nC3828 C3832 C3841 C3847 C3903 C3906 \nC3915 C3921 C3924 \n3120: C3_=_C179 ,C3_=_C181 ,C3_=_C183 ,C3_=_C184 ,C3_=_C185 ,\nC3_=_C186 ,C3_=_C187 ,C3_=_C189 ,C3_=_C190 ,C18_=_C163 ,C18_=_C165 ,\nC18_=_C166 ,C18_=_C167 ,C18_=_C169 ,C18_=_C170 ,C18_=_C171 ,C18_=_C173 ,\nC18_=_C175 ,C31_=_C43 ,C31_=_C79 ,C31_=_C80 ,C31_=_C81 ,C31_=_C82 ,\nC31_=_C83 ,C31_=_C84 ,C31_=_C85 ,C31_=_C86 ,C31_=_C87 ,C31_=_C88 ,\nC31_=_C89 ,C31_=_C90 ,C43_=_C965 ,C43_=_C1073 ,C43_=_C1951 ,C43_=_C1952 ,\nC43_=_C1953 ,C43_=_C1955 ,C43_=_C1957 ,C46_=_C50 ,C46_=_C52 ,C46_=_C58 ,\nC46_=_C64 ,C46_=_C65 ,C46_=_C66 ,C46_=_C67 ,C46_=_C68 ,C46_=_C70 ,\nC46_=_C72 ,C46_=_C73 ,C46_=_C74 ,C46_=_C75 ,C50_=_C52 ,C50_=_C58 ,\nC50_=_C554 ,C50_=_C556 ,C50_=_C558 ,C50_=_C560 ,C50_=_C561 ,C50_=_C562 ,\nC52_=_C58 ,C52_=_C306 ,C52_=_C361 ,C52_=_C662 ,C52_=_C663 ,C52_=_C664 ,\nC52_=_C666 ,C52_=_C667 ,C52_=_C668 ,C52_=_C669 ,C52_=_C670 ,C52_=_C671 ,\nC58_=_C1085 ,C58_=_C1943 ,C58_=_C1944 ,C58_=_C1945 ,C58_=_C1947 ,C58_=_C1949 ,\nC64_=_C65 ,C64_=_C66 ,C64_=_C67 ,C64_=_C68 ,C64_=_C70 ,C64_=_C72 ,\nC64_=_C73 ,C64_=_C74 ,C64_=_C75 ,C65_=_C66 ,C65_=_C67 ,C65_=_C68 ,\nC65_=_C70 ,C65_=_C72 ,C65_=_C73 ,C65_=_C74 ,C65_=_C75 ,C65_=_C124 ,\nC65_=_C250 ,C66_=_C67 ,C66_=_C68 ,C66_=_C70 ,C66_=_C72 ,C66_=_C73 ,\nC66_=_C74 ,C66_=_C75 ,C66_=_C264 ,C66_=_C319 ,C67_=_C68 ,C67_=_C70 ,\nC67_=_C72 ,C67_=_C73 ,C67_=_C74 ,C67_=_C75 ,C67_=_C126 ,C67_=_C320 ,\nC67_=_C376 ,C67_=_C703 ,C68_=_C70 ,C68_=_C72 ,C68_=_C73 ,C68_=_C74 ,\nC68_=_C75 ,C68_=_C556 ,C68_=_C664 ,C68_=_C1652 ,C70_=_C72 ,C70_=_C73 ,\nC70_=_C74 ,C70_=_C75 ,C70_=_C268 ,C70_=_C323 ,C70_=_C558 ,C70_=_C772 ,\nC70_=_C1724 ,C72_=_C73 ,C72_=_C74 ,C72_=_C75 ,C73_=_C74 ,C73_=_C75 ,\nC73_=_C132 ,C73_=_C258 ,C74_=_C75 ,C74_=_C272 ,C74_=_C327 ,C75_=_C134 ,\nC75_=_C328 ,C75_=_C384 ,C79_=_C80 ,C79_=_C81 ,C79_=_C82 ,C79_=_C83 ,\nC79_=_C84 ,C79_=_C85 ,C79_=_C86 ,C79_=_C87 ,C79_=_C88 ,C79_=_C89 ,\nC79_=_C90 ,C80_=_C81 ,C80_=_C82 ,C80_=_C83 ,C80_=_C84 ,C80_=_C85 ,\nC80_=_C86 ,C80_=_C87 ,C80_=_C88 ,C80_=_C89 ,C80_=_C90 ,C80_=_C123 ,\nC80_=_C249 ,C81_=_C82 ,C81_=_C83 ,C81_=_C84 ,C81_=_C85 ,C81_=_C86 ,\nC81_=_C87 ,C81_=_C88 ,C81_=_C89 ,C81_=_C90 ,C81_=_C333 ,C81_=_C643 ,\nC82_=_C83 ,C82_=_C84 ,C82_=_C85 ,C82_=_C86 ,C82_=_C87 ,C82_=_C88 ,\nC82_=_C89 ,C82_=_C90 ,C82_=_C125 ,C82_=_C334 ,C82_=_C375 ,C82_=_C690 ,\nC82_=_C691 ,C83_=_C84 ,C83_=_C85 ,C83_=_C86 ,C83_=_C87 ,C83_=_C88 ,\nC83_=_C89 ,C83_=_C90 ,C84_=_C85 ,C84_=_C86 ,C84_=_C87 ,C84_=_C88 ,\nC84_=_C89 ,C84_=_C90 ,C84_=_C127 ,C84_=_C253 ,C84_=_C604 ,C85_=_C86 ,\nC85_=_C87 ,C85_=_C88 ,C85_=_C89 ,C85_=_C90 ,C85_=_C337 ,C85_=_C784 ,\nC86_=_C87 ,C86_=_C88 ,C86_=_C89 ,C86_=_C90 ,C86_=_C129 ,C86_=_C338 ,\nC86_=_C379 ,C86_=_C606 ,C86_=_C785 ,C86_=_C820 ,C86_=_C1750 ,C87_=_C88 ,\nC87_=_C89 ,C87_=_C90 ,C88_=_C89 ,C88_=_C90 ,C88_=_C131 ,C88_=_C257 ,\nC89_=_C90 ,C89_=_C341 ,C90_=_C133 ,C90_=_C342 ,C90_=_C383 ,C92_=_C94 ,\nC92_=_C96 ,C92_=_C97 ,C92_=_C98 ,C92_=_C99 ,C92_=_C100 ,C92_=_C101 ,\nC92_=_C104 ,C94_=_C96 ,C94_=_C97 ,C94_=_C98 ,C94_=_C99 ,C94_=_C100 ,\nC94_=_C101 ,C94_=_C104 ,C94_=_C166 ,C94_=_C221 ,C94_=_C565 ,C94_=_C567 ,\nC94_=_C573 ,C96_=_C97 ,C96_=_C98 ,C96_=_C99 ,C96_=_C100 ,C96_=_C101 ,\nC96_=_C104 ,C96_=_C673 ,C96_=_C681 ,C97_=_C98 ,C97_=_C99 ,C97_=_C100 ,\nC97_=_C101 ,C97_=_C104 ,C97_=_C112 ,C97_=_C708 ,C97_=_C709 ,C97_=_C713 ,\nC97_=_C716 ,C98_=_C99 ,C98_=_C100 ,C98_=_C101 ,C98_=_C104 ,C98_=_C170 ,\nC98_=_C225 ,C98_=_C1666 ,C99_=_C100 ,C99_=_C101 ,C99_=_C104 ,C99_=_C114 ,\nC99_=_C226 ,C99_=_C240 ,C99_=_C1689 ,C99_=_C1690 ,C100_=_C101 ,C100_=_C104 ,\nC101_=_C104 ,C101_=_C116 ,C104_=_C1014 ,C104_=_C2028 ,C107_=_C112 ,C107_=_C113 ,\nC107_=_C114 ,C107_=_C115 ,C107_=_C116 ,C107_=_C119 ,C107_=_C198 ,C107_=_C204 ,\nC112_=_C113 ,C112_=_C114 ,C112_=_C115 ,C112_=_C116 ,C112_=_C119 ,C112_=_C708 ,\nC112_=_C709 ,C112_=_C713 ,C112_=_C716 ,C113_=_C114 ,C113_=_C115 ,C113_=_C116 ,\nC113_=_C119 ,C113_=_C184 ,C113_=_C239 ,C113_=_C1658 ,C114_=_C115 ,C114_=_C116 ,\nC114_=_C119 ,C114_=_C226 ,C114_=_C240 ,C114_=_C1689 ,C114_=_C1690 ,C115_=_C116 ,\nC115_=_C119 ,C116_=_C119 ,C119_=_C979 ,C119_=_C1026 ,C119_=_C2020 ,C123_=_C124 ,\nC123_=_C125 ,C123_=_C126 ,C123_=_C127 ,C123_=_C129 ,C123_=_C131 ,C123_=_C132 ,\nC123_=_C133 ,C123_=_C134 ,C123_=_C249 ,C124_=_C125 ,C124_=_C126 ,C124_=_C127 ,\nC124_=_C129 ,C124_=_C131 ,C124_=_C132 ,C124_=_C133 ,C124_=_C134 ,C124_=_C250 ,\nC125_=_C126 ,C125_=_C127 ,C125_=_C129 ,C125_=_C131 ,C125_=_C132 ,C125_=_C133 ,\nC125_=_C134 ,C125_=_C334 ,C125_=_C375 ,C125_=_C690 ,C125_=_C691 ,C126_=_C127 ,\nC126_=_C129 ,C126_=_C131 ,C126_=_C132</w:t>
      </w:r>
    </w:p>
    <w:p>
      <w:pPr>
        <w:pStyle w:val="PreformattedText"/>
        <w:bidi w:val="0"/>
        <w:spacing w:before="0" w:after="0"/>
        <w:jc w:val="left"/>
        <w:rPr/>
      </w:pPr>
      <w:r>
        <w:rPr/>
        <w:t xml:space="preserve"> </w:t>
      </w:r>
      <w:r>
        <w:rPr/>
        <w:t>,C126_=_C133 ,C126_=_C134 ,C126_=_C320 ,\nC126_=_C376 ,C126_=_C703 ,C127_=_C129 ,C127_=_C131 ,C127_=_C132 ,C127_=_C133 ,\nC127_=_C134 ,C127_=_C253 ,C127_=_C604 ,C129_=_C131 ,C129_=_C132 ,C129_=_C133 ,\nC129_=_C134 ,C129_=_C338 ,C129_=_C379 ,C129_=_C606 ,C129_=_C785 ,C129_=_C820 ,\nC129_=_C1750 ,C131_=_C132 ,C131_=_C133 ,C131_=_C134 ,C131_=_C257 ,C132_=_C133 ,\nC132_=_C134 ,C132_=_C258 ,C133_=_C134 ,C133_=_C342 ,C133_=_C383 ,C134_=_C328 ,\nC134_=_C384 ,C149_=_C261 ,C149_=_C263 ,C149_=_C264 ,C149_=_C265 ,C149_=_C267 ,\nC149_=_C268 ,C149_=_C269 ,C149_=_C270 ,C149_=_C271 ,C149_=_C272 ,C149_=_C273 ,\nC149_=_C274 ,C163_=_C165 ,C163_=_C166 ,C163_=_C167 ,C163_=_C169 ,C163_=_C170 ,\nC163_=_C171 ,C163_=_C173 ,C163_=_C175 ,C163_=_C276 ,C163_=_C280 ,C165_=_C166 ,\nC165_=_C167 ,C165_=_C169 ,C165_=_C170 ,C165_=_C171 ,C165_=_C173 ,C165_=_C175 ,\nC166_=_C167 ,C166_=_C169 ,C166_=_C170 ,C166_=_C171 ,C166_=_C173 ,C166_=_C175 ,\nC166_=_C221 ,C166_=_C565 ,C166_=_C567 ,C166_=_C573 ,C167_=_C169 ,C167_=_C170 ,\nC167_=_C171 ,C167_=_C173 ,C167_=_C175 ,C167_=_C408 ,C169_=_C170 ,C169_=_C171 ,\nC169_=_C173 ,C169_=_C175 ,C170_=_C171 ,C170_=_C173 ,C170_=_C175 ,C170_=_C225 ,\nC170_=_C1666 ,C171_=_C173 ,C171_=_C175 ,C171_=_C411 ,C171_=_C849 ,C173_=_C175 ,\nC175_=_C414 ,C175_=_C2070 ,C179_=_C181 ,C179_=_C183 ,C179_=_C184 ,C179_=_C185 ,\nC179_=_C186 ,C179_=_C187 ,C179_=_C189 ,C179_=_C190 ,C179_=_C505 ,C181_=_C183 ,\nC181_=_C184 ,C181_=_C185 ,C181_=_C186 ,C181_=_C187 ,C181_=_C189 ,C181_=_C190 ,\nC181_=_C418 ,C183_=_C184 ,C183_=_C185 ,C183_=_C186 ,C183_=_C187 ,C183_=_C189 ,\nC183_=_C190 ,C184_=_C185 ,C184_=_C186 ,C184_=_C187 ,C184_=_C189 ,C184_=_C190 ,\nC184_=_C239 ,C184_=_C1658 ,C185_=_C186 ,C185_=_C187 ,C185_=_C189 ,C185_=_C190 ,\nC185_=_C421 ,C185_=_C858 ,C186_=_C187 ,C186_=_C189 ,C186_=_C190 ,C186_=_C241 ,\nC186_=_C422 ,C186_=_C461 ,C186_=_C859 ,C186_=_C1800 ,C187_=_C189 ,C187_=_C190 ,\nC187_=_C976 ,C189_=_C190 ,C189_=_C424 ,C190_=_C245 ,C190_=_C425 ,C190_=_C464 ,\nC190_=_C1134 ,C190_=_C1326 ,C190_=_C2088 ,C190_=_C2092 ,C198_=_C204 ,C198_=_C713 ,\nC198_=_C1679 ,C198_=_C1680 ,C198_=_C1681 ,C198_=_C1682 ,C198_=_C1684 ,C198_=_C1685 ,\nC198_=_C1686 ,C204_=_C435 ,C204_=_C475 ,C204_=_C1099 ,C204_=_C1147 ,C204_=_C1300 ,\nC204_=_C1336 ,C204_=_C2111 ,C204_=_C2112 ,C204_=_C2113 ,C204_=_C2114 ,C204_=_C2115 ,\nC204_=_C2116 ,C204_=_C2117 ,C204_=_C2118 ,C221_=_C225 ,C221_=_C226 ,C221_=_C565 ,\nC221_=_C567 ,C221_=_C573 ,C225_=_C226 ,C225_=_C1666 ,C226_=_C240 ,C226_=_C1689 ,\nC226_=_C1690 ,C239_=_C240 ,C239_=_C241 ,C239_=_C245 ,C239_=_C1658 ,C240_=_C241 ,\nC240_=_C245 ,C240_=_C1689 ,C240_=_C1690 ,C241_=_C245 ,C241_=_C422 ,C241_=_C461 ,\nC241_=_C859 ,C241_=_C1800 ,C245_=_C425 ,C245_=_C464 ,C245_=_C1134 ,C245_=_C1326 ,\nC245_=_C2088 ,C245_=_C2092 ,C247_=_C248 ,C247_=_C249 ,C247_=_C250 ,C247_=_C251 ,\nC247_=_C252 ,C247_=_C253 ,C247_=_C255 ,C247_=_C256 ,C247_=_C257 ,C247_=_C258 ,\nC247_=_C259 ,C247_=_C356 ,C248_=_C249 ,C248_=_C250 ,C248_=_C251 ,C248_=_C252 ,\nC248_=_C253 ,C248_=_C255 ,C248_=_C256 ,C248_=_C257 ,C248_=_C258 ,C248_=_C259 ,\nC248_=_C361 ,C248_=_C370 ,C249_=_C250 ,C249_=_C251 ,C249_=_C252 ,C249_=_C253 ,\nC249_=_C255 ,C249_=_C256 ,C249_=_C257 ,C249_=_C258 ,C249_=_C259 ,C250_=_C251 ,\nC250_=_C252 ,C250_=_C253 ,C250_=_C255 ,C250_=_C256 ,C250_=_C257 ,C250_=_C258 ,\nC250_=_C259 ,C251_=_C252 ,C251_=_C253 ,C251_=_C255 ,C251_=_C256 ,C251_=_C257 ,\nC251_=_C258 ,C251_=_C259 ,C252_=_C253 ,C252_=_C255 ,C252_=_C256 ,C252_=_C257 ,\nC252_=_C258 ,C252_=_C259 ,C253_=_C255 ,C253_=_C256 ,C253_=_C257 ,C253_=_C258 ,\nC253_=_C259 ,C253_=_C604 ,C255_=_C256 ,C255_=_C257 ,C255_=_C258 ,C255_=_C259 ,\nC256_=_C257 ,C256_=_C258 ,C256_=_C259 ,C256_=_C667 ,C257_=_C258 ,C257_=_C259 ,\nC258_=_C259 ,C261_=_C263 ,C261_=_C264 ,C261_=_C265 ,C261_=_C267 ,C261_=_C268 ,\nC261_=_C269 ,C261_=_C270 ,C261_=_C271 ,C261_=_C272 ,C261_=_C273 ,C261_=_C274 ,\nC261_=_C397 ,C263_=_C264 ,C263_=_C265 ,C263_=_C267 ,C263_=_C268 ,C263_=_C269 ,\nC263_=_C270 ,C263_=_C271 ,C263_=_C272 ,C263_=_C273 ,C263_=_C274 ,C264_=_C265 ,\nC264_=_C267 ,C264_=_C268 ,C264_=_C269 ,C264_=_C270 ,C264_=_C271 ,C264_=_C272 ,\nC264_=_C273 ,C264_=_C274 ,C264_=_C319 ,C265_=_C267 ,C265_=_C268 ,C265_=_C269 ,\nC265_=_C270 ,C265_=_C271 ,C265_=_C272 ,C265_=_C273 ,C265_=_C274 ,C265_=_C478 ,\nC267_=_C268 ,C267_=_C269 ,C267_=_C270 ,C267_=_C271 ,C267_=_C272 ,C267_=_C273 ,\nC267_=_C274 ,C268_=_C269 ,C268_=_C270 ,C268_=_C271 ,C268_=_C272 ,C268_=_C273 ,\nC268_=_C274 ,C268_=_C323 ,C268_=_C558 ,C268_=_C772 ,C268_=_C1724 ,C269_=_C270 ,\nC269_=_C271 ,C269_=_C272 ,C269_=_C273 ,C269_=_C274 ,C269_=_C487 ,C270_=_C271 ,\nC270_=_C272 ,C270_=_C273 ,C270_=_C274 ,C270_=_C325 ,C270_=_C489 ,C270_=_C774 ,\nC271_=_C272 ,C271_=_C273 ,C271_=_C274 ,C272_=_C273 ,C272_=_C274 ,C272_=_C327 ,\nC273_=_C274 ,C273_=_C496 ,C274_=_C329 ,C274_=_C498 ,C276_=_C280 ,C276_=_C408 ,\nC276_=_C410 ,C276_=_C411 ,C276_=_C413 ,C276_=_C414 ,C276_=_C416 ,C280_=_C846 ,\nC280_=_C847 ,C280_=_C848 ,C280_=_C849 ,C280_=_C851 ,C280_=_C852 ,C280_=_C853 ,\nC280_=_C854 ,C306_=_C361 ,C306_=_C662 ,C306_=_C663 ,C306_=_C664 ,C306_=_C666 ,\nC306_=_C667 ,C306_=_C668 ,C306_=_C669 ,C306_=_C670 ,C306_=_C671 ,C319_=_C320 ,\nC319_=_C322 ,C319_=_C323 ,C319_=_C325 ,C319_=_C327 ,C319_=_C328 ,C319_=_C329 ,\nC319_=_C330 ,C320_=_C322 ,C320_=_C323 ,C320_=_C325 ,C320_=_C327 ,C320_=_C328 ,\nC320_=_C329 ,C320_=_C330 ,C320_=_C376 ,C320_=_C703 ,C322_=_C323 ,C322_=_C325 ,\nC322_=_C327 ,C322_=_C328 ,C322_=_C329 ,C322_=_C330 ,C322_=_C378 ,C322_=_C484 ,\nC322_=_C895 ,C323_=_C325 ,C323_=_C327 ,C323_=_C328 ,C323_=_C329 ,C323_=_C330 ,\nC323_=_C558 ,C323_=_C772 ,C323_=_C1724 ,C325_=_C327 ,C325_=_C328 ,C325_=_C329 ,\nC325_=_C330 ,C325_=_C489 ,C325_=_C774 ,C327_=_C328 ,C327_=_C329 ,C327_=_C330 ,\nC328_=_C329 ,C328_=_C330 ,C328_=_C384 ,C329_=_C330 ,C329_=_C498 ,C330_=_C386 ,\nC330_=_C502 ,C333_=_C334 ,C333_=_C337 ,C333_=_C338 ,C333_=_C339 ,C333_=_C341 ,\nC333_=_C342 ,C333_=_C343 ,C333_=_C344 ,C333_=_C643 ,C334_=_C337 ,C334_=_C338 ,\nC334_=_C339 ,C334_=_C341 ,C334_=_C342 ,C334_=_C343 ,C334_=_C344 ,C334_=_C375 ,\nC334_=_C690 ,C334_=_C691 ,C337_=_C338 ,C337_=_C339 ,C337_=_C341 ,C337_=_C342 ,\nC337_=_C343 ,C337_=_C344 ,C337_=_C784 ,C338_=_C339 ,C338_=_C341 ,C338_=_C342 ,\nC338_=_C343 ,C338_=_C344 ,C338_=_C379 ,C338_=_C606 ,C338_=_C785 ,C338_=_C820 ,\nC338_=_C1750 ,C339_=_C341 ,C339_=_C342 ,C339_=_C343 ,C339_=_C344 ,C339_=_C488 ,\nC339_=_C786 ,C341_=_C342 ,C341_=_C343 ,C341_=_C344 ,C342_=_C343 ,C342_=_C344 ,\nC342_=_C383 ,C343_=_C344 ,C343_=_C497 ,C344_=_C385 ,C344_=_C501 ,C356_=_C370 ,\nC356_=_C1229 ,C356_=_C1241 ,C356_=_C2047 ,C356_=_C2048 ,C356_=_C2049 ,C356_=_C2050 ,\nC356_=_C2053 ,C356_=_C2054 ,C361_=_C370 ,C361_=_C662 ,C361_=_C663 ,C361_=_C664 ,\nC361_=_C666 ,C361_=_C667 ,C361_=_C668 ,C361_=_C669 ,C361_=_C670 ,C361_=_C671 ,\nC370_=_C1229 ,C370_=_C1241 ,C370_=_C2047 ,C370_=_C2048 ,C370_=_C2049 ,C370_=_C2050 ,\nC370_=_C2053 ,C370_=_C2054 ,C375_=_C376 ,C375_=_C378 ,C375_=_C379 ,C375_=_C383 ,\nC375_=_C384 ,C375_=_C385 ,C375_=_C386 ,C375_=_C690 ,C375_=_C691 ,C376_=_C378 ,\nC376_=_C379 ,C376_=_C383 ,C376_=_C384 ,C376_=_C385 ,C376_=_C386 ,C376_=_C703 ,\nC378_=_C379 ,C378_=_C383 ,C378_=_C384 ,C378_=_C385 ,C378_=_C386 ,C378_=_C484 ,\nC378_=_C895 ,C379_=_C383 ,C379_=_C384 ,C379_=_C385 ,C379_=_C386 ,C379_=_C606 ,\nC379_=_C785 ,C379_=_C820 ,C379_=_C1750 ,C383_=_C384 ,C383_=_C385 ,C383_=_C386 ,\nC384_=_C385 ,C384_=_C386 ,C385_=_C386 ,C385_=_C501 ,C386_=_C502 ,C387_=_C397 ,\nC387_=_C427 ,C387_=_C437 ,C387_=_C467 ,C387_=_C477 ,C387_=_C478 ,C387_=_C481 ,\nC387_=_C482 ,C387_=_C484 ,C387_=_C485 ,C387_=_C486 ,C387_=_C487 ,C387_=_C488 ,\nC387_=_C489 ,C387_=_C490 ,C387_=_C491 ,C387_=_C494 ,C387_=_C495 ,C387_=_C496 ,\nC387_=_C497 ,C387_=_C498 ,C387_=_C499 ,C387_=_C500 ,C387_=_C501 ,C387_=_C502 ,\nC387_=_C503 ,C397_=_C427 ,C397_=_C437 ,C397_=_C467 ,C397_=_C477 ,C397_=_C478 ,\nC397_=_C481 ,C397_=_C482 ,C397_=_C484 ,C397_=_C485 ,C397_=_C486 ,C397_=_C487 ,\nC397_=_C488 ,C397_=_C489 ,C397_=_C490 ,C397_=_C491 ,C397_=_C494 ,C397_=_C495 ,\nC397_=_C496 ,C397_=_C497 ,C397_=_C498 ,C397_=_C499 ,C397_=_C500 ,C397_=_C501 ,\nC397_=_C502 ,C397_=_C503 ,C408_=_C410 ,C408_=_C411 ,C408_=_C413 ,C408_=_C414 ,\nC408_=_C416 ,C410_=_C411 ,C410_=_C413 ,C410_=_C414 ,C410_=_C416 ,C410_=_C420 ,\nC410_=_C450 ,C410_=_C460 ,C410_=_C916 ,C410_=_C924 ,C410_=_C925 ,C410_=_C934 ,\nC411_=_C413 ,C411_=_C414 ,C411_=_C416 ,C411_=_C849 ,C413_=_C414 ,C413_=_C416 ,\nC413_=_C423 ,C413_=_C453 ,C413_=_C463 ,C413_=_C851 ,C413_=_C860 ,C413_=_C887 ,\nC414_=_C416 ,C414_=_C2070 ,C416_=_C426 ,C416_=_C456 ,C416_=_C466 ,C416_=_C1328 ,\nC416_=_C2192 ,C416_=_C2196 ,C418_=_C420 ,C418_=_C421 ,C418_=_C422 ,C418_=_C423 ,\nC418_=_C424 ,C418_=_C425 ,C418_=_C426 ,C420_=_C421 ,C420_=_C422 ,C420_=_C423 ,\nC420_=_C424 ,C420_=_C425 ,C420_=_C426 ,C420_=_C450 ,C420_=_C460 ,C420_=_C916 ,\nC420_=_C924 ,C420_=_C925 ,C420_=_C934 ,C421_=_C422 ,C421_=_C423 ,C421_=_C424 ,\nC421_=_C425 ,C421_=_C426 ,C421_=_C858 ,C422_=_C423 ,C422_=_C424 ,C422_=_C425 ,\nC422_=_C426 ,C422_=_C461 ,C422_=_C859 ,C422_=_C1800 ,C423_=_C424 ,C423_=_C425 ,\nC423_=_C426 ,C423_=_C453 ,C423_=_C463 ,C423_=_C851 ,C423_=_C860 ,C423_=_C887 ,\nC424_=_C425 ,C424_=_C426 ,C425_=_C426 ,C425_=_C464 ,C425_=_C1134 ,C425_=_C1326 ,\nC425_=_C2088 ,C425_=_C2092 ,C426_=_C456 ,C426_=_C466 ,C426_=_C1328 ,C426_=_C2192 ,\nC426_=_C2196 ,C427_=_C435 ,C427_=_C437 ,C427_=_C467 ,C427_=_C477 ,C427_=_C478 ,\nC427_=_C481 ,C427_=_C482 ,C427_=_C484 ,C427_=_C485 ,C427_=_C486 ,C427_=_C487 ,\nC427_=_C488 ,C427_=_C489 ,C427_=_C490 ,C427_=_C491 ,C427_=_C494 ,C427_=_C495 ,\nC427_=_C496 ,C427_=_C497 ,C427_=_C498 ,C427_=_C499 ,C427_=_C500 ,C427_=_C501 ,\nC427_=_C502 ,C427_=_C503 ,C435_=_C475 ,C435_=_C1099 ,C435_=_C1147 ,C435_=_C1300 ,\nC435_=_C1336 ,C435_=_C2111 ,C435_=_C2112 ,C435_=_C2113 ,C435_=_C2114 ,C435_=_C2115 ,\nC435_=_C2116 ,C435_=_C2117 ,C435_=_C2118 ,C437_=_C467 ,C437_=_C477 ,C437_=_C478 ,\nC437_=_C481 ,C437_=_C482 ,C437_=_C484 ,C437_=_C485 ,C437_=_C486 ,C437_=_C487 ,\nC437_=_C488 ,C437_=_C489</w:t>
      </w:r>
    </w:p>
    <w:p>
      <w:pPr>
        <w:pStyle w:val="PreformattedText"/>
        <w:bidi w:val="0"/>
        <w:spacing w:before="0" w:after="0"/>
        <w:jc w:val="left"/>
        <w:rPr/>
      </w:pPr>
      <w:r>
        <w:rPr/>
        <w:t xml:space="preserve"> </w:t>
      </w:r>
      <w:r>
        <w:rPr/>
        <w:t>,C437_=_C490 ,C437_=_C491 ,C437_=_C494 ,C437_=_C495 ,\nC437_=_C496 ,C437_=_C497 ,C437_=_C498 ,C437_=_C499 ,C437_=_C500 ,C437_=_C501 ,\nC437_=_C502 ,C437_=_C503 ,C450_=_C453 ,C450_=_C456 ,C450_=_C460 ,C450_=_C916 ,\nC450_=_C924 ,C450_=_C925 ,C450_=_C934 ,C453_=_C456 ,C453_=_C463 ,C453_=_C851 ,\nC453_=_C860 ,C453_=_C887 ,C456_=_C466 ,C456_=_C1328 ,C456_=_C2192 ,C456_=_C2196 ,\nC460_=_C461 ,C460_=_C463 ,C460_=_C464 ,C460_=_C466 ,C460_=_C916 ,C460_=_C924 ,\nC460_=_C925 ,C460_=_C934 ,C461_=_C463 ,C461_=_C464 ,C461_=_C466 ,C461_=_C859 ,\nC461_=_C1800 ,C463_=_C464 ,C463_=_C466 ,C463_=_C851 ,C463_=_C860 ,C463_=_C887 ,\nC464_=_C466 ,C464_=_C1134 ,C464_=_C1326 ,C464_=_C2088 ,C464_=_C2092 ,C466_=_C1328 ,\nC466_=_C2192 ,C466_=_C2196 ,C467_=_C475 ,C467_=_C477 ,C467_=_C478 ,C467_=_C481 ,\nC467_=_C482 ,C467_=_C484 ,C467_=_C485 ,C467_=_C486 ,C467_=_C487 ,C467_=_C488 ,\nC467_=_C489 ,C467_=_C490 ,C467_=_C491 ,C467_=_C494 ,C467_=_C495 ,C467_=_C496 ,\nC467_=_C497 ,C467_=_C498 ,C467_=_C499 ,C467_=_C500 ,C467_=_C501 ,C467_=_C502 ,\nC467_=_C503 ,C475_=_C1099 ,C475_=_C1147 ,C475_=_C1300 ,C475_=_C1336 ,C475_=_C2111 ,\nC475_=_C2112 ,C475_=_C2113 ,C475_=_C2114 ,C475_=_C2115 ,C475_=_C2116 ,C475_=_C2117 ,\nC475_=_C2118 ,C477_=_C478 ,C477_=_C481 ,C477_=_C482 ,C477_=_C484 ,C477_=_C485 ,\nC477_=_C486 ,C477_=_C487 ,C477_=_C488 ,C477_=_C489 ,C477_=_C490 ,C477_=_C491 ,\nC477_=_C494 ,C477_=_C495 ,C477_=_C496 ,C477_=_C497 ,C477_=_C498 ,C477_=_C499 ,\nC477_=_C500 ,C477_=_C501 ,C477_=_C502 ,C477_=_C503 ,C478_=_C481 ,C478_=_C482 ,\nC478_=_C484 ,C478_=_C485 ,C478_=_C486 ,C478_=_C487 ,C478_=_C488 ,C478_=_C489 ,\nC478_=_C490 ,C478_=_C491 ,C478_=_C494 ,C478_=_C495 ,C478_=_C496 ,C478_=_C497 ,\nC478_=_C498 ,C478_=_C499 ,C478_=_C500 ,C478_=_C501 ,C478_=_C502 ,C478_=_C503 ,\nC481_=_C482 ,C481_=_C484 ,C481_=_C485 ,C481_=_C486 ,C481_=_C487 ,C481_=_C488 ,\nC481_=_C489 ,C481_=_C490 ,C481_=_C491 ,C481_=_C494 ,C481_=_C495 ,C481_=_C496 ,\nC481_=_C497 ,C481_=_C498 ,C481_=_C499 ,C481_=_C500 ,C481_=_C501 ,C481_=_C502 ,\nC481_=_C503 ,C482_=_C484 ,C482_=_C485 ,C482_=_C486 ,C482_=_C487 ,C482_=_C488 ,\nC482_=_C489 ,C482_=_C490 ,C482_=_C491 ,C482_=_C494 ,C482_=_C495 ,C482_=_C496 ,\nC482_=_C497 ,C482_=_C498 ,C482_=_C499 ,C482_=_C500 ,C482_=_C501 ,C482_=_C502 ,\nC482_=_C503 ,C484_=_C485 ,C484_=_C486 ,C484_=_C487 ,C484_=_C488 ,C484_=_C489 ,\nC484_=_C490 ,C484_=_C491 ,C484_=_C494 ,C484_=_C495 ,C484_=_C496 ,C484_=_C497 ,\nC484_=_C498 ,C484_=_C499 ,C484_=_C500 ,C484_=_C501 ,C484_=_C502 ,C484_=_C503 ,\nC484_=_C895 ,C485_=_C486 ,C485_=_C487 ,C485_=_C488 ,C485_=_C489 ,C485_=_C490 ,\nC485_=_C491 ,C485_=_C494 ,C485_=_C495 ,C485_=_C496 ,C485_=_C497 ,C485_=_C498 ,\nC485_=_C499 ,C485_=_C500 ,C485_=_C501 ,C485_=_C502 ,C485_=_C503 ,C486_=_C487 ,\nC486_=_C488 ,C486_=_C489 ,C486_=_C490 ,C486_=_C491 ,C486_=_C494 ,C486_=_C495 ,\nC486_=_C496 ,C486_=_C497 ,C486_=_C498 ,C486_=_C499 ,C486_=_C500 ,C486_=_C501 ,\nC486_=_C502 ,C486_=_C503 ,C487_=_C488 ,C487_=_C489 ,C487_=_C490 ,C487_=_C491 ,\nC487_=_C494 ,C487_=_C495 ,C487_=_C496 ,C487_=_C497 ,C487_=_C498 ,C487_=_C499 ,\nC487_=_C500 ,C487_=_C501 ,C487_=_C502 ,C487_=_C503 ,C488_=_C489 ,C488_=_C490 ,\nC488_=_C491 ,C488_=_C494 ,C488_=_C495 ,C488_=_C496 ,C488_=_C497 ,C488_=_C498 ,\nC488_=_C499 ,C488_=_C500 ,C488_=_C501 ,C488_=_C502 ,C488_=_C503 ,C488_=_C786 ,\nC489_=_C490 ,C489_=_C491 ,C489_=_C494 ,C489_=_C495 ,C489_=_C496 ,C489_=_C497 ,\nC489_=_C498 ,C489_=_C499 ,C489_=_C500 ,C489_=_C501 ,C489_=_C502 ,C489_=_C503 ,\nC489_=_C774 ,C490_=_C491 ,C490_=_C494 ,C490_=_C495 ,C490_=_C496 ,C490_=_C497 ,\nC490_=_C498 ,C490_=_C499 ,C490_=_C500 ,C490_=_C501 ,C490_=_C502 ,C490_=_C503 ,\nC491_=_C494 ,C491_=_C495 ,C491_=_C496 ,C491_=_C497 ,C491_=_C498 ,C491_=_C499 ,\nC491_=_C500 ,C491_=_C501 ,C491_=_C502 ,C491_=_C503 ,C494_=_C495 ,C494_=_C496 ,\nC494_=_C497 ,C494_=_C498 ,C494_=_C499 ,C494_=_C500 ,C494_=_C501 ,C494_=_C502 ,\nC494_=_C503 ,C495_=_C496 ,C495_=_C497 ,C495_=_C498 ,C495_=_C499 ,C495_=_C500 ,\nC495_=_C501 ,C495_=_C502 ,C495_=_C503 ,C496_=_C497 ,C496_=_C498 ,C496_=_C499 ,\nC496_=_C500 ,C496_=_C501 ,C496_=_C502 ,C496_=_C503 ,C497_=_C498 ,C497_=_C499 ,\nC497_=_C500 ,C497_=_C501 ,C497_=_C502 ,C497_=_C503 ,C498_=_C499 ,C498_=_C500 ,\nC498_=_C501 ,C498_=_C502 ,C498_=_C503 ,C499_=_C500 ,C499_=_C501 ,C499_=_C502 ,\nC499_=_C503 ,C500_=_C501 ,C500_=_C502 ,C500_=_C503 ,C501_=_C502 ,C501_=_C503 ,\nC502_=_C503 ,C505_=_C613 ,C505_=_C972 ,C505_=_C973 ,C505_=_C974 ,C505_=_C976 ,\nC505_=_C978 ,C505_=_C979 ,C505_=_C980 ,C505_=_C982 ,C505_=_C983 ,C554_=_C556 ,\nC554_=_C558 ,C554_=_C560 ,C554_=_C561 ,C554_=_C562 ,C554_=_C768 ,C554_=_C1083 ,\nC554_=_C1085 ,C554_=_C1089 ,C556_=_C558 ,C556_=_C560 ,C556_=_C561 ,C556_=_C562 ,\nC556_=_C664 ,C556_=_C1652 ,C558_=_C560 ,C558_=_C561 ,C558_=_C562 ,C558_=_C772 ,\nC558_=_C1724 ,C560_=_C561 ,C560_=_C562 ,C560_=_C668 ,C560_=_C1447 ,C560_=_C2224 ,\nC561_=_C562 ,C561_=_C609 ,C561_=_C669 ,C561_=_C1418 ,C561_=_C1448 ,C561_=_C2255 ,\nC562_=_C776 ,C562_=_C1501 ,C562_=_C2296 ,C565_=_C567 ,C565_=_C573 ,C565_=_C673 ,\nC565_=_C708 ,C565_=_C1010 ,C565_=_C1011 ,C565_=_C1014 ,C565_=_C1016 ,C565_=_C1018 ,\nC567_=_C573 ,C567_=_C1118 ,C567_=_C1119 ,C567_=_C1124 ,C573_=_C681 ,C573_=_C716 ,\nC573_=_C1454 ,C573_=_C1471 ,C573_=_C2247 ,C573_=_C2248 ,C573_=_C2249 ,C573_=_C2250 ,\nC573_=_C2251 ,C573_=_C2252 ,C573_=_C2253 ,C573_=_C2254 ,C604_=_C606 ,C604_=_C609 ,\nC604_=_C610 ,C606_=_C609 ,C606_=_C610 ,C606_=_C785 ,C606_=_C820 ,C606_=_C1750 ,\nC609_=_C610 ,C609_=_C669 ,C609_=_C1418 ,C609_=_C1448 ,C609_=_C2255 ,C610_=_C789 ,\nC610_=_C824 ,C610_=_C1402 ,C610_=_C1419 ,C610_=_C2322 ,C613_=_C972 ,C613_=_C973 ,\nC613_=_C974 ,C613_=_C976 ,C613_=_C978 ,C613_=_C979 ,C613_=_C980 ,C613_=_C982 ,\nC613_=_C983 ,C643_=_C690 ,C643_=_C1807 ,C643_=_C1809 ,C643_=_C1810 ,C643_=_C1811 ,\nC643_=_C1812 ,C643_=_C1813 ,C643_=_C1814 ,C662_=_C663 ,C662_=_C664 ,C662_=_C666 ,\nC662_=_C667 ,C662_=_C668 ,C662_=_C669 ,C662_=_C670 ,C662_=_C671 ,C662_=_C1189 ,\nC663_=_C664 ,C663_=_C666 ,C663_=_C667 ,C663_=_C668 ,C663_=_C669 ,C663_=_C670 ,\nC663_=_C671 ,C663_=_C1236 ,C663_=_C1241 ,C663_=_C1245 ,C664_=_C666 ,C664_=_C667 ,\nC664_=_C668 ,C664_=_C669 ,C664_=_C670 ,C664_=_C671 ,C664_=_C1652 ,C666_=_C667 ,\nC666_=_C668 ,C666_=_C669 ,C666_=_C670 ,C666_=_C671 ,C667_=_C668 ,C667_=_C669 ,\nC667_=_C670 ,C667_=_C671 ,C668_=_C669 ,C668_=_C670 ,C668_=_C671 ,C668_=_C1447 ,\nC668_=_C2224 ,C669_=_C670 ,C669_=_C671 ,C669_=_C1418 ,C669_=_C1448 ,C669_=_C2255 ,\nC670_=_C671 ,C670_=_C1449 ,C671_=_C1450 ,C673_=_C681 ,C673_=_C708 ,C673_=_C1010 ,\nC673_=_C1011 ,C673_=_C1014 ,C673_=_C1016 ,C673_=_C1018 ,C681_=_C716 ,C681_=_C1454 ,\nC681_=_C1471 ,C681_=_C2247 ,C681_=_C2248 ,C681_=_C2249 ,C681_=_C2250 ,C681_=_C2251 ,\nC681_=_C2252 ,C681_=_C2253 ,C681_=_C2254 ,C690_=_C691 ,C690_=_C1807 ,C690_=_C1809 ,\nC690_=_C1810 ,C690_=_C1811 ,C690_=_C1812 ,C690_=_C1813 ,C690_=_C1814 ,C691_=_C703 ,\nC691_=_C895 ,C691_=_C1833 ,C691_=_C1834 ,C691_=_C1835 ,C691_=_C1836 ,C691_=_C1837 ,\nC691_=_C1838 ,C703_=_C895 ,C703_=_C1833 ,C703_=_C1834 ,C703_=_C1835 ,C703_=_C1836 ,\nC703_=_C1837 ,C703_=_C1838 ,C708_=_C709 ,C708_=_C713 ,C708_=_C716 ,C708_=_C1010 ,\nC708_=_C1011 ,C708_=_C1014 ,C708_=_C1016 ,C708_=_C1018 ,C709_=_C713 ,C709_=_C716 ,\nC709_=_C1020 ,C709_=_C1023 ,C709_=_C1026 ,C709_=_C1030 ,C713_=_C716 ,C713_=_C1679 ,\nC713_=_C1680 ,C713_=_C1681 ,C713_=_C1682 ,C713_=_C1684 ,C713_=_C1685 ,C713_=_C1686 ,\nC716_=_C1454 ,C716_=_C1471 ,C716_=_C2247 ,C716_=_C2248 ,C716_=_C2249 ,C716_=_C2250 ,\nC716_=_C2251 ,C716_=_C2252 ,C716_=_C2253 ,C716_=_C2254 ,C768_=_C770 ,C768_=_C772 ,\nC768_=_C774 ,C768_=_C776 ,C768_=_C778 ,C768_=_C1083 ,C768_=_C1085 ,C768_=_C1089 ,\nC770_=_C772 ,C770_=_C774 ,C770_=_C776 ,C770_=_C778 ,C770_=_C1288 ,C772_=_C774 ,\nC772_=_C776 ,C772_=_C778 ,C772_=_C1724 ,C774_=_C776 ,C774_=_C778 ,C776_=_C778 ,\nC776_=_C1501 ,C776_=_C2296 ,C778_=_C1503 ,C780_=_C782 ,C780_=_C783 ,C780_=_C784 ,\nC780_=_C785 ,C780_=_C786 ,C780_=_C788 ,C780_=_C789 ,C780_=_C790 ,C780_=_C791 ,\nC780_=_C1069 ,C780_=_C1073 ,C780_=_C1075 ,C780_=_C1079 ,C782_=_C783 ,C782_=_C784 ,\nC782_=_C785 ,C782_=_C786 ,C782_=_C788 ,C782_=_C789 ,C782_=_C790 ,C782_=_C791 ,\nC782_=_C1282 ,C782_=_C1285 ,C783_=_C784 ,C783_=_C785 ,C783_=_C786 ,C783_=_C788 ,\nC783_=_C789 ,C783_=_C790 ,C783_=_C791 ,C783_=_C818 ,C783_=_C1317 ,C783_=_C1318 ,\nC783_=_C1320 ,C783_=_C1321 ,C784_=_C785 ,C784_=_C786 ,C784_=_C788 ,C784_=_C789 ,\nC784_=_C790 ,C784_=_C791 ,C785_=_C786 ,C785_=_C788 ,C785_=_C789 ,C785_=_C790 ,\nC785_=_C791 ,C785_=_C820 ,C785_=_C1750 ,C786_=_C788 ,C786_=_C789 ,C786_=_C790 ,\nC786_=_C791 ,C788_=_C789 ,C788_=_C790 ,C788_=_C791 ,C788_=_C1401 ,C789_=_C790 ,\nC789_=_C791 ,C789_=_C824 ,C789_=_C1402 ,C789_=_C1419 ,C789_=_C2322 ,C790_=_C791 ,\nC791_=_C826 ,C791_=_C2452 ,C818_=_C820 ,C818_=_C824 ,C818_=_C826 ,C818_=_C1317 ,\nC818_=_C1318 ,C818_=_C1320 ,C818_=_C1321 ,C820_=_C824 ,C820_=_C826 ,C820_=_C1750 ,\nC824_=_C826 ,C824_=_C1402 ,C824_=_C1419 ,C824_=_C2322 ,C826_=_C2452 ,C846_=_C847 ,\nC846_=_C848 ,C846_=_C849 ,C846_=_C851 ,C846_=_C852 ,C846_=_C853 ,C846_=_C854 ,\nC847_=_C848 ,C847_=_C849 ,C847_=_C851 ,C847_=_C852 ,C847_=_C853 ,C847_=_C854 ,\nC847_=_C882 ,C848_=_C849 ,C848_=_C851 ,C848_=_C852 ,C848_=_C853 ,C848_=_C854 ,\nC848_=_C857 ,C848_=_C884 ,C849_=_C851 ,C849_=_C852 ,C849_=_C853 ,C849_=_C854 ,\nC851_=_C852 ,C851_=_C853 ,C851_=_C854 ,C851_=_C860 ,C851_=_C887 ,C852_=_C853 ,\nC852_=_C854 ,C853_=_C854 ,C853_=_C888 ,C854_=_C863 ,C854_=_C890 ,C855_=_C856 ,\nC855_=_C857 ,C855_=_C858 ,C855_=_C859 ,C855_=_C860 ,C855_=_C861 ,C855_=_C862 ,\nC855_=_C863 ,C856_=_C857 ,C856_=_C858 ,C856_=_C859 ,C856_=_C860 ,C856_=_C861 ,\nC856_=_C862 ,C856_=_C863 ,C857_=_C858 ,C857_=_C859 ,C857_=_C860 ,C857_=_C861 ,\nC857_=_C862 ,C857_=_C863 ,C857_=_C884 ,C858_=_C859 ,C858_=_C860 ,C858_=_C861 ,\nC858_=_C862 ,C858_=_C863 ,C859_=_C860 ,C859_=_C861 ,C859_=_C862 ,C859_=_C863 ,\nC859_=_C1800 ,C860_=_C861 ,C860_=_C862 ,C860_=_C863 ,C860_=_C887 ,C861_=_C862 ,\nC861_=_C863 ,C862_=_C863 ,C863_=_C890 ,C882_=_C883 ,C882_=_C884 ,C882_=_C887</w:t>
      </w:r>
    </w:p>
    <w:p>
      <w:pPr>
        <w:pStyle w:val="PreformattedText"/>
        <w:bidi w:val="0"/>
        <w:spacing w:before="0" w:after="0"/>
        <w:jc w:val="left"/>
        <w:rPr/>
      </w:pPr>
      <w:r>
        <w:rPr/>
        <w:t xml:space="preserve"> </w:t>
      </w:r>
      <w:r>
        <w:rPr/>
        <w:t>,\nC882_=_C888 ,C882_=_C889 ,C882_=_C890 ,C883_=_C884 ,C883_=_C887 ,C883_=_C888 ,\nC883_=_C889 ,C883_=_C890 ,C884_=_C887 ,C884_=_C888 ,C884_=_C889 ,C884_=_C890 ,\nC887_=_C888 ,C887_=_C889 ,C887_=_C890 ,C888_=_C889 ,C888_=_C890 ,C889_=_C890 ,\nC895_=_C1833 ,C895_=_C1834 ,C895_=_C1835 ,C895_=_C1836 ,C895_=_C1837 ,C895_=_C1838 ,\nC916_=_C924 ,C916_=_C925 ,C916_=_C934 ,C916_=_C1324 ,C916_=_C1325 ,C916_=_C1326 ,\nC916_=_C1328 ,C916_=_C1329 ,C916_=_C1331 ,C924_=_C925 ,C924_=_C934 ,C924_=_C1875 ,\nC924_=_C1876 ,C924_=_C1877 ,C924_=_C1878 ,C924_=_C1880 ,C925_=_C934 ,C925_=_C1881 ,\nC925_=_C1882 ,C925_=_C1883 ,C925_=_C1884 ,C925_=_C1886 ,C934_=_C1528 ,C934_=_C1583 ,\nC934_=_C2457 ,C934_=_C2459 ,C934_=_C2460 ,C934_=_C2461 ,C934_=_C2462 ,C961_=_C965 ,\nC961_=_C1069 ,C961_=_C1398 ,C961_=_C1399 ,C961_=_C1401 ,C961_=_C1402 ,C961_=_C1403 ,\nC965_=_C1073 ,C965_=_C1951 ,C965_=_C1952 ,C965_=_C1953 ,C965_=_C1955 ,C965_=_C1957 ,\nC972_=_C973 ,C972_=_C974 ,C972_=_C976 ,C972_=_C978 ,C972_=_C979 ,C972_=_C980 ,\nC972_=_C982 ,C972_=_C983 ,C973_=_C974 ,C973_=_C976 ,C973_=_C978 ,C973_=_C979 ,\nC973_=_C980 ,C973_=_C982 ,C973_=_C983 ,C973_=_C1020 ,C973_=_C1128 ,C973_=_C1396 ,\nC974_=_C976 ,C974_=_C978 ,C974_=_C979 ,C974_=_C980 ,C974_=_C982 ,C974_=_C983 ,\nC976_=_C978 ,C976_=_C979 ,C976_=_C980 ,C976_=_C982 ,C976_=_C983 ,C978_=_C979 ,\nC978_=_C980 ,C978_=_C982 ,C978_=_C983 ,C979_=_C980 ,C979_=_C982 ,C979_=_C983 ,\nC979_=_C1026 ,C979_=_C2020 ,C980_=_C982 ,C980_=_C983 ,C982_=_C983 ,C983_=_C1030 ,\nC983_=_C2553 ,C1010_=_C1011 ,C1010_=_C1014 ,C1010_=_C1016 ,C1010_=_C1018 ,C1010_=_C1454 ,\nC1011_=_C1014 ,C1011_=_C1016 ,C1011_=_C1018 ,C1011_=_C1023 ,C1011_=_C1471 ,C1014_=_C1016 ,\nC1014_=_C1018 ,C1014_=_C2028 ,C1016_=_C1018 ,C1016_=_C1124 ,C1016_=_C2513 ,C1016_=_C2515 ,\nC1018_=_C2558 ,C1020_=_C1023 ,C1020_=_C1026 ,C1020_=_C1030 ,C1020_=_C1128 ,C1020_=_C1396 ,\nC1023_=_C1026 ,C1023_=_C1030 ,C1023_=_C1471 ,C1026_=_C1030 ,C1026_=_C2020 ,C1030_=_C2553 ,\nC1069_=_C1073 ,C1069_=_C1075 ,C1069_=_C1079 ,C1069_=_C1398 ,C1069_=_C1399 ,C1069_=_C1401 ,\nC1069_=_C1402 ,C1069_=_C1403 ,C1073_=_C1075 ,C1073_=_C1079 ,C1073_=_C1951 ,C1073_=_C1952 ,\nC1073_=_C1953 ,C1073_=_C1955 ,C1073_=_C1957 ,C1075_=_C1079 ,C1075_=_C1282 ,C1075_=_C1317 ,\nC1075_=_C2095 ,C1075_=_C2097 ,C1075_=_C2098 ,C1075_=_C2099 ,C1079_=_C1285 ,C1079_=_C1320 ,\nC1079_=_C1609 ,C1079_=_C2602 ,C1079_=_C2606 ,C1083_=_C1085 ,C1083_=_C1089 ,C1083_=_C1288 ,\nC1083_=_C1500 ,C1083_=_C1501 ,C1083_=_C1503 ,C1083_=_C1505 ,C1085_=_C1089 ,C1085_=_C1943 ,\nC1085_=_C1944 ,C1085_=_C1945 ,C1085_=_C1947 ,C1085_=_C1949 ,C1089_=_C1590 ,C1089_=_C2507 ,\nC1089_=_C2509 ,C1089_=_C2511 ,C1099_=_C1147 ,C1099_=_C1300 ,C1099_=_C1336 ,C1099_=_C2111 ,\nC1099_=_C2112 ,C1099_=_C2113 ,C1099_=_C2114 ,C1099_=_C2115 ,C1099_=_C2116 ,C1099_=_C2117 ,\nC1099_=_C2118 ,C1118_=_C1119 ,C1118_=_C1124 ,C1119_=_C1124 ,C1119_=_C1131 ,C1119_=_C1324 ,\nC1119_=_C1526 ,C1119_=_C1528 ,C1124_=_C2513 ,C1124_=_C2515 ,C1128_=_C1131 ,C1128_=_C1134 ,\nC1128_=_C1138 ,C1128_=_C1396 ,C1131_=_C1134 ,C1131_=_C1138 ,C1131_=_C1324 ,C1131_=_C1526 ,\nC1131_=_C1528 ,C1134_=_C1138 ,C1134_=_C1326 ,C1134_=_C2088 ,C1134_=_C2092 ,C1138_=_C1329 ,\nC1138_=_C2598 ,C1147_=_C1300 ,C1147_=_C1336 ,C1147_=_C2111 ,C1147_=_C2112 ,C1147_=_C2113 ,\nC1147_=_C2114 ,C1147_=_C2115 ,C1147_=_C2116 ,C1147_=_C2117 ,C1147_=_C2118 ,C1189_=_C1236 ,\nC1189_=_C1446 ,C1189_=_C1447 ,C1189_=_C1448 ,C1189_=_C1449 ,C1189_=_C1450 ,C1189_=_C1451 ,\nC1229_=_C1233 ,C1229_=_C1241 ,C1229_=_C2047 ,C1229_=_C2048 ,C1229_=_C2049 ,C1229_=_C2050 ,\nC1229_=_C2053 ,C1229_=_C2054 ,C1233_=_C1245 ,C1233_=_C1603 ,C1233_=_C2574 ,C1233_=_C2575 ,\nC1233_=_C2576 ,C1236_=_C1241 ,C1236_=_C1245 ,C1236_=_C1446 ,C1236_=_C1447 ,C1236_=_C1448 ,\nC1236_=_C1449 ,C1236_=_C1450 ,C1236_=_C1451 ,C1241_=_C1245 ,C1241_=_C2047 ,C1241_=_C2048 ,\nC1241_=_C2049 ,C1241_=_C2050 ,C1241_=_C2053 ,C1241_=_C2054 ,C1245_=_C1603 ,C1245_=_C2574 ,\nC1245_=_C2575 ,C1245_=_C2576 ,C1282_=_C1285 ,C1282_=_C1317 ,C1282_=_C2095 ,C1282_=_C2097 ,\nC1282_=_C2098 ,C1282_=_C2099 ,C1285_=_C1320 ,C1285_=_C1609 ,C1285_=_C2602 ,C1285_=_C2606 ,\nC1288_=_C1500 ,C1288_=_C1501 ,C1288_=_C1503 ,C1288_=_C1505 ,C1300_=_C1336 ,C1300_=_C2111 ,\nC1300_=_C2112 ,C1300_=_C2113 ,C1300_=_C2114 ,C1300_=_C2115 ,C1300_=_C2116 ,C1300_=_C2117 ,\nC1300_=_C2118 ,C1317_=_C1318 ,C1317_=_C1320 ,C1317_=_C1321 ,C1317_=_C2095 ,C1317_=_C2097 ,\nC1317_=_C2098 ,C1317_=_C2099 ,C1318_=_C1320 ,C1318_=_C1321 ,C1318_=_C2121 ,C1318_=_C2122 ,\nC1318_=_C2126 ,C1320_=_C1321 ,C1320_=_C1609 ,C1320_=_C2602 ,C1320_=_C2606 ,C1321_=_C1612 ,\nC1321_=_C2620 ,C1321_=_C2621 ,C1324_=_C1325 ,C1324_=_C1326 ,C1324_=_C1328 ,C1324_=_C1329 ,\nC1324_=_C1331 ,C1324_=_C1526 ,C1324_=_C1528 ,C1325_=_C1326 ,C1325_=_C1328 ,C1325_=_C1329 ,\nC1325_=_C1331 ,C1325_=_C1583 ,C1326_=_C1328 ,C1326_=_C1329 ,C1326_=_C1331 ,C1326_=_C2088 ,\nC1326_=_C2092 ,C1328_=_C1329 ,C1328_=_C1331 ,C1328_=_C2192 ,C1328_=_C2196 ,C1329_=_C1331 ,\nC1329_=_C2598 ,C1331_=_C2660 ,C1331_=_C2664 ,C1336_=_C2111 ,C1336_=_C2112 ,C1336_=_C2113 ,\nC1336_=_C2114 ,C1336_=_C2115 ,C1336_=_C2116 ,C1336_=_C2117 ,C1336_=_C2118 ,C1396_=_C1526 ,\nC1396_=_C2328 ,C1396_=_C2329 ,C1396_=_C2331 ,C1396_=_C2332 ,C1396_=_C2333 ,C1396_=_C2334 ,\nC1398_=_C1399 ,C1398_=_C1401 ,C1398_=_C1402 ,C1398_=_C1403 ,C1398_=_C1416 ,C1398_=_C1446 ,\nC1398_=_C1500 ,C1398_=_C1590 ,C1398_=_C1594 ,C1398_=_C1603 ,C1398_=_C1609 ,C1398_=_C1612 ,\nC1399_=_C1401 ,C1399_=_C1402 ,C1399_=_C1403 ,C1401_=_C1402 ,C1401_=_C1403 ,C1402_=_C1403 ,\nC1402_=_C1419 ,C1402_=_C2322 ,C1403_=_C1421 ,C1403_=_C1451 ,C1403_=_C1505 ,C1416_=_C1418 ,\nC1416_=_C1419 ,C1416_=_C1421 ,C1416_=_C1446 ,C1416_=_C1500 ,C1416_=_C1590 ,C1416_=_C1594 ,\nC1416_=_C1603 ,C1416_=_C1609 ,C1416_=_C1612 ,C1418_=_C1419 ,C1418_=_C1421 ,C1418_=_C1448 ,\nC1418_=_C2255 ,C1419_=_C1421 ,C1419_=_C2322 ,C1421_=_C1451 ,C1421_=_C1505 ,C1446_=_C1447 ,\nC1446_=_C1448 ,C1446_=_C1449 ,C1446_=_C1450 ,C1446_=_C1451 ,C1446_=_C1500 ,C1446_=_C1590 ,\nC1446_=_C1594 ,C1446_=_C1603 ,C1446_=_C1609 ,C1446_=_C1612 ,C1447_=_C1448 ,C1447_=_C1449 ,\nC1447_=_C1450 ,C1447_=_C1451 ,C1447_=_C2224 ,C1448_=_C1449 ,C1448_=_C1450 ,C1448_=_C1451 ,\nC1448_=_C2255 ,C1449_=_C1450 ,C1449_=_C1451 ,C1450_=_C1451 ,C1451_=_C1505 ,C1454_=_C1471 ,\nC1454_=_C2247 ,C1454_=_C2248 ,C1454_=_C2249 ,C1454_=_C2250 ,C1454_=_C2251 ,C1454_=_C2252 ,\nC1454_=_C2253 ,C1454_=_C2254 ,C1471_=_C2247 ,C1471_=_C2248 ,C1471_=_C2249 ,C1471_=_C2250 ,\nC1471_=_C2251 ,C1471_=_C2252 ,C1471_=_C2253 ,C1471_=_C2254 ,C1500_=_C1501 ,C1500_=_C1503 ,\nC1500_=_C1505 ,C1500_=_C1590 ,C1500_=_C1594 ,C1500_=_C1603 ,C1500_=_C1609 ,C1500_=_C1612 ,\nC1501_=_C1503 ,C1501_=_C1505 ,C1501_=_C2296 ,C1503_=_C1505 ,C1526_=_C1528 ,C1526_=_C2328 ,\nC1526_=_C2329 ,C1526_=_C2331 ,C1526_=_C2332 ,C1526_=_C2333 ,C1526_=_C2334 ,C1528_=_C1583 ,\nC1528_=_C2457 ,C1528_=_C2459 ,C1528_=_C2460 ,C1528_=_C2461 ,C1528_=_C2462 ,C1583_=_C2457 ,\nC1583_=_C2459 ,C1583_=_C2460 ,C1583_=_C2461 ,C1583_=_C2462 ,C1590_=_C1594 ,C1590_=_C1603 ,\nC1590_=_C1609 ,C1590_=_C1612 ,C1590_=_C2507 ,C1590_=_C2509 ,C1590_=_C2511 ,C1594_=_C1603 ,\nC1594_=_C1609 ,C1594_=_C1612 ,C1594_=_C2531 ,C1603_=_C1609 ,C1603_=_C1612 ,C1603_=_C2574 ,\nC1603_=_C2575 ,C1603_=_C2576 ,C1609_=_C1612 ,C1609_=_C2602 ,C1609_=_C2606 ,C1612_=_C2620 ,\nC1612_=_C2621 ,C1652_=_C1724 ,C1652_=_C2224 ,C1652_=_C2255 ,C1652_=_C2296 ,C1652_=_C3025 ,\nC1652_=_C3026 ,C1652_=_C3027 ,C1652_=_C3028 ,C1652_=_C3029 ,C1652_=_C3030 ,C1652_=_C3031 ,\nC1652_=_C3032 ,C1658_=_C1690 ,C1658_=_C1800 ,C1658_=_C2088 ,C1658_=_C2833 ,C1658_=_C2834 ,\nC1658_=_C2835 ,C1658_=_C2836 ,C1658_=_C2839 ,C1658_=_C2840 ,C1666_=_C1689 ,C1666_=_C2825 ,\nC1666_=_C2826 ,C1666_=_C2827 ,C1666_=_C2828 ,C1666_=_C2829 ,C1666_=_C2832 ,C1679_=_C1680 ,\nC1679_=_C1681 ,C1679_=_C1682 ,C1679_=_C1684 ,C1679_=_C1685 ,C1679_=_C1686 ,C1679_=_C1751 ,\nC1680_=_C1681 ,C1680_=_C1682 ,C1680_=_C1684 ,C1680_=_C1685 ,C1680_=_C1686 ,C1680_=_C1752 ,\nC1681_=_C1682 ,C1681_=_C1684 ,C1681_=_C1685 ,C1681_=_C1686 ,C1681_=_C2111 ,C1682_=_C1684 ,\nC1682_=_C1685 ,C1682_=_C1686 ,C1682_=_C2112 ,C1684_=_C1685 ,C1684_=_C1686 ,C1684_=_C1756 ,\nC1684_=_C2248 ,C1684_=_C2328 ,C1685_=_C1686 ,C1686_=_C2250 ,C1689_=_C1690 ,C1689_=_C2825 ,\nC1689_=_C2826 ,C1689_=_C2827 ,C1689_=_C2828 ,C1689_=_C2829 ,C1689_=_C2832 ,C1690_=_C1800 ,\nC1690_=_C2088 ,C1690_=_C2833 ,C1690_=_C2834 ,C1690_=_C2835 ,C1690_=_C2836 ,C1690_=_C2839 ,\nC1690_=_C2840 ,C1724_=_C2224 ,C1724_=_C2255 ,C1724_=_C2296 ,C1724_=_C3025 ,C1724_=_C3026 ,\nC1724_=_C3027 ,C1724_=_C3028 ,C1724_=_C3029 ,C1724_=_C3030 ,C1724_=_C3031 ,C1724_=_C3032 ,\nC1750_=_C2322 ,C1750_=_C2452 ,C1750_=_C3201 ,C1750_=_C3202 ,C1750_=_C3203 ,C1750_=_C3204 ,\nC1750_=_C3205 ,C1750_=_C3206 ,C1750_=_C3207 ,C1750_=_C3208 ,C1751_=_C1752 ,C1751_=_C1753 ,\nC1751_=_C1754 ,C1751_=_C1756 ,C1751_=_C1757 ,C1752_=_C1753 ,C1752_=_C1754 ,C1752_=_C1756 ,\nC1752_=_C1757 ,C1753_=_C1754 ,C1753_=_C1756 ,C1753_=_C1757 ,C1753_=_C1881 ,C1754_=_C1756 ,\nC1754_=_C1757 ,C1754_=_C1876 ,C1754_=_C1882 ,C1756_=_C1757 ,C1756_=_C2248 ,C1756_=_C2328 ,\nC1757_=_C1884 ,C1757_=_C2329 ,C1757_=_C2457 ,C1800_=_C2088 ,C1800_=_C2833 ,C1800_=_C2834 ,\nC1800_=_C2835 ,C1800_=_C2836 ,C1800_=_C2839 ,C1800_=_C2840 ,C1807_=_C1809 ,C1807_=_C1810 ,\nC1807_=_C1811 ,C1807_=_C1812 ,C1807_=_C1813 ,C1807_=_C1814 ,C1807_=_C1953 ,C1807_=_C2095 ,\nC1807_=_C2800 ,C1809_=_C1810 ,C1809_=_C1811 ,C1809_=_C1812 ,C1809_=_C1813 ,C1809_=_C1814 ,\nC1809_=_C2097 ,C1809_=_C2937 ,C1810_=_C1811 ,C1810_=_C1812 ,C1810_=_C1813 ,C1810_=_C1814 ,\nC1810_=_C1833 ,C1810_=_C2098 ,C1810_=_C2121 ,C1810_=_C2960 ,C1811_=_C1812 ,C1811_=_C1813 ,\nC1811_=_C1814 ,C1812_=_C1813 ,C1812_=_C1814 ,C1812_=_C1835 ,C1813_=_C1814 ,C1814_=_C1837 ,\nC1833_=_C1834 ,C1833_=_C1835 ,C1833_=_C1836 ,C1833_=_C1837 ,C1833_=_C1838 ,C1833_=_C2098 ,\nC1833_=_C2121 ,C1833_=_C2960 ,C1834_=_C1835 ,C1834_=_C1836 ,C1834_=_C1837 ,C1834_=_C1838 ,\nC1834_=_C2122 ,C1835_=_C1836 ,C1835_=_C1837 ,C1835_=_C1838 ,C1836_=_C1837 ,C1836_=_C1838 ,\nC1837_=_C1838 ,C1875_=_C1876 ,C1875_=_C1877</w:t>
      </w:r>
    </w:p>
    <w:p>
      <w:pPr>
        <w:pStyle w:val="PreformattedText"/>
        <w:bidi w:val="0"/>
        <w:spacing w:before="0" w:after="0"/>
        <w:jc w:val="left"/>
        <w:rPr/>
      </w:pPr>
      <w:r>
        <w:rPr/>
        <w:t xml:space="preserve"> </w:t>
      </w:r>
      <w:r>
        <w:rPr/>
        <w:t>,C1875_=_C1878 ,C1875_=_C1880 ,C1876_=_C1877 ,\nC1876_=_C1878 ,C1876_=_C1880 ,C1876_=_C1882 ,C1877_=_C1878 ,C1877_=_C1880 ,C1877_=_C1883 ,\nC1878_=_C1880 ,C1880_=_C1886 ,C1880_=_C2459 ,C1881_=_C1882 ,C1881_=_C1883 ,C1881_=_C1884 ,\nC1881_=_C1886 ,C1882_=_C1883 ,C1882_=_C1884 ,C1882_=_C1886 ,C1883_=_C1884 ,C1883_=_C1886 ,\nC1884_=_C1886 ,C1884_=_C2329 ,C1884_=_C2457 ,C1886_=_C2459 ,C1943_=_C1944 ,C1943_=_C1945 ,\nC1943_=_C1947 ,C1943_=_C1949 ,C1943_=_C2734 ,C1944_=_C1945 ,C1944_=_C1947 ,C1944_=_C1949 ,\nC1944_=_C1976 ,C1944_=_C2048 ,C1944_=_C2765 ,C1944_=_C2766 ,C1944_=_C2768 ,C1945_=_C1947 ,\nC1945_=_C1949 ,C1945_=_C2806 ,C1947_=_C1949 ,C1947_=_C2507 ,C1947_=_C3306 ,C1949_=_C2509 ,\nC1949_=_C3378 ,C1951_=_C1952 ,C1951_=_C1953 ,C1951_=_C1955 ,C1951_=_C1957 ,C1952_=_C1953 ,\nC1952_=_C1955 ,C1952_=_C1957 ,C1952_=_C1975 ,C1952_=_C2047 ,C1952_=_C2758 ,C1952_=_C2760 ,\nC1953_=_C1955 ,C1953_=_C1957 ,C1953_=_C2095 ,C1953_=_C2800 ,C1955_=_C1957 ,C1955_=_C3302 ,\nC1957_=_C2099 ,C1957_=_C2602 ,C1957_=_C3372 ,C1957_=_C3374 ,C1957_=_C3376 ,C1975_=_C1976 ,\nC1975_=_C2047 ,C1975_=_C2758 ,C1975_=_C2760 ,C1976_=_C2048 ,C1976_=_C2765 ,C1976_=_C2766 ,\nC1976_=_C2768 ,C2020_=_C2553 ,C2020_=_C3339 ,C2020_=_C3341 ,C2020_=_C3343 ,C2028_=_C2513 ,\nC2028_=_C2558 ,C2028_=_C3329 ,C2028_=_C3331 ,C2028_=_C3335 ,C2047_=_C2048 ,C2047_=_C2049 ,\nC2047_=_C2050 ,C2047_=_C2053 ,C2047_=_C2054 ,C2047_=_C2758 ,C2047_=_C2760 ,C2048_=_C2049 ,\nC2048_=_C2050 ,C2048_=_C2053 ,C2048_=_C2054 ,C2048_=_C2765 ,C2048_=_C2766 ,C2048_=_C2768 ,\nC2049_=_C2050 ,C2049_=_C2053 ,C2049_=_C2054 ,C2049_=_C2902 ,C2050_=_C2053 ,C2050_=_C2054 ,\nC2050_=_C2910 ,C2053_=_C2054 ,C2053_=_C2574 ,C2053_=_C3474 ,C2053_=_C3478 ,C2054_=_C2575 ,\nC2054_=_C3482 ,C2054_=_C3486 ,C2070_=_C2192 ,C2070_=_C2585 ,C2070_=_C2660 ,C2070_=_C3509 ,\nC2070_=_C3511 ,C2070_=_C3512 ,C2070_=_C3514 ,C2088_=_C2092 ,C2088_=_C2833 ,C2088_=_C2834 ,\nC2088_=_C2835 ,C2088_=_C2836 ,C2088_=_C2839 ,C2088_=_C2840 ,C2092_=_C2598 ,C2092_=_C3411 ,\nC2092_=_C3412 ,C2092_=_C3413 ,C2092_=_C3415 ,C2095_=_C2097 ,C2095_=_C2098 ,C2095_=_C2099 ,\nC2095_=_C2800 ,C2097_=_C2098 ,C2097_=_C2099 ,C2097_=_C2937 ,C2098_=_C2099 ,C2098_=_C2121 ,\nC2098_=_C2960 ,C2099_=_C2602 ,C2099_=_C3372 ,C2099_=_C3374 ,C2099_=_C3376 ,C2111_=_C2112 ,\nC2111_=_C2113 ,C2111_=_C2114 ,C2111_=_C2115 ,C2111_=_C2116 ,C2111_=_C2117 ,C2111_=_C2118 ,\nC2112_=_C2113 ,C2112_=_C2114 ,C2112_=_C2115 ,C2112_=_C2116 ,C2112_=_C2117 ,C2112_=_C2118 ,\nC2113_=_C2114 ,C2113_=_C2115 ,C2113_=_C2116 ,C2113_=_C2117 ,C2113_=_C2118 ,C2114_=_C2115 ,\nC2114_=_C2116 ,C2114_=_C2117 ,C2114_=_C2118 ,C2115_=_C2116 ,C2115_=_C2117 ,C2115_=_C2118 ,\nC2116_=_C2117 ,C2116_=_C2118 ,C2117_=_C2118 ,C2121_=_C2122 ,C2121_=_C2126 ,C2121_=_C2960 ,\nC2122_=_C2126 ,C2126_=_C2620 ,C2126_=_C3543 ,C2192_=_C2196 ,C2192_=_C2585 ,C2192_=_C2660 ,\nC2192_=_C3509 ,C2192_=_C3511 ,C2192_=_C3512 ,C2192_=_C3514 ,C2196_=_C2664 ,C2196_=_C3534 ,\nC2196_=_C3535 ,C2196_=_C3538 ,C2224_=_C2255 ,C2224_=_C2296 ,C2224_=_C3025 ,C2224_=_C3026 ,\nC2224_=_C3027 ,C2224_=_C3028 ,C2224_=_C3029 ,C2224_=_C3030 ,C2224_=_C3031 ,C2224_=_C3032 ,\nC2247_=_C2248 ,C2247_=_C2249 ,C2247_=_C2250 ,C2247_=_C2251 ,C2247_=_C2252 ,C2247_=_C2253 ,\nC2247_=_C2254 ,C2248_=_C2249 ,C2248_=_C2250 ,C2248_=_C2251 ,C2248_=_C2252 ,C2248_=_C2253 ,\nC2248_=_C2254 ,C2248_=_C2328 ,C2249_=_C2250 ,C2249_=_C2251 ,C2249_=_C2252 ,C2249_=_C2253 ,\nC2249_=_C2254 ,C2250_=_C2251 ,C2250_=_C2252 ,C2250_=_C2253 ,C2250_=_C2254 ,C2251_=_C2252 ,\nC2251_=_C2253 ,C2251_=_C2254 ,C2252_=_C2253 ,C2252_=_C2254 ,C2252_=_C2332 ,C2253_=_C2254 ,\nC2255_=_C2296 ,C2255_=_C3025 ,C2255_=_C3026 ,C2255_=_C3027 ,C2255_=_C3028 ,C2255_=_C3029 ,\nC2255_=_C3030 ,C2255_=_C3031 ,C2255_=_C3032 ,C2296_=_C3025 ,C2296_=_C3026 ,C2296_=_C3027 ,\nC2296_=_C3028 ,C2296_=_C3029 ,C2296_=_C3030 ,C2296_=_C3031 ,C2296_=_C3032 ,C2322_=_C2452 ,\nC2322_=_C3201 ,C2322_=_C3202 ,C2322_=_C3203 ,C2322_=_C3204 ,C2322_=_C3205 ,C2322_=_C3206 ,\nC2322_=_C3207 ,C2322_=_C3208 ,C2328_=_C2329 ,C2328_=_C2331 ,C2328_=_C2332 ,C2328_=_C2333 ,\nC2328_=_C2334 ,C2329_=_C2331 ,C2329_=_C2332 ,C2329_=_C2333 ,C2329_=_C2334 ,C2329_=_C2457 ,\nC2331_=_C2332 ,C2331_=_C2333 ,C2331_=_C2334 ,C2332_=_C2333 ,C2332_=_C2334 ,C2333_=_C2334 ,\nC2333_=_C2460 ,C2334_=_C2461 ,C2452_=_C3201 ,C2452_=_C3202 ,C2452_=_C3203 ,C2452_=_C3204 ,\nC2452_=_C3205 ,C2452_=_C3206 ,C2452_=_C3207 ,C2452_=_C3208 ,C2457_=_C2459 ,C2457_=_C2460 ,\nC2457_=_C2461 ,C2457_=_C2462 ,C2459_=_C2460 ,C2459_=_C2461 ,C2459_=_C2462 ,C2460_=_C2461 ,\nC2460_=_C2462 ,C2461_=_C2462 ,C2507_=_C2509 ,C2507_=_C2511 ,C2507_=_C3306 ,C2509_=_C2511 ,\nC2509_=_C3378 ,C2511_=_C2531 ,C2511_=_C2576 ,C2511_=_C2606 ,C2511_=_C2621 ,C2511_=_C3755 ,\nC2511_=_C3758 ,C2511_=_C3767 ,C2511_=_C3773 ,C2511_=_C3776 ,C2513_=_C2515 ,C2513_=_C2558 ,\nC2513_=_C3329 ,C2513_=_C3331 ,C2513_=_C3335 ,C2515_=_C3401 ,C2515_=_C3404 ,C2531_=_C2576 ,\nC2531_=_C2606 ,C2531_=_C2621 ,C2531_=_C3755 ,C2531_=_C3758 ,C2531_=_C3767 ,C2531_=_C3773 ,\nC2531_=_C3776 ,C2553_=_C3339 ,C2553_=_C3341 ,C2553_=_C3343 ,C2558_=_C3329 ,C2558_=_C3331 ,\nC2558_=_C3335 ,C2574_=_C2575 ,C2574_=_C2576 ,C2574_=_C3474 ,C2574_=_C3478 ,C2575_=_C2576 ,\nC2575_=_C3482 ,C2575_=_C3486 ,C2576_=_C2606 ,C2576_=_C2621 ,C2576_=_C3755 ,C2576_=_C3758 ,\nC2576_=_C3767 ,C2576_=_C3773 ,C2576_=_C3776 ,C2585_=_C2660 ,C2585_=_C3509 ,C2585_=_C3511 ,\nC2585_=_C3512 ,C2585_=_C3514 ,C2598_=_C3411 ,C2598_=_C3412 ,C2598_=_C3413 ,C2598_=_C3415 ,\nC2602_=_C2606 ,C2602_=_C3372 ,C2602_=_C3374 ,C2602_=_C3376 ,C2606_=_C2621 ,C2606_=_C3755 ,\nC2606_=_C3758 ,C2606_=_C3767 ,C2606_=_C3773 ,C2606_=_C3776 ,C2620_=_C2621 ,C2620_=_C3543 ,\nC2621_=_C3755 ,C2621_=_C3758 ,C2621_=_C3767 ,C2621_=_C3773 ,C2621_=_C3776 ,C2660_=_C2664 ,\nC2660_=_C3509 ,C2660_=_C3511 ,C2660_=_C3512 ,C2660_=_C3514 ,C2664_=_C3534 ,C2664_=_C3535 ,\nC2664_=_C3538 ,C2734_=_C2765 ,C2734_=_C2806 ,C2734_=_C3306 ,C2734_=_C3378 ,C2734_=_C3828 ,\nC2758_=_C2760 ,C2758_=_C2766 ,C2758_=_C3832 ,C2760_=_C2768 ,C2760_=_C2902 ,C2760_=_C2910 ,\nC2760_=_C3474 ,C2760_=_C3482 ,C2760_=_C3841 ,C2765_=_C2766 ,C2765_=_C2768 ,C2765_=_C2806 ,\nC2765_=_C3306 ,C2765_=_C3378 ,C2765_=_C3828 ,C2766_=_C2768 ,C2766_=_C3832 ,C2768_=_C2902 ,\nC2768_=_C2910 ,C2768_=_C3474 ,C2768_=_C3482 ,C2768_=_C3841 ,C2800_=_C2937 ,C2800_=_C2960 ,\nC2800_=_C3372 ,C2800_=_C3847 ,C2806_=_C3306 ,C2806_=_C3378 ,C2806_=_C3828 ,C2825_=_C2826 ,\nC2825_=_C2827 ,C2825_=_C2828 ,C2825_=_C2829 ,C2825_=_C2832 ,C2826_=_C2827 ,C2826_=_C2828 ,\nC2826_=_C2829 ,C2826_=_C2832 ,C2826_=_C2834 ,C2827_=_C2828 ,C2827_=_C2829 ,C2827_=_C2832 ,\nC2828_=_C2829 ,C2828_=_C2832 ,C2828_=_C2836 ,C2829_=_C2832 ,C2829_=_C3329 ,C2829_=_C3401 ,\nC2832_=_C2840 ,C2832_=_C3404 ,C2832_=_C3412 ,C2832_=_C3534 ,C2833_=_C2834 ,C2833_=_C2835 ,\nC2833_=_C2836 ,C2833_=_C2839 ,C2833_=_C2840 ,C2834_=_C2835 ,C2834_=_C2836 ,C2834_=_C2839 ,\nC2834_=_C2840 ,C2835_=_C2836 ,C2835_=_C2839 ,C2835_=_C2840 ,C2836_=_C2839 ,C2836_=_C2840 ,\nC2839_=_C2840 ,C2839_=_C3411 ,C2840_=_C3404 ,C2840_=_C3412 ,C2840_=_C3534 ,C2902_=_C2910 ,\nC2902_=_C3474 ,C2902_=_C3482 ,C2902_=_C3841 ,C2910_=_C3474 ,C2910_=_C3482 ,C2910_=_C3841 ,\nC2937_=_C2960 ,C2937_=_C3372 ,C2937_=_C3847 ,C2960_=_C3372 ,C2960_=_C3847 ,C3025_=_C3026 ,\nC3025_=_C3027 ,C3025_=_C3028 ,C3025_=_C3029 ,C3025_=_C3030 ,C3025_=_C3031 ,C3025_=_C3032 ,\nC3026_=_C3027 ,C3026_=_C3028 ,C3026_=_C3029 ,C3026_=_C3030 ,C3026_=_C3031 ,C3026_=_C3032 ,\nC3027_=_C3028 ,C3027_=_C3029 ,C3027_=_C3030 ,C3027_=_C3031 ,C3027_=_C3032 ,C3028_=_C3029 ,\nC3028_=_C3030 ,C3028_=_C3031 ,C3028_=_C3032 ,C3028_=_C3202 ,C3029_=_C3030 ,C3029_=_C3031 ,\nC3029_=_C3032 ,C3030_=_C3031 ,C3030_=_C3032 ,C3031_=_C3032 ,C3032_=_C3206 ,C3201_=_C3202 ,\nC3201_=_C3203 ,C3201_=_C3204 ,C3201_=_C3205 ,C3201_=_C3206 ,C3201_=_C3207 ,C3201_=_C3208 ,\nC3202_=_C3203 ,C3202_=_C3204 ,C3202_=_C3205 ,C3202_=_C3206 ,C3202_=_C3207 ,C3202_=_C3208 ,\nC3203_=_C3204 ,C3203_=_C3205 ,C3203_=_C3206 ,C3203_=_C3207 ,C3203_=_C3208 ,C3204_=_C3205 ,\nC3204_=_C3206 ,C3204_=_C3207 ,C3204_=_C3208 ,C3205_=_C3206 ,C3205_=_C3207 ,C3205_=_C3208 ,\nC3206_=_C3207 ,C3206_=_C3208 ,C3207_=_C3208 ,C3302_=_C3374 ,C3302_=_C3755 ,C3302_=_C3903 ,\nC3306_=_C3378 ,C3306_=_C3828 ,C3329_=_C3331 ,C3329_=_C3335 ,C3329_=_C3401 ,C3331_=_C3335 ,\nC3339_=_C3341 ,C3339_=_C3343 ,C3341_=_C3343 ,C3341_=_C3413 ,C3372_=_C3374 ,C3372_=_C3376 ,\nC3372_=_C3847 ,C3374_=_C3376 ,C3374_=_C3755 ,C3374_=_C3903 ,C3376_=_C3773 ,C3376_=_C3921 ,\nC3378_=_C3828 ,C3401_=_C3404 ,C3404_=_C3412 ,C3404_=_C3534 ,C3411_=_C3412 ,C3411_=_C3413 ,\nC3411_=_C3415 ,C3412_=_C3413 ,C3412_=_C3415 ,C3412_=_C3534 ,C3413_=_C3415 ,C3474_=_C3478 ,\nC3474_=_C3482 ,C3474_=_C3841 ,C3478_=_C3486 ,C3478_=_C3767 ,C3478_=_C3915 ,C3482_=_C3486 ,\nC3482_=_C3841 ,C3486_=_C3767 ,C3486_=_C3915 ,C3509_=_C3511 ,C3509_=_C3512 ,C3509_=_C3514 ,\nC3511_=_C3512 ,C3511_=_C3514 ,C3511_=_C3535 ,C3512_=_C3514 ,C3514_=_C3538 ,C3534_=_C3535 ,\nC3534_=_C3538 ,C3535_=_C3538 ,C3543_=_C3776 ,C3543_=_C3924 ,C3755_=_C3758 ,C3755_=_C3767 ,\nC3755_=_C3773 ,C3755_=_C3776 ,C3755_=_C3903 ,C3758_=_C3767 ,C3758_=_C3773 ,C3758_=_C3776 ,\nC3758_=_C3906 ,C3767_=_C3773 ,C3767_=_C3776 ,C3767_=_C3915 ,C3773_=_C3776 ,C3773_=_C3921 ,\nC3776_=_C3924 ,C3828_=_C3832 ,C3828_=_C3841 ,C3828_=_C3847 ,C3828_=_C3903 ,C3828_=_C3906 ,\nC3828_=_C3915 ,C3828_=_C3921 ,C3828_=_C3924 ,C3832_=_C3841 ,C3832_=_C3847 ,C3832_=_C3903 ,\nC3832_=_C3906 ,C3832_=_C3915 ,C3832_=_C3921 ,C3832_=_C3924 ,C3841_=_C3847 ,C3841_=_C3903 ,\nC3841_=_C3906 ,C3841_=_C3915 ,C3841_=_C3921 ,C3841_=_C3924 ,C3847_=_C3903 ,C3847_=_C3906 ,\nC3847_=_C3915 ,C3847_=_C3921 ,C3847_=_C3924 ,C3903_=_C3906 ,C3903_=_C3915 ,C3903_=_C3921 ,\nC3903_=_C3924 ,C3906_=_C3915 ,C3906_=_C3921 ,C3906_=_C3924 ,C3915_=_C3921 ,C3915_=_C3924 ,\nC3921_=_C3924 ,"];396[shape=box, label="id:396 level: 3\n789: C12 C13 C27 C28 C42 \nC57 C72 C84 C87 C97 C112 \nC127 C143 C144 C145 C146 C147 \nC159 C160 C161 C171 C173 C175 \nC187 C189 C190 C199 C200 C201 \nC212 C214 C215 C218 C245 C253 \nC255 C256 C259 C279 C294 C307 \nC308 C348 C349</w:t>
      </w:r>
    </w:p>
    <w:p>
      <w:pPr>
        <w:pStyle w:val="PreformattedText"/>
        <w:bidi w:val="0"/>
        <w:spacing w:before="0" w:after="0"/>
        <w:jc w:val="left"/>
        <w:rPr/>
      </w:pPr>
      <w:r>
        <w:rPr/>
        <w:t xml:space="preserve"> </w:t>
      </w:r>
      <w:r>
        <w:rPr/>
        <w:t>C350 C362 C363 \nC364 C391 C392 C393 C394 C396 \nC403 C404 C406 C411 C413 C414 \nC416 C423 C424 C425 C426 C431 \nC432 C433 C436 C442 C443 C445 \nC446 C453 C456 C463 C464 C466 \nC471 C472 C473 C474 C476 C477 \nC481 C482 C485 C507 C554 C561 \nC569 C604 C609 C618 C619 C623 \nC642 C666 C667 C669 C670 C671 \nC677 C679 C683 C708 C709 C710 \nC711 C713 C716 C721 C722 C723 \nC746 C768 C770 C828 C829 C830 \nC833 C834 C842 C845 C849 C851 \nC854 C860 C863 C864 C865 C866 \nC869 C873 C874 C875 C876 C878 \nC879 C887 C890 C896 C899 C900 \nC901 C902 C905 C910 C912 C940 \nC941 C952 C953 C964 C973 C976 \nC988 C1000 C1011 C1020 C1023 C1048 \nC1049 C1050 C1055 C1058 C1060 C1061 \nC1062 C1066 C1067 C1072 C1074 C1080 \nC1081 C1083 C1085 C1088 C1089 C1096 \nC1102 C1108 C1111 C1114 C1115 C1128 \nC1134 C1138 C1146 C1150 C1225 C1227 \nC1237 C1239 C1263 C1265 C1267 C1270 \nC1271 C1273 C1277 C1281 C1283 C1288 \nC1289 C1295 C1301 C1302 C1309 C1310 \nC1311 C1312 C1319 C1326 C1328 C1329 \nC1335 C1337 C1338 C1349 C1392 C1393 \nC1395 C1396 C1397 C1418 C1426 C1448 \nC1449 C1450 C1456 C1470 C1471 C1475 \nC1476 C1477 C1478 C1479 C1480 C1481 \nC1532 C1533 C1538 C1543 C1548 C1551 \nC1552 C1553 C1557 C1558 C1563 C1568 \nC1570 C1574 C1604 C1606 C1607 C1608 \nC1610 C1633 C1634 C1637 C1642 C1646 \nC1649 C1650 C1653 C1654 C1665 C1671 \nC1672 C1673 C1674 C1675 C1681 C1684 \nC1685 C1686 C1748 C1756 C1769 C1770 \nC1773 C1774 C1777 C1778 C1780 C1784 \nC1785 C1786 C1788 C1789 C1790 C1793 \nC1801 C1802 C1805 C1807 C1809 C1810 \nC1813 C1814 C1815 C1816 C1824 C1833 \nC1834 C1837 C1897 C1898 C1901 C1902 \nC1903 C1904 C1906 C1907 C1909 C1910 \nC1911 C1912 C1913 C1914 C1915 C1916 \nC1919 C1920 C1927 C1928 C1929 C1931 \nC1932 C1935 C1936 C1940 C1949 C1953 \nC1955 C1957 C1961 C1965 C1966 C1969 \nC1973 C1974 C1995 C1996 C2011 C2027 \nC2055 C2056 C2063 C2064 C2067 C2068 \nC2069 C2070 C2072 C2073 C2074 C2075 \nC2076 C2077 C2078 C2079 C2080 C2081 \nC2082 C2083 C2084 C2085 C2086 C2087 \nC2088 C2092 C2095 C2097 C2098 C2099 \nC2103 C2104 C2107 C2108 C2109 C2110 \nC2111 C2113 C2114 C2115 C2116 C2117 \nC2118 C2121 C2122 C2126 C2185 C2186 \nC2189 C2190 C2192 C2194 C2196 C2209 \nC2218 C2222 C2225 C2226 C2230 C2248 \nC2249 C2250 C2253 C2254 C2255 C2259 \nC2260 C2320 C2328 C2345 C2346 C2351 \nC2353 C2354 C2357 C2360 C2361 C2362 \nC2364 C2366 C2371 C2377 C2385 C2386 \nC2409 C2472 C2475 C2476 C2479 C2480 \nC2481 C2484 C2485 C2489 C2490 C2492 \nC2493 C2494 C2495 C2499 C2500 C2502 \nC2504 C2505 C2509 C2512 C2514 C2519 \nC2520 C2524 C2525 C2537 C2538 C2547 \nC2557 C2581 C2582 C2583 C2584 C2591 \nC2596 C2598 C2601 C2602 C2611 C2612 \nC2613 C2614 C2615 C2620 C2658 C2659 \nC2661 C2662 C2663 C2665 C2666 C2681 \nC2682 C2685 C2695 C2699 C2700 C2703 \nC2706 C2709 C2710 C2711 C2712 C2718 \nC2725 C2726 C2727 C2737 C2738 C2741 \nC2743 C2749 C2750 C2757 C2770 C2773 \nC2777 C2779 C2783 C2787 C2788 C2790 \nC2791 C2792 C2793 C2794 C2795 C2796 \nC2799 C2800 C2803 C2804 C2807 C2808 \nC2814 C2817 C2818 C2819 C2820 C2827 \nC2828 C2829 C2832 C2835 C2836 C2839 \nC2840 C2842 C2843 C2844 C2845 C2847 \nC2848 C2853 C2854 C2869 C2885 C2922 \nC2925 C2928 C2937 C2947 C2950 C2953 \nC2954 C2955 C2956 C2960 C2971 C2972 \nC2974 C2994 C3025 C3026 C3030 C3057 \nC3059 C3060 C3061 C3063 C3064 C3065 \nC3067 C3069 C3070 C3075 C3076 C3080 \nC3083 C3084 C3087 C3091 C3092 C3101 \nC3105 C3106 C3109 C3110 C3115 C3116 \nC3123 C3124 C3129 C3133 C3209 C3211 \nC3215 C3217 C3218 C3221 C3222 C3223 \nC3225 C3230 C3231 C3232 C3235 C3241 \nC3248 C3249 C3250 C3251 C3252 C3253 \nC3256 C3259 C3288 C3290 C3294 C3300 \nC3302 C3304 C3310 C3313 C3315 C3317 \nC3321 C3322 C3325 C3329 C3341 C3345 \nC3355 C3361 C3365 C3371 C3372 C3374 \nC3376 C3377 C3378 C3381 C3386 C3390 \nC3398 C3401 C3404 C3411 C3412 C3413 \nC3415 C3418 C3420 C3421 C3422 C3424 \nC3425 C3426 C3429 C3441 C3445 C3457 \nC3497 C3499 C3502 C3509 C3511 C3512 \nC3514 C3523 C3526 C3534 C3535 C3538 \nC3543 C3546 C3549 C3573 C3578 C3583 \nC3588 C3590 C3593 C3598 C3603 C3608 \nC3610 C3613 C3616 C3617 C3618 C3622 \nC3623 C3626 C3628 C3633 C3634 C3639 \nC3640 C3648 C3653 C3654 C3663 C3668 \nC3673 C3678 C3683 C3688 C3693 C3698 \nC3703 C3709 C3710 C3711 C3712 C3714 \nC3715 C3718 C3719 C3730 C3731 C3734 \nC3735 C3749 C3751 C3752 C3753 C3754 \nC3760 C3768 C3769 C3770 C3771 C3772 \nC3774 C3775 C3786 C3790 C3794 C3805 \nC3806 C3807 C3808 C3809 C3810 C3811 \nC3812 C3813 C3823 C3825 C3826 C3827 \nC3829 C3830 C3834 C3836 C3842 C3843 \nC3844 C3845 C3846 C3848 C3849 C3850 \nC3860 C3868 C3880 C3881 C3882 C3885 \nC3886 C3897 C3899 C3900 C3901 C3902 \nC3908 C3916 C3917 C3918 C3919 C3920 \nC3922 C3923 C3934 C3935 \n6027: C12_=_C13( C12 C13 ) C12_=_C42( C12 C42 ) C12_=_C145( C12 C145 ) C12_=_C173( C12 C173 ) C12_=_C940( C12 C940 ) \nC12_=_C964( C12 C964 ) C12_=_C1048( C12 C1048 ) C12_=_C1072( C12 C1072 ) C12_=_C1919( C12 C1919 ) C12_=_C1920( C12 C1920 ) C13_=_C72( C13 C72 ) \nC13_=_C146( C13 C146 ) C13_=_C201( C13 C201 ) C13_=_C941( C13 C941 ) C13_=_C988( C13 C988 ) C13_=_C1049( C13 C1049 ) C13_=_C1096( C13 C1096 ) \nC13_=_C1935( C13 C1935 ) C13_=_C1936( C13 C1936 ) C13_=_C1940( C13 C1940 ) C27_=_C28( C27 C28 ) C27_=_C57( C27 C57 ) C27_=_C159( C27 C159 ) \nC27_=_C187( C27 C187 ) C27_=_C952( C27 C952 ) C27_=_C976( C27 C976 ) C27_=_C1060( C27 C1060 ) C27_=_C1911( C27 C1911 ) C27_=_C1912( C27 C1912 ) \nC27_=_C1913( C27 C1913 ) C27_=_C1914( C27 C1914 ) C27_=_C1915( C27 C1915 ) C27_=_C1916( C27 C1916 ) C28_=_C87( C28 C87 ) C28_=_C160( C28 C160 ) \nC28_=_C215( C28 C215 ) C28_=_C953( C28 C953 ) C28_=_C1000( C28 C1000 ) C28_=_C1061( C28 C1061 ) C28_=_C1108( C28 C1108 ) C28_=_C1927( C28 C1927 ) \nC28_=_C1928( C28 C1928 ) C28_=_C1929( C28 C1929 ) C28_=_C1931( C28 C1931 ) C28_=_C1932( C28 C1932 ) C42_=_C145( C42 C145 ) C42_=_C173( C42 C173 ) \nC42_=_C940( C42 C940 ) C42_=_C964( C42 C964 ) C42_=_C1048( C42 C1048 ) C42_=_C1072( C42 C1072 ) C42_=_C1919( C42 C1919 ) C42_=_C1920( C42 C1920 ) \nC57_=_C159( C57 C159 ) C57_=_C187( C57 C187 ) C57_=_C952( C57 C952 ) C57_=_C976( C57 C976 ) C57_=_C1060( C57 C1060 ) C57_=_C1911( C57 C1911 ) \nC57_=_C1912( C57 C1912 ) C57_=_C1913( C57 C1913 ) C57_=_C1914( C57 C1914 ) C57_=_C1915( C57 C1915 ) C57_=_C1916( C57 C1916 ) C72_=_C146( C72 C146 ) \nC72_=_C201( C72 C201 ) C72_=_C941( C72 C941 ) C72_=_C988( C72 C988 ) C72_=_C1049( C72 C1049 ) C72_=_C1096( C72 C1096 ) C72_=_C1935( C72 C1935 ) \nC72_=_C1936( C72 C1936 ) C72_=_C1940( C72 C1940 ) C84_=_C87( C84 C87 ) C84_=_C127( C84 C127 ) C84_=_C212( C84 C212 ) C84_=_C253( C84 C253 ) \nC84_=_C569( C84 C569 ) C84_=_C604( C84 C604 ) C84_=_C677( C84 C677 ) C84_=_C1671( C84 C1671 ) C84_=_C1672( C84 C1672 ) C84_=_C1673( C84 C1673 ) \nC84_=_C1674( C84 C1674 ) C84_=_C1675( C84 C1675 ) C87_=_C160( C87 C160 ) C87_=_C215( C87 C215 ) C87_=_C953( C87 C953 ) C87_=_C1000( C87 C1000 ) \nC87_=_C1061( C87 C1061 ) C87_=_C1108( C87 C1108 ) C87_=_C1927( C87 C1927 ) C87_=_C1928( C87 C1928 ) C87_=_C1929( C87 C1929 ) C87_=_C1931( C87 C1931 ) \nC87_=_C1932( C87 C1932 ) C97_=_C112( C97 C112 ) C97_=_C348( C97 C348 ) C97_=_C362( C97 C362 ) C97_=_C708( C97 C708 ) C97_=_C709( C97 C709 ) \nC97_=_C710( C97 C710 ) C97_=_C711( C97 C711 ) C97_=_C713( C97 C713 ) C97_=_C716( C97 C716 ) C112_=_C348( C112 C348 ) C112_=_C362( C112 C362 ) \nC112_=_C708( C112 C708 ) C112_=_C709( C112 C709 ) C112_=_C710( C112 C710 ) C112_=_C711( C112 C711 ) C112_=_C713( C112 C713 ) C112_=_C716( C112 C716 ) \nC127_=_C212( C127 C212 ) C127_=_C253( C127 C253 ) C127_=_C569( C127 C569 ) C127_=_C604( C127 C604 ) C127_=_C677( C127 C677 ) C127_=_C1671( C127 C1671 ) \nC127_=_C1672( C127 C1672 ) C127_=_C1673( C127 C1673 ) C127_=_C1674( C127 C1674 ) C127_=_C1675( C127 C1675 ) C143_=_C144( C143 C144 ) C143_=_C145( C143 C145 ) \nC143_=_C146( C143 C146 ) C143_=_C147( C143 C147 ) C143_=_C171( C143 C171 ) C143_=_C391( C143 C391 ) C143_=_C411( C143 C411 ) C143_=_C618( C143 C618 ) \nC143_=_C642( C143 C642 ) C143_=_C849( C143 C849 ) C143_=_C1777( C143 C1777 ) C143_=_C1778( C143 C1778 ) C143_=_C1780( C143 C1780 ) C144_=_C145( C144 C145 ) \nC144_=_C146( C144 C146 ) C144_=_C147( C144 C147 ) C144_=_C199( C144 C199 ) C144_=_C392( C144 C392 ) C144_=_C431( C144 C431 ) C144_=_C619( C144 C619 ) \nC144_=_C666( C144 C666 ) C144_=_C1793( C144 C1793 ) C145_=_C146( C145 C146 ) C145_=_C147( C145 C147 ) C145_=_C173( C145 C173 ) C145_=_C940( C145 C940 ) \nC145_=_C964( C145 C964 ) C145_=_C1048( C145 C1048 ) C145_=_C1072( C145 C1072 ) C145_=_C1919( C145 C1919 ) C145_=_C1920( C145 C1920 ) C146_=_C147( C146 C147 ) \nC146_=_C201( C146 C201 ) C146_=_C941( C146 C941 ) C146_=_C988( C146 C988 ) C146_=_C1049( C146 C1049 ) C146_=_C1096( C146 C1096 ) C146_=_C1935( C146 C1935 ) \nC146_=_C1936( C146 C1936 ) C146_=_C1940( C146 C1940 ) C147_=_C175( C147 C175 ) C147_=_C394( C147 C394 ) C147_=_C414( C147 C414 ) C147_=_C1050( C147 C1050 ) \nC147_=_C1074( C147 C1074 ) C147_=_C1263( C147 C1263 ) C147_=_C1281( C147 C1281 ) C147_=_C2063( C147 C2063 ) C147_=_C2064( C147 C2064 ) C147_=_C2067( C147 C2067 ) \nC147_=_C2068( C147 C2068 ) C147_=_C2069( C147 C2069 ) C147_=_C2070( C147 C2070 ) C159_=_C160( C159 C160 ) C159_=_C161( C159 C161 ) C159_=_C187( C159 C187 ) \nC159_=_C952( C159 C952 ) C159_=_C976( C159 C976 ) C159_=_C1060( C159 C1060 ) C159_=_C1911( C159 C1911 ) C159_=_C1912( C159 C1912 ) C159_=_C1913( C159 C1913 ) \nC159_=_C1914( C159 C1914 ) C159_=_C1915( C159 C1915 ) C159_=_C1916( C159 C1916 ) C160_=_C161( C160 C161 ) C160_=_C215( C160 C215 ) C160_=_C953( C160 C953 ) \nC160_=_C1000( C160 C1000 ) C160_=_C1061( C160 C1061 ) C160_=_C1108( C160 C1108 ) C160_=_C1927( C160 C1927 ) C160_=_C1928( C160 C1928 ) C160_=_C1929( C160 C1929 ) \nC160_=_C1931( C160 C1931 ) C160_=_C1932( C160 C1932 ) C161_=_C189( C161 C189 ) C161_=_C404( C161 C404 ) C161_=_C424( C161 C424 ) C161_=_C1062( C161 C1062 ) \nC161_=_C2055( C161 C2055 ) C161_=_C2056( C161 C2056 ) C171_=_C173( C171 C173 ) C171_=_C175( C171 C175 ) C171_=_C391( C171 C391 ) C171_=_C411( C171 C411 ) \nC171_=_C618( C171</w:t>
      </w:r>
    </w:p>
    <w:p>
      <w:pPr>
        <w:pStyle w:val="PreformattedText"/>
        <w:bidi w:val="0"/>
        <w:spacing w:before="0" w:after="0"/>
        <w:jc w:val="left"/>
        <w:rPr/>
      </w:pPr>
      <w:r>
        <w:rPr/>
        <w:t xml:space="preserve"> </w:t>
      </w:r>
      <w:r>
        <w:rPr/>
        <w:t>C618 ) C171_=_C642( C171 C642 ) C171_=_C849( C171 C849 ) C171_=_C1777( C171 C1777 ) C171_=_C1778( C171 C1778 ) C171_=_C1780( C171 C1780 ) \nC173_=_C175( C173 C175 ) C173_=_C940( C173 C940 ) C173_=_C964( C173 C964 ) C173_=_C1048( C173 C1048 ) C173_=_C1072( C173 C1072 ) C173_=_C1919( C173 C1919 ) \nC173_=_C1920( C173 C1920 ) C175_=_C394( C175 C394 ) C175_=_C414( C175 C414 ) C175_=_C1050( C175 C1050 ) C175_=_C1074( C175 C1074 ) C175_=_C1263( C175 C1263 ) \nC175_=_C1281( C175 C1281 ) C175_=_C2063( C175 C2063 ) C175_=_C2064( C175 C2064 ) C175_=_C2067( C175 C2067 ) C175_=_C2068( C175 C2068 ) C175_=_C2069( C175 C2069 ) \nC175_=_C2070( C175 C2070 ) C187_=_C189( C187 C189 ) C187_=_C190( C187 C190 ) C187_=_C952( C187 C952 ) C187_=_C976( C187 C976 ) C187_=_C1060( C187 C1060 ) \nC187_=_C1911( C187 C1911 ) C187_=_C1912( C187 C1912 ) C187_=_C1913( C187 C1913 ) C187_=_C1914( C187 C1914 ) C187_=_C1915( C187 C1915 ) C187_=_C1916( C187 C1916 ) \nC189_=_C190( C189 C190 ) C189_=_C404( C189 C404 ) C189_=_C424( C189 C424 ) C189_=_C1062( C189 C1062 ) C189_=_C2055( C189 C2055 ) C189_=_C2056( C189 C2056 ) \nC190_=_C245( C190 C245 ) C190_=_C425( C190 C425 ) C190_=_C464( C190 C464 ) C190_=_C1134( C190 C1134 ) C190_=_C1326( C190 C1326 ) C190_=_C2087( C190 C2087 ) \nC190_=_C2088( C190 C2088 ) C190_=_C2092( C190 C2092 ) C199_=_C200( C199 C200 ) C199_=_C201( C199 C201 ) C199_=_C392( C199 C392 ) C199_=_C431( C199 C431 ) \nC199_=_C619( C199 C619 ) C199_=_C666( C199 C666 ) C199_=_C1793( C199 C1793 ) C200_=_C201( C200 C201 ) C200_=_C256( C200 C256 ) C200_=_C432( C200 C432 ) \nC200_=_C472( C200 C472 ) C200_=_C667( C200 C667 ) C200_=_C1824( C200 C1824 ) C201_=_C941( C201 C941 ) C201_=_C988( C201 C988 ) C201_=_C1049( C201 C1049 ) \nC201_=_C1096( C201 C1096 ) C201_=_C1935( C201 C1935 ) C201_=_C1936( C201 C1936 ) C201_=_C1940( C201 C1940 ) C212_=_C214( C212 C214 ) C212_=_C215( C212 C215 ) \nC212_=_C218( C212 C218 ) C212_=_C253( C212 C253 ) C212_=_C569( C212 C569 ) C212_=_C604( C212 C604 ) C212_=_C677( C212 C677 ) C212_=_C1671( C212 C1671 ) \nC212_=_C1672( C212 C1672 ) C212_=_C1673( C212 C1673 ) C212_=_C1674( C212 C1674 ) C212_=_C1675( C212 C1675 ) C214_=_C215( C214 C215 ) C214_=_C218( C214 C218 ) \nC214_=_C255( C214 C255 ) C214_=_C442( C214 C442 ) C214_=_C471( C214 C471 ) C214_=_C679( C214 C679 ) C214_=_C1815( C214 C1815 ) C214_=_C1816( C214 C1816 ) \nC215_=_C218( C215 C218 ) C215_=_C953( C215 C953 ) C215_=_C1000( C215 C1000 ) C215_=_C1061( C215 C1061 ) C215_=_C1108( C215 C1108 ) C215_=_C1927( C215 C1927 ) \nC215_=_C1928( C215 C1928 ) C215_=_C1929( C215 C1929 ) C215_=_C1931( C215 C1931 ) C215_=_C1932( C215 C1932 ) C218_=_C259( C218 C259 ) C218_=_C445( C218 C445 ) \nC218_=_C474( C218 C474 ) C218_=_C1111( C218 C1111 ) C218_=_C1146( C218 C1146 ) C218_=_C1309( C218 C1309 ) C218_=_C1335( C218 C1335 ) C218_=_C2103( C218 C2103 ) \nC218_=_C2104( C218 C2104 ) C218_=_C2107( C218 C2107 ) C218_=_C2108( C218 C2108 ) C218_=_C2109( C218 C2109 ) C218_=_C2110( C218 C2110 ) C245_=_C425( C245 C425 ) \nC245_=_C464( C245 C464 ) C245_=_C1134( C245 C1134 ) C245_=_C1326( C245 C1326 ) C245_=_C2087( C245 C2087 ) C245_=_C2088( C245 C2088 ) C245_=_C2092( C245 C2092 ) \nC253_=_C255( C253 C255 ) C253_=_C256( C253 C256 ) C253_=_C259( C253 C259 ) C253_=_C569( C253 C569 ) C253_=_C604( C253 C604 ) C253_=_C677( C253 C677 ) \nC253_=_C1671( C253 C1671 ) C253_=_C1672( C253 C1672 ) C253_=_C1673( C253 C1673 ) C253_=_C1674( C253 C1674 ) C253_=_C1675( C253 C1675 ) C255_=_C256( C255 C256 ) \nC255_=_C259( C255 C259 ) C255_=_C442( C255 C442 ) C255_=_C471( C255 C471 ) C255_=_C679( C255 C679 ) C255_=_C1815( C255 C1815 ) C255_=_C1816( C255 C1816 ) \nC256_=_C259( C256 C259 ) C256_=_C432( C256 C432 ) C256_=_C472( C256 C472 ) C256_=_C667( C256 C667 ) C256_=_C1824( C256 C1824 ) C259_=_C445( C259 C445 ) \nC259_=_C474( C259 C474 ) C259_=_C1111( C259 C1111 ) C259_=_C1146( C259 C1146 ) C259_=_C1309( C259 C1309 ) C259_=_C1335( C259 C1335 ) C259_=_C2103( C259 C2103 ) \nC259_=_C2104( C259 C2104 ) C259_=_C2107( C259 C2107 ) C259_=_C2108( C259 C2108 ) C259_=_C2109( C259 C2109 ) C259_=_C2110( C259 C2110 ) C279_=_C307( C279 C307 ) \nC279_=_C477( C279 C477 ) C279_=_C828( C279 C828 ) C279_=_C829( C279 C829 ) C279_=_C830( C279 C830 ) C279_=_C833( C279 C833 ) C279_=_C834( C279 C834 ) \nC294_=_C349( C294 C349 ) C294_=_C482( C294 C482 ) C294_=_C873( C294 C873 ) C294_=_C874( C294 C874 ) C294_=_C875( C294 C875 ) C294_=_C876( C294 C876 ) \nC294_=_C878( C294 C878 ) C294_=_C879( C294 C879 ) C307_=_C308( C307 C308 ) C307_=_C477( C307 C477 ) C307_=_C828( C307 C828 ) C307_=_C829( C307 C829 ) \nC307_=_C830( C307 C830 ) C307_=_C833( C307 C833 ) C307_=_C834( C307 C834 ) C308_=_C363( C308 C363 ) C308_=_C481( C308 C481 ) C308_=_C864( C308 C864 ) \nC308_=_C865( C308 C865 ) C308_=_C866( C308 C866 ) C308_=_C869( C308 C869 ) C348_=_C349( C348 C349 ) C348_=_C350( C348 C350 ) C348_=_C362( C348 C362 ) \nC348_=_C708( C348 C708 ) C348_=_C709( C348 C709 ) C348_=_C710( C348 C710 ) C348_=_C711( C348 C711 ) C348_=_C713( C348 C713 ) C348_=_C716( C348 C716 ) \nC349_=_C350( C349 C350 ) C349_=_C482( C349 C482 ) C349_=_C873( C349 C873 ) C349_=_C874( C349 C874 ) C349_=_C875( C349 C875 ) C349_=_C876( C349 C876 ) \nC349_=_C878( C349 C878 ) C349_=_C879( C349 C879 ) C350_=_C364( C350 C364 ) C350_=_C485( C350 C485 ) C350_=_C900( C350 C900 ) C350_=_C901( C350 C901 ) \nC350_=_C902( C350 C902 ) C350_=_C905( C350 C905 ) C362_=_C363( C362 C363 ) C362_=_C364( C362 C364 ) C362_=_C708( C362 C708 ) C362_=_C709( C362 C709 ) \nC362_=_C710( C362 C710 ) C362_=_C711( C362 C711 ) C362_=_C713( C362 C713 ) C362_=_C716( C362 C716 ) C363_=_C364( C363 C364 ) C363_=_C481( C363 C481 ) \nC363_=_C864( C363 C864 ) C363_=_C865( C363 C865 ) C363_=_C866( C363 C866 ) C363_=_C869( C363 C869 ) C364_=_C485( C364 C485 ) C364_=_C900( C364 C900 ) \nC364_=_C901( C364 C901 ) C364_=_C902( C364 C902 ) C364_=_C905( C364 C905 ) C391_=_C392( C391 C392 ) C391_=_C393( C391 C393 ) C391_=_C394( C391 C394 ) \nC391_=_C396( C391 C396 ) C391_=_C411( C391 C411 ) C391_=_C618( C391 C618 ) C391_=_C642( C391 C642 ) C391_=_C849( C391 C849 ) C391_=_C1777( C391 C1777 ) \nC391_=_C1778( C391 C1778 ) C391_=_C1780( C391 C1780 ) C392_=_C393( C392 C393 ) C392_=_C394( C392 C394 ) C392_=_C396( C392 C396 ) C392_=_C431( C392 C431 ) \nC392_=_C619( C392 C619 ) C392_=_C666( C392 C666 ) C392_=_C1793( C392 C1793 ) C393_=_C394( C393 C394 ) C393_=_C396( C393 C396 ) C393_=_C403( C393 C403 ) \nC393_=_C413( C393 C413 ) C393_=_C423( C393 C423 ) C393_=_C433( C393 C433 ) C393_=_C443( C393 C443 ) C393_=_C453( C393 C453 ) C393_=_C463( C393 C463 ) \nC393_=_C473( C393 C473 ) C393_=_C833( C393 C833 ) C393_=_C842( C393 C842 ) C393_=_C851( C393 C851 ) C393_=_C860( C393 C860 ) C393_=_C869( C393 C869 ) \nC393_=_C878( C393 C878 ) C393_=_C887( C393 C887 ) C393_=_C896( C393 C896 ) C393_=_C905( C393 C905 ) C393_=_C1897( C393 C1897 ) C393_=_C1898( C393 C1898 ) \nC393_=_C1901( C393 C1901 ) C393_=_C1902( C393 C1902 ) C393_=_C1903( C393 C1903 ) C393_=_C1904( C393 C1904 ) C393_=_C1906( C393 C1906 ) C393_=_C1907( C393 C1907 ) \nC393_=_C1909( C393 C1909 ) C393_=_C1910( C393 C1910 ) C394_=_C396( C394 C396 ) C394_=_C414( C394 C414 ) C394_=_C1050( C394 C1050 ) C394_=_C1074( C394 C1074 ) \nC394_=_C1263( C394 C1263 ) C394_=_C1281( C394 C1281 ) C394_=_C2063( C394 C2063 ) C394_=_C2064( C394 C2064 ) C394_=_C2067( C394 C2067 ) C394_=_C2068( C394 C2068 ) \nC394_=_C2069( C394 C2069 ) C394_=_C2070( C394 C2070 ) C396_=_C406( C396 C406 ) C396_=_C416( C396 C416 ) C396_=_C426( C396 C426 ) C396_=_C436( C396 C436 ) \nC396_=_C446( C396 C446 ) C396_=_C456( C396 C456 ) C396_=_C466( C396 C466 ) C396_=_C476( C396 C476 ) C396_=_C1265( C396 C1265 ) C396_=_C1283( C396 C1283 ) \nC396_=_C1301( C396 C1301 ) C396_=_C1310( C396 C1310 ) C396_=_C1319( C396 C1319 ) C396_=_C1328( C396 C1328 ) C396_=_C1337( C396 C1337 ) C396_=_C2185( C396 C2185 ) \nC396_=_C2186( C396 C2186 ) C396_=_C2189( C396 C2189 ) C396_=_C2190( C396 C2190 ) C396_=_C2192( C396 C2192 ) C396_=_C2194( C396 C2194 ) C396_=_C2196( C396 C2196 ) \nC403_=_C404( C403 C404 ) C403_=_C406( C403 C406 ) C403_=_C413( C403 C413 ) C403_=_C423( C403 C423 ) C403_=_C433( C403 C433 ) C403_=_C443( C403 C443 ) \nC403_=_C453( C403 C453 ) C403_=_C463( C403 C463 ) C403_=_C473( C403 C473 ) C403_=_C833( C403 C833 ) C403_=_C842( C403 C842 ) C403_=_C851( C403 C851 ) \nC403_=_C860( C403 C860 ) C403_=_C869( C403 C869 ) C403_=_C878( C403 C878 ) C403_=_C887( C403 C887 ) C403_=_C896( C403 C896 ) C403_=_C905( C403 C905 ) \nC403_=_C1897( C403 C1897 ) C403_=_C1898( C403 C1898 ) C403_=_C1901( C403 C1901 ) C403_=_C1902( C403 C1902 ) C403_=_C1903( C403 C1903 ) C403_=_C1904( C403 C1904 ) \nC403_=_C1906( C403 C1906 ) C403_=_C1907( C403 C1907 ) C403_=_C1909( C403 C1909 ) C403_=_C1910( C403 C1910 ) C404_=_C406( C404 C406 ) C404_=_C424( C404 C424 ) \nC404_=_C1062( C404 C1062 ) C404_=_C2055( C404 C2055 ) C404_=_C2056( C404 C2056 ) C406_=_C416( C406 C416 ) C406_=_C426( C406 C426 ) C406_=_C436( C406 C436 ) \nC406_=_C446( C406 C446 ) C406_=_C456( C406 C456 ) C406_=_C466( C406 C466 ) C406_=_C476( C406 C476 ) C406_=_C1265( C406 C1265 ) C406_=_C1283( C406 C1283 ) \nC406_=_C1301( C406 C1301 ) C406_=_C1310( C406 C1310 ) C406_=_C1319( C406 C1319 ) C406_=_C1328( C406 C1328 ) C406_=_C1337( C406 C1337 ) C406_=_C2185( C406 C2185 ) \nC406_=_C2186( C406 C2186 ) C406_=_C2189( C406 C2189 ) C406_=_C2190( C406 C2190 ) C406_=_C2192( C406 C2192 ) C406_=_C2194( C406 C2194 ) C406_=_C2196( C406 C2196 ) \nC411_=_C413( C411 C413 ) C411_=_C414( C411 C414 ) C411_=_C416( C411 C416 ) C411_=_C618( C411 C618 ) C411_=_C642( C411 C642 ) C411_=_C849( C411 C849 ) \nC411_=_C1777( C411 C1777 ) C411_=_C1778( C411 C1778 ) C411_=_C1780( C411 C1780 ) C413_=_C414( C413 C414 ) C413_=_C416( C413 C416 ) C413_=_C423( C413 C423 ) \nC413_=_C433( C413 C433 ) C413_=_C443( C413 C443 ) C413_=_C453( C413 C453 ) C413_=_C463( C413 C463 ) C413_=_C473( C413 C473 ) C413_=_C833( C413 C833 ) \nC413_=_C842( C413 C842 ) C413_=_C851(</w:t>
      </w:r>
    </w:p>
    <w:p>
      <w:pPr>
        <w:pStyle w:val="PreformattedText"/>
        <w:bidi w:val="0"/>
        <w:spacing w:before="0" w:after="0"/>
        <w:jc w:val="left"/>
        <w:rPr/>
      </w:pPr>
      <w:r>
        <w:rPr/>
        <w:t xml:space="preserve"> </w:t>
      </w:r>
      <w:r>
        <w:rPr/>
        <w:t>C413 C851 ) C413_=_C860( C413 C860 ) C413_=_C869( C413 C869 ) C413_=_C878( C413 C878 ) C413_=_C887( C413 C887 ) \nC413_=_C896( C413 C896 ) C413_=_C905( C413 C905 ) C413_=_C1897( C413 C1897 ) C413_=_C1898( C413 C1898 ) C413_=_C1901( C413 C1901 ) C413_=_C1902( C413 C1902 ) \nC413_=_C1903( C413 C1903 ) C413_=_C1904( C413 C1904 ) C413_=_C1906( C413 C1906 ) C413_=_C1907( C413 C1907 ) C413_=_C1909( C413 C1909 ) C413_=_C1910( C413 C1910 ) \nC414_=_C416( C414 C416 ) C414_=_C1050( C414 C1050 ) C414_=_C1074( C414 C1074 ) C414_=_C1263( C414 C1263 ) C414_=_C1281( C414 C1281 ) C414_=_C2063( C414 C2063 ) \nC414_=_C2064( C414 C2064 ) C414_=_C2067( C414 C2067 ) C414_=_C2068( C414 C2068 ) C414_=_C2069( C414 C2069 ) C414_=_C2070( C414 C2070 ) C416_=_C426( C416 C426 ) \nC416_=_C436( C416 C436 ) C416_=_C446( C416 C446 ) C416_=_C456( C416 C456 ) C416_=_C466( C416 C466 ) C416_=_C476( C416 C476 ) C416_=_C1265( C416 C1265 ) \nC416_=_C1283( C416 C1283 ) C416_=_C1301( C416 C1301 ) C416_=_C1310( C416 C1310 ) C416_=_C1319( C416 C1319 ) C416_=_C1328( C416 C1328 ) C416_=_C1337( C416 C1337 ) \nC416_=_C2185( C416 C2185 ) C416_=_C2186( C416 C2186 ) C416_=_C2189( C416 C2189 ) C416_=_C2190( C416 C2190 ) C416_=_C2192( C416 C2192 ) C416_=_C2194( C416 C2194 ) \nC416_=_C2196( C416 C2196 ) C423_=_C424( C423 C424 ) C423_=_C425( C423 C425 ) C423_=_C426( C423 C426 ) C423_=_C433( C423 C433 ) C423_=_C443( C423 C443 ) \nC423_=_C453( C423 C453 ) C423_=_C463( C423 C463 ) C423_=_C473( C423 C473 ) C423_=_C833( C423 C833 ) C423_=_C842( C423 C842 ) C423_=_C851( C423 C851 ) \nC423_=_C860( C423 C860 ) C423_=_C869( C423 C869 ) C423_=_C878( C423 C878 ) C423_=_C887( C423 C887 ) C423_=_C896( C423 C896 ) C423_=_C905( C423 C905 ) \nC423_=_C1897( C423 C1897 ) C423_=_C1898( C423 C1898 ) C423_=_C1901( C423 C1901 ) C423_=_C1902( C423 C1902 ) C423_=_C1903( C423 C1903 ) C423_=_C1904( C423 C1904 ) \nC423_=_C1906( C423 C1906 ) C423_=_C1907( C423 C1907 ) C423_=_C1909( C423 C1909 ) C423_=_C1910( C423 C1910 ) C424_=_C425( C424 C425 ) C424_=_C426( C424 C426 ) \nC424_=_C1062( C424 C1062 ) C424_=_C2055( C424 C2055 ) C424_=_C2056( C424 C2056 ) C425_=_C426( C425 C426 ) C425_=_C464( C425 C464 ) C425_=_C1134( C425 C1134 ) \nC425_=_C1326( C425 C1326 ) C425_=_C2087( C425 C2087 ) C425_=_C2088( C425 C2088 ) C425_=_C2092( C425 C2092 ) C426_=_C436( C426 C436 ) C426_=_C446( C426 C446 ) \nC426_=_C456( C426 C456 ) C426_=_C466( C426 C466 ) C426_=_C476( C426 C476 ) C426_=_C1265( C426 C1265 ) C426_=_C1283( C426 C1283 ) C426_=_C1301( C426 C1301 ) \nC426_=_C1310( C426 C1310 ) C426_=_C1319( C426 C1319 ) C426_=_C1328( C426 C1328 ) C426_=_C1337( C426 C1337 ) C426_=_C2185( C426 C2185 ) C426_=_C2186( C426 C2186 ) \nC426_=_C2189( C426 C2189 ) C426_=_C2190( C426 C2190 ) C426_=_C2192( C426 C2192 ) C426_=_C2194( C426 C2194 ) C426_=_C2196( C426 C2196 ) C431_=_C432( C431 C432 ) \nC431_=_C433( C431 C433 ) C431_=_C436( C431 C436 ) C431_=_C619( C431 C619 ) C431_=_C666( C431 C666 ) C431_=_C1793( C431 C1793 ) C432_=_C433( C432 C433 ) \nC432_=_C436( C432 C436 ) C432_=_C472( C432 C472 ) C432_=_C667( C432 C667 ) C432_=_C1824( C432 C1824 ) C433_=_C436( C433 C436 ) C433_=_C443( C433 C443 ) \nC433_=_C453( C433 C453 ) C433_=_C463( C433 C463 ) C433_=_C473( C433 C473 ) C433_=_C833( C433 C833 ) C433_=_C842( C433 C842 ) C433_=_C851( C433 C851 ) \nC433_=_C860( C433 C860 ) C433_=_C869( C433 C869 ) C433_=_C878( C433 C878 ) C433_=_C887( C433 C887 ) C433_=_C896( C433 C896 ) C433_=_C905( C433 C905 ) \nC433_=_C1897( C433 C1897 ) C433_=_C1898( C433 C1898 ) C433_=_C1901( C433 C1901 ) C433_=_C1902( C433 C1902 ) C433_=_C1903( C433 C1903 ) C433_=_C1904( C433 C1904 ) \nC433_=_C1906( C433 C1906 ) C433_=_C1907( C433 C1907 ) C433_=_C1909( C433 C1909 ) C433_=_C1910( C433 C1910 ) C436_=_C446( C436 C446 ) C436_=_C456( C436 C456 ) \nC436_=_C466( C436 C466 ) C436_=_C476( C436 C476 ) C436_=_C1265( C436 C1265 ) C436_=_C1283( C436 C1283 ) C436_=_C1301( C436 C1301 ) C436_=_C1310( C436 C1310 ) \nC436_=_C1319( C436 C1319 ) C436_=_C1328( C436 C1328 ) C436_=_C1337( C436 C1337 ) C436_=_C2185( C436 C2185 ) C436_=_C2186( C436 C2186 ) C436_=_C2189( C436 C2189 ) \nC436_=_C2190( C436 C2190 ) C436_=_C2192( C436 C2192 ) C436_=_C2194( C436 C2194 ) C436_=_C2196( C436 C2196 ) C442_=_C443( C442 C443 ) C442_=_C445( C442 C445 ) \nC442_=_C446( C442 C446 ) C442_=_C471( C442 C471 ) C442_=_C679( C442 C679 ) C442_=_C1815( C442 C1815 ) C442_=_C1816( C442 C1816 ) C443_=_C445( C443 C445 ) \nC443_=_C446( C443 C446 ) C443_=_C453( C443 C453 ) C443_=_C463( C443 C463 ) C443_=_C473( C443 C473 ) C443_=_C833( C443 C833 ) C443_=_C842( C443 C842 ) \nC443_=_C851( C443 C851 ) C443_=_C860( C443 C860 ) C443_=_C869( C443 C869 ) C443_=_C878( C443 C878 ) C443_=_C887( C443 C887 ) C443_=_C896( C443 C896 ) \nC443_=_C905( C443 C905 ) C443_=_C1897( C443 C1897 ) C443_=_C1898( C443 C1898 ) C443_=_C1901( C443 C1901 ) C443_=_C1902( C443 C1902 ) C443_=_C1903( C443 C1903 ) \nC443_=_C1904( C443 C1904 ) C443_=_C1906( C443 C1906 ) C443_=_C1907( C443 C1907 ) C443_=_C1909( C443 C1909 ) C443_=_C1910( C443 C1910 ) C445_=_C446( C445 C446 ) \nC445_=_C474( C445 C474 ) C445_=_C1111( C445 C1111 ) C445_=_C1146( C445 C1146 ) C445_=_C1309( C445 C1309 ) C445_=_C1335( C445 C1335 ) C445_=_C2103( C445 C2103 ) \nC445_=_C2104( C445 C2104 ) C445_=_C2107( C445 C2107 ) C445_=_C2108( C445 C2108 ) C445_=_C2109( C445 C2109 ) C445_=_C2110( C445 C2110 ) C446_=_C456( C446 C456 ) \nC446_=_C466( C446 C466 ) C446_=_C476( C446 C476 ) C446_=_C1265( C446 C1265 ) C446_=_C1283( C446 C1283 ) C446_=_C1301( C446 C1301 ) C446_=_C1310( C446 C1310 ) \nC446_=_C1319( C446 C1319 ) C446_=_C1328( C446 C1328 ) C446_=_C1337( C446 C1337 ) C446_=_C2185( C446 C2185 ) C446_=_C2186( C446 C2186 ) C446_=_C2189( C446 C2189 ) \nC446_=_C2190( C446 C2190 ) C446_=_C2192( C446 C2192 ) C446_=_C2194( C446 C2194 ) C446_=_C2196( C446 C2196 ) C453_=_C456( C453 C456 ) C453_=_C463( C453 C463 ) \nC453_=_C473( C453 C473 ) C453_=_C833( C453 C833 ) C453_=_C842( C453 C842 ) C453_=_C851( C453 C851 ) C453_=_C860( C453 C860 ) C453_=_C869( C453 C869 ) \nC453_=_C878( C453 C878 ) C453_=_C887( C453 C887 ) C453_=_C896( C453 C896 ) C453_=_C905( C453 C905 ) C453_=_C1897( C453 C1897 ) C453_=_C1898( C453 C1898 ) \nC453_=_C1901( C453 C1901 ) C453_=_C1902( C453 C1902 ) C453_=_C1903( C453 C1903 ) C453_=_C1904( C453 C1904 ) C453_=_C1906( C453 C1906 ) C453_=_C1907( C453 C1907 ) \nC453_=_C1909( C453 C1909 ) C453_=_C1910( C453 C1910 ) C456_=_C466( C456 C466 ) C456_=_C476( C456 C476 ) C456_=_C1265( C456 C1265 ) C456_=_C1283( C456 C1283 ) \nC456_=_C1301( C456 C1301 ) C456_=_C1310( C456 C1310 ) C456_=_C1319( C456 C1319 ) C456_=_C1328( C456 C1328 ) C456_=_C1337( C456 C1337 ) C456_=_C2185( C456 C2185 ) \nC456_=_C2186( C456 C2186 ) C456_=_C2189( C456 C2189 ) C456_=_C2190( C456 C2190 ) C456_=_C2192( C456 C2192 ) C456_=_C2194( C456 C2194 ) C456_=_C2196( C456 C2196 ) \nC463_=_C464( C463 C464 ) C463_=_C466( C463 C466 ) C463_=_C473( C463 C473 ) C463_=_C833( C463 C833 ) C463_=_C842( C463 C842 ) C463_=_C851( C463 C851 ) \nC463_=_C860( C463 C860 ) C463_=_C869( C463 C869 ) C463_=_C878( C463 C878 ) C463_=_C887( C463 C887 ) C463_=_C896( C463 C896 ) C463_=_C905( C463 C905 ) \nC463_=_C1897( C463 C1897 ) C463_=_C1898( C463 C1898 ) C463_=_C1901( C463 C1901 ) C463_=_C1902( C463 C1902 ) C463_=_C1903( C463 C1903 ) C463_=_C1904( C463 C1904 ) \nC463_=_C1906( C463 C1906 ) C463_=_C1907( C463 C1907 ) C463_=_C1909( C463 C1909 ) C463_=_C1910( C463 C1910 ) C464_=_C466( C464 C466 ) C464_=_C1134( C464 C1134 ) \nC464_=_C1326( C464 C1326 ) C464_=_C2087( C464 C2087 ) C464_=_C2088( C464 C2088 ) C464_=_C2092( C464 C2092 ) C466_=_C476( C466 C476 ) C466_=_C1265( C466 C1265 ) \nC466_=_C1283( C466 C1283 ) C466_=_C1301( C466 C1301 ) C466_=_C1310( C466 C1310 ) C466_=_C1319( C466 C1319 ) C466_=_C1328( C466 C1328 ) C466_=_C1337( C466 C1337 ) \nC466_=_C2185( C466 C2185 ) C466_=_C2186( C466 C2186 ) C466_=_C2189( C466 C2189 ) C466_=_C2190( C466 C2190 ) C466_=_C2192( C466 C2192 ) C466_=_C2194( C466 C2194 ) \nC466_=_C2196( C466 C2196 ) C471_=_C472( C471 C472 ) C471_=_C473( C471 C473 ) C471_=_C474( C471 C474 ) C471_=_C476( C471 C476 ) C471_=_C679( C471 C679 ) \nC471_=_C1815( C471 C1815 ) C471_=_C1816( C471 C1816 ) C472_=_C473( C472 C473 ) C472_=_C474( C472 C474 ) C472_=_C476( C472 C476 ) C472_=_C667( C472 C667 ) \nC472_=_C1824( C472 C1824 ) C473_=_C474( C473 C474 ) C473_=_C476( C473 C476 ) C473_=_C833( C473 C833 ) C473_=_C842( C473 C842 ) C473_=_C851( C473 C851 ) \nC473_=_C860( C473 C860 ) C473_=_C869( C473 C869 ) C473_=_C878( C473 C878 ) C473_=_C887( C473 C887 ) C473_=_C896( C473 C896 ) C473_=_C905( C473 C905 ) \nC473_=_C1897( C473 C1897 ) C473_=_C1898( C473 C1898 ) C473_=_C1901( C473 C1901 ) C473_=_C1902( C473 C1902 ) C473_=_C1903( C473 C1903 ) C473_=_C1904( C473 C1904 ) \nC473_=_C1906( C473 C1906 ) C473_=_C1907( C473 C1907 ) C473_=_C1909( C473 C1909 ) C473_=_C1910( C473 C1910 ) C474_=_C476( C474 C476 ) C474_=_C1111( C474 C1111 ) \nC474_=_C1146( C474 C1146 ) C474_=_C1309( C474 C1309 ) C474_=_C1335( C474 C1335 ) C474_=_C2103( C474 C2103 ) C474_=_C2104( C474 C2104 ) C474_=_C2107( C474 C2107 ) \nC474_=_C2108( C474 C2108 ) C474_=_C2109( C474 C2109 ) C474_=_C2110( C474 C2110 ) C476_=_C1265( C476 C1265 ) C476_=_C1283( C476 C1283 ) C476_=_C1301( C476 C1301 ) \nC476_=_C1310( C476 C1310 ) C476_=_C1319( C476 C1319 ) C476_=_C1328( C476 C1328 ) C476_=_C1337( C476 C1337 ) C476_=_C2185( C476 C2185 ) C476_=_C2186( C476 C2186 ) \nC476_=_C2189( C476 C2189 ) C476_=_C2190( C476 C2190 ) C476_=_C2192( C476 C2192 ) C476_=_C2194( C476 C2194 ) C476_=_C2196( C476 C2196 ) C477_=_C481( C477 C481 ) \nC477_=_C482( C477 C482 ) C477_=_C485( C477 C485 ) C477_=_C828( C477 C828 ) C477_=_C829( C477 C829 ) C477_=_C830( C477 C830 ) C477_=_C833( C477 C833 ) \nC477_=_C834( C477 C834 ) C481_=_C482( C481 C482 ) C481_=_C485( C481 C485 ) C481_=_C864( C481 C864 ) C481_=_C865( C481 C865 ) C481_=_C866( C481 C866 ) \nC481_=_C869( C481 C869 ) C482_=_C485( C482 C485 ) C482_=_C873( C482 C873 ) C482_=_C874(</w:t>
      </w:r>
    </w:p>
    <w:p>
      <w:pPr>
        <w:pStyle w:val="PreformattedText"/>
        <w:bidi w:val="0"/>
        <w:spacing w:before="0" w:after="0"/>
        <w:jc w:val="left"/>
        <w:rPr/>
      </w:pPr>
      <w:r>
        <w:rPr/>
        <w:t xml:space="preserve"> </w:t>
      </w:r>
      <w:r>
        <w:rPr/>
        <w:t>C482 C874 ) C482_=_C875( C482 C875 ) C482_=_C876( C482 C876 ) \nC482_=_C878( C482 C878 ) C482_=_C879( C482 C879 ) C485_=_C900( C485 C900 ) C485_=_C901( C485 C901 ) C485_=_C902( C485 C902 ) C485_=_C905( C485 C905 ) \nC507_=_C554( C507 C554 ) C507_=_C721( C507 C721 ) C507_=_C768( C507 C768 ) C507_=_C1080( C507 C1080 ) C507_=_C1081( C507 C1081 ) C507_=_C1083( C507 C1083 ) \nC507_=_C1085( C507 C1085 ) C507_=_C1088( C507 C1088 ) C507_=_C1089( C507 C1089 ) C554_=_C561( C554 C561 ) C554_=_C721( C554 C721 ) C554_=_C768( C554 C768 ) \nC554_=_C1080( C554 C1080 ) C554_=_C1081( C554 C1081 ) C554_=_C1083( C554 C1083 ) C554_=_C1085( C554 C1085 ) C554_=_C1088( C554 C1088 ) C554_=_C1089( C554 C1089 ) \nC561_=_C609( C561 C609 ) C561_=_C669( C561 C669 ) C561_=_C1418( C561 C1418 ) C561_=_C1448( C561 C1448 ) C561_=_C2255( C561 C2255 ) C561_=_C2259( C561 C2259 ) \nC561_=_C2260( C561 C2260 ) C569_=_C604( C569 C604 ) C569_=_C677( C569 C677 ) C569_=_C1671( C569 C1671 ) C569_=_C1672( C569 C1672 ) C569_=_C1673( C569 C1673 ) \nC569_=_C1674( C569 C1674 ) C569_=_C1675( C569 C1675 ) C604_=_C609( C604 C609 ) C604_=_C677( C604 C677 ) C604_=_C1671( C604 C1671 ) C604_=_C1672( C604 C1672 ) \nC604_=_C1673( C604 C1673 ) C604_=_C1674( C604 C1674 ) C604_=_C1675( C604 C1675 ) C609_=_C669( C609 C669 ) C609_=_C1418( C609 C1418 ) C609_=_C1448( C609 C1448 ) \nC609_=_C2255( C609 C2255 ) C609_=_C2259( C609 C2259 ) C609_=_C2260( C609 C2260 ) C618_=_C619( C618 C619 ) C618_=_C623( C618 C623 ) C618_=_C642( C618 C642 ) \nC618_=_C849( C618 C849 ) C618_=_C1777( C618 C1777 ) C618_=_C1778( C618 C1778 ) C618_=_C1780( C618 C1780 ) C619_=_C623( C619 C623 ) C619_=_C666( C619 C666 ) \nC619_=_C1793( C619 C1793 ) C623_=_C670( C623 C670 ) C623_=_C1426( C623 C1426 ) C623_=_C1449( C623 C1449 ) C623_=_C1532( C623 C1532 ) C623_=_C1551( C623 C1551 ) \nC623_=_C2371( C623 C2371 ) C642_=_C849( C642 C849 ) C642_=_C1777( C642 C1777 ) C642_=_C1778( C642 C1778 ) C642_=_C1780( C642 C1780 ) C666_=_C667( C666 C667 ) \nC666_=_C669( C666 C669 ) C666_=_C670( C666 C670 ) C666_=_C671( C666 C671 ) C666_=_C1793( C666 C1793 ) C667_=_C669( C667 C669 ) C667_=_C670( C667 C670 ) \nC667_=_C671( C667 C671 ) C667_=_C1824( C667 C1824 ) C669_=_C670( C669 C670 ) C669_=_C671( C669 C671 ) C669_=_C1418( C669 C1418 ) C669_=_C1448( C669 C1448 ) \nC669_=_C2255( C669 C2255 ) C669_=_C2259( C669 C2259 ) C669_=_C2260( C669 C2260 ) C670_=_C671( C670 C671 ) C670_=_C1426( C670 C1426 ) C670_=_C1449( C670 C1449 ) \nC670_=_C1532( C670 C1532 ) C670_=_C1551( C670 C1551 ) C670_=_C2371( C670 C2371 ) C671_=_C1450( C671 C1450 ) C671_=_C1552( C671 C1552 ) C677_=_C679( C677 C679 ) \nC677_=_C683( C677 C683 ) C677_=_C1671( C677 C1671 ) C677_=_C1672( C677 C1672 ) C677_=_C1673( C677 C1673 ) C677_=_C1674( C677 C1674 ) C677_=_C1675( C677 C1675 ) \nC679_=_C683( C679 C683 ) C679_=_C1815( C679 C1815 ) C679_=_C1816( C679 C1816 ) C683_=_C1456( C683 C1456 ) C683_=_C1557( C683 C1557 ) C708_=_C709( C708 C709 ) \nC708_=_C710( C708 C710 ) C708_=_C711( C708 C711 ) C708_=_C713( C708 C713 ) C708_=_C716( C708 C716 ) C708_=_C1011( C708 C1011 ) C709_=_C710( C709 C710 ) \nC709_=_C711( C709 C711 ) C709_=_C713( C709 C713 ) C709_=_C716( C709 C716 ) C709_=_C1020( C709 C1020 ) C709_=_C1023( C709 C1023 ) C710_=_C711( C710 C711 ) \nC710_=_C713( C710 C713 ) C710_=_C716( C710 C716 ) C710_=_C874( C710 C874 ) C710_=_C900( C710 C900 ) C710_=_C1225( C710 C1225 ) C710_=_C1227( C710 C1227 ) \nC711_=_C713( C711 C713 ) C711_=_C716( C711 C716 ) C711_=_C865( C711 C865 ) C711_=_C901( C711 C901 ) C711_=_C1237( C711 C1237 ) C711_=_C1239( C711 C1239 ) \nC713_=_C716( C713 C716 ) C713_=_C1681( C713 C1681 ) C713_=_C1684( C713 C1684 ) C713_=_C1685( C713 C1685 ) C713_=_C1686( C713 C1686 ) C716_=_C1471( C716 C1471 ) \nC716_=_C2248( C716 C2248 ) C716_=_C2249( C716 C2249 ) C716_=_C2250( C716 C2250 ) C716_=_C2253( C716 C2253 ) C716_=_C2254( C716 C2254 ) C721_=_C722( C721 C722 ) \nC721_=_C723( C721 C723 ) C721_=_C768( C721 C768 ) C721_=_C1080( C721 C1080 ) C721_=_C1081( C721 C1081 ) C721_=_C1083( C721 C1083 ) C721_=_C1085( C721 C1085 ) \nC721_=_C1088( C721 C1088 ) C721_=_C1089( C721 C1089 ) C722_=_C723( C722 C723 ) C722_=_C746( C722 C746 ) C722_=_C910( C722 C910 ) C722_=_C1270( C722 C1270 ) \nC722_=_C1271( C722 C1271 ) C722_=_C1273( C722 C1273 ) C722_=_C1277( C722 C1277 ) C723_=_C770( C723 C770 ) C723_=_C912( C723 C912 ) C723_=_C1288( C723 C1288 ) \nC723_=_C1289( C723 C1289 ) C723_=_C1295( C723 C1295 ) C746_=_C910( C746 C910 ) C746_=_C1270( C746 C1270 ) C746_=_C1271( C746 C1271 ) C746_=_C1273( C746 C1273 ) \nC746_=_C1277( C746 C1277 ) C768_=_C770( C768 C770 ) C768_=_C1080( C768 C1080 ) C768_=_C1081( C768 C1081 ) C768_=_C1083( C768 C1083 ) C768_=_C1085( C768 C1085 ) \nC768_=_C1088( C768 C1088 ) C768_=_C1089( C768 C1089 ) C770_=_C912( C770 C912 ) C770_=_C1288( C770 C1288 ) C770_=_C1289( C770 C1289 ) C770_=_C1295( C770 C1295 ) \nC828_=_C829( C828 C829 ) C828_=_C830( C828 C830 ) C828_=_C833( C828 C833 ) C828_=_C834( C828 C834 ) C829_=_C830( C829 C830 ) C829_=_C833( C829 C833 ) \nC829_=_C834( C829 C834 ) C829_=_C864( C829 C864 ) C830_=_C833( C830 C833 ) C830_=_C834( C830 C834 ) C830_=_C866( C830 C866 ) C830_=_C875( C830 C875 ) \nC830_=_C902( C830 C902 ) C830_=_C1349( C830 C1349 ) C833_=_C834( C833 C834 ) C833_=_C842( C833 C842 ) C833_=_C851( C833 C851 ) C833_=_C860( C833 C860 ) \nC833_=_C869( C833 C869 ) C833_=_C878( C833 C878 ) C833_=_C887( C833 C887 ) C833_=_C896( C833 C896 ) C833_=_C905( C833 C905 ) C833_=_C1897( C833 C1897 ) \nC833_=_C1898( C833 C1898 ) C833_=_C1901( C833 C1901 ) C833_=_C1902( C833 C1902 ) C833_=_C1903( C833 C1903 ) C833_=_C1904( C833 C1904 ) C833_=_C1906( C833 C1906 ) \nC833_=_C1907( C833 C1907 ) C833_=_C1909( C833 C1909 ) C833_=_C1910( C833 C1910 ) C834_=_C2351( C834 C2351 ) C834_=_C2353( C834 C2353 ) C834_=_C2354( C834 C2354 ) \nC834_=_C2357( C834 C2357 ) C842_=_C845( C842 C845 ) C842_=_C851( C842 C851 ) C842_=_C860( C842 C860 ) C842_=_C869( C842 C869 ) C842_=_C878( C842 C878 ) \nC842_=_C887( C842 C887 ) C842_=_C896( C842 C896 ) C842_=_C905( C842 C905 ) C842_=_C1897( C842 C1897 ) C842_=_C1898( C842 C1898 ) C842_=_C1901( C842 C1901 ) \nC842_=_C1902( C842 C1902 ) C842_=_C1903( C842 C1903 ) C842_=_C1904( C842 C1904 ) C842_=_C1906( C842 C1906 ) C842_=_C1907( C842 C1907 ) C842_=_C1909( C842 C1909 ) \nC842_=_C1910( C842 C1910 ) C845_=_C854( C845 C854 ) C845_=_C863( C845 C863 ) C845_=_C890( C845 C890 ) C845_=_C899( C845 C899 ) C845_=_C1533( C845 C1533 ) \nC845_=_C1538( C845 C1538 ) C845_=_C1543( C845 C1543 ) C845_=_C1548( C845 C1548 ) C845_=_C1553( C845 C1553 ) C845_=_C1558( C845 C1558 ) C845_=_C1563( C845 C1563 ) \nC845_=_C1568( C845 C1568 ) C845_=_C2472( C845 C2472 ) C845_=_C2475( C845 C2475 ) C845_=_C2476( C845 C2476 ) C845_=_C2479( C845 C2479 ) C845_=_C2480( C845 C2480 ) \nC845_=_C2481( C845 C2481 ) C845_=_C2484( C845 C2484 ) C845_=_C2485( C845 C2485 ) C849_=_C851( C849 C851 ) C849_=_C854( C849 C854 ) C849_=_C1777( C849 C1777 ) \nC849_=_C1778( C849 C1778 ) C849_=_C1780( C849 C1780 ) C851_=_C854( C851 C854 ) C851_=_C860( C851 C860 ) C851_=_C869( C851 C869 ) C851_=_C878( C851 C878 ) \nC851_=_C887( C851 C887 ) C851_=_C896( C851 C896 ) C851_=_C905( C851 C905 ) C851_=_C1897( C851 C1897 ) C851_=_C1898( C851 C1898 ) C851_=_C1901( C851 C1901 ) \nC851_=_C1902( C851 C1902 ) C851_=_C1903( C851 C1903 ) C851_=_C1904( C851 C1904 ) C851_=_C1906( C851 C1906 ) C851_=_C1907( C851 C1907 ) C851_=_C1909( C851 C1909 ) \nC851_=_C1910( C851 C1910 ) C854_=_C863( C854 C863 ) C854_=_C890( C854 C890 ) C854_=_C899( C854 C899 ) C854_=_C1533( C854 C1533 ) C854_=_C1538( C854 C1538 ) \nC854_=_C1543( C854 C1543 ) C854_=_C1548( C854 C1548 ) C854_=_C1553( C854 C1553 ) C854_=_C1558( C854 C1558 ) C854_=_C1563( C854 C1563 ) C854_=_C1568( C854 C1568 ) \nC854_=_C2472( C854 C2472 ) C854_=_C2475( C854 C2475 ) C854_=_C2476( C854 C2476 ) C854_=_C2479( C854 C2479 ) C854_=_C2480( C854 C2480 ) C854_=_C2481( C854 C2481 ) \nC854_=_C2484( C854 C2484 ) C854_=_C2485( C854 C2485 ) C860_=_C863( C860 C863 ) C860_=_C869( C860 C869 ) C860_=_C878( C860 C878 ) C860_=_C887( C860 C887 ) \nC860_=_C896( C860 C896 ) C860_=_C905( C860 C905 ) C860_=_C1897( C860 C1897 ) C860_=_C1898( C860 C1898 ) C860_=_C1901( C860 C1901 ) C860_=_C1902( C860 C1902 ) \nC860_=_C1903( C860 C1903 ) C860_=_C1904( C860 C1904 ) C860_=_C1906( C860 C1906 ) C860_=_C1907( C860 C1907 ) C860_=_C1909( C860 C1909 ) C860_=_C1910( C860 C1910 ) \nC863_=_C890( C863 C890 ) C863_=_C899( C863 C899 ) C863_=_C1533( C863 C1533 ) C863_=_C1538( C863 C1538 ) C863_=_C1543( C863 C1543 ) C863_=_C1548( C863 C1548 ) \nC863_=_C1553( C863 C1553 ) C863_=_C1558( C863 C1558 ) C863_=_C1563( C863 C1563 ) C863_=_C1568( C863 C1568 ) C863_=_C2472( C863 C2472 ) C863_=_C2475( C863 C2475 ) \nC863_=_C2476( C863 C2476 ) C863_=_C2479( C863 C2479 ) C863_=_C2480( C863 C2480 ) C863_=_C2481( C863 C2481 ) C863_=_C2484( C863 C2484 ) C863_=_C2485( C863 C2485 ) \nC864_=_C865( C864 C865 ) C864_=_C866( C864 C866 ) C864_=_C869( C864 C869 ) C865_=_C866( C865 C866 ) C865_=_C869( C865 C869 ) C865_=_C901( C865 C901 ) \nC865_=_C1237( C865 C1237 ) C865_=_C1239( C865 C1239 ) C866_=_C869( C866 C869 ) C866_=_C875( C866 C875 ) C866_=_C902( C866 C902 ) C866_=_C1349( C866 C1349 ) \nC869_=_C878( C869 C878 ) C869_=_C887( C869 C887 ) C869_=_C896( C869 C896 ) C869_=_C905( C869 C905 ) C869_=_C1897( C869 C1897 ) C869_=_C1898( C869 C1898 ) \nC869_=_C1901( C869 C1901 ) C869_=_C1902( C869 C1902 ) C869_=_C1903( C869 C1903 ) C869_=_C1904( C869 C1904 ) C869_=_C1906( C869 C1906 ) C869_=_C1907( C869 C1907 ) \nC869_=_C1909( C869 C1909 ) C869_=_C1910( C869 C1910 ) C873_=_C874( C873 C874 ) C873_=_C875( C873 C875 ) C873_=_C876( C873 C876 ) C873_=_C878( C873 C878 ) \nC873_=_C879( C873 C879 ) C874_=_C875( C874 C875 ) C874_=_C876( C874 C876 ) C874_=_C878( C874 C878 ) C874_=_C879( C874 C879 ) C874_=_C900( C874 C900 ) \nC874_=_C1225( C874 C1225 ) C874_=_C1227( C874 C1227 ) C875_=_C876( C875 C876 ) C875_=_C878( C875 C878 ) C875_=_C879( C875 C879</w:t>
      </w:r>
    </w:p>
    <w:p>
      <w:pPr>
        <w:pStyle w:val="PreformattedText"/>
        <w:bidi w:val="0"/>
        <w:spacing w:before="0" w:after="0"/>
        <w:jc w:val="left"/>
        <w:rPr/>
      </w:pPr>
      <w:r>
        <w:rPr/>
        <w:t xml:space="preserve"> </w:t>
      </w:r>
      <w:r>
        <w:rPr/>
        <w:t>) C875_=_C902( C875 C902 ) \nC875_=_C1349( C875 C1349 ) C876_=_C878( C876 C878 ) C876_=_C879( C876 C879 ) C876_=_C1784( C876 C1784 ) C876_=_C1785( C876 C1785 ) C876_=_C1786( C876 C1786 ) \nC876_=_C1788( C876 C1788 ) C876_=_C1789( C876 C1789 ) C876_=_C1790( C876 C1790 ) C878_=_C879( C878 C879 ) C878_=_C887( C878 C887 ) C878_=_C896( C878 C896 ) \nC878_=_C905( C878 C905 ) C878_=_C1897( C878 C1897 ) C878_=_C1898( C878 C1898 ) C878_=_C1901( C878 C1901 ) C878_=_C1902( C878 C1902 ) C878_=_C1903( C878 C1903 ) \nC878_=_C1904( C878 C1904 ) C878_=_C1906( C878 C1906 ) C878_=_C1907( C878 C1907 ) C878_=_C1909( C878 C1909 ) C878_=_C1910( C878 C1910 ) C879_=_C2360( C879 C2360 ) \nC879_=_C2361( C879 C2361 ) C879_=_C2362( C879 C2362 ) C879_=_C2364( C879 C2364 ) C879_=_C2366( C879 C2366 ) C887_=_C890( C887 C890 ) C887_=_C896( C887 C896 ) \nC887_=_C905( C887 C905 ) C887_=_C1897( C887 C1897 ) C887_=_C1898( C887 C1898 ) C887_=_C1901( C887 C1901 ) C887_=_C1902( C887 C1902 ) C887_=_C1903( C887 C1903 ) \nC887_=_C1904( C887 C1904 ) C887_=_C1906( C887 C1906 ) C887_=_C1907( C887 C1907 ) C887_=_C1909( C887 C1909 ) C887_=_C1910( C887 C1910 ) C890_=_C899( C890 C899 ) \nC890_=_C1533( C890 C1533 ) C890_=_C1538( C890 C1538 ) C890_=_C1543( C890 C1543 ) C890_=_C1548( C890 C1548 ) C890_=_C1553( C890 C1553 ) C890_=_C1558( C890 C1558 ) \nC890_=_C1563( C890 C1563 ) C890_=_C1568( C890 C1568 ) C890_=_C2472( C890 C2472 ) C890_=_C2475( C890 C2475 ) C890_=_C2476( C890 C2476 ) C890_=_C2479( C890 C2479 ) \nC890_=_C2480( C890 C2480 ) C890_=_C2481( C890 C2481 ) C890_=_C2484( C890 C2484 ) C890_=_C2485( C890 C2485 ) C896_=_C899( C896 C899 ) C896_=_C905( C896 C905 ) \nC896_=_C1897( C896 C1897 ) C896_=_C1898( C896 C1898 ) C896_=_C1901( C896 C1901 ) C896_=_C1902( C896 C1902 ) C896_=_C1903( C896 C1903 ) C896_=_C1904( C896 C1904 ) \nC896_=_C1906( C896 C1906 ) C896_=_C1907( C896 C1907 ) C896_=_C1909( C896 C1909 ) C896_=_C1910( C896 C1910 ) C899_=_C1533( C899 C1533 ) C899_=_C1538( C899 C1538 ) \nC899_=_C1543( C899 C1543 ) C899_=_C1548( C899 C1548 ) C899_=_C1553( C899 C1553 ) C899_=_C1558( C899 C1558 ) C899_=_C1563( C899 C1563 ) C899_=_C1568( C899 C1568 ) \nC899_=_C2472( C899 C2472 ) C899_=_C2475( C899 C2475 ) C899_=_C2476( C899 C2476 ) C899_=_C2479( C899 C2479 ) C899_=_C2480( C899 C2480 ) C899_=_C2481( C899 C2481 ) \nC899_=_C2484( C899 C2484 ) C899_=_C2485( C899 C2485 ) C900_=_C901( C900 C901 ) C900_=_C902( C900 C902 ) C900_=_C905( C900 C905 ) C900_=_C1225( C900 C1225 ) \nC900_=_C1227( C900 C1227 ) C901_=_C902( C901 C902 ) C901_=_C905( C901 C905 ) C901_=_C1237( C901 C1237 ) C901_=_C1239( C901 C1239 ) C902_=_C905( C902 C905 ) \nC902_=_C1349( C902 C1349 ) C905_=_C1897( C905 C1897 ) C905_=_C1898( C905 C1898 ) C905_=_C1901( C905 C1901 ) C905_=_C1902( C905 C1902 ) C905_=_C1903( C905 C1903 ) \nC905_=_C1904( C905 C1904 ) C905_=_C1906( C905 C1906 ) C905_=_C1907( C905 C1907 ) C905_=_C1909( C905 C1909 ) C905_=_C1910( C905 C1910 ) C910_=_C912( C910 C912 ) \nC910_=_C1270( C910 C1270 ) C910_=_C1271( C910 C1271 ) C910_=_C1273( C910 C1273 ) C910_=_C1277( C910 C1277 ) C912_=_C1288( C912 C1288 ) C912_=_C1289( C912 C1289 ) \nC912_=_C1295( C912 C1295 ) C940_=_C941( C940 C941 ) C940_=_C964( C940 C964 ) C940_=_C1048( C940 C1048 ) C940_=_C1072( C940 C1072 ) C940_=_C1919( C940 C1919 ) \nC940_=_C1920( C940 C1920 ) C941_=_C988( C941 C988 ) C941_=_C1049( C941 C1049 ) C941_=_C1096( C941 C1096 ) C941_=_C1935( C941 C1935 ) C941_=_C1936( C941 C1936 ) \nC941_=_C1940( C941 C1940 ) C952_=_C953( C952 C953 ) C952_=_C976( C952 C976 ) C952_=_C1060( C952 C1060 ) C952_=_C1911( C952 C1911 ) C952_=_C1912( C952 C1912 ) \nC952_=_C1913( C952 C1913 ) C952_=_C1914( C952 C1914 ) C952_=_C1915( C952 C1915 ) C952_=_C1916( C952 C1916 ) C953_=_C1000( C953 C1000 ) C953_=_C1061( C953 C1061 ) \nC953_=_C1108( C953 C1108 ) C953_=_C1927( C953 C1927 ) C953_=_C1928( C953 C1928 ) C953_=_C1929( C953 C1929 ) C953_=_C1931( C953 C1931 ) C953_=_C1932( C953 C1932 ) \nC964_=_C1048( C964 C1048 ) C964_=_C1072( C964 C1072 ) C964_=_C1919( C964 C1919 ) C964_=_C1920( C964 C1920 ) C973_=_C976( C973 C976 ) C973_=_C1020( C973 C1020 ) \nC973_=_C1081( C973 C1081 ) C973_=_C1128( C973 C1128 ) C973_=_C1392( C973 C1392 ) C973_=_C1393( C973 C1393 ) C973_=_C1395( C973 C1395 ) C973_=_C1396( C973 C1396 ) \nC973_=_C1397( C973 C1397 ) C976_=_C1060( C976 C1060 ) C976_=_C1911( C976 C1911 ) C976_=_C1912( C976 C1912 ) C976_=_C1913( C976 C1913 ) C976_=_C1914( C976 C1914 ) \nC976_=_C1915( C976 C1915 ) C976_=_C1916( C976 C1916 ) C988_=_C1049( C988 C1049 ) C988_=_C1096( C988 C1096 ) C988_=_C1935( C988 C1935 ) C988_=_C1936( C988 C1936 ) \nC988_=_C1940( C988 C1940 ) C1000_=_C1061( C1000 C1061 ) C1000_=_C1108( C1000 C1108 ) C1000_=_C1927( C1000 C1927 ) C1000_=_C1928( C1000 C1928 ) C1000_=_C1929( C1000 C1929 ) \nC1000_=_C1931( C1000 C1931 ) C1000_=_C1932( C1000 C1932 ) C1011_=_C1023( C1011 C1023 ) C1011_=_C1225( C1011 C1225 ) C1011_=_C1237( C1011 C1237 ) C1011_=_C1470( C1011 C1470 ) \nC1011_=_C1471( C1011 C1471 ) C1011_=_C1475( C1011 C1475 ) C1020_=_C1023( C1020 C1023 ) C1020_=_C1081( C1020 C1081 ) C1020_=_C1128( C1020 C1128 ) C1020_=_C1392( C1020 C1392 ) \nC1020_=_C1393( C1020 C1393 ) C1020_=_C1395( C1020 C1395 ) C1020_=_C1396( C1020 C1396 ) C1020_=_C1397( C1020 C1397 ) C1023_=_C1225( C1023 C1225 ) C1023_=_C1237( C1023 C1237 ) \nC1023_=_C1470( C1023 C1470 ) C1023_=_C1471( C1023 C1471 ) C1023_=_C1475( C1023 C1475 ) C1048_=_C1049( C1048 C1049 ) C1048_=_C1050( C1048 C1050 ) C1048_=_C1055( C1048 C1055 ) \nC1048_=_C1072( C1048 C1072 ) C1048_=_C1919( C1048 C1919 ) C1048_=_C1920( C1048 C1920 ) C1049_=_C1050( C1049 C1050 ) C1049_=_C1055( C1049 C1055 ) C1049_=_C1096( C1049 C1096 ) \nC1049_=_C1935( C1049 C1935 ) C1049_=_C1936( C1049 C1936 ) C1049_=_C1940( C1049 C1940 ) C1050_=_C1055( C1050 C1055 ) C1050_=_C1074( C1050 C1074 ) C1050_=_C1263( C1050 C1263 ) \nC1050_=_C1281( C1050 C1281 ) C1050_=_C2063( C1050 C2063 ) C1050_=_C2064( C1050 C2064 ) C1050_=_C2067( C1050 C2067 ) C1050_=_C2068( C1050 C2068 ) C1050_=_C2069( C1050 C2069 ) \nC1050_=_C2070( C1050 C2070 ) C1055_=_C1102( C1055 C1102 ) C1055_=_C1267( C1055 C1267 ) C1055_=_C1302( C1055 C1302 ) C1055_=_C1607( C1055 C1607 ) C1055_=_C2596( C1055 C2596 ) \nC1058_=_C1060( C1058 C1060 ) C1058_=_C1061( C1058 C1061 ) C1058_=_C1062( C1058 C1062 ) C1058_=_C1066( C1058 C1066 ) C1058_=_C1067( C1058 C1067 ) C1058_=_C1476( C1058 C1476 ) \nC1058_=_C1477( C1058 C1477 ) C1058_=_C1478( C1058 C1478 ) C1058_=_C1479( C1058 C1479 ) C1058_=_C1480( C1058 C1480 ) C1058_=_C1481( C1058 C1481 ) C1060_=_C1061( C1060 C1061 ) \nC1060_=_C1062( C1060 C1062 ) C1060_=_C1066( C1060 C1066 ) C1060_=_C1067( C1060 C1067 ) C1060_=_C1911( C1060 C1911 ) C1060_=_C1912( C1060 C1912 ) C1060_=_C1913( C1060 C1913 ) \nC1060_=_C1914( C1060 C1914 ) C1060_=_C1915( C1060 C1915 ) C1060_=_C1916( C1060 C1916 ) C1061_=_C1062( C1061 C1062 ) C1061_=_C1066( C1061 C1066 ) C1061_=_C1067( C1061 C1067 ) \nC1061_=_C1108( C1061 C1108 ) C1061_=_C1927( C1061 C1927 ) C1061_=_C1928( C1061 C1928 ) C1061_=_C1929( C1061 C1929 ) C1061_=_C1931( C1061 C1931 ) C1061_=_C1932( C1061 C1932 ) \nC1062_=_C1066( C1062 C1066 ) C1062_=_C1067( C1062 C1067 ) C1062_=_C2055( C1062 C2055 ) C1062_=_C2056( C1062 C2056 ) C1066_=_C1067( C1066 C1067 ) C1066_=_C1604( C1066 C1604 ) \nC1066_=_C2581( C1066 C2581 ) C1067_=_C1114( C1067 C1114 ) C1067_=_C1311( C1067 C1311 ) C1067_=_C1606( C1067 C1606 ) C1067_=_C2591( C1067 C2591 ) C1072_=_C1074( C1072 C1074 ) \nC1072_=_C1919( C1072 C1919 ) C1072_=_C1920( C1072 C1920 ) C1074_=_C1263( C1074 C1263 ) C1074_=_C1281( C1074 C1281 ) C1074_=_C2063( C1074 C2063 ) C1074_=_C2064( C1074 C2064 ) \nC1074_=_C2067( C1074 C2067 ) C1074_=_C2068( C1074 C2068 ) C1074_=_C2069( C1074 C2069 ) C1074_=_C2070( C1074 C2070 ) C1080_=_C1081( C1080 C1081 ) C1080_=_C1083( C1080 C1083 ) \nC1080_=_C1085( C1080 C1085 ) C1080_=_C1088( C1080 C1088 ) C1080_=_C1089( C1080 C1089 ) C1081_=_C1083( C1081 C1083 ) C1081_=_C1085( C1081 C1085 ) C1081_=_C1088( C1081 C1088 ) \nC1081_=_C1089( C1081 C1089 ) C1081_=_C1128( C1081 C1128 ) C1081_=_C1392( C1081 C1392 ) C1081_=_C1393( C1081 C1393 ) C1081_=_C1395( C1081 C1395 ) C1081_=_C1396( C1081 C1396 ) \nC1081_=_C1397( C1081 C1397 ) C1083_=_C1085( C1083 C1085 ) C1083_=_C1088( C1083 C1088 ) C1083_=_C1089( C1083 C1089 ) C1083_=_C1288( C1083 C1288 ) C1085_=_C1088( C1085 C1088 ) \nC1085_=_C1089( C1085 C1089 ) C1085_=_C1949( C1085 C1949 ) C1088_=_C1089( C1088 C1089 ) C1088_=_C2489( C1088 C2489 ) C1088_=_C2490( C1088 C2490 ) C1089_=_C2509( C1089 C2509 ) \nC1096_=_C1102( C1096 C1102 ) C1096_=_C1935( C1096 C1935 ) C1096_=_C1936( C1096 C1936 ) C1096_=_C1940( C1096 C1940 ) C1102_=_C1267( C1102 C1267 ) C1102_=_C1302( C1102 C1302 ) \nC1102_=_C1607( C1102 C1607 ) C1102_=_C2596( C1102 C2596 ) C1108_=_C1111( C1108 C1111 ) C1108_=_C1114( C1108 C1114 ) C1108_=_C1115( C1108 C1115 ) C1108_=_C1927( C1108 C1927 ) \nC1108_=_C1928( C1108 C1928 ) C1108_=_C1929( C1108 C1929 ) C1108_=_C1931( C1108 C1931 ) C1108_=_C1932( C1108 C1932 ) C1111_=_C1114( C1111 C1114 ) C1111_=_C1115( C1111 C1115 ) \nC1111_=_C1146( C1111 C1146 ) C1111_=_C1309( C1111 C1309 ) C1111_=_C1335( C1111 C1335 ) C1111_=_C2103( C1111 C2103 ) C1111_=_C2104( C1111 C2104 ) C1111_=_C2107( C1111 C2107 ) \nC1111_=_C2108( C1111 C2108 ) C1111_=_C2109( C1111 C2109 ) C1111_=_C2110( C1111 C2110 ) C1114_=_C1115( C1114 C1115 ) C1114_=_C1311( C1114 C1311 ) C1114_=_C1606( C1114 C1606 ) \nC1114_=_C2591( C1114 C2591 ) C1115_=_C1150( C1115 C1150 ) C1115_=_C1312( C1115 C1312 ) C1115_=_C1338( C1115 C1338 ) C1115_=_C1610( C1115 C1610 ) C1115_=_C2611( C1115 C2611 ) \nC1128_=_C1134( C1128 C1134 ) C1128_=_C1138( C1128 C1138 ) C1128_=_C1392( C1128 C1392 ) C1128_=_C1393( C1128 C1393 ) C1128_=_C1395( C1128 C1395 ) C1128_=_C1396( C1128 C1396 ) \nC1128_=_C1397( C1128 C1397 ) C1134_=_C1138( C1134 C1138 ) C1134_=_C1326( C1134 C1326 ) C1134_=_C2087( C1134 C2087 ) C1134_=_C2088( C1134 C2088 ) C1134_=_C2092( C1134 C2092 ) \nC1138_=_C1329( C1138 C1329 ) C1138_=_C1608( C1138 C1608</w:t>
      </w:r>
    </w:p>
    <w:p>
      <w:pPr>
        <w:pStyle w:val="PreformattedText"/>
        <w:bidi w:val="0"/>
        <w:spacing w:before="0" w:after="0"/>
        <w:jc w:val="left"/>
        <w:rPr/>
      </w:pPr>
      <w:r>
        <w:rPr/>
        <w:t xml:space="preserve"> </w:t>
      </w:r>
      <w:r>
        <w:rPr/>
        <w:t>) C1138_=_C2598( C1138 C2598 ) C1138_=_C2601( C1138 C2601 ) C1146_=_C1150( C1146 C1150 ) C1146_=_C1309( C1146 C1309 ) \nC1146_=_C1335( C1146 C1335 ) C1146_=_C2103( C1146 C2103 ) C1146_=_C2104( C1146 C2104 ) C1146_=_C2107( C1146 C2107 ) C1146_=_C2108( C1146 C2108 ) C1146_=_C2109( C1146 C2109 ) \nC1146_=_C2110( C1146 C2110 ) C1150_=_C1312( C1150 C1312 ) C1150_=_C1338( C1150 C1338 ) C1150_=_C1610( C1150 C1610 ) C1150_=_C2611( C1150 C2611 ) C1225_=_C1227( C1225 C1227 ) \nC1225_=_C1237( C1225 C1237 ) C1225_=_C1470( C1225 C1470 ) C1225_=_C1471( C1225 C1471 ) C1225_=_C1475( C1225 C1475 ) C1227_=_C1239( C1227 C1239 ) C1227_=_C1349( C1227 C1349 ) \nC1227_=_C1570( C1227 C1570 ) C1227_=_C1574( C1227 C1574 ) C1237_=_C1239( C1237 C1239 ) C1237_=_C1470( C1237 C1470 ) C1237_=_C1471( C1237 C1471 ) C1237_=_C1475( C1237 C1475 ) \nC1239_=_C1349( C1239 C1349 ) C1239_=_C1570( C1239 C1570 ) C1239_=_C1574( C1239 C1574 ) C1263_=_C1265( C1263 C1265 ) C1263_=_C1267( C1263 C1267 ) C1263_=_C1281( C1263 C1281 ) \nC1263_=_C2063( C1263 C2063 ) C1263_=_C2064( C1263 C2064 ) C1263_=_C2067( C1263 C2067 ) C1263_=_C2068( C1263 C2068 ) C1263_=_C2069( C1263 C2069 ) C1263_=_C2070( C1263 C2070 ) \nC1265_=_C1267( C1265 C1267 ) C1265_=_C1283( C1265 C1283 ) C1265_=_C1301( C1265 C1301 ) C1265_=_C1310( C1265 C1310 ) C1265_=_C1319( C1265 C1319 ) C1265_=_C1328( C1265 C1328 ) \nC1265_=_C1337( C1265 C1337 ) C1265_=_C2185( C1265 C2185 ) C1265_=_C2186( C1265 C2186 ) C1265_=_C2189( C1265 C2189 ) C1265_=_C2190( C1265 C2190 ) C1265_=_C2192( C1265 C2192 ) \nC1265_=_C2194( C1265 C2194 ) C1265_=_C2196( C1265 C2196 ) C1267_=_C1302( C1267 C1302 ) C1267_=_C1607( C1267 C1607 ) C1267_=_C2596( C1267 C2596 ) C1270_=_C1271( C1270 C1271 ) \nC1270_=_C1273( C1270 C1273 ) C1270_=_C1277( C1270 C1277 ) C1271_=_C1273( C1271 C1273 ) C1271_=_C1277( C1271 C1277 ) C1271_=_C1289( C1271 C1289 ) C1273_=_C1277( C1273 C1277 ) \nC1273_=_C2072( C1273 C2072 ) C1273_=_C2073( C1273 C2073 ) C1273_=_C2074( C1273 C2074 ) C1273_=_C2075( C1273 C2075 ) C1273_=_C2076( C1273 C2076 ) C1273_=_C2077( C1273 C2077 ) \nC1273_=_C2078( C1273 C2078 ) C1277_=_C1295( C1277 C1295 ) C1277_=_C2658( C1277 C2658 ) C1277_=_C2659( C1277 C2659 ) C1277_=_C2661( C1277 C2661 ) C1277_=_C2662( C1277 C2662 ) \nC1277_=_C2663( C1277 C2663 ) C1277_=_C2665( C1277 C2665 ) C1277_=_C2666( C1277 C2666 ) C1281_=_C1283( C1281 C1283 ) C1281_=_C2063( C1281 C2063 ) C1281_=_C2064( C1281 C2064 ) \nC1281_=_C2067( C1281 C2067 ) C1281_=_C2068( C1281 C2068 ) C1281_=_C2069( C1281 C2069 ) C1281_=_C2070( C1281 C2070 ) C1283_=_C1301( C1283 C1301 ) C1283_=_C1310( C1283 C1310 ) \nC1283_=_C1319( C1283 C1319 ) C1283_=_C1328( C1283 C1328 ) C1283_=_C1337( C1283 C1337 ) C1283_=_C2185( C1283 C2185 ) C1283_=_C2186( C1283 C2186 ) C1283_=_C2189( C1283 C2189 ) \nC1283_=_C2190( C1283 C2190 ) C1283_=_C2192( C1283 C2192 ) C1283_=_C2194( C1283 C2194 ) C1283_=_C2196( C1283 C2196 ) C1288_=_C1289( C1288 C1289 ) C1288_=_C1295( C1288 C1295 ) \nC1289_=_C1295( C1289 C1295 ) C1295_=_C2658( C1295 C2658 ) C1295_=_C2659( C1295 C2659 ) C1295_=_C2661( C1295 C2661 ) C1295_=_C2662( C1295 C2662 ) C1295_=_C2663( C1295 C2663 ) \nC1295_=_C2665( C1295 C2665 ) C1295_=_C2666( C1295 C2666 ) C1301_=_C1302( C1301 C1302 ) C1301_=_C1310( C1301 C1310 ) C1301_=_C1319( C1301 C1319 ) C1301_=_C1328( C1301 C1328 ) \nC1301_=_C1337( C1301 C1337 ) C1301_=_C2185( C1301 C2185 ) C1301_=_C2186( C1301 C2186 ) C1301_=_C2189( C1301 C2189 ) C1301_=_C2190( C1301 C2190 ) C1301_=_C2192( C1301 C2192 ) \nC1301_=_C2194( C1301 C2194 ) C1301_=_C2196( C1301 C2196 ) C1302_=_C1607( C1302 C1607 ) C1302_=_C2596( C1302 C2596 ) C1309_=_C1310( C1309 C1310 ) C1309_=_C1311( C1309 C1311 ) \nC1309_=_C1312( C1309 C1312 ) C1309_=_C1335( C1309 C1335 ) C1309_=_C2103( C1309 C2103 ) C1309_=_C2104( C1309 C2104 ) C1309_=_C2107( C1309 C2107 ) C1309_=_C2108( C1309 C2108 ) \nC1309_=_C2109( C1309 C2109 ) C1309_=_C2110( C1309 C2110 ) C1310_=_C1311( C1310 C1311 ) C1310_=_C1312( C1310 C1312 ) C1310_=_C1319( C1310 C1319 ) C1310_=_C1328( C1310 C1328 ) \nC1310_=_C1337( C1310 C1337 ) C1310_=_C2185( C1310 C2185 ) C1310_=_C2186( C1310 C2186 ) C1310_=_C2189( C1310 C2189 ) C1310_=_C2190( C1310 C2190 ) C1310_=_C2192( C1310 C2192 ) \nC1310_=_C2194( C1310 C2194 ) C1310_=_C2196( C1310 C2196 ) C1311_=_C1312( C1311 C1312 ) C1311_=_C1606( C1311 C1606 ) C1311_=_C2591( C1311 C2591 ) C1312_=_C1338( C1312 C1338 ) \nC1312_=_C1610( C1312 C1610 ) C1312_=_C2611( C1312 C2611 ) C1319_=_C1328( C1319 C1328 ) C1319_=_C1337( C1319 C1337 ) C1319_=_C2185( C1319 C2185 ) C1319_=_C2186( C1319 C2186 ) \nC1319_=_C2189( C1319 C2189 ) C1319_=_C2190( C1319 C2190 ) C1319_=_C2192( C1319 C2192 ) C1319_=_C2194( C1319 C2194 ) C1319_=_C2196( C1319 C2196 ) C1326_=_C1328( C1326 C1328 ) \nC1326_=_C1329( C1326 C1329 ) C1326_=_C2087( C1326 C2087 ) C1326_=_C2088( C1326 C2088 ) C1326_=_C2092( C1326 C2092 ) C1328_=_C1329( C1328 C1329 ) C1328_=_C1337( C1328 C1337 ) \nC1328_=_C2185( C1328 C2185 ) C1328_=_C2186( C1328 C2186 ) C1328_=_C2189( C1328 C2189 ) C1328_=_C2190( C1328 C2190 ) C1328_=_C2192( C1328 C2192 ) C1328_=_C2194( C1328 C2194 ) \nC1328_=_C2196( C1328 C2196 ) C1329_=_C1608( C1329 C1608 ) C1329_=_C2598( C1329 C2598 ) C1329_=_C2601( C1329 C2601 ) C1335_=_C1337( C1335 C1337 ) C1335_=_C1338( C1335 C1338 ) \nC1335_=_C2103( C1335 C2103 ) C1335_=_C2104( C1335 C2104 ) C1335_=_C2107( C1335 C2107 ) C1335_=_C2108( C1335 C2108 ) C1335_=_C2109( C1335 C2109 ) C1335_=_C2110( C1335 C2110 ) \nC1337_=_C1338( C1337 C1338 ) C1337_=_C2185( C1337 C2185 ) C1337_=_C2186( C1337 C2186 ) C1337_=_C2189( C1337 C2189 ) C1337_=_C2190( C1337 C2190 ) C1337_=_C2192( C1337 C2192 ) \nC1337_=_C2194( C1337 C2194 ) C1337_=_C2196( C1337 C2196 ) C1338_=_C1610( C1338 C1610 ) C1338_=_C2611( C1338 C2611 ) C1349_=_C1570( C1349 C1570 ) C1349_=_C1574( C1349 C1574 ) \nC1392_=_C1393( C1392 C1393 ) C1392_=_C1395( C1392 C1395 ) C1392_=_C1396( C1392 C1396 ) C1392_=_C1397( C1392 C1397 ) C1392_=_C1470( C1392 C1470 ) C1392_=_C1476( C1392 C1476 ) \nC1392_=_C1570( C1392 C1570 ) C1392_=_C1604( C1392 C1604 ) C1392_=_C1606( C1392 C1606 ) C1392_=_C1607( C1392 C1607 ) C1392_=_C1608( C1392 C1608 ) C1392_=_C1610( C1392 C1610 ) \nC1393_=_C1395( C1393 C1395 ) C1393_=_C1396( C1393 C1396 ) C1393_=_C1397( C1393 C1397 ) C1393_=_C2225( C1393 C2225 ) C1393_=_C2226( C1393 C2226 ) C1393_=_C2230( C1393 C2230 ) \nC1395_=_C1396( C1395 C1396 ) C1395_=_C1397( C1395 C1397 ) C1395_=_C1478( C1395 C1478 ) C1396_=_C1397( C1396 C1397 ) C1396_=_C2328( C1396 C2328 ) C1397_=_C1475( C1397 C1475 ) \nC1397_=_C1481( C1397 C1481 ) C1397_=_C1574( C1397 C1574 ) C1397_=_C2681( C1397 C2681 ) C1397_=_C2682( C1397 C2682 ) C1397_=_C2685( C1397 C2685 ) C1397_=_C2695( C1397 C2695 ) \nC1397_=_C2699( C1397 C2699 ) C1397_=_C2700( C1397 C2700 ) C1397_=_C2703( C1397 C2703 ) C1418_=_C1448( C1418 C1448 ) C1418_=_C2255( C1418 C2255 ) C1418_=_C2259( C1418 C2259 ) \nC1418_=_C2260( C1418 C2260 ) C1426_=_C1449( C1426 C1449 ) C1426_=_C1532( C1426 C1532 ) C1426_=_C1551( C1426 C1551 ) C1426_=_C2371( C1426 C2371 ) C1448_=_C1449( C1448 C1449 ) \nC1448_=_C1450( C1448 C1450 ) C1448_=_C2255( C1448 C2255 ) C1448_=_C2259( C1448 C2259 ) C1448_=_C2260( C1448 C2260 ) C1449_=_C1450( C1449 C1450 ) C1449_=_C1532( C1449 C1532 ) \nC1449_=_C1551( C1449 C1551 ) C1449_=_C2371( C1449 C2371 ) C1450_=_C1552( C1450 C1552 ) C1456_=_C1557( C1456 C1557 ) C1470_=_C1471( C1470 C1471 ) C1470_=_C1475( C1470 C1475 ) \nC1470_=_C1476( C1470 C1476 ) C1470_=_C1570( C1470 C1570 ) C1470_=_C1604( C1470 C1604 ) C1470_=_C1606( C1470 C1606 ) C1470_=_C1607( C1470 C1607 ) C1470_=_C1608( C1470 C1608 ) \nC1470_=_C1610( C1470 C1610 ) C1471_=_C1475( C1471 C1475 ) C1471_=_C2248( C1471 C2248 ) C1471_=_C2249( C1471 C2249 ) C1471_=_C2250( C1471 C2250 ) C1471_=_C2253( C1471 C2253 ) \nC1471_=_C2254( C1471 C2254 ) C1475_=_C1481( C1475 C1481 ) C1475_=_C1574( C1475 C1574 ) C1475_=_C2681( C1475 C2681 ) C1475_=_C2682( C1475 C2682 ) C1475_=_C2685( C1475 C2685 ) \nC1475_=_C2695( C1475 C2695 ) C1475_=_C2699( C1475 C2699 ) C1475_=_C2700( C1475 C2700 ) C1475_=_C2703( C1475 C2703 ) C1476_=_C1477( C1476 C1477 ) C1476_=_C1478( C1476 C1478 ) \nC1476_=_C1479( C1476 C1479 ) C1476_=_C1480( C1476 C1480 ) C1476_=_C1481( C1476 C1481 ) C1476_=_C1570( C1476 C1570 ) C1476_=_C1604( C1476 C1604 ) C1476_=_C1606( C1476 C1606 ) \nC1476_=_C1607( C1476 C1607 ) C1476_=_C1608( C1476 C1608 ) C1476_=_C1610( C1476 C1610 ) C1477_=_C1478( C1477 C1478 ) C1477_=_C1479( C1477 C1479 ) C1477_=_C1480( C1477 C1480 ) \nC1477_=_C1481( C1477 C1481 ) C1478_=_C1479( C1478 C1479 ) C1478_=_C1480( C1478 C1480 ) C1478_=_C1481( C1478 C1481 ) C1479_=_C1480( C1479 C1480 ) C1479_=_C1481( C1479 C1481 ) \nC1480_=_C1481( C1480 C1481 ) C1481_=_C1574( C1481 C1574 ) C1481_=_C2681( C1481 C2681 ) C1481_=_C2682( C1481 C2682 ) C1481_=_C2685( C1481 C2685 ) C1481_=_C2695( C1481 C2695 ) \nC1481_=_C2699( C1481 C2699 ) C1481_=_C2700( C1481 C2700 ) C1481_=_C2703( C1481 C2703 ) C1532_=_C1533( C1532 C1533 ) C1532_=_C1551( C1532 C1551 ) C1532_=_C2371( C1532 C2371 ) \nC1533_=_C1538( C1533 C1538 ) C1533_=_C1543( C1533 C1543 ) C1533_=_C1548( C1533 C1548 ) C1533_=_C1553( C1533 C1553 ) C1533_=_C1558( C1533 C1558 ) C1533_=_C1563( C1533 C1563 ) \nC1533_=_C1568( C1533 C1568 ) C1533_=_C2472( C1533 C2472 ) C1533_=_C2475( C1533 C2475 ) C1533_=_C2476( C1533 C2476 ) C1533_=_C2479( C1533 C2479 ) C1533_=_C2480( C1533 C2480 ) \nC1533_=_C2481( C1533 C2481 ) C1533_=_C2484( C1533 C2484 ) C1533_=_C2485( C1533 C2485 ) C1538_=_C1543( C1538 C1543 ) C1538_=_C1548( C1538 C1548 ) C1538_=_C1553( C1538 C1553 ) \nC1538_=_C1558( C1538 C1558 ) C1538_=_C1563( C1538 C1563 ) C1538_=_C1568( C1538 C1568 ) C1538_=_C2472( C1538 C2472 ) C1538_=_C2475( C1538 C2475 ) C1538_=_C2476( C1538 C2476 ) \nC1538_=_C2479( C1538 C2479 ) C1538_=_C2480( C1538 C2480 ) C1538_=_C2481( C1538 C2481 ) C1538_=_C2484( C1538 C2484 ) C1538_=_C2485( C1538 C2485 ) C1543_=_C1548( C1543 C1548 ) \nC1543_=_C1553( C1543 C1553 ) C1543_=_C1558( C1543 C1558 ) C1543_=_C1563( C1543 C1563 ) C1543_=_C1568(</w:t>
      </w:r>
    </w:p>
    <w:p>
      <w:pPr>
        <w:pStyle w:val="PreformattedText"/>
        <w:bidi w:val="0"/>
        <w:spacing w:before="0" w:after="0"/>
        <w:jc w:val="left"/>
        <w:rPr/>
      </w:pPr>
      <w:r>
        <w:rPr/>
        <w:t xml:space="preserve"> </w:t>
      </w:r>
      <w:r>
        <w:rPr/>
        <w:t>C1543 C1568 ) C1543_=_C2472( C1543 C2472 ) C1543_=_C2475( C1543 C2475 ) \nC1543_=_C2476( C1543 C2476 ) C1543_=_C2479( C1543 C2479 ) C1543_=_C2480( C1543 C2480 ) C1543_=_C2481( C1543 C2481 ) C1543_=_C2484( C1543 C2484 ) C1543_=_C2485( C1543 C2485 ) \nC1548_=_C1553( C1548 C1553 ) C1548_=_C1558( C1548 C1558 ) C1548_=_C1563( C1548 C1563 ) C1548_=_C1568( C1548 C1568 ) C1548_=_C2472( C1548 C2472 ) C1548_=_C2475( C1548 C2475 ) \nC1548_=_C2476( C1548 C2476 ) C1548_=_C2479( C1548 C2479 ) C1548_=_C2480( C1548 C2480 ) C1548_=_C2481( C1548 C2481 ) C1548_=_C2484( C1548 C2484 ) C1548_=_C2485( C1548 C2485 ) \nC1551_=_C1552( C1551 C1552 ) C1551_=_C1553( C1551 C1553 ) C1551_=_C2371( C1551 C2371 ) C1552_=_C1553( C1552 C1553 ) C1553_=_C1558( C1553 C1558 ) C1553_=_C1563( C1553 C1563 ) \nC1553_=_C1568( C1553 C1568 ) C1553_=_C2472( C1553 C2472 ) C1553_=_C2475( C1553 C2475 ) C1553_=_C2476( C1553 C2476 ) C1553_=_C2479( C1553 C2479 ) C1553_=_C2480( C1553 C2480 ) \nC1553_=_C2481( C1553 C2481 ) C1553_=_C2484( C1553 C2484 ) C1553_=_C2485( C1553 C2485 ) C1557_=_C1558( C1557 C1558 ) C1558_=_C1563( C1558 C1563 ) C1558_=_C1568( C1558 C1568 ) \nC1558_=_C2472( C1558 C2472 ) C1558_=_C2475( C1558 C2475 ) C1558_=_C2476( C1558 C2476 ) C1558_=_C2479( C1558 C2479 ) C1558_=_C2480( C1558 C2480 ) C1558_=_C2481( C1558 C2481 ) \nC1558_=_C2484( C1558 C2484 ) C1558_=_C2485( C1558 C2485 ) C1563_=_C1568( C1563 C1568 ) C1563_=_C2472( C1563 C2472 ) C1563_=_C2475( C1563 C2475 ) C1563_=_C2476( C1563 C2476 ) \nC1563_=_C2479( C1563 C2479 ) C1563_=_C2480( C1563 C2480 ) C1563_=_C2481( C1563 C2481 ) C1563_=_C2484( C1563 C2484 ) C1563_=_C2485( C1563 C2485 ) C1568_=_C2472( C1568 C2472 ) \nC1568_=_C2475( C1568 C2475 ) C1568_=_C2476( C1568 C2476 ) C1568_=_C2479( C1568 C2479 ) C1568_=_C2480( C1568 C2480 ) C1568_=_C2481( C1568 C2481 ) C1568_=_C2484( C1568 C2484 ) \nC1568_=_C2485( C1568 C2485 ) C1570_=_C1574( C1570 C1574 ) C1570_=_C1604( C1570 C1604 ) C1570_=_C1606( C1570 C1606 ) C1570_=_C1607( C1570 C1607 ) C1570_=_C1608( C1570 C1608 ) \nC1570_=_C1610( C1570 C1610 ) C1574_=_C2681( C1574 C2681 ) C1574_=_C2682( C1574 C2682 ) C1574_=_C2685( C1574 C2685 ) C1574_=_C2695( C1574 C2695 ) C1574_=_C2699( C1574 C2699 ) \nC1574_=_C2700( C1574 C2700 ) C1574_=_C2703( C1574 C2703 ) C1604_=_C1606( C1604 C1606 ) C1604_=_C1607( C1604 C1607 ) C1604_=_C1608( C1604 C1608 ) C1604_=_C1610( C1604 C1610 ) \nC1604_=_C2581( C1604 C2581 ) C1606_=_C1607( C1606 C1607 ) C1606_=_C1608( C1606 C1608 ) C1606_=_C1610( C1606 C1610 ) C1606_=_C2591( C1606 C2591 ) C1607_=_C1608( C1607 C1608 ) \nC1607_=_C1610( C1607 C1610 ) C1607_=_C2596( C1607 C2596 ) C1608_=_C1610( C1608 C1610 ) C1608_=_C2598( C1608 C2598 ) C1608_=_C2601( C1608 C2601 ) C1610_=_C2611( C1610 C2611 ) \nC1633_=_C1634( C1633 C1634 ) C1633_=_C1637( C1633 C1637 ) C1633_=_C1649( C1633 C1649 ) C1633_=_C2063( C1633 C2063 ) C1633_=_C2079( C1633 C2079 ) C1633_=_C2777( C1633 C2777 ) \nC1633_=_C2779( C1633 C2779 ) C1633_=_C2783( C1633 C2783 ) C1634_=_C1637( C1634 C1637 ) C1634_=_C1665( C1634 C1665 ) C1634_=_C1807( C1634 C1807 ) C1634_=_C1953( C1634 C1953 ) \nC1634_=_C2064( C1634 C2064 ) C1634_=_C2095( C1634 C2095 ) C1634_=_C2793( C1634 C2793 ) C1634_=_C2794( C1634 C2794 ) C1634_=_C2795( C1634 C2795 ) C1634_=_C2796( C1634 C2796 ) \nC1634_=_C2799( C1634 C2799 ) C1634_=_C2800( C1634 C2800 ) C1637_=_C1653( C1637 C1653 ) C1637_=_C2209( C1637 C2209 ) C1637_=_C2225( C1637 C2225 ) C1637_=_C2351( C1637 C2351 ) \nC1637_=_C3065( C1637 C3065 ) C1637_=_C3067( C1637 C3067 ) C1637_=_C3069( C1637 C3069 ) C1637_=_C3070( C1637 C3070 ) C1642_=_C1646( C1642 C1646 ) C1642_=_C1673( C1642 C1673 ) \nC1642_=_C1784( C1642 C1784 ) C1642_=_C1815( C1642 C1815 ) C1642_=_C1961( C1642 C1961 ) C1642_=_C2072( C1642 C2072 ) C1642_=_C2103( C1642 C2103 ) C1642_=_C2817( C1642 C2817 ) \nC1642_=_C2818( C1642 C2818 ) C1642_=_C2819( C1642 C2819 ) C1642_=_C2820( C1642 C2820 ) C1646_=_C1788( C1646 C1788 ) C1646_=_C2218( C1646 C2218 ) C1646_=_C2249( C1646 C2249 ) \nC1646_=_C2360( C1646 C2360 ) C1646_=_C3105( C1646 C3105 ) C1646_=_C3106( C1646 C3106 ) C1646_=_C3109( C1646 C3109 ) C1646_=_C3110( C1646 C3110 ) C1649_=_C1650( C1649 C1650 ) \nC1649_=_C1653( C1649 C1653 ) C1649_=_C1654( C1649 C1654 ) C1649_=_C2063( C1649 C2063 ) C1649_=_C2079( C1649 C2079 ) C1649_=_C2777( C1649 C2777 ) C1649_=_C2779( C1649 C2779 ) \nC1649_=_C2783( C1649 C2783 ) C1650_=_C1653( C1650 C1653 ) C1650_=_C1654( C1650 C1654 ) C1650_=_C1681( C1650 C1681 ) C1650_=_C1969( C1650 C1969 ) C1650_=_C2080( C1650 C2080 ) \nC1650_=_C2111( C1650 C2111 ) C1650_=_C2814( C1650 C2814 ) C1653_=_C1654( C1653 C1654 ) C1653_=_C2209( C1653 C2209 ) C1653_=_C2225( C1653 C2225 ) C1653_=_C2351( C1653 C2351 ) \nC1653_=_C3065( C1653 C3065 ) C1653_=_C3067( C1653 C3067 ) C1653_=_C3069( C1653 C3069 ) C1653_=_C3070( C1653 C3070 ) C1654_=_C1685( C1654 C1685 ) C1654_=_C2226( C1654 C2226 ) \nC1654_=_C3101( C1654 C3101 ) C1665_=_C1807( C1665 C1807 ) C1665_=_C1953( C1665 C1953 ) C1665_=_C2064( C1665 C2064 ) C1665_=_C2095( C1665 C2095 ) C1665_=_C2793( C1665 C2793 ) \nC1665_=_C2794( C1665 C2794 ) C1665_=_C2795( C1665 C2795 ) C1665_=_C2796( C1665 C2796 ) C1665_=_C2799( C1665 C2799 ) C1665_=_C2800( C1665 C2800 ) C1671_=_C1672( C1671 C1672 ) \nC1671_=_C1673( C1671 C1673 ) C1671_=_C1674( C1671 C1674 ) C1671_=_C1675( C1671 C1675 ) C1671_=_C1928( C1671 C1928 ) C1671_=_C2749( C1671 C2749 ) C1671_=_C2750( C1671 C2750 ) \nC1672_=_C1673( C1672 C1673 ) C1672_=_C1674( C1672 C1674 ) C1672_=_C1675( C1672 C1675 ) C1672_=_C2770( C1672 C2770 ) C1672_=_C2773( C1672 C2773 ) C1673_=_C1674( C1673 C1674 ) \nC1673_=_C1675( C1673 C1675 ) C1673_=_C1784( C1673 C1784 ) C1673_=_C1815( C1673 C1815 ) C1673_=_C1961( C1673 C1961 ) C1673_=_C2072( C1673 C2072 ) C1673_=_C2103( C1673 C2103 ) \nC1673_=_C2817( C1673 C2817 ) C1673_=_C2818( C1673 C2818 ) C1673_=_C2819( C1673 C2819 ) C1673_=_C2820( C1673 C2820 ) C1674_=_C1675( C1674 C1675 ) C1674_=_C1816( C1674 C1816 ) \nC1674_=_C1824( C1674 C1824 ) C1674_=_C2104( C1674 C2104 ) C1674_=_C2842( C1674 C2842 ) C1674_=_C2843( C1674 C2843 ) C1674_=_C2844( C1674 C2844 ) C1674_=_C2845( C1674 C2845 ) \nC1674_=_C2847( C1674 C2847 ) C1674_=_C2848( C1674 C2848 ) C1681_=_C1684( C1681 C1684 ) C1681_=_C1685( C1681 C1685 ) C1681_=_C1686( C1681 C1686 ) C1681_=_C1969( C1681 C1969 ) \nC1681_=_C2080( C1681 C2080 ) C1681_=_C2111( C1681 C2111 ) C1681_=_C2814( C1681 C2814 ) C1684_=_C1685( C1684 C1685 ) C1684_=_C1686( C1684 C1686 ) C1684_=_C1748( C1684 C1748 ) \nC1684_=_C1756( C1684 C1756 ) C1684_=_C2248( C1684 C2248 ) C1684_=_C2320( C1684 C2320 ) C1684_=_C2328( C1684 C2328 ) C1684_=_C3057( C1684 C3057 ) C1684_=_C3059( C1684 C3059 ) \nC1684_=_C3060( C1684 C3060 ) C1684_=_C3061( C1684 C3061 ) C1684_=_C3063( C1684 C3063 ) C1684_=_C3064( C1684 C3064 ) C1685_=_C1686( C1685 C1686 ) C1685_=_C2226( C1685 C2226 ) \nC1685_=_C3101( C1685 C3101 ) C1686_=_C2250( C1686 C2250 ) C1686_=_C3129( C1686 C3129 ) C1686_=_C3133( C1686 C3133 ) C1748_=_C1756( C1748 C1756 ) C1748_=_C2248( C1748 C2248 ) \nC1748_=_C2320( C1748 C2320 ) C1748_=_C2328( C1748 C2328 ) C1748_=_C3057( C1748 C3057 ) C1748_=_C3059( C1748 C3059 ) C1748_=_C3060( C1748 C3060 ) C1748_=_C3061( C1748 C3061 ) \nC1748_=_C3063( C1748 C3063 ) C1748_=_C3064( C1748 C3064 ) C1756_=_C2248( C1756 C2248 ) C1756_=_C2320( C1756 C2320 ) C1756_=_C2328( C1756 C2328 ) C1756_=_C3057( C1756 C3057 ) \nC1756_=_C3059( C1756 C3059 ) C1756_=_C3060( C1756 C3060 ) C1756_=_C3061( C1756 C3061 ) C1756_=_C3063( C1756 C3063 ) C1756_=_C3064( C1756 C3064 ) C1769_=_C1770( C1769 C1770 ) \nC1769_=_C1773( C1769 C1773 ) C1769_=_C1774( C1769 C1774 ) C1769_=_C1785( C1769 C1785 ) C1769_=_C2073( C1769 C2073 ) C1769_=_C2928( C1769 C2928 ) C1770_=_C1773( C1770 C1773 ) \nC1770_=_C1774( C1770 C1774 ) C1770_=_C1801( C1770 C1801 ) C1773_=_C1774( C1773 C1774 ) C1773_=_C1789( C1773 C1789 ) C1773_=_C1903( C1773 C1903 ) C1773_=_C2345( C1773 C2345 ) \nC1773_=_C2361( C1773 C2361 ) C1773_=_C3215( C1773 C3215 ) C1773_=_C3217( C1773 C3217 ) C1773_=_C3218( C1773 C3218 ) C1774_=_C1805( C1774 C1805 ) C1774_=_C2346( C1774 C2346 ) \nC1774_=_C2377( C1774 C2377 ) C1774_=_C2472( C1774 C2472 ) C1774_=_C3230( C1774 C3230 ) C1774_=_C3231( C1774 C3231 ) C1774_=_C3232( C1774 C3232 ) C1777_=_C1778( C1777 C1778 ) \nC1777_=_C1780( C1777 C1780 ) C1777_=_C1793( C1777 C1793 ) C1777_=_C2081( C1777 C2081 ) C1777_=_C2922( C1777 C2922 ) C1777_=_C2925( C1777 C2925 ) C1778_=_C1780( C1778 C1780 ) \nC1778_=_C1809( C1778 C1809 ) C1778_=_C2097( C1778 C2097 ) C1778_=_C2937( C1778 C2937 ) C1780_=_C3083( C1780 C3083 ) C1780_=_C3084( C1780 C3084 ) C1780_=_C3087( C1780 C3087 ) \nC1784_=_C1785( C1784 C1785 ) C1784_=_C1786( C1784 C1786 ) C1784_=_C1788( C1784 C1788 ) C1784_=_C1789( C1784 C1789 ) C1784_=_C1790( C1784 C1790 ) C1784_=_C1815( C1784 C1815 ) \nC1784_=_C1961( C1784 C1961 ) C1784_=_C2072( C1784 C2072 ) C1784_=_C2103( C1784 C2103 ) C1784_=_C2817( C1784 C2817 ) C1784_=_C2818( C1784 C2818 ) C1784_=_C2819( C1784 C2819 ) \nC1784_=_C2820( C1784 C2820 ) C1785_=_C1786( C1785 C1786 ) C1785_=_C1788( C1785 C1788 ) C1785_=_C1789( C1785 C1789 ) C1785_=_C1790( C1785 C1790 ) C1785_=_C2073( C1785 C2073 ) \nC1785_=_C2928( C1785 C2928 ) C1786_=_C1788( C1786 C1788 ) C1786_=_C1789( C1786 C1789 ) C1786_=_C1790( C1786 C1790 ) C1786_=_C1898( C1786 C1898 ) C1786_=_C2074( C1786 C2074 ) \nC1786_=_C2186( C1786 C2186 ) C1786_=_C2953( C1786 C2953 ) C1786_=_C2954( C1786 C2954 ) C1786_=_C2955( C1786 C2955 ) C1786_=_C2956( C1786 C2956 ) C1788_=_C1789( C1788 C1789 ) \nC1788_=_C1790( C1788 C1790 ) C1788_=_C2218( C1788 C2218 ) C1788_=_C2249( C1788 C2249 ) C1788_=_C2360( C1788 C2360 ) C1788_=_C3105( C1788 C3105 ) C1788_=_C3106( C1788 C3106 ) \nC1788_=_C3109( C1788 C3109 ) C1788_=_C3110( C1788 C3110 ) C1789_=_C1790( C1789 C1790 ) C1789_=_C1903( C1789 C1903 ) C1789_=_C2345( C1789 C2345 ) C1789_=_C2361( C1789 C2361 ) \nC1789_=_C3215( C1789 C3215 ) C1789_=_C3217( C1789 C3217 ) C1789_=_C3218( C1789 C3218 ) C1790_=_C1907( C1790 C1907 ) C1790_=_C2362( C1790 C2362 ) C1790_=_C3241(</w:t>
      </w:r>
    </w:p>
    <w:p>
      <w:pPr>
        <w:pStyle w:val="PreformattedText"/>
        <w:bidi w:val="0"/>
        <w:spacing w:before="0" w:after="0"/>
        <w:jc w:val="left"/>
        <w:rPr/>
      </w:pPr>
      <w:r>
        <w:rPr/>
        <w:t xml:space="preserve"> </w:t>
      </w:r>
      <w:r>
        <w:rPr/>
        <w:t>C1790 C3241 ) \nC1793_=_C2081( C1793 C2081 ) C1793_=_C2922( C1793 C2922 ) C1793_=_C2925( C1793 C2925 ) C1801_=_C1802( C1801 C1802 ) C1801_=_C1805( C1801 C1805 ) C1802_=_C1805( C1802 C1805 ) \nC1802_=_C1834( C1802 C1834 ) C1802_=_C2122( C1802 C2122 ) C1805_=_C2346( C1805 C2346 ) C1805_=_C2377( C1805 C2377 ) C1805_=_C2472( C1805 C2472 ) C1805_=_C3230( C1805 C3230 ) \nC1805_=_C3231( C1805 C3231 ) C1805_=_C3232( C1805 C3232 ) C1807_=_C1809( C1807 C1809 ) C1807_=_C1810( C1807 C1810 ) C1807_=_C1813( C1807 C1813 ) C1807_=_C1814( C1807 C1814 ) \nC1807_=_C1953( C1807 C1953 ) C1807_=_C2064( C1807 C2064 ) C1807_=_C2095( C1807 C2095 ) C1807_=_C2793( C1807 C2793 ) C1807_=_C2794( C1807 C2794 ) C1807_=_C2795( C1807 C2795 ) \nC1807_=_C2796( C1807 C2796 ) C1807_=_C2799( C1807 C2799 ) C1807_=_C2800( C1807 C2800 ) C1809_=_C1810( C1809 C1810 ) C1809_=_C1813( C1809 C1813 ) C1809_=_C1814( C1809 C1814 ) \nC1809_=_C2097( C1809 C2097 ) C1809_=_C2937( C1809 C2937 ) C1810_=_C1813( C1810 C1813 ) C1810_=_C1814( C1810 C1814 ) C1810_=_C1833( C1810 C1833 ) C1810_=_C2098( C1810 C2098 ) \nC1810_=_C2121( C1810 C2121 ) C1810_=_C2960( C1810 C2960 ) C1813_=_C1814( C1813 C1814 ) C1813_=_C1904( C1813 C1904 ) C1813_=_C2354( C1813 C2354 ) C1813_=_C2385( C1813 C2385 ) \nC1813_=_C3221( C1813 C3221 ) C1813_=_C3222( C1813 C3222 ) C1813_=_C3223( C1813 C3223 ) C1813_=_C3225( C1813 C3225 ) C1814_=_C1837( C1814 C1837 ) C1814_=_C2386( C1814 C2386 ) \nC1814_=_C2409( C1814 C2409 ) C1814_=_C2475( C1814 C2475 ) C1814_=_C3248( C1814 C3248 ) C1814_=_C3249( C1814 C3249 ) C1814_=_C3250( C1814 C3250 ) C1815_=_C1816( C1815 C1816 ) \nC1815_=_C1961( C1815 C1961 ) C1815_=_C2072( C1815 C2072 ) C1815_=_C2103( C1815 C2103 ) C1815_=_C2817( C1815 C2817 ) C1815_=_C2818( C1815 C2818 ) C1815_=_C2819( C1815 C2819 ) \nC1815_=_C2820( C1815 C2820 ) C1816_=_C1824( C1816 C1824 ) C1816_=_C2104( C1816 C2104 ) C1816_=_C2842( C1816 C2842 ) C1816_=_C2843( C1816 C2843 ) C1816_=_C2844( C1816 C2844 ) \nC1816_=_C2845( C1816 C2845 ) C1816_=_C2847( C1816 C2847 ) C1816_=_C2848( C1816 C2848 ) C1824_=_C2104( C1824 C2104 ) C1824_=_C2842( C1824 C2842 ) C1824_=_C2843( C1824 C2843 ) \nC1824_=_C2844( C1824 C2844 ) C1824_=_C2845( C1824 C2845 ) C1824_=_C2847( C1824 C2847 ) C1824_=_C2848( C1824 C2848 ) C1833_=_C1834( C1833 C1834 ) C1833_=_C1837( C1833 C1837 ) \nC1833_=_C2098( C1833 C2098 ) C1833_=_C2121( C1833 C2121 ) C1833_=_C2960( C1833 C2960 ) C1834_=_C1837( C1834 C1837 ) C1834_=_C2122( C1834 C2122 ) C1837_=_C2386( C1837 C2386 ) \nC1837_=_C2409( C1837 C2409 ) C1837_=_C2475( C1837 C2475 ) C1837_=_C3248( C1837 C3248 ) C1837_=_C3249( C1837 C3249 ) C1837_=_C3250( C1837 C3250 ) C1897_=_C1898( C1897 C1898 ) \nC1897_=_C1901( C1897 C1901 ) C1897_=_C1902( C1897 C1902 ) C1897_=_C1903( C1897 C1903 ) C1897_=_C1904( C1897 C1904 ) C1897_=_C1906( C1897 C1906 ) C1897_=_C1907( C1897 C1907 ) \nC1897_=_C1909( C1897 C1909 ) C1897_=_C1910( C1897 C1910 ) C1897_=_C2082( C1897 C2082 ) C1897_=_C2113( C1897 C2113 ) C1897_=_C2185( C1897 C2185 ) C1897_=_C2947( C1897 C2947 ) \nC1897_=_C2950( C1897 C2950 ) C1898_=_C1901( C1898 C1901 ) C1898_=_C1902( C1898 C1902 ) C1898_=_C1903( C1898 C1903 ) C1898_=_C1904( C1898 C1904 ) C1898_=_C1906( C1898 C1906 ) \nC1898_=_C1907( C1898 C1907 ) C1898_=_C1909( C1898 C1909 ) C1898_=_C1910( C1898 C1910 ) C1898_=_C2074( C1898 C2074 ) C1898_=_C2186( C1898 C2186 ) C1898_=_C2953( C1898 C2953 ) \nC1898_=_C2954( C1898 C2954 ) C1898_=_C2955( C1898 C2955 ) C1898_=_C2956( C1898 C2956 ) C1901_=_C1902( C1901 C1902 ) C1901_=_C1903( C1901 C1903 ) C1901_=_C1904( C1901 C1904 ) \nC1901_=_C1906( C1901 C1906 ) C1901_=_C1907( C1901 C1907 ) C1901_=_C1909( C1901 C1909 ) C1901_=_C1910( C1901 C1910 ) C1901_=_C2114( C1901 C2114 ) C1901_=_C2189( C1901 C2189 ) \nC1901_=_C2971( C1901 C2971 ) C1901_=_C2972( C1901 C2972 ) C1901_=_C2974( C1901 C2974 ) C1902_=_C1903( C1902 C1903 ) C1902_=_C1904( C1902 C1904 ) C1902_=_C1906( C1902 C1906 ) \nC1902_=_C1907( C1902 C1907 ) C1902_=_C1909( C1902 C1909 ) C1902_=_C1910( C1902 C1910 ) C1902_=_C2353( C1902 C2353 ) C1902_=_C3209( C1902 C3209 ) C1902_=_C3211( C1902 C3211 ) \nC1903_=_C1904( C1903 C1904 ) C1903_=_C1906( C1903 C1906 ) C1903_=_C1907( C1903 C1907 ) C1903_=_C1909( C1903 C1909 ) C1903_=_C1910( C1903 C1910 ) C1903_=_C2345( C1903 C2345 ) \nC1903_=_C2361( C1903 C2361 ) C1903_=_C3215( C1903 C3215 ) C1903_=_C3217( C1903 C3217 ) C1903_=_C3218( C1903 C3218 ) C1904_=_C1906( C1904 C1906 ) C1904_=_C1907( C1904 C1907 ) \nC1904_=_C1909( C1904 C1909 ) C1904_=_C1910( C1904 C1910 ) C1904_=_C2354( C1904 C2354 ) C1904_=_C2385( C1904 C2385 ) C1904_=_C3221( C1904 C3221 ) C1904_=_C3222( C1904 C3222 ) \nC1904_=_C3223( C1904 C3223 ) C1904_=_C3225( C1904 C3225 ) C1906_=_C1907( C1906 C1907 ) C1906_=_C1909( C1906 C1909 ) C1906_=_C1910( C1906 C1910 ) C1906_=_C3235( C1906 C3235 ) \nC1907_=_C1909( C1907 C1909 ) C1907_=_C1910( C1907 C1910 ) C1907_=_C2362( C1907 C2362 ) C1907_=_C3241( C1907 C3241 ) C1909_=_C1910( C1909 C1910 ) C1909_=_C2476( C1909 C2476 ) \nC1909_=_C3251( C1909 C3251 ) C1909_=_C3252( C1909 C3252 ) C1909_=_C3253( C1909 C3253 ) C1909_=_C3256( C1909 C3256 ) C1910_=_C3259( C1910 C3259 ) C1911_=_C1912( C1911 C1912 ) \nC1911_=_C1913( C1911 C1913 ) C1911_=_C1914( C1911 C1914 ) C1911_=_C1915( C1911 C1915 ) C1911_=_C1916( C1911 C1916 ) C1911_=_C1927( C1911 C1927 ) C1911_=_C2718( C1911 C2718 ) \nC1912_=_C1913( C1912 C1913 ) C1912_=_C1914( C1912 C1914 ) C1912_=_C1915( C1912 C1915 ) C1912_=_C1916( C1912 C1916 ) C1913_=_C1914( C1913 C1914 ) C1913_=_C1915( C1913 C1915 ) \nC1913_=_C1916( C1913 C1916 ) C1913_=_C1929( C1913 C1929 ) C1913_=_C2055( C1913 C2055 ) C1913_=_C2787( C1913 C2787 ) C1913_=_C2788( C1913 C2788 ) C1913_=_C2790( C1913 C2790 ) \nC1913_=_C2791( C1913 C2791 ) C1913_=_C2792( C1913 C2792 ) C1914_=_C1915( C1914 C1915 ) C1914_=_C1916( C1914 C1916 ) C1914_=_C2056( C1914 C2056 ) C1914_=_C2087( C1914 C2087 ) \nC1914_=_C2803( C1914 C2803 ) C1914_=_C2804( C1914 C2804 ) C1914_=_C2807( C1914 C2807 ) C1914_=_C2808( C1914 C2808 ) C1915_=_C1916( C1915 C1916 ) C1915_=_C1931( C1915 C1931 ) \nC1915_=_C3290( C1915 C3290 ) C1915_=_C3294( C1915 C3294 ) C1916_=_C3310( C1916 C3310 ) C1919_=_C1920( C1919 C1920 ) C1919_=_C1935( C1919 C1935 ) C1919_=_C2706( C1919 C2706 ) \nC1919_=_C2709( C1919 C2709 ) C1919_=_C2710( C1919 C2710 ) C1919_=_C2711( C1919 C2711 ) C1919_=_C2712( C1919 C2712 ) C1920_=_C2725( C1920 C2725 ) C1920_=_C2726( C1920 C2726 ) \nC1920_=_C2727( C1920 C2727 ) C1927_=_C1928( C1927 C1928 ) C1927_=_C1929( C1927 C1929 ) C1927_=_C1931( C1927 C1931 ) C1927_=_C1932( C1927 C1932 ) C1927_=_C2718( C1927 C2718 ) \nC1928_=_C1929( C1928 C1929 ) C1928_=_C1931( C1928 C1931 ) C1928_=_C1932( C1928 C1932 ) C1928_=_C2749( C1928 C2749 ) C1928_=_C2750( C1928 C2750 ) C1929_=_C1931( C1929 C1931 ) \nC1929_=_C1932( C1929 C1932 ) C1929_=_C2055( C1929 C2055 ) C1929_=_C2787( C1929 C2787 ) C1929_=_C2788( C1929 C2788 ) C1929_=_C2790( C1929 C2790 ) C1929_=_C2791( C1929 C2791 ) \nC1929_=_C2792( C1929 C2792 ) C1931_=_C1932( C1931 C1932 ) C1931_=_C3290( C1931 C3290 ) C1931_=_C3294( C1931 C3294 ) C1932_=_C3321( C1932 C3321 ) C1932_=_C3322( C1932 C3322 ) \nC1932_=_C3325( C1932 C3325 ) C1935_=_C1936( C1935 C1936 ) C1935_=_C1940( C1935 C1940 ) C1935_=_C2706( C1935 C2706 ) C1935_=_C2709( C1935 C2709 ) C1935_=_C2710( C1935 C2710 ) \nC1935_=_C2711( C1935 C2711 ) C1935_=_C2712( C1935 C2712 ) C1936_=_C1940( C1936 C1940 ) C1936_=_C2737( C1936 C2737 ) C1936_=_C2738( C1936 C2738 ) C1936_=_C2741( C1936 C2741 ) \nC1936_=_C2743( C1936 C2743 ) C1940_=_C3313( C1940 C3313 ) C1940_=_C3315( C1940 C3315 ) C1940_=_C3317( C1940 C3317 ) C1949_=_C2490( C1949 C2490 ) C1949_=_C2509( C1949 C2509 ) \nC1949_=_C3377( C1949 C3377 ) C1949_=_C3378( C1949 C3378 ) C1949_=_C3381( C1949 C3381 ) C1953_=_C1955( C1953 C1955 ) C1953_=_C1957( C1953 C1957 ) C1953_=_C2064( C1953 C2064 ) \nC1953_=_C2095( C1953 C2095 ) C1953_=_C2793( C1953 C2793 ) C1953_=_C2794( C1953 C2794 ) C1953_=_C2795( C1953 C2795 ) C1953_=_C2796( C1953 C2796 ) C1953_=_C2799( C1953 C2799 ) \nC1953_=_C2800( C1953 C2800 ) C1955_=_C1957( C1955 C1957 ) C1955_=_C1996( C1955 C1996 ) C1955_=_C2027( C1955 C2027 ) C1955_=_C2493( C1955 C2493 ) C1955_=_C2512( C1955 C2512 ) \nC1955_=_C2538( C1955 C2538 ) C1955_=_C2557( C1955 C2557 ) C1955_=_C3300( C1955 C3300 ) C1955_=_C3302( C1955 C3302 ) C1955_=_C3304( C1955 C3304 ) C1957_=_C2068( C1957 C2068 ) \nC1957_=_C2099( C1957 C2099 ) C1957_=_C2495( C1957 C2495 ) C1957_=_C2514( C1957 C2514 ) C1957_=_C2583( C1957 C2583 ) C1957_=_C2602( C1957 C2602 ) C1957_=_C3371( C1957 C3371 ) \nC1957_=_C3372( C1957 C3372 ) C1957_=_C3374( C1957 C3374 ) C1957_=_C3376( C1957 C3376 ) C1961_=_C1965( C1961 C1965 ) C1961_=_C1966( C1961 C1966 ) C1961_=_C2072( C1961 C2072 ) \nC1961_=_C2103( C1961 C2103 ) C1961_=_C2817( C1961 C2817 ) C1961_=_C2818( C1961 C2818 ) C1961_=_C2819( C1961 C2819 ) C1961_=_C2820( C1961 C2820 ) C1965_=_C1966( C1965 C1966 ) \nC1965_=_C2076( C1965 C2076 ) C1965_=_C2107( C1965 C2107 ) C1965_=_C2500( C1965 C2500 ) C1965_=_C2519( C1965 C2519 ) C1965_=_C3398( C1965 C3398 ) C1966_=_C1974( C1966 C1974 ) \nC1966_=_C2108( C1966 C2108 ) C1966_=_C2116( C1966 C2116 ) C1966_=_C2520( C1966 C2520 ) C1966_=_C2525( C1966 C2525 ) C1966_=_C2613( C1966 C2613 ) C1966_=_C3418( C1966 C3418 ) \nC1966_=_C3420( C1966 C3420 ) C1966_=_C3421( C1966 C3421 ) C1966_=_C3422( C1966 C3422 ) C1966_=_C3424( C1966 C3424 ) C1969_=_C1973( C1969 C1973 ) C1969_=_C1974( C1969 C1974 ) \nC1969_=_C2080( C1969 C2080 ) C1969_=_C2111( C1969 C2111 ) C1969_=_C2814( C1969 C2814 ) C1973_=_C1974( C1973 C1974 ) C1973_=_C2084( C1973 C2084 ) C1973_=_C2115( C1973 C2115 ) \nC1973_=_C2505( C1973 C2505 ) C1973_=_C2524( C1973 C2524 ) C1973_=_C2612( C1973 C2612 ) C1973_=_C3386( C1973 C3386 ) C1973_=_C3390( C1973 C3390 ) C1974_=_C2108( C1974 C2108 ) \nC1974_=_C2116( C1974 C2116 ) C1974_=_C2520( C1974 C2520 ) C1974_=_C2525( C1974 C2525 ) C1974_=_C2613( C1974 C2613 ) C1974_=_C3418( C1974 C3418 ) C1974_=_C3420( C1974 C3420 ) \nC1974_=_C3421( C1974 C3421 )</w:t>
      </w:r>
    </w:p>
    <w:p>
      <w:pPr>
        <w:pStyle w:val="PreformattedText"/>
        <w:bidi w:val="0"/>
        <w:spacing w:before="0" w:after="0"/>
        <w:jc w:val="left"/>
        <w:rPr/>
      </w:pPr>
      <w:r>
        <w:rPr/>
        <w:t xml:space="preserve"> </w:t>
      </w:r>
      <w:r>
        <w:rPr/>
        <w:t>C1974_=_C3422( C1974 C3422 ) C1974_=_C3424( C1974 C3424 ) C1995_=_C1996( C1995 C1996 ) C1995_=_C2011( C1995 C2011 ) C1995_=_C2492( C1995 C2492 ) \nC1995_=_C2502( C1995 C2502 ) C1995_=_C2537( C1995 C2537 ) C1995_=_C2547( C1995 C2547 ) C1995_=_C3288( C1995 C3288 ) C1996_=_C2027( C1996 C2027 ) C1996_=_C2493( C1996 C2493 ) \nC1996_=_C2512( C1996 C2512 ) C1996_=_C2538( C1996 C2538 ) C1996_=_C2557( C1996 C2557 ) C1996_=_C3300( C1996 C3300 ) C1996_=_C3302( C1996 C3302 ) C1996_=_C3304( C1996 C3304 ) \nC2011_=_C2492( C2011 C2492 ) C2011_=_C2502( C2011 C2502 ) C2011_=_C2537( C2011 C2537 ) C2011_=_C2547( C2011 C2547 ) C2011_=_C3288( C2011 C3288 ) C2027_=_C2493( C2027 C2493 ) \nC2027_=_C2512( C2027 C2512 ) C2027_=_C2538( C2027 C2538 ) C2027_=_C2557( C2027 C2557 ) C2027_=_C3300( C2027 C3300 ) C2027_=_C3302( C2027 C3302 ) C2027_=_C3304( C2027 C3304 ) \nC2055_=_C2056( C2055 C2056 ) C2055_=_C2787( C2055 C2787 ) C2055_=_C2788( C2055 C2788 ) C2055_=_C2790( C2055 C2790 ) C2055_=_C2791( C2055 C2791 ) C2055_=_C2792( C2055 C2792 ) \nC2056_=_C2087( C2056 C2087 ) C2056_=_C2803( C2056 C2803 ) C2056_=_C2804( C2056 C2804 ) C2056_=_C2807( C2056 C2807 ) C2056_=_C2808( C2056 C2808 ) C2063_=_C2064( C2063 C2064 ) \nC2063_=_C2067( C2063 C2067 ) C2063_=_C2068( C2063 C2068 ) C2063_=_C2069( C2063 C2069 ) C2063_=_C2070( C2063 C2070 ) C2063_=_C2079( C2063 C2079 ) C2063_=_C2777( C2063 C2777 ) \nC2063_=_C2779( C2063 C2779 ) C2063_=_C2783( C2063 C2783 ) C2064_=_C2067( C2064 C2067 ) C2064_=_C2068( C2064 C2068 ) C2064_=_C2069( C2064 C2069 ) C2064_=_C2070( C2064 C2070 ) \nC2064_=_C2095( C2064 C2095 ) C2064_=_C2793( C2064 C2793 ) C2064_=_C2794( C2064 C2794 ) C2064_=_C2795( C2064 C2795 ) C2064_=_C2796( C2064 C2796 ) C2064_=_C2799( C2064 C2799 ) \nC2064_=_C2800( C2064 C2800 ) C2067_=_C2068( C2067 C2068 ) C2067_=_C2069( C2067 C2069 ) C2067_=_C2070( C2067 C2070 ) C2067_=_C2083( C2067 C2083 ) C2067_=_C2494( C2067 C2494 ) \nC2067_=_C2504( C2067 C2504 ) C2067_=_C2582( C2067 C2582 ) C2067_=_C3355( C2067 C3355 ) C2068_=_C2069( C2068 C2069 ) C2068_=_C2070( C2068 C2070 ) C2068_=_C2099( C2068 C2099 ) \nC2068_=_C2495( C2068 C2495 ) C2068_=_C2514( C2068 C2514 ) C2068_=_C2583( C2068 C2583 ) C2068_=_C2602( C2068 C2602 ) C2068_=_C3371( C2068 C3371 ) C2068_=_C3372( C2068 C3372 ) \nC2068_=_C3374( C2068 C3374 ) C2068_=_C3376( C2068 C3376 ) C2069_=_C2070( C2069 C2070 ) C2069_=_C2085( C2069 C2085 ) C2069_=_C2190( C2069 C2190 ) C2069_=_C2584( C2069 C2584 ) \nC2069_=_C2658( C2069 C2658 ) C2069_=_C3497( C2069 C3497 ) C2069_=_C3499( C2069 C3499 ) C2069_=_C3502( C2069 C3502 ) C2070_=_C2192( C2070 C2192 ) C2070_=_C3509( C2070 C3509 ) \nC2070_=_C3511( C2070 C3511 ) C2070_=_C3512( C2070 C3512 ) C2070_=_C3514( C2070 C3514 ) C2072_=_C2073( C2072 C2073 ) C2072_=_C2074( C2072 C2074 ) C2072_=_C2075( C2072 C2075 ) \nC2072_=_C2076( C2072 C2076 ) C2072_=_C2077( C2072 C2077 ) C2072_=_C2078( C2072 C2078 ) C2072_=_C2103( C2072 C2103 ) C2072_=_C2817( C2072 C2817 ) C2072_=_C2818( C2072 C2818 ) \nC2072_=_C2819( C2072 C2819 ) C2072_=_C2820( C2072 C2820 ) C2073_=_C2074( C2073 C2074 ) C2073_=_C2075( C2073 C2075 ) C2073_=_C2076( C2073 C2076 ) C2073_=_C2077( C2073 C2077 ) \nC2073_=_C2078( C2073 C2078 ) C2073_=_C2928( C2073 C2928 ) C2074_=_C2075( C2074 C2075 ) C2074_=_C2076( C2074 C2076 ) C2074_=_C2077( C2074 C2077 ) C2074_=_C2078( C2074 C2078 ) \nC2074_=_C2186( C2074 C2186 ) C2074_=_C2953( C2074 C2953 ) C2074_=_C2954( C2074 C2954 ) C2074_=_C2955( C2074 C2955 ) C2074_=_C2956( C2074 C2956 ) C2075_=_C2076( C2075 C2076 ) \nC2075_=_C2077( C2075 C2077 ) C2075_=_C2078( C2075 C2078 ) C2075_=_C2489( C2075 C2489 ) C2075_=_C2499( C2075 C2499 ) C2075_=_C3361( C2075 C3361 ) C2075_=_C3365( C2075 C3365 ) \nC2076_=_C2077( C2076 C2077 ) C2076_=_C2078( C2076 C2078 ) C2076_=_C2107( C2076 C2107 ) C2076_=_C2500( C2076 C2500 ) C2076_=_C2519( C2076 C2519 ) C2076_=_C3398( C2076 C3398 ) \nC2077_=_C2078( C2077 C2078 ) C2077_=_C2659( C2077 C2659 ) C2078_=_C2109( C2078 C2109 ) C2078_=_C2663( C2078 C2663 ) C2079_=_C2080( C2079 C2080 ) C2079_=_C2081( C2079 C2081 ) \nC2079_=_C2082( C2079 C2082 ) C2079_=_C2083( C2079 C2083 ) C2079_=_C2084( C2079 C2084 ) C2079_=_C2085( C2079 C2085 ) C2079_=_C2086( C2079 C2086 ) C2079_=_C2777( C2079 C2777 ) \nC2079_=_C2779( C2079 C2779 ) C2079_=_C2783( C2079 C2783 ) C2080_=_C2081( C2080 C2081 ) C2080_=_C2082( C2080 C2082 ) C2080_=_C2083( C2080 C2083 ) C2080_=_C2084( C2080 C2084 ) \nC2080_=_C2085( C2080 C2085 ) C2080_=_C2086( C2080 C2086 ) C2080_=_C2111( C2080 C2111 ) C2080_=_C2814( C2080 C2814 ) C2081_=_C2082( C2081 C2082 ) C2081_=_C2083( C2081 C2083 ) \nC2081_=_C2084( C2081 C2084 ) C2081_=_C2085( C2081 C2085 ) C2081_=_C2086( C2081 C2086 ) C2081_=_C2922( C2081 C2922 ) C2081_=_C2925( C2081 C2925 ) C2082_=_C2083( C2082 C2083 ) \nC2082_=_C2084( C2082 C2084 ) C2082_=_C2085( C2082 C2085 ) C2082_=_C2086( C2082 C2086 ) C2082_=_C2113( C2082 C2113 ) C2082_=_C2185( C2082 C2185 ) C2082_=_C2947( C2082 C2947 ) \nC2082_=_C2950( C2082 C2950 ) C2083_=_C2084( C2083 C2084 ) C2083_=_C2085( C2083 C2085 ) C2083_=_C2086( C2083 C2086 ) C2083_=_C2494( C2083 C2494 ) C2083_=_C2504( C2083 C2504 ) \nC2083_=_C2582( C2083 C2582 ) C2083_=_C3355( C2083 C3355 ) C2084_=_C2085( C2084 C2085 ) C2084_=_C2086( C2084 C2086 ) C2084_=_C2115( C2084 C2115 ) C2084_=_C2505( C2084 C2505 ) \nC2084_=_C2524( C2084 C2524 ) C2084_=_C2612( C2084 C2612 ) C2084_=_C3386( C2084 C3386 ) C2084_=_C3390( C2084 C3390 ) C2085_=_C2086( C2085 C2086 ) C2085_=_C2190( C2085 C2190 ) \nC2085_=_C2584( C2085 C2584 ) C2085_=_C2658( C2085 C2658 ) C2085_=_C3497( C2085 C3497 ) C2085_=_C3499( C2085 C3499 ) C2085_=_C3502( C2085 C3502 ) C2086_=_C2117( C2086 C2117 ) \nC2086_=_C2194( C2086 C2194 ) C2086_=_C2614( C2086 C2614 ) C2086_=_C2662( C2086 C2662 ) C2086_=_C3523( C2086 C3523 ) C2086_=_C3526( C2086 C3526 ) C2087_=_C2088( C2087 C2088 ) \nC2087_=_C2092( C2087 C2092 ) C2087_=_C2803( C2087 C2803 ) C2087_=_C2804( C2087 C2804 ) C2087_=_C2807( C2087 C2807 ) C2087_=_C2808( C2087 C2808 ) C2088_=_C2092( C2088 C2092 ) \nC2088_=_C2835( C2088 C2835 ) C2088_=_C2836( C2088 C2836 ) C2088_=_C2839( C2088 C2839 ) C2088_=_C2840( C2088 C2840 ) C2092_=_C2598( C2092 C2598 ) C2092_=_C3411( C2092 C3411 ) \nC2092_=_C3412( C2092 C3412 ) C2092_=_C3413( C2092 C3413 ) C2092_=_C3415( C2092 C3415 ) C2095_=_C2097( C2095 C2097 ) C2095_=_C2098( C2095 C2098 ) C2095_=_C2099( C2095 C2099 ) \nC2095_=_C2793( C2095 C2793 ) C2095_=_C2794( C2095 C2794 ) C2095_=_C2795( C2095 C2795 ) C2095_=_C2796( C2095 C2796 ) C2095_=_C2799( C2095 C2799 ) C2095_=_C2800( C2095 C2800 ) \nC2097_=_C2098( C2097 C2098 ) C2097_=_C2099( C2097 C2099 ) C2097_=_C2937( C2097 C2937 ) C2098_=_C2099( C2098 C2099 ) C2098_=_C2121( C2098 C2121 ) C2098_=_C2960( C2098 C2960 ) \nC2099_=_C2495( C2099 C2495 ) C2099_=_C2514( C2099 C2514 ) C2099_=_C2583( C2099 C2583 ) C2099_=_C2602( C2099 C2602 ) C2099_=_C3371( C2099 C3371 ) C2099_=_C3372( C2099 C3372 ) \nC2099_=_C3374( C2099 C3374 ) C2099_=_C3376( C2099 C3376 ) C2103_=_C2104( C2103 C2104 ) C2103_=_C2107( C2103 C2107 ) C2103_=_C2108( C2103 C2108 ) C2103_=_C2109( C2103 C2109 ) \nC2103_=_C2110( C2103 C2110 ) C2103_=_C2817( C2103 C2817 ) C2103_=_C2818( C2103 C2818 ) C2103_=_C2819( C2103 C2819 ) C2103_=_C2820( C2103 C2820 ) C2104_=_C2107( C2104 C2107 ) \nC2104_=_C2108( C2104 C2108 ) C2104_=_C2109( C2104 C2109 ) C2104_=_C2110( C2104 C2110 ) C2104_=_C2842( C2104 C2842 ) C2104_=_C2843( C2104 C2843 ) C2104_=_C2844( C2104 C2844 ) \nC2104_=_C2845( C2104 C2845 ) C2104_=_C2847( C2104 C2847 ) C2104_=_C2848( C2104 C2848 ) C2107_=_C2108( C2107 C2108 ) C2107_=_C2109( C2107 C2109 ) C2107_=_C2110( C2107 C2110 ) \nC2107_=_C2500( C2107 C2500 ) C2107_=_C2519( C2107 C2519 ) C2107_=_C3398( C2107 C3398 ) C2108_=_C2109( C2108 C2109 ) C2108_=_C2110( C2108 C2110 ) C2108_=_C2116( C2108 C2116 ) \nC2108_=_C2520( C2108 C2520 ) C2108_=_C2525( C2108 C2525 ) C2108_=_C2613( C2108 C2613 ) C2108_=_C3418( C2108 C3418 ) C2108_=_C3420( C2108 C3420 ) C2108_=_C3421( C2108 C3421 ) \nC2108_=_C3422( C2108 C3422 ) C2108_=_C3424( C2108 C3424 ) C2109_=_C2110( C2109 C2110 ) C2109_=_C2663( C2109 C2663 ) C2110_=_C2118( C2110 C2118 ) C2110_=_C2615( C2110 C2615 ) \nC2110_=_C2666( C2110 C2666 ) C2110_=_C3546( C2110 C3546 ) C2110_=_C3549( C2110 C3549 ) C2111_=_C2113( C2111 C2113 ) C2111_=_C2114( C2111 C2114 ) C2111_=_C2115( C2111 C2115 ) \nC2111_=_C2116( C2111 C2116 ) C2111_=_C2117( C2111 C2117 ) C2111_=_C2118( C2111 C2118 ) C2111_=_C2814( C2111 C2814 ) C2113_=_C2114( C2113 C2114 ) C2113_=_C2115( C2113 C2115 ) \nC2113_=_C2116( C2113 C2116 ) C2113_=_C2117( C2113 C2117 ) C2113_=_C2118( C2113 C2118 ) C2113_=_C2185( C2113 C2185 ) C2113_=_C2947( C2113 C2947 ) C2113_=_C2950( C2113 C2950 ) \nC2114_=_C2115( C2114 C2115 ) C2114_=_C2116( C2114 C2116 ) C2114_=_C2117( C2114 C2117 ) C2114_=_C2118( C2114 C2118 ) C2114_=_C2189( C2114 C2189 ) C2114_=_C2971( C2114 C2971 ) \nC2114_=_C2972( C2114 C2972 ) C2114_=_C2974( C2114 C2974 ) C2115_=_C2116( C2115 C2116 ) C2115_=_C2117( C2115 C2117 ) C2115_=_C2118( C2115 C2118 ) C2115_=_C2505( C2115 C2505 ) \nC2115_=_C2524( C2115 C2524 ) C2115_=_C2612( C2115 C2612 ) C2115_=_C3386( C2115 C3386 ) C2115_=_C3390( C2115 C3390 ) C2116_=_C2117( C2116 C2117 ) C2116_=_C2118( C2116 C2118 ) \nC2116_=_C2520( C2116 C2520 ) C2116_=_C2525( C2116 C2525 ) C2116_=_C2613( C2116 C2613 ) C2116_=_C3418( C2116 C3418 ) C2116_=_C3420( C2116 C3420 ) C2116_=_C3421( C2116 C3421 ) \nC2116_=_C3422( C2116 C3422 ) C2116_=_C3424( C2116 C3424 ) C2117_=_C2118( C2117 C2118 ) C2117_=_C2194( C2117 C2194 ) C2117_=_C2614( C2117 C2614 ) C2117_=_C2662( C2117 C2662 ) \nC2117_=_C3523( C2117 C3523 ) C2117_=_C3526( C2117 C3526 ) C2118_=_C2615( C2118 C2615 ) C2118_=_C2666( C2118 C2666 ) C2118_=_C3546( C2118 C3546 ) C2118_=_C3549( C2118 C3549 ) \nC2121_=_C2122( C2121 C2122 ) C2121_=_C2126( C2121 C2126 ) C2121_=_C2960( C2121 C2960 ) C2122_=_C2126( C2122 C2126 ) C2126_=_C2620( C2126 C2620 ) C2126_=_C2665( C2126 C2665 ) \nC2126_=_C3543( C2126 C3543 ) C2185_=_C2186( C2185 C2186 ) C2185_=_C2189(</w:t>
      </w:r>
    </w:p>
    <w:p>
      <w:pPr>
        <w:pStyle w:val="PreformattedText"/>
        <w:bidi w:val="0"/>
        <w:spacing w:before="0" w:after="0"/>
        <w:jc w:val="left"/>
        <w:rPr/>
      </w:pPr>
      <w:r>
        <w:rPr/>
        <w:t xml:space="preserve"> </w:t>
      </w:r>
      <w:r>
        <w:rPr/>
        <w:t>C2185 C2189 ) C2185_=_C2190( C2185 C2190 ) C2185_=_C2192( C2185 C2192 ) C2185_=_C2194( C2185 C2194 ) \nC2185_=_C2196( C2185 C2196 ) C2185_=_C2947( C2185 C2947 ) C2185_=_C2950( C2185 C2950 ) C2186_=_C2189( C2186 C2189 ) C2186_=_C2190( C2186 C2190 ) C2186_=_C2192( C2186 C2192 ) \nC2186_=_C2194( C2186 C2194 ) C2186_=_C2196( C2186 C2196 ) C2186_=_C2953( C2186 C2953 ) C2186_=_C2954( C2186 C2954 ) C2186_=_C2955( C2186 C2955 ) C2186_=_C2956( C2186 C2956 ) \nC2189_=_C2190( C2189 C2190 ) C2189_=_C2192( C2189 C2192 ) C2189_=_C2194( C2189 C2194 ) C2189_=_C2196( C2189 C2196 ) C2189_=_C2971( C2189 C2971 ) C2189_=_C2972( C2189 C2972 ) \nC2189_=_C2974( C2189 C2974 ) C2190_=_C2192( C2190 C2192 ) C2190_=_C2194( C2190 C2194 ) C2190_=_C2196( C2190 C2196 ) C2190_=_C2584( C2190 C2584 ) C2190_=_C2658( C2190 C2658 ) \nC2190_=_C3497( C2190 C3497 ) C2190_=_C3499( C2190 C3499 ) C2190_=_C3502( C2190 C3502 ) C2192_=_C2194( C2192 C2194 ) C2192_=_C2196( C2192 C2196 ) C2192_=_C3509( C2192 C3509 ) \nC2192_=_C3511( C2192 C3511 ) C2192_=_C3512( C2192 C3512 ) C2192_=_C3514( C2192 C3514 ) C2194_=_C2196( C2194 C2196 ) C2194_=_C2614( C2194 C2614 ) C2194_=_C2662( C2194 C2662 ) \nC2194_=_C3523( C2194 C3523 ) C2194_=_C3526( C2194 C3526 ) C2196_=_C3534( C2196 C3534 ) C2196_=_C3535( C2196 C3535 ) C2196_=_C3538( C2196 C3538 ) C2209_=_C2225( C2209 C2225 ) \nC2209_=_C2351( C2209 C2351 ) C2209_=_C3065( C2209 C3065 ) C2209_=_C3067( C2209 C3067 ) C2209_=_C3069( C2209 C3069 ) C2209_=_C3070( C2209 C3070 ) C2218_=_C2222( C2218 C2222 ) \nC2218_=_C2249( C2218 C2249 ) C2218_=_C2360( C2218 C2360 ) C2218_=_C3105( C2218 C3105 ) C2218_=_C3106( C2218 C3106 ) C2218_=_C3109( C2218 C3109 ) C2218_=_C3110( C2218 C3110 ) \nC2222_=_C2253( C2222 C2253 ) C2222_=_C2364( C2222 C2364 ) C2222_=_C2682( C2222 C2682 ) C2222_=_C3639( C2222 C3639 ) C2222_=_C3640( C2222 C3640 ) C2225_=_C2226( C2225 C2226 ) \nC2225_=_C2230( C2225 C2230 ) C2225_=_C2351( C2225 C2351 ) C2225_=_C3065( C2225 C3065 ) C2225_=_C3067( C2225 C3067 ) C2225_=_C3069( C2225 C3069 ) C2225_=_C3070( C2225 C3070 ) \nC2226_=_C2230( C2226 C2230 ) C2226_=_C3101( C2226 C3101 ) C2230_=_C2681( C2230 C2681 ) C2230_=_C3634( C2230 C3634 ) C2248_=_C2249( C2248 C2249 ) C2248_=_C2250( C2248 C2250 ) \nC2248_=_C2253( C2248 C2253 ) C2248_=_C2254( C2248 C2254 ) C2248_=_C2320( C2248 C2320 ) C2248_=_C2328( C2248 C2328 ) C2248_=_C3057( C2248 C3057 ) C2248_=_C3059( C2248 C3059 ) \nC2248_=_C3060( C2248 C3060 ) C2248_=_C3061( C2248 C3061 ) C2248_=_C3063( C2248 C3063 ) C2248_=_C3064( C2248 C3064 ) C2249_=_C2250( C2249 C2250 ) C2249_=_C2253( C2249 C2253 ) \nC2249_=_C2254( C2249 C2254 ) C2249_=_C2360( C2249 C2360 ) C2249_=_C3105( C2249 C3105 ) C2249_=_C3106( C2249 C3106 ) C2249_=_C3109( C2249 C3109 ) C2249_=_C3110( C2249 C3110 ) \nC2250_=_C2253( C2250 C2253 ) C2250_=_C2254( C2250 C2254 ) C2250_=_C3129( C2250 C3129 ) C2250_=_C3133( C2250 C3133 ) C2253_=_C2254( C2253 C2254 ) C2253_=_C2364( C2253 C2364 ) \nC2253_=_C2682( C2253 C2682 ) C2253_=_C3639( C2253 C3639 ) C2253_=_C3640( C2253 C3640 ) C2254_=_C2685( C2254 C2685 ) C2254_=_C3654( C2254 C3654 ) C2255_=_C2259( C2255 C2259 ) \nC2255_=_C2260( C2255 C2260 ) C2255_=_C3025( C2255 C3025 ) C2255_=_C3026( C2255 C3026 ) C2255_=_C3030( C2255 C3030 ) C2259_=_C2260( C2259 C2260 ) C2259_=_C3590( C2259 C3590 ) \nC2259_=_C3593( C2259 C3593 ) C2260_=_C3610( C2260 C3610 ) C2260_=_C3613( C2260 C3613 ) C2320_=_C2328( C2320 C2328 ) C2320_=_C3057( C2320 C3057 ) C2320_=_C3059( C2320 C3059 ) \nC2320_=_C3060( C2320 C3060 ) C2320_=_C3061( C2320 C3061 ) C2320_=_C3063( C2320 C3063 ) C2320_=_C3064( C2320 C3064 ) C2328_=_C3057( C2328 C3057 ) C2328_=_C3059( C2328 C3059 ) \nC2328_=_C3060( C2328 C3060 ) C2328_=_C3061( C2328 C3061 ) C2328_=_C3063( C2328 C3063 ) C2328_=_C3064( C2328 C3064 ) C2345_=_C2346( C2345 C2346 ) C2345_=_C2361( C2345 C2361 ) \nC2345_=_C3215( C2345 C3215 ) C2345_=_C3217( C2345 C3217 ) C2345_=_C3218( C2345 C3218 ) C2346_=_C2377( C2346 C2377 ) C2346_=_C2472( C2346 C2472 ) C2346_=_C3230( C2346 C3230 ) \nC2346_=_C3231( C2346 C3231 ) C2346_=_C3232( C2346 C3232 ) C2351_=_C2353( C2351 C2353 ) C2351_=_C2354( C2351 C2354 ) C2351_=_C2357( C2351 C2357 ) C2351_=_C3065( C2351 C3065 ) \nC2351_=_C3067( C2351 C3067 ) C2351_=_C3069( C2351 C3069 ) C2351_=_C3070( C2351 C3070 ) C2353_=_C2354( C2353 C2354 ) C2353_=_C2357( C2353 C2357 ) C2353_=_C3209( C2353 C3209 ) \nC2353_=_C3211( C2353 C3211 ) C2354_=_C2357( C2354 C2357 ) C2354_=_C2385( C2354 C2385 ) C2354_=_C3221( C2354 C3221 ) C2354_=_C3222( C2354 C3222 ) C2354_=_C3223( C2354 C3223 ) \nC2354_=_C3225( C2354 C3225 ) C2357_=_C2695( C2357 C2695 ) C2360_=_C2361( C2360 C2361 ) C2360_=_C2362( C2360 C2362 ) C2360_=_C2364( C2360 C2364 ) C2360_=_C2366( C2360 C2366 ) \nC2360_=_C3105( C2360 C3105 ) C2360_=_C3106( C2360 C3106 ) C2360_=_C3109( C2360 C3109 ) C2360_=_C3110( C2360 C3110 ) C2361_=_C2362( C2361 C2362 ) C2361_=_C2364( C2361 C2364 ) \nC2361_=_C2366( C2361 C2366 ) C2361_=_C3215( C2361 C3215 ) C2361_=_C3217( C2361 C3217 ) C2361_=_C3218( C2361 C3218 ) C2362_=_C2364( C2362 C2364 ) C2362_=_C2366( C2362 C2366 ) \nC2362_=_C3241( C2362 C3241 ) C2364_=_C2366( C2364 C2366 ) C2364_=_C2682( C2364 C2682 ) C2364_=_C3639( C2364 C3639 ) C2364_=_C3640( C2364 C3640 ) C2366_=_C2700( C2366 C2700 ) \nC2371_=_C3616( C2371 C3616 ) C2371_=_C3617( C2371 C3617 ) C2371_=_C3618( C2371 C3618 ) C2377_=_C2472( C2377 C2472 ) C2377_=_C3230( C2377 C3230 ) C2377_=_C3231( C2377 C3231 ) \nC2377_=_C3232( C2377 C3232 ) C2385_=_C2386( C2385 C2386 ) C2385_=_C3221( C2385 C3221 ) C2385_=_C3222( C2385 C3222 ) C2385_=_C3223( C2385 C3223 ) C2385_=_C3225( C2385 C3225 ) \nC2386_=_C2409( C2386 C2409 ) C2386_=_C2475( C2386 C2475 ) C2386_=_C3248( C2386 C3248 ) C2386_=_C3249( C2386 C3249 ) C2386_=_C3250( C2386 C3250 ) C2409_=_C2475( C2409 C2475 ) \nC2409_=_C3248( C2409 C3248 ) C2409_=_C3249( C2409 C3249 ) C2409_=_C3250( C2409 C3250 ) C2472_=_C2475( C2472 C2475 ) C2472_=_C2476( C2472 C2476 ) C2472_=_C2479( C2472 C2479 ) \nC2472_=_C2480( C2472 C2480 ) C2472_=_C2481( C2472 C2481 ) C2472_=_C2484( C2472 C2484 ) C2472_=_C2485( C2472 C2485 ) C2472_=_C3230( C2472 C3230 ) C2472_=_C3231( C2472 C3231 ) \nC2472_=_C3232( C2472 C3232 ) C2475_=_C2476( C2475 C2476 ) C2475_=_C2479( C2475 C2479 ) C2475_=_C2480( C2475 C2480 ) C2475_=_C2481( C2475 C2481 ) C2475_=_C2484( C2475 C2484 ) \nC2475_=_C2485( C2475 C2485 ) C2475_=_C3248( C2475 C3248 ) C2475_=_C3249( C2475 C3249 ) C2475_=_C3250( C2475 C3250 ) C2476_=_C2479( C2476 C2479 ) C2476_=_C2480( C2476 C2480 ) \nC2476_=_C2481( C2476 C2481 ) C2476_=_C2484( C2476 C2484 ) C2476_=_C2485( C2476 C2485 ) C2476_=_C3251( C2476 C3251 ) C2476_=_C3252( C2476 C3252 ) C2476_=_C3253( C2476 C3253 ) \nC2476_=_C3256( C2476 C3256 ) C2479_=_C2480( C2479 C2480 ) C2479_=_C2481( C2479 C2481 ) C2479_=_C2484( C2479 C2484 ) C2479_=_C2485( C2479 C2485 ) C2479_=_C3709( C2479 C3709 ) \nC2479_=_C3710( C2479 C3710 ) C2479_=_C3711( C2479 C3711 ) C2480_=_C2481( C2480 C2481 ) C2480_=_C2484( C2480 C2484 ) C2480_=_C2485( C2480 C2485 ) C2480_=_C3712( C2480 C3712 ) \nC2480_=_C3714( C2480 C3714 ) C2480_=_C3715( C2480 C3715 ) C2481_=_C2484( C2481 C2484 ) C2481_=_C2485( C2481 C2485 ) C2481_=_C3718( C2481 C3718 ) C2481_=_C3719( C2481 C3719 ) \nC2484_=_C2485( C2484 C2485 ) C2484_=_C3730( C2484 C3730 ) C2484_=_C3731( C2484 C3731 ) C2485_=_C3734( C2485 C3734 ) C2485_=_C3735( C2485 C3735 ) C2489_=_C2490( C2489 C2490 ) \nC2489_=_C2499( C2489 C2499 ) C2489_=_C3361( C2489 C3361 ) C2489_=_C3365( C2489 C3365 ) C2490_=_C2509( C2490 C2509 ) C2490_=_C3377( C2490 C3377 ) C2490_=_C3378( C2490 C3378 ) \nC2490_=_C3381( C2490 C3381 ) C2492_=_C2493( C2492 C2493 ) C2492_=_C2494( C2492 C2494 ) C2492_=_C2495( C2492 C2495 ) C2492_=_C2502( C2492 C2502 ) C2492_=_C2537( C2492 C2537 ) \nC2492_=_C2547( C2492 C2547 ) C2492_=_C3288( C2492 C3288 ) C2493_=_C2494( C2493 C2494 ) C2493_=_C2495( C2493 C2495 ) C2493_=_C2512( C2493 C2512 ) C2493_=_C2538( C2493 C2538 ) \nC2493_=_C2557( C2493 C2557 ) C2493_=_C3300( C2493 C3300 ) C2493_=_C3302( C2493 C3302 ) C2493_=_C3304( C2493 C3304 ) C2494_=_C2495( C2494 C2495 ) C2494_=_C2504( C2494 C2504 ) \nC2494_=_C2582( C2494 C2582 ) C2494_=_C3355( C2494 C3355 ) C2495_=_C2514( C2495 C2514 ) C2495_=_C2583( C2495 C2583 ) C2495_=_C2602( C2495 C2602 ) C2495_=_C3371( C2495 C3371 ) \nC2495_=_C3372( C2495 C3372 ) C2495_=_C3374( C2495 C3374 ) C2495_=_C3376( C2495 C3376 ) C2499_=_C2500( C2499 C2500 ) C2499_=_C3361( C2499 C3361 ) C2499_=_C3365( C2499 C3365 ) \nC2500_=_C2519( C2500 C2519 ) C2500_=_C3398( C2500 C3398 ) C2502_=_C2504( C2502 C2504 ) C2502_=_C2505( C2502 C2505 ) C2502_=_C2537( C2502 C2537 ) C2502_=_C2547( C2502 C2547 ) \nC2502_=_C3288( C2502 C3288 ) C2504_=_C2505( C2504 C2505 ) C2504_=_C2582( C2504 C2582 ) C2504_=_C3355( C2504 C3355 ) C2505_=_C2524( C2505 C2524 ) C2505_=_C2612( C2505 C2612 ) \nC2505_=_C3386( C2505 C3386 ) C2505_=_C3390( C2505 C3390 ) C2509_=_C3377( C2509 C3377 ) C2509_=_C3378( C2509 C3378 ) C2509_=_C3381( C2509 C3381 ) C2512_=_C2514( C2512 C2514 ) \nC2512_=_C2538( C2512 C2538 ) C2512_=_C2557( C2512 C2557 ) C2512_=_C3300( C2512 C3300 ) C2512_=_C3302( C2512 C3302 ) C2512_=_C3304( C2512 C3304 ) C2514_=_C2583( C2514 C2583 ) \nC2514_=_C2602( C2514 C2602 ) C2514_=_C3371( C2514 C3371 ) C2514_=_C3372( C2514 C3372 ) C2514_=_C3374( C2514 C3374 ) C2514_=_C3376( C2514 C3376 ) C2519_=_C2520( C2519 C2520 ) \nC2519_=_C3398( C2519 C3398 ) C2520_=_C2525( C2520 C2525 ) C2520_=_C2613( C2520 C2613 ) C2520_=_C3418( C2520 C3418 ) C2520_=_C3420( C2520 C3420 ) C2520_=_C3421( C2520 C3421 ) \nC2520_=_C3422( C2520 C3422 ) C2520_=_C3424( C2520 C3424 ) C2524_=_C2525( C2524 C2525 ) C2524_=_C2612( C2524 C2612 ) C2524_=_C3386( C2524 C3386 ) C2524_=_C3390( C2524 C3390 ) \nC2525_=_C2613( C2525 C2613 ) C2525_=_C3418( C2525 C3418 ) C2525_=_C3420( C2525 C3420 ) C2525_=_C3421( C2525 C3421 ) C2525_=_C3422( C2525 C3422 ) C2525_=_C3424( C2525 C3424 ) \nC2537_=_C2538( C2537 C2538 ) C2537_=_C2547( C2537 C2547 ) C2537_=_C3288( C2537 C3288 ) C2538_=_C2557( C2538 C2557 ) C2538_=_C3300(</w:t>
      </w:r>
    </w:p>
    <w:p>
      <w:pPr>
        <w:pStyle w:val="PreformattedText"/>
        <w:bidi w:val="0"/>
        <w:spacing w:before="0" w:after="0"/>
        <w:jc w:val="left"/>
        <w:rPr/>
      </w:pPr>
      <w:r>
        <w:rPr/>
        <w:t xml:space="preserve"> </w:t>
      </w:r>
      <w:r>
        <w:rPr/>
        <w:t>C2538 C3300 ) C2538_=_C3302( C2538 C3302 ) \nC2538_=_C3304( C2538 C3304 ) C2547_=_C3288( C2547 C3288 ) C2557_=_C3300( C2557 C3300 ) C2557_=_C3302( C2557 C3302 ) C2557_=_C3304( C2557 C3304 ) C2581_=_C2591( C2581 C2591 ) \nC2581_=_C2596( C2581 C2596 ) C2581_=_C2601( C2581 C2601 ) C2581_=_C2611( C2581 C2611 ) C2581_=_C3751( C2581 C3751 ) C2581_=_C3752( C2581 C3752 ) C2581_=_C3753( C2581 C3753 ) \nC2581_=_C3754( C2581 C3754 ) C2581_=_C3760( C2581 C3760 ) C2581_=_C3768( C2581 C3768 ) C2581_=_C3769( C2581 C3769 ) C2581_=_C3770( C2581 C3770 ) C2581_=_C3771( C2581 C3771 ) \nC2581_=_C3772( C2581 C3772 ) C2581_=_C3774( C2581 C3774 ) C2581_=_C3775( C2581 C3775 ) C2581_=_C3786( C2581 C3786 ) C2582_=_C2583( C2582 C2583 ) C2582_=_C2584( C2582 C2584 ) \nC2582_=_C3355( C2582 C3355 ) C2583_=_C2584( C2583 C2584 ) C2583_=_C2602( C2583 C2602 ) C2583_=_C3371( C2583 C3371 ) C2583_=_C3372( C2583 C3372 ) C2583_=_C3374( C2583 C3374 ) \nC2583_=_C3376( C2583 C3376 ) C2584_=_C2658( C2584 C2658 ) C2584_=_C3497( C2584 C3497 ) C2584_=_C3499( C2584 C3499 ) C2584_=_C3502( C2584 C3502 ) C2591_=_C2596( C2591 C2596 ) \nC2591_=_C2601( C2591 C2601 ) C2591_=_C2611( C2591 C2611 ) C2591_=_C3751( C2591 C3751 ) C2591_=_C3752( C2591 C3752 ) C2591_=_C3753( C2591 C3753 ) C2591_=_C3754( C2591 C3754 ) \nC2591_=_C3760( C2591 C3760 ) C2591_=_C3768( C2591 C3768 ) C2591_=_C3769( C2591 C3769 ) C2591_=_C3770( C2591 C3770 ) C2591_=_C3771( C2591 C3771 ) C2591_=_C3772( C2591 C3772 ) \nC2591_=_C3774( C2591 C3774 ) C2591_=_C3775( C2591 C3775 ) C2591_=_C3786( C2591 C3786 ) C2596_=_C2601( C2596 C2601 ) C2596_=_C2611( C2596 C2611 ) C2596_=_C3751( C2596 C3751 ) \nC2596_=_C3752( C2596 C3752 ) C2596_=_C3753( C2596 C3753 ) C2596_=_C3754( C2596 C3754 ) C2596_=_C3760( C2596 C3760 ) C2596_=_C3768( C2596 C3768 ) C2596_=_C3769( C2596 C3769 ) \nC2596_=_C3770( C2596 C3770 ) C2596_=_C3771( C2596 C3771 ) C2596_=_C3772( C2596 C3772 ) C2596_=_C3774( C2596 C3774 ) C2596_=_C3775( C2596 C3775 ) C2596_=_C3786( C2596 C3786 ) \nC2598_=_C2601( C2598 C2601 ) C2598_=_C3411( C2598 C3411 ) C2598_=_C3412( C2598 C3412 ) C2598_=_C3413( C2598 C3413 ) C2598_=_C3415( C2598 C3415 ) C2601_=_C2611( C2601 C2611 ) \nC2601_=_C3751( C2601 C3751 ) C2601_=_C3752( C2601 C3752 ) C2601_=_C3753( C2601 C3753 ) C2601_=_C3754( C2601 C3754 ) C2601_=_C3760( C2601 C3760 ) C2601_=_C3768( C2601 C3768 ) \nC2601_=_C3769( C2601 C3769 ) C2601_=_C3770( C2601 C3770 ) C2601_=_C3771( C2601 C3771 ) C2601_=_C3772( C2601 C3772 ) C2601_=_C3774( C2601 C3774 ) C2601_=_C3775( C2601 C3775 ) \nC2601_=_C3786( C2601 C3786 ) C2602_=_C3371( C2602 C3371 ) C2602_=_C3372( C2602 C3372 ) C2602_=_C3374( C2602 C3374 ) C2602_=_C3376( C2602 C3376 ) C2611_=_C3751( C2611 C3751 ) \nC2611_=_C3752( C2611 C3752 ) C2611_=_C3753( C2611 C3753 ) C2611_=_C3754( C2611 C3754 ) C2611_=_C3760( C2611 C3760 ) C2611_=_C3768( C2611 C3768 ) C2611_=_C3769( C2611 C3769 ) \nC2611_=_C3770( C2611 C3770 ) C2611_=_C3771( C2611 C3771 ) C2611_=_C3772( C2611 C3772 ) C2611_=_C3774( C2611 C3774 ) C2611_=_C3775( C2611 C3775 ) C2611_=_C3786( C2611 C3786 ) \nC2612_=_C2613( C2612 C2613 ) C2612_=_C2614( C2612 C2614 ) C2612_=_C2615( C2612 C2615 ) C2612_=_C3386( C2612 C3386 ) C2612_=_C3390( C2612 C3390 ) C2613_=_C2614( C2613 C2614 ) \nC2613_=_C2615( C2613 C2615 ) C2613_=_C3418( C2613 C3418 ) C2613_=_C3420( C2613 C3420 ) C2613_=_C3421( C2613 C3421 ) C2613_=_C3422( C2613 C3422 ) C2613_=_C3424( C2613 C3424 ) \nC2614_=_C2615( C2614 C2615 ) C2614_=_C2662( C2614 C2662 ) C2614_=_C3523( C2614 C3523 ) C2614_=_C3526( C2614 C3526 ) C2615_=_C2666( C2615 C2666 ) C2615_=_C3546( C2615 C3546 ) \nC2615_=_C3549( C2615 C3549 ) C2620_=_C2665( C2620 C2665 ) C2620_=_C3543( C2620 C3543 ) C2658_=_C2659( C2658 C2659 ) C2658_=_C2661( C2658 C2661 ) C2658_=_C2662( C2658 C2662 ) \nC2658_=_C2663( C2658 C2663 ) C2658_=_C2665( C2658 C2665 ) C2658_=_C2666( C2658 C2666 ) C2658_=_C3497( C2658 C3497 ) C2658_=_C3499( C2658 C3499 ) C2658_=_C3502( C2658 C3502 ) \nC2659_=_C2661( C2659 C2661 ) C2659_=_C2662( C2659 C2662 ) C2659_=_C2663( C2659 C2663 ) C2659_=_C2665( C2659 C2665 ) C2659_=_C2666( C2659 C2666 ) C2661_=_C2662( C2661 C2662 ) \nC2661_=_C2663( C2661 C2663 ) C2661_=_C2665( C2661 C2665 ) C2661_=_C2666( C2661 C2666 ) C2662_=_C2663( C2662 C2663 ) C2662_=_C2665( C2662 C2665 ) C2662_=_C2666( C2662 C2666 ) \nC2662_=_C3523( C2662 C3523 ) C2662_=_C3526( C2662 C3526 ) C2663_=_C2665( C2663 C2665 ) C2663_=_C2666( C2663 C2666 ) C2665_=_C2666( C2665 C2666 ) C2665_=_C3543( C2665 C3543 ) \nC2666_=_C3546( C2666 C3546 ) C2666_=_C3549( C2666 C3549 ) C2681_=_C2682( C2681 C2682 ) C2681_=_C2685( C2681 C2685 ) C2681_=_C2695( C2681 C2695 ) C2681_=_C2699( C2681 C2699 ) \nC2681_=_C2700( C2681 C2700 ) C2681_=_C2703( C2681 C2703 ) C2681_=_C3634( C2681 C3634 ) C2682_=_C2685( C2682 C2685 ) C2682_=_C2695( C2682 C2695 ) C2682_=_C2699( C2682 C2699 ) \nC2682_=_C2700( C2682 C2700 ) C2682_=_C2703( C2682 C2703 ) C2682_=_C3639( C2682 C3639 ) C2682_=_C3640( C2682 C3640 ) C2685_=_C2695( C2685 C2695 ) C2685_=_C2699( C2685 C2699 ) \nC2685_=_C2700( C2685 C2700 ) C2685_=_C2703( C2685 C2703 ) C2685_=_C3654( C2685 C3654 ) C2695_=_C2699( C2695 C2699 ) C2695_=_C2700( C2695 C2700 ) C2695_=_C2703( C2695 C2703 ) \nC2699_=_C2700( C2699 C2700 ) C2699_=_C2703( C2699 C2703 ) C2700_=_C2703( C2700 C2703 ) C2706_=_C2709( C2706 C2709 ) C2706_=_C2710( C2706 C2710 ) C2706_=_C2711( C2706 C2711 ) \nC2706_=_C2712( C2706 C2712 ) C2706_=_C2737( C2706 C2737 ) C2706_=_C2994( C2706 C2994 ) C2706_=_C3025( C2706 C3025 ) C2706_=_C3790( C2706 C3790 ) C2709_=_C2710( C2709 C2710 ) \nC2709_=_C2711( C2709 C2711 ) C2709_=_C2712( C2709 C2712 ) C2709_=_C2725( C2709 C2725 ) C2709_=_C3825( C2709 C3825 ) C2710_=_C2711( C2710 C2711 ) C2710_=_C2712( C2710 C2712 ) \nC2710_=_C2741( C2710 C2741 ) C2710_=_C3313( C2710 C3313 ) C2710_=_C3827( C2710 C3827 ) C2711_=_C2712( C2711 C2712 ) C2711_=_C2727( C2711 C2727 ) C2711_=_C2853( C2711 C2853 ) \nC2711_=_C2869( C2711 C2869 ) C2711_=_C3425( C2711 C3425 ) C2711_=_C3441( C2711 C3441 ) C2711_=_C3834( C2711 C3834 ) C2712_=_C2743( C2712 C2743 ) C2712_=_C2854( C2712 C2854 ) \nC2712_=_C2885( C2712 C2885 ) C2712_=_C3315( C2712 C3315 ) C2712_=_C3426( C2712 C3426 ) C2712_=_C3457( C2712 C3457 ) C2712_=_C3836( C2712 C3836 ) C2718_=_C2749( C2718 C2749 ) \nC2718_=_C2790( C2718 C2790 ) C2718_=_C3290( C2718 C3290 ) C2718_=_C3321( C2718 C3321 ) C2718_=_C3826( C2718 C3826 ) C2725_=_C2726( C2725 C2726 ) C2725_=_C2727( C2725 C2727 ) \nC2725_=_C3825( C2725 C3825 ) C2726_=_C2727( C2726 C2727 ) C2726_=_C2757( C2726 C2757 ) C2726_=_C2829( C2726 C2829 ) C2726_=_C3329( C2726 C3329 ) C2726_=_C3401( C2726 C3401 ) \nC2726_=_C3829( C2726 C3829 ) C2727_=_C2853( C2727 C2853 ) C2727_=_C2869( C2727 C2869 ) C2727_=_C3425( C2727 C3425 ) C2727_=_C3441( C2727 C3441 ) C2727_=_C3834( C2727 C3834 ) \nC2737_=_C2738( C2737 C2738 ) C2737_=_C2741( C2737 C2741 ) C2737_=_C2743( C2737 C2743 ) C2737_=_C2994( C2737 C2994 ) C2737_=_C3025( C2737 C3025 ) C2737_=_C3790( C2737 C3790 ) \nC2738_=_C2741( C2738 C2741 ) C2738_=_C2743( C2738 C2743 ) C2738_=_C2770( C2738 C2770 ) C2738_=_C2842( C2738 C2842 ) C2738_=_C3026( C2738 C3026 ) C2738_=_C3794( C2738 C3794 ) \nC2741_=_C2743( C2741 C2743 ) C2741_=_C3313( C2741 C3313 ) C2741_=_C3827( C2741 C3827 ) C2743_=_C2854( C2743 C2854 ) C2743_=_C2885( C2743 C2885 ) C2743_=_C3315( C2743 C3315 ) \nC2743_=_C3426( C2743 C3426 ) C2743_=_C3457( C2743 C3457 ) C2743_=_C3836( C2743 C3836 ) C2749_=_C2750( C2749 C2750 ) C2749_=_C2790( C2749 C2790 ) C2749_=_C3290( C2749 C3290 ) \nC2749_=_C3321( C2749 C3321 ) C2749_=_C3826( C2749 C3826 ) C2750_=_C2773( C2750 C2773 ) C2750_=_C2845( C2750 C2845 ) C2750_=_C3322( C2750 C3322 ) C2750_=_C3345( C2750 C3345 ) \nC2750_=_C3830( C2750 C3830 ) C2757_=_C2829( C2757 C2829 ) C2757_=_C3329( C2757 C3329 ) C2757_=_C3401( C2757 C3401 ) C2757_=_C3829( C2757 C3829 ) C2770_=_C2773( C2770 C2773 ) \nC2770_=_C2842( C2770 C2842 ) C2770_=_C3026( C2770 C3026 ) C2770_=_C3794( C2770 C3794 ) C2773_=_C2845( C2773 C2845 ) C2773_=_C3322( C2773 C3322 ) C2773_=_C3345( C2773 C3345 ) \nC2773_=_C3830( C2773 C3830 ) C2777_=_C2779( C2777 C2779 ) C2777_=_C2783( C2777 C2783 ) C2777_=_C2793( C2777 C2793 ) C2777_=_C3065( C2777 C3065 ) C2779_=_C2783( C2779 C2783 ) \nC2779_=_C2795( C2779 C2795 ) C2779_=_C3067( C2779 C3067 ) C2779_=_C3083( C2779 C3083 ) C2779_=_C3209( C2779 C3209 ) C2779_=_C3221( C2779 C3221 ) C2779_=_C3806( C2779 C3806 ) \nC2783_=_C2799( C2783 C2799 ) C2783_=_C3355( C2783 C3355 ) C2783_=_C3371( C2783 C3371 ) C2783_=_C3497( C2783 C3497 ) C2783_=_C3509( C2783 C3509 ) C2783_=_C3843( C2783 C3843 ) \nC2787_=_C2788( C2787 C2788 ) C2787_=_C2790( C2787 C2790 ) C2787_=_C2791( C2787 C2791 ) C2787_=_C2792( C2787 C2792 ) C2787_=_C2803( C2787 C2803 ) C2787_=_C3075( C2787 C3075 ) \nC2787_=_C3091( C2787 C3091 ) C2787_=_C3215( C2787 C3215 ) C2787_=_C3805( C2787 C3805 ) C2788_=_C2790( C2788 C2790 ) C2788_=_C2791( C2788 C2791 ) C2788_=_C2792( C2788 C2792 ) \nC2788_=_C2819( C2788 C2819 ) C2788_=_C2928( C2788 C2928 ) C2788_=_C3076( C2788 C3076 ) C2788_=_C3807( C2788 C3807 ) C2790_=_C2791( C2790 C2791 ) C2790_=_C2792( C2790 C2792 ) \nC2790_=_C3290( C2790 C3290 ) C2790_=_C3321( C2790 C3321 ) C2790_=_C3826( C2790 C3826 ) C2791_=_C2792( C2791 C2792 ) C2791_=_C2807( C2791 C2807 ) C2791_=_C3842( C2791 C3842 ) \nC2792_=_C2954( C2792 C2954 ) C2792_=_C3844( C2792 C3844 ) C2793_=_C2794( C2793 C2794 ) C2793_=_C2795( C2793 C2795 ) C2793_=_C2796( C2793 C2796 ) C2793_=_C2799( C2793 C2799 ) \nC2793_=_C2800( C2793 C2800 ) C2793_=_C3065( C2793 C3065 ) C2794_=_C2795( C2794 C2795 ) C2794_=_C2796( C2794 C2796 ) C2794_=_C2799( C2794 C2799 ) C2794_=_C2800( C2794 C2800 ) \nC2795_=_C2796( C2795 C2796 ) C2795_=_C2799( C2795 C2799 ) C2795_=_C2800( C2795 C2800 ) C2795_=_C3067( C2795 C3067 ) C2795_=_C3083( C2795 C3083 ) C2795_=_C3209( C2795 C3209 ) \nC2795_=_C3221( C2795 C3221 ) C2795_=_C3806( C2795 C3806 ) C2796_=_C2799( C2796 C2799 ) C2796_=_C2800( C2796 C2800 ) C2796_=_C2827( C2796 C2827 ) C2796_=_C3084( C2796 C3084 ) \nC2796_=_C3115(</w:t>
      </w:r>
    </w:p>
    <w:p>
      <w:pPr>
        <w:pStyle w:val="PreformattedText"/>
        <w:bidi w:val="0"/>
        <w:spacing w:before="0" w:after="0"/>
        <w:jc w:val="left"/>
        <w:rPr/>
      </w:pPr>
      <w:r>
        <w:rPr/>
        <w:t xml:space="preserve"> </w:t>
      </w:r>
      <w:r>
        <w:rPr/>
        <w:t>C2796 C3115 ) C2796_=_C3222( C2796 C3222 ) C2796_=_C3810( C2796 C3810 ) C2799_=_C2800( C2799 C2800 ) C2799_=_C3355( C2799 C3355 ) C2799_=_C3371( C2799 C3371 ) \nC2799_=_C3497( C2799 C3497 ) C2799_=_C3509( C2799 C3509 ) C2799_=_C3843( C2799 C3843 ) C2800_=_C2937( C2800 C2937 ) C2800_=_C2960( C2800 C2960 ) C2800_=_C3372( C2800 C3372 ) \nC2803_=_C2804( C2803 C2804 ) C2803_=_C2807( C2803 C2807 ) C2803_=_C2808( C2803 C2808 ) C2803_=_C3075( C2803 C3075 ) C2803_=_C3091( C2803 C3091 ) C2803_=_C3215( C2803 C3215 ) \nC2803_=_C3805( C2803 C3805 ) C2804_=_C2807( C2804 C2807 ) C2804_=_C2808( C2804 C2808 ) C2804_=_C2835( C2804 C2835 ) C2804_=_C3092( C2804 C3092 ) C2804_=_C3123( C2804 C3123 ) \nC2804_=_C3251( C2804 C3251 ) C2804_=_C3809( C2804 C3809 ) C2807_=_C2808( C2807 C2808 ) C2807_=_C3842( C2807 C3842 ) C2808_=_C2839( C2808 C2839 ) C2808_=_C3411( C2808 C3411 ) \nC2808_=_C3846( C2808 C3846 ) C2814_=_C3386( C2814 C3386 ) C2814_=_C3418( C2814 C3418 ) C2817_=_C2818( C2817 C2818 ) C2817_=_C2819( C2817 C2819 ) C2817_=_C2820( C2817 C2820 ) \nC2817_=_C3105( C2817 C3105 ) C2818_=_C2819( C2818 C2819 ) C2818_=_C2820( C2818 C2820 ) C2818_=_C3057( C2818 C3057 ) C2818_=_C3106( C2818 C3106 ) C2818_=_C3129( C2818 C3129 ) \nC2819_=_C2820( C2819 C2820 ) C2819_=_C2928( C2819 C2928 ) C2819_=_C3076( C2819 C3076 ) C2819_=_C3807( C2819 C3807 ) C2820_=_C2843( C2820 C2843 ) C2820_=_C3811( C2820 C3811 ) \nC2827_=_C2828( C2827 C2828 ) C2827_=_C2829( C2827 C2829 ) C2827_=_C2832( C2827 C2832 ) C2827_=_C3084( C2827 C3084 ) C2827_=_C3115( C2827 C3115 ) C2827_=_C3222( C2827 C3222 ) \nC2827_=_C3810( C2827 C3810 ) C2828_=_C2829( C2828 C2829 ) C2828_=_C2832( C2828 C2832 ) C2828_=_C2836( C2828 C2836 ) C2828_=_C3116( C2828 C3116 ) C2828_=_C3124( C2828 C3124 ) \nC2828_=_C3252( C2828 C3252 ) C2828_=_C3813( C2828 C3813 ) C2829_=_C2832( C2829 C2832 ) C2829_=_C3329( C2829 C3329 ) C2829_=_C3401( C2829 C3401 ) C2829_=_C3829( C2829 C3829 ) \nC2832_=_C2840( C2832 C2840 ) C2832_=_C3404( C2832 C3404 ) C2832_=_C3412( C2832 C3412 ) C2832_=_C3534( C2832 C3534 ) C2832_=_C3850( C2832 C3850 ) C2835_=_C2836( C2835 C2836 ) \nC2835_=_C2839( C2835 C2839 ) C2835_=_C2840( C2835 C2840 ) C2835_=_C3092( C2835 C3092 ) C2835_=_C3123( C2835 C3123 ) C2835_=_C3251( C2835 C3251 ) C2835_=_C3809( C2835 C3809 ) \nC2836_=_C2839( C2836 C2839 ) C2836_=_C2840( C2836 C2840 ) C2836_=_C3116( C2836 C3116 ) C2836_=_C3124( C2836 C3124 ) C2836_=_C3252( C2836 C3252 ) C2836_=_C3813( C2836 C3813 ) \nC2839_=_C2840( C2839 C2840 ) C2839_=_C3411( C2839 C3411 ) C2839_=_C3846( C2839 C3846 ) C2840_=_C3404( C2840 C3404 ) C2840_=_C3412( C2840 C3412 ) C2840_=_C3534( C2840 C3534 ) \nC2840_=_C3850( C2840 C3850 ) C2842_=_C2843( C2842 C2843 ) C2842_=_C2844( C2842 C2844 ) C2842_=_C2845( C2842 C2845 ) C2842_=_C2847( C2842 C2847 ) C2842_=_C2848( C2842 C2848 ) \nC2842_=_C3026( C2842 C3026 ) C2842_=_C3794( C2842 C3794 ) C2843_=_C2844( C2843 C2844 ) C2843_=_C2845( C2843 C2845 ) C2843_=_C2847( C2843 C2847 ) C2843_=_C2848( C2843 C2848 ) \nC2843_=_C3811( C2843 C3811 ) C2844_=_C2845( C2844 C2845 ) C2844_=_C2847( C2844 C2847 ) C2844_=_C2848( C2844 C2848 ) C2844_=_C3812( C2844 C3812 ) C2845_=_C2847( C2845 C2847 ) \nC2845_=_C2848( C2845 C2848 ) C2845_=_C3322( C2845 C3322 ) C2845_=_C3345( C2845 C3345 ) C2845_=_C3830( C2845 C3830 ) C2847_=_C2848( C2847 C2848 ) C2847_=_C2955( C2847 C2955 ) \nC2847_=_C2972( C2847 C2972 ) C2847_=_C3848( C2847 C3848 ) C2848_=_C3420( C2848 C3420 ) C2848_=_C3546( C2848 C3546 ) C2848_=_C3849( C2848 C3849 ) C2853_=_C2854( C2853 C2854 ) \nC2853_=_C2869( C2853 C2869 ) C2853_=_C3425( C2853 C3425 ) C2853_=_C3441( C2853 C3441 ) C2853_=_C3834( C2853 C3834 ) C2854_=_C2885( C2854 C2885 ) C2854_=_C3315( C2854 C3315 ) \nC2854_=_C3426( C2854 C3426 ) C2854_=_C3457( C2854 C3457 ) C2854_=_C3836( C2854 C3836 ) C2869_=_C3425( C2869 C3425 ) C2869_=_C3441( C2869 C3441 ) C2869_=_C3834( C2869 C3834 ) \nC2885_=_C3315( C2885 C3315 ) C2885_=_C3426( C2885 C3426 ) C2885_=_C3457( C2885 C3457 ) C2885_=_C3836( C2885 C3836 ) C2922_=_C2925( C2922 C2925 ) C2922_=_C3808( C2922 C3808 ) \nC2925_=_C3845( C2925 C3845 ) C2928_=_C3076( C2928 C3076 ) C2928_=_C3807( C2928 C3807 ) C2937_=_C2960( C2937 C2960 ) C2937_=_C3372( C2937 C3372 ) C2947_=_C2950( C2947 C2950 ) \nC2947_=_C2953( C2947 C2953 ) C2947_=_C2971( C2947 C2971 ) C2947_=_C3211( C2947 C3211 ) C2947_=_C3217( C2947 C3217 ) C2947_=_C3223( C2947 C3223 ) C2947_=_C3235( C2947 C3235 ) \nC2947_=_C3241( C2947 C3241 ) C2947_=_C3253( C2947 C3253 ) C2947_=_C3259( C2947 C3259 ) C2947_=_C3823( C2947 C3823 ) C2950_=_C2956( C2950 C2956 ) C2950_=_C2974( C2950 C2974 ) \nC2950_=_C3499( C2950 C3499 ) C2950_=_C3511( C2950 C3511 ) C2950_=_C3523( C2950 C3523 ) C2950_=_C3535( C2950 C3535 ) C2950_=_C3860( C2950 C3860 ) C2953_=_C2954( C2953 C2954 ) \nC2953_=_C2955( C2953 C2955 ) C2953_=_C2956( C2953 C2956 ) C2953_=_C2971( C2953 C2971 ) C2953_=_C3211( C2953 C3211 ) C2953_=_C3217( C2953 C3217 ) C2953_=_C3223( C2953 C3223 ) \nC2953_=_C3235( C2953 C3235 ) C2953_=_C3241( C2953 C3241 ) C2953_=_C3253( C2953 C3253 ) C2953_=_C3259( C2953 C3259 ) C2953_=_C3823( C2953 C3823 ) C2954_=_C2955( C2954 C2955 ) \nC2954_=_C2956( C2954 C2956 ) C2954_=_C3844( C2954 C3844 ) C2955_=_C2956( C2955 C2956 ) C2955_=_C2972( C2955 C2972 ) C2955_=_C3848( C2955 C3848 ) C2956_=_C2974( C2956 C2974 ) \nC2956_=_C3499( C2956 C3499 ) C2956_=_C3511( C2956 C3511 ) C2956_=_C3523( C2956 C3523 ) C2956_=_C3535( C2956 C3535 ) C2956_=_C3860( C2956 C3860 ) C2960_=_C3372( C2960 C3372 ) \nC2971_=_C2972( C2971 C2972 ) C2971_=_C2974( C2971 C2974 ) C2971_=_C3211( C2971 C3211 ) C2971_=_C3217( C2971 C3217 ) C2971_=_C3223( C2971 C3223 ) C2971_=_C3235( C2971 C3235 ) \nC2971_=_C3241( C2971 C3241 ) C2971_=_C3253( C2971 C3253 ) C2971_=_C3259( C2971 C3259 ) C2971_=_C3823( C2971 C3823 ) C2972_=_C2974( C2972 C2974 ) C2972_=_C3848( C2972 C3848 ) \nC2974_=_C3499( C2974 C3499 ) C2974_=_C3511( C2974 C3511 ) C2974_=_C3523( C2974 C3523 ) C2974_=_C3535( C2974 C3535 ) C2974_=_C3860( C2974 C3860 ) C2994_=_C3025( C2994 C3025 ) \nC2994_=_C3790( C2994 C3790 ) C3025_=_C3026( C3025 C3026 ) C3025_=_C3030( C3025 C3030 ) C3025_=_C3790( C3025 C3790 ) C3026_=_C3030( C3026 C3030 ) C3026_=_C3794( C3026 C3794 ) \nC3030_=_C3590( C3030 C3590 ) C3030_=_C3610( C3030 C3610 ) C3030_=_C3868( C3030 C3868 ) C3057_=_C3059( C3057 C3059 ) C3057_=_C3060( C3057 C3060 ) C3057_=_C3061( C3057 C3061 ) \nC3057_=_C3063( C3057 C3063 ) C3057_=_C3064( C3057 C3064 ) C3057_=_C3106( C3057 C3106 ) C3057_=_C3129( C3057 C3129 ) C3059_=_C3060( C3059 C3060 ) C3059_=_C3061( C3059 C3061 ) \nC3059_=_C3063( C3059 C3063 ) C3059_=_C3064( C3059 C3064 ) C3060_=_C3061( C3060 C3061 ) C3060_=_C3063( C3060 C3063 ) C3060_=_C3064( C3060 C3064 ) C3061_=_C3063( C3061 C3063 ) \nC3061_=_C3064( C3061 C3064 ) C3061_=_C3110( C3061 C3110 ) C3061_=_C3133( C3061 C3133 ) C3061_=_C3640( C3061 C3640 ) C3061_=_C3654( C3061 C3654 ) C3063_=_C3064( C3063 C3064 ) \nC3065_=_C3067( C3065 C3067 ) C3065_=_C3069( C3065 C3069 ) C3065_=_C3070( C3065 C3070 ) C3067_=_C3069( C3067 C3069 ) C3067_=_C3070( C3067 C3070 ) C3067_=_C3083( C3067 C3083 ) \nC3067_=_C3209( C3067 C3209 ) C3067_=_C3221( C3067 C3221 ) C3067_=_C3806( C3067 C3806 ) C3069_=_C3070( C3069 C3070 ) C3070_=_C3101( C3070 C3101 ) C3070_=_C3634( C3070 C3634 ) \nC3075_=_C3076( C3075 C3076 ) C3075_=_C3080( C3075 C3080 ) C3075_=_C3091( C3075 C3091 ) C3075_=_C3215( C3075 C3215 ) C3075_=_C3805( C3075 C3805 ) C3076_=_C3080( C3076 C3080 ) \nC3076_=_C3807( C3076 C3807 ) C3080_=_C3622( C3080 C3622 ) C3080_=_C3709( C3080 C3709 ) C3080_=_C3881( C3080 C3881 ) C3083_=_C3084( C3083 C3084 ) C3083_=_C3087( C3083 C3087 ) \nC3083_=_C3209( C3083 C3209 ) C3083_=_C3221( C3083 C3221 ) C3083_=_C3806( C3083 C3806 ) C3084_=_C3087( C3084 C3087 ) C3084_=_C3115( C3084 C3115 ) C3084_=_C3222( C3084 C3222 ) \nC3084_=_C3810( C3084 C3810 ) C3087_=_C3616( C3087 C3616 ) C3087_=_C3626( C3087 C3626 ) C3087_=_C3712( C3087 C3712 ) C3087_=_C3880( C3087 C3880 ) C3091_=_C3092( C3091 C3092 ) \nC3091_=_C3215( C3091 C3215 ) C3091_=_C3805( C3091 C3805 ) C3092_=_C3123( C3092 C3123 ) C3092_=_C3251( C3092 C3251 ) C3092_=_C3809( C3092 C3809 ) C3101_=_C3634( C3101 C3634 ) \nC3105_=_C3106( C3105 C3106 ) C3105_=_C3109( C3105 C3109 ) C3105_=_C3110( C3105 C3110 ) C3106_=_C3109( C3106 C3109 ) C3106_=_C3110( C3106 C3110 ) C3106_=_C3129( C3106 C3129 ) \nC3109_=_C3110( C3109 C3110 ) C3109_=_C3639( C3109 C3639 ) C3110_=_C3133( C3110 C3133 ) C3110_=_C3640( C3110 C3640 ) C3110_=_C3654( C3110 C3654 ) C3115_=_C3116( C3115 C3116 ) \nC3115_=_C3222( C3115 C3222 ) C3115_=_C3810( C3115 C3810 ) C3116_=_C3124( C3116 C3124 ) C3116_=_C3252( C3116 C3252 ) C3116_=_C3813( C3116 C3813 ) C3123_=_C3124( C3123 C3124 ) \nC3123_=_C3251( C3123 C3251 ) C3123_=_C3809( C3123 C3809 ) C3124_=_C3252( C3124 C3252 ) C3124_=_C3813( C3124 C3813 ) C3129_=_C3133( C3129 C3133 ) C3133_=_C3640( C3133 C3640 ) \nC3133_=_C3654( C3133 C3654 ) C3209_=_C3211( C3209 C3211 ) C3209_=_C3221( C3209 C3221 ) C3209_=_C3806( C3209 C3806 ) C3211_=_C3217( C3211 C3217 ) C3211_=_C3223( C3211 C3223 ) \nC3211_=_C3235( C3211 C3235 ) C3211_=_C3241( C3211 C3241 ) C3211_=_C3253( C3211 C3253 ) C3211_=_C3259( C3211 C3259 ) C3211_=_C3823( C3211 C3823 ) C3215_=_C3217( C3215 C3217 ) \nC3215_=_C3218( C3215 C3218 ) C3215_=_C3805( C3215 C3805 ) C3217_=_C3218( C3217 C3218 ) C3217_=_C3223( C3217 C3223 ) C3217_=_C3235( C3217 C3235 ) C3217_=_C3241( C3217 C3241 ) \nC3217_=_C3253( C3217 C3253 ) C3217_=_C3259( C3217 C3259 ) C3217_=_C3823( C3217 C3823 ) C3218_=_C3230( C3218 C3230 ) C3221_=_C3222( C3221 C3222 ) C3221_=_C3223( C3221 C3223 ) \nC3221_=_C3225( C3221 C3225 ) C3221_=_C3806( C3221 C3806 ) C3222_=_C3223( C3222 C3223 ) C3222_=_C3225( C3222 C3225 ) C3222_=_C3810( C3222 C3810 ) C3223_=_C3225( C3223 C3225 ) \nC3223_=_C3235( C3223 C3235 ) C3223_=_C3241( C3223 C3241 ) C3223_=_C3253( C3223 C3253 ) C3223_=_C3259( C3223 C3259 ) C3223_=_C3823( C3223 C3823 ) C3225_=_C3248( C3225 C3248 ) \nC3230_=_C3231( C3230 C3231 ) C3230_=_C3232( C3230 C3232 ) C3231_=_C3232(</w:t>
      </w:r>
    </w:p>
    <w:p>
      <w:pPr>
        <w:pStyle w:val="PreformattedText"/>
        <w:bidi w:val="0"/>
        <w:spacing w:before="0" w:after="0"/>
        <w:jc w:val="left"/>
        <w:rPr/>
      </w:pPr>
      <w:r>
        <w:rPr/>
        <w:t xml:space="preserve"> </w:t>
      </w:r>
      <w:r>
        <w:rPr/>
        <w:t>C3231 C3232 ) C3232_=_C3250( C3232 C3250 ) C3232_=_C3256( C3232 C3256 ) C3232_=_C3710( C3232 C3710 ) \nC3232_=_C3714( C3232 C3714 ) C3232_=_C3718( C3232 C3718 ) C3232_=_C3730( C3232 C3730 ) C3232_=_C3734( C3232 C3734 ) C3232_=_C3897( C3232 C3897 ) C3235_=_C3241( C3235 C3241 ) \nC3235_=_C3253( C3235 C3253 ) C3235_=_C3259( C3235 C3259 ) C3235_=_C3823( C3235 C3823 ) C3241_=_C3253( C3241 C3253 ) C3241_=_C3259( C3241 C3259 ) C3241_=_C3823( C3241 C3823 ) \nC3248_=_C3249( C3248 C3249 ) C3248_=_C3250( C3248 C3250 ) C3249_=_C3250( C3249 C3250 ) C3250_=_C3256( C3250 C3256 ) C3250_=_C3710( C3250 C3710 ) C3250_=_C3714( C3250 C3714 ) \nC3250_=_C3718( C3250 C3718 ) C3250_=_C3730( C3250 C3730 ) C3250_=_C3734( C3250 C3734 ) C3250_=_C3897( C3250 C3897 ) C3251_=_C3252( C3251 C3252 ) C3251_=_C3253( C3251 C3253 ) \nC3251_=_C3256( C3251 C3256 ) C3251_=_C3809( C3251 C3809 ) C3252_=_C3253( C3252 C3253 ) C3252_=_C3256( C3252 C3256 ) C3252_=_C3813( C3252 C3813 ) C3253_=_C3256( C3253 C3256 ) \nC3253_=_C3259( C3253 C3259 ) C3253_=_C3823( C3253 C3823 ) C3256_=_C3710( C3256 C3710 ) C3256_=_C3714( C3256 C3714 ) C3256_=_C3718( C3256 C3718 ) C3256_=_C3730( C3256 C3730 ) \nC3256_=_C3734( C3256 C3734 ) C3256_=_C3897( C3256 C3897 ) C3259_=_C3823( C3259 C3823 ) C3290_=_C3294( C3290 C3294 ) C3290_=_C3321( C3290 C3321 ) C3290_=_C3826( C3290 C3826 ) \nC3294_=_C3325( C3294 C3325 ) C3294_=_C3752( C3294 C3752 ) C3294_=_C3900( C3294 C3900 ) C3300_=_C3302( C3300 C3302 ) C3300_=_C3304( C3300 C3304 ) C3302_=_C3304( C3302 C3304 ) \nC3302_=_C3374( C3302 C3374 ) C3310_=_C3341( C3310 C3341 ) C3310_=_C3413( C3310 C3413 ) C3310_=_C3754( C3310 C3754 ) C3310_=_C3902( C3310 C3902 ) C3313_=_C3315( C3313 C3315 ) \nC3313_=_C3317( C3313 C3317 ) C3313_=_C3827( C3313 C3827 ) C3315_=_C3317( C3315 C3317 ) C3315_=_C3426( C3315 C3426 ) C3315_=_C3457( C3315 C3457 ) C3315_=_C3836( C3315 C3836 ) \nC3317_=_C3753( C3317 C3753 ) C3317_=_C3901( C3317 C3901 ) C3321_=_C3322( C3321 C3322 ) C3321_=_C3325( C3321 C3325 ) C3321_=_C3826( C3321 C3826 ) C3322_=_C3325( C3322 C3325 ) \nC3322_=_C3345( C3322 C3345 ) C3322_=_C3830( C3322 C3830 ) C3325_=_C3752( C3325 C3752 ) C3325_=_C3900( C3325 C3900 ) C3329_=_C3401( C3329 C3401 ) C3329_=_C3829( C3329 C3829 ) \nC3341_=_C3413( C3341 C3413 ) C3341_=_C3754( C3341 C3754 ) C3341_=_C3902( C3341 C3902 ) C3345_=_C3830( C3345 C3830 ) C3355_=_C3371( C3355 C3371 ) C3355_=_C3497( C3355 C3497 ) \nC3355_=_C3509( C3355 C3509 ) C3355_=_C3843( C3355 C3843 ) C3361_=_C3365( C3361 C3365 ) C3361_=_C3377( C3361 C3377 ) C3365_=_C3381( C3365 C3381 ) C3371_=_C3372( C3371 C3372 ) \nC3371_=_C3374( C3371 C3374 ) C3371_=_C3376( C3371 C3376 ) C3371_=_C3497( C3371 C3497 ) C3371_=_C3509( C3371 C3509 ) C3371_=_C3843( C3371 C3843 ) C3372_=_C3374( C3372 C3374 ) \nC3372_=_C3376( C3372 C3376 ) C3374_=_C3376( C3374 C3376 ) C3377_=_C3378( C3377 C3378 ) C3377_=_C3381( C3377 C3381 ) C3378_=_C3381( C3378 C3381 ) C3386_=_C3390( C3386 C3390 ) \nC3386_=_C3418( C3386 C3418 ) C3390_=_C3422( C3390 C3422 ) C3398_=_C3421( C3398 C3421 ) C3401_=_C3404( C3401 C3404 ) C3401_=_C3829( C3401 C3829 ) C3404_=_C3412( C3404 C3412 ) \nC3404_=_C3534( C3404 C3534 ) C3404_=_C3850( C3404 C3850 ) C3411_=_C3412( C3411 C3412 ) C3411_=_C3413( C3411 C3413 ) C3411_=_C3415( C3411 C3415 ) C3411_=_C3846( C3411 C3846 ) \nC3412_=_C3413( C3412 C3413 ) C3412_=_C3415( C3412 C3415 ) C3412_=_C3534( C3412 C3534 ) C3412_=_C3850( C3412 C3850 ) C3413_=_C3415( C3413 C3415 ) C3413_=_C3754( C3413 C3754 ) \nC3413_=_C3902( C3413 C3902 ) C3415_=_C3772( C3415 C3772 ) C3415_=_C3920( C3415 C3920 ) C3418_=_C3420( C3418 C3420 ) C3418_=_C3421( C3418 C3421 ) C3418_=_C3422( C3418 C3422 ) \nC3418_=_C3424( C3418 C3424 ) C3420_=_C3421( C3420 C3421 ) C3420_=_C3422( C3420 C3422 ) C3420_=_C3424( C3420 C3424 ) C3420_=_C3546( C3420 C3546 ) C3420_=_C3849( C3420 C3849 ) \nC3421_=_C3422( C3421 C3422 ) C3421_=_C3424( C3421 C3424 ) C3422_=_C3424( C3422 C3424 ) C3424_=_C3549( C3424 C3549 ) C3424_=_C3775( C3424 C3775 ) C3424_=_C3923( C3424 C3923 ) \nC3425_=_C3426( C3425 C3426 ) C3425_=_C3429( C3425 C3429 ) C3425_=_C3441( C3425 C3441 ) C3425_=_C3834( C3425 C3834 ) C3426_=_C3429( C3426 C3429 ) C3426_=_C3457( C3426 C3457 ) \nC3426_=_C3836( C3426 C3836 ) C3429_=_C3445( C3429 C3445 ) C3429_=_C3760( C3429 C3760 ) C3429_=_C3908( C3429 C3908 ) C3441_=_C3445( C3441 C3445 ) C3441_=_C3834( C3441 C3834 ) \nC3445_=_C3760( C3445 C3760 ) C3445_=_C3908( C3445 C3908 ) C3457_=_C3836( C3457 C3836 ) C3497_=_C3499( C3497 C3499 ) C3497_=_C3502( C3497 C3502 ) C3497_=_C3509( C3497 C3509 ) \nC3497_=_C3843( C3497 C3843 ) C3499_=_C3502( C3499 C3502 ) C3499_=_C3511( C3499 C3511 ) C3499_=_C3523( C3499 C3523 ) C3499_=_C3535( C3499 C3535 ) C3499_=_C3860( C3499 C3860 ) \nC3502_=_C3514( C3502 C3514 ) C3502_=_C3526( C3502 C3526 ) C3502_=_C3538( C3502 C3538 ) C3502_=_C3786( C3502 C3786 ) C3502_=_C3934( C3502 C3934 ) C3509_=_C3511( C3509 C3511 ) \nC3509_=_C3512( C3509 C3512 ) C3509_=_C3514( C3509 C3514 ) C3509_=_C3843( C3509 C3843 ) C3511_=_C3512( C3511 C3512 ) C3511_=_C3514( C3511 C3514 ) C3511_=_C3523( C3511 C3523 ) \nC3511_=_C3535( C3511 C3535 ) C3511_=_C3860( C3511 C3860 ) C3512_=_C3514( C3512 C3514 ) C3512_=_C3769( C3512 C3769 ) C3512_=_C3917( C3512 C3917 ) C3514_=_C3526( C3514 C3526 ) \nC3514_=_C3538( C3514 C3538 ) C3514_=_C3786( C3514 C3786 ) C3514_=_C3934( C3514 C3934 ) C3523_=_C3526( C3523 C3526 ) C3523_=_C3535( C3523 C3535 ) C3523_=_C3860( C3523 C3860 ) \nC3526_=_C3538( C3526 C3538 ) C3526_=_C3786( C3526 C3786 ) C3526_=_C3934( C3526 C3934 ) C3534_=_C3535( C3534 C3535 ) C3534_=_C3538( C3534 C3538 ) C3534_=_C3850( C3534 C3850 ) \nC3535_=_C3538( C3535 C3538 ) C3535_=_C3860( C3535 C3860 ) C3538_=_C3786( C3538 C3786 ) C3538_=_C3934( C3538 C3934 ) C3546_=_C3549( C3546 C3549 ) C3546_=_C3849( C3546 C3849 ) \nC3549_=_C3775( C3549 C3775 ) C3549_=_C3923( C3549 C3923 ) C3573_=_C3578( C3573 C3578 ) C3573_=_C3583( C3573 C3583 ) C3573_=_C3588( C3573 C3588 ) C3573_=_C3593( C3573 C3593 ) \nC3573_=_C3598( C3573 C3598 ) C3573_=_C3603( C3573 C3603 ) C3573_=_C3608( C3573 C3608 ) C3573_=_C3613( C3573 C3613 ) C3573_=_C3618( C3573 C3618 ) C3573_=_C3623( C3573 C3623 ) \nC3573_=_C3628( C3573 C3628 ) C3573_=_C3633( C3573 C3633 ) C3573_=_C3648( C3573 C3648 ) C3573_=_C3653( C3573 C3653 ) C3573_=_C3663( C3573 C3663 ) C3573_=_C3668( C3573 C3668 ) \nC3573_=_C3673( C3573 C3673 ) C3573_=_C3678( C3573 C3678 ) C3573_=_C3683( C3573 C3683 ) C3573_=_C3688( C3573 C3688 ) C3573_=_C3693( C3573 C3693 ) C3573_=_C3698( C3573 C3698 ) \nC3573_=_C3703( C3573 C3703 ) C3573_=_C3711( C3573 C3711 ) C3573_=_C3715( C3573 C3715 ) C3573_=_C3719( C3573 C3719 ) C3573_=_C3731( C3573 C3731 ) C3573_=_C3735( C3573 C3735 ) \nC3573_=_C3749( C3573 C3749 ) C3573_=_C3935( C3573 C3935 ) C3578_=_C3583( C3578 C3583 ) C3578_=_C3588( C3578 C3588 ) C3578_=_C3593( C3578 C3593 ) C3578_=_C3598( C3578 C3598 ) \nC3578_=_C3603( C3578 C3603 ) C3578_=_C3608( C3578 C3608 ) C3578_=_C3613( C3578 C3613 ) C3578_=_C3618( C3578 C3618 ) C3578_=_C3623( C3578 C3623 ) C3578_=_C3628( C3578 C3628 ) \nC3578_=_C3633( C3578 C3633 ) C3578_=_C3648( C3578 C3648 ) C3578_=_C3653( C3578 C3653 ) C3578_=_C3663( C3578 C3663 ) C3578_=_C3668( C3578 C3668 ) C3578_=_C3673( C3578 C3673 ) \nC3578_=_C3678( C3578 C3678 ) C3578_=_C3683( C3578 C3683 ) C3578_=_C3688( C3578 C3688 ) C3578_=_C3693( C3578 C3693 ) C3578_=_C3698( C3578 C3698 ) C3578_=_C3703( C3578 C3703 ) \nC3578_=_C3711( C3578 C3711 ) C3578_=_C3715( C3578 C3715 ) C3578_=_C3719( C3578 C3719 ) C3578_=_C3731( C3578 C3731 ) C3578_=_C3735( C3578 C3735 ) C3578_=_C3749( C3578 C3749 ) \nC3578_=_C3935( C3578 C3935 ) C3583_=_C3588( C3583 C3588 ) C3583_=_C3593( C3583 C3593 ) C3583_=_C3598( C3583 C3598 ) C3583_=_C3603( C3583 C3603 ) C3583_=_C3608( C3583 C3608 ) \nC3583_=_C3613( C3583 C3613 ) C3583_=_C3618( C3583 C3618 ) C3583_=_C3623( C3583 C3623 ) C3583_=_C3628( C3583 C3628 ) C3583_=_C3633( C3583 C3633 ) C3583_=_C3648( C3583 C3648 ) \nC3583_=_C3653( C3583 C3653 ) C3583_=_C3663( C3583 C3663 ) C3583_=_C3668( C3583 C3668 ) C3583_=_C3673( C3583 C3673 ) C3583_=_C3678( C3583 C3678 ) C3583_=_C3683( C3583 C3683 ) \nC3583_=_C3688( C3583 C3688 ) C3583_=_C3693( C3583 C3693 ) C3583_=_C3698( C3583 C3698 ) C3583_=_C3703( C3583 C3703 ) C3583_=_C3711( C3583 C3711 ) C3583_=_C3715( C3583 C3715 ) \nC3583_=_C3719( C3583 C3719 ) C3583_=_C3731( C3583 C3731 ) C3583_=_C3735( C3583 C3735 ) C3583_=_C3749( C3583 C3749 ) C3583_=_C3935( C3583 C3935 ) C3588_=_C3593( C3588 C3593 ) \nC3588_=_C3598( C3588 C3598 ) C3588_=_C3603( C3588 C3603 ) C3588_=_C3608( C3588 C3608 ) C3588_=_C3613( C3588 C3613 ) C3588_=_C3618( C3588 C3618 ) C3588_=_C3623( C3588 C3623 ) \nC3588_=_C3628( C3588 C3628 ) C3588_=_C3633( C3588 C3633 ) C3588_=_C3648( C3588 C3648 ) C3588_=_C3653( C3588 C3653 ) C3588_=_C3663( C3588 C3663 ) C3588_=_C3668( C3588 C3668 ) \nC3588_=_C3673( C3588 C3673 ) C3588_=_C3678( C3588 C3678 ) C3588_=_C3683( C3588 C3683 ) C3588_=_C3688( C3588 C3688 ) C3588_=_C3693( C3588 C3693 ) C3588_=_C3698( C3588 C3698 ) \nC3588_=_C3703( C3588 C3703 ) C3588_=_C3711( C3588 C3711 ) C3588_=_C3715( C3588 C3715 ) C3588_=_C3719( C3588 C3719 ) C3588_=_C3731( C3588 C3731 ) C3588_=_C3735( C3588 C3735 ) \nC3588_=_C3749( C3588 C3749 ) C3588_=_C3935( C3588 C3935 ) C3590_=_C3593( C3590 C3593 ) C3590_=_C3610( C3590 C3610 ) C3590_=_C3868( C3590 C3868 ) C3593_=_C3598( C3593 C3598 ) \nC3593_=_C3603( C3593 C3603 ) C3593_=_C3608( C3593 C3608 ) C3593_=_C3613( C3593 C3613 ) C3593_=_C3618( C3593 C3618 ) C3593_=_C3623( C3593 C3623 ) C3593_=_C3628( C3593 C3628 ) \nC3593_=_C3633( C3593 C3633 ) C3593_=_C3648( C3593 C3648 ) C3593_=_C3653( C3593 C3653 ) C3593_=_C3663( C3593 C3663 ) C3593_=_C3668( C3593 C3668 ) C3593_=_C3673( C3593 C3673 ) \nC3593_=_C3678( C3593 C3678 ) C3593_=_C3683( C3593 C3683 ) C3593_=_C3688( C3593 C3688 ) C3593_=_C3693( C3593 C3693 ) C3593_=_C3698( C3593 C3698 ) C3593_=_C3703( C3593 C3703 ) \nC3593_=_C3711( C3593 C3711 ) C3593_=_C3715( C3593 C3715 ) C3593_=_C3719( C3593 C3719 ) C3593_=_C3731( C3593 C3731 ) C3593_=_C3735(</w:t>
      </w:r>
    </w:p>
    <w:p>
      <w:pPr>
        <w:pStyle w:val="PreformattedText"/>
        <w:bidi w:val="0"/>
        <w:spacing w:before="0" w:after="0"/>
        <w:jc w:val="left"/>
        <w:rPr/>
      </w:pPr>
      <w:r>
        <w:rPr/>
        <w:t xml:space="preserve"> </w:t>
      </w:r>
      <w:r>
        <w:rPr/>
        <w:t>C3593 C3735 ) C3593_=_C3749( C3593 C3749 ) \nC3593_=_C3935( C3593 C3935 ) C3598_=_C3603( C3598 C3603 ) C3598_=_C3608( C3598 C3608 ) C3598_=_C3613( C3598 C3613 ) C3598_=_C3618( C3598 C3618 ) C3598_=_C3623( C3598 C3623 ) \nC3598_=_C3628( C3598 C3628 ) C3598_=_C3633( C3598 C3633 ) C3598_=_C3648( C3598 C3648 ) C3598_=_C3653( C3598 C3653 ) C3598_=_C3663( C3598 C3663 ) C3598_=_C3668( C3598 C3668 ) \nC3598_=_C3673( C3598 C3673 ) C3598_=_C3678( C3598 C3678 ) C3598_=_C3683( C3598 C3683 ) C3598_=_C3688( C3598 C3688 ) C3598_=_C3693( C3598 C3693 ) C3598_=_C3698( C3598 C3698 ) \nC3598_=_C3703( C3598 C3703 ) C3598_=_C3711( C3598 C3711 ) C3598_=_C3715( C3598 C3715 ) C3598_=_C3719( C3598 C3719 ) C3598_=_C3731( C3598 C3731 ) C3598_=_C3735( C3598 C3735 ) \nC3598_=_C3749( C3598 C3749 ) C3598_=_C3935( C3598 C3935 ) C3603_=_C3608( C3603 C3608 ) C3603_=_C3613( C3603 C3613 ) C3603_=_C3618( C3603 C3618 ) C3603_=_C3623( C3603 C3623 ) \nC3603_=_C3628( C3603 C3628 ) C3603_=_C3633( C3603 C3633 ) C3603_=_C3648( C3603 C3648 ) C3603_=_C3653( C3603 C3653 ) C3603_=_C3663( C3603 C3663 ) C3603_=_C3668( C3603 C3668 ) \nC3603_=_C3673( C3603 C3673 ) C3603_=_C3678( C3603 C3678 ) C3603_=_C3683( C3603 C3683 ) C3603_=_C3688( C3603 C3688 ) C3603_=_C3693( C3603 C3693 ) C3603_=_C3698( C3603 C3698 ) \nC3603_=_C3703( C3603 C3703 ) C3603_=_C3711( C3603 C3711 ) C3603_=_C3715( C3603 C3715 ) C3603_=_C3719( C3603 C3719 ) C3603_=_C3731( C3603 C3731 ) C3603_=_C3735( C3603 C3735 ) \nC3603_=_C3749( C3603 C3749 ) C3603_=_C3935( C3603 C3935 ) C3608_=_C3613( C3608 C3613 ) C3608_=_C3618( C3608 C3618 ) C3608_=_C3623( C3608 C3623 ) C3608_=_C3628( C3608 C3628 ) \nC3608_=_C3633( C3608 C3633 ) C3608_=_C3648( C3608 C3648 ) C3608_=_C3653( C3608 C3653 ) C3608_=_C3663( C3608 C3663 ) C3608_=_C3668( C3608 C3668 ) C3608_=_C3673( C3608 C3673 ) \nC3608_=_C3678( C3608 C3678 ) C3608_=_C3683( C3608 C3683 ) C3608_=_C3688( C3608 C3688 ) C3608_=_C3693( C3608 C3693 ) C3608_=_C3698( C3608 C3698 ) C3608_=_C3703( C3608 C3703 ) \nC3608_=_C3711( C3608 C3711 ) C3608_=_C3715( C3608 C3715 ) C3608_=_C3719( C3608 C3719 ) C3608_=_C3731( C3608 C3731 ) C3608_=_C3735( C3608 C3735 ) C3608_=_C3749( C3608 C3749 ) \nC3608_=_C3935( C3608 C3935 ) C3610_=_C3613( C3610 C3613 ) C3610_=_C3868( C3610 C3868 ) C3613_=_C3618( C3613 C3618 ) C3613_=_C3623( C3613 C3623 ) C3613_=_C3628( C3613 C3628 ) \nC3613_=_C3633( C3613 C3633 ) C3613_=_C3648( C3613 C3648 ) C3613_=_C3653( C3613 C3653 ) C3613_=_C3663( C3613 C3663 ) C3613_=_C3668( C3613 C3668 ) C3613_=_C3673( C3613 C3673 ) \nC3613_=_C3678( C3613 C3678 ) C3613_=_C3683( C3613 C3683 ) C3613_=_C3688( C3613 C3688 ) C3613_=_C3693( C3613 C3693 ) C3613_=_C3698( C3613 C3698 ) C3613_=_C3703( C3613 C3703 ) \nC3613_=_C3711( C3613 C3711 ) C3613_=_C3715( C3613 C3715 ) C3613_=_C3719( C3613 C3719 ) C3613_=_C3731( C3613 C3731 ) C3613_=_C3735( C3613 C3735 ) C3613_=_C3749( C3613 C3749 ) \nC3613_=_C3935( C3613 C3935 ) C3616_=_C3617( C3616 C3617 ) C3616_=_C3618( C3616 C3618 ) C3616_=_C3626( C3616 C3626 ) C3616_=_C3712( C3616 C3712 ) C3616_=_C3880( C3616 C3880 ) \nC3617_=_C3618( C3617 C3618 ) C3617_=_C3882( C3617 C3882 ) C3618_=_C3623( C3618 C3623 ) C3618_=_C3628( C3618 C3628 ) C3618_=_C3633( C3618 C3633 ) C3618_=_C3648( C3618 C3648 ) \nC3618_=_C3653( C3618 C3653 ) C3618_=_C3663( C3618 C3663 ) C3618_=_C3668( C3618 C3668 ) C3618_=_C3673( C3618 C3673 ) C3618_=_C3678( C3618 C3678 ) C3618_=_C3683( C3618 C3683 ) \nC3618_=_C3688( C3618 C3688 ) C3618_=_C3693( C3618 C3693 ) C3618_=_C3698( C3618 C3698 ) C3618_=_C3703( C3618 C3703 ) C3618_=_C3711( C3618 C3711 ) C3618_=_C3715( C3618 C3715 ) \nC3618_=_C3719( C3618 C3719 ) C3618_=_C3731( C3618 C3731 ) C3618_=_C3735( C3618 C3735 ) C3618_=_C3749( C3618 C3749 ) C3618_=_C3935( C3618 C3935 ) C3622_=_C3623( C3622 C3623 ) \nC3622_=_C3709( C3622 C3709 ) C3622_=_C3881( C3622 C3881 ) C3623_=_C3628( C3623 C3628 ) C3623_=_C3633( C3623 C3633 ) C3623_=_C3648( C3623 C3648 ) C3623_=_C3653( C3623 C3653 ) \nC3623_=_C3663( C3623 C3663 ) C3623_=_C3668( C3623 C3668 ) C3623_=_C3673( C3623 C3673 ) C3623_=_C3678( C3623 C3678 ) C3623_=_C3683( C3623 C3683 ) C3623_=_C3688( C3623 C3688 ) \nC3623_=_C3693( C3623 C3693 ) C3623_=_C3698( C3623 C3698 ) C3623_=_C3703( C3623 C3703 ) C3623_=_C3711( C3623 C3711 ) C3623_=_C3715( C3623 C3715 ) C3623_=_C3719( C3623 C3719 ) \nC3623_=_C3731( C3623 C3731 ) C3623_=_C3735( C3623 C3735 ) C3623_=_C3749( C3623 C3749 ) C3623_=_C3935( C3623 C3935 ) C3626_=_C3628( C3626 C3628 ) C3626_=_C3712( C3626 C3712 ) \nC3626_=_C3880( C3626 C3880 ) C3628_=_C3633( C3628 C3633 ) C3628_=_C3648( C3628 C3648 ) C3628_=_C3653( C3628 C3653 ) C3628_=_C3663( C3628 C3663 ) C3628_=_C3668( C3628 C3668 ) \nC3628_=_C3673( C3628 C3673 ) C3628_=_C3678( C3628 C3678 ) C3628_=_C3683( C3628 C3683 ) C3628_=_C3688( C3628 C3688 ) C3628_=_C3693( C3628 C3693 ) C3628_=_C3698( C3628 C3698 ) \nC3628_=_C3703( C3628 C3703 ) C3628_=_C3711( C3628 C3711 ) C3628_=_C3715( C3628 C3715 ) C3628_=_C3719( C3628 C3719 ) C3628_=_C3731( C3628 C3731 ) C3628_=_C3735( C3628 C3735 ) \nC3628_=_C3749( C3628 C3749 ) C3628_=_C3935( C3628 C3935 ) C3633_=_C3648( C3633 C3648 ) C3633_=_C3653( C3633 C3653 ) C3633_=_C3663( C3633 C3663 ) C3633_=_C3668( C3633 C3668 ) \nC3633_=_C3673( C3633 C3673 ) C3633_=_C3678( C3633 C3678 ) C3633_=_C3683( C3633 C3683 ) C3633_=_C3688( C3633 C3688 ) C3633_=_C3693( C3633 C3693 ) C3633_=_C3698( C3633 C3698 ) \nC3633_=_C3703( C3633 C3703 ) C3633_=_C3711( C3633 C3711 ) C3633_=_C3715( C3633 C3715 ) C3633_=_C3719( C3633 C3719 ) C3633_=_C3731( C3633 C3731 ) C3633_=_C3735( C3633 C3735 ) \nC3633_=_C3749( C3633 C3749 ) C3633_=_C3935( C3633 C3935 ) C3639_=_C3640( C3639 C3640 ) C3640_=_C3654( C3640 C3654 ) C3648_=_C3653( C3648 C3653 ) C3648_=_C3663( C3648 C3663 ) \nC3648_=_C3668( C3648 C3668 ) C3648_=_C3673( C3648 C3673 ) C3648_=_C3678( C3648 C3678 ) C3648_=_C3683( C3648 C3683 ) C3648_=_C3688( C3648 C3688 ) C3648_=_C3693( C3648 C3693 ) \nC3648_=_C3698( C3648 C3698 ) C3648_=_C3703( C3648 C3703 ) C3648_=_C3711( C3648 C3711 ) C3648_=_C3715( C3648 C3715 ) C3648_=_C3719( C3648 C3719 ) C3648_=_C3731( C3648 C3731 ) \nC3648_=_C3735( C3648 C3735 ) C3648_=_C3749( C3648 C3749 ) C3648_=_C3935( C3648 C3935 ) C3653_=_C3663( C3653 C3663 ) C3653_=_C3668( C3653 C3668 ) C3653_=_C3673( C3653 C3673 ) \nC3653_=_C3678( C3653 C3678 ) C3653_=_C3683( C3653 C3683 ) C3653_=_C3688( C3653 C3688 ) C3653_=_C3693( C3653 C3693 ) C3653_=_C3698( C3653 C3698 ) C3653_=_C3703( C3653 C3703 ) \nC3653_=_C3711( C3653 C3711 ) C3653_=_C3715( C3653 C3715 ) C3653_=_C3719( C3653 C3719 ) C3653_=_C3731( C3653 C3731 ) C3653_=_C3735( C3653 C3735 ) C3653_=_C3749( C3653 C3749 ) \nC3653_=_C3935( C3653 C3935 ) C3663_=_C3668( C3663 C3668 ) C3663_=_C3673( C3663 C3673 ) C3663_=_C3678( C3663 C3678 ) C3663_=_C3683( C3663 C3683 ) C3663_=_C3688( C3663 C3688 ) \nC3663_=_C3693( C3663 C3693 ) C3663_=_C3698( C3663 C3698 ) C3663_=_C3703( C3663 C3703 ) C3663_=_C3711( C3663 C3711 ) C3663_=_C3715( C3663 C3715 ) C3663_=_C3719( C3663 C3719 ) \nC3663_=_C3731( C3663 C3731 ) C3663_=_C3735( C3663 C3735 ) C3663_=_C3749( C3663 C3749 ) C3663_=_C3935( C3663 C3935 ) C3668_=_C3673( C3668 C3673 ) C3668_=_C3678( C3668 C3678 ) \nC3668_=_C3683( C3668 C3683 ) C3668_=_C3688( C3668 C3688 ) C3668_=_C3693( C3668 C3693 ) C3668_=_C3698( C3668 C3698 ) C3668_=_C3703( C3668 C3703 ) C3668_=_C3711( C3668 C3711 ) \nC3668_=_C3715( C3668 C3715 ) C3668_=_C3719( C3668 C3719 ) C3668_=_C3731( C3668 C3731 ) C3668_=_C3735( C3668 C3735 ) C3668_=_C3749( C3668 C3749 ) C3668_=_C3935( C3668 C3935 ) \nC3673_=_C3678( C3673 C3678 ) C3673_=_C3683( C3673 C3683 ) C3673_=_C3688( C3673 C3688 ) C3673_=_C3693( C3673 C3693 ) C3673_=_C3698( C3673 C3698 ) C3673_=_C3703( C3673 C3703 ) \nC3673_=_C3711( C3673 C3711 ) C3673_=_C3715( C3673 C3715 ) C3673_=_C3719( C3673 C3719 ) C3673_=_C3731( C3673 C3731 ) C3673_=_C3735( C3673 C3735 ) C3673_=_C3749( C3673 C3749 ) \nC3673_=_C3935( C3673 C3935 ) C3678_=_C3683( C3678 C3683 ) C3678_=_C3688( C3678 C3688 ) C3678_=_C3693( C3678 C3693 ) C3678_=_C3698( C3678 C3698 ) C3678_=_C3703( C3678 C3703 ) \nC3678_=_C3711( C3678 C3711 ) C3678_=_C3715( C3678 C3715 ) C3678_=_C3719( C3678 C3719 ) C3678_=_C3731( C3678 C3731 ) C3678_=_C3735( C3678 C3735 ) C3678_=_C3749( C3678 C3749 ) \nC3678_=_C3935( C3678 C3935 ) C3683_=_C3688( C3683 C3688 ) C3683_=_C3693( C3683 C3693 ) C3683_=_C3698( C3683 C3698 ) C3683_=_C3703( C3683 C3703 ) C3683_=_C3711( C3683 C3711 ) \nC3683_=_C3715( C3683 C3715 ) C3683_=_C3719( C3683 C3719 ) C3683_=_C3731( C3683 C3731 ) C3683_=_C3735( C3683 C3735 ) C3683_=_C3749( C3683 C3749 ) C3683_=_C3935( C3683 C3935 ) \nC3688_=_C3693( C3688 C3693 ) C3688_=_C3698( C3688 C3698 ) C3688_=_C3703( C3688 C3703 ) C3688_=_C3711( C3688 C3711 ) C3688_=_C3715( C3688 C3715 ) C3688_=_C3719( C3688 C3719 ) \nC3688_=_C3731( C3688 C3731 ) C3688_=_C3735( C3688 C3735 ) C3688_=_C3749( C3688 C3749 ) C3688_=_C3935( C3688 C3935 ) C3693_=_C3698( C3693 C3698 ) C3693_=_C3703( C3693 C3703 ) \nC3693_=_C3711( C3693 C3711 ) C3693_=_C3715( C3693 C3715 ) C3693_=_C3719( C3693 C3719 ) C3693_=_C3731( C3693 C3731 ) C3693_=_C3735( C3693 C3735 ) C3693_=_C3749( C3693 C3749 ) \nC3693_=_C3935( C3693 C3935 ) C3698_=_C3703( C3698 C3703 ) C3698_=_C3711( C3698 C3711 ) C3698_=_C3715( C3698 C3715 ) C3698_=_C3719( C3698 C3719 ) C3698_=_C3731( C3698 C3731 ) \nC3698_=_C3735( C3698 C3735 ) C3698_=_C3749( C3698 C3749 ) C3698_=_C3935( C3698 C3935 ) C3703_=_C3711( C3703 C3711 ) C3703_=_C3715( C3703 C3715 ) C3703_=_C3719( C3703 C3719 ) \nC3703_=_C3731( C3703 C3731 ) C3703_=_C3735( C3703 C3735 ) C3703_=_C3749( C3703 C3749 ) C3703_=_C3935( C3703 C3935 ) C3709_=_C3710( C3709 C3710 ) C3709_=_C3711( C3709 C3711 ) \nC3709_=_C3881( C3709 C3881 ) C3710_=_C3711( C3710 C3711 ) C3710_=_C3714( C3710 C3714 ) C3710_=_C3718( C3710 C3718 ) C3710_=_C3730( C3710 C3730 ) C3710_=_C3734( C3710 C3734 ) \nC3710_=_C3897( C3710 C3897 ) C3711_=_C3715( C3711 C3715 ) C3711_=_C3719( C3711 C3719 ) C3711_=_C3731( C3711 C3731 ) C3711_=_C3735( C3711 C3735 ) C3711_=_C3749( C3711 C3749 ) \nC3711_=_C3935(</w:t>
      </w:r>
    </w:p>
    <w:p>
      <w:pPr>
        <w:pStyle w:val="PreformattedText"/>
        <w:bidi w:val="0"/>
        <w:spacing w:before="0" w:after="0"/>
        <w:jc w:val="left"/>
        <w:rPr/>
      </w:pPr>
      <w:r>
        <w:rPr/>
        <w:t xml:space="preserve"> </w:t>
      </w:r>
      <w:r>
        <w:rPr/>
        <w:t>C3711 C3935 ) C3712_=_C3714( C3712 C3714 ) C3712_=_C3715( C3712 C3715 ) C3712_=_C3880( C3712 C3880 ) C3714_=_C3715( C3714 C3715 ) C3714_=_C3718( C3714 C3718 ) \nC3714_=_C3730( C3714 C3730 ) C3714_=_C3734( C3714 C3734 ) C3714_=_C3897( C3714 C3897 ) C3715_=_C3719( C3715 C3719 ) C3715_=_C3731( C3715 C3731 ) C3715_=_C3735( C3715 C3735 ) \nC3715_=_C3749( C3715 C3749 ) C3715_=_C3935( C3715 C3935 ) C3718_=_C3719( C3718 C3719 ) C3718_=_C3730( C3718 C3730 ) C3718_=_C3734( C3718 C3734 ) C3718_=_C3897( C3718 C3897 ) \nC3719_=_C3731( C3719 C3731 ) C3719_=_C3735( C3719 C3735 ) C3719_=_C3749( C3719 C3749 ) C3719_=_C3935( C3719 C3935 ) C3730_=_C3731( C3730 C3731 ) C3730_=_C3734( C3730 C3734 ) \nC3730_=_C3897( C3730 C3897 ) C3731_=_C3735( C3731 C3735 ) C3731_=_C3749( C3731 C3749 ) C3731_=_C3935( C3731 C3935 ) C3734_=_C3735( C3734 C3735 ) C3734_=_C3897( C3734 C3897 ) \nC3735_=_C3749( C3735 C3749 ) C3735_=_C3935( C3735 C3935 ) C3749_=_C3935( C3749 C3935 ) C3751_=_C3752( C3751 C3752 ) C3751_=_C3753( C3751 C3753 ) C3751_=_C3754( C3751 C3754 ) \nC3751_=_C3760( C3751 C3760 ) C3751_=_C3768( C3751 C3768 ) C3751_=_C3769( C3751 C3769 ) C3751_=_C3770( C3751 C3770 ) C3751_=_C3771( C3751 C3771 ) C3751_=_C3772( C3751 C3772 ) \nC3751_=_C3774( C3751 C3774 ) C3751_=_C3775( C3751 C3775 ) C3751_=_C3786( C3751 C3786 ) C3751_=_C3899( C3751 C3899 ) C3752_=_C3753( C3752 C3753 ) C3752_=_C3754( C3752 C3754 ) \nC3752_=_C3760( C3752 C3760 ) C3752_=_C3768( C3752 C3768 ) C3752_=_C3769( C3752 C3769 ) C3752_=_C3770( C3752 C3770 ) C3752_=_C3771( C3752 C3771 ) C3752_=_C3772( C3752 C3772 ) \nC3752_=_C3774( C3752 C3774 ) C3752_=_C3775( C3752 C3775 ) C3752_=_C3786( C3752 C3786 ) C3752_=_C3900( C3752 C3900 ) C3753_=_C3754( C3753 C3754 ) C3753_=_C3760( C3753 C3760 ) \nC3753_=_C3768( C3753 C3768 ) C3753_=_C3769( C3753 C3769 ) C3753_=_C3770( C3753 C3770 ) C3753_=_C3771( C3753 C3771 ) C3753_=_C3772( C3753 C3772 ) C3753_=_C3774( C3753 C3774 ) \nC3753_=_C3775( C3753 C3775 ) C3753_=_C3786( C3753 C3786 ) C3753_=_C3901( C3753 C3901 ) C3754_=_C3760( C3754 C3760 ) C3754_=_C3768( C3754 C3768 ) C3754_=_C3769( C3754 C3769 ) \nC3754_=_C3770( C3754 C3770 ) C3754_=_C3771( C3754 C3771 ) C3754_=_C3772( C3754 C3772 ) C3754_=_C3774( C3754 C3774 ) C3754_=_C3775( C3754 C3775 ) C3754_=_C3786( C3754 C3786 ) \nC3754_=_C3902( C3754 C3902 ) C3760_=_C3768( C3760 C3768 ) C3760_=_C3769( C3760 C3769 ) C3760_=_C3770( C3760 C3770 ) C3760_=_C3771( C3760 C3771 ) C3760_=_C3772( C3760 C3772 ) \nC3760_=_C3774( C3760 C3774 ) C3760_=_C3775( C3760 C3775 ) C3760_=_C3786( C3760 C3786 ) C3760_=_C3908( C3760 C3908 ) C3768_=_C3769( C3768 C3769 ) C3768_=_C3770( C3768 C3770 ) \nC3768_=_C3771( C3768 C3771 ) C3768_=_C3772( C3768 C3772 ) C3768_=_C3774( C3768 C3774 ) C3768_=_C3775( C3768 C3775 ) C3768_=_C3786( C3768 C3786 ) C3768_=_C3916( C3768 C3916 ) \nC3769_=_C3770( C3769 C3770 ) C3769_=_C3771( C3769 C3771 ) C3769_=_C3772( C3769 C3772 ) C3769_=_C3774( C3769 C3774 ) C3769_=_C3775( C3769 C3775 ) C3769_=_C3786( C3769 C3786 ) \nC3769_=_C3917( C3769 C3917 ) C3770_=_C3771( C3770 C3771 ) C3770_=_C3772( C3770 C3772 ) C3770_=_C3774( C3770 C3774 ) C3770_=_C3775( C3770 C3775 ) C3770_=_C3786( C3770 C3786 ) \nC3770_=_C3918( C3770 C3918 ) C3771_=_C3772( C3771 C3772 ) C3771_=_C3774( C3771 C3774 ) C3771_=_C3775( C3771 C3775 ) C3771_=_C3786( C3771 C3786 ) C3771_=_C3919( C3771 C3919 ) \nC3772_=_C3774( C3772 C3774 ) C3772_=_C3775( C3772 C3775 ) C3772_=_C3786( C3772 C3786 ) C3772_=_C3920( C3772 C3920 ) C3774_=_C3775( C3774 C3775 ) C3774_=_C3786( C3774 C3786 ) \nC3774_=_C3922( C3774 C3922 ) C3775_=_C3786( C3775 C3786 ) C3775_=_C3923( C3775 C3923 ) C3786_=_C3934( C3786 C3934 ) C3790_=_C3794( C3790 C3794 ) C3790_=_C3805( C3790 C3805 ) \nC3790_=_C3806( C3790 C3806 ) C3790_=_C3807( C3790 C3807 ) C3790_=_C3808( C3790 C3808 ) C3790_=_C3809( C3790 C3809 ) C3790_=_C3810( C3790 C3810 ) C3790_=_C3811( C3790 C3811 ) \nC3790_=_C3812( C3790 C3812 ) C3790_=_C3813( C3790 C3813 ) C3790_=_C3823( C3790 C3823 ) C3790_=_C3825( C3790 C3825 ) C3790_=_C3826( C3790 C3826 ) C3790_=_C3827( C3790 C3827 ) \nC3790_=_C3829( C3790 C3829 ) C3790_=_C3830( C3790 C3830 ) C3790_=_C3834( C3790 C3834 ) C3790_=_C3836( C3790 C3836 ) C3790_=_C3842( C3790 C3842 ) C3790_=_C3843( C3790 C3843 ) \nC3790_=_C3844( C3790 C3844 ) C3790_=_C3845( C3790 C3845 ) C3790_=_C3846( C3790 C3846 ) C3790_=_C3848( C3790 C3848 ) C3790_=_C3849( C3790 C3849 ) C3790_=_C3850( C3790 C3850 ) \nC3790_=_C3860( C3790 C3860 ) C3790_=_C3868( C3790 C3868 ) C3790_=_C3880( C3790 C3880 ) C3790_=_C3881( C3790 C3881 ) C3790_=_C3882( C3790 C3882 ) C3790_=_C3885( C3790 C3885 ) \nC3790_=_C3886( C3790 C3886 ) C3790_=_C3897( C3790 C3897 ) C3790_=_C3899( C3790 C3899 ) C3790_=_C3900( C3790 C3900 ) C3790_=_C3901( C3790 C3901 ) C3790_=_C3902( C3790 C3902 ) \nC3790_=_C3908( C3790 C3908 ) C3790_=_C3916( C3790 C3916 ) C3790_=_C3917( C3790 C3917 ) C3790_=_C3918( C3790 C3918 ) C3790_=_C3919( C3790 C3919 ) C3790_=_C3920( C3790 C3920 ) \nC3790_=_C3922( C3790 C3922 ) C3790_=_C3923( C3790 C3923 ) C3790_=_C3934( C3790 C3934 ) C3790_=_C3935( C3790 C3935 ) C3794_=_C3805( C3794 C3805 ) C3794_=_C3806( C3794 C3806 ) \nC3794_=_C3807( C3794 C3807 ) C3794_=_C3808( C3794 C3808 ) C3794_=_C3809( C3794 C3809 ) C3794_=_C3810( C3794 C3810 ) C3794_=_C3811( C3794 C3811 ) C3794_=_C3812( C3794 C3812 ) \nC3794_=_C3813( C3794 C3813 ) C3794_=_C3823( C3794 C3823 ) C3794_=_C3825( C3794 C3825 ) C3794_=_C3826( C3794 C3826 ) C3794_=_C3827( C3794 C3827 ) C3794_=_C3829( C3794 C3829 ) \nC3794_=_C3830( C3794 C3830 ) C3794_=_C3834( C3794 C3834 ) C3794_=_C3836( C3794 C3836 ) C3794_=_C3842( C3794 C3842 ) C3794_=_C3843( C3794 C3843 ) C3794_=_C3844( C3794 C3844 ) \nC3794_=_C3845( C3794 C3845 ) C3794_=_C3846( C3794 C3846 ) C3794_=_C3848( C3794 C3848 ) C3794_=_C3849( C3794 C3849 ) C3794_=_C3850( C3794 C3850 ) C3794_=_C3860( C3794 C3860 ) \nC3794_=_C3868( C3794 C3868 ) C3794_=_C3880( C3794 C3880 ) C3794_=_C3881( C3794 C3881 ) C3794_=_C3882( C3794 C3882 ) C3794_=_C3885( C3794 C3885 ) C3794_=_C3886( C3794 C3886 ) \nC3794_=_C3897( C3794 C3897 ) C3794_=_C3899( C3794 C3899 ) C3794_=_C3900( C3794 C3900 ) C3794_=_C3901( C3794 C3901 ) C3794_=_C3902( C3794 C3902 ) C3794_=_C3908( C3794 C3908 ) \nC3794_=_C3916( C3794 C3916 ) C3794_=_C3917( C3794 C3917 ) C3794_=_C3918( C3794 C3918 ) C3794_=_C3919( C3794 C3919 ) C3794_=_C3920( C3794 C3920 ) C3794_=_C3922( C3794 C3922 ) \nC3794_=_C3923( C3794 C3923 ) C3794_=_C3934( C3794 C3934 ) C3794_=_C3935( C3794 C3935 ) C3805_=_C3806( C3805 C3806 ) C3805_=_C3807( C3805 C3807 ) C3805_=_C3808( C3805 C3808 ) \nC3805_=_C3809( C3805 C3809 ) C3805_=_C3810( C3805 C3810 ) C3805_=_C3811( C3805 C3811 ) C3805_=_C3812( C3805 C3812 ) C3805_=_C3813( C3805 C3813 ) C3805_=_C3823( C3805 C3823 ) \nC3805_=_C3825( C3805 C3825 ) C3805_=_C3826( C3805 C3826 ) C3805_=_C3827( C3805 C3827 ) C3805_=_C3829( C3805 C3829 ) C3805_=_C3830( C3805 C3830 ) C3805_=_C3834( C3805 C3834 ) \nC3805_=_C3836( C3805 C3836 ) C3805_=_C3842( C3805 C3842 ) C3805_=_C3843( C3805 C3843 ) C3805_=_C3844( C3805 C3844 ) C3805_=_C3845( C3805 C3845 ) C3805_=_C3846( C3805 C3846 ) \nC3805_=_C3848( C3805 C3848 ) C3805_=_C3849( C3805 C3849 ) C3805_=_C3850( C3805 C3850 ) C3805_=_C3860( C3805 C3860 ) C3805_=_C3868( C3805 C3868 ) C3805_=_C3880( C3805 C3880 ) \nC3805_=_C3881( C3805 C3881 ) C3805_=_C3882( C3805 C3882 ) C3805_=_C3885( C3805 C3885 ) C3805_=_C3886( C3805 C3886 ) C3805_=_C3897( C3805 C3897 ) C3805_=_C3899( C3805 C3899 ) \nC3805_=_C3900( C3805 C3900 ) C3805_=_C3901( C3805 C3901 ) C3805_=_C3902( C3805 C3902 ) C3805_=_C3908( C3805 C3908 ) C3805_=_C3916( C3805 C3916 ) C3805_=_C3917( C3805 C3917 ) \nC3805_=_C3918( C3805 C3918 ) C3805_=_C3919( C3805 C3919 ) C3805_=_C3920( C3805 C3920 ) C3805_=_C3922( C3805 C3922 ) C3805_=_C3923( C3805 C3923 ) C3805_=_C3934( C3805 C3934 ) \nC3805_=_C3935( C3805 C3935 ) C3806_=_C3807( C3806 C3807 ) C3806_=_C3808( C3806 C3808 ) C3806_=_C3809( C3806 C3809 ) C3806_=_C3810( C3806 C3810 ) C3806_=_C3811( C3806 C3811 ) \nC3806_=_C3812( C3806 C3812 ) C3806_=_C3813( C3806 C3813 ) C3806_=_C3823( C3806 C3823 ) C3806_=_C3825( C3806 C3825 ) C3806_=_C3826( C3806 C3826 ) C3806_=_C3827( C3806 C3827 ) \nC3806_=_C3829( C3806 C3829 ) C3806_=_C3830( C3806 C3830 ) C3806_=_C3834( C3806 C3834 ) C3806_=_C3836( C3806 C3836 ) C3806_=_C3842( C3806 C3842 ) C3806_=_C3843( C3806 C3843 ) \nC3806_=_C3844( C3806 C3844 ) C3806_=_C3845( C3806 C3845 ) C3806_=_C3846( C3806 C3846 ) C3806_=_C3848( C3806 C3848 ) C3806_=_C3849( C3806 C3849 ) C3806_=_C3850( C3806 C3850 ) \nC3806_=_C3860( C3806 C3860 ) C3806_=_C3868( C3806 C3868 ) C3806_=_C3880( C3806 C3880 ) C3806_=_C3881( C3806 C3881 ) C3806_=_C3882( C3806 C3882 ) C3806_=_C3885( C3806 C3885 ) \nC3806_=_C3886( C3806 C3886 ) C3806_=_C3897( C3806 C3897 ) C3806_=_C3899( C3806 C3899 ) C3806_=_C3900( C3806 C3900 ) C3806_=_C3901( C3806 C3901 ) C3806_=_C3902( C3806 C3902 ) \nC3806_=_C3908( C3806 C3908 ) C3806_=_C3916( C3806 C3916 ) C3806_=_C3917( C3806 C3917 ) C3806_=_C3918( C3806 C3918 ) C3806_=_C3919( C3806 C3919 ) C3806_=_C3920( C3806 C3920 ) \nC3806_=_C3922( C3806 C3922 ) C3806_=_C3923( C3806 C3923 ) C3806_=_C3934( C3806 C3934 ) C3806_=_C3935( C3806 C3935 ) C3807_=_C3808( C3807 C3808 ) C3807_=_C3809( C3807 C3809 ) \nC3807_=_C3810( C3807 C3810 ) C3807_=_C3811( C3807 C3811 ) C3807_=_C3812( C3807 C3812 ) C3807_=_C3813( C3807 C3813 ) C3807_=_C3823( C3807 C3823 ) C3807_=_C3825( C3807 C3825 ) \nC3807_=_C3826( C3807 C3826 ) C3807_=_C3827( C3807 C3827 ) C3807_=_C3829( C3807 C3829 ) C3807_=_C3830( C3807 C3830 ) C3807_=_C3834( C3807 C3834 ) C3807_=_C3836( C3807 C3836 ) \nC3807_=_C3842( C3807 C3842 ) C3807_=_C3843( C3807 C3843 ) C3807_=_C3844( C3807 C3844 ) C3807_=_C3845( C3807 C3845 ) C3807_=_C3846( C3807 C3846 ) C3807_=_C3848( C3807 C3848 ) \nC3807_=_C3849( C3807 C3849 ) C3807_=_C3850( C3807 C3850 ) C3807_=_C3860( C3807 C3860 ) C3807_=_C3868( C3807 C3868 ) C3807_=_C3880( C3807 C3880 ) C3807_=_C3881( C3807 C3881 ) \nC3807_=_C3882( C3807 C3882 ) C3807_=_C3885( C3807 C3885 ) C3807_=_C3886(</w:t>
      </w:r>
    </w:p>
    <w:p>
      <w:pPr>
        <w:pStyle w:val="PreformattedText"/>
        <w:bidi w:val="0"/>
        <w:spacing w:before="0" w:after="0"/>
        <w:jc w:val="left"/>
        <w:rPr/>
      </w:pPr>
      <w:r>
        <w:rPr/>
        <w:t xml:space="preserve"> </w:t>
      </w:r>
      <w:r>
        <w:rPr/>
        <w:t>C3807 C3886 ) C3807_=_C3897( C3807 C3897 ) C3807_=_C3899( C3807 C3899 ) C3807_=_C3900( C3807 C3900 ) \nC3807_=_C3901( C3807 C3901 ) C3807_=_C3902( C3807 C3902 ) C3807_=_C3908( C3807 C3908 ) C3807_=_C3916( C3807 C3916 ) C3807_=_C3917( C3807 C3917 ) C3807_=_C3918( C3807 C3918 ) \nC3807_=_C3919( C3807 C3919 ) C3807_=_C3920( C3807 C3920 ) C3807_=_C3922( C3807 C3922 ) C3807_=_C3923( C3807 C3923 ) C3807_=_C3934( C3807 C3934 ) C3807_=_C3935( C3807 C3935 ) \nC3808_=_C3809( C3808 C3809 ) C3808_=_C3810( C3808 C3810 ) C3808_=_C3811( C3808 C3811 ) C3808_=_C3812( C3808 C3812 ) C3808_=_C3813( C3808 C3813 ) C3808_=_C3823( C3808 C3823 ) \nC3808_=_C3825( C3808 C3825 ) C3808_=_C3826( C3808 C3826 ) C3808_=_C3827( C3808 C3827 ) C3808_=_C3829( C3808 C3829 ) C3808_=_C3830( C3808 C3830 ) C3808_=_C3834( C3808 C3834 ) \nC3808_=_C3836( C3808 C3836 ) C3808_=_C3842( C3808 C3842 ) C3808_=_C3843( C3808 C3843 ) C3808_=_C3844( C3808 C3844 ) C3808_=_C3845( C3808 C3845 ) C3808_=_C3846( C3808 C3846 ) \nC3808_=_C3848( C3808 C3848 ) C3808_=_C3849( C3808 C3849 ) C3808_=_C3850( C3808 C3850 ) C3808_=_C3860( C3808 C3860 ) C3808_=_C3868( C3808 C3868 ) C3808_=_C3880( C3808 C3880 ) \nC3808_=_C3881( C3808 C3881 ) C3808_=_C3882( C3808 C3882 ) C3808_=_C3885( C3808 C3885 ) C3808_=_C3886( C3808 C3886 ) C3808_=_C3897( C3808 C3897 ) C3808_=_C3899( C3808 C3899 ) \nC3808_=_C3900( C3808 C3900 ) C3808_=_C3901( C3808 C3901 ) C3808_=_C3902( C3808 C3902 ) C3808_=_C3908( C3808 C3908 ) C3808_=_C3916( C3808 C3916 ) C3808_=_C3917( C3808 C3917 ) \nC3808_=_C3918( C3808 C3918 ) C3808_=_C3919( C3808 C3919 ) C3808_=_C3920( C3808 C3920 ) C3808_=_C3922( C3808 C3922 ) C3808_=_C3923( C3808 C3923 ) C3808_=_C3934( C3808 C3934 ) \nC3808_=_C3935( C3808 C3935 ) C3809_=_C3810( C3809 C3810 ) C3809_=_C3811( C3809 C3811 ) C3809_=_C3812( C3809 C3812 ) C3809_=_C3813( C3809 C3813 ) C3809_=_C3823( C3809 C3823 ) \nC3809_=_C3825( C3809 C3825 ) C3809_=_C3826( C3809 C3826 ) C3809_=_C3827( C3809 C3827 ) C3809_=_C3829( C3809 C3829 ) C3809_=_C3830( C3809 C3830 ) C3809_=_C3834( C3809 C3834 ) \nC3809_=_C3836( C3809 C3836 ) C3809_=_C3842( C3809 C3842 ) C3809_=_C3843( C3809 C3843 ) C3809_=_C3844( C3809 C3844 ) C3809_=_C3845( C3809 C3845 ) C3809_=_C3846( C3809 C3846 ) \nC3809_=_C3848( C3809 C3848 ) C3809_=_C3849( C3809 C3849 ) C3809_=_C3850( C3809 C3850 ) C3809_=_C3860( C3809 C3860 ) C3809_=_C3868( C3809 C3868 ) C3809_=_C3880( C3809 C3880 ) \nC3809_=_C3881( C3809 C3881 ) C3809_=_C3882( C3809 C3882 ) C3809_=_C3885( C3809 C3885 ) C3809_=_C3886( C3809 C3886 ) C3809_=_C3897( C3809 C3897 ) C3809_=_C3899( C3809 C3899 ) \nC3809_=_C3900( C3809 C3900 ) C3809_=_C3901( C3809 C3901 ) C3809_=_C3902( C3809 C3902 ) C3809_=_C3908( C3809 C3908 ) C3809_=_C3916( C3809 C3916 ) C3809_=_C3917( C3809 C3917 ) \nC3809_=_C3918( C3809 C3918 ) C3809_=_C3919( C3809 C3919 ) C3809_=_C3920( C3809 C3920 ) C3809_=_C3922( C3809 C3922 ) C3809_=_C3923( C3809 C3923 ) C3809_=_C3934( C3809 C3934 ) \nC3809_=_C3935( C3809 C3935 ) C3810_=_C3811( C3810 C3811 ) C3810_=_C3812( C3810 C3812 ) C3810_=_C3813( C3810 C3813 ) C3810_=_C3823( C3810 C3823 ) C3810_=_C3825( C3810 C3825 ) \nC3810_=_C3826( C3810 C3826 ) C3810_=_C3827( C3810 C3827 ) C3810_=_C3829( C3810 C3829 ) C3810_=_C3830( C3810 C3830 ) C3810_=_C3834( C3810 C3834 ) C3810_=_C3836( C3810 C3836 ) \nC3810_=_C3842( C3810 C3842 ) C3810_=_C3843( C3810 C3843 ) C3810_=_C3844( C3810 C3844 ) C3810_=_C3845( C3810 C3845 ) C3810_=_C3846( C3810 C3846 ) C3810_=_C3848( C3810 C3848 ) \nC3810_=_C3849( C3810 C3849 ) C3810_=_C3850( C3810 C3850 ) C3810_=_C3860( C3810 C3860 ) C3810_=_C3868( C3810 C3868 ) C3810_=_C3880( C3810 C3880 ) C3810_=_C3881( C3810 C3881 ) \nC3810_=_C3882( C3810 C3882 ) C3810_=_C3885( C3810 C3885 ) C3810_=_C3886( C3810 C3886 ) C3810_=_C3897( C3810 C3897 ) C3810_=_C3899( C3810 C3899 ) C3810_=_C3900( C3810 C3900 ) \nC3810_=_C3901( C3810 C3901 ) C3810_=_C3902( C3810 C3902 ) C3810_=_C3908( C3810 C3908 ) C3810_=_C3916( C3810 C3916 ) C3810_=_C3917( C3810 C3917 ) C3810_=_C3918( C3810 C3918 ) \nC3810_=_C3919( C3810 C3919 ) C3810_=_C3920( C3810 C3920 ) C3810_=_C3922( C3810 C3922 ) C3810_=_C3923( C3810 C3923 ) C3810_=_C3934( C3810 C3934 ) C3810_=_C3935( C3810 C3935 ) \nC3811_=_C3812( C3811 C3812 ) C3811_=_C3813( C3811 C3813 ) C3811_=_C3823( C3811 C3823 ) C3811_=_C3825( C3811 C3825 ) C3811_=_C3826( C3811 C3826 ) C3811_=_C3827( C3811 C3827 ) \nC3811_=_C3829( C3811 C3829 ) C3811_=_C3830( C3811 C3830 ) C3811_=_C3834( C3811 C3834 ) C3811_=_C3836( C3811 C3836 ) C3811_=_C3842( C3811 C3842 ) C3811_=_C3843( C3811 C3843 ) \nC3811_=_C3844( C3811 C3844 ) C3811_=_C3845( C3811 C3845 ) C3811_=_C3846( C3811 C3846 ) C3811_=_C3848( C3811 C3848 ) C3811_=_C3849( C3811 C3849 ) C3811_=_C3850( C3811 C3850 ) \nC3811_=_C3860( C3811 C3860 ) C3811_=_C3868( C3811 C3868 ) C3811_=_C3880( C3811 C3880 ) C3811_=_C3881( C3811 C3881 ) C3811_=_C3882( C3811 C3882 ) C3811_=_C3885( C3811 C3885 ) \nC3811_=_C3886( C3811 C3886 ) C3811_=_C3897( C3811 C3897 ) C3811_=_C3899( C3811 C3899 ) C3811_=_C3900( C3811 C3900 ) C3811_=_C3901( C3811 C3901 ) C3811_=_C3902( C3811 C3902 ) \nC3811_=_C3908( C3811 C3908 ) C3811_=_C3916( C3811 C3916 ) C3811_=_C3917( C3811 C3917 ) C3811_=_C3918( C3811 C3918 ) C3811_=_C3919( C3811 C3919 ) C3811_=_C3920( C3811 C3920 ) \nC3811_=_C3922( C3811 C3922 ) C3811_=_C3923( C3811 C3923 ) C3811_=_C3934( C3811 C3934 ) C3811_=_C3935( C3811 C3935 ) C3812_=_C3813( C3812 C3813 ) C3812_=_C3823( C3812 C3823 ) \nC3812_=_C3825( C3812 C3825 ) C3812_=_C3826( C3812 C3826 ) C3812_=_C3827( C3812 C3827 ) C3812_=_C3829( C3812 C3829 ) C3812_=_C3830( C3812 C3830 ) C3812_=_C3834( C3812 C3834 ) \nC3812_=_C3836( C3812 C3836 ) C3812_=_C3842( C3812 C3842 ) C3812_=_C3843( C3812 C3843 ) C3812_=_C3844( C3812 C3844 ) C3812_=_C3845( C3812 C3845 ) C3812_=_C3846( C3812 C3846 ) \nC3812_=_C3848( C3812 C3848 ) C3812_=_C3849( C3812 C3849 ) C3812_=_C3850( C3812 C3850 ) C3812_=_C3860( C3812 C3860 ) C3812_=_C3868( C3812 C3868 ) C3812_=_C3880( C3812 C3880 ) \nC3812_=_C3881( C3812 C3881 ) C3812_=_C3882( C3812 C3882 ) C3812_=_C3885( C3812 C3885 ) C3812_=_C3886( C3812 C3886 ) C3812_=_C3897( C3812 C3897 ) C3812_=_C3899( C3812 C3899 ) \nC3812_=_C3900( C3812 C3900 ) C3812_=_C3901( C3812 C3901 ) C3812_=_C3902( C3812 C3902 ) C3812_=_C3908( C3812 C3908 ) C3812_=_C3916( C3812 C3916 ) C3812_=_C3917( C3812 C3917 ) \nC3812_=_C3918( C3812 C3918 ) C3812_=_C3919( C3812 C3919 ) C3812_=_C3920( C3812 C3920 ) C3812_=_C3922( C3812 C3922 ) C3812_=_C3923( C3812 C3923 ) C3812_=_C3934( C3812 C3934 ) \nC3812_=_C3935( C3812 C3935 ) C3813_=_C3823( C3813 C3823 ) C3813_=_C3825( C3813 C3825 ) C3813_=_C3826( C3813 C3826 ) C3813_=_C3827( C3813 C3827 ) C3813_=_C3829( C3813 C3829 ) \nC3813_=_C3830( C3813 C3830 ) C3813_=_C3834( C3813 C3834 ) C3813_=_C3836( C3813 C3836 ) C3813_=_C3842( C3813 C3842 ) C3813_=_C3843( C3813 C3843 ) C3813_=_C3844( C3813 C3844 ) \nC3813_=_C3845( C3813 C3845 ) C3813_=_C3846( C3813 C3846 ) C3813_=_C3848( C3813 C3848 ) C3813_=_C3849( C3813 C3849 ) C3813_=_C3850( C3813 C3850 ) C3813_=_C3860( C3813 C3860 ) \nC3813_=_C3868( C3813 C3868 ) C3813_=_C3880( C3813 C3880 ) C3813_=_C3881( C3813 C3881 ) C3813_=_C3882( C3813 C3882 ) C3813_=_C3885( C3813 C3885 ) C3813_=_C3886( C3813 C3886 ) \nC3813_=_C3897( C3813 C3897 ) C3813_=_C3899( C3813 C3899 ) C3813_=_C3900( C3813 C3900 ) C3813_=_C3901( C3813 C3901 ) C3813_=_C3902( C3813 C3902 ) C3813_=_C3908( C3813 C3908 ) \nC3813_=_C3916( C3813 C3916 ) C3813_=_C3917( C3813 C3917 ) C3813_=_C3918( C3813 C3918 ) C3813_=_C3919( C3813 C3919 ) C3813_=_C3920( C3813 C3920 ) C3813_=_C3922( C3813 C3922 ) \nC3813_=_C3923( C3813 C3923 ) C3813_=_C3934( C3813 C3934 ) C3813_=_C3935( C3813 C3935 ) C3823_=_C3825( C3823 C3825 ) C3823_=_C3826( C3823 C3826 ) C3823_=_C3827( C3823 C3827 ) \nC3823_=_C3829( C3823 C3829 ) C3823_=_C3830( C3823 C3830 ) C3823_=_C3834( C3823 C3834 ) C3823_=_C3836( C3823 C3836 ) C3823_=_C3842( C3823 C3842 ) C3823_=_C3843( C3823 C3843 ) \nC3823_=_C3844( C3823 C3844 ) C3823_=_C3845( C3823 C3845 ) C3823_=_C3846( C3823 C3846 ) C3823_=_C3848( C3823 C3848 ) C3823_=_C3849( C3823 C3849 ) C3823_=_C3850( C3823 C3850 ) \nC3823_=_C3860( C3823 C3860 ) C3823_=_C3868( C3823 C3868 ) C3823_=_C3880( C3823 C3880 ) C3823_=_C3881( C3823 C3881 ) C3823_=_C3882( C3823 C3882 ) C3823_=_C3885( C3823 C3885 ) \nC3823_=_C3886( C3823 C3886 ) C3823_=_C3897( C3823 C3897 ) C3823_=_C3899( C3823 C3899 ) C3823_=_C3900( C3823 C3900 ) C3823_=_C3901( C3823 C3901 ) C3823_=_C3902( C3823 C3902 ) \nC3823_=_C3908( C3823 C3908 ) C3823_=_C3916( C3823 C3916 ) C3823_=_C3917( C3823 C3917 ) C3823_=_C3918( C3823 C3918 ) C3823_=_C3919( C3823 C3919 ) C3823_=_C3920( C3823 C3920 ) \nC3823_=_C3922( C3823 C3922 ) C3823_=_C3923( C3823 C3923 ) C3823_=_C3934( C3823 C3934 ) C3823_=_C3935( C3823 C3935 ) C3825_=_C3826( C3825 C3826 ) C3825_=_C3827( C3825 C3827 ) \nC3825_=_C3829( C3825 C3829 ) C3825_=_C3830( C3825 C3830 ) C3825_=_C3834( C3825 C3834 ) C3825_=_C3836( C3825 C3836 ) C3825_=_C3842( C3825 C3842 ) C3825_=_C3843( C3825 C3843 ) \nC3825_=_C3844( C3825 C3844 ) C3825_=_C3845( C3825 C3845 ) C3825_=_C3846( C3825 C3846 ) C3825_=_C3848( C3825 C3848 ) C3825_=_C3849( C3825 C3849 ) C3825_=_C3850( C3825 C3850 ) \nC3825_=_C3860( C3825 C3860 ) C3825_=_C3868( C3825 C3868 ) C3825_=_C3880( C3825 C3880 ) C3825_=_C3881( C3825 C3881 ) C3825_=_C3882( C3825 C3882 ) C3825_=_C3885( C3825 C3885 ) \nC3825_=_C3886( C3825 C3886 ) C3825_=_C3897( C3825 C3897 ) C3825_=_C3899( C3825 C3899 ) C3825_=_C3900( C3825 C3900 ) C3825_=_C3901( C3825 C3901 ) C3825_=_C3902( C3825 C3902 ) \nC3825_=_C3908( C3825 C3908 ) C3825_=_C3916( C3825 C3916 ) C3825_=_C3917( C3825 C3917 ) C3825_=_C3918( C3825 C3918 ) C3825_=_C3919( C3825 C3919 ) C3825_=_C3920( C3825 C3920 ) \nC3825_=_C3922( C3825 C3922 ) C3825_=_C3923( C3825 C3923 ) C3825_=_C3934( C3825 C3934 ) C3825_=_C3935( C3825 C3935 ) C3826_=_C3827( C3826 C3827 ) C3826_=_C3829( C3826 C3829 ) \nC3826_=_C3830( C3826 C3830 ) C3826_=_C3834( C3826 C3834 ) C3826_=_C3836( C3826 C3836 ) C3826_=_C3842( C3826 C3842 ) C3826_=_C3843(</w:t>
      </w:r>
    </w:p>
    <w:p>
      <w:pPr>
        <w:pStyle w:val="PreformattedText"/>
        <w:bidi w:val="0"/>
        <w:spacing w:before="0" w:after="0"/>
        <w:jc w:val="left"/>
        <w:rPr/>
      </w:pPr>
      <w:r>
        <w:rPr/>
        <w:t xml:space="preserve"> </w:t>
      </w:r>
      <w:r>
        <w:rPr/>
        <w:t>C3826 C3843 ) C3826_=_C3844( C3826 C3844 ) \nC3826_=_C3845( C3826 C3845 ) C3826_=_C3846( C3826 C3846 ) C3826_=_C3848( C3826 C3848 ) C3826_=_C3849( C3826 C3849 ) C3826_=_C3850( C3826 C3850 ) C3826_=_C3860( C3826 C3860 ) \nC3826_=_C3868( C3826 C3868 ) C3826_=_C3880( C3826 C3880 ) C3826_=_C3881( C3826 C3881 ) C3826_=_C3882( C3826 C3882 ) C3826_=_C3885( C3826 C3885 ) C3826_=_C3886( C3826 C3886 ) \nC3826_=_C3897( C3826 C3897 ) C3826_=_C3899( C3826 C3899 ) C3826_=_C3900( C3826 C3900 ) C3826_=_C3901( C3826 C3901 ) C3826_=_C3902( C3826 C3902 ) C3826_=_C3908( C3826 C3908 ) \nC3826_=_C3916( C3826 C3916 ) C3826_=_C3917( C3826 C3917 ) C3826_=_C3918( C3826 C3918 ) C3826_=_C3919( C3826 C3919 ) C3826_=_C3920( C3826 C3920 ) C3826_=_C3922( C3826 C3922 ) \nC3826_=_C3923( C3826 C3923 ) C3826_=_C3934( C3826 C3934 ) C3826_=_C3935( C3826 C3935 ) C3827_=_C3829( C3827 C3829 ) C3827_=_C3830( C3827 C3830 ) C3827_=_C3834( C3827 C3834 ) \nC3827_=_C3836( C3827 C3836 ) C3827_=_C3842( C3827 C3842 ) C3827_=_C3843( C3827 C3843 ) C3827_=_C3844( C3827 C3844 ) C3827_=_C3845( C3827 C3845 ) C3827_=_C3846( C3827 C3846 ) \nC3827_=_C3848( C3827 C3848 ) C3827_=_C3849( C3827 C3849 ) C3827_=_C3850( C3827 C3850 ) C3827_=_C3860( C3827 C3860 ) C3827_=_C3868( C3827 C3868 ) C3827_=_C3880( C3827 C3880 ) \nC3827_=_C3881( C3827 C3881 ) C3827_=_C3882( C3827 C3882 ) C3827_=_C3885( C3827 C3885 ) C3827_=_C3886( C3827 C3886 ) C3827_=_C3897( C3827 C3897 ) C3827_=_C3899( C3827 C3899 ) \nC3827_=_C3900( C3827 C3900 ) C3827_=_C3901( C3827 C3901 ) C3827_=_C3902( C3827 C3902 ) C3827_=_C3908( C3827 C3908 ) C3827_=_C3916( C3827 C3916 ) C3827_=_C3917( C3827 C3917 ) \nC3827_=_C3918( C3827 C3918 ) C3827_=_C3919( C3827 C3919 ) C3827_=_C3920( C3827 C3920 ) C3827_=_C3922( C3827 C3922 ) C3827_=_C3923( C3827 C3923 ) C3827_=_C3934( C3827 C3934 ) \nC3827_=_C3935( C3827 C3935 ) C3829_=_C3830( C3829 C3830 ) C3829_=_C3834( C3829 C3834 ) C3829_=_C3836( C3829 C3836 ) C3829_=_C3842( C3829 C3842 ) C3829_=_C3843( C3829 C3843 ) \nC3829_=_C3844( C3829 C3844 ) C3829_=_C3845( C3829 C3845 ) C3829_=_C3846( C3829 C3846 ) C3829_=_C3848( C3829 C3848 ) C3829_=_C3849( C3829 C3849 ) C3829_=_C3850( C3829 C3850 ) \nC3829_=_C3860( C3829 C3860 ) C3829_=_C3868( C3829 C3868 ) C3829_=_C3880( C3829 C3880 ) C3829_=_C3881( C3829 C3881 ) C3829_=_C3882( C3829 C3882 ) C3829_=_C3885( C3829 C3885 ) \nC3829_=_C3886( C3829 C3886 ) C3829_=_C3897( C3829 C3897 ) C3829_=_C3899( C3829 C3899 ) C3829_=_C3900( C3829 C3900 ) C3829_=_C3901( C3829 C3901 ) C3829_=_C3902( C3829 C3902 ) \nC3829_=_C3908( C3829 C3908 ) C3829_=_C3916( C3829 C3916 ) C3829_=_C3917( C3829 C3917 ) C3829_=_C3918( C3829 C3918 ) C3829_=_C3919( C3829 C3919 ) C3829_=_C3920( C3829 C3920 ) \nC3829_=_C3922( C3829 C3922 ) C3829_=_C3923( C3829 C3923 ) C3829_=_C3934( C3829 C3934 ) C3829_=_C3935( C3829 C3935 ) C3830_=_C3834( C3830 C3834 ) C3830_=_C3836( C3830 C3836 ) \nC3830_=_C3842( C3830 C3842 ) C3830_=_C3843( C3830 C3843 ) C3830_=_C3844( C3830 C3844 ) C3830_=_C3845( C3830 C3845 ) C3830_=_C3846( C3830 C3846 ) C3830_=_C3848( C3830 C3848 ) \nC3830_=_C3849( C3830 C3849 ) C3830_=_C3850( C3830 C3850 ) C3830_=_C3860( C3830 C3860 ) C3830_=_C3868( C3830 C3868 ) C3830_=_C3880( C3830 C3880 ) C3830_=_C3881( C3830 C3881 ) \nC3830_=_C3882( C3830 C3882 ) C3830_=_C3885( C3830 C3885 ) C3830_=_C3886( C3830 C3886 ) C3830_=_C3897( C3830 C3897 ) C3830_=_C3899( C3830 C3899 ) C3830_=_C3900( C3830 C3900 ) \nC3830_=_C3901( C3830 C3901 ) C3830_=_C3902( C3830 C3902 ) C3830_=_C3908( C3830 C3908 ) C3830_=_C3916( C3830 C3916 ) C3830_=_C3917( C3830 C3917 ) C3830_=_C3918( C3830 C3918 ) \nC3830_=_C3919( C3830 C3919 ) C3830_=_C3920( C3830 C3920 ) C3830_=_C3922( C3830 C3922 ) C3830_=_C3923( C3830 C3923 ) C3830_=_C3934( C3830 C3934 ) C3830_=_C3935( C3830 C3935 ) \nC3834_=_C3836( C3834 C3836 ) C3834_=_C3842( C3834 C3842 ) C3834_=_C3843( C3834 C3843 ) C3834_=_C3844( C3834 C3844 ) C3834_=_C3845( C3834 C3845 ) C3834_=_C3846( C3834 C3846 ) \nC3834_=_C3848( C3834 C3848 ) C3834_=_C3849( C3834 C3849 ) C3834_=_C3850( C3834 C3850 ) C3834_=_C3860( C3834 C3860 ) C3834_=_C3868( C3834 C3868 ) C3834_=_C3880( C3834 C3880 ) \nC3834_=_C3881( C3834 C3881 ) C3834_=_C3882( C3834 C3882 ) C3834_=_C3885( C3834 C3885 ) C3834_=_C3886( C3834 C3886 ) C3834_=_C3897( C3834 C3897 ) C3834_=_C3899( C3834 C3899 ) \nC3834_=_C3900( C3834 C3900 ) C3834_=_C3901( C3834 C3901 ) C3834_=_C3902( C3834 C3902 ) C3834_=_C3908( C3834 C3908 ) C3834_=_C3916( C3834 C3916 ) C3834_=_C3917( C3834 C3917 ) \nC3834_=_C3918( C3834 C3918 ) C3834_=_C3919( C3834 C3919 ) C3834_=_C3920( C3834 C3920 ) C3834_=_C3922( C3834 C3922 ) C3834_=_C3923( C3834 C3923 ) C3834_=_C3934( C3834 C3934 ) \nC3834_=_C3935( C3834 C3935 ) C3836_=_C3842( C3836 C3842 ) C3836_=_C3843( C3836 C3843 ) C3836_=_C3844( C3836 C3844 ) C3836_=_C3845( C3836 C3845 ) C3836_=_C3846( C3836 C3846 ) \nC3836_=_C3848( C3836 C3848 ) C3836_=_C3849( C3836 C3849 ) C3836_=_C3850( C3836 C3850 ) C3836_=_C3860( C3836 C3860 ) C3836_=_C3868( C3836 C3868 ) C3836_=_C3880( C3836 C3880 ) \nC3836_=_C3881( C3836 C3881 ) C3836_=_C3882( C3836 C3882 ) C3836_=_C3885( C3836 C3885 ) C3836_=_C3886( C3836 C3886 ) C3836_=_C3897( C3836 C3897 ) C3836_=_C3899( C3836 C3899 ) \nC3836_=_C3900( C3836 C3900 ) C3836_=_C3901( C3836 C3901 ) C3836_=_C3902( C3836 C3902 ) C3836_=_C3908( C3836 C3908 ) C3836_=_C3916( C3836 C3916 ) C3836_=_C3917( C3836 C3917 ) \nC3836_=_C3918( C3836 C3918 ) C3836_=_C3919( C3836 C3919 ) C3836_=_C3920( C3836 C3920 ) C3836_=_C3922( C3836 C3922 ) C3836_=_C3923( C3836 C3923 ) C3836_=_C3934( C3836 C3934 ) \nC3836_=_C3935( C3836 C3935 ) C3842_=_C3843( C3842 C3843 ) C3842_=_C3844( C3842 C3844 ) C3842_=_C3845( C3842 C3845 ) C3842_=_C3846( C3842 C3846 ) C3842_=_C3848( C3842 C3848 ) \nC3842_=_C3849( C3842 C3849 ) C3842_=_C3850( C3842 C3850 ) C3842_=_C3860( C3842 C3860 ) C3842_=_C3868( C3842 C3868 ) C3842_=_C3880( C3842 C3880 ) C3842_=_C3881( C3842 C3881 ) \nC3842_=_C3882( C3842 C3882 ) C3842_=_C3885( C3842 C3885 ) C3842_=_C3886( C3842 C3886 ) C3842_=_C3897( C3842 C3897 ) C3842_=_C3899( C3842 C3899 ) C3842_=_C3900( C3842 C3900 ) \nC3842_=_C3901( C3842 C3901 ) C3842_=_C3902( C3842 C3902 ) C3842_=_C3908( C3842 C3908 ) C3842_=_C3916( C3842 C3916 ) C3842_=_C3917( C3842 C3917 ) C3842_=_C3918( C3842 C3918 ) \nC3842_=_C3919( C3842 C3919 ) C3842_=_C3920( C3842 C3920 ) C3842_=_C3922( C3842 C3922 ) C3842_=_C3923( C3842 C3923 ) C3842_=_C3934( C3842 C3934 ) C3842_=_C3935( C3842 C3935 ) \nC3843_=_C3844( C3843 C3844 ) C3843_=_C3845( C3843 C3845 ) C3843_=_C3846( C3843 C3846 ) C3843_=_C3848( C3843 C3848 ) C3843_=_C3849( C3843 C3849 ) C3843_=_C3850( C3843 C3850 ) \nC3843_=_C3860( C3843 C3860 ) C3843_=_C3868( C3843 C3868 ) C3843_=_C3880( C3843 C3880 ) C3843_=_C3881( C3843 C3881 ) C3843_=_C3882( C3843 C3882 ) C3843_=_C3885( C3843 C3885 ) \nC3843_=_C3886( C3843 C3886 ) C3843_=_C3897( C3843 C3897 ) C3843_=_C3899( C3843 C3899 ) C3843_=_C3900( C3843 C3900 ) C3843_=_C3901( C3843 C3901 ) C3843_=_C3902( C3843 C3902 ) \nC3843_=_C3908( C3843 C3908 ) C3843_=_C3916( C3843 C3916 ) C3843_=_C3917( C3843 C3917 ) C3843_=_C3918( C3843 C3918 ) C3843_=_C3919( C3843 C3919 ) C3843_=_C3920( C3843 C3920 ) \nC3843_=_C3922( C3843 C3922 ) C3843_=_C3923( C3843 C3923 ) C3843_=_C3934( C3843 C3934 ) C3843_=_C3935( C3843 C3935 ) C3844_=_C3845( C3844 C3845 ) C3844_=_C3846( C3844 C3846 ) \nC3844_=_C3848( C3844 C3848 ) C3844_=_C3849( C3844 C3849 ) C3844_=_C3850( C3844 C3850 ) C3844_=_C3860( C3844 C3860 ) C3844_=_C3868( C3844 C3868 ) C3844_=_C3880( C3844 C3880 ) \nC3844_=_C3881( C3844 C3881 ) C3844_=_C3882( C3844 C3882 ) C3844_=_C3885( C3844 C3885 ) C3844_=_C3886( C3844 C3886 ) C3844_=_C3897( C3844 C3897 ) C3844_=_C3899( C3844 C3899 ) \nC3844_=_C3900( C3844 C3900 ) C3844_=_C3901( C3844 C3901 ) C3844_=_C3902( C3844 C3902 ) C3844_=_C3908( C3844 C3908 ) C3844_=_C3916( C3844 C3916 ) C3844_=_C3917( C3844 C3917 ) \nC3844_=_C3918( C3844 C3918 ) C3844_=_C3919( C3844 C3919 ) C3844_=_C3920( C3844 C3920 ) C3844_=_C3922( C3844 C3922 ) C3844_=_C3923( C3844 C3923 ) C3844_=_C3934( C3844 C3934 ) \nC3844_=_C3935( C3844 C3935 ) C3845_=_C3846( C3845 C3846 ) C3845_=_C3848( C3845 C3848 ) C3845_=_C3849( C3845 C3849 ) C3845_=_C3850( C3845 C3850 ) C3845_=_C3860( C3845 C3860 ) \nC3845_=_C3868( C3845 C3868 ) C3845_=_C3880( C3845 C3880 ) C3845_=_C3881( C3845 C3881 ) C3845_=_C3882( C3845 C3882 ) C3845_=_C3885( C3845 C3885 ) C3845_=_C3886( C3845 C3886 ) \nC3845_=_C3897( C3845 C3897 ) C3845_=_C3899( C3845 C3899 ) C3845_=_C3900( C3845 C3900 ) C3845_=_C3901( C3845 C3901 ) C3845_=_C3902( C3845 C3902 ) C3845_=_C3908( C3845 C3908 ) \nC3845_=_C3916( C3845 C3916 ) C3845_=_C3917( C3845 C3917 ) C3845_=_C3918( C3845 C3918 ) C3845_=_C3919( C3845 C3919 ) C3845_=_C3920( C3845 C3920 ) C3845_=_C3922( C3845 C3922 ) \nC3845_=_C3923( C3845 C3923 ) C3845_=_C3934( C3845 C3934 ) C3845_=_C3935( C3845 C3935 ) C3846_=_C3848( C3846 C3848 ) C3846_=_C3849( C3846 C3849 ) C3846_=_C3850( C3846 C3850 ) \nC3846_=_C3860( C3846 C3860 ) C3846_=_C3868( C3846 C3868 ) C3846_=_C3880( C3846 C3880 ) C3846_=_C3881( C3846 C3881 ) C3846_=_C3882( C3846 C3882 ) C3846_=_C3885( C3846 C3885 ) \nC3846_=_C3886( C3846 C3886 ) C3846_=_C3897( C3846 C3897 ) C3846_=_C3899( C3846 C3899 ) C3846_=_C3900( C3846 C3900 ) C3846_=_C3901( C3846 C3901 ) C3846_=_C3902( C3846 C3902 ) \nC3846_=_C3908( C3846 C3908 ) C3846_=_C3916( C3846 C3916 ) C3846_=_C3917( C3846 C3917 ) C3846_=_C3918( C3846 C3918 ) C3846_=_C3919( C3846 C3919 ) C3846_=_C3920( C3846 C3920 ) \nC3846_=_C3922( C3846 C3922 ) C3846_=_C3923( C3846 C3923 ) C3846_=_C3934( C3846 C3934 ) C3846_=_C3935( C3846 C3935 ) C3848_=_C3849( C3848 C3849 ) C3848_=_C3850( C3848 C3850 ) \nC3848_=_C3860( C3848 C3860 ) C3848_=_C3868( C3848 C3868 ) C3848_=_C3880( C3848 C3880 ) C3848_=_C3881( C3848 C3881 ) C3848_=_C3882( C3848 C3882 ) C3848_=_C3885( C3848 C3885 ) \nC3848_=_C3886( C3848 C3886 ) C3848_=_C3897( C3848 C3897 ) C3848_=_C3899( C3848 C3899 ) C3848_=_C3900( C3848 C3900 ) C3848_=_C3901( C3848 C3901 ) C3848_=_C3902( C3848 C3902 ) \nC3848_=_C3908(</w:t>
      </w:r>
    </w:p>
    <w:p>
      <w:pPr>
        <w:pStyle w:val="PreformattedText"/>
        <w:bidi w:val="0"/>
        <w:spacing w:before="0" w:after="0"/>
        <w:jc w:val="left"/>
        <w:rPr/>
      </w:pPr>
      <w:r>
        <w:rPr/>
        <w:t xml:space="preserve"> </w:t>
      </w:r>
      <w:r>
        <w:rPr/>
        <w:t>C3848 C3908 ) C3848_=_C3916( C3848 C3916 ) C3848_=_C3917( C3848 C3917 ) C3848_=_C3918( C3848 C3918 ) C3848_=_C3919( C3848 C3919 ) C3848_=_C3920( C3848 C3920 ) \nC3848_=_C3922( C3848 C3922 ) C3848_=_C3923( C3848 C3923 ) C3848_=_C3934( C3848 C3934 ) C3848_=_C3935( C3848 C3935 ) C3849_=_C3850( C3849 C3850 ) C3849_=_C3860( C3849 C3860 ) \nC3849_=_C3868( C3849 C3868 ) C3849_=_C3880( C3849 C3880 ) C3849_=_C3881( C3849 C3881 ) C3849_=_C3882( C3849 C3882 ) C3849_=_C3885( C3849 C3885 ) C3849_=_C3886( C3849 C3886 ) \nC3849_=_C3897( C3849 C3897 ) C3849_=_C3899( C3849 C3899 ) C3849_=_C3900( C3849 C3900 ) C3849_=_C3901( C3849 C3901 ) C3849_=_C3902( C3849 C3902 ) C3849_=_C3908( C3849 C3908 ) \nC3849_=_C3916( C3849 C3916 ) C3849_=_C3917( C3849 C3917 ) C3849_=_C3918( C3849 C3918 ) C3849_=_C3919( C3849 C3919 ) C3849_=_C3920( C3849 C3920 ) C3849_=_C3922( C3849 C3922 ) \nC3849_=_C3923( C3849 C3923 ) C3849_=_C3934( C3849 C3934 ) C3849_=_C3935( C3849 C3935 ) C3850_=_C3860( C3850 C3860 ) C3850_=_C3868( C3850 C3868 ) C3850_=_C3880( C3850 C3880 ) \nC3850_=_C3881( C3850 C3881 ) C3850_=_C3882( C3850 C3882 ) C3850_=_C3885( C3850 C3885 ) C3850_=_C3886( C3850 C3886 ) C3850_=_C3897( C3850 C3897 ) C3850_=_C3899( C3850 C3899 ) \nC3850_=_C3900( C3850 C3900 ) C3850_=_C3901( C3850 C3901 ) C3850_=_C3902( C3850 C3902 ) C3850_=_C3908( C3850 C3908 ) C3850_=_C3916( C3850 C3916 ) C3850_=_C3917( C3850 C3917 ) \nC3850_=_C3918( C3850 C3918 ) C3850_=_C3919( C3850 C3919 ) C3850_=_C3920( C3850 C3920 ) C3850_=_C3922( C3850 C3922 ) C3850_=_C3923( C3850 C3923 ) C3850_=_C3934( C3850 C3934 ) \nC3850_=_C3935( C3850 C3935 ) C3860_=_C3868( C3860 C3868 ) C3860_=_C3880( C3860 C3880 ) C3860_=_C3881( C3860 C3881 ) C3860_=_C3882( C3860 C3882 ) C3860_=_C3885( C3860 C3885 ) \nC3860_=_C3886( C3860 C3886 ) C3860_=_C3897( C3860 C3897 ) C3860_=_C3899( C3860 C3899 ) C3860_=_C3900( C3860 C3900 ) C3860_=_C3901( C3860 C3901 ) C3860_=_C3902( C3860 C3902 ) \nC3860_=_C3908( C3860 C3908 ) C3860_=_C3916( C3860 C3916 ) C3860_=_C3917( C3860 C3917 ) C3860_=_C3918( C3860 C3918 ) C3860_=_C3919( C3860 C3919 ) C3860_=_C3920( C3860 C3920 ) \nC3860_=_C3922( C3860 C3922 ) C3860_=_C3923( C3860 C3923 ) C3860_=_C3934( C3860 C3934 ) C3860_=_C3935( C3860 C3935 ) C3868_=_C3880( C3868 C3880 ) C3868_=_C3881( C3868 C3881 ) \nC3868_=_C3882( C3868 C3882 ) C3868_=_C3885( C3868 C3885 ) C3868_=_C3886( C3868 C3886 ) C3868_=_C3897( C3868 C3897 ) C3868_=_C3899( C3868 C3899 ) C3868_=_C3900( C3868 C3900 ) \nC3868_=_C3901( C3868 C3901 ) C3868_=_C3902( C3868 C3902 ) C3868_=_C3908( C3868 C3908 ) C3868_=_C3916( C3868 C3916 ) C3868_=_C3917( C3868 C3917 ) C3868_=_C3918( C3868 C3918 ) \nC3868_=_C3919( C3868 C3919 ) C3868_=_C3920( C3868 C3920 ) C3868_=_C3922( C3868 C3922 ) C3868_=_C3923( C3868 C3923 ) C3868_=_C3934( C3868 C3934 ) C3868_=_C3935( C3868 C3935 ) \nC3880_=_C3881( C3880 C3881 ) C3880_=_C3882( C3880 C3882 ) C3880_=_C3885( C3880 C3885 ) C3880_=_C3886( C3880 C3886 ) C3880_=_C3897( C3880 C3897 ) C3880_=_C3899( C3880 C3899 ) \nC3880_=_C3900( C3880 C3900 ) C3880_=_C3901( C3880 C3901 ) C3880_=_C3902( C3880 C3902 ) C3880_=_C3908( C3880 C3908 ) C3880_=_C3916( C3880 C3916 ) C3880_=_C3917( C3880 C3917 ) \nC3880_=_C3918( C3880 C3918 ) C3880_=_C3919( C3880 C3919 ) C3880_=_C3920( C3880 C3920 ) C3880_=_C3922( C3880 C3922 ) C3880_=_C3923( C3880 C3923 ) C3880_=_C3934( C3880 C3934 ) \nC3880_=_C3935( C3880 C3935 ) C3881_=_C3882( C3881 C3882 ) C3881_=_C3885( C3881 C3885 ) C3881_=_C3886( C3881 C3886 ) C3881_=_C3897( C3881 C3897 ) C3881_=_C3899( C3881 C3899 ) \nC3881_=_C3900( C3881 C3900 ) C3881_=_C3901( C3881 C3901 ) C3881_=_C3902( C3881 C3902 ) C3881_=_C3908( C3881 C3908 ) C3881_=_C3916( C3881 C3916 ) C3881_=_C3917( C3881 C3917 ) \nC3881_=_C3918( C3881 C3918 ) C3881_=_C3919( C3881 C3919 ) C3881_=_C3920( C3881 C3920 ) C3881_=_C3922( C3881 C3922 ) C3881_=_C3923( C3881 C3923 ) C3881_=_C3934( C3881 C3934 ) \nC3881_=_C3935( C3881 C3935 ) C3882_=_C3885( C3882 C3885 ) C3882_=_C3886( C3882 C3886 ) C3882_=_C3897( C3882 C3897 ) C3882_=_C3899( C3882 C3899 ) C3882_=_C3900( C3882 C3900 ) \nC3882_=_C3901( C3882 C3901 ) C3882_=_C3902( C3882 C3902 ) C3882_=_C3908( C3882 C3908 ) C3882_=_C3916( C3882 C3916 ) C3882_=_C3917( C3882 C3917 ) C3882_=_C3918( C3882 C3918 ) \nC3882_=_C3919( C3882 C3919 ) C3882_=_C3920( C3882 C3920 ) C3882_=_C3922( C3882 C3922 ) C3882_=_C3923( C3882 C3923 ) C3882_=_C3934( C3882 C3934 ) C3882_=_C3935( C3882 C3935 ) \nC3885_=_C3886( C3885 C3886 ) C3885_=_C3897( C3885 C3897 ) C3885_=_C3899( C3885 C3899 ) C3885_=_C3900( C3885 C3900 ) C3885_=_C3901( C3885 C3901 ) C3885_=_C3902( C3885 C3902 ) \nC3885_=_C3908( C3885 C3908 ) C3885_=_C3916( C3885 C3916 ) C3885_=_C3917( C3885 C3917 ) C3885_=_C3918( C3885 C3918 ) C3885_=_C3919( C3885 C3919 ) C3885_=_C3920( C3885 C3920 ) \nC3885_=_C3922( C3885 C3922 ) C3885_=_C3923( C3885 C3923 ) C3885_=_C3934( C3885 C3934 ) C3885_=_C3935( C3885 C3935 ) C3886_=_C3897( C3886 C3897 ) C3886_=_C3899( C3886 C3899 ) \nC3886_=_C3900( C3886 C3900 ) C3886_=_C3901( C3886 C3901 ) C3886_=_C3902( C3886 C3902 ) C3886_=_C3908( C3886 C3908 ) C3886_=_C3916( C3886 C3916 ) C3886_=_C3917( C3886 C3917 ) \nC3886_=_C3918( C3886 C3918 ) C3886_=_C3919( C3886 C3919 ) C3886_=_C3920( C3886 C3920 ) C3886_=_C3922( C3886 C3922 ) C3886_=_C3923( C3886 C3923 ) C3886_=_C3934( C3886 C3934 ) \nC3886_=_C3935( C3886 C3935 ) C3897_=_C3899( C3897 C3899 ) C3897_=_C3900( C3897 C3900 ) C3897_=_C3901( C3897 C3901 ) C3897_=_C3902( C3897 C3902 ) C3897_=_C3908( C3897 C3908 ) \nC3897_=_C3916( C3897 C3916 ) C3897_=_C3917( C3897 C3917 ) C3897_=_C3918( C3897 C3918 ) C3897_=_C3919( C3897 C3919 ) C3897_=_C3920( C3897 C3920 ) C3897_=_C3922( C3897 C3922 ) \nC3897_=_C3923( C3897 C3923 ) C3897_=_C3934( C3897 C3934 ) C3897_=_C3935( C3897 C3935 ) C3899_=_C3900( C3899 C3900 ) C3899_=_C3901( C3899 C3901 ) C3899_=_C3902( C3899 C3902 ) \nC3899_=_C3908( C3899 C3908 ) C3899_=_C3916( C3899 C3916 ) C3899_=_C3917( C3899 C3917 ) C3899_=_C3918( C3899 C3918 ) C3899_=_C3919( C3899 C3919 ) C3899_=_C3920( C3899 C3920 ) \nC3899_=_C3922( C3899 C3922 ) C3899_=_C3923( C3899 C3923 ) C3899_=_C3934( C3899 C3934 ) C3899_=_C3935( C3899 C3935 ) C3900_=_C3901( C3900 C3901 ) C3900_=_C3902( C3900 C3902 ) \nC3900_=_C3908( C3900 C3908 ) C3900_=_C3916( C3900 C3916 ) C3900_=_C3917( C3900 C3917 ) C3900_=_C3918( C3900 C3918 ) C3900_=_C3919( C3900 C3919 ) C3900_=_C3920( C3900 C3920 ) \nC3900_=_C3922( C3900 C3922 ) C3900_=_C3923( C3900 C3923 ) C3900_=_C3934( C3900 C3934 ) C3900_=_C3935( C3900 C3935 ) C3901_=_C3902( C3901 C3902 ) C3901_=_C3908( C3901 C3908 ) \nC3901_=_C3916( C3901 C3916 ) C3901_=_C3917( C3901 C3917 ) C3901_=_C3918( C3901 C3918 ) C3901_=_C3919( C3901 C3919 ) C3901_=_C3920( C3901 C3920 ) C3901_=_C3922( C3901 C3922 ) \nC3901_=_C3923( C3901 C3923 ) C3901_=_C3934( C3901 C3934 ) C3901_=_C3935( C3901 C3935 ) C3902_=_C3908( C3902 C3908 ) C3902_=_C3916( C3902 C3916 ) C3902_=_C3917( C3902 C3917 ) \nC3902_=_C3918( C3902 C3918 ) C3902_=_C3919( C3902 C3919 ) C3902_=_C3920( C3902 C3920 ) C3902_=_C3922( C3902 C3922 ) C3902_=_C3923( C3902 C3923 ) C3902_=_C3934( C3902 C3934 ) \nC3902_=_C3935( C3902 C3935 ) C3908_=_C3916( C3908 C3916 ) C3908_=_C3917( C3908 C3917 ) C3908_=_C3918( C3908 C3918 ) C3908_=_C3919( C3908 C3919 ) C3908_=_C3920( C3908 C3920 ) \nC3908_=_C3922( C3908 C3922 ) C3908_=_C3923( C3908 C3923 ) C3908_=_C3934( C3908 C3934 ) C3908_=_C3935( C3908 C3935 ) C3916_=_C3917( C3916 C3917 ) C3916_=_C3918( C3916 C3918 ) \nC3916_=_C3919( C3916 C3919 ) C3916_=_C3920( C3916 C3920 ) C3916_=_C3922( C3916 C3922 ) C3916_=_C3923( C3916 C3923 ) C3916_=_C3934( C3916 C3934 ) C3916_=_C3935( C3916 C3935 ) \nC3917_=_C3918( C3917 C3918 ) C3917_=_C3919( C3917 C3919 ) C3917_=_C3920( C3917 C3920 ) C3917_=_C3922( C3917 C3922 ) C3917_=_C3923( C3917 C3923 ) C3917_=_C3934( C3917 C3934 ) \nC3917_=_C3935( C3917 C3935 ) C3918_=_C3919( C3918 C3919 ) C3918_=_C3920( C3918 C3920 ) C3918_=_C3922( C3918 C3922 ) C3918_=_C3923( C3918 C3923 ) C3918_=_C3934( C3918 C3934 ) \nC3918_=_C3935( C3918 C3935 ) C3919_=_C3920( C3919 C3920 ) C3919_=_C3922( C3919 C3922 ) C3919_=_C3923( C3919 C3923 ) C3919_=_C3934( C3919 C3934 ) C3919_=_C3935( C3919 C3935 ) \nC3920_=_C3922( C3920 C3922 ) C3920_=_C3923( C3920 C3923 ) C3920_=_C3934( C3920 C3934 ) C3920_=_C3935( C3920 C3935 ) C3922_=_C3923( C3922 C3923 ) C3922_=_C3934( C3922 C3934 ) \nC3922_=_C3935( C3922 C3935 ) C3923_=_C3934( C3923 C3934 ) C3923_=_C3935( C3923 C3935 ) C3934_=_C3935( C3934 C3935 ) "];386-&gt;396[label="710: C12 C13 C27 C28 C42 \nC57 C72 C84 C87 C97 C112 \nC127 C143 C144 C145 C146 C147 \nC159 C160 C161 C171 C173 C175 \nC187 C189 C190 C199 C200 C201 \nC212 C214 C215 C218 C245 C253 \nC255 C256 C259 C279 C294 C307 \nC308 C348 C349 C350 C362 C363 \nC364 C391 C392 C393 C394 C396 \nC403 C404 C406 C411 C413 C414 \nC416 C423 C424 C425 C426 C431 \nC432 C433 C436 C442 C443 C445 \nC446 C453 C456 C463 C464 C466 \nC471 C472 C473 C474 C476 C477 \nC481 C482 C485 C507 C554 C561 \nC569 C604 C609 C618 C619 C623 \nC642 C666 C667 C669 C670 C671 \nC677 C679 C683 C708 C709 C710 \nC711 C713 C716 C721 C722 C723 \nC746 C768 C770 C828 C829 C830 \nC834 C842 C845 C849 C851 C854 \nC860 C863 C864 C865 C866 C873 \nC874 C875 C876 C879 C887 C890 \nC896 C899 C900 C901 C902 C910 \nC912 C940 C941 C952 C953 C964 \nC973 C976 C988 C1000 C1011 C1020 \nC1023 C1048 C1049 C1050 C1055 C1058 \nC1060 C1061 C1062 C1066 C1067 C1072 \nC1074 C1080 C1083 C1085 C1088 C1089 \nC1096 C1102 C1108 C1111 C1114 C1115 \nC1128 C1134 C1138 C1146 C1150 C1225 \nC1227 C1237 C1239 C1263 C1265 C1267 \nC1270 C1271 C1273 C1277 C1281 C1283 \nC1288 C1289 C1295 C1301 C1302 C1309 \nC1310 C1311 C1312 C1319 C1326 C1328 \nC1329 C1335 C1337 C1338 C1349 C1392 \nC1393 C1395 C1396 C1397 C1418 C1426 \nC1448 C1449 C1450 C1456 C1470 C1471 \nC1475 C1476 C1477 C1478 C1479 C1480 \nC1481 C1532 C1533 C1538 C1543 C1548 \nC1551 C1552 C1553 C1557 C1558 C1563 \nC1568 C1570 C1574 C1604 C1606 C1607 \nC1608 C1610 C1633 C1634 C1637 C1642 \nC1646 C1649 C1650 C1653 C1654 C1665 \nC1671</w:t>
      </w:r>
    </w:p>
    <w:p>
      <w:pPr>
        <w:pStyle w:val="PreformattedText"/>
        <w:bidi w:val="0"/>
        <w:spacing w:before="0" w:after="0"/>
        <w:jc w:val="left"/>
        <w:rPr/>
      </w:pPr>
      <w:r>
        <w:rPr/>
        <w:t xml:space="preserve"> </w:t>
      </w:r>
      <w:r>
        <w:rPr/>
        <w:t>C1672 C1674 C1675 C1681 C1684 \nC1685 C1686 C1748 C1756 C1769 C1770 \nC1773 C1774 C1780 C1784 C1785 C1786 \nC1788 C1789 C1790 C1801 C1802 C1805 \nC1807 C1809 C1810 C1813 C1814 C1816 \nC1824 C1833 C1834 C1837 C1909 C1911 \nC1912 C1913 C1914 C1915 C1916 C1919 \nC1920 C1927 C1928 C1929 C1931 C1932 \nC1935 C1936 C1940 C1949 C1953 C1955 \nC1957 C1961 C1965 C1966 C1969 C1973 \nC1974 C1995 C1996 C2011 C2027 C2055 \nC2056 C2070 C2072 C2073 C2074 C2075 \nC2076 C2077 C2078 C2079 C2080 C2081 \nC2082 C2083 C2084 C2085 C2086 C2087 \nC2088 C2092 C2095 C2097 C2098 C2099 \nC2104 C2111 C2113 C2114 C2115 C2116 \nC2117 C2118 C2121 C2122 C2126 C2192 \nC2196 C2209 C2218 C2222 C2225 C2226 \nC2230 C2248 C2249 C2250 C2253 C2254 \nC2255 C2259 C2260 C2320 C2328 C2345 \nC2346 C2351 C2353 C2354 C2357 C2360 \nC2361 C2362 C2364 C2366 C2371 C2377 \nC2385 C2386 C2409 C2476 C2479 C2480 \nC2481 C2484 C2485 C2489 C2490 C2492 \nC2493 C2494 C2495 C2499 C2500 C2502 \nC2504 C2505 C2509 C2512 C2514 C2519 \nC2520 C2524 C2525 C2537 C2538 C2547 \nC2557 C2581 C2582 C2583 C2584 C2591 \nC2596 C2598 C2601 C2602 C2611 C2612 \nC2613 C2614 C2615 C2620 C2658 C2659 \nC2661 C2662 C2663 C2665 C2666 C2681 \nC2682 C2685 C2695 C2699 C2700 C2703 \nC2706 C2709 C2710 C2711 C2712 C2718 \nC2725 C2726 C2727 C2737 C2738 C2741 \nC2743 C2749 C2750 C2757 C2770 C2773 \nC2777 C2787 C2788 C2790 C2791 C2792 \nC2793 C2794 C2800 C2803 C2804 C2807 \nC2808 C2814 C2817 C2818 C2827 C2828 \nC2829 C2832 C2835 C2836 C2839 C2840 \nC2842 C2843 C2844 C2845 C2847 C2848 \nC2853 C2854 C2869 C2885 C2937 C2960 \nC2994 C3025 C3026 C3030 C3057 C3059 \nC3060 C3061 C3063 C3064 C3065 C3069 \nC3070 C3075 C3076 C3080 C3083 C3084 \nC3087 C3091 C3092 C3101 C3105 C3106 \nC3109 C3110 C3115 C3116 C3123 C3124 \nC3129 C3133 C3218 C3225 C3230 C3231 \nC3248 C3249 C3251 C3252 C3253 C3256 \nC3288 C3290 C3294 C3300 C3302 C3304 \nC3310 C3313 C3315 C3317 C3321 C3322 \nC3325 C3329 C3341 C3345 C3361 C3365 \nC3372 C3374 C3376 C3377 C3378 C3381 \nC3386 C3390 C3398 C3401 C3404 C3411 \nC3412 C3413 C3415 C3418 C3421 C3422 \nC3425 C3426 C3429 C3441 C3445 C3457 \nC3509 C3511 C3512 C3514 C3534 C3535 \nC3538 C3543 C3573 C3578 C3583 C3588 \nC3590 C3593 C3598 C3603 C3608 C3610 \nC3613 C3616 C3617 C3618 C3622 C3623 \nC3626 C3628 C3633 C3634 C3639 C3640 \nC3648 C3653 C3654 C3663 C3668 C3673 \nC3678 C3683 C3688 C3693 C3698 C3703 \nC3709 C3710 C3711 C3712 C3714 C3715 \nC3718 C3719 C3730 C3731 C3734 C3735 \nC3749 C3751 C3752 C3753 C3754 C3760 \nC3768 C3769 C3770 C3771 C3772 C3774 \nC3775 C3786 C3790 C3794 C3805 C3806 \nC3807 C3808 C3809 C3810 C3811 C3812 \nC3813 C3823 C3825 C3826 C3827 C3829 \nC3830 C3834 C3836 C3842 C3843 C3844 \nC3845 C3846 C3848 C3849 C3850 C3860 \nC3868 C3880 C3881 C3882 C3885 C3886 \nC3897 C3899 C3900 C3901 C3902 C3908 \nC3916 C3917 C3918 C3919 C3920 C3922 \nC3923 C3934 C3935 \n4867: C12_=_C13 ,C12_=_C42 ,C12_=_C145 ,C12_=_C173 ,C12_=_C940 ,\nC12_=_C964 ,C12_=_C1048 ,C12_=_C1072 ,C12_=_C1919 ,C12_=_C1920 ,C13_=_C72 ,\nC13_=_C146 ,C13_=_C201 ,C13_=_C941 ,C13_=_C988 ,C13_=_C1049 ,C13_=_C1096 ,\nC13_=_C1935 ,C13_=_C1936 ,C13_=_C1940 ,C27_=_C28 ,C27_=_C57 ,C27_=_C159 ,\nC27_=_C187 ,C27_=_C952 ,C27_=_C976 ,C27_=_C1060 ,C27_=_C1911 ,C27_=_C1912 ,\nC27_=_C1913 ,C27_=_C1914 ,C27_=_C1915 ,C27_=_C1916 ,C28_=_C87 ,C28_=_C160 ,\nC28_=_C215 ,C28_=_C953 ,C28_=_C1000 ,C28_=_C1061 ,C28_=_C1108 ,C28_=_C1927 ,\nC28_=_C1928 ,C28_=_C1929 ,C28_=_C1931 ,C28_=_C1932 ,C42_=_C145 ,C42_=_C173 ,\nC42_=_C940 ,C42_=_C964 ,C42_=_C1048 ,C42_=_C1072 ,C42_=_C1919 ,C42_=_C1920 ,\nC57_=_C159 ,C57_=_C187 ,C57_=_C952 ,C57_=_C976 ,C57_=_C1060 ,C57_=_C1911 ,\nC57_=_C1912 ,C57_=_C1913 ,C57_=_C1914 ,C57_=_C1915 ,C57_=_C1916 ,C72_=_C146 ,\nC72_=_C201 ,C72_=_C941 ,C72_=_C988 ,C72_=_C1049 ,C72_=_C1096 ,C72_=_C1935 ,\nC72_=_C1936 ,C72_=_C1940 ,C84_=_C87 ,C84_=_C127 ,C84_=_C212 ,C84_=_C253 ,\nC84_=_C569 ,C84_=_C604 ,C84_=_C677 ,C84_=_C1671 ,C84_=_C1672 ,C84_=_C1674 ,\nC84_=_C1675 ,C87_=_C160 ,C87_=_C215 ,C87_=_C953 ,C87_=_C1000 ,C87_=_C1061 ,\nC87_=_C1108 ,C87_=_C1927 ,C87_=_C1928 ,C87_=_C1929 ,C87_=_C1931 ,C87_=_C1932 ,\nC97_=_C112 ,C97_=_C348 ,C97_=_C362 ,C97_=_C708 ,C97_=_C709 ,C97_=_C710 ,\nC97_=_C711 ,C97_=_C713 ,C97_=_C716 ,C112_=_C348 ,C112_=_C362 ,C112_=_C708 ,\nC112_=_C709 ,C112_=_C710 ,C112_=_C711 ,C112_=_C713 ,C112_=_C716 ,C127_=_C212 ,\nC127_=_C253 ,C127_=_C569 ,C127_=_C604 ,C127_=_C677 ,C127_=_C1671 ,C127_=_C1672 ,\nC127_=_C1674 ,C127_=_C1675 ,C143_=_C144 ,C143_=_C145 ,C143_=_C146 ,C143_=_C147 ,\nC143_=_C171 ,C143_=_C391 ,C143_=_C411 ,C143_=_C618 ,C143_=_C642 ,C143_=_C849 ,\nC143_=_C1780 ,C144_=_C145 ,C144_=_C146 ,C144_=_C147 ,C144_=_C199 ,C144_=_C392 ,\nC144_=_C431 ,C144_=_C619 ,C144_=_C666 ,C145_=_C146 ,C145_=_C147 ,C145_=_C173 ,\nC145_=_C940 ,C145_=_C964 ,C145_=_C1048 ,C145_=_C1072 ,C145_=_C1919 ,C145_=_C1920 ,\nC146_=_C147 ,C146_=_C201 ,C146_=_C941 ,C146_=_C988 ,C146_=_C1049 ,C146_=_C1096 ,\nC146_=_C1935 ,C146_=_C1936 ,C146_=_C1940 ,C147_=_C175 ,C147_=_C394 ,C147_=_C414 ,\nC147_=_C1050 ,C147_=_C1074 ,C147_=_C1263 ,C147_=_C1281 ,C147_=_C2070 ,C159_=_C160 ,\nC159_=_C161 ,C159_=_C187 ,C159_=_C952 ,C159_=_C976 ,C159_=_C1060 ,C159_=_C1911 ,\nC159_=_C1912 ,C159_=_C1913 ,C159_=_C1914 ,C159_=_C1915 ,C159_=_C1916 ,C160_=_C161 ,\nC160_=_C215 ,C160_=_C953 ,C160_=_C1000 ,C160_=_C1061 ,C160_=_C1108 ,C160_=_C1927 ,\nC160_=_C1928 ,C160_=_C1929 ,C160_=_C1931 ,C160_=_C1932 ,C161_=_C189 ,C161_=_C404 ,\nC161_=_C424 ,C161_=_C1062 ,C161_=_C2055 ,C161_=_C2056 ,C171_=_C173 ,C171_=_C175 ,\nC171_=_C391 ,C171_=_C411 ,C171_=_C618 ,C171_=_C642 ,C171_=_C849 ,C171_=_C1780 ,\nC173_=_C175 ,C173_=_C940 ,C173_=_C964 ,C173_=_C1048 ,C173_=_C1072 ,C173_=_C1919 ,\nC173_=_C1920 ,C175_=_C394 ,C175_=_C414 ,C175_=_C1050 ,C175_=_C1074 ,C175_=_C1263 ,\nC175_=_C1281 ,C175_=_C2070 ,C187_=_C189 ,C187_=_C190 ,C187_=_C952 ,C187_=_C976 ,\nC187_=_C1060 ,C187_=_C1911 ,C187_=_C1912 ,C187_=_C1913 ,C187_=_C1914 ,C187_=_C1915 ,\nC187_=_C1916 ,C189_=_C190 ,C189_=_C404 ,C189_=_C424 ,C189_=_C1062 ,C189_=_C2055 ,\nC189_=_C2056 ,C190_=_C245 ,C190_=_C425 ,C190_=_C464 ,C190_=_C1134 ,C190_=_C1326 ,\nC190_=_C2087 ,C190_=_C2088 ,C190_=_C2092 ,C199_=_C200 ,C199_=_C201 ,C199_=_C392 ,\nC199_=_C431 ,C199_=_C619 ,C199_=_C666 ,C200_=_C201 ,C200_=_C256 ,C200_=_C432 ,\nC200_=_C472 ,C200_=_C667 ,C200_=_C1824 ,C201_=_C941 ,C201_=_C988 ,C201_=_C1049 ,\nC201_=_C1096 ,C201_=_C1935 ,C201_=_C1936 ,C201_=_C1940 ,C212_=_C214 ,C212_=_C215 ,\nC212_=_C218 ,C212_=_C253 ,C212_=_C569 ,C212_=_C604 ,C212_=_C677 ,C212_=_C1671 ,\nC212_=_C1672 ,C212_=_C1674 ,C212_=_C1675 ,C214_=_C215 ,C214_=_C218 ,C214_=_C255 ,\nC214_=_C442 ,C214_=_C471 ,C214_=_C679 ,C214_=_C1816 ,C215_=_C218 ,C215_=_C953 ,\nC215_=_C1000 ,C215_=_C1061 ,C215_=_C1108 ,C215_=_C1927 ,C215_=_C1928 ,C215_=_C1929 ,\nC215_=_C1931 ,C215_=_C1932 ,C218_=_C259 ,C218_=_C445 ,C218_=_C474 ,C218_=_C1111 ,\nC218_=_C1146 ,C218_=_C1309 ,C218_=_C1335 ,C218_=_C2104 ,C245_=_C425 ,C245_=_C464 ,\nC245_=_C1134 ,C245_=_C1326 ,C245_=_C2087 ,C245_=_C2088 ,C245_=_C2092 ,C253_=_C255 ,\nC253_=_C256 ,C253_=_C259 ,C253_=_C569 ,C253_=_C604 ,C253_=_C677 ,C253_=_C1671 ,\nC253_=_C1672 ,C253_=_C1674 ,C253_=_C1675 ,C255_=_C256 ,C255_=_C259 ,C255_=_C442 ,\nC255_=_C471 ,C255_=_C679 ,C255_=_C1816 ,C256_=_C259 ,C256_=_C432 ,C256_=_C472 ,\nC256_=_C667 ,C256_=_C1824 ,C259_=_C445 ,C259_=_C474 ,C259_=_C1111 ,C259_=_C1146 ,\nC259_=_C1309 ,C259_=_C1335 ,C259_=_C2104 ,C279_=_C307 ,C279_=_C477 ,C279_=_C828 ,\nC279_=_C829 ,C279_=_C830 ,C279_=_C834 ,C294_=_C349 ,C294_=_C482 ,C294_=_C873 ,\nC294_=_C874 ,C294_=_C875 ,C294_=_C876 ,C294_=_C879 ,C307_=_C308 ,C307_=_C477 ,\nC307_=_C828 ,C307_=_C829 ,C307_=_C830 ,C307_=_C834 ,C308_=_C363 ,C308_=_C481 ,\nC308_=_C864 ,C308_=_C865 ,C308_=_C866 ,C348_=_C349 ,C348_=_C350 ,C348_=_C362 ,\nC348_=_C708 ,C348_=_C709 ,C348_=_C710 ,C348_=_C711 ,C348_=_C713 ,C348_=_C716 ,\nC349_=_C350 ,C349_=_C482 ,C349_=_C873 ,C349_=_C874 ,C349_=_C875 ,C349_=_C876 ,\nC349_=_C879 ,C350_=_C364 ,C350_=_C485 ,C350_=_C900 ,C350_=_C901 ,C350_=_C902 ,\nC362_=_C363 ,C362_=_C364 ,C362_=_C708 ,C362_=_C709 ,C362_=_C710 ,C362_=_C711 ,\nC362_=_C713 ,C362_=_C716 ,C363_=_C364 ,C363_=_C481 ,C363_=_C864 ,C363_=_C865 ,\nC363_=_C866 ,C364_=_C485 ,C364_=_C900 ,C364_=_C901 ,C364_=_C902 ,C391_=_C392 ,\nC391_=_C393 ,C391_=_C394 ,C391_=_C396 ,C391_=_C411 ,C391_=_C618 ,C391_=_C642 ,\nC391_=_C849 ,C391_=_C1780 ,C392_=_C393 ,C392_=_C394 ,C392_=_C396 ,C392_=_C431 ,\nC392_=_C619 ,C392_=_C666 ,C393_=_C394 ,C393_=_C396 ,C393_=_C403 ,C393_=_C413 ,\nC393_=_C423 ,C393_=_C433 ,C393_=_C443 ,C393_=_C453 ,C393_=_C463 ,C393_=_C473 ,\nC393_=_C842 ,C393_=_C851 ,C393_=_C860 ,C393_=_C887 ,C393_=_C896 ,C393_=_C1909 ,\nC394_=_C396 ,C394_=_C414 ,C394_=_C1050 ,C394_=_C1074 ,C394_=_C1263 ,C394_=_C1281 ,\nC394_=_C2070 ,C396_=_C406 ,C396_=_C416 ,C396_=_C426 ,C396_=_C436 ,C396_=_C446 ,\nC396_=_C456 ,C396_=_C466 ,C396_=_C476 ,C396_=_C1265 ,C396_=_C1283 ,C396_=_C1301 ,\nC396_=_C1310 ,C396_=_C1319 ,C396_=_C1328 ,C396_=_C1337 ,C396_=_C2192 ,C396_=_C2196 ,\nC403_=_C404 ,C403_=_C406 ,C403_=_C413 ,C403_=_C423 ,C403_=_C433 ,C403_=_C443 ,\nC403_=_C453 ,C403_=_C463 ,C403_=_C473 ,C403_=_C842 ,C403_=_C851 ,C403_=_C860 ,\nC403_=_C887 ,C403_=_C896 ,C403_=_C1909 ,C404_=_C406 ,C404_=_C424 ,C404_=_C1062 ,\nC404_=_C2055 ,C404_=_C2056 ,C406_=_C416 ,C406_=_C426 ,C406_=_C436 ,C406_=_C446 ,\nC406_=_C456 ,C406_=_C466 ,C406_=_C476 ,C406_=_C1265 ,C406_=_C1283 ,C406_=_C1301 ,\nC406_=_C1310 ,C406_=_C1319 ,C406_=_C1328 ,C406_=_C1337 ,C406_=_C2192 ,C406_=_C2196 ,\nC411_=_C413 ,C411_=_C414 ,C411_=_C416 ,C411_=_C618 ,C411_=_C642 ,C411_=_C849 ,\nC411_=_C1780 ,C413_=_C414 ,C413_=_C416 ,C413_=_C423 ,C413_=_C433 ,C413_=_C443 ,\nC413_=_C453 ,C413_=_C463 ,C413_=_C473 ,C413_=_C842 ,C413_=_C851 ,C413_=_C860 ,\nC413_=_C887 ,C413_=_C896 ,C413_=_C1909 ,C414_=_C416 ,C414_=_C1050 ,C414_=_C1074 ,\nC414_=_C1263 ,C414_=_C1281 ,C414_=_C2070 ,C416_=_C426 ,C416_=_C436 ,C416_=_C446 ,\nC416_=_C456 ,C416_=_C466 ,C416_=_C476 ,C416_=_C1265 ,C416_=_C1283 ,C416_=_C1301 ,\nC416_=_C1310 ,C416_=_C1319 ,C416_=_C1328</w:t>
      </w:r>
    </w:p>
    <w:p>
      <w:pPr>
        <w:pStyle w:val="PreformattedText"/>
        <w:bidi w:val="0"/>
        <w:spacing w:before="0" w:after="0"/>
        <w:jc w:val="left"/>
        <w:rPr/>
      </w:pPr>
      <w:r>
        <w:rPr/>
        <w:t xml:space="preserve"> </w:t>
      </w:r>
      <w:r>
        <w:rPr/>
        <w:t>,C416_=_C1337 ,C416_=_C2192 ,C416_=_C2196 ,\nC423_=_C424 ,C423_=_C425 ,C423_=_C426 ,C423_=_C433 ,C423_=_C443 ,C423_=_C453 ,\nC423_=_C463 ,C423_=_C473 ,C423_=_C842 ,C423_=_C851 ,C423_=_C860 ,C423_=_C887 ,\nC423_=_C896 ,C423_=_C1909 ,C424_=_C425 ,C424_=_C426 ,C424_=_C1062 ,C424_=_C2055 ,\nC424_=_C2056 ,C425_=_C426 ,C425_=_C464 ,C425_=_C1134 ,C425_=_C1326 ,C425_=_C2087 ,\nC425_=_C2088 ,C425_=_C2092 ,C426_=_C436 ,C426_=_C446 ,C426_=_C456 ,C426_=_C466 ,\nC426_=_C476 ,C426_=_C1265 ,C426_=_C1283 ,C426_=_C1301 ,C426_=_C1310 ,C426_=_C1319 ,\nC426_=_C1328 ,C426_=_C1337 ,C426_=_C2192 ,C426_=_C2196 ,C431_=_C432 ,C431_=_C433 ,\nC431_=_C436 ,C431_=_C619 ,C431_=_C666 ,C432_=_C433 ,C432_=_C436 ,C432_=_C472 ,\nC432_=_C667 ,C432_=_C1824 ,C433_=_C436 ,C433_=_C443 ,C433_=_C453 ,C433_=_C463 ,\nC433_=_C473 ,C433_=_C842 ,C433_=_C851 ,C433_=_C860 ,C433_=_C887 ,C433_=_C896 ,\nC433_=_C1909 ,C436_=_C446 ,C436_=_C456 ,C436_=_C466 ,C436_=_C476 ,C436_=_C1265 ,\nC436_=_C1283 ,C436_=_C1301 ,C436_=_C1310 ,C436_=_C1319 ,C436_=_C1328 ,C436_=_C1337 ,\nC436_=_C2192 ,C436_=_C2196 ,C442_=_C443 ,C442_=_C445 ,C442_=_C446 ,C442_=_C471 ,\nC442_=_C679 ,C442_=_C1816 ,C443_=_C445 ,C443_=_C446 ,C443_=_C453 ,C443_=_C463 ,\nC443_=_C473 ,C443_=_C842 ,C443_=_C851 ,C443_=_C860 ,C443_=_C887 ,C443_=_C896 ,\nC443_=_C1909 ,C445_=_C446 ,C445_=_C474 ,C445_=_C1111 ,C445_=_C1146 ,C445_=_C1309 ,\nC445_=_C1335 ,C445_=_C2104 ,C446_=_C456 ,C446_=_C466 ,C446_=_C476 ,C446_=_C1265 ,\nC446_=_C1283 ,C446_=_C1301 ,C446_=_C1310 ,C446_=_C1319 ,C446_=_C1328 ,C446_=_C1337 ,\nC446_=_C2192 ,C446_=_C2196 ,C453_=_C456 ,C453_=_C463 ,C453_=_C473 ,C453_=_C842 ,\nC453_=_C851 ,C453_=_C860 ,C453_=_C887 ,C453_=_C896 ,C453_=_C1909 ,C456_=_C466 ,\nC456_=_C476 ,C456_=_C1265 ,C456_=_C1283 ,C456_=_C1301 ,C456_=_C1310 ,C456_=_C1319 ,\nC456_=_C1328 ,C456_=_C1337 ,C456_=_C2192 ,C456_=_C2196 ,C463_=_C464 ,C463_=_C466 ,\nC463_=_C473 ,C463_=_C842 ,C463_=_C851 ,C463_=_C860 ,C463_=_C887 ,C463_=_C896 ,\nC463_=_C1909 ,C464_=_C466 ,C464_=_C1134 ,C464_=_C1326 ,C464_=_C2087 ,C464_=_C2088 ,\nC464_=_C2092 ,C466_=_C476 ,C466_=_C1265 ,C466_=_C1283 ,C466_=_C1301 ,C466_=_C1310 ,\nC466_=_C1319 ,C466_=_C1328 ,C466_=_C1337 ,C466_=_C2192 ,C466_=_C2196 ,C471_=_C472 ,\nC471_=_C473 ,C471_=_C474 ,C471_=_C476 ,C471_=_C679 ,C471_=_C1816 ,C472_=_C473 ,\nC472_=_C474 ,C472_=_C476 ,C472_=_C667 ,C472_=_C1824 ,C473_=_C474 ,C473_=_C476 ,\nC473_=_C842 ,C473_=_C851 ,C473_=_C860 ,C473_=_C887 ,C473_=_C896 ,C473_=_C1909 ,\nC474_=_C476 ,C474_=_C1111 ,C474_=_C1146 ,C474_=_C1309 ,C474_=_C1335 ,C474_=_C2104 ,\nC476_=_C1265 ,C476_=_C1283 ,C476_=_C1301 ,C476_=_C1310 ,C476_=_C1319 ,C476_=_C1328 ,\nC476_=_C1337 ,C476_=_C2192 ,C476_=_C2196 ,C477_=_C481 ,C477_=_C482 ,C477_=_C485 ,\nC477_=_C828 ,C477_=_C829 ,C477_=_C830 ,C477_=_C834 ,C481_=_C482 ,C481_=_C485 ,\nC481_=_C864 ,C481_=_C865 ,C481_=_C866 ,C482_=_C485 ,C482_=_C873 ,C482_=_C874 ,\nC482_=_C875 ,C482_=_C876 ,C482_=_C879 ,C485_=_C900 ,C485_=_C901 ,C485_=_C902 ,\nC507_=_C554 ,C507_=_C721 ,C507_=_C768 ,C507_=_C1080 ,C507_=_C1083 ,C507_=_C1085 ,\nC507_=_C1088 ,C507_=_C1089 ,C554_=_C561 ,C554_=_C721 ,C554_=_C768 ,C554_=_C1080 ,\nC554_=_C1083 ,C554_=_C1085 ,C554_=_C1088 ,C554_=_C1089 ,C561_=_C609 ,C561_=_C669 ,\nC561_=_C1418 ,C561_=_C1448 ,C561_=_C2255 ,C561_=_C2259 ,C561_=_C2260 ,C569_=_C604 ,\nC569_=_C677 ,C569_=_C1671 ,C569_=_C1672 ,C569_=_C1674 ,C569_=_C1675 ,C604_=_C609 ,\nC604_=_C677 ,C604_=_C1671 ,C604_=_C1672 ,C604_=_C1674 ,C604_=_C1675 ,C609_=_C669 ,\nC609_=_C1418 ,C609_=_C1448 ,C609_=_C2255 ,C609_=_C2259 ,C609_=_C2260 ,C618_=_C619 ,\nC618_=_C623 ,C618_=_C642 ,C618_=_C849 ,C618_=_C1780 ,C619_=_C623 ,C619_=_C666 ,\nC623_=_C670 ,C623_=_C1426 ,C623_=_C1449 ,C623_=_C1532 ,C623_=_C1551 ,C623_=_C2371 ,\nC642_=_C849 ,C642_=_C1780 ,C666_=_C667 ,C666_=_C669 ,C666_=_C670 ,C666_=_C671 ,\nC667_=_C669 ,C667_=_C670 ,C667_=_C671 ,C667_=_C1824 ,C669_=_C670 ,C669_=_C671 ,\nC669_=_C1418 ,C669_=_C1448 ,C669_=_C2255 ,C669_=_C2259 ,C669_=_C2260 ,C670_=_C671 ,\nC670_=_C1426 ,C670_=_C1449 ,C670_=_C1532 ,C670_=_C1551 ,C670_=_C2371 ,C671_=_C1450 ,\nC671_=_C1552 ,C677_=_C679 ,C677_=_C683 ,C677_=_C1671 ,C677_=_C1672 ,C677_=_C1674 ,\nC677_=_C1675 ,C679_=_C683 ,C679_=_C1816 ,C683_=_C1456 ,C683_=_C1557 ,C708_=_C709 ,\nC708_=_C710 ,C708_=_C711 ,C708_=_C713 ,C708_=_C716 ,C708_=_C1011 ,C709_=_C710 ,\nC709_=_C711 ,C709_=_C713 ,C709_=_C716 ,C709_=_C1020 ,C709_=_C1023 ,C710_=_C711 ,\nC710_=_C713 ,C710_=_C716 ,C710_=_C874 ,C710_=_C900 ,C710_=_C1225 ,C710_=_C1227 ,\nC711_=_C713 ,C711_=_C716 ,C711_=_C865 ,C711_=_C901 ,C711_=_C1237 ,C711_=_C1239 ,\nC713_=_C716 ,C713_=_C1681 ,C713_=_C1684 ,C713_=_C1685 ,C713_=_C1686 ,C716_=_C1471 ,\nC716_=_C2248 ,C716_=_C2249 ,C716_=_C2250 ,C716_=_C2253 ,C716_=_C2254 ,C721_=_C722 ,\nC721_=_C723 ,C721_=_C768 ,C721_=_C1080 ,C721_=_C1083 ,C721_=_C1085 ,C721_=_C1088 ,\nC721_=_C1089 ,C722_=_C723 ,C722_=_C746 ,C722_=_C910 ,C722_=_C1270 ,C722_=_C1271 ,\nC722_=_C1273 ,C722_=_C1277 ,C723_=_C770 ,C723_=_C912 ,C723_=_C1288 ,C723_=_C1289 ,\nC723_=_C1295 ,C746_=_C910 ,C746_=_C1270 ,C746_=_C1271 ,C746_=_C1273 ,C746_=_C1277 ,\nC768_=_C770 ,C768_=_C1080 ,C768_=_C1083 ,C768_=_C1085 ,C768_=_C1088 ,C768_=_C1089 ,\nC770_=_C912 ,C770_=_C1288 ,C770_=_C1289 ,C770_=_C1295 ,C828_=_C829 ,C828_=_C830 ,\nC828_=_C834 ,C829_=_C830 ,C829_=_C834 ,C829_=_C864 ,C830_=_C834 ,C830_=_C866 ,\nC830_=_C875 ,C830_=_C902 ,C830_=_C1349 ,C834_=_C2351 ,C834_=_C2353 ,C834_=_C2354 ,\nC834_=_C2357 ,C842_=_C845 ,C842_=_C851 ,C842_=_C860 ,C842_=_C887 ,C842_=_C896 ,\nC842_=_C1909 ,C845_=_C854 ,C845_=_C863 ,C845_=_C890 ,C845_=_C899 ,C845_=_C1533 ,\nC845_=_C1538 ,C845_=_C1543 ,C845_=_C1548 ,C845_=_C1553 ,C845_=_C1558 ,C845_=_C1563 ,\nC845_=_C1568 ,C845_=_C2476 ,C845_=_C2479 ,C845_=_C2480 ,C845_=_C2481 ,C845_=_C2484 ,\nC845_=_C2485 ,C849_=_C851 ,C849_=_C854 ,C849_=_C1780 ,C851_=_C854 ,C851_=_C860 ,\nC851_=_C887 ,C851_=_C896 ,C851_=_C1909 ,C854_=_C863 ,C854_=_C890 ,C854_=_C899 ,\nC854_=_C1533 ,C854_=_C1538 ,C854_=_C1543 ,C854_=_C1548 ,C854_=_C1553 ,C854_=_C1558 ,\nC854_=_C1563 ,C854_=_C1568 ,C854_=_C2476 ,C854_=_C2479 ,C854_=_C2480 ,C854_=_C2481 ,\nC854_=_C2484 ,C854_=_C2485 ,C860_=_C863 ,C860_=_C887 ,C860_=_C896 ,C860_=_C1909 ,\nC863_=_C890 ,C863_=_C899 ,C863_=_C1533 ,C863_=_C1538 ,C863_=_C1543 ,C863_=_C1548 ,\nC863_=_C1553 ,C863_=_C1558 ,C863_=_C1563 ,C863_=_C1568 ,C863_=_C2476 ,C863_=_C2479 ,\nC863_=_C2480 ,C863_=_C2481 ,C863_=_C2484 ,C863_=_C2485 ,C864_=_C865 ,C864_=_C866 ,\nC865_=_C866 ,C865_=_C901 ,C865_=_C1237 ,C865_=_C1239 ,C866_=_C875 ,C866_=_C902 ,\nC866_=_C1349 ,C873_=_C874 ,C873_=_C875 ,C873_=_C876 ,C873_=_C879 ,C874_=_C875 ,\nC874_=_C876 ,C874_=_C879 ,C874_=_C900 ,C874_=_C1225 ,C874_=_C1227 ,C875_=_C876 ,\nC875_=_C879 ,C875_=_C902 ,C875_=_C1349 ,C876_=_C879 ,C876_=_C1784 ,C876_=_C1785 ,\nC876_=_C1786 ,C876_=_C1788 ,C876_=_C1789 ,C876_=_C1790 ,C879_=_C2360 ,C879_=_C2361 ,\nC879_=_C2362 ,C879_=_C2364 ,C879_=_C2366 ,C887_=_C890 ,C887_=_C896 ,C887_=_C1909 ,\nC890_=_C899 ,C890_=_C1533 ,C890_=_C1538 ,C890_=_C1543 ,C890_=_C1548 ,C890_=_C1553 ,\nC890_=_C1558 ,C890_=_C1563 ,C890_=_C1568 ,C890_=_C2476 ,C890_=_C2479 ,C890_=_C2480 ,\nC890_=_C2481 ,C890_=_C2484 ,C890_=_C2485 ,C896_=_C899 ,C896_=_C1909 ,C899_=_C1533 ,\nC899_=_C1538 ,C899_=_C1543 ,C899_=_C1548 ,C899_=_C1553 ,C899_=_C1558 ,C899_=_C1563 ,\nC899_=_C1568 ,C899_=_C2476 ,C899_=_C2479 ,C899_=_C2480 ,C899_=_C2481 ,C899_=_C2484 ,\nC899_=_C2485 ,C900_=_C901 ,C900_=_C902 ,C900_=_C1225 ,C900_=_C1227 ,C901_=_C902 ,\nC901_=_C1237 ,C901_=_C1239 ,C902_=_C1349 ,C910_=_C912 ,C910_=_C1270 ,C910_=_C1271 ,\nC910_=_C1273 ,C910_=_C1277 ,C912_=_C1288 ,C912_=_C1289 ,C912_=_C1295 ,C940_=_C941 ,\nC940_=_C964 ,C940_=_C1048 ,C940_=_C1072 ,C940_=_C1919 ,C940_=_C1920 ,C941_=_C988 ,\nC941_=_C1049 ,C941_=_C1096 ,C941_=_C1935 ,C941_=_C1936 ,C941_=_C1940 ,C952_=_C953 ,\nC952_=_C976 ,C952_=_C1060 ,C952_=_C1911 ,C952_=_C1912 ,C952_=_C1913 ,C952_=_C1914 ,\nC952_=_C1915 ,C952_=_C1916 ,C953_=_C1000 ,C953_=_C1061 ,C953_=_C1108 ,C953_=_C1927 ,\nC953_=_C1928 ,C953_=_C1929 ,C953_=_C1931 ,C953_=_C1932 ,C964_=_C1048 ,C964_=_C1072 ,\nC964_=_C1919 ,C964_=_C1920 ,C973_=_C976 ,C973_=_C1020 ,C973_=_C1128 ,C973_=_C1392 ,\nC973_=_C1393 ,C973_=_C1395 ,C973_=_C1396 ,C973_=_C1397 ,C976_=_C1060 ,C976_=_C1911 ,\nC976_=_C1912 ,C976_=_C1913 ,C976_=_C1914 ,C976_=_C1915 ,C976_=_C1916 ,C988_=_C1049 ,\nC988_=_C1096 ,C988_=_C1935 ,C988_=_C1936 ,C988_=_C1940 ,C1000_=_C1061 ,C1000_=_C1108 ,\nC1000_=_C1927 ,C1000_=_C1928 ,C1000_=_C1929 ,C1000_=_C1931 ,C1000_=_C1932 ,C1011_=_C1023 ,\nC1011_=_C1225 ,C1011_=_C1237 ,C1011_=_C1470 ,C1011_=_C1471 ,C1011_=_C1475 ,C1020_=_C1023 ,\nC1020_=_C1128 ,C1020_=_C1392 ,C1020_=_C1393 ,C1020_=_C1395 ,C1020_=_C1396 ,C1020_=_C1397 ,\nC1023_=_C1225 ,C1023_=_C1237 ,C1023_=_C1470 ,C1023_=_C1471 ,C1023_=_C1475 ,C1048_=_C1049 ,\nC1048_=_C1050 ,C1048_=_C1055 ,C1048_=_C1072 ,C1048_=_C1919 ,C1048_=_C1920 ,C1049_=_C1050 ,\nC1049_=_C1055 ,C1049_=_C1096 ,C1049_=_C1935 ,C1049_=_C1936 ,C1049_=_C1940 ,C1050_=_C1055 ,\nC1050_=_C1074 ,C1050_=_C1263 ,C1050_=_C1281 ,C1050_=_C2070 ,C1055_=_C1102 ,C1055_=_C1267 ,\nC1055_=_C1302 ,C1055_=_C1607 ,C1055_=_C2596 ,C1058_=_C1060 ,C1058_=_C1061 ,C1058_=_C1062 ,\nC1058_=_C1066 ,C1058_=_C1067 ,C1058_=_C1476 ,C1058_=_C1477 ,C1058_=_C1478 ,C1058_=_C1479 ,\nC1058_=_C1480 ,C1058_=_C1481 ,C1060_=_C1061 ,C1060_=_C1062 ,C1060_=_C1066 ,C1060_=_C1067 ,\nC1060_=_C1911 ,C1060_=_C1912 ,C1060_=_C1913 ,C1060_=_C1914 ,C1060_=_C1915 ,C1060_=_C1916 ,\nC1061_=_C1062 ,C1061_=_C1066 ,C1061_=_C1067 ,C1061_=_C1108 ,C1061_=_C1927 ,C1061_=_C1928 ,\nC1061_=_C1929 ,C1061_=_C1931 ,C1061_=_C1932 ,C1062_=_C1066 ,C1062_=_C1067 ,C1062_=_C2055 ,\nC1062_=_C2056 ,C1066_=_C1067 ,C1066_=_C1604 ,C1066_=_C2581 ,C1067_=_C1114 ,C1067_=_C1311 ,\nC1067_=_C1606 ,C1067_=_C2591 ,C1072_=_C1074 ,C1072_=_C1919 ,C1072_=_C1920 ,C1074_=_C1263 ,\nC1074_=_C1281 ,C1074_=_C2070 ,C1080_=_C1083 ,C1080_=_C1085 ,C1080_=_C1088 ,C1080_=_C1089 ,\nC1083_=_C1085 ,C1083_=_C1088 ,C1083_=_C1089 ,C1083_=_C1288 ,C1085_=_C1088 ,C1085_=_C1089 ,\nC1085_=_C1949 ,C1088_=_C1089</w:t>
      </w:r>
    </w:p>
    <w:p>
      <w:pPr>
        <w:pStyle w:val="PreformattedText"/>
        <w:bidi w:val="0"/>
        <w:spacing w:before="0" w:after="0"/>
        <w:jc w:val="left"/>
        <w:rPr/>
      </w:pPr>
      <w:r>
        <w:rPr/>
        <w:t xml:space="preserve"> </w:t>
      </w:r>
      <w:r>
        <w:rPr/>
        <w:t>,C1088_=_C2489 ,C1088_=_C2490 ,C1089_=_C2509 ,C1096_=_C1102 ,\nC1096_=_C1935 ,C1096_=_C1936 ,C1096_=_C1940 ,C1102_=_C1267 ,C1102_=_C1302 ,C1102_=_C1607 ,\nC1102_=_C2596 ,C1108_=_C1111 ,C1108_=_C1114 ,C1108_=_C1115 ,C1108_=_C1927 ,C1108_=_C1928 ,\nC1108_=_C1929 ,C1108_=_C1931 ,C1108_=_C1932 ,C1111_=_C1114 ,C1111_=_C1115 ,C1111_=_C1146 ,\nC1111_=_C1309 ,C1111_=_C1335 ,C1111_=_C2104 ,C1114_=_C1115 ,C1114_=_C1311 ,C1114_=_C1606 ,\nC1114_=_C2591 ,C1115_=_C1150 ,C1115_=_C1312 ,C1115_=_C1338 ,C1115_=_C1610 ,C1115_=_C2611 ,\nC1128_=_C1134 ,C1128_=_C1138 ,C1128_=_C1392 ,C1128_=_C1393 ,C1128_=_C1395 ,C1128_=_C1396 ,\nC1128_=_C1397 ,C1134_=_C1138 ,C1134_=_C1326 ,C1134_=_C2087 ,C1134_=_C2088 ,C1134_=_C2092 ,\nC1138_=_C1329 ,C1138_=_C1608 ,C1138_=_C2598 ,C1138_=_C2601 ,C1146_=_C1150 ,C1146_=_C1309 ,\nC1146_=_C1335 ,C1146_=_C2104 ,C1150_=_C1312 ,C1150_=_C1338 ,C1150_=_C1610 ,C1150_=_C2611 ,\nC1225_=_C1227 ,C1225_=_C1237 ,C1225_=_C1470 ,C1225_=_C1471 ,C1225_=_C1475 ,C1227_=_C1239 ,\nC1227_=_C1349 ,C1227_=_C1570 ,C1227_=_C1574 ,C1237_=_C1239 ,C1237_=_C1470 ,C1237_=_C1471 ,\nC1237_=_C1475 ,C1239_=_C1349 ,C1239_=_C1570 ,C1239_=_C1574 ,C1263_=_C1265 ,C1263_=_C1267 ,\nC1263_=_C1281 ,C1263_=_C2070 ,C1265_=_C1267 ,C1265_=_C1283 ,C1265_=_C1301 ,C1265_=_C1310 ,\nC1265_=_C1319 ,C1265_=_C1328 ,C1265_=_C1337 ,C1265_=_C2192 ,C1265_=_C2196 ,C1267_=_C1302 ,\nC1267_=_C1607 ,C1267_=_C2596 ,C1270_=_C1271 ,C1270_=_C1273 ,C1270_=_C1277 ,C1271_=_C1273 ,\nC1271_=_C1277 ,C1271_=_C1289 ,C1273_=_C1277 ,C1273_=_C2072 ,C1273_=_C2073 ,C1273_=_C2074 ,\nC1273_=_C2075 ,C1273_=_C2076 ,C1273_=_C2077 ,C1273_=_C2078 ,C1277_=_C1295 ,C1277_=_C2658 ,\nC1277_=_C2659 ,C1277_=_C2661 ,C1277_=_C2662 ,C1277_=_C2663 ,C1277_=_C2665 ,C1277_=_C2666 ,\nC1281_=_C1283 ,C1281_=_C2070 ,C1283_=_C1301 ,C1283_=_C1310 ,C1283_=_C1319 ,C1283_=_C1328 ,\nC1283_=_C1337 ,C1283_=_C2192 ,C1283_=_C2196 ,C1288_=_C1289 ,C1288_=_C1295 ,C1289_=_C1295 ,\nC1295_=_C2658 ,C1295_=_C2659 ,C1295_=_C2661 ,C1295_=_C2662 ,C1295_=_C2663 ,C1295_=_C2665 ,\nC1295_=_C2666 ,C1301_=_C1302 ,C1301_=_C1310 ,C1301_=_C1319 ,C1301_=_C1328 ,C1301_=_C1337 ,\nC1301_=_C2192 ,C1301_=_C2196 ,C1302_=_C1607 ,C1302_=_C2596 ,C1309_=_C1310 ,C1309_=_C1311 ,\nC1309_=_C1312 ,C1309_=_C1335 ,C1309_=_C2104 ,C1310_=_C1311 ,C1310_=_C1312 ,C1310_=_C1319 ,\nC1310_=_C1328 ,C1310_=_C1337 ,C1310_=_C2192 ,C1310_=_C2196 ,C1311_=_C1312 ,C1311_=_C1606 ,\nC1311_=_C2591 ,C1312_=_C1338 ,C1312_=_C1610 ,C1312_=_C2611 ,C1319_=_C1328 ,C1319_=_C1337 ,\nC1319_=_C2192 ,C1319_=_C2196 ,C1326_=_C1328 ,C1326_=_C1329 ,C1326_=_C2087 ,C1326_=_C2088 ,\nC1326_=_C2092 ,C1328_=_C1329 ,C1328_=_C1337 ,C1328_=_C2192 ,C1328_=_C2196 ,C1329_=_C1608 ,\nC1329_=_C2598 ,C1329_=_C2601 ,C1335_=_C1337 ,C1335_=_C1338 ,C1335_=_C2104 ,C1337_=_C1338 ,\nC1337_=_C2192 ,C1337_=_C2196 ,C1338_=_C1610 ,C1338_=_C2611 ,C1349_=_C1570 ,C1349_=_C1574 ,\nC1392_=_C1393 ,C1392_=_C1395 ,C1392_=_C1396 ,C1392_=_C1397 ,C1392_=_C1470 ,C1392_=_C1476 ,\nC1392_=_C1570 ,C1392_=_C1604 ,C1392_=_C1606 ,C1392_=_C1607 ,C1392_=_C1608 ,C1392_=_C1610 ,\nC1393_=_C1395 ,C1393_=_C1396 ,C1393_=_C1397 ,C1393_=_C2225 ,C1393_=_C2226 ,C1393_=_C2230 ,\nC1395_=_C1396 ,C1395_=_C1397 ,C1395_=_C1478 ,C1396_=_C1397 ,C1396_=_C2328 ,C1397_=_C1475 ,\nC1397_=_C1481 ,C1397_=_C1574 ,C1397_=_C2681 ,C1397_=_C2682 ,C1397_=_C2685 ,C1397_=_C2695 ,\nC1397_=_C2699 ,C1397_=_C2700 ,C1397_=_C2703 ,C1418_=_C1448 ,C1418_=_C2255 ,C1418_=_C2259 ,\nC1418_=_C2260 ,C1426_=_C1449 ,C1426_=_C1532 ,C1426_=_C1551 ,C1426_=_C2371 ,C1448_=_C1449 ,\nC1448_=_C1450 ,C1448_=_C2255 ,C1448_=_C2259 ,C1448_=_C2260 ,C1449_=_C1450 ,C1449_=_C1532 ,\nC1449_=_C1551 ,C1449_=_C2371 ,C1450_=_C1552 ,C1456_=_C1557 ,C1470_=_C1471 ,C1470_=_C1475 ,\nC1470_=_C1476 ,C1470_=_C1570 ,C1470_=_C1604 ,C1470_=_C1606 ,C1470_=_C1607 ,C1470_=_C1608 ,\nC1470_=_C1610 ,C1471_=_C1475 ,C1471_=_C2248 ,C1471_=_C2249 ,C1471_=_C2250 ,C1471_=_C2253 ,\nC1471_=_C2254 ,C1475_=_C1481 ,C1475_=_C1574 ,C1475_=_C2681 ,C1475_=_C2682 ,C1475_=_C2685 ,\nC1475_=_C2695 ,C1475_=_C2699 ,C1475_=_C2700 ,C1475_=_C2703 ,C1476_=_C1477 ,C1476_=_C1478 ,\nC1476_=_C1479 ,C1476_=_C1480 ,C1476_=_C1481 ,C1476_=_C1570 ,C1476_=_C1604 ,C1476_=_C1606 ,\nC1476_=_C1607 ,C1476_=_C1608 ,C1476_=_C1610 ,C1477_=_C1478 ,C1477_=_C1479 ,C1477_=_C1480 ,\nC1477_=_C1481 ,C1478_=_C1479 ,C1478_=_C1480 ,C1478_=_C1481 ,C1479_=_C1480 ,C1479_=_C1481 ,\nC1480_=_C1481 ,C1481_=_C1574 ,C1481_=_C2681 ,C1481_=_C2682 ,C1481_=_C2685 ,C1481_=_C2695 ,\nC1481_=_C2699 ,C1481_=_C2700 ,C1481_=_C2703 ,C1532_=_C1533 ,C1532_=_C1551 ,C1532_=_C2371 ,\nC1533_=_C1538 ,C1533_=_C1543 ,C1533_=_C1548 ,C1533_=_C1553 ,C1533_=_C1558 ,C1533_=_C1563 ,\nC1533_=_C1568 ,C1533_=_C2476 ,C1533_=_C2479 ,C1533_=_C2480 ,C1533_=_C2481 ,C1533_=_C2484 ,\nC1533_=_C2485 ,C1538_=_C1543 ,C1538_=_C1548 ,C1538_=_C1553 ,C1538_=_C1558 ,C1538_=_C1563 ,\nC1538_=_C1568 ,C1538_=_C2476 ,C1538_=_C2479 ,C1538_=_C2480 ,C1538_=_C2481 ,C1538_=_C2484 ,\nC1538_=_C2485 ,C1543_=_C1548 ,C1543_=_C1553 ,C1543_=_C1558 ,C1543_=_C1563 ,C1543_=_C1568 ,\nC1543_=_C2476 ,C1543_=_C2479 ,C1543_=_C2480 ,C1543_=_C2481 ,C1543_=_C2484 ,C1543_=_C2485 ,\nC1548_=_C1553 ,C1548_=_C1558 ,C1548_=_C1563 ,C1548_=_C1568 ,C1548_=_C2476 ,C1548_=_C2479 ,\nC1548_=_C2480 ,C1548_=_C2481 ,C1548_=_C2484 ,C1548_=_C2485 ,C1551_=_C1552 ,C1551_=_C1553 ,\nC1551_=_C2371 ,C1552_=_C1553 ,C1553_=_C1558 ,C1553_=_C1563 ,C1553_=_C1568 ,C1553_=_C2476 ,\nC1553_=_C2479 ,C1553_=_C2480 ,C1553_=_C2481 ,C1553_=_C2484 ,C1553_=_C2485 ,C1557_=_C1558 ,\nC1558_=_C1563 ,C1558_=_C1568 ,C1558_=_C2476 ,C1558_=_C2479 ,C1558_=_C2480 ,C1558_=_C2481 ,\nC1558_=_C2484 ,C1558_=_C2485 ,C1563_=_C1568 ,C1563_=_C2476 ,C1563_=_C2479 ,C1563_=_C2480 ,\nC1563_=_C2481 ,C1563_=_C2484 ,C1563_=_C2485 ,C1568_=_C2476 ,C1568_=_C2479 ,C1568_=_C2480 ,\nC1568_=_C2481 ,C1568_=_C2484 ,C1568_=_C2485 ,C1570_=_C1574 ,C1570_=_C1604 ,C1570_=_C1606 ,\nC1570_=_C1607 ,C1570_=_C1608 ,C1570_=_C1610 ,C1574_=_C2681 ,C1574_=_C2682 ,C1574_=_C2685 ,\nC1574_=_C2695 ,C1574_=_C2699 ,C1574_=_C2700 ,C1574_=_C2703 ,C1604_=_C1606 ,C1604_=_C1607 ,\nC1604_=_C1608 ,C1604_=_C1610 ,C1604_=_C2581 ,C1606_=_C1607 ,C1606_=_C1608 ,C1606_=_C1610 ,\nC1606_=_C2591 ,C1607_=_C1608 ,C1607_=_C1610 ,C1607_=_C2596 ,C1608_=_C1610 ,C1608_=_C2598 ,\nC1608_=_C2601 ,C1610_=_C2611 ,C1633_=_C1634 ,C1633_=_C1637 ,C1633_=_C1649 ,C1633_=_C2079 ,\nC1633_=_C2777 ,C1634_=_C1637 ,C1634_=_C1665 ,C1634_=_C1807 ,C1634_=_C1953 ,C1634_=_C2095 ,\nC1634_=_C2793 ,C1634_=_C2794 ,C1634_=_C2800 ,C1637_=_C1653 ,C1637_=_C2209 ,C1637_=_C2225 ,\nC1637_=_C2351 ,C1637_=_C3065 ,C1637_=_C3069 ,C1637_=_C3070 ,C1642_=_C1646 ,C1642_=_C1784 ,\nC1642_=_C1961 ,C1642_=_C2072 ,C1642_=_C2817 ,C1642_=_C2818 ,C1646_=_C1788 ,C1646_=_C2218 ,\nC1646_=_C2249 ,C1646_=_C2360 ,C1646_=_C3105 ,C1646_=_C3106 ,C1646_=_C3109 ,C1646_=_C3110 ,\nC1649_=_C1650 ,C1649_=_C1653 ,C1649_=_C1654 ,C1649_=_C2079 ,C1649_=_C2777 ,C1650_=_C1653 ,\nC1650_=_C1654 ,C1650_=_C1681 ,C1650_=_C1969 ,C1650_=_C2080 ,C1650_=_C2111 ,C1650_=_C2814 ,\nC1653_=_C1654 ,C1653_=_C2209 ,C1653_=_C2225 ,C1653_=_C2351 ,C1653_=_C3065 ,C1653_=_C3069 ,\nC1653_=_C3070 ,C1654_=_C1685 ,C1654_=_C2226 ,C1654_=_C3101 ,C1665_=_C1807 ,C1665_=_C1953 ,\nC1665_=_C2095 ,C1665_=_C2793 ,C1665_=_C2794 ,C1665_=_C2800 ,C1671_=_C1672 ,C1671_=_C1674 ,\nC1671_=_C1675 ,C1671_=_C1928 ,C1671_=_C2749 ,C1671_=_C2750 ,C1672_=_C1674 ,C1672_=_C1675 ,\nC1672_=_C2770 ,C1672_=_C2773 ,C1674_=_C1675 ,C1674_=_C1816 ,C1674_=_C1824 ,C1674_=_C2104 ,\nC1674_=_C2842 ,C1674_=_C2843 ,C1674_=_C2844 ,C1674_=_C2845 ,C1674_=_C2847 ,C1674_=_C2848 ,\nC1681_=_C1684 ,C1681_=_C1685 ,C1681_=_C1686 ,C1681_=_C1969 ,C1681_=_C2080 ,C1681_=_C2111 ,\nC1681_=_C2814 ,C1684_=_C1685 ,C1684_=_C1686 ,C1684_=_C1748 ,C1684_=_C1756 ,C1684_=_C2248 ,\nC1684_=_C2320 ,C1684_=_C2328 ,C1684_=_C3057 ,C1684_=_C3059 ,C1684_=_C3060 ,C1684_=_C3061 ,\nC1684_=_C3063 ,C1684_=_C3064 ,C1685_=_C1686 ,C1685_=_C2226 ,C1685_=_C3101 ,C1686_=_C2250 ,\nC1686_=_C3129 ,C1686_=_C3133 ,C1748_=_C1756 ,C1748_=_C2248 ,C1748_=_C2320 ,C1748_=_C2328 ,\nC1748_=_C3057 ,C1748_=_C3059 ,C1748_=_C3060 ,C1748_=_C3061 ,C1748_=_C3063 ,C1748_=_C3064 ,\nC1756_=_C2248 ,C1756_=_C2320 ,C1756_=_C2328 ,C1756_=_C3057 ,C1756_=_C3059 ,C1756_=_C3060 ,\nC1756_=_C3061 ,C1756_=_C3063 ,C1756_=_C3064 ,C1769_=_C1770 ,C1769_=_C1773 ,C1769_=_C1774 ,\nC1769_=_C1785 ,C1769_=_C2073 ,C1770_=_C1773 ,C1770_=_C1774 ,C1770_=_C1801 ,C1773_=_C1774 ,\nC1773_=_C1789 ,C1773_=_C2345 ,C1773_=_C2361 ,C1773_=_C3218 ,C1774_=_C1805 ,C1774_=_C2346 ,\nC1774_=_C2377 ,C1774_=_C3230 ,C1774_=_C3231 ,C1780_=_C3083 ,C1780_=_C3084 ,C1780_=_C3087 ,\nC1784_=_C1785 ,C1784_=_C1786 ,C1784_=_C1788 ,C1784_=_C1789 ,C1784_=_C1790 ,C1784_=_C1961 ,\nC1784_=_C2072 ,C1784_=_C2817 ,C1784_=_C2818 ,C1785_=_C1786 ,C1785_=_C1788 ,C1785_=_C1789 ,\nC1785_=_C1790 ,C1785_=_C2073 ,C1786_=_C1788 ,C1786_=_C1789 ,C1786_=_C1790 ,C1786_=_C2074 ,\nC1788_=_C1789 ,C1788_=_C1790 ,C1788_=_C2218 ,C1788_=_C2249 ,C1788_=_C2360 ,C1788_=_C3105 ,\nC1788_=_C3106 ,C1788_=_C3109 ,C1788_=_C3110 ,C1789_=_C1790 ,C1789_=_C2345 ,C1789_=_C2361 ,\nC1789_=_C3218 ,C1790_=_C2362 ,C1801_=_C1802 ,C1801_=_C1805 ,C1802_=_C1805 ,C1802_=_C1834 ,\nC1802_=_C2122 ,C1805_=_C2346 ,C1805_=_C2377 ,C1805_=_C3230 ,C1805_=_C3231 ,C1807_=_C1809 ,\nC1807_=_C1810 ,C1807_=_C1813 ,C1807_=_C1814 ,C1807_=_C1953 ,C1807_=_C2095 ,C1807_=_C2793 ,\nC1807_=_C2794 ,C1807_=_C2800 ,C1809_=_C1810 ,C1809_=_C1813 ,C1809_=_C1814 ,C1809_=_C2097 ,\nC1809_=_C2937 ,C1810_=_C1813 ,C1810_=_C1814 ,C1810_=_C1833 ,C1810_=_C2098 ,C1810_=_C2121 ,\nC1810_=_C2960 ,C1813_=_C1814 ,C1813_=_C2354 ,C1813_=_C2385 ,C1813_=_C3225 ,C1814_=_C1837 ,\nC1814_=_C2386 ,C1814_=_C2409 ,C1814_=_C3248 ,C1814_=_C3249 ,C1816_=_C1824 ,C1816_=_C2104 ,\nC1816_=_C2842 ,C1816_=_C2843 ,C1816_=_C2844 ,C1816_=_C2845 ,C1816_=_C2847 ,C1816_=_C2848 ,\nC1824_=_C2104 ,C1824_=_C2842 ,C1824_=_C2843 ,C1824_=_C2844 ,C1824_=_C2845 ,C1824_=_C2847 ,\nC1824_=_C2848 ,C1833_=_C1834 ,C1833_=_C1837 ,C1833_=_C2098 ,C1833_=_C2121 ,C1833_=_C2960 ,\nC1834_=_C1837 ,C1834_=_C2122 ,C1837_=_C2386 ,C1837_=_C2409 ,C1837_=_C3248 ,C1837_=_C3249</w:t>
      </w:r>
    </w:p>
    <w:p>
      <w:pPr>
        <w:pStyle w:val="PreformattedText"/>
        <w:bidi w:val="0"/>
        <w:spacing w:before="0" w:after="0"/>
        <w:jc w:val="left"/>
        <w:rPr/>
      </w:pPr>
      <w:r>
        <w:rPr/>
        <w:t xml:space="preserve"> </w:t>
      </w:r>
      <w:r>
        <w:rPr/>
        <w:t>,\nC1909_=_C2476 ,C1909_=_C3251 ,C1909_=_C3252 ,C1909_=_C3253 ,C1909_=_C3256 ,C1911_=_C1912 ,\nC1911_=_C1913 ,C1911_=_C1914 ,C1911_=_C1915 ,C1911_=_C1916 ,C1911_=_C1927 ,C1911_=_C2718 ,\nC1912_=_C1913 ,C1912_=_C1914 ,C1912_=_C1915 ,C1912_=_C1916 ,C1913_=_C1914 ,C1913_=_C1915 ,\nC1913_=_C1916 ,C1913_=_C1929 ,C1913_=_C2055 ,C1913_=_C2787 ,C1913_=_C2788 ,C1913_=_C2790 ,\nC1913_=_C2791 ,C1913_=_C2792 ,C1914_=_C1915 ,C1914_=_C1916 ,C1914_=_C2056 ,C1914_=_C2087 ,\nC1914_=_C2803 ,C1914_=_C2804 ,C1914_=_C2807 ,C1914_=_C2808 ,C1915_=_C1916 ,C1915_=_C1931 ,\nC1915_=_C3290 ,C1915_=_C3294 ,C1916_=_C3310 ,C1919_=_C1920 ,C1919_=_C1935 ,C1919_=_C2706 ,\nC1919_=_C2709 ,C1919_=_C2710 ,C1919_=_C2711 ,C1919_=_C2712 ,C1920_=_C2725 ,C1920_=_C2726 ,\nC1920_=_C2727 ,C1927_=_C1928 ,C1927_=_C1929 ,C1927_=_C1931 ,C1927_=_C1932 ,C1927_=_C2718 ,\nC1928_=_C1929 ,C1928_=_C1931 ,C1928_=_C1932 ,C1928_=_C2749 ,C1928_=_C2750 ,C1929_=_C1931 ,\nC1929_=_C1932 ,C1929_=_C2055 ,C1929_=_C2787 ,C1929_=_C2788 ,C1929_=_C2790 ,C1929_=_C2791 ,\nC1929_=_C2792 ,C1931_=_C1932 ,C1931_=_C3290 ,C1931_=_C3294 ,C1932_=_C3321 ,C1932_=_C3322 ,\nC1932_=_C3325 ,C1935_=_C1936 ,C1935_=_C1940 ,C1935_=_C2706 ,C1935_=_C2709 ,C1935_=_C2710 ,\nC1935_=_C2711 ,C1935_=_C2712 ,C1936_=_C1940 ,C1936_=_C2737 ,C1936_=_C2738 ,C1936_=_C2741 ,\nC1936_=_C2743 ,C1940_=_C3313 ,C1940_=_C3315 ,C1940_=_C3317 ,C1949_=_C2490 ,C1949_=_C2509 ,\nC1949_=_C3377 ,C1949_=_C3378 ,C1949_=_C3381 ,C1953_=_C1955 ,C1953_=_C1957 ,C1953_=_C2095 ,\nC1953_=_C2793 ,C1953_=_C2794 ,C1953_=_C2800 ,C1955_=_C1957 ,C1955_=_C1996 ,C1955_=_C2027 ,\nC1955_=_C2493 ,C1955_=_C2512 ,C1955_=_C2538 ,C1955_=_C2557 ,C1955_=_C3300 ,C1955_=_C3302 ,\nC1955_=_C3304 ,C1957_=_C2099 ,C1957_=_C2495 ,C1957_=_C2514 ,C1957_=_C2583 ,C1957_=_C2602 ,\nC1957_=_C3372 ,C1957_=_C3374 ,C1957_=_C3376 ,C1961_=_C1965 ,C1961_=_C1966 ,C1961_=_C2072 ,\nC1961_=_C2817 ,C1961_=_C2818 ,C1965_=_C1966 ,C1965_=_C2076 ,C1965_=_C2500 ,C1965_=_C2519 ,\nC1965_=_C3398 ,C1966_=_C1974 ,C1966_=_C2116 ,C1966_=_C2520 ,C1966_=_C2525 ,C1966_=_C2613 ,\nC1966_=_C3418 ,C1966_=_C3421 ,C1966_=_C3422 ,C1969_=_C1973 ,C1969_=_C1974 ,C1969_=_C2080 ,\nC1969_=_C2111 ,C1969_=_C2814 ,C1973_=_C1974 ,C1973_=_C2084 ,C1973_=_C2115 ,C1973_=_C2505 ,\nC1973_=_C2524 ,C1973_=_C2612 ,C1973_=_C3386 ,C1973_=_C3390 ,C1974_=_C2116 ,C1974_=_C2520 ,\nC1974_=_C2525 ,C1974_=_C2613 ,C1974_=_C3418 ,C1974_=_C3421 ,C1974_=_C3422 ,C1995_=_C1996 ,\nC1995_=_C2011 ,C1995_=_C2492 ,C1995_=_C2502 ,C1995_=_C2537 ,C1995_=_C2547 ,C1995_=_C3288 ,\nC1996_=_C2027 ,C1996_=_C2493 ,C1996_=_C2512 ,C1996_=_C2538 ,C1996_=_C2557 ,C1996_=_C3300 ,\nC1996_=_C3302 ,C1996_=_C3304 ,C2011_=_C2492 ,C2011_=_C2502 ,C2011_=_C2537 ,C2011_=_C2547 ,\nC2011_=_C3288 ,C2027_=_C2493 ,C2027_=_C2512 ,C2027_=_C2538 ,C2027_=_C2557 ,C2027_=_C3300 ,\nC2027_=_C3302 ,C2027_=_C3304 ,C2055_=_C2056 ,C2055_=_C2787 ,C2055_=_C2788 ,C2055_=_C2790 ,\nC2055_=_C2791 ,C2055_=_C2792 ,C2056_=_C2087 ,C2056_=_C2803 ,C2056_=_C2804 ,C2056_=_C2807 ,\nC2056_=_C2808 ,C2070_=_C2192 ,C2070_=_C3509 ,C2070_=_C3511 ,C2070_=_C3512 ,C2070_=_C3514 ,\nC2072_=_C2073 ,C2072_=_C2074 ,C2072_=_C2075 ,C2072_=_C2076 ,C2072_=_C2077 ,C2072_=_C2078 ,\nC2072_=_C2817 ,C2072_=_C2818 ,C2073_=_C2074 ,C2073_=_C2075 ,C2073_=_C2076 ,C2073_=_C2077 ,\nC2073_=_C2078 ,C2074_=_C2075 ,C2074_=_C2076 ,C2074_=_C2077 ,C2074_=_C2078 ,C2075_=_C2076 ,\nC2075_=_C2077 ,C2075_=_C2078 ,C2075_=_C2489 ,C2075_=_C2499 ,C2075_=_C3361 ,C2075_=_C3365 ,\nC2076_=_C2077 ,C2076_=_C2078 ,C2076_=_C2500 ,C2076_=_C2519 ,C2076_=_C3398 ,C2077_=_C2078 ,\nC2077_=_C2659 ,C2078_=_C2663 ,C2079_=_C2080 ,C2079_=_C2081 ,C2079_=_C2082 ,C2079_=_C2083 ,\nC2079_=_C2084 ,C2079_=_C2085 ,C2079_=_C2086 ,C2079_=_C2777 ,C2080_=_C2081 ,C2080_=_C2082 ,\nC2080_=_C2083 ,C2080_=_C2084 ,C2080_=_C2085 ,C2080_=_C2086 ,C2080_=_C2111 ,C2080_=_C2814 ,\nC2081_=_C2082 ,C2081_=_C2083 ,C2081_=_C2084 ,C2081_=_C2085 ,C2081_=_C2086 ,C2082_=_C2083 ,\nC2082_=_C2084 ,C2082_=_C2085 ,C2082_=_C2086 ,C2082_=_C2113 ,C2083_=_C2084 ,C2083_=_C2085 ,\nC2083_=_C2086 ,C2083_=_C2494 ,C2083_=_C2504 ,C2083_=_C2582 ,C2084_=_C2085 ,C2084_=_C2086 ,\nC2084_=_C2115 ,C2084_=_C2505 ,C2084_=_C2524 ,C2084_=_C2612 ,C2084_=_C3386 ,C2084_=_C3390 ,\nC2085_=_C2086 ,C2085_=_C2584 ,C2085_=_C2658 ,C2086_=_C2117 ,C2086_=_C2614 ,C2086_=_C2662 ,\nC2087_=_C2088 ,C2087_=_C2092 ,C2087_=_C2803 ,C2087_=_C2804 ,C2087_=_C2807 ,C2087_=_C2808 ,\nC2088_=_C2092 ,C2088_=_C2835 ,C2088_=_C2836 ,C2088_=_C2839 ,C2088_=_C2840 ,C2092_=_C2598 ,\nC2092_=_C3411 ,C2092_=_C3412 ,C2092_=_C3413 ,C2092_=_C3415 ,C2095_=_C2097 ,C2095_=_C2098 ,\nC2095_=_C2099 ,C2095_=_C2793 ,C2095_=_C2794 ,C2095_=_C2800 ,C2097_=_C2098 ,C2097_=_C2099 ,\nC2097_=_C2937 ,C2098_=_C2099 ,C2098_=_C2121 ,C2098_=_C2960 ,C2099_=_C2495 ,C2099_=_C2514 ,\nC2099_=_C2583 ,C2099_=_C2602 ,C2099_=_C3372 ,C2099_=_C3374 ,C2099_=_C3376 ,C2104_=_C2842 ,\nC2104_=_C2843 ,C2104_=_C2844 ,C2104_=_C2845 ,C2104_=_C2847 ,C2104_=_C2848 ,C2111_=_C2113 ,\nC2111_=_C2114 ,C2111_=_C2115 ,C2111_=_C2116 ,C2111_=_C2117 ,C2111_=_C2118 ,C2111_=_C2814 ,\nC2113_=_C2114 ,C2113_=_C2115 ,C2113_=_C2116 ,C2113_=_C2117 ,C2113_=_C2118 ,C2114_=_C2115 ,\nC2114_=_C2116 ,C2114_=_C2117 ,C2114_=_C2118 ,C2115_=_C2116 ,C2115_=_C2117 ,C2115_=_C2118 ,\nC2115_=_C2505 ,C2115_=_C2524 ,C2115_=_C2612 ,C2115_=_C3386 ,C2115_=_C3390 ,C2116_=_C2117 ,\nC2116_=_C2118 ,C2116_=_C2520 ,C2116_=_C2525 ,C2116_=_C2613 ,C2116_=_C3418 ,C2116_=_C3421 ,\nC2116_=_C3422 ,C2117_=_C2118 ,C2117_=_C2614 ,C2117_=_C2662 ,C2118_=_C2615 ,C2118_=_C2666 ,\nC2121_=_C2122 ,C2121_=_C2126 ,C2121_=_C2960 ,C2122_=_C2126 ,C2126_=_C2620 ,C2126_=_C2665 ,\nC2126_=_C3543 ,C2192_=_C2196 ,C2192_=_C3509 ,C2192_=_C3511 ,C2192_=_C3512 ,C2192_=_C3514 ,\nC2196_=_C3534 ,C2196_=_C3535 ,C2196_=_C3538 ,C2209_=_C2225 ,C2209_=_C2351 ,C2209_=_C3065 ,\nC2209_=_C3069 ,C2209_=_C3070 ,C2218_=_C2222 ,C2218_=_C2249 ,C2218_=_C2360 ,C2218_=_C3105 ,\nC2218_=_C3106 ,C2218_=_C3109 ,C2218_=_C3110 ,C2222_=_C2253 ,C2222_=_C2364 ,C2222_=_C2682 ,\nC2222_=_C3639 ,C2222_=_C3640 ,C2225_=_C2226 ,C2225_=_C2230 ,C2225_=_C2351 ,C2225_=_C3065 ,\nC2225_=_C3069 ,C2225_=_C3070 ,C2226_=_C2230 ,C2226_=_C3101 ,C2230_=_C2681 ,C2230_=_C3634 ,\nC2248_=_C2249 ,C2248_=_C2250 ,C2248_=_C2253 ,C2248_=_C2254 ,C2248_=_C2320 ,C2248_=_C2328 ,\nC2248_=_C3057 ,C2248_=_C3059 ,C2248_=_C3060 ,C2248_=_C3061 ,C2248_=_C3063 ,C2248_=_C3064 ,\nC2249_=_C2250 ,C2249_=_C2253 ,C2249_=_C2254 ,C2249_=_C2360 ,C2249_=_C3105 ,C2249_=_C3106 ,\nC2249_=_C3109 ,C2249_=_C3110 ,C2250_=_C2253 ,C2250_=_C2254 ,C2250_=_C3129 ,C2250_=_C3133 ,\nC2253_=_C2254 ,C2253_=_C2364 ,C2253_=_C2682 ,C2253_=_C3639 ,C2253_=_C3640 ,C2254_=_C2685 ,\nC2254_=_C3654 ,C2255_=_C2259 ,C2255_=_C2260 ,C2255_=_C3025 ,C2255_=_C3026 ,C2255_=_C3030 ,\nC2259_=_C2260 ,C2259_=_C3590 ,C2259_=_C3593 ,C2260_=_C3610 ,C2260_=_C3613 ,C2320_=_C2328 ,\nC2320_=_C3057 ,C2320_=_C3059 ,C2320_=_C3060 ,C2320_=_C3061 ,C2320_=_C3063 ,C2320_=_C3064 ,\nC2328_=_C3057 ,C2328_=_C3059 ,C2328_=_C3060 ,C2328_=_C3061 ,C2328_=_C3063 ,C2328_=_C3064 ,\nC2345_=_C2346 ,C2345_=_C2361 ,C2345_=_C3218 ,C2346_=_C2377 ,C2346_=_C3230 ,C2346_=_C3231 ,\nC2351_=_C2353 ,C2351_=_C2354 ,C2351_=_C2357 ,C2351_=_C3065 ,C2351_=_C3069 ,C2351_=_C3070 ,\nC2353_=_C2354 ,C2353_=_C2357 ,C2354_=_C2357 ,C2354_=_C2385 ,C2354_=_C3225 ,C2357_=_C2695 ,\nC2360_=_C2361 ,C2360_=_C2362 ,C2360_=_C2364 ,C2360_=_C2366 ,C2360_=_C3105 ,C2360_=_C3106 ,\nC2360_=_C3109 ,C2360_=_C3110 ,C2361_=_C2362 ,C2361_=_C2364 ,C2361_=_C2366 ,C2361_=_C3218 ,\nC2362_=_C2364 ,C2362_=_C2366 ,C2364_=_C2366 ,C2364_=_C2682 ,C2364_=_C3639 ,C2364_=_C3640 ,\nC2366_=_C2700 ,C2371_=_C3616 ,C2371_=_C3617 ,C2371_=_C3618 ,C2377_=_C3230 ,C2377_=_C3231 ,\nC2385_=_C2386 ,C2385_=_C3225 ,C2386_=_C2409 ,C2386_=_C3248 ,C2386_=_C3249 ,C2409_=_C3248 ,\nC2409_=_C3249 ,C2476_=_C2479 ,C2476_=_C2480 ,C2476_=_C2481 ,C2476_=_C2484 ,C2476_=_C2485 ,\nC2476_=_C3251 ,C2476_=_C3252 ,C2476_=_C3253 ,C2476_=_C3256 ,C2479_=_C2480 ,C2479_=_C2481 ,\nC2479_=_C2484 ,C2479_=_C2485 ,C2479_=_C3709 ,C2479_=_C3710 ,C2479_=_C3711 ,C2480_=_C2481 ,\nC2480_=_C2484 ,C2480_=_C2485 ,C2480_=_C3712 ,C2480_=_C3714 ,C2480_=_C3715 ,C2481_=_C2484 ,\nC2481_=_C2485 ,C2481_=_C3718 ,C2481_=_C3719 ,C2484_=_C2485 ,C2484_=_C3730 ,C2484_=_C3731 ,\nC2485_=_C3734 ,C2485_=_C3735 ,C2489_=_C2490 ,C2489_=_C2499 ,C2489_=_C3361 ,C2489_=_C3365 ,\nC2490_=_C2509 ,C2490_=_C3377 ,C2490_=_C3378 ,C2490_=_C3381 ,C2492_=_C2493 ,C2492_=_C2494 ,\nC2492_=_C2495 ,C2492_=_C2502 ,C2492_=_C2537 ,C2492_=_C2547 ,C2492_=_C3288 ,C2493_=_C2494 ,\nC2493_=_C2495 ,C2493_=_C2512 ,C2493_=_C2538 ,C2493_=_C2557 ,C2493_=_C3300 ,C2493_=_C3302 ,\nC2493_=_C3304 ,C2494_=_C2495 ,C2494_=_C2504 ,C2494_=_C2582 ,C2495_=_C2514 ,C2495_=_C2583 ,\nC2495_=_C2602 ,C2495_=_C3372 ,C2495_=_C3374 ,C2495_=_C3376 ,C2499_=_C2500 ,C2499_=_C3361 ,\nC2499_=_C3365 ,C2500_=_C2519 ,C2500_=_C3398 ,C2502_=_C2504 ,C2502_=_C2505 ,C2502_=_C2537 ,\nC2502_=_C2547 ,C2502_=_C3288 ,C2504_=_C2505 ,C2504_=_C2582 ,C2505_=_C2524 ,C2505_=_C2612 ,\nC2505_=_C3386 ,C2505_=_C3390 ,C2509_=_C3377 ,C2509_=_C3378 ,C2509_=_C3381 ,C2512_=_C2514 ,\nC2512_=_C2538 ,C2512_=_C2557 ,C2512_=_C3300 ,C2512_=_C3302 ,C2512_=_C3304 ,C2514_=_C2583 ,\nC2514_=_C2602 ,C2514_=_C3372 ,C2514_=_C3374 ,C2514_=_C3376 ,C2519_=_C2520 ,C2519_=_C3398 ,\nC2520_=_C2525 ,C2520_=_C2613 ,C2520_=_C3418 ,C2520_=_C3421 ,C2520_=_C3422 ,C2524_=_C2525 ,\nC2524_=_C2612 ,C2524_=_C3386 ,C2524_=_C3390 ,C2525_=_C2613 ,C2525_=_C3418 ,C2525_=_C3421 ,\nC2525_=_C3422 ,C2537_=_C2538 ,C2537_=_C2547 ,C2537_=_C3288 ,C2538_=_C2557 ,C2538_=_C3300 ,\nC2538_=_C3302 ,C2538_=_C3304 ,C2547_=_C3288 ,C2557_=_C3300 ,C2557_=_C3302 ,C2557_=_C3304 ,\nC2581_=_C2591 ,C2581_=_C2596 ,C2581_=_C2601 ,C2581_=_C2611 ,C2581_=_C3751 ,C2581_=_C3752 ,\nC2581_=_C3753 ,C2581_=_C3754 ,C2581_=_C3760 ,C2581_=_C3768 ,C2581_=_C3769 ,C2581_=_C3770 ,\nC2581_=_C3771 ,C2581_=_C3772 ,C2581_=_C3774 ,C2581_=_C3775 ,C2581_=_C3786 ,C2582_=_C2583 ,\nC2582_=_C2584 ,C2583_=_C2584 ,C2583_=_C2602 ,C2583_=_C3372 ,C2583_=_C3374 ,C2583_=_C3376 ,\nC2584_=_C2658 ,C2591_=_C2596 ,C2591_=_C2601 ,C2591_=_C2611</w:t>
      </w:r>
    </w:p>
    <w:p>
      <w:pPr>
        <w:pStyle w:val="PreformattedText"/>
        <w:bidi w:val="0"/>
        <w:spacing w:before="0" w:after="0"/>
        <w:jc w:val="left"/>
        <w:rPr/>
      </w:pPr>
      <w:r>
        <w:rPr/>
        <w:t xml:space="preserve"> </w:t>
      </w:r>
      <w:r>
        <w:rPr/>
        <w:t>,C2591_=_C3751 ,C2591_=_C3752 ,\nC2591_=_C3753 ,C2591_=_C3754 ,C2591_=_C3760 ,C2591_=_C3768 ,C2591_=_C3769 ,C2591_=_C3770 ,\nC2591_=_C3771 ,C2591_=_C3772 ,C2591_=_C3774 ,C2591_=_C3775 ,C2591_=_C3786 ,C2596_=_C2601 ,\nC2596_=_C2611 ,C2596_=_C3751 ,C2596_=_C3752 ,C2596_=_C3753 ,C2596_=_C3754 ,C2596_=_C3760 ,\nC2596_=_C3768 ,C2596_=_C3769 ,C2596_=_C3770 ,C2596_=_C3771 ,C2596_=_C3772 ,C2596_=_C3774 ,\nC2596_=_C3775 ,C2596_=_C3786 ,C2598_=_C2601 ,C2598_=_C3411 ,C2598_=_C3412 ,C2598_=_C3413 ,\nC2598_=_C3415 ,C2601_=_C2611 ,C2601_=_C3751 ,C2601_=_C3752 ,C2601_=_C3753 ,C2601_=_C3754 ,\nC2601_=_C3760 ,C2601_=_C3768 ,C2601_=_C3769 ,C2601_=_C3770 ,C2601_=_C3771 ,C2601_=_C3772 ,\nC2601_=_C3774 ,C2601_=_C3775 ,C2601_=_C3786 ,C2602_=_C3372 ,C2602_=_C3374 ,C2602_=_C3376 ,\nC2611_=_C3751 ,C2611_=_C3752 ,C2611_=_C3753 ,C2611_=_C3754 ,C2611_=_C3760 ,C2611_=_C3768 ,\nC2611_=_C3769 ,C2611_=_C3770 ,C2611_=_C3771 ,C2611_=_C3772 ,C2611_=_C3774 ,C2611_=_C3775 ,\nC2611_=_C3786 ,C2612_=_C2613 ,C2612_=_C2614 ,C2612_=_C2615 ,C2612_=_C3386 ,C2612_=_C3390 ,\nC2613_=_C2614 ,C2613_=_C2615 ,C2613_=_C3418 ,C2613_=_C3421 ,C2613_=_C3422 ,C2614_=_C2615 ,\nC2614_=_C2662 ,C2615_=_C2666 ,C2620_=_C2665 ,C2620_=_C3543 ,C2658_=_C2659 ,C2658_=_C2661 ,\nC2658_=_C2662 ,C2658_=_C2663 ,C2658_=_C2665 ,C2658_=_C2666 ,C2659_=_C2661 ,C2659_=_C2662 ,\nC2659_=_C2663 ,C2659_=_C2665 ,C2659_=_C2666 ,C2661_=_C2662 ,C2661_=_C2663 ,C2661_=_C2665 ,\nC2661_=_C2666 ,C2662_=_C2663 ,C2662_=_C2665 ,C2662_=_C2666 ,C2663_=_C2665 ,C2663_=_C2666 ,\nC2665_=_C2666 ,C2665_=_C3543 ,C2681_=_C2682 ,C2681_=_C2685 ,C2681_=_C2695 ,C2681_=_C2699 ,\nC2681_=_C2700 ,C2681_=_C2703 ,C2681_=_C3634 ,C2682_=_C2685 ,C2682_=_C2695 ,C2682_=_C2699 ,\nC2682_=_C2700 ,C2682_=_C2703 ,C2682_=_C3639 ,C2682_=_C3640 ,C2685_=_C2695 ,C2685_=_C2699 ,\nC2685_=_C2700 ,C2685_=_C2703 ,C2685_=_C3654 ,C2695_=_C2699 ,C2695_=_C2700 ,C2695_=_C2703 ,\nC2699_=_C2700 ,C2699_=_C2703 ,C2700_=_C2703 ,C2706_=_C2709 ,C2706_=_C2710 ,C2706_=_C2711 ,\nC2706_=_C2712 ,C2706_=_C2737 ,C2706_=_C2994 ,C2706_=_C3025 ,C2706_=_C3790 ,C2709_=_C2710 ,\nC2709_=_C2711 ,C2709_=_C2712 ,C2709_=_C2725 ,C2709_=_C3825 ,C2710_=_C2711 ,C2710_=_C2712 ,\nC2710_=_C2741 ,C2710_=_C3313 ,C2710_=_C3827 ,C2711_=_C2712 ,C2711_=_C2727 ,C2711_=_C2853 ,\nC2711_=_C2869 ,C2711_=_C3425 ,C2711_=_C3441 ,C2711_=_C3834 ,C2712_=_C2743 ,C2712_=_C2854 ,\nC2712_=_C2885 ,C2712_=_C3315 ,C2712_=_C3426 ,C2712_=_C3457 ,C2712_=_C3836 ,C2718_=_C2749 ,\nC2718_=_C2790 ,C2718_=_C3290 ,C2718_=_C3321 ,C2718_=_C3826 ,C2725_=_C2726 ,C2725_=_C2727 ,\nC2725_=_C3825 ,C2726_=_C2727 ,C2726_=_C2757 ,C2726_=_C2829 ,C2726_=_C3329 ,C2726_=_C3401 ,\nC2726_=_C3829 ,C2727_=_C2853 ,C2727_=_C2869 ,C2727_=_C3425 ,C2727_=_C3441 ,C2727_=_C3834 ,\nC2737_=_C2738 ,C2737_=_C2741 ,C2737_=_C2743 ,C2737_=_C2994 ,C2737_=_C3025 ,C2737_=_C3790 ,\nC2738_=_C2741 ,C2738_=_C2743 ,C2738_=_C2770 ,C2738_=_C2842 ,C2738_=_C3026 ,C2738_=_C3794 ,\nC2741_=_C2743 ,C2741_=_C3313 ,C2741_=_C3827 ,C2743_=_C2854 ,C2743_=_C2885 ,C2743_=_C3315 ,\nC2743_=_C3426 ,C2743_=_C3457 ,C2743_=_C3836 ,C2749_=_C2750 ,C2749_=_C2790 ,C2749_=_C3290 ,\nC2749_=_C3321 ,C2749_=_C3826 ,C2750_=_C2773 ,C2750_=_C2845 ,C2750_=_C3322 ,C2750_=_C3345 ,\nC2750_=_C3830 ,C2757_=_C2829 ,C2757_=_C3329 ,C2757_=_C3401 ,C2757_=_C3829 ,C2770_=_C2773 ,\nC2770_=_C2842 ,C2770_=_C3026 ,C2770_=_C3794 ,C2773_=_C2845 ,C2773_=_C3322 ,C2773_=_C3345 ,\nC2773_=_C3830 ,C2777_=_C2793 ,C2777_=_C3065 ,C2787_=_C2788 ,C2787_=_C2790 ,C2787_=_C2791 ,\nC2787_=_C2792 ,C2787_=_C2803 ,C2787_=_C3075 ,C2787_=_C3091 ,C2787_=_C3805 ,C2788_=_C2790 ,\nC2788_=_C2791 ,C2788_=_C2792 ,C2788_=_C3076 ,C2788_=_C3807 ,C2790_=_C2791 ,C2790_=_C2792 ,\nC2790_=_C3290 ,C2790_=_C3321 ,C2790_=_C3826 ,C2791_=_C2792 ,C2791_=_C2807 ,C2791_=_C3842 ,\nC2792_=_C3844 ,C2793_=_C2794 ,C2793_=_C2800 ,C2793_=_C3065 ,C2794_=_C2800 ,C2800_=_C2937 ,\nC2800_=_C2960 ,C2800_=_C3372 ,C2803_=_C2804 ,C2803_=_C2807 ,C2803_=_C2808 ,C2803_=_C3075 ,\nC2803_=_C3091 ,C2803_=_C3805 ,C2804_=_C2807 ,C2804_=_C2808 ,C2804_=_C2835 ,C2804_=_C3092 ,\nC2804_=_C3123 ,C2804_=_C3251 ,C2804_=_C3809 ,C2807_=_C2808 ,C2807_=_C3842 ,C2808_=_C2839 ,\nC2808_=_C3411 ,C2808_=_C3846 ,C2814_=_C3386 ,C2814_=_C3418 ,C2817_=_C2818 ,C2817_=_C3105 ,\nC2818_=_C3057 ,C2818_=_C3106 ,C2818_=_C3129 ,C2827_=_C2828 ,C2827_=_C2829 ,C2827_=_C2832 ,\nC2827_=_C3084 ,C2827_=_C3115 ,C2827_=_C3810 ,C2828_=_C2829 ,C2828_=_C2832 ,C2828_=_C2836 ,\nC2828_=_C3116 ,C2828_=_C3124 ,C2828_=_C3252 ,C2828_=_C3813 ,C2829_=_C2832 ,C2829_=_C3329 ,\nC2829_=_C3401 ,C2829_=_C3829 ,C2832_=_C2840 ,C2832_=_C3404 ,C2832_=_C3412 ,C2832_=_C3534 ,\nC2832_=_C3850 ,C2835_=_C2836 ,C2835_=_C2839 ,C2835_=_C2840 ,C2835_=_C3092 ,C2835_=_C3123 ,\nC2835_=_C3251 ,C2835_=_C3809 ,C2836_=_C2839 ,C2836_=_C2840 ,C2836_=_C3116 ,C2836_=_C3124 ,\nC2836_=_C3252 ,C2836_=_C3813 ,C2839_=_C2840 ,C2839_=_C3411 ,C2839_=_C3846 ,C2840_=_C3404 ,\nC2840_=_C3412 ,C2840_=_C3534 ,C2840_=_C3850 ,C2842_=_C2843 ,C2842_=_C2844 ,C2842_=_C2845 ,\nC2842_=_C2847 ,C2842_=_C2848 ,C2842_=_C3026 ,C2842_=_C3794 ,C2843_=_C2844 ,C2843_=_C2845 ,\nC2843_=_C2847 ,C2843_=_C2848 ,C2843_=_C3811 ,C2844_=_C2845 ,C2844_=_C2847 ,C2844_=_C2848 ,\nC2844_=_C3812 ,C2845_=_C2847 ,C2845_=_C2848 ,C2845_=_C3322 ,C2845_=_C3345 ,C2845_=_C3830 ,\nC2847_=_C2848 ,C2847_=_C3848 ,C2848_=_C3849 ,C2853_=_C2854 ,C2853_=_C2869 ,C2853_=_C3425 ,\nC2853_=_C3441 ,C2853_=_C3834 ,C2854_=_C2885 ,C2854_=_C3315 ,C2854_=_C3426 ,C2854_=_C3457 ,\nC2854_=_C3836 ,C2869_=_C3425 ,C2869_=_C3441 ,C2869_=_C3834 ,C2885_=_C3315 ,C2885_=_C3426 ,\nC2885_=_C3457 ,C2885_=_C3836 ,C2937_=_C2960 ,C2937_=_C3372 ,C2960_=_C3372 ,C2994_=_C3025 ,\nC2994_=_C3790 ,C3025_=_C3026 ,C3025_=_C3030 ,C3025_=_C3790 ,C3026_=_C3030 ,C3026_=_C3794 ,\nC3030_=_C3590 ,C3030_=_C3610 ,C3030_=_C3868 ,C3057_=_C3059 ,C3057_=_C3060 ,C3057_=_C3061 ,\nC3057_=_C3063 ,C3057_=_C3064 ,C3057_=_C3106 ,C3057_=_C3129 ,C3059_=_C3060 ,C3059_=_C3061 ,\nC3059_=_C3063 ,C3059_=_C3064 ,C3060_=_C3061 ,C3060_=_C3063 ,C3060_=_C3064 ,C3061_=_C3063 ,\nC3061_=_C3064 ,C3061_=_C3110 ,C3061_=_C3133 ,C3061_=_C3640 ,C3061_=_C3654 ,C3063_=_C3064 ,\nC3065_=_C3069 ,C3065_=_C3070 ,C3069_=_C3070 ,C3070_=_C3101 ,C3070_=_C3634 ,C3075_=_C3076 ,\nC3075_=_C3080 ,C3075_=_C3091 ,C3075_=_C3805 ,C3076_=_C3080 ,C3076_=_C3807 ,C3080_=_C3622 ,\nC3080_=_C3709 ,C3080_=_C3881 ,C3083_=_C3084 ,C3083_=_C3087 ,C3083_=_C3806 ,C3084_=_C3087 ,\nC3084_=_C3115 ,C3084_=_C3810 ,C3087_=_C3616 ,C3087_=_C3626 ,C3087_=_C3712 ,C3087_=_C3880 ,\nC3091_=_C3092 ,C3091_=_C3805 ,C3092_=_C3123 ,C3092_=_C3251 ,C3092_=_C3809 ,C3101_=_C3634 ,\nC3105_=_C3106 ,C3105_=_C3109 ,C3105_=_C3110 ,C3106_=_C3109 ,C3106_=_C3110 ,C3106_=_C3129 ,\nC3109_=_C3110 ,C3109_=_C3639 ,C3110_=_C3133 ,C3110_=_C3640 ,C3110_=_C3654 ,C3115_=_C3116 ,\nC3115_=_C3810 ,C3116_=_C3124 ,C3116_=_C3252 ,C3116_=_C3813 ,C3123_=_C3124 ,C3123_=_C3251 ,\nC3123_=_C3809 ,C3124_=_C3252 ,C3124_=_C3813 ,C3129_=_C3133 ,C3133_=_C3640 ,C3133_=_C3654 ,\nC3218_=_C3230 ,C3225_=_C3248 ,C3230_=_C3231 ,C3248_=_C3249 ,C3251_=_C3252 ,C3251_=_C3253 ,\nC3251_=_C3256 ,C3251_=_C3809 ,C3252_=_C3253 ,C3252_=_C3256 ,C3252_=_C3813 ,C3253_=_C3256 ,\nC3253_=_C3823 ,C3256_=_C3710 ,C3256_=_C3714 ,C3256_=_C3718 ,C3256_=_C3730 ,C3256_=_C3734 ,\nC3256_=_C3897 ,C3290_=_C3294 ,C3290_=_C3321 ,C3290_=_C3826 ,C3294_=_C3325 ,C3294_=_C3752 ,\nC3294_=_C3900 ,C3300_=_C3302 ,C3300_=_C3304 ,C3302_=_C3304 ,C3302_=_C3374 ,C3310_=_C3341 ,\nC3310_=_C3413 ,C3310_=_C3754 ,C3310_=_C3902 ,C3313_=_C3315 ,C3313_=_C3317 ,C3313_=_C3827 ,\nC3315_=_C3317 ,C3315_=_C3426 ,C3315_=_C3457 ,C3315_=_C3836 ,C3317_=_C3753 ,C3317_=_C3901 ,\nC3321_=_C3322 ,C3321_=_C3325 ,C3321_=_C3826 ,C3322_=_C3325 ,C3322_=_C3345 ,C3322_=_C3830 ,\nC3325_=_C3752 ,C3325_=_C3900 ,C3329_=_C3401 ,C3329_=_C3829 ,C3341_=_C3413 ,C3341_=_C3754 ,\nC3341_=_C3902 ,C3345_=_C3830 ,C3361_=_C3365 ,C3361_=_C3377 ,C3365_=_C3381 ,C3372_=_C3374 ,\nC3372_=_C3376 ,C3374_=_C3376 ,C3377_=_C3378 ,C3377_=_C3381 ,C3378_=_C3381 ,C3386_=_C3390 ,\nC3386_=_C3418 ,C3390_=_C3422 ,C3398_=_C3421 ,C3401_=_C3404 ,C3401_=_C3829 ,C3404_=_C3412 ,\nC3404_=_C3534 ,C3404_=_C3850 ,C3411_=_C3412 ,C3411_=_C3413 ,C3411_=_C3415 ,C3411_=_C3846 ,\nC3412_=_C3413 ,C3412_=_C3415 ,C3412_=_C3534 ,C3412_=_C3850 ,C3413_=_C3415 ,C3413_=_C3754 ,\nC3413_=_C3902 ,C3415_=_C3772 ,C3415_=_C3920 ,C3418_=_C3421 ,C3418_=_C3422 ,C3421_=_C3422 ,\nC3425_=_C3426 ,C3425_=_C3429 ,C3425_=_C3441 ,C3425_=_C3834 ,C3426_=_C3429 ,C3426_=_C3457 ,\nC3426_=_C3836 ,C3429_=_C3445 ,C3429_=_C3760 ,C3429_=_C3908 ,C3441_=_C3445 ,C3441_=_C3834 ,\nC3445_=_C3760 ,C3445_=_C3908 ,C3457_=_C3836 ,C3509_=_C3511 ,C3509_=_C3512 ,C3509_=_C3514 ,\nC3509_=_C3843 ,C3511_=_C3512 ,C3511_=_C3514 ,C3511_=_C3535 ,C3511_=_C3860 ,C3512_=_C3514 ,\nC3512_=_C3769 ,C3512_=_C3917 ,C3514_=_C3538 ,C3514_=_C3786 ,C3514_=_C3934 ,C3534_=_C3535 ,\nC3534_=_C3538 ,C3534_=_C3850 ,C3535_=_C3538 ,C3535_=_C3860 ,C3538_=_C3786 ,C3538_=_C3934 ,\nC3573_=_C3578 ,C3573_=_C3583 ,C3573_=_C3588 ,C3573_=_C3593 ,C3573_=_C3598 ,C3573_=_C3603 ,\nC3573_=_C3608 ,C3573_=_C3613 ,C3573_=_C3618 ,C3573_=_C3623 ,C3573_=_C3628 ,C3573_=_C3633 ,\nC3573_=_C3648 ,C3573_=_C3653 ,C3573_=_C3663 ,C3573_=_C3668 ,C3573_=_C3673 ,C3573_=_C3678 ,\nC3573_=_C3683 ,C3573_=_C3688 ,C3573_=_C3693 ,C3573_=_C3698 ,C3573_=_C3703 ,C3573_=_C3711 ,\nC3573_=_C3715 ,C3573_=_C3719 ,C3573_=_C3731 ,C3573_=_C3735 ,C3573_=_C3749 ,C3573_=_C3935 ,\nC3578_=_C3583 ,C3578_=_C3588 ,C3578_=_C3593 ,C3578_=_C3598 ,C3578_=_C3603 ,C3578_=_C3608 ,\nC3578_=_C3613 ,C3578_=_C3618 ,C3578_=_C3623 ,C3578_=_C3628 ,C3578_=_C3633 ,C3578_=_C3648 ,\nC3578_=_C3653 ,C3578_=_C3663 ,C3578_=_C3668 ,C3578_=_C3673 ,C3578_=_C3678 ,C3578_=_C3683 ,\nC3578_=_C3688 ,C3578_=_C3693 ,C3578_=_C3698 ,C3578_=_C3703 ,C3578_=_C3711 ,C3578_=_C3715 ,\nC3578_=_C3719 ,C3578_=_C3731 ,C3578_=_C3735 ,C3578_=_C3749 ,C3578_=_C3935 ,C3583_=_C3588 ,\nC3583_=_C3593 ,C3583_=_C3598 ,C3583_=_C3603 ,C3583_=_C3608 ,C3583_=_C3613 ,C3583_=_C3618 ,\nC3583_=_C3623 ,C3583_=_C3628 ,C3583_=_C3633 ,C3583_=_C3648 ,C3583_=_C3653 ,C3583_=_C3663 ,\nC3583_=_C3668 ,C3583_=_C3673</w:t>
      </w:r>
    </w:p>
    <w:p>
      <w:pPr>
        <w:pStyle w:val="PreformattedText"/>
        <w:bidi w:val="0"/>
        <w:spacing w:before="0" w:after="0"/>
        <w:jc w:val="left"/>
        <w:rPr/>
      </w:pPr>
      <w:r>
        <w:rPr/>
        <w:t xml:space="preserve"> </w:t>
      </w:r>
      <w:r>
        <w:rPr/>
        <w:t>,C3583_=_C3678 ,C3583_=_C3683 ,C3583_=_C3688 ,C3583_=_C3693 ,\nC3583_=_C3698 ,C3583_=_C3703 ,C3583_=_C3711 ,C3583_=_C3715 ,C3583_=_C3719 ,C3583_=_C3731 ,\nC3583_=_C3735 ,C3583_=_C3749 ,C3583_=_C3935 ,C3588_=_C3593 ,C3588_=_C3598 ,C3588_=_C3603 ,\nC3588_=_C3608 ,C3588_=_C3613 ,C3588_=_C3618 ,C3588_=_C3623 ,C3588_=_C3628 ,C3588_=_C3633 ,\nC3588_=_C3648 ,C3588_=_C3653 ,C3588_=_C3663 ,C3588_=_C3668 ,C3588_=_C3673 ,C3588_=_C3678 ,\nC3588_=_C3683 ,C3588_=_C3688 ,C3588_=_C3693 ,C3588_=_C3698 ,C3588_=_C3703 ,C3588_=_C3711 ,\nC3588_=_C3715 ,C3588_=_C3719 ,C3588_=_C3731 ,C3588_=_C3735 ,C3588_=_C3749 ,C3588_=_C3935 ,\nC3590_=_C3593 ,C3590_=_C3610 ,C3590_=_C3868 ,C3593_=_C3598 ,C3593_=_C3603 ,C3593_=_C3608 ,\nC3593_=_C3613 ,C3593_=_C3618 ,C3593_=_C3623 ,C3593_=_C3628 ,C3593_=_C3633 ,C3593_=_C3648 ,\nC3593_=_C3653 ,C3593_=_C3663 ,C3593_=_C3668 ,C3593_=_C3673 ,C3593_=_C3678 ,C3593_=_C3683 ,\nC3593_=_C3688 ,C3593_=_C3693 ,C3593_=_C3698 ,C3593_=_C3703 ,C3593_=_C3711 ,C3593_=_C3715 ,\nC3593_=_C3719 ,C3593_=_C3731 ,C3593_=_C3735 ,C3593_=_C3749 ,C3593_=_C3935 ,C3598_=_C3603 ,\nC3598_=_C3608 ,C3598_=_C3613 ,C3598_=_C3618 ,C3598_=_C3623 ,C3598_=_C3628 ,C3598_=_C3633 ,\nC3598_=_C3648 ,C3598_=_C3653 ,C3598_=_C3663 ,C3598_=_C3668 ,C3598_=_C3673 ,C3598_=_C3678 ,\nC3598_=_C3683 ,C3598_=_C3688 ,C3598_=_C3693 ,C3598_=_C3698 ,C3598_=_C3703 ,C3598_=_C3711 ,\nC3598_=_C3715 ,C3598_=_C3719 ,C3598_=_C3731 ,C3598_=_C3735 ,C3598_=_C3749 ,C3598_=_C3935 ,\nC3603_=_C3608 ,C3603_=_C3613 ,C3603_=_C3618 ,C3603_=_C3623 ,C3603_=_C3628 ,C3603_=_C3633 ,\nC3603_=_C3648 ,C3603_=_C3653 ,C3603_=_C3663 ,C3603_=_C3668 ,C3603_=_C3673 ,C3603_=_C3678 ,\nC3603_=_C3683 ,C3603_=_C3688 ,C3603_=_C3693 ,C3603_=_C3698 ,C3603_=_C3703 ,C3603_=_C3711 ,\nC3603_=_C3715 ,C3603_=_C3719 ,C3603_=_C3731 ,C3603_=_C3735 ,C3603_=_C3749 ,C3603_=_C3935 ,\nC3608_=_C3613 ,C3608_=_C3618 ,C3608_=_C3623 ,C3608_=_C3628 ,C3608_=_C3633 ,C3608_=_C3648 ,\nC3608_=_C3653 ,C3608_=_C3663 ,C3608_=_C3668 ,C3608_=_C3673 ,C3608_=_C3678 ,C3608_=_C3683 ,\nC3608_=_C3688 ,C3608_=_C3693 ,C3608_=_C3698 ,C3608_=_C3703 ,C3608_=_C3711 ,C3608_=_C3715 ,\nC3608_=_C3719 ,C3608_=_C3731 ,C3608_=_C3735 ,C3608_=_C3749 ,C3608_=_C3935 ,C3610_=_C3613 ,\nC3610_=_C3868 ,C3613_=_C3618 ,C3613_=_C3623 ,C3613_=_C3628 ,C3613_=_C3633 ,C3613_=_C3648 ,\nC3613_=_C3653 ,C3613_=_C3663 ,C3613_=_C3668 ,C3613_=_C3673 ,C3613_=_C3678 ,C3613_=_C3683 ,\nC3613_=_C3688 ,C3613_=_C3693 ,C3613_=_C3698 ,C3613_=_C3703 ,C3613_=_C3711 ,C3613_=_C3715 ,\nC3613_=_C3719 ,C3613_=_C3731 ,C3613_=_C3735 ,C3613_=_C3749 ,C3613_=_C3935 ,C3616_=_C3617 ,\nC3616_=_C3618 ,C3616_=_C3626 ,C3616_=_C3712 ,C3616_=_C3880 ,C3617_=_C3618 ,C3617_=_C3882 ,\nC3618_=_C3623 ,C3618_=_C3628 ,C3618_=_C3633 ,C3618_=_C3648 ,C3618_=_C3653 ,C3618_=_C3663 ,\nC3618_=_C3668 ,C3618_=_C3673 ,C3618_=_C3678 ,C3618_=_C3683 ,C3618_=_C3688 ,C3618_=_C3693 ,\nC3618_=_C3698 ,C3618_=_C3703 ,C3618_=_C3711 ,C3618_=_C3715 ,C3618_=_C3719 ,C3618_=_C3731 ,\nC3618_=_C3735 ,C3618_=_C3749 ,C3618_=_C3935 ,C3622_=_C3623 ,C3622_=_C3709 ,C3622_=_C3881 ,\nC3623_=_C3628 ,C3623_=_C3633 ,C3623_=_C3648 ,C3623_=_C3653 ,C3623_=_C3663 ,C3623_=_C3668 ,\nC3623_=_C3673 ,C3623_=_C3678 ,C3623_=_C3683 ,C3623_=_C3688 ,C3623_=_C3693 ,C3623_=_C3698 ,\nC3623_=_C3703 ,C3623_=_C3711 ,C3623_=_C3715 ,C3623_=_C3719 ,C3623_=_C3731 ,C3623_=_C3735 ,\nC3623_=_C3749 ,C3623_=_C3935 ,C3626_=_C3628 ,C3626_=_C3712 ,C3626_=_C3880 ,C3628_=_C3633 ,\nC3628_=_C3648 ,C3628_=_C3653 ,C3628_=_C3663 ,C3628_=_C3668 ,C3628_=_C3673 ,C3628_=_C3678 ,\nC3628_=_C3683 ,C3628_=_C3688 ,C3628_=_C3693 ,C3628_=_C3698 ,C3628_=_C3703 ,C3628_=_C3711 ,\nC3628_=_C3715 ,C3628_=_C3719 ,C3628_=_C3731 ,C3628_=_C3735 ,C3628_=_C3749 ,C3628_=_C3935 ,\nC3633_=_C3648 ,C3633_=_C3653 ,C3633_=_C3663 ,C3633_=_C3668 ,C3633_=_C3673 ,C3633_=_C3678 ,\nC3633_=_C3683 ,C3633_=_C3688 ,C3633_=_C3693 ,C3633_=_C3698 ,C3633_=_C3703 ,C3633_=_C3711 ,\nC3633_=_C3715 ,C3633_=_C3719 ,C3633_=_C3731 ,C3633_=_C3735 ,C3633_=_C3749 ,C3633_=_C3935 ,\nC3639_=_C3640 ,C3640_=_C3654 ,C3648_=_C3653 ,C3648_=_C3663 ,C3648_=_C3668 ,C3648_=_C3673 ,\nC3648_=_C3678 ,C3648_=_C3683 ,C3648_=_C3688 ,C3648_=_C3693 ,C3648_=_C3698 ,C3648_=_C3703 ,\nC3648_=_C3711 ,C3648_=_C3715 ,C3648_=_C3719 ,C3648_=_C3731 ,C3648_=_C3735 ,C3648_=_C3749 ,\nC3648_=_C3935 ,C3653_=_C3663 ,C3653_=_C3668 ,C3653_=_C3673 ,C3653_=_C3678 ,C3653_=_C3683 ,\nC3653_=_C3688 ,C3653_=_C3693 ,C3653_=_C3698 ,C3653_=_C3703 ,C3653_=_C3711 ,C3653_=_C3715 ,\nC3653_=_C3719 ,C3653_=_C3731 ,C3653_=_C3735 ,C3653_=_C3749 ,C3653_=_C3935 ,C3663_=_C3668 ,\nC3663_=_C3673 ,C3663_=_C3678 ,C3663_=_C3683 ,C3663_=_C3688 ,C3663_=_C3693 ,C3663_=_C3698 ,\nC3663_=_C3703 ,C3663_=_C3711 ,C3663_=_C3715 ,C3663_=_C3719 ,C3663_=_C3731 ,C3663_=_C3735 ,\nC3663_=_C3749 ,C3663_=_C3935 ,C3668_=_C3673 ,C3668_=_C3678 ,C3668_=_C3683 ,C3668_=_C3688 ,\nC3668_=_C3693 ,C3668_=_C3698 ,C3668_=_C3703 ,C3668_=_C3711 ,C3668_=_C3715 ,C3668_=_C3719 ,\nC3668_=_C3731 ,C3668_=_C3735 ,C3668_=_C3749 ,C3668_=_C3935 ,C3673_=_C3678 ,C3673_=_C3683 ,\nC3673_=_C3688 ,C3673_=_C3693 ,C3673_=_C3698 ,C3673_=_C3703 ,C3673_=_C3711 ,C3673_=_C3715 ,\nC3673_=_C3719 ,C3673_=_C3731 ,C3673_=_C3735 ,C3673_=_C3749 ,C3673_=_C3935 ,C3678_=_C3683 ,\nC3678_=_C3688 ,C3678_=_C3693 ,C3678_=_C3698 ,C3678_=_C3703 ,C3678_=_C3711 ,C3678_=_C3715 ,\nC3678_=_C3719 ,C3678_=_C3731 ,C3678_=_C3735 ,C3678_=_C3749 ,C3678_=_C3935 ,C3683_=_C3688 ,\nC3683_=_C3693 ,C3683_=_C3698 ,C3683_=_C3703 ,C3683_=_C3711 ,C3683_=_C3715 ,C3683_=_C3719 ,\nC3683_=_C3731 ,C3683_=_C3735 ,C3683_=_C3749 ,C3683_=_C3935 ,C3688_=_C3693 ,C3688_=_C3698 ,\nC3688_=_C3703 ,C3688_=_C3711 ,C3688_=_C3715 ,C3688_=_C3719 ,C3688_=_C3731 ,C3688_=_C3735 ,\nC3688_=_C3749 ,C3688_=_C3935 ,C3693_=_C3698 ,C3693_=_C3703 ,C3693_=_C3711 ,C3693_=_C3715 ,\nC3693_=_C3719 ,C3693_=_C3731 ,C3693_=_C3735 ,C3693_=_C3749 ,C3693_=_C3935 ,C3698_=_C3703 ,\nC3698_=_C3711 ,C3698_=_C3715 ,C3698_=_C3719 ,C3698_=_C3731 ,C3698_=_C3735 ,C3698_=_C3749 ,\nC3698_=_C3935 ,C3703_=_C3711 ,C3703_=_C3715 ,C3703_=_C3719 ,C3703_=_C3731 ,C3703_=_C3735 ,\nC3703_=_C3749 ,C3703_=_C3935 ,C3709_=_C3710 ,C3709_=_C3711 ,C3709_=_C3881 ,C3710_=_C3711 ,\nC3710_=_C3714 ,C3710_=_C3718 ,C3710_=_C3730 ,C3710_=_C3734 ,C3710_=_C3897 ,C3711_=_C3715 ,\nC3711_=_C3719 ,C3711_=_C3731 ,C3711_=_C3735 ,C3711_=_C3749 ,C3711_=_C3935 ,C3712_=_C3714 ,\nC3712_=_C3715 ,C3712_=_C3880 ,C3714_=_C3715 ,C3714_=_C3718 ,C3714_=_C3730 ,C3714_=_C3734 ,\nC3714_=_C3897 ,C3715_=_C3719 ,C3715_=_C3731 ,C3715_=_C3735 ,C3715_=_C3749 ,C3715_=_C3935 ,\nC3718_=_C3719 ,C3718_=_C3730 ,C3718_=_C3734 ,C3718_=_C3897 ,C3719_=_C3731 ,C3719_=_C3735 ,\nC3719_=_C3749 ,C3719_=_C3935 ,C3730_=_C3731 ,C3730_=_C3734 ,C3730_=_C3897 ,C3731_=_C3735 ,\nC3731_=_C3749 ,C3731_=_C3935 ,C3734_=_C3735 ,C3734_=_C3897 ,C3735_=_C3749 ,C3735_=_C3935 ,\nC3749_=_C3935 ,C3751_=_C3752 ,C3751_=_C3753 ,C3751_=_C3754 ,C3751_=_C3760 ,C3751_=_C3768 ,\nC3751_=_C3769 ,C3751_=_C3770 ,C3751_=_C3771 ,C3751_=_C3772 ,C3751_=_C3774 ,C3751_=_C3775 ,\nC3751_=_C3786 ,C3751_=_C3899 ,C3752_=_C3753 ,C3752_=_C3754 ,C3752_=_C3760 ,C3752_=_C3768 ,\nC3752_=_C3769 ,C3752_=_C3770 ,C3752_=_C3771 ,C3752_=_C3772 ,C3752_=_C3774 ,C3752_=_C3775 ,\nC3752_=_C3786 ,C3752_=_C3900 ,C3753_=_C3754 ,C3753_=_C3760 ,C3753_=_C3768 ,C3753_=_C3769 ,\nC3753_=_C3770 ,C3753_=_C3771 ,C3753_=_C3772 ,C3753_=_C3774 ,C3753_=_C3775 ,C3753_=_C3786 ,\nC3753_=_C3901 ,C3754_=_C3760 ,C3754_=_C3768 ,C3754_=_C3769 ,C3754_=_C3770 ,C3754_=_C3771 ,\nC3754_=_C3772 ,C3754_=_C3774 ,C3754_=_C3775 ,C3754_=_C3786 ,C3754_=_C3902 ,C3760_=_C3768 ,\nC3760_=_C3769 ,C3760_=_C3770 ,C3760_=_C3771 ,C3760_=_C3772 ,C3760_=_C3774 ,C3760_=_C3775 ,\nC3760_=_C3786 ,C3760_=_C3908 ,C3768_=_C3769 ,C3768_=_C3770 ,C3768_=_C3771 ,C3768_=_C3772 ,\nC3768_=_C3774 ,C3768_=_C3775 ,C3768_=_C3786 ,C3768_=_C3916 ,C3769_=_C3770 ,C3769_=_C3771 ,\nC3769_=_C3772 ,C3769_=_C3774 ,C3769_=_C3775 ,C3769_=_C3786 ,C3769_=_C3917 ,C3770_=_C3771 ,\nC3770_=_C3772 ,C3770_=_C3774 ,C3770_=_C3775 ,C3770_=_C3786 ,C3770_=_C3918 ,C3771_=_C3772 ,\nC3771_=_C3774 ,C3771_=_C3775 ,C3771_=_C3786 ,C3771_=_C3919 ,C3772_=_C3774 ,C3772_=_C3775 ,\nC3772_=_C3786 ,C3772_=_C3920 ,C3774_=_C3775 ,C3774_=_C3786 ,C3774_=_C3922 ,C3775_=_C3786 ,\nC3775_=_C3923 ,C3786_=_C3934 ,C3790_=_C3794 ,C3790_=_C3805 ,C3790_=_C3806 ,C3790_=_C3807 ,\nC3790_=_C3808 ,C3790_=_C3809 ,C3790_=_C3810 ,C3790_=_C3811 ,C3790_=_C3812 ,C3790_=_C3813 ,\nC3790_=_C3823 ,C3790_=_C3825 ,C3790_=_C3826 ,C3790_=_C3827 ,C3790_=_C3829 ,C3790_=_C3830 ,\nC3790_=_C3834 ,C3790_=_C3836 ,C3790_=_C3842 ,C3790_=_C3843 ,C3790_=_C3844 ,C3790_=_C3845 ,\nC3790_=_C3846 ,C3790_=_C3848 ,C3790_=_C3849 ,C3790_=_C3850 ,C3790_=_C3860 ,C3790_=_C3868 ,\nC3790_=_C3880 ,C3790_=_C3881 ,C3790_=_C3882 ,C3790_=_C3885 ,C3790_=_C3886 ,C3790_=_C3897 ,\nC3790_=_C3899 ,C3790_=_C3900 ,C3790_=_C3901 ,C3790_=_C3902 ,C3790_=_C3908 ,C3790_=_C3916 ,\nC3790_=_C3917 ,C3790_=_C3918 ,C3790_=_C3919 ,C3790_=_C3920 ,C3790_=_C3922 ,C3790_=_C3923 ,\nC3790_=_C3934 ,C3790_=_C3935 ,C3794_=_C3805 ,C3794_=_C3806 ,C3794_=_C3807 ,C3794_=_C3808 ,\nC3794_=_C3809 ,C3794_=_C3810 ,C3794_=_C3811 ,C3794_=_C3812 ,C3794_=_C3813 ,C3794_=_C3823 ,\nC3794_=_C3825 ,C3794_=_C3826 ,C3794_=_C3827 ,C3794_=_C3829 ,C3794_=_C3830 ,C3794_=_C3834 ,\nC3794_=_C3836 ,C3794_=_C3842 ,C3794_=_C3843 ,C3794_=_C3844 ,C3794_=_C3845 ,C3794_=_C3846 ,\nC3794_=_C3848 ,C3794_=_C3849 ,C3794_=_C3850 ,C3794_=_C3860 ,C3794_=_C3868 ,C3794_=_C3880 ,\nC3794_=_C3881 ,C3794_=_C3882 ,C3794_=_C3885 ,C3794_=_C3886 ,C3794_=_C3897 ,C3794_=_C3899 ,\nC3794_=_C3900 ,C3794_=_C3901 ,C3794_=_C3902 ,C3794_=_C3908 ,C3794_=_C3916 ,C3794_=_C3917 ,\nC3794_=_C3918 ,C3794_=_C3919 ,C3794_=_C3920 ,C3794_=_C3922 ,C3794_=_C3923 ,C3794_=_C3934 ,\nC3794_=_C3935 ,C3805_=_C3806 ,C3805_=_C3807 ,C3805_=_C3808 ,C3805_=_C3809 ,C3805_=_C3810 ,\nC3805_=_C3811 ,C3805_=_C3812 ,C3805_=_C3813 ,C3805_=_C3823 ,C3805_=_C3825 ,C3805_=_C3826 ,\nC3805_=_C3827 ,C3805_=_C3829 ,C3805_=_C3830 ,C3805_=_C3834 ,C3805_=_C3836 ,C3805_=_C3842 ,\nC3805_=_C3843 ,C3805_=_C3844 ,C3805_=_C3845 ,C3805_=_C3846 ,C3805_=_C3848 ,C3805_=_C3849</w:t>
      </w:r>
    </w:p>
    <w:p>
      <w:pPr>
        <w:pStyle w:val="PreformattedText"/>
        <w:bidi w:val="0"/>
        <w:spacing w:before="0" w:after="0"/>
        <w:jc w:val="left"/>
        <w:rPr/>
      </w:pPr>
      <w:r>
        <w:rPr/>
        <w:t xml:space="preserve"> </w:t>
      </w:r>
      <w:r>
        <w:rPr/>
        <w:t>,\nC3805_=_C3850 ,C3805_=_C3860 ,C3805_=_C3868 ,C3805_=_C3880 ,C3805_=_C3881 ,C3805_=_C3882 ,\nC3805_=_C3885 ,C3805_=_C3886 ,C3805_=_C3897 ,C3805_=_C3899 ,C3805_=_C3900 ,C3805_=_C3901 ,\nC3805_=_C3902 ,C3805_=_C3908 ,C3805_=_C3916 ,C3805_=_C3917 ,C3805_=_C3918 ,C3805_=_C3919 ,\nC3805_=_C3920 ,C3805_=_C3922 ,C3805_=_C3923 ,C3805_=_C3934 ,C3805_=_C3935 ,C3806_=_C3807 ,\nC3806_=_C3808 ,C3806_=_C3809 ,C3806_=_C3810 ,C3806_=_C3811 ,C3806_=_C3812 ,C3806_=_C3813 ,\nC3806_=_C3823 ,C3806_=_C3825 ,C3806_=_C3826 ,C3806_=_C3827 ,C3806_=_C3829 ,C3806_=_C3830 ,\nC3806_=_C3834 ,C3806_=_C3836 ,C3806_=_C3842 ,C3806_=_C3843 ,C3806_=_C3844 ,C3806_=_C3845 ,\nC3806_=_C3846 ,C3806_=_C3848 ,C3806_=_C3849 ,C3806_=_C3850 ,C3806_=_C3860 ,C3806_=_C3868 ,\nC3806_=_C3880 ,C3806_=_C3881 ,C3806_=_C3882 ,C3806_=_C3885 ,C3806_=_C3886 ,C3806_=_C3897 ,\nC3806_=_C3899 ,C3806_=_C3900 ,C3806_=_C3901 ,C3806_=_C3902 ,C3806_=_C3908 ,C3806_=_C3916 ,\nC3806_=_C3917 ,C3806_=_C3918 ,C3806_=_C3919 ,C3806_=_C3920 ,C3806_=_C3922 ,C3806_=_C3923 ,\nC3806_=_C3934 ,C3806_=_C3935 ,C3807_=_C3808 ,C3807_=_C3809 ,C3807_=_C3810 ,C3807_=_C3811 ,\nC3807_=_C3812 ,C3807_=_C3813 ,C3807_=_C3823 ,C3807_=_C3825 ,C3807_=_C3826 ,C3807_=_C3827 ,\nC3807_=_C3829 ,C3807_=_C3830 ,C3807_=_C3834 ,C3807_=_C3836 ,C3807_=_C3842 ,C3807_=_C3843 ,\nC3807_=_C3844 ,C3807_=_C3845 ,C3807_=_C3846 ,C3807_=_C3848 ,C3807_=_C3849 ,C3807_=_C3850 ,\nC3807_=_C3860 ,C3807_=_C3868 ,C3807_=_C3880 ,C3807_=_C3881 ,C3807_=_C3882 ,C3807_=_C3885 ,\nC3807_=_C3886 ,C3807_=_C3897 ,C3807_=_C3899 ,C3807_=_C3900 ,C3807_=_C3901 ,C3807_=_C3902 ,\nC3807_=_C3908 ,C3807_=_C3916 ,C3807_=_C3917 ,C3807_=_C3918 ,C3807_=_C3919 ,C3807_=_C3920 ,\nC3807_=_C3922 ,C3807_=_C3923 ,C3807_=_C3934 ,C3807_=_C3935 ,C3808_=_C3809 ,C3808_=_C3810 ,\nC3808_=_C3811 ,C3808_=_C3812 ,C3808_=_C3813 ,C3808_=_C3823 ,C3808_=_C3825 ,C3808_=_C3826 ,\nC3808_=_C3827 ,C3808_=_C3829 ,C3808_=_C3830 ,C3808_=_C3834 ,C3808_=_C3836 ,C3808_=_C3842 ,\nC3808_=_C3843 ,C3808_=_C3844 ,C3808_=_C3845 ,C3808_=_C3846 ,C3808_=_C3848 ,C3808_=_C3849 ,\nC3808_=_C3850 ,C3808_=_C3860 ,C3808_=_C3868 ,C3808_=_C3880 ,C3808_=_C3881 ,C3808_=_C3882 ,\nC3808_=_C3885 ,C3808_=_C3886 ,C3808_=_C3897 ,C3808_=_C3899 ,C3808_=_C3900 ,C3808_=_C3901 ,\nC3808_=_C3902 ,C3808_=_C3908 ,C3808_=_C3916 ,C3808_=_C3917 ,C3808_=_C3918 ,C3808_=_C3919 ,\nC3808_=_C3920 ,C3808_=_C3922 ,C3808_=_C3923 ,C3808_=_C3934 ,C3808_=_C3935 ,C3809_=_C3810 ,\nC3809_=_C3811 ,C3809_=_C3812 ,C3809_=_C3813 ,C3809_=_C3823 ,C3809_=_C3825 ,C3809_=_C3826 ,\nC3809_=_C3827 ,C3809_=_C3829 ,C3809_=_C3830 ,C3809_=_C3834 ,C3809_=_C3836 ,C3809_=_C3842 ,\nC3809_=_C3843 ,C3809_=_C3844 ,C3809_=_C3845 ,C3809_=_C3846 ,C3809_=_C3848 ,C3809_=_C3849 ,\nC3809_=_C3850 ,C3809_=_C3860 ,C3809_=_C3868 ,C3809_=_C3880 ,C3809_=_C3881 ,C3809_=_C3882 ,\nC3809_=_C3885 ,C3809_=_C3886 ,C3809_=_C3897 ,C3809_=_C3899 ,C3809_=_C3900 ,C3809_=_C3901 ,\nC3809_=_C3902 ,C3809_=_C3908 ,C3809_=_C3916 ,C3809_=_C3917 ,C3809_=_C3918 ,C3809_=_C3919 ,\nC3809_=_C3920 ,C3809_=_C3922 ,C3809_=_C3923 ,C3809_=_C3934 ,C3809_=_C3935 ,C3810_=_C3811 ,\nC3810_=_C3812 ,C3810_=_C3813 ,C3810_=_C3823 ,C3810_=_C3825 ,C3810_=_C3826 ,C3810_=_C3827 ,\nC3810_=_C3829 ,C3810_=_C3830 ,C3810_=_C3834 ,C3810_=_C3836 ,C3810_=_C3842 ,C3810_=_C3843 ,\nC3810_=_C3844 ,C3810_=_C3845 ,C3810_=_C3846 ,C3810_=_C3848 ,C3810_=_C3849 ,C3810_=_C3850 ,\nC3810_=_C3860 ,C3810_=_C3868 ,C3810_=_C3880 ,C3810_=_C3881 ,C3810_=_C3882 ,C3810_=_C3885 ,\nC3810_=_C3886 ,C3810_=_C3897 ,C3810_=_C3899 ,C3810_=_C3900 ,C3810_=_C3901 ,C3810_=_C3902 ,\nC3810_=_C3908 ,C3810_=_C3916 ,C3810_=_C3917 ,C3810_=_C3918 ,C3810_=_C3919 ,C3810_=_C3920 ,\nC3810_=_C3922 ,C3810_=_C3923 ,C3810_=_C3934 ,C3810_=_C3935 ,C3811_=_C3812 ,C3811_=_C3813 ,\nC3811_=_C3823 ,C3811_=_C3825 ,C3811_=_C3826 ,C3811_=_C3827 ,C3811_=_C3829 ,C3811_=_C3830 ,\nC3811_=_C3834 ,C3811_=_C3836 ,C3811_=_C3842 ,C3811_=_C3843 ,C3811_=_C3844 ,C3811_=_C3845 ,\nC3811_=_C3846 ,C3811_=_C3848 ,C3811_=_C3849 ,C3811_=_C3850 ,C3811_=_C3860 ,C3811_=_C3868 ,\nC3811_=_C3880 ,C3811_=_C3881 ,C3811_=_C3882 ,C3811_=_C3885 ,C3811_=_C3886 ,C3811_=_C3897 ,\nC3811_=_C3899 ,C3811_=_C3900 ,C3811_=_C3901 ,C3811_=_C3902 ,C3811_=_C3908 ,C3811_=_C3916 ,\nC3811_=_C3917 ,C3811_=_C3918 ,C3811_=_C3919 ,C3811_=_C3920 ,C3811_=_C3922 ,C3811_=_C3923 ,\nC3811_=_C3934 ,C3811_=_C3935 ,C3812_=_C3813 ,C3812_=_C3823 ,C3812_=_C3825 ,C3812_=_C3826 ,\nC3812_=_C3827 ,C3812_=_C3829 ,C3812_=_C3830 ,C3812_=_C3834 ,C3812_=_C3836 ,C3812_=_C3842 ,\nC3812_=_C3843 ,C3812_=_C3844 ,C3812_=_C3845 ,C3812_=_C3846 ,C3812_=_C3848 ,C3812_=_C3849 ,\nC3812_=_C3850 ,C3812_=_C3860 ,C3812_=_C3868 ,C3812_=_C3880 ,C3812_=_C3881 ,C3812_=_C3882 ,\nC3812_=_C3885 ,C3812_=_C3886 ,C3812_=_C3897 ,C3812_=_C3899 ,C3812_=_C3900 ,C3812_=_C3901 ,\nC3812_=_C3902 ,C3812_=_C3908 ,C3812_=_C3916 ,C3812_=_C3917 ,C3812_=_C3918 ,C3812_=_C3919 ,\nC3812_=_C3920 ,C3812_=_C3922 ,C3812_=_C3923 ,C3812_=_C3934 ,C3812_=_C3935 ,C3813_=_C3823 ,\nC3813_=_C3825 ,C3813_=_C3826 ,C3813_=_C3827 ,C3813_=_C3829 ,C3813_=_C3830 ,C3813_=_C3834 ,\nC3813_=_C3836 ,C3813_=_C3842 ,C3813_=_C3843 ,C3813_=_C3844 ,C3813_=_C3845 ,C3813_=_C3846 ,\nC3813_=_C3848 ,C3813_=_C3849 ,C3813_=_C3850 ,C3813_=_C3860 ,C3813_=_C3868 ,C3813_=_C3880 ,\nC3813_=_C3881 ,C3813_=_C3882 ,C3813_=_C3885 ,C3813_=_C3886 ,C3813_=_C3897 ,C3813_=_C3899 ,\nC3813_=_C3900 ,C3813_=_C3901 ,C3813_=_C3902 ,C3813_=_C3908 ,C3813_=_C3916 ,C3813_=_C3917 ,\nC3813_=_C3918 ,C3813_=_C3919 ,C3813_=_C3920 ,C3813_=_C3922 ,C3813_=_C3923 ,C3813_=_C3934 ,\nC3813_=_C3935 ,C3823_=_C3825 ,C3823_=_C3826 ,C3823_=_C3827 ,C3823_=_C3829 ,C3823_=_C3830 ,\nC3823_=_C3834 ,C3823_=_C3836 ,C3823_=_C3842 ,C3823_=_C3843 ,C3823_=_C3844 ,C3823_=_C3845 ,\nC3823_=_C3846 ,C3823_=_C3848 ,C3823_=_C3849 ,C3823_=_C3850 ,C3823_=_C3860 ,C3823_=_C3868 ,\nC3823_=_C3880 ,C3823_=_C3881 ,C3823_=_C3882 ,C3823_=_C3885 ,C3823_=_C3886 ,C3823_=_C3897 ,\nC3823_=_C3899 ,C3823_=_C3900 ,C3823_=_C3901 ,C3823_=_C3902 ,C3823_=_C3908 ,C3823_=_C3916 ,\nC3823_=_C3917 ,C3823_=_C3918 ,C3823_=_C3919 ,C3823_=_C3920 ,C3823_=_C3922 ,C3823_=_C3923 ,\nC3823_=_C3934 ,C3823_=_C3935 ,C3825_=_C3826 ,C3825_=_C3827 ,C3825_=_C3829 ,C3825_=_C3830 ,\nC3825_=_C3834 ,C3825_=_C3836 ,C3825_=_C3842 ,C3825_=_C3843 ,C3825_=_C3844 ,C3825_=_C3845 ,\nC3825_=_C3846 ,C3825_=_C3848 ,C3825_=_C3849 ,C3825_=_C3850 ,C3825_=_C3860 ,C3825_=_C3868 ,\nC3825_=_C3880 ,C3825_=_C3881 ,C3825_=_C3882 ,C3825_=_C3885 ,C3825_=_C3886 ,C3825_=_C3897 ,\nC3825_=_C3899 ,C3825_=_C3900 ,C3825_=_C3901 ,C3825_=_C3902 ,C3825_=_C3908 ,C3825_=_C3916 ,\nC3825_=_C3917 ,C3825_=_C3918 ,C3825_=_C3919 ,C3825_=_C3920 ,C3825_=_C3922 ,C3825_=_C3923 ,\nC3825_=_C3934 ,C3825_=_C3935 ,C3826_=_C3827 ,C3826_=_C3829 ,C3826_=_C3830 ,C3826_=_C3834 ,\nC3826_=_C3836 ,C3826_=_C3842 ,C3826_=_C3843 ,C3826_=_C3844 ,C3826_=_C3845 ,C3826_=_C3846 ,\nC3826_=_C3848 ,C3826_=_C3849 ,C3826_=_C3850 ,C3826_=_C3860 ,C3826_=_C3868 ,C3826_=_C3880 ,\nC3826_=_C3881 ,C3826_=_C3882 ,C3826_=_C3885 ,C3826_=_C3886 ,C3826_=_C3897 ,C3826_=_C3899 ,\nC3826_=_C3900 ,C3826_=_C3901 ,C3826_=_C3902 ,C3826_=_C3908 ,C3826_=_C3916 ,C3826_=_C3917 ,\nC3826_=_C3918 ,C3826_=_C3919 ,C3826_=_C3920 ,C3826_=_C3922 ,C3826_=_C3923 ,C3826_=_C3934 ,\nC3826_=_C3935 ,C3827_=_C3829 ,C3827_=_C3830 ,C3827_=_C3834 ,C3827_=_C3836 ,C3827_=_C3842 ,\nC3827_=_C3843 ,C3827_=_C3844 ,C3827_=_C3845 ,C3827_=_C3846 ,C3827_=_C3848 ,C3827_=_C3849 ,\nC3827_=_C3850 ,C3827_=_C3860 ,C3827_=_C3868 ,C3827_=_C3880 ,C3827_=_C3881 ,C3827_=_C3882 ,\nC3827_=_C3885 ,C3827_=_C3886 ,C3827_=_C3897 ,C3827_=_C3899 ,C3827_=_C3900 ,C3827_=_C3901 ,\nC3827_=_C3902 ,C3827_=_C3908 ,C3827_=_C3916 ,C3827_=_C3917 ,C3827_=_C3918 ,C3827_=_C3919 ,\nC3827_=_C3920 ,C3827_=_C3922 ,C3827_=_C3923 ,C3827_=_C3934 ,C3827_=_C3935 ,C3829_=_C3830 ,\nC3829_=_C3834 ,C3829_=_C3836 ,C3829_=_C3842 ,C3829_=_C3843 ,C3829_=_C3844 ,C3829_=_C3845 ,\nC3829_=_C3846 ,C3829_=_C3848 ,C3829_=_C3849 ,C3829_=_C3850 ,C3829_=_C3860 ,C3829_=_C3868 ,\nC3829_=_C3880 ,C3829_=_C3881 ,C3829_=_C3882 ,C3829_=_C3885 ,C3829_=_C3886 ,C3829_=_C3897 ,\nC3829_=_C3899 ,C3829_=_C3900 ,C3829_=_C3901 ,C3829_=_C3902 ,C3829_=_C3908 ,C3829_=_C3916 ,\nC3829_=_C3917 ,C3829_=_C3918 ,C3829_=_C3919 ,C3829_=_C3920 ,C3829_=_C3922 ,C3829_=_C3923 ,\nC3829_=_C3934 ,C3829_=_C3935 ,C3830_=_C3834 ,C3830_=_C3836 ,C3830_=_C3842 ,C3830_=_C3843 ,\nC3830_=_C3844 ,C3830_=_C3845 ,C3830_=_C3846 ,C3830_=_C3848 ,C3830_=_C3849 ,C3830_=_C3850 ,\nC3830_=_C3860 ,C3830_=_C3868 ,C3830_=_C3880 ,C3830_=_C3881 ,C3830_=_C3882 ,C3830_=_C3885 ,\nC3830_=_C3886 ,C3830_=_C3897 ,C3830_=_C3899 ,C3830_=_C3900 ,C3830_=_C3901 ,C3830_=_C3902 ,\nC3830_=_C3908 ,C3830_=_C3916 ,C3830_=_C3917 ,C3830_=_C3918 ,C3830_=_C3919 ,C3830_=_C3920 ,\nC3830_=_C3922 ,C3830_=_C3923 ,C3830_=_C3934 ,C3830_=_C3935 ,C3834_=_C3836 ,C3834_=_C3842 ,\nC3834_=_C3843 ,C3834_=_C3844 ,C3834_=_C3845 ,C3834_=_C3846 ,C3834_=_C3848 ,C3834_=_C3849 ,\nC3834_=_C3850 ,C3834_=_C3860 ,C3834_=_C3868 ,C3834_=_C3880 ,C3834_=_C3881 ,C3834_=_C3882 ,\nC3834_=_C3885 ,C3834_=_C3886 ,C3834_=_C3897 ,C3834_=_C3899 ,C3834_=_C3900 ,C3834_=_C3901 ,\nC3834_=_C3902 ,C3834_=_C3908 ,C3834_=_C3916 ,C3834_=_C3917 ,C3834_=_C3918 ,C3834_=_C3919 ,\nC3834_=_C3920 ,C3834_=_C3922 ,C3834_=_C3923 ,C3834_=_C3934 ,C3834_=_C3935 ,C3836_=_C3842 ,\nC3836_=_C3843 ,C3836_=_C3844 ,C3836_=_C3845 ,C3836_=_C3846 ,C3836_=_C3848 ,C3836_=_C3849 ,\nC3836_=_C3850 ,C3836_=_C3860 ,C3836_=_C3868 ,C3836_=_C3880 ,C3836_=_C3881 ,C3836_=_C3882 ,\nC3836_=_C3885 ,C3836_=_C3886 ,C3836_=_C3897 ,C3836_=_C3899 ,C3836_=_C3900 ,C3836_=_C3901 ,\nC3836_=_C3902 ,C3836_=_C3908 ,C3836_=_C3916 ,C3836_=_C3917 ,C3836_=_C3918 ,C3836_=_C3919 ,\nC3836_=_C3920 ,C3836_=_C3922 ,C3836_=_C3923 ,C3836_=_C3934 ,C3836_=_C3935 ,C3842_=_C3843 ,\nC3842_=_C3844 ,C3842_=_C3845 ,C3842_=_C3846 ,C3842_=_C3848 ,C3842_=_C3849 ,C3842_=_C3850 ,\nC3842_=_C3860 ,C3842_=_C3868 ,C3842_=_C3880 ,C3842_=_C3881 ,C3842_=_C3882 ,C3842_=_C3885 ,\nC3842_=_C3886 ,C3842_=_C3897 ,C3842_=_C3899 ,C3842_=_C3900 ,C3842_=_C3901 ,C3842_=_C3902 ,\nC3842_=_C3908 ,C3842_=_C3916 ,C3842_=_C3917 ,C3842_=_C3918</w:t>
      </w:r>
    </w:p>
    <w:p>
      <w:pPr>
        <w:pStyle w:val="PreformattedText"/>
        <w:bidi w:val="0"/>
        <w:spacing w:before="0" w:after="0"/>
        <w:jc w:val="left"/>
        <w:rPr/>
      </w:pPr>
      <w:r>
        <w:rPr/>
        <w:t xml:space="preserve"> </w:t>
      </w:r>
      <w:r>
        <w:rPr/>
        <w:t>,C3842_=_C3919 ,C3842_=_C3920 ,\nC3842_=_C3922 ,C3842_=_C3923 ,C3842_=_C3934 ,C3842_=_C3935 ,C3843_=_C3844 ,C3843_=_C3845 ,\nC3843_=_C3846 ,C3843_=_C3848 ,C3843_=_C3849 ,C3843_=_C3850 ,C3843_=_C3860 ,C3843_=_C3868 ,\nC3843_=_C3880 ,C3843_=_C3881 ,C3843_=_C3882 ,C3843_=_C3885 ,C3843_=_C3886 ,C3843_=_C3897 ,\nC3843_=_C3899 ,C3843_=_C3900 ,C3843_=_C3901 ,C3843_=_C3902 ,C3843_=_C3908 ,C3843_=_C3916 ,\nC3843_=_C3917 ,C3843_=_C3918 ,C3843_=_C3919 ,C3843_=_C3920 ,C3843_=_C3922 ,C3843_=_C3923 ,\nC3843_=_C3934 ,C3843_=_C3935 ,C3844_=_C3845 ,C3844_=_C3846 ,C3844_=_C3848 ,C3844_=_C3849 ,\nC3844_=_C3850 ,C3844_=_C3860 ,C3844_=_C3868 ,C3844_=_C3880 ,C3844_=_C3881 ,C3844_=_C3882 ,\nC3844_=_C3885 ,C3844_=_C3886 ,C3844_=_C3897 ,C3844_=_C3899 ,C3844_=_C3900 ,C3844_=_C3901 ,\nC3844_=_C3902 ,C3844_=_C3908 ,C3844_=_C3916 ,C3844_=_C3917 ,C3844_=_C3918 ,C3844_=_C3919 ,\nC3844_=_C3920 ,C3844_=_C3922 ,C3844_=_C3923 ,C3844_=_C3934 ,C3844_=_C3935 ,C3845_=_C3846 ,\nC3845_=_C3848 ,C3845_=_C3849 ,C3845_=_C3850 ,C3845_=_C3860 ,C3845_=_C3868 ,C3845_=_C3880 ,\nC3845_=_C3881 ,C3845_=_C3882 ,C3845_=_C3885 ,C3845_=_C3886 ,C3845_=_C3897 ,C3845_=_C3899 ,\nC3845_=_C3900 ,C3845_=_C3901 ,C3845_=_C3902 ,C3845_=_C3908 ,C3845_=_C3916 ,C3845_=_C3917 ,\nC3845_=_C3918 ,C3845_=_C3919 ,C3845_=_C3920 ,C3845_=_C3922 ,C3845_=_C3923 ,C3845_=_C3934 ,\nC3845_=_C3935 ,C3846_=_C3848 ,C3846_=_C3849 ,C3846_=_C3850 ,C3846_=_C3860 ,C3846_=_C3868 ,\nC3846_=_C3880 ,C3846_=_C3881 ,C3846_=_C3882 ,C3846_=_C3885 ,C3846_=_C3886 ,C3846_=_C3897 ,\nC3846_=_C3899 ,C3846_=_C3900 ,C3846_=_C3901 ,C3846_=_C3902 ,C3846_=_C3908 ,C3846_=_C3916 ,\nC3846_=_C3917 ,C3846_=_C3918 ,C3846_=_C3919 ,C3846_=_C3920 ,C3846_=_C3922 ,C3846_=_C3923 ,\nC3846_=_C3934 ,C3846_=_C3935 ,C3848_=_C3849 ,C3848_=_C3850 ,C3848_=_C3860 ,C3848_=_C3868 ,\nC3848_=_C3880 ,C3848_=_C3881 ,C3848_=_C3882 ,C3848_=_C3885 ,C3848_=_C3886 ,C3848_=_C3897 ,\nC3848_=_C3899 ,C3848_=_C3900 ,C3848_=_C3901 ,C3848_=_C3902 ,C3848_=_C3908 ,C3848_=_C3916 ,\nC3848_=_C3917 ,C3848_=_C3918 ,C3848_=_C3919 ,C3848_=_C3920 ,C3848_=_C3922 ,C3848_=_C3923 ,\nC3848_=_C3934 ,C3848_=_C3935 ,C3849_=_C3850 ,C3849_=_C3860 ,C3849_=_C3868 ,C3849_=_C3880 ,\nC3849_=_C3881 ,C3849_=_C3882 ,C3849_=_C3885 ,C3849_=_C3886 ,C3849_=_C3897 ,C3849_=_C3899 ,\nC3849_=_C3900 ,C3849_=_C3901 ,C3849_=_C3902 ,C3849_=_C3908 ,C3849_=_C3916 ,C3849_=_C3917 ,\nC3849_=_C3918 ,C3849_=_C3919 ,C3849_=_C3920 ,C3849_=_C3922 ,C3849_=_C3923 ,C3849_=_C3934 ,\nC3849_=_C3935 ,C3850_=_C3860 ,C3850_=_C3868 ,C3850_=_C3880 ,C3850_=_C3881 ,C3850_=_C3882 ,\nC3850_=_C3885 ,C3850_=_C3886 ,C3850_=_C3897 ,C3850_=_C3899 ,C3850_=_C3900 ,C3850_=_C3901 ,\nC3850_=_C3902 ,C3850_=_C3908 ,C3850_=_C3916 ,C3850_=_C3917 ,C3850_=_C3918 ,C3850_=_C3919 ,\nC3850_=_C3920 ,C3850_=_C3922 ,C3850_=_C3923 ,C3850_=_C3934 ,C3850_=_C3935 ,C3860_=_C3868 ,\nC3860_=_C3880 ,C3860_=_C3881 ,C3860_=_C3882 ,C3860_=_C3885 ,C3860_=_C3886 ,C3860_=_C3897 ,\nC3860_=_C3899 ,C3860_=_C3900 ,C3860_=_C3901 ,C3860_=_C3902 ,C3860_=_C3908 ,C3860_=_C3916 ,\nC3860_=_C3917 ,C3860_=_C3918 ,C3860_=_C3919 ,C3860_=_C3920 ,C3860_=_C3922 ,C3860_=_C3923 ,\nC3860_=_C3934 ,C3860_=_C3935 ,C3868_=_C3880 ,C3868_=_C3881 ,C3868_=_C3882 ,C3868_=_C3885 ,\nC3868_=_C3886 ,C3868_=_C3897 ,C3868_=_C3899 ,C3868_=_C3900 ,C3868_=_C3901 ,C3868_=_C3902 ,\nC3868_=_C3908 ,C3868_=_C3916 ,C3868_=_C3917 ,C3868_=_C3918 ,C3868_=_C3919 ,C3868_=_C3920 ,\nC3868_=_C3922 ,C3868_=_C3923 ,C3868_=_C3934 ,C3868_=_C3935 ,C3880_=_C3881 ,C3880_=_C3882 ,\nC3880_=_C3885 ,C3880_=_C3886 ,C3880_=_C3897 ,C3880_=_C3899 ,C3880_=_C3900 ,C3880_=_C3901 ,\nC3880_=_C3902 ,C3880_=_C3908 ,C3880_=_C3916 ,C3880_=_C3917 ,C3880_=_C3918 ,C3880_=_C3919 ,\nC3880_=_C3920 ,C3880_=_C3922 ,C3880_=_C3923 ,C3880_=_C3934 ,C3880_=_C3935 ,C3881_=_C3882 ,\nC3881_=_C3885 ,C3881_=_C3886 ,C3881_=_C3897 ,C3881_=_C3899 ,C3881_=_C3900 ,C3881_=_C3901 ,\nC3881_=_C3902 ,C3881_=_C3908 ,C3881_=_C3916 ,C3881_=_C3917 ,C3881_=_C3918 ,C3881_=_C3919 ,\nC3881_=_C3920 ,C3881_=_C3922 ,C3881_=_C3923 ,C3881_=_C3934 ,C3881_=_C3935 ,C3882_=_C3885 ,\nC3882_=_C3886 ,C3882_=_C3897 ,C3882_=_C3899 ,C3882_=_C3900 ,C3882_=_C3901 ,C3882_=_C3902 ,\nC3882_=_C3908 ,C3882_=_C3916 ,C3882_=_C3917 ,C3882_=_C3918 ,C3882_=_C3919 ,C3882_=_C3920 ,\nC3882_=_C3922 ,C3882_=_C3923 ,C3882_=_C3934 ,C3882_=_C3935 ,C3885_=_C3886 ,C3885_=_C3897 ,\nC3885_=_C3899 ,C3885_=_C3900 ,C3885_=_C3901 ,C3885_=_C3902 ,C3885_=_C3908 ,C3885_=_C3916 ,\nC3885_=_C3917 ,C3885_=_C3918 ,C3885_=_C3919 ,C3885_=_C3920 ,C3885_=_C3922 ,C3885_=_C3923 ,\nC3885_=_C3934 ,C3885_=_C3935 ,C3886_=_C3897 ,C3886_=_C3899 ,C3886_=_C3900 ,C3886_=_C3901 ,\nC3886_=_C3902 ,C3886_=_C3908 ,C3886_=_C3916 ,C3886_=_C3917 ,C3886_=_C3918 ,C3886_=_C3919 ,\nC3886_=_C3920 ,C3886_=_C3922 ,C3886_=_C3923 ,C3886_=_C3934 ,C3886_=_C3935 ,C3897_=_C3899 ,\nC3897_=_C3900 ,C3897_=_C3901 ,C3897_=_C3902 ,C3897_=_C3908 ,C3897_=_C3916 ,C3897_=_C3917 ,\nC3897_=_C3918 ,C3897_=_C3919 ,C3897_=_C3920 ,C3897_=_C3922 ,C3897_=_C3923 ,C3897_=_C3934 ,\nC3897_=_C3935 ,C3899_=_C3900 ,C3899_=_C3901 ,C3899_=_C3902 ,C3899_=_C3908 ,C3899_=_C3916 ,\nC3899_=_C3917 ,C3899_=_C3918 ,C3899_=_C3919 ,C3899_=_C3920 ,C3899_=_C3922 ,C3899_=_C3923 ,\nC3899_=_C3934 ,C3899_=_C3935 ,C3900_=_C3901 ,C3900_=_C3902 ,C3900_=_C3908 ,C3900_=_C3916 ,\nC3900_=_C3917 ,C3900_=_C3918 ,C3900_=_C3919 ,C3900_=_C3920 ,C3900_=_C3922 ,C3900_=_C3923 ,\nC3900_=_C3934 ,C3900_=_C3935 ,C3901_=_C3902 ,C3901_=_C3908 ,C3901_=_C3916 ,C3901_=_C3917 ,\nC3901_=_C3918 ,C3901_=_C3919 ,C3901_=_C3920 ,C3901_=_C3922 ,C3901_=_C3923 ,C3901_=_C3934 ,\nC3901_=_C3935 ,C3902_=_C3908 ,C3902_=_C3916 ,C3902_=_C3917 ,C3902_=_C3918 ,C3902_=_C3919 ,\nC3902_=_C3920 ,C3902_=_C3922 ,C3902_=_C3923 ,C3902_=_C3934 ,C3902_=_C3935 ,C3908_=_C3916 ,\nC3908_=_C3917 ,C3908_=_C3918 ,C3908_=_C3919 ,C3908_=_C3920 ,C3908_=_C3922 ,C3908_=_C3923 ,\nC3908_=_C3934 ,C3908_=_C3935 ,C3916_=_C3917 ,C3916_=_C3918 ,C3916_=_C3919 ,C3916_=_C3920 ,\nC3916_=_C3922 ,C3916_=_C3923 ,C3916_=_C3934 ,C3916_=_C3935 ,C3917_=_C3918 ,C3917_=_C3919 ,\nC3917_=_C3920 ,C3917_=_C3922 ,C3917_=_C3923 ,C3917_=_C3934 ,C3917_=_C3935 ,C3918_=_C3919 ,\nC3918_=_C3920 ,C3918_=_C3922 ,C3918_=_C3923 ,C3918_=_C3934 ,C3918_=_C3935 ,C3919_=_C3920 ,\nC3919_=_C3922 ,C3919_=_C3923 ,C3919_=_C3934 ,C3919_=_C3935 ,C3920_=_C3922 ,C3920_=_C3923 ,\nC3920_=_C3934 ,C3920_=_C3935 ,C3922_=_C3923 ,C3922_=_C3934 ,C3922_=_C3935 ,C3923_=_C3934 ,\nC3923_=_C3935 ,C3934_=_C3935 ,"];397[shape=box, label="id:397 level: 3\n243: C210 C251 C390 C400 C410 \nC420 C430 C439 C440 C450 C460 \nC468 C470 C730 C734 C735 C742 \nC747 C754 C758 C759 C766 C782 \nC783 C791 C792 C793 C795 C796 \nC797 C798 C799 C800 C801 C802 \nC806 C807 C815 C818 C826 C910 \nC912 C914 C915 C916 C918 C919 \nC920 C921 C922 C923 C924 C925 \nC926 C928 C929 C930 C931 C932 \nC933 C934 C935 C1046 C1047 C1054 \nC1059 C1070 C1071 C1078 C1094 C1095 \nC1103 C1106 C1107 C1118 C1119 C1131 \nC1142 C1143 C1151 C1262 C1263 C1264 \nC1265 C1267 C1270 C1271 C1277 C1279 \nC1280 C1281 C1282 C1283 C1285 C1289 \nC1295 C1298 C1299 C1300 C1301 C1302 \nC1308 C1309 C1310 C1311 C1312 C1313 \nC1317 C1318 C1319 C1320 C1321 C1322 \nC1324 C1325 C1331 C1332 C1334 C1335 \nC1336 C1337 C1338 C1479 C1482 C1483 \nC1484 C1486 C1487 C1488 C1489 C1490 \nC1492 C1493 C1494 C1495 C1496 C1498 \nC1499 C1506 C1507 C1508 C1509 C1511 \nC1512 C1513 C1514 C1515 C1517 C1518 \nC1519 C1520 C1521 C1522 C1523 C1524 \nC1525 C1526 C1528 C1529 C1575 C1576 \nC1578 C1579 C1580 C1581 C1583 C1585 \nC1605 C1611 C1622 C1844 C1850 C1856 \nC1862 C1868 C1874 C1880 C1886 C1892 \nC2415 C2416 C2417 C2418 C2419 C2420 \nC2421 C2422 C2424 C2425 C2426 C2429 \nC2435 C2441 C2447 C2451 C2452 C2454 \nC2455 C2456 C2459 C2463 C2464 C2466 \nC2467 C2468 C2582 C2583 C2584 C2585 \nC2586 C2612 C2613 C2614 C2615 C2616 \nC2658 C2659 C2660 C2661 C2662 C2663 \nC2664 C2665 C2666 C2667 C3263 C3264 \nC3265 C3266 C3267 C3268 C3269 C3270 \nC3271 C3272 C3273 C3274 C3275 C3276 \nC3277 C3278 C3279 C3280 \n2073: C210_=_C251( C210 C251 ) C210_=_C439( C210 C439 ) C210_=_C468( C210 C468 ) C210_=_C792( C210 C792 ) C210_=_C793( C210 C793 ) \nC210_=_C795( C210 C795 ) C210_=_C796( C210 C796 ) C210_=_C797( C210 C797 ) C210_=_C798( C210 C798 ) C210_=_C799( C210 C799 ) C210_=_C800( C210 C800 ) \nC210_=_C801( C210 C801 ) C210_=_C802( C210 C802 ) C251_=_C439( C251 C439 ) C251_=_C468( C251 C468 ) C251_=_C792( C251 C792 ) C251_=_C793( C251 C793 ) \nC251_=_C795( C251 C795 ) C251_=_C796( C251 C796 ) C251_=_C797( C251 C797 ) C251_=_C798( C251 C798 ) C251_=_C799( C251 C799 ) C251_=_C800( C251 C800 ) \nC251_=_C801( C251 C801 ) C251_=_C802( C251 C802 ) C390_=_C400( C390 C400 ) C390_=_C410( C390 C410 ) C390_=_C420( C390 C420 ) C390_=_C430( C390 C430 ) \nC390_=_C440( C390 C440 ) C390_=_C450( C390 C450 ) C390_=_C460( C390 C460 ) C390_=_C470( C390 C470 ) C390_=_C910( C390 C910 ) C390_=_C912( C390 C912 ) \nC390_=_C914( C390 C914 ) C390_=_C915( C390 C915 ) C390_=_C916( C390 C916 ) C390_=_C918( C390 C918 ) C390_=_C919( C390 C919 ) C390_=_C920( C390 C920 ) \nC390_=_C921( C390 C921 ) C390_=_C922( C390 C922 ) C390_=_C923( C390 C923 ) C390_=_C924( C390 C924 ) C390_=_C925( C390 C925 ) C390_=_C926( C390 C926 ) \nC390_=_C928( C390 C928 ) C390_=_C929( C390 C929 ) C390_=_C930( C390 C930 ) C390_=_C931( C390 C931 ) C390_=_C932( C390 C932 ) C390_=_C933( C390 C933 ) \nC390_=_C934( C390 C934 ) C390_=_C935( C390 C935 ) C400_=_C410( C400 C410 ) C400_=_C420( C400 C420 ) C400_=_C430( C400 C430 ) C400_=_C440( C400 C440 ) \nC400_=_C450( C400 C450 ) C400_=_C460( C400 C460 ) C400_=_C470( C400 C470 ) C400_=_C910( C400 C910 ) C400_=_C912( C400 C912 ) C400_=_C914( C400 C914 ) \nC400_=_C915( C400 C915 ) C400_=_C916( C400 C916 ) C400_=_C918( C400 C918 ) C400_=_C919( C400 C919 ) C400_=_C920( C400 C920 ) C400_=_C921( C400 C921 ) \nC400_=_C922( C400 C922 ) C400_=_C923( C400 C923 ) C400_=_C924( C400 C924 ) C400_=_C925( C400 C925 ) C400_=_C926( C400 C926 ) C400_=_C928( C400 C928 ) \nC400_=_C929( C400 C929 ) C400_=_C930( C400 C930 ) C400_=_C931( C400 C931 ) C400_=_C932( C400 C932 )</w:t>
      </w:r>
    </w:p>
    <w:p>
      <w:pPr>
        <w:pStyle w:val="PreformattedText"/>
        <w:bidi w:val="0"/>
        <w:spacing w:before="0" w:after="0"/>
        <w:jc w:val="left"/>
        <w:rPr/>
      </w:pPr>
      <w:r>
        <w:rPr/>
        <w:t xml:space="preserve"> </w:t>
      </w:r>
      <w:r>
        <w:rPr/>
        <w:t>C400_=_C933( C400 C933 ) C400_=_C934( C400 C934 ) \nC400_=_C935( C400 C935 ) C410_=_C420( C410 C420 ) C410_=_C430( C410 C430 ) C410_=_C440( C410 C440 ) C410_=_C450( C410 C450 ) C410_=_C460( C410 C460 ) \nC410_=_C470( C410 C470 ) C410_=_C910( C410 C910 ) C410_=_C912( C410 C912 ) C410_=_C914( C410 C914 ) C410_=_C915( C410 C915 ) C410_=_C916( C410 C916 ) \nC410_=_C918( C410 C918 ) C410_=_C919( C410 C919 ) C410_=_C920( C410 C920 ) C410_=_C921( C410 C921 ) C410_=_C922( C410 C922 ) C410_=_C923( C410 C923 ) \nC410_=_C924( C410 C924 ) C410_=_C925( C410 C925 ) C410_=_C926( C410 C926 ) C410_=_C928( C410 C928 ) C410_=_C929( C410 C929 ) C410_=_C930( C410 C930 ) \nC410_=_C931( C410 C931 ) C410_=_C932( C410 C932 ) C410_=_C933( C410 C933 ) C410_=_C934( C410 C934 ) C410_=_C935( C410 C935 ) C420_=_C430( C420 C430 ) \nC420_=_C440( C420 C440 ) C420_=_C450( C420 C450 ) C420_=_C460( C420 C460 ) C420_=_C470( C420 C470 ) C420_=_C910( C420 C910 ) C420_=_C912( C420 C912 ) \nC420_=_C914( C420 C914 ) C420_=_C915( C420 C915 ) C420_=_C916( C420 C916 ) C420_=_C918( C420 C918 ) C420_=_C919( C420 C919 ) C420_=_C920( C420 C920 ) \nC420_=_C921( C420 C921 ) C420_=_C922( C420 C922 ) C420_=_C923( C420 C923 ) C420_=_C924( C420 C924 ) C420_=_C925( C420 C925 ) C420_=_C926( C420 C926 ) \nC420_=_C928( C420 C928 ) C420_=_C929( C420 C929 ) C420_=_C930( C420 C930 ) C420_=_C931( C420 C931 ) C420_=_C932( C420 C932 ) C420_=_C933( C420 C933 ) \nC420_=_C934( C420 C934 ) C420_=_C935( C420 C935 ) C430_=_C440( C430 C440 ) C430_=_C450( C430 C450 ) C430_=_C460( C430 C460 ) C430_=_C470( C430 C470 ) \nC430_=_C910( C430 C910 ) C430_=_C912( C430 C912 ) C430_=_C914( C430 C914 ) C430_=_C915( C430 C915 ) C430_=_C916( C430 C916 ) C430_=_C918( C430 C918 ) \nC430_=_C919( C430 C919 ) C430_=_C920( C430 C920 ) C430_=_C921( C430 C921 ) C430_=_C922( C430 C922 ) C430_=_C923( C430 C923 ) C430_=_C924( C430 C924 ) \nC430_=_C925( C430 C925 ) C430_=_C926( C430 C926 ) C430_=_C928( C430 C928 ) C430_=_C929( C430 C929 ) C430_=_C930( C430 C930 ) C430_=_C931( C430 C931 ) \nC430_=_C932( C430 C932 ) C430_=_C933( C430 C933 ) C430_=_C934( C430 C934 ) C430_=_C935( C430 C935 ) C439_=_C440( C439 C440 ) C439_=_C468( C439 C468 ) \nC439_=_C792( C439 C792 ) C439_=_C793( C439 C793 ) C439_=_C795( C439 C795 ) C439_=_C796( C439 C796 ) C439_=_C797( C439 C797 ) C439_=_C798( C439 C798 ) \nC439_=_C799( C439 C799 ) C439_=_C800( C439 C800 ) C439_=_C801( C439 C801 ) C439_=_C802( C439 C802 ) C440_=_C450( C440 C450 ) C440_=_C460( C440 C460 ) \nC440_=_C470( C440 C470 ) C440_=_C910( C440 C910 ) C440_=_C912( C440 C912 ) C440_=_C914( C440 C914 ) C440_=_C915( C440 C915 ) C440_=_C916( C440 C916 ) \nC440_=_C918( C440 C918 ) C440_=_C919( C440 C919 ) C440_=_C920( C440 C920 ) C440_=_C921( C440 C921 ) C440_=_C922( C440 C922 ) C440_=_C923( C440 C923 ) \nC440_=_C924( C440 C924 ) C440_=_C925( C440 C925 ) C440_=_C926( C440 C926 ) C440_=_C928( C440 C928 ) C440_=_C929( C440 C929 ) C440_=_C930( C440 C930 ) \nC440_=_C931( C440 C931 ) C440_=_C932( C440 C932 ) C440_=_C933( C440 C933 ) C440_=_C934( C440 C934 ) C440_=_C935( C440 C935 ) C450_=_C460( C450 C460 ) \nC450_=_C470( C450 C470 ) C450_=_C910( C450 C910 ) C450_=_C912( C450 C912 ) C450_=_C914( C450 C914 ) C450_=_C915( C450 C915 ) C450_=_C916( C450 C916 ) \nC450_=_C918( C450 C918 ) C450_=_C919( C450 C919 ) C450_=_C920( C450 C920 ) C450_=_C921( C450 C921 ) C450_=_C922( C450 C922 ) C450_=_C923( C450 C923 ) \nC450_=_C924( C450 C924 ) C450_=_C925( C450 C925 ) C450_=_C926( C450 C926 ) C450_=_C928( C450 C928 ) C450_=_C929( C450 C929 ) C450_=_C930( C450 C930 ) \nC450_=_C931( C450 C931 ) C450_=_C932( C450 C932 ) C450_=_C933( C450 C933 ) C450_=_C934( C450 C934 ) C450_=_C935( C450 C935 ) C460_=_C470( C460 C470 ) \nC460_=_C910( C460 C910 ) C460_=_C912( C460 C912 ) C460_=_C914( C460 C914 ) C460_=_C915( C460 C915 ) C460_=_C916( C460 C916 ) C460_=_C918( C460 C918 ) \nC460_=_C919( C460 C919 ) C460_=_C920( C460 C920 ) C460_=_C921( C460 C921 ) C460_=_C922( C460 C922 ) C460_=_C923( C460 C923 ) C460_=_C924( C460 C924 ) \nC460_=_C925( C460 C925 ) C460_=_C926( C460 C926 ) C460_=_C928( C460 C928 ) C460_=_C929( C460 C929 ) C460_=_C930( C460 C930 ) C460_=_C931( C460 C931 ) \nC460_=_C932( C460 C932 ) C460_=_C933( C460 C933 ) C460_=_C934( C460 C934 ) C460_=_C935( C460 C935 ) C468_=_C470( C468 C470 ) C468_=_C792( C468 C792 ) \nC468_=_C793( C468 C793 ) C468_=_C795( C468 C795 ) C468_=_C796( C468 C796 ) C468_=_C797( C468 C797 ) C468_=_C798( C468 C798 ) C468_=_C799( C468 C799 ) \nC468_=_C800( C468 C800 ) C468_=_C801( C468 C801 ) C468_=_C802( C468 C802 ) C470_=_C910( C470 C910 ) C470_=_C912( C470 C912 ) C470_=_C914( C470 C914 ) \nC470_=_C915( C470 C915 ) C470_=_C916( C470 C916 ) C470_=_C918( C470 C918 ) C470_=_C919( C470 C919 ) C470_=_C920( C470 C920 ) C470_=_C921( C470 C921 ) \nC470_=_C922( C470 C922 ) C470_=_C923( C470 C923 ) C470_=_C924( C470 C924 ) C470_=_C925( C470 C925 ) C470_=_C926( C470 C926 ) C470_=_C928( C470 C928 ) \nC470_=_C929( C470 C929 ) C470_=_C930( C470 C930 ) C470_=_C931( C470 C931 ) C470_=_C932( C470 C932 ) C470_=_C933( C470 C933 ) C470_=_C934( C470 C934 ) \nC470_=_C935( C470 C935 ) C730_=_C754( C730 C754 ) C730_=_C928( C730 C928 ) C730_=_C1479( C730 C1479 ) C730_=_C2421( C730 C2421 ) C730_=_C2422( C730 C2422 ) \nC730_=_C2424( C730 C2424 ) C730_=_C2425( C730 C2425 ) C730_=_C2426( C730 C2426 ) C734_=_C735( C734 C735 ) C734_=_C742( C734 C742 ) C734_=_C758( C734 C758 ) \nC734_=_C1262( C734 C1262 ) C734_=_C1263( C734 C1263 ) C734_=_C1264( C734 C1264 ) C734_=_C1265( C734 C1265 ) C734_=_C1267( C734 C1267 ) C735_=_C742( C735 C742 ) \nC735_=_C782( C735 C782 ) C735_=_C1279( C735 C1279 ) C735_=_C1280( C735 C1280 ) C735_=_C1281( C735 C1281 ) C735_=_C1282( C735 C1282 ) C735_=_C1283( C735 C1283 ) \nC735_=_C1285( C735 C1285 ) C742_=_C766( C742 C766 ) C742_=_C1576( C742 C1576 ) C742_=_C2415( C742 C2415 ) C742_=_C2416( C742 C2416 ) C742_=_C2417( C742 C2417 ) \nC742_=_C2418( C742 C2418 ) C742_=_C2419( C742 C2419 ) C742_=_C2420( C742 C2420 ) C747_=_C754( C747 C754 ) C747_=_C914( C747 C914 ) C747_=_C1308( C747 C1308 ) \nC747_=_C1309( C747 C1309 ) C747_=_C1310( C747 C1310 ) C747_=_C1311( C747 C1311 ) C747_=_C1312( C747 C1312 ) C747_=_C1313( C747 C1313 ) C754_=_C928( C754 C928 ) \nC754_=_C1479( C754 C1479 ) C754_=_C2421( C754 C2421 ) C754_=_C2422( C754 C2422 ) C754_=_C2424( C754 C2424 ) C754_=_C2425( C754 C2425 ) C754_=_C2426( C754 C2426 ) \nC758_=_C759( C758 C759 ) C758_=_C766( C758 C766 ) C758_=_C1262( C758 C1262 ) C758_=_C1263( C758 C1263 ) C758_=_C1264( C758 C1264 ) C758_=_C1265( C758 C1265 ) \nC758_=_C1267( C758 C1267 ) C759_=_C766( C759 C766 ) C759_=_C806( C759 C806 ) C759_=_C1298( C759 C1298 ) C759_=_C1299( C759 C1299 ) C759_=_C1300( C759 C1300 ) \nC759_=_C1301( C759 C1301 ) C759_=_C1302( C759 C1302 ) C766_=_C1576( C766 C1576 ) C766_=_C2415( C766 C2415 ) C766_=_C2416( C766 C2416 ) C766_=_C2417( C766 C2417 ) \nC766_=_C2418( C766 C2418 ) C766_=_C2419( C766 C2419 ) C766_=_C2420( C766 C2420 ) C782_=_C783( C782 C783 ) C782_=_C791( C782 C791 ) C782_=_C1279( C782 C1279 ) \nC782_=_C1280( C782 C1280 ) C782_=_C1281( C782 C1281 ) C782_=_C1282( C782 C1282 ) C782_=_C1283( C782 C1283 ) C782_=_C1285( C782 C1285 ) C783_=_C791( C783 C791 ) \nC783_=_C818( C783 C818 ) C783_=_C915( C783 C915 ) C783_=_C1317( C783 C1317 ) C783_=_C1318( C783 C1318 ) C783_=_C1319( C783 C1319 ) C783_=_C1320( C783 C1320 ) \nC783_=_C1321( C783 C1321 ) C783_=_C1322( C783 C1322 ) C791_=_C826( C791 C826 ) C791_=_C933( C791 C933 ) C791_=_C2451( C791 C2451 ) C791_=_C2452( C791 C2452 ) \nC791_=_C2454( C791 C2454 ) C791_=_C2455( C791 C2455 ) C791_=_C2456( C791 C2456 ) C792_=_C793( C792 C793 ) C792_=_C795( C792 C795 ) C792_=_C796( C792 C796 ) \nC792_=_C797( C792 C797 ) C792_=_C798( C792 C798 ) C792_=_C799( C792 C799 ) C792_=_C800( C792 C800 ) C792_=_C801( C792 C801 ) C792_=_C802( C792 C802 ) \nC792_=_C1106( C792 C1106 ) C792_=_C1107( C792 C1107 ) C793_=_C795( C793 C795 ) C793_=_C796( C793 C796 ) C793_=_C797( C793 C797 ) C793_=_C798( C793 C798 ) \nC793_=_C799( C793 C799 ) C793_=_C800( C793 C800 ) C793_=_C801( C793 C801 ) C793_=_C802( C793 C802 ) C793_=_C1142( C793 C1142 ) C793_=_C1143( C793 C1143 ) \nC793_=_C1151( C793 C1151 ) C795_=_C796( C795 C796 ) C795_=_C797( C795 C797 ) C795_=_C798( C795 C798 ) C795_=_C799( C795 C799 ) C795_=_C800( C795 C800 ) \nC795_=_C801( C795 C801 ) C795_=_C802( C795 C802 ) C795_=_C807( C795 C807 ) C795_=_C1332( C795 C1332 ) C795_=_C1334( C795 C1334 ) C795_=_C1335( C795 C1335 ) \nC795_=_C1336( C795 C1336 ) C795_=_C1337( C795 C1337 ) C795_=_C1338( C795 C1338 ) C796_=_C797( C796 C797 ) C796_=_C798( C796 C798 ) C796_=_C799( C796 C799 ) \nC796_=_C800( C796 C800 ) C796_=_C801( C796 C801 ) C796_=_C802( C796 C802 ) C797_=_C798( C797 C798 ) C797_=_C799( C797 C799 ) C797_=_C800( C797 C800 ) \nC797_=_C801( C797 C801 ) C797_=_C802( C797 C802 ) C798_=_C799( C798 C799 ) C798_=_C800( C798 C800 ) C798_=_C801( C798 C801 ) C798_=_C802( C798 C802 ) \nC798_=_C923( C798 C923 ) C798_=_C1874( C798 C1874 ) C799_=_C800( C799 C800 ) C799_=_C801( C799 C801 ) C799_=_C802( C799 C802 ) C799_=_C926( C799 C926 ) \nC799_=_C1892( C799 C1892 ) C800_=_C801( C800 C801 ) C800_=_C802( C800 C802 ) C800_=_C1490( C800 C1490 ) C800_=_C1513( C800 C1513 ) C801_=_C802( C801 C802 ) \nC801_=_C1514( C801 C1514 ) C801_=_C1520( C801 C1520 ) C802_=_C932( C802 C932 ) C802_=_C1492( C802 C1492 ) C802_=_C1515( C802 C1515 ) C802_=_C1581( C802 C1581 ) \nC802_=_C2447( C802 C2447 ) C806_=_C807( C806 C807 ) C806_=_C815( C806 C815 ) C806_=_C1298( C806 C1298 ) C806_=_C1299( C806 C1299 ) C806_=_C1300( C806 C1300 ) \nC806_=_C1301( C806 C1301 ) C806_=_C1302( C806 C1302 ) C807_=_C815( C807 C815 ) C807_=_C1332( C807 C1332 ) C807_=_C1334( C807 C1334 ) C807_=_C1335( C807 C1335 ) \nC807_=_C1336( C807 C1336 ) C807_=_C1337( C807 C1337 ) C807_=_C1338( C807 C1338 ) C815_=_C935( C815 C935 ) C815_=_C1522( C815 C1522 ) C815_=_C2463( C815 C2463 ) \nC815_=_C2464( C815 C2464 ) C815_=_C2466( C815 C2466 ) C815_=_C2467(</w:t>
      </w:r>
    </w:p>
    <w:p>
      <w:pPr>
        <w:pStyle w:val="PreformattedText"/>
        <w:bidi w:val="0"/>
        <w:spacing w:before="0" w:after="0"/>
        <w:jc w:val="left"/>
        <w:rPr/>
      </w:pPr>
      <w:r>
        <w:rPr/>
        <w:t xml:space="preserve"> </w:t>
      </w:r>
      <w:r>
        <w:rPr/>
        <w:t>C815 C2467 ) C815_=_C2468( C815 C2468 ) C818_=_C826( C818 C826 ) C818_=_C915( C818 C915 ) \nC818_=_C1317( C818 C1317 ) C818_=_C1318( C818 C1318 ) C818_=_C1319( C818 C1319 ) C818_=_C1320( C818 C1320 ) C818_=_C1321( C818 C1321 ) C818_=_C1322( C818 C1322 ) \nC826_=_C933( C826 C933 ) C826_=_C2451( C826 C2451 ) C826_=_C2452( C826 C2452 ) C826_=_C2454( C826 C2454 ) C826_=_C2455( C826 C2455 ) C826_=_C2456( C826 C2456 ) \nC910_=_C912( C910 C912 ) C910_=_C914( C910 C914 ) C910_=_C915( C910 C915 ) C910_=_C916( C910 C916 ) C910_=_C918( C910 C918 ) C910_=_C919( C910 C919 ) \nC910_=_C920( C910 C920 ) C910_=_C921( C910 C921 ) C910_=_C922( C910 C922 ) C910_=_C923( C910 C923 ) C910_=_C924( C910 C924 ) C910_=_C925( C910 C925 ) \nC910_=_C926( C910 C926 ) C910_=_C928( C910 C928 ) C910_=_C929( C910 C929 ) C910_=_C930( C910 C930 ) C910_=_C931( C910 C931 ) C910_=_C932( C910 C932 ) \nC910_=_C933( C910 C933 ) C910_=_C934( C910 C934 ) C910_=_C935( C910 C935 ) C910_=_C1270( C910 C1270 ) C910_=_C1271( C910 C1271 ) C910_=_C1277( C910 C1277 ) \nC912_=_C914( C912 C914 ) C912_=_C915( C912 C915 ) C912_=_C916( C912 C916 ) C912_=_C918( C912 C918 ) C912_=_C919( C912 C919 ) C912_=_C920( C912 C920 ) \nC912_=_C921( C912 C921 ) C912_=_C922( C912 C922 ) C912_=_C923( C912 C923 ) C912_=_C924( C912 C924 ) C912_=_C925( C912 C925 ) C912_=_C926( C912 C926 ) \nC912_=_C928( C912 C928 ) C912_=_C929( C912 C929 ) C912_=_C930( C912 C930 ) C912_=_C931( C912 C931 ) C912_=_C932( C912 C932 ) C912_=_C933( C912 C933 ) \nC912_=_C934( C912 C934 ) C912_=_C935( C912 C935 ) C912_=_C1289( C912 C1289 ) C912_=_C1295( C912 C1295 ) C914_=_C915( C914 C915 ) C914_=_C916( C914 C916 ) \nC914_=_C918( C914 C918 ) C914_=_C919( C914 C919 ) C914_=_C920( C914 C920 ) C914_=_C921( C914 C921 ) C914_=_C922( C914 C922 ) C914_=_C923( C914 C923 ) \nC914_=_C924( C914 C924 ) C914_=_C925( C914 C925 ) C914_=_C926( C914 C926 ) C914_=_C928( C914 C928 ) C914_=_C929( C914 C929 ) C914_=_C930( C914 C930 ) \nC914_=_C931( C914 C931 ) C914_=_C932( C914 C932 ) C914_=_C933( C914 C933 ) C914_=_C934( C914 C934 ) C914_=_C935( C914 C935 ) C914_=_C1308( C914 C1308 ) \nC914_=_C1309( C914 C1309 ) C914_=_C1310( C914 C1310 ) C914_=_C1311( C914 C1311 ) C914_=_C1312( C914 C1312 ) C914_=_C1313( C914 C1313 ) C915_=_C916( C915 C916 ) \nC915_=_C918( C915 C918 ) C915_=_C919( C915 C919 ) C915_=_C920( C915 C920 ) C915_=_C921( C915 C921 ) C915_=_C922( C915 C922 ) C915_=_C923( C915 C923 ) \nC915_=_C924( C915 C924 ) C915_=_C925( C915 C925 ) C915_=_C926( C915 C926 ) C915_=_C928( C915 C928 ) C915_=_C929( C915 C929 ) C915_=_C930( C915 C930 ) \nC915_=_C931( C915 C931 ) C915_=_C932( C915 C932 ) C915_=_C933( C915 C933 ) C915_=_C934( C915 C934 ) C915_=_C935( C915 C935 ) C915_=_C1317( C915 C1317 ) \nC915_=_C1318( C915 C1318 ) C915_=_C1319( C915 C1319 ) C915_=_C1320( C915 C1320 ) C915_=_C1321( C915 C1321 ) C915_=_C1322( C915 C1322 ) C916_=_C918( C916 C918 ) \nC916_=_C919( C916 C919 ) C916_=_C920( C916 C920 ) C916_=_C921( C916 C921 ) C916_=_C922( C916 C922 ) C916_=_C923( C916 C923 ) C916_=_C924( C916 C924 ) \nC916_=_C925( C916 C925 ) C916_=_C926( C916 C926 ) C916_=_C928( C916 C928 ) C916_=_C929( C916 C929 ) C916_=_C930( C916 C930 ) C916_=_C931( C916 C931 ) \nC916_=_C932( C916 C932 ) C916_=_C933( C916 C933 ) C916_=_C934( C916 C934 ) C916_=_C935( C916 C935 ) C916_=_C1324( C916 C1324 ) C916_=_C1325( C916 C1325 ) \nC916_=_C1331( C916 C1331 ) C918_=_C919( C918 C919 ) C918_=_C920( C918 C920 ) C918_=_C921( C918 C921 ) C918_=_C922( C918 C922 ) C918_=_C923( C918 C923 ) \nC918_=_C924( C918 C924 ) C918_=_C925( C918 C925 ) C918_=_C926( C918 C926 ) C918_=_C928( C918 C928 ) C918_=_C929( C918 C929 ) C918_=_C930( C918 C930 ) \nC918_=_C931( C918 C931 ) C918_=_C932( C918 C932 ) C918_=_C933( C918 C933 ) C918_=_C934( C918 C934 ) C918_=_C935( C918 C935 ) C918_=_C1844( C918 C1844 ) \nC919_=_C920( C919 C920 ) C919_=_C921( C919 C921 ) C919_=_C922( C919 C922 ) C919_=_C923( C919 C923 ) C919_=_C924( C919 C924 ) C919_=_C925( C919 C925 ) \nC919_=_C926( C919 C926 ) C919_=_C928( C919 C928 ) C919_=_C929( C919 C929 ) C919_=_C930( C919 C930 ) C919_=_C931( C919 C931 ) C919_=_C932( C919 C932 ) \nC919_=_C933( C919 C933 ) C919_=_C934( C919 C934 ) C919_=_C935( C919 C935 ) C919_=_C1850( C919 C1850 ) C920_=_C921( C920 C921 ) C920_=_C922( C920 C922 ) \nC920_=_C923( C920 C923 ) C920_=_C924( C920 C924 ) C920_=_C925( C920 C925 ) C920_=_C926( C920 C926 ) C920_=_C928( C920 C928 ) C920_=_C929( C920 C929 ) \nC920_=_C930( C920 C930 ) C920_=_C931( C920 C931 ) C920_=_C932( C920 C932 ) C920_=_C933( C920 C933 ) C920_=_C934( C920 C934 ) C920_=_C935( C920 C935 ) \nC920_=_C1856( C920 C1856 ) C921_=_C922( C921 C922 ) C921_=_C923( C921 C923 ) C921_=_C924( C921 C924 ) C921_=_C925( C921 C925 ) C921_=_C926( C921 C926 ) \nC921_=_C928( C921 C928 ) C921_=_C929( C921 C929 ) C921_=_C930( C921 C930 ) C921_=_C931( C921 C931 ) C921_=_C932( C921 C932 ) C921_=_C933( C921 C933 ) \nC921_=_C934( C921 C934 ) C921_=_C935( C921 C935 ) C921_=_C1862( C921 C1862 ) C922_=_C923( C922 C923 ) C922_=_C924( C922 C924 ) C922_=_C925( C922 C925 ) \nC922_=_C926( C922 C926 ) C922_=_C928( C922 C928 ) C922_=_C929( C922 C929 ) C922_=_C930( C922 C930 ) C922_=_C931( C922 C931 ) C922_=_C932( C922 C932 ) \nC922_=_C933( C922 C933 ) C922_=_C934( C922 C934 ) C922_=_C935( C922 C935 ) C922_=_C1868( C922 C1868 ) C923_=_C924( C923 C924 ) C923_=_C925( C923 C925 ) \nC923_=_C926( C923 C926 ) C923_=_C928( C923 C928 ) C923_=_C929( C923 C929 ) C923_=_C930( C923 C930 ) C923_=_C931( C923 C931 ) C923_=_C932( C923 C932 ) \nC923_=_C933( C923 C933 ) C923_=_C934( C923 C934 ) C923_=_C935( C923 C935 ) C923_=_C1874( C923 C1874 ) C924_=_C925( C924 C925 ) C924_=_C926( C924 C926 ) \nC924_=_C928( C924 C928 ) C924_=_C929( C924 C929 ) C924_=_C930( C924 C930 ) C924_=_C931( C924 C931 ) C924_=_C932( C924 C932 ) C924_=_C933( C924 C933 ) \nC924_=_C934( C924 C934 ) C924_=_C935( C924 C935 ) C924_=_C1880( C924 C1880 ) C925_=_C926( C925 C926 ) C925_=_C928( C925 C928 ) C925_=_C929( C925 C929 ) \nC925_=_C930( C925 C930 ) C925_=_C931( C925 C931 ) C925_=_C932( C925 C932 ) C925_=_C933( C925 C933 ) C925_=_C934( C925 C934 ) C925_=_C935( C925 C935 ) \nC925_=_C1886( C925 C1886 ) C926_=_C928( C926 C928 ) C926_=_C929( C926 C929 ) C926_=_C930( C926 C930 ) C926_=_C931( C926 C931 ) C926_=_C932( C926 C932 ) \nC926_=_C933( C926 C933 ) C926_=_C934( C926 C934 ) C926_=_C935( C926 C935 ) C926_=_C1892( C926 C1892 ) C928_=_C929( C928 C929 ) C928_=_C930( C928 C930 ) \nC928_=_C931( C928 C931 ) C928_=_C932( C928 C932 ) C928_=_C933( C928 C933 ) C928_=_C934( C928 C934 ) C928_=_C935( C928 C935 ) C928_=_C1479( C928 C1479 ) \nC928_=_C2421( C928 C2421 ) C928_=_C2422( C928 C2422 ) C928_=_C2424( C928 C2424 ) C928_=_C2425( C928 C2425 ) C928_=_C2426( C928 C2426 ) C929_=_C930( C929 C930 ) \nC929_=_C931( C929 C931 ) C929_=_C932( C929 C932 ) C929_=_C933( C929 C933 ) C929_=_C934( C929 C934 ) C929_=_C935( C929 C935 ) C929_=_C1486( C929 C1486 ) \nC929_=_C1509( C929 C1509 ) C929_=_C1578( C929 C1578 ) C929_=_C2429( C929 C2429 ) C930_=_C931( C930 C931 ) C930_=_C932( C930 C932 ) C930_=_C933( C930 C933 ) \nC930_=_C934( C930 C934 ) C930_=_C935( C930 C935 ) C930_=_C1579( C930 C1579 ) C930_=_C2435( C930 C2435 ) C931_=_C932( C931 C932 ) C931_=_C933( C931 C933 ) \nC931_=_C934( C931 C934 ) C931_=_C935( C931 C935 ) C931_=_C1498( C931 C1498 ) C931_=_C1521( C931 C1521 ) C931_=_C1580( C931 C1580 ) C931_=_C2441( C931 C2441 ) \nC932_=_C933( C932 C933 ) C932_=_C934( C932 C934 ) C932_=_C935( C932 C935 ) C932_=_C1492( C932 C1492 ) C932_=_C1515( C932 C1515 ) C932_=_C1581( C932 C1581 ) \nC932_=_C2447( C932 C2447 ) C933_=_C934( C933 C934 ) C933_=_C935( C933 C935 ) C933_=_C2451( C933 C2451 ) C933_=_C2452( C933 C2452 ) C933_=_C2454( C933 C2454 ) \nC933_=_C2455( C933 C2455 ) C933_=_C2456( C933 C2456 ) C934_=_C935( C934 C935 ) C934_=_C1528( C934 C1528 ) C934_=_C1583( C934 C1583 ) C934_=_C2459( C934 C2459 ) \nC935_=_C1522( C935 C1522 ) C935_=_C2463( C935 C2463 ) C935_=_C2464( C935 C2464 ) C935_=_C2466( C935 C2466 ) C935_=_C2467( C935 C2467 ) C935_=_C2468( C935 C2468 ) \nC1046_=_C1047( C1046 C1047 ) C1046_=_C1054( C1046 C1054 ) C1046_=_C1070( C1046 C1070 ) C1046_=_C1482( C1046 C1482 ) C1046_=_C1483( C1046 C1483 ) C1046_=_C1484( C1046 C1484 ) \nC1046_=_C1486( C1046 C1486 ) C1046_=_C1487( C1046 C1487 ) C1047_=_C1054( C1047 C1054 ) C1047_=_C1094( C1047 C1094 ) C1047_=_C1494( C1047 C1494 ) C1047_=_C1495( C1047 C1495 ) \nC1047_=_C1496( C1047 C1496 ) C1047_=_C1498( C1047 C1498 ) C1047_=_C1499( C1047 C1499 ) C1054_=_C1078( C1054 C1078 ) C1054_=_C1605( C1054 C1605 ) C1054_=_C2582( C1054 C2582 ) \nC1054_=_C2583( C1054 C2583 ) C1054_=_C2584( C1054 C2584 ) C1054_=_C2585( C1054 C2585 ) C1054_=_C2586( C1054 C2586 ) C1059_=_C1106( C1059 C1106 ) C1059_=_C1270( C1059 C1270 ) \nC1059_=_C1488( C1059 C1488 ) C1059_=_C1489( C1059 C1489 ) C1059_=_C1490( C1059 C1490 ) C1059_=_C1492( C1059 C1492 ) C1059_=_C1493( C1059 C1493 ) C1070_=_C1071( C1070 C1071 ) \nC1070_=_C1078( C1070 C1078 ) C1070_=_C1482( C1070 C1482 ) C1070_=_C1483( C1070 C1483 ) C1070_=_C1484( C1070 C1484 ) C1070_=_C1486( C1070 C1486 ) C1070_=_C1487( C1070 C1487 ) \nC1071_=_C1078( C1071 C1078 ) C1071_=_C1118( C1071 C1118 ) C1071_=_C1279( C1071 C1279 ) C1071_=_C1506( C1071 C1506 ) C1071_=_C1507( C1071 C1507 ) C1071_=_C1508( C1071 C1508 ) \nC1071_=_C1509( C1071 C1509 ) C1071_=_C1511( C1071 C1511 ) C1078_=_C1605( C1078 C1605 ) C1078_=_C2582( C1078 C2582 ) C1078_=_C2583( C1078 C2583 ) C1078_=_C2584( C1078 C2584 ) \nC1078_=_C2585( C1078 C2585 ) C1078_=_C2586( C1078 C2586 ) C1094_=_C1095( C1094 C1095 ) C1094_=_C1103( C1094 C1103 ) C1094_=_C1494( C1094 C1494 ) C1094_=_C1495( C1094 C1495 ) \nC1094_=_C1496( C1094 C1496 ) C1094_=_C1498( C1094 C1498 ) C1094_=_C1499( C1094 C1499 ) C1095_=_C1103( C1095 C1103 ) C1095_=_C1143( C1095 C1143 ) C1095_=_C1518( C1095 C1518 ) \nC1095_=_C1519( C1095 C1519 ) C1095_=_C1520( C1095 C1520 ) C1095_=_C1521( C1095 C1521 ) C1095_=_C1522( C1095 C1522 ) C1095_=_C1523( C1095 C1523 ) C1103_=_C1151(</w:t>
      </w:r>
    </w:p>
    <w:p>
      <w:pPr>
        <w:pStyle w:val="PreformattedText"/>
        <w:bidi w:val="0"/>
        <w:spacing w:before="0" w:after="0"/>
        <w:jc w:val="left"/>
        <w:rPr/>
      </w:pPr>
      <w:r>
        <w:rPr/>
        <w:t xml:space="preserve"> </w:t>
      </w:r>
      <w:r>
        <w:rPr/>
        <w:t>C1103 C1151 ) \nC1103_=_C1611( C1103 C1611 ) C1103_=_C2612( C1103 C2612 ) C1103_=_C2613( C1103 C2613 ) C1103_=_C2614( C1103 C2614 ) C1103_=_C2615( C1103 C2615 ) C1103_=_C2616( C1103 C2616 ) \nC1106_=_C1107( C1106 C1107 ) C1106_=_C1270( C1106 C1270 ) C1106_=_C1488( C1106 C1488 ) C1106_=_C1489( C1106 C1489 ) C1106_=_C1490( C1106 C1490 ) C1106_=_C1492( C1106 C1492 ) \nC1106_=_C1493( C1106 C1493 ) C1107_=_C1142( C1107 C1142 ) C1107_=_C1332( C1107 C1332 ) C1107_=_C1512( C1107 C1512 ) C1107_=_C1513( C1107 C1513 ) C1107_=_C1514( C1107 C1514 ) \nC1107_=_C1515( C1107 C1515 ) C1107_=_C1517( C1107 C1517 ) C1118_=_C1119( C1118 C1119 ) C1118_=_C1279( C1118 C1279 ) C1118_=_C1506( C1118 C1506 ) C1118_=_C1507( C1118 C1507 ) \nC1118_=_C1508( C1118 C1508 ) C1118_=_C1509( C1118 C1509 ) C1118_=_C1511( C1118 C1511 ) C1119_=_C1131( C1119 C1131 ) C1119_=_C1324( C1119 C1324 ) C1119_=_C1524( C1119 C1524 ) \nC1119_=_C1525( C1119 C1525 ) C1119_=_C1526( C1119 C1526 ) C1119_=_C1528( C1119 C1528 ) C1119_=_C1529( C1119 C1529 ) C1131_=_C1324( C1131 C1324 ) C1131_=_C1524( C1131 C1524 ) \nC1131_=_C1525( C1131 C1525 ) C1131_=_C1526( C1131 C1526 ) C1131_=_C1528( C1131 C1528 ) C1131_=_C1529( C1131 C1529 ) C1142_=_C1143( C1142 C1143 ) C1142_=_C1151( C1142 C1151 ) \nC1142_=_C1332( C1142 C1332 ) C1142_=_C1512( C1142 C1512 ) C1142_=_C1513( C1142 C1513 ) C1142_=_C1514( C1142 C1514 ) C1142_=_C1515( C1142 C1515 ) C1142_=_C1517( C1142 C1517 ) \nC1143_=_C1151( C1143 C1151 ) C1143_=_C1518( C1143 C1518 ) C1143_=_C1519( C1143 C1519 ) C1143_=_C1520( C1143 C1520 ) C1143_=_C1521( C1143 C1521 ) C1143_=_C1522( C1143 C1522 ) \nC1143_=_C1523( C1143 C1523 ) C1151_=_C1611( C1151 C1611 ) C1151_=_C2612( C1151 C2612 ) C1151_=_C2613( C1151 C2613 ) C1151_=_C2614( C1151 C2614 ) C1151_=_C2615( C1151 C2615 ) \nC1151_=_C2616( C1151 C2616 ) C1262_=_C1263( C1262 C1263 ) C1262_=_C1264( C1262 C1264 ) C1262_=_C1265( C1262 C1265 ) C1262_=_C1267( C1262 C1267 ) C1262_=_C1271( C1262 C1271 ) \nC1262_=_C1280( C1262 C1280 ) C1262_=_C1289( C1262 C1289 ) C1262_=_C1298( C1262 C1298 ) C1262_=_C1325( C1262 C1325 ) C1262_=_C1334( C1262 C1334 ) C1262_=_C1575( C1262 C1575 ) \nC1262_=_C1576( C1262 C1576 ) C1262_=_C1578( C1262 C1578 ) C1262_=_C1579( C1262 C1579 ) C1262_=_C1580( C1262 C1580 ) C1262_=_C1581( C1262 C1581 ) C1262_=_C1583( C1262 C1583 ) \nC1262_=_C1585( C1262 C1585 ) C1263_=_C1264( C1263 C1264 ) C1263_=_C1265( C1263 C1265 ) C1263_=_C1267( C1263 C1267 ) C1263_=_C1281( C1263 C1281 ) C1264_=_C1265( C1264 C1265 ) \nC1264_=_C1267( C1264 C1267 ) C1264_=_C1299( C1264 C1299 ) C1265_=_C1267( C1265 C1267 ) C1265_=_C1283( C1265 C1283 ) C1265_=_C1301( C1265 C1301 ) C1265_=_C1310( C1265 C1310 ) \nC1265_=_C1319( C1265 C1319 ) C1265_=_C1337( C1265 C1337 ) C1267_=_C1302( C1267 C1302 ) C1270_=_C1271( C1270 C1271 ) C1270_=_C1277( C1270 C1277 ) C1270_=_C1488( C1270 C1488 ) \nC1270_=_C1489( C1270 C1489 ) C1270_=_C1490( C1270 C1490 ) C1270_=_C1492( C1270 C1492 ) C1270_=_C1493( C1270 C1493 ) C1271_=_C1277( C1271 C1277 ) C1271_=_C1280( C1271 C1280 ) \nC1271_=_C1289( C1271 C1289 ) C1271_=_C1298( C1271 C1298 ) C1271_=_C1325( C1271 C1325 ) C1271_=_C1334( C1271 C1334 ) C1271_=_C1575( C1271 C1575 ) C1271_=_C1576( C1271 C1576 ) \nC1271_=_C1578( C1271 C1578 ) C1271_=_C1579( C1271 C1579 ) C1271_=_C1580( C1271 C1580 ) C1271_=_C1581( C1271 C1581 ) C1271_=_C1583( C1271 C1583 ) C1271_=_C1585( C1271 C1585 ) \nC1277_=_C1295( C1277 C1295 ) C1277_=_C1313( C1277 C1313 ) C1277_=_C1322( C1277 C1322 ) C1277_=_C1331( C1277 C1331 ) C1277_=_C1622( C1277 C1622 ) C1277_=_C2658( C1277 C2658 ) \nC1277_=_C2659( C1277 C2659 ) C1277_=_C2660( C1277 C2660 ) C1277_=_C2661( C1277 C2661 ) C1277_=_C2662( C1277 C2662 ) C1277_=_C2663( C1277 C2663 ) C1277_=_C2664( C1277 C2664 ) \nC1277_=_C2665( C1277 C2665 ) C1277_=_C2666( C1277 C2666 ) C1277_=_C2667( C1277 C2667 ) C1279_=_C1280( C1279 C1280 ) C1279_=_C1281( C1279 C1281 ) C1279_=_C1282( C1279 C1282 ) \nC1279_=_C1283( C1279 C1283 ) C1279_=_C1285( C1279 C1285 ) C1279_=_C1506( C1279 C1506 ) C1279_=_C1507( C1279 C1507 ) C1279_=_C1508( C1279 C1508 ) C1279_=_C1509( C1279 C1509 ) \nC1279_=_C1511( C1279 C1511 ) C1280_=_C1281( C1280 C1281 ) C1280_=_C1282( C1280 C1282 ) C1280_=_C1283( C1280 C1283 ) C1280_=_C1285( C1280 C1285 ) C1280_=_C1289( C1280 C1289 ) \nC1280_=_C1298( C1280 C1298 ) C1280_=_C1325( C1280 C1325 ) C1280_=_C1334( C1280 C1334 ) C1280_=_C1575( C1280 C1575 ) C1280_=_C1576( C1280 C1576 ) C1280_=_C1578( C1280 C1578 ) \nC1280_=_C1579( C1280 C1579 ) C1280_=_C1580( C1280 C1580 ) C1280_=_C1581( C1280 C1581 ) C1280_=_C1583( C1280 C1583 ) C1280_=_C1585( C1280 C1585 ) C1281_=_C1282( C1281 C1282 ) \nC1281_=_C1283( C1281 C1283 ) C1281_=_C1285( C1281 C1285 ) C1282_=_C1283( C1282 C1283 ) C1282_=_C1285( C1282 C1285 ) C1282_=_C1317( C1282 C1317 ) C1283_=_C1285( C1283 C1285 ) \nC1283_=_C1301( C1283 C1301 ) C1283_=_C1310( C1283 C1310 ) C1283_=_C1319( C1283 C1319 ) C1283_=_C1337( C1283 C1337 ) C1285_=_C1320( C1285 C1320 ) C1289_=_C1295( C1289 C1295 ) \nC1289_=_C1298( C1289 C1298 ) C1289_=_C1325( C1289 C1325 ) C1289_=_C1334( C1289 C1334 ) C1289_=_C1575( C1289 C1575 ) C1289_=_C1576( C1289 C1576 ) C1289_=_C1578( C1289 C1578 ) \nC1289_=_C1579( C1289 C1579 ) C1289_=_C1580( C1289 C1580 ) C1289_=_C1581( C1289 C1581 ) C1289_=_C1583( C1289 C1583 ) C1289_=_C1585( C1289 C1585 ) C1295_=_C1313( C1295 C1313 ) \nC1295_=_C1322( C1295 C1322 ) C1295_=_C1331( C1295 C1331 ) C1295_=_C1622( C1295 C1622 ) C1295_=_C2658( C1295 C2658 ) C1295_=_C2659( C1295 C2659 ) C1295_=_C2660( C1295 C2660 ) \nC1295_=_C2661( C1295 C2661 ) C1295_=_C2662( C1295 C2662 ) C1295_=_C2663( C1295 C2663 ) C1295_=_C2664( C1295 C2664 ) C1295_=_C2665( C1295 C2665 ) C1295_=_C2666( C1295 C2666 ) \nC1295_=_C2667( C1295 C2667 ) C1298_=_C1299( C1298 C1299 ) C1298_=_C1300( C1298 C1300 ) C1298_=_C1301( C1298 C1301 ) C1298_=_C1302( C1298 C1302 ) C1298_=_C1325( C1298 C1325 ) \nC1298_=_C1334( C1298 C1334 ) C1298_=_C1575( C1298 C1575 ) C1298_=_C1576( C1298 C1576 ) C1298_=_C1578( C1298 C1578 ) C1298_=_C1579( C1298 C1579 ) C1298_=_C1580( C1298 C1580 ) \nC1298_=_C1581( C1298 C1581 ) C1298_=_C1583( C1298 C1583 ) C1298_=_C1585( C1298 C1585 ) C1299_=_C1300( C1299 C1300 ) C1299_=_C1301( C1299 C1301 ) C1299_=_C1302( C1299 C1302 ) \nC1300_=_C1301( C1300 C1301 ) C1300_=_C1302( C1300 C1302 ) C1300_=_C1336( C1300 C1336 ) C1301_=_C1302( C1301 C1302 ) C1301_=_C1310( C1301 C1310 ) C1301_=_C1319( C1301 C1319 ) \nC1301_=_C1337( C1301 C1337 ) C1308_=_C1309( C1308 C1309 ) C1308_=_C1310( C1308 C1310 ) C1308_=_C1311( C1308 C1311 ) C1308_=_C1312( C1308 C1312 ) C1308_=_C1313( C1308 C1313 ) \nC1309_=_C1310( C1309 C1310 ) C1309_=_C1311( C1309 C1311 ) C1309_=_C1312( C1309 C1312 ) C1309_=_C1313( C1309 C1313 ) C1309_=_C1335( C1309 C1335 ) C1310_=_C1311( C1310 C1311 ) \nC1310_=_C1312( C1310 C1312 ) C1310_=_C1313( C1310 C1313 ) C1310_=_C1319( C1310 C1319 ) C1310_=_C1337( C1310 C1337 ) C1311_=_C1312( C1311 C1312 ) C1311_=_C1313( C1311 C1313 ) \nC1312_=_C1313( C1312 C1313 ) C1312_=_C1338( C1312 C1338 ) C1313_=_C1322( C1313 C1322 ) C1313_=_C1331( C1313 C1331 ) C1313_=_C1622( C1313 C1622 ) C1313_=_C2658( C1313 C2658 ) \nC1313_=_C2659( C1313 C2659 ) C1313_=_C2660( C1313 C2660 ) C1313_=_C2661( C1313 C2661 ) C1313_=_C2662( C1313 C2662 ) C1313_=_C2663( C1313 C2663 ) C1313_=_C2664( C1313 C2664 ) \nC1313_=_C2665( C1313 C2665 ) C1313_=_C2666( C1313 C2666 ) C1313_=_C2667( C1313 C2667 ) C1317_=_C1318( C1317 C1318 ) C1317_=_C1319( C1317 C1319 ) C1317_=_C1320( C1317 C1320 ) \nC1317_=_C1321( C1317 C1321 ) C1317_=_C1322( C1317 C1322 ) C1318_=_C1319( C1318 C1319 ) C1318_=_C1320( C1318 C1320 ) C1318_=_C1321( C1318 C1321 ) C1318_=_C1322( C1318 C1322 ) \nC1319_=_C1320( C1319 C1320 ) C1319_=_C1321( C1319 C1321 ) C1319_=_C1322( C1319 C1322 ) C1319_=_C1337( C1319 C1337 ) C1320_=_C1321( C1320 C1321 ) C1320_=_C1322( C1320 C1322 ) \nC1321_=_C1322( C1321 C1322 ) C1322_=_C1331( C1322 C1331 ) C1322_=_C1622( C1322 C1622 ) C1322_=_C2658( C1322 C2658 ) C1322_=_C2659( C1322 C2659 ) C1322_=_C2660( C1322 C2660 ) \nC1322_=_C2661( C1322 C2661 ) C1322_=_C2662( C1322 C2662 ) C1322_=_C2663( C1322 C2663 ) C1322_=_C2664( C1322 C2664 ) C1322_=_C2665( C1322 C2665 ) C1322_=_C2666( C1322 C2666 ) \nC1322_=_C2667( C1322 C2667 ) C1324_=_C1325( C1324 C1325 ) C1324_=_C1331( C1324 C1331 ) C1324_=_C1524( C1324 C1524 ) C1324_=_C1525( C1324 C1525 ) C1324_=_C1526( C1324 C1526 ) \nC1324_=_C1528( C1324 C1528 ) C1324_=_C1529( C1324 C1529 ) C1325_=_C1331( C1325 C1331 ) C1325_=_C1334( C1325 C1334 ) C1325_=_C1575( C1325 C1575 ) C1325_=_C1576( C1325 C1576 ) \nC1325_=_C1578( C1325 C1578 ) C1325_=_C1579( C1325 C1579 ) C1325_=_C1580( C1325 C1580 ) C1325_=_C1581( C1325 C1581 ) C1325_=_C1583( C1325 C1583 ) C1325_=_C1585( C1325 C1585 ) \nC1331_=_C1622( C1331 C1622 ) C1331_=_C2658( C1331 C2658 ) C1331_=_C2659( C1331 C2659 ) C1331_=_C2660( C1331 C2660 ) C1331_=_C2661( C1331 C2661 ) C1331_=_C2662( C1331 C2662 ) \nC1331_=_C2663( C1331 C2663 ) C1331_=_C2664( C1331 C2664 ) C1331_=_C2665( C1331 C2665 ) C1331_=_C2666( C1331 C2666 ) C1331_=_C2667( C1331 C2667 ) C1332_=_C1334( C1332 C1334 ) \nC1332_=_C1335( C1332 C1335 ) C1332_=_C1336( C1332 C1336 ) C1332_=_C1337( C1332 C1337 ) C1332_=_C1338( C1332 C1338 ) C1332_=_C1512( C1332 C1512 ) C1332_=_C1513( C1332 C1513 ) \nC1332_=_C1514( C1332 C1514 ) C1332_=_C1515( C1332 C1515 ) C1332_=_C1517( C1332 C1517 ) C1334_=_C1335( C1334 C1335 ) C1334_=_C1336( C1334 C1336 ) C1334_=_C1337( C1334 C1337 ) \nC1334_=_C1338( C1334 C1338 ) C1334_=_C1575( C1334 C1575 ) C1334_=_C1576( C1334 C1576 ) C1334_=_C1578( C1334 C1578 ) C1334_=_C1579( C1334 C1579 ) C1334_=_C1580( C1334 C1580 ) \nC1334_=_C1581( C1334 C1581 ) C1334_=_C1583( C1334 C1583 ) C1334_=_C1585( C1334 C1585 ) C1335_=_C1336( C1335 C1336 ) C1335_=_C1337( C1335 C1337 ) C1335_=_C1338( C1335 C1338 ) \nC1336_=_C1337( C1336 C1337 ) C1336_=_C1338( C1336 C1338 ) C1337_=_C1338( C1337 C1338 ) C1479_=_C2421( C1479 C2421 ) C1479_=_C2422( C1479 C2422 ) C1479_=_C2424( C1479 C2424 ) \nC1479_=_C2425( C1479 C2425 )</w:t>
      </w:r>
    </w:p>
    <w:p>
      <w:pPr>
        <w:pStyle w:val="PreformattedText"/>
        <w:bidi w:val="0"/>
        <w:spacing w:before="0" w:after="0"/>
        <w:jc w:val="left"/>
        <w:rPr/>
      </w:pPr>
      <w:r>
        <w:rPr/>
        <w:t xml:space="preserve"> </w:t>
      </w:r>
      <w:r>
        <w:rPr/>
        <w:t>C1479_=_C2426( C1479 C2426 ) C1482_=_C1483( C1482 C1483 ) C1482_=_C1484( C1482 C1484 ) C1482_=_C1486( C1482 C1486 ) C1482_=_C1487( C1482 C1487 ) \nC1482_=_C1488( C1482 C1488 ) C1482_=_C1494( C1482 C1494 ) C1482_=_C1506( C1482 C1506 ) C1482_=_C1512( C1482 C1512 ) C1482_=_C1518( C1482 C1518 ) C1482_=_C1524( C1482 C1524 ) \nC1482_=_C1575( C1482 C1575 ) C1482_=_C1605( C1482 C1605 ) C1482_=_C1611( C1482 C1611 ) C1482_=_C1622( C1482 C1622 ) C1483_=_C1484( C1483 C1484 ) C1483_=_C1486( C1483 C1486 ) \nC1483_=_C1487( C1483 C1487 ) C1483_=_C1495( C1483 C1495 ) C1484_=_C1486( C1484 C1486 ) C1484_=_C1487( C1484 C1487 ) C1484_=_C1507( C1484 C1507 ) C1486_=_C1487( C1486 C1487 ) \nC1486_=_C1509( C1486 C1509 ) C1486_=_C1578( C1486 C1578 ) C1486_=_C2429( C1486 C2429 ) C1487_=_C1493( C1487 C1493 ) C1487_=_C1499( C1487 C1499 ) C1487_=_C1511( C1487 C1511 ) \nC1487_=_C1517( C1487 C1517 ) C1487_=_C1523( C1487 C1523 ) C1487_=_C1529( C1487 C1529 ) C1487_=_C1585( C1487 C1585 ) C1488_=_C1489( C1488 C1489 ) C1488_=_C1490( C1488 C1490 ) \nC1488_=_C1492( C1488 C1492 ) C1488_=_C1493( C1488 C1493 ) C1488_=_C1494( C1488 C1494 ) C1488_=_C1506( C1488 C1506 ) C1488_=_C1512( C1488 C1512 ) C1488_=_C1518( C1488 C1518 ) \nC1488_=_C1524( C1488 C1524 ) C1488_=_C1575( C1488 C1575 ) C1488_=_C1605( C1488 C1605 ) C1488_=_C1611( C1488 C1611 ) C1488_=_C1622( C1488 C1622 ) C1489_=_C1490( C1489 C1490 ) \nC1489_=_C1492( C1489 C1492 ) C1489_=_C1493( C1489 C1493 ) C1490_=_C1492( C1490 C1492 ) C1490_=_C1493( C1490 C1493 ) C1490_=_C1513( C1490 C1513 ) C1492_=_C1493( C1492 C1493 ) \nC1492_=_C1515( C1492 C1515 ) C1492_=_C1581( C1492 C1581 ) C1492_=_C2447( C1492 C2447 ) C1493_=_C1499( C1493 C1499 ) C1493_=_C1511( C1493 C1511 ) C1493_=_C1517( C1493 C1517 ) \nC1493_=_C1523( C1493 C1523 ) C1493_=_C1529( C1493 C1529 ) C1493_=_C1585( C1493 C1585 ) C1494_=_C1495( C1494 C1495 ) C1494_=_C1496( C1494 C1496 ) C1494_=_C1498( C1494 C1498 ) \nC1494_=_C1499( C1494 C1499 ) C1494_=_C1506( C1494 C1506 ) C1494_=_C1512( C1494 C1512 ) C1494_=_C1518( C1494 C1518 ) C1494_=_C1524( C1494 C1524 ) C1494_=_C1575( C1494 C1575 ) \nC1494_=_C1605( C1494 C1605 ) C1494_=_C1611( C1494 C1611 ) C1494_=_C1622( C1494 C1622 ) C1495_=_C1496( C1495 C1496 ) C1495_=_C1498( C1495 C1498 ) C1495_=_C1499( C1495 C1499 ) \nC1496_=_C1498( C1496 C1498 ) C1496_=_C1499( C1496 C1499 ) C1496_=_C1519( C1496 C1519 ) C1498_=_C1499( C1498 C1499 ) C1498_=_C1521( C1498 C1521 ) C1498_=_C1580( C1498 C1580 ) \nC1498_=_C2441( C1498 C2441 ) C1499_=_C1511( C1499 C1511 ) C1499_=_C1517( C1499 C1517 ) C1499_=_C1523( C1499 C1523 ) C1499_=_C1529( C1499 C1529 ) C1499_=_C1585( C1499 C1585 ) \nC1506_=_C1507( C1506 C1507 ) C1506_=_C1508( C1506 C1508 ) C1506_=_C1509( C1506 C1509 ) C1506_=_C1511( C1506 C1511 ) C1506_=_C1512( C1506 C1512 ) C1506_=_C1518( C1506 C1518 ) \nC1506_=_C1524( C1506 C1524 ) C1506_=_C1575( C1506 C1575 ) C1506_=_C1605( C1506 C1605 ) C1506_=_C1611( C1506 C1611 ) C1506_=_C1622( C1506 C1622 ) C1507_=_C1508( C1507 C1508 ) \nC1507_=_C1509( C1507 C1509 ) C1507_=_C1511( C1507 C1511 ) C1508_=_C1509( C1508 C1509 ) C1508_=_C1511( C1508 C1511 ) C1508_=_C1525( C1508 C1525 ) C1509_=_C1511( C1509 C1511 ) \nC1509_=_C1578( C1509 C1578 ) C1509_=_C2429( C1509 C2429 ) C1511_=_C1517( C1511 C1517 ) C1511_=_C1523( C1511 C1523 ) C1511_=_C1529( C1511 C1529 ) C1511_=_C1585( C1511 C1585 ) \nC1512_=_C1513( C1512 C1513 ) C1512_=_C1514( C1512 C1514 ) C1512_=_C1515( C1512 C1515 ) C1512_=_C1517( C1512 C1517 ) C1512_=_C1518( C1512 C1518 ) C1512_=_C1524( C1512 C1524 ) \nC1512_=_C1575( C1512 C1575 ) C1512_=_C1605( C1512 C1605 ) C1512_=_C1611( C1512 C1611 ) C1512_=_C1622( C1512 C1622 ) C1513_=_C1514( C1513 C1514 ) C1513_=_C1515( C1513 C1515 ) \nC1513_=_C1517( C1513 C1517 ) C1514_=_C1515( C1514 C1515 ) C1514_=_C1517( C1514 C1517 ) C1514_=_C1520( C1514 C1520 ) C1515_=_C1517( C1515 C1517 ) C1515_=_C1581( C1515 C1581 ) \nC1515_=_C2447( C1515 C2447 ) C1517_=_C1523( C1517 C1523 ) C1517_=_C1529( C1517 C1529 ) C1517_=_C1585( C1517 C1585 ) C1518_=_C1519( C1518 C1519 ) C1518_=_C1520( C1518 C1520 ) \nC1518_=_C1521( C1518 C1521 ) C1518_=_C1522( C1518 C1522 ) C1518_=_C1523( C1518 C1523 ) C1518_=_C1524( C1518 C1524 ) C1518_=_C1575( C1518 C1575 ) C1518_=_C1605( C1518 C1605 ) \nC1518_=_C1611( C1518 C1611 ) C1518_=_C1622( C1518 C1622 ) C1519_=_C1520( C1519 C1520 ) C1519_=_C1521( C1519 C1521 ) C1519_=_C1522( C1519 C1522 ) C1519_=_C1523( C1519 C1523 ) \nC1520_=_C1521( C1520 C1521 ) C1520_=_C1522( C1520 C1522 ) C1520_=_C1523( C1520 C1523 ) C1521_=_C1522( C1521 C1522 ) C1521_=_C1523( C1521 C1523 ) C1521_=_C1580( C1521 C1580 ) \nC1521_=_C2441( C1521 C2441 ) C1522_=_C1523( C1522 C1523 ) C1522_=_C2463( C1522 C2463 ) C1522_=_C2464( C1522 C2464 ) C1522_=_C2466( C1522 C2466 ) C1522_=_C2467( C1522 C2467 ) \nC1522_=_C2468( C1522 C2468 ) C1523_=_C1529( C1523 C1529 ) C1523_=_C1585( C1523 C1585 ) C1524_=_C1525( C1524 C1525 ) C1524_=_C1526( C1524 C1526 ) C1524_=_C1528( C1524 C1528 ) \nC1524_=_C1529( C1524 C1529 ) C1524_=_C1575( C1524 C1575 ) C1524_=_C1605( C1524 C1605 ) C1524_=_C1611( C1524 C1611 ) C1524_=_C1622( C1524 C1622 ) C1525_=_C1526( C1525 C1526 ) \nC1525_=_C1528( C1525 C1528 ) C1525_=_C1529( C1525 C1529 ) C1526_=_C1528( C1526 C1528 ) C1526_=_C1529( C1526 C1529 ) C1528_=_C1529( C1528 C1529 ) C1528_=_C1583( C1528 C1583 ) \nC1528_=_C2459( C1528 C2459 ) C1529_=_C1585( C1529 C1585 ) C1575_=_C1576( C1575 C1576 ) C1575_=_C1578( C1575 C1578 ) C1575_=_C1579( C1575 C1579 ) C1575_=_C1580( C1575 C1580 ) \nC1575_=_C1581( C1575 C1581 ) C1575_=_C1583( C1575 C1583 ) C1575_=_C1585( C1575 C1585 ) C1575_=_C1605( C1575 C1605 ) C1575_=_C1611( C1575 C1611 ) C1575_=_C1622( C1575 C1622 ) \nC1576_=_C1578( C1576 C1578 ) C1576_=_C1579( C1576 C1579 ) C1576_=_C1580( C1576 C1580 ) C1576_=_C1581( C1576 C1581 ) C1576_=_C1583( C1576 C1583 ) C1576_=_C1585( C1576 C1585 ) \nC1576_=_C2415( C1576 C2415 ) C1576_=_C2416( C1576 C2416 ) C1576_=_C2417( C1576 C2417 ) C1576_=_C2418( C1576 C2418 ) C1576_=_C2419( C1576 C2419 ) C1576_=_C2420( C1576 C2420 ) \nC1578_=_C1579( C1578 C1579 ) C1578_=_C1580( C1578 C1580 ) C1578_=_C1581( C1578 C1581 ) C1578_=_C1583( C1578 C1583 ) C1578_=_C1585( C1578 C1585 ) C1578_=_C2429( C1578 C2429 ) \nC1579_=_C1580( C1579 C1580 ) C1579_=_C1581( C1579 C1581 ) C1579_=_C1583( C1579 C1583 ) C1579_=_C1585( C1579 C1585 ) C1579_=_C2435( C1579 C2435 ) C1580_=_C1581( C1580 C1581 ) \nC1580_=_C1583( C1580 C1583 ) C1580_=_C1585( C1580 C1585 ) C1580_=_C2441( C1580 C2441 ) C1581_=_C1583( C1581 C1583 ) C1581_=_C1585( C1581 C1585 ) C1581_=_C2447( C1581 C2447 ) \nC1583_=_C1585( C1583 C1585 ) C1583_=_C2459( C1583 C2459 ) C1605_=_C1611( C1605 C1611 ) C1605_=_C1622( C1605 C1622 ) C1605_=_C2582( C1605 C2582 ) C1605_=_C2583( C1605 C2583 ) \nC1605_=_C2584( C1605 C2584 ) C1605_=_C2585( C1605 C2585 ) C1605_=_C2586( C1605 C2586 ) C1611_=_C1622( C1611 C1622 ) C1611_=_C2612( C1611 C2612 ) C1611_=_C2613( C1611 C2613 ) \nC1611_=_C2614( C1611 C2614 ) C1611_=_C2615( C1611 C2615 ) C1611_=_C2616( C1611 C2616 ) C1622_=_C2658( C1622 C2658 ) C1622_=_C2659( C1622 C2659 ) C1622_=_C2660( C1622 C2660 ) \nC1622_=_C2661( C1622 C2661 ) C1622_=_C2662( C1622 C2662 ) C1622_=_C2663( C1622 C2663 ) C1622_=_C2664( C1622 C2664 ) C1622_=_C2665( C1622 C2665 ) C1622_=_C2666( C1622 C2666 ) \nC1622_=_C2667( C1622 C2667 ) C1844_=_C1850( C1844 C1850 ) C1844_=_C1856( C1844 C1856 ) C1844_=_C1862( C1844 C1862 ) C1844_=_C1868( C1844 C1868 ) C1844_=_C1874( C1844 C1874 ) \nC1844_=_C1880( C1844 C1880 ) C1844_=_C1886( C1844 C1886 ) C1844_=_C1892( C1844 C1892 ) C1844_=_C2417( C1844 C2417 ) C1844_=_C2429( C1844 C2429 ) C1844_=_C2435( C1844 C2435 ) \nC1844_=_C2441( C1844 C2441 ) C1844_=_C2447( C1844 C2447 ) C1844_=_C2459( C1844 C2459 ) C1844_=_C3263( C1844 C3263 ) C1844_=_C3264( C1844 C3264 ) C1844_=_C3265( C1844 C3265 ) \nC1844_=_C3266( C1844 C3266 ) C1844_=_C3267( C1844 C3267 ) C1844_=_C3268( C1844 C3268 ) C1844_=_C3269( C1844 C3269 ) C1844_=_C3270( C1844 C3270 ) C1844_=_C3271( C1844 C3271 ) \nC1844_=_C3272( C1844 C3272 ) C1844_=_C3273( C1844 C3273 ) C1844_=_C3274( C1844 C3274 ) C1844_=_C3275( C1844 C3275 ) C1844_=_C3276( C1844 C3276 ) C1844_=_C3277( C1844 C3277 ) \nC1844_=_C3278( C1844 C3278 ) C1844_=_C3279( C1844 C3279 ) C1844_=_C3280( C1844 C3280 ) C1850_=_C1856( C1850 C1856 ) C1850_=_C1862( C1850 C1862 ) C1850_=_C1868( C1850 C1868 ) \nC1850_=_C1874( C1850 C1874 ) C1850_=_C1880( C1850 C1880 ) C1850_=_C1886( C1850 C1886 ) C1850_=_C1892( C1850 C1892 ) C1850_=_C2417( C1850 C2417 ) C1850_=_C2429( C1850 C2429 ) \nC1850_=_C2435( C1850 C2435 ) C1850_=_C2441( C1850 C2441 ) C1850_=_C2447( C1850 C2447 ) C1850_=_C2459( C1850 C2459 ) C1850_=_C3263( C1850 C3263 ) C1850_=_C3264( C1850 C3264 ) \nC1850_=_C3265( C1850 C3265 ) C1850_=_C3266( C1850 C3266 ) C1850_=_C3267( C1850 C3267 ) C1850_=_C3268( C1850 C3268 ) C1850_=_C3269( C1850 C3269 ) C1850_=_C3270( C1850 C3270 ) \nC1850_=_C3271( C1850 C3271 ) C1850_=_C3272( C1850 C3272 ) C1850_=_C3273( C1850 C3273 ) C1850_=_C3274( C1850 C3274 ) C1850_=_C3275( C1850 C3275 ) C1850_=_C3276( C1850 C3276 ) \nC1850_=_C3277( C1850 C3277 ) C1850_=_C3278( C1850 C3278 ) C1850_=_C3279( C1850 C3279 ) C1850_=_C3280( C1850 C3280 ) C1856_=_C1862( C1856 C1862 ) C1856_=_C1868( C1856 C1868 ) \nC1856_=_C1874( C1856 C1874 ) C1856_=_C1880( C1856 C1880 ) C1856_=_C1886( C1856 C1886 ) C1856_=_C1892( C1856 C1892 ) C1856_=_C2417( C1856 C2417 ) C1856_=_C2429( C1856 C2429 ) \nC1856_=_C2435( C1856 C2435 ) C1856_=_C2441( C1856 C2441 ) C1856_=_C2447( C1856 C2447 ) C1856_=_C2459( C1856 C2459 ) C1856_=_C3263( C1856 C3263 ) C1856_=_C3264( C1856 C3264 ) \nC1856_=_C3265( C1856 C3265 ) C1856_=_C3266( C1856 C3266 ) C1856_=_C3267( C1856 C3267 ) C1856_=_C3268( C1856 C3268 ) C1856_=_C3269( C1856 C3269 ) C1856_=_C3270( C1856 C3270 ) \nC1856_=_C3271( C1856 C3271 ) C1856_=_C3272( C1856 C3272 ) C1856_=_C3273( C1856 C3273 ) C1856_=_C3274( C1856 C3274 ) C1856_=_C3275( C1856 C3275 ) C1856_=_C3276( C1856 C3276 ) \nC1856_=_C3277( C1856 C3277 ) C1856_=_C3278( C1856 C3278 ) C1856_=_C3279(</w:t>
      </w:r>
    </w:p>
    <w:p>
      <w:pPr>
        <w:pStyle w:val="PreformattedText"/>
        <w:bidi w:val="0"/>
        <w:spacing w:before="0" w:after="0"/>
        <w:jc w:val="left"/>
        <w:rPr/>
      </w:pPr>
      <w:r>
        <w:rPr/>
        <w:t xml:space="preserve"> </w:t>
      </w:r>
      <w:r>
        <w:rPr/>
        <w:t>C1856 C3279 ) C1856_=_C3280( C1856 C3280 ) C1862_=_C1868( C1862 C1868 ) C1862_=_C1874( C1862 C1874 ) \nC1862_=_C1880( C1862 C1880 ) C1862_=_C1886( C1862 C1886 ) C1862_=_C1892( C1862 C1892 ) C1862_=_C2417( C1862 C2417 ) C1862_=_C2429( C1862 C2429 ) C1862_=_C2435( C1862 C2435 ) \nC1862_=_C2441( C1862 C2441 ) C1862_=_C2447( C1862 C2447 ) C1862_=_C2459( C1862 C2459 ) C1862_=_C3263( C1862 C3263 ) C1862_=_C3264( C1862 C3264 ) C1862_=_C3265( C1862 C3265 ) \nC1862_=_C3266( C1862 C3266 ) C1862_=_C3267( C1862 C3267 ) C1862_=_C3268( C1862 C3268 ) C1862_=_C3269( C1862 C3269 ) C1862_=_C3270( C1862 C3270 ) C1862_=_C3271( C1862 C3271 ) \nC1862_=_C3272( C1862 C3272 ) C1862_=_C3273( C1862 C3273 ) C1862_=_C3274( C1862 C3274 ) C1862_=_C3275( C1862 C3275 ) C1862_=_C3276( C1862 C3276 ) C1862_=_C3277( C1862 C3277 ) \nC1862_=_C3278( C1862 C3278 ) C1862_=_C3279( C1862 C3279 ) C1862_=_C3280( C1862 C3280 ) C1868_=_C1874( C1868 C1874 ) C1868_=_C1880( C1868 C1880 ) C1868_=_C1886( C1868 C1886 ) \nC1868_=_C1892( C1868 C1892 ) C1868_=_C2417( C1868 C2417 ) C1868_=_C2429( C1868 C2429 ) C1868_=_C2435( C1868 C2435 ) C1868_=_C2441( C1868 C2441 ) C1868_=_C2447( C1868 C2447 ) \nC1868_=_C2459( C1868 C2459 ) C1868_=_C3263( C1868 C3263 ) C1868_=_C3264( C1868 C3264 ) C1868_=_C3265( C1868 C3265 ) C1868_=_C3266( C1868 C3266 ) C1868_=_C3267( C1868 C3267 ) \nC1868_=_C3268( C1868 C3268 ) C1868_=_C3269( C1868 C3269 ) C1868_=_C3270( C1868 C3270 ) C1868_=_C3271( C1868 C3271 ) C1868_=_C3272( C1868 C3272 ) C1868_=_C3273( C1868 C3273 ) \nC1868_=_C3274( C1868 C3274 ) C1868_=_C3275( C1868 C3275 ) C1868_=_C3276( C1868 C3276 ) C1868_=_C3277( C1868 C3277 ) C1868_=_C3278( C1868 C3278 ) C1868_=_C3279( C1868 C3279 ) \nC1868_=_C3280( C1868 C3280 ) C1874_=_C1880( C1874 C1880 ) C1874_=_C1886( C1874 C1886 ) C1874_=_C1892( C1874 C1892 ) C1874_=_C2417( C1874 C2417 ) C1874_=_C2429( C1874 C2429 ) \nC1874_=_C2435( C1874 C2435 ) C1874_=_C2441( C1874 C2441 ) C1874_=_C2447( C1874 C2447 ) C1874_=_C2459( C1874 C2459 ) C1874_=_C3263( C1874 C3263 ) C1874_=_C3264( C1874 C3264 ) \nC1874_=_C3265( C1874 C3265 ) C1874_=_C3266( C1874 C3266 ) C1874_=_C3267( C1874 C3267 ) C1874_=_C3268( C1874 C3268 ) C1874_=_C3269( C1874 C3269 ) C1874_=_C3270( C1874 C3270 ) \nC1874_=_C3271( C1874 C3271 ) C1874_=_C3272( C1874 C3272 ) C1874_=_C3273( C1874 C3273 ) C1874_=_C3274( C1874 C3274 ) C1874_=_C3275( C1874 C3275 ) C1874_=_C3276( C1874 C3276 ) \nC1874_=_C3277( C1874 C3277 ) C1874_=_C3278( C1874 C3278 ) C1874_=_C3279( C1874 C3279 ) C1874_=_C3280( C1874 C3280 ) C1880_=_C1886( C1880 C1886 ) C1880_=_C1892( C1880 C1892 ) \nC1880_=_C2417( C1880 C2417 ) C1880_=_C2429( C1880 C2429 ) C1880_=_C2435( C1880 C2435 ) C1880_=_C2441( C1880 C2441 ) C1880_=_C2447( C1880 C2447 ) C1880_=_C2459( C1880 C2459 ) \nC1880_=_C3263( C1880 C3263 ) C1880_=_C3264( C1880 C3264 ) C1880_=_C3265( C1880 C3265 ) C1880_=_C3266( C1880 C3266 ) C1880_=_C3267( C1880 C3267 ) C1880_=_C3268( C1880 C3268 ) \nC1880_=_C3269( C1880 C3269 ) C1880_=_C3270( C1880 C3270 ) C1880_=_C3271( C1880 C3271 ) C1880_=_C3272( C1880 C3272 ) C1880_=_C3273( C1880 C3273 ) C1880_=_C3274( C1880 C3274 ) \nC1880_=_C3275( C1880 C3275 ) C1880_=_C3276( C1880 C3276 ) C1880_=_C3277( C1880 C3277 ) C1880_=_C3278( C1880 C3278 ) C1880_=_C3279( C1880 C3279 ) C1880_=_C3280( C1880 C3280 ) \nC1886_=_C1892( C1886 C1892 ) C1886_=_C2417( C1886 C2417 ) C1886_=_C2429( C1886 C2429 ) C1886_=_C2435( C1886 C2435 ) C1886_=_C2441( C1886 C2441 ) C1886_=_C2447( C1886 C2447 ) \nC1886_=_C2459( C1886 C2459 ) C1886_=_C3263( C1886 C3263 ) C1886_=_C3264( C1886 C3264 ) C1886_=_C3265( C1886 C3265 ) C1886_=_C3266( C1886 C3266 ) C1886_=_C3267( C1886 C3267 ) \nC1886_=_C3268( C1886 C3268 ) C1886_=_C3269( C1886 C3269 ) C1886_=_C3270( C1886 C3270 ) C1886_=_C3271( C1886 C3271 ) C1886_=_C3272( C1886 C3272 ) C1886_=_C3273( C1886 C3273 ) \nC1886_=_C3274( C1886 C3274 ) C1886_=_C3275( C1886 C3275 ) C1886_=_C3276( C1886 C3276 ) C1886_=_C3277( C1886 C3277 ) C1886_=_C3278( C1886 C3278 ) C1886_=_C3279( C1886 C3279 ) \nC1886_=_C3280( C1886 C3280 ) C1892_=_C2417( C1892 C2417 ) C1892_=_C2429( C1892 C2429 ) C1892_=_C2435( C1892 C2435 ) C1892_=_C2441( C1892 C2441 ) C1892_=_C2447( C1892 C2447 ) \nC1892_=_C2459( C1892 C2459 ) C1892_=_C3263( C1892 C3263 ) C1892_=_C3264( C1892 C3264 ) C1892_=_C3265( C1892 C3265 ) C1892_=_C3266( C1892 C3266 ) C1892_=_C3267( C1892 C3267 ) \nC1892_=_C3268( C1892 C3268 ) C1892_=_C3269( C1892 C3269 ) C1892_=_C3270( C1892 C3270 ) C1892_=_C3271( C1892 C3271 ) C1892_=_C3272( C1892 C3272 ) C1892_=_C3273( C1892 C3273 ) \nC1892_=_C3274( C1892 C3274 ) C1892_=_C3275( C1892 C3275 ) C1892_=_C3276( C1892 C3276 ) C1892_=_C3277( C1892 C3277 ) C1892_=_C3278( C1892 C3278 ) C1892_=_C3279( C1892 C3279 ) \nC1892_=_C3280( C1892 C3280 ) C2415_=_C2416( C2415 C2416 ) C2415_=_C2417( C2415 C2417 ) C2415_=_C2418( C2415 C2418 ) C2415_=_C2419( C2415 C2419 ) C2415_=_C2420( C2415 C2420 ) \nC2416_=_C2417( C2416 C2417 ) C2416_=_C2418( C2416 C2418 ) C2416_=_C2419( C2416 C2419 ) C2416_=_C2420( C2416 C2420 ) C2417_=_C2418( C2417 C2418 ) C2417_=_C2419( C2417 C2419 ) \nC2417_=_C2420( C2417 C2420 ) C2417_=_C2429( C2417 C2429 ) C2417_=_C2435( C2417 C2435 ) C2417_=_C2441( C2417 C2441 ) C2417_=_C2447( C2417 C2447 ) C2417_=_C2459( C2417 C2459 ) \nC2417_=_C3263( C2417 C3263 ) C2417_=_C3264( C2417 C3264 ) C2417_=_C3265( C2417 C3265 ) C2417_=_C3266( C2417 C3266 ) C2417_=_C3267( C2417 C3267 ) C2417_=_C3268( C2417 C3268 ) \nC2417_=_C3269( C2417 C3269 ) C2417_=_C3270( C2417 C3270 ) C2417_=_C3271( C2417 C3271 ) C2417_=_C3272( C2417 C3272 ) C2417_=_C3273( C2417 C3273 ) C2417_=_C3274( C2417 C3274 ) \nC2417_=_C3275( C2417 C3275 ) C2417_=_C3276( C2417 C3276 ) C2417_=_C3277( C2417 C3277 ) C2417_=_C3278( C2417 C3278 ) C2417_=_C3279( C2417 C3279 ) C2417_=_C3280( C2417 C3280 ) \nC2418_=_C2419( C2418 C2419 ) C2418_=_C2420( C2418 C2420 ) C2419_=_C2420( C2419 C2420 ) C2420_=_C2426( C2420 C2426 ) C2420_=_C2456( C2420 C2456 ) C2420_=_C2468( C2420 C2468 ) \nC2421_=_C2422( C2421 C2422 ) C2421_=_C2424( C2421 C2424 ) C2421_=_C2425( C2421 C2425 ) C2421_=_C2426( C2421 C2426 ) C2422_=_C2424( C2422 C2424 ) C2422_=_C2425( C2422 C2425 ) \nC2422_=_C2426( C2422 C2426 ) C2424_=_C2425( C2424 C2425 ) C2424_=_C2426( C2424 C2426 ) C2425_=_C2426( C2425 C2426 ) C2426_=_C2456( C2426 C2456 ) C2426_=_C2468( C2426 C2468 ) \nC2429_=_C2435( C2429 C2435 ) C2429_=_C2441( C2429 C2441 ) C2429_=_C2447( C2429 C2447 ) C2429_=_C2459( C2429 C2459 ) C2429_=_C3263( C2429 C3263 ) C2429_=_C3264( C2429 C3264 ) \nC2429_=_C3265( C2429 C3265 ) C2429_=_C3266( C2429 C3266 ) C2429_=_C3267( C2429 C3267 ) C2429_=_C3268( C2429 C3268 ) C2429_=_C3269( C2429 C3269 ) C2429_=_C3270( C2429 C3270 ) \nC2429_=_C3271( C2429 C3271 ) C2429_=_C3272( C2429 C3272 ) C2429_=_C3273( C2429 C3273 ) C2429_=_C3274( C2429 C3274 ) C2429_=_C3275( C2429 C3275 ) C2429_=_C3276( C2429 C3276 ) \nC2429_=_C3277( C2429 C3277 ) C2429_=_C3278( C2429 C3278 ) C2429_=_C3279( C2429 C3279 ) C2429_=_C3280( C2429 C3280 ) C2435_=_C2441( C2435 C2441 ) C2435_=_C2447( C2435 C2447 ) \nC2435_=_C2459( C2435 C2459 ) C2435_=_C3263( C2435 C3263 ) C2435_=_C3264( C2435 C3264 ) C2435_=_C3265( C2435 C3265 ) C2435_=_C3266( C2435 C3266 ) C2435_=_C3267( C2435 C3267 ) \nC2435_=_C3268( C2435 C3268 ) C2435_=_C3269( C2435 C3269 ) C2435_=_C3270( C2435 C3270 ) C2435_=_C3271( C2435 C3271 ) C2435_=_C3272( C2435 C3272 ) C2435_=_C3273( C2435 C3273 ) \nC2435_=_C3274( C2435 C3274 ) C2435_=_C3275( C2435 C3275 ) C2435_=_C3276( C2435 C3276 ) C2435_=_C3277( C2435 C3277 ) C2435_=_C3278( C2435 C3278 ) C2435_=_C3279( C2435 C3279 ) \nC2435_=_C3280( C2435 C3280 ) C2441_=_C2447( C2441 C2447 ) C2441_=_C2459( C2441 C2459 ) C2441_=_C3263( C2441 C3263 ) C2441_=_C3264( C2441 C3264 ) C2441_=_C3265( C2441 C3265 ) \nC2441_=_C3266( C2441 C3266 ) C2441_=_C3267( C2441 C3267 ) C2441_=_C3268( C2441 C3268 ) C2441_=_C3269( C2441 C3269 ) C2441_=_C3270( C2441 C3270 ) C2441_=_C3271( C2441 C3271 ) \nC2441_=_C3272( C2441 C3272 ) C2441_=_C3273( C2441 C3273 ) C2441_=_C3274( C2441 C3274 ) C2441_=_C3275( C2441 C3275 ) C2441_=_C3276( C2441 C3276 ) C2441_=_C3277( C2441 C3277 ) \nC2441_=_C3278( C2441 C3278 ) C2441_=_C3279( C2441 C3279 ) C2441_=_C3280( C2441 C3280 ) C2447_=_C2459( C2447 C2459 ) C2447_=_C3263( C2447 C3263 ) C2447_=_C3264( C2447 C3264 ) \nC2447_=_C3265( C2447 C3265 ) C2447_=_C3266( C2447 C3266 ) C2447_=_C3267( C2447 C3267 ) C2447_=_C3268( C2447 C3268 ) C2447_=_C3269( C2447 C3269 ) C2447_=_C3270( C2447 C3270 ) \nC2447_=_C3271( C2447 C3271 ) C2447_=_C3272( C2447 C3272 ) C2447_=_C3273( C2447 C3273 ) C2447_=_C3274( C2447 C3274 ) C2447_=_C3275( C2447 C3275 ) C2447_=_C3276( C2447 C3276 ) \nC2447_=_C3277( C2447 C3277 ) C2447_=_C3278( C2447 C3278 ) C2447_=_C3279( C2447 C3279 ) C2447_=_C3280( C2447 C3280 ) C2451_=_C2452( C2451 C2452 ) C2451_=_C2454( C2451 C2454 ) \nC2451_=_C2455( C2451 C2455 ) C2451_=_C2456( C2451 C2456 ) C2452_=_C2454( C2452 C2454 ) C2452_=_C2455( C2452 C2455 ) C2452_=_C2456( C2452 C2456 ) C2454_=_C2455( C2454 C2455 ) \nC2454_=_C2456( C2454 C2456 ) C2455_=_C2456( C2455 C2456 ) C2456_=_C2468( C2456 C2468 ) C2459_=_C3263( C2459 C3263 ) C2459_=_C3264( C2459 C3264 ) C2459_=_C3265( C2459 C3265 ) \nC2459_=_C3266( C2459 C3266 ) C2459_=_C3267( C2459 C3267 ) C2459_=_C3268( C2459 C3268 ) C2459_=_C3269( C2459 C3269 ) C2459_=_C3270( C2459 C3270 ) C2459_=_C3271( C2459 C3271 ) \nC2459_=_C3272( C2459 C3272 ) C2459_=_C3273( C2459 C3273 ) C2459_=_C3274( C2459 C3274 ) C2459_=_C3275( C2459 C3275 ) C2459_=_C3276( C2459 C3276 ) C2459_=_C3277( C2459 C3277 ) \nC2459_=_C3278( C2459 C3278 ) C2459_=_C3279( C2459 C3279 ) C2459_=_C3280( C2459 C3280 ) C2463_=_C2464( C2463 C2464 ) C2463_=_C2466( C2463 C2466 ) C2463_=_C2467( C2463 C2467 ) \nC2463_=_C2468( C2463 C2468 ) C2464_=_C2466( C2464 C2466 ) C2464_=_C2467( C2464 C2467 ) C2464_=_C2468( C2464 C2468 ) C2466_=_C2467( C2466 C2467 ) C2466_=_C2468( C2466 C2468 ) \nC2467_=_C2468( C2467 C2468 ) C2582_=_C2583( C2582 C2583 ) C2582_=_C2584( C2582 C2584 ) C2582_=_C2585( C2582 C2585 ) C2582_=_C2586(</w:t>
      </w:r>
    </w:p>
    <w:p>
      <w:pPr>
        <w:pStyle w:val="PreformattedText"/>
        <w:bidi w:val="0"/>
        <w:spacing w:before="0" w:after="0"/>
        <w:jc w:val="left"/>
        <w:rPr/>
      </w:pPr>
      <w:r>
        <w:rPr/>
        <w:t xml:space="preserve"> </w:t>
      </w:r>
      <w:r>
        <w:rPr/>
        <w:t>C2582 C2586 ) C2583_=_C2584( C2583 C2584 ) \nC2583_=_C2585( C2583 C2585 ) C2583_=_C2586( C2583 C2586 ) C2584_=_C2585( C2584 C2585 ) C2584_=_C2586( C2584 C2586 ) C2584_=_C2658( C2584 C2658 ) C2585_=_C2586( C2585 C2586 ) \nC2585_=_C2660( C2585 C2660 ) C2586_=_C2616( C2586 C2616 ) C2586_=_C2667( C2586 C2667 ) C2612_=_C2613( C2612 C2613 ) C2612_=_C2614( C2612 C2614 ) C2612_=_C2615( C2612 C2615 ) \nC2612_=_C2616( C2612 C2616 ) C2613_=_C2614( C2613 C2614 ) C2613_=_C2615( C2613 C2615 ) C2613_=_C2616( C2613 C2616 ) C2614_=_C2615( C2614 C2615 ) C2614_=_C2616( C2614 C2616 ) \nC2614_=_C2662( C2614 C2662 ) C2615_=_C2616( C2615 C2616 ) C2615_=_C2666( C2615 C2666 ) C2616_=_C2667( C2616 C2667 ) C2658_=_C2659( C2658 C2659 ) C2658_=_C2660( C2658 C2660 ) \nC2658_=_C2661( C2658 C2661 ) C2658_=_C2662( C2658 C2662 ) C2658_=_C2663( C2658 C2663 ) C2658_=_C2664( C2658 C2664 ) C2658_=_C2665( C2658 C2665 ) C2658_=_C2666( C2658 C2666 ) \nC2658_=_C2667( C2658 C2667 ) C2659_=_C2660( C2659 C2660 ) C2659_=_C2661( C2659 C2661 ) C2659_=_C2662( C2659 C2662 ) C2659_=_C2663( C2659 C2663 ) C2659_=_C2664( C2659 C2664 ) \nC2659_=_C2665( C2659 C2665 ) C2659_=_C2666( C2659 C2666 ) C2659_=_C2667( C2659 C2667 ) C2660_=_C2661( C2660 C2661 ) C2660_=_C2662( C2660 C2662 ) C2660_=_C2663( C2660 C2663 ) \nC2660_=_C2664( C2660 C2664 ) C2660_=_C2665( C2660 C2665 ) C2660_=_C2666( C2660 C2666 ) C2660_=_C2667( C2660 C2667 ) C2661_=_C2662( C2661 C2662 ) C2661_=_C2663( C2661 C2663 ) \nC2661_=_C2664( C2661 C2664 ) C2661_=_C2665( C2661 C2665 ) C2661_=_C2666( C2661 C2666 ) C2661_=_C2667( C2661 C2667 ) C2662_=_C2663( C2662 C2663 ) C2662_=_C2664( C2662 C2664 ) \nC2662_=_C2665( C2662 C2665 ) C2662_=_C2666( C2662 C2666 ) C2662_=_C2667( C2662 C2667 ) C2663_=_C2664( C2663 C2664 ) C2663_=_C2665( C2663 C2665 ) C2663_=_C2666( C2663 C2666 ) \nC2663_=_C2667( C2663 C2667 ) C2664_=_C2665( C2664 C2665 ) C2664_=_C2666( C2664 C2666 ) C2664_=_C2667( C2664 C2667 ) C2665_=_C2666( C2665 C2666 ) C2665_=_C2667( C2665 C2667 ) \nC2666_=_C2667( C2666 C2667 ) C3263_=_C3264( C3263 C3264 ) C3263_=_C3265( C3263 C3265 ) C3263_=_C3266( C3263 C3266 ) C3263_=_C3267( C3263 C3267 ) C3263_=_C3268( C3263 C3268 ) \nC3263_=_C3269( C3263 C3269 ) C3263_=_C3270( C3263 C3270 ) C3263_=_C3271( C3263 C3271 ) C3263_=_C3272( C3263 C3272 ) C3263_=_C3273( C3263 C3273 ) C3263_=_C3274( C3263 C3274 ) \nC3263_=_C3275( C3263 C3275 ) C3263_=_C3276( C3263 C3276 ) C3263_=_C3277( C3263 C3277 ) C3263_=_C3278( C3263 C3278 ) C3263_=_C3279( C3263 C3279 ) C3263_=_C3280( C3263 C3280 ) \nC3264_=_C3265( C3264 C3265 ) C3264_=_C3266( C3264 C3266 ) C3264_=_C3267( C3264 C3267 ) C3264_=_C3268( C3264 C3268 ) C3264_=_C3269( C3264 C3269 ) C3264_=_C3270( C3264 C3270 ) \nC3264_=_C3271( C3264 C3271 ) C3264_=_C3272( C3264 C3272 ) C3264_=_C3273( C3264 C3273 ) C3264_=_C3274( C3264 C3274 ) C3264_=_C3275( C3264 C3275 ) C3264_=_C3276( C3264 C3276 ) \nC3264_=_C3277( C3264 C3277 ) C3264_=_C3278( C3264 C3278 ) C3264_=_C3279( C3264 C3279 ) C3264_=_C3280( C3264 C3280 ) C3265_=_C3266( C3265 C3266 ) C3265_=_C3267( C3265 C3267 ) \nC3265_=_C3268( C3265 C3268 ) C3265_=_C3269( C3265 C3269 ) C3265_=_C3270( C3265 C3270 ) C3265_=_C3271( C3265 C3271 ) C3265_=_C3272( C3265 C3272 ) C3265_=_C3273( C3265 C3273 ) \nC3265_=_C3274( C3265 C3274 ) C3265_=_C3275( C3265 C3275 ) C3265_=_C3276( C3265 C3276 ) C3265_=_C3277( C3265 C3277 ) C3265_=_C3278( C3265 C3278 ) C3265_=_C3279( C3265 C3279 ) \nC3265_=_C3280( C3265 C3280 ) C3266_=_C3267( C3266 C3267 ) C3266_=_C3268( C3266 C3268 ) C3266_=_C3269( C3266 C3269 ) C3266_=_C3270( C3266 C3270 ) C3266_=_C3271( C3266 C3271 ) \nC3266_=_C3272( C3266 C3272 ) C3266_=_C3273( C3266 C3273 ) C3266_=_C3274( C3266 C3274 ) C3266_=_C3275( C3266 C3275 ) C3266_=_C3276( C3266 C3276 ) C3266_=_C3277( C3266 C3277 ) \nC3266_=_C3278( C3266 C3278 ) C3266_=_C3279( C3266 C3279 ) C3266_=_C3280( C3266 C3280 ) C3267_=_C3268( C3267 C3268 ) C3267_=_C3269( C3267 C3269 ) C3267_=_C3270( C3267 C3270 ) \nC3267_=_C3271( C3267 C3271 ) C3267_=_C3272( C3267 C3272 ) C3267_=_C3273( C3267 C3273 ) C3267_=_C3274( C3267 C3274 ) C3267_=_C3275( C3267 C3275 ) C3267_=_C3276( C3267 C3276 ) \nC3267_=_C3277( C3267 C3277 ) C3267_=_C3278( C3267 C3278 ) C3267_=_C3279( C3267 C3279 ) C3267_=_C3280( C3267 C3280 ) C3268_=_C3269( C3268 C3269 ) C3268_=_C3270( C3268 C3270 ) \nC3268_=_C3271( C3268 C3271 ) C3268_=_C3272( C3268 C3272 ) C3268_=_C3273( C3268 C3273 ) C3268_=_C3274( C3268 C3274 ) C3268_=_C3275( C3268 C3275 ) C3268_=_C3276( C3268 C3276 ) \nC3268_=_C3277( C3268 C3277 ) C3268_=_C3278( C3268 C3278 ) C3268_=_C3279( C3268 C3279 ) C3268_=_C3280( C3268 C3280 ) C3269_=_C3270( C3269 C3270 ) C3269_=_C3271( C3269 C3271 ) \nC3269_=_C3272( C3269 C3272 ) C3269_=_C3273( C3269 C3273 ) C3269_=_C3274( C3269 C3274 ) C3269_=_C3275( C3269 C3275 ) C3269_=_C3276( C3269 C3276 ) C3269_=_C3277( C3269 C3277 ) \nC3269_=_C3278( C3269 C3278 ) C3269_=_C3279( C3269 C3279 ) C3269_=_C3280( C3269 C3280 ) C3270_=_C3271( C3270 C3271 ) C3270_=_C3272( C3270 C3272 ) C3270_=_C3273( C3270 C3273 ) \nC3270_=_C3274( C3270 C3274 ) C3270_=_C3275( C3270 C3275 ) C3270_=_C3276( C3270 C3276 ) C3270_=_C3277( C3270 C3277 ) C3270_=_C3278( C3270 C3278 ) C3270_=_C3279( C3270 C3279 ) \nC3270_=_C3280( C3270 C3280 ) C3271_=_C3272( C3271 C3272 ) C3271_=_C3273( C3271 C3273 ) C3271_=_C3274( C3271 C3274 ) C3271_=_C3275( C3271 C3275 ) C3271_=_C3276( C3271 C3276 ) \nC3271_=_C3277( C3271 C3277 ) C3271_=_C3278( C3271 C3278 ) C3271_=_C3279( C3271 C3279 ) C3271_=_C3280( C3271 C3280 ) C3272_=_C3273( C3272 C3273 ) C3272_=_C3274( C3272 C3274 ) \nC3272_=_C3275( C3272 C3275 ) C3272_=_C3276( C3272 C3276 ) C3272_=_C3277( C3272 C3277 ) C3272_=_C3278( C3272 C3278 ) C3272_=_C3279( C3272 C3279 ) C3272_=_C3280( C3272 C3280 ) \nC3273_=_C3274( C3273 C3274 ) C3273_=_C3275( C3273 C3275 ) C3273_=_C3276( C3273 C3276 ) C3273_=_C3277( C3273 C3277 ) C3273_=_C3278( C3273 C3278 ) C3273_=_C3279( C3273 C3279 ) \nC3273_=_C3280( C3273 C3280 ) C3274_=_C3275( C3274 C3275 ) C3274_=_C3276( C3274 C3276 ) C3274_=_C3277( C3274 C3277 ) C3274_=_C3278( C3274 C3278 ) C3274_=_C3279( C3274 C3279 ) \nC3274_=_C3280( C3274 C3280 ) C3275_=_C3276( C3275 C3276 ) C3275_=_C3277( C3275 C3277 ) C3275_=_C3278( C3275 C3278 ) C3275_=_C3279( C3275 C3279 ) C3275_=_C3280( C3275 C3280 ) \nC3276_=_C3277( C3276 C3277 ) C3276_=_C3278( C3276 C3278 ) C3276_=_C3279( C3276 C3279 ) C3276_=_C3280( C3276 C3280 ) C3277_=_C3278( C3277 C3278 ) C3277_=_C3279( C3277 C3279 ) \nC3277_=_C3280( C3277 C3280 ) C3278_=_C3279( C3278 C3279 ) C3278_=_C3280( C3278 C3280 ) C3279_=_C3280( C3279 C3280 ) "];387-&gt;397[label="226: C210 C251 C390 C400 C410 \nC420 C430 C439 C440 C450 C460 \nC468 C470 C730 C734 C735 C742 \nC747 C754 C758 C759 C766 C782 \nC783 C791 C792 C793 C796 C797 \nC798 C799 C800 C801 C802 C806 \nC807 C815 C818 C826 C910 C912 \nC916 C918 C919 C920 C921 C922 \nC923 C924 C925 C926 C929 C930 \nC931 C932 C934 C1046 C1047 C1054 \nC1059 C1070 C1071 C1078 C1094 C1095 \nC1103 C1106 C1107 C1118 C1119 C1131 \nC1142 C1143 C1151 C1263 C1264 C1265 \nC1267 C1270 C1271 C1277 C1281 C1282 \nC1283 C1285 C1289 C1295 C1299 C1300 \nC1301 C1302 C1308 C1309 C1310 C1311 \nC1312 C1317 C1318 C1319 C1320 C1321 \nC1324 C1325 C1331 C1335 C1336 C1337 \nC1338 C1479 C1482 C1483 C1484 C1486 \nC1487 C1488 C1489 C1490 C1492 C1493 \nC1494 C1495 C1496 C1498 C1499 C1506 \nC1507 C1508 C1509 C1511 C1512 C1513 \nC1514 C1515 C1517 C1518 C1519 C1520 \nC1521 C1523 C1524 C1525 C1526 C1528 \nC1529 C1575 C1578 C1579 C1580 C1581 \nC1583 C1585 C1605 C1611 C1622 C1844 \nC1850 C1856 C1862 C1868 C1874 C1880 \nC1886 C1892 C2415 C2416 C2418 C2419 \nC2420 C2421 C2422 C2424 C2425 C2426 \nC2429 C2435 C2441 C2447 C2451 C2452 \nC2454 C2455 C2456 C2459 C2463 C2464 \nC2466 C2467 C2468 C2582 C2583 C2584 \nC2585 C2586 C2612 C2613 C2614 C2615 \nC2616 C2658 C2659 C2660 C2661 C2662 \nC2663 C2664 C2665 C2666 C2667 C3263 \nC3264 C3265 C3266 C3267 C3268 C3269 \nC3270 C3271 C3272 C3273 C3274 C3275 \nC3276 C3277 C3278 C3279 C3280 \n1664: C210_=_C251 ,C210_=_C439 ,C210_=_C468 ,C210_=_C792 ,C210_=_C793 ,\nC210_=_C796 ,C210_=_C797 ,C210_=_C798 ,C210_=_C799 ,C210_=_C800 ,C210_=_C801 ,\nC210_=_C802 ,C251_=_C439 ,C251_=_C468 ,C251_=_C792 ,C251_=_C793 ,C251_=_C796 ,\nC251_=_C797 ,C251_=_C798 ,C251_=_C799 ,C251_=_C800 ,C251_=_C801 ,C251_=_C802 ,\nC390_=_C400 ,C390_=_C410 ,C390_=_C420 ,C390_=_C430 ,C390_=_C440 ,C390_=_C450 ,\nC390_=_C460 ,C390_=_C470 ,C390_=_C910 ,C390_=_C912 ,C390_=_C916 ,C390_=_C918 ,\nC390_=_C919 ,C390_=_C920 ,C390_=_C921 ,C390_=_C922 ,C390_=_C923 ,C390_=_C924 ,\nC390_=_C925 ,C390_=_C926 ,C390_=_C929 ,C390_=_C930 ,C390_=_C931 ,C390_=_C932 ,\nC390_=_C934 ,C400_=_C410 ,C400_=_C420 ,C400_=_C430 ,C400_=_C440 ,C400_=_C450 ,\nC400_=_C460 ,C400_=_C470 ,C400_=_C910 ,C400_=_C912 ,C400_=_C916 ,C400_=_C918 ,\nC400_=_C919 ,C400_=_C920 ,C400_=_C921 ,C400_=_C922 ,C400_=_C923 ,C400_=_C924 ,\nC400_=_C925 ,C400_=_C926 ,C400_=_C929 ,C400_=_C930 ,C400_=_C931 ,C400_=_C932 ,\nC400_=_C934 ,C410_=_C420 ,C410_=_C430 ,C410_=_C440 ,C410_=_C450 ,C410_=_C460 ,\nC410_=_C470 ,C410_=_C910 ,C410_=_C912 ,C410_=_C916 ,C410_=_C918 ,C410_=_C919 ,\nC410_=_C920 ,C410_=_C921 ,C410_=_C922 ,C410_=_C923 ,C410_=_C924 ,C410_=_C925 ,\nC410_=_C926 ,C410_=_C929 ,C410_=_C930 ,C410_=_C931 ,C410_=_C932 ,C410_=_C934 ,\nC420_=_C430 ,C420_=_C440 ,C420_=_C450 ,C420_=_C460 ,C420_=_C470 ,C420_=_C910 ,\nC420_=_C912 ,C420_=_C916 ,C420_=_C918 ,C420_=_C919 ,C420_=_C920 ,C420_=_C921 ,\nC420_=_C922 ,C420_=_C923 ,C420_=_C924 ,C420_=_C925 ,C420_=_C926 ,C420_=_C929 ,\nC420_=_C930 ,C420_=_C931 ,C420_=_C932 ,C420_=_C934 ,C430_=_C440 ,C430_=_C450 ,\nC430_=_C460 ,C430_=_C470 ,C430_=_C910 ,C430_=_C912 ,C430_=_C916 ,C430_=_C918 ,\nC430_=_C919 ,C430_=_C920 ,C430_=_C921 ,C430_=_C922 ,C430_=_C923 ,C430_=_C924 ,\nC430_=_C925 ,C430_=_C926 ,C430_=_C929 ,C430_=_C930 ,C430_=_C931 ,C430_=_C932 ,\nC430_=_C934 ,C439_=_C440 ,C439_=_C468 ,C439_=_C792 ,C439_=_C793 ,C439_=_C796 ,\nC439_=_C797 ,C439_=_C798 ,C439_=_C799 ,C439_=_C800 ,C439_=_C801 ,C439_=_C802 ,\nC440_=_C450</w:t>
      </w:r>
    </w:p>
    <w:p>
      <w:pPr>
        <w:pStyle w:val="PreformattedText"/>
        <w:bidi w:val="0"/>
        <w:spacing w:before="0" w:after="0"/>
        <w:jc w:val="left"/>
        <w:rPr/>
      </w:pPr>
      <w:r>
        <w:rPr/>
        <w:t xml:space="preserve"> </w:t>
      </w:r>
      <w:r>
        <w:rPr/>
        <w:t>,C440_=_C460 ,C440_=_C470 ,C440_=_C910 ,C440_=_C912 ,C440_=_C916 ,\nC440_=_C918 ,C440_=_C919 ,C440_=_C920 ,C440_=_C921 ,C440_=_C922 ,C440_=_C923 ,\nC440_=_C924 ,C440_=_C925 ,C440_=_C926 ,C440_=_C929 ,C440_=_C930 ,C440_=_C931 ,\nC440_=_C932 ,C440_=_C934 ,C450_=_C460 ,C450_=_C470 ,C450_=_C910 ,C450_=_C912 ,\nC450_=_C916 ,C450_=_C918 ,C450_=_C919 ,C450_=_C920 ,C450_=_C921 ,C450_=_C922 ,\nC450_=_C923 ,C450_=_C924 ,C450_=_C925 ,C450_=_C926 ,C450_=_C929 ,C450_=_C930 ,\nC450_=_C931 ,C450_=_C932 ,C450_=_C934 ,C460_=_C470 ,C460_=_C910 ,C460_=_C912 ,\nC460_=_C916 ,C460_=_C918 ,C460_=_C919 ,C460_=_C920 ,C460_=_C921 ,C460_=_C922 ,\nC460_=_C923 ,C460_=_C924 ,C460_=_C925 ,C460_=_C926 ,C460_=_C929 ,C460_=_C930 ,\nC460_=_C931 ,C460_=_C932 ,C460_=_C934 ,C468_=_C470 ,C468_=_C792 ,C468_=_C793 ,\nC468_=_C796 ,C468_=_C797 ,C468_=_C798 ,C468_=_C799 ,C468_=_C800 ,C468_=_C801 ,\nC468_=_C802 ,C470_=_C910 ,C470_=_C912 ,C470_=_C916 ,C470_=_C918 ,C470_=_C919 ,\nC470_=_C920 ,C470_=_C921 ,C470_=_C922 ,C470_=_C923 ,C470_=_C924 ,C470_=_C925 ,\nC470_=_C926 ,C470_=_C929 ,C470_=_C930 ,C470_=_C931 ,C470_=_C932 ,C470_=_C934 ,\nC730_=_C754 ,C730_=_C1479 ,C730_=_C2421 ,C730_=_C2422 ,C730_=_C2424 ,C730_=_C2425 ,\nC730_=_C2426 ,C734_=_C735 ,C734_=_C742 ,C734_=_C758 ,C734_=_C1263 ,C734_=_C1264 ,\nC734_=_C1265 ,C734_=_C1267 ,C735_=_C742 ,C735_=_C782 ,C735_=_C1281 ,C735_=_C1282 ,\nC735_=_C1283 ,C735_=_C1285 ,C742_=_C766 ,C742_=_C2415 ,C742_=_C2416 ,C742_=_C2418 ,\nC742_=_C2419 ,C742_=_C2420 ,C747_=_C754 ,C747_=_C1308 ,C747_=_C1309 ,C747_=_C1310 ,\nC747_=_C1311 ,C747_=_C1312 ,C754_=_C1479 ,C754_=_C2421 ,C754_=_C2422 ,C754_=_C2424 ,\nC754_=_C2425 ,C754_=_C2426 ,C758_=_C759 ,C758_=_C766 ,C758_=_C1263 ,C758_=_C1264 ,\nC758_=_C1265 ,C758_=_C1267 ,C759_=_C766 ,C759_=_C806 ,C759_=_C1299 ,C759_=_C1300 ,\nC759_=_C1301 ,C759_=_C1302 ,C766_=_C2415 ,C766_=_C2416 ,C766_=_C2418 ,C766_=_C2419 ,\nC766_=_C2420 ,C782_=_C783 ,C782_=_C791 ,C782_=_C1281 ,C782_=_C1282 ,C782_=_C1283 ,\nC782_=_C1285 ,C783_=_C791 ,C783_=_C818 ,C783_=_C1317 ,C783_=_C1318 ,C783_=_C1319 ,\nC783_=_C1320 ,C783_=_C1321 ,C791_=_C826 ,C791_=_C2451 ,C791_=_C2452 ,C791_=_C2454 ,\nC791_=_C2455 ,C791_=_C2456 ,C792_=_C793 ,C792_=_C796 ,C792_=_C797 ,C792_=_C798 ,\nC792_=_C799 ,C792_=_C800 ,C792_=_C801 ,C792_=_C802 ,C792_=_C1106 ,C792_=_C1107 ,\nC793_=_C796 ,C793_=_C797 ,C793_=_C798 ,C793_=_C799 ,C793_=_C800 ,C793_=_C801 ,\nC793_=_C802 ,C793_=_C1142 ,C793_=_C1143 ,C793_=_C1151 ,C796_=_C797 ,C796_=_C798 ,\nC796_=_C799 ,C796_=_C800 ,C796_=_C801 ,C796_=_C802 ,C797_=_C798 ,C797_=_C799 ,\nC797_=_C800 ,C797_=_C801 ,C797_=_C802 ,C798_=_C799 ,C798_=_C800 ,C798_=_C801 ,\nC798_=_C802 ,C798_=_C923 ,C798_=_C1874 ,C799_=_C800 ,C799_=_C801 ,C799_=_C802 ,\nC799_=_C926 ,C799_=_C1892 ,C800_=_C801 ,C800_=_C802 ,C800_=_C1490 ,C800_=_C1513 ,\nC801_=_C802 ,C801_=_C1514 ,C801_=_C1520 ,C802_=_C932 ,C802_=_C1492 ,C802_=_C1515 ,\nC802_=_C1581 ,C802_=_C2447 ,C806_=_C807 ,C806_=_C815 ,C806_=_C1299 ,C806_=_C1300 ,\nC806_=_C1301 ,C806_=_C1302 ,C807_=_C815 ,C807_=_C1335 ,C807_=_C1336 ,C807_=_C1337 ,\nC807_=_C1338 ,C815_=_C2463 ,C815_=_C2464 ,C815_=_C2466 ,C815_=_C2467 ,C815_=_C2468 ,\nC818_=_C826 ,C818_=_C1317 ,C818_=_C1318 ,C818_=_C1319 ,C818_=_C1320 ,C818_=_C1321 ,\nC826_=_C2451 ,C826_=_C2452 ,C826_=_C2454 ,C826_=_C2455 ,C826_=_C2456 ,C910_=_C912 ,\nC910_=_C916 ,C910_=_C918 ,C910_=_C919 ,C910_=_C920 ,C910_=_C921 ,C910_=_C922 ,\nC910_=_C923 ,C910_=_C924 ,C910_=_C925 ,C910_=_C926 ,C910_=_C929 ,C910_=_C930 ,\nC910_=_C931 ,C910_=_C932 ,C910_=_C934 ,C910_=_C1270 ,C910_=_C1271 ,C910_=_C1277 ,\nC912_=_C916 ,C912_=_C918 ,C912_=_C919 ,C912_=_C920 ,C912_=_C921 ,C912_=_C922 ,\nC912_=_C923 ,C912_=_C924 ,C912_=_C925 ,C912_=_C926 ,C912_=_C929 ,C912_=_C930 ,\nC912_=_C931 ,C912_=_C932 ,C912_=_C934 ,C912_=_C1289 ,C912_=_C1295 ,C916_=_C918 ,\nC916_=_C919 ,C916_=_C920 ,C916_=_C921 ,C916_=_C922 ,C916_=_C923 ,C916_=_C924 ,\nC916_=_C925 ,C916_=_C926 ,C916_=_C929 ,C916_=_C930 ,C916_=_C931 ,C916_=_C932 ,\nC916_=_C934 ,C916_=_C1324 ,C916_=_C1325 ,C916_=_C1331 ,C918_=_C919 ,C918_=_C920 ,\nC918_=_C921 ,C918_=_C922 ,C918_=_C923 ,C918_=_C924 ,C918_=_C925 ,C918_=_C926 ,\nC918_=_C929 ,C918_=_C930 ,C918_=_C931 ,C918_=_C932 ,C918_=_C934 ,C918_=_C1844 ,\nC919_=_C920 ,C919_=_C921 ,C919_=_C922 ,C919_=_C923 ,C919_=_C924 ,C919_=_C925 ,\nC919_=_C926 ,C919_=_C929 ,C919_=_C930 ,C919_=_C931 ,C919_=_C932 ,C919_=_C934 ,\nC919_=_C1850 ,C920_=_C921 ,C920_=_C922 ,C920_=_C923 ,C920_=_C924 ,C920_=_C925 ,\nC920_=_C926 ,C920_=_C929 ,C920_=_C930 ,C920_=_C931 ,C920_=_C932 ,C920_=_C934 ,\nC920_=_C1856 ,C921_=_C922 ,C921_=_C923 ,C921_=_C924 ,C921_=_C925 ,C921_=_C926 ,\nC921_=_C929 ,C921_=_C930 ,C921_=_C931 ,C921_=_C932 ,C921_=_C934 ,C921_=_C1862 ,\nC922_=_C923 ,C922_=_C924 ,C922_=_C925 ,C922_=_C926 ,C922_=_C929 ,C922_=_C930 ,\nC922_=_C931 ,C922_=_C932 ,C922_=_C934 ,C922_=_C1868 ,C923_=_C924 ,C923_=_C925 ,\nC923_=_C926 ,C923_=_C929 ,C923_=_C930 ,C923_=_C931 ,C923_=_C932 ,C923_=_C934 ,\nC923_=_C1874 ,C924_=_C925 ,C924_=_C926 ,C924_=_C929 ,C924_=_C930 ,C924_=_C931 ,\nC924_=_C932 ,C924_=_C934 ,C924_=_C1880 ,C925_=_C926 ,C925_=_C929 ,C925_=_C930 ,\nC925_=_C931 ,C925_=_C932 ,C925_=_C934 ,C925_=_C1886 ,C926_=_C929 ,C926_=_C930 ,\nC926_=_C931 ,C926_=_C932 ,C926_=_C934 ,C926_=_C1892 ,C929_=_C930 ,C929_=_C931 ,\nC929_=_C932 ,C929_=_C934 ,C929_=_C1486 ,C929_=_C1509 ,C929_=_C1578 ,C929_=_C2429 ,\nC930_=_C931 ,C930_=_C932 ,C930_=_C934 ,C930_=_C1579 ,C930_=_C2435 ,C931_=_C932 ,\nC931_=_C934 ,C931_=_C1498 ,C931_=_C1521 ,C931_=_C1580 ,C931_=_C2441 ,C932_=_C934 ,\nC932_=_C1492 ,C932_=_C1515 ,C932_=_C1581 ,C932_=_C2447 ,C934_=_C1528 ,C934_=_C1583 ,\nC934_=_C2459 ,C1046_=_C1047 ,C1046_=_C1054 ,C1046_=_C1070 ,C1046_=_C1482 ,C1046_=_C1483 ,\nC1046_=_C1484 ,C1046_=_C1486 ,C1046_=_C1487 ,C1047_=_C1054 ,C1047_=_C1094 ,C1047_=_C1494 ,\nC1047_=_C1495 ,C1047_=_C1496 ,C1047_=_C1498 ,C1047_=_C1499 ,C1054_=_C1078 ,C1054_=_C1605 ,\nC1054_=_C2582 ,C1054_=_C2583 ,C1054_=_C2584 ,C1054_=_C2585 ,C1054_=_C2586 ,C1059_=_C1106 ,\nC1059_=_C1270 ,C1059_=_C1488 ,C1059_=_C1489 ,C1059_=_C1490 ,C1059_=_C1492 ,C1059_=_C1493 ,\nC1070_=_C1071 ,C1070_=_C1078 ,C1070_=_C1482 ,C1070_=_C1483 ,C1070_=_C1484 ,C1070_=_C1486 ,\nC1070_=_C1487 ,C1071_=_C1078 ,C1071_=_C1118 ,C1071_=_C1506 ,C1071_=_C1507 ,C1071_=_C1508 ,\nC1071_=_C1509 ,C1071_=_C1511 ,C1078_=_C1605 ,C1078_=_C2582 ,C1078_=_C2583 ,C1078_=_C2584 ,\nC1078_=_C2585 ,C1078_=_C2586 ,C1094_=_C1095 ,C1094_=_C1103 ,C1094_=_C1494 ,C1094_=_C1495 ,\nC1094_=_C1496 ,C1094_=_C1498 ,C1094_=_C1499 ,C1095_=_C1103 ,C1095_=_C1143 ,C1095_=_C1518 ,\nC1095_=_C1519 ,C1095_=_C1520 ,C1095_=_C1521 ,C1095_=_C1523 ,C1103_=_C1151 ,C1103_=_C1611 ,\nC1103_=_C2612 ,C1103_=_C2613 ,C1103_=_C2614 ,C1103_=_C2615 ,C1103_=_C2616 ,C1106_=_C1107 ,\nC1106_=_C1270 ,C1106_=_C1488 ,C1106_=_C1489 ,C1106_=_C1490 ,C1106_=_C1492 ,C1106_=_C1493 ,\nC1107_=_C1142 ,C1107_=_C1512 ,C1107_=_C1513 ,C1107_=_C1514 ,C1107_=_C1515 ,C1107_=_C1517 ,\nC1118_=_C1119 ,C1118_=_C1506 ,C1118_=_C1507 ,C1118_=_C1508 ,C1118_=_C1509 ,C1118_=_C1511 ,\nC1119_=_C1131 ,C1119_=_C1324 ,C1119_=_C1524 ,C1119_=_C1525 ,C1119_=_C1526 ,C1119_=_C1528 ,\nC1119_=_C1529 ,C1131_=_C1324 ,C1131_=_C1524 ,C1131_=_C1525 ,C1131_=_C1526 ,C1131_=_C1528 ,\nC1131_=_C1529 ,C1142_=_C1143 ,C1142_=_C1151 ,C1142_=_C1512 ,C1142_=_C1513 ,C1142_=_C1514 ,\nC1142_=_C1515 ,C1142_=_C1517 ,C1143_=_C1151 ,C1143_=_C1518 ,C1143_=_C1519 ,C1143_=_C1520 ,\nC1143_=_C1521 ,C1143_=_C1523 ,C1151_=_C1611 ,C1151_=_C2612 ,C1151_=_C2613 ,C1151_=_C2614 ,\nC1151_=_C2615 ,C1151_=_C2616 ,C1263_=_C1264 ,C1263_=_C1265 ,C1263_=_C1267 ,C1263_=_C1281 ,\nC1264_=_C1265 ,C1264_=_C1267 ,C1264_=_C1299 ,C1265_=_C1267 ,C1265_=_C1283 ,C1265_=_C1301 ,\nC1265_=_C1310 ,C1265_=_C1319 ,C1265_=_C1337 ,C1267_=_C1302 ,C1270_=_C1271 ,C1270_=_C1277 ,\nC1270_=_C1488 ,C1270_=_C1489 ,C1270_=_C1490 ,C1270_=_C1492 ,C1270_=_C1493 ,C1271_=_C1277 ,\nC1271_=_C1289 ,C1271_=_C1325 ,C1271_=_C1575 ,C1271_=_C1578 ,C1271_=_C1579 ,C1271_=_C1580 ,\nC1271_=_C1581 ,C1271_=_C1583 ,C1271_=_C1585 ,C1277_=_C1295 ,C1277_=_C1331 ,C1277_=_C1622 ,\nC1277_=_C2658 ,C1277_=_C2659 ,C1277_=_C2660 ,C1277_=_C2661 ,C1277_=_C2662 ,C1277_=_C2663 ,\nC1277_=_C2664 ,C1277_=_C2665 ,C1277_=_C2666 ,C1277_=_C2667 ,C1281_=_C1282 ,C1281_=_C1283 ,\nC1281_=_C1285 ,C1282_=_C1283 ,C1282_=_C1285 ,C1282_=_C1317 ,C1283_=_C1285 ,C1283_=_C1301 ,\nC1283_=_C1310 ,C1283_=_C1319 ,C1283_=_C1337 ,C1285_=_C1320 ,C1289_=_C1295 ,C1289_=_C1325 ,\nC1289_=_C1575 ,C1289_=_C1578 ,C1289_=_C1579 ,C1289_=_C1580 ,C1289_=_C1581 ,C1289_=_C1583 ,\nC1289_=_C1585 ,C1295_=_C1331 ,C1295_=_C1622 ,C1295_=_C2658 ,C1295_=_C2659 ,C1295_=_C2660 ,\nC1295_=_C2661 ,C1295_=_C2662 ,C1295_=_C2663 ,C1295_=_C2664 ,C1295_=_C2665 ,C1295_=_C2666 ,\nC1295_=_C2667 ,C1299_=_C1300 ,C1299_=_C1301 ,C1299_=_C1302 ,C1300_=_C1301 ,C1300_=_C1302 ,\nC1300_=_C1336 ,C1301_=_C1302 ,C1301_=_C1310 ,C1301_=_C1319 ,C1301_=_C1337 ,C1308_=_C1309 ,\nC1308_=_C1310 ,C1308_=_C1311 ,C1308_=_C1312 ,C1309_=_C1310 ,C1309_=_C1311 ,C1309_=_C1312 ,\nC1309_=_C1335 ,C1310_=_C1311 ,C1310_=_C1312 ,C1310_=_C1319 ,C1310_=_C1337 ,C1311_=_C1312 ,\nC1312_=_C1338 ,C1317_=_C1318 ,C1317_=_C1319 ,C1317_=_C1320 ,C1317_=_C1321 ,C1318_=_C1319 ,\nC1318_=_C1320 ,C1318_=_C1321 ,C1319_=_C1320 ,C1319_=_C1321 ,C1319_=_C1337 ,C1320_=_C1321 ,\nC1324_=_C1325 ,C1324_=_C1331 ,C1324_=_C1524 ,C1324_=_C1525 ,C1324_=_C1526 ,C1324_=_C1528 ,\nC1324_=_C1529 ,C1325_=_C1331 ,C1325_=_C1575 ,C1325_=_C1578 ,C1325_=_C1579 ,C1325_=_C1580 ,\nC1325_=_C1581 ,C1325_=_C1583 ,C1325_=_C1585 ,C1331_=_C1622 ,C1331_=_C2658 ,C1331_=_C2659 ,\nC1331_=_C2660 ,C1331_=_C2661 ,C1331_=_C2662 ,C1331_=_C2663 ,C1331_=_C2664 ,C1331_=_C2665 ,\nC1331_=_C2666 ,C1331_=_C2667 ,C1335_=_C1336 ,C1335_=_C1337 ,C1335_=_C1338 ,C1336_=_C1337 ,\nC1336_=_C1338 ,C1337_=_C1338 ,C1479_=_C2421 ,C1479_=_C2422 ,C1479_=_C2424 ,C1479_=_C2425 ,\nC1479_=_C2426 ,C1482_=_C1483 ,C1482_=_C1484 ,C1482_=_C1486 ,C1482_=_C1487 ,C1482_=_C1488 ,\nC1482_=_C1494 ,C1482_=_C1506 ,C1482_=_C1512 ,C1482_=_C1518 ,C1482_=_C1524 ,C1482_=_C1575 ,\nC1482_=_C1605 ,C1482_=_C1611</w:t>
      </w:r>
    </w:p>
    <w:p>
      <w:pPr>
        <w:pStyle w:val="PreformattedText"/>
        <w:bidi w:val="0"/>
        <w:spacing w:before="0" w:after="0"/>
        <w:jc w:val="left"/>
        <w:rPr/>
      </w:pPr>
      <w:r>
        <w:rPr/>
        <w:t xml:space="preserve"> </w:t>
      </w:r>
      <w:r>
        <w:rPr/>
        <w:t>,C1482_=_C1622 ,C1483_=_C1484 ,C1483_=_C1486 ,C1483_=_C1487 ,\nC1483_=_C1495 ,C1484_=_C1486 ,C1484_=_C1487 ,C1484_=_C1507 ,C1486_=_C1487 ,C1486_=_C1509 ,\nC1486_=_C1578 ,C1486_=_C2429 ,C1487_=_C1493 ,C1487_=_C1499 ,C1487_=_C1511 ,C1487_=_C1517 ,\nC1487_=_C1523 ,C1487_=_C1529 ,C1487_=_C1585 ,C1488_=_C1489 ,C1488_=_C1490 ,C1488_=_C1492 ,\nC1488_=_C1493 ,C1488_=_C1494 ,C1488_=_C1506 ,C1488_=_C1512 ,C1488_=_C1518 ,C1488_=_C1524 ,\nC1488_=_C1575 ,C1488_=_C1605 ,C1488_=_C1611 ,C1488_=_C1622 ,C1489_=_C1490 ,C1489_=_C1492 ,\nC1489_=_C1493 ,C1490_=_C1492 ,C1490_=_C1493 ,C1490_=_C1513 ,C1492_=_C1493 ,C1492_=_C1515 ,\nC1492_=_C1581 ,C1492_=_C2447 ,C1493_=_C1499 ,C1493_=_C1511 ,C1493_=_C1517 ,C1493_=_C1523 ,\nC1493_=_C1529 ,C1493_=_C1585 ,C1494_=_C1495 ,C1494_=_C1496 ,C1494_=_C1498 ,C1494_=_C1499 ,\nC1494_=_C1506 ,C1494_=_C1512 ,C1494_=_C1518 ,C1494_=_C1524 ,C1494_=_C1575 ,C1494_=_C1605 ,\nC1494_=_C1611 ,C1494_=_C1622 ,C1495_=_C1496 ,C1495_=_C1498 ,C1495_=_C1499 ,C1496_=_C1498 ,\nC1496_=_C1499 ,C1496_=_C1519 ,C1498_=_C1499 ,C1498_=_C1521 ,C1498_=_C1580 ,C1498_=_C2441 ,\nC1499_=_C1511 ,C1499_=_C1517 ,C1499_=_C1523 ,C1499_=_C1529 ,C1499_=_C1585 ,C1506_=_C1507 ,\nC1506_=_C1508 ,C1506_=_C1509 ,C1506_=_C1511 ,C1506_=_C1512 ,C1506_=_C1518 ,C1506_=_C1524 ,\nC1506_=_C1575 ,C1506_=_C1605 ,C1506_=_C1611 ,C1506_=_C1622 ,C1507_=_C1508 ,C1507_=_C1509 ,\nC1507_=_C1511 ,C1508_=_C1509 ,C1508_=_C1511 ,C1508_=_C1525 ,C1509_=_C1511 ,C1509_=_C1578 ,\nC1509_=_C2429 ,C1511_=_C1517 ,C1511_=_C1523 ,C1511_=_C1529 ,C1511_=_C1585 ,C1512_=_C1513 ,\nC1512_=_C1514 ,C1512_=_C1515 ,C1512_=_C1517 ,C1512_=_C1518 ,C1512_=_C1524 ,C1512_=_C1575 ,\nC1512_=_C1605 ,C1512_=_C1611 ,C1512_=_C1622 ,C1513_=_C1514 ,C1513_=_C1515 ,C1513_=_C1517 ,\nC1514_=_C1515 ,C1514_=_C1517 ,C1514_=_C1520 ,C1515_=_C1517 ,C1515_=_C1581 ,C1515_=_C2447 ,\nC1517_=_C1523 ,C1517_=_C1529 ,C1517_=_C1585 ,C1518_=_C1519 ,C1518_=_C1520 ,C1518_=_C1521 ,\nC1518_=_C1523 ,C1518_=_C1524 ,C1518_=_C1575 ,C1518_=_C1605 ,C1518_=_C1611 ,C1518_=_C1622 ,\nC1519_=_C1520 ,C1519_=_C1521 ,C1519_=_C1523 ,C1520_=_C1521 ,C1520_=_C1523 ,C1521_=_C1523 ,\nC1521_=_C1580 ,C1521_=_C2441 ,C1523_=_C1529 ,C1523_=_C1585 ,C1524_=_C1525 ,C1524_=_C1526 ,\nC1524_=_C1528 ,C1524_=_C1529 ,C1524_=_C1575 ,C1524_=_C1605 ,C1524_=_C1611 ,C1524_=_C1622 ,\nC1525_=_C1526 ,C1525_=_C1528 ,C1525_=_C1529 ,C1526_=_C1528 ,C1526_=_C1529 ,C1528_=_C1529 ,\nC1528_=_C1583 ,C1528_=_C2459 ,C1529_=_C1585 ,C1575_=_C1578 ,C1575_=_C1579 ,C1575_=_C1580 ,\nC1575_=_C1581 ,C1575_=_C1583 ,C1575_=_C1585 ,C1575_=_C1605 ,C1575_=_C1611 ,C1575_=_C1622 ,\nC1578_=_C1579 ,C1578_=_C1580 ,C1578_=_C1581 ,C1578_=_C1583 ,C1578_=_C1585 ,C1578_=_C2429 ,\nC1579_=_C1580 ,C1579_=_C1581 ,C1579_=_C1583 ,C1579_=_C1585 ,C1579_=_C2435 ,C1580_=_C1581 ,\nC1580_=_C1583 ,C1580_=_C1585 ,C1580_=_C2441 ,C1581_=_C1583 ,C1581_=_C1585 ,C1581_=_C2447 ,\nC1583_=_C1585 ,C1583_=_C2459 ,C1605_=_C1611 ,C1605_=_C1622 ,C1605_=_C2582 ,C1605_=_C2583 ,\nC1605_=_C2584 ,C1605_=_C2585 ,C1605_=_C2586 ,C1611_=_C1622 ,C1611_=_C2612 ,C1611_=_C2613 ,\nC1611_=_C2614 ,C1611_=_C2615 ,C1611_=_C2616 ,C1622_=_C2658 ,C1622_=_C2659 ,C1622_=_C2660 ,\nC1622_=_C2661 ,C1622_=_C2662 ,C1622_=_C2663 ,C1622_=_C2664 ,C1622_=_C2665 ,C1622_=_C2666 ,\nC1622_=_C2667 ,C1844_=_C1850 ,C1844_=_C1856 ,C1844_=_C1862 ,C1844_=_C1868 ,C1844_=_C1874 ,\nC1844_=_C1880 ,C1844_=_C1886 ,C1844_=_C1892 ,C1844_=_C2429 ,C1844_=_C2435 ,C1844_=_C2441 ,\nC1844_=_C2447 ,C1844_=_C2459 ,C1844_=_C3263 ,C1844_=_C3264 ,C1844_=_C3265 ,C1844_=_C3266 ,\nC1844_=_C3267 ,C1844_=_C3268 ,C1844_=_C3269 ,C1844_=_C3270 ,C1844_=_C3271 ,C1844_=_C3272 ,\nC1844_=_C3273 ,C1844_=_C3274 ,C1844_=_C3275 ,C1844_=_C3276 ,C1844_=_C3277 ,C1844_=_C3278 ,\nC1844_=_C3279 ,C1844_=_C3280 ,C1850_=_C1856 ,C1850_=_C1862 ,C1850_=_C1868 ,C1850_=_C1874 ,\nC1850_=_C1880 ,C1850_=_C1886 ,C1850_=_C1892 ,C1850_=_C2429 ,C1850_=_C2435 ,C1850_=_C2441 ,\nC1850_=_C2447 ,C1850_=_C2459 ,C1850_=_C3263 ,C1850_=_C3264 ,C1850_=_C3265 ,C1850_=_C3266 ,\nC1850_=_C3267 ,C1850_=_C3268 ,C1850_=_C3269 ,C1850_=_C3270 ,C1850_=_C3271 ,C1850_=_C3272 ,\nC1850_=_C3273 ,C1850_=_C3274 ,C1850_=_C3275 ,C1850_=_C3276 ,C1850_=_C3277 ,C1850_=_C3278 ,\nC1850_=_C3279 ,C1850_=_C3280 ,C1856_=_C1862 ,C1856_=_C1868 ,C1856_=_C1874 ,C1856_=_C1880 ,\nC1856_=_C1886 ,C1856_=_C1892 ,C1856_=_C2429 ,C1856_=_C2435 ,C1856_=_C2441 ,C1856_=_C2447 ,\nC1856_=_C2459 ,C1856_=_C3263 ,C1856_=_C3264 ,C1856_=_C3265 ,C1856_=_C3266 ,C1856_=_C3267 ,\nC1856_=_C3268 ,C1856_=_C3269 ,C1856_=_C3270 ,C1856_=_C3271 ,C1856_=_C3272 ,C1856_=_C3273 ,\nC1856_=_C3274 ,C1856_=_C3275 ,C1856_=_C3276 ,C1856_=_C3277 ,C1856_=_C3278 ,C1856_=_C3279 ,\nC1856_=_C3280 ,C1862_=_C1868 ,C1862_=_C1874 ,C1862_=_C1880 ,C1862_=_C1886 ,C1862_=_C1892 ,\nC1862_=_C2429 ,C1862_=_C2435 ,C1862_=_C2441 ,C1862_=_C2447 ,C1862_=_C2459 ,C1862_=_C3263 ,\nC1862_=_C3264 ,C1862_=_C3265 ,C1862_=_C3266 ,C1862_=_C3267 ,C1862_=_C3268 ,C1862_=_C3269 ,\nC1862_=_C3270 ,C1862_=_C3271 ,C1862_=_C3272 ,C1862_=_C3273 ,C1862_=_C3274 ,C1862_=_C3275 ,\nC1862_=_C3276 ,C1862_=_C3277 ,C1862_=_C3278 ,C1862_=_C3279 ,C1862_=_C3280 ,C1868_=_C1874 ,\nC1868_=_C1880 ,C1868_=_C1886 ,C1868_=_C1892 ,C1868_=_C2429 ,C1868_=_C2435 ,C1868_=_C2441 ,\nC1868_=_C2447 ,C1868_=_C2459 ,C1868_=_C3263 ,C1868_=_C3264 ,C1868_=_C3265 ,C1868_=_C3266 ,\nC1868_=_C3267 ,C1868_=_C3268 ,C1868_=_C3269 ,C1868_=_C3270 ,C1868_=_C3271 ,C1868_=_C3272 ,\nC1868_=_C3273 ,C1868_=_C3274 ,C1868_=_C3275 ,C1868_=_C3276 ,C1868_=_C3277 ,C1868_=_C3278 ,\nC1868_=_C3279 ,C1868_=_C3280 ,C1874_=_C1880 ,C1874_=_C1886 ,C1874_=_C1892 ,C1874_=_C2429 ,\nC1874_=_C2435 ,C1874_=_C2441 ,C1874_=_C2447 ,C1874_=_C2459 ,C1874_=_C3263 ,C1874_=_C3264 ,\nC1874_=_C3265 ,C1874_=_C3266 ,C1874_=_C3267 ,C1874_=_C3268 ,C1874_=_C3269 ,C1874_=_C3270 ,\nC1874_=_C3271 ,C1874_=_C3272 ,C1874_=_C3273 ,C1874_=_C3274 ,C1874_=_C3275 ,C1874_=_C3276 ,\nC1874_=_C3277 ,C1874_=_C3278 ,C1874_=_C3279 ,C1874_=_C3280 ,C1880_=_C1886 ,C1880_=_C1892 ,\nC1880_=_C2429 ,C1880_=_C2435 ,C1880_=_C2441 ,C1880_=_C2447 ,C1880_=_C2459 ,C1880_=_C3263 ,\nC1880_=_C3264 ,C1880_=_C3265 ,C1880_=_C3266 ,C1880_=_C3267 ,C1880_=_C3268 ,C1880_=_C3269 ,\nC1880_=_C3270 ,C1880_=_C3271 ,C1880_=_C3272 ,C1880_=_C3273 ,C1880_=_C3274 ,C1880_=_C3275 ,\nC1880_=_C3276 ,C1880_=_C3277 ,C1880_=_C3278 ,C1880_=_C3279 ,C1880_=_C3280 ,C1886_=_C1892 ,\nC1886_=_C2429 ,C1886_=_C2435 ,C1886_=_C2441 ,C1886_=_C2447 ,C1886_=_C2459 ,C1886_=_C3263 ,\nC1886_=_C3264 ,C1886_=_C3265 ,C1886_=_C3266 ,C1886_=_C3267 ,C1886_=_C3268 ,C1886_=_C3269 ,\nC1886_=_C3270 ,C1886_=_C3271 ,C1886_=_C3272 ,C1886_=_C3273 ,C1886_=_C3274 ,C1886_=_C3275 ,\nC1886_=_C3276 ,C1886_=_C3277 ,C1886_=_C3278 ,C1886_=_C3279 ,C1886_=_C3280 ,C1892_=_C2429 ,\nC1892_=_C2435 ,C1892_=_C2441 ,C1892_=_C2447 ,C1892_=_C2459 ,C1892_=_C3263 ,C1892_=_C3264 ,\nC1892_=_C3265 ,C1892_=_C3266 ,C1892_=_C3267 ,C1892_=_C3268 ,C1892_=_C3269 ,C1892_=_C3270 ,\nC1892_=_C3271 ,C1892_=_C3272 ,C1892_=_C3273 ,C1892_=_C3274 ,C1892_=_C3275 ,C1892_=_C3276 ,\nC1892_=_C3277 ,C1892_=_C3278 ,C1892_=_C3279 ,C1892_=_C3280 ,C2415_=_C2416 ,C2415_=_C2418 ,\nC2415_=_C2419 ,C2415_=_C2420 ,C2416_=_C2418 ,C2416_=_C2419 ,C2416_=_C2420 ,C2418_=_C2419 ,\nC2418_=_C2420 ,C2419_=_C2420 ,C2420_=_C2426 ,C2420_=_C2456 ,C2420_=_C2468 ,C2421_=_C2422 ,\nC2421_=_C2424 ,C2421_=_C2425 ,C2421_=_C2426 ,C2422_=_C2424 ,C2422_=_C2425 ,C2422_=_C2426 ,\nC2424_=_C2425 ,C2424_=_C2426 ,C2425_=_C2426 ,C2426_=_C2456 ,C2426_=_C2468 ,C2429_=_C2435 ,\nC2429_=_C2441 ,C2429_=_C2447 ,C2429_=_C2459 ,C2429_=_C3263 ,C2429_=_C3264 ,C2429_=_C3265 ,\nC2429_=_C3266 ,C2429_=_C3267 ,C2429_=_C3268 ,C2429_=_C3269 ,C2429_=_C3270 ,C2429_=_C3271 ,\nC2429_=_C3272 ,C2429_=_C3273 ,C2429_=_C3274 ,C2429_=_C3275 ,C2429_=_C3276 ,C2429_=_C3277 ,\nC2429_=_C3278 ,C2429_=_C3279 ,C2429_=_C3280 ,C2435_=_C2441 ,C2435_=_C2447 ,C2435_=_C2459 ,\nC2435_=_C3263 ,C2435_=_C3264 ,C2435_=_C3265 ,C2435_=_C3266 ,C2435_=_C3267 ,C2435_=_C3268 ,\nC2435_=_C3269 ,C2435_=_C3270 ,C2435_=_C3271 ,C2435_=_C3272 ,C2435_=_C3273 ,C2435_=_C3274 ,\nC2435_=_C3275 ,C2435_=_C3276 ,C2435_=_C3277 ,C2435_=_C3278 ,C2435_=_C3279 ,C2435_=_C3280 ,\nC2441_=_C2447 ,C2441_=_C2459 ,C2441_=_C3263 ,C2441_=_C3264 ,C2441_=_C3265 ,C2441_=_C3266 ,\nC2441_=_C3267 ,C2441_=_C3268 ,C2441_=_C3269 ,C2441_=_C3270 ,C2441_=_C3271 ,C2441_=_C3272 ,\nC2441_=_C3273 ,C2441_=_C3274 ,C2441_=_C3275 ,C2441_=_C3276 ,C2441_=_C3277 ,C2441_=_C3278 ,\nC2441_=_C3279 ,C2441_=_C3280 ,C2447_=_C2459 ,C2447_=_C3263 ,C2447_=_C3264 ,C2447_=_C3265 ,\nC2447_=_C3266 ,C2447_=_C3267 ,C2447_=_C3268 ,C2447_=_C3269 ,C2447_=_C3270 ,C2447_=_C3271 ,\nC2447_=_C3272 ,C2447_=_C3273 ,C2447_=_C3274 ,C2447_=_C3275 ,C2447_=_C3276 ,C2447_=_C3277 ,\nC2447_=_C3278 ,C2447_=_C3279 ,C2447_=_C3280 ,C2451_=_C2452 ,C2451_=_C2454 ,C2451_=_C2455 ,\nC2451_=_C2456 ,C2452_=_C2454 ,C2452_=_C2455 ,C2452_=_C2456 ,C2454_=_C2455 ,C2454_=_C2456 ,\nC2455_=_C2456 ,C2456_=_C2468 ,C2459_=_C3263 ,C2459_=_C3264 ,C2459_=_C3265 ,C2459_=_C3266 ,\nC2459_=_C3267 ,C2459_=_C3268 ,C2459_=_C3269 ,C2459_=_C3270 ,C2459_=_C3271 ,C2459_=_C3272 ,\nC2459_=_C3273 ,C2459_=_C3274 ,C2459_=_C3275 ,C2459_=_C3276 ,C2459_=_C3277 ,C2459_=_C3278 ,\nC2459_=_C3279 ,C2459_=_C3280 ,C2463_=_C2464 ,C2463_=_C2466 ,C2463_=_C2467 ,C2463_=_C2468 ,\nC2464_=_C2466 ,C2464_=_C2467 ,C2464_=_C2468 ,C2466_=_C2467 ,C2466_=_C2468 ,C2467_=_C2468 ,\nC2582_=_C2583 ,C2582_=_C2584 ,C2582_=_C2585 ,C2582_=_C2586 ,C2583_=_C2584 ,C2583_=_C2585 ,\nC2583_=_C2586 ,C2584_=_C2585 ,C2584_=_C2586 ,C2584_=_C2658 ,C2585_=_C2586 ,C2585_=_C2660 ,\nC2586_=_C2616 ,C2586_=_C2667 ,C2612_=_C2613 ,C2612_=_C2614 ,C2612_=_C2615 ,C2612_=_C2616 ,\nC2613_=_C2614 ,C2613_=_C2615 ,C2613_=_C2616 ,C2614_=_C2615 ,C2614_=_C2616 ,C2614_=_C2662 ,\nC2615_=_C2616 ,C2615_=_C2666 ,C2616_=_C2667 ,C2658_=_C2659 ,C2658_=_C2660 ,C2658_=_C2661 ,\nC2658_=_C2662 ,C2658_=_C2663 ,C2658_=_C2664 ,C2658_=_C2665 ,C2658_=_C2666 ,C2658_=_C2667 ,\nC2659_=_C2660 ,C2659_=_C2661 ,C2659_=_C2662 ,C2659_=_C2663 ,C2659_=_C2664 ,C2659_=_C2665 ,\nC2659_=_C2666 ,C2659_=_C2667 ,C2660_=_C2661 ,C2660_=_C2662 ,C2660_=_C2663 ,C2660_=_C2664</w:t>
      </w:r>
    </w:p>
    <w:p>
      <w:pPr>
        <w:pStyle w:val="PreformattedText"/>
        <w:bidi w:val="0"/>
        <w:spacing w:before="0" w:after="0"/>
        <w:jc w:val="left"/>
        <w:rPr/>
      </w:pPr>
      <w:r>
        <w:rPr/>
        <w:t xml:space="preserve"> </w:t>
      </w:r>
      <w:r>
        <w:rPr/>
        <w:t>,\nC2660_=_C2665 ,C2660_=_C2666 ,C2660_=_C2667 ,C2661_=_C2662 ,C2661_=_C2663 ,C2661_=_C2664 ,\nC2661_=_C2665 ,C2661_=_C2666 ,C2661_=_C2667 ,C2662_=_C2663 ,C2662_=_C2664 ,C2662_=_C2665 ,\nC2662_=_C2666 ,C2662_=_C2667 ,C2663_=_C2664 ,C2663_=_C2665 ,C2663_=_C2666 ,C2663_=_C2667 ,\nC2664_=_C2665 ,C2664_=_C2666 ,C2664_=_C2667 ,C2665_=_C2666 ,C2665_=_C2667 ,C2666_=_C2667 ,\nC3263_=_C3264 ,C3263_=_C3265 ,C3263_=_C3266 ,C3263_=_C3267 ,C3263_=_C3268 ,C3263_=_C3269 ,\nC3263_=_C3270 ,C3263_=_C3271 ,C3263_=_C3272 ,C3263_=_C3273 ,C3263_=_C3274 ,C3263_=_C3275 ,\nC3263_=_C3276 ,C3263_=_C3277 ,C3263_=_C3278 ,C3263_=_C3279 ,C3263_=_C3280 ,C3264_=_C3265 ,\nC3264_=_C3266 ,C3264_=_C3267 ,C3264_=_C3268 ,C3264_=_C3269 ,C3264_=_C3270 ,C3264_=_C3271 ,\nC3264_=_C3272 ,C3264_=_C3273 ,C3264_=_C3274 ,C3264_=_C3275 ,C3264_=_C3276 ,C3264_=_C3277 ,\nC3264_=_C3278 ,C3264_=_C3279 ,C3264_=_C3280 ,C3265_=_C3266 ,C3265_=_C3267 ,C3265_=_C3268 ,\nC3265_=_C3269 ,C3265_=_C3270 ,C3265_=_C3271 ,C3265_=_C3272 ,C3265_=_C3273 ,C3265_=_C3274 ,\nC3265_=_C3275 ,C3265_=_C3276 ,C3265_=_C3277 ,C3265_=_C3278 ,C3265_=_C3279 ,C3265_=_C3280 ,\nC3266_=_C3267 ,C3266_=_C3268 ,C3266_=_C3269 ,C3266_=_C3270 ,C3266_=_C3271 ,C3266_=_C3272 ,\nC3266_=_C3273 ,C3266_=_C3274 ,C3266_=_C3275 ,C3266_=_C3276 ,C3266_=_C3277 ,C3266_=_C3278 ,\nC3266_=_C3279 ,C3266_=_C3280 ,C3267_=_C3268 ,C3267_=_C3269 ,C3267_=_C3270 ,C3267_=_C3271 ,\nC3267_=_C3272 ,C3267_=_C3273 ,C3267_=_C3274 ,C3267_=_C3275 ,C3267_=_C3276 ,C3267_=_C3277 ,\nC3267_=_C3278 ,C3267_=_C3279 ,C3267_=_C3280 ,C3268_=_C3269 ,C3268_=_C3270 ,C3268_=_C3271 ,\nC3268_=_C3272 ,C3268_=_C3273 ,C3268_=_C3274 ,C3268_=_C3275 ,C3268_=_C3276 ,C3268_=_C3277 ,\nC3268_=_C3278 ,C3268_=_C3279 ,C3268_=_C3280 ,C3269_=_C3270 ,C3269_=_C3271 ,C3269_=_C3272 ,\nC3269_=_C3273 ,C3269_=_C3274 ,C3269_=_C3275 ,C3269_=_C3276 ,C3269_=_C3277 ,C3269_=_C3278 ,\nC3269_=_C3279 ,C3269_=_C3280 ,C3270_=_C3271 ,C3270_=_C3272 ,C3270_=_C3273 ,C3270_=_C3274 ,\nC3270_=_C3275 ,C3270_=_C3276 ,C3270_=_C3277 ,C3270_=_C3278 ,C3270_=_C3279 ,C3270_=_C3280 ,\nC3271_=_C3272 ,C3271_=_C3273 ,C3271_=_C3274 ,C3271_=_C3275 ,C3271_=_C3276 ,C3271_=_C3277 ,\nC3271_=_C3278 ,C3271_=_C3279 ,C3271_=_C3280 ,C3272_=_C3273 ,C3272_=_C3274 ,C3272_=_C3275 ,\nC3272_=_C3276 ,C3272_=_C3277 ,C3272_=_C3278 ,C3272_=_C3279 ,C3272_=_C3280 ,C3273_=_C3274 ,\nC3273_=_C3275 ,C3273_=_C3276 ,C3273_=_C3277 ,C3273_=_C3278 ,C3273_=_C3279 ,C3273_=_C3280 ,\nC3274_=_C3275 ,C3274_=_C3276 ,C3274_=_C3277 ,C3274_=_C3278 ,C3274_=_C3279 ,C3274_=_C3280 ,\nC3275_=_C3276 ,C3275_=_C3277 ,C3275_=_C3278 ,C3275_=_C3279 ,C3275_=_C3280 ,C3276_=_C3277 ,\nC3276_=_C3278 ,C3276_=_C3279 ,C3276_=_C3280 ,C3277_=_C3278 ,C3277_=_C3279 ,C3277_=_C3280 ,\nC3278_=_C3279 ,C3278_=_C3280 ,C3279_=_C3280 ,"];398[shape=box, label="id:398 level: 3\n250: C22 C30 C81 C82 C89 \nC125 C278 C286 C333 C334 C341 \nC375 C529 C537 C576 C584 C622 \nC636 C638 C640 C641 C642 C643 \nC644 C647 C685 C687 C688 C689 \nC690 C691 C693 C694 C695 C707 \nC834 C847 C852 C853 C882 C888 \nC889 C898 C951 C955 C957 C996 \nC997 C998 C1000 C1001 C1003 C1005 \nC1006 C1034 C1042 C1065 C1112 C1165 \nC1167 C1169 C1212 C1217 C1218 C1219 \nC1220 C1222 C1223 C1248 C1250 C1256 \nC1343 C1347 C1373 C1379 C1382 C1385 \nC1391 C1397 C1403 C1405 C1409 C1415 \nC1421 C1425 C1427 C1433 C1434 C1435 \nC1436 C1437 C1445 C1451 C1457 C1458 \nC1460 C1461 C1462 C1463 C1468 C1469 \nC1475 C1481 C1487 C1493 C1499 C1505 \nC1511 C1517 C1523 C1529 C1531 C1534 \nC1539 C1540 C1542 C1543 C1544 C1549 \nC1554 C1559 C1560 C1561 C1562 C1563 \nC1564 C1567 C1569 C1574 C1585 C1588 \nC1601 C1806 C1838 C1909 C1999 C2000 \nC2001 C2002 C2003 C2004 C2005 C2006 \nC2214 C2238 C2239 C2240 C2241 C2242 \nC2243 C2244 C2245 C2246 C2270 C2351 \nC2352 C2353 C2354 C2355 C2356 C2357 \nC2358 C2378 C2380 C2383 C2384 C2385 \nC2386 C2388 C2407 C2408 C2409 C2411 \nC2414 C2476 C2480 C2484 C2497 C2498 \nC2499 C2500 C2501 C2562 C2563 C2564 \nC2565 C2566 C2668 C2669 C2670 C2671 \nC2672 C2673 C2674 C2675 C2676 C2677 \nC2678 C2680 C2681 C2682 C2683 C2685 \nC2686 C2687 C2688 C2689 C2690 C2691 \nC2692 C2693 C2694 C2695 C2696 C2698 \nC2699 C2700 C2702 C2703 C2704 C3088 \nC3119 C3120 C3128 C3225 C3248 C3249 \nC3251 C3252 C3253 C3254 C3256 C3624 \nC3625 C3626 C3628 C3646 C3647 C3649 \nC3650 C3651 C3653 C3712 C3714 C3715 \nC3730 C3731 C3733 C3884 C3887 \n3405: C22_=_C30( C22 C30 ) C22_=_C81( C22 C81 ) C22_=_C278( C22 C278 ) C22_=_C333( C22 C333 ) C22_=_C636( C22 C636 ) \nC22_=_C638( C22 C638 ) C22_=_C640( C22 C640 ) C22_=_C641( C22 C641 ) C22_=_C642( C22 C642 ) C22_=_C643( C22 C643 ) C22_=_C644( C22 C644 ) \nC22_=_C647( C22 C647 ) C30_=_C89( C30 C89 ) C30_=_C286( C30 C286 ) C30_=_C341( C30 C341 ) C30_=_C955( C30 C955 ) C30_=_C1169( C30 C1169 ) \nC30_=_C1999( C30 C1999 ) C30_=_C2000( C30 C2000 ) C30_=_C2001( C30 C2001 ) C30_=_C2002( C30 C2002 ) C30_=_C2003( C30 C2003 ) C30_=_C2004( C30 C2004 ) \nC30_=_C2005( C30 C2005 ) C30_=_C2006( C30 C2006 ) C81_=_C82( C81 C82 ) C81_=_C89( C81 C89 ) C81_=_C278( C81 C278 ) C81_=_C333( C81 C333 ) \nC81_=_C636( C81 C636 ) C81_=_C638( C81 C638 ) C81_=_C640( C81 C640 ) C81_=_C641( C81 C641 ) C81_=_C642( C81 C642 ) C81_=_C643( C81 C643 ) \nC81_=_C644( C81 C644 ) C81_=_C647( C81 C647 ) C82_=_C89( C82 C89 ) C82_=_C125( C82 C125 ) C82_=_C334( C82 C334 ) C82_=_C375( C82 C375 ) \nC82_=_C685( C82 C685 ) C82_=_C687( C82 C687 ) C82_=_C688( C82 C688 ) C82_=_C689( C82 C689 ) C82_=_C690( C82 C690 ) C82_=_C691( C82 C691 ) \nC82_=_C693( C82 C693 ) C82_=_C694( C82 C694 ) C82_=_C695( C82 C695 ) C89_=_C286( C89 C286 ) C89_=_C341( C89 C341 ) C89_=_C955( C89 C955 ) \nC89_=_C1169( C89 C1169 ) C89_=_C1999( C89 C1999 ) C89_=_C2000( C89 C2000 ) C89_=_C2001( C89 C2001 ) C89_=_C2002( C89 C2002 ) C89_=_C2003( C89 C2003 ) \nC89_=_C2004( C89 C2004 ) C89_=_C2005( C89 C2005 ) C89_=_C2006( C89 C2006 ) C125_=_C334( C125 C334 ) C125_=_C375( C125 C375 ) C125_=_C685( C125 C685 ) \nC125_=_C687( C125 C687 ) C125_=_C688( C125 C688 ) C125_=_C689( C125 C689 ) C125_=_C690( C125 C690 ) C125_=_C691( C125 C691 ) C125_=_C693( C125 C693 ) \nC125_=_C694( C125 C694 ) C125_=_C695( C125 C695 ) C278_=_C286( C278 C286 ) C278_=_C333( C278 C333 ) C278_=_C636( C278 C636 ) C278_=_C638( C278 C638 ) \nC278_=_C640( C278 C640 ) C278_=_C641( C278 C641 ) C278_=_C642( C278 C642 ) C278_=_C643( C278 C643 ) C278_=_C644( C278 C644 ) C278_=_C647( C278 C647 ) \nC286_=_C341( C286 C341 ) C286_=_C955( C286 C955 ) C286_=_C1169( C286 C1169 ) C286_=_C1999( C286 C1999 ) C286_=_C2000( C286 C2000 ) C286_=_C2001( C286 C2001 ) \nC286_=_C2002( C286 C2002 ) C286_=_C2003( C286 C2003 ) C286_=_C2004( C286 C2004 ) C286_=_C2005( C286 C2005 ) C286_=_C2006( C286 C2006 ) C333_=_C334( C333 C334 ) \nC333_=_C341( C333 C341 ) C333_=_C636( C333 C636 ) C333_=_C638( C333 C638 ) C333_=_C640( C333 C640 ) C333_=_C641( C333 C641 ) C333_=_C642( C333 C642 ) \nC333_=_C643( C333 C643 ) C333_=_C644( C333 C644 ) C333_=_C647( C333 C647 ) C334_=_C341( C334 C341 ) C334_=_C375( C334 C375 ) C334_=_C685( C334 C685 ) \nC334_=_C687( C334 C687 ) C334_=_C688( C334 C688 ) C334_=_C689( C334 C689 ) C334_=_C690( C334 C690 ) C334_=_C691( C334 C691 ) C334_=_C693( C334 C693 ) \nC334_=_C694( C334 C694 ) C334_=_C695( C334 C695 ) C341_=_C955( C341 C955 ) C341_=_C1169( C341 C1169 ) C341_=_C1999( C341 C1999 ) C341_=_C2000( C341 C2000 ) \nC341_=_C2001( C341 C2001 ) C341_=_C2002( C341 C2002 ) C341_=_C2003( C341 C2003 ) C341_=_C2004( C341 C2004 ) C341_=_C2005( C341 C2005 ) C341_=_C2006( C341 C2006 ) \nC375_=_C685( C375 C685 ) C375_=_C687( C375 C687 ) C375_=_C688( C375 C688 ) C375_=_C689( C375 C689 ) C375_=_C690( C375 C690 ) C375_=_C691( C375 C691 ) \nC375_=_C693( C375 C693 ) C375_=_C694( C375 C694 ) C375_=_C695( C375 C695 ) C529_=_C537( C529 C537 ) C529_=_C576( C529 C576 ) C529_=_C996( C529 C996 ) \nC529_=_C997( C529 C997 ) C529_=_C998( C529 C998 ) C529_=_C1000( C529 C1000 ) C529_=_C1001( C529 C1001 ) C529_=_C1003( C529 C1003 ) C529_=_C1005( C529 C1005 ) \nC529_=_C1006( C529 C1006 ) C537_=_C584( C537 C584 ) C537_=_C1382( C537 C1382 ) C537_=_C1405( C537 C1405 ) C537_=_C1436( C537 C1436 ) C537_=_C2239( C537 C2239 ) \nC537_=_C2240( C537 C2240 ) C537_=_C2241( C537 C2241 ) C537_=_C2242( C537 C2242 ) C537_=_C2243( C537 C2243 ) C537_=_C2244( C537 C2244 ) C537_=_C2245( C537 C2245 ) \nC537_=_C2246( C537 C2246 ) C576_=_C584( C576 C584 ) C576_=_C996( C576 C996 ) C576_=_C997( C576 C997 ) C576_=_C998( C576 C998 ) C576_=_C1000( C576 C1000 ) \nC576_=_C1001( C576 C1001 ) C576_=_C1003( C576 C1003 ) C576_=_C1005( C576 C1005 ) C576_=_C1006( C576 C1006 ) C584_=_C1382( C584 C1382 ) C584_=_C1405( C584 C1405 ) \nC584_=_C1436( C584 C1436 ) C584_=_C2239( C584 C2239 ) C584_=_C2240( C584 C2240 ) C584_=_C2241( C584 C2241 ) C584_=_C2242( C584 C2242 ) C584_=_C2243( C584 C2243 ) \nC584_=_C2244( C584 C2244 ) C584_=_C2245( C584 C2245 ) C584_=_C2246( C584 C2246 ) C622_=_C834( C622 C834 ) C622_=_C852( C622 C852 ) C622_=_C1425( C622 C1425 ) \nC622_=_C1437( C622 C1437 ) C622_=_C1531( C622 C1531 ) C622_=_C2351( C622 C2351 ) C622_=_C2352( C622 C2352 ) C622_=_C2353( C622 C2353 ) C622_=_C2354( C622 C2354 ) \nC622_=_C2355( C622 C2355 ) C622_=_C2356( C622 C2356 ) C622_=_C2357( C622 C2357 ) C622_=_C2358( C622 C2358 ) C636_=_C638( C636 C638 ) C636_=_C640( C636 C640 ) \nC636_=_C641( C636 C641 ) C636_=_C642( C636 C642 ) C636_=_C643( C636 C643 ) C636_=_C644( C636 C644 ) C636_=_C647( C636 C647 ) C636_=_C951( C636 C951 ) \nC636_=_C955( C636 C955 ) C636_=_C957( C636 C957 ) C638_=_C640( C638 C640 ) C638_=_C641( C638 C641 ) C638_=_C642( C638 C642 ) C638_=_C643( C638 C643 ) \nC638_=_C644( C638 C644 ) C638_=_C647( C638 C647 ) C638_=_C1165( C638 C1165 ) C638_=_C1167( C638 C1167 ) C638_=_C1169( C638 C1169 ) C640_=_C641( C640 C641 ) \nC640_=_C642( C640 C642 ) C640_=_C643( C640 C643 ) C640_=_C644( C640 C644 ) C640_=_C647( C640 C647 ) C641_=_C642( C641 C642 ) C641_=_C643( C641 C643 ) \nC641_=_C644( C641 C644 ) C641_=_C647( C641 C647 ) C641_=_C688( C641 C688 ) C642_=_C643( C642 C643 ) C642_=_C644( C642 C644 ) C642_=_C647(</w:t>
      </w:r>
    </w:p>
    <w:p>
      <w:pPr>
        <w:pStyle w:val="PreformattedText"/>
        <w:bidi w:val="0"/>
        <w:spacing w:before="0" w:after="0"/>
        <w:jc w:val="left"/>
        <w:rPr/>
      </w:pPr>
      <w:r>
        <w:rPr/>
        <w:t xml:space="preserve"> </w:t>
      </w:r>
      <w:r>
        <w:rPr/>
        <w:t>C642 C647 ) \nC643_=_C644( C643 C644 ) C643_=_C647( C643 C647 ) C643_=_C690( C643 C690 ) C644_=_C647( C644 C647 ) C644_=_C1435( C644 C1435 ) C644_=_C2214( C644 C2214 ) \nC647_=_C694( C647 C694 ) C647_=_C853( C647 C853 ) C647_=_C888( C647 C888 ) C647_=_C1461( C647 C1461 ) C647_=_C1542( C647 C1542 ) C647_=_C1561( C647 C1561 ) \nC647_=_C2383( C647 C2383 ) C647_=_C2384( C647 C2384 ) C647_=_C2385( C647 C2385 ) C647_=_C2386( C647 C2386 ) C647_=_C2388( C647 C2388 ) C685_=_C687( C685 C687 ) \nC685_=_C688( C685 C688 ) C685_=_C689( C685 C689 ) C685_=_C690( C685 C690 ) C685_=_C691( C685 C691 ) C685_=_C693( C685 C693 ) C685_=_C694( C685 C694 ) \nC685_=_C695( C685 C695 ) C685_=_C1034( C685 C1034 ) C685_=_C1042( C685 C1042 ) C687_=_C688( C687 C688 ) C687_=_C689( C687 C689 ) C687_=_C690( C687 C690 ) \nC687_=_C691( C687 C691 ) C687_=_C693( C687 C693 ) C687_=_C694( C687 C694 ) C687_=_C695( C687 C695 ) C687_=_C1248( C687 C1248 ) C687_=_C1250( C687 C1250 ) \nC687_=_C1256( C687 C1256 ) C688_=_C689( C688 C689 ) C688_=_C690( C688 C690 ) C688_=_C691( C688 C691 ) C688_=_C693( C688 C693 ) C688_=_C694( C688 C694 ) \nC688_=_C695( C688 C695 ) C689_=_C690( C689 C690 ) C689_=_C691( C689 C691 ) C689_=_C693( C689 C693 ) C689_=_C694( C689 C694 ) C689_=_C695( C689 C695 ) \nC690_=_C691( C690 C691 ) C690_=_C693( C690 C693 ) C690_=_C694( C690 C694 ) C690_=_C695( C690 C695 ) C691_=_C693( C691 C693 ) C691_=_C694( C691 C694 ) \nC691_=_C695( C691 C695 ) C691_=_C1838( C691 C1838 ) C693_=_C694( C693 C694 ) C693_=_C695( C693 C695 ) C693_=_C1460( C693 C1460 ) C693_=_C2270( C693 C2270 ) \nC694_=_C695( C694 C695 ) C694_=_C853( C694 C853 ) C694_=_C888( C694 C888 ) C694_=_C1461( C694 C1461 ) C694_=_C1542( C694 C1542 ) C694_=_C1561( C694 C1561 ) \nC694_=_C2383( C694 C2383 ) C694_=_C2384( C694 C2384 ) C694_=_C2385( C694 C2385 ) C694_=_C2386( C694 C2386 ) C694_=_C2388( C694 C2388 ) C695_=_C707( C695 C707 ) \nC695_=_C889( C695 C889 ) C695_=_C898( C695 C898 ) C695_=_C1462( C695 C1462 ) C695_=_C1468( C695 C1468 ) C695_=_C1562( C695 C1562 ) C695_=_C1567( C695 C1567 ) \nC695_=_C2407( C695 C2407 ) C695_=_C2408( C695 C2408 ) C695_=_C2409( C695 C2409 ) C695_=_C2411( C695 C2411 ) C695_=_C2414( C695 C2414 ) C707_=_C889( C707 C889 ) \nC707_=_C898( C707 C898 ) C707_=_C1462( C707 C1462 ) C707_=_C1468( C707 C1468 ) C707_=_C1562( C707 C1562 ) C707_=_C1567( C707 C1567 ) C707_=_C2407( C707 C2407 ) \nC707_=_C2408( C707 C2408 ) C707_=_C2409( C707 C2409 ) C707_=_C2411( C707 C2411 ) C707_=_C2414( C707 C2414 ) C834_=_C852( C834 C852 ) C834_=_C1425( C834 C1425 ) \nC834_=_C1437( C834 C1437 ) C834_=_C1531( C834 C1531 ) C834_=_C2351( C834 C2351 ) C834_=_C2352( C834 C2352 ) C834_=_C2353( C834 C2353 ) C834_=_C2354( C834 C2354 ) \nC834_=_C2355( C834 C2355 ) C834_=_C2356( C834 C2356 ) C834_=_C2357( C834 C2357 ) C834_=_C2358( C834 C2358 ) C847_=_C852( C847 C852 ) C847_=_C853( C847 C853 ) \nC847_=_C882( C847 C882 ) C847_=_C1212( C847 C1212 ) C847_=_C1217( C847 C1217 ) C847_=_C1218( C847 C1218 ) C847_=_C1219( C847 C1219 ) C847_=_C1220( C847 C1220 ) \nC847_=_C1222( C847 C1222 ) C847_=_C1223( C847 C1223 ) C852_=_C853( C852 C853 ) C852_=_C1425( C852 C1425 ) C852_=_C1437( C852 C1437 ) C852_=_C1531( C852 C1531 ) \nC852_=_C2351( C852 C2351 ) C852_=_C2352( C852 C2352 ) C852_=_C2353( C852 C2353 ) C852_=_C2354( C852 C2354 ) C852_=_C2355( C852 C2355 ) C852_=_C2356( C852 C2356 ) \nC852_=_C2357( C852 C2357 ) C852_=_C2358( C852 C2358 ) C853_=_C888( C853 C888 ) C853_=_C1461( C853 C1461 ) C853_=_C1542( C853 C1542 ) C853_=_C1561( C853 C1561 ) \nC853_=_C2383( C853 C2383 ) C853_=_C2384( C853 C2384 ) C853_=_C2385( C853 C2385 ) C853_=_C2386( C853 C2386 ) C853_=_C2388( C853 C2388 ) C882_=_C888( C882 C888 ) \nC882_=_C889( C882 C889 ) C882_=_C1212( C882 C1212 ) C882_=_C1217( C882 C1217 ) C882_=_C1218( C882 C1218 ) C882_=_C1219( C882 C1219 ) C882_=_C1220( C882 C1220 ) \nC882_=_C1222( C882 C1222 ) C882_=_C1223( C882 C1223 ) C888_=_C889( C888 C889 ) C888_=_C1461( C888 C1461 ) C888_=_C1542( C888 C1542 ) C888_=_C1561( C888 C1561 ) \nC888_=_C2383( C888 C2383 ) C888_=_C2384( C888 C2384 ) C888_=_C2385( C888 C2385 ) C888_=_C2386( C888 C2386 ) C888_=_C2388( C888 C2388 ) C889_=_C898( C889 C898 ) \nC889_=_C1462( C889 C1462 ) C889_=_C1468( C889 C1468 ) C889_=_C1562( C889 C1562 ) C889_=_C1567( C889 C1567 ) C889_=_C2407( C889 C2407 ) C889_=_C2408( C889 C2408 ) \nC889_=_C2409( C889 C2409 ) C889_=_C2411( C889 C2411 ) C889_=_C2414( C889 C2414 ) C898_=_C1462( C898 C1462 ) C898_=_C1468( C898 C1468 ) C898_=_C1562( C898 C1562 ) \nC898_=_C1567( C898 C1567 ) C898_=_C2407( C898 C2407 ) C898_=_C2408( C898 C2408 ) C898_=_C2409( C898 C2409 ) C898_=_C2411( C898 C2411 ) C898_=_C2414( C898 C2414 ) \nC951_=_C955( C951 C955 ) C951_=_C957( C951 C957 ) C951_=_C998( C951 C998 ) C951_=_C1165( C951 C1165 ) C951_=_C1212( C951 C1212 ) C951_=_C1434( C951 C1434 ) \nC951_=_C1435( C951 C1435 ) C951_=_C1436( C951 C1436 ) C951_=_C1437( C951 C1437 ) C955_=_C957( C955 C957 ) C955_=_C1169( C955 C1169 ) C955_=_C1999( C955 C1999 ) \nC955_=_C2000( C955 C2000 ) C955_=_C2001( C955 C2001 ) C955_=_C2002( C955 C2002 ) C955_=_C2003( C955 C2003 ) C955_=_C2004( C955 C2004 ) C955_=_C2005( C955 C2005 ) \nC955_=_C2006( C955 C2006 ) C957_=_C1065( C957 C1065 ) C957_=_C1112( C957 C1112 ) C957_=_C1588( C957 C1588 ) C957_=_C2497( C957 C2497 ) C957_=_C2498( C957 C2498 ) \nC957_=_C2499( C957 C2499 ) C957_=_C2500( C957 C2500 ) C957_=_C2501( C957 C2501 ) C996_=_C997( C996 C997 ) C996_=_C998( C996 C998 ) C996_=_C1000( C996 C1000 ) \nC996_=_C1001( C996 C1001 ) C996_=_C1003( C996 C1003 ) C996_=_C1005( C996 C1005 ) C996_=_C1006( C996 C1006 ) C996_=_C1382( C996 C1382 ) C996_=_C1385( C996 C1385 ) \nC997_=_C998( C997 C998 ) C997_=_C1000( C997 C1000 ) C997_=_C1001( C997 C1001 ) C997_=_C1003( C997 C1003 ) C997_=_C1005( C997 C1005 ) C997_=_C1006( C997 C1006 ) \nC997_=_C1405( C997 C1405 ) C997_=_C1409( C997 C1409 ) C998_=_C1000( C998 C1000 ) C998_=_C1001( C998 C1001 ) C998_=_C1003( C998 C1003 ) C998_=_C1005( C998 C1005 ) \nC998_=_C1006( C998 C1006 ) C998_=_C1165( C998 C1165 ) C998_=_C1212( C998 C1212 ) C998_=_C1434( C998 C1434 ) C998_=_C1435( C998 C1435 ) C998_=_C1436( C998 C1436 ) \nC998_=_C1437( C998 C1437 ) C1000_=_C1001( C1000 C1001 ) C1000_=_C1003( C1000 C1003 ) C1000_=_C1005( C1000 C1005 ) C1000_=_C1006( C1000 C1006 ) C1001_=_C1003( C1001 C1003 ) \nC1001_=_C1005( C1001 C1005 ) C1001_=_C1006( C1001 C1006 ) C1003_=_C1005( C1003 C1005 ) C1003_=_C1006( C1003 C1006 ) C1003_=_C1217( C1003 C1217 ) C1005_=_C1006( C1005 C1006 ) \nC1006_=_C1220( C1006 C1220 ) C1034_=_C1042( C1034 C1042 ) C1034_=_C1248( C1034 C1248 ) C1034_=_C1458( C1034 C1458 ) C1034_=_C1460( C1034 C1460 ) C1034_=_C1461( C1034 C1461 ) \nC1034_=_C1462( C1034 C1462 ) C1034_=_C1463( C1034 C1463 ) C1042_=_C1256( C1042 C1256 ) C1042_=_C1601( C1042 C1601 ) C1042_=_C2562( C1042 C2562 ) C1042_=_C2563( C1042 C2563 ) \nC1042_=_C2564( C1042 C2564 ) C1042_=_C2565( C1042 C2565 ) C1042_=_C2566( C1042 C2566 ) C1065_=_C1112( C1065 C1112 ) C1065_=_C1588( C1065 C1588 ) C1065_=_C2497( C1065 C2497 ) \nC1065_=_C2498( C1065 C2498 ) C1065_=_C2499( C1065 C2499 ) C1065_=_C2500( C1065 C2500 ) C1065_=_C2501( C1065 C2501 ) C1112_=_C1588( C1112 C1588 ) C1112_=_C2497( C1112 C2497 ) \nC1112_=_C2498( C1112 C2498 ) C1112_=_C2499( C1112 C2499 ) C1112_=_C2500( C1112 C2500 ) C1112_=_C2501( C1112 C2501 ) C1165_=_C1167( C1165 C1167 ) C1165_=_C1169( C1165 C1169 ) \nC1165_=_C1212( C1165 C1212 ) C1165_=_C1434( C1165 C1434 ) C1165_=_C1435( C1165 C1435 ) C1165_=_C1436( C1165 C1436 ) C1165_=_C1437( C1165 C1437 ) C1167_=_C1169( C1167 C1169 ) \nC1167_=_C1343( C1167 C1343 ) C1167_=_C1540( C1167 C1540 ) C1167_=_C1542( C1167 C1542 ) C1167_=_C1543( C1167 C1543 ) C1167_=_C1544( C1167 C1544 ) C1169_=_C1999( C1169 C1999 ) \nC1169_=_C2000( C1169 C2000 ) C1169_=_C2001( C1169 C2001 ) C1169_=_C2002( C1169 C2002 ) C1169_=_C2003( C1169 C2003 ) C1169_=_C2004( C1169 C2004 ) C1169_=_C2005( C1169 C2005 ) \nC1169_=_C2006( C1169 C2006 ) C1212_=_C1217( C1212 C1217 ) C1212_=_C1218( C1212 C1218 ) C1212_=_C1219( C1212 C1219 ) C1212_=_C1220( C1212 C1220 ) C1212_=_C1222( C1212 C1222 ) \nC1212_=_C1223( C1212 C1223 ) C1212_=_C1434( C1212 C1434 ) C1212_=_C1435( C1212 C1435 ) C1212_=_C1436( C1212 C1436 ) C1212_=_C1437( C1212 C1437 ) C1217_=_C1218( C1217 C1218 ) \nC1217_=_C1219( C1217 C1219 ) C1217_=_C1220( C1217 C1220 ) C1217_=_C1222( C1217 C1222 ) C1217_=_C1223( C1217 C1223 ) C1218_=_C1219( C1218 C1219 ) C1218_=_C1220( C1218 C1220 ) \nC1218_=_C1222( C1218 C1222 ) C1218_=_C1223( C1218 C1223 ) C1219_=_C1220( C1219 C1220 ) C1219_=_C1222( C1219 C1222 ) C1219_=_C1223( C1219 C1223 ) C1220_=_C1222( C1220 C1222 ) \nC1220_=_C1223( C1220 C1223 ) C1222_=_C1223( C1222 C1223 ) C1248_=_C1250( C1248 C1250 ) C1248_=_C1256( C1248 C1256 ) C1248_=_C1458( C1248 C1458 ) C1248_=_C1460( C1248 C1460 ) \nC1248_=_C1461( C1248 C1461 ) C1248_=_C1462( C1248 C1462 ) C1248_=_C1463( C1248 C1463 ) C1250_=_C1256( C1250 C1256 ) C1250_=_C1347( C1250 C1347 ) C1250_=_C1560( C1250 C1560 ) \nC1250_=_C1561( C1250 C1561 ) C1250_=_C1562( C1250 C1562 ) C1250_=_C1563( C1250 C1563 ) C1250_=_C1564( C1250 C1564 ) C1256_=_C1601( C1256 C1601 ) C1256_=_C2562( C1256 C2562 ) \nC1256_=_C2563( C1256 C2563 ) C1256_=_C2564( C1256 C2564 ) C1256_=_C2565( C1256 C2565 ) C1256_=_C2566( C1256 C2566 ) C1343_=_C1347( C1343 C1347 ) C1343_=_C1540( C1343 C1540 ) \nC1343_=_C1542( C1343 C1542 ) C1343_=_C1543( C1343 C1543 ) C1343_=_C1544( C1343 C1544 ) C1347_=_C1560( C1347 C1560 ) C1347_=_C1561( C1347 C1561 ) C1347_=_C1562( C1347 C1562 ) \nC1347_=_C1563( C1347 C1563 ) C1347_=_C1564( C1347 C1564 ) C1373_=_C1379( C1373 C1379 ) C1373_=_C1385( C1373 C1385 ) C1373_=_C1391( C1373 C1391 ) C1373_=_C1397( C1373 C1397 ) \nC1373_=_C1403( C1373 C1403 ) C1373_=_C1409( C1373 C1409 ) C1373_=_C1415( C1373 C1415 ) C1373_=_C1421( C1373 C1421 ) C1373_=_C1427( C1373 C1427 ) C1373_=_C1433( C1373 C1433 ) \nC1373_=_C1445( C1373 C1445 ) C1373_=_C1451( C1373 C1451 ) C1373_=_C1457( C1373 C1457 ) C1373_=_C1463(</w:t>
      </w:r>
    </w:p>
    <w:p>
      <w:pPr>
        <w:pStyle w:val="PreformattedText"/>
        <w:bidi w:val="0"/>
        <w:spacing w:before="0" w:after="0"/>
        <w:jc w:val="left"/>
        <w:rPr/>
      </w:pPr>
      <w:r>
        <w:rPr/>
        <w:t xml:space="preserve"> </w:t>
      </w:r>
      <w:r>
        <w:rPr/>
        <w:t>C1373 C1463 ) C1373_=_C1469( C1373 C1469 ) C1373_=_C1475( C1373 C1475 ) \nC1373_=_C1481( C1373 C1481 ) C1373_=_C1487( C1373 C1487 ) C1373_=_C1493( C1373 C1493 ) C1373_=_C1499( C1373 C1499 ) C1373_=_C1505( C1373 C1505 ) C1373_=_C1511( C1373 C1511 ) \nC1373_=_C1517( C1373 C1517 ) C1373_=_C1523( C1373 C1523 ) C1373_=_C1529( C1373 C1529 ) C1373_=_C1534( C1373 C1534 ) C1373_=_C1539( C1373 C1539 ) C1373_=_C1544( C1373 C1544 ) \nC1373_=_C1549( C1373 C1549 ) C1373_=_C1554( C1373 C1554 ) C1373_=_C1559( C1373 C1559 ) C1373_=_C1564( C1373 C1564 ) C1373_=_C1569( C1373 C1569 ) C1373_=_C1574( C1373 C1574 ) \nC1373_=_C1585( C1373 C1585 ) C1373_=_C2668( C1373 C2668 ) C1373_=_C2669( C1373 C2669 ) C1373_=_C2670( C1373 C2670 ) C1373_=_C2671( C1373 C2671 ) C1373_=_C2672( C1373 C2672 ) \nC1373_=_C2673( C1373 C2673 ) C1373_=_C2674( C1373 C2674 ) C1373_=_C2675( C1373 C2675 ) C1373_=_C2676( C1373 C2676 ) C1373_=_C2677( C1373 C2677 ) C1373_=_C2678( C1373 C2678 ) \nC1373_=_C2680( C1373 C2680 ) C1373_=_C2681( C1373 C2681 ) C1373_=_C2682( C1373 C2682 ) C1373_=_C2683( C1373 C2683 ) C1373_=_C2685( C1373 C2685 ) C1373_=_C2686( C1373 C2686 ) \nC1373_=_C2687( C1373 C2687 ) C1373_=_C2688( C1373 C2688 ) C1373_=_C2689( C1373 C2689 ) C1373_=_C2690( C1373 C2690 ) C1373_=_C2691( C1373 C2691 ) C1373_=_C2692( C1373 C2692 ) \nC1373_=_C2693( C1373 C2693 ) C1373_=_C2694( C1373 C2694 ) C1373_=_C2695( C1373 C2695 ) C1373_=_C2696( C1373 C2696 ) C1373_=_C2698( C1373 C2698 ) C1373_=_C2699( C1373 C2699 ) \nC1373_=_C2700( C1373 C2700 ) C1373_=_C2702( C1373 C2702 ) C1373_=_C2703( C1373 C2703 ) C1373_=_C2704( C1373 C2704 ) C1379_=_C1385( C1379 C1385 ) C1379_=_C1391( C1379 C1391 ) \nC1379_=_C1397( C1379 C1397 ) C1379_=_C1403( C1379 C1403 ) C1379_=_C1409( C1379 C1409 ) C1379_=_C1415( C1379 C1415 ) C1379_=_C1421( C1379 C1421 ) C1379_=_C1427( C1379 C1427 ) \nC1379_=_C1433( C1379 C1433 ) C1379_=_C1445( C1379 C1445 ) C1379_=_C1451( C1379 C1451 ) C1379_=_C1457( C1379 C1457 ) C1379_=_C1463( C1379 C1463 ) C1379_=_C1469( C1379 C1469 ) \nC1379_=_C1475( C1379 C1475 ) C1379_=_C1481( C1379 C1481 ) C1379_=_C1487( C1379 C1487 ) C1379_=_C1493( C1379 C1493 ) C1379_=_C1499( C1379 C1499 ) C1379_=_C1505( C1379 C1505 ) \nC1379_=_C1511( C1379 C1511 ) C1379_=_C1517( C1379 C1517 ) C1379_=_C1523( C1379 C1523 ) C1379_=_C1529( C1379 C1529 ) C1379_=_C1534( C1379 C1534 ) C1379_=_C1539( C1379 C1539 ) \nC1379_=_C1544( C1379 C1544 ) C1379_=_C1549( C1379 C1549 ) C1379_=_C1554( C1379 C1554 ) C1379_=_C1559( C1379 C1559 ) C1379_=_C1564( C1379 C1564 ) C1379_=_C1569( C1379 C1569 ) \nC1379_=_C1574( C1379 C1574 ) C1379_=_C1585( C1379 C1585 ) C1379_=_C2668( C1379 C2668 ) C1379_=_C2669( C1379 C2669 ) C1379_=_C2670( C1379 C2670 ) C1379_=_C2671( C1379 C2671 ) \nC1379_=_C2672( C1379 C2672 ) C1379_=_C2673( C1379 C2673 ) C1379_=_C2674( C1379 C2674 ) C1379_=_C2675( C1379 C2675 ) C1379_=_C2676( C1379 C2676 ) C1379_=_C2677( C1379 C2677 ) \nC1379_=_C2678( C1379 C2678 ) C1379_=_C2680( C1379 C2680 ) C1379_=_C2681( C1379 C2681 ) C1379_=_C2682( C1379 C2682 ) C1379_=_C2683( C1379 C2683 ) C1379_=_C2685( C1379 C2685 ) \nC1379_=_C2686( C1379 C2686 ) C1379_=_C2687( C1379 C2687 ) C1379_=_C2688( C1379 C2688 ) C1379_=_C2689( C1379 C2689 ) C1379_=_C2690( C1379 C2690 ) C1379_=_C2691( C1379 C2691 ) \nC1379_=_C2692( C1379 C2692 ) C1379_=_C2693( C1379 C2693 ) C1379_=_C2694( C1379 C2694 ) C1379_=_C2695( C1379 C2695 ) C1379_=_C2696( C1379 C2696 ) C1379_=_C2698( C1379 C2698 ) \nC1379_=_C2699( C1379 C2699 ) C1379_=_C2700( C1379 C2700 ) C1379_=_C2702( C1379 C2702 ) C1379_=_C2703( C1379 C2703 ) C1379_=_C2704( C1379 C2704 ) C1382_=_C1385( C1382 C1385 ) \nC1382_=_C1405( C1382 C1405 ) C1382_=_C1436( C1382 C1436 ) C1382_=_C2239( C1382 C2239 ) C1382_=_C2240( C1382 C2240 ) C1382_=_C2241( C1382 C2241 ) C1382_=_C2242( C1382 C2242 ) \nC1382_=_C2243( C1382 C2243 ) C1382_=_C2244( C1382 C2244 ) C1382_=_C2245( C1382 C2245 ) C1382_=_C2246( C1382 C2246 ) C1385_=_C1391( C1385 C1391 ) C1385_=_C1397( C1385 C1397 ) \nC1385_=_C1403( C1385 C1403 ) C1385_=_C1409( C1385 C1409 ) C1385_=_C1415( C1385 C1415 ) C1385_=_C1421( C1385 C1421 ) C1385_=_C1427( C1385 C1427 ) C1385_=_C1433( C1385 C1433 ) \nC1385_=_C1445( C1385 C1445 ) C1385_=_C1451( C1385 C1451 ) C1385_=_C1457( C1385 C1457 ) C1385_=_C1463( C1385 C1463 ) C1385_=_C1469( C1385 C1469 ) C1385_=_C1475( C1385 C1475 ) \nC1385_=_C1481( C1385 C1481 ) C1385_=_C1487( C1385 C1487 ) C1385_=_C1493( C1385 C1493 ) C1385_=_C1499( C1385 C1499 ) C1385_=_C1505( C1385 C1505 ) C1385_=_C1511( C1385 C1511 ) \nC1385_=_C1517( C1385 C1517 ) C1385_=_C1523( C1385 C1523 ) C1385_=_C1529( C1385 C1529 ) C1385_=_C1534( C1385 C1534 ) C1385_=_C1539( C1385 C1539 ) C1385_=_C1544( C1385 C1544 ) \nC1385_=_C1549( C1385 C1549 ) C1385_=_C1554( C1385 C1554 ) C1385_=_C1559( C1385 C1559 ) C1385_=_C1564( C1385 C1564 ) C1385_=_C1569( C1385 C1569 ) C1385_=_C1574( C1385 C1574 ) \nC1385_=_C1585( C1385 C1585 ) C1385_=_C2668( C1385 C2668 ) C1385_=_C2669( C1385 C2669 ) C1385_=_C2670( C1385 C2670 ) C1385_=_C2671( C1385 C2671 ) C1385_=_C2672( C1385 C2672 ) \nC1385_=_C2673( C1385 C2673 ) C1385_=_C2674( C1385 C2674 ) C1385_=_C2675( C1385 C2675 ) C1385_=_C2676( C1385 C2676 ) C1385_=_C2677( C1385 C2677 ) C1385_=_C2678( C1385 C2678 ) \nC1385_=_C2680( C1385 C2680 ) C1385_=_C2681( C1385 C2681 ) C1385_=_C2682( C1385 C2682 ) C1385_=_C2683( C1385 C2683 ) C1385_=_C2685( C1385 C2685 ) C1385_=_C2686( C1385 C2686 ) \nC1385_=_C2687( C1385 C2687 ) C1385_=_C2688( C1385 C2688 ) C1385_=_C2689( C1385 C2689 ) C1385_=_C2690( C1385 C2690 ) C1385_=_C2691( C1385 C2691 ) C1385_=_C2692( C1385 C2692 ) \nC1385_=_C2693( C1385 C2693 ) C1385_=_C2694( C1385 C2694 ) C1385_=_C2695( C1385 C2695 ) C1385_=_C2696( C1385 C2696 ) C1385_=_C2698( C1385 C2698 ) C1385_=_C2699( C1385 C2699 ) \nC1385_=_C2700( C1385 C2700 ) C1385_=_C2702( C1385 C2702 ) C1385_=_C2703( C1385 C2703 ) C1385_=_C2704( C1385 C2704 ) C1391_=_C1397( C1391 C1397 ) C1391_=_C1403( C1391 C1403 ) \nC1391_=_C1409( C1391 C1409 ) C1391_=_C1415( C1391 C1415 ) C1391_=_C1421( C1391 C1421 ) C1391_=_C1427( C1391 C1427 ) C1391_=_C1433( C1391 C1433 ) C1391_=_C1445( C1391 C1445 ) \nC1391_=_C1451( C1391 C1451 ) C1391_=_C1457( C1391 C1457 ) C1391_=_C1463( C1391 C1463 ) C1391_=_C1469( C1391 C1469 ) C1391_=_C1475( C1391 C1475 ) C1391_=_C1481( C1391 C1481 ) \nC1391_=_C1487( C1391 C1487 ) C1391_=_C1493( C1391 C1493 ) C1391_=_C1499( C1391 C1499 ) C1391_=_C1505( C1391 C1505 ) C1391_=_C1511( C1391 C1511 ) C1391_=_C1517( C1391 C1517 ) \nC1391_=_C1523( C1391 C1523 ) C1391_=_C1529( C1391 C1529 ) C1391_=_C1534( C1391 C1534 ) C1391_=_C1539( C1391 C1539 ) C1391_=_C1544( C1391 C1544 ) C1391_=_C1549( C1391 C1549 ) \nC1391_=_C1554( C1391 C1554 ) C1391_=_C1559( C1391 C1559 ) C1391_=_C1564( C1391 C1564 ) C1391_=_C1569( C1391 C1569 ) C1391_=_C1574( C1391 C1574 ) C1391_=_C1585( C1391 C1585 ) \nC1391_=_C2668( C1391 C2668 ) C1391_=_C2669( C1391 C2669 ) C1391_=_C2670( C1391 C2670 ) C1391_=_C2671( C1391 C2671 ) C1391_=_C2672( C1391 C2672 ) C1391_=_C2673( C1391 C2673 ) \nC1391_=_C2674( C1391 C2674 ) C1391_=_C2675( C1391 C2675 ) C1391_=_C2676( C1391 C2676 ) C1391_=_C2677( C1391 C2677 ) C1391_=_C2678( C1391 C2678 ) C1391_=_C2680( C1391 C2680 ) \nC1391_=_C2681( C1391 C2681 ) C1391_=_C2682( C1391 C2682 ) C1391_=_C2683( C1391 C2683 ) C1391_=_C2685( C1391 C2685 ) C1391_=_C2686( C1391 C2686 ) C1391_=_C2687( C1391 C2687 ) \nC1391_=_C2688( C1391 C2688 ) C1391_=_C2689( C1391 C2689 ) C1391_=_C2690( C1391 C2690 ) C1391_=_C2691( C1391 C2691 ) C1391_=_C2692( C1391 C2692 ) C1391_=_C2693( C1391 C2693 ) \nC1391_=_C2694( C1391 C2694 ) C1391_=_C2695( C1391 C2695 ) C1391_=_C2696( C1391 C2696 ) C1391_=_C2698( C1391 C2698 ) C1391_=_C2699( C1391 C2699 ) C1391_=_C2700( C1391 C2700 ) \nC1391_=_C2702( C1391 C2702 ) C1391_=_C2703( C1391 C2703 ) C1391_=_C2704( C1391 C2704 ) C1397_=_C1403( C1397 C1403 ) C1397_=_C1409( C1397 C1409 ) C1397_=_C1415( C1397 C1415 ) \nC1397_=_C1421( C1397 C1421 ) C1397_=_C1427( C1397 C1427 ) C1397_=_C1433( C1397 C1433 ) C1397_=_C1445( C1397 C1445 ) C1397_=_C1451( C1397 C1451 ) C1397_=_C1457( C1397 C1457 ) \nC1397_=_C1463( C1397 C1463 ) C1397_=_C1469( C1397 C1469 ) C1397_=_C1475( C1397 C1475 ) C1397_=_C1481( C1397 C1481 ) C1397_=_C1487( C1397 C1487 ) C1397_=_C1493( C1397 C1493 ) \nC1397_=_C1499( C1397 C1499 ) C1397_=_C1505( C1397 C1505 ) C1397_=_C1511( C1397 C1511 ) C1397_=_C1517( C1397 C1517 ) C1397_=_C1523( C1397 C1523 ) C1397_=_C1529( C1397 C1529 ) \nC1397_=_C1534( C1397 C1534 ) C1397_=_C1539( C1397 C1539 ) C1397_=_C1544( C1397 C1544 ) C1397_=_C1549( C1397 C1549 ) C1397_=_C1554( C1397 C1554 ) C1397_=_C1559( C1397 C1559 ) \nC1397_=_C1564( C1397 C1564 ) C1397_=_C1569( C1397 C1569 ) C1397_=_C1574( C1397 C1574 ) C1397_=_C1585( C1397 C1585 ) C1397_=_C2668( C1397 C2668 ) C1397_=_C2669( C1397 C2669 ) \nC1397_=_C2670( C1397 C2670 ) C1397_=_C2671( C1397 C2671 ) C1397_=_C2672( C1397 C2672 ) C1397_=_C2673( C1397 C2673 ) C1397_=_C2674( C1397 C2674 ) C1397_=_C2675( C1397 C2675 ) \nC1397_=_C2676( C1397 C2676 ) C1397_=_C2677( C1397 C2677 ) C1397_=_C2678( C1397 C2678 ) C1397_=_C2680( C1397 C2680 ) C1397_=_C2681( C1397 C2681 ) C1397_=_C2682( C1397 C2682 ) \nC1397_=_C2683( C1397 C2683 ) C1397_=_C2685( C1397 C2685 ) C1397_=_C2686( C1397 C2686 ) C1397_=_C2687( C1397 C2687 ) C1397_=_C2688( C1397 C2688 ) C1397_=_C2689( C1397 C2689 ) \nC1397_=_C2690( C1397 C2690 ) C1397_=_C2691( C1397 C2691 ) C1397_=_C2692( C1397 C2692 ) C1397_=_C2693( C1397 C2693 ) C1397_=_C2694( C1397 C2694 ) C1397_=_C2695( C1397 C2695 ) \nC1397_=_C2696( C1397 C2696 ) C1397_=_C2698( C1397 C2698 ) C1397_=_C2699( C1397 C2699 ) C1397_=_C2700( C1397 C2700 ) C1397_=_C2702( C1397 C2702 ) C1397_=_C2703( C1397 C2703 ) \nC1397_=_C2704( C1397 C2704 ) C1403_=_C1409( C1403 C1409 ) C1403_=_C1415( C1403 C1415 ) C1403_=_C1421( C1403 C1421 ) C1403_=_C1427( C1403 C1427 ) C1403_=_C1433( C1403 C1433 ) \nC1403_=_C1445( C1403 C1445 ) C1403_=_C1451( C1403 C1451 ) C1403_=_C1457( C1403 C1457 ) C1403_=_C1463( C1403 C1463 ) C1403_=_C1469( C1403 C1469 ) C1403_=_C1475(</w:t>
      </w:r>
    </w:p>
    <w:p>
      <w:pPr>
        <w:pStyle w:val="PreformattedText"/>
        <w:bidi w:val="0"/>
        <w:spacing w:before="0" w:after="0"/>
        <w:jc w:val="left"/>
        <w:rPr/>
      </w:pPr>
      <w:r>
        <w:rPr/>
        <w:t xml:space="preserve"> </w:t>
      </w:r>
      <w:r>
        <w:rPr/>
        <w:t>C1403 C1475 ) \nC1403_=_C1481( C1403 C1481 ) C1403_=_C1487( C1403 C1487 ) C1403_=_C1493( C1403 C1493 ) C1403_=_C1499( C1403 C1499 ) C1403_=_C1505( C1403 C1505 ) C1403_=_C1511( C1403 C1511 ) \nC1403_=_C1517( C1403 C1517 ) C1403_=_C1523( C1403 C1523 ) C1403_=_C1529( C1403 C1529 ) C1403_=_C1534( C1403 C1534 ) C1403_=_C1539( C1403 C1539 ) C1403_=_C1544( C1403 C1544 ) \nC1403_=_C1549( C1403 C1549 ) C1403_=_C1554( C1403 C1554 ) C1403_=_C1559( C1403 C1559 ) C1403_=_C1564( C1403 C1564 ) C1403_=_C1569( C1403 C1569 ) C1403_=_C1574( C1403 C1574 ) \nC1403_=_C1585( C1403 C1585 ) C1403_=_C2668( C1403 C2668 ) C1403_=_C2669( C1403 C2669 ) C1403_=_C2670( C1403 C2670 ) C1403_=_C2671( C1403 C2671 ) C1403_=_C2672( C1403 C2672 ) \nC1403_=_C2673( C1403 C2673 ) C1403_=_C2674( C1403 C2674 ) C1403_=_C2675( C1403 C2675 ) C1403_=_C2676( C1403 C2676 ) C1403_=_C2677( C1403 C2677 ) C1403_=_C2678( C1403 C2678 ) \nC1403_=_C2680( C1403 C2680 ) C1403_=_C2681( C1403 C2681 ) C1403_=_C2682( C1403 C2682 ) C1403_=_C2683( C1403 C2683 ) C1403_=_C2685( C1403 C2685 ) C1403_=_C2686( C1403 C2686 ) \nC1403_=_C2687( C1403 C2687 ) C1403_=_C2688( C1403 C2688 ) C1403_=_C2689( C1403 C2689 ) C1403_=_C2690( C1403 C2690 ) C1403_=_C2691( C1403 C2691 ) C1403_=_C2692( C1403 C2692 ) \nC1403_=_C2693( C1403 C2693 ) C1403_=_C2694( C1403 C2694 ) C1403_=_C2695( C1403 C2695 ) C1403_=_C2696( C1403 C2696 ) C1403_=_C2698( C1403 C2698 ) C1403_=_C2699( C1403 C2699 ) \nC1403_=_C2700( C1403 C2700 ) C1403_=_C2702( C1403 C2702 ) C1403_=_C2703( C1403 C2703 ) C1403_=_C2704( C1403 C2704 ) C1405_=_C1409( C1405 C1409 ) C1405_=_C1436( C1405 C1436 ) \nC1405_=_C2239( C1405 C2239 ) C1405_=_C2240( C1405 C2240 ) C1405_=_C2241( C1405 C2241 ) C1405_=_C2242( C1405 C2242 ) C1405_=_C2243( C1405 C2243 ) C1405_=_C2244( C1405 C2244 ) \nC1405_=_C2245( C1405 C2245 ) C1405_=_C2246( C1405 C2246 ) C1409_=_C1415( C1409 C1415 ) C1409_=_C1421( C1409 C1421 ) C1409_=_C1427( C1409 C1427 ) C1409_=_C1433( C1409 C1433 ) \nC1409_=_C1445( C1409 C1445 ) C1409_=_C1451( C1409 C1451 ) C1409_=_C1457( C1409 C1457 ) C1409_=_C1463( C1409 C1463 ) C1409_=_C1469( C1409 C1469 ) C1409_=_C1475( C1409 C1475 ) \nC1409_=_C1481( C1409 C1481 ) C1409_=_C1487( C1409 C1487 ) C1409_=_C1493( C1409 C1493 ) C1409_=_C1499( C1409 C1499 ) C1409_=_C1505( C1409 C1505 ) C1409_=_C1511( C1409 C1511 ) \nC1409_=_C1517( C1409 C1517 ) C1409_=_C1523( C1409 C1523 ) C1409_=_C1529( C1409 C1529 ) C1409_=_C1534( C1409 C1534 ) C1409_=_C1539( C1409 C1539 ) C1409_=_C1544( C1409 C1544 ) \nC1409_=_C1549( C1409 C1549 ) C1409_=_C1554( C1409 C1554 ) C1409_=_C1559( C1409 C1559 ) C1409_=_C1564( C1409 C1564 ) C1409_=_C1569( C1409 C1569 ) C1409_=_C1574( C1409 C1574 ) \nC1409_=_C1585( C1409 C1585 ) C1409_=_C2668( C1409 C2668 ) C1409_=_C2669( C1409 C2669 ) C1409_=_C2670( C1409 C2670 ) C1409_=_C2671( C1409 C2671 ) C1409_=_C2672( C1409 C2672 ) \nC1409_=_C2673( C1409 C2673 ) C1409_=_C2674( C1409 C2674 ) C1409_=_C2675( C1409 C2675 ) C1409_=_C2676( C1409 C2676 ) C1409_=_C2677( C1409 C2677 ) C1409_=_C2678( C1409 C2678 ) \nC1409_=_C2680( C1409 C2680 ) C1409_=_C2681( C1409 C2681 ) C1409_=_C2682( C1409 C2682 ) C1409_=_C2683( C1409 C2683 ) C1409_=_C2685( C1409 C2685 ) C1409_=_C2686( C1409 C2686 ) \nC1409_=_C2687( C1409 C2687 ) C1409_=_C2688( C1409 C2688 ) C1409_=_C2689( C1409 C2689 ) C1409_=_C2690( C1409 C2690 ) C1409_=_C2691( C1409 C2691 ) C1409_=_C2692( C1409 C2692 ) \nC1409_=_C2693( C1409 C2693 ) C1409_=_C2694( C1409 C2694 ) C1409_=_C2695( C1409 C2695 ) C1409_=_C2696( C1409 C2696 ) C1409_=_C2698( C1409 C2698 ) C1409_=_C2699( C1409 C2699 ) \nC1409_=_C2700( C1409 C2700 ) C1409_=_C2702( C1409 C2702 ) C1409_=_C2703( C1409 C2703 ) C1409_=_C2704( C1409 C2704 ) C1415_=_C1421( C1415 C1421 ) C1415_=_C1427( C1415 C1427 ) \nC1415_=_C1433( C1415 C1433 ) C1415_=_C1445( C1415 C1445 ) C1415_=_C1451( C1415 C1451 ) C1415_=_C1457( C1415 C1457 ) C1415_=_C1463( C1415 C1463 ) C1415_=_C1469( C1415 C1469 ) \nC1415_=_C1475( C1415 C1475 ) C1415_=_C1481( C1415 C1481 ) C1415_=_C1487( C1415 C1487 ) C1415_=_C1493( C1415 C1493 ) C1415_=_C1499( C1415 C1499 ) C1415_=_C1505( C1415 C1505 ) \nC1415_=_C1511( C1415 C1511 ) C1415_=_C1517( C1415 C1517 ) C1415_=_C1523( C1415 C1523 ) C1415_=_C1529( C1415 C1529 ) C1415_=_C1534( C1415 C1534 ) C1415_=_C1539( C1415 C1539 ) \nC1415_=_C1544( C1415 C1544 ) C1415_=_C1549( C1415 C1549 ) C1415_=_C1554( C1415 C1554 ) C1415_=_C1559( C1415 C1559 ) C1415_=_C1564( C1415 C1564 ) C1415_=_C1569( C1415 C1569 ) \nC1415_=_C1574( C1415 C1574 ) C1415_=_C1585( C1415 C1585 ) C1415_=_C2668( C1415 C2668 ) C1415_=_C2669( C1415 C2669 ) C1415_=_C2670( C1415 C2670 ) C1415_=_C2671( C1415 C2671 ) \nC1415_=_C2672( C1415 C2672 ) C1415_=_C2673( C1415 C2673 ) C1415_=_C2674( C1415 C2674 ) C1415_=_C2675( C1415 C2675 ) C1415_=_C2676( C1415 C2676 ) C1415_=_C2677( C1415 C2677 ) \nC1415_=_C2678( C1415 C2678 ) C1415_=_C2680( C1415 C2680 ) C1415_=_C2681( C1415 C2681 ) C1415_=_C2682( C1415 C2682 ) C1415_=_C2683( C1415 C2683 ) C1415_=_C2685( C1415 C2685 ) \nC1415_=_C2686( C1415 C2686 ) C1415_=_C2687( C1415 C2687 ) C1415_=_C2688( C1415 C2688 ) C1415_=_C2689( C1415 C2689 ) C1415_=_C2690( C1415 C2690 ) C1415_=_C2691( C1415 C2691 ) \nC1415_=_C2692( C1415 C2692 ) C1415_=_C2693( C1415 C2693 ) C1415_=_C2694( C1415 C2694 ) C1415_=_C2695( C1415 C2695 ) C1415_=_C2696( C1415 C2696 ) C1415_=_C2698( C1415 C2698 ) \nC1415_=_C2699( C1415 C2699 ) C1415_=_C2700( C1415 C2700 ) C1415_=_C2702( C1415 C2702 ) C1415_=_C2703( C1415 C2703 ) C1415_=_C2704( C1415 C2704 ) C1421_=_C1427( C1421 C1427 ) \nC1421_=_C1433( C1421 C1433 ) C1421_=_C1445( C1421 C1445 ) C1421_=_C1451( C1421 C1451 ) C1421_=_C1457( C1421 C1457 ) C1421_=_C1463( C1421 C1463 ) C1421_=_C1469( C1421 C1469 ) \nC1421_=_C1475( C1421 C1475 ) C1421_=_C1481( C1421 C1481 ) C1421_=_C1487( C1421 C1487 ) C1421_=_C1493( C1421 C1493 ) C1421_=_C1499( C1421 C1499 ) C1421_=_C1505( C1421 C1505 ) \nC1421_=_C1511( C1421 C1511 ) C1421_=_C1517( C1421 C1517 ) C1421_=_C1523( C1421 C1523 ) C1421_=_C1529( C1421 C1529 ) C1421_=_C1534( C1421 C1534 ) C1421_=_C1539( C1421 C1539 ) \nC1421_=_C1544( C1421 C1544 ) C1421_=_C1549( C1421 C1549 ) C1421_=_C1554( C1421 C1554 ) C1421_=_C1559( C1421 C1559 ) C1421_=_C1564( C1421 C1564 ) C1421_=_C1569( C1421 C1569 ) \nC1421_=_C1574( C1421 C1574 ) C1421_=_C1585( C1421 C1585 ) C1421_=_C2668( C1421 C2668 ) C1421_=_C2669( C1421 C2669 ) C1421_=_C2670( C1421 C2670 ) C1421_=_C2671( C1421 C2671 ) \nC1421_=_C2672( C1421 C2672 ) C1421_=_C2673( C1421 C2673 ) C1421_=_C2674( C1421 C2674 ) C1421_=_C2675( C1421 C2675 ) C1421_=_C2676( C1421 C2676 ) C1421_=_C2677( C1421 C2677 ) \nC1421_=_C2678( C1421 C2678 ) C1421_=_C2680( C1421 C2680 ) C1421_=_C2681( C1421 C2681 ) C1421_=_C2682( C1421 C2682 ) C1421_=_C2683( C1421 C2683 ) C1421_=_C2685( C1421 C2685 ) \nC1421_=_C2686( C1421 C2686 ) C1421_=_C2687( C1421 C2687 ) C1421_=_C2688( C1421 C2688 ) C1421_=_C2689( C1421 C2689 ) C1421_=_C2690( C1421 C2690 ) C1421_=_C2691( C1421 C2691 ) \nC1421_=_C2692( C1421 C2692 ) C1421_=_C2693( C1421 C2693 ) C1421_=_C2694( C1421 C2694 ) C1421_=_C2695( C1421 C2695 ) C1421_=_C2696( C1421 C2696 ) C1421_=_C2698( C1421 C2698 ) \nC1421_=_C2699( C1421 C2699 ) C1421_=_C2700( C1421 C2700 ) C1421_=_C2702( C1421 C2702 ) C1421_=_C2703( C1421 C2703 ) C1421_=_C2704( C1421 C2704 ) C1425_=_C1427( C1425 C1427 ) \nC1425_=_C1437( C1425 C1437 ) C1425_=_C1531( C1425 C1531 ) C1425_=_C2351( C1425 C2351 ) C1425_=_C2352( C1425 C2352 ) C1425_=_C2353( C1425 C2353 ) C1425_=_C2354( C1425 C2354 ) \nC1425_=_C2355( C1425 C2355 ) C1425_=_C2356( C1425 C2356 ) C1425_=_C2357( C1425 C2357 ) C1425_=_C2358( C1425 C2358 ) C1427_=_C1433( C1427 C1433 ) C1427_=_C1445( C1427 C1445 ) \nC1427_=_C1451( C1427 C1451 ) C1427_=_C1457( C1427 C1457 ) C1427_=_C1463( C1427 C1463 ) C1427_=_C1469( C1427 C1469 ) C1427_=_C1475( C1427 C1475 ) C1427_=_C1481( C1427 C1481 ) \nC1427_=_C1487( C1427 C1487 ) C1427_=_C1493( C1427 C1493 ) C1427_=_C1499( C1427 C1499 ) C1427_=_C1505( C1427 C1505 ) C1427_=_C1511( C1427 C1511 ) C1427_=_C1517( C1427 C1517 ) \nC1427_=_C1523( C1427 C1523 ) C1427_=_C1529( C1427 C1529 ) C1427_=_C1534( C1427 C1534 ) C1427_=_C1539( C1427 C1539 ) C1427_=_C1544( C1427 C1544 ) C1427_=_C1549( C1427 C1549 ) \nC1427_=_C1554( C1427 C1554 ) C1427_=_C1559( C1427 C1559 ) C1427_=_C1564( C1427 C1564 ) C1427_=_C1569( C1427 C1569 ) C1427_=_C1574( C1427 C1574 ) C1427_=_C1585( C1427 C1585 ) \nC1427_=_C2668( C1427 C2668 ) C1427_=_C2669( C1427 C2669 ) C1427_=_C2670( C1427 C2670 ) C1427_=_C2671( C1427 C2671 ) C1427_=_C2672( C1427 C2672 ) C1427_=_C2673( C1427 C2673 ) \nC1427_=_C2674( C1427 C2674 ) C1427_=_C2675( C1427 C2675 ) C1427_=_C2676( C1427 C2676 ) C1427_=_C2677( C1427 C2677 ) C1427_=_C2678( C1427 C2678 ) C1427_=_C2680( C1427 C2680 ) \nC1427_=_C2681( C1427 C2681 ) C1427_=_C2682( C1427 C2682 ) C1427_=_C2683( C1427 C2683 ) C1427_=_C2685( C1427 C2685 ) C1427_=_C2686( C1427 C2686 ) C1427_=_C2687( C1427 C2687 ) \nC1427_=_C2688( C1427 C2688 ) C1427_=_C2689( C1427 C2689 ) C1427_=_C2690( C1427 C2690 ) C1427_=_C2691( C1427 C2691 ) C1427_=_C2692( C1427 C2692 ) C1427_=_C2693( C1427 C2693 ) \nC1427_=_C2694( C1427 C2694 ) C1427_=_C2695( C1427 C2695 ) C1427_=_C2696( C1427 C2696 ) C1427_=_C2698( C1427 C2698 ) C1427_=_C2699( C1427 C2699 ) C1427_=_C2700( C1427 C2700 ) \nC1427_=_C2702( C1427 C2702 ) C1427_=_C2703( C1427 C2703 ) C1427_=_C2704( C1427 C2704 ) C1433_=_C1445( C1433 C1445 ) C1433_=_C1451( C1433 C1451 ) C1433_=_C1457( C1433 C1457 ) \nC1433_=_C1463( C1433 C1463 ) C1433_=_C1469( C1433 C1469 ) C1433_=_C1475( C1433 C1475 ) C1433_=_C1481( C1433 C1481 ) C1433_=_C1487( C1433 C1487 ) C1433_=_C1493( C1433 C1493 ) \nC1433_=_C1499( C1433 C1499 ) C1433_=_C1505( C1433 C1505 ) C1433_=_C1511( C1433 C1511 ) C1433_=_C1517( C1433 C1517 ) C1433_=_C1523( C1433 C1523 ) C1433_=_C1529( C1433 C1529 ) \nC1433_=_C1534( C1433 C1534 ) C1433_=_C1539( C1433 C1539 ) C1433_=_C1544( C1433 C1544 ) C1433_=_C1549( C1433 C1549 ) C1433_=_C1554( C1433 C1554 ) C1433_=_C1559( C1433 C1559 ) \nC1433_=_C1564( C1433 C1564 )</w:t>
      </w:r>
    </w:p>
    <w:p>
      <w:pPr>
        <w:pStyle w:val="PreformattedText"/>
        <w:bidi w:val="0"/>
        <w:spacing w:before="0" w:after="0"/>
        <w:jc w:val="left"/>
        <w:rPr/>
      </w:pPr>
      <w:r>
        <w:rPr/>
        <w:t xml:space="preserve"> </w:t>
      </w:r>
      <w:r>
        <w:rPr/>
        <w:t>C1433_=_C1569( C1433 C1569 ) C1433_=_C1574( C1433 C1574 ) C1433_=_C1585( C1433 C1585 ) C1433_=_C2668( C1433 C2668 ) C1433_=_C2669( C1433 C2669 ) \nC1433_=_C2670( C1433 C2670 ) C1433_=_C2671( C1433 C2671 ) C1433_=_C2672( C1433 C2672 ) C1433_=_C2673( C1433 C2673 ) C1433_=_C2674( C1433 C2674 ) C1433_=_C2675( C1433 C2675 ) \nC1433_=_C2676( C1433 C2676 ) C1433_=_C2677( C1433 C2677 ) C1433_=_C2678( C1433 C2678 ) C1433_=_C2680( C1433 C2680 ) C1433_=_C2681( C1433 C2681 ) C1433_=_C2682( C1433 C2682 ) \nC1433_=_C2683( C1433 C2683 ) C1433_=_C2685( C1433 C2685 ) C1433_=_C2686( C1433 C2686 ) C1433_=_C2687( C1433 C2687 ) C1433_=_C2688( C1433 C2688 ) C1433_=_C2689( C1433 C2689 ) \nC1433_=_C2690( C1433 C2690 ) C1433_=_C2691( C1433 C2691 ) C1433_=_C2692( C1433 C2692 ) C1433_=_C2693( C1433 C2693 ) C1433_=_C2694( C1433 C2694 ) C1433_=_C2695( C1433 C2695 ) \nC1433_=_C2696( C1433 C2696 ) C1433_=_C2698( C1433 C2698 ) C1433_=_C2699( C1433 C2699 ) C1433_=_C2700( C1433 C2700 ) C1433_=_C2702( C1433 C2702 ) C1433_=_C2703( C1433 C2703 ) \nC1433_=_C2704( C1433 C2704 ) C1434_=_C1435( C1434 C1435 ) C1434_=_C1436( C1434 C1436 ) C1434_=_C1437( C1434 C1437 ) C1434_=_C1458( C1434 C1458 ) C1434_=_C1540( C1434 C1540 ) \nC1434_=_C1560( C1434 C1560 ) C1434_=_C1588( C1434 C1588 ) C1434_=_C1601( C1434 C1601 ) C1435_=_C1436( C1435 C1436 ) C1435_=_C1437( C1435 C1437 ) C1435_=_C2214( C1435 C2214 ) \nC1436_=_C1437( C1436 C1437 ) C1436_=_C2239( C1436 C2239 ) C1436_=_C2240( C1436 C2240 ) C1436_=_C2241( C1436 C2241 ) C1436_=_C2242( C1436 C2242 ) C1436_=_C2243( C1436 C2243 ) \nC1436_=_C2244( C1436 C2244 ) C1436_=_C2245( C1436 C2245 ) C1436_=_C2246( C1436 C2246 ) C1437_=_C1531( C1437 C1531 ) C1437_=_C2351( C1437 C2351 ) C1437_=_C2352( C1437 C2352 ) \nC1437_=_C2353( C1437 C2353 ) C1437_=_C2354( C1437 C2354 ) C1437_=_C2355( C1437 C2355 ) C1437_=_C2356( C1437 C2356 ) C1437_=_C2357( C1437 C2357 ) C1437_=_C2358( C1437 C2358 ) \nC1445_=_C1451( C1445 C1451 ) C1445_=_C1457( C1445 C1457 ) C1445_=_C1463( C1445 C1463 ) C1445_=_C1469( C1445 C1469 ) C1445_=_C1475( C1445 C1475 ) C1445_=_C1481( C1445 C1481 ) \nC1445_=_C1487( C1445 C1487 ) C1445_=_C1493( C1445 C1493 ) C1445_=_C1499( C1445 C1499 ) C1445_=_C1505( C1445 C1505 ) C1445_=_C1511( C1445 C1511 ) C1445_=_C1517( C1445 C1517 ) \nC1445_=_C1523( C1445 C1523 ) C1445_=_C1529( C1445 C1529 ) C1445_=_C1534( C1445 C1534 ) C1445_=_C1539( C1445 C1539 ) C1445_=_C1544( C1445 C1544 ) C1445_=_C1549( C1445 C1549 ) \nC1445_=_C1554( C1445 C1554 ) C1445_=_C1559( C1445 C1559 ) C1445_=_C1564( C1445 C1564 ) C1445_=_C1569( C1445 C1569 ) C1445_=_C1574( C1445 C1574 ) C1445_=_C1585( C1445 C1585 ) \nC1445_=_C2668( C1445 C2668 ) C1445_=_C2669( C1445 C2669 ) C1445_=_C2670( C1445 C2670 ) C1445_=_C2671( C1445 C2671 ) C1445_=_C2672( C1445 C2672 ) C1445_=_C2673( C1445 C2673 ) \nC1445_=_C2674( C1445 C2674 ) C1445_=_C2675( C1445 C2675 ) C1445_=_C2676( C1445 C2676 ) C1445_=_C2677( C1445 C2677 ) C1445_=_C2678( C1445 C2678 ) C1445_=_C2680( C1445 C2680 ) \nC1445_=_C2681( C1445 C2681 ) C1445_=_C2682( C1445 C2682 ) C1445_=_C2683( C1445 C2683 ) C1445_=_C2685( C1445 C2685 ) C1445_=_C2686( C1445 C2686 ) C1445_=_C2687( C1445 C2687 ) \nC1445_=_C2688( C1445 C2688 ) C1445_=_C2689( C1445 C2689 ) C1445_=_C2690( C1445 C2690 ) C1445_=_C2691( C1445 C2691 ) C1445_=_C2692( C1445 C2692 ) C1445_=_C2693( C1445 C2693 ) \nC1445_=_C2694( C1445 C2694 ) C1445_=_C2695( C1445 C2695 ) C1445_=_C2696( C1445 C2696 ) C1445_=_C2698( C1445 C2698 ) C1445_=_C2699( C1445 C2699 ) C1445_=_C2700( C1445 C2700 ) \nC1445_=_C2702( C1445 C2702 ) C1445_=_C2703( C1445 C2703 ) C1445_=_C2704( C1445 C2704 ) C1451_=_C1457( C1451 C1457 ) C1451_=_C1463( C1451 C1463 ) C1451_=_C1469( C1451 C1469 ) \nC1451_=_C1475( C1451 C1475 ) C1451_=_C1481( C1451 C1481 ) C1451_=_C1487( C1451 C1487 ) C1451_=_C1493( C1451 C1493 ) C1451_=_C1499( C1451 C1499 ) C1451_=_C1505( C1451 C1505 ) \nC1451_=_C1511( C1451 C1511 ) C1451_=_C1517( C1451 C1517 ) C1451_=_C1523( C1451 C1523 ) C1451_=_C1529( C1451 C1529 ) C1451_=_C1534( C1451 C1534 ) C1451_=_C1539( C1451 C1539 ) \nC1451_=_C1544( C1451 C1544 ) C1451_=_C1549( C1451 C1549 ) C1451_=_C1554( C1451 C1554 ) C1451_=_C1559( C1451 C1559 ) C1451_=_C1564( C1451 C1564 ) C1451_=_C1569( C1451 C1569 ) \nC1451_=_C1574( C1451 C1574 ) C1451_=_C1585( C1451 C1585 ) C1451_=_C2668( C1451 C2668 ) C1451_=_C2669( C1451 C2669 ) C1451_=_C2670( C1451 C2670 ) C1451_=_C2671( C1451 C2671 ) \nC1451_=_C2672( C1451 C2672 ) C1451_=_C2673( C1451 C2673 ) C1451_=_C2674( C1451 C2674 ) C1451_=_C2675( C1451 C2675 ) C1451_=_C2676( C1451 C2676 ) C1451_=_C2677( C1451 C2677 ) \nC1451_=_C2678( C1451 C2678 ) C1451_=_C2680( C1451 C2680 ) C1451_=_C2681( C1451 C2681 ) C1451_=_C2682( C1451 C2682 ) C1451_=_C2683( C1451 C2683 ) C1451_=_C2685( C1451 C2685 ) \nC1451_=_C2686( C1451 C2686 ) C1451_=_C2687( C1451 C2687 ) C1451_=_C2688( C1451 C2688 ) C1451_=_C2689( C1451 C2689 ) C1451_=_C2690( C1451 C2690 ) C1451_=_C2691( C1451 C2691 ) \nC1451_=_C2692( C1451 C2692 ) C1451_=_C2693( C1451 C2693 ) C1451_=_C2694( C1451 C2694 ) C1451_=_C2695( C1451 C2695 ) C1451_=_C2696( C1451 C2696 ) C1451_=_C2698( C1451 C2698 ) \nC1451_=_C2699( C1451 C2699 ) C1451_=_C2700( C1451 C2700 ) C1451_=_C2702( C1451 C2702 ) C1451_=_C2703( C1451 C2703 ) C1451_=_C2704( C1451 C2704 ) C1457_=_C1463( C1457 C1463 ) \nC1457_=_C1469( C1457 C1469 ) C1457_=_C1475( C1457 C1475 ) C1457_=_C1481( C1457 C1481 ) C1457_=_C1487( C1457 C1487 ) C1457_=_C1493( C1457 C1493 ) C1457_=_C1499( C1457 C1499 ) \nC1457_=_C1505( C1457 C1505 ) C1457_=_C1511( C1457 C1511 ) C1457_=_C1517( C1457 C1517 ) C1457_=_C1523( C1457 C1523 ) C1457_=_C1529( C1457 C1529 ) C1457_=_C1534( C1457 C1534 ) \nC1457_=_C1539( C1457 C1539 ) C1457_=_C1544( C1457 C1544 ) C1457_=_C1549( C1457 C1549 ) C1457_=_C1554( C1457 C1554 ) C1457_=_C1559( C1457 C1559 ) C1457_=_C1564( C1457 C1564 ) \nC1457_=_C1569( C1457 C1569 ) C1457_=_C1574( C1457 C1574 ) C1457_=_C1585( C1457 C1585 ) C1457_=_C2668( C1457 C2668 ) C1457_=_C2669( C1457 C2669 ) C1457_=_C2670( C1457 C2670 ) \nC1457_=_C2671( C1457 C2671 ) C1457_=_C2672( C1457 C2672 ) C1457_=_C2673( C1457 C2673 ) C1457_=_C2674( C1457 C2674 ) C1457_=_C2675( C1457 C2675 ) C1457_=_C2676( C1457 C2676 ) \nC1457_=_C2677( C1457 C2677 ) C1457_=_C2678( C1457 C2678 ) C1457_=_C2680( C1457 C2680 ) C1457_=_C2681( C1457 C2681 ) C1457_=_C2682( C1457 C2682 ) C1457_=_C2683( C1457 C2683 ) \nC1457_=_C2685( C1457 C2685 ) C1457_=_C2686( C1457 C2686 ) C1457_=_C2687( C1457 C2687 ) C1457_=_C2688( C1457 C2688 ) C1457_=_C2689( C1457 C2689 ) C1457_=_C2690( C1457 C2690 ) \nC1457_=_C2691( C1457 C2691 ) C1457_=_C2692( C1457 C2692 ) C1457_=_C2693( C1457 C2693 ) C1457_=_C2694( C1457 C2694 ) C1457_=_C2695( C1457 C2695 ) C1457_=_C2696( C1457 C2696 ) \nC1457_=_C2698( C1457 C2698 ) C1457_=_C2699( C1457 C2699 ) C1457_=_C2700( C1457 C2700 ) C1457_=_C2702( C1457 C2702 ) C1457_=_C2703( C1457 C2703 ) C1457_=_C2704( C1457 C2704 ) \nC1458_=_C1460( C1458 C1460 ) C1458_=_C1461( C1458 C1461 ) C1458_=_C1462( C1458 C1462 ) C1458_=_C1463( C1458 C1463 ) C1458_=_C1540( C1458 C1540 ) C1458_=_C1560( C1458 C1560 ) \nC1458_=_C1588( C1458 C1588 ) C1458_=_C1601( C1458 C1601 ) C1460_=_C1461( C1460 C1461 ) C1460_=_C1462( C1460 C1462 ) C1460_=_C1463( C1460 C1463 ) C1460_=_C2270( C1460 C2270 ) \nC1461_=_C1462( C1461 C1462 ) C1461_=_C1463( C1461 C1463 ) C1461_=_C1542( C1461 C1542 ) C1461_=_C1561( C1461 C1561 ) C1461_=_C2383( C1461 C2383 ) C1461_=_C2384( C1461 C2384 ) \nC1461_=_C2385( C1461 C2385 ) C1461_=_C2386( C1461 C2386 ) C1461_=_C2388( C1461 C2388 ) C1462_=_C1463( C1462 C1463 ) C1462_=_C1468( C1462 C1468 ) C1462_=_C1562( C1462 C1562 ) \nC1462_=_C1567( C1462 C1567 ) C1462_=_C2407( C1462 C2407 ) C1462_=_C2408( C1462 C2408 ) C1462_=_C2409( C1462 C2409 ) C1462_=_C2411( C1462 C2411 ) C1462_=_C2414( C1462 C2414 ) \nC1463_=_C1469( C1463 C1469 ) C1463_=_C1475( C1463 C1475 ) C1463_=_C1481( C1463 C1481 ) C1463_=_C1487( C1463 C1487 ) C1463_=_C1493( C1463 C1493 ) C1463_=_C1499( C1463 C1499 ) \nC1463_=_C1505( C1463 C1505 ) C1463_=_C1511( C1463 C1511 ) C1463_=_C1517( C1463 C1517 ) C1463_=_C1523( C1463 C1523 ) C1463_=_C1529( C1463 C1529 ) C1463_=_C1534( C1463 C1534 ) \nC1463_=_C1539( C1463 C1539 ) C1463_=_C1544( C1463 C1544 ) C1463_=_C1549( C1463 C1549 ) C1463_=_C1554( C1463 C1554 ) C1463_=_C1559( C1463 C1559 ) C1463_=_C1564( C1463 C1564 ) \nC1463_=_C1569( C1463 C1569 ) C1463_=_C1574( C1463 C1574 ) C1463_=_C1585( C1463 C1585 ) C1463_=_C2668( C1463 C2668 ) C1463_=_C2669( C1463 C2669 ) C1463_=_C2670( C1463 C2670 ) \nC1463_=_C2671( C1463 C2671 ) C1463_=_C2672( C1463 C2672 ) C1463_=_C2673( C1463 C2673 ) C1463_=_C2674( C1463 C2674 ) C1463_=_C2675( C1463 C2675 ) C1463_=_C2676( C1463 C2676 ) \nC1463_=_C2677( C1463 C2677 ) C1463_=_C2678( C1463 C2678 ) C1463_=_C2680( C1463 C2680 ) C1463_=_C2681( C1463 C2681 ) C1463_=_C2682( C1463 C2682 ) C1463_=_C2683( C1463 C2683 ) \nC1463_=_C2685( C1463 C2685 ) C1463_=_C2686( C1463 C2686 ) C1463_=_C2687( C1463 C2687 ) C1463_=_C2688( C1463 C2688 ) C1463_=_C2689( C1463 C2689 ) C1463_=_C2690( C1463 C2690 ) \nC1463_=_C2691( C1463 C2691 ) C1463_=_C2692( C1463 C2692 ) C1463_=_C2693( C1463 C2693 ) C1463_=_C2694( C1463 C2694 ) C1463_=_C2695( C1463 C2695 ) C1463_=_C2696( C1463 C2696 ) \nC1463_=_C2698( C1463 C2698 ) C1463_=_C2699( C1463 C2699 ) C1463_=_C2700( C1463 C2700 ) C1463_=_C2702( C1463 C2702 ) C1463_=_C2703( C1463 C2703 ) C1463_=_C2704( C1463 C2704 ) \nC1468_=_C1469( C1468 C1469 ) C1468_=_C1562( C1468 C1562 ) C1468_=_C1567( C1468 C1567 ) C1468_=_C2407( C1468 C2407 ) C1468_=_C2408( C1468 C2408 ) C1468_=_C2409( C1468 C2409 ) \nC1468_=_C2411( C1468 C2411 ) C1468_=_C2414( C1468 C2414 ) C1469_=_C1475( C1469 C1475 ) C1469_=_C1481( C1469 C1481 ) C1469_=_C1487( C1469 C1487 ) C1469_=_C1493( C1469 C1493 ) \nC1469_=_C1499( C1469 C1499 ) C1469_=_C1505( C1469 C1505 ) C1469_=_C1511( C1469 C1511 ) C1469_=_C1517( C1469 C1517 ) C1469_=_C1523( C1469 C1523 ) C1469_=_C1529( C1469 C1529 ) \nC1469_=_C1534( C1469 C1534 ) C1469_=_C1539( C1469 C1539 ) C1469_=_C1544(</w:t>
      </w:r>
    </w:p>
    <w:p>
      <w:pPr>
        <w:pStyle w:val="PreformattedText"/>
        <w:bidi w:val="0"/>
        <w:spacing w:before="0" w:after="0"/>
        <w:jc w:val="left"/>
        <w:rPr/>
      </w:pPr>
      <w:r>
        <w:rPr/>
        <w:t xml:space="preserve"> </w:t>
      </w:r>
      <w:r>
        <w:rPr/>
        <w:t>C1469 C1544 ) C1469_=_C1549( C1469 C1549 ) C1469_=_C1554( C1469 C1554 ) C1469_=_C1559( C1469 C1559 ) \nC1469_=_C1564( C1469 C1564 ) C1469_=_C1569( C1469 C1569 ) C1469_=_C1574( C1469 C1574 ) C1469_=_C1585( C1469 C1585 ) C1469_=_C2668( C1469 C2668 ) C1469_=_C2669( C1469 C2669 ) \nC1469_=_C2670( C1469 C2670 ) C1469_=_C2671( C1469 C2671 ) C1469_=_C2672( C1469 C2672 ) C1469_=_C2673( C1469 C2673 ) C1469_=_C2674( C1469 C2674 ) C1469_=_C2675( C1469 C2675 ) \nC1469_=_C2676( C1469 C2676 ) C1469_=_C2677( C1469 C2677 ) C1469_=_C2678( C1469 C2678 ) C1469_=_C2680( C1469 C2680 ) C1469_=_C2681( C1469 C2681 ) C1469_=_C2682( C1469 C2682 ) \nC1469_=_C2683( C1469 C2683 ) C1469_=_C2685( C1469 C2685 ) C1469_=_C2686( C1469 C2686 ) C1469_=_C2687( C1469 C2687 ) C1469_=_C2688( C1469 C2688 ) C1469_=_C2689( C1469 C2689 ) \nC1469_=_C2690( C1469 C2690 ) C1469_=_C2691( C1469 C2691 ) C1469_=_C2692( C1469 C2692 ) C1469_=_C2693( C1469 C2693 ) C1469_=_C2694( C1469 C2694 ) C1469_=_C2695( C1469 C2695 ) \nC1469_=_C2696( C1469 C2696 ) C1469_=_C2698( C1469 C2698 ) C1469_=_C2699( C1469 C2699 ) C1469_=_C2700( C1469 C2700 ) C1469_=_C2702( C1469 C2702 ) C1469_=_C2703( C1469 C2703 ) \nC1469_=_C2704( C1469 C2704 ) C1475_=_C1481( C1475 C1481 ) C1475_=_C1487( C1475 C1487 ) C1475_=_C1493( C1475 C1493 ) C1475_=_C1499( C1475 C1499 ) C1475_=_C1505( C1475 C1505 ) \nC1475_=_C1511( C1475 C1511 ) C1475_=_C1517( C1475 C1517 ) C1475_=_C1523( C1475 C1523 ) C1475_=_C1529( C1475 C1529 ) C1475_=_C1534( C1475 C1534 ) C1475_=_C1539( C1475 C1539 ) \nC1475_=_C1544( C1475 C1544 ) C1475_=_C1549( C1475 C1549 ) C1475_=_C1554( C1475 C1554 ) C1475_=_C1559( C1475 C1559 ) C1475_=_C1564( C1475 C1564 ) C1475_=_C1569( C1475 C1569 ) \nC1475_=_C1574( C1475 C1574 ) C1475_=_C1585( C1475 C1585 ) C1475_=_C2668( C1475 C2668 ) C1475_=_C2669( C1475 C2669 ) C1475_=_C2670( C1475 C2670 ) C1475_=_C2671( C1475 C2671 ) \nC1475_=_C2672( C1475 C2672 ) C1475_=_C2673( C1475 C2673 ) C1475_=_C2674( C1475 C2674 ) C1475_=_C2675( C1475 C2675 ) C1475_=_C2676( C1475 C2676 ) C1475_=_C2677( C1475 C2677 ) \nC1475_=_C2678( C1475 C2678 ) C1475_=_C2680( C1475 C2680 ) C1475_=_C2681( C1475 C2681 ) C1475_=_C2682( C1475 C2682 ) C1475_=_C2683( C1475 C2683 ) C1475_=_C2685( C1475 C2685 ) \nC1475_=_C2686( C1475 C2686 ) C1475_=_C2687( C1475 C2687 ) C1475_=_C2688( C1475 C2688 ) C1475_=_C2689( C1475 C2689 ) C1475_=_C2690( C1475 C2690 ) C1475_=_C2691( C1475 C2691 ) \nC1475_=_C2692( C1475 C2692 ) C1475_=_C2693( C1475 C2693 ) C1475_=_C2694( C1475 C2694 ) C1475_=_C2695( C1475 C2695 ) C1475_=_C2696( C1475 C2696 ) C1475_=_C2698( C1475 C2698 ) \nC1475_=_C2699( C1475 C2699 ) C1475_=_C2700( C1475 C2700 ) C1475_=_C2702( C1475 C2702 ) C1475_=_C2703( C1475 C2703 ) C1475_=_C2704( C1475 C2704 ) C1481_=_C1487( C1481 C1487 ) \nC1481_=_C1493( C1481 C1493 ) C1481_=_C1499( C1481 C1499 ) C1481_=_C1505( C1481 C1505 ) C1481_=_C1511( C1481 C1511 ) C1481_=_C1517( C1481 C1517 ) C1481_=_C1523( C1481 C1523 ) \nC1481_=_C1529( C1481 C1529 ) C1481_=_C1534( C1481 C1534 ) C1481_=_C1539( C1481 C1539 ) C1481_=_C1544( C1481 C1544 ) C1481_=_C1549( C1481 C1549 ) C1481_=_C1554( C1481 C1554 ) \nC1481_=_C1559( C1481 C1559 ) C1481_=_C1564( C1481 C1564 ) C1481_=_C1569( C1481 C1569 ) C1481_=_C1574( C1481 C1574 ) C1481_=_C1585( C1481 C1585 ) C1481_=_C2668( C1481 C2668 ) \nC1481_=_C2669( C1481 C2669 ) C1481_=_C2670( C1481 C2670 ) C1481_=_C2671( C1481 C2671 ) C1481_=_C2672( C1481 C2672 ) C1481_=_C2673( C1481 C2673 ) C1481_=_C2674( C1481 C2674 ) \nC1481_=_C2675( C1481 C2675 ) C1481_=_C2676( C1481 C2676 ) C1481_=_C2677( C1481 C2677 ) C1481_=_C2678( C1481 C2678 ) C1481_=_C2680( C1481 C2680 ) C1481_=_C2681( C1481 C2681 ) \nC1481_=_C2682( C1481 C2682 ) C1481_=_C2683( C1481 C2683 ) C1481_=_C2685( C1481 C2685 ) C1481_=_C2686( C1481 C2686 ) C1481_=_C2687( C1481 C2687 ) C1481_=_C2688( C1481 C2688 ) \nC1481_=_C2689( C1481 C2689 ) C1481_=_C2690( C1481 C2690 ) C1481_=_C2691( C1481 C2691 ) C1481_=_C2692( C1481 C2692 ) C1481_=_C2693( C1481 C2693 ) C1481_=_C2694( C1481 C2694 ) \nC1481_=_C2695( C1481 C2695 ) C1481_=_C2696( C1481 C2696 ) C1481_=_C2698( C1481 C2698 ) C1481_=_C2699( C1481 C2699 ) C1481_=_C2700( C1481 C2700 ) C1481_=_C2702( C1481 C2702 ) \nC1481_=_C2703( C1481 C2703 ) C1481_=_C2704( C1481 C2704 ) C1487_=_C1493( C1487 C1493 ) C1487_=_C1499( C1487 C1499 ) C1487_=_C1505( C1487 C1505 ) C1487_=_C1511( C1487 C1511 ) \nC1487_=_C1517( C1487 C1517 ) C1487_=_C1523( C1487 C1523 ) C1487_=_C1529( C1487 C1529 ) C1487_=_C1534( C1487 C1534 ) C1487_=_C1539( C1487 C1539 ) C1487_=_C1544( C1487 C1544 ) \nC1487_=_C1549( C1487 C1549 ) C1487_=_C1554( C1487 C1554 ) C1487_=_C1559( C1487 C1559 ) C1487_=_C1564( C1487 C1564 ) C1487_=_C1569( C1487 C1569 ) C1487_=_C1574( C1487 C1574 ) \nC1487_=_C1585( C1487 C1585 ) C1487_=_C2668( C1487 C2668 ) C1487_=_C2669( C1487 C2669 ) C1487_=_C2670( C1487 C2670 ) C1487_=_C2671( C1487 C2671 ) C1487_=_C2672( C1487 C2672 ) \nC1487_=_C2673( C1487 C2673 ) C1487_=_C2674( C1487 C2674 ) C1487_=_C2675( C1487 C2675 ) C1487_=_C2676( C1487 C2676 ) C1487_=_C2677( C1487 C2677 ) C1487_=_C2678( C1487 C2678 ) \nC1487_=_C2680( C1487 C2680 ) C1487_=_C2681( C1487 C2681 ) C1487_=_C2682( C1487 C2682 ) C1487_=_C2683( C1487 C2683 ) C1487_=_C2685( C1487 C2685 ) C1487_=_C2686( C1487 C2686 ) \nC1487_=_C2687( C1487 C2687 ) C1487_=_C2688( C1487 C2688 ) C1487_=_C2689( C1487 C2689 ) C1487_=_C2690( C1487 C2690 ) C1487_=_C2691( C1487 C2691 ) C1487_=_C2692( C1487 C2692 ) \nC1487_=_C2693( C1487 C2693 ) C1487_=_C2694( C1487 C2694 ) C1487_=_C2695( C1487 C2695 ) C1487_=_C2696( C1487 C2696 ) C1487_=_C2698( C1487 C2698 ) C1487_=_C2699( C1487 C2699 ) \nC1487_=_C2700( C1487 C2700 ) C1487_=_C2702( C1487 C2702 ) C1487_=_C2703( C1487 C2703 ) C1487_=_C2704( C1487 C2704 ) C1493_=_C1499( C1493 C1499 ) C1493_=_C1505( C1493 C1505 ) \nC1493_=_C1511( C1493 C1511 ) C1493_=_C1517( C1493 C1517 ) C1493_=_C1523( C1493 C1523 ) C1493_=_C1529( C1493 C1529 ) C1493_=_C1534( C1493 C1534 ) C1493_=_C1539( C1493 C1539 ) \nC1493_=_C1544( C1493 C1544 ) C1493_=_C1549( C1493 C1549 ) C1493_=_C1554( C1493 C1554 ) C1493_=_C1559( C1493 C1559 ) C1493_=_C1564( C1493 C1564 ) C1493_=_C1569( C1493 C1569 ) \nC1493_=_C1574( C1493 C1574 ) C1493_=_C1585( C1493 C1585 ) C1493_=_C2668( C1493 C2668 ) C1493_=_C2669( C1493 C2669 ) C1493_=_C2670( C1493 C2670 ) C1493_=_C2671( C1493 C2671 ) \nC1493_=_C2672( C1493 C2672 ) C1493_=_C2673( C1493 C2673 ) C1493_=_C2674( C1493 C2674 ) C1493_=_C2675( C1493 C2675 ) C1493_=_C2676( C1493 C2676 ) C1493_=_C2677( C1493 C2677 ) \nC1493_=_C2678( C1493 C2678 ) C1493_=_C2680( C1493 C2680 ) C1493_=_C2681( C1493 C2681 ) C1493_=_C2682( C1493 C2682 ) C1493_=_C2683( C1493 C2683 ) C1493_=_C2685( C1493 C2685 ) \nC1493_=_C2686( C1493 C2686 ) C1493_=_C2687( C1493 C2687 ) C1493_=_C2688( C1493 C2688 ) C1493_=_C2689( C1493 C2689 ) C1493_=_C2690( C1493 C2690 ) C1493_=_C2691( C1493 C2691 ) \nC1493_=_C2692( C1493 C2692 ) C1493_=_C2693( C1493 C2693 ) C1493_=_C2694( C1493 C2694 ) C1493_=_C2695( C1493 C2695 ) C1493_=_C2696( C1493 C2696 ) C1493_=_C2698( C1493 C2698 ) \nC1493_=_C2699( C1493 C2699 ) C1493_=_C2700( C1493 C2700 ) C1493_=_C2702( C1493 C2702 ) C1493_=_C2703( C1493 C2703 ) C1493_=_C2704( C1493 C2704 ) C1499_=_C1505( C1499 C1505 ) \nC1499_=_C1511( C1499 C1511 ) C1499_=_C1517( C1499 C1517 ) C1499_=_C1523( C1499 C1523 ) C1499_=_C1529( C1499 C1529 ) C1499_=_C1534( C1499 C1534 ) C1499_=_C1539( C1499 C1539 ) \nC1499_=_C1544( C1499 C1544 ) C1499_=_C1549( C1499 C1549 ) C1499_=_C1554( C1499 C1554 ) C1499_=_C1559( C1499 C1559 ) C1499_=_C1564( C1499 C1564 ) C1499_=_C1569( C1499 C1569 ) \nC1499_=_C1574( C1499 C1574 ) C1499_=_C1585( C1499 C1585 ) C1499_=_C2668( C1499 C2668 ) C1499_=_C2669( C1499 C2669 ) C1499_=_C2670( C1499 C2670 ) C1499_=_C2671( C1499 C2671 ) \nC1499_=_C2672( C1499 C2672 ) C1499_=_C2673( C1499 C2673 ) C1499_=_C2674( C1499 C2674 ) C1499_=_C2675( C1499 C2675 ) C1499_=_C2676( C1499 C2676 ) C1499_=_C2677( C1499 C2677 ) \nC1499_=_C2678( C1499 C2678 ) C1499_=_C2680( C1499 C2680 ) C1499_=_C2681( C1499 C2681 ) C1499_=_C2682( C1499 C2682 ) C1499_=_C2683( C1499 C2683 ) C1499_=_C2685( C1499 C2685 ) \nC1499_=_C2686( C1499 C2686 ) C1499_=_C2687( C1499 C2687 ) C1499_=_C2688( C1499 C2688 ) C1499_=_C2689( C1499 C2689 ) C1499_=_C2690( C1499 C2690 ) C1499_=_C2691( C1499 C2691 ) \nC1499_=_C2692( C1499 C2692 ) C1499_=_C2693( C1499 C2693 ) C1499_=_C2694( C1499 C2694 ) C1499_=_C2695( C1499 C2695 ) C1499_=_C2696( C1499 C2696 ) C1499_=_C2698( C1499 C2698 ) \nC1499_=_C2699( C1499 C2699 ) C1499_=_C2700( C1499 C2700 ) C1499_=_C2702( C1499 C2702 ) C1499_=_C2703( C1499 C2703 ) C1499_=_C2704( C1499 C2704 ) C1505_=_C1511( C1505 C1511 ) \nC1505_=_C1517( C1505 C1517 ) C1505_=_C1523( C1505 C1523 ) C1505_=_C1529( C1505 C1529 ) C1505_=_C1534( C1505 C1534 ) C1505_=_C1539( C1505 C1539 ) C1505_=_C1544( C1505 C1544 ) \nC1505_=_C1549( C1505 C1549 ) C1505_=_C1554( C1505 C1554 ) C1505_=_C1559( C1505 C1559 ) C1505_=_C1564( C1505 C1564 ) C1505_=_C1569( C1505 C1569 ) C1505_=_C1574( C1505 C1574 ) \nC1505_=_C1585( C1505 C1585 ) C1505_=_C2668( C1505 C2668 ) C1505_=_C2669( C1505 C2669 ) C1505_=_C2670( C1505 C2670 ) C1505_=_C2671( C1505 C2671 ) C1505_=_C2672( C1505 C2672 ) \nC1505_=_C2673( C1505 C2673 ) C1505_=_C2674( C1505 C2674 ) C1505_=_C2675( C1505 C2675 ) C1505_=_C2676( C1505 C2676 ) C1505_=_C2677( C1505 C2677 ) C1505_=_C2678( C1505 C2678 ) \nC1505_=_C2680( C1505 C2680 ) C1505_=_C2681( C1505 C2681 ) C1505_=_C2682( C1505 C2682 ) C1505_=_C2683( C1505 C2683 ) C1505_=_C2685( C1505 C2685 ) C1505_=_C2686( C1505 C2686 ) \nC1505_=_C2687( C1505 C2687 ) C1505_=_C2688( C1505 C2688 ) C1505_=_C2689( C1505 C2689 ) C1505_=_C2690( C1505 C2690 ) C1505_=_C2691( C1505 C2691 ) C1505_=_C2692( C1505 C2692 ) \nC1505_=_C2693( C1505 C2693 ) C1505_=_C2694( C1505 C2694 ) C1505_=_C2695( C1505 C2695 ) C1505_=_C2696( C1505 C2696 ) C1505_=_C2698( C1505 C2698 ) C1505_=_C2699( C1505 C2699 ) \nC1505_=_C2700( C1505 C2700 ) C1505_=_C2702( C1505 C2702 ) C1505_=_C2703( C1505 C2703 ) C1505_=_C2704( C1505 C2704 ) C1511_=_C1517(</w:t>
      </w:r>
    </w:p>
    <w:p>
      <w:pPr>
        <w:pStyle w:val="PreformattedText"/>
        <w:bidi w:val="0"/>
        <w:spacing w:before="0" w:after="0"/>
        <w:jc w:val="left"/>
        <w:rPr/>
      </w:pPr>
      <w:r>
        <w:rPr/>
        <w:t xml:space="preserve"> </w:t>
      </w:r>
      <w:r>
        <w:rPr/>
        <w:t>C1511 C1517 ) C1511_=_C1523( C1511 C1523 ) \nC1511_=_C1529( C1511 C1529 ) C1511_=_C1534( C1511 C1534 ) C1511_=_C1539( C1511 C1539 ) C1511_=_C1544( C1511 C1544 ) C1511_=_C1549( C1511 C1549 ) C1511_=_C1554( C1511 C1554 ) \nC1511_=_C1559( C1511 C1559 ) C1511_=_C1564( C1511 C1564 ) C1511_=_C1569( C1511 C1569 ) C1511_=_C1574( C1511 C1574 ) C1511_=_C1585( C1511 C1585 ) C1511_=_C2668( C1511 C2668 ) \nC1511_=_C2669( C1511 C2669 ) C1511_=_C2670( C1511 C2670 ) C1511_=_C2671( C1511 C2671 ) C1511_=_C2672( C1511 C2672 ) C1511_=_C2673( C1511 C2673 ) C1511_=_C2674( C1511 C2674 ) \nC1511_=_C2675( C1511 C2675 ) C1511_=_C2676( C1511 C2676 ) C1511_=_C2677( C1511 C2677 ) C1511_=_C2678( C1511 C2678 ) C1511_=_C2680( C1511 C2680 ) C1511_=_C2681( C1511 C2681 ) \nC1511_=_C2682( C1511 C2682 ) C1511_=_C2683( C1511 C2683 ) C1511_=_C2685( C1511 C2685 ) C1511_=_C2686( C1511 C2686 ) C1511_=_C2687( C1511 C2687 ) C1511_=_C2688( C1511 C2688 ) \nC1511_=_C2689( C1511 C2689 ) C1511_=_C2690( C1511 C2690 ) C1511_=_C2691( C1511 C2691 ) C1511_=_C2692( C1511 C2692 ) C1511_=_C2693( C1511 C2693 ) C1511_=_C2694( C1511 C2694 ) \nC1511_=_C2695( C1511 C2695 ) C1511_=_C2696( C1511 C2696 ) C1511_=_C2698( C1511 C2698 ) C1511_=_C2699( C1511 C2699 ) C1511_=_C2700( C1511 C2700 ) C1511_=_C2702( C1511 C2702 ) \nC1511_=_C2703( C1511 C2703 ) C1511_=_C2704( C1511 C2704 ) C1517_=_C1523( C1517 C1523 ) C1517_=_C1529( C1517 C1529 ) C1517_=_C1534( C1517 C1534 ) C1517_=_C1539( C1517 C1539 ) \nC1517_=_C1544( C1517 C1544 ) C1517_=_C1549( C1517 C1549 ) C1517_=_C1554( C1517 C1554 ) C1517_=_C1559( C1517 C1559 ) C1517_=_C1564( C1517 C1564 ) C1517_=_C1569( C1517 C1569 ) \nC1517_=_C1574( C1517 C1574 ) C1517_=_C1585( C1517 C1585 ) C1517_=_C2668( C1517 C2668 ) C1517_=_C2669( C1517 C2669 ) C1517_=_C2670( C1517 C2670 ) C1517_=_C2671( C1517 C2671 ) \nC1517_=_C2672( C1517 C2672 ) C1517_=_C2673( C1517 C2673 ) C1517_=_C2674( C1517 C2674 ) C1517_=_C2675( C1517 C2675 ) C1517_=_C2676( C1517 C2676 ) C1517_=_C2677( C1517 C2677 ) \nC1517_=_C2678( C1517 C2678 ) C1517_=_C2680( C1517 C2680 ) C1517_=_C2681( C1517 C2681 ) C1517_=_C2682( C1517 C2682 ) C1517_=_C2683( C1517 C2683 ) C1517_=_C2685( C1517 C2685 ) \nC1517_=_C2686( C1517 C2686 ) C1517_=_C2687( C1517 C2687 ) C1517_=_C2688( C1517 C2688 ) C1517_=_C2689( C1517 C2689 ) C1517_=_C2690( C1517 C2690 ) C1517_=_C2691( C1517 C2691 ) \nC1517_=_C2692( C1517 C2692 ) C1517_=_C2693( C1517 C2693 ) C1517_=_C2694( C1517 C2694 ) C1517_=_C2695( C1517 C2695 ) C1517_=_C2696( C1517 C2696 ) C1517_=_C2698( C1517 C2698 ) \nC1517_=_C2699( C1517 C2699 ) C1517_=_C2700( C1517 C2700 ) C1517_=_C2702( C1517 C2702 ) C1517_=_C2703( C1517 C2703 ) C1517_=_C2704( C1517 C2704 ) C1523_=_C1529( C1523 C1529 ) \nC1523_=_C1534( C1523 C1534 ) C1523_=_C1539( C1523 C1539 ) C1523_=_C1544( C1523 C1544 ) C1523_=_C1549( C1523 C1549 ) C1523_=_C1554( C1523 C1554 ) C1523_=_C1559( C1523 C1559 ) \nC1523_=_C1564( C1523 C1564 ) C1523_=_C1569( C1523 C1569 ) C1523_=_C1574( C1523 C1574 ) C1523_=_C1585( C1523 C1585 ) C1523_=_C2668( C1523 C2668 ) C1523_=_C2669( C1523 C2669 ) \nC1523_=_C2670( C1523 C2670 ) C1523_=_C2671( C1523 C2671 ) C1523_=_C2672( C1523 C2672 ) C1523_=_C2673( C1523 C2673 ) C1523_=_C2674( C1523 C2674 ) C1523_=_C2675( C1523 C2675 ) \nC1523_=_C2676( C1523 C2676 ) C1523_=_C2677( C1523 C2677 ) C1523_=_C2678( C1523 C2678 ) C1523_=_C2680( C1523 C2680 ) C1523_=_C2681( C1523 C2681 ) C1523_=_C2682( C1523 C2682 ) \nC1523_=_C2683( C1523 C2683 ) C1523_=_C2685( C1523 C2685 ) C1523_=_C2686( C1523 C2686 ) C1523_=_C2687( C1523 C2687 ) C1523_=_C2688( C1523 C2688 ) C1523_=_C2689( C1523 C2689 ) \nC1523_=_C2690( C1523 C2690 ) C1523_=_C2691( C1523 C2691 ) C1523_=_C2692( C1523 C2692 ) C1523_=_C2693( C1523 C2693 ) C1523_=_C2694( C1523 C2694 ) C1523_=_C2695( C1523 C2695 ) \nC1523_=_C2696( C1523 C2696 ) C1523_=_C2698( C1523 C2698 ) C1523_=_C2699( C1523 C2699 ) C1523_=_C2700( C1523 C2700 ) C1523_=_C2702( C1523 C2702 ) C1523_=_C2703( C1523 C2703 ) \nC1523_=_C2704( C1523 C2704 ) C1529_=_C1534( C1529 C1534 ) C1529_=_C1539( C1529 C1539 ) C1529_=_C1544( C1529 C1544 ) C1529_=_C1549( C1529 C1549 ) C1529_=_C1554( C1529 C1554 ) \nC1529_=_C1559( C1529 C1559 ) C1529_=_C1564( C1529 C1564 ) C1529_=_C1569( C1529 C1569 ) C1529_=_C1574( C1529 C1574 ) C1529_=_C1585( C1529 C1585 ) C1529_=_C2668( C1529 C2668 ) \nC1529_=_C2669( C1529 C2669 ) C1529_=_C2670( C1529 C2670 ) C1529_=_C2671( C1529 C2671 ) C1529_=_C2672( C1529 C2672 ) C1529_=_C2673( C1529 C2673 ) C1529_=_C2674( C1529 C2674 ) \nC1529_=_C2675( C1529 C2675 ) C1529_=_C2676( C1529 C2676 ) C1529_=_C2677( C1529 C2677 ) C1529_=_C2678( C1529 C2678 ) C1529_=_C2680( C1529 C2680 ) C1529_=_C2681( C1529 C2681 ) \nC1529_=_C2682( C1529 C2682 ) C1529_=_C2683( C1529 C2683 ) C1529_=_C2685( C1529 C2685 ) C1529_=_C2686( C1529 C2686 ) C1529_=_C2687( C1529 C2687 ) C1529_=_C2688( C1529 C2688 ) \nC1529_=_C2689( C1529 C2689 ) C1529_=_C2690( C1529 C2690 ) C1529_=_C2691( C1529 C2691 ) C1529_=_C2692( C1529 C2692 ) C1529_=_C2693( C1529 C2693 ) C1529_=_C2694( C1529 C2694 ) \nC1529_=_C2695( C1529 C2695 ) C1529_=_C2696( C1529 C2696 ) C1529_=_C2698( C1529 C2698 ) C1529_=_C2699( C1529 C2699 ) C1529_=_C2700( C1529 C2700 ) C1529_=_C2702( C1529 C2702 ) \nC1529_=_C2703( C1529 C2703 ) C1529_=_C2704( C1529 C2704 ) C1531_=_C1534( C1531 C1534 ) C1531_=_C2351( C1531 C2351 ) C1531_=_C2352( C1531 C2352 ) C1531_=_C2353( C1531 C2353 ) \nC1531_=_C2354( C1531 C2354 ) C1531_=_C2355( C1531 C2355 ) C1531_=_C2356( C1531 C2356 ) C1531_=_C2357( C1531 C2357 ) C1531_=_C2358( C1531 C2358 ) C1534_=_C1539( C1534 C1539 ) \nC1534_=_C1544( C1534 C1544 ) C1534_=_C1549( C1534 C1549 ) C1534_=_C1554( C1534 C1554 ) C1534_=_C1559( C1534 C1559 ) C1534_=_C1564( C1534 C1564 ) C1534_=_C1569( C1534 C1569 ) \nC1534_=_C1574( C1534 C1574 ) C1534_=_C1585( C1534 C1585 ) C1534_=_C2668( C1534 C2668 ) C1534_=_C2669( C1534 C2669 ) C1534_=_C2670( C1534 C2670 ) C1534_=_C2671( C1534 C2671 ) \nC1534_=_C2672( C1534 C2672 ) C1534_=_C2673( C1534 C2673 ) C1534_=_C2674( C1534 C2674 ) C1534_=_C2675( C1534 C2675 ) C1534_=_C2676( C1534 C2676 ) C1534_=_C2677( C1534 C2677 ) \nC1534_=_C2678( C1534 C2678 ) C1534_=_C2680( C1534 C2680 ) C1534_=_C2681( C1534 C2681 ) C1534_=_C2682( C1534 C2682 ) C1534_=_C2683( C1534 C2683 ) C1534_=_C2685( C1534 C2685 ) \nC1534_=_C2686( C1534 C2686 ) C1534_=_C2687( C1534 C2687 ) C1534_=_C2688( C1534 C2688 ) C1534_=_C2689( C1534 C2689 ) C1534_=_C2690( C1534 C2690 ) C1534_=_C2691( C1534 C2691 ) \nC1534_=_C2692( C1534 C2692 ) C1534_=_C2693( C1534 C2693 ) C1534_=_C2694( C1534 C2694 ) C1534_=_C2695( C1534 C2695 ) C1534_=_C2696( C1534 C2696 ) C1534_=_C2698( C1534 C2698 ) \nC1534_=_C2699( C1534 C2699 ) C1534_=_C2700( C1534 C2700 ) C1534_=_C2702( C1534 C2702 ) C1534_=_C2703( C1534 C2703 ) C1534_=_C2704( C1534 C2704 ) C1539_=_C1544( C1539 C1544 ) \nC1539_=_C1549( C1539 C1549 ) C1539_=_C1554( C1539 C1554 ) C1539_=_C1559( C1539 C1559 ) C1539_=_C1564( C1539 C1564 ) C1539_=_C1569( C1539 C1569 ) C1539_=_C1574( C1539 C1574 ) \nC1539_=_C1585( C1539 C1585 ) C1539_=_C2668( C1539 C2668 ) C1539_=_C2669( C1539 C2669 ) C1539_=_C2670( C1539 C2670 ) C1539_=_C2671( C1539 C2671 ) C1539_=_C2672( C1539 C2672 ) \nC1539_=_C2673( C1539 C2673 ) C1539_=_C2674( C1539 C2674 ) C1539_=_C2675( C1539 C2675 ) C1539_=_C2676( C1539 C2676 ) C1539_=_C2677( C1539 C2677 ) C1539_=_C2678( C1539 C2678 ) \nC1539_=_C2680( C1539 C2680 ) C1539_=_C2681( C1539 C2681 ) C1539_=_C2682( C1539 C2682 ) C1539_=_C2683( C1539 C2683 ) C1539_=_C2685( C1539 C2685 ) C1539_=_C2686( C1539 C2686 ) \nC1539_=_C2687( C1539 C2687 ) C1539_=_C2688( C1539 C2688 ) C1539_=_C2689( C1539 C2689 ) C1539_=_C2690( C1539 C2690 ) C1539_=_C2691( C1539 C2691 ) C1539_=_C2692( C1539 C2692 ) \nC1539_=_C2693( C1539 C2693 ) C1539_=_C2694( C1539 C2694 ) C1539_=_C2695( C1539 C2695 ) C1539_=_C2696( C1539 C2696 ) C1539_=_C2698( C1539 C2698 ) C1539_=_C2699( C1539 C2699 ) \nC1539_=_C2700( C1539 C2700 ) C1539_=_C2702( C1539 C2702 ) C1539_=_C2703( C1539 C2703 ) C1539_=_C2704( C1539 C2704 ) C1540_=_C1542( C1540 C1542 ) C1540_=_C1543( C1540 C1543 ) \nC1540_=_C1544( C1540 C1544 ) C1540_=_C1560( C1540 C1560 ) C1540_=_C1588( C1540 C1588 ) C1540_=_C1601( C1540 C1601 ) C1542_=_C1543( C1542 C1543 ) C1542_=_C1544( C1542 C1544 ) \nC1542_=_C1561( C1542 C1561 ) C1542_=_C2383( C1542 C2383 ) C1542_=_C2384( C1542 C2384 ) C1542_=_C2385( C1542 C2385 ) C1542_=_C2386( C1542 C2386 ) C1542_=_C2388( C1542 C2388 ) \nC1543_=_C1544( C1543 C1544 ) C1543_=_C1563( C1543 C1563 ) C1543_=_C2476( C1543 C2476 ) C1543_=_C2480( C1543 C2480 ) C1543_=_C2484( C1543 C2484 ) C1544_=_C1549( C1544 C1549 ) \nC1544_=_C1554( C1544 C1554 ) C1544_=_C1559( C1544 C1559 ) C1544_=_C1564( C1544 C1564 ) C1544_=_C1569( C1544 C1569 ) C1544_=_C1574( C1544 C1574 ) C1544_=_C1585( C1544 C1585 ) \nC1544_=_C2668( C1544 C2668 ) C1544_=_C2669( C1544 C2669 ) C1544_=_C2670( C1544 C2670 ) C1544_=_C2671( C1544 C2671 ) C1544_=_C2672( C1544 C2672 ) C1544_=_C2673( C1544 C2673 ) \nC1544_=_C2674( C1544 C2674 ) C1544_=_C2675( C1544 C2675 ) C1544_=_C2676( C1544 C2676 ) C1544_=_C2677( C1544 C2677 ) C1544_=_C2678( C1544 C2678 ) C1544_=_C2680( C1544 C2680 ) \nC1544_=_C2681( C1544 C2681 ) C1544_=_C2682( C1544 C2682 ) C1544_=_C2683( C1544 C2683 ) C1544_=_C2685( C1544 C2685 ) C1544_=_C2686( C1544 C2686 ) C1544_=_C2687( C1544 C2687 ) \nC1544_=_C2688( C1544 C2688 ) C1544_=_C2689( C1544 C2689 ) C1544_=_C2690( C1544 C2690 ) C1544_=_C2691( C1544 C2691 ) C1544_=_C2692( C1544 C2692 ) C1544_=_C2693( C1544 C2693 ) \nC1544_=_C2694( C1544 C2694 ) C1544_=_C2695( C1544 C2695 ) C1544_=_C2696( C1544 C2696 ) C1544_=_C2698( C1544 C2698 ) C1544_=_C2699( C1544 C2699 ) C1544_=_C2700( C1544 C2700 ) \nC1544_=_C2702( C1544 C2702 ) C1544_=_C2703( C1544 C2703 ) C1544_=_C2704( C1544 C2704 ) C1549_=_C1554( C1549 C1554 ) C1549_=_C1559( C1549 C1559 ) C1549_=_C1564( C1549 C1564 ) \nC1549_=_C1569( C1549 C1569 ) C1549_=_C1574( C1549 C1574 ) C1549_=_C1585( C1549 C1585 ) C1549_=_C2668( C1549 C2668 ) C1549_=_C2669( C1549 C2669 ) C1549_=_C2670( C1549 C2670 ) \nC1549_=_C2671(</w:t>
      </w:r>
    </w:p>
    <w:p>
      <w:pPr>
        <w:pStyle w:val="PreformattedText"/>
        <w:bidi w:val="0"/>
        <w:spacing w:before="0" w:after="0"/>
        <w:jc w:val="left"/>
        <w:rPr/>
      </w:pPr>
      <w:r>
        <w:rPr/>
        <w:t xml:space="preserve"> </w:t>
      </w:r>
      <w:r>
        <w:rPr/>
        <w:t>C1549 C2671 ) C1549_=_C2672( C1549 C2672 ) C1549_=_C2673( C1549 C2673 ) C1549_=_C2674( C1549 C2674 ) C1549_=_C2675( C1549 C2675 ) C1549_=_C2676( C1549 C2676 ) \nC1549_=_C2677( C1549 C2677 ) C1549_=_C2678( C1549 C2678 ) C1549_=_C2680( C1549 C2680 ) C1549_=_C2681( C1549 C2681 ) C1549_=_C2682( C1549 C2682 ) C1549_=_C2683( C1549 C2683 ) \nC1549_=_C2685( C1549 C2685 ) C1549_=_C2686( C1549 C2686 ) C1549_=_C2687( C1549 C2687 ) C1549_=_C2688( C1549 C2688 ) C1549_=_C2689( C1549 C2689 ) C1549_=_C2690( C1549 C2690 ) \nC1549_=_C2691( C1549 C2691 ) C1549_=_C2692( C1549 C2692 ) C1549_=_C2693( C1549 C2693 ) C1549_=_C2694( C1549 C2694 ) C1549_=_C2695( C1549 C2695 ) C1549_=_C2696( C1549 C2696 ) \nC1549_=_C2698( C1549 C2698 ) C1549_=_C2699( C1549 C2699 ) C1549_=_C2700( C1549 C2700 ) C1549_=_C2702( C1549 C2702 ) C1549_=_C2703( C1549 C2703 ) C1549_=_C2704( C1549 C2704 ) \nC1554_=_C1559( C1554 C1559 ) C1554_=_C1564( C1554 C1564 ) C1554_=_C1569( C1554 C1569 ) C1554_=_C1574( C1554 C1574 ) C1554_=_C1585( C1554 C1585 ) C1554_=_C2668( C1554 C2668 ) \nC1554_=_C2669( C1554 C2669 ) C1554_=_C2670( C1554 C2670 ) C1554_=_C2671( C1554 C2671 ) C1554_=_C2672( C1554 C2672 ) C1554_=_C2673( C1554 C2673 ) C1554_=_C2674( C1554 C2674 ) \nC1554_=_C2675( C1554 C2675 ) C1554_=_C2676( C1554 C2676 ) C1554_=_C2677( C1554 C2677 ) C1554_=_C2678( C1554 C2678 ) C1554_=_C2680( C1554 C2680 ) C1554_=_C2681( C1554 C2681 ) \nC1554_=_C2682( C1554 C2682 ) C1554_=_C2683( C1554 C2683 ) C1554_=_C2685( C1554 C2685 ) C1554_=_C2686( C1554 C2686 ) C1554_=_C2687( C1554 C2687 ) C1554_=_C2688( C1554 C2688 ) \nC1554_=_C2689( C1554 C2689 ) C1554_=_C2690( C1554 C2690 ) C1554_=_C2691( C1554 C2691 ) C1554_=_C2692( C1554 C2692 ) C1554_=_C2693( C1554 C2693 ) C1554_=_C2694( C1554 C2694 ) \nC1554_=_C2695( C1554 C2695 ) C1554_=_C2696( C1554 C2696 ) C1554_=_C2698( C1554 C2698 ) C1554_=_C2699( C1554 C2699 ) C1554_=_C2700( C1554 C2700 ) C1554_=_C2702( C1554 C2702 ) \nC1554_=_C2703( C1554 C2703 ) C1554_=_C2704( C1554 C2704 ) C1559_=_C1564( C1559 C1564 ) C1559_=_C1569( C1559 C1569 ) C1559_=_C1574( C1559 C1574 ) C1559_=_C1585( C1559 C1585 ) \nC1559_=_C2668( C1559 C2668 ) C1559_=_C2669( C1559 C2669 ) C1559_=_C2670( C1559 C2670 ) C1559_=_C2671( C1559 C2671 ) C1559_=_C2672( C1559 C2672 ) C1559_=_C2673( C1559 C2673 ) \nC1559_=_C2674( C1559 C2674 ) C1559_=_C2675( C1559 C2675 ) C1559_=_C2676( C1559 C2676 ) C1559_=_C2677( C1559 C2677 ) C1559_=_C2678( C1559 C2678 ) C1559_=_C2680( C1559 C2680 ) \nC1559_=_C2681( C1559 C2681 ) C1559_=_C2682( C1559 C2682 ) C1559_=_C2683( C1559 C2683 ) C1559_=_C2685( C1559 C2685 ) C1559_=_C2686( C1559 C2686 ) C1559_=_C2687( C1559 C2687 ) \nC1559_=_C2688( C1559 C2688 ) C1559_=_C2689( C1559 C2689 ) C1559_=_C2690( C1559 C2690 ) C1559_=_C2691( C1559 C2691 ) C1559_=_C2692( C1559 C2692 ) C1559_=_C2693( C1559 C2693 ) \nC1559_=_C2694( C1559 C2694 ) C1559_=_C2695( C1559 C2695 ) C1559_=_C2696( C1559 C2696 ) C1559_=_C2698( C1559 C2698 ) C1559_=_C2699( C1559 C2699 ) C1559_=_C2700( C1559 C2700 ) \nC1559_=_C2702( C1559 C2702 ) C1559_=_C2703( C1559 C2703 ) C1559_=_C2704( C1559 C2704 ) C1560_=_C1561( C1560 C1561 ) C1560_=_C1562( C1560 C1562 ) C1560_=_C1563( C1560 C1563 ) \nC1560_=_C1564( C1560 C1564 ) C1560_=_C1588( C1560 C1588 ) C1560_=_C1601( C1560 C1601 ) C1561_=_C1562( C1561 C1562 ) C1561_=_C1563( C1561 C1563 ) C1561_=_C1564( C1561 C1564 ) \nC1561_=_C2383( C1561 C2383 ) C1561_=_C2384( C1561 C2384 ) C1561_=_C2385( C1561 C2385 ) C1561_=_C2386( C1561 C2386 ) C1561_=_C2388( C1561 C2388 ) C1562_=_C1563( C1562 C1563 ) \nC1562_=_C1564( C1562 C1564 ) C1562_=_C1567( C1562 C1567 ) C1562_=_C2407( C1562 C2407 ) C1562_=_C2408( C1562 C2408 ) C1562_=_C2409( C1562 C2409 ) C1562_=_C2411( C1562 C2411 ) \nC1562_=_C2414( C1562 C2414 ) C1563_=_C1564( C1563 C1564 ) C1563_=_C2476( C1563 C2476 ) C1563_=_C2480( C1563 C2480 ) C1563_=_C2484( C1563 C2484 ) C1564_=_C1569( C1564 C1569 ) \nC1564_=_C1574( C1564 C1574 ) C1564_=_C1585( C1564 C1585 ) C1564_=_C2668( C1564 C2668 ) C1564_=_C2669( C1564 C2669 ) C1564_=_C2670( C1564 C2670 ) C1564_=_C2671( C1564 C2671 ) \nC1564_=_C2672( C1564 C2672 ) C1564_=_C2673( C1564 C2673 ) C1564_=_C2674( C1564 C2674 ) C1564_=_C2675( C1564 C2675 ) C1564_=_C2676( C1564 C2676 ) C1564_=_C2677( C1564 C2677 ) \nC1564_=_C2678( C1564 C2678 ) C1564_=_C2680( C1564 C2680 ) C1564_=_C2681( C1564 C2681 ) C1564_=_C2682( C1564 C2682 ) C1564_=_C2683( C1564 C2683 ) C1564_=_C2685( C1564 C2685 ) \nC1564_=_C2686( C1564 C2686 ) C1564_=_C2687( C1564 C2687 ) C1564_=_C2688( C1564 C2688 ) C1564_=_C2689( C1564 C2689 ) C1564_=_C2690( C1564 C2690 ) C1564_=_C2691( C1564 C2691 ) \nC1564_=_C2692( C1564 C2692 ) C1564_=_C2693( C1564 C2693 ) C1564_=_C2694( C1564 C2694 ) C1564_=_C2695( C1564 C2695 ) C1564_=_C2696( C1564 C2696 ) C1564_=_C2698( C1564 C2698 ) \nC1564_=_C2699( C1564 C2699 ) C1564_=_C2700( C1564 C2700 ) C1564_=_C2702( C1564 C2702 ) C1564_=_C2703( C1564 C2703 ) C1564_=_C2704( C1564 C2704 ) C1567_=_C1569( C1567 C1569 ) \nC1567_=_C2407( C1567 C2407 ) C1567_=_C2408( C1567 C2408 ) C1567_=_C2409( C1567 C2409 ) C1567_=_C2411( C1567 C2411 ) C1567_=_C2414( C1567 C2414 ) C1569_=_C1574( C1569 C1574 ) \nC1569_=_C1585( C1569 C1585 ) C1569_=_C2668( C1569 C2668 ) C1569_=_C2669( C1569 C2669 ) C1569_=_C2670( C1569 C2670 ) C1569_=_C2671( C1569 C2671 ) C1569_=_C2672( C1569 C2672 ) \nC1569_=_C2673( C1569 C2673 ) C1569_=_C2674( C1569 C2674 ) C1569_=_C2675( C1569 C2675 ) C1569_=_C2676( C1569 C2676 ) C1569_=_C2677( C1569 C2677 ) C1569_=_C2678( C1569 C2678 ) \nC1569_=_C2680( C1569 C2680 ) C1569_=_C2681( C1569 C2681 ) C1569_=_C2682( C1569 C2682 ) C1569_=_C2683( C1569 C2683 ) C1569_=_C2685( C1569 C2685 ) C1569_=_C2686( C1569 C2686 ) \nC1569_=_C2687( C1569 C2687 ) C1569_=_C2688( C1569 C2688 ) C1569_=_C2689( C1569 C2689 ) C1569_=_C2690( C1569 C2690 ) C1569_=_C2691( C1569 C2691 ) C1569_=_C2692( C1569 C2692 ) \nC1569_=_C2693( C1569 C2693 ) C1569_=_C2694( C1569 C2694 ) C1569_=_C2695( C1569 C2695 ) C1569_=_C2696( C1569 C2696 ) C1569_=_C2698( C1569 C2698 ) C1569_=_C2699( C1569 C2699 ) \nC1569_=_C2700( C1569 C2700 ) C1569_=_C2702( C1569 C2702 ) C1569_=_C2703( C1569 C2703 ) C1569_=_C2704( C1569 C2704 ) C1574_=_C1585( C1574 C1585 ) C1574_=_C2668( C1574 C2668 ) \nC1574_=_C2669( C1574 C2669 ) C1574_=_C2670( C1574 C2670 ) C1574_=_C2671( C1574 C2671 ) C1574_=_C2672( C1574 C2672 ) C1574_=_C2673( C1574 C2673 ) C1574_=_C2674( C1574 C2674 ) \nC1574_=_C2675( C1574 C2675 ) C1574_=_C2676( C1574 C2676 ) C1574_=_C2677( C1574 C2677 ) C1574_=_C2678( C1574 C2678 ) C1574_=_C2680( C1574 C2680 ) C1574_=_C2681( C1574 C2681 ) \nC1574_=_C2682( C1574 C2682 ) C1574_=_C2683( C1574 C2683 ) C1574_=_C2685( C1574 C2685 ) C1574_=_C2686( C1574 C2686 ) C1574_=_C2687( C1574 C2687 ) C1574_=_C2688( C1574 C2688 ) \nC1574_=_C2689( C1574 C2689 ) C1574_=_C2690( C1574 C2690 ) C1574_=_C2691( C1574 C2691 ) C1574_=_C2692( C1574 C2692 ) C1574_=_C2693( C1574 C2693 ) C1574_=_C2694( C1574 C2694 ) \nC1574_=_C2695( C1574 C2695 ) C1574_=_C2696( C1574 C2696 ) C1574_=_C2698( C1574 C2698 ) C1574_=_C2699( C1574 C2699 ) C1574_=_C2700( C1574 C2700 ) C1574_=_C2702( C1574 C2702 ) \nC1574_=_C2703( C1574 C2703 ) C1574_=_C2704( C1574 C2704 ) C1585_=_C2668( C1585 C2668 ) C1585_=_C2669( C1585 C2669 ) C1585_=_C2670( C1585 C2670 ) C1585_=_C2671( C1585 C2671 ) \nC1585_=_C2672( C1585 C2672 ) C1585_=_C2673( C1585 C2673 ) C1585_=_C2674( C1585 C2674 ) C1585_=_C2675( C1585 C2675 ) C1585_=_C2676( C1585 C2676 ) C1585_=_C2677( C1585 C2677 ) \nC1585_=_C2678( C1585 C2678 ) C1585_=_C2680( C1585 C2680 ) C1585_=_C2681( C1585 C2681 ) C1585_=_C2682( C1585 C2682 ) C1585_=_C2683( C1585 C2683 ) C1585_=_C2685( C1585 C2685 ) \nC1585_=_C2686( C1585 C2686 ) C1585_=_C2687( C1585 C2687 ) C1585_=_C2688( C1585 C2688 ) C1585_=_C2689( C1585 C2689 ) C1585_=_C2690( C1585 C2690 ) C1585_=_C2691( C1585 C2691 ) \nC1585_=_C2692( C1585 C2692 ) C1585_=_C2693( C1585 C2693 ) C1585_=_C2694( C1585 C2694 ) C1585_=_C2695( C1585 C2695 ) C1585_=_C2696( C1585 C2696 ) C1585_=_C2698( C1585 C2698 ) \nC1585_=_C2699( C1585 C2699 ) C1585_=_C2700( C1585 C2700 ) C1585_=_C2702( C1585 C2702 ) C1585_=_C2703( C1585 C2703 ) C1585_=_C2704( C1585 C2704 ) C1588_=_C1601( C1588 C1601 ) \nC1588_=_C2497( C1588 C2497 ) C1588_=_C2498( C1588 C2498 ) C1588_=_C2499( C1588 C2499 ) C1588_=_C2500( C1588 C2500 ) C1588_=_C2501( C1588 C2501 ) C1601_=_C2562( C1601 C2562 ) \nC1601_=_C2563( C1601 C2563 ) C1601_=_C2564( C1601 C2564 ) C1601_=_C2565( C1601 C2565 ) C1601_=_C2566( C1601 C2566 ) C1806_=_C1838( C1806 C1838 ) C1806_=_C1909( C1806 C1909 ) \nC1806_=_C2378( C1806 C2378 ) C1806_=_C2476( C1806 C2476 ) C1806_=_C3251( C1806 C3251 ) C1806_=_C3252( C1806 C3252 ) C1806_=_C3253( C1806 C3253 ) C1806_=_C3254( C1806 C3254 ) \nC1806_=_C3256( C1806 C3256 ) C1838_=_C1909( C1838 C1909 ) C1838_=_C2378( C1838 C2378 ) C1838_=_C2476( C1838 C2476 ) C1838_=_C3251( C1838 C3251 ) C1838_=_C3252( C1838 C3252 ) \nC1838_=_C3253( C1838 C3253 ) C1838_=_C3254( C1838 C3254 ) C1838_=_C3256( C1838 C3256 ) C1909_=_C2378( C1909 C2378 ) C1909_=_C2476( C1909 C2476 ) C1909_=_C3251( C1909 C3251 ) \nC1909_=_C3252( C1909 C3252 ) C1909_=_C3253( C1909 C3253 ) C1909_=_C3254( C1909 C3254 ) C1909_=_C3256( C1909 C3256 ) C1999_=_C2000( C1999 C2000 ) C1999_=_C2001( C1999 C2001 ) \nC1999_=_C2002( C1999 C2002 ) C1999_=_C2003( C1999 C2003 ) C1999_=_C2004( C1999 C2004 ) C1999_=_C2005( C1999 C2005 ) C1999_=_C2006( C1999 C2006 ) C2000_=_C2001( C2000 C2001 ) \nC2000_=_C2002( C2000 C2002 ) C2000_=_C2003( C2000 C2003 ) C2000_=_C2004( C2000 C2004 ) C2000_=_C2005( C2000 C2005 ) C2000_=_C2006( C2000 C2006 ) C2001_=_C2002( C2001 C2002 ) \nC2001_=_C2003( C2001 C2003 ) C2001_=_C2004( C2001 C2004 ) C2001_=_C2005( C2001 C2005 ) C2001_=_C2006( C2001 C2006 ) C2002_=_C2003( C2002 C2003 ) C2002_=_C2004( C2002 C2004 ) \nC2002_=_C2005( C2002 C2005 ) C2002_=_C2006( C2002 C2006 ) C2003_=_C2004( C2003 C2004 ) C2003_=_C2005( C2003 C2005 ) C2003_=_C2006( C2003 C2006 ) C2003_=_C2497( C2003 C2497 ) \nC2004_=_C2005( C2004 C2005 ) C2004_=_C2006( C2004 C2006 ) C2004_=_C2498(</w:t>
      </w:r>
    </w:p>
    <w:p>
      <w:pPr>
        <w:pStyle w:val="PreformattedText"/>
        <w:bidi w:val="0"/>
        <w:spacing w:before="0" w:after="0"/>
        <w:jc w:val="left"/>
        <w:rPr/>
      </w:pPr>
      <w:r>
        <w:rPr/>
        <w:t xml:space="preserve"> </w:t>
      </w:r>
      <w:r>
        <w:rPr/>
        <w:t>C2004 C2498 ) C2004_=_C2562( C2004 C2562 ) C2005_=_C2006( C2005 C2006 ) C2006_=_C2564( C2006 C2564 ) \nC2214_=_C2245( C2214 C2245 ) C2214_=_C2356( C2214 C2356 ) C2214_=_C3624( C2214 C3624 ) C2214_=_C3625( C2214 C3625 ) C2214_=_C3626( C2214 C3626 ) C2214_=_C3628( C2214 C3628 ) \nC2238_=_C2270( C2238 C2270 ) C2238_=_C2380( C2238 C2380 ) C2238_=_C3649( C2238 C3649 ) C2238_=_C3650( C2238 C3650 ) C2238_=_C3651( C2238 C3651 ) C2238_=_C3653( C2238 C3653 ) \nC2239_=_C2240( C2239 C2240 ) C2239_=_C2241( C2239 C2241 ) C2239_=_C2242( C2239 C2242 ) C2239_=_C2243( C2239 C2243 ) C2239_=_C2244( C2239 C2244 ) C2239_=_C2245( C2239 C2245 ) \nC2239_=_C2246( C2239 C2246 ) C2240_=_C2241( C2240 C2241 ) C2240_=_C2242( C2240 C2242 ) C2240_=_C2243( C2240 C2243 ) C2240_=_C2244( C2240 C2244 ) C2240_=_C2245( C2240 C2245 ) \nC2240_=_C2246( C2240 C2246 ) C2241_=_C2242( C2241 C2242 ) C2241_=_C2243( C2241 C2243 ) C2241_=_C2244( C2241 C2244 ) C2241_=_C2245( C2241 C2245 ) C2241_=_C2246( C2241 C2246 ) \nC2241_=_C2352( C2241 C2352 ) C2241_=_C2383( C2241 C2383 ) C2241_=_C3088( C2241 C3088 ) C2242_=_C2243( C2242 C2243 ) C2242_=_C2244( C2242 C2244 ) C2242_=_C2245( C2242 C2245 ) \nC2242_=_C2246( C2242 C2246 ) C2242_=_C2384( C2242 C2384 ) C2242_=_C2407( C2242 C2407 ) C2242_=_C3119( C2242 C3119 ) C2242_=_C3120( C2242 C3120 ) C2243_=_C2244( C2243 C2244 ) \nC2243_=_C2245( C2243 C2245 ) C2243_=_C2246( C2243 C2246 ) C2243_=_C2670( C2243 C2670 ) C2244_=_C2245( C2244 C2245 ) C2244_=_C2246( C2244 C2246 ) C2244_=_C2674( C2244 C2674 ) \nC2245_=_C2246( C2245 C2246 ) C2245_=_C2356( C2245 C2356 ) C2245_=_C3624( C2245 C3624 ) C2245_=_C3625( C2245 C3625 ) C2245_=_C3626( C2245 C3626 ) C2245_=_C3628( C2245 C3628 ) \nC2246_=_C2388( C2246 C2388 ) C2246_=_C2411( C2246 C2411 ) C2246_=_C2683( C2246 C2683 ) C2246_=_C3646( C2246 C3646 ) C2246_=_C3647( C2246 C3647 ) C2270_=_C2380( C2270 C2380 ) \nC2270_=_C3649( C2270 C3649 ) C2270_=_C3650( C2270 C3650 ) C2270_=_C3651( C2270 C3651 ) C2270_=_C3653( C2270 C3653 ) C2351_=_C2352( C2351 C2352 ) C2351_=_C2353( C2351 C2353 ) \nC2351_=_C2354( C2351 C2354 ) C2351_=_C2355( C2351 C2355 ) C2351_=_C2356( C2351 C2356 ) C2351_=_C2357( C2351 C2357 ) C2351_=_C2358( C2351 C2358 ) C2352_=_C2353( C2352 C2353 ) \nC2352_=_C2354( C2352 C2354 ) C2352_=_C2355( C2352 C2355 ) C2352_=_C2356( C2352 C2356 ) C2352_=_C2357( C2352 C2357 ) C2352_=_C2358( C2352 C2358 ) C2352_=_C2383( C2352 C2383 ) \nC2352_=_C3088( C2352 C3088 ) C2353_=_C2354( C2353 C2354 ) C2353_=_C2355( C2353 C2355 ) C2353_=_C2356( C2353 C2356 ) C2353_=_C2357( C2353 C2357 ) C2353_=_C2358( C2353 C2358 ) \nC2354_=_C2355( C2354 C2355 ) C2354_=_C2356( C2354 C2356 ) C2354_=_C2357( C2354 C2357 ) C2354_=_C2358( C2354 C2358 ) C2354_=_C2385( C2354 C2385 ) C2354_=_C3225( C2354 C3225 ) \nC2355_=_C2356( C2355 C2356 ) C2355_=_C2357( C2355 C2357 ) C2355_=_C2358( C2355 C2358 ) C2355_=_C2677( C2355 C2677 ) C2356_=_C2357( C2356 C2357 ) C2356_=_C2358( C2356 C2358 ) \nC2356_=_C3624( C2356 C3624 ) C2356_=_C3625( C2356 C3625 ) C2356_=_C3626( C2356 C3626 ) C2356_=_C3628( C2356 C3628 ) C2357_=_C2358( C2357 C2358 ) C2357_=_C2695( C2357 C2695 ) \nC2358_=_C2480( C2358 C2480 ) C2358_=_C3712( C2358 C3712 ) C2358_=_C3714( C2358 C3714 ) C2358_=_C3715( C2358 C3715 ) C2378_=_C2380( C2378 C2380 ) C2378_=_C2476( C2378 C2476 ) \nC2378_=_C3251( C2378 C3251 ) C2378_=_C3252( C2378 C3252 ) C2378_=_C3253( C2378 C3253 ) C2378_=_C3254( C2378 C3254 ) C2378_=_C3256( C2378 C3256 ) C2380_=_C3649( C2380 C3649 ) \nC2380_=_C3650( C2380 C3650 ) C2380_=_C3651( C2380 C3651 ) C2380_=_C3653( C2380 C3653 ) C2383_=_C2384( C2383 C2384 ) C2383_=_C2385( C2383 C2385 ) C2383_=_C2386( C2383 C2386 ) \nC2383_=_C2388( C2383 C2388 ) C2383_=_C3088( C2383 C3088 ) C2384_=_C2385( C2384 C2385 ) C2384_=_C2386( C2384 C2386 ) C2384_=_C2388( C2384 C2388 ) C2384_=_C2407( C2384 C2407 ) \nC2384_=_C3119( C2384 C3119 ) C2384_=_C3120( C2384 C3120 ) C2385_=_C2386( C2385 C2386 ) C2385_=_C2388( C2385 C2388 ) C2385_=_C3225( C2385 C3225 ) C2386_=_C2388( C2386 C2388 ) \nC2386_=_C2409( C2386 C2409 ) C2386_=_C3248( C2386 C3248 ) C2386_=_C3249( C2386 C3249 ) C2388_=_C2411( C2388 C2411 ) C2388_=_C2683( C2388 C2683 ) C2388_=_C3646( C2388 C3646 ) \nC2388_=_C3647( C2388 C3647 ) C2407_=_C2408( C2407 C2408 ) C2407_=_C2409( C2407 C2409 ) C2407_=_C2411( C2407 C2411 ) C2407_=_C2414( C2407 C2414 ) C2407_=_C3119( C2407 C3119 ) \nC2407_=_C3120( C2407 C3120 ) C2408_=_C2409( C2408 C2409 ) C2408_=_C2411( C2408 C2411 ) C2408_=_C2414( C2408 C2414 ) C2408_=_C3128( C2408 C3128 ) C2409_=_C2411( C2409 C2411 ) \nC2409_=_C2414( C2409 C2414 ) C2409_=_C3248( C2409 C3248 ) C2409_=_C3249( C2409 C3249 ) C2411_=_C2414( C2411 C2414 ) C2411_=_C2683( C2411 C2683 ) C2411_=_C3646( C2411 C3646 ) \nC2411_=_C3647( C2411 C3647 ) C2414_=_C2702( C2414 C2702 ) C2414_=_C3733( C2414 C3733 ) C2476_=_C2480( C2476 C2480 ) C2476_=_C2484( C2476 C2484 ) C2476_=_C3251( C2476 C3251 ) \nC2476_=_C3252( C2476 C3252 ) C2476_=_C3253( C2476 C3253 ) C2476_=_C3254( C2476 C3254 ) C2476_=_C3256( C2476 C3256 ) C2480_=_C2484( C2480 C2484 ) C2480_=_C3712( C2480 C3712 ) \nC2480_=_C3714( C2480 C3714 ) C2480_=_C3715( C2480 C3715 ) C2484_=_C3730( C2484 C3730 ) C2484_=_C3731( C2484 C3731 ) C2497_=_C2498( C2497 C2498 ) C2497_=_C2499( C2497 C2499 ) \nC2497_=_C2500( C2497 C2500 ) C2497_=_C2501( C2497 C2501 ) C2498_=_C2499( C2498 C2499 ) C2498_=_C2500( C2498 C2500 ) C2498_=_C2501( C2498 C2501 ) C2498_=_C2562( C2498 C2562 ) \nC2499_=_C2500( C2499 C2500 ) C2499_=_C2501( C2499 C2501 ) C2500_=_C2501( C2500 C2501 ) C2501_=_C2566( C2501 C2566 ) C2562_=_C2563( C2562 C2563 ) C2562_=_C2564( C2562 C2564 ) \nC2562_=_C2565( C2562 C2565 ) C2562_=_C2566( C2562 C2566 ) C2563_=_C2564( C2563 C2564 ) C2563_=_C2565( C2563 C2565 ) C2563_=_C2566( C2563 C2566 ) C2564_=_C2565( C2564 C2565 ) \nC2564_=_C2566( C2564 C2566 ) C2565_=_C2566( C2565 C2566 ) C2668_=_C2669( C2668 C2669 ) C2668_=_C2670( C2668 C2670 ) C2668_=_C2671( C2668 C2671 ) C2668_=_C2672( C2668 C2672 ) \nC2668_=_C2673( C2668 C2673 ) C2668_=_C2674( C2668 C2674 ) C2668_=_C2675( C2668 C2675 ) C2668_=_C2676( C2668 C2676 ) C2668_=_C2677( C2668 C2677 ) C2668_=_C2678( C2668 C2678 ) \nC2668_=_C2680( C2668 C2680 ) C2668_=_C2681( C2668 C2681 ) C2668_=_C2682( C2668 C2682 ) C2668_=_C2683( C2668 C2683 ) C2668_=_C2685( C2668 C2685 ) C2668_=_C2686( C2668 C2686 ) \nC2668_=_C2687( C2668 C2687 ) C2668_=_C2688( C2668 C2688 ) C2668_=_C2689( C2668 C2689 ) C2668_=_C2690( C2668 C2690 ) C2668_=_C2691( C2668 C2691 ) C2668_=_C2692( C2668 C2692 ) \nC2668_=_C2693( C2668 C2693 ) C2668_=_C2694( C2668 C2694 ) C2668_=_C2695( C2668 C2695 ) C2668_=_C2696( C2668 C2696 ) C2668_=_C2698( C2668 C2698 ) C2668_=_C2699( C2668 C2699 ) \nC2668_=_C2700( C2668 C2700 ) C2668_=_C2702( C2668 C2702 ) C2668_=_C2703( C2668 C2703 ) C2668_=_C2704( C2668 C2704 ) C2669_=_C2670( C2669 C2670 ) C2669_=_C2671( C2669 C2671 ) \nC2669_=_C2672( C2669 C2672 ) C2669_=_C2673( C2669 C2673 ) C2669_=_C2674( C2669 C2674 ) C2669_=_C2675( C2669 C2675 ) C2669_=_C2676( C2669 C2676 ) C2669_=_C2677( C2669 C2677 ) \nC2669_=_C2678( C2669 C2678 ) C2669_=_C2680( C2669 C2680 ) C2669_=_C2681( C2669 C2681 ) C2669_=_C2682( C2669 C2682 ) C2669_=_C2683( C2669 C2683 ) C2669_=_C2685( C2669 C2685 ) \nC2669_=_C2686( C2669 C2686 ) C2669_=_C2687( C2669 C2687 ) C2669_=_C2688( C2669 C2688 ) C2669_=_C2689( C2669 C2689 ) C2669_=_C2690( C2669 C2690 ) C2669_=_C2691( C2669 C2691 ) \nC2669_=_C2692( C2669 C2692 ) C2669_=_C2693( C2669 C2693 ) C2669_=_C2694( C2669 C2694 ) C2669_=_C2695( C2669 C2695 ) C2669_=_C2696( C2669 C2696 ) C2669_=_C2698( C2669 C2698 ) \nC2669_=_C2699( C2669 C2699 ) C2669_=_C2700( C2669 C2700 ) C2669_=_C2702( C2669 C2702 ) C2669_=_C2703( C2669 C2703 ) C2669_=_C2704( C2669 C2704 ) C2670_=_C2671( C2670 C2671 ) \nC2670_=_C2672( C2670 C2672 ) C2670_=_C2673( C2670 C2673 ) C2670_=_C2674( C2670 C2674 ) C2670_=_C2675( C2670 C2675 ) C2670_=_C2676( C2670 C2676 ) C2670_=_C2677( C2670 C2677 ) \nC2670_=_C2678( C2670 C2678 ) C2670_=_C2680( C2670 C2680 ) C2670_=_C2681( C2670 C2681 ) C2670_=_C2682( C2670 C2682 ) C2670_=_C2683( C2670 C2683 ) C2670_=_C2685( C2670 C2685 ) \nC2670_=_C2686( C2670 C2686 ) C2670_=_C2687( C2670 C2687 ) C2670_=_C2688( C2670 C2688 ) C2670_=_C2689( C2670 C2689 ) C2670_=_C2690( C2670 C2690 ) C2670_=_C2691( C2670 C2691 ) \nC2670_=_C2692( C2670 C2692 ) C2670_=_C2693( C2670 C2693 ) C2670_=_C2694( C2670 C2694 ) C2670_=_C2695( C2670 C2695 ) C2670_=_C2696( C2670 C2696 ) C2670_=_C2698( C2670 C2698 ) \nC2670_=_C2699( C2670 C2699 ) C2670_=_C2700( C2670 C2700 ) C2670_=_C2702( C2670 C2702 ) C2670_=_C2703( C2670 C2703 ) C2670_=_C2704( C2670 C2704 ) C2671_=_C2672( C2671 C2672 ) \nC2671_=_C2673( C2671 C2673 ) C2671_=_C2674( C2671 C2674 ) C2671_=_C2675( C2671 C2675 ) C2671_=_C2676( C2671 C2676 ) C2671_=_C2677( C2671 C2677 ) C2671_=_C2678( C2671 C2678 ) \nC2671_=_C2680( C2671 C2680 ) C2671_=_C2681( C2671 C2681 ) C2671_=_C2682( C2671 C2682 ) C2671_=_C2683( C2671 C2683 ) C2671_=_C2685( C2671 C2685 ) C2671_=_C2686( C2671 C2686 ) \nC2671_=_C2687( C2671 C2687 ) C2671_=_C2688( C2671 C2688 ) C2671_=_C2689( C2671 C2689 ) C2671_=_C2690( C2671 C2690 ) C2671_=_C2691( C2671 C2691 ) C2671_=_C2692( C2671 C2692 ) \nC2671_=_C2693( C2671 C2693 ) C2671_=_C2694( C2671 C2694 ) C2671_=_C2695( C2671 C2695 ) C2671_=_C2696( C2671 C2696 ) C2671_=_C2698( C2671 C2698 ) C2671_=_C2699( C2671 C2699 ) \nC2671_=_C2700( C2671 C2700 ) C2671_=_C2702( C2671 C2702 ) C2671_=_C2703( C2671 C2703 ) C2671_=_C2704( C2671 C2704 ) C2672_=_C2673( C2672 C2673 ) C2672_=_C2674( C2672 C2674 ) \nC2672_=_C2675( C2672 C2675 ) C2672_=_C2676( C2672 C2676 ) C2672_=_C2677( C2672 C2677 ) C2672_=_C2678( C2672 C2678 ) C2672_=_C2680( C2672 C2680 ) C2672_=_C2681( C2672 C2681 ) \nC2672_=_C2682( C2672 C2682 ) C2672_=_C2683( C2672 C2683 ) C2672_=_C2685( C2672 C2685 ) C2672_=_C2686( C2672 C2686 ) C2672_=_C2687( C2672 C2687 ) C2672_=_C2688( C2672 C2688 ) \nC2672_=_C2689( C2672 C2689 ) C2672_=_C2690( C2672 C2690 ) C2672_=_C2691( C2672 C2691 ) C2672_=_C2692( C2672 C2692 ) C2672_=_C2693(</w:t>
      </w:r>
    </w:p>
    <w:p>
      <w:pPr>
        <w:pStyle w:val="PreformattedText"/>
        <w:bidi w:val="0"/>
        <w:spacing w:before="0" w:after="0"/>
        <w:jc w:val="left"/>
        <w:rPr/>
      </w:pPr>
      <w:r>
        <w:rPr/>
        <w:t xml:space="preserve"> </w:t>
      </w:r>
      <w:r>
        <w:rPr/>
        <w:t>C2672 C2693 ) C2672_=_C2694( C2672 C2694 ) \nC2672_=_C2695( C2672 C2695 ) C2672_=_C2696( C2672 C2696 ) C2672_=_C2698( C2672 C2698 ) C2672_=_C2699( C2672 C2699 ) C2672_=_C2700( C2672 C2700 ) C2672_=_C2702( C2672 C2702 ) \nC2672_=_C2703( C2672 C2703 ) C2672_=_C2704( C2672 C2704 ) C2673_=_C2674( C2673 C2674 ) C2673_=_C2675( C2673 C2675 ) C2673_=_C2676( C2673 C2676 ) C2673_=_C2677( C2673 C2677 ) \nC2673_=_C2678( C2673 C2678 ) C2673_=_C2680( C2673 C2680 ) C2673_=_C2681( C2673 C2681 ) C2673_=_C2682( C2673 C2682 ) C2673_=_C2683( C2673 C2683 ) C2673_=_C2685( C2673 C2685 ) \nC2673_=_C2686( C2673 C2686 ) C2673_=_C2687( C2673 C2687 ) C2673_=_C2688( C2673 C2688 ) C2673_=_C2689( C2673 C2689 ) C2673_=_C2690( C2673 C2690 ) C2673_=_C2691( C2673 C2691 ) \nC2673_=_C2692( C2673 C2692 ) C2673_=_C2693( C2673 C2693 ) C2673_=_C2694( C2673 C2694 ) C2673_=_C2695( C2673 C2695 ) C2673_=_C2696( C2673 C2696 ) C2673_=_C2698( C2673 C2698 ) \nC2673_=_C2699( C2673 C2699 ) C2673_=_C2700( C2673 C2700 ) C2673_=_C2702( C2673 C2702 ) C2673_=_C2703( C2673 C2703 ) C2673_=_C2704( C2673 C2704 ) C2674_=_C2675( C2674 C2675 ) \nC2674_=_C2676( C2674 C2676 ) C2674_=_C2677( C2674 C2677 ) C2674_=_C2678( C2674 C2678 ) C2674_=_C2680( C2674 C2680 ) C2674_=_C2681( C2674 C2681 ) C2674_=_C2682( C2674 C2682 ) \nC2674_=_C2683( C2674 C2683 ) C2674_=_C2685( C2674 C2685 ) C2674_=_C2686( C2674 C2686 ) C2674_=_C2687( C2674 C2687 ) C2674_=_C2688( C2674 C2688 ) C2674_=_C2689( C2674 C2689 ) \nC2674_=_C2690( C2674 C2690 ) C2674_=_C2691( C2674 C2691 ) C2674_=_C2692( C2674 C2692 ) C2674_=_C2693( C2674 C2693 ) C2674_=_C2694( C2674 C2694 ) C2674_=_C2695( C2674 C2695 ) \nC2674_=_C2696( C2674 C2696 ) C2674_=_C2698( C2674 C2698 ) C2674_=_C2699( C2674 C2699 ) C2674_=_C2700( C2674 C2700 ) C2674_=_C2702( C2674 C2702 ) C2674_=_C2703( C2674 C2703 ) \nC2674_=_C2704( C2674 C2704 ) C2675_=_C2676( C2675 C2676 ) C2675_=_C2677( C2675 C2677 ) C2675_=_C2678( C2675 C2678 ) C2675_=_C2680( C2675 C2680 ) C2675_=_C2681( C2675 C2681 ) \nC2675_=_C2682( C2675 C2682 ) C2675_=_C2683( C2675 C2683 ) C2675_=_C2685( C2675 C2685 ) C2675_=_C2686( C2675 C2686 ) C2675_=_C2687( C2675 C2687 ) C2675_=_C2688( C2675 C2688 ) \nC2675_=_C2689( C2675 C2689 ) C2675_=_C2690( C2675 C2690 ) C2675_=_C2691( C2675 C2691 ) C2675_=_C2692( C2675 C2692 ) C2675_=_C2693( C2675 C2693 ) C2675_=_C2694( C2675 C2694 ) \nC2675_=_C2695( C2675 C2695 ) C2675_=_C2696( C2675 C2696 ) C2675_=_C2698( C2675 C2698 ) C2675_=_C2699( C2675 C2699 ) C2675_=_C2700( C2675 C2700 ) C2675_=_C2702( C2675 C2702 ) \nC2675_=_C2703( C2675 C2703 ) C2675_=_C2704( C2675 C2704 ) C2676_=_C2677( C2676 C2677 ) C2676_=_C2678( C2676 C2678 ) C2676_=_C2680( C2676 C2680 ) C2676_=_C2681( C2676 C2681 ) \nC2676_=_C2682( C2676 C2682 ) C2676_=_C2683( C2676 C2683 ) C2676_=_C2685( C2676 C2685 ) C2676_=_C2686( C2676 C2686 ) C2676_=_C2687( C2676 C2687 ) C2676_=_C2688( C2676 C2688 ) \nC2676_=_C2689( C2676 C2689 ) C2676_=_C2690( C2676 C2690 ) C2676_=_C2691( C2676 C2691 ) C2676_=_C2692( C2676 C2692 ) C2676_=_C2693( C2676 C2693 ) C2676_=_C2694( C2676 C2694 ) \nC2676_=_C2695( C2676 C2695 ) C2676_=_C2696( C2676 C2696 ) C2676_=_C2698( C2676 C2698 ) C2676_=_C2699( C2676 C2699 ) C2676_=_C2700( C2676 C2700 ) C2676_=_C2702( C2676 C2702 ) \nC2676_=_C2703( C2676 C2703 ) C2676_=_C2704( C2676 C2704 ) C2677_=_C2678( C2677 C2678 ) C2677_=_C2680( C2677 C2680 ) C2677_=_C2681( C2677 C2681 ) C2677_=_C2682( C2677 C2682 ) \nC2677_=_C2683( C2677 C2683 ) C2677_=_C2685( C2677 C2685 ) C2677_=_C2686( C2677 C2686 ) C2677_=_C2687( C2677 C2687 ) C2677_=_C2688( C2677 C2688 ) C2677_=_C2689( C2677 C2689 ) \nC2677_=_C2690( C2677 C2690 ) C2677_=_C2691( C2677 C2691 ) C2677_=_C2692( C2677 C2692 ) C2677_=_C2693( C2677 C2693 ) C2677_=_C2694( C2677 C2694 ) C2677_=_C2695( C2677 C2695 ) \nC2677_=_C2696( C2677 C2696 ) C2677_=_C2698( C2677 C2698 ) C2677_=_C2699( C2677 C2699 ) C2677_=_C2700( C2677 C2700 ) C2677_=_C2702( C2677 C2702 ) C2677_=_C2703( C2677 C2703 ) \nC2677_=_C2704( C2677 C2704 ) C2678_=_C2680( C2678 C2680 ) C2678_=_C2681( C2678 C2681 ) C2678_=_C2682( C2678 C2682 ) C2678_=_C2683( C2678 C2683 ) C2678_=_C2685( C2678 C2685 ) \nC2678_=_C2686( C2678 C2686 ) C2678_=_C2687( C2678 C2687 ) C2678_=_C2688( C2678 C2688 ) C2678_=_C2689( C2678 C2689 ) C2678_=_C2690( C2678 C2690 ) C2678_=_C2691( C2678 C2691 ) \nC2678_=_C2692( C2678 C2692 ) C2678_=_C2693( C2678 C2693 ) C2678_=_C2694( C2678 C2694 ) C2678_=_C2695( C2678 C2695 ) C2678_=_C2696( C2678 C2696 ) C2678_=_C2698( C2678 C2698 ) \nC2678_=_C2699( C2678 C2699 ) C2678_=_C2700( C2678 C2700 ) C2678_=_C2702( C2678 C2702 ) C2678_=_C2703( C2678 C2703 ) C2678_=_C2704( C2678 C2704 ) C2680_=_C2681( C2680 C2681 ) \nC2680_=_C2682( C2680 C2682 ) C2680_=_C2683( C2680 C2683 ) C2680_=_C2685( C2680 C2685 ) C2680_=_C2686( C2680 C2686 ) C2680_=_C2687( C2680 C2687 ) C2680_=_C2688( C2680 C2688 ) \nC2680_=_C2689( C2680 C2689 ) C2680_=_C2690( C2680 C2690 ) C2680_=_C2691( C2680 C2691 ) C2680_=_C2692( C2680 C2692 ) C2680_=_C2693( C2680 C2693 ) C2680_=_C2694( C2680 C2694 ) \nC2680_=_C2695( C2680 C2695 ) C2680_=_C2696( C2680 C2696 ) C2680_=_C2698( C2680 C2698 ) C2680_=_C2699( C2680 C2699 ) C2680_=_C2700( C2680 C2700 ) C2680_=_C2702( C2680 C2702 ) \nC2680_=_C2703( C2680 C2703 ) C2680_=_C2704( C2680 C2704 ) C2681_=_C2682( C2681 C2682 ) C2681_=_C2683( C2681 C2683 ) C2681_=_C2685( C2681 C2685 ) C2681_=_C2686( C2681 C2686 ) \nC2681_=_C2687( C2681 C2687 ) C2681_=_C2688( C2681 C2688 ) C2681_=_C2689( C2681 C2689 ) C2681_=_C2690( C2681 C2690 ) C2681_=_C2691( C2681 C2691 ) C2681_=_C2692( C2681 C2692 ) \nC2681_=_C2693( C2681 C2693 ) C2681_=_C2694( C2681 C2694 ) C2681_=_C2695( C2681 C2695 ) C2681_=_C2696( C2681 C2696 ) C2681_=_C2698( C2681 C2698 ) C2681_=_C2699( C2681 C2699 ) \nC2681_=_C2700( C2681 C2700 ) C2681_=_C2702( C2681 C2702 ) C2681_=_C2703( C2681 C2703 ) C2681_=_C2704( C2681 C2704 ) C2682_=_C2683( C2682 C2683 ) C2682_=_C2685( C2682 C2685 ) \nC2682_=_C2686( C2682 C2686 ) C2682_=_C2687( C2682 C2687 ) C2682_=_C2688( C2682 C2688 ) C2682_=_C2689( C2682 C2689 ) C2682_=_C2690( C2682 C2690 ) C2682_=_C2691( C2682 C2691 ) \nC2682_=_C2692( C2682 C2692 ) C2682_=_C2693( C2682 C2693 ) C2682_=_C2694( C2682 C2694 ) C2682_=_C2695( C2682 C2695 ) C2682_=_C2696( C2682 C2696 ) C2682_=_C2698( C2682 C2698 ) \nC2682_=_C2699( C2682 C2699 ) C2682_=_C2700( C2682 C2700 ) C2682_=_C2702( C2682 C2702 ) C2682_=_C2703( C2682 C2703 ) C2682_=_C2704( C2682 C2704 ) C2683_=_C2685( C2683 C2685 ) \nC2683_=_C2686( C2683 C2686 ) C2683_=_C2687( C2683 C2687 ) C2683_=_C2688( C2683 C2688 ) C2683_=_C2689( C2683 C2689 ) C2683_=_C2690( C2683 C2690 ) C2683_=_C2691( C2683 C2691 ) \nC2683_=_C2692( C2683 C2692 ) C2683_=_C2693( C2683 C2693 ) C2683_=_C2694( C2683 C2694 ) C2683_=_C2695( C2683 C2695 ) C2683_=_C2696( C2683 C2696 ) C2683_=_C2698( C2683 C2698 ) \nC2683_=_C2699( C2683 C2699 ) C2683_=_C2700( C2683 C2700 ) C2683_=_C2702( C2683 C2702 ) C2683_=_C2703( C2683 C2703 ) C2683_=_C2704( C2683 C2704 ) C2683_=_C3646( C2683 C3646 ) \nC2683_=_C3647( C2683 C3647 ) C2685_=_C2686( C2685 C2686 ) C2685_=_C2687( C2685 C2687 ) C2685_=_C2688( C2685 C2688 ) C2685_=_C2689( C2685 C2689 ) C2685_=_C2690( C2685 C2690 ) \nC2685_=_C2691( C2685 C2691 ) C2685_=_C2692( C2685 C2692 ) C2685_=_C2693( C2685 C2693 ) C2685_=_C2694( C2685 C2694 ) C2685_=_C2695( C2685 C2695 ) C2685_=_C2696( C2685 C2696 ) \nC2685_=_C2698( C2685 C2698 ) C2685_=_C2699( C2685 C2699 ) C2685_=_C2700( C2685 C2700 ) C2685_=_C2702( C2685 C2702 ) C2685_=_C2703( C2685 C2703 ) C2685_=_C2704( C2685 C2704 ) \nC2686_=_C2687( C2686 C2687 ) C2686_=_C2688( C2686 C2688 ) C2686_=_C2689( C2686 C2689 ) C2686_=_C2690( C2686 C2690 ) C2686_=_C2691( C2686 C2691 ) C2686_=_C2692( C2686 C2692 ) \nC2686_=_C2693( C2686 C2693 ) C2686_=_C2694( C2686 C2694 ) C2686_=_C2695( C2686 C2695 ) C2686_=_C2696( C2686 C2696 ) C2686_=_C2698( C2686 C2698 ) C2686_=_C2699( C2686 C2699 ) \nC2686_=_C2700( C2686 C2700 ) C2686_=_C2702( C2686 C2702 ) C2686_=_C2703( C2686 C2703 ) C2686_=_C2704( C2686 C2704 ) C2687_=_C2688( C2687 C2688 ) C2687_=_C2689( C2687 C2689 ) \nC2687_=_C2690( C2687 C2690 ) C2687_=_C2691( C2687 C2691 ) C2687_=_C2692( C2687 C2692 ) C2687_=_C2693( C2687 C2693 ) C2687_=_C2694( C2687 C2694 ) C2687_=_C2695( C2687 C2695 ) \nC2687_=_C2696( C2687 C2696 ) C2687_=_C2698( C2687 C2698 ) C2687_=_C2699( C2687 C2699 ) C2687_=_C2700( C2687 C2700 ) C2687_=_C2702( C2687 C2702 ) C2687_=_C2703( C2687 C2703 ) \nC2687_=_C2704( C2687 C2704 ) C2688_=_C2689( C2688 C2689 ) C2688_=_C2690( C2688 C2690 ) C2688_=_C2691( C2688 C2691 ) C2688_=_C2692( C2688 C2692 ) C2688_=_C2693( C2688 C2693 ) \nC2688_=_C2694( C2688 C2694 ) C2688_=_C2695( C2688 C2695 ) C2688_=_C2696( C2688 C2696 ) C2688_=_C2698( C2688 C2698 ) C2688_=_C2699( C2688 C2699 ) C2688_=_C2700( C2688 C2700 ) \nC2688_=_C2702( C2688 C2702 ) C2688_=_C2703( C2688 C2703 ) C2688_=_C2704( C2688 C2704 ) C2689_=_C2690( C2689 C2690 ) C2689_=_C2691( C2689 C2691 ) C2689_=_C2692( C2689 C2692 ) \nC2689_=_C2693( C2689 C2693 ) C2689_=_C2694( C2689 C2694 ) C2689_=_C2695( C2689 C2695 ) C2689_=_C2696( C2689 C2696 ) C2689_=_C2698( C2689 C2698 ) C2689_=_C2699( C2689 C2699 ) \nC2689_=_C2700( C2689 C2700 ) C2689_=_C2702( C2689 C2702 ) C2689_=_C2703( C2689 C2703 ) C2689_=_C2704( C2689 C2704 ) C2690_=_C2691( C2690 C2691 ) C2690_=_C2692( C2690 C2692 ) \nC2690_=_C2693( C2690 C2693 ) C2690_=_C2694( C2690 C2694 ) C2690_=_C2695( C2690 C2695 ) C2690_=_C2696( C2690 C2696 ) C2690_=_C2698( C2690 C2698 ) C2690_=_C2699( C2690 C2699 ) \nC2690_=_C2700( C2690 C2700 ) C2690_=_C2702( C2690 C2702 ) C2690_=_C2703( C2690 C2703 ) C2690_=_C2704( C2690 C2704 ) C2691_=_C2692( C2691 C2692 ) C2691_=_C2693( C2691 C2693 ) \nC2691_=_C2694( C2691 C2694 ) C2691_=_C2695( C2691 C2695 ) C2691_=_C2696( C2691 C2696 ) C2691_=_C2698( C2691 C2698 ) C2691_=_C2699( C2691 C2699 ) C2691_=_C2700( C2691 C2700 ) \nC2691_=_C2702( C2691 C2702 ) C2691_=_C2703( C2691 C2703 ) C2691_=_C2704( C2691 C2704 ) C2692_=_C2693( C2692 C2693 ) C2692_=_C2694( C2692 C2694 ) C2692_=_C2695( C2692 C2695 ) \nC2692_=_C2696(</w:t>
      </w:r>
    </w:p>
    <w:p>
      <w:pPr>
        <w:pStyle w:val="PreformattedText"/>
        <w:bidi w:val="0"/>
        <w:spacing w:before="0" w:after="0"/>
        <w:jc w:val="left"/>
        <w:rPr/>
      </w:pPr>
      <w:r>
        <w:rPr/>
        <w:t xml:space="preserve"> </w:t>
      </w:r>
      <w:r>
        <w:rPr/>
        <w:t>C2692 C2696 ) C2692_=_C2698( C2692 C2698 ) C2692_=_C2699( C2692 C2699 ) C2692_=_C2700( C2692 C2700 ) C2692_=_C2702( C2692 C2702 ) C2692_=_C2703( C2692 C2703 ) \nC2692_=_C2704( C2692 C2704 ) C2693_=_C2694( C2693 C2694 ) C2693_=_C2695( C2693 C2695 ) C2693_=_C2696( C2693 C2696 ) C2693_=_C2698( C2693 C2698 ) C2693_=_C2699( C2693 C2699 ) \nC2693_=_C2700( C2693 C2700 ) C2693_=_C2702( C2693 C2702 ) C2693_=_C2703( C2693 C2703 ) C2693_=_C2704( C2693 C2704 ) C2694_=_C2695( C2694 C2695 ) C2694_=_C2696( C2694 C2696 ) \nC2694_=_C2698( C2694 C2698 ) C2694_=_C2699( C2694 C2699 ) C2694_=_C2700( C2694 C2700 ) C2694_=_C2702( C2694 C2702 ) C2694_=_C2703( C2694 C2703 ) C2694_=_C2704( C2694 C2704 ) \nC2695_=_C2696( C2695 C2696 ) C2695_=_C2698( C2695 C2698 ) C2695_=_C2699( C2695 C2699 ) C2695_=_C2700( C2695 C2700 ) C2695_=_C2702( C2695 C2702 ) C2695_=_C2703( C2695 C2703 ) \nC2695_=_C2704( C2695 C2704 ) C2696_=_C2698( C2696 C2698 ) C2696_=_C2699( C2696 C2699 ) C2696_=_C2700( C2696 C2700 ) C2696_=_C2702( C2696 C2702 ) C2696_=_C2703( C2696 C2703 ) \nC2696_=_C2704( C2696 C2704 ) C2698_=_C2699( C2698 C2699 ) C2698_=_C2700( C2698 C2700 ) C2698_=_C2702( C2698 C2702 ) C2698_=_C2703( C2698 C2703 ) C2698_=_C2704( C2698 C2704 ) \nC2699_=_C2700( C2699 C2700 ) C2699_=_C2702( C2699 C2702 ) C2699_=_C2703( C2699 C2703 ) C2699_=_C2704( C2699 C2704 ) C2700_=_C2702( C2700 C2702 ) C2700_=_C2703( C2700 C2703 ) \nC2700_=_C2704( C2700 C2704 ) C2702_=_C2703( C2702 C2703 ) C2702_=_C2704( C2702 C2704 ) C2702_=_C3733( C2702 C3733 ) C2703_=_C2704( C2703 C2704 ) C3088_=_C3119( C3088 C3119 ) \nC3088_=_C3225( C3088 C3225 ) C3088_=_C3248( C3088 C3248 ) C3088_=_C3646( C3088 C3646 ) C3088_=_C3884( C3088 C3884 ) C3119_=_C3120( C3119 C3120 ) C3119_=_C3225( C3119 C3225 ) \nC3119_=_C3248( C3119 C3248 ) C3119_=_C3646( C3119 C3646 ) C3119_=_C3884( C3119 C3884 ) C3120_=_C3128( C3120 C3128 ) C3120_=_C3249( C3120 C3249 ) C3120_=_C3647( C3120 C3647 ) \nC3120_=_C3733( C3120 C3733 ) C3120_=_C3887( C3120 C3887 ) C3128_=_C3249( C3128 C3249 ) C3128_=_C3647( C3128 C3647 ) C3128_=_C3733( C3128 C3733 ) C3128_=_C3887( C3128 C3887 ) \nC3225_=_C3248( C3225 C3248 ) C3225_=_C3646( C3225 C3646 ) C3225_=_C3884( C3225 C3884 ) C3248_=_C3249( C3248 C3249 ) C3248_=_C3646( C3248 C3646 ) C3248_=_C3884( C3248 C3884 ) \nC3249_=_C3647( C3249 C3647 ) C3249_=_C3733( C3249 C3733 ) C3249_=_C3887( C3249 C3887 ) C3251_=_C3252( C3251 C3252 ) C3251_=_C3253( C3251 C3253 ) C3251_=_C3254( C3251 C3254 ) \nC3251_=_C3256( C3251 C3256 ) C3252_=_C3253( C3252 C3253 ) C3252_=_C3254( C3252 C3254 ) C3252_=_C3256( C3252 C3256 ) C3253_=_C3254( C3253 C3254 ) C3253_=_C3256( C3253 C3256 ) \nC3254_=_C3256( C3254 C3256 ) C3254_=_C3651( C3254 C3651 ) C3256_=_C3714( C3256 C3714 ) C3256_=_C3730( C3256 C3730 ) C3624_=_C3625( C3624 C3625 ) C3624_=_C3626( C3624 C3626 ) \nC3624_=_C3628( C3624 C3628 ) C3625_=_C3626( C3625 C3626 ) C3625_=_C3628( C3625 C3628 ) C3626_=_C3628( C3626 C3628 ) C3626_=_C3712( C3626 C3712 ) C3628_=_C3653( C3628 C3653 ) \nC3628_=_C3715( C3628 C3715 ) C3628_=_C3731( C3628 C3731 ) C3646_=_C3647( C3646 C3647 ) C3646_=_C3884( C3646 C3884 ) C3647_=_C3733( C3647 C3733 ) C3647_=_C3887( C3647 C3887 ) \nC3649_=_C3650( C3649 C3650 ) C3649_=_C3651( C3649 C3651 ) C3649_=_C3653( C3649 C3653 ) C3650_=_C3651( C3650 C3651 ) C3650_=_C3653( C3650 C3653 ) C3651_=_C3653( C3651 C3653 ) \nC3653_=_C3715( C3653 C3715 ) C3653_=_C3731( C3653 C3731 ) C3712_=_C3714( C3712 C3714 ) C3712_=_C3715( C3712 C3715 ) C3714_=_C3715( C3714 C3715 ) C3714_=_C3730( C3714 C3730 ) \nC3715_=_C3731( C3715 C3731 ) C3730_=_C3731( C3730 C3731 ) C3733_=_C3887( C3733 C3887 ) C3884_=_C3887( C3884 C3887 ) "];387-&gt;398[label="232: C22 C30 C81 C82 C89 \nC125 C278 C286 C333 C334 C341 \nC375 C529 C537 C576 C584 C622 \nC636 C638 C640 C641 C642 C643 \nC644 C685 C687 C688 C689 C690 \nC691 C693 C707 C834 C847 C852 \nC853 C882 C888 C889 C898 C951 \nC955 C957 C996 C997 C1000 C1001 \nC1003 C1005 C1006 C1034 C1042 C1065 \nC1112 C1165 C1167 C1169 C1217 C1218 \nC1219 C1220 C1222 C1223 C1248 C1250 \nC1256 C1343 C1347 C1373 C1379 C1382 \nC1385 C1391 C1397 C1403 C1405 C1409 \nC1415 C1421 C1425 C1427 C1433 C1434 \nC1435 C1445 C1451 C1457 C1458 C1460 \nC1468 C1469 C1475 C1481 C1487 C1493 \nC1499 C1505 C1511 C1517 C1523 C1529 \nC1531 C1534 C1539 C1540 C1543 C1549 \nC1554 C1559 C1560 C1563 C1567 C1569 \nC1574 C1585 C1588 C1601 C1806 C1838 \nC1909 C1999 C2000 C2001 C2002 C2003 \nC2004 C2005 C2006 C2214 C2238 C2239 \nC2240 C2241 C2242 C2243 C2244 C2246 \nC2270 C2351 C2352 C2353 C2354 C2355 \nC2357 C2378 C2380 C2383 C2384 C2385 \nC2386 C2388 C2407 C2408 C2409 C2411 \nC2414 C2476 C2480 C2484 C2497 C2498 \nC2499 C2500 C2501 C2562 C2563 C2564 \nC2565 C2566 C2668 C2669 C2670 C2671 \nC2672 C2673 C2674 C2675 C2676 C2677 \nC2678 C2680 C2681 C2682 C2683 C2685 \nC2686 C2687 C2688 C2689 C2690 C2691 \nC2692 C2693 C2694 C2695 C2696 C2698 \nC2699 C2700 C2702 C2703 C2704 C3088 \nC3119 C3120 C3128 C3225 C3248 C3249 \nC3251 C3252 C3253 C3254 C3256 C3624 \nC3625 C3626 C3628 C3646 C3647 C3649 \nC3650 C3651 C3653 C3712 C3714 C3715 \nC3730 C3731 C3733 C3884 C3887 \n2940: C22_=_C30 ,C22_=_C81 ,C22_=_C278 ,C22_=_C333 ,C22_=_C636 ,\nC22_=_C638 ,C22_=_C640 ,C22_=_C641 ,C22_=_C642 ,C22_=_C643 ,C22_=_C644 ,\nC30_=_C89 ,C30_=_C286 ,C30_=_C341 ,C30_=_C955 ,C30_=_C1169 ,C30_=_C1999 ,\nC30_=_C2000 ,C30_=_C2001 ,C30_=_C2002 ,C30_=_C2003 ,C30_=_C2004 ,C30_=_C2005 ,\nC30_=_C2006 ,C81_=_C82 ,C81_=_C89 ,C81_=_C278 ,C81_=_C333 ,C81_=_C636 ,\nC81_=_C638 ,C81_=_C640 ,C81_=_C641 ,C81_=_C642 ,C81_=_C643 ,C81_=_C644 ,\nC82_=_C89 ,C82_=_C125 ,C82_=_C334 ,C82_=_C375 ,C82_=_C685 ,C82_=_C687 ,\nC82_=_C688 ,C82_=_C689 ,C82_=_C690 ,C82_=_C691 ,C82_=_C693 ,C89_=_C286 ,\nC89_=_C341 ,C89_=_C955 ,C89_=_C1169 ,C89_=_C1999 ,C89_=_C2000 ,C89_=_C2001 ,\nC89_=_C2002 ,C89_=_C2003 ,C89_=_C2004 ,C89_=_C2005 ,C89_=_C2006 ,C125_=_C334 ,\nC125_=_C375 ,C125_=_C685 ,C125_=_C687 ,C125_=_C688 ,C125_=_C689 ,C125_=_C690 ,\nC125_=_C691 ,C125_=_C693 ,C278_=_C286 ,C278_=_C333 ,C278_=_C636 ,C278_=_C638 ,\nC278_=_C640 ,C278_=_C641 ,C278_=_C642 ,C278_=_C643 ,C278_=_C644 ,C286_=_C341 ,\nC286_=_C955 ,C286_=_C1169 ,C286_=_C1999 ,C286_=_C2000 ,C286_=_C2001 ,C286_=_C2002 ,\nC286_=_C2003 ,C286_=_C2004 ,C286_=_C2005 ,C286_=_C2006 ,C333_=_C334 ,C333_=_C341 ,\nC333_=_C636 ,C333_=_C638 ,C333_=_C640 ,C333_=_C641 ,C333_=_C642 ,C333_=_C643 ,\nC333_=_C644 ,C334_=_C341 ,C334_=_C375 ,C334_=_C685 ,C334_=_C687 ,C334_=_C688 ,\nC334_=_C689 ,C334_=_C690 ,C334_=_C691 ,C334_=_C693 ,C341_=_C955 ,C341_=_C1169 ,\nC341_=_C1999 ,C341_=_C2000 ,C341_=_C2001 ,C341_=_C2002 ,C341_=_C2003 ,C341_=_C2004 ,\nC341_=_C2005 ,C341_=_C2006 ,C375_=_C685 ,C375_=_C687 ,C375_=_C688 ,C375_=_C689 ,\nC375_=_C690 ,C375_=_C691 ,C375_=_C693 ,C529_=_C537 ,C529_=_C576 ,C529_=_C996 ,\nC529_=_C997 ,C529_=_C1000 ,C529_=_C1001 ,C529_=_C1003 ,C529_=_C1005 ,C529_=_C1006 ,\nC537_=_C584 ,C537_=_C1382 ,C537_=_C1405 ,C537_=_C2239 ,C537_=_C2240 ,C537_=_C2241 ,\nC537_=_C2242 ,C537_=_C2243 ,C537_=_C2244 ,C537_=_C2246 ,C576_=_C584 ,C576_=_C996 ,\nC576_=_C997 ,C576_=_C1000 ,C576_=_C1001 ,C576_=_C1003 ,C576_=_C1005 ,C576_=_C1006 ,\nC584_=_C1382 ,C584_=_C1405 ,C584_=_C2239 ,C584_=_C2240 ,C584_=_C2241 ,C584_=_C2242 ,\nC584_=_C2243 ,C584_=_C2244 ,C584_=_C2246 ,C622_=_C834 ,C622_=_C852 ,C622_=_C1425 ,\nC622_=_C1531 ,C622_=_C2351 ,C622_=_C2352 ,C622_=_C2353 ,C622_=_C2354 ,C622_=_C2355 ,\nC622_=_C2357 ,C636_=_C638 ,C636_=_C640 ,C636_=_C641 ,C636_=_C642 ,C636_=_C643 ,\nC636_=_C644 ,C636_=_C951 ,C636_=_C955 ,C636_=_C957 ,C638_=_C640 ,C638_=_C641 ,\nC638_=_C642 ,C638_=_C643 ,C638_=_C644 ,C638_=_C1165 ,C638_=_C1167 ,C638_=_C1169 ,\nC640_=_C641 ,C640_=_C642 ,C640_=_C643 ,C640_=_C644 ,C641_=_C642 ,C641_=_C643 ,\nC641_=_C644 ,C641_=_C688 ,C642_=_C643 ,C642_=_C644 ,C643_=_C644 ,C643_=_C690 ,\nC644_=_C1435 ,C644_=_C2214 ,C685_=_C687 ,C685_=_C688 ,C685_=_C689 ,C685_=_C690 ,\nC685_=_C691 ,C685_=_C693 ,C685_=_C1034 ,C685_=_C1042 ,C687_=_C688 ,C687_=_C689 ,\nC687_=_C690 ,C687_=_C691 ,C687_=_C693 ,C687_=_C1248 ,C687_=_C1250 ,C687_=_C1256 ,\nC688_=_C689 ,C688_=_C690 ,C688_=_C691 ,C688_=_C693 ,C689_=_C690 ,C689_=_C691 ,\nC689_=_C693 ,C690_=_C691 ,C690_=_C693 ,C691_=_C693 ,C691_=_C1838 ,C693_=_C1460 ,\nC693_=_C2270 ,C707_=_C889 ,C707_=_C898 ,C707_=_C1468 ,C707_=_C1567 ,C707_=_C2407 ,\nC707_=_C2408 ,C707_=_C2409 ,C707_=_C2411 ,C707_=_C2414 ,C834_=_C852 ,C834_=_C1425 ,\nC834_=_C1531 ,C834_=_C2351 ,C834_=_C2352 ,C834_=_C2353 ,C834_=_C2354 ,C834_=_C2355 ,\nC834_=_C2357 ,C847_=_C852 ,C847_=_C853 ,C847_=_C882 ,C847_=_C1217 ,C847_=_C1218 ,\nC847_=_C1219 ,C847_=_C1220 ,C847_=_C1222 ,C847_=_C1223 ,C852_=_C853 ,C852_=_C1425 ,\nC852_=_C1531 ,C852_=_C2351 ,C852_=_C2352 ,C852_=_C2353 ,C852_=_C2354 ,C852_=_C2355 ,\nC852_=_C2357 ,C853_=_C888 ,C853_=_C2383 ,C853_=_C2384 ,C853_=_C2385 ,C853_=_C2386 ,\nC853_=_C2388 ,C882_=_C888 ,C882_=_C889 ,C882_=_C1217 ,C882_=_C1218 ,C882_=_C1219 ,\nC882_=_C1220 ,C882_=_C1222 ,C882_=_C1223 ,C888_=_C889 ,C888_=_C2383 ,C888_=_C2384 ,\nC888_=_C2385 ,C888_=_C2386 ,C888_=_C2388 ,C889_=_C898 ,C889_=_C1468 ,C889_=_C1567 ,\nC889_=_C2407 ,C889_=_C2408 ,C889_=_C2409 ,C889_=_C2411 ,C889_=_C2414 ,C898_=_C1468 ,\nC898_=_C1567 ,C898_=_C2407 ,C898_=_C2408 ,C898_=_C2409 ,C898_=_C2411 ,C898_=_C2414 ,\nC951_=_C955 ,C951_=_C957 ,C951_=_C1165 ,C951_=_C1434 ,C951_=_C1435 ,C955_=_C957 ,\nC955_=_C1169 ,C955_=_C1999 ,C955_=_C2000 ,C955_=_C2001 ,C955_=_C2002 ,C955_=_C2003 ,\nC955_=_C2004 ,C955_=_C2005 ,C955_=_C2006 ,C957_=_C1065 ,C957_=_C1112 ,C957_=_C1588 ,\nC957_=_C2497 ,C957_=_C2498 ,C957_=_C2499 ,C957_=_C2500 ,C957_=_C2501 ,C996_=_C997 ,\nC996_=_C1000 ,C996_=_C1001 ,C996_=_C1003 ,C996_=_C1005 ,C996_=_C1006 ,C996_=_C1382 ,\nC996_=_C1385 ,C997_=_C1000 ,C997_=_C1001 ,C997_=_C1003 ,C997_=_C1005 ,C997_=_C1006 ,\nC997_=_C1405 ,C997_=_C1409 ,C1000_=_C1001 ,C1000_=_C1003 ,C1000_=_C1005 ,C1000_=_C1006 ,\nC1001_=_C1003 ,C1001_=_C1005 ,C1001_=_C1006 ,C1003_=_C1005 ,C1003_=_C1006 ,C1003_=_C1217 ,\nC1005_=_C1006 ,C1006_=_C1220 ,C1034_=_C1042 ,C1034_=_C1248 ,C1034_=_C1458</w:t>
      </w:r>
    </w:p>
    <w:p>
      <w:pPr>
        <w:pStyle w:val="PreformattedText"/>
        <w:bidi w:val="0"/>
        <w:spacing w:before="0" w:after="0"/>
        <w:jc w:val="left"/>
        <w:rPr/>
      </w:pPr>
      <w:r>
        <w:rPr/>
        <w:t xml:space="preserve"> </w:t>
      </w:r>
      <w:r>
        <w:rPr/>
        <w:t>,C1034_=_C1460 ,\nC1042_=_C1256 ,C1042_=_C1601 ,C1042_=_C2562 ,C1042_=_C2563 ,C1042_=_C2564 ,C1042_=_C2565 ,\nC1042_=_C2566 ,C1065_=_C1112 ,C1065_=_C1588 ,C1065_=_C2497 ,C1065_=_C2498 ,C1065_=_C2499 ,\nC1065_=_C2500 ,C1065_=_C2501 ,C1112_=_C1588 ,C1112_=_C2497 ,C1112_=_C2498 ,C1112_=_C2499 ,\nC1112_=_C2500 ,C1112_=_C2501 ,C1165_=_C1167 ,C1165_=_C1169 ,C1165_=_C1434 ,C1165_=_C1435 ,\nC1167_=_C1169 ,C1167_=_C1343 ,C1167_=_C1540 ,C1167_=_C1543 ,C1169_=_C1999 ,C1169_=_C2000 ,\nC1169_=_C2001 ,C1169_=_C2002 ,C1169_=_C2003 ,C1169_=_C2004 ,C1169_=_C2005 ,C1169_=_C2006 ,\nC1217_=_C1218 ,C1217_=_C1219 ,C1217_=_C1220 ,C1217_=_C1222 ,C1217_=_C1223 ,C1218_=_C1219 ,\nC1218_=_C1220 ,C1218_=_C1222 ,C1218_=_C1223 ,C1219_=_C1220 ,C1219_=_C1222 ,C1219_=_C1223 ,\nC1220_=_C1222 ,C1220_=_C1223 ,C1222_=_C1223 ,C1248_=_C1250 ,C1248_=_C1256 ,C1248_=_C1458 ,\nC1248_=_C1460 ,C1250_=_C1256 ,C1250_=_C1347 ,C1250_=_C1560 ,C1250_=_C1563 ,C1256_=_C1601 ,\nC1256_=_C2562 ,C1256_=_C2563 ,C1256_=_C2564 ,C1256_=_C2565 ,C1256_=_C2566 ,C1343_=_C1347 ,\nC1343_=_C1540 ,C1343_=_C1543 ,C1347_=_C1560 ,C1347_=_C1563 ,C1373_=_C1379 ,C1373_=_C1385 ,\nC1373_=_C1391 ,C1373_=_C1397 ,C1373_=_C1403 ,C1373_=_C1409 ,C1373_=_C1415 ,C1373_=_C1421 ,\nC1373_=_C1427 ,C1373_=_C1433 ,C1373_=_C1445 ,C1373_=_C1451 ,C1373_=_C1457 ,C1373_=_C1469 ,\nC1373_=_C1475 ,C1373_=_C1481 ,C1373_=_C1487 ,C1373_=_C1493 ,C1373_=_C1499 ,C1373_=_C1505 ,\nC1373_=_C1511 ,C1373_=_C1517 ,C1373_=_C1523 ,C1373_=_C1529 ,C1373_=_C1534 ,C1373_=_C1539 ,\nC1373_=_C1549 ,C1373_=_C1554 ,C1373_=_C1559 ,C1373_=_C1569 ,C1373_=_C1574 ,C1373_=_C1585 ,\nC1373_=_C2668 ,C1373_=_C2669 ,C1373_=_C2670 ,C1373_=_C2671 ,C1373_=_C2672 ,C1373_=_C2673 ,\nC1373_=_C2674 ,C1373_=_C2675 ,C1373_=_C2676 ,C1373_=_C2677 ,C1373_=_C2678 ,C1373_=_C2680 ,\nC1373_=_C2681 ,C1373_=_C2682 ,C1373_=_C2683 ,C1373_=_C2685 ,C1373_=_C2686 ,C1373_=_C2687 ,\nC1373_=_C2688 ,C1373_=_C2689 ,C1373_=_C2690 ,C1373_=_C2691 ,C1373_=_C2692 ,C1373_=_C2693 ,\nC1373_=_C2694 ,C1373_=_C2695 ,C1373_=_C2696 ,C1373_=_C2698 ,C1373_=_C2699 ,C1373_=_C2700 ,\nC1373_=_C2702 ,C1373_=_C2703 ,C1373_=_C2704 ,C1379_=_C1385 ,C1379_=_C1391 ,C1379_=_C1397 ,\nC1379_=_C1403 ,C1379_=_C1409 ,C1379_=_C1415 ,C1379_=_C1421 ,C1379_=_C1427 ,C1379_=_C1433 ,\nC1379_=_C1445 ,C1379_=_C1451 ,C1379_=_C1457 ,C1379_=_C1469 ,C1379_=_C1475 ,C1379_=_C1481 ,\nC1379_=_C1487 ,C1379_=_C1493 ,C1379_=_C1499 ,C1379_=_C1505 ,C1379_=_C1511 ,C1379_=_C1517 ,\nC1379_=_C1523 ,C1379_=_C1529 ,C1379_=_C1534 ,C1379_=_C1539 ,C1379_=_C1549 ,C1379_=_C1554 ,\nC1379_=_C1559 ,C1379_=_C1569 ,C1379_=_C1574 ,C1379_=_C1585 ,C1379_=_C2668 ,C1379_=_C2669 ,\nC1379_=_C2670 ,C1379_=_C2671 ,C1379_=_C2672 ,C1379_=_C2673 ,C1379_=_C2674 ,C1379_=_C2675 ,\nC1379_=_C2676 ,C1379_=_C2677 ,C1379_=_C2678 ,C1379_=_C2680 ,C1379_=_C2681 ,C1379_=_C2682 ,\nC1379_=_C2683 ,C1379_=_C2685 ,C1379_=_C2686 ,C1379_=_C2687 ,C1379_=_C2688 ,C1379_=_C2689 ,\nC1379_=_C2690 ,C1379_=_C2691 ,C1379_=_C2692 ,C1379_=_C2693 ,C1379_=_C2694 ,C1379_=_C2695 ,\nC1379_=_C2696 ,C1379_=_C2698 ,C1379_=_C2699 ,C1379_=_C2700 ,C1379_=_C2702 ,C1379_=_C2703 ,\nC1379_=_C2704 ,C1382_=_C1385 ,C1382_=_C1405 ,C1382_=_C2239 ,C1382_=_C2240 ,C1382_=_C2241 ,\nC1382_=_C2242 ,C1382_=_C2243 ,C1382_=_C2244 ,C1382_=_C2246 ,C1385_=_C1391 ,C1385_=_C1397 ,\nC1385_=_C1403 ,C1385_=_C1409 ,C1385_=_C1415 ,C1385_=_C1421 ,C1385_=_C1427 ,C1385_=_C1433 ,\nC1385_=_C1445 ,C1385_=_C1451 ,C1385_=_C1457 ,C1385_=_C1469 ,C1385_=_C1475 ,C1385_=_C1481 ,\nC1385_=_C1487 ,C1385_=_C1493 ,C1385_=_C1499 ,C1385_=_C1505 ,C1385_=_C1511 ,C1385_=_C1517 ,\nC1385_=_C1523 ,C1385_=_C1529 ,C1385_=_C1534 ,C1385_=_C1539 ,C1385_=_C1549 ,C1385_=_C1554 ,\nC1385_=_C1559 ,C1385_=_C1569 ,C1385_=_C1574 ,C1385_=_C1585 ,C1385_=_C2668 ,C1385_=_C2669 ,\nC1385_=_C2670 ,C1385_=_C2671 ,C1385_=_C2672 ,C1385_=_C2673 ,C1385_=_C2674 ,C1385_=_C2675 ,\nC1385_=_C2676 ,C1385_=_C2677 ,C1385_=_C2678 ,C1385_=_C2680 ,C1385_=_C2681 ,C1385_=_C2682 ,\nC1385_=_C2683 ,C1385_=_C2685 ,C1385_=_C2686 ,C1385_=_C2687 ,C1385_=_C2688 ,C1385_=_C2689 ,\nC1385_=_C2690 ,C1385_=_C2691 ,C1385_=_C2692 ,C1385_=_C2693 ,C1385_=_C2694 ,C1385_=_C2695 ,\nC1385_=_C2696 ,C1385_=_C2698 ,C1385_=_C2699 ,C1385_=_C2700 ,C1385_=_C2702 ,C1385_=_C2703 ,\nC1385_=_C2704 ,C1391_=_C1397 ,C1391_=_C1403 ,C1391_=_C1409 ,C1391_=_C1415 ,C1391_=_C1421 ,\nC1391_=_C1427 ,C1391_=_C1433 ,C1391_=_C1445 ,C1391_=_C1451 ,C1391_=_C1457 ,C1391_=_C1469 ,\nC1391_=_C1475 ,C1391_=_C1481 ,C1391_=_C1487 ,C1391_=_C1493 ,C1391_=_C1499 ,C1391_=_C1505 ,\nC1391_=_C1511 ,C1391_=_C1517 ,C1391_=_C1523 ,C1391_=_C1529 ,C1391_=_C1534 ,C1391_=_C1539 ,\nC1391_=_C1549 ,C1391_=_C1554 ,C1391_=_C1559 ,C1391_=_C1569 ,C1391_=_C1574 ,C1391_=_C1585 ,\nC1391_=_C2668 ,C1391_=_C2669 ,C1391_=_C2670 ,C1391_=_C2671 ,C1391_=_C2672 ,C1391_=_C2673 ,\nC1391_=_C2674 ,C1391_=_C2675 ,C1391_=_C2676 ,C1391_=_C2677 ,C1391_=_C2678 ,C1391_=_C2680 ,\nC1391_=_C2681 ,C1391_=_C2682 ,C1391_=_C2683 ,C1391_=_C2685 ,C1391_=_C2686 ,C1391_=_C2687 ,\nC1391_=_C2688 ,C1391_=_C2689 ,C1391_=_C2690 ,C1391_=_C2691 ,C1391_=_C2692 ,C1391_=_C2693 ,\nC1391_=_C2694 ,C1391_=_C2695 ,C1391_=_C2696 ,C1391_=_C2698 ,C1391_=_C2699 ,C1391_=_C2700 ,\nC1391_=_C2702 ,C1391_=_C2703 ,C1391_=_C2704 ,C1397_=_C1403 ,C1397_=_C1409 ,C1397_=_C1415 ,\nC1397_=_C1421 ,C1397_=_C1427 ,C1397_=_C1433 ,C1397_=_C1445 ,C1397_=_C1451 ,C1397_=_C1457 ,\nC1397_=_C1469 ,C1397_=_C1475 ,C1397_=_C1481 ,C1397_=_C1487 ,C1397_=_C1493 ,C1397_=_C1499 ,\nC1397_=_C1505 ,C1397_=_C1511 ,C1397_=_C1517 ,C1397_=_C1523 ,C1397_=_C1529 ,C1397_=_C1534 ,\nC1397_=_C1539 ,C1397_=_C1549 ,C1397_=_C1554 ,C1397_=_C1559 ,C1397_=_C1569 ,C1397_=_C1574 ,\nC1397_=_C1585 ,C1397_=_C2668 ,C1397_=_C2669 ,C1397_=_C2670 ,C1397_=_C2671 ,C1397_=_C2672 ,\nC1397_=_C2673 ,C1397_=_C2674 ,C1397_=_C2675 ,C1397_=_C2676 ,C1397_=_C2677 ,C1397_=_C2678 ,\nC1397_=_C2680 ,C1397_=_C2681 ,C1397_=_C2682 ,C1397_=_C2683 ,C1397_=_C2685 ,C1397_=_C2686 ,\nC1397_=_C2687 ,C1397_=_C2688 ,C1397_=_C2689 ,C1397_=_C2690 ,C1397_=_C2691 ,C1397_=_C2692 ,\nC1397_=_C2693 ,C1397_=_C2694 ,C1397_=_C2695 ,C1397_=_C2696 ,C1397_=_C2698 ,C1397_=_C2699 ,\nC1397_=_C2700 ,C1397_=_C2702 ,C1397_=_C2703 ,C1397_=_C2704 ,C1403_=_C1409 ,C1403_=_C1415 ,\nC1403_=_C1421 ,C1403_=_C1427 ,C1403_=_C1433 ,C1403_=_C1445 ,C1403_=_C1451 ,C1403_=_C1457 ,\nC1403_=_C1469 ,C1403_=_C1475 ,C1403_=_C1481 ,C1403_=_C1487 ,C1403_=_C1493 ,C1403_=_C1499 ,\nC1403_=_C1505 ,C1403_=_C1511 ,C1403_=_C1517 ,C1403_=_C1523 ,C1403_=_C1529 ,C1403_=_C1534 ,\nC1403_=_C1539 ,C1403_=_C1549 ,C1403_=_C1554 ,C1403_=_C1559 ,C1403_=_C1569 ,C1403_=_C1574 ,\nC1403_=_C1585 ,C1403_=_C2668 ,C1403_=_C2669 ,C1403_=_C2670 ,C1403_=_C2671 ,C1403_=_C2672 ,\nC1403_=_C2673 ,C1403_=_C2674 ,C1403_=_C2675 ,C1403_=_C2676 ,C1403_=_C2677 ,C1403_=_C2678 ,\nC1403_=_C2680 ,C1403_=_C2681 ,C1403_=_C2682 ,C1403_=_C2683 ,C1403_=_C2685 ,C1403_=_C2686 ,\nC1403_=_C2687 ,C1403_=_C2688 ,C1403_=_C2689 ,C1403_=_C2690 ,C1403_=_C2691 ,C1403_=_C2692 ,\nC1403_=_C2693 ,C1403_=_C2694 ,C1403_=_C2695 ,C1403_=_C2696 ,C1403_=_C2698 ,C1403_=_C2699 ,\nC1403_=_C2700 ,C1403_=_C2702 ,C1403_=_C2703 ,C1403_=_C2704 ,C1405_=_C1409 ,C1405_=_C2239 ,\nC1405_=_C2240 ,C1405_=_C2241 ,C1405_=_C2242 ,C1405_=_C2243 ,C1405_=_C2244 ,C1405_=_C2246 ,\nC1409_=_C1415 ,C1409_=_C1421 ,C1409_=_C1427 ,C1409_=_C1433 ,C1409_=_C1445 ,C1409_=_C1451 ,\nC1409_=_C1457 ,C1409_=_C1469 ,C1409_=_C1475 ,C1409_=_C1481 ,C1409_=_C1487 ,C1409_=_C1493 ,\nC1409_=_C1499 ,C1409_=_C1505 ,C1409_=_C1511 ,C1409_=_C1517 ,C1409_=_C1523 ,C1409_=_C1529 ,\nC1409_=_C1534 ,C1409_=_C1539 ,C1409_=_C1549 ,C1409_=_C1554 ,C1409_=_C1559 ,C1409_=_C1569 ,\nC1409_=_C1574 ,C1409_=_C1585 ,C1409_=_C2668 ,C1409_=_C2669 ,C1409_=_C2670 ,C1409_=_C2671 ,\nC1409_=_C2672 ,C1409_=_C2673 ,C1409_=_C2674 ,C1409_=_C2675 ,C1409_=_C2676 ,C1409_=_C2677 ,\nC1409_=_C2678 ,C1409_=_C2680 ,C1409_=_C2681 ,C1409_=_C2682 ,C1409_=_C2683 ,C1409_=_C2685 ,\nC1409_=_C2686 ,C1409_=_C2687 ,C1409_=_C2688 ,C1409_=_C2689 ,C1409_=_C2690 ,C1409_=_C2691 ,\nC1409_=_C2692 ,C1409_=_C2693 ,C1409_=_C2694 ,C1409_=_C2695 ,C1409_=_C2696 ,C1409_=_C2698 ,\nC1409_=_C2699 ,C1409_=_C2700 ,C1409_=_C2702 ,C1409_=_C2703 ,C1409_=_C2704 ,C1415_=_C1421 ,\nC1415_=_C1427 ,C1415_=_C1433 ,C1415_=_C1445 ,C1415_=_C1451 ,C1415_=_C1457 ,C1415_=_C1469 ,\nC1415_=_C1475 ,C1415_=_C1481 ,C1415_=_C1487 ,C1415_=_C1493 ,C1415_=_C1499 ,C1415_=_C1505 ,\nC1415_=_C1511 ,C1415_=_C1517 ,C1415_=_C1523 ,C1415_=_C1529 ,C1415_=_C1534 ,C1415_=_C1539 ,\nC1415_=_C1549 ,C1415_=_C1554 ,C1415_=_C1559 ,C1415_=_C1569 ,C1415_=_C1574 ,C1415_=_C1585 ,\nC1415_=_C2668 ,C1415_=_C2669 ,C1415_=_C2670 ,C1415_=_C2671 ,C1415_=_C2672 ,C1415_=_C2673 ,\nC1415_=_C2674 ,C1415_=_C2675 ,C1415_=_C2676 ,C1415_=_C2677 ,C1415_=_C2678 ,C1415_=_C2680 ,\nC1415_=_C2681 ,C1415_=_C2682 ,C1415_=_C2683 ,C1415_=_C2685 ,C1415_=_C2686 ,C1415_=_C2687 ,\nC1415_=_C2688 ,C1415_=_C2689 ,C1415_=_C2690 ,C1415_=_C2691 ,C1415_=_C2692 ,C1415_=_C2693 ,\nC1415_=_C2694 ,C1415_=_C2695 ,C1415_=_C2696 ,C1415_=_C2698 ,C1415_=_C2699 ,C1415_=_C2700 ,\nC1415_=_C2702 ,C1415_=_C2703 ,C1415_=_C2704 ,C1421_=_C1427 ,C1421_=_C1433 ,C1421_=_C1445 ,\nC1421_=_C1451 ,C1421_=_C1457 ,C1421_=_C1469 ,C1421_=_C1475 ,C1421_=_C1481 ,C1421_=_C1487 ,\nC1421_=_C1493 ,C1421_=_C1499 ,C1421_=_C1505 ,C1421_=_C1511 ,C1421_=_C1517 ,C1421_=_C1523 ,\nC1421_=_C1529 ,C1421_=_C1534 ,C1421_=_C1539 ,C1421_=_C1549 ,C1421_=_C1554 ,C1421_=_C1559 ,\nC1421_=_C1569 ,C1421_=_C1574 ,C1421_=_C1585 ,C1421_=_C2668 ,C1421_=_C2669 ,C1421_=_C2670 ,\nC1421_=_C2671 ,C1421_=_C2672 ,C1421_=_C2673 ,C1421_=_C2674 ,C1421_=_C2675 ,C1421_=_C2676 ,\nC1421_=_C2677 ,C1421_=_C2678 ,C1421_=_C2680 ,C1421_=_C2681 ,C1421_=_C2682 ,C1421_=_C2683 ,\nC1421_=_C2685 ,C1421_=_C2686 ,C1421_=_C2687 ,C1421_=_C2688 ,C1421_=_C2689 ,C1421_=_C2690 ,\nC1421_=_C2691 ,C1421_=_C2692 ,C1421_=_C2693 ,C1421_=_C2694 ,C1421_=_C2695 ,C1421_=_C2696 ,\nC1421_=_C2698 ,C1421_=_C2699 ,C1421_=_C2700 ,C1421_=_C2702 ,C1421_=_C2703 ,C1421_=_C2704 ,\nC1425_=_C1427 ,C1425_=_C1531 ,C1425_=_C2351 ,C1425_=_C2352 ,C1425_=_C2353 ,C1425_=_C2354 ,\nC1425_=_C2355 ,C1425_=_C2357 ,C1427_=_C1433</w:t>
      </w:r>
    </w:p>
    <w:p>
      <w:pPr>
        <w:pStyle w:val="PreformattedText"/>
        <w:bidi w:val="0"/>
        <w:spacing w:before="0" w:after="0"/>
        <w:jc w:val="left"/>
        <w:rPr/>
      </w:pPr>
      <w:r>
        <w:rPr/>
        <w:t xml:space="preserve"> </w:t>
      </w:r>
      <w:r>
        <w:rPr/>
        <w:t>,C1427_=_C1445 ,C1427_=_C1451 ,C1427_=_C1457 ,\nC1427_=_C1469 ,C1427_=_C1475 ,C1427_=_C1481 ,C1427_=_C1487 ,C1427_=_C1493 ,C1427_=_C1499 ,\nC1427_=_C1505 ,C1427_=_C1511 ,C1427_=_C1517 ,C1427_=_C1523 ,C1427_=_C1529 ,C1427_=_C1534 ,\nC1427_=_C1539 ,C1427_=_C1549 ,C1427_=_C1554 ,C1427_=_C1559 ,C1427_=_C1569 ,C1427_=_C1574 ,\nC1427_=_C1585 ,C1427_=_C2668 ,C1427_=_C2669 ,C1427_=_C2670 ,C1427_=_C2671 ,C1427_=_C2672 ,\nC1427_=_C2673 ,C1427_=_C2674 ,C1427_=_C2675 ,C1427_=_C2676 ,C1427_=_C2677 ,C1427_=_C2678 ,\nC1427_=_C2680 ,C1427_=_C2681 ,C1427_=_C2682 ,C1427_=_C2683 ,C1427_=_C2685 ,C1427_=_C2686 ,\nC1427_=_C2687 ,C1427_=_C2688 ,C1427_=_C2689 ,C1427_=_C2690 ,C1427_=_C2691 ,C1427_=_C2692 ,\nC1427_=_C2693 ,C1427_=_C2694 ,C1427_=_C2695 ,C1427_=_C2696 ,C1427_=_C2698 ,C1427_=_C2699 ,\nC1427_=_C2700 ,C1427_=_C2702 ,C1427_=_C2703 ,C1427_=_C2704 ,C1433_=_C1445 ,C1433_=_C1451 ,\nC1433_=_C1457 ,C1433_=_C1469 ,C1433_=_C1475 ,C1433_=_C1481 ,C1433_=_C1487 ,C1433_=_C1493 ,\nC1433_=_C1499 ,C1433_=_C1505 ,C1433_=_C1511 ,C1433_=_C1517 ,C1433_=_C1523 ,C1433_=_C1529 ,\nC1433_=_C1534 ,C1433_=_C1539 ,C1433_=_C1549 ,C1433_=_C1554 ,C1433_=_C1559 ,C1433_=_C1569 ,\nC1433_=_C1574 ,C1433_=_C1585 ,C1433_=_C2668 ,C1433_=_C2669 ,C1433_=_C2670 ,C1433_=_C2671 ,\nC1433_=_C2672 ,C1433_=_C2673 ,C1433_=_C2674 ,C1433_=_C2675 ,C1433_=_C2676 ,C1433_=_C2677 ,\nC1433_=_C2678 ,C1433_=_C2680 ,C1433_=_C2681 ,C1433_=_C2682 ,C1433_=_C2683 ,C1433_=_C2685 ,\nC1433_=_C2686 ,C1433_=_C2687 ,C1433_=_C2688 ,C1433_=_C2689 ,C1433_=_C2690 ,C1433_=_C2691 ,\nC1433_=_C2692 ,C1433_=_C2693 ,C1433_=_C2694 ,C1433_=_C2695 ,C1433_=_C2696 ,C1433_=_C2698 ,\nC1433_=_C2699 ,C1433_=_C2700 ,C1433_=_C2702 ,C1433_=_C2703 ,C1433_=_C2704 ,C1434_=_C1435 ,\nC1434_=_C1458 ,C1434_=_C1540 ,C1434_=_C1560 ,C1434_=_C1588 ,C1434_=_C1601 ,C1435_=_C2214 ,\nC1445_=_C1451 ,C1445_=_C1457 ,C1445_=_C1469 ,C1445_=_C1475 ,C1445_=_C1481 ,C1445_=_C1487 ,\nC1445_=_C1493 ,C1445_=_C1499 ,C1445_=_C1505 ,C1445_=_C1511 ,C1445_=_C1517 ,C1445_=_C1523 ,\nC1445_=_C1529 ,C1445_=_C1534 ,C1445_=_C1539 ,C1445_=_C1549 ,C1445_=_C1554 ,C1445_=_C1559 ,\nC1445_=_C1569 ,C1445_=_C1574 ,C1445_=_C1585 ,C1445_=_C2668 ,C1445_=_C2669 ,C1445_=_C2670 ,\nC1445_=_C2671 ,C1445_=_C2672 ,C1445_=_C2673 ,C1445_=_C2674 ,C1445_=_C2675 ,C1445_=_C2676 ,\nC1445_=_C2677 ,C1445_=_C2678 ,C1445_=_C2680 ,C1445_=_C2681 ,C1445_=_C2682 ,C1445_=_C2683 ,\nC1445_=_C2685 ,C1445_=_C2686 ,C1445_=_C2687 ,C1445_=_C2688 ,C1445_=_C2689 ,C1445_=_C2690 ,\nC1445_=_C2691 ,C1445_=_C2692 ,C1445_=_C2693 ,C1445_=_C2694 ,C1445_=_C2695 ,C1445_=_C2696 ,\nC1445_=_C2698 ,C1445_=_C2699 ,C1445_=_C2700 ,C1445_=_C2702 ,C1445_=_C2703 ,C1445_=_C2704 ,\nC1451_=_C1457 ,C1451_=_C1469 ,C1451_=_C1475 ,C1451_=_C1481 ,C1451_=_C1487 ,C1451_=_C1493 ,\nC1451_=_C1499 ,C1451_=_C1505 ,C1451_=_C1511 ,C1451_=_C1517 ,C1451_=_C1523 ,C1451_=_C1529 ,\nC1451_=_C1534 ,C1451_=_C1539 ,C1451_=_C1549 ,C1451_=_C1554 ,C1451_=_C1559 ,C1451_=_C1569 ,\nC1451_=_C1574 ,C1451_=_C1585 ,C1451_=_C2668 ,C1451_=_C2669 ,C1451_=_C2670 ,C1451_=_C2671 ,\nC1451_=_C2672 ,C1451_=_C2673 ,C1451_=_C2674 ,C1451_=_C2675 ,C1451_=_C2676 ,C1451_=_C2677 ,\nC1451_=_C2678 ,C1451_=_C2680 ,C1451_=_C2681 ,C1451_=_C2682 ,C1451_=_C2683 ,C1451_=_C2685 ,\nC1451_=_C2686 ,C1451_=_C2687 ,C1451_=_C2688 ,C1451_=_C2689 ,C1451_=_C2690 ,C1451_=_C2691 ,\nC1451_=_C2692 ,C1451_=_C2693 ,C1451_=_C2694 ,C1451_=_C2695 ,C1451_=_C2696 ,C1451_=_C2698 ,\nC1451_=_C2699 ,C1451_=_C2700 ,C1451_=_C2702 ,C1451_=_C2703 ,C1451_=_C2704 ,C1457_=_C1469 ,\nC1457_=_C1475 ,C1457_=_C1481 ,C1457_=_C1487 ,C1457_=_C1493 ,C1457_=_C1499 ,C1457_=_C1505 ,\nC1457_=_C1511 ,C1457_=_C1517 ,C1457_=_C1523 ,C1457_=_C1529 ,C1457_=_C1534 ,C1457_=_C1539 ,\nC1457_=_C1549 ,C1457_=_C1554 ,C1457_=_C1559 ,C1457_=_C1569 ,C1457_=_C1574 ,C1457_=_C1585 ,\nC1457_=_C2668 ,C1457_=_C2669 ,C1457_=_C2670 ,C1457_=_C2671 ,C1457_=_C2672 ,C1457_=_C2673 ,\nC1457_=_C2674 ,C1457_=_C2675 ,C1457_=_C2676 ,C1457_=_C2677 ,C1457_=_C2678 ,C1457_=_C2680 ,\nC1457_=_C2681 ,C1457_=_C2682 ,C1457_=_C2683 ,C1457_=_C2685 ,C1457_=_C2686 ,C1457_=_C2687 ,\nC1457_=_C2688 ,C1457_=_C2689 ,C1457_=_C2690 ,C1457_=_C2691 ,C1457_=_C2692 ,C1457_=_C2693 ,\nC1457_=_C2694 ,C1457_=_C2695 ,C1457_=_C2696 ,C1457_=_C2698 ,C1457_=_C2699 ,C1457_=_C2700 ,\nC1457_=_C2702 ,C1457_=_C2703 ,C1457_=_C2704 ,C1458_=_C1460 ,C1458_=_C1540 ,C1458_=_C1560 ,\nC1458_=_C1588 ,C1458_=_C1601 ,C1460_=_C2270 ,C1468_=_C1469 ,C1468_=_C1567 ,C1468_=_C2407 ,\nC1468_=_C2408 ,C1468_=_C2409 ,C1468_=_C2411 ,C1468_=_C2414 ,C1469_=_C1475 ,C1469_=_C1481 ,\nC1469_=_C1487 ,C1469_=_C1493 ,C1469_=_C1499 ,C1469_=_C1505 ,C1469_=_C1511 ,C1469_=_C1517 ,\nC1469_=_C1523 ,C1469_=_C1529 ,C1469_=_C1534 ,C1469_=_C1539 ,C1469_=_C1549 ,C1469_=_C1554 ,\nC1469_=_C1559 ,C1469_=_C1569 ,C1469_=_C1574 ,C1469_=_C1585 ,C1469_=_C2668 ,C1469_=_C2669 ,\nC1469_=_C2670 ,C1469_=_C2671 ,C1469_=_C2672 ,C1469_=_C2673 ,C1469_=_C2674 ,C1469_=_C2675 ,\nC1469_=_C2676 ,C1469_=_C2677 ,C1469_=_C2678 ,C1469_=_C2680 ,C1469_=_C2681 ,C1469_=_C2682 ,\nC1469_=_C2683 ,C1469_=_C2685 ,C1469_=_C2686 ,C1469_=_C2687 ,C1469_=_C2688 ,C1469_=_C2689 ,\nC1469_=_C2690 ,C1469_=_C2691 ,C1469_=_C2692 ,C1469_=_C2693 ,C1469_=_C2694 ,C1469_=_C2695 ,\nC1469_=_C2696 ,C1469_=_C2698 ,C1469_=_C2699 ,C1469_=_C2700 ,C1469_=_C2702 ,C1469_=_C2703 ,\nC1469_=_C2704 ,C1475_=_C1481 ,C1475_=_C1487 ,C1475_=_C1493 ,C1475_=_C1499 ,C1475_=_C1505 ,\nC1475_=_C1511 ,C1475_=_C1517 ,C1475_=_C1523 ,C1475_=_C1529 ,C1475_=_C1534 ,C1475_=_C1539 ,\nC1475_=_C1549 ,C1475_=_C1554 ,C1475_=_C1559 ,C1475_=_C1569 ,C1475_=_C1574 ,C1475_=_C1585 ,\nC1475_=_C2668 ,C1475_=_C2669 ,C1475_=_C2670 ,C1475_=_C2671 ,C1475_=_C2672 ,C1475_=_C2673 ,\nC1475_=_C2674 ,C1475_=_C2675 ,C1475_=_C2676 ,C1475_=_C2677 ,C1475_=_C2678 ,C1475_=_C2680 ,\nC1475_=_C2681 ,C1475_=_C2682 ,C1475_=_C2683 ,C1475_=_C2685 ,C1475_=_C2686 ,C1475_=_C2687 ,\nC1475_=_C2688 ,C1475_=_C2689 ,C1475_=_C2690 ,C1475_=_C2691 ,C1475_=_C2692 ,C1475_=_C2693 ,\nC1475_=_C2694 ,C1475_=_C2695 ,C1475_=_C2696 ,C1475_=_C2698 ,C1475_=_C2699 ,C1475_=_C2700 ,\nC1475_=_C2702 ,C1475_=_C2703 ,C1475_=_C2704 ,C1481_=_C1487 ,C1481_=_C1493 ,C1481_=_C1499 ,\nC1481_=_C1505 ,C1481_=_C1511 ,C1481_=_C1517 ,C1481_=_C1523 ,C1481_=_C1529 ,C1481_=_C1534 ,\nC1481_=_C1539 ,C1481_=_C1549 ,C1481_=_C1554 ,C1481_=_C1559 ,C1481_=_C1569 ,C1481_=_C1574 ,\nC1481_=_C1585 ,C1481_=_C2668 ,C1481_=_C2669 ,C1481_=_C2670 ,C1481_=_C2671 ,C1481_=_C2672 ,\nC1481_=_C2673 ,C1481_=_C2674 ,C1481_=_C2675 ,C1481_=_C2676 ,C1481_=_C2677 ,C1481_=_C2678 ,\nC1481_=_C2680 ,C1481_=_C2681 ,C1481_=_C2682 ,C1481_=_C2683 ,C1481_=_C2685 ,C1481_=_C2686 ,\nC1481_=_C2687 ,C1481_=_C2688 ,C1481_=_C2689 ,C1481_=_C2690 ,C1481_=_C2691 ,C1481_=_C2692 ,\nC1481_=_C2693 ,C1481_=_C2694 ,C1481_=_C2695 ,C1481_=_C2696 ,C1481_=_C2698 ,C1481_=_C2699 ,\nC1481_=_C2700 ,C1481_=_C2702 ,C1481_=_C2703 ,C1481_=_C2704 ,C1487_=_C1493 ,C1487_=_C1499 ,\nC1487_=_C1505 ,C1487_=_C1511 ,C1487_=_C1517 ,C1487_=_C1523 ,C1487_=_C1529 ,C1487_=_C1534 ,\nC1487_=_C1539 ,C1487_=_C1549 ,C1487_=_C1554 ,C1487_=_C1559 ,C1487_=_C1569 ,C1487_=_C1574 ,\nC1487_=_C1585 ,C1487_=_C2668 ,C1487_=_C2669 ,C1487_=_C2670 ,C1487_=_C2671 ,C1487_=_C2672 ,\nC1487_=_C2673 ,C1487_=_C2674 ,C1487_=_C2675 ,C1487_=_C2676 ,C1487_=_C2677 ,C1487_=_C2678 ,\nC1487_=_C2680 ,C1487_=_C2681 ,C1487_=_C2682 ,C1487_=_C2683 ,C1487_=_C2685 ,C1487_=_C2686 ,\nC1487_=_C2687 ,C1487_=_C2688 ,C1487_=_C2689 ,C1487_=_C2690 ,C1487_=_C2691 ,C1487_=_C2692 ,\nC1487_=_C2693 ,C1487_=_C2694 ,C1487_=_C2695 ,C1487_=_C2696 ,C1487_=_C2698 ,C1487_=_C2699 ,\nC1487_=_C2700 ,C1487_=_C2702 ,C1487_=_C2703 ,C1487_=_C2704 ,C1493_=_C1499 ,C1493_=_C1505 ,\nC1493_=_C1511 ,C1493_=_C1517 ,C1493_=_C1523 ,C1493_=_C1529 ,C1493_=_C1534 ,C1493_=_C1539 ,\nC1493_=_C1549 ,C1493_=_C1554 ,C1493_=_C1559 ,C1493_=_C1569 ,C1493_=_C1574 ,C1493_=_C1585 ,\nC1493_=_C2668 ,C1493_=_C2669 ,C1493_=_C2670 ,C1493_=_C2671 ,C1493_=_C2672 ,C1493_=_C2673 ,\nC1493_=_C2674 ,C1493_=_C2675 ,C1493_=_C2676 ,C1493_=_C2677 ,C1493_=_C2678 ,C1493_=_C2680 ,\nC1493_=_C2681 ,C1493_=_C2682 ,C1493_=_C2683 ,C1493_=_C2685 ,C1493_=_C2686 ,C1493_=_C2687 ,\nC1493_=_C2688 ,C1493_=_C2689 ,C1493_=_C2690 ,C1493_=_C2691 ,C1493_=_C2692 ,C1493_=_C2693 ,\nC1493_=_C2694 ,C1493_=_C2695 ,C1493_=_C2696 ,C1493_=_C2698 ,C1493_=_C2699 ,C1493_=_C2700 ,\nC1493_=_C2702 ,C1493_=_C2703 ,C1493_=_C2704 ,C1499_=_C1505 ,C1499_=_C1511 ,C1499_=_C1517 ,\nC1499_=_C1523 ,C1499_=_C1529 ,C1499_=_C1534 ,C1499_=_C1539 ,C1499_=_C1549 ,C1499_=_C1554 ,\nC1499_=_C1559 ,C1499_=_C1569 ,C1499_=_C1574 ,C1499_=_C1585 ,C1499_=_C2668 ,C1499_=_C2669 ,\nC1499_=_C2670 ,C1499_=_C2671 ,C1499_=_C2672 ,C1499_=_C2673 ,C1499_=_C2674 ,C1499_=_C2675 ,\nC1499_=_C2676 ,C1499_=_C2677 ,C1499_=_C2678 ,C1499_=_C2680 ,C1499_=_C2681 ,C1499_=_C2682 ,\nC1499_=_C2683 ,C1499_=_C2685 ,C1499_=_C2686 ,C1499_=_C2687 ,C1499_=_C2688 ,C1499_=_C2689 ,\nC1499_=_C2690 ,C1499_=_C2691 ,C1499_=_C2692 ,C1499_=_C2693 ,C1499_=_C2694 ,C1499_=_C2695 ,\nC1499_=_C2696 ,C1499_=_C2698 ,C1499_=_C2699 ,C1499_=_C2700 ,C1499_=_C2702 ,C1499_=_C2703 ,\nC1499_=_C2704 ,C1505_=_C1511 ,C1505_=_C1517 ,C1505_=_C1523 ,C1505_=_C1529 ,C1505_=_C1534 ,\nC1505_=_C1539 ,C1505_=_C1549 ,C1505_=_C1554 ,C1505_=_C1559 ,C1505_=_C1569 ,C1505_=_C1574 ,\nC1505_=_C1585 ,C1505_=_C2668 ,C1505_=_C2669 ,C1505_=_C2670 ,C1505_=_C2671 ,C1505_=_C2672 ,\nC1505_=_C2673 ,C1505_=_C2674 ,C1505_=_C2675 ,C1505_=_C2676 ,C1505_=_C2677 ,C1505_=_C2678 ,\nC1505_=_C2680 ,C1505_=_C2681 ,C1505_=_C2682 ,C1505_=_C2683 ,C1505_=_C2685 ,C1505_=_C2686 ,\nC1505_=_C2687 ,C1505_=_C2688 ,C1505_=_C2689 ,C1505_=_C2690 ,C1505_=_C2691 ,C1505_=_C2692 ,\nC1505_=_C2693 ,C1505_=_C2694 ,C1505_=_C2695 ,C1505_=_C2696 ,C1505_=_C2698 ,C1505_=_C2699 ,\nC1505_=_C2700 ,C1505_=_C2702 ,C1505_=_C2703 ,C1505_=_C2704 ,C1511_=_C1517 ,C1511_=_C1523 ,\nC1511_=_C1529 ,C1511_=_C1534 ,C1511_=_C1539 ,C1511_=_C1549 ,C1511_=_C1554 ,C1511_=_C1559 ,\nC1511_=_C1569 ,C1511_=_C1574 ,C1511_=_C1585 ,C1511_=_C2668 ,C1511_=_C2669 ,C1511_=_C2670 ,\nC1511_=_C2671 ,C1511_=_C2672 ,C1511_=_C2673 ,C1511_=_C2674 ,C1511_=_C2675 ,C1511_=_C2676 ,\nC1511_=_C2677</w:t>
      </w:r>
    </w:p>
    <w:p>
      <w:pPr>
        <w:pStyle w:val="PreformattedText"/>
        <w:bidi w:val="0"/>
        <w:spacing w:before="0" w:after="0"/>
        <w:jc w:val="left"/>
        <w:rPr/>
      </w:pPr>
      <w:r>
        <w:rPr/>
        <w:t xml:space="preserve"> </w:t>
      </w:r>
      <w:r>
        <w:rPr/>
        <w:t>,C1511_=_C2678 ,C1511_=_C2680 ,C1511_=_C2681 ,C1511_=_C2682 ,C1511_=_C2683 ,\nC1511_=_C2685 ,C1511_=_C2686 ,C1511_=_C2687 ,C1511_=_C2688 ,C1511_=_C2689 ,C1511_=_C2690 ,\nC1511_=_C2691 ,C1511_=_C2692 ,C1511_=_C2693 ,C1511_=_C2694 ,C1511_=_C2695 ,C1511_=_C2696 ,\nC1511_=_C2698 ,C1511_=_C2699 ,C1511_=_C2700 ,C1511_=_C2702 ,C1511_=_C2703 ,C1511_=_C2704 ,\nC1517_=_C1523 ,C1517_=_C1529 ,C1517_=_C1534 ,C1517_=_C1539 ,C1517_=_C1549 ,C1517_=_C1554 ,\nC1517_=_C1559 ,C1517_=_C1569 ,C1517_=_C1574 ,C1517_=_C1585 ,C1517_=_C2668 ,C1517_=_C2669 ,\nC1517_=_C2670 ,C1517_=_C2671 ,C1517_=_C2672 ,C1517_=_C2673 ,C1517_=_C2674 ,C1517_=_C2675 ,\nC1517_=_C2676 ,C1517_=_C2677 ,C1517_=_C2678 ,C1517_=_C2680 ,C1517_=_C2681 ,C1517_=_C2682 ,\nC1517_=_C2683 ,C1517_=_C2685 ,C1517_=_C2686 ,C1517_=_C2687 ,C1517_=_C2688 ,C1517_=_C2689 ,\nC1517_=_C2690 ,C1517_=_C2691 ,C1517_=_C2692 ,C1517_=_C2693 ,C1517_=_C2694 ,C1517_=_C2695 ,\nC1517_=_C2696 ,C1517_=_C2698 ,C1517_=_C2699 ,C1517_=_C2700 ,C1517_=_C2702 ,C1517_=_C2703 ,\nC1517_=_C2704 ,C1523_=_C1529 ,C1523_=_C1534 ,C1523_=_C1539 ,C1523_=_C1549 ,C1523_=_C1554 ,\nC1523_=_C1559 ,C1523_=_C1569 ,C1523_=_C1574 ,C1523_=_C1585 ,C1523_=_C2668 ,C1523_=_C2669 ,\nC1523_=_C2670 ,C1523_=_C2671 ,C1523_=_C2672 ,C1523_=_C2673 ,C1523_=_C2674 ,C1523_=_C2675 ,\nC1523_=_C2676 ,C1523_=_C2677 ,C1523_=_C2678 ,C1523_=_C2680 ,C1523_=_C2681 ,C1523_=_C2682 ,\nC1523_=_C2683 ,C1523_=_C2685 ,C1523_=_C2686 ,C1523_=_C2687 ,C1523_=_C2688 ,C1523_=_C2689 ,\nC1523_=_C2690 ,C1523_=_C2691 ,C1523_=_C2692 ,C1523_=_C2693 ,C1523_=_C2694 ,C1523_=_C2695 ,\nC1523_=_C2696 ,C1523_=_C2698 ,C1523_=_C2699 ,C1523_=_C2700 ,C1523_=_C2702 ,C1523_=_C2703 ,\nC1523_=_C2704 ,C1529_=_C1534 ,C1529_=_C1539 ,C1529_=_C1549 ,C1529_=_C1554 ,C1529_=_C1559 ,\nC1529_=_C1569 ,C1529_=_C1574 ,C1529_=_C1585 ,C1529_=_C2668 ,C1529_=_C2669 ,C1529_=_C2670 ,\nC1529_=_C2671 ,C1529_=_C2672 ,C1529_=_C2673 ,C1529_=_C2674 ,C1529_=_C2675 ,C1529_=_C2676 ,\nC1529_=_C2677 ,C1529_=_C2678 ,C1529_=_C2680 ,C1529_=_C2681 ,C1529_=_C2682 ,C1529_=_C2683 ,\nC1529_=_C2685 ,C1529_=_C2686 ,C1529_=_C2687 ,C1529_=_C2688 ,C1529_=_C2689 ,C1529_=_C2690 ,\nC1529_=_C2691 ,C1529_=_C2692 ,C1529_=_C2693 ,C1529_=_C2694 ,C1529_=_C2695 ,C1529_=_C2696 ,\nC1529_=_C2698 ,C1529_=_C2699 ,C1529_=_C2700 ,C1529_=_C2702 ,C1529_=_C2703 ,C1529_=_C2704 ,\nC1531_=_C1534 ,C1531_=_C2351 ,C1531_=_C2352 ,C1531_=_C2353 ,C1531_=_C2354 ,C1531_=_C2355 ,\nC1531_=_C2357 ,C1534_=_C1539 ,C1534_=_C1549 ,C1534_=_C1554 ,C1534_=_C1559 ,C1534_=_C1569 ,\nC1534_=_C1574 ,C1534_=_C1585 ,C1534_=_C2668 ,C1534_=_C2669 ,C1534_=_C2670 ,C1534_=_C2671 ,\nC1534_=_C2672 ,C1534_=_C2673 ,C1534_=_C2674 ,C1534_=_C2675 ,C1534_=_C2676 ,C1534_=_C2677 ,\nC1534_=_C2678 ,C1534_=_C2680 ,C1534_=_C2681 ,C1534_=_C2682 ,C1534_=_C2683 ,C1534_=_C2685 ,\nC1534_=_C2686 ,C1534_=_C2687 ,C1534_=_C2688 ,C1534_=_C2689 ,C1534_=_C2690 ,C1534_=_C2691 ,\nC1534_=_C2692 ,C1534_=_C2693 ,C1534_=_C2694 ,C1534_=_C2695 ,C1534_=_C2696 ,C1534_=_C2698 ,\nC1534_=_C2699 ,C1534_=_C2700 ,C1534_=_C2702 ,C1534_=_C2703 ,C1534_=_C2704 ,C1539_=_C1549 ,\nC1539_=_C1554 ,C1539_=_C1559 ,C1539_=_C1569 ,C1539_=_C1574 ,C1539_=_C1585 ,C1539_=_C2668 ,\nC1539_=_C2669 ,C1539_=_C2670 ,C1539_=_C2671 ,C1539_=_C2672 ,C1539_=_C2673 ,C1539_=_C2674 ,\nC1539_=_C2675 ,C1539_=_C2676 ,C1539_=_C2677 ,C1539_=_C2678 ,C1539_=_C2680 ,C1539_=_C2681 ,\nC1539_=_C2682 ,C1539_=_C2683 ,C1539_=_C2685 ,C1539_=_C2686 ,C1539_=_C2687 ,C1539_=_C2688 ,\nC1539_=_C2689 ,C1539_=_C2690 ,C1539_=_C2691 ,C1539_=_C2692 ,C1539_=_C2693 ,C1539_=_C2694 ,\nC1539_=_C2695 ,C1539_=_C2696 ,C1539_=_C2698 ,C1539_=_C2699 ,C1539_=_C2700 ,C1539_=_C2702 ,\nC1539_=_C2703 ,C1539_=_C2704 ,C1540_=_C1543 ,C1540_=_C1560 ,C1540_=_C1588 ,C1540_=_C1601 ,\nC1543_=_C1563 ,C1543_=_C2476 ,C1543_=_C2480 ,C1543_=_C2484 ,C1549_=_C1554 ,C1549_=_C1559 ,\nC1549_=_C1569 ,C1549_=_C1574 ,C1549_=_C1585 ,C1549_=_C2668 ,C1549_=_C2669 ,C1549_=_C2670 ,\nC1549_=_C2671 ,C1549_=_C2672 ,C1549_=_C2673 ,C1549_=_C2674 ,C1549_=_C2675 ,C1549_=_C2676 ,\nC1549_=_C2677 ,C1549_=_C2678 ,C1549_=_C2680 ,C1549_=_C2681 ,C1549_=_C2682 ,C1549_=_C2683 ,\nC1549_=_C2685 ,C1549_=_C2686 ,C1549_=_C2687 ,C1549_=_C2688 ,C1549_=_C2689 ,C1549_=_C2690 ,\nC1549_=_C2691 ,C1549_=_C2692 ,C1549_=_C2693 ,C1549_=_C2694 ,C1549_=_C2695 ,C1549_=_C2696 ,\nC1549_=_C2698 ,C1549_=_C2699 ,C1549_=_C2700 ,C1549_=_C2702 ,C1549_=_C2703 ,C1549_=_C2704 ,\nC1554_=_C1559 ,C1554_=_C1569 ,C1554_=_C1574 ,C1554_=_C1585 ,C1554_=_C2668 ,C1554_=_C2669 ,\nC1554_=_C2670 ,C1554_=_C2671 ,C1554_=_C2672 ,C1554_=_C2673 ,C1554_=_C2674 ,C1554_=_C2675 ,\nC1554_=_C2676 ,C1554_=_C2677 ,C1554_=_C2678 ,C1554_=_C2680 ,C1554_=_C2681 ,C1554_=_C2682 ,\nC1554_=_C2683 ,C1554_=_C2685 ,C1554_=_C2686 ,C1554_=_C2687 ,C1554_=_C2688 ,C1554_=_C2689 ,\nC1554_=_C2690 ,C1554_=_C2691 ,C1554_=_C2692 ,C1554_=_C2693 ,C1554_=_C2694 ,C1554_=_C2695 ,\nC1554_=_C2696 ,C1554_=_C2698 ,C1554_=_C2699 ,C1554_=_C2700 ,C1554_=_C2702 ,C1554_=_C2703 ,\nC1554_=_C2704 ,C1559_=_C1569 ,C1559_=_C1574 ,C1559_=_C1585 ,C1559_=_C2668 ,C1559_=_C2669 ,\nC1559_=_C2670 ,C1559_=_C2671 ,C1559_=_C2672 ,C1559_=_C2673 ,C1559_=_C2674 ,C1559_=_C2675 ,\nC1559_=_C2676 ,C1559_=_C2677 ,C1559_=_C2678 ,C1559_=_C2680 ,C1559_=_C2681 ,C1559_=_C2682 ,\nC1559_=_C2683 ,C1559_=_C2685 ,C1559_=_C2686 ,C1559_=_C2687 ,C1559_=_C2688 ,C1559_=_C2689 ,\nC1559_=_C2690 ,C1559_=_C2691 ,C1559_=_C2692 ,C1559_=_C2693 ,C1559_=_C2694 ,C1559_=_C2695 ,\nC1559_=_C2696 ,C1559_=_C2698 ,C1559_=_C2699 ,C1559_=_C2700 ,C1559_=_C2702 ,C1559_=_C2703 ,\nC1559_=_C2704 ,C1560_=_C1563 ,C1560_=_C1588 ,C1560_=_C1601 ,C1563_=_C2476 ,C1563_=_C2480 ,\nC1563_=_C2484 ,C1567_=_C1569 ,C1567_=_C2407 ,C1567_=_C2408 ,C1567_=_C2409 ,C1567_=_C2411 ,\nC1567_=_C2414 ,C1569_=_C1574 ,C1569_=_C1585 ,C1569_=_C2668 ,C1569_=_C2669 ,C1569_=_C2670 ,\nC1569_=_C2671 ,C1569_=_C2672 ,C1569_=_C2673 ,C1569_=_C2674 ,C1569_=_C2675 ,C1569_=_C2676 ,\nC1569_=_C2677 ,C1569_=_C2678 ,C1569_=_C2680 ,C1569_=_C2681 ,C1569_=_C2682 ,C1569_=_C2683 ,\nC1569_=_C2685 ,C1569_=_C2686 ,C1569_=_C2687 ,C1569_=_C2688 ,C1569_=_C2689 ,C1569_=_C2690 ,\nC1569_=_C2691 ,C1569_=_C2692 ,C1569_=_C2693 ,C1569_=_C2694 ,C1569_=_C2695 ,C1569_=_C2696 ,\nC1569_=_C2698 ,C1569_=_C2699 ,C1569_=_C2700 ,C1569_=_C2702 ,C1569_=_C2703 ,C1569_=_C2704 ,\nC1574_=_C1585 ,C1574_=_C2668 ,C1574_=_C2669 ,C1574_=_C2670 ,C1574_=_C2671 ,C1574_=_C2672 ,\nC1574_=_C2673 ,C1574_=_C2674 ,C1574_=_C2675 ,C1574_=_C2676 ,C1574_=_C2677 ,C1574_=_C2678 ,\nC1574_=_C2680 ,C1574_=_C2681 ,C1574_=_C2682 ,C1574_=_C2683 ,C1574_=_C2685 ,C1574_=_C2686 ,\nC1574_=_C2687 ,C1574_=_C2688 ,C1574_=_C2689 ,C1574_=_C2690 ,C1574_=_C2691 ,C1574_=_C2692 ,\nC1574_=_C2693 ,C1574_=_C2694 ,C1574_=_C2695 ,C1574_=_C2696 ,C1574_=_C2698 ,C1574_=_C2699 ,\nC1574_=_C2700 ,C1574_=_C2702 ,C1574_=_C2703 ,C1574_=_C2704 ,C1585_=_C2668 ,C1585_=_C2669 ,\nC1585_=_C2670 ,C1585_=_C2671 ,C1585_=_C2672 ,C1585_=_C2673 ,C1585_=_C2674 ,C1585_=_C2675 ,\nC1585_=_C2676 ,C1585_=_C2677 ,C1585_=_C2678 ,C1585_=_C2680 ,C1585_=_C2681 ,C1585_=_C2682 ,\nC1585_=_C2683 ,C1585_=_C2685 ,C1585_=_C2686 ,C1585_=_C2687 ,C1585_=_C2688 ,C1585_=_C2689 ,\nC1585_=_C2690 ,C1585_=_C2691 ,C1585_=_C2692 ,C1585_=_C2693 ,C1585_=_C2694 ,C1585_=_C2695 ,\nC1585_=_C2696 ,C1585_=_C2698 ,C1585_=_C2699 ,C1585_=_C2700 ,C1585_=_C2702 ,C1585_=_C2703 ,\nC1585_=_C2704 ,C1588_=_C1601 ,C1588_=_C2497 ,C1588_=_C2498 ,C1588_=_C2499 ,C1588_=_C2500 ,\nC1588_=_C2501 ,C1601_=_C2562 ,C1601_=_C2563 ,C1601_=_C2564 ,C1601_=_C2565 ,C1601_=_C2566 ,\nC1806_=_C1838 ,C1806_=_C1909 ,C1806_=_C2378 ,C1806_=_C2476 ,C1806_=_C3251 ,C1806_=_C3252 ,\nC1806_=_C3253 ,C1806_=_C3254 ,C1806_=_C3256 ,C1838_=_C1909 ,C1838_=_C2378 ,C1838_=_C2476 ,\nC1838_=_C3251 ,C1838_=_C3252 ,C1838_=_C3253 ,C1838_=_C3254 ,C1838_=_C3256 ,C1909_=_C2378 ,\nC1909_=_C2476 ,C1909_=_C3251 ,C1909_=_C3252 ,C1909_=_C3253 ,C1909_=_C3254 ,C1909_=_C3256 ,\nC1999_=_C2000 ,C1999_=_C2001 ,C1999_=_C2002 ,C1999_=_C2003 ,C1999_=_C2004 ,C1999_=_C2005 ,\nC1999_=_C2006 ,C2000_=_C2001 ,C2000_=_C2002 ,C2000_=_C2003 ,C2000_=_C2004 ,C2000_=_C2005 ,\nC2000_=_C2006 ,C2001_=_C2002 ,C2001_=_C2003 ,C2001_=_C2004 ,C2001_=_C2005 ,C2001_=_C2006 ,\nC2002_=_C2003 ,C2002_=_C2004 ,C2002_=_C2005 ,C2002_=_C2006 ,C2003_=_C2004 ,C2003_=_C2005 ,\nC2003_=_C2006 ,C2003_=_C2497 ,C2004_=_C2005 ,C2004_=_C2006 ,C2004_=_C2498 ,C2004_=_C2562 ,\nC2005_=_C2006 ,C2006_=_C2564 ,C2214_=_C3624 ,C2214_=_C3625 ,C2214_=_C3626 ,C2214_=_C3628 ,\nC2238_=_C2270 ,C2238_=_C2380 ,C2238_=_C3649 ,C2238_=_C3650 ,C2238_=_C3651 ,C2238_=_C3653 ,\nC2239_=_C2240 ,C2239_=_C2241 ,C2239_=_C2242 ,C2239_=_C2243 ,C2239_=_C2244 ,C2239_=_C2246 ,\nC2240_=_C2241 ,C2240_=_C2242 ,C2240_=_C2243 ,C2240_=_C2244 ,C2240_=_C2246 ,C2241_=_C2242 ,\nC2241_=_C2243 ,C2241_=_C2244 ,C2241_=_C2246 ,C2241_=_C2352 ,C2241_=_C2383 ,C2241_=_C3088 ,\nC2242_=_C2243 ,C2242_=_C2244 ,C2242_=_C2246 ,C2242_=_C2384 ,C2242_=_C2407 ,C2242_=_C3119 ,\nC2242_=_C3120 ,C2243_=_C2244 ,C2243_=_C2246 ,C2243_=_C2670 ,C2244_=_C2246 ,C2244_=_C2674 ,\nC2246_=_C2388 ,C2246_=_C2411 ,C2246_=_C2683 ,C2246_=_C3646 ,C2246_=_C3647 ,C2270_=_C2380 ,\nC2270_=_C3649 ,C2270_=_C3650 ,C2270_=_C3651 ,C2270_=_C3653 ,C2351_=_C2352 ,C2351_=_C2353 ,\nC2351_=_C2354 ,C2351_=_C2355 ,C2351_=_C2357 ,C2352_=_C2353 ,C2352_=_C2354 ,C2352_=_C2355 ,\nC2352_=_C2357 ,C2352_=_C2383 ,C2352_=_C3088 ,C2353_=_C2354 ,C2353_=_C2355 ,C2353_=_C2357 ,\nC2354_=_C2355 ,C2354_=_C2357 ,C2354_=_C2385 ,C2354_=_C3225 ,C2355_=_C2357 ,C2355_=_C2677 ,\nC2357_=_C2695 ,C2378_=_C2380 ,C2378_=_C2476 ,C2378_=_C3251 ,C2378_=_C3252 ,C2378_=_C3253 ,\nC2378_=_C3254 ,C2378_=_C3256 ,C2380_=_C3649 ,C2380_=_C3650 ,C2380_=_C3651 ,C2380_=_C3653 ,\nC2383_=_C2384 ,C2383_=_C2385 ,C2383_=_C2386 ,C2383_=_C2388 ,C2383_=_C3088 ,C2384_=_C2385 ,\nC2384_=_C2386 ,C2384_=_C2388 ,C2384_=_C2407 ,C2384_=_C3119 ,C2384_=_C3120 ,C2385_=_C2386 ,\nC2385_=_C2388 ,C2385_=_C3225 ,C2386_=_C2388 ,C2386_=_C2409 ,C2386_=_C3248 ,C2386_=_C3249 ,\nC2388_=_C2411 ,C2388_=_C2683 ,C2388_=_C3646 ,C2388_=_C3647 ,C2407_=_C2408 ,C2407_=_C2409 ,\nC2407_=_C2411 ,C2407_=_C2414 ,C2407_=_C3119 ,C2407_=_C3120 ,C2408_=_C2409</w:t>
      </w:r>
    </w:p>
    <w:p>
      <w:pPr>
        <w:pStyle w:val="PreformattedText"/>
        <w:bidi w:val="0"/>
        <w:spacing w:before="0" w:after="0"/>
        <w:jc w:val="left"/>
        <w:rPr/>
      </w:pPr>
      <w:r>
        <w:rPr/>
        <w:t xml:space="preserve"> </w:t>
      </w:r>
      <w:r>
        <w:rPr/>
        <w:t>,C2408_=_C2411 ,\nC2408_=_C2414 ,C2408_=_C3128 ,C2409_=_C2411 ,C2409_=_C2414 ,C2409_=_C3248 ,C2409_=_C3249 ,\nC2411_=_C2414 ,C2411_=_C2683 ,C2411_=_C3646 ,C2411_=_C3647 ,C2414_=_C2702 ,C2414_=_C3733 ,\nC2476_=_C2480 ,C2476_=_C2484 ,C2476_=_C3251 ,C2476_=_C3252 ,C2476_=_C3253 ,C2476_=_C3254 ,\nC2476_=_C3256 ,C2480_=_C2484 ,C2480_=_C3712 ,C2480_=_C3714 ,C2480_=_C3715 ,C2484_=_C3730 ,\nC2484_=_C3731 ,C2497_=_C2498 ,C2497_=_C2499 ,C2497_=_C2500 ,C2497_=_C2501 ,C2498_=_C2499 ,\nC2498_=_C2500 ,C2498_=_C2501 ,C2498_=_C2562 ,C2499_=_C2500 ,C2499_=_C2501 ,C2500_=_C2501 ,\nC2501_=_C2566 ,C2562_=_C2563 ,C2562_=_C2564 ,C2562_=_C2565 ,C2562_=_C2566 ,C2563_=_C2564 ,\nC2563_=_C2565 ,C2563_=_C2566 ,C2564_=_C2565 ,C2564_=_C2566 ,C2565_=_C2566 ,C2668_=_C2669 ,\nC2668_=_C2670 ,C2668_=_C2671 ,C2668_=_C2672 ,C2668_=_C2673 ,C2668_=_C2674 ,C2668_=_C2675 ,\nC2668_=_C2676 ,C2668_=_C2677 ,C2668_=_C2678 ,C2668_=_C2680 ,C2668_=_C2681 ,C2668_=_C2682 ,\nC2668_=_C2683 ,C2668_=_C2685 ,C2668_=_C2686 ,C2668_=_C2687 ,C2668_=_C2688 ,C2668_=_C2689 ,\nC2668_=_C2690 ,C2668_=_C2691 ,C2668_=_C2692 ,C2668_=_C2693 ,C2668_=_C2694 ,C2668_=_C2695 ,\nC2668_=_C2696 ,C2668_=_C2698 ,C2668_=_C2699 ,C2668_=_C2700 ,C2668_=_C2702 ,C2668_=_C2703 ,\nC2668_=_C2704 ,C2669_=_C2670 ,C2669_=_C2671 ,C2669_=_C2672 ,C2669_=_C2673 ,C2669_=_C2674 ,\nC2669_=_C2675 ,C2669_=_C2676 ,C2669_=_C2677 ,C2669_=_C2678 ,C2669_=_C2680 ,C2669_=_C2681 ,\nC2669_=_C2682 ,C2669_=_C2683 ,C2669_=_C2685 ,C2669_=_C2686 ,C2669_=_C2687 ,C2669_=_C2688 ,\nC2669_=_C2689 ,C2669_=_C2690 ,C2669_=_C2691 ,C2669_=_C2692 ,C2669_=_C2693 ,C2669_=_C2694 ,\nC2669_=_C2695 ,C2669_=_C2696 ,C2669_=_C2698 ,C2669_=_C2699 ,C2669_=_C2700 ,C2669_=_C2702 ,\nC2669_=_C2703 ,C2669_=_C2704 ,C2670_=_C2671 ,C2670_=_C2672 ,C2670_=_C2673 ,C2670_=_C2674 ,\nC2670_=_C2675 ,C2670_=_C2676 ,C2670_=_C2677 ,C2670_=_C2678 ,C2670_=_C2680 ,C2670_=_C2681 ,\nC2670_=_C2682 ,C2670_=_C2683 ,C2670_=_C2685 ,C2670_=_C2686 ,C2670_=_C2687 ,C2670_=_C2688 ,\nC2670_=_C2689 ,C2670_=_C2690 ,C2670_=_C2691 ,C2670_=_C2692 ,C2670_=_C2693 ,C2670_=_C2694 ,\nC2670_=_C2695 ,C2670_=_C2696 ,C2670_=_C2698 ,C2670_=_C2699 ,C2670_=_C2700 ,C2670_=_C2702 ,\nC2670_=_C2703 ,C2670_=_C2704 ,C2671_=_C2672 ,C2671_=_C2673 ,C2671_=_C2674 ,C2671_=_C2675 ,\nC2671_=_C2676 ,C2671_=_C2677 ,C2671_=_C2678 ,C2671_=_C2680 ,C2671_=_C2681 ,C2671_=_C2682 ,\nC2671_=_C2683 ,C2671_=_C2685 ,C2671_=_C2686 ,C2671_=_C2687 ,C2671_=_C2688 ,C2671_=_C2689 ,\nC2671_=_C2690 ,C2671_=_C2691 ,C2671_=_C2692 ,C2671_=_C2693 ,C2671_=_C2694 ,C2671_=_C2695 ,\nC2671_=_C2696 ,C2671_=_C2698 ,C2671_=_C2699 ,C2671_=_C2700 ,C2671_=_C2702 ,C2671_=_C2703 ,\nC2671_=_C2704 ,C2672_=_C2673 ,C2672_=_C2674 ,C2672_=_C2675 ,C2672_=_C2676 ,C2672_=_C2677 ,\nC2672_=_C2678 ,C2672_=_C2680 ,C2672_=_C2681 ,C2672_=_C2682 ,C2672_=_C2683 ,C2672_=_C2685 ,\nC2672_=_C2686 ,C2672_=_C2687 ,C2672_=_C2688 ,C2672_=_C2689 ,C2672_=_C2690 ,C2672_=_C2691 ,\nC2672_=_C2692 ,C2672_=_C2693 ,C2672_=_C2694 ,C2672_=_C2695 ,C2672_=_C2696 ,C2672_=_C2698 ,\nC2672_=_C2699 ,C2672_=_C2700 ,C2672_=_C2702 ,C2672_=_C2703 ,C2672_=_C2704 ,C2673_=_C2674 ,\nC2673_=_C2675 ,C2673_=_C2676 ,C2673_=_C2677 ,C2673_=_C2678 ,C2673_=_C2680 ,C2673_=_C2681 ,\nC2673_=_C2682 ,C2673_=_C2683 ,C2673_=_C2685 ,C2673_=_C2686 ,C2673_=_C2687 ,C2673_=_C2688 ,\nC2673_=_C2689 ,C2673_=_C2690 ,C2673_=_C2691 ,C2673_=_C2692 ,C2673_=_C2693 ,C2673_=_C2694 ,\nC2673_=_C2695 ,C2673_=_C2696 ,C2673_=_C2698 ,C2673_=_C2699 ,C2673_=_C2700 ,C2673_=_C2702 ,\nC2673_=_C2703 ,C2673_=_C2704 ,C2674_=_C2675 ,C2674_=_C2676 ,C2674_=_C2677 ,C2674_=_C2678 ,\nC2674_=_C2680 ,C2674_=_C2681 ,C2674_=_C2682 ,C2674_=_C2683 ,C2674_=_C2685 ,C2674_=_C2686 ,\nC2674_=_C2687 ,C2674_=_C2688 ,C2674_=_C2689 ,C2674_=_C2690 ,C2674_=_C2691 ,C2674_=_C2692 ,\nC2674_=_C2693 ,C2674_=_C2694 ,C2674_=_C2695 ,C2674_=_C2696 ,C2674_=_C2698 ,C2674_=_C2699 ,\nC2674_=_C2700 ,C2674_=_C2702 ,C2674_=_C2703 ,C2674_=_C2704 ,C2675_=_C2676 ,C2675_=_C2677 ,\nC2675_=_C2678 ,C2675_=_C2680 ,C2675_=_C2681 ,C2675_=_C2682 ,C2675_=_C2683 ,C2675_=_C2685 ,\nC2675_=_C2686 ,C2675_=_C2687 ,C2675_=_C2688 ,C2675_=_C2689 ,C2675_=_C2690 ,C2675_=_C2691 ,\nC2675_=_C2692 ,C2675_=_C2693 ,C2675_=_C2694 ,C2675_=_C2695 ,C2675_=_C2696 ,C2675_=_C2698 ,\nC2675_=_C2699 ,C2675_=_C2700 ,C2675_=_C2702 ,C2675_=_C2703 ,C2675_=_C2704 ,C2676_=_C2677 ,\nC2676_=_C2678 ,C2676_=_C2680 ,C2676_=_C2681 ,C2676_=_C2682 ,C2676_=_C2683 ,C2676_=_C2685 ,\nC2676_=_C2686 ,C2676_=_C2687 ,C2676_=_C2688 ,C2676_=_C2689 ,C2676_=_C2690 ,C2676_=_C2691 ,\nC2676_=_C2692 ,C2676_=_C2693 ,C2676_=_C2694 ,C2676_=_C2695 ,C2676_=_C2696 ,C2676_=_C2698 ,\nC2676_=_C2699 ,C2676_=_C2700 ,C2676_=_C2702 ,C2676_=_C2703 ,C2676_=_C2704 ,C2677_=_C2678 ,\nC2677_=_C2680 ,C2677_=_C2681 ,C2677_=_C2682 ,C2677_=_C2683 ,C2677_=_C2685 ,C2677_=_C2686 ,\nC2677_=_C2687 ,C2677_=_C2688 ,C2677_=_C2689 ,C2677_=_C2690 ,C2677_=_C2691 ,C2677_=_C2692 ,\nC2677_=_C2693 ,C2677_=_C2694 ,C2677_=_C2695 ,C2677_=_C2696 ,C2677_=_C2698 ,C2677_=_C2699 ,\nC2677_=_C2700 ,C2677_=_C2702 ,C2677_=_C2703 ,C2677_=_C2704 ,C2678_=_C2680 ,C2678_=_C2681 ,\nC2678_=_C2682 ,C2678_=_C2683 ,C2678_=_C2685 ,C2678_=_C2686 ,C2678_=_C2687 ,C2678_=_C2688 ,\nC2678_=_C2689 ,C2678_=_C2690 ,C2678_=_C2691 ,C2678_=_C2692 ,C2678_=_C2693 ,C2678_=_C2694 ,\nC2678_=_C2695 ,C2678_=_C2696 ,C2678_=_C2698 ,C2678_=_C2699 ,C2678_=_C2700 ,C2678_=_C2702 ,\nC2678_=_C2703 ,C2678_=_C2704 ,C2680_=_C2681 ,C2680_=_C2682 ,C2680_=_C2683 ,C2680_=_C2685 ,\nC2680_=_C2686 ,C2680_=_C2687 ,C2680_=_C2688 ,C2680_=_C2689 ,C2680_=_C2690 ,C2680_=_C2691 ,\nC2680_=_C2692 ,C2680_=_C2693 ,C2680_=_C2694 ,C2680_=_C2695 ,C2680_=_C2696 ,C2680_=_C2698 ,\nC2680_=_C2699 ,C2680_=_C2700 ,C2680_=_C2702 ,C2680_=_C2703 ,C2680_=_C2704 ,C2681_=_C2682 ,\nC2681_=_C2683 ,C2681_=_C2685 ,C2681_=_C2686 ,C2681_=_C2687 ,C2681_=_C2688 ,C2681_=_C2689 ,\nC2681_=_C2690 ,C2681_=_C2691 ,C2681_=_C2692 ,C2681_=_C2693 ,C2681_=_C2694 ,C2681_=_C2695 ,\nC2681_=_C2696 ,C2681_=_C2698 ,C2681_=_C2699 ,C2681_=_C2700 ,C2681_=_C2702 ,C2681_=_C2703 ,\nC2681_=_C2704 ,C2682_=_C2683 ,C2682_=_C2685 ,C2682_=_C2686 ,C2682_=_C2687 ,C2682_=_C2688 ,\nC2682_=_C2689 ,C2682_=_C2690 ,C2682_=_C2691 ,C2682_=_C2692 ,C2682_=_C2693 ,C2682_=_C2694 ,\nC2682_=_C2695 ,C2682_=_C2696 ,C2682_=_C2698 ,C2682_=_C2699 ,C2682_=_C2700 ,C2682_=_C2702 ,\nC2682_=_C2703 ,C2682_=_C2704 ,C2683_=_C2685 ,C2683_=_C2686 ,C2683_=_C2687 ,C2683_=_C2688 ,\nC2683_=_C2689 ,C2683_=_C2690 ,C2683_=_C2691 ,C2683_=_C2692 ,C2683_=_C2693 ,C2683_=_C2694 ,\nC2683_=_C2695 ,C2683_=_C2696 ,C2683_=_C2698 ,C2683_=_C2699 ,C2683_=_C2700 ,C2683_=_C2702 ,\nC2683_=_C2703 ,C2683_=_C2704 ,C2683_=_C3646 ,C2683_=_C3647 ,C2685_=_C2686 ,C2685_=_C2687 ,\nC2685_=_C2688 ,C2685_=_C2689 ,C2685_=_C2690 ,C2685_=_C2691 ,C2685_=_C2692 ,C2685_=_C2693 ,\nC2685_=_C2694 ,C2685_=_C2695 ,C2685_=_C2696 ,C2685_=_C2698 ,C2685_=_C2699 ,C2685_=_C2700 ,\nC2685_=_C2702 ,C2685_=_C2703 ,C2685_=_C2704 ,C2686_=_C2687 ,C2686_=_C2688 ,C2686_=_C2689 ,\nC2686_=_C2690 ,C2686_=_C2691 ,C2686_=_C2692 ,C2686_=_C2693 ,C2686_=_C2694 ,C2686_=_C2695 ,\nC2686_=_C2696 ,C2686_=_C2698 ,C2686_=_C2699 ,C2686_=_C2700 ,C2686_=_C2702 ,C2686_=_C2703 ,\nC2686_=_C2704 ,C2687_=_C2688 ,C2687_=_C2689 ,C2687_=_C2690 ,C2687_=_C2691 ,C2687_=_C2692 ,\nC2687_=_C2693 ,C2687_=_C2694 ,C2687_=_C2695 ,C2687_=_C2696 ,C2687_=_C2698 ,C2687_=_C2699 ,\nC2687_=_C2700 ,C2687_=_C2702 ,C2687_=_C2703 ,C2687_=_C2704 ,C2688_=_C2689 ,C2688_=_C2690 ,\nC2688_=_C2691 ,C2688_=_C2692 ,C2688_=_C2693 ,C2688_=_C2694 ,C2688_=_C2695 ,C2688_=_C2696 ,\nC2688_=_C2698 ,C2688_=_C2699 ,C2688_=_C2700 ,C2688_=_C2702 ,C2688_=_C2703 ,C2688_=_C2704 ,\nC2689_=_C2690 ,C2689_=_C2691 ,C2689_=_C2692 ,C2689_=_C2693 ,C2689_=_C2694 ,C2689_=_C2695 ,\nC2689_=_C2696 ,C2689_=_C2698 ,C2689_=_C2699 ,C2689_=_C2700 ,C2689_=_C2702 ,C2689_=_C2703 ,\nC2689_=_C2704 ,C2690_=_C2691 ,C2690_=_C2692 ,C2690_=_C2693 ,C2690_=_C2694 ,C2690_=_C2695 ,\nC2690_=_C2696 ,C2690_=_C2698 ,C2690_=_C2699 ,C2690_=_C2700 ,C2690_=_C2702 ,C2690_=_C2703 ,\nC2690_=_C2704 ,C2691_=_C2692 ,C2691_=_C2693 ,C2691_=_C2694 ,C2691_=_C2695 ,C2691_=_C2696 ,\nC2691_=_C2698 ,C2691_=_C2699 ,C2691_=_C2700 ,C2691_=_C2702 ,C2691_=_C2703 ,C2691_=_C2704 ,\nC2692_=_C2693 ,C2692_=_C2694 ,C2692_=_C2695 ,C2692_=_C2696 ,C2692_=_C2698 ,C2692_=_C2699 ,\nC2692_=_C2700 ,C2692_=_C2702 ,C2692_=_C2703 ,C2692_=_C2704 ,C2693_=_C2694 ,C2693_=_C2695 ,\nC2693_=_C2696 ,C2693_=_C2698 ,C2693_=_C2699 ,C2693_=_C2700 ,C2693_=_C2702 ,C2693_=_C2703 ,\nC2693_=_C2704 ,C2694_=_C2695 ,C2694_=_C2696 ,C2694_=_C2698 ,C2694_=_C2699 ,C2694_=_C2700 ,\nC2694_=_C2702 ,C2694_=_C2703 ,C2694_=_C2704 ,C2695_=_C2696 ,C2695_=_C2698 ,C2695_=_C2699 ,\nC2695_=_C2700 ,C2695_=_C2702 ,C2695_=_C2703 ,C2695_=_C2704 ,C2696_=_C2698 ,C2696_=_C2699 ,\nC2696_=_C2700 ,C2696_=_C2702 ,C2696_=_C2703 ,C2696_=_C2704 ,C2698_=_C2699 ,C2698_=_C2700 ,\nC2698_=_C2702 ,C2698_=_C2703 ,C2698_=_C2704 ,C2699_=_C2700 ,C2699_=_C2702 ,C2699_=_C2703 ,\nC2699_=_C2704 ,C2700_=_C2702 ,C2700_=_C2703 ,C2700_=_C2704 ,C2702_=_C2703 ,C2702_=_C2704 ,\nC2702_=_C3733 ,C2703_=_C2704 ,C3088_=_C3119 ,C3088_=_C3225 ,C3088_=_C3248 ,C3088_=_C3646 ,\nC3088_=_C3884 ,C3119_=_C3120 ,C3119_=_C3225 ,C3119_=_C3248 ,C3119_=_C3646 ,C3119_=_C3884 ,\nC3120_=_C3128 ,C3120_=_C3249 ,C3120_=_C3647 ,C3120_=_C3733 ,C3120_=_C3887 ,C3128_=_C3249 ,\nC3128_=_C3647 ,C3128_=_C3733 ,C3128_=_C3887 ,C3225_=_C3248 ,C3225_=_C3646 ,C3225_=_C3884 ,\nC3248_=_C3249 ,C3248_=_C3646 ,C3248_=_C3884 ,C3249_=_C3647 ,C3249_=_C3733 ,C3249_=_C3887 ,\nC3251_=_C3252 ,C3251_=_C3253 ,C3251_=_C3254 ,C3251_=_C3256 ,C3252_=_C3253 ,C3252_=_C3254 ,\nC3252_=_C3256 ,C3253_=_C3254 ,C3253_=_C3256 ,C3254_=_C3256 ,C3254_=_C3651 ,C3256_=_C3714 ,\nC3256_=_C3730 ,C3624_=_C3625 ,C3624_=_C3626 ,C3624_=_C3628 ,C3625_=_C3626 ,C3625_=_C3628 ,\nC3626_=_C3628 ,C3626_=_C3712 ,C3628_=_C3653 ,C3628_=_C3715 ,C3628_=_C3731 ,C3646_=_C3647 ,\nC3646_=_C3884 ,C3647_=_C3733 ,C3647_=_C3887 ,C3649_=_C3650 ,C3649_=_C3651 ,C3649_=_C3653 ,\nC3650_=_C3651 ,C3650_=_C3653 ,C3651_=_C3653 ,C3653_=_C3715 ,C3653_=_C3731 ,C3712_=_C3714 ,\nC3712_=_C3715 ,C3714_=_C3715 ,C3714_=_C3730</w:t>
      </w:r>
    </w:p>
    <w:p>
      <w:pPr>
        <w:pStyle w:val="PreformattedText"/>
        <w:bidi w:val="0"/>
        <w:spacing w:before="0" w:after="0"/>
        <w:jc w:val="left"/>
        <w:rPr/>
      </w:pPr>
      <w:r>
        <w:rPr/>
        <w:t xml:space="preserve"> </w:t>
      </w:r>
      <w:r>
        <w:rPr/>
        <w:t>,C3715_=_C3731 ,C3730_=_C3731 ,C3733_=_C3887 ,\nC3884_=_C3887 ,"];399[shape=box, label="id:399 level: 3\n344: C3 C4 C6 C7 C10 \nC11 C12 C13 C14 C15 C18 \nC19 C20 C22 C23 C24 C26 \nC27 C28 C29 C30 C31 C34 \nC35 C36 C37 C39 C40 C41 \nC42 C43 C44 C45 C46 C49 \nC50 C52 C53 C54 C56 C57 \nC58 C59 C60 C64 C68 C92 \nC107 C135 C136 C137 C139 C140 \nC143 C144 C145 C146 C147 C149 \nC150 C151 C152 C153 C154 C155 \nC156 C157 C158 C159 C160 C161 \nC169 C191 C192 C194 C195 C196 \nC198 C199 C200 C201 C202 C204 \nC205 C206 C207 C208 C209 C210 \nC211 C212 C213 C214 C215 C216 \nC218 C248 C252 C275 C277 C281 \nC305 C306 C307 C308 C309 C310 \nC311 C313 C314 C315 C316 C346 \nC361 C362 C363 C364 C365 C366 \nC368 C369 C370 C371 C372 C387 \nC388 C390 C391 C392 C393 C394 \nC395 C396 C405 C427 C430 C431 \nC432 C433 C434 C435 C436 C444 \nC467 C468 C470 C471 C472 C473 \nC474 C475 C476 C490 C508 C509 \nC522 C531 C532 C540 C541 C542 \nC543 C544 C545 C547 C548 C549 \nC550 C551 C556 C577 C578 C579 \nC589 C590 C591 C612 C613 C614 \nC615 C618 C619 C620 C621 C622 \nC623 C640 C664 C685 C697 C736 \nC745 C756 C758 C759 C760 C761 \nC762 C764 C765 C766 C767 C792 \nC793 C806 C807 C808 C809 C811 \nC812 C813 C814 C815 C922 C985 \nC993 C997 C1005 C1034 C1035 C1036 \nC1037 C1038 C1039 C1042 C1043 C1051 \nC1063 C1092 C1094 C1095 C1096 C1097 \nC1098 C1099 C1100 C1102 C1103 C1104 \nC1106 C1107 C1108 C1109 C1110 C1111 \nC1112 C1114 C1115 C1142 C1143 C1144 \nC1145 C1146 C1147 C1150 C1151 C1264 \nC1273 C1299 C1308 C1404 C1405 C1406 \nC1407 C1408 C1409 C1410 C1411 C1412 \nC1413 C1414 C1415 C1592 C1593 C1631 \nC1632 C1633 C1634 C1635 C1636 C1637 \nC1647 C1648 C1649 C1650 C1651 C1652 \nC1653 C1654 C1669 C1695 C1696 C1697 \nC1698 C1699 C1700 C1701 C1702 C1780 \nC1811 C1863 C1864 C1865 C1866 C1867 \nC1868 C2071 C2072 C2073 C2074 C2075 \nC2076 C2077 C2078 C2079 C2080 C2081 \nC2082 C2083 C2084 C2085 C2086 C2210 \nC2241 C2352 C2383 C2517 C2518 C2519 \nC2520 C2521 C2522 C2523 C2524 C2525 \nC2526 C3081 C3082 C3083 C3084 C3085 \nC3086 C3087 C3088 \n2153: C3_=_C4( C3 C4 ) C3_=_C6( C3 C6 ) C3_=_C7( C3 C7 ) C3_=_C10( C3 C10 ) C3_=_C11( C3 C11 ) \nC3_=_C12( C3 C12 ) C3_=_C13( C3 C13 ) C3_=_C14( C3 C14 ) C3_=_C15( C3 C15 ) C4_=_C6( C4 C6 ) C4_=_C7( C4 C7 ) \nC4_=_C10( C4 C10 ) C4_=_C11( C4 C11 ) C4_=_C12( C4 C12 ) C4_=_C13( C4 C13 ) C4_=_C14( C4 C14 ) C4_=_C15( C4 C15 ) \nC4_=_C34( C4 C34 ) C4_=_C137( C4 C137 ) C4_=_C522( C4 C522 ) C6_=_C7( C6 C7 ) C6_=_C10( C6 C10 ) C6_=_C11( C6 C11 ) \nC6_=_C12( C6 C12 ) C6_=_C13( C6 C13 ) C6_=_C14( C6 C14 ) C6_=_C15( C6 C15 ) C6_=_C36( C6 C36 ) C7_=_C10( C7 C10 ) \nC7_=_C11( C7 C11 ) C7_=_C12( C7 C12 ) C7_=_C13( C7 C13 ) C7_=_C14( C7 C14 ) C7_=_C15( C7 C15 ) C10_=_C11( C10 C11 ) \nC10_=_C12( C10 C12 ) C10_=_C13( C10 C13 ) C10_=_C14( C10 C14 ) C10_=_C15( C10 C15 ) C10_=_C40( C10 C40 ) C11_=_C12( C11 C12 ) \nC11_=_C13( C11 C13 ) C11_=_C14( C11 C14 ) C11_=_C15( C11 C15 ) C12_=_C13( C12 C13 ) C12_=_C14( C12 C14 ) C12_=_C15( C12 C15 ) \nC12_=_C42( C12 C42 ) C12_=_C145( C12 C145 ) C13_=_C14( C13 C14 ) C13_=_C15( C13 C15 ) C13_=_C146( C13 C146 ) C13_=_C201( C13 C201 ) \nC13_=_C1096( C13 C1096 ) C14_=_C15( C14 C15 ) C14_=_C44( C14 C44 ) C18_=_C19( C18 C19 ) C18_=_C20( C18 C20 ) C18_=_C22( C18 C22 ) \nC18_=_C23( C18 C23 ) C18_=_C24( C18 C24 ) C18_=_C26( C18 C26 ) C18_=_C27( C18 C27 ) C18_=_C28( C18 C28 ) C18_=_C29( C18 C29 ) \nC18_=_C30( C18 C30 ) C18_=_C169( C18 C169 ) C19_=_C20( C19 C20 ) C19_=_C22( C19 C22 ) C19_=_C23( C19 C23 ) C19_=_C24( C19 C24 ) \nC19_=_C26( C19 C26 ) C19_=_C27( C19 C27 ) C19_=_C28( C19 C28 ) C19_=_C29( C19 C29 ) C19_=_C30( C19 C30 ) C19_=_C49( C19 C49 ) \nC19_=_C151( C19 C151 ) C19_=_C508( C19 C508 ) C19_=_C509( C19 C509 ) C20_=_C22( C20 C22 ) C20_=_C23( C20 C23 ) C20_=_C24( C20 C24 ) \nC20_=_C26( C20 C26 ) C20_=_C27( C20 C27 ) C20_=_C28( C20 C28 ) C20_=_C29( C20 C29 ) C20_=_C30( C20 C30 ) C20_=_C152( C20 C152 ) \nC20_=_C207( C20 C207 ) C20_=_C531( C20 C531 ) C20_=_C532( C20 C532 ) C22_=_C23( C22 C23 ) C22_=_C24( C22 C24 ) C22_=_C26( C22 C26 ) \nC22_=_C27( C22 C27 ) C22_=_C28( C22 C28 ) C22_=_C29( C22 C29 ) C22_=_C30( C22 C30 ) C22_=_C640( C22 C640 ) C23_=_C24( C23 C24 ) \nC23_=_C26( C23 C26 ) C23_=_C27( C23 C27 ) C23_=_C28( C23 C28 ) C23_=_C29( C23 C29 ) C23_=_C30( C23 C30 ) C23_=_C53( C23 C53 ) \nC23_=_C155( C23 C155 ) C23_=_C544( C23 C544 ) C24_=_C26( C24 C26 ) C24_=_C27( C24 C27 ) C24_=_C28( C24 C28 ) C24_=_C29( C24 C29 ) \nC24_=_C30( C24 C30 ) C24_=_C156( C24 C156 ) C24_=_C211( C24 C211 ) C26_=_C27( C26 C27 ) C26_=_C28( C26 C28 ) C26_=_C29( C26 C29 ) \nC26_=_C30( C26 C30 ) C27_=_C28( C27 C28 ) C27_=_C29( C27 C29 ) C27_=_C30( C27 C30 ) C27_=_C57( C27 C57 ) C27_=_C159( C27 C159 ) \nC28_=_C29( C28 C29 ) C28_=_C30( C28 C30 ) C28_=_C160( C28 C160 ) C28_=_C215( C28 C215 ) C28_=_C1108( C28 C1108 ) C29_=_C30( C29 C30 ) \nC29_=_C59( C29 C59 ) C29_=_C313( C29 C313 ) C31_=_C34( C31 C34 ) C31_=_C35( C31 C35 ) C31_=_C36( C31 C36 ) C31_=_C37( C31 C37 ) \nC31_=_C39( C31 C39 ) C31_=_C40( C31 C40 ) C31_=_C41( C31 C41 ) C31_=_C42( C31 C42 ) C31_=_C43( C31 C43 ) C31_=_C44( C31 C44 ) \nC31_=_C45( C31 C45 ) C34_=_C35( C34 C35 ) C34_=_C36( C34 C36 ) C34_=_C37( C34 C37 ) C34_=_C39( C34 C39 ) C34_=_C40( C34 C40 ) \nC34_=_C41( C34 C41 ) C34_=_C42( C34 C42 ) C34_=_C43( C34 C43 ) C34_=_C44( C34 C44 ) C34_=_C45( C34 C45 ) C34_=_C137( C34 C137 ) \nC34_=_C522( C34 C522 ) C35_=_C36( C35 C36 ) C35_=_C37( C35 C37 ) C35_=_C39( C35 C39 ) C35_=_C40( C35 C40 ) C35_=_C41( C35 C41 ) \nC35_=_C42( C35 C42 ) C35_=_C43( C35 C43 ) C35_=_C44( C35 C44 ) C35_=_C45( C35 C45 ) C36_=_C37( C36 C37 ) C36_=_C39( C36 C39 ) \nC36_=_C40( C36 C40 ) C36_=_C41( C36 C41 ) C36_=_C42( C36 C42 ) C36_=_C43( C36 C43 ) C36_=_C44( C36 C44 ) C36_=_C45( C36 C45 ) \nC37_=_C39( C37 C39 ) C37_=_C40( C37 C40 ) C37_=_C41( C37 C41 ) C37_=_C42( C37 C42 ) C37_=_C43( C37 C43 ) C37_=_C44( C37 C44 ) \nC37_=_C45( C37 C45 ) C39_=_C40( C39 C40 ) C39_=_C41( C39 C41 ) C39_=_C42( C39 C42 ) C39_=_C43( C39 C43 ) C39_=_C44( C39 C44 ) \nC39_=_C45( C39 C45 ) C39_=_C1669( C39 C1669 ) C40_=_C41( C40 C41 ) C40_=_C42( C40 C42 ) C40_=_C43( C40 C43 ) C40_=_C44( C40 C44 ) \nC40_=_C45( C40 C45 ) C41_=_C42( C41 C42 ) C41_=_C43( C41 C43 ) C41_=_C44( C41 C44 ) C41_=_C45( C41 C45 ) C42_=_C43( C42 C43 ) \nC42_=_C44( C42 C44 ) C42_=_C45( C42 C45 ) C42_=_C145( C42 C145 ) C43_=_C44( C43 C44 ) C43_=_C45( C43 C45 ) C44_=_C45( C44 C45 ) \nC46_=_C49( C46 C49 ) C46_=_C50( C46 C50 ) C46_=_C52( C46 C52 ) C46_=_C53( C46 C53 ) C46_=_C54( C46 C54 ) C46_=_C56( C46 C56 ) \nC46_=_C57( C46 C57 ) C46_=_C58( C46 C58 ) C46_=_C59( C46 C59 ) C46_=_C60( C46 C60 ) C46_=_C64( C46 C64 ) C46_=_C68( C46 C68 ) \nC49_=_C50( C49 C50 ) C49_=_C52( C49 C52 ) C49_=_C53( C49 C53 ) C49_=_C54( C49 C54 ) C49_=_C56( C49 C56 ) C49_=_C57( C49 C57 ) \nC49_=_C58( C49 C58 ) C49_=_C59( C49 C59 ) C49_=_C60( C49 C60 ) C49_=_C151( C49 C151 ) C49_=_C508( C49 C508 ) C49_=_C509( C49 C509 ) \nC50_=_C52( C50 C52 ) C50_=_C53( C50 C53 ) C50_=_C54( C50 C54 ) C50_=_C56( C50 C56 ) C50_=_C57( C50 C57 ) C50_=_C58( C50 C58 ) \nC50_=_C59( C50 C59 ) C50_=_C60( C50 C60 ) C50_=_C556( C50 C556 ) C52_=_C53( C52 C53 ) C52_=_C54( C52 C54 ) C52_=_C56( C52 C56 ) \nC52_=_C57( C52 C57 ) C52_=_C58( C52 C58 ) C52_=_C59( C52 C59 ) C52_=_C60( C52 C60 ) C52_=_C306( C52 C306 ) C52_=_C361( C52 C361 ) \nC52_=_C664( C52 C664 ) C53_=_C54( C53 C54 ) C53_=_C56( C53 C56 ) C53_=_C57( C53 C57 ) C53_=_C58( C53 C58 ) C53_=_C59( C53 C59 ) \nC53_=_C60( C53 C60 ) C53_=_C155( C53 C155 ) C53_=_C544( C53 C544 ) C54_=_C56( C54 C56 ) C54_=_C57( C54 C57 ) C54_=_C58( C54 C58 ) \nC54_=_C59( C54 C59 ) C54_=_C60( C54 C60 ) C54_=_C545( C54 C545 ) C56_=_C57( C56 C57 ) C56_=_C58( C56 C58 ) C56_=_C59( C56 C59 ) \nC56_=_C60( C56 C60 ) C56_=_C310( C56 C310 ) C56_=_C365( C56 C365 ) C56_=_C547( C56 C547 ) C56_=_C761( C56 C761 ) C56_=_C808( C56 C808 ) \nC57_=_C58( C57 C58 ) C57_=_C59( C57 C59 ) C57_=_C60( C57 C60 ) C57_=_C159( C57 C159 ) C58_=_C59( C58 C59 ) C58_=_C60( C58 C60 ) \nC59_=_C60( C59 C60 ) C59_=_C313( C59 C313 ) C60_=_C314( C60 C314 ) C60_=_C369( C60 C369 ) C64_=_C68( C64 C68 ) C64_=_C540( C64 C540 ) \nC64_=_C541( C64 C541 ) C64_=_C542( C64 C542 ) C64_=_C543( C64 C543 ) C64_=_C544( C64 C544 ) C64_=_C545( C64 C545 ) C64_=_C547( C64 C547 ) \nC64_=_C548( C64 C548 ) C64_=_C549( C64 C549 ) C64_=_C550( C64 C550 ) C64_=_C551( C64 C551 ) C68_=_C509( C68 C509 ) C68_=_C556( C68 C556 ) \nC68_=_C664( C68 C664 ) C68_=_C1647( C68 C1647 ) C68_=_C1648( C68 C1648 ) C68_=_C1649( C68 C1649 ) C68_=_C1650( C68 C1650 ) C68_=_C1651( C68 C1651 ) \nC68_=_C1652( C68 C1652 ) C68_=_C1653( C68 C1653 ) C68_=_C1654( C68 C1654 ) C92_=_C205( C92 C205 ) C92_=_C206( C92 C206 ) C92_=_C207( C92 C207 ) \nC92_=_C208( C92 C208 ) C92_=_C209( C92 C209 ) C92_=_C210( C92 C210 ) C92_=_C211( C92 C211 ) C92_=_C212( C92 C212 ) C92_=_C213( C92 C213 ) \nC92_=_C214( C92 C214 ) C92_=_C215( C92 C215 ) C92_=_C216( C92 C216 ) C92_=_C218( C92 C218 ) C107_=_C191( C107 C191 ) C107_=_C192( C107 C192 ) \nC107_=_C194( C107 C194 ) C107_=_C195( C107 C195 ) C107_=_C196( C107 C196 ) C107_=_C198( C107 C198 ) C107_=_C199( C107 C199 ) C107_=_C200( C107 C200 ) \nC107_=_C201( C107 C201 ) C107_=_C202( C107 C202 ) C107_=_C204( C107 C204 ) C135_=_C136( C135 C136 ) C135_=_C137( C135 C137 ) C135_=_C139( C135 C139 ) \nC135_=_C140( C135 C140 ) C135_=_C143( C135 C143 ) C135_=_C144( C135 C144 ) C135_=_C145( C135 C145 ) C135_=_C146( C135 C146 ) C135_=_C147( C135 C147 ) \nC135_=_C275( C135 C275 ) C135_=_C277( C135 C277 ) C135_=_C281( C135 C281 ) C136_=_C137( C136 C137 ) C136_=_C139( C136 C139 ) C136_=_C140( C136 C140 ) \nC136_=_C143( C136 C143 ) C136_=_C144( C136 C144 ) C136_=_C145( C136 C145 ) C136_=_C146( C136 C146 ) C136_=_C147( C136 C147 ) C136_=_C191( C136 C191 ) \nC136_=_C305( C136 C305 ) C136_=_C306( C136 C306 ) C136_=_C307( C136 C307 ) C136_=_C308( C136 C308 ) C136_=_C309( C136 C309 ) C136_=_C310( C136 C310 ) \nC136_=_C311( C136 C311 ) C136_=_C313( C136 C313 ) C136_=_C314( C136 C314 ) C136_=_C315(</w:t>
      </w:r>
    </w:p>
    <w:p>
      <w:pPr>
        <w:pStyle w:val="PreformattedText"/>
        <w:bidi w:val="0"/>
        <w:spacing w:before="0" w:after="0"/>
        <w:jc w:val="left"/>
        <w:rPr/>
      </w:pPr>
      <w:r>
        <w:rPr/>
        <w:t xml:space="preserve"> </w:t>
      </w:r>
      <w:r>
        <w:rPr/>
        <w:t>C136 C315 ) C136_=_C316( C136 C316 ) C137_=_C139( C137 C139 ) \nC137_=_C140( C137 C140 ) C137_=_C143( C137 C143 ) C137_=_C144( C137 C144 ) C137_=_C145( C137 C145 ) C137_=_C146( C137 C146 ) C137_=_C147( C137 C147 ) \nC137_=_C522( C137 C522 ) C139_=_C140( C139 C140 ) C139_=_C143( C139 C143 ) C139_=_C144( C139 C144 ) C139_=_C145( C139 C145 ) C139_=_C146( C139 C146 ) \nC139_=_C147( C139 C147 ) C139_=_C388( C139 C388 ) C139_=_C736( C139 C736 ) C140_=_C143( C140 C143 ) C140_=_C144( C140 C144 ) C140_=_C145( C140 C145 ) \nC140_=_C146( C140 C146 ) C140_=_C147( C140 C147 ) C140_=_C195( C140 C195 ) C140_=_C756( C140 C756 ) C140_=_C758( C140 C758 ) C140_=_C759( C140 C759 ) \nC140_=_C760( C140 C760 ) C140_=_C761( C140 C761 ) C140_=_C762( C140 C762 ) C140_=_C764( C140 C764 ) C140_=_C765( C140 C765 ) C140_=_C766( C140 C766 ) \nC140_=_C767( C140 C767 ) C143_=_C144( C143 C144 ) C143_=_C145( C143 C145 ) C143_=_C146( C143 C146 ) C143_=_C147( C143 C147 ) C143_=_C391( C143 C391 ) \nC143_=_C618( C143 C618 ) C143_=_C1780( C143 C1780 ) C144_=_C145( C144 C145 ) C144_=_C146( C144 C146 ) C144_=_C147( C144 C147 ) C144_=_C199( C144 C199 ) \nC144_=_C392( C144 C392 ) C144_=_C431( C144 C431 ) C144_=_C619( C144 C619 ) C145_=_C146( C145 C146 ) C145_=_C147( C145 C147 ) C146_=_C147( C146 C147 ) \nC146_=_C201( C146 C201 ) C146_=_C1096( C146 C1096 ) C147_=_C394( C147 C394 ) C149_=_C150( C149 C150 ) C149_=_C151( C149 C151 ) C149_=_C152( C149 C152 ) \nC149_=_C153( C149 C153 ) C149_=_C154( C149 C154 ) C149_=_C155( C149 C155 ) C149_=_C156( C149 C156 ) C149_=_C157( C149 C157 ) C149_=_C158( C149 C158 ) \nC149_=_C159( C149 C159 ) C149_=_C160( C149 C160 ) C149_=_C161( C149 C161 ) C150_=_C151( C150 C151 ) C150_=_C152( C150 C152 ) C150_=_C153( C150 C153 ) \nC150_=_C154( C150 C154 ) C150_=_C155( C150 C155 ) C150_=_C156( C150 C156 ) C150_=_C157( C150 C157 ) C150_=_C158( C150 C158 ) C150_=_C159( C150 C159 ) \nC150_=_C160( C150 C160 ) C150_=_C161( C150 C161 ) C150_=_C205( C150 C205 ) C151_=_C152( C151 C152 ) C151_=_C153( C151 C153 ) C151_=_C154( C151 C154 ) \nC151_=_C155( C151 C155 ) C151_=_C156( C151 C156 ) C151_=_C157( C151 C157 ) C151_=_C158( C151 C158 ) C151_=_C159( C151 C159 ) C151_=_C160( C151 C160 ) \nC151_=_C161( C151 C161 ) C151_=_C508( C151 C508 ) C151_=_C509( C151 C509 ) C152_=_C153( C152 C153 ) C152_=_C154( C152 C154 ) C152_=_C155( C152 C155 ) \nC152_=_C156( C152 C156 ) C152_=_C157( C152 C157 ) C152_=_C158( C152 C158 ) C152_=_C159( C152 C159 ) C152_=_C160( C152 C160 ) C152_=_C161( C152 C161 ) \nC152_=_C207( C152 C207 ) C152_=_C531( C152 C531 ) C152_=_C532( C152 C532 ) C153_=_C154( C153 C154 ) C153_=_C155( C153 C155 ) C153_=_C156( C153 C156 ) \nC153_=_C157( C153 C157 ) C153_=_C158( C153 C158 ) C153_=_C159( C153 C159 ) C153_=_C160( C153 C160 ) C153_=_C161( C153 C161 ) C154_=_C155( C154 C155 ) \nC154_=_C156( C154 C156 ) C154_=_C157( C154 C157 ) C154_=_C158( C154 C158 ) C154_=_C159( C154 C159 ) C154_=_C160( C154 C160 ) C154_=_C161( C154 C161 ) \nC154_=_C209( C154 C209 ) C154_=_C745( C154 C745 ) C155_=_C156( C155 C156 ) C155_=_C157( C155 C157 ) C155_=_C158( C155 C158 ) C155_=_C159( C155 C159 ) \nC155_=_C160( C155 C160 ) C155_=_C161( C155 C161 ) C155_=_C544( C155 C544 ) C156_=_C157( C156 C157 ) C156_=_C158( C156 C158 ) C156_=_C159( C156 C159 ) \nC156_=_C160( C156 C160 ) C156_=_C161( C156 C161 ) C156_=_C211( C156 C211 ) C157_=_C158( C157 C158 ) C157_=_C159( C157 C159 ) C157_=_C160( C157 C160 ) \nC157_=_C161( C157 C161 ) C158_=_C159( C158 C159 ) C158_=_C160( C158 C160 ) C158_=_C161( C158 C161 ) C158_=_C213( C158 C213 ) C159_=_C160( C159 C160 ) \nC159_=_C161( C159 C161 ) C160_=_C161( C160 C161 ) C160_=_C215( C160 C215 ) C160_=_C1108( C160 C1108 ) C169_=_C508( C169 C508 ) C169_=_C532( C169 C532 ) \nC169_=_C640( C169 C640 ) C169_=_C1631( C169 C1631 ) C169_=_C1632( C169 C1632 ) C169_=_C1633( C169 C1633 ) C169_=_C1634( C169 C1634 ) C169_=_C1635( C169 C1635 ) \nC169_=_C1636( C169 C1636 ) C169_=_C1637( C169 C1637 ) C191_=_C192( C191 C192 ) C191_=_C194( C191 C194 ) C191_=_C195( C191 C195 ) C191_=_C196( C191 C196 ) \nC191_=_C198( C191 C198 ) C191_=_C199( C191 C199 ) C191_=_C200( C191 C200 ) C191_=_C201( C191 C201 ) C191_=_C202( C191 C202 ) C191_=_C204( C191 C204 ) \nC191_=_C305( C191 C305 ) C191_=_C306( C191 C306 ) C191_=_C307( C191 C307 ) C191_=_C308( C191 C308 ) C191_=_C309( C191 C309 ) C191_=_C310( C191 C310 ) \nC191_=_C311( C191 C311 ) C191_=_C313( C191 C313 ) C191_=_C314( C191 C314 ) C191_=_C315( C191 C315 ) C191_=_C316( C191 C316 ) C192_=_C194( C192 C194 ) \nC192_=_C195( C192 C195 ) C192_=_C196( C192 C196 ) C192_=_C198( C192 C198 ) C192_=_C199( C192 C199 ) C192_=_C200( C192 C200 ) C192_=_C201( C192 C201 ) \nC192_=_C202( C192 C202 ) C192_=_C204( C192 C204 ) C192_=_C248( C192 C248 ) C192_=_C361( C192 C361 ) C192_=_C362( C192 C362 ) C192_=_C363( C192 C363 ) \nC192_=_C364( C192 C364 ) C192_=_C365( C192 C365 ) C192_=_C366( C192 C366 ) C192_=_C368( C192 C368 ) C192_=_C369( C192 C369 ) C192_=_C370( C192 C370 ) \nC192_=_C371( C192 C371 ) C192_=_C372( C192 C372 ) C194_=_C195( C194 C195 ) C194_=_C196( C194 C196 ) C194_=_C198( C194 C198 ) C194_=_C199( C194 C199 ) \nC194_=_C200( C194 C200 ) C194_=_C201( C194 C201 ) C194_=_C202( C194 C202 ) C194_=_C204( C194 C204 ) C194_=_C589( C194 C589 ) C194_=_C590( C194 C590 ) \nC194_=_C591( C194 C591 ) C195_=_C196( C195 C196 ) C195_=_C198( C195 C198 ) C195_=_C199( C195 C199 ) C195_=_C200( C195 C200 ) C195_=_C201( C195 C201 ) \nC195_=_C202( C195 C202 ) C195_=_C204( C195 C204 ) C195_=_C756( C195 C756 ) C195_=_C758( C195 C758 ) C195_=_C759( C195 C759 ) C195_=_C760( C195 C760 ) \nC195_=_C761( C195 C761 ) C195_=_C762( C195 C762 ) C195_=_C764( C195 C764 ) C195_=_C765( C195 C765 ) C195_=_C766( C195 C766 ) C195_=_C767( C195 C767 ) \nC196_=_C198( C196 C198 ) C196_=_C199( C196 C199 ) C196_=_C200( C196 C200 ) C196_=_C201( C196 C201 ) C196_=_C202( C196 C202 ) C196_=_C204( C196 C204 ) \nC196_=_C252( C196 C252 ) C196_=_C806( C196 C806 ) C196_=_C807( C196 C807 ) C196_=_C808( C196 C808 ) C196_=_C809( C196 C809 ) C196_=_C811( C196 C811 ) \nC196_=_C812( C196 C812 ) C196_=_C813( C196 C813 ) C196_=_C814( C196 C814 ) C196_=_C815( C196 C815 ) C198_=_C199( C198 C199 ) C198_=_C200( C198 C200 ) \nC198_=_C201( C198 C201 ) C198_=_C202( C198 C202 ) C198_=_C204( C198 C204 ) C199_=_C200( C199 C200 ) C199_=_C201( C199 C201 ) C199_=_C202( C199 C202 ) \nC199_=_C204( C199 C204 ) C199_=_C392( C199 C392 ) C199_=_C431( C199 C431 ) C199_=_C619( C199 C619 ) C200_=_C201( C200 C201 ) C200_=_C202( C200 C202 ) \nC200_=_C204( C200 C204 ) C200_=_C432( C200 C432 ) C200_=_C472( C200 C472 ) C201_=_C202( C201 C202 ) C201_=_C204( C201 C204 ) C201_=_C1096( C201 C1096 ) \nC202_=_C204( C202 C204 ) C202_=_C1037( C202 C1037 ) C202_=_C1097( C202 C1097 ) C202_=_C1145( C202 C1145 ) C204_=_C435( C204 C435 ) C204_=_C475( C204 C475 ) \nC204_=_C1099( C204 C1099 ) C204_=_C1147( C204 C1147 ) C205_=_C206( C205 C206 ) C205_=_C207( C205 C207 ) C205_=_C208( C205 C208 ) C205_=_C209( C205 C209 ) \nC205_=_C210( C205 C210 ) C205_=_C211( C205 C211 ) C205_=_C212( C205 C212 ) C205_=_C213( C205 C213 ) C205_=_C214( C205 C214 ) C205_=_C215( C205 C215 ) \nC205_=_C216( C205 C216 ) C205_=_C218( C205 C218 ) C206_=_C207( C206 C207 ) C206_=_C208( C206 C208 ) C206_=_C209( C206 C209 ) C206_=_C210( C206 C210 ) \nC206_=_C211( C206 C211 ) C206_=_C212( C206 C212 ) C206_=_C213( C206 C213 ) C206_=_C214( C206 C214 ) C206_=_C215( C206 C215 ) C206_=_C216( C206 C216 ) \nC206_=_C218( C206 C218 ) C206_=_C346( C206 C346 ) C207_=_C208( C207 C208 ) C207_=_C209( C207 C209 ) C207_=_C210( C207 C210 ) C207_=_C211( C207 C211 ) \nC207_=_C212( C207 C212 ) C207_=_C213( C207 C213 ) C207_=_C214( C207 C214 ) C207_=_C215( C207 C215 ) C207_=_C216( C207 C216 ) C207_=_C218( C207 C218 ) \nC207_=_C531( C207 C531 ) C207_=_C532( C207 C532 ) C208_=_C209( C208 C209 ) C208_=_C210( C208 C210 ) C208_=_C211( C208 C211 ) C208_=_C212( C208 C212 ) \nC208_=_C213( C208 C213 ) C208_=_C214( C208 C214 ) C208_=_C215( C208 C215 ) C208_=_C216( C208 C216 ) C208_=_C218( C208 C218 ) C208_=_C577( C208 C577 ) \nC208_=_C578( C208 C578 ) C208_=_C579( C208 C579 ) C209_=_C210( C209 C210 ) C209_=_C211( C209 C211 ) C209_=_C212( C209 C212 ) C209_=_C213( C209 C213 ) \nC209_=_C214( C209 C214 ) C209_=_C215( C209 C215 ) C209_=_C216( C209 C216 ) C209_=_C218( C209 C218 ) C209_=_C745( C209 C745 ) C210_=_C211( C210 C211 ) \nC210_=_C212( C210 C212 ) C210_=_C213( C210 C213 ) C210_=_C214( C210 C214 ) C210_=_C215( C210 C215 ) C210_=_C216( C210 C216 ) C210_=_C218( C210 C218 ) \nC210_=_C468( C210 C468 ) C210_=_C792( C210 C792 ) C210_=_C793( C210 C793 ) C211_=_C212( C211 C212 ) C211_=_C213( C211 C213 ) C211_=_C214( C211 C214 ) \nC211_=_C215( C211 C215 ) C211_=_C216( C211 C216 ) C211_=_C218( C211 C218 ) C212_=_C213( C212 C213 ) C212_=_C214( C212 C214 ) C212_=_C215( C212 C215 ) \nC212_=_C216( C212 C216 ) C212_=_C218( C212 C218 ) C213_=_C214( C213 C214 ) C213_=_C215( C213 C215 ) C213_=_C216( C213 C216 ) C213_=_C218( C213 C218 ) \nC214_=_C215( C214 C215 ) C214_=_C216( C214 C216 ) C214_=_C218( C214 C218 ) C214_=_C471( C214 C471 ) C215_=_C216( C215 C216 ) C215_=_C218( C215 C218 ) \nC215_=_C1108( C215 C1108 ) C216_=_C218( C216 C218 ) C216_=_C1036( C216 C1036 ) C216_=_C1109( C216 C1109 ) C216_=_C1144( C216 C1144 ) C218_=_C474( C218 C474 ) \nC218_=_C1111( C218 C1111 ) C218_=_C1146( C218 C1146 ) C248_=_C252( C248 C252 ) C248_=_C361( C248 C361 ) C248_=_C362( C248 C362 ) C248_=_C363( C248 C363 ) \nC248_=_C364( C248 C364 ) C248_=_C365( C248 C365 ) C248_=_C366( C248 C366 ) C248_=_C368( C248 C368 ) C248_=_C369( C248 C369 ) C248_=_C370( C248 C370 ) \nC248_=_C371( C248 C371 ) C248_=_C372( C248 C372 ) C252_=_C806( C252 C806 ) C252_=_C807( C252 C807 ) C252_=_C808( C252 C808 ) C252_=_C809( C252 C809 ) \nC252_=_C811( C252 C811 ) C252_=_C812( C252 C812 ) C252_=_C813( C252 C813 ) C252_=_C814( C252 C814 ) C252_=_C815( C252 C815 ) C275_=_C277( C275 C277 ) \nC275_=_C281( C275 C281 ) C275_=_C387( C275 C387 ) C275_=_C388( C275</w:t>
      </w:r>
    </w:p>
    <w:p>
      <w:pPr>
        <w:pStyle w:val="PreformattedText"/>
        <w:bidi w:val="0"/>
        <w:spacing w:before="0" w:after="0"/>
        <w:jc w:val="left"/>
        <w:rPr/>
      </w:pPr>
      <w:r>
        <w:rPr/>
        <w:t xml:space="preserve"> </w:t>
      </w:r>
      <w:r>
        <w:rPr/>
        <w:t>C388 ) C275_=_C390( C275 C390 ) C275_=_C391( C275 C391 ) C275_=_C392( C275 C392 ) \nC275_=_C393( C275 C393 ) C275_=_C394( C275 C394 ) C275_=_C395( C275 C395 ) C275_=_C396( C275 C396 ) C277_=_C281( C277 C281 ) C277_=_C305( C277 C305 ) \nC277_=_C612( C277 C612 ) C277_=_C613( C277 C613 ) C277_=_C614( C277 C614 ) C277_=_C615( C277 C615 ) C277_=_C618( C277 C618 ) C277_=_C619( C277 C619 ) \nC277_=_C620( C277 C620 ) C277_=_C621( C277 C621 ) C277_=_C622( C277 C622 ) C277_=_C623( C277 C623 ) C281_=_C309( C281 C309 ) C281_=_C522( C281 C522 ) \nC281_=_C736( C281 C736 ) C281_=_C760( C281 C760 ) C281_=_C1695( C281 C1695 ) C281_=_C1696( C281 C1696 ) C281_=_C1697( C281 C1697 ) C281_=_C1698( C281 C1698 ) \nC281_=_C1699( C281 C1699 ) C281_=_C1700( C281 C1700 ) C281_=_C1701( C281 C1701 ) C281_=_C1702( C281 C1702 ) C305_=_C306( C305 C306 ) C305_=_C307( C305 C307 ) \nC305_=_C308( C305 C308 ) C305_=_C309( C305 C309 ) C305_=_C310( C305 C310 ) C305_=_C311( C305 C311 ) C305_=_C313( C305 C313 ) C305_=_C314( C305 C314 ) \nC305_=_C315( C305 C315 ) C305_=_C316( C305 C316 ) C305_=_C612( C305 C612 ) C305_=_C613( C305 C613 ) C305_=_C614( C305 C614 ) C305_=_C615( C305 C615 ) \nC305_=_C618( C305 C618 ) C305_=_C619( C305 C619 ) C305_=_C620( C305 C620 ) C305_=_C621( C305 C621 ) C305_=_C622( C305 C622 ) C305_=_C623( C305 C623 ) \nC306_=_C307( C306 C307 ) C306_=_C308( C306 C308 ) C306_=_C309( C306 C309 ) C306_=_C310( C306 C310 ) C306_=_C311( C306 C311 ) C306_=_C313( C306 C313 ) \nC306_=_C314( C306 C314 ) C306_=_C315( C306 C315 ) C306_=_C316( C306 C316 ) C306_=_C361( C306 C361 ) C306_=_C664( C306 C664 ) C307_=_C308( C307 C308 ) \nC307_=_C309( C307 C309 ) C307_=_C310( C307 C310 ) C307_=_C311( C307 C311 ) C307_=_C313( C307 C313 ) C307_=_C314( C307 C314 ) C307_=_C315( C307 C315 ) \nC307_=_C316( C307 C316 ) C308_=_C309( C308 C309 ) C308_=_C310( C308 C310 ) C308_=_C311( C308 C311 ) C308_=_C313( C308 C313 ) C308_=_C314( C308 C314 ) \nC308_=_C315( C308 C315 ) C308_=_C316( C308 C316 ) C308_=_C363( C308 C363 ) C309_=_C310( C309 C310 ) C309_=_C311( C309 C311 ) C309_=_C313( C309 C313 ) \nC309_=_C314( C309 C314 ) C309_=_C315( C309 C315 ) C309_=_C316( C309 C316 ) C309_=_C522( C309 C522 ) C309_=_C736( C309 C736 ) C309_=_C760( C309 C760 ) \nC309_=_C1695( C309 C1695 ) C309_=_C1696( C309 C1696 ) C309_=_C1697( C309 C1697 ) C309_=_C1698( C309 C1698 ) C309_=_C1699( C309 C1699 ) C309_=_C1700( C309 C1700 ) \nC309_=_C1701( C309 C1701 ) C309_=_C1702( C309 C1702 ) C310_=_C311( C310 C311 ) C310_=_C313( C310 C313 ) C310_=_C314( C310 C314 ) C310_=_C315( C310 C315 ) \nC310_=_C316( C310 C316 ) C310_=_C365( C310 C365 ) C310_=_C547( C310 C547 ) C310_=_C761( C310 C761 ) C310_=_C808( C310 C808 ) C311_=_C313( C311 C313 ) \nC311_=_C314( C311 C314 ) C311_=_C315( C311 C315 ) C311_=_C316( C311 C316 ) C311_=_C762( C311 C762 ) C313_=_C314( C313 C314 ) C313_=_C315( C313 C315 ) \nC313_=_C316( C313 C316 ) C314_=_C315( C314 C315 ) C314_=_C316( C314 C316 ) C314_=_C369( C314 C369 ) C315_=_C316( C315 C316 ) C316_=_C371( C316 C371 ) \nC346_=_C467( C346 C467 ) C346_=_C468( C346 C468 ) C346_=_C470( C346 C470 ) C346_=_C471( C346 C471 ) C346_=_C472( C346 C472 ) C346_=_C473( C346 C473 ) \nC346_=_C474( C346 C474 ) C346_=_C475( C346 C475 ) C346_=_C476( C346 C476 ) C361_=_C362( C361 C362 ) C361_=_C363( C361 C363 ) C361_=_C364( C361 C364 ) \nC361_=_C365( C361 C365 ) C361_=_C366( C361 C366 ) C361_=_C368( C361 C368 ) C361_=_C369( C361 C369 ) C361_=_C370( C361 C370 ) C361_=_C371( C361 C371 ) \nC361_=_C372( C361 C372 ) C361_=_C664( C361 C664 ) C362_=_C363( C362 C363 ) C362_=_C364( C362 C364 ) C362_=_C365( C362 C365 ) C362_=_C366( C362 C366 ) \nC362_=_C368( C362 C368 ) C362_=_C369( C362 C369 ) C362_=_C370( C362 C370 ) C362_=_C371( C362 C371 ) C362_=_C372( C362 C372 ) C363_=_C364( C363 C364 ) \nC363_=_C365( C363 C365 ) C363_=_C366( C363 C366 ) C363_=_C368( C363 C368 ) C363_=_C369( C363 C369 ) C363_=_C370( C363 C370 ) C363_=_C371( C363 C371 ) \nC363_=_C372( C363 C372 ) C364_=_C365( C364 C365 ) C364_=_C366( C364 C366 ) C364_=_C368( C364 C368 ) C364_=_C369( C364 C369 ) C364_=_C370( C364 C370 ) \nC364_=_C371( C364 C371 ) C364_=_C372( C364 C372 ) C365_=_C366( C365 C366 ) C365_=_C368( C365 C368 ) C365_=_C369( C365 C369 ) C365_=_C370( C365 C370 ) \nC365_=_C371( C365 C371 ) C365_=_C372( C365 C372 ) C365_=_C547( C365 C547 ) C365_=_C761( C365 C761 ) C365_=_C808( C365 C808 ) C366_=_C368( C366 C368 ) \nC366_=_C369( C366 C369 ) C366_=_C370( C366 C370 ) C366_=_C371( C366 C371 ) C366_=_C372( C366 C372 ) C366_=_C809( C366 C809 ) C368_=_C369( C368 C369 ) \nC368_=_C370( C368 C370 ) C368_=_C371( C368 C371 ) C368_=_C372( C368 C372 ) C368_=_C811( C368 C811 ) C369_=_C370( C369 C370 ) C369_=_C371( C369 C371 ) \nC369_=_C372( C369 C372 ) C370_=_C371( C370 C371 ) C370_=_C372( C370 C372 ) C371_=_C372( C371 C372 ) C387_=_C388( C387 C388 ) C387_=_C390( C387 C390 ) \nC387_=_C391( C387 C391 ) C387_=_C392( C387 C392 ) C387_=_C393( C387 C393 ) C387_=_C394( C387 C394 ) C387_=_C395( C387 C395 ) C387_=_C396( C387 C396 ) \nC387_=_C427( C387 C427 ) C387_=_C467( C387 C467 ) C387_=_C490( C387 C490 ) C388_=_C390( C388 C390 ) C388_=_C391( C388 C391 ) C388_=_C392( C388 C392 ) \nC388_=_C393( C388 C393 ) C388_=_C394( C388 C394 ) C388_=_C395( C388 C395 ) C388_=_C396( C388 C396 ) C388_=_C736( C388 C736 ) C390_=_C391( C390 C391 ) \nC390_=_C392( C390 C392 ) C390_=_C393( C390 C393 ) C390_=_C394( C390 C394 ) C390_=_C395( C390 C395 ) C390_=_C396( C390 C396 ) C390_=_C430( C390 C430 ) \nC390_=_C470( C390 C470 ) C390_=_C922( C390 C922 ) C391_=_C392( C391 C392 ) C391_=_C393( C391 C393 ) C391_=_C394( C391 C394 ) C391_=_C395( C391 C395 ) \nC391_=_C396( C391 C396 ) C391_=_C618( C391 C618 ) C391_=_C1780( C391 C1780 ) C392_=_C393( C392 C393 ) C392_=_C394( C392 C394 ) C392_=_C395( C392 C395 ) \nC392_=_C396( C392 C396 ) C392_=_C431( C392 C431 ) C392_=_C619( C392 C619 ) C393_=_C394( C393 C394 ) C393_=_C395( C393 C395 ) C393_=_C396( C393 C396 ) \nC393_=_C433( C393 C433 ) C393_=_C473( C393 C473 ) C394_=_C395( C394 C395 ) C394_=_C396( C394 C396 ) C395_=_C396( C395 C396 ) C395_=_C434( C395 C434 ) \nC395_=_C1051( C395 C1051 ) C395_=_C1098( C395 C1098 ) C395_=_C1264( C395 C1264 ) C395_=_C1299( C395 C1299 ) C395_=_C2079( C395 C2079 ) C395_=_C2080( C395 C2080 ) \nC395_=_C2081( C395 C2081 ) C395_=_C2082( C395 C2082 ) C395_=_C2083( C395 C2083 ) C395_=_C2084( C395 C2084 ) C395_=_C2085( C395 C2085 ) C395_=_C2086( C395 C2086 ) \nC396_=_C436( C396 C436 ) C396_=_C476( C396 C476 ) C405_=_C444( C405 C444 ) C405_=_C1063( C405 C1063 ) C405_=_C1110( C405 C1110 ) C405_=_C1273( C405 C1273 ) \nC405_=_C1308( C405 C1308 ) C405_=_C2071( C405 C2071 ) C405_=_C2072( C405 C2072 ) C405_=_C2073( C405 C2073 ) C405_=_C2074( C405 C2074 ) C405_=_C2075( C405 C2075 ) \nC405_=_C2076( C405 C2076 ) C405_=_C2077( C405 C2077 ) C405_=_C2078( C405 C2078 ) C427_=_C430( C427 C430 ) C427_=_C431( C427 C431 ) C427_=_C432( C427 C432 ) \nC427_=_C433( C427 C433 ) C427_=_C434( C427 C434 ) C427_=_C435( C427 C435 ) C427_=_C436( C427 C436 ) C427_=_C467( C427 C467 ) C427_=_C490( C427 C490 ) \nC430_=_C431( C430 C431 ) C430_=_C432( C430 C432 ) C430_=_C433( C430 C433 ) C430_=_C434( C430 C434 ) C430_=_C435( C430 C435 ) C430_=_C436( C430 C436 ) \nC430_=_C470( C430 C470 ) C430_=_C922( C430 C922 ) C431_=_C432( C431 C432 ) C431_=_C433( C431 C433 ) C431_=_C434( C431 C434 ) C431_=_C435( C431 C435 ) \nC431_=_C436( C431 C436 ) C431_=_C619( C431 C619 ) C432_=_C433( C432 C433 ) C432_=_C434( C432 C434 ) C432_=_C435( C432 C435 ) C432_=_C436( C432 C436 ) \nC432_=_C472( C432 C472 ) C433_=_C434( C433 C434 ) C433_=_C435( C433 C435 ) C433_=_C436( C433 C436 ) C433_=_C473( C433 C473 ) C434_=_C435( C434 C435 ) \nC434_=_C436( C434 C436 ) C434_=_C1051( C434 C1051 ) C434_=_C1098( C434 C1098 ) C434_=_C1264( C434 C1264 ) C434_=_C1299( C434 C1299 ) C434_=_C2079( C434 C2079 ) \nC434_=_C2080( C434 C2080 ) C434_=_C2081( C434 C2081 ) C434_=_C2082( C434 C2082 ) C434_=_C2083( C434 C2083 ) C434_=_C2084( C434 C2084 ) C434_=_C2085( C434 C2085 ) \nC434_=_C2086( C434 C2086 ) C435_=_C436( C435 C436 ) C435_=_C475( C435 C475 ) C435_=_C1099( C435 C1099 ) C435_=_C1147( C435 C1147 ) C436_=_C476( C436 C476 ) \nC444_=_C1063( C444 C1063 ) C444_=_C1110( C444 C1110 ) C444_=_C1273( C444 C1273 ) C444_=_C1308( C444 C1308 ) C444_=_C2071( C444 C2071 ) C444_=_C2072( C444 C2072 ) \nC444_=_C2073( C444 C2073 ) C444_=_C2074( C444 C2074 ) C444_=_C2075( C444 C2075 ) C444_=_C2076( C444 C2076 ) C444_=_C2077( C444 C2077 ) C444_=_C2078( C444 C2078 ) \nC467_=_C468( C467 C468 ) C467_=_C470( C467 C470 ) C467_=_C471( C467 C471 ) C467_=_C472( C467 C472 ) C467_=_C473( C467 C473 ) C467_=_C474( C467 C474 ) \nC467_=_C475( C467 C475 ) C467_=_C476( C467 C476 ) C467_=_C490( C467 C490 ) C468_=_C470( C468 C470 ) C468_=_C471( C468 C471 ) C468_=_C472( C468 C472 ) \nC468_=_C473( C468 C473 ) C468_=_C474( C468 C474 ) C468_=_C475( C468 C475 ) C468_=_C476( C468 C476 ) C468_=_C792( C468 C792 ) C468_=_C793( C468 C793 ) \nC470_=_C471( C470 C471 ) C470_=_C472( C470 C472 ) C470_=_C473( C470 C473 ) C470_=_C474( C470 C474 ) C470_=_C475( C470 C475 ) C470_=_C476( C470 C476 ) \nC470_=_C922( C470 C922 ) C471_=_C472( C471 C472 ) C471_=_C473( C471 C473 ) C471_=_C474( C471 C474 ) C471_=_C475( C471 C475 ) C471_=_C476( C471 C476 ) \nC472_=_C473( C472 C473 ) C472_=_C474( C472 C474 ) C472_=_C475( C472 C475 ) C472_=_C476( C472 C476 ) C473_=_C474( C473 C474 ) C473_=_C475( C473 C475 ) \nC473_=_C476( C473 C476 ) C474_=_C475( C474 C475 ) C474_=_C476( C474 C476 ) C474_=_C1111( C474 C1111 ) C474_=_C1146( C474 C1146 ) C475_=_C476( C475 C476 ) \nC475_=_C1099( C475 C1099 ) C475_=_C1147( C475 C1147 ) C490_=_C922( C490 C922 ) C490_=_C1863( C490 C1863 ) C490_=_C1864( C490 C1864 ) C490_=_C1865( C490 C1865 ) \nC490_=_C1866( C490 C1866 ) C490_=_C1867( C490 C1867 ) C490_=_C1868( C490 C1868 ) C508_=_C509( C508 C509 ) C508_=_C532( C508 C532 ) C508_=_C640( C508 C640 ) \nC508_=_C1631( C508 C1631 ) C508_=_C1632( C508 C1632 ) C508_=_C1633( C508 C1633 ) C508_=_C1634(</w:t>
      </w:r>
    </w:p>
    <w:p>
      <w:pPr>
        <w:pStyle w:val="PreformattedText"/>
        <w:bidi w:val="0"/>
        <w:spacing w:before="0" w:after="0"/>
        <w:jc w:val="left"/>
        <w:rPr/>
      </w:pPr>
      <w:r>
        <w:rPr/>
        <w:t xml:space="preserve"> </w:t>
      </w:r>
      <w:r>
        <w:rPr/>
        <w:t>C508 C1634 ) C508_=_C1635( C508 C1635 ) C508_=_C1636( C508 C1636 ) \nC508_=_C1637( C508 C1637 ) C509_=_C556( C509 C556 ) C509_=_C664( C509 C664 ) C509_=_C1647( C509 C1647 ) C509_=_C1648( C509 C1648 ) C509_=_C1649( C509 C1649 ) \nC509_=_C1650( C509 C1650 ) C509_=_C1651( C509 C1651 ) C509_=_C1652( C509 C1652 ) C509_=_C1653( C509 C1653 ) C509_=_C1654( C509 C1654 ) C522_=_C736( C522 C736 ) \nC522_=_C760( C522 C760 ) C522_=_C1695( C522 C1695 ) C522_=_C1696( C522 C1696 ) C522_=_C1697( C522 C1697 ) C522_=_C1698( C522 C1698 ) C522_=_C1699( C522 C1699 ) \nC522_=_C1700( C522 C1700 ) C522_=_C1701( C522 C1701 ) C522_=_C1702( C522 C1702 ) C531_=_C532( C531 C532 ) C531_=_C578( C531 C578 ) C531_=_C745( C531 C745 ) \nC531_=_C792( C531 C792 ) C531_=_C1104( C531 C1104 ) C531_=_C1106( C531 C1106 ) C531_=_C1107( C531 C1107 ) C531_=_C1108( C531 C1108 ) C531_=_C1109( C531 C1109 ) \nC531_=_C1110( C531 C1110 ) C531_=_C1111( C531 C1111 ) C531_=_C1112( C531 C1112 ) C531_=_C1114( C531 C1114 ) C531_=_C1115( C531 C1115 ) C532_=_C640( C532 C640 ) \nC532_=_C1631( C532 C1631 ) C532_=_C1632( C532 C1632 ) C532_=_C1633( C532 C1633 ) C532_=_C1634( C532 C1634 ) C532_=_C1635( C532 C1635 ) C532_=_C1636( C532 C1636 ) \nC532_=_C1637( C532 C1637 ) C540_=_C541( C540 C541 ) C540_=_C542( C540 C542 ) C540_=_C543( C540 C543 ) C540_=_C544( C540 C544 ) C540_=_C545( C540 C545 ) \nC540_=_C547( C540 C547 ) C540_=_C548( C540 C548 ) C540_=_C549( C540 C549 ) C540_=_C550( C540 C550 ) C540_=_C551( C540 C551 ) C541_=_C542( C541 C542 ) \nC541_=_C543( C541 C543 ) C541_=_C544( C541 C544 ) C541_=_C545( C541 C545 ) C541_=_C547( C541 C547 ) C541_=_C548( C541 C548 ) C541_=_C549( C541 C549 ) \nC541_=_C550( C541 C550 ) C541_=_C551( C541 C551 ) C541_=_C985( C541 C985 ) C541_=_C993( C541 C993 ) C542_=_C543( C542 C543 ) C542_=_C544( C542 C544 ) \nC542_=_C545( C542 C545 ) C542_=_C547( C542 C547 ) C542_=_C548( C542 C548 ) C542_=_C549( C542 C549 ) C542_=_C550( C542 C550 ) C542_=_C551( C542 C551 ) \nC542_=_C756( C542 C756 ) C542_=_C1051( C542 C1051 ) C543_=_C544( C543 C544 ) C543_=_C545( C543 C545 ) C543_=_C547( C543 C547 ) C543_=_C548( C543 C548 ) \nC543_=_C549( C543 C549 ) C543_=_C550( C543 C550 ) C543_=_C551( C543 C551 ) C543_=_C590( C543 C590 ) C543_=_C1092( C543 C1092 ) C543_=_C1094( C543 C1094 ) \nC543_=_C1095( C543 C1095 ) C543_=_C1096( C543 C1096 ) C543_=_C1097( C543 C1097 ) C543_=_C1098( C543 C1098 ) C543_=_C1099( C543 C1099 ) C543_=_C1100( C543 C1100 ) \nC543_=_C1102( C543 C1102 ) C543_=_C1103( C543 C1103 ) C544_=_C545( C544 C545 ) C544_=_C547( C544 C547 ) C544_=_C548( C544 C548 ) C544_=_C549( C544 C549 ) \nC544_=_C550( C544 C550 ) C544_=_C551( C544 C551 ) C545_=_C547( C545 C547 ) C545_=_C548( C545 C548 ) C545_=_C549( C545 C549 ) C545_=_C550( C545 C550 ) \nC545_=_C551( C545 C551 ) C547_=_C548( C547 C548 ) C547_=_C549( C547 C549 ) C547_=_C550( C547 C550 ) C547_=_C551( C547 C551 ) C547_=_C761( C547 C761 ) \nC547_=_C808( C547 C808 ) C548_=_C549( C548 C549 ) C548_=_C550( C548 C550 ) C548_=_C551( C548 C551 ) C549_=_C550( C549 C550 ) C549_=_C551( C549 C551 ) \nC549_=_C1411( C549 C1411 ) C550_=_C551( C550 C551 ) C550_=_C764( C550 C764 ) C551_=_C765( C551 C765 ) C551_=_C812( C551 C812 ) C551_=_C1413( C551 C1413 ) \nC556_=_C664( C556 C664 ) C556_=_C1647( C556 C1647 ) C556_=_C1648( C556 C1648 ) C556_=_C1649( C556 C1649 ) C556_=_C1650( C556 C1650 ) C556_=_C1651( C556 C1651 ) \nC556_=_C1652( C556 C1652 ) C556_=_C1653( C556 C1653 ) C556_=_C1654( C556 C1654 ) C577_=_C578( C577 C578 ) C577_=_C579( C577 C579 ) C577_=_C589( C577 C589 ) \nC577_=_C685( C577 C685 ) C577_=_C697( C577 C697 ) C577_=_C1034( C577 C1034 ) C577_=_C1035( C577 C1035 ) C577_=_C1036( C577 C1036 ) C577_=_C1037( C577 C1037 ) \nC577_=_C1038( C577 C1038 ) C577_=_C1039( C577 C1039 ) C577_=_C1042( C577 C1042 ) C577_=_C1043( C577 C1043 ) C578_=_C579( C578 C579 ) C578_=_C745( C578 C745 ) \nC578_=_C792( C578 C792 ) C578_=_C1104( C578 C1104 ) C578_=_C1106( C578 C1106 ) C578_=_C1107( C578 C1107 ) C578_=_C1108( C578 C1108 ) C578_=_C1109( C578 C1109 ) \nC578_=_C1110( C578 C1110 ) C578_=_C1111( C578 C1111 ) C578_=_C1112( C578 C1112 ) C578_=_C1114( C578 C1114 ) C578_=_C1115( C578 C1115 ) C579_=_C591( C579 C591 ) \nC579_=_C793( C579 C793 ) C579_=_C1142( C579 C1142 ) C579_=_C1143( C579 C1143 ) C579_=_C1144( C579 C1144 ) C579_=_C1145( C579 C1145 ) C579_=_C1146( C579 C1146 ) \nC579_=_C1147( C579 C1147 ) C579_=_C1150( C579 C1150 ) C579_=_C1151( C579 C1151 ) C589_=_C590( C589 C590 ) C589_=_C591( C589 C591 ) C589_=_C685( C589 C685 ) \nC589_=_C697( C589 C697 ) C589_=_C1034( C589 C1034 ) C589_=_C1035( C589 C1035 ) C589_=_C1036( C589 C1036 ) C589_=_C1037( C589 C1037 ) C589_=_C1038( C589 C1038 ) \nC589_=_C1039( C589 C1039 ) C589_=_C1042( C589 C1042 ) C589_=_C1043( C589 C1043 ) C590_=_C591( C590 C591 ) C590_=_C1092( C590 C1092 ) C590_=_C1094( C590 C1094 ) \nC590_=_C1095( C590 C1095 ) C590_=_C1096( C590 C1096 ) C590_=_C1097( C590 C1097 ) C590_=_C1098( C590 C1098 ) C590_=_C1099( C590 C1099 ) C590_=_C1100( C590 C1100 ) \nC590_=_C1102( C590 C1102 ) C590_=_C1103( C590 C1103 ) C591_=_C793( C591 C793 ) C591_=_C1142( C591 C1142 ) C591_=_C1143( C591 C1143 ) C591_=_C1144( C591 C1144 ) \nC591_=_C1145( C591 C1145 ) C591_=_C1146( C591 C1146 ) C591_=_C1147( C591 C1147 ) C591_=_C1150( C591 C1150 ) C591_=_C1151( C591 C1151 ) C612_=_C613( C612 C613 ) \nC612_=_C614( C612 C614 ) C612_=_C615( C612 C615 ) C612_=_C618( C612 C618 ) C612_=_C619( C612 C619 ) C612_=_C620( C612 C620 ) C612_=_C621( C612 C621 ) \nC612_=_C622( C612 C622 ) C612_=_C623( C612 C623 ) C613_=_C614( C613 C614 ) C613_=_C615( C613 C615 ) C613_=_C618( C613 C618 ) C613_=_C619( C613 C619 ) \nC613_=_C620( C613 C620 ) C613_=_C621( C613 C621 ) C613_=_C622( C613 C622 ) C613_=_C623( C613 C623 ) C614_=_C615( C614 C615 ) C614_=_C618( C614 C618 ) \nC614_=_C619( C614 C619 ) C614_=_C620( C614 C620 ) C614_=_C621( C614 C621 ) C614_=_C622( C614 C622 ) C614_=_C623( C614 C623 ) C615_=_C618( C615 C618 ) \nC615_=_C619( C615 C619 ) C615_=_C620( C615 C620 ) C615_=_C621( C615 C621 ) C615_=_C622( C615 C622 ) C615_=_C623( C615 C623 ) C618_=_C619( C618 C619 ) \nC618_=_C620( C618 C620 ) C618_=_C621( C618 C621 ) C618_=_C622( C618 C622 ) C618_=_C623( C618 C623 ) C618_=_C1780( C618 C1780 ) C619_=_C620( C619 C620 ) \nC619_=_C621( C619 C621 ) C619_=_C622( C619 C622 ) C619_=_C623( C619 C623 ) C620_=_C621( C620 C621 ) C620_=_C622( C620 C622 ) C620_=_C623( C620 C623 ) \nC620_=_C2210( C620 C2210 ) C621_=_C622( C621 C622 ) C621_=_C623( C621 C623 ) C622_=_C623( C622 C623 ) C622_=_C2352( C622 C2352 ) C640_=_C1631( C640 C1631 ) \nC640_=_C1632( C640 C1632 ) C640_=_C1633( C640 C1633 ) C640_=_C1634( C640 C1634 ) C640_=_C1635( C640 C1635 ) C640_=_C1636( C640 C1636 ) C640_=_C1637( C640 C1637 ) \nC664_=_C1647( C664 C1647 ) C664_=_C1648( C664 C1648 ) C664_=_C1649( C664 C1649 ) C664_=_C1650( C664 C1650 ) C664_=_C1651( C664 C1651 ) C664_=_C1652( C664 C1652 ) \nC664_=_C1653( C664 C1653 ) C664_=_C1654( C664 C1654 ) C685_=_C697( C685 C697 ) C685_=_C1034( C685 C1034 ) C685_=_C1035( C685 C1035 ) C685_=_C1036( C685 C1036 ) \nC685_=_C1037( C685 C1037 ) C685_=_C1038( C685 C1038 ) C685_=_C1039( C685 C1039 ) C685_=_C1042( C685 C1042 ) C685_=_C1043( C685 C1043 ) C697_=_C1034( C697 C1034 ) \nC697_=_C1035( C697 C1035 ) C697_=_C1036( C697 C1036 ) C697_=_C1037( C697 C1037 ) C697_=_C1038( C697 C1038 ) C697_=_C1039( C697 C1039 ) C697_=_C1042( C697 C1042 ) \nC697_=_C1043( C697 C1043 ) C736_=_C760( C736 C760 ) C736_=_C1695( C736 C1695 ) C736_=_C1696( C736 C1696 ) C736_=_C1697( C736 C1697 ) C736_=_C1698( C736 C1698 ) \nC736_=_C1699( C736 C1699 ) C736_=_C1700( C736 C1700 ) C736_=_C1701( C736 C1701 ) C736_=_C1702( C736 C1702 ) C745_=_C792( C745 C792 ) C745_=_C1104( C745 C1104 ) \nC745_=_C1106( C745 C1106 ) C745_=_C1107( C745 C1107 ) C745_=_C1108( C745 C1108 ) C745_=_C1109( C745 C1109 ) C745_=_C1110( C745 C1110 ) C745_=_C1111( C745 C1111 ) \nC745_=_C1112( C745 C1112 ) C745_=_C1114( C745 C1114 ) C745_=_C1115( C745 C1115 ) C756_=_C758( C756 C758 ) C756_=_C759( C756 C759 ) C756_=_C760( C756 C760 ) \nC756_=_C761( C756 C761 ) C756_=_C762( C756 C762 ) C756_=_C764( C756 C764 ) C756_=_C765( C756 C765 ) C756_=_C766( C756 C766 ) C756_=_C767( C756 C767 ) \nC756_=_C1051( C756 C1051 ) C758_=_C759( C758 C759 ) C758_=_C760( C758 C760 ) C758_=_C761( C758 C761 ) C758_=_C762( C758 C762 ) C758_=_C764( C758 C764 ) \nC758_=_C765( C758 C765 ) C758_=_C766( C758 C766 ) C758_=_C767( C758 C767 ) C758_=_C1264( C758 C1264 ) C759_=_C760( C759 C760 ) C759_=_C761( C759 C761 ) \nC759_=_C762( C759 C762 ) C759_=_C764( C759 C764 ) C759_=_C765( C759 C765 ) C759_=_C766( C759 C766 ) C759_=_C767( C759 C767 ) C759_=_C806( C759 C806 ) \nC759_=_C1299( C759 C1299 ) C760_=_C761( C760 C761 ) C760_=_C762( C760 C762 ) C760_=_C764( C760 C764 ) C760_=_C765( C760 C765 ) C760_=_C766( C760 C766 ) \nC760_=_C767( C760 C767 ) C760_=_C1695( C760 C1695 ) C760_=_C1696( C760 C1696 ) C760_=_C1697( C760 C1697 ) C760_=_C1698( C760 C1698 ) C760_=_C1699( C760 C1699 ) \nC760_=_C1700( C760 C1700 ) C760_=_C1701( C760 C1701 ) C760_=_C1702( C760 C1702 ) C761_=_C762( C761 C762 ) C761_=_C764( C761 C764 ) C761_=_C765( C761 C765 ) \nC761_=_C766( C761 C766 ) C761_=_C767( C761 C767 ) C761_=_C808( C761 C808 ) C762_=_C764( C762 C764 ) C762_=_C765( C762 C765 ) C762_=_C766( C762 C766 ) \nC762_=_C767( C762 C767 ) C764_=_C765( C764 C765 ) C764_=_C766( C764 C766 ) C764_=_C767( C764 C767 ) C765_=_C766( C765 C766 ) C765_=_C767( C765 C767 ) \nC765_=_C812( C765 C812 ) C765_=_C1413( C765 C1413 ) C766_=_C767( C766 C767 ) C767_=_C814( C767 C814 ) C792_=_C793( C792 C793 ) C792_=_C1104( C792 C1104 ) \nC792_=_C1106( C792 C1106 ) C792_=_C1107( C792 C1107 ) C792_=_C1108( C792 C1108 ) C792_=_C1109( C792 C1109 ) C792_=_C1110( C792 C1110 ) C792_=_C1111( C792 C1111 ) \nC792_=_C1112( C792 C1112 ) C792_=_C1114( C792 C1114 ) C792_=_C1115( C792 C1115 ) C793_=_C1142( C793 C1142 ) C793_=_C1143( C793 C1143 ) C793_=_C1144( C793 C1144 ) \nC793_=_C1145( C793 C1145 ) C793_=_C1146(</w:t>
      </w:r>
    </w:p>
    <w:p>
      <w:pPr>
        <w:pStyle w:val="PreformattedText"/>
        <w:bidi w:val="0"/>
        <w:spacing w:before="0" w:after="0"/>
        <w:jc w:val="left"/>
        <w:rPr/>
      </w:pPr>
      <w:r>
        <w:rPr/>
        <w:t xml:space="preserve"> </w:t>
      </w:r>
      <w:r>
        <w:rPr/>
        <w:t>C793 C1146 ) C793_=_C1147( C793 C1147 ) C793_=_C1150( C793 C1150 ) C793_=_C1151( C793 C1151 ) C806_=_C807( C806 C807 ) \nC806_=_C808( C806 C808 ) C806_=_C809( C806 C809 ) C806_=_C811( C806 C811 ) C806_=_C812( C806 C812 ) C806_=_C813( C806 C813 ) C806_=_C814( C806 C814 ) \nC806_=_C815( C806 C815 ) C806_=_C1299( C806 C1299 ) C807_=_C808( C807 C808 ) C807_=_C809( C807 C809 ) C807_=_C811( C807 C811 ) C807_=_C812( C807 C812 ) \nC807_=_C813( C807 C813 ) C807_=_C814( C807 C814 ) C807_=_C815( C807 C815 ) C808_=_C809( C808 C809 ) C808_=_C811( C808 C811 ) C808_=_C812( C808 C812 ) \nC808_=_C813( C808 C813 ) C808_=_C814( C808 C814 ) C808_=_C815( C808 C815 ) C809_=_C811( C809 C811 ) C809_=_C812( C809 C812 ) C809_=_C813( C809 C813 ) \nC809_=_C814( C809 C814 ) C809_=_C815( C809 C815 ) C811_=_C812( C811 C812 ) C811_=_C813( C811 C813 ) C811_=_C814( C811 C814 ) C811_=_C815( C811 C815 ) \nC812_=_C813( C812 C813 ) C812_=_C814( C812 C814 ) C812_=_C815( C812 C815 ) C812_=_C1413( C812 C1413 ) C813_=_C814( C813 C814 ) C813_=_C815( C813 C815 ) \nC813_=_C1408( C813 C1408 ) C813_=_C1414( C813 C1414 ) C814_=_C815( C814 C815 ) C922_=_C1863( C922 C1863 ) C922_=_C1864( C922 C1864 ) C922_=_C1865( C922 C1865 ) \nC922_=_C1866( C922 C1866 ) C922_=_C1867( C922 C1867 ) C922_=_C1868( C922 C1868 ) C985_=_C993( C985 C993 ) C985_=_C1410( C985 C1410 ) C985_=_C1411( C985 C1411 ) \nC985_=_C1412( C985 C1412 ) C985_=_C1413( C985 C1413 ) C985_=_C1414( C985 C1414 ) C985_=_C1415( C985 C1415 ) C993_=_C1593( C993 C1593 ) C993_=_C2522( C993 C2522 ) \nC993_=_C2523( C993 C2523 ) C993_=_C2524( C993 C2524 ) C993_=_C2525( C993 C2525 ) C993_=_C2526( C993 C2526 ) C997_=_C1005( C997 C1005 ) C997_=_C1404( C997 C1404 ) \nC997_=_C1405( C997 C1405 ) C997_=_C1406( C997 C1406 ) C997_=_C1407( C997 C1407 ) C997_=_C1408( C997 C1408 ) C997_=_C1409( C997 C1409 ) C1005_=_C1592( C1005 C1592 ) \nC1005_=_C2517( C1005 C2517 ) C1005_=_C2518( C1005 C2518 ) C1005_=_C2519( C1005 C2519 ) C1005_=_C2520( C1005 C2520 ) C1005_=_C2521( C1005 C2521 ) C1034_=_C1035( C1034 C1035 ) \nC1034_=_C1036( C1034 C1036 ) C1034_=_C1037( C1034 C1037 ) C1034_=_C1038( C1034 C1038 ) C1034_=_C1039( C1034 C1039 ) C1034_=_C1042( C1034 C1042 ) C1034_=_C1043( C1034 C1043 ) \nC1035_=_C1036( C1035 C1036 ) C1035_=_C1037( C1035 C1037 ) C1035_=_C1038( C1035 C1038 ) C1035_=_C1039( C1035 C1039 ) C1035_=_C1042( C1035 C1042 ) C1035_=_C1043( C1035 C1043 ) \nC1036_=_C1037( C1036 C1037 ) C1036_=_C1038( C1036 C1038 ) C1036_=_C1039( C1036 C1039 ) C1036_=_C1042( C1036 C1042 ) C1036_=_C1043( C1036 C1043 ) C1036_=_C1109( C1036 C1109 ) \nC1036_=_C1144( C1036 C1144 ) C1037_=_C1038( C1037 C1038 ) C1037_=_C1039( C1037 C1039 ) C1037_=_C1042( C1037 C1042 ) C1037_=_C1043( C1037 C1043 ) C1037_=_C1097( C1037 C1097 ) \nC1037_=_C1145( C1037 C1145 ) C1038_=_C1039( C1038 C1039 ) C1038_=_C1042( C1038 C1042 ) C1038_=_C1043( C1038 C1043 ) C1039_=_C1042( C1039 C1042 ) C1039_=_C1043( C1039 C1043 ) \nC1042_=_C1043( C1042 C1043 ) C1051_=_C1098( C1051 C1098 ) C1051_=_C1264( C1051 C1264 ) C1051_=_C1299( C1051 C1299 ) C1051_=_C2079( C1051 C2079 ) C1051_=_C2080( C1051 C2080 ) \nC1051_=_C2081( C1051 C2081 ) C1051_=_C2082( C1051 C2082 ) C1051_=_C2083( C1051 C2083 ) C1051_=_C2084( C1051 C2084 ) C1051_=_C2085( C1051 C2085 ) C1051_=_C2086( C1051 C2086 ) \nC1063_=_C1110( C1063 C1110 ) C1063_=_C1273( C1063 C1273 ) C1063_=_C1308( C1063 C1308 ) C1063_=_C2071( C1063 C2071 ) C1063_=_C2072( C1063 C2072 ) C1063_=_C2073( C1063 C2073 ) \nC1063_=_C2074( C1063 C2074 ) C1063_=_C2075( C1063 C2075 ) C1063_=_C2076( C1063 C2076 ) C1063_=_C2077( C1063 C2077 ) C1063_=_C2078( C1063 C2078 ) C1092_=_C1094( C1092 C1094 ) \nC1092_=_C1095( C1092 C1095 ) C1092_=_C1096( C1092 C1096 ) C1092_=_C1097( C1092 C1097 ) C1092_=_C1098( C1092 C1098 ) C1092_=_C1099( C1092 C1099 ) C1092_=_C1100( C1092 C1100 ) \nC1092_=_C1102( C1092 C1102 ) C1092_=_C1103( C1092 C1103 ) C1094_=_C1095( C1094 C1095 ) C1094_=_C1096( C1094 C1096 ) C1094_=_C1097( C1094 C1097 ) C1094_=_C1098( C1094 C1098 ) \nC1094_=_C1099( C1094 C1099 ) C1094_=_C1100( C1094 C1100 ) C1094_=_C1102( C1094 C1102 ) C1094_=_C1103( C1094 C1103 ) C1095_=_C1096( C1095 C1096 ) C1095_=_C1097( C1095 C1097 ) \nC1095_=_C1098( C1095 C1098 ) C1095_=_C1099( C1095 C1099 ) C1095_=_C1100( C1095 C1100 ) C1095_=_C1102( C1095 C1102 ) C1095_=_C1103( C1095 C1103 ) C1095_=_C1143( C1095 C1143 ) \nC1096_=_C1097( C1096 C1097 ) C1096_=_C1098( C1096 C1098 ) C1096_=_C1099( C1096 C1099 ) C1096_=_C1100( C1096 C1100 ) C1096_=_C1102( C1096 C1102 ) C1096_=_C1103( C1096 C1103 ) \nC1097_=_C1098( C1097 C1098 ) C1097_=_C1099( C1097 C1099 ) C1097_=_C1100( C1097 C1100 ) C1097_=_C1102( C1097 C1102 ) C1097_=_C1103( C1097 C1103 ) C1097_=_C1145( C1097 C1145 ) \nC1098_=_C1099( C1098 C1099 ) C1098_=_C1100( C1098 C1100 ) C1098_=_C1102( C1098 C1102 ) C1098_=_C1103( C1098 C1103 ) C1098_=_C1264( C1098 C1264 ) C1098_=_C1299( C1098 C1299 ) \nC1098_=_C2079( C1098 C2079 ) C1098_=_C2080( C1098 C2080 ) C1098_=_C2081( C1098 C2081 ) C1098_=_C2082( C1098 C2082 ) C1098_=_C2083( C1098 C2083 ) C1098_=_C2084( C1098 C2084 ) \nC1098_=_C2085( C1098 C2085 ) C1098_=_C2086( C1098 C2086 ) C1099_=_C1100( C1099 C1100 ) C1099_=_C1102( C1099 C1102 ) C1099_=_C1103( C1099 C1103 ) C1099_=_C1147( C1099 C1147 ) \nC1100_=_C1102( C1100 C1102 ) C1100_=_C1103( C1100 C1103 ) C1102_=_C1103( C1102 C1103 ) C1103_=_C1151( C1103 C1151 ) C1104_=_C1106( C1104 C1106 ) C1104_=_C1107( C1104 C1107 ) \nC1104_=_C1108( C1104 C1108 ) C1104_=_C1109( C1104 C1109 ) C1104_=_C1110( C1104 C1110 ) C1104_=_C1111( C1104 C1111 ) C1104_=_C1112( C1104 C1112 ) C1104_=_C1114( C1104 C1114 ) \nC1104_=_C1115( C1104 C1115 ) C1106_=_C1107( C1106 C1107 ) C1106_=_C1108( C1106 C1108 ) C1106_=_C1109( C1106 C1109 ) C1106_=_C1110( C1106 C1110 ) C1106_=_C1111( C1106 C1111 ) \nC1106_=_C1112( C1106 C1112 ) C1106_=_C1114( C1106 C1114 ) C1106_=_C1115( C1106 C1115 ) C1107_=_C1108( C1107 C1108 ) C1107_=_C1109( C1107 C1109 ) C1107_=_C1110( C1107 C1110 ) \nC1107_=_C1111( C1107 C1111 ) C1107_=_C1112( C1107 C1112 ) C1107_=_C1114( C1107 C1114 ) C1107_=_C1115( C1107 C1115 ) C1107_=_C1142( C1107 C1142 ) C1108_=_C1109( C1108 C1109 ) \nC1108_=_C1110( C1108 C1110 ) C1108_=_C1111( C1108 C1111 ) C1108_=_C1112( C1108 C1112 ) C1108_=_C1114( C1108 C1114 ) C1108_=_C1115( C1108 C1115 ) C1109_=_C1110( C1109 C1110 ) \nC1109_=_C1111( C1109 C1111 ) C1109_=_C1112( C1109 C1112 ) C1109_=_C1114( C1109 C1114 ) C1109_=_C1115( C1109 C1115 ) C1109_=_C1144( C1109 C1144 ) C1110_=_C1111( C1110 C1111 ) \nC1110_=_C1112( C1110 C1112 ) C1110_=_C1114( C1110 C1114 ) C1110_=_C1115( C1110 C1115 ) C1110_=_C1273( C1110 C1273 ) C1110_=_C1308( C1110 C1308 ) C1110_=_C2071( C1110 C2071 ) \nC1110_=_C2072( C1110 C2072 ) C1110_=_C2073( C1110 C2073 ) C1110_=_C2074( C1110 C2074 ) C1110_=_C2075( C1110 C2075 ) C1110_=_C2076( C1110 C2076 ) C1110_=_C2077( C1110 C2077 ) \nC1110_=_C2078( C1110 C2078 ) C1111_=_C1112( C1111 C1112 ) C1111_=_C1114( C1111 C1114 ) C1111_=_C1115( C1111 C1115 ) C1111_=_C1146( C1111 C1146 ) C1112_=_C1114( C1112 C1114 ) \nC1112_=_C1115( C1112 C1115 ) C1114_=_C1115( C1114 C1115 ) C1115_=_C1150( C1115 C1150 ) C1142_=_C1143( C1142 C1143 ) C1142_=_C1144( C1142 C1144 ) C1142_=_C1145( C1142 C1145 ) \nC1142_=_C1146( C1142 C1146 ) C1142_=_C1147( C1142 C1147 ) C1142_=_C1150( C1142 C1150 ) C1142_=_C1151( C1142 C1151 ) C1143_=_C1144( C1143 C1144 ) C1143_=_C1145( C1143 C1145 ) \nC1143_=_C1146( C1143 C1146 ) C1143_=_C1147( C1143 C1147 ) C1143_=_C1150( C1143 C1150 ) C1143_=_C1151( C1143 C1151 ) C1144_=_C1145( C1144 C1145 ) C1144_=_C1146( C1144 C1146 ) \nC1144_=_C1147( C1144 C1147 ) C1144_=_C1150( C1144 C1150 ) C1144_=_C1151( C1144 C1151 ) C1145_=_C1146( C1145 C1146 ) C1145_=_C1147( C1145 C1147 ) C1145_=_C1150( C1145 C1150 ) \nC1145_=_C1151( C1145 C1151 ) C1146_=_C1147( C1146 C1147 ) C1146_=_C1150( C1146 C1150 ) C1146_=_C1151( C1146 C1151 ) C1147_=_C1150( C1147 C1150 ) C1147_=_C1151( C1147 C1151 ) \nC1150_=_C1151( C1150 C1151 ) C1264_=_C1299( C1264 C1299 ) C1264_=_C2079( C1264 C2079 ) C1264_=_C2080( C1264 C2080 ) C1264_=_C2081( C1264 C2081 ) C1264_=_C2082( C1264 C2082 ) \nC1264_=_C2083( C1264 C2083 ) C1264_=_C2084( C1264 C2084 ) C1264_=_C2085( C1264 C2085 ) C1264_=_C2086( C1264 C2086 ) C1273_=_C1308( C1273 C1308 ) C1273_=_C2071( C1273 C2071 ) \nC1273_=_C2072( C1273 C2072 ) C1273_=_C2073( C1273 C2073 ) C1273_=_C2074( C1273 C2074 ) C1273_=_C2075( C1273 C2075 ) C1273_=_C2076( C1273 C2076 ) C1273_=_C2077( C1273 C2077 ) \nC1273_=_C2078( C1273 C2078 ) C1299_=_C2079( C1299 C2079 ) C1299_=_C2080( C1299 C2080 ) C1299_=_C2081( C1299 C2081 ) C1299_=_C2082( C1299 C2082 ) C1299_=_C2083( C1299 C2083 ) \nC1299_=_C2084( C1299 C2084 ) C1299_=_C2085( C1299 C2085 ) C1299_=_C2086( C1299 C2086 ) C1308_=_C2071( C1308 C2071 ) C1308_=_C2072( C1308 C2072 ) C1308_=_C2073( C1308 C2073 ) \nC1308_=_C2074( C1308 C2074 ) C1308_=_C2075( C1308 C2075 ) C1308_=_C2076( C1308 C2076 ) C1308_=_C2077( C1308 C2077 ) C1308_=_C2078( C1308 C2078 ) C1404_=_C1405( C1404 C1405 ) \nC1404_=_C1406( C1404 C1406 ) C1404_=_C1407( C1404 C1407 ) C1404_=_C1408( C1404 C1408 ) C1404_=_C1409( C1404 C1409 ) C1404_=_C1410( C1404 C1410 ) C1404_=_C1592( C1404 C1592 ) \nC1404_=_C1593( C1404 C1593 ) C1405_=_C1406( C1405 C1406 ) C1405_=_C1407( C1405 C1407 ) C1405_=_C1408( C1405 C1408 ) C1405_=_C1409( C1405 C1409 ) C1405_=_C2241( C1405 C2241 ) \nC1406_=_C1407( C1406 C1407 ) C1406_=_C1408( C1406 C1408 ) C1406_=_C1409( C1406 C1409 ) C1406_=_C1412( C1406 C1412 ) C1407_=_C1408( C1407 C1408 ) C1407_=_C1409( C1407 C1409 ) \nC1408_=_C1409( C1408 C1409 ) C1408_=_C1414( C1408 C1414 ) C1409_=_C1415( C1409 C1415 ) C1410_=_C1411( C1410 C1411 ) C1410_=_C1412( C1410 C1412 ) C1410_=_C1413( C1410 C1413 ) \nC1410_=_C1414( C1410 C1414 ) C1410_=_C1415( C1410 C1415 ) C1410_=_C1592( C1410 C1592 ) C1410_=_C1593( C1410 C1593 ) C1411_=_C1412( C1411 C1412 ) C1411_=_C1413( C1411 C1413 ) \nC1411_=_C1414( C1411 C1414 ) C1411_=_C1415( C1411 C1415 ) C1412_=_C1413( C1412 C1413 ) C1412_=_C1414( C1412 C1414 ) C1412_=_C1415(</w:t>
      </w:r>
    </w:p>
    <w:p>
      <w:pPr>
        <w:pStyle w:val="PreformattedText"/>
        <w:bidi w:val="0"/>
        <w:spacing w:before="0" w:after="0"/>
        <w:jc w:val="left"/>
        <w:rPr/>
      </w:pPr>
      <w:r>
        <w:rPr/>
        <w:t xml:space="preserve"> </w:t>
      </w:r>
      <w:r>
        <w:rPr/>
        <w:t>C1412 C1415 ) C1413_=_C1414( C1413 C1414 ) \nC1413_=_C1415( C1413 C1415 ) C1414_=_C1415( C1414 C1415 ) C1592_=_C1593( C1592 C1593 ) C1592_=_C2517( C1592 C2517 ) C1592_=_C2518( C1592 C2518 ) C1592_=_C2519( C1592 C2519 ) \nC1592_=_C2520( C1592 C2520 ) C1592_=_C2521( C1592 C2521 ) C1593_=_C2522( C1593 C2522 ) C1593_=_C2523( C1593 C2523 ) C1593_=_C2524( C1593 C2524 ) C1593_=_C2525( C1593 C2525 ) \nC1593_=_C2526( C1593 C2526 ) C1631_=_C1632( C1631 C1632 ) C1631_=_C1633( C1631 C1633 ) C1631_=_C1634( C1631 C1634 ) C1631_=_C1635( C1631 C1635 ) C1631_=_C1636( C1631 C1636 ) \nC1631_=_C1637( C1631 C1637 ) C1631_=_C1647( C1631 C1647 ) C1632_=_C1633( C1632 C1633 ) C1632_=_C1634( C1632 C1634 ) C1632_=_C1635( C1632 C1635 ) C1632_=_C1636( C1632 C1636 ) \nC1632_=_C1637( C1632 C1637 ) C1633_=_C1634( C1633 C1634 ) C1633_=_C1635( C1633 C1635 ) C1633_=_C1636( C1633 C1636 ) C1633_=_C1637( C1633 C1637 ) C1633_=_C1649( C1633 C1649 ) \nC1633_=_C2079( C1633 C2079 ) C1634_=_C1635( C1634 C1635 ) C1634_=_C1636( C1634 C1636 ) C1634_=_C1637( C1634 C1637 ) C1635_=_C1636( C1635 C1636 ) C1635_=_C1637( C1635 C1637 ) \nC1635_=_C1651( C1635 C1651 ) C1636_=_C1637( C1636 C1637 ) C1637_=_C1653( C1637 C1653 ) C1647_=_C1648( C1647 C1648 ) C1647_=_C1649( C1647 C1649 ) C1647_=_C1650( C1647 C1650 ) \nC1647_=_C1651( C1647 C1651 ) C1647_=_C1652( C1647 C1652 ) C1647_=_C1653( C1647 C1653 ) C1647_=_C1654( C1647 C1654 ) C1648_=_C1649( C1648 C1649 ) C1648_=_C1650( C1648 C1650 ) \nC1648_=_C1651( C1648 C1651 ) C1648_=_C1652( C1648 C1652 ) C1648_=_C1653( C1648 C1653 ) C1648_=_C1654( C1648 C1654 ) C1649_=_C1650( C1649 C1650 ) C1649_=_C1651( C1649 C1651 ) \nC1649_=_C1652( C1649 C1652 ) C1649_=_C1653( C1649 C1653 ) C1649_=_C1654( C1649 C1654 ) C1649_=_C2079( C1649 C2079 ) C1650_=_C1651( C1650 C1651 ) C1650_=_C1652( C1650 C1652 ) \nC1650_=_C1653( C1650 C1653 ) C1650_=_C1654( C1650 C1654 ) C1650_=_C2080( C1650 C2080 ) C1651_=_C1652( C1651 C1652 ) C1651_=_C1653( C1651 C1653 ) C1651_=_C1654( C1651 C1654 ) \nC1652_=_C1653( C1652 C1653 ) C1652_=_C1654( C1652 C1654 ) C1653_=_C1654( C1653 C1654 ) C1669_=_C1780( C1669 C1780 ) C1669_=_C1811( C1669 C1811 ) C1669_=_C2210( C1669 C2210 ) \nC1669_=_C2241( C1669 C2241 ) C1669_=_C2352( C1669 C2352 ) C1669_=_C2383( C1669 C2383 ) C1669_=_C3081( C1669 C3081 ) C1669_=_C3082( C1669 C3082 ) C1669_=_C3083( C1669 C3083 ) \nC1669_=_C3084( C1669 C3084 ) C1669_=_C3085( C1669 C3085 ) C1669_=_C3086( C1669 C3086 ) C1669_=_C3087( C1669 C3087 ) C1669_=_C3088( C1669 C3088 ) C1695_=_C1696( C1695 C1696 ) \nC1695_=_C1697( C1695 C1697 ) C1695_=_C1698( C1695 C1698 ) C1695_=_C1699( C1695 C1699 ) C1695_=_C1700( C1695 C1700 ) C1695_=_C1701( C1695 C1701 ) C1695_=_C1702( C1695 C1702 ) \nC1696_=_C1697( C1696 C1697 ) C1696_=_C1698( C1696 C1698 ) C1696_=_C1699( C1696 C1699 ) C1696_=_C1700( C1696 C1700 ) C1696_=_C1701( C1696 C1701 ) C1696_=_C1702( C1696 C1702 ) \nC1697_=_C1698( C1697 C1698 ) C1697_=_C1699( C1697 C1699 ) C1697_=_C1700( C1697 C1700 ) C1697_=_C1701( C1697 C1701 ) C1697_=_C1702( C1697 C1702 ) C1698_=_C1699( C1698 C1699 ) \nC1698_=_C1700( C1698 C1700 ) C1698_=_C1701( C1698 C1701 ) C1698_=_C1702( C1698 C1702 ) C1698_=_C1863( C1698 C1863 ) C1699_=_C1700( C1699 C1700 ) C1699_=_C1701( C1699 C1701 ) \nC1699_=_C1702( C1699 C1702 ) C1700_=_C1701( C1700 C1701 ) C1700_=_C1702( C1700 C1702 ) C1701_=_C1702( C1701 C1702 ) C1702_=_C1866( C1702 C1866 ) C1780_=_C1811( C1780 C1811 ) \nC1780_=_C2210( C1780 C2210 ) C1780_=_C2241( C1780 C2241 ) C1780_=_C2352( C1780 C2352 ) C1780_=_C2383( C1780 C2383 ) C1780_=_C3081( C1780 C3081 ) C1780_=_C3082( C1780 C3082 ) \nC1780_=_C3083( C1780 C3083 ) C1780_=_C3084( C1780 C3084 ) C1780_=_C3085( C1780 C3085 ) C1780_=_C3086( C1780 C3086 ) C1780_=_C3087( C1780 C3087 ) C1780_=_C3088( C1780 C3088 ) \nC1811_=_C2210( C1811 C2210 ) C1811_=_C2241( C1811 C2241 ) C1811_=_C2352( C1811 C2352 ) C1811_=_C2383( C1811 C2383 ) C1811_=_C3081( C1811 C3081 ) C1811_=_C3082( C1811 C3082 ) \nC1811_=_C3083( C1811 C3083 ) C1811_=_C3084( C1811 C3084 ) C1811_=_C3085( C1811 C3085 ) C1811_=_C3086( C1811 C3086 ) C1811_=_C3087( C1811 C3087 ) C1811_=_C3088( C1811 C3088 ) \nC1863_=_C1864( C1863 C1864 ) C1863_=_C1865( C1863 C1865 ) C1863_=_C1866( C1863 C1866 ) C1863_=_C1867( C1863 C1867 ) C1863_=_C1868( C1863 C1868 ) C1864_=_C1865( C1864 C1865 ) \nC1864_=_C1866( C1864 C1866 ) C1864_=_C1867( C1864 C1867 ) C1864_=_C1868( C1864 C1868 ) C1865_=_C1866( C1865 C1866 ) C1865_=_C1867( C1865 C1867 ) C1865_=_C1868( C1865 C1868 ) \nC1866_=_C1867( C1866 C1867 ) C1866_=_C1868( C1866 C1868 ) C1867_=_C1868( C1867 C1868 ) C2071_=_C2072( C2071 C2072 ) C2071_=_C2073( C2071 C2073 ) C2071_=_C2074( C2071 C2074 ) \nC2071_=_C2075( C2071 C2075 ) C2071_=_C2076( C2071 C2076 ) C2071_=_C2077( C2071 C2077 ) C2071_=_C2078( C2071 C2078 ) C2072_=_C2073( C2072 C2073 ) C2072_=_C2074( C2072 C2074 ) \nC2072_=_C2075( C2072 C2075 ) C2072_=_C2076( C2072 C2076 ) C2072_=_C2077( C2072 C2077 ) C2072_=_C2078( C2072 C2078 ) C2073_=_C2074( C2073 C2074 ) C2073_=_C2075( C2073 C2075 ) \nC2073_=_C2076( C2073 C2076 ) C2073_=_C2077( C2073 C2077 ) C2073_=_C2078( C2073 C2078 ) C2074_=_C2075( C2074 C2075 ) C2074_=_C2076( C2074 C2076 ) C2074_=_C2077( C2074 C2077 ) \nC2074_=_C2078( C2074 C2078 ) C2075_=_C2076( C2075 C2076 ) C2075_=_C2077( C2075 C2077 ) C2075_=_C2078( C2075 C2078 ) C2076_=_C2077( C2076 C2077 ) C2076_=_C2078( C2076 C2078 ) \nC2076_=_C2519( C2076 C2519 ) C2077_=_C2078( C2077 C2078 ) C2079_=_C2080( C2079 C2080 ) C2079_=_C2081( C2079 C2081 ) C2079_=_C2082( C2079 C2082 ) C2079_=_C2083( C2079 C2083 ) \nC2079_=_C2084( C2079 C2084 ) C2079_=_C2085( C2079 C2085 ) C2079_=_C2086( C2079 C2086 ) C2080_=_C2081( C2080 C2081 ) C2080_=_C2082( C2080 C2082 ) C2080_=_C2083( C2080 C2083 ) \nC2080_=_C2084( C2080 C2084 ) C2080_=_C2085( C2080 C2085 ) C2080_=_C2086( C2080 C2086 ) C2081_=_C2082( C2081 C2082 ) C2081_=_C2083( C2081 C2083 ) C2081_=_C2084( C2081 C2084 ) \nC2081_=_C2085( C2081 C2085 ) C2081_=_C2086( C2081 C2086 ) C2082_=_C2083( C2082 C2083 ) C2082_=_C2084( C2082 C2084 ) C2082_=_C2085( C2082 C2085 ) C2082_=_C2086( C2082 C2086 ) \nC2083_=_C2084( C2083 C2084 ) C2083_=_C2085( C2083 C2085 ) C2083_=_C2086( C2083 C2086 ) C2084_=_C2085( C2084 C2085 ) C2084_=_C2086( C2084 C2086 ) C2084_=_C2524( C2084 C2524 ) \nC2085_=_C2086( C2085 C2086 ) C2210_=_C2241( C2210 C2241 ) C2210_=_C2352( C2210 C2352 ) C2210_=_C2383( C2210 C2383 ) C2210_=_C3081( C2210 C3081 ) C2210_=_C3082( C2210 C3082 ) \nC2210_=_C3083( C2210 C3083 ) C2210_=_C3084( C2210 C3084 ) C2210_=_C3085( C2210 C3085 ) C2210_=_C3086( C2210 C3086 ) C2210_=_C3087( C2210 C3087 ) C2210_=_C3088( C2210 C3088 ) \nC2241_=_C2352( C2241 C2352 ) C2241_=_C2383( C2241 C2383 ) C2241_=_C3081( C2241 C3081 ) C2241_=_C3082( C2241 C3082 ) C2241_=_C3083( C2241 C3083 ) C2241_=_C3084( C2241 C3084 ) \nC2241_=_C3085( C2241 C3085 ) C2241_=_C3086( C2241 C3086 ) C2241_=_C3087( C2241 C3087 ) C2241_=_C3088( C2241 C3088 ) C2352_=_C2383( C2352 C2383 ) C2352_=_C3081( C2352 C3081 ) \nC2352_=_C3082( C2352 C3082 ) C2352_=_C3083( C2352 C3083 ) C2352_=_C3084( C2352 C3084 ) C2352_=_C3085( C2352 C3085 ) C2352_=_C3086( C2352 C3086 ) C2352_=_C3087( C2352 C3087 ) \nC2352_=_C3088( C2352 C3088 ) C2383_=_C3081( C2383 C3081 ) C2383_=_C3082( C2383 C3082 ) C2383_=_C3083( C2383 C3083 ) C2383_=_C3084( C2383 C3084 ) C2383_=_C3085( C2383 C3085 ) \nC2383_=_C3086( C2383 C3086 ) C2383_=_C3087( C2383 C3087 ) C2383_=_C3088( C2383 C3088 ) C2517_=_C2518( C2517 C2518 ) C2517_=_C2519( C2517 C2519 ) C2517_=_C2520( C2517 C2520 ) \nC2517_=_C2521( C2517 C2521 ) C2518_=_C2519( C2518 C2519 ) C2518_=_C2520( C2518 C2520 ) C2518_=_C2521( C2518 C2521 ) C2518_=_C2523( C2518 C2523 ) C2519_=_C2520( C2519 C2520 ) \nC2519_=_C2521( C2519 C2521 ) C2520_=_C2521( C2520 C2521 ) C2520_=_C2525( C2520 C2525 ) C2521_=_C2526( C2521 C2526 ) C2522_=_C2523( C2522 C2523 ) C2522_=_C2524( C2522 C2524 ) \nC2522_=_C2525( C2522 C2525 ) C2522_=_C2526( C2522 C2526 ) C2523_=_C2524( C2523 C2524 ) C2523_=_C2525( C2523 C2525 ) C2523_=_C2526( C2523 C2526 ) C2524_=_C2525( C2524 C2525 ) \nC2524_=_C2526( C2524 C2526 ) C2525_=_C2526( C2525 C2526 ) C3081_=_C3082( C3081 C3082 ) C3081_=_C3083( C3081 C3083 ) C3081_=_C3084( C3081 C3084 ) C3081_=_C3085( C3081 C3085 ) \nC3081_=_C3086( C3081 C3086 ) C3081_=_C3087( C3081 C3087 ) C3081_=_C3088( C3081 C3088 ) C3082_=_C3083( C3082 C3083 ) C3082_=_C3084( C3082 C3084 ) C3082_=_C3085( C3082 C3085 ) \nC3082_=_C3086( C3082 C3086 ) C3082_=_C3087( C3082 C3087 ) C3082_=_C3088( C3082 C3088 ) C3083_=_C3084( C3083 C3084 ) C3083_=_C3085( C3083 C3085 ) C3083_=_C3086( C3083 C3086 ) \nC3083_=_C3087( C3083 C3087 ) C3083_=_C3088( C3083 C3088 ) C3084_=_C3085( C3084 C3085 ) C3084_=_C3086( C3084 C3086 ) C3084_=_C3087( C3084 C3087 ) C3084_=_C3088( C3084 C3088 ) \nC3085_=_C3086( C3085 C3086 ) C3085_=_C3087( C3085 C3087 ) C3085_=_C3088( C3085 C3088 ) C3086_=_C3087( C3086 C3087 ) C3086_=_C3088( C3086 C3088 ) C3087_=_C3088( C3087 C3088 ) "];388-&gt;399[label="330: C3 C4 C6 C7 C10 \nC11 C12 C13 C14 C15 C18 \nC19 C20 C22 C23 C24 C26 \nC27 C28 C29 C30 C31 C34 \nC35 C36 C37 C39 C40 C41 \nC42 C43 C44 C45 C46 C49 \nC50 C52 C53 C54 C56 C57 \nC58 C59 C60 C64 C68 C92 \nC107 C135 C137 C139 C143 C144 \nC145 C146 C147 C149 C150 C151 \nC152 C153 C154 C155 C156 C157 \nC158 C159 C160 C161 C169 C194 \nC198 C199 C200 C201 C202 C204 \nC205 C206 C207 C208 C209 C210 \nC211 C212 C213 C214 C215 C216 \nC218 C248 C252 C275 C277 C281 \nC306 C307 C308 C310 C311 C313 \nC314 C315 C316 C346 C361 C362 \nC363 C364 C365 C366 C368 C369 \nC370 C371 C372 C387 C388 C390 \nC391 C392 C393 C394 C396 C405 \nC427 C430 C431 C432 C433 C435 \nC436 C444 C467 C468 C470 C471 \nC472 C473 C474 C475 C476 C490 \nC508 C509 C522 C531 C532 C540 \nC541 C542 C544 C545 C547 C548 \nC549 C550 C551 C556 C577 C578 \nC579 C589 C590 C591 C612 C613 \nC614 C615 C618 C619 C620 C621 \nC622 C623 C640 C664 C685 C697 \nC736 C745 C756 C758 C759 C761 \nC762 C764 C765 C766 C767 C792 \nC793 C806 C807 C808 C809 C811 \nC812 C813 C814 C815 C922 C985 \nC993</w:t>
      </w:r>
    </w:p>
    <w:p>
      <w:pPr>
        <w:pStyle w:val="PreformattedText"/>
        <w:bidi w:val="0"/>
        <w:spacing w:before="0" w:after="0"/>
        <w:jc w:val="left"/>
        <w:rPr/>
      </w:pPr>
      <w:r>
        <w:rPr/>
        <w:t xml:space="preserve"> </w:t>
      </w:r>
      <w:r>
        <w:rPr/>
        <w:t>C997 C1005 C1034 C1035 C1036 \nC1037 C1038 C1039 C1042 C1043 C1051 \nC1063 C1092 C1094 C1095 C1096 C1097 \nC1099 C1100 C1102 C1103 C1104 C1106 \nC1107 C1108 C1109 C1111 C1112 C1114 \nC1115 C1142 C1143 C1144 C1145 C1146 \nC1147 C1150 C1151 C1264 C1273 C1299 \nC1308 C1404 C1405 C1406 C1407 C1408 \nC1409 C1410 C1411 C1412 C1413 C1414 \nC1415 C1592 C1593 C1631 C1632 C1633 \nC1634 C1635 C1636 C1637 C1647 C1648 \nC1649 C1650 C1651 C1652 C1653 C1654 \nC1669 C1695 C1696 C1697 C1698 C1699 \nC1700 C1701 C1702 C1780 C1811 C1863 \nC1864 C1865 C1866 C1867 C1868 C2071 \nC2072 C2073 C2074 C2075 C2076 C2077 \nC2078 C2079 C2080 C2081 C2082 C2083 \nC2084 C2085 C2086 C2210 C2241 C2352 \nC2383 C2517 C2518 C2519 C2520 C2521 \nC2522 C2523 C2524 C2525 C2526 C3081 \nC3082 C3083 C3084 C3085 C3086 C3087 \nC3088 \n1860: C3_=_C4 ,C3_=_C6 ,C3_=_C7 ,C3_=_C10 ,C3_=_C11 ,\nC3_=_C12 ,C3_=_C13 ,C3_=_C14 ,C3_=_C15 ,C4_=_C6 ,C4_=_C7 ,\nC4_=_C10 ,C4_=_C11 ,C4_=_C12 ,C4_=_C13 ,C4_=_C14 ,C4_=_C15 ,\nC4_=_C34 ,C4_=_C137 ,C4_=_C522 ,C6_=_C7 ,C6_=_C10 ,C6_=_C11 ,\nC6_=_C12 ,C6_=_C13 ,C6_=_C14 ,C6_=_C15 ,C6_=_C36 ,C7_=_C10 ,\nC7_=_C11 ,C7_=_C12 ,C7_=_C13 ,C7_=_C14 ,C7_=_C15 ,C10_=_C11 ,\nC10_=_C12 ,C10_=_C13 ,C10_=_C14 ,C10_=_C15 ,C10_=_C40 ,C11_=_C12 ,\nC11_=_C13 ,C11_=_C14 ,C11_=_C15 ,C12_=_C13 ,C12_=_C14 ,C12_=_C15 ,\nC12_=_C42 ,C12_=_C145 ,C13_=_C14 ,C13_=_C15 ,C13_=_C146 ,C13_=_C201 ,\nC13_=_C1096 ,C14_=_C15 ,C14_=_C44 ,C18_=_C19 ,C18_=_C20 ,C18_=_C22 ,\nC18_=_C23 ,C18_=_C24 ,C18_=_C26 ,C18_=_C27 ,C18_=_C28 ,C18_=_C29 ,\nC18_=_C30 ,C18_=_C169 ,C19_=_C20 ,C19_=_C22 ,C19_=_C23 ,C19_=_C24 ,\nC19_=_C26 ,C19_=_C27 ,C19_=_C28 ,C19_=_C29 ,C19_=_C30 ,C19_=_C49 ,\nC19_=_C151 ,C19_=_C508 ,C19_=_C509 ,C20_=_C22 ,C20_=_C23 ,C20_=_C24 ,\nC20_=_C26 ,C20_=_C27 ,C20_=_C28 ,C20_=_C29 ,C20_=_C30 ,C20_=_C152 ,\nC20_=_C207 ,C20_=_C531 ,C20_=_C532 ,C22_=_C23 ,C22_=_C24 ,C22_=_C26 ,\nC22_=_C27 ,C22_=_C28 ,C22_=_C29 ,C22_=_C30 ,C22_=_C640 ,C23_=_C24 ,\nC23_=_C26 ,C23_=_C27 ,C23_=_C28 ,C23_=_C29 ,C23_=_C30 ,C23_=_C53 ,\nC23_=_C155 ,C23_=_C544 ,C24_=_C26 ,C24_=_C27 ,C24_=_C28 ,C24_=_C29 ,\nC24_=_C30 ,C24_=_C156 ,C24_=_C211 ,C26_=_C27 ,C26_=_C28 ,C26_=_C29 ,\nC26_=_C30 ,C27_=_C28 ,C27_=_C29 ,C27_=_C30 ,C27_=_C57 ,C27_=_C159 ,\nC28_=_C29 ,C28_=_C30 ,C28_=_C160 ,C28_=_C215 ,C28_=_C1108 ,C29_=_C30 ,\nC29_=_C59 ,C29_=_C313 ,C31_=_C34 ,C31_=_C35 ,C31_=_C36 ,C31_=_C37 ,\nC31_=_C39 ,C31_=_C40 ,C31_=_C41 ,C31_=_C42 ,C31_=_C43 ,C31_=_C44 ,\nC31_=_C45 ,C34_=_C35 ,C34_=_C36 ,C34_=_C37 ,C34_=_C39 ,C34_=_C40 ,\nC34_=_C41 ,C34_=_C42 ,C34_=_C43 ,C34_=_C44 ,C34_=_C45 ,C34_=_C137 ,\nC34_=_C522 ,C35_=_C36 ,C35_=_C37 ,C35_=_C39 ,C35_=_C40 ,C35_=_C41 ,\nC35_=_C42 ,C35_=_C43 ,C35_=_C44 ,C35_=_C45 ,C36_=_C37 ,C36_=_C39 ,\nC36_=_C40 ,C36_=_C41 ,C36_=_C42 ,C36_=_C43 ,C36_=_C44 ,C36_=_C45 ,\nC37_=_C39 ,C37_=_C40 ,C37_=_C41 ,C37_=_C42 ,C37_=_C43 ,C37_=_C44 ,\nC37_=_C45 ,C39_=_C40 ,C39_=_C41 ,C39_=_C42 ,C39_=_C43 ,C39_=_C44 ,\nC39_=_C45 ,C39_=_C1669 ,C40_=_C41 ,C40_=_C42 ,C40_=_C43 ,C40_=_C44 ,\nC40_=_C45 ,C41_=_C42 ,C41_=_C43 ,C41_=_C44 ,C41_=_C45 ,C42_=_C43 ,\nC42_=_C44 ,C42_=_C45 ,C42_=_C145 ,C43_=_C44 ,C43_=_C45 ,C44_=_C45 ,\nC46_=_C49 ,C46_=_C50 ,C46_=_C52 ,C46_=_C53 ,C46_=_C54 ,C46_=_C56 ,\nC46_=_C57 ,C46_=_C58 ,C46_=_C59 ,C46_=_C60 ,C46_=_C64 ,C46_=_C68 ,\nC49_=_C50 ,C49_=_C52 ,C49_=_C53 ,C49_=_C54 ,C49_=_C56 ,C49_=_C57 ,\nC49_=_C58 ,C49_=_C59 ,C49_=_C60 ,C49_=_C151 ,C49_=_C508 ,C49_=_C509 ,\nC50_=_C52 ,C50_=_C53 ,C50_=_C54 ,C50_=_C56 ,C50_=_C57 ,C50_=_C58 ,\nC50_=_C59 ,C50_=_C60 ,C50_=_C556 ,C52_=_C53 ,C52_=_C54 ,C52_=_C56 ,\nC52_=_C57 ,C52_=_C58 ,C52_=_C59 ,C52_=_C60 ,C52_=_C306 ,C52_=_C361 ,\nC52_=_C664 ,C53_=_C54 ,C53_=_C56 ,C53_=_C57 ,C53_=_C58 ,C53_=_C59 ,\nC53_=_C60 ,C53_=_C155 ,C53_=_C544 ,C54_=_C56 ,C54_=_C57 ,C54_=_C58 ,\nC54_=_C59 ,C54_=_C60 ,C54_=_C545 ,C56_=_C57 ,C56_=_C58 ,C56_=_C59 ,\nC56_=_C60 ,C56_=_C310 ,C56_=_C365 ,C56_=_C547 ,C56_=_C761 ,C56_=_C808 ,\nC57_=_C58 ,C57_=_C59 ,C57_=_C60 ,C57_=_C159 ,C58_=_C59 ,C58_=_C60 ,\nC59_=_C60 ,C59_=_C313 ,C60_=_C314 ,C60_=_C369 ,C64_=_C68 ,C64_=_C540 ,\nC64_=_C541 ,C64_=_C542 ,C64_=_C544 ,C64_=_C545 ,C64_=_C547 ,C64_=_C548 ,\nC64_=_C549 ,C64_=_C550 ,C64_=_C551 ,C68_=_C509 ,C68_=_C556 ,C68_=_C664 ,\nC68_=_C1647 ,C68_=_C1648 ,C68_=_C1649 ,C68_=_C1650 ,C68_=_C1651 ,C68_=_C1652 ,\nC68_=_C1653 ,C68_=_C1654 ,C92_=_C205 ,C92_=_C206 ,C92_=_C207 ,C92_=_C208 ,\nC92_=_C209 ,C92_=_C210 ,C92_=_C211 ,C92_=_C212 ,C92_=_C213 ,C92_=_C214 ,\nC92_=_C215 ,C92_=_C216 ,C92_=_C218 ,C107_=_C194 ,C107_=_C198 ,C107_=_C199 ,\nC107_=_C200 ,C107_=_C201 ,C107_=_C202 ,C107_=_C204 ,C135_=_C137 ,C135_=_C139 ,\nC135_=_C143 ,C135_=_C144 ,C135_=_C145 ,C135_=_C146 ,C135_=_C147 ,C135_=_C275 ,\nC135_=_C277 ,C135_=_C281 ,C137_=_C139 ,C137_=_C143 ,C137_=_C144 ,C137_=_C145 ,\nC137_=_C146 ,C137_=_C147 ,C137_=_C522 ,C139_=_C143 ,C139_=_C144 ,C139_=_C145 ,\nC139_=_C146 ,C139_=_C147 ,C139_=_C388 ,C139_=_C736 ,C143_=_C144 ,C143_=_C145 ,\nC143_=_C146 ,C143_=_C147 ,C143_=_C391 ,C143_=_C618 ,C143_=_C1780 ,C144_=_C145 ,\nC144_=_C146 ,C144_=_C147 ,C144_=_C199 ,C144_=_C392 ,C144_=_C431 ,C144_=_C619 ,\nC145_=_C146 ,C145_=_C147 ,C146_=_C147 ,C146_=_C201 ,C146_=_C1096 ,C147_=_C394 ,\nC149_=_C150 ,C149_=_C151 ,C149_=_C152 ,C149_=_C153 ,C149_=_C154 ,C149_=_C155 ,\nC149_=_C156 ,C149_=_C157 ,C149_=_C158 ,C149_=_C159 ,C149_=_C160 ,C149_=_C161 ,\nC150_=_C151 ,C150_=_C152 ,C150_=_C153 ,C150_=_C154 ,C150_=_C155 ,C150_=_C156 ,\nC150_=_C157 ,C150_=_C158 ,C150_=_C159 ,C150_=_C160 ,C150_=_C161 ,C150_=_C205 ,\nC151_=_C152 ,C151_=_C153 ,C151_=_C154 ,C151_=_C155 ,C151_=_C156 ,C151_=_C157 ,\nC151_=_C158 ,C151_=_C159 ,C151_=_C160 ,C151_=_C161 ,C151_=_C508 ,C151_=_C509 ,\nC152_=_C153 ,C152_=_C154 ,C152_=_C155 ,C152_=_C156 ,C152_=_C157 ,C152_=_C158 ,\nC152_=_C159 ,C152_=_C160 ,C152_=_C161 ,C152_=_C207 ,C152_=_C531 ,C152_=_C532 ,\nC153_=_C154 ,C153_=_C155 ,C153_=_C156 ,C153_=_C157 ,C153_=_C158 ,C153_=_C159 ,\nC153_=_C160 ,C153_=_C161 ,C154_=_C155 ,C154_=_C156 ,C154_=_C157 ,C154_=_C158 ,\nC154_=_C159 ,C154_=_C160 ,C154_=_C161 ,C154_=_C209 ,C154_=_C745 ,C155_=_C156 ,\nC155_=_C157 ,C155_=_C158 ,C155_=_C159 ,C155_=_C160 ,C155_=_C161 ,C155_=_C544 ,\nC156_=_C157 ,C156_=_C158 ,C156_=_C159 ,C156_=_C160 ,C156_=_C161 ,C156_=_C211 ,\nC157_=_C158 ,C157_=_C159 ,C157_=_C160 ,C157_=_C161 ,C158_=_C159 ,C158_=_C160 ,\nC158_=_C161 ,C158_=_C213 ,C159_=_C160 ,C159_=_C161 ,C160_=_C161 ,C160_=_C215 ,\nC160_=_C1108 ,C169_=_C508 ,C169_=_C532 ,C169_=_C640 ,C169_=_C1631 ,C169_=_C1632 ,\nC169_=_C1633 ,C169_=_C1634 ,C169_=_C1635 ,C169_=_C1636 ,C169_=_C1637 ,C194_=_C198 ,\nC194_=_C199 ,C194_=_C200 ,C194_=_C201 ,C194_=_C202 ,C194_=_C204 ,C194_=_C589 ,\nC194_=_C590 ,C194_=_C591 ,C198_=_C199 ,C198_=_C200 ,C198_=_C201 ,C198_=_C202 ,\nC198_=_C204 ,C199_=_C200 ,C199_=_C201 ,C199_=_C202 ,C199_=_C204 ,C199_=_C392 ,\nC199_=_C431 ,C199_=_C619 ,C200_=_C201 ,C200_=_C202 ,C200_=_C204 ,C200_=_C432 ,\nC200_=_C472 ,C201_=_C202 ,C201_=_C204 ,C201_=_C1096 ,C202_=_C204 ,C202_=_C1037 ,\nC202_=_C1097 ,C202_=_C1145 ,C204_=_C435 ,C204_=_C475 ,C204_=_C1099 ,C204_=_C1147 ,\nC205_=_C206 ,C205_=_C207 ,C205_=_C208 ,C205_=_C209 ,C205_=_C210 ,C205_=_C211 ,\nC205_=_C212 ,C205_=_C213 ,C205_=_C214 ,C205_=_C215 ,C205_=_C216 ,C205_=_C218 ,\nC206_=_C207 ,C206_=_C208 ,C206_=_C209 ,C206_=_C210 ,C206_=_C211 ,C206_=_C212 ,\nC206_=_C213 ,C206_=_C214 ,C206_=_C215 ,C206_=_C216 ,C206_=_C218 ,C206_=_C346 ,\nC207_=_C208 ,C207_=_C209 ,C207_=_C210 ,C207_=_C211 ,C207_=_C212 ,C207_=_C213 ,\nC207_=_C214 ,C207_=_C215 ,C207_=_C216 ,C207_=_C218 ,C207_=_C531 ,C207_=_C532 ,\nC208_=_C209 ,C208_=_C210 ,C208_=_C211 ,C208_=_C212 ,C208_=_C213 ,C208_=_C214 ,\nC208_=_C215 ,C208_=_C216 ,C208_=_C218 ,C208_=_C577 ,C208_=_C578 ,C208_=_C579 ,\nC209_=_C210 ,C209_=_C211 ,C209_=_C212 ,C209_=_C213 ,C209_=_C214 ,C209_=_C215 ,\nC209_=_C216 ,C209_=_C218 ,C209_=_C745 ,C210_=_C211 ,C210_=_C212 ,C210_=_C213 ,\nC210_=_C214 ,C210_=_C215 ,C210_=_C216 ,C210_=_C218 ,C210_=_C468 ,C210_=_C792 ,\nC210_=_C793 ,C211_=_C212 ,C211_=_C213 ,C211_=_C214 ,C211_=_C215 ,C211_=_C216 ,\nC211_=_C218 ,C212_=_C213 ,C212_=_C214 ,C212_=_C215 ,C212_=_C216 ,C212_=_C218 ,\nC213_=_C214 ,C213_=_C215 ,C213_=_C216 ,C213_=_C218 ,C214_=_C215 ,C214_=_C216 ,\nC214_=_C218 ,C214_=_C471 ,C215_=_C216 ,C215_=_C218 ,C215_=_C1108 ,C216_=_C218 ,\nC216_=_C1036 ,C216_=_C1109 ,C216_=_C1144 ,C218_=_C474 ,C218_=_C1111 ,C218_=_C1146 ,\nC248_=_C252 ,C248_=_C361 ,C248_=_C362 ,C248_=_C363 ,C248_=_C364 ,C248_=_C365 ,\nC248_=_C366 ,C248_=_C368 ,C248_=_C369 ,C248_=_C370 ,C248_=_C371 ,C248_=_C372 ,\nC252_=_C806 ,C252_=_C807 ,C252_=_C808 ,C252_=_C809 ,C252_=_C811 ,C252_=_C812 ,\nC252_=_C813 ,C252_=_C814 ,C252_=_C815 ,C275_=_C277 ,C275_=_C281 ,C275_=_C387 ,\nC275_=_C388 ,C275_=_C390 ,C275_=_C391 ,C275_=_C392 ,C275_=_C393 ,C275_=_C394 ,\nC275_=_C396 ,C277_=_C281 ,C277_=_C612 ,C277_=_C613 ,C277_=_C614 ,C277_=_C615 ,\nC277_=_C618 ,C277_=_C619 ,C277_=_C620 ,C277_=_C621 ,C277_=_C622 ,C277_=_C623 ,\nC281_=_C522 ,C281_=_C736 ,C281_=_C1695 ,C281_=_C1696 ,C281_=_C1697 ,C281_=_C1698 ,\nC281_=_C1699 ,C281_=_C1700 ,C281_=_C1701 ,C281_=_C1702 ,C306_=_C307 ,C306_=_C308 ,\nC306_=_C310 ,C306_=_C311 ,C306_=_C313 ,C306_=_C314 ,C306_=_C315 ,C306_=_C316 ,\nC306_=_C361 ,C306_=_C664 ,C307_=_C308 ,C307_=_C310 ,C307_=_C311 ,C307_=_C313 ,\nC307_=_C314 ,C307_=_C315 ,C307_=_C316 ,C308_=_C310 ,C308_=_C311 ,C308_=_C313 ,\nC308_=_C314 ,C308_=_C315 ,C308_=_C316 ,C308_=_C363 ,C310_=_C311 ,C310_=_C313 ,\nC310_=_C314 ,C310_=_C315 ,C310_=_C316 ,C310_=_C365 ,C310_=_C547 ,C310_=_C761 ,\nC310_=_C808 ,C311_=_C313 ,C311_=_C314 ,C311_=_C315 ,C311_=_C316 ,C311_=_C762 ,\nC313_=_C314 ,C313_=_C315 ,C313_=_C316 ,C314_=_C315 ,C314_=_C316 ,C314_=_C369 ,\nC315_=_C316 ,C316_=_C371 ,C346_=_C467 ,C346_=_C468 ,C346_=_C470 ,C346_=_C471 ,\nC346_=_C472 ,C346_=_C473 ,C346_=_C474 ,C346_=_C475 ,C346_=_C476 ,C361_=_C362 ,\nC361_=_C363 ,C361_=_C364 ,C361_=_C365 ,C361_=_C366 ,C361_=_C368 ,C361_=_C369 ,\nC361_=_C370 ,C361_=_C371 ,C361_=_C372 ,C361_=_C664 ,C362_=_C363 ,C362_=_C364 ,\nC362_=_C365 ,C362_=_C366 ,C362_=_C368 ,C362_=_C369 ,C362_=_C370</w:t>
      </w:r>
    </w:p>
    <w:p>
      <w:pPr>
        <w:pStyle w:val="PreformattedText"/>
        <w:bidi w:val="0"/>
        <w:spacing w:before="0" w:after="0"/>
        <w:jc w:val="left"/>
        <w:rPr/>
      </w:pPr>
      <w:r>
        <w:rPr/>
        <w:t xml:space="preserve"> </w:t>
      </w:r>
      <w:r>
        <w:rPr/>
        <w:t>,C362_=_C371 ,\nC362_=_C372 ,C363_=_C364 ,C363_=_C365 ,C363_=_C366 ,C363_=_C368 ,C363_=_C369 ,\nC363_=_C370 ,C363_=_C371 ,C363_=_C372 ,C364_=_C365 ,C364_=_C366 ,C364_=_C368 ,\nC364_=_C369 ,C364_=_C370 ,C364_=_C371 ,C364_=_C372 ,C365_=_C366 ,C365_=_C368 ,\nC365_=_C369 ,C365_=_C370 ,C365_=_C371 ,C365_=_C372 ,C365_=_C547 ,C365_=_C761 ,\nC365_=_C808 ,C366_=_C368 ,C366_=_C369 ,C366_=_C370 ,C366_=_C371 ,C366_=_C372 ,\nC366_=_C809 ,C368_=_C369 ,C368_=_C370 ,C368_=_C371 ,C368_=_C372 ,C368_=_C811 ,\nC369_=_C370 ,C369_=_C371 ,C369_=_C372 ,C370_=_C371 ,C370_=_C372 ,C371_=_C372 ,\nC387_=_C388 ,C387_=_C390 ,C387_=_C391 ,C387_=_C392 ,C387_=_C393 ,C387_=_C394 ,\nC387_=_C396 ,C387_=_C427 ,C387_=_C467 ,C387_=_C490 ,C388_=_C390 ,C388_=_C391 ,\nC388_=_C392 ,C388_=_C393 ,C388_=_C394 ,C388_=_C396 ,C388_=_C736 ,C390_=_C391 ,\nC390_=_C392 ,C390_=_C393 ,C390_=_C394 ,C390_=_C396 ,C390_=_C430 ,C390_=_C470 ,\nC390_=_C922 ,C391_=_C392 ,C391_=_C393 ,C391_=_C394 ,C391_=_C396 ,C391_=_C618 ,\nC391_=_C1780 ,C392_=_C393 ,C392_=_C394 ,C392_=_C396 ,C392_=_C431 ,C392_=_C619 ,\nC393_=_C394 ,C393_=_C396 ,C393_=_C433 ,C393_=_C473 ,C394_=_C396 ,C396_=_C436 ,\nC396_=_C476 ,C405_=_C444 ,C405_=_C1063 ,C405_=_C1273 ,C405_=_C1308 ,C405_=_C2071 ,\nC405_=_C2072 ,C405_=_C2073 ,C405_=_C2074 ,C405_=_C2075 ,C405_=_C2076 ,C405_=_C2077 ,\nC405_=_C2078 ,C427_=_C430 ,C427_=_C431 ,C427_=_C432 ,C427_=_C433 ,C427_=_C435 ,\nC427_=_C436 ,C427_=_C467 ,C427_=_C490 ,C430_=_C431 ,C430_=_C432 ,C430_=_C433 ,\nC430_=_C435 ,C430_=_C436 ,C430_=_C470 ,C430_=_C922 ,C431_=_C432 ,C431_=_C433 ,\nC431_=_C435 ,C431_=_C436 ,C431_=_C619 ,C432_=_C433 ,C432_=_C435 ,C432_=_C436 ,\nC432_=_C472 ,C433_=_C435 ,C433_=_C436 ,C433_=_C473 ,C435_=_C436 ,C435_=_C475 ,\nC435_=_C1099 ,C435_=_C1147 ,C436_=_C476 ,C444_=_C1063 ,C444_=_C1273 ,C444_=_C1308 ,\nC444_=_C2071 ,C444_=_C2072 ,C444_=_C2073 ,C444_=_C2074 ,C444_=_C2075 ,C444_=_C2076 ,\nC444_=_C2077 ,C444_=_C2078 ,C467_=_C468 ,C467_=_C470 ,C467_=_C471 ,C467_=_C472 ,\nC467_=_C473 ,C467_=_C474 ,C467_=_C475 ,C467_=_C476 ,C467_=_C490 ,C468_=_C470 ,\nC468_=_C471 ,C468_=_C472 ,C468_=_C473 ,C468_=_C474 ,C468_=_C475 ,C468_=_C476 ,\nC468_=_C792 ,C468_=_C793 ,C470_=_C471 ,C470_=_C472 ,C470_=_C473 ,C470_=_C474 ,\nC470_=_C475 ,C470_=_C476 ,C470_=_C922 ,C471_=_C472 ,C471_=_C473 ,C471_=_C474 ,\nC471_=_C475 ,C471_=_C476 ,C472_=_C473 ,C472_=_C474 ,C472_=_C475 ,C472_=_C476 ,\nC473_=_C474 ,C473_=_C475 ,C473_=_C476 ,C474_=_C475 ,C474_=_C476 ,C474_=_C1111 ,\nC474_=_C1146 ,C475_=_C476 ,C475_=_C1099 ,C475_=_C1147 ,C490_=_C922 ,C490_=_C1863 ,\nC490_=_C1864 ,C490_=_C1865 ,C490_=_C1866 ,C490_=_C1867 ,C490_=_C1868 ,C508_=_C509 ,\nC508_=_C532 ,C508_=_C640 ,C508_=_C1631 ,C508_=_C1632 ,C508_=_C1633 ,C508_=_C1634 ,\nC508_=_C1635 ,C508_=_C1636 ,C508_=_C1637 ,C509_=_C556 ,C509_=_C664 ,C509_=_C1647 ,\nC509_=_C1648 ,C509_=_C1649 ,C509_=_C1650 ,C509_=_C1651 ,C509_=_C1652 ,C509_=_C1653 ,\nC509_=_C1654 ,C522_=_C736 ,C522_=_C1695 ,C522_=_C1696 ,C522_=_C1697 ,C522_=_C1698 ,\nC522_=_C1699 ,C522_=_C1700 ,C522_=_C1701 ,C522_=_C1702 ,C531_=_C532 ,C531_=_C578 ,\nC531_=_C745 ,C531_=_C792 ,C531_=_C1104 ,C531_=_C1106 ,C531_=_C1107 ,C531_=_C1108 ,\nC531_=_C1109 ,C531_=_C1111 ,C531_=_C1112 ,C531_=_C1114 ,C531_=_C1115 ,C532_=_C640 ,\nC532_=_C1631 ,C532_=_C1632 ,C532_=_C1633 ,C532_=_C1634 ,C532_=_C1635 ,C532_=_C1636 ,\nC532_=_C1637 ,C540_=_C541 ,C540_=_C542 ,C540_=_C544 ,C540_=_C545 ,C540_=_C547 ,\nC540_=_C548 ,C540_=_C549 ,C540_=_C550 ,C540_=_C551 ,C541_=_C542 ,C541_=_C544 ,\nC541_=_C545 ,C541_=_C547 ,C541_=_C548 ,C541_=_C549 ,C541_=_C550 ,C541_=_C551 ,\nC541_=_C985 ,C541_=_C993 ,C542_=_C544 ,C542_=_C545 ,C542_=_C547 ,C542_=_C548 ,\nC542_=_C549 ,C542_=_C550 ,C542_=_C551 ,C542_=_C756 ,C542_=_C1051 ,C544_=_C545 ,\nC544_=_C547 ,C544_=_C548 ,C544_=_C549 ,C544_=_C550 ,C544_=_C551 ,C545_=_C547 ,\nC545_=_C548 ,C545_=_C549 ,C545_=_C550 ,C545_=_C551 ,C547_=_C548 ,C547_=_C549 ,\nC547_=_C550 ,C547_=_C551 ,C547_=_C761 ,C547_=_C808 ,C548_=_C549 ,C548_=_C550 ,\nC548_=_C551 ,C549_=_C550 ,C549_=_C551 ,C549_=_C1411 ,C550_=_C551 ,C550_=_C764 ,\nC551_=_C765 ,C551_=_C812 ,C551_=_C1413 ,C556_=_C664 ,C556_=_C1647 ,C556_=_C1648 ,\nC556_=_C1649 ,C556_=_C1650 ,C556_=_C1651 ,C556_=_C1652 ,C556_=_C1653 ,C556_=_C1654 ,\nC577_=_C578 ,C577_=_C579 ,C577_=_C589 ,C577_=_C685 ,C577_=_C697 ,C577_=_C1034 ,\nC577_=_C1035 ,C577_=_C1036 ,C577_=_C1037 ,C577_=_C1038 ,C577_=_C1039 ,C577_=_C1042 ,\nC577_=_C1043 ,C578_=_C579 ,C578_=_C745 ,C578_=_C792 ,C578_=_C1104 ,C578_=_C1106 ,\nC578_=_C1107 ,C578_=_C1108 ,C578_=_C1109 ,C578_=_C1111 ,C578_=_C1112 ,C578_=_C1114 ,\nC578_=_C1115 ,C579_=_C591 ,C579_=_C793 ,C579_=_C1142 ,C579_=_C1143 ,C579_=_C1144 ,\nC579_=_C1145 ,C579_=_C1146 ,C579_=_C1147 ,C579_=_C1150 ,C579_=_C1151 ,C589_=_C590 ,\nC589_=_C591 ,C589_=_C685 ,C589_=_C697 ,C589_=_C1034 ,C589_=_C1035 ,C589_=_C1036 ,\nC589_=_C1037 ,C589_=_C1038 ,C589_=_C1039 ,C589_=_C1042 ,C589_=_C1043 ,C590_=_C591 ,\nC590_=_C1092 ,C590_=_C1094 ,C590_=_C1095 ,C590_=_C1096 ,C590_=_C1097 ,C590_=_C1099 ,\nC590_=_C1100 ,C590_=_C1102 ,C590_=_C1103 ,C591_=_C793 ,C591_=_C1142 ,C591_=_C1143 ,\nC591_=_C1144 ,C591_=_C1145 ,C591_=_C1146 ,C591_=_C1147 ,C591_=_C1150 ,C591_=_C1151 ,\nC612_=_C613 ,C612_=_C614 ,C612_=_C615 ,C612_=_C618 ,C612_=_C619 ,C612_=_C620 ,\nC612_=_C621 ,C612_=_C622 ,C612_=_C623 ,C613_=_C614 ,C613_=_C615 ,C613_=_C618 ,\nC613_=_C619 ,C613_=_C620 ,C613_=_C621 ,C613_=_C622 ,C613_=_C623 ,C614_=_C615 ,\nC614_=_C618 ,C614_=_C619 ,C614_=_C620 ,C614_=_C621 ,C614_=_C622 ,C614_=_C623 ,\nC615_=_C618 ,C615_=_C619 ,C615_=_C620 ,C615_=_C621 ,C615_=_C622 ,C615_=_C623 ,\nC618_=_C619 ,C618_=_C620 ,C618_=_C621 ,C618_=_C622 ,C618_=_C623 ,C618_=_C1780 ,\nC619_=_C620 ,C619_=_C621 ,C619_=_C622 ,C619_=_C623 ,C620_=_C621 ,C620_=_C622 ,\nC620_=_C623 ,C620_=_C2210 ,C621_=_C622 ,C621_=_C623 ,C622_=_C623 ,C622_=_C2352 ,\nC640_=_C1631 ,C640_=_C1632 ,C640_=_C1633 ,C640_=_C1634 ,C640_=_C1635 ,C640_=_C1636 ,\nC640_=_C1637 ,C664_=_C1647 ,C664_=_C1648 ,C664_=_C1649 ,C664_=_C1650 ,C664_=_C1651 ,\nC664_=_C1652 ,C664_=_C1653 ,C664_=_C1654 ,C685_=_C697 ,C685_=_C1034 ,C685_=_C1035 ,\nC685_=_C1036 ,C685_=_C1037 ,C685_=_C1038 ,C685_=_C1039 ,C685_=_C1042 ,C685_=_C1043 ,\nC697_=_C1034 ,C697_=_C1035 ,C697_=_C1036 ,C697_=_C1037 ,C697_=_C1038 ,C697_=_C1039 ,\nC697_=_C1042 ,C697_=_C1043 ,C736_=_C1695 ,C736_=_C1696 ,C736_=_C1697 ,C736_=_C1698 ,\nC736_=_C1699 ,C736_=_C1700 ,C736_=_C1701 ,C736_=_C1702 ,C745_=_C792 ,C745_=_C1104 ,\nC745_=_C1106 ,C745_=_C1107 ,C745_=_C1108 ,C745_=_C1109 ,C745_=_C1111 ,C745_=_C1112 ,\nC745_=_C1114 ,C745_=_C1115 ,C756_=_C758 ,C756_=_C759 ,C756_=_C761 ,C756_=_C762 ,\nC756_=_C764 ,C756_=_C765 ,C756_=_C766 ,C756_=_C767 ,C756_=_C1051 ,C758_=_C759 ,\nC758_=_C761 ,C758_=_C762 ,C758_=_C764 ,C758_=_C765 ,C758_=_C766 ,C758_=_C767 ,\nC758_=_C1264 ,C759_=_C761 ,C759_=_C762 ,C759_=_C764 ,C759_=_C765 ,C759_=_C766 ,\nC759_=_C767 ,C759_=_C806 ,C759_=_C1299 ,C761_=_C762 ,C761_=_C764 ,C761_=_C765 ,\nC761_=_C766 ,C761_=_C767 ,C761_=_C808 ,C762_=_C764 ,C762_=_C765 ,C762_=_C766 ,\nC762_=_C767 ,C764_=_C765 ,C764_=_C766 ,C764_=_C767 ,C765_=_C766 ,C765_=_C767 ,\nC765_=_C812 ,C765_=_C1413 ,C766_=_C767 ,C767_=_C814 ,C792_=_C793 ,C792_=_C1104 ,\nC792_=_C1106 ,C792_=_C1107 ,C792_=_C1108 ,C792_=_C1109 ,C792_=_C1111 ,C792_=_C1112 ,\nC792_=_C1114 ,C792_=_C1115 ,C793_=_C1142 ,C793_=_C1143 ,C793_=_C1144 ,C793_=_C1145 ,\nC793_=_C1146 ,C793_=_C1147 ,C793_=_C1150 ,C793_=_C1151 ,C806_=_C807 ,C806_=_C808 ,\nC806_=_C809 ,C806_=_C811 ,C806_=_C812 ,C806_=_C813 ,C806_=_C814 ,C806_=_C815 ,\nC806_=_C1299 ,C807_=_C808 ,C807_=_C809 ,C807_=_C811 ,C807_=_C812 ,C807_=_C813 ,\nC807_=_C814 ,C807_=_C815 ,C808_=_C809 ,C808_=_C811 ,C808_=_C812 ,C808_=_C813 ,\nC808_=_C814 ,C808_=_C815 ,C809_=_C811 ,C809_=_C812 ,C809_=_C813 ,C809_=_C814 ,\nC809_=_C815 ,C811_=_C812 ,C811_=_C813 ,C811_=_C814 ,C811_=_C815 ,C812_=_C813 ,\nC812_=_C814 ,C812_=_C815 ,C812_=_C1413 ,C813_=_C814 ,C813_=_C815 ,C813_=_C1408 ,\nC813_=_C1414 ,C814_=_C815 ,C922_=_C1863 ,C922_=_C1864 ,C922_=_C1865 ,C922_=_C1866 ,\nC922_=_C1867 ,C922_=_C1868 ,C985_=_C993 ,C985_=_C1410 ,C985_=_C1411 ,C985_=_C1412 ,\nC985_=_C1413 ,C985_=_C1414 ,C985_=_C1415 ,C993_=_C1593 ,C993_=_C2522 ,C993_=_C2523 ,\nC993_=_C2524 ,C993_=_C2525 ,C993_=_C2526 ,C997_=_C1005 ,C997_=_C1404 ,C997_=_C1405 ,\nC997_=_C1406 ,C997_=_C1407 ,C997_=_C1408 ,C997_=_C1409 ,C1005_=_C1592 ,C1005_=_C2517 ,\nC1005_=_C2518 ,C1005_=_C2519 ,C1005_=_C2520 ,C1005_=_C2521 ,C1034_=_C1035 ,C1034_=_C1036 ,\nC1034_=_C1037 ,C1034_=_C1038 ,C1034_=_C1039 ,C1034_=_C1042 ,C1034_=_C1043 ,C1035_=_C1036 ,\nC1035_=_C1037 ,C1035_=_C1038 ,C1035_=_C1039 ,C1035_=_C1042 ,C1035_=_C1043 ,C1036_=_C1037 ,\nC1036_=_C1038 ,C1036_=_C1039 ,C1036_=_C1042 ,C1036_=_C1043 ,C1036_=_C1109 ,C1036_=_C1144 ,\nC1037_=_C1038 ,C1037_=_C1039 ,C1037_=_C1042 ,C1037_=_C1043 ,C1037_=_C1097 ,C1037_=_C1145 ,\nC1038_=_C1039 ,C1038_=_C1042 ,C1038_=_C1043 ,C1039_=_C1042 ,C1039_=_C1043 ,C1042_=_C1043 ,\nC1051_=_C1264 ,C1051_=_C1299 ,C1051_=_C2079 ,C1051_=_C2080 ,C1051_=_C2081 ,C1051_=_C2082 ,\nC1051_=_C2083 ,C1051_=_C2084 ,C1051_=_C2085 ,C1051_=_C2086 ,C1063_=_C1273 ,C1063_=_C1308 ,\nC1063_=_C2071 ,C1063_=_C2072 ,C1063_=_C2073 ,C1063_=_C2074 ,C1063_=_C2075 ,C1063_=_C2076 ,\nC1063_=_C2077 ,C1063_=_C2078 ,C1092_=_C1094 ,C1092_=_C1095 ,C1092_=_C1096 ,C1092_=_C1097 ,\nC1092_=_C1099 ,C1092_=_C1100 ,C1092_=_C1102 ,C1092_=_C1103 ,C1094_=_C1095 ,C1094_=_C1096 ,\nC1094_=_C1097 ,C1094_=_C1099 ,C1094_=_C1100 ,C1094_=_C1102 ,C1094_=_C1103 ,C1095_=_C1096 ,\nC1095_=_C1097 ,C1095_=_C1099 ,C1095_=_C1100 ,C1095_=_C1102 ,C1095_=_C1103 ,C1095_=_C1143 ,\nC1096_=_C1097 ,C1096_=_C1099 ,C1096_=_C1100 ,C1096_=_C1102 ,C1096_=_C1103 ,C1097_=_C1099 ,\nC1097_=_C1100 ,C1097_=_C1102 ,C1097_=_C1103 ,C1097_=_C1145 ,C1099_=_C1100 ,C1099_=_C1102 ,\nC1099_=_C1103 ,C1099_=_C1147 ,C1100_=_C1102 ,C1100_=_C1103 ,C1102_=_C1103 ,C1103_=_C1151 ,\nC1104_=_C1106 ,C1104_=_C1107 ,C1104_=_C1108 ,C1104_=_C1109 ,C1104_=_C1111 ,C1104_=_C1112 ,\nC1104_=_C1114 ,C1104_=_C1115 ,C1106_=_C1107 ,C1106_=_C1108 ,C1106_=_C1109 ,C1106_=_C1111</w:t>
      </w:r>
    </w:p>
    <w:p>
      <w:pPr>
        <w:pStyle w:val="PreformattedText"/>
        <w:bidi w:val="0"/>
        <w:spacing w:before="0" w:after="0"/>
        <w:jc w:val="left"/>
        <w:rPr/>
      </w:pPr>
      <w:r>
        <w:rPr/>
        <w:t xml:space="preserve"> </w:t>
      </w:r>
      <w:r>
        <w:rPr/>
        <w:t>,\nC1106_=_C1112 ,C1106_=_C1114 ,C1106_=_C1115 ,C1107_=_C1108 ,C1107_=_C1109 ,C1107_=_C1111 ,\nC1107_=_C1112 ,C1107_=_C1114 ,C1107_=_C1115 ,C1107_=_C1142 ,C1108_=_C1109 ,C1108_=_C1111 ,\nC1108_=_C1112 ,C1108_=_C1114 ,C1108_=_C1115 ,C1109_=_C1111 ,C1109_=_C1112 ,C1109_=_C1114 ,\nC1109_=_C1115 ,C1109_=_C1144 ,C1111_=_C1112 ,C1111_=_C1114 ,C1111_=_C1115 ,C1111_=_C1146 ,\nC1112_=_C1114 ,C1112_=_C1115 ,C1114_=_C1115 ,C1115_=_C1150 ,C1142_=_C1143 ,C1142_=_C1144 ,\nC1142_=_C1145 ,C1142_=_C1146 ,C1142_=_C1147 ,C1142_=_C1150 ,C1142_=_C1151 ,C1143_=_C1144 ,\nC1143_=_C1145 ,C1143_=_C1146 ,C1143_=_C1147 ,C1143_=_C1150 ,C1143_=_C1151 ,C1144_=_C1145 ,\nC1144_=_C1146 ,C1144_=_C1147 ,C1144_=_C1150 ,C1144_=_C1151 ,C1145_=_C1146 ,C1145_=_C1147 ,\nC1145_=_C1150 ,C1145_=_C1151 ,C1146_=_C1147 ,C1146_=_C1150 ,C1146_=_C1151 ,C1147_=_C1150 ,\nC1147_=_C1151 ,C1150_=_C1151 ,C1264_=_C1299 ,C1264_=_C2079 ,C1264_=_C2080 ,C1264_=_C2081 ,\nC1264_=_C2082 ,C1264_=_C2083 ,C1264_=_C2084 ,C1264_=_C2085 ,C1264_=_C2086 ,C1273_=_C1308 ,\nC1273_=_C2071 ,C1273_=_C2072 ,C1273_=_C2073 ,C1273_=_C2074 ,C1273_=_C2075 ,C1273_=_C2076 ,\nC1273_=_C2077 ,C1273_=_C2078 ,C1299_=_C2079 ,C1299_=_C2080 ,C1299_=_C2081 ,C1299_=_C2082 ,\nC1299_=_C2083 ,C1299_=_C2084 ,C1299_=_C2085 ,C1299_=_C2086 ,C1308_=_C2071 ,C1308_=_C2072 ,\nC1308_=_C2073 ,C1308_=_C2074 ,C1308_=_C2075 ,C1308_=_C2076 ,C1308_=_C2077 ,C1308_=_C2078 ,\nC1404_=_C1405 ,C1404_=_C1406 ,C1404_=_C1407 ,C1404_=_C1408 ,C1404_=_C1409 ,C1404_=_C1410 ,\nC1404_=_C1592 ,C1404_=_C1593 ,C1405_=_C1406 ,C1405_=_C1407 ,C1405_=_C1408 ,C1405_=_C1409 ,\nC1405_=_C2241 ,C1406_=_C1407 ,C1406_=_C1408 ,C1406_=_C1409 ,C1406_=_C1412 ,C1407_=_C1408 ,\nC1407_=_C1409 ,C1408_=_C1409 ,C1408_=_C1414 ,C1409_=_C1415 ,C1410_=_C1411 ,C1410_=_C1412 ,\nC1410_=_C1413 ,C1410_=_C1414 ,C1410_=_C1415 ,C1410_=_C1592 ,C1410_=_C1593 ,C1411_=_C1412 ,\nC1411_=_C1413 ,C1411_=_C1414 ,C1411_=_C1415 ,C1412_=_C1413 ,C1412_=_C1414 ,C1412_=_C1415 ,\nC1413_=_C1414 ,C1413_=_C1415 ,C1414_=_C1415 ,C1592_=_C1593 ,C1592_=_C2517 ,C1592_=_C2518 ,\nC1592_=_C2519 ,C1592_=_C2520 ,C1592_=_C2521 ,C1593_=_C2522 ,C1593_=_C2523 ,C1593_=_C2524 ,\nC1593_=_C2525 ,C1593_=_C2526 ,C1631_=_C1632 ,C1631_=_C1633 ,C1631_=_C1634 ,C1631_=_C1635 ,\nC1631_=_C1636 ,C1631_=_C1637 ,C1631_=_C1647 ,C1632_=_C1633 ,C1632_=_C1634 ,C1632_=_C1635 ,\nC1632_=_C1636 ,C1632_=_C1637 ,C1633_=_C1634 ,C1633_=_C1635 ,C1633_=_C1636 ,C1633_=_C1637 ,\nC1633_=_C1649 ,C1633_=_C2079 ,C1634_=_C1635 ,C1634_=_C1636 ,C1634_=_C1637 ,C1635_=_C1636 ,\nC1635_=_C1637 ,C1635_=_C1651 ,C1636_=_C1637 ,C1637_=_C1653 ,C1647_=_C1648 ,C1647_=_C1649 ,\nC1647_=_C1650 ,C1647_=_C1651 ,C1647_=_C1652 ,C1647_=_C1653 ,C1647_=_C1654 ,C1648_=_C1649 ,\nC1648_=_C1650 ,C1648_=_C1651 ,C1648_=_C1652 ,C1648_=_C1653 ,C1648_=_C1654 ,C1649_=_C1650 ,\nC1649_=_C1651 ,C1649_=_C1652 ,C1649_=_C1653 ,C1649_=_C1654 ,C1649_=_C2079 ,C1650_=_C1651 ,\nC1650_=_C1652 ,C1650_=_C1653 ,C1650_=_C1654 ,C1650_=_C2080 ,C1651_=_C1652 ,C1651_=_C1653 ,\nC1651_=_C1654 ,C1652_=_C1653 ,C1652_=_C1654 ,C1653_=_C1654 ,C1669_=_C1780 ,C1669_=_C1811 ,\nC1669_=_C2210 ,C1669_=_C2241 ,C1669_=_C2352 ,C1669_=_C2383 ,C1669_=_C3081 ,C1669_=_C3082 ,\nC1669_=_C3083 ,C1669_=_C3084 ,C1669_=_C3085 ,C1669_=_C3086 ,C1669_=_C3087 ,C1669_=_C3088 ,\nC1695_=_C1696 ,C1695_=_C1697 ,C1695_=_C1698 ,C1695_=_C1699 ,C1695_=_C1700 ,C1695_=_C1701 ,\nC1695_=_C1702 ,C1696_=_C1697 ,C1696_=_C1698 ,C1696_=_C1699 ,C1696_=_C1700 ,C1696_=_C1701 ,\nC1696_=_C1702 ,C1697_=_C1698 ,C1697_=_C1699 ,C1697_=_C1700 ,C1697_=_C1701 ,C1697_=_C1702 ,\nC1698_=_C1699 ,C1698_=_C1700 ,C1698_=_C1701 ,C1698_=_C1702 ,C1698_=_C1863 ,C1699_=_C1700 ,\nC1699_=_C1701 ,C1699_=_C1702 ,C1700_=_C1701 ,C1700_=_C1702 ,C1701_=_C1702 ,C1702_=_C1866 ,\nC1780_=_C1811 ,C1780_=_C2210 ,C1780_=_C2241 ,C1780_=_C2352 ,C1780_=_C2383 ,C1780_=_C3081 ,\nC1780_=_C3082 ,C1780_=_C3083 ,C1780_=_C3084 ,C1780_=_C3085 ,C1780_=_C3086 ,C1780_=_C3087 ,\nC1780_=_C3088 ,C1811_=_C2210 ,C1811_=_C2241 ,C1811_=_C2352 ,C1811_=_C2383 ,C1811_=_C3081 ,\nC1811_=_C3082 ,C1811_=_C3083 ,C1811_=_C3084 ,C1811_=_C3085 ,C1811_=_C3086 ,C1811_=_C3087 ,\nC1811_=_C3088 ,C1863_=_C1864 ,C1863_=_C1865 ,C1863_=_C1866 ,C1863_=_C1867 ,C1863_=_C1868 ,\nC1864_=_C1865 ,C1864_=_C1866 ,C1864_=_C1867 ,C1864_=_C1868 ,C1865_=_C1866 ,C1865_=_C1867 ,\nC1865_=_C1868 ,C1866_=_C1867 ,C1866_=_C1868 ,C1867_=_C1868 ,C2071_=_C2072 ,C2071_=_C2073 ,\nC2071_=_C2074 ,C2071_=_C2075 ,C2071_=_C2076 ,C2071_=_C2077 ,C2071_=_C2078 ,C2072_=_C2073 ,\nC2072_=_C2074 ,C2072_=_C2075 ,C2072_=_C2076 ,C2072_=_C2077 ,C2072_=_C2078 ,C2073_=_C2074 ,\nC2073_=_C2075 ,C2073_=_C2076 ,C2073_=_C2077 ,C2073_=_C2078 ,C2074_=_C2075 ,C2074_=_C2076 ,\nC2074_=_C2077 ,C2074_=_C2078 ,C2075_=_C2076 ,C2075_=_C2077 ,C2075_=_C2078 ,C2076_=_C2077 ,\nC2076_=_C2078 ,C2076_=_C2519 ,C2077_=_C2078 ,C2079_=_C2080 ,C2079_=_C2081 ,C2079_=_C2082 ,\nC2079_=_C2083 ,C2079_=_C2084 ,C2079_=_C2085 ,C2079_=_C2086 ,C2080_=_C2081 ,C2080_=_C2082 ,\nC2080_=_C2083 ,C2080_=_C2084 ,C2080_=_C2085 ,C2080_=_C2086 ,C2081_=_C2082 ,C2081_=_C2083 ,\nC2081_=_C2084 ,C2081_=_C2085 ,C2081_=_C2086 ,C2082_=_C2083 ,C2082_=_C2084 ,C2082_=_C2085 ,\nC2082_=_C2086 ,C2083_=_C2084 ,C2083_=_C2085 ,C2083_=_C2086 ,C2084_=_C2085 ,C2084_=_C2086 ,\nC2084_=_C2524 ,C2085_=_C2086 ,C2210_=_C2241 ,C2210_=_C2352 ,C2210_=_C2383 ,C2210_=_C3081 ,\nC2210_=_C3082 ,C2210_=_C3083 ,C2210_=_C3084 ,C2210_=_C3085 ,C2210_=_C3086 ,C2210_=_C3087 ,\nC2210_=_C3088 ,C2241_=_C2352 ,C2241_=_C2383 ,C2241_=_C3081 ,C2241_=_C3082 ,C2241_=_C3083 ,\nC2241_=_C3084 ,C2241_=_C3085 ,C2241_=_C3086 ,C2241_=_C3087 ,C2241_=_C3088 ,C2352_=_C2383 ,\nC2352_=_C3081 ,C2352_=_C3082 ,C2352_=_C3083 ,C2352_=_C3084 ,C2352_=_C3085 ,C2352_=_C3086 ,\nC2352_=_C3087 ,C2352_=_C3088 ,C2383_=_C3081 ,C2383_=_C3082 ,C2383_=_C3083 ,C2383_=_C3084 ,\nC2383_=_C3085 ,C2383_=_C3086 ,C2383_=_C3087 ,C2383_=_C3088 ,C2517_=_C2518 ,C2517_=_C2519 ,\nC2517_=_C2520 ,C2517_=_C2521 ,C2518_=_C2519 ,C2518_=_C2520 ,C2518_=_C2521 ,C2518_=_C2523 ,\nC2519_=_C2520 ,C2519_=_C2521 ,C2520_=_C2521 ,C2520_=_C2525 ,C2521_=_C2526 ,C2522_=_C2523 ,\nC2522_=_C2524 ,C2522_=_C2525 ,C2522_=_C2526 ,C2523_=_C2524 ,C2523_=_C2525 ,C2523_=_C2526 ,\nC2524_=_C2525 ,C2524_=_C2526 ,C2525_=_C2526 ,C3081_=_C3082 ,C3081_=_C3083 ,C3081_=_C3084 ,\nC3081_=_C3085 ,C3081_=_C3086 ,C3081_=_C3087 ,C3081_=_C3088 ,C3082_=_C3083 ,C3082_=_C3084 ,\nC3082_=_C3085 ,C3082_=_C3086 ,C3082_=_C3087 ,C3082_=_C3088 ,C3083_=_C3084 ,C3083_=_C3085 ,\nC3083_=_C3086 ,C3083_=_C3087 ,C3083_=_C3088 ,C3084_=_C3085 ,C3084_=_C3086 ,C3084_=_C3087 ,\nC3084_=_C3088 ,C3085_=_C3086 ,C3085_=_C3087 ,C3085_=_C3088 ,C3086_=_C3087 ,C3086_=_C3088 ,\nC3087_=_C3088 ,"];400[shape=box, label="id:400 level: 3\n428: C39 C41 C45 C54 C56 \nC60 C65 C80 C98 C99 C100 \nC101 C104 C113 C114 C115 C116 \nC119 C123 C124 C170 C184 C194 \nC208 C225 C226 C239 C240 C249 \nC250 C283 C296 C298 C300 C310 \nC311 C314 C351 C352 C353 C355 \nC365 C366 C369 C486 C491 C533 \nC535 C539 C545 C547 C549 C551 \nC576 C577 C578 C579 C584 C588 \nC589 C590 C591 C592 C594 C596 \nC598 C641 C653 C657 C688 C689 \nC693 C700 C701 C704 C705 C738 \nC749 C751 C753 C755 C761 C762 \nC765 C767 C796 C797 C798 C800 \nC801 C802 C808 C809 C812 C813 \nC814 C918 C923 C931 C932 C937 \nC967 C979 C984 C1014 C1026 C1045 \nC1092 C1181 C1193 C1228 C1240 C1384 \nC1386 C1387 C1389 C1391 C1406 C1407 \nC1408 C1411 C1412 C1413 C1414 C1442 \nC1460 C1465 C1466 C1490 C1492 C1496 \nC1498 C1513 C1514 C1515 C1519 C1520 \nC1521 C1580 C1581 C1624 C1628 C1636 \nC1657 C1658 C1661 C1663 C1665 C1666 \nC1669 C1688 C1689 C1690 C1692 C1694 \nC1696 C1700 C1702 C1708 C1710 C1729 \nC1730 C1735 C1737 C1760 C1762 C1764 \nC1766 C1804 C1812 C1835 C1836 C1839 \nC1840 C1841 C1842 C1844 C1849 C1866 \nC1867 C1869 C1871 C1874 C1887 C1890 \nC1891 C1912 C1943 C1944 C1952 C1975 \nC1976 C1984 C2017 C2018 C2019 C2020 \nC2021 C2022 C2023 C2025 C2027 C2028 \nC2029 C2030 C2047 C2048 C2049 C2158 \nC2175 C2200 C2204 C2206 C2208 C2212 \nC2233 C2238 C2239 C2240 C2242 C2243 \nC2244 C2246 C2264 C2266 C2268 C2270 \nC2272 C2274 C2276 C2278 C2280 C2282 \nC2284 C2286 C2336 C2338 C2340 C2342 \nC2348 C2350 C2376 C2379 C2381 C2382 \nC2384 C2388 C2407 C2408 C2411 C2414 \nC2416 C2419 C2422 C2425 C2441 C2444 \nC2447 C2450 C2463 C2464 C2466 C2467 \nC2481 C2485 C2670 C2671 C2674 C2675 \nC2680 C2683 C2688 C2689 C2692 C2693 \nC2698 C2702 C2715 C2722 C2724 C2728 \nC2729 C2733 C2734 C2735 C2736 C2754 \nC2756 C2757 C2758 C2760 C2765 C2766 \nC2767 C2768 C2794 C2802 C2825 C2826 \nC2833 C2834 C2857 C2866 C2868 C2870 \nC2873 C2874 C2898 C2902 C2903 C2904 \nC2905 C2906 C2908 C2980 C2983 C2999 \nC3003 C3007 C3009 C3011 C3013 C3017 \nC3021 C3042 C3044 C3048 C3054 C3082 \nC3086 C3090 C3094 C3096 C3114 C3115 \nC3116 C3119 C3120 C3123 C3124 C3126 \nC3128 C3141 C3145 C3149 C3153 C3155 \nC3159 C3163 C3164 C3167 C3186 C3190 \nC3195 C3196 C3200 C3231 C3254 C3268 \nC3271 C3276 C3277 C3280 C3300 C3331 \nC3442 C3473 C3571 C3576 C3579 C3583 \nC3584 C3588 C3602 C3603 C3605 C3608 \nC3625 C3629 C3631 C3633 C3646 C3647 \nC3648 C3649 C3650 C3651 C3659 C3664 \nC3671 C3673 C3676 C3678 C3690 C3693 \nC3697 C3698 C3716 C3718 C3719 C3733 \nC3734 C3735 C3744 C3745 C3748 C3791 \nC3792 C3795 C3796 C3800 C3801 C3804 \nC3819 C3822 C3838 C3865 C3866 C3869 \nC3870 C3871 C3874 C3875 C3878 C3883 \nC3892 C3893 C3896 \n2383: C39_=_C41( C39 C41 ) C39_=_C45( C39 C45 ) C39_=_C98( C39 C98 ) C39_=_C170( C39 C170 ) C39_=_C225( C39 C225 ) \nC39_=_C533( C39 C533 ) C39_=_C641( C39 C641 ) C39_=_C688( C39 C688 ) C39_=_C1663( C39 C1663 ) C39_=_C1665( C39 C1665 ) C39_=_C1666( C39 C1666 ) \nC39_=_C1669( C39 C1669 ) C41_=_C45( C41 C45 ) C41_=_C100( C41 C100 ) C41_=_C296( C41 C296 ) C41_=_C351( C41 C351 ) C41_=_C535( C41 C535 ) \nC41_=_C749( C41 C749 ) C41_=_C796( C41 C796 ) C41_=_C1735( C41 C1735 ) C41_=_C1737( C41 C1737 ) C45_=_C104( C45 C104 ) C45_=_C300( C45 C300 ) \nC45_=_C355( C45 C355 ) C45_=_C967( C45 C967 ) C45_=_C1014( C45 C1014 ) C45_=_C1181( C45 C1181 ) C45_=_C1228( C45 C1228 ) C45_=_C2023( C45 C2023 ) \nC45_=_C2025(</w:t>
      </w:r>
    </w:p>
    <w:p>
      <w:pPr>
        <w:pStyle w:val="PreformattedText"/>
        <w:bidi w:val="0"/>
        <w:spacing w:before="0" w:after="0"/>
        <w:jc w:val="left"/>
        <w:rPr/>
      </w:pPr>
      <w:r>
        <w:rPr/>
        <w:t xml:space="preserve"> </w:t>
      </w:r>
      <w:r>
        <w:rPr/>
        <w:t>C45 C2025 ) C45_=_C2027( C45 C2027 ) C45_=_C2028( C45 C2028 ) C45_=_C2029( C45 C2029 ) C45_=_C2030( C45 C2030 ) C54_=_C56( C54 C56 ) \nC54_=_C60( C54 C60 ) C54_=_C113( C54 C113 ) C54_=_C184( C54 C184 ) C54_=_C239( C54 C239 ) C54_=_C545( C54 C545 ) C54_=_C592( C54 C592 ) \nC54_=_C653( C54 C653 ) C54_=_C700( C54 C700 ) C54_=_C1657( C54 C1657 ) C54_=_C1658( C54 C1658 ) C54_=_C1661( C54 C1661 ) C56_=_C60( C56 C60 ) \nC56_=_C115( C56 C115 ) C56_=_C310( C56 C310 ) C56_=_C365( C56 C365 ) C56_=_C547( C56 C547 ) C56_=_C594( C56 C594 ) C56_=_C761( C56 C761 ) \nC56_=_C808( C56 C808 ) C56_=_C1729( C56 C1729 ) C56_=_C1730( C56 C1730 ) C60_=_C119( C60 C119 ) C60_=_C314( C60 C314 ) C60_=_C369( C60 C369 ) \nC60_=_C979( C60 C979 ) C60_=_C1026( C60 C1026 ) C60_=_C1193( C60 C1193 ) C60_=_C1240( C60 C1240 ) C60_=_C2017( C60 C2017 ) C60_=_C2018( C60 C2018 ) \nC60_=_C2019( C60 C2019 ) C60_=_C2020( C60 C2020 ) C60_=_C2021( C60 C2021 ) C60_=_C2022( C60 C2022 ) C65_=_C124( C65 C124 ) C65_=_C194( C65 C194 ) \nC65_=_C250( C65 C250 ) C65_=_C588( C65 C588 ) C65_=_C589( C65 C589 ) C65_=_C590( C65 C590 ) C65_=_C591( C65 C591 ) C65_=_C592( C65 C592 ) \nC65_=_C594( C65 C594 ) C65_=_C596( C65 C596 ) C65_=_C598( C65 C598 ) C80_=_C123( C80 C123 ) C80_=_C208( C80 C208 ) C80_=_C249( C80 C249 ) \nC80_=_C576( C80 C576 ) C80_=_C577( C80 C577 ) C80_=_C578( C80 C578 ) C80_=_C579( C80 C579 ) C80_=_C584( C80 C584 ) C98_=_C99( C98 C99 ) \nC98_=_C100( C98 C100 ) C98_=_C101( C98 C101 ) C98_=_C104( C98 C104 ) C98_=_C170( C98 C170 ) C98_=_C225( C98 C225 ) C98_=_C533( C98 C533 ) \nC98_=_C641( C98 C641 ) C98_=_C688( C98 C688 ) C98_=_C1663( C98 C1663 ) C98_=_C1665( C98 C1665 ) C98_=_C1666( C98 C1666 ) C98_=_C1669( C98 C1669 ) \nC99_=_C100( C99 C100 ) C99_=_C101( C99 C101 ) C99_=_C104( C99 C104 ) C99_=_C114( C99 C114 ) C99_=_C226( C99 C226 ) C99_=_C240( C99 C240 ) \nC99_=_C689( C99 C689 ) C99_=_C701( C99 C701 ) C99_=_C1688( C99 C1688 ) C99_=_C1689( C99 C1689 ) C99_=_C1690( C99 C1690 ) C99_=_C1692( C99 C1692 ) \nC99_=_C1694( C99 C1694 ) C100_=_C101( C100 C101 ) C100_=_C104( C100 C104 ) C100_=_C296( C100 C296 ) C100_=_C351( C100 C351 ) C100_=_C535( C100 C535 ) \nC100_=_C749( C100 C749 ) C100_=_C796( C100 C796 ) C100_=_C1735( C100 C1735 ) C100_=_C1737( C100 C1737 ) C101_=_C104( C101 C104 ) C101_=_C116( C101 C116 ) \nC101_=_C352( C101 C352 ) C101_=_C366( C101 C366 ) C101_=_C797( C101 C797 ) C101_=_C809( C101 C809 ) C101_=_C1760( C101 C1760 ) C101_=_C1762( C101 C1762 ) \nC101_=_C1764( C101 C1764 ) C101_=_C1766( C101 C1766 ) C104_=_C300( C104 C300 ) C104_=_C355( C104 C355 ) C104_=_C967( C104 C967 ) C104_=_C1014( C104 C1014 ) \nC104_=_C1181( C104 C1181 ) C104_=_C1228( C104 C1228 ) C104_=_C2023( C104 C2023 ) C104_=_C2025( C104 C2025 ) C104_=_C2027( C104 C2027 ) C104_=_C2028( C104 C2028 ) \nC104_=_C2029( C104 C2029 ) C104_=_C2030( C104 C2030 ) C113_=_C114( C113 C114 ) C113_=_C115( C113 C115 ) C113_=_C116( C113 C116 ) C113_=_C119( C113 C119 ) \nC113_=_C184( C113 C184 ) C113_=_C239( C113 C239 ) C113_=_C545( C113 C545 ) C113_=_C592( C113 C592 ) C113_=_C653( C113 C653 ) C113_=_C700( C113 C700 ) \nC113_=_C1657( C113 C1657 ) C113_=_C1658( C113 C1658 ) C113_=_C1661( C113 C1661 ) C114_=_C115( C114 C115 ) C114_=_C116( C114 C116 ) C114_=_C119( C114 C119 ) \nC114_=_C226( C114 C226 ) C114_=_C240( C114 C240 ) C114_=_C689( C114 C689 ) C114_=_C701( C114 C701 ) C114_=_C1688( C114 C1688 ) C114_=_C1689( C114 C1689 ) \nC114_=_C1690( C114 C1690 ) C114_=_C1692( C114 C1692 ) C114_=_C1694( C114 C1694 ) C115_=_C116( C115 C116 ) C115_=_C119( C115 C119 ) C115_=_C310( C115 C310 ) \nC115_=_C365( C115 C365 ) C115_=_C547( C115 C547 ) C115_=_C594( C115 C594 ) C115_=_C761( C115 C761 ) C115_=_C808( C115 C808 ) C115_=_C1729( C115 C1729 ) \nC115_=_C1730( C115 C1730 ) C116_=_C119( C116 C119 ) C116_=_C352( C116 C352 ) C116_=_C366( C116 C366 ) C116_=_C797( C116 C797 ) C116_=_C809( C116 C809 ) \nC116_=_C1760( C116 C1760 ) C116_=_C1762( C116 C1762 ) C116_=_C1764( C116 C1764 ) C116_=_C1766( C116 C1766 ) C119_=_C314( C119 C314 ) C119_=_C369( C119 C369 ) \nC119_=_C979( C119 C979 ) C119_=_C1026( C119 C1026 ) C119_=_C1193( C119 C1193 ) C119_=_C1240( C119 C1240 ) C119_=_C2017( C119 C2017 ) C119_=_C2018( C119 C2018 ) \nC119_=_C2019( C119 C2019 ) C119_=_C2020( C119 C2020 ) C119_=_C2021( C119 C2021 ) C119_=_C2022( C119 C2022 ) C123_=_C124( C123 C124 ) C123_=_C208( C123 C208 ) \nC123_=_C249( C123 C249 ) C123_=_C576( C123 C576 ) C123_=_C577( C123 C577 ) C123_=_C578( C123 C578 ) C123_=_C579( C123 C579 ) C123_=_C584( C123 C584 ) \nC124_=_C194( C124 C194 ) C124_=_C250( C124 C250 ) C124_=_C588( C124 C588 ) C124_=_C589( C124 C589 ) C124_=_C590( C124 C590 ) C124_=_C591( C124 C591 ) \nC124_=_C592( C124 C592 ) C124_=_C594( C124 C594 ) C124_=_C596( C124 C596 ) C124_=_C598( C124 C598 ) C170_=_C225( C170 C225 ) C170_=_C533( C170 C533 ) \nC170_=_C641( C170 C641 ) C170_=_C688( C170 C688 ) C170_=_C1663( C170 C1663 ) C170_=_C1665( C170 C1665 ) C170_=_C1666( C170 C1666 ) C170_=_C1669( C170 C1669 ) \nC184_=_C239( C184 C239 ) C184_=_C545( C184 C545 ) C184_=_C592( C184 C592 ) C184_=_C653( C184 C653 ) C184_=_C700( C184 C700 ) C184_=_C1657( C184 C1657 ) \nC184_=_C1658( C184 C1658 ) C184_=_C1661( C184 C1661 ) C194_=_C250( C194 C250 ) C194_=_C588( C194 C588 ) C194_=_C589( C194 C589 ) C194_=_C590( C194 C590 ) \nC194_=_C591( C194 C591 ) C194_=_C592( C194 C592 ) C194_=_C594( C194 C594 ) C194_=_C596( C194 C596 ) C194_=_C598( C194 C598 ) C208_=_C249( C208 C249 ) \nC208_=_C576( C208 C576 ) C208_=_C577( C208 C577 ) C208_=_C578( C208 C578 ) C208_=_C579( C208 C579 ) C208_=_C584( C208 C584 ) C225_=_C226( C225 C226 ) \nC225_=_C533( C225 C533 ) C225_=_C641( C225 C641 ) C225_=_C688( C225 C688 ) C225_=_C1663( C225 C1663 ) C225_=_C1665( C225 C1665 ) C225_=_C1666( C225 C1666 ) \nC225_=_C1669( C225 C1669 ) C226_=_C240( C226 C240 ) C226_=_C689( C226 C689 ) C226_=_C701( C226 C701 ) C226_=_C1688( C226 C1688 ) C226_=_C1689( C226 C1689 ) \nC226_=_C1690( C226 C1690 ) C226_=_C1692( C226 C1692 ) C226_=_C1694( C226 C1694 ) C239_=_C240( C239 C240 ) C239_=_C545( C239 C545 ) C239_=_C592( C239 C592 ) \nC239_=_C653( C239 C653 ) C239_=_C700( C239 C700 ) C239_=_C1657( C239 C1657 ) C239_=_C1658( C239 C1658 ) C239_=_C1661( C239 C1661 ) C240_=_C689( C240 C689 ) \nC240_=_C701( C240 C701 ) C240_=_C1688( C240 C1688 ) C240_=_C1689( C240 C1689 ) C240_=_C1690( C240 C1690 ) C240_=_C1692( C240 C1692 ) C240_=_C1694( C240 C1694 ) \nC249_=_C250( C249 C250 ) C249_=_C576( C249 C576 ) C249_=_C577( C249 C577 ) C249_=_C578( C249 C578 ) C249_=_C579( C249 C579 ) C249_=_C584( C249 C584 ) \nC250_=_C588( C250 C588 ) C250_=_C589( C250 C589 ) C250_=_C590( C250 C590 ) C250_=_C591( C250 C591 ) C250_=_C592( C250 C592 ) C250_=_C594( C250 C594 ) \nC250_=_C596( C250 C596 ) C250_=_C598( C250 C598 ) C283_=_C311( C283 C311 ) C283_=_C486( C283 C486 ) C283_=_C738( C283 C738 ) C283_=_C762( C283 C762 ) \nC283_=_C918( C283 C918 ) C283_=_C1839( C283 C1839 ) C283_=_C1840( C283 C1840 ) C283_=_C1841( C283 C1841 ) C283_=_C1842( C283 C1842 ) C283_=_C1844( C283 C1844 ) \nC296_=_C298( C296 C298 ) C296_=_C300( C296 C300 ) C296_=_C351( C296 C351 ) C296_=_C535( C296 C535 ) C296_=_C749( C296 C749 ) C296_=_C796( C296 C796 ) \nC296_=_C1735( C296 C1735 ) C296_=_C1737( C296 C1737 ) C298_=_C300( C298 C300 ) C298_=_C353( C298 C353 ) C298_=_C491( C298 C491 ) C298_=_C751( C298 C751 ) \nC298_=_C798( C298 C798 ) C298_=_C923( C298 C923 ) C298_=_C1869( C298 C1869 ) C298_=_C1871( C298 C1871 ) C298_=_C1874( C298 C1874 ) C300_=_C355( C300 C355 ) \nC300_=_C967( C300 C967 ) C300_=_C1014( C300 C1014 ) C300_=_C1181( C300 C1181 ) C300_=_C1228( C300 C1228 ) C300_=_C2023( C300 C2023 ) C300_=_C2025( C300 C2025 ) \nC300_=_C2027( C300 C2027 ) C300_=_C2028( C300 C2028 ) C300_=_C2029( C300 C2029 ) C300_=_C2030( C300 C2030 ) C310_=_C311( C310 C311 ) C310_=_C314( C310 C314 ) \nC310_=_C365( C310 C365 ) C310_=_C547( C310 C547 ) C310_=_C594( C310 C594 ) C310_=_C761( C310 C761 ) C310_=_C808( C310 C808 ) C310_=_C1729( C310 C1729 ) \nC310_=_C1730( C310 C1730 ) C311_=_C314( C311 C314 ) C311_=_C486( C311 C486 ) C311_=_C738( C311 C738 ) C311_=_C762( C311 C762 ) C311_=_C918( C311 C918 ) \nC311_=_C1839( C311 C1839 ) C311_=_C1840( C311 C1840 ) C311_=_C1841( C311 C1841 ) C311_=_C1842( C311 C1842 ) C311_=_C1844( C311 C1844 ) C314_=_C369( C314 C369 ) \nC314_=_C979( C314 C979 ) C314_=_C1026( C314 C1026 ) C314_=_C1193( C314 C1193 ) C314_=_C1240( C314 C1240 ) C314_=_C2017( C314 C2017 ) C314_=_C2018( C314 C2018 ) \nC314_=_C2019( C314 C2019 ) C314_=_C2020( C314 C2020 ) C314_=_C2021( C314 C2021 ) C314_=_C2022( C314 C2022 ) C351_=_C352( C351 C352 ) C351_=_C353( C351 C353 ) \nC351_=_C355( C351 C355 ) C351_=_C535( C351 C535 ) C351_=_C749( C351 C749 ) C351_=_C796( C351 C796 ) C351_=_C1735( C351 C1735 ) C351_=_C1737( C351 C1737 ) \nC352_=_C353( C352 C353 ) C352_=_C355( C352 C355 ) C352_=_C366( C352 C366 ) C352_=_C797( C352 C797 ) C352_=_C809( C352 C809 ) C352_=_C1760( C352 C1760 ) \nC352_=_C1762( C352 C1762 ) C352_=_C1764( C352 C1764 ) C352_=_C1766( C352 C1766 ) C353_=_C355( C353 C355 ) C353_=_C491( C353 C491 ) C353_=_C751( C353 C751 ) \nC353_=_C798( C353 C798 ) C353_=_C923( C353 C923 ) C353_=_C1869( C353 C1869 ) C353_=_C1871( C353 C1871 ) C353_=_C1874( C353 C1874 ) C355_=_C967( C355 C967 ) \nC355_=_C1014( C355 C1014 ) C355_=_C1181( C355 C1181 ) C355_=_C1228( C355 C1228 ) C355_=_C2023( C355 C2023 ) C355_=_C2025( C355 C2025 ) C355_=_C2027( C355 C2027 ) \nC355_=_C2028( C355 C2028 ) C355_=_C2029( C355 C2029 ) C355_=_C2030( C355 C2030 ) C365_=_C366( C365 C366 ) C365_=_C369( C365 C369 ) C365_=_C547( C365 C547 ) \nC365_=_C594( C365 C594 ) C365_=_C761( C365 C761 ) C365_=_C808( C365 C808 ) C365_=_C1729( C365 C1729 ) C365_=_C1730( C365 C1730 ) C366_=_C369( C366 C369 ) \nC366_=_C797( C366 C797 ) C366_=_C809( C366 C809 ) C366_=_C1760( C366 C1760 ) C366_=_C1762( C366 C1762 ) C366_=_C1764( C366 C1764 ) C366_=_C1766( C366 C1766 ) \nC369_=_C979( C369 C979 ) C369_=_C1026( C369 C1026 ) C369_=_C1193(</w:t>
      </w:r>
    </w:p>
    <w:p>
      <w:pPr>
        <w:pStyle w:val="PreformattedText"/>
        <w:bidi w:val="0"/>
        <w:spacing w:before="0" w:after="0"/>
        <w:jc w:val="left"/>
        <w:rPr/>
      </w:pPr>
      <w:r>
        <w:rPr/>
        <w:t xml:space="preserve"> </w:t>
      </w:r>
      <w:r>
        <w:rPr/>
        <w:t>C369 C1193 ) C369_=_C1240( C369 C1240 ) C369_=_C2017( C369 C2017 ) C369_=_C2018( C369 C2018 ) \nC369_=_C2019( C369 C2019 ) C369_=_C2020( C369 C2020 ) C369_=_C2021( C369 C2021 ) C369_=_C2022( C369 C2022 ) C486_=_C491( C486 C491 ) C486_=_C738( C486 C738 ) \nC486_=_C762( C486 C762 ) C486_=_C918( C486 C918 ) C486_=_C1839( C486 C1839 ) C486_=_C1840( C486 C1840 ) C486_=_C1841( C486 C1841 ) C486_=_C1842( C486 C1842 ) \nC486_=_C1844( C486 C1844 ) C491_=_C751( C491 C751 ) C491_=_C798( C491 C798 ) C491_=_C923( C491 C923 ) C491_=_C1869( C491 C1869 ) C491_=_C1871( C491 C1871 ) \nC491_=_C1874( C491 C1874 ) C533_=_C535( C533 C535 ) C533_=_C539( C533 C539 ) C533_=_C641( C533 C641 ) C533_=_C688( C533 C688 ) C533_=_C1663( C533 C1663 ) \nC533_=_C1665( C533 C1665 ) C533_=_C1666( C533 C1666 ) C533_=_C1669( C533 C1669 ) C535_=_C539( C535 C539 ) C535_=_C749( C535 C749 ) C535_=_C796( C535 C796 ) \nC535_=_C1735( C535 C1735 ) C535_=_C1737( C535 C1737 ) C539_=_C753( C539 C753 ) C539_=_C800( C539 C800 ) C539_=_C1384( C539 C1384 ) C539_=_C1407( C539 C1407 ) \nC539_=_C1490( C539 C1490 ) C539_=_C1513( C539 C1513 ) C545_=_C547( C545 C547 ) C545_=_C549( C545 C549 ) C545_=_C551( C545 C551 ) C545_=_C592( C545 C592 ) \nC545_=_C653( C545 C653 ) C545_=_C700( C545 C700 ) C545_=_C1657( C545 C1657 ) C545_=_C1658( C545 C1658 ) C545_=_C1661( C545 C1661 ) C547_=_C549( C547 C549 ) \nC547_=_C551( C547 C551 ) C547_=_C594( C547 C594 ) C547_=_C761( C547 C761 ) C547_=_C808( C547 C808 ) C547_=_C1729( C547 C1729 ) C547_=_C1730( C547 C1730 ) \nC549_=_C551( C549 C551 ) C549_=_C596( C549 C596 ) C549_=_C657( C549 C657 ) C549_=_C704( C549 C704 ) C549_=_C1411( C549 C1411 ) C549_=_C1442( C549 C1442 ) \nC549_=_C1465( C549 C1465 ) C549_=_C2233( C549 C2233 ) C549_=_C2238( C549 C2238 ) C551_=_C598( C551 C598 ) C551_=_C765( C551 C765 ) C551_=_C812( C551 C812 ) \nC551_=_C1413( C551 C1413 ) C551_=_C1496( C551 C1496 ) C551_=_C1519( C551 C1519 ) C576_=_C577( C576 C577 ) C576_=_C578( C576 C578 ) C576_=_C579( C576 C579 ) \nC576_=_C584( C576 C584 ) C577_=_C578( C577 C578 ) C577_=_C579( C577 C579 ) C577_=_C584( C577 C584 ) C577_=_C589( C577 C589 ) C578_=_C579( C578 C579 ) \nC578_=_C584( C578 C584 ) C579_=_C584( C579 C584 ) C579_=_C591( C579 C591 ) C584_=_C2239( C584 C2239 ) C584_=_C2240( C584 C2240 ) C584_=_C2242( C584 C2242 ) \nC584_=_C2243( C584 C2243 ) C584_=_C2244( C584 C2244 ) C584_=_C2246( C584 C2246 ) C588_=_C589( C588 C589 ) C588_=_C590( C588 C590 ) C588_=_C591( C588 C591 ) \nC588_=_C592( C588 C592 ) C588_=_C594( C588 C594 ) C588_=_C596( C588 C596 ) C588_=_C598( C588 C598 ) C588_=_C984( C588 C984 ) C589_=_C590( C589 C590 ) \nC589_=_C591( C589 C591 ) C589_=_C592( C589 C592 ) C589_=_C594( C589 C594 ) C589_=_C596( C589 C596 ) C589_=_C598( C589 C598 ) C590_=_C591( C590 C591 ) \nC590_=_C592( C590 C592 ) C590_=_C594( C590 C594 ) C590_=_C596( C590 C596 ) C590_=_C598( C590 C598 ) C590_=_C1092( C590 C1092 ) C591_=_C592( C591 C592 ) \nC591_=_C594( C591 C594 ) C591_=_C596( C591 C596 ) C591_=_C598( C591 C598 ) C592_=_C594( C592 C594 ) C592_=_C596( C592 C596 ) C592_=_C598( C592 C598 ) \nC592_=_C653( C592 C653 ) C592_=_C700( C592 C700 ) C592_=_C1657( C592 C1657 ) C592_=_C1658( C592 C1658 ) C592_=_C1661( C592 C1661 ) C594_=_C596( C594 C596 ) \nC594_=_C598( C594 C598 ) C594_=_C761( C594 C761 ) C594_=_C808( C594 C808 ) C594_=_C1729( C594 C1729 ) C594_=_C1730( C594 C1730 ) C596_=_C598( C596 C598 ) \nC596_=_C657( C596 C657 ) C596_=_C704( C596 C704 ) C596_=_C1411( C596 C1411 ) C596_=_C1442( C596 C1442 ) C596_=_C1465( C596 C1465 ) C596_=_C2233( C596 C2233 ) \nC596_=_C2238( C596 C2238 ) C598_=_C765( C598 C765 ) C598_=_C812( C598 C812 ) C598_=_C1413( C598 C1413 ) C598_=_C1496( C598 C1496 ) C598_=_C1519( C598 C1519 ) \nC641_=_C688( C641 C688 ) C641_=_C1663( C641 C1663 ) C641_=_C1665( C641 C1665 ) C641_=_C1666( C641 C1666 ) C641_=_C1669( C641 C1669 ) C653_=_C657( C653 C657 ) \nC653_=_C700( C653 C700 ) C653_=_C1657( C653 C1657 ) C653_=_C1658( C653 C1658 ) C653_=_C1661( C653 C1661 ) C657_=_C704( C657 C704 ) C657_=_C1411( C657 C1411 ) \nC657_=_C1442( C657 C1442 ) C657_=_C1465( C657 C1465 ) C657_=_C2233( C657 C2233 ) C657_=_C2238( C657 C2238 ) C688_=_C689( C688 C689 ) C688_=_C693( C688 C693 ) \nC688_=_C1663( C688 C1663 ) C688_=_C1665( C688 C1665 ) C688_=_C1666( C688 C1666 ) C688_=_C1669( C688 C1669 ) C689_=_C693( C689 C693 ) C689_=_C701( C689 C701 ) \nC689_=_C1688( C689 C1688 ) C689_=_C1689( C689 C1689 ) C689_=_C1690( C689 C1690 ) C689_=_C1692( C689 C1692 ) C689_=_C1694( C689 C1694 ) C693_=_C705( C693 C705 ) \nC693_=_C1406( C693 C1406 ) C693_=_C1412( C693 C1412 ) C693_=_C1460( C693 C1460 ) C693_=_C1466( C693 C1466 ) C693_=_C2264( C693 C2264 ) C693_=_C2266( C693 C2266 ) \nC693_=_C2268( C693 C2268 ) C693_=_C2270( C693 C2270 ) C700_=_C701( C700 C701 ) C700_=_C704( C700 C704 ) C700_=_C705( C700 C705 ) C700_=_C1657( C700 C1657 ) \nC700_=_C1658( C700 C1658 ) C700_=_C1661( C700 C1661 ) C701_=_C704( C701 C704 ) C701_=_C705( C701 C705 ) C701_=_C1688( C701 C1688 ) C701_=_C1689( C701 C1689 ) \nC701_=_C1690( C701 C1690 ) C701_=_C1692( C701 C1692 ) C701_=_C1694( C701 C1694 ) C704_=_C705( C704 C705 ) C704_=_C1411( C704 C1411 ) C704_=_C1442( C704 C1442 ) \nC704_=_C1465( C704 C1465 ) C704_=_C2233( C704 C2233 ) C704_=_C2238( C704 C2238 ) C705_=_C1406( C705 C1406 ) C705_=_C1412( C705 C1412 ) C705_=_C1460( C705 C1460 ) \nC705_=_C1466( C705 C1466 ) C705_=_C2264( C705 C2264 ) C705_=_C2266( C705 C2266 ) C705_=_C2268( C705 C2268 ) C705_=_C2270( C705 C2270 ) C738_=_C762( C738 C762 ) \nC738_=_C918( C738 C918 ) C738_=_C1839( C738 C1839 ) C738_=_C1840( C738 C1840 ) C738_=_C1841( C738 C1841 ) C738_=_C1842( C738 C1842 ) C738_=_C1844( C738 C1844 ) \nC749_=_C751( C749 C751 ) C749_=_C753( C749 C753 ) C749_=_C755( C749 C755 ) C749_=_C796( C749 C796 ) C749_=_C1735( C749 C1735 ) C749_=_C1737( C749 C1737 ) \nC751_=_C753( C751 C753 ) C751_=_C755( C751 C755 ) C751_=_C798( C751 C798 ) C751_=_C923( C751 C923 ) C751_=_C1869( C751 C1869 ) C751_=_C1871( C751 C1871 ) \nC751_=_C1874( C751 C1874 ) C753_=_C755( C753 C755 ) C753_=_C800( C753 C800 ) C753_=_C1384( C753 C1384 ) C753_=_C1407( C753 C1407 ) C753_=_C1490( C753 C1490 ) \nC753_=_C1513( C753 C1513 ) C755_=_C802( C755 C802 ) C755_=_C932( C755 C932 ) C755_=_C1492( C755 C1492 ) C755_=_C1515( C755 C1515 ) C755_=_C1581( C755 C1581 ) \nC755_=_C2447( C755 C2447 ) C755_=_C2450( C755 C2450 ) C761_=_C762( C761 C762 ) C761_=_C765( C761 C765 ) C761_=_C767( C761 C767 ) C761_=_C808( C761 C808 ) \nC761_=_C1729( C761 C1729 ) C761_=_C1730( C761 C1730 ) C762_=_C765( C762 C765 ) C762_=_C767( C762 C767 ) C762_=_C918( C762 C918 ) C762_=_C1839( C762 C1839 ) \nC762_=_C1840( C762 C1840 ) C762_=_C1841( C762 C1841 ) C762_=_C1842( C762 C1842 ) C762_=_C1844( C762 C1844 ) C765_=_C767( C765 C767 ) C765_=_C812( C765 C812 ) \nC765_=_C1413( C765 C1413 ) C765_=_C1496( C765 C1496 ) C765_=_C1519( C765 C1519 ) C767_=_C814( C767 C814 ) C767_=_C931( C767 C931 ) C767_=_C1498( C767 C1498 ) \nC767_=_C1521( C767 C1521 ) C767_=_C1580( C767 C1580 ) C767_=_C2441( C767 C2441 ) C767_=_C2444( C767 C2444 ) C796_=_C797( C796 C797 ) C796_=_C798( C796 C798 ) \nC796_=_C800( C796 C800 ) C796_=_C801( C796 C801 ) C796_=_C802( C796 C802 ) C796_=_C1735( C796 C1735 ) C796_=_C1737( C796 C1737 ) C797_=_C798( C797 C798 ) \nC797_=_C800( C797 C800 ) C797_=_C801( C797 C801 ) C797_=_C802( C797 C802 ) C797_=_C809( C797 C809 ) C797_=_C1760( C797 C1760 ) C797_=_C1762( C797 C1762 ) \nC797_=_C1764( C797 C1764 ) C797_=_C1766( C797 C1766 ) C798_=_C800( C798 C800 ) C798_=_C801( C798 C801 ) C798_=_C802( C798 C802 ) C798_=_C923( C798 C923 ) \nC798_=_C1869( C798 C1869 ) C798_=_C1871( C798 C1871 ) C798_=_C1874( C798 C1874 ) C800_=_C801( C800 C801 ) C800_=_C802( C800 C802 ) C800_=_C1384( C800 C1384 ) \nC800_=_C1407( C800 C1407 ) C800_=_C1490( C800 C1490 ) C800_=_C1513( C800 C1513 ) C801_=_C802( C801 C802 ) C801_=_C813( C801 C813 ) C801_=_C1408( C801 C1408 ) \nC801_=_C1414( C801 C1414 ) C801_=_C1514( C801 C1514 ) C801_=_C1520( C801 C1520 ) C801_=_C2336( C801 C2336 ) C801_=_C2338( C801 C2338 ) C801_=_C2340( C801 C2340 ) \nC801_=_C2342( C801 C2342 ) C802_=_C932( C802 C932 ) C802_=_C1492( C802 C1492 ) C802_=_C1515( C802 C1515 ) C802_=_C1581( C802 C1581 ) C802_=_C2447( C802 C2447 ) \nC802_=_C2450( C802 C2450 ) C808_=_C809( C808 C809 ) C808_=_C812( C808 C812 ) C808_=_C813( C808 C813 ) C808_=_C814( C808 C814 ) C808_=_C1729( C808 C1729 ) \nC808_=_C1730( C808 C1730 ) C809_=_C812( C809 C812 ) C809_=_C813( C809 C813 ) C809_=_C814( C809 C814 ) C809_=_C1760( C809 C1760 ) C809_=_C1762( C809 C1762 ) \nC809_=_C1764( C809 C1764 ) C809_=_C1766( C809 C1766 ) C812_=_C813( C812 C813 ) C812_=_C814( C812 C814 ) C812_=_C1413( C812 C1413 ) C812_=_C1496( C812 C1496 ) \nC812_=_C1519( C812 C1519 ) C813_=_C814( C813 C814 ) C813_=_C1408( C813 C1408 ) C813_=_C1414( C813 C1414 ) C813_=_C1514( C813 C1514 ) C813_=_C1520( C813 C1520 ) \nC813_=_C2336( C813 C2336 ) C813_=_C2338( C813 C2338 ) C813_=_C2340( C813 C2340 ) C813_=_C2342( C813 C2342 ) C814_=_C931( C814 C931 ) C814_=_C1498( C814 C1498 ) \nC814_=_C1521( C814 C1521 ) C814_=_C1580( C814 C1580 ) C814_=_C2441( C814 C2441 ) C814_=_C2444( C814 C2444 ) C918_=_C923( C918 C923 ) C918_=_C931( C918 C931 ) \nC918_=_C932( C918 C932 ) C918_=_C1839( C918 C1839 ) C918_=_C1840( C918 C1840 ) C918_=_C1841( C918 C1841 ) C918_=_C1842( C918 C1842 ) C918_=_C1844( C918 C1844 ) \nC923_=_C931( C923 C931 ) C923_=_C932( C923 C932 ) C923_=_C1869( C923 C1869 ) C923_=_C1871( C923 C1871 ) C923_=_C1874( C923 C1874 ) C931_=_C932( C931 C932 ) \nC931_=_C1498( C931 C1498 ) C931_=_C1521( C931 C1521 ) C931_=_C1580( C931 C1580 ) C931_=_C2441( C931 C2441 ) C931_=_C2444( C931 C2444 ) C932_=_C1492( C932 C1492 ) \nC932_=_C1515( C932 C1515 ) C932_=_C1581( C932 C1581 ) C932_=_C2447( C932 C2447 ) C932_=_C2450( C932 C2450 ) C937_=_C984( C937 C984 ) C937_=_C1045( C937 C1045 ) \nC937_=_C1092( C937 C1092 ) C937_=_C1386( C937 C1386 ) C937_=_C1387( C937 C1387 ) C937_=_C1389( C937 C1389 ) C937_=_C1391(</w:t>
      </w:r>
    </w:p>
    <w:p>
      <w:pPr>
        <w:pStyle w:val="PreformattedText"/>
        <w:bidi w:val="0"/>
        <w:spacing w:before="0" w:after="0"/>
        <w:jc w:val="left"/>
        <w:rPr/>
      </w:pPr>
      <w:r>
        <w:rPr/>
        <w:t xml:space="preserve"> </w:t>
      </w:r>
      <w:r>
        <w:rPr/>
        <w:t>C937 C1391 ) C967_=_C1014( C967 C1014 ) \nC967_=_C1181( C967 C1181 ) C967_=_C1228( C967 C1228 ) C967_=_C2023( C967 C2023 ) C967_=_C2025( C967 C2025 ) C967_=_C2027( C967 C2027 ) C967_=_C2028( C967 C2028 ) \nC967_=_C2029( C967 C2029 ) C967_=_C2030( C967 C2030 ) C979_=_C1026( C979 C1026 ) C979_=_C1193( C979 C1193 ) C979_=_C1240( C979 C1240 ) C979_=_C2017( C979 C2017 ) \nC979_=_C2018( C979 C2018 ) C979_=_C2019( C979 C2019 ) C979_=_C2020( C979 C2020 ) C979_=_C2021( C979 C2021 ) C979_=_C2022( C979 C2022 ) C984_=_C1045( C984 C1045 ) \nC984_=_C1092( C984 C1092 ) C984_=_C1386( C984 C1386 ) C984_=_C1387( C984 C1387 ) C984_=_C1389( C984 C1389 ) C984_=_C1391( C984 C1391 ) C1014_=_C1181( C1014 C1181 ) \nC1014_=_C1228( C1014 C1228 ) C1014_=_C2023( C1014 C2023 ) C1014_=_C2025( C1014 C2025 ) C1014_=_C2027( C1014 C2027 ) C1014_=_C2028( C1014 C2028 ) C1014_=_C2029( C1014 C2029 ) \nC1014_=_C2030( C1014 C2030 ) C1026_=_C1193( C1026 C1193 ) C1026_=_C1240( C1026 C1240 ) C1026_=_C2017( C1026 C2017 ) C1026_=_C2018( C1026 C2018 ) C1026_=_C2019( C1026 C2019 ) \nC1026_=_C2020( C1026 C2020 ) C1026_=_C2021( C1026 C2021 ) C1026_=_C2022( C1026 C2022 ) C1045_=_C1092( C1045 C1092 ) C1045_=_C1386( C1045 C1386 ) C1045_=_C1387( C1045 C1387 ) \nC1045_=_C1389( C1045 C1389 ) C1045_=_C1391( C1045 C1391 ) C1092_=_C1386( C1092 C1386 ) C1092_=_C1387( C1092 C1387 ) C1092_=_C1389( C1092 C1389 ) C1092_=_C1391( C1092 C1391 ) \nC1181_=_C1228( C1181 C1228 ) C1181_=_C2023( C1181 C2023 ) C1181_=_C2025( C1181 C2025 ) C1181_=_C2027( C1181 C2027 ) C1181_=_C2028( C1181 C2028 ) C1181_=_C2029( C1181 C2029 ) \nC1181_=_C2030( C1181 C2030 ) C1193_=_C1240( C1193 C1240 ) C1193_=_C2017( C1193 C2017 ) C1193_=_C2018( C1193 C2018 ) C1193_=_C2019( C1193 C2019 ) C1193_=_C2020( C1193 C2020 ) \nC1193_=_C2021( C1193 C2021 ) C1193_=_C2022( C1193 C2022 ) C1228_=_C2023( C1228 C2023 ) C1228_=_C2025( C1228 C2025 ) C1228_=_C2027( C1228 C2027 ) C1228_=_C2028( C1228 C2028 ) \nC1228_=_C2029( C1228 C2029 ) C1228_=_C2030( C1228 C2030 ) C1240_=_C2017( C1240 C2017 ) C1240_=_C2018( C1240 C2018 ) C1240_=_C2019( C1240 C2019 ) C1240_=_C2020( C1240 C2020 ) \nC1240_=_C2021( C1240 C2021 ) C1240_=_C2022( C1240 C2022 ) C1384_=_C1407( C1384 C1407 ) C1384_=_C1490( C1384 C1490 ) C1384_=_C1513( C1384 C1513 ) C1386_=_C1387( C1386 C1387 ) \nC1386_=_C1389( C1386 C1389 ) C1386_=_C1391( C1386 C1391 ) C1387_=_C1389( C1387 C1389 ) C1387_=_C1391( C1387 C1391 ) C1387_=_C2200( C1387 C2200 ) C1387_=_C2204( C1387 C2204 ) \nC1387_=_C2206( C1387 C2206 ) C1389_=_C1391( C1389 C1391 ) C1389_=_C2272( C1389 C2272 ) C1389_=_C2274( C1389 C2274 ) C1389_=_C2276( C1389 C2276 ) C1389_=_C2278( C1389 C2278 ) \nC1391_=_C2670( C1391 C2670 ) C1391_=_C2671( C1391 C2671 ) C1391_=_C2674( C1391 C2674 ) C1391_=_C2675( C1391 C2675 ) C1391_=_C2680( C1391 C2680 ) C1391_=_C2683( C1391 C2683 ) \nC1391_=_C2688( C1391 C2688 ) C1391_=_C2689( C1391 C2689 ) C1391_=_C2692( C1391 C2692 ) C1391_=_C2693( C1391 C2693 ) C1391_=_C2698( C1391 C2698 ) C1391_=_C2702( C1391 C2702 ) \nC1406_=_C1407( C1406 C1407 ) C1406_=_C1408( C1406 C1408 ) C1406_=_C1412( C1406 C1412 ) C1406_=_C1460( C1406 C1460 ) C1406_=_C1466( C1406 C1466 ) C1406_=_C2264( C1406 C2264 ) \nC1406_=_C2266( C1406 C2266 ) C1406_=_C2268( C1406 C2268 ) C1406_=_C2270( C1406 C2270 ) C1407_=_C1408( C1407 C1408 ) C1407_=_C1490( C1407 C1490 ) C1407_=_C1513( C1407 C1513 ) \nC1408_=_C1414( C1408 C1414 ) C1408_=_C1514( C1408 C1514 ) C1408_=_C1520( C1408 C1520 ) C1408_=_C2336( C1408 C2336 ) C1408_=_C2338( C1408 C2338 ) C1408_=_C2340( C1408 C2340 ) \nC1408_=_C2342( C1408 C2342 ) C1411_=_C1412( C1411 C1412 ) C1411_=_C1413( C1411 C1413 ) C1411_=_C1414( C1411 C1414 ) C1411_=_C1442( C1411 C1442 ) C1411_=_C1465( C1411 C1465 ) \nC1411_=_C2233( C1411 C2233 ) C1411_=_C2238( C1411 C2238 ) C1412_=_C1413( C1412 C1413 ) C1412_=_C1414( C1412 C1414 ) C1412_=_C1460( C1412 C1460 ) C1412_=_C1466( C1412 C1466 ) \nC1412_=_C2264( C1412 C2264 ) C1412_=_C2266( C1412 C2266 ) C1412_=_C2268( C1412 C2268 ) C1412_=_C2270( C1412 C2270 ) C1413_=_C1414( C1413 C1414 ) C1413_=_C1496( C1413 C1496 ) \nC1413_=_C1519( C1413 C1519 ) C1414_=_C1514( C1414 C1514 ) C1414_=_C1520( C1414 C1520 ) C1414_=_C2336( C1414 C2336 ) C1414_=_C2338( C1414 C2338 ) C1414_=_C2340( C1414 C2340 ) \nC1414_=_C2342( C1414 C2342 ) C1442_=_C1465( C1442 C1465 ) C1442_=_C2233( C1442 C2233 ) C1442_=_C2238( C1442 C2238 ) C1460_=_C1466( C1460 C1466 ) C1460_=_C2264( C1460 C2264 ) \nC1460_=_C2266( C1460 C2266 ) C1460_=_C2268( C1460 C2268 ) C1460_=_C2270( C1460 C2270 ) C1465_=_C1466( C1465 C1466 ) C1465_=_C2233( C1465 C2233 ) C1465_=_C2238( C1465 C2238 ) \nC1466_=_C2264( C1466 C2264 ) C1466_=_C2266( C1466 C2266 ) C1466_=_C2268( C1466 C2268 ) C1466_=_C2270( C1466 C2270 ) C1490_=_C1492( C1490 C1492 ) C1490_=_C1513( C1490 C1513 ) \nC1492_=_C1515( C1492 C1515 ) C1492_=_C1581( C1492 C1581 ) C1492_=_C2447( C1492 C2447 ) C1492_=_C2450( C1492 C2450 ) C1496_=_C1498( C1496 C1498 ) C1496_=_C1519( C1496 C1519 ) \nC1498_=_C1521( C1498 C1521 ) C1498_=_C1580( C1498 C1580 ) C1498_=_C2441( C1498 C2441 ) C1498_=_C2444( C1498 C2444 ) C1513_=_C1514( C1513 C1514 ) C1513_=_C1515( C1513 C1515 ) \nC1514_=_C1515( C1514 C1515 ) C1514_=_C1520( C1514 C1520 ) C1514_=_C2336( C1514 C2336 ) C1514_=_C2338( C1514 C2338 ) C1514_=_C2340( C1514 C2340 ) C1514_=_C2342( C1514 C2342 ) \nC1515_=_C1581( C1515 C1581 ) C1515_=_C2447( C1515 C2447 ) C1515_=_C2450( C1515 C2450 ) C1519_=_C1520( C1519 C1520 ) C1519_=_C1521( C1519 C1521 ) C1520_=_C1521( C1520 C1521 ) \nC1520_=_C2336( C1520 C2336 ) C1520_=_C2338( C1520 C2338 ) C1520_=_C2340( C1520 C2340 ) C1520_=_C2342( C1520 C2342 ) C1521_=_C1580( C1521 C1580 ) C1521_=_C2441( C1521 C2441 ) \nC1521_=_C2444( C1521 C2444 ) C1580_=_C1581( C1580 C1581 ) C1580_=_C2441( C1580 C2441 ) C1580_=_C2444( C1580 C2444 ) C1581_=_C2447( C1581 C2447 ) C1581_=_C2450( C1581 C2450 ) \nC1624_=_C1628( C1624 C1628 ) C1624_=_C1696( C1624 C1696 ) C1624_=_C1912( C1624 C1912 ) C1624_=_C1943( C1624 C1943 ) C1624_=_C1984( C1624 C1984 ) C1624_=_C2729( C1624 C2729 ) \nC1624_=_C2733( C1624 C2733 ) C1624_=_C2734( C1624 C2734 ) C1624_=_C2735( C1624 C2735 ) C1624_=_C2736( C1624 C2736 ) C1628_=_C1700( C1628 C1700 ) C1628_=_C2200( C1628 C2200 ) \nC1628_=_C2272( C1628 C2272 ) C1628_=_C3017( C1628 C3017 ) C1628_=_C3021( C1628 C3021 ) C1636_=_C1708( C1636 C1708 ) C1636_=_C2208( C1636 C2208 ) C1636_=_C2239( C1636 C2239 ) \nC1636_=_C2280( C1636 C2280 ) C1636_=_C3009( C1636 C3009 ) C1636_=_C3011( C1636 C3011 ) C1636_=_C3013( C1636 C3013 ) C1657_=_C1658( C1657 C1658 ) C1657_=_C1661( C1657 C1661 ) \nC1657_=_C2802( C1657 C2802 ) C1658_=_C1661( C1658 C1661 ) C1658_=_C1690( C1658 C1690 ) C1658_=_C2833( C1658 C2833 ) C1658_=_C2834( C1658 C2834 ) C1661_=_C2233( C1661 C2233 ) \nC1661_=_C3090( C1661 C3090 ) C1661_=_C3094( C1661 C3094 ) C1661_=_C3096( C1661 C3096 ) C1663_=_C1665( C1663 C1665 ) C1663_=_C1666( C1663 C1666 ) C1663_=_C1669( C1663 C1669 ) \nC1663_=_C1735( C1663 C1735 ) C1663_=_C2023( C1663 C2023 ) C1663_=_C2722( C1663 C2722 ) C1663_=_C2724( C1663 C2724 ) C1663_=_C2728( C1663 C2728 ) C1665_=_C1666( C1665 C1666 ) \nC1665_=_C1669( C1665 C1669 ) C1665_=_C2794( C1665 C2794 ) C1666_=_C1669( C1666 C1669 ) C1666_=_C1689( C1666 C1689 ) C1666_=_C2825( C1666 C2825 ) C1666_=_C2826( C1666 C2826 ) \nC1669_=_C3082( C1669 C3082 ) C1669_=_C3086( C1669 C3086 ) C1688_=_C1689( C1688 C1689 ) C1688_=_C1690( C1688 C1690 ) C1688_=_C1692( C1688 C1692 ) C1688_=_C1694( C1688 C1694 ) \nC1688_=_C1760( C1688 C1760 ) C1688_=_C1944( C1688 C1944 ) C1688_=_C1976( C1688 C1976 ) C1688_=_C2048( C1688 C2048 ) C1688_=_C2765( C1688 C2765 ) C1688_=_C2766( C1688 C2766 ) \nC1688_=_C2767( C1688 C2767 ) C1688_=_C2768( C1688 C2768 ) C1689_=_C1690( C1689 C1690 ) C1689_=_C1692( C1689 C1692 ) C1689_=_C1694( C1689 C1694 ) C1689_=_C2825( C1689 C2825 ) \nC1689_=_C2826( C1689 C2826 ) C1690_=_C1692( C1690 C1692 ) C1690_=_C1694( C1690 C1694 ) C1690_=_C2833( C1690 C2833 ) C1690_=_C2834( C1690 C2834 ) C1692_=_C1694( C1692 C1694 ) \nC1692_=_C1764( C1692 C1764 ) C1692_=_C2264( C1692 C2264 ) C1692_=_C2336( C1692 C2336 ) C1692_=_C3054( C1692 C3054 ) C1694_=_C1804( C1694 C1804 ) C1694_=_C1836( C1694 C1836 ) \nC1694_=_C2266( C1694 C2266 ) C1694_=_C2376( C1694 C2376 ) C1694_=_C2408( C1694 C2408 ) C1694_=_C3123( C1694 C3123 ) C1694_=_C3124( C1694 C3124 ) C1694_=_C3126( C1694 C3126 ) \nC1694_=_C3128( C1694 C3128 ) C1696_=_C1700( C1696 C1700 ) C1696_=_C1702( C1696 C1702 ) C1696_=_C1912( C1696 C1912 ) C1696_=_C1943( C1696 C1943 ) C1696_=_C1984( C1696 C1984 ) \nC1696_=_C2729( C1696 C2729 ) C1696_=_C2733( C1696 C2733 ) C1696_=_C2734( C1696 C2734 ) C1696_=_C2735( C1696 C2735 ) C1696_=_C2736( C1696 C2736 ) C1700_=_C1702( C1700 C1702 ) \nC1700_=_C2200( C1700 C2200 ) C1700_=_C2272( C1700 C2272 ) C1700_=_C3017( C1700 C3017 ) C1700_=_C3021( C1700 C3021 ) C1702_=_C1866( C1702 C1866 ) C1702_=_C2274( C1702 C2274 ) \nC1702_=_C2416( C1702 C2416 ) C1702_=_C3163( C1702 C3163 ) C1702_=_C3164( C1702 C3164 ) C1702_=_C3167( C1702 C3167 ) C1708_=_C1710( C1708 C1710 ) C1708_=_C2208( C1708 C2208 ) \nC1708_=_C2239( C1708 C2239 ) C1708_=_C2280( C1708 C2280 ) C1708_=_C3009( C1708 C3009 ) C1708_=_C3011( C1708 C3011 ) C1708_=_C3013( C1708 C3013 ) C1710_=_C1849( C1710 C1849 ) \nC1710_=_C2282( C1710 C2282 ) C1710_=_C2422( C1710 C2422 ) C1710_=_C3153( C1710 C3153 ) C1710_=_C3155( C1710 C3155 ) C1710_=_C3159( C1710 C3159 ) C1729_=_C1730( C1729 C1730 ) \nC1729_=_C1840( C1729 C1840 ) C1729_=_C2017( C1729 C2017 ) C1729_=_C2873( C1729 C2873 ) C1729_=_C2874( C1729 C2874 ) C1730_=_C1762( C1730 C1762 ) C1730_=_C2018( C1730 C2018 ) \nC1730_=_C2905( C1730 C2905 ) C1730_=_C2906( C1730 C2906 ) C1730_=_C2908( C1730 C2908 ) C1735_=_C1737( C1735 C1737 ) C1735_=_C2023( C1735 C2023 ) C1735_=_C2722( C1735 C2722 ) \nC1735_=_C2724( C1735 C2724 ) C1735_=_C2728( C1735 C2728 ) C1737_=_C1869( C1737 C1869 ) C1737_=_C2025( C1737 C2025 ) C1737_=_C2866( C1737 C2866 ) C1737_=_C2868( C1737 C2868 ) \nC1737_=_C2870( C1737 C2870 ) C1760_=_C1762( C1760</w:t>
      </w:r>
    </w:p>
    <w:p>
      <w:pPr>
        <w:pStyle w:val="PreformattedText"/>
        <w:bidi w:val="0"/>
        <w:spacing w:before="0" w:after="0"/>
        <w:jc w:val="left"/>
        <w:rPr/>
      </w:pPr>
      <w:r>
        <w:rPr/>
        <w:t xml:space="preserve"> </w:t>
      </w:r>
      <w:r>
        <w:rPr/>
        <w:t>C1762 ) C1760_=_C1764( C1760 C1764 ) C1760_=_C1766( C1760 C1766 ) C1760_=_C1944( C1760 C1944 ) C1760_=_C1976( C1760 C1976 ) \nC1760_=_C2048( C1760 C2048 ) C1760_=_C2765( C1760 C2765 ) C1760_=_C2766( C1760 C2766 ) C1760_=_C2767( C1760 C2767 ) C1760_=_C2768( C1760 C2768 ) C1762_=_C1764( C1762 C1764 ) \nC1762_=_C1766( C1762 C1766 ) C1762_=_C2018( C1762 C2018 ) C1762_=_C2905( C1762 C2905 ) C1762_=_C2906( C1762 C2906 ) C1762_=_C2908( C1762 C2908 ) C1764_=_C1766( C1764 C1766 ) \nC1764_=_C2264( C1764 C2264 ) C1764_=_C2336( C1764 C2336 ) C1764_=_C3054( C1764 C3054 ) C1766_=_C1867( C1766 C1867 ) C1766_=_C1891( C1766 C1891 ) C1766_=_C2338( C1766 C2338 ) \nC1766_=_C2464( C1766 C2464 ) C1766_=_C3195( C1766 C3195 ) C1766_=_C3196( C1766 C3196 ) C1766_=_C3200( C1766 C3200 ) C1804_=_C1836( C1804 C1836 ) C1804_=_C2266( C1804 C2266 ) \nC1804_=_C2376( C1804 C2376 ) C1804_=_C2408( C1804 C2408 ) C1804_=_C3123( C1804 C3123 ) C1804_=_C3124( C1804 C3124 ) C1804_=_C3126( C1804 C3126 ) C1804_=_C3128( C1804 C3128 ) \nC1812_=_C1835( C1812 C1835 ) C1812_=_C2242( C1812 C2242 ) C1812_=_C2384( C1812 C2384 ) C1812_=_C2407( C1812 C2407 ) C1812_=_C3114( C1812 C3114 ) C1812_=_C3115( C1812 C3115 ) \nC1812_=_C3116( C1812 C3116 ) C1812_=_C3119( C1812 C3119 ) C1812_=_C3120( C1812 C3120 ) C1835_=_C1836( C1835 C1836 ) C1835_=_C2242( C1835 C2242 ) C1835_=_C2384( C1835 C2384 ) \nC1835_=_C2407( C1835 C2407 ) C1835_=_C3114( C1835 C3114 ) C1835_=_C3115( C1835 C3115 ) C1835_=_C3116( C1835 C3116 ) C1835_=_C3119( C1835 C3119 ) C1835_=_C3120( C1835 C3120 ) \nC1836_=_C2266( C1836 C2266 ) C1836_=_C2376( C1836 C2376 ) C1836_=_C2408( C1836 C2408 ) C1836_=_C3123( C1836 C3123 ) C1836_=_C3124( C1836 C3124 ) C1836_=_C3126( C1836 C3126 ) \nC1836_=_C3128( C1836 C3128 ) C1839_=_C1840( C1839 C1840 ) C1839_=_C1841( C1839 C1841 ) C1839_=_C1842( C1839 C1842 ) C1839_=_C1844( C1839 C1844 ) C1839_=_C2857( C1839 C2857 ) \nC1840_=_C1841( C1840 C1841 ) C1840_=_C1842( C1840 C1842 ) C1840_=_C1844( C1840 C1844 ) C1840_=_C2017( C1840 C2017 ) C1840_=_C2873( C1840 C2873 ) C1840_=_C2874( C1840 C2874 ) \nC1841_=_C1842( C1841 C1842 ) C1841_=_C1844( C1841 C1844 ) C1841_=_C1871( C1841 C1871 ) C1841_=_C2980( C1841 C2980 ) C1841_=_C2983( C1841 C2983 ) C1842_=_C1844( C1842 C1844 ) \nC1842_=_C3145( C1842 C3145 ) C1842_=_C3149( C1842 C3149 ) C1844_=_C1874( C1844 C1874 ) C1844_=_C2441( C1844 C2441 ) C1844_=_C2447( C1844 C2447 ) C1844_=_C3268( C1844 C3268 ) \nC1844_=_C3271( C1844 C3271 ) C1844_=_C3276( C1844 C3276 ) C1844_=_C3277( C1844 C3277 ) C1844_=_C3280( C1844 C3280 ) C1849_=_C2282( C1849 C2282 ) C1849_=_C2422( C1849 C2422 ) \nC1849_=_C3153( C1849 C3153 ) C1849_=_C3155( C1849 C3155 ) C1849_=_C3159( C1849 C3159 ) C1866_=_C1867( C1866 C1867 ) C1866_=_C2274( C1866 C2274 ) C1866_=_C2416( C1866 C2416 ) \nC1866_=_C3163( C1866 C3163 ) C1866_=_C3164( C1866 C3164 ) C1866_=_C3167( C1866 C3167 ) C1867_=_C1891( C1867 C1891 ) C1867_=_C2338( C1867 C2338 ) C1867_=_C2464( C1867 C2464 ) \nC1867_=_C3195( C1867 C3195 ) C1867_=_C3196( C1867 C3196 ) C1867_=_C3200( C1867 C3200 ) C1869_=_C1871( C1869 C1871 ) C1869_=_C1874( C1869 C1874 ) C1869_=_C2025( C1869 C2025 ) \nC1869_=_C2866( C1869 C2866 ) C1869_=_C2868( C1869 C2868 ) C1869_=_C2870( C1869 C2870 ) C1871_=_C1874( C1871 C1874 ) C1871_=_C2980( C1871 C2980 ) C1871_=_C2983( C1871 C2983 ) \nC1874_=_C2441( C1874 C2441 ) C1874_=_C2447( C1874 C2447 ) C1874_=_C3268( C1874 C3268 ) C1874_=_C3271( C1874 C3271 ) C1874_=_C3276( C1874 C3276 ) C1874_=_C3277( C1874 C3277 ) \nC1874_=_C3280( C1874 C3280 ) C1887_=_C1890( C1887 C1890 ) C1887_=_C1891( C1887 C1891 ) C1887_=_C2049( C1887 C2049 ) C1887_=_C2158( C1887 C2158 ) C1887_=_C2175( C1887 C2175 ) \nC1887_=_C2898( C1887 C2898 ) C1887_=_C2902( C1887 C2902 ) C1887_=_C2903( C1887 C2903 ) C1887_=_C2904( C1887 C2904 ) C1890_=_C1891( C1890 C1891 ) C1890_=_C2463( C1890 C2463 ) \nC1890_=_C3186( C1890 C3186 ) C1890_=_C3190( C1890 C3190 ) C1891_=_C2338( C1891 C2338 ) C1891_=_C2464( C1891 C2464 ) C1891_=_C3195( C1891 C3195 ) C1891_=_C3196( C1891 C3196 ) \nC1891_=_C3200( C1891 C3200 ) C1912_=_C1943( C1912 C1943 ) C1912_=_C1984( C1912 C1984 ) C1912_=_C2729( C1912 C2729 ) C1912_=_C2733( C1912 C2733 ) C1912_=_C2734( C1912 C2734 ) \nC1912_=_C2735( C1912 C2735 ) C1912_=_C2736( C1912 C2736 ) C1943_=_C1944( C1943 C1944 ) C1943_=_C1984( C1943 C1984 ) C1943_=_C2729( C1943 C2729 ) C1943_=_C2733( C1943 C2733 ) \nC1943_=_C2734( C1943 C2734 ) C1943_=_C2735( C1943 C2735 ) C1943_=_C2736( C1943 C2736 ) C1944_=_C1976( C1944 C1976 ) C1944_=_C2048( C1944 C2048 ) C1944_=_C2765( C1944 C2765 ) \nC1944_=_C2766( C1944 C2766 ) C1944_=_C2767( C1944 C2767 ) C1944_=_C2768( C1944 C2768 ) C1952_=_C1975( C1952 C1975 ) C1952_=_C2047( C1952 C2047 ) C1952_=_C2754( C1952 C2754 ) \nC1952_=_C2756( C1952 C2756 ) C1952_=_C2757( C1952 C2757 ) C1952_=_C2758( C1952 C2758 ) C1952_=_C2760( C1952 C2760 ) C1975_=_C1976( C1975 C1976 ) C1975_=_C2047( C1975 C2047 ) \nC1975_=_C2754( C1975 C2754 ) C1975_=_C2756( C1975 C2756 ) C1975_=_C2757( C1975 C2757 ) C1975_=_C2758( C1975 C2758 ) C1975_=_C2760( C1975 C2760 ) C1976_=_C2048( C1976 C2048 ) \nC1976_=_C2765( C1976 C2765 ) C1976_=_C2766( C1976 C2766 ) C1976_=_C2767( C1976 C2767 ) C1976_=_C2768( C1976 C2768 ) C1984_=_C2729( C1984 C2729 ) C1984_=_C2733( C1984 C2733 ) \nC1984_=_C2734( C1984 C2734 ) C1984_=_C2735( C1984 C2735 ) C1984_=_C2736( C1984 C2736 ) C2017_=_C2018( C2017 C2018 ) C2017_=_C2019( C2017 C2019 ) C2017_=_C2020( C2017 C2020 ) \nC2017_=_C2021( C2017 C2021 ) C2017_=_C2022( C2017 C2022 ) C2017_=_C2873( C2017 C2873 ) C2017_=_C2874( C2017 C2874 ) C2018_=_C2019( C2018 C2019 ) C2018_=_C2020( C2018 C2020 ) \nC2018_=_C2021( C2018 C2021 ) C2018_=_C2022( C2018 C2022 ) C2018_=_C2905( C2018 C2905 ) C2018_=_C2906( C2018 C2906 ) C2018_=_C2908( C2018 C2908 ) C2019_=_C2020( C2019 C2020 ) \nC2019_=_C2021( C2019 C2021 ) C2019_=_C2022( C2019 C2022 ) C2020_=_C2021( C2020 C2021 ) C2020_=_C2022( C2020 C2022 ) C2021_=_C2022( C2021 C2022 ) C2023_=_C2025( C2023 C2025 ) \nC2023_=_C2027( C2023 C2027 ) C2023_=_C2028( C2023 C2028 ) C2023_=_C2029( C2023 C2029 ) C2023_=_C2030( C2023 C2030 ) C2023_=_C2722( C2023 C2722 ) C2023_=_C2724( C2023 C2724 ) \nC2023_=_C2728( C2023 C2728 ) C2025_=_C2027( C2025 C2027 ) C2025_=_C2028( C2025 C2028 ) C2025_=_C2029( C2025 C2029 ) C2025_=_C2030( C2025 C2030 ) C2025_=_C2866( C2025 C2866 ) \nC2025_=_C2868( C2025 C2868 ) C2025_=_C2870( C2025 C2870 ) C2027_=_C2028( C2027 C2028 ) C2027_=_C2029( C2027 C2029 ) C2027_=_C2030( C2027 C2030 ) C2027_=_C3300( C2027 C3300 ) \nC2028_=_C2029( C2028 C2029 ) C2028_=_C2030( C2028 C2030 ) C2028_=_C3331( C2028 C3331 ) C2029_=_C2030( C2029 C2030 ) C2029_=_C3442( C2029 C3442 ) C2030_=_C3473( C2030 C3473 ) \nC2047_=_C2048( C2047 C2048 ) C2047_=_C2049( C2047 C2049 ) C2047_=_C2754( C2047 C2754 ) C2047_=_C2756( C2047 C2756 ) C2047_=_C2757( C2047 C2757 ) C2047_=_C2758( C2047 C2758 ) \nC2047_=_C2760( C2047 C2760 ) C2048_=_C2049( C2048 C2049 ) C2048_=_C2765( C2048 C2765 ) C2048_=_C2766( C2048 C2766 ) C2048_=_C2767( C2048 C2767 ) C2048_=_C2768( C2048 C2768 ) \nC2049_=_C2158( C2049 C2158 ) C2049_=_C2175( C2049 C2175 ) C2049_=_C2898( C2049 C2898 ) C2049_=_C2902( C2049 C2902 ) C2049_=_C2903( C2049 C2903 ) C2049_=_C2904( C2049 C2904 ) \nC2158_=_C2175( C2158 C2175 ) C2158_=_C2898( C2158 C2898 ) C2158_=_C2902( C2158 C2902 ) C2158_=_C2903( C2158 C2903 ) C2158_=_C2904( C2158 C2904 ) C2175_=_C2898( C2175 C2898 ) \nC2175_=_C2902( C2175 C2902 ) C2175_=_C2903( C2175 C2903 ) C2175_=_C2904( C2175 C2904 ) C2200_=_C2204( C2200 C2204 ) C2200_=_C2206( C2200 C2206 ) C2200_=_C2272( C2200 C2272 ) \nC2200_=_C3017( C2200 C3017 ) C2200_=_C3021( C2200 C3021 ) C2204_=_C2206( C2204 C2206 ) C2204_=_C2276( C2204 C2276 ) C2204_=_C2671( C2204 C2671 ) C2204_=_C3584( C2204 C3584 ) \nC2204_=_C3588( C2204 C3588 ) C2206_=_C2348( C2206 C2348 ) C2206_=_C2379( C2206 C2379 ) C2206_=_C2680( C2206 C2680 ) C2206_=_C3629( C2206 C3629 ) C2206_=_C3631( C2206 C3631 ) \nC2206_=_C3633( C2206 C3633 ) C2208_=_C2212( C2208 C2212 ) C2208_=_C2239( C2208 C2239 ) C2208_=_C2280( C2208 C2280 ) C2208_=_C3009( C2208 C3009 ) C2208_=_C3011( C2208 C3011 ) \nC2208_=_C3013( C2208 C3013 ) C2212_=_C2243( C2212 C2243 ) C2212_=_C2284( C2212 C2284 ) C2212_=_C2670( C2212 C2670 ) C2212_=_C3579( C2212 C3579 ) C2212_=_C3583( C2212 C3583 ) \nC2233_=_C2238( C2233 C2238 ) C2233_=_C3090( C2233 C3090 ) C2233_=_C3094( C2233 C3094 ) C2233_=_C3096( C2233 C3096 ) C2238_=_C2270( C2238 C2270 ) C2238_=_C3649( C2238 C3649 ) \nC2238_=_C3650( C2238 C3650 ) C2238_=_C3651( C2238 C3651 ) C2239_=_C2240( C2239 C2240 ) C2239_=_C2242( C2239 C2242 ) C2239_=_C2243( C2239 C2243 ) C2239_=_C2244( C2239 C2244 ) \nC2239_=_C2246( C2239 C2246 ) C2239_=_C2280( C2239 C2280 ) C2239_=_C3009( C2239 C3009 ) C2239_=_C3011( C2239 C3011 ) C2239_=_C3013( C2239 C3013 ) C2240_=_C2242( C2240 C2242 ) \nC2240_=_C2243( C2240 C2243 ) C2240_=_C2244( C2240 C2244 ) C2240_=_C2246( C2240 C2246 ) C2240_=_C3042( C2240 C3042 ) C2240_=_C3044( C2240 C3044 ) C2240_=_C3048( C2240 C3048 ) \nC2242_=_C2243( C2242 C2243 ) C2242_=_C2244( C2242 C2244 ) C2242_=_C2246( C2242 C2246 ) C2242_=_C2384( C2242 C2384 ) C2242_=_C2407( C2242 C2407 ) C2242_=_C3114( C2242 C3114 ) \nC2242_=_C3115( C2242 C3115 ) C2242_=_C3116( C2242 C3116 ) C2242_=_C3119( C2242 C3119 ) C2242_=_C3120( C2242 C3120 ) C2243_=_C2244( C2243 C2244 ) C2243_=_C2246( C2243 C2246 ) \nC2243_=_C2284( C2243 C2284 ) C2243_=_C2670( C2243 C2670 ) C2243_=_C3579( C2243 C3579 ) C2243_=_C3583( C2243 C3583 ) C2244_=_C2246( C2244 C2246 ) C2244_=_C2674( C2244 C2674 ) \nC2244_=_C3602( C2244 C3602 ) C2244_=_C3603( C2244 C3603 ) C2246_=_C2388( C2246 C2388 ) C2246_=_C2411( C2246 C2411 ) C2246_=_C2683( C2246 C2683 ) C2246_=_C3646( C2246 C3646 ) \nC2246_=_C3647( C2246 C3647 ) C2246_=_C3648( C2246 C3648 ) C2264_=_C2266( C2264 C2266 ) C2264_=_C2268( C2264 C2268 ) C2264_=_C2270( C2264 C2270 ) C2264_=_C2336( C2264 C2336 ) \nC2264_=_C3054( C2264 C3054 ) C2266_=_C2268( C2266 C2268 ) C2266_=_C2270( C2266 C2270 ) C2266_=_C2376(</w:t>
      </w:r>
    </w:p>
    <w:p>
      <w:pPr>
        <w:pStyle w:val="PreformattedText"/>
        <w:bidi w:val="0"/>
        <w:spacing w:before="0" w:after="0"/>
        <w:jc w:val="left"/>
        <w:rPr/>
      </w:pPr>
      <w:r>
        <w:rPr/>
        <w:t xml:space="preserve"> </w:t>
      </w:r>
      <w:r>
        <w:rPr/>
        <w:t>C2266 C2376 ) C2266_=_C2408( C2266 C2408 ) C2266_=_C3123( C2266 C3123 ) \nC2266_=_C3124( C2266 C3124 ) C2266_=_C3126( C2266 C3126 ) C2266_=_C3128( C2266 C3128 ) C2268_=_C2270( C2268 C2270 ) C2268_=_C2340( C2268 C2340 ) C2268_=_C2675( C2268 C2675 ) \nC2268_=_C3605( C2268 C3605 ) C2268_=_C3608( C2268 C3608 ) C2270_=_C3649( C2270 C3649 ) C2270_=_C3650( C2270 C3650 ) C2270_=_C3651( C2270 C3651 ) C2272_=_C2274( C2272 C2274 ) \nC2272_=_C2276( C2272 C2276 ) C2272_=_C2278( C2272 C2278 ) C2272_=_C3017( C2272 C3017 ) C2272_=_C3021( C2272 C3021 ) C2274_=_C2276( C2274 C2276 ) C2274_=_C2278( C2274 C2278 ) \nC2274_=_C2416( C2274 C2416 ) C2274_=_C3163( C2274 C3163 ) C2274_=_C3164( C2274 C3164 ) C2274_=_C3167( C2274 C3167 ) C2276_=_C2278( C2276 C2278 ) C2276_=_C2671( C2276 C2671 ) \nC2276_=_C3584( C2276 C3584 ) C2276_=_C3588( C2276 C3588 ) C2278_=_C2419( C2278 C2419 ) C2278_=_C2689( C2278 C2689 ) C2278_=_C3676( C2278 C3676 ) C2278_=_C3678( C2278 C3678 ) \nC2280_=_C2282( C2280 C2282 ) C2280_=_C2284( C2280 C2284 ) C2280_=_C2286( C2280 C2286 ) C2280_=_C3009( C2280 C3009 ) C2280_=_C3011( C2280 C3011 ) C2280_=_C3013( C2280 C3013 ) \nC2282_=_C2284( C2282 C2284 ) C2282_=_C2286( C2282 C2286 ) C2282_=_C2422( C2282 C2422 ) C2282_=_C3153( C2282 C3153 ) C2282_=_C3155( C2282 C3155 ) C2282_=_C3159( C2282 C3159 ) \nC2284_=_C2286( C2284 C2286 ) C2284_=_C2670( C2284 C2670 ) C2284_=_C3579( C2284 C3579 ) C2284_=_C3583( C2284 C3583 ) C2286_=_C2425( C2286 C2425 ) C2286_=_C2688( C2286 C2688 ) \nC2286_=_C3671( C2286 C3671 ) C2286_=_C3673( C2286 C3673 ) C2336_=_C2338( C2336 C2338 ) C2336_=_C2340( C2336 C2340 ) C2336_=_C2342( C2336 C2342 ) C2336_=_C3054( C2336 C3054 ) \nC2338_=_C2340( C2338 C2340 ) C2338_=_C2342( C2338 C2342 ) C2338_=_C2464( C2338 C2464 ) C2338_=_C3195( C2338 C3195 ) C2338_=_C3196( C2338 C3196 ) C2338_=_C3200( C2338 C3200 ) \nC2340_=_C2342( C2340 C2342 ) C2340_=_C2675( C2340 C2675 ) C2340_=_C3605( C2340 C3605 ) C2340_=_C3608( C2340 C3608 ) C2342_=_C2467( C2342 C2467 ) C2342_=_C2693( C2342 C2693 ) \nC2342_=_C3697( C2342 C3697 ) C2342_=_C3698( C2342 C3698 ) C2348_=_C2350( C2348 C2350 ) C2348_=_C2379( C2348 C2379 ) C2348_=_C2680( C2348 C2680 ) C2348_=_C3629( C2348 C3629 ) \nC2348_=_C3631( C2348 C3631 ) C2348_=_C3633( C2348 C3633 ) C2350_=_C2381( C2350 C2381 ) C2350_=_C2481( C2350 C2481 ) C2350_=_C2698( C2350 C2698 ) C2350_=_C3716( C2350 C3716 ) \nC2350_=_C3718( C2350 C3718 ) C2350_=_C3719( C2350 C3719 ) C2376_=_C2379( C2376 C2379 ) C2376_=_C2381( C2376 C2381 ) C2376_=_C2382( C2376 C2382 ) C2376_=_C2408( C2376 C2408 ) \nC2376_=_C3123( C2376 C3123 ) C2376_=_C3124( C2376 C3124 ) C2376_=_C3126( C2376 C3126 ) C2376_=_C3128( C2376 C3128 ) C2379_=_C2381( C2379 C2381 ) C2379_=_C2382( C2379 C2382 ) \nC2379_=_C2680( C2379 C2680 ) C2379_=_C3629( C2379 C3629 ) C2379_=_C3631( C2379 C3631 ) C2379_=_C3633( C2379 C3633 ) C2381_=_C2382( C2381 C2382 ) C2381_=_C2481( C2381 C2481 ) \nC2381_=_C2698( C2381 C2698 ) C2381_=_C3716( C2381 C3716 ) C2381_=_C3718( C2381 C3718 ) C2381_=_C3719( C2381 C3719 ) C2382_=_C2414( C2382 C2414 ) C2382_=_C2485( C2382 C2485 ) \nC2382_=_C2702( C2382 C2702 ) C2382_=_C3733( C2382 C3733 ) C2382_=_C3734( C2382 C3734 ) C2382_=_C3735( C2382 C3735 ) C2384_=_C2388( C2384 C2388 ) C2384_=_C2407( C2384 C2407 ) \nC2384_=_C3114( C2384 C3114 ) C2384_=_C3115( C2384 C3115 ) C2384_=_C3116( C2384 C3116 ) C2384_=_C3119( C2384 C3119 ) C2384_=_C3120( C2384 C3120 ) C2388_=_C2411( C2388 C2411 ) \nC2388_=_C2683( C2388 C2683 ) C2388_=_C3646( C2388 C3646 ) C2388_=_C3647( C2388 C3647 ) C2388_=_C3648( C2388 C3648 ) C2407_=_C2408( C2407 C2408 ) C2407_=_C2411( C2407 C2411 ) \nC2407_=_C2414( C2407 C2414 ) C2407_=_C3114( C2407 C3114 ) C2407_=_C3115( C2407 C3115 ) C2407_=_C3116( C2407 C3116 ) C2407_=_C3119( C2407 C3119 ) C2407_=_C3120( C2407 C3120 ) \nC2408_=_C2411( C2408 C2411 ) C2408_=_C2414( C2408 C2414 ) C2408_=_C3123( C2408 C3123 ) C2408_=_C3124( C2408 C3124 ) C2408_=_C3126( C2408 C3126 ) C2408_=_C3128( C2408 C3128 ) \nC2411_=_C2414( C2411 C2414 ) C2411_=_C2683( C2411 C2683 ) C2411_=_C3646( C2411 C3646 ) C2411_=_C3647( C2411 C3647 ) C2411_=_C3648( C2411 C3648 ) C2414_=_C2485( C2414 C2485 ) \nC2414_=_C2702( C2414 C2702 ) C2414_=_C3733( C2414 C3733 ) C2414_=_C3734( C2414 C3734 ) C2414_=_C3735( C2414 C3735 ) C2416_=_C2419( C2416 C2419 ) C2416_=_C3163( C2416 C3163 ) \nC2416_=_C3164( C2416 C3164 ) C2416_=_C3167( C2416 C3167 ) C2419_=_C2689( C2419 C2689 ) C2419_=_C3676( C2419 C3676 ) C2419_=_C3678( C2419 C3678 ) C2422_=_C2425( C2422 C2425 ) \nC2422_=_C3153( C2422 C3153 ) C2422_=_C3155( C2422 C3155 ) C2422_=_C3159( C2422 C3159 ) C2425_=_C2688( C2425 C2688 ) C2425_=_C3671( C2425 C3671 ) C2425_=_C3673( C2425 C3673 ) \nC2441_=_C2444( C2441 C2444 ) C2441_=_C2447( C2441 C2447 ) C2441_=_C3268( C2441 C3268 ) C2441_=_C3271( C2441 C3271 ) C2441_=_C3276( C2441 C3276 ) C2441_=_C3277( C2441 C3277 ) \nC2441_=_C3280( C2441 C3280 ) C2444_=_C2450( C2444 C2450 ) C2444_=_C3744( C2444 C3744 ) C2444_=_C3745( C2444 C3745 ) C2444_=_C3748( C2444 C3748 ) C2447_=_C2450( C2447 C2450 ) \nC2447_=_C3268( C2447 C3268 ) C2447_=_C3271( C2447 C3271 ) C2447_=_C3276( C2447 C3276 ) C2447_=_C3277( C2447 C3277 ) C2447_=_C3280( C2447 C3280 ) C2450_=_C3744( C2450 C3744 ) \nC2450_=_C3745( C2450 C3745 ) C2450_=_C3748( C2450 C3748 ) C2463_=_C2464( C2463 C2464 ) C2463_=_C2466( C2463 C2466 ) C2463_=_C2467( C2463 C2467 ) C2463_=_C3186( C2463 C3186 ) \nC2463_=_C3190( C2463 C3190 ) C2464_=_C2466( C2464 C2466 ) C2464_=_C2467( C2464 C2467 ) C2464_=_C3195( C2464 C3195 ) C2464_=_C3196( C2464 C3196 ) C2464_=_C3200( C2464 C3200 ) \nC2466_=_C2467( C2466 C2467 ) C2466_=_C2692( C2466 C2692 ) C2466_=_C3690( C2466 C3690 ) C2466_=_C3693( C2466 C3693 ) C2467_=_C2693( C2467 C2693 ) C2467_=_C3697( C2467 C3697 ) \nC2467_=_C3698( C2467 C3698 ) C2481_=_C2485( C2481 C2485 ) C2481_=_C2698( C2481 C2698 ) C2481_=_C3716( C2481 C3716 ) C2481_=_C3718( C2481 C3718 ) C2481_=_C3719( C2481 C3719 ) \nC2485_=_C2702( C2485 C2702 ) C2485_=_C3733( C2485 C3733 ) C2485_=_C3734( C2485 C3734 ) C2485_=_C3735( C2485 C3735 ) C2670_=_C2671( C2670 C2671 ) C2670_=_C2674( C2670 C2674 ) \nC2670_=_C2675( C2670 C2675 ) C2670_=_C2680( C2670 C2680 ) C2670_=_C2683( C2670 C2683 ) C2670_=_C2688( C2670 C2688 ) C2670_=_C2689( C2670 C2689 ) C2670_=_C2692( C2670 C2692 ) \nC2670_=_C2693( C2670 C2693 ) C2670_=_C2698( C2670 C2698 ) C2670_=_C2702( C2670 C2702 ) C2670_=_C3579( C2670 C3579 ) C2670_=_C3583( C2670 C3583 ) C2671_=_C2674( C2671 C2674 ) \nC2671_=_C2675( C2671 C2675 ) C2671_=_C2680( C2671 C2680 ) C2671_=_C2683( C2671 C2683 ) C2671_=_C2688( C2671 C2688 ) C2671_=_C2689( C2671 C2689 ) C2671_=_C2692( C2671 C2692 ) \nC2671_=_C2693( C2671 C2693 ) C2671_=_C2698( C2671 C2698 ) C2671_=_C2702( C2671 C2702 ) C2671_=_C3584( C2671 C3584 ) C2671_=_C3588( C2671 C3588 ) C2674_=_C2675( C2674 C2675 ) \nC2674_=_C2680( C2674 C2680 ) C2674_=_C2683( C2674 C2683 ) C2674_=_C2688( C2674 C2688 ) C2674_=_C2689( C2674 C2689 ) C2674_=_C2692( C2674 C2692 ) C2674_=_C2693( C2674 C2693 ) \nC2674_=_C2698( C2674 C2698 ) C2674_=_C2702( C2674 C2702 ) C2674_=_C3602( C2674 C3602 ) C2674_=_C3603( C2674 C3603 ) C2675_=_C2680( C2675 C2680 ) C2675_=_C2683( C2675 C2683 ) \nC2675_=_C2688( C2675 C2688 ) C2675_=_C2689( C2675 C2689 ) C2675_=_C2692( C2675 C2692 ) C2675_=_C2693( C2675 C2693 ) C2675_=_C2698( C2675 C2698 ) C2675_=_C2702( C2675 C2702 ) \nC2675_=_C3605( C2675 C3605 ) C2675_=_C3608( C2675 C3608 ) C2680_=_C2683( C2680 C2683 ) C2680_=_C2688( C2680 C2688 ) C2680_=_C2689( C2680 C2689 ) C2680_=_C2692( C2680 C2692 ) \nC2680_=_C2693( C2680 C2693 ) C2680_=_C2698( C2680 C2698 ) C2680_=_C2702( C2680 C2702 ) C2680_=_C3629( C2680 C3629 ) C2680_=_C3631( C2680 C3631 ) C2680_=_C3633( C2680 C3633 ) \nC2683_=_C2688( C2683 C2688 ) C2683_=_C2689( C2683 C2689 ) C2683_=_C2692( C2683 C2692 ) C2683_=_C2693( C2683 C2693 ) C2683_=_C2698( C2683 C2698 ) C2683_=_C2702( C2683 C2702 ) \nC2683_=_C3646( C2683 C3646 ) C2683_=_C3647( C2683 C3647 ) C2683_=_C3648( C2683 C3648 ) C2688_=_C2689( C2688 C2689 ) C2688_=_C2692( C2688 C2692 ) C2688_=_C2693( C2688 C2693 ) \nC2688_=_C2698( C2688 C2698 ) C2688_=_C2702( C2688 C2702 ) C2688_=_C3671( C2688 C3671 ) C2688_=_C3673( C2688 C3673 ) C2689_=_C2692( C2689 C2692 ) C2689_=_C2693( C2689 C2693 ) \nC2689_=_C2698( C2689 C2698 ) C2689_=_C2702( C2689 C2702 ) C2689_=_C3676( C2689 C3676 ) C2689_=_C3678( C2689 C3678 ) C2692_=_C2693( C2692 C2693 ) C2692_=_C2698( C2692 C2698 ) \nC2692_=_C2702( C2692 C2702 ) C2692_=_C3690( C2692 C3690 ) C2692_=_C3693( C2692 C3693 ) C2693_=_C2698( C2693 C2698 ) C2693_=_C2702( C2693 C2702 ) C2693_=_C3697( C2693 C3697 ) \nC2693_=_C3698( C2693 C3698 ) C2698_=_C2702( C2698 C2702 ) C2698_=_C3716( C2698 C3716 ) C2698_=_C3718( C2698 C3718 ) C2698_=_C3719( C2698 C3719 ) C2702_=_C3733( C2702 C3733 ) \nC2702_=_C3734( C2702 C3734 ) C2702_=_C3735( C2702 C3735 ) C2715_=_C2857( C2715 C2857 ) C2715_=_C2873( C2715 C2873 ) C2715_=_C3003( C2715 C3003 ) C2715_=_C3145( C2715 C3145 ) \nC2715_=_C3796( C2715 C3796 ) C2722_=_C2724( C2722 C2724 ) C2722_=_C2728( C2722 C2728 ) C2722_=_C2794( C2722 C2794 ) C2722_=_C2825( C2722 C2825 ) C2722_=_C3082( C2722 C3082 ) \nC2722_=_C3792( C2722 C3792 ) C2724_=_C2728( C2724 C2728 ) C2724_=_C2866( C2724 C2866 ) C2724_=_C3801( C2724 C3801 ) C2728_=_C2870( C2728 C2870 ) C2728_=_C3300( C2728 C3300 ) \nC2728_=_C3331( C2728 C3331 ) C2728_=_C3442( C2728 C3442 ) C2728_=_C3473( C2728 C3473 ) C2728_=_C3838( C2728 C3838 ) C2729_=_C2733( C2729 C2733 ) C2729_=_C2734( C2729 C2734 ) \nC2729_=_C2735( C2729 C2735 ) C2729_=_C2736( C2729 C2736 ) C2729_=_C3017( C2729 C3017 ) C2733_=_C2734( C2733 C2734 ) C2733_=_C2735( C2733 C2735 ) C2733_=_C2736( C2733 C2736 ) \nC2734_=_C2735( C2734 C2735 ) C2734_=_C2736( C2734 C2736 ) C2734_=_C2765( C2734 C2765 ) C2735_=_C2736( C2735 C2736 ) C2736_=_C2767( C2736 C2767 ) C2754_=_C2756( C2754 C2756 ) \nC2754_=_C2757( C2754 C2757 ) C2754_=_C2758( C2754 C2758 ) C2754_=_C2760( C2754 C2760 ) C2754_=_C2826( C2754 C2826 ) C2754_=_C2834( C2754 C2834 ) C2754_=_C3042(</w:t>
      </w:r>
    </w:p>
    <w:p>
      <w:pPr>
        <w:pStyle w:val="PreformattedText"/>
        <w:bidi w:val="0"/>
        <w:spacing w:before="0" w:after="0"/>
        <w:jc w:val="left"/>
        <w:rPr/>
      </w:pPr>
      <w:r>
        <w:rPr/>
        <w:t xml:space="preserve"> </w:t>
      </w:r>
      <w:r>
        <w:rPr/>
        <w:t>C2754 C3042 ) \nC2754_=_C3114( C2754 C3114 ) C2754_=_C3795( C2754 C3795 ) C2756_=_C2757( C2756 C2757 ) C2756_=_C2758( C2756 C2758 ) C2756_=_C2760( C2756 C2760 ) C2756_=_C2898( C2756 C2898 ) \nC2756_=_C2906( C2756 C2906 ) C2756_=_C3044( C2756 C3044 ) C2756_=_C3186( C2756 C3186 ) C2756_=_C3804( C2756 C3804 ) C2757_=_C2758( C2757 C2758 ) C2757_=_C2760( C2757 C2760 ) \nC2758_=_C2760( C2758 C2760 ) C2758_=_C2766( C2758 C2766 ) C2760_=_C2768( C2760 C2768 ) C2760_=_C2902( C2760 C2902 ) C2765_=_C2766( C2765 C2766 ) C2765_=_C2767( C2765 C2767 ) \nC2765_=_C2768( C2765 C2768 ) C2766_=_C2767( C2766 C2767 ) C2766_=_C2768( C2766 C2768 ) C2767_=_C2768( C2767 C2768 ) C2768_=_C2902( C2768 C2902 ) C2794_=_C2825( C2794 C2825 ) \nC2794_=_C3082( C2794 C3082 ) C2794_=_C3792( C2794 C3792 ) C2802_=_C2833( C2802 C2833 ) C2802_=_C3090( C2802 C3090 ) C2802_=_C3791( C2802 C3791 ) C2825_=_C2826( C2825 C2826 ) \nC2825_=_C3082( C2825 C3082 ) C2825_=_C3792( C2825 C3792 ) C2826_=_C2834( C2826 C2834 ) C2826_=_C3042( C2826 C3042 ) C2826_=_C3114( C2826 C3114 ) C2826_=_C3795( C2826 C3795 ) \nC2833_=_C2834( C2833 C2834 ) C2833_=_C3090( C2833 C3090 ) C2833_=_C3791( C2833 C3791 ) C2834_=_C3042( C2834 C3042 ) C2834_=_C3114( C2834 C3114 ) C2834_=_C3795( C2834 C3795 ) \nC2857_=_C2873( C2857 C2873 ) C2857_=_C3003( C2857 C3003 ) C2857_=_C3145( C2857 C3145 ) C2857_=_C3796( C2857 C3796 ) C2866_=_C2868( C2866 C2868 ) C2866_=_C2870( C2866 C2870 ) \nC2866_=_C3801( C2866 C3801 ) C2868_=_C2870( C2868 C2870 ) C2868_=_C2980( C2868 C2980 ) C2868_=_C3268( C2868 C3268 ) C2868_=_C3819( C2868 C3819 ) C2870_=_C3300( C2870 C3300 ) \nC2870_=_C3331( C2870 C3331 ) C2870_=_C3442( C2870 C3442 ) C2870_=_C3473( C2870 C3473 ) C2870_=_C3838( C2870 C3838 ) C2873_=_C2874( C2873 C2874 ) C2873_=_C3003( C2873 C3003 ) \nC2873_=_C3145( C2873 C3145 ) C2873_=_C3796( C2873 C3796 ) C2874_=_C2905( C2874 C2905 ) C2874_=_C3800( C2874 C3800 ) C2898_=_C2902( C2898 C2902 ) C2898_=_C2903( C2898 C2903 ) \nC2898_=_C2904( C2898 C2904 ) C2898_=_C2906( C2898 C2906 ) C2898_=_C3044( C2898 C3044 ) C2898_=_C3186( C2898 C3186 ) C2898_=_C3804( C2898 C3804 ) C2902_=_C2903( C2902 C2903 ) \nC2902_=_C2904( C2902 C2904 ) C2903_=_C2904( C2903 C2904 ) C2905_=_C2906( C2905 C2906 ) C2905_=_C2908( C2905 C2908 ) C2905_=_C3800( C2905 C3800 ) C2906_=_C2908( C2906 C2908 ) \nC2906_=_C3044( C2906 C3044 ) C2906_=_C3186( C2906 C3186 ) C2906_=_C3804( C2906 C3804 ) C2908_=_C2983( C2908 C2983 ) C2908_=_C3196( C2908 C3196 ) C2908_=_C3271( C2908 C3271 ) \nC2908_=_C3822( C2908 C3822 ) C2980_=_C2983( C2980 C2983 ) C2980_=_C3268( C2980 C3268 ) C2980_=_C3819( C2980 C3819 ) C2983_=_C3196( C2983 C3196 ) C2983_=_C3271( C2983 C3271 ) \nC2983_=_C3822( C2983 C3822 ) C2999_=_C3141( C2999 C3141 ) C2999_=_C3571( C2999 C3571 ) C2999_=_C3659( C2999 C3659 ) C2999_=_C3871( C2999 C3871 ) C3003_=_C3007( C3003 C3007 ) \nC3003_=_C3145( C3003 C3145 ) C3003_=_C3796( C3003 C3796 ) C3007_=_C3149( C3007 C3149 ) C3007_=_C3576( C3007 C3576 ) C3007_=_C3664( C3007 C3664 ) C3007_=_C3870( C3007 C3870 ) \nC3009_=_C3011( C3009 C3011 ) C3009_=_C3013( C3009 C3013 ) C3011_=_C3013( C3011 C3013 ) C3011_=_C3153( C3011 C3153 ) C3013_=_C3579( C3013 C3579 ) C3017_=_C3021( C3017 C3021 ) \nC3021_=_C3584( C3021 C3584 ) C3021_=_C3629( C3021 C3629 ) C3042_=_C3044( C3042 C3044 ) C3042_=_C3048( C3042 C3048 ) C3042_=_C3114( C3042 C3114 ) C3042_=_C3795( C3042 C3795 ) \nC3044_=_C3048( C3044 C3048 ) C3044_=_C3186( C3044 C3186 ) C3044_=_C3804( C3044 C3804 ) C3048_=_C3190( C3048 C3190 ) C3048_=_C3602( C3048 C3602 ) C3048_=_C3690( C3048 C3690 ) \nC3048_=_C3878( C3048 C3878 ) C3054_=_C3126( C3054 C3126 ) C3054_=_C3605( C3054 C3605 ) C3054_=_C3650( C3054 C3650 ) C3054_=_C3869( C3054 C3869 ) C3082_=_C3086( C3082 C3086 ) \nC3082_=_C3792( C3082 C3792 ) C3086_=_C3625( C3086 C3625 ) C3086_=_C3866( C3086 C3866 ) C3090_=_C3094( C3090 C3094 ) C3090_=_C3096( C3090 C3096 ) C3090_=_C3791( C3090 C3791 ) \nC3094_=_C3096( C3094 C3096 ) C3094_=_C3649( C3094 C3649 ) C3094_=_C3865( C3094 C3865 ) C3096_=_C3231( C3096 C3231 ) C3096_=_C3254( C3096 C3254 ) C3096_=_C3651( C3096 C3651 ) \nC3096_=_C3883( C3096 C3883 ) C3114_=_C3115( C3114 C3115 ) C3114_=_C3116( C3114 C3116 ) C3114_=_C3119( C3114 C3119 ) C3114_=_C3120( C3114 C3120 ) C3114_=_C3795( C3114 C3795 ) \nC3115_=_C3116( C3115 C3116 ) C3115_=_C3119( C3115 C3119 ) C3115_=_C3120( C3115 C3120 ) C3116_=_C3119( C3116 C3119 ) C3116_=_C3120( C3116 C3120 ) C3116_=_C3124( C3116 C3124 ) \nC3119_=_C3120( C3119 C3120 ) C3119_=_C3646( C3119 C3646 ) C3120_=_C3128( C3120 C3128 ) C3120_=_C3647( C3120 C3647 ) C3120_=_C3733( C3120 C3733 ) C3123_=_C3124( C3123 C3124 ) \nC3123_=_C3126( C3123 C3126 ) C3123_=_C3128( C3123 C3128 ) C3124_=_C3126( C3124 C3126 ) C3124_=_C3128( C3124 C3128 ) C3126_=_C3128( C3126 C3128 ) C3126_=_C3605( C3126 C3605 ) \nC3126_=_C3650( C3126 C3650 ) C3126_=_C3869( C3126 C3869 ) C3128_=_C3647( C3128 C3647 ) C3128_=_C3733( C3128 C3733 ) C3141_=_C3571( C3141 C3571 ) C3141_=_C3659( C3141 C3659 ) \nC3141_=_C3871( C3141 C3871 ) C3145_=_C3149( C3145 C3149 ) C3145_=_C3796( C3145 C3796 ) C3149_=_C3576( C3149 C3576 ) C3149_=_C3664( C3149 C3664 ) C3149_=_C3870( C3149 C3870 ) \nC3153_=_C3155( C3153 C3155 ) C3153_=_C3159( C3153 C3159 ) C3155_=_C3159( C3155 C3159 ) C3159_=_C3671( C3159 C3671 ) C3163_=_C3164( C3163 C3164 ) C3163_=_C3167( C3163 C3167 ) \nC3164_=_C3167( C3164 C3167 ) C3164_=_C3195( C3164 C3195 ) C3167_=_C3676( C3167 C3676 ) C3186_=_C3190( C3186 C3190 ) C3186_=_C3804( C3186 C3804 ) C3190_=_C3602( C3190 C3602 ) \nC3190_=_C3690( C3190 C3690 ) C3190_=_C3878( C3190 C3878 ) C3195_=_C3196( C3195 C3196 ) C3195_=_C3200( C3195 C3200 ) C3196_=_C3200( C3196 C3200 ) C3196_=_C3271( C3196 C3271 ) \nC3196_=_C3822( C3196 C3822 ) C3200_=_C3280( C3200 C3280 ) C3200_=_C3697( C3200 C3697 ) C3200_=_C3748( C3200 C3748 ) C3200_=_C3896( C3200 C3896 ) C3231_=_C3254( C3231 C3254 ) \nC3231_=_C3651( C3231 C3651 ) C3231_=_C3883( C3231 C3883 ) C3254_=_C3651( C3254 C3651 ) C3254_=_C3883( C3254 C3883 ) C3268_=_C3271( C3268 C3271 ) C3268_=_C3276( C3268 C3276 ) \nC3268_=_C3277( C3268 C3277 ) C3268_=_C3280( C3268 C3280 ) C3268_=_C3819( C3268 C3819 ) C3271_=_C3276( C3271 C3276 ) C3271_=_C3277( C3271 C3277 ) C3271_=_C3280( C3271 C3280 ) \nC3271_=_C3822( C3271 C3822 ) C3276_=_C3277( C3276 C3277 ) C3276_=_C3280( C3276 C3280 ) C3276_=_C3744( C3276 C3744 ) C3276_=_C3892( C3276 C3892 ) C3277_=_C3280( C3277 C3280 ) \nC3277_=_C3745( C3277 C3745 ) C3277_=_C3893( C3277 C3893 ) C3280_=_C3697( C3280 C3697 ) C3280_=_C3748( C3280 C3748 ) C3280_=_C3896( C3280 C3896 ) C3300_=_C3331( C3300 C3331 ) \nC3300_=_C3442( C3300 C3442 ) C3300_=_C3473( C3300 C3473 ) C3300_=_C3838( C3300 C3838 ) C3331_=_C3442( C3331 C3442 ) C3331_=_C3473( C3331 C3473 ) C3331_=_C3838( C3331 C3838 ) \nC3442_=_C3473( C3442 C3473 ) C3442_=_C3838( C3442 C3838 ) C3473_=_C3838( C3473 C3838 ) C3571_=_C3659( C3571 C3659 ) C3571_=_C3871( C3571 C3871 ) C3576_=_C3664( C3576 C3664 ) \nC3576_=_C3870( C3576 C3870 ) C3579_=_C3583( C3579 C3583 ) C3583_=_C3588( C3583 C3588 ) C3583_=_C3603( C3583 C3603 ) C3583_=_C3608( C3583 C3608 ) C3583_=_C3633( C3583 C3633 ) \nC3583_=_C3648( C3583 C3648 ) C3583_=_C3673( C3583 C3673 ) C3583_=_C3678( C3583 C3678 ) C3583_=_C3693( C3583 C3693 ) C3583_=_C3698( C3583 C3698 ) C3583_=_C3719( C3583 C3719 ) \nC3583_=_C3735( C3583 C3735 ) C3584_=_C3588( C3584 C3588 ) C3584_=_C3629( C3584 C3629 ) C3588_=_C3603( C3588 C3603 ) C3588_=_C3608( C3588 C3608 ) C3588_=_C3633( C3588 C3633 ) \nC3588_=_C3648( C3588 C3648 ) C3588_=_C3673( C3588 C3673 ) C3588_=_C3678( C3588 C3678 ) C3588_=_C3693( C3588 C3693 ) C3588_=_C3698( C3588 C3698 ) C3588_=_C3719( C3588 C3719 ) \nC3588_=_C3735( C3588 C3735 ) C3602_=_C3603( C3602 C3603 ) C3602_=_C3690( C3602 C3690 ) C3602_=_C3878( C3602 C3878 ) C3603_=_C3608( C3603 C3608 ) C3603_=_C3633( C3603 C3633 ) \nC3603_=_C3648( C3603 C3648 ) C3603_=_C3673( C3603 C3673 ) C3603_=_C3678( C3603 C3678 ) C3603_=_C3693( C3603 C3693 ) C3603_=_C3698( C3603 C3698 ) C3603_=_C3719( C3603 C3719 ) \nC3603_=_C3735( C3603 C3735 ) C3605_=_C3608( C3605 C3608 ) C3605_=_C3650( C3605 C3650 ) C3605_=_C3869( C3605 C3869 ) C3608_=_C3633( C3608 C3633 ) C3608_=_C3648( C3608 C3648 ) \nC3608_=_C3673( C3608 C3673 ) C3608_=_C3678( C3608 C3678 ) C3608_=_C3693( C3608 C3693 ) C3608_=_C3698( C3608 C3698 ) C3608_=_C3719( C3608 C3719 ) C3608_=_C3735( C3608 C3735 ) \nC3625_=_C3866( C3625 C3866 ) C3629_=_C3631( C3629 C3631 ) C3629_=_C3633( C3629 C3633 ) C3631_=_C3633( C3631 C3633 ) C3631_=_C3716( C3631 C3716 ) C3633_=_C3648( C3633 C3648 ) \nC3633_=_C3673( C3633 C3673 ) C3633_=_C3678( C3633 C3678 ) C3633_=_C3693( C3633 C3693 ) C3633_=_C3698( C3633 C3698 ) C3633_=_C3719( C3633 C3719 ) C3633_=_C3735( C3633 C3735 ) \nC3646_=_C3647( C3646 C3647 ) C3646_=_C3648( C3646 C3648 ) C3647_=_C3648( C3647 C3648 ) C3647_=_C3733( C3647 C3733 ) C3648_=_C3673( C3648 C3673 ) C3648_=_C3678( C3648 C3678 ) \nC3648_=_C3693( C3648 C3693 ) C3648_=_C3698( C3648 C3698 ) C3648_=_C3719( C3648 C3719 ) C3648_=_C3735( C3648 C3735 ) C3649_=_C3650( C3649 C3650 ) C3649_=_C3651( C3649 C3651 ) \nC3649_=_C3865( C3649 C3865 ) C3650_=_C3651( C3650 C3651 ) C3650_=_C3869( C3650 C3869 ) C3651_=_C3883( C3651 C3883 ) C3659_=_C3871( C3659 C3871 ) C3664_=_C3870( C3664 C3870 ) \nC3671_=_C3673( C3671 C3673 ) C3673_=_C3678( C3673 C3678 ) C3673_=_C3693( C3673 C3693 ) C3673_=_C3698( C3673 C3698 ) C3673_=_C3719( C3673 C3719 ) C3673_=_C3735( C3673 C3735 ) \nC3676_=_C3678( C3676 C3678 ) C3678_=_C3693( C3678 C3693 ) C3678_=_C3698( C3678 C3698 ) C3678_=_C3719( C3678 C3719 ) C3678_=_C3735( C3678 C3735 ) C3690_=_C3693( C3690 C3693 ) \nC3690_=_C3878( C3690 C3878 ) C3693_=_C3698( C3693 C3698 ) C3693_=_C3719( C3693 C3719 ) C3693_=_C3735( C3693 C3735 ) C3697_=_C3698( C3697 C3698 ) C3697_=_C3748( C3697 C3748 ) \nC3697_=_C3896( C3697 C3896 ) C3698_=_C3719( C3698 C3719 ) C3698_=_C3735( C3698 C3735 ) C3716_=_C3718( C3716 C3718 ) C3716_=_C3719( C3716 C3719 ) C3718_=_C3719( C3718 C3719 ) \nC3718_=_C3734( C3718 C3734 )</w:t>
      </w:r>
    </w:p>
    <w:p>
      <w:pPr>
        <w:pStyle w:val="PreformattedText"/>
        <w:bidi w:val="0"/>
        <w:spacing w:before="0" w:after="0"/>
        <w:jc w:val="left"/>
        <w:rPr/>
      </w:pPr>
      <w:r>
        <w:rPr/>
        <w:t xml:space="preserve"> </w:t>
      </w:r>
      <w:r>
        <w:rPr/>
        <w:t>C3719_=_C3735( C3719 C3735 ) C3733_=_C3734( C3733 C3734 ) C3733_=_C3735( C3733 C3735 ) C3734_=_C3735( C3734 C3735 ) C3744_=_C3745( C3744 C3745 ) \nC3744_=_C3748( C3744 C3748 ) C3744_=_C3892( C3744 C3892 ) C3745_=_C3748( C3745 C3748 ) C3745_=_C3893( C3745 C3893 ) C3748_=_C3896( C3748 C3896 ) C3791_=_C3792( C3791 C3792 ) \nC3791_=_C3795( C3791 C3795 ) C3791_=_C3796( C3791 C3796 ) C3791_=_C3800( C3791 C3800 ) C3791_=_C3801( C3791 C3801 ) C3791_=_C3804( C3791 C3804 ) C3791_=_C3819( C3791 C3819 ) \nC3791_=_C3822( C3791 C3822 ) C3791_=_C3838( C3791 C3838 ) C3791_=_C3865( C3791 C3865 ) C3791_=_C3866( C3791 C3866 ) C3791_=_C3869( C3791 C3869 ) C3791_=_C3870( C3791 C3870 ) \nC3791_=_C3871( C3791 C3871 ) C3791_=_C3874( C3791 C3874 ) C3791_=_C3875( C3791 C3875 ) C3791_=_C3878( C3791 C3878 ) C3791_=_C3883( C3791 C3883 ) C3791_=_C3892( C3791 C3892 ) \nC3791_=_C3893( C3791 C3893 ) C3791_=_C3896( C3791 C3896 ) C3792_=_C3795( C3792 C3795 ) C3792_=_C3796( C3792 C3796 ) C3792_=_C3800( C3792 C3800 ) C3792_=_C3801( C3792 C3801 ) \nC3792_=_C3804( C3792 C3804 ) C3792_=_C3819( C3792 C3819 ) C3792_=_C3822( C3792 C3822 ) C3792_=_C3838( C3792 C3838 ) C3792_=_C3865( C3792 C3865 ) C3792_=_C3866( C3792 C3866 ) \nC3792_=_C3869( C3792 C3869 ) C3792_=_C3870( C3792 C3870 ) C3792_=_C3871( C3792 C3871 ) C3792_=_C3874( C3792 C3874 ) C3792_=_C3875( C3792 C3875 ) C3792_=_C3878( C3792 C3878 ) \nC3792_=_C3883( C3792 C3883 ) C3792_=_C3892( C3792 C3892 ) C3792_=_C3893( C3792 C3893 ) C3792_=_C3896( C3792 C3896 ) C3795_=_C3796( C3795 C3796 ) C3795_=_C3800( C3795 C3800 ) \nC3795_=_C3801( C3795 C3801 ) C3795_=_C3804( C3795 C3804 ) C3795_=_C3819( C3795 C3819 ) C3795_=_C3822( C3795 C3822 ) C3795_=_C3838( C3795 C3838 ) C3795_=_C3865( C3795 C3865 ) \nC3795_=_C3866( C3795 C3866 ) C3795_=_C3869( C3795 C3869 ) C3795_=_C3870( C3795 C3870 ) C3795_=_C3871( C3795 C3871 ) C3795_=_C3874( C3795 C3874 ) C3795_=_C3875( C3795 C3875 ) \nC3795_=_C3878( C3795 C3878 ) C3795_=_C3883( C3795 C3883 ) C3795_=_C3892( C3795 C3892 ) C3795_=_C3893( C3795 C3893 ) C3795_=_C3896( C3795 C3896 ) C3796_=_C3800( C3796 C3800 ) \nC3796_=_C3801( C3796 C3801 ) C3796_=_C3804( C3796 C3804 ) C3796_=_C3819( C3796 C3819 ) C3796_=_C3822( C3796 C3822 ) C3796_=_C3838( C3796 C3838 ) C3796_=_C3865( C3796 C3865 ) \nC3796_=_C3866( C3796 C3866 ) C3796_=_C3869( C3796 C3869 ) C3796_=_C3870( C3796 C3870 ) C3796_=_C3871( C3796 C3871 ) C3796_=_C3874( C3796 C3874 ) C3796_=_C3875( C3796 C3875 ) \nC3796_=_C3878( C3796 C3878 ) C3796_=_C3883( C3796 C3883 ) C3796_=_C3892( C3796 C3892 ) C3796_=_C3893( C3796 C3893 ) C3796_=_C3896( C3796 C3896 ) C3800_=_C3801( C3800 C3801 ) \nC3800_=_C3804( C3800 C3804 ) C3800_=_C3819( C3800 C3819 ) C3800_=_C3822( C3800 C3822 ) C3800_=_C3838( C3800 C3838 ) C3800_=_C3865( C3800 C3865 ) C3800_=_C3866( C3800 C3866 ) \nC3800_=_C3869( C3800 C3869 ) C3800_=_C3870( C3800 C3870 ) C3800_=_C3871( C3800 C3871 ) C3800_=_C3874( C3800 C3874 ) C3800_=_C3875( C3800 C3875 ) C3800_=_C3878( C3800 C3878 ) \nC3800_=_C3883( C3800 C3883 ) C3800_=_C3892( C3800 C3892 ) C3800_=_C3893( C3800 C3893 ) C3800_=_C3896( C3800 C3896 ) C3801_=_C3804( C3801 C3804 ) C3801_=_C3819( C3801 C3819 ) \nC3801_=_C3822( C3801 C3822 ) C3801_=_C3838( C3801 C3838 ) C3801_=_C3865( C3801 C3865 ) C3801_=_C3866( C3801 C3866 ) C3801_=_C3869( C3801 C3869 ) C3801_=_C3870( C3801 C3870 ) \nC3801_=_C3871( C3801 C3871 ) C3801_=_C3874( C3801 C3874 ) C3801_=_C3875( C3801 C3875 ) C3801_=_C3878( C3801 C3878 ) C3801_=_C3883( C3801 C3883 ) C3801_=_C3892( C3801 C3892 ) \nC3801_=_C3893( C3801 C3893 ) C3801_=_C3896( C3801 C3896 ) C3804_=_C3819( C3804 C3819 ) C3804_=_C3822( C3804 C3822 ) C3804_=_C3838( C3804 C3838 ) C3804_=_C3865( C3804 C3865 ) \nC3804_=_C3866( C3804 C3866 ) C3804_=_C3869( C3804 C3869 ) C3804_=_C3870( C3804 C3870 ) C3804_=_C3871( C3804 C3871 ) C3804_=_C3874( C3804 C3874 ) C3804_=_C3875( C3804 C3875 ) \nC3804_=_C3878( C3804 C3878 ) C3804_=_C3883( C3804 C3883 ) C3804_=_C3892( C3804 C3892 ) C3804_=_C3893( C3804 C3893 ) C3804_=_C3896( C3804 C3896 ) C3819_=_C3822( C3819 C3822 ) \nC3819_=_C3838( C3819 C3838 ) C3819_=_C3865( C3819 C3865 ) C3819_=_C3866( C3819 C3866 ) C3819_=_C3869( C3819 C3869 ) C3819_=_C3870( C3819 C3870 ) C3819_=_C3871( C3819 C3871 ) \nC3819_=_C3874( C3819 C3874 ) C3819_=_C3875( C3819 C3875 ) C3819_=_C3878( C3819 C3878 ) C3819_=_C3883( C3819 C3883 ) C3819_=_C3892( C3819 C3892 ) C3819_=_C3893( C3819 C3893 ) \nC3819_=_C3896( C3819 C3896 ) C3822_=_C3838( C3822 C3838 ) C3822_=_C3865( C3822 C3865 ) C3822_=_C3866( C3822 C3866 ) C3822_=_C3869( C3822 C3869 ) C3822_=_C3870( C3822 C3870 ) \nC3822_=_C3871( C3822 C3871 ) C3822_=_C3874( C3822 C3874 ) C3822_=_C3875( C3822 C3875 ) C3822_=_C3878( C3822 C3878 ) C3822_=_C3883( C3822 C3883 ) C3822_=_C3892( C3822 C3892 ) \nC3822_=_C3893( C3822 C3893 ) C3822_=_C3896( C3822 C3896 ) C3838_=_C3865( C3838 C3865 ) C3838_=_C3866( C3838 C3866 ) C3838_=_C3869( C3838 C3869 ) C3838_=_C3870( C3838 C3870 ) \nC3838_=_C3871( C3838 C3871 ) C3838_=_C3874( C3838 C3874 ) C3838_=_C3875( C3838 C3875 ) C3838_=_C3878( C3838 C3878 ) C3838_=_C3883( C3838 C3883 ) C3838_=_C3892( C3838 C3892 ) \nC3838_=_C3893( C3838 C3893 ) C3838_=_C3896( C3838 C3896 ) C3865_=_C3866( C3865 C3866 ) C3865_=_C3869( C3865 C3869 ) C3865_=_C3870( C3865 C3870 ) C3865_=_C3871( C3865 C3871 ) \nC3865_=_C3874( C3865 C3874 ) C3865_=_C3875( C3865 C3875 ) C3865_=_C3878( C3865 C3878 ) C3865_=_C3883( C3865 C3883 ) C3865_=_C3892( C3865 C3892 ) C3865_=_C3893( C3865 C3893 ) \nC3865_=_C3896( C3865 C3896 ) C3866_=_C3869( C3866 C3869 ) C3866_=_C3870( C3866 C3870 ) C3866_=_C3871( C3866 C3871 ) C3866_=_C3874( C3866 C3874 ) C3866_=_C3875( C3866 C3875 ) \nC3866_=_C3878( C3866 C3878 ) C3866_=_C3883( C3866 C3883 ) C3866_=_C3892( C3866 C3892 ) C3866_=_C3893( C3866 C3893 ) C3866_=_C3896( C3866 C3896 ) C3869_=_C3870( C3869 C3870 ) \nC3869_=_C3871( C3869 C3871 ) C3869_=_C3874( C3869 C3874 ) C3869_=_C3875( C3869 C3875 ) C3869_=_C3878( C3869 C3878 ) C3869_=_C3883( C3869 C3883 ) C3869_=_C3892( C3869 C3892 ) \nC3869_=_C3893( C3869 C3893 ) C3869_=_C3896( C3869 C3896 ) C3870_=_C3871( C3870 C3871 ) C3870_=_C3874( C3870 C3874 ) C3870_=_C3875( C3870 C3875 ) C3870_=_C3878( C3870 C3878 ) \nC3870_=_C3883( C3870 C3883 ) C3870_=_C3892( C3870 C3892 ) C3870_=_C3893( C3870 C3893 ) C3870_=_C3896( C3870 C3896 ) C3871_=_C3874( C3871 C3874 ) C3871_=_C3875( C3871 C3875 ) \nC3871_=_C3878( C3871 C3878 ) C3871_=_C3883( C3871 C3883 ) C3871_=_C3892( C3871 C3892 ) C3871_=_C3893( C3871 C3893 ) C3871_=_C3896( C3871 C3896 ) C3874_=_C3875( C3874 C3875 ) \nC3874_=_C3878( C3874 C3878 ) C3874_=_C3883( C3874 C3883 ) C3874_=_C3892( C3874 C3892 ) C3874_=_C3893( C3874 C3893 ) C3874_=_C3896( C3874 C3896 ) C3875_=_C3878( C3875 C3878 ) \nC3875_=_C3883( C3875 C3883 ) C3875_=_C3892( C3875 C3892 ) C3875_=_C3893( C3875 C3893 ) C3875_=_C3896( C3875 C3896 ) C3878_=_C3883( C3878 C3883 ) C3878_=_C3892( C3878 C3892 ) \nC3878_=_C3893( C3878 C3893 ) C3878_=_C3896( C3878 C3896 ) C3883_=_C3892( C3883 C3892 ) C3883_=_C3893( C3883 C3893 ) C3883_=_C3896( C3883 C3896 ) C3892_=_C3893( C3892 C3893 ) \nC3892_=_C3896( C3892 C3896 ) C3893_=_C3896( C3893 C3896 ) "];388-&gt;400[label="394: C39 C41 C45 C54 C56 \nC60 C65 C80 C98 C99 C100 \nC101 C104 C113 C114 C115 C116 \nC119 C123 C124 C170 C184 C194 \nC208 C225 C226 C239 C240 C249 \nC250 C283 C296 C298 C300 C310 \nC311 C314 C351 C352 C353 C355 \nC365 C366 C369 C486 C491 C533 \nC535 C539 C545 C547 C549 C551 \nC576 C577 C578 C579 C584 C588 \nC589 C590 C591 C641 C653 C657 \nC688 C689 C693 C700 C701 C704 \nC705 C738 C749 C751 C753 C755 \nC761 C762 C765 C767 C796 C797 \nC798 C800 C801 C802 C808 C809 \nC812 C813 C814 C918 C923 C931 \nC932 C937 C967 C979 C984 C1014 \nC1026 C1045 C1092 C1181 C1193 C1228 \nC1240 C1384 C1386 C1387 C1389 C1391 \nC1406 C1407 C1408 C1411 C1412 C1413 \nC1414 C1442 C1460 C1465 C1466 C1490 \nC1492 C1496 C1498 C1513 C1514 C1515 \nC1519 C1520 C1521 C1580 C1581 C1624 \nC1628 C1636 C1657 C1658 C1661 C1663 \nC1665 C1666 C1669 C1689 C1690 C1696 \nC1700 C1702 C1708 C1710 C1729 C1730 \nC1735 C1737 C1762 C1804 C1812 C1835 \nC1836 C1839 C1840 C1841 C1842 C1844 \nC1849 C1866 C1867 C1869 C1871 C1874 \nC1887 C1890 C1891 C1912 C1943 C1944 \nC1952 C1975 C1976 C1984 C2017 C2018 \nC2019 C2020 C2021 C2022 C2023 C2025 \nC2027 C2028 C2029 C2030 C2047 C2048 \nC2049 C2158 C2175 C2200 C2204 C2206 \nC2208 C2212 C2233 C2238 C2239 C2240 \nC2242 C2243 C2244 C2246 C2270 C2272 \nC2274 C2276 C2278 C2280 C2282 C2284 \nC2286 C2348 C2350 C2376 C2379 C2381 \nC2382 C2384 C2388 C2407 C2408 C2411 \nC2414 C2416 C2419 C2422 C2425 C2441 \nC2444 C2447 C2450 C2463 C2464 C2466 \nC2467 C2481 C2485 C2670 C2671 C2674 \nC2675 C2680 C2683 C2688 C2689 C2692 \nC2693 C2698 C2702 C2715 C2722 C2724 \nC2728 C2729 C2733 C2734 C2735 C2736 \nC2757 C2758 C2760 C2765 C2766 C2767 \nC2768 C2794 C2802 C2825 C2826 C2833 \nC2834 C2857 C2866 C2868 C2870 C2873 \nC2874 C2902 C2903 C2904 C2905 C2906 \nC2908 C2980 C2983 C2999 C3003 C3007 \nC3009 C3011 C3013 C3017 C3021 C3082 \nC3086 C3090 C3094 C3096 C3115 C3116 \nC3119 C3120 C3123 C3124 C3128 C3141 \nC3145 C3149 C3153 C3155 C3159 C3163 \nC3164 C3167 C3195 C3231 C3254 C3268 \nC3271 C3276 C3277 C3280 C3300 C3331 \nC3442 C3473 C3571 C3576 C3579 C3583 \nC3584 C3588 C3603 C3608 C3625 C3629 \nC3631 C3633 C3646 C3647 C3648 C3649 \nC3650 C3651 C3659 C3664 C3671 C3673 \nC3676 C3678 C3693 C3698 C3716 C3718 \nC3719 C3733 C3734 C3735 C3744 C3745 \nC3748 C3791 C3792 C3795 C3796 C3800 \nC3801 C3804 C3819 C3822 C3838 C3865 \nC3866 C3869 C3870 C3871 C3874 C3875 \nC3878 C3883 C3892 C3893 C3896 \n2018: C39_=_C41 ,C39_=_C45 ,C39_=_C98 ,C39_=_C170 ,C39_=_C225 ,\nC39_=_C533 ,C39_=_C641 ,C39_=_C688 ,C39_=_C1663 ,C39_=_C1665 ,C39_=_C1666 ,\nC39_=_C1669 ,C41_=_C45 ,C41_=_C100 ,C41_=_C296 ,C41_=_C351 ,C41_=_C535 ,\nC41_=_C749 ,C41_=_C796 ,C41_=_C1735 ,C41_=_C1737 ,C45_=_C104 ,C45_=_C300 ,\nC45_=_C355 ,C45_=_C967 ,C45_=_C1014 ,C45_=_C1181 ,C45_=_C1228 ,C45_=_C2023 ,\nC45_=_C2025 ,C45_=_C2027 ,C45_=_C2028 ,C45_=_C2029</w:t>
      </w:r>
    </w:p>
    <w:p>
      <w:pPr>
        <w:pStyle w:val="PreformattedText"/>
        <w:bidi w:val="0"/>
        <w:spacing w:before="0" w:after="0"/>
        <w:jc w:val="left"/>
        <w:rPr/>
      </w:pPr>
      <w:r>
        <w:rPr/>
        <w:t xml:space="preserve"> </w:t>
      </w:r>
      <w:r>
        <w:rPr/>
        <w:t>,C45_=_C2030 ,C54_=_C56 ,\nC54_=_C60 ,C54_=_C113 ,C54_=_C184 ,C54_=_C239 ,C54_=_C545 ,C54_=_C653 ,\nC54_=_C700 ,C54_=_C1657 ,C54_=_C1658 ,C54_=_C1661 ,C56_=_C60 ,C56_=_C115 ,\nC56_=_C310 ,C56_=_C365 ,C56_=_C547 ,C56_=_C761 ,C56_=_C808 ,C56_=_C1729 ,\nC56_=_C1730 ,C60_=_C119 ,C60_=_C314 ,C60_=_C369 ,C60_=_C979 ,C60_=_C1026 ,\nC60_=_C1193 ,C60_=_C1240 ,C60_=_C2017 ,C60_=_C2018 ,C60_=_C2019 ,C60_=_C2020 ,\nC60_=_C2021 ,C60_=_C2022 ,C65_=_C124 ,C65_=_C194 ,C65_=_C250 ,C65_=_C588 ,\nC65_=_C589 ,C65_=_C590 ,C65_=_C591 ,C80_=_C123 ,C80_=_C208 ,C80_=_C249 ,\nC80_=_C576 ,C80_=_C577 ,C80_=_C578 ,C80_=_C579 ,C80_=_C584 ,C98_=_C99 ,\nC98_=_C100 ,C98_=_C101 ,C98_=_C104 ,C98_=_C170 ,C98_=_C225 ,C98_=_C533 ,\nC98_=_C641 ,C98_=_C688 ,C98_=_C1663 ,C98_=_C1665 ,C98_=_C1666 ,C98_=_C1669 ,\nC99_=_C100 ,C99_=_C101 ,C99_=_C104 ,C99_=_C114 ,C99_=_C226 ,C99_=_C240 ,\nC99_=_C689 ,C99_=_C701 ,C99_=_C1689 ,C99_=_C1690 ,C100_=_C101 ,C100_=_C104 ,\nC100_=_C296 ,C100_=_C351 ,C100_=_C535 ,C100_=_C749 ,C100_=_C796 ,C100_=_C1735 ,\nC100_=_C1737 ,C101_=_C104 ,C101_=_C116 ,C101_=_C352 ,C101_=_C366 ,C101_=_C797 ,\nC101_=_C809 ,C101_=_C1762 ,C104_=_C300 ,C104_=_C355 ,C104_=_C967 ,C104_=_C1014 ,\nC104_=_C1181 ,C104_=_C1228 ,C104_=_C2023 ,C104_=_C2025 ,C104_=_C2027 ,C104_=_C2028 ,\nC104_=_C2029 ,C104_=_C2030 ,C113_=_C114 ,C113_=_C115 ,C113_=_C116 ,C113_=_C119 ,\nC113_=_C184 ,C113_=_C239 ,C113_=_C545 ,C113_=_C653 ,C113_=_C700 ,C113_=_C1657 ,\nC113_=_C1658 ,C113_=_C1661 ,C114_=_C115 ,C114_=_C116 ,C114_=_C119 ,C114_=_C226 ,\nC114_=_C240 ,C114_=_C689 ,C114_=_C701 ,C114_=_C1689 ,C114_=_C1690 ,C115_=_C116 ,\nC115_=_C119 ,C115_=_C310 ,C115_=_C365 ,C115_=_C547 ,C115_=_C761 ,C115_=_C808 ,\nC115_=_C1729 ,C115_=_C1730 ,C116_=_C119 ,C116_=_C352 ,C116_=_C366 ,C116_=_C797 ,\nC116_=_C809 ,C116_=_C1762 ,C119_=_C314 ,C119_=_C369 ,C119_=_C979 ,C119_=_C1026 ,\nC119_=_C1193 ,C119_=_C1240 ,C119_=_C2017 ,C119_=_C2018 ,C119_=_C2019 ,C119_=_C2020 ,\nC119_=_C2021 ,C119_=_C2022 ,C123_=_C124 ,C123_=_C208 ,C123_=_C249 ,C123_=_C576 ,\nC123_=_C577 ,C123_=_C578 ,C123_=_C579 ,C123_=_C584 ,C124_=_C194 ,C124_=_C250 ,\nC124_=_C588 ,C124_=_C589 ,C124_=_C590 ,C124_=_C591 ,C170_=_C225 ,C170_=_C533 ,\nC170_=_C641 ,C170_=_C688 ,C170_=_C1663 ,C170_=_C1665 ,C170_=_C1666 ,C170_=_C1669 ,\nC184_=_C239 ,C184_=_C545 ,C184_=_C653 ,C184_=_C700 ,C184_=_C1657 ,C184_=_C1658 ,\nC184_=_C1661 ,C194_=_C250 ,C194_=_C588 ,C194_=_C589 ,C194_=_C590 ,C194_=_C591 ,\nC208_=_C249 ,C208_=_C576 ,C208_=_C577 ,C208_=_C578 ,C208_=_C579 ,C208_=_C584 ,\nC225_=_C226 ,C225_=_C533 ,C225_=_C641 ,C225_=_C688 ,C225_=_C1663 ,C225_=_C1665 ,\nC225_=_C1666 ,C225_=_C1669 ,C226_=_C240 ,C226_=_C689 ,C226_=_C701 ,C226_=_C1689 ,\nC226_=_C1690 ,C239_=_C240 ,C239_=_C545 ,C239_=_C653 ,C239_=_C700 ,C239_=_C1657 ,\nC239_=_C1658 ,C239_=_C1661 ,C240_=_C689 ,C240_=_C701 ,C240_=_C1689 ,C240_=_C1690 ,\nC249_=_C250 ,C249_=_C576 ,C249_=_C577 ,C249_=_C578 ,C249_=_C579 ,C249_=_C584 ,\nC250_=_C588 ,C250_=_C589 ,C250_=_C590 ,C250_=_C591 ,C283_=_C311 ,C283_=_C486 ,\nC283_=_C738 ,C283_=_C762 ,C283_=_C918 ,C283_=_C1839 ,C283_=_C1840 ,C283_=_C1841 ,\nC283_=_C1842 ,C283_=_C1844 ,C296_=_C298 ,C296_=_C300 ,C296_=_C351 ,C296_=_C535 ,\nC296_=_C749 ,C296_=_C796 ,C296_=_C1735 ,C296_=_C1737 ,C298_=_C300 ,C298_=_C353 ,\nC298_=_C491 ,C298_=_C751 ,C298_=_C798 ,C298_=_C923 ,C298_=_C1869 ,C298_=_C1871 ,\nC298_=_C1874 ,C300_=_C355 ,C300_=_C967 ,C300_=_C1014 ,C300_=_C1181 ,C300_=_C1228 ,\nC300_=_C2023 ,C300_=_C2025 ,C300_=_C2027 ,C300_=_C2028 ,C300_=_C2029 ,C300_=_C2030 ,\nC310_=_C311 ,C310_=_C314 ,C310_=_C365 ,C310_=_C547 ,C310_=_C761 ,C310_=_C808 ,\nC310_=_C1729 ,C310_=_C1730 ,C311_=_C314 ,C311_=_C486 ,C311_=_C738 ,C311_=_C762 ,\nC311_=_C918 ,C311_=_C1839 ,C311_=_C1840 ,C311_=_C1841 ,C311_=_C1842 ,C311_=_C1844 ,\nC314_=_C369 ,C314_=_C979 ,C314_=_C1026 ,C314_=_C1193 ,C314_=_C1240 ,C314_=_C2017 ,\nC314_=_C2018 ,C314_=_C2019 ,C314_=_C2020 ,C314_=_C2021 ,C314_=_C2022 ,C351_=_C352 ,\nC351_=_C353 ,C351_=_C355 ,C351_=_C535 ,C351_=_C749 ,C351_=_C796 ,C351_=_C1735 ,\nC351_=_C1737 ,C352_=_C353 ,C352_=_C355 ,C352_=_C366 ,C352_=_C797 ,C352_=_C809 ,\nC352_=_C1762 ,C353_=_C355 ,C353_=_C491 ,C353_=_C751 ,C353_=_C798 ,C353_=_C923 ,\nC353_=_C1869 ,C353_=_C1871 ,C353_=_C1874 ,C355_=_C967 ,C355_=_C1014 ,C355_=_C1181 ,\nC355_=_C1228 ,C355_=_C2023 ,C355_=_C2025 ,C355_=_C2027 ,C355_=_C2028 ,C355_=_C2029 ,\nC355_=_C2030 ,C365_=_C366 ,C365_=_C369 ,C365_=_C547 ,C365_=_C761 ,C365_=_C808 ,\nC365_=_C1729 ,C365_=_C1730 ,C366_=_C369 ,C366_=_C797 ,C366_=_C809 ,C366_=_C1762 ,\nC369_=_C979 ,C369_=_C1026 ,C369_=_C1193 ,C369_=_C1240 ,C369_=_C2017 ,C369_=_C2018 ,\nC369_=_C2019 ,C369_=_C2020 ,C369_=_C2021 ,C369_=_C2022 ,C486_=_C491 ,C486_=_C738 ,\nC486_=_C762 ,C486_=_C918 ,C486_=_C1839 ,C486_=_C1840 ,C486_=_C1841 ,C486_=_C1842 ,\nC486_=_C1844 ,C491_=_C751 ,C491_=_C798 ,C491_=_C923 ,C491_=_C1869 ,C491_=_C1871 ,\nC491_=_C1874 ,C533_=_C535 ,C533_=_C539 ,C533_=_C641 ,C533_=_C688 ,C533_=_C1663 ,\nC533_=_C1665 ,C533_=_C1666 ,C533_=_C1669 ,C535_=_C539 ,C535_=_C749 ,C535_=_C796 ,\nC535_=_C1735 ,C535_=_C1737 ,C539_=_C753 ,C539_=_C800 ,C539_=_C1384 ,C539_=_C1407 ,\nC539_=_C1490 ,C539_=_C1513 ,C545_=_C547 ,C545_=_C549 ,C545_=_C551 ,C545_=_C653 ,\nC545_=_C700 ,C545_=_C1657 ,C545_=_C1658 ,C545_=_C1661 ,C547_=_C549 ,C547_=_C551 ,\nC547_=_C761 ,C547_=_C808 ,C547_=_C1729 ,C547_=_C1730 ,C549_=_C551 ,C549_=_C657 ,\nC549_=_C704 ,C549_=_C1411 ,C549_=_C1442 ,C549_=_C1465 ,C549_=_C2233 ,C549_=_C2238 ,\nC551_=_C765 ,C551_=_C812 ,C551_=_C1413 ,C551_=_C1496 ,C551_=_C1519 ,C576_=_C577 ,\nC576_=_C578 ,C576_=_C579 ,C576_=_C584 ,C577_=_C578 ,C577_=_C579 ,C577_=_C584 ,\nC577_=_C589 ,C578_=_C579 ,C578_=_C584 ,C579_=_C584 ,C579_=_C591 ,C584_=_C2239 ,\nC584_=_C2240 ,C584_=_C2242 ,C584_=_C2243 ,C584_=_C2244 ,C584_=_C2246 ,C588_=_C589 ,\nC588_=_C590 ,C588_=_C591 ,C588_=_C984 ,C589_=_C590 ,C589_=_C591 ,C590_=_C591 ,\nC590_=_C1092 ,C641_=_C688 ,C641_=_C1663 ,C641_=_C1665 ,C641_=_C1666 ,C641_=_C1669 ,\nC653_=_C657 ,C653_=_C700 ,C653_=_C1657 ,C653_=_C1658 ,C653_=_C1661 ,C657_=_C704 ,\nC657_=_C1411 ,C657_=_C1442 ,C657_=_C1465 ,C657_=_C2233 ,C657_=_C2238 ,C688_=_C689 ,\nC688_=_C693 ,C688_=_C1663 ,C688_=_C1665 ,C688_=_C1666 ,C688_=_C1669 ,C689_=_C693 ,\nC689_=_C701 ,C689_=_C1689 ,C689_=_C1690 ,C693_=_C705 ,C693_=_C1406 ,C693_=_C1412 ,\nC693_=_C1460 ,C693_=_C1466 ,C693_=_C2270 ,C700_=_C701 ,C700_=_C704 ,C700_=_C705 ,\nC700_=_C1657 ,C700_=_C1658 ,C700_=_C1661 ,C701_=_C704 ,C701_=_C705 ,C701_=_C1689 ,\nC701_=_C1690 ,C704_=_C705 ,C704_=_C1411 ,C704_=_C1442 ,C704_=_C1465 ,C704_=_C2233 ,\nC704_=_C2238 ,C705_=_C1406 ,C705_=_C1412 ,C705_=_C1460 ,C705_=_C1466 ,C705_=_C2270 ,\nC738_=_C762 ,C738_=_C918 ,C738_=_C1839 ,C738_=_C1840 ,C738_=_C1841 ,C738_=_C1842 ,\nC738_=_C1844 ,C749_=_C751 ,C749_=_C753 ,C749_=_C755 ,C749_=_C796 ,C749_=_C1735 ,\nC749_=_C1737 ,C751_=_C753 ,C751_=_C755 ,C751_=_C798 ,C751_=_C923 ,C751_=_C1869 ,\nC751_=_C1871 ,C751_=_C1874 ,C753_=_C755 ,C753_=_C800 ,C753_=_C1384 ,C753_=_C1407 ,\nC753_=_C1490 ,C753_=_C1513 ,C755_=_C802 ,C755_=_C932 ,C755_=_C1492 ,C755_=_C1515 ,\nC755_=_C1581 ,C755_=_C2447 ,C755_=_C2450 ,C761_=_C762 ,C761_=_C765 ,C761_=_C767 ,\nC761_=_C808 ,C761_=_C1729 ,C761_=_C1730 ,C762_=_C765 ,C762_=_C767 ,C762_=_C918 ,\nC762_=_C1839 ,C762_=_C1840 ,C762_=_C1841 ,C762_=_C1842 ,C762_=_C1844 ,C765_=_C767 ,\nC765_=_C812 ,C765_=_C1413 ,C765_=_C1496 ,C765_=_C1519 ,C767_=_C814 ,C767_=_C931 ,\nC767_=_C1498 ,C767_=_C1521 ,C767_=_C1580 ,C767_=_C2441 ,C767_=_C2444 ,C796_=_C797 ,\nC796_=_C798 ,C796_=_C800 ,C796_=_C801 ,C796_=_C802 ,C796_=_C1735 ,C796_=_C1737 ,\nC797_=_C798 ,C797_=_C800 ,C797_=_C801 ,C797_=_C802 ,C797_=_C809 ,C797_=_C1762 ,\nC798_=_C800 ,C798_=_C801 ,C798_=_C802 ,C798_=_C923 ,C798_=_C1869 ,C798_=_C1871 ,\nC798_=_C1874 ,C800_=_C801 ,C800_=_C802 ,C800_=_C1384 ,C800_=_C1407 ,C800_=_C1490 ,\nC800_=_C1513 ,C801_=_C802 ,C801_=_C813 ,C801_=_C1408 ,C801_=_C1414 ,C801_=_C1514 ,\nC801_=_C1520 ,C802_=_C932 ,C802_=_C1492 ,C802_=_C1515 ,C802_=_C1581 ,C802_=_C2447 ,\nC802_=_C2450 ,C808_=_C809 ,C808_=_C812 ,C808_=_C813 ,C808_=_C814 ,C808_=_C1729 ,\nC808_=_C1730 ,C809_=_C812 ,C809_=_C813 ,C809_=_C814 ,C809_=_C1762 ,C812_=_C813 ,\nC812_=_C814 ,C812_=_C1413 ,C812_=_C1496 ,C812_=_C1519 ,C813_=_C814 ,C813_=_C1408 ,\nC813_=_C1414 ,C813_=_C1514 ,C813_=_C1520 ,C814_=_C931 ,C814_=_C1498 ,C814_=_C1521 ,\nC814_=_C1580 ,C814_=_C2441 ,C814_=_C2444 ,C918_=_C923 ,C918_=_C931 ,C918_=_C932 ,\nC918_=_C1839 ,C918_=_C1840 ,C918_=_C1841 ,C918_=_C1842 ,C918_=_C1844 ,C923_=_C931 ,\nC923_=_C932 ,C923_=_C1869 ,C923_=_C1871 ,C923_=_C1874 ,C931_=_C932 ,C931_=_C1498 ,\nC931_=_C1521 ,C931_=_C1580 ,C931_=_C2441 ,C931_=_C2444 ,C932_=_C1492 ,C932_=_C1515 ,\nC932_=_C1581 ,C932_=_C2447 ,C932_=_C2450 ,C937_=_C984 ,C937_=_C1045 ,C937_=_C1092 ,\nC937_=_C1386 ,C937_=_C1387 ,C937_=_C1389 ,C937_=_C1391 ,C967_=_C1014 ,C967_=_C1181 ,\nC967_=_C1228 ,C967_=_C2023 ,C967_=_C2025 ,C967_=_C2027 ,C967_=_C2028 ,C967_=_C2029 ,\nC967_=_C2030 ,C979_=_C1026 ,C979_=_C1193 ,C979_=_C1240 ,C979_=_C2017 ,C979_=_C2018 ,\nC979_=_C2019 ,C979_=_C2020 ,C979_=_C2021 ,C979_=_C2022 ,C984_=_C1045 ,C984_=_C1092 ,\nC984_=_C1386 ,C984_=_C1387 ,C984_=_C1389 ,C984_=_C1391 ,C1014_=_C1181 ,C1014_=_C1228 ,\nC1014_=_C2023 ,C1014_=_C2025 ,C1014_=_C2027 ,C1014_=_C2028 ,C1014_=_C2029 ,C1014_=_C2030 ,\nC1026_=_C1193 ,C1026_=_C1240 ,C1026_=_C2017 ,C1026_=_C2018 ,C1026_=_C2019 ,C1026_=_C2020 ,\nC1026_=_C2021 ,C1026_=_C2022 ,C1045_=_C1092 ,C1045_=_C1386 ,C1045_=_C1387 ,C1045_=_C1389 ,\nC1045_=_C1391 ,C1092_=_C1386 ,C1092_=_C1387 ,C1092_=_C1389 ,C1092_=_C1391 ,C1181_=_C1228 ,\nC1181_=_C2023 ,C1181_=_C2025 ,C1181_=_C2027 ,C1181_=_C2028 ,C1181_=_C2029 ,C1181_=_C2030 ,\nC1193_=_C1240 ,C1193_=_C2017 ,C1193_=_C2018 ,C1193_=_C2019 ,C1193_=_C2020 ,C1193_=_C2021 ,\nC1193_=_C2022 ,C1228_=_C2023 ,C1228_=_C2025 ,C1228_=_C2027 ,C1228_=_C2028 ,C1228_=_C2029 ,\nC1228_=_C2030 ,C1240_=_C2017 ,C1240_=_C2018 ,C1240_=_C2019 ,C1240_=_C2020 ,C1240_=_C2021 ,\nC1240_=_C2022 ,C1384_=_C1407 ,C1384_=_C1490 ,C1384_=_C1513 ,C1386_=_C1387 ,C1386_=_C1389</w:t>
      </w:r>
    </w:p>
    <w:p>
      <w:pPr>
        <w:pStyle w:val="PreformattedText"/>
        <w:bidi w:val="0"/>
        <w:spacing w:before="0" w:after="0"/>
        <w:jc w:val="left"/>
        <w:rPr/>
      </w:pPr>
      <w:r>
        <w:rPr/>
        <w:t xml:space="preserve"> </w:t>
      </w:r>
      <w:r>
        <w:rPr/>
        <w:t>,\nC1386_=_C1391 ,C1387_=_C1389 ,C1387_=_C1391 ,C1387_=_C2200 ,C1387_=_C2204 ,C1387_=_C2206 ,\nC1389_=_C1391 ,C1389_=_C2272 ,C1389_=_C2274 ,C1389_=_C2276 ,C1389_=_C2278 ,C1391_=_C2670 ,\nC1391_=_C2671 ,C1391_=_C2674 ,C1391_=_C2675 ,C1391_=_C2680 ,C1391_=_C2683 ,C1391_=_C2688 ,\nC1391_=_C2689 ,C1391_=_C2692 ,C1391_=_C2693 ,C1391_=_C2698 ,C1391_=_C2702 ,C1406_=_C1407 ,\nC1406_=_C1408 ,C1406_=_C1412 ,C1406_=_C1460 ,C1406_=_C1466 ,C1406_=_C2270 ,C1407_=_C1408 ,\nC1407_=_C1490 ,C1407_=_C1513 ,C1408_=_C1414 ,C1408_=_C1514 ,C1408_=_C1520 ,C1411_=_C1412 ,\nC1411_=_C1413 ,C1411_=_C1414 ,C1411_=_C1442 ,C1411_=_C1465 ,C1411_=_C2233 ,C1411_=_C2238 ,\nC1412_=_C1413 ,C1412_=_C1414 ,C1412_=_C1460 ,C1412_=_C1466 ,C1412_=_C2270 ,C1413_=_C1414 ,\nC1413_=_C1496 ,C1413_=_C1519 ,C1414_=_C1514 ,C1414_=_C1520 ,C1442_=_C1465 ,C1442_=_C2233 ,\nC1442_=_C2238 ,C1460_=_C1466 ,C1460_=_C2270 ,C1465_=_C1466 ,C1465_=_C2233 ,C1465_=_C2238 ,\nC1466_=_C2270 ,C1490_=_C1492 ,C1490_=_C1513 ,C1492_=_C1515 ,C1492_=_C1581 ,C1492_=_C2447 ,\nC1492_=_C2450 ,C1496_=_C1498 ,C1496_=_C1519 ,C1498_=_C1521 ,C1498_=_C1580 ,C1498_=_C2441 ,\nC1498_=_C2444 ,C1513_=_C1514 ,C1513_=_C1515 ,C1514_=_C1515 ,C1514_=_C1520 ,C1515_=_C1581 ,\nC1515_=_C2447 ,C1515_=_C2450 ,C1519_=_C1520 ,C1519_=_C1521 ,C1520_=_C1521 ,C1521_=_C1580 ,\nC1521_=_C2441 ,C1521_=_C2444 ,C1580_=_C1581 ,C1580_=_C2441 ,C1580_=_C2444 ,C1581_=_C2447 ,\nC1581_=_C2450 ,C1624_=_C1628 ,C1624_=_C1696 ,C1624_=_C1912 ,C1624_=_C1943 ,C1624_=_C1984 ,\nC1624_=_C2729 ,C1624_=_C2733 ,C1624_=_C2734 ,C1624_=_C2735 ,C1624_=_C2736 ,C1628_=_C1700 ,\nC1628_=_C2200 ,C1628_=_C2272 ,C1628_=_C3017 ,C1628_=_C3021 ,C1636_=_C1708 ,C1636_=_C2208 ,\nC1636_=_C2239 ,C1636_=_C2280 ,C1636_=_C3009 ,C1636_=_C3011 ,C1636_=_C3013 ,C1657_=_C1658 ,\nC1657_=_C1661 ,C1657_=_C2802 ,C1658_=_C1661 ,C1658_=_C1690 ,C1658_=_C2833 ,C1658_=_C2834 ,\nC1661_=_C2233 ,C1661_=_C3090 ,C1661_=_C3094 ,C1661_=_C3096 ,C1663_=_C1665 ,C1663_=_C1666 ,\nC1663_=_C1669 ,C1663_=_C1735 ,C1663_=_C2023 ,C1663_=_C2722 ,C1663_=_C2724 ,C1663_=_C2728 ,\nC1665_=_C1666 ,C1665_=_C1669 ,C1665_=_C2794 ,C1666_=_C1669 ,C1666_=_C1689 ,C1666_=_C2825 ,\nC1666_=_C2826 ,C1669_=_C3082 ,C1669_=_C3086 ,C1689_=_C1690 ,C1689_=_C2825 ,C1689_=_C2826 ,\nC1690_=_C2833 ,C1690_=_C2834 ,C1696_=_C1700 ,C1696_=_C1702 ,C1696_=_C1912 ,C1696_=_C1943 ,\nC1696_=_C1984 ,C1696_=_C2729 ,C1696_=_C2733 ,C1696_=_C2734 ,C1696_=_C2735 ,C1696_=_C2736 ,\nC1700_=_C1702 ,C1700_=_C2200 ,C1700_=_C2272 ,C1700_=_C3017 ,C1700_=_C3021 ,C1702_=_C1866 ,\nC1702_=_C2274 ,C1702_=_C2416 ,C1702_=_C3163 ,C1702_=_C3164 ,C1702_=_C3167 ,C1708_=_C1710 ,\nC1708_=_C2208 ,C1708_=_C2239 ,C1708_=_C2280 ,C1708_=_C3009 ,C1708_=_C3011 ,C1708_=_C3013 ,\nC1710_=_C1849 ,C1710_=_C2282 ,C1710_=_C2422 ,C1710_=_C3153 ,C1710_=_C3155 ,C1710_=_C3159 ,\nC1729_=_C1730 ,C1729_=_C1840 ,C1729_=_C2017 ,C1729_=_C2873 ,C1729_=_C2874 ,C1730_=_C1762 ,\nC1730_=_C2018 ,C1730_=_C2905 ,C1730_=_C2906 ,C1730_=_C2908 ,C1735_=_C1737 ,C1735_=_C2023 ,\nC1735_=_C2722 ,C1735_=_C2724 ,C1735_=_C2728 ,C1737_=_C1869 ,C1737_=_C2025 ,C1737_=_C2866 ,\nC1737_=_C2868 ,C1737_=_C2870 ,C1762_=_C2018 ,C1762_=_C2905 ,C1762_=_C2906 ,C1762_=_C2908 ,\nC1804_=_C1836 ,C1804_=_C2376 ,C1804_=_C2408 ,C1804_=_C3123 ,C1804_=_C3124 ,C1804_=_C3128 ,\nC1812_=_C1835 ,C1812_=_C2242 ,C1812_=_C2384 ,C1812_=_C2407 ,C1812_=_C3115 ,C1812_=_C3116 ,\nC1812_=_C3119 ,C1812_=_C3120 ,C1835_=_C1836 ,C1835_=_C2242 ,C1835_=_C2384 ,C1835_=_C2407 ,\nC1835_=_C3115 ,C1835_=_C3116 ,C1835_=_C3119 ,C1835_=_C3120 ,C1836_=_C2376 ,C1836_=_C2408 ,\nC1836_=_C3123 ,C1836_=_C3124 ,C1836_=_C3128 ,C1839_=_C1840 ,C1839_=_C1841 ,C1839_=_C1842 ,\nC1839_=_C1844 ,C1839_=_C2857 ,C1840_=_C1841 ,C1840_=_C1842 ,C1840_=_C1844 ,C1840_=_C2017 ,\nC1840_=_C2873 ,C1840_=_C2874 ,C1841_=_C1842 ,C1841_=_C1844 ,C1841_=_C1871 ,C1841_=_C2980 ,\nC1841_=_C2983 ,C1842_=_C1844 ,C1842_=_C3145 ,C1842_=_C3149 ,C1844_=_C1874 ,C1844_=_C2441 ,\nC1844_=_C2447 ,C1844_=_C3268 ,C1844_=_C3271 ,C1844_=_C3276 ,C1844_=_C3277 ,C1844_=_C3280 ,\nC1849_=_C2282 ,C1849_=_C2422 ,C1849_=_C3153 ,C1849_=_C3155 ,C1849_=_C3159 ,C1866_=_C1867 ,\nC1866_=_C2274 ,C1866_=_C2416 ,C1866_=_C3163 ,C1866_=_C3164 ,C1866_=_C3167 ,C1867_=_C1891 ,\nC1867_=_C2464 ,C1867_=_C3195 ,C1869_=_C1871 ,C1869_=_C1874 ,C1869_=_C2025 ,C1869_=_C2866 ,\nC1869_=_C2868 ,C1869_=_C2870 ,C1871_=_C1874 ,C1871_=_C2980 ,C1871_=_C2983 ,C1874_=_C2441 ,\nC1874_=_C2447 ,C1874_=_C3268 ,C1874_=_C3271 ,C1874_=_C3276 ,C1874_=_C3277 ,C1874_=_C3280 ,\nC1887_=_C1890 ,C1887_=_C1891 ,C1887_=_C2049 ,C1887_=_C2158 ,C1887_=_C2175 ,C1887_=_C2902 ,\nC1887_=_C2903 ,C1887_=_C2904 ,C1890_=_C1891 ,C1890_=_C2463 ,C1891_=_C2464 ,C1891_=_C3195 ,\nC1912_=_C1943 ,C1912_=_C1984 ,C1912_=_C2729 ,C1912_=_C2733 ,C1912_=_C2734 ,C1912_=_C2735 ,\nC1912_=_C2736 ,C1943_=_C1944 ,C1943_=_C1984 ,C1943_=_C2729 ,C1943_=_C2733 ,C1943_=_C2734 ,\nC1943_=_C2735 ,C1943_=_C2736 ,C1944_=_C1976 ,C1944_=_C2048 ,C1944_=_C2765 ,C1944_=_C2766 ,\nC1944_=_C2767 ,C1944_=_C2768 ,C1952_=_C1975 ,C1952_=_C2047 ,C1952_=_C2757 ,C1952_=_C2758 ,\nC1952_=_C2760 ,C1975_=_C1976 ,C1975_=_C2047 ,C1975_=_C2757 ,C1975_=_C2758 ,C1975_=_C2760 ,\nC1976_=_C2048 ,C1976_=_C2765 ,C1976_=_C2766 ,C1976_=_C2767 ,C1976_=_C2768 ,C1984_=_C2729 ,\nC1984_=_C2733 ,C1984_=_C2734 ,C1984_=_C2735 ,C1984_=_C2736 ,C2017_=_C2018 ,C2017_=_C2019 ,\nC2017_=_C2020 ,C2017_=_C2021 ,C2017_=_C2022 ,C2017_=_C2873 ,C2017_=_C2874 ,C2018_=_C2019 ,\nC2018_=_C2020 ,C2018_=_C2021 ,C2018_=_C2022 ,C2018_=_C2905 ,C2018_=_C2906 ,C2018_=_C2908 ,\nC2019_=_C2020 ,C2019_=_C2021 ,C2019_=_C2022 ,C2020_=_C2021 ,C2020_=_C2022 ,C2021_=_C2022 ,\nC2023_=_C2025 ,C2023_=_C2027 ,C2023_=_C2028 ,C2023_=_C2029 ,C2023_=_C2030 ,C2023_=_C2722 ,\nC2023_=_C2724 ,C2023_=_C2728 ,C2025_=_C2027 ,C2025_=_C2028 ,C2025_=_C2029 ,C2025_=_C2030 ,\nC2025_=_C2866 ,C2025_=_C2868 ,C2025_=_C2870 ,C2027_=_C2028 ,C2027_=_C2029 ,C2027_=_C2030 ,\nC2027_=_C3300 ,C2028_=_C2029 ,C2028_=_C2030 ,C2028_=_C3331 ,C2029_=_C2030 ,C2029_=_C3442 ,\nC2030_=_C3473 ,C2047_=_C2048 ,C2047_=_C2049 ,C2047_=_C2757 ,C2047_=_C2758 ,C2047_=_C2760 ,\nC2048_=_C2049 ,C2048_=_C2765 ,C2048_=_C2766 ,C2048_=_C2767 ,C2048_=_C2768 ,C2049_=_C2158 ,\nC2049_=_C2175 ,C2049_=_C2902 ,C2049_=_C2903 ,C2049_=_C2904 ,C2158_=_C2175 ,C2158_=_C2902 ,\nC2158_=_C2903 ,C2158_=_C2904 ,C2175_=_C2902 ,C2175_=_C2903 ,C2175_=_C2904 ,C2200_=_C2204 ,\nC2200_=_C2206 ,C2200_=_C2272 ,C2200_=_C3017 ,C2200_=_C3021 ,C2204_=_C2206 ,C2204_=_C2276 ,\nC2204_=_C2671 ,C2204_=_C3584 ,C2204_=_C3588 ,C2206_=_C2348 ,C2206_=_C2379 ,C2206_=_C2680 ,\nC2206_=_C3629 ,C2206_=_C3631 ,C2206_=_C3633 ,C2208_=_C2212 ,C2208_=_C2239 ,C2208_=_C2280 ,\nC2208_=_C3009 ,C2208_=_C3011 ,C2208_=_C3013 ,C2212_=_C2243 ,C2212_=_C2284 ,C2212_=_C2670 ,\nC2212_=_C3579 ,C2212_=_C3583 ,C2233_=_C2238 ,C2233_=_C3090 ,C2233_=_C3094 ,C2233_=_C3096 ,\nC2238_=_C2270 ,C2238_=_C3649 ,C2238_=_C3650 ,C2238_=_C3651 ,C2239_=_C2240 ,C2239_=_C2242 ,\nC2239_=_C2243 ,C2239_=_C2244 ,C2239_=_C2246 ,C2239_=_C2280 ,C2239_=_C3009 ,C2239_=_C3011 ,\nC2239_=_C3013 ,C2240_=_C2242 ,C2240_=_C2243 ,C2240_=_C2244 ,C2240_=_C2246 ,C2242_=_C2243 ,\nC2242_=_C2244 ,C2242_=_C2246 ,C2242_=_C2384 ,C2242_=_C2407 ,C2242_=_C3115 ,C2242_=_C3116 ,\nC2242_=_C3119 ,C2242_=_C3120 ,C2243_=_C2244 ,C2243_=_C2246 ,C2243_=_C2284 ,C2243_=_C2670 ,\nC2243_=_C3579 ,C2243_=_C3583 ,C2244_=_C2246 ,C2244_=_C2674 ,C2244_=_C3603 ,C2246_=_C2388 ,\nC2246_=_C2411 ,C2246_=_C2683 ,C2246_=_C3646 ,C2246_=_C3647 ,C2246_=_C3648 ,C2270_=_C3649 ,\nC2270_=_C3650 ,C2270_=_C3651 ,C2272_=_C2274 ,C2272_=_C2276 ,C2272_=_C2278 ,C2272_=_C3017 ,\nC2272_=_C3021 ,C2274_=_C2276 ,C2274_=_C2278 ,C2274_=_C2416 ,C2274_=_C3163 ,C2274_=_C3164 ,\nC2274_=_C3167 ,C2276_=_C2278 ,C2276_=_C2671 ,C2276_=_C3584 ,C2276_=_C3588 ,C2278_=_C2419 ,\nC2278_=_C2689 ,C2278_=_C3676 ,C2278_=_C3678 ,C2280_=_C2282 ,C2280_=_C2284 ,C2280_=_C2286 ,\nC2280_=_C3009 ,C2280_=_C3011 ,C2280_=_C3013 ,C2282_=_C2284 ,C2282_=_C2286 ,C2282_=_C2422 ,\nC2282_=_C3153 ,C2282_=_C3155 ,C2282_=_C3159 ,C2284_=_C2286 ,C2284_=_C2670 ,C2284_=_C3579 ,\nC2284_=_C3583 ,C2286_=_C2425 ,C2286_=_C2688 ,C2286_=_C3671 ,C2286_=_C3673 ,C2348_=_C2350 ,\nC2348_=_C2379 ,C2348_=_C2680 ,C2348_=_C3629 ,C2348_=_C3631 ,C2348_=_C3633 ,C2350_=_C2381 ,\nC2350_=_C2481 ,C2350_=_C2698 ,C2350_=_C3716 ,C2350_=_C3718 ,C2350_=_C3719 ,C2376_=_C2379 ,\nC2376_=_C2381 ,C2376_=_C2382 ,C2376_=_C2408 ,C2376_=_C3123 ,C2376_=_C3124 ,C2376_=_C3128 ,\nC2379_=_C2381 ,C2379_=_C2382 ,C2379_=_C2680 ,C2379_=_C3629 ,C2379_=_C3631 ,C2379_=_C3633 ,\nC2381_=_C2382 ,C2381_=_C2481 ,C2381_=_C2698 ,C2381_=_C3716 ,C2381_=_C3718 ,C2381_=_C3719 ,\nC2382_=_C2414 ,C2382_=_C2485 ,C2382_=_C2702 ,C2382_=_C3733 ,C2382_=_C3734 ,C2382_=_C3735 ,\nC2384_=_C2388 ,C2384_=_C2407 ,C2384_=_C3115 ,C2384_=_C3116 ,C2384_=_C3119 ,C2384_=_C3120 ,\nC2388_=_C2411 ,C2388_=_C2683 ,C2388_=_C3646 ,C2388_=_C3647 ,C2388_=_C3648 ,C2407_=_C2408 ,\nC2407_=_C2411 ,C2407_=_C2414 ,C2407_=_C3115 ,C2407_=_C3116 ,C2407_=_C3119 ,C2407_=_C3120 ,\nC2408_=_C2411 ,C2408_=_C2414 ,C2408_=_C3123 ,C2408_=_C3124 ,C2408_=_C3128 ,C2411_=_C2414 ,\nC2411_=_C2683 ,C2411_=_C3646 ,C2411_=_C3647 ,C2411_=_C3648 ,C2414_=_C2485 ,C2414_=_C2702 ,\nC2414_=_C3733 ,C2414_=_C3734 ,C2414_=_C3735 ,C2416_=_C2419 ,C2416_=_C3163 ,C2416_=_C3164 ,\nC2416_=_C3167 ,C2419_=_C2689 ,C2419_=_C3676 ,C2419_=_C3678 ,C2422_=_C2425 ,C2422_=_C3153 ,\nC2422_=_C3155 ,C2422_=_C3159 ,C2425_=_C2688 ,C2425_=_C3671 ,C2425_=_C3673 ,C2441_=_C2444 ,\nC2441_=_C2447 ,C2441_=_C3268 ,C2441_=_C3271 ,C2441_=_C3276 ,C2441_=_C3277 ,C2441_=_C3280 ,\nC2444_=_C2450 ,C2444_=_C3744 ,C2444_=_C3745 ,C2444_=_C3748 ,C2447_=_C2450 ,C2447_=_C3268 ,\nC2447_=_C3271 ,C2447_=_C3276 ,C2447_=_C3277 ,C2447_=_C3280 ,C2450_=_C3744 ,C2450_=_C3745 ,\nC2450_=_C3748 ,C2463_=_C2464 ,C2463_=_C2466 ,C2463_=_C2467 ,C2464_=_C2466 ,C2464_=_C2467 ,\nC2464_=_C3195 ,C2466_=_C2467 ,C2466_=_C2692 ,C2466_=_C3693 ,C2467_=_C2693 ,C2467_=_C3698 ,\nC2481_=_C2485 ,C2481_=_C2698 ,C2481_=_C3716 ,C2481_=_C3718 ,C2481_=_C3719 ,C2485_=_C2702 ,\nC2485_=_C3733 ,C2485_=_C3734 ,C2485_=_C3735 ,C2670_=_C2671</w:t>
      </w:r>
    </w:p>
    <w:p>
      <w:pPr>
        <w:pStyle w:val="PreformattedText"/>
        <w:bidi w:val="0"/>
        <w:spacing w:before="0" w:after="0"/>
        <w:jc w:val="left"/>
        <w:rPr/>
      </w:pPr>
      <w:r>
        <w:rPr/>
        <w:t xml:space="preserve"> </w:t>
      </w:r>
      <w:r>
        <w:rPr/>
        <w:t>,C2670_=_C2674 ,C2670_=_C2675 ,\nC2670_=_C2680 ,C2670_=_C2683 ,C2670_=_C2688 ,C2670_=_C2689 ,C2670_=_C2692 ,C2670_=_C2693 ,\nC2670_=_C2698 ,C2670_=_C2702 ,C2670_=_C3579 ,C2670_=_C3583 ,C2671_=_C2674 ,C2671_=_C2675 ,\nC2671_=_C2680 ,C2671_=_C2683 ,C2671_=_C2688 ,C2671_=_C2689 ,C2671_=_C2692 ,C2671_=_C2693 ,\nC2671_=_C2698 ,C2671_=_C2702 ,C2671_=_C3584 ,C2671_=_C3588 ,C2674_=_C2675 ,C2674_=_C2680 ,\nC2674_=_C2683 ,C2674_=_C2688 ,C2674_=_C2689 ,C2674_=_C2692 ,C2674_=_C2693 ,C2674_=_C2698 ,\nC2674_=_C2702 ,C2674_=_C3603 ,C2675_=_C2680 ,C2675_=_C2683 ,C2675_=_C2688 ,C2675_=_C2689 ,\nC2675_=_C2692 ,C2675_=_C2693 ,C2675_=_C2698 ,C2675_=_C2702 ,C2675_=_C3608 ,C2680_=_C2683 ,\nC2680_=_C2688 ,C2680_=_C2689 ,C2680_=_C2692 ,C2680_=_C2693 ,C2680_=_C2698 ,C2680_=_C2702 ,\nC2680_=_C3629 ,C2680_=_C3631 ,C2680_=_C3633 ,C2683_=_C2688 ,C2683_=_C2689 ,C2683_=_C2692 ,\nC2683_=_C2693 ,C2683_=_C2698 ,C2683_=_C2702 ,C2683_=_C3646 ,C2683_=_C3647 ,C2683_=_C3648 ,\nC2688_=_C2689 ,C2688_=_C2692 ,C2688_=_C2693 ,C2688_=_C2698 ,C2688_=_C2702 ,C2688_=_C3671 ,\nC2688_=_C3673 ,C2689_=_C2692 ,C2689_=_C2693 ,C2689_=_C2698 ,C2689_=_C2702 ,C2689_=_C3676 ,\nC2689_=_C3678 ,C2692_=_C2693 ,C2692_=_C2698 ,C2692_=_C2702 ,C2692_=_C3693 ,C2693_=_C2698 ,\nC2693_=_C2702 ,C2693_=_C3698 ,C2698_=_C2702 ,C2698_=_C3716 ,C2698_=_C3718 ,C2698_=_C3719 ,\nC2702_=_C3733 ,C2702_=_C3734 ,C2702_=_C3735 ,C2715_=_C2857 ,C2715_=_C2873 ,C2715_=_C3003 ,\nC2715_=_C3145 ,C2715_=_C3796 ,C2722_=_C2724 ,C2722_=_C2728 ,C2722_=_C2794 ,C2722_=_C2825 ,\nC2722_=_C3082 ,C2722_=_C3792 ,C2724_=_C2728 ,C2724_=_C2866 ,C2724_=_C3801 ,C2728_=_C2870 ,\nC2728_=_C3300 ,C2728_=_C3331 ,C2728_=_C3442 ,C2728_=_C3473 ,C2728_=_C3838 ,C2729_=_C2733 ,\nC2729_=_C2734 ,C2729_=_C2735 ,C2729_=_C2736 ,C2729_=_C3017 ,C2733_=_C2734 ,C2733_=_C2735 ,\nC2733_=_C2736 ,C2734_=_C2735 ,C2734_=_C2736 ,C2734_=_C2765 ,C2735_=_C2736 ,C2736_=_C2767 ,\nC2757_=_C2758 ,C2757_=_C2760 ,C2758_=_C2760 ,C2758_=_C2766 ,C2760_=_C2768 ,C2760_=_C2902 ,\nC2765_=_C2766 ,C2765_=_C2767 ,C2765_=_C2768 ,C2766_=_C2767 ,C2766_=_C2768 ,C2767_=_C2768 ,\nC2768_=_C2902 ,C2794_=_C2825 ,C2794_=_C3082 ,C2794_=_C3792 ,C2802_=_C2833 ,C2802_=_C3090 ,\nC2802_=_C3791 ,C2825_=_C2826 ,C2825_=_C3082 ,C2825_=_C3792 ,C2826_=_C2834 ,C2826_=_C3795 ,\nC2833_=_C2834 ,C2833_=_C3090 ,C2833_=_C3791 ,C2834_=_C3795 ,C2857_=_C2873 ,C2857_=_C3003 ,\nC2857_=_C3145 ,C2857_=_C3796 ,C2866_=_C2868 ,C2866_=_C2870 ,C2866_=_C3801 ,C2868_=_C2870 ,\nC2868_=_C2980 ,C2868_=_C3268 ,C2868_=_C3819 ,C2870_=_C3300 ,C2870_=_C3331 ,C2870_=_C3442 ,\nC2870_=_C3473 ,C2870_=_C3838 ,C2873_=_C2874 ,C2873_=_C3003 ,C2873_=_C3145 ,C2873_=_C3796 ,\nC2874_=_C2905 ,C2874_=_C3800 ,C2902_=_C2903 ,C2902_=_C2904 ,C2903_=_C2904 ,C2905_=_C2906 ,\nC2905_=_C2908 ,C2905_=_C3800 ,C2906_=_C2908 ,C2906_=_C3804 ,C2908_=_C2983 ,C2908_=_C3271 ,\nC2908_=_C3822 ,C2980_=_C2983 ,C2980_=_C3268 ,C2980_=_C3819 ,C2983_=_C3271 ,C2983_=_C3822 ,\nC2999_=_C3141 ,C2999_=_C3571 ,C2999_=_C3659 ,C2999_=_C3871 ,C3003_=_C3007 ,C3003_=_C3145 ,\nC3003_=_C3796 ,C3007_=_C3149 ,C3007_=_C3576 ,C3007_=_C3664 ,C3007_=_C3870 ,C3009_=_C3011 ,\nC3009_=_C3013 ,C3011_=_C3013 ,C3011_=_C3153 ,C3013_=_C3579 ,C3017_=_C3021 ,C3021_=_C3584 ,\nC3021_=_C3629 ,C3082_=_C3086 ,C3082_=_C3792 ,C3086_=_C3625 ,C3086_=_C3866 ,C3090_=_C3094 ,\nC3090_=_C3096 ,C3090_=_C3791 ,C3094_=_C3096 ,C3094_=_C3649 ,C3094_=_C3865 ,C3096_=_C3231 ,\nC3096_=_C3254 ,C3096_=_C3651 ,C3096_=_C3883 ,C3115_=_C3116 ,C3115_=_C3119 ,C3115_=_C3120 ,\nC3116_=_C3119 ,C3116_=_C3120 ,C3116_=_C3124 ,C3119_=_C3120 ,C3119_=_C3646 ,C3120_=_C3128 ,\nC3120_=_C3647 ,C3120_=_C3733 ,C3123_=_C3124 ,C3123_=_C3128 ,C3124_=_C3128 ,C3128_=_C3647 ,\nC3128_=_C3733 ,C3141_=_C3571 ,C3141_=_C3659 ,C3141_=_C3871 ,C3145_=_C3149 ,C3145_=_C3796 ,\nC3149_=_C3576 ,C3149_=_C3664 ,C3149_=_C3870 ,C3153_=_C3155 ,C3153_=_C3159 ,C3155_=_C3159 ,\nC3159_=_C3671 ,C3163_=_C3164 ,C3163_=_C3167 ,C3164_=_C3167 ,C3164_=_C3195 ,C3167_=_C3676 ,\nC3231_=_C3254 ,C3231_=_C3651 ,C3231_=_C3883 ,C3254_=_C3651 ,C3254_=_C3883 ,C3268_=_C3271 ,\nC3268_=_C3276 ,C3268_=_C3277 ,C3268_=_C3280 ,C3268_=_C3819 ,C3271_=_C3276 ,C3271_=_C3277 ,\nC3271_=_C3280 ,C3271_=_C3822 ,C3276_=_C3277 ,C3276_=_C3280 ,C3276_=_C3744 ,C3276_=_C3892 ,\nC3277_=_C3280 ,C3277_=_C3745 ,C3277_=_C3893 ,C3280_=_C3748 ,C3280_=_C3896 ,C3300_=_C3331 ,\nC3300_=_C3442 ,C3300_=_C3473 ,C3300_=_C3838 ,C3331_=_C3442 ,C3331_=_C3473 ,C3331_=_C3838 ,\nC3442_=_C3473 ,C3442_=_C3838 ,C3473_=_C3838 ,C3571_=_C3659 ,C3571_=_C3871 ,C3576_=_C3664 ,\nC3576_=_C3870 ,C3579_=_C3583 ,C3583_=_C3588 ,C3583_=_C3603 ,C3583_=_C3608 ,C3583_=_C3633 ,\nC3583_=_C3648 ,C3583_=_C3673 ,C3583_=_C3678 ,C3583_=_C3693 ,C3583_=_C3698 ,C3583_=_C3719 ,\nC3583_=_C3735 ,C3584_=_C3588 ,C3584_=_C3629 ,C3588_=_C3603 ,C3588_=_C3608 ,C3588_=_C3633 ,\nC3588_=_C3648 ,C3588_=_C3673 ,C3588_=_C3678 ,C3588_=_C3693 ,C3588_=_C3698 ,C3588_=_C3719 ,\nC3588_=_C3735 ,C3603_=_C3608 ,C3603_=_C3633 ,C3603_=_C3648 ,C3603_=_C3673 ,C3603_=_C3678 ,\nC3603_=_C3693 ,C3603_=_C3698 ,C3603_=_C3719 ,C3603_=_C3735 ,C3608_=_C3633 ,C3608_=_C3648 ,\nC3608_=_C3673 ,C3608_=_C3678 ,C3608_=_C3693 ,C3608_=_C3698 ,C3608_=_C3719 ,C3608_=_C3735 ,\nC3625_=_C3866 ,C3629_=_C3631 ,C3629_=_C3633 ,C3631_=_C3633 ,C3631_=_C3716 ,C3633_=_C3648 ,\nC3633_=_C3673 ,C3633_=_C3678 ,C3633_=_C3693 ,C3633_=_C3698 ,C3633_=_C3719 ,C3633_=_C3735 ,\nC3646_=_C3647 ,C3646_=_C3648 ,C3647_=_C3648 ,C3647_=_C3733 ,C3648_=_C3673 ,C3648_=_C3678 ,\nC3648_=_C3693 ,C3648_=_C3698 ,C3648_=_C3719 ,C3648_=_C3735 ,C3649_=_C3650 ,C3649_=_C3651 ,\nC3649_=_C3865 ,C3650_=_C3651 ,C3650_=_C3869 ,C3651_=_C3883 ,C3659_=_C3871 ,C3664_=_C3870 ,\nC3671_=_C3673 ,C3673_=_C3678 ,C3673_=_C3693 ,C3673_=_C3698 ,C3673_=_C3719 ,C3673_=_C3735 ,\nC3676_=_C3678 ,C3678_=_C3693 ,C3678_=_C3698 ,C3678_=_C3719 ,C3678_=_C3735 ,C3693_=_C3698 ,\nC3693_=_C3719 ,C3693_=_C3735 ,C3698_=_C3719 ,C3698_=_C3735 ,C3716_=_C3718 ,C3716_=_C3719 ,\nC3718_=_C3719 ,C3718_=_C3734 ,C3719_=_C3735 ,C3733_=_C3734 ,C3733_=_C3735 ,C3734_=_C3735 ,\nC3744_=_C3745 ,C3744_=_C3748 ,C3744_=_C3892 ,C3745_=_C3748 ,C3745_=_C3893 ,C3748_=_C3896 ,\nC3791_=_C3792 ,C3791_=_C3795 ,C3791_=_C3796 ,C3791_=_C3800 ,C3791_=_C3801 ,C3791_=_C3804 ,\nC3791_=_C3819 ,C3791_=_C3822 ,C3791_=_C3838 ,C3791_=_C3865 ,C3791_=_C3866 ,C3791_=_C3869 ,\nC3791_=_C3870 ,C3791_=_C3871 ,C3791_=_C3874 ,C3791_=_C3875 ,C3791_=_C3878 ,C3791_=_C3883 ,\nC3791_=_C3892 ,C3791_=_C3893 ,C3791_=_C3896 ,C3792_=_C3795 ,C3792_=_C3796 ,C3792_=_C3800 ,\nC3792_=_C3801 ,C3792_=_C3804 ,C3792_=_C3819 ,C3792_=_C3822 ,C3792_=_C3838 ,C3792_=_C3865 ,\nC3792_=_C3866 ,C3792_=_C3869 ,C3792_=_C3870 ,C3792_=_C3871 ,C3792_=_C3874 ,C3792_=_C3875 ,\nC3792_=_C3878 ,C3792_=_C3883 ,C3792_=_C3892 ,C3792_=_C3893 ,C3792_=_C3896 ,C3795_=_C3796 ,\nC3795_=_C3800 ,C3795_=_C3801 ,C3795_=_C3804 ,C3795_=_C3819 ,C3795_=_C3822 ,C3795_=_C3838 ,\nC3795_=_C3865 ,C3795_=_C3866 ,C3795_=_C3869 ,C3795_=_C3870 ,C3795_=_C3871 ,C3795_=_C3874 ,\nC3795_=_C3875 ,C3795_=_C3878 ,C3795_=_C3883 ,C3795_=_C3892 ,C3795_=_C3893 ,C3795_=_C3896 ,\nC3796_=_C3800 ,C3796_=_C3801 ,C3796_=_C3804 ,C3796_=_C3819 ,C3796_=_C3822 ,C3796_=_C3838 ,\nC3796_=_C3865 ,C3796_=_C3866 ,C3796_=_C3869 ,C3796_=_C3870 ,C3796_=_C3871 ,C3796_=_C3874 ,\nC3796_=_C3875 ,C3796_=_C3878 ,C3796_=_C3883 ,C3796_=_C3892 ,C3796_=_C3893 ,C3796_=_C3896 ,\nC3800_=_C3801 ,C3800_=_C3804 ,C3800_=_C3819 ,C3800_=_C3822 ,C3800_=_C3838 ,C3800_=_C3865 ,\nC3800_=_C3866 ,C3800_=_C3869 ,C3800_=_C3870 ,C3800_=_C3871 ,C3800_=_C3874 ,C3800_=_C3875 ,\nC3800_=_C3878 ,C3800_=_C3883 ,C3800_=_C3892 ,C3800_=_C3893 ,C3800_=_C3896 ,C3801_=_C3804 ,\nC3801_=_C3819 ,C3801_=_C3822 ,C3801_=_C3838 ,C3801_=_C3865 ,C3801_=_C3866 ,C3801_=_C3869 ,\nC3801_=_C3870 ,C3801_=_C3871 ,C3801_=_C3874 ,C3801_=_C3875 ,C3801_=_C3878 ,C3801_=_C3883 ,\nC3801_=_C3892 ,C3801_=_C3893 ,C3801_=_C3896 ,C3804_=_C3819 ,C3804_=_C3822 ,C3804_=_C3838 ,\nC3804_=_C3865 ,C3804_=_C3866 ,C3804_=_C3869 ,C3804_=_C3870 ,C3804_=_C3871 ,C3804_=_C3874 ,\nC3804_=_C3875 ,C3804_=_C3878 ,C3804_=_C3883 ,C3804_=_C3892 ,C3804_=_C3893 ,C3804_=_C3896 ,\nC3819_=_C3822 ,C3819_=_C3838 ,C3819_=_C3865 ,C3819_=_C3866 ,C3819_=_C3869 ,C3819_=_C3870 ,\nC3819_=_C3871 ,C3819_=_C3874 ,C3819_=_C3875 ,C3819_=_C3878 ,C3819_=_C3883 ,C3819_=_C3892 ,\nC3819_=_C3893 ,C3819_=_C3896 ,C3822_=_C3838 ,C3822_=_C3865 ,C3822_=_C3866 ,C3822_=_C3869 ,\nC3822_=_C3870 ,C3822_=_C3871 ,C3822_=_C3874 ,C3822_=_C3875 ,C3822_=_C3878 ,C3822_=_C3883 ,\nC3822_=_C3892 ,C3822_=_C3893 ,C3822_=_C3896 ,C3838_=_C3865 ,C3838_=_C3866 ,C3838_=_C3869 ,\nC3838_=_C3870 ,C3838_=_C3871 ,C3838_=_C3874 ,C3838_=_C3875 ,C3838_=_C3878 ,C3838_=_C3883 ,\nC3838_=_C3892 ,C3838_=_C3893 ,C3838_=_C3896 ,C3865_=_C3866 ,C3865_=_C3869 ,C3865_=_C3870 ,\nC3865_=_C3871 ,C3865_=_C3874 ,C3865_=_C3875 ,C3865_=_C3878 ,C3865_=_C3883 ,C3865_=_C3892 ,\nC3865_=_C3893 ,C3865_=_C3896 ,C3866_=_C3869 ,C3866_=_C3870 ,C3866_=_C3871 ,C3866_=_C3874 ,\nC3866_=_C3875 ,C3866_=_C3878 ,C3866_=_C3883 ,C3866_=_C3892 ,C3866_=_C3893 ,C3866_=_C3896 ,\nC3869_=_C3870 ,C3869_=_C3871 ,C3869_=_C3874 ,C3869_=_C3875 ,C3869_=_C3878 ,C3869_=_C3883 ,\nC3869_=_C3892 ,C3869_=_C3893 ,C3869_=_C3896 ,C3870_=_C3871 ,C3870_=_C3874 ,C3870_=_C3875 ,\nC3870_=_C3878 ,C3870_=_C3883 ,C3870_=_C3892 ,C3870_=_C3893 ,C3870_=_C3896 ,C3871_=_C3874 ,\nC3871_=_C3875 ,C3871_=_C3878 ,C3871_=_C3883 ,C3871_=_C3892 ,C3871_=_C3893 ,C3871_=_C3896 ,\nC3874_=_C3875 ,C3874_=_C3878 ,C3874_=_C3883 ,C3874_=_C3892 ,C3874_=_C3893 ,C3874_=_C3896 ,\nC3875_=_C3878 ,C3875_=_C3883 ,C3875_=_C3892 ,C3875_=_C3893 ,C3875_=_C3896 ,C3878_=_C3883 ,\nC3878_=_C3892 ,C3878_=_C3893 ,C3878_=_C3896 ,C3883_=_C3892 ,C3883_=_C3893 ,C3883_=_C3896 ,\nC3892_=_C3893 ,C3892_=_C3896 ,C3893_=_C3896 ,"];401[shape=box, label="id:401 level: 4\n127: C11 C14 C15 C44 C70 \nC74 C268 C271 C272 C299 C323 \nC327 C330 C386 C502 C511 C558 \nC725 C772 C942 C943 C966 C990 \nC1156 C1157 C1180 C1204 C1207 C1255 \nC1357 C1631 C1632 C1647 C1663 C1703 \nC1704 C1709 C1719 C1720 C1721 C1723 \nC1724 C1726 C1735 C1753 C1848 C1858 \nC1860 C1881 C1919 C1920 C1935</w:t>
      </w:r>
    </w:p>
    <w:p>
      <w:pPr>
        <w:pStyle w:val="PreformattedText"/>
        <w:bidi w:val="0"/>
        <w:spacing w:before="0" w:after="0"/>
        <w:jc w:val="left"/>
        <w:rPr/>
      </w:pPr>
      <w:r>
        <w:rPr/>
        <w:t xml:space="preserve"> </w:t>
      </w:r>
      <w:r>
        <w:rPr/>
        <w:t>C1951 \nC1993 C1994 C1995 C1996 C1997 C1998 \nC2008 C2009 C2010 C2011 C2012 C2013 \nC2014 C2023 C2041 C2146 C2170 C2171 \nC2172 C2173 C2174 C2281 C2297 C2421 \nC2433 C2706 C2708 C2709 C2710 C2711 \nC2712 C2722 C2724 C2725 C2726 C2727 \nC2728 C2777 C2793 C2849 C2852 C2865 \nC2881 C2882 C2885 C2886 C2887 C2888 \nC2916 C2978 C2982 C2993 C2995 C3009 \nC3011 C3065 C3081 C3137 C3138 C3139 \nC3141 C3142 C3143 C3144 C3153 C3171 \nC3172 C3204 C3266 C3270 C3788 C3797 \nC3817 C3821 \n768: C11_=_C14( C11 C14 ) C11_=_C15( C11 C15 ) C11_=_C70( C11 C70 ) C11_=_C268( C11 C268 ) C11_=_C323( C11 C323 ) \nC11_=_C511( C11 C511 ) C11_=_C558( C11 C558 ) C11_=_C725( C11 C725 ) C11_=_C772( C11 C772 ) C11_=_C1719( C11 C1719 ) C11_=_C1720( C11 C1720 ) \nC11_=_C1721( C11 C1721 ) C11_=_C1723( C11 C1723 ) C11_=_C1724( C11 C1724 ) C11_=_C1726( C11 C1726 ) C14_=_C15( C14 C15 ) C14_=_C44( C14 C44 ) \nC14_=_C271( C14 C271 ) C14_=_C299( C14 C299 ) C14_=_C942( C14 C942 ) C14_=_C966( C14 C966 ) C14_=_C1156( C14 C1156 ) C14_=_C1180( C14 C1180 ) \nC14_=_C1993( C14 C1993 ) C14_=_C1994( C14 C1994 ) C14_=_C1995( C14 C1995 ) C14_=_C1996( C14 C1996 ) C14_=_C1997( C14 C1997 ) C14_=_C1998( C14 C1998 ) \nC15_=_C74( C15 C74 ) C15_=_C272( C15 C272 ) C15_=_C327( C15 C327 ) C15_=_C943( C15 C943 ) C15_=_C990( C15 C990 ) C15_=_C1157( C15 C1157 ) \nC15_=_C1204( C15 C1204 ) C15_=_C2008( C15 C2008 ) C15_=_C2009( C15 C2009 ) C15_=_C2010( C15 C2010 ) C15_=_C2011( C15 C2011 ) C15_=_C2012( C15 C2012 ) \nC15_=_C2013( C15 C2013 ) C15_=_C2014( C15 C2014 ) C44_=_C271( C44 C271 ) C44_=_C299( C44 C299 ) C44_=_C942( C44 C942 ) C44_=_C966( C44 C966 ) \nC44_=_C1156( C44 C1156 ) C44_=_C1180( C44 C1180 ) C44_=_C1993( C44 C1993 ) C44_=_C1994( C44 C1994 ) C44_=_C1995( C44 C1995 ) C44_=_C1996( C44 C1996 ) \nC44_=_C1997( C44 C1997 ) C44_=_C1998( C44 C1998 ) C70_=_C74( C70 C74 ) C70_=_C268( C70 C268 ) C70_=_C323( C70 C323 ) C70_=_C511( C70 C511 ) \nC70_=_C558( C70 C558 ) C70_=_C725( C70 C725 ) C70_=_C772( C70 C772 ) C70_=_C1719( C70 C1719 ) C70_=_C1720( C70 C1720 ) C70_=_C1721( C70 C1721 ) \nC70_=_C1723( C70 C1723 ) C70_=_C1724( C70 C1724 ) C70_=_C1726( C70 C1726 ) C74_=_C272( C74 C272 ) C74_=_C327( C74 C327 ) C74_=_C943( C74 C943 ) \nC74_=_C990( C74 C990 ) C74_=_C1157( C74 C1157 ) C74_=_C1204( C74 C1204 ) C74_=_C2008( C74 C2008 ) C74_=_C2009( C74 C2009 ) C74_=_C2010( C74 C2010 ) \nC74_=_C2011( C74 C2011 ) C74_=_C2012( C74 C2012 ) C74_=_C2013( C74 C2013 ) C74_=_C2014( C74 C2014 ) C268_=_C271( C268 C271 ) C268_=_C272( C268 C272 ) \nC268_=_C323( C268 C323 ) C268_=_C511( C268 C511 ) C268_=_C558( C268 C558 ) C268_=_C725( C268 C725 ) C268_=_C772( C268 C772 ) C268_=_C1719( C268 C1719 ) \nC268_=_C1720( C268 C1720 ) C268_=_C1721( C268 C1721 ) C268_=_C1723( C268 C1723 ) C268_=_C1724( C268 C1724 ) C268_=_C1726( C268 C1726 ) C271_=_C272( C271 C272 ) \nC271_=_C299( C271 C299 ) C271_=_C942( C271 C942 ) C271_=_C966( C271 C966 ) C271_=_C1156( C271 C1156 ) C271_=_C1180( C271 C1180 ) C271_=_C1993( C271 C1993 ) \nC271_=_C1994( C271 C1994 ) C271_=_C1995( C271 C1995 ) C271_=_C1996( C271 C1996 ) C271_=_C1997( C271 C1997 ) C271_=_C1998( C271 C1998 ) C272_=_C327( C272 C327 ) \nC272_=_C943( C272 C943 ) C272_=_C990( C272 C990 ) C272_=_C1157( C272 C1157 ) C272_=_C1204( C272 C1204 ) C272_=_C2008( C272 C2008 ) C272_=_C2009( C272 C2009 ) \nC272_=_C2010( C272 C2010 ) C272_=_C2011( C272 C2011 ) C272_=_C2012( C272 C2012 ) C272_=_C2013( C272 C2013 ) C272_=_C2014( C272 C2014 ) C299_=_C942( C299 C942 ) \nC299_=_C966( C299 C966 ) C299_=_C1156( C299 C1156 ) C299_=_C1180( C299 C1180 ) C299_=_C1993( C299 C1993 ) C299_=_C1994( C299 C1994 ) C299_=_C1995( C299 C1995 ) \nC299_=_C1996( C299 C1996 ) C299_=_C1997( C299 C1997 ) C299_=_C1998( C299 C1998 ) C323_=_C327( C323 C327 ) C323_=_C330( C323 C330 ) C323_=_C511( C323 C511 ) \nC323_=_C558( C323 C558 ) C323_=_C725( C323 C725 ) C323_=_C772( C323 C772 ) C323_=_C1719( C323 C1719 ) C323_=_C1720( C323 C1720 ) C323_=_C1721( C323 C1721 ) \nC323_=_C1723( C323 C1723 ) C323_=_C1724( C323 C1724 ) C323_=_C1726( C323 C1726 ) C327_=_C330( C327 C330 ) C327_=_C943( C327 C943 ) C327_=_C990( C327 C990 ) \nC327_=_C1157( C327 C1157 ) C327_=_C1204( C327 C1204 ) C327_=_C2008( C327 C2008 ) C327_=_C2009( C327 C2009 ) C327_=_C2010( C327 C2010 ) C327_=_C2011( C327 C2011 ) \nC327_=_C2012( C327 C2012 ) C327_=_C2013( C327 C2013 ) C327_=_C2014( C327 C2014 ) C330_=_C386( C330 C386 ) C330_=_C502( C330 C502 ) C330_=_C1207( C330 C1207 ) \nC330_=_C1255( C330 C1255 ) C330_=_C1357( C330 C1357 ) C330_=_C2170( C330 C2170 ) C330_=_C2171( C330 C2171 ) C330_=_C2172( C330 C2172 ) C330_=_C2173( C330 C2173 ) \nC330_=_C2174( C330 C2174 ) C386_=_C502( C386 C502 ) C386_=_C1207( C386 C1207 ) C386_=_C1255( C386 C1255 ) C386_=_C1357( C386 C1357 ) C386_=_C2170( C386 C2170 ) \nC386_=_C2171( C386 C2171 ) C386_=_C2172( C386 C2172 ) C386_=_C2173( C386 C2173 ) C386_=_C2174( C386 C2174 ) C502_=_C1207( C502 C1207 ) C502_=_C1255( C502 C1255 ) \nC502_=_C1357( C502 C1357 ) C502_=_C2170( C502 C2170 ) C502_=_C2171( C502 C2171 ) C502_=_C2172( C502 C2172 ) C502_=_C2173( C502 C2173 ) C502_=_C2174( C502 C2174 ) \nC511_=_C558( C511 C558 ) C511_=_C725( C511 C725 ) C511_=_C772( C511 C772 ) C511_=_C1719( C511 C1719 ) C511_=_C1720( C511 C1720 ) C511_=_C1721( C511 C1721 ) \nC511_=_C1723( C511 C1723 ) C511_=_C1724( C511 C1724 ) C511_=_C1726( C511 C1726 ) C558_=_C725( C558 C725 ) C558_=_C772( C558 C772 ) C558_=_C1719( C558 C1719 ) \nC558_=_C1720( C558 C1720 ) C558_=_C1721( C558 C1721 ) C558_=_C1723( C558 C1723 ) C558_=_C1724( C558 C1724 ) C558_=_C1726( C558 C1726 ) C725_=_C772( C725 C772 ) \nC725_=_C1719( C725 C1719 ) C725_=_C1720( C725 C1720 ) C725_=_C1721( C725 C1721 ) C725_=_C1723( C725 C1723 ) C725_=_C1724( C725 C1724 ) C725_=_C1726( C725 C1726 ) \nC772_=_C1719( C772 C1719 ) C772_=_C1720( C772 C1720 ) C772_=_C1721( C772 C1721 ) C772_=_C1723( C772 C1723 ) C772_=_C1724( C772 C1724 ) C772_=_C1726( C772 C1726 ) \nC942_=_C943( C942 C943 ) C942_=_C966( C942 C966 ) C942_=_C1156( C942 C1156 ) C942_=_C1180( C942 C1180 ) C942_=_C1993( C942 C1993 ) C942_=_C1994( C942 C1994 ) \nC942_=_C1995( C942 C1995 ) C942_=_C1996( C942 C1996 ) C942_=_C1997( C942 C1997 ) C942_=_C1998( C942 C1998 ) C943_=_C990( C943 C990 ) C943_=_C1157( C943 C1157 ) \nC943_=_C1204( C943 C1204 ) C943_=_C2008( C943 C2008 ) C943_=_C2009( C943 C2009 ) C943_=_C2010( C943 C2010 ) C943_=_C2011( C943 C2011 ) C943_=_C2012( C943 C2012 ) \nC943_=_C2013( C943 C2013 ) C943_=_C2014( C943 C2014 ) C966_=_C1156( C966 C1156 ) C966_=_C1180( C966 C1180 ) C966_=_C1993( C966 C1993 ) C966_=_C1994( C966 C1994 ) \nC966_=_C1995( C966 C1995 ) C966_=_C1996( C966 C1996 ) C966_=_C1997( C966 C1997 ) C966_=_C1998( C966 C1998 ) C990_=_C1157( C990 C1157 ) C990_=_C1204( C990 C1204 ) \nC990_=_C2008( C990 C2008 ) C990_=_C2009( C990 C2009 ) C990_=_C2010( C990 C2010 ) C990_=_C2011( C990 C2011 ) C990_=_C2012( C990 C2012 ) C990_=_C2013( C990 C2013 ) \nC990_=_C2014( C990 C2014 ) C1156_=_C1157( C1156 C1157 ) C1156_=_C1180( C1156 C1180 ) C1156_=_C1993( C1156 C1993 ) C1156_=_C1994( C1156 C1994 ) C1156_=_C1995( C1156 C1995 ) \nC1156_=_C1996( C1156 C1996 ) C1156_=_C1997( C1156 C1997 ) C1156_=_C1998( C1156 C1998 ) C1157_=_C1204( C1157 C1204 ) C1157_=_C2008( C1157 C2008 ) C1157_=_C2009( C1157 C2009 ) \nC1157_=_C2010( C1157 C2010 ) C1157_=_C2011( C1157 C2011 ) C1157_=_C2012( C1157 C2012 ) C1157_=_C2013( C1157 C2013 ) C1157_=_C2014( C1157 C2014 ) C1180_=_C1993( C1180 C1993 ) \nC1180_=_C1994( C1180 C1994 ) C1180_=_C1995( C1180 C1995 ) C1180_=_C1996( C1180 C1996 ) C1180_=_C1997( C1180 C1997 ) C1180_=_C1998( C1180 C1998 ) C1204_=_C1207( C1204 C1207 ) \nC1204_=_C2008( C1204 C2008 ) C1204_=_C2009( C1204 C2009 ) C1204_=_C2010( C1204 C2010 ) C1204_=_C2011( C1204 C2011 ) C1204_=_C2012( C1204 C2012 ) C1204_=_C2013( C1204 C2013 ) \nC1204_=_C2014( C1204 C2014 ) C1207_=_C1255( C1207 C1255 ) C1207_=_C1357( C1207 C1357 ) C1207_=_C2170( C1207 C2170 ) C1207_=_C2171( C1207 C2171 ) C1207_=_C2172( C1207 C2172 ) \nC1207_=_C2173( C1207 C2173 ) C1207_=_C2174( C1207 C2174 ) C1255_=_C1357( C1255 C1357 ) C1255_=_C2170( C1255 C2170 ) C1255_=_C2171( C1255 C2171 ) C1255_=_C2172( C1255 C2172 ) \nC1255_=_C2173( C1255 C2173 ) C1255_=_C2174( C1255 C2174 ) C1357_=_C2170( C1357 C2170 ) C1357_=_C2171( C1357 C2171 ) C1357_=_C2172( C1357 C2172 ) C1357_=_C2173( C1357 C2173 ) \nC1357_=_C2174( C1357 C2174 ) C1631_=_C1632( C1631 C1632 ) C1631_=_C1647( C1631 C1647 ) C1631_=_C1703( C1631 C1703 ) C1631_=_C1719( C1631 C1719 ) C1631_=_C1919( C1631 C1919 ) \nC1631_=_C1935( C1631 C1935 ) C1631_=_C2706( C1631 C2706 ) C1631_=_C2708( C1631 C2708 ) C1631_=_C2709( C1631 C2709 ) C1631_=_C2710( C1631 C2710 ) C1631_=_C2711( C1631 C2711 ) \nC1631_=_C2712( C1631 C2712 ) C1632_=_C1663( C1632 C1663 ) C1632_=_C1704( C1632 C1704 ) C1632_=_C1735( C1632 C1735 ) C1632_=_C1920( C1632 C1920 ) C1632_=_C1951( C1632 C1951 ) \nC1632_=_C2023( C1632 C2023 ) C1632_=_C2722( C1632 C2722 ) C1632_=_C2724( C1632 C2724 ) C1632_=_C2725( C1632 C2725 ) C1632_=_C2726( C1632 C2726 ) C1632_=_C2727( C1632 C2727 ) \nC1632_=_C2728( C1632 C2728 ) C1647_=_C1703( C1647 C1703 ) C1647_=_C1719( C1647 C1719 ) C1647_=_C1919( C1647 C1919 ) C1647_=_C1935( C1647 C1935 ) C1647_=_C2706( C1647 C2706 ) \nC1647_=_C2708( C1647 C2708 ) C1647_=_C2709( C1647 C2709 ) C1647_=_C2710( C1647 C2710 ) C1647_=_C2711( C1647 C2711 ) C1647_=_C2712( C1647 C2712 ) C1663_=_C1704( C1663 C1704 ) \nC1663_=_C1735( C1663 C1735 ) C1663_=_C1920( C1663 C1920 ) C1663_=_C1951( C1663 C1951 ) C1663_=_C2023( C1663 C2023 ) C1663_=_C2722( C1663 C2722 ) C1663_=_C2724( C1663 C2724 ) \nC1663_=_C2725( C1663 C2725 ) C1663_=_C2726( C1663 C2726 ) C1663_=_C2727( C1663 C2727 ) C1663_=_C2728( C1663 C2728 ) C1703_=_C1704( C1703 C1704 ) C1703_=_C1709( C1703 C1709 ) \nC1703_=_C1719( C1703 C1719 ) C1703_=_C1919( C1703 C1919 ) C1703_=_C1935( C1703 C1935 ) C1703_=_C2706( C1703 C2706 ) C1703_=_C2708( C1703 C2708 ) C1703_=_C2709( C1703 C2709 ) \nC1703_=_C2710( C1703 C2710 ) C1703_=_C2711( C1703</w:t>
      </w:r>
    </w:p>
    <w:p>
      <w:pPr>
        <w:pStyle w:val="PreformattedText"/>
        <w:bidi w:val="0"/>
        <w:spacing w:before="0" w:after="0"/>
        <w:jc w:val="left"/>
        <w:rPr/>
      </w:pPr>
      <w:r>
        <w:rPr/>
        <w:t xml:space="preserve"> </w:t>
      </w:r>
      <w:r>
        <w:rPr/>
        <w:t>C2711 ) C1703_=_C2712( C1703 C2712 ) C1704_=_C1709( C1704 C1709 ) C1704_=_C1735( C1704 C1735 ) C1704_=_C1920( C1704 C1920 ) \nC1704_=_C1951( C1704 C1951 ) C1704_=_C2023( C1704 C2023 ) C1704_=_C2722( C1704 C2722 ) C1704_=_C2724( C1704 C2724 ) C1704_=_C2725( C1704 C2725 ) C1704_=_C2726( C1704 C2726 ) \nC1704_=_C2727( C1704 C2727 ) C1704_=_C2728( C1704 C2728 ) C1709_=_C1848( C1709 C1848 ) C1709_=_C1860( C1709 C1860 ) C1709_=_C2281( C1709 C2281 ) C1709_=_C2297( C1709 C2297 ) \nC1709_=_C2421( C1709 C2421 ) C1709_=_C2433( C1709 C2433 ) C1709_=_C3137( C1709 C3137 ) C1709_=_C3138( C1709 C3138 ) C1709_=_C3139( C1709 C3139 ) C1709_=_C3141( C1709 C3141 ) \nC1709_=_C3142( C1709 C3142 ) C1709_=_C3143( C1709 C3143 ) C1709_=_C3144( C1709 C3144 ) C1719_=_C1720( C1719 C1720 ) C1719_=_C1721( C1719 C1721 ) C1719_=_C1723( C1719 C1723 ) \nC1719_=_C1724( C1719 C1724 ) C1719_=_C1726( C1719 C1726 ) C1719_=_C1919( C1719 C1919 ) C1719_=_C1935( C1719 C1935 ) C1719_=_C2706( C1719 C2706 ) C1719_=_C2708( C1719 C2708 ) \nC1719_=_C2709( C1719 C2709 ) C1719_=_C2710( C1719 C2710 ) C1719_=_C2711( C1719 C2711 ) C1719_=_C2712( C1719 C2712 ) C1720_=_C1721( C1720 C1721 ) C1720_=_C1723( C1720 C1723 ) \nC1720_=_C1724( C1720 C1724 ) C1720_=_C1726( C1720 C1726 ) C1720_=_C2008( C1720 C2008 ) C1721_=_C1723( C1721 C1723 ) C1721_=_C1724( C1721 C1724 ) C1721_=_C1726( C1721 C1726 ) \nC1721_=_C1993( C1721 C1993 ) C1721_=_C2009( C1721 C2009 ) C1721_=_C2849( C1721 C2849 ) C1721_=_C2852( C1721 C2852 ) C1723_=_C1724( C1723 C1724 ) C1723_=_C1726( C1723 C1726 ) \nC1723_=_C2993( C1723 C2993 ) C1723_=_C2995( C1723 C2995 ) C1724_=_C1726( C1724 C1726 ) C1726_=_C3171( C1726 C3171 ) C1726_=_C3172( C1726 C3172 ) C1735_=_C1920( C1735 C1920 ) \nC1735_=_C1951( C1735 C1951 ) C1735_=_C2023( C1735 C2023 ) C1735_=_C2722( C1735 C2722 ) C1735_=_C2724( C1735 C2724 ) C1735_=_C2725( C1735 C2725 ) C1735_=_C2726( C1735 C2726 ) \nC1735_=_C2727( C1735 C2727 ) C1735_=_C2728( C1735 C2728 ) C1753_=_C1858( C1753 C1858 ) C1753_=_C1881( C1753 C1881 ) C1753_=_C2010( C1753 C2010 ) C1753_=_C2041( C1753 C2041 ) \nC1753_=_C2146( C1753 C2146 ) C1753_=_C2881( C1753 C2881 ) C1753_=_C2882( C1753 C2882 ) C1753_=_C2885( C1753 C2885 ) C1753_=_C2886( C1753 C2886 ) C1753_=_C2887( C1753 C2887 ) \nC1753_=_C2888( C1753 C2888 ) C1848_=_C1860( C1848 C1860 ) C1848_=_C2281( C1848 C2281 ) C1848_=_C2297( C1848 C2297 ) C1848_=_C2421( C1848 C2421 ) C1848_=_C2433( C1848 C2433 ) \nC1848_=_C3137( C1848 C3137 ) C1848_=_C3138( C1848 C3138 ) C1848_=_C3139( C1848 C3139 ) C1848_=_C3141( C1848 C3141 ) C1848_=_C3142( C1848 C3142 ) C1848_=_C3143( C1848 C3143 ) \nC1848_=_C3144( C1848 C3144 ) C1858_=_C1860( C1858 C1860 ) C1858_=_C1881( C1858 C1881 ) C1858_=_C2010( C1858 C2010 ) C1858_=_C2041( C1858 C2041 ) C1858_=_C2146( C1858 C2146 ) \nC1858_=_C2881( C1858 C2881 ) C1858_=_C2882( C1858 C2882 ) C1858_=_C2885( C1858 C2885 ) C1858_=_C2886( C1858 C2886 ) C1858_=_C2887( C1858 C2887 ) C1858_=_C2888( C1858 C2888 ) \nC1860_=_C2281( C1860 C2281 ) C1860_=_C2297( C1860 C2297 ) C1860_=_C2421( C1860 C2421 ) C1860_=_C2433( C1860 C2433 ) C1860_=_C3137( C1860 C3137 ) C1860_=_C3138( C1860 C3138 ) \nC1860_=_C3139( C1860 C3139 ) C1860_=_C3141( C1860 C3141 ) C1860_=_C3142( C1860 C3142 ) C1860_=_C3143( C1860 C3143 ) C1860_=_C3144( C1860 C3144 ) C1881_=_C2010( C1881 C2010 ) \nC1881_=_C2041( C1881 C2041 ) C1881_=_C2146( C1881 C2146 ) C1881_=_C2881( C1881 C2881 ) C1881_=_C2882( C1881 C2882 ) C1881_=_C2885( C1881 C2885 ) C1881_=_C2886( C1881 C2886 ) \nC1881_=_C2887( C1881 C2887 ) C1881_=_C2888( C1881 C2888 ) C1919_=_C1920( C1919 C1920 ) C1919_=_C1935( C1919 C1935 ) C1919_=_C2706( C1919 C2706 ) C1919_=_C2708( C1919 C2708 ) \nC1919_=_C2709( C1919 C2709 ) C1919_=_C2710( C1919 C2710 ) C1919_=_C2711( C1919 C2711 ) C1919_=_C2712( C1919 C2712 ) C1920_=_C1951( C1920 C1951 ) C1920_=_C2023( C1920 C2023 ) \nC1920_=_C2722( C1920 C2722 ) C1920_=_C2724( C1920 C2724 ) C1920_=_C2725( C1920 C2725 ) C1920_=_C2726( C1920 C2726 ) C1920_=_C2727( C1920 C2727 ) C1920_=_C2728( C1920 C2728 ) \nC1935_=_C2706( C1935 C2706 ) C1935_=_C2708( C1935 C2708 ) C1935_=_C2709( C1935 C2709 ) C1935_=_C2710( C1935 C2710 ) C1935_=_C2711( C1935 C2711 ) C1935_=_C2712( C1935 C2712 ) \nC1951_=_C2023( C1951 C2023 ) C1951_=_C2722( C1951 C2722 ) C1951_=_C2724( C1951 C2724 ) C1951_=_C2725( C1951 C2725 ) C1951_=_C2726( C1951 C2726 ) C1951_=_C2727( C1951 C2727 ) \nC1951_=_C2728( C1951 C2728 ) C1993_=_C1994( C1993 C1994 ) C1993_=_C1995( C1993 C1995 ) C1993_=_C1996( C1993 C1996 ) C1993_=_C1997( C1993 C1997 ) C1993_=_C1998( C1993 C1998 ) \nC1993_=_C2009( C1993 C2009 ) C1993_=_C2849( C1993 C2849 ) C1993_=_C2852( C1993 C2852 ) C1994_=_C1995( C1994 C1995 ) C1994_=_C1996( C1994 C1996 ) C1994_=_C1997( C1994 C1997 ) \nC1994_=_C1998( C1994 C1998 ) C1994_=_C2865( C1994 C2865 ) C1995_=_C1996( C1995 C1996 ) C1995_=_C1997( C1995 C1997 ) C1995_=_C1998( C1995 C1998 ) C1995_=_C2011( C1995 C2011 ) \nC1996_=_C1997( C1996 C1997 ) C1996_=_C1998( C1996 C1998 ) C1997_=_C1998( C1997 C1998 ) C1997_=_C2013( C1997 C2013 ) C2008_=_C2009( C2008 C2009 ) C2008_=_C2010( C2008 C2010 ) \nC2008_=_C2011( C2008 C2011 ) C2008_=_C2012( C2008 C2012 ) C2008_=_C2013( C2008 C2013 ) C2008_=_C2014( C2008 C2014 ) C2009_=_C2010( C2009 C2010 ) C2009_=_C2011( C2009 C2011 ) \nC2009_=_C2012( C2009 C2012 ) C2009_=_C2013( C2009 C2013 ) C2009_=_C2014( C2009 C2014 ) C2009_=_C2849( C2009 C2849 ) C2009_=_C2852( C2009 C2852 ) C2010_=_C2011( C2010 C2011 ) \nC2010_=_C2012( C2010 C2012 ) C2010_=_C2013( C2010 C2013 ) C2010_=_C2014( C2010 C2014 ) C2010_=_C2041( C2010 C2041 ) C2010_=_C2146( C2010 C2146 ) C2010_=_C2881( C2010 C2881 ) \nC2010_=_C2882( C2010 C2882 ) C2010_=_C2885( C2010 C2885 ) C2010_=_C2886( C2010 C2886 ) C2010_=_C2887( C2010 C2887 ) C2010_=_C2888( C2010 C2888 ) C2011_=_C2012( C2011 C2012 ) \nC2011_=_C2013( C2011 C2013 ) C2011_=_C2014( C2011 C2014 ) C2012_=_C2013( C2012 C2013 ) C2012_=_C2014( C2012 C2014 ) C2013_=_C2014( C2013 C2014 ) C2014_=_C2172( C2014 C2172 ) \nC2023_=_C2722( C2023 C2722 ) C2023_=_C2724( C2023 C2724 ) C2023_=_C2725( C2023 C2725 ) C2023_=_C2726( C2023 C2726 ) C2023_=_C2727( C2023 C2727 ) C2023_=_C2728( C2023 C2728 ) \nC2041_=_C2146( C2041 C2146 ) C2041_=_C2881( C2041 C2881 ) C2041_=_C2882( C2041 C2882 ) C2041_=_C2885( C2041 C2885 ) C2041_=_C2886( C2041 C2886 ) C2041_=_C2887( C2041 C2887 ) \nC2041_=_C2888( C2041 C2888 ) C2146_=_C2881( C2146 C2881 ) C2146_=_C2882( C2146 C2882 ) C2146_=_C2885( C2146 C2885 ) C2146_=_C2886( C2146 C2886 ) C2146_=_C2887( C2146 C2887 ) \nC2146_=_C2888( C2146 C2888 ) C2170_=_C2171( C2170 C2171 ) C2170_=_C2172( C2170 C2172 ) C2170_=_C2173( C2170 C2173 ) C2170_=_C2174( C2170 C2174 ) C2170_=_C2916( C2170 C2916 ) \nC2171_=_C2172( C2171 C2172 ) C2171_=_C2173( C2171 C2173 ) C2171_=_C2174( C2171 C2174 ) C2171_=_C2978( C2171 C2978 ) C2171_=_C2982( C2171 C2982 ) C2172_=_C2173( C2172 C2173 ) \nC2172_=_C2174( C2172 C2174 ) C2173_=_C2174( C2173 C2174 ) C2281_=_C2297( C2281 C2297 ) C2281_=_C2421( C2281 C2421 ) C2281_=_C2433( C2281 C2433 ) C2281_=_C3137( C2281 C3137 ) \nC2281_=_C3138( C2281 C3138 ) C2281_=_C3139( C2281 C3139 ) C2281_=_C3141( C2281 C3141 ) C2281_=_C3142( C2281 C3142 ) C2281_=_C3143( C2281 C3143 ) C2281_=_C3144( C2281 C3144 ) \nC2297_=_C2421( C2297 C2421 ) C2297_=_C2433( C2297 C2433 ) C2297_=_C3137( C2297 C3137 ) C2297_=_C3138( C2297 C3138 ) C2297_=_C3139( C2297 C3139 ) C2297_=_C3141( C2297 C3141 ) \nC2297_=_C3142( C2297 C3142 ) C2297_=_C3143( C2297 C3143 ) C2297_=_C3144( C2297 C3144 ) C2421_=_C2433( C2421 C2433 ) C2421_=_C3137( C2421 C3137 ) C2421_=_C3138( C2421 C3138 ) \nC2421_=_C3139( C2421 C3139 ) C2421_=_C3141( C2421 C3141 ) C2421_=_C3142( C2421 C3142 ) C2421_=_C3143( C2421 C3143 ) C2421_=_C3144( C2421 C3144 ) C2433_=_C3137( C2433 C3137 ) \nC2433_=_C3138( C2433 C3138 ) C2433_=_C3139( C2433 C3139 ) C2433_=_C3141( C2433 C3141 ) C2433_=_C3142( C2433 C3142 ) C2433_=_C3143( C2433 C3143 ) C2433_=_C3144( C2433 C3144 ) \nC2706_=_C2708( C2706 C2708 ) C2706_=_C2709( C2706 C2709 ) C2706_=_C2710( C2706 C2710 ) C2706_=_C2711( C2706 C2711 ) C2706_=_C2712( C2706 C2712 ) C2708_=_C2709( C2708 C2709 ) \nC2708_=_C2710( C2708 C2710 ) C2708_=_C2711( C2708 C2711 ) C2708_=_C2712( C2708 C2712 ) C2708_=_C2881( C2708 C2881 ) C2708_=_C3138( C2708 C3138 ) C2709_=_C2710( C2709 C2710 ) \nC2709_=_C2711( C2709 C2711 ) C2709_=_C2712( C2709 C2712 ) C2709_=_C2725( C2709 C2725 ) C2710_=_C2711( C2710 C2711 ) C2710_=_C2712( C2710 C2712 ) C2711_=_C2712( C2711 C2712 ) \nC2711_=_C2727( C2711 C2727 ) C2712_=_C2885( C2712 C2885 ) C2722_=_C2724( C2722 C2724 ) C2722_=_C2725( C2722 C2725 ) C2722_=_C2726( C2722 C2726 ) C2722_=_C2727( C2722 C2727 ) \nC2722_=_C2728( C2722 C2728 ) C2724_=_C2725( C2724 C2725 ) C2724_=_C2726( C2724 C2726 ) C2724_=_C2727( C2724 C2727 ) C2724_=_C2728( C2724 C2728 ) C2725_=_C2726( C2725 C2726 ) \nC2725_=_C2727( C2725 C2727 ) C2725_=_C2728( C2725 C2728 ) C2726_=_C2727( C2726 C2727 ) C2726_=_C2728( C2726 C2728 ) C2727_=_C2728( C2727 C2728 ) C2777_=_C2793( C2777 C2793 ) \nC2777_=_C2993( C2777 C2993 ) C2777_=_C3009( C2777 C3009 ) C2777_=_C3065( C2777 C3065 ) C2777_=_C3081( C2777 C3081 ) C2777_=_C3788( C2777 C3788 ) C2793_=_C2993( C2793 C2993 ) \nC2793_=_C3009( C2793 C3009 ) C2793_=_C3065( C2793 C3065 ) C2793_=_C3081( C2793 C3081 ) C2793_=_C3788( C2793 C3788 ) C2849_=_C2852( C2849 C2852 ) C2849_=_C2865( C2849 C2865 ) \nC2849_=_C2995( C2849 C2995 ) C2849_=_C3011( C2849 C3011 ) C2849_=_C3137( C2849 C3137 ) C2849_=_C3153( C2849 C3153 ) C2849_=_C3797( C2849 C3797 ) C2852_=_C2978( C2852 C2978 ) \nC2852_=_C3171( C2852 C3171 ) C2852_=_C3266( C2852 C3266 ) C2852_=_C3817( C2852 C3817 ) C2865_=_C2995( C2865 C2995 ) C2865_=_C3011( C2865 C3011 ) C2865_=_C3137( C2865 C3137 ) \nC2865_=_C3153( C2865 C3153 ) C2865_=_C3797( C2865 C3797 ) C2881_=_C2882( C2881 C2882 ) C2881_=_C2885( C2881 C2885 ) C2881_=_C2886( C2881 C2886 ) C2881_=_C2887( C2881 C2887 ) \nC2881_=_C2888( C2881 C2888 ) C2881_=_C3138( C2881 C3138 ) C2882_=_C2885( C2882 C2885 ) C2882_=_C2886(</w:t>
      </w:r>
    </w:p>
    <w:p>
      <w:pPr>
        <w:pStyle w:val="PreformattedText"/>
        <w:bidi w:val="0"/>
        <w:spacing w:before="0" w:after="0"/>
        <w:jc w:val="left"/>
        <w:rPr/>
      </w:pPr>
      <w:r>
        <w:rPr/>
        <w:t xml:space="preserve"> </w:t>
      </w:r>
      <w:r>
        <w:rPr/>
        <w:t>C2882 C2886 ) C2882_=_C2887( C2882 C2887 ) C2882_=_C2888( C2882 C2888 ) \nC2885_=_C2886( C2885 C2886 ) C2885_=_C2887( C2885 C2887 ) C2885_=_C2888( C2885 C2888 ) C2886_=_C2887( C2886 C2887 ) C2886_=_C2888( C2886 C2888 ) C2887_=_C2888( C2887 C2888 ) \nC2916_=_C2982( C2916 C2982 ) C2916_=_C3172( C2916 C3172 ) C2916_=_C3204( C2916 C3204 ) C2916_=_C3270( C2916 C3270 ) C2916_=_C3821( C2916 C3821 ) C2978_=_C2982( C2978 C2982 ) \nC2978_=_C3171( C2978 C3171 ) C2978_=_C3266( C2978 C3266 ) C2978_=_C3817( C2978 C3817 ) C2982_=_C3172( C2982 C3172 ) C2982_=_C3204( C2982 C3204 ) C2982_=_C3270( C2982 C3270 ) \nC2982_=_C3821( C2982 C3821 ) C2993_=_C2995( C2993 C2995 ) C2993_=_C3009( C2993 C3009 ) C2993_=_C3065( C2993 C3065 ) C2993_=_C3081( C2993 C3081 ) C2993_=_C3788( C2993 C3788 ) \nC2995_=_C3011( C2995 C3011 ) C2995_=_C3137( C2995 C3137 ) C2995_=_C3153( C2995 C3153 ) C2995_=_C3797( C2995 C3797 ) C3009_=_C3011( C3009 C3011 ) C3009_=_C3065( C3009 C3065 ) \nC3009_=_C3081( C3009 C3081 ) C3009_=_C3788( C3009 C3788 ) C3011_=_C3137( C3011 C3137 ) C3011_=_C3153( C3011 C3153 ) C3011_=_C3797( C3011 C3797 ) C3065_=_C3081( C3065 C3081 ) \nC3065_=_C3788( C3065 C3788 ) C3081_=_C3788( C3081 C3788 ) C3137_=_C3138( C3137 C3138 ) C3137_=_C3139( C3137 C3139 ) C3137_=_C3141( C3137 C3141 ) C3137_=_C3142( C3137 C3142 ) \nC3137_=_C3143( C3137 C3143 ) C3137_=_C3144( C3137 C3144 ) C3137_=_C3153( C3137 C3153 ) C3137_=_C3797( C3137 C3797 ) C3138_=_C3139( C3138 C3139 ) C3138_=_C3141( C3138 C3141 ) \nC3138_=_C3142( C3138 C3142 ) C3138_=_C3143( C3138 C3143 ) C3138_=_C3144( C3138 C3144 ) C3139_=_C3141( C3139 C3141 ) C3139_=_C3142( C3139 C3142 ) C3139_=_C3143( C3139 C3143 ) \nC3139_=_C3144( C3139 C3144 ) C3141_=_C3142( C3141 C3142 ) C3141_=_C3143( C3141 C3143 ) C3141_=_C3144( C3141 C3144 ) C3142_=_C3143( C3142 C3143 ) C3142_=_C3144( C3142 C3144 ) \nC3143_=_C3144( C3143 C3144 ) C3153_=_C3797( C3153 C3797 ) C3171_=_C3172( C3171 C3172 ) C3171_=_C3266( C3171 C3266 ) C3171_=_C3817( C3171 C3817 ) C3172_=_C3204( C3172 C3204 ) \nC3172_=_C3270( C3172 C3270 ) C3172_=_C3821( C3172 C3821 ) C3204_=_C3270( C3204 C3270 ) C3204_=_C3821( C3204 C3821 ) C3266_=_C3270( C3266 C3270 ) C3266_=_C3817( C3266 C3817 ) \nC3270_=_C3821( C3270 C3821 ) C3788_=_C3797( C3788 C3797 ) C3788_=_C3817( C3788 C3817 ) C3788_=_C3821( C3788 C3821 ) C3797_=_C3817( C3797 C3817 ) C3797_=_C3821( C3797 C3821 ) \nC3817_=_C3821( C3817 C3821 ) "];389-&gt;401[label="124: C11 C14 C15 C44 C70 \nC74 C268 C271 C272 C299 C323 \nC327 C330 C386 C502 C511 C558 \nC725 C772 C942 C943 C966 C990 \nC1156 C1157 C1180 C1204 C1207 C1255 \nC1357 C1631 C1632 C1647 C1663 C1703 \nC1704 C1709 C1720 C1721 C1723 C1724 \nC1726 C1735 C1753 C1848 C1858 C1860 \nC1881 C1919 C1920 C1935 C1951 C1993 \nC1994 C1995 C1996 C1997 C1998 C2008 \nC2009 C2011 C2012 C2013 C2014 C2023 \nC2041 C2146 C2170 C2171 C2172 C2173 \nC2174 C2281 C2297 C2421 C2433 C2706 \nC2708 C2709 C2710 C2711 C2712 C2722 \nC2724 C2725 C2726 C2727 C2728 C2777 \nC2793 C2849 C2852 C2865 C2881 C2882 \nC2885 C2886 C2887 C2888 C2916 C2978 \nC2982 C2993 C2995 C3009 C3011 C3065 \nC3081 C3138 C3139 C3141 C3142 C3143 \nC3144 C3153 C3171 C3172 C3204 C3266 \nC3270 C3788 C3797 C3817 C3821 \n700: C11_=_C14 ,C11_=_C15 ,C11_=_C70 ,C11_=_C268 ,C11_=_C323 ,\nC11_=_C511 ,C11_=_C558 ,C11_=_C725 ,C11_=_C772 ,C11_=_C1720 ,C11_=_C1721 ,\nC11_=_C1723 ,C11_=_C1724 ,C11_=_C1726 ,C14_=_C15 ,C14_=_C44 ,C14_=_C271 ,\nC14_=_C299 ,C14_=_C942 ,C14_=_C966 ,C14_=_C1156 ,C14_=_C1180 ,C14_=_C1993 ,\nC14_=_C1994 ,C14_=_C1995 ,C14_=_C1996 ,C14_=_C1997 ,C14_=_C1998 ,C15_=_C74 ,\nC15_=_C272 ,C15_=_C327 ,C15_=_C943 ,C15_=_C990 ,C15_=_C1157 ,C15_=_C1204 ,\nC15_=_C2008 ,C15_=_C2009 ,C15_=_C2011 ,C15_=_C2012 ,C15_=_C2013 ,C15_=_C2014 ,\nC44_=_C271 ,C44_=_C299 ,C44_=_C942 ,C44_=_C966 ,C44_=_C1156 ,C44_=_C1180 ,\nC44_=_C1993 ,C44_=_C1994 ,C44_=_C1995 ,C44_=_C1996 ,C44_=_C1997 ,C44_=_C1998 ,\nC70_=_C74 ,C70_=_C268 ,C70_=_C323 ,C70_=_C511 ,C70_=_C558 ,C70_=_C725 ,\nC70_=_C772 ,C70_=_C1720 ,C70_=_C1721 ,C70_=_C1723 ,C70_=_C1724 ,C70_=_C1726 ,\nC74_=_C272 ,C74_=_C327 ,C74_=_C943 ,C74_=_C990 ,C74_=_C1157 ,C74_=_C1204 ,\nC74_=_C2008 ,C74_=_C2009 ,C74_=_C2011 ,C74_=_C2012 ,C74_=_C2013 ,C74_=_C2014 ,\nC268_=_C271 ,C268_=_C272 ,C268_=_C323 ,C268_=_C511 ,C268_=_C558 ,C268_=_C725 ,\nC268_=_C772 ,C268_=_C1720 ,C268_=_C1721 ,C268_=_C1723 ,C268_=_C1724 ,C268_=_C1726 ,\nC271_=_C272 ,C271_=_C299 ,C271_=_C942 ,C271_=_C966 ,C271_=_C1156 ,C271_=_C1180 ,\nC271_=_C1993 ,C271_=_C1994 ,C271_=_C1995 ,C271_=_C1996 ,C271_=_C1997 ,C271_=_C1998 ,\nC272_=_C327 ,C272_=_C943 ,C272_=_C990 ,C272_=_C1157 ,C272_=_C1204 ,C272_=_C2008 ,\nC272_=_C2009 ,C272_=_C2011 ,C272_=_C2012 ,C272_=_C2013 ,C272_=_C2014 ,C299_=_C942 ,\nC299_=_C966 ,C299_=_C1156 ,C299_=_C1180 ,C299_=_C1993 ,C299_=_C1994 ,C299_=_C1995 ,\nC299_=_C1996 ,C299_=_C1997 ,C299_=_C1998 ,C323_=_C327 ,C323_=_C330 ,C323_=_C511 ,\nC323_=_C558 ,C323_=_C725 ,C323_=_C772 ,C323_=_C1720 ,C323_=_C1721 ,C323_=_C1723 ,\nC323_=_C1724 ,C323_=_C1726 ,C327_=_C330 ,C327_=_C943 ,C327_=_C990 ,C327_=_C1157 ,\nC327_=_C1204 ,C327_=_C2008 ,C327_=_C2009 ,C327_=_C2011 ,C327_=_C2012 ,C327_=_C2013 ,\nC327_=_C2014 ,C330_=_C386 ,C330_=_C502 ,C330_=_C1207 ,C330_=_C1255 ,C330_=_C1357 ,\nC330_=_C2170 ,C330_=_C2171 ,C330_=_C2172 ,C330_=_C2173 ,C330_=_C2174 ,C386_=_C502 ,\nC386_=_C1207 ,C386_=_C1255 ,C386_=_C1357 ,C386_=_C2170 ,C386_=_C2171 ,C386_=_C2172 ,\nC386_=_C2173 ,C386_=_C2174 ,C502_=_C1207 ,C502_=_C1255 ,C502_=_C1357 ,C502_=_C2170 ,\nC502_=_C2171 ,C502_=_C2172 ,C502_=_C2173 ,C502_=_C2174 ,C511_=_C558 ,C511_=_C725 ,\nC511_=_C772 ,C511_=_C1720 ,C511_=_C1721 ,C511_=_C1723 ,C511_=_C1724 ,C511_=_C1726 ,\nC558_=_C725 ,C558_=_C772 ,C558_=_C1720 ,C558_=_C1721 ,C558_=_C1723 ,C558_=_C1724 ,\nC558_=_C1726 ,C725_=_C772 ,C725_=_C1720 ,C725_=_C1721 ,C725_=_C1723 ,C725_=_C1724 ,\nC725_=_C1726 ,C772_=_C1720 ,C772_=_C1721 ,C772_=_C1723 ,C772_=_C1724 ,C772_=_C1726 ,\nC942_=_C943 ,C942_=_C966 ,C942_=_C1156 ,C942_=_C1180 ,C942_=_C1993 ,C942_=_C1994 ,\nC942_=_C1995 ,C942_=_C1996 ,C942_=_C1997 ,C942_=_C1998 ,C943_=_C990 ,C943_=_C1157 ,\nC943_=_C1204 ,C943_=_C2008 ,C943_=_C2009 ,C943_=_C2011 ,C943_=_C2012 ,C943_=_C2013 ,\nC943_=_C2014 ,C966_=_C1156 ,C966_=_C1180 ,C966_=_C1993 ,C966_=_C1994 ,C966_=_C1995 ,\nC966_=_C1996 ,C966_=_C1997 ,C966_=_C1998 ,C990_=_C1157 ,C990_=_C1204 ,C990_=_C2008 ,\nC990_=_C2009 ,C990_=_C2011 ,C990_=_C2012 ,C990_=_C2013 ,C990_=_C2014 ,C1156_=_C1157 ,\nC1156_=_C1180 ,C1156_=_C1993 ,C1156_=_C1994 ,C1156_=_C1995 ,C1156_=_C1996 ,C1156_=_C1997 ,\nC1156_=_C1998 ,C1157_=_C1204 ,C1157_=_C2008 ,C1157_=_C2009 ,C1157_=_C2011 ,C1157_=_C2012 ,\nC1157_=_C2013 ,C1157_=_C2014 ,C1180_=_C1993 ,C1180_=_C1994 ,C1180_=_C1995 ,C1180_=_C1996 ,\nC1180_=_C1997 ,C1180_=_C1998 ,C1204_=_C1207 ,C1204_=_C2008 ,C1204_=_C2009 ,C1204_=_C2011 ,\nC1204_=_C2012 ,C1204_=_C2013 ,C1204_=_C2014 ,C1207_=_C1255 ,C1207_=_C1357 ,C1207_=_C2170 ,\nC1207_=_C2171 ,C1207_=_C2172 ,C1207_=_C2173 ,C1207_=_C2174 ,C1255_=_C1357 ,C1255_=_C2170 ,\nC1255_=_C2171 ,C1255_=_C2172 ,C1255_=_C2173 ,C1255_=_C2174 ,C1357_=_C2170 ,C1357_=_C2171 ,\nC1357_=_C2172 ,C1357_=_C2173 ,C1357_=_C2174 ,C1631_=_C1632 ,C1631_=_C1647 ,C1631_=_C1703 ,\nC1631_=_C1919 ,C1631_=_C1935 ,C1631_=_C2706 ,C1631_=_C2708 ,C1631_=_C2709 ,C1631_=_C2710 ,\nC1631_=_C2711 ,C1631_=_C2712 ,C1632_=_C1663 ,C1632_=_C1704 ,C1632_=_C1735 ,C1632_=_C1920 ,\nC1632_=_C1951 ,C1632_=_C2023 ,C1632_=_C2722 ,C1632_=_C2724 ,C1632_=_C2725 ,C1632_=_C2726 ,\nC1632_=_C2727 ,C1632_=_C2728 ,C1647_=_C1703 ,C1647_=_C1919 ,C1647_=_C1935 ,C1647_=_C2706 ,\nC1647_=_C2708 ,C1647_=_C2709 ,C1647_=_C2710 ,C1647_=_C2711 ,C1647_=_C2712 ,C1663_=_C1704 ,\nC1663_=_C1735 ,C1663_=_C1920 ,C1663_=_C1951 ,C1663_=_C2023 ,C1663_=_C2722 ,C1663_=_C2724 ,\nC1663_=_C2725 ,C1663_=_C2726 ,C1663_=_C2727 ,C1663_=_C2728 ,C1703_=_C1704 ,C1703_=_C1709 ,\nC1703_=_C1919 ,C1703_=_C1935 ,C1703_=_C2706 ,C1703_=_C2708 ,C1703_=_C2709 ,C1703_=_C2710 ,\nC1703_=_C2711 ,C1703_=_C2712 ,C1704_=_C1709 ,C1704_=_C1735 ,C1704_=_C1920 ,C1704_=_C1951 ,\nC1704_=_C2023 ,C1704_=_C2722 ,C1704_=_C2724 ,C1704_=_C2725 ,C1704_=_C2726 ,C1704_=_C2727 ,\nC1704_=_C2728 ,C1709_=_C1848 ,C1709_=_C1860 ,C1709_=_C2281 ,C1709_=_C2297 ,C1709_=_C2421 ,\nC1709_=_C2433 ,C1709_=_C3138 ,C1709_=_C3139 ,C1709_=_C3141 ,C1709_=_C3142 ,C1709_=_C3143 ,\nC1709_=_C3144 ,C1720_=_C1721 ,C1720_=_C1723 ,C1720_=_C1724 ,C1720_=_C1726 ,C1720_=_C2008 ,\nC1721_=_C1723 ,C1721_=_C1724 ,C1721_=_C1726 ,C1721_=_C1993 ,C1721_=_C2009 ,C1721_=_C2849 ,\nC1721_=_C2852 ,C1723_=_C1724 ,C1723_=_C1726 ,C1723_=_C2993 ,C1723_=_C2995 ,C1724_=_C1726 ,\nC1726_=_C3171 ,C1726_=_C3172 ,C1735_=_C1920 ,C1735_=_C1951 ,C1735_=_C2023 ,C1735_=_C2722 ,\nC1735_=_C2724 ,C1735_=_C2725 ,C1735_=_C2726 ,C1735_=_C2727 ,C1735_=_C2728 ,C1753_=_C1858 ,\nC1753_=_C1881 ,C1753_=_C2041 ,C1753_=_C2146 ,C1753_=_C2881 ,C1753_=_C2882 ,C1753_=_C2885 ,\nC1753_=_C2886 ,C1753_=_C2887 ,C1753_=_C2888 ,C1848_=_C1860 ,C1848_=_C2281 ,C1848_=_C2297 ,\nC1848_=_C2421 ,C1848_=_C2433 ,C1848_=_C3138 ,C1848_=_C3139 ,C1848_=_C3141 ,C1848_=_C3142 ,\nC1848_=_C3143 ,C1848_=_C3144 ,C1858_=_C1860 ,C1858_=_C1881 ,C1858_=_C2041 ,C1858_=_C2146 ,\nC1858_=_C2881 ,C1858_=_C2882 ,C1858_=_C2885 ,C1858_=_C2886 ,C1858_=_C2887 ,C1858_=_C2888 ,\nC1860_=_C2281 ,C1860_=_C2297 ,C1860_=_C2421 ,C1860_=_C2433 ,C1860_=_C3138 ,C1860_=_C3139 ,\nC1860_=_C3141 ,C1860_=_C3142 ,C1860_=_C3143 ,C1860_=_C3144 ,C1881_=_C2041 ,C1881_=_C2146 ,\nC1881_=_C2881 ,C1881_=_C2882 ,C1881_=_C2885 ,C1881_=_C2886 ,C1881_=_C2887 ,C1881_=_C2888 ,\nC1919_=_C1920 ,C1919_=_C1935 ,C1919_=_C2706 ,C1919_=_C2708 ,C1919_=_C2709 ,C1919_=_C2710 ,\nC1919_=_C2711 ,C1919_=_C2712 ,C1920_=_C1951 ,C1920_=_C2023 ,C1920_=_C2722 ,C1920_=_C2724 ,\nC1920_=_C2725 ,C1920_=_C2726 ,C1920_=_C2727 ,C1920_=_C2728 ,C1935_=_C2706 ,C1935_=_C2708 ,\nC1935_=_C2709 ,C1935_=_C2710 ,C1935_=_C2711 ,C1935_=_C2712 ,C1951_=_C2023 ,C1951_=_C2722 ,\nC1951_=_C2724 ,C1951_=_C2725 ,C1951_=_C2726 ,C1951_=_C2727 ,C1951_=_C2728 ,C1993_=_C1994 ,\nC1993_=_C1995 ,C1993_=_C1996 ,C1993_=_C1997</w:t>
      </w:r>
    </w:p>
    <w:p>
      <w:pPr>
        <w:pStyle w:val="PreformattedText"/>
        <w:bidi w:val="0"/>
        <w:spacing w:before="0" w:after="0"/>
        <w:jc w:val="left"/>
        <w:rPr/>
      </w:pPr>
      <w:r>
        <w:rPr/>
        <w:t xml:space="preserve"> </w:t>
      </w:r>
      <w:r>
        <w:rPr/>
        <w:t>,C1993_=_C1998 ,C1993_=_C2009 ,C1993_=_C2849 ,\nC1993_=_C2852 ,C1994_=_C1995 ,C1994_=_C1996 ,C1994_=_C1997 ,C1994_=_C1998 ,C1994_=_C2865 ,\nC1995_=_C1996 ,C1995_=_C1997 ,C1995_=_C1998 ,C1995_=_C2011 ,C1996_=_C1997 ,C1996_=_C1998 ,\nC1997_=_C1998 ,C1997_=_C2013 ,C2008_=_C2009 ,C2008_=_C2011 ,C2008_=_C2012 ,C2008_=_C2013 ,\nC2008_=_C2014 ,C2009_=_C2011 ,C2009_=_C2012 ,C2009_=_C2013 ,C2009_=_C2014 ,C2009_=_C2849 ,\nC2009_=_C2852 ,C2011_=_C2012 ,C2011_=_C2013 ,C2011_=_C2014 ,C2012_=_C2013 ,C2012_=_C2014 ,\nC2013_=_C2014 ,C2014_=_C2172 ,C2023_=_C2722 ,C2023_=_C2724 ,C2023_=_C2725 ,C2023_=_C2726 ,\nC2023_=_C2727 ,C2023_=_C2728 ,C2041_=_C2146 ,C2041_=_C2881 ,C2041_=_C2882 ,C2041_=_C2885 ,\nC2041_=_C2886 ,C2041_=_C2887 ,C2041_=_C2888 ,C2146_=_C2881 ,C2146_=_C2882 ,C2146_=_C2885 ,\nC2146_=_C2886 ,C2146_=_C2887 ,C2146_=_C2888 ,C2170_=_C2171 ,C2170_=_C2172 ,C2170_=_C2173 ,\nC2170_=_C2174 ,C2170_=_C2916 ,C2171_=_C2172 ,C2171_=_C2173 ,C2171_=_C2174 ,C2171_=_C2978 ,\nC2171_=_C2982 ,C2172_=_C2173 ,C2172_=_C2174 ,C2173_=_C2174 ,C2281_=_C2297 ,C2281_=_C2421 ,\nC2281_=_C2433 ,C2281_=_C3138 ,C2281_=_C3139 ,C2281_=_C3141 ,C2281_=_C3142 ,C2281_=_C3143 ,\nC2281_=_C3144 ,C2297_=_C2421 ,C2297_=_C2433 ,C2297_=_C3138 ,C2297_=_C3139 ,C2297_=_C3141 ,\nC2297_=_C3142 ,C2297_=_C3143 ,C2297_=_C3144 ,C2421_=_C2433 ,C2421_=_C3138 ,C2421_=_C3139 ,\nC2421_=_C3141 ,C2421_=_C3142 ,C2421_=_C3143 ,C2421_=_C3144 ,C2433_=_C3138 ,C2433_=_C3139 ,\nC2433_=_C3141 ,C2433_=_C3142 ,C2433_=_C3143 ,C2433_=_C3144 ,C2706_=_C2708 ,C2706_=_C2709 ,\nC2706_=_C2710 ,C2706_=_C2711 ,C2706_=_C2712 ,C2708_=_C2709 ,C2708_=_C2710 ,C2708_=_C2711 ,\nC2708_=_C2712 ,C2708_=_C2881 ,C2708_=_C3138 ,C2709_=_C2710 ,C2709_=_C2711 ,C2709_=_C2712 ,\nC2709_=_C2725 ,C2710_=_C2711 ,C2710_=_C2712 ,C2711_=_C2712 ,C2711_=_C2727 ,C2712_=_C2885 ,\nC2722_=_C2724 ,C2722_=_C2725 ,C2722_=_C2726 ,C2722_=_C2727 ,C2722_=_C2728 ,C2724_=_C2725 ,\nC2724_=_C2726 ,C2724_=_C2727 ,C2724_=_C2728 ,C2725_=_C2726 ,C2725_=_C2727 ,C2725_=_C2728 ,\nC2726_=_C2727 ,C2726_=_C2728 ,C2727_=_C2728 ,C2777_=_C2793 ,C2777_=_C2993 ,C2777_=_C3009 ,\nC2777_=_C3065 ,C2777_=_C3081 ,C2777_=_C3788 ,C2793_=_C2993 ,C2793_=_C3009 ,C2793_=_C3065 ,\nC2793_=_C3081 ,C2793_=_C3788 ,C2849_=_C2852 ,C2849_=_C2865 ,C2849_=_C2995 ,C2849_=_C3011 ,\nC2849_=_C3153 ,C2849_=_C3797 ,C2852_=_C2978 ,C2852_=_C3171 ,C2852_=_C3266 ,C2852_=_C3817 ,\nC2865_=_C2995 ,C2865_=_C3011 ,C2865_=_C3153 ,C2865_=_C3797 ,C2881_=_C2882 ,C2881_=_C2885 ,\nC2881_=_C2886 ,C2881_=_C2887 ,C2881_=_C2888 ,C2881_=_C3138 ,C2882_=_C2885 ,C2882_=_C2886 ,\nC2882_=_C2887 ,C2882_=_C2888 ,C2885_=_C2886 ,C2885_=_C2887 ,C2885_=_C2888 ,C2886_=_C2887 ,\nC2886_=_C2888 ,C2887_=_C2888 ,C2916_=_C2982 ,C2916_=_C3172 ,C2916_=_C3204 ,C2916_=_C3270 ,\nC2916_=_C3821 ,C2978_=_C2982 ,C2978_=_C3171 ,C2978_=_C3266 ,C2978_=_C3817 ,C2982_=_C3172 ,\nC2982_=_C3204 ,C2982_=_C3270 ,C2982_=_C3821 ,C2993_=_C2995 ,C2993_=_C3009 ,C2993_=_C3065 ,\nC2993_=_C3081 ,C2993_=_C3788 ,C2995_=_C3011 ,C2995_=_C3153 ,C2995_=_C3797 ,C3009_=_C3011 ,\nC3009_=_C3065 ,C3009_=_C3081 ,C3009_=_C3788 ,C3011_=_C3153 ,C3011_=_C3797 ,C3065_=_C3081 ,\nC3065_=_C3788 ,C3081_=_C3788 ,C3138_=_C3139 ,C3138_=_C3141 ,C3138_=_C3142 ,C3138_=_C3143 ,\nC3138_=_C3144 ,C3139_=_C3141 ,C3139_=_C3142 ,C3139_=_C3143 ,C3139_=_C3144 ,C3141_=_C3142 ,\nC3141_=_C3143 ,C3141_=_C3144 ,C3142_=_C3143 ,C3142_=_C3144 ,C3143_=_C3144 ,C3153_=_C3797 ,\nC3171_=_C3172 ,C3171_=_C3266 ,C3171_=_C3817 ,C3172_=_C3204 ,C3172_=_C3270 ,C3172_=_C3821 ,\nC3204_=_C3270 ,C3204_=_C3821 ,C3266_=_C3270 ,C3266_=_C3817 ,C3270_=_C3821 ,C3788_=_C3797 ,\nC3788_=_C3817 ,C3788_=_C3821 ,C3797_=_C3817 ,C3797_=_C3821 ,C3817_=_C3821 ,"];402[shape=box, label="id:402 level: 4\n134: C67 C73 C75 C88 C126 \nC131 C132 C134 C202 C216 C257 \nC258 C320 C328 C376 C384 C541 \nC588 C649 C697 C698 C699 C700 \nC701 C702 C703 C704 C705 C706 \nC707 C984 C985 C986 C988 C989 \nC990 C992 C993 C994 C995 C1001 \nC1035 C1036 C1037 C1039 C1097 C1109 \nC1144 C1145 C1201 C1205 C1249 C1253 \nC1464 C1465 C1466 C1467 C1468 C1469 \nC1648 C1672 C1674 C1679 C1680 C1682 \nC1720 C1744 C1751 C1752 C1816 C1824 \nC1936 C1959 C1961 C1963 C1964 C1965 \nC1966 C1967 C1969 C1971 C1972 C1973 \nC1974 C2008 C2032 C2040 C2041 C2042 \nC2043 C2044 C2045 C2046 C2104 C2112 \nC2737 C2738 C2739 C2741 C2742 C2743 \nC2744 C2746 C2770 C2771 C2772 C2773 \nC2775 C2776 C2814 C2818 C2842 C2843 \nC2844 C2845 C2847 C2848 C2882 C2914 \nC3028 C3034 C3057 C3060 C3106 C3129 \nC3170 C3202 C3314 C3346 C3386 C3418 \nC3793 C3803 C3831 \n852: C67_=_C73( C67 C73 ) C67_=_C75( C67 C75 ) C67_=_C126( C67 C126 ) C67_=_C320( C67 C320 ) C67_=_C376( C67 C376 ) \nC67_=_C697( C67 C697 ) C67_=_C698( C67 C698 ) C67_=_C699( C67 C699 ) C67_=_C700( C67 C700 ) C67_=_C701( C67 C701 ) C67_=_C702( C67 C702 ) \nC67_=_C703( C67 C703 ) C67_=_C704( C67 C704 ) C67_=_C705( C67 C705 ) C67_=_C706( C67 C706 ) C67_=_C707( C67 C707 ) C73_=_C75( C73 C75 ) \nC73_=_C132( C73 C132 ) C73_=_C202( C73 C202 ) C73_=_C258( C73 C258 ) C73_=_C989( C73 C989 ) C73_=_C1037( C73 C1037 ) C73_=_C1097( C73 C1097 ) \nC73_=_C1145( C73 C1145 ) C73_=_C1967( C73 C1967 ) C73_=_C1969( C73 C1969 ) C73_=_C1971( C73 C1971 ) C73_=_C1972( C73 C1972 ) C73_=_C1973( C73 C1973 ) \nC73_=_C1974( C73 C1974 ) C75_=_C134( C75 C134 ) C75_=_C328( C75 C328 ) C75_=_C384( C75 C384 ) C75_=_C1039( C75 C1039 ) C75_=_C1205( C75 C1205 ) \nC75_=_C1253( C75 C1253 ) C75_=_C2040( C75 C2040 ) C75_=_C2041( C75 C2041 ) C75_=_C2042( C75 C2042 ) C75_=_C2043( C75 C2043 ) C75_=_C2044( C75 C2044 ) \nC75_=_C2045( C75 C2045 ) C75_=_C2046( C75 C2046 ) C88_=_C131( C88 C131 ) C88_=_C216( C88 C216 ) C88_=_C257( C88 C257 ) C88_=_C1001( C88 C1001 ) \nC88_=_C1036( C88 C1036 ) C88_=_C1109( C88 C1109 ) C88_=_C1144( C88 C1144 ) C88_=_C1959( C88 C1959 ) C88_=_C1961( C88 C1961 ) C88_=_C1963( C88 C1963 ) \nC88_=_C1964( C88 C1964 ) C88_=_C1965( C88 C1965 ) C88_=_C1966( C88 C1966 ) C126_=_C131( C126 C131 ) C126_=_C132( C126 C132 ) C126_=_C134( C126 C134 ) \nC126_=_C320( C126 C320 ) C126_=_C376( C126 C376 ) C126_=_C697( C126 C697 ) C126_=_C698( C126 C698 ) C126_=_C699( C126 C699 ) C126_=_C700( C126 C700 ) \nC126_=_C701( C126 C701 ) C126_=_C702( C126 C702 ) C126_=_C703( C126 C703 ) C126_=_C704( C126 C704 ) C126_=_C705( C126 C705 ) C126_=_C706( C126 C706 ) \nC126_=_C707( C126 C707 ) C131_=_C132( C131 C132 ) C131_=_C134( C131 C134 ) C131_=_C216( C131 C216 ) C131_=_C257( C131 C257 ) C131_=_C1001( C131 C1001 ) \nC131_=_C1036( C131 C1036 ) C131_=_C1109( C131 C1109 ) C131_=_C1144( C131 C1144 ) C131_=_C1959( C131 C1959 ) C131_=_C1961( C131 C1961 ) C131_=_C1963( C131 C1963 ) \nC131_=_C1964( C131 C1964 ) C131_=_C1965( C131 C1965 ) C131_=_C1966( C131 C1966 ) C132_=_C134( C132 C134 ) C132_=_C202( C132 C202 ) C132_=_C258( C132 C258 ) \nC132_=_C989( C132 C989 ) C132_=_C1037( C132 C1037 ) C132_=_C1097( C132 C1097 ) C132_=_C1145( C132 C1145 ) C132_=_C1967( C132 C1967 ) C132_=_C1969( C132 C1969 ) \nC132_=_C1971( C132 C1971 ) C132_=_C1972( C132 C1972 ) C132_=_C1973( C132 C1973 ) C132_=_C1974( C132 C1974 ) C134_=_C328( C134 C328 ) C134_=_C384( C134 C384 ) \nC134_=_C1039( C134 C1039 ) C134_=_C1205( C134 C1205 ) C134_=_C1253( C134 C1253 ) C134_=_C2040( C134 C2040 ) C134_=_C2041( C134 C2041 ) C134_=_C2042( C134 C2042 ) \nC134_=_C2043( C134 C2043 ) C134_=_C2044( C134 C2044 ) C134_=_C2045( C134 C2045 ) C134_=_C2046( C134 C2046 ) C202_=_C258( C202 C258 ) C202_=_C989( C202 C989 ) \nC202_=_C1037( C202 C1037 ) C202_=_C1097( C202 C1097 ) C202_=_C1145( C202 C1145 ) C202_=_C1967( C202 C1967 ) C202_=_C1969( C202 C1969 ) C202_=_C1971( C202 C1971 ) \nC202_=_C1972( C202 C1972 ) C202_=_C1973( C202 C1973 ) C202_=_C1974( C202 C1974 ) C216_=_C257( C216 C257 ) C216_=_C1001( C216 C1001 ) C216_=_C1036( C216 C1036 ) \nC216_=_C1109( C216 C1109 ) C216_=_C1144( C216 C1144 ) C216_=_C1959( C216 C1959 ) C216_=_C1961( C216 C1961 ) C216_=_C1963( C216 C1963 ) C216_=_C1964( C216 C1964 ) \nC216_=_C1965( C216 C1965 ) C216_=_C1966( C216 C1966 ) C257_=_C258( C257 C258 ) C257_=_C1001( C257 C1001 ) C257_=_C1036( C257 C1036 ) C257_=_C1109( C257 C1109 ) \nC257_=_C1144( C257 C1144 ) C257_=_C1959( C257 C1959 ) C257_=_C1961( C257 C1961 ) C257_=_C1963( C257 C1963 ) C257_=_C1964( C257 C1964 ) C257_=_C1965( C257 C1965 ) \nC257_=_C1966( C257 C1966 ) C258_=_C989( C258 C989 ) C258_=_C1037( C258 C1037 ) C258_=_C1097( C258 C1097 ) C258_=_C1145( C258 C1145 ) C258_=_C1967( C258 C1967 ) \nC258_=_C1969( C258 C1969 ) C258_=_C1971( C258 C1971 ) C258_=_C1972( C258 C1972 ) C258_=_C1973( C258 C1973 ) C258_=_C1974( C258 C1974 ) C320_=_C328( C320 C328 ) \nC320_=_C376( C320 C376 ) C320_=_C697( C320 C697 ) C320_=_C698( C320 C698 ) C320_=_C699( C320 C699 ) C320_=_C700( C320 C700 ) C320_=_C701( C320 C701 ) \nC320_=_C702( C320 C702 ) C320_=_C703( C320 C703 ) C320_=_C704( C320 C704 ) C320_=_C705( C320 C705 ) C320_=_C706( C320 C706 ) C320_=_C707( C320 C707 ) \nC328_=_C384( C328 C384 ) C328_=_C1039( C328 C1039 ) C328_=_C1205( C328 C1205 ) C328_=_C1253( C328 C1253 ) C328_=_C2040( C328 C2040 ) C328_=_C2041( C328 C2041 ) \nC328_=_C2042( C328 C2042 ) C328_=_C2043( C328 C2043 ) C328_=_C2044( C328 C2044 ) C328_=_C2045( C328 C2045 ) C328_=_C2046( C328 C2046 ) C376_=_C384( C376 C384 ) \nC376_=_C697( C376 C697 ) C376_=_C698( C376 C698 ) C376_=_C699( C376 C699 ) C376_=_C700( C376 C700 ) C376_=_C701( C376 C701 ) C376_=_C702( C376 C702 ) \nC376_=_C703( C376 C703 ) C376_=_C704( C376 C704 ) C376_=_C705( C376 C705 ) C376_=_C706( C376 C706 ) C376_=_C707( C376 C707 ) C384_=_C1039( C384 C1039 ) \nC384_=_C1205( C384 C1205 ) C384_=_C1253( C384 C1253 ) C384_=_C2040( C384 C2040 ) C384_=_C2041( C384 C2041 ) C384_=_C2042( C384 C2042 ) C384_=_C2043( C384 C2043 ) \nC384_=_C2044( C384 C2044 ) C384_=_C2045( C384 C2045 ) C384_=_C2046( C384 C2046 ) C541_=_C588( C541 C588 ) C541_=_C649( C541 C649 ) C541_=_C984( C541 C984 ) \nC541_=_C985( C541 C985 ) C541_=_C986( C541 C986 ) C541_=_C988( C541 C988 ) C541_=_C989( C541 C989 ) C541_=_C990( C541 C990 ) C541_=_C992( C541 C992 ) \nC541_=_C993( C541</w:t>
      </w:r>
    </w:p>
    <w:p>
      <w:pPr>
        <w:pStyle w:val="PreformattedText"/>
        <w:bidi w:val="0"/>
        <w:spacing w:before="0" w:after="0"/>
        <w:jc w:val="left"/>
        <w:rPr/>
      </w:pPr>
      <w:r>
        <w:rPr/>
        <w:t xml:space="preserve"> </w:t>
      </w:r>
      <w:r>
        <w:rPr/>
        <w:t>C993 ) C541_=_C994( C541 C994 ) C541_=_C995( C541 C995 ) C588_=_C649( C588 C649 ) C588_=_C984( C588 C984 ) C588_=_C985( C588 C985 ) \nC588_=_C986( C588 C986 ) C588_=_C988( C588 C988 ) C588_=_C989( C588 C989 ) C588_=_C990( C588 C990 ) C588_=_C992( C588 C992 ) C588_=_C993( C588 C993 ) \nC588_=_C994( C588 C994 ) C588_=_C995( C588 C995 ) C649_=_C984( C649 C984 ) C649_=_C985( C649 C985 ) C649_=_C986( C649 C986 ) C649_=_C988( C649 C988 ) \nC649_=_C989( C649 C989 ) C649_=_C990( C649 C990 ) C649_=_C992( C649 C992 ) C649_=_C993( C649 C993 ) C649_=_C994( C649 C994 ) C649_=_C995( C649 C995 ) \nC697_=_C698( C697 C698 ) C697_=_C699( C697 C699 ) C697_=_C700( C697 C700 ) C697_=_C701( C697 C701 ) C697_=_C702( C697 C702 ) C697_=_C703( C697 C703 ) \nC697_=_C704( C697 C704 ) C697_=_C705( C697 C705 ) C697_=_C706( C697 C706 ) C697_=_C707( C697 C707 ) C697_=_C1035( C697 C1035 ) C697_=_C1036( C697 C1036 ) \nC697_=_C1037( C697 C1037 ) C697_=_C1039( C697 C1039 ) C698_=_C699( C698 C699 ) C698_=_C700( C698 C700 ) C698_=_C701( C698 C701 ) C698_=_C702( C698 C702 ) \nC698_=_C703( C698 C703 ) C698_=_C704( C698 C704 ) C698_=_C705( C698 C705 ) C698_=_C706( C698 C706 ) C698_=_C707( C698 C707 ) C698_=_C1201( C698 C1201 ) \nC698_=_C1205( C698 C1205 ) C699_=_C700( C699 C700 ) C699_=_C701( C699 C701 ) C699_=_C702( C699 C702 ) C699_=_C703( C699 C703 ) C699_=_C704( C699 C704 ) \nC699_=_C705( C699 C705 ) C699_=_C706( C699 C706 ) C699_=_C707( C699 C707 ) C699_=_C1249( C699 C1249 ) C699_=_C1253( C699 C1253 ) C700_=_C701( C700 C701 ) \nC700_=_C702( C700 C702 ) C700_=_C703( C700 C703 ) C700_=_C704( C700 C704 ) C700_=_C705( C700 C705 ) C700_=_C706( C700 C706 ) C700_=_C707( C700 C707 ) \nC701_=_C702( C701 C702 ) C701_=_C703( C701 C703 ) C701_=_C704( C701 C704 ) C701_=_C705( C701 C705 ) C701_=_C706( C701 C706 ) C701_=_C707( C701 C707 ) \nC702_=_C703( C702 C703 ) C702_=_C704( C702 C704 ) C702_=_C705( C702 C705 ) C702_=_C706( C702 C706 ) C702_=_C707( C702 C707 ) C703_=_C704( C703 C704 ) \nC703_=_C705( C703 C705 ) C703_=_C706( C703 C706 ) C703_=_C707( C703 C707 ) C704_=_C705( C704 C705 ) C704_=_C706( C704 C706 ) C704_=_C707( C704 C707 ) \nC704_=_C1465( C704 C1465 ) C705_=_C706( C705 C706 ) C705_=_C707( C705 C707 ) C705_=_C1466( C705 C1466 ) C706_=_C707( C706 C707 ) C706_=_C1467( C706 C1467 ) \nC707_=_C1468( C707 C1468 ) C984_=_C985( C984 C985 ) C984_=_C986( C984 C986 ) C984_=_C988( C984 C988 ) C984_=_C989( C984 C989 ) C984_=_C990( C984 C990 ) \nC984_=_C992( C984 C992 ) C984_=_C993( C984 C993 ) C984_=_C994( C984 C994 ) C984_=_C995( C984 C995 ) C985_=_C986( C985 C986 ) C985_=_C988( C985 C988 ) \nC985_=_C989( C985 C989 ) C985_=_C990( C985 C990 ) C985_=_C992( C985 C992 ) C985_=_C993( C985 C993 ) C985_=_C994( C985 C994 ) C985_=_C995( C985 C995 ) \nC986_=_C988( C986 C988 ) C986_=_C989( C986 C989 ) C986_=_C990( C986 C990 ) C986_=_C992( C986 C992 ) C986_=_C993( C986 C993 ) C986_=_C994( C986 C994 ) \nC986_=_C995( C986 C995 ) C988_=_C989( C988 C989 ) C988_=_C990( C988 C990 ) C988_=_C992( C988 C992 ) C988_=_C993( C988 C993 ) C988_=_C994( C988 C994 ) \nC988_=_C995( C988 C995 ) C988_=_C1936( C988 C1936 ) C989_=_C990( C989 C990 ) C989_=_C992( C989 C992 ) C989_=_C993( C989 C993 ) C989_=_C994( C989 C994 ) \nC989_=_C995( C989 C995 ) C989_=_C1037( C989 C1037 ) C989_=_C1097( C989 C1097 ) C989_=_C1145( C989 C1145 ) C989_=_C1967( C989 C1967 ) C989_=_C1969( C989 C1969 ) \nC989_=_C1971( C989 C1971 ) C989_=_C1972( C989 C1972 ) C989_=_C1973( C989 C1973 ) C989_=_C1974( C989 C1974 ) C990_=_C992( C990 C992 ) C990_=_C993( C990 C993 ) \nC990_=_C994( C990 C994 ) C990_=_C995( C990 C995 ) C990_=_C2008( C990 C2008 ) C992_=_C993( C992 C993 ) C992_=_C994( C992 C994 ) C992_=_C995( C992 C995 ) \nC993_=_C994( C993 C994 ) C993_=_C995( C993 C995 ) C994_=_C995( C994 C995 ) C1001_=_C1036( C1001 C1036 ) C1001_=_C1109( C1001 C1109 ) C1001_=_C1144( C1001 C1144 ) \nC1001_=_C1959( C1001 C1959 ) C1001_=_C1961( C1001 C1961 ) C1001_=_C1963( C1001 C1963 ) C1001_=_C1964( C1001 C1964 ) C1001_=_C1965( C1001 C1965 ) C1001_=_C1966( C1001 C1966 ) \nC1035_=_C1036( C1035 C1036 ) C1035_=_C1037( C1035 C1037 ) C1035_=_C1039( C1035 C1039 ) C1035_=_C1201( C1035 C1201 ) C1035_=_C1249( C1035 C1249 ) C1035_=_C1464( C1035 C1464 ) \nC1035_=_C1465( C1035 C1465 ) C1035_=_C1466( C1035 C1466 ) C1035_=_C1467( C1035 C1467 ) C1035_=_C1468( C1035 C1468 ) C1035_=_C1469( C1035 C1469 ) C1036_=_C1037( C1036 C1037 ) \nC1036_=_C1039( C1036 C1039 ) C1036_=_C1109( C1036 C1109 ) C1036_=_C1144( C1036 C1144 ) C1036_=_C1959( C1036 C1959 ) C1036_=_C1961( C1036 C1961 ) C1036_=_C1963( C1036 C1963 ) \nC1036_=_C1964( C1036 C1964 ) C1036_=_C1965( C1036 C1965 ) C1036_=_C1966( C1036 C1966 ) C1037_=_C1039( C1037 C1039 ) C1037_=_C1097( C1037 C1097 ) C1037_=_C1145( C1037 C1145 ) \nC1037_=_C1967( C1037 C1967 ) C1037_=_C1969( C1037 C1969 ) C1037_=_C1971( C1037 C1971 ) C1037_=_C1972( C1037 C1972 ) C1037_=_C1973( C1037 C1973 ) C1037_=_C1974( C1037 C1974 ) \nC1039_=_C1205( C1039 C1205 ) C1039_=_C1253( C1039 C1253 ) C1039_=_C2040( C1039 C2040 ) C1039_=_C2041( C1039 C2041 ) C1039_=_C2042( C1039 C2042 ) C1039_=_C2043( C1039 C2043 ) \nC1039_=_C2044( C1039 C2044 ) C1039_=_C2045( C1039 C2045 ) C1039_=_C2046( C1039 C2046 ) C1097_=_C1145( C1097 C1145 ) C1097_=_C1967( C1097 C1967 ) C1097_=_C1969( C1097 C1969 ) \nC1097_=_C1971( C1097 C1971 ) C1097_=_C1972( C1097 C1972 ) C1097_=_C1973( C1097 C1973 ) C1097_=_C1974( C1097 C1974 ) C1109_=_C1144( C1109 C1144 ) C1109_=_C1959( C1109 C1959 ) \nC1109_=_C1961( C1109 C1961 ) C1109_=_C1963( C1109 C1963 ) C1109_=_C1964( C1109 C1964 ) C1109_=_C1965( C1109 C1965 ) C1109_=_C1966( C1109 C1966 ) C1144_=_C1145( C1144 C1145 ) \nC1144_=_C1959( C1144 C1959 ) C1144_=_C1961( C1144 C1961 ) C1144_=_C1963( C1144 C1963 ) C1144_=_C1964( C1144 C1964 ) C1144_=_C1965( C1144 C1965 ) C1144_=_C1966( C1144 C1966 ) \nC1145_=_C1967( C1145 C1967 ) C1145_=_C1969( C1145 C1969 ) C1145_=_C1971( C1145 C1971 ) C1145_=_C1972( C1145 C1972 ) C1145_=_C1973( C1145 C1973 ) C1145_=_C1974( C1145 C1974 ) \nC1201_=_C1205( C1201 C1205 ) C1201_=_C1249( C1201 C1249 ) C1201_=_C1464( C1201 C1464 ) C1201_=_C1465( C1201 C1465 ) C1201_=_C1466( C1201 C1466 ) C1201_=_C1467( C1201 C1467 ) \nC1201_=_C1468( C1201 C1468 ) C1201_=_C1469( C1201 C1469 ) C1205_=_C1253( C1205 C1253 ) C1205_=_C2040( C1205 C2040 ) C1205_=_C2041( C1205 C2041 ) C1205_=_C2042( C1205 C2042 ) \nC1205_=_C2043( C1205 C2043 ) C1205_=_C2044( C1205 C2044 ) C1205_=_C2045( C1205 C2045 ) C1205_=_C2046( C1205 C2046 ) C1249_=_C1253( C1249 C1253 ) C1249_=_C1464( C1249 C1464 ) \nC1249_=_C1465( C1249 C1465 ) C1249_=_C1466( C1249 C1466 ) C1249_=_C1467( C1249 C1467 ) C1249_=_C1468( C1249 C1468 ) C1249_=_C1469( C1249 C1469 ) C1253_=_C2040( C1253 C2040 ) \nC1253_=_C2041( C1253 C2041 ) C1253_=_C2042( C1253 C2042 ) C1253_=_C2043( C1253 C2043 ) C1253_=_C2044( C1253 C2044 ) C1253_=_C2045( C1253 C2045 ) C1253_=_C2046( C1253 C2046 ) \nC1464_=_C1465( C1464 C1465 ) C1464_=_C1466( C1464 C1466 ) C1464_=_C1467( C1464 C1467 ) C1464_=_C1468( C1464 C1468 ) C1464_=_C1469( C1464 C1469 ) C1465_=_C1466( C1465 C1466 ) \nC1465_=_C1467( C1465 C1467 ) C1465_=_C1468( C1465 C1468 ) C1465_=_C1469( C1465 C1469 ) C1466_=_C1467( C1466 C1467 ) C1466_=_C1468( C1466 C1468 ) C1466_=_C1469( C1466 C1469 ) \nC1467_=_C1468( C1467 C1468 ) C1467_=_C1469( C1467 C1469 ) C1468_=_C1469( C1468 C1469 ) C1648_=_C1679( C1648 C1679 ) C1648_=_C1720( C1648 C1720 ) C1648_=_C1751( C1648 C1751 ) \nC1648_=_C1936( C1648 C1936 ) C1648_=_C1967( C1648 C1967 ) C1648_=_C2008( C1648 C2008 ) C1648_=_C2737( C1648 C2737 ) C1648_=_C2738( C1648 C2738 ) C1648_=_C2739( C1648 C2739 ) \nC1648_=_C2741( C1648 C2741 ) C1648_=_C2742( C1648 C2742 ) C1648_=_C2743( C1648 C2743 ) C1648_=_C2744( C1648 C2744 ) C1672_=_C1674( C1672 C1674 ) C1672_=_C1680( C1672 C1680 ) \nC1672_=_C1744( C1672 C1744 ) C1672_=_C1752( C1672 C1752 ) C1672_=_C2032( C1672 C2032 ) C1672_=_C2040( C1672 C2040 ) C1672_=_C2770( C1672 C2770 ) C1672_=_C2771( C1672 C2771 ) \nC1672_=_C2772( C1672 C2772 ) C1672_=_C2773( C1672 C2773 ) C1672_=_C2775( C1672 C2775 ) C1672_=_C2776( C1672 C2776 ) C1674_=_C1682( C1674 C1682 ) C1674_=_C1816( C1674 C1816 ) \nC1674_=_C1824( C1674 C1824 ) C1674_=_C2104( C1674 C2104 ) C1674_=_C2112( C1674 C2112 ) C1674_=_C2842( C1674 C2842 ) C1674_=_C2843( C1674 C2843 ) C1674_=_C2844( C1674 C2844 ) \nC1674_=_C2845( C1674 C2845 ) C1674_=_C2847( C1674 C2847 ) C1674_=_C2848( C1674 C2848 ) C1679_=_C1680( C1679 C1680 ) C1679_=_C1682( C1679 C1682 ) C1679_=_C1720( C1679 C1720 ) \nC1679_=_C1751( C1679 C1751 ) C1679_=_C1936( C1679 C1936 ) C1679_=_C1967( C1679 C1967 ) C1679_=_C2008( C1679 C2008 ) C1679_=_C2737( C1679 C2737 ) C1679_=_C2738( C1679 C2738 ) \nC1679_=_C2739( C1679 C2739 ) C1679_=_C2741( C1679 C2741 ) C1679_=_C2742( C1679 C2742 ) C1679_=_C2743( C1679 C2743 ) C1679_=_C2744( C1679 C2744 ) C1680_=_C1682( C1680 C1682 ) \nC1680_=_C1744( C1680 C1744 ) C1680_=_C1752( C1680 C1752 ) C1680_=_C2032( C1680 C2032 ) C1680_=_C2040( C1680 C2040 ) C1680_=_C2770( C1680 C2770 ) C1680_=_C2771( C1680 C2771 ) \nC1680_=_C2772( C1680 C2772 ) C1680_=_C2773( C1680 C2773 ) C1680_=_C2775( C1680 C2775 ) C1680_=_C2776( C1680 C2776 ) C1682_=_C1816( C1682 C1816 ) C1682_=_C1824( C1682 C1824 ) \nC1682_=_C2104( C1682 C2104 ) C1682_=_C2112( C1682 C2112 ) C1682_=_C2842( C1682 C2842 ) C1682_=_C2843( C1682 C2843 ) C1682_=_C2844( C1682 C2844 ) C1682_=_C2845( C1682 C2845 ) \nC1682_=_C2847( C1682 C2847 ) C1682_=_C2848( C1682 C2848 ) C1720_=_C1751( C1720 C1751 ) C1720_=_C1936( C1720 C1936 ) C1720_=_C1967( C1720 C1967 ) C1720_=_C2008( C1720 C2008 ) \nC1720_=_C2737( C1720 C2737 ) C1720_=_C2738( C1720 C2738 ) C1720_=_C2739( C1720 C2739 ) C1720_=_C2741( C1720 C2741 ) C1720_=_C2742( C1720 C2742 ) C1720_=_C2743( C1720 C2743 ) \nC1720_=_C2744( C1720 C2744 ) C1744_=_C1752( C1744 C1752 ) C1744_=_C2032( C1744 C2032 ) C1744_=_C2040( C1744 C2040 ) C1744_=_C2770( C1744 C2770 ) C1744_=_C2771( C1744 C2771 ) \nC1744_=_C2772( C1744 C2772 ) C1744_=_C2773( C1744 C2773 ) C1744_=_C2775( C1744</w:t>
      </w:r>
    </w:p>
    <w:p>
      <w:pPr>
        <w:pStyle w:val="PreformattedText"/>
        <w:bidi w:val="0"/>
        <w:spacing w:before="0" w:after="0"/>
        <w:jc w:val="left"/>
        <w:rPr/>
      </w:pPr>
      <w:r>
        <w:rPr/>
        <w:t xml:space="preserve"> </w:t>
      </w:r>
      <w:r>
        <w:rPr/>
        <w:t>C2775 ) C1744_=_C2776( C1744 C2776 ) C1751_=_C1752( C1751 C1752 ) C1751_=_C1936( C1751 C1936 ) \nC1751_=_C1967( C1751 C1967 ) C1751_=_C2008( C1751 C2008 ) C1751_=_C2737( C1751 C2737 ) C1751_=_C2738( C1751 C2738 ) C1751_=_C2739( C1751 C2739 ) C1751_=_C2741( C1751 C2741 ) \nC1751_=_C2742( C1751 C2742 ) C1751_=_C2743( C1751 C2743 ) C1751_=_C2744( C1751 C2744 ) C1752_=_C2032( C1752 C2032 ) C1752_=_C2040( C1752 C2040 ) C1752_=_C2770( C1752 C2770 ) \nC1752_=_C2771( C1752 C2771 ) C1752_=_C2772( C1752 C2772 ) C1752_=_C2773( C1752 C2773 ) C1752_=_C2775( C1752 C2775 ) C1752_=_C2776( C1752 C2776 ) C1816_=_C1824( C1816 C1824 ) \nC1816_=_C2104( C1816 C2104 ) C1816_=_C2112( C1816 C2112 ) C1816_=_C2842( C1816 C2842 ) C1816_=_C2843( C1816 C2843 ) C1816_=_C2844( C1816 C2844 ) C1816_=_C2845( C1816 C2845 ) \nC1816_=_C2847( C1816 C2847 ) C1816_=_C2848( C1816 C2848 ) C1824_=_C2104( C1824 C2104 ) C1824_=_C2112( C1824 C2112 ) C1824_=_C2842( C1824 C2842 ) C1824_=_C2843( C1824 C2843 ) \nC1824_=_C2844( C1824 C2844 ) C1824_=_C2845( C1824 C2845 ) C1824_=_C2847( C1824 C2847 ) C1824_=_C2848( C1824 C2848 ) C1936_=_C1967( C1936 C1967 ) C1936_=_C2008( C1936 C2008 ) \nC1936_=_C2737( C1936 C2737 ) C1936_=_C2738( C1936 C2738 ) C1936_=_C2739( C1936 C2739 ) C1936_=_C2741( C1936 C2741 ) C1936_=_C2742( C1936 C2742 ) C1936_=_C2743( C1936 C2743 ) \nC1936_=_C2744( C1936 C2744 ) C1959_=_C1961( C1959 C1961 ) C1959_=_C1963( C1959 C1963 ) C1959_=_C1964( C1959 C1964 ) C1959_=_C1965( C1959 C1965 ) C1959_=_C1966( C1959 C1966 ) \nC1959_=_C2746( C1959 C2746 ) C1961_=_C1963( C1961 C1963 ) C1961_=_C1964( C1961 C1964 ) C1961_=_C1965( C1961 C1965 ) C1961_=_C1966( C1961 C1966 ) C1961_=_C2818( C1961 C2818 ) \nC1963_=_C1964( C1963 C1964 ) C1963_=_C1965( C1963 C1965 ) C1963_=_C1966( C1963 C1966 ) C1964_=_C1965( C1964 C1965 ) C1964_=_C1966( C1964 C1966 ) C1964_=_C1972( C1964 C1972 ) \nC1964_=_C2044( C1964 C2044 ) C1964_=_C3346( C1964 C3346 ) C1965_=_C1966( C1965 C1966 ) C1966_=_C1974( C1966 C1974 ) C1966_=_C3418( C1966 C3418 ) C1967_=_C1969( C1967 C1969 ) \nC1967_=_C1971( C1967 C1971 ) C1967_=_C1972( C1967 C1972 ) C1967_=_C1973( C1967 C1973 ) C1967_=_C1974( C1967 C1974 ) C1967_=_C2008( C1967 C2008 ) C1967_=_C2737( C1967 C2737 ) \nC1967_=_C2738( C1967 C2738 ) C1967_=_C2739( C1967 C2739 ) C1967_=_C2741( C1967 C2741 ) C1967_=_C2742( C1967 C2742 ) C1967_=_C2743( C1967 C2743 ) C1967_=_C2744( C1967 C2744 ) \nC1969_=_C1971( C1969 C1971 ) C1969_=_C1972( C1969 C1972 ) C1969_=_C1973( C1969 C1973 ) C1969_=_C1974( C1969 C1974 ) C1969_=_C2814( C1969 C2814 ) C1971_=_C1972( C1971 C1972 ) \nC1971_=_C1973( C1971 C1973 ) C1971_=_C1974( C1971 C1974 ) C1971_=_C2043( C1971 C2043 ) C1971_=_C3314( C1971 C3314 ) C1972_=_C1973( C1972 C1973 ) C1972_=_C1974( C1972 C1974 ) \nC1972_=_C2044( C1972 C2044 ) C1972_=_C3346( C1972 C3346 ) C1973_=_C1974( C1973 C1974 ) C1973_=_C3386( C1973 C3386 ) C1974_=_C3418( C1974 C3418 ) C2008_=_C2737( C2008 C2737 ) \nC2008_=_C2738( C2008 C2738 ) C2008_=_C2739( C2008 C2739 ) C2008_=_C2741( C2008 C2741 ) C2008_=_C2742( C2008 C2742 ) C2008_=_C2743( C2008 C2743 ) C2008_=_C2744( C2008 C2744 ) \nC2032_=_C2040( C2032 C2040 ) C2032_=_C2770( C2032 C2770 ) C2032_=_C2771( C2032 C2771 ) C2032_=_C2772( C2032 C2772 ) C2032_=_C2773( C2032 C2773 ) C2032_=_C2775( C2032 C2775 ) \nC2032_=_C2776( C2032 C2776 ) C2040_=_C2041( C2040 C2041 ) C2040_=_C2042( C2040 C2042 ) C2040_=_C2043( C2040 C2043 ) C2040_=_C2044( C2040 C2044 ) C2040_=_C2045( C2040 C2045 ) \nC2040_=_C2046( C2040 C2046 ) C2040_=_C2770( C2040 C2770 ) C2040_=_C2771( C2040 C2771 ) C2040_=_C2772( C2040 C2772 ) C2040_=_C2773( C2040 C2773 ) C2040_=_C2775( C2040 C2775 ) \nC2040_=_C2776( C2040 C2776 ) C2041_=_C2042( C2041 C2042 ) C2041_=_C2043( C2041 C2043 ) C2041_=_C2044( C2041 C2044 ) C2041_=_C2045( C2041 C2045 ) C2041_=_C2046( C2041 C2046 ) \nC2041_=_C2882( C2041 C2882 ) C2042_=_C2043( C2042 C2043 ) C2042_=_C2044( C2042 C2044 ) C2042_=_C2045( C2042 C2045 ) C2042_=_C2046( C2042 C2046 ) C2042_=_C2914( C2042 C2914 ) \nC2043_=_C2044( C2043 C2044 ) C2043_=_C2045( C2043 C2045 ) C2043_=_C2046( C2043 C2046 ) C2043_=_C3314( C2043 C3314 ) C2044_=_C2045( C2044 C2045 ) C2044_=_C2046( C2044 C2046 ) \nC2044_=_C3346( C2044 C3346 ) C2045_=_C2046( C2045 C2046 ) C2104_=_C2112( C2104 C2112 ) C2104_=_C2842( C2104 C2842 ) C2104_=_C2843( C2104 C2843 ) C2104_=_C2844( C2104 C2844 ) \nC2104_=_C2845( C2104 C2845 ) C2104_=_C2847( C2104 C2847 ) C2104_=_C2848( C2104 C2848 ) C2112_=_C2842( C2112 C2842 ) C2112_=_C2843( C2112 C2843 ) C2112_=_C2844( C2112 C2844 ) \nC2112_=_C2845( C2112 C2845 ) C2112_=_C2847( C2112 C2847 ) C2112_=_C2848( C2112 C2848 ) C2737_=_C2738( C2737 C2738 ) C2737_=_C2739( C2737 C2739 ) C2737_=_C2741( C2737 C2741 ) \nC2737_=_C2742( C2737 C2742 ) C2737_=_C2743( C2737 C2743 ) C2737_=_C2744( C2737 C2744 ) C2738_=_C2739( C2738 C2739 ) C2738_=_C2741( C2738 C2741 ) C2738_=_C2742( C2738 C2742 ) \nC2738_=_C2743( C2738 C2743 ) C2738_=_C2744( C2738 C2744 ) C2738_=_C2770( C2738 C2770 ) C2738_=_C2842( C2738 C2842 ) C2739_=_C2741( C2739 C2741 ) C2739_=_C2742( C2739 C2742 ) \nC2739_=_C2743( C2739 C2743 ) C2739_=_C2744( C2739 C2744 ) C2741_=_C2742( C2741 C2742 ) C2741_=_C2743( C2741 C2743 ) C2741_=_C2744( C2741 C2744 ) C2742_=_C2743( C2742 C2743 ) \nC2742_=_C2744( C2742 C2744 ) C2742_=_C2814( C2742 C2814 ) C2742_=_C3314( C2742 C3314 ) C2742_=_C3346( C2742 C3346 ) C2742_=_C3386( C2742 C3386 ) C2742_=_C3418( C2742 C3418 ) \nC2742_=_C3831( C2742 C3831 ) C2743_=_C2744( C2743 C2744 ) C2744_=_C2776( C2744 C2776 ) C2746_=_C2818( C2746 C2818 ) C2746_=_C3034( C2746 C3034 ) C2746_=_C3057( C2746 C3057 ) \nC2746_=_C3106( C2746 C3106 ) C2746_=_C3129( C2746 C3129 ) C2746_=_C3793( C2746 C3793 ) C2770_=_C2771( C2770 C2771 ) C2770_=_C2772( C2770 C2772 ) C2770_=_C2773( C2770 C2773 ) \nC2770_=_C2775( C2770 C2775 ) C2770_=_C2776( C2770 C2776 ) C2770_=_C2842( C2770 C2842 ) C2771_=_C2772( C2771 C2772 ) C2771_=_C2773( C2771 C2773 ) C2771_=_C2775( C2771 C2775 ) \nC2771_=_C2776( C2771 C2776 ) C2772_=_C2773( C2772 C2773 ) C2772_=_C2775( C2772 C2775 ) C2772_=_C2776( C2772 C2776 ) C2772_=_C2882( C2772 C2882 ) C2772_=_C2914( C2772 C2914 ) \nC2772_=_C3028( C2772 C3028 ) C2772_=_C3060( C2772 C3060 ) C2772_=_C3170( C2772 C3170 ) C2772_=_C3202( C2772 C3202 ) C2772_=_C3803( C2772 C3803 ) C2773_=_C2775( C2773 C2775 ) \nC2773_=_C2776( C2773 C2776 ) C2773_=_C2845( C2773 C2845 ) C2775_=_C2776( C2775 C2776 ) C2814_=_C3314( C2814 C3314 ) C2814_=_C3346( C2814 C3346 ) C2814_=_C3386( C2814 C3386 ) \nC2814_=_C3418( C2814 C3418 ) C2814_=_C3831( C2814 C3831 ) C2818_=_C3034( C2818 C3034 ) C2818_=_C3057( C2818 C3057 ) C2818_=_C3106( C2818 C3106 ) C2818_=_C3129( C2818 C3129 ) \nC2818_=_C3793( C2818 C3793 ) C2842_=_C2843( C2842 C2843 ) C2842_=_C2844( C2842 C2844 ) C2842_=_C2845( C2842 C2845 ) C2842_=_C2847( C2842 C2847 ) C2842_=_C2848( C2842 C2848 ) \nC2843_=_C2844( C2843 C2844 ) C2843_=_C2845( C2843 C2845 ) C2843_=_C2847( C2843 C2847 ) C2843_=_C2848( C2843 C2848 ) C2844_=_C2845( C2844 C2845 ) C2844_=_C2847( C2844 C2847 ) \nC2844_=_C2848( C2844 C2848 ) C2845_=_C2847( C2845 C2847 ) C2845_=_C2848( C2845 C2848 ) C2847_=_C2848( C2847 C2848 ) C2882_=_C2914( C2882 C2914 ) C2882_=_C3028( C2882 C3028 ) \nC2882_=_C3060( C2882 C3060 ) C2882_=_C3170( C2882 C3170 ) C2882_=_C3202( C2882 C3202 ) C2882_=_C3803( C2882 C3803 ) C2914_=_C3028( C2914 C3028 ) C2914_=_C3060( C2914 C3060 ) \nC2914_=_C3170( C2914 C3170 ) C2914_=_C3202( C2914 C3202 ) C2914_=_C3803( C2914 C3803 ) C3028_=_C3060( C3028 C3060 ) C3028_=_C3170( C3028 C3170 ) C3028_=_C3202( C3028 C3202 ) \nC3028_=_C3803( C3028 C3803 ) C3034_=_C3057( C3034 C3057 ) C3034_=_C3106( C3034 C3106 ) C3034_=_C3129( C3034 C3129 ) C3034_=_C3793( C3034 C3793 ) C3057_=_C3060( C3057 C3060 ) \nC3057_=_C3106( C3057 C3106 ) C3057_=_C3129( C3057 C3129 ) C3057_=_C3793( C3057 C3793 ) C3060_=_C3170( C3060 C3170 ) C3060_=_C3202( C3060 C3202 ) C3060_=_C3803( C3060 C3803 ) \nC3106_=_C3129( C3106 C3129 ) C3106_=_C3793( C3106 C3793 ) C3129_=_C3793( C3129 C3793 ) C3170_=_C3202( C3170 C3202 ) C3170_=_C3803( C3170 C3803 ) C3202_=_C3803( C3202 C3803 ) \nC3314_=_C3346( C3314 C3346 ) C3314_=_C3386( C3314 C3386 ) C3314_=_C3418( C3314 C3418 ) C3314_=_C3831( C3314 C3831 ) C3346_=_C3386( C3346 C3386 ) C3346_=_C3418( C3346 C3418 ) \nC3346_=_C3831( C3346 C3831 ) C3386_=_C3418( C3386 C3418 ) C3386_=_C3831( C3386 C3831 ) C3418_=_C3831( C3418 C3831 ) C3793_=_C3803( C3793 C3803 ) C3793_=_C3831( C3793 C3831 ) \nC3803_=_C3831( C3803 C3831 ) "];389-&gt;402[label="129: C67 C73 C75 C88 C126 \nC131 C132 C134 C202 C216 C257 \nC258 C320 C328 C376 C384 C541 \nC588 C649 C697 C698 C699 C700 \nC701 C702 C703 C704 C705 C706 \nC707 C984 C985 C986 C988 C990 \nC992 C993 C994 C995 C1001 C1035 \nC1036 C1037 C1039 C1097 C1109 C1144 \nC1145 C1201 C1205 C1249 C1253 C1464 \nC1465 C1466 C1467 C1468 C1469 C1648 \nC1672 C1674 C1679 C1680 C1682 C1720 \nC1744 C1751 C1752 C1816 C1824 C1936 \nC1959 C1961 C1963 C1964 C1965 C1966 \nC1969 C1971 C1972 C1973 C1974 C2008 \nC2032 C2041 C2042 C2043 C2044 C2045 \nC2046 C2104 C2112 C2737 C2738 C2739 \nC2741 C2743 C2744 C2746 C2770 C2771 \nC2773 C2775 C2776 C2814 C2818 C2842 \nC2843 C2844 C2845 C2847 C2848 C2882 \nC2914 C3028 C3034 C3057 C3060 C3106 \nC3129 C3170 C3202 C3314 C3346 C3386 \nC3418 C3793 C3803 C3831 \n743: C67_=_C73 ,C67_=_C75 ,C67_=_C126 ,C67_=_C320 ,C67_=_C376 ,\nC67_=_C697 ,C67_=_C698 ,C67_=_C699 ,C67_=_C700 ,C67_=_C701 ,C67_=_C702 ,\nC67_=_C703 ,C67_=_C704 ,C67_=_C705 ,C67_=_C706 ,C67_=_C707 ,C73_=_C75 ,\nC73_=_C132 ,C73_=_C202 ,C73_=_C258 ,C73_=_C1037 ,C73_=_C1097 ,C73_=_C1145 ,\nC73_=_C1969 ,C73_=_C1971 ,C73_=_C1972 ,C73_=_C1973 ,C73_=_C1974 ,C75_=_C134 ,\nC75_=_C328 ,C75_=_C384 ,C75_=_C1039 ,C75_=_C1205 ,C75_=_C1253 ,C75_=_C2041 ,\nC75_=_C2042 ,C75_=_C2043 ,C75_=_C2044 ,C75_=_C2045 ,C75_=_C2046 ,C88_=_C131 ,\nC88_=_C216 ,C88_=_C257 ,C88_=_C1001 ,C88_=_C1036 ,C88_=_C1109 ,C88_=_C1144 ,\nC88_=_C1959 ,C88_=_C1961 ,C88_=_C1963 ,C88_=_C1964 ,C88_=_C1965 ,C88_=_C1966 ,\nC126_=_C131 ,C126_=_C132</w:t>
      </w:r>
    </w:p>
    <w:p>
      <w:pPr>
        <w:pStyle w:val="PreformattedText"/>
        <w:bidi w:val="0"/>
        <w:spacing w:before="0" w:after="0"/>
        <w:jc w:val="left"/>
        <w:rPr/>
      </w:pPr>
      <w:r>
        <w:rPr/>
        <w:t xml:space="preserve"> </w:t>
      </w:r>
      <w:r>
        <w:rPr/>
        <w:t>,C126_=_C134 ,C126_=_C320 ,C126_=_C376 ,C126_=_C697 ,\nC126_=_C698 ,C126_=_C699 ,C126_=_C700 ,C126_=_C701 ,C126_=_C702 ,C126_=_C703 ,\nC126_=_C704 ,C126_=_C705 ,C126_=_C706 ,C126_=_C707 ,C131_=_C132 ,C131_=_C134 ,\nC131_=_C216 ,C131_=_C257 ,C131_=_C1001 ,C131_=_C1036 ,C131_=_C1109 ,C131_=_C1144 ,\nC131_=_C1959 ,C131_=_C1961 ,C131_=_C1963 ,C131_=_C1964 ,C131_=_C1965 ,C131_=_C1966 ,\nC132_=_C134 ,C132_=_C202 ,C132_=_C258 ,C132_=_C1037 ,C132_=_C1097 ,C132_=_C1145 ,\nC132_=_C1969 ,C132_=_C1971 ,C132_=_C1972 ,C132_=_C1973 ,C132_=_C1974 ,C134_=_C328 ,\nC134_=_C384 ,C134_=_C1039 ,C134_=_C1205 ,C134_=_C1253 ,C134_=_C2041 ,C134_=_C2042 ,\nC134_=_C2043 ,C134_=_C2044 ,C134_=_C2045 ,C134_=_C2046 ,C202_=_C258 ,C202_=_C1037 ,\nC202_=_C1097 ,C202_=_C1145 ,C202_=_C1969 ,C202_=_C1971 ,C202_=_C1972 ,C202_=_C1973 ,\nC202_=_C1974 ,C216_=_C257 ,C216_=_C1001 ,C216_=_C1036 ,C216_=_C1109 ,C216_=_C1144 ,\nC216_=_C1959 ,C216_=_C1961 ,C216_=_C1963 ,C216_=_C1964 ,C216_=_C1965 ,C216_=_C1966 ,\nC257_=_C258 ,C257_=_C1001 ,C257_=_C1036 ,C257_=_C1109 ,C257_=_C1144 ,C257_=_C1959 ,\nC257_=_C1961 ,C257_=_C1963 ,C257_=_C1964 ,C257_=_C1965 ,C257_=_C1966 ,C258_=_C1037 ,\nC258_=_C1097 ,C258_=_C1145 ,C258_=_C1969 ,C258_=_C1971 ,C258_=_C1972 ,C258_=_C1973 ,\nC258_=_C1974 ,C320_=_C328 ,C320_=_C376 ,C320_=_C697 ,C320_=_C698 ,C320_=_C699 ,\nC320_=_C700 ,C320_=_C701 ,C320_=_C702 ,C320_=_C703 ,C320_=_C704 ,C320_=_C705 ,\nC320_=_C706 ,C320_=_C707 ,C328_=_C384 ,C328_=_C1039 ,C328_=_C1205 ,C328_=_C1253 ,\nC328_=_C2041 ,C328_=_C2042 ,C328_=_C2043 ,C328_=_C2044 ,C328_=_C2045 ,C328_=_C2046 ,\nC376_=_C384 ,C376_=_C697 ,C376_=_C698 ,C376_=_C699 ,C376_=_C700 ,C376_=_C701 ,\nC376_=_C702 ,C376_=_C703 ,C376_=_C704 ,C376_=_C705 ,C376_=_C706 ,C376_=_C707 ,\nC384_=_C1039 ,C384_=_C1205 ,C384_=_C1253 ,C384_=_C2041 ,C384_=_C2042 ,C384_=_C2043 ,\nC384_=_C2044 ,C384_=_C2045 ,C384_=_C2046 ,C541_=_C588 ,C541_=_C649 ,C541_=_C984 ,\nC541_=_C985 ,C541_=_C986 ,C541_=_C988 ,C541_=_C990 ,C541_=_C992 ,C541_=_C993 ,\nC541_=_C994 ,C541_=_C995 ,C588_=_C649 ,C588_=_C984 ,C588_=_C985 ,C588_=_C986 ,\nC588_=_C988 ,C588_=_C990 ,C588_=_C992 ,C588_=_C993 ,C588_=_C994 ,C588_=_C995 ,\nC649_=_C984 ,C649_=_C985 ,C649_=_C986 ,C649_=_C988 ,C649_=_C990 ,C649_=_C992 ,\nC649_=_C993 ,C649_=_C994 ,C649_=_C995 ,C697_=_C698 ,C697_=_C699 ,C697_=_C700 ,\nC697_=_C701 ,C697_=_C702 ,C697_=_C703 ,C697_=_C704 ,C697_=_C705 ,C697_=_C706 ,\nC697_=_C707 ,C697_=_C1035 ,C697_=_C1036 ,C697_=_C1037 ,C697_=_C1039 ,C698_=_C699 ,\nC698_=_C700 ,C698_=_C701 ,C698_=_C702 ,C698_=_C703 ,C698_=_C704 ,C698_=_C705 ,\nC698_=_C706 ,C698_=_C707 ,C698_=_C1201 ,C698_=_C1205 ,C699_=_C700 ,C699_=_C701 ,\nC699_=_C702 ,C699_=_C703 ,C699_=_C704 ,C699_=_C705 ,C699_=_C706 ,C699_=_C707 ,\nC699_=_C1249 ,C699_=_C1253 ,C700_=_C701 ,C700_=_C702 ,C700_=_C703 ,C700_=_C704 ,\nC700_=_C705 ,C700_=_C706 ,C700_=_C707 ,C701_=_C702 ,C701_=_C703 ,C701_=_C704 ,\nC701_=_C705 ,C701_=_C706 ,C701_=_C707 ,C702_=_C703 ,C702_=_C704 ,C702_=_C705 ,\nC702_=_C706 ,C702_=_C707 ,C703_=_C704 ,C703_=_C705 ,C703_=_C706 ,C703_=_C707 ,\nC704_=_C705 ,C704_=_C706 ,C704_=_C707 ,C704_=_C1465 ,C705_=_C706 ,C705_=_C707 ,\nC705_=_C1466 ,C706_=_C707 ,C706_=_C1467 ,C707_=_C1468 ,C984_=_C985 ,C984_=_C986 ,\nC984_=_C988 ,C984_=_C990 ,C984_=_C992 ,C984_=_C993 ,C984_=_C994 ,C984_=_C995 ,\nC985_=_C986 ,C985_=_C988 ,C985_=_C990 ,C985_=_C992 ,C985_=_C993 ,C985_=_C994 ,\nC985_=_C995 ,C986_=_C988 ,C986_=_C990 ,C986_=_C992 ,C986_=_C993 ,C986_=_C994 ,\nC986_=_C995 ,C988_=_C990 ,C988_=_C992 ,C988_=_C993 ,C988_=_C994 ,C988_=_C995 ,\nC988_=_C1936 ,C990_=_C992 ,C990_=_C993 ,C990_=_C994 ,C990_=_C995 ,C990_=_C2008 ,\nC992_=_C993 ,C992_=_C994 ,C992_=_C995 ,C993_=_C994 ,C993_=_C995 ,C994_=_C995 ,\nC1001_=_C1036 ,C1001_=_C1109 ,C1001_=_C1144 ,C1001_=_C1959 ,C1001_=_C1961 ,C1001_=_C1963 ,\nC1001_=_C1964 ,C1001_=_C1965 ,C1001_=_C1966 ,C1035_=_C1036 ,C1035_=_C1037 ,C1035_=_C1039 ,\nC1035_=_C1201 ,C1035_=_C1249 ,C1035_=_C1464 ,C1035_=_C1465 ,C1035_=_C1466 ,C1035_=_C1467 ,\nC1035_=_C1468 ,C1035_=_C1469 ,C1036_=_C1037 ,C1036_=_C1039 ,C1036_=_C1109 ,C1036_=_C1144 ,\nC1036_=_C1959 ,C1036_=_C1961 ,C1036_=_C1963 ,C1036_=_C1964 ,C1036_=_C1965 ,C1036_=_C1966 ,\nC1037_=_C1039 ,C1037_=_C1097 ,C1037_=_C1145 ,C1037_=_C1969 ,C1037_=_C1971 ,C1037_=_C1972 ,\nC1037_=_C1973 ,C1037_=_C1974 ,C1039_=_C1205 ,C1039_=_C1253 ,C1039_=_C2041 ,C1039_=_C2042 ,\nC1039_=_C2043 ,C1039_=_C2044 ,C1039_=_C2045 ,C1039_=_C2046 ,C1097_=_C1145 ,C1097_=_C1969 ,\nC1097_=_C1971 ,C1097_=_C1972 ,C1097_=_C1973 ,C1097_=_C1974 ,C1109_=_C1144 ,C1109_=_C1959 ,\nC1109_=_C1961 ,C1109_=_C1963 ,C1109_=_C1964 ,C1109_=_C1965 ,C1109_=_C1966 ,C1144_=_C1145 ,\nC1144_=_C1959 ,C1144_=_C1961 ,C1144_=_C1963 ,C1144_=_C1964 ,C1144_=_C1965 ,C1144_=_C1966 ,\nC1145_=_C1969 ,C1145_=_C1971 ,C1145_=_C1972 ,C1145_=_C1973 ,C1145_=_C1974 ,C1201_=_C1205 ,\nC1201_=_C1249 ,C1201_=_C1464 ,C1201_=_C1465 ,C1201_=_C1466 ,C1201_=_C1467 ,C1201_=_C1468 ,\nC1201_=_C1469 ,C1205_=_C1253 ,C1205_=_C2041 ,C1205_=_C2042 ,C1205_=_C2043 ,C1205_=_C2044 ,\nC1205_=_C2045 ,C1205_=_C2046 ,C1249_=_C1253 ,C1249_=_C1464 ,C1249_=_C1465 ,C1249_=_C1466 ,\nC1249_=_C1467 ,C1249_=_C1468 ,C1249_=_C1469 ,C1253_=_C2041 ,C1253_=_C2042 ,C1253_=_C2043 ,\nC1253_=_C2044 ,C1253_=_C2045 ,C1253_=_C2046 ,C1464_=_C1465 ,C1464_=_C1466 ,C1464_=_C1467 ,\nC1464_=_C1468 ,C1464_=_C1469 ,C1465_=_C1466 ,C1465_=_C1467 ,C1465_=_C1468 ,C1465_=_C1469 ,\nC1466_=_C1467 ,C1466_=_C1468 ,C1466_=_C1469 ,C1467_=_C1468 ,C1467_=_C1469 ,C1468_=_C1469 ,\nC1648_=_C1679 ,C1648_=_C1720 ,C1648_=_C1751 ,C1648_=_C1936 ,C1648_=_C2008 ,C1648_=_C2737 ,\nC1648_=_C2738 ,C1648_=_C2739 ,C1648_=_C2741 ,C1648_=_C2743 ,C1648_=_C2744 ,C1672_=_C1674 ,\nC1672_=_C1680 ,C1672_=_C1744 ,C1672_=_C1752 ,C1672_=_C2032 ,C1672_=_C2770 ,C1672_=_C2771 ,\nC1672_=_C2773 ,C1672_=_C2775 ,C1672_=_C2776 ,C1674_=_C1682 ,C1674_=_C1816 ,C1674_=_C1824 ,\nC1674_=_C2104 ,C1674_=_C2112 ,C1674_=_C2842 ,C1674_=_C2843 ,C1674_=_C2844 ,C1674_=_C2845 ,\nC1674_=_C2847 ,C1674_=_C2848 ,C1679_=_C1680 ,C1679_=_C1682 ,C1679_=_C1720 ,C1679_=_C1751 ,\nC1679_=_C1936 ,C1679_=_C2008 ,C1679_=_C2737 ,C1679_=_C2738 ,C1679_=_C2739 ,C1679_=_C2741 ,\nC1679_=_C2743 ,C1679_=_C2744 ,C1680_=_C1682 ,C1680_=_C1744 ,C1680_=_C1752 ,C1680_=_C2032 ,\nC1680_=_C2770 ,C1680_=_C2771 ,C1680_=_C2773 ,C1680_=_C2775 ,C1680_=_C2776 ,C1682_=_C1816 ,\nC1682_=_C1824 ,C1682_=_C2104 ,C1682_=_C2112 ,C1682_=_C2842 ,C1682_=_C2843 ,C1682_=_C2844 ,\nC1682_=_C2845 ,C1682_=_C2847 ,C1682_=_C2848 ,C1720_=_C1751 ,C1720_=_C1936 ,C1720_=_C2008 ,\nC1720_=_C2737 ,C1720_=_C2738 ,C1720_=_C2739 ,C1720_=_C2741 ,C1720_=_C2743 ,C1720_=_C2744 ,\nC1744_=_C1752 ,C1744_=_C2032 ,C1744_=_C2770 ,C1744_=_C2771 ,C1744_=_C2773 ,C1744_=_C2775 ,\nC1744_=_C2776 ,C1751_=_C1752 ,C1751_=_C1936 ,C1751_=_C2008 ,C1751_=_C2737 ,C1751_=_C2738 ,\nC1751_=_C2739 ,C1751_=_C2741 ,C1751_=_C2743 ,C1751_=_C2744 ,C1752_=_C2032 ,C1752_=_C2770 ,\nC1752_=_C2771 ,C1752_=_C2773 ,C1752_=_C2775 ,C1752_=_C2776 ,C1816_=_C1824 ,C1816_=_C2104 ,\nC1816_=_C2112 ,C1816_=_C2842 ,C1816_=_C2843 ,C1816_=_C2844 ,C1816_=_C2845 ,C1816_=_C2847 ,\nC1816_=_C2848 ,C1824_=_C2104 ,C1824_=_C2112 ,C1824_=_C2842 ,C1824_=_C2843 ,C1824_=_C2844 ,\nC1824_=_C2845 ,C1824_=_C2847 ,C1824_=_C2848 ,C1936_=_C2008 ,C1936_=_C2737 ,C1936_=_C2738 ,\nC1936_=_C2739 ,C1936_=_C2741 ,C1936_=_C2743 ,C1936_=_C2744 ,C1959_=_C1961 ,C1959_=_C1963 ,\nC1959_=_C1964 ,C1959_=_C1965 ,C1959_=_C1966 ,C1959_=_C2746 ,C1961_=_C1963 ,C1961_=_C1964 ,\nC1961_=_C1965 ,C1961_=_C1966 ,C1961_=_C2818 ,C1963_=_C1964 ,C1963_=_C1965 ,C1963_=_C1966 ,\nC1964_=_C1965 ,C1964_=_C1966 ,C1964_=_C1972 ,C1964_=_C2044 ,C1964_=_C3346 ,C1965_=_C1966 ,\nC1966_=_C1974 ,C1966_=_C3418 ,C1969_=_C1971 ,C1969_=_C1972 ,C1969_=_C1973 ,C1969_=_C1974 ,\nC1969_=_C2814 ,C1971_=_C1972 ,C1971_=_C1973 ,C1971_=_C1974 ,C1971_=_C2043 ,C1971_=_C3314 ,\nC1972_=_C1973 ,C1972_=_C1974 ,C1972_=_C2044 ,C1972_=_C3346 ,C1973_=_C1974 ,C1973_=_C3386 ,\nC1974_=_C3418 ,C2008_=_C2737 ,C2008_=_C2738 ,C2008_=_C2739 ,C2008_=_C2741 ,C2008_=_C2743 ,\nC2008_=_C2744 ,C2032_=_C2770 ,C2032_=_C2771 ,C2032_=_C2773 ,C2032_=_C2775 ,C2032_=_C2776 ,\nC2041_=_C2042 ,C2041_=_C2043 ,C2041_=_C2044 ,C2041_=_C2045 ,C2041_=_C2046 ,C2041_=_C2882 ,\nC2042_=_C2043 ,C2042_=_C2044 ,C2042_=_C2045 ,C2042_=_C2046 ,C2042_=_C2914 ,C2043_=_C2044 ,\nC2043_=_C2045 ,C2043_=_C2046 ,C2043_=_C3314 ,C2044_=_C2045 ,C2044_=_C2046 ,C2044_=_C3346 ,\nC2045_=_C2046 ,C2104_=_C2112 ,C2104_=_C2842 ,C2104_=_C2843 ,C2104_=_C2844 ,C2104_=_C2845 ,\nC2104_=_C2847 ,C2104_=_C2848 ,C2112_=_C2842 ,C2112_=_C2843 ,C2112_=_C2844 ,C2112_=_C2845 ,\nC2112_=_C2847 ,C2112_=_C2848 ,C2737_=_C2738 ,C2737_=_C2739 ,C2737_=_C2741 ,C2737_=_C2743 ,\nC2737_=_C2744 ,C2738_=_C2739 ,C2738_=_C2741 ,C2738_=_C2743 ,C2738_=_C2744 ,C2738_=_C2770 ,\nC2738_=_C2842 ,C2739_=_C2741 ,C2739_=_C2743 ,C2739_=_C2744 ,C2741_=_C2743 ,C2741_=_C2744 ,\nC2743_=_C2744 ,C2744_=_C2776 ,C2746_=_C2818 ,C2746_=_C3034 ,C2746_=_C3057 ,C2746_=_C3106 ,\nC2746_=_C3129 ,C2746_=_C3793 ,C2770_=_C2771 ,C2770_=_C2773 ,C2770_=_C2775 ,C2770_=_C2776 ,\nC2770_=_C2842 ,C2771_=_C2773 ,C2771_=_C2775 ,C2771_=_C2776 ,C2773_=_C2775 ,C2773_=_C2776 ,\nC2773_=_C2845 ,C2775_=_C2776 ,C2814_=_C3314 ,C2814_=_C3346 ,C2814_=_C3386 ,C2814_=_C3418 ,\nC2814_=_C3831 ,C2818_=_C3034 ,C2818_=_C3057 ,C2818_=_C3106 ,C2818_=_C3129 ,C2818_=_C3793 ,\nC2842_=_C2843 ,C2842_=_C2844 ,C2842_=_C2845 ,C2842_=_C2847 ,C2842_=_C2848 ,C2843_=_C2844 ,\nC2843_=_C2845 ,C2843_=_C2847 ,C2843_=_C2848 ,C2844_=_C2845 ,C2844_=_C2847 ,C2844_=_C2848 ,\nC2845_=_C2847 ,C2845_=_C2848 ,C2847_=_C2848 ,C2882_=_C2914 ,C2882_=_C3028 ,C2882_=_C3060 ,\nC2882_=_C3170 ,C2882_=_C3202 ,C2882_=_C3803 ,C2914_=_C3028 ,C2914_=_C3060 ,C2914_=_C3170 ,\nC2914_=_C3202 ,C2914_=_C3803 ,C3028_=_C3060 ,C3028_=_C3170 ,C3028_=_C3202 ,C3028_=_C3803 ,\nC3034_=_C3057 ,C3034_=_C3106 ,C3034_=_C3129 ,C3034_=_C3793 ,C3057_=_C3060 ,C3057_=_C3106 ,\nC3057_=_C3129 ,C3057_=_C3793 ,C3060_=_C3170 ,C3060_=_C3202 ,C3060_=_C3803 ,C3106_=_C3129 ,\nC3106_=_C3793 ,C3129_=_C3793 ,C3170_=_C3202 ,C3170_=_C3803 ,C3202_=_C3803</w:t>
      </w:r>
    </w:p>
    <w:p>
      <w:pPr>
        <w:pStyle w:val="PreformattedText"/>
        <w:bidi w:val="0"/>
        <w:spacing w:before="0" w:after="0"/>
        <w:jc w:val="left"/>
        <w:rPr/>
      </w:pPr>
      <w:r>
        <w:rPr/>
        <w:t xml:space="preserve"> </w:t>
      </w:r>
      <w:r>
        <w:rPr/>
        <w:t>,C3314_=_C3346 ,\nC3314_=_C3386 ,C3314_=_C3418 ,C3314_=_C3831 ,C3346_=_C3386 ,C3346_=_C3418 ,C3346_=_C3831 ,\nC3386_=_C3418 ,C3386_=_C3831 ,C3418_=_C3831 ,C3793_=_C3803 ,C3793_=_C3831 ,C3803_=_C3831 ,"];403[shape=box, label="id:403 level: 4\n166: C10 C19 C20 C40 C49 \nC79 C151 C152 C179 C207 C267 \nC295 C504 C505 C506 C507 C508 \nC509 C511 C512 C513 C528 C529 \nC530 C531 C532 C533 C535 C536 \nC537 C539 C560 C562 C612 C620 \nC621 C636 C644 C668 C720 C724 \nC728 C729 C744 C748 C752 C776 \nC951 C952 C953 C954 C955 C957 \nC958 C959 C972 C974 C980 C996 \nC1058 C1059 C1060 C1061 C1062 C1063 \nC1065 C1066 C1067 C1080 C1088 C1104 \nC1164 C1188 C1368 C1371 C1372 C1373 \nC1380 C1382 C1383 C1384 C1385 C1393 \nC1395 C1422 C1425 C1426 C1427 C1435 \nC1447 C1477 C1478 C1489 C1501 C1586 \nC1635 C1651 C1703 C1704 C1705 C1706 \nC1708 C1709 C1710 C1723 C2207 C2208 \nC2209 C2210 C2211 C2212 C2213 C2214 \nC2223 C2224 C2225 C2226 C2227 C2228 \nC2229 C2230 C2280 C2281 C2282 C2284 \nC2285 C2286 C2296 C2297 C2298 C2300 \nC2301 C2302 C2355 C2371 C2487 C2488 \nC2489 C2490 C2491 C2668 C2677 C2993 \nC2994 C2995 C2996 C2999 C3000 C3013 \nC3029 C3069 C3070 C3085 C3101 C3571 \nC3572 C3573 C3579 C3589 C3616 C3617 \nC3618 C3624 C3634 C3862 C3864 \n1012: C10_=_C40( C10 C40 ) C10_=_C267( C10 C267 ) C10_=_C295( C10 C295 ) C10_=_C724( C10 C724 ) C10_=_C748( C10 C748 ) \nC10_=_C1703( C10 C1703 ) C10_=_C1704( C10 C1704 ) C10_=_C1705( C10 C1705 ) C10_=_C1706( C10 C1706 ) C10_=_C1708( C10 C1708 ) C10_=_C1709( C10 C1709 ) \nC10_=_C1710( C10 C1710 ) C19_=_C20( C19 C20 ) C19_=_C49( C19 C49 ) C19_=_C151( C19 C151 ) C19_=_C179( C19 C179 ) C19_=_C504( C19 C504 ) \nC19_=_C505( C19 C505 ) C19_=_C506( C19 C506 ) C19_=_C507( C19 C507 ) C19_=_C508( C19 C508 ) C19_=_C509( C19 C509 ) C19_=_C511( C19 C511 ) \nC19_=_C512( C19 C512 ) C19_=_C513( C19 C513 ) C20_=_C79( C20 C79 ) C20_=_C152( C20 C152 ) C20_=_C207( C20 C207 ) C20_=_C528( C20 C528 ) \nC20_=_C529( C20 C529 ) C20_=_C530( C20 C530 ) C20_=_C531( C20 C531 ) C20_=_C532( C20 C532 ) C20_=_C533( C20 C533 ) C20_=_C535( C20 C535 ) \nC20_=_C536( C20 C536 ) C20_=_C537( C20 C537 ) C20_=_C539( C20 C539 ) C40_=_C267( C40 C267 ) C40_=_C295( C40 C295 ) C40_=_C724( C40 C724 ) \nC40_=_C748( C40 C748 ) C40_=_C1703( C40 C1703 ) C40_=_C1704( C40 C1704 ) C40_=_C1705( C40 C1705 ) C40_=_C1706( C40 C1706 ) C40_=_C1708( C40 C1708 ) \nC40_=_C1709( C40 C1709 ) C40_=_C1710( C40 C1710 ) C49_=_C151( C49 C151 ) C49_=_C179( C49 C179 ) C49_=_C504( C49 C504 ) C49_=_C505( C49 C505 ) \nC49_=_C506( C49 C506 ) C49_=_C507( C49 C507 ) C49_=_C508( C49 C508 ) C49_=_C509( C49 C509 ) C49_=_C511( C49 C511 ) C49_=_C512( C49 C512 ) \nC49_=_C513( C49 C513 ) C79_=_C152( C79 C152 ) C79_=_C207( C79 C207 ) C79_=_C528( C79 C528 ) C79_=_C529( C79 C529 ) C79_=_C530( C79 C530 ) \nC79_=_C531( C79 C531 ) C79_=_C532( C79 C532 ) C79_=_C533( C79 C533 ) C79_=_C535( C79 C535 ) C79_=_C536( C79 C536 ) C79_=_C537( C79 C537 ) \nC79_=_C539( C79 C539 ) C151_=_C152( C151 C152 ) C151_=_C179( C151 C179 ) C151_=_C504( C151 C504 ) C151_=_C505( C151 C505 ) C151_=_C506( C151 C506 ) \nC151_=_C507( C151 C507 ) C151_=_C508( C151 C508 ) C151_=_C509( C151 C509 ) C151_=_C511( C151 C511 ) C151_=_C512( C151 C512 ) C151_=_C513( C151 C513 ) \nC152_=_C207( C152 C207 ) C152_=_C528( C152 C528 ) C152_=_C529( C152 C529 ) C152_=_C530( C152 C530 ) C152_=_C531( C152 C531 ) C152_=_C532( C152 C532 ) \nC152_=_C533( C152 C533 ) C152_=_C535( C152 C535 ) C152_=_C536( C152 C536 ) C152_=_C537( C152 C537 ) C152_=_C539( C152 C539 ) C179_=_C504( C179 C504 ) \nC179_=_C505( C179 C505 ) C179_=_C506( C179 C506 ) C179_=_C507( C179 C507 ) C179_=_C508( C179 C508 ) C179_=_C509( C179 C509 ) C179_=_C511( C179 C511 ) \nC179_=_C512( C179 C512 ) C179_=_C513( C179 C513 ) C207_=_C528( C207 C528 ) C207_=_C529( C207 C529 ) C207_=_C530( C207 C530 ) C207_=_C531( C207 C531 ) \nC207_=_C532( C207 C532 ) C207_=_C533( C207 C533 ) C207_=_C535( C207 C535 ) C207_=_C536( C207 C536 ) C207_=_C537( C207 C537 ) C207_=_C539( C207 C539 ) \nC267_=_C295( C267 C295 ) C267_=_C724( C267 C724 ) C267_=_C748( C267 C748 ) C267_=_C1703( C267 C1703 ) C267_=_C1704( C267 C1704 ) C267_=_C1705( C267 C1705 ) \nC267_=_C1706( C267 C1706 ) C267_=_C1708( C267 C1708 ) C267_=_C1709( C267 C1709 ) C267_=_C1710( C267 C1710 ) C295_=_C724( C295 C724 ) C295_=_C748( C295 C748 ) \nC295_=_C1703( C295 C1703 ) C295_=_C1704( C295 C1704 ) C295_=_C1705( C295 C1705 ) C295_=_C1706( C295 C1706 ) C295_=_C1708( C295 C1708 ) C295_=_C1709( C295 C1709 ) \nC295_=_C1710( C295 C1710 ) C504_=_C505( C504 C505 ) C504_=_C506( C504 C506 ) C504_=_C507( C504 C507 ) C504_=_C508( C504 C508 ) C504_=_C509( C504 C509 ) \nC504_=_C511( C504 C511 ) C504_=_C512( C504 C512 ) C504_=_C513( C504 C513 ) C504_=_C528( C504 C528 ) C504_=_C612( C504 C612 ) C504_=_C636( C504 C636 ) \nC504_=_C951( C504 C951 ) C504_=_C952( C504 C952 ) C504_=_C953( C504 C953 ) C504_=_C954( C504 C954 ) C504_=_C955( C504 C955 ) C504_=_C957( C504 C957 ) \nC504_=_C958( C504 C958 ) C504_=_C959( C504 C959 ) C505_=_C506( C505 C506 ) C505_=_C507( C505 C507 ) C505_=_C508( C505 C508 ) C505_=_C509( C505 C509 ) \nC505_=_C511( C505 C511 ) C505_=_C512( C505 C512 ) C505_=_C513( C505 C513 ) C505_=_C972( C505 C972 ) C505_=_C974( C505 C974 ) C505_=_C980( C505 C980 ) \nC506_=_C507( C506 C507 ) C506_=_C508( C506 C508 ) C506_=_C509( C506 C509 ) C506_=_C511( C506 C511 ) C506_=_C512( C506 C512 ) C506_=_C513( C506 C513 ) \nC506_=_C530( C506 C530 ) C506_=_C720( C506 C720 ) C506_=_C744( C506 C744 ) C506_=_C1058( C506 C1058 ) C506_=_C1059( C506 C1059 ) C506_=_C1060( C506 C1060 ) \nC506_=_C1061( C506 C1061 ) C506_=_C1062( C506 C1062 ) C506_=_C1063( C506 C1063 ) C506_=_C1065( C506 C1065 ) C506_=_C1066( C506 C1066 ) C506_=_C1067( C506 C1067 ) \nC507_=_C508( C507 C508 ) C507_=_C509( C507 C509 ) C507_=_C511( C507 C511 ) C507_=_C512( C507 C512 ) C507_=_C513( C507 C513 ) C507_=_C1080( C507 C1080 ) \nC507_=_C1088( C507 C1088 ) C508_=_C509( C508 C509 ) C508_=_C511( C508 C511 ) C508_=_C512( C508 C512 ) C508_=_C513( C508 C513 ) C508_=_C532( C508 C532 ) \nC508_=_C1635( C508 C1635 ) C509_=_C511( C509 C511 ) C509_=_C512( C509 C512 ) C509_=_C513( C509 C513 ) C509_=_C1651( C509 C1651 ) C511_=_C512( C511 C512 ) \nC511_=_C513( C511 C513 ) C511_=_C1723( C511 C1723 ) C512_=_C513( C512 C513 ) C512_=_C536( C512 C536 ) C512_=_C620( C512 C620 ) C512_=_C644( C512 C644 ) \nC512_=_C1435( C512 C1435 ) C512_=_C2207( C512 C2207 ) C512_=_C2208( C512 C2208 ) C512_=_C2209( C512 C2209 ) C512_=_C2210( C512 C2210 ) C512_=_C2211( C512 C2211 ) \nC512_=_C2212( C512 C2212 ) C512_=_C2213( C512 C2213 ) C512_=_C2214( C512 C2214 ) C513_=_C560( C513 C560 ) C513_=_C621( C513 C621 ) C513_=_C668( C513 C668 ) \nC513_=_C1393( C513 C1393 ) C513_=_C1447( C513 C1447 ) C513_=_C2223( C513 C2223 ) C513_=_C2224( C513 C2224 ) C513_=_C2225( C513 C2225 ) C513_=_C2226( C513 C2226 ) \nC513_=_C2227( C513 C2227 ) C513_=_C2228( C513 C2228 ) C513_=_C2229( C513 C2229 ) C513_=_C2230( C513 C2230 ) C528_=_C529( C528 C529 ) C528_=_C530( C528 C530 ) \nC528_=_C531( C528 C531 ) C528_=_C532( C528 C532 ) C528_=_C533( C528 C533 ) C528_=_C535( C528 C535 ) C528_=_C536( C528 C536 ) C528_=_C537( C528 C537 ) \nC528_=_C539( C528 C539 ) C528_=_C612( C528 C612 ) C528_=_C636( C528 C636 ) C528_=_C951( C528 C951 ) C528_=_C952( C528 C952 ) C528_=_C953( C528 C953 ) \nC528_=_C954( C528 C954 ) C528_=_C955( C528 C955 ) C528_=_C957( C528 C957 ) C528_=_C958( C528 C958 ) C528_=_C959( C528 C959 ) C529_=_C530( C529 C530 ) \nC529_=_C531( C529 C531 ) C529_=_C532( C529 C532 ) C529_=_C533( C529 C533 ) C529_=_C535( C529 C535 ) C529_=_C536( C529 C536 ) C529_=_C537( C529 C537 ) \nC529_=_C539( C529 C539 ) C529_=_C996( C529 C996 ) C530_=_C531( C530 C531 ) C530_=_C532( C530 C532 ) C530_=_C533( C530 C533 ) C530_=_C535( C530 C535 ) \nC530_=_C536( C530 C536 ) C530_=_C537( C530 C537 ) C530_=_C539( C530 C539 ) C530_=_C720( C530 C720 ) C530_=_C744( C530 C744 ) C530_=_C1058( C530 C1058 ) \nC530_=_C1059( C530 C1059 ) C530_=_C1060( C530 C1060 ) C530_=_C1061( C530 C1061 ) C530_=_C1062( C530 C1062 ) C530_=_C1063( C530 C1063 ) C530_=_C1065( C530 C1065 ) \nC530_=_C1066( C530 C1066 ) C530_=_C1067( C530 C1067 ) C531_=_C532( C531 C532 ) C531_=_C533( C531 C533 ) C531_=_C535( C531 C535 ) C531_=_C536( C531 C536 ) \nC531_=_C537( C531 C537 ) C531_=_C539( C531 C539 ) C531_=_C1104( C531 C1104 ) C532_=_C533( C532 C533 ) C532_=_C535( C532 C535 ) C532_=_C536( C532 C536 ) \nC532_=_C537( C532 C537 ) C532_=_C539( C532 C539 ) C532_=_C1635( C532 C1635 ) C533_=_C535( C533 C535 ) C533_=_C536( C533 C536 ) C533_=_C537( C533 C537 ) \nC533_=_C539( C533 C539 ) C535_=_C536( C535 C536 ) C535_=_C537( C535 C537 ) C535_=_C539( C535 C539 ) C536_=_C537( C536 C537 ) C536_=_C539( C536 C539 ) \nC536_=_C620( C536 C620 ) C536_=_C644( C536 C644 ) C536_=_C1435( C536 C1435 ) C536_=_C2207( C536 C2207 ) C536_=_C2208( C536 C2208 ) C536_=_C2209( C536 C2209 ) \nC536_=_C2210( C536 C2210 ) C536_=_C2211( C536 C2211 ) C536_=_C2212( C536 C2212 ) C536_=_C2213( C536 C2213 ) C536_=_C2214( C536 C2214 ) C537_=_C539( C537 C539 ) \nC537_=_C1382( C537 C1382 ) C539_=_C1384( C539 C1384 ) C560_=_C562( C560 C562 ) C560_=_C621( C560 C621 ) C560_=_C668( C560 C668 ) C560_=_C1393( C560 C1393 ) \nC560_=_C1447( C560 C1447 ) C560_=_C2223( C560 C2223 ) C560_=_C2224( C560 C2224 ) C560_=_C2225( C560 C2225 ) C560_=_C2226( C560 C2226 ) C560_=_C2227( C560 C2227 ) \nC560_=_C2228( C560 C2228 ) C560_=_C2229( C560 C2229 ) C560_=_C2230( C560 C2230 ) C562_=_C729( C562 C729 ) C562_=_C776( C562 C776 ) C562_=_C1372( C562 C1372 ) \nC562_=_C1395( C562 C1395 ) C562_=_C1478( C562 C1478 ) C562_=_C1501( C562 C1501 ) C562_=_C2296( C562 C2296 ) C562_=_C2297( C562 C2297 ) C562_=_C2298( C562 C2298 ) \nC562_=_C2300( C562 C2300 ) C562_=_C2301( C562 C2301 ) C562_=_C2302( C562 C2302 ) C612_=_C620( C612 C620 ) C612_=_C621( C612 C621 ) C612_=_C636( C612 C636 ) \nC612_=_C951( C612 C951 ) C612_=_C952( C612 C952 ) C612_=_C953( C612 C953 ) C612_=_C954( C612 C954 ) C612_=_C955( C612 C955</w:t>
      </w:r>
    </w:p>
    <w:p>
      <w:pPr>
        <w:pStyle w:val="PreformattedText"/>
        <w:bidi w:val="0"/>
        <w:spacing w:before="0" w:after="0"/>
        <w:jc w:val="left"/>
        <w:rPr/>
      </w:pPr>
      <w:r>
        <w:rPr/>
        <w:t xml:space="preserve"> </w:t>
      </w:r>
      <w:r>
        <w:rPr/>
        <w:t>) C612_=_C957( C612 C957 ) \nC612_=_C958( C612 C958 ) C612_=_C959( C612 C959 ) C620_=_C621( C620 C621 ) C620_=_C644( C620 C644 ) C620_=_C1435( C620 C1435 ) C620_=_C2207( C620 C2207 ) \nC620_=_C2208( C620 C2208 ) C620_=_C2209( C620 C2209 ) C620_=_C2210( C620 C2210 ) C620_=_C2211( C620 C2211 ) C620_=_C2212( C620 C2212 ) C620_=_C2213( C620 C2213 ) \nC620_=_C2214( C620 C2214 ) C621_=_C668( C621 C668 ) C621_=_C1393( C621 C1393 ) C621_=_C1447( C621 C1447 ) C621_=_C2223( C621 C2223 ) C621_=_C2224( C621 C2224 ) \nC621_=_C2225( C621 C2225 ) C621_=_C2226( C621 C2226 ) C621_=_C2227( C621 C2227 ) C621_=_C2228( C621 C2228 ) C621_=_C2229( C621 C2229 ) C621_=_C2230( C621 C2230 ) \nC636_=_C644( C636 C644 ) C636_=_C951( C636 C951 ) C636_=_C952( C636 C952 ) C636_=_C953( C636 C953 ) C636_=_C954( C636 C954 ) C636_=_C955( C636 C955 ) \nC636_=_C957( C636 C957 ) C636_=_C958( C636 C958 ) C636_=_C959( C636 C959 ) C644_=_C1435( C644 C1435 ) C644_=_C2207( C644 C2207 ) C644_=_C2208( C644 C2208 ) \nC644_=_C2209( C644 C2209 ) C644_=_C2210( C644 C2210 ) C644_=_C2211( C644 C2211 ) C644_=_C2212( C644 C2212 ) C644_=_C2213( C644 C2213 ) C644_=_C2214( C644 C2214 ) \nC668_=_C1393( C668 C1393 ) C668_=_C1447( C668 C1447 ) C668_=_C2223( C668 C2223 ) C668_=_C2224( C668 C2224 ) C668_=_C2225( C668 C2225 ) C668_=_C2226( C668 C2226 ) \nC668_=_C2227( C668 C2227 ) C668_=_C2228( C668 C2228 ) C668_=_C2229( C668 C2229 ) C668_=_C2230( C668 C2230 ) C720_=_C724( C720 C724 ) C720_=_C728( C720 C728 ) \nC720_=_C729( C720 C729 ) C720_=_C744( C720 C744 ) C720_=_C1058( C720 C1058 ) C720_=_C1059( C720 C1059 ) C720_=_C1060( C720 C1060 ) C720_=_C1061( C720 C1061 ) \nC720_=_C1062( C720 C1062 ) C720_=_C1063( C720 C1063 ) C720_=_C1065( C720 C1065 ) C720_=_C1066( C720 C1066 ) C720_=_C1067( C720 C1067 ) C724_=_C728( C724 C728 ) \nC724_=_C729( C724 C729 ) C724_=_C748( C724 C748 ) C724_=_C1703( C724 C1703 ) C724_=_C1704( C724 C1704 ) C724_=_C1705( C724 C1705 ) C724_=_C1706( C724 C1706 ) \nC724_=_C1708( C724 C1708 ) C724_=_C1709( C724 C1709 ) C724_=_C1710( C724 C1710 ) C728_=_C729( C728 C729 ) C728_=_C752( C728 C752 ) C728_=_C1371( C728 C1371 ) \nC728_=_C1383( C728 C1383 ) C728_=_C1477( C728 C1477 ) C728_=_C1489( C728 C1489 ) C728_=_C2280( C728 C2280 ) C728_=_C2281( C728 C2281 ) C728_=_C2282( C728 C2282 ) \nC728_=_C2284( C728 C2284 ) C728_=_C2285( C728 C2285 ) C728_=_C2286( C728 C2286 ) C729_=_C776( C729 C776 ) C729_=_C1372( C729 C1372 ) C729_=_C1395( C729 C1395 ) \nC729_=_C1478( C729 C1478 ) C729_=_C1501( C729 C1501 ) C729_=_C2296( C729 C2296 ) C729_=_C2297( C729 C2297 ) C729_=_C2298( C729 C2298 ) C729_=_C2300( C729 C2300 ) \nC729_=_C2301( C729 C2301 ) C729_=_C2302( C729 C2302 ) C744_=_C748( C744 C748 ) C744_=_C752( C744 C752 ) C744_=_C1058( C744 C1058 ) C744_=_C1059( C744 C1059 ) \nC744_=_C1060( C744 C1060 ) C744_=_C1061( C744 C1061 ) C744_=_C1062( C744 C1062 ) C744_=_C1063( C744 C1063 ) C744_=_C1065( C744 C1065 ) C744_=_C1066( C744 C1066 ) \nC744_=_C1067( C744 C1067 ) C748_=_C752( C748 C752 ) C748_=_C1703( C748 C1703 ) C748_=_C1704( C748 C1704 ) C748_=_C1705( C748 C1705 ) C748_=_C1706( C748 C1706 ) \nC748_=_C1708( C748 C1708 ) C748_=_C1709( C748 C1709 ) C748_=_C1710( C748 C1710 ) C752_=_C1371( C752 C1371 ) C752_=_C1383( C752 C1383 ) C752_=_C1477( C752 C1477 ) \nC752_=_C1489( C752 C1489 ) C752_=_C2280( C752 C2280 ) C752_=_C2281( C752 C2281 ) C752_=_C2282( C752 C2282 ) C752_=_C2284( C752 C2284 ) C752_=_C2285( C752 C2285 ) \nC752_=_C2286( C752 C2286 ) C776_=_C1372( C776 C1372 ) C776_=_C1395( C776 C1395 ) C776_=_C1478( C776 C1478 ) C776_=_C1501( C776 C1501 ) C776_=_C2296( C776 C2296 ) \nC776_=_C2297( C776 C2297 ) C776_=_C2298( C776 C2298 ) C776_=_C2300( C776 C2300 ) C776_=_C2301( C776 C2301 ) C776_=_C2302( C776 C2302 ) C951_=_C952( C951 C952 ) \nC951_=_C953( C951 C953 ) C951_=_C954( C951 C954 ) C951_=_C955( C951 C955 ) C951_=_C957( C951 C957 ) C951_=_C958( C951 C958 ) C951_=_C959( C951 C959 ) \nC951_=_C1435( C951 C1435 ) C952_=_C953( C952 C953 ) C952_=_C954( C952 C954 ) C952_=_C955( C952 C955 ) C952_=_C957( C952 C957 ) C952_=_C958( C952 C958 ) \nC952_=_C959( C952 C959 ) C952_=_C1060( C952 C1060 ) C953_=_C954( C953 C954 ) C953_=_C955( C953 C955 ) C953_=_C957( C953 C957 ) C953_=_C958( C953 C958 ) \nC953_=_C959( C953 C959 ) C953_=_C1061( C953 C1061 ) C954_=_C955( C954 C955 ) C954_=_C957( C954 C957 ) C954_=_C958( C954 C958 ) C954_=_C959( C954 C959 ) \nC955_=_C957( C955 C957 ) C955_=_C958( C955 C958 ) C955_=_C959( C955 C959 ) C957_=_C958( C957 C958 ) C957_=_C959( C957 C959 ) C957_=_C1065( C957 C1065 ) \nC958_=_C959( C958 C959 ) C972_=_C974( C972 C974 ) C972_=_C980( C972 C980 ) C972_=_C1080( C972 C1080 ) C972_=_C1368( C972 C1368 ) C972_=_C1371( C972 C1371 ) \nC972_=_C1372( C972 C1372 ) C972_=_C1373( C972 C1373 ) C974_=_C980( C974 C980 ) C974_=_C1164( C974 C1164 ) C974_=_C1188( C974 C1188 ) C974_=_C1422( C974 C1422 ) \nC974_=_C1425( C974 C1425 ) C974_=_C1426( C974 C1426 ) C974_=_C1427( C974 C1427 ) C980_=_C1088( C980 C1088 ) C980_=_C1586( C980 C1586 ) C980_=_C2487( C980 C2487 ) \nC980_=_C2488( C980 C2488 ) C980_=_C2489( C980 C2489 ) C980_=_C2490( C980 C2490 ) C980_=_C2491( C980 C2491 ) C996_=_C1104( C996 C1104 ) C996_=_C1380( C996 C1380 ) \nC996_=_C1382( C996 C1382 ) C996_=_C1383( C996 C1383 ) C996_=_C1384( C996 C1384 ) C996_=_C1385( C996 C1385 ) C1058_=_C1059( C1058 C1059 ) C1058_=_C1060( C1058 C1060 ) \nC1058_=_C1061( C1058 C1061 ) C1058_=_C1062( C1058 C1062 ) C1058_=_C1063( C1058 C1063 ) C1058_=_C1065( C1058 C1065 ) C1058_=_C1066( C1058 C1066 ) C1058_=_C1067( C1058 C1067 ) \nC1058_=_C1477( C1058 C1477 ) C1058_=_C1478( C1058 C1478 ) C1059_=_C1060( C1059 C1060 ) C1059_=_C1061( C1059 C1061 ) C1059_=_C1062( C1059 C1062 ) C1059_=_C1063( C1059 C1063 ) \nC1059_=_C1065( C1059 C1065 ) C1059_=_C1066( C1059 C1066 ) C1059_=_C1067( C1059 C1067 ) C1059_=_C1489( C1059 C1489 ) C1060_=_C1061( C1060 C1061 ) C1060_=_C1062( C1060 C1062 ) \nC1060_=_C1063( C1060 C1063 ) C1060_=_C1065( C1060 C1065 ) C1060_=_C1066( C1060 C1066 ) C1060_=_C1067( C1060 C1067 ) C1061_=_C1062( C1061 C1062 ) C1061_=_C1063( C1061 C1063 ) \nC1061_=_C1065( C1061 C1065 ) C1061_=_C1066( C1061 C1066 ) C1061_=_C1067( C1061 C1067 ) C1062_=_C1063( C1062 C1063 ) C1062_=_C1065( C1062 C1065 ) C1062_=_C1066( C1062 C1066 ) \nC1062_=_C1067( C1062 C1067 ) C1063_=_C1065( C1063 C1065 ) C1063_=_C1066( C1063 C1066 ) C1063_=_C1067( C1063 C1067 ) C1065_=_C1066( C1065 C1066 ) C1065_=_C1067( C1065 C1067 ) \nC1066_=_C1067( C1066 C1067 ) C1080_=_C1088( C1080 C1088 ) C1080_=_C1368( C1080 C1368 ) C1080_=_C1371( C1080 C1371 ) C1080_=_C1372( C1080 C1372 ) C1080_=_C1373( C1080 C1373 ) \nC1088_=_C1586( C1088 C1586 ) C1088_=_C2487( C1088 C2487 ) C1088_=_C2488( C1088 C2488 ) C1088_=_C2489( C1088 C2489 ) C1088_=_C2490( C1088 C2490 ) C1088_=_C2491( C1088 C2491 ) \nC1104_=_C1380( C1104 C1380 ) C1104_=_C1382( C1104 C1382 ) C1104_=_C1383( C1104 C1383 ) C1104_=_C1384( C1104 C1384 ) C1104_=_C1385( C1104 C1385 ) C1164_=_C1188( C1164 C1188 ) \nC1164_=_C1422( C1164 C1422 ) C1164_=_C1425( C1164 C1425 ) C1164_=_C1426( C1164 C1426 ) C1164_=_C1427( C1164 C1427 ) C1188_=_C1422( C1188 C1422 ) C1188_=_C1425( C1188 C1425 ) \nC1188_=_C1426( C1188 C1426 ) C1188_=_C1427( C1188 C1427 ) C1368_=_C1371( C1368 C1371 ) C1368_=_C1372( C1368 C1372 ) C1368_=_C1373( C1368 C1373 ) C1368_=_C1380( C1368 C1380 ) \nC1368_=_C1422( C1368 C1422 ) C1368_=_C1586( C1368 C1586 ) C1371_=_C1372( C1371 C1372 ) C1371_=_C1373( C1371 C1373 ) C1371_=_C1383( C1371 C1383 ) C1371_=_C1477( C1371 C1477 ) \nC1371_=_C1489( C1371 C1489 ) C1371_=_C2280( C1371 C2280 ) C1371_=_C2281( C1371 C2281 ) C1371_=_C2282( C1371 C2282 ) C1371_=_C2284( C1371 C2284 ) C1371_=_C2285( C1371 C2285 ) \nC1371_=_C2286( C1371 C2286 ) C1372_=_C1373( C1372 C1373 ) C1372_=_C1395( C1372 C1395 ) C1372_=_C1478( C1372 C1478 ) C1372_=_C1501( C1372 C1501 ) C1372_=_C2296( C1372 C2296 ) \nC1372_=_C2297( C1372 C2297 ) C1372_=_C2298( C1372 C2298 ) C1372_=_C2300( C1372 C2300 ) C1372_=_C2301( C1372 C2301 ) C1372_=_C2302( C1372 C2302 ) C1373_=_C1385( C1373 C1385 ) \nC1373_=_C1427( C1373 C1427 ) C1373_=_C2668( C1373 C2668 ) C1373_=_C2677( C1373 C2677 ) C1380_=_C1382( C1380 C1382 ) C1380_=_C1383( C1380 C1383 ) C1380_=_C1384( C1380 C1384 ) \nC1380_=_C1385( C1380 C1385 ) C1380_=_C1422( C1380 C1422 ) C1380_=_C1586( C1380 C1586 ) C1382_=_C1383( C1382 C1383 ) C1382_=_C1384( C1382 C1384 ) C1382_=_C1385( C1382 C1385 ) \nC1383_=_C1384( C1383 C1384 ) C1383_=_C1385( C1383 C1385 ) C1383_=_C1477( C1383 C1477 ) C1383_=_C1489( C1383 C1489 ) C1383_=_C2280( C1383 C2280 ) C1383_=_C2281( C1383 C2281 ) \nC1383_=_C2282( C1383 C2282 ) C1383_=_C2284( C1383 C2284 ) C1383_=_C2285( C1383 C2285 ) C1383_=_C2286( C1383 C2286 ) C1384_=_C1385( C1384 C1385 ) C1385_=_C1427( C1385 C1427 ) \nC1385_=_C2668( C1385 C2668 ) C1385_=_C2677( C1385 C2677 ) C1393_=_C1395( C1393 C1395 ) C1393_=_C1447( C1393 C1447 ) C1393_=_C2223( C1393 C2223 ) C1393_=_C2224( C1393 C2224 ) \nC1393_=_C2225( C1393 C2225 ) C1393_=_C2226( C1393 C2226 ) C1393_=_C2227( C1393 C2227 ) C1393_=_C2228( C1393 C2228 ) C1393_=_C2229( C1393 C2229 ) C1393_=_C2230( C1393 C2230 ) \nC1395_=_C1478( C1395 C1478 ) C1395_=_C1501( C1395 C1501 ) C1395_=_C2296( C1395 C2296 ) C1395_=_C2297( C1395 C2297 ) C1395_=_C2298( C1395 C2298 ) C1395_=_C2300( C1395 C2300 ) \nC1395_=_C2301( C1395 C2301 ) C1395_=_C2302( C1395 C2302 ) C1422_=_C1425( C1422 C1425 ) C1422_=_C1426( C1422 C1426 ) C1422_=_C1427( C1422 C1427 ) C1422_=_C1586( C1422 C1586 ) \nC1425_=_C1426( C1425 C1426 ) C1425_=_C1427( C1425 C1427 ) C1425_=_C2355( C1425 C2355 ) C1426_=_C1427( C1426 C1427 ) C1426_=_C2371( C1426 C2371 ) C1427_=_C2668( C1427 C2668 ) \nC1427_=_C2677( C1427 C2677 ) C1435_=_C2207( C1435 C2207 ) C1435_=_C2208( C1435 C2208 ) C1435_=_C2209( C1435 C2209 ) C1435_=_C2210( C1435 C2210 ) C1435_=_C2211( C1435 C2211 ) \nC1435_=_C2212( C1435 C2212 ) C1435_=_C2213( C1435 C2213 ) C1435_=_C2214( C1435 C2214 ) C1447_=_C2223( C1447 C2223 ) C1447_=_C2224( C1447 C2224 ) C1447_=_C2225( C1447 C2225</w:t>
      </w:r>
    </w:p>
    <w:p>
      <w:pPr>
        <w:pStyle w:val="PreformattedText"/>
        <w:bidi w:val="0"/>
        <w:spacing w:before="0" w:after="0"/>
        <w:jc w:val="left"/>
        <w:rPr/>
      </w:pPr>
      <w:r>
        <w:rPr/>
        <w:t xml:space="preserve"> </w:t>
      </w:r>
      <w:r>
        <w:rPr/>
        <w:t>) \nC1447_=_C2226( C1447 C2226 ) C1447_=_C2227( C1447 C2227 ) C1447_=_C2228( C1447 C2228 ) C1447_=_C2229( C1447 C2229 ) C1447_=_C2230( C1447 C2230 ) C1477_=_C1478( C1477 C1478 ) \nC1477_=_C1489( C1477 C1489 ) C1477_=_C2280( C1477 C2280 ) C1477_=_C2281( C1477 C2281 ) C1477_=_C2282( C1477 C2282 ) C1477_=_C2284( C1477 C2284 ) C1477_=_C2285( C1477 C2285 ) \nC1477_=_C2286( C1477 C2286 ) C1478_=_C1501( C1478 C1501 ) C1478_=_C2296( C1478 C2296 ) C1478_=_C2297( C1478 C2297 ) C1478_=_C2298( C1478 C2298 ) C1478_=_C2300( C1478 C2300 ) \nC1478_=_C2301( C1478 C2301 ) C1478_=_C2302( C1478 C2302 ) C1489_=_C2280( C1489 C2280 ) C1489_=_C2281( C1489 C2281 ) C1489_=_C2282( C1489 C2282 ) C1489_=_C2284( C1489 C2284 ) \nC1489_=_C2285( C1489 C2285 ) C1489_=_C2286( C1489 C2286 ) C1501_=_C2296( C1501 C2296 ) C1501_=_C2297( C1501 C2297 ) C1501_=_C2298( C1501 C2298 ) C1501_=_C2300( C1501 C2300 ) \nC1501_=_C2301( C1501 C2301 ) C1501_=_C2302( C1501 C2302 ) C1586_=_C2487( C1586 C2487 ) C1586_=_C2488( C1586 C2488 ) C1586_=_C2489( C1586 C2489 ) C1586_=_C2490( C1586 C2490 ) \nC1586_=_C2491( C1586 C2491 ) C1635_=_C1651( C1635 C1651 ) C1635_=_C1723( C1635 C1723 ) C1635_=_C2207( C1635 C2207 ) C1635_=_C2223( C1635 C2223 ) C1635_=_C2993( C1635 C2993 ) \nC1635_=_C2994( C1635 C2994 ) C1635_=_C2995( C1635 C2995 ) C1635_=_C2996( C1635 C2996 ) C1635_=_C2999( C1635 C2999 ) C1635_=_C3000( C1635 C3000 ) C1651_=_C1723( C1651 C1723 ) \nC1651_=_C2207( C1651 C2207 ) C1651_=_C2223( C1651 C2223 ) C1651_=_C2993( C1651 C2993 ) C1651_=_C2994( C1651 C2994 ) C1651_=_C2995( C1651 C2995 ) C1651_=_C2996( C1651 C2996 ) \nC1651_=_C2999( C1651 C2999 ) C1651_=_C3000( C1651 C3000 ) C1703_=_C1704( C1703 C1704 ) C1703_=_C1705( C1703 C1705 ) C1703_=_C1706( C1703 C1706 ) C1703_=_C1708( C1703 C1708 ) \nC1703_=_C1709( C1703 C1709 ) C1703_=_C1710( C1703 C1710 ) C1704_=_C1705( C1704 C1705 ) C1704_=_C1706( C1704 C1706 ) C1704_=_C1708( C1704 C1708 ) C1704_=_C1709( C1704 C1709 ) \nC1704_=_C1710( C1704 C1710 ) C1705_=_C1706( C1705 C1706 ) C1705_=_C1708( C1705 C1708 ) C1705_=_C1709( C1705 C1709 ) C1705_=_C1710( C1705 C1710 ) C1706_=_C1708( C1706 C1708 ) \nC1706_=_C1709( C1706 C1709 ) C1706_=_C1710( C1706 C1710 ) C1708_=_C1709( C1708 C1709 ) C1708_=_C1710( C1708 C1710 ) C1708_=_C2208( C1708 C2208 ) C1708_=_C2280( C1708 C2280 ) \nC1708_=_C3013( C1708 C3013 ) C1709_=_C1710( C1709 C1710 ) C1709_=_C2281( C1709 C2281 ) C1709_=_C2297( C1709 C2297 ) C1710_=_C2282( C1710 C2282 ) C1723_=_C2207( C1723 C2207 ) \nC1723_=_C2223( C1723 C2223 ) C1723_=_C2993( C1723 C2993 ) C1723_=_C2994( C1723 C2994 ) C1723_=_C2995( C1723 C2995 ) C1723_=_C2996( C1723 C2996 ) C1723_=_C2999( C1723 C2999 ) \nC1723_=_C3000( C1723 C3000 ) C2207_=_C2208( C2207 C2208 ) C2207_=_C2209( C2207 C2209 ) C2207_=_C2210( C2207 C2210 ) C2207_=_C2211( C2207 C2211 ) C2207_=_C2212( C2207 C2212 ) \nC2207_=_C2213( C2207 C2213 ) C2207_=_C2214( C2207 C2214 ) C2207_=_C2223( C2207 C2223 ) C2207_=_C2993( C2207 C2993 ) C2207_=_C2994( C2207 C2994 ) C2207_=_C2995( C2207 C2995 ) \nC2207_=_C2996( C2207 C2996 ) C2207_=_C2999( C2207 C2999 ) C2207_=_C3000( C2207 C3000 ) C2208_=_C2209( C2208 C2209 ) C2208_=_C2210( C2208 C2210 ) C2208_=_C2211( C2208 C2211 ) \nC2208_=_C2212( C2208 C2212 ) C2208_=_C2213( C2208 C2213 ) C2208_=_C2214( C2208 C2214 ) C2208_=_C2280( C2208 C2280 ) C2208_=_C3013( C2208 C3013 ) C2209_=_C2210( C2209 C2210 ) \nC2209_=_C2211( C2209 C2211 ) C2209_=_C2212( C2209 C2212 ) C2209_=_C2213( C2209 C2213 ) C2209_=_C2214( C2209 C2214 ) C2209_=_C2225( C2209 C2225 ) C2209_=_C3069( C2209 C3069 ) \nC2209_=_C3070( C2209 C3070 ) C2210_=_C2211( C2210 C2211 ) C2210_=_C2212( C2210 C2212 ) C2210_=_C2213( C2210 C2213 ) C2210_=_C2214( C2210 C2214 ) C2210_=_C3085( C2210 C3085 ) \nC2211_=_C2212( C2211 C2212 ) C2211_=_C2213( C2211 C2213 ) C2211_=_C2214( C2211 C2214 ) C2211_=_C2227( C2211 C2227 ) C2211_=_C2668( C2211 C2668 ) C2211_=_C3571( C2211 C3571 ) \nC2211_=_C3572( C2211 C3572 ) C2211_=_C3573( C2211 C3573 ) C2212_=_C2213( C2212 C2213 ) C2212_=_C2214( C2212 C2214 ) C2212_=_C2284( C2212 C2284 ) C2212_=_C3579( C2212 C3579 ) \nC2213_=_C2214( C2213 C2214 ) C2213_=_C2229( C2213 C2229 ) C2213_=_C2355( C2213 C2355 ) C2213_=_C2371( C2213 C2371 ) C2213_=_C2677( C2213 C2677 ) C2213_=_C3616( C2213 C3616 ) \nC2213_=_C3617( C2213 C3617 ) C2213_=_C3618( C2213 C3618 ) C2214_=_C3624( C2214 C3624 ) C2223_=_C2224( C2223 C2224 ) C2223_=_C2225( C2223 C2225 ) C2223_=_C2226( C2223 C2226 ) \nC2223_=_C2227( C2223 C2227 ) C2223_=_C2228( C2223 C2228 ) C2223_=_C2229( C2223 C2229 ) C2223_=_C2230( C2223 C2230 ) C2223_=_C2993( C2223 C2993 ) C2223_=_C2994( C2223 C2994 ) \nC2223_=_C2995( C2223 C2995 ) C2223_=_C2996( C2223 C2996 ) C2223_=_C2999( C2223 C2999 ) C2223_=_C3000( C2223 C3000 ) C2224_=_C2225( C2224 C2225 ) C2224_=_C2226( C2224 C2226 ) \nC2224_=_C2227( C2224 C2227 ) C2224_=_C2228( C2224 C2228 ) C2224_=_C2229( C2224 C2229 ) C2224_=_C2230( C2224 C2230 ) C2224_=_C2296( C2224 C2296 ) C2224_=_C3029( C2224 C3029 ) \nC2225_=_C2226( C2225 C2226 ) C2225_=_C2227( C2225 C2227 ) C2225_=_C2228( C2225 C2228 ) C2225_=_C2229( C2225 C2229 ) C2225_=_C2230( C2225 C2230 ) C2225_=_C3069( C2225 C3069 ) \nC2225_=_C3070( C2225 C3070 ) C2226_=_C2227( C2226 C2227 ) C2226_=_C2228( C2226 C2228 ) C2226_=_C2229( C2226 C2229 ) C2226_=_C2230( C2226 C2230 ) C2226_=_C3101( C2226 C3101 ) \nC2227_=_C2228( C2227 C2228 ) C2227_=_C2229( C2227 C2229 ) C2227_=_C2230( C2227 C2230 ) C2227_=_C2668( C2227 C2668 ) C2227_=_C3571( C2227 C3571 ) C2227_=_C3572( C2227 C3572 ) \nC2227_=_C3573( C2227 C3573 ) C2228_=_C2229( C2228 C2229 ) C2228_=_C2230( C2228 C2230 ) C2228_=_C2300( C2228 C2300 ) C2228_=_C3589( C2228 C3589 ) C2229_=_C2230( C2229 C2230 ) \nC2229_=_C2355( C2229 C2355 ) C2229_=_C2371( C2229 C2371 ) C2229_=_C2677( C2229 C2677 ) C2229_=_C3616( C2229 C3616 ) C2229_=_C3617( C2229 C3617 ) C2229_=_C3618( C2229 C3618 ) \nC2230_=_C3634( C2230 C3634 ) C2280_=_C2281( C2280 C2281 ) C2280_=_C2282( C2280 C2282 ) C2280_=_C2284( C2280 C2284 ) C2280_=_C2285( C2280 C2285 ) C2280_=_C2286( C2280 C2286 ) \nC2280_=_C3013( C2280 C3013 ) C2281_=_C2282( C2281 C2282 ) C2281_=_C2284( C2281 C2284 ) C2281_=_C2285( C2281 C2285 ) C2281_=_C2286( C2281 C2286 ) C2281_=_C2297( C2281 C2297 ) \nC2282_=_C2284( C2282 C2284 ) C2282_=_C2285( C2282 C2285 ) C2282_=_C2286( C2282 C2286 ) C2284_=_C2285( C2284 C2285 ) C2284_=_C2286( C2284 C2286 ) C2284_=_C3579( C2284 C3579 ) \nC2285_=_C2286( C2285 C2286 ) C2285_=_C2301( C2285 C2301 ) C2296_=_C2297( C2296 C2297 ) C2296_=_C2298( C2296 C2298 ) C2296_=_C2300( C2296 C2300 ) C2296_=_C2301( C2296 C2301 ) \nC2296_=_C2302( C2296 C2302 ) C2296_=_C3029( C2296 C3029 ) C2297_=_C2298( C2297 C2298 ) C2297_=_C2300( C2297 C2300 ) C2297_=_C2301( C2297 C2301 ) C2297_=_C2302( C2297 C2302 ) \nC2298_=_C2300( C2298 C2300 ) C2298_=_C2301( C2298 C2301 ) C2298_=_C2302( C2298 C2302 ) C2300_=_C2301( C2300 C2301 ) C2300_=_C2302( C2300 C2302 ) C2300_=_C3589( C2300 C3589 ) \nC2301_=_C2302( C2301 C2302 ) C2355_=_C2371( C2355 C2371 ) C2355_=_C2677( C2355 C2677 ) C2355_=_C3616( C2355 C3616 ) C2355_=_C3617( C2355 C3617 ) C2355_=_C3618( C2355 C3618 ) \nC2371_=_C2677( C2371 C2677 ) C2371_=_C3616( C2371 C3616 ) C2371_=_C3617( C2371 C3617 ) C2371_=_C3618( C2371 C3618 ) C2487_=_C2488( C2487 C2488 ) C2487_=_C2489( C2487 C2489 ) \nC2487_=_C2490( C2487 C2490 ) C2487_=_C2491( C2487 C2491 ) C2488_=_C2489( C2488 C2489 ) C2488_=_C2490( C2488 C2490 ) C2488_=_C2491( C2488 C2491 ) C2489_=_C2490( C2489 C2490 ) \nC2489_=_C2491( C2489 C2491 ) C2490_=_C2491( C2490 C2491 ) C2668_=_C2677( C2668 C2677 ) C2668_=_C3571( C2668 C3571 ) C2668_=_C3572( C2668 C3572 ) C2668_=_C3573( C2668 C3573 ) \nC2677_=_C3616( C2677 C3616 ) C2677_=_C3617( C2677 C3617 ) C2677_=_C3618( C2677 C3618 ) C2993_=_C2994( C2993 C2994 ) C2993_=_C2995( C2993 C2995 ) C2993_=_C2996( C2993 C2996 ) \nC2993_=_C2999( C2993 C2999 ) C2993_=_C3000( C2993 C3000 ) C2994_=_C2995( C2994 C2995 ) C2994_=_C2996( C2994 C2996 ) C2994_=_C2999( C2994 C2999 ) C2994_=_C3000( C2994 C3000 ) \nC2995_=_C2996( C2995 C2996 ) C2995_=_C2999( C2995 C2999 ) C2995_=_C3000( C2995 C3000 ) C2996_=_C2999( C2996 C2999 ) C2996_=_C3000( C2996 C3000 ) C2999_=_C3000( C2999 C3000 ) \nC2999_=_C3571( C2999 C3571 ) C3000_=_C3572( C3000 C3572 ) C3013_=_C3069( C3013 C3069 ) C3013_=_C3085( C3013 C3085 ) C3013_=_C3579( C3013 C3579 ) C3013_=_C3624( C3013 C3624 ) \nC3013_=_C3862( C3013 C3862 ) C3029_=_C3070( C3029 C3070 ) C3029_=_C3101( C3029 C3101 ) C3029_=_C3589( C3029 C3589 ) C3029_=_C3634( C3029 C3634 ) C3029_=_C3864( C3029 C3864 ) \nC3069_=_C3070( C3069 C3070 ) C3069_=_C3085( C3069 C3085 ) C3069_=_C3579( C3069 C3579 ) C3069_=_C3624( C3069 C3624 ) C3069_=_C3862( C3069 C3862 ) C3070_=_C3101( C3070 C3101 ) \nC3070_=_C3589( C3070 C3589 ) C3070_=_C3634( C3070 C3634 ) C3070_=_C3864( C3070 C3864 ) C3085_=_C3579( C3085 C3579 ) C3085_=_C3624( C3085 C3624 ) C3085_=_C3862( C3085 C3862 ) \nC3101_=_C3589( C3101 C3589 ) C3101_=_C3634( C3101 C3634 ) C3101_=_C3864( C3101 C3864 ) C3571_=_C3572( C3571 C3572 ) C3571_=_C3573( C3571 C3573 ) C3572_=_C3573( C3572 C3573 ) \nC3573_=_C3618( C3573 C3618 ) C3579_=_C3624( C3579 C3624 ) C3579_=_C3862( C3579 C3862 ) C3589_=_C3634( C3589 C3634 ) C3589_=_C3864( C3589 C3864 ) C3616_=_C3617( C3616 C3617 ) \nC3616_=_C3618( C3616 C3618 ) C3617_=_C3618( C3617 C3618 ) C3624_=_C3862( C3624 C3862 ) C3634_=_C3864( C3634 C3864 ) C3862_=_C3864( C3862 C3864 ) "];390-&gt;403[label="150: C10 C19 C20 C40 C49 \nC79 C151 C152 C179 C207 C267 \nC295 C505 C507 C508 C509 C511 \nC529 C531 C532 C533 C535 C537 \nC539 C560 C562 C612 C620 C621 \nC636 C644 C668 C720 C724 C728 \nC729 C744 C748 C752 C776 C951 \nC952 C953 C954 C955 C957 C958 \nC959 C972 C974 C980 C996 C1058 \nC1059 C1060 C1061 C1062 C1063 C1065 \nC1066 C1067 C1080 C1088 C1104 C1164 \nC1188 C1368 C1373 C1380 C1382 C1384 \nC1385 C1393 C1395 C1422 C1425 C1426 \nC1427 C1435 C1447 C1477 C1478 C1489 \nC1501 C1586 C1635 C1651 C1703 C1704 \nC1705 C1706 C1708 C1709 C1710 C1723 \nC2208 C2209 C2210 C2212 C2214 C2224</w:t>
      </w:r>
    </w:p>
    <w:p>
      <w:pPr>
        <w:pStyle w:val="PreformattedText"/>
        <w:bidi w:val="0"/>
        <w:spacing w:before="0" w:after="0"/>
        <w:jc w:val="left"/>
        <w:rPr/>
      </w:pPr>
      <w:r>
        <w:rPr/>
        <w:t xml:space="preserve"> </w:t>
      </w:r>
      <w:r>
        <w:rPr/>
        <w:t>\nC2225 C2226 C2228 C2230 C2280 C2281 \nC2282 C2284 C2285 C2286 C2296 C2297 \nC2298 C2300 C2301 C2302 C2355 C2371 \nC2487 C2488 C2489 C2490 C2491 C2668 \nC2677 C2993 C2994 C2995 C2996 C2999 \nC3000 C3013 C3029 C3069 C3070 C3085 \nC3101 C3571 C3572 C3573 C3579 C3589 \nC3616 C3617 C3618 C3624 C3634 C3862 \nC3864 \n705: C10_=_C40 ,C10_=_C267 ,C10_=_C295 ,C10_=_C724 ,C10_=_C748 ,\nC10_=_C1703 ,C10_=_C1704 ,C10_=_C1705 ,C10_=_C1706 ,C10_=_C1708 ,C10_=_C1709 ,\nC10_=_C1710 ,C19_=_C20 ,C19_=_C49 ,C19_=_C151 ,C19_=_C179 ,C19_=_C505 ,\nC19_=_C507 ,C19_=_C508 ,C19_=_C509 ,C19_=_C511 ,C20_=_C79 ,C20_=_C152 ,\nC20_=_C207 ,C20_=_C529 ,C20_=_C531 ,C20_=_C532 ,C20_=_C533 ,C20_=_C535 ,\nC20_=_C537 ,C20_=_C539 ,C40_=_C267 ,C40_=_C295 ,C40_=_C724 ,C40_=_C748 ,\nC40_=_C1703 ,C40_=_C1704 ,C40_=_C1705 ,C40_=_C1706 ,C40_=_C1708 ,C40_=_C1709 ,\nC40_=_C1710 ,C49_=_C151 ,C49_=_C179 ,C49_=_C505 ,C49_=_C507 ,C49_=_C508 ,\nC49_=_C509 ,C49_=_C511 ,C79_=_C152 ,C79_=_C207 ,C79_=_C529 ,C79_=_C531 ,\nC79_=_C532 ,C79_=_C533 ,C79_=_C535 ,C79_=_C537 ,C79_=_C539 ,C151_=_C152 ,\nC151_=_C179 ,C151_=_C505 ,C151_=_C507 ,C151_=_C508 ,C151_=_C509 ,C151_=_C511 ,\nC152_=_C207 ,C152_=_C529 ,C152_=_C531 ,C152_=_C532 ,C152_=_C533 ,C152_=_C535 ,\nC152_=_C537 ,C152_=_C539 ,C179_=_C505 ,C179_=_C507 ,C179_=_C508 ,C179_=_C509 ,\nC179_=_C511 ,C207_=_C529 ,C207_=_C531 ,C207_=_C532 ,C207_=_C533 ,C207_=_C535 ,\nC207_=_C537 ,C207_=_C539 ,C267_=_C295 ,C267_=_C724 ,C267_=_C748 ,C267_=_C1703 ,\nC267_=_C1704 ,C267_=_C1705 ,C267_=_C1706 ,C267_=_C1708 ,C267_=_C1709 ,C267_=_C1710 ,\nC295_=_C724 ,C295_=_C748 ,C295_=_C1703 ,C295_=_C1704 ,C295_=_C1705 ,C295_=_C1706 ,\nC295_=_C1708 ,C295_=_C1709 ,C295_=_C1710 ,C505_=_C507 ,C505_=_C508 ,C505_=_C509 ,\nC505_=_C511 ,C505_=_C972 ,C505_=_C974 ,C505_=_C980 ,C507_=_C508 ,C507_=_C509 ,\nC507_=_C511 ,C507_=_C1080 ,C507_=_C1088 ,C508_=_C509 ,C508_=_C511 ,C508_=_C532 ,\nC508_=_C1635 ,C509_=_C511 ,C509_=_C1651 ,C511_=_C1723 ,C529_=_C531 ,C529_=_C532 ,\nC529_=_C533 ,C529_=_C535 ,C529_=_C537 ,C529_=_C539 ,C529_=_C996 ,C531_=_C532 ,\nC531_=_C533 ,C531_=_C535 ,C531_=_C537 ,C531_=_C539 ,C531_=_C1104 ,C532_=_C533 ,\nC532_=_C535 ,C532_=_C537 ,C532_=_C539 ,C532_=_C1635 ,C533_=_C535 ,C533_=_C537 ,\nC533_=_C539 ,C535_=_C537 ,C535_=_C539 ,C537_=_C539 ,C537_=_C1382 ,C539_=_C1384 ,\nC560_=_C562 ,C560_=_C621 ,C560_=_C668 ,C560_=_C1393 ,C560_=_C1447 ,C560_=_C2224 ,\nC560_=_C2225 ,C560_=_C2226 ,C560_=_C2228 ,C560_=_C2230 ,C562_=_C729 ,C562_=_C776 ,\nC562_=_C1395 ,C562_=_C1478 ,C562_=_C1501 ,C562_=_C2296 ,C562_=_C2297 ,C562_=_C2298 ,\nC562_=_C2300 ,C562_=_C2301 ,C562_=_C2302 ,C612_=_C620 ,C612_=_C621 ,C612_=_C636 ,\nC612_=_C951 ,C612_=_C952 ,C612_=_C953 ,C612_=_C954 ,C612_=_C955 ,C612_=_C957 ,\nC612_=_C958 ,C612_=_C959 ,C620_=_C621 ,C620_=_C644 ,C620_=_C1435 ,C620_=_C2208 ,\nC620_=_C2209 ,C620_=_C2210 ,C620_=_C2212 ,C620_=_C2214 ,C621_=_C668 ,C621_=_C1393 ,\nC621_=_C1447 ,C621_=_C2224 ,C621_=_C2225 ,C621_=_C2226 ,C621_=_C2228 ,C621_=_C2230 ,\nC636_=_C644 ,C636_=_C951 ,C636_=_C952 ,C636_=_C953 ,C636_=_C954 ,C636_=_C955 ,\nC636_=_C957 ,C636_=_C958 ,C636_=_C959 ,C644_=_C1435 ,C644_=_C2208 ,C644_=_C2209 ,\nC644_=_C2210 ,C644_=_C2212 ,C644_=_C2214 ,C668_=_C1393 ,C668_=_C1447 ,C668_=_C2224 ,\nC668_=_C2225 ,C668_=_C2226 ,C668_=_C2228 ,C668_=_C2230 ,C720_=_C724 ,C720_=_C728 ,\nC720_=_C729 ,C720_=_C744 ,C720_=_C1058 ,C720_=_C1059 ,C720_=_C1060 ,C720_=_C1061 ,\nC720_=_C1062 ,C720_=_C1063 ,C720_=_C1065 ,C720_=_C1066 ,C720_=_C1067 ,C724_=_C728 ,\nC724_=_C729 ,C724_=_C748 ,C724_=_C1703 ,C724_=_C1704 ,C724_=_C1705 ,C724_=_C1706 ,\nC724_=_C1708 ,C724_=_C1709 ,C724_=_C1710 ,C728_=_C729 ,C728_=_C752 ,C728_=_C1477 ,\nC728_=_C1489 ,C728_=_C2280 ,C728_=_C2281 ,C728_=_C2282 ,C728_=_C2284 ,C728_=_C2285 ,\nC728_=_C2286 ,C729_=_C776 ,C729_=_C1395 ,C729_=_C1478 ,C729_=_C1501 ,C729_=_C2296 ,\nC729_=_C2297 ,C729_=_C2298 ,C729_=_C2300 ,C729_=_C2301 ,C729_=_C2302 ,C744_=_C748 ,\nC744_=_C752 ,C744_=_C1058 ,C744_=_C1059 ,C744_=_C1060 ,C744_=_C1061 ,C744_=_C1062 ,\nC744_=_C1063 ,C744_=_C1065 ,C744_=_C1066 ,C744_=_C1067 ,C748_=_C752 ,C748_=_C1703 ,\nC748_=_C1704 ,C748_=_C1705 ,C748_=_C1706 ,C748_=_C1708 ,C748_=_C1709 ,C748_=_C1710 ,\nC752_=_C1477 ,C752_=_C1489 ,C752_=_C2280 ,C752_=_C2281 ,C752_=_C2282 ,C752_=_C2284 ,\nC752_=_C2285 ,C752_=_C2286 ,C776_=_C1395 ,C776_=_C1478 ,C776_=_C1501 ,C776_=_C2296 ,\nC776_=_C2297 ,C776_=_C2298 ,C776_=_C2300 ,C776_=_C2301 ,C776_=_C2302 ,C951_=_C952 ,\nC951_=_C953 ,C951_=_C954 ,C951_=_C955 ,C951_=_C957 ,C951_=_C958 ,C951_=_C959 ,\nC951_=_C1435 ,C952_=_C953 ,C952_=_C954 ,C952_=_C955 ,C952_=_C957 ,C952_=_C958 ,\nC952_=_C959 ,C952_=_C1060 ,C953_=_C954 ,C953_=_C955 ,C953_=_C957 ,C953_=_C958 ,\nC953_=_C959 ,C953_=_C1061 ,C954_=_C955 ,C954_=_C957 ,C954_=_C958 ,C954_=_C959 ,\nC955_=_C957 ,C955_=_C958 ,C955_=_C959 ,C957_=_C958 ,C957_=_C959 ,C957_=_C1065 ,\nC958_=_C959 ,C972_=_C974 ,C972_=_C980 ,C972_=_C1080 ,C972_=_C1368 ,C972_=_C1373 ,\nC974_=_C980 ,C974_=_C1164 ,C974_=_C1188 ,C974_=_C1422 ,C974_=_C1425 ,C974_=_C1426 ,\nC974_=_C1427 ,C980_=_C1088 ,C980_=_C1586 ,C980_=_C2487 ,C980_=_C2488 ,C980_=_C2489 ,\nC980_=_C2490 ,C980_=_C2491 ,C996_=_C1104 ,C996_=_C1380 ,C996_=_C1382 ,C996_=_C1384 ,\nC996_=_C1385 ,C1058_=_C1059 ,C1058_=_C1060 ,C1058_=_C1061 ,C1058_=_C1062 ,C1058_=_C1063 ,\nC1058_=_C1065 ,C1058_=_C1066 ,C1058_=_C1067 ,C1058_=_C1477 ,C1058_=_C1478 ,C1059_=_C1060 ,\nC1059_=_C1061 ,C1059_=_C1062 ,C1059_=_C1063 ,C1059_=_C1065 ,C1059_=_C1066 ,C1059_=_C1067 ,\nC1059_=_C1489 ,C1060_=_C1061 ,C1060_=_C1062 ,C1060_=_C1063 ,C1060_=_C1065 ,C1060_=_C1066 ,\nC1060_=_C1067 ,C1061_=_C1062 ,C1061_=_C1063 ,C1061_=_C1065 ,C1061_=_C1066 ,C1061_=_C1067 ,\nC1062_=_C1063 ,C1062_=_C1065 ,C1062_=_C1066 ,C1062_=_C1067 ,C1063_=_C1065 ,C1063_=_C1066 ,\nC1063_=_C1067 ,C1065_=_C1066 ,C1065_=_C1067 ,C1066_=_C1067 ,C1080_=_C1088 ,C1080_=_C1368 ,\nC1080_=_C1373 ,C1088_=_C1586 ,C1088_=_C2487 ,C1088_=_C2488 ,C1088_=_C2489 ,C1088_=_C2490 ,\nC1088_=_C2491 ,C1104_=_C1380 ,C1104_=_C1382 ,C1104_=_C1384 ,C1104_=_C1385 ,C1164_=_C1188 ,\nC1164_=_C1422 ,C1164_=_C1425 ,C1164_=_C1426 ,C1164_=_C1427 ,C1188_=_C1422 ,C1188_=_C1425 ,\nC1188_=_C1426 ,C1188_=_C1427 ,C1368_=_C1373 ,C1368_=_C1380 ,C1368_=_C1422 ,C1368_=_C1586 ,\nC1373_=_C1385 ,C1373_=_C1427 ,C1373_=_C2668 ,C1373_=_C2677 ,C1380_=_C1382 ,C1380_=_C1384 ,\nC1380_=_C1385 ,C1380_=_C1422 ,C1380_=_C1586 ,C1382_=_C1384 ,C1382_=_C1385 ,C1384_=_C1385 ,\nC1385_=_C1427 ,C1385_=_C2668 ,C1385_=_C2677 ,C1393_=_C1395 ,C1393_=_C1447 ,C1393_=_C2224 ,\nC1393_=_C2225 ,C1393_=_C2226 ,C1393_=_C2228 ,C1393_=_C2230 ,C1395_=_C1478 ,C1395_=_C1501 ,\nC1395_=_C2296 ,C1395_=_C2297 ,C1395_=_C2298 ,C1395_=_C2300 ,C1395_=_C2301 ,C1395_=_C2302 ,\nC1422_=_C1425 ,C1422_=_C1426 ,C1422_=_C1427 ,C1422_=_C1586 ,C1425_=_C1426 ,C1425_=_C1427 ,\nC1425_=_C2355 ,C1426_=_C1427 ,C1426_=_C2371 ,C1427_=_C2668 ,C1427_=_C2677 ,C1435_=_C2208 ,\nC1435_=_C2209 ,C1435_=_C2210 ,C1435_=_C2212 ,C1435_=_C2214 ,C1447_=_C2224 ,C1447_=_C2225 ,\nC1447_=_C2226 ,C1447_=_C2228 ,C1447_=_C2230 ,C1477_=_C1478 ,C1477_=_C1489 ,C1477_=_C2280 ,\nC1477_=_C2281 ,C1477_=_C2282 ,C1477_=_C2284 ,C1477_=_C2285 ,C1477_=_C2286 ,C1478_=_C1501 ,\nC1478_=_C2296 ,C1478_=_C2297 ,C1478_=_C2298 ,C1478_=_C2300 ,C1478_=_C2301 ,C1478_=_C2302 ,\nC1489_=_C2280 ,C1489_=_C2281 ,C1489_=_C2282 ,C1489_=_C2284 ,C1489_=_C2285 ,C1489_=_C2286 ,\nC1501_=_C2296 ,C1501_=_C2297 ,C1501_=_C2298 ,C1501_=_C2300 ,C1501_=_C2301 ,C1501_=_C2302 ,\nC1586_=_C2487 ,C1586_=_C2488 ,C1586_=_C2489 ,C1586_=_C2490 ,C1586_=_C2491 ,C1635_=_C1651 ,\nC1635_=_C1723 ,C1635_=_C2993 ,C1635_=_C2994 ,C1635_=_C2995 ,C1635_=_C2996 ,C1635_=_C2999 ,\nC1635_=_C3000 ,C1651_=_C1723 ,C1651_=_C2993 ,C1651_=_C2994 ,C1651_=_C2995 ,C1651_=_C2996 ,\nC1651_=_C2999 ,C1651_=_C3000 ,C1703_=_C1704 ,C1703_=_C1705 ,C1703_=_C1706 ,C1703_=_C1708 ,\nC1703_=_C1709 ,C1703_=_C1710 ,C1704_=_C1705 ,C1704_=_C1706 ,C1704_=_C1708 ,C1704_=_C1709 ,\nC1704_=_C1710 ,C1705_=_C1706 ,C1705_=_C1708 ,C1705_=_C1709 ,C1705_=_C1710 ,C1706_=_C1708 ,\nC1706_=_C1709 ,C1706_=_C1710 ,C1708_=_C1709 ,C1708_=_C1710 ,C1708_=_C2208 ,C1708_=_C2280 ,\nC1708_=_C3013 ,C1709_=_C1710 ,C1709_=_C2281 ,C1709_=_C2297 ,C1710_=_C2282 ,C1723_=_C2993 ,\nC1723_=_C2994 ,C1723_=_C2995 ,C1723_=_C2996 ,C1723_=_C2999 ,C1723_=_C3000 ,C2208_=_C2209 ,\nC2208_=_C2210 ,C2208_=_C2212 ,C2208_=_C2214 ,C2208_=_C2280 ,C2208_=_C3013 ,C2209_=_C2210 ,\nC2209_=_C2212 ,C2209_=_C2214 ,C2209_=_C2225 ,C2209_=_C3069 ,C2209_=_C3070 ,C2210_=_C2212 ,\nC2210_=_C2214 ,C2210_=_C3085 ,C2212_=_C2214 ,C2212_=_C2284 ,C2212_=_C3579 ,C2214_=_C3624 ,\nC2224_=_C2225 ,C2224_=_C2226 ,C2224_=_C2228 ,C2224_=_C2230 ,C2224_=_C2296 ,C2224_=_C3029 ,\nC2225_=_C2226 ,C2225_=_C2228 ,C2225_=_C2230 ,C2225_=_C3069 ,C2225_=_C3070 ,C2226_=_C2228 ,\nC2226_=_C2230 ,C2226_=_C3101 ,C2228_=_C2230 ,C2228_=_C2300 ,C2228_=_C3589 ,C2230_=_C3634 ,\nC2280_=_C2281 ,C2280_=_C2282 ,C2280_=_C2284 ,C2280_=_C2285 ,C2280_=_C2286 ,C2280_=_C3013 ,\nC2281_=_C2282 ,C2281_=_C2284 ,C2281_=_C2285 ,C2281_=_C2286 ,C2281_=_C2297 ,C2282_=_C2284 ,\nC2282_=_C2285 ,C2282_=_C2286 ,C2284_=_C2285 ,C2284_=_C2286 ,C2284_=_C3579 ,C2285_=_C2286 ,\nC2285_=_C2301 ,C2296_=_C2297 ,C2296_=_C2298 ,C2296_=_C2300 ,C2296_=_C2301 ,C2296_=_C2302 ,\nC2296_=_C3029 ,C2297_=_C2298 ,C2297_=_C2300 ,C2297_=_C2301 ,C2297_=_C2302 ,C2298_=_C2300 ,\nC2298_=_C2301 ,C2298_=_C2302 ,C2300_=_C2301 ,C2300_=_C2302 ,C2300_=_C3589 ,C2301_=_C2302 ,\nC2355_=_C2371 ,C2355_=_C2677 ,C2355_=_C3616 ,C2355_=_C3617 ,C2355_=_C3618 ,C2371_=_C2677 ,\nC2371_=_C3616 ,C2371_=_C3617 ,C2371_=_C3618 ,C2487_=_C2488 ,C2487_=_C2489 ,C2487_=_C2490 ,\nC2487_=_C2491 ,C2488_=_C2489 ,C2488_=_C2490 ,C2488_=_C2491 ,C2489_=_C2490 ,C2489_=_C2491 ,\nC2490_=_C2491 ,C2668_=_C2677 ,C2668_=_C3571 ,C2668_=_C3572 ,C2668_=_C3573 ,C2677_=_C3616 ,\nC2677_=_C3617 ,C2677_=_C3618 ,C2993_=_C2994 ,C2993_=_C2995 ,C2993_=_C2996 ,C2993_=_C2999 ,\nC2993_=_C3000 ,C2994_=_C2995 ,C2994_=_C2996 ,C2994_=_C2999 ,C2994_=_C3000 ,C2995_=_C2996 ,\nC2995_=_C2999 ,C2995_=_C3000 ,C2996_=_C2999 ,C2996_=_C3000 ,C2999_=_C3000 ,C2999_=_C3571</w:t>
      </w:r>
    </w:p>
    <w:p>
      <w:pPr>
        <w:pStyle w:val="PreformattedText"/>
        <w:bidi w:val="0"/>
        <w:spacing w:before="0" w:after="0"/>
        <w:jc w:val="left"/>
        <w:rPr/>
      </w:pPr>
      <w:r>
        <w:rPr/>
        <w:t xml:space="preserve"> </w:t>
      </w:r>
      <w:r>
        <w:rPr/>
        <w:t>,\nC3000_=_C3572 ,C3013_=_C3069 ,C3013_=_C3085 ,C3013_=_C3579 ,C3013_=_C3624 ,C3013_=_C3862 ,\nC3029_=_C3070 ,C3029_=_C3101 ,C3029_=_C3589 ,C3029_=_C3634 ,C3029_=_C3864 ,C3069_=_C3070 ,\nC3069_=_C3085 ,C3069_=_C3579 ,C3069_=_C3624 ,C3069_=_C3862 ,C3070_=_C3101 ,C3070_=_C3589 ,\nC3070_=_C3634 ,C3070_=_C3864 ,C3085_=_C3579 ,C3085_=_C3624 ,C3085_=_C3862 ,C3101_=_C3589 ,\nC3101_=_C3634 ,C3101_=_C3864 ,C3571_=_C3572 ,C3571_=_C3573 ,C3572_=_C3573 ,C3573_=_C3618 ,\nC3579_=_C3624 ,C3579_=_C3862 ,C3589_=_C3634 ,C3589_=_C3864 ,C3616_=_C3617 ,C3616_=_C3618 ,\nC3617_=_C3618 ,C3624_=_C3862 ,C3634_=_C3864 ,C3862_=_C3864 ,"];404[shape=box, label="id:404 level: 4\n185: C153 C154 C181 C209 C269 \nC270 C273 C297 C301 C325 C398 \nC399 C418 C438 C487 C489 C496 \nC720 C721 C722 C723 C724 C725 \nC728 C729 C730 C731 C744 C745 \nC746 C747 C748 C749 C751 C752 \nC753 C754 C755 C774 C778 C919 \nC921 C930 C1158 C1182 C1351 C1480 \nC1503 C1579 C1705 C1706 C1721 C1726 \nC1737 C1757 C1847 C1848 C1849 C1850 \nC1858 C1859 C1860 C1861 C1862 C1869 \nC1884 C1993 C1994 C2009 C2025 C2135 \nC2136 C2137 C2138 C2145 C2157 C2228 \nC2259 C2285 C2298 C2300 C2301 C2302 \nC2326 C2329 C2331 C2333 C2334 C2420 \nC2424 C2426 C2432 C2433 C2435 C2444 \nC2450 C2455 C2456 C2457 C2460 C2461 \nC2462 C2468 C2672 C2686 C2690 C2694 \nC2704 C2708 C2739 C2849 C2850 C2852 \nC2853 C2854 C2865 C2866 C2868 C2869 \nC2870 C2872 C2881 C2887 C2976 C2985 \nC2987 C2996 C3000 C3027 C3031 C3032 \nC3064 C3138 C3139 C3142 C3143 C3144 \nC3155 C3159 C3170 C3171 C3172 C3184 \nC3206 C3207 C3208 C3264 C3273 C3275 \nC3278 C3279 C3427 C3428 C3443 C3459 \nC3552 C3554 C3572 C3589 C3590 C3593 \nC3612 C3659 C3663 C3671 C3683 C3687 \nC3699 C3703 C3740 C3742 C3744 C3745 \nC3748 C3749 C3799 C3815 C3852 C3854 \nC3873 C3877 C3889 C3891 C3894 C3895 \n1005: C153_=_C154( C153 C154 ) C153_=_C181( C153 C181 ) C153_=_C398( C153 C398 ) C153_=_C418( C153 C418 ) C153_=_C720( C153 C720 ) \nC153_=_C721( C153 C721 ) C153_=_C722( C153 C722 ) C153_=_C723( C153 C723 ) C153_=_C724( C153 C724 ) C153_=_C725( C153 C725 ) C153_=_C728( C153 C728 ) \nC153_=_C729( C153 C729 ) C153_=_C730( C153 C730 ) C153_=_C731( C153 C731 ) C154_=_C209( C154 C209 ) C154_=_C399( C154 C399 ) C154_=_C438( C154 C438 ) \nC154_=_C744( C154 C744 ) C154_=_C745( C154 C745 ) C154_=_C746( C154 C746 ) C154_=_C747( C154 C747 ) C154_=_C748( C154 C748 ) C154_=_C749( C154 C749 ) \nC154_=_C751( C154 C751 ) C154_=_C752( C154 C752 ) C154_=_C753( C154 C753 ) C154_=_C754( C154 C754 ) C154_=_C755( C154 C755 ) C181_=_C398( C181 C398 ) \nC181_=_C418( C181 C418 ) C181_=_C720( C181 C720 ) C181_=_C721( C181 C721 ) C181_=_C722( C181 C722 ) C181_=_C723( C181 C723 ) C181_=_C724( C181 C724 ) \nC181_=_C725( C181 C725 ) C181_=_C728( C181 C728 ) C181_=_C729( C181 C729 ) C181_=_C730( C181 C730 ) C181_=_C731( C181 C731 ) C209_=_C399( C209 C399 ) \nC209_=_C438( C209 C438 ) C209_=_C744( C209 C744 ) C209_=_C745( C209 C745 ) C209_=_C746( C209 C746 ) C209_=_C747( C209 C747 ) C209_=_C748( C209 C748 ) \nC209_=_C749( C209 C749 ) C209_=_C751( C209 C751 ) C209_=_C752( C209 C752 ) C209_=_C753( C209 C753 ) C209_=_C754( C209 C754 ) C209_=_C755( C209 C755 ) \nC269_=_C270( C269 C270 ) C269_=_C273( C269 C273 ) C269_=_C297( C269 C297 ) C269_=_C487( C269 C487 ) C269_=_C919( C269 C919 ) C269_=_C1847( C269 C1847 ) \nC269_=_C1848( C269 C1848 ) C269_=_C1849( C269 C1849 ) C269_=_C1850( C269 C1850 ) C270_=_C273( C270 C273 ) C270_=_C325( C270 C325 ) C270_=_C489( C270 C489 ) \nC270_=_C774( C270 C774 ) C270_=_C921( C270 C921 ) C270_=_C1858( C270 C1858 ) C270_=_C1859( C270 C1859 ) C270_=_C1860( C270 C1860 ) C270_=_C1861( C270 C1861 ) \nC270_=_C1862( C270 C1862 ) C273_=_C301( C273 C301 ) C273_=_C496( C273 C496 ) C273_=_C1158( C273 C1158 ) C273_=_C1182( C273 C1182 ) C273_=_C1351( C273 C1351 ) \nC273_=_C2135( C273 C2135 ) C273_=_C2136( C273 C2136 ) C273_=_C2137( C273 C2137 ) C273_=_C2138( C273 C2138 ) C297_=_C301( C297 C301 ) C297_=_C487( C297 C487 ) \nC297_=_C919( C297 C919 ) C297_=_C1847( C297 C1847 ) C297_=_C1848( C297 C1848 ) C297_=_C1849( C297 C1849 ) C297_=_C1850( C297 C1850 ) C301_=_C496( C301 C496 ) \nC301_=_C1158( C301 C1158 ) C301_=_C1182( C301 C1182 ) C301_=_C1351( C301 C1351 ) C301_=_C2135( C301 C2135 ) C301_=_C2136( C301 C2136 ) C301_=_C2137( C301 C2137 ) \nC301_=_C2138( C301 C2138 ) C325_=_C489( C325 C489 ) C325_=_C774( C325 C774 ) C325_=_C921( C325 C921 ) C325_=_C1858( C325 C1858 ) C325_=_C1859( C325 C1859 ) \nC325_=_C1860( C325 C1860 ) C325_=_C1861( C325 C1861 ) C325_=_C1862( C325 C1862 ) C398_=_C399( C398 C399 ) C398_=_C418( C398 C418 ) C398_=_C720( C398 C720 ) \nC398_=_C721( C398 C721 ) C398_=_C722( C398 C722 ) C398_=_C723( C398 C723 ) C398_=_C724( C398 C724 ) C398_=_C725( C398 C725 ) C398_=_C728( C398 C728 ) \nC398_=_C729( C398 C729 ) C398_=_C730( C398 C730 ) C398_=_C731( C398 C731 ) C399_=_C438( C399 C438 ) C399_=_C744( C399 C744 ) C399_=_C745( C399 C745 ) \nC399_=_C746( C399 C746 ) C399_=_C747( C399 C747 ) C399_=_C748( C399 C748 ) C399_=_C749( C399 C749 ) C399_=_C751( C399 C751 ) C399_=_C752( C399 C752 ) \nC399_=_C753( C399 C753 ) C399_=_C754( C399 C754 ) C399_=_C755( C399 C755 ) C418_=_C720( C418 C720 ) C418_=_C721( C418 C721 ) C418_=_C722( C418 C722 ) \nC418_=_C723( C418 C723 ) C418_=_C724( C418 C724 ) C418_=_C725( C418 C725 ) C418_=_C728( C418 C728 ) C418_=_C729( C418 C729 ) C418_=_C730( C418 C730 ) \nC418_=_C731( C418 C731 ) C438_=_C744( C438 C744 ) C438_=_C745( C438 C745 ) C438_=_C746( C438 C746 ) C438_=_C747( C438 C747 ) C438_=_C748( C438 C748 ) \nC438_=_C749( C438 C749 ) C438_=_C751( C438 C751 ) C438_=_C752( C438 C752 ) C438_=_C753( C438 C753 ) C438_=_C754( C438 C754 ) C438_=_C755( C438 C755 ) \nC487_=_C489( C487 C489 ) C487_=_C496( C487 C496 ) C487_=_C919( C487 C919 ) C487_=_C1847( C487 C1847 ) C487_=_C1848( C487 C1848 ) C487_=_C1849( C487 C1849 ) \nC487_=_C1850( C487 C1850 ) C489_=_C496( C489 C496 ) C489_=_C774( C489 C774 ) C489_=_C921( C489 C921 ) C489_=_C1858( C489 C1858 ) C489_=_C1859( C489 C1859 ) \nC489_=_C1860( C489 C1860 ) C489_=_C1861( C489 C1861 ) C489_=_C1862( C489 C1862 ) C496_=_C1158( C496 C1158 ) C496_=_C1182( C496 C1182 ) C496_=_C1351( C496 C1351 ) \nC496_=_C2135( C496 C2135 ) C496_=_C2136( C496 C2136 ) C496_=_C2137( C496 C2137 ) C496_=_C2138( C496 C2138 ) C720_=_C721( C720 C721 ) C720_=_C722( C720 C722 ) \nC720_=_C723( C720 C723 ) C720_=_C724( C720 C724 ) C720_=_C725( C720 C725 ) C720_=_C728( C720 C728 ) C720_=_C729( C720 C729 ) C720_=_C730( C720 C730 ) \nC720_=_C731( C720 C731 ) C720_=_C744( C720 C744 ) C721_=_C722( C721 C722 ) C721_=_C723( C721 C723 ) C721_=_C724( C721 C724 ) C721_=_C725( C721 C725 ) \nC721_=_C728( C721 C728 ) C721_=_C729( C721 C729 ) C721_=_C730( C721 C730 ) C721_=_C731( C721 C731 ) C722_=_C723( C722 C723 ) C722_=_C724( C722 C724 ) \nC722_=_C725( C722 C725 ) C722_=_C728( C722 C728 ) C722_=_C729( C722 C729 ) C722_=_C730( C722 C730 ) C722_=_C731( C722 C731 ) C722_=_C746( C722 C746 ) \nC723_=_C724( C723 C724 ) C723_=_C725( C723 C725 ) C723_=_C728( C723 C728 ) C723_=_C729( C723 C729 ) C723_=_C730( C723 C730 ) C723_=_C731( C723 C731 ) \nC724_=_C725( C724 C725 ) C724_=_C728( C724 C728 ) C724_=_C729( C724 C729 ) C724_=_C730( C724 C730 ) C724_=_C731( C724 C731 ) C724_=_C748( C724 C748 ) \nC724_=_C1705( C724 C1705 ) C724_=_C1706( C724 C1706 ) C725_=_C728( C725 C728 ) C725_=_C729( C725 C729 ) C725_=_C730( C725 C730 ) C725_=_C731( C725 C731 ) \nC725_=_C1721( C725 C1721 ) C725_=_C1726( C725 C1726 ) C728_=_C729( C728 C729 ) C728_=_C730( C728 C730 ) C728_=_C731( C728 C731 ) C728_=_C752( C728 C752 ) \nC728_=_C2285( C728 C2285 ) C729_=_C730( C729 C730 ) C729_=_C731( C729 C731 ) C729_=_C2298( C729 C2298 ) C729_=_C2300( C729 C2300 ) C729_=_C2301( C729 C2301 ) \nC729_=_C2302( C729 C2302 ) C730_=_C731( C730 C731 ) C730_=_C754( C730 C754 ) C730_=_C2424( C730 C2424 ) C730_=_C2426( C730 C2426 ) C731_=_C778( C731 C778 ) \nC731_=_C930( C731 C930 ) C731_=_C1480( C731 C1480 ) C731_=_C1503( C731 C1503 ) C731_=_C1579( C731 C1579 ) C731_=_C2433( C731 C2433 ) C731_=_C2435( C731 C2435 ) \nC744_=_C745( C744 C745 ) C744_=_C746( C744 C746 ) C744_=_C747( C744 C747 ) C744_=_C748( C744 C748 ) C744_=_C749( C744 C749 ) C744_=_C751( C744 C751 ) \nC744_=_C752( C744 C752 ) C744_=_C753( C744 C753 ) C744_=_C754( C744 C754 ) C744_=_C755( C744 C755 ) C745_=_C746( C745 C746 ) C745_=_C747( C745 C747 ) \nC745_=_C748( C745 C748 ) C745_=_C749( C745 C749 ) C745_=_C751( C745 C751 ) C745_=_C752( C745 C752 ) C745_=_C753( C745 C753 ) C745_=_C754( C745 C754 ) \nC745_=_C755( C745 C755 ) C746_=_C747( C746 C747 ) C746_=_C748( C746 C748 ) C746_=_C749( C746 C749 ) C746_=_C751( C746 C751 ) C746_=_C752( C746 C752 ) \nC746_=_C753( C746 C753 ) C746_=_C754( C746 C754 ) C746_=_C755( C746 C755 ) C747_=_C748( C747 C748 ) C747_=_C749( C747 C749 ) C747_=_C751( C747 C751 ) \nC747_=_C752( C747 C752 ) C747_=_C753( C747 C753 ) C747_=_C754( C747 C754 ) C747_=_C755( C747 C755 ) C748_=_C749( C748 C749 ) C748_=_C751( C748 C751 ) \nC748_=_C752( C748 C752 ) C748_=_C753( C748 C753 ) C748_=_C754( C748 C754 ) C748_=_C755( C748 C755 ) C748_=_C1705( C748 C1705 ) C748_=_C1706( C748 C1706 ) \nC749_=_C751( C749 C751 ) C749_=_C752( C749 C752 ) C749_=_C753( C749 C753 ) C749_=_C754( C749 C754 ) C749_=_C755( C749 C755 ) C749_=_C1737( C749 C1737 ) \nC751_=_C752( C751 C752 ) C751_=_C753( C751 C753 ) C751_=_C754( C751 C754 ) C751_=_C755( C751 C755 ) C751_=_C1869( C751 C1869 ) C752_=_C753( C752 C753 ) \nC752_=_C754( C752 C754 ) C752_=_C755( C752 C755 ) C752_=_C2285( C752 C2285 ) C753_=_C754( C753 C754 ) C753_=_C755( C753 C755 ) C754_=_C755( C754 C755 ) \nC754_=_C2424( C754 C2424 ) C754_=_C2426( C754 C2426 ) C755_=_C2450( C755 C2450 ) C774_=_C778( C774 C778 ) C774_=_C921( C774 C921 ) C774_=_C1858( C774 C1858 ) \nC774_=_C1859( C774 C1859 ) C774_=_C1860( C774 C1860 ) C774_=_C1861( C774 C1861 ) C774_=_C1862( C774 C1862 ) C778_=_C930( C778 C930 ) C778_=_C1480( C778 C1480 ) \nC778_=_C1503( C778 C1503 ) C778_=_C1579( C778 C1579 ) C778_=_C2433(</w:t>
      </w:r>
    </w:p>
    <w:p>
      <w:pPr>
        <w:pStyle w:val="PreformattedText"/>
        <w:bidi w:val="0"/>
        <w:spacing w:before="0" w:after="0"/>
        <w:jc w:val="left"/>
        <w:rPr/>
      </w:pPr>
      <w:r>
        <w:rPr/>
        <w:t xml:space="preserve"> </w:t>
      </w:r>
      <w:r>
        <w:rPr/>
        <w:t>C778 C2433 ) C778_=_C2435( C778 C2435 ) C919_=_C921( C919 C921 ) C919_=_C930( C919 C930 ) \nC919_=_C1847( C919 C1847 ) C919_=_C1848( C919 C1848 ) C919_=_C1849( C919 C1849 ) C919_=_C1850( C919 C1850 ) C921_=_C930( C921 C930 ) C921_=_C1858( C921 C1858 ) \nC921_=_C1859( C921 C1859 ) C921_=_C1860( C921 C1860 ) C921_=_C1861( C921 C1861 ) C921_=_C1862( C921 C1862 ) C930_=_C1480( C930 C1480 ) C930_=_C1503( C930 C1503 ) \nC930_=_C1579( C930 C1579 ) C930_=_C2433( C930 C2433 ) C930_=_C2435( C930 C2435 ) C1158_=_C1182( C1158 C1182 ) C1158_=_C1351( C1158 C1351 ) C1158_=_C2135( C1158 C2135 ) \nC1158_=_C2136( C1158 C2136 ) C1158_=_C2137( C1158 C2137 ) C1158_=_C2138( C1158 C2138 ) C1182_=_C1351( C1182 C1351 ) C1182_=_C2135( C1182 C2135 ) C1182_=_C2136( C1182 C2136 ) \nC1182_=_C2137( C1182 C2137 ) C1182_=_C2138( C1182 C2138 ) C1351_=_C2135( C1351 C2135 ) C1351_=_C2136( C1351 C2136 ) C1351_=_C2137( C1351 C2137 ) C1351_=_C2138( C1351 C2138 ) \nC1480_=_C1503( C1480 C1503 ) C1480_=_C1579( C1480 C1579 ) C1480_=_C2433( C1480 C2433 ) C1480_=_C2435( C1480 C2435 ) C1503_=_C1579( C1503 C1579 ) C1503_=_C2433( C1503 C2433 ) \nC1503_=_C2435( C1503 C2435 ) C1579_=_C2433( C1579 C2433 ) C1579_=_C2435( C1579 C2435 ) C1705_=_C1706( C1705 C1706 ) C1705_=_C1721( C1705 C1721 ) C1705_=_C1993( C1705 C1993 ) \nC1705_=_C2009( C1705 C2009 ) C1705_=_C2145( C1705 C2145 ) C1705_=_C2849( C1705 C2849 ) C1705_=_C2850( C1705 C2850 ) C1705_=_C2852( C1705 C2852 ) C1705_=_C2853( C1705 C2853 ) \nC1705_=_C2854( C1705 C2854 ) C1706_=_C1737( C1706 C1737 ) C1706_=_C1869( C1706 C1869 ) C1706_=_C1994( C1706 C1994 ) C1706_=_C2025( C1706 C2025 ) C1706_=_C2157( C1706 C2157 ) \nC1706_=_C2865( C1706 C2865 ) C1706_=_C2866( C1706 C2866 ) C1706_=_C2868( C1706 C2868 ) C1706_=_C2869( C1706 C2869 ) C1706_=_C2870( C1706 C2870 ) C1706_=_C2872( C1706 C2872 ) \nC1721_=_C1726( C1721 C1726 ) C1721_=_C1993( C1721 C1993 ) C1721_=_C2009( C1721 C2009 ) C1721_=_C2145( C1721 C2145 ) C1721_=_C2849( C1721 C2849 ) C1721_=_C2850( C1721 C2850 ) \nC1721_=_C2852( C1721 C2852 ) C1721_=_C2853( C1721 C2853 ) C1721_=_C2854( C1721 C2854 ) C1726_=_C1757( C1726 C1757 ) C1726_=_C1861( C1726 C1861 ) C1726_=_C1884( C1726 C1884 ) \nC1726_=_C2298( C1726 C2298 ) C1726_=_C2329( C1726 C2329 ) C1726_=_C2457( C1726 C2457 ) C1726_=_C3170( C1726 C3170 ) C1726_=_C3171( C1726 C3171 ) C1726_=_C3172( C1726 C3172 ) \nC1737_=_C1869( C1737 C1869 ) C1737_=_C1994( C1737 C1994 ) C1737_=_C2025( C1737 C2025 ) C1737_=_C2157( C1737 C2157 ) C1737_=_C2865( C1737 C2865 ) C1737_=_C2866( C1737 C2866 ) \nC1737_=_C2868( C1737 C2868 ) C1737_=_C2869( C1737 C2869 ) C1737_=_C2870( C1737 C2870 ) C1737_=_C2872( C1737 C2872 ) C1757_=_C1861( C1757 C1861 ) C1757_=_C1884( C1757 C1884 ) \nC1757_=_C2298( C1757 C2298 ) C1757_=_C2329( C1757 C2329 ) C1757_=_C2457( C1757 C2457 ) C1757_=_C3170( C1757 C3170 ) C1757_=_C3171( C1757 C3171 ) C1757_=_C3172( C1757 C3172 ) \nC1847_=_C1848( C1847 C1848 ) C1847_=_C1849( C1847 C1849 ) C1847_=_C1850( C1847 C1850 ) C1847_=_C1859( C1847 C1859 ) C1847_=_C2135( C1847 C2135 ) C1847_=_C2976( C1847 C2976 ) \nC1847_=_C2985( C1847 C2985 ) C1847_=_C2987( C1847 C2987 ) C1848_=_C1849( C1848 C1849 ) C1848_=_C1850( C1848 C1850 ) C1848_=_C1860( C1848 C1860 ) C1848_=_C2433( C1848 C2433 ) \nC1848_=_C3138( C1848 C3138 ) C1848_=_C3139( C1848 C3139 ) C1848_=_C3142( C1848 C3142 ) C1848_=_C3143( C1848 C3143 ) C1848_=_C3144( C1848 C3144 ) C1849_=_C1850( C1849 C1850 ) \nC1849_=_C3155( C1849 C3155 ) C1849_=_C3159( C1849 C3159 ) C1850_=_C1862( C1850 C1862 ) C1850_=_C2435( C1850 C2435 ) C1850_=_C3264( C1850 C3264 ) C1850_=_C3273( C1850 C3273 ) \nC1850_=_C3275( C1850 C3275 ) C1850_=_C3278( C1850 C3278 ) C1850_=_C3279( C1850 C3279 ) C1858_=_C1859( C1858 C1859 ) C1858_=_C1860( C1858 C1860 ) C1858_=_C1861( C1858 C1861 ) \nC1858_=_C1862( C1858 C1862 ) C1858_=_C2881( C1858 C2881 ) C1858_=_C2887( C1858 C2887 ) C1859_=_C1860( C1859 C1860 ) C1859_=_C1861( C1859 C1861 ) C1859_=_C1862( C1859 C1862 ) \nC1859_=_C2135( C1859 C2135 ) C1859_=_C2976( C1859 C2976 ) C1859_=_C2985( C1859 C2985 ) C1859_=_C2987( C1859 C2987 ) C1860_=_C1861( C1860 C1861 ) C1860_=_C1862( C1860 C1862 ) \nC1860_=_C2433( C1860 C2433 ) C1860_=_C3138( C1860 C3138 ) C1860_=_C3139( C1860 C3139 ) C1860_=_C3142( C1860 C3142 ) C1860_=_C3143( C1860 C3143 ) C1860_=_C3144( C1860 C3144 ) \nC1861_=_C1862( C1861 C1862 ) C1861_=_C1884( C1861 C1884 ) C1861_=_C2298( C1861 C2298 ) C1861_=_C2329( C1861 C2329 ) C1861_=_C2457( C1861 C2457 ) C1861_=_C3170( C1861 C3170 ) \nC1861_=_C3171( C1861 C3171 ) C1861_=_C3172( C1861 C3172 ) C1862_=_C2435( C1862 C2435 ) C1862_=_C3264( C1862 C3264 ) C1862_=_C3273( C1862 C3273 ) C1862_=_C3275( C1862 C3275 ) \nC1862_=_C3278( C1862 C3278 ) C1862_=_C3279( C1862 C3279 ) C1869_=_C1994( C1869 C1994 ) C1869_=_C2025( C1869 C2025 ) C1869_=_C2157( C1869 C2157 ) C1869_=_C2865( C1869 C2865 ) \nC1869_=_C2866( C1869 C2866 ) C1869_=_C2868( C1869 C2868 ) C1869_=_C2869( C1869 C2869 ) C1869_=_C2870( C1869 C2870 ) C1869_=_C2872( C1869 C2872 ) C1884_=_C2298( C1884 C2298 ) \nC1884_=_C2329( C1884 C2329 ) C1884_=_C2457( C1884 C2457 ) C1884_=_C3170( C1884 C3170 ) C1884_=_C3171( C1884 C3171 ) C1884_=_C3172( C1884 C3172 ) C1993_=_C1994( C1993 C1994 ) \nC1993_=_C2009( C1993 C2009 ) C1993_=_C2145( C1993 C2145 ) C1993_=_C2849( C1993 C2849 ) C1993_=_C2850( C1993 C2850 ) C1993_=_C2852( C1993 C2852 ) C1993_=_C2853( C1993 C2853 ) \nC1993_=_C2854( C1993 C2854 ) C1994_=_C2025( C1994 C2025 ) C1994_=_C2157( C1994 C2157 ) C1994_=_C2865( C1994 C2865 ) C1994_=_C2866( C1994 C2866 ) C1994_=_C2868( C1994 C2868 ) \nC1994_=_C2869( C1994 C2869 ) C1994_=_C2870( C1994 C2870 ) C1994_=_C2872( C1994 C2872 ) C2009_=_C2145( C2009 C2145 ) C2009_=_C2849( C2009 C2849 ) C2009_=_C2850( C2009 C2850 ) \nC2009_=_C2852( C2009 C2852 ) C2009_=_C2853( C2009 C2853 ) C2009_=_C2854( C2009 C2854 ) C2025_=_C2157( C2025 C2157 ) C2025_=_C2865( C2025 C2865 ) C2025_=_C2866( C2025 C2866 ) \nC2025_=_C2868( C2025 C2868 ) C2025_=_C2869( C2025 C2869 ) C2025_=_C2870( C2025 C2870 ) C2025_=_C2872( C2025 C2872 ) C2135_=_C2136( C2135 C2136 ) C2135_=_C2137( C2135 C2137 ) \nC2135_=_C2138( C2135 C2138 ) C2135_=_C2976( C2135 C2976 ) C2135_=_C2985( C2135 C2985 ) C2135_=_C2987( C2135 C2987 ) C2136_=_C2137( C2136 C2137 ) C2136_=_C2138( C2136 C2138 ) \nC2136_=_C3427( C2136 C3427 ) C2136_=_C3428( C2136 C3428 ) C2137_=_C2138( C2137 C2138 ) C2137_=_C3443( C2137 C3443 ) C2138_=_C3552( C2138 C3552 ) C2138_=_C3554( C2138 C3554 ) \nC2145_=_C2849( C2145 C2849 ) C2145_=_C2850( C2145 C2850 ) C2145_=_C2852( C2145 C2852 ) C2145_=_C2853( C2145 C2853 ) C2145_=_C2854( C2145 C2854 ) C2157_=_C2865( C2157 C2865 ) \nC2157_=_C2866( C2157 C2866 ) C2157_=_C2868( C2157 C2868 ) C2157_=_C2869( C2157 C2869 ) C2157_=_C2870( C2157 C2870 ) C2157_=_C2872( C2157 C2872 ) C2228_=_C2259( C2228 C2259 ) \nC2228_=_C2300( C2228 C2300 ) C2228_=_C2331( C2228 C2331 ) C2228_=_C2672( C2228 C2672 ) C2228_=_C3589( C2228 C3589 ) C2228_=_C3590( C2228 C3590 ) C2228_=_C3593( C2228 C3593 ) \nC2259_=_C2300( C2259 C2300 ) C2259_=_C2331( C2259 C2331 ) C2259_=_C2672( C2259 C2672 ) C2259_=_C3589( C2259 C3589 ) C2259_=_C3590( C2259 C3590 ) C2259_=_C3593( C2259 C3593 ) \nC2285_=_C2301( C2285 C2301 ) C2285_=_C2424( C2285 C2424 ) C2285_=_C2686( C2285 C2686 ) C2285_=_C3659( C2285 C3659 ) C2285_=_C3663( C2285 C3663 ) C2298_=_C2300( C2298 C2300 ) \nC2298_=_C2301( C2298 C2301 ) C2298_=_C2302( C2298 C2302 ) C2298_=_C2329( C2298 C2329 ) C2298_=_C2457( C2298 C2457 ) C2298_=_C3170( C2298 C3170 ) C2298_=_C3171( C2298 C3171 ) \nC2298_=_C3172( C2298 C3172 ) C2300_=_C2301( C2300 C2301 ) C2300_=_C2302( C2300 C2302 ) C2300_=_C2331( C2300 C2331 ) C2300_=_C2672( C2300 C2672 ) C2300_=_C3589( C2300 C3589 ) \nC2300_=_C3590( C2300 C3590 ) C2300_=_C3593( C2300 C3593 ) C2301_=_C2302( C2301 C2302 ) C2301_=_C2424( C2301 C2424 ) C2301_=_C2686( C2301 C2686 ) C2301_=_C3659( C2301 C3659 ) \nC2301_=_C3663( C2301 C3663 ) C2302_=_C2333( C2302 C2333 ) C2302_=_C2460( C2302 C2460 ) C2302_=_C2690( C2302 C2690 ) C2302_=_C3683( C2302 C3683 ) C2326_=_C2334( C2326 C2334 ) \nC2326_=_C2455( C2326 C2455 ) C2326_=_C2461( C2326 C2461 ) C2326_=_C2694( C2326 C2694 ) C2326_=_C3699( C2326 C3699 ) C2326_=_C3703( C2326 C3703 ) C2329_=_C2331( C2329 C2331 ) \nC2329_=_C2333( C2329 C2333 ) C2329_=_C2334( C2329 C2334 ) C2329_=_C2457( C2329 C2457 ) C2329_=_C3170( C2329 C3170 ) C2329_=_C3171( C2329 C3171 ) C2329_=_C3172( C2329 C3172 ) \nC2331_=_C2333( C2331 C2333 ) C2331_=_C2334( C2331 C2334 ) C2331_=_C2672( C2331 C2672 ) C2331_=_C3589( C2331 C3589 ) C2331_=_C3590( C2331 C3590 ) C2331_=_C3593( C2331 C3593 ) \nC2333_=_C2334( C2333 C2334 ) C2333_=_C2460( C2333 C2460 ) C2333_=_C2690( C2333 C2690 ) C2333_=_C3683( C2333 C3683 ) C2334_=_C2455( C2334 C2455 ) C2334_=_C2461( C2334 C2461 ) \nC2334_=_C2694( C2334 C2694 ) C2334_=_C3699( C2334 C3699 ) C2334_=_C3703( C2334 C3703 ) C2420_=_C2426( C2420 C2426 ) C2420_=_C2432( C2420 C2432 ) C2420_=_C2444( C2420 C2444 ) \nC2420_=_C2450( C2420 C2450 ) C2420_=_C2456( C2420 C2456 ) C2420_=_C2462( C2420 C2462 ) C2420_=_C2468( C2420 C2468 ) C2420_=_C2704( C2420 C2704 ) C2420_=_C3740( C2420 C3740 ) \nC2420_=_C3742( C2420 C3742 ) C2420_=_C3744( C2420 C3744 ) C2420_=_C3745( C2420 C3745 ) C2420_=_C3748( C2420 C3748 ) C2420_=_C3749( C2420 C3749 ) C2424_=_C2426( C2424 C2426 ) \nC2424_=_C2686( C2424 C2686 ) C2424_=_C3659( C2424 C3659 ) C2424_=_C3663( C2424 C3663 ) C2426_=_C2432( C2426 C2432 ) C2426_=_C2444( C2426 C2444 ) C2426_=_C2450( C2426 C2450 ) \nC2426_=_C2456( C2426 C2456 ) C2426_=_C2462( C2426 C2462 ) C2426_=_C2468( C2426 C2468 ) C2426_=_C2704( C2426 C2704 ) C2426_=_C3740( C2426 C3740 ) C2426_=_C3742( C2426 C3742 ) \nC2426_=_C3744( C2426 C3744 ) C2426_=_C3745( C2426 C3745 ) C2426_=_C3748( C2426 C3748 ) C2426_=_C3749( C2426 C3749 ) C2432_=_C2444( C2432 C2444 ) C2432_=_C2450( C2432 C2450 ) \nC2432_=_C2456( C2432 C2456 ) C2432_=_C2462( C2432 C2462 ) C2432_=_C2468( C2432 C2468 ) C2432_=_C2704( C2432 C2704 ) C2432_=_C3740( C2432 C3740 ) C2432_=_C3742(</w:t>
      </w:r>
    </w:p>
    <w:p>
      <w:pPr>
        <w:pStyle w:val="PreformattedText"/>
        <w:bidi w:val="0"/>
        <w:spacing w:before="0" w:after="0"/>
        <w:jc w:val="left"/>
        <w:rPr/>
      </w:pPr>
      <w:r>
        <w:rPr/>
        <w:t xml:space="preserve"> </w:t>
      </w:r>
      <w:r>
        <w:rPr/>
        <w:t>C2432 C3742 ) \nC2432_=_C3744( C2432 C3744 ) C2432_=_C3745( C2432 C3745 ) C2432_=_C3748( C2432 C3748 ) C2432_=_C3749( C2432 C3749 ) C2433_=_C2435( C2433 C2435 ) C2433_=_C3138( C2433 C3138 ) \nC2433_=_C3139( C2433 C3139 ) C2433_=_C3142( C2433 C3142 ) C2433_=_C3143( C2433 C3143 ) C2433_=_C3144( C2433 C3144 ) C2435_=_C3264( C2435 C3264 ) C2435_=_C3273( C2435 C3273 ) \nC2435_=_C3275( C2435 C3275 ) C2435_=_C3278( C2435 C3278 ) C2435_=_C3279( C2435 C3279 ) C2444_=_C2450( C2444 C2450 ) C2444_=_C2456( C2444 C2456 ) C2444_=_C2462( C2444 C2462 ) \nC2444_=_C2468( C2444 C2468 ) C2444_=_C2704( C2444 C2704 ) C2444_=_C3740( C2444 C3740 ) C2444_=_C3742( C2444 C3742 ) C2444_=_C3744( C2444 C3744 ) C2444_=_C3745( C2444 C3745 ) \nC2444_=_C3748( C2444 C3748 ) C2444_=_C3749( C2444 C3749 ) C2450_=_C2456( C2450 C2456 ) C2450_=_C2462( C2450 C2462 ) C2450_=_C2468( C2450 C2468 ) C2450_=_C2704( C2450 C2704 ) \nC2450_=_C3740( C2450 C3740 ) C2450_=_C3742( C2450 C3742 ) C2450_=_C3744( C2450 C3744 ) C2450_=_C3745( C2450 C3745 ) C2450_=_C3748( C2450 C3748 ) C2450_=_C3749( C2450 C3749 ) \nC2455_=_C2456( C2455 C2456 ) C2455_=_C2461( C2455 C2461 ) C2455_=_C2694( C2455 C2694 ) C2455_=_C3699( C2455 C3699 ) C2455_=_C3703( C2455 C3703 ) C2456_=_C2462( C2456 C2462 ) \nC2456_=_C2468( C2456 C2468 ) C2456_=_C2704( C2456 C2704 ) C2456_=_C3740( C2456 C3740 ) C2456_=_C3742( C2456 C3742 ) C2456_=_C3744( C2456 C3744 ) C2456_=_C3745( C2456 C3745 ) \nC2456_=_C3748( C2456 C3748 ) C2456_=_C3749( C2456 C3749 ) C2457_=_C2460( C2457 C2460 ) C2457_=_C2461( C2457 C2461 ) C2457_=_C2462( C2457 C2462 ) C2457_=_C3170( C2457 C3170 ) \nC2457_=_C3171( C2457 C3171 ) C2457_=_C3172( C2457 C3172 ) C2460_=_C2461( C2460 C2461 ) C2460_=_C2462( C2460 C2462 ) C2460_=_C2690( C2460 C2690 ) C2460_=_C3683( C2460 C3683 ) \nC2461_=_C2462( C2461 C2462 ) C2461_=_C2694( C2461 C2694 ) C2461_=_C3699( C2461 C3699 ) C2461_=_C3703( C2461 C3703 ) C2462_=_C2468( C2462 C2468 ) C2462_=_C2704( C2462 C2704 ) \nC2462_=_C3740( C2462 C3740 ) C2462_=_C3742( C2462 C3742 ) C2462_=_C3744( C2462 C3744 ) C2462_=_C3745( C2462 C3745 ) C2462_=_C3748( C2462 C3748 ) C2462_=_C3749( C2462 C3749 ) \nC2468_=_C2704( C2468 C2704 ) C2468_=_C3740( C2468 C3740 ) C2468_=_C3742( C2468 C3742 ) C2468_=_C3744( C2468 C3744 ) C2468_=_C3745( C2468 C3745 ) C2468_=_C3748( C2468 C3748 ) \nC2468_=_C3749( C2468 C3749 ) C2672_=_C2686( C2672 C2686 ) C2672_=_C2690( C2672 C2690 ) C2672_=_C2694( C2672 C2694 ) C2672_=_C2704( C2672 C2704 ) C2672_=_C3589( C2672 C3589 ) \nC2672_=_C3590( C2672 C3590 ) C2672_=_C3593( C2672 C3593 ) C2686_=_C2690( C2686 C2690 ) C2686_=_C2694( C2686 C2694 ) C2686_=_C2704( C2686 C2704 ) C2686_=_C3659( C2686 C3659 ) \nC2686_=_C3663( C2686 C3663 ) C2690_=_C2694( C2690 C2694 ) C2690_=_C2704( C2690 C2704 ) C2690_=_C3683( C2690 C3683 ) C2694_=_C2704( C2694 C2704 ) C2694_=_C3699( C2694 C3699 ) \nC2694_=_C3703( C2694 C3703 ) C2704_=_C3740( C2704 C3740 ) C2704_=_C3742( C2704 C3742 ) C2704_=_C3744( C2704 C3744 ) C2704_=_C3745( C2704 C3745 ) C2704_=_C3748( C2704 C3748 ) \nC2704_=_C3749( C2704 C3749 ) C2708_=_C2739( C2708 C2739 ) C2708_=_C2850( C2708 C2850 ) C2708_=_C2881( C2708 C2881 ) C2708_=_C2996( C2708 C2996 ) C2708_=_C3027( C2708 C3027 ) \nC2708_=_C3138( C2708 C3138 ) C2708_=_C3799( C2708 C3799 ) C2739_=_C2850( C2739 C2850 ) C2739_=_C2881( C2739 C2881 ) C2739_=_C2996( C2739 C2996 ) C2739_=_C3027( C2739 C3027 ) \nC2739_=_C3138( C2739 C3138 ) C2739_=_C3799( C2739 C3799 ) C2849_=_C2850( C2849 C2850 ) C2849_=_C2852( C2849 C2852 ) C2849_=_C2853( C2849 C2853 ) C2849_=_C2854( C2849 C2854 ) \nC2849_=_C2865( C2849 C2865 ) C2850_=_C2852( C2850 C2852 ) C2850_=_C2853( C2850 C2853 ) C2850_=_C2854( C2850 C2854 ) C2850_=_C2881( C2850 C2881 ) C2850_=_C2996( C2850 C2996 ) \nC2850_=_C3027( C2850 C3027 ) C2850_=_C3138( C2850 C3138 ) C2850_=_C3799( C2850 C3799 ) C2852_=_C2853( C2852 C2853 ) C2852_=_C2854( C2852 C2854 ) C2852_=_C3171( C2852 C3171 ) \nC2853_=_C2854( C2853 C2854 ) C2853_=_C2869( C2853 C2869 ) C2865_=_C2866( C2865 C2866 ) C2865_=_C2868( C2865 C2868 ) C2865_=_C2869( C2865 C2869 ) C2865_=_C2870( C2865 C2870 ) \nC2865_=_C2872( C2865 C2872 ) C2866_=_C2868( C2866 C2868 ) C2866_=_C2869( C2866 C2869 ) C2866_=_C2870( C2866 C2870 ) C2866_=_C2872( C2866 C2872 ) C2868_=_C2869( C2868 C2869 ) \nC2868_=_C2870( C2868 C2870 ) C2868_=_C2872( C2868 C2872 ) C2869_=_C2870( C2869 C2870 ) C2869_=_C2872( C2869 C2872 ) C2870_=_C2872( C2870 C2872 ) C2881_=_C2887( C2881 C2887 ) \nC2881_=_C2996( C2881 C2996 ) C2881_=_C3027( C2881 C3027 ) C2881_=_C3138( C2881 C3138 ) C2881_=_C3799( C2881 C3799 ) C2887_=_C2987( C2887 C2987 ) C2887_=_C3428( C2887 C3428 ) \nC2887_=_C3459( C2887 C3459 ) C2887_=_C3554( C2887 C3554 ) C2887_=_C3854( C2887 C3854 ) C2976_=_C2985( C2976 C2985 ) C2976_=_C2987( C2976 C2987 ) C2976_=_C3139( C2976 C3139 ) \nC2976_=_C3155( C2976 C3155 ) C2976_=_C3264( C2976 C3264 ) C2976_=_C3815( C2976 C3815 ) C2985_=_C2987( C2985 C2987 ) C2985_=_C3427( C2985 C3427 ) C2985_=_C3443( C2985 C3443 ) \nC2985_=_C3552( C2985 C3552 ) C2985_=_C3852( C2985 C3852 ) C2987_=_C3428( C2987 C3428 ) C2987_=_C3459( C2987 C3459 ) C2987_=_C3554( C2987 C3554 ) C2987_=_C3854( C2987 C3854 ) \nC2996_=_C3000( C2996 C3000 ) C2996_=_C3027( C2996 C3027 ) C2996_=_C3138( C2996 C3138 ) C2996_=_C3799( C2996 C3799 ) C3000_=_C3031( C3000 C3031 ) C3000_=_C3142( C3000 C3142 ) \nC3000_=_C3572( C3000 C3572 ) C3000_=_C3873( C3000 C3873 ) C3027_=_C3031( C3027 C3031 ) C3027_=_C3032( C3027 C3032 ) C3027_=_C3138( C3027 C3138 ) C3027_=_C3799( C3027 C3799 ) \nC3031_=_C3032( C3031 C3032 ) C3031_=_C3142( C3031 C3142 ) C3031_=_C3572( C3031 C3572 ) C3031_=_C3873( C3031 C3873 ) C3032_=_C3064( C3032 C3064 ) C3032_=_C3206( C3032 C3206 ) \nC3032_=_C3612( C3032 C3612 ) C3032_=_C3877( C3032 C3877 ) C3064_=_C3206( C3064 C3206 ) C3064_=_C3612( C3064 C3612 ) C3064_=_C3877( C3064 C3877 ) C3138_=_C3139( C3138 C3139 ) \nC3138_=_C3142( C3138 C3142 ) C3138_=_C3143( C3138 C3143 ) C3138_=_C3144( C3138 C3144 ) C3138_=_C3799( C3138 C3799 ) C3139_=_C3142( C3139 C3142 ) C3139_=_C3143( C3139 C3143 ) \nC3139_=_C3144( C3139 C3144 ) C3139_=_C3155( C3139 C3155 ) C3139_=_C3264( C3139 C3264 ) C3139_=_C3815( C3139 C3815 ) C3142_=_C3143( C3142 C3143 ) C3142_=_C3144( C3142 C3144 ) \nC3142_=_C3572( C3142 C3572 ) C3142_=_C3873( C3142 C3873 ) C3143_=_C3144( C3143 C3144 ) C3143_=_C3159( C3143 C3159 ) C3143_=_C3273( C3143 C3273 ) C3143_=_C3671( C3143 C3671 ) \nC3143_=_C3889( C3143 C3889 ) C3144_=_C3275( C3144 C3275 ) C3144_=_C3891( C3144 C3891 ) C3155_=_C3159( C3155 C3159 ) C3155_=_C3264( C3155 C3264 ) C3155_=_C3815( C3155 C3815 ) \nC3159_=_C3273( C3159 C3273 ) C3159_=_C3671( C3159 C3671 ) C3159_=_C3889( C3159 C3889 ) C3170_=_C3171( C3170 C3171 ) C3170_=_C3172( C3170 C3172 ) C3171_=_C3172( C3171 C3172 ) \nC3184_=_C3207( C3184 C3207 ) C3184_=_C3278( C3184 C3278 ) C3184_=_C3687( C3184 C3687 ) C3184_=_C3894( C3184 C3894 ) C3206_=_C3207( C3206 C3207 ) C3206_=_C3208( C3206 C3208 ) \nC3206_=_C3612( C3206 C3612 ) C3206_=_C3877( C3206 C3877 ) C3207_=_C3208( C3207 C3208 ) C3207_=_C3278( C3207 C3278 ) C3207_=_C3687( C3207 C3687 ) C3207_=_C3894( C3207 C3894 ) \nC3208_=_C3279( C3208 C3279 ) C3208_=_C3895( C3208 C3895 ) C3264_=_C3273( C3264 C3273 ) C3264_=_C3275( C3264 C3275 ) C3264_=_C3278( C3264 C3278 ) C3264_=_C3279( C3264 C3279 ) \nC3264_=_C3815( C3264 C3815 ) C3273_=_C3275( C3273 C3275 ) C3273_=_C3278( C3273 C3278 ) C3273_=_C3279( C3273 C3279 ) C3273_=_C3671( C3273 C3671 ) C3273_=_C3889( C3273 C3889 ) \nC3275_=_C3278( C3275 C3278 ) C3275_=_C3279( C3275 C3279 ) C3275_=_C3891( C3275 C3891 ) C3278_=_C3279( C3278 C3279 ) C3278_=_C3687( C3278 C3687 ) C3278_=_C3894( C3278 C3894 ) \nC3279_=_C3895( C3279 C3895 ) C3427_=_C3428( C3427 C3428 ) C3427_=_C3443( C3427 C3443 ) C3427_=_C3552( C3427 C3552 ) C3427_=_C3852( C3427 C3852 ) C3428_=_C3459( C3428 C3459 ) \nC3428_=_C3554( C3428 C3554 ) C3428_=_C3854( C3428 C3854 ) C3443_=_C3552( C3443 C3552 ) C3443_=_C3852( C3443 C3852 ) C3459_=_C3554( C3459 C3554 ) C3459_=_C3854( C3459 C3854 ) \nC3552_=_C3554( C3552 C3554 ) C3552_=_C3852( C3552 C3852 ) C3554_=_C3854( C3554 C3854 ) C3572_=_C3873( C3572 C3873 ) C3589_=_C3590( C3589 C3590 ) C3589_=_C3593( C3589 C3593 ) \nC3590_=_C3593( C3590 C3593 ) C3593_=_C3663( C3593 C3663 ) C3593_=_C3683( C3593 C3683 ) C3593_=_C3703( C3593 C3703 ) C3593_=_C3749( C3593 C3749 ) C3612_=_C3877( C3612 C3877 ) \nC3659_=_C3663( C3659 C3663 ) C3663_=_C3683( C3663 C3683 ) C3663_=_C3703( C3663 C3703 ) C3663_=_C3749( C3663 C3749 ) C3671_=_C3889( C3671 C3889 ) C3683_=_C3703( C3683 C3703 ) \nC3683_=_C3749( C3683 C3749 ) C3687_=_C3894( C3687 C3894 ) C3699_=_C3703( C3699 C3703 ) C3703_=_C3749( C3703 C3749 ) C3740_=_C3742( C3740 C3742 ) C3740_=_C3744( C3740 C3744 ) \nC3740_=_C3745( C3740 C3745 ) C3740_=_C3748( C3740 C3748 ) C3740_=_C3749( C3740 C3749 ) C3742_=_C3744( C3742 C3744 ) C3742_=_C3745( C3742 C3745 ) C3742_=_C3748( C3742 C3748 ) \nC3742_=_C3749( C3742 C3749 ) C3744_=_C3745( C3744 C3745 ) C3744_=_C3748( C3744 C3748 ) C3744_=_C3749( C3744 C3749 ) C3745_=_C3748( C3745 C3748 ) C3745_=_C3749( C3745 C3749 ) \nC3748_=_C3749( C3748 C3749 ) C3799_=_C3815( C3799 C3815 ) C3799_=_C3852( C3799 C3852 ) C3799_=_C3854( C3799 C3854 ) C3799_=_C3873( C3799 C3873 ) C3799_=_C3877( C3799 C3877 ) \nC3799_=_C3889( C3799 C3889 ) C3799_=_C3891( C3799 C3891 ) C3799_=_C3894( C3799 C3894 ) C3799_=_C3895( C3799 C3895 ) C3815_=_C3852( C3815 C3852 ) C3815_=_C3854( C3815 C3854 ) \nC3815_=_C3873( C3815 C3873 ) C3815_=_C3877( C3815 C3877 ) C3815_=_C3889( C3815 C3889 ) C3815_=_C3891( C3815 C3891 ) C3815_=_C3894( C3815 C3894 ) C3815_=_C3895( C3815 C3895 ) \nC3852_=_C3854( C3852 C3854 ) C3852_=_C3873( C3852 C3873 ) C3852_=_C3877( C3852 C3877 ) C3852_=_C3889( C3852 C3889 ) C3852_=_C3891( C3852 C3891 ) C3852_=_C3894( C3852 C3894 ) \nC3852_=_C3895( C3852 C3895 ) C3854_=_C3873( C3854 C3873 ) C3854_=_C3877( C3854 C3877 ) C3854_=_C3889( C3854 C3889 ) C3854_=_C3891( C3854 C3891 ) C3854_=_C3894( C3854 C3894 ) \nC3854_=_C3895( C3854 C3895 )</w:t>
      </w:r>
    </w:p>
    <w:p>
      <w:pPr>
        <w:pStyle w:val="PreformattedText"/>
        <w:bidi w:val="0"/>
        <w:spacing w:before="0" w:after="0"/>
        <w:jc w:val="left"/>
        <w:rPr/>
      </w:pPr>
      <w:r>
        <w:rPr/>
        <w:t xml:space="preserve"> </w:t>
      </w:r>
      <w:r>
        <w:rPr/>
        <w:t>C3873_=_C3877( C3873 C3877 ) C3873_=_C3889( C3873 C3889 ) C3873_=_C3891( C3873 C3891 ) C3873_=_C3894( C3873 C3894 ) C3873_=_C3895( C3873 C3895 ) \nC3877_=_C3889( C3877 C3889 ) C3877_=_C3891( C3877 C3891 ) C3877_=_C3894( C3877 C3894 ) C3877_=_C3895( C3877 C3895 ) C3889_=_C3891( C3889 C3891 ) C3889_=_C3894( C3889 C3894 ) \nC3889_=_C3895( C3889 C3895 ) C3891_=_C3894( C3891 C3894 ) C3891_=_C3895( C3891 C3895 ) C3894_=_C3895( C3894 C3895 ) "];390-&gt;404[label="182: C153 C154 C181 C209 C269 \nC270 C273 C297 C301 C325 C398 \nC399 C418 C438 C487 C489 C496 \nC720 C721 C722 C723 C724 C725 \nC728 C729 C730 C744 C745 C746 \nC747 C748 C749 C751 C752 C753 \nC754 C755 C774 C778 C919 C921 \nC930 C1158 C1182 C1351 C1480 C1503 \nC1579 C1705 C1706 C1721 C1726 C1737 \nC1757 C1847 C1848 C1849 C1850 C1858 \nC1859 C1860 C1862 C1869 C1884 C1993 \nC1994 C2009 C2025 C2135 C2136 C2137 \nC2138 C2145 C2157 C2228 C2259 C2285 \nC2298 C2300 C2301 C2302 C2326 C2329 \nC2331 C2333 C2334 C2420 C2424 C2426 \nC2432 C2433 C2435 C2444 C2450 C2455 \nC2456 C2457 C2460 C2461 C2462 C2468 \nC2672 C2686 C2690 C2694 C2704 C2708 \nC2739 C2849 C2852 C2853 C2854 C2865 \nC2866 C2868 C2869 C2870 C2872 C2881 \nC2887 C2976 C2985 C2987 C2996 C3000 \nC3027 C3031 C3032 C3064 C3138 C3139 \nC3142 C3143 C3144 C3155 C3159 C3170 \nC3171 C3172 C3184 C3206 C3207 C3208 \nC3264 C3273 C3275 C3278 C3279 C3427 \nC3428 C3443 C3459 C3552 C3554 C3572 \nC3589 C3590 C3593 C3612 C3659 C3663 \nC3671 C3683 C3687 C3699 C3703 C3740 \nC3742 C3744 C3745 C3748 C3749 C3799 \nC3815 C3852 C3854 C3873 C3877 C3889 \nC3891 C3894 C3895 \n951: C153_=_C154 ,C153_=_C181 ,C153_=_C398 ,C153_=_C418 ,C153_=_C720 ,\nC153_=_C721 ,C153_=_C722 ,C153_=_C723 ,C153_=_C724 ,C153_=_C725 ,C153_=_C728 ,\nC153_=_C729 ,C153_=_C730 ,C154_=_C209 ,C154_=_C399 ,C154_=_C438 ,C154_=_C744 ,\nC154_=_C745 ,C154_=_C746 ,C154_=_C747 ,C154_=_C748 ,C154_=_C749 ,C154_=_C751 ,\nC154_=_C752 ,C154_=_C753 ,C154_=_C754 ,C154_=_C755 ,C181_=_C398 ,C181_=_C418 ,\nC181_=_C720 ,C181_=_C721 ,C181_=_C722 ,C181_=_C723 ,C181_=_C724 ,C181_=_C725 ,\nC181_=_C728 ,C181_=_C729 ,C181_=_C730 ,C209_=_C399 ,C209_=_C438 ,C209_=_C744 ,\nC209_=_C745 ,C209_=_C746 ,C209_=_C747 ,C209_=_C748 ,C209_=_C749 ,C209_=_C751 ,\nC209_=_C752 ,C209_=_C753 ,C209_=_C754 ,C209_=_C755 ,C269_=_C270 ,C269_=_C273 ,\nC269_=_C297 ,C269_=_C487 ,C269_=_C919 ,C269_=_C1847 ,C269_=_C1848 ,C269_=_C1849 ,\nC269_=_C1850 ,C270_=_C273 ,C270_=_C325 ,C270_=_C489 ,C270_=_C774 ,C270_=_C921 ,\nC270_=_C1858 ,C270_=_C1859 ,C270_=_C1860 ,C270_=_C1862 ,C273_=_C301 ,C273_=_C496 ,\nC273_=_C1158 ,C273_=_C1182 ,C273_=_C1351 ,C273_=_C2135 ,C273_=_C2136 ,C273_=_C2137 ,\nC273_=_C2138 ,C297_=_C301 ,C297_=_C487 ,C297_=_C919 ,C297_=_C1847 ,C297_=_C1848 ,\nC297_=_C1849 ,C297_=_C1850 ,C301_=_C496 ,C301_=_C1158 ,C301_=_C1182 ,C301_=_C1351 ,\nC301_=_C2135 ,C301_=_C2136 ,C301_=_C2137 ,C301_=_C2138 ,C325_=_C489 ,C325_=_C774 ,\nC325_=_C921 ,C325_=_C1858 ,C325_=_C1859 ,C325_=_C1860 ,C325_=_C1862 ,C398_=_C399 ,\nC398_=_C418 ,C398_=_C720 ,C398_=_C721 ,C398_=_C722 ,C398_=_C723 ,C398_=_C724 ,\nC398_=_C725 ,C398_=_C728 ,C398_=_C729 ,C398_=_C730 ,C399_=_C438 ,C399_=_C744 ,\nC399_=_C745 ,C399_=_C746 ,C399_=_C747 ,C399_=_C748 ,C399_=_C749 ,C399_=_C751 ,\nC399_=_C752 ,C399_=_C753 ,C399_=_C754 ,C399_=_C755 ,C418_=_C720 ,C418_=_C721 ,\nC418_=_C722 ,C418_=_C723 ,C418_=_C724 ,C418_=_C725 ,C418_=_C728 ,C418_=_C729 ,\nC418_=_C730 ,C438_=_C744 ,C438_=_C745 ,C438_=_C746 ,C438_=_C747 ,C438_=_C748 ,\nC438_=_C749 ,C438_=_C751 ,C438_=_C752 ,C438_=_C753 ,C438_=_C754 ,C438_=_C755 ,\nC487_=_C489 ,C487_=_C496 ,C487_=_C919 ,C487_=_C1847 ,C487_=_C1848 ,C487_=_C1849 ,\nC487_=_C1850 ,C489_=_C496 ,C489_=_C774 ,C489_=_C921 ,C489_=_C1858 ,C489_=_C1859 ,\nC489_=_C1860 ,C489_=_C1862 ,C496_=_C1158 ,C496_=_C1182 ,C496_=_C1351 ,C496_=_C2135 ,\nC496_=_C2136 ,C496_=_C2137 ,C496_=_C2138 ,C720_=_C721 ,C720_=_C722 ,C720_=_C723 ,\nC720_=_C724 ,C720_=_C725 ,C720_=_C728 ,C720_=_C729 ,C720_=_C730 ,C720_=_C744 ,\nC721_=_C722 ,C721_=_C723 ,C721_=_C724 ,C721_=_C725 ,C721_=_C728 ,C721_=_C729 ,\nC721_=_C730 ,C722_=_C723 ,C722_=_C724 ,C722_=_C725 ,C722_=_C728 ,C722_=_C729 ,\nC722_=_C730 ,C722_=_C746 ,C723_=_C724 ,C723_=_C725 ,C723_=_C728 ,C723_=_C729 ,\nC723_=_C730 ,C724_=_C725 ,C724_=_C728 ,C724_=_C729 ,C724_=_C730 ,C724_=_C748 ,\nC724_=_C1705 ,C724_=_C1706 ,C725_=_C728 ,C725_=_C729 ,C725_=_C730 ,C725_=_C1721 ,\nC725_=_C1726 ,C728_=_C729 ,C728_=_C730 ,C728_=_C752 ,C728_=_C2285 ,C729_=_C730 ,\nC729_=_C2298 ,C729_=_C2300 ,C729_=_C2301 ,C729_=_C2302 ,C730_=_C754 ,C730_=_C2424 ,\nC730_=_C2426 ,C744_=_C745 ,C744_=_C746 ,C744_=_C747 ,C744_=_C748 ,C744_=_C749 ,\nC744_=_C751 ,C744_=_C752 ,C744_=_C753 ,C744_=_C754 ,C744_=_C755 ,C745_=_C746 ,\nC745_=_C747 ,C745_=_C748 ,C745_=_C749 ,C745_=_C751 ,C745_=_C752 ,C745_=_C753 ,\nC745_=_C754 ,C745_=_C755 ,C746_=_C747 ,C746_=_C748 ,C746_=_C749 ,C746_=_C751 ,\nC746_=_C752 ,C746_=_C753 ,C746_=_C754 ,C746_=_C755 ,C747_=_C748 ,C747_=_C749 ,\nC747_=_C751 ,C747_=_C752 ,C747_=_C753 ,C747_=_C754 ,C747_=_C755 ,C748_=_C749 ,\nC748_=_C751 ,C748_=_C752 ,C748_=_C753 ,C748_=_C754 ,C748_=_C755 ,C748_=_C1705 ,\nC748_=_C1706 ,C749_=_C751 ,C749_=_C752 ,C749_=_C753 ,C749_=_C754 ,C749_=_C755 ,\nC749_=_C1737 ,C751_=_C752 ,C751_=_C753 ,C751_=_C754 ,C751_=_C755 ,C751_=_C1869 ,\nC752_=_C753 ,C752_=_C754 ,C752_=_C755 ,C752_=_C2285 ,C753_=_C754 ,C753_=_C755 ,\nC754_=_C755 ,C754_=_C2424 ,C754_=_C2426 ,C755_=_C2450 ,C774_=_C778 ,C774_=_C921 ,\nC774_=_C1858 ,C774_=_C1859 ,C774_=_C1860 ,C774_=_C1862 ,C778_=_C930 ,C778_=_C1480 ,\nC778_=_C1503 ,C778_=_C1579 ,C778_=_C2433 ,C778_=_C2435 ,C919_=_C921 ,C919_=_C930 ,\nC919_=_C1847 ,C919_=_C1848 ,C919_=_C1849 ,C919_=_C1850 ,C921_=_C930 ,C921_=_C1858 ,\nC921_=_C1859 ,C921_=_C1860 ,C921_=_C1862 ,C930_=_C1480 ,C930_=_C1503 ,C930_=_C1579 ,\nC930_=_C2433 ,C930_=_C2435 ,C1158_=_C1182 ,C1158_=_C1351 ,C1158_=_C2135 ,C1158_=_C2136 ,\nC1158_=_C2137 ,C1158_=_C2138 ,C1182_=_C1351 ,C1182_=_C2135 ,C1182_=_C2136 ,C1182_=_C2137 ,\nC1182_=_C2138 ,C1351_=_C2135 ,C1351_=_C2136 ,C1351_=_C2137 ,C1351_=_C2138 ,C1480_=_C1503 ,\nC1480_=_C1579 ,C1480_=_C2433 ,C1480_=_C2435 ,C1503_=_C1579 ,C1503_=_C2433 ,C1503_=_C2435 ,\nC1579_=_C2433 ,C1579_=_C2435 ,C1705_=_C1706 ,C1705_=_C1721 ,C1705_=_C1993 ,C1705_=_C2009 ,\nC1705_=_C2145 ,C1705_=_C2849 ,C1705_=_C2852 ,C1705_=_C2853 ,C1705_=_C2854 ,C1706_=_C1737 ,\nC1706_=_C1869 ,C1706_=_C1994 ,C1706_=_C2025 ,C1706_=_C2157 ,C1706_=_C2865 ,C1706_=_C2866 ,\nC1706_=_C2868 ,C1706_=_C2869 ,C1706_=_C2870 ,C1706_=_C2872 ,C1721_=_C1726 ,C1721_=_C1993 ,\nC1721_=_C2009 ,C1721_=_C2145 ,C1721_=_C2849 ,C1721_=_C2852 ,C1721_=_C2853 ,C1721_=_C2854 ,\nC1726_=_C1757 ,C1726_=_C1884 ,C1726_=_C2298 ,C1726_=_C2329 ,C1726_=_C2457 ,C1726_=_C3170 ,\nC1726_=_C3171 ,C1726_=_C3172 ,C1737_=_C1869 ,C1737_=_C1994 ,C1737_=_C2025 ,C1737_=_C2157 ,\nC1737_=_C2865 ,C1737_=_C2866 ,C1737_=_C2868 ,C1737_=_C2869 ,C1737_=_C2870 ,C1737_=_C2872 ,\nC1757_=_C1884 ,C1757_=_C2298 ,C1757_=_C2329 ,C1757_=_C2457 ,C1757_=_C3170 ,C1757_=_C3171 ,\nC1757_=_C3172 ,C1847_=_C1848 ,C1847_=_C1849 ,C1847_=_C1850 ,C1847_=_C1859 ,C1847_=_C2135 ,\nC1847_=_C2976 ,C1847_=_C2985 ,C1847_=_C2987 ,C1848_=_C1849 ,C1848_=_C1850 ,C1848_=_C1860 ,\nC1848_=_C2433 ,C1848_=_C3138 ,C1848_=_C3139 ,C1848_=_C3142 ,C1848_=_C3143 ,C1848_=_C3144 ,\nC1849_=_C1850 ,C1849_=_C3155 ,C1849_=_C3159 ,C1850_=_C1862 ,C1850_=_C2435 ,C1850_=_C3264 ,\nC1850_=_C3273 ,C1850_=_C3275 ,C1850_=_C3278 ,C1850_=_C3279 ,C1858_=_C1859 ,C1858_=_C1860 ,\nC1858_=_C1862 ,C1858_=_C2881 ,C1858_=_C2887 ,C1859_=_C1860 ,C1859_=_C1862 ,C1859_=_C2135 ,\nC1859_=_C2976 ,C1859_=_C2985 ,C1859_=_C2987 ,C1860_=_C1862 ,C1860_=_C2433 ,C1860_=_C3138 ,\nC1860_=_C3139 ,C1860_=_C3142 ,C1860_=_C3143 ,C1860_=_C3144 ,C1862_=_C2435 ,C1862_=_C3264 ,\nC1862_=_C3273 ,C1862_=_C3275 ,C1862_=_C3278 ,C1862_=_C3279 ,C1869_=_C1994 ,C1869_=_C2025 ,\nC1869_=_C2157 ,C1869_=_C2865 ,C1869_=_C2866 ,C1869_=_C2868 ,C1869_=_C2869 ,C1869_=_C2870 ,\nC1869_=_C2872 ,C1884_=_C2298 ,C1884_=_C2329 ,C1884_=_C2457 ,C1884_=_C3170 ,C1884_=_C3171 ,\nC1884_=_C3172 ,C1993_=_C1994 ,C1993_=_C2009 ,C1993_=_C2145 ,C1993_=_C2849 ,C1993_=_C2852 ,\nC1993_=_C2853 ,C1993_=_C2854 ,C1994_=_C2025 ,C1994_=_C2157 ,C1994_=_C2865 ,C1994_=_C2866 ,\nC1994_=_C2868 ,C1994_=_C2869 ,C1994_=_C2870 ,C1994_=_C2872 ,C2009_=_C2145 ,C2009_=_C2849 ,\nC2009_=_C2852 ,C2009_=_C2853 ,C2009_=_C2854 ,C2025_=_C2157 ,C2025_=_C2865 ,C2025_=_C2866 ,\nC2025_=_C2868 ,C2025_=_C2869 ,C2025_=_C2870 ,C2025_=_C2872 ,C2135_=_C2136 ,C2135_=_C2137 ,\nC2135_=_C2138 ,C2135_=_C2976 ,C2135_=_C2985 ,C2135_=_C2987 ,C2136_=_C2137 ,C2136_=_C2138 ,\nC2136_=_C3427 ,C2136_=_C3428 ,C2137_=_C2138 ,C2137_=_C3443 ,C2138_=_C3552 ,C2138_=_C3554 ,\nC2145_=_C2849 ,C2145_=_C2852 ,C2145_=_C2853 ,C2145_=_C2854 ,C2157_=_C2865 ,C2157_=_C2866 ,\nC2157_=_C2868 ,C2157_=_C2869 ,C2157_=_C2870 ,C2157_=_C2872 ,C2228_=_C2259 ,C2228_=_C2300 ,\nC2228_=_C2331 ,C2228_=_C2672 ,C2228_=_C3589 ,C2228_=_C3590 ,C2228_=_C3593 ,C2259_=_C2300 ,\nC2259_=_C2331 ,C2259_=_C2672 ,C2259_=_C3589 ,C2259_=_C3590 ,C2259_=_C3593 ,C2285_=_C2301 ,\nC2285_=_C2424 ,C2285_=_C2686 ,C2285_=_C3659 ,C2285_=_C3663 ,C2298_=_C2300 ,C2298_=_C2301 ,\nC2298_=_C2302 ,C2298_=_C2329 ,C2298_=_C2457 ,C2298_=_C3170 ,C2298_=_C3171 ,C2298_=_C3172 ,\nC2300_=_C2301 ,C2300_=_C2302 ,C2300_=_C2331 ,C2300_=_C2672 ,C2300_=_C3589 ,C2300_=_C3590 ,\nC2300_=_C3593 ,C2301_=_C2302 ,C2301_=_C2424 ,C2301_=_C2686 ,C2301_=_C3659 ,C2301_=_C3663 ,\nC2302_=_C2333 ,C2302_=_C2460 ,C2302_=_C2690 ,C2302_=_C3683 ,C2326_=_C2334 ,C2326_=_C2455 ,\nC2326_=_C2461 ,C2326_=_C2694 ,C2326_=_C3699 ,C2326_=_C3703 ,C2329_=_C2331 ,C2329_=_C2333 ,\nC2329_=_C2334 ,C2329_=_C2457 ,C2329_=_C3170 ,C2329_=_C3171 ,C2329_=_C3172 ,C2331_=_C2333 ,\nC2331_=_C2334 ,C2331_=_C2672 ,C2331_=_C3589 ,C2331_=_C3590 ,C2331_=_C3593 ,C2333_=_C2334 ,\nC2333_=_C2460 ,C2333_=_C2690 ,C2333_=_C3683 ,C2334_=_C2455 ,C2334_=_C2461 ,C2334_=_C2694 ,\nC2334_=_C3699 ,C2334_=_C3703 ,C2420_=_C2426 ,C2420_=_C2432 ,C2420_=_C2444 ,C2420_=_C2450 ,\nC2420_=_C2456 ,C2420_=_C2462 ,C2420_=_C2468</w:t>
      </w:r>
    </w:p>
    <w:p>
      <w:pPr>
        <w:pStyle w:val="PreformattedText"/>
        <w:bidi w:val="0"/>
        <w:spacing w:before="0" w:after="0"/>
        <w:jc w:val="left"/>
        <w:rPr/>
      </w:pPr>
      <w:r>
        <w:rPr/>
        <w:t xml:space="preserve"> </w:t>
      </w:r>
      <w:r>
        <w:rPr/>
        <w:t>,C2420_=_C2704 ,C2420_=_C3740 ,C2420_=_C3742 ,\nC2420_=_C3744 ,C2420_=_C3745 ,C2420_=_C3748 ,C2420_=_C3749 ,C2424_=_C2426 ,C2424_=_C2686 ,\nC2424_=_C3659 ,C2424_=_C3663 ,C2426_=_C2432 ,C2426_=_C2444 ,C2426_=_C2450 ,C2426_=_C2456 ,\nC2426_=_C2462 ,C2426_=_C2468 ,C2426_=_C2704 ,C2426_=_C3740 ,C2426_=_C3742 ,C2426_=_C3744 ,\nC2426_=_C3745 ,C2426_=_C3748 ,C2426_=_C3749 ,C2432_=_C2444 ,C2432_=_C2450 ,C2432_=_C2456 ,\nC2432_=_C2462 ,C2432_=_C2468 ,C2432_=_C2704 ,C2432_=_C3740 ,C2432_=_C3742 ,C2432_=_C3744 ,\nC2432_=_C3745 ,C2432_=_C3748 ,C2432_=_C3749 ,C2433_=_C2435 ,C2433_=_C3138 ,C2433_=_C3139 ,\nC2433_=_C3142 ,C2433_=_C3143 ,C2433_=_C3144 ,C2435_=_C3264 ,C2435_=_C3273 ,C2435_=_C3275 ,\nC2435_=_C3278 ,C2435_=_C3279 ,C2444_=_C2450 ,C2444_=_C2456 ,C2444_=_C2462 ,C2444_=_C2468 ,\nC2444_=_C2704 ,C2444_=_C3740 ,C2444_=_C3742 ,C2444_=_C3744 ,C2444_=_C3745 ,C2444_=_C3748 ,\nC2444_=_C3749 ,C2450_=_C2456 ,C2450_=_C2462 ,C2450_=_C2468 ,C2450_=_C2704 ,C2450_=_C3740 ,\nC2450_=_C3742 ,C2450_=_C3744 ,C2450_=_C3745 ,C2450_=_C3748 ,C2450_=_C3749 ,C2455_=_C2456 ,\nC2455_=_C2461 ,C2455_=_C2694 ,C2455_=_C3699 ,C2455_=_C3703 ,C2456_=_C2462 ,C2456_=_C2468 ,\nC2456_=_C2704 ,C2456_=_C3740 ,C2456_=_C3742 ,C2456_=_C3744 ,C2456_=_C3745 ,C2456_=_C3748 ,\nC2456_=_C3749 ,C2457_=_C2460 ,C2457_=_C2461 ,C2457_=_C2462 ,C2457_=_C3170 ,C2457_=_C3171 ,\nC2457_=_C3172 ,C2460_=_C2461 ,C2460_=_C2462 ,C2460_=_C2690 ,C2460_=_C3683 ,C2461_=_C2462 ,\nC2461_=_C2694 ,C2461_=_C3699 ,C2461_=_C3703 ,C2462_=_C2468 ,C2462_=_C2704 ,C2462_=_C3740 ,\nC2462_=_C3742 ,C2462_=_C3744 ,C2462_=_C3745 ,C2462_=_C3748 ,C2462_=_C3749 ,C2468_=_C2704 ,\nC2468_=_C3740 ,C2468_=_C3742 ,C2468_=_C3744 ,C2468_=_C3745 ,C2468_=_C3748 ,C2468_=_C3749 ,\nC2672_=_C2686 ,C2672_=_C2690 ,C2672_=_C2694 ,C2672_=_C2704 ,C2672_=_C3589 ,C2672_=_C3590 ,\nC2672_=_C3593 ,C2686_=_C2690 ,C2686_=_C2694 ,C2686_=_C2704 ,C2686_=_C3659 ,C2686_=_C3663 ,\nC2690_=_C2694 ,C2690_=_C2704 ,C2690_=_C3683 ,C2694_=_C2704 ,C2694_=_C3699 ,C2694_=_C3703 ,\nC2704_=_C3740 ,C2704_=_C3742 ,C2704_=_C3744 ,C2704_=_C3745 ,C2704_=_C3748 ,C2704_=_C3749 ,\nC2708_=_C2739 ,C2708_=_C2881 ,C2708_=_C2996 ,C2708_=_C3027 ,C2708_=_C3138 ,C2708_=_C3799 ,\nC2739_=_C2881 ,C2739_=_C2996 ,C2739_=_C3027 ,C2739_=_C3138 ,C2739_=_C3799 ,C2849_=_C2852 ,\nC2849_=_C2853 ,C2849_=_C2854 ,C2849_=_C2865 ,C2852_=_C2853 ,C2852_=_C2854 ,C2852_=_C3171 ,\nC2853_=_C2854 ,C2853_=_C2869 ,C2865_=_C2866 ,C2865_=_C2868 ,C2865_=_C2869 ,C2865_=_C2870 ,\nC2865_=_C2872 ,C2866_=_C2868 ,C2866_=_C2869 ,C2866_=_C2870 ,C2866_=_C2872 ,C2868_=_C2869 ,\nC2868_=_C2870 ,C2868_=_C2872 ,C2869_=_C2870 ,C2869_=_C2872 ,C2870_=_C2872 ,C2881_=_C2887 ,\nC2881_=_C2996 ,C2881_=_C3027 ,C2881_=_C3138 ,C2881_=_C3799 ,C2887_=_C2987 ,C2887_=_C3428 ,\nC2887_=_C3459 ,C2887_=_C3554 ,C2887_=_C3854 ,C2976_=_C2985 ,C2976_=_C2987 ,C2976_=_C3139 ,\nC2976_=_C3155 ,C2976_=_C3264 ,C2976_=_C3815 ,C2985_=_C2987 ,C2985_=_C3427 ,C2985_=_C3443 ,\nC2985_=_C3552 ,C2985_=_C3852 ,C2987_=_C3428 ,C2987_=_C3459 ,C2987_=_C3554 ,C2987_=_C3854 ,\nC2996_=_C3000 ,C2996_=_C3027 ,C2996_=_C3138 ,C2996_=_C3799 ,C3000_=_C3031 ,C3000_=_C3142 ,\nC3000_=_C3572 ,C3000_=_C3873 ,C3027_=_C3031 ,C3027_=_C3032 ,C3027_=_C3138 ,C3027_=_C3799 ,\nC3031_=_C3032 ,C3031_=_C3142 ,C3031_=_C3572 ,C3031_=_C3873 ,C3032_=_C3064 ,C3032_=_C3206 ,\nC3032_=_C3612 ,C3032_=_C3877 ,C3064_=_C3206 ,C3064_=_C3612 ,C3064_=_C3877 ,C3138_=_C3139 ,\nC3138_=_C3142 ,C3138_=_C3143 ,C3138_=_C3144 ,C3138_=_C3799 ,C3139_=_C3142 ,C3139_=_C3143 ,\nC3139_=_C3144 ,C3139_=_C3155 ,C3139_=_C3264 ,C3139_=_C3815 ,C3142_=_C3143 ,C3142_=_C3144 ,\nC3142_=_C3572 ,C3142_=_C3873 ,C3143_=_C3144 ,C3143_=_C3159 ,C3143_=_C3273 ,C3143_=_C3671 ,\nC3143_=_C3889 ,C3144_=_C3275 ,C3144_=_C3891 ,C3155_=_C3159 ,C3155_=_C3264 ,C3155_=_C3815 ,\nC3159_=_C3273 ,C3159_=_C3671 ,C3159_=_C3889 ,C3170_=_C3171 ,C3170_=_C3172 ,C3171_=_C3172 ,\nC3184_=_C3207 ,C3184_=_C3278 ,C3184_=_C3687 ,C3184_=_C3894 ,C3206_=_C3207 ,C3206_=_C3208 ,\nC3206_=_C3612 ,C3206_=_C3877 ,C3207_=_C3208 ,C3207_=_C3278 ,C3207_=_C3687 ,C3207_=_C3894 ,\nC3208_=_C3279 ,C3208_=_C3895 ,C3264_=_C3273 ,C3264_=_C3275 ,C3264_=_C3278 ,C3264_=_C3279 ,\nC3264_=_C3815 ,C3273_=_C3275 ,C3273_=_C3278 ,C3273_=_C3279 ,C3273_=_C3671 ,C3273_=_C3889 ,\nC3275_=_C3278 ,C3275_=_C3279 ,C3275_=_C3891 ,C3278_=_C3279 ,C3278_=_C3687 ,C3278_=_C3894 ,\nC3279_=_C3895 ,C3427_=_C3428 ,C3427_=_C3443 ,C3427_=_C3552 ,C3427_=_C3852 ,C3428_=_C3459 ,\nC3428_=_C3554 ,C3428_=_C3854 ,C3443_=_C3552 ,C3443_=_C3852 ,C3459_=_C3554 ,C3459_=_C3854 ,\nC3552_=_C3554 ,C3552_=_C3852 ,C3554_=_C3854 ,C3572_=_C3873 ,C3589_=_C3590 ,C3589_=_C3593 ,\nC3590_=_C3593 ,C3593_=_C3663 ,C3593_=_C3683 ,C3593_=_C3703 ,C3593_=_C3749 ,C3612_=_C3877 ,\nC3659_=_C3663 ,C3663_=_C3683 ,C3663_=_C3703 ,C3663_=_C3749 ,C3671_=_C3889 ,C3683_=_C3703 ,\nC3683_=_C3749 ,C3687_=_C3894 ,C3699_=_C3703 ,C3703_=_C3749 ,C3740_=_C3742 ,C3740_=_C3744 ,\nC3740_=_C3745 ,C3740_=_C3748 ,C3740_=_C3749 ,C3742_=_C3744 ,C3742_=_C3745 ,C3742_=_C3748 ,\nC3742_=_C3749 ,C3744_=_C3745 ,C3744_=_C3748 ,C3744_=_C3749 ,C3745_=_C3748 ,C3745_=_C3749 ,\nC3748_=_C3749 ,C3799_=_C3815 ,C3799_=_C3852 ,C3799_=_C3854 ,C3799_=_C3873 ,C3799_=_C3877 ,\nC3799_=_C3889 ,C3799_=_C3891 ,C3799_=_C3894 ,C3799_=_C3895 ,C3815_=_C3852 ,C3815_=_C3854 ,\nC3815_=_C3873 ,C3815_=_C3877 ,C3815_=_C3889 ,C3815_=_C3891 ,C3815_=_C3894 ,C3815_=_C3895 ,\nC3852_=_C3854 ,C3852_=_C3873 ,C3852_=_C3877 ,C3852_=_C3889 ,C3852_=_C3891 ,C3852_=_C3894 ,\nC3852_=_C3895 ,C3854_=_C3873 ,C3854_=_C3877 ,C3854_=_C3889 ,C3854_=_C3891 ,C3854_=_C3894 ,\nC3854_=_C3895 ,C3873_=_C3877 ,C3873_=_C3889 ,C3873_=_C3891 ,C3873_=_C3894 ,C3873_=_C3895 ,\nC3877_=_C3889 ,C3877_=_C3891 ,C3877_=_C3894 ,C3877_=_C3895 ,C3889_=_C3891 ,C3889_=_C3894 ,\nC3889_=_C3895 ,C3891_=_C3894 ,C3891_=_C3895 ,C3894_=_C3895 ,"];405[shape=box, label="id:405 level: 4\n158: C274 C329 C498 C947 C994 \nC1159 C1161 C1163 C1206 C1208 C1210 \nC1353 C1362 C1598 C1616 C1940 C1964 \nC1971 C1972 C1997 C2012 C2013 C2014 \nC2036 C2043 C2044 C2045 C2136 C2145 \nC2146 C2147 C2150 C2172 C2491 C2496 \nC2501 C2503 C2506 C2511 C2516 C2518 \nC2521 C2522 C2523 C2526 C2531 C2536 \nC2539 C2541 C2546 C2547 C2551 C2556 \nC2561 C2563 C2566 C2567 C2568 C2569 \nC2571 C2576 C2581 C2586 C2591 C2596 \nC2601 C2606 C2611 C2616 C2621 C2625 \nC2626 C2629 C2633 C2636 C2637 C2641 \nC2645 C2649 C2650 C2653 C2657 C2667 \nC2744 C2776 C2886 C2918 C3288 C3313 \nC3314 C3315 C3317 C3345 C3346 C3347 \nC3349 C3351 C3390 C3422 C3425 C3426 \nC3427 C3428 C3429 C3447 C3457 C3459 \nC3460 C3490 C3494 C3496 C3561 C3563 \nC3567 C3750 C3751 C3752 C3753 C3754 \nC3755 C3756 C3757 C3758 C3759 C3760 \nC3761 C3762 C3763 C3764 C3765 C3766 \nC3767 C3768 C3769 C3770 C3771 C3772 \nC3773 C3774 C3775 C3776 C3777 C3778 \nC3779 C3780 C3781 C3782 C3783 C3784 \nC3785 C3786 C3840 C3905 C3910 C3914 \nC3926 C3928 C3932 \n3105: C274_=_C329( C274 C329 ) C274_=_C498( C274 C498 ) C274_=_C1159( C274 C1159 ) C274_=_C1206( C274 C1206 ) C274_=_C1353( C274 C1353 ) \nC274_=_C2145( C274 C2145 ) C274_=_C2146( C274 C2146 ) C274_=_C2147( C274 C2147 ) C274_=_C2150( C274 C2150 ) C329_=_C498( C329 C498 ) C329_=_C1159( C329 C1159 ) \nC329_=_C1206( C329 C1206 ) C329_=_C1353( C329 C1353 ) C329_=_C2145( C329 C2145 ) C329_=_C2146( C329 C2146 ) C329_=_C2147( C329 C2147 ) C329_=_C2150( C329 C2150 ) \nC498_=_C1159( C498 C1159 ) C498_=_C1206( C498 C1206 ) C498_=_C1353( C498 C1353 ) C498_=_C2145( C498 C2145 ) C498_=_C2146( C498 C2146 ) C498_=_C2147( C498 C2147 ) \nC498_=_C2150( C498 C2150 ) C947_=_C994( C947 C994 ) C947_=_C1161( C947 C1161 ) C947_=_C1208( C947 C1208 ) C947_=_C1598( C947 C1598 ) C947_=_C2547( C947 C2547 ) \nC947_=_C2551( C947 C2551 ) C994_=_C1161( C994 C1161 ) C994_=_C1208( C994 C1208 ) C994_=_C1598( C994 C1598 ) C994_=_C2547( C994 C2547 ) C994_=_C2551( C994 C2551 ) \nC1159_=_C1161( C1159 C1161 ) C1159_=_C1163( C1159 C1163 ) C1159_=_C1206( C1159 C1206 ) C1159_=_C1353( C1159 C1353 ) C1159_=_C2145( C1159 C2145 ) C1159_=_C2146( C1159 C2146 ) \nC1159_=_C2147( C1159 C2147 ) C1159_=_C2150( C1159 C2150 ) C1161_=_C1163( C1161 C1163 ) C1161_=_C1208( C1161 C1208 ) C1161_=_C1598( C1161 C1598 ) C1161_=_C2547( C1161 C2547 ) \nC1161_=_C2551( C1161 C2551 ) C1163_=_C1210( C1163 C1210 ) C1163_=_C1362( C1163 C1362 ) C1163_=_C1616( C1163 C1616 ) C1163_=_C2636( C1163 C2636 ) C1163_=_C2637( C1163 C2637 ) \nC1206_=_C1208( C1206 C1208 ) C1206_=_C1210( C1206 C1210 ) C1206_=_C1353( C1206 C1353 ) C1206_=_C2145( C1206 C2145 ) C1206_=_C2146( C1206 C2146 ) C1206_=_C2147( C1206 C2147 ) \nC1206_=_C2150( C1206 C2150 ) C1208_=_C1210( C1208 C1210 ) C1208_=_C1598( C1208 C1598 ) C1208_=_C2547( C1208 C2547 ) C1208_=_C2551( C1208 C2551 ) C1210_=_C1362( C1210 C1362 ) \nC1210_=_C1616( C1210 C1616 ) C1210_=_C2636( C1210 C2636 ) C1210_=_C2637( C1210 C2637 ) C1353_=_C1362( C1353 C1362 ) C1353_=_C2145( C1353 C2145 ) C1353_=_C2146( C1353 C2146 ) \nC1353_=_C2147( C1353 C2147 ) C1353_=_C2150( C1353 C2150 ) C1362_=_C1616( C1362 C1616 ) C1362_=_C2636( C1362 C2636 ) C1362_=_C2637( C1362 C2637 ) C1598_=_C1616( C1598 C1616 ) \nC1598_=_C2547( C1598 C2547 ) C1598_=_C2551( C1598 C2551 ) C1616_=_C2636( C1616 C2636 ) C1616_=_C2637( C1616 C2637 ) C1940_=_C1971( C1940 C1971 ) C1940_=_C2012( C1940 C2012 ) \nC1940_=_C2043( C1940 C2043 ) C1940_=_C2503( C1940 C2503 ) C1940_=_C2522( C1940 C2522 ) C1940_=_C2567( C1940 C2567 ) C1940_=_C3313( C1940 C3313 ) C1940_=_C3314( C1940 C3314 ) \nC1940_=_C3315( C1940 C3315 ) C1940_=_C3317( C1940 C3317 ) C1964_=_C1972( C1964 C1972 ) C1964_=_C2036( C1964 C2036 ) C1964_=_C2044( C1964 C2044 ) C1964_=_C2518( C1964 C2518 ) \nC1964_=_C2523( C1964 C2523 ) C1964_=_C2563( C1964 C2563 ) C1964_=_C2568( C1964 C2568 ) C1964_=_C3345( C1964 C3345 ) C1964_=_C3346( C1964 C3346 ) C1964_=_C3347( C1964 C3347 ) \nC1964_=_C3349( C1964 C3349 ) C1964_=_C3351( C1964 C3351 ) C1971_=_C1972( C1971 C1972 ) C1971_=_C2012( C1971 C2012 ) C1971_=_C2043( C1971 C2043 ) C1971_=_C2503( C1971 C2503 ) \nC1971_=_C2522( C1971 C2522 ) C1971_=_C2567( C1971 C2567 ) C1971_=_C3313(</w:t>
      </w:r>
    </w:p>
    <w:p>
      <w:pPr>
        <w:pStyle w:val="PreformattedText"/>
        <w:bidi w:val="0"/>
        <w:spacing w:before="0" w:after="0"/>
        <w:jc w:val="left"/>
        <w:rPr/>
      </w:pPr>
      <w:r>
        <w:rPr/>
        <w:t xml:space="preserve"> </w:t>
      </w:r>
      <w:r>
        <w:rPr/>
        <w:t>C1971 C3313 ) C1971_=_C3314( C1971 C3314 ) C1971_=_C3315( C1971 C3315 ) C1971_=_C3317( C1971 C3317 ) \nC1972_=_C2036( C1972 C2036 ) C1972_=_C2044( C1972 C2044 ) C1972_=_C2518( C1972 C2518 ) C1972_=_C2523( C1972 C2523 ) C1972_=_C2563( C1972 C2563 ) C1972_=_C2568( C1972 C2568 ) \nC1972_=_C3345( C1972 C3345 ) C1972_=_C3346( C1972 C3346 ) C1972_=_C3347( C1972 C3347 ) C1972_=_C3349( C1972 C3349 ) C1972_=_C3351( C1972 C3351 ) C1997_=_C2013( C1997 C2013 ) \nC1997_=_C2136( C1997 C2136 ) C1997_=_C2539( C1997 C2539 ) C1997_=_C2626( C1997 C2626 ) C1997_=_C3425( C1997 C3425 ) C1997_=_C3426( C1997 C3426 ) C1997_=_C3427( C1997 C3427 ) \nC1997_=_C3428( C1997 C3428 ) C1997_=_C3429( C1997 C3429 ) C2012_=_C2013( C2012 C2013 ) C2012_=_C2014( C2012 C2014 ) C2012_=_C2043( C2012 C2043 ) C2012_=_C2503( C2012 C2503 ) \nC2012_=_C2522( C2012 C2522 ) C2012_=_C2567( C2012 C2567 ) C2012_=_C3313( C2012 C3313 ) C2012_=_C3314( C2012 C3314 ) C2012_=_C3315( C2012 C3315 ) C2012_=_C3317( C2012 C3317 ) \nC2013_=_C2014( C2013 C2014 ) C2013_=_C2136( C2013 C2136 ) C2013_=_C2539( C2013 C2539 ) C2013_=_C2626( C2013 C2626 ) C2013_=_C3425( C2013 C3425 ) C2013_=_C3426( C2013 C3426 ) \nC2013_=_C3427( C2013 C3427 ) C2013_=_C3428( C2013 C3428 ) C2013_=_C3429( C2013 C3429 ) C2014_=_C2045( C2014 C2045 ) C2014_=_C2172( C2014 C2172 ) C2014_=_C2569( C2014 C2569 ) \nC2014_=_C2650( C2014 C2650 ) C2014_=_C3457( C2014 C3457 ) C2014_=_C3459( C2014 C3459 ) C2014_=_C3460( C2014 C3460 ) C2036_=_C2044( C2036 C2044 ) C2036_=_C2518( C2036 C2518 ) \nC2036_=_C2523( C2036 C2523 ) C2036_=_C2563( C2036 C2563 ) C2036_=_C2568( C2036 C2568 ) C2036_=_C3345( C2036 C3345 ) C2036_=_C3346( C2036 C3346 ) C2036_=_C3347( C2036 C3347 ) \nC2036_=_C3349( C2036 C3349 ) C2036_=_C3351( C2036 C3351 ) C2043_=_C2044( C2043 C2044 ) C2043_=_C2045( C2043 C2045 ) C2043_=_C2503( C2043 C2503 ) C2043_=_C2522( C2043 C2522 ) \nC2043_=_C2567( C2043 C2567 ) C2043_=_C3313( C2043 C3313 ) C2043_=_C3314( C2043 C3314 ) C2043_=_C3315( C2043 C3315 ) C2043_=_C3317( C2043 C3317 ) C2044_=_C2045( C2044 C2045 ) \nC2044_=_C2518( C2044 C2518 ) C2044_=_C2523( C2044 C2523 ) C2044_=_C2563( C2044 C2563 ) C2044_=_C2568( C2044 C2568 ) C2044_=_C3345( C2044 C3345 ) C2044_=_C3346( C2044 C3346 ) \nC2044_=_C3347( C2044 C3347 ) C2044_=_C3349( C2044 C3349 ) C2044_=_C3351( C2044 C3351 ) C2045_=_C2172( C2045 C2172 ) C2045_=_C2569( C2045 C2569 ) C2045_=_C2650( C2045 C2650 ) \nC2045_=_C3457( C2045 C3457 ) C2045_=_C3459( C2045 C3459 ) C2045_=_C3460( C2045 C3460 ) C2136_=_C2539( C2136 C2539 ) C2136_=_C2626( C2136 C2626 ) C2136_=_C3425( C2136 C3425 ) \nC2136_=_C3426( C2136 C3426 ) C2136_=_C3427( C2136 C3427 ) C2136_=_C3428( C2136 C3428 ) C2136_=_C3429( C2136 C3429 ) C2145_=_C2146( C2145 C2146 ) C2145_=_C2147( C2145 C2147 ) \nC2145_=_C2150( C2145 C2150 ) C2146_=_C2147( C2146 C2147 ) C2146_=_C2150( C2146 C2150 ) C2146_=_C2886( C2146 C2886 ) C2147_=_C2150( C2147 C2150 ) C2150_=_C2636( C2150 C2636 ) \nC2150_=_C3561( C2150 C3561 ) C2150_=_C3563( C2150 C3563 ) C2150_=_C3567( C2150 C3567 ) C2172_=_C2569( C2172 C2569 ) C2172_=_C2650( C2172 C2650 ) C2172_=_C3457( C2172 C3457 ) \nC2172_=_C3459( C2172 C3459 ) C2172_=_C3460( C2172 C3460 ) C2491_=_C2496( C2491 C2496 ) C2491_=_C2501( C2491 C2501 ) C2491_=_C2506( C2491 C2506 ) C2491_=_C2511( C2491 C2511 ) \nC2491_=_C2516( C2491 C2516 ) C2491_=_C2521( C2491 C2521 ) C2491_=_C2526( C2491 C2526 ) C2491_=_C2531( C2491 C2531 ) C2491_=_C2536( C2491 C2536 ) C2491_=_C2541( C2491 C2541 ) \nC2491_=_C2546( C2491 C2546 ) C2491_=_C2551( C2491 C2551 ) C2491_=_C2556( C2491 C2556 ) C2491_=_C2561( C2491 C2561 ) C2491_=_C2566( C2491 C2566 ) C2491_=_C2571( C2491 C2571 ) \nC2491_=_C2576( C2491 C2576 ) C2491_=_C2581( C2491 C2581 ) C2491_=_C2586( C2491 C2586 ) C2491_=_C2591( C2491 C2591 ) C2491_=_C2596( C2491 C2596 ) C2491_=_C2601( C2491 C2601 ) \nC2491_=_C2606( C2491 C2606 ) C2491_=_C2611( C2491 C2611 ) C2491_=_C2616( C2491 C2616 ) C2491_=_C2621( C2491 C2621 ) C2491_=_C2625( C2491 C2625 ) C2491_=_C2629( C2491 C2629 ) \nC2491_=_C2633( C2491 C2633 ) C2491_=_C2637( C2491 C2637 ) C2491_=_C2641( C2491 C2641 ) C2491_=_C2645( C2491 C2645 ) C2491_=_C2649( C2491 C2649 ) C2491_=_C2653( C2491 C2653 ) \nC2491_=_C2657( C2491 C2657 ) C2491_=_C2667( C2491 C2667 ) C2491_=_C3750( C2491 C3750 ) C2491_=_C3751( C2491 C3751 ) C2491_=_C3752( C2491 C3752 ) C2491_=_C3753( C2491 C3753 ) \nC2491_=_C3754( C2491 C3754 ) C2491_=_C3755( C2491 C3755 ) C2491_=_C3756( C2491 C3756 ) C2491_=_C3757( C2491 C3757 ) C2491_=_C3758( C2491 C3758 ) C2491_=_C3759( C2491 C3759 ) \nC2491_=_C3760( C2491 C3760 ) C2491_=_C3761( C2491 C3761 ) C2491_=_C3762( C2491 C3762 ) C2491_=_C3763( C2491 C3763 ) C2491_=_C3764( C2491 C3764 ) C2491_=_C3765( C2491 C3765 ) \nC2491_=_C3766( C2491 C3766 ) C2491_=_C3767( C2491 C3767 ) C2491_=_C3768( C2491 C3768 ) C2491_=_C3769( C2491 C3769 ) C2491_=_C3770( C2491 C3770 ) C2491_=_C3771( C2491 C3771 ) \nC2491_=_C3772( C2491 C3772 ) C2491_=_C3773( C2491 C3773 ) C2491_=_C3774( C2491 C3774 ) C2491_=_C3775( C2491 C3775 ) C2491_=_C3776( C2491 C3776 ) C2491_=_C3777( C2491 C3777 ) \nC2491_=_C3778( C2491 C3778 ) C2491_=_C3779( C2491 C3779 ) C2491_=_C3780( C2491 C3780 ) C2491_=_C3781( C2491 C3781 ) C2491_=_C3782( C2491 C3782 ) C2491_=_C3783( C2491 C3783 ) \nC2491_=_C3784( C2491 C3784 ) C2491_=_C3785( C2491 C3785 ) C2491_=_C3786( C2491 C3786 ) C2496_=_C2501( C2496 C2501 ) C2496_=_C2506( C2496 C2506 ) C2496_=_C2511( C2496 C2511 ) \nC2496_=_C2516( C2496 C2516 ) C2496_=_C2521( C2496 C2521 ) C2496_=_C2526( C2496 C2526 ) C2496_=_C2531( C2496 C2531 ) C2496_=_C2536( C2496 C2536 ) C2496_=_C2541( C2496 C2541 ) \nC2496_=_C2546( C2496 C2546 ) C2496_=_C2551( C2496 C2551 ) C2496_=_C2556( C2496 C2556 ) C2496_=_C2561( C2496 C2561 ) C2496_=_C2566( C2496 C2566 ) C2496_=_C2571( C2496 C2571 ) \nC2496_=_C2576( C2496 C2576 ) C2496_=_C2581( C2496 C2581 ) C2496_=_C2586( C2496 C2586 ) C2496_=_C2591( C2496 C2591 ) C2496_=_C2596( C2496 C2596 ) C2496_=_C2601( C2496 C2601 ) \nC2496_=_C2606( C2496 C2606 ) C2496_=_C2611( C2496 C2611 ) C2496_=_C2616( C2496 C2616 ) C2496_=_C2621( C2496 C2621 ) C2496_=_C2625( C2496 C2625 ) C2496_=_C2629( C2496 C2629 ) \nC2496_=_C2633( C2496 C2633 ) C2496_=_C2637( C2496 C2637 ) C2496_=_C2641( C2496 C2641 ) C2496_=_C2645( C2496 C2645 ) C2496_=_C2649( C2496 C2649 ) C2496_=_C2653( C2496 C2653 ) \nC2496_=_C2657( C2496 C2657 ) C2496_=_C2667( C2496 C2667 ) C2496_=_C3750( C2496 C3750 ) C2496_=_C3751( C2496 C3751 ) C2496_=_C3752( C2496 C3752 ) C2496_=_C3753( C2496 C3753 ) \nC2496_=_C3754( C2496 C3754 ) C2496_=_C3755( C2496 C3755 ) C2496_=_C3756( C2496 C3756 ) C2496_=_C3757( C2496 C3757 ) C2496_=_C3758( C2496 C3758 ) C2496_=_C3759( C2496 C3759 ) \nC2496_=_C3760( C2496 C3760 ) C2496_=_C3761( C2496 C3761 ) C2496_=_C3762( C2496 C3762 ) C2496_=_C3763( C2496 C3763 ) C2496_=_C3764( C2496 C3764 ) C2496_=_C3765( C2496 C3765 ) \nC2496_=_C3766( C2496 C3766 ) C2496_=_C3767( C2496 C3767 ) C2496_=_C3768( C2496 C3768 ) C2496_=_C3769( C2496 C3769 ) C2496_=_C3770( C2496 C3770 ) C2496_=_C3771( C2496 C3771 ) \nC2496_=_C3772( C2496 C3772 ) C2496_=_C3773( C2496 C3773 ) C2496_=_C3774( C2496 C3774 ) C2496_=_C3775( C2496 C3775 ) C2496_=_C3776( C2496 C3776 ) C2496_=_C3777( C2496 C3777 ) \nC2496_=_C3778( C2496 C3778 ) C2496_=_C3779( C2496 C3779 ) C2496_=_C3780( C2496 C3780 ) C2496_=_C3781( C2496 C3781 ) C2496_=_C3782( C2496 C3782 ) C2496_=_C3783( C2496 C3783 ) \nC2496_=_C3784( C2496 C3784 ) C2496_=_C3785( C2496 C3785 ) C2496_=_C3786( C2496 C3786 ) C2501_=_C2506( C2501 C2506 ) C2501_=_C2511( C2501 C2511 ) C2501_=_C2516( C2501 C2516 ) \nC2501_=_C2521( C2501 C2521 ) C2501_=_C2526( C2501 C2526 ) C2501_=_C2531( C2501 C2531 ) C2501_=_C2536( C2501 C2536 ) C2501_=_C2541( C2501 C2541 ) C2501_=_C2546( C2501 C2546 ) \nC2501_=_C2551( C2501 C2551 ) C2501_=_C2556( C2501 C2556 ) C2501_=_C2561( C2501 C2561 ) C2501_=_C2566( C2501 C2566 ) C2501_=_C2571( C2501 C2571 ) C2501_=_C2576( C2501 C2576 ) \nC2501_=_C2581( C2501 C2581 ) C2501_=_C2586( C2501 C2586 ) C2501_=_C2591( C2501 C2591 ) C2501_=_C2596( C2501 C2596 ) C2501_=_C2601( C2501 C2601 ) C2501_=_C2606( C2501 C2606 ) \nC2501_=_C2611( C2501 C2611 ) C2501_=_C2616( C2501 C2616 ) C2501_=_C2621( C2501 C2621 ) C2501_=_C2625( C2501 C2625 ) C2501_=_C2629( C2501 C2629 ) C2501_=_C2633( C2501 C2633 ) \nC2501_=_C2637( C2501 C2637 ) C2501_=_C2641( C2501 C2641 ) C2501_=_C2645( C2501 C2645 ) C2501_=_C2649( C2501 C2649 ) C2501_=_C2653( C2501 C2653 ) C2501_=_C2657( C2501 C2657 ) \nC2501_=_C2667( C2501 C2667 ) C2501_=_C3750( C2501 C3750 ) C2501_=_C3751( C2501 C3751 ) C2501_=_C3752( C2501 C3752 ) C2501_=_C3753( C2501 C3753 ) C2501_=_C3754( C2501 C3754 ) \nC2501_=_C3755( C2501 C3755 ) C2501_=_C3756( C2501 C3756 ) C2501_=_C3757( C2501 C3757 ) C2501_=_C3758( C2501 C3758 ) C2501_=_C3759( C2501 C3759 ) C2501_=_C3760( C2501 C3760 ) \nC2501_=_C3761( C2501 C3761 ) C2501_=_C3762( C2501 C3762 ) C2501_=_C3763( C2501 C3763 ) C2501_=_C3764( C2501 C3764 ) C2501_=_C3765( C2501 C3765 ) C2501_=_C3766( C2501 C3766 ) \nC2501_=_C3767( C2501 C3767 ) C2501_=_C3768( C2501 C3768 ) C2501_=_C3769( C2501 C3769 ) C2501_=_C3770( C2501 C3770 ) C2501_=_C3771( C2501 C3771 ) C2501_=_C3772( C2501 C3772 ) \nC2501_=_C3773( C2501 C3773 ) C2501_=_C3774( C2501 C3774 ) C2501_=_C3775( C2501 C3775 ) C2501_=_C3776( C2501 C3776 ) C2501_=_C3777( C2501 C3777 ) C2501_=_C3778( C2501 C3778 ) \nC2501_=_C3779( C2501 C3779 ) C2501_=_C3780( C2501 C3780 ) C2501_=_C3781( C2501 C3781 ) C2501_=_C3782( C2501 C3782 ) C2501_=_C3783( C2501 C3783 ) C2501_=_C3784( C2501 C3784 ) \nC2501_=_C3785( C2501 C3785 ) C2501_=_C3786( C2501 C3786 ) C2503_=_C2506( C2503 C2506 ) C2503_=_C2522( C2503 C2522 ) C2503_=_C2567( C2503 C2567 ) C2503_=_C3313( C2503 C3313 ) \nC2503_=_C3314( C2503 C3314 ) C2503_=_C3315( C2503 C3315 ) C2503_=_C3317( C2503 C3317 ) C2506_=_C2511( C2506 C2511 ) C2506_=_C2516( C2506 C2516 ) C2506_=_C2521( C2506 C2521 ) \nC2506_=_C2526( C2506 C2526 ) C2506_=_C2531( C2506 C2531 ) C2506_=_C2536( C2506 C2536 ) C2506_=_C2541( C2506 C2541 ) C2506_=_C2546(</w:t>
      </w:r>
    </w:p>
    <w:p>
      <w:pPr>
        <w:pStyle w:val="PreformattedText"/>
        <w:bidi w:val="0"/>
        <w:spacing w:before="0" w:after="0"/>
        <w:jc w:val="left"/>
        <w:rPr/>
      </w:pPr>
      <w:r>
        <w:rPr/>
        <w:t xml:space="preserve"> </w:t>
      </w:r>
      <w:r>
        <w:rPr/>
        <w:t>C2506 C2546 ) C2506_=_C2551( C2506 C2551 ) \nC2506_=_C2556( C2506 C2556 ) C2506_=_C2561( C2506 C2561 ) C2506_=_C2566( C2506 C2566 ) C2506_=_C2571( C2506 C2571 ) C2506_=_C2576( C2506 C2576 ) C2506_=_C2581( C2506 C2581 ) \nC2506_=_C2586( C2506 C2586 ) C2506_=_C2591( C2506 C2591 ) C2506_=_C2596( C2506 C2596 ) C2506_=_C2601( C2506 C2601 ) C2506_=_C2606( C2506 C2606 ) C2506_=_C2611( C2506 C2611 ) \nC2506_=_C2616( C2506 C2616 ) C2506_=_C2621( C2506 C2621 ) C2506_=_C2625( C2506 C2625 ) C2506_=_C2629( C2506 C2629 ) C2506_=_C2633( C2506 C2633 ) C2506_=_C2637( C2506 C2637 ) \nC2506_=_C2641( C2506 C2641 ) C2506_=_C2645( C2506 C2645 ) C2506_=_C2649( C2506 C2649 ) C2506_=_C2653( C2506 C2653 ) C2506_=_C2657( C2506 C2657 ) C2506_=_C2667( C2506 C2667 ) \nC2506_=_C3750( C2506 C3750 ) C2506_=_C3751( C2506 C3751 ) C2506_=_C3752( C2506 C3752 ) C2506_=_C3753( C2506 C3753 ) C2506_=_C3754( C2506 C3754 ) C2506_=_C3755( C2506 C3755 ) \nC2506_=_C3756( C2506 C3756 ) C2506_=_C3757( C2506 C3757 ) C2506_=_C3758( C2506 C3758 ) C2506_=_C3759( C2506 C3759 ) C2506_=_C3760( C2506 C3760 ) C2506_=_C3761( C2506 C3761 ) \nC2506_=_C3762( C2506 C3762 ) C2506_=_C3763( C2506 C3763 ) C2506_=_C3764( C2506 C3764 ) C2506_=_C3765( C2506 C3765 ) C2506_=_C3766( C2506 C3766 ) C2506_=_C3767( C2506 C3767 ) \nC2506_=_C3768( C2506 C3768 ) C2506_=_C3769( C2506 C3769 ) C2506_=_C3770( C2506 C3770 ) C2506_=_C3771( C2506 C3771 ) C2506_=_C3772( C2506 C3772 ) C2506_=_C3773( C2506 C3773 ) \nC2506_=_C3774( C2506 C3774 ) C2506_=_C3775( C2506 C3775 ) C2506_=_C3776( C2506 C3776 ) C2506_=_C3777( C2506 C3777 ) C2506_=_C3778( C2506 C3778 ) C2506_=_C3779( C2506 C3779 ) \nC2506_=_C3780( C2506 C3780 ) C2506_=_C3781( C2506 C3781 ) C2506_=_C3782( C2506 C3782 ) C2506_=_C3783( C2506 C3783 ) C2506_=_C3784( C2506 C3784 ) C2506_=_C3785( C2506 C3785 ) \nC2506_=_C3786( C2506 C3786 ) C2511_=_C2516( C2511 C2516 ) C2511_=_C2521( C2511 C2521 ) C2511_=_C2526( C2511 C2526 ) C2511_=_C2531( C2511 C2531 ) C2511_=_C2536( C2511 C2536 ) \nC2511_=_C2541( C2511 C2541 ) C2511_=_C2546( C2511 C2546 ) C2511_=_C2551( C2511 C2551 ) C2511_=_C2556( C2511 C2556 ) C2511_=_C2561( C2511 C2561 ) C2511_=_C2566( C2511 C2566 ) \nC2511_=_C2571( C2511 C2571 ) C2511_=_C2576( C2511 C2576 ) C2511_=_C2581( C2511 C2581 ) C2511_=_C2586( C2511 C2586 ) C2511_=_C2591( C2511 C2591 ) C2511_=_C2596( C2511 C2596 ) \nC2511_=_C2601( C2511 C2601 ) C2511_=_C2606( C2511 C2606 ) C2511_=_C2611( C2511 C2611 ) C2511_=_C2616( C2511 C2616 ) C2511_=_C2621( C2511 C2621 ) C2511_=_C2625( C2511 C2625 ) \nC2511_=_C2629( C2511 C2629 ) C2511_=_C2633( C2511 C2633 ) C2511_=_C2637( C2511 C2637 ) C2511_=_C2641( C2511 C2641 ) C2511_=_C2645( C2511 C2645 ) C2511_=_C2649( C2511 C2649 ) \nC2511_=_C2653( C2511 C2653 ) C2511_=_C2657( C2511 C2657 ) C2511_=_C2667( C2511 C2667 ) C2511_=_C3750( C2511 C3750 ) C2511_=_C3751( C2511 C3751 ) C2511_=_C3752( C2511 C3752 ) \nC2511_=_C3753( C2511 C3753 ) C2511_=_C3754( C2511 C3754 ) C2511_=_C3755( C2511 C3755 ) C2511_=_C3756( C2511 C3756 ) C2511_=_C3757( C2511 C3757 ) C2511_=_C3758( C2511 C3758 ) \nC2511_=_C3759( C2511 C3759 ) C2511_=_C3760( C2511 C3760 ) C2511_=_C3761( C2511 C3761 ) C2511_=_C3762( C2511 C3762 ) C2511_=_C3763( C2511 C3763 ) C2511_=_C3764( C2511 C3764 ) \nC2511_=_C3765( C2511 C3765 ) C2511_=_C3766( C2511 C3766 ) C2511_=_C3767( C2511 C3767 ) C2511_=_C3768( C2511 C3768 ) C2511_=_C3769( C2511 C3769 ) C2511_=_C3770( C2511 C3770 ) \nC2511_=_C3771( C2511 C3771 ) C2511_=_C3772( C2511 C3772 ) C2511_=_C3773( C2511 C3773 ) C2511_=_C3774( C2511 C3774 ) C2511_=_C3775( C2511 C3775 ) C2511_=_C3776( C2511 C3776 ) \nC2511_=_C3777( C2511 C3777 ) C2511_=_C3778( C2511 C3778 ) C2511_=_C3779( C2511 C3779 ) C2511_=_C3780( C2511 C3780 ) C2511_=_C3781( C2511 C3781 ) C2511_=_C3782( C2511 C3782 ) \nC2511_=_C3783( C2511 C3783 ) C2511_=_C3784( C2511 C3784 ) C2511_=_C3785( C2511 C3785 ) C2511_=_C3786( C2511 C3786 ) C2516_=_C2521( C2516 C2521 ) C2516_=_C2526( C2516 C2526 ) \nC2516_=_C2531( C2516 C2531 ) C2516_=_C2536( C2516 C2536 ) C2516_=_C2541( C2516 C2541 ) C2516_=_C2546( C2516 C2546 ) C2516_=_C2551( C2516 C2551 ) C2516_=_C2556( C2516 C2556 ) \nC2516_=_C2561( C2516 C2561 ) C2516_=_C2566( C2516 C2566 ) C2516_=_C2571( C2516 C2571 ) C2516_=_C2576( C2516 C2576 ) C2516_=_C2581( C2516 C2581 ) C2516_=_C2586( C2516 C2586 ) \nC2516_=_C2591( C2516 C2591 ) C2516_=_C2596( C2516 C2596 ) C2516_=_C2601( C2516 C2601 ) C2516_=_C2606( C2516 C2606 ) C2516_=_C2611( C2516 C2611 ) C2516_=_C2616( C2516 C2616 ) \nC2516_=_C2621( C2516 C2621 ) C2516_=_C2625( C2516 C2625 ) C2516_=_C2629( C2516 C2629 ) C2516_=_C2633( C2516 C2633 ) C2516_=_C2637( C2516 C2637 ) C2516_=_C2641( C2516 C2641 ) \nC2516_=_C2645( C2516 C2645 ) C2516_=_C2649( C2516 C2649 ) C2516_=_C2653( C2516 C2653 ) C2516_=_C2657( C2516 C2657 ) C2516_=_C2667( C2516 C2667 ) C2516_=_C3750( C2516 C3750 ) \nC2516_=_C3751( C2516 C3751 ) C2516_=_C3752( C2516 C3752 ) C2516_=_C3753( C2516 C3753 ) C2516_=_C3754( C2516 C3754 ) C2516_=_C3755( C2516 C3755 ) C2516_=_C3756( C2516 C3756 ) \nC2516_=_C3757( C2516 C3757 ) C2516_=_C3758( C2516 C3758 ) C2516_=_C3759( C2516 C3759 ) C2516_=_C3760( C2516 C3760 ) C2516_=_C3761( C2516 C3761 ) C2516_=_C3762( C2516 C3762 ) \nC2516_=_C3763( C2516 C3763 ) C2516_=_C3764( C2516 C3764 ) C2516_=_C3765( C2516 C3765 ) C2516_=_C3766( C2516 C3766 ) C2516_=_C3767( C2516 C3767 ) C2516_=_C3768( C2516 C3768 ) \nC2516_=_C3769( C2516 C3769 ) C2516_=_C3770( C2516 C3770 ) C2516_=_C3771( C2516 C3771 ) C2516_=_C3772( C2516 C3772 ) C2516_=_C3773( C2516 C3773 ) C2516_=_C3774( C2516 C3774 ) \nC2516_=_C3775( C2516 C3775 ) C2516_=_C3776( C2516 C3776 ) C2516_=_C3777( C2516 C3777 ) C2516_=_C3778( C2516 C3778 ) C2516_=_C3779( C2516 C3779 ) C2516_=_C3780( C2516 C3780 ) \nC2516_=_C3781( C2516 C3781 ) C2516_=_C3782( C2516 C3782 ) C2516_=_C3783( C2516 C3783 ) C2516_=_C3784( C2516 C3784 ) C2516_=_C3785( C2516 C3785 ) C2516_=_C3786( C2516 C3786 ) \nC2518_=_C2521( C2518 C2521 ) C2518_=_C2523( C2518 C2523 ) C2518_=_C2563( C2518 C2563 ) C2518_=_C2568( C2518 C2568 ) C2518_=_C3345( C2518 C3345 ) C2518_=_C3346( C2518 C3346 ) \nC2518_=_C3347( C2518 C3347 ) C2518_=_C3349( C2518 C3349 ) C2518_=_C3351( C2518 C3351 ) C2521_=_C2526( C2521 C2526 ) C2521_=_C2531( C2521 C2531 ) C2521_=_C2536( C2521 C2536 ) \nC2521_=_C2541( C2521 C2541 ) C2521_=_C2546( C2521 C2546 ) C2521_=_C2551( C2521 C2551 ) C2521_=_C2556( C2521 C2556 ) C2521_=_C2561( C2521 C2561 ) C2521_=_C2566( C2521 C2566 ) \nC2521_=_C2571( C2521 C2571 ) C2521_=_C2576( C2521 C2576 ) C2521_=_C2581( C2521 C2581 ) C2521_=_C2586( C2521 C2586 ) C2521_=_C2591( C2521 C2591 ) C2521_=_C2596( C2521 C2596 ) \nC2521_=_C2601( C2521 C2601 ) C2521_=_C2606( C2521 C2606 ) C2521_=_C2611( C2521 C2611 ) C2521_=_C2616( C2521 C2616 ) C2521_=_C2621( C2521 C2621 ) C2521_=_C2625( C2521 C2625 ) \nC2521_=_C2629( C2521 C2629 ) C2521_=_C2633( C2521 C2633 ) C2521_=_C2637( C2521 C2637 ) C2521_=_C2641( C2521 C2641 ) C2521_=_C2645( C2521 C2645 ) C2521_=_C2649( C2521 C2649 ) \nC2521_=_C2653( C2521 C2653 ) C2521_=_C2657( C2521 C2657 ) C2521_=_C2667( C2521 C2667 ) C2521_=_C3750( C2521 C3750 ) C2521_=_C3751( C2521 C3751 ) C2521_=_C3752( C2521 C3752 ) \nC2521_=_C3753( C2521 C3753 ) C2521_=_C3754( C2521 C3754 ) C2521_=_C3755( C2521 C3755 ) C2521_=_C3756( C2521 C3756 ) C2521_=_C3757( C2521 C3757 ) C2521_=_C3758( C2521 C3758 ) \nC2521_=_C3759( C2521 C3759 ) C2521_=_C3760( C2521 C3760 ) C2521_=_C3761( C2521 C3761 ) C2521_=_C3762( C2521 C3762 ) C2521_=_C3763( C2521 C3763 ) C2521_=_C3764( C2521 C3764 ) \nC2521_=_C3765( C2521 C3765 ) C2521_=_C3766( C2521 C3766 ) C2521_=_C3767( C2521 C3767 ) C2521_=_C3768( C2521 C3768 ) C2521_=_C3769( C2521 C3769 ) C2521_=_C3770( C2521 C3770 ) \nC2521_=_C3771( C2521 C3771 ) C2521_=_C3772( C2521 C3772 ) C2521_=_C3773( C2521 C3773 ) C2521_=_C3774( C2521 C3774 ) C2521_=_C3775( C2521 C3775 ) C2521_=_C3776( C2521 C3776 ) \nC2521_=_C3777( C2521 C3777 ) C2521_=_C3778( C2521 C3778 ) C2521_=_C3779( C2521 C3779 ) C2521_=_C3780( C2521 C3780 ) C2521_=_C3781( C2521 C3781 ) C2521_=_C3782( C2521 C3782 ) \nC2521_=_C3783( C2521 C3783 ) C2521_=_C3784( C2521 C3784 ) C2521_=_C3785( C2521 C3785 ) C2521_=_C3786( C2521 C3786 ) C2522_=_C2523( C2522 C2523 ) C2522_=_C2526( C2522 C2526 ) \nC2522_=_C2567( C2522 C2567 ) C2522_=_C3313( C2522 C3313 ) C2522_=_C3314( C2522 C3314 ) C2522_=_C3315( C2522 C3315 ) C2522_=_C3317( C2522 C3317 ) C2523_=_C2526( C2523 C2526 ) \nC2523_=_C2563( C2523 C2563 ) C2523_=_C2568( C2523 C2568 ) C2523_=_C3345( C2523 C3345 ) C2523_=_C3346( C2523 C3346 ) C2523_=_C3347( C2523 C3347 ) C2523_=_C3349( C2523 C3349 ) \nC2523_=_C3351( C2523 C3351 ) C2526_=_C2531( C2526 C2531 ) C2526_=_C2536( C2526 C2536 ) C2526_=_C2541( C2526 C2541 ) C2526_=_C2546( C2526 C2546 ) C2526_=_C2551( C2526 C2551 ) \nC2526_=_C2556( C2526 C2556 ) C2526_=_C2561( C2526 C2561 ) C2526_=_C2566( C2526 C2566 ) C2526_=_C2571( C2526 C2571 ) C2526_=_C2576( C2526 C2576 ) C2526_=_C2581( C2526 C2581 ) \nC2526_=_C2586( C2526 C2586 ) C2526_=_C2591( C2526 C2591 ) C2526_=_C2596( C2526 C2596 ) C2526_=_C2601( C2526 C2601 ) C2526_=_C2606( C2526 C2606 ) C2526_=_C2611( C2526 C2611 ) \nC2526_=_C2616( C2526 C2616 ) C2526_=_C2621( C2526 C2621 ) C2526_=_C2625( C2526 C2625 ) C2526_=_C2629( C2526 C2629 ) C2526_=_C2633( C2526 C2633 ) C2526_=_C2637( C2526 C2637 ) \nC2526_=_C2641( C2526 C2641 ) C2526_=_C2645( C2526 C2645 ) C2526_=_C2649( C2526 C2649 ) C2526_=_C2653( C2526 C2653 ) C2526_=_C2657( C2526 C2657 ) C2526_=_C2667( C2526 C2667 ) \nC2526_=_C3750( C2526 C3750 ) C2526_=_C3751( C2526 C3751 ) C2526_=_C3752( C2526 C3752 ) C2526_=_C3753( C2526 C3753 ) C2526_=_C3754( C2526 C3754 ) C2526_=_C3755( C2526 C3755 ) \nC2526_=_C3756( C2526 C3756 ) C2526_=_C3757( C2526 C3757 ) C2526_=_C3758( C2526 C3758 ) C2526_=_C3759( C2526 C3759 ) C2526_=_C3760( C2526 C3760 ) C2526_=_C3761( C2526 C3761 ) \nC2526_=_C3762( C2526 C3762 ) C2526_=_C3763( C2526 C3763 ) C2526_=_C3764( C2526 C3764 ) C2526_=_C3765( C2526 C3765 ) C2526_=_C3766( C2526 C3766 ) C2526_=_C3767( C2526 C3767 ) \nC2526_=_C3768(</w:t>
      </w:r>
    </w:p>
    <w:p>
      <w:pPr>
        <w:pStyle w:val="PreformattedText"/>
        <w:bidi w:val="0"/>
        <w:spacing w:before="0" w:after="0"/>
        <w:jc w:val="left"/>
        <w:rPr/>
      </w:pPr>
      <w:r>
        <w:rPr/>
        <w:t xml:space="preserve"> </w:t>
      </w:r>
      <w:r>
        <w:rPr/>
        <w:t>C2526 C3768 ) C2526_=_C3769( C2526 C3769 ) C2526_=_C3770( C2526 C3770 ) C2526_=_C3771( C2526 C3771 ) C2526_=_C3772( C2526 C3772 ) C2526_=_C3773( C2526 C3773 ) \nC2526_=_C3774( C2526 C3774 ) C2526_=_C3775( C2526 C3775 ) C2526_=_C3776( C2526 C3776 ) C2526_=_C3777( C2526 C3777 ) C2526_=_C3778( C2526 C3778 ) C2526_=_C3779( C2526 C3779 ) \nC2526_=_C3780( C2526 C3780 ) C2526_=_C3781( C2526 C3781 ) C2526_=_C3782( C2526 C3782 ) C2526_=_C3783( C2526 C3783 ) C2526_=_C3784( C2526 C3784 ) C2526_=_C3785( C2526 C3785 ) \nC2526_=_C3786( C2526 C3786 ) C2531_=_C2536( C2531 C2536 ) C2531_=_C2541( C2531 C2541 ) C2531_=_C2546( C2531 C2546 ) C2531_=_C2551( C2531 C2551 ) C2531_=_C2556( C2531 C2556 ) \nC2531_=_C2561( C2531 C2561 ) C2531_=_C2566( C2531 C2566 ) C2531_=_C2571( C2531 C2571 ) C2531_=_C2576( C2531 C2576 ) C2531_=_C2581( C2531 C2581 ) C2531_=_C2586( C2531 C2586 ) \nC2531_=_C2591( C2531 C2591 ) C2531_=_C2596( C2531 C2596 ) C2531_=_C2601( C2531 C2601 ) C2531_=_C2606( C2531 C2606 ) C2531_=_C2611( C2531 C2611 ) C2531_=_C2616( C2531 C2616 ) \nC2531_=_C2621( C2531 C2621 ) C2531_=_C2625( C2531 C2625 ) C2531_=_C2629( C2531 C2629 ) C2531_=_C2633( C2531 C2633 ) C2531_=_C2637( C2531 C2637 ) C2531_=_C2641( C2531 C2641 ) \nC2531_=_C2645( C2531 C2645 ) C2531_=_C2649( C2531 C2649 ) C2531_=_C2653( C2531 C2653 ) C2531_=_C2657( C2531 C2657 ) C2531_=_C2667( C2531 C2667 ) C2531_=_C3750( C2531 C3750 ) \nC2531_=_C3751( C2531 C3751 ) C2531_=_C3752( C2531 C3752 ) C2531_=_C3753( C2531 C3753 ) C2531_=_C3754( C2531 C3754 ) C2531_=_C3755( C2531 C3755 ) C2531_=_C3756( C2531 C3756 ) \nC2531_=_C3757( C2531 C3757 ) C2531_=_C3758( C2531 C3758 ) C2531_=_C3759( C2531 C3759 ) C2531_=_C3760( C2531 C3760 ) C2531_=_C3761( C2531 C3761 ) C2531_=_C3762( C2531 C3762 ) \nC2531_=_C3763( C2531 C3763 ) C2531_=_C3764( C2531 C3764 ) C2531_=_C3765( C2531 C3765 ) C2531_=_C3766( C2531 C3766 ) C2531_=_C3767( C2531 C3767 ) C2531_=_C3768( C2531 C3768 ) \nC2531_=_C3769( C2531 C3769 ) C2531_=_C3770( C2531 C3770 ) C2531_=_C3771( C2531 C3771 ) C2531_=_C3772( C2531 C3772 ) C2531_=_C3773( C2531 C3773 ) C2531_=_C3774( C2531 C3774 ) \nC2531_=_C3775( C2531 C3775 ) C2531_=_C3776( C2531 C3776 ) C2531_=_C3777( C2531 C3777 ) C2531_=_C3778( C2531 C3778 ) C2531_=_C3779( C2531 C3779 ) C2531_=_C3780( C2531 C3780 ) \nC2531_=_C3781( C2531 C3781 ) C2531_=_C3782( C2531 C3782 ) C2531_=_C3783( C2531 C3783 ) C2531_=_C3784( C2531 C3784 ) C2531_=_C3785( C2531 C3785 ) C2531_=_C3786( C2531 C3786 ) \nC2536_=_C2541( C2536 C2541 ) C2536_=_C2546( C2536 C2546 ) C2536_=_C2551( C2536 C2551 ) C2536_=_C2556( C2536 C2556 ) C2536_=_C2561( C2536 C2561 ) C2536_=_C2566( C2536 C2566 ) \nC2536_=_C2571( C2536 C2571 ) C2536_=_C2576( C2536 C2576 ) C2536_=_C2581( C2536 C2581 ) C2536_=_C2586( C2536 C2586 ) C2536_=_C2591( C2536 C2591 ) C2536_=_C2596( C2536 C2596 ) \nC2536_=_C2601( C2536 C2601 ) C2536_=_C2606( C2536 C2606 ) C2536_=_C2611( C2536 C2611 ) C2536_=_C2616( C2536 C2616 ) C2536_=_C2621( C2536 C2621 ) C2536_=_C2625( C2536 C2625 ) \nC2536_=_C2629( C2536 C2629 ) C2536_=_C2633( C2536 C2633 ) C2536_=_C2637( C2536 C2637 ) C2536_=_C2641( C2536 C2641 ) C2536_=_C2645( C2536 C2645 ) C2536_=_C2649( C2536 C2649 ) \nC2536_=_C2653( C2536 C2653 ) C2536_=_C2657( C2536 C2657 ) C2536_=_C2667( C2536 C2667 ) C2536_=_C3750( C2536 C3750 ) C2536_=_C3751( C2536 C3751 ) C2536_=_C3752( C2536 C3752 ) \nC2536_=_C3753( C2536 C3753 ) C2536_=_C3754( C2536 C3754 ) C2536_=_C3755( C2536 C3755 ) C2536_=_C3756( C2536 C3756 ) C2536_=_C3757( C2536 C3757 ) C2536_=_C3758( C2536 C3758 ) \nC2536_=_C3759( C2536 C3759 ) C2536_=_C3760( C2536 C3760 ) C2536_=_C3761( C2536 C3761 ) C2536_=_C3762( C2536 C3762 ) C2536_=_C3763( C2536 C3763 ) C2536_=_C3764( C2536 C3764 ) \nC2536_=_C3765( C2536 C3765 ) C2536_=_C3766( C2536 C3766 ) C2536_=_C3767( C2536 C3767 ) C2536_=_C3768( C2536 C3768 ) C2536_=_C3769( C2536 C3769 ) C2536_=_C3770( C2536 C3770 ) \nC2536_=_C3771( C2536 C3771 ) C2536_=_C3772( C2536 C3772 ) C2536_=_C3773( C2536 C3773 ) C2536_=_C3774( C2536 C3774 ) C2536_=_C3775( C2536 C3775 ) C2536_=_C3776( C2536 C3776 ) \nC2536_=_C3777( C2536 C3777 ) C2536_=_C3778( C2536 C3778 ) C2536_=_C3779( C2536 C3779 ) C2536_=_C3780( C2536 C3780 ) C2536_=_C3781( C2536 C3781 ) C2536_=_C3782( C2536 C3782 ) \nC2536_=_C3783( C2536 C3783 ) C2536_=_C3784( C2536 C3784 ) C2536_=_C3785( C2536 C3785 ) C2536_=_C3786( C2536 C3786 ) C2539_=_C2541( C2539 C2541 ) C2539_=_C2626( C2539 C2626 ) \nC2539_=_C3425( C2539 C3425 ) C2539_=_C3426( C2539 C3426 ) C2539_=_C3427( C2539 C3427 ) C2539_=_C3428( C2539 C3428 ) C2539_=_C3429( C2539 C3429 ) C2541_=_C2546( C2541 C2546 ) \nC2541_=_C2551( C2541 C2551 ) C2541_=_C2556( C2541 C2556 ) C2541_=_C2561( C2541 C2561 ) C2541_=_C2566( C2541 C2566 ) C2541_=_C2571( C2541 C2571 ) C2541_=_C2576( C2541 C2576 ) \nC2541_=_C2581( C2541 C2581 ) C2541_=_C2586( C2541 C2586 ) C2541_=_C2591( C2541 C2591 ) C2541_=_C2596( C2541 C2596 ) C2541_=_C2601( C2541 C2601 ) C2541_=_C2606( C2541 C2606 ) \nC2541_=_C2611( C2541 C2611 ) C2541_=_C2616( C2541 C2616 ) C2541_=_C2621( C2541 C2621 ) C2541_=_C2625( C2541 C2625 ) C2541_=_C2629( C2541 C2629 ) C2541_=_C2633( C2541 C2633 ) \nC2541_=_C2637( C2541 C2637 ) C2541_=_C2641( C2541 C2641 ) C2541_=_C2645( C2541 C2645 ) C2541_=_C2649( C2541 C2649 ) C2541_=_C2653( C2541 C2653 ) C2541_=_C2657( C2541 C2657 ) \nC2541_=_C2667( C2541 C2667 ) C2541_=_C3750( C2541 C3750 ) C2541_=_C3751( C2541 C3751 ) C2541_=_C3752( C2541 C3752 ) C2541_=_C3753( C2541 C3753 ) C2541_=_C3754( C2541 C3754 ) \nC2541_=_C3755( C2541 C3755 ) C2541_=_C3756( C2541 C3756 ) C2541_=_C3757( C2541 C3757 ) C2541_=_C3758( C2541 C3758 ) C2541_=_C3759( C2541 C3759 ) C2541_=_C3760( C2541 C3760 ) \nC2541_=_C3761( C2541 C3761 ) C2541_=_C3762( C2541 C3762 ) C2541_=_C3763( C2541 C3763 ) C2541_=_C3764( C2541 C3764 ) C2541_=_C3765( C2541 C3765 ) C2541_=_C3766( C2541 C3766 ) \nC2541_=_C3767( C2541 C3767 ) C2541_=_C3768( C2541 C3768 ) C2541_=_C3769( C2541 C3769 ) C2541_=_C3770( C2541 C3770 ) C2541_=_C3771( C2541 C3771 ) C2541_=_C3772( C2541 C3772 ) \nC2541_=_C3773( C2541 C3773 ) C2541_=_C3774( C2541 C3774 ) C2541_=_C3775( C2541 C3775 ) C2541_=_C3776( C2541 C3776 ) C2541_=_C3777( C2541 C3777 ) C2541_=_C3778( C2541 C3778 ) \nC2541_=_C3779( C2541 C3779 ) C2541_=_C3780( C2541 C3780 ) C2541_=_C3781( C2541 C3781 ) C2541_=_C3782( C2541 C3782 ) C2541_=_C3783( C2541 C3783 ) C2541_=_C3784( C2541 C3784 ) \nC2541_=_C3785( C2541 C3785 ) C2541_=_C3786( C2541 C3786 ) C2546_=_C2551( C2546 C2551 ) C2546_=_C2556( C2546 C2556 ) C2546_=_C2561( C2546 C2561 ) C2546_=_C2566( C2546 C2566 ) \nC2546_=_C2571( C2546 C2571 ) C2546_=_C2576( C2546 C2576 ) C2546_=_C2581( C2546 C2581 ) C2546_=_C2586( C2546 C2586 ) C2546_=_C2591( C2546 C2591 ) C2546_=_C2596( C2546 C2596 ) \nC2546_=_C2601( C2546 C2601 ) C2546_=_C2606( C2546 C2606 ) C2546_=_C2611( C2546 C2611 ) C2546_=_C2616( C2546 C2616 ) C2546_=_C2621( C2546 C2621 ) C2546_=_C2625( C2546 C2625 ) \nC2546_=_C2629( C2546 C2629 ) C2546_=_C2633( C2546 C2633 ) C2546_=_C2637( C2546 C2637 ) C2546_=_C2641( C2546 C2641 ) C2546_=_C2645( C2546 C2645 ) C2546_=_C2649( C2546 C2649 ) \nC2546_=_C2653( C2546 C2653 ) C2546_=_C2657( C2546 C2657 ) C2546_=_C2667( C2546 C2667 ) C2546_=_C3750( C2546 C3750 ) C2546_=_C3751( C2546 C3751 ) C2546_=_C3752( C2546 C3752 ) \nC2546_=_C3753( C2546 C3753 ) C2546_=_C3754( C2546 C3754 ) C2546_=_C3755( C2546 C3755 ) C2546_=_C3756( C2546 C3756 ) C2546_=_C3757( C2546 C3757 ) C2546_=_C3758( C2546 C3758 ) \nC2546_=_C3759( C2546 C3759 ) C2546_=_C3760( C2546 C3760 ) C2546_=_C3761( C2546 C3761 ) C2546_=_C3762( C2546 C3762 ) C2546_=_C3763( C2546 C3763 ) C2546_=_C3764( C2546 C3764 ) \nC2546_=_C3765( C2546 C3765 ) C2546_=_C3766( C2546 C3766 ) C2546_=_C3767( C2546 C3767 ) C2546_=_C3768( C2546 C3768 ) C2546_=_C3769( C2546 C3769 ) C2546_=_C3770( C2546 C3770 ) \nC2546_=_C3771( C2546 C3771 ) C2546_=_C3772( C2546 C3772 ) C2546_=_C3773( C2546 C3773 ) C2546_=_C3774( C2546 C3774 ) C2546_=_C3775( C2546 C3775 ) C2546_=_C3776( C2546 C3776 ) \nC2546_=_C3777( C2546 C3777 ) C2546_=_C3778( C2546 C3778 ) C2546_=_C3779( C2546 C3779 ) C2546_=_C3780( C2546 C3780 ) C2546_=_C3781( C2546 C3781 ) C2546_=_C3782( C2546 C3782 ) \nC2546_=_C3783( C2546 C3783 ) C2546_=_C3784( C2546 C3784 ) C2546_=_C3785( C2546 C3785 ) C2546_=_C3786( C2546 C3786 ) C2547_=_C2551( C2547 C2551 ) C2547_=_C3288( C2547 C3288 ) \nC2551_=_C2556( C2551 C2556 ) C2551_=_C2561( C2551 C2561 ) C2551_=_C2566( C2551 C2566 ) C2551_=_C2571( C2551 C2571 ) C2551_=_C2576( C2551 C2576 ) C2551_=_C2581( C2551 C2581 ) \nC2551_=_C2586( C2551 C2586 ) C2551_=_C2591( C2551 C2591 ) C2551_=_C2596( C2551 C2596 ) C2551_=_C2601( C2551 C2601 ) C2551_=_C2606( C2551 C2606 ) C2551_=_C2611( C2551 C2611 ) \nC2551_=_C2616( C2551 C2616 ) C2551_=_C2621( C2551 C2621 ) C2551_=_C2625( C2551 C2625 ) C2551_=_C2629( C2551 C2629 ) C2551_=_C2633( C2551 C2633 ) C2551_=_C2637( C2551 C2637 ) \nC2551_=_C2641( C2551 C2641 ) C2551_=_C2645( C2551 C2645 ) C2551_=_C2649( C2551 C2649 ) C2551_=_C2653( C2551 C2653 ) C2551_=_C2657( C2551 C2657 ) C2551_=_C2667( C2551 C2667 ) \nC2551_=_C3750( C2551 C3750 ) C2551_=_C3751( C2551 C3751 ) C2551_=_C3752( C2551 C3752 ) C2551_=_C3753( C2551 C3753 ) C2551_=_C3754( C2551 C3754 ) C2551_=_C3755( C2551 C3755 ) \nC2551_=_C3756( C2551 C3756 ) C2551_=_C3757( C2551 C3757 ) C2551_=_C3758( C2551 C3758 ) C2551_=_C3759( C2551 C3759 ) C2551_=_C3760( C2551 C3760 ) C2551_=_C3761( C2551 C3761 ) \nC2551_=_C3762( C2551 C3762 ) C2551_=_C3763( C2551 C3763 ) C2551_=_C3764( C2551 C3764 ) C2551_=_C3765( C2551 C3765 ) C2551_=_C3766( C2551 C3766 ) C2551_=_C3767( C2551 C3767 ) \nC2551_=_C3768( C2551 C3768 ) C2551_=_C3769( C2551 C3769 ) C2551_=_C3770( C2551 C3770 ) C2551_=_C3771( C2551 C3771 ) C2551_=_C3772( C2551 C3772 ) C2551_=_C3773( C2551 C3773 ) \nC2551_=_C3774( C2551 C3774 ) C2551_=_C3775( C2551 C3775 ) C2551_=_C3776( C2551 C3776 ) C2551_=_C3777( C2551 C3777 ) C2551_=_C3778( C2551 C3778 ) C2551_=_C3779( C2551 C3779 ) \nC2551_=_C3780( C2551 C3780 ) C2551_=_C3781( C2551 C3781 ) C2551_=_C3782(</w:t>
      </w:r>
    </w:p>
    <w:p>
      <w:pPr>
        <w:pStyle w:val="PreformattedText"/>
        <w:bidi w:val="0"/>
        <w:spacing w:before="0" w:after="0"/>
        <w:jc w:val="left"/>
        <w:rPr/>
      </w:pPr>
      <w:r>
        <w:rPr/>
        <w:t xml:space="preserve"> </w:t>
      </w:r>
      <w:r>
        <w:rPr/>
        <w:t>C2551 C3782 ) C2551_=_C3783( C2551 C3783 ) C2551_=_C3784( C2551 C3784 ) C2551_=_C3785( C2551 C3785 ) \nC2551_=_C3786( C2551 C3786 ) C2556_=_C2561( C2556 C2561 ) C2556_=_C2566( C2556 C2566 ) C2556_=_C2571( C2556 C2571 ) C2556_=_C2576( C2556 C2576 ) C2556_=_C2581( C2556 C2581 ) \nC2556_=_C2586( C2556 C2586 ) C2556_=_C2591( C2556 C2591 ) C2556_=_C2596( C2556 C2596 ) C2556_=_C2601( C2556 C2601 ) C2556_=_C2606( C2556 C2606 ) C2556_=_C2611( C2556 C2611 ) \nC2556_=_C2616( C2556 C2616 ) C2556_=_C2621( C2556 C2621 ) C2556_=_C2625( C2556 C2625 ) C2556_=_C2629( C2556 C2629 ) C2556_=_C2633( C2556 C2633 ) C2556_=_C2637( C2556 C2637 ) \nC2556_=_C2641( C2556 C2641 ) C2556_=_C2645( C2556 C2645 ) C2556_=_C2649( C2556 C2649 ) C2556_=_C2653( C2556 C2653 ) C2556_=_C2657( C2556 C2657 ) C2556_=_C2667( C2556 C2667 ) \nC2556_=_C3750( C2556 C3750 ) C2556_=_C3751( C2556 C3751 ) C2556_=_C3752( C2556 C3752 ) C2556_=_C3753( C2556 C3753 ) C2556_=_C3754( C2556 C3754 ) C2556_=_C3755( C2556 C3755 ) \nC2556_=_C3756( C2556 C3756 ) C2556_=_C3757( C2556 C3757 ) C2556_=_C3758( C2556 C3758 ) C2556_=_C3759( C2556 C3759 ) C2556_=_C3760( C2556 C3760 ) C2556_=_C3761( C2556 C3761 ) \nC2556_=_C3762( C2556 C3762 ) C2556_=_C3763( C2556 C3763 ) C2556_=_C3764( C2556 C3764 ) C2556_=_C3765( C2556 C3765 ) C2556_=_C3766( C2556 C3766 ) C2556_=_C3767( C2556 C3767 ) \nC2556_=_C3768( C2556 C3768 ) C2556_=_C3769( C2556 C3769 ) C2556_=_C3770( C2556 C3770 ) C2556_=_C3771( C2556 C3771 ) C2556_=_C3772( C2556 C3772 ) C2556_=_C3773( C2556 C3773 ) \nC2556_=_C3774( C2556 C3774 ) C2556_=_C3775( C2556 C3775 ) C2556_=_C3776( C2556 C3776 ) C2556_=_C3777( C2556 C3777 ) C2556_=_C3778( C2556 C3778 ) C2556_=_C3779( C2556 C3779 ) \nC2556_=_C3780( C2556 C3780 ) C2556_=_C3781( C2556 C3781 ) C2556_=_C3782( C2556 C3782 ) C2556_=_C3783( C2556 C3783 ) C2556_=_C3784( C2556 C3784 ) C2556_=_C3785( C2556 C3785 ) \nC2556_=_C3786( C2556 C3786 ) C2561_=_C2566( C2561 C2566 ) C2561_=_C2571( C2561 C2571 ) C2561_=_C2576( C2561 C2576 ) C2561_=_C2581( C2561 C2581 ) C2561_=_C2586( C2561 C2586 ) \nC2561_=_C2591( C2561 C2591 ) C2561_=_C2596( C2561 C2596 ) C2561_=_C2601( C2561 C2601 ) C2561_=_C2606( C2561 C2606 ) C2561_=_C2611( C2561 C2611 ) C2561_=_C2616( C2561 C2616 ) \nC2561_=_C2621( C2561 C2621 ) C2561_=_C2625( C2561 C2625 ) C2561_=_C2629( C2561 C2629 ) C2561_=_C2633( C2561 C2633 ) C2561_=_C2637( C2561 C2637 ) C2561_=_C2641( C2561 C2641 ) \nC2561_=_C2645( C2561 C2645 ) C2561_=_C2649( C2561 C2649 ) C2561_=_C2653( C2561 C2653 ) C2561_=_C2657( C2561 C2657 ) C2561_=_C2667( C2561 C2667 ) C2561_=_C3750( C2561 C3750 ) \nC2561_=_C3751( C2561 C3751 ) C2561_=_C3752( C2561 C3752 ) C2561_=_C3753( C2561 C3753 ) C2561_=_C3754( C2561 C3754 ) C2561_=_C3755( C2561 C3755 ) C2561_=_C3756( C2561 C3756 ) \nC2561_=_C3757( C2561 C3757 ) C2561_=_C3758( C2561 C3758 ) C2561_=_C3759( C2561 C3759 ) C2561_=_C3760( C2561 C3760 ) C2561_=_C3761( C2561 C3761 ) C2561_=_C3762( C2561 C3762 ) \nC2561_=_C3763( C2561 C3763 ) C2561_=_C3764( C2561 C3764 ) C2561_=_C3765( C2561 C3765 ) C2561_=_C3766( C2561 C3766 ) C2561_=_C3767( C2561 C3767 ) C2561_=_C3768( C2561 C3768 ) \nC2561_=_C3769( C2561 C3769 ) C2561_=_C3770( C2561 C3770 ) C2561_=_C3771( C2561 C3771 ) C2561_=_C3772( C2561 C3772 ) C2561_=_C3773( C2561 C3773 ) C2561_=_C3774( C2561 C3774 ) \nC2561_=_C3775( C2561 C3775 ) C2561_=_C3776( C2561 C3776 ) C2561_=_C3777( C2561 C3777 ) C2561_=_C3778( C2561 C3778 ) C2561_=_C3779( C2561 C3779 ) C2561_=_C3780( C2561 C3780 ) \nC2561_=_C3781( C2561 C3781 ) C2561_=_C3782( C2561 C3782 ) C2561_=_C3783( C2561 C3783 ) C2561_=_C3784( C2561 C3784 ) C2561_=_C3785( C2561 C3785 ) C2561_=_C3786( C2561 C3786 ) \nC2563_=_C2566( C2563 C2566 ) C2563_=_C2568( C2563 C2568 ) C2563_=_C3345( C2563 C3345 ) C2563_=_C3346( C2563 C3346 ) C2563_=_C3347( C2563 C3347 ) C2563_=_C3349( C2563 C3349 ) \nC2563_=_C3351( C2563 C3351 ) C2566_=_C2571( C2566 C2571 ) C2566_=_C2576( C2566 C2576 ) C2566_=_C2581( C2566 C2581 ) C2566_=_C2586( C2566 C2586 ) C2566_=_C2591( C2566 C2591 ) \nC2566_=_C2596( C2566 C2596 ) C2566_=_C2601( C2566 C2601 ) C2566_=_C2606( C2566 C2606 ) C2566_=_C2611( C2566 C2611 ) C2566_=_C2616( C2566 C2616 ) C2566_=_C2621( C2566 C2621 ) \nC2566_=_C2625( C2566 C2625 ) C2566_=_C2629( C2566 C2629 ) C2566_=_C2633( C2566 C2633 ) C2566_=_C2637( C2566 C2637 ) C2566_=_C2641( C2566 C2641 ) C2566_=_C2645( C2566 C2645 ) \nC2566_=_C2649( C2566 C2649 ) C2566_=_C2653( C2566 C2653 ) C2566_=_C2657( C2566 C2657 ) C2566_=_C2667( C2566 C2667 ) C2566_=_C3750( C2566 C3750 ) C2566_=_C3751( C2566 C3751 ) \nC2566_=_C3752( C2566 C3752 ) C2566_=_C3753( C2566 C3753 ) C2566_=_C3754( C2566 C3754 ) C2566_=_C3755( C2566 C3755 ) C2566_=_C3756( C2566 C3756 ) C2566_=_C3757( C2566 C3757 ) \nC2566_=_C3758( C2566 C3758 ) C2566_=_C3759( C2566 C3759 ) C2566_=_C3760( C2566 C3760 ) C2566_=_C3761( C2566 C3761 ) C2566_=_C3762( C2566 C3762 ) C2566_=_C3763( C2566 C3763 ) \nC2566_=_C3764( C2566 C3764 ) C2566_=_C3765( C2566 C3765 ) C2566_=_C3766( C2566 C3766 ) C2566_=_C3767( C2566 C3767 ) C2566_=_C3768( C2566 C3768 ) C2566_=_C3769( C2566 C3769 ) \nC2566_=_C3770( C2566 C3770 ) C2566_=_C3771( C2566 C3771 ) C2566_=_C3772( C2566 C3772 ) C2566_=_C3773( C2566 C3773 ) C2566_=_C3774( C2566 C3774 ) C2566_=_C3775( C2566 C3775 ) \nC2566_=_C3776( C2566 C3776 ) C2566_=_C3777( C2566 C3777 ) C2566_=_C3778( C2566 C3778 ) C2566_=_C3779( C2566 C3779 ) C2566_=_C3780( C2566 C3780 ) C2566_=_C3781( C2566 C3781 ) \nC2566_=_C3782( C2566 C3782 ) C2566_=_C3783( C2566 C3783 ) C2566_=_C3784( C2566 C3784 ) C2566_=_C3785( C2566 C3785 ) C2566_=_C3786( C2566 C3786 ) C2567_=_C2568( C2567 C2568 ) \nC2567_=_C2569( C2567 C2569 ) C2567_=_C2571( C2567 C2571 ) C2567_=_C3313( C2567 C3313 ) C2567_=_C3314( C2567 C3314 ) C2567_=_C3315( C2567 C3315 ) C2567_=_C3317( C2567 C3317 ) \nC2568_=_C2569( C2568 C2569 ) C2568_=_C2571( C2568 C2571 ) C2568_=_C3345( C2568 C3345 ) C2568_=_C3346( C2568 C3346 ) C2568_=_C3347( C2568 C3347 ) C2568_=_C3349( C2568 C3349 ) \nC2568_=_C3351( C2568 C3351 ) C2569_=_C2571( C2569 C2571 ) C2569_=_C2650( C2569 C2650 ) C2569_=_C3457( C2569 C3457 ) C2569_=_C3459( C2569 C3459 ) C2569_=_C3460( C2569 C3460 ) \nC2571_=_C2576( C2571 C2576 ) C2571_=_C2581( C2571 C2581 ) C2571_=_C2586( C2571 C2586 ) C2571_=_C2591( C2571 C2591 ) C2571_=_C2596( C2571 C2596 ) C2571_=_C2601( C2571 C2601 ) \nC2571_=_C2606( C2571 C2606 ) C2571_=_C2611( C2571 C2611 ) C2571_=_C2616( C2571 C2616 ) C2571_=_C2621( C2571 C2621 ) C2571_=_C2625( C2571 C2625 ) C2571_=_C2629( C2571 C2629 ) \nC2571_=_C2633( C2571 C2633 ) C2571_=_C2637( C2571 C2637 ) C2571_=_C2641( C2571 C2641 ) C2571_=_C2645( C2571 C2645 ) C2571_=_C2649( C2571 C2649 ) C2571_=_C2653( C2571 C2653 ) \nC2571_=_C2657( C2571 C2657 ) C2571_=_C2667( C2571 C2667 ) C2571_=_C3750( C2571 C3750 ) C2571_=_C3751( C2571 C3751 ) C2571_=_C3752( C2571 C3752 ) C2571_=_C3753( C2571 C3753 ) \nC2571_=_C3754( C2571 C3754 ) C2571_=_C3755( C2571 C3755 ) C2571_=_C3756( C2571 C3756 ) C2571_=_C3757( C2571 C3757 ) C2571_=_C3758( C2571 C3758 ) C2571_=_C3759( C2571 C3759 ) \nC2571_=_C3760( C2571 C3760 ) C2571_=_C3761( C2571 C3761 ) C2571_=_C3762( C2571 C3762 ) C2571_=_C3763( C2571 C3763 ) C2571_=_C3764( C2571 C3764 ) C2571_=_C3765( C2571 C3765 ) \nC2571_=_C3766( C2571 C3766 ) C2571_=_C3767( C2571 C3767 ) C2571_=_C3768( C2571 C3768 ) C2571_=_C3769( C2571 C3769 ) C2571_=_C3770( C2571 C3770 ) C2571_=_C3771( C2571 C3771 ) \nC2571_=_C3772( C2571 C3772 ) C2571_=_C3773( C2571 C3773 ) C2571_=_C3774( C2571 C3774 ) C2571_=_C3775( C2571 C3775 ) C2571_=_C3776( C2571 C3776 ) C2571_=_C3777( C2571 C3777 ) \nC2571_=_C3778( C2571 C3778 ) C2571_=_C3779( C2571 C3779 ) C2571_=_C3780( C2571 C3780 ) C2571_=_C3781( C2571 C3781 ) C2571_=_C3782( C2571 C3782 ) C2571_=_C3783( C2571 C3783 ) \nC2571_=_C3784( C2571 C3784 ) C2571_=_C3785( C2571 C3785 ) C2571_=_C3786( C2571 C3786 ) C2576_=_C2581( C2576 C2581 ) C2576_=_C2586( C2576 C2586 ) C2576_=_C2591( C2576 C2591 ) \nC2576_=_C2596( C2576 C2596 ) C2576_=_C2601( C2576 C2601 ) C2576_=_C2606( C2576 C2606 ) C2576_=_C2611( C2576 C2611 ) C2576_=_C2616( C2576 C2616 ) C2576_=_C2621( C2576 C2621 ) \nC2576_=_C2625( C2576 C2625 ) C2576_=_C2629( C2576 C2629 ) C2576_=_C2633( C2576 C2633 ) C2576_=_C2637( C2576 C2637 ) C2576_=_C2641( C2576 C2641 ) C2576_=_C2645( C2576 C2645 ) \nC2576_=_C2649( C2576 C2649 ) C2576_=_C2653( C2576 C2653 ) C2576_=_C2657( C2576 C2657 ) C2576_=_C2667( C2576 C2667 ) C2576_=_C3750( C2576 C3750 ) C2576_=_C3751( C2576 C3751 ) \nC2576_=_C3752( C2576 C3752 ) C2576_=_C3753( C2576 C3753 ) C2576_=_C3754( C2576 C3754 ) C2576_=_C3755( C2576 C3755 ) C2576_=_C3756( C2576 C3756 ) C2576_=_C3757( C2576 C3757 ) \nC2576_=_C3758( C2576 C3758 ) C2576_=_C3759( C2576 C3759 ) C2576_=_C3760( C2576 C3760 ) C2576_=_C3761( C2576 C3761 ) C2576_=_C3762( C2576 C3762 ) C2576_=_C3763( C2576 C3763 ) \nC2576_=_C3764( C2576 C3764 ) C2576_=_C3765( C2576 C3765 ) C2576_=_C3766( C2576 C3766 ) C2576_=_C3767( C2576 C3767 ) C2576_=_C3768( C2576 C3768 ) C2576_=_C3769( C2576 C3769 ) \nC2576_=_C3770( C2576 C3770 ) C2576_=_C3771( C2576 C3771 ) C2576_=_C3772( C2576 C3772 ) C2576_=_C3773( C2576 C3773 ) C2576_=_C3774( C2576 C3774 ) C2576_=_C3775( C2576 C3775 ) \nC2576_=_C3776( C2576 C3776 ) C2576_=_C3777( C2576 C3777 ) C2576_=_C3778( C2576 C3778 ) C2576_=_C3779( C2576 C3779 ) C2576_=_C3780( C2576 C3780 ) C2576_=_C3781( C2576 C3781 ) \nC2576_=_C3782( C2576 C3782 ) C2576_=_C3783( C2576 C3783 ) C2576_=_C3784( C2576 C3784 ) C2576_=_C3785( C2576 C3785 ) C2576_=_C3786( C2576 C3786 ) C2581_=_C2586( C2581 C2586 ) \nC2581_=_C2591( C2581 C2591 ) C2581_=_C2596( C2581 C2596 ) C2581_=_C2601( C2581 C2601 ) C2581_=_C2606( C2581 C2606 ) C2581_=_C2611( C2581 C2611 ) C2581_=_C2616( C2581 C2616 ) \nC2581_=_C2621( C2581 C2621 ) C2581_=_C2625( C2581 C2625 ) C2581_=_C2629( C2581 C2629 ) C2581_=_C2633( C2581 C2633 ) C2581_=_C2637( C2581 C2637 ) C2581_=_C2641( C2581 C2641 ) \nC2581_=_C2645( C2581 C2645 ) C2581_=_C2649( C2581 C2649 ) C2581_=_C2653( C2581 C2653 ) C2581_=_C2657( C2581 C2657 ) C2581_=_C2667(</w:t>
      </w:r>
    </w:p>
    <w:p>
      <w:pPr>
        <w:pStyle w:val="PreformattedText"/>
        <w:bidi w:val="0"/>
        <w:spacing w:before="0" w:after="0"/>
        <w:jc w:val="left"/>
        <w:rPr/>
      </w:pPr>
      <w:r>
        <w:rPr/>
        <w:t xml:space="preserve"> </w:t>
      </w:r>
      <w:r>
        <w:rPr/>
        <w:t>C2581 C2667 ) C2581_=_C3750( C2581 C3750 ) \nC2581_=_C3751( C2581 C3751 ) C2581_=_C3752( C2581 C3752 ) C2581_=_C3753( C2581 C3753 ) C2581_=_C3754( C2581 C3754 ) C2581_=_C3755( C2581 C3755 ) C2581_=_C3756( C2581 C3756 ) \nC2581_=_C3757( C2581 C3757 ) C2581_=_C3758( C2581 C3758 ) C2581_=_C3759( C2581 C3759 ) C2581_=_C3760( C2581 C3760 ) C2581_=_C3761( C2581 C3761 ) C2581_=_C3762( C2581 C3762 ) \nC2581_=_C3763( C2581 C3763 ) C2581_=_C3764( C2581 C3764 ) C2581_=_C3765( C2581 C3765 ) C2581_=_C3766( C2581 C3766 ) C2581_=_C3767( C2581 C3767 ) C2581_=_C3768( C2581 C3768 ) \nC2581_=_C3769( C2581 C3769 ) C2581_=_C3770( C2581 C3770 ) C2581_=_C3771( C2581 C3771 ) C2581_=_C3772( C2581 C3772 ) C2581_=_C3773( C2581 C3773 ) C2581_=_C3774( C2581 C3774 ) \nC2581_=_C3775( C2581 C3775 ) C2581_=_C3776( C2581 C3776 ) C2581_=_C3777( C2581 C3777 ) C2581_=_C3778( C2581 C3778 ) C2581_=_C3779( C2581 C3779 ) C2581_=_C3780( C2581 C3780 ) \nC2581_=_C3781( C2581 C3781 ) C2581_=_C3782( C2581 C3782 ) C2581_=_C3783( C2581 C3783 ) C2581_=_C3784( C2581 C3784 ) C2581_=_C3785( C2581 C3785 ) C2581_=_C3786( C2581 C3786 ) \nC2586_=_C2591( C2586 C2591 ) C2586_=_C2596( C2586 C2596 ) C2586_=_C2601( C2586 C2601 ) C2586_=_C2606( C2586 C2606 ) C2586_=_C2611( C2586 C2611 ) C2586_=_C2616( C2586 C2616 ) \nC2586_=_C2621( C2586 C2621 ) C2586_=_C2625( C2586 C2625 ) C2586_=_C2629( C2586 C2629 ) C2586_=_C2633( C2586 C2633 ) C2586_=_C2637( C2586 C2637 ) C2586_=_C2641( C2586 C2641 ) \nC2586_=_C2645( C2586 C2645 ) C2586_=_C2649( C2586 C2649 ) C2586_=_C2653( C2586 C2653 ) C2586_=_C2657( C2586 C2657 ) C2586_=_C2667( C2586 C2667 ) C2586_=_C3750( C2586 C3750 ) \nC2586_=_C3751( C2586 C3751 ) C2586_=_C3752( C2586 C3752 ) C2586_=_C3753( C2586 C3753 ) C2586_=_C3754( C2586 C3754 ) C2586_=_C3755( C2586 C3755 ) C2586_=_C3756( C2586 C3756 ) \nC2586_=_C3757( C2586 C3757 ) C2586_=_C3758( C2586 C3758 ) C2586_=_C3759( C2586 C3759 ) C2586_=_C3760( C2586 C3760 ) C2586_=_C3761( C2586 C3761 ) C2586_=_C3762( C2586 C3762 ) \nC2586_=_C3763( C2586 C3763 ) C2586_=_C3764( C2586 C3764 ) C2586_=_C3765( C2586 C3765 ) C2586_=_C3766( C2586 C3766 ) C2586_=_C3767( C2586 C3767 ) C2586_=_C3768( C2586 C3768 ) \nC2586_=_C3769( C2586 C3769 ) C2586_=_C3770( C2586 C3770 ) C2586_=_C3771( C2586 C3771 ) C2586_=_C3772( C2586 C3772 ) C2586_=_C3773( C2586 C3773 ) C2586_=_C3774( C2586 C3774 ) \nC2586_=_C3775( C2586 C3775 ) C2586_=_C3776( C2586 C3776 ) C2586_=_C3777( C2586 C3777 ) C2586_=_C3778( C2586 C3778 ) C2586_=_C3779( C2586 C3779 ) C2586_=_C3780( C2586 C3780 ) \nC2586_=_C3781( C2586 C3781 ) C2586_=_C3782( C2586 C3782 ) C2586_=_C3783( C2586 C3783 ) C2586_=_C3784( C2586 C3784 ) C2586_=_C3785( C2586 C3785 ) C2586_=_C3786( C2586 C3786 ) \nC2591_=_C2596( C2591 C2596 ) C2591_=_C2601( C2591 C2601 ) C2591_=_C2606( C2591 C2606 ) C2591_=_C2611( C2591 C2611 ) C2591_=_C2616( C2591 C2616 ) C2591_=_C2621( C2591 C2621 ) \nC2591_=_C2625( C2591 C2625 ) C2591_=_C2629( C2591 C2629 ) C2591_=_C2633( C2591 C2633 ) C2591_=_C2637( C2591 C2637 ) C2591_=_C2641( C2591 C2641 ) C2591_=_C2645( C2591 C2645 ) \nC2591_=_C2649( C2591 C2649 ) C2591_=_C2653( C2591 C2653 ) C2591_=_C2657( C2591 C2657 ) C2591_=_C2667( C2591 C2667 ) C2591_=_C3750( C2591 C3750 ) C2591_=_C3751( C2591 C3751 ) \nC2591_=_C3752( C2591 C3752 ) C2591_=_C3753( C2591 C3753 ) C2591_=_C3754( C2591 C3754 ) C2591_=_C3755( C2591 C3755 ) C2591_=_C3756( C2591 C3756 ) C2591_=_C3757( C2591 C3757 ) \nC2591_=_C3758( C2591 C3758 ) C2591_=_C3759( C2591 C3759 ) C2591_=_C3760( C2591 C3760 ) C2591_=_C3761( C2591 C3761 ) C2591_=_C3762( C2591 C3762 ) C2591_=_C3763( C2591 C3763 ) \nC2591_=_C3764( C2591 C3764 ) C2591_=_C3765( C2591 C3765 ) C2591_=_C3766( C2591 C3766 ) C2591_=_C3767( C2591 C3767 ) C2591_=_C3768( C2591 C3768 ) C2591_=_C3769( C2591 C3769 ) \nC2591_=_C3770( C2591 C3770 ) C2591_=_C3771( C2591 C3771 ) C2591_=_C3772( C2591 C3772 ) C2591_=_C3773( C2591 C3773 ) C2591_=_C3774( C2591 C3774 ) C2591_=_C3775( C2591 C3775 ) \nC2591_=_C3776( C2591 C3776 ) C2591_=_C3777( C2591 C3777 ) C2591_=_C3778( C2591 C3778 ) C2591_=_C3779( C2591 C3779 ) C2591_=_C3780( C2591 C3780 ) C2591_=_C3781( C2591 C3781 ) \nC2591_=_C3782( C2591 C3782 ) C2591_=_C3783( C2591 C3783 ) C2591_=_C3784( C2591 C3784 ) C2591_=_C3785( C2591 C3785 ) C2591_=_C3786( C2591 C3786 ) C2596_=_C2601( C2596 C2601 ) \nC2596_=_C2606( C2596 C2606 ) C2596_=_C2611( C2596 C2611 ) C2596_=_C2616( C2596 C2616 ) C2596_=_C2621( C2596 C2621 ) C2596_=_C2625( C2596 C2625 ) C2596_=_C2629( C2596 C2629 ) \nC2596_=_C2633( C2596 C2633 ) C2596_=_C2637( C2596 C2637 ) C2596_=_C2641( C2596 C2641 ) C2596_=_C2645( C2596 C2645 ) C2596_=_C2649( C2596 C2649 ) C2596_=_C2653( C2596 C2653 ) \nC2596_=_C2657( C2596 C2657 ) C2596_=_C2667( C2596 C2667 ) C2596_=_C3750( C2596 C3750 ) C2596_=_C3751( C2596 C3751 ) C2596_=_C3752( C2596 C3752 ) C2596_=_C3753( C2596 C3753 ) \nC2596_=_C3754( C2596 C3754 ) C2596_=_C3755( C2596 C3755 ) C2596_=_C3756( C2596 C3756 ) C2596_=_C3757( C2596 C3757 ) C2596_=_C3758( C2596 C3758 ) C2596_=_C3759( C2596 C3759 ) \nC2596_=_C3760( C2596 C3760 ) C2596_=_C3761( C2596 C3761 ) C2596_=_C3762( C2596 C3762 ) C2596_=_C3763( C2596 C3763 ) C2596_=_C3764( C2596 C3764 ) C2596_=_C3765( C2596 C3765 ) \nC2596_=_C3766( C2596 C3766 ) C2596_=_C3767( C2596 C3767 ) C2596_=_C3768( C2596 C3768 ) C2596_=_C3769( C2596 C3769 ) C2596_=_C3770( C2596 C3770 ) C2596_=_C3771( C2596 C3771 ) \nC2596_=_C3772( C2596 C3772 ) C2596_=_C3773( C2596 C3773 ) C2596_=_C3774( C2596 C3774 ) C2596_=_C3775( C2596 C3775 ) C2596_=_C3776( C2596 C3776 ) C2596_=_C3777( C2596 C3777 ) \nC2596_=_C3778( C2596 C3778 ) C2596_=_C3779( C2596 C3779 ) C2596_=_C3780( C2596 C3780 ) C2596_=_C3781( C2596 C3781 ) C2596_=_C3782( C2596 C3782 ) C2596_=_C3783( C2596 C3783 ) \nC2596_=_C3784( C2596 C3784 ) C2596_=_C3785( C2596 C3785 ) C2596_=_C3786( C2596 C3786 ) C2601_=_C2606( C2601 C2606 ) C2601_=_C2611( C2601 C2611 ) C2601_=_C2616( C2601 C2616 ) \nC2601_=_C2621( C2601 C2621 ) C2601_=_C2625( C2601 C2625 ) C2601_=_C2629( C2601 C2629 ) C2601_=_C2633( C2601 C2633 ) C2601_=_C2637( C2601 C2637 ) C2601_=_C2641( C2601 C2641 ) \nC2601_=_C2645( C2601 C2645 ) C2601_=_C2649( C2601 C2649 ) C2601_=_C2653( C2601 C2653 ) C2601_=_C2657( C2601 C2657 ) C2601_=_C2667( C2601 C2667 ) C2601_=_C3750( C2601 C3750 ) \nC2601_=_C3751( C2601 C3751 ) C2601_=_C3752( C2601 C3752 ) C2601_=_C3753( C2601 C3753 ) C2601_=_C3754( C2601 C3754 ) C2601_=_C3755( C2601 C3755 ) C2601_=_C3756( C2601 C3756 ) \nC2601_=_C3757( C2601 C3757 ) C2601_=_C3758( C2601 C3758 ) C2601_=_C3759( C2601 C3759 ) C2601_=_C3760( C2601 C3760 ) C2601_=_C3761( C2601 C3761 ) C2601_=_C3762( C2601 C3762 ) \nC2601_=_C3763( C2601 C3763 ) C2601_=_C3764( C2601 C3764 ) C2601_=_C3765( C2601 C3765 ) C2601_=_C3766( C2601 C3766 ) C2601_=_C3767( C2601 C3767 ) C2601_=_C3768( C2601 C3768 ) \nC2601_=_C3769( C2601 C3769 ) C2601_=_C3770( C2601 C3770 ) C2601_=_C3771( C2601 C3771 ) C2601_=_C3772( C2601 C3772 ) C2601_=_C3773( C2601 C3773 ) C2601_=_C3774( C2601 C3774 ) \nC2601_=_C3775( C2601 C3775 ) C2601_=_C3776( C2601 C3776 ) C2601_=_C3777( C2601 C3777 ) C2601_=_C3778( C2601 C3778 ) C2601_=_C3779( C2601 C3779 ) C2601_=_C3780( C2601 C3780 ) \nC2601_=_C3781( C2601 C3781 ) C2601_=_C3782( C2601 C3782 ) C2601_=_C3783( C2601 C3783 ) C2601_=_C3784( C2601 C3784 ) C2601_=_C3785( C2601 C3785 ) C2601_=_C3786( C2601 C3786 ) \nC2606_=_C2611( C2606 C2611 ) C2606_=_C2616( C2606 C2616 ) C2606_=_C2621( C2606 C2621 ) C2606_=_C2625( C2606 C2625 ) C2606_=_C2629( C2606 C2629 ) C2606_=_C2633( C2606 C2633 ) \nC2606_=_C2637( C2606 C2637 ) C2606_=_C2641( C2606 C2641 ) C2606_=_C2645( C2606 C2645 ) C2606_=_C2649( C2606 C2649 ) C2606_=_C2653( C2606 C2653 ) C2606_=_C2657( C2606 C2657 ) \nC2606_=_C2667( C2606 C2667 ) C2606_=_C3750( C2606 C3750 ) C2606_=_C3751( C2606 C3751 ) C2606_=_C3752( C2606 C3752 ) C2606_=_C3753( C2606 C3753 ) C2606_=_C3754( C2606 C3754 ) \nC2606_=_C3755( C2606 C3755 ) C2606_=_C3756( C2606 C3756 ) C2606_=_C3757( C2606 C3757 ) C2606_=_C3758( C2606 C3758 ) C2606_=_C3759( C2606 C3759 ) C2606_=_C3760( C2606 C3760 ) \nC2606_=_C3761( C2606 C3761 ) C2606_=_C3762( C2606 C3762 ) C2606_=_C3763( C2606 C3763 ) C2606_=_C3764( C2606 C3764 ) C2606_=_C3765( C2606 C3765 ) C2606_=_C3766( C2606 C3766 ) \nC2606_=_C3767( C2606 C3767 ) C2606_=_C3768( C2606 C3768 ) C2606_=_C3769( C2606 C3769 ) C2606_=_C3770( C2606 C3770 ) C2606_=_C3771( C2606 C3771 ) C2606_=_C3772( C2606 C3772 ) \nC2606_=_C3773( C2606 C3773 ) C2606_=_C3774( C2606 C3774 ) C2606_=_C3775( C2606 C3775 ) C2606_=_C3776( C2606 C3776 ) C2606_=_C3777( C2606 C3777 ) C2606_=_C3778( C2606 C3778 ) \nC2606_=_C3779( C2606 C3779 ) C2606_=_C3780( C2606 C3780 ) C2606_=_C3781( C2606 C3781 ) C2606_=_C3782( C2606 C3782 ) C2606_=_C3783( C2606 C3783 ) C2606_=_C3784( C2606 C3784 ) \nC2606_=_C3785( C2606 C3785 ) C2606_=_C3786( C2606 C3786 ) C2611_=_C2616( C2611 C2616 ) C2611_=_C2621( C2611 C2621 ) C2611_=_C2625( C2611 C2625 ) C2611_=_C2629( C2611 C2629 ) \nC2611_=_C2633( C2611 C2633 ) C2611_=_C2637( C2611 C2637 ) C2611_=_C2641( C2611 C2641 ) C2611_=_C2645( C2611 C2645 ) C2611_=_C2649( C2611 C2649 ) C2611_=_C2653( C2611 C2653 ) \nC2611_=_C2657( C2611 C2657 ) C2611_=_C2667( C2611 C2667 ) C2611_=_C3750( C2611 C3750 ) C2611_=_C3751( C2611 C3751 ) C2611_=_C3752( C2611 C3752 ) C2611_=_C3753( C2611 C3753 ) \nC2611_=_C3754( C2611 C3754 ) C2611_=_C3755( C2611 C3755 ) C2611_=_C3756( C2611 C3756 ) C2611_=_C3757( C2611 C3757 ) C2611_=_C3758( C2611 C3758 ) C2611_=_C3759( C2611 C3759 ) \nC2611_=_C3760( C2611 C3760 ) C2611_=_C3761( C2611 C3761 ) C2611_=_C3762( C2611 C3762 ) C2611_=_C3763( C2611 C3763 ) C2611_=_C3764( C2611 C3764 ) C2611_=_C3765( C2611 C3765 ) \nC2611_=_C3766( C2611 C3766 ) C2611_=_C3767( C2611 C3767 ) C2611_=_C3768( C2611 C3768 ) C2611_=_C3769( C2611 C3769 ) C2611_=_C3770( C2611 C3770 ) C2611_=_C3771( C2611 C3771 ) \nC2611_=_C3772( C2611 C3772 ) C2611_=_C3773( C2611 C3773 ) C2611_=_C3774( C2611 C3774 ) C2611_=_C3775( C2611 C3775 ) C2611_=_C3776( C2611 C3776 ) C2611_=_C3777( C2611 C3777 ) \nC2611_=_C3778(</w:t>
      </w:r>
    </w:p>
    <w:p>
      <w:pPr>
        <w:pStyle w:val="PreformattedText"/>
        <w:bidi w:val="0"/>
        <w:spacing w:before="0" w:after="0"/>
        <w:jc w:val="left"/>
        <w:rPr/>
      </w:pPr>
      <w:r>
        <w:rPr/>
        <w:t xml:space="preserve"> </w:t>
      </w:r>
      <w:r>
        <w:rPr/>
        <w:t>C2611 C3778 ) C2611_=_C3779( C2611 C3779 ) C2611_=_C3780( C2611 C3780 ) C2611_=_C3781( C2611 C3781 ) C2611_=_C3782( C2611 C3782 ) C2611_=_C3783( C2611 C3783 ) \nC2611_=_C3784( C2611 C3784 ) C2611_=_C3785( C2611 C3785 ) C2611_=_C3786( C2611 C3786 ) C2616_=_C2621( C2616 C2621 ) C2616_=_C2625( C2616 C2625 ) C2616_=_C2629( C2616 C2629 ) \nC2616_=_C2633( C2616 C2633 ) C2616_=_C2637( C2616 C2637 ) C2616_=_C2641( C2616 C2641 ) C2616_=_C2645( C2616 C2645 ) C2616_=_C2649( C2616 C2649 ) C2616_=_C2653( C2616 C2653 ) \nC2616_=_C2657( C2616 C2657 ) C2616_=_C2667( C2616 C2667 ) C2616_=_C3750( C2616 C3750 ) C2616_=_C3751( C2616 C3751 ) C2616_=_C3752( C2616 C3752 ) C2616_=_C3753( C2616 C3753 ) \nC2616_=_C3754( C2616 C3754 ) C2616_=_C3755( C2616 C3755 ) C2616_=_C3756( C2616 C3756 ) C2616_=_C3757( C2616 C3757 ) C2616_=_C3758( C2616 C3758 ) C2616_=_C3759( C2616 C3759 ) \nC2616_=_C3760( C2616 C3760 ) C2616_=_C3761( C2616 C3761 ) C2616_=_C3762( C2616 C3762 ) C2616_=_C3763( C2616 C3763 ) C2616_=_C3764( C2616 C3764 ) C2616_=_C3765( C2616 C3765 ) \nC2616_=_C3766( C2616 C3766 ) C2616_=_C3767( C2616 C3767 ) C2616_=_C3768( C2616 C3768 ) C2616_=_C3769( C2616 C3769 ) C2616_=_C3770( C2616 C3770 ) C2616_=_C3771( C2616 C3771 ) \nC2616_=_C3772( C2616 C3772 ) C2616_=_C3773( C2616 C3773 ) C2616_=_C3774( C2616 C3774 ) C2616_=_C3775( C2616 C3775 ) C2616_=_C3776( C2616 C3776 ) C2616_=_C3777( C2616 C3777 ) \nC2616_=_C3778( C2616 C3778 ) C2616_=_C3779( C2616 C3779 ) C2616_=_C3780( C2616 C3780 ) C2616_=_C3781( C2616 C3781 ) C2616_=_C3782( C2616 C3782 ) C2616_=_C3783( C2616 C3783 ) \nC2616_=_C3784( C2616 C3784 ) C2616_=_C3785( C2616 C3785 ) C2616_=_C3786( C2616 C3786 ) C2621_=_C2625( C2621 C2625 ) C2621_=_C2629( C2621 C2629 ) C2621_=_C2633( C2621 C2633 ) \nC2621_=_C2637( C2621 C2637 ) C2621_=_C2641( C2621 C2641 ) C2621_=_C2645( C2621 C2645 ) C2621_=_C2649( C2621 C2649 ) C2621_=_C2653( C2621 C2653 ) C2621_=_C2657( C2621 C2657 ) \nC2621_=_C2667( C2621 C2667 ) C2621_=_C3750( C2621 C3750 ) C2621_=_C3751( C2621 C3751 ) C2621_=_C3752( C2621 C3752 ) C2621_=_C3753( C2621 C3753 ) C2621_=_C3754( C2621 C3754 ) \nC2621_=_C3755( C2621 C3755 ) C2621_=_C3756( C2621 C3756 ) C2621_=_C3757( C2621 C3757 ) C2621_=_C3758( C2621 C3758 ) C2621_=_C3759( C2621 C3759 ) C2621_=_C3760( C2621 C3760 ) \nC2621_=_C3761( C2621 C3761 ) C2621_=_C3762( C2621 C3762 ) C2621_=_C3763( C2621 C3763 ) C2621_=_C3764( C2621 C3764 ) C2621_=_C3765( C2621 C3765 ) C2621_=_C3766( C2621 C3766 ) \nC2621_=_C3767( C2621 C3767 ) C2621_=_C3768( C2621 C3768 ) C2621_=_C3769( C2621 C3769 ) C2621_=_C3770( C2621 C3770 ) C2621_=_C3771( C2621 C3771 ) C2621_=_C3772( C2621 C3772 ) \nC2621_=_C3773( C2621 C3773 ) C2621_=_C3774( C2621 C3774 ) C2621_=_C3775( C2621 C3775 ) C2621_=_C3776( C2621 C3776 ) C2621_=_C3777( C2621 C3777 ) C2621_=_C3778( C2621 C3778 ) \nC2621_=_C3779( C2621 C3779 ) C2621_=_C3780( C2621 C3780 ) C2621_=_C3781( C2621 C3781 ) C2621_=_C3782( C2621 C3782 ) C2621_=_C3783( C2621 C3783 ) C2621_=_C3784( C2621 C3784 ) \nC2621_=_C3785( C2621 C3785 ) C2621_=_C3786( C2621 C3786 ) C2625_=_C2629( C2625 C2629 ) C2625_=_C2633( C2625 C2633 ) C2625_=_C2637( C2625 C2637 ) C2625_=_C2641( C2625 C2641 ) \nC2625_=_C2645( C2625 C2645 ) C2625_=_C2649( C2625 C2649 ) C2625_=_C2653( C2625 C2653 ) C2625_=_C2657( C2625 C2657 ) C2625_=_C2667( C2625 C2667 ) C2625_=_C3750( C2625 C3750 ) \nC2625_=_C3751( C2625 C3751 ) C2625_=_C3752( C2625 C3752 ) C2625_=_C3753( C2625 C3753 ) C2625_=_C3754( C2625 C3754 ) C2625_=_C3755( C2625 C3755 ) C2625_=_C3756( C2625 C3756 ) \nC2625_=_C3757( C2625 C3757 ) C2625_=_C3758( C2625 C3758 ) C2625_=_C3759( C2625 C3759 ) C2625_=_C3760( C2625 C3760 ) C2625_=_C3761( C2625 C3761 ) C2625_=_C3762( C2625 C3762 ) \nC2625_=_C3763( C2625 C3763 ) C2625_=_C3764( C2625 C3764 ) C2625_=_C3765( C2625 C3765 ) C2625_=_C3766( C2625 C3766 ) C2625_=_C3767( C2625 C3767 ) C2625_=_C3768( C2625 C3768 ) \nC2625_=_C3769( C2625 C3769 ) C2625_=_C3770( C2625 C3770 ) C2625_=_C3771( C2625 C3771 ) C2625_=_C3772( C2625 C3772 ) C2625_=_C3773( C2625 C3773 ) C2625_=_C3774( C2625 C3774 ) \nC2625_=_C3775( C2625 C3775 ) C2625_=_C3776( C2625 C3776 ) C2625_=_C3777( C2625 C3777 ) C2625_=_C3778( C2625 C3778 ) C2625_=_C3779( C2625 C3779 ) C2625_=_C3780( C2625 C3780 ) \nC2625_=_C3781( C2625 C3781 ) C2625_=_C3782( C2625 C3782 ) C2625_=_C3783( C2625 C3783 ) C2625_=_C3784( C2625 C3784 ) C2625_=_C3785( C2625 C3785 ) C2625_=_C3786( C2625 C3786 ) \nC2626_=_C2629( C2626 C2629 ) C2626_=_C3425( C2626 C3425 ) C2626_=_C3426( C2626 C3426 ) C2626_=_C3427( C2626 C3427 ) C2626_=_C3428( C2626 C3428 ) C2626_=_C3429( C2626 C3429 ) \nC2629_=_C2633( C2629 C2633 ) C2629_=_C2637( C2629 C2637 ) C2629_=_C2641( C2629 C2641 ) C2629_=_C2645( C2629 C2645 ) C2629_=_C2649( C2629 C2649 ) C2629_=_C2653( C2629 C2653 ) \nC2629_=_C2657( C2629 C2657 ) C2629_=_C2667( C2629 C2667 ) C2629_=_C3750( C2629 C3750 ) C2629_=_C3751( C2629 C3751 ) C2629_=_C3752( C2629 C3752 ) C2629_=_C3753( C2629 C3753 ) \nC2629_=_C3754( C2629 C3754 ) C2629_=_C3755( C2629 C3755 ) C2629_=_C3756( C2629 C3756 ) C2629_=_C3757( C2629 C3757 ) C2629_=_C3758( C2629 C3758 ) C2629_=_C3759( C2629 C3759 ) \nC2629_=_C3760( C2629 C3760 ) C2629_=_C3761( C2629 C3761 ) C2629_=_C3762( C2629 C3762 ) C2629_=_C3763( C2629 C3763 ) C2629_=_C3764( C2629 C3764 ) C2629_=_C3765( C2629 C3765 ) \nC2629_=_C3766( C2629 C3766 ) C2629_=_C3767( C2629 C3767 ) C2629_=_C3768( C2629 C3768 ) C2629_=_C3769( C2629 C3769 ) C2629_=_C3770( C2629 C3770 ) C2629_=_C3771( C2629 C3771 ) \nC2629_=_C3772( C2629 C3772 ) C2629_=_C3773( C2629 C3773 ) C2629_=_C3774( C2629 C3774 ) C2629_=_C3775( C2629 C3775 ) C2629_=_C3776( C2629 C3776 ) C2629_=_C3777( C2629 C3777 ) \nC2629_=_C3778( C2629 C3778 ) C2629_=_C3779( C2629 C3779 ) C2629_=_C3780( C2629 C3780 ) C2629_=_C3781( C2629 C3781 ) C2629_=_C3782( C2629 C3782 ) C2629_=_C3783( C2629 C3783 ) \nC2629_=_C3784( C2629 C3784 ) C2629_=_C3785( C2629 C3785 ) C2629_=_C3786( C2629 C3786 ) C2633_=_C2637( C2633 C2637 ) C2633_=_C2641( C2633 C2641 ) C2633_=_C2645( C2633 C2645 ) \nC2633_=_C2649( C2633 C2649 ) C2633_=_C2653( C2633 C2653 ) C2633_=_C2657( C2633 C2657 ) C2633_=_C2667( C2633 C2667 ) C2633_=_C3750( C2633 C3750 ) C2633_=_C3751( C2633 C3751 ) \nC2633_=_C3752( C2633 C3752 ) C2633_=_C3753( C2633 C3753 ) C2633_=_C3754( C2633 C3754 ) C2633_=_C3755( C2633 C3755 ) C2633_=_C3756( C2633 C3756 ) C2633_=_C3757( C2633 C3757 ) \nC2633_=_C3758( C2633 C3758 ) C2633_=_C3759( C2633 C3759 ) C2633_=_C3760( C2633 C3760 ) C2633_=_C3761( C2633 C3761 ) C2633_=_C3762( C2633 C3762 ) C2633_=_C3763( C2633 C3763 ) \nC2633_=_C3764( C2633 C3764 ) C2633_=_C3765( C2633 C3765 ) C2633_=_C3766( C2633 C3766 ) C2633_=_C3767( C2633 C3767 ) C2633_=_C3768( C2633 C3768 ) C2633_=_C3769( C2633 C3769 ) \nC2633_=_C3770( C2633 C3770 ) C2633_=_C3771( C2633 C3771 ) C2633_=_C3772( C2633 C3772 ) C2633_=_C3773( C2633 C3773 ) C2633_=_C3774( C2633 C3774 ) C2633_=_C3775( C2633 C3775 ) \nC2633_=_C3776( C2633 C3776 ) C2633_=_C3777( C2633 C3777 ) C2633_=_C3778( C2633 C3778 ) C2633_=_C3779( C2633 C3779 ) C2633_=_C3780( C2633 C3780 ) C2633_=_C3781( C2633 C3781 ) \nC2633_=_C3782( C2633 C3782 ) C2633_=_C3783( C2633 C3783 ) C2633_=_C3784( C2633 C3784 ) C2633_=_C3785( C2633 C3785 ) C2633_=_C3786( C2633 C3786 ) C2636_=_C2637( C2636 C2637 ) \nC2636_=_C3561( C2636 C3561 ) C2636_=_C3563( C2636 C3563 ) C2636_=_C3567( C2636 C3567 ) C2637_=_C2641( C2637 C2641 ) C2637_=_C2645( C2637 C2645 ) C2637_=_C2649( C2637 C2649 ) \nC2637_=_C2653( C2637 C2653 ) C2637_=_C2657( C2637 C2657 ) C2637_=_C2667( C2637 C2667 ) C2637_=_C3750( C2637 C3750 ) C2637_=_C3751( C2637 C3751 ) C2637_=_C3752( C2637 C3752 ) \nC2637_=_C3753( C2637 C3753 ) C2637_=_C3754( C2637 C3754 ) C2637_=_C3755( C2637 C3755 ) C2637_=_C3756( C2637 C3756 ) C2637_=_C3757( C2637 C3757 ) C2637_=_C3758( C2637 C3758 ) \nC2637_=_C3759( C2637 C3759 ) C2637_=_C3760( C2637 C3760 ) C2637_=_C3761( C2637 C3761 ) C2637_=_C3762( C2637 C3762 ) C2637_=_C3763( C2637 C3763 ) C2637_=_C3764( C2637 C3764 ) \nC2637_=_C3765( C2637 C3765 ) C2637_=_C3766( C2637 C3766 ) C2637_=_C3767( C2637 C3767 ) C2637_=_C3768( C2637 C3768 ) C2637_=_C3769( C2637 C3769 ) C2637_=_C3770( C2637 C3770 ) \nC2637_=_C3771( C2637 C3771 ) C2637_=_C3772( C2637 C3772 ) C2637_=_C3773( C2637 C3773 ) C2637_=_C3774( C2637 C3774 ) C2637_=_C3775( C2637 C3775 ) C2637_=_C3776( C2637 C3776 ) \nC2637_=_C3777( C2637 C3777 ) C2637_=_C3778( C2637 C3778 ) C2637_=_C3779( C2637 C3779 ) C2637_=_C3780( C2637 C3780 ) C2637_=_C3781( C2637 C3781 ) C2637_=_C3782( C2637 C3782 ) \nC2637_=_C3783( C2637 C3783 ) C2637_=_C3784( C2637 C3784 ) C2637_=_C3785( C2637 C3785 ) C2637_=_C3786( C2637 C3786 ) C2641_=_C2645( C2641 C2645 ) C2641_=_C2649( C2641 C2649 ) \nC2641_=_C2653( C2641 C2653 ) C2641_=_C2657( C2641 C2657 ) C2641_=_C2667( C2641 C2667 ) C2641_=_C3750( C2641 C3750 ) C2641_=_C3751( C2641 C3751 ) C2641_=_C3752( C2641 C3752 ) \nC2641_=_C3753( C2641 C3753 ) C2641_=_C3754( C2641 C3754 ) C2641_=_C3755( C2641 C3755 ) C2641_=_C3756( C2641 C3756 ) C2641_=_C3757( C2641 C3757 ) C2641_=_C3758( C2641 C3758 ) \nC2641_=_C3759( C2641 C3759 ) C2641_=_C3760( C2641 C3760 ) C2641_=_C3761( C2641 C3761 ) C2641_=_C3762( C2641 C3762 ) C2641_=_C3763( C2641 C3763 ) C2641_=_C3764( C2641 C3764 ) \nC2641_=_C3765( C2641 C3765 ) C2641_=_C3766( C2641 C3766 ) C2641_=_C3767( C2641 C3767 ) C2641_=_C3768( C2641 C3768 ) C2641_=_C3769( C2641 C3769 ) C2641_=_C3770( C2641 C3770 ) \nC2641_=_C3771( C2641 C3771 ) C2641_=_C3772( C2641 C3772 ) C2641_=_C3773( C2641 C3773 ) C2641_=_C3774( C2641 C3774 ) C2641_=_C3775( C2641 C3775 ) C2641_=_C3776( C2641 C3776 ) \nC2641_=_C3777( C2641 C3777 ) C2641_=_C3778( C2641 C3778 ) C2641_=_C3779( C2641 C3779 ) C2641_=_C3780( C2641 C3780 ) C2641_=_C3781( C2641 C3781 ) C2641_=_C3782( C2641 C3782 ) \nC2641_=_C3783( C2641 C3783 ) C2641_=_C3784( C2641 C3784 ) C2641_=_C3785( C2641 C3785 ) C2641_=_C3786( C2641 C3786 ) C2645_=_C2649( C2645 C2649 ) C2645_=_C2653( C2645 C2653 ) \nC2645_=_C2657( C2645 C2657 ) C2645_=_C2667( C2645 C2667 ) C2645_=_C3750(</w:t>
      </w:r>
    </w:p>
    <w:p>
      <w:pPr>
        <w:pStyle w:val="PreformattedText"/>
        <w:bidi w:val="0"/>
        <w:spacing w:before="0" w:after="0"/>
        <w:jc w:val="left"/>
        <w:rPr/>
      </w:pPr>
      <w:r>
        <w:rPr/>
        <w:t xml:space="preserve"> </w:t>
      </w:r>
      <w:r>
        <w:rPr/>
        <w:t>C2645 C3750 ) C2645_=_C3751( C2645 C3751 ) C2645_=_C3752( C2645 C3752 ) C2645_=_C3753( C2645 C3753 ) \nC2645_=_C3754( C2645 C3754 ) C2645_=_C3755( C2645 C3755 ) C2645_=_C3756( C2645 C3756 ) C2645_=_C3757( C2645 C3757 ) C2645_=_C3758( C2645 C3758 ) C2645_=_C3759( C2645 C3759 ) \nC2645_=_C3760( C2645 C3760 ) C2645_=_C3761( C2645 C3761 ) C2645_=_C3762( C2645 C3762 ) C2645_=_C3763( C2645 C3763 ) C2645_=_C3764( C2645 C3764 ) C2645_=_C3765( C2645 C3765 ) \nC2645_=_C3766( C2645 C3766 ) C2645_=_C3767( C2645 C3767 ) C2645_=_C3768( C2645 C3768 ) C2645_=_C3769( C2645 C3769 ) C2645_=_C3770( C2645 C3770 ) C2645_=_C3771( C2645 C3771 ) \nC2645_=_C3772( C2645 C3772 ) C2645_=_C3773( C2645 C3773 ) C2645_=_C3774( C2645 C3774 ) C2645_=_C3775( C2645 C3775 ) C2645_=_C3776( C2645 C3776 ) C2645_=_C3777( C2645 C3777 ) \nC2645_=_C3778( C2645 C3778 ) C2645_=_C3779( C2645 C3779 ) C2645_=_C3780( C2645 C3780 ) C2645_=_C3781( C2645 C3781 ) C2645_=_C3782( C2645 C3782 ) C2645_=_C3783( C2645 C3783 ) \nC2645_=_C3784( C2645 C3784 ) C2645_=_C3785( C2645 C3785 ) C2645_=_C3786( C2645 C3786 ) C2649_=_C2653( C2649 C2653 ) C2649_=_C2657( C2649 C2657 ) C2649_=_C2667( C2649 C2667 ) \nC2649_=_C3750( C2649 C3750 ) C2649_=_C3751( C2649 C3751 ) C2649_=_C3752( C2649 C3752 ) C2649_=_C3753( C2649 C3753 ) C2649_=_C3754( C2649 C3754 ) C2649_=_C3755( C2649 C3755 ) \nC2649_=_C3756( C2649 C3756 ) C2649_=_C3757( C2649 C3757 ) C2649_=_C3758( C2649 C3758 ) C2649_=_C3759( C2649 C3759 ) C2649_=_C3760( C2649 C3760 ) C2649_=_C3761( C2649 C3761 ) \nC2649_=_C3762( C2649 C3762 ) C2649_=_C3763( C2649 C3763 ) C2649_=_C3764( C2649 C3764 ) C2649_=_C3765( C2649 C3765 ) C2649_=_C3766( C2649 C3766 ) C2649_=_C3767( C2649 C3767 ) \nC2649_=_C3768( C2649 C3768 ) C2649_=_C3769( C2649 C3769 ) C2649_=_C3770( C2649 C3770 ) C2649_=_C3771( C2649 C3771 ) C2649_=_C3772( C2649 C3772 ) C2649_=_C3773( C2649 C3773 ) \nC2649_=_C3774( C2649 C3774 ) C2649_=_C3775( C2649 C3775 ) C2649_=_C3776( C2649 C3776 ) C2649_=_C3777( C2649 C3777 ) C2649_=_C3778( C2649 C3778 ) C2649_=_C3779( C2649 C3779 ) \nC2649_=_C3780( C2649 C3780 ) C2649_=_C3781( C2649 C3781 ) C2649_=_C3782( C2649 C3782 ) C2649_=_C3783( C2649 C3783 ) C2649_=_C3784( C2649 C3784 ) C2649_=_C3785( C2649 C3785 ) \nC2649_=_C3786( C2649 C3786 ) C2650_=_C2653( C2650 C2653 ) C2650_=_C3457( C2650 C3457 ) C2650_=_C3459( C2650 C3459 ) C2650_=_C3460( C2650 C3460 ) C2653_=_C2657( C2653 C2657 ) \nC2653_=_C2667( C2653 C2667 ) C2653_=_C3750( C2653 C3750 ) C2653_=_C3751( C2653 C3751 ) C2653_=_C3752( C2653 C3752 ) C2653_=_C3753( C2653 C3753 ) C2653_=_C3754( C2653 C3754 ) \nC2653_=_C3755( C2653 C3755 ) C2653_=_C3756( C2653 C3756 ) C2653_=_C3757( C2653 C3757 ) C2653_=_C3758( C2653 C3758 ) C2653_=_C3759( C2653 C3759 ) C2653_=_C3760( C2653 C3760 ) \nC2653_=_C3761( C2653 C3761 ) C2653_=_C3762( C2653 C3762 ) C2653_=_C3763( C2653 C3763 ) C2653_=_C3764( C2653 C3764 ) C2653_=_C3765( C2653 C3765 ) C2653_=_C3766( C2653 C3766 ) \nC2653_=_C3767( C2653 C3767 ) C2653_=_C3768( C2653 C3768 ) C2653_=_C3769( C2653 C3769 ) C2653_=_C3770( C2653 C3770 ) C2653_=_C3771( C2653 C3771 ) C2653_=_C3772( C2653 C3772 ) \nC2653_=_C3773( C2653 C3773 ) C2653_=_C3774( C2653 C3774 ) C2653_=_C3775( C2653 C3775 ) C2653_=_C3776( C2653 C3776 ) C2653_=_C3777( C2653 C3777 ) C2653_=_C3778( C2653 C3778 ) \nC2653_=_C3779( C2653 C3779 ) C2653_=_C3780( C2653 C3780 ) C2653_=_C3781( C2653 C3781 ) C2653_=_C3782( C2653 C3782 ) C2653_=_C3783( C2653 C3783 ) C2653_=_C3784( C2653 C3784 ) \nC2653_=_C3785( C2653 C3785 ) C2653_=_C3786( C2653 C3786 ) C2657_=_C2667( C2657 C2667 ) C2657_=_C3750( C2657 C3750 ) C2657_=_C3751( C2657 C3751 ) C2657_=_C3752( C2657 C3752 ) \nC2657_=_C3753( C2657 C3753 ) C2657_=_C3754( C2657 C3754 ) C2657_=_C3755( C2657 C3755 ) C2657_=_C3756( C2657 C3756 ) C2657_=_C3757( C2657 C3757 ) C2657_=_C3758( C2657 C3758 ) \nC2657_=_C3759( C2657 C3759 ) C2657_=_C3760( C2657 C3760 ) C2657_=_C3761( C2657 C3761 ) C2657_=_C3762( C2657 C3762 ) C2657_=_C3763( C2657 C3763 ) C2657_=_C3764( C2657 C3764 ) \nC2657_=_C3765( C2657 C3765 ) C2657_=_C3766( C2657 C3766 ) C2657_=_C3767( C2657 C3767 ) C2657_=_C3768( C2657 C3768 ) C2657_=_C3769( C2657 C3769 ) C2657_=_C3770( C2657 C3770 ) \nC2657_=_C3771( C2657 C3771 ) C2657_=_C3772( C2657 C3772 ) C2657_=_C3773( C2657 C3773 ) C2657_=_C3774( C2657 C3774 ) C2657_=_C3775( C2657 C3775 ) C2657_=_C3776( C2657 C3776 ) \nC2657_=_C3777( C2657 C3777 ) C2657_=_C3778( C2657 C3778 ) C2657_=_C3779( C2657 C3779 ) C2657_=_C3780( C2657 C3780 ) C2657_=_C3781( C2657 C3781 ) C2657_=_C3782( C2657 C3782 ) \nC2657_=_C3783( C2657 C3783 ) C2657_=_C3784( C2657 C3784 ) C2657_=_C3785( C2657 C3785 ) C2657_=_C3786( C2657 C3786 ) C2667_=_C3750( C2667 C3750 ) C2667_=_C3751( C2667 C3751 ) \nC2667_=_C3752( C2667 C3752 ) C2667_=_C3753( C2667 C3753 ) C2667_=_C3754( C2667 C3754 ) C2667_=_C3755( C2667 C3755 ) C2667_=_C3756( C2667 C3756 ) C2667_=_C3757( C2667 C3757 ) \nC2667_=_C3758( C2667 C3758 ) C2667_=_C3759( C2667 C3759 ) C2667_=_C3760( C2667 C3760 ) C2667_=_C3761( C2667 C3761 ) C2667_=_C3762( C2667 C3762 ) C2667_=_C3763( C2667 C3763 ) \nC2667_=_C3764( C2667 C3764 ) C2667_=_C3765( C2667 C3765 ) C2667_=_C3766( C2667 C3766 ) C2667_=_C3767( C2667 C3767 ) C2667_=_C3768( C2667 C3768 ) C2667_=_C3769( C2667 C3769 ) \nC2667_=_C3770( C2667 C3770 ) C2667_=_C3771( C2667 C3771 ) C2667_=_C3772( C2667 C3772 ) C2667_=_C3773( C2667 C3773 ) C2667_=_C3774( C2667 C3774 ) C2667_=_C3775( C2667 C3775 ) \nC2667_=_C3776( C2667 C3776 ) C2667_=_C3777( C2667 C3777 ) C2667_=_C3778( C2667 C3778 ) C2667_=_C3779( C2667 C3779 ) C2667_=_C3780( C2667 C3780 ) C2667_=_C3781( C2667 C3781 ) \nC2667_=_C3782( C2667 C3782 ) C2667_=_C3783( C2667 C3783 ) C2667_=_C3784( C2667 C3784 ) C2667_=_C3785( C2667 C3785 ) C2667_=_C3786( C2667 C3786 ) C2744_=_C2776( C2744 C2776 ) \nC2744_=_C2886( C2744 C2886 ) C2744_=_C2918( C2744 C2918 ) C2744_=_C3490( C2744 C3490 ) C2744_=_C3840( C2744 C3840 ) C2776_=_C2886( C2776 C2886 ) C2776_=_C2918( C2776 C2918 ) \nC2776_=_C3490( C2776 C3490 ) C2776_=_C3840( C2776 C3840 ) C2886_=_C2918( C2886 C2918 ) C2886_=_C3490( C2886 C3490 ) C2886_=_C3840( C2886 C3840 ) C2918_=_C3490( C2918 C3490 ) \nC2918_=_C3840( C2918 C3840 ) C3288_=_C3762( C3288 C3762 ) C3288_=_C3910( C3288 C3910 ) C3313_=_C3314( C3313 C3314 ) C3313_=_C3315( C3313 C3315 ) C3313_=_C3317( C3313 C3317 ) \nC3314_=_C3315( C3314 C3315 ) C3314_=_C3317( C3314 C3317 ) C3314_=_C3346( C3314 C3346 ) C3315_=_C3317( C3315 C3317 ) C3315_=_C3426( C3315 C3426 ) C3315_=_C3457( C3315 C3457 ) \nC3317_=_C3753( C3317 C3753 ) C3345_=_C3346( C3345 C3346 ) C3345_=_C3347( C3345 C3347 ) C3345_=_C3349( C3345 C3349 ) C3345_=_C3351( C3345 C3351 ) C3346_=_C3347( C3346 C3347 ) \nC3346_=_C3349( C3346 C3349 ) C3346_=_C3351( C3346 C3351 ) C3347_=_C3349( C3347 C3349 ) C3347_=_C3351( C3347 C3351 ) C3349_=_C3351( C3349 C3351 ) C3349_=_C3756( C3349 C3756 ) \nC3351_=_C3765( C3351 C3765 ) C3390_=_C3422( C3390 C3422 ) C3390_=_C3757( C3390 C3757 ) C3390_=_C3905( C3390 C3905 ) C3422_=_C3757( C3422 C3757 ) C3422_=_C3905( C3422 C3905 ) \nC3425_=_C3426( C3425 C3426 ) C3425_=_C3427( C3425 C3427 ) C3425_=_C3428( C3425 C3428 ) C3425_=_C3429( C3425 C3429 ) C3426_=_C3427( C3426 C3427 ) C3426_=_C3428( C3426 C3428 ) \nC3426_=_C3429( C3426 C3429 ) C3426_=_C3457( C3426 C3457 ) C3427_=_C3428( C3427 C3428 ) C3427_=_C3429( C3427 C3429 ) C3428_=_C3429( C3428 C3429 ) C3428_=_C3459( C3428 C3459 ) \nC3429_=_C3760( C3429 C3760 ) C3447_=_C3561( C3447 C3561 ) C3447_=_C3778( C3447 C3778 ) C3447_=_C3926( C3447 C3926 ) C3457_=_C3459( C3457 C3459 ) C3457_=_C3460( C3457 C3460 ) \nC3459_=_C3460( C3459 C3460 ) C3490_=_C3494( C3490 C3494 ) C3490_=_C3496( C3490 C3496 ) C3490_=_C3840( C3490 C3840 ) C3494_=_C3496( C3494 C3496 ) C3494_=_C3766( C3494 C3766 ) \nC3494_=_C3914( C3494 C3914 ) C3496_=_C3567( C3496 C3567 ) C3496_=_C3784( C3496 C3784 ) C3496_=_C3932( C3496 C3932 ) C3561_=_C3563( C3561 C3563 ) C3561_=_C3567( C3561 C3567 ) \nC3561_=_C3778( C3561 C3778 ) C3561_=_C3926( C3561 C3926 ) C3563_=_C3567( C3563 C3567 ) C3563_=_C3780( C3563 C3780 ) C3563_=_C3928( C3563 C3928 ) C3567_=_C3784( C3567 C3784 ) \nC3567_=_C3932( C3567 C3932 ) C3750_=_C3751( C3750 C3751 ) C3750_=_C3752( C3750 C3752 ) C3750_=_C3753( C3750 C3753 ) C3750_=_C3754( C3750 C3754 ) C3750_=_C3755( C3750 C3755 ) \nC3750_=_C3756( C3750 C3756 ) C3750_=_C3757( C3750 C3757 ) C3750_=_C3758( C3750 C3758 ) C3750_=_C3759( C3750 C3759 ) C3750_=_C3760( C3750 C3760 ) C3750_=_C3761( C3750 C3761 ) \nC3750_=_C3762( C3750 C3762 ) C3750_=_C3763( C3750 C3763 ) C3750_=_C3764( C3750 C3764 ) C3750_=_C3765( C3750 C3765 ) C3750_=_C3766( C3750 C3766 ) C3750_=_C3767( C3750 C3767 ) \nC3750_=_C3768( C3750 C3768 ) C3750_=_C3769( C3750 C3769 ) C3750_=_C3770( C3750 C3770 ) C3750_=_C3771( C3750 C3771 ) C3750_=_C3772( C3750 C3772 ) C3750_=_C3773( C3750 C3773 ) \nC3750_=_C3774( C3750 C3774 ) C3750_=_C3775( C3750 C3775 ) C3750_=_C3776( C3750 C3776 ) C3750_=_C3777( C3750 C3777 ) C3750_=_C3778( C3750 C3778 ) C3750_=_C3779( C3750 C3779 ) \nC3750_=_C3780( C3750 C3780 ) C3750_=_C3781( C3750 C3781 ) C3750_=_C3782( C3750 C3782 ) C3750_=_C3783( C3750 C3783 ) C3750_=_C3784( C3750 C3784 ) C3750_=_C3785( C3750 C3785 ) \nC3750_=_C3786( C3750 C3786 ) C3751_=_C3752( C3751 C3752 ) C3751_=_C3753( C3751 C3753 ) C3751_=_C3754( C3751 C3754 ) C3751_=_C3755( C3751 C3755 ) C3751_=_C3756( C3751 C3756 ) \nC3751_=_C3757( C3751 C3757 ) C3751_=_C3758( C3751 C3758 ) C3751_=_C3759( C3751 C3759 ) C3751_=_C3760( C3751 C3760 ) C3751_=_C3761( C3751 C3761 ) C3751_=_C3762( C3751 C3762 ) \nC3751_=_C3763( C3751 C3763 ) C3751_=_C3764( C3751 C3764 ) C3751_=_C3765( C3751 C3765 ) C3751_=_C3766( C3751 C3766 ) C3751_=_C3767( C3751 C3767 ) C3751_=_C3768( C3751 C3768 ) \nC3751_=_C3769( C3751 C3769 ) C3751_=_C3770( C3751 C3770 ) C3751_=_C3771( C3751 C3771 ) C3751_=_C3772( C3751 C3772 ) C3751_=_C3773( C3751 C3773 ) C3751_=_C3774( C3751 C3774 ) \nC3751_=_C3775( C3751 C3775 ) C3751_=_C3776( C3751 C3776 ) C3751_=_C3777( C3751 C3777 ) C3751_=_C3778( C3751 C3778 ) C3751_=_C3779(</w:t>
      </w:r>
    </w:p>
    <w:p>
      <w:pPr>
        <w:pStyle w:val="PreformattedText"/>
        <w:bidi w:val="0"/>
        <w:spacing w:before="0" w:after="0"/>
        <w:jc w:val="left"/>
        <w:rPr/>
      </w:pPr>
      <w:r>
        <w:rPr/>
        <w:t xml:space="preserve"> </w:t>
      </w:r>
      <w:r>
        <w:rPr/>
        <w:t>C3751 C3779 ) C3751_=_C3780( C3751 C3780 ) \nC3751_=_C3781( C3751 C3781 ) C3751_=_C3782( C3751 C3782 ) C3751_=_C3783( C3751 C3783 ) C3751_=_C3784( C3751 C3784 ) C3751_=_C3785( C3751 C3785 ) C3751_=_C3786( C3751 C3786 ) \nC3752_=_C3753( C3752 C3753 ) C3752_=_C3754( C3752 C3754 ) C3752_=_C3755( C3752 C3755 ) C3752_=_C3756( C3752 C3756 ) C3752_=_C3757( C3752 C3757 ) C3752_=_C3758( C3752 C3758 ) \nC3752_=_C3759( C3752 C3759 ) C3752_=_C3760( C3752 C3760 ) C3752_=_C3761( C3752 C3761 ) C3752_=_C3762( C3752 C3762 ) C3752_=_C3763( C3752 C3763 ) C3752_=_C3764( C3752 C3764 ) \nC3752_=_C3765( C3752 C3765 ) C3752_=_C3766( C3752 C3766 ) C3752_=_C3767( C3752 C3767 ) C3752_=_C3768( C3752 C3768 ) C3752_=_C3769( C3752 C3769 ) C3752_=_C3770( C3752 C3770 ) \nC3752_=_C3771( C3752 C3771 ) C3752_=_C3772( C3752 C3772 ) C3752_=_C3773( C3752 C3773 ) C3752_=_C3774( C3752 C3774 ) C3752_=_C3775( C3752 C3775 ) C3752_=_C3776( C3752 C3776 ) \nC3752_=_C3777( C3752 C3777 ) C3752_=_C3778( C3752 C3778 ) C3752_=_C3779( C3752 C3779 ) C3752_=_C3780( C3752 C3780 ) C3752_=_C3781( C3752 C3781 ) C3752_=_C3782( C3752 C3782 ) \nC3752_=_C3783( C3752 C3783 ) C3752_=_C3784( C3752 C3784 ) C3752_=_C3785( C3752 C3785 ) C3752_=_C3786( C3752 C3786 ) C3753_=_C3754( C3753 C3754 ) C3753_=_C3755( C3753 C3755 ) \nC3753_=_C3756( C3753 C3756 ) C3753_=_C3757( C3753 C3757 ) C3753_=_C3758( C3753 C3758 ) C3753_=_C3759( C3753 C3759 ) C3753_=_C3760( C3753 C3760 ) C3753_=_C3761( C3753 C3761 ) \nC3753_=_C3762( C3753 C3762 ) C3753_=_C3763( C3753 C3763 ) C3753_=_C3764( C3753 C3764 ) C3753_=_C3765( C3753 C3765 ) C3753_=_C3766( C3753 C3766 ) C3753_=_C3767( C3753 C3767 ) \nC3753_=_C3768( C3753 C3768 ) C3753_=_C3769( C3753 C3769 ) C3753_=_C3770( C3753 C3770 ) C3753_=_C3771( C3753 C3771 ) C3753_=_C3772( C3753 C3772 ) C3753_=_C3773( C3753 C3773 ) \nC3753_=_C3774( C3753 C3774 ) C3753_=_C3775( C3753 C3775 ) C3753_=_C3776( C3753 C3776 ) C3753_=_C3777( C3753 C3777 ) C3753_=_C3778( C3753 C3778 ) C3753_=_C3779( C3753 C3779 ) \nC3753_=_C3780( C3753 C3780 ) C3753_=_C3781( C3753 C3781 ) C3753_=_C3782( C3753 C3782 ) C3753_=_C3783( C3753 C3783 ) C3753_=_C3784( C3753 C3784 ) C3753_=_C3785( C3753 C3785 ) \nC3753_=_C3786( C3753 C3786 ) C3754_=_C3755( C3754 C3755 ) C3754_=_C3756( C3754 C3756 ) C3754_=_C3757( C3754 C3757 ) C3754_=_C3758( C3754 C3758 ) C3754_=_C3759( C3754 C3759 ) \nC3754_=_C3760( C3754 C3760 ) C3754_=_C3761( C3754 C3761 ) C3754_=_C3762( C3754 C3762 ) C3754_=_C3763( C3754 C3763 ) C3754_=_C3764( C3754 C3764 ) C3754_=_C3765( C3754 C3765 ) \nC3754_=_C3766( C3754 C3766 ) C3754_=_C3767( C3754 C3767 ) C3754_=_C3768( C3754 C3768 ) C3754_=_C3769( C3754 C3769 ) C3754_=_C3770( C3754 C3770 ) C3754_=_C3771( C3754 C3771 ) \nC3754_=_C3772( C3754 C3772 ) C3754_=_C3773( C3754 C3773 ) C3754_=_C3774( C3754 C3774 ) C3754_=_C3775( C3754 C3775 ) C3754_=_C3776( C3754 C3776 ) C3754_=_C3777( C3754 C3777 ) \nC3754_=_C3778( C3754 C3778 ) C3754_=_C3779( C3754 C3779 ) C3754_=_C3780( C3754 C3780 ) C3754_=_C3781( C3754 C3781 ) C3754_=_C3782( C3754 C3782 ) C3754_=_C3783( C3754 C3783 ) \nC3754_=_C3784( C3754 C3784 ) C3754_=_C3785( C3754 C3785 ) C3754_=_C3786( C3754 C3786 ) C3755_=_C3756( C3755 C3756 ) C3755_=_C3757( C3755 C3757 ) C3755_=_C3758( C3755 C3758 ) \nC3755_=_C3759( C3755 C3759 ) C3755_=_C3760( C3755 C3760 ) C3755_=_C3761( C3755 C3761 ) C3755_=_C3762( C3755 C3762 ) C3755_=_C3763( C3755 C3763 ) C3755_=_C3764( C3755 C3764 ) \nC3755_=_C3765( C3755 C3765 ) C3755_=_C3766( C3755 C3766 ) C3755_=_C3767( C3755 C3767 ) C3755_=_C3768( C3755 C3768 ) C3755_=_C3769( C3755 C3769 ) C3755_=_C3770( C3755 C3770 ) \nC3755_=_C3771( C3755 C3771 ) C3755_=_C3772( C3755 C3772 ) C3755_=_C3773( C3755 C3773 ) C3755_=_C3774( C3755 C3774 ) C3755_=_C3775( C3755 C3775 ) C3755_=_C3776( C3755 C3776 ) \nC3755_=_C3777( C3755 C3777 ) C3755_=_C3778( C3755 C3778 ) C3755_=_C3779( C3755 C3779 ) C3755_=_C3780( C3755 C3780 ) C3755_=_C3781( C3755 C3781 ) C3755_=_C3782( C3755 C3782 ) \nC3755_=_C3783( C3755 C3783 ) C3755_=_C3784( C3755 C3784 ) C3755_=_C3785( C3755 C3785 ) C3755_=_C3786( C3755 C3786 ) C3756_=_C3757( C3756 C3757 ) C3756_=_C3758( C3756 C3758 ) \nC3756_=_C3759( C3756 C3759 ) C3756_=_C3760( C3756 C3760 ) C3756_=_C3761( C3756 C3761 ) C3756_=_C3762( C3756 C3762 ) C3756_=_C3763( C3756 C3763 ) C3756_=_C3764( C3756 C3764 ) \nC3756_=_C3765( C3756 C3765 ) C3756_=_C3766( C3756 C3766 ) C3756_=_C3767( C3756 C3767 ) C3756_=_C3768( C3756 C3768 ) C3756_=_C3769( C3756 C3769 ) C3756_=_C3770( C3756 C3770 ) \nC3756_=_C3771( C3756 C3771 ) C3756_=_C3772( C3756 C3772 ) C3756_=_C3773( C3756 C3773 ) C3756_=_C3774( C3756 C3774 ) C3756_=_C3775( C3756 C3775 ) C3756_=_C3776( C3756 C3776 ) \nC3756_=_C3777( C3756 C3777 ) C3756_=_C3778( C3756 C3778 ) C3756_=_C3779( C3756 C3779 ) C3756_=_C3780( C3756 C3780 ) C3756_=_C3781( C3756 C3781 ) C3756_=_C3782( C3756 C3782 ) \nC3756_=_C3783( C3756 C3783 ) C3756_=_C3784( C3756 C3784 ) C3756_=_C3785( C3756 C3785 ) C3756_=_C3786( C3756 C3786 ) C3757_=_C3758( C3757 C3758 ) C3757_=_C3759( C3757 C3759 ) \nC3757_=_C3760( C3757 C3760 ) C3757_=_C3761( C3757 C3761 ) C3757_=_C3762( C3757 C3762 ) C3757_=_C3763( C3757 C3763 ) C3757_=_C3764( C3757 C3764 ) C3757_=_C3765( C3757 C3765 ) \nC3757_=_C3766( C3757 C3766 ) C3757_=_C3767( C3757 C3767 ) C3757_=_C3768( C3757 C3768 ) C3757_=_C3769( C3757 C3769 ) C3757_=_C3770( C3757 C3770 ) C3757_=_C3771( C3757 C3771 ) \nC3757_=_C3772( C3757 C3772 ) C3757_=_C3773( C3757 C3773 ) C3757_=_C3774( C3757 C3774 ) C3757_=_C3775( C3757 C3775 ) C3757_=_C3776( C3757 C3776 ) C3757_=_C3777( C3757 C3777 ) \nC3757_=_C3778( C3757 C3778 ) C3757_=_C3779( C3757 C3779 ) C3757_=_C3780( C3757 C3780 ) C3757_=_C3781( C3757 C3781 ) C3757_=_C3782( C3757 C3782 ) C3757_=_C3783( C3757 C3783 ) \nC3757_=_C3784( C3757 C3784 ) C3757_=_C3785( C3757 C3785 ) C3757_=_C3786( C3757 C3786 ) C3757_=_C3905( C3757 C3905 ) C3758_=_C3759( C3758 C3759 ) C3758_=_C3760( C3758 C3760 ) \nC3758_=_C3761( C3758 C3761 ) C3758_=_C3762( C3758 C3762 ) C3758_=_C3763( C3758 C3763 ) C3758_=_C3764( C3758 C3764 ) C3758_=_C3765( C3758 C3765 ) C3758_=_C3766( C3758 C3766 ) \nC3758_=_C3767( C3758 C3767 ) C3758_=_C3768( C3758 C3768 ) C3758_=_C3769( C3758 C3769 ) C3758_=_C3770( C3758 C3770 ) C3758_=_C3771( C3758 C3771 ) C3758_=_C3772( C3758 C3772 ) \nC3758_=_C3773( C3758 C3773 ) C3758_=_C3774( C3758 C3774 ) C3758_=_C3775( C3758 C3775 ) C3758_=_C3776( C3758 C3776 ) C3758_=_C3777( C3758 C3777 ) C3758_=_C3778( C3758 C3778 ) \nC3758_=_C3779( C3758 C3779 ) C3758_=_C3780( C3758 C3780 ) C3758_=_C3781( C3758 C3781 ) C3758_=_C3782( C3758 C3782 ) C3758_=_C3783( C3758 C3783 ) C3758_=_C3784( C3758 C3784 ) \nC3758_=_C3785( C3758 C3785 ) C3758_=_C3786( C3758 C3786 ) C3759_=_C3760( C3759 C3760 ) C3759_=_C3761( C3759 C3761 ) C3759_=_C3762( C3759 C3762 ) C3759_=_C3763( C3759 C3763 ) \nC3759_=_C3764( C3759 C3764 ) C3759_=_C3765( C3759 C3765 ) C3759_=_C3766( C3759 C3766 ) C3759_=_C3767( C3759 C3767 ) C3759_=_C3768( C3759 C3768 ) C3759_=_C3769( C3759 C3769 ) \nC3759_=_C3770( C3759 C3770 ) C3759_=_C3771( C3759 C3771 ) C3759_=_C3772( C3759 C3772 ) C3759_=_C3773( C3759 C3773 ) C3759_=_C3774( C3759 C3774 ) C3759_=_C3775( C3759 C3775 ) \nC3759_=_C3776( C3759 C3776 ) C3759_=_C3777( C3759 C3777 ) C3759_=_C3778( C3759 C3778 ) C3759_=_C3779( C3759 C3779 ) C3759_=_C3780( C3759 C3780 ) C3759_=_C3781( C3759 C3781 ) \nC3759_=_C3782( C3759 C3782 ) C3759_=_C3783( C3759 C3783 ) C3759_=_C3784( C3759 C3784 ) C3759_=_C3785( C3759 C3785 ) C3759_=_C3786( C3759 C3786 ) C3760_=_C3761( C3760 C3761 ) \nC3760_=_C3762( C3760 C3762 ) C3760_=_C3763( C3760 C3763 ) C3760_=_C3764( C3760 C3764 ) C3760_=_C3765( C3760 C3765 ) C3760_=_C3766( C3760 C3766 ) C3760_=_C3767( C3760 C3767 ) \nC3760_=_C3768( C3760 C3768 ) C3760_=_C3769( C3760 C3769 ) C3760_=_C3770( C3760 C3770 ) C3760_=_C3771( C3760 C3771 ) C3760_=_C3772( C3760 C3772 ) C3760_=_C3773( C3760 C3773 ) \nC3760_=_C3774( C3760 C3774 ) C3760_=_C3775( C3760 C3775 ) C3760_=_C3776( C3760 C3776 ) C3760_=_C3777( C3760 C3777 ) C3760_=_C3778( C3760 C3778 ) C3760_=_C3779( C3760 C3779 ) \nC3760_=_C3780( C3760 C3780 ) C3760_=_C3781( C3760 C3781 ) C3760_=_C3782( C3760 C3782 ) C3760_=_C3783( C3760 C3783 ) C3760_=_C3784( C3760 C3784 ) C3760_=_C3785( C3760 C3785 ) \nC3760_=_C3786( C3760 C3786 ) C3761_=_C3762( C3761 C3762 ) C3761_=_C3763( C3761 C3763 ) C3761_=_C3764( C3761 C3764 ) C3761_=_C3765( C3761 C3765 ) C3761_=_C3766( C3761 C3766 ) \nC3761_=_C3767( C3761 C3767 ) C3761_=_C3768( C3761 C3768 ) C3761_=_C3769( C3761 C3769 ) C3761_=_C3770( C3761 C3770 ) C3761_=_C3771( C3761 C3771 ) C3761_=_C3772( C3761 C3772 ) \nC3761_=_C3773( C3761 C3773 ) C3761_=_C3774( C3761 C3774 ) C3761_=_C3775( C3761 C3775 ) C3761_=_C3776( C3761 C3776 ) C3761_=_C3777( C3761 C3777 ) C3761_=_C3778( C3761 C3778 ) \nC3761_=_C3779( C3761 C3779 ) C3761_=_C3780( C3761 C3780 ) C3761_=_C3781( C3761 C3781 ) C3761_=_C3782( C3761 C3782 ) C3761_=_C3783( C3761 C3783 ) C3761_=_C3784( C3761 C3784 ) \nC3761_=_C3785( C3761 C3785 ) C3761_=_C3786( C3761 C3786 ) C3762_=_C3763( C3762 C3763 ) C3762_=_C3764( C3762 C3764 ) C3762_=_C3765( C3762 C3765 ) C3762_=_C3766( C3762 C3766 ) \nC3762_=_C3767( C3762 C3767 ) C3762_=_C3768( C3762 C3768 ) C3762_=_C3769( C3762 C3769 ) C3762_=_C3770( C3762 C3770 ) C3762_=_C3771( C3762 C3771 ) C3762_=_C3772( C3762 C3772 ) \nC3762_=_C3773( C3762 C3773 ) C3762_=_C3774( C3762 C3774 ) C3762_=_C3775( C3762 C3775 ) C3762_=_C3776( C3762 C3776 ) C3762_=_C3777( C3762 C3777 ) C3762_=_C3778( C3762 C3778 ) \nC3762_=_C3779( C3762 C3779 ) C3762_=_C3780( C3762 C3780 ) C3762_=_C3781( C3762 C3781 ) C3762_=_C3782( C3762 C3782 ) C3762_=_C3783( C3762 C3783 ) C3762_=_C3784( C3762 C3784 ) \nC3762_=_C3785( C3762 C3785 ) C3762_=_C3786( C3762 C3786 ) C3762_=_C3910( C3762 C3910 ) C3763_=_C3764( C3763 C3764 ) C3763_=_C3765( C3763 C3765 ) C3763_=_C3766( C3763 C3766 ) \nC3763_=_C3767( C3763 C3767 ) C3763_=_C3768( C3763 C3768 ) C3763_=_C3769( C3763 C3769 ) C3763_=_C3770( C3763 C3770 ) C3763_=_C3771( C3763 C3771 ) C3763_=_C3772( C3763 C3772 ) \nC3763_=_C3773(</w:t>
      </w:r>
    </w:p>
    <w:p>
      <w:pPr>
        <w:pStyle w:val="PreformattedText"/>
        <w:bidi w:val="0"/>
        <w:spacing w:before="0" w:after="0"/>
        <w:jc w:val="left"/>
        <w:rPr/>
      </w:pPr>
      <w:r>
        <w:rPr/>
        <w:t xml:space="preserve"> </w:t>
      </w:r>
      <w:r>
        <w:rPr/>
        <w:t>C3763 C3773 ) C3763_=_C3774( C3763 C3774 ) C3763_=_C3775( C3763 C3775 ) C3763_=_C3776( C3763 C3776 ) C3763_=_C3777( C3763 C3777 ) C3763_=_C3778( C3763 C3778 ) \nC3763_=_C3779( C3763 C3779 ) C3763_=_C3780( C3763 C3780 ) C3763_=_C3781( C3763 C3781 ) C3763_=_C3782( C3763 C3782 ) C3763_=_C3783( C3763 C3783 ) C3763_=_C3784( C3763 C3784 ) \nC3763_=_C3785( C3763 C3785 ) C3763_=_C3786( C3763 C3786 ) C3764_=_C3765( C3764 C3765 ) C3764_=_C3766( C3764 C3766 ) C3764_=_C3767( C3764 C3767 ) C3764_=_C3768( C3764 C3768 ) \nC3764_=_C3769( C3764 C3769 ) C3764_=_C3770( C3764 C3770 ) C3764_=_C3771( C3764 C3771 ) C3764_=_C3772( C3764 C3772 ) C3764_=_C3773( C3764 C3773 ) C3764_=_C3774( C3764 C3774 ) \nC3764_=_C3775( C3764 C3775 ) C3764_=_C3776( C3764 C3776 ) C3764_=_C3777( C3764 C3777 ) C3764_=_C3778( C3764 C3778 ) C3764_=_C3779( C3764 C3779 ) C3764_=_C3780( C3764 C3780 ) \nC3764_=_C3781( C3764 C3781 ) C3764_=_C3782( C3764 C3782 ) C3764_=_C3783( C3764 C3783 ) C3764_=_C3784( C3764 C3784 ) C3764_=_C3785( C3764 C3785 ) C3764_=_C3786( C3764 C3786 ) \nC3765_=_C3766( C3765 C3766 ) C3765_=_C3767( C3765 C3767 ) C3765_=_C3768( C3765 C3768 ) C3765_=_C3769( C3765 C3769 ) C3765_=_C3770( C3765 C3770 ) C3765_=_C3771( C3765 C3771 ) \nC3765_=_C3772( C3765 C3772 ) C3765_=_C3773( C3765 C3773 ) C3765_=_C3774( C3765 C3774 ) C3765_=_C3775( C3765 C3775 ) C3765_=_C3776( C3765 C3776 ) C3765_=_C3777( C3765 C3777 ) \nC3765_=_C3778( C3765 C3778 ) C3765_=_C3779( C3765 C3779 ) C3765_=_C3780( C3765 C3780 ) C3765_=_C3781( C3765 C3781 ) C3765_=_C3782( C3765 C3782 ) C3765_=_C3783( C3765 C3783 ) \nC3765_=_C3784( C3765 C3784 ) C3765_=_C3785( C3765 C3785 ) C3765_=_C3786( C3765 C3786 ) C3766_=_C3767( C3766 C3767 ) C3766_=_C3768( C3766 C3768 ) C3766_=_C3769( C3766 C3769 ) \nC3766_=_C3770( C3766 C3770 ) C3766_=_C3771( C3766 C3771 ) C3766_=_C3772( C3766 C3772 ) C3766_=_C3773( C3766 C3773 ) C3766_=_C3774( C3766 C3774 ) C3766_=_C3775( C3766 C3775 ) \nC3766_=_C3776( C3766 C3776 ) C3766_=_C3777( C3766 C3777 ) C3766_=_C3778( C3766 C3778 ) C3766_=_C3779( C3766 C3779 ) C3766_=_C3780( C3766 C3780 ) C3766_=_C3781( C3766 C3781 ) \nC3766_=_C3782( C3766 C3782 ) C3766_=_C3783( C3766 C3783 ) C3766_=_C3784( C3766 C3784 ) C3766_=_C3785( C3766 C3785 ) C3766_=_C3786( C3766 C3786 ) C3766_=_C3914( C3766 C3914 ) \nC3767_=_C3768( C3767 C3768 ) C3767_=_C3769( C3767 C3769 ) C3767_=_C3770( C3767 C3770 ) C3767_=_C3771( C3767 C3771 ) C3767_=_C3772( C3767 C3772 ) C3767_=_C3773( C3767 C3773 ) \nC3767_=_C3774( C3767 C3774 ) C3767_=_C3775( C3767 C3775 ) C3767_=_C3776( C3767 C3776 ) C3767_=_C3777( C3767 C3777 ) C3767_=_C3778( C3767 C3778 ) C3767_=_C3779( C3767 C3779 ) \nC3767_=_C3780( C3767 C3780 ) C3767_=_C3781( C3767 C3781 ) C3767_=_C3782( C3767 C3782 ) C3767_=_C3783( C3767 C3783 ) C3767_=_C3784( C3767 C3784 ) C3767_=_C3785( C3767 C3785 ) \nC3767_=_C3786( C3767 C3786 ) C3768_=_C3769( C3768 C3769 ) C3768_=_C3770( C3768 C3770 ) C3768_=_C3771( C3768 C3771 ) C3768_=_C3772( C3768 C3772 ) C3768_=_C3773( C3768 C3773 ) \nC3768_=_C3774( C3768 C3774 ) C3768_=_C3775( C3768 C3775 ) C3768_=_C3776( C3768 C3776 ) C3768_=_C3777( C3768 C3777 ) C3768_=_C3778( C3768 C3778 ) C3768_=_C3779( C3768 C3779 ) \nC3768_=_C3780( C3768 C3780 ) C3768_=_C3781( C3768 C3781 ) C3768_=_C3782( C3768 C3782 ) C3768_=_C3783( C3768 C3783 ) C3768_=_C3784( C3768 C3784 ) C3768_=_C3785( C3768 C3785 ) \nC3768_=_C3786( C3768 C3786 ) C3769_=_C3770( C3769 C3770 ) C3769_=_C3771( C3769 C3771 ) C3769_=_C3772( C3769 C3772 ) C3769_=_C3773( C3769 C3773 ) C3769_=_C3774( C3769 C3774 ) \nC3769_=_C3775( C3769 C3775 ) C3769_=_C3776( C3769 C3776 ) C3769_=_C3777( C3769 C3777 ) C3769_=_C3778( C3769 C3778 ) C3769_=_C3779( C3769 C3779 ) C3769_=_C3780( C3769 C3780 ) \nC3769_=_C3781( C3769 C3781 ) C3769_=_C3782( C3769 C3782 ) C3769_=_C3783( C3769 C3783 ) C3769_=_C3784( C3769 C3784 ) C3769_=_C3785( C3769 C3785 ) C3769_=_C3786( C3769 C3786 ) \nC3770_=_C3771( C3770 C3771 ) C3770_=_C3772( C3770 C3772 ) C3770_=_C3773( C3770 C3773 ) C3770_=_C3774( C3770 C3774 ) C3770_=_C3775( C3770 C3775 ) C3770_=_C3776( C3770 C3776 ) \nC3770_=_C3777( C3770 C3777 ) C3770_=_C3778( C3770 C3778 ) C3770_=_C3779( C3770 C3779 ) C3770_=_C3780( C3770 C3780 ) C3770_=_C3781( C3770 C3781 ) C3770_=_C3782( C3770 C3782 ) \nC3770_=_C3783( C3770 C3783 ) C3770_=_C3784( C3770 C3784 ) C3770_=_C3785( C3770 C3785 ) C3770_=_C3786( C3770 C3786 ) C3771_=_C3772( C3771 C3772 ) C3771_=_C3773( C3771 C3773 ) \nC3771_=_C3774( C3771 C3774 ) C3771_=_C3775( C3771 C3775 ) C3771_=_C3776( C3771 C3776 ) C3771_=_C3777( C3771 C3777 ) C3771_=_C3778( C3771 C3778 ) C3771_=_C3779( C3771 C3779 ) \nC3771_=_C3780( C3771 C3780 ) C3771_=_C3781( C3771 C3781 ) C3771_=_C3782( C3771 C3782 ) C3771_=_C3783( C3771 C3783 ) C3771_=_C3784( C3771 C3784 ) C3771_=_C3785( C3771 C3785 ) \nC3771_=_C3786( C3771 C3786 ) C3772_=_C3773( C3772 C3773 ) C3772_=_C3774( C3772 C3774 ) C3772_=_C3775( C3772 C3775 ) C3772_=_C3776( C3772 C3776 ) C3772_=_C3777( C3772 C3777 ) \nC3772_=_C3778( C3772 C3778 ) C3772_=_C3779( C3772 C3779 ) C3772_=_C3780( C3772 C3780 ) C3772_=_C3781( C3772 C3781 ) C3772_=_C3782( C3772 C3782 ) C3772_=_C3783( C3772 C3783 ) \nC3772_=_C3784( C3772 C3784 ) C3772_=_C3785( C3772 C3785 ) C3772_=_C3786( C3772 C3786 ) C3773_=_C3774( C3773 C3774 ) C3773_=_C3775( C3773 C3775 ) C3773_=_C3776( C3773 C3776 ) \nC3773_=_C3777( C3773 C3777 ) C3773_=_C3778( C3773 C3778 ) C3773_=_C3779( C3773 C3779 ) C3773_=_C3780( C3773 C3780 ) C3773_=_C3781( C3773 C3781 ) C3773_=_C3782( C3773 C3782 ) \nC3773_=_C3783( C3773 C3783 ) C3773_=_C3784( C3773 C3784 ) C3773_=_C3785( C3773 C3785 ) C3773_=_C3786( C3773 C3786 ) C3774_=_C3775( C3774 C3775 ) C3774_=_C3776( C3774 C3776 ) \nC3774_=_C3777( C3774 C3777 ) C3774_=_C3778( C3774 C3778 ) C3774_=_C3779( C3774 C3779 ) C3774_=_C3780( C3774 C3780 ) C3774_=_C3781( C3774 C3781 ) C3774_=_C3782( C3774 C3782 ) \nC3774_=_C3783( C3774 C3783 ) C3774_=_C3784( C3774 C3784 ) C3774_=_C3785( C3774 C3785 ) C3774_=_C3786( C3774 C3786 ) C3775_=_C3776( C3775 C3776 ) C3775_=_C3777( C3775 C3777 ) \nC3775_=_C3778( C3775 C3778 ) C3775_=_C3779( C3775 C3779 ) C3775_=_C3780( C3775 C3780 ) C3775_=_C3781( C3775 C3781 ) C3775_=_C3782( C3775 C3782 ) C3775_=_C3783( C3775 C3783 ) \nC3775_=_C3784( C3775 C3784 ) C3775_=_C3785( C3775 C3785 ) C3775_=_C3786( C3775 C3786 ) C3776_=_C3777( C3776 C3777 ) C3776_=_C3778( C3776 C3778 ) C3776_=_C3779( C3776 C3779 ) \nC3776_=_C3780( C3776 C3780 ) C3776_=_C3781( C3776 C3781 ) C3776_=_C3782( C3776 C3782 ) C3776_=_C3783( C3776 C3783 ) C3776_=_C3784( C3776 C3784 ) C3776_=_C3785( C3776 C3785 ) \nC3776_=_C3786( C3776 C3786 ) C3777_=_C3778( C3777 C3778 ) C3777_=_C3779( C3777 C3779 ) C3777_=_C3780( C3777 C3780 ) C3777_=_C3781( C3777 C3781 ) C3777_=_C3782( C3777 C3782 ) \nC3777_=_C3783( C3777 C3783 ) C3777_=_C3784( C3777 C3784 ) C3777_=_C3785( C3777 C3785 ) C3777_=_C3786( C3777 C3786 ) C3778_=_C3779( C3778 C3779 ) C3778_=_C3780( C3778 C3780 ) \nC3778_=_C3781( C3778 C3781 ) C3778_=_C3782( C3778 C3782 ) C3778_=_C3783( C3778 C3783 ) C3778_=_C3784( C3778 C3784 ) C3778_=_C3785( C3778 C3785 ) C3778_=_C3786( C3778 C3786 ) \nC3778_=_C3926( C3778 C3926 ) C3779_=_C3780( C3779 C3780 ) C3779_=_C3781( C3779 C3781 ) C3779_=_C3782( C3779 C3782 ) C3779_=_C3783( C3779 C3783 ) C3779_=_C3784( C3779 C3784 ) \nC3779_=_C3785( C3779 C3785 ) C3779_=_C3786( C3779 C3786 ) C3780_=_C3781( C3780 C3781 ) C3780_=_C3782( C3780 C3782 ) C3780_=_C3783( C3780 C3783 ) C3780_=_C3784( C3780 C3784 ) \nC3780_=_C3785( C3780 C3785 ) C3780_=_C3786( C3780 C3786 ) C3780_=_C3928( C3780 C3928 ) C3781_=_C3782( C3781 C3782 ) C3781_=_C3783( C3781 C3783 ) C3781_=_C3784( C3781 C3784 ) \nC3781_=_C3785( C3781 C3785 ) C3781_=_C3786( C3781 C3786 ) C3782_=_C3783( C3782 C3783 ) C3782_=_C3784( C3782 C3784 ) C3782_=_C3785( C3782 C3785 ) C3782_=_C3786( C3782 C3786 ) \nC3783_=_C3784( C3783 C3784 ) C3783_=_C3785( C3783 C3785 ) C3783_=_C3786( C3783 C3786 ) C3784_=_C3785( C3784 C3785 ) C3784_=_C3786( C3784 C3786 ) C3784_=_C3932( C3784 C3932 ) \nC3785_=_C3786( C3785 C3786 ) C3840_=_C3905( C3840 C3905 ) C3840_=_C3910( C3840 C3910 ) C3840_=_C3914( C3840 C3914 ) C3840_=_C3926( C3840 C3926 ) C3840_=_C3928( C3840 C3928 ) \nC3840_=_C3932( C3840 C3932 ) C3905_=_C3910( C3905 C3910 ) C3905_=_C3914( C3905 C3914 ) C3905_=_C3926( C3905 C3926 ) C3905_=_C3928( C3905 C3928 ) C3905_=_C3932( C3905 C3932 ) \nC3910_=_C3914( C3910 C3914 ) C3910_=_C3926( C3910 C3926 ) C3910_=_C3928( C3910 C3928 ) C3910_=_C3932( C3910 C3932 ) C3914_=_C3926( C3914 C3926 ) C3914_=_C3928( C3914 C3928 ) \nC3914_=_C3932( C3914 C3932 ) C3926_=_C3928( C3926 C3928 ) C3926_=_C3932( C3926 C3932 ) C3928_=_C3932( C3928 C3932 ) "];391-&gt;405[label="150: C274 C329 C498 C947 C994 \nC1159 C1161 C1163 C1206 C1208 C1210 \nC1353 C1362 C1598 C1616 C1940 C1964 \nC1971 C1972 C1997 C2012 C2013 C2014 \nC2036 C2043 C2044 C2045 C2136 C2145 \nC2146 C2147 C2150 C2172 C2491 C2496 \nC2501 C2503 C2506 C2511 C2516 C2518 \nC2521 C2522 C2523 C2526 C2531 C2536 \nC2539 C2541 C2546 C2547 C2556 C2561 \nC2563 C2566 C2567 C2568 C2569 C2571 \nC2576 C2581 C2586 C2591 C2596 C2601 \nC2606 C2611 C2616 C2621 C2625 C2626 \nC2629 C2633 C2636 C2641 C2645 C2649 \nC2650 C2653 C2657 C2667 C2744 C2776 \nC2886 C2918 C3288 C3313 C3314 C3315 \nC3317 C3345 C3346 C3347 C3349 C3351 \nC3390 C3422 C3425 C3426 C3427 C3428 \nC3429 C3447 C3457 C3459 C3460 C3490 \nC3494 C3496 C3561 C3563 C3567 C3750 \nC3751 C3752 C3753 C3754 C3755 C3756 \nC3758 C3759 C3760 C3761 C3763 C3764 \nC3765 C3767 C3768 C3769 C3770 C3771 \nC3772 C3773 C3774 C3775 C3776 C3777 \nC3779 C3781 C3782 C3783 C3785 C3786 \nC3840 C3905 C3910 C3914 C3926 C3928 \nC3932 \n2523: C274_=_C329 ,C274_=_C498 ,C274_=_C1159 ,C274_=_C1206 ,C274_=_C1353 ,\nC274_=_C2145 ,C274_=_C2146 ,C274_=_C2147 ,C274_=_C2150 ,C329_=_C498 ,C329_=_C1159 ,\nC329_=_C1206 ,C329_=_C1353 ,C329_=_C2145 ,C329_=_C2146 ,C329_=_C2147 ,C329_=_C2150 ,\nC498_=_C1159 ,C498_=_C1206 ,C498_=_C1353 ,C498_=_C2145 ,C498_=_C2146 ,C498_=_C2147 ,\nC498_=_C2150 ,C947_=_C994 ,C947_=_C1161 ,C947_=_C1208</w:t>
      </w:r>
    </w:p>
    <w:p>
      <w:pPr>
        <w:pStyle w:val="PreformattedText"/>
        <w:bidi w:val="0"/>
        <w:spacing w:before="0" w:after="0"/>
        <w:jc w:val="left"/>
        <w:rPr/>
      </w:pPr>
      <w:r>
        <w:rPr/>
        <w:t xml:space="preserve"> </w:t>
      </w:r>
      <w:r>
        <w:rPr/>
        <w:t>,C947_=_C1598 ,C947_=_C2547 ,\nC994_=_C1161 ,C994_=_C1208 ,C994_=_C1598 ,C994_=_C2547 ,C1159_=_C1161 ,C1159_=_C1163 ,\nC1159_=_C1206 ,C1159_=_C1353 ,C1159_=_C2145 ,C1159_=_C2146 ,C1159_=_C2147 ,C1159_=_C2150 ,\nC1161_=_C1163 ,C1161_=_C1208 ,C1161_=_C1598 ,C1161_=_C2547 ,C1163_=_C1210 ,C1163_=_C1362 ,\nC1163_=_C1616 ,C1163_=_C2636 ,C1206_=_C1208 ,C1206_=_C1210 ,C1206_=_C1353 ,C1206_=_C2145 ,\nC1206_=_C2146 ,C1206_=_C2147 ,C1206_=_C2150 ,C1208_=_C1210 ,C1208_=_C1598 ,C1208_=_C2547 ,\nC1210_=_C1362 ,C1210_=_C1616 ,C1210_=_C2636 ,C1353_=_C1362 ,C1353_=_C2145 ,C1353_=_C2146 ,\nC1353_=_C2147 ,C1353_=_C2150 ,C1362_=_C1616 ,C1362_=_C2636 ,C1598_=_C1616 ,C1598_=_C2547 ,\nC1616_=_C2636 ,C1940_=_C1971 ,C1940_=_C2012 ,C1940_=_C2043 ,C1940_=_C2503 ,C1940_=_C2522 ,\nC1940_=_C2567 ,C1940_=_C3313 ,C1940_=_C3314 ,C1940_=_C3315 ,C1940_=_C3317 ,C1964_=_C1972 ,\nC1964_=_C2036 ,C1964_=_C2044 ,C1964_=_C2518 ,C1964_=_C2523 ,C1964_=_C2563 ,C1964_=_C2568 ,\nC1964_=_C3345 ,C1964_=_C3346 ,C1964_=_C3347 ,C1964_=_C3349 ,C1964_=_C3351 ,C1971_=_C1972 ,\nC1971_=_C2012 ,C1971_=_C2043 ,C1971_=_C2503 ,C1971_=_C2522 ,C1971_=_C2567 ,C1971_=_C3313 ,\nC1971_=_C3314 ,C1971_=_C3315 ,C1971_=_C3317 ,C1972_=_C2036 ,C1972_=_C2044 ,C1972_=_C2518 ,\nC1972_=_C2523 ,C1972_=_C2563 ,C1972_=_C2568 ,C1972_=_C3345 ,C1972_=_C3346 ,C1972_=_C3347 ,\nC1972_=_C3349 ,C1972_=_C3351 ,C1997_=_C2013 ,C1997_=_C2136 ,C1997_=_C2539 ,C1997_=_C2626 ,\nC1997_=_C3425 ,C1997_=_C3426 ,C1997_=_C3427 ,C1997_=_C3428 ,C1997_=_C3429 ,C2012_=_C2013 ,\nC2012_=_C2014 ,C2012_=_C2043 ,C2012_=_C2503 ,C2012_=_C2522 ,C2012_=_C2567 ,C2012_=_C3313 ,\nC2012_=_C3314 ,C2012_=_C3315 ,C2012_=_C3317 ,C2013_=_C2014 ,C2013_=_C2136 ,C2013_=_C2539 ,\nC2013_=_C2626 ,C2013_=_C3425 ,C2013_=_C3426 ,C2013_=_C3427 ,C2013_=_C3428 ,C2013_=_C3429 ,\nC2014_=_C2045 ,C2014_=_C2172 ,C2014_=_C2569 ,C2014_=_C2650 ,C2014_=_C3457 ,C2014_=_C3459 ,\nC2014_=_C3460 ,C2036_=_C2044 ,C2036_=_C2518 ,C2036_=_C2523 ,C2036_=_C2563 ,C2036_=_C2568 ,\nC2036_=_C3345 ,C2036_=_C3346 ,C2036_=_C3347 ,C2036_=_C3349 ,C2036_=_C3351 ,C2043_=_C2044 ,\nC2043_=_C2045 ,C2043_=_C2503 ,C2043_=_C2522 ,C2043_=_C2567 ,C2043_=_C3313 ,C2043_=_C3314 ,\nC2043_=_C3315 ,C2043_=_C3317 ,C2044_=_C2045 ,C2044_=_C2518 ,C2044_=_C2523 ,C2044_=_C2563 ,\nC2044_=_C2568 ,C2044_=_C3345 ,C2044_=_C3346 ,C2044_=_C3347 ,C2044_=_C3349 ,C2044_=_C3351 ,\nC2045_=_C2172 ,C2045_=_C2569 ,C2045_=_C2650 ,C2045_=_C3457 ,C2045_=_C3459 ,C2045_=_C3460 ,\nC2136_=_C2539 ,C2136_=_C2626 ,C2136_=_C3425 ,C2136_=_C3426 ,C2136_=_C3427 ,C2136_=_C3428 ,\nC2136_=_C3429 ,C2145_=_C2146 ,C2145_=_C2147 ,C2145_=_C2150 ,C2146_=_C2147 ,C2146_=_C2150 ,\nC2146_=_C2886 ,C2147_=_C2150 ,C2150_=_C2636 ,C2150_=_C3561 ,C2150_=_C3563 ,C2150_=_C3567 ,\nC2172_=_C2569 ,C2172_=_C2650 ,C2172_=_C3457 ,C2172_=_C3459 ,C2172_=_C3460 ,C2491_=_C2496 ,\nC2491_=_C2501 ,C2491_=_C2506 ,C2491_=_C2511 ,C2491_=_C2516 ,C2491_=_C2521 ,C2491_=_C2526 ,\nC2491_=_C2531 ,C2491_=_C2536 ,C2491_=_C2541 ,C2491_=_C2546 ,C2491_=_C2556 ,C2491_=_C2561 ,\nC2491_=_C2566 ,C2491_=_C2571 ,C2491_=_C2576 ,C2491_=_C2581 ,C2491_=_C2586 ,C2491_=_C2591 ,\nC2491_=_C2596 ,C2491_=_C2601 ,C2491_=_C2606 ,C2491_=_C2611 ,C2491_=_C2616 ,C2491_=_C2621 ,\nC2491_=_C2625 ,C2491_=_C2629 ,C2491_=_C2633 ,C2491_=_C2641 ,C2491_=_C2645 ,C2491_=_C2649 ,\nC2491_=_C2653 ,C2491_=_C2657 ,C2491_=_C2667 ,C2491_=_C3750 ,C2491_=_C3751 ,C2491_=_C3752 ,\nC2491_=_C3753 ,C2491_=_C3754 ,C2491_=_C3755 ,C2491_=_C3756 ,C2491_=_C3758 ,C2491_=_C3759 ,\nC2491_=_C3760 ,C2491_=_C3761 ,C2491_=_C3763 ,C2491_=_C3764 ,C2491_=_C3765 ,C2491_=_C3767 ,\nC2491_=_C3768 ,C2491_=_C3769 ,C2491_=_C3770 ,C2491_=_C3771 ,C2491_=_C3772 ,C2491_=_C3773 ,\nC2491_=_C3774 ,C2491_=_C3775 ,C2491_=_C3776 ,C2491_=_C3777 ,C2491_=_C3779 ,C2491_=_C3781 ,\nC2491_=_C3782 ,C2491_=_C3783 ,C2491_=_C3785 ,C2491_=_C3786 ,C2496_=_C2501 ,C2496_=_C2506 ,\nC2496_=_C2511 ,C2496_=_C2516 ,C2496_=_C2521 ,C2496_=_C2526 ,C2496_=_C2531 ,C2496_=_C2536 ,\nC2496_=_C2541 ,C2496_=_C2546 ,C2496_=_C2556 ,C2496_=_C2561 ,C2496_=_C2566 ,C2496_=_C2571 ,\nC2496_=_C2576 ,C2496_=_C2581 ,C2496_=_C2586 ,C2496_=_C2591 ,C2496_=_C2596 ,C2496_=_C2601 ,\nC2496_=_C2606 ,C2496_=_C2611 ,C2496_=_C2616 ,C2496_=_C2621 ,C2496_=_C2625 ,C2496_=_C2629 ,\nC2496_=_C2633 ,C2496_=_C2641 ,C2496_=_C2645 ,C2496_=_C2649 ,C2496_=_C2653 ,C2496_=_C2657 ,\nC2496_=_C2667 ,C2496_=_C3750 ,C2496_=_C3751 ,C2496_=_C3752 ,C2496_=_C3753 ,C2496_=_C3754 ,\nC2496_=_C3755 ,C2496_=_C3756 ,C2496_=_C3758 ,C2496_=_C3759 ,C2496_=_C3760 ,C2496_=_C3761 ,\nC2496_=_C3763 ,C2496_=_C3764 ,C2496_=_C3765 ,C2496_=_C3767 ,C2496_=_C3768 ,C2496_=_C3769 ,\nC2496_=_C3770 ,C2496_=_C3771 ,C2496_=_C3772 ,C2496_=_C3773 ,C2496_=_C3774 ,C2496_=_C3775 ,\nC2496_=_C3776 ,C2496_=_C3777 ,C2496_=_C3779 ,C2496_=_C3781 ,C2496_=_C3782 ,C2496_=_C3783 ,\nC2496_=_C3785 ,C2496_=_C3786 ,C2501_=_C2506 ,C2501_=_C2511 ,C2501_=_C2516 ,C2501_=_C2521 ,\nC2501_=_C2526 ,C2501_=_C2531 ,C2501_=_C2536 ,C2501_=_C2541 ,C2501_=_C2546 ,C2501_=_C2556 ,\nC2501_=_C2561 ,C2501_=_C2566 ,C2501_=_C2571 ,C2501_=_C2576 ,C2501_=_C2581 ,C2501_=_C2586 ,\nC2501_=_C2591 ,C2501_=_C2596 ,C2501_=_C2601 ,C2501_=_C2606 ,C2501_=_C2611 ,C2501_=_C2616 ,\nC2501_=_C2621 ,C2501_=_C2625 ,C2501_=_C2629 ,C2501_=_C2633 ,C2501_=_C2641 ,C2501_=_C2645 ,\nC2501_=_C2649 ,C2501_=_C2653 ,C2501_=_C2657 ,C2501_=_C2667 ,C2501_=_C3750 ,C2501_=_C3751 ,\nC2501_=_C3752 ,C2501_=_C3753 ,C2501_=_C3754 ,C2501_=_C3755 ,C2501_=_C3756 ,C2501_=_C3758 ,\nC2501_=_C3759 ,C2501_=_C3760 ,C2501_=_C3761 ,C2501_=_C3763 ,C2501_=_C3764 ,C2501_=_C3765 ,\nC2501_=_C3767 ,C2501_=_C3768 ,C2501_=_C3769 ,C2501_=_C3770 ,C2501_=_C3771 ,C2501_=_C3772 ,\nC2501_=_C3773 ,C2501_=_C3774 ,C2501_=_C3775 ,C2501_=_C3776 ,C2501_=_C3777 ,C2501_=_C3779 ,\nC2501_=_C3781 ,C2501_=_C3782 ,C2501_=_C3783 ,C2501_=_C3785 ,C2501_=_C3786 ,C2503_=_C2506 ,\nC2503_=_C2522 ,C2503_=_C2567 ,C2503_=_C3313 ,C2503_=_C3314 ,C2503_=_C3315 ,C2503_=_C3317 ,\nC2506_=_C2511 ,C2506_=_C2516 ,C2506_=_C2521 ,C2506_=_C2526 ,C2506_=_C2531 ,C2506_=_C2536 ,\nC2506_=_C2541 ,C2506_=_C2546 ,C2506_=_C2556 ,C2506_=_C2561 ,C2506_=_C2566 ,C2506_=_C2571 ,\nC2506_=_C2576 ,C2506_=_C2581 ,C2506_=_C2586 ,C2506_=_C2591 ,C2506_=_C2596 ,C2506_=_C2601 ,\nC2506_=_C2606 ,C2506_=_C2611 ,C2506_=_C2616 ,C2506_=_C2621 ,C2506_=_C2625 ,C2506_=_C2629 ,\nC2506_=_C2633 ,C2506_=_C2641 ,C2506_=_C2645 ,C2506_=_C2649 ,C2506_=_C2653 ,C2506_=_C2657 ,\nC2506_=_C2667 ,C2506_=_C3750 ,C2506_=_C3751 ,C2506_=_C3752 ,C2506_=_C3753 ,C2506_=_C3754 ,\nC2506_=_C3755 ,C2506_=_C3756 ,C2506_=_C3758 ,C2506_=_C3759 ,C2506_=_C3760 ,C2506_=_C3761 ,\nC2506_=_C3763 ,C2506_=_C3764 ,C2506_=_C3765 ,C2506_=_C3767 ,C2506_=_C3768 ,C2506_=_C3769 ,\nC2506_=_C3770 ,C2506_=_C3771 ,C2506_=_C3772 ,C2506_=_C3773 ,C2506_=_C3774 ,C2506_=_C3775 ,\nC2506_=_C3776 ,C2506_=_C3777 ,C2506_=_C3779 ,C2506_=_C3781 ,C2506_=_C3782 ,C2506_=_C3783 ,\nC2506_=_C3785 ,C2506_=_C3786 ,C2511_=_C2516 ,C2511_=_C2521 ,C2511_=_C2526 ,C2511_=_C2531 ,\nC2511_=_C2536 ,C2511_=_C2541 ,C2511_=_C2546 ,C2511_=_C2556 ,C2511_=_C2561 ,C2511_=_C2566 ,\nC2511_=_C2571 ,C2511_=_C2576 ,C2511_=_C2581 ,C2511_=_C2586 ,C2511_=_C2591 ,C2511_=_C2596 ,\nC2511_=_C2601 ,C2511_=_C2606 ,C2511_=_C2611 ,C2511_=_C2616 ,C2511_=_C2621 ,C2511_=_C2625 ,\nC2511_=_C2629 ,C2511_=_C2633 ,C2511_=_C2641 ,C2511_=_C2645 ,C2511_=_C2649 ,C2511_=_C2653 ,\nC2511_=_C2657 ,C2511_=_C2667 ,C2511_=_C3750 ,C2511_=_C3751 ,C2511_=_C3752 ,C2511_=_C3753 ,\nC2511_=_C3754 ,C2511_=_C3755 ,C2511_=_C3756 ,C2511_=_C3758 ,C2511_=_C3759 ,C2511_=_C3760 ,\nC2511_=_C3761 ,C2511_=_C3763 ,C2511_=_C3764 ,C2511_=_C3765 ,C2511_=_C3767 ,C2511_=_C3768 ,\nC2511_=_C3769 ,C2511_=_C3770 ,C2511_=_C3771 ,C2511_=_C3772 ,C2511_=_C3773 ,C2511_=_C3774 ,\nC2511_=_C3775 ,C2511_=_C3776 ,C2511_=_C3777 ,C2511_=_C3779 ,C2511_=_C3781 ,C2511_=_C3782 ,\nC2511_=_C3783 ,C2511_=_C3785 ,C2511_=_C3786 ,C2516_=_C2521 ,C2516_=_C2526 ,C2516_=_C2531 ,\nC2516_=_C2536 ,C2516_=_C2541 ,C2516_=_C2546 ,C2516_=_C2556 ,C2516_=_C2561 ,C2516_=_C2566 ,\nC2516_=_C2571 ,C2516_=_C2576 ,C2516_=_C2581 ,C2516_=_C2586 ,C2516_=_C2591 ,C2516_=_C2596 ,\nC2516_=_C2601 ,C2516_=_C2606 ,C2516_=_C2611 ,C2516_=_C2616 ,C2516_=_C2621 ,C2516_=_C2625 ,\nC2516_=_C2629 ,C2516_=_C2633 ,C2516_=_C2641 ,C2516_=_C2645 ,C2516_=_C2649 ,C2516_=_C2653 ,\nC2516_=_C2657 ,C2516_=_C2667 ,C2516_=_C3750 ,C2516_=_C3751 ,C2516_=_C3752 ,C2516_=_C3753 ,\nC2516_=_C3754 ,C2516_=_C3755 ,C2516_=_C3756 ,C2516_=_C3758 ,C2516_=_C3759 ,C2516_=_C3760 ,\nC2516_=_C3761 ,C2516_=_C3763 ,C2516_=_C3764 ,C2516_=_C3765 ,C2516_=_C3767 ,C2516_=_C3768 ,\nC2516_=_C3769 ,C2516_=_C3770 ,C2516_=_C3771 ,C2516_=_C3772 ,C2516_=_C3773 ,C2516_=_C3774 ,\nC2516_=_C3775 ,C2516_=_C3776 ,C2516_=_C3777 ,C2516_=_C3779 ,C2516_=_C3781 ,C2516_=_C3782 ,\nC2516_=_C3783 ,C2516_=_C3785 ,C2516_=_C3786 ,C2518_=_C2521 ,C2518_=_C2523 ,C2518_=_C2563 ,\nC2518_=_C2568 ,C2518_=_C3345 ,C2518_=_C3346 ,C2518_=_C3347 ,C2518_=_C3349 ,C2518_=_C3351 ,\nC2521_=_C2526 ,C2521_=_C2531 ,C2521_=_C2536 ,C2521_=_C2541 ,C2521_=_C2546 ,C2521_=_C2556 ,\nC2521_=_C2561 ,C2521_=_C2566 ,C2521_=_C2571 ,C2521_=_C2576 ,C2521_=_C2581 ,C2521_=_C2586 ,\nC2521_=_C2591 ,C2521_=_C2596 ,C2521_=_C2601 ,C2521_=_C2606 ,C2521_=_C2611 ,C2521_=_C2616 ,\nC2521_=_C2621 ,C2521_=_C2625 ,C2521_=_C2629 ,C2521_=_C2633 ,C2521_=_C2641 ,C2521_=_C2645 ,\nC2521_=_C2649 ,C2521_=_C2653 ,C2521_=_C2657 ,C2521_=_C2667 ,C2521_=_C3750 ,C2521_=_C3751 ,\nC2521_=_C3752 ,C2521_=_C3753 ,C2521_=_C3754 ,C2521_=_C3755 ,C2521_=_C3756 ,C2521_=_C3758 ,\nC2521_=_C3759 ,C2521_=_C3760 ,C2521_=_C3761 ,C2521_=_C3763 ,C2521_=_C3764 ,C2521_=_C3765 ,\nC2521_=_C3767 ,C2521_=_C3768 ,C2521_=_C3769 ,C2521_=_C3770 ,C2521_=_C3771 ,C2521_=_C3772 ,\nC2521_=_C3773 ,C2521_=_C3774 ,C2521_=_C3775 ,C2521_=_C3776 ,C2521_=_C3777 ,C2521_=_C3779 ,\nC2521_=_C3781 ,C2521_=_C3782 ,C2521_=_C3783 ,C2521_=_C3785 ,C2521_=_C3786 ,C2522_=_C2523 ,\nC2522_=_C2526 ,C2522_=_C2567 ,C2522_=_C3313 ,C2522_=_C3314 ,C2522_=_C3315 ,C2522_=_C3317 ,\nC2523_=_C2526 ,C2523_=_C2563 ,C2523_=_C2568 ,C2523_=_C3345 ,C2523_=_C3346 ,C2523_=_C3347 ,\nC2523_=_C3349 ,C2523_=_C3351</w:t>
      </w:r>
    </w:p>
    <w:p>
      <w:pPr>
        <w:pStyle w:val="PreformattedText"/>
        <w:bidi w:val="0"/>
        <w:spacing w:before="0" w:after="0"/>
        <w:jc w:val="left"/>
        <w:rPr/>
      </w:pPr>
      <w:r>
        <w:rPr/>
        <w:t xml:space="preserve"> </w:t>
      </w:r>
      <w:r>
        <w:rPr/>
        <w:t>,C2526_=_C2531 ,C2526_=_C2536 ,C2526_=_C2541 ,C2526_=_C2546 ,\nC2526_=_C2556 ,C2526_=_C2561 ,C2526_=_C2566 ,C2526_=_C2571 ,C2526_=_C2576 ,C2526_=_C2581 ,\nC2526_=_C2586 ,C2526_=_C2591 ,C2526_=_C2596 ,C2526_=_C2601 ,C2526_=_C2606 ,C2526_=_C2611 ,\nC2526_=_C2616 ,C2526_=_C2621 ,C2526_=_C2625 ,C2526_=_C2629 ,C2526_=_C2633 ,C2526_=_C2641 ,\nC2526_=_C2645 ,C2526_=_C2649 ,C2526_=_C2653 ,C2526_=_C2657 ,C2526_=_C2667 ,C2526_=_C3750 ,\nC2526_=_C3751 ,C2526_=_C3752 ,C2526_=_C3753 ,C2526_=_C3754 ,C2526_=_C3755 ,C2526_=_C3756 ,\nC2526_=_C3758 ,C2526_=_C3759 ,C2526_=_C3760 ,C2526_=_C3761 ,C2526_=_C3763 ,C2526_=_C3764 ,\nC2526_=_C3765 ,C2526_=_C3767 ,C2526_=_C3768 ,C2526_=_C3769 ,C2526_=_C3770 ,C2526_=_C3771 ,\nC2526_=_C3772 ,C2526_=_C3773 ,C2526_=_C3774 ,C2526_=_C3775 ,C2526_=_C3776 ,C2526_=_C3777 ,\nC2526_=_C3779 ,C2526_=_C3781 ,C2526_=_C3782 ,C2526_=_C3783 ,C2526_=_C3785 ,C2526_=_C3786 ,\nC2531_=_C2536 ,C2531_=_C2541 ,C2531_=_C2546 ,C2531_=_C2556 ,C2531_=_C2561 ,C2531_=_C2566 ,\nC2531_=_C2571 ,C2531_=_C2576 ,C2531_=_C2581 ,C2531_=_C2586 ,C2531_=_C2591 ,C2531_=_C2596 ,\nC2531_=_C2601 ,C2531_=_C2606 ,C2531_=_C2611 ,C2531_=_C2616 ,C2531_=_C2621 ,C2531_=_C2625 ,\nC2531_=_C2629 ,C2531_=_C2633 ,C2531_=_C2641 ,C2531_=_C2645 ,C2531_=_C2649 ,C2531_=_C2653 ,\nC2531_=_C2657 ,C2531_=_C2667 ,C2531_=_C3750 ,C2531_=_C3751 ,C2531_=_C3752 ,C2531_=_C3753 ,\nC2531_=_C3754 ,C2531_=_C3755 ,C2531_=_C3756 ,C2531_=_C3758 ,C2531_=_C3759 ,C2531_=_C3760 ,\nC2531_=_C3761 ,C2531_=_C3763 ,C2531_=_C3764 ,C2531_=_C3765 ,C2531_=_C3767 ,C2531_=_C3768 ,\nC2531_=_C3769 ,C2531_=_C3770 ,C2531_=_C3771 ,C2531_=_C3772 ,C2531_=_C3773 ,C2531_=_C3774 ,\nC2531_=_C3775 ,C2531_=_C3776 ,C2531_=_C3777 ,C2531_=_C3779 ,C2531_=_C3781 ,C2531_=_C3782 ,\nC2531_=_C3783 ,C2531_=_C3785 ,C2531_=_C3786 ,C2536_=_C2541 ,C2536_=_C2546 ,C2536_=_C2556 ,\nC2536_=_C2561 ,C2536_=_C2566 ,C2536_=_C2571 ,C2536_=_C2576 ,C2536_=_C2581 ,C2536_=_C2586 ,\nC2536_=_C2591 ,C2536_=_C2596 ,C2536_=_C2601 ,C2536_=_C2606 ,C2536_=_C2611 ,C2536_=_C2616 ,\nC2536_=_C2621 ,C2536_=_C2625 ,C2536_=_C2629 ,C2536_=_C2633 ,C2536_=_C2641 ,C2536_=_C2645 ,\nC2536_=_C2649 ,C2536_=_C2653 ,C2536_=_C2657 ,C2536_=_C2667 ,C2536_=_C3750 ,C2536_=_C3751 ,\nC2536_=_C3752 ,C2536_=_C3753 ,C2536_=_C3754 ,C2536_=_C3755 ,C2536_=_C3756 ,C2536_=_C3758 ,\nC2536_=_C3759 ,C2536_=_C3760 ,C2536_=_C3761 ,C2536_=_C3763 ,C2536_=_C3764 ,C2536_=_C3765 ,\nC2536_=_C3767 ,C2536_=_C3768 ,C2536_=_C3769 ,C2536_=_C3770 ,C2536_=_C3771 ,C2536_=_C3772 ,\nC2536_=_C3773 ,C2536_=_C3774 ,C2536_=_C3775 ,C2536_=_C3776 ,C2536_=_C3777 ,C2536_=_C3779 ,\nC2536_=_C3781 ,C2536_=_C3782 ,C2536_=_C3783 ,C2536_=_C3785 ,C2536_=_C3786 ,C2539_=_C2541 ,\nC2539_=_C2626 ,C2539_=_C3425 ,C2539_=_C3426 ,C2539_=_C3427 ,C2539_=_C3428 ,C2539_=_C3429 ,\nC2541_=_C2546 ,C2541_=_C2556 ,C2541_=_C2561 ,C2541_=_C2566 ,C2541_=_C2571 ,C2541_=_C2576 ,\nC2541_=_C2581 ,C2541_=_C2586 ,C2541_=_C2591 ,C2541_=_C2596 ,C2541_=_C2601 ,C2541_=_C2606 ,\nC2541_=_C2611 ,C2541_=_C2616 ,C2541_=_C2621 ,C2541_=_C2625 ,C2541_=_C2629 ,C2541_=_C2633 ,\nC2541_=_C2641 ,C2541_=_C2645 ,C2541_=_C2649 ,C2541_=_C2653 ,C2541_=_C2657 ,C2541_=_C2667 ,\nC2541_=_C3750 ,C2541_=_C3751 ,C2541_=_C3752 ,C2541_=_C3753 ,C2541_=_C3754 ,C2541_=_C3755 ,\nC2541_=_C3756 ,C2541_=_C3758 ,C2541_=_C3759 ,C2541_=_C3760 ,C2541_=_C3761 ,C2541_=_C3763 ,\nC2541_=_C3764 ,C2541_=_C3765 ,C2541_=_C3767 ,C2541_=_C3768 ,C2541_=_C3769 ,C2541_=_C3770 ,\nC2541_=_C3771 ,C2541_=_C3772 ,C2541_=_C3773 ,C2541_=_C3774 ,C2541_=_C3775 ,C2541_=_C3776 ,\nC2541_=_C3777 ,C2541_=_C3779 ,C2541_=_C3781 ,C2541_=_C3782 ,C2541_=_C3783 ,C2541_=_C3785 ,\nC2541_=_C3786 ,C2546_=_C2556 ,C2546_=_C2561 ,C2546_=_C2566 ,C2546_=_C2571 ,C2546_=_C2576 ,\nC2546_=_C2581 ,C2546_=_C2586 ,C2546_=_C2591 ,C2546_=_C2596 ,C2546_=_C2601 ,C2546_=_C2606 ,\nC2546_=_C2611 ,C2546_=_C2616 ,C2546_=_C2621 ,C2546_=_C2625 ,C2546_=_C2629 ,C2546_=_C2633 ,\nC2546_=_C2641 ,C2546_=_C2645 ,C2546_=_C2649 ,C2546_=_C2653 ,C2546_=_C2657 ,C2546_=_C2667 ,\nC2546_=_C3750 ,C2546_=_C3751 ,C2546_=_C3752 ,C2546_=_C3753 ,C2546_=_C3754 ,C2546_=_C3755 ,\nC2546_=_C3756 ,C2546_=_C3758 ,C2546_=_C3759 ,C2546_=_C3760 ,C2546_=_C3761 ,C2546_=_C3763 ,\nC2546_=_C3764 ,C2546_=_C3765 ,C2546_=_C3767 ,C2546_=_C3768 ,C2546_=_C3769 ,C2546_=_C3770 ,\nC2546_=_C3771 ,C2546_=_C3772 ,C2546_=_C3773 ,C2546_=_C3774 ,C2546_=_C3775 ,C2546_=_C3776 ,\nC2546_=_C3777 ,C2546_=_C3779 ,C2546_=_C3781 ,C2546_=_C3782 ,C2546_=_C3783 ,C2546_=_C3785 ,\nC2546_=_C3786 ,C2547_=_C3288 ,C2556_=_C2561 ,C2556_=_C2566 ,C2556_=_C2571 ,C2556_=_C2576 ,\nC2556_=_C2581 ,C2556_=_C2586 ,C2556_=_C2591 ,C2556_=_C2596 ,C2556_=_C2601 ,C2556_=_C2606 ,\nC2556_=_C2611 ,C2556_=_C2616 ,C2556_=_C2621 ,C2556_=_C2625 ,C2556_=_C2629 ,C2556_=_C2633 ,\nC2556_=_C2641 ,C2556_=_C2645 ,C2556_=_C2649 ,C2556_=_C2653 ,C2556_=_C2657 ,C2556_=_C2667 ,\nC2556_=_C3750 ,C2556_=_C3751 ,C2556_=_C3752 ,C2556_=_C3753 ,C2556_=_C3754 ,C2556_=_C3755 ,\nC2556_=_C3756 ,C2556_=_C3758 ,C2556_=_C3759 ,C2556_=_C3760 ,C2556_=_C3761 ,C2556_=_C3763 ,\nC2556_=_C3764 ,C2556_=_C3765 ,C2556_=_C3767 ,C2556_=_C3768 ,C2556_=_C3769 ,C2556_=_C3770 ,\nC2556_=_C3771 ,C2556_=_C3772 ,C2556_=_C3773 ,C2556_=_C3774 ,C2556_=_C3775 ,C2556_=_C3776 ,\nC2556_=_C3777 ,C2556_=_C3779 ,C2556_=_C3781 ,C2556_=_C3782 ,C2556_=_C3783 ,C2556_=_C3785 ,\nC2556_=_C3786 ,C2561_=_C2566 ,C2561_=_C2571 ,C2561_=_C2576 ,C2561_=_C2581 ,C2561_=_C2586 ,\nC2561_=_C2591 ,C2561_=_C2596 ,C2561_=_C2601 ,C2561_=_C2606 ,C2561_=_C2611 ,C2561_=_C2616 ,\nC2561_=_C2621 ,C2561_=_C2625 ,C2561_=_C2629 ,C2561_=_C2633 ,C2561_=_C2641 ,C2561_=_C2645 ,\nC2561_=_C2649 ,C2561_=_C2653 ,C2561_=_C2657 ,C2561_=_C2667 ,C2561_=_C3750 ,C2561_=_C3751 ,\nC2561_=_C3752 ,C2561_=_C3753 ,C2561_=_C3754 ,C2561_=_C3755 ,C2561_=_C3756 ,C2561_=_C3758 ,\nC2561_=_C3759 ,C2561_=_C3760 ,C2561_=_C3761 ,C2561_=_C3763 ,C2561_=_C3764 ,C2561_=_C3765 ,\nC2561_=_C3767 ,C2561_=_C3768 ,C2561_=_C3769 ,C2561_=_C3770 ,C2561_=_C3771 ,C2561_=_C3772 ,\nC2561_=_C3773 ,C2561_=_C3774 ,C2561_=_C3775 ,C2561_=_C3776 ,C2561_=_C3777 ,C2561_=_C3779 ,\nC2561_=_C3781 ,C2561_=_C3782 ,C2561_=_C3783 ,C2561_=_C3785 ,C2561_=_C3786 ,C2563_=_C2566 ,\nC2563_=_C2568 ,C2563_=_C3345 ,C2563_=_C3346 ,C2563_=_C3347 ,C2563_=_C3349 ,C2563_=_C3351 ,\nC2566_=_C2571 ,C2566_=_C2576 ,C2566_=_C2581 ,C2566_=_C2586 ,C2566_=_C2591 ,C2566_=_C2596 ,\nC2566_=_C2601 ,C2566_=_C2606 ,C2566_=_C2611 ,C2566_=_C2616 ,C2566_=_C2621 ,C2566_=_C2625 ,\nC2566_=_C2629 ,C2566_=_C2633 ,C2566_=_C2641 ,C2566_=_C2645 ,C2566_=_C2649 ,C2566_=_C2653 ,\nC2566_=_C2657 ,C2566_=_C2667 ,C2566_=_C3750 ,C2566_=_C3751 ,C2566_=_C3752 ,C2566_=_C3753 ,\nC2566_=_C3754 ,C2566_=_C3755 ,C2566_=_C3756 ,C2566_=_C3758 ,C2566_=_C3759 ,C2566_=_C3760 ,\nC2566_=_C3761 ,C2566_=_C3763 ,C2566_=_C3764 ,C2566_=_C3765 ,C2566_=_C3767 ,C2566_=_C3768 ,\nC2566_=_C3769 ,C2566_=_C3770 ,C2566_=_C3771 ,C2566_=_C3772 ,C2566_=_C3773 ,C2566_=_C3774 ,\nC2566_=_C3775 ,C2566_=_C3776 ,C2566_=_C3777 ,C2566_=_C3779 ,C2566_=_C3781 ,C2566_=_C3782 ,\nC2566_=_C3783 ,C2566_=_C3785 ,C2566_=_C3786 ,C2567_=_C2568 ,C2567_=_C2569 ,C2567_=_C2571 ,\nC2567_=_C3313 ,C2567_=_C3314 ,C2567_=_C3315 ,C2567_=_C3317 ,C2568_=_C2569 ,C2568_=_C2571 ,\nC2568_=_C3345 ,C2568_=_C3346 ,C2568_=_C3347 ,C2568_=_C3349 ,C2568_=_C3351 ,C2569_=_C2571 ,\nC2569_=_C2650 ,C2569_=_C3457 ,C2569_=_C3459 ,C2569_=_C3460 ,C2571_=_C2576 ,C2571_=_C2581 ,\nC2571_=_C2586 ,C2571_=_C2591 ,C2571_=_C2596 ,C2571_=_C2601 ,C2571_=_C2606 ,C2571_=_C2611 ,\nC2571_=_C2616 ,C2571_=_C2621 ,C2571_=_C2625 ,C2571_=_C2629 ,C2571_=_C2633 ,C2571_=_C2641 ,\nC2571_=_C2645 ,C2571_=_C2649 ,C2571_=_C2653 ,C2571_=_C2657 ,C2571_=_C2667 ,C2571_=_C3750 ,\nC2571_=_C3751 ,C2571_=_C3752 ,C2571_=_C3753 ,C2571_=_C3754 ,C2571_=_C3755 ,C2571_=_C3756 ,\nC2571_=_C3758 ,C2571_=_C3759 ,C2571_=_C3760 ,C2571_=_C3761 ,C2571_=_C3763 ,C2571_=_C3764 ,\nC2571_=_C3765 ,C2571_=_C3767 ,C2571_=_C3768 ,C2571_=_C3769 ,C2571_=_C3770 ,C2571_=_C3771 ,\nC2571_=_C3772 ,C2571_=_C3773 ,C2571_=_C3774 ,C2571_=_C3775 ,C2571_=_C3776 ,C2571_=_C3777 ,\nC2571_=_C3779 ,C2571_=_C3781 ,C2571_=_C3782 ,C2571_=_C3783 ,C2571_=_C3785 ,C2571_=_C3786 ,\nC2576_=_C2581 ,C2576_=_C2586 ,C2576_=_C2591 ,C2576_=_C2596 ,C2576_=_C2601 ,C2576_=_C2606 ,\nC2576_=_C2611 ,C2576_=_C2616 ,C2576_=_C2621 ,C2576_=_C2625 ,C2576_=_C2629 ,C2576_=_C2633 ,\nC2576_=_C2641 ,C2576_=_C2645 ,C2576_=_C2649 ,C2576_=_C2653 ,C2576_=_C2657 ,C2576_=_C2667 ,\nC2576_=_C3750 ,C2576_=_C3751 ,C2576_=_C3752 ,C2576_=_C3753 ,C2576_=_C3754 ,C2576_=_C3755 ,\nC2576_=_C3756 ,C2576_=_C3758 ,C2576_=_C3759 ,C2576_=_C3760 ,C2576_=_C3761 ,C2576_=_C3763 ,\nC2576_=_C3764 ,C2576_=_C3765 ,C2576_=_C3767 ,C2576_=_C3768 ,C2576_=_C3769 ,C2576_=_C3770 ,\nC2576_=_C3771 ,C2576_=_C3772 ,C2576_=_C3773 ,C2576_=_C3774 ,C2576_=_C3775 ,C2576_=_C3776 ,\nC2576_=_C3777 ,C2576_=_C3779 ,C2576_=_C3781 ,C2576_=_C3782 ,C2576_=_C3783 ,C2576_=_C3785 ,\nC2576_=_C3786 ,C2581_=_C2586 ,C2581_=_C2591 ,C2581_=_C2596 ,C2581_=_C2601 ,C2581_=_C2606 ,\nC2581_=_C2611 ,C2581_=_C2616 ,C2581_=_C2621 ,C2581_=_C2625 ,C2581_=_C2629 ,C2581_=_C2633 ,\nC2581_=_C2641 ,C2581_=_C2645 ,C2581_=_C2649 ,C2581_=_C2653 ,C2581_=_C2657 ,C2581_=_C2667 ,\nC2581_=_C3750 ,C2581_=_C3751 ,C2581_=_C3752 ,C2581_=_C3753 ,C2581_=_C3754 ,C2581_=_C3755 ,\nC2581_=_C3756 ,C2581_=_C3758 ,C2581_=_C3759 ,C2581_=_C3760 ,C2581_=_C3761 ,C2581_=_C3763 ,\nC2581_=_C3764 ,C2581_=_C3765 ,C2581_=_C3767 ,C2581_=_C3768 ,C2581_=_C3769 ,C2581_=_C3770 ,\nC2581_=_C3771 ,C2581_=_C3772 ,C2581_=_C3773 ,C2581_=_C3774 ,C2581_=_C3775 ,C2581_=_C3776 ,\nC2581_=_C3777 ,C2581_=_C3779 ,C2581_=_C3781 ,C2581_=_C3782 ,C2581_=_C3783 ,C2581_=_C3785 ,\nC2581_=_C3786 ,C2586_=_C2591 ,C2586_=_C2596 ,C2586_=_C2601 ,C2586_=_C2606 ,C2586_=_C2611 ,\nC2586_=_C2616 ,C2586_=_C2621 ,C2586_=_C2625 ,C2586_=_C2629 ,C2586_=_C2633 ,C2586_=_C2641 ,\nC2586_=_C2645 ,C2586_=_C2649 ,C2586_=_C2653 ,C2586_=_C2657 ,C2586_=_C2667 ,C2586_=_C3750 ,\nC2586_=_C3751 ,C2586_=_C3752 ,C2586_=_C3753 ,C2586_=_C3754 ,C2586_=_C3755 ,C2586_=_C3756 ,\nC2586_=_C3758 ,C2586_=_C3759 ,C2586_=_C3760 ,C2586_=_C3761 ,C2586_=_C3763 ,C2586_=_C3764</w:t>
      </w:r>
    </w:p>
    <w:p>
      <w:pPr>
        <w:pStyle w:val="PreformattedText"/>
        <w:bidi w:val="0"/>
        <w:spacing w:before="0" w:after="0"/>
        <w:jc w:val="left"/>
        <w:rPr/>
      </w:pPr>
      <w:r>
        <w:rPr/>
        <w:t xml:space="preserve"> </w:t>
      </w:r>
      <w:r>
        <w:rPr/>
        <w:t>,\nC2586_=_C3765 ,C2586_=_C3767 ,C2586_=_C3768 ,C2586_=_C3769 ,C2586_=_C3770 ,C2586_=_C3771 ,\nC2586_=_C3772 ,C2586_=_C3773 ,C2586_=_C3774 ,C2586_=_C3775 ,C2586_=_C3776 ,C2586_=_C3777 ,\nC2586_=_C3779 ,C2586_=_C3781 ,C2586_=_C3782 ,C2586_=_C3783 ,C2586_=_C3785 ,C2586_=_C3786 ,\nC2591_=_C2596 ,C2591_=_C2601 ,C2591_=_C2606 ,C2591_=_C2611 ,C2591_=_C2616 ,C2591_=_C2621 ,\nC2591_=_C2625 ,C2591_=_C2629 ,C2591_=_C2633 ,C2591_=_C2641 ,C2591_=_C2645 ,C2591_=_C2649 ,\nC2591_=_C2653 ,C2591_=_C2657 ,C2591_=_C2667 ,C2591_=_C3750 ,C2591_=_C3751 ,C2591_=_C3752 ,\nC2591_=_C3753 ,C2591_=_C3754 ,C2591_=_C3755 ,C2591_=_C3756 ,C2591_=_C3758 ,C2591_=_C3759 ,\nC2591_=_C3760 ,C2591_=_C3761 ,C2591_=_C3763 ,C2591_=_C3764 ,C2591_=_C3765 ,C2591_=_C3767 ,\nC2591_=_C3768 ,C2591_=_C3769 ,C2591_=_C3770 ,C2591_=_C3771 ,C2591_=_C3772 ,C2591_=_C3773 ,\nC2591_=_C3774 ,C2591_=_C3775 ,C2591_=_C3776 ,C2591_=_C3777 ,C2591_=_C3779 ,C2591_=_C3781 ,\nC2591_=_C3782 ,C2591_=_C3783 ,C2591_=_C3785 ,C2591_=_C3786 ,C2596_=_C2601 ,C2596_=_C2606 ,\nC2596_=_C2611 ,C2596_=_C2616 ,C2596_=_C2621 ,C2596_=_C2625 ,C2596_=_C2629 ,C2596_=_C2633 ,\nC2596_=_C2641 ,C2596_=_C2645 ,C2596_=_C2649 ,C2596_=_C2653 ,C2596_=_C2657 ,C2596_=_C2667 ,\nC2596_=_C3750 ,C2596_=_C3751 ,C2596_=_C3752 ,C2596_=_C3753 ,C2596_=_C3754 ,C2596_=_C3755 ,\nC2596_=_C3756 ,C2596_=_C3758 ,C2596_=_C3759 ,C2596_=_C3760 ,C2596_=_C3761 ,C2596_=_C3763 ,\nC2596_=_C3764 ,C2596_=_C3765 ,C2596_=_C3767 ,C2596_=_C3768 ,C2596_=_C3769 ,C2596_=_C3770 ,\nC2596_=_C3771 ,C2596_=_C3772 ,C2596_=_C3773 ,C2596_=_C3774 ,C2596_=_C3775 ,C2596_=_C3776 ,\nC2596_=_C3777 ,C2596_=_C3779 ,C2596_=_C3781 ,C2596_=_C3782 ,C2596_=_C3783 ,C2596_=_C3785 ,\nC2596_=_C3786 ,C2601_=_C2606 ,C2601_=_C2611 ,C2601_=_C2616 ,C2601_=_C2621 ,C2601_=_C2625 ,\nC2601_=_C2629 ,C2601_=_C2633 ,C2601_=_C2641 ,C2601_=_C2645 ,C2601_=_C2649 ,C2601_=_C2653 ,\nC2601_=_C2657 ,C2601_=_C2667 ,C2601_=_C3750 ,C2601_=_C3751 ,C2601_=_C3752 ,C2601_=_C3753 ,\nC2601_=_C3754 ,C2601_=_C3755 ,C2601_=_C3756 ,C2601_=_C3758 ,C2601_=_C3759 ,C2601_=_C3760 ,\nC2601_=_C3761 ,C2601_=_C3763 ,C2601_=_C3764 ,C2601_=_C3765 ,C2601_=_C3767 ,C2601_=_C3768 ,\nC2601_=_C3769 ,C2601_=_C3770 ,C2601_=_C3771 ,C2601_=_C3772 ,C2601_=_C3773 ,C2601_=_C3774 ,\nC2601_=_C3775 ,C2601_=_C3776 ,C2601_=_C3777 ,C2601_=_C3779 ,C2601_=_C3781 ,C2601_=_C3782 ,\nC2601_=_C3783 ,C2601_=_C3785 ,C2601_=_C3786 ,C2606_=_C2611 ,C2606_=_C2616 ,C2606_=_C2621 ,\nC2606_=_C2625 ,C2606_=_C2629 ,C2606_=_C2633 ,C2606_=_C2641 ,C2606_=_C2645 ,C2606_=_C2649 ,\nC2606_=_C2653 ,C2606_=_C2657 ,C2606_=_C2667 ,C2606_=_C3750 ,C2606_=_C3751 ,C2606_=_C3752 ,\nC2606_=_C3753 ,C2606_=_C3754 ,C2606_=_C3755 ,C2606_=_C3756 ,C2606_=_C3758 ,C2606_=_C3759 ,\nC2606_=_C3760 ,C2606_=_C3761 ,C2606_=_C3763 ,C2606_=_C3764 ,C2606_=_C3765 ,C2606_=_C3767 ,\nC2606_=_C3768 ,C2606_=_C3769 ,C2606_=_C3770 ,C2606_=_C3771 ,C2606_=_C3772 ,C2606_=_C3773 ,\nC2606_=_C3774 ,C2606_=_C3775 ,C2606_=_C3776 ,C2606_=_C3777 ,C2606_=_C3779 ,C2606_=_C3781 ,\nC2606_=_C3782 ,C2606_=_C3783 ,C2606_=_C3785 ,C2606_=_C3786 ,C2611_=_C2616 ,C2611_=_C2621 ,\nC2611_=_C2625 ,C2611_=_C2629 ,C2611_=_C2633 ,C2611_=_C2641 ,C2611_=_C2645 ,C2611_=_C2649 ,\nC2611_=_C2653 ,C2611_=_C2657 ,C2611_=_C2667 ,C2611_=_C3750 ,C2611_=_C3751 ,C2611_=_C3752 ,\nC2611_=_C3753 ,C2611_=_C3754 ,C2611_=_C3755 ,C2611_=_C3756 ,C2611_=_C3758 ,C2611_=_C3759 ,\nC2611_=_C3760 ,C2611_=_C3761 ,C2611_=_C3763 ,C2611_=_C3764 ,C2611_=_C3765 ,C2611_=_C3767 ,\nC2611_=_C3768 ,C2611_=_C3769 ,C2611_=_C3770 ,C2611_=_C3771 ,C2611_=_C3772 ,C2611_=_C3773 ,\nC2611_=_C3774 ,C2611_=_C3775 ,C2611_=_C3776 ,C2611_=_C3777 ,C2611_=_C3779 ,C2611_=_C3781 ,\nC2611_=_C3782 ,C2611_=_C3783 ,C2611_=_C3785 ,C2611_=_C3786 ,C2616_=_C2621 ,C2616_=_C2625 ,\nC2616_=_C2629 ,C2616_=_C2633 ,C2616_=_C2641 ,C2616_=_C2645 ,C2616_=_C2649 ,C2616_=_C2653 ,\nC2616_=_C2657 ,C2616_=_C2667 ,C2616_=_C3750 ,C2616_=_C3751 ,C2616_=_C3752 ,C2616_=_C3753 ,\nC2616_=_C3754 ,C2616_=_C3755 ,C2616_=_C3756 ,C2616_=_C3758 ,C2616_=_C3759 ,C2616_=_C3760 ,\nC2616_=_C3761 ,C2616_=_C3763 ,C2616_=_C3764 ,C2616_=_C3765 ,C2616_=_C3767 ,C2616_=_C3768 ,\nC2616_=_C3769 ,C2616_=_C3770 ,C2616_=_C3771 ,C2616_=_C3772 ,C2616_=_C3773 ,C2616_=_C3774 ,\nC2616_=_C3775 ,C2616_=_C3776 ,C2616_=_C3777 ,C2616_=_C3779 ,C2616_=_C3781 ,C2616_=_C3782 ,\nC2616_=_C3783 ,C2616_=_C3785 ,C2616_=_C3786 ,C2621_=_C2625 ,C2621_=_C2629 ,C2621_=_C2633 ,\nC2621_=_C2641 ,C2621_=_C2645 ,C2621_=_C2649 ,C2621_=_C2653 ,C2621_=_C2657 ,C2621_=_C2667 ,\nC2621_=_C3750 ,C2621_=_C3751 ,C2621_=_C3752 ,C2621_=_C3753 ,C2621_=_C3754 ,C2621_=_C3755 ,\nC2621_=_C3756 ,C2621_=_C3758 ,C2621_=_C3759 ,C2621_=_C3760 ,C2621_=_C3761 ,C2621_=_C3763 ,\nC2621_=_C3764 ,C2621_=_C3765 ,C2621_=_C3767 ,C2621_=_C3768 ,C2621_=_C3769 ,C2621_=_C3770 ,\nC2621_=_C3771 ,C2621_=_C3772 ,C2621_=_C3773 ,C2621_=_C3774 ,C2621_=_C3775 ,C2621_=_C3776 ,\nC2621_=_C3777 ,C2621_=_C3779 ,C2621_=_C3781 ,C2621_=_C3782 ,C2621_=_C3783 ,C2621_=_C3785 ,\nC2621_=_C3786 ,C2625_=_C2629 ,C2625_=_C2633 ,C2625_=_C2641 ,C2625_=_C2645 ,C2625_=_C2649 ,\nC2625_=_C2653 ,C2625_=_C2657 ,C2625_=_C2667 ,C2625_=_C3750 ,C2625_=_C3751 ,C2625_=_C3752 ,\nC2625_=_C3753 ,C2625_=_C3754 ,C2625_=_C3755 ,C2625_=_C3756 ,C2625_=_C3758 ,C2625_=_C3759 ,\nC2625_=_C3760 ,C2625_=_C3761 ,C2625_=_C3763 ,C2625_=_C3764 ,C2625_=_C3765 ,C2625_=_C3767 ,\nC2625_=_C3768 ,C2625_=_C3769 ,C2625_=_C3770 ,C2625_=_C3771 ,C2625_=_C3772 ,C2625_=_C3773 ,\nC2625_=_C3774 ,C2625_=_C3775 ,C2625_=_C3776 ,C2625_=_C3777 ,C2625_=_C3779 ,C2625_=_C3781 ,\nC2625_=_C3782 ,C2625_=_C3783 ,C2625_=_C3785 ,C2625_=_C3786 ,C2626_=_C2629 ,C2626_=_C3425 ,\nC2626_=_C3426 ,C2626_=_C3427 ,C2626_=_C3428 ,C2626_=_C3429 ,C2629_=_C2633 ,C2629_=_C2641 ,\nC2629_=_C2645 ,C2629_=_C2649 ,C2629_=_C2653 ,C2629_=_C2657 ,C2629_=_C2667 ,C2629_=_C3750 ,\nC2629_=_C3751 ,C2629_=_C3752 ,C2629_=_C3753 ,C2629_=_C3754 ,C2629_=_C3755 ,C2629_=_C3756 ,\nC2629_=_C3758 ,C2629_=_C3759 ,C2629_=_C3760 ,C2629_=_C3761 ,C2629_=_C3763 ,C2629_=_C3764 ,\nC2629_=_C3765 ,C2629_=_C3767 ,C2629_=_C3768 ,C2629_=_C3769 ,C2629_=_C3770 ,C2629_=_C3771 ,\nC2629_=_C3772 ,C2629_=_C3773 ,C2629_=_C3774 ,C2629_=_C3775 ,C2629_=_C3776 ,C2629_=_C3777 ,\nC2629_=_C3779 ,C2629_=_C3781 ,C2629_=_C3782 ,C2629_=_C3783 ,C2629_=_C3785 ,C2629_=_C3786 ,\nC2633_=_C2641 ,C2633_=_C2645 ,C2633_=_C2649 ,C2633_=_C2653 ,C2633_=_C2657 ,C2633_=_C2667 ,\nC2633_=_C3750 ,C2633_=_C3751 ,C2633_=_C3752 ,C2633_=_C3753 ,C2633_=_C3754 ,C2633_=_C3755 ,\nC2633_=_C3756 ,C2633_=_C3758 ,C2633_=_C3759 ,C2633_=_C3760 ,C2633_=_C3761 ,C2633_=_C3763 ,\nC2633_=_C3764 ,C2633_=_C3765 ,C2633_=_C3767 ,C2633_=_C3768 ,C2633_=_C3769 ,C2633_=_C3770 ,\nC2633_=_C3771 ,C2633_=_C3772 ,C2633_=_C3773 ,C2633_=_C3774 ,C2633_=_C3775 ,C2633_=_C3776 ,\nC2633_=_C3777 ,C2633_=_C3779 ,C2633_=_C3781 ,C2633_=_C3782 ,C2633_=_C3783 ,C2633_=_C3785 ,\nC2633_=_C3786 ,C2636_=_C3561 ,C2636_=_C3563 ,C2636_=_C3567 ,C2641_=_C2645 ,C2641_=_C2649 ,\nC2641_=_C2653 ,C2641_=_C2657 ,C2641_=_C2667 ,C2641_=_C3750 ,C2641_=_C3751 ,C2641_=_C3752 ,\nC2641_=_C3753 ,C2641_=_C3754 ,C2641_=_C3755 ,C2641_=_C3756 ,C2641_=_C3758 ,C2641_=_C3759 ,\nC2641_=_C3760 ,C2641_=_C3761 ,C2641_=_C3763 ,C2641_=_C3764 ,C2641_=_C3765 ,C2641_=_C3767 ,\nC2641_=_C3768 ,C2641_=_C3769 ,C2641_=_C3770 ,C2641_=_C3771 ,C2641_=_C3772 ,C2641_=_C3773 ,\nC2641_=_C3774 ,C2641_=_C3775 ,C2641_=_C3776 ,C2641_=_C3777 ,C2641_=_C3779 ,C2641_=_C3781 ,\nC2641_=_C3782 ,C2641_=_C3783 ,C2641_=_C3785 ,C2641_=_C3786 ,C2645_=_C2649 ,C2645_=_C2653 ,\nC2645_=_C2657 ,C2645_=_C2667 ,C2645_=_C3750 ,C2645_=_C3751 ,C2645_=_C3752 ,C2645_=_C3753 ,\nC2645_=_C3754 ,C2645_=_C3755 ,C2645_=_C3756 ,C2645_=_C3758 ,C2645_=_C3759 ,C2645_=_C3760 ,\nC2645_=_C3761 ,C2645_=_C3763 ,C2645_=_C3764 ,C2645_=_C3765 ,C2645_=_C3767 ,C2645_=_C3768 ,\nC2645_=_C3769 ,C2645_=_C3770 ,C2645_=_C3771 ,C2645_=_C3772 ,C2645_=_C3773 ,C2645_=_C3774 ,\nC2645_=_C3775 ,C2645_=_C3776 ,C2645_=_C3777 ,C2645_=_C3779 ,C2645_=_C3781 ,C2645_=_C3782 ,\nC2645_=_C3783 ,C2645_=_C3785 ,C2645_=_C3786 ,C2649_=_C2653 ,C2649_=_C2657 ,C2649_=_C2667 ,\nC2649_=_C3750 ,C2649_=_C3751 ,C2649_=_C3752 ,C2649_=_C3753 ,C2649_=_C3754 ,C2649_=_C3755 ,\nC2649_=_C3756 ,C2649_=_C3758 ,C2649_=_C3759 ,C2649_=_C3760 ,C2649_=_C3761 ,C2649_=_C3763 ,\nC2649_=_C3764 ,C2649_=_C3765 ,C2649_=_C3767 ,C2649_=_C3768 ,C2649_=_C3769 ,C2649_=_C3770 ,\nC2649_=_C3771 ,C2649_=_C3772 ,C2649_=_C3773 ,C2649_=_C3774 ,C2649_=_C3775 ,C2649_=_C3776 ,\nC2649_=_C3777 ,C2649_=_C3779 ,C2649_=_C3781 ,C2649_=_C3782 ,C2649_=_C3783 ,C2649_=_C3785 ,\nC2649_=_C3786 ,C2650_=_C2653 ,C2650_=_C3457 ,C2650_=_C3459 ,C2650_=_C3460 ,C2653_=_C2657 ,\nC2653_=_C2667 ,C2653_=_C3750 ,C2653_=_C3751 ,C2653_=_C3752 ,C2653_=_C3753 ,C2653_=_C3754 ,\nC2653_=_C3755 ,C2653_=_C3756 ,C2653_=_C3758 ,C2653_=_C3759 ,C2653_=_C3760 ,C2653_=_C3761 ,\nC2653_=_C3763 ,C2653_=_C3764 ,C2653_=_C3765 ,C2653_=_C3767 ,C2653_=_C3768 ,C2653_=_C3769 ,\nC2653_=_C3770 ,C2653_=_C3771 ,C2653_=_C3772 ,C2653_=_C3773 ,C2653_=_C3774 ,C2653_=_C3775 ,\nC2653_=_C3776 ,C2653_=_C3777 ,C2653_=_C3779 ,C2653_=_C3781 ,C2653_=_C3782 ,C2653_=_C3783 ,\nC2653_=_C3785 ,C2653_=_C3786 ,C2657_=_C2667 ,C2657_=_C3750 ,C2657_=_C3751 ,C2657_=_C3752 ,\nC2657_=_C3753 ,C2657_=_C3754 ,C2657_=_C3755 ,C2657_=_C3756 ,C2657_=_C3758 ,C2657_=_C3759 ,\nC2657_=_C3760 ,C2657_=_C3761 ,C2657_=_C3763 ,C2657_=_C3764 ,C2657_=_C3765 ,C2657_=_C3767 ,\nC2657_=_C3768 ,C2657_=_C3769 ,C2657_=_C3770 ,C2657_=_C3771 ,C2657_=_C3772 ,C2657_=_C3773 ,\nC2657_=_C3774 ,C2657_=_C3775 ,C2657_=_C3776 ,C2657_=_C3777 ,C2657_=_C3779 ,C2657_=_C3781 ,\nC2657_=_C3782 ,C2657_=_C3783 ,C2657_=_C3785 ,C2657_=_C3786 ,C2667_=_C3750 ,C2667_=_C3751 ,\nC2667_=_C3752 ,C2667_=_C3753 ,C2667_=_C3754 ,C2667_=_C3755 ,C2667_=_C3756 ,C2667_=_C3758 ,\nC2667_=_C3759 ,C2667_=_C3760 ,C2667_=_C3761 ,C2667_=_C3763 ,C2667_=_C3764 ,C2667_=_C3765 ,\nC2667_=_C3767 ,C2667_=_C3768 ,C2667_=_C3769 ,C2667_=_C3770 ,C2667_=_C3771 ,C2667_=_C3772 ,\nC2667_=_C3773 ,C2667_=_C3774 ,C2667_=_C3775 ,C2667_=_C3776 ,C2667_=_C3777 ,C2667_=_C3779 ,\nC2667_=_C3781 ,C2667_=_C3782 ,C2667_=_C3783 ,C2667_=_C3785</w:t>
      </w:r>
    </w:p>
    <w:p>
      <w:pPr>
        <w:pStyle w:val="PreformattedText"/>
        <w:bidi w:val="0"/>
        <w:spacing w:before="0" w:after="0"/>
        <w:jc w:val="left"/>
        <w:rPr/>
      </w:pPr>
      <w:r>
        <w:rPr/>
        <w:t xml:space="preserve"> </w:t>
      </w:r>
      <w:r>
        <w:rPr/>
        <w:t>,C2667_=_C3786 ,C2744_=_C2776 ,\nC2744_=_C2886 ,C2744_=_C2918 ,C2744_=_C3490 ,C2744_=_C3840 ,C2776_=_C2886 ,C2776_=_C2918 ,\nC2776_=_C3490 ,C2776_=_C3840 ,C2886_=_C2918 ,C2886_=_C3490 ,C2886_=_C3840 ,C2918_=_C3490 ,\nC2918_=_C3840 ,C3288_=_C3910 ,C3313_=_C3314 ,C3313_=_C3315 ,C3313_=_C3317 ,C3314_=_C3315 ,\nC3314_=_C3317 ,C3314_=_C3346 ,C3315_=_C3317 ,C3315_=_C3426 ,C3315_=_C3457 ,C3317_=_C3753 ,\nC3345_=_C3346 ,C3345_=_C3347 ,C3345_=_C3349 ,C3345_=_C3351 ,C3346_=_C3347 ,C3346_=_C3349 ,\nC3346_=_C3351 ,C3347_=_C3349 ,C3347_=_C3351 ,C3349_=_C3351 ,C3349_=_C3756 ,C3351_=_C3765 ,\nC3390_=_C3422 ,C3390_=_C3905 ,C3422_=_C3905 ,C3425_=_C3426 ,C3425_=_C3427 ,C3425_=_C3428 ,\nC3425_=_C3429 ,C3426_=_C3427 ,C3426_=_C3428 ,C3426_=_C3429 ,C3426_=_C3457 ,C3427_=_C3428 ,\nC3427_=_C3429 ,C3428_=_C3429 ,C3428_=_C3459 ,C3429_=_C3760 ,C3447_=_C3561 ,C3447_=_C3926 ,\nC3457_=_C3459 ,C3457_=_C3460 ,C3459_=_C3460 ,C3490_=_C3494 ,C3490_=_C3496 ,C3490_=_C3840 ,\nC3494_=_C3496 ,C3494_=_C3914 ,C3496_=_C3567 ,C3496_=_C3932 ,C3561_=_C3563 ,C3561_=_C3567 ,\nC3561_=_C3926 ,C3563_=_C3567 ,C3563_=_C3928 ,C3567_=_C3932 ,C3750_=_C3751 ,C3750_=_C3752 ,\nC3750_=_C3753 ,C3750_=_C3754 ,C3750_=_C3755 ,C3750_=_C3756 ,C3750_=_C3758 ,C3750_=_C3759 ,\nC3750_=_C3760 ,C3750_=_C3761 ,C3750_=_C3763 ,C3750_=_C3764 ,C3750_=_C3765 ,C3750_=_C3767 ,\nC3750_=_C3768 ,C3750_=_C3769 ,C3750_=_C3770 ,C3750_=_C3771 ,C3750_=_C3772 ,C3750_=_C3773 ,\nC3750_=_C3774 ,C3750_=_C3775 ,C3750_=_C3776 ,C3750_=_C3777 ,C3750_=_C3779 ,C3750_=_C3781 ,\nC3750_=_C3782 ,C3750_=_C3783 ,C3750_=_C3785 ,C3750_=_C3786 ,C3751_=_C3752 ,C3751_=_C3753 ,\nC3751_=_C3754 ,C3751_=_C3755 ,C3751_=_C3756 ,C3751_=_C3758 ,C3751_=_C3759 ,C3751_=_C3760 ,\nC3751_=_C3761 ,C3751_=_C3763 ,C3751_=_C3764 ,C3751_=_C3765 ,C3751_=_C3767 ,C3751_=_C3768 ,\nC3751_=_C3769 ,C3751_=_C3770 ,C3751_=_C3771 ,C3751_=_C3772 ,C3751_=_C3773 ,C3751_=_C3774 ,\nC3751_=_C3775 ,C3751_=_C3776 ,C3751_=_C3777 ,C3751_=_C3779 ,C3751_=_C3781 ,C3751_=_C3782 ,\nC3751_=_C3783 ,C3751_=_C3785 ,C3751_=_C3786 ,C3752_=_C3753 ,C3752_=_C3754 ,C3752_=_C3755 ,\nC3752_=_C3756 ,C3752_=_C3758 ,C3752_=_C3759 ,C3752_=_C3760 ,C3752_=_C3761 ,C3752_=_C3763 ,\nC3752_=_C3764 ,C3752_=_C3765 ,C3752_=_C3767 ,C3752_=_C3768 ,C3752_=_C3769 ,C3752_=_C3770 ,\nC3752_=_C3771 ,C3752_=_C3772 ,C3752_=_C3773 ,C3752_=_C3774 ,C3752_=_C3775 ,C3752_=_C3776 ,\nC3752_=_C3777 ,C3752_=_C3779 ,C3752_=_C3781 ,C3752_=_C3782 ,C3752_=_C3783 ,C3752_=_C3785 ,\nC3752_=_C3786 ,C3753_=_C3754 ,C3753_=_C3755 ,C3753_=_C3756 ,C3753_=_C3758 ,C3753_=_C3759 ,\nC3753_=_C3760 ,C3753_=_C3761 ,C3753_=_C3763 ,C3753_=_C3764 ,C3753_=_C3765 ,C3753_=_C3767 ,\nC3753_=_C3768 ,C3753_=_C3769 ,C3753_=_C3770 ,C3753_=_C3771 ,C3753_=_C3772 ,C3753_=_C3773 ,\nC3753_=_C3774 ,C3753_=_C3775 ,C3753_=_C3776 ,C3753_=_C3777 ,C3753_=_C3779 ,C3753_=_C3781 ,\nC3753_=_C3782 ,C3753_=_C3783 ,C3753_=_C3785 ,C3753_=_C3786 ,C3754_=_C3755 ,C3754_=_C3756 ,\nC3754_=_C3758 ,C3754_=_C3759 ,C3754_=_C3760 ,C3754_=_C3761 ,C3754_=_C3763 ,C3754_=_C3764 ,\nC3754_=_C3765 ,C3754_=_C3767 ,C3754_=_C3768 ,C3754_=_C3769 ,C3754_=_C3770 ,C3754_=_C3771 ,\nC3754_=_C3772 ,C3754_=_C3773 ,C3754_=_C3774 ,C3754_=_C3775 ,C3754_=_C3776 ,C3754_=_C3777 ,\nC3754_=_C3779 ,C3754_=_C3781 ,C3754_=_C3782 ,C3754_=_C3783 ,C3754_=_C3785 ,C3754_=_C3786 ,\nC3755_=_C3756 ,C3755_=_C3758 ,C3755_=_C3759 ,C3755_=_C3760 ,C3755_=_C3761 ,C3755_=_C3763 ,\nC3755_=_C3764 ,C3755_=_C3765 ,C3755_=_C3767 ,C3755_=_C3768 ,C3755_=_C3769 ,C3755_=_C3770 ,\nC3755_=_C3771 ,C3755_=_C3772 ,C3755_=_C3773 ,C3755_=_C3774 ,C3755_=_C3775 ,C3755_=_C3776 ,\nC3755_=_C3777 ,C3755_=_C3779 ,C3755_=_C3781 ,C3755_=_C3782 ,C3755_=_C3783 ,C3755_=_C3785 ,\nC3755_=_C3786 ,C3756_=_C3758 ,C3756_=_C3759 ,C3756_=_C3760 ,C3756_=_C3761 ,C3756_=_C3763 ,\nC3756_=_C3764 ,C3756_=_C3765 ,C3756_=_C3767 ,C3756_=_C3768 ,C3756_=_C3769 ,C3756_=_C3770 ,\nC3756_=_C3771 ,C3756_=_C3772 ,C3756_=_C3773 ,C3756_=_C3774 ,C3756_=_C3775 ,C3756_=_C3776 ,\nC3756_=_C3777 ,C3756_=_C3779 ,C3756_=_C3781 ,C3756_=_C3782 ,C3756_=_C3783 ,C3756_=_C3785 ,\nC3756_=_C3786 ,C3758_=_C3759 ,C3758_=_C3760 ,C3758_=_C3761 ,C3758_=_C3763 ,C3758_=_C3764 ,\nC3758_=_C3765 ,C3758_=_C3767 ,C3758_=_C3768 ,C3758_=_C3769 ,C3758_=_C3770 ,C3758_=_C3771 ,\nC3758_=_C3772 ,C3758_=_C3773 ,C3758_=_C3774 ,C3758_=_C3775 ,C3758_=_C3776 ,C3758_=_C3777 ,\nC3758_=_C3779 ,C3758_=_C3781 ,C3758_=_C3782 ,C3758_=_C3783 ,C3758_=_C3785 ,C3758_=_C3786 ,\nC3759_=_C3760 ,C3759_=_C3761 ,C3759_=_C3763 ,C3759_=_C3764 ,C3759_=_C3765 ,C3759_=_C3767 ,\nC3759_=_C3768 ,C3759_=_C3769 ,C3759_=_C3770 ,C3759_=_C3771 ,C3759_=_C3772 ,C3759_=_C3773 ,\nC3759_=_C3774 ,C3759_=_C3775 ,C3759_=_C3776 ,C3759_=_C3777 ,C3759_=_C3779 ,C3759_=_C3781 ,\nC3759_=_C3782 ,C3759_=_C3783 ,C3759_=_C3785 ,C3759_=_C3786 ,C3760_=_C3761 ,C3760_=_C3763 ,\nC3760_=_C3764 ,C3760_=_C3765 ,C3760_=_C3767 ,C3760_=_C3768 ,C3760_=_C3769 ,C3760_=_C3770 ,\nC3760_=_C3771 ,C3760_=_C3772 ,C3760_=_C3773 ,C3760_=_C3774 ,C3760_=_C3775 ,C3760_=_C3776 ,\nC3760_=_C3777 ,C3760_=_C3779 ,C3760_=_C3781 ,C3760_=_C3782 ,C3760_=_C3783 ,C3760_=_C3785 ,\nC3760_=_C3786 ,C3761_=_C3763 ,C3761_=_C3764 ,C3761_=_C3765 ,C3761_=_C3767 ,C3761_=_C3768 ,\nC3761_=_C3769 ,C3761_=_C3770 ,C3761_=_C3771 ,C3761_=_C3772 ,C3761_=_C3773 ,C3761_=_C3774 ,\nC3761_=_C3775 ,C3761_=_C3776 ,C3761_=_C3777 ,C3761_=_C3779 ,C3761_=_C3781 ,C3761_=_C3782 ,\nC3761_=_C3783 ,C3761_=_C3785 ,C3761_=_C3786 ,C3763_=_C3764 ,C3763_=_C3765 ,C3763_=_C3767 ,\nC3763_=_C3768 ,C3763_=_C3769 ,C3763_=_C3770 ,C3763_=_C3771 ,C3763_=_C3772 ,C3763_=_C3773 ,\nC3763_=_C3774 ,C3763_=_C3775 ,C3763_=_C3776 ,C3763_=_C3777 ,C3763_=_C3779 ,C3763_=_C3781 ,\nC3763_=_C3782 ,C3763_=_C3783 ,C3763_=_C3785 ,C3763_=_C3786 ,C3764_=_C3765 ,C3764_=_C3767 ,\nC3764_=_C3768 ,C3764_=_C3769 ,C3764_=_C3770 ,C3764_=_C3771 ,C3764_=_C3772 ,C3764_=_C3773 ,\nC3764_=_C3774 ,C3764_=_C3775 ,C3764_=_C3776 ,C3764_=_C3777 ,C3764_=_C3779 ,C3764_=_C3781 ,\nC3764_=_C3782 ,C3764_=_C3783 ,C3764_=_C3785 ,C3764_=_C3786 ,C3765_=_C3767 ,C3765_=_C3768 ,\nC3765_=_C3769 ,C3765_=_C3770 ,C3765_=_C3771 ,C3765_=_C3772 ,C3765_=_C3773 ,C3765_=_C3774 ,\nC3765_=_C3775 ,C3765_=_C3776 ,C3765_=_C3777 ,C3765_=_C3779 ,C3765_=_C3781 ,C3765_=_C3782 ,\nC3765_=_C3783 ,C3765_=_C3785 ,C3765_=_C3786 ,C3767_=_C3768 ,C3767_=_C3769 ,C3767_=_C3770 ,\nC3767_=_C3771 ,C3767_=_C3772 ,C3767_=_C3773 ,C3767_=_C3774 ,C3767_=_C3775 ,C3767_=_C3776 ,\nC3767_=_C3777 ,C3767_=_C3779 ,C3767_=_C3781 ,C3767_=_C3782 ,C3767_=_C3783 ,C3767_=_C3785 ,\nC3767_=_C3786 ,C3768_=_C3769 ,C3768_=_C3770 ,C3768_=_C3771 ,C3768_=_C3772 ,C3768_=_C3773 ,\nC3768_=_C3774 ,C3768_=_C3775 ,C3768_=_C3776 ,C3768_=_C3777 ,C3768_=_C3779 ,C3768_=_C3781 ,\nC3768_=_C3782 ,C3768_=_C3783 ,C3768_=_C3785 ,C3768_=_C3786 ,C3769_=_C3770 ,C3769_=_C3771 ,\nC3769_=_C3772 ,C3769_=_C3773 ,C3769_=_C3774 ,C3769_=_C3775 ,C3769_=_C3776 ,C3769_=_C3777 ,\nC3769_=_C3779 ,C3769_=_C3781 ,C3769_=_C3782 ,C3769_=_C3783 ,C3769_=_C3785 ,C3769_=_C3786 ,\nC3770_=_C3771 ,C3770_=_C3772 ,C3770_=_C3773 ,C3770_=_C3774 ,C3770_=_C3775 ,C3770_=_C3776 ,\nC3770_=_C3777 ,C3770_=_C3779 ,C3770_=_C3781 ,C3770_=_C3782 ,C3770_=_C3783 ,C3770_=_C3785 ,\nC3770_=_C3786 ,C3771_=_C3772 ,C3771_=_C3773 ,C3771_=_C3774 ,C3771_=_C3775 ,C3771_=_C3776 ,\nC3771_=_C3777 ,C3771_=_C3779 ,C3771_=_C3781 ,C3771_=_C3782 ,C3771_=_C3783 ,C3771_=_C3785 ,\nC3771_=_C3786 ,C3772_=_C3773 ,C3772_=_C3774 ,C3772_=_C3775 ,C3772_=_C3776 ,C3772_=_C3777 ,\nC3772_=_C3779 ,C3772_=_C3781 ,C3772_=_C3782 ,C3772_=_C3783 ,C3772_=_C3785 ,C3772_=_C3786 ,\nC3773_=_C3774 ,C3773_=_C3775 ,C3773_=_C3776 ,C3773_=_C3777 ,C3773_=_C3779 ,C3773_=_C3781 ,\nC3773_=_C3782 ,C3773_=_C3783 ,C3773_=_C3785 ,C3773_=_C3786 ,C3774_=_C3775 ,C3774_=_C3776 ,\nC3774_=_C3777 ,C3774_=_C3779 ,C3774_=_C3781 ,C3774_=_C3782 ,C3774_=_C3783 ,C3774_=_C3785 ,\nC3774_=_C3786 ,C3775_=_C3776 ,C3775_=_C3777 ,C3775_=_C3779 ,C3775_=_C3781 ,C3775_=_C3782 ,\nC3775_=_C3783 ,C3775_=_C3785 ,C3775_=_C3786 ,C3776_=_C3777 ,C3776_=_C3779 ,C3776_=_C3781 ,\nC3776_=_C3782 ,C3776_=_C3783 ,C3776_=_C3785 ,C3776_=_C3786 ,C3777_=_C3779 ,C3777_=_C3781 ,\nC3777_=_C3782 ,C3777_=_C3783 ,C3777_=_C3785 ,C3777_=_C3786 ,C3779_=_C3781 ,C3779_=_C3782 ,\nC3779_=_C3783 ,C3779_=_C3785 ,C3779_=_C3786 ,C3781_=_C3782 ,C3781_=_C3783 ,C3781_=_C3785 ,\nC3781_=_C3786 ,C3782_=_C3783 ,C3782_=_C3785 ,C3782_=_C3786 ,C3783_=_C3785 ,C3783_=_C3786 ,\nC3785_=_C3786 ,C3840_=_C3905 ,C3840_=_C3910 ,C3840_=_C3914 ,C3840_=_C3926 ,C3840_=_C3928 ,\nC3840_=_C3932 ,C3905_=_C3910 ,C3905_=_C3914 ,C3905_=_C3926 ,C3905_=_C3928 ,C3905_=_C3932 ,\nC3910_=_C3914 ,C3910_=_C3926 ,C3910_=_C3928 ,C3910_=_C3932 ,C3914_=_C3926 ,C3914_=_C3928 ,\nC3914_=_C3932 ,C3926_=_C3928 ,C3926_=_C3932 ,C3928_=_C3932 ,"];406[shape=box, label="id:406 level: 4\n234: C26 C85 C90 C133 C135 \nC163 C275 C276 C277 C278 C279 \nC280 C281 C283 C285 C286 C315 \nC337 C339 C342 C343 C344 C383 \nC385 C488 C495 C497 C501 C523 \nC570 C737 C739 C784 C786 C920 \nC959 C1003 C1006 C1038 C1170 C1171 \nC1173 C1194 C1217 C1218 C1219 C1220 \nC1252 C1254 C1350 C1352 C1356 C1597 \nC1697 C1701 C1711 C1712 C1714 C1715 \nC1716 C1718 C1745 C1746 C1754 C1839 \nC1841 C1842 C1847 C1852 C1855 C1856 \nC1859 C1865 C1871 C1875 C1876 C1877 \nC1882 C1883 C1889 C1932 C1963 C1985 \nC2001 C2002 C2004 C2006 C2031 C2032 \nC2036 C2042 C2046 C2128 C2130 C2131 \nC2132 C2135 C2138 C2140 C2142 C2143 \nC2144 C2147 C2150 C2153 C2156 C2159 \nC2162 C2165 C2170 C2171 C2173 C2174 \nC2177 C2180 C2273 C2289 C2415 C2427 \nC2498 C2517 C2542 C2544 C2546 C2562 \nC2564 C2565 C2570 C2624 C2628 C2631 \nC2632 C2636 C2640 C2644 C2646 C2647 \nC2648 C2651 C2652 C2656 C2752 C2775 \nC2857 C2858 C2861 C2862 C2863 C2864 \nC2875 C2888 C2889 C2890 C2891 C2893 \nC2913 C2914 C2916 C2918 C2976 C2978 \nC2979 C2980 C2981 C2982 C2983 C2984 \nC2985 C2986 C2987 C2988 C2989 C2990 \nC2991 C2992 C3145 C3146 C3149 C3150 \nC3151 C3152 C3163 C3179 C3180 C3203 \nC3263 C3265 C3269 C3321 C3322 C3323 \nC3325 C3327 C3347 C3349 C3351 C3398 \nC3421 C3436 C3440 C3460 C3465 C3469 \nC3490 C3494 C3496 C3551 C3552 C3554 \nC3555 C3556</w:t>
      </w:r>
    </w:p>
    <w:p>
      <w:pPr>
        <w:pStyle w:val="PreformattedText"/>
        <w:bidi w:val="0"/>
        <w:spacing w:before="0" w:after="0"/>
        <w:jc w:val="left"/>
        <w:rPr/>
      </w:pPr>
      <w:r>
        <w:rPr/>
        <w:t xml:space="preserve"> </w:t>
      </w:r>
      <w:r>
        <w:rPr/>
        <w:t>C3559 C3560 C3561 C3563 \nC3564 C3565 C3567 C3568 C3756 C3765 \nC3779 C3783 C3814 C3816 C3820 C3839 \nC3853 C3857 C3858 C3904 C3913 C3927 \nC3931 \n1819: C26_=_C85( C26 C85 ) C26_=_C337( C26 C337 ) C26_=_C523( C26 C523 ) C26_=_C570( C26 C570 ) C26_=_C737( C26 C737 ) \nC26_=_C784( C26 C784 ) C26_=_C1711( C26 C1711 ) C26_=_C1712( C26 C1712 ) C26_=_C1714( C26 C1714 ) C26_=_C1715( C26 C1715 ) C26_=_C1716( C26 C1716 ) \nC26_=_C1718( C26 C1718 ) C85_=_C90( C85 C90 ) C85_=_C337( C85 C337 ) C85_=_C523( C85 C523 ) C85_=_C570( C85 C570 ) C85_=_C737( C85 C737 ) \nC85_=_C784( C85 C784 ) C85_=_C1711( C85 C1711 ) C85_=_C1712( C85 C1712 ) C85_=_C1714( C85 C1714 ) C85_=_C1715( C85 C1715 ) C85_=_C1716( C85 C1716 ) \nC85_=_C1718( C85 C1718 ) C90_=_C133( C90 C133 ) C90_=_C342( C90 C342 ) C90_=_C383( C90 C383 ) C90_=_C1003( C90 C1003 ) C90_=_C1038( C90 C1038 ) \nC90_=_C1217( C90 C1217 ) C90_=_C1252( C90 C1252 ) C90_=_C2031( C90 C2031 ) C90_=_C2032( C90 C2032 ) C90_=_C2036( C90 C2036 ) C133_=_C342( C133 C342 ) \nC133_=_C383( C133 C383 ) C133_=_C1003( C133 C1003 ) C133_=_C1038( C133 C1038 ) C133_=_C1217( C133 C1217 ) C133_=_C1252( C133 C1252 ) C133_=_C2031( C133 C2031 ) \nC133_=_C2032( C133 C2032 ) C133_=_C2036( C133 C2036 ) C135_=_C163( C135 C163 ) C135_=_C275( C135 C275 ) C135_=_C276( C135 C276 ) C135_=_C277( C135 C277 ) \nC135_=_C278( C135 C278 ) C135_=_C279( C135 C279 ) C135_=_C280( C135 C280 ) C135_=_C281( C135 C281 ) C135_=_C283( C135 C283 ) C135_=_C285( C135 C285 ) \nC135_=_C286( C135 C286 ) C163_=_C275( C163 C275 ) C163_=_C276( C163 C276 ) C163_=_C277( C163 C277 ) C163_=_C278( C163 C278 ) C163_=_C279( C163 C279 ) \nC163_=_C280( C163 C280 ) C163_=_C281( C163 C281 ) C163_=_C283( C163 C283 ) C163_=_C285( C163 C285 ) C163_=_C286( C163 C286 ) C275_=_C276( C275 C276 ) \nC275_=_C277( C275 C277 ) C275_=_C278( C275 C278 ) C275_=_C279( C275 C279 ) C275_=_C280( C275 C280 ) C275_=_C281( C275 C281 ) C275_=_C283( C275 C283 ) \nC275_=_C285( C275 C285 ) C275_=_C286( C275 C286 ) C276_=_C277( C276 C277 ) C276_=_C278( C276 C278 ) C276_=_C279( C276 C279 ) C276_=_C280( C276 C280 ) \nC276_=_C281( C276 C281 ) C276_=_C283( C276 C283 ) C276_=_C285( C276 C285 ) C276_=_C286( C276 C286 ) C277_=_C278( C277 C278 ) C277_=_C279( C277 C279 ) \nC277_=_C280( C277 C280 ) C277_=_C281( C277 C281 ) C277_=_C283( C277 C283 ) C277_=_C285( C277 C285 ) C277_=_C286( C277 C286 ) C278_=_C279( C278 C279 ) \nC278_=_C280( C278 C280 ) C278_=_C281( C278 C281 ) C278_=_C283( C278 C283 ) C278_=_C285( C278 C285 ) C278_=_C286( C278 C286 ) C279_=_C280( C279 C280 ) \nC279_=_C281( C279 C281 ) C279_=_C283( C279 C283 ) C279_=_C285( C279 C285 ) C279_=_C286( C279 C286 ) C280_=_C281( C280 C281 ) C280_=_C283( C280 C283 ) \nC280_=_C285( C280 C285 ) C280_=_C286( C280 C286 ) C281_=_C283( C281 C283 ) C281_=_C285( C281 C285 ) C281_=_C286( C281 C286 ) C281_=_C1697( C281 C1697 ) \nC281_=_C1701( C281 C1701 ) C283_=_C285( C283 C285 ) C283_=_C286( C283 C286 ) C283_=_C1839( C283 C1839 ) C283_=_C1841( C283 C1841 ) C283_=_C1842( C283 C1842 ) \nC285_=_C286( C285 C286 ) C285_=_C1985( C285 C1985 ) C286_=_C2001( C286 C2001 ) C286_=_C2002( C286 C2002 ) C286_=_C2004( C286 C2004 ) C286_=_C2006( C286 C2006 ) \nC315_=_C495( C315 C495 ) C315_=_C1170( C315 C1170 ) C315_=_C1194( C315 C1194 ) C315_=_C1350( C315 C1350 ) C315_=_C2128( C315 C2128 ) C315_=_C2130( C315 C2130 ) \nC315_=_C2131( C315 C2131 ) C315_=_C2132( C315 C2132 ) C337_=_C339( C337 C339 ) C337_=_C342( C337 C342 ) C337_=_C343( C337 C343 ) C337_=_C344( C337 C344 ) \nC337_=_C523( C337 C523 ) C337_=_C570( C337 C570 ) C337_=_C737( C337 C737 ) C337_=_C784( C337 C784 ) C337_=_C1711( C337 C1711 ) C337_=_C1712( C337 C1712 ) \nC337_=_C1714( C337 C1714 ) C337_=_C1715( C337 C1715 ) C337_=_C1716( C337 C1716 ) C337_=_C1718( C337 C1718 ) C339_=_C342( C339 C342 ) C339_=_C343( C339 C343 ) \nC339_=_C344( C339 C344 ) C339_=_C488( C339 C488 ) C339_=_C739( C339 C739 ) C339_=_C786( C339 C786 ) C339_=_C920( C339 C920 ) C339_=_C1852( C339 C1852 ) \nC339_=_C1855( C339 C1855 ) C339_=_C1856( C339 C1856 ) C342_=_C343( C342 C343 ) C342_=_C344( C342 C344 ) C342_=_C383( C342 C383 ) C342_=_C1003( C342 C1003 ) \nC342_=_C1038( C342 C1038 ) C342_=_C1217( C342 C1217 ) C342_=_C1252( C342 C1252 ) C342_=_C2031( C342 C2031 ) C342_=_C2032( C342 C2032 ) C342_=_C2036( C342 C2036 ) \nC343_=_C344( C343 C344 ) C343_=_C497( C343 C497 ) C343_=_C1171( C343 C1171 ) C343_=_C1218( C343 C1218 ) C343_=_C1352( C343 C1352 ) C343_=_C2140( C343 C2140 ) \nC343_=_C2142( C343 C2142 ) C343_=_C2143( C343 C2143 ) C343_=_C2144( C343 C2144 ) C344_=_C385( C344 C385 ) C344_=_C501( C344 C501 ) C344_=_C1219( C344 C1219 ) \nC344_=_C1254( C344 C1254 ) C344_=_C1356( C344 C1356 ) C344_=_C2165( C344 C2165 ) C383_=_C385( C383 C385 ) C383_=_C1003( C383 C1003 ) C383_=_C1038( C383 C1038 ) \nC383_=_C1217( C383 C1217 ) C383_=_C1252( C383 C1252 ) C383_=_C2031( C383 C2031 ) C383_=_C2032( C383 C2032 ) C383_=_C2036( C383 C2036 ) C385_=_C501( C385 C501 ) \nC385_=_C1219( C385 C1219 ) C385_=_C1254( C385 C1254 ) C385_=_C1356( C385 C1356 ) C385_=_C2165( C385 C2165 ) C488_=_C495( C488 C495 ) C488_=_C497( C488 C497 ) \nC488_=_C501( C488 C501 ) C488_=_C739( C488 C739 ) C488_=_C786( C488 C786 ) C488_=_C920( C488 C920 ) C488_=_C1852( C488 C1852 ) C488_=_C1855( C488 C1855 ) \nC488_=_C1856( C488 C1856 ) C495_=_C497( C495 C497 ) C495_=_C501( C495 C501 ) C495_=_C1170( C495 C1170 ) C495_=_C1194( C495 C1194 ) C495_=_C1350( C495 C1350 ) \nC495_=_C2128( C495 C2128 ) C495_=_C2130( C495 C2130 ) C495_=_C2131( C495 C2131 ) C495_=_C2132( C495 C2132 ) C497_=_C501( C497 C501 ) C497_=_C1171( C497 C1171 ) \nC497_=_C1218( C497 C1218 ) C497_=_C1352( C497 C1352 ) C497_=_C2140( C497 C2140 ) C497_=_C2142( C497 C2142 ) C497_=_C2143( C497 C2143 ) C497_=_C2144( C497 C2144 ) \nC501_=_C1219( C501 C1219 ) C501_=_C1254( C501 C1254 ) C501_=_C1356( C501 C1356 ) C501_=_C2165( C501 C2165 ) C523_=_C570( C523 C570 ) C523_=_C737( C523 C737 ) \nC523_=_C784( C523 C784 ) C523_=_C1711( C523 C1711 ) C523_=_C1712( C523 C1712 ) C523_=_C1714( C523 C1714 ) C523_=_C1715( C523 C1715 ) C523_=_C1716( C523 C1716 ) \nC523_=_C1718( C523 C1718 ) C570_=_C737( C570 C737 ) C570_=_C784( C570 C784 ) C570_=_C1711( C570 C1711 ) C570_=_C1712( C570 C1712 ) C570_=_C1714( C570 C1714 ) \nC570_=_C1715( C570 C1715 ) C570_=_C1716( C570 C1716 ) C570_=_C1718( C570 C1718 ) C737_=_C739( C737 C739 ) C737_=_C784( C737 C784 ) C737_=_C1711( C737 C1711 ) \nC737_=_C1712( C737 C1712 ) C737_=_C1714( C737 C1714 ) C737_=_C1715( C737 C1715 ) C737_=_C1716( C737 C1716 ) C737_=_C1718( C737 C1718 ) C739_=_C786( C739 C786 ) \nC739_=_C920( C739 C920 ) C739_=_C1852( C739 C1852 ) C739_=_C1855( C739 C1855 ) C739_=_C1856( C739 C1856 ) C784_=_C786( C784 C786 ) C784_=_C1711( C784 C1711 ) \nC784_=_C1712( C784 C1712 ) C784_=_C1714( C784 C1714 ) C784_=_C1715( C784 C1715 ) C784_=_C1716( C784 C1716 ) C784_=_C1718( C784 C1718 ) C786_=_C920( C786 C920 ) \nC786_=_C1852( C786 C1852 ) C786_=_C1855( C786 C1855 ) C786_=_C1856( C786 C1856 ) C920_=_C1852( C920 C1852 ) C920_=_C1855( C920 C1855 ) C920_=_C1856( C920 C1856 ) \nC959_=_C1006( C959 C1006 ) C959_=_C1173( C959 C1173 ) C959_=_C1220( C959 C1220 ) C959_=_C1597( C959 C1597 ) C959_=_C2542( C959 C2542 ) C959_=_C2544( C959 C2544 ) \nC959_=_C2546( C959 C2546 ) C1003_=_C1006( C1003 C1006 ) C1003_=_C1038( C1003 C1038 ) C1003_=_C1217( C1003 C1217 ) C1003_=_C1252( C1003 C1252 ) C1003_=_C2031( C1003 C2031 ) \nC1003_=_C2032( C1003 C2032 ) C1003_=_C2036( C1003 C2036 ) C1006_=_C1173( C1006 C1173 ) C1006_=_C1220( C1006 C1220 ) C1006_=_C1597( C1006 C1597 ) C1006_=_C2542( C1006 C2542 ) \nC1006_=_C2544( C1006 C2544 ) C1006_=_C2546( C1006 C2546 ) C1038_=_C1217( C1038 C1217 ) C1038_=_C1252( C1038 C1252 ) C1038_=_C2031( C1038 C2031 ) C1038_=_C2032( C1038 C2032 ) \nC1038_=_C2036( C1038 C2036 ) C1170_=_C1171( C1170 C1171 ) C1170_=_C1173( C1170 C1173 ) C1170_=_C1194( C1170 C1194 ) C1170_=_C1350( C1170 C1350 ) C1170_=_C2128( C1170 C2128 ) \nC1170_=_C2130( C1170 C2130 ) C1170_=_C2131( C1170 C2131 ) C1170_=_C2132( C1170 C2132 ) C1171_=_C1173( C1171 C1173 ) C1171_=_C1218( C1171 C1218 ) C1171_=_C1352( C1171 C1352 ) \nC1171_=_C2140( C1171 C2140 ) C1171_=_C2142( C1171 C2142 ) C1171_=_C2143( C1171 C2143 ) C1171_=_C2144( C1171 C2144 ) C1173_=_C1220( C1173 C1220 ) C1173_=_C1597( C1173 C1597 ) \nC1173_=_C2542( C1173 C2542 ) C1173_=_C2544( C1173 C2544 ) C1173_=_C2546( C1173 C2546 ) C1194_=_C1350( C1194 C1350 ) C1194_=_C2128( C1194 C2128 ) C1194_=_C2130( C1194 C2130 ) \nC1194_=_C2131( C1194 C2131 ) C1194_=_C2132( C1194 C2132 ) C1217_=_C1218( C1217 C1218 ) C1217_=_C1219( C1217 C1219 ) C1217_=_C1220( C1217 C1220 ) C1217_=_C1252( C1217 C1252 ) \nC1217_=_C2031( C1217 C2031 ) C1217_=_C2032( C1217 C2032 ) C1217_=_C2036( C1217 C2036 ) C1218_=_C1219( C1218 C1219 ) C1218_=_C1220( C1218 C1220 ) C1218_=_C1352( C1218 C1352 ) \nC1218_=_C2140( C1218 C2140 ) C1218_=_C2142( C1218 C2142 ) C1218_=_C2143( C1218 C2143 ) C1218_=_C2144( C1218 C2144 ) C1219_=_C1220( C1219 C1220 ) C1219_=_C1254( C1219 C1254 ) \nC1219_=_C1356( C1219 C1356 ) C1219_=_C2165( C1219 C2165 ) C1220_=_C1597( C1220 C1597 ) C1220_=_C2542( C1220 C2542 ) C1220_=_C2544( C1220 C2544 ) C1220_=_C2546( C1220 C2546 ) \nC1252_=_C1254( C1252 C1254 ) C1252_=_C2031( C1252 C2031 ) C1252_=_C2032( C1252 C2032 ) C1252_=_C2036( C1252 C2036 ) C1254_=_C1356( C1254 C1356 ) C1254_=_C2165( C1254 C2165 ) \nC1350_=_C1352( C1350 C1352 ) C1350_=_C1356( C1350 C1356 ) C1350_=_C2128( C1350 C2128 ) C1350_=_C2130( C1350 C2130 ) C1350_=_C2131( C1350 C2131 ) C1350_=_C2132( C1350 C2132 ) \nC1352_=_C1356( C1352 C1356 ) C1352_=_C2140( C1352 C2140 ) C1352_=_C2142( C1352 C2142 ) C1352_=_C2143( C1352 C2143 ) C1352_=_C2144( C1352 C2144 ) C1356_=_C2165( C1356 C2165 ) \nC1597_=_C2542( C1597 C2542 ) C1597_=_C2544( C1597 C2544 ) C1597_=_C2546( C1597 C2546 ) C1697_=_C1701( C1697 C1701 ) C1697_=_C1839( C1697 C1839 ) C1697_=_C1985( C1697 C1985 ) \nC1697_=_C2001( C1697 C2001 ) C1697_=_C2857( C1697 C2857 ) C1697_=_C2858( C1697 C2858</w:t>
      </w:r>
    </w:p>
    <w:p>
      <w:pPr>
        <w:pStyle w:val="PreformattedText"/>
        <w:bidi w:val="0"/>
        <w:spacing w:before="0" w:after="0"/>
        <w:jc w:val="left"/>
        <w:rPr/>
      </w:pPr>
      <w:r>
        <w:rPr/>
        <w:t xml:space="preserve"> </w:t>
      </w:r>
      <w:r>
        <w:rPr/>
        <w:t>) C1697_=_C2861( C1697 C2861 ) C1697_=_C2862( C1697 C2862 ) C1697_=_C2863( C1697 C2863 ) \nC1697_=_C2864( C1697 C2864 ) C1701_=_C1842( C1701 C1842 ) C1701_=_C2273( C1701 C2273 ) C1701_=_C2289( C1701 C2289 ) C1701_=_C2415( C1701 C2415 ) C1701_=_C2427( C1701 C2427 ) \nC1701_=_C3145( C1701 C3145 ) C1701_=_C3146( C1701 C3146 ) C1701_=_C3149( C1701 C3149 ) C1701_=_C3150( C1701 C3150 ) C1701_=_C3151( C1701 C3151 ) C1701_=_C3152( C1701 C3152 ) \nC1711_=_C1712( C1711 C1712 ) C1711_=_C1714( C1711 C1714 ) C1711_=_C1715( C1711 C1715 ) C1711_=_C1716( C1711 C1716 ) C1711_=_C1718( C1711 C1718 ) C1712_=_C1714( C1712 C1714 ) \nC1712_=_C1715( C1712 C1715 ) C1712_=_C1716( C1712 C1716 ) C1712_=_C1718( C1712 C1718 ) C1712_=_C2031( C1712 C2031 ) C1712_=_C2752( C1712 C2752 ) C1714_=_C1715( C1714 C1715 ) \nC1714_=_C1716( C1714 C1716 ) C1714_=_C1718( C1714 C1718 ) C1714_=_C1745( C1714 C1745 ) C1714_=_C1852( C1714 C1852 ) C1714_=_C1875( C1714 C1875 ) C1714_=_C2002( C1714 C2002 ) \nC1714_=_C2140( C1714 C2140 ) C1714_=_C2889( C1714 C2889 ) C1714_=_C2890( C1714 C2890 ) C1714_=_C2891( C1714 C2891 ) C1714_=_C2893( C1714 C2893 ) C1715_=_C1716( C1715 C1716 ) \nC1715_=_C1718( C1715 C1718 ) C1716_=_C1718( C1716 C1718 ) C1718_=_C1855( C1718 C1855 ) C1718_=_C3179( C1718 C3179 ) C1718_=_C3180( C1718 C3180 ) C1745_=_C1746( C1745 C1746 ) \nC1745_=_C1852( C1745 C1852 ) C1745_=_C1875( C1745 C1875 ) C1745_=_C2002( C1745 C2002 ) C1745_=_C2140( C1745 C2140 ) C1745_=_C2889( C1745 C2889 ) C1745_=_C2890( C1745 C2890 ) \nC1745_=_C2891( C1745 C2891 ) C1745_=_C2893( C1745 C2893 ) C1746_=_C1754( C1746 C1754 ) C1746_=_C1876( C1746 C1876 ) C1746_=_C1882( C1746 C1882 ) C1746_=_C2042( C1746 C2042 ) \nC1746_=_C2170( C1746 C2170 ) C1746_=_C2913( C1746 C2913 ) C1746_=_C2914( C1746 C2914 ) C1746_=_C2916( C1746 C2916 ) C1746_=_C2918( C1746 C2918 ) C1754_=_C1876( C1754 C1876 ) \nC1754_=_C1882( C1754 C1882 ) C1754_=_C2042( C1754 C2042 ) C1754_=_C2170( C1754 C2170 ) C1754_=_C2913( C1754 C2913 ) C1754_=_C2914( C1754 C2914 ) C1754_=_C2916( C1754 C2916 ) \nC1754_=_C2918( C1754 C2918 ) C1839_=_C1841( C1839 C1841 ) C1839_=_C1842( C1839 C1842 ) C1839_=_C1985( C1839 C1985 ) C1839_=_C2001( C1839 C2001 ) C1839_=_C2857( C1839 C2857 ) \nC1839_=_C2858( C1839 C2858 ) C1839_=_C2861( C1839 C2861 ) C1839_=_C2862( C1839 C2862 ) C1839_=_C2863( C1839 C2863 ) C1839_=_C2864( C1839 C2864 ) C1841_=_C1842( C1841 C1842 ) \nC1841_=_C1847( C1841 C1847 ) C1841_=_C1859( C1841 C1859 ) C1841_=_C1865( C1841 C1865 ) C1841_=_C1871( C1841 C1871 ) C1841_=_C1877( C1841 C1877 ) C1841_=_C1883( C1841 C1883 ) \nC1841_=_C1889( C1841 C1889 ) C1841_=_C2135( C1841 C2135 ) C1841_=_C2147( C1841 C2147 ) C1841_=_C2153( C1841 C2153 ) C1841_=_C2159( C1841 C2159 ) C1841_=_C2165( C1841 C2165 ) \nC1841_=_C2171( C1841 C2171 ) C1841_=_C2177( C1841 C2177 ) C1841_=_C2976( C1841 C2976 ) C1841_=_C2978( C1841 C2978 ) C1841_=_C2979( C1841 C2979 ) C1841_=_C2980( C1841 C2980 ) \nC1841_=_C2981( C1841 C2981 ) C1841_=_C2982( C1841 C2982 ) C1841_=_C2983( C1841 C2983 ) C1841_=_C2984( C1841 C2984 ) C1841_=_C2985( C1841 C2985 ) C1841_=_C2986( C1841 C2986 ) \nC1841_=_C2987( C1841 C2987 ) C1841_=_C2988( C1841 C2988 ) C1841_=_C2989( C1841 C2989 ) C1841_=_C2990( C1841 C2990 ) C1841_=_C2991( C1841 C2991 ) C1841_=_C2992( C1841 C2992 ) \nC1842_=_C2273( C1842 C2273 ) C1842_=_C2289( C1842 C2289 ) C1842_=_C2415( C1842 C2415 ) C1842_=_C2427( C1842 C2427 ) C1842_=_C3145( C1842 C3145 ) C1842_=_C3146( C1842 C3146 ) \nC1842_=_C3149( C1842 C3149 ) C1842_=_C3150( C1842 C3150 ) C1842_=_C3151( C1842 C3151 ) C1842_=_C3152( C1842 C3152 ) C1847_=_C1859( C1847 C1859 ) C1847_=_C1865( C1847 C1865 ) \nC1847_=_C1871( C1847 C1871 ) C1847_=_C1877( C1847 C1877 ) C1847_=_C1883( C1847 C1883 ) C1847_=_C1889( C1847 C1889 ) C1847_=_C2135( C1847 C2135 ) C1847_=_C2147( C1847 C2147 ) \nC1847_=_C2153( C1847 C2153 ) C1847_=_C2159( C1847 C2159 ) C1847_=_C2165( C1847 C2165 ) C1847_=_C2171( C1847 C2171 ) C1847_=_C2177( C1847 C2177 ) C1847_=_C2976( C1847 C2976 ) \nC1847_=_C2978( C1847 C2978 ) C1847_=_C2979( C1847 C2979 ) C1847_=_C2980( C1847 C2980 ) C1847_=_C2981( C1847 C2981 ) C1847_=_C2982( C1847 C2982 ) C1847_=_C2983( C1847 C2983 ) \nC1847_=_C2984( C1847 C2984 ) C1847_=_C2985( C1847 C2985 ) C1847_=_C2986( C1847 C2986 ) C1847_=_C2987( C1847 C2987 ) C1847_=_C2988( C1847 C2988 ) C1847_=_C2989( C1847 C2989 ) \nC1847_=_C2990( C1847 C2990 ) C1847_=_C2991( C1847 C2991 ) C1847_=_C2992( C1847 C2992 ) C1852_=_C1855( C1852 C1855 ) C1852_=_C1856( C1852 C1856 ) C1852_=_C1875( C1852 C1875 ) \nC1852_=_C2002( C1852 C2002 ) C1852_=_C2140( C1852 C2140 ) C1852_=_C2889( C1852 C2889 ) C1852_=_C2890( C1852 C2890 ) C1852_=_C2891( C1852 C2891 ) C1852_=_C2893( C1852 C2893 ) \nC1855_=_C1856( C1855 C1856 ) C1855_=_C3179( C1855 C3179 ) C1855_=_C3180( C1855 C3180 ) C1856_=_C3263( C1856 C3263 ) C1856_=_C3265( C1856 C3265 ) C1856_=_C3269( C1856 C3269 ) \nC1859_=_C1865( C1859 C1865 ) C1859_=_C1871( C1859 C1871 ) C1859_=_C1877( C1859 C1877 ) C1859_=_C1883( C1859 C1883 ) C1859_=_C1889( C1859 C1889 ) C1859_=_C2135( C1859 C2135 ) \nC1859_=_C2147( C1859 C2147 ) C1859_=_C2153( C1859 C2153 ) C1859_=_C2159( C1859 C2159 ) C1859_=_C2165( C1859 C2165 ) C1859_=_C2171( C1859 C2171 ) C1859_=_C2177( C1859 C2177 ) \nC1859_=_C2976( C1859 C2976 ) C1859_=_C2978( C1859 C2978 ) C1859_=_C2979( C1859 C2979 ) C1859_=_C2980( C1859 C2980 ) C1859_=_C2981( C1859 C2981 ) C1859_=_C2982( C1859 C2982 ) \nC1859_=_C2983( C1859 C2983 ) C1859_=_C2984( C1859 C2984 ) C1859_=_C2985( C1859 C2985 ) C1859_=_C2986( C1859 C2986 ) C1859_=_C2987( C1859 C2987 ) C1859_=_C2988( C1859 C2988 ) \nC1859_=_C2989( C1859 C2989 ) C1859_=_C2990( C1859 C2990 ) C1859_=_C2991( C1859 C2991 ) C1859_=_C2992( C1859 C2992 ) C1865_=_C1871( C1865 C1871 ) C1865_=_C1877( C1865 C1877 ) \nC1865_=_C1883( C1865 C1883 ) C1865_=_C1889( C1865 C1889 ) C1865_=_C2135( C1865 C2135 ) C1865_=_C2147( C1865 C2147 ) C1865_=_C2153( C1865 C2153 ) C1865_=_C2159( C1865 C2159 ) \nC1865_=_C2165( C1865 C2165 ) C1865_=_C2171( C1865 C2171 ) C1865_=_C2177( C1865 C2177 ) C1865_=_C2976( C1865 C2976 ) C1865_=_C2978( C1865 C2978 ) C1865_=_C2979( C1865 C2979 ) \nC1865_=_C2980( C1865 C2980 ) C1865_=_C2981( C1865 C2981 ) C1865_=_C2982( C1865 C2982 ) C1865_=_C2983( C1865 C2983 ) C1865_=_C2984( C1865 C2984 ) C1865_=_C2985( C1865 C2985 ) \nC1865_=_C2986( C1865 C2986 ) C1865_=_C2987( C1865 C2987 ) C1865_=_C2988( C1865 C2988 ) C1865_=_C2989( C1865 C2989 ) C1865_=_C2990( C1865 C2990 ) C1865_=_C2991( C1865 C2991 ) \nC1865_=_C2992( C1865 C2992 ) C1871_=_C1877( C1871 C1877 ) C1871_=_C1883( C1871 C1883 ) C1871_=_C1889( C1871 C1889 ) C1871_=_C2135( C1871 C2135 ) C1871_=_C2147( C1871 C2147 ) \nC1871_=_C2153( C1871 C2153 ) C1871_=_C2159( C1871 C2159 ) C1871_=_C2165( C1871 C2165 ) C1871_=_C2171( C1871 C2171 ) C1871_=_C2177( C1871 C2177 ) C1871_=_C2976( C1871 C2976 ) \nC1871_=_C2978( C1871 C2978 ) C1871_=_C2979( C1871 C2979 ) C1871_=_C2980( C1871 C2980 ) C1871_=_C2981( C1871 C2981 ) C1871_=_C2982( C1871 C2982 ) C1871_=_C2983( C1871 C2983 ) \nC1871_=_C2984( C1871 C2984 ) C1871_=_C2985( C1871 C2985 ) C1871_=_C2986( C1871 C2986 ) C1871_=_C2987( C1871 C2987 ) C1871_=_C2988( C1871 C2988 ) C1871_=_C2989( C1871 C2989 ) \nC1871_=_C2990( C1871 C2990 ) C1871_=_C2991( C1871 C2991 ) C1871_=_C2992( C1871 C2992 ) C1875_=_C1876( C1875 C1876 ) C1875_=_C1877( C1875 C1877 ) C1875_=_C2002( C1875 C2002 ) \nC1875_=_C2140( C1875 C2140 ) C1875_=_C2889( C1875 C2889 ) C1875_=_C2890( C1875 C2890 ) C1875_=_C2891( C1875 C2891 ) C1875_=_C2893( C1875 C2893 ) C1876_=_C1877( C1876 C1877 ) \nC1876_=_C1882( C1876 C1882 ) C1876_=_C2042( C1876 C2042 ) C1876_=_C2170( C1876 C2170 ) C1876_=_C2913( C1876 C2913 ) C1876_=_C2914( C1876 C2914 ) C1876_=_C2916( C1876 C2916 ) \nC1876_=_C2918( C1876 C2918 ) C1877_=_C1883( C1877 C1883 ) C1877_=_C1889( C1877 C1889 ) C1877_=_C2135( C1877 C2135 ) C1877_=_C2147( C1877 C2147 ) C1877_=_C2153( C1877 C2153 ) \nC1877_=_C2159( C1877 C2159 ) C1877_=_C2165( C1877 C2165 ) C1877_=_C2171( C1877 C2171 ) C1877_=_C2177( C1877 C2177 ) C1877_=_C2976( C1877 C2976 ) C1877_=_C2978( C1877 C2978 ) \nC1877_=_C2979( C1877 C2979 ) C1877_=_C2980( C1877 C2980 ) C1877_=_C2981( C1877 C2981 ) C1877_=_C2982( C1877 C2982 ) C1877_=_C2983( C1877 C2983 ) C1877_=_C2984( C1877 C2984 ) \nC1877_=_C2985( C1877 C2985 ) C1877_=_C2986( C1877 C2986 ) C1877_=_C2987( C1877 C2987 ) C1877_=_C2988( C1877 C2988 ) C1877_=_C2989( C1877 C2989 ) C1877_=_C2990( C1877 C2990 ) \nC1877_=_C2991( C1877 C2991 ) C1877_=_C2992( C1877 C2992 ) C1882_=_C1883( C1882 C1883 ) C1882_=_C2042( C1882 C2042 ) C1882_=_C2170( C1882 C2170 ) C1882_=_C2913( C1882 C2913 ) \nC1882_=_C2914( C1882 C2914 ) C1882_=_C2916( C1882 C2916 ) C1882_=_C2918( C1882 C2918 ) C1883_=_C1889( C1883 C1889 ) C1883_=_C2135( C1883 C2135 ) C1883_=_C2147( C1883 C2147 ) \nC1883_=_C2153( C1883 C2153 ) C1883_=_C2159( C1883 C2159 ) C1883_=_C2165( C1883 C2165 ) C1883_=_C2171( C1883 C2171 ) C1883_=_C2177( C1883 C2177 ) C1883_=_C2976( C1883 C2976 ) \nC1883_=_C2978( C1883 C2978 ) C1883_=_C2979( C1883 C2979 ) C1883_=_C2980( C1883 C2980 ) C1883_=_C2981( C1883 C2981 ) C1883_=_C2982( C1883 C2982 ) C1883_=_C2983( C1883 C2983 ) \nC1883_=_C2984( C1883 C2984 ) C1883_=_C2985( C1883 C2985 ) C1883_=_C2986( C1883 C2986 ) C1883_=_C2987( C1883 C2987 ) C1883_=_C2988( C1883 C2988 ) C1883_=_C2989( C1883 C2989 ) \nC1883_=_C2990( C1883 C2990 ) C1883_=_C2991( C1883 C2991 ) C1883_=_C2992( C1883 C2992 ) C1889_=_C2135( C1889 C2135 ) C1889_=_C2147( C1889 C2147 ) C1889_=_C2153( C1889 C2153 ) \nC1889_=_C2159( C1889 C2159 ) C1889_=_C2165( C1889 C2165 ) C1889_=_C2171( C1889 C2171 ) C1889_=_C2177( C1889 C2177 ) C1889_=_C2976( C1889 C2976 ) C1889_=_C2978( C1889 C2978 ) \nC1889_=_C2979( C1889 C2979 ) C1889_=_C2980( C1889 C2980 ) C1889_=_C2981( C1889 C2981 ) C1889_=_C2982( C1889 C2982 ) C1889_=_C2983( C1889 C2983 ) C1889_=_C2984( C1889 C2984 ) \nC1889_=_C2985( C1889 C2985 ) C1889_=_C2986( C1889 C2986 ) C1889_=_C2987( C1889 C2987 ) C1889_=_C2988( C1889 C2988 ) C1889_=_C2989(</w:t>
      </w:r>
    </w:p>
    <w:p>
      <w:pPr>
        <w:pStyle w:val="PreformattedText"/>
        <w:bidi w:val="0"/>
        <w:spacing w:before="0" w:after="0"/>
        <w:jc w:val="left"/>
        <w:rPr/>
      </w:pPr>
      <w:r>
        <w:rPr/>
        <w:t xml:space="preserve"> </w:t>
      </w:r>
      <w:r>
        <w:rPr/>
        <w:t>C1889 C2989 ) C1889_=_C2990( C1889 C2990 ) \nC1889_=_C2991( C1889 C2991 ) C1889_=_C2992( C1889 C2992 ) C1932_=_C1963( C1932 C1963 ) C1932_=_C2004( C1932 C2004 ) C1932_=_C2498( C1932 C2498 ) C1932_=_C2517( C1932 C2517 ) \nC1932_=_C2562( C1932 C2562 ) C1932_=_C3321( C1932 C3321 ) C1932_=_C3322( C1932 C3322 ) C1932_=_C3323( C1932 C3323 ) C1932_=_C3325( C1932 C3325 ) C1932_=_C3327( C1932 C3327 ) \nC1963_=_C2004( C1963 C2004 ) C1963_=_C2498( C1963 C2498 ) C1963_=_C2517( C1963 C2517 ) C1963_=_C2562( C1963 C2562 ) C1963_=_C3321( C1963 C3321 ) C1963_=_C3322( C1963 C3322 ) \nC1963_=_C3323( C1963 C3323 ) C1963_=_C3325( C1963 C3325 ) C1963_=_C3327( C1963 C3327 ) C1985_=_C2001( C1985 C2001 ) C1985_=_C2857( C1985 C2857 ) C1985_=_C2858( C1985 C2858 ) \nC1985_=_C2861( C1985 C2861 ) C1985_=_C2862( C1985 C2862 ) C1985_=_C2863( C1985 C2863 ) C1985_=_C2864( C1985 C2864 ) C2001_=_C2002( C2001 C2002 ) C2001_=_C2004( C2001 C2004 ) \nC2001_=_C2006( C2001 C2006 ) C2001_=_C2857( C2001 C2857 ) C2001_=_C2858( C2001 C2858 ) C2001_=_C2861( C2001 C2861 ) C2001_=_C2862( C2001 C2862 ) C2001_=_C2863( C2001 C2863 ) \nC2001_=_C2864( C2001 C2864 ) C2002_=_C2004( C2002 C2004 ) C2002_=_C2006( C2002 C2006 ) C2002_=_C2140( C2002 C2140 ) C2002_=_C2889( C2002 C2889 ) C2002_=_C2890( C2002 C2890 ) \nC2002_=_C2891( C2002 C2891 ) C2002_=_C2893( C2002 C2893 ) C2004_=_C2006( C2004 C2006 ) C2004_=_C2498( C2004 C2498 ) C2004_=_C2517( C2004 C2517 ) C2004_=_C2562( C2004 C2562 ) \nC2004_=_C3321( C2004 C3321 ) C2004_=_C3322( C2004 C3322 ) C2004_=_C3323( C2004 C3323 ) C2004_=_C3325( C2004 C3325 ) C2004_=_C3327( C2004 C3327 ) C2006_=_C2143( C2006 C2143 ) \nC2006_=_C2564( C2006 C2564 ) C2006_=_C2631( C2006 C2631 ) C2006_=_C2646( C2006 C2646 ) C2006_=_C3465( C2006 C3465 ) C2006_=_C3469( C2006 C3469 ) C2031_=_C2032( C2031 C2032 ) \nC2031_=_C2036( C2031 C2036 ) C2031_=_C2752( C2031 C2752 ) C2032_=_C2036( C2032 C2036 ) C2032_=_C2775( C2032 C2775 ) C2036_=_C3347( C2036 C3347 ) C2036_=_C3349( C2036 C3349 ) \nC2036_=_C3351( C2036 C3351 ) C2042_=_C2046( C2042 C2046 ) C2042_=_C2170( C2042 C2170 ) C2042_=_C2913( C2042 C2913 ) C2042_=_C2914( C2042 C2914 ) C2042_=_C2916( C2042 C2916 ) \nC2042_=_C2918( C2042 C2918 ) C2046_=_C2173( C2046 C2173 ) C2046_=_C2565( C2046 C2565 ) C2046_=_C2570( C2046 C2570 ) C2046_=_C2647( C2046 C2647 ) C2046_=_C2651( C2046 C2651 ) \nC2046_=_C3490( C2046 C3490 ) C2046_=_C3494( C2046 C3494 ) C2046_=_C3496( C2046 C3496 ) C2128_=_C2130( C2128 C2130 ) C2128_=_C2131( C2128 C2131 ) C2128_=_C2132( C2128 C2132 ) \nC2128_=_C2875( C2128 C2875 ) C2130_=_C2131( C2130 C2131 ) C2130_=_C2132( C2130 C2132 ) C2130_=_C2142( C2130 C2142 ) C2130_=_C2544( C2130 C2544 ) C2130_=_C3436( C2130 C3436 ) \nC2130_=_C3440( C2130 C3440 ) C2131_=_C2132( C2131 C2132 ) C2132_=_C2138( C2132 C2138 ) C2132_=_C2144( C2132 C2144 ) C2132_=_C2150( C2132 C2150 ) C2132_=_C2156( C2132 C2156 ) \nC2132_=_C2162( C2132 C2162 ) C2132_=_C2174( C2132 C2174 ) C2132_=_C2180( C2132 C2180 ) C2132_=_C2624( C2132 C2624 ) C2132_=_C2628( C2132 C2628 ) C2132_=_C2632( C2132 C2632 ) \nC2132_=_C2636( C2132 C2636 ) C2132_=_C2640( C2132 C2640 ) C2132_=_C2644( C2132 C2644 ) C2132_=_C2648( C2132 C2648 ) C2132_=_C2652( C2132 C2652 ) C2132_=_C2656( C2132 C2656 ) \nC2132_=_C3551( C2132 C3551 ) C2132_=_C3552( C2132 C3552 ) C2132_=_C3554( C2132 C3554 ) C2132_=_C3555( C2132 C3555 ) C2132_=_C3556( C2132 C3556 ) C2132_=_C3559( C2132 C3559 ) \nC2132_=_C3560( C2132 C3560 ) C2132_=_C3561( C2132 C3561 ) C2132_=_C3563( C2132 C3563 ) C2132_=_C3564( C2132 C3564 ) C2132_=_C3565( C2132 C3565 ) C2132_=_C3567( C2132 C3567 ) \nC2132_=_C3568( C2132 C3568 ) C2135_=_C2138( C2135 C2138 ) C2135_=_C2147( C2135 C2147 ) C2135_=_C2153( C2135 C2153 ) C2135_=_C2159( C2135 C2159 ) C2135_=_C2165( C2135 C2165 ) \nC2135_=_C2171( C2135 C2171 ) C2135_=_C2177( C2135 C2177 ) C2135_=_C2976( C2135 C2976 ) C2135_=_C2978( C2135 C2978 ) C2135_=_C2979( C2135 C2979 ) C2135_=_C2980( C2135 C2980 ) \nC2135_=_C2981( C2135 C2981 ) C2135_=_C2982( C2135 C2982 ) C2135_=_C2983( C2135 C2983 ) C2135_=_C2984( C2135 C2984 ) C2135_=_C2985( C2135 C2985 ) C2135_=_C2986( C2135 C2986 ) \nC2135_=_C2987( C2135 C2987 ) C2135_=_C2988( C2135 C2988 ) C2135_=_C2989( C2135 C2989 ) C2135_=_C2990( C2135 C2990 ) C2135_=_C2991( C2135 C2991 ) C2135_=_C2992( C2135 C2992 ) \nC2138_=_C2144( C2138 C2144 ) C2138_=_C2150( C2138 C2150 ) C2138_=_C2156( C2138 C2156 ) C2138_=_C2162( C2138 C2162 ) C2138_=_C2174( C2138 C2174 ) C2138_=_C2180( C2138 C2180 ) \nC2138_=_C2624( C2138 C2624 ) C2138_=_C2628( C2138 C2628 ) C2138_=_C2632( C2138 C2632 ) C2138_=_C2636( C2138 C2636 ) C2138_=_C2640( C2138 C2640 ) C2138_=_C2644( C2138 C2644 ) \nC2138_=_C2648( C2138 C2648 ) C2138_=_C2652( C2138 C2652 ) C2138_=_C2656( C2138 C2656 ) C2138_=_C3551( C2138 C3551 ) C2138_=_C3552( C2138 C3552 ) C2138_=_C3554( C2138 C3554 ) \nC2138_=_C3555( C2138 C3555 ) C2138_=_C3556( C2138 C3556 ) C2138_=_C3559( C2138 C3559 ) C2138_=_C3560( C2138 C3560 ) C2138_=_C3561( C2138 C3561 ) C2138_=_C3563( C2138 C3563 ) \nC2138_=_C3564( C2138 C3564 ) C2138_=_C3565( C2138 C3565 ) C2138_=_C3567( C2138 C3567 ) C2138_=_C3568( C2138 C3568 ) C2140_=_C2142( C2140 C2142 ) C2140_=_C2143( C2140 C2143 ) \nC2140_=_C2144( C2140 C2144 ) C2140_=_C2889( C2140 C2889 ) C2140_=_C2890( C2140 C2890 ) C2140_=_C2891( C2140 C2891 ) C2140_=_C2893( C2140 C2893 ) C2142_=_C2143( C2142 C2143 ) \nC2142_=_C2144( C2142 C2144 ) C2142_=_C2544( C2142 C2544 ) C2142_=_C3436( C2142 C3436 ) C2142_=_C3440( C2142 C3440 ) C2143_=_C2144( C2143 C2144 ) C2143_=_C2564( C2143 C2564 ) \nC2143_=_C2631( C2143 C2631 ) C2143_=_C2646( C2143 C2646 ) C2143_=_C3465( C2143 C3465 ) C2143_=_C3469( C2143 C3469 ) C2144_=_C2150( C2144 C2150 ) C2144_=_C2156( C2144 C2156 ) \nC2144_=_C2162( C2144 C2162 ) C2144_=_C2174( C2144 C2174 ) C2144_=_C2180( C2144 C2180 ) C2144_=_C2624( C2144 C2624 ) C2144_=_C2628( C2144 C2628 ) C2144_=_C2632( C2144 C2632 ) \nC2144_=_C2636( C2144 C2636 ) C2144_=_C2640( C2144 C2640 ) C2144_=_C2644( C2144 C2644 ) C2144_=_C2648( C2144 C2648 ) C2144_=_C2652( C2144 C2652 ) C2144_=_C2656( C2144 C2656 ) \nC2144_=_C3551( C2144 C3551 ) C2144_=_C3552( C2144 C3552 ) C2144_=_C3554( C2144 C3554 ) C2144_=_C3555( C2144 C3555 ) C2144_=_C3556( C2144 C3556 ) C2144_=_C3559( C2144 C3559 ) \nC2144_=_C3560( C2144 C3560 ) C2144_=_C3561( C2144 C3561 ) C2144_=_C3563( C2144 C3563 ) C2144_=_C3564( C2144 C3564 ) C2144_=_C3565( C2144 C3565 ) C2144_=_C3567( C2144 C3567 ) \nC2144_=_C3568( C2144 C3568 ) C2147_=_C2150( C2147 C2150 ) C2147_=_C2153( C2147 C2153 ) C2147_=_C2159( C2147 C2159 ) C2147_=_C2165( C2147 C2165 ) C2147_=_C2171( C2147 C2171 ) \nC2147_=_C2177( C2147 C2177 ) C2147_=_C2976( C2147 C2976 ) C2147_=_C2978( C2147 C2978 ) C2147_=_C2979( C2147 C2979 ) C2147_=_C2980( C2147 C2980 ) C2147_=_C2981( C2147 C2981 ) \nC2147_=_C2982( C2147 C2982 ) C2147_=_C2983( C2147 C2983 ) C2147_=_C2984( C2147 C2984 ) C2147_=_C2985( C2147 C2985 ) C2147_=_C2986( C2147 C2986 ) C2147_=_C2987( C2147 C2987 ) \nC2147_=_C2988( C2147 C2988 ) C2147_=_C2989( C2147 C2989 ) C2147_=_C2990( C2147 C2990 ) C2147_=_C2991( C2147 C2991 ) C2147_=_C2992( C2147 C2992 ) C2150_=_C2156( C2150 C2156 ) \nC2150_=_C2162( C2150 C2162 ) C2150_=_C2174( C2150 C2174 ) C2150_=_C2180( C2150 C2180 ) C2150_=_C2624( C2150 C2624 ) C2150_=_C2628( C2150 C2628 ) C2150_=_C2632( C2150 C2632 ) \nC2150_=_C2636( C2150 C2636 ) C2150_=_C2640( C2150 C2640 ) C2150_=_C2644( C2150 C2644 ) C2150_=_C2648( C2150 C2648 ) C2150_=_C2652( C2150 C2652 ) C2150_=_C2656( C2150 C2656 ) \nC2150_=_C3551( C2150 C3551 ) C2150_=_C3552( C2150 C3552 ) C2150_=_C3554( C2150 C3554 ) C2150_=_C3555( C2150 C3555 ) C2150_=_C3556( C2150 C3556 ) C2150_=_C3559( C2150 C3559 ) \nC2150_=_C3560( C2150 C3560 ) C2150_=_C3561( C2150 C3561 ) C2150_=_C3563( C2150 C3563 ) C2150_=_C3564( C2150 C3564 ) C2150_=_C3565( C2150 C3565 ) C2150_=_C3567( C2150 C3567 ) \nC2150_=_C3568( C2150 C3568 ) C2153_=_C2156( C2153 C2156 ) C2153_=_C2159( C2153 C2159 ) C2153_=_C2165( C2153 C2165 ) C2153_=_C2171( C2153 C2171 ) C2153_=_C2177( C2153 C2177 ) \nC2153_=_C2976( C2153 C2976 ) C2153_=_C2978( C2153 C2978 ) C2153_=_C2979( C2153 C2979 ) C2153_=_C2980( C2153 C2980 ) C2153_=_C2981( C2153 C2981 ) C2153_=_C2982( C2153 C2982 ) \nC2153_=_C2983( C2153 C2983 ) C2153_=_C2984( C2153 C2984 ) C2153_=_C2985( C2153 C2985 ) C2153_=_C2986( C2153 C2986 ) C2153_=_C2987( C2153 C2987 ) C2153_=_C2988( C2153 C2988 ) \nC2153_=_C2989( C2153 C2989 ) C2153_=_C2990( C2153 C2990 ) C2153_=_C2991( C2153 C2991 ) C2153_=_C2992( C2153 C2992 ) C2156_=_C2162( C2156 C2162 ) C2156_=_C2174( C2156 C2174 ) \nC2156_=_C2180( C2156 C2180 ) C2156_=_C2624( C2156 C2624 ) C2156_=_C2628( C2156 C2628 ) C2156_=_C2632( C2156 C2632 ) C2156_=_C2636( C2156 C2636 ) C2156_=_C2640( C2156 C2640 ) \nC2156_=_C2644( C2156 C2644 ) C2156_=_C2648( C2156 C2648 ) C2156_=_C2652( C2156 C2652 ) C2156_=_C2656( C2156 C2656 ) C2156_=_C3551( C2156 C3551 ) C2156_=_C3552( C2156 C3552 ) \nC2156_=_C3554( C2156 C3554 ) C2156_=_C3555( C2156 C3555 ) C2156_=_C3556( C2156 C3556 ) C2156_=_C3559( C2156 C3559 ) C2156_=_C3560( C2156 C3560 ) C2156_=_C3561( C2156 C3561 ) \nC2156_=_C3563( C2156 C3563 ) C2156_=_C3564( C2156 C3564 ) C2156_=_C3565( C2156 C3565 ) C2156_=_C3567( C2156 C3567 ) C2156_=_C3568( C2156 C3568 ) C2159_=_C2162( C2159 C2162 ) \nC2159_=_C2165( C2159 C2165 ) C2159_=_C2171( C2159 C2171 ) C2159_=_C2177( C2159 C2177 ) C2159_=_C2976( C2159 C2976 ) C2159_=_C2978( C2159 C2978 ) C2159_=_C2979( C2159 C2979 ) \nC2159_=_C2980( C2159 C2980 ) C2159_=_C2981( C2159 C2981 ) C2159_=_C2982( C2159 C2982 ) C2159_=_C2983( C2159 C2983 ) C2159_=_C2984( C2159 C2984 ) C2159_=_C2985( C2159 C2985 ) \nC2159_=_C2986( C2159 C2986 ) C2159_=_C2987( C2159 C2987 ) C2159_=_C2988( C2159 C2988 ) C2159_=_C2989( C2159 C2989 ) C2159_=_C2990( C2159 C2990 ) C2159_=_C2991( C2159 C2991 ) \nC2159_=_C2992( C2159 C2992 ) C2162_=_C2174( C2162 C2174 ) C2162_=_C2180( C2162 C2180 ) C2162_=_C2624( C2162 C2624 ) C2162_=_C2628( C2162 C2628 ) C2162_=_C2632( C2162 C2632 ) \nC2162_=_C2636(</w:t>
      </w:r>
    </w:p>
    <w:p>
      <w:pPr>
        <w:pStyle w:val="PreformattedText"/>
        <w:bidi w:val="0"/>
        <w:spacing w:before="0" w:after="0"/>
        <w:jc w:val="left"/>
        <w:rPr/>
      </w:pPr>
      <w:r>
        <w:rPr/>
        <w:t xml:space="preserve"> </w:t>
      </w:r>
      <w:r>
        <w:rPr/>
        <w:t>C2162 C2636 ) C2162_=_C2640( C2162 C2640 ) C2162_=_C2644( C2162 C2644 ) C2162_=_C2648( C2162 C2648 ) C2162_=_C2652( C2162 C2652 ) C2162_=_C2656( C2162 C2656 ) \nC2162_=_C3551( C2162 C3551 ) C2162_=_C3552( C2162 C3552 ) C2162_=_C3554( C2162 C3554 ) C2162_=_C3555( C2162 C3555 ) C2162_=_C3556( C2162 C3556 ) C2162_=_C3559( C2162 C3559 ) \nC2162_=_C3560( C2162 C3560 ) C2162_=_C3561( C2162 C3561 ) C2162_=_C3563( C2162 C3563 ) C2162_=_C3564( C2162 C3564 ) C2162_=_C3565( C2162 C3565 ) C2162_=_C3567( C2162 C3567 ) \nC2162_=_C3568( C2162 C3568 ) C2165_=_C2171( C2165 C2171 ) C2165_=_C2177( C2165 C2177 ) C2165_=_C2976( C2165 C2976 ) C2165_=_C2978( C2165 C2978 ) C2165_=_C2979( C2165 C2979 ) \nC2165_=_C2980( C2165 C2980 ) C2165_=_C2981( C2165 C2981 ) C2165_=_C2982( C2165 C2982 ) C2165_=_C2983( C2165 C2983 ) C2165_=_C2984( C2165 C2984 ) C2165_=_C2985( C2165 C2985 ) \nC2165_=_C2986( C2165 C2986 ) C2165_=_C2987( C2165 C2987 ) C2165_=_C2988( C2165 C2988 ) C2165_=_C2989( C2165 C2989 ) C2165_=_C2990( C2165 C2990 ) C2165_=_C2991( C2165 C2991 ) \nC2165_=_C2992( C2165 C2992 ) C2170_=_C2171( C2170 C2171 ) C2170_=_C2173( C2170 C2173 ) C2170_=_C2174( C2170 C2174 ) C2170_=_C2913( C2170 C2913 ) C2170_=_C2914( C2170 C2914 ) \nC2170_=_C2916( C2170 C2916 ) C2170_=_C2918( C2170 C2918 ) C2171_=_C2173( C2171 C2173 ) C2171_=_C2174( C2171 C2174 ) C2171_=_C2177( C2171 C2177 ) C2171_=_C2976( C2171 C2976 ) \nC2171_=_C2978( C2171 C2978 ) C2171_=_C2979( C2171 C2979 ) C2171_=_C2980( C2171 C2980 ) C2171_=_C2981( C2171 C2981 ) C2171_=_C2982( C2171 C2982 ) C2171_=_C2983( C2171 C2983 ) \nC2171_=_C2984( C2171 C2984 ) C2171_=_C2985( C2171 C2985 ) C2171_=_C2986( C2171 C2986 ) C2171_=_C2987( C2171 C2987 ) C2171_=_C2988( C2171 C2988 ) C2171_=_C2989( C2171 C2989 ) \nC2171_=_C2990( C2171 C2990 ) C2171_=_C2991( C2171 C2991 ) C2171_=_C2992( C2171 C2992 ) C2173_=_C2174( C2173 C2174 ) C2173_=_C2565( C2173 C2565 ) C2173_=_C2570( C2173 C2570 ) \nC2173_=_C2647( C2173 C2647 ) C2173_=_C2651( C2173 C2651 ) C2173_=_C3490( C2173 C3490 ) C2173_=_C3494( C2173 C3494 ) C2173_=_C3496( C2173 C3496 ) C2174_=_C2180( C2174 C2180 ) \nC2174_=_C2624( C2174 C2624 ) C2174_=_C2628( C2174 C2628 ) C2174_=_C2632( C2174 C2632 ) C2174_=_C2636( C2174 C2636 ) C2174_=_C2640( C2174 C2640 ) C2174_=_C2644( C2174 C2644 ) \nC2174_=_C2648( C2174 C2648 ) C2174_=_C2652( C2174 C2652 ) C2174_=_C2656( C2174 C2656 ) C2174_=_C3551( C2174 C3551 ) C2174_=_C3552( C2174 C3552 ) C2174_=_C3554( C2174 C3554 ) \nC2174_=_C3555( C2174 C3555 ) C2174_=_C3556( C2174 C3556 ) C2174_=_C3559( C2174 C3559 ) C2174_=_C3560( C2174 C3560 ) C2174_=_C3561( C2174 C3561 ) C2174_=_C3563( C2174 C3563 ) \nC2174_=_C3564( C2174 C3564 ) C2174_=_C3565( C2174 C3565 ) C2174_=_C3567( C2174 C3567 ) C2174_=_C3568( C2174 C3568 ) C2177_=_C2180( C2177 C2180 ) C2177_=_C2976( C2177 C2976 ) \nC2177_=_C2978( C2177 C2978 ) C2177_=_C2979( C2177 C2979 ) C2177_=_C2980( C2177 C2980 ) C2177_=_C2981( C2177 C2981 ) C2177_=_C2982( C2177 C2982 ) C2177_=_C2983( C2177 C2983 ) \nC2177_=_C2984( C2177 C2984 ) C2177_=_C2985( C2177 C2985 ) C2177_=_C2986( C2177 C2986 ) C2177_=_C2987( C2177 C2987 ) C2177_=_C2988( C2177 C2988 ) C2177_=_C2989( C2177 C2989 ) \nC2177_=_C2990( C2177 C2990 ) C2177_=_C2991( C2177 C2991 ) C2177_=_C2992( C2177 C2992 ) C2180_=_C2624( C2180 C2624 ) C2180_=_C2628( C2180 C2628 ) C2180_=_C2632( C2180 C2632 ) \nC2180_=_C2636( C2180 C2636 ) C2180_=_C2640( C2180 C2640 ) C2180_=_C2644( C2180 C2644 ) C2180_=_C2648( C2180 C2648 ) C2180_=_C2652( C2180 C2652 ) C2180_=_C2656( C2180 C2656 ) \nC2180_=_C3551( C2180 C3551 ) C2180_=_C3552( C2180 C3552 ) C2180_=_C3554( C2180 C3554 ) C2180_=_C3555( C2180 C3555 ) C2180_=_C3556( C2180 C3556 ) C2180_=_C3559( C2180 C3559 ) \nC2180_=_C3560( C2180 C3560 ) C2180_=_C3561( C2180 C3561 ) C2180_=_C3563( C2180 C3563 ) C2180_=_C3564( C2180 C3564 ) C2180_=_C3565( C2180 C3565 ) C2180_=_C3567( C2180 C3567 ) \nC2180_=_C3568( C2180 C3568 ) C2273_=_C2289( C2273 C2289 ) C2273_=_C2415( C2273 C2415 ) C2273_=_C2427( C2273 C2427 ) C2273_=_C3145( C2273 C3145 ) C2273_=_C3146( C2273 C3146 ) \nC2273_=_C3149( C2273 C3149 ) C2273_=_C3150( C2273 C3150 ) C2273_=_C3151( C2273 C3151 ) C2273_=_C3152( C2273 C3152 ) C2289_=_C2415( C2289 C2415 ) C2289_=_C2427( C2289 C2427 ) \nC2289_=_C3145( C2289 C3145 ) C2289_=_C3146( C2289 C3146 ) C2289_=_C3149( C2289 C3149 ) C2289_=_C3150( C2289 C3150 ) C2289_=_C3151( C2289 C3151 ) C2289_=_C3152( C2289 C3152 ) \nC2415_=_C2427( C2415 C2427 ) C2415_=_C3145( C2415 C3145 ) C2415_=_C3146( C2415 C3146 ) C2415_=_C3149( C2415 C3149 ) C2415_=_C3150( C2415 C3150 ) C2415_=_C3151( C2415 C3151 ) \nC2415_=_C3152( C2415 C3152 ) C2427_=_C3145( C2427 C3145 ) C2427_=_C3146( C2427 C3146 ) C2427_=_C3149( C2427 C3149 ) C2427_=_C3150( C2427 C3150 ) C2427_=_C3151( C2427 C3151 ) \nC2427_=_C3152( C2427 C3152 ) C2498_=_C2517( C2498 C2517 ) C2498_=_C2562( C2498 C2562 ) C2498_=_C3321( C2498 C3321 ) C2498_=_C3322( C2498 C3322 ) C2498_=_C3323( C2498 C3323 ) \nC2498_=_C3325( C2498 C3325 ) C2498_=_C3327( C2498 C3327 ) C2517_=_C2562( C2517 C2562 ) C2517_=_C3321( C2517 C3321 ) C2517_=_C3322( C2517 C3322 ) C2517_=_C3323( C2517 C3323 ) \nC2517_=_C3325( C2517 C3325 ) C2517_=_C3327( C2517 C3327 ) C2542_=_C2544( C2542 C2544 ) C2542_=_C2546( C2542 C2546 ) C2544_=_C2546( C2544 C2546 ) C2544_=_C3436( C2544 C3436 ) \nC2544_=_C3440( C2544 C3440 ) C2546_=_C3756( C2546 C3756 ) C2546_=_C3765( C2546 C3765 ) C2546_=_C3779( C2546 C3779 ) C2546_=_C3783( C2546 C3783 ) C2562_=_C2564( C2562 C2564 ) \nC2562_=_C2565( C2562 C2565 ) C2562_=_C3321( C2562 C3321 ) C2562_=_C3322( C2562 C3322 ) C2562_=_C3323( C2562 C3323 ) C2562_=_C3325( C2562 C3325 ) C2562_=_C3327( C2562 C3327 ) \nC2564_=_C2565( C2564 C2565 ) C2564_=_C2631( C2564 C2631 ) C2564_=_C2646( C2564 C2646 ) C2564_=_C3465( C2564 C3465 ) C2564_=_C3469( C2564 C3469 ) C2565_=_C2570( C2565 C2570 ) \nC2565_=_C2647( C2565 C2647 ) C2565_=_C2651( C2565 C2651 ) C2565_=_C3490( C2565 C3490 ) C2565_=_C3494( C2565 C3494 ) C2565_=_C3496( C2565 C3496 ) C2570_=_C2647( C2570 C2647 ) \nC2570_=_C2651( C2570 C2651 ) C2570_=_C3490( C2570 C3490 ) C2570_=_C3494( C2570 C3494 ) C2570_=_C3496( C2570 C3496 ) C2624_=_C2628( C2624 C2628 ) C2624_=_C2632( C2624 C2632 ) \nC2624_=_C2636( C2624 C2636 ) C2624_=_C2640( C2624 C2640 ) C2624_=_C2644( C2624 C2644 ) C2624_=_C2648( C2624 C2648 ) C2624_=_C2652( C2624 C2652 ) C2624_=_C2656( C2624 C2656 ) \nC2624_=_C3551( C2624 C3551 ) C2624_=_C3552( C2624 C3552 ) C2624_=_C3554( C2624 C3554 ) C2624_=_C3555( C2624 C3555 ) C2624_=_C3556( C2624 C3556 ) C2624_=_C3559( C2624 C3559 ) \nC2624_=_C3560( C2624 C3560 ) C2624_=_C3561( C2624 C3561 ) C2624_=_C3563( C2624 C3563 ) C2624_=_C3564( C2624 C3564 ) C2624_=_C3565( C2624 C3565 ) C2624_=_C3567( C2624 C3567 ) \nC2624_=_C3568( C2624 C3568 ) C2628_=_C2632( C2628 C2632 ) C2628_=_C2636( C2628 C2636 ) C2628_=_C2640( C2628 C2640 ) C2628_=_C2644( C2628 C2644 ) C2628_=_C2648( C2628 C2648 ) \nC2628_=_C2652( C2628 C2652 ) C2628_=_C2656( C2628 C2656 ) C2628_=_C3551( C2628 C3551 ) C2628_=_C3552( C2628 C3552 ) C2628_=_C3554( C2628 C3554 ) C2628_=_C3555( C2628 C3555 ) \nC2628_=_C3556( C2628 C3556 ) C2628_=_C3559( C2628 C3559 ) C2628_=_C3560( C2628 C3560 ) C2628_=_C3561( C2628 C3561 ) C2628_=_C3563( C2628 C3563 ) C2628_=_C3564( C2628 C3564 ) \nC2628_=_C3565( C2628 C3565 ) C2628_=_C3567( C2628 C3567 ) C2628_=_C3568( C2628 C3568 ) C2631_=_C2632( C2631 C2632 ) C2631_=_C2646( C2631 C2646 ) C2631_=_C3465( C2631 C3465 ) \nC2631_=_C3469( C2631 C3469 ) C2632_=_C2636( C2632 C2636 ) C2632_=_C2640( C2632 C2640 ) C2632_=_C2644( C2632 C2644 ) C2632_=_C2648( C2632 C2648 ) C2632_=_C2652( C2632 C2652 ) \nC2632_=_C2656( C2632 C2656 ) C2632_=_C3551( C2632 C3551 ) C2632_=_C3552( C2632 C3552 ) C2632_=_C3554( C2632 C3554 ) C2632_=_C3555( C2632 C3555 ) C2632_=_C3556( C2632 C3556 ) \nC2632_=_C3559( C2632 C3559 ) C2632_=_C3560( C2632 C3560 ) C2632_=_C3561( C2632 C3561 ) C2632_=_C3563( C2632 C3563 ) C2632_=_C3564( C2632 C3564 ) C2632_=_C3565( C2632 C3565 ) \nC2632_=_C3567( C2632 C3567 ) C2632_=_C3568( C2632 C3568 ) C2636_=_C2640( C2636 C2640 ) C2636_=_C2644( C2636 C2644 ) C2636_=_C2648( C2636 C2648 ) C2636_=_C2652( C2636 C2652 ) \nC2636_=_C2656( C2636 C2656 ) C2636_=_C3551( C2636 C3551 ) C2636_=_C3552( C2636 C3552 ) C2636_=_C3554( C2636 C3554 ) C2636_=_C3555( C2636 C3555 ) C2636_=_C3556( C2636 C3556 ) \nC2636_=_C3559( C2636 C3559 ) C2636_=_C3560( C2636 C3560 ) C2636_=_C3561( C2636 C3561 ) C2636_=_C3563( C2636 C3563 ) C2636_=_C3564( C2636 C3564 ) C2636_=_C3565( C2636 C3565 ) \nC2636_=_C3567( C2636 C3567 ) C2636_=_C3568( C2636 C3568 ) C2640_=_C2644( C2640 C2644 ) C2640_=_C2648( C2640 C2648 ) C2640_=_C2652( C2640 C2652 ) C2640_=_C2656( C2640 C2656 ) \nC2640_=_C3551( C2640 C3551 ) C2640_=_C3552( C2640 C3552 ) C2640_=_C3554( C2640 C3554 ) C2640_=_C3555( C2640 C3555 ) C2640_=_C3556( C2640 C3556 ) C2640_=_C3559( C2640 C3559 ) \nC2640_=_C3560( C2640 C3560 ) C2640_=_C3561( C2640 C3561 ) C2640_=_C3563( C2640 C3563 ) C2640_=_C3564( C2640 C3564 ) C2640_=_C3565( C2640 C3565 ) C2640_=_C3567( C2640 C3567 ) \nC2640_=_C3568( C2640 C3568 ) C2644_=_C2648( C2644 C2648 ) C2644_=_C2652( C2644 C2652 ) C2644_=_C2656( C2644 C2656 ) C2644_=_C3551( C2644 C3551 ) C2644_=_C3552( C2644 C3552 ) \nC2644_=_C3554( C2644 C3554 ) C2644_=_C3555( C2644 C3555 ) C2644_=_C3556( C2644 C3556 ) C2644_=_C3559( C2644 C3559 ) C2644_=_C3560( C2644 C3560 ) C2644_=_C3561( C2644 C3561 ) \nC2644_=_C3563( C2644 C3563 ) C2644_=_C3564( C2644 C3564 ) C2644_=_C3565( C2644 C3565 ) C2644_=_C3567( C2644 C3567 ) C2644_=_C3568( C2644 C3568 ) C2646_=_C2647( C2646 C2647 ) \nC2646_=_C2648( C2646 C2648 ) C2646_=_C3465( C2646 C3465 ) C2646_=_C3469( C2646 C3469 ) C2647_=_C2648( C2647 C2648 ) C2647_=_C2651( C2647 C2651 ) C2647_=_C3490( C2647 C3490 ) \nC2647_=_C3494( C2647 C3494 ) C2647_=_C3496( C2647 C3496 ) C2648_=_C2652( C2648 C2652 ) C2648_=_C2656( C2648 C2656 ) C2648_=_C3551( C2648 C3551 ) C2648_=_C3552( C2648 C3552 ) \nC2648_=_C3554( C2648 C3554 ) C2648_=_C3555( C2648 C3555 ) C2648_=_C3556(</w:t>
      </w:r>
    </w:p>
    <w:p>
      <w:pPr>
        <w:pStyle w:val="PreformattedText"/>
        <w:bidi w:val="0"/>
        <w:spacing w:before="0" w:after="0"/>
        <w:jc w:val="left"/>
        <w:rPr/>
      </w:pPr>
      <w:r>
        <w:rPr/>
        <w:t xml:space="preserve"> </w:t>
      </w:r>
      <w:r>
        <w:rPr/>
        <w:t>C2648 C3556 ) C2648_=_C3559( C2648 C3559 ) C2648_=_C3560( C2648 C3560 ) C2648_=_C3561( C2648 C3561 ) \nC2648_=_C3563( C2648 C3563 ) C2648_=_C3564( C2648 C3564 ) C2648_=_C3565( C2648 C3565 ) C2648_=_C3567( C2648 C3567 ) C2648_=_C3568( C2648 C3568 ) C2651_=_C2652( C2651 C2652 ) \nC2651_=_C3490( C2651 C3490 ) C2651_=_C3494( C2651 C3494 ) C2651_=_C3496( C2651 C3496 ) C2652_=_C2656( C2652 C2656 ) C2652_=_C3551( C2652 C3551 ) C2652_=_C3552( C2652 C3552 ) \nC2652_=_C3554( C2652 C3554 ) C2652_=_C3555( C2652 C3555 ) C2652_=_C3556( C2652 C3556 ) C2652_=_C3559( C2652 C3559 ) C2652_=_C3560( C2652 C3560 ) C2652_=_C3561( C2652 C3561 ) \nC2652_=_C3563( C2652 C3563 ) C2652_=_C3564( C2652 C3564 ) C2652_=_C3565( C2652 C3565 ) C2652_=_C3567( C2652 C3567 ) C2652_=_C3568( C2652 C3568 ) C2656_=_C3551( C2656 C3551 ) \nC2656_=_C3552( C2656 C3552 ) C2656_=_C3554( C2656 C3554 ) C2656_=_C3555( C2656 C3555 ) C2656_=_C3556( C2656 C3556 ) C2656_=_C3559( C2656 C3559 ) C2656_=_C3560( C2656 C3560 ) \nC2656_=_C3561( C2656 C3561 ) C2656_=_C3563( C2656 C3563 ) C2656_=_C3564( C2656 C3564 ) C2656_=_C3565( C2656 C3565 ) C2656_=_C3567( C2656 C3567 ) C2656_=_C3568( C2656 C3568 ) \nC2752_=_C2775( C2752 C2775 ) C2752_=_C3347( C2752 C3347 ) C2752_=_C3839( C2752 C3839 ) C2775_=_C3347( C2775 C3347 ) C2775_=_C3839( C2775 C3839 ) C2857_=_C2858( C2857 C2858 ) \nC2857_=_C2861( C2857 C2861 ) C2857_=_C2862( C2857 C2862 ) C2857_=_C2863( C2857 C2863 ) C2857_=_C2864( C2857 C2864 ) C2857_=_C3145( C2857 C3145 ) C2858_=_C2861( C2858 C2861 ) \nC2858_=_C2862( C2858 C2862 ) C2858_=_C2863( C2858 C2863 ) C2858_=_C2864( C2858 C2864 ) C2858_=_C2889( C2858 C2889 ) C2858_=_C3146( C2858 C3146 ) C2861_=_C2862( C2861 C2862 ) \nC2861_=_C2863( C2861 C2863 ) C2861_=_C2864( C2861 C2864 ) C2862_=_C2863( C2862 C2863 ) C2862_=_C2864( C2862 C2864 ) C2862_=_C2893( C2862 C2893 ) C2862_=_C3323( C2862 C3323 ) \nC2862_=_C3465( C2862 C3465 ) C2863_=_C2864( C2863 C2864 ) C2863_=_C2984( C2863 C2984 ) C2863_=_C3551( C2863 C3551 ) C2864_=_C2986( C2864 C2986 ) C2864_=_C3436( C2864 C3436 ) \nC2864_=_C3853( C2864 C3853 ) C2875_=_C3163( C2875 C3163 ) C2875_=_C3263( C2875 C3263 ) C2875_=_C3814( C2875 C3814 ) C2888_=_C2991( C2888 C2991 ) C2888_=_C3460( C2888 C3460 ) \nC2888_=_C3858( C2888 C3858 ) C2889_=_C2890( C2889 C2890 ) C2889_=_C2891( C2889 C2891 ) C2889_=_C2893( C2889 C2893 ) C2889_=_C3146( C2889 C3146 ) C2890_=_C2891( C2890 C2891 ) \nC2890_=_C2893( C2890 C2893 ) C2890_=_C2913( C2890 C2913 ) C2891_=_C2893( C2891 C2893 ) C2891_=_C3179( C2891 C3179 ) C2891_=_C3265( C2891 C3265 ) C2891_=_C3816( C2891 C3816 ) \nC2893_=_C3323( C2893 C3323 ) C2893_=_C3465( C2893 C3465 ) C2913_=_C2914( C2913 C2914 ) C2913_=_C2916( C2913 C2916 ) C2913_=_C2918( C2913 C2918 ) C2914_=_C2916( C2914 C2916 ) \nC2914_=_C2918( C2914 C2918 ) C2916_=_C2918( C2916 C2918 ) C2916_=_C2982( C2916 C2982 ) C2918_=_C3490( C2918 C3490 ) C2976_=_C2978( C2976 C2978 ) C2976_=_C2979( C2976 C2979 ) \nC2976_=_C2980( C2976 C2980 ) C2976_=_C2981( C2976 C2981 ) C2976_=_C2982( C2976 C2982 ) C2976_=_C2983( C2976 C2983 ) C2976_=_C2984( C2976 C2984 ) C2976_=_C2985( C2976 C2985 ) \nC2976_=_C2986( C2976 C2986 ) C2976_=_C2987( C2976 C2987 ) C2976_=_C2988( C2976 C2988 ) C2976_=_C2989( C2976 C2989 ) C2976_=_C2990( C2976 C2990 ) C2976_=_C2991( C2976 C2991 ) \nC2976_=_C2992( C2976 C2992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0( C2978 C2990 ) C2978_=_C2991( C2978 C2991 ) C2978_=_C2992( C2978 C2992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2991( C2979 C2991 ) C2979_=_C2992( C2979 C2992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0_=_C2992( C2980 C2992 ) C2981_=_C2982( C2981 C2982 ) C2981_=_C2983( C2981 C2983 ) \nC2981_=_C2984( C2981 C2984 ) C2981_=_C2985( C2981 C2985 ) C2981_=_C2986( C2981 C2986 ) C2981_=_C2987( C2981 C2987 ) C2981_=_C2988( C2981 C2988 ) C2981_=_C2989( C2981 C2989 ) \nC2981_=_C2990( C2981 C2990 ) C2981_=_C2991( C2981 C2991 ) C2981_=_C2992( C2981 C2992 ) C2981_=_C3180( C2981 C3180 ) C2981_=_C3203( C2981 C3203 ) C2981_=_C3269( C2981 C3269 ) \nC2981_=_C3820( C2981 C3820 ) C2982_=_C2983( C2982 C2983 ) C2982_=_C2984( C2982 C2984 ) C2982_=_C2985( C2982 C2985 ) C2982_=_C2986( C2982 C2986 ) C2982_=_C2987( C2982 C2987 ) \nC2982_=_C2988( C2982 C2988 ) C2982_=_C2989( C2982 C2989 ) C2982_=_C2990( C2982 C2990 ) C2982_=_C2991( C2982 C2991 ) C2982_=_C2992( C2982 C2992 ) C2983_=_C2984( C2983 C2984 ) \nC2983_=_C2985( C2983 C2985 ) C2983_=_C2986( C2983 C2986 ) C2983_=_C2987( C2983 C2987 ) C2983_=_C2988( C2983 C2988 ) C2983_=_C2989( C2983 C2989 ) C2983_=_C2990( C2983 C2990 ) \nC2983_=_C2991( C2983 C2991 ) C2983_=_C2992( C2983 C2992 ) C2984_=_C2985( C2984 C2985 ) C2984_=_C2986( C2984 C2986 ) C2984_=_C2987( C2984 C2987 ) C2984_=_C2988( C2984 C2988 ) \nC2984_=_C2989( C2984 C2989 ) C2984_=_C2990( C2984 C2990 ) C2984_=_C2991( C2984 C2991 ) C2984_=_C2992( C2984 C2992 ) C2984_=_C3551( C2984 C3551 ) C2985_=_C2986( C2985 C2986 ) \nC2985_=_C2987( C2985 C2987 ) C2985_=_C2988( C2985 C2988 ) C2985_=_C2989( C2985 C2989 ) C2985_=_C2990( C2985 C2990 ) C2985_=_C2991( C2985 C2991 ) C2985_=_C2992( C2985 C2992 ) \nC2985_=_C3552( C2985 C3552 ) C2986_=_C2987( C2986 C2987 ) C2986_=_C2988( C2986 C2988 ) C2986_=_C2989( C2986 C2989 ) C2986_=_C2990( C2986 C2990 ) C2986_=_C2991( C2986 C2991 ) \nC2986_=_C2992( C2986 C2992 ) C2986_=_C3436( C2986 C3436 ) C2986_=_C3853( C2986 C3853 ) C2987_=_C2988( C2987 C2988 ) C2987_=_C2989( C2987 C2989 ) C2987_=_C2990( C2987 C2990 ) \nC2987_=_C2991( C2987 C2991 ) C2987_=_C2992( C2987 C2992 ) C2987_=_C3554( C2987 C3554 ) C2988_=_C2989( C2988 C2989 ) C2988_=_C2990( C2988 C2990 ) C2988_=_C2991( C2988 C2991 ) \nC2988_=_C2992( C2988 C2992 ) C2988_=_C3555( C2988 C3555 ) C2989_=_C2990( C2989 C2990 ) C2989_=_C2991( C2989 C2991 ) C2989_=_C2992( C2989 C2992 ) C2989_=_C3556( C2989 C3556 ) \nC2990_=_C2991( C2990 C2991 ) C2990_=_C2992( C2990 C2992 ) C2990_=_C3857( C2990 C3857 ) C2991_=_C2992( C2991 C2992 ) C2991_=_C3460( C2991 C3460 ) C2991_=_C3858( C2991 C3858 ) \nC2992_=_C3559( C2992 C3559 ) C3145_=_C3146( C3145 C3146 ) C3145_=_C3149( C3145 C3149 ) C3145_=_C3150( C3145 C3150 ) C3145_=_C3151( C3145 C3151 ) C3145_=_C3152( C3145 C3152 ) \nC3146_=_C3149( C3146 C3149 ) C3146_=_C3150( C3146 C3150 ) C3146_=_C3151( C3146 C3151 ) C3146_=_C3152( C3146 C3152 ) C3149_=_C3150( C3149 C3150 ) C3149_=_C3151( C3149 C3151 ) \nC3149_=_C3152( C3149 C3152 ) C3150_=_C3151( C3150 C3151 ) C3150_=_C3152( C3150 C3152 ) C3151_=_C3152( C3151 C3152 ) C3163_=_C3263( C3163 C3263 ) C3163_=_C3814( C3163 C3814 ) \nC3179_=_C3180( C3179 C3180 ) C3179_=_C3265( C3179 C3265 ) C3179_=_C3816( C3179 C3816 ) C3180_=_C3203( C3180 C3203 ) C3180_=_C3269( C3180 C3269 ) C3180_=_C3820( C3180 C3820 ) \nC3203_=_C3269( C3203 C3269 ) C3203_=_C3820( C3203 C3820 ) C3263_=_C3265( C3263 C3265 ) C3263_=_C3269( C3263 C3269 ) C3263_=_C3814( C3263 C3814 ) C3265_=_C3269( C3265 C3269 ) \nC3265_=_C3816( C3265 C3816 ) C3269_=_C3820( C3269 C3820 ) C3321_=_C3322( C3321 C3322 ) C3321_=_C3323( C3321 C3323 ) C3321_=_C3325( C3321 C3325 ) C3321_=_C3327( C3321 C3327 ) \nC3322_=_C3323( C3322 C3323 ) C3322_=_C3325( C3322 C3325 ) C3322_=_C3327( C3322 C3327 ) C3323_=_C3325( C3323 C3325 ) C3323_=_C3327( C3323 C3327 ) C3323_=_C3465( C3323 C3465 ) \nC3325_=_C3327( C3325 C3327 ) C3327_=_C3469( C3327 C3469 ) C3347_=_C3349( C3347 C3349 ) C3347_=_C3351( C3347 C3351 ) C3347_=_C3839( C3347 C3839 ) C3349_=_C3351( C3349 C3351 ) \nC3349_=_C3398( C3349 C3398 ) C3349_=_C3421( C3349 C3421 ) C3349_=_C3756( C3349 C3756 ) C3349_=_C3904( C3349 C3904 ) C3351_=_C3765( C3351 C3765 ) C3351_=_C3913( C3351 C3913 ) \nC3398_=_C3421( C3398 C3421 ) C3398_=_C3756( C3398 C3756 ) C3398_=_C3904( C3398 C3904 ) C3421_=_C3756( C3421 C3756 ) C3421_=_C3904( C3421 C3904 ) C3436_=_C3440( C3436 C3440 ) \nC3436_=_C3853( C3436 C3853 ) C3440_=_C3779( C3440 C3779 ) C3440_=_C3927( C3440 C3927 ) C3460_=_C3858( C3460 C3858 ) C3465_=_C3469( C3465 C3469 ) C3490_=_C3494( C3490 C3494 ) \nC3490_=_C3496( C3490 C3496 ) C3494_=_C3496( C3494 C3496 ) C3496_=_C3567( C3496 C3567 ) C3551_=_C3552( C3551 C3552 ) C3551_=_C3554( C3551 C3554 ) C3551_=_C3555( C3551 C3555 ) \nC3551_=_C3556( C3551 C3556 ) C3551_=_C3559( C3551 C3559 ) C3551_=_C3560( C3551 C3560 ) C3551_=_C3561( C3551 C3561 ) C3551_=_C3563( C3551 C3563 ) C3551_=_C3564( C3551 C3564 ) \nC3551_=_C3565( C3551 C3565 ) C3551_=_C3567( C3551 C3567 ) C3551_=_C3568( C3551 C3568 ) C3552_=_C3554( C3552 C3554 ) C3552_=_C3555( C3552 C3555 ) C3552_=_C3556( C3552 C3556 ) \nC3552_=_C3559( C3552 C3559 ) C3552_=_C3560( C3552 C3560 ) C3552_=_C3561( C3552 C3561 ) C3552_=_C3563( C3552 C3563 ) C3552_=_C3564( C3552 C3564 ) C3552_=_C3565( C3552 C3565 ) \nC3552_=_C3567( C3552 C3567 ) C3552_=_C3568( C3552 C3568 ) C3554_=_C3555( C3554 C3555 ) C3554_=_C3556( C3554 C3556 ) C3554_=_C3559( C3554 C3559 ) C3554_=_C3560( C3554 C3560 ) \nC3554_=_C3561( C3554 C3561 ) C3554_=_C3563( C3554 C3563 ) C3554_=_C3564( C3554 C3564 ) C3554_=_C3565( C3554 C3565 ) C3554_=_C3567( C3554 C3567 ) C3554_=_C3568( C3554 C3568 ) \nC3555_=_C3556( C3555 C3556 ) C3555_=_C3559( C3555 C3559 ) C3555_=_C3560( C3555 C3560 ) C3555_=_C3561( C3555 C3561 ) C3555_=_C3563(</w:t>
      </w:r>
    </w:p>
    <w:p>
      <w:pPr>
        <w:pStyle w:val="PreformattedText"/>
        <w:bidi w:val="0"/>
        <w:spacing w:before="0" w:after="0"/>
        <w:jc w:val="left"/>
        <w:rPr/>
      </w:pPr>
      <w:r>
        <w:rPr/>
        <w:t xml:space="preserve"> </w:t>
      </w:r>
      <w:r>
        <w:rPr/>
        <w:t>C3555 C3563 ) C3555_=_C3564( C3555 C3564 ) \nC3555_=_C3565( C3555 C3565 ) C3555_=_C3567( C3555 C3567 ) C3555_=_C3568( C3555 C3568 ) C3556_=_C3559( C3556 C3559 ) C3556_=_C3560( C3556 C3560 ) C3556_=_C3561( C3556 C3561 ) \nC3556_=_C3563( C3556 C3563 ) C3556_=_C3564( C3556 C3564 ) C3556_=_C3565( C3556 C3565 ) C3556_=_C3567( C3556 C3567 ) C3556_=_C3568( C3556 C3568 ) C3559_=_C3560( C3559 C3560 ) \nC3559_=_C3561( C3559 C3561 ) C3559_=_C3563( C3559 C3563 ) C3559_=_C3564( C3559 C3564 ) C3559_=_C3565( C3559 C3565 ) C3559_=_C3567( C3559 C3567 ) C3559_=_C3568( C3559 C3568 ) \nC3560_=_C3561( C3560 C3561 ) C3560_=_C3563( C3560 C3563 ) C3560_=_C3564( C3560 C3564 ) C3560_=_C3565( C3560 C3565 ) C3560_=_C3567( C3560 C3567 ) C3560_=_C3568( C3560 C3568 ) \nC3561_=_C3563( C3561 C3563 ) C3561_=_C3564( C3561 C3564 ) C3561_=_C3565( C3561 C3565 ) C3561_=_C3567( C3561 C3567 ) C3561_=_C3568( C3561 C3568 ) C3563_=_C3564( C3563 C3564 ) \nC3563_=_C3565( C3563 C3565 ) C3563_=_C3567( C3563 C3567 ) C3563_=_C3568( C3563 C3568 ) C3564_=_C3565( C3564 C3565 ) C3564_=_C3567( C3564 C3567 ) C3564_=_C3568( C3564 C3568 ) \nC3565_=_C3567( C3565 C3567 ) C3565_=_C3568( C3565 C3568 ) C3567_=_C3568( C3567 C3568 ) C3756_=_C3765( C3756 C3765 ) C3756_=_C3779( C3756 C3779 ) C3756_=_C3783( C3756 C3783 ) \nC3756_=_C3904( C3756 C3904 ) C3765_=_C3779( C3765 C3779 ) C3765_=_C3783( C3765 C3783 ) C3765_=_C3913( C3765 C3913 ) C3779_=_C3783( C3779 C3783 ) C3779_=_C3927( C3779 C3927 ) \nC3783_=_C3931( C3783 C3931 ) C3814_=_C3816( C3814 C3816 ) C3814_=_C3820( C3814 C3820 ) C3814_=_C3839( C3814 C3839 ) C3814_=_C3853( C3814 C3853 ) C3814_=_C3857( C3814 C3857 ) \nC3814_=_C3858( C3814 C3858 ) C3814_=_C3904( C3814 C3904 ) C3814_=_C3913( C3814 C3913 ) C3814_=_C3927( C3814 C3927 ) C3814_=_C3931( C3814 C3931 ) C3816_=_C3820( C3816 C3820 ) \nC3816_=_C3839( C3816 C3839 ) C3816_=_C3853( C3816 C3853 ) C3816_=_C3857( C3816 C3857 ) C3816_=_C3858( C3816 C3858 ) C3816_=_C3904( C3816 C3904 ) C3816_=_C3913( C3816 C3913 ) \nC3816_=_C3927( C3816 C3927 ) C3816_=_C3931( C3816 C3931 ) C3820_=_C3839( C3820 C3839 ) C3820_=_C3853( C3820 C3853 ) C3820_=_C3857( C3820 C3857 ) C3820_=_C3858( C3820 C3858 ) \nC3820_=_C3904( C3820 C3904 ) C3820_=_C3913( C3820 C3913 ) C3820_=_C3927( C3820 C3927 ) C3820_=_C3931( C3820 C3931 ) C3839_=_C3853( C3839 C3853 ) C3839_=_C3857( C3839 C3857 ) \nC3839_=_C3858( C3839 C3858 ) C3839_=_C3904( C3839 C3904 ) C3839_=_C3913( C3839 C3913 ) C3839_=_C3927( C3839 C3927 ) C3839_=_C3931( C3839 C3931 ) C3853_=_C3857( C3853 C3857 ) \nC3853_=_C3858( C3853 C3858 ) C3853_=_C3904( C3853 C3904 ) C3853_=_C3913( C3853 C3913 ) C3853_=_C3927( C3853 C3927 ) C3853_=_C3931( C3853 C3931 ) C3857_=_C3858( C3857 C3858 ) \nC3857_=_C3904( C3857 C3904 ) C3857_=_C3913( C3857 C3913 ) C3857_=_C3927( C3857 C3927 ) C3857_=_C3931( C3857 C3931 ) C3858_=_C3904( C3858 C3904 ) C3858_=_C3913( C3858 C3913 ) \nC3858_=_C3927( C3858 C3927 ) C3858_=_C3931( C3858 C3931 ) C3904_=_C3913( C3904 C3913 ) C3904_=_C3927( C3904 C3927 ) C3904_=_C3931( C3904 C3931 ) C3913_=_C3927( C3913 C3927 ) \nC3913_=_C3931( C3913 C3931 ) C3927_=_C3931( C3927 C3931 ) "];392-&gt;406[label="221: C26 C85 C90 C133 C135 \nC163 C275 C276 C277 C278 C279 \nC280 C281 C283 C285 C286 C315 \nC337 C339 C342 C343 C344 C383 \nC385 C488 C495 C497 C501 C523 \nC570 C737 C739 C784 C786 C920 \nC959 C1003 C1006 C1038 C1170 C1171 \nC1173 C1194 C1217 C1218 C1219 C1220 \nC1252 C1254 C1350 C1352 C1356 C1597 \nC1697 C1701 C1711 C1712 C1715 C1716 \nC1718 C1745 C1746 C1754 C1839 C1841 \nC1842 C1847 C1855 C1856 C1859 C1865 \nC1871 C1875 C1876 C1877 C1882 C1883 \nC1889 C1932 C1963 C1985 C2001 C2002 \nC2004 C2006 C2031 C2032 C2036 C2042 \nC2046 C2128 C2130 C2131 C2135 C2138 \nC2142 C2147 C2150 C2153 C2156 C2159 \nC2162 C2170 C2171 C2173 C2174 C2177 \nC2180 C2273 C2289 C2415 C2427 C2498 \nC2517 C2542 C2544 C2546 C2562 C2564 \nC2565 C2570 C2624 C2628 C2631 C2632 \nC2636 C2640 C2644 C2646 C2647 C2648 \nC2651 C2652 C2656 C2752 C2775 C2857 \nC2858 C2861 C2862 C2863 C2875 C2888 \nC2889 C2890 C2893 C2913 C2914 C2916 \nC2918 C2976 C2978 C2979 C2980 C2982 \nC2983 C2984 C2985 C2987 C2988 C2989 \nC2992 C3145 C3146 C3149 C3150 C3151 \nC3152 C3163 C3179 C3180 C3203 C3263 \nC3265 C3269 C3321 C3322 C3323 C3325 \nC3327 C3347 C3349 C3351 C3398 C3421 \nC3436 C3440 C3460 C3465 C3469 C3490 \nC3494 C3496 C3551 C3552 C3554 C3555 \nC3556 C3559 C3560 C3561 C3563 C3564 \nC3565 C3567 C3568 C3756 C3765 C3779 \nC3783 C3814 C3816 C3820 C3839 C3853 \nC3857 C3858 C3904 C3913 C3927 C3931 \n1507: C26_=_C85 ,C26_=_C337 ,C26_=_C523 ,C26_=_C570 ,C26_=_C737 ,\nC26_=_C784 ,C26_=_C1711 ,C26_=_C1712 ,C26_=_C1715 ,C26_=_C1716 ,C26_=_C1718 ,\nC85_=_C90 ,C85_=_C337 ,C85_=_C523 ,C85_=_C570 ,C85_=_C737 ,C85_=_C784 ,\nC85_=_C1711 ,C85_=_C1712 ,C85_=_C1715 ,C85_=_C1716 ,C85_=_C1718 ,C90_=_C133 ,\nC90_=_C342 ,C90_=_C383 ,C90_=_C1003 ,C90_=_C1038 ,C90_=_C1217 ,C90_=_C1252 ,\nC90_=_C2031 ,C90_=_C2032 ,C90_=_C2036 ,C133_=_C342 ,C133_=_C383 ,C133_=_C1003 ,\nC133_=_C1038 ,C133_=_C1217 ,C133_=_C1252 ,C133_=_C2031 ,C133_=_C2032 ,C133_=_C2036 ,\nC135_=_C163 ,C135_=_C275 ,C135_=_C276 ,C135_=_C277 ,C135_=_C278 ,C135_=_C279 ,\nC135_=_C280 ,C135_=_C281 ,C135_=_C283 ,C135_=_C285 ,C135_=_C286 ,C163_=_C275 ,\nC163_=_C276 ,C163_=_C277 ,C163_=_C278 ,C163_=_C279 ,C163_=_C280 ,C163_=_C281 ,\nC163_=_C283 ,C163_=_C285 ,C163_=_C286 ,C275_=_C276 ,C275_=_C277 ,C275_=_C278 ,\nC275_=_C279 ,C275_=_C280 ,C275_=_C281 ,C275_=_C283 ,C275_=_C285 ,C275_=_C286 ,\nC276_=_C277 ,C276_=_C278 ,C276_=_C279 ,C276_=_C280 ,C276_=_C281 ,C276_=_C283 ,\nC276_=_C285 ,C276_=_C286 ,C277_=_C278 ,C277_=_C279 ,C277_=_C280 ,C277_=_C281 ,\nC277_=_C283 ,C277_=_C285 ,C277_=_C286 ,C278_=_C279 ,C278_=_C280 ,C278_=_C281 ,\nC278_=_C283 ,C278_=_C285 ,C278_=_C286 ,C279_=_C280 ,C279_=_C281 ,C279_=_C283 ,\nC279_=_C285 ,C279_=_C286 ,C280_=_C281 ,C280_=_C283 ,C280_=_C285 ,C280_=_C286 ,\nC281_=_C283 ,C281_=_C285 ,C281_=_C286 ,C281_=_C1697 ,C281_=_C1701 ,C283_=_C285 ,\nC283_=_C286 ,C283_=_C1839 ,C283_=_C1841 ,C283_=_C1842 ,C285_=_C286 ,C285_=_C1985 ,\nC286_=_C2001 ,C286_=_C2002 ,C286_=_C2004 ,C286_=_C2006 ,C315_=_C495 ,C315_=_C1170 ,\nC315_=_C1194 ,C315_=_C1350 ,C315_=_C2128 ,C315_=_C2130 ,C315_=_C2131 ,C337_=_C339 ,\nC337_=_C342 ,C337_=_C343 ,C337_=_C344 ,C337_=_C523 ,C337_=_C570 ,C337_=_C737 ,\nC337_=_C784 ,C337_=_C1711 ,C337_=_C1712 ,C337_=_C1715 ,C337_=_C1716 ,C337_=_C1718 ,\nC339_=_C342 ,C339_=_C343 ,C339_=_C344 ,C339_=_C488 ,C339_=_C739 ,C339_=_C786 ,\nC339_=_C920 ,C339_=_C1855 ,C339_=_C1856 ,C342_=_C343 ,C342_=_C344 ,C342_=_C383 ,\nC342_=_C1003 ,C342_=_C1038 ,C342_=_C1217 ,C342_=_C1252 ,C342_=_C2031 ,C342_=_C2032 ,\nC342_=_C2036 ,C343_=_C344 ,C343_=_C497 ,C343_=_C1171 ,C343_=_C1218 ,C343_=_C1352 ,\nC343_=_C2142 ,C344_=_C385 ,C344_=_C501 ,C344_=_C1219 ,C344_=_C1254 ,C344_=_C1356 ,\nC383_=_C385 ,C383_=_C1003 ,C383_=_C1038 ,C383_=_C1217 ,C383_=_C1252 ,C383_=_C2031 ,\nC383_=_C2032 ,C383_=_C2036 ,C385_=_C501 ,C385_=_C1219 ,C385_=_C1254 ,C385_=_C1356 ,\nC488_=_C495 ,C488_=_C497 ,C488_=_C501 ,C488_=_C739 ,C488_=_C786 ,C488_=_C920 ,\nC488_=_C1855 ,C488_=_C1856 ,C495_=_C497 ,C495_=_C501 ,C495_=_C1170 ,C495_=_C1194 ,\nC495_=_C1350 ,C495_=_C2128 ,C495_=_C2130 ,C495_=_C2131 ,C497_=_C501 ,C497_=_C1171 ,\nC497_=_C1218 ,C497_=_C1352 ,C497_=_C2142 ,C501_=_C1219 ,C501_=_C1254 ,C501_=_C1356 ,\nC523_=_C570 ,C523_=_C737 ,C523_=_C784 ,C523_=_C1711 ,C523_=_C1712 ,C523_=_C1715 ,\nC523_=_C1716 ,C523_=_C1718 ,C570_=_C737 ,C570_=_C784 ,C570_=_C1711 ,C570_=_C1712 ,\nC570_=_C1715 ,C570_=_C1716 ,C570_=_C1718 ,C737_=_C739 ,C737_=_C784 ,C737_=_C1711 ,\nC737_=_C1712 ,C737_=_C1715 ,C737_=_C1716 ,C737_=_C1718 ,C739_=_C786 ,C739_=_C920 ,\nC739_=_C1855 ,C739_=_C1856 ,C784_=_C786 ,C784_=_C1711 ,C784_=_C1712 ,C784_=_C1715 ,\nC784_=_C1716 ,C784_=_C1718 ,C786_=_C920 ,C786_=_C1855 ,C786_=_C1856 ,C920_=_C1855 ,\nC920_=_C1856 ,C959_=_C1006 ,C959_=_C1173 ,C959_=_C1220 ,C959_=_C1597 ,C959_=_C2542 ,\nC959_=_C2544 ,C959_=_C2546 ,C1003_=_C1006 ,C1003_=_C1038 ,C1003_=_C1217 ,C1003_=_C1252 ,\nC1003_=_C2031 ,C1003_=_C2032 ,C1003_=_C2036 ,C1006_=_C1173 ,C1006_=_C1220 ,C1006_=_C1597 ,\nC1006_=_C2542 ,C1006_=_C2544 ,C1006_=_C2546 ,C1038_=_C1217 ,C1038_=_C1252 ,C1038_=_C2031 ,\nC1038_=_C2032 ,C1038_=_C2036 ,C1170_=_C1171 ,C1170_=_C1173 ,C1170_=_C1194 ,C1170_=_C1350 ,\nC1170_=_C2128 ,C1170_=_C2130 ,C1170_=_C2131 ,C1171_=_C1173 ,C1171_=_C1218 ,C1171_=_C1352 ,\nC1171_=_C2142 ,C1173_=_C1220 ,C1173_=_C1597 ,C1173_=_C2542 ,C1173_=_C2544 ,C1173_=_C2546 ,\nC1194_=_C1350 ,C1194_=_C2128 ,C1194_=_C2130 ,C1194_=_C2131 ,C1217_=_C1218 ,C1217_=_C1219 ,\nC1217_=_C1220 ,C1217_=_C1252 ,C1217_=_C2031 ,C1217_=_C2032 ,C1217_=_C2036 ,C1218_=_C1219 ,\nC1218_=_C1220 ,C1218_=_C1352 ,C1218_=_C2142 ,C1219_=_C1220 ,C1219_=_C1254 ,C1219_=_C1356 ,\nC1220_=_C1597 ,C1220_=_C2542 ,C1220_=_C2544 ,C1220_=_C2546 ,C1252_=_C1254 ,C1252_=_C2031 ,\nC1252_=_C2032 ,C1252_=_C2036 ,C1254_=_C1356 ,C1350_=_C1352 ,C1350_=_C1356 ,C1350_=_C2128 ,\nC1350_=_C2130 ,C1350_=_C2131 ,C1352_=_C1356 ,C1352_=_C2142 ,C1597_=_C2542 ,C1597_=_C2544 ,\nC1597_=_C2546 ,C1697_=_C1701 ,C1697_=_C1839 ,C1697_=_C1985 ,C1697_=_C2001 ,C1697_=_C2857 ,\nC1697_=_C2858 ,C1697_=_C2861 ,C1697_=_C2862 ,C1697_=_C2863 ,C1701_=_C1842 ,C1701_=_C2273 ,\nC1701_=_C2289 ,C1701_=_C2415 ,C1701_=_C2427 ,C1701_=_C3145 ,C1701_=_C3146 ,C1701_=_C3149 ,\nC1701_=_C3150 ,C1701_=_C3151 ,C1701_=_C3152 ,C1711_=_C1712 ,C1711_=_C1715 ,C1711_=_C1716 ,\nC1711_=_C1718 ,C1712_=_C1715 ,C1712_=_C1716 ,C1712_=_C1718 ,C1712_=_C2031 ,C1712_=_C2752 ,\nC1715_=_C1716 ,C1715_=_C1718 ,C1716_=_C1718 ,C1718_=_C1855 ,C1718_=_C3179 ,C1718_=_C3180 ,\nC1745_=_C1746 ,C1745_=_C1875 ,C1745_=_C2002 ,C1745_=_C2889 ,C1745_=_C2890 ,C1745_=_C2893 ,\nC1746_=_C1754 ,C1746_=_C1876 ,C1746_=_C1882 ,C1746_=_C2042 ,C1746_=_C2170 ,C1746_=_C2913 ,\nC1746_=_C2914 ,C1746_=_C2916 ,C1746_=_C2918 ,C1754_=_C1876 ,C1754_=_C1882 ,C1754_=_C2042 ,\nC1754_=_C2170 ,C1754_=_C2913 ,C1754_=_C2914 ,C1754_=_C2916 ,C1754_=_C2918 ,C1839_=_C1841 ,\nC1839_=_C1842 ,C1839_=_C1985 ,C1839_=_C2001</w:t>
      </w:r>
    </w:p>
    <w:p>
      <w:pPr>
        <w:pStyle w:val="PreformattedText"/>
        <w:bidi w:val="0"/>
        <w:spacing w:before="0" w:after="0"/>
        <w:jc w:val="left"/>
        <w:rPr/>
      </w:pPr>
      <w:r>
        <w:rPr/>
        <w:t xml:space="preserve"> </w:t>
      </w:r>
      <w:r>
        <w:rPr/>
        <w:t>,C1839_=_C2857 ,C1839_=_C2858 ,C1839_=_C2861 ,\nC1839_=_C2862 ,C1839_=_C2863 ,C1841_=_C1842 ,C1841_=_C1847 ,C1841_=_C1859 ,C1841_=_C1865 ,\nC1841_=_C1871 ,C1841_=_C1877 ,C1841_=_C1883 ,C1841_=_C1889 ,C1841_=_C2135 ,C1841_=_C2147 ,\nC1841_=_C2153 ,C1841_=_C2159 ,C1841_=_C2171 ,C1841_=_C2177 ,C1841_=_C2976 ,C1841_=_C2978 ,\nC1841_=_C2979 ,C1841_=_C2980 ,C1841_=_C2982 ,C1841_=_C2983 ,C1841_=_C2984 ,C1841_=_C2985 ,\nC1841_=_C2987 ,C1841_=_C2988 ,C1841_=_C2989 ,C1841_=_C2992 ,C1842_=_C2273 ,C1842_=_C2289 ,\nC1842_=_C2415 ,C1842_=_C2427 ,C1842_=_C3145 ,C1842_=_C3146 ,C1842_=_C3149 ,C1842_=_C3150 ,\nC1842_=_C3151 ,C1842_=_C3152 ,C1847_=_C1859 ,C1847_=_C1865 ,C1847_=_C1871 ,C1847_=_C1877 ,\nC1847_=_C1883 ,C1847_=_C1889 ,C1847_=_C2135 ,C1847_=_C2147 ,C1847_=_C2153 ,C1847_=_C2159 ,\nC1847_=_C2171 ,C1847_=_C2177 ,C1847_=_C2976 ,C1847_=_C2978 ,C1847_=_C2979 ,C1847_=_C2980 ,\nC1847_=_C2982 ,C1847_=_C2983 ,C1847_=_C2984 ,C1847_=_C2985 ,C1847_=_C2987 ,C1847_=_C2988 ,\nC1847_=_C2989 ,C1847_=_C2992 ,C1855_=_C1856 ,C1855_=_C3179 ,C1855_=_C3180 ,C1856_=_C3263 ,\nC1856_=_C3265 ,C1856_=_C3269 ,C1859_=_C1865 ,C1859_=_C1871 ,C1859_=_C1877 ,C1859_=_C1883 ,\nC1859_=_C1889 ,C1859_=_C2135 ,C1859_=_C2147 ,C1859_=_C2153 ,C1859_=_C2159 ,C1859_=_C2171 ,\nC1859_=_C2177 ,C1859_=_C2976 ,C1859_=_C2978 ,C1859_=_C2979 ,C1859_=_C2980 ,C1859_=_C2982 ,\nC1859_=_C2983 ,C1859_=_C2984 ,C1859_=_C2985 ,C1859_=_C2987 ,C1859_=_C2988 ,C1859_=_C2989 ,\nC1859_=_C2992 ,C1865_=_C1871 ,C1865_=_C1877 ,C1865_=_C1883 ,C1865_=_C1889 ,C1865_=_C2135 ,\nC1865_=_C2147 ,C1865_=_C2153 ,C1865_=_C2159 ,C1865_=_C2171 ,C1865_=_C2177 ,C1865_=_C2976 ,\nC1865_=_C2978 ,C1865_=_C2979 ,C1865_=_C2980 ,C1865_=_C2982 ,C1865_=_C2983 ,C1865_=_C2984 ,\nC1865_=_C2985 ,C1865_=_C2987 ,C1865_=_C2988 ,C1865_=_C2989 ,C1865_=_C2992 ,C1871_=_C1877 ,\nC1871_=_C1883 ,C1871_=_C1889 ,C1871_=_C2135 ,C1871_=_C2147 ,C1871_=_C2153 ,C1871_=_C2159 ,\nC1871_=_C2171 ,C1871_=_C2177 ,C1871_=_C2976 ,C1871_=_C2978 ,C1871_=_C2979 ,C1871_=_C2980 ,\nC1871_=_C2982 ,C1871_=_C2983 ,C1871_=_C2984 ,C1871_=_C2985 ,C1871_=_C2987 ,C1871_=_C2988 ,\nC1871_=_C2989 ,C1871_=_C2992 ,C1875_=_C1876 ,C1875_=_C1877 ,C1875_=_C2002 ,C1875_=_C2889 ,\nC1875_=_C2890 ,C1875_=_C2893 ,C1876_=_C1877 ,C1876_=_C1882 ,C1876_=_C2042 ,C1876_=_C2170 ,\nC1876_=_C2913 ,C1876_=_C2914 ,C1876_=_C2916 ,C1876_=_C2918 ,C1877_=_C1883 ,C1877_=_C1889 ,\nC1877_=_C2135 ,C1877_=_C2147 ,C1877_=_C2153 ,C1877_=_C2159 ,C1877_=_C2171 ,C1877_=_C2177 ,\nC1877_=_C2976 ,C1877_=_C2978 ,C1877_=_C2979 ,C1877_=_C2980 ,C1877_=_C2982 ,C1877_=_C2983 ,\nC1877_=_C2984 ,C1877_=_C2985 ,C1877_=_C2987 ,C1877_=_C2988 ,C1877_=_C2989 ,C1877_=_C2992 ,\nC1882_=_C1883 ,C1882_=_C2042 ,C1882_=_C2170 ,C1882_=_C2913 ,C1882_=_C2914 ,C1882_=_C2916 ,\nC1882_=_C2918 ,C1883_=_C1889 ,C1883_=_C2135 ,C1883_=_C2147 ,C1883_=_C2153 ,C1883_=_C2159 ,\nC1883_=_C2171 ,C1883_=_C2177 ,C1883_=_C2976 ,C1883_=_C2978 ,C1883_=_C2979 ,C1883_=_C2980 ,\nC1883_=_C2982 ,C1883_=_C2983 ,C1883_=_C2984 ,C1883_=_C2985 ,C1883_=_C2987 ,C1883_=_C2988 ,\nC1883_=_C2989 ,C1883_=_C2992 ,C1889_=_C2135 ,C1889_=_C2147 ,C1889_=_C2153 ,C1889_=_C2159 ,\nC1889_=_C2171 ,C1889_=_C2177 ,C1889_=_C2976 ,C1889_=_C2978 ,C1889_=_C2979 ,C1889_=_C2980 ,\nC1889_=_C2982 ,C1889_=_C2983 ,C1889_=_C2984 ,C1889_=_C2985 ,C1889_=_C2987 ,C1889_=_C2988 ,\nC1889_=_C2989 ,C1889_=_C2992 ,C1932_=_C1963 ,C1932_=_C2004 ,C1932_=_C2498 ,C1932_=_C2517 ,\nC1932_=_C2562 ,C1932_=_C3321 ,C1932_=_C3322 ,C1932_=_C3323 ,C1932_=_C3325 ,C1932_=_C3327 ,\nC1963_=_C2004 ,C1963_=_C2498 ,C1963_=_C2517 ,C1963_=_C2562 ,C1963_=_C3321 ,C1963_=_C3322 ,\nC1963_=_C3323 ,C1963_=_C3325 ,C1963_=_C3327 ,C1985_=_C2001 ,C1985_=_C2857 ,C1985_=_C2858 ,\nC1985_=_C2861 ,C1985_=_C2862 ,C1985_=_C2863 ,C2001_=_C2002 ,C2001_=_C2004 ,C2001_=_C2006 ,\nC2001_=_C2857 ,C2001_=_C2858 ,C2001_=_C2861 ,C2001_=_C2862 ,C2001_=_C2863 ,C2002_=_C2004 ,\nC2002_=_C2006 ,C2002_=_C2889 ,C2002_=_C2890 ,C2002_=_C2893 ,C2004_=_C2006 ,C2004_=_C2498 ,\nC2004_=_C2517 ,C2004_=_C2562 ,C2004_=_C3321 ,C2004_=_C3322 ,C2004_=_C3323 ,C2004_=_C3325 ,\nC2004_=_C3327 ,C2006_=_C2564 ,C2006_=_C2631 ,C2006_=_C2646 ,C2006_=_C3465 ,C2006_=_C3469 ,\nC2031_=_C2032 ,C2031_=_C2036 ,C2031_=_C2752 ,C2032_=_C2036 ,C2032_=_C2775 ,C2036_=_C3347 ,\nC2036_=_C3349 ,C2036_=_C3351 ,C2042_=_C2046 ,C2042_=_C2170 ,C2042_=_C2913 ,C2042_=_C2914 ,\nC2042_=_C2916 ,C2042_=_C2918 ,C2046_=_C2173 ,C2046_=_C2565 ,C2046_=_C2570 ,C2046_=_C2647 ,\nC2046_=_C2651 ,C2046_=_C3490 ,C2046_=_C3494 ,C2046_=_C3496 ,C2128_=_C2130 ,C2128_=_C2131 ,\nC2128_=_C2875 ,C2130_=_C2131 ,C2130_=_C2142 ,C2130_=_C2544 ,C2130_=_C3436 ,C2130_=_C3440 ,\nC2135_=_C2138 ,C2135_=_C2147 ,C2135_=_C2153 ,C2135_=_C2159 ,C2135_=_C2171 ,C2135_=_C2177 ,\nC2135_=_C2976 ,C2135_=_C2978 ,C2135_=_C2979 ,C2135_=_C2980 ,C2135_=_C2982 ,C2135_=_C2983 ,\nC2135_=_C2984 ,C2135_=_C2985 ,C2135_=_C2987 ,C2135_=_C2988 ,C2135_=_C2989 ,C2135_=_C2992 ,\nC2138_=_C2150 ,C2138_=_C2156 ,C2138_=_C2162 ,C2138_=_C2174 ,C2138_=_C2180 ,C2138_=_C2624 ,\nC2138_=_C2628 ,C2138_=_C2632 ,C2138_=_C2636 ,C2138_=_C2640 ,C2138_=_C2644 ,C2138_=_C2648 ,\nC2138_=_C2652 ,C2138_=_C2656 ,C2138_=_C3551 ,C2138_=_C3552 ,C2138_=_C3554 ,C2138_=_C3555 ,\nC2138_=_C3556 ,C2138_=_C3559 ,C2138_=_C3560 ,C2138_=_C3561 ,C2138_=_C3563 ,C2138_=_C3564 ,\nC2138_=_C3565 ,C2138_=_C3567 ,C2138_=_C3568 ,C2142_=_C2544 ,C2142_=_C3436 ,C2142_=_C3440 ,\nC2147_=_C2150 ,C2147_=_C2153 ,C2147_=_C2159 ,C2147_=_C2171 ,C2147_=_C2177 ,C2147_=_C2976 ,\nC2147_=_C2978 ,C2147_=_C2979 ,C2147_=_C2980 ,C2147_=_C2982 ,C2147_=_C2983 ,C2147_=_C2984 ,\nC2147_=_C2985 ,C2147_=_C2987 ,C2147_=_C2988 ,C2147_=_C2989 ,C2147_=_C2992 ,C2150_=_C2156 ,\nC2150_=_C2162 ,C2150_=_C2174 ,C2150_=_C2180 ,C2150_=_C2624 ,C2150_=_C2628 ,C2150_=_C2632 ,\nC2150_=_C2636 ,C2150_=_C2640 ,C2150_=_C2644 ,C2150_=_C2648 ,C2150_=_C2652 ,C2150_=_C2656 ,\nC2150_=_C3551 ,C2150_=_C3552 ,C2150_=_C3554 ,C2150_=_C3555 ,C2150_=_C3556 ,C2150_=_C3559 ,\nC2150_=_C3560 ,C2150_=_C3561 ,C2150_=_C3563 ,C2150_=_C3564 ,C2150_=_C3565 ,C2150_=_C3567 ,\nC2150_=_C3568 ,C2153_=_C2156 ,C2153_=_C2159 ,C2153_=_C2171 ,C2153_=_C2177 ,C2153_=_C2976 ,\nC2153_=_C2978 ,C2153_=_C2979 ,C2153_=_C2980 ,C2153_=_C2982 ,C2153_=_C2983 ,C2153_=_C2984 ,\nC2153_=_C2985 ,C2153_=_C2987 ,C2153_=_C2988 ,C2153_=_C2989 ,C2153_=_C2992 ,C2156_=_C2162 ,\nC2156_=_C2174 ,C2156_=_C2180 ,C2156_=_C2624 ,C2156_=_C2628 ,C2156_=_C2632 ,C2156_=_C2636 ,\nC2156_=_C2640 ,C2156_=_C2644 ,C2156_=_C2648 ,C2156_=_C2652 ,C2156_=_C2656 ,C2156_=_C3551 ,\nC2156_=_C3552 ,C2156_=_C3554 ,C2156_=_C3555 ,C2156_=_C3556 ,C2156_=_C3559 ,C2156_=_C3560 ,\nC2156_=_C3561 ,C2156_=_C3563 ,C2156_=_C3564 ,C2156_=_C3565 ,C2156_=_C3567 ,C2156_=_C3568 ,\nC2159_=_C2162 ,C2159_=_C2171 ,C2159_=_C2177 ,C2159_=_C2976 ,C2159_=_C2978 ,C2159_=_C2979 ,\nC2159_=_C2980 ,C2159_=_C2982 ,C2159_=_C2983 ,C2159_=_C2984 ,C2159_=_C2985 ,C2159_=_C2987 ,\nC2159_=_C2988 ,C2159_=_C2989 ,C2159_=_C2992 ,C2162_=_C2174 ,C2162_=_C2180 ,C2162_=_C2624 ,\nC2162_=_C2628 ,C2162_=_C2632 ,C2162_=_C2636 ,C2162_=_C2640 ,C2162_=_C2644 ,C2162_=_C2648 ,\nC2162_=_C2652 ,C2162_=_C2656 ,C2162_=_C3551 ,C2162_=_C3552 ,C2162_=_C3554 ,C2162_=_C3555 ,\nC2162_=_C3556 ,C2162_=_C3559 ,C2162_=_C3560 ,C2162_=_C3561 ,C2162_=_C3563 ,C2162_=_C3564 ,\nC2162_=_C3565 ,C2162_=_C3567 ,C2162_=_C3568 ,C2170_=_C2171 ,C2170_=_C2173 ,C2170_=_C2174 ,\nC2170_=_C2913 ,C2170_=_C2914 ,C2170_=_C2916 ,C2170_=_C2918 ,C2171_=_C2173 ,C2171_=_C2174 ,\nC2171_=_C2177 ,C2171_=_C2976 ,C2171_=_C2978 ,C2171_=_C2979 ,C2171_=_C2980 ,C2171_=_C2982 ,\nC2171_=_C2983 ,C2171_=_C2984 ,C2171_=_C2985 ,C2171_=_C2987 ,C2171_=_C2988 ,C2171_=_C2989 ,\nC2171_=_C2992 ,C2173_=_C2174 ,C2173_=_C2565 ,C2173_=_C2570 ,C2173_=_C2647 ,C2173_=_C2651 ,\nC2173_=_C3490 ,C2173_=_C3494 ,C2173_=_C3496 ,C2174_=_C2180 ,C2174_=_C2624 ,C2174_=_C2628 ,\nC2174_=_C2632 ,C2174_=_C2636 ,C2174_=_C2640 ,C2174_=_C2644 ,C2174_=_C2648 ,C2174_=_C2652 ,\nC2174_=_C2656 ,C2174_=_C3551 ,C2174_=_C3552 ,C2174_=_C3554 ,C2174_=_C3555 ,C2174_=_C3556 ,\nC2174_=_C3559 ,C2174_=_C3560 ,C2174_=_C3561 ,C2174_=_C3563 ,C2174_=_C3564 ,C2174_=_C3565 ,\nC2174_=_C3567 ,C2174_=_C3568 ,C2177_=_C2180 ,C2177_=_C2976 ,C2177_=_C2978 ,C2177_=_C2979 ,\nC2177_=_C2980 ,C2177_=_C2982 ,C2177_=_C2983 ,C2177_=_C2984 ,C2177_=_C2985 ,C2177_=_C2987 ,\nC2177_=_C2988 ,C2177_=_C2989 ,C2177_=_C2992 ,C2180_=_C2624 ,C2180_=_C2628 ,C2180_=_C2632 ,\nC2180_=_C2636 ,C2180_=_C2640 ,C2180_=_C2644 ,C2180_=_C2648 ,C2180_=_C2652 ,C2180_=_C2656 ,\nC2180_=_C3551 ,C2180_=_C3552 ,C2180_=_C3554 ,C2180_=_C3555 ,C2180_=_C3556 ,C2180_=_C3559 ,\nC2180_=_C3560 ,C2180_=_C3561 ,C2180_=_C3563 ,C2180_=_C3564 ,C2180_=_C3565 ,C2180_=_C3567 ,\nC2180_=_C3568 ,C2273_=_C2289 ,C2273_=_C2415 ,C2273_=_C2427 ,C2273_=_C3145 ,C2273_=_C3146 ,\nC2273_=_C3149 ,C2273_=_C3150 ,C2273_=_C3151 ,C2273_=_C3152 ,C2289_=_C2415 ,C2289_=_C2427 ,\nC2289_=_C3145 ,C2289_=_C3146 ,C2289_=_C3149 ,C2289_=_C3150 ,C2289_=_C3151 ,C2289_=_C3152 ,\nC2415_=_C2427 ,C2415_=_C3145 ,C2415_=_C3146 ,C2415_=_C3149 ,C2415_=_C3150 ,C2415_=_C3151 ,\nC2415_=_C3152 ,C2427_=_C3145 ,C2427_=_C3146 ,C2427_=_C3149 ,C2427_=_C3150 ,C2427_=_C3151 ,\nC2427_=_C3152 ,C2498_=_C2517 ,C2498_=_C2562 ,C2498_=_C3321 ,C2498_=_C3322 ,C2498_=_C3323 ,\nC2498_=_C3325 ,C2498_=_C3327 ,C2517_=_C2562 ,C2517_=_C3321 ,C2517_=_C3322 ,C2517_=_C3323 ,\nC2517_=_C3325 ,C2517_=_C3327 ,C2542_=_C2544 ,C2542_=_C2546 ,C2544_=_C2546 ,C2544_=_C3436 ,\nC2544_=_C3440 ,C2546_=_C3756 ,C2546_=_C3765 ,C2546_=_C3779 ,C2546_=_C3783 ,C2562_=_C2564 ,\nC2562_=_C2565 ,C2562_=_C3321 ,C2562_=_C3322 ,C2562_=_C3323 ,C2562_=_C3325 ,C2562_=_C3327 ,\nC2564_=_C2565 ,C2564_=_C2631 ,C2564_=_C2646 ,C2564_=_C3465 ,C2564_=_C3469 ,C2565_=_C2570 ,\nC2565_=_C2647 ,C2565_=_C2651 ,C2565_=_C3490 ,C2565_=_C3494 ,C2565_=_C3496 ,C2570_=_C2647 ,\nC2570_=_C2651 ,C2570_=_C3490 ,C2570_=_C3494 ,C2570_=_C3496 ,C2624_=_C2628 ,C2624_=_C2632 ,\nC2624_=_C2636 ,C2624_=_C2640 ,C2624_=_C2644 ,C2624_=_C2648 ,C2624_=_C2652 ,C2624_=_C2656 ,\nC2624_=_C3551 ,C2624_=_C3552 ,C2624_=_C3554 ,C2624_=_C3555 ,C2624_=_C3556 ,C2624_=_C3559 ,\nC2624_=_C3560</w:t>
      </w:r>
    </w:p>
    <w:p>
      <w:pPr>
        <w:pStyle w:val="PreformattedText"/>
        <w:bidi w:val="0"/>
        <w:spacing w:before="0" w:after="0"/>
        <w:jc w:val="left"/>
        <w:rPr/>
      </w:pPr>
      <w:r>
        <w:rPr/>
        <w:t xml:space="preserve"> </w:t>
      </w:r>
      <w:r>
        <w:rPr/>
        <w:t>,C2624_=_C3561 ,C2624_=_C3563 ,C2624_=_C3564 ,C2624_=_C3565 ,C2624_=_C3567 ,\nC2624_=_C3568 ,C2628_=_C2632 ,C2628_=_C2636 ,C2628_=_C2640 ,C2628_=_C2644 ,C2628_=_C2648 ,\nC2628_=_C2652 ,C2628_=_C2656 ,C2628_=_C3551 ,C2628_=_C3552 ,C2628_=_C3554 ,C2628_=_C3555 ,\nC2628_=_C3556 ,C2628_=_C3559 ,C2628_=_C3560 ,C2628_=_C3561 ,C2628_=_C3563 ,C2628_=_C3564 ,\nC2628_=_C3565 ,C2628_=_C3567 ,C2628_=_C3568 ,C2631_=_C2632 ,C2631_=_C2646 ,C2631_=_C3465 ,\nC2631_=_C3469 ,C2632_=_C2636 ,C2632_=_C2640 ,C2632_=_C2644 ,C2632_=_C2648 ,C2632_=_C2652 ,\nC2632_=_C2656 ,C2632_=_C3551 ,C2632_=_C3552 ,C2632_=_C3554 ,C2632_=_C3555 ,C2632_=_C3556 ,\nC2632_=_C3559 ,C2632_=_C3560 ,C2632_=_C3561 ,C2632_=_C3563 ,C2632_=_C3564 ,C2632_=_C3565 ,\nC2632_=_C3567 ,C2632_=_C3568 ,C2636_=_C2640 ,C2636_=_C2644 ,C2636_=_C2648 ,C2636_=_C2652 ,\nC2636_=_C2656 ,C2636_=_C3551 ,C2636_=_C3552 ,C2636_=_C3554 ,C2636_=_C3555 ,C2636_=_C3556 ,\nC2636_=_C3559 ,C2636_=_C3560 ,C2636_=_C3561 ,C2636_=_C3563 ,C2636_=_C3564 ,C2636_=_C3565 ,\nC2636_=_C3567 ,C2636_=_C3568 ,C2640_=_C2644 ,C2640_=_C2648 ,C2640_=_C2652 ,C2640_=_C2656 ,\nC2640_=_C3551 ,C2640_=_C3552 ,C2640_=_C3554 ,C2640_=_C3555 ,C2640_=_C3556 ,C2640_=_C3559 ,\nC2640_=_C3560 ,C2640_=_C3561 ,C2640_=_C3563 ,C2640_=_C3564 ,C2640_=_C3565 ,C2640_=_C3567 ,\nC2640_=_C3568 ,C2644_=_C2648 ,C2644_=_C2652 ,C2644_=_C2656 ,C2644_=_C3551 ,C2644_=_C3552 ,\nC2644_=_C3554 ,C2644_=_C3555 ,C2644_=_C3556 ,C2644_=_C3559 ,C2644_=_C3560 ,C2644_=_C3561 ,\nC2644_=_C3563 ,C2644_=_C3564 ,C2644_=_C3565 ,C2644_=_C3567 ,C2644_=_C3568 ,C2646_=_C2647 ,\nC2646_=_C2648 ,C2646_=_C3465 ,C2646_=_C3469 ,C2647_=_C2648 ,C2647_=_C2651 ,C2647_=_C3490 ,\nC2647_=_C3494 ,C2647_=_C3496 ,C2648_=_C2652 ,C2648_=_C2656 ,C2648_=_C3551 ,C2648_=_C3552 ,\nC2648_=_C3554 ,C2648_=_C3555 ,C2648_=_C3556 ,C2648_=_C3559 ,C2648_=_C3560 ,C2648_=_C3561 ,\nC2648_=_C3563 ,C2648_=_C3564 ,C2648_=_C3565 ,C2648_=_C3567 ,C2648_=_C3568 ,C2651_=_C2652 ,\nC2651_=_C3490 ,C2651_=_C3494 ,C2651_=_C3496 ,C2652_=_C2656 ,C2652_=_C3551 ,C2652_=_C3552 ,\nC2652_=_C3554 ,C2652_=_C3555 ,C2652_=_C3556 ,C2652_=_C3559 ,C2652_=_C3560 ,C2652_=_C3561 ,\nC2652_=_C3563 ,C2652_=_C3564 ,C2652_=_C3565 ,C2652_=_C3567 ,C2652_=_C3568 ,C2656_=_C3551 ,\nC2656_=_C3552 ,C2656_=_C3554 ,C2656_=_C3555 ,C2656_=_C3556 ,C2656_=_C3559 ,C2656_=_C3560 ,\nC2656_=_C3561 ,C2656_=_C3563 ,C2656_=_C3564 ,C2656_=_C3565 ,C2656_=_C3567 ,C2656_=_C3568 ,\nC2752_=_C2775 ,C2752_=_C3347 ,C2752_=_C3839 ,C2775_=_C3347 ,C2775_=_C3839 ,C2857_=_C2858 ,\nC2857_=_C2861 ,C2857_=_C2862 ,C2857_=_C2863 ,C2857_=_C3145 ,C2858_=_C2861 ,C2858_=_C2862 ,\nC2858_=_C2863 ,C2858_=_C2889 ,C2858_=_C3146 ,C2861_=_C2862 ,C2861_=_C2863 ,C2862_=_C2863 ,\nC2862_=_C2893 ,C2862_=_C3323 ,C2862_=_C3465 ,C2863_=_C2984 ,C2863_=_C3551 ,C2875_=_C3163 ,\nC2875_=_C3263 ,C2875_=_C3814 ,C2888_=_C3460 ,C2888_=_C3858 ,C2889_=_C2890 ,C2889_=_C2893 ,\nC2889_=_C3146 ,C2890_=_C2893 ,C2890_=_C2913 ,C2893_=_C3323 ,C2893_=_C3465 ,C2913_=_C2914 ,\nC2913_=_C2916 ,C2913_=_C2918 ,C2914_=_C2916 ,C2914_=_C2918 ,C2916_=_C2918 ,C2916_=_C2982 ,\nC2918_=_C3490 ,C2976_=_C2978 ,C2976_=_C2979 ,C2976_=_C2980 ,C2976_=_C2982 ,C2976_=_C2983 ,\nC2976_=_C2984 ,C2976_=_C2985 ,C2976_=_C2987 ,C2976_=_C2988 ,C2976_=_C2989 ,C2976_=_C2992 ,\nC2978_=_C2979 ,C2978_=_C2980 ,C2978_=_C2982 ,C2978_=_C2983 ,C2978_=_C2984 ,C2978_=_C2985 ,\nC2978_=_C2987 ,C2978_=_C2988 ,C2978_=_C2989 ,C2978_=_C2992 ,C2979_=_C2980 ,C2979_=_C2982 ,\nC2979_=_C2983 ,C2979_=_C2984 ,C2979_=_C2985 ,C2979_=_C2987 ,C2979_=_C2988 ,C2979_=_C2989 ,\nC2979_=_C2992 ,C2980_=_C2982 ,C2980_=_C2983 ,C2980_=_C2984 ,C2980_=_C2985 ,C2980_=_C2987 ,\nC2980_=_C2988 ,C2980_=_C2989 ,C2980_=_C2992 ,C2982_=_C2983 ,C2982_=_C2984 ,C2982_=_C2985 ,\nC2982_=_C2987 ,C2982_=_C2988 ,C2982_=_C2989 ,C2982_=_C2992 ,C2983_=_C2984 ,C2983_=_C2985 ,\nC2983_=_C2987 ,C2983_=_C2988 ,C2983_=_C2989 ,C2983_=_C2992 ,C2984_=_C2985 ,C2984_=_C2987 ,\nC2984_=_C2988 ,C2984_=_C2989 ,C2984_=_C2992 ,C2984_=_C3551 ,C2985_=_C2987 ,C2985_=_C2988 ,\nC2985_=_C2989 ,C2985_=_C2992 ,C2985_=_C3552 ,C2987_=_C2988 ,C2987_=_C2989 ,C2987_=_C2992 ,\nC2987_=_C3554 ,C2988_=_C2989 ,C2988_=_C2992 ,C2988_=_C3555 ,C2989_=_C2992 ,C2989_=_C3556 ,\nC2992_=_C3559 ,C3145_=_C3146 ,C3145_=_C3149 ,C3145_=_C3150 ,C3145_=_C3151 ,C3145_=_C3152 ,\nC3146_=_C3149 ,C3146_=_C3150 ,C3146_=_C3151 ,C3146_=_C3152 ,C3149_=_C3150 ,C3149_=_C3151 ,\nC3149_=_C3152 ,C3150_=_C3151 ,C3150_=_C3152 ,C3151_=_C3152 ,C3163_=_C3263 ,C3163_=_C3814 ,\nC3179_=_C3180 ,C3179_=_C3265 ,C3179_=_C3816 ,C3180_=_C3203 ,C3180_=_C3269 ,C3180_=_C3820 ,\nC3203_=_C3269 ,C3203_=_C3820 ,C3263_=_C3265 ,C3263_=_C3269 ,C3263_=_C3814 ,C3265_=_C3269 ,\nC3265_=_C3816 ,C3269_=_C3820 ,C3321_=_C3322 ,C3321_=_C3323 ,C3321_=_C3325 ,C3321_=_C3327 ,\nC3322_=_C3323 ,C3322_=_C3325 ,C3322_=_C3327 ,C3323_=_C3325 ,C3323_=_C3327 ,C3323_=_C3465 ,\nC3325_=_C3327 ,C3327_=_C3469 ,C3347_=_C3349 ,C3347_=_C3351 ,C3347_=_C3839 ,C3349_=_C3351 ,\nC3349_=_C3398 ,C3349_=_C3421 ,C3349_=_C3756 ,C3349_=_C3904 ,C3351_=_C3765 ,C3351_=_C3913 ,\nC3398_=_C3421 ,C3398_=_C3756 ,C3398_=_C3904 ,C3421_=_C3756 ,C3421_=_C3904 ,C3436_=_C3440 ,\nC3436_=_C3853 ,C3440_=_C3779 ,C3440_=_C3927 ,C3460_=_C3858 ,C3465_=_C3469 ,C3490_=_C3494 ,\nC3490_=_C3496 ,C3494_=_C3496 ,C3496_=_C3567 ,C3551_=_C3552 ,C3551_=_C3554 ,C3551_=_C3555 ,\nC3551_=_C3556 ,C3551_=_C3559 ,C3551_=_C3560 ,C3551_=_C3561 ,C3551_=_C3563 ,C3551_=_C3564 ,\nC3551_=_C3565 ,C3551_=_C3567 ,C3551_=_C3568 ,C3552_=_C3554 ,C3552_=_C3555 ,C3552_=_C3556 ,\nC3552_=_C3559 ,C3552_=_C3560 ,C3552_=_C3561 ,C3552_=_C3563 ,C3552_=_C3564 ,C3552_=_C3565 ,\nC3552_=_C3567 ,C3552_=_C3568 ,C3554_=_C3555 ,C3554_=_C3556 ,C3554_=_C3559 ,C3554_=_C3560 ,\nC3554_=_C3561 ,C3554_=_C3563 ,C3554_=_C3564 ,C3554_=_C3565 ,C3554_=_C3567 ,C3554_=_C3568 ,\nC3555_=_C3556 ,C3555_=_C3559 ,C3555_=_C3560 ,C3555_=_C3561 ,C3555_=_C3563 ,C3555_=_C3564 ,\nC3555_=_C3565 ,C3555_=_C3567 ,C3555_=_C3568 ,C3556_=_C3559 ,C3556_=_C3560 ,C3556_=_C3561 ,\nC3556_=_C3563 ,C3556_=_C3564 ,C3556_=_C3565 ,C3556_=_C3567 ,C3556_=_C3568 ,C3559_=_C3560 ,\nC3559_=_C3561 ,C3559_=_C3563 ,C3559_=_C3564 ,C3559_=_C3565 ,C3559_=_C3567 ,C3559_=_C3568 ,\nC3560_=_C3561 ,C3560_=_C3563 ,C3560_=_C3564 ,C3560_=_C3565 ,C3560_=_C3567 ,C3560_=_C3568 ,\nC3561_=_C3563 ,C3561_=_C3564 ,C3561_=_C3565 ,C3561_=_C3567 ,C3561_=_C3568 ,C3563_=_C3564 ,\nC3563_=_C3565 ,C3563_=_C3567 ,C3563_=_C3568 ,C3564_=_C3565 ,C3564_=_C3567 ,C3564_=_C3568 ,\nC3565_=_C3567 ,C3565_=_C3568 ,C3567_=_C3568 ,C3756_=_C3765 ,C3756_=_C3779 ,C3756_=_C3783 ,\nC3756_=_C3904 ,C3765_=_C3779 ,C3765_=_C3783 ,C3765_=_C3913 ,C3779_=_C3783 ,C3779_=_C3927 ,\nC3783_=_C3931 ,C3814_=_C3816 ,C3814_=_C3820 ,C3814_=_C3839 ,C3814_=_C3853 ,C3814_=_C3857 ,\nC3814_=_C3858 ,C3814_=_C3904 ,C3814_=_C3913 ,C3814_=_C3927 ,C3814_=_C3931 ,C3816_=_C3820 ,\nC3816_=_C3839 ,C3816_=_C3853 ,C3816_=_C3857 ,C3816_=_C3858 ,C3816_=_C3904 ,C3816_=_C3913 ,\nC3816_=_C3927 ,C3816_=_C3931 ,C3820_=_C3839 ,C3820_=_C3853 ,C3820_=_C3857 ,C3820_=_C3858 ,\nC3820_=_C3904 ,C3820_=_C3913 ,C3820_=_C3927 ,C3820_=_C3931 ,C3839_=_C3853 ,C3839_=_C3857 ,\nC3839_=_C3858 ,C3839_=_C3904 ,C3839_=_C3913 ,C3839_=_C3927 ,C3839_=_C3931 ,C3853_=_C3857 ,\nC3853_=_C3858 ,C3853_=_C3904 ,C3853_=_C3913 ,C3853_=_C3927 ,C3853_=_C3931 ,C3857_=_C3858 ,\nC3857_=_C3904 ,C3857_=_C3913 ,C3857_=_C3927 ,C3857_=_C3931 ,C3858_=_C3904 ,C3858_=_C3913 ,\nC3858_=_C3927 ,C3858_=_C3931 ,C3904_=_C3913 ,C3904_=_C3927 ,C3904_=_C3931 ,C3913_=_C3927 ,\nC3913_=_C3931 ,C3927_=_C3931 ,"];407[shape=box, label="id:407 level: 4\n289: C29 C59 C86 C129 C285 \nC313 C316 C338 C358 C371 C372 \nC379 C499 C503 C571 C606 C614 \nC615 C638 C662 C663 C711 C785 \nC820 C828 C829 C846 C864 C865 \nC901 C954 C958 C978 C982 C983 \nC1030 C1164 C1165 C1167 C1168 C1169 \nC1170 C1171 C1173 C1188 C1189 C1192 \nC1193 C1194 C1222 C1231 C1236 C1237 \nC1239 C1240 C1241 C1245 C1247 C1341 \nC1345 C1354 C1358 C1359 C1361 C1363 \nC1530 C1531 C1532 C1533 C1534 C1550 \nC1551 C1552 C1553 C1554 C1595 C1599 \nC1613 C1615 C1617 C1623 C1639 C1640 \nC1671 C1695 C1698 C1711 C1712 C1718 \nC1729 C1730 C1744 C1745 C1746 C1747 \nC1748 C1750 C1762 C1840 C1855 C1863 \nC1864 C1878 C1888 C1911 C1915 C1916 \nC1927 C1928 C1931 C1947 C1959 C1984 \nC1985 C1986 C1989 C1990 C1999 C2000 \nC2003 C2005 C2017 C2018 C2019 C2021 \nC2022 C2031 C2050 C2054 C2128 C2130 \nC2131 C2142 C2153 C2156 C2175 C2177 \nC2178 C2180 C2290 C2294 C2321 C2325 \nC2428 C2431 C2451 C2454 C2487 C2488 \nC2497 C2507 C2532 C2533 C2536 C2542 \nC2544 C2552 C2553 C2556 C2575 C2624 \nC2625 C2631 C2632 C2633 C2640 C2641 \nC2655 C2691 C2713 C2714 C2715 C2718 \nC2733 C2735 C2736 C2745 C2746 C2749 \nC2750 C2752 C2767 C2771 C2789 C2805 \nC2858 C2861 C2862 C2863 C2873 C2874 \nC2875 C2877 C2889 C2890 C2893 C2904 \nC2905 C2906 C2908 C2910 C2913 C2979 \nC2984 C2988 C2992 C3004 C3008 C3035 \nC3036 C3039 C3059 C3146 C3150 C3152 \nC3164 C3179 C3180 C3182 C3184 C3195 \nC3201 C3267 C3274 C3290 C3294 C3296 \nC3306 C3308 C3310 C3312 C3323 C3327 \nC3339 C3343 C3361 C3365 C3377 C3381 \nC3433 C3434 C3436 C3437 C3440 C3449 \nC3453 C3465 C3469 C3476 C3482 C3486 \nC3488 C3551 C3555 C3559 C3560 C3564 \nC3577 C3596 C3665 C3667 C3685 C3687 \nC3688 C3742 C3750 C3759 C3761 C3763 \nC3777 C3781 C3798 C3802 C3818 C3824 \nC3833 C3835 C3837 C3851 C3855 C3859 \nC3872 C3890 C3898 C3907 C3909 C3911 \nC3925 C3929 \n1583: C29_=_C59( C29 C59 ) C29_=_C285( C29 C285 ) C29_=_C313( C29 C313 ) C29_=_C954( C29 C954 ) C29_=_C978( C29 C978 ) \nC29_=_C1168( C29 C1168 ) C29_=_C1192( C29 C1192 ) C29_=_C1984( C29 C1984 ) C29_=_C1985( C29 C1985 ) C29_=_C1986( C29 C1986 ) C29_=_C1989( C29 C1989 ) \nC29_=_C1990( C29 C1990 ) C59_=_C285( C59 C285 ) C59_=_C313( C59 C313 ) C59_=_C954( C59 C954 ) C59_=_C978( C59 C978 ) C59_=_C1168( C59 C1168 ) \nC59_=_C1192( C59 C1192 ) C59_=_C1984( C59 C1984 ) C59_=_C1985( C59 C1985 ) C59_=_C1986( C59 C1986 ) C59_=_C1989( C59 C1989 ) C59_=_C1990( C59 C1990 ) \nC86_=_C129( C86 C129 ) C86_=_C338( C86 C338 ) C86_=_C379( C86 C379 ) C86_=_C571( C86 C571 ) C86_=_C606( C86 C606 )</w:t>
      </w:r>
    </w:p>
    <w:p>
      <w:pPr>
        <w:pStyle w:val="PreformattedText"/>
        <w:bidi w:val="0"/>
        <w:spacing w:before="0" w:after="0"/>
        <w:jc w:val="left"/>
        <w:rPr/>
      </w:pPr>
      <w:r>
        <w:rPr/>
        <w:t xml:space="preserve"> </w:t>
      </w:r>
      <w:r>
        <w:rPr/>
        <w:t>C86_=_C785( C86 C785 ) \nC86_=_C820( C86 C820 ) C86_=_C1744( C86 C1744 ) C86_=_C1745( C86 C1745 ) C86_=_C1746( C86 C1746 ) C86_=_C1747( C86 C1747 ) C86_=_C1748( C86 C1748 ) \nC86_=_C1750( C86 C1750 ) C129_=_C338( C129 C338 ) C129_=_C379( C129 C379 ) C129_=_C571( C129 C571 ) C129_=_C606( C129 C606 ) C129_=_C785( C129 C785 ) \nC129_=_C820( C129 C820 ) C129_=_C1744( C129 C1744 ) C129_=_C1745( C129 C1745 ) C129_=_C1746( C129 C1746 ) C129_=_C1747( C129 C1747 ) C129_=_C1748( C129 C1748 ) \nC129_=_C1750( C129 C1750 ) C285_=_C313( C285 C313 ) C285_=_C954( C285 C954 ) C285_=_C978( C285 C978 ) C285_=_C1168( C285 C1168 ) C285_=_C1192( C285 C1192 ) \nC285_=_C1984( C285 C1984 ) C285_=_C1985( C285 C1985 ) C285_=_C1986( C285 C1986 ) C285_=_C1989( C285 C1989 ) C285_=_C1990( C285 C1990 ) C313_=_C316( C313 C316 ) \nC313_=_C954( C313 C954 ) C313_=_C978( C313 C978 ) C313_=_C1168( C313 C1168 ) C313_=_C1192( C313 C1192 ) C313_=_C1984( C313 C1984 ) C313_=_C1985( C313 C1985 ) \nC313_=_C1986( C313 C1986 ) C313_=_C1989( C313 C1989 ) C313_=_C1990( C313 C1990 ) C316_=_C371( C316 C371 ) C316_=_C499( C316 C499 ) C316_=_C1354( C316 C1354 ) \nC316_=_C2153( C316 C2153 ) C316_=_C2156( C316 C2156 ) C338_=_C379( C338 C379 ) C338_=_C571( C338 C571 ) C338_=_C606( C338 C606 ) C338_=_C785( C338 C785 ) \nC338_=_C820( C338 C820 ) C338_=_C1744( C338 C1744 ) C338_=_C1745( C338 C1745 ) C338_=_C1746( C338 C1746 ) C338_=_C1747( C338 C1747 ) C338_=_C1748( C338 C1748 ) \nC338_=_C1750( C338 C1750 ) C358_=_C372( C358 C372 ) C358_=_C503( C358 C503 ) C358_=_C1231( C358 C1231 ) C358_=_C1358( C358 C1358 ) C358_=_C2175( C358 C2175 ) \nC358_=_C2177( C358 C2177 ) C358_=_C2178( C358 C2178 ) C358_=_C2180( C358 C2180 ) C371_=_C372( C371 C372 ) C371_=_C499( C371 C499 ) C371_=_C1354( C371 C1354 ) \nC371_=_C2153( C371 C2153 ) C371_=_C2156( C371 C2156 ) C372_=_C503( C372 C503 ) C372_=_C1231( C372 C1231 ) C372_=_C1358( C372 C1358 ) C372_=_C2175( C372 C2175 ) \nC372_=_C2177( C372 C2177 ) C372_=_C2178( C372 C2178 ) C372_=_C2180( C372 C2180 ) C379_=_C571( C379 C571 ) C379_=_C606( C379 C606 ) C379_=_C785( C379 C785 ) \nC379_=_C820( C379 C820 ) C379_=_C1744( C379 C1744 ) C379_=_C1745( C379 C1745 ) C379_=_C1746( C379 C1746 ) C379_=_C1747( C379 C1747 ) C379_=_C1748( C379 C1748 ) \nC379_=_C1750( C379 C1750 ) C499_=_C503( C499 C503 ) C499_=_C1354( C499 C1354 ) C499_=_C2153( C499 C2153 ) C499_=_C2156( C499 C2156 ) C503_=_C1231( C503 C1231 ) \nC503_=_C1358( C503 C1358 ) C503_=_C2175( C503 C2175 ) C503_=_C2177( C503 C2177 ) C503_=_C2178( C503 C2178 ) C503_=_C2180( C503 C2180 ) C571_=_C606( C571 C606 ) \nC571_=_C785( C571 C785 ) C571_=_C820( C571 C820 ) C571_=_C1744( C571 C1744 ) C571_=_C1745( C571 C1745 ) C571_=_C1746( C571 C1746 ) C571_=_C1747( C571 C1747 ) \nC571_=_C1748( C571 C1748 ) C571_=_C1750( C571 C1750 ) C606_=_C785( C606 C785 ) C606_=_C820( C606 C820 ) C606_=_C1744( C606 C1744 ) C606_=_C1745( C606 C1745 ) \nC606_=_C1746( C606 C1746 ) C606_=_C1747( C606 C1747 ) C606_=_C1748( C606 C1748 ) C606_=_C1750( C606 C1750 ) C614_=_C615( C614 C615 ) C614_=_C638( C614 C638 ) \nC614_=_C828( C614 C828 ) C614_=_C846( C614 C846 ) C614_=_C1164( C614 C1164 ) C614_=_C1165( C614 C1165 ) C614_=_C1167( C614 C1167 ) C614_=_C1168( C614 C1168 ) \nC614_=_C1169( C614 C1169 ) C614_=_C1170( C614 C1170 ) C614_=_C1171( C614 C1171 ) C614_=_C1173( C614 C1173 ) C615_=_C662( C615 C662 ) C615_=_C829( C615 C829 ) \nC615_=_C864( C615 C864 ) C615_=_C1188( C615 C1188 ) C615_=_C1189( C615 C1189 ) C615_=_C1192( C615 C1192 ) C615_=_C1193( C615 C1193 ) C615_=_C1194( C615 C1194 ) \nC638_=_C828( C638 C828 ) C638_=_C846( C638 C846 ) C638_=_C1164( C638 C1164 ) C638_=_C1165( C638 C1165 ) C638_=_C1167( C638 C1167 ) C638_=_C1168( C638 C1168 ) \nC638_=_C1169( C638 C1169 ) C638_=_C1170( C638 C1170 ) C638_=_C1171( C638 C1171 ) C638_=_C1173( C638 C1173 ) C662_=_C663( C662 C663 ) C662_=_C829( C662 C829 ) \nC662_=_C864( C662 C864 ) C662_=_C1188( C662 C1188 ) C662_=_C1189( C662 C1189 ) C662_=_C1192( C662 C1192 ) C662_=_C1193( C662 C1193 ) C662_=_C1194( C662 C1194 ) \nC663_=_C711( C663 C711 ) C663_=_C865( C663 C865 ) C663_=_C901( C663 C901 ) C663_=_C1236( C663 C1236 ) C663_=_C1237( C663 C1237 ) C663_=_C1239( C663 C1239 ) \nC663_=_C1240( C663 C1240 ) C663_=_C1241( C663 C1241 ) C663_=_C1245( C663 C1245 ) C663_=_C1247( C663 C1247 ) C711_=_C865( C711 C865 ) C711_=_C901( C711 C901 ) \nC711_=_C1236( C711 C1236 ) C711_=_C1237( C711 C1237 ) C711_=_C1239( C711 C1239 ) C711_=_C1240( C711 C1240 ) C711_=_C1241( C711 C1241 ) C711_=_C1245( C711 C1245 ) \nC711_=_C1247( C711 C1247 ) C785_=_C820( C785 C820 ) C785_=_C1744( C785 C1744 ) C785_=_C1745( C785 C1745 ) C785_=_C1746( C785 C1746 ) C785_=_C1747( C785 C1747 ) \nC785_=_C1748( C785 C1748 ) C785_=_C1750( C785 C1750 ) C820_=_C1744( C820 C1744 ) C820_=_C1745( C820 C1745 ) C820_=_C1746( C820 C1746 ) C820_=_C1747( C820 C1747 ) \nC820_=_C1748( C820 C1748 ) C820_=_C1750( C820 C1750 ) C828_=_C829( C828 C829 ) C828_=_C846( C828 C846 ) C828_=_C1164( C828 C1164 ) C828_=_C1165( C828 C1165 ) \nC828_=_C1167( C828 C1167 ) C828_=_C1168( C828 C1168 ) C828_=_C1169( C828 C1169 ) C828_=_C1170( C828 C1170 ) C828_=_C1171( C828 C1171 ) C828_=_C1173( C828 C1173 ) \nC829_=_C864( C829 C864 ) C829_=_C1188( C829 C1188 ) C829_=_C1189( C829 C1189 ) C829_=_C1192( C829 C1192 ) C829_=_C1193( C829 C1193 ) C829_=_C1194( C829 C1194 ) \nC846_=_C1164( C846 C1164 ) C846_=_C1165( C846 C1165 ) C846_=_C1167( C846 C1167 ) C846_=_C1168( C846 C1168 ) C846_=_C1169( C846 C1169 ) C846_=_C1170( C846 C1170 ) \nC846_=_C1171( C846 C1171 ) C846_=_C1173( C846 C1173 ) C864_=_C865( C864 C865 ) C864_=_C1188( C864 C1188 ) C864_=_C1189( C864 C1189 ) C864_=_C1192( C864 C1192 ) \nC864_=_C1193( C864 C1193 ) C864_=_C1194( C864 C1194 ) C865_=_C901( C865 C901 ) C865_=_C1236( C865 C1236 ) C865_=_C1237( C865 C1237 ) C865_=_C1239( C865 C1239 ) \nC865_=_C1240( C865 C1240 ) C865_=_C1241( C865 C1241 ) C865_=_C1245( C865 C1245 ) C865_=_C1247( C865 C1247 ) C901_=_C1236( C901 C1236 ) C901_=_C1237( C901 C1237 ) \nC901_=_C1239( C901 C1239 ) C901_=_C1240( C901 C1240 ) C901_=_C1241( C901 C1241 ) C901_=_C1245( C901 C1245 ) C901_=_C1247( C901 C1247 ) C954_=_C958( C954 C958 ) \nC954_=_C978( C954 C978 ) C954_=_C1168( C954 C1168 ) C954_=_C1192( C954 C1192 ) C954_=_C1984( C954 C1984 ) C954_=_C1985( C954 C1985 ) C954_=_C1986( C954 C1986 ) \nC954_=_C1989( C954 C1989 ) C954_=_C1990( C954 C1990 ) C958_=_C982( C958 C982 ) C958_=_C1595( C958 C1595 ) C958_=_C2532( C958 C2532 ) C958_=_C2533( C958 C2533 ) \nC958_=_C2536( C958 C2536 ) C978_=_C982( C978 C982 ) C978_=_C983( C978 C983 ) C978_=_C1168( C978 C1168 ) C978_=_C1192( C978 C1192 ) C978_=_C1984( C978 C1984 ) \nC978_=_C1985( C978 C1985 ) C978_=_C1986( C978 C1986 ) C978_=_C1989( C978 C1989 ) C978_=_C1990( C978 C1990 ) C982_=_C983( C982 C983 ) C982_=_C1595( C982 C1595 ) \nC982_=_C2532( C982 C2532 ) C982_=_C2533( C982 C2533 ) C982_=_C2536( C982 C2536 ) C983_=_C1030( C983 C1030 ) C983_=_C1599( C983 C1599 ) C983_=_C2552( C983 C2552 ) \nC983_=_C2553( C983 C2553 ) C983_=_C2556( C983 C2556 ) C1030_=_C1599( C1030 C1599 ) C1030_=_C2552( C1030 C2552 ) C1030_=_C2553( C1030 C2553 ) C1030_=_C2556( C1030 C2556 ) \nC1164_=_C1165( C1164 C1165 ) C1164_=_C1167( C1164 C1167 ) C1164_=_C1168( C1164 C1168 ) C1164_=_C1169( C1164 C1169 ) C1164_=_C1170( C1164 C1170 ) C1164_=_C1171( C1164 C1171 ) \nC1164_=_C1173( C1164 C1173 ) C1164_=_C1188( C1164 C1188 ) C1165_=_C1167( C1165 C1167 ) C1165_=_C1168( C1165 C1168 ) C1165_=_C1169( C1165 C1169 ) C1165_=_C1170( C1165 C1170 ) \nC1165_=_C1171( C1165 C1171 ) C1165_=_C1173( C1165 C1173 ) C1167_=_C1168( C1167 C1168 ) C1167_=_C1169( C1167 C1169 ) C1167_=_C1170( C1167 C1170 ) C1167_=_C1171( C1167 C1171 ) \nC1167_=_C1173( C1167 C1173 ) C1168_=_C1169( C1168 C1169 ) C1168_=_C1170( C1168 C1170 ) C1168_=_C1171( C1168 C1171 ) C1168_=_C1173( C1168 C1173 ) C1168_=_C1192( C1168 C1192 ) \nC1168_=_C1984( C1168 C1984 ) C1168_=_C1985( C1168 C1985 ) C1168_=_C1986( C1168 C1986 ) C1168_=_C1989( C1168 C1989 ) C1168_=_C1990( C1168 C1990 ) C1169_=_C1170( C1169 C1170 ) \nC1169_=_C1171( C1169 C1171 ) C1169_=_C1173( C1169 C1173 ) C1169_=_C1999( C1169 C1999 ) C1169_=_C2000( C1169 C2000 ) C1169_=_C2003( C1169 C2003 ) C1169_=_C2005( C1169 C2005 ) \nC1170_=_C1171( C1170 C1171 ) C1170_=_C1173( C1170 C1173 ) C1170_=_C1194( C1170 C1194 ) C1170_=_C2128( C1170 C2128 ) C1170_=_C2130( C1170 C2130 ) C1170_=_C2131( C1170 C2131 ) \nC1171_=_C1173( C1171 C1173 ) C1171_=_C2142( C1171 C2142 ) C1173_=_C2542( C1173 C2542 ) C1173_=_C2544( C1173 C2544 ) C1188_=_C1189( C1188 C1189 ) C1188_=_C1192( C1188 C1192 ) \nC1188_=_C1193( C1188 C1193 ) C1188_=_C1194( C1188 C1194 ) C1189_=_C1192( C1189 C1192 ) C1189_=_C1193( C1189 C1193 ) C1189_=_C1194( C1189 C1194 ) C1189_=_C1236( C1189 C1236 ) \nC1192_=_C1193( C1192 C1193 ) C1192_=_C1194( C1192 C1194 ) C1192_=_C1984( C1192 C1984 ) C1192_=_C1985( C1192 C1985 ) C1192_=_C1986( C1192 C1986 ) C1192_=_C1989( C1192 C1989 ) \nC1192_=_C1990( C1192 C1990 ) C1193_=_C1194( C1193 C1194 ) C1193_=_C1240( C1193 C1240 ) C1193_=_C2017( C1193 C2017 ) C1193_=_C2018( C1193 C2018 ) C1193_=_C2019( C1193 C2019 ) \nC1193_=_C2021( C1193 C2021 ) C1193_=_C2022( C1193 C2022 ) C1194_=_C2128( C1194 C2128 ) C1194_=_C2130( C1194 C2130 ) C1194_=_C2131( C1194 C2131 ) C1222_=_C1361( C1222 C1361 ) \nC1222_=_C1615( C1222 C1615 ) C1222_=_C2631( C1222 C2631 ) C1222_=_C2632( C1222 C2632 ) C1222_=_C2633( C1222 C2633 ) C1231_=_C1358( C1231 C1358 ) C1231_=_C2175( C1231 C2175 ) \nC1231_=_C2177( C1231 C2177 ) C1231_=_C2178( C1231 C2178 ) C1231_=_C2180( C1231 C2180 ) C1236_=_C1237( C1236 C1237 ) C1236_=_C1239( C1236 C1239 ) C1236_=_C1240( C1236 C1240 ) \nC1236_=_C1241( C1236 C1241 ) C1236_=_C1245( C1236 C1245 ) C1236_=_C1247( C1236 C1247 ) C1237_=_C1239( C1237 C1239 ) C1237_=_C1240( C1237 C1240 ) C1237_=_C1241( C1237 C1241 ) \nC1237_=_C1245( C1237 C1245 ) C1237_=_C1247( C1237 C1247 ) C1239_=_C1240( C1239 C1240 ) C1239_=_C1241( C1239 C1241 ) C1239_=_C1245( C1239 C1245 ) C1239_=_C1247(</w:t>
      </w:r>
    </w:p>
    <w:p>
      <w:pPr>
        <w:pStyle w:val="PreformattedText"/>
        <w:bidi w:val="0"/>
        <w:spacing w:before="0" w:after="0"/>
        <w:jc w:val="left"/>
        <w:rPr/>
      </w:pPr>
      <w:r>
        <w:rPr/>
        <w:t xml:space="preserve"> </w:t>
      </w:r>
      <w:r>
        <w:rPr/>
        <w:t>C1239 C1247 ) \nC1240_=_C1241( C1240 C1241 ) C1240_=_C1245( C1240 C1245 ) C1240_=_C1247( C1240 C1247 ) C1240_=_C2017( C1240 C2017 ) C1240_=_C2018( C1240 C2018 ) C1240_=_C2019( C1240 C2019 ) \nC1240_=_C2021( C1240 C2021 ) C1240_=_C2022( C1240 C2022 ) C1241_=_C1245( C1241 C1245 ) C1241_=_C1247( C1241 C1247 ) C1241_=_C2050( C1241 C2050 ) C1241_=_C2054( C1241 C2054 ) \nC1245_=_C1247( C1245 C1247 ) C1245_=_C2575( C1245 C2575 ) C1247_=_C2655( C1247 C2655 ) C1341_=_C1345( C1341 C1345 ) C1341_=_C1354( C1341 C1354 ) C1341_=_C1358( C1341 C1358 ) \nC1341_=_C1359( C1341 C1359 ) C1341_=_C1361( C1341 C1361 ) C1341_=_C1363( C1341 C1363 ) C1341_=_C1530( C1341 C1530 ) C1341_=_C1531( C1341 C1531 ) C1341_=_C1532( C1341 C1532 ) \nC1341_=_C1533( C1341 C1533 ) C1341_=_C1534( C1341 C1534 ) C1345_=_C1354( C1345 C1354 ) C1345_=_C1358( C1345 C1358 ) C1345_=_C1359( C1345 C1359 ) C1345_=_C1361( C1345 C1361 ) \nC1345_=_C1363( C1345 C1363 ) C1345_=_C1550( C1345 C1550 ) C1345_=_C1551( C1345 C1551 ) C1345_=_C1552( C1345 C1552 ) C1345_=_C1553( C1345 C1553 ) C1345_=_C1554( C1345 C1554 ) \nC1354_=_C1358( C1354 C1358 ) C1354_=_C1359( C1354 C1359 ) C1354_=_C1361( C1354 C1361 ) C1354_=_C1363( C1354 C1363 ) C1354_=_C2153( C1354 C2153 ) C1354_=_C2156( C1354 C2156 ) \nC1358_=_C1359( C1358 C1359 ) C1358_=_C1361( C1358 C1361 ) C1358_=_C1363( C1358 C1363 ) C1358_=_C2175( C1358 C2175 ) C1358_=_C2177( C1358 C2177 ) C1358_=_C2178( C1358 C2178 ) \nC1358_=_C2180( C1358 C2180 ) C1359_=_C1361( C1359 C1361 ) C1359_=_C1363( C1359 C1363 ) C1359_=_C1613( C1359 C1613 ) C1359_=_C2624( C1359 C2624 ) C1359_=_C2625( C1359 C2625 ) \nC1361_=_C1363( C1361 C1363 ) C1361_=_C1615( C1361 C1615 ) C1361_=_C2631( C1361 C2631 ) C1361_=_C2632( C1361 C2632 ) C1361_=_C2633( C1361 C2633 ) C1363_=_C1617( C1363 C1617 ) \nC1363_=_C2640( C1363 C2640 ) C1363_=_C2641( C1363 C2641 ) C1530_=_C1531( C1530 C1531 ) C1530_=_C1532( C1530 C1532 ) C1530_=_C1533( C1530 C1533 ) C1530_=_C1534( C1530 C1534 ) \nC1530_=_C1550( C1530 C1550 ) C1530_=_C1595( C1530 C1595 ) C1530_=_C1599( C1530 C1599 ) C1530_=_C1613( C1530 C1613 ) C1530_=_C1615( C1530 C1615 ) C1530_=_C1617( C1530 C1617 ) \nC1531_=_C1532( C1531 C1532 ) C1531_=_C1533( C1531 C1533 ) C1531_=_C1534( C1531 C1534 ) C1532_=_C1533( C1532 C1533 ) C1532_=_C1534( C1532 C1534 ) C1532_=_C1551( C1532 C1551 ) \nC1533_=_C1534( C1533 C1534 ) C1533_=_C1553( C1533 C1553 ) C1534_=_C1554( C1534 C1554 ) C1534_=_C2691( C1534 C2691 ) C1550_=_C1551( C1550 C1551 ) C1550_=_C1552( C1550 C1552 ) \nC1550_=_C1553( C1550 C1553 ) C1550_=_C1554( C1550 C1554 ) C1550_=_C1595( C1550 C1595 ) C1550_=_C1599( C1550 C1599 ) C1550_=_C1613( C1550 C1613 ) C1550_=_C1615( C1550 C1615 ) \nC1550_=_C1617( C1550 C1617 ) C1551_=_C1552( C1551 C1552 ) C1551_=_C1553( C1551 C1553 ) C1551_=_C1554( C1551 C1554 ) C1552_=_C1553( C1552 C1553 ) C1552_=_C1554( C1552 C1554 ) \nC1553_=_C1554( C1553 C1554 ) C1554_=_C2691( C1554 C2691 ) C1595_=_C1599( C1595 C1599 ) C1595_=_C1613( C1595 C1613 ) C1595_=_C1615( C1595 C1615 ) C1595_=_C1617( C1595 C1617 ) \nC1595_=_C2532( C1595 C2532 ) C1595_=_C2533( C1595 C2533 ) C1595_=_C2536( C1595 C2536 ) C1599_=_C1613( C1599 C1613 ) C1599_=_C1615( C1599 C1615 ) C1599_=_C1617( C1599 C1617 ) \nC1599_=_C2552( C1599 C2552 ) C1599_=_C2553( C1599 C2553 ) C1599_=_C2556( C1599 C2556 ) C1613_=_C1615( C1613 C1615 ) C1613_=_C1617( C1613 C1617 ) C1613_=_C2624( C1613 C2624 ) \nC1613_=_C2625( C1613 C2625 ) C1615_=_C1617( C1615 C1617 ) C1615_=_C2631( C1615 C2631 ) C1615_=_C2632( C1615 C2632 ) C1615_=_C2633( C1615 C2633 ) C1617_=_C2640( C1617 C2640 ) \nC1617_=_C2641( C1617 C2641 ) C1623_=_C1639( C1623 C1639 ) C1623_=_C1695( C1623 C1695 ) C1623_=_C1711( C1623 C1711 ) C1623_=_C1911( C1623 C1911 ) C1623_=_C1927( C1623 C1927 ) \nC1623_=_C1999( C1623 C1999 ) C1623_=_C2713( C1623 C2713 ) C1623_=_C2714( C1623 C2714 ) C1623_=_C2715( C1623 C2715 ) C1623_=_C2718( C1623 C2718 ) C1639_=_C1640( C1639 C1640 ) \nC1639_=_C1695( C1639 C1695 ) C1639_=_C1711( C1639 C1711 ) C1639_=_C1911( C1639 C1911 ) C1639_=_C1927( C1639 C1927 ) C1639_=_C1999( C1639 C1999 ) C1639_=_C2713( C1639 C2713 ) \nC1639_=_C2714( C1639 C2714 ) C1639_=_C2715( C1639 C2715 ) C1639_=_C2718( C1639 C2718 ) C1640_=_C1671( C1640 C1671 ) C1640_=_C1712( C1640 C1712 ) C1640_=_C1928( C1640 C1928 ) \nC1640_=_C1959( C1640 C1959 ) C1640_=_C2000( C1640 C2000 ) C1640_=_C2031( C1640 C2031 ) C1640_=_C2745( C1640 C2745 ) C1640_=_C2746( C1640 C2746 ) C1640_=_C2749( C1640 C2749 ) \nC1640_=_C2750( C1640 C2750 ) C1640_=_C2752( C1640 C2752 ) C1671_=_C1712( C1671 C1712 ) C1671_=_C1928( C1671 C1928 ) C1671_=_C1959( C1671 C1959 ) C1671_=_C2000( C1671 C2000 ) \nC1671_=_C2031( C1671 C2031 ) C1671_=_C2745( C1671 C2745 ) C1671_=_C2746( C1671 C2746 ) C1671_=_C2749( C1671 C2749 ) C1671_=_C2750( C1671 C2750 ) C1671_=_C2752( C1671 C2752 ) \nC1695_=_C1698( C1695 C1698 ) C1695_=_C1711( C1695 C1711 ) C1695_=_C1911( C1695 C1911 ) C1695_=_C1927( C1695 C1927 ) C1695_=_C1999( C1695 C1999 ) C1695_=_C2713( C1695 C2713 ) \nC1695_=_C2714( C1695 C2714 ) C1695_=_C2715( C1695 C2715 ) C1695_=_C2718( C1695 C2718 ) C1698_=_C1729( C1698 C1729 ) C1698_=_C1840( C1698 C1840 ) C1698_=_C1863( C1698 C1863 ) \nC1698_=_C1986( C1698 C1986 ) C1698_=_C2017( C1698 C2017 ) C1698_=_C2128( C1698 C2128 ) C1698_=_C2873( C1698 C2873 ) C1698_=_C2874( C1698 C2874 ) C1698_=_C2875( C1698 C2875 ) \nC1698_=_C2877( C1698 C2877 ) C1711_=_C1712( C1711 C1712 ) C1711_=_C1718( C1711 C1718 ) C1711_=_C1911( C1711 C1911 ) C1711_=_C1927( C1711 C1927 ) C1711_=_C1999( C1711 C1999 ) \nC1711_=_C2713( C1711 C2713 ) C1711_=_C2714( C1711 C2714 ) C1711_=_C2715( C1711 C2715 ) C1711_=_C2718( C1711 C2718 ) C1712_=_C1718( C1712 C1718 ) C1712_=_C1928( C1712 C1928 ) \nC1712_=_C1959( C1712 C1959 ) C1712_=_C2000( C1712 C2000 ) C1712_=_C2031( C1712 C2031 ) C1712_=_C2745( C1712 C2745 ) C1712_=_C2746( C1712 C2746 ) C1712_=_C2749( C1712 C2749 ) \nC1712_=_C2750( C1712 C2750 ) C1712_=_C2752( C1712 C2752 ) C1718_=_C1855( C1718 C1855 ) C1718_=_C1878( C1718 C1878 ) C1718_=_C2290( C1718 C2290 ) C1718_=_C2321( C1718 C2321 ) \nC1718_=_C2428( C1718 C2428 ) C1718_=_C2451( C1718 C2451 ) C1718_=_C3179( C1718 C3179 ) C1718_=_C3180( C1718 C3180 ) C1718_=_C3182( C1718 C3182 ) C1718_=_C3184( C1718 C3184 ) \nC1729_=_C1730( C1729 C1730 ) C1729_=_C1840( C1729 C1840 ) C1729_=_C1863( C1729 C1863 ) C1729_=_C1986( C1729 C1986 ) C1729_=_C2017( C1729 C2017 ) C1729_=_C2128( C1729 C2128 ) \nC1729_=_C2873( C1729 C2873 ) C1729_=_C2874( C1729 C2874 ) C1729_=_C2875( C1729 C2875 ) C1729_=_C2877( C1729 C2877 ) C1730_=_C1762( C1730 C1762 ) C1730_=_C1864( C1730 C1864 ) \nC1730_=_C1888( C1730 C1888 ) C1730_=_C2018( C1730 C2018 ) C1730_=_C2050( C1730 C2050 ) C1730_=_C2905( C1730 C2905 ) C1730_=_C2906( C1730 C2906 ) C1730_=_C2908( C1730 C2908 ) \nC1730_=_C2910( C1730 C2910 ) C1744_=_C1745( C1744 C1745 ) C1744_=_C1746( C1744 C1746 ) C1744_=_C1747( C1744 C1747 ) C1744_=_C1748( C1744 C1748 ) C1744_=_C1750( C1744 C1750 ) \nC1744_=_C2771( C1744 C2771 ) C1745_=_C1746( C1745 C1746 ) C1745_=_C1747( C1745 C1747 ) C1745_=_C1748( C1745 C1748 ) C1745_=_C1750( C1745 C1750 ) C1745_=_C2889( C1745 C2889 ) \nC1745_=_C2890( C1745 C2890 ) C1745_=_C2893( C1745 C2893 ) C1746_=_C1747( C1746 C1747 ) C1746_=_C1748( C1746 C1748 ) C1746_=_C1750( C1746 C1750 ) C1746_=_C2913( C1746 C2913 ) \nC1747_=_C1748( C1747 C1748 ) C1747_=_C1750( C1747 C1750 ) C1747_=_C3035( C1747 C3035 ) C1747_=_C3036( C1747 C3036 ) C1747_=_C3039( C1747 C3039 ) C1748_=_C1750( C1748 C1750 ) \nC1748_=_C3059( C1748 C3059 ) C1750_=_C3201( C1750 C3201 ) C1762_=_C1864( C1762 C1864 ) C1762_=_C1888( C1762 C1888 ) C1762_=_C2018( C1762 C2018 ) C1762_=_C2050( C1762 C2050 ) \nC1762_=_C2905( C1762 C2905 ) C1762_=_C2906( C1762 C2906 ) C1762_=_C2908( C1762 C2908 ) C1762_=_C2910( C1762 C2910 ) C1840_=_C1863( C1840 C1863 ) C1840_=_C1986( C1840 C1986 ) \nC1840_=_C2017( C1840 C2017 ) C1840_=_C2128( C1840 C2128 ) C1840_=_C2873( C1840 C2873 ) C1840_=_C2874( C1840 C2874 ) C1840_=_C2875( C1840 C2875 ) C1840_=_C2877( C1840 C2877 ) \nC1855_=_C1878( C1855 C1878 ) C1855_=_C2290( C1855 C2290 ) C1855_=_C2321( C1855 C2321 ) C1855_=_C2428( C1855 C2428 ) C1855_=_C2451( C1855 C2451 ) C1855_=_C3179( C1855 C3179 ) \nC1855_=_C3180( C1855 C3180 ) C1855_=_C3182( C1855 C3182 ) C1855_=_C3184( C1855 C3184 ) C1863_=_C1864( C1863 C1864 ) C1863_=_C1986( C1863 C1986 ) C1863_=_C2017( C1863 C2017 ) \nC1863_=_C2128( C1863 C2128 ) C1863_=_C2873( C1863 C2873 ) C1863_=_C2874( C1863 C2874 ) C1863_=_C2875( C1863 C2875 ) C1863_=_C2877( C1863 C2877 ) C1864_=_C1888( C1864 C1888 ) \nC1864_=_C2018( C1864 C2018 ) C1864_=_C2050( C1864 C2050 ) C1864_=_C2905( C1864 C2905 ) C1864_=_C2906( C1864 C2906 ) C1864_=_C2908( C1864 C2908 ) C1864_=_C2910( C1864 C2910 ) \nC1878_=_C2290( C1878 C2290 ) C1878_=_C2321( C1878 C2321 ) C1878_=_C2428( C1878 C2428 ) C1878_=_C2451( C1878 C2451 ) C1878_=_C3179( C1878 C3179 ) C1878_=_C3180( C1878 C3180 ) \nC1878_=_C3182( C1878 C3182 ) C1878_=_C3184( C1878 C3184 ) C1888_=_C2018( C1888 C2018 ) C1888_=_C2050( C1888 C2050 ) C1888_=_C2905( C1888 C2905 ) C1888_=_C2906( C1888 C2906 ) \nC1888_=_C2908( C1888 C2908 ) C1888_=_C2910( C1888 C2910 ) C1911_=_C1915( C1911 C1915 ) C1911_=_C1916( C1911 C1916 ) C1911_=_C1927( C1911 C1927 ) C1911_=_C1999( C1911 C1999 ) \nC1911_=_C2713( C1911 C2713 ) C1911_=_C2714( C1911 C2714 ) C1911_=_C2715( C1911 C2715 ) C1911_=_C2718( C1911 C2718 ) C1915_=_C1916( C1915 C1916 ) C1915_=_C1931( C1915 C1931 ) \nC1915_=_C2003( C1915 C2003 ) C1915_=_C2487( C1915 C2487 ) C1915_=_C2497( C1915 C2497 ) C1915_=_C2532( C1915 C2532 ) C1915_=_C2542( C1915 C2542 ) C1915_=_C3290( C1915 C3290 ) \nC1915_=_C3294( C1915 C3294 ) C1915_=_C3296( C1915 C3296 ) C1916_=_C1947( C1916 C1947 ) C1916_=_C2019( C1916 C2019 ) C1916_=_C2488( C1916 C2488 ) C1916_=_C2507( C1916 C2507 ) \nC1916_=_C2533( C1916 C2533 ) C1916_=_C2552( C1916 C2552 ) C1916_=_C3306( C1916 C3306 ) C1916_=_C3308( C1916 C3308 ) C1916_=_C3310( C1916 C3310 ) C1916_=_C3312( C1916 C3312 ) \nC1927_=_C1928( C1927 C1928 )</w:t>
      </w:r>
    </w:p>
    <w:p>
      <w:pPr>
        <w:pStyle w:val="PreformattedText"/>
        <w:bidi w:val="0"/>
        <w:spacing w:before="0" w:after="0"/>
        <w:jc w:val="left"/>
        <w:rPr/>
      </w:pPr>
      <w:r>
        <w:rPr/>
        <w:t xml:space="preserve"> </w:t>
      </w:r>
      <w:r>
        <w:rPr/>
        <w:t>C1927_=_C1931( C1927 C1931 ) C1927_=_C1999( C1927 C1999 ) C1927_=_C2713( C1927 C2713 ) C1927_=_C2714( C1927 C2714 ) C1927_=_C2715( C1927 C2715 ) \nC1927_=_C2718( C1927 C2718 ) C1928_=_C1931( C1928 C1931 ) C1928_=_C1959( C1928 C1959 ) C1928_=_C2000( C1928 C2000 ) C1928_=_C2031( C1928 C2031 ) C1928_=_C2745( C1928 C2745 ) \nC1928_=_C2746( C1928 C2746 ) C1928_=_C2749( C1928 C2749 ) C1928_=_C2750( C1928 C2750 ) C1928_=_C2752( C1928 C2752 ) C1931_=_C2003( C1931 C2003 ) C1931_=_C2487( C1931 C2487 ) \nC1931_=_C2497( C1931 C2497 ) C1931_=_C2532( C1931 C2532 ) C1931_=_C2542( C1931 C2542 ) C1931_=_C3290( C1931 C3290 ) C1931_=_C3294( C1931 C3294 ) C1931_=_C3296( C1931 C3296 ) \nC1947_=_C2019( C1947 C2019 ) C1947_=_C2488( C1947 C2488 ) C1947_=_C2507( C1947 C2507 ) C1947_=_C2533( C1947 C2533 ) C1947_=_C2552( C1947 C2552 ) C1947_=_C3306( C1947 C3306 ) \nC1947_=_C3308( C1947 C3308 ) C1947_=_C3310( C1947 C3310 ) C1947_=_C3312( C1947 C3312 ) C1959_=_C2000( C1959 C2000 ) C1959_=_C2031( C1959 C2031 ) C1959_=_C2745( C1959 C2745 ) \nC1959_=_C2746( C1959 C2746 ) C1959_=_C2749( C1959 C2749 ) C1959_=_C2750( C1959 C2750 ) C1959_=_C2752( C1959 C2752 ) C1984_=_C1985( C1984 C1985 ) C1984_=_C1986( C1984 C1986 ) \nC1984_=_C1989( C1984 C1989 ) C1984_=_C1990( C1984 C1990 ) C1984_=_C2733( C1984 C2733 ) C1984_=_C2735( C1984 C2735 ) C1984_=_C2736( C1984 C2736 ) C1985_=_C1986( C1985 C1986 ) \nC1985_=_C1989( C1985 C1989 ) C1985_=_C1990( C1985 C1990 ) C1985_=_C2858( C1985 C2858 ) C1985_=_C2861( C1985 C2861 ) C1985_=_C2862( C1985 C2862 ) C1985_=_C2863( C1985 C2863 ) \nC1986_=_C1989( C1986 C1989 ) C1986_=_C1990( C1986 C1990 ) C1986_=_C2017( C1986 C2017 ) C1986_=_C2128( C1986 C2128 ) C1986_=_C2873( C1986 C2873 ) C1986_=_C2874( C1986 C2874 ) \nC1986_=_C2875( C1986 C2875 ) C1986_=_C2877( C1986 C2877 ) C1989_=_C1990( C1989 C1990 ) C1989_=_C2005( C1989 C2005 ) C1989_=_C2130( C1989 C2130 ) C1989_=_C2142( C1989 C2142 ) \nC1989_=_C2544( C1989 C2544 ) C1989_=_C3433( C1989 C3433 ) C1989_=_C3434( C1989 C3434 ) C1989_=_C3436( C1989 C3436 ) C1989_=_C3437( C1989 C3437 ) C1989_=_C3440( C1989 C3440 ) \nC1990_=_C2021( C1990 C2021 ) C1990_=_C2131( C1990 C2131 ) C1990_=_C3449( C1990 C3449 ) C1990_=_C3453( C1990 C3453 ) C1999_=_C2000( C1999 C2000 ) C1999_=_C2003( C1999 C2003 ) \nC1999_=_C2005( C1999 C2005 ) C1999_=_C2713( C1999 C2713 ) C1999_=_C2714( C1999 C2714 ) C1999_=_C2715( C1999 C2715 ) C1999_=_C2718( C1999 C2718 ) C2000_=_C2003( C2000 C2003 ) \nC2000_=_C2005( C2000 C2005 ) C2000_=_C2031( C2000 C2031 ) C2000_=_C2745( C2000 C2745 ) C2000_=_C2746( C2000 C2746 ) C2000_=_C2749( C2000 C2749 ) C2000_=_C2750( C2000 C2750 ) \nC2000_=_C2752( C2000 C2752 ) C2003_=_C2005( C2003 C2005 ) C2003_=_C2487( C2003 C2487 ) C2003_=_C2497( C2003 C2497 ) C2003_=_C2532( C2003 C2532 ) C2003_=_C2542( C2003 C2542 ) \nC2003_=_C3290( C2003 C3290 ) C2003_=_C3294( C2003 C3294 ) C2003_=_C3296( C2003 C3296 ) C2005_=_C2130( C2005 C2130 ) C2005_=_C2142( C2005 C2142 ) C2005_=_C2544( C2005 C2544 ) \nC2005_=_C3433( C2005 C3433 ) C2005_=_C3434( C2005 C3434 ) C2005_=_C3436( C2005 C3436 ) C2005_=_C3437( C2005 C3437 ) C2005_=_C3440( C2005 C3440 ) C2017_=_C2018( C2017 C2018 ) \nC2017_=_C2019( C2017 C2019 ) C2017_=_C2021( C2017 C2021 ) C2017_=_C2022( C2017 C2022 ) C2017_=_C2128( C2017 C2128 ) C2017_=_C2873( C2017 C2873 ) C2017_=_C2874( C2017 C2874 ) \nC2017_=_C2875( C2017 C2875 ) C2017_=_C2877( C2017 C2877 ) C2018_=_C2019( C2018 C2019 ) C2018_=_C2021( C2018 C2021 ) C2018_=_C2022( C2018 C2022 ) C2018_=_C2050( C2018 C2050 ) \nC2018_=_C2905( C2018 C2905 ) C2018_=_C2906( C2018 C2906 ) C2018_=_C2908( C2018 C2908 ) C2018_=_C2910( C2018 C2910 ) C2019_=_C2021( C2019 C2021 ) C2019_=_C2022( C2019 C2022 ) \nC2019_=_C2488( C2019 C2488 ) C2019_=_C2507( C2019 C2507 ) C2019_=_C2533( C2019 C2533 ) C2019_=_C2552( C2019 C2552 ) C2019_=_C3306( C2019 C3306 ) C2019_=_C3308( C2019 C3308 ) \nC2019_=_C3310( C2019 C3310 ) C2019_=_C3312( C2019 C3312 ) C2021_=_C2022( C2021 C2022 ) C2021_=_C2131( C2021 C2131 ) C2021_=_C3449( C2021 C3449 ) C2021_=_C3453( C2021 C3453 ) \nC2022_=_C2054( C2022 C2054 ) C2022_=_C2575( C2022 C2575 ) C2022_=_C2655( C2022 C2655 ) C2022_=_C3482( C2022 C3482 ) C2022_=_C3486( C2022 C3486 ) C2022_=_C3488( C2022 C3488 ) \nC2031_=_C2745( C2031 C2745 ) C2031_=_C2746( C2031 C2746 ) C2031_=_C2749( C2031 C2749 ) C2031_=_C2750( C2031 C2750 ) C2031_=_C2752( C2031 C2752 ) C2050_=_C2054( C2050 C2054 ) \nC2050_=_C2905( C2050 C2905 ) C2050_=_C2906( C2050 C2906 ) C2050_=_C2908( C2050 C2908 ) C2050_=_C2910( C2050 C2910 ) C2054_=_C2575( C2054 C2575 ) C2054_=_C2655( C2054 C2655 ) \nC2054_=_C3482( C2054 C3482 ) C2054_=_C3486( C2054 C3486 ) C2054_=_C3488( C2054 C3488 ) C2128_=_C2130( C2128 C2130 ) C2128_=_C2131( C2128 C2131 ) C2128_=_C2873( C2128 C2873 ) \nC2128_=_C2874( C2128 C2874 ) C2128_=_C2875( C2128 C2875 ) C2128_=_C2877( C2128 C2877 ) C2130_=_C2131( C2130 C2131 ) C2130_=_C2142( C2130 C2142 ) C2130_=_C2544( C2130 C2544 ) \nC2130_=_C3433( C2130 C3433 ) C2130_=_C3434( C2130 C3434 ) C2130_=_C3436( C2130 C3436 ) C2130_=_C3437( C2130 C3437 ) C2130_=_C3440( C2130 C3440 ) C2131_=_C3449( C2131 C3449 ) \nC2131_=_C3453( C2131 C3453 ) C2142_=_C2544( C2142 C2544 ) C2142_=_C3433( C2142 C3433 ) C2142_=_C3434( C2142 C3434 ) C2142_=_C3436( C2142 C3436 ) C2142_=_C3437( C2142 C3437 ) \nC2142_=_C3440( C2142 C3440 ) C2153_=_C2156( C2153 C2156 ) C2153_=_C2177( C2153 C2177 ) C2153_=_C2979( C2153 C2979 ) C2153_=_C2984( C2153 C2984 ) C2153_=_C2988( C2153 C2988 ) \nC2153_=_C2992( C2153 C2992 ) C2156_=_C2180( C2156 C2180 ) C2156_=_C2624( C2156 C2624 ) C2156_=_C2632( C2156 C2632 ) C2156_=_C2640( C2156 C2640 ) C2156_=_C3551( C2156 C3551 ) \nC2156_=_C3555( C2156 C3555 ) C2156_=_C3559( C2156 C3559 ) C2156_=_C3560( C2156 C3560 ) C2156_=_C3564( C2156 C3564 ) C2175_=_C2177( C2175 C2177 ) C2175_=_C2178( C2175 C2178 ) \nC2175_=_C2180( C2175 C2180 ) C2175_=_C2904( C2175 C2904 ) C2177_=_C2178( C2177 C2178 ) C2177_=_C2180( C2177 C2180 ) C2177_=_C2979( C2177 C2979 ) C2177_=_C2984( C2177 C2984 ) \nC2177_=_C2988( C2177 C2988 ) C2177_=_C2992( C2177 C2992 ) C2178_=_C2180( C2178 C2180 ) C2178_=_C3476( C2178 C3476 ) C2180_=_C2624( C2180 C2624 ) C2180_=_C2632( C2180 C2632 ) \nC2180_=_C2640( C2180 C2640 ) C2180_=_C3551( C2180 C3551 ) C2180_=_C3555( C2180 C3555 ) C2180_=_C3559( C2180 C3559 ) C2180_=_C3560( C2180 C3560 ) C2180_=_C3564( C2180 C3564 ) \nC2290_=_C2294( C2290 C2294 ) C2290_=_C2321( C2290 C2321 ) C2290_=_C2428( C2290 C2428 ) C2290_=_C2451( C2290 C2451 ) C2290_=_C3179( C2290 C3179 ) C2290_=_C3180( C2290 C3180 ) \nC2290_=_C3182( C2290 C3182 ) C2290_=_C3184( C2290 C3184 ) C2294_=_C2325( C2294 C2325 ) C2294_=_C2431( C2294 C2431 ) C2294_=_C2454( C2294 C2454 ) C2294_=_C2691( C2294 C2691 ) \nC2294_=_C3685( C2294 C3685 ) C2294_=_C3687( C2294 C3687 ) C2294_=_C3688( C2294 C3688 ) C2321_=_C2325( C2321 C2325 ) C2321_=_C2428( C2321 C2428 ) C2321_=_C2451( C2321 C2451 ) \nC2321_=_C3179( C2321 C3179 ) C2321_=_C3180( C2321 C3180 ) C2321_=_C3182( C2321 C3182 ) C2321_=_C3184( C2321 C3184 ) C2325_=_C2431( C2325 C2431 ) C2325_=_C2454( C2325 C2454 ) \nC2325_=_C2691( C2325 C2691 ) C2325_=_C3685( C2325 C3685 ) C2325_=_C3687( C2325 C3687 ) C2325_=_C3688( C2325 C3688 ) C2428_=_C2431( C2428 C2431 ) C2428_=_C2451( C2428 C2451 ) \nC2428_=_C3179( C2428 C3179 ) C2428_=_C3180( C2428 C3180 ) C2428_=_C3182( C2428 C3182 ) C2428_=_C3184( C2428 C3184 ) C2431_=_C2454( C2431 C2454 ) C2431_=_C2691( C2431 C2691 ) \nC2431_=_C3685( C2431 C3685 ) C2431_=_C3687( C2431 C3687 ) C2431_=_C3688( C2431 C3688 ) C2451_=_C2454( C2451 C2454 ) C2451_=_C3179( C2451 C3179 ) C2451_=_C3180( C2451 C3180 ) \nC2451_=_C3182( C2451 C3182 ) C2451_=_C3184( C2451 C3184 ) C2454_=_C2691( C2454 C2691 ) C2454_=_C3685( C2454 C3685 ) C2454_=_C3687( C2454 C3687 ) C2454_=_C3688( C2454 C3688 ) \nC2487_=_C2488( C2487 C2488 ) C2487_=_C2497( C2487 C2497 ) C2487_=_C2532( C2487 C2532 ) C2487_=_C2542( C2487 C2542 ) C2487_=_C3290( C2487 C3290 ) C2487_=_C3294( C2487 C3294 ) \nC2487_=_C3296( C2487 C3296 ) C2488_=_C2507( C2488 C2507 ) C2488_=_C2533( C2488 C2533 ) C2488_=_C2552( C2488 C2552 ) C2488_=_C3306( C2488 C3306 ) C2488_=_C3308( C2488 C3308 ) \nC2488_=_C3310( C2488 C3310 ) C2488_=_C3312( C2488 C3312 ) C2497_=_C2532( C2497 C2532 ) C2497_=_C2542( C2497 C2542 ) C2497_=_C3290( C2497 C3290 ) C2497_=_C3294( C2497 C3294 ) \nC2497_=_C3296( C2497 C3296 ) C2507_=_C2533( C2507 C2533 ) C2507_=_C2552( C2507 C2552 ) C2507_=_C3306( C2507 C3306 ) C2507_=_C3308( C2507 C3308 ) C2507_=_C3310( C2507 C3310 ) \nC2507_=_C3312( C2507 C3312 ) C2532_=_C2533( C2532 C2533 ) C2532_=_C2536( C2532 C2536 ) C2532_=_C2542( C2532 C2542 ) C2532_=_C3290( C2532 C3290 ) C2532_=_C3294( C2532 C3294 ) \nC2532_=_C3296( C2532 C3296 ) C2533_=_C2536( C2533 C2536 ) C2533_=_C2552( C2533 C2552 ) C2533_=_C3306( C2533 C3306 ) C2533_=_C3308( C2533 C3308 ) C2533_=_C3310( C2533 C3310 ) \nC2533_=_C3312( C2533 C3312 ) C2536_=_C2556( C2536 C2556 ) C2536_=_C2625( C2536 C2625 ) C2536_=_C2633( C2536 C2633 ) C2536_=_C2641( C2536 C2641 ) C2536_=_C3750( C2536 C3750 ) \nC2536_=_C3759( C2536 C3759 ) C2536_=_C3761( C2536 C3761 ) C2536_=_C3763( C2536 C3763 ) C2536_=_C3777( C2536 C3777 ) C2536_=_C3781( C2536 C3781 ) C2542_=_C2544( C2542 C2544 ) \nC2542_=_C3290( C2542 C3290 ) C2542_=_C3294( C2542 C3294 ) C2542_=_C3296( C2542 C3296 ) C2544_=_C3433( C2544 C3433 ) C2544_=_C3434( C2544 C3434 ) C2544_=_C3436( C2544 C3436 ) \nC2544_=_C3437( C2544 C3437 ) C2544_=_C3440( C2544 C3440 ) C2552_=_C2553( C2552 C2553 ) C2552_=_C2556( C2552 C2556 ) C2552_=_C3306( C2552 C3306 ) C2552_=_C3308( C2552 C3308 ) \nC2552_=_C3310( C2552 C3310 ) C2552_=_C3312( C2552 C3312 ) C2553_=_C2556( C2553 C2556 ) C2553_=_C3339( C2553 C3339 ) C2553_=_C3343( C2553 C3343 ) C2556_=_C2625( C2556 C2625 ) \nC2556_=_C2633( C2556 C2633 ) C2556_=_C2641( C2556 C2641 ) C2556_=_C3750( C2556 C3750 ) C2556_=_C3759( C2556 C3759 ) C2556_=_C3761( C2556 C3761 ) C2556_=_C3763( C2556 C3763 ) \nC2556_=_C3777( C2556 C3777 ) C2556_=_C3781( C2556 C3781 ) C2575_=_C2655(</w:t>
      </w:r>
    </w:p>
    <w:p>
      <w:pPr>
        <w:pStyle w:val="PreformattedText"/>
        <w:bidi w:val="0"/>
        <w:spacing w:before="0" w:after="0"/>
        <w:jc w:val="left"/>
        <w:rPr/>
      </w:pPr>
      <w:r>
        <w:rPr/>
        <w:t xml:space="preserve"> </w:t>
      </w:r>
      <w:r>
        <w:rPr/>
        <w:t>C2575 C2655 ) C2575_=_C3482( C2575 C3482 ) C2575_=_C3486( C2575 C3486 ) C2575_=_C3488( C2575 C3488 ) \nC2624_=_C2625( C2624 C2625 ) C2624_=_C2632( C2624 C2632 ) C2624_=_C2640( C2624 C2640 ) C2624_=_C3551( C2624 C3551 ) C2624_=_C3555( C2624 C3555 ) C2624_=_C3559( C2624 C3559 ) \nC2624_=_C3560( C2624 C3560 ) C2624_=_C3564( C2624 C3564 ) C2625_=_C2633( C2625 C2633 ) C2625_=_C2641( C2625 C2641 ) C2625_=_C3750( C2625 C3750 ) C2625_=_C3759( C2625 C3759 ) \nC2625_=_C3761( C2625 C3761 ) C2625_=_C3763( C2625 C3763 ) C2625_=_C3777( C2625 C3777 ) C2625_=_C3781( C2625 C3781 ) C2631_=_C2632( C2631 C2632 ) C2631_=_C2633( C2631 C2633 ) \nC2631_=_C3465( C2631 C3465 ) C2631_=_C3469( C2631 C3469 ) C2632_=_C2633( C2632 C2633 ) C2632_=_C2640( C2632 C2640 ) C2632_=_C3551( C2632 C3551 ) C2632_=_C3555( C2632 C3555 ) \nC2632_=_C3559( C2632 C3559 ) C2632_=_C3560( C2632 C3560 ) C2632_=_C3564( C2632 C3564 ) C2633_=_C2641( C2633 C2641 ) C2633_=_C3750( C2633 C3750 ) C2633_=_C3759( C2633 C3759 ) \nC2633_=_C3761( C2633 C3761 ) C2633_=_C3763( C2633 C3763 ) C2633_=_C3777( C2633 C3777 ) C2633_=_C3781( C2633 C3781 ) C2640_=_C2641( C2640 C2641 ) C2640_=_C3551( C2640 C3551 ) \nC2640_=_C3555( C2640 C3555 ) C2640_=_C3559( C2640 C3559 ) C2640_=_C3560( C2640 C3560 ) C2640_=_C3564( C2640 C3564 ) C2641_=_C3750( C2641 C3750 ) C2641_=_C3759( C2641 C3759 ) \nC2641_=_C3761( C2641 C3761 ) C2641_=_C3763( C2641 C3763 ) C2641_=_C3777( C2641 C3777 ) C2641_=_C3781( C2641 C3781 ) C2655_=_C3482( C2655 C3482 ) C2655_=_C3486( C2655 C3486 ) \nC2655_=_C3488( C2655 C3488 ) C2691_=_C3685( C2691 C3685 ) C2691_=_C3687( C2691 C3687 ) C2691_=_C3688( C2691 C3688 ) C2713_=_C2714( C2713 C2714 ) C2713_=_C2715( C2713 C2715 ) \nC2713_=_C2718( C2713 C2718 ) C2714_=_C2715( C2714 C2715 ) C2714_=_C2718( C2714 C2718 ) C2714_=_C2745( C2714 C2745 ) C2715_=_C2718( C2715 C2718 ) C2715_=_C2873( C2715 C2873 ) \nC2718_=_C2749( C2718 C2749 ) C2718_=_C3290( C2718 C3290 ) C2733_=_C2735( C2733 C2735 ) C2733_=_C2736( C2733 C2736 ) C2733_=_C2789( C2733 C2789 ) C2733_=_C2805( C2733 C2805 ) \nC2733_=_C3361( C2733 C3361 ) C2733_=_C3377( C2733 C3377 ) C2733_=_C3824( C2733 C3824 ) C2735_=_C2736( C2735 C2736 ) C2735_=_C2861( C2735 C2861 ) C2735_=_C2877( C2735 C2877 ) \nC2735_=_C3433( C2735 C3433 ) C2735_=_C3449( C2735 C3449 ) C2735_=_C3833( C2735 C3833 ) C2736_=_C2767( C2736 C2767 ) C2736_=_C3308( C2736 C3308 ) C2736_=_C3339( C2736 C3339 ) \nC2736_=_C3837( C2736 C3837 ) C2745_=_C2746( C2745 C2746 ) C2745_=_C2749( C2745 C2749 ) C2745_=_C2750( C2745 C2750 ) C2745_=_C2752( C2745 C2752 ) C2746_=_C2749( C2746 C2749 ) \nC2746_=_C2750( C2746 C2750 ) C2746_=_C2752( C2746 C2752 ) C2749_=_C2750( C2749 C2750 ) C2749_=_C2752( C2749 C2752 ) C2749_=_C3290( C2749 C3290 ) C2750_=_C2752( C2750 C2752 ) \nC2767_=_C3308( C2767 C3308 ) C2767_=_C3339( C2767 C3339 ) C2767_=_C3837( C2767 C3837 ) C2771_=_C2890( C2771 C2890 ) C2771_=_C2913( C2771 C2913 ) C2771_=_C3036( C2771 C3036 ) \nC2771_=_C3059( C2771 C3059 ) C2771_=_C3201( C2771 C3201 ) C2771_=_C3802( C2771 C3802 ) C2789_=_C2805( C2789 C2805 ) C2789_=_C3361( C2789 C3361 ) C2789_=_C3377( C2789 C3377 ) \nC2789_=_C3824( C2789 C3824 ) C2805_=_C3361( C2805 C3361 ) C2805_=_C3377( C2805 C3377 ) C2805_=_C3824( C2805 C3824 ) C2858_=_C2861( C2858 C2861 ) C2858_=_C2862( C2858 C2862 ) \nC2858_=_C2863( C2858 C2863 ) C2858_=_C2889( C2858 C2889 ) C2858_=_C3004( C2858 C3004 ) C2858_=_C3035( C2858 C3035 ) C2858_=_C3146( C2858 C3146 ) C2858_=_C3798( C2858 C3798 ) \nC2861_=_C2862( C2861 C2862 ) C2861_=_C2863( C2861 C2863 ) C2861_=_C2877( C2861 C2877 ) C2861_=_C3433( C2861 C3433 ) C2861_=_C3449( C2861 C3449 ) C2861_=_C3833( C2861 C3833 ) \nC2862_=_C2863( C2862 C2863 ) C2862_=_C2893( C2862 C2893 ) C2862_=_C3323( C2862 C3323 ) C2862_=_C3434( C2862 C3434 ) C2862_=_C3465( C2862 C3465 ) C2862_=_C3835( C2862 C3835 ) \nC2863_=_C2984( C2863 C2984 ) C2863_=_C3551( C2863 C3551 ) C2863_=_C3851( C2863 C3851 ) C2873_=_C2874( C2873 C2874 ) C2873_=_C2875( C2873 C2875 ) C2873_=_C2877( C2873 C2877 ) \nC2874_=_C2875( C2874 C2875 ) C2874_=_C2877( C2874 C2877 ) C2874_=_C2905( C2874 C2905 ) C2875_=_C2877( C2875 C2877 ) C2877_=_C3433( C2877 C3433 ) C2877_=_C3449( C2877 C3449 ) \nC2877_=_C3833( C2877 C3833 ) C2889_=_C2890( C2889 C2890 ) C2889_=_C2893( C2889 C2893 ) C2889_=_C3004( C2889 C3004 ) C2889_=_C3035( C2889 C3035 ) C2889_=_C3146( C2889 C3146 ) \nC2889_=_C3798( C2889 C3798 ) C2890_=_C2893( C2890 C2893 ) C2890_=_C2913( C2890 C2913 ) C2890_=_C3036( C2890 C3036 ) C2890_=_C3059( C2890 C3059 ) C2890_=_C3201( C2890 C3201 ) \nC2890_=_C3802( C2890 C3802 ) C2893_=_C3323( C2893 C3323 ) C2893_=_C3434( C2893 C3434 ) C2893_=_C3465( C2893 C3465 ) C2893_=_C3835( C2893 C3835 ) C2904_=_C2992( C2904 C2992 ) \nC2904_=_C3476( C2904 C3476 ) C2904_=_C3559( C2904 C3559 ) C2904_=_C3859( C2904 C3859 ) C2905_=_C2906( C2905 C2906 ) C2905_=_C2908( C2905 C2908 ) C2905_=_C2910( C2905 C2910 ) \nC2906_=_C2908( C2906 C2908 ) C2906_=_C2910( C2906 C2910 ) C2908_=_C2910( C2908 C2910 ) C2910_=_C3482( C2910 C3482 ) C2913_=_C3036( C2913 C3036 ) C2913_=_C3059( C2913 C3059 ) \nC2913_=_C3201( C2913 C3201 ) C2913_=_C3802( C2913 C3802 ) C2979_=_C2984( C2979 C2984 ) C2979_=_C2988( C2979 C2988 ) C2979_=_C2992( C2979 C2992 ) C2979_=_C3164( C2979 C3164 ) \nC2979_=_C3195( C2979 C3195 ) C2979_=_C3267( C2979 C3267 ) C2979_=_C3818( C2979 C3818 ) C2984_=_C2988( C2984 C2988 ) C2984_=_C2992( C2984 C2992 ) C2984_=_C3551( C2984 C3551 ) \nC2984_=_C3851( C2984 C3851 ) C2988_=_C2992( C2988 C2992 ) C2988_=_C3555( C2988 C3555 ) C2988_=_C3855( C2988 C3855 ) C2992_=_C3476( C2992 C3476 ) C2992_=_C3559( C2992 C3559 ) \nC2992_=_C3859( C2992 C3859 ) C3004_=_C3008( C3004 C3008 ) C3004_=_C3035( C3004 C3035 ) C3004_=_C3146( C3004 C3146 ) C3004_=_C3798( C3004 C3798 ) C3008_=_C3039( C3008 C3039 ) \nC3008_=_C3150( C3008 C3150 ) C3008_=_C3577( C3008 C3577 ) C3008_=_C3596( C3008 C3596 ) C3008_=_C3665( C3008 C3665 ) C3008_=_C3872( C3008 C3872 ) C3035_=_C3036( C3035 C3036 ) \nC3035_=_C3039( C3035 C3039 ) C3035_=_C3146( C3035 C3146 ) C3035_=_C3798( C3035 C3798 ) C3036_=_C3039( C3036 C3039 ) C3036_=_C3059( C3036 C3059 ) C3036_=_C3201( C3036 C3201 ) \nC3036_=_C3802( C3036 C3802 ) C3039_=_C3150( C3039 C3150 ) C3039_=_C3577( C3039 C3577 ) C3039_=_C3596( C3039 C3596 ) C3039_=_C3665( C3039 C3665 ) C3039_=_C3872( C3039 C3872 ) \nC3059_=_C3201( C3059 C3201 ) C3059_=_C3802( C3059 C3802 ) C3146_=_C3150( C3146 C3150 ) C3146_=_C3152( C3146 C3152 ) C3146_=_C3798( C3146 C3798 ) C3150_=_C3152( C3150 C3152 ) \nC3150_=_C3577( C3150 C3577 ) C3150_=_C3596( C3150 C3596 ) C3150_=_C3665( C3150 C3665 ) C3150_=_C3872( C3150 C3872 ) C3152_=_C3274( C3152 C3274 ) C3152_=_C3667( C3152 C3667 ) \nC3152_=_C3742( C3152 C3742 ) C3152_=_C3890( C3152 C3890 ) C3164_=_C3195( C3164 C3195 ) C3164_=_C3267( C3164 C3267 ) C3164_=_C3818( C3164 C3818 ) C3179_=_C3180( C3179 C3180 ) \nC3179_=_C3182( C3179 C3182 ) C3179_=_C3184( C3179 C3184 ) C3180_=_C3182( C3180 C3182 ) C3180_=_C3184( C3180 C3184 ) C3182_=_C3184( C3182 C3184 ) C3182_=_C3685( C3182 C3685 ) \nC3184_=_C3687( C3184 C3687 ) C3195_=_C3267( C3195 C3267 ) C3195_=_C3818( C3195 C3818 ) C3201_=_C3802( C3201 C3802 ) C3267_=_C3274( C3267 C3274 ) C3267_=_C3818( C3267 C3818 ) \nC3274_=_C3667( C3274 C3667 ) C3274_=_C3742( C3274 C3742 ) C3274_=_C3890( C3274 C3890 ) C3290_=_C3294( C3290 C3294 ) C3290_=_C3296( C3290 C3296 ) C3294_=_C3296( C3294 C3296 ) \nC3296_=_C3327( C3296 C3327 ) C3296_=_C3469( C3296 C3469 ) C3296_=_C3761( C3296 C3761 ) C3296_=_C3909( C3296 C3909 ) C3306_=_C3308( C3306 C3308 ) C3306_=_C3310( C3306 C3310 ) \nC3306_=_C3312( C3306 C3312 ) C3308_=_C3310( C3308 C3310 ) C3308_=_C3312( C3308 C3312 ) C3308_=_C3339( C3308 C3339 ) C3308_=_C3837( C3308 C3837 ) C3310_=_C3312( C3310 C3312 ) \nC3312_=_C3343( C3312 C3343 ) C3312_=_C3763( C3312 C3763 ) C3312_=_C3911( C3312 C3911 ) C3323_=_C3327( C3323 C3327 ) C3323_=_C3434( C3323 C3434 ) C3323_=_C3465( C3323 C3465 ) \nC3323_=_C3835( C3323 C3835 ) C3327_=_C3469( C3327 C3469 ) C3327_=_C3761( C3327 C3761 ) C3327_=_C3909( C3327 C3909 ) C3339_=_C3343( C3339 C3343 ) C3339_=_C3837( C3339 C3837 ) \nC3343_=_C3763( C3343 C3763 ) C3343_=_C3911( C3343 C3911 ) C3361_=_C3365( C3361 C3365 ) C3361_=_C3377( C3361 C3377 ) C3361_=_C3824( C3361 C3824 ) C3365_=_C3381( C3365 C3381 ) \nC3365_=_C3750( C3365 C3750 ) C3365_=_C3898( C3365 C3898 ) C3377_=_C3381( C3377 C3381 ) C3377_=_C3824( C3377 C3824 ) C3381_=_C3750( C3381 C3750 ) C3381_=_C3898( C3381 C3898 ) \nC3433_=_C3434( C3433 C3434 ) C3433_=_C3436( C3433 C3436 ) C3433_=_C3437( C3433 C3437 ) C3433_=_C3440( C3433 C3440 ) C3433_=_C3449( C3433 C3449 ) C3433_=_C3833( C3433 C3833 ) \nC3434_=_C3436( C3434 C3436 ) C3434_=_C3437( C3434 C3437 ) C3434_=_C3440( C3434 C3440 ) C3434_=_C3465( C3434 C3465 ) C3434_=_C3835( C3434 C3835 ) C3436_=_C3437( C3436 C3437 ) \nC3436_=_C3440( C3436 C3440 ) C3437_=_C3440( C3437 C3440 ) C3437_=_C3453( C3437 C3453 ) C3437_=_C3759( C3437 C3759 ) C3437_=_C3907( C3437 C3907 ) C3449_=_C3453( C3449 C3453 ) \nC3449_=_C3833( C3449 C3833 ) C3453_=_C3759( C3453 C3759 ) C3453_=_C3907( C3453 C3907 ) C3465_=_C3469( C3465 C3469 ) C3465_=_C3835( C3465 C3835 ) C3469_=_C3761( C3469 C3761 ) \nC3469_=_C3909( C3469 C3909 ) C3476_=_C3559( C3476 C3559 ) C3476_=_C3859( C3476 C3859 ) C3482_=_C3486( C3482 C3486 ) C3482_=_C3488( C3482 C3488 ) C3486_=_C3488( C3486 C3488 ) \nC3551_=_C3555( C3551 C3555 ) C3551_=_C3559( C3551 C3559 ) C3551_=_C3560( C3551 C3560 ) C3551_=_C3564( C3551 C3564 ) C3551_=_C3851( C3551 C3851 ) C3555_=_C3559( C3555 C3559 ) \nC3555_=_C3560( C3555 C3560 ) C3555_=_C3564( C3555 C3564 ) C3555_=_C3855( C3555 C3855 ) C3559_=_C3560( C3559 C3560 ) C3559_=_C3564( C3559 C3564 ) C3559_=_C3859( C3559 C3859 ) \nC3560_=_C3564( C3560 C3564 ) C3560_=_C3777( C3560 C3777 ) C3560_=_C3925( C3560 C3925 ) C3564_=_C3781( C3564 C3781 ) C3564_=_C3929( C3564 C3929 ) C3577_=_C3596( C3577 C3596 ) \nC3577_=_C3665( C3577 C3665 ) C3577_=_C3872( C3577 C3872 ) C3596_=_C3665( C3596 C3665 ) C3596_=_C3872( C3596 C3872 ) C3665_=_C3667(</w:t>
      </w:r>
    </w:p>
    <w:p>
      <w:pPr>
        <w:pStyle w:val="PreformattedText"/>
        <w:bidi w:val="0"/>
        <w:spacing w:before="0" w:after="0"/>
        <w:jc w:val="left"/>
        <w:rPr/>
      </w:pPr>
      <w:r>
        <w:rPr/>
        <w:t xml:space="preserve"> </w:t>
      </w:r>
      <w:r>
        <w:rPr/>
        <w:t>C3665 C3667 ) C3665_=_C3872( C3665 C3872 ) \nC3667_=_C3742( C3667 C3742 ) C3667_=_C3890( C3667 C3890 ) C3685_=_C3687( C3685 C3687 ) C3685_=_C3688( C3685 C3688 ) C3687_=_C3688( C3687 C3688 ) C3742_=_C3890( C3742 C3890 ) \nC3750_=_C3759( C3750 C3759 ) C3750_=_C3761( C3750 C3761 ) C3750_=_C3763( C3750 C3763 ) C3750_=_C3777( C3750 C3777 ) C3750_=_C3781( C3750 C3781 ) C3750_=_C3898( C3750 C3898 ) \nC3759_=_C3761( C3759 C3761 ) C3759_=_C3763( C3759 C3763 ) C3759_=_C3777( C3759 C3777 ) C3759_=_C3781( C3759 C3781 ) C3759_=_C3907( C3759 C3907 ) C3761_=_C3763( C3761 C3763 ) \nC3761_=_C3777( C3761 C3777 ) C3761_=_C3781( C3761 C3781 ) C3761_=_C3909( C3761 C3909 ) C3763_=_C3777( C3763 C3777 ) C3763_=_C3781( C3763 C3781 ) C3763_=_C3911( C3763 C3911 ) \nC3777_=_C3781( C3777 C3781 ) C3777_=_C3925( C3777 C3925 ) C3781_=_C3929( C3781 C3929 ) C3798_=_C3802( C3798 C3802 ) C3798_=_C3818( C3798 C3818 ) C3798_=_C3824( C3798 C3824 ) \nC3798_=_C3833( C3798 C3833 ) C3798_=_C3835( C3798 C3835 ) C3798_=_C3837( C3798 C3837 ) C3798_=_C3851( C3798 C3851 ) C3798_=_C3855( C3798 C3855 ) C3798_=_C3859( C3798 C3859 ) \nC3798_=_C3872( C3798 C3872 ) C3798_=_C3890( C3798 C3890 ) C3798_=_C3898( C3798 C3898 ) C3798_=_C3907( C3798 C3907 ) C3798_=_C3909( C3798 C3909 ) C3798_=_C3911( C3798 C3911 ) \nC3798_=_C3925( C3798 C3925 ) C3798_=_C3929( C3798 C3929 ) C3802_=_C3818( C3802 C3818 ) C3802_=_C3824( C3802 C3824 ) C3802_=_C3833( C3802 C3833 ) C3802_=_C3835( C3802 C3835 ) \nC3802_=_C3837( C3802 C3837 ) C3802_=_C3851( C3802 C3851 ) C3802_=_C3855( C3802 C3855 ) C3802_=_C3859( C3802 C3859 ) C3802_=_C3872( C3802 C3872 ) C3802_=_C3890( C3802 C3890 ) \nC3802_=_C3898( C3802 C3898 ) C3802_=_C3907( C3802 C3907 ) C3802_=_C3909( C3802 C3909 ) C3802_=_C3911( C3802 C3911 ) C3802_=_C3925( C3802 C3925 ) C3802_=_C3929( C3802 C3929 ) \nC3818_=_C3824( C3818 C3824 ) C3818_=_C3833( C3818 C3833 ) C3818_=_C3835( C3818 C3835 ) C3818_=_C3837( C3818 C3837 ) C3818_=_C3851( C3818 C3851 ) C3818_=_C3855( C3818 C3855 ) \nC3818_=_C3859( C3818 C3859 ) C3818_=_C3872( C3818 C3872 ) C3818_=_C3890( C3818 C3890 ) C3818_=_C3898( C3818 C3898 ) C3818_=_C3907( C3818 C3907 ) C3818_=_C3909( C3818 C3909 ) \nC3818_=_C3911( C3818 C3911 ) C3818_=_C3925( C3818 C3925 ) C3818_=_C3929( C3818 C3929 ) C3824_=_C3833( C3824 C3833 ) C3824_=_C3835( C3824 C3835 ) C3824_=_C3837( C3824 C3837 ) \nC3824_=_C3851( C3824 C3851 ) C3824_=_C3855( C3824 C3855 ) C3824_=_C3859( C3824 C3859 ) C3824_=_C3872( C3824 C3872 ) C3824_=_C3890( C3824 C3890 ) C3824_=_C3898( C3824 C3898 ) \nC3824_=_C3907( C3824 C3907 ) C3824_=_C3909( C3824 C3909 ) C3824_=_C3911( C3824 C3911 ) C3824_=_C3925( C3824 C3925 ) C3824_=_C3929( C3824 C3929 ) C3833_=_C3835( C3833 C3835 ) \nC3833_=_C3837( C3833 C3837 ) C3833_=_C3851( C3833 C3851 ) C3833_=_C3855( C3833 C3855 ) C3833_=_C3859( C3833 C3859 ) C3833_=_C3872( C3833 C3872 ) C3833_=_C3890( C3833 C3890 ) \nC3833_=_C3898( C3833 C3898 ) C3833_=_C3907( C3833 C3907 ) C3833_=_C3909( C3833 C3909 ) C3833_=_C3911( C3833 C3911 ) C3833_=_C3925( C3833 C3925 ) C3833_=_C3929( C3833 C3929 ) \nC3835_=_C3837( C3835 C3837 ) C3835_=_C3851( C3835 C3851 ) C3835_=_C3855( C3835 C3855 ) C3835_=_C3859( C3835 C3859 ) C3835_=_C3872( C3835 C3872 ) C3835_=_C3890( C3835 C3890 ) \nC3835_=_C3898( C3835 C3898 ) C3835_=_C3907( C3835 C3907 ) C3835_=_C3909( C3835 C3909 ) C3835_=_C3911( C3835 C3911 ) C3835_=_C3925( C3835 C3925 ) C3835_=_C3929( C3835 C3929 ) \nC3837_=_C3851( C3837 C3851 ) C3837_=_C3855( C3837 C3855 ) C3837_=_C3859( C3837 C3859 ) C3837_=_C3872( C3837 C3872 ) C3837_=_C3890( C3837 C3890 ) C3837_=_C3898( C3837 C3898 ) \nC3837_=_C3907( C3837 C3907 ) C3837_=_C3909( C3837 C3909 ) C3837_=_C3911( C3837 C3911 ) C3837_=_C3925( C3837 C3925 ) C3837_=_C3929( C3837 C3929 ) C3851_=_C3855( C3851 C3855 ) \nC3851_=_C3859( C3851 C3859 ) C3851_=_C3872( C3851 C3872 ) C3851_=_C3890( C3851 C3890 ) C3851_=_C3898( C3851 C3898 ) C3851_=_C3907( C3851 C3907 ) C3851_=_C3909( C3851 C3909 ) \nC3851_=_C3911( C3851 C3911 ) C3851_=_C3925( C3851 C3925 ) C3851_=_C3929( C3851 C3929 ) C3855_=_C3859( C3855 C3859 ) C3855_=_C3872( C3855 C3872 ) C3855_=_C3890( C3855 C3890 ) \nC3855_=_C3898( C3855 C3898 ) C3855_=_C3907( C3855 C3907 ) C3855_=_C3909( C3855 C3909 ) C3855_=_C3911( C3855 C3911 ) C3855_=_C3925( C3855 C3925 ) C3855_=_C3929( C3855 C3929 ) \nC3859_=_C3872( C3859 C3872 ) C3859_=_C3890( C3859 C3890 ) C3859_=_C3898( C3859 C3898 ) C3859_=_C3907( C3859 C3907 ) C3859_=_C3909( C3859 C3909 ) C3859_=_C3911( C3859 C3911 ) \nC3859_=_C3925( C3859 C3925 ) C3859_=_C3929( C3859 C3929 ) C3872_=_C3890( C3872 C3890 ) C3872_=_C3898( C3872 C3898 ) C3872_=_C3907( C3872 C3907 ) C3872_=_C3909( C3872 C3909 ) \nC3872_=_C3911( C3872 C3911 ) C3872_=_C3925( C3872 C3925 ) C3872_=_C3929( C3872 C3929 ) C3890_=_C3898( C3890 C3898 ) C3890_=_C3907( C3890 C3907 ) C3890_=_C3909( C3890 C3909 ) \nC3890_=_C3911( C3890 C3911 ) C3890_=_C3925( C3890 C3925 ) C3890_=_C3929( C3890 C3929 ) C3898_=_C3907( C3898 C3907 ) C3898_=_C3909( C3898 C3909 ) C3898_=_C3911( C3898 C3911 ) \nC3898_=_C3925( C3898 C3925 ) C3898_=_C3929( C3898 C3929 ) C3907_=_C3909( C3907 C3909 ) C3907_=_C3911( C3907 C3911 ) C3907_=_C3925( C3907 C3925 ) C3907_=_C3929( C3907 C3929 ) \nC3909_=_C3911( C3909 C3911 ) C3909_=_C3925( C3909 C3925 ) C3909_=_C3929( C3909 C3929 ) C3911_=_C3925( C3911 C3925 ) C3911_=_C3929( C3911 C3929 ) C3925_=_C3929( C3925 C3929 ) "];392-&gt;407[label="272: C29 C59 C86 C129 C285 \nC313 C316 C338 C358 C371 C372 \nC379 C499 C503 C571 C606 C614 \nC615 C638 C662 C663 C711 C785 \nC820 C828 C829 C846 C864 C865 \nC901 C954 C958 C978 C982 C983 \nC1030 C1164 C1165 C1167 C1169 C1170 \nC1171 C1173 C1188 C1189 C1193 C1194 \nC1222 C1231 C1236 C1237 C1239 C1240 \nC1241 C1245 C1247 C1341 C1345 C1354 \nC1358 C1359 C1361 C1363 C1530 C1531 \nC1532 C1533 C1534 C1550 C1551 C1552 \nC1553 C1554 C1595 C1599 C1613 C1615 \nC1617 C1623 C1639 C1640 C1671 C1695 \nC1698 C1711 C1712 C1718 C1729 C1730 \nC1744 C1745 C1746 C1747 C1748 C1750 \nC1762 C1840 C1855 C1863 C1864 C1878 \nC1888 C1911 C1915 C1916 C1927 C1928 \nC1931 C1947 C1959 C1984 C1985 C1999 \nC2000 C2003 C2005 C2017 C2018 C2019 \nC2021 C2022 C2031 C2050 C2054 C2128 \nC2130 C2131 C2142 C2153 C2156 C2175 \nC2177 C2178 C2180 C2290 C2294 C2321 \nC2325 C2428 C2431 C2451 C2454 C2487 \nC2488 C2497 C2507 C2536 C2542 C2544 \nC2553 C2556 C2575 C2624 C2625 C2631 \nC2632 C2633 C2640 C2641 C2655 C2691 \nC2713 C2714 C2715 C2718 C2733 C2735 \nC2736 C2745 C2746 C2749 C2750 C2752 \nC2767 C2771 C2789 C2805 C2858 C2861 \nC2862 C2863 C2873 C2874 C2875 C2889 \nC2890 C2893 C2904 C2905 C2906 C2908 \nC2910 C2913 C2979 C2984 C2988 C2992 \nC3004 C3008 C3035 C3036 C3039 C3059 \nC3146 C3150 C3152 C3164 C3179 C3180 \nC3182 C3184 C3195 C3201 C3267 C3274 \nC3290 C3294 C3306 C3310 C3323 C3327 \nC3339 C3343 C3361 C3365 C3377 C3381 \nC3436 C3440 C3465 C3469 C3476 C3482 \nC3486 C3488 C3551 C3555 C3559 C3560 \nC3564 C3577 C3596 C3665 C3667 C3685 \nC3687 C3688 C3742 C3750 C3759 C3761 \nC3763 C3777 C3781 C3798 C3802 C3818 \nC3824 C3833 C3835 C3837 C3851 C3855 \nC3859 C3872 C3890 C3898 C3907 C3909 \nC3911 C3925 C3929 \n1358: C29_=_C59 ,C29_=_C285 ,C29_=_C313 ,C29_=_C954 ,C29_=_C978 ,\nC29_=_C1984 ,C29_=_C1985 ,C59_=_C285 ,C59_=_C313 ,C59_=_C954 ,C59_=_C978 ,\nC59_=_C1984 ,C59_=_C1985 ,C86_=_C129 ,C86_=_C338 ,C86_=_C379 ,C86_=_C571 ,\nC86_=_C606 ,C86_=_C785 ,C86_=_C820 ,C86_=_C1744 ,C86_=_C1745 ,C86_=_C1746 ,\nC86_=_C1747 ,C86_=_C1748 ,C86_=_C1750 ,C129_=_C338 ,C129_=_C379 ,C129_=_C571 ,\nC129_=_C606 ,C129_=_C785 ,C129_=_C820 ,C129_=_C1744 ,C129_=_C1745 ,C129_=_C1746 ,\nC129_=_C1747 ,C129_=_C1748 ,C129_=_C1750 ,C285_=_C313 ,C285_=_C954 ,C285_=_C978 ,\nC285_=_C1984 ,C285_=_C1985 ,C313_=_C316 ,C313_=_C954 ,C313_=_C978 ,C313_=_C1984 ,\nC313_=_C1985 ,C316_=_C371 ,C316_=_C499 ,C316_=_C1354 ,C316_=_C2153 ,C316_=_C2156 ,\nC338_=_C379 ,C338_=_C571 ,C338_=_C606 ,C338_=_C785 ,C338_=_C820 ,C338_=_C1744 ,\nC338_=_C1745 ,C338_=_C1746 ,C338_=_C1747 ,C338_=_C1748 ,C338_=_C1750 ,C358_=_C372 ,\nC358_=_C503 ,C358_=_C1231 ,C358_=_C1358 ,C358_=_C2175 ,C358_=_C2177 ,C358_=_C2178 ,\nC358_=_C2180 ,C371_=_C372 ,C371_=_C499 ,C371_=_C1354 ,C371_=_C2153 ,C371_=_C2156 ,\nC372_=_C503 ,C372_=_C1231 ,C372_=_C1358 ,C372_=_C2175 ,C372_=_C2177 ,C372_=_C2178 ,\nC372_=_C2180 ,C379_=_C571 ,C379_=_C606 ,C379_=_C785 ,C379_=_C820 ,C379_=_C1744 ,\nC379_=_C1745 ,C379_=_C1746 ,C379_=_C1747 ,C379_=_C1748 ,C379_=_C1750 ,C499_=_C503 ,\nC499_=_C1354 ,C499_=_C2153 ,C499_=_C2156 ,C503_=_C1231 ,C503_=_C1358 ,C503_=_C2175 ,\nC503_=_C2177 ,C503_=_C2178 ,C503_=_C2180 ,C571_=_C606 ,C571_=_C785 ,C571_=_C820 ,\nC571_=_C1744 ,C571_=_C1745 ,C571_=_C1746 ,C571_=_C1747 ,C571_=_C1748 ,C571_=_C1750 ,\nC606_=_C785 ,C606_=_C820 ,C606_=_C1744 ,C606_=_C1745 ,C606_=_C1746 ,C606_=_C1747 ,\nC606_=_C1748 ,C606_=_C1750 ,C614_=_C615 ,C614_=_C638 ,C614_=_C828 ,C614_=_C846 ,\nC614_=_C1164 ,C614_=_C1165 ,C614_=_C1167 ,C614_=_C1169 ,C614_=_C1170 ,C614_=_C1171 ,\nC614_=_C1173 ,C615_=_C662 ,C615_=_C829 ,C615_=_C864 ,C615_=_C1188 ,C615_=_C1189 ,\nC615_=_C1193 ,C615_=_C1194 ,C638_=_C828 ,C638_=_C846 ,C638_=_C1164 ,C638_=_C1165 ,\nC638_=_C1167 ,C638_=_C1169 ,C638_=_C1170 ,C638_=_C1171 ,C638_=_C1173 ,C662_=_C663 ,\nC662_=_C829 ,C662_=_C864 ,C662_=_C1188 ,C662_=_C1189 ,C662_=_C1193 ,C662_=_C1194 ,\nC663_=_C711 ,C663_=_C865 ,C663_=_C901 ,C663_=_C1236 ,C663_=_C1237 ,C663_=_C1239 ,\nC663_=_C1240 ,C663_=_C1241 ,C663_=_C1245 ,C663_=_C1247 ,C711_=_C865 ,C711_=_C901 ,\nC711_=_C1236 ,C711_=_C1237 ,C711_=_C1239 ,C711_=_C1240 ,C711_=_C1241 ,C711_=_C1245 ,\nC711_=_C1247 ,C785_=_C820 ,C785_=_C1744 ,C785_=_C1745 ,C785_=_C1746 ,C785_=_C1747 ,\nC785_=_C1748 ,C785_=_C1750 ,C820_=_C1744 ,C820_=_C1745 ,C820_=_C1746 ,C820_=_C1747 ,\nC820_=_C1748 ,C820_=_C1750 ,C828_=_C829 ,C828_=_C846 ,C828_=_C1164 ,C828_=_C1165 ,\nC828_=_C1167 ,C828_=_C1169 ,C828_=_C1170 ,C828_=_C1171 ,C828_=_C1173 ,C829_=_C864 ,\nC829_=_C1188 ,C829_=_C1189 ,C829_=_C1193 ,C829_=_C1194 ,C846_=_C1164 ,C846_=_C1165 ,\nC846_=_C1167 ,C846_=_C1169 ,C846_=_C1170 ,C846_=_C1171</w:t>
      </w:r>
    </w:p>
    <w:p>
      <w:pPr>
        <w:pStyle w:val="PreformattedText"/>
        <w:bidi w:val="0"/>
        <w:spacing w:before="0" w:after="0"/>
        <w:jc w:val="left"/>
        <w:rPr/>
      </w:pPr>
      <w:r>
        <w:rPr/>
        <w:t xml:space="preserve"> </w:t>
      </w:r>
      <w:r>
        <w:rPr/>
        <w:t>,C846_=_C1173 ,C864_=_C865 ,\nC864_=_C1188 ,C864_=_C1189 ,C864_=_C1193 ,C864_=_C1194 ,C865_=_C901 ,C865_=_C1236 ,\nC865_=_C1237 ,C865_=_C1239 ,C865_=_C1240 ,C865_=_C1241 ,C865_=_C1245 ,C865_=_C1247 ,\nC901_=_C1236 ,C901_=_C1237 ,C901_=_C1239 ,C901_=_C1240 ,C901_=_C1241 ,C901_=_C1245 ,\nC901_=_C1247 ,C954_=_C958 ,C954_=_C978 ,C954_=_C1984 ,C954_=_C1985 ,C958_=_C982 ,\nC958_=_C1595 ,C958_=_C2536 ,C978_=_C982 ,C978_=_C983 ,C978_=_C1984 ,C978_=_C1985 ,\nC982_=_C983 ,C982_=_C1595 ,C982_=_C2536 ,C983_=_C1030 ,C983_=_C1599 ,C983_=_C2553 ,\nC983_=_C2556 ,C1030_=_C1599 ,C1030_=_C2553 ,C1030_=_C2556 ,C1164_=_C1165 ,C1164_=_C1167 ,\nC1164_=_C1169 ,C1164_=_C1170 ,C1164_=_C1171 ,C1164_=_C1173 ,C1164_=_C1188 ,C1165_=_C1167 ,\nC1165_=_C1169 ,C1165_=_C1170 ,C1165_=_C1171 ,C1165_=_C1173 ,C1167_=_C1169 ,C1167_=_C1170 ,\nC1167_=_C1171 ,C1167_=_C1173 ,C1169_=_C1170 ,C1169_=_C1171 ,C1169_=_C1173 ,C1169_=_C1999 ,\nC1169_=_C2000 ,C1169_=_C2003 ,C1169_=_C2005 ,C1170_=_C1171 ,C1170_=_C1173 ,C1170_=_C1194 ,\nC1170_=_C2128 ,C1170_=_C2130 ,C1170_=_C2131 ,C1171_=_C1173 ,C1171_=_C2142 ,C1173_=_C2542 ,\nC1173_=_C2544 ,C1188_=_C1189 ,C1188_=_C1193 ,C1188_=_C1194 ,C1189_=_C1193 ,C1189_=_C1194 ,\nC1189_=_C1236 ,C1193_=_C1194 ,C1193_=_C1240 ,C1193_=_C2017 ,C1193_=_C2018 ,C1193_=_C2019 ,\nC1193_=_C2021 ,C1193_=_C2022 ,C1194_=_C2128 ,C1194_=_C2130 ,C1194_=_C2131 ,C1222_=_C1361 ,\nC1222_=_C1615 ,C1222_=_C2631 ,C1222_=_C2632 ,C1222_=_C2633 ,C1231_=_C1358 ,C1231_=_C2175 ,\nC1231_=_C2177 ,C1231_=_C2178 ,C1231_=_C2180 ,C1236_=_C1237 ,C1236_=_C1239 ,C1236_=_C1240 ,\nC1236_=_C1241 ,C1236_=_C1245 ,C1236_=_C1247 ,C1237_=_C1239 ,C1237_=_C1240 ,C1237_=_C1241 ,\nC1237_=_C1245 ,C1237_=_C1247 ,C1239_=_C1240 ,C1239_=_C1241 ,C1239_=_C1245 ,C1239_=_C1247 ,\nC1240_=_C1241 ,C1240_=_C1245 ,C1240_=_C1247 ,C1240_=_C2017 ,C1240_=_C2018 ,C1240_=_C2019 ,\nC1240_=_C2021 ,C1240_=_C2022 ,C1241_=_C1245 ,C1241_=_C1247 ,C1241_=_C2050 ,C1241_=_C2054 ,\nC1245_=_C1247 ,C1245_=_C2575 ,C1247_=_C2655 ,C1341_=_C1345 ,C1341_=_C1354 ,C1341_=_C1358 ,\nC1341_=_C1359 ,C1341_=_C1361 ,C1341_=_C1363 ,C1341_=_C1530 ,C1341_=_C1531 ,C1341_=_C1532 ,\nC1341_=_C1533 ,C1341_=_C1534 ,C1345_=_C1354 ,C1345_=_C1358 ,C1345_=_C1359 ,C1345_=_C1361 ,\nC1345_=_C1363 ,C1345_=_C1550 ,C1345_=_C1551 ,C1345_=_C1552 ,C1345_=_C1553 ,C1345_=_C1554 ,\nC1354_=_C1358 ,C1354_=_C1359 ,C1354_=_C1361 ,C1354_=_C1363 ,C1354_=_C2153 ,C1354_=_C2156 ,\nC1358_=_C1359 ,C1358_=_C1361 ,C1358_=_C1363 ,C1358_=_C2175 ,C1358_=_C2177 ,C1358_=_C2178 ,\nC1358_=_C2180 ,C1359_=_C1361 ,C1359_=_C1363 ,C1359_=_C1613 ,C1359_=_C2624 ,C1359_=_C2625 ,\nC1361_=_C1363 ,C1361_=_C1615 ,C1361_=_C2631 ,C1361_=_C2632 ,C1361_=_C2633 ,C1363_=_C1617 ,\nC1363_=_C2640 ,C1363_=_C2641 ,C1530_=_C1531 ,C1530_=_C1532 ,C1530_=_C1533 ,C1530_=_C1534 ,\nC1530_=_C1550 ,C1530_=_C1595 ,C1530_=_C1599 ,C1530_=_C1613 ,C1530_=_C1615 ,C1530_=_C1617 ,\nC1531_=_C1532 ,C1531_=_C1533 ,C1531_=_C1534 ,C1532_=_C1533 ,C1532_=_C1534 ,C1532_=_C1551 ,\nC1533_=_C1534 ,C1533_=_C1553 ,C1534_=_C1554 ,C1534_=_C2691 ,C1550_=_C1551 ,C1550_=_C1552 ,\nC1550_=_C1553 ,C1550_=_C1554 ,C1550_=_C1595 ,C1550_=_C1599 ,C1550_=_C1613 ,C1550_=_C1615 ,\nC1550_=_C1617 ,C1551_=_C1552 ,C1551_=_C1553 ,C1551_=_C1554 ,C1552_=_C1553 ,C1552_=_C1554 ,\nC1553_=_C1554 ,C1554_=_C2691 ,C1595_=_C1599 ,C1595_=_C1613 ,C1595_=_C1615 ,C1595_=_C1617 ,\nC1595_=_C2536 ,C1599_=_C1613 ,C1599_=_C1615 ,C1599_=_C1617 ,C1599_=_C2553 ,C1599_=_C2556 ,\nC1613_=_C1615 ,C1613_=_C1617 ,C1613_=_C2624 ,C1613_=_C2625 ,C1615_=_C1617 ,C1615_=_C2631 ,\nC1615_=_C2632 ,C1615_=_C2633 ,C1617_=_C2640 ,C1617_=_C2641 ,C1623_=_C1639 ,C1623_=_C1695 ,\nC1623_=_C1711 ,C1623_=_C1911 ,C1623_=_C1927 ,C1623_=_C1999 ,C1623_=_C2713 ,C1623_=_C2714 ,\nC1623_=_C2715 ,C1623_=_C2718 ,C1639_=_C1640 ,C1639_=_C1695 ,C1639_=_C1711 ,C1639_=_C1911 ,\nC1639_=_C1927 ,C1639_=_C1999 ,C1639_=_C2713 ,C1639_=_C2714 ,C1639_=_C2715 ,C1639_=_C2718 ,\nC1640_=_C1671 ,C1640_=_C1712 ,C1640_=_C1928 ,C1640_=_C1959 ,C1640_=_C2000 ,C1640_=_C2031 ,\nC1640_=_C2745 ,C1640_=_C2746 ,C1640_=_C2749 ,C1640_=_C2750 ,C1640_=_C2752 ,C1671_=_C1712 ,\nC1671_=_C1928 ,C1671_=_C1959 ,C1671_=_C2000 ,C1671_=_C2031 ,C1671_=_C2745 ,C1671_=_C2746 ,\nC1671_=_C2749 ,C1671_=_C2750 ,C1671_=_C2752 ,C1695_=_C1698 ,C1695_=_C1711 ,C1695_=_C1911 ,\nC1695_=_C1927 ,C1695_=_C1999 ,C1695_=_C2713 ,C1695_=_C2714 ,C1695_=_C2715 ,C1695_=_C2718 ,\nC1698_=_C1729 ,C1698_=_C1840 ,C1698_=_C1863 ,C1698_=_C2017 ,C1698_=_C2128 ,C1698_=_C2873 ,\nC1698_=_C2874 ,C1698_=_C2875 ,C1711_=_C1712 ,C1711_=_C1718 ,C1711_=_C1911 ,C1711_=_C1927 ,\nC1711_=_C1999 ,C1711_=_C2713 ,C1711_=_C2714 ,C1711_=_C2715 ,C1711_=_C2718 ,C1712_=_C1718 ,\nC1712_=_C1928 ,C1712_=_C1959 ,C1712_=_C2000 ,C1712_=_C2031 ,C1712_=_C2745 ,C1712_=_C2746 ,\nC1712_=_C2749 ,C1712_=_C2750 ,C1712_=_C2752 ,C1718_=_C1855 ,C1718_=_C1878 ,C1718_=_C2290 ,\nC1718_=_C2321 ,C1718_=_C2428 ,C1718_=_C2451 ,C1718_=_C3179 ,C1718_=_C3180 ,C1718_=_C3182 ,\nC1718_=_C3184 ,C1729_=_C1730 ,C1729_=_C1840 ,C1729_=_C1863 ,C1729_=_C2017 ,C1729_=_C2128 ,\nC1729_=_C2873 ,C1729_=_C2874 ,C1729_=_C2875 ,C1730_=_C1762 ,C1730_=_C1864 ,C1730_=_C1888 ,\nC1730_=_C2018 ,C1730_=_C2050 ,C1730_=_C2905 ,C1730_=_C2906 ,C1730_=_C2908 ,C1730_=_C2910 ,\nC1744_=_C1745 ,C1744_=_C1746 ,C1744_=_C1747 ,C1744_=_C1748 ,C1744_=_C1750 ,C1744_=_C2771 ,\nC1745_=_C1746 ,C1745_=_C1747 ,C1745_=_C1748 ,C1745_=_C1750 ,C1745_=_C2889 ,C1745_=_C2890 ,\nC1745_=_C2893 ,C1746_=_C1747 ,C1746_=_C1748 ,C1746_=_C1750 ,C1746_=_C2913 ,C1747_=_C1748 ,\nC1747_=_C1750 ,C1747_=_C3035 ,C1747_=_C3036 ,C1747_=_C3039 ,C1748_=_C1750 ,C1748_=_C3059 ,\nC1750_=_C3201 ,C1762_=_C1864 ,C1762_=_C1888 ,C1762_=_C2018 ,C1762_=_C2050 ,C1762_=_C2905 ,\nC1762_=_C2906 ,C1762_=_C2908 ,C1762_=_C2910 ,C1840_=_C1863 ,C1840_=_C2017 ,C1840_=_C2128 ,\nC1840_=_C2873 ,C1840_=_C2874 ,C1840_=_C2875 ,C1855_=_C1878 ,C1855_=_C2290 ,C1855_=_C2321 ,\nC1855_=_C2428 ,C1855_=_C2451 ,C1855_=_C3179 ,C1855_=_C3180 ,C1855_=_C3182 ,C1855_=_C3184 ,\nC1863_=_C1864 ,C1863_=_C2017 ,C1863_=_C2128 ,C1863_=_C2873 ,C1863_=_C2874 ,C1863_=_C2875 ,\nC1864_=_C1888 ,C1864_=_C2018 ,C1864_=_C2050 ,C1864_=_C2905 ,C1864_=_C2906 ,C1864_=_C2908 ,\nC1864_=_C2910 ,C1878_=_C2290 ,C1878_=_C2321 ,C1878_=_C2428 ,C1878_=_C2451 ,C1878_=_C3179 ,\nC1878_=_C3180 ,C1878_=_C3182 ,C1878_=_C3184 ,C1888_=_C2018 ,C1888_=_C2050 ,C1888_=_C2905 ,\nC1888_=_C2906 ,C1888_=_C2908 ,C1888_=_C2910 ,C1911_=_C1915 ,C1911_=_C1916 ,C1911_=_C1927 ,\nC1911_=_C1999 ,C1911_=_C2713 ,C1911_=_C2714 ,C1911_=_C2715 ,C1911_=_C2718 ,C1915_=_C1916 ,\nC1915_=_C1931 ,C1915_=_C2003 ,C1915_=_C2487 ,C1915_=_C2497 ,C1915_=_C2542 ,C1915_=_C3290 ,\nC1915_=_C3294 ,C1916_=_C1947 ,C1916_=_C2019 ,C1916_=_C2488 ,C1916_=_C2507 ,C1916_=_C3306 ,\nC1916_=_C3310 ,C1927_=_C1928 ,C1927_=_C1931 ,C1927_=_C1999 ,C1927_=_C2713 ,C1927_=_C2714 ,\nC1927_=_C2715 ,C1927_=_C2718 ,C1928_=_C1931 ,C1928_=_C1959 ,C1928_=_C2000 ,C1928_=_C2031 ,\nC1928_=_C2745 ,C1928_=_C2746 ,C1928_=_C2749 ,C1928_=_C2750 ,C1928_=_C2752 ,C1931_=_C2003 ,\nC1931_=_C2487 ,C1931_=_C2497 ,C1931_=_C2542 ,C1931_=_C3290 ,C1931_=_C3294 ,C1947_=_C2019 ,\nC1947_=_C2488 ,C1947_=_C2507 ,C1947_=_C3306 ,C1947_=_C3310 ,C1959_=_C2000 ,C1959_=_C2031 ,\nC1959_=_C2745 ,C1959_=_C2746 ,C1959_=_C2749 ,C1959_=_C2750 ,C1959_=_C2752 ,C1984_=_C1985 ,\nC1984_=_C2733 ,C1984_=_C2735 ,C1984_=_C2736 ,C1985_=_C2858 ,C1985_=_C2861 ,C1985_=_C2862 ,\nC1985_=_C2863 ,C1999_=_C2000 ,C1999_=_C2003 ,C1999_=_C2005 ,C1999_=_C2713 ,C1999_=_C2714 ,\nC1999_=_C2715 ,C1999_=_C2718 ,C2000_=_C2003 ,C2000_=_C2005 ,C2000_=_C2031 ,C2000_=_C2745 ,\nC2000_=_C2746 ,C2000_=_C2749 ,C2000_=_C2750 ,C2000_=_C2752 ,C2003_=_C2005 ,C2003_=_C2487 ,\nC2003_=_C2497 ,C2003_=_C2542 ,C2003_=_C3290 ,C2003_=_C3294 ,C2005_=_C2130 ,C2005_=_C2142 ,\nC2005_=_C2544 ,C2005_=_C3436 ,C2005_=_C3440 ,C2017_=_C2018 ,C2017_=_C2019 ,C2017_=_C2021 ,\nC2017_=_C2022 ,C2017_=_C2128 ,C2017_=_C2873 ,C2017_=_C2874 ,C2017_=_C2875 ,C2018_=_C2019 ,\nC2018_=_C2021 ,C2018_=_C2022 ,C2018_=_C2050 ,C2018_=_C2905 ,C2018_=_C2906 ,C2018_=_C2908 ,\nC2018_=_C2910 ,C2019_=_C2021 ,C2019_=_C2022 ,C2019_=_C2488 ,C2019_=_C2507 ,C2019_=_C3306 ,\nC2019_=_C3310 ,C2021_=_C2022 ,C2021_=_C2131 ,C2022_=_C2054 ,C2022_=_C2575 ,C2022_=_C2655 ,\nC2022_=_C3482 ,C2022_=_C3486 ,C2022_=_C3488 ,C2031_=_C2745 ,C2031_=_C2746 ,C2031_=_C2749 ,\nC2031_=_C2750 ,C2031_=_C2752 ,C2050_=_C2054 ,C2050_=_C2905 ,C2050_=_C2906 ,C2050_=_C2908 ,\nC2050_=_C2910 ,C2054_=_C2575 ,C2054_=_C2655 ,C2054_=_C3482 ,C2054_=_C3486 ,C2054_=_C3488 ,\nC2128_=_C2130 ,C2128_=_C2131 ,C2128_=_C2873 ,C2128_=_C2874 ,C2128_=_C2875 ,C2130_=_C2131 ,\nC2130_=_C2142 ,C2130_=_C2544 ,C2130_=_C3436 ,C2130_=_C3440 ,C2142_=_C2544 ,C2142_=_C3436 ,\nC2142_=_C3440 ,C2153_=_C2156 ,C2153_=_C2177 ,C2153_=_C2979 ,C2153_=_C2984 ,C2153_=_C2988 ,\nC2153_=_C2992 ,C2156_=_C2180 ,C2156_=_C2624 ,C2156_=_C2632 ,C2156_=_C2640 ,C2156_=_C3551 ,\nC2156_=_C3555 ,C2156_=_C3559 ,C2156_=_C3560 ,C2156_=_C3564 ,C2175_=_C2177 ,C2175_=_C2178 ,\nC2175_=_C2180 ,C2175_=_C2904 ,C2177_=_C2178 ,C2177_=_C2180 ,C2177_=_C2979 ,C2177_=_C2984 ,\nC2177_=_C2988 ,C2177_=_C2992 ,C2178_=_C2180 ,C2178_=_C3476 ,C2180_=_C2624 ,C2180_=_C2632 ,\nC2180_=_C2640 ,C2180_=_C3551 ,C2180_=_C3555 ,C2180_=_C3559 ,C2180_=_C3560 ,C2180_=_C3564 ,\nC2290_=_C2294 ,C2290_=_C2321 ,C2290_=_C2428 ,C2290_=_C2451 ,C2290_=_C3179 ,C2290_=_C3180 ,\nC2290_=_C3182 ,C2290_=_C3184 ,C2294_=_C2325 ,C2294_=_C2431 ,C2294_=_C2454 ,C2294_=_C2691 ,\nC2294_=_C3685 ,C2294_=_C3687 ,C2294_=_C3688 ,C2321_=_C2325 ,C2321_=_C2428 ,C2321_=_C2451 ,\nC2321_=_C3179 ,C2321_=_C3180 ,C2321_=_C3182 ,C2321_=_C3184 ,C2325_=_C2431 ,C2325_=_C2454 ,\nC2325_=_C2691 ,C2325_=_C3685 ,C2325_=_C3687 ,C2325_=_C3688 ,C2428_=_C2431 ,C2428_=_C2451 ,\nC2428_=_C3179 ,C2428_=_C3180 ,C2428_=_C3182 ,C2428_=_C3184 ,C2431_=_C2454 ,C2431_=_C2691 ,\nC2431_=_C3685 ,C2431_=_C3687 ,C2431_=_C3688 ,C2451_=_C2454 ,C2451_=_C3179 ,C2451_=_C3180 ,\nC2451_=_C3182 ,C2451_=_C3184 ,C2454_=_C2691 ,C2454_=_C3685 ,C2454_=_C3687 ,C2454_=_C3688 ,\nC2487_=_C2488 ,C2487_=_C2497 ,C2487_=_C2542 ,C2487_=_C3290 ,C2487_=_C3294</w:t>
      </w:r>
    </w:p>
    <w:p>
      <w:pPr>
        <w:pStyle w:val="PreformattedText"/>
        <w:bidi w:val="0"/>
        <w:spacing w:before="0" w:after="0"/>
        <w:jc w:val="left"/>
        <w:rPr/>
      </w:pPr>
      <w:r>
        <w:rPr/>
        <w:t xml:space="preserve"> </w:t>
      </w:r>
      <w:r>
        <w:rPr/>
        <w:t>,C2488_=_C2507 ,\nC2488_=_C3306 ,C2488_=_C3310 ,C2497_=_C2542 ,C2497_=_C3290 ,C2497_=_C3294 ,C2507_=_C3306 ,\nC2507_=_C3310 ,C2536_=_C2556 ,C2536_=_C2625 ,C2536_=_C2633 ,C2536_=_C2641 ,C2536_=_C3750 ,\nC2536_=_C3759 ,C2536_=_C3761 ,C2536_=_C3763 ,C2536_=_C3777 ,C2536_=_C3781 ,C2542_=_C2544 ,\nC2542_=_C3290 ,C2542_=_C3294 ,C2544_=_C3436 ,C2544_=_C3440 ,C2553_=_C2556 ,C2553_=_C3339 ,\nC2553_=_C3343 ,C2556_=_C2625 ,C2556_=_C2633 ,C2556_=_C2641 ,C2556_=_C3750 ,C2556_=_C3759 ,\nC2556_=_C3761 ,C2556_=_C3763 ,C2556_=_C3777 ,C2556_=_C3781 ,C2575_=_C2655 ,C2575_=_C3482 ,\nC2575_=_C3486 ,C2575_=_C3488 ,C2624_=_C2625 ,C2624_=_C2632 ,C2624_=_C2640 ,C2624_=_C3551 ,\nC2624_=_C3555 ,C2624_=_C3559 ,C2624_=_C3560 ,C2624_=_C3564 ,C2625_=_C2633 ,C2625_=_C2641 ,\nC2625_=_C3750 ,C2625_=_C3759 ,C2625_=_C3761 ,C2625_=_C3763 ,C2625_=_C3777 ,C2625_=_C3781 ,\nC2631_=_C2632 ,C2631_=_C2633 ,C2631_=_C3465 ,C2631_=_C3469 ,C2632_=_C2633 ,C2632_=_C2640 ,\nC2632_=_C3551 ,C2632_=_C3555 ,C2632_=_C3559 ,C2632_=_C3560 ,C2632_=_C3564 ,C2633_=_C2641 ,\nC2633_=_C3750 ,C2633_=_C3759 ,C2633_=_C3761 ,C2633_=_C3763 ,C2633_=_C3777 ,C2633_=_C3781 ,\nC2640_=_C2641 ,C2640_=_C3551 ,C2640_=_C3555 ,C2640_=_C3559 ,C2640_=_C3560 ,C2640_=_C3564 ,\nC2641_=_C3750 ,C2641_=_C3759 ,C2641_=_C3761 ,C2641_=_C3763 ,C2641_=_C3777 ,C2641_=_C3781 ,\nC2655_=_C3482 ,C2655_=_C3486 ,C2655_=_C3488 ,C2691_=_C3685 ,C2691_=_C3687 ,C2691_=_C3688 ,\nC2713_=_C2714 ,C2713_=_C2715 ,C2713_=_C2718 ,C2714_=_C2715 ,C2714_=_C2718 ,C2714_=_C2745 ,\nC2715_=_C2718 ,C2715_=_C2873 ,C2718_=_C2749 ,C2718_=_C3290 ,C2733_=_C2735 ,C2733_=_C2736 ,\nC2733_=_C2789 ,C2733_=_C2805 ,C2733_=_C3361 ,C2733_=_C3377 ,C2733_=_C3824 ,C2735_=_C2736 ,\nC2735_=_C2861 ,C2735_=_C3833 ,C2736_=_C2767 ,C2736_=_C3339 ,C2736_=_C3837 ,C2745_=_C2746 ,\nC2745_=_C2749 ,C2745_=_C2750 ,C2745_=_C2752 ,C2746_=_C2749 ,C2746_=_C2750 ,C2746_=_C2752 ,\nC2749_=_C2750 ,C2749_=_C2752 ,C2749_=_C3290 ,C2750_=_C2752 ,C2767_=_C3339 ,C2767_=_C3837 ,\nC2771_=_C2890 ,C2771_=_C2913 ,C2771_=_C3036 ,C2771_=_C3059 ,C2771_=_C3201 ,C2771_=_C3802 ,\nC2789_=_C2805 ,C2789_=_C3361 ,C2789_=_C3377 ,C2789_=_C3824 ,C2805_=_C3361 ,C2805_=_C3377 ,\nC2805_=_C3824 ,C2858_=_C2861 ,C2858_=_C2862 ,C2858_=_C2863 ,C2858_=_C2889 ,C2858_=_C3004 ,\nC2858_=_C3035 ,C2858_=_C3146 ,C2858_=_C3798 ,C2861_=_C2862 ,C2861_=_C2863 ,C2861_=_C3833 ,\nC2862_=_C2863 ,C2862_=_C2893 ,C2862_=_C3323 ,C2862_=_C3465 ,C2862_=_C3835 ,C2863_=_C2984 ,\nC2863_=_C3551 ,C2863_=_C3851 ,C2873_=_C2874 ,C2873_=_C2875 ,C2874_=_C2875 ,C2874_=_C2905 ,\nC2889_=_C2890 ,C2889_=_C2893 ,C2889_=_C3004 ,C2889_=_C3035 ,C2889_=_C3146 ,C2889_=_C3798 ,\nC2890_=_C2893 ,C2890_=_C2913 ,C2890_=_C3036 ,C2890_=_C3059 ,C2890_=_C3201 ,C2890_=_C3802 ,\nC2893_=_C3323 ,C2893_=_C3465 ,C2893_=_C3835 ,C2904_=_C2992 ,C2904_=_C3476 ,C2904_=_C3559 ,\nC2904_=_C3859 ,C2905_=_C2906 ,C2905_=_C2908 ,C2905_=_C2910 ,C2906_=_C2908 ,C2906_=_C2910 ,\nC2908_=_C2910 ,C2910_=_C3482 ,C2913_=_C3036 ,C2913_=_C3059 ,C2913_=_C3201 ,C2913_=_C3802 ,\nC2979_=_C2984 ,C2979_=_C2988 ,C2979_=_C2992 ,C2979_=_C3164 ,C2979_=_C3195 ,C2979_=_C3267 ,\nC2979_=_C3818 ,C2984_=_C2988 ,C2984_=_C2992 ,C2984_=_C3551 ,C2984_=_C3851 ,C2988_=_C2992 ,\nC2988_=_C3555 ,C2988_=_C3855 ,C2992_=_C3476 ,C2992_=_C3559 ,C2992_=_C3859 ,C3004_=_C3008 ,\nC3004_=_C3035 ,C3004_=_C3146 ,C3004_=_C3798 ,C3008_=_C3039 ,C3008_=_C3150 ,C3008_=_C3577 ,\nC3008_=_C3596 ,C3008_=_C3665 ,C3008_=_C3872 ,C3035_=_C3036 ,C3035_=_C3039 ,C3035_=_C3146 ,\nC3035_=_C3798 ,C3036_=_C3039 ,C3036_=_C3059 ,C3036_=_C3201 ,C3036_=_C3802 ,C3039_=_C3150 ,\nC3039_=_C3577 ,C3039_=_C3596 ,C3039_=_C3665 ,C3039_=_C3872 ,C3059_=_C3201 ,C3059_=_C3802 ,\nC3146_=_C3150 ,C3146_=_C3152 ,C3146_=_C3798 ,C3150_=_C3152 ,C3150_=_C3577 ,C3150_=_C3596 ,\nC3150_=_C3665 ,C3150_=_C3872 ,C3152_=_C3274 ,C3152_=_C3667 ,C3152_=_C3742 ,C3152_=_C3890 ,\nC3164_=_C3195 ,C3164_=_C3267 ,C3164_=_C3818 ,C3179_=_C3180 ,C3179_=_C3182 ,C3179_=_C3184 ,\nC3180_=_C3182 ,C3180_=_C3184 ,C3182_=_C3184 ,C3182_=_C3685 ,C3184_=_C3687 ,C3195_=_C3267 ,\nC3195_=_C3818 ,C3201_=_C3802 ,C3267_=_C3274 ,C3267_=_C3818 ,C3274_=_C3667 ,C3274_=_C3742 ,\nC3274_=_C3890 ,C3290_=_C3294 ,C3306_=_C3310 ,C3323_=_C3327 ,C3323_=_C3465 ,C3323_=_C3835 ,\nC3327_=_C3469 ,C3327_=_C3761 ,C3327_=_C3909 ,C3339_=_C3343 ,C3339_=_C3837 ,C3343_=_C3763 ,\nC3343_=_C3911 ,C3361_=_C3365 ,C3361_=_C3377 ,C3361_=_C3824 ,C3365_=_C3381 ,C3365_=_C3750 ,\nC3365_=_C3898 ,C3377_=_C3381 ,C3377_=_C3824 ,C3381_=_C3750 ,C3381_=_C3898 ,C3436_=_C3440 ,\nC3465_=_C3469 ,C3465_=_C3835 ,C3469_=_C3761 ,C3469_=_C3909 ,C3476_=_C3559 ,C3476_=_C3859 ,\nC3482_=_C3486 ,C3482_=_C3488 ,C3486_=_C3488 ,C3551_=_C3555 ,C3551_=_C3559 ,C3551_=_C3560 ,\nC3551_=_C3564 ,C3551_=_C3851 ,C3555_=_C3559 ,C3555_=_C3560 ,C3555_=_C3564 ,C3555_=_C3855 ,\nC3559_=_C3560 ,C3559_=_C3564 ,C3559_=_C3859 ,C3560_=_C3564 ,C3560_=_C3777 ,C3560_=_C3925 ,\nC3564_=_C3781 ,C3564_=_C3929 ,C3577_=_C3596 ,C3577_=_C3665 ,C3577_=_C3872 ,C3596_=_C3665 ,\nC3596_=_C3872 ,C3665_=_C3667 ,C3665_=_C3872 ,C3667_=_C3742 ,C3667_=_C3890 ,C3685_=_C3687 ,\nC3685_=_C3688 ,C3687_=_C3688 ,C3742_=_C3890 ,C3750_=_C3759 ,C3750_=_C3761 ,C3750_=_C3763 ,\nC3750_=_C3777 ,C3750_=_C3781 ,C3750_=_C3898 ,C3759_=_C3761 ,C3759_=_C3763 ,C3759_=_C3777 ,\nC3759_=_C3781 ,C3759_=_C3907 ,C3761_=_C3763 ,C3761_=_C3777 ,C3761_=_C3781 ,C3761_=_C3909 ,\nC3763_=_C3777 ,C3763_=_C3781 ,C3763_=_C3911 ,C3777_=_C3781 ,C3777_=_C3925 ,C3781_=_C3929 ,\nC3798_=_C3802 ,C3798_=_C3818 ,C3798_=_C3824 ,C3798_=_C3833 ,C3798_=_C3835 ,C3798_=_C3837 ,\nC3798_=_C3851 ,C3798_=_C3855 ,C3798_=_C3859 ,C3798_=_C3872 ,C3798_=_C3890 ,C3798_=_C3898 ,\nC3798_=_C3907 ,C3798_=_C3909 ,C3798_=_C3911 ,C3798_=_C3925 ,C3798_=_C3929 ,C3802_=_C3818 ,\nC3802_=_C3824 ,C3802_=_C3833 ,C3802_=_C3835 ,C3802_=_C3837 ,C3802_=_C3851 ,C3802_=_C3855 ,\nC3802_=_C3859 ,C3802_=_C3872 ,C3802_=_C3890 ,C3802_=_C3898 ,C3802_=_C3907 ,C3802_=_C3909 ,\nC3802_=_C3911 ,C3802_=_C3925 ,C3802_=_C3929 ,C3818_=_C3824 ,C3818_=_C3833 ,C3818_=_C3835 ,\nC3818_=_C3837 ,C3818_=_C3851 ,C3818_=_C3855 ,C3818_=_C3859 ,C3818_=_C3872 ,C3818_=_C3890 ,\nC3818_=_C3898 ,C3818_=_C3907 ,C3818_=_C3909 ,C3818_=_C3911 ,C3818_=_C3925 ,C3818_=_C3929 ,\nC3824_=_C3833 ,C3824_=_C3835 ,C3824_=_C3837 ,C3824_=_C3851 ,C3824_=_C3855 ,C3824_=_C3859 ,\nC3824_=_C3872 ,C3824_=_C3890 ,C3824_=_C3898 ,C3824_=_C3907 ,C3824_=_C3909 ,C3824_=_C3911 ,\nC3824_=_C3925 ,C3824_=_C3929 ,C3833_=_C3835 ,C3833_=_C3837 ,C3833_=_C3851 ,C3833_=_C3855 ,\nC3833_=_C3859 ,C3833_=_C3872 ,C3833_=_C3890 ,C3833_=_C3898 ,C3833_=_C3907 ,C3833_=_C3909 ,\nC3833_=_C3911 ,C3833_=_C3925 ,C3833_=_C3929 ,C3835_=_C3837 ,C3835_=_C3851 ,C3835_=_C3855 ,\nC3835_=_C3859 ,C3835_=_C3872 ,C3835_=_C3890 ,C3835_=_C3898 ,C3835_=_C3907 ,C3835_=_C3909 ,\nC3835_=_C3911 ,C3835_=_C3925 ,C3835_=_C3929 ,C3837_=_C3851 ,C3837_=_C3855 ,C3837_=_C3859 ,\nC3837_=_C3872 ,C3837_=_C3890 ,C3837_=_C3898 ,C3837_=_C3907 ,C3837_=_C3909 ,C3837_=_C3911 ,\nC3837_=_C3925 ,C3837_=_C3929 ,C3851_=_C3855 ,C3851_=_C3859 ,C3851_=_C3872 ,C3851_=_C3890 ,\nC3851_=_C3898 ,C3851_=_C3907 ,C3851_=_C3909 ,C3851_=_C3911 ,C3851_=_C3925 ,C3851_=_C3929 ,\nC3855_=_C3859 ,C3855_=_C3872 ,C3855_=_C3890 ,C3855_=_C3898 ,C3855_=_C3907 ,C3855_=_C3909 ,\nC3855_=_C3911 ,C3855_=_C3925 ,C3855_=_C3929 ,C3859_=_C3872 ,C3859_=_C3890 ,C3859_=_C3898 ,\nC3859_=_C3907 ,C3859_=_C3909 ,C3859_=_C3911 ,C3859_=_C3925 ,C3859_=_C3929 ,C3872_=_C3890 ,\nC3872_=_C3898 ,C3872_=_C3907 ,C3872_=_C3909 ,C3872_=_C3911 ,C3872_=_C3925 ,C3872_=_C3929 ,\nC3890_=_C3898 ,C3890_=_C3907 ,C3890_=_C3909 ,C3890_=_C3911 ,C3890_=_C3925 ,C3890_=_C3929 ,\nC3898_=_C3907 ,C3898_=_C3909 ,C3898_=_C3911 ,C3898_=_C3925 ,C3898_=_C3929 ,C3907_=_C3909 ,\nC3907_=_C3911 ,C3907_=_C3925 ,C3907_=_C3929 ,C3909_=_C3911 ,C3909_=_C3925 ,C3909_=_C3929 ,\nC3911_=_C3925 ,C3911_=_C3929 ,C3925_=_C3929 ,"];408[shape=box, label="id:408 level: 4\n175: C23 C53 C150 C155 C157 \nC158 C183 C185 C205 C206 C213 \nC247 C261 C265 C291 C292 C294 \nC295 C296 C297 C298 C299 C300 \nC301 C302 C346 C347 C348 C349 \nC350 C351 C352 C353 C355 C356 \nC357 C358 C368 C397 C398 C399 \nC400 C403 C404 C405 C406 C421 \nC437 C438 C439 C440 C442 C443 \nC444 C445 C446 C478 C494 C520 \nC544 C628 C630 C631 C652 C654 \nC678 C799 C811 C837 C838 C839 \nC842 C843 C844 C845 C858 C876 \nC926 C1623 C1624 C1627 C1628 C1641 \nC1645 C1657 C1661 C1767 C1768 C1769 \nC1770 C1771 C1772 C1773 C1774 C1783 \nC1784 C1785 C1786 C1787 C1788 C1789 \nC1790 C1799 C1803 C1887 C1888 C1889 \nC1890 C1891 C1892 C1913 C1914 C1929 \nC1945 C2055 C2056 C2071 C2087 C2201 \nC2202 C2217 C2233 C2343 C2344 C2349 \nC2359 C2365 C2375 C2479 C2696 C2713 \nC2714 C2729 C2745 C2787 C2788 C2789 \nC2790 C2791 C2792 C2802 C2803 C2804 \nC2805 C2806 C2807 C2808 C2817 C3001 \nC3002 C3017 C3033 C3075 C3076 C3077 \nC3078 C3080 C3090 C3091 C3092 C3093 \nC3094 C3096 C3105 C3218 C3230 C3621 \nC3631 C3709 C3710 C3711 C3716 C3787 \nC3789 C3879 \n1042: C23_=_C53( C23 C53 ) C23_=_C155( C23 C155 ) C23_=_C183( C23 C183 ) C23_=_C520( C23 C520 ) C23_=_C544( C23 C544 ) \nC23_=_C628( C23 C628 ) C23_=_C652( C23 C652 ) C23_=_C1623( C23 C1623 ) C23_=_C1624( C23 C1624 ) C23_=_C1627( C23 C1627 ) C23_=_C1628( C23 C1628 ) \nC53_=_C155( C53 C155 ) C53_=_C183( C53 C183 ) C53_=_C520( C53 C520 ) C53_=_C544( C53 C544 ) C53_=_C628( C53 C628 ) C53_=_C652( C53 C652 ) \nC53_=_C1623( C53 C1623 ) C53_=_C1624( C53 C1624 ) C53_=_C1627( C53 C1627 ) C53_=_C1628( C53 C1628 ) C150_=_C155( C150 C155 ) C150_=_C157( C150 C157 ) \nC150_=_C158( C150 C158 ) C150_=_C205( C150 C205 ) C150_=_C291( C150 C291 ) C150_=_C292( C150 C292 ) C150_=_C294( C150 C294 ) C150_=_C295( C150 C295 ) \nC150_=_C296( C150 C296 ) C150_=_C297( C150 C297 ) C150_=_C298( C150 C298 ) C150_=_C299( C150 C299 ) C150_=_C300( C150 C300 ) C150_=_C301( C150 C301 ) \nC150_=_C302( C150 C302 ) C155_=_C157( C155 C157 ) C155_=_C158( C155 C158 ) C155_=_C183( C155 C183 ) C155_=_C520( C155 C520 ) C155_=_C544( C155 C544 ) \nC155_=_C628( C155 C628 ) C155_=_C652( C155 C652 ) C155_=_C1623( C155 C1623 ) C155_=_C1624( C155 C1624 ) C155_=_C1627(</w:t>
      </w:r>
    </w:p>
    <w:p>
      <w:pPr>
        <w:pStyle w:val="PreformattedText"/>
        <w:bidi w:val="0"/>
        <w:spacing w:before="0" w:after="0"/>
        <w:jc w:val="left"/>
        <w:rPr/>
      </w:pPr>
      <w:r>
        <w:rPr/>
        <w:t xml:space="preserve"> </w:t>
      </w:r>
      <w:r>
        <w:rPr/>
        <w:t>C155 C1627 ) C155_=_C1628( C155 C1628 ) \nC157_=_C158( C157 C158 ) C157_=_C185( C157 C185 ) C157_=_C421( C157 C421 ) C157_=_C630( C157 C630 ) C157_=_C654( C157 C654 ) C157_=_C858( C157 C858 ) \nC157_=_C1767( C157 C1767 ) C157_=_C1768( C157 C1768 ) C157_=_C1769( C157 C1769 ) C157_=_C1770( C157 C1770 ) C157_=_C1771( C157 C1771 ) C157_=_C1772( C157 C1772 ) \nC157_=_C1773( C157 C1773 ) C157_=_C1774( C157 C1774 ) C158_=_C213( C158 C213 ) C158_=_C631( C158 C631 ) C158_=_C678( C158 C678 ) C158_=_C876( C158 C876 ) \nC158_=_C1783( C158 C1783 ) C158_=_C1784( C158 C1784 ) C158_=_C1785( C158 C1785 ) C158_=_C1786( C158 C1786 ) C158_=_C1787( C158 C1787 ) C158_=_C1788( C158 C1788 ) \nC158_=_C1789( C158 C1789 ) C158_=_C1790( C158 C1790 ) C183_=_C185( C183 C185 ) C183_=_C520( C183 C520 ) C183_=_C544( C183 C544 ) C183_=_C628( C183 C628 ) \nC183_=_C652( C183 C652 ) C183_=_C1623( C183 C1623 ) C183_=_C1624( C183 C1624 ) C183_=_C1627( C183 C1627 ) C183_=_C1628( C183 C1628 ) C185_=_C421( C185 C421 ) \nC185_=_C630( C185 C630 ) C185_=_C654( C185 C654 ) C185_=_C858( C185 C858 ) C185_=_C1767( C185 C1767 ) C185_=_C1768( C185 C1768 ) C185_=_C1769( C185 C1769 ) \nC185_=_C1770( C185 C1770 ) C185_=_C1771( C185 C1771 ) C185_=_C1772( C185 C1772 ) C185_=_C1773( C185 C1773 ) C185_=_C1774( C185 C1774 ) C205_=_C206( C205 C206 ) \nC205_=_C213( C205 C213 ) C205_=_C291( C205 C291 ) C205_=_C292( C205 C292 ) C205_=_C294( C205 C294 ) C205_=_C295( C205 C295 ) C205_=_C296( C205 C296 ) \nC205_=_C297( C205 C297 ) C205_=_C298( C205 C298 ) C205_=_C299( C205 C299 ) C205_=_C300( C205 C300 ) C205_=_C301( C205 C301 ) C205_=_C302( C205 C302 ) \nC206_=_C213( C206 C213 ) C206_=_C247( C206 C247 ) C206_=_C346( C206 C346 ) C206_=_C347( C206 C347 ) C206_=_C348( C206 C348 ) C206_=_C349( C206 C349 ) \nC206_=_C350( C206 C350 ) C206_=_C351( C206 C351 ) C206_=_C352( C206 C352 ) C206_=_C353( C206 C353 ) C206_=_C355( C206 C355 ) C206_=_C356( C206 C356 ) \nC206_=_C357( C206 C357 ) C206_=_C358( C206 C358 ) C213_=_C631( C213 C631 ) C213_=_C678( C213 C678 ) C213_=_C876( C213 C876 ) C213_=_C1783( C213 C1783 ) \nC213_=_C1784( C213 C1784 ) C213_=_C1785( C213 C1785 ) C213_=_C1786( C213 C1786 ) C213_=_C1787( C213 C1787 ) C213_=_C1788( C213 C1788 ) C213_=_C1789( C213 C1789 ) \nC213_=_C1790( C213 C1790 ) C247_=_C346( C247 C346 ) C247_=_C347( C247 C347 ) C247_=_C348( C247 C348 ) C247_=_C349( C247 C349 ) C247_=_C350( C247 C350 ) \nC247_=_C351( C247 C351 ) C247_=_C352( C247 C352 ) C247_=_C353( C247 C353 ) C247_=_C355( C247 C355 ) C247_=_C356( C247 C356 ) C247_=_C357( C247 C357 ) \nC247_=_C358( C247 C358 ) C261_=_C265( C261 C265 ) C261_=_C397( C261 C397 ) C261_=_C398( C261 C398 ) C261_=_C399( C261 C399 ) C261_=_C400( C261 C400 ) \nC261_=_C403( C261 C403 ) C261_=_C404( C261 C404 ) C261_=_C405( C261 C405 ) C261_=_C406( C261 C406 ) C265_=_C478( C265 C478 ) C265_=_C837( C265 C837 ) \nC265_=_C838( C265 C838 ) C265_=_C839( C265 C839 ) C265_=_C842( C265 C842 ) C265_=_C843( C265 C843 ) C265_=_C844( C265 C844 ) C265_=_C845( C265 C845 ) \nC291_=_C292( C291 C292 ) C291_=_C294( C291 C294 ) C291_=_C295( C291 C295 ) C291_=_C296( C291 C296 ) C291_=_C297( C291 C297 ) C291_=_C298( C291 C298 ) \nC291_=_C299( C291 C299 ) C291_=_C300( C291 C300 ) C291_=_C301( C291 C301 ) C291_=_C302( C291 C302 ) C291_=_C628( C291 C628 ) C291_=_C630( C291 C630 ) \nC291_=_C631( C291 C631 ) C292_=_C294( C292 C294 ) C292_=_C295( C292 C295 ) C292_=_C296( C292 C296 ) C292_=_C297( C292 C297 ) C292_=_C298( C292 C298 ) \nC292_=_C299( C292 C299 ) C292_=_C300( C292 C300 ) C292_=_C301( C292 C301 ) C292_=_C302( C292 C302 ) C292_=_C347( C292 C347 ) C292_=_C678( C292 C678 ) \nC294_=_C295( C294 C295 ) C294_=_C296( C294 C296 ) C294_=_C297( C294 C297 ) C294_=_C298( C294 C298 ) C294_=_C299( C294 C299 ) C294_=_C300( C294 C300 ) \nC294_=_C301( C294 C301 ) C294_=_C302( C294 C302 ) C294_=_C349( C294 C349 ) C294_=_C876( C294 C876 ) C295_=_C296( C295 C296 ) C295_=_C297( C295 C297 ) \nC295_=_C298( C295 C298 ) C295_=_C299( C295 C299 ) C295_=_C300( C295 C300 ) C295_=_C301( C295 C301 ) C295_=_C302( C295 C302 ) C296_=_C297( C296 C297 ) \nC296_=_C298( C296 C298 ) C296_=_C299( C296 C299 ) C296_=_C300( C296 C300 ) C296_=_C301( C296 C301 ) C296_=_C302( C296 C302 ) C296_=_C351( C296 C351 ) \nC297_=_C298( C297 C298 ) C297_=_C299( C297 C299 ) C297_=_C300( C297 C300 ) C297_=_C301( C297 C301 ) C297_=_C302( C297 C302 ) C298_=_C299( C298 C299 ) \nC298_=_C300( C298 C300 ) C298_=_C301( C298 C301 ) C298_=_C302( C298 C302 ) C298_=_C353( C298 C353 ) C299_=_C300( C299 C300 ) C299_=_C301( C299 C301 ) \nC299_=_C302( C299 C302 ) C300_=_C301( C300 C301 ) C300_=_C302( C300 C302 ) C300_=_C355( C300 C355 ) C301_=_C302( C301 C302 ) C302_=_C357( C302 C357 ) \nC346_=_C347( C346 C347 ) C346_=_C348( C346 C348 ) C346_=_C349( C346 C349 ) C346_=_C350( C346 C350 ) C346_=_C351( C346 C351 ) C346_=_C352( C346 C352 ) \nC346_=_C353( C346 C353 ) C346_=_C355( C346 C355 ) C346_=_C356( C346 C356 ) C346_=_C357( C346 C357 ) C346_=_C358( C346 C358 ) C347_=_C348( C347 C348 ) \nC347_=_C349( C347 C349 ) C347_=_C350( C347 C350 ) C347_=_C351( C347 C351 ) C347_=_C352( C347 C352 ) C347_=_C353( C347 C353 ) C347_=_C355( C347 C355 ) \nC347_=_C356( C347 C356 ) C347_=_C357( C347 C357 ) C347_=_C358( C347 C358 ) C347_=_C678( C347 C678 ) C348_=_C349( C348 C349 ) C348_=_C350( C348 C350 ) \nC348_=_C351( C348 C351 ) C348_=_C352( C348 C352 ) C348_=_C353( C348 C353 ) C348_=_C355( C348 C355 ) C348_=_C356( C348 C356 ) C348_=_C357( C348 C357 ) \nC348_=_C358( C348 C358 ) C349_=_C350( C349 C350 ) C349_=_C351( C349 C351 ) C349_=_C352( C349 C352 ) C349_=_C353( C349 C353 ) C349_=_C355( C349 C355 ) \nC349_=_C356( C349 C356 ) C349_=_C357( C349 C357 ) C349_=_C358( C349 C358 ) C349_=_C876( C349 C876 ) C350_=_C351( C350 C351 ) C350_=_C352( C350 C352 ) \nC350_=_C353( C350 C353 ) C350_=_C355( C350 C355 ) C350_=_C356( C350 C356 ) C350_=_C357( C350 C357 ) C350_=_C358( C350 C358 ) C351_=_C352( C351 C352 ) \nC351_=_C353( C351 C353 ) C351_=_C355( C351 C355 ) C351_=_C356( C351 C356 ) C351_=_C357( C351 C357 ) C351_=_C358( C351 C358 ) C352_=_C353( C352 C353 ) \nC352_=_C355( C352 C355 ) C352_=_C356( C352 C356 ) C352_=_C357( C352 C357 ) C352_=_C358( C352 C358 ) C353_=_C355( C353 C355 ) C353_=_C356( C353 C356 ) \nC353_=_C357( C353 C357 ) C353_=_C358( C353 C358 ) C355_=_C356( C355 C356 ) C355_=_C357( C355 C357 ) C355_=_C358( C355 C358 ) C356_=_C357( C356 C357 ) \nC356_=_C358( C356 C358 ) C357_=_C358( C357 C358 ) C368_=_C494( C368 C494 ) C368_=_C799( C368 C799 ) C368_=_C811( C368 C811 ) C368_=_C926( C368 C926 ) \nC368_=_C1887( C368 C1887 ) C368_=_C1888( C368 C1888 ) C368_=_C1889( C368 C1889 ) C368_=_C1890( C368 C1890 ) C368_=_C1891( C368 C1891 ) C368_=_C1892( C368 C1892 ) \nC397_=_C398( C397 C398 ) C397_=_C399( C397 C399 ) C397_=_C400( C397 C400 ) C397_=_C403( C397 C403 ) C397_=_C404( C397 C404 ) C397_=_C405( C397 C405 ) \nC397_=_C406( C397 C406 ) C397_=_C437( C397 C437 ) C397_=_C478( C397 C478 ) C397_=_C494( C397 C494 ) C398_=_C399( C398 C399 ) C398_=_C400( C398 C400 ) \nC398_=_C403( C398 C403 ) C398_=_C404( C398 C404 ) C398_=_C405( C398 C405 ) C398_=_C406( C398 C406 ) C399_=_C400( C399 C400 ) C399_=_C403( C399 C403 ) \nC399_=_C404( C399 C404 ) C399_=_C405( C399 C405 ) C399_=_C406( C399 C406 ) C399_=_C438( C399 C438 ) C400_=_C403( C400 C403 ) C400_=_C404( C400 C404 ) \nC400_=_C405( C400 C405 ) C400_=_C406( C400 C406 ) C400_=_C440( C400 C440 ) C400_=_C926( C400 C926 ) C403_=_C404( C403 C404 ) C403_=_C405( C403 C405 ) \nC403_=_C406( C403 C406 ) C403_=_C443( C403 C443 ) C403_=_C842( C403 C842 ) C404_=_C405( C404 C405 ) C404_=_C406( C404 C406 ) C404_=_C2055( C404 C2055 ) \nC404_=_C2056( C404 C2056 ) C405_=_C406( C405 C406 ) C405_=_C444( C405 C444 ) C405_=_C2071( C405 C2071 ) C406_=_C446( C406 C446 ) C421_=_C630( C421 C630 ) \nC421_=_C654( C421 C654 ) C421_=_C858( C421 C858 ) C421_=_C1767( C421 C1767 ) C421_=_C1768( C421 C1768 ) C421_=_C1769( C421 C1769 ) C421_=_C1770( C421 C1770 ) \nC421_=_C1771( C421 C1771 ) C421_=_C1772( C421 C1772 ) C421_=_C1773( C421 C1773 ) C421_=_C1774( C421 C1774 ) C437_=_C438( C437 C438 ) C437_=_C439( C437 C439 ) \nC437_=_C440( C437 C440 ) C437_=_C442( C437 C442 ) C437_=_C443( C437 C443 ) C437_=_C444( C437 C444 ) C437_=_C445( C437 C445 ) C437_=_C446( C437 C446 ) \nC437_=_C478( C437 C478 ) C437_=_C494( C437 C494 ) C438_=_C439( C438 C439 ) C438_=_C440( C438 C440 ) C438_=_C442( C438 C442 ) C438_=_C443( C438 C443 ) \nC438_=_C444( C438 C444 ) C438_=_C445( C438 C445 ) C438_=_C446( C438 C446 ) C439_=_C440( C439 C440 ) C439_=_C442( C439 C442 ) C439_=_C443( C439 C443 ) \nC439_=_C444( C439 C444 ) C439_=_C445( C439 C445 ) C439_=_C446( C439 C446 ) C439_=_C799( C439 C799 ) C440_=_C442( C440 C442 ) C440_=_C443( C440 C443 ) \nC440_=_C444( C440 C444 ) C440_=_C445( C440 C445 ) C440_=_C446( C440 C446 ) C440_=_C926( C440 C926 ) C442_=_C443( C442 C443 ) C442_=_C444( C442 C444 ) \nC442_=_C445( C442 C445 ) C442_=_C446( C442 C446 ) C443_=_C444( C443 C444 ) C443_=_C445( C443 C445 ) C443_=_C446( C443 C446 ) C443_=_C842( C443 C842 ) \nC444_=_C445( C444 C445 ) C444_=_C446( C444 C446 ) C444_=_C2071( C444 C2071 ) C445_=_C446( C445 C446 ) C478_=_C494( C478 C494 ) C478_=_C837( C478 C837 ) \nC478_=_C838( C478 C838 ) C478_=_C839( C478 C839 ) C478_=_C842( C478 C842 ) C478_=_C843( C478 C843 ) C478_=_C844( C478 C844 ) C478_=_C845( C478 C845 ) \nC494_=_C799( C494 C799 ) C494_=_C811( C494 C811 ) C494_=_C926( C494 C926 ) C494_=_C1887( C494 C1887 ) C494_=_C1888( C494 C1888 ) C494_=_C1889( C494 C1889 ) \nC494_=_C1890( C494 C1890 ) C494_=_C1891( C494 C1891 ) C494_=_C1892( C494 C1892 ) C520_=_C544( C520 C544 ) C520_=_C628( C520 C628 ) C520_=_C652( C520 C652 ) \nC520_=_C1623( C520 C1623 ) C520_=_C1624( C520 C1624 ) C520_=_C1627( C520 C1627 ) C520_=_C1628( C520 C1628 ) C544_=_C628( C544 C628 ) C544_=_C652( C544 C652 ) \nC544_=_C1623( C544 C1623 ) C544_=_C1624( C544 C1624 ) C544_=_C1627( C544 C1627 ) C544_=_C1628( C544 C1628 ) C628_=_C630( C628 C630 ) C628_=_C631( C628 C631</w:t>
      </w:r>
    </w:p>
    <w:p>
      <w:pPr>
        <w:pStyle w:val="PreformattedText"/>
        <w:bidi w:val="0"/>
        <w:spacing w:before="0" w:after="0"/>
        <w:jc w:val="left"/>
        <w:rPr/>
      </w:pPr>
      <w:r>
        <w:rPr/>
        <w:t xml:space="preserve"> </w:t>
      </w:r>
      <w:r>
        <w:rPr/>
        <w:t>) \nC628_=_C652( C628 C652 ) C628_=_C1623( C628 C1623 ) C628_=_C1624( C628 C1624 ) C628_=_C1627( C628 C1627 ) C628_=_C1628( C628 C1628 ) C630_=_C631( C630 C631 ) \nC630_=_C654( C630 C654 ) C630_=_C858( C630 C858 ) C630_=_C1767( C630 C1767 ) C630_=_C1768( C630 C1768 ) C630_=_C1769( C630 C1769 ) C630_=_C1770( C630 C1770 ) \nC630_=_C1771( C630 C1771 ) C630_=_C1772( C630 C1772 ) C630_=_C1773( C630 C1773 ) C630_=_C1774( C630 C1774 ) C631_=_C678( C631 C678 ) C631_=_C876( C631 C876 ) \nC631_=_C1783( C631 C1783 ) C631_=_C1784( C631 C1784 ) C631_=_C1785( C631 C1785 ) C631_=_C1786( C631 C1786 ) C631_=_C1787( C631 C1787 ) C631_=_C1788( C631 C1788 ) \nC631_=_C1789( C631 C1789 ) C631_=_C1790( C631 C1790 ) C652_=_C654( C652 C654 ) C652_=_C1623( C652 C1623 ) C652_=_C1624( C652 C1624 ) C652_=_C1627( C652 C1627 ) \nC652_=_C1628( C652 C1628 ) C654_=_C858( C654 C858 ) C654_=_C1767( C654 C1767 ) C654_=_C1768( C654 C1768 ) C654_=_C1769( C654 C1769 ) C654_=_C1770( C654 C1770 ) \nC654_=_C1771( C654 C1771 ) C654_=_C1772( C654 C1772 ) C654_=_C1773( C654 C1773 ) C654_=_C1774( C654 C1774 ) C678_=_C876( C678 C876 ) C678_=_C1783( C678 C1783 ) \nC678_=_C1784( C678 C1784 ) C678_=_C1785( C678 C1785 ) C678_=_C1786( C678 C1786 ) C678_=_C1787( C678 C1787 ) C678_=_C1788( C678 C1788 ) C678_=_C1789( C678 C1789 ) \nC678_=_C1790( C678 C1790 ) C799_=_C811( C799 C811 ) C799_=_C926( C799 C926 ) C799_=_C1887( C799 C1887 ) C799_=_C1888( C799 C1888 ) C799_=_C1889( C799 C1889 ) \nC799_=_C1890( C799 C1890 ) C799_=_C1891( C799 C1891 ) C799_=_C1892( C799 C1892 ) C811_=_C926( C811 C926 ) C811_=_C1887( C811 C1887 ) C811_=_C1888( C811 C1888 ) \nC811_=_C1889( C811 C1889 ) C811_=_C1890( C811 C1890 ) C811_=_C1891( C811 C1891 ) C811_=_C1892( C811 C1892 ) C837_=_C838( C837 C838 ) C837_=_C839( C837 C839 ) \nC837_=_C842( C837 C842 ) C837_=_C843( C837 C843 ) C837_=_C844( C837 C844 ) C837_=_C845( C837 C845 ) C838_=_C839( C838 C839 ) C838_=_C842( C838 C842 ) \nC838_=_C843( C838 C843 ) C838_=_C844( C838 C844 ) C838_=_C845( C838 C845 ) C839_=_C842( C839 C842 ) C839_=_C843( C839 C843 ) C839_=_C844( C839 C844 ) \nC839_=_C845( C839 C845 ) C842_=_C843( C842 C843 ) C842_=_C844( C842 C844 ) C842_=_C845( C842 C845 ) C843_=_C844( C843 C844 ) C843_=_C845( C843 C845 ) \nC843_=_C2343( C843 C2343 ) C843_=_C2344( C843 C2344 ) C843_=_C2349( C843 C2349 ) C844_=_C845( C844 C845 ) C844_=_C2359( C844 C2359 ) C844_=_C2365( C844 C2365 ) \nC845_=_C2479( C845 C2479 ) C858_=_C1767( C858 C1767 ) C858_=_C1768( C858 C1768 ) C858_=_C1769( C858 C1769 ) C858_=_C1770( C858 C1770 ) C858_=_C1771( C858 C1771 ) \nC858_=_C1772( C858 C1772 ) C858_=_C1773( C858 C1773 ) C858_=_C1774( C858 C1774 ) C876_=_C1783( C876 C1783 ) C876_=_C1784( C876 C1784 ) C876_=_C1785( C876 C1785 ) \nC876_=_C1786( C876 C1786 ) C876_=_C1787( C876 C1787 ) C876_=_C1788( C876 C1788 ) C876_=_C1789( C876 C1789 ) C876_=_C1790( C876 C1790 ) C926_=_C1887( C926 C1887 ) \nC926_=_C1888( C926 C1888 ) C926_=_C1889( C926 C1889 ) C926_=_C1890( C926 C1890 ) C926_=_C1891( C926 C1891 ) C926_=_C1892( C926 C1892 ) C1623_=_C1624( C1623 C1624 ) \nC1623_=_C1627( C1623 C1627 ) C1623_=_C1628( C1623 C1628 ) C1623_=_C2713( C1623 C2713 ) C1623_=_C2714( C1623 C2714 ) C1624_=_C1627( C1624 C1627 ) C1624_=_C1628( C1624 C1628 ) \nC1624_=_C2729( C1624 C2729 ) C1627_=_C1628( C1627 C1628 ) C1627_=_C3001( C1627 C3001 ) C1627_=_C3002( C1627 C3002 ) C1628_=_C3017( C1628 C3017 ) C1641_=_C1645( C1641 C1645 ) \nC1641_=_C1767( C1641 C1767 ) C1641_=_C1783( C1641 C1783 ) C1641_=_C1913( C1641 C1913 ) C1641_=_C1929( C1641 C1929 ) C1641_=_C2055( C1641 C2055 ) C1641_=_C2071( C1641 C2071 ) \nC1641_=_C2787( C1641 C2787 ) C1641_=_C2788( C1641 C2788 ) C1641_=_C2789( C1641 C2789 ) C1641_=_C2790( C1641 C2790 ) C1641_=_C2791( C1641 C2791 ) C1641_=_C2792( C1641 C2792 ) \nC1645_=_C1771( C1645 C1771 ) C1645_=_C1787( C1645 C1787 ) C1645_=_C2201( C1645 C2201 ) C1645_=_C2217( C1645 C2217 ) C1645_=_C2343( C1645 C2343 ) C1645_=_C2359( C1645 C2359 ) \nC1645_=_C3075( C1645 C3075 ) C1645_=_C3076( C1645 C3076 ) C1645_=_C3077( C1645 C3077 ) C1645_=_C3078( C1645 C3078 ) C1645_=_C3080( C1645 C3080 ) C1657_=_C1661( C1657 C1661 ) \nC1657_=_C1768( C1657 C1768 ) C1657_=_C1799( C1657 C1799 ) C1657_=_C1914( C1657 C1914 ) C1657_=_C1945( C1657 C1945 ) C1657_=_C2056( C1657 C2056 ) C1657_=_C2087( C1657 C2087 ) \nC1657_=_C2802( C1657 C2802 ) C1657_=_C2803( C1657 C2803 ) C1657_=_C2804( C1657 C2804 ) C1657_=_C2805( C1657 C2805 ) C1657_=_C2806( C1657 C2806 ) C1657_=_C2807( C1657 C2807 ) \nC1657_=_C2808( C1657 C2808 ) C1661_=_C1772( C1661 C1772 ) C1661_=_C1803( C1661 C1803 ) C1661_=_C2202( C1661 C2202 ) C1661_=_C2233( C1661 C2233 ) C1661_=_C2344( C1661 C2344 ) \nC1661_=_C2375( C1661 C2375 ) C1661_=_C3090( C1661 C3090 ) C1661_=_C3091( C1661 C3091 ) C1661_=_C3092( C1661 C3092 ) C1661_=_C3093( C1661 C3093 ) C1661_=_C3094( C1661 C3094 ) \nC1661_=_C3096( C1661 C3096 ) C1767_=_C1768( C1767 C1768 ) C1767_=_C1769( C1767 C1769 ) C1767_=_C1770( C1767 C1770 ) C1767_=_C1771( C1767 C1771 ) C1767_=_C1772( C1767 C1772 ) \nC1767_=_C1773( C1767 C1773 ) C1767_=_C1774( C1767 C1774 ) C1767_=_C1783( C1767 C1783 ) C1767_=_C1913( C1767 C1913 ) C1767_=_C1929( C1767 C1929 ) C1767_=_C2055( C1767 C2055 ) \nC1767_=_C2071( C1767 C2071 ) C1767_=_C2787( C1767 C2787 ) C1767_=_C2788( C1767 C2788 ) C1767_=_C2789( C1767 C2789 ) C1767_=_C2790( C1767 C2790 ) C1767_=_C2791( C1767 C2791 ) \nC1767_=_C2792( C1767 C2792 ) C1768_=_C1769( C1768 C1769 ) C1768_=_C1770( C1768 C1770 ) C1768_=_C1771( C1768 C1771 ) C1768_=_C1772( C1768 C1772 ) C1768_=_C1773( C1768 C1773 ) \nC1768_=_C1774( C1768 C1774 ) C1768_=_C1799( C1768 C1799 ) C1768_=_C1914( C1768 C1914 ) C1768_=_C1945( C1768 C1945 ) C1768_=_C2056( C1768 C2056 ) C1768_=_C2087( C1768 C2087 ) \nC1768_=_C2802( C1768 C2802 ) C1768_=_C2803( C1768 C2803 ) C1768_=_C2804( C1768 C2804 ) C1768_=_C2805( C1768 C2805 ) C1768_=_C2806( C1768 C2806 ) C1768_=_C2807( C1768 C2807 ) \nC1768_=_C2808( C1768 C2808 ) C1769_=_C1770( C1769 C1770 ) C1769_=_C1771( C1769 C1771 ) C1769_=_C1772( C1769 C1772 ) C1769_=_C1773( C1769 C1773 ) C1769_=_C1774( C1769 C1774 ) \nC1769_=_C1785( C1769 C1785 ) C1770_=_C1771( C1770 C1771 ) C1770_=_C1772( C1770 C1772 ) C1770_=_C1773( C1770 C1773 ) C1770_=_C1774( C1770 C1774 ) C1771_=_C1772( C1771 C1772 ) \nC1771_=_C1773( C1771 C1773 ) C1771_=_C1774( C1771 C1774 ) C1771_=_C1787( C1771 C1787 ) C1771_=_C2201( C1771 C2201 ) C1771_=_C2217( C1771 C2217 ) C1771_=_C2343( C1771 C2343 ) \nC1771_=_C2359( C1771 C2359 ) C1771_=_C3075( C1771 C3075 ) C1771_=_C3076( C1771 C3076 ) C1771_=_C3077( C1771 C3077 ) C1771_=_C3078( C1771 C3078 ) C1771_=_C3080( C1771 C3080 ) \nC1772_=_C1773( C1772 C1773 ) C1772_=_C1774( C1772 C1774 ) C1772_=_C1803( C1772 C1803 ) C1772_=_C2202( C1772 C2202 ) C1772_=_C2233( C1772 C2233 ) C1772_=_C2344( C1772 C2344 ) \nC1772_=_C2375( C1772 C2375 ) C1772_=_C3090( C1772 C3090 ) C1772_=_C3091( C1772 C3091 ) C1772_=_C3092( C1772 C3092 ) C1772_=_C3093( C1772 C3093 ) C1772_=_C3094( C1772 C3094 ) \nC1772_=_C3096( C1772 C3096 ) C1773_=_C1774( C1773 C1774 ) C1773_=_C1789( C1773 C1789 ) C1773_=_C3218( C1773 C3218 ) C1774_=_C3230( C1774 C3230 ) C1783_=_C1784( C1783 C1784 ) \nC1783_=_C1785( C1783 C1785 ) C1783_=_C1786( C1783 C1786 ) C1783_=_C1787( C1783 C1787 ) C1783_=_C1788( C1783 C1788 ) C1783_=_C1789( C1783 C1789 ) C1783_=_C1790( C1783 C1790 ) \nC1783_=_C1913( C1783 C1913 ) C1783_=_C1929( C1783 C1929 ) C1783_=_C2055( C1783 C2055 ) C1783_=_C2071( C1783 C2071 ) C1783_=_C2787( C1783 C2787 ) C1783_=_C2788( C1783 C2788 ) \nC1783_=_C2789( C1783 C2789 ) C1783_=_C2790( C1783 C2790 ) C1783_=_C2791( C1783 C2791 ) C1783_=_C2792( C1783 C2792 ) C1784_=_C1785( C1784 C1785 ) C1784_=_C1786( C1784 C1786 ) \nC1784_=_C1787( C1784 C1787 ) C1784_=_C1788( C1784 C1788 ) C1784_=_C1789( C1784 C1789 ) C1784_=_C1790( C1784 C1790 ) C1784_=_C2817( C1784 C2817 ) C1785_=_C1786( C1785 C1786 ) \nC1785_=_C1787( C1785 C1787 ) C1785_=_C1788( C1785 C1788 ) C1785_=_C1789( C1785 C1789 ) C1785_=_C1790( C1785 C1790 ) C1786_=_C1787( C1786 C1787 ) C1786_=_C1788( C1786 C1788 ) \nC1786_=_C1789( C1786 C1789 ) C1786_=_C1790( C1786 C1790 ) C1787_=_C1788( C1787 C1788 ) C1787_=_C1789( C1787 C1789 ) C1787_=_C1790( C1787 C1790 ) C1787_=_C2201( C1787 C2201 ) \nC1787_=_C2217( C1787 C2217 ) C1787_=_C2343( C1787 C2343 ) C1787_=_C2359( C1787 C2359 ) C1787_=_C3075( C1787 C3075 ) C1787_=_C3076( C1787 C3076 ) C1787_=_C3077( C1787 C3077 ) \nC1787_=_C3078( C1787 C3078 ) C1787_=_C3080( C1787 C3080 ) C1788_=_C1789( C1788 C1789 ) C1788_=_C1790( C1788 C1790 ) C1788_=_C3105( C1788 C3105 ) C1789_=_C1790( C1789 C1790 ) \nC1789_=_C3218( C1789 C3218 ) C1799_=_C1803( C1799 C1803 ) C1799_=_C1914( C1799 C1914 ) C1799_=_C1945( C1799 C1945 ) C1799_=_C2056( C1799 C2056 ) C1799_=_C2087( C1799 C2087 ) \nC1799_=_C2802( C1799 C2802 ) C1799_=_C2803( C1799 C2803 ) C1799_=_C2804( C1799 C2804 ) C1799_=_C2805( C1799 C2805 ) C1799_=_C2806( C1799 C2806 ) C1799_=_C2807( C1799 C2807 ) \nC1799_=_C2808( C1799 C2808 ) C1803_=_C2202( C1803 C2202 ) C1803_=_C2233( C1803 C2233 ) C1803_=_C2344( C1803 C2344 ) C1803_=_C2375( C1803 C2375 ) C1803_=_C3090( C1803 C3090 ) \nC1803_=_C3091( C1803 C3091 ) C1803_=_C3092( C1803 C3092 ) C1803_=_C3093( C1803 C3093 ) C1803_=_C3094( C1803 C3094 ) C1803_=_C3096( C1803 C3096 ) C1887_=_C1888( C1887 C1888 ) \nC1887_=_C1889( C1887 C1889 ) C1887_=_C1890( C1887 C1890 ) C1887_=_C1891( C1887 C1891 ) C1887_=_C1892( C1887 C1892 ) C1888_=_C1889( C1888 C1889 ) C1888_=_C1890( C1888 C1890 ) \nC1888_=_C1891( C1888 C1891 ) C1888_=_C1892( C1888 C1892 ) C1889_=_C1890( C1889 C1890 ) C1889_=_C1891( C1889 C1891 ) C1889_=_C1892( C1889 C1892 ) C1890_=_C1891( C1890 C1891 ) \nC1890_=_C1892( C1890 C1892 ) C1891_=_C1892( C1891 C1892 ) C1913_=_C1914( C1913 C1914 ) C1913_=_C1929( C1913 C1929 ) C1913_=_C2055( C1913 C2055 ) C1913_=_C2071( C1913 C2071 ) \nC1913_=_C2787( C1913 C2787 ) C1913_=_C2788( C1913 C2788 ) C1913_=_C2789( C1913 C2789 ) C1913_=_C2790( C1913 C2790 ) C1913_=_C2791( C1913 C2791 ) C1913_=_C2792(</w:t>
      </w:r>
    </w:p>
    <w:p>
      <w:pPr>
        <w:pStyle w:val="PreformattedText"/>
        <w:bidi w:val="0"/>
        <w:spacing w:before="0" w:after="0"/>
        <w:jc w:val="left"/>
        <w:rPr/>
      </w:pPr>
      <w:r>
        <w:rPr/>
        <w:t xml:space="preserve"> </w:t>
      </w:r>
      <w:r>
        <w:rPr/>
        <w:t>C1913 C2792 ) \nC1914_=_C1945( C1914 C1945 ) C1914_=_C2056( C1914 C2056 ) C1914_=_C2087( C1914 C2087 ) C1914_=_C2802( C1914 C2802 ) C1914_=_C2803( C1914 C2803 ) C1914_=_C2804( C1914 C2804 ) \nC1914_=_C2805( C1914 C2805 ) C1914_=_C2806( C1914 C2806 ) C1914_=_C2807( C1914 C2807 ) C1914_=_C2808( C1914 C2808 ) C1929_=_C2055( C1929 C2055 ) C1929_=_C2071( C1929 C2071 ) \nC1929_=_C2787( C1929 C2787 ) C1929_=_C2788( C1929 C2788 ) C1929_=_C2789( C1929 C2789 ) C1929_=_C2790( C1929 C2790 ) C1929_=_C2791( C1929 C2791 ) C1929_=_C2792( C1929 C2792 ) \nC1945_=_C2056( C1945 C2056 ) C1945_=_C2087( C1945 C2087 ) C1945_=_C2802( C1945 C2802 ) C1945_=_C2803( C1945 C2803 ) C1945_=_C2804( C1945 C2804 ) C1945_=_C2805( C1945 C2805 ) \nC1945_=_C2806( C1945 C2806 ) C1945_=_C2807( C1945 C2807 ) C1945_=_C2808( C1945 C2808 ) C2055_=_C2056( C2055 C2056 ) C2055_=_C2071( C2055 C2071 ) C2055_=_C2787( C2055 C2787 ) \nC2055_=_C2788( C2055 C2788 ) C2055_=_C2789( C2055 C2789 ) C2055_=_C2790( C2055 C2790 ) C2055_=_C2791( C2055 C2791 ) C2055_=_C2792( C2055 C2792 ) C2056_=_C2087( C2056 C2087 ) \nC2056_=_C2802( C2056 C2802 ) C2056_=_C2803( C2056 C2803 ) C2056_=_C2804( C2056 C2804 ) C2056_=_C2805( C2056 C2805 ) C2056_=_C2806( C2056 C2806 ) C2056_=_C2807( C2056 C2807 ) \nC2056_=_C2808( C2056 C2808 ) C2071_=_C2787( C2071 C2787 ) C2071_=_C2788( C2071 C2788 ) C2071_=_C2789( C2071 C2789 ) C2071_=_C2790( C2071 C2790 ) C2071_=_C2791( C2071 C2791 ) \nC2071_=_C2792( C2071 C2792 ) C2087_=_C2802( C2087 C2802 ) C2087_=_C2803( C2087 C2803 ) C2087_=_C2804( C2087 C2804 ) C2087_=_C2805( C2087 C2805 ) C2087_=_C2806( C2087 C2806 ) \nC2087_=_C2807( C2087 C2807 ) C2087_=_C2808( C2087 C2808 ) C2201_=_C2202( C2201 C2202 ) C2201_=_C2217( C2201 C2217 ) C2201_=_C2343( C2201 C2343 ) C2201_=_C2359( C2201 C2359 ) \nC2201_=_C3075( C2201 C3075 ) C2201_=_C3076( C2201 C3076 ) C2201_=_C3077( C2201 C3077 ) C2201_=_C3078( C2201 C3078 ) C2201_=_C3080( C2201 C3080 ) C2202_=_C2233( C2202 C2233 ) \nC2202_=_C2344( C2202 C2344 ) C2202_=_C2375( C2202 C2375 ) C2202_=_C3090( C2202 C3090 ) C2202_=_C3091( C2202 C3091 ) C2202_=_C3092( C2202 C3092 ) C2202_=_C3093( C2202 C3093 ) \nC2202_=_C3094( C2202 C3094 ) C2202_=_C3096( C2202 C3096 ) C2217_=_C2343( C2217 C2343 ) C2217_=_C2359( C2217 C2359 ) C2217_=_C3075( C2217 C3075 ) C2217_=_C3076( C2217 C3076 ) \nC2217_=_C3077( C2217 C3077 ) C2217_=_C3078( C2217 C3078 ) C2217_=_C3080( C2217 C3080 ) C2233_=_C2344( C2233 C2344 ) C2233_=_C2375( C2233 C2375 ) C2233_=_C3090( C2233 C3090 ) \nC2233_=_C3091( C2233 C3091 ) C2233_=_C3092( C2233 C3092 ) C2233_=_C3093( C2233 C3093 ) C2233_=_C3094( C2233 C3094 ) C2233_=_C3096( C2233 C3096 ) C2343_=_C2344( C2343 C2344 ) \nC2343_=_C2349( C2343 C2349 ) C2343_=_C2359( C2343 C2359 ) C2343_=_C3075( C2343 C3075 ) C2343_=_C3076( C2343 C3076 ) C2343_=_C3077( C2343 C3077 ) C2343_=_C3078( C2343 C3078 ) \nC2343_=_C3080( C2343 C3080 ) C2344_=_C2349( C2344 C2349 ) C2344_=_C2375( C2344 C2375 ) C2344_=_C3090( C2344 C3090 ) C2344_=_C3091( C2344 C3091 ) C2344_=_C3092( C2344 C3092 ) \nC2344_=_C3093( C2344 C3093 ) C2344_=_C3094( C2344 C3094 ) C2344_=_C3096( C2344 C3096 ) C2349_=_C2365( C2349 C2365 ) C2349_=_C2479( C2349 C2479 ) C2349_=_C2696( C2349 C2696 ) \nC2349_=_C3709( C2349 C3709 ) C2349_=_C3710( C2349 C3710 ) C2349_=_C3711( C2349 C3711 ) C2359_=_C2365( C2359 C2365 ) C2359_=_C3075( C2359 C3075 ) C2359_=_C3076( C2359 C3076 ) \nC2359_=_C3077( C2359 C3077 ) C2359_=_C3078( C2359 C3078 ) C2359_=_C3080( C2359 C3080 ) C2365_=_C2479( C2365 C2479 ) C2365_=_C2696( C2365 C2696 ) C2365_=_C3709( C2365 C3709 ) \nC2365_=_C3710( C2365 C3710 ) C2365_=_C3711( C2365 C3711 ) C2375_=_C3090( C2375 C3090 ) C2375_=_C3091( C2375 C3091 ) C2375_=_C3092( C2375 C3092 ) C2375_=_C3093( C2375 C3093 ) \nC2375_=_C3094( C2375 C3094 ) C2375_=_C3096( C2375 C3096 ) C2479_=_C2696( C2479 C2696 ) C2479_=_C3709( C2479 C3709 ) C2479_=_C3710( C2479 C3710 ) C2479_=_C3711( C2479 C3711 ) \nC2696_=_C3709( C2696 C3709 ) C2696_=_C3710( C2696 C3710 ) C2696_=_C3711( C2696 C3711 ) C2713_=_C2714( C2713 C2714 ) C2713_=_C2729( C2713 C2729 ) C2713_=_C3001( C2713 C3001 ) \nC2713_=_C3017( C2713 C3017 ) C2713_=_C3787( C2713 C3787 ) C2714_=_C2745( C2714 C2745 ) C2714_=_C2817( C2714 C2817 ) C2714_=_C3002( C2714 C3002 ) C2714_=_C3033( C2714 C3033 ) \nC2714_=_C3105( C2714 C3105 ) C2714_=_C3789( C2714 C3789 ) C2729_=_C3001( C2729 C3001 ) C2729_=_C3017( C2729 C3017 ) C2729_=_C3787( C2729 C3787 ) C2745_=_C2817( C2745 C2817 ) \nC2745_=_C3002( C2745 C3002 ) C2745_=_C3033( C2745 C3033 ) C2745_=_C3105( C2745 C3105 ) C2745_=_C3789( C2745 C3789 ) C2787_=_C2788( C2787 C2788 ) C2787_=_C2789( C2787 C2789 ) \nC2787_=_C2790( C2787 C2790 ) C2787_=_C2791( C2787 C2791 ) C2787_=_C2792( C2787 C2792 ) C2787_=_C2803( C2787 C2803 ) C2787_=_C3075( C2787 C3075 ) C2787_=_C3091( C2787 C3091 ) \nC2788_=_C2789( C2788 C2789 ) C2788_=_C2790( C2788 C2790 ) C2788_=_C2791( C2788 C2791 ) C2788_=_C2792( C2788 C2792 ) C2788_=_C3076( C2788 C3076 ) C2789_=_C2790( C2789 C2790 ) \nC2789_=_C2791( C2789 C2791 ) C2789_=_C2792( C2789 C2792 ) C2789_=_C2805( C2789 C2805 ) C2790_=_C2791( C2790 C2791 ) C2790_=_C2792( C2790 C2792 ) C2791_=_C2792( C2791 C2792 ) \nC2791_=_C2807( C2791 C2807 ) C2802_=_C2803( C2802 C2803 ) C2802_=_C2804( C2802 C2804 ) C2802_=_C2805( C2802 C2805 ) C2802_=_C2806( C2802 C2806 ) C2802_=_C2807( C2802 C2807 ) \nC2802_=_C2808( C2802 C2808 ) C2802_=_C3090( C2802 C3090 ) C2803_=_C2804( C2803 C2804 ) C2803_=_C2805( C2803 C2805 ) C2803_=_C2806( C2803 C2806 ) C2803_=_C2807( C2803 C2807 ) \nC2803_=_C2808( C2803 C2808 ) C2803_=_C3075( C2803 C3075 ) C2803_=_C3091( C2803 C3091 ) C2804_=_C2805( C2804 C2805 ) C2804_=_C2806( C2804 C2806 ) C2804_=_C2807( C2804 C2807 ) \nC2804_=_C2808( C2804 C2808 ) C2804_=_C3092( C2804 C3092 ) C2805_=_C2806( C2805 C2806 ) C2805_=_C2807( C2805 C2807 ) C2805_=_C2808( C2805 C2808 ) C2806_=_C2807( C2806 C2807 ) \nC2806_=_C2808( C2806 C2808 ) C2807_=_C2808( C2807 C2808 ) C2817_=_C3002( C2817 C3002 ) C2817_=_C3033( C2817 C3033 ) C2817_=_C3105( C2817 C3105 ) C2817_=_C3789( C2817 C3789 ) \nC3001_=_C3002( C3001 C3002 ) C3001_=_C3017( C3001 C3017 ) C3001_=_C3787( C3001 C3787 ) C3002_=_C3033( C3002 C3033 ) C3002_=_C3105( C3002 C3105 ) C3002_=_C3789( C3002 C3789 ) \nC3017_=_C3787( C3017 C3787 ) C3033_=_C3105( C3033 C3105 ) C3033_=_C3789( C3033 C3789 ) C3075_=_C3076( C3075 C3076 ) C3075_=_C3077( C3075 C3077 ) C3075_=_C3078( C3075 C3078 ) \nC3075_=_C3080( C3075 C3080 ) C3075_=_C3091( C3075 C3091 ) C3076_=_C3077( C3076 C3077 ) C3076_=_C3078( C3076 C3078 ) C3076_=_C3080( C3076 C3080 ) C3077_=_C3078( C3077 C3078 ) \nC3077_=_C3080( C3077 C3080 ) C3077_=_C3093( C3077 C3093 ) C3078_=_C3080( C3078 C3080 ) C3080_=_C3709( C3080 C3709 ) C3090_=_C3091( C3090 C3091 ) C3090_=_C3092( C3090 C3092 ) \nC3090_=_C3093( C3090 C3093 ) C3090_=_C3094( C3090 C3094 ) C3090_=_C3096( C3090 C3096 ) C3091_=_C3092( C3091 C3092 ) C3091_=_C3093( C3091 C3093 ) C3091_=_C3094( C3091 C3094 ) \nC3091_=_C3096( C3091 C3096 ) C3092_=_C3093( C3092 C3093 ) C3092_=_C3094( C3092 C3094 ) C3092_=_C3096( C3092 C3096 ) C3093_=_C3094( C3093 C3094 ) C3093_=_C3096( C3093 C3096 ) \nC3094_=_C3096( C3094 C3096 ) C3105_=_C3789( C3105 C3789 ) C3218_=_C3230( C3218 C3230 ) C3218_=_C3621( C3218 C3621 ) C3218_=_C3631( C3218 C3631 ) C3218_=_C3716( C3218 C3716 ) \nC3218_=_C3879( C3218 C3879 ) C3230_=_C3621( C3230 C3621 ) C3230_=_C3631( C3230 C3631 ) C3230_=_C3716( C3230 C3716 ) C3230_=_C3879( C3230 C3879 ) C3621_=_C3631( C3621 C3631 ) \nC3621_=_C3716( C3621 C3716 ) C3621_=_C3879( C3621 C3879 ) C3631_=_C3716( C3631 C3716 ) C3631_=_C3879( C3631 C3879 ) C3709_=_C3710( C3709 C3710 ) C3709_=_C3711( C3709 C3711 ) \nC3710_=_C3711( C3710 C3711 ) C3716_=_C3879( C3716 C3879 ) C3787_=_C3789( C3787 C3789 ) C3787_=_C3879( C3787 C3879 ) C3789_=_C3879( C3789 C3879 ) "];393-&gt;408[label="169: C23 C53 C150 C155 C157 \nC158 C183 C185 C205 C206 C213 \nC247 C261 C265 C291 C292 C294 \nC295 C296 C297 C298 C299 C300 \nC301 C302 C346 C347 C348 C349 \nC350 C351 C352 C353 C355 C356 \nC357 C358 C368 C397 C398 C399 \nC400 C403 C404 C405 C406 C421 \nC437 C438 C439 C440 C442 C443 \nC444 C445 C446 C478 C494 C520 \nC544 C628 C630 C631 C652 C654 \nC678 C799 C811 C837 C838 C839 \nC842 C843 C844 C845 C858 C876 \nC926 C1623 C1624 C1627 C1628 C1641 \nC1645 C1657 C1661 C1769 C1770 C1773 \nC1774 C1784 C1785 C1786 C1788 C1789 \nC1790 C1799 C1803 C1887 C1888 C1889 \nC1890 C1891 C1892 C1913 C1914 C1929 \nC1945 C2055 C2056 C2071 C2087 C2201 \nC2202 C2217 C2233 C2343 C2344 C2349 \nC2359 C2365 C2375 C2479 C2696 C2713 \nC2714 C2729 C2745 C2787 C2788 C2789 \nC2790 C2791 C2792 C2802 C2803 C2804 \nC2805 C2806 C2807 C2808 C2817 C3001 \nC3002 C3017 C3033 C3075 C3076 C3077 \nC3078 C3080 C3090 C3091 C3092 C3093 \nC3094 C3096 C3105 C3218 C3230 C3621 \nC3631 C3709 C3710 C3711 C3716 C3787 \nC3789 C3879 \n904: C23_=_C53 ,C23_=_C155 ,C23_=_C183 ,C23_=_C520 ,C23_=_C544 ,\nC23_=_C628 ,C23_=_C652 ,C23_=_C1623 ,C23_=_C1624 ,C23_=_C1627 ,C23_=_C1628 ,\nC53_=_C155 ,C53_=_C183 ,C53_=_C520 ,C53_=_C544 ,C53_=_C628 ,C53_=_C652 ,\nC53_=_C1623 ,C53_=_C1624 ,C53_=_C1627 ,C53_=_C1628 ,C150_=_C155 ,C150_=_C157 ,\nC150_=_C158 ,C150_=_C205 ,C150_=_C291 ,C150_=_C292 ,C150_=_C294 ,C150_=_C295 ,\nC150_=_C296 ,C150_=_C297 ,C150_=_C298 ,C150_=_C299 ,C150_=_C300 ,C150_=_C301 ,\nC150_=_C302 ,C155_=_C157 ,C155_=_C158 ,C155_=_C183 ,C155_=_C520 ,C155_=_C544 ,\nC155_=_C628 ,C155_=_C652 ,C155_=_C1623 ,C155_=_C1624 ,C155_=_C1627 ,C155_=_C1628 ,\nC157_=_C158 ,C157_=_C185 ,C157_=_C421 ,C157_=_C630 ,C157_=_C654 ,C157_=_C858 ,\nC157_=_C1769 ,C157_=_C1770 ,C157_=_C1773 ,C157_=_C1774 ,C158_=_C213 ,C158_=_C631 ,\nC158_=_C678 ,C158_=_C876 ,C158_=_C1784 ,C158_=_C1785 ,C158_=_C1786 ,C158_=_C1788 ,\nC158_=_C1789 ,C158_=_C1790 ,C183_=_C185 ,C183_=_C520 ,C183_=_C544 ,C183_=_C628 ,\nC183_=_C652 ,C183_=_C1623 ,C183_=_C1624 ,C183_=_C1627 ,C183_=_C1628 ,C185_=_C421 ,\nC185_=_C630 ,C185_=_C654 ,C185_=_C858 ,C185_=_C1769 ,C185_=_C1770 ,C185_=_C1773 ,\nC185_=_C1774 ,C205_=_C206 ,C205_=_C213</w:t>
      </w:r>
    </w:p>
    <w:p>
      <w:pPr>
        <w:pStyle w:val="PreformattedText"/>
        <w:bidi w:val="0"/>
        <w:spacing w:before="0" w:after="0"/>
        <w:jc w:val="left"/>
        <w:rPr/>
      </w:pPr>
      <w:r>
        <w:rPr/>
        <w:t xml:space="preserve"> </w:t>
      </w:r>
      <w:r>
        <w:rPr/>
        <w:t>,C205_=_C291 ,C205_=_C292 ,C205_=_C294 ,\nC205_=_C295 ,C205_=_C296 ,C205_=_C297 ,C205_=_C298 ,C205_=_C299 ,C205_=_C300 ,\nC205_=_C301 ,C205_=_C302 ,C206_=_C213 ,C206_=_C247 ,C206_=_C346 ,C206_=_C347 ,\nC206_=_C348 ,C206_=_C349 ,C206_=_C350 ,C206_=_C351 ,C206_=_C352 ,C206_=_C353 ,\nC206_=_C355 ,C206_=_C356 ,C206_=_C357 ,C206_=_C358 ,C213_=_C631 ,C213_=_C678 ,\nC213_=_C876 ,C213_=_C1784 ,C213_=_C1785 ,C213_=_C1786 ,C213_=_C1788 ,C213_=_C1789 ,\nC213_=_C1790 ,C247_=_C346 ,C247_=_C347 ,C247_=_C348 ,C247_=_C349 ,C247_=_C350 ,\nC247_=_C351 ,C247_=_C352 ,C247_=_C353 ,C247_=_C355 ,C247_=_C356 ,C247_=_C357 ,\nC247_=_C358 ,C261_=_C265 ,C261_=_C397 ,C261_=_C398 ,C261_=_C399 ,C261_=_C400 ,\nC261_=_C403 ,C261_=_C404 ,C261_=_C405 ,C261_=_C406 ,C265_=_C478 ,C265_=_C837 ,\nC265_=_C838 ,C265_=_C839 ,C265_=_C842 ,C265_=_C843 ,C265_=_C844 ,C265_=_C845 ,\nC291_=_C292 ,C291_=_C294 ,C291_=_C295 ,C291_=_C296 ,C291_=_C297 ,C291_=_C298 ,\nC291_=_C299 ,C291_=_C300 ,C291_=_C301 ,C291_=_C302 ,C291_=_C628 ,C291_=_C630 ,\nC291_=_C631 ,C292_=_C294 ,C292_=_C295 ,C292_=_C296 ,C292_=_C297 ,C292_=_C298 ,\nC292_=_C299 ,C292_=_C300 ,C292_=_C301 ,C292_=_C302 ,C292_=_C347 ,C292_=_C678 ,\nC294_=_C295 ,C294_=_C296 ,C294_=_C297 ,C294_=_C298 ,C294_=_C299 ,C294_=_C300 ,\nC294_=_C301 ,C294_=_C302 ,C294_=_C349 ,C294_=_C876 ,C295_=_C296 ,C295_=_C297 ,\nC295_=_C298 ,C295_=_C299 ,C295_=_C300 ,C295_=_C301 ,C295_=_C302 ,C296_=_C297 ,\nC296_=_C298 ,C296_=_C299 ,C296_=_C300 ,C296_=_C301 ,C296_=_C302 ,C296_=_C351 ,\nC297_=_C298 ,C297_=_C299 ,C297_=_C300 ,C297_=_C301 ,C297_=_C302 ,C298_=_C299 ,\nC298_=_C300 ,C298_=_C301 ,C298_=_C302 ,C298_=_C353 ,C299_=_C300 ,C299_=_C301 ,\nC299_=_C302 ,C300_=_C301 ,C300_=_C302 ,C300_=_C355 ,C301_=_C302 ,C302_=_C357 ,\nC346_=_C347 ,C346_=_C348 ,C346_=_C349 ,C346_=_C350 ,C346_=_C351 ,C346_=_C352 ,\nC346_=_C353 ,C346_=_C355 ,C346_=_C356 ,C346_=_C357 ,C346_=_C358 ,C347_=_C348 ,\nC347_=_C349 ,C347_=_C350 ,C347_=_C351 ,C347_=_C352 ,C347_=_C353 ,C347_=_C355 ,\nC347_=_C356 ,C347_=_C357 ,C347_=_C358 ,C347_=_C678 ,C348_=_C349 ,C348_=_C350 ,\nC348_=_C351 ,C348_=_C352 ,C348_=_C353 ,C348_=_C355 ,C348_=_C356 ,C348_=_C357 ,\nC348_=_C358 ,C349_=_C350 ,C349_=_C351 ,C349_=_C352 ,C349_=_C353 ,C349_=_C355 ,\nC349_=_C356 ,C349_=_C357 ,C349_=_C358 ,C349_=_C876 ,C350_=_C351 ,C350_=_C352 ,\nC350_=_C353 ,C350_=_C355 ,C350_=_C356 ,C350_=_C357 ,C350_=_C358 ,C351_=_C352 ,\nC351_=_C353 ,C351_=_C355 ,C351_=_C356 ,C351_=_C357 ,C351_=_C358 ,C352_=_C353 ,\nC352_=_C355 ,C352_=_C356 ,C352_=_C357 ,C352_=_C358 ,C353_=_C355 ,C353_=_C356 ,\nC353_=_C357 ,C353_=_C358 ,C355_=_C356 ,C355_=_C357 ,C355_=_C358 ,C356_=_C357 ,\nC356_=_C358 ,C357_=_C358 ,C368_=_C494 ,C368_=_C799 ,C368_=_C811 ,C368_=_C926 ,\nC368_=_C1887 ,C368_=_C1888 ,C368_=_C1889 ,C368_=_C1890 ,C368_=_C1891 ,C368_=_C1892 ,\nC397_=_C398 ,C397_=_C399 ,C397_=_C400 ,C397_=_C403 ,C397_=_C404 ,C397_=_C405 ,\nC397_=_C406 ,C397_=_C437 ,C397_=_C478 ,C397_=_C494 ,C398_=_C399 ,C398_=_C400 ,\nC398_=_C403 ,C398_=_C404 ,C398_=_C405 ,C398_=_C406 ,C399_=_C400 ,C399_=_C403 ,\nC399_=_C404 ,C399_=_C405 ,C399_=_C406 ,C399_=_C438 ,C400_=_C403 ,C400_=_C404 ,\nC400_=_C405 ,C400_=_C406 ,C400_=_C440 ,C400_=_C926 ,C403_=_C404 ,C403_=_C405 ,\nC403_=_C406 ,C403_=_C443 ,C403_=_C842 ,C404_=_C405 ,C404_=_C406 ,C404_=_C2055 ,\nC404_=_C2056 ,C405_=_C406 ,C405_=_C444 ,C405_=_C2071 ,C406_=_C446 ,C421_=_C630 ,\nC421_=_C654 ,C421_=_C858 ,C421_=_C1769 ,C421_=_C1770 ,C421_=_C1773 ,C421_=_C1774 ,\nC437_=_C438 ,C437_=_C439 ,C437_=_C440 ,C437_=_C442 ,C437_=_C443 ,C437_=_C444 ,\nC437_=_C445 ,C437_=_C446 ,C437_=_C478 ,C437_=_C494 ,C438_=_C439 ,C438_=_C440 ,\nC438_=_C442 ,C438_=_C443 ,C438_=_C444 ,C438_=_C445 ,C438_=_C446 ,C439_=_C440 ,\nC439_=_C442 ,C439_=_C443 ,C439_=_C444 ,C439_=_C445 ,C439_=_C446 ,C439_=_C799 ,\nC440_=_C442 ,C440_=_C443 ,C440_=_C444 ,C440_=_C445 ,C440_=_C446 ,C440_=_C926 ,\nC442_=_C443 ,C442_=_C444 ,C442_=_C445 ,C442_=_C446 ,C443_=_C444 ,C443_=_C445 ,\nC443_=_C446 ,C443_=_C842 ,C444_=_C445 ,C444_=_C446 ,C444_=_C2071 ,C445_=_C446 ,\nC478_=_C494 ,C478_=_C837 ,C478_=_C838 ,C478_=_C839 ,C478_=_C842 ,C478_=_C843 ,\nC478_=_C844 ,C478_=_C845 ,C494_=_C799 ,C494_=_C811 ,C494_=_C926 ,C494_=_C1887 ,\nC494_=_C1888 ,C494_=_C1889 ,C494_=_C1890 ,C494_=_C1891 ,C494_=_C1892 ,C520_=_C544 ,\nC520_=_C628 ,C520_=_C652 ,C520_=_C1623 ,C520_=_C1624 ,C520_=_C1627 ,C520_=_C1628 ,\nC544_=_C628 ,C544_=_C652 ,C544_=_C1623 ,C544_=_C1624 ,C544_=_C1627 ,C544_=_C1628 ,\nC628_=_C630 ,C628_=_C631 ,C628_=_C652 ,C628_=_C1623 ,C628_=_C1624 ,C628_=_C1627 ,\nC628_=_C1628 ,C630_=_C631 ,C630_=_C654 ,C630_=_C858 ,C630_=_C1769 ,C630_=_C1770 ,\nC630_=_C1773 ,C630_=_C1774 ,C631_=_C678 ,C631_=_C876 ,C631_=_C1784 ,C631_=_C1785 ,\nC631_=_C1786 ,C631_=_C1788 ,C631_=_C1789 ,C631_=_C1790 ,C652_=_C654 ,C652_=_C1623 ,\nC652_=_C1624 ,C652_=_C1627 ,C652_=_C1628 ,C654_=_C858 ,C654_=_C1769 ,C654_=_C1770 ,\nC654_=_C1773 ,C654_=_C1774 ,C678_=_C876 ,C678_=_C1784 ,C678_=_C1785 ,C678_=_C1786 ,\nC678_=_C1788 ,C678_=_C1789 ,C678_=_C1790 ,C799_=_C811 ,C799_=_C926 ,C799_=_C1887 ,\nC799_=_C1888 ,C799_=_C1889 ,C799_=_C1890 ,C799_=_C1891 ,C799_=_C1892 ,C811_=_C926 ,\nC811_=_C1887 ,C811_=_C1888 ,C811_=_C1889 ,C811_=_C1890 ,C811_=_C1891 ,C811_=_C1892 ,\nC837_=_C838 ,C837_=_C839 ,C837_=_C842 ,C837_=_C843 ,C837_=_C844 ,C837_=_C845 ,\nC838_=_C839 ,C838_=_C842 ,C838_=_C843 ,C838_=_C844 ,C838_=_C845 ,C839_=_C842 ,\nC839_=_C843 ,C839_=_C844 ,C839_=_C845 ,C842_=_C843 ,C842_=_C844 ,C842_=_C845 ,\nC843_=_C844 ,C843_=_C845 ,C843_=_C2343 ,C843_=_C2344 ,C843_=_C2349 ,C844_=_C845 ,\nC844_=_C2359 ,C844_=_C2365 ,C845_=_C2479 ,C858_=_C1769 ,C858_=_C1770 ,C858_=_C1773 ,\nC858_=_C1774 ,C876_=_C1784 ,C876_=_C1785 ,C876_=_C1786 ,C876_=_C1788 ,C876_=_C1789 ,\nC876_=_C1790 ,C926_=_C1887 ,C926_=_C1888 ,C926_=_C1889 ,C926_=_C1890 ,C926_=_C1891 ,\nC926_=_C1892 ,C1623_=_C1624 ,C1623_=_C1627 ,C1623_=_C1628 ,C1623_=_C2713 ,C1623_=_C2714 ,\nC1624_=_C1627 ,C1624_=_C1628 ,C1624_=_C2729 ,C1627_=_C1628 ,C1627_=_C3001 ,C1627_=_C3002 ,\nC1628_=_C3017 ,C1641_=_C1645 ,C1641_=_C1913 ,C1641_=_C1929 ,C1641_=_C2055 ,C1641_=_C2071 ,\nC1641_=_C2787 ,C1641_=_C2788 ,C1641_=_C2789 ,C1641_=_C2790 ,C1641_=_C2791 ,C1641_=_C2792 ,\nC1645_=_C2201 ,C1645_=_C2217 ,C1645_=_C2343 ,C1645_=_C2359 ,C1645_=_C3075 ,C1645_=_C3076 ,\nC1645_=_C3077 ,C1645_=_C3078 ,C1645_=_C3080 ,C1657_=_C1661 ,C1657_=_C1799 ,C1657_=_C1914 ,\nC1657_=_C1945 ,C1657_=_C2056 ,C1657_=_C2087 ,C1657_=_C2802 ,C1657_=_C2803 ,C1657_=_C2804 ,\nC1657_=_C2805 ,C1657_=_C2806 ,C1657_=_C2807 ,C1657_=_C2808 ,C1661_=_C1803 ,C1661_=_C2202 ,\nC1661_=_C2233 ,C1661_=_C2344 ,C1661_=_C2375 ,C1661_=_C3090 ,C1661_=_C3091 ,C1661_=_C3092 ,\nC1661_=_C3093 ,C1661_=_C3094 ,C1661_=_C3096 ,C1769_=_C1770 ,C1769_=_C1773 ,C1769_=_C1774 ,\nC1769_=_C1785 ,C1770_=_C1773 ,C1770_=_C1774 ,C1773_=_C1774 ,C1773_=_C1789 ,C1773_=_C3218 ,\nC1774_=_C3230 ,C1784_=_C1785 ,C1784_=_C1786 ,C1784_=_C1788 ,C1784_=_C1789 ,C1784_=_C1790 ,\nC1784_=_C2817 ,C1785_=_C1786 ,C1785_=_C1788 ,C1785_=_C1789 ,C1785_=_C1790 ,C1786_=_C1788 ,\nC1786_=_C1789 ,C1786_=_C1790 ,C1788_=_C1789 ,C1788_=_C1790 ,C1788_=_C3105 ,C1789_=_C1790 ,\nC1789_=_C3218 ,C1799_=_C1803 ,C1799_=_C1914 ,C1799_=_C1945 ,C1799_=_C2056 ,C1799_=_C2087 ,\nC1799_=_C2802 ,C1799_=_C2803 ,C1799_=_C2804 ,C1799_=_C2805 ,C1799_=_C2806 ,C1799_=_C2807 ,\nC1799_=_C2808 ,C1803_=_C2202 ,C1803_=_C2233 ,C1803_=_C2344 ,C1803_=_C2375 ,C1803_=_C3090 ,\nC1803_=_C3091 ,C1803_=_C3092 ,C1803_=_C3093 ,C1803_=_C3094 ,C1803_=_C3096 ,C1887_=_C1888 ,\nC1887_=_C1889 ,C1887_=_C1890 ,C1887_=_C1891 ,C1887_=_C1892 ,C1888_=_C1889 ,C1888_=_C1890 ,\nC1888_=_C1891 ,C1888_=_C1892 ,C1889_=_C1890 ,C1889_=_C1891 ,C1889_=_C1892 ,C1890_=_C1891 ,\nC1890_=_C1892 ,C1891_=_C1892 ,C1913_=_C1914 ,C1913_=_C1929 ,C1913_=_C2055 ,C1913_=_C2071 ,\nC1913_=_C2787 ,C1913_=_C2788 ,C1913_=_C2789 ,C1913_=_C2790 ,C1913_=_C2791 ,C1913_=_C2792 ,\nC1914_=_C1945 ,C1914_=_C2056 ,C1914_=_C2087 ,C1914_=_C2802 ,C1914_=_C2803 ,C1914_=_C2804 ,\nC1914_=_C2805 ,C1914_=_C2806 ,C1914_=_C2807 ,C1914_=_C2808 ,C1929_=_C2055 ,C1929_=_C2071 ,\nC1929_=_C2787 ,C1929_=_C2788 ,C1929_=_C2789 ,C1929_=_C2790 ,C1929_=_C2791 ,C1929_=_C2792 ,\nC1945_=_C2056 ,C1945_=_C2087 ,C1945_=_C2802 ,C1945_=_C2803 ,C1945_=_C2804 ,C1945_=_C2805 ,\nC1945_=_C2806 ,C1945_=_C2807 ,C1945_=_C2808 ,C2055_=_C2056 ,C2055_=_C2071 ,C2055_=_C2787 ,\nC2055_=_C2788 ,C2055_=_C2789 ,C2055_=_C2790 ,C2055_=_C2791 ,C2055_=_C2792 ,C2056_=_C2087 ,\nC2056_=_C2802 ,C2056_=_C2803 ,C2056_=_C2804 ,C2056_=_C2805 ,C2056_=_C2806 ,C2056_=_C2807 ,\nC2056_=_C2808 ,C2071_=_C2787 ,C2071_=_C2788 ,C2071_=_C2789 ,C2071_=_C2790 ,C2071_=_C2791 ,\nC2071_=_C2792 ,C2087_=_C2802 ,C2087_=_C2803 ,C2087_=_C2804 ,C2087_=_C2805 ,C2087_=_C2806 ,\nC2087_=_C2807 ,C2087_=_C2808 ,C2201_=_C2202 ,C2201_=_C2217 ,C2201_=_C2343 ,C2201_=_C2359 ,\nC2201_=_C3075 ,C2201_=_C3076 ,C2201_=_C3077 ,C2201_=_C3078 ,C2201_=_C3080 ,C2202_=_C2233 ,\nC2202_=_C2344 ,C2202_=_C2375 ,C2202_=_C3090 ,C2202_=_C3091 ,C2202_=_C3092 ,C2202_=_C3093 ,\nC2202_=_C3094 ,C2202_=_C3096 ,C2217_=_C2343 ,C2217_=_C2359 ,C2217_=_C3075 ,C2217_=_C3076 ,\nC2217_=_C3077 ,C2217_=_C3078 ,C2217_=_C3080 ,C2233_=_C2344 ,C2233_=_C2375 ,C2233_=_C3090 ,\nC2233_=_C3091 ,C2233_=_C3092 ,C2233_=_C3093 ,C2233_=_C3094 ,C2233_=_C3096 ,C2343_=_C2344 ,\nC2343_=_C2349 ,C2343_=_C2359 ,C2343_=_C3075 ,C2343_=_C3076 ,C2343_=_C3077 ,C2343_=_C3078 ,\nC2343_=_C3080 ,C2344_=_C2349 ,C2344_=_C2375 ,C2344_=_C3090 ,C2344_=_C3091 ,C2344_=_C3092 ,\nC2344_=_C3093 ,C2344_=_C3094 ,C2344_=_C3096 ,C2349_=_C2365 ,C2349_=_C2479 ,C2349_=_C2696 ,\nC2349_=_C3709 ,C2349_=_C3710 ,C2349_=_C3711 ,C2359_=_C2365 ,C2359_=_C3075 ,C2359_=_C3076 ,\nC2359_=_C3077 ,C2359_=_C3078 ,C2359_=_C3080 ,C2365_=_C2479 ,C2365_=_C2696 ,C2365_=_C3709 ,\nC2365_=_C3710 ,C2365_=_C3711 ,C2375_=_C3090 ,C2375_=_C3091 ,C2375_=_C3092 ,C2375_=_C3093 ,\nC2375_=_C3094 ,C2375_=_C3096 ,C2479_=_C2696 ,C2479_=_C3709 ,C2479_=_C3710 ,C2479_=_C3711 ,\nC2696_=_C3709 ,C2696_=_C3710 ,C2696_=_C3711 ,C2713_=_C2714 ,C2713_=_C2729 ,C2713_=_C3001 ,\nC2713_=_C3017 ,C2713_=_C3787</w:t>
      </w:r>
    </w:p>
    <w:p>
      <w:pPr>
        <w:pStyle w:val="PreformattedText"/>
        <w:bidi w:val="0"/>
        <w:spacing w:before="0" w:after="0"/>
        <w:jc w:val="left"/>
        <w:rPr/>
      </w:pPr>
      <w:r>
        <w:rPr/>
        <w:t xml:space="preserve"> </w:t>
      </w:r>
      <w:r>
        <w:rPr/>
        <w:t>,C2714_=_C2745 ,C2714_=_C2817 ,C2714_=_C3002 ,C2714_=_C3033 ,\nC2714_=_C3105 ,C2714_=_C3789 ,C2729_=_C3001 ,C2729_=_C3017 ,C2729_=_C3787 ,C2745_=_C2817 ,\nC2745_=_C3002 ,C2745_=_C3033 ,C2745_=_C3105 ,C2745_=_C3789 ,C2787_=_C2788 ,C2787_=_C2789 ,\nC2787_=_C2790 ,C2787_=_C2791 ,C2787_=_C2792 ,C2787_=_C2803 ,C2787_=_C3075 ,C2787_=_C3091 ,\nC2788_=_C2789 ,C2788_=_C2790 ,C2788_=_C2791 ,C2788_=_C2792 ,C2788_=_C3076 ,C2789_=_C2790 ,\nC2789_=_C2791 ,C2789_=_C2792 ,C2789_=_C2805 ,C2790_=_C2791 ,C2790_=_C2792 ,C2791_=_C2792 ,\nC2791_=_C2807 ,C2802_=_C2803 ,C2802_=_C2804 ,C2802_=_C2805 ,C2802_=_C2806 ,C2802_=_C2807 ,\nC2802_=_C2808 ,C2802_=_C3090 ,C2803_=_C2804 ,C2803_=_C2805 ,C2803_=_C2806 ,C2803_=_C2807 ,\nC2803_=_C2808 ,C2803_=_C3075 ,C2803_=_C3091 ,C2804_=_C2805 ,C2804_=_C2806 ,C2804_=_C2807 ,\nC2804_=_C2808 ,C2804_=_C3092 ,C2805_=_C2806 ,C2805_=_C2807 ,C2805_=_C2808 ,C2806_=_C2807 ,\nC2806_=_C2808 ,C2807_=_C2808 ,C2817_=_C3002 ,C2817_=_C3033 ,C2817_=_C3105 ,C2817_=_C3789 ,\nC3001_=_C3002 ,C3001_=_C3017 ,C3001_=_C3787 ,C3002_=_C3033 ,C3002_=_C3105 ,C3002_=_C3789 ,\nC3017_=_C3787 ,C3033_=_C3105 ,C3033_=_C3789 ,C3075_=_C3076 ,C3075_=_C3077 ,C3075_=_C3078 ,\nC3075_=_C3080 ,C3075_=_C3091 ,C3076_=_C3077 ,C3076_=_C3078 ,C3076_=_C3080 ,C3077_=_C3078 ,\nC3077_=_C3080 ,C3077_=_C3093 ,C3078_=_C3080 ,C3080_=_C3709 ,C3090_=_C3091 ,C3090_=_C3092 ,\nC3090_=_C3093 ,C3090_=_C3094 ,C3090_=_C3096 ,C3091_=_C3092 ,C3091_=_C3093 ,C3091_=_C3094 ,\nC3091_=_C3096 ,C3092_=_C3093 ,C3092_=_C3094 ,C3092_=_C3096 ,C3093_=_C3094 ,C3093_=_C3096 ,\nC3094_=_C3096 ,C3105_=_C3789 ,C3218_=_C3230 ,C3218_=_C3621 ,C3218_=_C3631 ,C3218_=_C3716 ,\nC3218_=_C3879 ,C3230_=_C3621 ,C3230_=_C3631 ,C3230_=_C3716 ,C3230_=_C3879 ,C3621_=_C3631 ,\nC3621_=_C3716 ,C3621_=_C3879 ,C3631_=_C3716 ,C3631_=_C3879 ,C3709_=_C3710 ,C3709_=_C3711 ,\nC3710_=_C3711 ,C3716_=_C3879 ,C3787_=_C3789 ,C3787_=_C3879 ,C3789_=_C3879 ,"];409[shape=box, label="id:409 level: 4\n190: C4 C24 C34 C35 C83 \nC94 C137 C139 C156 C165 C166 \nC167 C211 C221 C388 C408 C516 \nC517 C518 C519 C520 C522 C523 \nC524 C525 C526 C548 C550 C564 \nC565 C566 C567 C569 C570 C571 \nC572 C573 C610 C629 C632 C656 \nC676 C732 C733 C734 C735 C736 \nC737 C738 C739 C741 C742 C764 \nC788 C789 C790 C824 C929 C1375 \nC1377 C1378 C1387 C1389 C1401 C1402 \nC1419 C1429 C1441 C1483 C1484 C1486 \nC1495 C1507 C1508 C1509 C1525 C1578 \nC1627 C1639 C1640 C1641 C1642 C1643 \nC1645 C1646 C1675 C1699 C1715 C1716 \nC1747 C2200 C2201 C2202 C2204 C2206 \nC2215 C2216 C2219 C2220 C2221 C2247 \nC2251 C2252 C2260 C2272 C2273 C2274 \nC2276 C2278 C2287 C2289 C2290 C2291 \nC2293 C2294 C2320 C2321 C2322 C2325 \nC2326 C2332 C2347 C2363 C2418 C2427 \nC2428 C2429 C2431 C2432 C2669 C2673 \nC2676 C2678 C2687 C3001 C3002 C3003 \nC3004 C3007 C3008 C3021 C3033 C3034 \nC3035 C3036 C3037 C3039 C3061 C3063 \nC3077 C3078 C3093 C3109 C3110 C3133 \nC3151 C3167 C3182 C3205 C3272 C3576 \nC3577 C3578 C3584 C3594 C3596 C3598 \nC3610 C3612 C3613 C3621 C3622 C3623 \nC3629 C3639 C3640 C3654 C3664 C3665 \nC3667 C3668 C3676 C3685 C3699 C3740 \nC3861 C3863 C3867 C3876 C3888 \n1108: C4_=_C34( C4 C34 ) C4_=_C137( C4 C137 ) C4_=_C165( C4 C165 ) C4_=_C516( C4 C516 ) C4_=_C517( C4 C517 ) \nC4_=_C518( C4 C518 ) C4_=_C519( C4 C519 ) C4_=_C520( C4 C520 ) C4_=_C522( C4 C522 ) C4_=_C523( C4 C523 ) C4_=_C524( C4 C524 ) \nC4_=_C525( C4 C525 ) C4_=_C526( C4 C526 ) C24_=_C83( C24 C83 ) C24_=_C156( C24 C156 ) C24_=_C211( C24 C211 ) C24_=_C629( C24 C629 ) \nC24_=_C676( C24 C676 ) C24_=_C1639( C24 C1639 ) C24_=_C1640( C24 C1640 ) C24_=_C1641( C24 C1641 ) C24_=_C1642( C24 C1642 ) C24_=_C1643( C24 C1643 ) \nC24_=_C1645( C24 C1645 ) C24_=_C1646( C24 C1646 ) C34_=_C35( C34 C35 ) C34_=_C137( C34 C137 ) C34_=_C165( C34 C165 ) C34_=_C516( C34 C516 ) \nC34_=_C517( C34 C517 ) C34_=_C518( C34 C518 ) C34_=_C519( C34 C519 ) C34_=_C520( C34 C520 ) C34_=_C522( C34 C522 ) C34_=_C523( C34 C523 ) \nC34_=_C524( C34 C524 ) C34_=_C525( C34 C525 ) C34_=_C526( C34 C526 ) C35_=_C94( C35 C94 ) C35_=_C166( C35 C166 ) C35_=_C221( C35 C221 ) \nC35_=_C564( C35 C564 ) C35_=_C565( C35 C565 ) C35_=_C566( C35 C566 ) C35_=_C567( C35 C567 ) C35_=_C569( C35 C569 ) C35_=_C570( C35 C570 ) \nC35_=_C571( C35 C571 ) C35_=_C572( C35 C572 ) C35_=_C573( C35 C573 ) C83_=_C156( C83 C156 ) C83_=_C211( C83 C211 ) C83_=_C629( C83 C629 ) \nC83_=_C676( C83 C676 ) C83_=_C1639( C83 C1639 ) C83_=_C1640( C83 C1640 ) C83_=_C1641( C83 C1641 ) C83_=_C1642( C83 C1642 ) C83_=_C1643( C83 C1643 ) \nC83_=_C1645( C83 C1645 ) C83_=_C1646( C83 C1646 ) C94_=_C166( C94 C166 ) C94_=_C221( C94 C221 ) C94_=_C564( C94 C564 ) C94_=_C565( C94 C565 ) \nC94_=_C566( C94 C566 ) C94_=_C567( C94 C567 ) C94_=_C569( C94 C569 ) C94_=_C570( C94 C570 ) C94_=_C571( C94 C571 ) C94_=_C572( C94 C572 ) \nC94_=_C573( C94 C573 ) C137_=_C139( C137 C139 ) C137_=_C165( C137 C165 ) C137_=_C516( C137 C516 ) C137_=_C517( C137 C517 ) C137_=_C518( C137 C518 ) \nC137_=_C519( C137 C519 ) C137_=_C520( C137 C520 ) C137_=_C522( C137 C522 ) C137_=_C523( C137 C523 ) C137_=_C524( C137 C524 ) C137_=_C525( C137 C525 ) \nC137_=_C526( C137 C526 ) C139_=_C167( C139 C167 ) C139_=_C388( C139 C388 ) C139_=_C408( C139 C408 ) C139_=_C732( C139 C732 ) C139_=_C733( C139 C733 ) \nC139_=_C734( C139 C734 ) C139_=_C735( C139 C735 ) C139_=_C736( C139 C736 ) C139_=_C737( C139 C737 ) C139_=_C738( C139 C738 ) C139_=_C739( C139 C739 ) \nC139_=_C741( C139 C741 ) C139_=_C742( C139 C742 ) C156_=_C211( C156 C211 ) C156_=_C629( C156 C629 ) C156_=_C676( C156 C676 ) C156_=_C1639( C156 C1639 ) \nC156_=_C1640( C156 C1640 ) C156_=_C1641( C156 C1641 ) C156_=_C1642( C156 C1642 ) C156_=_C1643( C156 C1643 ) C156_=_C1645( C156 C1645 ) C156_=_C1646( C156 C1646 ) \nC165_=_C166( C165 C166 ) C165_=_C167( C165 C167 ) C165_=_C516( C165 C516 ) C165_=_C517( C165 C517 ) C165_=_C518( C165 C518 ) C165_=_C519( C165 C519 ) \nC165_=_C520( C165 C520 ) C165_=_C522( C165 C522 ) C165_=_C523( C165 C523 ) C165_=_C524( C165 C524 ) C165_=_C525( C165 C525 ) C165_=_C526( C165 C526 ) \nC166_=_C167( C166 C167 ) C166_=_C221( C166 C221 ) C166_=_C564( C166 C564 ) C166_=_C565( C166 C565 ) C166_=_C566( C166 C566 ) C166_=_C567( C166 C567 ) \nC166_=_C569( C166 C569 ) C166_=_C570( C166 C570 ) C166_=_C571( C166 C571 ) C166_=_C572( C166 C572 ) C166_=_C573( C166 C573 ) C167_=_C388( C167 C388 ) \nC167_=_C408( C167 C408 ) C167_=_C732( C167 C732 ) C167_=_C733( C167 C733 ) C167_=_C734( C167 C734 ) C167_=_C735( C167 C735 ) C167_=_C736( C167 C736 ) \nC167_=_C737( C167 C737 ) C167_=_C738( C167 C738 ) C167_=_C739( C167 C739 ) C167_=_C741( C167 C741 ) C167_=_C742( C167 C742 ) C211_=_C629( C211 C629 ) \nC211_=_C676( C211 C676 ) C211_=_C1639( C211 C1639 ) C211_=_C1640( C211 C1640 ) C211_=_C1641( C211 C1641 ) C211_=_C1642( C211 C1642 ) C211_=_C1643( C211 C1643 ) \nC211_=_C1645( C211 C1645 ) C211_=_C1646( C211 C1646 ) C221_=_C564( C221 C564 ) C221_=_C565( C221 C565 ) C221_=_C566( C221 C566 ) C221_=_C567( C221 C567 ) \nC221_=_C569( C221 C569 ) C221_=_C570( C221 C570 ) C221_=_C571( C221 C571 ) C221_=_C572( C221 C572 ) C221_=_C573( C221 C573 ) C388_=_C408( C388 C408 ) \nC388_=_C732( C388 C732 ) C388_=_C733( C388 C733 ) C388_=_C734( C388 C734 ) C388_=_C735( C388 C735 ) C388_=_C736( C388 C736 ) C388_=_C737( C388 C737 ) \nC388_=_C738( C388 C738 ) C388_=_C739( C388 C739 ) C388_=_C741( C388 C741 ) C388_=_C742( C388 C742 ) C408_=_C732( C408 C732 ) C408_=_C733( C408 C733 ) \nC408_=_C734( C408 C734 ) C408_=_C735( C408 C735 ) C408_=_C736( C408 C736 ) C408_=_C737( C408 C737 ) C408_=_C738( C408 C738 ) C408_=_C739( C408 C739 ) \nC408_=_C741( C408 C741 ) C408_=_C742( C408 C742 ) C516_=_C517( C516 C517 ) C516_=_C518( C516 C518 ) C516_=_C519( C516 C519 ) C516_=_C520( C516 C520 ) \nC516_=_C522( C516 C522 ) C516_=_C523( C516 C523 ) C516_=_C524( C516 C524 ) C516_=_C525( C516 C525 ) C516_=_C526( C516 C526 ) C517_=_C518( C517 C518 ) \nC517_=_C519( C517 C519 ) C517_=_C520( C517 C520 ) C517_=_C522( C517 C522 ) C517_=_C523( C517 C523 ) C517_=_C524( C517 C524 ) C517_=_C525( C517 C525 ) \nC517_=_C526( C517 C526 ) C517_=_C564( C517 C564 ) C518_=_C519( C518 C519 ) C518_=_C520( C518 C520 ) C518_=_C522( C518 C522 ) C518_=_C523( C518 C523 ) \nC518_=_C524( C518 C524 ) C518_=_C525( C518 C525 ) C518_=_C526( C518 C526 ) C518_=_C732( C518 C732 ) C519_=_C520( C519 C520 ) C519_=_C522( C519 C522 ) \nC519_=_C523( C519 C523 ) C519_=_C524( C519 C524 ) C519_=_C525( C519 C525 ) C519_=_C526( C519 C526 ) C519_=_C566( C519 C566 ) C519_=_C733( C519 C733 ) \nC520_=_C522( C520 C522 ) C520_=_C523( C520 C523 ) C520_=_C524( C520 C524 ) C520_=_C525( C520 C525 ) C520_=_C526( C520 C526 ) C520_=_C1627( C520 C1627 ) \nC522_=_C523( C522 C523 ) C522_=_C524( C522 C524 ) C522_=_C525( C522 C525 ) C522_=_C526( C522 C526 ) C522_=_C736( C522 C736 ) C522_=_C1699( C522 C1699 ) \nC523_=_C524( C523 C524 ) C523_=_C525( C523 C525 ) C523_=_C526( C523 C526 ) C523_=_C570( C523 C570 ) C523_=_C737( C523 C737 ) C523_=_C1715( C523 C1715 ) \nC523_=_C1716( C523 C1716 ) C524_=_C525( C524 C525 ) C524_=_C526( C524 C526 ) C524_=_C548( C524 C548 ) C524_=_C632( C524 C632 ) C524_=_C656( C524 C656 ) \nC524_=_C1375( C524 C1375 ) C524_=_C1387( C524 C1387 ) C524_=_C1429( C524 C1429 ) C524_=_C1441( C524 C1441 ) C524_=_C2200( C524 C2200 ) C524_=_C2201( C524 C2201 ) \nC524_=_C2202( C524 C2202 ) C524_=_C2204( C524 C2204 ) C524_=_C2206( C524 C2206 ) C525_=_C526( C525 C526 ) C525_=_C572( C525 C572 ) C525_=_C2215( C525 C2215 ) \nC525_=_C2216( C525 C2216 ) C525_=_C2219( C525 C2219 ) C525_=_C2220( C525 C2220 ) C525_=_C2221( C525 C2221 ) C526_=_C550( C526 C550 ) C526_=_C764( C526 C764 ) \nC526_=_C1377( C526 C1377 ) C526_=_C1389( C526 C1389 ) C526_=_C1483( C526 C1483 ) C526_=_C1495( C526 C1495 ) C526_=_C2272( C526 C2272 ) C526_=_C2273( C526 C2273 ) \nC526_=_C2274( C526 C2274 ) C526_=_C2276( C526 C2276 ) C526_=_C2278( C526 C2278 ) C548_=_C550( C548 C550 ) C548_=_C632( C548 C632 ) C548_=_C656( C548 C656 ) \nC548_=_C1375( C548 C1375 ) C548_=_C1387( C548 C1387 ) C548_=_C1429( C548 C1429</w:t>
      </w:r>
    </w:p>
    <w:p>
      <w:pPr>
        <w:pStyle w:val="PreformattedText"/>
        <w:bidi w:val="0"/>
        <w:spacing w:before="0" w:after="0"/>
        <w:jc w:val="left"/>
        <w:rPr/>
      </w:pPr>
      <w:r>
        <w:rPr/>
        <w:t xml:space="preserve"> </w:t>
      </w:r>
      <w:r>
        <w:rPr/>
        <w:t>) C548_=_C1441( C548 C1441 ) C548_=_C2200( C548 C2200 ) C548_=_C2201( C548 C2201 ) \nC548_=_C2202( C548 C2202 ) C548_=_C2204( C548 C2204 ) C548_=_C2206( C548 C2206 ) C550_=_C764( C550 C764 ) C550_=_C1377( C550 C1377 ) C550_=_C1389( C550 C1389 ) \nC550_=_C1483( C550 C1483 ) C550_=_C1495( C550 C1495 ) C550_=_C2272( C550 C2272 ) C550_=_C2273( C550 C2273 ) C550_=_C2274( C550 C2274 ) C550_=_C2276( C550 C2276 ) \nC550_=_C2278( C550 C2278 ) C564_=_C565( C564 C565 ) C564_=_C566( C564 C566 ) C564_=_C567( C564 C567 ) C564_=_C569( C564 C569 ) C564_=_C570( C564 C570 ) \nC564_=_C571( C564 C571 ) C564_=_C572( C564 C572 ) C564_=_C573( C564 C573 ) C565_=_C566( C565 C566 ) C565_=_C567( C565 C567 ) C565_=_C569( C565 C569 ) \nC565_=_C570( C565 C570 ) C565_=_C571( C565 C571 ) C565_=_C572( C565 C572 ) C565_=_C573( C565 C573 ) C566_=_C567( C566 C567 ) C566_=_C569( C566 C569 ) \nC566_=_C570( C566 C570 ) C566_=_C571( C566 C571 ) C566_=_C572( C566 C572 ) C566_=_C573( C566 C573 ) C566_=_C733( C566 C733 ) C567_=_C569( C567 C569 ) \nC567_=_C570( C567 C570 ) C567_=_C571( C567 C571 ) C567_=_C572( C567 C572 ) C567_=_C573( C567 C573 ) C569_=_C570( C569 C570 ) C569_=_C571( C569 C571 ) \nC569_=_C572( C569 C572 ) C569_=_C573( C569 C573 ) C569_=_C1675( C569 C1675 ) C570_=_C571( C570 C571 ) C570_=_C572( C570 C572 ) C570_=_C573( C570 C573 ) \nC570_=_C737( C570 C737 ) C570_=_C1715( C570 C1715 ) C570_=_C1716( C570 C1716 ) C571_=_C572( C571 C572 ) C571_=_C573( C571 C573 ) C571_=_C1747( C571 C1747 ) \nC572_=_C573( C572 C573 ) C572_=_C2215( C572 C2215 ) C572_=_C2216( C572 C2216 ) C572_=_C2219( C572 C2219 ) C572_=_C2220( C572 C2220 ) C572_=_C2221( C572 C2221 ) \nC573_=_C2247( C573 C2247 ) C573_=_C2251( C573 C2251 ) C573_=_C2252( C573 C2252 ) C610_=_C789( C610 C789 ) C610_=_C824( C610 C824 ) C610_=_C1402( C610 C1402 ) \nC610_=_C1419( C610 C1419 ) C610_=_C1508( C610 C1508 ) C610_=_C1525( C610 C1525 ) C610_=_C2320( C610 C2320 ) C610_=_C2321( C610 C2321 ) C610_=_C2322( C610 C2322 ) \nC610_=_C2325( C610 C2325 ) C610_=_C2326( C610 C2326 ) C629_=_C632( C629 C632 ) C629_=_C676( C629 C676 ) C629_=_C1639( C629 C1639 ) C629_=_C1640( C629 C1640 ) \nC629_=_C1641( C629 C1641 ) C629_=_C1642( C629 C1642 ) C629_=_C1643( C629 C1643 ) C629_=_C1645( C629 C1645 ) C629_=_C1646( C629 C1646 ) C632_=_C656( C632 C656 ) \nC632_=_C1375( C632 C1375 ) C632_=_C1387( C632 C1387 ) C632_=_C1429( C632 C1429 ) C632_=_C1441( C632 C1441 ) C632_=_C2200( C632 C2200 ) C632_=_C2201( C632 C2201 ) \nC632_=_C2202( C632 C2202 ) C632_=_C2204( C632 C2204 ) C632_=_C2206( C632 C2206 ) C656_=_C1375( C656 C1375 ) C656_=_C1387( C656 C1387 ) C656_=_C1429( C656 C1429 ) \nC656_=_C1441( C656 C1441 ) C656_=_C2200( C656 C2200 ) C656_=_C2201( C656 C2201 ) C656_=_C2202( C656 C2202 ) C656_=_C2204( C656 C2204 ) C656_=_C2206( C656 C2206 ) \nC676_=_C1639( C676 C1639 ) C676_=_C1640( C676 C1640 ) C676_=_C1641( C676 C1641 ) C676_=_C1642( C676 C1642 ) C676_=_C1643( C676 C1643 ) C676_=_C1645( C676 C1645 ) \nC676_=_C1646( C676 C1646 ) C732_=_C733( C732 C733 ) C732_=_C734( C732 C734 ) C732_=_C735( C732 C735 ) C732_=_C736( C732 C736 ) C732_=_C737( C732 C737 ) \nC732_=_C738( C732 C738 ) C732_=_C739( C732 C739 ) C732_=_C741( C732 C741 ) C732_=_C742( C732 C742 ) C733_=_C734( C733 C734 ) C733_=_C735( C733 C735 ) \nC733_=_C736( C733 C736 ) C733_=_C737( C733 C737 ) C733_=_C738( C733 C738 ) C733_=_C739( C733 C739 ) C733_=_C741( C733 C741 ) C733_=_C742( C733 C742 ) \nC734_=_C735( C734 C735 ) C734_=_C736( C734 C736 ) C734_=_C737( C734 C737 ) C734_=_C738( C734 C738 ) C734_=_C739( C734 C739 ) C734_=_C741( C734 C741 ) \nC734_=_C742( C734 C742 ) C735_=_C736( C735 C736 ) C735_=_C737( C735 C737 ) C735_=_C738( C735 C738 ) C735_=_C739( C735 C739 ) C735_=_C741( C735 C741 ) \nC735_=_C742( C735 C742 ) C736_=_C737( C736 C737 ) C736_=_C738( C736 C738 ) C736_=_C739( C736 C739 ) C736_=_C741( C736 C741 ) C736_=_C742( C736 C742 ) \nC736_=_C1699( C736 C1699 ) C737_=_C738( C737 C738 ) C737_=_C739( C737 C739 ) C737_=_C741( C737 C741 ) C737_=_C742( C737 C742 ) C737_=_C1715( C737 C1715 ) \nC737_=_C1716( C737 C1716 ) C738_=_C739( C738 C739 ) C738_=_C741( C738 C741 ) C738_=_C742( C738 C742 ) C739_=_C741( C739 C741 ) C739_=_C742( C739 C742 ) \nC741_=_C742( C741 C742 ) C741_=_C788( C741 C788 ) C741_=_C1378( C741 C1378 ) C741_=_C1401( C741 C1401 ) C741_=_C1484( C741 C1484 ) C741_=_C1507( C741 C1507 ) \nC741_=_C2287( C741 C2287 ) C741_=_C2289( C741 C2289 ) C741_=_C2290( C741 C2290 ) C741_=_C2291( C741 C2291 ) C741_=_C2293( C741 C2293 ) C741_=_C2294( C741 C2294 ) \nC742_=_C2418( C742 C2418 ) C764_=_C1377( C764 C1377 ) C764_=_C1389( C764 C1389 ) C764_=_C1483( C764 C1483 ) C764_=_C1495( C764 C1495 ) C764_=_C2272( C764 C2272 ) \nC764_=_C2273( C764 C2273 ) C764_=_C2274( C764 C2274 ) C764_=_C2276( C764 C2276 ) C764_=_C2278( C764 C2278 ) C788_=_C789( C788 C789 ) C788_=_C790( C788 C790 ) \nC788_=_C1378( C788 C1378 ) C788_=_C1401( C788 C1401 ) C788_=_C1484( C788 C1484 ) C788_=_C1507( C788 C1507 ) C788_=_C2287( C788 C2287 ) C788_=_C2289( C788 C2289 ) \nC788_=_C2290( C788 C2290 ) C788_=_C2291( C788 C2291 ) C788_=_C2293( C788 C2293 ) C788_=_C2294( C788 C2294 ) C789_=_C790( C789 C790 ) C789_=_C824( C789 C824 ) \nC789_=_C1402( C789 C1402 ) C789_=_C1419( C789 C1419 ) C789_=_C1508( C789 C1508 ) C789_=_C1525( C789 C1525 ) C789_=_C2320( C789 C2320 ) C789_=_C2321( C789 C2321 ) \nC789_=_C2322( C789 C2322 ) C789_=_C2325( C789 C2325 ) C789_=_C2326( C789 C2326 ) C790_=_C929( C790 C929 ) C790_=_C1486( C790 C1486 ) C790_=_C1509( C790 C1509 ) \nC790_=_C1578( C790 C1578 ) C790_=_C2427( C790 C2427 ) C790_=_C2428( C790 C2428 ) C790_=_C2429( C790 C2429 ) C790_=_C2431( C790 C2431 ) C790_=_C2432( C790 C2432 ) \nC824_=_C1402( C824 C1402 ) C824_=_C1419( C824 C1419 ) C824_=_C1508( C824 C1508 ) C824_=_C1525( C824 C1525 ) C824_=_C2320( C824 C2320 ) C824_=_C2321( C824 C2321 ) \nC824_=_C2322( C824 C2322 ) C824_=_C2325( C824 C2325 ) C824_=_C2326( C824 C2326 ) C929_=_C1486( C929 C1486 ) C929_=_C1509( C929 C1509 ) C929_=_C1578( C929 C1578 ) \nC929_=_C2427( C929 C2427 ) C929_=_C2428( C929 C2428 ) C929_=_C2429( C929 C2429 ) C929_=_C2431( C929 C2431 ) C929_=_C2432( C929 C2432 ) C1375_=_C1377( C1375 C1377 ) \nC1375_=_C1378( C1375 C1378 ) C1375_=_C1387( C1375 C1387 ) C1375_=_C1429( C1375 C1429 ) C1375_=_C1441( C1375 C1441 ) C1375_=_C2200( C1375 C2200 ) C1375_=_C2201( C1375 C2201 ) \nC1375_=_C2202( C1375 C2202 ) C1375_=_C2204( C1375 C2204 ) C1375_=_C2206( C1375 C2206 ) C1377_=_C1378( C1377 C1378 ) C1377_=_C1389( C1377 C1389 ) C1377_=_C1483( C1377 C1483 ) \nC1377_=_C1495( C1377 C1495 ) C1377_=_C2272( C1377 C2272 ) C1377_=_C2273( C1377 C2273 ) C1377_=_C2274( C1377 C2274 ) C1377_=_C2276( C1377 C2276 ) C1377_=_C2278( C1377 C2278 ) \nC1378_=_C1401( C1378 C1401 ) C1378_=_C1484( C1378 C1484 ) C1378_=_C1507( C1378 C1507 ) C1378_=_C2287( C1378 C2287 ) C1378_=_C2289( C1378 C2289 ) C1378_=_C2290( C1378 C2290 ) \nC1378_=_C2291( C1378 C2291 ) C1378_=_C2293( C1378 C2293 ) C1378_=_C2294( C1378 C2294 ) C1387_=_C1389( C1387 C1389 ) C1387_=_C1429( C1387 C1429 ) C1387_=_C1441( C1387 C1441 ) \nC1387_=_C2200( C1387 C2200 ) C1387_=_C2201( C1387 C2201 ) C1387_=_C2202( C1387 C2202 ) C1387_=_C2204( C1387 C2204 ) C1387_=_C2206( C1387 C2206 ) C1389_=_C1483( C1389 C1483 ) \nC1389_=_C1495( C1389 C1495 ) C1389_=_C2272( C1389 C2272 ) C1389_=_C2273( C1389 C2273 ) C1389_=_C2274( C1389 C2274 ) C1389_=_C2276( C1389 C2276 ) C1389_=_C2278( C1389 C2278 ) \nC1401_=_C1402( C1401 C1402 ) C1401_=_C1484( C1401 C1484 ) C1401_=_C1507( C1401 C1507 ) C1401_=_C2287( C1401 C2287 ) C1401_=_C2289( C1401 C2289 ) C1401_=_C2290( C1401 C2290 ) \nC1401_=_C2291( C1401 C2291 ) C1401_=_C2293( C1401 C2293 ) C1401_=_C2294( C1401 C2294 ) C1402_=_C1419( C1402 C1419 ) C1402_=_C1508( C1402 C1508 ) C1402_=_C1525( C1402 C1525 ) \nC1402_=_C2320( C1402 C2320 ) C1402_=_C2321( C1402 C2321 ) C1402_=_C2322( C1402 C2322 ) C1402_=_C2325( C1402 C2325 ) C1402_=_C2326( C1402 C2326 ) C1419_=_C1508( C1419 C1508 ) \nC1419_=_C1525( C1419 C1525 ) C1419_=_C2320( C1419 C2320 ) C1419_=_C2321( C1419 C2321 ) C1419_=_C2322( C1419 C2322 ) C1419_=_C2325( C1419 C2325 ) C1419_=_C2326( C1419 C2326 ) \nC1429_=_C1441( C1429 C1441 ) C1429_=_C2200( C1429 C2200 ) C1429_=_C2201( C1429 C2201 ) C1429_=_C2202( C1429 C2202 ) C1429_=_C2204( C1429 C2204 ) C1429_=_C2206( C1429 C2206 ) \nC1441_=_C2200( C1441 C2200 ) C1441_=_C2201( C1441 C2201 ) C1441_=_C2202( C1441 C2202 ) C1441_=_C2204( C1441 C2204 ) C1441_=_C2206( C1441 C2206 ) C1483_=_C1484( C1483 C1484 ) \nC1483_=_C1486( C1483 C1486 ) C1483_=_C1495( C1483 C1495 ) C1483_=_C2272( C1483 C2272 ) C1483_=_C2273( C1483 C2273 ) C1483_=_C2274( C1483 C2274 ) C1483_=_C2276( C1483 C2276 ) \nC1483_=_C2278( C1483 C2278 ) C1484_=_C1486( C1484 C1486 ) C1484_=_C1507( C1484 C1507 ) C1484_=_C2287( C1484 C2287 ) C1484_=_C2289( C1484 C2289 ) C1484_=_C2290( C1484 C2290 ) \nC1484_=_C2291( C1484 C2291 ) C1484_=_C2293( C1484 C2293 ) C1484_=_C2294( C1484 C2294 ) C1486_=_C1509( C1486 C1509 ) C1486_=_C1578( C1486 C1578 ) C1486_=_C2427( C1486 C2427 ) \nC1486_=_C2428( C1486 C2428 ) C1486_=_C2429( C1486 C2429 ) C1486_=_C2431( C1486 C2431 ) C1486_=_C2432( C1486 C2432 ) C1495_=_C2272( C1495 C2272 ) C1495_=_C2273( C1495 C2273 ) \nC1495_=_C2274( C1495 C2274 ) C1495_=_C2276( C1495 C2276 ) C1495_=_C2278( C1495 C2278 ) C1507_=_C1508( C1507 C1508 ) C1507_=_C1509( C1507 C1509 ) C1507_=_C2287( C1507 C2287 ) \nC1507_=_C2289( C1507 C2289 ) C1507_=_C2290( C1507 C2290 ) C1507_=_C2291( C1507 C2291 ) C1507_=_C2293( C1507 C2293 ) C1507_=_C2294( C1507 C2294 ) C1508_=_C1509( C1508 C1509 ) \nC1508_=_C1525( C1508 C1525 ) C1508_=_C2320( C1508 C2320 ) C1508_=_C2321( C1508 C2321 ) C1508_=_C2322( C1508 C2322 ) C1508_=_C2325( C1508 C2325 ) C1508_=_C2326( C1508 C2326 ) \nC1509_=_C1578( C1509 C1578 ) C1509_=_C2427( C1509 C2427 ) C1509_=_C2428( C1509 C2428 ) C1509_=_C2429( C1509 C2429 ) C1509_=_C2431( C1509 C2431 ) C1509_=_C2432( C1509 C2432 ) \nC1525_=_C2320( C1525 C2320 ) C1525_=_C2321( C1525 C2321 ) C1525_=_C2322( C1525</w:t>
      </w:r>
    </w:p>
    <w:p>
      <w:pPr>
        <w:pStyle w:val="PreformattedText"/>
        <w:bidi w:val="0"/>
        <w:spacing w:before="0" w:after="0"/>
        <w:jc w:val="left"/>
        <w:rPr/>
      </w:pPr>
      <w:r>
        <w:rPr/>
        <w:t xml:space="preserve"> </w:t>
      </w:r>
      <w:r>
        <w:rPr/>
        <w:t>C2322 ) C1525_=_C2325( C1525 C2325 ) C1525_=_C2326( C1525 C2326 ) C1578_=_C2427( C1578 C2427 ) \nC1578_=_C2428( C1578 C2428 ) C1578_=_C2429( C1578 C2429 ) C1578_=_C2431( C1578 C2431 ) C1578_=_C2432( C1578 C2432 ) C1627_=_C1643( C1627 C1643 ) C1627_=_C1699( C1627 C1699 ) \nC1627_=_C1715( C1627 C1715 ) C1627_=_C2215( C1627 C2215 ) C1627_=_C2287( C1627 C2287 ) C1627_=_C3001( C1627 C3001 ) C1627_=_C3002( C1627 C3002 ) C1627_=_C3003( C1627 C3003 ) \nC1627_=_C3004( C1627 C3004 ) C1627_=_C3007( C1627 C3007 ) C1627_=_C3008( C1627 C3008 ) C1639_=_C1640( C1639 C1640 ) C1639_=_C1641( C1639 C1641 ) C1639_=_C1642( C1639 C1642 ) \nC1639_=_C1643( C1639 C1643 ) C1639_=_C1645( C1639 C1645 ) C1639_=_C1646( C1639 C1646 ) C1640_=_C1641( C1640 C1641 ) C1640_=_C1642( C1640 C1642 ) C1640_=_C1643( C1640 C1643 ) \nC1640_=_C1645( C1640 C1645 ) C1640_=_C1646( C1640 C1646 ) C1641_=_C1642( C1641 C1642 ) C1641_=_C1643( C1641 C1643 ) C1641_=_C1645( C1641 C1645 ) C1641_=_C1646( C1641 C1646 ) \nC1642_=_C1643( C1642 C1643 ) C1642_=_C1645( C1642 C1645 ) C1642_=_C1646( C1642 C1646 ) C1643_=_C1645( C1643 C1645 ) C1643_=_C1646( C1643 C1646 ) C1643_=_C1699( C1643 C1699 ) \nC1643_=_C1715( C1643 C1715 ) C1643_=_C2215( C1643 C2215 ) C1643_=_C2287( C1643 C2287 ) C1643_=_C3001( C1643 C3001 ) C1643_=_C3002( C1643 C3002 ) C1643_=_C3003( C1643 C3003 ) \nC1643_=_C3004( C1643 C3004 ) C1643_=_C3007( C1643 C3007 ) C1643_=_C3008( C1643 C3008 ) C1645_=_C1646( C1645 C1646 ) C1645_=_C2201( C1645 C2201 ) C1645_=_C3077( C1645 C3077 ) \nC1645_=_C3078( C1645 C3078 ) C1646_=_C3109( C1646 C3109 ) C1646_=_C3110( C1646 C3110 ) C1675_=_C1716( C1675 C1716 ) C1675_=_C1747( C1675 C1747 ) C1675_=_C2216( C1675 C2216 ) \nC1675_=_C2247( C1675 C2247 ) C1675_=_C3033( C1675 C3033 ) C1675_=_C3034( C1675 C3034 ) C1675_=_C3035( C1675 C3035 ) C1675_=_C3036( C1675 C3036 ) C1675_=_C3037( C1675 C3037 ) \nC1675_=_C3039( C1675 C3039 ) C1699_=_C1715( C1699 C1715 ) C1699_=_C2215( C1699 C2215 ) C1699_=_C2287( C1699 C2287 ) C1699_=_C3001( C1699 C3001 ) C1699_=_C3002( C1699 C3002 ) \nC1699_=_C3003( C1699 C3003 ) C1699_=_C3004( C1699 C3004 ) C1699_=_C3007( C1699 C3007 ) C1699_=_C3008( C1699 C3008 ) C1715_=_C1716( C1715 C1716 ) C1715_=_C2215( C1715 C2215 ) \nC1715_=_C2287( C1715 C2287 ) C1715_=_C3001( C1715 C3001 ) C1715_=_C3002( C1715 C3002 ) C1715_=_C3003( C1715 C3003 ) C1715_=_C3004( C1715 C3004 ) C1715_=_C3007( C1715 C3007 ) \nC1715_=_C3008( C1715 C3008 ) C1716_=_C1747( C1716 C1747 ) C1716_=_C2216( C1716 C2216 ) C1716_=_C2247( C1716 C2247 ) C1716_=_C3033( C1716 C3033 ) C1716_=_C3034( C1716 C3034 ) \nC1716_=_C3035( C1716 C3035 ) C1716_=_C3036( C1716 C3036 ) C1716_=_C3037( C1716 C3037 ) C1716_=_C3039( C1716 C3039 ) C1747_=_C2216( C1747 C2216 ) C1747_=_C2247( C1747 C2247 ) \nC1747_=_C3033( C1747 C3033 ) C1747_=_C3034( C1747 C3034 ) C1747_=_C3035( C1747 C3035 ) C1747_=_C3036( C1747 C3036 ) C1747_=_C3037( C1747 C3037 ) C1747_=_C3039( C1747 C3039 ) \nC2200_=_C2201( C2200 C2201 ) C2200_=_C2202( C2200 C2202 ) C2200_=_C2204( C2200 C2204 ) C2200_=_C2206( C2200 C2206 ) C2200_=_C2272( C2200 C2272 ) C2200_=_C3021( C2200 C3021 ) \nC2201_=_C2202( C2201 C2202 ) C2201_=_C2204( C2201 C2204 ) C2201_=_C2206( C2201 C2206 ) C2201_=_C3077( C2201 C3077 ) C2201_=_C3078( C2201 C3078 ) C2202_=_C2204( C2202 C2204 ) \nC2202_=_C2206( C2202 C2206 ) C2202_=_C3093( C2202 C3093 ) C2204_=_C2206( C2204 C2206 ) C2204_=_C2276( C2204 C2276 ) C2204_=_C3584( C2204 C3584 ) C2206_=_C3629( C2206 C3629 ) \nC2215_=_C2216( C2215 C2216 ) C2215_=_C2219( C2215 C2219 ) C2215_=_C2220( C2215 C2220 ) C2215_=_C2221( C2215 C2221 ) C2215_=_C2287( C2215 C2287 ) C2215_=_C3001( C2215 C3001 ) \nC2215_=_C3002( C2215 C3002 ) C2215_=_C3003( C2215 C3003 ) C2215_=_C3004( C2215 C3004 ) C2215_=_C3007( C2215 C3007 ) C2215_=_C3008( C2215 C3008 ) C2216_=_C2219( C2216 C2219 ) \nC2216_=_C2220( C2216 C2220 ) C2216_=_C2221( C2216 C2221 ) C2216_=_C2247( C2216 C2247 ) C2216_=_C3033( C2216 C3033 ) C2216_=_C3034( C2216 C3034 ) C2216_=_C3035( C2216 C3035 ) \nC2216_=_C3036( C2216 C3036 ) C2216_=_C3037( C2216 C3037 ) C2216_=_C3039( C2216 C3039 ) C2219_=_C2220( C2219 C2220 ) C2219_=_C2221( C2219 C2221 ) C2219_=_C2291( C2219 C2291 ) \nC2219_=_C2669( C2219 C2669 ) C2219_=_C3576( C2219 C3576 ) C2219_=_C3577( C2219 C3577 ) C2219_=_C3578( C2219 C3578 ) C2220_=_C2221( C2220 C2221 ) C2220_=_C2251( C2220 C2251 ) \nC2220_=_C2673( C2220 C2673 ) C2220_=_C3594( C2220 C3594 ) C2220_=_C3596( C2220 C3596 ) C2220_=_C3598( C2220 C3598 ) C2221_=_C2347( C2221 C2347 ) C2221_=_C2363( C2221 C2363 ) \nC2221_=_C2678( C2221 C2678 ) C2221_=_C3621( C2221 C3621 ) C2221_=_C3622( C2221 C3622 ) C2221_=_C3623( C2221 C3623 ) C2247_=_C2251( C2247 C2251 ) C2247_=_C2252( C2247 C2252 ) \nC2247_=_C3033( C2247 C3033 ) C2247_=_C3034( C2247 C3034 ) C2247_=_C3035( C2247 C3035 ) C2247_=_C3036( C2247 C3036 ) C2247_=_C3037( C2247 C3037 ) C2247_=_C3039( C2247 C3039 ) \nC2251_=_C2252( C2251 C2252 ) C2251_=_C2673( C2251 C2673 ) C2251_=_C3594( C2251 C3594 ) C2251_=_C3596( C2251 C3596 ) C2251_=_C3598( C2251 C3598 ) C2252_=_C2260( C2252 C2260 ) \nC2252_=_C2332( C2252 C2332 ) C2252_=_C2676( C2252 C2676 ) C2252_=_C3610( C2252 C3610 ) C2252_=_C3612( C2252 C3612 ) C2252_=_C3613( C2252 C3613 ) C2260_=_C2332( C2260 C2332 ) \nC2260_=_C2676( C2260 C2676 ) C2260_=_C3610( C2260 C3610 ) C2260_=_C3612( C2260 C3612 ) C2260_=_C3613( C2260 C3613 ) C2272_=_C2273( C2272 C2273 ) C2272_=_C2274( C2272 C2274 ) \nC2272_=_C2276( C2272 C2276 ) C2272_=_C2278( C2272 C2278 ) C2272_=_C3021( C2272 C3021 ) C2273_=_C2274( C2273 C2274 ) C2273_=_C2276( C2273 C2276 ) C2273_=_C2278( C2273 C2278 ) \nC2273_=_C2289( C2273 C2289 ) C2273_=_C2427( C2273 C2427 ) C2273_=_C3151( C2273 C3151 ) C2274_=_C2276( C2274 C2276 ) C2274_=_C2278( C2274 C2278 ) C2274_=_C3167( C2274 C3167 ) \nC2276_=_C2278( C2276 C2278 ) C2276_=_C3584( C2276 C3584 ) C2278_=_C3676( C2278 C3676 ) C2287_=_C2289( C2287 C2289 ) C2287_=_C2290( C2287 C2290 ) C2287_=_C2291( C2287 C2291 ) \nC2287_=_C2293( C2287 C2293 ) C2287_=_C2294( C2287 C2294 ) C2287_=_C3001( C2287 C3001 ) C2287_=_C3002( C2287 C3002 ) C2287_=_C3003( C2287 C3003 ) C2287_=_C3004( C2287 C3004 ) \nC2287_=_C3007( C2287 C3007 ) C2287_=_C3008( C2287 C3008 ) C2289_=_C2290( C2289 C2290 ) C2289_=_C2291( C2289 C2291 ) C2289_=_C2293( C2289 C2293 ) C2289_=_C2294( C2289 C2294 ) \nC2289_=_C2427( C2289 C2427 ) C2289_=_C3151( C2289 C3151 ) C2290_=_C2291( C2290 C2291 ) C2290_=_C2293( C2290 C2293 ) C2290_=_C2294( C2290 C2294 ) C2290_=_C2321( C2290 C2321 ) \nC2290_=_C2428( C2290 C2428 ) C2290_=_C3182( C2290 C3182 ) C2291_=_C2293( C2291 C2293 ) C2291_=_C2294( C2291 C2294 ) C2291_=_C2669( C2291 C2669 ) C2291_=_C3576( C2291 C3576 ) \nC2291_=_C3577( C2291 C3577 ) C2291_=_C3578( C2291 C3578 ) C2293_=_C2294( C2293 C2294 ) C2293_=_C2418( C2293 C2418 ) C2293_=_C2687( C2293 C2687 ) C2293_=_C3664( C2293 C3664 ) \nC2293_=_C3665( C2293 C3665 ) C2293_=_C3667( C2293 C3667 ) C2293_=_C3668( C2293 C3668 ) C2294_=_C2325( C2294 C2325 ) C2294_=_C2431( C2294 C2431 ) C2294_=_C3685( C2294 C3685 ) \nC2320_=_C2321( C2320 C2321 ) C2320_=_C2322( C2320 C2322 ) C2320_=_C2325( C2320 C2325 ) C2320_=_C2326( C2320 C2326 ) C2320_=_C3061( C2320 C3061 ) C2320_=_C3063( C2320 C3063 ) \nC2321_=_C2322( C2321 C2322 ) C2321_=_C2325( C2321 C2325 ) C2321_=_C2326( C2321 C2326 ) C2321_=_C2428( C2321 C2428 ) C2321_=_C3182( C2321 C3182 ) C2322_=_C2325( C2322 C2325 ) \nC2322_=_C2326( C2322 C2326 ) C2322_=_C3205( C2322 C3205 ) C2325_=_C2326( C2325 C2326 ) C2325_=_C2431( C2325 C2431 ) C2325_=_C3685( C2325 C3685 ) C2326_=_C3699( C2326 C3699 ) \nC2332_=_C2676( C2332 C2676 ) C2332_=_C3610( C2332 C3610 ) C2332_=_C3612( C2332 C3612 ) C2332_=_C3613( C2332 C3613 ) C2347_=_C2363( C2347 C2363 ) C2347_=_C2678( C2347 C2678 ) \nC2347_=_C3621( C2347 C3621 ) C2347_=_C3622( C2347 C3622 ) C2347_=_C3623( C2347 C3623 ) C2363_=_C2678( C2363 C2678 ) C2363_=_C3621( C2363 C3621 ) C2363_=_C3622( C2363 C3622 ) \nC2363_=_C3623( C2363 C3623 ) C2418_=_C2687( C2418 C2687 ) C2418_=_C3664( C2418 C3664 ) C2418_=_C3665( C2418 C3665 ) C2418_=_C3667( C2418 C3667 ) C2418_=_C3668( C2418 C3668 ) \nC2427_=_C2428( C2427 C2428 ) C2427_=_C2429( C2427 C2429 ) C2427_=_C2431( C2427 C2431 ) C2427_=_C2432( C2427 C2432 ) C2427_=_C3151( C2427 C3151 ) C2428_=_C2429( C2428 C2429 ) \nC2428_=_C2431( C2428 C2431 ) C2428_=_C2432( C2428 C2432 ) C2428_=_C3182( C2428 C3182 ) C2429_=_C2431( C2429 C2431 ) C2429_=_C2432( C2429 C2432 ) C2429_=_C3272( C2429 C3272 ) \nC2431_=_C2432( C2431 C2432 ) C2431_=_C3685( C2431 C3685 ) C2432_=_C3740( C2432 C3740 ) C2669_=_C2673( C2669 C2673 ) C2669_=_C2676( C2669 C2676 ) C2669_=_C2678( C2669 C2678 ) \nC2669_=_C2687( C2669 C2687 ) C2669_=_C3576( C2669 C3576 ) C2669_=_C3577( C2669 C3577 ) C2669_=_C3578( C2669 C3578 ) C2673_=_C2676( C2673 C2676 ) C2673_=_C2678( C2673 C2678 ) \nC2673_=_C2687( C2673 C2687 ) C2673_=_C3594( C2673 C3594 ) C2673_=_C3596( C2673 C3596 ) C2673_=_C3598( C2673 C3598 ) C2676_=_C2678( C2676 C2678 ) C2676_=_C2687( C2676 C2687 ) \nC2676_=_C3610( C2676 C3610 ) C2676_=_C3612( C2676 C3612 ) C2676_=_C3613( C2676 C3613 ) C2678_=_C2687( C2678 C2687 ) C2678_=_C3621( C2678 C3621 ) C2678_=_C3622( C2678 C3622 ) \nC2678_=_C3623( C2678 C3623 ) C2687_=_C3664( C2687 C3664 ) C2687_=_C3665( C2687 C3665 ) C2687_=_C3667( C2687 C3667 ) C2687_=_C3668( C2687 C3668 ) C3001_=_C3002( C3001 C3002 ) \nC3001_=_C3003( C3001 C3003 ) C3001_=_C3004( C3001 C3004 ) C3001_=_C3007( C3001 C3007 ) C3001_=_C3008( C3001 C3008 ) C3002_=_C3003( C3002 C3003 ) C3002_=_C3004( C3002 C3004 ) \nC3002_=_C3007( C3002 C3007 ) C3002_=_C3008( C3002 C3008 ) C3002_=_C3033( C3002 C3033 ) C3003_=_C3004( C3003 C3004 ) C3003_=_C3007( C3003 C3007 ) C3003_=_C3008( C3003 C3008 ) \nC3004_=_C3007( C3004 C3007 ) C3004_=_C3008( C3004 C3008 ) C3004_=_C3035( C3004 C3035 ) C3007_=_C3008( C3007 C3008 ) C3007_=_C3576( C3007 C3576 ) C3007_=_C3664( C3007 C3664 ) \nC3008_=_C3039( C3008 C3039 ) C3008_=_C3577( C3008 C3577 ) C3008_=_C3596( C3008 C3596 ) C3008_=_C3665( C3008 C3665 ) C3021_=_C3077(</w:t>
      </w:r>
    </w:p>
    <w:p>
      <w:pPr>
        <w:pStyle w:val="PreformattedText"/>
        <w:bidi w:val="0"/>
        <w:spacing w:before="0" w:after="0"/>
        <w:jc w:val="left"/>
        <w:rPr/>
      </w:pPr>
      <w:r>
        <w:rPr/>
        <w:t xml:space="preserve"> </w:t>
      </w:r>
      <w:r>
        <w:rPr/>
        <w:t>C3021 C3077 ) C3021_=_C3093( C3021 C3093 ) \nC3021_=_C3584( C3021 C3584 ) C3021_=_C3629( C3021 C3629 ) C3021_=_C3861( C3021 C3861 ) C3033_=_C3034( C3033 C3034 ) C3033_=_C3035( C3033 C3035 ) C3033_=_C3036( C3033 C3036 ) \nC3033_=_C3037( C3033 C3037 ) C3033_=_C3039( C3033 C3039 ) C3034_=_C3035( C3034 C3035 ) C3034_=_C3036( C3034 C3036 ) C3034_=_C3037( C3034 C3037 ) C3034_=_C3039( C3034 C3039 ) \nC3035_=_C3036( C3035 C3036 ) C3035_=_C3037( C3035 C3037 ) C3035_=_C3039( C3035 C3039 ) C3036_=_C3037( C3036 C3037 ) C3036_=_C3039( C3036 C3039 ) C3037_=_C3039( C3037 C3039 ) \nC3037_=_C3078( C3037 C3078 ) C3037_=_C3109( C3037 C3109 ) C3037_=_C3594( C3037 C3594 ) C3037_=_C3639( C3037 C3639 ) C3037_=_C3863( C3037 C3863 ) C3039_=_C3577( C3039 C3577 ) \nC3039_=_C3596( C3039 C3596 ) C3039_=_C3665( C3039 C3665 ) C3061_=_C3063( C3061 C3063 ) C3061_=_C3110( C3061 C3110 ) C3061_=_C3133( C3061 C3133 ) C3061_=_C3640( C3061 C3640 ) \nC3061_=_C3654( C3061 C3654 ) C3061_=_C3867( C3061 C3867 ) C3063_=_C3182( C3063 C3182 ) C3063_=_C3205( C3063 C3205 ) C3063_=_C3685( C3063 C3685 ) C3063_=_C3699( C3063 C3699 ) \nC3063_=_C3876( C3063 C3876 ) C3077_=_C3078( C3077 C3078 ) C3077_=_C3093( C3077 C3093 ) C3077_=_C3584( C3077 C3584 ) C3077_=_C3629( C3077 C3629 ) C3077_=_C3861( C3077 C3861 ) \nC3078_=_C3109( C3078 C3109 ) C3078_=_C3594( C3078 C3594 ) C3078_=_C3639( C3078 C3639 ) C3078_=_C3863( C3078 C3863 ) C3093_=_C3584( C3093 C3584 ) C3093_=_C3629( C3093 C3629 ) \nC3093_=_C3861( C3093 C3861 ) C3109_=_C3110( C3109 C3110 ) C3109_=_C3594( C3109 C3594 ) C3109_=_C3639( C3109 C3639 ) C3109_=_C3863( C3109 C3863 ) C3110_=_C3133( C3110 C3133 ) \nC3110_=_C3640( C3110 C3640 ) C3110_=_C3654( C3110 C3654 ) C3110_=_C3867( C3110 C3867 ) C3133_=_C3640( C3133 C3640 ) C3133_=_C3654( C3133 C3654 ) C3133_=_C3867( C3133 C3867 ) \nC3151_=_C3167( C3151 C3167 ) C3151_=_C3272( C3151 C3272 ) C3151_=_C3676( C3151 C3676 ) C3151_=_C3740( C3151 C3740 ) C3151_=_C3888( C3151 C3888 ) C3167_=_C3272( C3167 C3272 ) \nC3167_=_C3676( C3167 C3676 ) C3167_=_C3740( C3167 C3740 ) C3167_=_C3888( C3167 C3888 ) C3182_=_C3205( C3182 C3205 ) C3182_=_C3685( C3182 C3685 ) C3182_=_C3699( C3182 C3699 ) \nC3182_=_C3876( C3182 C3876 ) C3205_=_C3685( C3205 C3685 ) C3205_=_C3699( C3205 C3699 ) C3205_=_C3876( C3205 C3876 ) C3272_=_C3676( C3272 C3676 ) C3272_=_C3740( C3272 C3740 ) \nC3272_=_C3888( C3272 C3888 ) C3576_=_C3577( C3576 C3577 ) C3576_=_C3578( C3576 C3578 ) C3576_=_C3664( C3576 C3664 ) C3577_=_C3578( C3577 C3578 ) C3577_=_C3596( C3577 C3596 ) \nC3577_=_C3665( C3577 C3665 ) C3578_=_C3598( C3578 C3598 ) C3578_=_C3613( C3578 C3613 ) C3578_=_C3623( C3578 C3623 ) C3578_=_C3668( C3578 C3668 ) C3584_=_C3629( C3584 C3629 ) \nC3584_=_C3861( C3584 C3861 ) C3594_=_C3596( C3594 C3596 ) C3594_=_C3598( C3594 C3598 ) C3594_=_C3639( C3594 C3639 ) C3594_=_C3863( C3594 C3863 ) C3596_=_C3598( C3596 C3598 ) \nC3596_=_C3665( C3596 C3665 ) C3598_=_C3613( C3598 C3613 ) C3598_=_C3623( C3598 C3623 ) C3598_=_C3668( C3598 C3668 ) C3610_=_C3612( C3610 C3612 ) C3610_=_C3613( C3610 C3613 ) \nC3612_=_C3613( C3612 C3613 ) C3613_=_C3623( C3613 C3623 ) C3613_=_C3668( C3613 C3668 ) C3621_=_C3622( C3621 C3622 ) C3621_=_C3623( C3621 C3623 ) C3622_=_C3623( C3622 C3623 ) \nC3623_=_C3668( C3623 C3668 ) C3629_=_C3861( C3629 C3861 ) C3639_=_C3640( C3639 C3640 ) C3639_=_C3863( C3639 C3863 ) C3640_=_C3654( C3640 C3654 ) C3640_=_C3867( C3640 C3867 ) \nC3654_=_C3867( C3654 C3867 ) C3664_=_C3665( C3664 C3665 ) C3664_=_C3667( C3664 C3667 ) C3664_=_C3668( C3664 C3668 ) C3665_=_C3667( C3665 C3667 ) C3665_=_C3668( C3665 C3668 ) \nC3667_=_C3668( C3667 C3668 ) C3676_=_C3740( C3676 C3740 ) C3676_=_C3888( C3676 C3888 ) C3685_=_C3699( C3685 C3699 ) C3685_=_C3876( C3685 C3876 ) C3699_=_C3876( C3699 C3876 ) \nC3740_=_C3888( C3740 C3888 ) C3861_=_C3863( C3861 C3863 ) C3861_=_C3867( C3861 C3867 ) C3861_=_C3876( C3861 C3876 ) C3861_=_C3888( C3861 C3888 ) C3863_=_C3867( C3863 C3867 ) \nC3863_=_C3876( C3863 C3876 ) C3863_=_C3888( C3863 C3888 ) C3867_=_C3876( C3867 C3876 ) C3867_=_C3888( C3867 C3888 ) C3876_=_C3888( C3876 C3888 ) "];393-&gt;409[label="181: C4 C24 C34 C35 C83 \nC94 C137 C139 C156 C165 C166 \nC167 C211 C221 C388 C408 C516 \nC517 C518 C519 C520 C522 C523 \nC525 C548 C550 C564 C565 C566 \nC567 C569 C570 C571 C572 C573 \nC610 C629 C632 C656 C676 C732 \nC733 C734 C735 C736 C737 C738 \nC739 C742 C764 C788 C789 C790 \nC824 C929 C1375 C1377 C1378 C1387 \nC1389 C1401 C1402 C1419 C1429 C1441 \nC1483 C1484 C1486 C1495 C1507 C1508 \nC1509 C1525 C1578 C1627 C1639 C1640 \nC1641 C1642 C1645 C1646 C1675 C1699 \nC1715 C1716 C1747 C2200 C2201 C2202 \nC2204 C2206 C2215 C2216 C2219 C2220 \nC2221 C2247 C2251 C2252 C2260 C2272 \nC2273 C2274 C2276 C2278 C2289 C2290 \nC2294 C2320 C2321 C2322 C2325 C2326 \nC2332 C2347 C2363 C2418 C2427 C2428 \nC2429 C2431 C2432 C2669 C2673 C2676 \nC2678 C2687 C3001 C3002 C3003 C3004 \nC3007 C3008 C3021 C3033 C3034 C3035 \nC3036 C3039 C3061 C3063 C3077 C3078 \nC3093 C3109 C3110 C3133 C3151 C3167 \nC3182 C3205 C3272 C3576 C3577 C3578 \nC3584 C3596 C3598 C3610 C3612 C3613 \nC3621 C3622 C3623 C3629 C3639 C3640 \nC3654 C3664 C3665 C3667 C3668 C3676 \nC3685 C3699 C3740 C3861 C3863 C3867 \nC3876 C3888 \n941: C4_=_C34 ,C4_=_C137 ,C4_=_C165 ,C4_=_C516 ,C4_=_C517 ,\nC4_=_C518 ,C4_=_C519 ,C4_=_C520 ,C4_=_C522 ,C4_=_C523 ,C4_=_C525 ,\nC24_=_C83 ,C24_=_C156 ,C24_=_C211 ,C24_=_C629 ,C24_=_C676 ,C24_=_C1639 ,\nC24_=_C1640 ,C24_=_C1641 ,C24_=_C1642 ,C24_=_C1645 ,C24_=_C1646 ,C34_=_C35 ,\nC34_=_C137 ,C34_=_C165 ,C34_=_C516 ,C34_=_C517 ,C34_=_C518 ,C34_=_C519 ,\nC34_=_C520 ,C34_=_C522 ,C34_=_C523 ,C34_=_C525 ,C35_=_C94 ,C35_=_C166 ,\nC35_=_C221 ,C35_=_C564 ,C35_=_C565 ,C35_=_C566 ,C35_=_C567 ,C35_=_C569 ,\nC35_=_C570 ,C35_=_C571 ,C35_=_C572 ,C35_=_C573 ,C83_=_C156 ,C83_=_C211 ,\nC83_=_C629 ,C83_=_C676 ,C83_=_C1639 ,C83_=_C1640 ,C83_=_C1641 ,C83_=_C1642 ,\nC83_=_C1645 ,C83_=_C1646 ,C94_=_C166 ,C94_=_C221 ,C94_=_C564 ,C94_=_C565 ,\nC94_=_C566 ,C94_=_C567 ,C94_=_C569 ,C94_=_C570 ,C94_=_C571 ,C94_=_C572 ,\nC94_=_C573 ,C137_=_C139 ,C137_=_C165 ,C137_=_C516 ,C137_=_C517 ,C137_=_C518 ,\nC137_=_C519 ,C137_=_C520 ,C137_=_C522 ,C137_=_C523 ,C137_=_C525 ,C139_=_C167 ,\nC139_=_C388 ,C139_=_C408 ,C139_=_C732 ,C139_=_C733 ,C139_=_C734 ,C139_=_C735 ,\nC139_=_C736 ,C139_=_C737 ,C139_=_C738 ,C139_=_C739 ,C139_=_C742 ,C156_=_C211 ,\nC156_=_C629 ,C156_=_C676 ,C156_=_C1639 ,C156_=_C1640 ,C156_=_C1641 ,C156_=_C1642 ,\nC156_=_C1645 ,C156_=_C1646 ,C165_=_C166 ,C165_=_C167 ,C165_=_C516 ,C165_=_C517 ,\nC165_=_C518 ,C165_=_C519 ,C165_=_C520 ,C165_=_C522 ,C165_=_C523 ,C165_=_C525 ,\nC166_=_C167 ,C166_=_C221 ,C166_=_C564 ,C166_=_C565 ,C166_=_C566 ,C166_=_C567 ,\nC166_=_C569 ,C166_=_C570 ,C166_=_C571 ,C166_=_C572 ,C166_=_C573 ,C167_=_C388 ,\nC167_=_C408 ,C167_=_C732 ,C167_=_C733 ,C167_=_C734 ,C167_=_C735 ,C167_=_C736 ,\nC167_=_C737 ,C167_=_C738 ,C167_=_C739 ,C167_=_C742 ,C211_=_C629 ,C211_=_C676 ,\nC211_=_C1639 ,C211_=_C1640 ,C211_=_C1641 ,C211_=_C1642 ,C211_=_C1645 ,C211_=_C1646 ,\nC221_=_C564 ,C221_=_C565 ,C221_=_C566 ,C221_=_C567 ,C221_=_C569 ,C221_=_C570 ,\nC221_=_C571 ,C221_=_C572 ,C221_=_C573 ,C388_=_C408 ,C388_=_C732 ,C388_=_C733 ,\nC388_=_C734 ,C388_=_C735 ,C388_=_C736 ,C388_=_C737 ,C388_=_C738 ,C388_=_C739 ,\nC388_=_C742 ,C408_=_C732 ,C408_=_C733 ,C408_=_C734 ,C408_=_C735 ,C408_=_C736 ,\nC408_=_C737 ,C408_=_C738 ,C408_=_C739 ,C408_=_C742 ,C516_=_C517 ,C516_=_C518 ,\nC516_=_C519 ,C516_=_C520 ,C516_=_C522 ,C516_=_C523 ,C516_=_C525 ,C517_=_C518 ,\nC517_=_C519 ,C517_=_C520 ,C517_=_C522 ,C517_=_C523 ,C517_=_C525 ,C517_=_C564 ,\nC518_=_C519 ,C518_=_C520 ,C518_=_C522 ,C518_=_C523 ,C518_=_C525 ,C518_=_C732 ,\nC519_=_C520 ,C519_=_C522 ,C519_=_C523 ,C519_=_C525 ,C519_=_C566 ,C519_=_C733 ,\nC520_=_C522 ,C520_=_C523 ,C520_=_C525 ,C520_=_C1627 ,C522_=_C523 ,C522_=_C525 ,\nC522_=_C736 ,C522_=_C1699 ,C523_=_C525 ,C523_=_C570 ,C523_=_C737 ,C523_=_C1715 ,\nC523_=_C1716 ,C525_=_C572 ,C525_=_C2215 ,C525_=_C2216 ,C525_=_C2219 ,C525_=_C2220 ,\nC525_=_C2221 ,C548_=_C550 ,C548_=_C632 ,C548_=_C656 ,C548_=_C1375 ,C548_=_C1387 ,\nC548_=_C1429 ,C548_=_C1441 ,C548_=_C2200 ,C548_=_C2201 ,C548_=_C2202 ,C548_=_C2204 ,\nC548_=_C2206 ,C550_=_C764 ,C550_=_C1377 ,C550_=_C1389 ,C550_=_C1483 ,C550_=_C1495 ,\nC550_=_C2272 ,C550_=_C2273 ,C550_=_C2274 ,C550_=_C2276 ,C550_=_C2278 ,C564_=_C565 ,\nC564_=_C566 ,C564_=_C567 ,C564_=_C569 ,C564_=_C570 ,C564_=_C571 ,C564_=_C572 ,\nC564_=_C573 ,C565_=_C566 ,C565_=_C567 ,C565_=_C569 ,C565_=_C570 ,C565_=_C571 ,\nC565_=_C572 ,C565_=_C573 ,C566_=_C567 ,C566_=_C569 ,C566_=_C570 ,C566_=_C571 ,\nC566_=_C572 ,C566_=_C573 ,C566_=_C733 ,C567_=_C569 ,C567_=_C570 ,C567_=_C571 ,\nC567_=_C572 ,C567_=_C573 ,C569_=_C570 ,C569_=_C571 ,C569_=_C572 ,C569_=_C573 ,\nC569_=_C1675 ,C570_=_C571 ,C570_=_C572 ,C570_=_C573 ,C570_=_C737 ,C570_=_C1715 ,\nC570_=_C1716 ,C571_=_C572 ,C571_=_C573 ,C571_=_C1747 ,C572_=_C573 ,C572_=_C2215 ,\nC572_=_C2216 ,C572_=_C2219 ,C572_=_C2220 ,C572_=_C2221 ,C573_=_C2247 ,C573_=_C2251 ,\nC573_=_C2252 ,C610_=_C789 ,C610_=_C824 ,C610_=_C1402 ,C610_=_C1419 ,C610_=_C1508 ,\nC610_=_C1525 ,C610_=_C2320 ,C610_=_C2321 ,C610_=_C2322 ,C610_=_C2325 ,C610_=_C2326 ,\nC629_=_C632 ,C629_=_C676 ,C629_=_C1639 ,C629_=_C1640 ,C629_=_C1641 ,C629_=_C1642 ,\nC629_=_C1645 ,C629_=_C1646 ,C632_=_C656 ,C632_=_C1375 ,C632_=_C1387 ,C632_=_C1429 ,\nC632_=_C1441 ,C632_=_C2200 ,C632_=_C2201 ,C632_=_C2202 ,C632_=_C2204 ,C632_=_C2206 ,\nC656_=_C1375 ,C656_=_C1387 ,C656_=_C1429 ,C656_=_C1441 ,C656_=_C2200 ,C656_=_C2201 ,\nC656_=_C2202 ,C656_=_C2204 ,C656_=_C2206 ,C676_=_C1639 ,C676_=_C1640 ,C676_=_C1641 ,\nC676_=_C1642 ,C676_=_C1645 ,C676_=_C1646 ,C732_=_C733 ,C732_=_C734 ,C732_=_C735 ,\nC732_=_C736 ,C732_=_C737 ,C732_=_C738 ,C732_=_C739 ,C732_=_C742 ,C733_=_C734 ,\nC733_=_C735 ,C733_=_C736 ,C733_=_C737 ,C733_=_C738 ,C733_=_C739 ,C733_=_C742 ,\nC734_=_C735 ,C734_=_C736 ,C734_=_C737 ,C734_=_C738 ,C734_=_C739 ,C734_=_C742 ,\nC735_=_C736 ,C735_=_C737 ,C735_=_C738 ,C735_=_C739 ,C735_=_C742 ,C736_=_C737</w:t>
      </w:r>
    </w:p>
    <w:p>
      <w:pPr>
        <w:pStyle w:val="PreformattedText"/>
        <w:bidi w:val="0"/>
        <w:spacing w:before="0" w:after="0"/>
        <w:jc w:val="left"/>
        <w:rPr/>
      </w:pPr>
      <w:r>
        <w:rPr/>
        <w:t xml:space="preserve"> </w:t>
      </w:r>
      <w:r>
        <w:rPr/>
        <w:t>,\nC736_=_C738 ,C736_=_C739 ,C736_=_C742 ,C736_=_C1699 ,C737_=_C738 ,C737_=_C739 ,\nC737_=_C742 ,C737_=_C1715 ,C737_=_C1716 ,C738_=_C739 ,C738_=_C742 ,C739_=_C742 ,\nC742_=_C2418 ,C764_=_C1377 ,C764_=_C1389 ,C764_=_C1483 ,C764_=_C1495 ,C764_=_C2272 ,\nC764_=_C2273 ,C764_=_C2274 ,C764_=_C2276 ,C764_=_C2278 ,C788_=_C789 ,C788_=_C790 ,\nC788_=_C1378 ,C788_=_C1401 ,C788_=_C1484 ,C788_=_C1507 ,C788_=_C2289 ,C788_=_C2290 ,\nC788_=_C2294 ,C789_=_C790 ,C789_=_C824 ,C789_=_C1402 ,C789_=_C1419 ,C789_=_C1508 ,\nC789_=_C1525 ,C789_=_C2320 ,C789_=_C2321 ,C789_=_C2322 ,C789_=_C2325 ,C789_=_C2326 ,\nC790_=_C929 ,C790_=_C1486 ,C790_=_C1509 ,C790_=_C1578 ,C790_=_C2427 ,C790_=_C2428 ,\nC790_=_C2429 ,C790_=_C2431 ,C790_=_C2432 ,C824_=_C1402 ,C824_=_C1419 ,C824_=_C1508 ,\nC824_=_C1525 ,C824_=_C2320 ,C824_=_C2321 ,C824_=_C2322 ,C824_=_C2325 ,C824_=_C2326 ,\nC929_=_C1486 ,C929_=_C1509 ,C929_=_C1578 ,C929_=_C2427 ,C929_=_C2428 ,C929_=_C2429 ,\nC929_=_C2431 ,C929_=_C2432 ,C1375_=_C1377 ,C1375_=_C1378 ,C1375_=_C1387 ,C1375_=_C1429 ,\nC1375_=_C1441 ,C1375_=_C2200 ,C1375_=_C2201 ,C1375_=_C2202 ,C1375_=_C2204 ,C1375_=_C2206 ,\nC1377_=_C1378 ,C1377_=_C1389 ,C1377_=_C1483 ,C1377_=_C1495 ,C1377_=_C2272 ,C1377_=_C2273 ,\nC1377_=_C2274 ,C1377_=_C2276 ,C1377_=_C2278 ,C1378_=_C1401 ,C1378_=_C1484 ,C1378_=_C1507 ,\nC1378_=_C2289 ,C1378_=_C2290 ,C1378_=_C2294 ,C1387_=_C1389 ,C1387_=_C1429 ,C1387_=_C1441 ,\nC1387_=_C2200 ,C1387_=_C2201 ,C1387_=_C2202 ,C1387_=_C2204 ,C1387_=_C2206 ,C1389_=_C1483 ,\nC1389_=_C1495 ,C1389_=_C2272 ,C1389_=_C2273 ,C1389_=_C2274 ,C1389_=_C2276 ,C1389_=_C2278 ,\nC1401_=_C1402 ,C1401_=_C1484 ,C1401_=_C1507 ,C1401_=_C2289 ,C1401_=_C2290 ,C1401_=_C2294 ,\nC1402_=_C1419 ,C1402_=_C1508 ,C1402_=_C1525 ,C1402_=_C2320 ,C1402_=_C2321 ,C1402_=_C2322 ,\nC1402_=_C2325 ,C1402_=_C2326 ,C1419_=_C1508 ,C1419_=_C1525 ,C1419_=_C2320 ,C1419_=_C2321 ,\nC1419_=_C2322 ,C1419_=_C2325 ,C1419_=_C2326 ,C1429_=_C1441 ,C1429_=_C2200 ,C1429_=_C2201 ,\nC1429_=_C2202 ,C1429_=_C2204 ,C1429_=_C2206 ,C1441_=_C2200 ,C1441_=_C2201 ,C1441_=_C2202 ,\nC1441_=_C2204 ,C1441_=_C2206 ,C1483_=_C1484 ,C1483_=_C1486 ,C1483_=_C1495 ,C1483_=_C2272 ,\nC1483_=_C2273 ,C1483_=_C2274 ,C1483_=_C2276 ,C1483_=_C2278 ,C1484_=_C1486 ,C1484_=_C1507 ,\nC1484_=_C2289 ,C1484_=_C2290 ,C1484_=_C2294 ,C1486_=_C1509 ,C1486_=_C1578 ,C1486_=_C2427 ,\nC1486_=_C2428 ,C1486_=_C2429 ,C1486_=_C2431 ,C1486_=_C2432 ,C1495_=_C2272 ,C1495_=_C2273 ,\nC1495_=_C2274 ,C1495_=_C2276 ,C1495_=_C2278 ,C1507_=_C1508 ,C1507_=_C1509 ,C1507_=_C2289 ,\nC1507_=_C2290 ,C1507_=_C2294 ,C1508_=_C1509 ,C1508_=_C1525 ,C1508_=_C2320 ,C1508_=_C2321 ,\nC1508_=_C2322 ,C1508_=_C2325 ,C1508_=_C2326 ,C1509_=_C1578 ,C1509_=_C2427 ,C1509_=_C2428 ,\nC1509_=_C2429 ,C1509_=_C2431 ,C1509_=_C2432 ,C1525_=_C2320 ,C1525_=_C2321 ,C1525_=_C2322 ,\nC1525_=_C2325 ,C1525_=_C2326 ,C1578_=_C2427 ,C1578_=_C2428 ,C1578_=_C2429 ,C1578_=_C2431 ,\nC1578_=_C2432 ,C1627_=_C1699 ,C1627_=_C1715 ,C1627_=_C2215 ,C1627_=_C3001 ,C1627_=_C3002 ,\nC1627_=_C3003 ,C1627_=_C3004 ,C1627_=_C3007 ,C1627_=_C3008 ,C1639_=_C1640 ,C1639_=_C1641 ,\nC1639_=_C1642 ,C1639_=_C1645 ,C1639_=_C1646 ,C1640_=_C1641 ,C1640_=_C1642 ,C1640_=_C1645 ,\nC1640_=_C1646 ,C1641_=_C1642 ,C1641_=_C1645 ,C1641_=_C1646 ,C1642_=_C1645 ,C1642_=_C1646 ,\nC1645_=_C1646 ,C1645_=_C2201 ,C1645_=_C3077 ,C1645_=_C3078 ,C1646_=_C3109 ,C1646_=_C3110 ,\nC1675_=_C1716 ,C1675_=_C1747 ,C1675_=_C2216 ,C1675_=_C2247 ,C1675_=_C3033 ,C1675_=_C3034 ,\nC1675_=_C3035 ,C1675_=_C3036 ,C1675_=_C3039 ,C1699_=_C1715 ,C1699_=_C2215 ,C1699_=_C3001 ,\nC1699_=_C3002 ,C1699_=_C3003 ,C1699_=_C3004 ,C1699_=_C3007 ,C1699_=_C3008 ,C1715_=_C1716 ,\nC1715_=_C2215 ,C1715_=_C3001 ,C1715_=_C3002 ,C1715_=_C3003 ,C1715_=_C3004 ,C1715_=_C3007 ,\nC1715_=_C3008 ,C1716_=_C1747 ,C1716_=_C2216 ,C1716_=_C2247 ,C1716_=_C3033 ,C1716_=_C3034 ,\nC1716_=_C3035 ,C1716_=_C3036 ,C1716_=_C3039 ,C1747_=_C2216 ,C1747_=_C2247 ,C1747_=_C3033 ,\nC1747_=_C3034 ,C1747_=_C3035 ,C1747_=_C3036 ,C1747_=_C3039 ,C2200_=_C2201 ,C2200_=_C2202 ,\nC2200_=_C2204 ,C2200_=_C2206 ,C2200_=_C2272 ,C2200_=_C3021 ,C2201_=_C2202 ,C2201_=_C2204 ,\nC2201_=_C2206 ,C2201_=_C3077 ,C2201_=_C3078 ,C2202_=_C2204 ,C2202_=_C2206 ,C2202_=_C3093 ,\nC2204_=_C2206 ,C2204_=_C2276 ,C2204_=_C3584 ,C2206_=_C3629 ,C2215_=_C2216 ,C2215_=_C2219 ,\nC2215_=_C2220 ,C2215_=_C2221 ,C2215_=_C3001 ,C2215_=_C3002 ,C2215_=_C3003 ,C2215_=_C3004 ,\nC2215_=_C3007 ,C2215_=_C3008 ,C2216_=_C2219 ,C2216_=_C2220 ,C2216_=_C2221 ,C2216_=_C2247 ,\nC2216_=_C3033 ,C2216_=_C3034 ,C2216_=_C3035 ,C2216_=_C3036 ,C2216_=_C3039 ,C2219_=_C2220 ,\nC2219_=_C2221 ,C2219_=_C2669 ,C2219_=_C3576 ,C2219_=_C3577 ,C2219_=_C3578 ,C2220_=_C2221 ,\nC2220_=_C2251 ,C2220_=_C2673 ,C2220_=_C3596 ,C2220_=_C3598 ,C2221_=_C2347 ,C2221_=_C2363 ,\nC2221_=_C2678 ,C2221_=_C3621 ,C2221_=_C3622 ,C2221_=_C3623 ,C2247_=_C2251 ,C2247_=_C2252 ,\nC2247_=_C3033 ,C2247_=_C3034 ,C2247_=_C3035 ,C2247_=_C3036 ,C2247_=_C3039 ,C2251_=_C2252 ,\nC2251_=_C2673 ,C2251_=_C3596 ,C2251_=_C3598 ,C2252_=_C2260 ,C2252_=_C2332 ,C2252_=_C2676 ,\nC2252_=_C3610 ,C2252_=_C3612 ,C2252_=_C3613 ,C2260_=_C2332 ,C2260_=_C2676 ,C2260_=_C3610 ,\nC2260_=_C3612 ,C2260_=_C3613 ,C2272_=_C2273 ,C2272_=_C2274 ,C2272_=_C2276 ,C2272_=_C2278 ,\nC2272_=_C3021 ,C2273_=_C2274 ,C2273_=_C2276 ,C2273_=_C2278 ,C2273_=_C2289 ,C2273_=_C2427 ,\nC2273_=_C3151 ,C2274_=_C2276 ,C2274_=_C2278 ,C2274_=_C3167 ,C2276_=_C2278 ,C2276_=_C3584 ,\nC2278_=_C3676 ,C2289_=_C2290 ,C2289_=_C2294 ,C2289_=_C2427 ,C2289_=_C3151 ,C2290_=_C2294 ,\nC2290_=_C2321 ,C2290_=_C2428 ,C2290_=_C3182 ,C2294_=_C2325 ,C2294_=_C2431 ,C2294_=_C3685 ,\nC2320_=_C2321 ,C2320_=_C2322 ,C2320_=_C2325 ,C2320_=_C2326 ,C2320_=_C3061 ,C2320_=_C3063 ,\nC2321_=_C2322 ,C2321_=_C2325 ,C2321_=_C2326 ,C2321_=_C2428 ,C2321_=_C3182 ,C2322_=_C2325 ,\nC2322_=_C2326 ,C2322_=_C3205 ,C2325_=_C2326 ,C2325_=_C2431 ,C2325_=_C3685 ,C2326_=_C3699 ,\nC2332_=_C2676 ,C2332_=_C3610 ,C2332_=_C3612 ,C2332_=_C3613 ,C2347_=_C2363 ,C2347_=_C2678 ,\nC2347_=_C3621 ,C2347_=_C3622 ,C2347_=_C3623 ,C2363_=_C2678 ,C2363_=_C3621 ,C2363_=_C3622 ,\nC2363_=_C3623 ,C2418_=_C2687 ,C2418_=_C3664 ,C2418_=_C3665 ,C2418_=_C3667 ,C2418_=_C3668 ,\nC2427_=_C2428 ,C2427_=_C2429 ,C2427_=_C2431 ,C2427_=_C2432 ,C2427_=_C3151 ,C2428_=_C2429 ,\nC2428_=_C2431 ,C2428_=_C2432 ,C2428_=_C3182 ,C2429_=_C2431 ,C2429_=_C2432 ,C2429_=_C3272 ,\nC2431_=_C2432 ,C2431_=_C3685 ,C2432_=_C3740 ,C2669_=_C2673 ,C2669_=_C2676 ,C2669_=_C2678 ,\nC2669_=_C2687 ,C2669_=_C3576 ,C2669_=_C3577 ,C2669_=_C3578 ,C2673_=_C2676 ,C2673_=_C2678 ,\nC2673_=_C2687 ,C2673_=_C3596 ,C2673_=_C3598 ,C2676_=_C2678 ,C2676_=_C2687 ,C2676_=_C3610 ,\nC2676_=_C3612 ,C2676_=_C3613 ,C2678_=_C2687 ,C2678_=_C3621 ,C2678_=_C3622 ,C2678_=_C3623 ,\nC2687_=_C3664 ,C2687_=_C3665 ,C2687_=_C3667 ,C2687_=_C3668 ,C3001_=_C3002 ,C3001_=_C3003 ,\nC3001_=_C3004 ,C3001_=_C3007 ,C3001_=_C3008 ,C3002_=_C3003 ,C3002_=_C3004 ,C3002_=_C3007 ,\nC3002_=_C3008 ,C3002_=_C3033 ,C3003_=_C3004 ,C3003_=_C3007 ,C3003_=_C3008 ,C3004_=_C3007 ,\nC3004_=_C3008 ,C3004_=_C3035 ,C3007_=_C3008 ,C3007_=_C3576 ,C3007_=_C3664 ,C3008_=_C3039 ,\nC3008_=_C3577 ,C3008_=_C3596 ,C3008_=_C3665 ,C3021_=_C3077 ,C3021_=_C3093 ,C3021_=_C3584 ,\nC3021_=_C3629 ,C3021_=_C3861 ,C3033_=_C3034 ,C3033_=_C3035 ,C3033_=_C3036 ,C3033_=_C3039 ,\nC3034_=_C3035 ,C3034_=_C3036 ,C3034_=_C3039 ,C3035_=_C3036 ,C3035_=_C3039 ,C3036_=_C3039 ,\nC3039_=_C3577 ,C3039_=_C3596 ,C3039_=_C3665 ,C3061_=_C3063 ,C3061_=_C3110 ,C3061_=_C3133 ,\nC3061_=_C3640 ,C3061_=_C3654 ,C3061_=_C3867 ,C3063_=_C3182 ,C3063_=_C3205 ,C3063_=_C3685 ,\nC3063_=_C3699 ,C3063_=_C3876 ,C3077_=_C3078 ,C3077_=_C3093 ,C3077_=_C3584 ,C3077_=_C3629 ,\nC3077_=_C3861 ,C3078_=_C3109 ,C3078_=_C3639 ,C3078_=_C3863 ,C3093_=_C3584 ,C3093_=_C3629 ,\nC3093_=_C3861 ,C3109_=_C3110 ,C3109_=_C3639 ,C3109_=_C3863 ,C3110_=_C3133 ,C3110_=_C3640 ,\nC3110_=_C3654 ,C3110_=_C3867 ,C3133_=_C3640 ,C3133_=_C3654 ,C3133_=_C3867 ,C3151_=_C3167 ,\nC3151_=_C3272 ,C3151_=_C3676 ,C3151_=_C3740 ,C3151_=_C3888 ,C3167_=_C3272 ,C3167_=_C3676 ,\nC3167_=_C3740 ,C3167_=_C3888 ,C3182_=_C3205 ,C3182_=_C3685 ,C3182_=_C3699 ,C3182_=_C3876 ,\nC3205_=_C3685 ,C3205_=_C3699 ,C3205_=_C3876 ,C3272_=_C3676 ,C3272_=_C3740 ,C3272_=_C3888 ,\nC3576_=_C3577 ,C3576_=_C3578 ,C3576_=_C3664 ,C3577_=_C3578 ,C3577_=_C3596 ,C3577_=_C3665 ,\nC3578_=_C3598 ,C3578_=_C3613 ,C3578_=_C3623 ,C3578_=_C3668 ,C3584_=_C3629 ,C3584_=_C3861 ,\nC3596_=_C3598 ,C3596_=_C3665 ,C3598_=_C3613 ,C3598_=_C3623 ,C3598_=_C3668 ,C3610_=_C3612 ,\nC3610_=_C3613 ,C3612_=_C3613 ,C3613_=_C3623 ,C3613_=_C3668 ,C3621_=_C3622 ,C3621_=_C3623 ,\nC3622_=_C3623 ,C3623_=_C3668 ,C3629_=_C3861 ,C3639_=_C3640 ,C3639_=_C3863 ,C3640_=_C3654 ,\nC3640_=_C3867 ,C3654_=_C3867 ,C3664_=_C3665 ,C3664_=_C3667 ,C3664_=_C3668 ,C3665_=_C3667 ,\nC3665_=_C3668 ,C3667_=_C3668 ,C3676_=_C3740 ,C3676_=_C3888 ,C3685_=_C3699 ,C3685_=_C3876 ,\nC3699_=_C3876 ,C3740_=_C3888 ,C3861_=_C3863 ,C3861_=_C3867 ,C3861_=_C3876 ,C3861_=_C3888 ,\nC3863_=_C3867 ,C3863_=_C3876 ,C3863_=_C3888 ,C3867_=_C3876 ,C3867_=_C3888 ,C3876_=_C3888 ,"];410[shape=box, label="id:410 level: 4\n198: C7 C66 C186 C241 C264 \nC302 C319 C322 C357 C378 C422 \nC461 C484 C500 C626 C634 C648 \nC649 C651 C652 C653 C654 C655 \nC656 C657 C659 C687 C698 C699 \nC702 C706 C837 C843 C855 C856 \nC859 C861 C862 C883 C893 C895 \nC896 C898 C899 C939 C946 C970 \nC971 C986 C995 C1018 C1043 C1152 \nC1153 C1156 C1157 C1158 C1159 C1161 \nC1162 C1163 C1178 C1183 C1184 C1185 \nC1201 C1202 C1204 C1205 C1206 C1207 \nC1208 C1210 C1223 C1230 C1232 C1248 \nC1249 C1250 C1252 C1253 C1254 C1255 \nC1256 C1342 C1344 C1348 C1355 C1365 \nC1366 C1431 C1440 C1441 C1442 C1443 \nC1445 C1467 C1535 C1537 C1538 C1539 \nC1545 C1547 C1548 C1549 C1565 C1567 \nC1568 C1569 C1596 C1600 C1602 C1619 \nC1620 C1799 C1800 C1801 C1802 C1803 \nC1804 C1805 C1806 C1998 C2029 C2030 \nC2053 C2137 C2157 C2158 C2159 C2162 \nC2178 C2343 C2344 C2345 C2346 C2347 \nC2348 C2349 C2350 C2375 C2376 C2377 \nC2378 C2379 C2380 C2381 C2382 C2537 \nC2538 C2539 C2541 C2557 C2558</w:t>
      </w:r>
    </w:p>
    <w:p>
      <w:pPr>
        <w:pStyle w:val="PreformattedText"/>
        <w:bidi w:val="0"/>
        <w:spacing w:before="0" w:after="0"/>
        <w:jc w:val="left"/>
        <w:rPr/>
      </w:pPr>
      <w:r>
        <w:rPr/>
        <w:t xml:space="preserve"> </w:t>
      </w:r>
      <w:r>
        <w:rPr/>
        <w:t>C2561 \nC2567 C2568 C2569 C2570 C2571 C2574 \nC2627 C2642 C2643 C2646 C2647 C2648 \nC2649 C2650 C2651 C2652 C2653 C2654 \nC2872 C2903 C2989 C3304 C3335 C3441 \nC3442 C3443 C3445 C3447 C3473 C3474 \nC3476 C3478 C3488 C3556 C3565 C3568 \nC3764 C3782 C3785 C3856 C3912 C3930 \nC3933 \n1096: C7_=_C66( C7 C66 ) C7_=_C264( C7 C264 ) C7_=_C319( C7 C319 ) C7_=_C648( C7 C648 ) C7_=_C649( C7 C649 ) \nC7_=_C651( C7 C651 ) C7_=_C652( C7 C652 ) C7_=_C653( C7 C653 ) C7_=_C654( C7 C654 ) C7_=_C655( C7 C655 ) C7_=_C656( C7 C656 ) \nC7_=_C657( C7 C657 ) C7_=_C659( C7 C659 ) C66_=_C264( C66 C264 ) C66_=_C319( C66 C319 ) C66_=_C648( C66 C648 ) C66_=_C649( C66 C649 ) \nC66_=_C651( C66 C651 ) C66_=_C652( C66 C652 ) C66_=_C653( C66 C653 ) C66_=_C654( C66 C654 ) C66_=_C655( C66 C655 ) C66_=_C656( C66 C656 ) \nC66_=_C657( C66 C657 ) C66_=_C659( C66 C659 ) C186_=_C241( C186 C241 ) C186_=_C422( C186 C422 ) C186_=_C461( C186 C461 ) C186_=_C655( C186 C655 ) \nC186_=_C702( C186 C702 ) C186_=_C859( C186 C859 ) C186_=_C1799( C186 C1799 ) C186_=_C1800( C186 C1800 ) C186_=_C1801( C186 C1801 ) C186_=_C1802( C186 C1802 ) \nC186_=_C1803( C186 C1803 ) C186_=_C1804( C186 C1804 ) C186_=_C1805( C186 C1805 ) C186_=_C1806( C186 C1806 ) C241_=_C422( C241 C422 ) C241_=_C461( C241 C461 ) \nC241_=_C655( C241 C655 ) C241_=_C702( C241 C702 ) C241_=_C859( C241 C859 ) C241_=_C1799( C241 C1799 ) C241_=_C1800( C241 C1800 ) C241_=_C1801( C241 C1801 ) \nC241_=_C1802( C241 C1802 ) C241_=_C1803( C241 C1803 ) C241_=_C1804( C241 C1804 ) C241_=_C1805( C241 C1805 ) C241_=_C1806( C241 C1806 ) C264_=_C319( C264 C319 ) \nC264_=_C648( C264 C648 ) C264_=_C649( C264 C649 ) C264_=_C651( C264 C651 ) C264_=_C652( C264 C652 ) C264_=_C653( C264 C653 ) C264_=_C654( C264 C654 ) \nC264_=_C655( C264 C655 ) C264_=_C656( C264 C656 ) C264_=_C657( C264 C657 ) C264_=_C659( C264 C659 ) C302_=_C357( C302 C357 ) C302_=_C500( C302 C500 ) \nC302_=_C1183( C302 C1183 ) C302_=_C1230( C302 C1230 ) C302_=_C1355( C302 C1355 ) C302_=_C2157( C302 C2157 ) C302_=_C2158( C302 C2158 ) C302_=_C2159( C302 C2159 ) \nC302_=_C2162( C302 C2162 ) C319_=_C322( C319 C322 ) C319_=_C648( C319 C648 ) C319_=_C649( C319 C649 ) C319_=_C651( C319 C651 ) C319_=_C652( C319 C652 ) \nC319_=_C653( C319 C653 ) C319_=_C654( C319 C654 ) C319_=_C655( C319 C655 ) C319_=_C656( C319 C656 ) C319_=_C657( C319 C657 ) C319_=_C659( C319 C659 ) \nC322_=_C378( C322 C378 ) C322_=_C484( C322 C484 ) C322_=_C893( C322 C893 ) C322_=_C895( C322 C895 ) C322_=_C896( C322 C896 ) C322_=_C898( C322 C898 ) \nC322_=_C899( C322 C899 ) C357_=_C500( C357 C500 ) C357_=_C1183( C357 C1183 ) C357_=_C1230( C357 C1230 ) C357_=_C1355( C357 C1355 ) C357_=_C2157( C357 C2157 ) \nC357_=_C2158( C357 C2158 ) C357_=_C2159( C357 C2159 ) C357_=_C2162( C357 C2162 ) C378_=_C484( C378 C484 ) C378_=_C893( C378 C893 ) C378_=_C895( C378 C895 ) \nC378_=_C896( C378 C896 ) C378_=_C898( C378 C898 ) C378_=_C899( C378 C899 ) C422_=_C461( C422 C461 ) C422_=_C655( C422 C655 ) C422_=_C702( C422 C702 ) \nC422_=_C859( C422 C859 ) C422_=_C1799( C422 C1799 ) C422_=_C1800( C422 C1800 ) C422_=_C1801( C422 C1801 ) C422_=_C1802( C422 C1802 ) C422_=_C1803( C422 C1803 ) \nC422_=_C1804( C422 C1804 ) C422_=_C1805( C422 C1805 ) C422_=_C1806( C422 C1806 ) C461_=_C655( C461 C655 ) C461_=_C702( C461 C702 ) C461_=_C859( C461 C859 ) \nC461_=_C1799( C461 C1799 ) C461_=_C1800( C461 C1800 ) C461_=_C1801( C461 C1801 ) C461_=_C1802( C461 C1802 ) C461_=_C1803( C461 C1803 ) C461_=_C1804( C461 C1804 ) \nC461_=_C1805( C461 C1805 ) C461_=_C1806( C461 C1806 ) C484_=_C500( C484 C500 ) C484_=_C893( C484 C893 ) C484_=_C895( C484 C895 ) C484_=_C896( C484 C896 ) \nC484_=_C898( C484 C898 ) C484_=_C899( C484 C899 ) C500_=_C1183( C500 C1183 ) C500_=_C1230( C500 C1230 ) C500_=_C1355( C500 C1355 ) C500_=_C2157( C500 C2157 ) \nC500_=_C2158( C500 C2158 ) C500_=_C2159( C500 C2159 ) C500_=_C2162( C500 C2162 ) C626_=_C634( C626 C634 ) C626_=_C837( C626 C837 ) C626_=_C855( C626 C855 ) \nC626_=_C1152( C626 C1152 ) C626_=_C1153( C626 C1153 ) C626_=_C1156( C626 C1156 ) C626_=_C1157( C626 C1157 ) C626_=_C1158( C626 C1158 ) C626_=_C1159( C626 C1159 ) \nC626_=_C1161( C626 C1161 ) C626_=_C1162( C626 C1162 ) C626_=_C1163( C626 C1163 ) C634_=_C843( C634 C843 ) C634_=_C861( C634 C861 ) C634_=_C1431( C634 C1431 ) \nC634_=_C1443( C634 C1443 ) C634_=_C2343( C634 C2343 ) C634_=_C2344( C634 C2344 ) C634_=_C2345( C634 C2345 ) C634_=_C2346( C634 C2346 ) C634_=_C2347( C634 C2347 ) \nC634_=_C2348( C634 C2348 ) C634_=_C2349( C634 C2349 ) C634_=_C2350( C634 C2350 ) C648_=_C649( C648 C649 ) C648_=_C651( C648 C651 ) C648_=_C652( C648 C652 ) \nC648_=_C653( C648 C653 ) C648_=_C654( C648 C654 ) C648_=_C655( C648 C655 ) C648_=_C656( C648 C656 ) C648_=_C657( C648 C657 ) C648_=_C659( C648 C659 ) \nC648_=_C939( C648 C939 ) C648_=_C946( C648 C946 ) C649_=_C651( C649 C651 ) C649_=_C652( C649 C652 ) C649_=_C653( C649 C653 ) C649_=_C654( C649 C654 ) \nC649_=_C655( C649 C655 ) C649_=_C656( C649 C656 ) C649_=_C657( C649 C657 ) C649_=_C659( C649 C659 ) C649_=_C986( C649 C986 ) C649_=_C995( C649 C995 ) \nC651_=_C652( C651 C652 ) C651_=_C653( C651 C653 ) C651_=_C654( C651 C654 ) C651_=_C655( C651 C655 ) C651_=_C656( C651 C656 ) C651_=_C657( C651 C657 ) \nC651_=_C659( C651 C659 ) C651_=_C698( C651 C698 ) C651_=_C856( C651 C856 ) C651_=_C1201( C651 C1201 ) C651_=_C1202( C651 C1202 ) C651_=_C1204( C651 C1204 ) \nC651_=_C1205( C651 C1205 ) C651_=_C1206( C651 C1206 ) C651_=_C1207( C651 C1207 ) C651_=_C1208( C651 C1208 ) C651_=_C1210( C651 C1210 ) C652_=_C653( C652 C653 ) \nC652_=_C654( C652 C654 ) C652_=_C655( C652 C655 ) C652_=_C656( C652 C656 ) C652_=_C657( C652 C657 ) C652_=_C659( C652 C659 ) C653_=_C654( C653 C654 ) \nC653_=_C655( C653 C655 ) C653_=_C656( C653 C656 ) C653_=_C657( C653 C657 ) C653_=_C659( C653 C659 ) C654_=_C655( C654 C655 ) C654_=_C656( C654 C656 ) \nC654_=_C657( C654 C657 ) C654_=_C659( C654 C659 ) C655_=_C656( C655 C656 ) C655_=_C657( C655 C657 ) C655_=_C659( C655 C659 ) C655_=_C702( C655 C702 ) \nC655_=_C859( C655 C859 ) C655_=_C1799( C655 C1799 ) C655_=_C1800( C655 C1800 ) C655_=_C1801( C655 C1801 ) C655_=_C1802( C655 C1802 ) C655_=_C1803( C655 C1803 ) \nC655_=_C1804( C655 C1804 ) C655_=_C1805( C655 C1805 ) C655_=_C1806( C655 C1806 ) C656_=_C657( C656 C657 ) C656_=_C659( C656 C659 ) C656_=_C1441( C656 C1441 ) \nC657_=_C659( C657 C659 ) C657_=_C1442( C657 C1442 ) C659_=_C706( C659 C706 ) C659_=_C862( C659 C862 ) C659_=_C1467( C659 C1467 ) C659_=_C1547( C659 C1547 ) \nC659_=_C2375( C659 C2375 ) C659_=_C2376( C659 C2376 ) C659_=_C2377( C659 C2377 ) C659_=_C2378( C659 C2378 ) C659_=_C2379( C659 C2379 ) C659_=_C2380( C659 C2380 ) \nC659_=_C2381( C659 C2381 ) C659_=_C2382( C659 C2382 ) C687_=_C699( C687 C699 ) C687_=_C883( C687 C883 ) C687_=_C1248( C687 C1248 ) C687_=_C1249( C687 C1249 ) \nC687_=_C1250( C687 C1250 ) C687_=_C1252( C687 C1252 ) C687_=_C1253( C687 C1253 ) C687_=_C1254( C687 C1254 ) C687_=_C1255( C687 C1255 ) C687_=_C1256( C687 C1256 ) \nC698_=_C699( C698 C699 ) C698_=_C702( C698 C702 ) C698_=_C706( C698 C706 ) C698_=_C856( C698 C856 ) C698_=_C1201( C698 C1201 ) C698_=_C1202( C698 C1202 ) \nC698_=_C1204( C698 C1204 ) C698_=_C1205( C698 C1205 ) C698_=_C1206( C698 C1206 ) C698_=_C1207( C698 C1207 ) C698_=_C1208( C698 C1208 ) C698_=_C1210( C698 C1210 ) \nC699_=_C702( C699 C702 ) C699_=_C706( C699 C706 ) C699_=_C883( C699 C883 ) C699_=_C1248( C699 C1248 ) C699_=_C1249( C699 C1249 ) C699_=_C1250( C699 C1250 ) \nC699_=_C1252( C699 C1252 ) C699_=_C1253( C699 C1253 ) C699_=_C1254( C699 C1254 ) C699_=_C1255( C699 C1255 ) C699_=_C1256( C699 C1256 ) C702_=_C706( C702 C706 ) \nC702_=_C859( C702 C859 ) C702_=_C1799( C702 C1799 ) C702_=_C1800( C702 C1800 ) C702_=_C1801( C702 C1801 ) C702_=_C1802( C702 C1802 ) C702_=_C1803( C702 C1803 ) \nC702_=_C1804( C702 C1804 ) C702_=_C1805( C702 C1805 ) C702_=_C1806( C702 C1806 ) C706_=_C862( C706 C862 ) C706_=_C1467( C706 C1467 ) C706_=_C1547( C706 C1547 ) \nC706_=_C2375( C706 C2375 ) C706_=_C2376( C706 C2376 ) C706_=_C2377( C706 C2377 ) C706_=_C2378( C706 C2378 ) C706_=_C2379( C706 C2379 ) C706_=_C2380( C706 C2380 ) \nC706_=_C2381( C706 C2381 ) C706_=_C2382( C706 C2382 ) C837_=_C843( C837 C843 ) C837_=_C855( C837 C855 ) C837_=_C1152( C837 C1152 ) C837_=_C1153( C837 C1153 ) \nC837_=_C1156( C837 C1156 ) C837_=_C1157( C837 C1157 ) C837_=_C1158( C837 C1158 ) C837_=_C1159( C837 C1159 ) C837_=_C1161( C837 C1161 ) C837_=_C1162( C837 C1162 ) \nC837_=_C1163( C837 C1163 ) C843_=_C861( C843 C861 ) C843_=_C1431( C843 C1431 ) C843_=_C1443( C843 C1443 ) C843_=_C2343( C843 C2343 ) C843_=_C2344( C843 C2344 ) \nC843_=_C2345( C843 C2345 ) C843_=_C2346( C843 C2346 ) C843_=_C2347( C843 C2347 ) C843_=_C2348( C843 C2348 ) C843_=_C2349( C843 C2349 ) C843_=_C2350( C843 C2350 ) \nC855_=_C856( C855 C856 ) C855_=_C859( C855 C859 ) C855_=_C861( C855 C861 ) C855_=_C862( C855 C862 ) C855_=_C1152( C855 C1152 ) C855_=_C1153( C855 C1153 ) \nC855_=_C1156( C855 C1156 ) C855_=_C1157( C855 C1157 ) C855_=_C1158( C855 C1158 ) C855_=_C1159( C855 C1159 ) C855_=_C1161( C855 C1161 ) C855_=_C1162( C855 C1162 ) \nC855_=_C1163( C855 C1163 ) C856_=_C859( C856 C859 ) C856_=_C861( C856 C861 ) C856_=_C862( C856 C862 ) C856_=_C1201( C856 C1201 ) C856_=_C1202( C856 C1202 ) \nC856_=_C1204( C856 C1204 ) C856_=_C1205( C856 C1205 ) C856_=_C1206( C856 C1206 ) C856_=_C1207( C856 C1207 ) C856_=_C1208( C856 C1208 ) C856_=_C1210( C856 C1210 ) \nC859_=_C861( C859 C861 ) C859_=_C862( C859 C862 ) C859_=_C1799( C859 C1799 ) C859_=_C1800( C859 C1800 ) C859_=_C1801( C859 C1801 ) C859_=_C1802( C859 C1802 ) \nC859_=_C1803( C859 C1803 ) C859_=_C1804( C859 C1804 ) C859_=_C1805( C859 C1805 ) C859_=_C1806( C859 C1806 ) C861_=_C862( C861 C862 ) C861_=_C1431( C861 C1431 ) \nC861_=_C1443( C861 C1443 ) C861_=_C2343( C861 C2343 ) C861_=_C2344( C861 C2344 ) C861_=_C2345( C861 C2345 ) C861_=_C2346( C861 C2346 ) C861_=_C2347( C861 C2347 ) \nC861_=_C2348( C861 C2348 ) C861_=_C2349( C861 C2349 ) C861_=_C2350(</w:t>
      </w:r>
    </w:p>
    <w:p>
      <w:pPr>
        <w:pStyle w:val="PreformattedText"/>
        <w:bidi w:val="0"/>
        <w:spacing w:before="0" w:after="0"/>
        <w:jc w:val="left"/>
        <w:rPr/>
      </w:pPr>
      <w:r>
        <w:rPr/>
        <w:t xml:space="preserve"> </w:t>
      </w:r>
      <w:r>
        <w:rPr/>
        <w:t>C861 C2350 ) C862_=_C1467( C862 C1467 ) C862_=_C1547( C862 C1547 ) C862_=_C2375( C862 C2375 ) \nC862_=_C2376( C862 C2376 ) C862_=_C2377( C862 C2377 ) C862_=_C2378( C862 C2378 ) C862_=_C2379( C862 C2379 ) C862_=_C2380( C862 C2380 ) C862_=_C2381( C862 C2381 ) \nC862_=_C2382( C862 C2382 ) C883_=_C1248( C883 C1248 ) C883_=_C1249( C883 C1249 ) C883_=_C1250( C883 C1250 ) C883_=_C1252( C883 C1252 ) C883_=_C1253( C883 C1253 ) \nC883_=_C1254( C883 C1254 ) C883_=_C1255( C883 C1255 ) C883_=_C1256( C883 C1256 ) C893_=_C895( C893 C895 ) C893_=_C896( C893 C896 ) C893_=_C898( C893 C898 ) \nC893_=_C899( C893 C899 ) C893_=_C1342( C893 C1342 ) C893_=_C1344( C893 C1344 ) C893_=_C1348( C893 C1348 ) C893_=_C1355( C893 C1355 ) C893_=_C1365( C893 C1365 ) \nC893_=_C1366( C893 C1366 ) C895_=_C896( C895 C896 ) C895_=_C898( C895 C898 ) C895_=_C899( C895 C899 ) C896_=_C898( C896 C898 ) C896_=_C899( C896 C899 ) \nC898_=_C899( C898 C899 ) C898_=_C1567( C898 C1567 ) C899_=_C1538( C899 C1538 ) C899_=_C1548( C899 C1548 ) C899_=_C1568( C899 C1568 ) C939_=_C946( C939 C946 ) \nC939_=_C986( C939 C986 ) C939_=_C1153( C939 C1153 ) C939_=_C1440( C939 C1440 ) C939_=_C1441( C939 C1441 ) C939_=_C1442( C939 C1442 ) C939_=_C1443( C939 C1443 ) \nC939_=_C1445( C939 C1445 ) C946_=_C970( C946 C970 ) C946_=_C1184( C946 C1184 ) C946_=_C1596( C946 C1596 ) C946_=_C2537( C946 C2537 ) C946_=_C2538( C946 C2538 ) \nC946_=_C2539( C946 C2539 ) C946_=_C2541( C946 C2541 ) C970_=_C971( C970 C971 ) C970_=_C1184( C970 C1184 ) C970_=_C1596( C970 C1596 ) C970_=_C2537( C970 C2537 ) \nC970_=_C2538( C970 C2538 ) C970_=_C2539( C970 C2539 ) C970_=_C2541( C970 C2541 ) C971_=_C1018( C971 C1018 ) C971_=_C1185( C971 C1185 ) C971_=_C1232( C971 C1232 ) \nC971_=_C1600( C971 C1600 ) C971_=_C2557( C971 C2557 ) C971_=_C2558( C971 C2558 ) C971_=_C2561( C971 C2561 ) C986_=_C995( C986 C995 ) C986_=_C1153( C986 C1153 ) \nC986_=_C1440( C986 C1440 ) C986_=_C1441( C986 C1441 ) C986_=_C1442( C986 C1442 ) C986_=_C1443( C986 C1443 ) C986_=_C1445( C986 C1445 ) C995_=_C1043( C995 C1043 ) \nC995_=_C1602( C995 C1602 ) C995_=_C2567( C995 C2567 ) C995_=_C2568( C995 C2568 ) C995_=_C2569( C995 C2569 ) C995_=_C2570( C995 C2570 ) C995_=_C2571( C995 C2571 ) \nC1018_=_C1185( C1018 C1185 ) C1018_=_C1232( C1018 C1232 ) C1018_=_C1600( C1018 C1600 ) C1018_=_C2557( C1018 C2557 ) C1018_=_C2558( C1018 C2558 ) C1018_=_C2561( C1018 C2561 ) \nC1043_=_C1602( C1043 C1602 ) C1043_=_C2567( C1043 C2567 ) C1043_=_C2568( C1043 C2568 ) C1043_=_C2569( C1043 C2569 ) C1043_=_C2570( C1043 C2570 ) C1043_=_C2571( C1043 C2571 ) \nC1152_=_C1153( C1152 C1153 ) C1152_=_C1156( C1152 C1156 ) C1152_=_C1157( C1152 C1157 ) C1152_=_C1158( C1152 C1158 ) C1152_=_C1159( C1152 C1159 ) C1152_=_C1161( C1152 C1161 ) \nC1152_=_C1162( C1152 C1162 ) C1152_=_C1163( C1152 C1163 ) C1152_=_C1431( C1152 C1431 ) C1153_=_C1156( C1153 C1156 ) C1153_=_C1157( C1153 C1157 ) C1153_=_C1158( C1153 C1158 ) \nC1153_=_C1159( C1153 C1159 ) C1153_=_C1161( C1153 C1161 ) C1153_=_C1162( C1153 C1162 ) C1153_=_C1163( C1153 C1163 ) C1153_=_C1440( C1153 C1440 ) C1153_=_C1441( C1153 C1441 ) \nC1153_=_C1442( C1153 C1442 ) C1153_=_C1443( C1153 C1443 ) C1153_=_C1445( C1153 C1445 ) C1156_=_C1157( C1156 C1157 ) C1156_=_C1158( C1156 C1158 ) C1156_=_C1159( C1156 C1159 ) \nC1156_=_C1161( C1156 C1161 ) C1156_=_C1162( C1156 C1162 ) C1156_=_C1163( C1156 C1163 ) C1156_=_C1998( C1156 C1998 ) C1157_=_C1158( C1157 C1158 ) C1157_=_C1159( C1157 C1159 ) \nC1157_=_C1161( C1157 C1161 ) C1157_=_C1162( C1157 C1162 ) C1157_=_C1163( C1157 C1163 ) C1157_=_C1204( C1157 C1204 ) C1158_=_C1159( C1158 C1159 ) C1158_=_C1161( C1158 C1161 ) \nC1158_=_C1162( C1158 C1162 ) C1158_=_C1163( C1158 C1163 ) C1158_=_C2137( C1158 C2137 ) C1159_=_C1161( C1159 C1161 ) C1159_=_C1162( C1159 C1162 ) C1159_=_C1163( C1159 C1163 ) \nC1159_=_C1206( C1159 C1206 ) C1161_=_C1162( C1161 C1162 ) C1161_=_C1163( C1161 C1163 ) C1161_=_C1208( C1161 C1208 ) C1162_=_C1163( C1162 C1163 ) C1162_=_C2627( C1162 C2627 ) \nC1163_=_C1210( C1163 C1210 ) C1178_=_C1183( C1178 C1183 ) C1178_=_C1184( C1178 C1184 ) C1178_=_C1185( C1178 C1185 ) C1178_=_C1342( C1178 C1342 ) C1178_=_C1535( C1178 C1535 ) \nC1178_=_C1537( C1178 C1537 ) C1178_=_C1538( C1178 C1538 ) C1178_=_C1539( C1178 C1539 ) C1183_=_C1184( C1183 C1184 ) C1183_=_C1185( C1183 C1185 ) C1183_=_C1230( C1183 C1230 ) \nC1183_=_C1355( C1183 C1355 ) C1183_=_C2157( C1183 C2157 ) C1183_=_C2158( C1183 C2158 ) C1183_=_C2159( C1183 C2159 ) C1183_=_C2162( C1183 C2162 ) C1184_=_C1185( C1184 C1185 ) \nC1184_=_C1596( C1184 C1596 ) C1184_=_C2537( C1184 C2537 ) C1184_=_C2538( C1184 C2538 ) C1184_=_C2539( C1184 C2539 ) C1184_=_C2541( C1184 C2541 ) C1185_=_C1232( C1185 C1232 ) \nC1185_=_C1600( C1185 C1600 ) C1185_=_C2557( C1185 C2557 ) C1185_=_C2558( C1185 C2558 ) C1185_=_C2561( C1185 C2561 ) C1201_=_C1202( C1201 C1202 ) C1201_=_C1204( C1201 C1204 ) \nC1201_=_C1205( C1201 C1205 ) C1201_=_C1206( C1201 C1206 ) C1201_=_C1207( C1201 C1207 ) C1201_=_C1208( C1201 C1208 ) C1201_=_C1210( C1201 C1210 ) C1201_=_C1249( C1201 C1249 ) \nC1201_=_C1467( C1201 C1467 ) C1202_=_C1204( C1202 C1204 ) C1202_=_C1205( C1202 C1205 ) C1202_=_C1206( C1202 C1206 ) C1202_=_C1207( C1202 C1207 ) C1202_=_C1208( C1202 C1208 ) \nC1202_=_C1210( C1202 C1210 ) C1202_=_C1344( C1202 C1344 ) C1202_=_C1545( C1202 C1545 ) C1202_=_C1547( C1202 C1547 ) C1202_=_C1548( C1202 C1548 ) C1202_=_C1549( C1202 C1549 ) \nC1204_=_C1205( C1204 C1205 ) C1204_=_C1206( C1204 C1206 ) C1204_=_C1207( C1204 C1207 ) C1204_=_C1208( C1204 C1208 ) C1204_=_C1210( C1204 C1210 ) C1205_=_C1206( C1205 C1206 ) \nC1205_=_C1207( C1205 C1207 ) C1205_=_C1208( C1205 C1208 ) C1205_=_C1210( C1205 C1210 ) C1205_=_C1253( C1205 C1253 ) C1206_=_C1207( C1206 C1207 ) C1206_=_C1208( C1206 C1208 ) \nC1206_=_C1210( C1206 C1210 ) C1207_=_C1208( C1207 C1208 ) C1207_=_C1210( C1207 C1210 ) C1207_=_C1255( C1207 C1255 ) C1208_=_C1210( C1208 C1210 ) C1223_=_C1365( C1223 C1365 ) \nC1223_=_C1619( C1223 C1619 ) C1223_=_C2646( C1223 C2646 ) C1223_=_C2647( C1223 C2647 ) C1223_=_C2648( C1223 C2648 ) C1223_=_C2649( C1223 C2649 ) C1230_=_C1232( C1230 C1232 ) \nC1230_=_C1355( C1230 C1355 ) C1230_=_C2157( C1230 C2157 ) C1230_=_C2158( C1230 C2158 ) C1230_=_C2159( C1230 C2159 ) C1230_=_C2162( C1230 C2162 ) C1232_=_C1600( C1232 C1600 ) \nC1232_=_C2557( C1232 C2557 ) C1232_=_C2558( C1232 C2558 ) C1232_=_C2561( C1232 C2561 ) C1248_=_C1249( C1248 C1249 ) C1248_=_C1250( C1248 C1250 ) C1248_=_C1252( C1248 C1252 ) \nC1248_=_C1253( C1248 C1253 ) C1248_=_C1254( C1248 C1254 ) C1248_=_C1255( C1248 C1255 ) C1248_=_C1256( C1248 C1256 ) C1249_=_C1250( C1249 C1250 ) C1249_=_C1252( C1249 C1252 ) \nC1249_=_C1253( C1249 C1253 ) C1249_=_C1254( C1249 C1254 ) C1249_=_C1255( C1249 C1255 ) C1249_=_C1256( C1249 C1256 ) C1249_=_C1467( C1249 C1467 ) C1250_=_C1252( C1250 C1252 ) \nC1250_=_C1253( C1250 C1253 ) C1250_=_C1254( C1250 C1254 ) C1250_=_C1255( C1250 C1255 ) C1250_=_C1256( C1250 C1256 ) C1252_=_C1253( C1252 C1253 ) C1252_=_C1254( C1252 C1254 ) \nC1252_=_C1255( C1252 C1255 ) C1252_=_C1256( C1252 C1256 ) C1253_=_C1254( C1253 C1254 ) C1253_=_C1255( C1253 C1255 ) C1253_=_C1256( C1253 C1256 ) C1254_=_C1255( C1254 C1255 ) \nC1254_=_C1256( C1254 C1256 ) C1255_=_C1256( C1255 C1256 ) C1342_=_C1344( C1342 C1344 ) C1342_=_C1348( C1342 C1348 ) C1342_=_C1355( C1342 C1355 ) C1342_=_C1365( C1342 C1365 ) \nC1342_=_C1366( C1342 C1366 ) C1342_=_C1535( C1342 C1535 ) C1342_=_C1537( C1342 C1537 ) C1342_=_C1538( C1342 C1538 ) C1342_=_C1539( C1342 C1539 ) C1344_=_C1348( C1344 C1348 ) \nC1344_=_C1355( C1344 C1355 ) C1344_=_C1365( C1344 C1365 ) C1344_=_C1366( C1344 C1366 ) C1344_=_C1545( C1344 C1545 ) C1344_=_C1547( C1344 C1547 ) C1344_=_C1548( C1344 C1548 ) \nC1344_=_C1549( C1344 C1549 ) C1348_=_C1355( C1348 C1355 ) C1348_=_C1365( C1348 C1365 ) C1348_=_C1366( C1348 C1366 ) C1348_=_C1565( C1348 C1565 ) C1348_=_C1567( C1348 C1567 ) \nC1348_=_C1568( C1348 C1568 ) C1348_=_C1569( C1348 C1569 ) C1355_=_C1365( C1355 C1365 ) C1355_=_C1366( C1355 C1366 ) C1355_=_C2157( C1355 C2157 ) C1355_=_C2158( C1355 C2158 ) \nC1355_=_C2159( C1355 C2159 ) C1355_=_C2162( C1355 C2162 ) C1365_=_C1366( C1365 C1366 ) C1365_=_C1619( C1365 C1619 ) C1365_=_C2646( C1365 C2646 ) C1365_=_C2647( C1365 C2647 ) \nC1365_=_C2648( C1365 C2648 ) C1365_=_C2649( C1365 C2649 ) C1366_=_C1620( C1366 C1620 ) C1366_=_C2650( C1366 C2650 ) C1366_=_C2651( C1366 C2651 ) C1366_=_C2652( C1366 C2652 ) \nC1366_=_C2653( C1366 C2653 ) C1431_=_C1443( C1431 C1443 ) C1431_=_C2343( C1431 C2343 ) C1431_=_C2344( C1431 C2344 ) C1431_=_C2345( C1431 C2345 ) C1431_=_C2346( C1431 C2346 ) \nC1431_=_C2347( C1431 C2347 ) C1431_=_C2348( C1431 C2348 ) C1431_=_C2349( C1431 C2349 ) C1431_=_C2350( C1431 C2350 ) C1440_=_C1441( C1440 C1441 ) C1440_=_C1442( C1440 C1442 ) \nC1440_=_C1443( C1440 C1443 ) C1440_=_C1445( C1440 C1445 ) C1440_=_C1535( C1440 C1535 ) C1440_=_C1545( C1440 C1545 ) C1440_=_C1565( C1440 C1565 ) C1440_=_C1596( C1440 C1596 ) \nC1440_=_C1600( C1440 C1600 ) C1440_=_C1602( C1440 C1602 ) C1440_=_C1619( C1440 C1619 ) C1440_=_C1620( C1440 C1620 ) C1441_=_C1442( C1441 C1442 ) C1441_=_C1443( C1441 C1443 ) \nC1441_=_C1445( C1441 C1445 ) C1442_=_C1443( C1442 C1443 ) C1442_=_C1445( C1442 C1445 ) C1443_=_C1445( C1443 C1445 ) C1443_=_C2343( C1443 C2343 ) C1443_=_C2344( C1443 C2344 ) \nC1443_=_C2345( C1443 C2345 ) C1443_=_C2346( C1443 C2346 ) C1443_=_C2347( C1443 C2347 ) C1443_=_C2348( C1443 C2348 ) C1443_=_C2349( C1443 C2349 ) C1443_=_C2350( C1443 C2350 ) \nC1445_=_C1539( C1445 C1539 ) C1445_=_C1549( C1445 C1549 ) C1445_=_C1569( C1445 C1569 ) C1467_=_C1547( C1467 C1547 ) C1467_=_C2375( C1467 C2375 ) C1467_=_C2376( C1467 C2376 ) \nC1467_=_C2377( C1467 C2377 ) C1467_=_C2378( C1467 C2378 ) C1467_=_C2379( C1467 C2379 ) C1467_=_C2380( C1467 C2380 ) C1467_=_C2381( C1467 C2381 ) C1467_=_C2382( C1467 C2382 ) \nC1535_=_C1537( C1535 C1537 ) C1535_=_C1538( C1535 C1538 ) C1535_=_C1539( C1535 C1539 ) C1535_=_C1545( C1535 C1545 ) C1535_=_C1565( C1535</w:t>
      </w:r>
    </w:p>
    <w:p>
      <w:pPr>
        <w:pStyle w:val="PreformattedText"/>
        <w:bidi w:val="0"/>
        <w:spacing w:before="0" w:after="0"/>
        <w:jc w:val="left"/>
        <w:rPr/>
      </w:pPr>
      <w:r>
        <w:rPr/>
        <w:t xml:space="preserve"> </w:t>
      </w:r>
      <w:r>
        <w:rPr/>
        <w:t>C1565 ) C1535_=_C1596( C1535 C1596 ) \nC1535_=_C1600( C1535 C1600 ) C1535_=_C1602( C1535 C1602 ) C1535_=_C1619( C1535 C1619 ) C1535_=_C1620( C1535 C1620 ) C1537_=_C1538( C1537 C1538 ) C1537_=_C1539( C1537 C1539 ) \nC1538_=_C1539( C1538 C1539 ) C1538_=_C1548( C1538 C1548 ) C1538_=_C1568( C1538 C1568 ) C1539_=_C1549( C1539 C1549 ) C1539_=_C1569( C1539 C1569 ) C1545_=_C1547( C1545 C1547 ) \nC1545_=_C1548( C1545 C1548 ) C1545_=_C1549( C1545 C1549 ) C1545_=_C1565( C1545 C1565 ) C1545_=_C1596( C1545 C1596 ) C1545_=_C1600( C1545 C1600 ) C1545_=_C1602( C1545 C1602 ) \nC1545_=_C1619( C1545 C1619 ) C1545_=_C1620( C1545 C1620 ) C1547_=_C1548( C1547 C1548 ) C1547_=_C1549( C1547 C1549 ) C1547_=_C2375( C1547 C2375 ) C1547_=_C2376( C1547 C2376 ) \nC1547_=_C2377( C1547 C2377 ) C1547_=_C2378( C1547 C2378 ) C1547_=_C2379( C1547 C2379 ) C1547_=_C2380( C1547 C2380 ) C1547_=_C2381( C1547 C2381 ) C1547_=_C2382( C1547 C2382 ) \nC1548_=_C1549( C1548 C1549 ) C1548_=_C1568( C1548 C1568 ) C1549_=_C1569( C1549 C1569 ) C1565_=_C1567( C1565 C1567 ) C1565_=_C1568( C1565 C1568 ) C1565_=_C1569( C1565 C1569 ) \nC1565_=_C1596( C1565 C1596 ) C1565_=_C1600( C1565 C1600 ) C1565_=_C1602( C1565 C1602 ) C1565_=_C1619( C1565 C1619 ) C1565_=_C1620( C1565 C1620 ) C1567_=_C1568( C1567 C1568 ) \nC1567_=_C1569( C1567 C1569 ) C1568_=_C1569( C1568 C1569 ) C1596_=_C1600( C1596 C1600 ) C1596_=_C1602( C1596 C1602 ) C1596_=_C1619( C1596 C1619 ) C1596_=_C1620( C1596 C1620 ) \nC1596_=_C2537( C1596 C2537 ) C1596_=_C2538( C1596 C2538 ) C1596_=_C2539( C1596 C2539 ) C1596_=_C2541( C1596 C2541 ) C1600_=_C1602( C1600 C1602 ) C1600_=_C1619( C1600 C1619 ) \nC1600_=_C1620( C1600 C1620 ) C1600_=_C2557( C1600 C2557 ) C1600_=_C2558( C1600 C2558 ) C1600_=_C2561( C1600 C2561 ) C1602_=_C1619( C1602 C1619 ) C1602_=_C1620( C1602 C1620 ) \nC1602_=_C2567( C1602 C2567 ) C1602_=_C2568( C1602 C2568 ) C1602_=_C2569( C1602 C2569 ) C1602_=_C2570( C1602 C2570 ) C1602_=_C2571( C1602 C2571 ) C1619_=_C1620( C1619 C1620 ) \nC1619_=_C2646( C1619 C2646 ) C1619_=_C2647( C1619 C2647 ) C1619_=_C2648( C1619 C2648 ) C1619_=_C2649( C1619 C2649 ) C1620_=_C2650( C1620 C2650 ) C1620_=_C2651( C1620 C2651 ) \nC1620_=_C2652( C1620 C2652 ) C1620_=_C2653( C1620 C2653 ) C1799_=_C1800( C1799 C1800 ) C1799_=_C1801( C1799 C1801 ) C1799_=_C1802( C1799 C1802 ) C1799_=_C1803( C1799 C1803 ) \nC1799_=_C1804( C1799 C1804 ) C1799_=_C1805( C1799 C1805 ) C1799_=_C1806( C1799 C1806 ) C1800_=_C1801( C1800 C1801 ) C1800_=_C1802( C1800 C1802 ) C1800_=_C1803( C1800 C1803 ) \nC1800_=_C1804( C1800 C1804 ) C1800_=_C1805( C1800 C1805 ) C1800_=_C1806( C1800 C1806 ) C1801_=_C1802( C1801 C1802 ) C1801_=_C1803( C1801 C1803 ) C1801_=_C1804( C1801 C1804 ) \nC1801_=_C1805( C1801 C1805 ) C1801_=_C1806( C1801 C1806 ) C1802_=_C1803( C1802 C1803 ) C1802_=_C1804( C1802 C1804 ) C1802_=_C1805( C1802 C1805 ) C1802_=_C1806( C1802 C1806 ) \nC1803_=_C1804( C1803 C1804 ) C1803_=_C1805( C1803 C1805 ) C1803_=_C1806( C1803 C1806 ) C1803_=_C2344( C1803 C2344 ) C1803_=_C2375( C1803 C2375 ) C1804_=_C1805( C1804 C1805 ) \nC1804_=_C1806( C1804 C1806 ) C1804_=_C2376( C1804 C2376 ) C1805_=_C1806( C1805 C1806 ) C1805_=_C2346( C1805 C2346 ) C1805_=_C2377( C1805 C2377 ) C1806_=_C2378( C1806 C2378 ) \nC1998_=_C2029( C1998 C2029 ) C1998_=_C2137( C1998 C2137 ) C1998_=_C2627( C1998 C2627 ) C1998_=_C2642( C1998 C2642 ) C1998_=_C3441( C1998 C3441 ) C1998_=_C3442( C1998 C3442 ) \nC1998_=_C3443( C1998 C3443 ) C1998_=_C3445( C1998 C3445 ) C1998_=_C3447( C1998 C3447 ) C2029_=_C2030( C2029 C2030 ) C2029_=_C2137( C2029 C2137 ) C2029_=_C2627( C2029 C2627 ) \nC2029_=_C2642( C2029 C2642 ) C2029_=_C3441( C2029 C3441 ) C2029_=_C3442( C2029 C3442 ) C2029_=_C3443( C2029 C3443 ) C2029_=_C3445( C2029 C3445 ) C2029_=_C3447( C2029 C3447 ) \nC2030_=_C2053( C2030 C2053 ) C2030_=_C2178( C2030 C2178 ) C2030_=_C2574( C2030 C2574 ) C2030_=_C2643( C2030 C2643 ) C2030_=_C2654( C2030 C2654 ) C2030_=_C3473( C2030 C3473 ) \nC2030_=_C3474( C2030 C3474 ) C2030_=_C3476( C2030 C3476 ) C2030_=_C3478( C2030 C3478 ) C2053_=_C2178( C2053 C2178 ) C2053_=_C2574( C2053 C2574 ) C2053_=_C2643( C2053 C2643 ) \nC2053_=_C2654( C2053 C2654 ) C2053_=_C3473( C2053 C3473 ) C2053_=_C3474( C2053 C3474 ) C2053_=_C3476( C2053 C3476 ) C2053_=_C3478( C2053 C3478 ) C2137_=_C2627( C2137 C2627 ) \nC2137_=_C2642( C2137 C2642 ) C2137_=_C3441( C2137 C3441 ) C2137_=_C3442( C2137 C3442 ) C2137_=_C3443( C2137 C3443 ) C2137_=_C3445( C2137 C3445 ) C2137_=_C3447( C2137 C3447 ) \nC2157_=_C2158( C2157 C2158 ) C2157_=_C2159( C2157 C2159 ) C2157_=_C2162( C2157 C2162 ) C2157_=_C2872( C2157 C2872 ) C2158_=_C2159( C2158 C2159 ) C2158_=_C2162( C2158 C2162 ) \nC2158_=_C2903( C2158 C2903 ) C2159_=_C2162( C2159 C2162 ) C2159_=_C2989( C2159 C2989 ) C2162_=_C2648( C2162 C2648 ) C2162_=_C2652( C2162 C2652 ) C2162_=_C3556( C2162 C3556 ) \nC2162_=_C3565( C2162 C3565 ) C2162_=_C3568( C2162 C3568 ) C2178_=_C2574( C2178 C2574 ) C2178_=_C2643( C2178 C2643 ) C2178_=_C2654( C2178 C2654 ) C2178_=_C3473( C2178 C3473 ) \nC2178_=_C3474( C2178 C3474 ) C2178_=_C3476( C2178 C3476 ) C2178_=_C3478( C2178 C3478 ) C2343_=_C2344( C2343 C2344 ) C2343_=_C2345( C2343 C2345 ) C2343_=_C2346( C2343 C2346 ) \nC2343_=_C2347( C2343 C2347 ) C2343_=_C2348( C2343 C2348 ) C2343_=_C2349( C2343 C2349 ) C2343_=_C2350( C2343 C2350 ) C2344_=_C2345( C2344 C2345 ) C2344_=_C2346( C2344 C2346 ) \nC2344_=_C2347( C2344 C2347 ) C2344_=_C2348( C2344 C2348 ) C2344_=_C2349( C2344 C2349 ) C2344_=_C2350( C2344 C2350 ) C2344_=_C2375( C2344 C2375 ) C2345_=_C2346( C2345 C2346 ) \nC2345_=_C2347( C2345 C2347 ) C2345_=_C2348( C2345 C2348 ) C2345_=_C2349( C2345 C2349 ) C2345_=_C2350( C2345 C2350 ) C2346_=_C2347( C2346 C2347 ) C2346_=_C2348( C2346 C2348 ) \nC2346_=_C2349( C2346 C2349 ) C2346_=_C2350( C2346 C2350 ) C2346_=_C2377( C2346 C2377 ) C2347_=_C2348( C2347 C2348 ) C2347_=_C2349( C2347 C2349 ) C2347_=_C2350( C2347 C2350 ) \nC2348_=_C2349( C2348 C2349 ) C2348_=_C2350( C2348 C2350 ) C2348_=_C2379( C2348 C2379 ) C2349_=_C2350( C2349 C2350 ) C2350_=_C2381( C2350 C2381 ) C2375_=_C2376( C2375 C2376 ) \nC2375_=_C2377( C2375 C2377 ) C2375_=_C2378( C2375 C2378 ) C2375_=_C2379( C2375 C2379 ) C2375_=_C2380( C2375 C2380 ) C2375_=_C2381( C2375 C2381 ) C2375_=_C2382( C2375 C2382 ) \nC2376_=_C2377( C2376 C2377 ) C2376_=_C2378( C2376 C2378 ) C2376_=_C2379( C2376 C2379 ) C2376_=_C2380( C2376 C2380 ) C2376_=_C2381( C2376 C2381 ) C2376_=_C2382( C2376 C2382 ) \nC2377_=_C2378( C2377 C2378 ) C2377_=_C2379( C2377 C2379 ) C2377_=_C2380( C2377 C2380 ) C2377_=_C2381( C2377 C2381 ) C2377_=_C2382( C2377 C2382 ) C2378_=_C2379( C2378 C2379 ) \nC2378_=_C2380( C2378 C2380 ) C2378_=_C2381( C2378 C2381 ) C2378_=_C2382( C2378 C2382 ) C2379_=_C2380( C2379 C2380 ) C2379_=_C2381( C2379 C2381 ) C2379_=_C2382( C2379 C2382 ) \nC2380_=_C2381( C2380 C2381 ) C2380_=_C2382( C2380 C2382 ) C2381_=_C2382( C2381 C2382 ) C2537_=_C2538( C2537 C2538 ) C2537_=_C2539( C2537 C2539 ) C2537_=_C2541( C2537 C2541 ) \nC2538_=_C2539( C2538 C2539 ) C2538_=_C2541( C2538 C2541 ) C2538_=_C2557( C2538 C2557 ) C2538_=_C3304( C2538 C3304 ) C2539_=_C2541( C2539 C2541 ) C2541_=_C2561( C2541 C2561 ) \nC2541_=_C2571( C2541 C2571 ) C2541_=_C2649( C2541 C2649 ) C2541_=_C2653( C2541 C2653 ) C2541_=_C3764( C2541 C3764 ) C2541_=_C3782( C2541 C3782 ) C2541_=_C3785( C2541 C3785 ) \nC2557_=_C2558( C2557 C2558 ) C2557_=_C2561( C2557 C2561 ) C2557_=_C3304( C2557 C3304 ) C2558_=_C2561( C2558 C2561 ) C2558_=_C3335( C2558 C3335 ) C2561_=_C2571( C2561 C2571 ) \nC2561_=_C2649( C2561 C2649 ) C2561_=_C2653( C2561 C2653 ) C2561_=_C3764( C2561 C3764 ) C2561_=_C3782( C2561 C3782 ) C2561_=_C3785( C2561 C3785 ) C2567_=_C2568( C2567 C2568 ) \nC2567_=_C2569( C2567 C2569 ) C2567_=_C2570( C2567 C2570 ) C2567_=_C2571( C2567 C2571 ) C2568_=_C2569( C2568 C2569 ) C2568_=_C2570( C2568 C2570 ) C2568_=_C2571( C2568 C2571 ) \nC2569_=_C2570( C2569 C2570 ) C2569_=_C2571( C2569 C2571 ) C2569_=_C2650( C2569 C2650 ) C2570_=_C2571( C2570 C2571 ) C2570_=_C2647( C2570 C2647 ) C2570_=_C2651( C2570 C2651 ) \nC2571_=_C2649( C2571 C2649 ) C2571_=_C2653( C2571 C2653 ) C2571_=_C3764( C2571 C3764 ) C2571_=_C3782( C2571 C3782 ) C2571_=_C3785( C2571 C3785 ) C2574_=_C2643( C2574 C2643 ) \nC2574_=_C2654( C2574 C2654 ) C2574_=_C3473( C2574 C3473 ) C2574_=_C3474( C2574 C3474 ) C2574_=_C3476( C2574 C3476 ) C2574_=_C3478( C2574 C3478 ) C2627_=_C2642( C2627 C2642 ) \nC2627_=_C3441( C2627 C3441 ) C2627_=_C3442( C2627 C3442 ) C2627_=_C3443( C2627 C3443 ) C2627_=_C3445( C2627 C3445 ) C2627_=_C3447( C2627 C3447 ) C2642_=_C2643( C2642 C2643 ) \nC2642_=_C3441( C2642 C3441 ) C2642_=_C3442( C2642 C3442 ) C2642_=_C3443( C2642 C3443 ) C2642_=_C3445( C2642 C3445 ) C2642_=_C3447( C2642 C3447 ) C2643_=_C2654( C2643 C2654 ) \nC2643_=_C3473( C2643 C3473 ) C2643_=_C3474( C2643 C3474 ) C2643_=_C3476( C2643 C3476 ) C2643_=_C3478( C2643 C3478 ) C2646_=_C2647( C2646 C2647 ) C2646_=_C2648( C2646 C2648 ) \nC2646_=_C2649( C2646 C2649 ) C2647_=_C2648( C2647 C2648 ) C2647_=_C2649( C2647 C2649 ) C2647_=_C2651( C2647 C2651 ) C2648_=_C2649( C2648 C2649 ) C2648_=_C2652( C2648 C2652 ) \nC2648_=_C3556( C2648 C3556 ) C2648_=_C3565( C2648 C3565 ) C2648_=_C3568( C2648 C3568 ) C2649_=_C2653( C2649 C2653 ) C2649_=_C3764( C2649 C3764 ) C2649_=_C3782( C2649 C3782 ) \nC2649_=_C3785( C2649 C3785 ) C2650_=_C2651( C2650 C2651 ) C2650_=_C2652( C2650 C2652 ) C2650_=_C2653( C2650 C2653 ) C2651_=_C2652( C2651 C2652 ) C2651_=_C2653( C2651 C2653 ) \nC2652_=_C2653( C2652 C2653 ) C2652_=_C3556( C2652 C3556 ) C2652_=_C3565( C2652 C3565 ) C2652_=_C3568( C2652 C3568 ) C2653_=_C3764( C2653 C3764 ) C2653_=_C3782( C2653 C3782 ) \nC2653_=_C3785( C2653 C3785 ) C2654_=_C3473( C2654 C3473 ) C2654_=_C3474( C2654 C3474 ) C2654_=_C3476( C2654 C3476 ) C2654_=_C3478( C2654 C3478 ) C2872_=_C2903( C2872 C2903 ) \nC2872_=_C2989( C2872 C2989 ) C2872_=_C3556( C2872 C3556 ) C2872_=_C3856( C2872 C3856 ) C2903_=_C2989( C2903 C2989 ) C2903_=_C3556( C2903 C3556 ) C2903_=_C3856( C2903 C3856 ) \nC2989_=_C3556(</w:t>
      </w:r>
    </w:p>
    <w:p>
      <w:pPr>
        <w:pStyle w:val="PreformattedText"/>
        <w:bidi w:val="0"/>
        <w:spacing w:before="0" w:after="0"/>
        <w:jc w:val="left"/>
        <w:rPr/>
      </w:pPr>
      <w:r>
        <w:rPr/>
        <w:t xml:space="preserve"> </w:t>
      </w:r>
      <w:r>
        <w:rPr/>
        <w:t>C2989 C3556 ) C2989_=_C3856( C2989 C3856 ) C3304_=_C3335( C3304 C3335 ) C3304_=_C3764( C3304 C3764 ) C3304_=_C3912( C3304 C3912 ) C3335_=_C3764( C3335 C3764 ) \nC3335_=_C3912( C3335 C3912 ) C3441_=_C3442( C3441 C3442 ) C3441_=_C3443( C3441 C3443 ) C3441_=_C3445( C3441 C3445 ) C3441_=_C3447( C3441 C3447 ) C3442_=_C3443( C3442 C3443 ) \nC3442_=_C3445( C3442 C3445 ) C3442_=_C3447( C3442 C3447 ) C3442_=_C3473( C3442 C3473 ) C3443_=_C3445( C3443 C3445 ) C3443_=_C3447( C3443 C3447 ) C3445_=_C3447( C3445 C3447 ) \nC3473_=_C3474( C3473 C3474 ) C3473_=_C3476( C3473 C3476 ) C3473_=_C3478( C3473 C3478 ) C3474_=_C3476( C3474 C3476 ) C3474_=_C3478( C3474 C3478 ) C3476_=_C3478( C3476 C3478 ) \nC3488_=_C3568( C3488 C3568 ) C3488_=_C3785( C3488 C3785 ) C3488_=_C3933( C3488 C3933 ) C3556_=_C3565( C3556 C3565 ) C3556_=_C3568( C3556 C3568 ) C3556_=_C3856( C3556 C3856 ) \nC3565_=_C3568( C3565 C3568 ) C3565_=_C3782( C3565 C3782 ) C3565_=_C3930( C3565 C3930 ) C3568_=_C3785( C3568 C3785 ) C3568_=_C3933( C3568 C3933 ) C3764_=_C3782( C3764 C3782 ) \nC3764_=_C3785( C3764 C3785 ) C3764_=_C3912( C3764 C3912 ) C3782_=_C3785( C3782 C3785 ) C3782_=_C3930( C3782 C3930 ) C3785_=_C3933( C3785 C3933 ) C3856_=_C3912( C3856 C3912 ) \nC3856_=_C3930( C3856 C3930 ) C3856_=_C3933( C3856 C3933 ) C3912_=_C3930( C3912 C3930 ) C3912_=_C3933( C3912 C3933 ) C3930_=_C3933( C3930 C3933 ) "];394-&gt;410[label="191: C7 C66 C186 C241 C264 \nC302 C319 C322 C357 C378 C422 \nC461 C484 C500 C626 C634 C648 \nC649 C652 C653 C654 C656 C657 \nC687 C698 C699 C702 C706 C837 \nC843 C855 C856 C859 C861 C862 \nC883 C893 C895 C896 C898 C899 \nC939 C946 C970 C971 C986 C995 \nC1018 C1043 C1152 C1156 C1157 C1158 \nC1159 C1161 C1162 C1163 C1178 C1183 \nC1184 C1185 C1201 C1204 C1205 C1206 \nC1207 C1208 C1210 C1223 C1230 C1232 \nC1248 C1249 C1250 C1252 C1253 C1254 \nC1255 C1256 C1342 C1344 C1348 C1355 \nC1365 C1366 C1431 C1440 C1441 C1442 \nC1445 C1467 C1535 C1537 C1538 C1539 \nC1545 C1548 C1549 C1565 C1567 C1568 \nC1569 C1596 C1600 C1602 C1619 C1620 \nC1799 C1800 C1801 C1802 C1803 C1804 \nC1805 C1806 C1998 C2029 C2030 C2053 \nC2137 C2157 C2158 C2159 C2162 C2178 \nC2343 C2344 C2345 C2346 C2347 C2348 \nC2349 C2350 C2375 C2376 C2377 C2378 \nC2379 C2380 C2381 C2382 C2537 C2538 \nC2539 C2541 C2557 C2558 C2561 C2567 \nC2568 C2569 C2570 C2571 C2574 C2627 \nC2642 C2643 C2646 C2647 C2648 C2649 \nC2650 C2651 C2652 C2653 C2654 C2872 \nC2903 C2989 C3304 C3335 C3441 C3442 \nC3443 C3445 C3447 C3473 C3474 C3476 \nC3478 C3488 C3556 C3565 C3568 C3764 \nC3782 C3785 C3856 C3912 C3930 C3933 \n959: C7_=_C66 ,C7_=_C264 ,C7_=_C319 ,C7_=_C648 ,C7_=_C649 ,\nC7_=_C652 ,C7_=_C653 ,C7_=_C654 ,C7_=_C656 ,C7_=_C657 ,C66_=_C264 ,\nC66_=_C319 ,C66_=_C648 ,C66_=_C649 ,C66_=_C652 ,C66_=_C653 ,C66_=_C654 ,\nC66_=_C656 ,C66_=_C657 ,C186_=_C241 ,C186_=_C422 ,C186_=_C461 ,C186_=_C702 ,\nC186_=_C859 ,C186_=_C1799 ,C186_=_C1800 ,C186_=_C1801 ,C186_=_C1802 ,C186_=_C1803 ,\nC186_=_C1804 ,C186_=_C1805 ,C186_=_C1806 ,C241_=_C422 ,C241_=_C461 ,C241_=_C702 ,\nC241_=_C859 ,C241_=_C1799 ,C241_=_C1800 ,C241_=_C1801 ,C241_=_C1802 ,C241_=_C1803 ,\nC241_=_C1804 ,C241_=_C1805 ,C241_=_C1806 ,C264_=_C319 ,C264_=_C648 ,C264_=_C649 ,\nC264_=_C652 ,C264_=_C653 ,C264_=_C654 ,C264_=_C656 ,C264_=_C657 ,C302_=_C357 ,\nC302_=_C500 ,C302_=_C1183 ,C302_=_C1230 ,C302_=_C1355 ,C302_=_C2157 ,C302_=_C2158 ,\nC302_=_C2159 ,C302_=_C2162 ,C319_=_C322 ,C319_=_C648 ,C319_=_C649 ,C319_=_C652 ,\nC319_=_C653 ,C319_=_C654 ,C319_=_C656 ,C319_=_C657 ,C322_=_C378 ,C322_=_C484 ,\nC322_=_C893 ,C322_=_C895 ,C322_=_C896 ,C322_=_C898 ,C322_=_C899 ,C357_=_C500 ,\nC357_=_C1183 ,C357_=_C1230 ,C357_=_C1355 ,C357_=_C2157 ,C357_=_C2158 ,C357_=_C2159 ,\nC357_=_C2162 ,C378_=_C484 ,C378_=_C893 ,C378_=_C895 ,C378_=_C896 ,C378_=_C898 ,\nC378_=_C899 ,C422_=_C461 ,C422_=_C702 ,C422_=_C859 ,C422_=_C1799 ,C422_=_C1800 ,\nC422_=_C1801 ,C422_=_C1802 ,C422_=_C1803 ,C422_=_C1804 ,C422_=_C1805 ,C422_=_C1806 ,\nC461_=_C702 ,C461_=_C859 ,C461_=_C1799 ,C461_=_C1800 ,C461_=_C1801 ,C461_=_C1802 ,\nC461_=_C1803 ,C461_=_C1804 ,C461_=_C1805 ,C461_=_C1806 ,C484_=_C500 ,C484_=_C893 ,\nC484_=_C895 ,C484_=_C896 ,C484_=_C898 ,C484_=_C899 ,C500_=_C1183 ,C500_=_C1230 ,\nC500_=_C1355 ,C500_=_C2157 ,C500_=_C2158 ,C500_=_C2159 ,C500_=_C2162 ,C626_=_C634 ,\nC626_=_C837 ,C626_=_C855 ,C626_=_C1152 ,C626_=_C1156 ,C626_=_C1157 ,C626_=_C1158 ,\nC626_=_C1159 ,C626_=_C1161 ,C626_=_C1162 ,C626_=_C1163 ,C634_=_C843 ,C634_=_C861 ,\nC634_=_C1431 ,C634_=_C2343 ,C634_=_C2344 ,C634_=_C2345 ,C634_=_C2346 ,C634_=_C2347 ,\nC634_=_C2348 ,C634_=_C2349 ,C634_=_C2350 ,C648_=_C649 ,C648_=_C652 ,C648_=_C653 ,\nC648_=_C654 ,C648_=_C656 ,C648_=_C657 ,C648_=_C939 ,C648_=_C946 ,C649_=_C652 ,\nC649_=_C653 ,C649_=_C654 ,C649_=_C656 ,C649_=_C657 ,C649_=_C986 ,C649_=_C995 ,\nC652_=_C653 ,C652_=_C654 ,C652_=_C656 ,C652_=_C657 ,C653_=_C654 ,C653_=_C656 ,\nC653_=_C657 ,C654_=_C656 ,C654_=_C657 ,C656_=_C657 ,C656_=_C1441 ,C657_=_C1442 ,\nC687_=_C699 ,C687_=_C883 ,C687_=_C1248 ,C687_=_C1249 ,C687_=_C1250 ,C687_=_C1252 ,\nC687_=_C1253 ,C687_=_C1254 ,C687_=_C1255 ,C687_=_C1256 ,C698_=_C699 ,C698_=_C702 ,\nC698_=_C706 ,C698_=_C856 ,C698_=_C1201 ,C698_=_C1204 ,C698_=_C1205 ,C698_=_C1206 ,\nC698_=_C1207 ,C698_=_C1208 ,C698_=_C1210 ,C699_=_C702 ,C699_=_C706 ,C699_=_C883 ,\nC699_=_C1248 ,C699_=_C1249 ,C699_=_C1250 ,C699_=_C1252 ,C699_=_C1253 ,C699_=_C1254 ,\nC699_=_C1255 ,C699_=_C1256 ,C702_=_C706 ,C702_=_C859 ,C702_=_C1799 ,C702_=_C1800 ,\nC702_=_C1801 ,C702_=_C1802 ,C702_=_C1803 ,C702_=_C1804 ,C702_=_C1805 ,C702_=_C1806 ,\nC706_=_C862 ,C706_=_C1467 ,C706_=_C2375 ,C706_=_C2376 ,C706_=_C2377 ,C706_=_C2378 ,\nC706_=_C2379 ,C706_=_C2380 ,C706_=_C2381 ,C706_=_C2382 ,C837_=_C843 ,C837_=_C855 ,\nC837_=_C1152 ,C837_=_C1156 ,C837_=_C1157 ,C837_=_C1158 ,C837_=_C1159 ,C837_=_C1161 ,\nC837_=_C1162 ,C837_=_C1163 ,C843_=_C861 ,C843_=_C1431 ,C843_=_C2343 ,C843_=_C2344 ,\nC843_=_C2345 ,C843_=_C2346 ,C843_=_C2347 ,C843_=_C2348 ,C843_=_C2349 ,C843_=_C2350 ,\nC855_=_C856 ,C855_=_C859 ,C855_=_C861 ,C855_=_C862 ,C855_=_C1152 ,C855_=_C1156 ,\nC855_=_C1157 ,C855_=_C1158 ,C855_=_C1159 ,C855_=_C1161 ,C855_=_C1162 ,C855_=_C1163 ,\nC856_=_C859 ,C856_=_C861 ,C856_=_C862 ,C856_=_C1201 ,C856_=_C1204 ,C856_=_C1205 ,\nC856_=_C1206 ,C856_=_C1207 ,C856_=_C1208 ,C856_=_C1210 ,C859_=_C861 ,C859_=_C862 ,\nC859_=_C1799 ,C859_=_C1800 ,C859_=_C1801 ,C859_=_C1802 ,C859_=_C1803 ,C859_=_C1804 ,\nC859_=_C1805 ,C859_=_C1806 ,C861_=_C862 ,C861_=_C1431 ,C861_=_C2343 ,C861_=_C2344 ,\nC861_=_C2345 ,C861_=_C2346 ,C861_=_C2347 ,C861_=_C2348 ,C861_=_C2349 ,C861_=_C2350 ,\nC862_=_C1467 ,C862_=_C2375 ,C862_=_C2376 ,C862_=_C2377 ,C862_=_C2378 ,C862_=_C2379 ,\nC862_=_C2380 ,C862_=_C2381 ,C862_=_C2382 ,C883_=_C1248 ,C883_=_C1249 ,C883_=_C1250 ,\nC883_=_C1252 ,C883_=_C1253 ,C883_=_C1254 ,C883_=_C1255 ,C883_=_C1256 ,C893_=_C895 ,\nC893_=_C896 ,C893_=_C898 ,C893_=_C899 ,C893_=_C1342 ,C893_=_C1344 ,C893_=_C1348 ,\nC893_=_C1355 ,C893_=_C1365 ,C893_=_C1366 ,C895_=_C896 ,C895_=_C898 ,C895_=_C899 ,\nC896_=_C898 ,C896_=_C899 ,C898_=_C899 ,C898_=_C1567 ,C899_=_C1538 ,C899_=_C1548 ,\nC899_=_C1568 ,C939_=_C946 ,C939_=_C986 ,C939_=_C1440 ,C939_=_C1441 ,C939_=_C1442 ,\nC939_=_C1445 ,C946_=_C970 ,C946_=_C1184 ,C946_=_C1596 ,C946_=_C2537 ,C946_=_C2538 ,\nC946_=_C2539 ,C946_=_C2541 ,C970_=_C971 ,C970_=_C1184 ,C970_=_C1596 ,C970_=_C2537 ,\nC970_=_C2538 ,C970_=_C2539 ,C970_=_C2541 ,C971_=_C1018 ,C971_=_C1185 ,C971_=_C1232 ,\nC971_=_C1600 ,C971_=_C2557 ,C971_=_C2558 ,C971_=_C2561 ,C986_=_C995 ,C986_=_C1440 ,\nC986_=_C1441 ,C986_=_C1442 ,C986_=_C1445 ,C995_=_C1043 ,C995_=_C1602 ,C995_=_C2567 ,\nC995_=_C2568 ,C995_=_C2569 ,C995_=_C2570 ,C995_=_C2571 ,C1018_=_C1185 ,C1018_=_C1232 ,\nC1018_=_C1600 ,C1018_=_C2557 ,C1018_=_C2558 ,C1018_=_C2561 ,C1043_=_C1602 ,C1043_=_C2567 ,\nC1043_=_C2568 ,C1043_=_C2569 ,C1043_=_C2570 ,C1043_=_C2571 ,C1152_=_C1156 ,C1152_=_C1157 ,\nC1152_=_C1158 ,C1152_=_C1159 ,C1152_=_C1161 ,C1152_=_C1162 ,C1152_=_C1163 ,C1152_=_C1431 ,\nC1156_=_C1157 ,C1156_=_C1158 ,C1156_=_C1159 ,C1156_=_C1161 ,C1156_=_C1162 ,C1156_=_C1163 ,\nC1156_=_C1998 ,C1157_=_C1158 ,C1157_=_C1159 ,C1157_=_C1161 ,C1157_=_C1162 ,C1157_=_C1163 ,\nC1157_=_C1204 ,C1158_=_C1159 ,C1158_=_C1161 ,C1158_=_C1162 ,C1158_=_C1163 ,C1158_=_C2137 ,\nC1159_=_C1161 ,C1159_=_C1162 ,C1159_=_C1163 ,C1159_=_C1206 ,C1161_=_C1162 ,C1161_=_C1163 ,\nC1161_=_C1208 ,C1162_=_C1163 ,C1162_=_C2627 ,C1163_=_C1210 ,C1178_=_C1183 ,C1178_=_C1184 ,\nC1178_=_C1185 ,C1178_=_C1342 ,C1178_=_C1535 ,C1178_=_C1537 ,C1178_=_C1538 ,C1178_=_C1539 ,\nC1183_=_C1184 ,C1183_=_C1185 ,C1183_=_C1230 ,C1183_=_C1355 ,C1183_=_C2157 ,C1183_=_C2158 ,\nC1183_=_C2159 ,C1183_=_C2162 ,C1184_=_C1185 ,C1184_=_C1596 ,C1184_=_C2537 ,C1184_=_C2538 ,\nC1184_=_C2539 ,C1184_=_C2541 ,C1185_=_C1232 ,C1185_=_C1600 ,C1185_=_C2557 ,C1185_=_C2558 ,\nC1185_=_C2561 ,C1201_=_C1204 ,C1201_=_C1205 ,C1201_=_C1206 ,C1201_=_C1207 ,C1201_=_C1208 ,\nC1201_=_C1210 ,C1201_=_C1249 ,C1201_=_C1467 ,C1204_=_C1205 ,C1204_=_C1206 ,C1204_=_C1207 ,\nC1204_=_C1208 ,C1204_=_C1210 ,C1205_=_C1206 ,C1205_=_C1207 ,C1205_=_C1208 ,C1205_=_C1210 ,\nC1205_=_C1253 ,C1206_=_C1207 ,C1206_=_C1208 ,C1206_=_C1210 ,C1207_=_C1208 ,C1207_=_C1210 ,\nC1207_=_C1255 ,C1208_=_C1210 ,C1223_=_C1365 ,C1223_=_C1619 ,C1223_=_C2646 ,C1223_=_C2647 ,\nC1223_=_C2648 ,C1223_=_C2649 ,C1230_=_C1232 ,C1230_=_C1355 ,C1230_=_C2157 ,C1230_=_C2158 ,\nC1230_=_C2159 ,C1230_=_C2162 ,C1232_=_C1600 ,C1232_=_C2557 ,C1232_=_C2558 ,C1232_=_C2561 ,\nC1248_=_C1249 ,C1248_=_C1250 ,C1248_=_C1252 ,C1248_=_C1253 ,C1248_=_C1254 ,C1248_=_C1255 ,\nC1248_=_C1256 ,C1249_=_C1250 ,C1249_=_C1252 ,C1249_=_C1253 ,C1249_=_C1254 ,C1249_=_C1255 ,\nC1249_=_C1256 ,C1249_=_C1467 ,C1250_=_C1252 ,C1250_=_C1253 ,C1250_=_C1254 ,C1250_=_C1255 ,\nC1250_=_C1256 ,C1252_=_C1253 ,C1252_=_C1254 ,C1252_=_C1255 ,C1252_=_C1256 ,C1253_=_C1254 ,\nC1253_=_C1255 ,C1253_=_C1256 ,C1254_=_C1255 ,C1254_=_C1256 ,C1255_=_C1256 ,C1342_=_C1344 ,\nC1342_=_C1348 ,C1342_=_C1355 ,C1342_=_C1365 ,C1342_=_C1366 ,C1342_=_C1535 ,C1342_=_C1537</w:t>
      </w:r>
    </w:p>
    <w:p>
      <w:pPr>
        <w:pStyle w:val="PreformattedText"/>
        <w:bidi w:val="0"/>
        <w:spacing w:before="0" w:after="0"/>
        <w:jc w:val="left"/>
        <w:rPr/>
      </w:pPr>
      <w:r>
        <w:rPr/>
        <w:t xml:space="preserve"> </w:t>
      </w:r>
      <w:r>
        <w:rPr/>
        <w:t>,\nC1342_=_C1538 ,C1342_=_C1539 ,C1344_=_C1348 ,C1344_=_C1355 ,C1344_=_C1365 ,C1344_=_C1366 ,\nC1344_=_C1545 ,C1344_=_C1548 ,C1344_=_C1549 ,C1348_=_C1355 ,C1348_=_C1365 ,C1348_=_C1366 ,\nC1348_=_C1565 ,C1348_=_C1567 ,C1348_=_C1568 ,C1348_=_C1569 ,C1355_=_C1365 ,C1355_=_C1366 ,\nC1355_=_C2157 ,C1355_=_C2158 ,C1355_=_C2159 ,C1355_=_C2162 ,C1365_=_C1366 ,C1365_=_C1619 ,\nC1365_=_C2646 ,C1365_=_C2647 ,C1365_=_C2648 ,C1365_=_C2649 ,C1366_=_C1620 ,C1366_=_C2650 ,\nC1366_=_C2651 ,C1366_=_C2652 ,C1366_=_C2653 ,C1431_=_C2343 ,C1431_=_C2344 ,C1431_=_C2345 ,\nC1431_=_C2346 ,C1431_=_C2347 ,C1431_=_C2348 ,C1431_=_C2349 ,C1431_=_C2350 ,C1440_=_C1441 ,\nC1440_=_C1442 ,C1440_=_C1445 ,C1440_=_C1535 ,C1440_=_C1545 ,C1440_=_C1565 ,C1440_=_C1596 ,\nC1440_=_C1600 ,C1440_=_C1602 ,C1440_=_C1619 ,C1440_=_C1620 ,C1441_=_C1442 ,C1441_=_C1445 ,\nC1442_=_C1445 ,C1445_=_C1539 ,C1445_=_C1549 ,C1445_=_C1569 ,C1467_=_C2375 ,C1467_=_C2376 ,\nC1467_=_C2377 ,C1467_=_C2378 ,C1467_=_C2379 ,C1467_=_C2380 ,C1467_=_C2381 ,C1467_=_C2382 ,\nC1535_=_C1537 ,C1535_=_C1538 ,C1535_=_C1539 ,C1535_=_C1545 ,C1535_=_C1565 ,C1535_=_C1596 ,\nC1535_=_C1600 ,C1535_=_C1602 ,C1535_=_C1619 ,C1535_=_C1620 ,C1537_=_C1538 ,C1537_=_C1539 ,\nC1538_=_C1539 ,C1538_=_C1548 ,C1538_=_C1568 ,C1539_=_C1549 ,C1539_=_C1569 ,C1545_=_C1548 ,\nC1545_=_C1549 ,C1545_=_C1565 ,C1545_=_C1596 ,C1545_=_C1600 ,C1545_=_C1602 ,C1545_=_C1619 ,\nC1545_=_C1620 ,C1548_=_C1549 ,C1548_=_C1568 ,C1549_=_C1569 ,C1565_=_C1567 ,C1565_=_C1568 ,\nC1565_=_C1569 ,C1565_=_C1596 ,C1565_=_C1600 ,C1565_=_C1602 ,C1565_=_C1619 ,C1565_=_C1620 ,\nC1567_=_C1568 ,C1567_=_C1569 ,C1568_=_C1569 ,C1596_=_C1600 ,C1596_=_C1602 ,C1596_=_C1619 ,\nC1596_=_C1620 ,C1596_=_C2537 ,C1596_=_C2538 ,C1596_=_C2539 ,C1596_=_C2541 ,C1600_=_C1602 ,\nC1600_=_C1619 ,C1600_=_C1620 ,C1600_=_C2557 ,C1600_=_C2558 ,C1600_=_C2561 ,C1602_=_C1619 ,\nC1602_=_C1620 ,C1602_=_C2567 ,C1602_=_C2568 ,C1602_=_C2569 ,C1602_=_C2570 ,C1602_=_C2571 ,\nC1619_=_C1620 ,C1619_=_C2646 ,C1619_=_C2647 ,C1619_=_C2648 ,C1619_=_C2649 ,C1620_=_C2650 ,\nC1620_=_C2651 ,C1620_=_C2652 ,C1620_=_C2653 ,C1799_=_C1800 ,C1799_=_C1801 ,C1799_=_C1802 ,\nC1799_=_C1803 ,C1799_=_C1804 ,C1799_=_C1805 ,C1799_=_C1806 ,C1800_=_C1801 ,C1800_=_C1802 ,\nC1800_=_C1803 ,C1800_=_C1804 ,C1800_=_C1805 ,C1800_=_C1806 ,C1801_=_C1802 ,C1801_=_C1803 ,\nC1801_=_C1804 ,C1801_=_C1805 ,C1801_=_C1806 ,C1802_=_C1803 ,C1802_=_C1804 ,C1802_=_C1805 ,\nC1802_=_C1806 ,C1803_=_C1804 ,C1803_=_C1805 ,C1803_=_C1806 ,C1803_=_C2344 ,C1803_=_C2375 ,\nC1804_=_C1805 ,C1804_=_C1806 ,C1804_=_C2376 ,C1805_=_C1806 ,C1805_=_C2346 ,C1805_=_C2377 ,\nC1806_=_C2378 ,C1998_=_C2029 ,C1998_=_C2137 ,C1998_=_C2627 ,C1998_=_C2642 ,C1998_=_C3441 ,\nC1998_=_C3442 ,C1998_=_C3443 ,C1998_=_C3445 ,C1998_=_C3447 ,C2029_=_C2030 ,C2029_=_C2137 ,\nC2029_=_C2627 ,C2029_=_C2642 ,C2029_=_C3441 ,C2029_=_C3442 ,C2029_=_C3443 ,C2029_=_C3445 ,\nC2029_=_C3447 ,C2030_=_C2053 ,C2030_=_C2178 ,C2030_=_C2574 ,C2030_=_C2643 ,C2030_=_C2654 ,\nC2030_=_C3473 ,C2030_=_C3474 ,C2030_=_C3476 ,C2030_=_C3478 ,C2053_=_C2178 ,C2053_=_C2574 ,\nC2053_=_C2643 ,C2053_=_C2654 ,C2053_=_C3473 ,C2053_=_C3474 ,C2053_=_C3476 ,C2053_=_C3478 ,\nC2137_=_C2627 ,C2137_=_C2642 ,C2137_=_C3441 ,C2137_=_C3442 ,C2137_=_C3443 ,C2137_=_C3445 ,\nC2137_=_C3447 ,C2157_=_C2158 ,C2157_=_C2159 ,C2157_=_C2162 ,C2157_=_C2872 ,C2158_=_C2159 ,\nC2158_=_C2162 ,C2158_=_C2903 ,C2159_=_C2162 ,C2159_=_C2989 ,C2162_=_C2648 ,C2162_=_C2652 ,\nC2162_=_C3556 ,C2162_=_C3565 ,C2162_=_C3568 ,C2178_=_C2574 ,C2178_=_C2643 ,C2178_=_C2654 ,\nC2178_=_C3473 ,C2178_=_C3474 ,C2178_=_C3476 ,C2178_=_C3478 ,C2343_=_C2344 ,C2343_=_C2345 ,\nC2343_=_C2346 ,C2343_=_C2347 ,C2343_=_C2348 ,C2343_=_C2349 ,C2343_=_C2350 ,C2344_=_C2345 ,\nC2344_=_C2346 ,C2344_=_C2347 ,C2344_=_C2348 ,C2344_=_C2349 ,C2344_=_C2350 ,C2344_=_C2375 ,\nC2345_=_C2346 ,C2345_=_C2347 ,C2345_=_C2348 ,C2345_=_C2349 ,C2345_=_C2350 ,C2346_=_C2347 ,\nC2346_=_C2348 ,C2346_=_C2349 ,C2346_=_C2350 ,C2346_=_C2377 ,C2347_=_C2348 ,C2347_=_C2349 ,\nC2347_=_C2350 ,C2348_=_C2349 ,C2348_=_C2350 ,C2348_=_C2379 ,C2349_=_C2350 ,C2350_=_C2381 ,\nC2375_=_C2376 ,C2375_=_C2377 ,C2375_=_C2378 ,C2375_=_C2379 ,C2375_=_C2380 ,C2375_=_C2381 ,\nC2375_=_C2382 ,C2376_=_C2377 ,C2376_=_C2378 ,C2376_=_C2379 ,C2376_=_C2380 ,C2376_=_C2381 ,\nC2376_=_C2382 ,C2377_=_C2378 ,C2377_=_C2379 ,C2377_=_C2380 ,C2377_=_C2381 ,C2377_=_C2382 ,\nC2378_=_C2379 ,C2378_=_C2380 ,C2378_=_C2381 ,C2378_=_C2382 ,C2379_=_C2380 ,C2379_=_C2381 ,\nC2379_=_C2382 ,C2380_=_C2381 ,C2380_=_C2382 ,C2381_=_C2382 ,C2537_=_C2538 ,C2537_=_C2539 ,\nC2537_=_C2541 ,C2538_=_C2539 ,C2538_=_C2541 ,C2538_=_C2557 ,C2538_=_C3304 ,C2539_=_C2541 ,\nC2541_=_C2561 ,C2541_=_C2571 ,C2541_=_C2649 ,C2541_=_C2653 ,C2541_=_C3764 ,C2541_=_C3782 ,\nC2541_=_C3785 ,C2557_=_C2558 ,C2557_=_C2561 ,C2557_=_C3304 ,C2558_=_C2561 ,C2558_=_C3335 ,\nC2561_=_C2571 ,C2561_=_C2649 ,C2561_=_C2653 ,C2561_=_C3764 ,C2561_=_C3782 ,C2561_=_C3785 ,\nC2567_=_C2568 ,C2567_=_C2569 ,C2567_=_C2570 ,C2567_=_C2571 ,C2568_=_C2569 ,C2568_=_C2570 ,\nC2568_=_C2571 ,C2569_=_C2570 ,C2569_=_C2571 ,C2569_=_C2650 ,C2570_=_C2571 ,C2570_=_C2647 ,\nC2570_=_C2651 ,C2571_=_C2649 ,C2571_=_C2653 ,C2571_=_C3764 ,C2571_=_C3782 ,C2571_=_C3785 ,\nC2574_=_C2643 ,C2574_=_C2654 ,C2574_=_C3473 ,C2574_=_C3474 ,C2574_=_C3476 ,C2574_=_C3478 ,\nC2627_=_C2642 ,C2627_=_C3441 ,C2627_=_C3442 ,C2627_=_C3443 ,C2627_=_C3445 ,C2627_=_C3447 ,\nC2642_=_C2643 ,C2642_=_C3441 ,C2642_=_C3442 ,C2642_=_C3443 ,C2642_=_C3445 ,C2642_=_C3447 ,\nC2643_=_C2654 ,C2643_=_C3473 ,C2643_=_C3474 ,C2643_=_C3476 ,C2643_=_C3478 ,C2646_=_C2647 ,\nC2646_=_C2648 ,C2646_=_C2649 ,C2647_=_C2648 ,C2647_=_C2649 ,C2647_=_C2651 ,C2648_=_C2649 ,\nC2648_=_C2652 ,C2648_=_C3556 ,C2648_=_C3565 ,C2648_=_C3568 ,C2649_=_C2653 ,C2649_=_C3764 ,\nC2649_=_C3782 ,C2649_=_C3785 ,C2650_=_C2651 ,C2650_=_C2652 ,C2650_=_C2653 ,C2651_=_C2652 ,\nC2651_=_C2653 ,C2652_=_C2653 ,C2652_=_C3556 ,C2652_=_C3565 ,C2652_=_C3568 ,C2653_=_C3764 ,\nC2653_=_C3782 ,C2653_=_C3785 ,C2654_=_C3473 ,C2654_=_C3474 ,C2654_=_C3476 ,C2654_=_C3478 ,\nC2872_=_C2903 ,C2872_=_C2989 ,C2872_=_C3556 ,C2872_=_C3856 ,C2903_=_C2989 ,C2903_=_C3556 ,\nC2903_=_C3856 ,C2989_=_C3556 ,C2989_=_C3856 ,C3304_=_C3335 ,C3304_=_C3764 ,C3304_=_C3912 ,\nC3335_=_C3764 ,C3335_=_C3912 ,C3441_=_C3442 ,C3441_=_C3443 ,C3441_=_C3445 ,C3441_=_C3447 ,\nC3442_=_C3443 ,C3442_=_C3445 ,C3442_=_C3447 ,C3442_=_C3473 ,C3443_=_C3445 ,C3443_=_C3447 ,\nC3445_=_C3447 ,C3473_=_C3474 ,C3473_=_C3476 ,C3473_=_C3478 ,C3474_=_C3476 ,C3474_=_C3478 ,\nC3476_=_C3478 ,C3488_=_C3568 ,C3488_=_C3785 ,C3488_=_C3933 ,C3556_=_C3565 ,C3556_=_C3568 ,\nC3556_=_C3856 ,C3565_=_C3568 ,C3565_=_C3782 ,C3565_=_C3930 ,C3568_=_C3785 ,C3568_=_C3933 ,\nC3764_=_C3782 ,C3764_=_C3785 ,C3764_=_C3912 ,C3782_=_C3785 ,C3782_=_C3930 ,C3785_=_C3933 ,\nC3856_=_C3912 ,C3856_=_C3930 ,C3856_=_C3933 ,C3912_=_C3930 ,C3912_=_C3933 ,C3930_=_C3933 ,"];411[shape=box, label="id:411 level: 4\n267: C6 C36 C37 C96 C263 \nC291 C292 C347 C516 C517 C518 \nC519 C525 C540 C542 C564 C566 \nC572 C624 C625 C626 C628 C629 \nC630 C631 C632 C634 C648 C672 \nC673 C676 C677 C678 C679 C681 \nC683 C710 C732 C733 C756 C780 \nC830 C838 C839 C844 C848 C857 \nC866 C873 C874 C875 C879 C884 \nC893 C900 C902 C937 C938 C939 \nC940 C941 C942 C943 C946 C947 \nC961 C962 C963 C964 C965 C966 \nC967 C970 C971 C992 C1010 C1016 \nC1045 C1046 C1047 C1048 C1049 C1050 \nC1051 C1054 C1055 C1069 C1070 C1071 \nC1072 C1073 C1074 C1075 C1078 C1079 \nC1100 C1124 C1152 C1162 C1178 C1180 \nC1181 C1182 C1183 C1184 C1185 C1225 \nC1227 C1228 C1229 C1230 C1231 C1232 \nC1233 C1247 C1341 C1342 C1343 C1344 \nC1345 C1347 C1348 C1349 C1350 C1351 \nC1352 C1353 C1354 C1355 C1356 C1357 \nC1358 C1359 C1361 C1362 C1363 C1365 \nC1366 C1368 C1375 C1376 C1377 C1378 \nC1379 C1380 C1386 C1392 C1398 C1399 \nC1404 C1410 C1416 C1422 C1428 C1429 \nC1431 C1433 C1434 C1440 C1446 C1452 \nC1454 C1456 C1457 C1458 C1464 C1470 \nC1476 C1482 C1488 C1494 C1500 C1506 \nC1512 C1518 C1524 C1530 C1535 C1537 \nC1540 C1545 C1550 C1555 C1557 C1558 \nC1559 C1560 C1565 C1570 C1575 C1586 \nC1588 C1590 C1592 C1593 C1594 C1595 \nC1596 C1597 C1598 C1599 C1600 C1601 \nC1602 C1603 C1604 C1605 C1606 C1607 \nC1608 C1609 C1610 C1611 C1612 C1613 \nC1614 C1615 C1616 C1617 C1618 C1619 \nC1620 C1621 C1622 C2215 C2216 C2217 \nC2218 C2219 C2220 C2221 C2222 C2359 \nC2360 C2361 C2362 C2363 C2364 C2365 \nC2366 C2492 C2493 C2494 C2495 C2496 \nC2502 C2503 C2504 C2505 C2506 C2512 \nC2513 C2514 C2515 C2516 C2626 C2627 \nC2628 C2629 C2642 C2643 C2644 C2645 \nC2654 C2655 C2656 C2657 \n3876: C6_=_C36( C6 C36 ) C6_=_C263( C6 C263 ) C6_=_C291( C6 C291 ) C6_=_C624( C6 C624 ) C6_=_C625( C6 C625 ) \nC6_=_C626( C6 C626 ) C6_=_C628( C6 C628 ) C6_=_C629( C6 C629 ) C6_=_C630( C6 C630 ) C6_=_C631( C6 C631 ) C6_=_C632( C6 C632 ) \nC6_=_C634( C6 C634 ) C36_=_C37( C36 C37 ) C36_=_C263( C36 C263 ) C36_=_C291( C36 C291 ) C36_=_C624( C36 C624 ) C36_=_C625( C36 C625 ) \nC36_=_C626( C36 C626 ) C36_=_C628( C36 C628 ) C36_=_C629( C36 C629 ) C36_=_C630( C36 C630 ) C36_=_C631( C36 C631 ) C36_=_C632( C36 C632 ) \nC36_=_C634( C36 C634 ) C37_=_C96( C37 C96 ) C37_=_C292( C37 C292 ) C37_=_C347( C37 C347 ) C37_=_C672( C37 C672 ) C37_=_C673( C37 C673 ) \nC37_=_C676( C37 C676 ) C37_=_C677( C37 C677 ) C37_=_C678( C37 C678 ) C37_=_C679( C37 C679 ) C37_=_C681( C37 C681 ) C37_=_C683( C37 C683 ) \nC96_=_C292( C96 C292 ) C96_=_C347( C96 C347 ) C96_=_C672( C96 C672 ) C96_=_C673( C96 C673 ) C96_=_C676( C96 C676 ) C96_=_C677( C96 C677 ) \nC96_=_C678( C96 C678 ) C96_=_C679( C96 C679 ) C96_=_C681( C96 C681 ) C96_=_C683( C96 C683 ) C263_=_C291( C263 C291 ) C263_=_C624( C263 C624 ) \nC263_=_C625( C263 C625 ) C263_=_C626( C263 C626 ) C263_=_C628( C263 C628 ) C263_=_C629( C263 C629 ) C263_=_C630( C263 C630 ) C263_=_C631( C263 C631 ) \nC263_=_C632( C263 C632 ) C263_=_C634( C263 C634 ) C291_=_C292( C291 C292 ) C291_=_C624( C291 C624 ) C291_=_C625( C291 C625 ) C291_=_C626( C291 C626 ) \nC291_=_C628( C291 C628 ) C291_=_C629( C291 C629 ) C291_=_C630(</w:t>
      </w:r>
    </w:p>
    <w:p>
      <w:pPr>
        <w:pStyle w:val="PreformattedText"/>
        <w:bidi w:val="0"/>
        <w:spacing w:before="0" w:after="0"/>
        <w:jc w:val="left"/>
        <w:rPr/>
      </w:pPr>
      <w:r>
        <w:rPr/>
        <w:t xml:space="preserve"> </w:t>
      </w:r>
      <w:r>
        <w:rPr/>
        <w:t>C291 C630 ) C291_=_C631( C291 C631 ) C291_=_C632( C291 C632 ) C291_=_C634( C291 C634 ) \nC292_=_C347( C292 C347 ) C292_=_C672( C292 C672 ) C292_=_C673( C292 C673 ) C292_=_C676( C292 C676 ) C292_=_C677( C292 C677 ) C292_=_C678( C292 C678 ) \nC292_=_C679( C292 C679 ) C292_=_C681( C292 C681 ) C292_=_C683( C292 C683 ) C347_=_C672( C347 C672 ) C347_=_C673( C347 C673 ) C347_=_C676( C347 C676 ) \nC347_=_C677( C347 C677 ) C347_=_C678( C347 C678 ) C347_=_C679( C347 C679 ) C347_=_C681( C347 C681 ) C347_=_C683( C347 C683 ) C516_=_C517( C516 C517 ) \nC516_=_C518( C516 C518 ) C516_=_C519( C516 C519 ) C516_=_C525( C516 C525 ) C516_=_C540( C516 C540 ) C516_=_C624( C516 C624 ) C516_=_C648( C516 C648 ) \nC516_=_C937( C516 C937 ) C516_=_C938( C516 C938 ) C516_=_C939( C516 C939 ) C516_=_C940( C516 C940 ) C516_=_C941( C516 C941 ) C516_=_C942( C516 C942 ) \nC516_=_C943( C516 C943 ) C516_=_C946( C516 C946 ) C516_=_C947( C516 C947 ) C517_=_C518( C517 C518 ) C517_=_C519( C517 C519 ) C517_=_C525( C517 C525 ) \nC517_=_C564( C517 C564 ) C517_=_C625( C517 C625 ) C517_=_C672( C517 C672 ) C517_=_C961( C517 C961 ) C517_=_C962( C517 C962 ) C517_=_C963( C517 C963 ) \nC517_=_C964( C517 C964 ) C517_=_C965( C517 C965 ) C517_=_C966( C517 C966 ) C517_=_C967( C517 C967 ) C517_=_C970( C517 C970 ) C517_=_C971( C517 C971 ) \nC518_=_C519( C518 C519 ) C518_=_C525( C518 C525 ) C518_=_C542( C518 C542 ) C518_=_C732( C518 C732 ) C518_=_C756( C518 C756 ) C518_=_C1045( C518 C1045 ) \nC518_=_C1046( C518 C1046 ) C518_=_C1047( C518 C1047 ) C518_=_C1048( C518 C1048 ) C518_=_C1049( C518 C1049 ) C518_=_C1050( C518 C1050 ) C518_=_C1051( C518 C1051 ) \nC518_=_C1054( C518 C1054 ) C518_=_C1055( C518 C1055 ) C519_=_C525( C519 C525 ) C519_=_C566( C519 C566 ) C519_=_C733( C519 C733 ) C519_=_C780( C519 C780 ) \nC519_=_C1069( C519 C1069 ) C519_=_C1070( C519 C1070 ) C519_=_C1071( C519 C1071 ) C519_=_C1072( C519 C1072 ) C519_=_C1073( C519 C1073 ) C519_=_C1074( C519 C1074 ) \nC519_=_C1075( C519 C1075 ) C519_=_C1078( C519 C1078 ) C519_=_C1079( C519 C1079 ) C525_=_C572( C525 C572 ) C525_=_C1376( C525 C1376 ) C525_=_C1399( C525 C1399 ) \nC525_=_C2215( C525 C2215 ) C525_=_C2216( C525 C2216 ) C525_=_C2217( C525 C2217 ) C525_=_C2218( C525 C2218 ) C525_=_C2219( C525 C2219 ) C525_=_C2220( C525 C2220 ) \nC525_=_C2221( C525 C2221 ) C525_=_C2222( C525 C2222 ) C540_=_C542( C540 C542 ) C540_=_C624( C540 C624 ) C540_=_C648( C540 C648 ) C540_=_C937( C540 C937 ) \nC540_=_C938( C540 C938 ) C540_=_C939( C540 C939 ) C540_=_C940( C540 C940 ) C540_=_C941( C540 C941 ) C540_=_C942( C540 C942 ) C540_=_C943( C540 C943 ) \nC540_=_C946( C540 C946 ) C540_=_C947( C540 C947 ) C542_=_C732( C542 C732 ) C542_=_C756( C542 C756 ) C542_=_C1045( C542 C1045 ) C542_=_C1046( C542 C1046 ) \nC542_=_C1047( C542 C1047 ) C542_=_C1048( C542 C1048 ) C542_=_C1049( C542 C1049 ) C542_=_C1050( C542 C1050 ) C542_=_C1051( C542 C1051 ) C542_=_C1054( C542 C1054 ) \nC542_=_C1055( C542 C1055 ) C564_=_C566( C564 C566 ) C564_=_C572( C564 C572 ) C564_=_C625( C564 C625 ) C564_=_C672( C564 C672 ) C564_=_C961( C564 C961 ) \nC564_=_C962( C564 C962 ) C564_=_C963( C564 C963 ) C564_=_C964( C564 C964 ) C564_=_C965( C564 C965 ) C564_=_C966( C564 C966 ) C564_=_C967( C564 C967 ) \nC564_=_C970( C564 C970 ) C564_=_C971( C564 C971 ) C566_=_C572( C566 C572 ) C566_=_C733( C566 C733 ) C566_=_C780( C566 C780 ) C566_=_C1069( C566 C1069 ) \nC566_=_C1070( C566 C1070 ) C566_=_C1071( C566 C1071 ) C566_=_C1072( C566 C1072 ) C566_=_C1073( C566 C1073 ) C566_=_C1074( C566 C1074 ) C566_=_C1075( C566 C1075 ) \nC566_=_C1078( C566 C1078 ) C566_=_C1079( C566 C1079 ) C572_=_C1376( C572 C1376 ) C572_=_C1399( C572 C1399 ) C572_=_C2215( C572 C2215 ) C572_=_C2216( C572 C2216 ) \nC572_=_C2217( C572 C2217 ) C572_=_C2218( C572 C2218 ) C572_=_C2219( C572 C2219 ) C572_=_C2220( C572 C2220 ) C572_=_C2221( C572 C2221 ) C572_=_C2222( C572 C2222 ) \nC624_=_C625( C624 C625 ) C624_=_C626( C624 C626 ) C624_=_C628( C624 C628 ) C624_=_C629( C624 C629 ) C624_=_C630( C624 C630 ) C624_=_C631( C624 C631 ) \nC624_=_C632( C624 C632 ) C624_=_C634( C624 C634 ) C624_=_C648( C624 C648 ) C624_=_C937( C624 C937 ) C624_=_C938( C624 C938 ) C624_=_C939( C624 C939 ) \nC624_=_C940( C624 C940 ) C624_=_C941( C624 C941 ) C624_=_C942( C624 C942 ) C624_=_C943( C624 C943 ) C624_=_C946( C624 C946 ) C624_=_C947( C624 C947 ) \nC625_=_C626( C625 C626 ) C625_=_C628( C625 C628 ) C625_=_C629( C625 C629 ) C625_=_C630( C625 C630 ) C625_=_C631( C625 C631 ) C625_=_C632( C625 C632 ) \nC625_=_C634( C625 C634 ) C625_=_C672( C625 C672 ) C625_=_C961( C625 C961 ) C625_=_C962( C625 C962 ) C625_=_C963( C625 C963 ) C625_=_C964( C625 C964 ) \nC625_=_C965( C625 C965 ) C625_=_C966( C625 C966 ) C625_=_C967( C625 C967 ) C625_=_C970( C625 C970 ) C625_=_C971( C625 C971 ) C626_=_C628( C626 C628 ) \nC626_=_C629( C626 C629 ) C626_=_C630( C626 C630 ) C626_=_C631( C626 C631 ) C626_=_C632( C626 C632 ) C626_=_C634( C626 C634 ) C626_=_C1152( C626 C1152 ) \nC626_=_C1162( C626 C1162 ) C628_=_C629( C628 C629 ) C628_=_C630( C628 C630 ) C628_=_C631( C628 C631 ) C628_=_C632( C628 C632 ) C628_=_C634( C628 C634 ) \nC629_=_C630( C629 C630 ) C629_=_C631( C629 C631 ) C629_=_C632( C629 C632 ) C629_=_C634( C629 C634 ) C629_=_C676( C629 C676 ) C630_=_C631( C630 C631 ) \nC630_=_C632( C630 C632 ) C630_=_C634( C630 C634 ) C631_=_C632( C631 C632 ) C631_=_C634( C631 C634 ) C631_=_C678( C631 C678 ) C632_=_C634( C632 C634 ) \nC632_=_C1375( C632 C1375 ) C632_=_C1429( C632 C1429 ) C634_=_C1431( C634 C1431 ) C648_=_C937( C648 C937 ) C648_=_C938( C648 C938 ) C648_=_C939( C648 C939 ) \nC648_=_C940( C648 C940 ) C648_=_C941( C648 C941 ) C648_=_C942( C648 C942 ) C648_=_C943( C648 C943 ) C648_=_C946( C648 C946 ) C648_=_C947( C648 C947 ) \nC672_=_C673( C672 C673 ) C672_=_C676( C672 C676 ) C672_=_C677( C672 C677 ) C672_=_C678( C672 C678 ) C672_=_C679( C672 C679 ) C672_=_C681( C672 C681 ) \nC672_=_C683( C672 C683 ) C672_=_C961( C672 C961 ) C672_=_C962( C672 C962 ) C672_=_C963( C672 C963 ) C672_=_C964( C672 C964 ) C672_=_C965( C672 C965 ) \nC672_=_C966( C672 C966 ) C672_=_C967( C672 C967 ) C672_=_C970( C672 C970 ) C672_=_C971( C672 C971 ) C673_=_C676( C673 C676 ) C673_=_C677( C673 C677 ) \nC673_=_C678( C673 C678 ) C673_=_C679( C673 C679 ) C673_=_C681( C673 C681 ) C673_=_C683( C673 C683 ) C673_=_C1010( C673 C1010 ) C673_=_C1016( C673 C1016 ) \nC676_=_C677( C676 C677 ) C676_=_C678( C676 C678 ) C676_=_C679( C676 C679 ) C676_=_C681( C676 C681 ) C676_=_C683( C676 C683 ) C677_=_C678( C677 C678 ) \nC677_=_C679( C677 C679 ) C677_=_C681( C677 C681 ) C677_=_C683( C677 C683 ) C678_=_C679( C678 C679 ) C678_=_C681( C678 C681 ) C678_=_C683( C678 C683 ) \nC679_=_C681( C679 C681 ) C679_=_C683( C679 C683 ) C681_=_C683( C681 C683 ) C681_=_C1454( C681 C1454 ) C683_=_C1456( C683 C1456 ) C683_=_C1557( C683 C1557 ) \nC710_=_C874( C710 C874 ) C710_=_C900( C710 C900 ) C710_=_C1225( C710 C1225 ) C710_=_C1227( C710 C1227 ) C710_=_C1228( C710 C1228 ) C710_=_C1229( C710 C1229 ) \nC710_=_C1230( C710 C1230 ) C710_=_C1231( C710 C1231 ) C710_=_C1232( C710 C1232 ) C710_=_C1233( C710 C1233 ) C732_=_C733( C732 C733 ) C732_=_C756( C732 C756 ) \nC732_=_C1045( C732 C1045 ) C732_=_C1046( C732 C1046 ) C732_=_C1047( C732 C1047 ) C732_=_C1048( C732 C1048 ) C732_=_C1049( C732 C1049 ) C732_=_C1050( C732 C1050 ) \nC732_=_C1051( C732 C1051 ) C732_=_C1054( C732 C1054 ) C732_=_C1055( C732 C1055 ) C733_=_C780( C733 C780 ) C733_=_C1069( C733 C1069 ) C733_=_C1070( C733 C1070 ) \nC733_=_C1071( C733 C1071 ) C733_=_C1072( C733 C1072 ) C733_=_C1073( C733 C1073 ) C733_=_C1074( C733 C1074 ) C733_=_C1075( C733 C1075 ) C733_=_C1078( C733 C1078 ) \nC733_=_C1079( C733 C1079 ) C756_=_C1045( C756 C1045 ) C756_=_C1046( C756 C1046 ) C756_=_C1047( C756 C1047 ) C756_=_C1048( C756 C1048 ) C756_=_C1049( C756 C1049 ) \nC756_=_C1050( C756 C1050 ) C756_=_C1051( C756 C1051 ) C756_=_C1054( C756 C1054 ) C756_=_C1055( C756 C1055 ) C780_=_C1069( C780 C1069 ) C780_=_C1070( C780 C1070 ) \nC780_=_C1071( C780 C1071 ) C780_=_C1072( C780 C1072 ) C780_=_C1073( C780 C1073 ) C780_=_C1074( C780 C1074 ) C780_=_C1075( C780 C1075 ) C780_=_C1078( C780 C1078 ) \nC780_=_C1079( C780 C1079 ) C830_=_C839( C830 C839 ) C830_=_C848( C830 C848 ) C830_=_C857( C830 C857 ) C830_=_C866( C830 C866 ) C830_=_C875( C830 C875 ) \nC830_=_C884( C830 C884 ) C830_=_C893( C830 C893 ) C830_=_C902( C830 C902 ) C830_=_C1341( C830 C1341 ) C830_=_C1342( C830 C1342 ) C830_=_C1343( C830 C1343 ) \nC830_=_C1344( C830 C1344 ) C830_=_C1345( C830 C1345 ) C830_=_C1347( C830 C1347 ) C830_=_C1348( C830 C1348 ) C830_=_C1349( C830 C1349 ) C830_=_C1350( C830 C1350 ) \nC830_=_C1351( C830 C1351 ) C830_=_C1352( C830 C1352 ) C830_=_C1353( C830 C1353 ) C830_=_C1354( C830 C1354 ) C830_=_C1355( C830 C1355 ) C830_=_C1356( C830 C1356 ) \nC830_=_C1357( C830 C1357 ) C830_=_C1358( C830 C1358 ) C830_=_C1359( C830 C1359 ) C830_=_C1361( C830 C1361 ) C830_=_C1362( C830 C1362 ) C830_=_C1363( C830 C1363 ) \nC830_=_C1365( C830 C1365 ) C830_=_C1366( C830 C1366 ) C838_=_C839( C838 C839 ) C838_=_C844( C838 C844 ) C838_=_C873( C838 C873 ) C838_=_C1178( C838 C1178 ) \nC838_=_C1180( C838 C1180 ) C838_=_C1181( C838 C1181 ) C838_=_C1182( C838 C1182 ) C838_=_C1183( C838 C1183 ) C838_=_C1184( C838 C1184 ) C838_=_C1185( C838 C1185 ) \nC839_=_C844( C839 C844 ) C839_=_C848( C839 C848 ) C839_=_C857( C839 C857 ) C839_=_C866( C839 C866 ) C839_=_C875( C839 C875 ) C839_=_C884( C839 C884 ) \nC839_=_C893( C839 C893 ) C839_=_C902( C839 C902 ) C839_=_C1341( C839 C1341 ) C839_=_C1342( C839 C1342 ) C839_=_C1343( C839 C1343 ) C839_=_C1344( C839 C1344 ) \nC839_=_C1345( C839 C1345 ) C839_=_C1347( C839 C1347 ) C839_=_C1348( C839 C1348 ) C839_=_C1349( C839 C1349 ) C839_=_C1350( C839 C1350 ) C839_=_C1351( C839 C1351 ) \nC839_=_C1352( C839 C1352 ) C839_=_C1353( C839 C1353 ) C839_=_C1354( C839 C1354 ) C839_=_C1355( C839 C1355 ) C839_=_C1356( C839 C1356 ) C839_=_C1357( C839 C1357 ) \nC839_=_C1358( C839 C1358 ) C839_=_C1359( C839 C1359 ) C839_=_C1361( C839 C1361</w:t>
      </w:r>
    </w:p>
    <w:p>
      <w:pPr>
        <w:pStyle w:val="PreformattedText"/>
        <w:bidi w:val="0"/>
        <w:spacing w:before="0" w:after="0"/>
        <w:jc w:val="left"/>
        <w:rPr/>
      </w:pPr>
      <w:r>
        <w:rPr/>
        <w:t xml:space="preserve"> </w:t>
      </w:r>
      <w:r>
        <w:rPr/>
        <w:t>) C839_=_C1362( C839 C1362 ) C839_=_C1363( C839 C1363 ) C839_=_C1365( C839 C1365 ) \nC839_=_C1366( C839 C1366 ) C844_=_C879( C844 C879 ) C844_=_C1537( C844 C1537 ) C844_=_C2359( C844 C2359 ) C844_=_C2360( C844 C2360 ) C844_=_C2361( C844 C2361 ) \nC844_=_C2362( C844 C2362 ) C844_=_C2363( C844 C2363 ) C844_=_C2364( C844 C2364 ) C844_=_C2365( C844 C2365 ) C844_=_C2366( C844 C2366 ) C848_=_C857( C848 C857 ) \nC848_=_C866( C848 C866 ) C848_=_C875( C848 C875 ) C848_=_C884( C848 C884 ) C848_=_C893( C848 C893 ) C848_=_C902( C848 C902 ) C848_=_C1341( C848 C1341 ) \nC848_=_C1342( C848 C1342 ) C848_=_C1343( C848 C1343 ) C848_=_C1344( C848 C1344 ) C848_=_C1345( C848 C1345 ) C848_=_C1347( C848 C1347 ) C848_=_C1348( C848 C1348 ) \nC848_=_C1349( C848 C1349 ) C848_=_C1350( C848 C1350 ) C848_=_C1351( C848 C1351 ) C848_=_C1352( C848 C1352 ) C848_=_C1353( C848 C1353 ) C848_=_C1354( C848 C1354 ) \nC848_=_C1355( C848 C1355 ) C848_=_C1356( C848 C1356 ) C848_=_C1357( C848 C1357 ) C848_=_C1358( C848 C1358 ) C848_=_C1359( C848 C1359 ) C848_=_C1361( C848 C1361 ) \nC848_=_C1362( C848 C1362 ) C848_=_C1363( C848 C1363 ) C848_=_C1365( C848 C1365 ) C848_=_C1366( C848 C1366 ) C857_=_C866( C857 C866 ) C857_=_C875( C857 C875 ) \nC857_=_C884( C857 C884 ) C857_=_C893( C857 C893 ) C857_=_C902( C857 C902 ) C857_=_C1341( C857 C1341 ) C857_=_C1342( C857 C1342 ) C857_=_C1343( C857 C1343 ) \nC857_=_C1344( C857 C1344 ) C857_=_C1345( C857 C1345 ) C857_=_C1347( C857 C1347 ) C857_=_C1348( C857 C1348 ) C857_=_C1349( C857 C1349 ) C857_=_C1350( C857 C1350 ) \nC857_=_C1351( C857 C1351 ) C857_=_C1352( C857 C1352 ) C857_=_C1353( C857 C1353 ) C857_=_C1354( C857 C1354 ) C857_=_C1355( C857 C1355 ) C857_=_C1356( C857 C1356 ) \nC857_=_C1357( C857 C1357 ) C857_=_C1358( C857 C1358 ) C857_=_C1359( C857 C1359 ) C857_=_C1361( C857 C1361 ) C857_=_C1362( C857 C1362 ) C857_=_C1363( C857 C1363 ) \nC857_=_C1365( C857 C1365 ) C857_=_C1366( C857 C1366 ) C866_=_C875( C866 C875 ) C866_=_C884( C866 C884 ) C866_=_C893( C866 C893 ) C866_=_C902( C866 C902 ) \nC866_=_C1341( C866 C1341 ) C866_=_C1342( C866 C1342 ) C866_=_C1343( C866 C1343 ) C866_=_C1344( C866 C1344 ) C866_=_C1345( C866 C1345 ) C866_=_C1347( C866 C1347 ) \nC866_=_C1348( C866 C1348 ) C866_=_C1349( C866 C1349 ) C866_=_C1350( C866 C1350 ) C866_=_C1351( C866 C1351 ) C866_=_C1352( C866 C1352 ) C866_=_C1353( C866 C1353 ) \nC866_=_C1354( C866 C1354 ) C866_=_C1355( C866 C1355 ) C866_=_C1356( C866 C1356 ) C866_=_C1357( C866 C1357 ) C866_=_C1358( C866 C1358 ) C866_=_C1359( C866 C1359 ) \nC866_=_C1361( C866 C1361 ) C866_=_C1362( C866 C1362 ) C866_=_C1363( C866 C1363 ) C866_=_C1365( C866 C1365 ) C866_=_C1366( C866 C1366 ) C873_=_C874( C873 C874 ) \nC873_=_C875( C873 C875 ) C873_=_C879( C873 C879 ) C873_=_C1178( C873 C1178 ) C873_=_C1180( C873 C1180 ) C873_=_C1181( C873 C1181 ) C873_=_C1182( C873 C1182 ) \nC873_=_C1183( C873 C1183 ) C873_=_C1184( C873 C1184 ) C873_=_C1185( C873 C1185 ) C874_=_C875( C874 C875 ) C874_=_C879( C874 C879 ) C874_=_C900( C874 C900 ) \nC874_=_C1225( C874 C1225 ) C874_=_C1227( C874 C1227 ) C874_=_C1228( C874 C1228 ) C874_=_C1229( C874 C1229 ) C874_=_C1230( C874 C1230 ) C874_=_C1231( C874 C1231 ) \nC874_=_C1232( C874 C1232 ) C874_=_C1233( C874 C1233 ) C875_=_C879( C875 C879 ) C875_=_C884( C875 C884 ) C875_=_C893( C875 C893 ) C875_=_C902( C875 C902 ) \nC875_=_C1341( C875 C1341 ) C875_=_C1342( C875 C1342 ) C875_=_C1343( C875 C1343 ) C875_=_C1344( C875 C1344 ) C875_=_C1345( C875 C1345 ) C875_=_C1347( C875 C1347 ) \nC875_=_C1348( C875 C1348 ) C875_=_C1349( C875 C1349 ) C875_=_C1350( C875 C1350 ) C875_=_C1351( C875 C1351 ) C875_=_C1352( C875 C1352 ) C875_=_C1353( C875 C1353 ) \nC875_=_C1354( C875 C1354 ) C875_=_C1355( C875 C1355 ) C875_=_C1356( C875 C1356 ) C875_=_C1357( C875 C1357 ) C875_=_C1358( C875 C1358 ) C875_=_C1359( C875 C1359 ) \nC875_=_C1361( C875 C1361 ) C875_=_C1362( C875 C1362 ) C875_=_C1363( C875 C1363 ) C875_=_C1365( C875 C1365 ) C875_=_C1366( C875 C1366 ) C879_=_C1537( C879 C1537 ) \nC879_=_C2359( C879 C2359 ) C879_=_C2360( C879 C2360 ) C879_=_C2361( C879 C2361 ) C879_=_C2362( C879 C2362 ) C879_=_C2363( C879 C2363 ) C879_=_C2364( C879 C2364 ) \nC879_=_C2365( C879 C2365 ) C879_=_C2366( C879 C2366 ) C884_=_C893( C884 C893 ) C884_=_C902( C884 C902 ) C884_=_C1341( C884 C1341 ) C884_=_C1342( C884 C1342 ) \nC884_=_C1343( C884 C1343 ) C884_=_C1344( C884 C1344 ) C884_=_C1345( C884 C1345 ) C884_=_C1347( C884 C1347 ) C884_=_C1348( C884 C1348 ) C884_=_C1349( C884 C1349 ) \nC884_=_C1350( C884 C1350 ) C884_=_C1351( C884 C1351 ) C884_=_C1352( C884 C1352 ) C884_=_C1353( C884 C1353 ) C884_=_C1354( C884 C1354 ) C884_=_C1355( C884 C1355 ) \nC884_=_C1356( C884 C1356 ) C884_=_C1357( C884 C1357 ) C884_=_C1358( C884 C1358 ) C884_=_C1359( C884 C1359 ) C884_=_C1361( C884 C1361 ) C884_=_C1362( C884 C1362 ) \nC884_=_C1363( C884 C1363 ) C884_=_C1365( C884 C1365 ) C884_=_C1366( C884 C1366 ) C893_=_C902( C893 C902 ) C893_=_C1341( C893 C1341 ) C893_=_C1342( C893 C1342 ) \nC893_=_C1343( C893 C1343 ) C893_=_C1344( C893 C1344 ) C893_=_C1345( C893 C1345 ) C893_=_C1347( C893 C1347 ) C893_=_C1348( C893 C1348 ) C893_=_C1349( C893 C1349 ) \nC893_=_C1350( C893 C1350 ) C893_=_C1351( C893 C1351 ) C893_=_C1352( C893 C1352 ) C893_=_C1353( C893 C1353 ) C893_=_C1354( C893 C1354 ) C893_=_C1355( C893 C1355 ) \nC893_=_C1356( C893 C1356 ) C893_=_C1357( C893 C1357 ) C893_=_C1358( C893 C1358 ) C893_=_C1359( C893 C1359 ) C893_=_C1361( C893 C1361 ) C893_=_C1362( C893 C1362 ) \nC893_=_C1363( C893 C1363 ) C893_=_C1365( C893 C1365 ) C893_=_C1366( C893 C1366 ) C900_=_C902( C900 C902 ) C900_=_C1225( C900 C1225 ) C900_=_C1227( C900 C1227 ) \nC900_=_C1228( C900 C1228 ) C900_=_C1229( C900 C1229 ) C900_=_C1230( C900 C1230 ) C900_=_C1231( C900 C1231 ) C900_=_C1232( C900 C1232 ) C900_=_C1233( C900 C1233 ) \nC902_=_C1341( C902 C1341 ) C902_=_C1342( C902 C1342 ) C902_=_C1343( C902 C1343 ) C902_=_C1344( C902 C1344 ) C902_=_C1345( C902 C1345 ) C902_=_C1347( C902 C1347 ) \nC902_=_C1348( C902 C1348 ) C902_=_C1349( C902 C1349 ) C902_=_C1350( C902 C1350 ) C902_=_C1351( C902 C1351 ) C902_=_C1352( C902 C1352 ) C902_=_C1353( C902 C1353 ) \nC902_=_C1354( C902 C1354 ) C902_=_C1355( C902 C1355 ) C902_=_C1356( C902 C1356 ) C902_=_C1357( C902 C1357 ) C902_=_C1358( C902 C1358 ) C902_=_C1359( C902 C1359 ) \nC902_=_C1361( C902 C1361 ) C902_=_C1362( C902 C1362 ) C902_=_C1363( C902 C1363 ) C902_=_C1365( C902 C1365 ) C902_=_C1366( C902 C1366 ) C937_=_C938( C937 C938 ) \nC937_=_C939( C937 C939 ) C937_=_C940( C937 C940 ) C937_=_C941( C937 C941 ) C937_=_C942( C937 C942 ) C937_=_C943( C937 C943 ) C937_=_C946( C937 C946 ) \nC937_=_C947( C937 C947 ) C937_=_C1045( C937 C1045 ) C937_=_C1386( C937 C1386 ) C938_=_C939( C938 C939 ) C938_=_C940( C938 C940 ) C938_=_C941( C938 C941 ) \nC938_=_C942( C938 C942 ) C938_=_C943( C938 C943 ) C938_=_C946( C938 C946 ) C938_=_C947( C938 C947 ) C938_=_C962( C938 C962 ) C938_=_C1152( C938 C1152 ) \nC938_=_C1428( C938 C1428 ) C938_=_C1429( C938 C1429 ) C938_=_C1431( C938 C1431 ) C938_=_C1433( C938 C1433 ) C939_=_C940( C939 C940 ) C939_=_C941( C939 C941 ) \nC939_=_C942( C939 C942 ) C939_=_C943( C939 C943 ) C939_=_C946( C939 C946 ) C939_=_C947( C939 C947 ) C939_=_C1440( C939 C1440 ) C940_=_C941( C940 C941 ) \nC940_=_C942( C940 C942 ) C940_=_C943( C940 C943 ) C940_=_C946( C940 C946 ) C940_=_C947( C940 C947 ) C940_=_C964( C940 C964 ) C940_=_C1048( C940 C1048 ) \nC940_=_C1072( C940 C1072 ) C941_=_C942( C941 C942 ) C941_=_C943( C941 C943 ) C941_=_C946( C941 C946 ) C941_=_C947( C941 C947 ) C941_=_C1049( C941 C1049 ) \nC942_=_C943( C942 C943 ) C942_=_C946( C942 C946 ) C942_=_C947( C942 C947 ) C942_=_C966( C942 C966 ) C942_=_C1180( C942 C1180 ) C943_=_C946( C943 C946 ) \nC943_=_C947( C943 C947 ) C946_=_C947( C946 C947 ) C946_=_C970( C946 C970 ) C946_=_C1184( C946 C1184 ) C946_=_C1596( C946 C1596 ) C947_=_C1598( C947 C1598 ) \nC961_=_C962( C961 C962 ) C961_=_C963( C961 C963 ) C961_=_C964( C961 C964 ) C961_=_C965( C961 C965 ) C961_=_C966( C961 C966 ) C961_=_C967( C961 C967 ) \nC961_=_C970( C961 C970 ) C961_=_C971( C961 C971 ) C961_=_C1069( C961 C1069 ) C961_=_C1398( C961 C1398 ) C961_=_C1399( C961 C1399 ) C962_=_C963( C962 C963 ) \nC962_=_C964( C962 C964 ) C962_=_C965( C962 C965 ) C962_=_C966( C962 C966 ) C962_=_C967( C962 C967 ) C962_=_C970( C962 C970 ) C962_=_C971( C962 C971 ) \nC962_=_C1152( C962 C1152 ) C962_=_C1428( C962 C1428 ) C962_=_C1429( C962 C1429 ) C962_=_C1431( C962 C1431 ) C962_=_C1433( C962 C1433 ) C963_=_C964( C963 C964 ) \nC963_=_C965( C963 C965 ) C963_=_C966( C963 C966 ) C963_=_C967( C963 C967 ) C963_=_C970( C963 C970 ) C963_=_C971( C963 C971 ) C963_=_C1010( C963 C1010 ) \nC963_=_C1452( C963 C1452 ) C963_=_C1454( C963 C1454 ) C963_=_C1456( C963 C1456 ) C963_=_C1457( C963 C1457 ) C964_=_C965( C964 C965 ) C964_=_C966( C964 C966 ) \nC964_=_C967( C964 C967 ) C964_=_C970( C964 C970 ) C964_=_C971( C964 C971 ) C964_=_C1048( C964 C1048 ) C964_=_C1072( C964 C1072 ) C965_=_C966( C965 C966 ) \nC965_=_C967( C965 C967 ) C965_=_C970( C965 C970 ) C965_=_C971( C965 C971 ) C965_=_C1073( C965 C1073 ) C966_=_C967( C966 C967 ) C966_=_C970( C966 C970 ) \nC966_=_C971( C966 C971 ) C966_=_C1180( C966 C1180 ) C967_=_C970( C967 C970 ) C967_=_C971( C967 C971 ) C967_=_C1181( C967 C1181 ) C967_=_C1228( C967 C1228 ) \nC970_=_C971( C970 C971 ) C970_=_C1184( C970 C1184 ) C970_=_C1596( C970 C1596 ) C971_=_C1185( C971 C1185 ) C971_=_C1232( C971 C1232 ) C971_=_C1600( C971 C1600 ) \nC992_=_C1100( C992 C1100 ) C992_=_C2502( C992 C2502 ) C992_=_C2503( C992 C2503 ) C992_=_C2504( C992 C2504 ) C992_=_C2505( C992 C2505 ) C992_=_C2506( C992 C2506 ) \nC1010_=_C1016( C1010 C1016 ) C1010_=_C1452( C1010 C1452 ) C1010_=_C1454( C1010 C1454 ) C1010_=_C1456( C1010 C1456 ) C1010_=_C1457( C1010 C1457 ) C1016_=_C1124( C1016 C1124 ) \nC1016_=_C2512( C1016 C2512 ) C1016_=_C2513( C1016 C2513 ) C1016_=_C2514( C1016 C2514 ) C1016_=_C2515( C1016 C2515 ) C1016_=_C2516( C1016 C2516 ) C1045_=_C1046( C1045 C1046 ) \nC1045_=_C1047(</w:t>
      </w:r>
    </w:p>
    <w:p>
      <w:pPr>
        <w:pStyle w:val="PreformattedText"/>
        <w:bidi w:val="0"/>
        <w:spacing w:before="0" w:after="0"/>
        <w:jc w:val="left"/>
        <w:rPr/>
      </w:pPr>
      <w:r>
        <w:rPr/>
        <w:t xml:space="preserve"> </w:t>
      </w:r>
      <w:r>
        <w:rPr/>
        <w:t>C1045 C1047 ) C1045_=_C1048( C1045 C1048 ) C1045_=_C1049( C1045 C1049 ) C1045_=_C1050( C1045 C1050 ) C1045_=_C1051( C1045 C1051 ) C1045_=_C1054( C1045 C1054 ) \nC1045_=_C1055( C1045 C1055 ) C1045_=_C1386( C1045 C1386 ) C1046_=_C1047( C1046 C1047 ) C1046_=_C1048( C1046 C1048 ) C1046_=_C1049( C1046 C1049 ) C1046_=_C1050( C1046 C1050 ) \nC1046_=_C1051( C1046 C1051 ) C1046_=_C1054( C1046 C1054 ) C1046_=_C1055( C1046 C1055 ) C1046_=_C1070( C1046 C1070 ) C1046_=_C1482( C1046 C1482 ) C1047_=_C1048( C1047 C1048 ) \nC1047_=_C1049( C1047 C1049 ) C1047_=_C1050( C1047 C1050 ) C1047_=_C1051( C1047 C1051 ) C1047_=_C1054( C1047 C1054 ) C1047_=_C1055( C1047 C1055 ) C1047_=_C1494( C1047 C1494 ) \nC1048_=_C1049( C1048 C1049 ) C1048_=_C1050( C1048 C1050 ) C1048_=_C1051( C1048 C1051 ) C1048_=_C1054( C1048 C1054 ) C1048_=_C1055( C1048 C1055 ) C1048_=_C1072( C1048 C1072 ) \nC1049_=_C1050( C1049 C1050 ) C1049_=_C1051( C1049 C1051 ) C1049_=_C1054( C1049 C1054 ) C1049_=_C1055( C1049 C1055 ) C1050_=_C1051( C1050 C1051 ) C1050_=_C1054( C1050 C1054 ) \nC1050_=_C1055( C1050 C1055 ) C1050_=_C1074( C1050 C1074 ) C1051_=_C1054( C1051 C1054 ) C1051_=_C1055( C1051 C1055 ) C1054_=_C1055( C1054 C1055 ) C1054_=_C1078( C1054 C1078 ) \nC1054_=_C1605( C1054 C1605 ) C1055_=_C1607( C1055 C1607 ) C1069_=_C1070( C1069 C1070 ) C1069_=_C1071( C1069 C1071 ) C1069_=_C1072( C1069 C1072 ) C1069_=_C1073( C1069 C1073 ) \nC1069_=_C1074( C1069 C1074 ) C1069_=_C1075( C1069 C1075 ) C1069_=_C1078( C1069 C1078 ) C1069_=_C1079( C1069 C1079 ) C1069_=_C1398( C1069 C1398 ) C1069_=_C1399( C1069 C1399 ) \nC1070_=_C1071( C1070 C1071 ) C1070_=_C1072( C1070 C1072 ) C1070_=_C1073( C1070 C1073 ) C1070_=_C1074( C1070 C1074 ) C1070_=_C1075( C1070 C1075 ) C1070_=_C1078( C1070 C1078 ) \nC1070_=_C1079( C1070 C1079 ) C1070_=_C1482( C1070 C1482 ) C1071_=_C1072( C1071 C1072 ) C1071_=_C1073( C1071 C1073 ) C1071_=_C1074( C1071 C1074 ) C1071_=_C1075( C1071 C1075 ) \nC1071_=_C1078( C1071 C1078 ) C1071_=_C1079( C1071 C1079 ) C1071_=_C1506( C1071 C1506 ) C1072_=_C1073( C1072 C1073 ) C1072_=_C1074( C1072 C1074 ) C1072_=_C1075( C1072 C1075 ) \nC1072_=_C1078( C1072 C1078 ) C1072_=_C1079( C1072 C1079 ) C1073_=_C1074( C1073 C1074 ) C1073_=_C1075( C1073 C1075 ) C1073_=_C1078( C1073 C1078 ) C1073_=_C1079( C1073 C1079 ) \nC1074_=_C1075( C1074 C1075 ) C1074_=_C1078( C1074 C1078 ) C1074_=_C1079( C1074 C1079 ) C1075_=_C1078( C1075 C1078 ) C1075_=_C1079( C1075 C1079 ) C1078_=_C1079( C1078 C1079 ) \nC1078_=_C1605( C1078 C1605 ) C1079_=_C1609( C1079 C1609 ) C1100_=_C2502( C1100 C2502 ) C1100_=_C2503( C1100 C2503 ) C1100_=_C2504( C1100 C2504 ) C1100_=_C2505( C1100 C2505 ) \nC1100_=_C2506( C1100 C2506 ) C1124_=_C2512( C1124 C2512 ) C1124_=_C2513( C1124 C2513 ) C1124_=_C2514( C1124 C2514 ) C1124_=_C2515( C1124 C2515 ) C1124_=_C2516( C1124 C2516 ) \nC1152_=_C1162( C1152 C1162 ) C1152_=_C1428( C1152 C1428 ) C1152_=_C1429( C1152 C1429 ) C1152_=_C1431( C1152 C1431 ) C1152_=_C1433( C1152 C1433 ) C1162_=_C1614( C1162 C1614 ) \nC1162_=_C2626( C1162 C2626 ) C1162_=_C2627( C1162 C2627 ) C1162_=_C2628( C1162 C2628 ) C1162_=_C2629( C1162 C2629 ) C1178_=_C1180( C1178 C1180 ) C1178_=_C1181( C1178 C1181 ) \nC1178_=_C1182( C1178 C1182 ) C1178_=_C1183( C1178 C1183 ) C1178_=_C1184( C1178 C1184 ) C1178_=_C1185( C1178 C1185 ) C1178_=_C1342( C1178 C1342 ) C1178_=_C1535( C1178 C1535 ) \nC1178_=_C1537( C1178 C1537 ) C1180_=_C1181( C1180 C1181 ) C1180_=_C1182( C1180 C1182 ) C1180_=_C1183( C1180 C1183 ) C1180_=_C1184( C1180 C1184 ) C1180_=_C1185( C1180 C1185 ) \nC1181_=_C1182( C1181 C1182 ) C1181_=_C1183( C1181 C1183 ) C1181_=_C1184( C1181 C1184 ) C1181_=_C1185( C1181 C1185 ) C1181_=_C1228( C1181 C1228 ) C1182_=_C1183( C1182 C1183 ) \nC1182_=_C1184( C1182 C1184 ) C1182_=_C1185( C1182 C1185 ) C1182_=_C1351( C1182 C1351 ) C1183_=_C1184( C1183 C1184 ) C1183_=_C1185( C1183 C1185 ) C1183_=_C1230( C1183 C1230 ) \nC1183_=_C1355( C1183 C1355 ) C1184_=_C1185( C1184 C1185 ) C1184_=_C1596( C1184 C1596 ) C1185_=_C1232( C1185 C1232 ) C1185_=_C1600( C1185 C1600 ) C1225_=_C1227( C1225 C1227 ) \nC1225_=_C1228( C1225 C1228 ) C1225_=_C1229( C1225 C1229 ) C1225_=_C1230( C1225 C1230 ) C1225_=_C1231( C1225 C1231 ) C1225_=_C1232( C1225 C1232 ) C1225_=_C1233( C1225 C1233 ) \nC1225_=_C1470( C1225 C1470 ) C1227_=_C1228( C1227 C1228 ) C1227_=_C1229( C1227 C1229 ) C1227_=_C1230( C1227 C1230 ) C1227_=_C1231( C1227 C1231 ) C1227_=_C1232( C1227 C1232 ) \nC1227_=_C1233( C1227 C1233 ) C1227_=_C1349( C1227 C1349 ) C1227_=_C1570( C1227 C1570 ) C1228_=_C1229( C1228 C1229 ) C1228_=_C1230( C1228 C1230 ) C1228_=_C1231( C1228 C1231 ) \nC1228_=_C1232( C1228 C1232 ) C1228_=_C1233( C1228 C1233 ) C1229_=_C1230( C1229 C1230 ) C1229_=_C1231( C1229 C1231 ) C1229_=_C1232( C1229 C1232 ) C1229_=_C1233( C1229 C1233 ) \nC1230_=_C1231( C1230 C1231 ) C1230_=_C1232( C1230 C1232 ) C1230_=_C1233( C1230 C1233 ) C1230_=_C1355( C1230 C1355 ) C1231_=_C1232( C1231 C1232 ) C1231_=_C1233( C1231 C1233 ) \nC1231_=_C1358( C1231 C1358 ) C1232_=_C1233( C1232 C1233 ) C1232_=_C1600( C1232 C1600 ) C1233_=_C1603( C1233 C1603 ) C1247_=_C1621( C1247 C1621 ) C1247_=_C2654( C1247 C2654 ) \nC1247_=_C2655( C1247 C2655 ) C1247_=_C2656( C1247 C2656 ) C1247_=_C2657( C1247 C2657 ) C1341_=_C1342( C1341 C1342 ) C1341_=_C1343( C1341 C1343 ) C1341_=_C1344( C1341 C1344 ) \nC1341_=_C1345( C1341 C1345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8( C1341 C1358 ) C1341_=_C1359( C1341 C1359 ) C1341_=_C1361( C1341 C1361 ) C1341_=_C1362( C1341 C1362 ) C1341_=_C1363( C1341 C1363 ) C1341_=_C1365( C1341 C1365 ) \nC1341_=_C1366( C1341 C1366 ) C1341_=_C1530( C1341 C1530 ) C1342_=_C1343( C1342 C1343 ) C1342_=_C1344( C1342 C1344 ) C1342_=_C1345( C1342 C1345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1( C1342 C1361 ) C1342_=_C1362( C1342 C1362 ) C1342_=_C1363( C1342 C1363 ) C1342_=_C1365( C1342 C1365 ) C1342_=_C1366( C1342 C1366 ) C1342_=_C1535( C1342 C1535 ) \nC1342_=_C1537( C1342 C1537 ) C1343_=_C1344( C1343 C1344 ) C1343_=_C1345( C1343 C1345 ) C1343_=_C1347( C1343 C1347 ) C1343_=_C1348( C1343 C1348 ) C1343_=_C1349( C1343 C1349 ) \nC1343_=_C1350( C1343 C1350 ) C1343_=_C1351( C1343 C1351 ) C1343_=_C1352( C1343 C1352 ) C1343_=_C1353( C1343 C1353 ) C1343_=_C1354( C1343 C1354 ) C1343_=_C1355( C1343 C1355 ) \nC1343_=_C1356( C1343 C1356 ) C1343_=_C1357( C1343 C1357 ) C1343_=_C1358( C1343 C1358 ) C1343_=_C1359( C1343 C1359 ) C1343_=_C1361( C1343 C1361 ) C1343_=_C1362( C1343 C1362 ) \nC1343_=_C1363( C1343 C1363 ) C1343_=_C1365( C1343 C1365 ) C1343_=_C1366( C1343 C1366 ) C1343_=_C1540( C1343 C1540 ) C1344_=_C1345( C1344 C1345 ) C1344_=_C1347( C1344 C1347 ) \nC1344_=_C1348( C1344 C1348 ) C1344_=_C1349( C1344 C1349 ) C1344_=_C1350( C1344 C1350 ) C1344_=_C1351( C1344 C1351 ) C1344_=_C1352( C1344 C1352 ) C1344_=_C1353( C1344 C1353 ) \nC1344_=_C1354( C1344 C1354 ) C1344_=_C1355( C1344 C1355 ) C1344_=_C1356( C1344 C1356 ) C1344_=_C1357( C1344 C1357 ) C1344_=_C1358( C1344 C1358 ) C1344_=_C1359( C1344 C1359 ) \nC1344_=_C1361( C1344 C1361 ) C1344_=_C1362( C1344 C1362 ) C1344_=_C1363( C1344 C1363 ) C1344_=_C1365( C1344 C1365 ) C1344_=_C1366( C1344 C1366 ) C1344_=_C1545( C1344 C1545 ) \nC1345_=_C1347( C1345 C1347 ) C1345_=_C1348( C1345 C1348 ) C1345_=_C1349( C1345 C1349 ) C1345_=_C1350( C1345 C1350 ) C1345_=_C1351( C1345 C1351 ) C1345_=_C1352( C1345 C1352 ) \nC1345_=_C1353( C1345 C1353 ) C1345_=_C1354( C1345 C1354 ) C1345_=_C1355( C1345 C1355 ) C1345_=_C1356( C1345 C1356 ) C1345_=_C1357( C1345 C1357 ) C1345_=_C1358( C1345 C1358 ) \nC1345_=_C1359( C1345 C1359 ) C1345_=_C1361( C1345 C1361 ) C1345_=_C1362( C1345 C1362 ) C1345_=_C1363( C1345 C1363 ) C1345_=_C1365( C1345 C1365 ) C1345_=_C1366( C1345 C1366 ) \nC1345_=_C1550( C1345 C1550 ) C1347_=_C1348( C1347 C1348 ) C1347_=_C1349( C1347 C1349 ) C1347_=_C1350( C1347 C1350 ) C1347_=_C1351( C1347 C1351 ) C1347_=_C1352( C1347 C1352 ) \nC1347_=_C1353( C1347 C1353 ) C1347_=_C1354( C1347 C1354 ) C1347_=_C1355( C1347 C1355 ) C1347_=_C1356( C1347 C1356 ) C1347_=_C1357( C1347 C1357 ) C1347_=_C1358( C1347 C1358 ) \nC1347_=_C1359( C1347 C1359 ) C1347_=_C1361( C1347 C1361 ) C1347_=_C1362( C1347 C1362 ) C1347_=_C1363( C1347 C1363 ) C1347_=_C1365( C1347 C1365 ) C1347_=_C1366( C1347 C1366 ) \nC1347_=_C1560( C1347 C1560 ) C1348_=_C1349( C1348 C1349 ) C1348_=_C1350( C1348 C1350 ) C1348_=_C1351( C1348 C1351 ) C1348_=_C1352( C1348 C1352 ) C1348_=_C1353( C1348 C1353 ) \nC1348_=_C1354( C1348 C1354 ) C1348_=_C1355( C1348 C1355 ) C1348_=_C1356( C1348 C1356 ) C1348_=_C1357( C1348 C1357 ) C1348_=_C1358( C1348 C1358 ) C1348_=_C1359( C1348 C1359 ) \nC1348_=_C1361( C1348 C1361 ) C1348_=_C1362( C1348 C1362 ) C1348_=_C1363( C1348 C1363 ) C1348_=_C1365( C1348 C1365 ) C1348_=_C1366( C1348 C1366 ) C1348_=_C1565( C1348 C1565 ) \nC1349_=_C1350( C1349 C1350 ) C1349_=_C1351( C1349 C1351 ) C1349_=_C1352( C1349 C1352 ) C1349_=_C1353( C1349 C1353 ) C1349_=_C1354( C1349 C1354 ) C1349_=_C1355( C1349 C1355 ) \nC1349_=_C1356( C1349 C1356 ) C1349_=_C1357( C1349 C1357 ) C1349_=_C1358( C1349 C1358 ) C1349_=_C1359( C1349 C1359 ) C1349_=_C1361( C1349 C1361 ) C1349_=_C1362( C1349 C1362 ) \nC1349_=_C1363( C1349 C1363 ) C1349_=_C1365( C1349 C1365 ) C1349_=_C1366( C1349 C1366 ) C1349_=_C1570( C1349 C1570 ) C1350_=_C1351( C1350 C1351 ) C1350_=_C1352( C1350 C1352 ) \nC1350_=_C1353( C1350 C1353 ) C1350_=_C1354( C1350 C1354 ) C1350_=_C1355(</w:t>
      </w:r>
    </w:p>
    <w:p>
      <w:pPr>
        <w:pStyle w:val="PreformattedText"/>
        <w:bidi w:val="0"/>
        <w:spacing w:before="0" w:after="0"/>
        <w:jc w:val="left"/>
        <w:rPr/>
      </w:pPr>
      <w:r>
        <w:rPr/>
        <w:t xml:space="preserve"> </w:t>
      </w:r>
      <w:r>
        <w:rPr/>
        <w:t>C1350 C1355 ) C1350_=_C1356( C1350 C1356 ) C1350_=_C1357( C1350 C1357 ) C1350_=_C1358( C1350 C1358 ) \nC1350_=_C1359( C1350 C1359 ) C1350_=_C1361( C1350 C1361 ) C1350_=_C1362( C1350 C1362 ) C1350_=_C1363( C1350 C1363 ) C1350_=_C1365( C1350 C1365 ) C1350_=_C1366( C1350 C1366 ) \nC1351_=_C1352( C1351 C1352 ) C1351_=_C1353( C1351 C1353 ) C1351_=_C1354( C1351 C1354 ) C1351_=_C1355( C1351 C1355 ) C1351_=_C1356( C1351 C1356 ) C1351_=_C1357( C1351 C1357 ) \nC1351_=_C1358( C1351 C1358 ) C1351_=_C1359( C1351 C1359 ) C1351_=_C1361( C1351 C1361 ) C1351_=_C1362( C1351 C1362 ) C1351_=_C1363( C1351 C1363 ) C1351_=_C1365( C1351 C1365 ) \nC1351_=_C1366( C1351 C1366 ) C1352_=_C1353( C1352 C1353 ) C1352_=_C1354( C1352 C1354 ) C1352_=_C1355( C1352 C1355 ) C1352_=_C1356( C1352 C1356 ) C1352_=_C1357( C1352 C1357 ) \nC1352_=_C1358( C1352 C1358 ) C1352_=_C1359( C1352 C1359 ) C1352_=_C1361( C1352 C1361 ) C1352_=_C1362( C1352 C1362 ) C1352_=_C1363( C1352 C1363 ) C1352_=_C1365( C1352 C1365 ) \nC1352_=_C1366( C1352 C1366 ) C1353_=_C1354( C1353 C1354 ) C1353_=_C1355( C1353 C1355 ) C1353_=_C1356( C1353 C1356 ) C1353_=_C1357( C1353 C1357 ) C1353_=_C1358( C1353 C1358 ) \nC1353_=_C1359( C1353 C1359 ) C1353_=_C1361( C1353 C1361 ) C1353_=_C1362( C1353 C1362 ) C1353_=_C1363( C1353 C1363 ) C1353_=_C1365( C1353 C1365 ) C1353_=_C1366( C1353 C1366 ) \nC1354_=_C1355( C1354 C1355 ) C1354_=_C1356( C1354 C1356 ) C1354_=_C1357( C1354 C1357 ) C1354_=_C1358( C1354 C1358 ) C1354_=_C1359( C1354 C1359 ) C1354_=_C1361( C1354 C1361 ) \nC1354_=_C1362( C1354 C1362 ) C1354_=_C1363( C1354 C1363 ) C1354_=_C1365( C1354 C1365 ) C1354_=_C1366( C1354 C1366 ) C1355_=_C1356( C1355 C1356 ) C1355_=_C1357( C1355 C1357 ) \nC1355_=_C1358( C1355 C1358 ) C1355_=_C1359( C1355 C1359 ) C1355_=_C1361( C1355 C1361 ) C1355_=_C1362( C1355 C1362 ) C1355_=_C1363( C1355 C1363 ) C1355_=_C1365( C1355 C1365 ) \nC1355_=_C1366( C1355 C1366 ) C1356_=_C1357( C1356 C1357 ) C1356_=_C1358( C1356 C1358 ) C1356_=_C1359( C1356 C1359 ) C1356_=_C1361( C1356 C1361 ) C1356_=_C1362( C1356 C1362 ) \nC1356_=_C1363( C1356 C1363 ) C1356_=_C1365( C1356 C1365 ) C1356_=_C1366( C1356 C1366 ) C1357_=_C1358( C1357 C1358 ) C1357_=_C1359( C1357 C1359 ) C1357_=_C1361( C1357 C1361 ) \nC1357_=_C1362( C1357 C1362 ) C1357_=_C1363( C1357 C1363 ) C1357_=_C1365( C1357 C1365 ) C1357_=_C1366( C1357 C1366 ) C1358_=_C1359( C1358 C1359 ) C1358_=_C1361( C1358 C1361 ) \nC1358_=_C1362( C1358 C1362 ) C1358_=_C1363( C1358 C1363 ) C1358_=_C1365( C1358 C1365 ) C1358_=_C1366( C1358 C1366 ) C1359_=_C1361( C1359 C1361 ) C1359_=_C1362( C1359 C1362 ) \nC1359_=_C1363( C1359 C1363 ) C1359_=_C1365( C1359 C1365 ) C1359_=_C1366( C1359 C1366 ) C1359_=_C1613( C1359 C1613 ) C1361_=_C1362( C1361 C1362 ) C1361_=_C1363( C1361 C1363 ) \nC1361_=_C1365( C1361 C1365 ) C1361_=_C1366( C1361 C1366 ) C1361_=_C1615( C1361 C1615 ) C1362_=_C1363( C1362 C1363 ) C1362_=_C1365( C1362 C1365 ) C1362_=_C1366( C1362 C1366 ) \nC1362_=_C1616( C1362 C1616 ) C1363_=_C1365( C1363 C1365 ) C1363_=_C1366( C1363 C1366 ) C1363_=_C1617( C1363 C1617 ) C1365_=_C1366( C1365 C1366 ) C1365_=_C1619( C1365 C1619 ) \nC1366_=_C1620( C1366 C1620 ) C1368_=_C1380( C1368 C1380 ) C1368_=_C1386( C1368 C1386 ) C1368_=_C1392( C1368 C1392 ) C1368_=_C1398( C1368 C1398 ) C1368_=_C1404( C1368 C1404 ) \nC1368_=_C1410( C1368 C1410 ) C1368_=_C1416( C1368 C1416 ) C1368_=_C1422( C1368 C1422 ) C1368_=_C1428( C1368 C1428 ) C1368_=_C1434( C1368 C1434 ) C1368_=_C1440( C1368 C1440 ) \nC1368_=_C1446( C1368 C1446 ) C1368_=_C1452( C1368 C1452 ) C1368_=_C1458( C1368 C1458 ) C1368_=_C1464( C1368 C1464 ) C1368_=_C1470( C1368 C1470 ) C1368_=_C1476( C1368 C1476 ) \nC1368_=_C1482( C1368 C1482 ) C1368_=_C1488( C1368 C1488 ) C1368_=_C1494( C1368 C1494 ) C1368_=_C1500( C1368 C1500 ) C1368_=_C1506( C1368 C1506 ) C1368_=_C1512( C1368 C1512 ) \nC1368_=_C1518( C1368 C1518 ) C1368_=_C1524( C1368 C1524 ) C1368_=_C1530( C1368 C1530 ) C1368_=_C1535( C1368 C1535 ) C1368_=_C1540( C1368 C1540 ) C1368_=_C1545( C1368 C1545 ) \nC1368_=_C1550( C1368 C1550 ) C1368_=_C1555( C1368 C1555 ) C1368_=_C1560( C1368 C1560 ) C1368_=_C1565( C1368 C1565 ) C1368_=_C1570( C1368 C1570 ) C1368_=_C1575( C1368 C1575 ) \nC1368_=_C1586( C1368 C1586 ) C1368_=_C1588( C1368 C1588 ) C1368_=_C1590( C1368 C1590 ) C1368_=_C1592( C1368 C1592 ) C1368_=_C1593( C1368 C1593 ) C1368_=_C1594( C1368 C1594 ) \nC1368_=_C1595( C1368 C1595 ) C1368_=_C1596( C1368 C1596 ) C1368_=_C1597( C1368 C1597 ) C1368_=_C1598( C1368 C1598 ) C1368_=_C1599( C1368 C1599 ) C1368_=_C1600( C1368 C1600 ) \nC1368_=_C1601( C1368 C1601 ) C1368_=_C1602( C1368 C1602 ) C1368_=_C1603( C1368 C1603 ) C1368_=_C1604( C1368 C1604 ) C1368_=_C1605( C1368 C1605 ) C1368_=_C1606( C1368 C1606 ) \nC1368_=_C1607( C1368 C1607 ) C1368_=_C1608( C1368 C1608 ) C1368_=_C1609( C1368 C1609 ) C1368_=_C1610( C1368 C1610 ) C1368_=_C1611( C1368 C1611 ) C1368_=_C1612( C1368 C1612 ) \nC1368_=_C1613( C1368 C1613 ) C1368_=_C1614( C1368 C1614 ) C1368_=_C1615( C1368 C1615 ) C1368_=_C1616( C1368 C1616 ) C1368_=_C1617( C1368 C1617 ) C1368_=_C1618( C1368 C1618 ) \nC1368_=_C1619( C1368 C1619 ) C1368_=_C1620( C1368 C1620 ) C1368_=_C1621( C1368 C1621 ) C1368_=_C1622( C1368 C1622 ) C1375_=_C1376( C1375 C1376 ) C1375_=_C1377( C1375 C1377 ) \nC1375_=_C1378( C1375 C1378 ) C1375_=_C1379( C1375 C1379 ) C1375_=_C1429( C1375 C1429 ) C1376_=_C1377( C1376 C1377 ) C1376_=_C1378( C1376 C1378 ) C1376_=_C1379( C1376 C1379 ) \nC1376_=_C1399( C1376 C1399 ) C1376_=_C2215( C1376 C2215 ) C1376_=_C2216( C1376 C2216 ) C1376_=_C2217( C1376 C2217 ) C1376_=_C2218( C1376 C2218 ) C1376_=_C2219( C1376 C2219 ) \nC1376_=_C2220( C1376 C2220 ) C1376_=_C2221( C1376 C2221 ) C1376_=_C2222( C1376 C2222 ) C1377_=_C1378( C1377 C1378 ) C1377_=_C1379( C1377 C1379 ) C1378_=_C1379( C1378 C1379 ) \nC1379_=_C1433( C1379 C1433 ) C1379_=_C1457( C1379 C1457 ) C1379_=_C1559( C1379 C1559 ) C1380_=_C1386( C1380 C1386 ) C1380_=_C1392( C1380 C1392 ) C1380_=_C1398( C1380 C1398 ) \nC1380_=_C1404( C1380 C1404 ) C1380_=_C1410( C1380 C1410 ) C1380_=_C1416( C1380 C1416 ) C1380_=_C1422( C1380 C1422 ) C1380_=_C1428( C1380 C1428 ) C1380_=_C1434( C1380 C1434 ) \nC1380_=_C1440( C1380 C1440 ) C1380_=_C1446( C1380 C1446 ) C1380_=_C1452( C1380 C1452 ) C1380_=_C1458( C1380 C1458 ) C1380_=_C1464( C1380 C1464 ) C1380_=_C1470( C1380 C1470 ) \nC1380_=_C1476( C1380 C1476 ) C1380_=_C1482( C1380 C1482 ) C1380_=_C1488( C1380 C1488 ) C1380_=_C1494( C1380 C1494 ) C1380_=_C1500( C1380 C1500 ) C1380_=_C1506( C1380 C1506 ) \nC1380_=_C1512( C1380 C1512 ) C1380_=_C1518( C1380 C1518 ) C1380_=_C1524( C1380 C1524 ) C1380_=_C1530( C1380 C1530 ) C1380_=_C1535( C1380 C1535 ) C1380_=_C1540( C1380 C1540 ) \nC1380_=_C1545( C1380 C1545 ) C1380_=_C1550( C1380 C1550 ) C1380_=_C1555( C1380 C1555 ) C1380_=_C1560( C1380 C1560 ) C1380_=_C1565( C1380 C1565 ) C1380_=_C1570( C1380 C1570 ) \nC1380_=_C1575( C1380 C1575 ) C1380_=_C1586( C1380 C1586 ) C1380_=_C1588( C1380 C1588 ) C1380_=_C1590( C1380 C1590 ) C1380_=_C1592( C1380 C1592 ) C1380_=_C1593( C1380 C1593 ) \nC1380_=_C1594( C1380 C1594 ) C1380_=_C1595( C1380 C1595 ) C1380_=_C1596( C1380 C1596 ) C1380_=_C1597( C1380 C1597 ) C1380_=_C1598( C1380 C1598 ) C1380_=_C1599( C1380 C1599 ) \nC1380_=_C1600( C1380 C1600 ) C1380_=_C1601( C1380 C1601 ) C1380_=_C1602( C1380 C1602 ) C1380_=_C1603( C1380 C1603 ) C1380_=_C1604( C1380 C1604 ) C1380_=_C1605( C1380 C1605 ) \nC1380_=_C1606( C1380 C1606 ) C1380_=_C1607( C1380 C1607 ) C1380_=_C1608( C1380 C1608 ) C1380_=_C1609( C1380 C1609 ) C1380_=_C1610( C1380 C1610 ) C1380_=_C1611( C1380 C1611 ) \nC1380_=_C1612( C1380 C1612 ) C1380_=_C1613( C1380 C1613 ) C1380_=_C1614( C1380 C1614 ) C1380_=_C1615( C1380 C1615 ) C1380_=_C1616( C1380 C1616 ) C1380_=_C1617( C1380 C1617 ) \nC1380_=_C1618( C1380 C1618 ) C1380_=_C1619( C1380 C1619 ) C1380_=_C1620( C1380 C1620 ) C1380_=_C1621( C1380 C1621 ) C1380_=_C1622( C1380 C1622 ) C1386_=_C1392( C1386 C1392 ) \nC1386_=_C1398( C1386 C1398 ) C1386_=_C1404( C1386 C1404 ) C1386_=_C1410( C1386 C1410 ) C1386_=_C1416( C1386 C1416 ) C1386_=_C1422( C1386 C1422 ) C1386_=_C1428( C1386 C1428 ) \nC1386_=_C1434( C1386 C1434 ) C1386_=_C1440( C1386 C1440 ) C1386_=_C1446( C1386 C1446 ) C1386_=_C1452( C1386 C1452 ) C1386_=_C1458( C1386 C1458 ) C1386_=_C1464( C1386 C1464 ) \nC1386_=_C1470( C1386 C1470 ) C1386_=_C1476( C1386 C1476 ) C1386_=_C1482( C1386 C1482 ) C1386_=_C1488( C1386 C1488 ) C1386_=_C1494( C1386 C1494 ) C1386_=_C1500( C1386 C1500 ) \nC1386_=_C1506( C1386 C1506 ) C1386_=_C1512( C1386 C1512 ) C1386_=_C1518( C1386 C1518 ) C1386_=_C1524( C1386 C1524 ) C1386_=_C1530( C1386 C1530 ) C1386_=_C1535( C1386 C1535 ) \nC1386_=_C1540( C1386 C1540 ) C1386_=_C1545( C1386 C1545 ) C1386_=_C1550( C1386 C1550 ) C1386_=_C1555( C1386 C1555 ) C1386_=_C1560( C1386 C1560 ) C1386_=_C1565( C1386 C1565 ) \nC1386_=_C1570( C1386 C1570 ) C1386_=_C1575( C1386 C1575 ) C1386_=_C1586( C1386 C1586 ) C1386_=_C1588( C1386 C1588 ) C1386_=_C1590( C1386 C1590 ) C1386_=_C1592( C1386 C1592 ) \nC1386_=_C1593( C1386 C1593 ) C1386_=_C1594( C1386 C1594 ) C1386_=_C1595( C1386 C1595 ) C1386_=_C1596( C1386 C1596 ) C1386_=_C1597( C1386 C1597 ) C1386_=_C1598( C1386 C1598 ) \nC1386_=_C1599( C1386 C1599 ) C1386_=_C1600( C1386 C1600 ) C1386_=_C1601( C1386 C1601 ) C1386_=_C1602( C1386 C1602 ) C1386_=_C1603( C1386 C1603 ) C1386_=_C1604( C1386 C1604 ) \nC1386_=_C1605( C1386 C1605 ) C1386_=_C1606( C1386 C1606 ) C1386_=_C1607( C1386 C1607 ) C1386_=_C1608( C1386 C1608 ) C1386_=_C1609( C1386 C1609 ) C1386_=_C1610( C1386 C1610 ) \nC1386_=_C1611( C1386 C1611 ) C1386_=_C1612( C1386 C1612 ) C1386_=_C1613( C1386 C1613 ) C1386_=_C1614( C1386 C1614 ) C1386_=_C1615( C1386 C1615 ) C1386_=_C1616( C1386 C1616 ) \nC1386_=_C1617( C1386 C1617 ) C1386_=_C1618( C1386 C1618 ) C1386_=_C1619( C1386 C1619 ) C1386_=_C1620( C1386 C1620 ) C1386_=_C1621( C1386 C1621 ) C1386_=_C1622( C1386 C1622 ) \nC1392_=_C1398( C1392 C1398 ) C1392_=_C1404( C1392 C1404 ) C1392_=_C1410( C1392 C1410 ) C1392_=_C1416( C1392 C1416 ) C1392_=_C1422(</w:t>
      </w:r>
    </w:p>
    <w:p>
      <w:pPr>
        <w:pStyle w:val="PreformattedText"/>
        <w:bidi w:val="0"/>
        <w:spacing w:before="0" w:after="0"/>
        <w:jc w:val="left"/>
        <w:rPr/>
      </w:pPr>
      <w:r>
        <w:rPr/>
        <w:t xml:space="preserve"> </w:t>
      </w:r>
      <w:r>
        <w:rPr/>
        <w:t>C1392 C1422 ) C1392_=_C1428( C1392 C1428 ) \nC1392_=_C1434( C1392 C1434 ) C1392_=_C1440( C1392 C1440 ) C1392_=_C1446( C1392 C1446 ) C1392_=_C1452( C1392 C1452 ) C1392_=_C1458( C1392 C1458 ) C1392_=_C1464( C1392 C1464 ) \nC1392_=_C1470( C1392 C1470 ) C1392_=_C1476( C1392 C1476 ) C1392_=_C1482( C1392 C1482 ) C1392_=_C1488( C1392 C1488 ) C1392_=_C1494( C1392 C1494 ) C1392_=_C1500( C1392 C1500 ) \nC1392_=_C1506( C1392 C1506 ) C1392_=_C1512( C1392 C1512 ) C1392_=_C1518( C1392 C1518 ) C1392_=_C1524( C1392 C1524 ) C1392_=_C1530( C1392 C1530 ) C1392_=_C1535( C1392 C1535 ) \nC1392_=_C1540( C1392 C1540 ) C1392_=_C1545( C1392 C1545 ) C1392_=_C1550( C1392 C1550 ) C1392_=_C1555( C1392 C1555 ) C1392_=_C1560( C1392 C1560 ) C1392_=_C1565( C1392 C1565 ) \nC1392_=_C1570( C1392 C1570 ) C1392_=_C1575( C1392 C1575 ) C1392_=_C1586( C1392 C1586 ) C1392_=_C1588( C1392 C1588 ) C1392_=_C1590( C1392 C1590 ) C1392_=_C1592( C1392 C1592 ) \nC1392_=_C1593( C1392 C1593 ) C1392_=_C1594( C1392 C1594 ) C1392_=_C1595( C1392 C1595 ) C1392_=_C1596( C1392 C1596 ) C1392_=_C1597( C1392 C1597 ) C1392_=_C1598( C1392 C1598 ) \nC1392_=_C1599( C1392 C1599 ) C1392_=_C1600( C1392 C1600 ) C1392_=_C1601( C1392 C1601 ) C1392_=_C1602( C1392 C1602 ) C1392_=_C1603( C1392 C1603 ) C1392_=_C1604( C1392 C1604 ) \nC1392_=_C1605( C1392 C1605 ) C1392_=_C1606( C1392 C1606 ) C1392_=_C1607( C1392 C1607 ) C1392_=_C1608( C1392 C1608 ) C1392_=_C1609( C1392 C1609 ) C1392_=_C1610( C1392 C1610 ) \nC1392_=_C1611( C1392 C1611 ) C1392_=_C1612( C1392 C1612 ) C1392_=_C1613( C1392 C1613 ) C1392_=_C1614( C1392 C1614 ) C1392_=_C1615( C1392 C1615 ) C1392_=_C1616( C1392 C1616 ) \nC1392_=_C1617( C1392 C1617 ) C1392_=_C1618( C1392 C1618 ) C1392_=_C1619( C1392 C1619 ) C1392_=_C1620( C1392 C1620 ) C1392_=_C1621( C1392 C1621 ) C1392_=_C1622( C1392 C1622 ) \nC1398_=_C1399( C1398 C1399 ) C1398_=_C1404( C1398 C1404 ) C1398_=_C1410( C1398 C1410 ) C1398_=_C1416( C1398 C1416 ) C1398_=_C1422( C1398 C1422 ) C1398_=_C1428( C1398 C1428 ) \nC1398_=_C1434( C1398 C1434 ) C1398_=_C1440( C1398 C1440 ) C1398_=_C1446( C1398 C1446 ) C1398_=_C1452( C1398 C1452 ) C1398_=_C1458( C1398 C1458 ) C1398_=_C1464( C1398 C1464 ) \nC1398_=_C1470( C1398 C1470 ) C1398_=_C1476( C1398 C1476 ) C1398_=_C1482( C1398 C1482 ) C1398_=_C1488( C1398 C1488 ) C1398_=_C1494( C1398 C1494 ) C1398_=_C1500( C1398 C1500 ) \nC1398_=_C1506( C1398 C1506 ) C1398_=_C1512( C1398 C1512 ) C1398_=_C1518( C1398 C1518 ) C1398_=_C1524( C1398 C1524 ) C1398_=_C1530( C1398 C1530 ) C1398_=_C1535( C1398 C1535 ) \nC1398_=_C1540( C1398 C1540 ) C1398_=_C1545( C1398 C1545 ) C1398_=_C1550( C1398 C1550 ) C1398_=_C1555( C1398 C1555 ) C1398_=_C1560( C1398 C1560 ) C1398_=_C1565( C1398 C1565 ) \nC1398_=_C1570( C1398 C1570 ) C1398_=_C1575( C1398 C1575 ) C1398_=_C1586( C1398 C1586 ) C1398_=_C1588( C1398 C1588 ) C1398_=_C1590( C1398 C1590 ) C1398_=_C1592( C1398 C1592 ) \nC1398_=_C1593( C1398 C1593 ) C1398_=_C1594( C1398 C1594 ) C1398_=_C1595( C1398 C1595 ) C1398_=_C1596( C1398 C1596 ) C1398_=_C1597( C1398 C1597 ) C1398_=_C1598( C1398 C1598 ) \nC1398_=_C1599( C1398 C1599 ) C1398_=_C1600( C1398 C1600 ) C1398_=_C1601( C1398 C1601 ) C1398_=_C1602( C1398 C1602 ) C1398_=_C1603( C1398 C1603 ) C1398_=_C1604( C1398 C1604 ) \nC1398_=_C1605( C1398 C1605 ) C1398_=_C1606( C1398 C1606 ) C1398_=_C1607( C1398 C1607 ) C1398_=_C1608( C1398 C1608 ) C1398_=_C1609( C1398 C1609 ) C1398_=_C1610( C1398 C1610 ) \nC1398_=_C1611( C1398 C1611 ) C1398_=_C1612( C1398 C1612 ) C1398_=_C1613( C1398 C1613 ) C1398_=_C1614( C1398 C1614 ) C1398_=_C1615( C1398 C1615 ) C1398_=_C1616( C1398 C1616 ) \nC1398_=_C1617( C1398 C1617 ) C1398_=_C1618( C1398 C1618 ) C1398_=_C1619( C1398 C1619 ) C1398_=_C1620( C1398 C1620 ) C1398_=_C1621( C1398 C1621 ) C1398_=_C1622( C1398 C1622 ) \nC1399_=_C2215( C1399 C2215 ) C1399_=_C2216( C1399 C2216 ) C1399_=_C2217( C1399 C2217 ) C1399_=_C2218( C1399 C2218 ) C1399_=_C2219( C1399 C2219 ) C1399_=_C2220( C1399 C2220 ) \nC1399_=_C2221( C1399 C2221 ) C1399_=_C2222( C1399 C2222 ) C1404_=_C1410( C1404 C1410 ) C1404_=_C1416( C1404 C1416 ) C1404_=_C1422( C1404 C1422 ) C1404_=_C1428( C1404 C1428 ) \nC1404_=_C1434( C1404 C1434 ) C1404_=_C1440( C1404 C1440 ) C1404_=_C1446( C1404 C1446 ) C1404_=_C1452( C1404 C1452 ) C1404_=_C1458( C1404 C1458 ) C1404_=_C1464( C1404 C1464 ) \nC1404_=_C1470( C1404 C1470 ) C1404_=_C1476( C1404 C1476 ) C1404_=_C1482( C1404 C1482 ) C1404_=_C1488( C1404 C1488 ) C1404_=_C1494( C1404 C1494 ) C1404_=_C1500( C1404 C1500 ) \nC1404_=_C1506( C1404 C1506 ) C1404_=_C1512( C1404 C1512 ) C1404_=_C1518( C1404 C1518 ) C1404_=_C1524( C1404 C1524 ) C1404_=_C1530( C1404 C1530 ) C1404_=_C1535( C1404 C1535 ) \nC1404_=_C1540( C1404 C1540 ) C1404_=_C1545( C1404 C1545 ) C1404_=_C1550( C1404 C1550 ) C1404_=_C1555( C1404 C1555 ) C1404_=_C1560( C1404 C1560 ) C1404_=_C1565( C1404 C1565 ) \nC1404_=_C1570( C1404 C1570 ) C1404_=_C1575( C1404 C1575 ) C1404_=_C1586( C1404 C1586 ) C1404_=_C1588( C1404 C1588 ) C1404_=_C1590( C1404 C1590 ) C1404_=_C1592( C1404 C1592 ) \nC1404_=_C1593( C1404 C1593 ) C1404_=_C1594( C1404 C1594 ) C1404_=_C1595( C1404 C1595 ) C1404_=_C1596( C1404 C1596 ) C1404_=_C1597( C1404 C1597 ) C1404_=_C1598( C1404 C1598 ) \nC1404_=_C1599( C1404 C1599 ) C1404_=_C1600( C1404 C1600 ) C1404_=_C1601( C1404 C1601 ) C1404_=_C1602( C1404 C1602 ) C1404_=_C1603( C1404 C1603 ) C1404_=_C1604( C1404 C1604 ) \nC1404_=_C1605( C1404 C1605 ) C1404_=_C1606( C1404 C1606 ) C1404_=_C1607( C1404 C1607 ) C1404_=_C1608( C1404 C1608 ) C1404_=_C1609( C1404 C1609 ) C1404_=_C1610( C1404 C1610 ) \nC1404_=_C1611( C1404 C1611 ) C1404_=_C1612( C1404 C1612 ) C1404_=_C1613( C1404 C1613 ) C1404_=_C1614( C1404 C1614 ) C1404_=_C1615( C1404 C1615 ) C1404_=_C1616( C1404 C1616 ) \nC1404_=_C1617( C1404 C1617 ) C1404_=_C1618( C1404 C1618 ) C1404_=_C1619( C1404 C1619 ) C1404_=_C1620( C1404 C1620 ) C1404_=_C1621( C1404 C1621 ) C1404_=_C1622( C1404 C1622 ) \nC1410_=_C1416( C1410 C1416 ) C1410_=_C1422( C1410 C1422 ) C1410_=_C1428( C1410 C1428 ) C1410_=_C1434( C1410 C1434 ) C1410_=_C1440( C1410 C1440 ) C1410_=_C1446( C1410 C1446 ) \nC1410_=_C1452( C1410 C1452 ) C1410_=_C1458( C1410 C1458 ) C1410_=_C1464( C1410 C1464 ) C1410_=_C1470( C1410 C1470 ) C1410_=_C1476( C1410 C1476 ) C1410_=_C1482( C1410 C1482 ) \nC1410_=_C1488( C1410 C1488 ) C1410_=_C1494( C1410 C1494 ) C1410_=_C1500( C1410 C1500 ) C1410_=_C1506( C1410 C1506 ) C1410_=_C1512( C1410 C1512 ) C1410_=_C1518( C1410 C1518 ) \nC1410_=_C1524( C1410 C1524 ) C1410_=_C1530( C1410 C1530 ) C1410_=_C1535( C1410 C1535 ) C1410_=_C1540( C1410 C1540 ) C1410_=_C1545( C1410 C1545 ) C1410_=_C1550( C1410 C1550 ) \nC1410_=_C1555( C1410 C1555 ) C1410_=_C1560( C1410 C1560 ) C1410_=_C1565( C1410 C1565 ) C1410_=_C1570( C1410 C1570 ) C1410_=_C1575( C1410 C1575 ) C1410_=_C1586( C1410 C1586 ) \nC1410_=_C1588( C1410 C1588 ) C1410_=_C1590( C1410 C1590 ) C1410_=_C1592( C1410 C1592 ) C1410_=_C1593( C1410 C1593 ) C1410_=_C1594( C1410 C1594 ) C1410_=_C1595( C1410 C1595 ) \nC1410_=_C1596( C1410 C1596 ) C1410_=_C1597( C1410 C1597 ) C1410_=_C1598( C1410 C1598 ) C1410_=_C1599( C1410 C1599 ) C1410_=_C1600( C1410 C1600 ) C1410_=_C1601( C1410 C1601 ) \nC1410_=_C1602( C1410 C1602 ) C1410_=_C1603( C1410 C1603 ) C1410_=_C1604( C1410 C1604 ) C1410_=_C1605( C1410 C1605 ) C1410_=_C1606( C1410 C1606 ) C1410_=_C1607( C1410 C1607 ) \nC1410_=_C1608( C1410 C1608 ) C1410_=_C1609( C1410 C1609 ) C1410_=_C1610( C1410 C1610 ) C1410_=_C1611( C1410 C1611 ) C1410_=_C1612( C1410 C1612 ) C1410_=_C1613( C1410 C1613 ) \nC1410_=_C1614( C1410 C1614 ) C1410_=_C1615( C1410 C1615 ) C1410_=_C1616( C1410 C1616 ) C1410_=_C1617( C1410 C1617 ) C1410_=_C1618( C1410 C1618 ) C1410_=_C1619( C1410 C1619 ) \nC1410_=_C1620( C1410 C1620 ) C1410_=_C1621( C1410 C1621 ) C1410_=_C1622( C1410 C1622 ) C1416_=_C1422( C1416 C1422 ) C1416_=_C1428( C1416 C1428 ) C1416_=_C1434( C1416 C1434 ) \nC1416_=_C1440( C1416 C1440 ) C1416_=_C1446( C1416 C1446 ) C1416_=_C1452( C1416 C1452 ) C1416_=_C1458( C1416 C1458 ) C1416_=_C1464( C1416 C1464 ) C1416_=_C1470( C1416 C1470 ) \nC1416_=_C1476( C1416 C1476 ) C1416_=_C1482( C1416 C1482 ) C1416_=_C1488( C1416 C1488 ) C1416_=_C1494( C1416 C1494 ) C1416_=_C1500( C1416 C1500 ) C1416_=_C1506( C1416 C1506 ) \nC1416_=_C1512( C1416 C1512 ) C1416_=_C1518( C1416 C1518 ) C1416_=_C1524( C1416 C1524 ) C1416_=_C1530( C1416 C1530 ) C1416_=_C1535( C1416 C1535 ) C1416_=_C1540( C1416 C1540 ) \nC1416_=_C1545( C1416 C1545 ) C1416_=_C1550( C1416 C1550 ) C1416_=_C1555( C1416 C1555 ) C1416_=_C1560( C1416 C1560 ) C1416_=_C1565( C1416 C1565 ) C1416_=_C1570( C1416 C1570 ) \nC1416_=_C1575( C1416 C1575 ) C1416_=_C1586( C1416 C1586 ) C1416_=_C1588( C1416 C1588 ) C1416_=_C1590( C1416 C1590 ) C1416_=_C1592( C1416 C1592 ) C1416_=_C1593( C1416 C1593 ) \nC1416_=_C1594( C1416 C1594 ) C1416_=_C1595( C1416 C1595 ) C1416_=_C1596( C1416 C1596 ) C1416_=_C1597( C1416 C1597 ) C1416_=_C1598( C1416 C1598 ) C1416_=_C1599( C1416 C1599 ) \nC1416_=_C1600( C1416 C1600 ) C1416_=_C1601( C1416 C1601 ) C1416_=_C1602( C1416 C1602 ) C1416_=_C1603( C1416 C1603 ) C1416_=_C1604( C1416 C1604 ) C1416_=_C1605( C1416 C1605 ) \nC1416_=_C1606( C1416 C1606 ) C1416_=_C1607( C1416 C1607 ) C1416_=_C1608( C1416 C1608 ) C1416_=_C1609( C1416 C1609 ) C1416_=_C1610( C1416 C1610 ) C1416_=_C1611( C1416 C1611 ) \nC1416_=_C1612( C1416 C1612 ) C1416_=_C1613( C1416 C1613 ) C1416_=_C1614( C1416 C1614 ) C1416_=_C1615( C1416 C1615 ) C1416_=_C1616( C1416 C1616 ) C1416_=_C1617( C1416 C1617 ) \nC1416_=_C1618( C1416 C1618 ) C1416_=_C1619( C1416 C1619 ) C1416_=_C1620( C1416 C1620 ) C1416_=_C1621( C1416 C1621 ) C1416_=_C1622( C1416 C1622 ) C1422_=_C1428( C1422 C1428 ) \nC1422_=_C1434( C1422 C1434 ) C1422_=_C1440( C1422 C1440 ) C1422_=_C1446( C1422 C1446 ) C1422_=_C1452( C1422 C1452 ) C1422_=_C1458( C1422 C1458 ) C1422_=_C1464( C1422 C1464 ) \nC1422_=_C1470( C1422 C1470 ) C1422_=_C1476( C1422 C1476 ) C1422_=_C1482( C1422 C1482 ) C1422_=_C1488( C1422 C1488 ) C1422_=_C1494( C1422 C1494 ) C1422_=_C1500( C1422 C1500 ) \nC1422_=_C1506(</w:t>
      </w:r>
    </w:p>
    <w:p>
      <w:pPr>
        <w:pStyle w:val="PreformattedText"/>
        <w:bidi w:val="0"/>
        <w:spacing w:before="0" w:after="0"/>
        <w:jc w:val="left"/>
        <w:rPr/>
      </w:pPr>
      <w:r>
        <w:rPr/>
        <w:t xml:space="preserve"> </w:t>
      </w:r>
      <w:r>
        <w:rPr/>
        <w:t>C1422 C1506 ) C1422_=_C1512( C1422 C1512 ) C1422_=_C1518( C1422 C1518 ) C1422_=_C1524( C1422 C1524 ) C1422_=_C1530( C1422 C1530 ) C1422_=_C1535( C1422 C1535 ) \nC1422_=_C1540( C1422 C1540 ) C1422_=_C1545( C1422 C1545 ) C1422_=_C1550( C1422 C1550 ) C1422_=_C1555( C1422 C1555 ) C1422_=_C1560( C1422 C1560 ) C1422_=_C1565( C1422 C1565 ) \nC1422_=_C1570( C1422 C1570 ) C1422_=_C1575( C1422 C1575 ) C1422_=_C1586( C1422 C1586 ) C1422_=_C1588( C1422 C1588 ) C1422_=_C1590( C1422 C1590 ) C1422_=_C1592( C1422 C1592 ) \nC1422_=_C1593( C1422 C1593 ) C1422_=_C1594( C1422 C1594 ) C1422_=_C1595( C1422 C1595 ) C1422_=_C1596( C1422 C1596 ) C1422_=_C1597( C1422 C1597 ) C1422_=_C1598( C1422 C1598 ) \nC1422_=_C1599( C1422 C1599 ) C1422_=_C1600( C1422 C1600 ) C1422_=_C1601( C1422 C1601 ) C1422_=_C1602( C1422 C1602 ) C1422_=_C1603( C1422 C1603 ) C1422_=_C1604( C1422 C1604 ) \nC1422_=_C1605( C1422 C1605 ) C1422_=_C1606( C1422 C1606 ) C1422_=_C1607( C1422 C1607 ) C1422_=_C1608( C1422 C1608 ) C1422_=_C1609( C1422 C1609 ) C1422_=_C1610( C1422 C1610 ) \nC1422_=_C1611( C1422 C1611 ) C1422_=_C1612( C1422 C1612 ) C1422_=_C1613( C1422 C1613 ) C1422_=_C1614( C1422 C1614 ) C1422_=_C1615( C1422 C1615 ) C1422_=_C1616( C1422 C1616 ) \nC1422_=_C1617( C1422 C1617 ) C1422_=_C1618( C1422 C1618 ) C1422_=_C1619( C1422 C1619 ) C1422_=_C1620( C1422 C1620 ) C1422_=_C1621( C1422 C1621 ) C1422_=_C1622( C1422 C1622 ) \nC1428_=_C1429( C1428 C1429 ) C1428_=_C1431( C1428 C1431 ) C1428_=_C1433( C1428 C1433 ) C1428_=_C1434( C1428 C1434 ) C1428_=_C1440( C1428 C1440 ) C1428_=_C1446( C1428 C1446 ) \nC1428_=_C1452( C1428 C1452 ) C1428_=_C1458( C1428 C1458 ) C1428_=_C1464( C1428 C1464 ) C1428_=_C1470( C1428 C1470 ) C1428_=_C1476( C1428 C1476 ) C1428_=_C1482( C1428 C1482 ) \nC1428_=_C1488( C1428 C1488 ) C1428_=_C1494( C1428 C1494 ) C1428_=_C1500( C1428 C1500 ) C1428_=_C1506( C1428 C1506 ) C1428_=_C1512( C1428 C1512 ) C1428_=_C1518( C1428 C1518 ) \nC1428_=_C1524( C1428 C1524 ) C1428_=_C1530( C1428 C1530 ) C1428_=_C1535( C1428 C1535 ) C1428_=_C1540( C1428 C1540 ) C1428_=_C1545( C1428 C1545 ) C1428_=_C1550( C1428 C1550 ) \nC1428_=_C1555( C1428 C1555 ) C1428_=_C1560( C1428 C1560 ) C1428_=_C1565( C1428 C1565 ) C1428_=_C1570( C1428 C1570 ) C1428_=_C1575( C1428 C1575 ) C1428_=_C1586( C1428 C1586 ) \nC1428_=_C1588( C1428 C1588 ) C1428_=_C1590( C1428 C1590 ) C1428_=_C1592( C1428 C1592 ) C1428_=_C1593( C1428 C1593 ) C1428_=_C1594( C1428 C1594 ) C1428_=_C1595( C1428 C1595 ) \nC1428_=_C1596( C1428 C1596 ) C1428_=_C1597( C1428 C1597 ) C1428_=_C1598( C1428 C1598 ) C1428_=_C1599( C1428 C1599 ) C1428_=_C1600( C1428 C1600 ) C1428_=_C1601( C1428 C1601 ) \nC1428_=_C1602( C1428 C1602 ) C1428_=_C1603( C1428 C1603 ) C1428_=_C1604( C1428 C1604 ) C1428_=_C1605( C1428 C1605 ) C1428_=_C1606( C1428 C1606 ) C1428_=_C1607( C1428 C1607 ) \nC1428_=_C1608( C1428 C1608 ) C1428_=_C1609( C1428 C1609 ) C1428_=_C1610( C1428 C1610 ) C1428_=_C1611( C1428 C1611 ) C1428_=_C1612( C1428 C1612 ) C1428_=_C1613( C1428 C1613 ) \nC1428_=_C1614( C1428 C1614 ) C1428_=_C1615( C1428 C1615 ) C1428_=_C1616( C1428 C1616 ) C1428_=_C1617( C1428 C1617 ) C1428_=_C1618( C1428 C1618 ) C1428_=_C1619( C1428 C1619 ) \nC1428_=_C1620( C1428 C1620 ) C1428_=_C1621( C1428 C1621 ) C1428_=_C1622( C1428 C1622 ) C1429_=_C1431( C1429 C1431 ) C1429_=_C1433( C1429 C1433 ) C1431_=_C1433( C1431 C1433 ) \nC1433_=_C1457( C1433 C1457 ) C1433_=_C1559( C1433 C1559 ) C1434_=_C1440( C1434 C1440 ) C1434_=_C1446( C1434 C1446 ) C1434_=_C1452( C1434 C1452 ) C1434_=_C1458( C1434 C1458 ) \nC1434_=_C1464( C1434 C1464 ) C1434_=_C1470( C1434 C1470 ) C1434_=_C1476( C1434 C1476 ) C1434_=_C1482( C1434 C1482 ) C1434_=_C1488( C1434 C1488 ) C1434_=_C1494( C1434 C1494 ) \nC1434_=_C1500( C1434 C1500 ) C1434_=_C1506( C1434 C1506 ) C1434_=_C1512( C1434 C1512 ) C1434_=_C1518( C1434 C1518 ) C1434_=_C1524( C1434 C1524 ) C1434_=_C1530( C1434 C1530 ) \nC1434_=_C1535( C1434 C1535 ) C1434_=_C1540( C1434 C1540 ) C1434_=_C1545( C1434 C1545 ) C1434_=_C1550( C1434 C1550 ) C1434_=_C1555( C1434 C1555 ) C1434_=_C1560( C1434 C1560 ) \nC1434_=_C1565( C1434 C1565 ) C1434_=_C1570( C1434 C1570 ) C1434_=_C1575( C1434 C1575 ) C1434_=_C1586( C1434 C1586 ) C1434_=_C1588( C1434 C1588 ) C1434_=_C1590( C1434 C1590 ) \nC1434_=_C1592( C1434 C1592 ) C1434_=_C1593( C1434 C1593 ) C1434_=_C1594( C1434 C1594 ) C1434_=_C1595( C1434 C1595 ) C1434_=_C1596( C1434 C1596 ) C1434_=_C1597( C1434 C1597 ) \nC1434_=_C1598( C1434 C1598 ) C1434_=_C1599( C1434 C1599 ) C1434_=_C1600( C1434 C1600 ) C1434_=_C1601( C1434 C1601 ) C1434_=_C1602( C1434 C1602 ) C1434_=_C1603( C1434 C1603 ) \nC1434_=_C1604( C1434 C1604 ) C1434_=_C1605( C1434 C1605 ) C1434_=_C1606( C1434 C1606 ) C1434_=_C1607( C1434 C1607 ) C1434_=_C1608( C1434 C1608 ) C1434_=_C1609( C1434 C1609 ) \nC1434_=_C1610( C1434 C1610 ) C1434_=_C1611( C1434 C1611 ) C1434_=_C1612( C1434 C1612 ) C1434_=_C1613( C1434 C1613 ) C1434_=_C1614( C1434 C1614 ) C1434_=_C1615( C1434 C1615 ) \nC1434_=_C1616( C1434 C1616 ) C1434_=_C1617( C1434 C1617 ) C1434_=_C1618( C1434 C1618 ) C1434_=_C1619( C1434 C1619 ) C1434_=_C1620( C1434 C1620 ) C1434_=_C1621( C1434 C1621 ) \nC1434_=_C1622( C1434 C1622 ) C1440_=_C1446( C1440 C1446 ) C1440_=_C1452( C1440 C1452 ) C1440_=_C1458( C1440 C1458 ) C1440_=_C1464( C1440 C1464 ) C1440_=_C1470( C1440 C1470 ) \nC1440_=_C1476( C1440 C1476 ) C1440_=_C1482( C1440 C1482 ) C1440_=_C1488( C1440 C1488 ) C1440_=_C1494( C1440 C1494 ) C1440_=_C1500( C1440 C1500 ) C1440_=_C1506( C1440 C1506 ) \nC1440_=_C1512( C1440 C1512 ) C1440_=_C1518( C1440 C1518 ) C1440_=_C1524( C1440 C1524 ) C1440_=_C1530( C1440 C1530 ) C1440_=_C1535( C1440 C1535 ) C1440_=_C1540( C1440 C1540 ) \nC1440_=_C1545( C1440 C1545 ) C1440_=_C1550( C1440 C1550 ) C1440_=_C1555( C1440 C1555 ) C1440_=_C1560( C1440 C1560 ) C1440_=_C1565( C1440 C1565 ) C1440_=_C1570( C1440 C1570 ) \nC1440_=_C1575( C1440 C1575 ) C1440_=_C1586( C1440 C1586 ) C1440_=_C1588( C1440 C1588 ) C1440_=_C1590( C1440 C1590 ) C1440_=_C1592( C1440 C1592 ) C1440_=_C1593( C1440 C1593 ) \nC1440_=_C1594( C1440 C1594 ) C1440_=_C1595( C1440 C1595 ) C1440_=_C1596( C1440 C1596 ) C1440_=_C1597( C1440 C1597 ) C1440_=_C1598( C1440 C1598 ) C1440_=_C1599( C1440 C1599 ) \nC1440_=_C1600( C1440 C1600 ) C1440_=_C1601( C1440 C1601 ) C1440_=_C1602( C1440 C1602 ) C1440_=_C1603( C1440 C1603 ) C1440_=_C1604( C1440 C1604 ) C1440_=_C1605( C1440 C1605 ) \nC1440_=_C1606( C1440 C1606 ) C1440_=_C1607( C1440 C1607 ) C1440_=_C1608( C1440 C1608 ) C1440_=_C1609( C1440 C1609 ) C1440_=_C1610( C1440 C1610 ) C1440_=_C1611( C1440 C1611 ) \nC1440_=_C1612( C1440 C1612 ) C1440_=_C1613( C1440 C1613 ) C1440_=_C1614( C1440 C1614 ) C1440_=_C1615( C1440 C1615 ) C1440_=_C1616( C1440 C1616 ) C1440_=_C1617( C1440 C1617 ) \nC1440_=_C1618( C1440 C1618 ) C1440_=_C1619( C1440 C1619 ) C1440_=_C1620( C1440 C1620 ) C1440_=_C1621( C1440 C1621 ) C1440_=_C1622( C1440 C1622 ) C1446_=_C1452( C1446 C1452 ) \nC1446_=_C1458( C1446 C1458 ) C1446_=_C1464( C1446 C1464 ) C1446_=_C1470( C1446 C1470 ) C1446_=_C1476( C1446 C1476 ) C1446_=_C1482( C1446 C1482 ) C1446_=_C1488( C1446 C1488 ) \nC1446_=_C1494( C1446 C1494 ) C1446_=_C1500( C1446 C1500 ) C1446_=_C1506( C1446 C1506 ) C1446_=_C1512( C1446 C1512 ) C1446_=_C1518( C1446 C1518 ) C1446_=_C1524( C1446 C1524 ) \nC1446_=_C1530( C1446 C1530 ) C1446_=_C1535( C1446 C1535 ) C1446_=_C1540( C1446 C1540 ) C1446_=_C1545( C1446 C1545 ) C1446_=_C1550( C1446 C1550 ) C1446_=_C1555( C1446 C1555 ) \nC1446_=_C1560( C1446 C1560 ) C1446_=_C1565( C1446 C1565 ) C1446_=_C1570( C1446 C1570 ) C1446_=_C1575( C1446 C1575 ) C1446_=_C1586( C1446 C1586 ) C1446_=_C1588( C1446 C1588 ) \nC1446_=_C1590( C1446 C1590 ) C1446_=_C1592( C1446 C1592 ) C1446_=_C1593( C1446 C1593 ) C1446_=_C1594( C1446 C1594 ) C1446_=_C1595( C1446 C1595 ) C1446_=_C1596( C1446 C1596 ) \nC1446_=_C1597( C1446 C1597 ) C1446_=_C1598( C1446 C1598 ) C1446_=_C1599( C1446 C1599 ) C1446_=_C1600( C1446 C1600 ) C1446_=_C1601( C1446 C1601 ) C1446_=_C1602( C1446 C1602 ) \nC1446_=_C1603( C1446 C1603 ) C1446_=_C1604( C1446 C1604 ) C1446_=_C1605( C1446 C1605 ) C1446_=_C1606( C1446 C1606 ) C1446_=_C1607( C1446 C1607 ) C1446_=_C1608( C1446 C1608 ) \nC1446_=_C1609( C1446 C1609 ) C1446_=_C1610( C1446 C1610 ) C1446_=_C1611( C1446 C1611 ) C1446_=_C1612( C1446 C1612 ) C1446_=_C1613( C1446 C1613 ) C1446_=_C1614( C1446 C1614 ) \nC1446_=_C1615( C1446 C1615 ) C1446_=_C1616( C1446 C1616 ) C1446_=_C1617( C1446 C1617 ) C1446_=_C1618( C1446 C1618 ) C1446_=_C1619( C1446 C1619 ) C1446_=_C1620( C1446 C1620 ) \nC1446_=_C1621( C1446 C1621 ) C1446_=_C1622( C1446 C1622 ) C1452_=_C1454( C1452 C1454 ) C1452_=_C1456( C1452 C1456 ) C1452_=_C1457( C1452 C1457 ) C1452_=_C1458( C1452 C1458 ) \nC1452_=_C1464( C1452 C1464 ) C1452_=_C1470( C1452 C1470 ) C1452_=_C1476( C1452 C1476 ) C1452_=_C1482( C1452 C1482 ) C1452_=_C1488( C1452 C1488 ) C1452_=_C1494( C1452 C1494 ) \nC1452_=_C1500( C1452 C1500 ) C1452_=_C1506( C1452 C1506 ) C1452_=_C1512( C1452 C1512 ) C1452_=_C1518( C1452 C1518 ) C1452_=_C1524( C1452 C1524 ) C1452_=_C1530( C1452 C1530 ) \nC1452_=_C1535( C1452 C1535 ) C1452_=_C1540( C1452 C1540 ) C1452_=_C1545( C1452 C1545 ) C1452_=_C1550( C1452 C1550 ) C1452_=_C1555( C1452 C1555 ) C1452_=_C1560( C1452 C1560 ) \nC1452_=_C1565( C1452 C1565 ) C1452_=_C1570( C1452 C1570 ) C1452_=_C1575( C1452 C1575 ) C1452_=_C1586( C1452 C1586 ) C1452_=_C1588( C1452 C1588 ) C1452_=_C1590( C1452 C1590 ) \nC1452_=_C1592( C1452 C1592 ) C1452_=_C1593( C1452 C1593 ) C1452_=_C1594( C1452 C1594 ) C1452_=_C1595( C1452 C1595 ) C1452_=_C1596( C1452 C1596 ) C1452_=_C1597( C1452 C1597 ) \nC1452_=_C1598( C1452 C1598 ) C1452_=_C1599( C1452 C1599 ) C1452_=_C1600( C1452 C1600 ) C1452_=_C1601( C1452 C1601 ) C1452_=_C1602( C1452 C1602 ) C1452_=_C1603( C1452 C1603 ) \nC1452_=_C1604( C1452 C1604 ) C1452_=_C1605( C1452 C1605 ) C1452_=_C1606( C1452 C1606 ) C1452_=_C1607( C1452 C1607 ) C1452_=_C1608( C1452 C1608 ) C1452_=_C1609( C1452 C1609 ) \nC1452_=_C1610( C1452 C1610 ) C1452_=_C1611( C1452 C1611 ) C1452_=_C1612(</w:t>
      </w:r>
    </w:p>
    <w:p>
      <w:pPr>
        <w:pStyle w:val="PreformattedText"/>
        <w:bidi w:val="0"/>
        <w:spacing w:before="0" w:after="0"/>
        <w:jc w:val="left"/>
        <w:rPr/>
      </w:pPr>
      <w:r>
        <w:rPr/>
        <w:t xml:space="preserve"> </w:t>
      </w:r>
      <w:r>
        <w:rPr/>
        <w:t>C1452 C1612 ) C1452_=_C1613( C1452 C1613 ) C1452_=_C1614( C1452 C1614 ) C1452_=_C1615( C1452 C1615 ) \nC1452_=_C1616( C1452 C1616 ) C1452_=_C1617( C1452 C1617 ) C1452_=_C1618( C1452 C1618 ) C1452_=_C1619( C1452 C1619 ) C1452_=_C1620( C1452 C1620 ) C1452_=_C1621( C1452 C1621 ) \nC1452_=_C1622( C1452 C1622 ) C1454_=_C1456( C1454 C1456 ) C1454_=_C1457( C1454 C1457 ) C1456_=_C1457( C1456 C1457 ) C1456_=_C1557( C1456 C1557 ) C1457_=_C1559( C1457 C1559 ) \nC1458_=_C1464( C1458 C1464 ) C1458_=_C1470( C1458 C1470 ) C1458_=_C1476( C1458 C1476 ) C1458_=_C1482( C1458 C1482 ) C1458_=_C1488( C1458 C1488 ) C1458_=_C1494( C1458 C1494 ) \nC1458_=_C1500( C1458 C1500 ) C1458_=_C1506( C1458 C1506 ) C1458_=_C1512( C1458 C1512 ) C1458_=_C1518( C1458 C1518 ) C1458_=_C1524( C1458 C1524 ) C1458_=_C1530( C1458 C1530 ) \nC1458_=_C1535( C1458 C1535 ) C1458_=_C1540( C1458 C1540 ) C1458_=_C1545( C1458 C1545 ) C1458_=_C1550( C1458 C1550 ) C1458_=_C1555( C1458 C1555 ) C1458_=_C1560( C1458 C1560 ) \nC1458_=_C1565( C1458 C1565 ) C1458_=_C1570( C1458 C1570 ) C1458_=_C1575( C1458 C1575 ) C1458_=_C1586( C1458 C1586 ) C1458_=_C1588( C1458 C1588 ) C1458_=_C1590( C1458 C1590 ) \nC1458_=_C1592( C1458 C1592 ) C1458_=_C1593( C1458 C1593 ) C1458_=_C1594( C1458 C1594 ) C1458_=_C1595( C1458 C1595 ) C1458_=_C1596( C1458 C1596 ) C1458_=_C1597( C1458 C1597 ) \nC1458_=_C1598( C1458 C1598 ) C1458_=_C1599( C1458 C1599 ) C1458_=_C1600( C1458 C1600 ) C1458_=_C1601( C1458 C1601 ) C1458_=_C1602( C1458 C1602 ) C1458_=_C1603( C1458 C1603 ) \nC1458_=_C1604( C1458 C1604 ) C1458_=_C1605( C1458 C1605 ) C1458_=_C1606( C1458 C1606 ) C1458_=_C1607( C1458 C1607 ) C1458_=_C1608( C1458 C1608 ) C1458_=_C1609( C1458 C1609 ) \nC1458_=_C1610( C1458 C1610 ) C1458_=_C1611( C1458 C1611 ) C1458_=_C1612( C1458 C1612 ) C1458_=_C1613( C1458 C1613 ) C1458_=_C1614( C1458 C1614 ) C1458_=_C1615( C1458 C1615 ) \nC1458_=_C1616( C1458 C1616 ) C1458_=_C1617( C1458 C1617 ) C1458_=_C1618( C1458 C1618 ) C1458_=_C1619( C1458 C1619 ) C1458_=_C1620( C1458 C1620 ) C1458_=_C1621( C1458 C1621 ) \nC1458_=_C1622( C1458 C1622 ) C1464_=_C1470( C1464 C1470 ) C1464_=_C1476( C1464 C1476 ) C1464_=_C1482( C1464 C1482 ) C1464_=_C1488( C1464 C1488 ) C1464_=_C1494( C1464 C1494 ) \nC1464_=_C1500( C1464 C1500 ) C1464_=_C1506( C1464 C1506 ) C1464_=_C1512( C1464 C1512 ) C1464_=_C1518( C1464 C1518 ) C1464_=_C1524( C1464 C1524 ) C1464_=_C1530( C1464 C1530 ) \nC1464_=_C1535( C1464 C1535 ) C1464_=_C1540( C1464 C1540 ) C1464_=_C1545( C1464 C1545 ) C1464_=_C1550( C1464 C1550 ) C1464_=_C1555( C1464 C1555 ) C1464_=_C1560( C1464 C1560 ) \nC1464_=_C1565( C1464 C1565 ) C1464_=_C1570( C1464 C1570 ) C1464_=_C1575( C1464 C1575 ) C1464_=_C1586( C1464 C1586 ) C1464_=_C1588( C1464 C1588 ) C1464_=_C1590( C1464 C1590 ) \nC1464_=_C1592( C1464 C1592 ) C1464_=_C1593( C1464 C1593 ) C1464_=_C1594( C1464 C1594 ) C1464_=_C1595( C1464 C1595 ) C1464_=_C1596( C1464 C1596 ) C1464_=_C1597( C1464 C1597 ) \nC1464_=_C1598( C1464 C1598 ) C1464_=_C1599( C1464 C1599 ) C1464_=_C1600( C1464 C1600 ) C1464_=_C1601( C1464 C1601 ) C1464_=_C1602( C1464 C1602 ) C1464_=_C1603( C1464 C1603 ) \nC1464_=_C1604( C1464 C1604 ) C1464_=_C1605( C1464 C1605 ) C1464_=_C1606( C1464 C1606 ) C1464_=_C1607( C1464 C1607 ) C1464_=_C1608( C1464 C1608 ) C1464_=_C1609( C1464 C1609 ) \nC1464_=_C1610( C1464 C1610 ) C1464_=_C1611( C1464 C1611 ) C1464_=_C1612( C1464 C1612 ) C1464_=_C1613( C1464 C1613 ) C1464_=_C1614( C1464 C1614 ) C1464_=_C1615( C1464 C1615 ) \nC1464_=_C1616( C1464 C1616 ) C1464_=_C1617( C1464 C1617 ) C1464_=_C1618( C1464 C1618 ) C1464_=_C1619( C1464 C1619 ) C1464_=_C1620( C1464 C1620 ) C1464_=_C1621( C1464 C1621 ) \nC1464_=_C1622( C1464 C1622 ) C1470_=_C1476( C1470 C1476 ) C1470_=_C1482( C1470 C1482 ) C1470_=_C1488( C1470 C1488 ) C1470_=_C1494( C1470 C1494 ) C1470_=_C1500( C1470 C1500 ) \nC1470_=_C1506( C1470 C1506 ) C1470_=_C1512( C1470 C1512 ) C1470_=_C1518( C1470 C1518 ) C1470_=_C1524( C1470 C1524 ) C1470_=_C1530( C1470 C1530 ) C1470_=_C1535( C1470 C1535 ) \nC1470_=_C1540( C1470 C1540 ) C1470_=_C1545( C1470 C1545 ) C1470_=_C1550( C1470 C1550 ) C1470_=_C1555( C1470 C1555 ) C1470_=_C1560( C1470 C1560 ) C1470_=_C1565( C1470 C1565 ) \nC1470_=_C1570( C1470 C1570 ) C1470_=_C1575( C1470 C1575 ) C1470_=_C1586( C1470 C1586 ) C1470_=_C1588( C1470 C1588 ) C1470_=_C1590( C1470 C1590 ) C1470_=_C1592( C1470 C1592 ) \nC1470_=_C1593( C1470 C1593 ) C1470_=_C1594( C1470 C1594 ) C1470_=_C1595( C1470 C1595 ) C1470_=_C1596( C1470 C1596 ) C1470_=_C1597( C1470 C1597 ) C1470_=_C1598( C1470 C1598 ) \nC1470_=_C1599( C1470 C1599 ) C1470_=_C1600( C1470 C1600 ) C1470_=_C1601( C1470 C1601 ) C1470_=_C1602( C1470 C1602 ) C1470_=_C1603( C1470 C1603 ) C1470_=_C1604( C1470 C1604 ) \nC1470_=_C1605( C1470 C1605 ) C1470_=_C1606( C1470 C1606 ) C1470_=_C1607( C1470 C1607 ) C1470_=_C1608( C1470 C1608 ) C1470_=_C1609( C1470 C1609 ) C1470_=_C1610( C1470 C1610 ) \nC1470_=_C1611( C1470 C1611 ) C1470_=_C1612( C1470 C1612 ) C1470_=_C1613( C1470 C1613 ) C1470_=_C1614( C1470 C1614 ) C1470_=_C1615( C1470 C1615 ) C1470_=_C1616( C1470 C1616 ) \nC1470_=_C1617( C1470 C1617 ) C1470_=_C1618( C1470 C1618 ) C1470_=_C1619( C1470 C1619 ) C1470_=_C1620( C1470 C1620 ) C1470_=_C1621( C1470 C1621 ) C1470_=_C1622( C1470 C1622 ) \nC1476_=_C1482( C1476 C1482 ) C1476_=_C1488( C1476 C1488 ) C1476_=_C1494( C1476 C1494 ) C1476_=_C1500( C1476 C1500 ) C1476_=_C1506( C1476 C1506 ) C1476_=_C1512( C1476 C1512 ) \nC1476_=_C1518( C1476 C1518 ) C1476_=_C1524( C1476 C1524 ) C1476_=_C1530( C1476 C1530 ) C1476_=_C1535( C1476 C1535 ) C1476_=_C1540( C1476 C1540 ) C1476_=_C1545( C1476 C1545 ) \nC1476_=_C1550( C1476 C1550 ) C1476_=_C1555( C1476 C1555 ) C1476_=_C1560( C1476 C1560 ) C1476_=_C1565( C1476 C1565 ) C1476_=_C1570( C1476 C1570 ) C1476_=_C1575( C1476 C1575 ) \nC1476_=_C1586( C1476 C1586 ) C1476_=_C1588( C1476 C1588 ) C1476_=_C1590( C1476 C1590 ) C1476_=_C1592( C1476 C1592 ) C1476_=_C1593( C1476 C1593 ) C1476_=_C1594( C1476 C1594 ) \nC1476_=_C1595( C1476 C1595 ) C1476_=_C1596( C1476 C1596 ) C1476_=_C1597( C1476 C1597 ) C1476_=_C1598( C1476 C1598 ) C1476_=_C1599( C1476 C1599 ) C1476_=_C1600( C1476 C1600 ) \nC1476_=_C1601( C1476 C1601 ) C1476_=_C1602( C1476 C1602 ) C1476_=_C1603( C1476 C1603 ) C1476_=_C1604( C1476 C1604 ) C1476_=_C1605( C1476 C1605 ) C1476_=_C1606( C1476 C1606 ) \nC1476_=_C1607( C1476 C1607 ) C1476_=_C1608( C1476 C1608 ) C1476_=_C1609( C1476 C1609 ) C1476_=_C1610( C1476 C1610 ) C1476_=_C1611( C1476 C1611 ) C1476_=_C1612( C1476 C1612 ) \nC1476_=_C1613( C1476 C1613 ) C1476_=_C1614( C1476 C1614 ) C1476_=_C1615( C1476 C1615 ) C1476_=_C1616( C1476 C1616 ) C1476_=_C1617( C1476 C1617 ) C1476_=_C1618( C1476 C1618 ) \nC1476_=_C1619( C1476 C1619 ) C1476_=_C1620( C1476 C1620 ) C1476_=_C1621( C1476 C1621 ) C1476_=_C1622( C1476 C1622 ) C1482_=_C1488( C1482 C1488 ) C1482_=_C1494( C1482 C1494 ) \nC1482_=_C1500( C1482 C1500 ) C1482_=_C1506( C1482 C1506 ) C1482_=_C1512( C1482 C1512 ) C1482_=_C1518( C1482 C1518 ) C1482_=_C1524( C1482 C1524 ) C1482_=_C1530( C1482 C1530 ) \nC1482_=_C1535( C1482 C1535 ) C1482_=_C1540( C1482 C1540 ) C1482_=_C1545( C1482 C1545 ) C1482_=_C1550( C1482 C1550 ) C1482_=_C1555( C1482 C1555 ) C1482_=_C1560( C1482 C1560 ) \nC1482_=_C1565( C1482 C1565 ) C1482_=_C1570( C1482 C1570 ) C1482_=_C1575( C1482 C1575 ) C1482_=_C1586( C1482 C1586 ) C1482_=_C1588( C1482 C1588 ) C1482_=_C1590( C1482 C1590 ) \nC1482_=_C1592( C1482 C1592 ) C1482_=_C1593( C1482 C1593 ) C1482_=_C1594( C1482 C1594 ) C1482_=_C1595( C1482 C1595 ) C1482_=_C1596( C1482 C1596 ) C1482_=_C1597( C1482 C1597 ) \nC1482_=_C1598( C1482 C1598 ) C1482_=_C1599( C1482 C1599 ) C1482_=_C1600( C1482 C1600 ) C1482_=_C1601( C1482 C1601 ) C1482_=_C1602( C1482 C1602 ) C1482_=_C1603( C1482 C1603 ) \nC1482_=_C1604( C1482 C1604 ) C1482_=_C1605( C1482 C1605 ) C1482_=_C1606( C1482 C1606 ) C1482_=_C1607( C1482 C1607 ) C1482_=_C1608( C1482 C1608 ) C1482_=_C1609( C1482 C1609 ) \nC1482_=_C1610( C1482 C1610 ) C1482_=_C1611( C1482 C1611 ) C1482_=_C1612( C1482 C1612 ) C1482_=_C1613( C1482 C1613 ) C1482_=_C1614( C1482 C1614 ) C1482_=_C1615( C1482 C1615 ) \nC1482_=_C1616( C1482 C1616 ) C1482_=_C1617( C1482 C1617 ) C1482_=_C1618( C1482 C1618 ) C1482_=_C1619( C1482 C1619 ) C1482_=_C1620( C1482 C1620 ) C1482_=_C1621( C1482 C1621 ) \nC1482_=_C1622( C1482 C1622 ) C1488_=_C1494( C1488 C1494 ) C1488_=_C1500( C1488 C1500 ) C1488_=_C1506( C1488 C1506 ) C1488_=_C1512( C1488 C1512 ) C1488_=_C1518( C1488 C1518 ) \nC1488_=_C1524( C1488 C1524 ) C1488_=_C1530( C1488 C1530 ) C1488_=_C1535( C1488 C1535 ) C1488_=_C1540( C1488 C1540 ) C1488_=_C1545( C1488 C1545 ) C1488_=_C1550( C1488 C1550 ) \nC1488_=_C1555( C1488 C1555 ) C1488_=_C1560( C1488 C1560 ) C1488_=_C1565( C1488 C1565 ) C1488_=_C1570( C1488 C1570 ) C1488_=_C1575( C1488 C1575 ) C1488_=_C1586( C1488 C1586 ) \nC1488_=_C1588( C1488 C1588 ) C1488_=_C1590( C1488 C1590 ) C1488_=_C1592( C1488 C1592 ) C1488_=_C1593( C1488 C1593 ) C1488_=_C1594( C1488 C1594 ) C1488_=_C1595( C1488 C1595 ) \nC1488_=_C1596( C1488 C1596 ) C1488_=_C1597( C1488 C1597 ) C1488_=_C1598( C1488 C1598 ) C1488_=_C1599( C1488 C1599 ) C1488_=_C1600( C1488 C1600 ) C1488_=_C1601( C1488 C1601 ) \nC1488_=_C1602( C1488 C1602 ) C1488_=_C1603( C1488 C1603 ) C1488_=_C1604( C1488 C1604 ) C1488_=_C1605( C1488 C1605 ) C1488_=_C1606( C1488 C1606 ) C1488_=_C1607( C1488 C1607 ) \nC1488_=_C1608( C1488 C1608 ) C1488_=_C1609( C1488 C1609 ) C1488_=_C1610( C1488 C1610 ) C1488_=_C1611( C1488 C1611 ) C1488_=_C1612( C1488 C1612 ) C1488_=_C1613( C1488 C1613 ) \nC1488_=_C1614( C1488 C1614 ) C1488_=_C1615( C1488 C1615 ) C1488_=_C1616( C1488 C1616 ) C1488_=_C1617( C1488 C1617 ) C1488_=_C1618( C1488 C1618 ) C1488_=_C1619( C1488 C1619 ) \nC1488_=_C1620( C1488 C1620 ) C1488_=_C1621( C1488 C1621 ) C1488_=_C1622( C1488 C1622 ) C1494_=_C1500( C1494 C1500 ) C1494_=_C1506( C1494 C1506 ) C1494_=_C1512( C1494 C1512 ) \nC1494_=_C1518( C1494 C1518 ) C1494_=_C1524( C1494 C1524 ) C1494_=_C1530( C1494 C1530 ) C1494_=_C1535( C1494 C1535 ) C1494_=_C1540(</w:t>
      </w:r>
    </w:p>
    <w:p>
      <w:pPr>
        <w:pStyle w:val="PreformattedText"/>
        <w:bidi w:val="0"/>
        <w:spacing w:before="0" w:after="0"/>
        <w:jc w:val="left"/>
        <w:rPr/>
      </w:pPr>
      <w:r>
        <w:rPr/>
        <w:t xml:space="preserve"> </w:t>
      </w:r>
      <w:r>
        <w:rPr/>
        <w:t>C1494 C1540 ) C1494_=_C1545( C1494 C1545 ) \nC1494_=_C1550( C1494 C1550 ) C1494_=_C1555( C1494 C1555 ) C1494_=_C1560( C1494 C1560 ) C1494_=_C1565( C1494 C1565 ) C1494_=_C1570( C1494 C1570 ) C1494_=_C1575( C1494 C1575 ) \nC1494_=_C1586( C1494 C1586 ) C1494_=_C1588( C1494 C1588 ) C1494_=_C1590( C1494 C1590 ) C1494_=_C1592( C1494 C1592 ) C1494_=_C1593( C1494 C1593 ) C1494_=_C1594( C1494 C1594 ) \nC1494_=_C1595( C1494 C1595 ) C1494_=_C1596( C1494 C1596 ) C1494_=_C1597( C1494 C1597 ) C1494_=_C1598( C1494 C1598 ) C1494_=_C1599( C1494 C1599 ) C1494_=_C1600( C1494 C1600 ) \nC1494_=_C1601( C1494 C1601 ) C1494_=_C1602( C1494 C1602 ) C1494_=_C1603( C1494 C1603 ) C1494_=_C1604( C1494 C1604 ) C1494_=_C1605( C1494 C1605 ) C1494_=_C1606( C1494 C1606 ) \nC1494_=_C1607( C1494 C1607 ) C1494_=_C1608( C1494 C1608 ) C1494_=_C1609( C1494 C1609 ) C1494_=_C1610( C1494 C1610 ) C1494_=_C1611( C1494 C1611 ) C1494_=_C1612( C1494 C1612 ) \nC1494_=_C1613( C1494 C1613 ) C1494_=_C1614( C1494 C1614 ) C1494_=_C1615( C1494 C1615 ) C1494_=_C1616( C1494 C1616 ) C1494_=_C1617( C1494 C1617 ) C1494_=_C1618( C1494 C1618 ) \nC1494_=_C1619( C1494 C1619 ) C1494_=_C1620( C1494 C1620 ) C1494_=_C1621( C1494 C1621 ) C1494_=_C1622( C1494 C1622 ) C1500_=_C1506( C1500 C1506 ) C1500_=_C1512( C1500 C1512 ) \nC1500_=_C1518( C1500 C1518 ) C1500_=_C1524( C1500 C1524 ) C1500_=_C1530( C1500 C1530 ) C1500_=_C1535( C1500 C1535 ) C1500_=_C1540( C1500 C1540 ) C1500_=_C1545( C1500 C1545 ) \nC1500_=_C1550( C1500 C1550 ) C1500_=_C1555( C1500 C1555 ) C1500_=_C1560( C1500 C1560 ) C1500_=_C1565( C1500 C1565 ) C1500_=_C1570( C1500 C1570 ) C1500_=_C1575( C1500 C1575 ) \nC1500_=_C1586( C1500 C1586 ) C1500_=_C1588( C1500 C1588 ) C1500_=_C1590( C1500 C1590 ) C1500_=_C1592( C1500 C1592 ) C1500_=_C1593( C1500 C1593 ) C1500_=_C1594( C1500 C1594 ) \nC1500_=_C1595( C1500 C1595 ) C1500_=_C1596( C1500 C1596 ) C1500_=_C1597( C1500 C1597 ) C1500_=_C1598( C1500 C1598 ) C1500_=_C1599( C1500 C1599 ) C1500_=_C1600( C1500 C1600 ) \nC1500_=_C1601( C1500 C1601 ) C1500_=_C1602( C1500 C1602 ) C1500_=_C1603( C1500 C1603 ) C1500_=_C1604( C1500 C1604 ) C1500_=_C1605( C1500 C1605 ) C1500_=_C1606( C1500 C1606 ) \nC1500_=_C1607( C1500 C1607 ) C1500_=_C1608( C1500 C1608 ) C1500_=_C1609( C1500 C1609 ) C1500_=_C1610( C1500 C1610 ) C1500_=_C1611( C1500 C1611 ) C1500_=_C1612( C1500 C1612 ) \nC1500_=_C1613( C1500 C1613 ) C1500_=_C1614( C1500 C1614 ) C1500_=_C1615( C1500 C1615 ) C1500_=_C1616( C1500 C1616 ) C1500_=_C1617( C1500 C1617 ) C1500_=_C1618( C1500 C1618 ) \nC1500_=_C1619( C1500 C1619 ) C1500_=_C1620( C1500 C1620 ) C1500_=_C1621( C1500 C1621 ) C1500_=_C1622( C1500 C1622 ) C1506_=_C1512( C1506 C1512 ) C1506_=_C1518( C1506 C1518 ) \nC1506_=_C1524( C1506 C1524 ) C1506_=_C1530( C1506 C1530 ) C1506_=_C1535( C1506 C1535 ) C1506_=_C1540( C1506 C1540 ) C1506_=_C1545( C1506 C1545 ) C1506_=_C1550( C1506 C1550 ) \nC1506_=_C1555( C1506 C1555 ) C1506_=_C1560( C1506 C1560 ) C1506_=_C1565( C1506 C1565 ) C1506_=_C1570( C1506 C1570 ) C1506_=_C1575( C1506 C1575 ) C1506_=_C1586( C1506 C1586 ) \nC1506_=_C1588( C1506 C1588 ) C1506_=_C1590( C1506 C1590 ) C1506_=_C1592( C1506 C1592 ) C1506_=_C1593( C1506 C1593 ) C1506_=_C1594( C1506 C1594 ) C1506_=_C1595( C1506 C1595 ) \nC1506_=_C1596( C1506 C1596 ) C1506_=_C1597( C1506 C1597 ) C1506_=_C1598( C1506 C1598 ) C1506_=_C1599( C1506 C1599 ) C1506_=_C1600( C1506 C1600 ) C1506_=_C1601( C1506 C1601 ) \nC1506_=_C1602( C1506 C1602 ) C1506_=_C1603( C1506 C1603 ) C1506_=_C1604( C1506 C1604 ) C1506_=_C1605( C1506 C1605 ) C1506_=_C1606( C1506 C1606 ) C1506_=_C1607( C1506 C1607 ) \nC1506_=_C1608( C1506 C1608 ) C1506_=_C1609( C1506 C1609 ) C1506_=_C1610( C1506 C1610 ) C1506_=_C1611( C1506 C1611 ) C1506_=_C1612( C1506 C1612 ) C1506_=_C1613( C1506 C1613 ) \nC1506_=_C1614( C1506 C1614 ) C1506_=_C1615( C1506 C1615 ) C1506_=_C1616( C1506 C1616 ) C1506_=_C1617( C1506 C1617 ) C1506_=_C1618( C1506 C1618 ) C1506_=_C1619( C1506 C1619 ) \nC1506_=_C1620( C1506 C1620 ) C1506_=_C1621( C1506 C1621 ) C1506_=_C1622( C1506 C1622 ) C1512_=_C1518( C1512 C1518 ) C1512_=_C1524( C1512 C1524 ) C1512_=_C1530( C1512 C1530 ) \nC1512_=_C1535( C1512 C1535 ) C1512_=_C1540( C1512 C1540 ) C1512_=_C1545( C1512 C1545 ) C1512_=_C1550( C1512 C1550 ) C1512_=_C1555( C1512 C1555 ) C1512_=_C1560( C1512 C1560 ) \nC1512_=_C1565( C1512 C1565 ) C1512_=_C1570( C1512 C1570 ) C1512_=_C1575( C1512 C1575 ) C1512_=_C1586( C1512 C1586 ) C1512_=_C1588( C1512 C1588 ) C1512_=_C1590( C1512 C1590 ) \nC1512_=_C1592( C1512 C1592 ) C1512_=_C1593( C1512 C1593 ) C1512_=_C1594( C1512 C1594 ) C1512_=_C1595( C1512 C1595 ) C1512_=_C1596( C1512 C1596 ) C1512_=_C1597( C1512 C1597 ) \nC1512_=_C1598( C1512 C1598 ) C1512_=_C1599( C1512 C1599 ) C1512_=_C1600( C1512 C1600 ) C1512_=_C1601( C1512 C1601 ) C1512_=_C1602( C1512 C1602 ) C1512_=_C1603( C1512 C1603 ) \nC1512_=_C1604( C1512 C1604 ) C1512_=_C1605( C1512 C1605 ) C1512_=_C1606( C1512 C1606 ) C1512_=_C1607( C1512 C1607 ) C1512_=_C1608( C1512 C1608 ) C1512_=_C1609( C1512 C1609 ) \nC1512_=_C1610( C1512 C1610 ) C1512_=_C1611( C1512 C1611 ) C1512_=_C1612( C1512 C1612 ) C1512_=_C1613( C1512 C1613 ) C1512_=_C1614( C1512 C1614 ) C1512_=_C1615( C1512 C1615 ) \nC1512_=_C1616( C1512 C1616 ) C1512_=_C1617( C1512 C1617 ) C1512_=_C1618( C1512 C1618 ) C1512_=_C1619( C1512 C1619 ) C1512_=_C1620( C1512 C1620 ) C1512_=_C1621( C1512 C1621 ) \nC1512_=_C1622( C1512 C1622 ) C1518_=_C1524( C1518 C1524 ) C1518_=_C1530( C1518 C1530 ) C1518_=_C1535( C1518 C1535 ) C1518_=_C1540( C1518 C1540 ) C1518_=_C1545( C1518 C1545 ) \nC1518_=_C1550( C1518 C1550 ) C1518_=_C1555( C1518 C1555 ) C1518_=_C1560( C1518 C1560 ) C1518_=_C1565( C1518 C1565 ) C1518_=_C1570( C1518 C1570 ) C1518_=_C1575( C1518 C1575 ) \nC1518_=_C1586( C1518 C1586 ) C1518_=_C1588( C1518 C1588 ) C1518_=_C1590( C1518 C1590 ) C1518_=_C1592( C1518 C1592 ) C1518_=_C1593( C1518 C1593 ) C1518_=_C1594( C1518 C1594 ) \nC1518_=_C1595( C1518 C1595 ) C1518_=_C1596( C1518 C1596 ) C1518_=_C1597( C1518 C1597 ) C1518_=_C1598( C1518 C1598 ) C1518_=_C1599( C1518 C1599 ) C1518_=_C1600( C1518 C1600 ) \nC1518_=_C1601( C1518 C1601 ) C1518_=_C1602( C1518 C1602 ) C1518_=_C1603( C1518 C1603 ) C1518_=_C1604( C1518 C1604 ) C1518_=_C1605( C1518 C1605 ) C1518_=_C1606( C1518 C1606 ) \nC1518_=_C1607( C1518 C1607 ) C1518_=_C1608( C1518 C1608 ) C1518_=_C1609( C1518 C1609 ) C1518_=_C1610( C1518 C1610 ) C1518_=_C1611( C1518 C1611 ) C1518_=_C1612( C1518 C1612 ) \nC1518_=_C1613( C1518 C1613 ) C1518_=_C1614( C1518 C1614 ) C1518_=_C1615( C1518 C1615 ) C1518_=_C1616( C1518 C1616 ) C1518_=_C1617( C1518 C1617 ) C1518_=_C1618( C1518 C1618 ) \nC1518_=_C1619( C1518 C1619 ) C1518_=_C1620( C1518 C1620 ) C1518_=_C1621( C1518 C1621 ) C1518_=_C1622( C1518 C1622 ) C1524_=_C1530( C1524 C1530 ) C1524_=_C1535( C1524 C1535 ) \nC1524_=_C1540( C1524 C1540 ) C1524_=_C1545( C1524 C1545 ) C1524_=_C1550( C1524 C1550 ) C1524_=_C1555( C1524 C1555 ) C1524_=_C1560( C1524 C1560 ) C1524_=_C1565( C1524 C1565 ) \nC1524_=_C1570( C1524 C1570 ) C1524_=_C1575( C1524 C1575 ) C1524_=_C1586( C1524 C1586 ) C1524_=_C1588( C1524 C1588 ) C1524_=_C1590( C1524 C1590 ) C1524_=_C1592( C1524 C1592 ) \nC1524_=_C1593( C1524 C1593 ) C1524_=_C1594( C1524 C1594 ) C1524_=_C1595( C1524 C1595 ) C1524_=_C1596( C1524 C1596 ) C1524_=_C1597( C1524 C1597 ) C1524_=_C1598( C1524 C1598 ) \nC1524_=_C1599( C1524 C1599 ) C1524_=_C1600( C1524 C1600 ) C1524_=_C1601( C1524 C1601 ) C1524_=_C1602( C1524 C1602 ) C1524_=_C1603( C1524 C1603 ) C1524_=_C1604( C1524 C1604 ) \nC1524_=_C1605( C1524 C1605 ) C1524_=_C1606( C1524 C1606 ) C1524_=_C1607( C1524 C1607 ) C1524_=_C1608( C1524 C1608 ) C1524_=_C1609( C1524 C1609 ) C1524_=_C1610( C1524 C1610 ) \nC1524_=_C1611( C1524 C1611 ) C1524_=_C1612( C1524 C1612 ) C1524_=_C1613( C1524 C1613 ) C1524_=_C1614( C1524 C1614 ) C1524_=_C1615( C1524 C1615 ) C1524_=_C1616( C1524 C1616 ) \nC1524_=_C1617( C1524 C1617 ) C1524_=_C1618( C1524 C1618 ) C1524_=_C1619( C1524 C1619 ) C1524_=_C1620( C1524 C1620 ) C1524_=_C1621( C1524 C1621 ) C1524_=_C1622( C1524 C1622 ) \nC1530_=_C1535( C1530 C1535 ) C1530_=_C1540( C1530 C1540 ) C1530_=_C1545( C1530 C1545 ) C1530_=_C1550( C1530 C1550 ) C1530_=_C1555( C1530 C1555 ) C1530_=_C1560( C1530 C1560 ) \nC1530_=_C1565( C1530 C1565 ) C1530_=_C1570( C1530 C1570 ) C1530_=_C1575( C1530 C1575 ) C1530_=_C1586( C1530 C1586 ) C1530_=_C1588( C1530 C1588 ) C1530_=_C1590( C1530 C1590 ) \nC1530_=_C1592( C1530 C1592 ) C1530_=_C1593( C1530 C1593 ) C1530_=_C1594( C1530 C1594 ) C1530_=_C1595( C1530 C1595 ) C1530_=_C1596( C1530 C1596 ) C1530_=_C1597( C1530 C1597 ) \nC1530_=_C1598( C1530 C1598 ) C1530_=_C1599( C1530 C1599 ) C1530_=_C1600( C1530 C1600 ) C1530_=_C1601( C1530 C1601 ) C1530_=_C1602( C1530 C1602 ) C1530_=_C1603( C1530 C1603 ) \nC1530_=_C1604( C1530 C1604 ) C1530_=_C1605( C1530 C1605 ) C1530_=_C1606( C1530 C1606 ) C1530_=_C1607( C1530 C1607 ) C1530_=_C1608( C1530 C1608 ) C1530_=_C1609( C1530 C1609 ) \nC1530_=_C1610( C1530 C1610 ) C1530_=_C1611( C1530 C1611 ) C1530_=_C1612( C1530 C1612 ) C1530_=_C1613( C1530 C1613 ) C1530_=_C1614( C1530 C1614 ) C1530_=_C1615( C1530 C1615 ) \nC1530_=_C1616( C1530 C1616 ) C1530_=_C1617( C1530 C1617 ) C1530_=_C1618( C1530 C1618 ) C1530_=_C1619( C1530 C1619 ) C1530_=_C1620( C1530 C1620 ) C1530_=_C1621( C1530 C1621 ) \nC1530_=_C1622( C1530 C1622 ) C1535_=_C1537( C1535 C1537 ) C1535_=_C1540( C1535 C1540 ) C1535_=_C1545( C1535 C1545 ) C1535_=_C1550( C1535 C1550 ) C1535_=_C1555( C1535 C1555 ) \nC1535_=_C1560( C1535 C1560 ) C1535_=_C1565( C1535 C1565 ) C1535_=_C1570( C1535 C1570 ) C1535_=_C1575( C1535 C1575 ) C1535_=_C1586( C1535 C1586 ) C1535_=_C1588( C1535 C1588 ) \nC1535_=_C1590( C1535 C1590 ) C1535_=_C1592( C1535 C1592 ) C1535_=_C1593( C1535 C1593 ) C1535_=_C1594( C1535 C1594 ) C1535_=_C1595( C1535 C1595 ) C1535_=_C1596( C1535 C1596 ) \nC1535_=_C1597( C1535 C1597 ) C1535_=_C1598( C1535 C1598 ) C1535_=_C1599( C1535 C1599 ) C1535_=_C1600( C1535 C1600 ) C1535_=_C1601( C1535 C1601 ) C1535_=_C1602( C1535 C1602 ) \nC1535_=_C1603(</w:t>
      </w:r>
    </w:p>
    <w:p>
      <w:pPr>
        <w:pStyle w:val="PreformattedText"/>
        <w:bidi w:val="0"/>
        <w:spacing w:before="0" w:after="0"/>
        <w:jc w:val="left"/>
        <w:rPr/>
      </w:pPr>
      <w:r>
        <w:rPr/>
        <w:t xml:space="preserve"> </w:t>
      </w:r>
      <w:r>
        <w:rPr/>
        <w:t>C1535 C1603 ) C1535_=_C1604( C1535 C1604 ) C1535_=_C1605( C1535 C1605 ) C1535_=_C1606( C1535 C1606 ) C1535_=_C1607( C1535 C1607 ) C1535_=_C1608( C1535 C1608 ) \nC1535_=_C1609( C1535 C1609 ) C1535_=_C1610( C1535 C1610 ) C1535_=_C1611( C1535 C1611 ) C1535_=_C1612( C1535 C1612 ) C1535_=_C1613( C1535 C1613 ) C1535_=_C1614( C1535 C1614 ) \nC1535_=_C1615( C1535 C1615 ) C1535_=_C1616( C1535 C1616 ) C1535_=_C1617( C1535 C1617 ) C1535_=_C1618( C1535 C1618 ) C1535_=_C1619( C1535 C1619 ) C1535_=_C1620( C1535 C1620 ) \nC1535_=_C1621( C1535 C1621 ) C1535_=_C1622( C1535 C1622 ) C1537_=_C2359( C1537 C2359 ) C1537_=_C2360( C1537 C2360 ) C1537_=_C2361( C1537 C2361 ) C1537_=_C2362( C1537 C2362 ) \nC1537_=_C2363( C1537 C2363 ) C1537_=_C2364( C1537 C2364 ) C1537_=_C2365( C1537 C2365 ) C1537_=_C2366( C1537 C2366 ) C1540_=_C1545( C1540 C1545 ) C1540_=_C1550( C1540 C1550 ) \nC1540_=_C1555( C1540 C1555 ) C1540_=_C1560( C1540 C1560 ) C1540_=_C1565( C1540 C1565 ) C1540_=_C1570( C1540 C1570 ) C1540_=_C1575( C1540 C1575 ) C1540_=_C1586( C1540 C1586 ) \nC1540_=_C1588( C1540 C1588 ) C1540_=_C1590( C1540 C1590 ) C1540_=_C1592( C1540 C1592 ) C1540_=_C1593( C1540 C1593 ) C1540_=_C1594( C1540 C1594 ) C1540_=_C1595( C1540 C1595 ) \nC1540_=_C1596( C1540 C1596 ) C1540_=_C1597( C1540 C1597 ) C1540_=_C1598( C1540 C1598 ) C1540_=_C1599( C1540 C1599 ) C1540_=_C1600( C1540 C1600 ) C1540_=_C1601( C1540 C1601 ) \nC1540_=_C1602( C1540 C1602 ) C1540_=_C1603( C1540 C1603 ) C1540_=_C1604( C1540 C1604 ) C1540_=_C1605( C1540 C1605 ) C1540_=_C1606( C1540 C1606 ) C1540_=_C1607( C1540 C1607 ) \nC1540_=_C1608( C1540 C1608 ) C1540_=_C1609( C1540 C1609 ) C1540_=_C1610( C1540 C1610 ) C1540_=_C1611( C1540 C1611 ) C1540_=_C1612( C1540 C1612 ) C1540_=_C1613( C1540 C1613 ) \nC1540_=_C1614( C1540 C1614 ) C1540_=_C1615( C1540 C1615 ) C1540_=_C1616( C1540 C1616 ) C1540_=_C1617( C1540 C1617 ) C1540_=_C1618( C1540 C1618 ) C1540_=_C1619( C1540 C1619 ) \nC1540_=_C1620( C1540 C1620 ) C1540_=_C1621( C1540 C1621 ) C1540_=_C1622( C1540 C1622 ) C1545_=_C1550( C1545 C1550 ) C1545_=_C1555( C1545 C1555 ) C1545_=_C1560( C1545 C1560 ) \nC1545_=_C1565( C1545 C1565 ) C1545_=_C1570( C1545 C1570 ) C1545_=_C1575( C1545 C1575 ) C1545_=_C1586( C1545 C1586 ) C1545_=_C1588( C1545 C1588 ) C1545_=_C1590( C1545 C1590 ) \nC1545_=_C1592( C1545 C1592 ) C1545_=_C1593( C1545 C1593 ) C1545_=_C1594( C1545 C1594 ) C1545_=_C1595( C1545 C1595 ) C1545_=_C1596( C1545 C1596 ) C1545_=_C1597( C1545 C1597 ) \nC1545_=_C1598( C1545 C1598 ) C1545_=_C1599( C1545 C1599 ) C1545_=_C1600( C1545 C1600 ) C1545_=_C1601( C1545 C1601 ) C1545_=_C1602( C1545 C1602 ) C1545_=_C1603( C1545 C1603 ) \nC1545_=_C1604( C1545 C1604 ) C1545_=_C1605( C1545 C1605 ) C1545_=_C1606( C1545 C1606 ) C1545_=_C1607( C1545 C1607 ) C1545_=_C1608( C1545 C1608 ) C1545_=_C1609( C1545 C1609 ) \nC1545_=_C1610( C1545 C1610 ) C1545_=_C1611( C1545 C1611 ) C1545_=_C1612( C1545 C1612 ) C1545_=_C1613( C1545 C1613 ) C1545_=_C1614( C1545 C1614 ) C1545_=_C1615( C1545 C1615 ) \nC1545_=_C1616( C1545 C1616 ) C1545_=_C1617( C1545 C1617 ) C1545_=_C1618( C1545 C1618 ) C1545_=_C1619( C1545 C1619 ) C1545_=_C1620( C1545 C1620 ) C1545_=_C1621( C1545 C1621 ) \nC1545_=_C1622( C1545 C1622 ) C1550_=_C1555( C1550 C1555 ) C1550_=_C1560( C1550 C1560 ) C1550_=_C1565( C1550 C1565 ) C1550_=_C1570( C1550 C1570 ) C1550_=_C1575( C1550 C1575 ) \nC1550_=_C1586( C1550 C1586 ) C1550_=_C1588( C1550 C1588 ) C1550_=_C1590( C1550 C1590 ) C1550_=_C1592( C1550 C1592 ) C1550_=_C1593( C1550 C1593 ) C1550_=_C1594( C1550 C1594 ) \nC1550_=_C1595( C1550 C1595 ) C1550_=_C1596( C1550 C1596 ) C1550_=_C1597( C1550 C1597 ) C1550_=_C1598( C1550 C1598 ) C1550_=_C1599( C1550 C1599 ) C1550_=_C1600( C1550 C1600 ) \nC1550_=_C1601( C1550 C1601 ) C1550_=_C1602( C1550 C1602 ) C1550_=_C1603( C1550 C1603 ) C1550_=_C1604( C1550 C1604 ) C1550_=_C1605( C1550 C1605 ) C1550_=_C1606( C1550 C1606 ) \nC1550_=_C1607( C1550 C1607 ) C1550_=_C1608( C1550 C1608 ) C1550_=_C1609( C1550 C1609 ) C1550_=_C1610( C1550 C1610 ) C1550_=_C1611( C1550 C1611 ) C1550_=_C1612( C1550 C1612 ) \nC1550_=_C1613( C1550 C1613 ) C1550_=_C1614( C1550 C1614 ) C1550_=_C1615( C1550 C1615 ) C1550_=_C1616( C1550 C1616 ) C1550_=_C1617( C1550 C1617 ) C1550_=_C1618( C1550 C1618 ) \nC1550_=_C1619( C1550 C1619 ) C1550_=_C1620( C1550 C1620 ) C1550_=_C1621( C1550 C1621 ) C1550_=_C1622( C1550 C1622 ) C1555_=_C1557( C1555 C1557 ) C1555_=_C1558( C1555 C1558 ) \nC1555_=_C1559( C1555 C1559 ) C1555_=_C1560( C1555 C1560 ) C1555_=_C1565( C1555 C1565 ) C1555_=_C1570( C1555 C1570 ) C1555_=_C1575( C1555 C1575 ) C1555_=_C1586( C1555 C1586 ) \nC1555_=_C1588( C1555 C1588 ) C1555_=_C1590( C1555 C1590 ) C1555_=_C1592( C1555 C1592 ) C1555_=_C1593( C1555 C1593 ) C1555_=_C1594( C1555 C1594 ) C1555_=_C1595( C1555 C1595 ) \nC1555_=_C1596( C1555 C1596 ) C1555_=_C1597( C1555 C1597 ) C1555_=_C1598( C1555 C1598 ) C1555_=_C1599( C1555 C1599 ) C1555_=_C1600( C1555 C1600 ) C1555_=_C1601( C1555 C1601 ) \nC1555_=_C1602( C1555 C1602 ) C1555_=_C1603( C1555 C1603 ) C1555_=_C1604( C1555 C1604 ) C1555_=_C1605( C1555 C1605 ) C1555_=_C1606( C1555 C1606 ) C1555_=_C1607( C1555 C1607 ) \nC1555_=_C1608( C1555 C1608 ) C1555_=_C1609( C1555 C1609 ) C1555_=_C1610( C1555 C1610 ) C1555_=_C1611( C1555 C1611 ) C1555_=_C1612( C1555 C1612 ) C1555_=_C1613( C1555 C1613 ) \nC1555_=_C1614( C1555 C1614 ) C1555_=_C1615( C1555 C1615 ) C1555_=_C1616( C1555 C1616 ) C1555_=_C1617( C1555 C1617 ) C1555_=_C1618( C1555 C1618 ) C1555_=_C1619( C1555 C1619 ) \nC1555_=_C1620( C1555 C1620 ) C1555_=_C1621( C1555 C1621 ) C1555_=_C1622( C1555 C1622 ) C1557_=_C1558( C1557 C1558 ) C1557_=_C1559( C1557 C1559 ) C1558_=_C1559( C1558 C1559 ) \nC1560_=_C1565( C1560 C1565 ) C1560_=_C1570( C1560 C1570 ) C1560_=_C1575( C1560 C1575 ) C1560_=_C1586( C1560 C1586 ) C1560_=_C1588( C1560 C1588 ) C1560_=_C1590( C1560 C1590 ) \nC1560_=_C1592( C1560 C1592 ) C1560_=_C1593( C1560 C1593 ) C1560_=_C1594( C1560 C1594 ) C1560_=_C1595( C1560 C1595 ) C1560_=_C1596( C1560 C1596 ) C1560_=_C1597( C1560 C1597 ) \nC1560_=_C1598( C1560 C1598 ) C1560_=_C1599( C1560 C1599 ) C1560_=_C1600( C1560 C1600 ) C1560_=_C1601( C1560 C1601 ) C1560_=_C1602( C1560 C1602 ) C1560_=_C1603( C1560 C1603 ) \nC1560_=_C1604( C1560 C1604 ) C1560_=_C1605( C1560 C1605 ) C1560_=_C1606( C1560 C1606 ) C1560_=_C1607( C1560 C1607 ) C1560_=_C1608( C1560 C1608 ) C1560_=_C1609( C1560 C1609 ) \nC1560_=_C1610( C1560 C1610 ) C1560_=_C1611( C1560 C1611 ) C1560_=_C1612( C1560 C1612 ) C1560_=_C1613( C1560 C1613 ) C1560_=_C1614( C1560 C1614 ) C1560_=_C1615( C1560 C1615 ) \nC1560_=_C1616( C1560 C1616 ) C1560_=_C1617( C1560 C1617 ) C1560_=_C1618( C1560 C1618 ) C1560_=_C1619( C1560 C1619 ) C1560_=_C1620( C1560 C1620 ) C1560_=_C1621( C1560 C1621 ) \nC1560_=_C1622( C1560 C1622 ) C1565_=_C1570( C1565 C1570 ) C1565_=_C1575( C1565 C1575 ) C1565_=_C1586( C1565 C1586 ) C1565_=_C1588( C1565 C1588 ) C1565_=_C1590( C1565 C1590 ) \nC1565_=_C1592( C1565 C1592 ) C1565_=_C1593( C1565 C1593 ) C1565_=_C1594( C1565 C1594 ) C1565_=_C1595( C1565 C1595 ) C1565_=_C1596( C1565 C1596 ) C1565_=_C1597( C1565 C1597 ) \nC1565_=_C1598( C1565 C1598 ) C1565_=_C1599( C1565 C1599 ) C1565_=_C1600( C1565 C1600 ) C1565_=_C1601( C1565 C1601 ) C1565_=_C1602( C1565 C1602 ) C1565_=_C1603( C1565 C1603 ) \nC1565_=_C1604( C1565 C1604 ) C1565_=_C1605( C1565 C1605 ) C1565_=_C1606( C1565 C1606 ) C1565_=_C1607( C1565 C1607 ) C1565_=_C1608( C1565 C1608 ) C1565_=_C1609( C1565 C1609 ) \nC1565_=_C1610( C1565 C1610 ) C1565_=_C1611( C1565 C1611 ) C1565_=_C1612( C1565 C1612 ) C1565_=_C1613( C1565 C1613 ) C1565_=_C1614( C1565 C1614 ) C1565_=_C1615( C1565 C1615 ) \nC1565_=_C1616( C1565 C1616 ) C1565_=_C1617( C1565 C1617 ) C1565_=_C1618( C1565 C1618 ) C1565_=_C1619( C1565 C1619 ) C1565_=_C1620( C1565 C1620 ) C1565_=_C1621( C1565 C1621 ) \nC1565_=_C1622( C1565 C1622 ) C1570_=_C1575( C1570 C1575 ) C1570_=_C1586( C1570 C1586 ) C1570_=_C1588( C1570 C1588 ) C1570_=_C1590( C1570 C1590 ) C1570_=_C1592( C1570 C1592 ) \nC1570_=_C1593( C1570 C1593 ) C1570_=_C1594( C1570 C1594 ) C1570_=_C1595( C1570 C1595 ) C1570_=_C1596( C1570 C1596 ) C1570_=_C1597( C1570 C1597 ) C1570_=_C1598( C1570 C1598 ) \nC1570_=_C1599( C1570 C1599 ) C1570_=_C1600( C1570 C1600 ) C1570_=_C1601( C1570 C1601 ) C1570_=_C1602( C1570 C1602 ) C1570_=_C1603( C1570 C1603 ) C1570_=_C1604( C1570 C1604 ) \nC1570_=_C1605( C1570 C1605 ) C1570_=_C1606( C1570 C1606 ) C1570_=_C1607( C1570 C1607 ) C1570_=_C1608( C1570 C1608 ) C1570_=_C1609( C1570 C1609 ) C1570_=_C1610( C1570 C1610 ) \nC1570_=_C1611( C1570 C1611 ) C1570_=_C1612( C1570 C1612 ) C1570_=_C1613( C1570 C1613 ) C1570_=_C1614( C1570 C1614 ) C1570_=_C1615( C1570 C1615 ) C1570_=_C1616( C1570 C1616 ) \nC1570_=_C1617( C1570 C1617 ) C1570_=_C1618( C1570 C1618 ) C1570_=_C1619( C1570 C1619 ) C1570_=_C1620( C1570 C1620 ) C1570_=_C1621( C1570 C1621 ) C1570_=_C1622( C1570 C1622 ) \nC1575_=_C1586( C1575 C1586 ) C1575_=_C1588( C1575 C1588 ) C1575_=_C1590( C1575 C1590 ) C1575_=_C1592( C1575 C1592 ) C1575_=_C1593( C1575 C1593 ) C1575_=_C1594( C1575 C1594 ) \nC1575_=_C1595( C1575 C1595 ) C1575_=_C1596( C1575 C1596 ) C1575_=_C1597( C1575 C1597 ) C1575_=_C1598( C1575 C1598 ) C1575_=_C1599( C1575 C1599 ) C1575_=_C1600( C1575 C1600 ) \nC1575_=_C1601( C1575 C1601 ) C1575_=_C1602( C1575 C1602 ) C1575_=_C1603( C1575 C1603 ) C1575_=_C1604( C1575 C1604 ) C1575_=_C1605( C1575 C1605 ) C1575_=_C1606( C1575 C1606 ) \nC1575_=_C1607( C1575 C1607 ) C1575_=_C1608( C1575 C1608 ) C1575_=_C1609( C1575 C1609 ) C1575_=_C1610( C1575 C1610 ) C1575_=_C1611( C1575 C1611 ) C1575_=_C1612( C1575 C1612 ) \nC1575_=_C1613( C1575 C1613 ) C1575_=_C1614( C1575 C1614 ) C1575_=_C1615( C1575 C1615 ) C1575_=_C1616( C1575 C1616 ) C1575_=_C1617( C1575 C1617 ) C1575_=_C1618( C1575 C1618 ) \nC1575_=_C1619( C1575 C1619 ) C1575_=_C1620( C1575 C1620 ) C1575_=_C1621( C1575 C1621 ) C1575_=_C1622( C1575 C1622 ) C1586_=_C1588( C1586 C1588 ) C1586_=_C1590( C1586 C1590 ) \nC1586_=_C1592( C1586 C1592 ) C1586_=_C1593( C1586 C1593 ) C1586_=_C1594(</w:t>
      </w:r>
    </w:p>
    <w:p>
      <w:pPr>
        <w:pStyle w:val="PreformattedText"/>
        <w:bidi w:val="0"/>
        <w:spacing w:before="0" w:after="0"/>
        <w:jc w:val="left"/>
        <w:rPr/>
      </w:pPr>
      <w:r>
        <w:rPr/>
        <w:t xml:space="preserve"> </w:t>
      </w:r>
      <w:r>
        <w:rPr/>
        <w:t>C1586 C1594 ) C1586_=_C1595( C1586 C1595 ) C1586_=_C1596( C1586 C1596 ) C1586_=_C1597( C1586 C1597 ) \nC1586_=_C1598( C1586 C1598 ) C1586_=_C1599( C1586 C1599 ) C1586_=_C1600( C1586 C1600 ) C1586_=_C1601( C1586 C1601 ) C1586_=_C1602( C1586 C1602 ) C1586_=_C1603( C1586 C1603 ) \nC1586_=_C1604( C1586 C1604 ) C1586_=_C1605( C1586 C1605 ) C1586_=_C1606( C1586 C1606 ) C1586_=_C1607( C1586 C1607 ) C1586_=_C1608( C1586 C1608 ) C1586_=_C1609( C1586 C1609 ) \nC1586_=_C1610( C1586 C1610 ) C1586_=_C1611( C1586 C1611 ) C1586_=_C1612( C1586 C1612 ) C1586_=_C1613( C1586 C1613 ) C1586_=_C1614( C1586 C1614 ) C1586_=_C1615( C1586 C1615 ) \nC1586_=_C1616( C1586 C1616 ) C1586_=_C1617( C1586 C1617 ) C1586_=_C1618( C1586 C1618 ) C1586_=_C1619( C1586 C1619 ) C1586_=_C1620( C1586 C1620 ) C1586_=_C1621( C1586 C1621 ) \nC1586_=_C1622( C1586 C1622 ) C1588_=_C1590( C1588 C1590 ) C1588_=_C1592( C1588 C1592 ) C1588_=_C1593( C1588 C1593 ) C1588_=_C1594( C1588 C1594 ) C1588_=_C1595( C1588 C1595 ) \nC1588_=_C1596( C1588 C1596 ) C1588_=_C1597( C1588 C1597 ) C1588_=_C1598( C1588 C1598 ) C1588_=_C1599( C1588 C1599 ) C1588_=_C1600( C1588 C1600 ) C1588_=_C1601( C1588 C1601 ) \nC1588_=_C1602( C1588 C1602 ) C1588_=_C1603( C1588 C1603 ) C1588_=_C1604( C1588 C1604 ) C1588_=_C1605( C1588 C1605 ) C1588_=_C1606( C1588 C1606 ) C1588_=_C1607( C1588 C1607 ) \nC1588_=_C1608( C1588 C1608 ) C1588_=_C1609( C1588 C1609 ) C1588_=_C1610( C1588 C1610 ) C1588_=_C1611( C1588 C1611 ) C1588_=_C1612( C1588 C1612 ) C1588_=_C1613( C1588 C1613 ) \nC1588_=_C1614( C1588 C1614 ) C1588_=_C1615( C1588 C1615 ) C1588_=_C1616( C1588 C1616 ) C1588_=_C1617( C1588 C1617 ) C1588_=_C1618( C1588 C1618 ) C1588_=_C1619( C1588 C1619 ) \nC1588_=_C1620( C1588 C1620 ) C1588_=_C1621( C1588 C1621 ) C1588_=_C1622( C1588 C1622 ) C1590_=_C1592( C1590 C1592 ) C1590_=_C1593( C1590 C1593 ) C1590_=_C1594( C1590 C1594 ) \nC1590_=_C1595( C1590 C1595 ) C1590_=_C1596( C1590 C1596 ) C1590_=_C1597( C1590 C1597 ) C1590_=_C1598( C1590 C1598 ) C1590_=_C1599( C1590 C1599 ) C1590_=_C1600( C1590 C1600 ) \nC1590_=_C1601( C1590 C1601 ) C1590_=_C1602( C1590 C1602 ) C1590_=_C1603( C1590 C1603 ) C1590_=_C1604( C1590 C1604 ) C1590_=_C1605( C1590 C1605 ) C1590_=_C1606( C1590 C1606 ) \nC1590_=_C1607( C1590 C1607 ) C1590_=_C1608( C1590 C1608 ) C1590_=_C1609( C1590 C1609 ) C1590_=_C1610( C1590 C1610 ) C1590_=_C1611( C1590 C1611 ) C1590_=_C1612( C1590 C1612 ) \nC1590_=_C1613( C1590 C1613 ) C1590_=_C1614( C1590 C1614 ) C1590_=_C1615( C1590 C1615 ) C1590_=_C1616( C1590 C1616 ) C1590_=_C1617( C1590 C1617 ) C1590_=_C1618( C1590 C1618 ) \nC1590_=_C1619( C1590 C1619 ) C1590_=_C1620( C1590 C1620 ) C1590_=_C1621( C1590 C1621 ) C1590_=_C1622( C1590 C1622 ) C1592_=_C1593( C1592 C1593 ) C1592_=_C1594( C1592 C1594 ) \nC1592_=_C1595( C1592 C1595 ) C1592_=_C1596( C1592 C1596 ) C1592_=_C1597( C1592 C1597 ) C1592_=_C1598( C1592 C1598 ) C1592_=_C1599( C1592 C1599 ) C1592_=_C1600( C1592 C1600 ) \nC1592_=_C1601( C1592 C1601 ) C1592_=_C1602( C1592 C1602 ) C1592_=_C1603( C1592 C1603 ) C1592_=_C1604( C1592 C1604 ) C1592_=_C1605( C1592 C1605 ) C1592_=_C1606( C1592 C1606 ) \nC1592_=_C1607( C1592 C1607 ) C1592_=_C1608( C1592 C1608 ) C1592_=_C1609( C1592 C1609 ) C1592_=_C1610( C1592 C1610 ) C1592_=_C1611( C1592 C1611 ) C1592_=_C1612( C1592 C1612 ) \nC1592_=_C1613( C1592 C1613 ) C1592_=_C1614( C1592 C1614 ) C1592_=_C1615( C1592 C1615 ) C1592_=_C1616( C1592 C1616 ) C1592_=_C1617( C1592 C1617 ) C1592_=_C1618( C1592 C1618 ) \nC1592_=_C1619( C1592 C1619 ) C1592_=_C1620( C1592 C1620 ) C1592_=_C1621( C1592 C1621 ) C1592_=_C1622( C1592 C1622 ) C1593_=_C1594( C1593 C1594 ) C1593_=_C1595( C1593 C1595 ) \nC1593_=_C1596( C1593 C1596 ) C1593_=_C1597( C1593 C1597 ) C1593_=_C1598( C1593 C1598 ) C1593_=_C1599( C1593 C1599 ) C1593_=_C1600( C1593 C1600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3_=_C1613( C1593 C1613 ) \nC1593_=_C1614( C1593 C1614 ) C1593_=_C1615( C1593 C1615 ) C1593_=_C1616( C1593 C1616 ) C1593_=_C1617( C1593 C1617 ) C1593_=_C1618( C1593 C1618 ) C1593_=_C1619( C1593 C1619 ) \nC1593_=_C1620( C1593 C1620 ) C1593_=_C1621( C1593 C1621 ) C1593_=_C1622( C1593 C1622 ) C1594_=_C1595( C1594 C1595 ) C1594_=_C1596( C1594 C1596 ) C1594_=_C1597( C1594 C1597 ) \nC1594_=_C1598( C1594 C1598 ) C1594_=_C1599( C1594 C1599 ) C1594_=_C1600( C1594 C1600 ) C1594_=_C1601( C1594 C1601 ) C1594_=_C1602( C1594 C1602 ) C1594_=_C1603( C1594 C1603 ) \nC1594_=_C1604( C1594 C1604 ) C1594_=_C1605( C1594 C1605 ) C1594_=_C1606( C1594 C1606 ) C1594_=_C1607( C1594 C1607 ) C1594_=_C1608( C1594 C1608 ) C1594_=_C1609( C1594 C1609 ) \nC1594_=_C1610( C1594 C1610 ) C1594_=_C1611( C1594 C1611 ) C1594_=_C1612( C1594 C1612 ) C1594_=_C1613( C1594 C1613 ) C1594_=_C1614( C1594 C1614 ) C1594_=_C1615( C1594 C1615 ) \nC1594_=_C1616( C1594 C1616 ) C1594_=_C1617( C1594 C1617 ) C1594_=_C1618( C1594 C1618 ) C1594_=_C1619( C1594 C1619 ) C1594_=_C1620( C1594 C1620 ) C1594_=_C1621( C1594 C1621 ) \nC1594_=_C1622( C1594 C1622 ) C1595_=_C1596( C1595 C1596 ) C1595_=_C1597( C1595 C1597 ) C1595_=_C1598( C1595 C1598 ) C1595_=_C1599( C1595 C1599 ) C1595_=_C1600( C1595 C1600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1614( C1595 C1614 ) C1595_=_C1615( C1595 C1615 ) C1595_=_C1616( C1595 C1616 ) C1595_=_C1617( C1595 C1617 ) C1595_=_C1618( C1595 C1618 ) \nC1595_=_C1619( C1595 C1619 ) C1595_=_C1620( C1595 C1620 ) C1595_=_C1621( C1595 C1621 ) C1595_=_C1622( C1595 C1622 ) C1596_=_C1597( C1596 C1597 ) C1596_=_C1598( C1596 C1598 ) \nC1596_=_C1599( C1596 C1599 ) C1596_=_C1600( C1596 C1600 ) C1596_=_C1601( C1596 C1601 ) C1596_=_C1602( C1596 C1602 ) C1596_=_C1603( C1596 C1603 ) C1596_=_C1604( C1596 C1604 ) \nC1596_=_C1605( C1596 C1605 ) C1596_=_C1606( C1596 C1606 ) C1596_=_C1607( C1596 C1607 ) C1596_=_C1608( C1596 C1608 ) C1596_=_C1609( C1596 C1609 ) C1596_=_C1610( C1596 C1610 ) \nC1596_=_C1611( C1596 C1611 ) C1596_=_C1612( C1596 C1612 ) C1596_=_C1613( C1596 C1613 ) C1596_=_C1614( C1596 C1614 ) C1596_=_C1615( C1596 C1615 ) C1596_=_C1616( C1596 C1616 ) \nC1596_=_C1617( C1596 C1617 ) C1596_=_C1618( C1596 C1618 ) C1596_=_C1619( C1596 C1619 ) C1596_=_C1620( C1596 C1620 ) C1596_=_C1621( C1596 C1621 ) C1596_=_C1622( C1596 C1622 ) \nC1597_=_C1598( C1597 C1598 ) C1597_=_C1599( C1597 C1599 ) C1597_=_C1600( C1597 C1600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1613( C1597 C1613 ) C1597_=_C1614( C1597 C1614 ) C1597_=_C1615( C1597 C1615 ) \nC1597_=_C1616( C1597 C1616 ) C1597_=_C1617( C1597 C1617 ) C1597_=_C1618( C1597 C1618 ) C1597_=_C1619( C1597 C1619 ) C1597_=_C1620( C1597 C1620 ) C1597_=_C1621( C1597 C1621 ) \nC1597_=_C1622( C1597 C1622 ) C1598_=_C1599( C1598 C1599 ) C1598_=_C1600( C1598 C1600 ) C1598_=_C1601( C1598 C1601 ) C1598_=_C1602( C1598 C1602 ) C1598_=_C1603( C1598 C1603 ) \nC1598_=_C1604( C1598 C1604 ) C1598_=_C1605( C1598 C1605 ) C1598_=_C1606( C1598 C1606 ) C1598_=_C1607( C1598 C1607 ) C1598_=_C1608( C1598 C1608 ) C1598_=_C1609( C1598 C1609 ) \nC1598_=_C1610( C1598 C1610 ) C1598_=_C1611( C1598 C1611 ) C1598_=_C1612( C1598 C1612 ) C1598_=_C1613( C1598 C1613 ) C1598_=_C1614( C1598 C1614 ) C1598_=_C1615( C1598 C1615 ) \nC1598_=_C1616( C1598 C1616 ) C1598_=_C1617( C1598 C1617 ) C1598_=_C1618( C1598 C1618 ) C1598_=_C1619( C1598 C1619 ) C1598_=_C1620( C1598 C1620 ) C1598_=_C1621( C1598 C1621 ) \nC1598_=_C1622( C1598 C1622 ) C1599_=_C1600( C1599 C160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615( C1599 C1615 ) C1599_=_C1616( C1599 C1616 ) \nC1599_=_C1617( C1599 C1617 ) C1599_=_C1618( C1599 C1618 ) C1599_=_C1619( C1599 C1619 ) C1599_=_C1620( C1599 C1620 ) C1599_=_C1621( C1599 C1621 ) C1599_=_C1622( C1599 C1622 ) \nC1600_=_C1601( C1600 C1601 ) C1600_=_C1602( C1600 C1602 ) C1600_=_C1603( C1600 C1603 ) C1600_=_C1604( C1600 C1604 ) C1600_=_C1605( C1600 C1605 ) C1600_=_C1606( C1600 C1606 ) \nC1600_=_C1607( C1600 C1607 ) C1600_=_C1608( C1600 C1608 ) C1600_=_C1609( C1600 C1609 ) C1600_=_C1610( C1600 C1610 ) C1600_=_C1611( C1600 C1611 ) C1600_=_C1612( C1600 C1612 ) \nC1600_=_C1613( C1600 C1613 ) C1600_=_C1614( C1600 C1614 ) C1600_=_C1615( C1600 C1615 ) C1600_=_C1616( C1600 C1616 ) C1600_=_C1617( C1600 C1617 ) C1600_=_C1618( C1600 C1618 ) \nC1600_=_C1619( C1600 C1619 ) C1600_=_C1620( C1600 C1620 ) C1600_=_C1621( C1600 C1621 ) C1600_=_C1622( C1600 C1622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w:t>
      </w:r>
    </w:p>
    <w:p>
      <w:pPr>
        <w:pStyle w:val="PreformattedText"/>
        <w:bidi w:val="0"/>
        <w:spacing w:before="0" w:after="0"/>
        <w:jc w:val="left"/>
        <w:rPr/>
      </w:pPr>
      <w:r>
        <w:rPr/>
        <w:t xml:space="preserve"> </w:t>
      </w:r>
      <w:r>
        <w:rPr/>
        <w:t>C1601 C1614 ) C1601_=_C1615( C1601 C1615 ) \nC1601_=_C1616( C1601 C1616 ) C1601_=_C1617( C1601 C1617 ) C1601_=_C1618( C1601 C1618 ) C1601_=_C1619( C1601 C1619 ) C1601_=_C1620( C1601 C1620 ) C1601_=_C1621( C1601 C1621 ) \nC1601_=_C1622( C1601 C1622 ) C1602_=_C1603( C1602 C1603 ) C1602_=_C1604( C1602 C1604 ) C1602_=_C1605( C1602 C1605 ) C1602_=_C1606( C1602 C1606 ) C1602_=_C1607( C1602 C1607 ) \nC1602_=_C1608( C1602 C1608 ) C1602_=_C1609( C1602 C1609 ) C1602_=_C1610( C1602 C1610 ) C1602_=_C1611( C1602 C1611 ) C1602_=_C1612( C1602 C1612 ) C1602_=_C1613( C1602 C1613 ) \nC1602_=_C1614( C1602 C1614 ) C1602_=_C1615( C1602 C1615 ) C1602_=_C1616( C1602 C1616 ) C1602_=_C1617( C1602 C1617 ) C1602_=_C1618( C1602 C1618 ) C1602_=_C1619( C1602 C1619 ) \nC1602_=_C1620( C1602 C1620 ) C1602_=_C1621( C1602 C1621 ) C1602_=_C1622( C1602 C1622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3_=_C1615( C1603 C1615 ) C1603_=_C1616( C1603 C1616 ) C1603_=_C1617( C1603 C1617 ) C1603_=_C1618( C1603 C1618 ) \nC1603_=_C1619( C1603 C1619 ) C1603_=_C1620( C1603 C1620 ) C1603_=_C1621( C1603 C1621 ) C1603_=_C1622( C1603 C1622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5_=_C1606( C1605 C1606 ) C1605_=_C1607( C1605 C1607 ) \nC1605_=_C1608( C1605 C1608 ) C1605_=_C1609( C1605 C1609 ) C1605_=_C1610( C1605 C1610 ) C1605_=_C1611( C1605 C1611 ) C1605_=_C1612( C1605 C1612 ) C1605_=_C1613( C1605 C1613 ) \nC1605_=_C1614( C1605 C1614 ) C1605_=_C1615( C1605 C1615 ) C1605_=_C1616( C1605 C1616 ) C1605_=_C1617( C1605 C1617 ) C1605_=_C1618( C1605 C1618 ) C1605_=_C1619( C1605 C1619 ) \nC1605_=_C1620( C1605 C1620 ) C1605_=_C1621( C1605 C1621 ) C1605_=_C1622( C1605 C1622 ) C1606_=_C1607( C1606 C1607 ) C1606_=_C1608( C1606 C1608 ) C1606_=_C1609( C1606 C1609 ) \nC1606_=_C1610( C1606 C1610 ) C1606_=_C1611( C1606 C1611 ) C1606_=_C1612( C1606 C1612 ) C1606_=_C1613( C1606 C1613 ) C1606_=_C1614( C1606 C1614 ) C1606_=_C1615( C1606 C1615 ) \nC1606_=_C1616( C1606 C1616 ) C1606_=_C1617( C1606 C1617 ) C1606_=_C1618( C1606 C1618 ) C1606_=_C1619( C1606 C1619 ) C1606_=_C1620( C1606 C1620 ) C1606_=_C1621( C1606 C1621 ) \nC1606_=_C1622( C1606 C1622 ) C1607_=_C1608( C1607 C1608 ) C1607_=_C1609( C1607 C1609 ) C1607_=_C1610( C1607 C1610 ) C1607_=_C1611( C1607 C1611 ) C1607_=_C1612( C1607 C1612 ) \nC1607_=_C1613( C1607 C1613 ) C1607_=_C1614( C1607 C1614 ) C1607_=_C1615( C1607 C1615 ) C1607_=_C1616( C1607 C1616 ) C1607_=_C1617( C1607 C1617 ) C1607_=_C1618( C1607 C1618 ) \nC1607_=_C1619( C1607 C1619 ) C1607_=_C1620( C1607 C1620 ) C1607_=_C1621( C1607 C1621 ) C1607_=_C1622( C1607 C1622 ) C1608_=_C1609( C1608 C1609 ) C1608_=_C1610( C1608 C1610 ) \nC1608_=_C1611( C1608 C1611 ) C1608_=_C1612( C1608 C1612 ) C1608_=_C1613( C1608 C1613 ) C1608_=_C1614( C1608 C1614 ) C1608_=_C1615( C1608 C1615 ) C1608_=_C1616( C1608 C1616 ) \nC1608_=_C1617( C1608 C1617 ) C1608_=_C1618( C1608 C1618 ) C1608_=_C1619( C1608 C1619 ) C1608_=_C1620( C1608 C1620 ) C1608_=_C1621( C1608 C1621 ) C1608_=_C1622( C1608 C1622 ) \nC1609_=_C1610( C1609 C1610 ) C1609_=_C1611( C1609 C1611 ) C1609_=_C1612( C1609 C1612 ) C1609_=_C1613( C1609 C1613 ) C1609_=_C1614( C1609 C1614 ) C1609_=_C1615( C1609 C1615 ) \nC1609_=_C1616( C1609 C1616 ) C1609_=_C1617( C1609 C1617 ) C1609_=_C1618( C1609 C1618 ) C1609_=_C1619( C1609 C1619 ) C1609_=_C1620( C1609 C1620 ) C1609_=_C1621( C1609 C1621 ) \nC1609_=_C1622( C1609 C1622 ) C1610_=_C1611( C1610 C1611 ) C1610_=_C1612( C1610 C1612 ) C1610_=_C1613( C1610 C1613 ) C1610_=_C1614( C1610 C1614 ) C1610_=_C1615( C1610 C1615 ) \nC1610_=_C1616( C1610 C1616 ) C1610_=_C1617( C1610 C1617 ) C1610_=_C1618( C1610 C1618 ) C1610_=_C1619( C1610 C1619 ) C1610_=_C1620( C1610 C1620 ) C1610_=_C1621( C1610 C1621 ) \nC1610_=_C1622( C1610 C1622 ) C1611_=_C1612( C1611 C1612 ) C1611_=_C1613( C1611 C1613 ) C1611_=_C1614( C1611 C1614 ) C1611_=_C1615( C1611 C1615 ) C1611_=_C1616( C1611 C1616 ) \nC1611_=_C1617( C1611 C1617 ) C1611_=_C1618( C1611 C1618 ) C1611_=_C1619( C1611 C1619 ) C1611_=_C1620( C1611 C1620 ) C1611_=_C1621( C1611 C1621 ) C1611_=_C1622( C1611 C1622 ) \nC1612_=_C1613( C1612 C1613 ) C1612_=_C1614( C1612 C1614 ) C1612_=_C1615( C1612 C1615 ) C1612_=_C1616( C1612 C1616 ) C1612_=_C1617( C1612 C1617 ) C1612_=_C1618( C1612 C1618 ) \nC1612_=_C1619( C1612 C1619 ) C1612_=_C1620( C1612 C1620 ) C1612_=_C1621( C1612 C1621 ) C1612_=_C1622( C1612 C1622 ) C1613_=_C1614( C1613 C1614 ) C1613_=_C1615( C1613 C1615 ) \nC1613_=_C1616( C1613 C1616 ) C1613_=_C1617( C1613 C1617 ) C1613_=_C1618( C1613 C1618 ) C1613_=_C1619( C1613 C1619 ) C1613_=_C1620( C1613 C1620 ) C1613_=_C1621( C1613 C1621 ) \nC1613_=_C1622( C1613 C1622 ) C1614_=_C1615( C1614 C1615 ) C1614_=_C1616( C1614 C1616 ) C1614_=_C1617( C1614 C1617 ) C1614_=_C1618( C1614 C1618 ) C1614_=_C1619( C1614 C1619 ) \nC1614_=_C1620( C1614 C1620 ) C1614_=_C1621( C1614 C1621 ) C1614_=_C1622( C1614 C1622 ) C1614_=_C2626( C1614 C2626 ) C1614_=_C2627( C1614 C2627 ) C1614_=_C2628( C1614 C2628 ) \nC1614_=_C2629( C1614 C2629 ) C1615_=_C1616( C1615 C1616 ) C1615_=_C1617( C1615 C1617 ) C1615_=_C1618( C1615 C1618 ) C1615_=_C1619( C1615 C1619 ) C1615_=_C1620( C1615 C1620 ) \nC1615_=_C1621( C1615 C1621 ) C1615_=_C1622( C1615 C1622 ) C1616_=_C1617( C1616 C1617 ) C1616_=_C1618( C1616 C1618 ) C1616_=_C1619( C1616 C1619 ) C1616_=_C1620( C1616 C1620 ) \nC1616_=_C1621( C1616 C1621 ) C1616_=_C1622( C1616 C1622 ) C1617_=_C1618( C1617 C1618 ) C1617_=_C1619( C1617 C1619 ) C1617_=_C1620( C1617 C1620 ) C1617_=_C1621( C1617 C1621 ) \nC1617_=_C1622( C1617 C1622 ) C1618_=_C1619( C1618 C1619 ) C1618_=_C1620( C1618 C1620 ) C1618_=_C1621( C1618 C1621 ) C1618_=_C1622( C1618 C1622 ) C1618_=_C2642( C1618 C2642 ) \nC1618_=_C2643( C1618 C2643 ) C1618_=_C2644( C1618 C2644 ) C1618_=_C2645( C1618 C2645 ) C1619_=_C1620( C1619 C1620 ) C1619_=_C1621( C1619 C1621 ) C1619_=_C1622( C1619 C1622 ) \nC1620_=_C1621( C1620 C1621 ) C1620_=_C1622( C1620 C1622 ) C1621_=_C1622( C1621 C1622 ) C1621_=_C2654( C1621 C2654 ) C1621_=_C2655( C1621 C2655 ) C1621_=_C2656( C1621 C2656 ) \nC1621_=_C2657( C1621 C2657 ) C2215_=_C2216( C2215 C2216 ) C2215_=_C2217( C2215 C2217 ) C2215_=_C2218( C2215 C2218 ) C2215_=_C2219( C2215 C2219 ) C2215_=_C2220( C2215 C2220 ) \nC2215_=_C2221( C2215 C2221 ) C2215_=_C2222( C2215 C2222 ) C2216_=_C2217( C2216 C2217 ) C2216_=_C2218( C2216 C2218 ) C2216_=_C2219( C2216 C2219 ) C2216_=_C2220( C2216 C2220 ) \nC2216_=_C2221( C2216 C2221 ) C2216_=_C2222( C2216 C2222 ) C2217_=_C2218( C2217 C2218 ) C2217_=_C2219( C2217 C2219 ) C2217_=_C2220( C2217 C2220 ) C2217_=_C2221( C2217 C2221 ) \nC2217_=_C2222( C2217 C2222 ) C2217_=_C2359( C2217 C2359 ) C2218_=_C2219( C2218 C2219 ) C2218_=_C2220( C2218 C2220 ) C2218_=_C2221( C2218 C2221 ) C2218_=_C2222( C2218 C2222 ) \nC2218_=_C2360( C2218 C2360 ) C2219_=_C2220( C2219 C2220 ) C2219_=_C2221( C2219 C2221 ) C2219_=_C2222( C2219 C2222 ) C2220_=_C2221( C2220 C2221 ) C2220_=_C2222( C2220 C2222 ) \nC2221_=_C2222( C2221 C2222 ) C2221_=_C2363( C2221 C2363 ) C2222_=_C2364( C2222 C2364 ) C2359_=_C2360( C2359 C2360 ) C2359_=_C2361( C2359 C2361 ) C2359_=_C2362( C2359 C2362 ) \nC2359_=_C2363( C2359 C2363 ) C2359_=_C2364( C2359 C2364 ) C2359_=_C2365( C2359 C2365 ) C2359_=_C2366( C2359 C2366 ) C2360_=_C2361( C2360 C2361 ) C2360_=_C2362( C2360 C2362 ) \nC2360_=_C2363( C2360 C2363 ) C2360_=_C2364( C2360 C2364 ) C2360_=_C2365( C2360 C2365 ) C2360_=_C2366( C2360 C2366 ) C2361_=_C2362( C2361 C2362 ) C2361_=_C2363( C2361 C2363 ) \nC2361_=_C2364( C2361 C2364 ) C2361_=_C2365( C2361 C2365 ) C2361_=_C2366( C2361 C2366 ) C2362_=_C2363( C2362 C2363 ) C2362_=_C2364( C2362 C2364 ) C2362_=_C2365( C2362 C2365 ) \nC2362_=_C2366( C2362 C2366 ) C2363_=_C2364( C2363 C2364 ) C2363_=_C2365( C2363 C2365 ) C2363_=_C2366( C2363 C2366 ) C2364_=_C2365( C2364 C2365 ) C2364_=_C2366( C2364 C2366 ) \nC2365_=_C2366( C2365 C2366 ) C2492_=_C2493( C2492 C2493 ) C2492_=_C2494( C2492 C2494 ) C2492_=_C2495( C2492 C2495 ) C2492_=_C2496( C2492 C2496 ) C2492_=_C2502( C2492 C2502 ) \nC2493_=_C2494( C2493 C2494 ) C2493_=_C2495( C2493 C2495 ) C2493_=_C2496( C2493 C2496 ) C2493_=_C2512( C2493 C2512 ) C2494_=_C2495( C2494 C2495 ) C2494_=_C2496( C2494 C2496 ) \nC2494_=_C2504( C2494 C2504 ) C2495_=_C2496( C2495 C2496 ) C2495_=_C2514( C2495 C2514 ) C2496_=_C2506( C2496 C2506 ) C2496_=_C2516( C2496 C2516 ) C2496_=_C2629( C2496 C2629 ) \nC2496_=_C2645( C2496 C2645 ) C2496_=_C2657( C2496 C2657 ) C2502_=_C2503( C2502 C2503 ) C2502_=_C2504( C2502 C2504 ) C2502_=_C2505( C2502 C2505 ) C2502_=_C2506( C2502 C2506 ) \nC2503_=_C2504( C2503 C2504 ) C2503_=_C2505( C2503 C2505 ) C2503_=_C2506( C2503 C2506 ) C2504_=_C2505( C2504 C2505 ) C2504_=_C2506( C2504 C2506 ) C2505_=_C2506( C2505 C2506 ) \nC2506_=_C2516( C2506 C2516 ) C2506_=_C2629( C2506 C2629 ) C2506_=_C2645( C2506 C2645 ) C2506_=_C2657( C2506 C2657 ) C2512_=_C2513( C2512 C2513 ) C2512_=_C2514( C2512 C2514 ) \nC2512_=_C2515( C2512 C2515 ) C2512_=_C2516( C2512 C2516 ) C2513_=_C2514( C2513 C2514 ) C2513_=_C2515( C2513 C2515 ) C2513_=_C2516( C2513 C2516 ) C2514_=_C2515( C2514 C2515 ) \nC2514_=_C2516( C2514 C2516 ) C2515_=_C2516( C2515 C2516 ) C2516_=_C2629( C2516 C2629 ) C2516_=_C2645( C2516 C2645 ) C2516_=_C2657( C2516 C2657 ) C2626_=_C2627( C2626 C2627 ) \nC2626_=_C2628(</w:t>
      </w:r>
    </w:p>
    <w:p>
      <w:pPr>
        <w:pStyle w:val="PreformattedText"/>
        <w:bidi w:val="0"/>
        <w:spacing w:before="0" w:after="0"/>
        <w:jc w:val="left"/>
        <w:rPr/>
      </w:pPr>
      <w:r>
        <w:rPr/>
        <w:t xml:space="preserve"> </w:t>
      </w:r>
      <w:r>
        <w:rPr/>
        <w:t>C2626 C2628 ) C2626_=_C2629( C2626 C2629 ) C2627_=_C2628( C2627 C2628 ) C2627_=_C2629( C2627 C2629 ) C2627_=_C2642( C2627 C2642 ) C2628_=_C2629( C2628 C2629 ) \nC2628_=_C2644( C2628 C2644 ) C2628_=_C2656( C2628 C2656 ) C2629_=_C2645( C2629 C2645 ) C2629_=_C2657( C2629 C2657 ) C2642_=_C2643( C2642 C2643 ) C2642_=_C2644( C2642 C2644 ) \nC2642_=_C2645( C2642 C2645 ) C2643_=_C2644( C2643 C2644 ) C2643_=_C2645( C2643 C2645 ) C2643_=_C2654( C2643 C2654 ) C2644_=_C2645( C2644 C2645 ) C2644_=_C2656( C2644 C2656 ) \nC2645_=_C2657( C2645 C2657 ) C2654_=_C2655( C2654 C2655 ) C2654_=_C2656( C2654 C2656 ) C2654_=_C2657( C2654 C2657 ) C2655_=_C2656( C2655 C2656 ) C2655_=_C2657( C2655 C2657 ) \nC2656_=_C2657( C2656 C2657 ) "];394-&gt;411[label="254: C6 C36 C37 C96 C263 \nC291 C292 C347 C516 C517 C518 \nC519 C525 C540 C542 C564 C566 \nC572 C626 C628 C629 C630 C631 \nC632 C634 C648 C673 C676 C677 \nC678 C679 C681 C683 C710 C732 \nC733 C756 C780 C830 C838 C839 \nC844 C848 C857 C866 C873 C874 \nC875 C879 C884 C893 C900 C902 \nC937 C939 C940 C941 C942 C943 \nC946 C947 C961 C964 C965 C966 \nC967 C970 C971 C992 C1010 C1016 \nC1045 C1046 C1047 C1048 C1049 C1050 \nC1051 C1054 C1055 C1069 C1070 C1071 \nC1072 C1073 C1074 C1075 C1078 C1079 \nC1100 C1124 C1152 C1162 C1178 C1180 \nC1181 C1182 C1183 C1184 C1185 C1225 \nC1227 C1228 C1229 C1230 C1231 C1232 \nC1233 C1247 C1341 C1342 C1343 C1344 \nC1345 C1347 C1348 C1349 C1350 C1351 \nC1352 C1353 C1354 C1355 C1356 C1357 \nC1358 C1359 C1361 C1362 C1363 C1365 \nC1366 C1368 C1375 C1377 C1378 C1379 \nC1380 C1386 C1392 C1398 C1399 C1404 \nC1410 C1416 C1422 C1429 C1431 C1433 \nC1434 C1440 C1446 C1454 C1456 C1457 \nC1458 C1464 C1470 C1476 C1482 C1488 \nC1494 C1500 C1506 C1512 C1518 C1524 \nC1530 C1535 C1537 C1540 C1545 C1550 \nC1557 C1558 C1559 C1560 C1565 C1570 \nC1575 C1586 C1588 C1590 C1592 C1593 \nC1594 C1595 C1596 C1597 C1598 C1599 \nC1600 C1601 C1602 C1603 C1604 C1605 \nC1606 C1607 C1608 C1609 C1610 C1611 \nC1612 C1613 C1615 C1616 C1617 C1619 \nC1620 C1622 C2215 C2216 C2217 C2218 \nC2219 C2220 C2221 C2222 C2359 C2360 \nC2361 C2362 C2363 C2364 C2365 C2366 \nC2492 C2493 C2494 C2495 C2496 C2502 \nC2503 C2504 C2505 C2506 C2512 C2513 \nC2514 C2515 C2516 C2626 C2627 C2628 \nC2629 C2642 C2643 C2644 C2645 C2654 \nC2655 C2656 C2657 \n3322: C6_=_C36 ,C6_=_C263 ,C6_=_C291 ,C6_=_C626 ,C6_=_C628 ,\nC6_=_C629 ,C6_=_C630 ,C6_=_C631 ,C6_=_C632 ,C6_=_C634 ,C36_=_C37 ,\nC36_=_C263 ,C36_=_C291 ,C36_=_C626 ,C36_=_C628 ,C36_=_C629 ,C36_=_C630 ,\nC36_=_C631 ,C36_=_C632 ,C36_=_C634 ,C37_=_C96 ,C37_=_C292 ,C37_=_C347 ,\nC37_=_C673 ,C37_=_C676 ,C37_=_C677 ,C37_=_C678 ,C37_=_C679 ,C37_=_C681 ,\nC37_=_C683 ,C96_=_C292 ,C96_=_C347 ,C96_=_C673 ,C96_=_C676 ,C96_=_C677 ,\nC96_=_C678 ,C96_=_C679 ,C96_=_C681 ,C96_=_C683 ,C263_=_C291 ,C263_=_C626 ,\nC263_=_C628 ,C263_=_C629 ,C263_=_C630 ,C263_=_C631 ,C263_=_C632 ,C263_=_C634 ,\nC291_=_C292 ,C291_=_C626 ,C291_=_C628 ,C291_=_C629 ,C291_=_C630 ,C291_=_C631 ,\nC291_=_C632 ,C291_=_C634 ,C292_=_C347 ,C292_=_C673 ,C292_=_C676 ,C292_=_C677 ,\nC292_=_C678 ,C292_=_C679 ,C292_=_C681 ,C292_=_C683 ,C347_=_C673 ,C347_=_C676 ,\nC347_=_C677 ,C347_=_C678 ,C347_=_C679 ,C347_=_C681 ,C347_=_C683 ,C516_=_C517 ,\nC516_=_C518 ,C516_=_C519 ,C516_=_C525 ,C516_=_C540 ,C516_=_C648 ,C516_=_C937 ,\nC516_=_C939 ,C516_=_C940 ,C516_=_C941 ,C516_=_C942 ,C516_=_C943 ,C516_=_C946 ,\nC516_=_C947 ,C517_=_C518 ,C517_=_C519 ,C517_=_C525 ,C517_=_C564 ,C517_=_C961 ,\nC517_=_C964 ,C517_=_C965 ,C517_=_C966 ,C517_=_C967 ,C517_=_C970 ,C517_=_C971 ,\nC518_=_C519 ,C518_=_C525 ,C518_=_C542 ,C518_=_C732 ,C518_=_C756 ,C518_=_C1045 ,\nC518_=_C1046 ,C518_=_C1047 ,C518_=_C1048 ,C518_=_C1049 ,C518_=_C1050 ,C518_=_C1051 ,\nC518_=_C1054 ,C518_=_C1055 ,C519_=_C525 ,C519_=_C566 ,C519_=_C733 ,C519_=_C780 ,\nC519_=_C1069 ,C519_=_C1070 ,C519_=_C1071 ,C519_=_C1072 ,C519_=_C1073 ,C519_=_C1074 ,\nC519_=_C1075 ,C519_=_C1078 ,C519_=_C1079 ,C525_=_C572 ,C525_=_C1399 ,C525_=_C2215 ,\nC525_=_C2216 ,C525_=_C2217 ,C525_=_C2218 ,C525_=_C2219 ,C525_=_C2220 ,C525_=_C2221 ,\nC525_=_C2222 ,C540_=_C542 ,C540_=_C648 ,C540_=_C937 ,C540_=_C939 ,C540_=_C940 ,\nC540_=_C941 ,C540_=_C942 ,C540_=_C943 ,C540_=_C946 ,C540_=_C947 ,C542_=_C732 ,\nC542_=_C756 ,C542_=_C1045 ,C542_=_C1046 ,C542_=_C1047 ,C542_=_C1048 ,C542_=_C1049 ,\nC542_=_C1050 ,C542_=_C1051 ,C542_=_C1054 ,C542_=_C1055 ,C564_=_C566 ,C564_=_C572 ,\nC564_=_C961 ,C564_=_C964 ,C564_=_C965 ,C564_=_C966 ,C564_=_C967 ,C564_=_C970 ,\nC564_=_C971 ,C566_=_C572 ,C566_=_C733 ,C566_=_C780 ,C566_=_C1069 ,C566_=_C1070 ,\nC566_=_C1071 ,C566_=_C1072 ,C566_=_C1073 ,C566_=_C1074 ,C566_=_C1075 ,C566_=_C1078 ,\nC566_=_C1079 ,C572_=_C1399 ,C572_=_C2215 ,C572_=_C2216 ,C572_=_C2217 ,C572_=_C2218 ,\nC572_=_C2219 ,C572_=_C2220 ,C572_=_C2221 ,C572_=_C2222 ,C626_=_C628 ,C626_=_C629 ,\nC626_=_C630 ,C626_=_C631 ,C626_=_C632 ,C626_=_C634 ,C626_=_C1152 ,C626_=_C1162 ,\nC628_=_C629 ,C628_=_C630 ,C628_=_C631 ,C628_=_C632 ,C628_=_C634 ,C629_=_C630 ,\nC629_=_C631 ,C629_=_C632 ,C629_=_C634 ,C629_=_C676 ,C630_=_C631 ,C630_=_C632 ,\nC630_=_C634 ,C631_=_C632 ,C631_=_C634 ,C631_=_C678 ,C632_=_C634 ,C632_=_C1375 ,\nC632_=_C1429 ,C634_=_C1431 ,C648_=_C937 ,C648_=_C939 ,C648_=_C940 ,C648_=_C941 ,\nC648_=_C942 ,C648_=_C943 ,C648_=_C946 ,C648_=_C947 ,C673_=_C676 ,C673_=_C677 ,\nC673_=_C678 ,C673_=_C679 ,C673_=_C681 ,C673_=_C683 ,C673_=_C1010 ,C673_=_C1016 ,\nC676_=_C677 ,C676_=_C678 ,C676_=_C679 ,C676_=_C681 ,C676_=_C683 ,C677_=_C678 ,\nC677_=_C679 ,C677_=_C681 ,C677_=_C683 ,C678_=_C679 ,C678_=_C681 ,C678_=_C683 ,\nC679_=_C681 ,C679_=_C683 ,C681_=_C683 ,C681_=_C1454 ,C683_=_C1456 ,C683_=_C1557 ,\nC710_=_C874 ,C710_=_C900 ,C710_=_C1225 ,C710_=_C1227 ,C710_=_C1228 ,C710_=_C1229 ,\nC710_=_C1230 ,C710_=_C1231 ,C710_=_C1232 ,C710_=_C1233 ,C732_=_C733 ,C732_=_C756 ,\nC732_=_C1045 ,C732_=_C1046 ,C732_=_C1047 ,C732_=_C1048 ,C732_=_C1049 ,C732_=_C1050 ,\nC732_=_C1051 ,C732_=_C1054 ,C732_=_C1055 ,C733_=_C780 ,C733_=_C1069 ,C733_=_C1070 ,\nC733_=_C1071 ,C733_=_C1072 ,C733_=_C1073 ,C733_=_C1074 ,C733_=_C1075 ,C733_=_C1078 ,\nC733_=_C1079 ,C756_=_C1045 ,C756_=_C1046 ,C756_=_C1047 ,C756_=_C1048 ,C756_=_C1049 ,\nC756_=_C1050 ,C756_=_C1051 ,C756_=_C1054 ,C756_=_C1055 ,C780_=_C1069 ,C780_=_C1070 ,\nC780_=_C1071 ,C780_=_C1072 ,C780_=_C1073 ,C780_=_C1074 ,C780_=_C1075 ,C780_=_C1078 ,\nC780_=_C1079 ,C830_=_C839 ,C830_=_C848 ,C830_=_C857 ,C830_=_C866 ,C830_=_C875 ,\nC830_=_C884 ,C830_=_C893 ,C830_=_C902 ,C830_=_C1341 ,C830_=_C1342 ,C830_=_C1343 ,\nC830_=_C1344 ,C830_=_C1345 ,C830_=_C1347 ,C830_=_C1348 ,C830_=_C1349 ,C830_=_C1350 ,\nC830_=_C1351 ,C830_=_C1352 ,C830_=_C1353 ,C830_=_C1354 ,C830_=_C1355 ,C830_=_C1356 ,\nC830_=_C1357 ,C830_=_C1358 ,C830_=_C1359 ,C830_=_C1361 ,C830_=_C1362 ,C830_=_C1363 ,\nC830_=_C1365 ,C830_=_C1366 ,C838_=_C839 ,C838_=_C844 ,C838_=_C873 ,C838_=_C1178 ,\nC838_=_C1180 ,C838_=_C1181 ,C838_=_C1182 ,C838_=_C1183 ,C838_=_C1184 ,C838_=_C1185 ,\nC839_=_C844 ,C839_=_C848 ,C839_=_C857 ,C839_=_C866 ,C839_=_C875 ,C839_=_C884 ,\nC839_=_C893 ,C839_=_C902 ,C839_=_C1341 ,C839_=_C1342 ,C839_=_C1343 ,C839_=_C1344 ,\nC839_=_C1345 ,C839_=_C1347 ,C839_=_C1348 ,C839_=_C1349 ,C839_=_C1350 ,C839_=_C1351 ,\nC839_=_C1352 ,C839_=_C1353 ,C839_=_C1354 ,C839_=_C1355 ,C839_=_C1356 ,C839_=_C1357 ,\nC839_=_C1358 ,C839_=_C1359 ,C839_=_C1361 ,C839_=_C1362 ,C839_=_C1363 ,C839_=_C1365 ,\nC839_=_C1366 ,C844_=_C879 ,C844_=_C1537 ,C844_=_C2359 ,C844_=_C2360 ,C844_=_C2361 ,\nC844_=_C2362 ,C844_=_C2363 ,C844_=_C2364 ,C844_=_C2365 ,C844_=_C2366 ,C848_=_C857 ,\nC848_=_C866 ,C848_=_C875 ,C848_=_C884 ,C848_=_C893 ,C848_=_C902 ,C848_=_C1341 ,\nC848_=_C1342 ,C848_=_C1343 ,C848_=_C1344 ,C848_=_C1345 ,C848_=_C1347 ,C848_=_C1348 ,\nC848_=_C1349 ,C848_=_C1350 ,C848_=_C1351 ,C848_=_C1352 ,C848_=_C1353 ,C848_=_C1354 ,\nC848_=_C1355 ,C848_=_C1356 ,C848_=_C1357 ,C848_=_C1358 ,C848_=_C1359 ,C848_=_C1361 ,\nC848_=_C1362 ,C848_=_C1363 ,C848_=_C1365 ,C848_=_C1366 ,C857_=_C866 ,C857_=_C875 ,\nC857_=_C884 ,C857_=_C893 ,C857_=_C902 ,C857_=_C1341 ,C857_=_C1342 ,C857_=_C1343 ,\nC857_=_C1344 ,C857_=_C1345 ,C857_=_C1347 ,C857_=_C1348 ,C857_=_C1349 ,C857_=_C1350 ,\nC857_=_C1351 ,C857_=_C1352 ,C857_=_C1353 ,C857_=_C1354 ,C857_=_C1355 ,C857_=_C1356 ,\nC857_=_C1357 ,C857_=_C1358 ,C857_=_C1359 ,C857_=_C1361 ,C857_=_C1362 ,C857_=_C1363 ,\nC857_=_C1365 ,C857_=_C1366 ,C866_=_C875 ,C866_=_C884 ,C866_=_C893 ,C866_=_C902 ,\nC866_=_C1341 ,C866_=_C1342 ,C866_=_C1343 ,C866_=_C1344 ,C866_=_C1345 ,C866_=_C1347 ,\nC866_=_C1348 ,C866_=_C1349 ,C866_=_C1350 ,C866_=_C1351 ,C866_=_C1352 ,C866_=_C1353 ,\nC866_=_C1354 ,C866_=_C1355 ,C866_=_C1356 ,C866_=_C1357 ,C866_=_C1358 ,C866_=_C1359 ,\nC866_=_C1361 ,C866_=_C1362 ,C866_=_C1363 ,C866_=_C1365 ,C866_=_C1366 ,C873_=_C874 ,\nC873_=_C875 ,C873_=_C879 ,C873_=_C1178 ,C873_=_C1180 ,C873_=_C1181 ,C873_=_C1182 ,\nC873_=_C1183 ,C873_=_C1184 ,C873_=_C1185 ,C874_=_C875 ,C874_=_C879 ,C874_=_C900 ,\nC874_=_C1225 ,C874_=_C1227 ,C874_=_C1228 ,C874_=_C1229 ,C874_=_C1230 ,C874_=_C1231 ,\nC874_=_C1232 ,C874_=_C1233 ,C875_=_C879 ,C875_=_C884 ,C875_=_C893 ,C875_=_C902 ,\nC875_=_C1341 ,C875_=_C1342 ,C875_=_C1343 ,C875_=_C1344 ,C875_=_C1345 ,C875_=_C1347 ,\nC875_=_C1348 ,C875_=_C1349 ,C875_=_C1350 ,C875_=_C1351 ,C875_=_C1352 ,C875_=_C1353 ,\nC875_=_C1354 ,C875_=_C1355 ,C875_=_C1356 ,C875_=_C1357 ,C875_=_C1358 ,C875_=_C1359 ,\nC875_=_C1361 ,C875_=_C1362 ,C875_=_C1363 ,C875_=_C1365 ,C875_=_C1366 ,C879_=_C1537 ,\nC879_=_C2359 ,C879_=_C2360 ,C879_=_C2361 ,C879_=_C2362 ,C879_=_C2363 ,C879_=_C2364 ,\nC879_=_C2365 ,C879_=_C2366 ,C884_=_C893 ,C884_=_C902 ,C884_=_C1341 ,C884_=_C1342 ,\nC884_=_C1343 ,C884_=_C1344 ,C884_=_C1345 ,C884_=_C1347 ,C884_=_C1348 ,C884_=_C1349 ,\nC884_=_C1350 ,C884_=_C1351 ,C884_=_C1352 ,C884_=_C1353 ,C884_=_C1354 ,C884_=_C1355 ,\nC884_=_C1356 ,C884_=_C1357 ,C884_=_C1358 ,C884_=_C1359 ,C884_=_C1361 ,C884_=_C1362 ,\nC884_=_C1363 ,C884_=_C1365 ,C884_=_C1366 ,C893_=_C902 ,C893_=_C1341 ,C893_=_C1342 ,\nC893_=_C1343 ,C893_=_C1344 ,C893_=_C1345 ,C893_=_C1347 ,C893_=_C1348 ,C893_=_C1349 ,\nC893_=_C1350</w:t>
      </w:r>
    </w:p>
    <w:p>
      <w:pPr>
        <w:pStyle w:val="PreformattedText"/>
        <w:bidi w:val="0"/>
        <w:spacing w:before="0" w:after="0"/>
        <w:jc w:val="left"/>
        <w:rPr/>
      </w:pPr>
      <w:r>
        <w:rPr/>
        <w:t xml:space="preserve"> </w:t>
      </w:r>
      <w:r>
        <w:rPr/>
        <w:t>,C893_=_C1351 ,C893_=_C1352 ,C893_=_C1353 ,C893_=_C1354 ,C893_=_C1355 ,\nC893_=_C1356 ,C893_=_C1357 ,C893_=_C1358 ,C893_=_C1359 ,C893_=_C1361 ,C893_=_C1362 ,\nC893_=_C1363 ,C893_=_C1365 ,C893_=_C1366 ,C900_=_C902 ,C900_=_C1225 ,C900_=_C1227 ,\nC900_=_C1228 ,C900_=_C1229 ,C900_=_C1230 ,C900_=_C1231 ,C900_=_C1232 ,C900_=_C1233 ,\nC902_=_C1341 ,C902_=_C1342 ,C902_=_C1343 ,C902_=_C1344 ,C902_=_C1345 ,C902_=_C1347 ,\nC902_=_C1348 ,C902_=_C1349 ,C902_=_C1350 ,C902_=_C1351 ,C902_=_C1352 ,C902_=_C1353 ,\nC902_=_C1354 ,C902_=_C1355 ,C902_=_C1356 ,C902_=_C1357 ,C902_=_C1358 ,C902_=_C1359 ,\nC902_=_C1361 ,C902_=_C1362 ,C902_=_C1363 ,C902_=_C1365 ,C902_=_C1366 ,C937_=_C939 ,\nC937_=_C940 ,C937_=_C941 ,C937_=_C942 ,C937_=_C943 ,C937_=_C946 ,C937_=_C947 ,\nC937_=_C1045 ,C937_=_C1386 ,C939_=_C940 ,C939_=_C941 ,C939_=_C942 ,C939_=_C943 ,\nC939_=_C946 ,C939_=_C947 ,C939_=_C1440 ,C940_=_C941 ,C940_=_C942 ,C940_=_C943 ,\nC940_=_C946 ,C940_=_C947 ,C940_=_C964 ,C940_=_C1048 ,C940_=_C1072 ,C941_=_C942 ,\nC941_=_C943 ,C941_=_C946 ,C941_=_C947 ,C941_=_C1049 ,C942_=_C943 ,C942_=_C946 ,\nC942_=_C947 ,C942_=_C966 ,C942_=_C1180 ,C943_=_C946 ,C943_=_C947 ,C946_=_C947 ,\nC946_=_C970 ,C946_=_C1184 ,C946_=_C1596 ,C947_=_C1598 ,C961_=_C964 ,C961_=_C965 ,\nC961_=_C966 ,C961_=_C967 ,C961_=_C970 ,C961_=_C971 ,C961_=_C1069 ,C961_=_C1398 ,\nC961_=_C1399 ,C964_=_C965 ,C964_=_C966 ,C964_=_C967 ,C964_=_C970 ,C964_=_C971 ,\nC964_=_C1048 ,C964_=_C1072 ,C965_=_C966 ,C965_=_C967 ,C965_=_C970 ,C965_=_C971 ,\nC965_=_C1073 ,C966_=_C967 ,C966_=_C970 ,C966_=_C971 ,C966_=_C1180 ,C967_=_C970 ,\nC967_=_C971 ,C967_=_C1181 ,C967_=_C1228 ,C970_=_C971 ,C970_=_C1184 ,C970_=_C1596 ,\nC971_=_C1185 ,C971_=_C1232 ,C971_=_C1600 ,C992_=_C1100 ,C992_=_C2502 ,C992_=_C2503 ,\nC992_=_C2504 ,C992_=_C2505 ,C992_=_C2506 ,C1010_=_C1016 ,C1010_=_C1454 ,C1010_=_C1456 ,\nC1010_=_C1457 ,C1016_=_C1124 ,C1016_=_C2512 ,C1016_=_C2513 ,C1016_=_C2514 ,C1016_=_C2515 ,\nC1016_=_C2516 ,C1045_=_C1046 ,C1045_=_C1047 ,C1045_=_C1048 ,C1045_=_C1049 ,C1045_=_C1050 ,\nC1045_=_C1051 ,C1045_=_C1054 ,C1045_=_C1055 ,C1045_=_C1386 ,C1046_=_C1047 ,C1046_=_C1048 ,\nC1046_=_C1049 ,C1046_=_C1050 ,C1046_=_C1051 ,C1046_=_C1054 ,C1046_=_C1055 ,C1046_=_C1070 ,\nC1046_=_C1482 ,C1047_=_C1048 ,C1047_=_C1049 ,C1047_=_C1050 ,C1047_=_C1051 ,C1047_=_C1054 ,\nC1047_=_C1055 ,C1047_=_C1494 ,C1048_=_C1049 ,C1048_=_C1050 ,C1048_=_C1051 ,C1048_=_C1054 ,\nC1048_=_C1055 ,C1048_=_C1072 ,C1049_=_C1050 ,C1049_=_C1051 ,C1049_=_C1054 ,C1049_=_C1055 ,\nC1050_=_C1051 ,C1050_=_C1054 ,C1050_=_C1055 ,C1050_=_C1074 ,C1051_=_C1054 ,C1051_=_C1055 ,\nC1054_=_C1055 ,C1054_=_C1078 ,C1054_=_C1605 ,C1055_=_C1607 ,C1069_=_C1070 ,C1069_=_C1071 ,\nC1069_=_C1072 ,C1069_=_C1073 ,C1069_=_C1074 ,C1069_=_C1075 ,C1069_=_C1078 ,C1069_=_C1079 ,\nC1069_=_C1398 ,C1069_=_C1399 ,C1070_=_C1071 ,C1070_=_C1072 ,C1070_=_C1073 ,C1070_=_C1074 ,\nC1070_=_C1075 ,C1070_=_C1078 ,C1070_=_C1079 ,C1070_=_C1482 ,C1071_=_C1072 ,C1071_=_C1073 ,\nC1071_=_C1074 ,C1071_=_C1075 ,C1071_=_C1078 ,C1071_=_C1079 ,C1071_=_C1506 ,C1072_=_C1073 ,\nC1072_=_C1074 ,C1072_=_C1075 ,C1072_=_C1078 ,C1072_=_C1079 ,C1073_=_C1074 ,C1073_=_C1075 ,\nC1073_=_C1078 ,C1073_=_C1079 ,C1074_=_C1075 ,C1074_=_C1078 ,C1074_=_C1079 ,C1075_=_C1078 ,\nC1075_=_C1079 ,C1078_=_C1079 ,C1078_=_C1605 ,C1079_=_C1609 ,C1100_=_C2502 ,C1100_=_C2503 ,\nC1100_=_C2504 ,C1100_=_C2505 ,C1100_=_C2506 ,C1124_=_C2512 ,C1124_=_C2513 ,C1124_=_C2514 ,\nC1124_=_C2515 ,C1124_=_C2516 ,C1152_=_C1162 ,C1152_=_C1429 ,C1152_=_C1431 ,C1152_=_C1433 ,\nC1162_=_C2626 ,C1162_=_C2627 ,C1162_=_C2628 ,C1162_=_C2629 ,C1178_=_C1180 ,C1178_=_C1181 ,\nC1178_=_C1182 ,C1178_=_C1183 ,C1178_=_C1184 ,C1178_=_C1185 ,C1178_=_C1342 ,C1178_=_C1535 ,\nC1178_=_C1537 ,C1180_=_C1181 ,C1180_=_C1182 ,C1180_=_C1183 ,C1180_=_C1184 ,C1180_=_C1185 ,\nC1181_=_C1182 ,C1181_=_C1183 ,C1181_=_C1184 ,C1181_=_C1185 ,C1181_=_C1228 ,C1182_=_C1183 ,\nC1182_=_C1184 ,C1182_=_C1185 ,C1182_=_C1351 ,C1183_=_C1184 ,C1183_=_C1185 ,C1183_=_C1230 ,\nC1183_=_C1355 ,C1184_=_C1185 ,C1184_=_C1596 ,C1185_=_C1232 ,C1185_=_C1600 ,C1225_=_C1227 ,\nC1225_=_C1228 ,C1225_=_C1229 ,C1225_=_C1230 ,C1225_=_C1231 ,C1225_=_C1232 ,C1225_=_C1233 ,\nC1225_=_C1470 ,C1227_=_C1228 ,C1227_=_C1229 ,C1227_=_C1230 ,C1227_=_C1231 ,C1227_=_C1232 ,\nC1227_=_C1233 ,C1227_=_C1349 ,C1227_=_C1570 ,C1228_=_C1229 ,C1228_=_C1230 ,C1228_=_C1231 ,\nC1228_=_C1232 ,C1228_=_C1233 ,C1229_=_C1230 ,C1229_=_C1231 ,C1229_=_C1232 ,C1229_=_C1233 ,\nC1230_=_C1231 ,C1230_=_C1232 ,C1230_=_C1233 ,C1230_=_C1355 ,C1231_=_C1232 ,C1231_=_C1233 ,\nC1231_=_C1358 ,C1232_=_C1233 ,C1232_=_C1600 ,C1233_=_C1603 ,C1247_=_C2654 ,C1247_=_C2655 ,\nC1247_=_C2656 ,C1247_=_C2657 ,C1341_=_C1342 ,C1341_=_C1343 ,C1341_=_C1344 ,C1341_=_C1345 ,\nC1341_=_C1347 ,C1341_=_C1348 ,C1341_=_C1349 ,C1341_=_C1350 ,C1341_=_C1351 ,C1341_=_C1352 ,\nC1341_=_C1353 ,C1341_=_C1354 ,C1341_=_C1355 ,C1341_=_C1356 ,C1341_=_C1357 ,C1341_=_C1358 ,\nC1341_=_C1359 ,C1341_=_C1361 ,C1341_=_C1362 ,C1341_=_C1363 ,C1341_=_C1365 ,C1341_=_C1366 ,\nC1341_=_C1530 ,C1342_=_C1343 ,C1342_=_C1344 ,C1342_=_C1345 ,C1342_=_C1347 ,C1342_=_C1348 ,\nC1342_=_C1349 ,C1342_=_C1350 ,C1342_=_C1351 ,C1342_=_C1352 ,C1342_=_C1353 ,C1342_=_C1354 ,\nC1342_=_C1355 ,C1342_=_C1356 ,C1342_=_C1357 ,C1342_=_C1358 ,C1342_=_C1359 ,C1342_=_C1361 ,\nC1342_=_C1362 ,C1342_=_C1363 ,C1342_=_C1365 ,C1342_=_C1366 ,C1342_=_C1535 ,C1342_=_C1537 ,\nC1343_=_C1344 ,C1343_=_C1345 ,C1343_=_C1347 ,C1343_=_C1348 ,C1343_=_C1349 ,C1343_=_C1350 ,\nC1343_=_C1351 ,C1343_=_C1352 ,C1343_=_C1353 ,C1343_=_C1354 ,C1343_=_C1355 ,C1343_=_C1356 ,\nC1343_=_C1357 ,C1343_=_C1358 ,C1343_=_C1359 ,C1343_=_C1361 ,C1343_=_C1362 ,C1343_=_C1363 ,\nC1343_=_C1365 ,C1343_=_C1366 ,C1343_=_C1540 ,C1344_=_C1345 ,C1344_=_C1347 ,C1344_=_C1348 ,\nC1344_=_C1349 ,C1344_=_C1350 ,C1344_=_C1351 ,C1344_=_C1352 ,C1344_=_C1353 ,C1344_=_C1354 ,\nC1344_=_C1355 ,C1344_=_C1356 ,C1344_=_C1357 ,C1344_=_C1358 ,C1344_=_C1359 ,C1344_=_C1361 ,\nC1344_=_C1362 ,C1344_=_C1363 ,C1344_=_C1365 ,C1344_=_C1366 ,C1344_=_C1545 ,C1345_=_C1347 ,\nC1345_=_C1348 ,C1345_=_C1349 ,C1345_=_C1350 ,C1345_=_C1351 ,C1345_=_C1352 ,C1345_=_C1353 ,\nC1345_=_C1354 ,C1345_=_C1355 ,C1345_=_C1356 ,C1345_=_C1357 ,C1345_=_C1358 ,C1345_=_C1359 ,\nC1345_=_C1361 ,C1345_=_C1362 ,C1345_=_C1363 ,C1345_=_C1365 ,C1345_=_C1366 ,C1345_=_C1550 ,\nC1347_=_C1348 ,C1347_=_C1349 ,C1347_=_C1350 ,C1347_=_C1351 ,C1347_=_C1352 ,C1347_=_C1353 ,\nC1347_=_C1354 ,C1347_=_C1355 ,C1347_=_C1356 ,C1347_=_C1357 ,C1347_=_C1358 ,C1347_=_C1359 ,\nC1347_=_C1361 ,C1347_=_C1362 ,C1347_=_C1363 ,C1347_=_C1365 ,C1347_=_C1366 ,C1347_=_C1560 ,\nC1348_=_C1349 ,C1348_=_C1350 ,C1348_=_C1351 ,C1348_=_C1352 ,C1348_=_C1353 ,C1348_=_C1354 ,\nC1348_=_C1355 ,C1348_=_C1356 ,C1348_=_C1357 ,C1348_=_C1358 ,C1348_=_C1359 ,C1348_=_C1361 ,\nC1348_=_C1362 ,C1348_=_C1363 ,C1348_=_C1365 ,C1348_=_C1366 ,C1348_=_C1565 ,C1349_=_C1350 ,\nC1349_=_C1351 ,C1349_=_C1352 ,C1349_=_C1353 ,C1349_=_C1354 ,C1349_=_C1355 ,C1349_=_C1356 ,\nC1349_=_C1357 ,C1349_=_C1358 ,C1349_=_C1359 ,C1349_=_C1361 ,C1349_=_C1362 ,C1349_=_C1363 ,\nC1349_=_C1365 ,C1349_=_C1366 ,C1349_=_C1570 ,C1350_=_C1351 ,C1350_=_C1352 ,C1350_=_C1353 ,\nC1350_=_C1354 ,C1350_=_C1355 ,C1350_=_C1356 ,C1350_=_C1357 ,C1350_=_C1358 ,C1350_=_C1359 ,\nC1350_=_C1361 ,C1350_=_C1362 ,C1350_=_C1363 ,C1350_=_C1365 ,C1350_=_C1366 ,C1351_=_C1352 ,\nC1351_=_C1353 ,C1351_=_C1354 ,C1351_=_C1355 ,C1351_=_C1356 ,C1351_=_C1357 ,C1351_=_C1358 ,\nC1351_=_C1359 ,C1351_=_C1361 ,C1351_=_C1362 ,C1351_=_C1363 ,C1351_=_C1365 ,C1351_=_C1366 ,\nC1352_=_C1353 ,C1352_=_C1354 ,C1352_=_C1355 ,C1352_=_C1356 ,C1352_=_C1357 ,C1352_=_C1358 ,\nC1352_=_C1359 ,C1352_=_C1361 ,C1352_=_C1362 ,C1352_=_C1363 ,C1352_=_C1365 ,C1352_=_C1366 ,\nC1353_=_C1354 ,C1353_=_C1355 ,C1353_=_C1356 ,C1353_=_C1357 ,C1353_=_C1358 ,C1353_=_C1359 ,\nC1353_=_C1361 ,C1353_=_C1362 ,C1353_=_C1363 ,C1353_=_C1365 ,C1353_=_C1366 ,C1354_=_C1355 ,\nC1354_=_C1356 ,C1354_=_C1357 ,C1354_=_C1358 ,C1354_=_C1359 ,C1354_=_C1361 ,C1354_=_C1362 ,\nC1354_=_C1363 ,C1354_=_C1365 ,C1354_=_C1366 ,C1355_=_C1356 ,C1355_=_C1357 ,C1355_=_C1358 ,\nC1355_=_C1359 ,C1355_=_C1361 ,C1355_=_C1362 ,C1355_=_C1363 ,C1355_=_C1365 ,C1355_=_C1366 ,\nC1356_=_C1357 ,C1356_=_C1358 ,C1356_=_C1359 ,C1356_=_C1361 ,C1356_=_C1362 ,C1356_=_C1363 ,\nC1356_=_C1365 ,C1356_=_C1366 ,C1357_=_C1358 ,C1357_=_C1359 ,C1357_=_C1361 ,C1357_=_C1362 ,\nC1357_=_C1363 ,C1357_=_C1365 ,C1357_=_C1366 ,C1358_=_C1359 ,C1358_=_C1361 ,C1358_=_C1362 ,\nC1358_=_C1363 ,C1358_=_C1365 ,C1358_=_C1366 ,C1359_=_C1361 ,C1359_=_C1362 ,C1359_=_C1363 ,\nC1359_=_C1365 ,C1359_=_C1366 ,C1359_=_C1613 ,C1361_=_C1362 ,C1361_=_C1363 ,C1361_=_C1365 ,\nC1361_=_C1366 ,C1361_=_C1615 ,C1362_=_C1363 ,C1362_=_C1365 ,C1362_=_C1366 ,C1362_=_C1616 ,\nC1363_=_C1365 ,C1363_=_C1366 ,C1363_=_C1617 ,C1365_=_C1366 ,C1365_=_C1619 ,C1366_=_C1620 ,\nC1368_=_C1380 ,C1368_=_C1386 ,C1368_=_C1392 ,C1368_=_C1398 ,C1368_=_C1404 ,C1368_=_C1410 ,\nC1368_=_C1416 ,C1368_=_C1422 ,C1368_=_C1434 ,C1368_=_C1440 ,C1368_=_C1446 ,C1368_=_C1458 ,\nC1368_=_C1464 ,C1368_=_C1470 ,C1368_=_C1476 ,C1368_=_C1482 ,C1368_=_C1488 ,C1368_=_C1494 ,\nC1368_=_C1500 ,C1368_=_C1506 ,C1368_=_C1512 ,C1368_=_C1518 ,C1368_=_C1524 ,C1368_=_C1530 ,\nC1368_=_C1535 ,C1368_=_C1540 ,C1368_=_C1545 ,C1368_=_C1550 ,C1368_=_C1560 ,C1368_=_C1565 ,\nC1368_=_C1570 ,C1368_=_C1575 ,C1368_=_C1586 ,C1368_=_C1588 ,C1368_=_C1590 ,C1368_=_C1592 ,\nC1368_=_C1593 ,C1368_=_C1594 ,C1368_=_C1595 ,C1368_=_C1596 ,C1368_=_C1597 ,C1368_=_C1598 ,\nC1368_=_C1599 ,C1368_=_C1600 ,C1368_=_C1601 ,C1368_=_C1602 ,C1368_=_C1603 ,C1368_=_C1604 ,\nC1368_=_C1605 ,C1368_=_C1606 ,C1368_=_C1607 ,C1368_=_C1608 ,C1368_=_C1609 ,C1368_=_C1610 ,\nC1368_=_C1611 ,C1368_=_C1612 ,C1368_=_C1613 ,C1368_=_C1615 ,C1368_=_C1616 ,C1368_=_C1617 ,\nC1368_=_C1619 ,C1368_=_C1620 ,C1368_=_C1622 ,C1375_=_C1377 ,C1375_=_C1378 ,C1375_=_C1379 ,\nC1375_=_C1429 ,C1377_=_C1378 ,C1377_=_C1379 ,C1378_=_C1379 ,C1379_=_C1433 ,C1379_=_C1457 ,\nC1379_=_C1559 ,C1380_=_C1386 ,C1380_=_C1392 ,C1380_=_C1398 ,C1380_=_C1404</w:t>
      </w:r>
    </w:p>
    <w:p>
      <w:pPr>
        <w:pStyle w:val="PreformattedText"/>
        <w:bidi w:val="0"/>
        <w:spacing w:before="0" w:after="0"/>
        <w:jc w:val="left"/>
        <w:rPr/>
      </w:pPr>
      <w:r>
        <w:rPr/>
        <w:t xml:space="preserve"> </w:t>
      </w:r>
      <w:r>
        <w:rPr/>
        <w:t>,C1380_=_C1410 ,\nC1380_=_C1416 ,C1380_=_C1422 ,C1380_=_C1434 ,C1380_=_C1440 ,C1380_=_C1446 ,C1380_=_C1458 ,\nC1380_=_C1464 ,C1380_=_C1470 ,C1380_=_C1476 ,C1380_=_C1482 ,C1380_=_C1488 ,C1380_=_C1494 ,\nC1380_=_C1500 ,C1380_=_C1506 ,C1380_=_C1512 ,C1380_=_C1518 ,C1380_=_C1524 ,C1380_=_C1530 ,\nC1380_=_C1535 ,C1380_=_C1540 ,C1380_=_C1545 ,C1380_=_C1550 ,C1380_=_C1560 ,C1380_=_C1565 ,\nC1380_=_C1570 ,C1380_=_C1575 ,C1380_=_C1586 ,C1380_=_C1588 ,C1380_=_C1590 ,C1380_=_C1592 ,\nC1380_=_C1593 ,C1380_=_C1594 ,C1380_=_C1595 ,C1380_=_C1596 ,C1380_=_C1597 ,C1380_=_C1598 ,\nC1380_=_C1599 ,C1380_=_C1600 ,C1380_=_C1601 ,C1380_=_C1602 ,C1380_=_C1603 ,C1380_=_C1604 ,\nC1380_=_C1605 ,C1380_=_C1606 ,C1380_=_C1607 ,C1380_=_C1608 ,C1380_=_C1609 ,C1380_=_C1610 ,\nC1380_=_C1611 ,C1380_=_C1612 ,C1380_=_C1613 ,C1380_=_C1615 ,C1380_=_C1616 ,C1380_=_C1617 ,\nC1380_=_C1619 ,C1380_=_C1620 ,C1380_=_C1622 ,C1386_=_C1392 ,C1386_=_C1398 ,C1386_=_C1404 ,\nC1386_=_C1410 ,C1386_=_C1416 ,C1386_=_C1422 ,C1386_=_C1434 ,C1386_=_C1440 ,C1386_=_C1446 ,\nC1386_=_C1458 ,C1386_=_C1464 ,C1386_=_C1470 ,C1386_=_C1476 ,C1386_=_C1482 ,C1386_=_C1488 ,\nC1386_=_C1494 ,C1386_=_C1500 ,C1386_=_C1506 ,C1386_=_C1512 ,C1386_=_C1518 ,C1386_=_C1524 ,\nC1386_=_C1530 ,C1386_=_C1535 ,C1386_=_C1540 ,C1386_=_C1545 ,C1386_=_C1550 ,C1386_=_C1560 ,\nC1386_=_C1565 ,C1386_=_C1570 ,C1386_=_C1575 ,C1386_=_C1586 ,C1386_=_C1588 ,C1386_=_C1590 ,\nC1386_=_C1592 ,C1386_=_C1593 ,C1386_=_C1594 ,C1386_=_C1595 ,C1386_=_C1596 ,C1386_=_C1597 ,\nC1386_=_C1598 ,C1386_=_C1599 ,C1386_=_C1600 ,C1386_=_C1601 ,C1386_=_C1602 ,C1386_=_C1603 ,\nC1386_=_C1604 ,C1386_=_C1605 ,C1386_=_C1606 ,C1386_=_C1607 ,C1386_=_C1608 ,C1386_=_C1609 ,\nC1386_=_C1610 ,C1386_=_C1611 ,C1386_=_C1612 ,C1386_=_C1613 ,C1386_=_C1615 ,C1386_=_C1616 ,\nC1386_=_C1617 ,C1386_=_C1619 ,C1386_=_C1620 ,C1386_=_C1622 ,C1392_=_C1398 ,C1392_=_C1404 ,\nC1392_=_C1410 ,C1392_=_C1416 ,C1392_=_C1422 ,C1392_=_C1434 ,C1392_=_C1440 ,C1392_=_C1446 ,\nC1392_=_C1458 ,C1392_=_C1464 ,C1392_=_C1470 ,C1392_=_C1476 ,C1392_=_C1482 ,C1392_=_C1488 ,\nC1392_=_C1494 ,C1392_=_C1500 ,C1392_=_C1506 ,C1392_=_C1512 ,C1392_=_C1518 ,C1392_=_C1524 ,\nC1392_=_C1530 ,C1392_=_C1535 ,C1392_=_C1540 ,C1392_=_C1545 ,C1392_=_C1550 ,C1392_=_C1560 ,\nC1392_=_C1565 ,C1392_=_C1570 ,C1392_=_C1575 ,C1392_=_C1586 ,C1392_=_C1588 ,C1392_=_C1590 ,\nC1392_=_C1592 ,C1392_=_C1593 ,C1392_=_C1594 ,C1392_=_C1595 ,C1392_=_C1596 ,C1392_=_C1597 ,\nC1392_=_C1598 ,C1392_=_C1599 ,C1392_=_C1600 ,C1392_=_C1601 ,C1392_=_C1602 ,C1392_=_C1603 ,\nC1392_=_C1604 ,C1392_=_C1605 ,C1392_=_C1606 ,C1392_=_C1607 ,C1392_=_C1608 ,C1392_=_C1609 ,\nC1392_=_C1610 ,C1392_=_C1611 ,C1392_=_C1612 ,C1392_=_C1613 ,C1392_=_C1615 ,C1392_=_C1616 ,\nC1392_=_C1617 ,C1392_=_C1619 ,C1392_=_C1620 ,C1392_=_C1622 ,C1398_=_C1399 ,C1398_=_C1404 ,\nC1398_=_C1410 ,C1398_=_C1416 ,C1398_=_C1422 ,C1398_=_C1434 ,C1398_=_C1440 ,C1398_=_C1446 ,\nC1398_=_C1458 ,C1398_=_C1464 ,C1398_=_C1470 ,C1398_=_C1476 ,C1398_=_C1482 ,C1398_=_C1488 ,\nC1398_=_C1494 ,C1398_=_C1500 ,C1398_=_C1506 ,C1398_=_C1512 ,C1398_=_C1518 ,C1398_=_C1524 ,\nC1398_=_C1530 ,C1398_=_C1535 ,C1398_=_C1540 ,C1398_=_C1545 ,C1398_=_C1550 ,C1398_=_C1560 ,\nC1398_=_C1565 ,C1398_=_C1570 ,C1398_=_C1575 ,C1398_=_C1586 ,C1398_=_C1588 ,C1398_=_C1590 ,\nC1398_=_C1592 ,C1398_=_C1593 ,C1398_=_C1594 ,C1398_=_C1595 ,C1398_=_C1596 ,C1398_=_C1597 ,\nC1398_=_C1598 ,C1398_=_C1599 ,C1398_=_C1600 ,C1398_=_C1601 ,C1398_=_C1602 ,C1398_=_C1603 ,\nC1398_=_C1604 ,C1398_=_C1605 ,C1398_=_C1606 ,C1398_=_C1607 ,C1398_=_C1608 ,C1398_=_C1609 ,\nC1398_=_C1610 ,C1398_=_C1611 ,C1398_=_C1612 ,C1398_=_C1613 ,C1398_=_C1615 ,C1398_=_C1616 ,\nC1398_=_C1617 ,C1398_=_C1619 ,C1398_=_C1620 ,C1398_=_C1622 ,C1399_=_C2215 ,C1399_=_C2216 ,\nC1399_=_C2217 ,C1399_=_C2218 ,C1399_=_C2219 ,C1399_=_C2220 ,C1399_=_C2221 ,C1399_=_C2222 ,\nC1404_=_C1410 ,C1404_=_C1416 ,C1404_=_C1422 ,C1404_=_C1434 ,C1404_=_C1440 ,C1404_=_C1446 ,\nC1404_=_C1458 ,C1404_=_C1464 ,C1404_=_C1470 ,C1404_=_C1476 ,C1404_=_C1482 ,C1404_=_C1488 ,\nC1404_=_C1494 ,C1404_=_C1500 ,C1404_=_C1506 ,C1404_=_C1512 ,C1404_=_C1518 ,C1404_=_C1524 ,\nC1404_=_C1530 ,C1404_=_C1535 ,C1404_=_C1540 ,C1404_=_C1545 ,C1404_=_C1550 ,C1404_=_C1560 ,\nC1404_=_C1565 ,C1404_=_C1570 ,C1404_=_C1575 ,C1404_=_C1586 ,C1404_=_C1588 ,C1404_=_C1590 ,\nC1404_=_C1592 ,C1404_=_C1593 ,C1404_=_C1594 ,C1404_=_C1595 ,C1404_=_C1596 ,C1404_=_C1597 ,\nC1404_=_C1598 ,C1404_=_C1599 ,C1404_=_C1600 ,C1404_=_C1601 ,C1404_=_C1602 ,C1404_=_C1603 ,\nC1404_=_C1604 ,C1404_=_C1605 ,C1404_=_C1606 ,C1404_=_C1607 ,C1404_=_C1608 ,C1404_=_C1609 ,\nC1404_=_C1610 ,C1404_=_C1611 ,C1404_=_C1612 ,C1404_=_C1613 ,C1404_=_C1615 ,C1404_=_C1616 ,\nC1404_=_C1617 ,C1404_=_C1619 ,C1404_=_C1620 ,C1404_=_C1622 ,C1410_=_C1416 ,C1410_=_C1422 ,\nC1410_=_C1434 ,C1410_=_C1440 ,C1410_=_C1446 ,C1410_=_C1458 ,C1410_=_C1464 ,C1410_=_C1470 ,\nC1410_=_C1476 ,C1410_=_C1482 ,C1410_=_C1488 ,C1410_=_C1494 ,C1410_=_C1500 ,C1410_=_C1506 ,\nC1410_=_C1512 ,C1410_=_C1518 ,C1410_=_C1524 ,C1410_=_C1530 ,C1410_=_C1535 ,C1410_=_C1540 ,\nC1410_=_C1545 ,C1410_=_C1550 ,C1410_=_C1560 ,C1410_=_C1565 ,C1410_=_C1570 ,C1410_=_C1575 ,\nC1410_=_C1586 ,C1410_=_C1588 ,C1410_=_C1590 ,C1410_=_C1592 ,C1410_=_C1593 ,C1410_=_C1594 ,\nC1410_=_C1595 ,C1410_=_C1596 ,C1410_=_C1597 ,C1410_=_C1598 ,C1410_=_C1599 ,C1410_=_C1600 ,\nC1410_=_C1601 ,C1410_=_C1602 ,C1410_=_C1603 ,C1410_=_C1604 ,C1410_=_C1605 ,C1410_=_C1606 ,\nC1410_=_C1607 ,C1410_=_C1608 ,C1410_=_C1609 ,C1410_=_C1610 ,C1410_=_C1611 ,C1410_=_C1612 ,\nC1410_=_C1613 ,C1410_=_C1615 ,C1410_=_C1616 ,C1410_=_C1617 ,C1410_=_C1619 ,C1410_=_C1620 ,\nC1410_=_C1622 ,C1416_=_C1422 ,C1416_=_C1434 ,C1416_=_C1440 ,C1416_=_C1446 ,C1416_=_C1458 ,\nC1416_=_C1464 ,C1416_=_C1470 ,C1416_=_C1476 ,C1416_=_C1482 ,C1416_=_C1488 ,C1416_=_C1494 ,\nC1416_=_C1500 ,C1416_=_C1506 ,C1416_=_C1512 ,C1416_=_C1518 ,C1416_=_C1524 ,C1416_=_C1530 ,\nC1416_=_C1535 ,C1416_=_C1540 ,C1416_=_C1545 ,C1416_=_C1550 ,C1416_=_C1560 ,C1416_=_C1565 ,\nC1416_=_C1570 ,C1416_=_C1575 ,C1416_=_C1586 ,C1416_=_C1588 ,C1416_=_C1590 ,C1416_=_C1592 ,\nC1416_=_C1593 ,C1416_=_C1594 ,C1416_=_C1595 ,C1416_=_C1596 ,C1416_=_C1597 ,C1416_=_C1598 ,\nC1416_=_C1599 ,C1416_=_C1600 ,C1416_=_C1601 ,C1416_=_C1602 ,C1416_=_C1603 ,C1416_=_C1604 ,\nC1416_=_C1605 ,C1416_=_C1606 ,C1416_=_C1607 ,C1416_=_C1608 ,C1416_=_C1609 ,C1416_=_C1610 ,\nC1416_=_C1611 ,C1416_=_C1612 ,C1416_=_C1613 ,C1416_=_C1615 ,C1416_=_C1616 ,C1416_=_C1617 ,\nC1416_=_C1619 ,C1416_=_C1620 ,C1416_=_C1622 ,C1422_=_C1434 ,C1422_=_C1440 ,C1422_=_C1446 ,\nC1422_=_C1458 ,C1422_=_C1464 ,C1422_=_C1470 ,C1422_=_C1476 ,C1422_=_C1482 ,C1422_=_C1488 ,\nC1422_=_C1494 ,C1422_=_C1500 ,C1422_=_C1506 ,C1422_=_C1512 ,C1422_=_C1518 ,C1422_=_C1524 ,\nC1422_=_C1530 ,C1422_=_C1535 ,C1422_=_C1540 ,C1422_=_C1545 ,C1422_=_C1550 ,C1422_=_C1560 ,\nC1422_=_C1565 ,C1422_=_C1570 ,C1422_=_C1575 ,C1422_=_C1586 ,C1422_=_C1588 ,C1422_=_C1590 ,\nC1422_=_C1592 ,C1422_=_C1593 ,C1422_=_C1594 ,C1422_=_C1595 ,C1422_=_C1596 ,C1422_=_C1597 ,\nC1422_=_C1598 ,C1422_=_C1599 ,C1422_=_C1600 ,C1422_=_C1601 ,C1422_=_C1602 ,C1422_=_C1603 ,\nC1422_=_C1604 ,C1422_=_C1605 ,C1422_=_C1606 ,C1422_=_C1607 ,C1422_=_C1608 ,C1422_=_C1609 ,\nC1422_=_C1610 ,C1422_=_C1611 ,C1422_=_C1612 ,C1422_=_C1613 ,C1422_=_C1615 ,C1422_=_C1616 ,\nC1422_=_C1617 ,C1422_=_C1619 ,C1422_=_C1620 ,C1422_=_C1622 ,C1429_=_C1431 ,C1429_=_C1433 ,\nC1431_=_C1433 ,C1433_=_C1457 ,C1433_=_C1559 ,C1434_=_C1440 ,C1434_=_C1446 ,C1434_=_C1458 ,\nC1434_=_C1464 ,C1434_=_C1470 ,C1434_=_C1476 ,C1434_=_C1482 ,C1434_=_C1488 ,C1434_=_C1494 ,\nC1434_=_C1500 ,C1434_=_C1506 ,C1434_=_C1512 ,C1434_=_C1518 ,C1434_=_C1524 ,C1434_=_C1530 ,\nC1434_=_C1535 ,C1434_=_C1540 ,C1434_=_C1545 ,C1434_=_C1550 ,C1434_=_C1560 ,C1434_=_C1565 ,\nC1434_=_C1570 ,C1434_=_C1575 ,C1434_=_C1586 ,C1434_=_C1588 ,C1434_=_C1590 ,C1434_=_C1592 ,\nC1434_=_C1593 ,C1434_=_C1594 ,C1434_=_C1595 ,C1434_=_C1596 ,C1434_=_C1597 ,C1434_=_C1598 ,\nC1434_=_C1599 ,C1434_=_C1600 ,C1434_=_C1601 ,C1434_=_C1602 ,C1434_=_C1603 ,C1434_=_C1604 ,\nC1434_=_C1605 ,C1434_=_C1606 ,C1434_=_C1607 ,C1434_=_C1608 ,C1434_=_C1609 ,C1434_=_C1610 ,\nC1434_=_C1611 ,C1434_=_C1612 ,C1434_=_C1613 ,C1434_=_C1615 ,C1434_=_C1616 ,C1434_=_C1617 ,\nC1434_=_C1619 ,C1434_=_C1620 ,C1434_=_C1622 ,C1440_=_C1446 ,C1440_=_C1458 ,C1440_=_C1464 ,\nC1440_=_C1470 ,C1440_=_C1476 ,C1440_=_C1482 ,C1440_=_C1488 ,C1440_=_C1494 ,C1440_=_C1500 ,\nC1440_=_C1506 ,C1440_=_C1512 ,C1440_=_C1518 ,C1440_=_C1524 ,C1440_=_C1530 ,C1440_=_C1535 ,\nC1440_=_C1540 ,C1440_=_C1545 ,C1440_=_C1550 ,C1440_=_C1560 ,C1440_=_C1565 ,C1440_=_C1570 ,\nC1440_=_C1575 ,C1440_=_C1586 ,C1440_=_C1588 ,C1440_=_C1590 ,C1440_=_C1592 ,C1440_=_C1593 ,\nC1440_=_C1594 ,C1440_=_C1595 ,C1440_=_C1596 ,C1440_=_C1597 ,C1440_=_C1598 ,C1440_=_C1599 ,\nC1440_=_C1600 ,C1440_=_C1601 ,C1440_=_C1602 ,C1440_=_C1603 ,C1440_=_C1604 ,C1440_=_C1605 ,\nC1440_=_C1606 ,C1440_=_C1607 ,C1440_=_C1608 ,C1440_=_C1609 ,C1440_=_C1610 ,C1440_=_C1611 ,\nC1440_=_C1612 ,C1440_=_C1613 ,C1440_=_C1615 ,C1440_=_C1616 ,C1440_=_C1617 ,C1440_=_C1619 ,\nC1440_=_C1620 ,C1440_=_C1622 ,C1446_=_C1458 ,C1446_=_C1464 ,C1446_=_C1470 ,C1446_=_C1476 ,\nC1446_=_C1482 ,C1446_=_C1488 ,C1446_=_C1494 ,C1446_=_C1500 ,C1446_=_C1506 ,C1446_=_C1512 ,\nC1446_=_C1518 ,C1446_=_C1524 ,C1446_=_C1530 ,C1446_=_C1535 ,C1446_=_C1540 ,C1446_=_C1545 ,\nC1446_=_C1550 ,C1446_=_C1560 ,C1446_=_C1565 ,C1446_=_C1570 ,C1446_=_C1575 ,C1446_=_C1586 ,\nC1446_=_C1588 ,C1446_=_C1590 ,C1446_=_C1592 ,C1446_=_C1593 ,C1446_=_C1594 ,C1446_=_C1595 ,\nC1446_=_C1596 ,C1446_=_C1597 ,C1446_=_C1598 ,C1446_=_C1599 ,C1446_=_C1600 ,C1446_=_C1601 ,\nC1446_=_C1602 ,C1446_=_C1603 ,C1446_=_C1604 ,C1446_=_C1605 ,C1446_=_C1606 ,C1446_=_C1607 ,\nC1446_=_C1608 ,C1446_=_C1609 ,C1446_=_C1610 ,C1446_=_C1611 ,C1446_=_C1612 ,C1446_=_C1613 ,\nC1446_=_C1615 ,C1446_=_C1616 ,C1446_=_C1617 ,C1446_=_C1619 ,C1446_=_C1620 ,C1446_=_C1622 ,\nC1454_=_C1456 ,C1454_=_C1457 ,C1456_=_C1457 ,C1456_=_C1557 ,C1457_=_C1559 ,C1458_=_C1464 ,\nC1458_=_C1470 ,C1458_=_C1476 ,C1458_=_C1482</w:t>
      </w:r>
    </w:p>
    <w:p>
      <w:pPr>
        <w:pStyle w:val="PreformattedText"/>
        <w:bidi w:val="0"/>
        <w:spacing w:before="0" w:after="0"/>
        <w:jc w:val="left"/>
        <w:rPr/>
      </w:pPr>
      <w:r>
        <w:rPr/>
        <w:t xml:space="preserve"> </w:t>
      </w:r>
      <w:r>
        <w:rPr/>
        <w:t>,C1458_=_C1488 ,C1458_=_C1494 ,C1458_=_C1500 ,\nC1458_=_C1506 ,C1458_=_C1512 ,C1458_=_C1518 ,C1458_=_C1524 ,C1458_=_C1530 ,C1458_=_C1535 ,\nC1458_=_C1540 ,C1458_=_C1545 ,C1458_=_C1550 ,C1458_=_C1560 ,C1458_=_C1565 ,C1458_=_C1570 ,\nC1458_=_C1575 ,C1458_=_C1586 ,C1458_=_C1588 ,C1458_=_C1590 ,C1458_=_C1592 ,C1458_=_C1593 ,\nC1458_=_C1594 ,C1458_=_C1595 ,C1458_=_C1596 ,C1458_=_C1597 ,C1458_=_C1598 ,C1458_=_C1599 ,\nC1458_=_C1600 ,C1458_=_C1601 ,C1458_=_C1602 ,C1458_=_C1603 ,C1458_=_C1604 ,C1458_=_C1605 ,\nC1458_=_C1606 ,C1458_=_C1607 ,C1458_=_C1608 ,C1458_=_C1609 ,C1458_=_C1610 ,C1458_=_C1611 ,\nC1458_=_C1612 ,C1458_=_C1613 ,C1458_=_C1615 ,C1458_=_C1616 ,C1458_=_C1617 ,C1458_=_C1619 ,\nC1458_=_C1620 ,C1458_=_C1622 ,C1464_=_C1470 ,C1464_=_C1476 ,C1464_=_C1482 ,C1464_=_C1488 ,\nC1464_=_C1494 ,C1464_=_C1500 ,C1464_=_C1506 ,C1464_=_C1512 ,C1464_=_C1518 ,C1464_=_C1524 ,\nC1464_=_C1530 ,C1464_=_C1535 ,C1464_=_C1540 ,C1464_=_C1545 ,C1464_=_C1550 ,C1464_=_C1560 ,\nC1464_=_C1565 ,C1464_=_C1570 ,C1464_=_C1575 ,C1464_=_C1586 ,C1464_=_C1588 ,C1464_=_C1590 ,\nC1464_=_C1592 ,C1464_=_C1593 ,C1464_=_C1594 ,C1464_=_C1595 ,C1464_=_C1596 ,C1464_=_C1597 ,\nC1464_=_C1598 ,C1464_=_C1599 ,C1464_=_C1600 ,C1464_=_C1601 ,C1464_=_C1602 ,C1464_=_C1603 ,\nC1464_=_C1604 ,C1464_=_C1605 ,C1464_=_C1606 ,C1464_=_C1607 ,C1464_=_C1608 ,C1464_=_C1609 ,\nC1464_=_C1610 ,C1464_=_C1611 ,C1464_=_C1612 ,C1464_=_C1613 ,C1464_=_C1615 ,C1464_=_C1616 ,\nC1464_=_C1617 ,C1464_=_C1619 ,C1464_=_C1620 ,C1464_=_C1622 ,C1470_=_C1476 ,C1470_=_C1482 ,\nC1470_=_C1488 ,C1470_=_C1494 ,C1470_=_C1500 ,C1470_=_C1506 ,C1470_=_C1512 ,C1470_=_C1518 ,\nC1470_=_C1524 ,C1470_=_C1530 ,C1470_=_C1535 ,C1470_=_C1540 ,C1470_=_C1545 ,C1470_=_C1550 ,\nC1470_=_C1560 ,C1470_=_C1565 ,C1470_=_C1570 ,C1470_=_C1575 ,C1470_=_C1586 ,C1470_=_C1588 ,\nC1470_=_C1590 ,C1470_=_C1592 ,C1470_=_C1593 ,C1470_=_C1594 ,C1470_=_C1595 ,C1470_=_C1596 ,\nC1470_=_C1597 ,C1470_=_C1598 ,C1470_=_C1599 ,C1470_=_C1600 ,C1470_=_C1601 ,C1470_=_C1602 ,\nC1470_=_C1603 ,C1470_=_C1604 ,C1470_=_C1605 ,C1470_=_C1606 ,C1470_=_C1607 ,C1470_=_C1608 ,\nC1470_=_C1609 ,C1470_=_C1610 ,C1470_=_C1611 ,C1470_=_C1612 ,C1470_=_C1613 ,C1470_=_C1615 ,\nC1470_=_C1616 ,C1470_=_C1617 ,C1470_=_C1619 ,C1470_=_C1620 ,C1470_=_C1622 ,C1476_=_C1482 ,\nC1476_=_C1488 ,C1476_=_C1494 ,C1476_=_C1500 ,C1476_=_C1506 ,C1476_=_C1512 ,C1476_=_C1518 ,\nC1476_=_C1524 ,C1476_=_C1530 ,C1476_=_C1535 ,C1476_=_C1540 ,C1476_=_C1545 ,C1476_=_C1550 ,\nC1476_=_C1560 ,C1476_=_C1565 ,C1476_=_C1570 ,C1476_=_C1575 ,C1476_=_C1586 ,C1476_=_C1588 ,\nC1476_=_C1590 ,C1476_=_C1592 ,C1476_=_C1593 ,C1476_=_C1594 ,C1476_=_C1595 ,C1476_=_C1596 ,\nC1476_=_C1597 ,C1476_=_C1598 ,C1476_=_C1599 ,C1476_=_C1600 ,C1476_=_C1601 ,C1476_=_C1602 ,\nC1476_=_C1603 ,C1476_=_C1604 ,C1476_=_C1605 ,C1476_=_C1606 ,C1476_=_C1607 ,C1476_=_C1608 ,\nC1476_=_C1609 ,C1476_=_C1610 ,C1476_=_C1611 ,C1476_=_C1612 ,C1476_=_C1613 ,C1476_=_C1615 ,\nC1476_=_C1616 ,C1476_=_C1617 ,C1476_=_C1619 ,C1476_=_C1620 ,C1476_=_C1622 ,C1482_=_C1488 ,\nC1482_=_C1494 ,C1482_=_C1500 ,C1482_=_C1506 ,C1482_=_C1512 ,C1482_=_C1518 ,C1482_=_C1524 ,\nC1482_=_C1530 ,C1482_=_C1535 ,C1482_=_C1540 ,C1482_=_C1545 ,C1482_=_C1550 ,C1482_=_C1560 ,\nC1482_=_C1565 ,C1482_=_C1570 ,C1482_=_C1575 ,C1482_=_C1586 ,C1482_=_C1588 ,C1482_=_C1590 ,\nC1482_=_C1592 ,C1482_=_C1593 ,C1482_=_C1594 ,C1482_=_C1595 ,C1482_=_C1596 ,C1482_=_C1597 ,\nC1482_=_C1598 ,C1482_=_C1599 ,C1482_=_C1600 ,C1482_=_C1601 ,C1482_=_C1602 ,C1482_=_C1603 ,\nC1482_=_C1604 ,C1482_=_C1605 ,C1482_=_C1606 ,C1482_=_C1607 ,C1482_=_C1608 ,C1482_=_C1609 ,\nC1482_=_C1610 ,C1482_=_C1611 ,C1482_=_C1612 ,C1482_=_C1613 ,C1482_=_C1615 ,C1482_=_C1616 ,\nC1482_=_C1617 ,C1482_=_C1619 ,C1482_=_C1620 ,C1482_=_C1622 ,C1488_=_C1494 ,C1488_=_C1500 ,\nC1488_=_C1506 ,C1488_=_C1512 ,C1488_=_C1518 ,C1488_=_C1524 ,C1488_=_C1530 ,C1488_=_C1535 ,\nC1488_=_C1540 ,C1488_=_C1545 ,C1488_=_C1550 ,C1488_=_C1560 ,C1488_=_C1565 ,C1488_=_C1570 ,\nC1488_=_C1575 ,C1488_=_C1586 ,C1488_=_C1588 ,C1488_=_C1590 ,C1488_=_C1592 ,C1488_=_C1593 ,\nC1488_=_C1594 ,C1488_=_C1595 ,C1488_=_C1596 ,C1488_=_C1597 ,C1488_=_C1598 ,C1488_=_C1599 ,\nC1488_=_C1600 ,C1488_=_C1601 ,C1488_=_C1602 ,C1488_=_C1603 ,C1488_=_C1604 ,C1488_=_C1605 ,\nC1488_=_C1606 ,C1488_=_C1607 ,C1488_=_C1608 ,C1488_=_C1609 ,C1488_=_C1610 ,C1488_=_C1611 ,\nC1488_=_C1612 ,C1488_=_C1613 ,C1488_=_C1615 ,C1488_=_C1616 ,C1488_=_C1617 ,C1488_=_C1619 ,\nC1488_=_C1620 ,C1488_=_C1622 ,C1494_=_C1500 ,C1494_=_C1506 ,C1494_=_C1512 ,C1494_=_C1518 ,\nC1494_=_C1524 ,C1494_=_C1530 ,C1494_=_C1535 ,C1494_=_C1540 ,C1494_=_C1545 ,C1494_=_C1550 ,\nC1494_=_C1560 ,C1494_=_C1565 ,C1494_=_C1570 ,C1494_=_C1575 ,C1494_=_C1586 ,C1494_=_C1588 ,\nC1494_=_C1590 ,C1494_=_C1592 ,C1494_=_C1593 ,C1494_=_C1594 ,C1494_=_C1595 ,C1494_=_C1596 ,\nC1494_=_C1597 ,C1494_=_C1598 ,C1494_=_C1599 ,C1494_=_C1600 ,C1494_=_C1601 ,C1494_=_C1602 ,\nC1494_=_C1603 ,C1494_=_C1604 ,C1494_=_C1605 ,C1494_=_C1606 ,C1494_=_C1607 ,C1494_=_C1608 ,\nC1494_=_C1609 ,C1494_=_C1610 ,C1494_=_C1611 ,C1494_=_C1612 ,C1494_=_C1613 ,C1494_=_C1615 ,\nC1494_=_C1616 ,C1494_=_C1617 ,C1494_=_C1619 ,C1494_=_C1620 ,C1494_=_C1622 ,C1500_=_C1506 ,\nC1500_=_C1512 ,C1500_=_C1518 ,C1500_=_C1524 ,C1500_=_C1530 ,C1500_=_C1535 ,C1500_=_C1540 ,\nC1500_=_C1545 ,C1500_=_C1550 ,C1500_=_C1560 ,C1500_=_C1565 ,C1500_=_C1570 ,C1500_=_C1575 ,\nC1500_=_C1586 ,C1500_=_C1588 ,C1500_=_C1590 ,C1500_=_C1592 ,C1500_=_C1593 ,C1500_=_C1594 ,\nC1500_=_C1595 ,C1500_=_C1596 ,C1500_=_C1597 ,C1500_=_C1598 ,C1500_=_C1599 ,C1500_=_C1600 ,\nC1500_=_C1601 ,C1500_=_C1602 ,C1500_=_C1603 ,C1500_=_C1604 ,C1500_=_C1605 ,C1500_=_C1606 ,\nC1500_=_C1607 ,C1500_=_C1608 ,C1500_=_C1609 ,C1500_=_C1610 ,C1500_=_C1611 ,C1500_=_C1612 ,\nC1500_=_C1613 ,C1500_=_C1615 ,C1500_=_C1616 ,C1500_=_C1617 ,C1500_=_C1619 ,C1500_=_C1620 ,\nC1500_=_C1622 ,C1506_=_C1512 ,C1506_=_C1518 ,C1506_=_C1524 ,C1506_=_C1530 ,C1506_=_C1535 ,\nC1506_=_C1540 ,C1506_=_C1545 ,C1506_=_C1550 ,C1506_=_C1560 ,C1506_=_C1565 ,C1506_=_C1570 ,\nC1506_=_C1575 ,C1506_=_C1586 ,C1506_=_C1588 ,C1506_=_C1590 ,C1506_=_C1592 ,C1506_=_C1593 ,\nC1506_=_C1594 ,C1506_=_C1595 ,C1506_=_C1596 ,C1506_=_C1597 ,C1506_=_C1598 ,C1506_=_C1599 ,\nC1506_=_C1600 ,C1506_=_C1601 ,C1506_=_C1602 ,C1506_=_C1603 ,C1506_=_C1604 ,C1506_=_C1605 ,\nC1506_=_C1606 ,C1506_=_C1607 ,C1506_=_C1608 ,C1506_=_C1609 ,C1506_=_C1610 ,C1506_=_C1611 ,\nC1506_=_C1612 ,C1506_=_C1613 ,C1506_=_C1615 ,C1506_=_C1616 ,C1506_=_C1617 ,C1506_=_C1619 ,\nC1506_=_C1620 ,C1506_=_C1622 ,C1512_=_C1518 ,C1512_=_C1524 ,C1512_=_C1530 ,C1512_=_C1535 ,\nC1512_=_C1540 ,C1512_=_C1545 ,C1512_=_C1550 ,C1512_=_C1560 ,C1512_=_C1565 ,C1512_=_C1570 ,\nC1512_=_C1575 ,C1512_=_C1586 ,C1512_=_C1588 ,C1512_=_C1590 ,C1512_=_C1592 ,C1512_=_C1593 ,\nC1512_=_C1594 ,C1512_=_C1595 ,C1512_=_C1596 ,C1512_=_C1597 ,C1512_=_C1598 ,C1512_=_C1599 ,\nC1512_=_C1600 ,C1512_=_C1601 ,C1512_=_C1602 ,C1512_=_C1603 ,C1512_=_C1604 ,C1512_=_C1605 ,\nC1512_=_C1606 ,C1512_=_C1607 ,C1512_=_C1608 ,C1512_=_C1609 ,C1512_=_C1610 ,C1512_=_C1611 ,\nC1512_=_C1612 ,C1512_=_C1613 ,C1512_=_C1615 ,C1512_=_C1616 ,C1512_=_C1617 ,C1512_=_C1619 ,\nC1512_=_C1620 ,C1512_=_C1622 ,C1518_=_C1524 ,C1518_=_C1530 ,C1518_=_C1535 ,C1518_=_C1540 ,\nC1518_=_C1545 ,C1518_=_C1550 ,C1518_=_C1560 ,C1518_=_C1565 ,C1518_=_C1570 ,C1518_=_C1575 ,\nC1518_=_C1586 ,C1518_=_C1588 ,C1518_=_C1590 ,C1518_=_C1592 ,C1518_=_C1593 ,C1518_=_C1594 ,\nC1518_=_C1595 ,C1518_=_C1596 ,C1518_=_C1597 ,C1518_=_C1598 ,C1518_=_C1599 ,C1518_=_C1600 ,\nC1518_=_C1601 ,C1518_=_C1602 ,C1518_=_C1603 ,C1518_=_C1604 ,C1518_=_C1605 ,C1518_=_C1606 ,\nC1518_=_C1607 ,C1518_=_C1608 ,C1518_=_C1609 ,C1518_=_C1610 ,C1518_=_C1611 ,C1518_=_C1612 ,\nC1518_=_C1613 ,C1518_=_C1615 ,C1518_=_C1616 ,C1518_=_C1617 ,C1518_=_C1619 ,C1518_=_C1620 ,\nC1518_=_C1622 ,C1524_=_C1530 ,C1524_=_C1535 ,C1524_=_C1540 ,C1524_=_C1545 ,C1524_=_C1550 ,\nC1524_=_C1560 ,C1524_=_C1565 ,C1524_=_C1570 ,C1524_=_C1575 ,C1524_=_C1586 ,C1524_=_C1588 ,\nC1524_=_C1590 ,C1524_=_C1592 ,C1524_=_C1593 ,C1524_=_C1594 ,C1524_=_C1595 ,C1524_=_C1596 ,\nC1524_=_C1597 ,C1524_=_C1598 ,C1524_=_C1599 ,C1524_=_C1600 ,C1524_=_C1601 ,C1524_=_C1602 ,\nC1524_=_C1603 ,C1524_=_C1604 ,C1524_=_C1605 ,C1524_=_C1606 ,C1524_=_C1607 ,C1524_=_C1608 ,\nC1524_=_C1609 ,C1524_=_C1610 ,C1524_=_C1611 ,C1524_=_C1612 ,C1524_=_C1613 ,C1524_=_C1615 ,\nC1524_=_C1616 ,C1524_=_C1617 ,C1524_=_C1619 ,C1524_=_C1620 ,C1524_=_C1622 ,C1530_=_C1535 ,\nC1530_=_C1540 ,C1530_=_C1545 ,C1530_=_C1550 ,C1530_=_C1560 ,C1530_=_C1565 ,C1530_=_C1570 ,\nC1530_=_C1575 ,C1530_=_C1586 ,C1530_=_C1588 ,C1530_=_C1590 ,C1530_=_C1592 ,C1530_=_C1593 ,\nC1530_=_C1594 ,C1530_=_C1595 ,C1530_=_C1596 ,C1530_=_C1597 ,C1530_=_C1598 ,C1530_=_C1599 ,\nC1530_=_C1600 ,C1530_=_C1601 ,C1530_=_C1602 ,C1530_=_C1603 ,C1530_=_C1604 ,C1530_=_C1605 ,\nC1530_=_C1606 ,C1530_=_C1607 ,C1530_=_C1608 ,C1530_=_C1609 ,C1530_=_C1610 ,C1530_=_C1611 ,\nC1530_=_C1612 ,C1530_=_C1613 ,C1530_=_C1615 ,C1530_=_C1616 ,C1530_=_C1617 ,C1530_=_C1619 ,\nC1530_=_C1620 ,C1530_=_C1622 ,C1535_=_C1537 ,C1535_=_C1540 ,C1535_=_C1545 ,C1535_=_C1550 ,\nC1535_=_C1560 ,C1535_=_C1565 ,C1535_=_C1570 ,C1535_=_C1575 ,C1535_=_C1586 ,C1535_=_C1588 ,\nC1535_=_C1590 ,C1535_=_C1592 ,C1535_=_C1593 ,C1535_=_C1594 ,C1535_=_C1595 ,C1535_=_C1596 ,\nC1535_=_C1597 ,C1535_=_C1598 ,C1535_=_C1599 ,C1535_=_C1600 ,C1535_=_C1601 ,C1535_=_C1602 ,\nC1535_=_C1603 ,C1535_=_C1604 ,C1535_=_C1605 ,C1535_=_C1606 ,C1535_=_C1607 ,C1535_=_C1608 ,\nC1535_=_C1609 ,C1535_=_C1610 ,C1535_=_C1611 ,C1535_=_C1612 ,C1535_=_C1613 ,C1535_=_C1615 ,\nC1535_=_C1616 ,C1535_=_C1617 ,C1535_=_C1619 ,C1535_=_C1620 ,C1535_=_C1622 ,C1537_=_C2359 ,\nC1537_=_C2360 ,C1537_=_C2361 ,C1537_=_C2362 ,C1537_=_C2363 ,C1537_=_C2364 ,C1537_=_C2365 ,\nC1537_=_C2366 ,C1540_=_C1545 ,C1540_=_C1550 ,C1540_=_C1560 ,C1540_=_C1565 ,C1540_=_C1570 ,\nC1540_=_C1575 ,C1540_=_C1586 ,C1540_=_C1588 ,C1540_=_C1590 ,C1540_=_C1592 ,C1540_=_C1593 ,\nC1540_=_C1594 ,C1540_=_C1595 ,C1540_=_C1596 ,C1540_=_C1597 ,C1540_=_C1598 ,C1540_=_C1599 ,\nC1540_=_C1600</w:t>
      </w:r>
    </w:p>
    <w:p>
      <w:pPr>
        <w:pStyle w:val="PreformattedText"/>
        <w:bidi w:val="0"/>
        <w:spacing w:before="0" w:after="0"/>
        <w:jc w:val="left"/>
        <w:rPr/>
      </w:pPr>
      <w:r>
        <w:rPr/>
        <w:t xml:space="preserve"> </w:t>
      </w:r>
      <w:r>
        <w:rPr/>
        <w:t>,C1540_=_C1601 ,C1540_=_C1602 ,C1540_=_C1603 ,C1540_=_C1604 ,C1540_=_C1605 ,\nC1540_=_C1606 ,C1540_=_C1607 ,C1540_=_C1608 ,C1540_=_C1609 ,C1540_=_C1610 ,C1540_=_C1611 ,\nC1540_=_C1612 ,C1540_=_C1613 ,C1540_=_C1615 ,C1540_=_C1616 ,C1540_=_C1617 ,C1540_=_C1619 ,\nC1540_=_C1620 ,C1540_=_C1622 ,C1545_=_C1550 ,C1545_=_C1560 ,C1545_=_C1565 ,C1545_=_C1570 ,\nC1545_=_C1575 ,C1545_=_C1586 ,C1545_=_C1588 ,C1545_=_C1590 ,C1545_=_C1592 ,C1545_=_C1593 ,\nC1545_=_C1594 ,C1545_=_C1595 ,C1545_=_C1596 ,C1545_=_C1597 ,C1545_=_C1598 ,C1545_=_C1599 ,\nC1545_=_C1600 ,C1545_=_C1601 ,C1545_=_C1602 ,C1545_=_C1603 ,C1545_=_C1604 ,C1545_=_C1605 ,\nC1545_=_C1606 ,C1545_=_C1607 ,C1545_=_C1608 ,C1545_=_C1609 ,C1545_=_C1610 ,C1545_=_C1611 ,\nC1545_=_C1612 ,C1545_=_C1613 ,C1545_=_C1615 ,C1545_=_C1616 ,C1545_=_C1617 ,C1545_=_C1619 ,\nC1545_=_C1620 ,C1545_=_C1622 ,C1550_=_C1560 ,C1550_=_C1565 ,C1550_=_C1570 ,C1550_=_C1575 ,\nC1550_=_C1586 ,C1550_=_C1588 ,C1550_=_C1590 ,C1550_=_C1592 ,C1550_=_C1593 ,C1550_=_C1594 ,\nC1550_=_C1595 ,C1550_=_C1596 ,C1550_=_C1597 ,C1550_=_C1598 ,C1550_=_C1599 ,C1550_=_C1600 ,\nC1550_=_C1601 ,C1550_=_C1602 ,C1550_=_C1603 ,C1550_=_C1604 ,C1550_=_C1605 ,C1550_=_C1606 ,\nC1550_=_C1607 ,C1550_=_C1608 ,C1550_=_C1609 ,C1550_=_C1610 ,C1550_=_C1611 ,C1550_=_C1612 ,\nC1550_=_C1613 ,C1550_=_C1615 ,C1550_=_C1616 ,C1550_=_C1617 ,C1550_=_C1619 ,C1550_=_C1620 ,\nC1550_=_C1622 ,C1557_=_C1558 ,C1557_=_C1559 ,C1558_=_C1559 ,C1560_=_C1565 ,C1560_=_C1570 ,\nC1560_=_C1575 ,C1560_=_C1586 ,C1560_=_C1588 ,C1560_=_C1590 ,C1560_=_C1592 ,C1560_=_C1593 ,\nC1560_=_C1594 ,C1560_=_C1595 ,C1560_=_C1596 ,C1560_=_C1597 ,C1560_=_C1598 ,C1560_=_C1599 ,\nC1560_=_C1600 ,C1560_=_C1601 ,C1560_=_C1602 ,C1560_=_C1603 ,C1560_=_C1604 ,C1560_=_C1605 ,\nC1560_=_C1606 ,C1560_=_C1607 ,C1560_=_C1608 ,C1560_=_C1609 ,C1560_=_C1610 ,C1560_=_C1611 ,\nC1560_=_C1612 ,C1560_=_C1613 ,C1560_=_C1615 ,C1560_=_C1616 ,C1560_=_C1617 ,C1560_=_C1619 ,\nC1560_=_C1620 ,C1560_=_C1622 ,C1565_=_C1570 ,C1565_=_C1575 ,C1565_=_C1586 ,C1565_=_C1588 ,\nC1565_=_C1590 ,C1565_=_C1592 ,C1565_=_C1593 ,C1565_=_C1594 ,C1565_=_C1595 ,C1565_=_C1596 ,\nC1565_=_C1597 ,C1565_=_C1598 ,C1565_=_C1599 ,C1565_=_C1600 ,C1565_=_C1601 ,C1565_=_C1602 ,\nC1565_=_C1603 ,C1565_=_C1604 ,C1565_=_C1605 ,C1565_=_C1606 ,C1565_=_C1607 ,C1565_=_C1608 ,\nC1565_=_C1609 ,C1565_=_C1610 ,C1565_=_C1611 ,C1565_=_C1612 ,C1565_=_C1613 ,C1565_=_C1615 ,\nC1565_=_C1616 ,C1565_=_C1617 ,C1565_=_C1619 ,C1565_=_C1620 ,C1565_=_C1622 ,C1570_=_C1575 ,\nC1570_=_C1586 ,C1570_=_C1588 ,C1570_=_C1590 ,C1570_=_C1592 ,C1570_=_C1593 ,C1570_=_C1594 ,\nC1570_=_C1595 ,C1570_=_C1596 ,C1570_=_C1597 ,C1570_=_C1598 ,C1570_=_C1599 ,C1570_=_C1600 ,\nC1570_=_C1601 ,C1570_=_C1602 ,C1570_=_C1603 ,C1570_=_C1604 ,C1570_=_C1605 ,C1570_=_C1606 ,\nC1570_=_C1607 ,C1570_=_C1608 ,C1570_=_C1609 ,C1570_=_C1610 ,C1570_=_C1611 ,C1570_=_C1612 ,\nC1570_=_C1613 ,C1570_=_C1615 ,C1570_=_C1616 ,C1570_=_C1617 ,C1570_=_C1619 ,C1570_=_C1620 ,\nC1570_=_C1622 ,C1575_=_C1586 ,C1575_=_C1588 ,C1575_=_C1590 ,C1575_=_C1592 ,C1575_=_C1593 ,\nC1575_=_C1594 ,C1575_=_C1595 ,C1575_=_C1596 ,C1575_=_C1597 ,C1575_=_C1598 ,C1575_=_C1599 ,\nC1575_=_C1600 ,C1575_=_C1601 ,C1575_=_C1602 ,C1575_=_C1603 ,C1575_=_C1604 ,C1575_=_C1605 ,\nC1575_=_C1606 ,C1575_=_C1607 ,C1575_=_C1608 ,C1575_=_C1609 ,C1575_=_C1610 ,C1575_=_C1611 ,\nC1575_=_C1612 ,C1575_=_C1613 ,C1575_=_C1615 ,C1575_=_C1616 ,C1575_=_C1617 ,C1575_=_C1619 ,\nC1575_=_C1620 ,C1575_=_C1622 ,C1586_=_C1588 ,C1586_=_C1590 ,C1586_=_C1592 ,C1586_=_C1593 ,\nC1586_=_C1594 ,C1586_=_C1595 ,C1586_=_C1596 ,C1586_=_C1597 ,C1586_=_C1598 ,C1586_=_C1599 ,\nC1586_=_C1600 ,C1586_=_C1601 ,C1586_=_C1602 ,C1586_=_C1603 ,C1586_=_C1604 ,C1586_=_C1605 ,\nC1586_=_C1606 ,C1586_=_C1607 ,C1586_=_C1608 ,C1586_=_C1609 ,C1586_=_C1610 ,C1586_=_C1611 ,\nC1586_=_C1612 ,C1586_=_C1613 ,C1586_=_C1615 ,C1586_=_C1616 ,C1586_=_C1617 ,C1586_=_C1619 ,\nC1586_=_C1620 ,C1586_=_C1622 ,C1588_=_C1590 ,C1588_=_C1592 ,C1588_=_C1593 ,C1588_=_C1594 ,\nC1588_=_C1595 ,C1588_=_C1596 ,C1588_=_C1597 ,C1588_=_C1598 ,C1588_=_C1599 ,C1588_=_C1600 ,\nC1588_=_C1601 ,C1588_=_C1602 ,C1588_=_C1603 ,C1588_=_C1604 ,C1588_=_C1605 ,C1588_=_C1606 ,\nC1588_=_C1607 ,C1588_=_C1608 ,C1588_=_C1609 ,C1588_=_C1610 ,C1588_=_C1611 ,C1588_=_C1612 ,\nC1588_=_C1613 ,C1588_=_C1615 ,C1588_=_C1616 ,C1588_=_C1617 ,C1588_=_C1619 ,C1588_=_C1620 ,\nC1588_=_C1622 ,C1590_=_C1592 ,C1590_=_C1593 ,C1590_=_C1594 ,C1590_=_C1595 ,C1590_=_C1596 ,\nC1590_=_C1597 ,C1590_=_C1598 ,C1590_=_C1599 ,C1590_=_C1600 ,C1590_=_C1601 ,C1590_=_C1602 ,\nC1590_=_C1603 ,C1590_=_C1604 ,C1590_=_C1605 ,C1590_=_C1606 ,C1590_=_C1607 ,C1590_=_C1608 ,\nC1590_=_C1609 ,C1590_=_C1610 ,C1590_=_C1611 ,C1590_=_C1612 ,C1590_=_C1613 ,C1590_=_C1615 ,\nC1590_=_C1616 ,C1590_=_C1617 ,C1590_=_C1619 ,C1590_=_C1620 ,C1590_=_C1622 ,C1592_=_C1593 ,\nC1592_=_C1594 ,C1592_=_C1595 ,C1592_=_C1596 ,C1592_=_C1597 ,C1592_=_C1598 ,C1592_=_C1599 ,\nC1592_=_C1600 ,C1592_=_C1601 ,C1592_=_C1602 ,C1592_=_C1603 ,C1592_=_C1604 ,C1592_=_C1605 ,\nC1592_=_C1606 ,C1592_=_C1607 ,C1592_=_C1608 ,C1592_=_C1609 ,C1592_=_C1610 ,C1592_=_C1611 ,\nC1592_=_C1612 ,C1592_=_C1613 ,C1592_=_C1615 ,C1592_=_C1616 ,C1592_=_C1617 ,C1592_=_C1619 ,\nC1592_=_C1620 ,C1592_=_C1622 ,C1593_=_C1594 ,C1593_=_C1595 ,C1593_=_C1596 ,C1593_=_C1597 ,\nC1593_=_C1598 ,C1593_=_C1599 ,C1593_=_C1600 ,C1593_=_C1601 ,C1593_=_C1602 ,C1593_=_C1603 ,\nC1593_=_C1604 ,C1593_=_C1605 ,C1593_=_C1606 ,C1593_=_C1607 ,C1593_=_C1608 ,C1593_=_C1609 ,\nC1593_=_C1610 ,C1593_=_C1611 ,C1593_=_C1612 ,C1593_=_C1613 ,C1593_=_C1615 ,C1593_=_C1616 ,\nC1593_=_C1617 ,C1593_=_C1619 ,C1593_=_C1620 ,C1593_=_C1622 ,C1594_=_C1595 ,C1594_=_C1596 ,\nC1594_=_C1597 ,C1594_=_C1598 ,C1594_=_C1599 ,C1594_=_C1600 ,C1594_=_C1601 ,C1594_=_C1602 ,\nC1594_=_C1603 ,C1594_=_C1604 ,C1594_=_C1605 ,C1594_=_C1606 ,C1594_=_C1607 ,C1594_=_C1608 ,\nC1594_=_C1609 ,C1594_=_C1610 ,C1594_=_C1611 ,C1594_=_C1612 ,C1594_=_C1613 ,C1594_=_C1615 ,\nC1594_=_C1616 ,C1594_=_C1617 ,C1594_=_C1619 ,C1594_=_C1620 ,C1594_=_C1622 ,C1595_=_C1596 ,\nC1595_=_C1597 ,C1595_=_C1598 ,C1595_=_C1599 ,C1595_=_C1600 ,C1595_=_C1601 ,C1595_=_C1602 ,\nC1595_=_C1603 ,C1595_=_C1604 ,C1595_=_C1605 ,C1595_=_C1606 ,C1595_=_C1607 ,C1595_=_C1608 ,\nC1595_=_C1609 ,C1595_=_C1610 ,C1595_=_C1611 ,C1595_=_C1612 ,C1595_=_C1613 ,C1595_=_C1615 ,\nC1595_=_C1616 ,C1595_=_C1617 ,C1595_=_C1619 ,C1595_=_C1620 ,C1595_=_C1622 ,C1596_=_C1597 ,\nC1596_=_C1598 ,C1596_=_C1599 ,C1596_=_C1600 ,C1596_=_C1601 ,C1596_=_C1602 ,C1596_=_C1603 ,\nC1596_=_C1604 ,C1596_=_C1605 ,C1596_=_C1606 ,C1596_=_C1607 ,C1596_=_C1608 ,C1596_=_C1609 ,\nC1596_=_C1610 ,C1596_=_C1611 ,C1596_=_C1612 ,C1596_=_C1613 ,C1596_=_C1615 ,C1596_=_C1616 ,\nC1596_=_C1617 ,C1596_=_C1619 ,C1596_=_C1620 ,C1596_=_C1622 ,C1597_=_C1598 ,C1597_=_C1599 ,\nC1597_=_C1600 ,C1597_=_C1601 ,C1597_=_C1602 ,C1597_=_C1603 ,C1597_=_C1604 ,C1597_=_C1605 ,\nC1597_=_C1606 ,C1597_=_C1607 ,C1597_=_C1608 ,C1597_=_C1609 ,C1597_=_C1610 ,C1597_=_C1611 ,\nC1597_=_C1612 ,C1597_=_C1613 ,C1597_=_C1615 ,C1597_=_C1616 ,C1597_=_C1617 ,C1597_=_C1619 ,\nC1597_=_C1620 ,C1597_=_C1622 ,C1598_=_C1599 ,C1598_=_C1600 ,C1598_=_C1601 ,C1598_=_C1602 ,\nC1598_=_C1603 ,C1598_=_C1604 ,C1598_=_C1605 ,C1598_=_C1606 ,C1598_=_C1607 ,C1598_=_C1608 ,\nC1598_=_C1609 ,C1598_=_C1610 ,C1598_=_C1611 ,C1598_=_C1612 ,C1598_=_C1613 ,C1598_=_C1615 ,\nC1598_=_C1616 ,C1598_=_C1617 ,C1598_=_C1619 ,C1598_=_C1620 ,C1598_=_C1622 ,C1599_=_C1600 ,\nC1599_=_C1601 ,C1599_=_C1602 ,C1599_=_C1603 ,C1599_=_C1604 ,C1599_=_C1605 ,C1599_=_C1606 ,\nC1599_=_C1607 ,C1599_=_C1608 ,C1599_=_C1609 ,C1599_=_C1610 ,C1599_=_C1611 ,C1599_=_C1612 ,\nC1599_=_C1613 ,C1599_=_C1615 ,C1599_=_C1616 ,C1599_=_C1617 ,C1599_=_C1619 ,C1599_=_C1620 ,\nC1599_=_C1622 ,C1600_=_C1601 ,C1600_=_C1602 ,C1600_=_C1603 ,C1600_=_C1604 ,C1600_=_C1605 ,\nC1600_=_C1606 ,C1600_=_C1607 ,C1600_=_C1608 ,C1600_=_C1609 ,C1600_=_C1610 ,C1600_=_C1611 ,\nC1600_=_C1612 ,C1600_=_C1613 ,C1600_=_C1615 ,C1600_=_C1616 ,C1600_=_C1617 ,C1600_=_C1619 ,\nC1600_=_C1620 ,C1600_=_C1622 ,C1601_=_C1602 ,C1601_=_C1603 ,C1601_=_C1604 ,C1601_=_C1605 ,\nC1601_=_C1606 ,C1601_=_C1607 ,C1601_=_C1608 ,C1601_=_C1609 ,C1601_=_C1610 ,C1601_=_C1611 ,\nC1601_=_C1612 ,C1601_=_C1613 ,C1601_=_C1615 ,C1601_=_C1616 ,C1601_=_C1617 ,C1601_=_C1619 ,\nC1601_=_C1620 ,C1601_=_C1622 ,C1602_=_C1603 ,C1602_=_C1604 ,C1602_=_C1605 ,C1602_=_C1606 ,\nC1602_=_C1607 ,C1602_=_C1608 ,C1602_=_C1609 ,C1602_=_C1610 ,C1602_=_C1611 ,C1602_=_C1612 ,\nC1602_=_C1613 ,C1602_=_C1615 ,C1602_=_C1616 ,C1602_=_C1617 ,C1602_=_C1619 ,C1602_=_C1620 ,\nC1602_=_C1622 ,C1603_=_C1604 ,C1603_=_C1605 ,C1603_=_C1606 ,C1603_=_C1607 ,C1603_=_C1608 ,\nC1603_=_C1609 ,C1603_=_C1610 ,C1603_=_C1611 ,C1603_=_C1612 ,C1603_=_C1613 ,C1603_=_C1615 ,\nC1603_=_C1616 ,C1603_=_C1617 ,C1603_=_C1619 ,C1603_=_C1620 ,C1603_=_C1622 ,C1604_=_C1605 ,\nC1604_=_C1606 ,C1604_=_C1607 ,C1604_=_C1608 ,C1604_=_C1609 ,C1604_=_C1610 ,C1604_=_C1611 ,\nC1604_=_C1612 ,C1604_=_C1613 ,C1604_=_C1615 ,C1604_=_C1616 ,C1604_=_C1617 ,C1604_=_C1619 ,\nC1604_=_C1620 ,C1604_=_C1622 ,C1605_=_C1606 ,C1605_=_C1607 ,C1605_=_C1608 ,C1605_=_C1609 ,\nC1605_=_C1610 ,C1605_=_C1611 ,C1605_=_C1612 ,C1605_=_C1613 ,C1605_=_C1615 ,C1605_=_C1616 ,\nC1605_=_C1617 ,C1605_=_C1619 ,C1605_=_C1620 ,C1605_=_C1622 ,C1606_=_C1607 ,C1606_=_C1608 ,\nC1606_=_C1609 ,C1606_=_C1610 ,C1606_=_C1611 ,C1606_=_C1612 ,C1606_=_C1613 ,C1606_=_C1615 ,\nC1606_=_C1616 ,C1606_=_C1617 ,C1606_=_C1619 ,C1606_=_C1620 ,C1606_=_C1622 ,C1607_=_C1608 ,\nC1607_=_C1609 ,C1607_=_C1610 ,C1607_=_C1611 ,C1607_=_C1612 ,C1607_=_C1613 ,C1607_=_C1615 ,\nC1607_=_C1616 ,C1607_=_C1617 ,C1607_=_C1619 ,C1607_=_C1620 ,C1607_=_C1622 ,C1608_=_C1609 ,\nC1608_=_C1610 ,C1608_=_C1611 ,C1608_=_C1612 ,C1608_=_C1613 ,C1608_=_C1615 ,C1608_=_C1616 ,\nC1608_=_C1617 ,C1608_=_C1619 ,C1608_=_C1620 ,C1608_=_C1622 ,C1609_=_C1610 ,C1609_=_C1611 ,\nC1609_=_C1612 ,C1609_=_C1613 ,C1609_=_C1615 ,C1609_=_C1616 ,C1609_=_C1617 ,C1609_=_C1619 ,\nC1609_=_C1620 ,C1609_=_C1622 ,C1610_=_C1611 ,C1610_=_C1612 ,C1610_=_C1613</w:t>
      </w:r>
    </w:p>
    <w:p>
      <w:pPr>
        <w:pStyle w:val="PreformattedText"/>
        <w:bidi w:val="0"/>
        <w:spacing w:before="0" w:after="0"/>
        <w:jc w:val="left"/>
        <w:rPr/>
      </w:pPr>
      <w:r>
        <w:rPr/>
        <w:t xml:space="preserve"> </w:t>
      </w:r>
      <w:r>
        <w:rPr/>
        <w:t>,C1610_=_C1615 ,\nC1610_=_C1616 ,C1610_=_C1617 ,C1610_=_C1619 ,C1610_=_C1620 ,C1610_=_C1622 ,C1611_=_C1612 ,\nC1611_=_C1613 ,C1611_=_C1615 ,C1611_=_C1616 ,C1611_=_C1617 ,C1611_=_C1619 ,C1611_=_C1620 ,\nC1611_=_C1622 ,C1612_=_C1613 ,C1612_=_C1615 ,C1612_=_C1616 ,C1612_=_C1617 ,C1612_=_C1619 ,\nC1612_=_C1620 ,C1612_=_C1622 ,C1613_=_C1615 ,C1613_=_C1616 ,C1613_=_C1617 ,C1613_=_C1619 ,\nC1613_=_C1620 ,C1613_=_C1622 ,C1615_=_C1616 ,C1615_=_C1617 ,C1615_=_C1619 ,C1615_=_C1620 ,\nC1615_=_C1622 ,C1616_=_C1617 ,C1616_=_C1619 ,C1616_=_C1620 ,C1616_=_C1622 ,C1617_=_C1619 ,\nC1617_=_C1620 ,C1617_=_C1622 ,C1619_=_C1620 ,C1619_=_C1622 ,C1620_=_C1622 ,C2215_=_C2216 ,\nC2215_=_C2217 ,C2215_=_C2218 ,C2215_=_C2219 ,C2215_=_C2220 ,C2215_=_C2221 ,C2215_=_C2222 ,\nC2216_=_C2217 ,C2216_=_C2218 ,C2216_=_C2219 ,C2216_=_C2220 ,C2216_=_C2221 ,C2216_=_C2222 ,\nC2217_=_C2218 ,C2217_=_C2219 ,C2217_=_C2220 ,C2217_=_C2221 ,C2217_=_C2222 ,C2217_=_C2359 ,\nC2218_=_C2219 ,C2218_=_C2220 ,C2218_=_C2221 ,C2218_=_C2222 ,C2218_=_C2360 ,C2219_=_C2220 ,\nC2219_=_C2221 ,C2219_=_C2222 ,C2220_=_C2221 ,C2220_=_C2222 ,C2221_=_C2222 ,C2221_=_C2363 ,\nC2222_=_C2364 ,C2359_=_C2360 ,C2359_=_C2361 ,C2359_=_C2362 ,C2359_=_C2363 ,C2359_=_C2364 ,\nC2359_=_C2365 ,C2359_=_C2366 ,C2360_=_C2361 ,C2360_=_C2362 ,C2360_=_C2363 ,C2360_=_C2364 ,\nC2360_=_C2365 ,C2360_=_C2366 ,C2361_=_C2362 ,C2361_=_C2363 ,C2361_=_C2364 ,C2361_=_C2365 ,\nC2361_=_C2366 ,C2362_=_C2363 ,C2362_=_C2364 ,C2362_=_C2365 ,C2362_=_C2366 ,C2363_=_C2364 ,\nC2363_=_C2365 ,C2363_=_C2366 ,C2364_=_C2365 ,C2364_=_C2366 ,C2365_=_C2366 ,C2492_=_C2493 ,\nC2492_=_C2494 ,C2492_=_C2495 ,C2492_=_C2496 ,C2492_=_C2502 ,C2493_=_C2494 ,C2493_=_C2495 ,\nC2493_=_C2496 ,C2493_=_C2512 ,C2494_=_C2495 ,C2494_=_C2496 ,C2494_=_C2504 ,C2495_=_C2496 ,\nC2495_=_C2514 ,C2496_=_C2506 ,C2496_=_C2516 ,C2496_=_C2629 ,C2496_=_C2645 ,C2496_=_C2657 ,\nC2502_=_C2503 ,C2502_=_C2504 ,C2502_=_C2505 ,C2502_=_C2506 ,C2503_=_C2504 ,C2503_=_C2505 ,\nC2503_=_C2506 ,C2504_=_C2505 ,C2504_=_C2506 ,C2505_=_C2506 ,C2506_=_C2516 ,C2506_=_C2629 ,\nC2506_=_C2645 ,C2506_=_C2657 ,C2512_=_C2513 ,C2512_=_C2514 ,C2512_=_C2515 ,C2512_=_C2516 ,\nC2513_=_C2514 ,C2513_=_C2515 ,C2513_=_C2516 ,C2514_=_C2515 ,C2514_=_C2516 ,C2515_=_C2516 ,\nC2516_=_C2629 ,C2516_=_C2645 ,C2516_=_C2657 ,C2626_=_C2627 ,C2626_=_C2628 ,C2626_=_C2629 ,\nC2627_=_C2628 ,C2627_=_C2629 ,C2627_=_C2642 ,C2628_=_C2629 ,C2628_=_C2644 ,C2628_=_C2656 ,\nC2629_=_C2645 ,C2629_=_C2657 ,C2642_=_C2643 ,C2642_=_C2644 ,C2642_=_C2645 ,C2643_=_C2644 ,\nC2643_=_C2645 ,C2643_=_C2654 ,C2644_=_C2645 ,C2644_=_C2656 ,C2645_=_C2657 ,C2654_=_C2655 ,\nC2654_=_C2656 ,C2654_=_C2657 ,C2655_=_C2656 ,C2655_=_C2657 ,C2656_=_C2657 ,"];412[shape=box, label="id:412 level: 4\n309: C18 C31 C43 C79 C80 \nC81 C82 C83 C84 C85 C86 \nC87 C88 C89 C90 C91 C92 \nC93 C94 C95 C96 C97 C98 \nC99 C100 C101 C103 C104 C105 \nC121 C149 C163 C165 C166 C167 \nC169 C170 C171 C173 C175 C177 \nC178 C182 C220 C221 C222 C224 \nC225 C226 C230 C233 C234 C237 \nC238 C242 C246 C261 C263 C264 \nC265 C267 C268 C269 C270 C271 \nC272 C273 C274 C276 C280 C319 \nC320 C322 C323 C324 C325 C327 \nC328 C329 C330 C333 C334 C337 \nC338 C339 C340 C341 C342 C343 \nC344 C373 C375 C376 C377 C378 \nC379 C380 C383 C384 C385 C386 \nC387 C397 C407 C408 C410 C411 \nC413 C414 C416 C418 C420 C421 \nC422 C423 C424 C425 C426 C427 \nC437 C447 C449 C450 C453 C456 \nC460 C461 C462 C463 C464 C465 \nC466 C467 C477 C478 C479 C481 \nC482 C483 C484 C485 C486 C487 \nC488 C489 C490 C491 C494 C495 \nC496 C497 C498 C499 C500 C501 \nC502 C503 C643 C690 C691 C703 \nC768 C769 C770 C771 C772 C773 \nC774 C776 C777 C778 C780 C781 \nC782 C783 C784 C785 C786 C787 \nC788 C789 C790 C791 C816 C817 \nC818 C819 C820 C821 C824 C825 \nC826 C846 C847 C848 C849 C851 \nC852 C853 C854 C855 C856 C857 \nC858 C859 C860 C861 C862 C863 \nC882 C883 C884 C887 C888 C889 \nC890 C895 C924 C925 C934 C965 \nC1012 C1073 C1075 C1120 C1122 C1123 \nC1135 C1282 C1317 C1318 C1327 C1504 \nC1528 C1583 C1666 C1689 C1750 C1758 \nC1807 C1809 C1810 C1811 C1812 C1813 \nC1814 C1832 C1833 C1834 C1835 C1836 \nC1837 C1838 C1875 C1876 C1877 C1878 \nC1880 C1881 C1882 C1883 C1884 C1886 \nC1951 C1952 C1953 C1955 C1956 C1957 \nC1958 C1977 C2095 C2097 C2098 C2099 \nC2100 C2101 C2102 C2120 C2121 C2122 \nC2123 C2124 C2125 C2126 C2322 C2330 \nC2452 C2457 C2459 C2460 C2461 C2462 \nC2825 C2826 C2827 C2828 C2829 C2830 \nC2831 C2832 C3201 C3202 C3203 C3204 \nC3205 C3206 C3207 C3208 \n2155: C18_=_C163( C18 C163 ) C18_=_C165( C18 C165 ) C18_=_C166( C18 C166 ) C18_=_C167( C18 C167 ) C18_=_C169( C18 C169 ) \nC18_=_C170( C18 C170 ) C18_=_C171( C18 C171 ) C18_=_C173( C18 C173 ) C18_=_C175( C18 C175 ) C31_=_C43( C31 C43 ) C31_=_C79( C31 C79 ) \nC31_=_C80( C31 C80 ) C31_=_C81( C31 C81 ) C31_=_C82( C31 C82 ) C31_=_C83( C31 C83 ) C31_=_C84( C31 C84 ) C31_=_C85( C31 C85 ) \nC31_=_C86( C31 C86 ) C31_=_C87( C31 C87 ) C31_=_C88( C31 C88 ) C31_=_C89( C31 C89 ) C31_=_C90( C31 C90 ) C43_=_C965( C43 C965 ) \nC43_=_C1012( C43 C1012 ) C43_=_C1073( C43 C1073 ) C43_=_C1120( C43 C1120 ) C43_=_C1951( C43 C1951 ) C43_=_C1952( C43 C1952 ) C43_=_C1953( C43 C1953 ) \nC43_=_C1955( C43 C1955 ) C43_=_C1956( C43 C1956 ) C43_=_C1957( C43 C1957 ) C43_=_C1958( C43 C1958 ) C79_=_C80( C79 C80 ) C79_=_C81( C79 C81 ) \nC79_=_C82( C79 C82 ) C79_=_C83( C79 C83 ) C79_=_C84( C79 C84 ) C79_=_C85( C79 C85 ) C79_=_C86( C79 C86 ) C79_=_C87( C79 C87 ) \nC79_=_C88( C79 C88 ) C79_=_C89( C79 C89 ) C79_=_C90( C79 C90 ) C80_=_C81( C80 C81 ) C80_=_C82( C80 C82 ) C80_=_C83( C80 C83 ) \nC80_=_C84( C80 C84 ) C80_=_C85( C80 C85 ) C80_=_C86( C80 C86 ) C80_=_C87( C80 C87 ) C80_=_C88( C80 C88 ) C80_=_C89( C80 C89 ) \nC80_=_C90( C80 C90 ) C81_=_C82( C81 C82 ) C81_=_C83( C81 C83 ) C81_=_C84( C81 C84 ) C81_=_C85( C81 C85 ) C81_=_C86( C81 C86 ) \nC81_=_C87( C81 C87 ) C81_=_C88( C81 C88 ) C81_=_C89( C81 C89 ) C81_=_C90( C81 C90 ) C81_=_C333( C81 C333 ) C81_=_C643( C81 C643 ) \nC82_=_C83( C82 C83 ) C82_=_C84( C82 C84 ) C82_=_C85( C82 C85 ) C82_=_C86( C82 C86 ) C82_=_C87( C82 C87 ) C82_=_C88( C82 C88 ) \nC82_=_C89( C82 C89 ) C82_=_C90( C82 C90 ) C82_=_C334( C82 C334 ) C82_=_C375( C82 C375 ) C82_=_C690( C82 C690 ) C82_=_C691( C82 C691 ) \nC83_=_C84( C83 C84 ) C83_=_C85( C83 C85 ) C83_=_C86( C83 C86 ) C83_=_C87( C83 C87 ) C83_=_C88( C83 C88 ) C83_=_C89( C83 C89 ) \nC83_=_C90( C83 C90 ) C84_=_C85( C84 C85 ) C84_=_C86( C84 C86 ) C84_=_C87( C84 C87 ) C84_=_C88( C84 C88 ) C84_=_C89( C84 C89 ) \nC84_=_C90( C84 C90 ) C85_=_C86( C85 C86 ) C85_=_C87( C85 C87 ) C85_=_C88( C85 C88 ) C85_=_C89( C85 C89 ) C85_=_C90( C85 C90 ) \nC85_=_C337( C85 C337 ) C85_=_C784( C85 C784 ) C86_=_C87( C86 C87 ) C86_=_C88( C86 C88 ) C86_=_C89( C86 C89 ) C86_=_C90( C86 C90 ) \nC86_=_C338( C86 C338 ) C86_=_C379( C86 C379 ) C86_=_C785( C86 C785 ) C86_=_C820( C86 C820 ) C86_=_C1750( C86 C1750 ) C87_=_C88( C87 C88 ) \nC87_=_C89( C87 C89 ) C87_=_C90( C87 C90 ) C88_=_C89( C88 C89 ) C88_=_C90( C88 C90 ) C89_=_C90( C89 C90 ) C89_=_C341( C89 C341 ) \nC90_=_C342( C90 C342 ) C90_=_C383( C90 C383 ) C91_=_C92( C91 C92 ) C91_=_C93( C91 C93 ) C91_=_C94( C91 C94 ) C91_=_C95( C91 C95 ) \nC91_=_C96( C91 C96 ) C91_=_C97( C91 C97 ) C91_=_C98( C91 C98 ) C91_=_C99( C91 C99 ) C91_=_C100( C91 C100 ) C91_=_C101( C91 C101 ) \nC91_=_C103( C91 C103 ) C91_=_C104( C91 C104 ) C91_=_C105( C91 C105 ) C91_=_C121( C91 C121 ) C92_=_C93( C92 C93 ) C92_=_C94( C92 C94 ) \nC92_=_C95( C92 C95 ) C92_=_C96( C92 C96 ) C92_=_C97( C92 C97 ) C92_=_C98( C92 C98 ) C92_=_C99( C92 C99 ) C92_=_C100( C92 C100 ) \nC92_=_C101( C92 C101 ) C92_=_C103( C92 C103 ) C92_=_C104( C92 C104 ) C92_=_C105( C92 C105 ) C93_=_C94( C93 C94 ) C93_=_C95( C93 C95 ) \nC93_=_C96( C93 C96 ) C93_=_C97( C93 C97 ) C93_=_C98( C93 C98 ) C93_=_C99( C93 C99 ) C93_=_C100( C93 C100 ) C93_=_C101( C93 C101 ) \nC93_=_C103( C93 C103 ) C93_=_C104( C93 C104 ) C93_=_C105( C93 C105 ) C94_=_C95( C94 C95 ) C94_=_C96( C94 C96 ) C94_=_C97( C94 C97 ) \nC94_=_C98( C94 C98 ) C94_=_C99( C94 C99 ) C94_=_C100( C94 C100 ) C94_=_C101( C94 C101 ) C94_=_C103( C94 C103 ) C94_=_C104( C94 C104 ) \nC94_=_C105( C94 C105 ) C94_=_C166( C94 C166 ) C94_=_C221( C94 C221 ) C95_=_C96( C95 C96 ) C95_=_C97( C95 C97 ) C95_=_C98( C95 C98 ) \nC95_=_C99( C95 C99 ) C95_=_C100( C95 C100 ) C95_=_C101( C95 C101 ) C95_=_C103( C95 C103 ) C95_=_C104( C95 C104 ) C95_=_C105( C95 C105 ) \nC95_=_C222( C95 C222 ) C96_=_C97( C96 C97 ) C96_=_C98( C96 C98 ) C96_=_C99( C96 C99 ) C96_=_C100( C96 C100 ) C96_=_C101( C96 C101 ) \nC96_=_C103( C96 C103 ) C96_=_C104( C96 C104 ) C96_=_C105( C96 C105 ) C97_=_C98( C97 C98 ) C97_=_C99( C97 C99 ) C97_=_C100( C97 C100 ) \nC97_=_C101( C97 C101 ) C97_=_C103( C97 C103 ) C97_=_C104( C97 C104 ) C97_=_C105( C97 C105 ) C98_=_C99( C98 C99 ) C98_=_C100( C98 C100 ) \nC98_=_C101( C98 C101 ) C98_=_C103( C98 C103 ) C98_=_C104( C98 C104 ) C98_=_C105( C98 C105 ) C98_=_C170( C98 C170 ) C98_=_C225( C98 C225 ) \nC98_=_C1666( C98 C1666 ) C99_=_C100( C99 C100 ) C99_=_C101( C99 C101 ) C99_=_C103( C99 C103 ) C99_=_C104( C99 C104 ) C99_=_C105( C99 C105 ) \nC99_=_C226( C99 C226 ) C99_=_C1689( C99 C1689 ) C100_=_C101( C100 C101 ) C100_=_C103( C100 C103 ) C100_=_C104( C100 C104 ) C100_=_C105( C100 C105 ) \nC101_=_C103( C101 C103 ) C101_=_C104( C101 C104 ) C101_=_C105( C101 C105 ) C103_=_C104( C103 C104 ) C103_=_C105( C103 C105 ) C103_=_C230( C103 C230 ) \nC103_=_C1977( C103 C1977 ) C104_=_C105( C104 C105 ) C121_=_C220( C121 C220 ) C121_=_C221( C121 C221 ) C121_=_C222( C121 C222 ) C121_=_C224( C121 C224 ) \nC121_=_C225( C121 C225 ) C121_=_C226( C121 C226 ) C121_=_C230( C121 C230 ) C149_=_C177( C149 C177 ) C149_=_C261( C149 C261 ) C149_=_C263( C149 C263 ) \nC149_=_C264( C149 C264 ) C149_=_C265( C149 C265 ) C149_=_C267( C149 C267 ) C149_=_C268( C149 C268 ) C149_=_C269( C149 C269 ) C149_=_C270( C149 C270 ) \nC149_=_C271( C149 C271 ) C149_=_C272( C149 C272 ) C149_=_C273( C149 C273 ) C149_=_C274( C149 C274 ) C163_=_C165( C163 C165 ) C163_=_C166( C163 C166 ) \nC163_=_C167( C163 C167</w:t>
      </w:r>
    </w:p>
    <w:p>
      <w:pPr>
        <w:pStyle w:val="PreformattedText"/>
        <w:bidi w:val="0"/>
        <w:spacing w:before="0" w:after="0"/>
        <w:jc w:val="left"/>
        <w:rPr/>
      </w:pPr>
      <w:r>
        <w:rPr/>
        <w:t xml:space="preserve"> </w:t>
      </w:r>
      <w:r>
        <w:rPr/>
        <w:t>) C163_=_C169( C163 C169 ) C163_=_C170( C163 C170 ) C163_=_C171( C163 C171 ) C163_=_C173( C163 C173 ) C163_=_C175( C163 C175 ) \nC163_=_C276( C163 C276 ) C163_=_C280( C163 C280 ) C165_=_C166( C165 C166 ) C165_=_C167( C165 C167 ) C165_=_C169( C165 C169 ) C165_=_C170( C165 C170 ) \nC165_=_C171( C165 C171 ) C165_=_C173( C165 C173 ) C165_=_C175( C165 C175 ) C166_=_C167( C166 C167 ) C166_=_C169( C166 C169 ) C166_=_C170( C166 C170 ) \nC166_=_C171( C166 C171 ) C166_=_C173( C166 C173 ) C166_=_C175( C166 C175 ) C166_=_C221( C166 C221 ) C167_=_C169( C167 C169 ) C167_=_C170( C167 C170 ) \nC167_=_C171( C167 C171 ) C167_=_C173( C167 C173 ) C167_=_C175( C167 C175 ) C167_=_C408( C167 C408 ) C169_=_C170( C169 C170 ) C169_=_C171( C169 C171 ) \nC169_=_C173( C169 C173 ) C169_=_C175( C169 C175 ) C170_=_C171( C170 C171 ) C170_=_C173( C170 C173 ) C170_=_C175( C170 C175 ) C170_=_C225( C170 C225 ) \nC170_=_C1666( C170 C1666 ) C171_=_C173( C171 C173 ) C171_=_C175( C171 C175 ) C171_=_C411( C171 C411 ) C171_=_C849( C171 C849 ) C173_=_C175( C173 C175 ) \nC175_=_C414( C175 C414 ) C177_=_C178( C177 C178 ) C177_=_C182( C177 C182 ) C177_=_C261( C177 C261 ) C177_=_C263( C177 C263 ) C177_=_C264( C177 C264 ) \nC177_=_C265( C177 C265 ) C177_=_C267( C177 C267 ) C177_=_C268( C177 C268 ) C177_=_C269( C177 C269 ) C177_=_C270( C177 C270 ) C177_=_C271( C177 C271 ) \nC177_=_C272( C177 C272 ) C177_=_C273( C177 C273 ) C177_=_C274( C177 C274 ) C178_=_C182( C178 C182 ) C178_=_C233( C178 C233 ) C178_=_C319( C178 C319 ) \nC178_=_C320( C178 C320 ) C178_=_C322( C178 C322 ) C178_=_C323( C178 C323 ) C178_=_C324( C178 C324 ) C178_=_C325( C178 C325 ) C178_=_C327( C178 C327 ) \nC178_=_C328( C178 C328 ) C178_=_C329( C178 C329 ) C178_=_C330( C178 C330 ) C182_=_C237( C182 C237 ) C182_=_C768( C182 C768 ) C182_=_C769( C182 C769 ) \nC182_=_C770( C182 C770 ) C182_=_C771( C182 C771 ) C182_=_C772( C182 C772 ) C182_=_C773( C182 C773 ) C182_=_C774( C182 C774 ) C182_=_C776( C182 C776 ) \nC182_=_C777( C182 C777 ) C182_=_C778( C182 C778 ) C220_=_C221( C220 C221 ) C220_=_C222( C220 C222 ) C220_=_C224( C220 C224 ) C220_=_C225( C220 C225 ) \nC220_=_C226( C220 C226 ) C220_=_C230( C220 C230 ) C220_=_C234( C220 C234 ) C220_=_C373( C220 C373 ) C220_=_C375( C220 C375 ) C220_=_C376( C220 C376 ) \nC220_=_C377( C220 C377 ) C220_=_C378( C220 C378 ) C220_=_C379( C220 C379 ) C220_=_C380( C220 C380 ) C220_=_C383( C220 C383 ) C220_=_C384( C220 C384 ) \nC220_=_C385( C220 C385 ) C220_=_C386( C220 C386 ) C221_=_C222( C221 C222 ) C221_=_C224( C221 C224 ) C221_=_C225( C221 C225 ) C221_=_C226( C221 C226 ) \nC221_=_C230( C221 C230 ) C222_=_C224( C222 C224 ) C222_=_C225( C222 C225 ) C222_=_C226( C222 C226 ) C222_=_C230( C222 C230 ) C224_=_C225( C224 C225 ) \nC224_=_C226( C224 C226 ) C224_=_C230( C224 C230 ) C224_=_C238( C224 C238 ) C224_=_C449( C224 C449 ) C224_=_C816( C224 C816 ) C224_=_C817( C224 C817 ) \nC224_=_C818( C224 C818 ) C224_=_C819( C224 C819 ) C224_=_C820( C224 C820 ) C224_=_C821( C224 C821 ) C224_=_C824( C224 C824 ) C224_=_C825( C224 C825 ) \nC224_=_C826( C224 C826 ) C225_=_C226( C225 C226 ) C225_=_C230( C225 C230 ) C225_=_C1666( C225 C1666 ) C226_=_C230( C226 C230 ) C226_=_C1689( C226 C1689 ) \nC230_=_C1977( C230 C1977 ) C233_=_C234( C233 C234 ) C233_=_C237( C233 C237 ) C233_=_C238( C233 C238 ) C233_=_C242( C233 C242 ) C233_=_C246( C233 C246 ) \nC233_=_C319( C233 C319 ) C233_=_C320( C233 C320 ) C233_=_C322( C233 C322 ) C233_=_C323( C233 C323 ) C233_=_C324( C233 C324 ) C233_=_C325( C233 C325 ) \nC233_=_C327( C233 C327 ) C233_=_C328( C233 C328 ) C233_=_C329( C233 C329 ) C233_=_C330( C233 C330 ) C234_=_C237( C234 C237 ) C234_=_C238( C234 C238 ) \nC234_=_C242( C234 C242 ) C234_=_C246( C234 C246 ) C234_=_C373( C234 C373 ) C234_=_C375( C234 C375 ) C234_=_C376( C234 C376 ) C234_=_C377( C234 C377 ) \nC234_=_C378( C234 C378 ) C234_=_C379( C234 C379 ) C234_=_C380( C234 C380 ) C234_=_C383( C234 C383 ) C234_=_C384( C234 C384 ) C234_=_C385( C234 C385 ) \nC234_=_C386( C234 C386 ) C237_=_C238( C237 C238 ) C237_=_C242( C237 C242 ) C237_=_C246( C237 C246 ) C237_=_C768( C237 C768 ) C237_=_C769( C237 C769 ) \nC237_=_C770( C237 C770 ) C237_=_C771( C237 C771 ) C237_=_C772( C237 C772 ) C237_=_C773( C237 C773 ) C237_=_C774( C237 C774 ) C237_=_C776( C237 C776 ) \nC237_=_C777( C237 C777 ) C237_=_C778( C237 C778 ) C238_=_C242( C238 C242 ) C238_=_C246( C238 C246 ) C238_=_C449( C238 C449 ) C238_=_C816( C238 C816 ) \nC238_=_C817( C238 C817 ) C238_=_C818( C238 C818 ) C238_=_C819( C238 C819 ) C238_=_C820( C238 C820 ) C238_=_C821( C238 C821 ) C238_=_C824( C238 C824 ) \nC238_=_C825( C238 C825 ) C238_=_C826( C238 C826 ) C242_=_C246( C242 C246 ) C242_=_C462( C242 C462 ) C242_=_C691( C242 C691 ) C242_=_C703( C242 C703 ) \nC242_=_C895( C242 C895 ) C242_=_C1832( C242 C1832 ) C242_=_C1833( C242 C1833 ) C242_=_C1834( C242 C1834 ) C242_=_C1835( C242 C1835 ) C242_=_C1836( C242 C1836 ) \nC242_=_C1837( C242 C1837 ) C242_=_C1838( C242 C1838 ) C246_=_C465( C246 C465 ) C246_=_C1123( C246 C1123 ) C246_=_C1135( C246 C1135 ) C246_=_C1318( C246 C1318 ) \nC246_=_C1327( C246 C1327 ) C246_=_C2120( C246 C2120 ) C246_=_C2121( C246 C2121 ) C246_=_C2122( C246 C2122 ) C246_=_C2123( C246 C2123 ) C246_=_C2124( C246 C2124 ) \nC246_=_C2125( C246 C2125 ) C246_=_C2126( C246 C2126 ) C261_=_C263( C261 C263 ) C261_=_C264( C261 C264 ) C261_=_C265( C261 C265 ) C261_=_C267( C261 C267 ) \nC261_=_C268( C261 C268 ) C261_=_C269( C261 C269 ) C261_=_C270( C261 C270 ) C261_=_C271( C261 C271 ) C261_=_C272( C261 C272 ) C261_=_C273( C261 C273 ) \nC261_=_C274( C261 C274 ) C261_=_C397( C261 C397 ) C263_=_C264( C263 C264 ) C263_=_C265( C263 C265 ) C263_=_C267( C263 C267 ) C263_=_C268( C263 C268 ) \nC263_=_C269( C263 C269 ) C263_=_C270( C263 C270 ) C263_=_C271( C263 C271 ) C263_=_C272( C263 C272 ) C263_=_C273( C263 C273 ) C263_=_C274( C263 C274 ) \nC264_=_C265( C264 C265 ) C264_=_C267( C264 C267 ) C264_=_C268( C264 C268 ) C264_=_C269( C264 C269 ) C264_=_C270( C264 C270 ) C264_=_C271( C264 C271 ) \nC264_=_C272( C264 C272 ) C264_=_C273( C264 C273 ) C264_=_C274( C264 C274 ) C264_=_C319( C264 C319 ) C265_=_C267( C265 C267 ) C265_=_C268( C265 C268 ) \nC265_=_C269( C265 C269 ) C265_=_C270( C265 C270 ) C265_=_C271( C265 C271 ) C265_=_C272( C265 C272 ) C265_=_C273( C265 C273 ) C265_=_C274( C265 C274 ) \nC265_=_C478( C265 C478 ) C267_=_C268( C267 C268 ) C267_=_C269( C267 C269 ) C267_=_C270( C267 C270 ) C267_=_C271( C267 C271 ) C267_=_C272( C267 C272 ) \nC267_=_C273( C267 C273 ) C267_=_C274( C267 C274 ) C268_=_C269( C268 C269 ) C268_=_C270( C268 C270 ) C268_=_C271( C268 C271 ) C268_=_C272( C268 C272 ) \nC268_=_C273( C268 C273 ) C268_=_C274( C268 C274 ) C268_=_C323( C268 C323 ) C268_=_C772( C268 C772 ) C269_=_C270( C269 C270 ) C269_=_C271( C269 C271 ) \nC269_=_C272( C269 C272 ) C269_=_C273( C269 C273 ) C269_=_C274( C269 C274 ) C269_=_C487( C269 C487 ) C270_=_C271( C270 C271 ) C270_=_C272( C270 C272 ) \nC270_=_C273( C270 C273 ) C270_=_C274( C270 C274 ) C270_=_C325( C270 C325 ) C270_=_C489( C270 C489 ) C270_=_C774( C270 C774 ) C271_=_C272( C271 C272 ) \nC271_=_C273( C271 C273 ) C271_=_C274( C271 C274 ) C272_=_C273( C272 C273 ) C272_=_C274( C272 C274 ) C272_=_C327( C272 C327 ) C273_=_C274( C273 C274 ) \nC273_=_C496( C273 C496 ) C274_=_C329( C274 C329 ) C274_=_C498( C274 C498 ) C276_=_C280( C276 C280 ) C276_=_C407( C276 C407 ) C276_=_C408( C276 C408 ) \nC276_=_C410( C276 C410 ) C276_=_C411( C276 C411 ) C276_=_C413( C276 C413 ) C276_=_C414( C276 C414 ) C276_=_C416( C276 C416 ) C280_=_C479( C280 C479 ) \nC280_=_C846( C280 C846 ) C280_=_C847( C280 C847 ) C280_=_C848( C280 C848 ) C280_=_C849( C280 C849 ) C280_=_C851( C280 C851 ) C280_=_C852( C280 C852 ) \nC280_=_C853( C280 C853 ) C280_=_C854( C280 C854 ) C319_=_C320( C319 C320 ) C319_=_C322( C319 C322 ) C319_=_C323( C319 C323 ) C319_=_C324( C319 C324 ) \nC319_=_C325( C319 C325 ) C319_=_C327( C319 C327 ) C319_=_C328( C319 C328 ) C319_=_C329( C319 C329 ) C319_=_C330( C319 C330 ) C320_=_C322( C320 C322 ) \nC320_=_C323( C320 C323 ) C320_=_C324( C320 C324 ) C320_=_C325( C320 C325 ) C320_=_C327( C320 C327 ) C320_=_C328( C320 C328 ) C320_=_C329( C320 C329 ) \nC320_=_C330( C320 C330 ) C320_=_C376( C320 C376 ) C320_=_C703( C320 C703 ) C322_=_C323( C322 C323 ) C322_=_C324( C322 C324 ) C322_=_C325( C322 C325 ) \nC322_=_C327( C322 C327 ) C322_=_C328( C322 C328 ) C322_=_C329( C322 C329 ) C322_=_C330( C322 C330 ) C322_=_C378( C322 C378 ) C322_=_C484( C322 C484 ) \nC322_=_C895( C322 C895 ) C323_=_C324( C323 C324 ) C323_=_C325( C323 C325 ) C323_=_C327( C323 C327 ) C323_=_C328( C323 C328 ) C323_=_C329( C323 C329 ) \nC323_=_C330( C323 C330 ) C323_=_C772( C323 C772 ) C324_=_C325( C324 C325 ) C324_=_C327( C324 C327 ) C324_=_C328( C324 C328 ) C324_=_C329( C324 C329 ) \nC324_=_C330( C324 C330 ) C324_=_C380( C324 C380 ) C324_=_C773( C324 C773 ) C324_=_C821( C324 C821 ) C324_=_C1758( C324 C1758 ) C325_=_C327( C325 C327 ) \nC325_=_C328( C325 C328 ) C325_=_C329( C325 C329 ) C325_=_C330( C325 C330 ) C325_=_C489( C325 C489 ) C325_=_C774( C325 C774 ) C327_=_C328( C327 C328 ) \nC327_=_C329( C327 C329 ) C327_=_C330( C327 C330 ) C328_=_C329( C328 C329 ) C328_=_C330( C328 C330 ) C328_=_C384( C328 C384 ) C329_=_C330( C329 C330 ) \nC329_=_C498( C329 C498 ) C330_=_C386( C330 C386 ) C330_=_C502( C330 C502 ) C333_=_C334( C333 C334 ) C333_=_C337( C333 C337 ) C333_=_C338( C333 C338 ) \nC333_=_C339( C333 C339 ) C333_=_C340( C333 C340 ) C333_=_C341( C333 C341 ) C333_=_C342( C333 C342 ) C333_=_C343( C333 C343 ) C333_=_C344( C333 C344 ) \nC333_=_C643( C333 C643 ) C334_=_C337( C334 C337 ) C334_=_C338( C334 C338 ) C334_=_C339( C334 C339 ) C334_=_C340( C334 C340 ) C334_=_C341( C334 C341 ) \nC334_=_C342( C334 C342 ) C334_=_C343( C334 C343 ) C334_=_C344( C334 C344 ) C334_=_C375( C334 C375 ) C334_=_C690( C334 C690 ) C334_=_C691( C334 C691 ) \nC337_=_C338( C337 C338 ) C337_=_C339( C337 C339 ) C337_=_C340( C337 C340 ) C337_=_C341( C337 C341 ) C337_=_C342( C337 C342 ) C337_=_C343( C337 C343 )</w:t>
      </w:r>
    </w:p>
    <w:p>
      <w:pPr>
        <w:pStyle w:val="PreformattedText"/>
        <w:bidi w:val="0"/>
        <w:spacing w:before="0" w:after="0"/>
        <w:jc w:val="left"/>
        <w:rPr/>
      </w:pPr>
      <w:r>
        <w:rPr/>
        <w:t xml:space="preserve"> </w:t>
      </w:r>
      <w:r>
        <w:rPr/>
        <w:t>\nC337_=_C344( C337 C344 ) C337_=_C784( C337 C784 ) C338_=_C339( C338 C339 ) C338_=_C340( C338 C340 ) C338_=_C341( C338 C341 ) C338_=_C342( C338 C342 ) \nC338_=_C343( C338 C343 ) C338_=_C344( C338 C344 ) C338_=_C379( C338 C379 ) C338_=_C785( C338 C785 ) C338_=_C820( C338 C820 ) C338_=_C1750( C338 C1750 ) \nC339_=_C340( C339 C340 ) C339_=_C341( C339 C341 ) C339_=_C342( C339 C342 ) C339_=_C343( C339 C343 ) C339_=_C344( C339 C344 ) C339_=_C488( C339 C488 ) \nC339_=_C786( C339 C786 ) C340_=_C341( C340 C341 ) C340_=_C342( C340 C342 ) C340_=_C343( C340 C343 ) C340_=_C344( C340 C344 ) C340_=_C787( C340 C787 ) \nC340_=_C924( C340 C924 ) C340_=_C1875( C340 C1875 ) C340_=_C1876( C340 C1876 ) C340_=_C1877( C340 C1877 ) C340_=_C1878( C340 C1878 ) C340_=_C1880( C340 C1880 ) \nC341_=_C342( C341 C342 ) C341_=_C343( C341 C343 ) C341_=_C344( C341 C344 ) C342_=_C343( C342 C343 ) C342_=_C344( C342 C344 ) C342_=_C383( C342 C383 ) \nC343_=_C344( C343 C344 ) C343_=_C497( C343 C497 ) C344_=_C385( C344 C385 ) C344_=_C501( C344 C501 ) C373_=_C375( C373 C375 ) C373_=_C376( C373 C376 ) \nC373_=_C377( C373 C377 ) C373_=_C378( C373 C378 ) C373_=_C379( C373 C379 ) C373_=_C380( C373 C380 ) C373_=_C383( C373 C383 ) C373_=_C384( C373 C384 ) \nC373_=_C385( C373 C385 ) C373_=_C386( C373 C386 ) C373_=_C447( C373 C447 ) C373_=_C449( C373 C449 ) C373_=_C450( C373 C450 ) C373_=_C453( C373 C453 ) \nC373_=_C456( C373 C456 ) C375_=_C376( C375 C376 ) C375_=_C377( C375 C377 ) C375_=_C378( C375 C378 ) C375_=_C379( C375 C379 ) C375_=_C380( C375 C380 ) \nC375_=_C383( C375 C383 ) C375_=_C384( C375 C384 ) C375_=_C385( C375 C385 ) C375_=_C386( C375 C386 ) C375_=_C690( C375 C690 ) C375_=_C691( C375 C691 ) \nC376_=_C377( C376 C377 ) C376_=_C378( C376 C378 ) C376_=_C379( C376 C379 ) C376_=_C380( C376 C380 ) C376_=_C383( C376 C383 ) C376_=_C384( C376 C384 ) \nC376_=_C385( C376 C385 ) C376_=_C386( C376 C386 ) C376_=_C703( C376 C703 ) C377_=_C378( C377 C378 ) C377_=_C379( C377 C379 ) C377_=_C380( C377 C380 ) \nC377_=_C383( C377 C383 ) C377_=_C384( C377 C384 ) C377_=_C385( C377 C385 ) C377_=_C386( C377 C386 ) C377_=_C483( C377 C483 ) C377_=_C882( C377 C882 ) \nC377_=_C883( C377 C883 ) C377_=_C884( C377 C884 ) C377_=_C887( C377 C887 ) C377_=_C888( C377 C888 ) C377_=_C889( C377 C889 ) C377_=_C890( C377 C890 ) \nC378_=_C379( C378 C379 ) C378_=_C380( C378 C380 ) C378_=_C383( C378 C383 ) C378_=_C384( C378 C384 ) C378_=_C385( C378 C385 ) C378_=_C386( C378 C386 ) \nC378_=_C484( C378 C484 ) C378_=_C895( C378 C895 ) C379_=_C380( C379 C380 ) C379_=_C383( C379 C383 ) C379_=_C384( C379 C384 ) C379_=_C385( C379 C385 ) \nC379_=_C386( C379 C386 ) C379_=_C785( C379 C785 ) C379_=_C820( C379 C820 ) C379_=_C1750( C379 C1750 ) C380_=_C383( C380 C383 ) C380_=_C384( C380 C384 ) \nC380_=_C385( C380 C385 ) C380_=_C386( C380 C386 ) C380_=_C773( C380 C773 ) C380_=_C821( C380 C821 ) C380_=_C1758( C380 C1758 ) C383_=_C384( C383 C384 ) \nC383_=_C385( C383 C385 ) C383_=_C386( C383 C386 ) C384_=_C385( C384 C385 ) C384_=_C386( C384 C386 ) C385_=_C386( C385 C386 ) C385_=_C501( C385 C501 ) \nC386_=_C502( C386 C502 ) C387_=_C397( C387 C397 ) C387_=_C407( C387 C407 ) C387_=_C427( C387 C427 ) C387_=_C437( C387 C437 ) C387_=_C447( C387 C447 ) \nC387_=_C467( C387 C467 ) C387_=_C477( C387 C477 ) C387_=_C478( C387 C478 ) C387_=_C479( C387 C479 ) C387_=_C481( C387 C481 ) C387_=_C482( C387 C482 ) \nC387_=_C483( C387 C483 ) C387_=_C484( C387 C484 ) C387_=_C485( C387 C485 ) C387_=_C486( C387 C486 ) C387_=_C487( C387 C487 ) C387_=_C488( C387 C488 ) \nC387_=_C489( C387 C489 ) C387_=_C490( C387 C490 ) C387_=_C491( C387 C491 ) C387_=_C494( C387 C494 ) C387_=_C495( C387 C495 ) C387_=_C496( C387 C496 ) \nC387_=_C497( C387 C497 ) C387_=_C498( C387 C498 ) C387_=_C499( C387 C499 ) C387_=_C500( C387 C500 ) C387_=_C501( C387 C501 ) C387_=_C502( C387 C502 ) \nC387_=_C503( C387 C503 ) C397_=_C407( C397 C407 ) C397_=_C427( C397 C427 ) C397_=_C437( C397 C437 ) C397_=_C447( C397 C447 ) C397_=_C467( C397 C467 ) \nC397_=_C477( C397 C477 ) C397_=_C478( C397 C478 ) C397_=_C479( C397 C479 ) C397_=_C481( C397 C481 ) C397_=_C482( C397 C482 ) C397_=_C483( C397 C483 ) \nC397_=_C484( C397 C484 ) C397_=_C485( C397 C485 ) C397_=_C486( C397 C486 ) C397_=_C487( C397 C487 ) C397_=_C488( C397 C488 ) C397_=_C489( C397 C489 ) \nC397_=_C490( C397 C490 ) C397_=_C491( C397 C491 ) C397_=_C494( C397 C494 ) C397_=_C495( C397 C495 ) C397_=_C496( C397 C496 ) C397_=_C497( C397 C497 ) \nC397_=_C498( C397 C498 ) C397_=_C499( C397 C499 ) C397_=_C500( C397 C500 ) C397_=_C501( C397 C501 ) C397_=_C502( C397 C502 ) C397_=_C503( C397 C503 ) \nC407_=_C408( C407 C408 ) C407_=_C410( C407 C410 ) C407_=_C411( C407 C411 ) C407_=_C413( C407 C413 ) C407_=_C414( C407 C414 ) C407_=_C416( C407 C416 ) \nC407_=_C427( C407 C427 ) C407_=_C437( C407 C437 ) C407_=_C447( C407 C447 ) C407_=_C467( C407 C467 ) C407_=_C477( C407 C477 ) C407_=_C478( C407 C478 ) \nC407_=_C479( C407 C479 ) C407_=_C481( C407 C481 ) C407_=_C482( C407 C482 ) C407_=_C483( C407 C483 ) C407_=_C484( C407 C484 ) C407_=_C485( C407 C485 ) \nC407_=_C486( C407 C486 ) C407_=_C487( C407 C487 ) C407_=_C488( C407 C488 ) C407_=_C489( C407 C489 ) C407_=_C490( C407 C490 ) C407_=_C491( C407 C491 ) \nC407_=_C494( C407 C494 ) C407_=_C495( C407 C495 ) C407_=_C496( C407 C496 ) C407_=_C497( C407 C497 ) C407_=_C498( C407 C498 ) C407_=_C499( C407 C499 ) \nC407_=_C500( C407 C500 ) C407_=_C501( C407 C501 ) C407_=_C502( C407 C502 ) C407_=_C503( C407 C503 ) C408_=_C410( C408 C410 ) C408_=_C411( C408 C411 ) \nC408_=_C413( C408 C413 ) C408_=_C414( C408 C414 ) C408_=_C416( C408 C416 ) C410_=_C411( C410 C411 ) C410_=_C413( C410 C413 ) C410_=_C414( C410 C414 ) \nC410_=_C416( C410 C416 ) C410_=_C420( C410 C420 ) C410_=_C450( C410 C450 ) C410_=_C460( C410 C460 ) C410_=_C924( C410 C924 ) C410_=_C925( C410 C925 ) \nC410_=_C934( C410 C934 ) C411_=_C413( C411 C413 ) C411_=_C414( C411 C414 ) C411_=_C416( C411 C416 ) C411_=_C849( C411 C849 ) C413_=_C414( C413 C414 ) \nC413_=_C416( C413 C416 ) C413_=_C423( C413 C423 ) C413_=_C453( C413 C453 ) C413_=_C463( C413 C463 ) C413_=_C851( C413 C851 ) C413_=_C860( C413 C860 ) \nC413_=_C887( C413 C887 ) C414_=_C416( C414 C416 ) C416_=_C426( C416 C426 ) C416_=_C456( C416 C456 ) C416_=_C466( C416 C466 ) C418_=_C420( C418 C420 ) \nC418_=_C421( C418 C421 ) C418_=_C422( C418 C422 ) C418_=_C423( C418 C423 ) C418_=_C424( C418 C424 ) C418_=_C425( C418 C425 ) C418_=_C426( C418 C426 ) \nC420_=_C421( C420 C421 ) C420_=_C422( C420 C422 ) C420_=_C423( C420 C423 ) C420_=_C424( C420 C424 ) C420_=_C425( C420 C425 ) C420_=_C426( C420 C426 ) \nC420_=_C450( C420 C450 ) C420_=_C460( C420 C460 ) C420_=_C924( C420 C924 ) C420_=_C925( C420 C925 ) C420_=_C934( C420 C934 ) C421_=_C422( C421 C422 ) \nC421_=_C423( C421 C423 ) C421_=_C424( C421 C424 ) C421_=_C425( C421 C425 ) C421_=_C426( C421 C426 ) C421_=_C858( C421 C858 ) C422_=_C423( C422 C423 ) \nC422_=_C424( C422 C424 ) C422_=_C425( C422 C425 ) C422_=_C426( C422 C426 ) C422_=_C461( C422 C461 ) C422_=_C859( C422 C859 ) C423_=_C424( C423 C424 ) \nC423_=_C425( C423 C425 ) C423_=_C426( C423 C426 ) C423_=_C453( C423 C453 ) C423_=_C463( C423 C463 ) C423_=_C851( C423 C851 ) C423_=_C860( C423 C860 ) \nC423_=_C887( C423 C887 ) C424_=_C425( C424 C425 ) C424_=_C426( C424 C426 ) C425_=_C426( C425 C426 ) C425_=_C464( C425 C464 ) C426_=_C456( C426 C456 ) \nC426_=_C466( C426 C466 ) C427_=_C437( C427 C437 ) C427_=_C447( C427 C447 ) C427_=_C467( C427 C467 ) C427_=_C477( C427 C477 ) C427_=_C478( C427 C478 ) \nC427_=_C479( C427 C479 ) C427_=_C481( C427 C481 ) C427_=_C482( C427 C482 ) C427_=_C483( C427 C483 ) C427_=_C484( C427 C484 ) C427_=_C485( C427 C485 ) \nC427_=_C486( C427 C486 ) C427_=_C487( C427 C487 ) C427_=_C488( C427 C488 ) C427_=_C489( C427 C489 ) C427_=_C490( C427 C490 ) C427_=_C491( C427 C491 ) \nC427_=_C494( C427 C494 ) C427_=_C495( C427 C495 ) C427_=_C496( C427 C496 ) C427_=_C497( C427 C497 ) C427_=_C498( C427 C498 ) C427_=_C499( C427 C499 ) \nC427_=_C500( C427 C500 ) C427_=_C501( C427 C501 ) C427_=_C502( C427 C502 ) C427_=_C503( C427 C503 ) C437_=_C447( C437 C447 ) C437_=_C467( C437 C467 ) \nC437_=_C477( C437 C477 ) C437_=_C478( C437 C478 ) C437_=_C479( C437 C479 ) C437_=_C481( C437 C481 ) C437_=_C482( C437 C482 ) C437_=_C483( C437 C483 ) \nC437_=_C484( C437 C484 ) C437_=_C485( C437 C485 ) C437_=_C486( C437 C486 ) C437_=_C487( C437 C487 ) C437_=_C488( C437 C488 ) C437_=_C489( C437 C489 ) \nC437_=_C490( C437 C490 ) C437_=_C491( C437 C491 ) C437_=_C494( C437 C494 ) C437_=_C495( C437 C495 ) C437_=_C496( C437 C496 ) C437_=_C497( C437 C497 ) \nC437_=_C498( C437 C498 ) C437_=_C499( C437 C499 ) C437_=_C500( C437 C500 ) C437_=_C501( C437 C501 ) C437_=_C502( C437 C502 ) C437_=_C503( C437 C503 ) \nC447_=_C449( C447 C449 ) C447_=_C450( C447 C450 ) C447_=_C453( C447 C453 ) C447_=_C456( C447 C456 ) C447_=_C467( C447 C467 ) C447_=_C477( C447 C477 ) \nC447_=_C478( C447 C478 ) C447_=_C479( C447 C479 ) C447_=_C481( C447 C481 ) C447_=_C482( C447 C482 ) C447_=_C483( C447 C483 ) C447_=_C484( C447 C484 ) \nC447_=_C485( C447 C485 ) C447_=_C486( C447 C486 ) C447_=_C487( C447 C487 ) C447_=_C488( C447 C488 ) C447_=_C489( C447 C489 ) C447_=_C490( C447 C490 ) \nC447_=_C491( C447 C491 ) C447_=_C494( C447 C494 ) C447_=_C495( C447 C495 ) C447_=_C496( C447 C496 ) C447_=_C497( C447 C497 ) C447_=_C498( C447 C498 ) \nC447_=_C499( C447 C499 ) C447_=_C500( C447 C500 ) C447_=_C501( C447 C501 ) C447_=_C502( C447 C502 ) C447_=_C503( C447 C503 ) C449_=_C450( C449 C450 ) \nC449_=_C453( C449 C453 ) C449_=_C456( C449 C456 ) C449_=_C816( C449 C816 ) C449_=_C817( C449 C817 ) C449_=_C818( C449 C818 ) C449_=_C819( C449 C819 ) \nC449_=_C820( C449 C820 ) C449_=_C821( C449 C821 ) C449_=_C824( C449 C824 ) C449_=_C825( C449 C825 ) C449_=_C826( C449 C826 ) C450_=_C453( C450 C453 ) \nC450_=_C456( C450 C456 ) C450_=_C460( C450 C460 ) C450_=_C924( C450 C924 ) C450_=_C925( C450 C925 ) C450_=_C934( C450 C934 ) C453_=_C456( C453 C456 ) \nC453_=_C463(</w:t>
      </w:r>
    </w:p>
    <w:p>
      <w:pPr>
        <w:pStyle w:val="PreformattedText"/>
        <w:bidi w:val="0"/>
        <w:spacing w:before="0" w:after="0"/>
        <w:jc w:val="left"/>
        <w:rPr/>
      </w:pPr>
      <w:r>
        <w:rPr/>
        <w:t xml:space="preserve"> </w:t>
      </w:r>
      <w:r>
        <w:rPr/>
        <w:t>C453 C463 ) C453_=_C851( C453 C851 ) C453_=_C860( C453 C860 ) C453_=_C887( C453 C887 ) C456_=_C466( C456 C466 ) C460_=_C461( C460 C461 ) \nC460_=_C462( C460 C462 ) C460_=_C463( C460 C463 ) C460_=_C464( C460 C464 ) C460_=_C465( C460 C465 ) C460_=_C466( C460 C466 ) C460_=_C924( C460 C924 ) \nC460_=_C925( C460 C925 ) C460_=_C934( C460 C934 ) C461_=_C462( C461 C462 ) C461_=_C463( C461 C463 ) C461_=_C464( C461 C464 ) C461_=_C465( C461 C465 ) \nC461_=_C466( C461 C466 ) C461_=_C859( C461 C859 ) C462_=_C463( C462 C463 ) C462_=_C464( C462 C464 ) C462_=_C465( C462 C465 ) C462_=_C466( C462 C466 ) \nC462_=_C691( C462 C691 ) C462_=_C703( C462 C703 ) C462_=_C895( C462 C895 ) C462_=_C1832( C462 C1832 ) C462_=_C1833( C462 C1833 ) C462_=_C1834( C462 C1834 ) \nC462_=_C1835( C462 C1835 ) C462_=_C1836( C462 C1836 ) C462_=_C1837( C462 C1837 ) C462_=_C1838( C462 C1838 ) C463_=_C464( C463 C464 ) C463_=_C465( C463 C465 ) \nC463_=_C466( C463 C466 ) C463_=_C851( C463 C851 ) C463_=_C860( C463 C860 ) C463_=_C887( C463 C887 ) C464_=_C465( C464 C465 ) C464_=_C466( C464 C466 ) \nC465_=_C466( C465 C466 ) C465_=_C1123( C465 C1123 ) C465_=_C1135( C465 C1135 ) C465_=_C1318( C465 C1318 ) C465_=_C1327( C465 C1327 ) C465_=_C2120( C465 C2120 ) \nC465_=_C2121( C465 C2121 ) C465_=_C2122( C465 C2122 ) C465_=_C2123( C465 C2123 ) C465_=_C2124( C465 C2124 ) C465_=_C2125( C465 C2125 ) C465_=_C2126( C465 C2126 ) \nC467_=_C477( C467 C477 ) C467_=_C478( C467 C478 ) C467_=_C479( C467 C479 ) C467_=_C481( C467 C481 ) C467_=_C482( C467 C482 ) C467_=_C483( C467 C483 ) \nC467_=_C484( C467 C484 ) C467_=_C485( C467 C485 ) C467_=_C486( C467 C486 ) C467_=_C487( C467 C487 ) C467_=_C488( C467 C488 ) C467_=_C489( C467 C489 ) \nC467_=_C490( C467 C490 ) C467_=_C491( C467 C491 ) C467_=_C494( C467 C494 ) C467_=_C495( C467 C495 ) C467_=_C496( C467 C496 ) C467_=_C497( C467 C497 ) \nC467_=_C498( C467 C498 ) C467_=_C499( C467 C499 ) C467_=_C500( C467 C500 ) C467_=_C501( C467 C501 ) C467_=_C502( C467 C502 ) C467_=_C503( C467 C503 ) \nC477_=_C478( C477 C478 ) C477_=_C479( C477 C479 ) C477_=_C481( C477 C481 ) C477_=_C482( C477 C482 ) C477_=_C483( C477 C483 ) C477_=_C484( C477 C484 ) \nC477_=_C485( C477 C485 ) C477_=_C486( C477 C486 ) C477_=_C487( C477 C487 ) C477_=_C488( C477 C488 ) C477_=_C489( C477 C489 ) C477_=_C490( C477 C490 ) \nC477_=_C491( C477 C491 ) C477_=_C494( C477 C494 ) C477_=_C495( C477 C495 ) C477_=_C496( C477 C496 ) C477_=_C497( C477 C497 ) C477_=_C498( C477 C498 ) \nC477_=_C499( C477 C499 ) C477_=_C500( C477 C500 ) C477_=_C501( C477 C501 ) C477_=_C502( C477 C502 ) C477_=_C503( C477 C503 ) C478_=_C479( C478 C479 ) \nC478_=_C481( C478 C481 ) C478_=_C482( C478 C482 ) C478_=_C483( C478 C483 ) C478_=_C484( C478 C484 ) C478_=_C485( C478 C485 ) C478_=_C486( C478 C486 ) \nC478_=_C487( C478 C487 ) C478_=_C488( C478 C488 ) C478_=_C489( C478 C489 ) C478_=_C490( C478 C490 ) C478_=_C491( C478 C491 ) C478_=_C494( C478 C494 ) \nC478_=_C495( C478 C495 ) C478_=_C496( C478 C496 ) C478_=_C497( C478 C497 ) C478_=_C498( C478 C498 ) C478_=_C499( C478 C499 ) C478_=_C500( C478 C500 ) \nC478_=_C501( C478 C501 ) C478_=_C502( C478 C502 ) C478_=_C503( C478 C503 ) C479_=_C481( C479 C481 ) C479_=_C482( C479 C482 ) C479_=_C483( C479 C483 ) \nC479_=_C484( C479 C484 ) C479_=_C485( C479 C485 ) C479_=_C486( C479 C486 ) C479_=_C487( C479 C487 ) C479_=_C488( C479 C488 ) C479_=_C489( C479 C489 ) \nC479_=_C490( C479 C490 ) C479_=_C491( C479 C491 ) C479_=_C494( C479 C494 ) C479_=_C495( C479 C495 ) C479_=_C496( C479 C496 ) C479_=_C497( C479 C497 ) \nC479_=_C498( C479 C498 ) C479_=_C499( C479 C499 ) C479_=_C500( C479 C500 ) C479_=_C501( C479 C501 ) C479_=_C502( C479 C502 ) C479_=_C503( C479 C503 ) \nC479_=_C846( C479 C846 ) C479_=_C847( C479 C847 ) C479_=_C848( C479 C848 ) C479_=_C849( C479 C849 ) C479_=_C851( C479 C851 ) C479_=_C852( C479 C852 ) \nC479_=_C853( C479 C853 ) C479_=_C854( C479 C854 ) C481_=_C482( C481 C482 ) C481_=_C483( C481 C483 ) C481_=_C484( C481 C484 ) C481_=_C485( C481 C485 ) \nC481_=_C486( C481 C486 ) C481_=_C487( C481 C487 ) C481_=_C488( C481 C488 ) C481_=_C489( C481 C489 ) C481_=_C490( C481 C490 ) C481_=_C491( C481 C491 ) \nC481_=_C494( C481 C494 ) C481_=_C495( C481 C495 ) C481_=_C496( C481 C496 ) C481_=_C497( C481 C497 ) C481_=_C498( C481 C498 ) C481_=_C499( C481 C499 ) \nC481_=_C500( C481 C500 ) C481_=_C501( C481 C501 ) C481_=_C502( C481 C502 ) C481_=_C503( C481 C503 ) C482_=_C483( C482 C483 ) C482_=_C484( C482 C484 ) \nC482_=_C485( C482 C485 ) C482_=_C486( C482 C486 ) C482_=_C487( C482 C487 ) C482_=_C488( C482 C488 ) C482_=_C489( C482 C489 ) C482_=_C490( C482 C490 ) \nC482_=_C491( C482 C491 ) C482_=_C494( C482 C494 ) C482_=_C495( C482 C495 ) C482_=_C496( C482 C496 ) C482_=_C497( C482 C497 ) C482_=_C498( C482 C498 ) \nC482_=_C499( C482 C499 ) C482_=_C500( C482 C500 ) C482_=_C501( C482 C501 ) C482_=_C502( C482 C502 ) C482_=_C503( C482 C503 ) C483_=_C484( C483 C484 ) \nC483_=_C485( C483 C485 ) C483_=_C486( C483 C486 ) C483_=_C487( C483 C487 ) C483_=_C488( C483 C488 ) C483_=_C489( C483 C489 ) C483_=_C490( C483 C490 ) \nC483_=_C491( C483 C491 ) C483_=_C494( C483 C494 ) C483_=_C495( C483 C495 ) C483_=_C496( C483 C496 ) C483_=_C497( C483 C497 ) C483_=_C498( C483 C498 ) \nC483_=_C499( C483 C499 ) C483_=_C500( C483 C500 ) C483_=_C501( C483 C501 ) C483_=_C502( C483 C502 ) C483_=_C503( C483 C503 ) C483_=_C882( C483 C882 ) \nC483_=_C883( C483 C883 ) C483_=_C884( C483 C884 ) C483_=_C887( C483 C887 ) C483_=_C888( C483 C888 ) C483_=_C889( C483 C889 ) C483_=_C890( C483 C890 ) \nC484_=_C485( C484 C485 ) C484_=_C486( C484 C486 ) C484_=_C487( C484 C487 ) C484_=_C488( C484 C488 ) C484_=_C489( C484 C489 ) C484_=_C490( C484 C490 ) \nC484_=_C491( C484 C491 ) C484_=_C494( C484 C494 ) C484_=_C495( C484 C495 ) C484_=_C496( C484 C496 ) C484_=_C497( C484 C497 ) C484_=_C498( C484 C498 ) \nC484_=_C499( C484 C499 ) C484_=_C500( C484 C500 ) C484_=_C501( C484 C501 ) C484_=_C502( C484 C502 ) C484_=_C503( C484 C503 ) C484_=_C895( C484 C895 ) \nC485_=_C486( C485 C486 ) C485_=_C487( C485 C487 ) C485_=_C488( C485 C488 ) C485_=_C489( C485 C489 ) C485_=_C490( C485 C490 ) C485_=_C491( C485 C491 ) \nC485_=_C494( C485 C494 ) C485_=_C495( C485 C495 ) C485_=_C496( C485 C496 ) C485_=_C497( C485 C497 ) C485_=_C498( C485 C498 ) C485_=_C499( C485 C499 ) \nC485_=_C500( C485 C500 ) C485_=_C501( C485 C501 ) C485_=_C502( C485 C502 ) C485_=_C503( C485 C503 ) C486_=_C487( C486 C487 ) C486_=_C488( C486 C488 ) \nC486_=_C489( C486 C489 ) C486_=_C490( C486 C490 ) C486_=_C491( C486 C491 ) C486_=_C494( C486 C494 ) C486_=_C495( C486 C495 ) C486_=_C496( C486 C496 ) \nC486_=_C497( C486 C497 ) C486_=_C498( C486 C498 ) C486_=_C499( C486 C499 ) C486_=_C500( C486 C500 ) C486_=_C501( C486 C501 ) C486_=_C502( C486 C502 ) \nC486_=_C503( C486 C503 ) C487_=_C488( C487 C488 ) C487_=_C489( C487 C489 ) C487_=_C490( C487 C490 ) C487_=_C491( C487 C491 ) C487_=_C494( C487 C494 ) \nC487_=_C495( C487 C495 ) C487_=_C496( C487 C496 ) C487_=_C497( C487 C497 ) C487_=_C498( C487 C498 ) C487_=_C499( C487 C499 ) C487_=_C500( C487 C500 ) \nC487_=_C501( C487 C501 ) C487_=_C502( C487 C502 ) C487_=_C503( C487 C503 ) C488_=_C489( C488 C489 ) C488_=_C490( C488 C490 ) C488_=_C491( C488 C491 ) \nC488_=_C494( C488 C494 ) C488_=_C495( C488 C495 ) C488_=_C496( C488 C496 ) C488_=_C497( C488 C497 ) C488_=_C498( C488 C498 ) C488_=_C499( C488 C499 ) \nC488_=_C500( C488 C500 ) C488_=_C501( C488 C501 ) C488_=_C502( C488 C502 ) C488_=_C503( C488 C503 ) C488_=_C786( C488 C786 ) C489_=_C490( C489 C490 ) \nC489_=_C491( C489 C491 ) C489_=_C494( C489 C494 ) C489_=_C495( C489 C495 ) C489_=_C496( C489 C496 ) C489_=_C497( C489 C497 ) C489_=_C498( C489 C498 ) \nC489_=_C499( C489 C499 ) C489_=_C500( C489 C500 ) C489_=_C501( C489 C501 ) C489_=_C502( C489 C502 ) C489_=_C503( C489 C503 ) C489_=_C774( C489 C774 ) \nC490_=_C491( C490 C491 ) C490_=_C494( C490 C494 ) C490_=_C495( C490 C495 ) C490_=_C496( C490 C496 ) C490_=_C497( C490 C497 ) C490_=_C498( C490 C498 ) \nC490_=_C499( C490 C499 ) C490_=_C500( C490 C500 ) C490_=_C501( C490 C501 ) C490_=_C502( C490 C502 ) C490_=_C503( C490 C503 ) C491_=_C494( C491 C494 ) \nC491_=_C495( C491 C495 ) C491_=_C496( C491 C496 ) C491_=_C497( C491 C497 ) C491_=_C498( C491 C498 ) C491_=_C499( C491 C499 ) C491_=_C500( C491 C500 ) \nC491_=_C501( C491 C501 ) C491_=_C502( C491 C502 ) C491_=_C503( C491 C503 ) C494_=_C495( C494 C495 ) C494_=_C496( C494 C496 ) C494_=_C497( C494 C497 ) \nC494_=_C498( C494 C498 ) C494_=_C499( C494 C499 ) C494_=_C500( C494 C500 ) C494_=_C501( C494 C501 ) C494_=_C502( C494 C502 ) C494_=_C503( C494 C503 ) \nC495_=_C496( C495 C496 ) C495_=_C497( C495 C497 ) C495_=_C498( C495 C498 ) C495_=_C499( C495 C499 ) C495_=_C500( C495 C500 ) C495_=_C501( C495 C501 ) \nC495_=_C502( C495 C502 ) C495_=_C503( C495 C503 ) C496_=_C497( C496 C497 ) C496_=_C498( C496 C498 ) C496_=_C499( C496 C499 ) C496_=_C500( C496 C500 ) \nC496_=_C501( C496 C501 ) C496_=_C502( C496 C502 ) C496_=_C503( C496 C503 ) C497_=_C498( C497 C498 ) C497_=_C499( C497 C499 ) C497_=_C500( C497 C500 ) \nC497_=_C501( C497 C501 ) C497_=_C502( C497 C502 ) C497_=_C503( C497 C503 ) C498_=_C499( C498 C499 ) C498_=_C500( C498 C500 ) C498_=_C501( C498 C501 ) \nC498_=_C502( C498 C502 ) C498_=_C503( C498 C503 ) C499_=_C500( C499 C500 ) C499_=_C501( C499 C501 ) C499_=_C502( C499 C502 ) C499_=_C503( C499 C503 ) \nC500_=_C501( C500 C501 ) C500_=_C502( C500 C502 ) C500_=_C503( C500 C503 ) C501_=_C502( C501 C502 ) C501_=_C503( C501 C503 ) C502_=_C503( C502 C503 ) \nC643_=_C690( C643 C690 ) C643_=_C1807( C643 C1807 ) C643_=_C1809( C643 C1809 ) C643_=_C1810( C643 C1810 ) C643_=_C1811( C643 C1811 ) C643_=_C1812( C643 C1812 ) \nC643_=_C1813( C643 C1813 ) C643_=_C1814( C643 C1814 ) C690_=_C691( C690 C691 ) C690_=_C1807( C690 C1807 ) C690_=_C1809( C690 C1809 ) C690_=_C1810( C690 C1810 ) \nC690_=_C1811( C690 C1811 ) C690_=_C1812( C690 C1812 ) C690_=_C1813( C690 C1813 ) C690_=_C1814( C690 C1814 ) C691_=_C703( C691 C703</w:t>
      </w:r>
    </w:p>
    <w:p>
      <w:pPr>
        <w:pStyle w:val="PreformattedText"/>
        <w:bidi w:val="0"/>
        <w:spacing w:before="0" w:after="0"/>
        <w:jc w:val="left"/>
        <w:rPr/>
      </w:pPr>
      <w:r>
        <w:rPr/>
        <w:t xml:space="preserve"> </w:t>
      </w:r>
      <w:r>
        <w:rPr/>
        <w:t>) C691_=_C895( C691 C895 ) \nC691_=_C1832( C691 C1832 ) C691_=_C1833( C691 C1833 ) C691_=_C1834( C691 C1834 ) C691_=_C1835( C691 C1835 ) C691_=_C1836( C691 C1836 ) C691_=_C1837( C691 C1837 ) \nC691_=_C1838( C691 C1838 ) C703_=_C895( C703 C895 ) C703_=_C1832( C703 C1832 ) C703_=_C1833( C703 C1833 ) C703_=_C1834( C703 C1834 ) C703_=_C1835( C703 C1835 ) \nC703_=_C1836( C703 C1836 ) C703_=_C1837( C703 C1837 ) C703_=_C1838( C703 C1838 ) C768_=_C769( C768 C769 ) C768_=_C770( C768 C770 ) C768_=_C771( C768 C771 ) \nC768_=_C772( C768 C772 ) C768_=_C773( C768 C773 ) C768_=_C774( C768 C774 ) C768_=_C776( C768 C776 ) C768_=_C777( C768 C777 ) C768_=_C778( C768 C778 ) \nC769_=_C770( C769 C770 ) C769_=_C771( C769 C771 ) C769_=_C772( C769 C772 ) C769_=_C773( C769 C773 ) C769_=_C774( C769 C774 ) C769_=_C776( C769 C776 ) \nC769_=_C777( C769 C777 ) C769_=_C778( C769 C778 ) C769_=_C817( C769 C817 ) C769_=_C1135( C769 C1135 ) C770_=_C771( C770 C771 ) C770_=_C772( C770 C772 ) \nC770_=_C773( C770 C773 ) C770_=_C774( C770 C774 ) C770_=_C776( C770 C776 ) C770_=_C777( C770 C777 ) C770_=_C778( C770 C778 ) C771_=_C772( C771 C772 ) \nC771_=_C773( C771 C773 ) C771_=_C774( C771 C774 ) C771_=_C776( C771 C776 ) C771_=_C777( C771 C777 ) C771_=_C778( C771 C778 ) C771_=_C819( C771 C819 ) \nC771_=_C1327( C771 C1327 ) C772_=_C773( C772 C773 ) C772_=_C774( C772 C774 ) C772_=_C776( C772 C776 ) C772_=_C777( C772 C777 ) C772_=_C778( C772 C778 ) \nC773_=_C774( C773 C774 ) C773_=_C776( C773 C776 ) C773_=_C777( C773 C777 ) C773_=_C778( C773 C778 ) C773_=_C821( C773 C821 ) C773_=_C1758( C773 C1758 ) \nC774_=_C776( C774 C776 ) C774_=_C777( C774 C777 ) C774_=_C778( C774 C778 ) C776_=_C777( C776 C777 ) C776_=_C778( C776 C778 ) C777_=_C778( C777 C778 ) \nC777_=_C825( C777 C825 ) C777_=_C2330( C777 C2330 ) C780_=_C781( C780 C781 ) C780_=_C782( C780 C782 ) C780_=_C783( C780 C783 ) C780_=_C784( C780 C784 ) \nC780_=_C785( C780 C785 ) C780_=_C786( C780 C786 ) C780_=_C787( C780 C787 ) C780_=_C788( C780 C788 ) C780_=_C789( C780 C789 ) C780_=_C790( C780 C790 ) \nC780_=_C791( C780 C791 ) C780_=_C1073( C780 C1073 ) C780_=_C1075( C780 C1075 ) C781_=_C782( C781 C782 ) C781_=_C783( C781 C783 ) C781_=_C784( C781 C784 ) \nC781_=_C785( C781 C785 ) C781_=_C786( C781 C786 ) C781_=_C787( C781 C787 ) C781_=_C788( C781 C788 ) C781_=_C789( C781 C789 ) C781_=_C790( C781 C790 ) \nC781_=_C791( C781 C791 ) C781_=_C816( C781 C816 ) C781_=_C1120( C781 C1120 ) C781_=_C1122( C781 C1122 ) C781_=_C1123( C781 C1123 ) C782_=_C783( C782 C783 ) \nC782_=_C784( C782 C784 ) C782_=_C785( C782 C785 ) C782_=_C786( C782 C786 ) C782_=_C787( C782 C787 ) C782_=_C788( C782 C788 ) C782_=_C789( C782 C789 ) \nC782_=_C790( C782 C790 ) C782_=_C791( C782 C791 ) C782_=_C1282( C782 C1282 ) C783_=_C784( C783 C784 ) C783_=_C785( C783 C785 ) C783_=_C786( C783 C786 ) \nC783_=_C787( C783 C787 ) C783_=_C788( C783 C788 ) C783_=_C789( C783 C789 ) C783_=_C790( C783 C790 ) C783_=_C791( C783 C791 ) C783_=_C818( C783 C818 ) \nC783_=_C1317( C783 C1317 ) C783_=_C1318( C783 C1318 ) C784_=_C785( C784 C785 ) C784_=_C786( C784 C786 ) C784_=_C787( C784 C787 ) C784_=_C788( C784 C788 ) \nC784_=_C789( C784 C789 ) C784_=_C790( C784 C790 ) C784_=_C791( C784 C791 ) C785_=_C786( C785 C786 ) C785_=_C787( C785 C787 ) C785_=_C788( C785 C788 ) \nC785_=_C789( C785 C789 ) C785_=_C790( C785 C790 ) C785_=_C791( C785 C791 ) C785_=_C820( C785 C820 ) C785_=_C1750( C785 C1750 ) C786_=_C787( C786 C787 ) \nC786_=_C788( C786 C788 ) C786_=_C789( C786 C789 ) C786_=_C790( C786 C790 ) C786_=_C791( C786 C791 ) C787_=_C788( C787 C788 ) C787_=_C789( C787 C789 ) \nC787_=_C790( C787 C790 ) C787_=_C791( C787 C791 ) C787_=_C924( C787 C924 ) C787_=_C1875( C787 C1875 ) C787_=_C1876( C787 C1876 ) C787_=_C1877( C787 C1877 ) \nC787_=_C1878( C787 C1878 ) C787_=_C1880( C787 C1880 ) C788_=_C789( C788 C789 ) C788_=_C790( C788 C790 ) C788_=_C791( C788 C791 ) C789_=_C790( C789 C790 ) \nC789_=_C791( C789 C791 ) C789_=_C824( C789 C824 ) C789_=_C2322( C789 C2322 ) C790_=_C791( C790 C791 ) C791_=_C826( C791 C826 ) C791_=_C2452( C791 C2452 ) \nC816_=_C817( C816 C817 ) C816_=_C818( C816 C818 ) C816_=_C819( C816 C819 ) C816_=_C820( C816 C820 ) C816_=_C821( C816 C821 ) C816_=_C824( C816 C824 ) \nC816_=_C825( C816 C825 ) C816_=_C826( C816 C826 ) C816_=_C1120( C816 C1120 ) C816_=_C1122( C816 C1122 ) C816_=_C1123( C816 C1123 ) C817_=_C818( C817 C818 ) \nC817_=_C819( C817 C819 ) C817_=_C820( C817 C820 ) C817_=_C821( C817 C821 ) C817_=_C824( C817 C824 ) C817_=_C825( C817 C825 ) C817_=_C826( C817 C826 ) \nC817_=_C1135( C817 C1135 ) C818_=_C819( C818 C819 ) C818_=_C820( C818 C820 ) C818_=_C821( C818 C821 ) C818_=_C824( C818 C824 ) C818_=_C825( C818 C825 ) \nC818_=_C826( C818 C826 ) C818_=_C1317( C818 C1317 ) C818_=_C1318( C818 C1318 ) C819_=_C820( C819 C820 ) C819_=_C821( C819 C821 ) C819_=_C824( C819 C824 ) \nC819_=_C825( C819 C825 ) C819_=_C826( C819 C826 ) C819_=_C1327( C819 C1327 ) C820_=_C821( C820 C821 ) C820_=_C824( C820 C824 ) C820_=_C825( C820 C825 ) \nC820_=_C826( C820 C826 ) C820_=_C1750( C820 C1750 ) C821_=_C824( C821 C824 ) C821_=_C825( C821 C825 ) C821_=_C826( C821 C826 ) C821_=_C1758( C821 C1758 ) \nC824_=_C825( C824 C825 ) C824_=_C826( C824 C826 ) C824_=_C2322( C824 C2322 ) C825_=_C826( C825 C826 ) C825_=_C2330( C825 C2330 ) C826_=_C2452( C826 C2452 ) \nC846_=_C847( C846 C847 ) C846_=_C848( C846 C848 ) C846_=_C849( C846 C849 ) C846_=_C851( C846 C851 ) C846_=_C852( C846 C852 ) C846_=_C853( C846 C853 ) \nC846_=_C854( C846 C854 ) C847_=_C848( C847 C848 ) C847_=_C849( C847 C849 ) C847_=_C851( C847 C851 ) C847_=_C852( C847 C852 ) C847_=_C853( C847 C853 ) \nC847_=_C854( C847 C854 ) C847_=_C882( C847 C882 ) C848_=_C849( C848 C849 ) C848_=_C851( C848 C851 ) C848_=_C852( C848 C852 ) C848_=_C853( C848 C853 ) \nC848_=_C854( C848 C854 ) C848_=_C857( C848 C857 ) C848_=_C884( C848 C884 ) C849_=_C851( C849 C851 ) C849_=_C852( C849 C852 ) C849_=_C853( C849 C853 ) \nC849_=_C854( C849 C854 ) C851_=_C852( C851 C852 ) C851_=_C853( C851 C853 ) C851_=_C854( C851 C854 ) C851_=_C860( C851 C860 ) C851_=_C887( C851 C887 ) \nC852_=_C853( C852 C853 ) C852_=_C854( C852 C854 ) C853_=_C854( C853 C854 ) C853_=_C888( C853 C888 ) C854_=_C863( C854 C863 ) C854_=_C890( C854 C890 ) \nC855_=_C856( C855 C856 ) C855_=_C857( C855 C857 ) C855_=_C858( C855 C858 ) C855_=_C859( C855 C859 ) C855_=_C860( C855 C860 ) C855_=_C861( C855 C861 ) \nC855_=_C862( C855 C862 ) C855_=_C863( C855 C863 ) C856_=_C857( C856 C857 ) C856_=_C858( C856 C858 ) C856_=_C859( C856 C859 ) C856_=_C860( C856 C860 ) \nC856_=_C861( C856 C861 ) C856_=_C862( C856 C862 ) C856_=_C863( C856 C863 ) C857_=_C858( C857 C858 ) C857_=_C859( C857 C859 ) C857_=_C860( C857 C860 ) \nC857_=_C861( C857 C861 ) C857_=_C862( C857 C862 ) C857_=_C863( C857 C863 ) C857_=_C884( C857 C884 ) C858_=_C859( C858 C859 ) C858_=_C860( C858 C860 ) \nC858_=_C861( C858 C861 ) C858_=_C862( C858 C862 ) C858_=_C863( C858 C863 ) C859_=_C860( C859 C860 ) C859_=_C861( C859 C861 ) C859_=_C862( C859 C862 ) \nC859_=_C863( C859 C863 ) C860_=_C861( C860 C861 ) C860_=_C862( C860 C862 ) C860_=_C863( C860 C863 ) C860_=_C887( C860 C887 ) C861_=_C862( C861 C862 ) \nC861_=_C863( C861 C863 ) C862_=_C863( C862 C863 ) C863_=_C890( C863 C890 ) C882_=_C883( C882 C883 ) C882_=_C884( C882 C884 ) C882_=_C887( C882 C887 ) \nC882_=_C888( C882 C888 ) C882_=_C889( C882 C889 ) C882_=_C890( C882 C890 ) C883_=_C884( C883 C884 ) C883_=_C887( C883 C887 ) C883_=_C888( C883 C888 ) \nC883_=_C889( C883 C889 ) C883_=_C890( C883 C890 ) C884_=_C887( C884 C887 ) C884_=_C888( C884 C888 ) C884_=_C889( C884 C889 ) C884_=_C890( C884 C890 ) \nC887_=_C888( C887 C888 ) C887_=_C889( C887 C889 ) C887_=_C890( C887 C890 ) C888_=_C889( C888 C889 ) C888_=_C890( C888 C890 ) C889_=_C890( C889 C890 ) \nC895_=_C1832( C895 C1832 ) C895_=_C1833( C895 C1833 ) C895_=_C1834( C895 C1834 ) C895_=_C1835( C895 C1835 ) C895_=_C1836( C895 C1836 ) C895_=_C1837( C895 C1837 ) \nC895_=_C1838( C895 C1838 ) C924_=_C925( C924 C925 ) C924_=_C934( C924 C934 ) C924_=_C1875( C924 C1875 ) C924_=_C1876( C924 C1876 ) C924_=_C1877( C924 C1877 ) \nC924_=_C1878( C924 C1878 ) C924_=_C1880( C924 C1880 ) C925_=_C934( C925 C934 ) C925_=_C1881( C925 C1881 ) C925_=_C1882( C925 C1882 ) C925_=_C1883( C925 C1883 ) \nC925_=_C1884( C925 C1884 ) C925_=_C1886( C925 C1886 ) C934_=_C1504( C934 C1504 ) C934_=_C1528( C934 C1528 ) C934_=_C1583( C934 C1583 ) C934_=_C2457( C934 C2457 ) \nC934_=_C2459( C934 C2459 ) C934_=_C2460( C934 C2460 ) C934_=_C2461( C934 C2461 ) C934_=_C2462( C934 C2462 ) C965_=_C1012( C965 C1012 ) C965_=_C1073( C965 C1073 ) \nC965_=_C1120( C965 C1120 ) C965_=_C1951( C965 C1951 ) C965_=_C1952( C965 C1952 ) C965_=_C1953( C965 C1953 ) C965_=_C1955( C965 C1955 ) C965_=_C1956( C965 C1956 ) \nC965_=_C1957( C965 C1957 ) C965_=_C1958( C965 C1958 ) C1012_=_C1073( C1012 C1073 ) C1012_=_C1120( C1012 C1120 ) C1012_=_C1951( C1012 C1951 ) C1012_=_C1952( C1012 C1952 ) \nC1012_=_C1953( C1012 C1953 ) C1012_=_C1955( C1012 C1955 ) C1012_=_C1956( C1012 C1956 ) C1012_=_C1957( C1012 C1957 ) C1012_=_C1958( C1012 C1958 ) C1073_=_C1075( C1073 C1075 ) \nC1073_=_C1120( C1073 C1120 ) C1073_=_C1951( C1073 C1951 ) C1073_=_C1952( C1073 C1952 ) C1073_=_C1953( C1073 C1953 ) C1073_=_C1955( C1073 C1955 ) C1073_=_C1956( C1073 C1956 ) \nC1073_=_C1957( C1073 C1957 ) C1073_=_C1958( C1073 C1958 ) C1075_=_C1122( C1075 C1122 ) C1075_=_C1282( C1075 C1282 ) C1075_=_C1317( C1075 C1317 ) C1075_=_C2095( C1075 C2095 ) \nC1075_=_C2097( C1075 C2097 ) C1075_=_C2098( C1075 C2098 ) C1075_=_C2099( C1075 C2099 ) C1075_=_C2100( C1075 C2100 ) C1075_=_C2101( C1075 C2101 ) C1075_=_C2102( C1075 C2102 ) \nC1120_=_C1122( C1120 C1122 ) C1120_=_C1123( C1120 C1123 ) C1120_=_C1951( C1120 C1951 ) C1120_=_C1952( C1120 C1952 ) C1120_=_C1953( C1120 C1953 ) C1120_=_C1955( C1120 C1955 ) \nC1120_=_C1956( C1120 C1956 ) C1120_=_C1957( C1120 C1957 ) C1120_=_C1958( C1120 C1958 ) C1122_=_C1123( C1122 C1123 ) C1122_=_C1282( C1122 C1282 ) C1122_=_C1317(</w:t>
      </w:r>
    </w:p>
    <w:p>
      <w:pPr>
        <w:pStyle w:val="PreformattedText"/>
        <w:bidi w:val="0"/>
        <w:spacing w:before="0" w:after="0"/>
        <w:jc w:val="left"/>
        <w:rPr/>
      </w:pPr>
      <w:r>
        <w:rPr/>
        <w:t xml:space="preserve"> </w:t>
      </w:r>
      <w:r>
        <w:rPr/>
        <w:t>C1122 C1317 ) \nC1122_=_C2095( C1122 C2095 ) C1122_=_C2097( C1122 C2097 ) C1122_=_C2098( C1122 C2098 ) C1122_=_C2099( C1122 C2099 ) C1122_=_C2100( C1122 C2100 ) C1122_=_C2101( C1122 C2101 ) \nC1122_=_C2102( C1122 C2102 ) C1123_=_C1135( C1123 C1135 ) C1123_=_C1318( C1123 C1318 ) C1123_=_C1327( C1123 C1327 ) C1123_=_C2120( C1123 C2120 ) C1123_=_C2121( C1123 C2121 ) \nC1123_=_C2122( C1123 C2122 ) C1123_=_C2123( C1123 C2123 ) C1123_=_C2124( C1123 C2124 ) C1123_=_C2125( C1123 C2125 ) C1123_=_C2126( C1123 C2126 ) C1135_=_C1318( C1135 C1318 ) \nC1135_=_C1327( C1135 C1327 ) C1135_=_C2120( C1135 C2120 ) C1135_=_C2121( C1135 C2121 ) C1135_=_C2122( C1135 C2122 ) C1135_=_C2123( C1135 C2123 ) C1135_=_C2124( C1135 C2124 ) \nC1135_=_C2125( C1135 C2125 ) C1135_=_C2126( C1135 C2126 ) C1282_=_C1317( C1282 C1317 ) C1282_=_C2095( C1282 C2095 ) C1282_=_C2097( C1282 C2097 ) C1282_=_C2098( C1282 C2098 ) \nC1282_=_C2099( C1282 C2099 ) C1282_=_C2100( C1282 C2100 ) C1282_=_C2101( C1282 C2101 ) C1282_=_C2102( C1282 C2102 ) C1317_=_C1318( C1317 C1318 ) C1317_=_C2095( C1317 C2095 ) \nC1317_=_C2097( C1317 C2097 ) C1317_=_C2098( C1317 C2098 ) C1317_=_C2099( C1317 C2099 ) C1317_=_C2100( C1317 C2100 ) C1317_=_C2101( C1317 C2101 ) C1317_=_C2102( C1317 C2102 ) \nC1318_=_C1327( C1318 C1327 ) C1318_=_C2120( C1318 C2120 ) C1318_=_C2121( C1318 C2121 ) C1318_=_C2122( C1318 C2122 ) C1318_=_C2123( C1318 C2123 ) C1318_=_C2124( C1318 C2124 ) \nC1318_=_C2125( C1318 C2125 ) C1318_=_C2126( C1318 C2126 ) C1327_=_C2120( C1327 C2120 ) C1327_=_C2121( C1327 C2121 ) C1327_=_C2122( C1327 C2122 ) C1327_=_C2123( C1327 C2123 ) \nC1327_=_C2124( C1327 C2124 ) C1327_=_C2125( C1327 C2125 ) C1327_=_C2126( C1327 C2126 ) C1504_=_C1528( C1504 C1528 ) C1504_=_C1583( C1504 C1583 ) C1504_=_C2457( C1504 C2457 ) \nC1504_=_C2459( C1504 C2459 ) C1504_=_C2460( C1504 C2460 ) C1504_=_C2461( C1504 C2461 ) C1504_=_C2462( C1504 C2462 ) C1528_=_C1583( C1528 C1583 ) C1528_=_C2457( C1528 C2457 ) \nC1528_=_C2459( C1528 C2459 ) C1528_=_C2460( C1528 C2460 ) C1528_=_C2461( C1528 C2461 ) C1528_=_C2462( C1528 C2462 ) C1583_=_C2457( C1583 C2457 ) C1583_=_C2459( C1583 C2459 ) \nC1583_=_C2460( C1583 C2460 ) C1583_=_C2461( C1583 C2461 ) C1583_=_C2462( C1583 C2462 ) C1666_=_C1689( C1666 C1689 ) C1666_=_C1977( C1666 C1977 ) C1666_=_C2825( C1666 C2825 ) \nC1666_=_C2826( C1666 C2826 ) C1666_=_C2827( C1666 C2827 ) C1666_=_C2828( C1666 C2828 ) C1666_=_C2829( C1666 C2829 ) C1666_=_C2830( C1666 C2830 ) C1666_=_C2831( C1666 C2831 ) \nC1666_=_C2832( C1666 C2832 ) C1689_=_C1977( C1689 C1977 ) C1689_=_C2825( C1689 C2825 ) C1689_=_C2826( C1689 C2826 ) C1689_=_C2827( C1689 C2827 ) C1689_=_C2828( C1689 C2828 ) \nC1689_=_C2829( C1689 C2829 ) C1689_=_C2830( C1689 C2830 ) C1689_=_C2831( C1689 C2831 ) C1689_=_C2832( C1689 C2832 ) C1750_=_C1758( C1750 C1758 ) C1750_=_C2322( C1750 C2322 ) \nC1750_=_C2330( C1750 C2330 ) C1750_=_C2452( C1750 C2452 ) C1750_=_C3201( C1750 C3201 ) C1750_=_C3202( C1750 C3202 ) C1750_=_C3203( C1750 C3203 ) C1750_=_C3204( C1750 C3204 ) \nC1750_=_C3205( C1750 C3205 ) C1750_=_C3206( C1750 C3206 ) C1750_=_C3207( C1750 C3207 ) C1750_=_C3208( C1750 C3208 ) C1758_=_C2322( C1758 C2322 ) C1758_=_C2330( C1758 C2330 ) \nC1758_=_C2452( C1758 C2452 ) C1758_=_C3201( C1758 C3201 ) C1758_=_C3202( C1758 C3202 ) C1758_=_C3203( C1758 C3203 ) C1758_=_C3204( C1758 C3204 ) C1758_=_C3205( C1758 C3205 ) \nC1758_=_C3206( C1758 C3206 ) C1758_=_C3207( C1758 C3207 ) C1758_=_C3208( C1758 C3208 ) C1807_=_C1809( C1807 C1809 ) C1807_=_C1810( C1807 C1810 ) C1807_=_C1811( C1807 C1811 ) \nC1807_=_C1812( C1807 C1812 ) C1807_=_C1813( C1807 C1813 ) C1807_=_C1814( C1807 C1814 ) C1807_=_C1953( C1807 C1953 ) C1807_=_C2095( C1807 C2095 ) C1809_=_C1810( C1809 C1810 ) \nC1809_=_C1811( C1809 C1811 ) C1809_=_C1812( C1809 C1812 ) C1809_=_C1813( C1809 C1813 ) C1809_=_C1814( C1809 C1814 ) C1809_=_C2097( C1809 C2097 ) C1810_=_C1811( C1810 C1811 ) \nC1810_=_C1812( C1810 C1812 ) C1810_=_C1813( C1810 C1813 ) C1810_=_C1814( C1810 C1814 ) C1810_=_C1833( C1810 C1833 ) C1810_=_C2098( C1810 C2098 ) C1810_=_C2121( C1810 C2121 ) \nC1811_=_C1812( C1811 C1812 ) C1811_=_C1813( C1811 C1813 ) C1811_=_C1814( C1811 C1814 ) C1812_=_C1813( C1812 C1813 ) C1812_=_C1814( C1812 C1814 ) C1812_=_C1835( C1812 C1835 ) \nC1813_=_C1814( C1813 C1814 ) C1814_=_C1837( C1814 C1837 ) C1832_=_C1833( C1832 C1833 ) C1832_=_C1834( C1832 C1834 ) C1832_=_C1835( C1832 C1835 ) C1832_=_C1836( C1832 C1836 ) \nC1832_=_C1837( C1832 C1837 ) C1832_=_C1838( C1832 C1838 ) C1832_=_C2120( C1832 C2120 ) C1833_=_C1834( C1833 C1834 ) C1833_=_C1835( C1833 C1835 ) C1833_=_C1836( C1833 C1836 ) \nC1833_=_C1837( C1833 C1837 ) C1833_=_C1838( C1833 C1838 ) C1833_=_C2098( C1833 C2098 ) C1833_=_C2121( C1833 C2121 ) C1834_=_C1835( C1834 C1835 ) C1834_=_C1836( C1834 C1836 ) \nC1834_=_C1837( C1834 C1837 ) C1834_=_C1838( C1834 C1838 ) C1834_=_C2122( C1834 C2122 ) C1835_=_C1836( C1835 C1836 ) C1835_=_C1837( C1835 C1837 ) C1835_=_C1838( C1835 C1838 ) \nC1836_=_C1837( C1836 C1837 ) C1836_=_C1838( C1836 C1838 ) C1837_=_C1838( C1837 C1838 ) C1875_=_C1876( C1875 C1876 ) C1875_=_C1877( C1875 C1877 ) C1875_=_C1878( C1875 C1878 ) \nC1875_=_C1880( C1875 C1880 ) C1876_=_C1877( C1876 C1877 ) C1876_=_C1878( C1876 C1878 ) C1876_=_C1880( C1876 C1880 ) C1876_=_C1882( C1876 C1882 ) C1877_=_C1878( C1877 C1878 ) \nC1877_=_C1880( C1877 C1880 ) C1877_=_C1883( C1877 C1883 ) C1878_=_C1880( C1878 C1880 ) C1880_=_C1886( C1880 C1886 ) C1880_=_C2459( C1880 C2459 ) C1881_=_C1882( C1881 C1882 ) \nC1881_=_C1883( C1881 C1883 ) C1881_=_C1884( C1881 C1884 ) C1881_=_C1886( C1881 C1886 ) C1882_=_C1883( C1882 C1883 ) C1882_=_C1884( C1882 C1884 ) C1882_=_C1886( C1882 C1886 ) \nC1883_=_C1884( C1883 C1884 ) C1883_=_C1886( C1883 C1886 ) C1884_=_C1886( C1884 C1886 ) C1884_=_C2457( C1884 C2457 ) C1886_=_C2459( C1886 C2459 ) C1951_=_C1952( C1951 C1952 ) \nC1951_=_C1953( C1951 C1953 ) C1951_=_C1955( C1951 C1955 ) C1951_=_C1956( C1951 C1956 ) C1951_=_C1957( C1951 C1957 ) C1951_=_C1958( C1951 C1958 ) C1952_=_C1953( C1952 C1953 ) \nC1952_=_C1955( C1952 C1955 ) C1952_=_C1956( C1952 C1956 ) C1952_=_C1957( C1952 C1957 ) C1952_=_C1958( C1952 C1958 ) C1953_=_C1955( C1953 C1955 ) C1953_=_C1956( C1953 C1956 ) \nC1953_=_C1957( C1953 C1957 ) C1953_=_C1958( C1953 C1958 ) C1953_=_C2095( C1953 C2095 ) C1955_=_C1956( C1955 C1956 ) C1955_=_C1957( C1955 C1957 ) C1955_=_C1958( C1955 C1958 ) \nC1956_=_C1957( C1956 C1957 ) C1956_=_C1958( C1956 C1958 ) C1957_=_C1958( C1957 C1958 ) C1957_=_C2099( C1957 C2099 ) C1958_=_C2100( C1958 C2100 ) C1958_=_C2123( C1958 C2123 ) \nC1977_=_C2825( C1977 C2825 ) C1977_=_C2826( C1977 C2826 ) C1977_=_C2827( C1977 C2827 ) C1977_=_C2828( C1977 C2828 ) C1977_=_C2829( C1977 C2829 ) C1977_=_C2830( C1977 C2830 ) \nC1977_=_C2831( C1977 C2831 ) C1977_=_C2832( C1977 C2832 ) C2095_=_C2097( C2095 C2097 ) C2095_=_C2098( C2095 C2098 ) C2095_=_C2099( C2095 C2099 ) C2095_=_C2100( C2095 C2100 ) \nC2095_=_C2101( C2095 C2101 ) C2095_=_C2102( C2095 C2102 ) C2097_=_C2098( C2097 C2098 ) C2097_=_C2099( C2097 C2099 ) C2097_=_C2100( C2097 C2100 ) C2097_=_C2101( C2097 C2101 ) \nC2097_=_C2102( C2097 C2102 ) C2098_=_C2099( C2098 C2099 ) C2098_=_C2100( C2098 C2100 ) C2098_=_C2101( C2098 C2101 ) C2098_=_C2102( C2098 C2102 ) C2098_=_C2121( C2098 C2121 ) \nC2099_=_C2100( C2099 C2100 ) C2099_=_C2101( C2099 C2101 ) C2099_=_C2102( C2099 C2102 ) C2100_=_C2101( C2100 C2101 ) C2100_=_C2102( C2100 C2102 ) C2100_=_C2123( C2100 C2123 ) \nC2101_=_C2102( C2101 C2102 ) C2102_=_C2125( C2102 C2125 ) C2120_=_C2121( C2120 C2121 ) C2120_=_C2122( C2120 C2122 ) C2120_=_C2123( C2120 C2123 ) C2120_=_C2124( C2120 C2124 ) \nC2120_=_C2125( C2120 C2125 ) C2120_=_C2126( C2120 C2126 ) C2121_=_C2122( C2121 C2122 ) C2121_=_C2123( C2121 C2123 ) C2121_=_C2124( C2121 C2124 ) C2121_=_C2125( C2121 C2125 ) \nC2121_=_C2126( C2121 C2126 ) C2122_=_C2123( C2122 C2123 ) C2122_=_C2124( C2122 C2124 ) C2122_=_C2125( C2122 C2125 ) C2122_=_C2126( C2122 C2126 ) C2123_=_C2124( C2123 C2124 ) \nC2123_=_C2125( C2123 C2125 ) C2123_=_C2126( C2123 C2126 ) C2124_=_C2125( C2124 C2125 ) C2124_=_C2126( C2124 C2126 ) C2125_=_C2126( C2125 C2126 ) C2322_=_C2330( C2322 C2330 ) \nC2322_=_C2452( C2322 C2452 ) C2322_=_C3201( C2322 C3201 ) C2322_=_C3202( C2322 C3202 ) C2322_=_C3203( C2322 C3203 ) C2322_=_C3204( C2322 C3204 ) C2322_=_C3205( C2322 C3205 ) \nC2322_=_C3206( C2322 C3206 ) C2322_=_C3207( C2322 C3207 ) C2322_=_C3208( C2322 C3208 ) C2330_=_C2452( C2330 C2452 ) C2330_=_C3201( C2330 C3201 ) C2330_=_C3202( C2330 C3202 ) \nC2330_=_C3203( C2330 C3203 ) C2330_=_C3204( C2330 C3204 ) C2330_=_C3205( C2330 C3205 ) C2330_=_C3206( C2330 C3206 ) C2330_=_C3207( C2330 C3207 ) C2330_=_C3208( C2330 C3208 ) \nC2452_=_C3201( C2452 C3201 ) C2452_=_C3202( C2452 C3202 ) C2452_=_C3203( C2452 C3203 ) C2452_=_C3204( C2452 C3204 ) C2452_=_C3205( C2452 C3205 ) C2452_=_C3206( C2452 C3206 ) \nC2452_=_C3207( C2452 C3207 ) C2452_=_C3208( C2452 C3208 ) C2457_=_C2459( C2457 C2459 ) C2457_=_C2460( C2457 C2460 ) C2457_=_C2461( C2457 C2461 ) C2457_=_C2462( C2457 C2462 ) \nC2459_=_C2460( C2459 C2460 ) C2459_=_C2461( C2459 C2461 ) C2459_=_C2462( C2459 C2462 ) C2460_=_C2461( C2460 C2461 ) C2460_=_C2462( C2460 C2462 ) C2461_=_C2462( C2461 C2462 ) \nC2825_=_C2826( C2825 C2826 ) C2825_=_C2827( C2825 C2827 ) C2825_=_C2828( C2825 C2828 ) C2825_=_C2829( C2825 C2829 ) C2825_=_C2830( C2825 C2830 ) C2825_=_C2831( C2825 C2831 ) \nC2825_=_C2832( C2825 C2832 ) C2826_=_C2827( C2826 C2827 ) C2826_=_C2828( C2826 C2828 ) C2826_=_C2829( C2826 C2829 ) C2826_=_C2830( C2826 C2830 ) C2826_=_C2831( C2826 C2831 ) \nC2826_=_C2832( C2826 C2832 ) C2827_=_C2828( C2827 C2828 ) C2827_=_C2829( C2827 C2829 ) C2827_=_C2830( C2827 C2830 ) C2827_=_C2831( C2827 C2831 ) C2827_=_C2832( C2827 C2832 ) \nC2828_=_C2829( C2828 C2829 ) C2828_=_C2830( C2828 C2830 ) C2828_=_C2831( C2828 C2831 ) C2828_=_C2832( C2828 C2832 ) C2829_=_C2830( C2829 C2830 ) C2829_=_C2831( C2829 C2831 ) \nC2829_=_C2832( C2829 C2832 )</w:t>
      </w:r>
    </w:p>
    <w:p>
      <w:pPr>
        <w:pStyle w:val="PreformattedText"/>
        <w:bidi w:val="0"/>
        <w:spacing w:before="0" w:after="0"/>
        <w:jc w:val="left"/>
        <w:rPr/>
      </w:pPr>
      <w:r>
        <w:rPr/>
        <w:t xml:space="preserve"> </w:t>
      </w:r>
      <w:r>
        <w:rPr/>
        <w:t>C2830_=_C2831( C2830 C2831 ) C2830_=_C2832( C2830 C2832 ) C2831_=_C2832( C2831 C2832 ) C3201_=_C3202( C3201 C3202 ) C3201_=_C3203( C3201 C3203 ) \nC3201_=_C3204( C3201 C3204 ) C3201_=_C3205( C3201 C3205 ) C3201_=_C3206( C3201 C3206 ) C3201_=_C3207( C3201 C3207 ) C3201_=_C3208( C3201 C3208 ) C3202_=_C3203( C3202 C3203 ) \nC3202_=_C3204( C3202 C3204 ) C3202_=_C3205( C3202 C3205 ) C3202_=_C3206( C3202 C3206 ) C3202_=_C3207( C3202 C3207 ) C3202_=_C3208( C3202 C3208 ) C3203_=_C3204( C3203 C3204 ) \nC3203_=_C3205( C3203 C3205 ) C3203_=_C3206( C3203 C3206 ) C3203_=_C3207( C3203 C3207 ) C3203_=_C3208( C3203 C3208 ) C3204_=_C3205( C3204 C3205 ) C3204_=_C3206( C3204 C3206 ) \nC3204_=_C3207( C3204 C3207 ) C3204_=_C3208( C3204 C3208 ) C3205_=_C3206( C3205 C3206 ) C3205_=_C3207( C3205 C3207 ) C3205_=_C3208( C3205 C3208 ) C3206_=_C3207( C3206 C3207 ) \nC3206_=_C3208( C3206 C3208 ) C3207_=_C3208( C3207 C3208 ) "];395-&gt;412[label="296: C18 C31 C43 C79 C80 \nC81 C82 C83 C84 C85 C86 \nC87 C88 C89 C90 C91 C92 \nC93 C94 C95 C96 C97 C98 \nC99 C100 C101 C103 C104 C105 \nC121 C149 C163 C165 C166 C167 \nC169 C170 C171 C173 C175 C177 \nC178 C182 C221 C222 C225 C226 \nC230 C233 C234 C237 C238 C242 \nC246 C261 C263 C264 C265 C267 \nC268 C269 C270 C271 C272 C273 \nC274 C276 C280 C319 C320 C322 \nC323 C324 C325 C327 C328 C329 \nC330 C333 C334 C337 C338 C339 \nC341 C342 C343 C344 C375 C376 \nC378 C379 C380 C383 C384 C385 \nC386 C387 C397 C408 C410 C411 \nC413 C414 C416 C418 C420 C421 \nC422 C423 C424 C425 C426 C427 \nC437 C450 C453 C456 C460 C461 \nC463 C464 C466 C467 C477 C478 \nC481 C482 C484 C485 C486 C487 \nC488 C489 C490 C491 C494 C495 \nC496 C497 C498 C499 C500 C501 \nC502 C503 C643 C690 C691 C703 \nC768 C769 C770 C771 C772 C773 \nC774 C776 C777 C778 C780 C781 \nC782 C783 C784 C785 C786 C788 \nC789 C790 C791 C816 C817 C818 \nC819 C820 C821 C824 C825 C826 \nC846 C847 C848 C849 C851 C852 \nC853 C854 C855 C856 C857 C858 \nC859 C860 C861 C862 C863 C882 \nC883 C884 C887 C888 C889 C890 \nC895 C924 C925 C934 C965 C1012 \nC1073 C1075 C1120 C1122 C1123 C1135 \nC1282 C1317 C1318 C1327 C1504 C1528 \nC1583 C1666 C1689 C1750 C1758 C1807 \nC1809 C1810 C1811 C1812 C1813 C1814 \nC1832 C1833 C1834 C1835 C1836 C1837 \nC1838 C1875 C1876 C1877 C1878 C1880 \nC1881 C1882 C1883 C1884 C1886 C1951 \nC1952 C1953 C1955 C1956 C1957 C1958 \nC1977 C2095 C2097 C2098 C2099 C2100 \nC2101 C2102 C2120 C2121 C2122 C2123 \nC2124 C2125 C2126 C2322 C2330 C2452 \nC2457 C2459 C2460 C2461 C2462 C2825 \nC2826 C2827 C2828 C2829 C2830 C2831 \nC2832 C3201 C3202 C3203 C3204 C3205 \nC3206 C3207 C3208 \n1864: C18_=_C163 ,C18_=_C165 ,C18_=_C166 ,C18_=_C167 ,C18_=_C169 ,\nC18_=_C170 ,C18_=_C171 ,C18_=_C173 ,C18_=_C175 ,C31_=_C43 ,C31_=_C79 ,\nC31_=_C80 ,C31_=_C81 ,C31_=_C82 ,C31_=_C83 ,C31_=_C84 ,C31_=_C85 ,\nC31_=_C86 ,C31_=_C87 ,C31_=_C88 ,C31_=_C89 ,C31_=_C90 ,C43_=_C965 ,\nC43_=_C1012 ,C43_=_C1073 ,C43_=_C1120 ,C43_=_C1951 ,C43_=_C1952 ,C43_=_C1953 ,\nC43_=_C1955 ,C43_=_C1956 ,C43_=_C1957 ,C43_=_C1958 ,C79_=_C80 ,C79_=_C81 ,\nC79_=_C82 ,C79_=_C83 ,C79_=_C84 ,C79_=_C85 ,C79_=_C86 ,C79_=_C87 ,\nC79_=_C88 ,C79_=_C89 ,C79_=_C90 ,C80_=_C81 ,C80_=_C82 ,C80_=_C83 ,\nC80_=_C84 ,C80_=_C85 ,C80_=_C86 ,C80_=_C87 ,C80_=_C88 ,C80_=_C89 ,\nC80_=_C90 ,C81_=_C82 ,C81_=_C83 ,C81_=_C84 ,C81_=_C85 ,C81_=_C86 ,\nC81_=_C87 ,C81_=_C88 ,C81_=_C89 ,C81_=_C90 ,C81_=_C333 ,C81_=_C643 ,\nC82_=_C83 ,C82_=_C84 ,C82_=_C85 ,C82_=_C86 ,C82_=_C87 ,C82_=_C88 ,\nC82_=_C89 ,C82_=_C90 ,C82_=_C334 ,C82_=_C375 ,C82_=_C690 ,C82_=_C691 ,\nC83_=_C84 ,C83_=_C85 ,C83_=_C86 ,C83_=_C87 ,C83_=_C88 ,C83_=_C89 ,\nC83_=_C90 ,C84_=_C85 ,C84_=_C86 ,C84_=_C87 ,C84_=_C88 ,C84_=_C89 ,\nC84_=_C90 ,C85_=_C86 ,C85_=_C87 ,C85_=_C88 ,C85_=_C89 ,C85_=_C90 ,\nC85_=_C337 ,C85_=_C784 ,C86_=_C87 ,C86_=_C88 ,C86_=_C89 ,C86_=_C90 ,\nC86_=_C338 ,C86_=_C379 ,C86_=_C785 ,C86_=_C820 ,C86_=_C1750 ,C87_=_C88 ,\nC87_=_C89 ,C87_=_C90 ,C88_=_C89 ,C88_=_C90 ,C89_=_C90 ,C89_=_C341 ,\nC90_=_C342 ,C90_=_C383 ,C91_=_C92 ,C91_=_C93 ,C91_=_C94 ,C91_=_C95 ,\nC91_=_C96 ,C91_=_C97 ,C91_=_C98 ,C91_=_C99 ,C91_=_C100 ,C91_=_C101 ,\nC91_=_C103 ,C91_=_C104 ,C91_=_C105 ,C91_=_C121 ,C92_=_C93 ,C92_=_C94 ,\nC92_=_C95 ,C92_=_C96 ,C92_=_C97 ,C92_=_C98 ,C92_=_C99 ,C92_=_C100 ,\nC92_=_C101 ,C92_=_C103 ,C92_=_C104 ,C92_=_C105 ,C93_=_C94 ,C93_=_C95 ,\nC93_=_C96 ,C93_=_C97 ,C93_=_C98 ,C93_=_C99 ,C93_=_C100 ,C93_=_C101 ,\nC93_=_C103 ,C93_=_C104 ,C93_=_C105 ,C94_=_C95 ,C94_=_C96 ,C94_=_C97 ,\nC94_=_C98 ,C94_=_C99 ,C94_=_C100 ,C94_=_C101 ,C94_=_C103 ,C94_=_C104 ,\nC94_=_C105 ,C94_=_C166 ,C94_=_C221 ,C95_=_C96 ,C95_=_C97 ,C95_=_C98 ,\nC95_=_C99 ,C95_=_C100 ,C95_=_C101 ,C95_=_C103 ,C95_=_C104 ,C95_=_C105 ,\nC95_=_C222 ,C96_=_C97 ,C96_=_C98 ,C96_=_C99 ,C96_=_C100 ,C96_=_C101 ,\nC96_=_C103 ,C96_=_C104 ,C96_=_C105 ,C97_=_C98 ,C97_=_C99 ,C97_=_C100 ,\nC97_=_C101 ,C97_=_C103 ,C97_=_C104 ,C97_=_C105 ,C98_=_C99 ,C98_=_C100 ,\nC98_=_C101 ,C98_=_C103 ,C98_=_C104 ,C98_=_C105 ,C98_=_C170 ,C98_=_C225 ,\nC98_=_C1666 ,C99_=_C100 ,C99_=_C101 ,C99_=_C103 ,C99_=_C104 ,C99_=_C105 ,\nC99_=_C226 ,C99_=_C1689 ,C100_=_C101 ,C100_=_C103 ,C100_=_C104 ,C100_=_C105 ,\nC101_=_C103 ,C101_=_C104 ,C101_=_C105 ,C103_=_C104 ,C103_=_C105 ,C103_=_C230 ,\nC103_=_C1977 ,C104_=_C105 ,C121_=_C221 ,C121_=_C222 ,C121_=_C225 ,C121_=_C226 ,\nC121_=_C230 ,C149_=_C177 ,C149_=_C261 ,C149_=_C263 ,C149_=_C264 ,C149_=_C265 ,\nC149_=_C267 ,C149_=_C268 ,C149_=_C269 ,C149_=_C270 ,C149_=_C271 ,C149_=_C272 ,\nC149_=_C273 ,C149_=_C274 ,C163_=_C165 ,C163_=_C166 ,C163_=_C167 ,C163_=_C169 ,\nC163_=_C170 ,C163_=_C171 ,C163_=_C173 ,C163_=_C175 ,C163_=_C276 ,C163_=_C280 ,\nC165_=_C166 ,C165_=_C167 ,C165_=_C169 ,C165_=_C170 ,C165_=_C171 ,C165_=_C173 ,\nC165_=_C175 ,C166_=_C167 ,C166_=_C169 ,C166_=_C170 ,C166_=_C171 ,C166_=_C173 ,\nC166_=_C175 ,C166_=_C221 ,C167_=_C169 ,C167_=_C170 ,C167_=_C171 ,C167_=_C173 ,\nC167_=_C175 ,C167_=_C408 ,C169_=_C170 ,C169_=_C171 ,C169_=_C173 ,C169_=_C175 ,\nC170_=_C171 ,C170_=_C173 ,C170_=_C175 ,C170_=_C225 ,C170_=_C1666 ,C171_=_C173 ,\nC171_=_C175 ,C171_=_C411 ,C171_=_C849 ,C173_=_C175 ,C175_=_C414 ,C177_=_C178 ,\nC177_=_C182 ,C177_=_C261 ,C177_=_C263 ,C177_=_C264 ,C177_=_C265 ,C177_=_C267 ,\nC177_=_C268 ,C177_=_C269 ,C177_=_C270 ,C177_=_C271 ,C177_=_C272 ,C177_=_C273 ,\nC177_=_C274 ,C178_=_C182 ,C178_=_C233 ,C178_=_C319 ,C178_=_C320 ,C178_=_C322 ,\nC178_=_C323 ,C178_=_C324 ,C178_=_C325 ,C178_=_C327 ,C178_=_C328 ,C178_=_C329 ,\nC178_=_C330 ,C182_=_C237 ,C182_=_C768 ,C182_=_C769 ,C182_=_C770 ,C182_=_C771 ,\nC182_=_C772 ,C182_=_C773 ,C182_=_C774 ,C182_=_C776 ,C182_=_C777 ,C182_=_C778 ,\nC221_=_C222 ,C221_=_C225 ,C221_=_C226 ,C221_=_C230 ,C222_=_C225 ,C222_=_C226 ,\nC222_=_C230 ,C225_=_C226 ,C225_=_C230 ,C225_=_C1666 ,C226_=_C230 ,C226_=_C1689 ,\nC230_=_C1977 ,C233_=_C234 ,C233_=_C237 ,C233_=_C238 ,C233_=_C242 ,C233_=_C246 ,\nC233_=_C319 ,C233_=_C320 ,C233_=_C322 ,C233_=_C323 ,C233_=_C324 ,C233_=_C325 ,\nC233_=_C327 ,C233_=_C328 ,C233_=_C329 ,C233_=_C330 ,C234_=_C237 ,C234_=_C238 ,\nC234_=_C242 ,C234_=_C246 ,C234_=_C375 ,C234_=_C376 ,C234_=_C378 ,C234_=_C379 ,\nC234_=_C380 ,C234_=_C383 ,C234_=_C384 ,C234_=_C385 ,C234_=_C386 ,C237_=_C238 ,\nC237_=_C242 ,C237_=_C246 ,C237_=_C768 ,C237_=_C769 ,C237_=_C770 ,C237_=_C771 ,\nC237_=_C772 ,C237_=_C773 ,C237_=_C774 ,C237_=_C776 ,C237_=_C777 ,C237_=_C778 ,\nC238_=_C242 ,C238_=_C246 ,C238_=_C816 ,C238_=_C817 ,C238_=_C818 ,C238_=_C819 ,\nC238_=_C820 ,C238_=_C821 ,C238_=_C824 ,C238_=_C825 ,C238_=_C826 ,C242_=_C246 ,\nC242_=_C691 ,C242_=_C703 ,C242_=_C895 ,C242_=_C1832 ,C242_=_C1833 ,C242_=_C1834 ,\nC242_=_C1835 ,C242_=_C1836 ,C242_=_C1837 ,C242_=_C1838 ,C246_=_C1123 ,C246_=_C1135 ,\nC246_=_C1318 ,C246_=_C1327 ,C246_=_C2120 ,C246_=_C2121 ,C246_=_C2122 ,C246_=_C2123 ,\nC246_=_C2124 ,C246_=_C2125 ,C246_=_C2126 ,C261_=_C263 ,C261_=_C264 ,C261_=_C265 ,\nC261_=_C267 ,C261_=_C268 ,C261_=_C269 ,C261_=_C270 ,C261_=_C271 ,C261_=_C272 ,\nC261_=_C273 ,C261_=_C274 ,C261_=_C397 ,C263_=_C264 ,C263_=_C265 ,C263_=_C267 ,\nC263_=_C268 ,C263_=_C269 ,C263_=_C270 ,C263_=_C271 ,C263_=_C272 ,C263_=_C273 ,\nC263_=_C274 ,C264_=_C265 ,C264_=_C267 ,C264_=_C268 ,C264_=_C269 ,C264_=_C270 ,\nC264_=_C271 ,C264_=_C272 ,C264_=_C273 ,C264_=_C274 ,C264_=_C319 ,C265_=_C267 ,\nC265_=_C268 ,C265_=_C269 ,C265_=_C270 ,C265_=_C271 ,C265_=_C272 ,C265_=_C273 ,\nC265_=_C274 ,C265_=_C478 ,C267_=_C268 ,C267_=_C269 ,C267_=_C270 ,C267_=_C271 ,\nC267_=_C272 ,C267_=_C273 ,C267_=_C274 ,C268_=_C269 ,C268_=_C270 ,C268_=_C271 ,\nC268_=_C272 ,C268_=_C273 ,C268_=_C274 ,C268_=_C323 ,C268_=_C772 ,C269_=_C270 ,\nC269_=_C271 ,C269_=_C272 ,C269_=_C273 ,C269_=_C274 ,C269_=_C487 ,C270_=_C271 ,\nC270_=_C272 ,C270_=_C273 ,C270_=_C274 ,C270_=_C325 ,C270_=_C489 ,C270_=_C774 ,\nC271_=_C272 ,C271_=_C273 ,C271_=_C274 ,C272_=_C273 ,C272_=_C274 ,C272_=_C327 ,\nC273_=_C274 ,C273_=_C496 ,C274_=_C329 ,C274_=_C498 ,C276_=_C280 ,C276_=_C408 ,\nC276_=_C410 ,C276_=_C411 ,C276_=_C413 ,C276_=_C414 ,C276_=_C416 ,C280_=_C846 ,\nC280_=_C847 ,C280_=_C848 ,C280_=_C849 ,C280_=_C851 ,C280_=_C852 ,C280_=_C853 ,\nC280_=_C854 ,C319_=_C320 ,C319_=_C322 ,C319_=_C323 ,C319_=_C324 ,C319_=_C325 ,\nC319_=_C327 ,C319_=_C328 ,C319_=_C329 ,C319_=_C330 ,C320_=_C322 ,C320_=_C323 ,\nC320_=_C324 ,C320_=_C325 ,C320_=_C327 ,C320_=_C328 ,C320_=_C329 ,C320_=_C330 ,\nC320_=_C376 ,C320_=_C703 ,C322_=_C323 ,C322_=_C324 ,C322_=_C325 ,C322_=_C327 ,\nC322_=_C328 ,C322_=_C329 ,C322_=_C330 ,C322_=_C378 ,C322_=_C484 ,C322_=_C895 ,\nC323_=_C324 ,C323_=_C325 ,C323_=_C327 ,C323_=_C328 ,C323_=_C329 ,C323_=_C330 ,\nC323_=_C772 ,C324_=_C325 ,C324_=_C327 ,C324_=_C328 ,C324_=_C329 ,C324_=_C330 ,\nC324_=_C380 ,C324_=_C773 ,C324_=_C821 ,C324_=_C1758 ,C325_=_C327 ,C325_=_C328 ,\nC325_=_C329 ,C325_=_C330 ,C325_=_C489 ,C325_=_C774 ,C327_=_C328 ,C327_=_C329 ,\nC327_=_C330 ,C328_=_C329 ,C328_=_C330 ,C328_=_C384 ,C329_=_C330 ,C329_=_C498 ,\nC330_=_C386 ,C330_=_C502 ,C333_=_C334 ,C333_=_C337 ,C333_=_C338 ,C333_=_C339 ,\nC333_=_C341 ,C333_=_C342 ,C333_=_C343 ,C333_=_C344 ,C333_=_C643 ,C334_=_C337 ,\nC334_=_C338 ,C334_=_C339</w:t>
      </w:r>
    </w:p>
    <w:p>
      <w:pPr>
        <w:pStyle w:val="PreformattedText"/>
        <w:bidi w:val="0"/>
        <w:spacing w:before="0" w:after="0"/>
        <w:jc w:val="left"/>
        <w:rPr/>
      </w:pPr>
      <w:r>
        <w:rPr/>
        <w:t xml:space="preserve"> </w:t>
      </w:r>
      <w:r>
        <w:rPr/>
        <w:t>,C334_=_C341 ,C334_=_C342 ,C334_=_C343 ,C334_=_C344 ,\nC334_=_C375 ,C334_=_C690 ,C334_=_C691 ,C337_=_C338 ,C337_=_C339 ,C337_=_C341 ,\nC337_=_C342 ,C337_=_C343 ,C337_=_C344 ,C337_=_C784 ,C338_=_C339 ,C338_=_C341 ,\nC338_=_C342 ,C338_=_C343 ,C338_=_C344 ,C338_=_C379 ,C338_=_C785 ,C338_=_C820 ,\nC338_=_C1750 ,C339_=_C341 ,C339_=_C342 ,C339_=_C343 ,C339_=_C344 ,C339_=_C488 ,\nC339_=_C786 ,C341_=_C342 ,C341_=_C343 ,C341_=_C344 ,C342_=_C343 ,C342_=_C344 ,\nC342_=_C383 ,C343_=_C344 ,C343_=_C497 ,C344_=_C385 ,C344_=_C501 ,C375_=_C376 ,\nC375_=_C378 ,C375_=_C379 ,C375_=_C380 ,C375_=_C383 ,C375_=_C384 ,C375_=_C385 ,\nC375_=_C386 ,C375_=_C690 ,C375_=_C691 ,C376_=_C378 ,C376_=_C379 ,C376_=_C380 ,\nC376_=_C383 ,C376_=_C384 ,C376_=_C385 ,C376_=_C386 ,C376_=_C703 ,C378_=_C379 ,\nC378_=_C380 ,C378_=_C383 ,C378_=_C384 ,C378_=_C385 ,C378_=_C386 ,C378_=_C484 ,\nC378_=_C895 ,C379_=_C380 ,C379_=_C383 ,C379_=_C384 ,C379_=_C385 ,C379_=_C386 ,\nC379_=_C785 ,C379_=_C820 ,C379_=_C1750 ,C380_=_C383 ,C380_=_C384 ,C380_=_C385 ,\nC380_=_C386 ,C380_=_C773 ,C380_=_C821 ,C380_=_C1758 ,C383_=_C384 ,C383_=_C385 ,\nC383_=_C386 ,C384_=_C385 ,C384_=_C386 ,C385_=_C386 ,C385_=_C501 ,C386_=_C502 ,\nC387_=_C397 ,C387_=_C427 ,C387_=_C437 ,C387_=_C467 ,C387_=_C477 ,C387_=_C478 ,\nC387_=_C481 ,C387_=_C482 ,C387_=_C484 ,C387_=_C485 ,C387_=_C486 ,C387_=_C487 ,\nC387_=_C488 ,C387_=_C489 ,C387_=_C490 ,C387_=_C491 ,C387_=_C494 ,C387_=_C495 ,\nC387_=_C496 ,C387_=_C497 ,C387_=_C498 ,C387_=_C499 ,C387_=_C500 ,C387_=_C501 ,\nC387_=_C502 ,C387_=_C503 ,C397_=_C427 ,C397_=_C437 ,C397_=_C467 ,C397_=_C477 ,\nC397_=_C478 ,C397_=_C481 ,C397_=_C482 ,C397_=_C484 ,C397_=_C485 ,C397_=_C486 ,\nC397_=_C487 ,C397_=_C488 ,C397_=_C489 ,C397_=_C490 ,C397_=_C491 ,C397_=_C494 ,\nC397_=_C495 ,C397_=_C496 ,C397_=_C497 ,C397_=_C498 ,C397_=_C499 ,C397_=_C500 ,\nC397_=_C501 ,C397_=_C502 ,C397_=_C503 ,C408_=_C410 ,C408_=_C411 ,C408_=_C413 ,\nC408_=_C414 ,C408_=_C416 ,C410_=_C411 ,C410_=_C413 ,C410_=_C414 ,C410_=_C416 ,\nC410_=_C420 ,C410_=_C450 ,C410_=_C460 ,C410_=_C924 ,C410_=_C925 ,C410_=_C934 ,\nC411_=_C413 ,C411_=_C414 ,C411_=_C416 ,C411_=_C849 ,C413_=_C414 ,C413_=_C416 ,\nC413_=_C423 ,C413_=_C453 ,C413_=_C463 ,C413_=_C851 ,C413_=_C860 ,C413_=_C887 ,\nC414_=_C416 ,C416_=_C426 ,C416_=_C456 ,C416_=_C466 ,C418_=_C420 ,C418_=_C421 ,\nC418_=_C422 ,C418_=_C423 ,C418_=_C424 ,C418_=_C425 ,C418_=_C426 ,C420_=_C421 ,\nC420_=_C422 ,C420_=_C423 ,C420_=_C424 ,C420_=_C425 ,C420_=_C426 ,C420_=_C450 ,\nC420_=_C460 ,C420_=_C924 ,C420_=_C925 ,C420_=_C934 ,C421_=_C422 ,C421_=_C423 ,\nC421_=_C424 ,C421_=_C425 ,C421_=_C426 ,C421_=_C858 ,C422_=_C423 ,C422_=_C424 ,\nC422_=_C425 ,C422_=_C426 ,C422_=_C461 ,C422_=_C859 ,C423_=_C424 ,C423_=_C425 ,\nC423_=_C426 ,C423_=_C453 ,C423_=_C463 ,C423_=_C851 ,C423_=_C860 ,C423_=_C887 ,\nC424_=_C425 ,C424_=_C426 ,C425_=_C426 ,C425_=_C464 ,C426_=_C456 ,C426_=_C466 ,\nC427_=_C437 ,C427_=_C467 ,C427_=_C477 ,C427_=_C478 ,C427_=_C481 ,C427_=_C482 ,\nC427_=_C484 ,C427_=_C485 ,C427_=_C486 ,C427_=_C487 ,C427_=_C488 ,C427_=_C489 ,\nC427_=_C490 ,C427_=_C491 ,C427_=_C494 ,C427_=_C495 ,C427_=_C496 ,C427_=_C497 ,\nC427_=_C498 ,C427_=_C499 ,C427_=_C500 ,C427_=_C501 ,C427_=_C502 ,C427_=_C503 ,\nC437_=_C467 ,C437_=_C477 ,C437_=_C478 ,C437_=_C481 ,C437_=_C482 ,C437_=_C484 ,\nC437_=_C485 ,C437_=_C486 ,C437_=_C487 ,C437_=_C488 ,C437_=_C489 ,C437_=_C490 ,\nC437_=_C491 ,C437_=_C494 ,C437_=_C495 ,C437_=_C496 ,C437_=_C497 ,C437_=_C498 ,\nC437_=_C499 ,C437_=_C500 ,C437_=_C501 ,C437_=_C502 ,C437_=_C503 ,C450_=_C453 ,\nC450_=_C456 ,C450_=_C460 ,C450_=_C924 ,C450_=_C925 ,C450_=_C934 ,C453_=_C456 ,\nC453_=_C463 ,C453_=_C851 ,C453_=_C860 ,C453_=_C887 ,C456_=_C466 ,C460_=_C461 ,\nC460_=_C463 ,C460_=_C464 ,C460_=_C466 ,C460_=_C924 ,C460_=_C925 ,C460_=_C934 ,\nC461_=_C463 ,C461_=_C464 ,C461_=_C466 ,C461_=_C859 ,C463_=_C464 ,C463_=_C466 ,\nC463_=_C851 ,C463_=_C860 ,C463_=_C887 ,C464_=_C466 ,C467_=_C477 ,C467_=_C478 ,\nC467_=_C481 ,C467_=_C482 ,C467_=_C484 ,C467_=_C485 ,C467_=_C486 ,C467_=_C487 ,\nC467_=_C488 ,C467_=_C489 ,C467_=_C490 ,C467_=_C491 ,C467_=_C494 ,C467_=_C495 ,\nC467_=_C496 ,C467_=_C497 ,C467_=_C498 ,C467_=_C499 ,C467_=_C500 ,C467_=_C501 ,\nC467_=_C502 ,C467_=_C503 ,C477_=_C478 ,C477_=_C481 ,C477_=_C482 ,C477_=_C484 ,\nC477_=_C485 ,C477_=_C486 ,C477_=_C487 ,C477_=_C488 ,C477_=_C489 ,C477_=_C490 ,\nC477_=_C491 ,C477_=_C494 ,C477_=_C495 ,C477_=_C496 ,C477_=_C497 ,C477_=_C498 ,\nC477_=_C499 ,C477_=_C500 ,C477_=_C501 ,C477_=_C502 ,C477_=_C503 ,C478_=_C481 ,\nC478_=_C482 ,C478_=_C484 ,C478_=_C485 ,C478_=_C486 ,C478_=_C487 ,C478_=_C488 ,\nC478_=_C489 ,C478_=_C490 ,C478_=_C491 ,C478_=_C494 ,C478_=_C495 ,C478_=_C496 ,\nC478_=_C497 ,C478_=_C498 ,C478_=_C499 ,C478_=_C500 ,C478_=_C501 ,C478_=_C502 ,\nC478_=_C503 ,C481_=_C482 ,C481_=_C484 ,C481_=_C485 ,C481_=_C486 ,C481_=_C487 ,\nC481_=_C488 ,C481_=_C489 ,C481_=_C490 ,C481_=_C491 ,C481_=_C494 ,C481_=_C495 ,\nC481_=_C496 ,C481_=_C497 ,C481_=_C498 ,C481_=_C499 ,C481_=_C500 ,C481_=_C501 ,\nC481_=_C502 ,C481_=_C503 ,C482_=_C484 ,C482_=_C485 ,C482_=_C486 ,C482_=_C487 ,\nC482_=_C488 ,C482_=_C489 ,C482_=_C490 ,C482_=_C491 ,C482_=_C494 ,C482_=_C495 ,\nC482_=_C496 ,C482_=_C497 ,C482_=_C498 ,C482_=_C499 ,C482_=_C500 ,C482_=_C501 ,\nC482_=_C502 ,C482_=_C503 ,C484_=_C485 ,C484_=_C486 ,C484_=_C487 ,C484_=_C488 ,\nC484_=_C489 ,C484_=_C490 ,C484_=_C491 ,C484_=_C494 ,C484_=_C495 ,C484_=_C496 ,\nC484_=_C497 ,C484_=_C498 ,C484_=_C499 ,C484_=_C500 ,C484_=_C501 ,C484_=_C502 ,\nC484_=_C503 ,C484_=_C895 ,C485_=_C486 ,C485_=_C487 ,C485_=_C488 ,C485_=_C489 ,\nC485_=_C490 ,C485_=_C491 ,C485_=_C494 ,C485_=_C495 ,C485_=_C496 ,C485_=_C497 ,\nC485_=_C498 ,C485_=_C499 ,C485_=_C500 ,C485_=_C501 ,C485_=_C502 ,C485_=_C503 ,\nC486_=_C487 ,C486_=_C488 ,C486_=_C489 ,C486_=_C490 ,C486_=_C491 ,C486_=_C494 ,\nC486_=_C495 ,C486_=_C496 ,C486_=_C497 ,C486_=_C498 ,C486_=_C499 ,C486_=_C500 ,\nC486_=_C501 ,C486_=_C502 ,C486_=_C503 ,C487_=_C488 ,C487_=_C489 ,C487_=_C490 ,\nC487_=_C491 ,C487_=_C494 ,C487_=_C495 ,C487_=_C496 ,C487_=_C497 ,C487_=_C498 ,\nC487_=_C499 ,C487_=_C500 ,C487_=_C501 ,C487_=_C502 ,C487_=_C503 ,C488_=_C489 ,\nC488_=_C490 ,C488_=_C491 ,C488_=_C494 ,C488_=_C495 ,C488_=_C496 ,C488_=_C497 ,\nC488_=_C498 ,C488_=_C499 ,C488_=_C500 ,C488_=_C501 ,C488_=_C502 ,C488_=_C503 ,\nC488_=_C786 ,C489_=_C490 ,C489_=_C491 ,C489_=_C494 ,C489_=_C495 ,C489_=_C496 ,\nC489_=_C497 ,C489_=_C498 ,C489_=_C499 ,C489_=_C500 ,C489_=_C501 ,C489_=_C502 ,\nC489_=_C503 ,C489_=_C774 ,C490_=_C491 ,C490_=_C494 ,C490_=_C495 ,C490_=_C496 ,\nC490_=_C497 ,C490_=_C498 ,C490_=_C499 ,C490_=_C500 ,C490_=_C501 ,C490_=_C502 ,\nC490_=_C503 ,C491_=_C494 ,C491_=_C495 ,C491_=_C496 ,C491_=_C497 ,C491_=_C498 ,\nC491_=_C499 ,C491_=_C500 ,C491_=_C501 ,C491_=_C502 ,C491_=_C503 ,C494_=_C495 ,\nC494_=_C496 ,C494_=_C497 ,C494_=_C498 ,C494_=_C499 ,C494_=_C500 ,C494_=_C501 ,\nC494_=_C502 ,C494_=_C503 ,C495_=_C496 ,C495_=_C497 ,C495_=_C498 ,C495_=_C499 ,\nC495_=_C500 ,C495_=_C501 ,C495_=_C502 ,C495_=_C503 ,C496_=_C497 ,C496_=_C498 ,\nC496_=_C499 ,C496_=_C500 ,C496_=_C501 ,C496_=_C502 ,C496_=_C503 ,C497_=_C498 ,\nC497_=_C499 ,C497_=_C500 ,C497_=_C501 ,C497_=_C502 ,C497_=_C503 ,C498_=_C499 ,\nC498_=_C500 ,C498_=_C501 ,C498_=_C502 ,C498_=_C503 ,C499_=_C500 ,C499_=_C501 ,\nC499_=_C502 ,C499_=_C503 ,C500_=_C501 ,C500_=_C502 ,C500_=_C503 ,C501_=_C502 ,\nC501_=_C503 ,C502_=_C503 ,C643_=_C690 ,C643_=_C1807 ,C643_=_C1809 ,C643_=_C1810 ,\nC643_=_C1811 ,C643_=_C1812 ,C643_=_C1813 ,C643_=_C1814 ,C690_=_C691 ,C690_=_C1807 ,\nC690_=_C1809 ,C690_=_C1810 ,C690_=_C1811 ,C690_=_C1812 ,C690_=_C1813 ,C690_=_C1814 ,\nC691_=_C703 ,C691_=_C895 ,C691_=_C1832 ,C691_=_C1833 ,C691_=_C1834 ,C691_=_C1835 ,\nC691_=_C1836 ,C691_=_C1837 ,C691_=_C1838 ,C703_=_C895 ,C703_=_C1832 ,C703_=_C1833 ,\nC703_=_C1834 ,C703_=_C1835 ,C703_=_C1836 ,C703_=_C1837 ,C703_=_C1838 ,C768_=_C769 ,\nC768_=_C770 ,C768_=_C771 ,C768_=_C772 ,C768_=_C773 ,C768_=_C774 ,C768_=_C776 ,\nC768_=_C777 ,C768_=_C778 ,C769_=_C770 ,C769_=_C771 ,C769_=_C772 ,C769_=_C773 ,\nC769_=_C774 ,C769_=_C776 ,C769_=_C777 ,C769_=_C778 ,C769_=_C817 ,C769_=_C1135 ,\nC770_=_C771 ,C770_=_C772 ,C770_=_C773 ,C770_=_C774 ,C770_=_C776 ,C770_=_C777 ,\nC770_=_C778 ,C771_=_C772 ,C771_=_C773 ,C771_=_C774 ,C771_=_C776 ,C771_=_C777 ,\nC771_=_C778 ,C771_=_C819 ,C771_=_C1327 ,C772_=_C773 ,C772_=_C774 ,C772_=_C776 ,\nC772_=_C777 ,C772_=_C778 ,C773_=_C774 ,C773_=_C776 ,C773_=_C777 ,C773_=_C778 ,\nC773_=_C821 ,C773_=_C1758 ,C774_=_C776 ,C774_=_C777 ,C774_=_C778 ,C776_=_C777 ,\nC776_=_C778 ,C777_=_C778 ,C777_=_C825 ,C777_=_C2330 ,C780_=_C781 ,C780_=_C782 ,\nC780_=_C783 ,C780_=_C784 ,C780_=_C785 ,C780_=_C786 ,C780_=_C788 ,C780_=_C789 ,\nC780_=_C790 ,C780_=_C791 ,C780_=_C1073 ,C780_=_C1075 ,C781_=_C782 ,C781_=_C783 ,\nC781_=_C784 ,C781_=_C785 ,C781_=_C786 ,C781_=_C788 ,C781_=_C789 ,C781_=_C790 ,\nC781_=_C791 ,C781_=_C816 ,C781_=_C1120 ,C781_=_C1122 ,C781_=_C1123 ,C782_=_C783 ,\nC782_=_C784 ,C782_=_C785 ,C782_=_C786 ,C782_=_C788 ,C782_=_C789 ,C782_=_C790 ,\nC782_=_C791 ,C782_=_C1282 ,C783_=_C784 ,C783_=_C785 ,C783_=_C786 ,C783_=_C788 ,\nC783_=_C789 ,C783_=_C790 ,C783_=_C791 ,C783_=_C818 ,C783_=_C1317 ,C783_=_C1318 ,\nC784_=_C785 ,C784_=_C786 ,C784_=_C788 ,C784_=_C789 ,C784_=_C790 ,C784_=_C791 ,\nC785_=_C786 ,C785_=_C788 ,C785_=_C789 ,C785_=_C790 ,C785_=_C791 ,C785_=_C820 ,\nC785_=_C1750 ,C786_=_C788 ,C786_=_C789 ,C786_=_C790 ,C786_=_C791 ,C788_=_C789 ,\nC788_=_C790 ,C788_=_C791 ,C789_=_C790 ,C789_=_C791 ,C789_=_C824 ,C789_=_C2322 ,\nC790_=_C791 ,C791_=_C826 ,C791_=_C2452 ,C816_=_C817 ,C816_=_C818 ,C816_=_C819 ,\nC816_=_C820 ,C816_=_C821 ,C816_=_C824 ,C816_=_C825 ,C816_=_C826 ,C816_=_C1120 ,\nC816_=_C1122 ,C816_=_C1123 ,C817_=_C818 ,C817_=_C819 ,C817_=_C820 ,C817_=_C821 ,\nC817_=_C824 ,C817_=_C825 ,C817_=_C826 ,C817_=_C1135 ,C818_=_C819 ,C818_=_C820 ,\nC818_=_C821 ,C818_=_C824 ,C818_=_C825 ,C818_=_C826 ,C818_=_C1317 ,C818_=_C1318 ,\nC819_=_C820 ,C819_=_C821 ,C819_=_C824 ,C819_=_C825 ,C819_=_C826 ,C819_=_C1327 ,\nC820_=_C821 ,C820_=_C824 ,C820_=_C825</w:t>
      </w:r>
    </w:p>
    <w:p>
      <w:pPr>
        <w:pStyle w:val="PreformattedText"/>
        <w:bidi w:val="0"/>
        <w:spacing w:before="0" w:after="0"/>
        <w:jc w:val="left"/>
        <w:rPr/>
      </w:pPr>
      <w:r>
        <w:rPr/>
        <w:t xml:space="preserve"> </w:t>
      </w:r>
      <w:r>
        <w:rPr/>
        <w:t>,C820_=_C826 ,C820_=_C1750 ,C821_=_C824 ,\nC821_=_C825 ,C821_=_C826 ,C821_=_C1758 ,C824_=_C825 ,C824_=_C826 ,C824_=_C2322 ,\nC825_=_C826 ,C825_=_C2330 ,C826_=_C2452 ,C846_=_C847 ,C846_=_C848 ,C846_=_C849 ,\nC846_=_C851 ,C846_=_C852 ,C846_=_C853 ,C846_=_C854 ,C847_=_C848 ,C847_=_C849 ,\nC847_=_C851 ,C847_=_C852 ,C847_=_C853 ,C847_=_C854 ,C847_=_C882 ,C848_=_C849 ,\nC848_=_C851 ,C848_=_C852 ,C848_=_C853 ,C848_=_C854 ,C848_=_C857 ,C848_=_C884 ,\nC849_=_C851 ,C849_=_C852 ,C849_=_C853 ,C849_=_C854 ,C851_=_C852 ,C851_=_C853 ,\nC851_=_C854 ,C851_=_C860 ,C851_=_C887 ,C852_=_C853 ,C852_=_C854 ,C853_=_C854 ,\nC853_=_C888 ,C854_=_C863 ,C854_=_C890 ,C855_=_C856 ,C855_=_C857 ,C855_=_C858 ,\nC855_=_C859 ,C855_=_C860 ,C855_=_C861 ,C855_=_C862 ,C855_=_C863 ,C856_=_C857 ,\nC856_=_C858 ,C856_=_C859 ,C856_=_C860 ,C856_=_C861 ,C856_=_C862 ,C856_=_C863 ,\nC857_=_C858 ,C857_=_C859 ,C857_=_C860 ,C857_=_C861 ,C857_=_C862 ,C857_=_C863 ,\nC857_=_C884 ,C858_=_C859 ,C858_=_C860 ,C858_=_C861 ,C858_=_C862 ,C858_=_C863 ,\nC859_=_C860 ,C859_=_C861 ,C859_=_C862 ,C859_=_C863 ,C860_=_C861 ,C860_=_C862 ,\nC860_=_C863 ,C860_=_C887 ,C861_=_C862 ,C861_=_C863 ,C862_=_C863 ,C863_=_C890 ,\nC882_=_C883 ,C882_=_C884 ,C882_=_C887 ,C882_=_C888 ,C882_=_C889 ,C882_=_C890 ,\nC883_=_C884 ,C883_=_C887 ,C883_=_C888 ,C883_=_C889 ,C883_=_C890 ,C884_=_C887 ,\nC884_=_C888 ,C884_=_C889 ,C884_=_C890 ,C887_=_C888 ,C887_=_C889 ,C887_=_C890 ,\nC888_=_C889 ,C888_=_C890 ,C889_=_C890 ,C895_=_C1832 ,C895_=_C1833 ,C895_=_C1834 ,\nC895_=_C1835 ,C895_=_C1836 ,C895_=_C1837 ,C895_=_C1838 ,C924_=_C925 ,C924_=_C934 ,\nC924_=_C1875 ,C924_=_C1876 ,C924_=_C1877 ,C924_=_C1878 ,C924_=_C1880 ,C925_=_C934 ,\nC925_=_C1881 ,C925_=_C1882 ,C925_=_C1883 ,C925_=_C1884 ,C925_=_C1886 ,C934_=_C1504 ,\nC934_=_C1528 ,C934_=_C1583 ,C934_=_C2457 ,C934_=_C2459 ,C934_=_C2460 ,C934_=_C2461 ,\nC934_=_C2462 ,C965_=_C1012 ,C965_=_C1073 ,C965_=_C1120 ,C965_=_C1951 ,C965_=_C1952 ,\nC965_=_C1953 ,C965_=_C1955 ,C965_=_C1956 ,C965_=_C1957 ,C965_=_C1958 ,C1012_=_C1073 ,\nC1012_=_C1120 ,C1012_=_C1951 ,C1012_=_C1952 ,C1012_=_C1953 ,C1012_=_C1955 ,C1012_=_C1956 ,\nC1012_=_C1957 ,C1012_=_C1958 ,C1073_=_C1075 ,C1073_=_C1120 ,C1073_=_C1951 ,C1073_=_C1952 ,\nC1073_=_C1953 ,C1073_=_C1955 ,C1073_=_C1956 ,C1073_=_C1957 ,C1073_=_C1958 ,C1075_=_C1122 ,\nC1075_=_C1282 ,C1075_=_C1317 ,C1075_=_C2095 ,C1075_=_C2097 ,C1075_=_C2098 ,C1075_=_C2099 ,\nC1075_=_C2100 ,C1075_=_C2101 ,C1075_=_C2102 ,C1120_=_C1122 ,C1120_=_C1123 ,C1120_=_C1951 ,\nC1120_=_C1952 ,C1120_=_C1953 ,C1120_=_C1955 ,C1120_=_C1956 ,C1120_=_C1957 ,C1120_=_C1958 ,\nC1122_=_C1123 ,C1122_=_C1282 ,C1122_=_C1317 ,C1122_=_C2095 ,C1122_=_C2097 ,C1122_=_C2098 ,\nC1122_=_C2099 ,C1122_=_C2100 ,C1122_=_C2101 ,C1122_=_C2102 ,C1123_=_C1135 ,C1123_=_C1318 ,\nC1123_=_C1327 ,C1123_=_C2120 ,C1123_=_C2121 ,C1123_=_C2122 ,C1123_=_C2123 ,C1123_=_C2124 ,\nC1123_=_C2125 ,C1123_=_C2126 ,C1135_=_C1318 ,C1135_=_C1327 ,C1135_=_C2120 ,C1135_=_C2121 ,\nC1135_=_C2122 ,C1135_=_C2123 ,C1135_=_C2124 ,C1135_=_C2125 ,C1135_=_C2126 ,C1282_=_C1317 ,\nC1282_=_C2095 ,C1282_=_C2097 ,C1282_=_C2098 ,C1282_=_C2099 ,C1282_=_C2100 ,C1282_=_C2101 ,\nC1282_=_C2102 ,C1317_=_C1318 ,C1317_=_C2095 ,C1317_=_C2097 ,C1317_=_C2098 ,C1317_=_C2099 ,\nC1317_=_C2100 ,C1317_=_C2101 ,C1317_=_C2102 ,C1318_=_C1327 ,C1318_=_C2120 ,C1318_=_C2121 ,\nC1318_=_C2122 ,C1318_=_C2123 ,C1318_=_C2124 ,C1318_=_C2125 ,C1318_=_C2126 ,C1327_=_C2120 ,\nC1327_=_C2121 ,C1327_=_C2122 ,C1327_=_C2123 ,C1327_=_C2124 ,C1327_=_C2125 ,C1327_=_C2126 ,\nC1504_=_C1528 ,C1504_=_C1583 ,C1504_=_C2457 ,C1504_=_C2459 ,C1504_=_C2460 ,C1504_=_C2461 ,\nC1504_=_C2462 ,C1528_=_C1583 ,C1528_=_C2457 ,C1528_=_C2459 ,C1528_=_C2460 ,C1528_=_C2461 ,\nC1528_=_C2462 ,C1583_=_C2457 ,C1583_=_C2459 ,C1583_=_C2460 ,C1583_=_C2461 ,C1583_=_C2462 ,\nC1666_=_C1689 ,C1666_=_C1977 ,C1666_=_C2825 ,C1666_=_C2826 ,C1666_=_C2827 ,C1666_=_C2828 ,\nC1666_=_C2829 ,C1666_=_C2830 ,C1666_=_C2831 ,C1666_=_C2832 ,C1689_=_C1977 ,C1689_=_C2825 ,\nC1689_=_C2826 ,C1689_=_C2827 ,C1689_=_C2828 ,C1689_=_C2829 ,C1689_=_C2830 ,C1689_=_C2831 ,\nC1689_=_C2832 ,C1750_=_C1758 ,C1750_=_C2322 ,C1750_=_C2330 ,C1750_=_C2452 ,C1750_=_C3201 ,\nC1750_=_C3202 ,C1750_=_C3203 ,C1750_=_C3204 ,C1750_=_C3205 ,C1750_=_C3206 ,C1750_=_C3207 ,\nC1750_=_C3208 ,C1758_=_C2322 ,C1758_=_C2330 ,C1758_=_C2452 ,C1758_=_C3201 ,C1758_=_C3202 ,\nC1758_=_C3203 ,C1758_=_C3204 ,C1758_=_C3205 ,C1758_=_C3206 ,C1758_=_C3207 ,C1758_=_C3208 ,\nC1807_=_C1809 ,C1807_=_C1810 ,C1807_=_C1811 ,C1807_=_C1812 ,C1807_=_C1813 ,C1807_=_C1814 ,\nC1807_=_C1953 ,C1807_=_C2095 ,C1809_=_C1810 ,C1809_=_C1811 ,C1809_=_C1812 ,C1809_=_C1813 ,\nC1809_=_C1814 ,C1809_=_C2097 ,C1810_=_C1811 ,C1810_=_C1812 ,C1810_=_C1813 ,C1810_=_C1814 ,\nC1810_=_C1833 ,C1810_=_C2098 ,C1810_=_C2121 ,C1811_=_C1812 ,C1811_=_C1813 ,C1811_=_C1814 ,\nC1812_=_C1813 ,C1812_=_C1814 ,C1812_=_C1835 ,C1813_=_C1814 ,C1814_=_C1837 ,C1832_=_C1833 ,\nC1832_=_C1834 ,C1832_=_C1835 ,C1832_=_C1836 ,C1832_=_C1837 ,C1832_=_C1838 ,C1832_=_C2120 ,\nC1833_=_C1834 ,C1833_=_C1835 ,C1833_=_C1836 ,C1833_=_C1837 ,C1833_=_C1838 ,C1833_=_C2098 ,\nC1833_=_C2121 ,C1834_=_C1835 ,C1834_=_C1836 ,C1834_=_C1837 ,C1834_=_C1838 ,C1834_=_C2122 ,\nC1835_=_C1836 ,C1835_=_C1837 ,C1835_=_C1838 ,C1836_=_C1837 ,C1836_=_C1838 ,C1837_=_C1838 ,\nC1875_=_C1876 ,C1875_=_C1877 ,C1875_=_C1878 ,C1875_=_C1880 ,C1876_=_C1877 ,C1876_=_C1878 ,\nC1876_=_C1880 ,C1876_=_C1882 ,C1877_=_C1878 ,C1877_=_C1880 ,C1877_=_C1883 ,C1878_=_C1880 ,\nC1880_=_C1886 ,C1880_=_C2459 ,C1881_=_C1882 ,C1881_=_C1883 ,C1881_=_C1884 ,C1881_=_C1886 ,\nC1882_=_C1883 ,C1882_=_C1884 ,C1882_=_C1886 ,C1883_=_C1884 ,C1883_=_C1886 ,C1884_=_C1886 ,\nC1884_=_C2457 ,C1886_=_C2459 ,C1951_=_C1952 ,C1951_=_C1953 ,C1951_=_C1955 ,C1951_=_C1956 ,\nC1951_=_C1957 ,C1951_=_C1958 ,C1952_=_C1953 ,C1952_=_C1955 ,C1952_=_C1956 ,C1952_=_C1957 ,\nC1952_=_C1958 ,C1953_=_C1955 ,C1953_=_C1956 ,C1953_=_C1957 ,C1953_=_C1958 ,C1953_=_C2095 ,\nC1955_=_C1956 ,C1955_=_C1957 ,C1955_=_C1958 ,C1956_=_C1957 ,C1956_=_C1958 ,C1957_=_C1958 ,\nC1957_=_C2099 ,C1958_=_C2100 ,C1958_=_C2123 ,C1977_=_C2825 ,C1977_=_C2826 ,C1977_=_C2827 ,\nC1977_=_C2828 ,C1977_=_C2829 ,C1977_=_C2830 ,C1977_=_C2831 ,C1977_=_C2832 ,C2095_=_C2097 ,\nC2095_=_C2098 ,C2095_=_C2099 ,C2095_=_C2100 ,C2095_=_C2101 ,C2095_=_C2102 ,C2097_=_C2098 ,\nC2097_=_C2099 ,C2097_=_C2100 ,C2097_=_C2101 ,C2097_=_C2102 ,C2098_=_C2099 ,C2098_=_C2100 ,\nC2098_=_C2101 ,C2098_=_C2102 ,C2098_=_C2121 ,C2099_=_C2100 ,C2099_=_C2101 ,C2099_=_C2102 ,\nC2100_=_C2101 ,C2100_=_C2102 ,C2100_=_C2123 ,C2101_=_C2102 ,C2102_=_C2125 ,C2120_=_C2121 ,\nC2120_=_C2122 ,C2120_=_C2123 ,C2120_=_C2124 ,C2120_=_C2125 ,C2120_=_C2126 ,C2121_=_C2122 ,\nC2121_=_C2123 ,C2121_=_C2124 ,C2121_=_C2125 ,C2121_=_C2126 ,C2122_=_C2123 ,C2122_=_C2124 ,\nC2122_=_C2125 ,C2122_=_C2126 ,C2123_=_C2124 ,C2123_=_C2125 ,C2123_=_C2126 ,C2124_=_C2125 ,\nC2124_=_C2126 ,C2125_=_C2126 ,C2322_=_C2330 ,C2322_=_C2452 ,C2322_=_C3201 ,C2322_=_C3202 ,\nC2322_=_C3203 ,C2322_=_C3204 ,C2322_=_C3205 ,C2322_=_C3206 ,C2322_=_C3207 ,C2322_=_C3208 ,\nC2330_=_C2452 ,C2330_=_C3201 ,C2330_=_C3202 ,C2330_=_C3203 ,C2330_=_C3204 ,C2330_=_C3205 ,\nC2330_=_C3206 ,C2330_=_C3207 ,C2330_=_C3208 ,C2452_=_C3201 ,C2452_=_C3202 ,C2452_=_C3203 ,\nC2452_=_C3204 ,C2452_=_C3205 ,C2452_=_C3206 ,C2452_=_C3207 ,C2452_=_C3208 ,C2457_=_C2459 ,\nC2457_=_C2460 ,C2457_=_C2461 ,C2457_=_C2462 ,C2459_=_C2460 ,C2459_=_C2461 ,C2459_=_C2462 ,\nC2460_=_C2461 ,C2460_=_C2462 ,C2461_=_C2462 ,C2825_=_C2826 ,C2825_=_C2827 ,C2825_=_C2828 ,\nC2825_=_C2829 ,C2825_=_C2830 ,C2825_=_C2831 ,C2825_=_C2832 ,C2826_=_C2827 ,C2826_=_C2828 ,\nC2826_=_C2829 ,C2826_=_C2830 ,C2826_=_C2831 ,C2826_=_C2832 ,C2827_=_C2828 ,C2827_=_C2829 ,\nC2827_=_C2830 ,C2827_=_C2831 ,C2827_=_C2832 ,C2828_=_C2829 ,C2828_=_C2830 ,C2828_=_C2831 ,\nC2828_=_C2832 ,C2829_=_C2830 ,C2829_=_C2831 ,C2829_=_C2832 ,C2830_=_C2831 ,C2830_=_C2832 ,\nC2831_=_C2832 ,C3201_=_C3202 ,C3201_=_C3203 ,C3201_=_C3204 ,C3201_=_C3205 ,C3201_=_C3206 ,\nC3201_=_C3207 ,C3201_=_C3208 ,C3202_=_C3203 ,C3202_=_C3204 ,C3202_=_C3205 ,C3202_=_C3206 ,\nC3202_=_C3207 ,C3202_=_C3208 ,C3203_=_C3204 ,C3203_=_C3205 ,C3203_=_C3206 ,C3203_=_C3207 ,\nC3203_=_C3208 ,C3204_=_C3205 ,C3204_=_C3206 ,C3204_=_C3207 ,C3204_=_C3208 ,C3205_=_C3206 ,\nC3205_=_C3207 ,C3205_=_C3208 ,C3206_=_C3207 ,C3206_=_C3208 ,C3207_=_C3208 ,"];413[shape=box, label="id:413 level: 4\n403: C3 C46 C50 C52 C58 \nC64 C65 C66 C67 C68 C70 \nC72 C73 C74 C75 C91 C93 \nC95 C103 C105 C107 C111 C112 \nC113 C114 C115 C116 C118 C119 \nC120 C121 C123 C124 C125 C126 \nC127 C129 C131 C132 C133 C134 \nC177 C178 C179 C181 C182 C183 \nC184 C185 C186 C187 C189 C190 \nC198 C204 C222 C230 C233 C234 \nC237 C238 C239 C240 C241 C242 \nC244 C245 C246 C247 C248 C249 \nC250 C251 C252 C253 C255 C256 \nC257 C258 C259 C306 C324 C356 \nC361 C370 C380 C435 C475 C505 \nC553 C554 C555 C556 C558 C560 \nC561 C562 C565 C567 C573 C600 \nC601 C602 C603 C604 C606 C608 \nC609 C610 C613 C660 C662 C663 \nC664 C665 C666 C667 C668 C669 \nC670 C671 C673 C681 C708 C709 \nC713 C716 C769 C771 C773 C777 \nC781 C816 C817 C819 C821 C825 \nC916 C961 C972 C973 C974 C975 \nC976 C978 C979 C980 C982 C983 \nC1010 C1011 C1012 C1014 C1016 C1018 \nC1020 C1023 C1024 C1026 C1028 C1030 \nC1069 C1079 C1083 C1085 C1089 C1099 \nC1118 C1119 C1120 C1122 C1123 C1124 \nC1128 C1131 C1132 C1134 C1135 C1136 \nC1138 C1147 C1189 C1229 C1233 C1236 \nC1241 C1245 C1285 C1288 C1300 C1320 \nC1321 C1324 C1325 C1326 C1327 C1328 \nC1329 C1331 C1336 C1396 C1398 C1399 \nC1401 C1402 C1403 C1416 C1418 C1419 \nC1420 C1421 C1446 C1447 C1448 C1449 \nC1450 C1451 C1454 C1471 C1500 C1501 \nC1502 C1503 C1504 C1505 C1526 C1590 \nC1594 C1603 C1609 C1612 C1652 C1658 \nC1679 C1680 C1681 C1682 C1684 C1685 \nC1686 C1690 C1724 C1751 C1752 C1753 \nC1754 C1756 C1757 C1758 C1800 C1832 \nC1943 C1944 C1945 C1946 C1947 C1948 \nC1949 C1950 C1956 C1958 C1975 C1976 \nC1977 C2020 C2028 C2047 C2048 C2049 \nC2050 C2053 C2054 C2070 C2088 C2092 \nC2100 C2101 C2102 C2111 C2112 C2113</w:t>
      </w:r>
    </w:p>
    <w:p>
      <w:pPr>
        <w:pStyle w:val="PreformattedText"/>
        <w:bidi w:val="0"/>
        <w:spacing w:before="0" w:after="0"/>
        <w:jc w:val="left"/>
        <w:rPr/>
      </w:pPr>
      <w:r>
        <w:rPr/>
        <w:t xml:space="preserve"> </w:t>
      </w:r>
      <w:r>
        <w:rPr/>
        <w:t>\nC2114 C2115 C2116 C2117 C2118 C2120 \nC2123 C2124 C2125 C2192 C2196 C2224 \nC2247 C2248 C2249 C2250 C2251 C2252 \nC2253 C2254 C2255 C2296 C2328 C2329 \nC2330 C2331 C2332 C2333 C2334 C2507 \nC2508 C2509 C2510 C2511 C2513 C2515 \nC2531 C2553 C2558 C2574 C2575 C2576 \nC2585 C2598 C2602 C2606 C2620 C2621 \nC2660 C2664 C2734 C2758 C2760 C2765 \nC2766 C2768 C2800 C2806 C2830 C2831 \nC2833 C2834 C2835 C2836 C2839 C2840 \nC2902 C2910 C2937 C2960 C3025 C3026 \nC3027 C3028 C3029 C3030 C3031 C3032 \nC3302 C3306 C3329 C3331 C3335 C3339 \nC3341 C3343 C3372 C3374 C3376 C3378 \nC3401 C3404 C3411 C3412 C3413 C3415 \nC3474 C3478 C3482 C3486 C3509 C3511 \nC3512 C3514 C3534 C3535 C3538 C3543 \nC3755 C3758 C3767 C3773 C3776 C3828 \nC3832 C3841 C3847 C3903 C3906 C3915 \nC3921 C3924 \n2410: C3_=_C177( C3 C177 ) C3_=_C178( C3 C178 ) C3_=_C179( C3 C179 ) C3_=_C181( C3 C181 ) C3_=_C182( C3 C182 ) \nC3_=_C183( C3 C183 ) C3_=_C184( C3 C184 ) C3_=_C185( C3 C185 ) C3_=_C186( C3 C186 ) C3_=_C187( C3 C187 ) C3_=_C189( C3 C189 ) \nC3_=_C190( C3 C190 ) C46_=_C50( C46 C50 ) C46_=_C52( C46 C52 ) C46_=_C58( C46 C58 ) C46_=_C64( C46 C64 ) C46_=_C65( C46 C65 ) \nC46_=_C66( C46 C66 ) C46_=_C67( C46 C67 ) C46_=_C68( C46 C68 ) C46_=_C70( C46 C70 ) C46_=_C72( C46 C72 ) C46_=_C73( C46 C73 ) \nC46_=_C74( C46 C74 ) C46_=_C75( C46 C75 ) C50_=_C52( C50 C52 ) C50_=_C58( C50 C58 ) C50_=_C553( C50 C553 ) C50_=_C554( C50 C554 ) \nC50_=_C555( C50 C555 ) C50_=_C556( C50 C556 ) C50_=_C558( C50 C558 ) C50_=_C560( C50 C560 ) C50_=_C561( C50 C561 ) C50_=_C562( C50 C562 ) \nC52_=_C58( C52 C58 ) C52_=_C111( C52 C111 ) C52_=_C306( C52 C306 ) C52_=_C361( C52 C361 ) C52_=_C660( C52 C660 ) C52_=_C662( C52 C662 ) \nC52_=_C663( C52 C663 ) C52_=_C664( C52 C664 ) C52_=_C665( C52 C665 ) C52_=_C666( C52 C666 ) C52_=_C667( C52 C667 ) C52_=_C668( C52 C668 ) \nC52_=_C669( C52 C669 ) C52_=_C670( C52 C670 ) C52_=_C671( C52 C671 ) C58_=_C1024( C58 C1024 ) C58_=_C1085( C58 C1085 ) C58_=_C1132( C58 C1132 ) \nC58_=_C1943( C58 C1943 ) C58_=_C1944( C58 C1944 ) C58_=_C1945( C58 C1945 ) C58_=_C1946( C58 C1946 ) C58_=_C1947( C58 C1947 ) C58_=_C1948( C58 C1948 ) \nC58_=_C1949( C58 C1949 ) C58_=_C1950( C58 C1950 ) C64_=_C65( C64 C65 ) C64_=_C66( C64 C66 ) C64_=_C67( C64 C67 ) C64_=_C68( C64 C68 ) \nC64_=_C70( C64 C70 ) C64_=_C72( C64 C72 ) C64_=_C73( C64 C73 ) C64_=_C74( C64 C74 ) C64_=_C75( C64 C75 ) C65_=_C66( C65 C66 ) \nC65_=_C67( C65 C67 ) C65_=_C68( C65 C68 ) C65_=_C70( C65 C70 ) C65_=_C72( C65 C72 ) C65_=_C73( C65 C73 ) C65_=_C74( C65 C74 ) \nC65_=_C75( C65 C75 ) C65_=_C124( C65 C124 ) C65_=_C250( C65 C250 ) C66_=_C67( C66 C67 ) C66_=_C68( C66 C68 ) C66_=_C70( C66 C70 ) \nC66_=_C72( C66 C72 ) C66_=_C73( C66 C73 ) C66_=_C74( C66 C74 ) C66_=_C75( C66 C75 ) C67_=_C68( C67 C68 ) C67_=_C70( C67 C70 ) \nC67_=_C72( C67 C72 ) C67_=_C73( C67 C73 ) C67_=_C74( C67 C74 ) C67_=_C75( C67 C75 ) C67_=_C126( C67 C126 ) C68_=_C70( C68 C70 ) \nC68_=_C72( C68 C72 ) C68_=_C73( C68 C73 ) C68_=_C74( C68 C74 ) C68_=_C75( C68 C75 ) C68_=_C556( C68 C556 ) C68_=_C664( C68 C664 ) \nC68_=_C1652( C68 C1652 ) C70_=_C72( C70 C72 ) C70_=_C73( C70 C73 ) C70_=_C74( C70 C74 ) C70_=_C75( C70 C75 ) C70_=_C558( C70 C558 ) \nC70_=_C1724( C70 C1724 ) C72_=_C73( C72 C73 ) C72_=_C74( C72 C74 ) C72_=_C75( C72 C75 ) C73_=_C74( C73 C74 ) C73_=_C75( C73 C75 ) \nC73_=_C132( C73 C132 ) C73_=_C258( C73 C258 ) C74_=_C75( C74 C75 ) C75_=_C134( C75 C134 ) C91_=_C93( C91 C93 ) C91_=_C95( C91 C95 ) \nC91_=_C103( C91 C103 ) C91_=_C105( C91 C105 ) C91_=_C121( C91 C121 ) C91_=_C123( C91 C123 ) C91_=_C124( C91 C124 ) C91_=_C125( C91 C125 ) \nC91_=_C126( C91 C126 ) C91_=_C127( C91 C127 ) C91_=_C129( C91 C129 ) C91_=_C131( C91 C131 ) C91_=_C132( C91 C132 ) C91_=_C133( C91 C133 ) \nC91_=_C134( C91 C134 ) C93_=_C95( C93 C95 ) C93_=_C103( C93 C103 ) C93_=_C105( C93 C105 ) C93_=_C247( C93 C247 ) C93_=_C248( C93 C248 ) \nC93_=_C249( C93 C249 ) C93_=_C250( C93 C250 ) C93_=_C251( C93 C251 ) C93_=_C252( C93 C252 ) C93_=_C253( C93 C253 ) C93_=_C255( C93 C255 ) \nC93_=_C256( C93 C256 ) C93_=_C257( C93 C257 ) C93_=_C258( C93 C258 ) C93_=_C259( C93 C259 ) C95_=_C103( C95 C103 ) C95_=_C105( C95 C105 ) \nC95_=_C222( C95 C222 ) C95_=_C600( C95 C600 ) C95_=_C601( C95 C601 ) C95_=_C602( C95 C602 ) C95_=_C603( C95 C603 ) C95_=_C604( C95 C604 ) \nC95_=_C606( C95 C606 ) C95_=_C608( C95 C608 ) C95_=_C609( C95 C609 ) C95_=_C610( C95 C610 ) C103_=_C105( C103 C105 ) C103_=_C118( C103 C118 ) \nC103_=_C230( C103 C230 ) C103_=_C244( C103 C244 ) C103_=_C1975( C103 C1975 ) C103_=_C1976( C103 C1976 ) C103_=_C1977( C103 C1977 ) C105_=_C120( C105 C120 ) \nC105_=_C356( C105 C356 ) C105_=_C370( C105 C370 ) C105_=_C1229( C105 C1229 ) C105_=_C1241( C105 C1241 ) C105_=_C2047( C105 C2047 ) C105_=_C2048( C105 C2048 ) \nC105_=_C2049( C105 C2049 ) C105_=_C2050( C105 C2050 ) C105_=_C2053( C105 C2053 ) C105_=_C2054( C105 C2054 ) C107_=_C111( C107 C111 ) C107_=_C112( C107 C112 ) \nC107_=_C113( C107 C113 ) C107_=_C114( C107 C114 ) C107_=_C115( C107 C115 ) C107_=_C116( C107 C116 ) C107_=_C118( C107 C118 ) C107_=_C119( C107 C119 ) \nC107_=_C120( C107 C120 ) C107_=_C198( C107 C198 ) C107_=_C204( C107 C204 ) C111_=_C112( C111 C112 ) C111_=_C113( C111 C113 ) C111_=_C114( C111 C114 ) \nC111_=_C115( C111 C115 ) C111_=_C116( C111 C116 ) C111_=_C118( C111 C118 ) C111_=_C119( C111 C119 ) C111_=_C120( C111 C120 ) C111_=_C306( C111 C306 ) \nC111_=_C361( C111 C361 ) C111_=_C660( C111 C660 ) C111_=_C662( C111 C662 ) C111_=_C663( C111 C663 ) C111_=_C664( C111 C664 ) C111_=_C665( C111 C665 ) \nC111_=_C666( C111 C666 ) C111_=_C667( C111 C667 ) C111_=_C668( C111 C668 ) C111_=_C669( C111 C669 ) C111_=_C670( C111 C670 ) C111_=_C671( C111 C671 ) \nC112_=_C113( C112 C113 ) C112_=_C114( C112 C114 ) C112_=_C115( C112 C115 ) C112_=_C116( C112 C116 ) C112_=_C118( C112 C118 ) C112_=_C119( C112 C119 ) \nC112_=_C120( C112 C120 ) C112_=_C708( C112 C708 ) C112_=_C709( C112 C709 ) C112_=_C713( C112 C713 ) C112_=_C716( C112 C716 ) C113_=_C114( C113 C114 ) \nC113_=_C115( C113 C115 ) C113_=_C116( C113 C116 ) C113_=_C118( C113 C118 ) C113_=_C119( C113 C119 ) C113_=_C120( C113 C120 ) C113_=_C184( C113 C184 ) \nC113_=_C239( C113 C239 ) C113_=_C1658( C113 C1658 ) C114_=_C115( C114 C115 ) C114_=_C116( C114 C116 ) C114_=_C118( C114 C118 ) C114_=_C119( C114 C119 ) \nC114_=_C120( C114 C120 ) C114_=_C240( C114 C240 ) C114_=_C1690( C114 C1690 ) C115_=_C116( C115 C116 ) C115_=_C118( C115 C118 ) C115_=_C119( C115 C119 ) \nC115_=_C120( C115 C120 ) C116_=_C118( C116 C118 ) C116_=_C119( C116 C119 ) C116_=_C120( C116 C120 ) C118_=_C119( C118 C119 ) C118_=_C120( C118 C120 ) \nC118_=_C230( C118 C230 ) C118_=_C244( C118 C244 ) C118_=_C1975( C118 C1975 ) C118_=_C1976( C118 C1976 ) C118_=_C1977( C118 C1977 ) C119_=_C120( C119 C120 ) \nC119_=_C979( C119 C979 ) C119_=_C1026( C119 C1026 ) C119_=_C2020( C119 C2020 ) C120_=_C356( C120 C356 ) C120_=_C370( C120 C370 ) C120_=_C1229( C120 C1229 ) \nC120_=_C1241( C120 C1241 ) C120_=_C2047( C120 C2047 ) C120_=_C2048( C120 C2048 ) C120_=_C2049( C120 C2049 ) C120_=_C2050( C120 C2050 ) C120_=_C2053( C120 C2053 ) \nC120_=_C2054( C120 C2054 ) C121_=_C123( C121 C123 ) C121_=_C124( C121 C124 ) C121_=_C125( C121 C125 ) C121_=_C126( C121 C126 ) C121_=_C127( C121 C127 ) \nC121_=_C129( C121 C129 ) C121_=_C131( C121 C131 ) C121_=_C132( C121 C132 ) C121_=_C133( C121 C133 ) C121_=_C134( C121 C134 ) C121_=_C222( C121 C222 ) \nC121_=_C230( C121 C230 ) C123_=_C124( C123 C124 ) C123_=_C125( C123 C125 ) C123_=_C126( C123 C126 ) C123_=_C127( C123 C127 ) C123_=_C129( C123 C129 ) \nC123_=_C131( C123 C131 ) C123_=_C132( C123 C132 ) C123_=_C133( C123 C133 ) C123_=_C134( C123 C134 ) C123_=_C249( C123 C249 ) C124_=_C125( C124 C125 ) \nC124_=_C126( C124 C126 ) C124_=_C127( C124 C127 ) C124_=_C129( C124 C129 ) C124_=_C131( C124 C131 ) C124_=_C132( C124 C132 ) C124_=_C133( C124 C133 ) \nC124_=_C134( C124 C134 ) C124_=_C250( C124 C250 ) C125_=_C126( C125 C126 ) C125_=_C127( C125 C127 ) C125_=_C129( C125 C129 ) C125_=_C131( C125 C131 ) \nC125_=_C132( C125 C132 ) C125_=_C133( C125 C133 ) C125_=_C134( C125 C134 ) C126_=_C127( C126 C127 ) C126_=_C129( C126 C129 ) C126_=_C131( C126 C131 ) \nC126_=_C132( C126 C132 ) C126_=_C133( C126 C133 ) C126_=_C134( C126 C134 ) C127_=_C129( C127 C129 ) C127_=_C131( C127 C131 ) C127_=_C132( C127 C132 ) \nC127_=_C133( C127 C133 ) C127_=_C134( C127 C134 ) C127_=_C253( C127 C253 ) C127_=_C604( C127 C604 ) C129_=_C131( C129 C131 ) C129_=_C132( C129 C132 ) \nC129_=_C133( C129 C133 ) C129_=_C134( C129 C134 ) C129_=_C606( C129 C606 ) C131_=_C132( C131 C132 ) C131_=_C133( C131 C133 ) C131_=_C134( C131 C134 ) \nC131_=_C257( C131 C257 ) C132_=_C133( C132 C133 ) C132_=_C134( C132 C134 ) C132_=_C258( C132 C258 ) C133_=_C134( C133 C134 ) C177_=_C178( C177 C178 ) \nC177_=_C179( C177 C179 ) C177_=_C181( C177 C181 ) C177_=_C182( C177 C182 ) C177_=_C183( C177 C183 ) C177_=_C184( C177 C184 ) C177_=_C185( C177 C185 ) \nC177_=_C186( C177 C186 ) C177_=_C187( C177 C187 ) C177_=_C189( C177 C189 ) C177_=_C190( C177 C190 ) C178_=_C179( C178 C179 ) C178_=_C181( C178 C181 ) \nC178_=_C182( C178 C182 ) C178_=_C183( C178 C183 ) C178_=_C184( C178 C184 ) C178_=_C185( C178 C185 ) C178_=_C186( C178 C186 ) C178_=_C187( C178 C187 ) \nC178_=_C189( C178 C189 ) C178_=_C190( C178 C190 ) C178_=_C233( C178 C233 ) C178_=_C324( C178 C324 ) C179_=_C181( C179 C181 ) C179_=_C182( C179 C182 ) \nC179_=_C183( C179 C183 ) C179_=_C184( C179 C184 ) C179_=_C185( C179 C185 ) C179_=_C186( C179 C186 ) C179_=_C187( C179 C187 ) C179_=_C189( C179 C189 ) \nC179_=_C190( C179 C190 ) C179_=_C505( C179 C505 ) C181_=_C182( C181 C182 ) C181_=_C183( C181 C183 ) C181_=_C184( C181 C184 ) C181_=_C185( C181 C185 ) \nC181_=_C186( C181 C186 ) C181_=_C187( C181 C187 ) C181_=_C189( C181 C189 ) C181_=_C190( C181 C190 ) C182_=_C183( C182 C183 ) C182_=_C184( C182 C184 ) \nC182_=_C185( C182 C185 ) C182_=_C186( C182 C186 ) C182_=_C187( C182 C187 ) C182_=_C189( C182 C189 ) C182_=_C190(</w:t>
      </w:r>
    </w:p>
    <w:p>
      <w:pPr>
        <w:pStyle w:val="PreformattedText"/>
        <w:bidi w:val="0"/>
        <w:spacing w:before="0" w:after="0"/>
        <w:jc w:val="left"/>
        <w:rPr/>
      </w:pPr>
      <w:r>
        <w:rPr/>
        <w:t xml:space="preserve"> </w:t>
      </w:r>
      <w:r>
        <w:rPr/>
        <w:t>C182 C190 ) C182_=_C237( C182 C237 ) \nC182_=_C769( C182 C769 ) C182_=_C771( C182 C771 ) C182_=_C773( C182 C773 ) C182_=_C777( C182 C777 ) C183_=_C184( C183 C184 ) C183_=_C185( C183 C185 ) \nC183_=_C186( C183 C186 ) C183_=_C187( C183 C187 ) C183_=_C189( C183 C189 ) C183_=_C190( C183 C190 ) C184_=_C185( C184 C185 ) C184_=_C186( C184 C186 ) \nC184_=_C187( C184 C187 ) C184_=_C189( C184 C189 ) C184_=_C190( C184 C190 ) C184_=_C239( C184 C239 ) C184_=_C1658( C184 C1658 ) C185_=_C186( C185 C186 ) \nC185_=_C187( C185 C187 ) C185_=_C189( C185 C189 ) C185_=_C190( C185 C190 ) C186_=_C187( C186 C187 ) C186_=_C189( C186 C189 ) C186_=_C190( C186 C190 ) \nC186_=_C241( C186 C241 ) C186_=_C1800( C186 C1800 ) C187_=_C189( C187 C189 ) C187_=_C190( C187 C190 ) C187_=_C976( C187 C976 ) C189_=_C190( C189 C190 ) \nC190_=_C245( C190 C245 ) C190_=_C1134( C190 C1134 ) C190_=_C1326( C190 C1326 ) C190_=_C2088( C190 C2088 ) C190_=_C2092( C190 C2092 ) C198_=_C204( C198 C204 ) \nC198_=_C665( C198 C665 ) C198_=_C713( C198 C713 ) C198_=_C1679( C198 C1679 ) C198_=_C1680( C198 C1680 ) C198_=_C1681( C198 C1681 ) C198_=_C1682( C198 C1682 ) \nC198_=_C1684( C198 C1684 ) C198_=_C1685( C198 C1685 ) C198_=_C1686( C198 C1686 ) C204_=_C435( C204 C435 ) C204_=_C475( C204 C475 ) C204_=_C1099( C204 C1099 ) \nC204_=_C1147( C204 C1147 ) C204_=_C1300( C204 C1300 ) C204_=_C1336( C204 C1336 ) C204_=_C2111( C204 C2111 ) C204_=_C2112( C204 C2112 ) C204_=_C2113( C204 C2113 ) \nC204_=_C2114( C204 C2114 ) C204_=_C2115( C204 C2115 ) C204_=_C2116( C204 C2116 ) C204_=_C2117( C204 C2117 ) C204_=_C2118( C204 C2118 ) C222_=_C230( C222 C230 ) \nC222_=_C600( C222 C600 ) C222_=_C601( C222 C601 ) C222_=_C602( C222 C602 ) C222_=_C603( C222 C603 ) C222_=_C604( C222 C604 ) C222_=_C606( C222 C606 ) \nC222_=_C608( C222 C608 ) C222_=_C609( C222 C609 ) C222_=_C610( C222 C610 ) C230_=_C244( C230 C244 ) C230_=_C1975( C230 C1975 ) C230_=_C1976( C230 C1976 ) \nC230_=_C1977( C230 C1977 ) C233_=_C234( C233 C234 ) C233_=_C237( C233 C237 ) C233_=_C238( C233 C238 ) C233_=_C239( C233 C239 ) C233_=_C240( C233 C240 ) \nC233_=_C241( C233 C241 ) C233_=_C242( C233 C242 ) C233_=_C244( C233 C244 ) C233_=_C245( C233 C245 ) C233_=_C246( C233 C246 ) C233_=_C324( C233 C324 ) \nC234_=_C237( C234 C237 ) C234_=_C238( C234 C238 ) C234_=_C239( C234 C239 ) C234_=_C240( C234 C240 ) C234_=_C241( C234 C241 ) C234_=_C242( C234 C242 ) \nC234_=_C244( C234 C244 ) C234_=_C245( C234 C245 ) C234_=_C246( C234 C246 ) C234_=_C380( C234 C380 ) C237_=_C238( C237 C238 ) C237_=_C239( C237 C239 ) \nC237_=_C240( C237 C240 ) C237_=_C241( C237 C241 ) C237_=_C242( C237 C242 ) C237_=_C244( C237 C244 ) C237_=_C245( C237 C245 ) C237_=_C246( C237 C246 ) \nC237_=_C769( C237 C769 ) C237_=_C771( C237 C771 ) C237_=_C773( C237 C773 ) C237_=_C777( C237 C777 ) C238_=_C239( C238 C239 ) C238_=_C240( C238 C240 ) \nC238_=_C241( C238 C241 ) C238_=_C242( C238 C242 ) C238_=_C244( C238 C244 ) C238_=_C245( C238 C245 ) C238_=_C246( C238 C246 ) C238_=_C816( C238 C816 ) \nC238_=_C817( C238 C817 ) C238_=_C819( C238 C819 ) C238_=_C821( C238 C821 ) C238_=_C825( C238 C825 ) C239_=_C240( C239 C240 ) C239_=_C241( C239 C241 ) \nC239_=_C242( C239 C242 ) C239_=_C244( C239 C244 ) C239_=_C245( C239 C245 ) C239_=_C246( C239 C246 ) C239_=_C1658( C239 C1658 ) C240_=_C241( C240 C241 ) \nC240_=_C242( C240 C242 ) C240_=_C244( C240 C244 ) C240_=_C245( C240 C245 ) C240_=_C246( C240 C246 ) C240_=_C1690( C240 C1690 ) C241_=_C242( C241 C242 ) \nC241_=_C244( C241 C244 ) C241_=_C245( C241 C245 ) C241_=_C246( C241 C246 ) C241_=_C1800( C241 C1800 ) C242_=_C244( C242 C244 ) C242_=_C245( C242 C245 ) \nC242_=_C246( C242 C246 ) C242_=_C1832( C242 C1832 ) C244_=_C245( C244 C245 ) C244_=_C246( C244 C246 ) C244_=_C1975( C244 C1975 ) C244_=_C1976( C244 C1976 ) \nC244_=_C1977( C244 C1977 ) C245_=_C246( C245 C246 ) C245_=_C1134( C245 C1134 ) C245_=_C1326( C245 C1326 ) C245_=_C2088( C245 C2088 ) C245_=_C2092( C245 C2092 ) \nC246_=_C1123( C246 C1123 ) C246_=_C1135( C246 C1135 ) C246_=_C1327( C246 C1327 ) C246_=_C2120( C246 C2120 ) C246_=_C2123( C246 C2123 ) C246_=_C2124( C246 C2124 ) \nC246_=_C2125( C246 C2125 ) C247_=_C248( C247 C248 ) C247_=_C249( C247 C249 ) C247_=_C250( C247 C250 ) C247_=_C251( C247 C251 ) C247_=_C252( C247 C252 ) \nC247_=_C253( C247 C253 ) C247_=_C255( C247 C255 ) C247_=_C256( C247 C256 ) C247_=_C257( C247 C257 ) C247_=_C258( C247 C258 ) C247_=_C259( C247 C259 ) \nC247_=_C356( C247 C356 ) C248_=_C249( C248 C249 ) C248_=_C250( C248 C250 ) C248_=_C251( C248 C251 ) C248_=_C252( C248 C252 ) C248_=_C253( C248 C253 ) \nC248_=_C255( C248 C255 ) C248_=_C256( C248 C256 ) C248_=_C257( C248 C257 ) C248_=_C258( C248 C258 ) C248_=_C259( C248 C259 ) C248_=_C361( C248 C361 ) \nC248_=_C370( C248 C370 ) C249_=_C250( C249 C250 ) C249_=_C251( C249 C251 ) C249_=_C252( C249 C252 ) C249_=_C253( C249 C253 ) C249_=_C255( C249 C255 ) \nC249_=_C256( C249 C256 ) C249_=_C257( C249 C257 ) C249_=_C258( C249 C258 ) C249_=_C259( C249 C259 ) C250_=_C251( C250 C251 ) C250_=_C252( C250 C252 ) \nC250_=_C253( C250 C253 ) C250_=_C255( C250 C255 ) C250_=_C256( C250 C256 ) C250_=_C257( C250 C257 ) C250_=_C258( C250 C258 ) C250_=_C259( C250 C259 ) \nC251_=_C252( C251 C252 ) C251_=_C253( C251 C253 ) C251_=_C255( C251 C255 ) C251_=_C256( C251 C256 ) C251_=_C257( C251 C257 ) C251_=_C258( C251 C258 ) \nC251_=_C259( C251 C259 ) C252_=_C253( C252 C253 ) C252_=_C255( C252 C255 ) C252_=_C256( C252 C256 ) C252_=_C257( C252 C257 ) C252_=_C258( C252 C258 ) \nC252_=_C259( C252 C259 ) C253_=_C255( C253 C255 ) C253_=_C256( C253 C256 ) C253_=_C257( C253 C257 ) C253_=_C258( C253 C258 ) C253_=_C259( C253 C259 ) \nC253_=_C604( C253 C604 ) C255_=_C256( C255 C256 ) C255_=_C257( C255 C257 ) C255_=_C258( C255 C258 ) C255_=_C259( C255 C259 ) C256_=_C257( C256 C257 ) \nC256_=_C258( C256 C258 ) C256_=_C259( C256 C259 ) C256_=_C667( C256 C667 ) C257_=_C258( C257 C258 ) C257_=_C259( C257 C259 ) C258_=_C259( C258 C259 ) \nC306_=_C361( C306 C361 ) C306_=_C660( C306 C660 ) C306_=_C662( C306 C662 ) C306_=_C663( C306 C663 ) C306_=_C664( C306 C664 ) C306_=_C665( C306 C665 ) \nC306_=_C666( C306 C666 ) C306_=_C667( C306 C667 ) C306_=_C668( C306 C668 ) C306_=_C669( C306 C669 ) C306_=_C670( C306 C670 ) C306_=_C671( C306 C671 ) \nC324_=_C380( C324 C380 ) C324_=_C773( C324 C773 ) C324_=_C821( C324 C821 ) C324_=_C1751( C324 C1751 ) C324_=_C1752( C324 C1752 ) C324_=_C1753( C324 C1753 ) \nC324_=_C1754( C324 C1754 ) C324_=_C1756( C324 C1756 ) C324_=_C1757( C324 C1757 ) C324_=_C1758( C324 C1758 ) C356_=_C370( C356 C370 ) C356_=_C1229( C356 C1229 ) \nC356_=_C1241( C356 C1241 ) C356_=_C2047( C356 C2047 ) C356_=_C2048( C356 C2048 ) C356_=_C2049( C356 C2049 ) C356_=_C2050( C356 C2050 ) C356_=_C2053( C356 C2053 ) \nC356_=_C2054( C356 C2054 ) C361_=_C370( C361 C370 ) C361_=_C660( C361 C660 ) C361_=_C662( C361 C662 ) C361_=_C663( C361 C663 ) C361_=_C664( C361 C664 ) \nC361_=_C665( C361 C665 ) C361_=_C666( C361 C666 ) C361_=_C667( C361 C667 ) C361_=_C668( C361 C668 ) C361_=_C669( C361 C669 ) C361_=_C670( C361 C670 ) \nC361_=_C671( C361 C671 ) C370_=_C1229( C370 C1229 ) C370_=_C1241( C370 C1241 ) C370_=_C2047( C370 C2047 ) C370_=_C2048( C370 C2048 ) C370_=_C2049( C370 C2049 ) \nC370_=_C2050( C370 C2050 ) C370_=_C2053( C370 C2053 ) C370_=_C2054( C370 C2054 ) C380_=_C773( C380 C773 ) C380_=_C821( C380 C821 ) C380_=_C1751( C380 C1751 ) \nC380_=_C1752( C380 C1752 ) C380_=_C1753( C380 C1753 ) C380_=_C1754( C380 C1754 ) C380_=_C1756( C380 C1756 ) C380_=_C1757( C380 C1757 ) C380_=_C1758( C380 C1758 ) \nC435_=_C475( C435 C475 ) C435_=_C1099( C435 C1099 ) C435_=_C1147( C435 C1147 ) C435_=_C1300( C435 C1300 ) C435_=_C1336( C435 C1336 ) C435_=_C2111( C435 C2111 ) \nC435_=_C2112( C435 C2112 ) C435_=_C2113( C435 C2113 ) C435_=_C2114( C435 C2114 ) C435_=_C2115( C435 C2115 ) C435_=_C2116( C435 C2116 ) C435_=_C2117( C435 C2117 ) \nC435_=_C2118( C435 C2118 ) C475_=_C1099( C475 C1099 ) C475_=_C1147( C475 C1147 ) C475_=_C1300( C475 C1300 ) C475_=_C1336( C475 C1336 ) C475_=_C2111( C475 C2111 ) \nC475_=_C2112( C475 C2112 ) C475_=_C2113( C475 C2113 ) C475_=_C2114( C475 C2114 ) C475_=_C2115( C475 C2115 ) C475_=_C2116( C475 C2116 ) C475_=_C2117( C475 C2117 ) \nC475_=_C2118( C475 C2118 ) C505_=_C613( C505 C613 ) C505_=_C660( C505 C660 ) C505_=_C972( C505 C972 ) C505_=_C973( C505 C973 ) C505_=_C974( C505 C974 ) \nC505_=_C975( C505 C975 ) C505_=_C976( C505 C976 ) C505_=_C978( C505 C978 ) C505_=_C979( C505 C979 ) C505_=_C980( C505 C980 ) C505_=_C982( C505 C982 ) \nC505_=_C983( C505 C983 ) C553_=_C554( C553 C554 ) C553_=_C555( C553 C555 ) C553_=_C556( C553 C556 ) C553_=_C558( C553 C558 ) C553_=_C560( C553 C560 ) \nC553_=_C561( C553 C561 ) C553_=_C562( C553 C562 ) C553_=_C601( C553 C601 ) C553_=_C709( C553 C709 ) C553_=_C1020( C553 C1020 ) C553_=_C1023( C553 C1023 ) \nC553_=_C1024( C553 C1024 ) C553_=_C1026( C553 C1026 ) C553_=_C1028( C553 C1028 ) C553_=_C1030( C553 C1030 ) C554_=_C555( C554 C555 ) C554_=_C556( C554 C556 ) \nC554_=_C558( C554 C558 ) C554_=_C560( C554 C560 ) C554_=_C561( C554 C561 ) C554_=_C562( C554 C562 ) C554_=_C1083( C554 C1083 ) C554_=_C1085( C554 C1085 ) \nC554_=_C1089( C554 C1089 ) C555_=_C556( C555 C556 ) C555_=_C558( C555 C558 ) C555_=_C560( C555 C560 ) C555_=_C561( C555 C561 ) C555_=_C562( C555 C562 ) \nC555_=_C603( C555 C603 ) C555_=_C769( C555 C769 ) C555_=_C817( C555 C817 ) C555_=_C1128( C555 C1128 ) C555_=_C1131( C555 C1131 ) C555_=_C1132( C555 C1132 ) \nC555_=_C1134( C555 C1134 ) C555_=_C1135( C555 C1135 ) C555_=_C1136( C555 C1136 ) C555_=_C1138( C555 C1138 ) C556_=_C558( C556 C558 ) C556_=_C560( C556 C560 ) \nC556_=_C561( C556 C561 ) C556_=_C562( C556 C562 ) C556_=_C664( C556 C664 ) C556_=_C1652( C556 C1652 ) C558_=_C560( C558 C560 ) C558_=_C561( C558 C561 ) \nC558_=_C562( C558 C562 ) C558_=_C1724( C558 C1724 ) C560_=_C561( C560 C561 ) C560_=_C562( C560 C562 ) C560_=_C668( C560 C668 ) C560_=_C1447( C560 C1447 ) \nC560_=_C2224( C560 C2224 ) C561_=_C562( C561 C562</w:t>
      </w:r>
    </w:p>
    <w:p>
      <w:pPr>
        <w:pStyle w:val="PreformattedText"/>
        <w:bidi w:val="0"/>
        <w:spacing w:before="0" w:after="0"/>
        <w:jc w:val="left"/>
        <w:rPr/>
      </w:pPr>
      <w:r>
        <w:rPr/>
        <w:t xml:space="preserve"> </w:t>
      </w:r>
      <w:r>
        <w:rPr/>
        <w:t>) C561_=_C609( C561 C609 ) C561_=_C669( C561 C669 ) C561_=_C1418( C561 C1418 ) C561_=_C1448( C561 C1448 ) \nC561_=_C2255( C561 C2255 ) C562_=_C1501( C562 C1501 ) C562_=_C2296( C562 C2296 ) C565_=_C567( C565 C567 ) C565_=_C573( C565 C573 ) C565_=_C600( C565 C600 ) \nC565_=_C673( C565 C673 ) C565_=_C708( C565 C708 ) C565_=_C1010( C565 C1010 ) C565_=_C1011( C565 C1011 ) C565_=_C1012( C565 C1012 ) C565_=_C1014( C565 C1014 ) \nC565_=_C1016( C565 C1016 ) C565_=_C1018( C565 C1018 ) C567_=_C573( C567 C573 ) C567_=_C602( C567 C602 ) C567_=_C781( C567 C781 ) C567_=_C816( C567 C816 ) \nC567_=_C1118( C567 C1118 ) C567_=_C1119( C567 C1119 ) C567_=_C1120( C567 C1120 ) C567_=_C1122( C567 C1122 ) C567_=_C1123( C567 C1123 ) C567_=_C1124( C567 C1124 ) \nC573_=_C608( C573 C608 ) C573_=_C681( C573 C681 ) C573_=_C716( C573 C716 ) C573_=_C1454( C573 C1454 ) C573_=_C1471( C573 C1471 ) C573_=_C2247( C573 C2247 ) \nC573_=_C2248( C573 C2248 ) C573_=_C2249( C573 C2249 ) C573_=_C2250( C573 C2250 ) C573_=_C2251( C573 C2251 ) C573_=_C2252( C573 C2252 ) C573_=_C2253( C573 C2253 ) \nC573_=_C2254( C573 C2254 ) C600_=_C601( C600 C601 ) C600_=_C602( C600 C602 ) C600_=_C603( C600 C603 ) C600_=_C604( C600 C604 ) C600_=_C606( C600 C606 ) \nC600_=_C608( C600 C608 ) C600_=_C609( C600 C609 ) C600_=_C610( C600 C610 ) C600_=_C673( C600 C673 ) C600_=_C708( C600 C708 ) C600_=_C1010( C600 C1010 ) \nC600_=_C1011( C600 C1011 ) C600_=_C1012( C600 C1012 ) C600_=_C1014( C600 C1014 ) C600_=_C1016( C600 C1016 ) C600_=_C1018( C600 C1018 ) C601_=_C602( C601 C602 ) \nC601_=_C603( C601 C603 ) C601_=_C604( C601 C604 ) C601_=_C606( C601 C606 ) C601_=_C608( C601 C608 ) C601_=_C609( C601 C609 ) C601_=_C610( C601 C610 ) \nC601_=_C709( C601 C709 ) C601_=_C1020( C601 C1020 ) C601_=_C1023( C601 C1023 ) C601_=_C1024( C601 C1024 ) C601_=_C1026( C601 C1026 ) C601_=_C1028( C601 C1028 ) \nC601_=_C1030( C601 C1030 ) C602_=_C603( C602 C603 ) C602_=_C604( C602 C604 ) C602_=_C606( C602 C606 ) C602_=_C608( C602 C608 ) C602_=_C609( C602 C609 ) \nC602_=_C610( C602 C610 ) C602_=_C781( C602 C781 ) C602_=_C816( C602 C816 ) C602_=_C1118( C602 C1118 ) C602_=_C1119( C602 C1119 ) C602_=_C1120( C602 C1120 ) \nC602_=_C1122( C602 C1122 ) C602_=_C1123( C602 C1123 ) C602_=_C1124( C602 C1124 ) C603_=_C604( C603 C604 ) C603_=_C606( C603 C606 ) C603_=_C608( C603 C608 ) \nC603_=_C609( C603 C609 ) C603_=_C610( C603 C610 ) C603_=_C769( C603 C769 ) C603_=_C817( C603 C817 ) C603_=_C1128( C603 C1128 ) C603_=_C1131( C603 C1131 ) \nC603_=_C1132( C603 C1132 ) C603_=_C1134( C603 C1134 ) C603_=_C1135( C603 C1135 ) C603_=_C1136( C603 C1136 ) C603_=_C1138( C603 C1138 ) C604_=_C606( C604 C606 ) \nC604_=_C608( C604 C608 ) C604_=_C609( C604 C609 ) C604_=_C610( C604 C610 ) C606_=_C608( C606 C608 ) C606_=_C609( C606 C609 ) C606_=_C610( C606 C610 ) \nC608_=_C609( C608 C609 ) C608_=_C610( C608 C610 ) C608_=_C681( C608 C681 ) C608_=_C716( C608 C716 ) C608_=_C1454( C608 C1454 ) C608_=_C1471( C608 C1471 ) \nC608_=_C2247( C608 C2247 ) C608_=_C2248( C608 C2248 ) C608_=_C2249( C608 C2249 ) C608_=_C2250( C608 C2250 ) C608_=_C2251( C608 C2251 ) C608_=_C2252( C608 C2252 ) \nC608_=_C2253( C608 C2253 ) C608_=_C2254( C608 C2254 ) C609_=_C610( C609 C610 ) C609_=_C669( C609 C669 ) C609_=_C1418( C609 C1418 ) C609_=_C1448( C609 C1448 ) \nC609_=_C2255( C609 C2255 ) C610_=_C1402( C610 C1402 ) C610_=_C1419( C610 C1419 ) C613_=_C660( C613 C660 ) C613_=_C972( C613 C972 ) C613_=_C973( C613 C973 ) \nC613_=_C974( C613 C974 ) C613_=_C975( C613 C975 ) C613_=_C976( C613 C976 ) C613_=_C978( C613 C978 ) C613_=_C979( C613 C979 ) C613_=_C980( C613 C980 ) \nC613_=_C982( C613 C982 ) C613_=_C983( C613 C983 ) C660_=_C662( C660 C662 ) C660_=_C663( C660 C663 ) C660_=_C664( C660 C664 ) C660_=_C665( C660 C665 ) \nC660_=_C666( C660 C666 ) C660_=_C667( C660 C667 ) C660_=_C668( C660 C668 ) C660_=_C669( C660 C669 ) C660_=_C670( C660 C670 ) C660_=_C671( C660 C671 ) \nC660_=_C972( C660 C972 ) C660_=_C973( C660 C973 ) C660_=_C974( C660 C974 ) C660_=_C975( C660 C975 ) C660_=_C976( C660 C976 ) C660_=_C978( C660 C978 ) \nC660_=_C979( C660 C979 ) C660_=_C980( C660 C980 ) C660_=_C982( C660 C982 ) C660_=_C983( C660 C983 ) C662_=_C663( C662 C663 ) C662_=_C664( C662 C664 ) \nC662_=_C665( C662 C665 ) C662_=_C666( C662 C666 ) C662_=_C667( C662 C667 ) C662_=_C668( C662 C668 ) C662_=_C669( C662 C669 ) C662_=_C670( C662 C670 ) \nC662_=_C671( C662 C671 ) C662_=_C1189( C662 C1189 ) C663_=_C664( C663 C664 ) C663_=_C665( C663 C665 ) C663_=_C666( C663 C666 ) C663_=_C667( C663 C667 ) \nC663_=_C668( C663 C668 ) C663_=_C669( C663 C669 ) C663_=_C670( C663 C670 ) C663_=_C671( C663 C671 ) C663_=_C1236( C663 C1236 ) C663_=_C1241( C663 C1241 ) \nC663_=_C1245( C663 C1245 ) C664_=_C665( C664 C665 ) C664_=_C666( C664 C666 ) C664_=_C667( C664 C667 ) C664_=_C668( C664 C668 ) C664_=_C669( C664 C669 ) \nC664_=_C670( C664 C670 ) C664_=_C671( C664 C671 ) C664_=_C1652( C664 C1652 ) C665_=_C666( C665 C666 ) C665_=_C667( C665 C667 ) C665_=_C668( C665 C668 ) \nC665_=_C669( C665 C669 ) C665_=_C670( C665 C670 ) C665_=_C671( C665 C671 ) C665_=_C713( C665 C713 ) C665_=_C1679( C665 C1679 ) C665_=_C1680( C665 C1680 ) \nC665_=_C1681( C665 C1681 ) C665_=_C1682( C665 C1682 ) C665_=_C1684( C665 C1684 ) C665_=_C1685( C665 C1685 ) C665_=_C1686( C665 C1686 ) C666_=_C667( C666 C667 ) \nC666_=_C668( C666 C668 ) C666_=_C669( C666 C669 ) C666_=_C670( C666 C670 ) C666_=_C671( C666 C671 ) C667_=_C668( C667 C668 ) C667_=_C669( C667 C669 ) \nC667_=_C670( C667 C670 ) C667_=_C671( C667 C671 ) C668_=_C669( C668 C669 ) C668_=_C670( C668 C670 ) C668_=_C671( C668 C671 ) C668_=_C1447( C668 C1447 ) \nC668_=_C2224( C668 C2224 ) C669_=_C670( C669 C670 ) C669_=_C671( C669 C671 ) C669_=_C1418( C669 C1418 ) C669_=_C1448( C669 C1448 ) C669_=_C2255( C669 C2255 ) \nC670_=_C671( C670 C671 ) C670_=_C1449( C670 C1449 ) C671_=_C1450( C671 C1450 ) C673_=_C681( C673 C681 ) C673_=_C708( C673 C708 ) C673_=_C1010( C673 C1010 ) \nC673_=_C1011( C673 C1011 ) C673_=_C1012( C673 C1012 ) C673_=_C1014( C673 C1014 ) C673_=_C1016( C673 C1016 ) C673_=_C1018( C673 C1018 ) C681_=_C716( C681 C716 ) \nC681_=_C1454( C681 C1454 ) C681_=_C1471( C681 C1471 ) C681_=_C2247( C681 C2247 ) C681_=_C2248( C681 C2248 ) C681_=_C2249( C681 C2249 ) C681_=_C2250( C681 C2250 ) \nC681_=_C2251( C681 C2251 ) C681_=_C2252( C681 C2252 ) C681_=_C2253( C681 C2253 ) C681_=_C2254( C681 C2254 ) C708_=_C709( C708 C709 ) C708_=_C713( C708 C713 ) \nC708_=_C716( C708 C716 ) C708_=_C1010( C708 C1010 ) C708_=_C1011( C708 C1011 ) C708_=_C1012( C708 C1012 ) C708_=_C1014( C708 C1014 ) C708_=_C1016( C708 C1016 ) \nC708_=_C1018( C708 C1018 ) C709_=_C713( C709 C713 ) C709_=_C716( C709 C716 ) C709_=_C1020( C709 C1020 ) C709_=_C1023( C709 C1023 ) C709_=_C1024( C709 C1024 ) \nC709_=_C1026( C709 C1026 ) C709_=_C1028( C709 C1028 ) C709_=_C1030( C709 C1030 ) C713_=_C716( C713 C716 ) C713_=_C1679( C713 C1679 ) C713_=_C1680( C713 C1680 ) \nC713_=_C1681( C713 C1681 ) C713_=_C1682( C713 C1682 ) C713_=_C1684( C713 C1684 ) C713_=_C1685( C713 C1685 ) C713_=_C1686( C713 C1686 ) C716_=_C1454( C716 C1454 ) \nC716_=_C1471( C716 C1471 ) C716_=_C2247( C716 C2247 ) C716_=_C2248( C716 C2248 ) C716_=_C2249( C716 C2249 ) C716_=_C2250( C716 C2250 ) C716_=_C2251( C716 C2251 ) \nC716_=_C2252( C716 C2252 ) C716_=_C2253( C716 C2253 ) C716_=_C2254( C716 C2254 ) C769_=_C771( C769 C771 ) C769_=_C773( C769 C773 ) C769_=_C777( C769 C777 ) \nC769_=_C817( C769 C817 ) C769_=_C1128( C769 C1128 ) C769_=_C1131( C769 C1131 ) C769_=_C1132( C769 C1132 ) C769_=_C1134( C769 C1134 ) C769_=_C1135( C769 C1135 ) \nC769_=_C1136( C769 C1136 ) C769_=_C1138( C769 C1138 ) C771_=_C773( C771 C773 ) C771_=_C777( C771 C777 ) C771_=_C819( C771 C819 ) C771_=_C916( C771 C916 ) \nC771_=_C1324( C771 C1324 ) C771_=_C1325( C771 C1325 ) C771_=_C1326( C771 C1326 ) C771_=_C1327( C771 C1327 ) C771_=_C1328( C771 C1328 ) C771_=_C1329( C771 C1329 ) \nC771_=_C1331( C771 C1331 ) C773_=_C777( C773 C777 ) C773_=_C821( C773 C821 ) C773_=_C1751( C773 C1751 ) C773_=_C1752( C773 C1752 ) C773_=_C1753( C773 C1753 ) \nC773_=_C1754( C773 C1754 ) C773_=_C1756( C773 C1756 ) C773_=_C1757( C773 C1757 ) C773_=_C1758( C773 C1758 ) C777_=_C825( C777 C825 ) C777_=_C1396( C777 C1396 ) \nC777_=_C1420( C777 C1420 ) C777_=_C1502( C777 C1502 ) C777_=_C1526( C777 C1526 ) C777_=_C2328( C777 C2328 ) C777_=_C2329( C777 C2329 ) C777_=_C2330( C777 C2330 ) \nC777_=_C2331( C777 C2331 ) C777_=_C2332( C777 C2332 ) C777_=_C2333( C777 C2333 ) C777_=_C2334( C777 C2334 ) C781_=_C816( C781 C816 ) C781_=_C1118( C781 C1118 ) \nC781_=_C1119( C781 C1119 ) C781_=_C1120( C781 C1120 ) C781_=_C1122( C781 C1122 ) C781_=_C1123( C781 C1123 ) C781_=_C1124( C781 C1124 ) C816_=_C817( C816 C817 ) \nC816_=_C819( C816 C819 ) C816_=_C821( C816 C821 ) C816_=_C825( C816 C825 ) C816_=_C1118( C816 C1118 ) C816_=_C1119( C816 C1119 ) C816_=_C1120( C816 C1120 ) \nC816_=_C1122( C816 C1122 ) C816_=_C1123( C816 C1123 ) C816_=_C1124( C816 C1124 ) C817_=_C819( C817 C819 ) C817_=_C821( C817 C821 ) C817_=_C825( C817 C825 ) \nC817_=_C1128( C817 C1128 ) C817_=_C1131( C817 C1131 ) C817_=_C1132( C817 C1132 ) C817_=_C1134( C817 C1134 ) C817_=_C1135( C817 C1135 ) C817_=_C1136( C817 C1136 ) \nC817_=_C1138( C817 C1138 ) C819_=_C821( C819 C821 ) C819_=_C825( C819 C825 ) C819_=_C916( C819 C916 ) C819_=_C1324( C819 C1324 ) C819_=_C1325( C819 C1325 ) \nC819_=_C1326( C819 C1326 ) C819_=_C1327( C819 C1327 ) C819_=_C1328( C819 C1328 ) C819_=_C1329( C819 C1329 ) C819_=_C1331( C819 C1331 ) C821_=_C825( C821 C825 ) \nC821_=_C1751( C821 C1751 ) C821_=_C1752( C821 C1752 ) C821_=_C1753( C821 C1753 ) C821_=_C1754( C821 C1754 ) C821_=_C1756( C821 C1756 ) C821_=_C1757( C821 C1757 ) \nC821_=_C1758( C821 C1758 ) C825_=_C1396( C825 C1396 ) C825_=_C1420( C825 C1420 ) C825_=_C1502( C825 C1502 ) C825_=_C1526( C825 C1526 ) C825_=_C2328( C825 C2328 ) \nC825_=_C2329( C825 C2329 ) C825_=_C2330( C825 C2330 ) C825_=_C2331( C825 C2331 ) C825_=_C2332( C825 C2332 ) C825_=_C2333(</w:t>
      </w:r>
    </w:p>
    <w:p>
      <w:pPr>
        <w:pStyle w:val="PreformattedText"/>
        <w:bidi w:val="0"/>
        <w:spacing w:before="0" w:after="0"/>
        <w:jc w:val="left"/>
        <w:rPr/>
      </w:pPr>
      <w:r>
        <w:rPr/>
        <w:t xml:space="preserve"> </w:t>
      </w:r>
      <w:r>
        <w:rPr/>
        <w:t>C825 C2333 ) C825_=_C2334( C825 C2334 ) \nC916_=_C1324( C916 C1324 ) C916_=_C1325( C916 C1325 ) C916_=_C1326( C916 C1326 ) C916_=_C1327( C916 C1327 ) C916_=_C1328( C916 C1328 ) C916_=_C1329( C916 C1329 ) \nC916_=_C1331( C916 C1331 ) C961_=_C1069( C961 C1069 ) C961_=_C1398( C961 C1398 ) C961_=_C1399( C961 C1399 ) C961_=_C1401( C961 C1401 ) C961_=_C1402( C961 C1402 ) \nC961_=_C1403( C961 C1403 ) C972_=_C973( C972 C973 ) C972_=_C974( C972 C974 ) C972_=_C975( C972 C975 ) C972_=_C976( C972 C976 ) C972_=_C978( C972 C978 ) \nC972_=_C979( C972 C979 ) C972_=_C980( C972 C980 ) C972_=_C982( C972 C982 ) C972_=_C983( C972 C983 ) C973_=_C974( C973 C974 ) C973_=_C975( C973 C975 ) \nC973_=_C976( C973 C976 ) C973_=_C978( C973 C978 ) C973_=_C979( C973 C979 ) C973_=_C980( C973 C980 ) C973_=_C982( C973 C982 ) C973_=_C983( C973 C983 ) \nC973_=_C1020( C973 C1020 ) C973_=_C1128( C973 C1128 ) C973_=_C1396( C973 C1396 ) C974_=_C975( C974 C975 ) C974_=_C976( C974 C976 ) C974_=_C978( C974 C978 ) \nC974_=_C979( C974 C979 ) C974_=_C980( C974 C980 ) C974_=_C982( C974 C982 ) C974_=_C983( C974 C983 ) C975_=_C976( C975 C976 ) C975_=_C978( C975 C978 ) \nC975_=_C979( C975 C979 ) C975_=_C980( C975 C980 ) C975_=_C982( C975 C982 ) C975_=_C983( C975 C983 ) C975_=_C1189( C975 C1189 ) C975_=_C1236( C975 C1236 ) \nC975_=_C1446( C975 C1446 ) C975_=_C1447( C975 C1447 ) C975_=_C1448( C975 C1448 ) C975_=_C1449( C975 C1449 ) C975_=_C1450( C975 C1450 ) C975_=_C1451( C975 C1451 ) \nC976_=_C978( C976 C978 ) C976_=_C979( C976 C979 ) C976_=_C980( C976 C980 ) C976_=_C982( C976 C982 ) C976_=_C983( C976 C983 ) C978_=_C979( C978 C979 ) \nC978_=_C980( C978 C980 ) C978_=_C982( C978 C982 ) C978_=_C983( C978 C983 ) C979_=_C980( C979 C980 ) C979_=_C982( C979 C982 ) C979_=_C983( C979 C983 ) \nC979_=_C1026( C979 C1026 ) C979_=_C2020( C979 C2020 ) C980_=_C982( C980 C982 ) C980_=_C983( C980 C983 ) C982_=_C983( C982 C983 ) C983_=_C1030( C983 C1030 ) \nC983_=_C2553( C983 C2553 ) C1010_=_C1011( C1010 C1011 ) C1010_=_C1012( C1010 C1012 ) C1010_=_C1014( C1010 C1014 ) C1010_=_C1016( C1010 C1016 ) C1010_=_C1018( C1010 C1018 ) \nC1010_=_C1454( C1010 C1454 ) C1011_=_C1012( C1011 C1012 ) C1011_=_C1014( C1011 C1014 ) C1011_=_C1016( C1011 C1016 ) C1011_=_C1018( C1011 C1018 ) C1011_=_C1023( C1011 C1023 ) \nC1011_=_C1471( C1011 C1471 ) C1012_=_C1014( C1012 C1014 ) C1012_=_C1016( C1012 C1016 ) C1012_=_C1018( C1012 C1018 ) C1012_=_C1120( C1012 C1120 ) C1012_=_C1956( C1012 C1956 ) \nC1012_=_C1958( C1012 C1958 ) C1014_=_C1016( C1014 C1016 ) C1014_=_C1018( C1014 C1018 ) C1014_=_C2028( C1014 C2028 ) C1016_=_C1018( C1016 C1018 ) C1016_=_C1124( C1016 C1124 ) \nC1016_=_C2513( C1016 C2513 ) C1016_=_C2515( C1016 C2515 ) C1018_=_C2558( C1018 C2558 ) C1020_=_C1023( C1020 C1023 ) C1020_=_C1024( C1020 C1024 ) C1020_=_C1026( C1020 C1026 ) \nC1020_=_C1028( C1020 C1028 ) C1020_=_C1030( C1020 C1030 ) C1020_=_C1128( C1020 C1128 ) C1020_=_C1396( C1020 C1396 ) C1023_=_C1024( C1023 C1024 ) C1023_=_C1026( C1023 C1026 ) \nC1023_=_C1028( C1023 C1028 ) C1023_=_C1030( C1023 C1030 ) C1023_=_C1471( C1023 C1471 ) C1024_=_C1026( C1024 C1026 ) C1024_=_C1028( C1024 C1028 ) C1024_=_C1030( C1024 C1030 ) \nC1024_=_C1085( C1024 C1085 ) C1024_=_C1132( C1024 C1132 ) C1024_=_C1943( C1024 C1943 ) C1024_=_C1944( C1024 C1944 ) C1024_=_C1945( C1024 C1945 ) C1024_=_C1946( C1024 C1946 ) \nC1024_=_C1947( C1024 C1947 ) C1024_=_C1948( C1024 C1948 ) C1024_=_C1949( C1024 C1949 ) C1024_=_C1950( C1024 C1950 ) C1026_=_C1028( C1026 C1028 ) C1026_=_C1030( C1026 C1030 ) \nC1026_=_C2020( C1026 C2020 ) C1028_=_C1030( C1028 C1030 ) C1028_=_C1089( C1028 C1089 ) C1028_=_C1136( C1028 C1136 ) C1028_=_C1590( C1028 C1590 ) C1028_=_C2507( C1028 C2507 ) \nC1028_=_C2508( C1028 C2508 ) C1028_=_C2509( C1028 C2509 ) C1028_=_C2510( C1028 C2510 ) C1028_=_C2511( C1028 C2511 ) C1030_=_C2553( C1030 C2553 ) C1069_=_C1079( C1069 C1079 ) \nC1069_=_C1398( C1069 C1398 ) C1069_=_C1399( C1069 C1399 ) C1069_=_C1401( C1069 C1401 ) C1069_=_C1402( C1069 C1402 ) C1069_=_C1403( C1069 C1403 ) C1079_=_C1285( C1079 C1285 ) \nC1079_=_C1320( C1079 C1320 ) C1079_=_C1609( C1079 C1609 ) C1079_=_C2602( C1079 C2602 ) C1079_=_C2606( C1079 C2606 ) C1083_=_C1085( C1083 C1085 ) C1083_=_C1089( C1083 C1089 ) \nC1083_=_C1288( C1083 C1288 ) C1083_=_C1500( C1083 C1500 ) C1083_=_C1501( C1083 C1501 ) C1083_=_C1502( C1083 C1502 ) C1083_=_C1503( C1083 C1503 ) C1083_=_C1504( C1083 C1504 ) \nC1083_=_C1505( C1083 C1505 ) C1085_=_C1089( C1085 C1089 ) C1085_=_C1132( C1085 C1132 ) C1085_=_C1943( C1085 C1943 ) C1085_=_C1944( C1085 C1944 ) C1085_=_C1945( C1085 C1945 ) \nC1085_=_C1946( C1085 C1946 ) C1085_=_C1947( C1085 C1947 ) C1085_=_C1948( C1085 C1948 ) C1085_=_C1949( C1085 C1949 ) C1085_=_C1950( C1085 C1950 ) C1089_=_C1136( C1089 C1136 ) \nC1089_=_C1590( C1089 C1590 ) C1089_=_C2507( C1089 C2507 ) C1089_=_C2508( C1089 C2508 ) C1089_=_C2509( C1089 C2509 ) C1089_=_C2510( C1089 C2510 ) C1089_=_C2511( C1089 C2511 ) \nC1099_=_C1147( C1099 C1147 ) C1099_=_C1300( C1099 C1300 ) C1099_=_C1336( C1099 C1336 ) C1099_=_C2111( C1099 C2111 ) C1099_=_C2112( C1099 C2112 ) C1099_=_C2113( C1099 C2113 ) \nC1099_=_C2114( C1099 C2114 ) C1099_=_C2115( C1099 C2115 ) C1099_=_C2116( C1099 C2116 ) C1099_=_C2117( C1099 C2117 ) C1099_=_C2118( C1099 C2118 ) C1118_=_C1119( C1118 C1119 ) \nC1118_=_C1120( C1118 C1120 ) C1118_=_C1122( C1118 C1122 ) C1118_=_C1123( C1118 C1123 ) C1118_=_C1124( C1118 C1124 ) C1119_=_C1120( C1119 C1120 ) C1119_=_C1122( C1119 C1122 ) \nC1119_=_C1123( C1119 C1123 ) C1119_=_C1124( C1119 C1124 ) C1119_=_C1131( C1119 C1131 ) C1119_=_C1324( C1119 C1324 ) C1119_=_C1526( C1119 C1526 ) C1120_=_C1122( C1120 C1122 ) \nC1120_=_C1123( C1120 C1123 ) C1120_=_C1124( C1120 C1124 ) C1120_=_C1956( C1120 C1956 ) C1120_=_C1958( C1120 C1958 ) C1122_=_C1123( C1122 C1123 ) C1122_=_C1124( C1122 C1124 ) \nC1122_=_C2100( C1122 C2100 ) C1122_=_C2101( C1122 C2101 ) C1122_=_C2102( C1122 C2102 ) C1123_=_C1124( C1123 C1124 ) C1123_=_C1135( C1123 C1135 ) C1123_=_C1327( C1123 C1327 ) \nC1123_=_C2120( C1123 C2120 ) C1123_=_C2123( C1123 C2123 ) C1123_=_C2124( C1123 C2124 ) C1123_=_C2125( C1123 C2125 ) C1124_=_C2513( C1124 C2513 ) C1124_=_C2515( C1124 C2515 ) \nC1128_=_C1131( C1128 C1131 ) C1128_=_C1132( C1128 C1132 ) C1128_=_C1134( C1128 C1134 ) C1128_=_C1135( C1128 C1135 ) C1128_=_C1136( C1128 C1136 ) C1128_=_C1138( C1128 C1138 ) \nC1128_=_C1396( C1128 C1396 ) C1131_=_C1132( C1131 C1132 ) C1131_=_C1134( C1131 C1134 ) C1131_=_C1135( C1131 C1135 ) C1131_=_C1136( C1131 C1136 ) C1131_=_C1138( C1131 C1138 ) \nC1131_=_C1324( C1131 C1324 ) C1131_=_C1526( C1131 C1526 ) C1132_=_C1134( C1132 C1134 ) C1132_=_C1135( C1132 C1135 ) C1132_=_C1136( C1132 C1136 ) C1132_=_C1138( C1132 C1138 ) \nC1132_=_C1943( C1132 C1943 ) C1132_=_C1944( C1132 C1944 ) C1132_=_C1945( C1132 C1945 ) C1132_=_C1946( C1132 C1946 ) C1132_=_C1947( C1132 C1947 ) C1132_=_C1948( C1132 C1948 ) \nC1132_=_C1949( C1132 C1949 ) C1132_=_C1950( C1132 C1950 ) C1134_=_C1135( C1134 C1135 ) C1134_=_C1136( C1134 C1136 ) C1134_=_C1138( C1134 C1138 ) C1134_=_C1326( C1134 C1326 ) \nC1134_=_C2088( C1134 C2088 ) C1134_=_C2092( C1134 C2092 ) C1135_=_C1136( C1135 C1136 ) C1135_=_C1138( C1135 C1138 ) C1135_=_C1327( C1135 C1327 ) C1135_=_C2120( C1135 C2120 ) \nC1135_=_C2123( C1135 C2123 ) C1135_=_C2124( C1135 C2124 ) C1135_=_C2125( C1135 C2125 ) C1136_=_C1138( C1136 C1138 ) C1136_=_C1590( C1136 C1590 ) C1136_=_C2507( C1136 C2507 ) \nC1136_=_C2508( C1136 C2508 ) C1136_=_C2509( C1136 C2509 ) C1136_=_C2510( C1136 C2510 ) C1136_=_C2511( C1136 C2511 ) C1138_=_C1329( C1138 C1329 ) C1138_=_C2598( C1138 C2598 ) \nC1147_=_C1300( C1147 C1300 ) C1147_=_C1336( C1147 C1336 ) C1147_=_C2111( C1147 C2111 ) C1147_=_C2112( C1147 C2112 ) C1147_=_C2113( C1147 C2113 ) C1147_=_C2114( C1147 C2114 ) \nC1147_=_C2115( C1147 C2115 ) C1147_=_C2116( C1147 C2116 ) C1147_=_C2117( C1147 C2117 ) C1147_=_C2118( C1147 C2118 ) C1189_=_C1236( C1189 C1236 ) C1189_=_C1446( C1189 C1446 ) \nC1189_=_C1447( C1189 C1447 ) C1189_=_C1448( C1189 C1448 ) C1189_=_C1449( C1189 C1449 ) C1189_=_C1450( C1189 C1450 ) C1189_=_C1451( C1189 C1451 ) C1229_=_C1233( C1229 C1233 ) \nC1229_=_C1241( C1229 C1241 ) C1229_=_C2047( C1229 C2047 ) C1229_=_C2048( C1229 C2048 ) C1229_=_C2049( C1229 C2049 ) C1229_=_C2050( C1229 C2050 ) C1229_=_C2053( C1229 C2053 ) \nC1229_=_C2054( C1229 C2054 ) C1233_=_C1245( C1233 C1245 ) C1233_=_C1603( C1233 C1603 ) C1233_=_C2574( C1233 C2574 ) C1233_=_C2575( C1233 C2575 ) C1233_=_C2576( C1233 C2576 ) \nC1236_=_C1241( C1236 C1241 ) C1236_=_C1245( C1236 C1245 ) C1236_=_C1446( C1236 C1446 ) C1236_=_C1447( C1236 C1447 ) C1236_=_C1448( C1236 C1448 ) C1236_=_C1449( C1236 C1449 ) \nC1236_=_C1450( C1236 C1450 ) C1236_=_C1451( C1236 C1451 ) C1241_=_C1245( C1241 C1245 ) C1241_=_C2047( C1241 C2047 ) C1241_=_C2048( C1241 C2048 ) C1241_=_C2049( C1241 C2049 ) \nC1241_=_C2050( C1241 C2050 ) C1241_=_C2053( C1241 C2053 ) C1241_=_C2054( C1241 C2054 ) C1245_=_C1603( C1245 C1603 ) C1245_=_C2574( C1245 C2574 ) C1245_=_C2575( C1245 C2575 ) \nC1245_=_C2576( C1245 C2576 ) C1285_=_C1320( C1285 C1320 ) C1285_=_C1609( C1285 C1609 ) C1285_=_C2602( C1285 C2602 ) C1285_=_C2606( C1285 C2606 ) C1288_=_C1500( C1288 C1500 ) \nC1288_=_C1501( C1288 C1501 ) C1288_=_C1502( C1288 C1502 ) C1288_=_C1503( C1288 C1503 ) C1288_=_C1504( C1288 C1504 ) C1288_=_C1505( C1288 C1505 ) C1300_=_C1336( C1300 C1336 ) \nC1300_=_C2111( C1300 C2111 ) C1300_=_C2112( C1300 C2112 ) C1300_=_C2113( C1300 C2113 ) C1300_=_C2114( C1300 C2114 ) C1300_=_C2115( C1300 C2115 ) C1300_=_C2116( C1300 C2116 ) \nC1300_=_C2117( C1300 C2117 ) C1300_=_C2118( C1300 C2118 ) C1320_=_C1321( C1320 C1321 ) C1320_=_C1609( C1320 C1609 ) C1320_=_C2602( C1320 C2602 ) C1320_=_C2606( C1320 C2606 ) \nC1321_=_C1612( C1321 C1612 ) C1321_=_C2620( C1321 C2620 ) C1321_=_C2621( C1321 C2621 ) C1324_=_C1325( C1324 C1325 ) C1324_=_C1326( C1324 C1326 ) C1324_=_C1327( C1324 C1327 ) \nC1324_=_C1328( C1324 C1328 ) C1324_=_C1329( C1324 C1329 ) C1324_=_C1331(</w:t>
      </w:r>
    </w:p>
    <w:p>
      <w:pPr>
        <w:pStyle w:val="PreformattedText"/>
        <w:bidi w:val="0"/>
        <w:spacing w:before="0" w:after="0"/>
        <w:jc w:val="left"/>
        <w:rPr/>
      </w:pPr>
      <w:r>
        <w:rPr/>
        <w:t xml:space="preserve"> </w:t>
      </w:r>
      <w:r>
        <w:rPr/>
        <w:t>C1324 C1331 ) C1324_=_C1526( C1324 C1526 ) C1325_=_C1326( C1325 C1326 ) C1325_=_C1327( C1325 C1327 ) \nC1325_=_C1328( C1325 C1328 ) C1325_=_C1329( C1325 C1329 ) C1325_=_C1331( C1325 C1331 ) C1326_=_C1327( C1326 C1327 ) C1326_=_C1328( C1326 C1328 ) C1326_=_C1329( C1326 C1329 ) \nC1326_=_C1331( C1326 C1331 ) C1326_=_C2088( C1326 C2088 ) C1326_=_C2092( C1326 C2092 ) C1327_=_C1328( C1327 C1328 ) C1327_=_C1329( C1327 C1329 ) C1327_=_C1331( C1327 C1331 ) \nC1327_=_C2120( C1327 C2120 ) C1327_=_C2123( C1327 C2123 ) C1327_=_C2124( C1327 C2124 ) C1327_=_C2125( C1327 C2125 ) C1328_=_C1329( C1328 C1329 ) C1328_=_C1331( C1328 C1331 ) \nC1328_=_C2192( C1328 C2192 ) C1328_=_C2196( C1328 C2196 ) C1329_=_C1331( C1329 C1331 ) C1329_=_C2598( C1329 C2598 ) C1331_=_C2660( C1331 C2660 ) C1331_=_C2664( C1331 C2664 ) \nC1336_=_C2111( C1336 C2111 ) C1336_=_C2112( C1336 C2112 ) C1336_=_C2113( C1336 C2113 ) C1336_=_C2114( C1336 C2114 ) C1336_=_C2115( C1336 C2115 ) C1336_=_C2116( C1336 C2116 ) \nC1336_=_C2117( C1336 C2117 ) C1336_=_C2118( C1336 C2118 ) C1396_=_C1420( C1396 C1420 ) C1396_=_C1502( C1396 C1502 ) C1396_=_C1526( C1396 C1526 ) C1396_=_C2328( C1396 C2328 ) \nC1396_=_C2329( C1396 C2329 ) C1396_=_C2330( C1396 C2330 ) C1396_=_C2331( C1396 C2331 ) C1396_=_C2332( C1396 C2332 ) C1396_=_C2333( C1396 C2333 ) C1396_=_C2334( C1396 C2334 ) \nC1398_=_C1399( C1398 C1399 ) C1398_=_C1401( C1398 C1401 ) C1398_=_C1402( C1398 C1402 ) C1398_=_C1403( C1398 C1403 ) C1398_=_C1416( C1398 C1416 ) C1398_=_C1446( C1398 C1446 ) \nC1398_=_C1500( C1398 C1500 ) C1398_=_C1590( C1398 C1590 ) C1398_=_C1594( C1398 C1594 ) C1398_=_C1603( C1398 C1603 ) C1398_=_C1609( C1398 C1609 ) C1398_=_C1612( C1398 C1612 ) \nC1399_=_C1401( C1399 C1401 ) C1399_=_C1402( C1399 C1402 ) C1399_=_C1403( C1399 C1403 ) C1401_=_C1402( C1401 C1402 ) C1401_=_C1403( C1401 C1403 ) C1402_=_C1403( C1402 C1403 ) \nC1402_=_C1419( C1402 C1419 ) C1403_=_C1421( C1403 C1421 ) C1403_=_C1451( C1403 C1451 ) C1403_=_C1505( C1403 C1505 ) C1416_=_C1418( C1416 C1418 ) C1416_=_C1419( C1416 C1419 ) \nC1416_=_C1420( C1416 C1420 ) C1416_=_C1421( C1416 C1421 ) C1416_=_C1446( C1416 C1446 ) C1416_=_C1500( C1416 C1500 ) C1416_=_C1590( C1416 C1590 ) C1416_=_C1594( C1416 C1594 ) \nC1416_=_C1603( C1416 C1603 ) C1416_=_C1609( C1416 C1609 ) C1416_=_C1612( C1416 C1612 ) C1418_=_C1419( C1418 C1419 ) C1418_=_C1420( C1418 C1420 ) C1418_=_C1421( C1418 C1421 ) \nC1418_=_C1448( C1418 C1448 ) C1418_=_C2255( C1418 C2255 ) C1419_=_C1420( C1419 C1420 ) C1419_=_C1421( C1419 C1421 ) C1420_=_C1421( C1420 C1421 ) C1420_=_C1502( C1420 C1502 ) \nC1420_=_C1526( C1420 C1526 ) C1420_=_C2328( C1420 C2328 ) C1420_=_C2329( C1420 C2329 ) C1420_=_C2330( C1420 C2330 ) C1420_=_C2331( C1420 C2331 ) C1420_=_C2332( C1420 C2332 ) \nC1420_=_C2333( C1420 C2333 ) C1420_=_C2334( C1420 C2334 ) C1421_=_C1451( C1421 C1451 ) C1421_=_C1505( C1421 C1505 ) C1446_=_C1447( C1446 C1447 ) C1446_=_C1448( C1446 C1448 ) \nC1446_=_C1449( C1446 C1449 ) C1446_=_C1450( C1446 C1450 ) C1446_=_C1451( C1446 C1451 ) C1446_=_C1500( C1446 C1500 ) C1446_=_C1590( C1446 C1590 ) C1446_=_C1594( C1446 C1594 ) \nC1446_=_C1603( C1446 C1603 ) C1446_=_C1609( C1446 C1609 ) C1446_=_C1612( C1446 C1612 ) C1447_=_C1448( C1447 C1448 ) C1447_=_C1449( C1447 C1449 ) C1447_=_C1450( C1447 C1450 ) \nC1447_=_C1451( C1447 C1451 ) C1447_=_C2224( C1447 C2224 ) C1448_=_C1449( C1448 C1449 ) C1448_=_C1450( C1448 C1450 ) C1448_=_C1451( C1448 C1451 ) C1448_=_C2255( C1448 C2255 ) \nC1449_=_C1450( C1449 C1450 ) C1449_=_C1451( C1449 C1451 ) C1450_=_C1451( C1450 C1451 ) C1451_=_C1505( C1451 C1505 ) C1454_=_C1471( C1454 C1471 ) C1454_=_C2247( C1454 C2247 ) \nC1454_=_C2248( C1454 C2248 ) C1454_=_C2249( C1454 C2249 ) C1454_=_C2250( C1454 C2250 ) C1454_=_C2251( C1454 C2251 ) C1454_=_C2252( C1454 C2252 ) C1454_=_C2253( C1454 C2253 ) \nC1454_=_C2254( C1454 C2254 ) C1471_=_C2247( C1471 C2247 ) C1471_=_C2248( C1471 C2248 ) C1471_=_C2249( C1471 C2249 ) C1471_=_C2250( C1471 C2250 ) C1471_=_C2251( C1471 C2251 ) \nC1471_=_C2252( C1471 C2252 ) C1471_=_C2253( C1471 C2253 ) C1471_=_C2254( C1471 C2254 ) C1500_=_C1501( C1500 C1501 ) C1500_=_C1502( C1500 C1502 ) C1500_=_C1503( C1500 C1503 ) \nC1500_=_C1504( C1500 C1504 ) C1500_=_C1505( C1500 C1505 ) C1500_=_C1590( C1500 C1590 ) C1500_=_C1594( C1500 C1594 ) C1500_=_C1603( C1500 C1603 ) C1500_=_C1609( C1500 C1609 ) \nC1500_=_C1612( C1500 C1612 ) C1501_=_C1502( C1501 C1502 ) C1501_=_C1503( C1501 C1503 ) C1501_=_C1504( C1501 C1504 ) C1501_=_C1505( C1501 C1505 ) C1501_=_C2296( C1501 C2296 ) \nC1502_=_C1503( C1502 C1503 ) C1502_=_C1504( C1502 C1504 ) C1502_=_C1505( C1502 C1505 ) C1502_=_C1526( C1502 C1526 ) C1502_=_C2328( C1502 C2328 ) C1502_=_C2329( C1502 C2329 ) \nC1502_=_C2330( C1502 C2330 ) C1502_=_C2331( C1502 C2331 ) C1502_=_C2332( C1502 C2332 ) C1502_=_C2333( C1502 C2333 ) C1502_=_C2334( C1502 C2334 ) C1503_=_C1504( C1503 C1504 ) \nC1503_=_C1505( C1503 C1505 ) C1504_=_C1505( C1504 C1505 ) C1526_=_C2328( C1526 C2328 ) C1526_=_C2329( C1526 C2329 ) C1526_=_C2330( C1526 C2330 ) C1526_=_C2331( C1526 C2331 ) \nC1526_=_C2332( C1526 C2332 ) C1526_=_C2333( C1526 C2333 ) C1526_=_C2334( C1526 C2334 ) C1590_=_C1594( C1590 C1594 ) C1590_=_C1603( C1590 C1603 ) C1590_=_C1609( C1590 C1609 ) \nC1590_=_C1612( C1590 C1612 ) C1590_=_C2507( C1590 C2507 ) C1590_=_C2508( C1590 C2508 ) C1590_=_C2509( C1590 C2509 ) C1590_=_C2510( C1590 C2510 ) C1590_=_C2511( C1590 C2511 ) \nC1594_=_C1603( C1594 C1603 ) C1594_=_C1609( C1594 C1609 ) C1594_=_C1612( C1594 C1612 ) C1594_=_C2531( C1594 C2531 ) C1603_=_C1609( C1603 C1609 ) C1603_=_C1612( C1603 C1612 ) \nC1603_=_C2574( C1603 C2574 ) C1603_=_C2575( C1603 C2575 ) C1603_=_C2576( C1603 C2576 ) C1609_=_C1612( C1609 C1612 ) C1609_=_C2602( C1609 C2602 ) C1609_=_C2606( C1609 C2606 ) \nC1612_=_C2620( C1612 C2620 ) C1612_=_C2621( C1612 C2621 ) C1652_=_C1724( C1652 C1724 ) C1652_=_C2224( C1652 C2224 ) C1652_=_C2255( C1652 C2255 ) C1652_=_C2296( C1652 C2296 ) \nC1652_=_C3025( C1652 C3025 ) C1652_=_C3026( C1652 C3026 ) C1652_=_C3027( C1652 C3027 ) C1652_=_C3028( C1652 C3028 ) C1652_=_C3029( C1652 C3029 ) C1652_=_C3030( C1652 C3030 ) \nC1652_=_C3031( C1652 C3031 ) C1652_=_C3032( C1652 C3032 ) C1658_=_C1690( C1658 C1690 ) C1658_=_C1800( C1658 C1800 ) C1658_=_C1832( C1658 C1832 ) C1658_=_C1946( C1658 C1946 ) \nC1658_=_C2088( C1658 C2088 ) C1658_=_C2120( C1658 C2120 ) C1658_=_C2833( C1658 C2833 ) C1658_=_C2834( C1658 C2834 ) C1658_=_C2835( C1658 C2835 ) C1658_=_C2836( C1658 C2836 ) \nC1658_=_C2839( C1658 C2839 ) C1658_=_C2840( C1658 C2840 ) C1679_=_C1680( C1679 C1680 ) C1679_=_C1681( C1679 C1681 ) C1679_=_C1682( C1679 C1682 ) C1679_=_C1684( C1679 C1684 ) \nC1679_=_C1685( C1679 C1685 ) C1679_=_C1686( C1679 C1686 ) C1679_=_C1751( C1679 C1751 ) C1680_=_C1681( C1680 C1681 ) C1680_=_C1682( C1680 C1682 ) C1680_=_C1684( C1680 C1684 ) \nC1680_=_C1685( C1680 C1685 ) C1680_=_C1686( C1680 C1686 ) C1680_=_C1752( C1680 C1752 ) C1681_=_C1682( C1681 C1682 ) C1681_=_C1684( C1681 C1684 ) C1681_=_C1685( C1681 C1685 ) \nC1681_=_C1686( C1681 C1686 ) C1681_=_C2111( C1681 C2111 ) C1682_=_C1684( C1682 C1684 ) C1682_=_C1685( C1682 C1685 ) C1682_=_C1686( C1682 C1686 ) C1682_=_C2112( C1682 C2112 ) \nC1684_=_C1685( C1684 C1685 ) C1684_=_C1686( C1684 C1686 ) C1684_=_C1756( C1684 C1756 ) C1684_=_C2248( C1684 C2248 ) C1684_=_C2328( C1684 C2328 ) C1685_=_C1686( C1685 C1686 ) \nC1686_=_C2250( C1686 C2250 ) C1690_=_C1800( C1690 C1800 ) C1690_=_C1832( C1690 C1832 ) C1690_=_C1946( C1690 C1946 ) C1690_=_C2088( C1690 C2088 ) C1690_=_C2120( C1690 C2120 ) \nC1690_=_C2833( C1690 C2833 ) C1690_=_C2834( C1690 C2834 ) C1690_=_C2835( C1690 C2835 ) C1690_=_C2836( C1690 C2836 ) C1690_=_C2839( C1690 C2839 ) C1690_=_C2840( C1690 C2840 ) \nC1724_=_C2224( C1724 C2224 ) C1724_=_C2255( C1724 C2255 ) C1724_=_C2296( C1724 C2296 ) C1724_=_C3025( C1724 C3025 ) C1724_=_C3026( C1724 C3026 ) C1724_=_C3027( C1724 C3027 ) \nC1724_=_C3028( C1724 C3028 ) C1724_=_C3029( C1724 C3029 ) C1724_=_C3030( C1724 C3030 ) C1724_=_C3031( C1724 C3031 ) C1724_=_C3032( C1724 C3032 ) C1751_=_C1752( C1751 C1752 ) \nC1751_=_C1753( C1751 C1753 ) C1751_=_C1754( C1751 C1754 ) C1751_=_C1756( C1751 C1756 ) C1751_=_C1757( C1751 C1757 ) C1751_=_C1758( C1751 C1758 ) C1752_=_C1753( C1752 C1753 ) \nC1752_=_C1754( C1752 C1754 ) C1752_=_C1756( C1752 C1756 ) C1752_=_C1757( C1752 C1757 ) C1752_=_C1758( C1752 C1758 ) C1753_=_C1754( C1753 C1754 ) C1753_=_C1756( C1753 C1756 ) \nC1753_=_C1757( C1753 C1757 ) C1753_=_C1758( C1753 C1758 ) C1754_=_C1756( C1754 C1756 ) C1754_=_C1757( C1754 C1757 ) C1754_=_C1758( C1754 C1758 ) C1756_=_C1757( C1756 C1757 ) \nC1756_=_C1758( C1756 C1758 ) C1756_=_C2248( C1756 C2248 ) C1756_=_C2328( C1756 C2328 ) C1757_=_C1758( C1757 C1758 ) C1757_=_C2329( C1757 C2329 ) C1758_=_C2330( C1758 C2330 ) \nC1800_=_C1832( C1800 C1832 ) C1800_=_C1946( C1800 C1946 ) C1800_=_C2088( C1800 C2088 ) C1800_=_C2120( C1800 C2120 ) C1800_=_C2833( C1800 C2833 ) C1800_=_C2834( C1800 C2834 ) \nC1800_=_C2835( C1800 C2835 ) C1800_=_C2836( C1800 C2836 ) C1800_=_C2839( C1800 C2839 ) C1800_=_C2840( C1800 C2840 ) C1832_=_C1946( C1832 C1946 ) C1832_=_C2088( C1832 C2088 ) \nC1832_=_C2120( C1832 C2120 ) C1832_=_C2833( C1832 C2833 ) C1832_=_C2834( C1832 C2834 ) C1832_=_C2835( C1832 C2835 ) C1832_=_C2836( C1832 C2836 ) C1832_=_C2839( C1832 C2839 ) \nC1832_=_C2840( C1832 C2840 ) C1943_=_C1944( C1943 C1944 ) C1943_=_C1945( C1943 C1945 ) C1943_=_C1946( C1943 C1946 ) C1943_=_C1947( C1943 C1947 ) C1943_=_C1948( C1943 C1948 ) \nC1943_=_C1949( C1943 C1949 ) C1943_=_C1950( C1943 C1950 ) C1943_=_C2734( C1943 C2734 ) C1944_=_C1945( C1944 C1945 ) C1944_=_C1946( C1944 C1946 ) C1944_=_C1947( C1944 C1947 ) \nC1944_=_C1948( C1944 C1948 ) C1944_=_C1949( C1944 C1949 ) C1944_=_C1950( C1944 C1950 ) C1944_=_C1976( C1944 C1976 ) C1944_=_C2048( C1944 C2048 ) C1944_=_C2765( C1944 C2765 ) \nC1944_=_C2766( C1944 C2766 ) C1944_=_C2768( C1944 C2768 ) C1945_=_C1946( C1945 C1946 ) C1945_=_C1947( C1945 C1947 ) C1945_=_C1948(</w:t>
      </w:r>
    </w:p>
    <w:p>
      <w:pPr>
        <w:pStyle w:val="PreformattedText"/>
        <w:bidi w:val="0"/>
        <w:spacing w:before="0" w:after="0"/>
        <w:jc w:val="left"/>
        <w:rPr/>
      </w:pPr>
      <w:r>
        <w:rPr/>
        <w:t xml:space="preserve"> </w:t>
      </w:r>
      <w:r>
        <w:rPr/>
        <w:t>C1945 C1948 ) C1945_=_C1949( C1945 C1949 ) \nC1945_=_C1950( C1945 C1950 ) C1945_=_C2806( C1945 C2806 ) C1946_=_C1947( C1946 C1947 ) C1946_=_C1948( C1946 C1948 ) C1946_=_C1949( C1946 C1949 ) C1946_=_C1950( C1946 C1950 ) \nC1946_=_C2088( C1946 C2088 ) C1946_=_C2120( C1946 C2120 ) C1946_=_C2833( C1946 C2833 ) C1946_=_C2834( C1946 C2834 ) C1946_=_C2835( C1946 C2835 ) C1946_=_C2836( C1946 C2836 ) \nC1946_=_C2839( C1946 C2839 ) C1946_=_C2840( C1946 C2840 ) C1947_=_C1948( C1947 C1948 ) C1947_=_C1949( C1947 C1949 ) C1947_=_C1950( C1947 C1950 ) C1947_=_C2507( C1947 C2507 ) \nC1947_=_C3306( C1947 C3306 ) C1948_=_C1949( C1948 C1949 ) C1948_=_C1950( C1948 C1950 ) C1948_=_C2020( C1948 C2020 ) C1948_=_C2508( C1948 C2508 ) C1948_=_C2553( C1948 C2553 ) \nC1948_=_C3339( C1948 C3339 ) C1948_=_C3341( C1948 C3341 ) C1948_=_C3343( C1948 C3343 ) C1949_=_C1950( C1949 C1950 ) C1949_=_C2509( C1949 C2509 ) C1949_=_C3378( C1949 C3378 ) \nC1950_=_C2092( C1950 C2092 ) C1950_=_C2124( C1950 C2124 ) C1950_=_C2510( C1950 C2510 ) C1950_=_C2598( C1950 C2598 ) C1950_=_C3411( C1950 C3411 ) C1950_=_C3412( C1950 C3412 ) \nC1950_=_C3413( C1950 C3413 ) C1950_=_C3415( C1950 C3415 ) C1956_=_C1958( C1956 C1958 ) C1956_=_C2028( C1956 C2028 ) C1956_=_C2513( C1956 C2513 ) C1956_=_C2558( C1956 C2558 ) \nC1956_=_C3329( C1956 C3329 ) C1956_=_C3331( C1956 C3331 ) C1956_=_C3335( C1956 C3335 ) C1958_=_C2100( C1958 C2100 ) C1958_=_C2123( C1958 C2123 ) C1958_=_C2515( C1958 C2515 ) \nC1958_=_C3401( C1958 C3401 ) C1958_=_C3404( C1958 C3404 ) C1975_=_C1976( C1975 C1976 ) C1975_=_C1977( C1975 C1977 ) C1975_=_C2047( C1975 C2047 ) C1975_=_C2758( C1975 C2758 ) \nC1975_=_C2760( C1975 C2760 ) C1976_=_C1977( C1976 C1977 ) C1976_=_C2048( C1976 C2048 ) C1976_=_C2765( C1976 C2765 ) C1976_=_C2766( C1976 C2766 ) C1976_=_C2768( C1976 C2768 ) \nC1977_=_C2830( C1977 C2830 ) C1977_=_C2831( C1977 C2831 ) C2020_=_C2508( C2020 C2508 ) C2020_=_C2553( C2020 C2553 ) C2020_=_C3339( C2020 C3339 ) C2020_=_C3341( C2020 C3341 ) \nC2020_=_C3343( C2020 C3343 ) C2028_=_C2513( C2028 C2513 ) C2028_=_C2558( C2028 C2558 ) C2028_=_C3329( C2028 C3329 ) C2028_=_C3331( C2028 C3331 ) C2028_=_C3335( C2028 C3335 ) \nC2047_=_C2048( C2047 C2048 ) C2047_=_C2049( C2047 C2049 ) C2047_=_C2050( C2047 C2050 ) C2047_=_C2053( C2047 C2053 ) C2047_=_C2054( C2047 C2054 ) C2047_=_C2758( C2047 C2758 ) \nC2047_=_C2760( C2047 C2760 ) C2048_=_C2049( C2048 C2049 ) C2048_=_C2050( C2048 C2050 ) C2048_=_C2053( C2048 C2053 ) C2048_=_C2054( C2048 C2054 ) C2048_=_C2765( C2048 C2765 ) \nC2048_=_C2766( C2048 C2766 ) C2048_=_C2768( C2048 C2768 ) C2049_=_C2050( C2049 C2050 ) C2049_=_C2053( C2049 C2053 ) C2049_=_C2054( C2049 C2054 ) C2049_=_C2902( C2049 C2902 ) \nC2050_=_C2053( C2050 C2053 ) C2050_=_C2054( C2050 C2054 ) C2050_=_C2910( C2050 C2910 ) C2053_=_C2054( C2053 C2054 ) C2053_=_C2574( C2053 C2574 ) C2053_=_C3474( C2053 C3474 ) \nC2053_=_C3478( C2053 C3478 ) C2054_=_C2575( C2054 C2575 ) C2054_=_C3482( C2054 C3482 ) C2054_=_C3486( C2054 C3486 ) C2070_=_C2101( C2070 C2101 ) C2070_=_C2192( C2070 C2192 ) \nC2070_=_C2585( C2070 C2585 ) C2070_=_C2660( C2070 C2660 ) C2070_=_C3509( C2070 C3509 ) C2070_=_C3511( C2070 C3511 ) C2070_=_C3512( C2070 C3512 ) C2070_=_C3514( C2070 C3514 ) \nC2088_=_C2092( C2088 C2092 ) C2088_=_C2120( C2088 C2120 ) C2088_=_C2833( C2088 C2833 ) C2088_=_C2834( C2088 C2834 ) C2088_=_C2835( C2088 C2835 ) C2088_=_C2836( C2088 C2836 ) \nC2088_=_C2839( C2088 C2839 ) C2088_=_C2840( C2088 C2840 ) C2092_=_C2124( C2092 C2124 ) C2092_=_C2510( C2092 C2510 ) C2092_=_C2598( C2092 C2598 ) C2092_=_C3411( C2092 C3411 ) \nC2092_=_C3412( C2092 C3412 ) C2092_=_C3413( C2092 C3413 ) C2092_=_C3415( C2092 C3415 ) C2100_=_C2101( C2100 C2101 ) C2100_=_C2102( C2100 C2102 ) C2100_=_C2123( C2100 C2123 ) \nC2100_=_C2515( C2100 C2515 ) C2100_=_C3401( C2100 C3401 ) C2100_=_C3404( C2100 C3404 ) C2101_=_C2102( C2101 C2102 ) C2101_=_C2192( C2101 C2192 ) C2101_=_C2585( C2101 C2585 ) \nC2101_=_C2660( C2101 C2660 ) C2101_=_C3509( C2101 C3509 ) C2101_=_C3511( C2101 C3511 ) C2101_=_C3512( C2101 C3512 ) C2101_=_C3514( C2101 C3514 ) C2102_=_C2125( C2102 C2125 ) \nC2102_=_C2196( C2102 C2196 ) C2102_=_C2664( C2102 C2664 ) C2102_=_C3534( C2102 C3534 ) C2102_=_C3535( C2102 C3535 ) C2102_=_C3538( C2102 C3538 ) C2111_=_C2112( C2111 C2112 ) \nC2111_=_C2113( C2111 C2113 ) C2111_=_C2114( C2111 C2114 ) C2111_=_C2115( C2111 C2115 ) C2111_=_C2116( C2111 C2116 ) C2111_=_C2117( C2111 C2117 ) C2111_=_C2118( C2111 C2118 ) \nC2112_=_C2113( C2112 C2113 ) C2112_=_C2114( C2112 C2114 ) C2112_=_C2115( C2112 C2115 ) C2112_=_C2116( C2112 C2116 ) C2112_=_C2117( C2112 C2117 ) C2112_=_C2118( C2112 C2118 ) \nC2113_=_C2114( C2113 C2114 ) C2113_=_C2115( C2113 C2115 ) C2113_=_C2116( C2113 C2116 ) C2113_=_C2117( C2113 C2117 ) C2113_=_C2118( C2113 C2118 ) C2114_=_C2115( C2114 C2115 ) \nC2114_=_C2116( C2114 C2116 ) C2114_=_C2117( C2114 C2117 ) C2114_=_C2118( C2114 C2118 ) C2115_=_C2116( C2115 C2116 ) C2115_=_C2117( C2115 C2117 ) C2115_=_C2118( C2115 C2118 ) \nC2116_=_C2117( C2116 C2117 ) C2116_=_C2118( C2116 C2118 ) C2117_=_C2118( C2117 C2118 ) C2120_=_C2123( C2120 C2123 ) C2120_=_C2124( C2120 C2124 ) C2120_=_C2125( C2120 C2125 ) \nC2120_=_C2833( C2120 C2833 ) C2120_=_C2834( C2120 C2834 ) C2120_=_C2835( C2120 C2835 ) C2120_=_C2836( C2120 C2836 ) C2120_=_C2839( C2120 C2839 ) C2120_=_C2840( C2120 C2840 ) \nC2123_=_C2124( C2123 C2124 ) C2123_=_C2125( C2123 C2125 ) C2123_=_C2515( C2123 C2515 ) C2123_=_C3401( C2123 C3401 ) C2123_=_C3404( C2123 C3404 ) C2124_=_C2125( C2124 C2125 ) \nC2124_=_C2510( C2124 C2510 ) C2124_=_C2598( C2124 C2598 ) C2124_=_C3411( C2124 C3411 ) C2124_=_C3412( C2124 C3412 ) C2124_=_C3413( C2124 C3413 ) C2124_=_C3415( C2124 C3415 ) \nC2125_=_C2196( C2125 C2196 ) C2125_=_C2664( C2125 C2664 ) C2125_=_C3534( C2125 C3534 ) C2125_=_C3535( C2125 C3535 ) C2125_=_C3538( C2125 C3538 ) C2192_=_C2196( C2192 C2196 ) \nC2192_=_C2585( C2192 C2585 ) C2192_=_C2660( C2192 C2660 ) C2192_=_C3509( C2192 C3509 ) C2192_=_C3511( C2192 C3511 ) C2192_=_C3512( C2192 C3512 ) C2192_=_C3514( C2192 C3514 ) \nC2196_=_C2664( C2196 C2664 ) C2196_=_C3534( C2196 C3534 ) C2196_=_C3535( C2196 C3535 ) C2196_=_C3538( C2196 C3538 ) C2224_=_C2255( C2224 C2255 ) C2224_=_C2296( C2224 C2296 ) \nC2224_=_C3025( C2224 C3025 ) C2224_=_C3026( C2224 C3026 ) C2224_=_C3027( C2224 C3027 ) C2224_=_C3028( C2224 C3028 ) C2224_=_C3029( C2224 C3029 ) C2224_=_C3030( C2224 C3030 ) \nC2224_=_C3031( C2224 C3031 ) C2224_=_C3032( C2224 C3032 ) C2247_=_C2248( C2247 C2248 ) C2247_=_C2249( C2247 C2249 ) C2247_=_C2250( C2247 C2250 ) C2247_=_C2251( C2247 C2251 ) \nC2247_=_C2252( C2247 C2252 ) C2247_=_C2253( C2247 C2253 ) C2247_=_C2254( C2247 C2254 ) C2248_=_C2249( C2248 C2249 ) C2248_=_C2250( C2248 C2250 ) C2248_=_C2251( C2248 C2251 ) \nC2248_=_C2252( C2248 C2252 ) C2248_=_C2253( C2248 C2253 ) C2248_=_C2254( C2248 C2254 ) C2248_=_C2328( C2248 C2328 ) C2249_=_C2250( C2249 C2250 ) C2249_=_C2251( C2249 C2251 ) \nC2249_=_C2252( C2249 C2252 ) C2249_=_C2253( C2249 C2253 ) C2249_=_C2254( C2249 C2254 ) C2250_=_C2251( C2250 C2251 ) C2250_=_C2252( C2250 C2252 ) C2250_=_C2253( C2250 C2253 ) \nC2250_=_C2254( C2250 C2254 ) C2251_=_C2252( C2251 C2252 ) C2251_=_C2253( C2251 C2253 ) C2251_=_C2254( C2251 C2254 ) C2252_=_C2253( C2252 C2253 ) C2252_=_C2254( C2252 C2254 ) \nC2252_=_C2332( C2252 C2332 ) C2253_=_C2254( C2253 C2254 ) C2255_=_C2296( C2255 C2296 ) C2255_=_C3025( C2255 C3025 ) C2255_=_C3026( C2255 C3026 ) C2255_=_C3027( C2255 C3027 ) \nC2255_=_C3028( C2255 C3028 ) C2255_=_C3029( C2255 C3029 ) C2255_=_C3030( C2255 C3030 ) C2255_=_C3031( C2255 C3031 ) C2255_=_C3032( C2255 C3032 ) C2296_=_C3025( C2296 C3025 ) \nC2296_=_C3026( C2296 C3026 ) C2296_=_C3027( C2296 C3027 ) C2296_=_C3028( C2296 C3028 ) C2296_=_C3029( C2296 C3029 ) C2296_=_C3030( C2296 C3030 ) C2296_=_C3031( C2296 C3031 ) \nC2296_=_C3032( C2296 C3032 ) C2328_=_C2329( C2328 C2329 ) C2328_=_C2330( C2328 C2330 ) C2328_=_C2331( C2328 C2331 ) C2328_=_C2332( C2328 C2332 ) C2328_=_C2333( C2328 C2333 ) \nC2328_=_C2334( C2328 C2334 ) C2329_=_C2330( C2329 C2330 ) C2329_=_C2331( C2329 C2331 ) C2329_=_C2332( C2329 C2332 ) C2329_=_C2333( C2329 C2333 ) C2329_=_C2334( C2329 C2334 ) \nC2330_=_C2331( C2330 C2331 ) C2330_=_C2332( C2330 C2332 ) C2330_=_C2333( C2330 C2333 ) C2330_=_C2334( C2330 C2334 ) C2331_=_C2332( C2331 C2332 ) C2331_=_C2333( C2331 C2333 ) \nC2331_=_C2334( C2331 C2334 ) C2332_=_C2333( C2332 C2333 ) C2332_=_C2334( C2332 C2334 ) C2333_=_C2334( C2333 C2334 ) C2507_=_C2508( C2507 C2508 ) C2507_=_C2509( C2507 C2509 ) \nC2507_=_C2510( C2507 C2510 ) C2507_=_C2511( C2507 C2511 ) C2507_=_C3306( C2507 C3306 ) C2508_=_C2509( C2508 C2509 ) C2508_=_C2510( C2508 C2510 ) C2508_=_C2511( C2508 C2511 ) \nC2508_=_C2553( C2508 C2553 ) C2508_=_C3339( C2508 C3339 ) C2508_=_C3341( C2508 C3341 ) C2508_=_C3343( C2508 C3343 ) C2509_=_C2510( C2509 C2510 ) C2509_=_C2511( C2509 C2511 ) \nC2509_=_C3378( C2509 C3378 ) C2510_=_C2511( C2510 C2511 ) C2510_=_C2598( C2510 C2598 ) C2510_=_C3411( C2510 C3411 ) C2510_=_C3412( C2510 C3412 ) C2510_=_C3413( C2510 C3413 ) \nC2510_=_C3415( C2510 C3415 ) C2511_=_C2531( C2511 C2531 ) C2511_=_C2576( C2511 C2576 ) C2511_=_C2606( C2511 C2606 ) C2511_=_C2621( C2511 C2621 ) C2511_=_C3755( C2511 C3755 ) \nC2511_=_C3758( C2511 C3758 ) C2511_=_C3767( C2511 C3767 ) C2511_=_C3773( C2511 C3773 ) C2511_=_C3776( C2511 C3776 ) C2513_=_C2515( C2513 C2515 ) C2513_=_C2558( C2513 C2558 ) \nC2513_=_C3329( C2513 C3329 ) C2513_=_C3331( C2513 C3331 ) C2513_=_C3335( C2513 C3335 ) C2515_=_C3401( C2515 C3401 ) C2515_=_C3404( C2515 C3404 ) C2531_=_C2576( C2531 C2576 ) \nC2531_=_C2606( C2531 C2606 ) C2531_=_C2621( C2531 C2621 ) C2531_=_C3755( C2531 C3755 ) C2531_=_C3758( C2531 C3758 ) C2531_=_C3767( C2531 C3767 ) C2531_=_C3773( C2531 C3773 ) \nC2531_=_C3776( C2531 C3776 ) C2553_=_C3339( C2553 C3339 ) C2553_=_C3341( C2553 C3341 ) C2553_=_C3343( C2553 C3343 ) C2558_=_C3329( C2558 C3329 ) C2558_=_C3331( C2558 C3331 ) \nC2558_=_C3335(</w:t>
      </w:r>
    </w:p>
    <w:p>
      <w:pPr>
        <w:pStyle w:val="PreformattedText"/>
        <w:bidi w:val="0"/>
        <w:spacing w:before="0" w:after="0"/>
        <w:jc w:val="left"/>
        <w:rPr/>
      </w:pPr>
      <w:r>
        <w:rPr/>
        <w:t xml:space="preserve"> </w:t>
      </w:r>
      <w:r>
        <w:rPr/>
        <w:t>C2558 C3335 ) C2574_=_C2575( C2574 C2575 ) C2574_=_C2576( C2574 C2576 ) C2574_=_C3474( C2574 C3474 ) C2574_=_C3478( C2574 C3478 ) C2575_=_C2576( C2575 C2576 ) \nC2575_=_C3482( C2575 C3482 ) C2575_=_C3486( C2575 C3486 ) C2576_=_C2606( C2576 C2606 ) C2576_=_C2621( C2576 C2621 ) C2576_=_C3755( C2576 C3755 ) C2576_=_C3758( C2576 C3758 ) \nC2576_=_C3767( C2576 C3767 ) C2576_=_C3773( C2576 C3773 ) C2576_=_C3776( C2576 C3776 ) C2585_=_C2660( C2585 C2660 ) C2585_=_C3509( C2585 C3509 ) C2585_=_C3511( C2585 C3511 ) \nC2585_=_C3512( C2585 C3512 ) C2585_=_C3514( C2585 C3514 ) C2598_=_C3411( C2598 C3411 ) C2598_=_C3412( C2598 C3412 ) C2598_=_C3413( C2598 C3413 ) C2598_=_C3415( C2598 C3415 ) \nC2602_=_C2606( C2602 C2606 ) C2602_=_C3372( C2602 C3372 ) C2602_=_C3374( C2602 C3374 ) C2602_=_C3376( C2602 C3376 ) C2606_=_C2621( C2606 C2621 ) C2606_=_C3755( C2606 C3755 ) \nC2606_=_C3758( C2606 C3758 ) C2606_=_C3767( C2606 C3767 ) C2606_=_C3773( C2606 C3773 ) C2606_=_C3776( C2606 C3776 ) C2620_=_C2621( C2620 C2621 ) C2620_=_C3543( C2620 C3543 ) \nC2621_=_C3755( C2621 C3755 ) C2621_=_C3758( C2621 C3758 ) C2621_=_C3767( C2621 C3767 ) C2621_=_C3773( C2621 C3773 ) C2621_=_C3776( C2621 C3776 ) C2660_=_C2664( C2660 C2664 ) \nC2660_=_C3509( C2660 C3509 ) C2660_=_C3511( C2660 C3511 ) C2660_=_C3512( C2660 C3512 ) C2660_=_C3514( C2660 C3514 ) C2664_=_C3534( C2664 C3534 ) C2664_=_C3535( C2664 C3535 ) \nC2664_=_C3538( C2664 C3538 ) C2734_=_C2765( C2734 C2765 ) C2734_=_C2806( C2734 C2806 ) C2734_=_C3306( C2734 C3306 ) C2734_=_C3378( C2734 C3378 ) C2734_=_C3828( C2734 C3828 ) \nC2758_=_C2760( C2758 C2760 ) C2758_=_C2766( C2758 C2766 ) C2758_=_C2830( C2758 C2830 ) C2758_=_C3832( C2758 C3832 ) C2760_=_C2768( C2760 C2768 ) C2760_=_C2902( C2760 C2902 ) \nC2760_=_C2910( C2760 C2910 ) C2760_=_C3474( C2760 C3474 ) C2760_=_C3482( C2760 C3482 ) C2760_=_C3841( C2760 C3841 ) C2765_=_C2766( C2765 C2766 ) C2765_=_C2768( C2765 C2768 ) \nC2765_=_C2806( C2765 C2806 ) C2765_=_C3306( C2765 C3306 ) C2765_=_C3378( C2765 C3378 ) C2765_=_C3828( C2765 C3828 ) C2766_=_C2768( C2766 C2768 ) C2766_=_C2830( C2766 C2830 ) \nC2766_=_C3832( C2766 C3832 ) C2768_=_C2902( C2768 C2902 ) C2768_=_C2910( C2768 C2910 ) C2768_=_C3474( C2768 C3474 ) C2768_=_C3482( C2768 C3482 ) C2768_=_C3841( C2768 C3841 ) \nC2800_=_C2831( C2800 C2831 ) C2800_=_C2937( C2800 C2937 ) C2800_=_C2960( C2800 C2960 ) C2800_=_C3372( C2800 C3372 ) C2800_=_C3847( C2800 C3847 ) C2806_=_C3306( C2806 C3306 ) \nC2806_=_C3378( C2806 C3378 ) C2806_=_C3828( C2806 C3828 ) C2830_=_C2831( C2830 C2831 ) C2830_=_C3832( C2830 C3832 ) C2831_=_C2937( C2831 C2937 ) C2831_=_C2960( C2831 C2960 ) \nC2831_=_C3372( C2831 C3372 ) C2831_=_C3847( C2831 C3847 ) C2833_=_C2834( C2833 C2834 ) C2833_=_C2835( C2833 C2835 ) C2833_=_C2836( C2833 C2836 ) C2833_=_C2839( C2833 C2839 ) \nC2833_=_C2840( C2833 C2840 ) C2834_=_C2835( C2834 C2835 ) C2834_=_C2836( C2834 C2836 ) C2834_=_C2839( C2834 C2839 ) C2834_=_C2840( C2834 C2840 ) C2835_=_C2836( C2835 C2836 ) \nC2835_=_C2839( C2835 C2839 ) C2835_=_C2840( C2835 C2840 ) C2836_=_C2839( C2836 C2839 ) C2836_=_C2840( C2836 C2840 ) C2839_=_C2840( C2839 C2840 ) C2839_=_C3411( C2839 C3411 ) \nC2840_=_C3404( C2840 C3404 ) C2840_=_C3412( C2840 C3412 ) C2840_=_C3534( C2840 C3534 ) C2902_=_C2910( C2902 C2910 ) C2902_=_C3474( C2902 C3474 ) C2902_=_C3482( C2902 C3482 ) \nC2902_=_C3841( C2902 C3841 ) C2910_=_C3474( C2910 C3474 ) C2910_=_C3482( C2910 C3482 ) C2910_=_C3841( C2910 C3841 ) C2937_=_C2960( C2937 C2960 ) C2937_=_C3372( C2937 C3372 ) \nC2937_=_C3847( C2937 C3847 ) C2960_=_C3372( C2960 C3372 ) C2960_=_C3847( C2960 C3847 ) C3025_=_C3026( C3025 C3026 ) C3025_=_C3027( C3025 C3027 ) C3025_=_C3028( C3025 C3028 ) \nC3025_=_C3029( C3025 C3029 ) C3025_=_C3030( C3025 C3030 ) C3025_=_C3031( C3025 C3031 ) C3025_=_C3032( C3025 C3032 ) C3026_=_C3027( C3026 C3027 ) C3026_=_C3028( C3026 C3028 ) \nC3026_=_C3029( C3026 C3029 ) C3026_=_C3030( C3026 C3030 ) C3026_=_C3031( C3026 C3031 ) C3026_=_C3032( C3026 C3032 ) C3027_=_C3028( C3027 C3028 ) C3027_=_C3029( C3027 C3029 ) \nC3027_=_C3030( C3027 C3030 ) C3027_=_C3031( C3027 C3031 ) C3027_=_C3032( C3027 C3032 ) C3028_=_C3029( C3028 C3029 ) C3028_=_C3030( C3028 C3030 ) C3028_=_C3031( C3028 C3031 ) \nC3028_=_C3032( C3028 C3032 ) C3029_=_C3030( C3029 C3030 ) C3029_=_C3031( C3029 C3031 ) C3029_=_C3032( C3029 C3032 ) C3030_=_C3031( C3030 C3031 ) C3030_=_C3032( C3030 C3032 ) \nC3031_=_C3032( C3031 C3032 ) C3302_=_C3374( C3302 C3374 ) C3302_=_C3755( C3302 C3755 ) C3302_=_C3903( C3302 C3903 ) C3306_=_C3378( C3306 C3378 ) C3306_=_C3828( C3306 C3828 ) \nC3329_=_C3331( C3329 C3331 ) C3329_=_C3335( C3329 C3335 ) C3329_=_C3401( C3329 C3401 ) C3331_=_C3335( C3331 C3335 ) C3339_=_C3341( C3339 C3341 ) C3339_=_C3343( C3339 C3343 ) \nC3341_=_C3343( C3341 C3343 ) C3341_=_C3413( C3341 C3413 ) C3372_=_C3374( C3372 C3374 ) C3372_=_C3376( C3372 C3376 ) C3372_=_C3847( C3372 C3847 ) C3374_=_C3376( C3374 C3376 ) \nC3374_=_C3755( C3374 C3755 ) C3374_=_C3903( C3374 C3903 ) C3376_=_C3773( C3376 C3773 ) C3376_=_C3921( C3376 C3921 ) C3378_=_C3828( C3378 C3828 ) C3401_=_C3404( C3401 C3404 ) \nC3404_=_C3412( C3404 C3412 ) C3404_=_C3534( C3404 C3534 ) C3411_=_C3412( C3411 C3412 ) C3411_=_C3413( C3411 C3413 ) C3411_=_C3415( C3411 C3415 ) C3412_=_C3413( C3412 C3413 ) \nC3412_=_C3415( C3412 C3415 ) C3412_=_C3534( C3412 C3534 ) C3413_=_C3415( C3413 C3415 ) C3474_=_C3478( C3474 C3478 ) C3474_=_C3482( C3474 C3482 ) C3474_=_C3841( C3474 C3841 ) \nC3478_=_C3486( C3478 C3486 ) C3478_=_C3767( C3478 C3767 ) C3478_=_C3915( C3478 C3915 ) C3482_=_C3486( C3482 C3486 ) C3482_=_C3841( C3482 C3841 ) C3486_=_C3767( C3486 C3767 ) \nC3486_=_C3915( C3486 C3915 ) C3509_=_C3511( C3509 C3511 ) C3509_=_C3512( C3509 C3512 ) C3509_=_C3514( C3509 C3514 ) C3511_=_C3512( C3511 C3512 ) C3511_=_C3514( C3511 C3514 ) \nC3511_=_C3535( C3511 C3535 ) C3512_=_C3514( C3512 C3514 ) C3514_=_C3538( C3514 C3538 ) C3534_=_C3535( C3534 C3535 ) C3534_=_C3538( C3534 C3538 ) C3535_=_C3538( C3535 C3538 ) \nC3543_=_C3776( C3543 C3776 ) C3543_=_C3924( C3543 C3924 ) C3755_=_C3758( C3755 C3758 ) C3755_=_C3767( C3755 C3767 ) C3755_=_C3773( C3755 C3773 ) C3755_=_C3776( C3755 C3776 ) \nC3755_=_C3903( C3755 C3903 ) C3758_=_C3767( C3758 C3767 ) C3758_=_C3773( C3758 C3773 ) C3758_=_C3776( C3758 C3776 ) C3758_=_C3906( C3758 C3906 ) C3767_=_C3773( C3767 C3773 ) \nC3767_=_C3776( C3767 C3776 ) C3767_=_C3915( C3767 C3915 ) C3773_=_C3776( C3773 C3776 ) C3773_=_C3921( C3773 C3921 ) C3776_=_C3924( C3776 C3924 ) C3828_=_C3832( C3828 C3832 ) \nC3828_=_C3841( C3828 C3841 ) C3828_=_C3847( C3828 C3847 ) C3828_=_C3903( C3828 C3903 ) C3828_=_C3906( C3828 C3906 ) C3828_=_C3915( C3828 C3915 ) C3828_=_C3921( C3828 C3921 ) \nC3828_=_C3924( C3828 C3924 ) C3832_=_C3841( C3832 C3841 ) C3832_=_C3847( C3832 C3847 ) C3832_=_C3903( C3832 C3903 ) C3832_=_C3906( C3832 C3906 ) C3832_=_C3915( C3832 C3915 ) \nC3832_=_C3921( C3832 C3921 ) C3832_=_C3924( C3832 C3924 ) C3841_=_C3847( C3841 C3847 ) C3841_=_C3903( C3841 C3903 ) C3841_=_C3906( C3841 C3906 ) C3841_=_C3915( C3841 C3915 ) \nC3841_=_C3921( C3841 C3921 ) C3841_=_C3924( C3841 C3924 ) C3847_=_C3903( C3847 C3903 ) C3847_=_C3906( C3847 C3906 ) C3847_=_C3915( C3847 C3915 ) C3847_=_C3921( C3847 C3921 ) \nC3847_=_C3924( C3847 C3924 ) C3903_=_C3906( C3903 C3906 ) C3903_=_C3915( C3903 C3915 ) C3903_=_C3921( C3903 C3921 ) C3903_=_C3924( C3903 C3924 ) C3906_=_C3915( C3906 C3915 ) \nC3906_=_C3921( C3906 C3921 ) C3906_=_C3924( C3906 C3924 ) C3915_=_C3921( C3915 C3921 ) C3915_=_C3924( C3915 C3924 ) C3921_=_C3924( C3921 C3924 ) "];395-&gt;413[label="378: C3 C46 C50 C52 C58 \nC64 C65 C66 C67 C68 C70 \nC72 C73 C74 C75 C91 C93 \nC95 C103 C105 C107 C112 C113 \nC114 C115 C116 C119 C121 C123 \nC124 C125 C126 C127 C129 C131 \nC132 C133 C134 C177 C178 C179 \nC181 C182 C183 C184 C185 C186 \nC187 C189 C190 C198 C204 C222 \nC230 C233 C234 C237 C238 C239 \nC240 C241 C242 C245 C246 C247 \nC248 C249 C250 C251 C252 C253 \nC255 C256 C257 C258 C259 C306 \nC324 C356 C361 C370 C380 C435 \nC475 C505 C554 C556 C558 C560 \nC561 C562 C565 C567 C573 C604 \nC606 C609 C610 C613 C662 C663 \nC664 C666 C667 C668 C669 C670 \nC671 C673 C681 C708 C709 C713 \nC716 C769 C771 C773 C777 C781 \nC816 C817 C819 C821 C825 C916 \nC961 C972 C973 C974 C976 C978 \nC979 C980 C982 C983 C1010 C1011 \nC1012 C1014 C1016 C1018 C1020 C1023 \nC1026 C1030 C1069 C1079 C1083 C1085 \nC1089 C1099 C1118 C1119 C1120 C1122 \nC1123 C1124 C1128 C1131 C1134 C1135 \nC1138 C1147 C1189 C1229 C1233 C1236 \nC1241 C1245 C1285 C1288 C1300 C1320 \nC1321 C1324 C1325 C1326 C1327 C1328 \nC1329 C1331 C1336 C1396 C1398 C1399 \nC1401 C1402 C1403 C1416 C1418 C1419 \nC1421 C1446 C1447 C1448 C1449 C1450 \nC1451 C1454 C1471 C1500 C1501 C1503 \nC1504 C1505 C1526 C1590 C1594 C1603 \nC1609 C1612 C1652 C1658 C1679 C1680 \nC1681 C1682 C1684 C1685 C1686 C1690 \nC1724 C1751 C1752 C1753 C1754 C1756 \nC1757 C1758 C1800 C1832 C1943 C1944 \nC1945 C1947 C1949 C1956 C1958 C1975 \nC1976 C1977 C2020 C2028 C2047 C2048 \nC2049 C2050 C2053 C2054 C2070 C2088 \nC2092 C2100 C2101 C2102 C2111 C2112 \nC2113 C2114 C2115 C2116 C2117 C2118 \nC2120 C2123 C2124 C2125 C2192 C2196 \nC2224 C2247 C2248 C2249 C2250 C2251 \nC2252 C2253 C2254 C2255 C2296 C2328 \nC2329 C2330 C2331 C2332 C2333 C2334 \nC2507 C2509 C2511 C2513 C2515 C2531 \nC2553 C2558 C2574 C2575 C2576 C2585 \nC2598 C2602 C2606 C2620 C2621 C2660 \nC2664 C2734 C2758 C2760 C2765 C2766 \nC2768 C2800 C2806 C2830 C2831 C2833 \nC2834 C2835 C2836 C2839 C2840 C2902 \nC2910 C2937 C2960 C3025 C3026 C3027 \nC3028 C3029 C3030 C3031 C3032 C3302 \nC3306 C3329 C3331 C3335 C3339 C3341 \nC3343 C3372 C3374 C3376 C3378 C3401 \nC3404 C3411 C3412 C3413 C3415 C3474 \nC3478 C3482 C3486 C3509 C3511 C3512 \nC3514 C3534 C3535 C3538 C3543 C3755 \nC3758 C3767 C3773 C3776 C3828 C3832 \nC3841 C3847 C3903 C3906 C3915 C3921 \nC3924 \n1986: C3_=_C177 ,C3_=_C178 ,C3_=_C179 ,C3_=_C181 ,C3_=_C182 ,\nC3_=_C183 ,C3_=_C184 ,C3_=_C185 ,C3_=_C186 ,C3_=_C187</w:t>
      </w:r>
    </w:p>
    <w:p>
      <w:pPr>
        <w:pStyle w:val="PreformattedText"/>
        <w:bidi w:val="0"/>
        <w:spacing w:before="0" w:after="0"/>
        <w:jc w:val="left"/>
        <w:rPr/>
      </w:pPr>
      <w:r>
        <w:rPr/>
        <w:t xml:space="preserve"> </w:t>
      </w:r>
      <w:r>
        <w:rPr/>
        <w:t>,C3_=_C189 ,\nC3_=_C190 ,C46_=_C50 ,C46_=_C52 ,C46_=_C58 ,C46_=_C64 ,C46_=_C65 ,\nC46_=_C66 ,C46_=_C67 ,C46_=_C68 ,C46_=_C70 ,C46_=_C72 ,C46_=_C73 ,\nC46_=_C74 ,C46_=_C75 ,C50_=_C52 ,C50_=_C58 ,C50_=_C554 ,C50_=_C556 ,\nC50_=_C558 ,C50_=_C560 ,C50_=_C561 ,C50_=_C562 ,C52_=_C58 ,C52_=_C306 ,\nC52_=_C361 ,C52_=_C662 ,C52_=_C663 ,C52_=_C664 ,C52_=_C666 ,C52_=_C667 ,\nC52_=_C668 ,C52_=_C669 ,C52_=_C670 ,C52_=_C671 ,C58_=_C1085 ,C58_=_C1943 ,\nC58_=_C1944 ,C58_=_C1945 ,C58_=_C1947 ,C58_=_C1949 ,C64_=_C65 ,C64_=_C66 ,\nC64_=_C67 ,C64_=_C68 ,C64_=_C70 ,C64_=_C72 ,C64_=_C73 ,C64_=_C74 ,\nC64_=_C75 ,C65_=_C66 ,C65_=_C67 ,C65_=_C68 ,C65_=_C70 ,C65_=_C72 ,\nC65_=_C73 ,C65_=_C74 ,C65_=_C75 ,C65_=_C124 ,C65_=_C250 ,C66_=_C67 ,\nC66_=_C68 ,C66_=_C70 ,C66_=_C72 ,C66_=_C73 ,C66_=_C74 ,C66_=_C75 ,\nC67_=_C68 ,C67_=_C70 ,C67_=_C72 ,C67_=_C73 ,C67_=_C74 ,C67_=_C75 ,\nC67_=_C126 ,C68_=_C70 ,C68_=_C72 ,C68_=_C73 ,C68_=_C74 ,C68_=_C75 ,\nC68_=_C556 ,C68_=_C664 ,C68_=_C1652 ,C70_=_C72 ,C70_=_C73 ,C70_=_C74 ,\nC70_=_C75 ,C70_=_C558 ,C70_=_C1724 ,C72_=_C73 ,C72_=_C74 ,C72_=_C75 ,\nC73_=_C74 ,C73_=_C75 ,C73_=_C132 ,C73_=_C258 ,C74_=_C75 ,C75_=_C134 ,\nC91_=_C93 ,C91_=_C95 ,C91_=_C103 ,C91_=_C105 ,C91_=_C121 ,C91_=_C123 ,\nC91_=_C124 ,C91_=_C125 ,C91_=_C126 ,C91_=_C127 ,C91_=_C129 ,C91_=_C131 ,\nC91_=_C132 ,C91_=_C133 ,C91_=_C134 ,C93_=_C95 ,C93_=_C103 ,C93_=_C105 ,\nC93_=_C247 ,C93_=_C248 ,C93_=_C249 ,C93_=_C250 ,C93_=_C251 ,C93_=_C252 ,\nC93_=_C253 ,C93_=_C255 ,C93_=_C256 ,C93_=_C257 ,C93_=_C258 ,C93_=_C259 ,\nC95_=_C103 ,C95_=_C105 ,C95_=_C222 ,C95_=_C604 ,C95_=_C606 ,C95_=_C609 ,\nC95_=_C610 ,C103_=_C105 ,C103_=_C230 ,C103_=_C1975 ,C103_=_C1976 ,C103_=_C1977 ,\nC105_=_C356 ,C105_=_C370 ,C105_=_C1229 ,C105_=_C1241 ,C105_=_C2047 ,C105_=_C2048 ,\nC105_=_C2049 ,C105_=_C2050 ,C105_=_C2053 ,C105_=_C2054 ,C107_=_C112 ,C107_=_C113 ,\nC107_=_C114 ,C107_=_C115 ,C107_=_C116 ,C107_=_C119 ,C107_=_C198 ,C107_=_C204 ,\nC112_=_C113 ,C112_=_C114 ,C112_=_C115 ,C112_=_C116 ,C112_=_C119 ,C112_=_C708 ,\nC112_=_C709 ,C112_=_C713 ,C112_=_C716 ,C113_=_C114 ,C113_=_C115 ,C113_=_C116 ,\nC113_=_C119 ,C113_=_C184 ,C113_=_C239 ,C113_=_C1658 ,C114_=_C115 ,C114_=_C116 ,\nC114_=_C119 ,C114_=_C240 ,C114_=_C1690 ,C115_=_C116 ,C115_=_C119 ,C116_=_C119 ,\nC119_=_C979 ,C119_=_C1026 ,C119_=_C2020 ,C121_=_C123 ,C121_=_C124 ,C121_=_C125 ,\nC121_=_C126 ,C121_=_C127 ,C121_=_C129 ,C121_=_C131 ,C121_=_C132 ,C121_=_C133 ,\nC121_=_C134 ,C121_=_C222 ,C121_=_C230 ,C123_=_C124 ,C123_=_C125 ,C123_=_C126 ,\nC123_=_C127 ,C123_=_C129 ,C123_=_C131 ,C123_=_C132 ,C123_=_C133 ,C123_=_C134 ,\nC123_=_C249 ,C124_=_C125 ,C124_=_C126 ,C124_=_C127 ,C124_=_C129 ,C124_=_C131 ,\nC124_=_C132 ,C124_=_C133 ,C124_=_C134 ,C124_=_C250 ,C125_=_C126 ,C125_=_C127 ,\nC125_=_C129 ,C125_=_C131 ,C125_=_C132 ,C125_=_C133 ,C125_=_C134 ,C126_=_C127 ,\nC126_=_C129 ,C126_=_C131 ,C126_=_C132 ,C126_=_C133 ,C126_=_C134 ,C127_=_C129 ,\nC127_=_C131 ,C127_=_C132 ,C127_=_C133 ,C127_=_C134 ,C127_=_C253 ,C127_=_C604 ,\nC129_=_C131 ,C129_=_C132 ,C129_=_C133 ,C129_=_C134 ,C129_=_C606 ,C131_=_C132 ,\nC131_=_C133 ,C131_=_C134 ,C131_=_C257 ,C132_=_C133 ,C132_=_C134 ,C132_=_C258 ,\nC133_=_C134 ,C177_=_C178 ,C177_=_C179 ,C177_=_C181 ,C177_=_C182 ,C177_=_C183 ,\nC177_=_C184 ,C177_=_C185 ,C177_=_C186 ,C177_=_C187 ,C177_=_C189 ,C177_=_C190 ,\nC178_=_C179 ,C178_=_C181 ,C178_=_C182 ,C178_=_C183 ,C178_=_C184 ,C178_=_C185 ,\nC178_=_C186 ,C178_=_C187 ,C178_=_C189 ,C178_=_C190 ,C178_=_C233 ,C178_=_C324 ,\nC179_=_C181 ,C179_=_C182 ,C179_=_C183 ,C179_=_C184 ,C179_=_C185 ,C179_=_C186 ,\nC179_=_C187 ,C179_=_C189 ,C179_=_C190 ,C179_=_C505 ,C181_=_C182 ,C181_=_C183 ,\nC181_=_C184 ,C181_=_C185 ,C181_=_C186 ,C181_=_C187 ,C181_=_C189 ,C181_=_C190 ,\nC182_=_C183 ,C182_=_C184 ,C182_=_C185 ,C182_=_C186 ,C182_=_C187 ,C182_=_C189 ,\nC182_=_C190 ,C182_=_C237 ,C182_=_C769 ,C182_=_C771 ,C182_=_C773 ,C182_=_C777 ,\nC183_=_C184 ,C183_=_C185 ,C183_=_C186 ,C183_=_C187 ,C183_=_C189 ,C183_=_C190 ,\nC184_=_C185 ,C184_=_C186 ,C184_=_C187 ,C184_=_C189 ,C184_=_C190 ,C184_=_C239 ,\nC184_=_C1658 ,C185_=_C186 ,C185_=_C187 ,C185_=_C189 ,C185_=_C190 ,C186_=_C187 ,\nC186_=_C189 ,C186_=_C190 ,C186_=_C241 ,C186_=_C1800 ,C187_=_C189 ,C187_=_C190 ,\nC187_=_C976 ,C189_=_C190 ,C190_=_C245 ,C190_=_C1134 ,C190_=_C1326 ,C190_=_C2088 ,\nC190_=_C2092 ,C198_=_C204 ,C198_=_C713 ,C198_=_C1679 ,C198_=_C1680 ,C198_=_C1681 ,\nC198_=_C1682 ,C198_=_C1684 ,C198_=_C1685 ,C198_=_C1686 ,C204_=_C435 ,C204_=_C475 ,\nC204_=_C1099 ,C204_=_C1147 ,C204_=_C1300 ,C204_=_C1336 ,C204_=_C2111 ,C204_=_C2112 ,\nC204_=_C2113 ,C204_=_C2114 ,C204_=_C2115 ,C204_=_C2116 ,C204_=_C2117 ,C204_=_C2118 ,\nC222_=_C230 ,C222_=_C604 ,C222_=_C606 ,C222_=_C609 ,C222_=_C610 ,C230_=_C1975 ,\nC230_=_C1976 ,C230_=_C1977 ,C233_=_C234 ,C233_=_C237 ,C233_=_C238 ,C233_=_C239 ,\nC233_=_C240 ,C233_=_C241 ,C233_=_C242 ,C233_=_C245 ,C233_=_C246 ,C233_=_C324 ,\nC234_=_C237 ,C234_=_C238 ,C234_=_C239 ,C234_=_C240 ,C234_=_C241 ,C234_=_C242 ,\nC234_=_C245 ,C234_=_C246 ,C234_=_C380 ,C237_=_C238 ,C237_=_C239 ,C237_=_C240 ,\nC237_=_C241 ,C237_=_C242 ,C237_=_C245 ,C237_=_C246 ,C237_=_C769 ,C237_=_C771 ,\nC237_=_C773 ,C237_=_C777 ,C238_=_C239 ,C238_=_C240 ,C238_=_C241 ,C238_=_C242 ,\nC238_=_C245 ,C238_=_C246 ,C238_=_C816 ,C238_=_C817 ,C238_=_C819 ,C238_=_C821 ,\nC238_=_C825 ,C239_=_C240 ,C239_=_C241 ,C239_=_C242 ,C239_=_C245 ,C239_=_C246 ,\nC239_=_C1658 ,C240_=_C241 ,C240_=_C242 ,C240_=_C245 ,C240_=_C246 ,C240_=_C1690 ,\nC241_=_C242 ,C241_=_C245 ,C241_=_C246 ,C241_=_C1800 ,C242_=_C245 ,C242_=_C246 ,\nC242_=_C1832 ,C245_=_C246 ,C245_=_C1134 ,C245_=_C1326 ,C245_=_C2088 ,C245_=_C2092 ,\nC246_=_C1123 ,C246_=_C1135 ,C246_=_C1327 ,C246_=_C2120 ,C246_=_C2123 ,C246_=_C2124 ,\nC246_=_C2125 ,C247_=_C248 ,C247_=_C249 ,C247_=_C250 ,C247_=_C251 ,C247_=_C252 ,\nC247_=_C253 ,C247_=_C255 ,C247_=_C256 ,C247_=_C257 ,C247_=_C258 ,C247_=_C259 ,\nC247_=_C356 ,C248_=_C249 ,C248_=_C250 ,C248_=_C251 ,C248_=_C252 ,C248_=_C253 ,\nC248_=_C255 ,C248_=_C256 ,C248_=_C257 ,C248_=_C258 ,C248_=_C259 ,C248_=_C361 ,\nC248_=_C370 ,C249_=_C250 ,C249_=_C251 ,C249_=_C252 ,C249_=_C253 ,C249_=_C255 ,\nC249_=_C256 ,C249_=_C257 ,C249_=_C258 ,C249_=_C259 ,C250_=_C251 ,C250_=_C252 ,\nC250_=_C253 ,C250_=_C255 ,C250_=_C256 ,C250_=_C257 ,C250_=_C258 ,C250_=_C259 ,\nC251_=_C252 ,C251_=_C253 ,C251_=_C255 ,C251_=_C256 ,C251_=_C257 ,C251_=_C258 ,\nC251_=_C259 ,C252_=_C253 ,C252_=_C255 ,C252_=_C256 ,C252_=_C257 ,C252_=_C258 ,\nC252_=_C259 ,C253_=_C255 ,C253_=_C256 ,C253_=_C257 ,C253_=_C258 ,C253_=_C259 ,\nC253_=_C604 ,C255_=_C256 ,C255_=_C257 ,C255_=_C258 ,C255_=_C259 ,C256_=_C257 ,\nC256_=_C258 ,C256_=_C259 ,C256_=_C667 ,C257_=_C258 ,C257_=_C259 ,C258_=_C259 ,\nC306_=_C361 ,C306_=_C662 ,C306_=_C663 ,C306_=_C664 ,C306_=_C666 ,C306_=_C667 ,\nC306_=_C668 ,C306_=_C669 ,C306_=_C670 ,C306_=_C671 ,C324_=_C380 ,C324_=_C773 ,\nC324_=_C821 ,C324_=_C1751 ,C324_=_C1752 ,C324_=_C1753 ,C324_=_C1754 ,C324_=_C1756 ,\nC324_=_C1757 ,C324_=_C1758 ,C356_=_C370 ,C356_=_C1229 ,C356_=_C1241 ,C356_=_C2047 ,\nC356_=_C2048 ,C356_=_C2049 ,C356_=_C2050 ,C356_=_C2053 ,C356_=_C2054 ,C361_=_C370 ,\nC361_=_C662 ,C361_=_C663 ,C361_=_C664 ,C361_=_C666 ,C361_=_C667 ,C361_=_C668 ,\nC361_=_C669 ,C361_=_C670 ,C361_=_C671 ,C370_=_C1229 ,C370_=_C1241 ,C370_=_C2047 ,\nC370_=_C2048 ,C370_=_C2049 ,C370_=_C2050 ,C370_=_C2053 ,C370_=_C2054 ,C380_=_C773 ,\nC380_=_C821 ,C380_=_C1751 ,C380_=_C1752 ,C380_=_C1753 ,C380_=_C1754 ,C380_=_C1756 ,\nC380_=_C1757 ,C380_=_C1758 ,C435_=_C475 ,C435_=_C1099 ,C435_=_C1147 ,C435_=_C1300 ,\nC435_=_C1336 ,C435_=_C2111 ,C435_=_C2112 ,C435_=_C2113 ,C435_=_C2114 ,C435_=_C2115 ,\nC435_=_C2116 ,C435_=_C2117 ,C435_=_C2118 ,C475_=_C1099 ,C475_=_C1147 ,C475_=_C1300 ,\nC475_=_C1336 ,C475_=_C2111 ,C475_=_C2112 ,C475_=_C2113 ,C475_=_C2114 ,C475_=_C2115 ,\nC475_=_C2116 ,C475_=_C2117 ,C475_=_C2118 ,C505_=_C613 ,C505_=_C972 ,C505_=_C973 ,\nC505_=_C974 ,C505_=_C976 ,C505_=_C978 ,C505_=_C979 ,C505_=_C980 ,C505_=_C982 ,\nC505_=_C983 ,C554_=_C556 ,C554_=_C558 ,C554_=_C560 ,C554_=_C561 ,C554_=_C562 ,\nC554_=_C1083 ,C554_=_C1085 ,C554_=_C1089 ,C556_=_C558 ,C556_=_C560 ,C556_=_C561 ,\nC556_=_C562 ,C556_=_C664 ,C556_=_C1652 ,C558_=_C560 ,C558_=_C561 ,C558_=_C562 ,\nC558_=_C1724 ,C560_=_C561 ,C560_=_C562 ,C560_=_C668 ,C560_=_C1447 ,C560_=_C2224 ,\nC561_=_C562 ,C561_=_C609 ,C561_=_C669 ,C561_=_C1418 ,C561_=_C1448 ,C561_=_C2255 ,\nC562_=_C1501 ,C562_=_C2296 ,C565_=_C567 ,C565_=_C573 ,C565_=_C673 ,C565_=_C708 ,\nC565_=_C1010 ,C565_=_C1011 ,C565_=_C1012 ,C565_=_C1014 ,C565_=_C1016 ,C565_=_C1018 ,\nC567_=_C573 ,C567_=_C781 ,C567_=_C816 ,C567_=_C1118 ,C567_=_C1119 ,C567_=_C1120 ,\nC567_=_C1122 ,C567_=_C1123 ,C567_=_C1124 ,C573_=_C681 ,C573_=_C716 ,C573_=_C1454 ,\nC573_=_C1471 ,C573_=_C2247 ,C573_=_C2248 ,C573_=_C2249 ,C573_=_C2250 ,C573_=_C2251 ,\nC573_=_C2252 ,C573_=_C2253 ,C573_=_C2254 ,C604_=_C606 ,C604_=_C609 ,C604_=_C610 ,\nC606_=_C609 ,C606_=_C610 ,C609_=_C610 ,C609_=_C669 ,C609_=_C1418 ,C609_=_C1448 ,\nC609_=_C2255 ,C610_=_C1402 ,C610_=_C1419 ,C613_=_C972 ,C613_=_C973 ,C613_=_C974 ,\nC613_=_C976 ,C613_=_C978 ,C613_=_C979 ,C613_=_C980 ,C613_=_C982 ,C613_=_C983 ,\nC662_=_C663 ,C662_=_C664 ,C662_=_C666 ,C662_=_C667 ,C662_=_C668 ,C662_=_C669 ,\nC662_=_C670 ,C662_=_C671 ,C662_=_C1189 ,C663_=_C664 ,C663_=_C666 ,C663_=_C667 ,\nC663_=_C668 ,C663_=_C669 ,C663_=_C670 ,C663_=_C671 ,C663_=_C1236 ,C663_=_C1241 ,\nC663_=_C1245 ,C664_=_C666 ,C664_=_C667 ,C664_=_C668 ,C664_=_C669 ,C664_=_C670 ,\nC664_=_C671 ,C664_=_C1652 ,C666_=_C667 ,C666_=_C668 ,C666_=_C669 ,C666_=_C670 ,\nC666_=_C671 ,C667_=_C668 ,C667_=_C669 ,C667_=_C670 ,C667_=_C671 ,C668_=_C669 ,\nC668_=_C670 ,C668_=_C671 ,C668_=_C1447 ,C668_=_C2224 ,C669_=_C670 ,C669_=_C671 ,\nC669_=_C1418 ,C669_=_C1448 ,C669_=_C2255 ,C670_=_C671 ,C670_=_C1449 ,C671_=_C1450 ,\nC673_=_C681 ,C673_=_C708 ,C673_=_C1010 ,C673_=_C1011 ,C673_=_C1012 ,C673_=_C1014 ,\nC673_=_C1016 ,C673_=_C1018 ,C681_=_C716 ,C681_=_C1454 ,C681_=_C1471 ,C681_=_C2247 ,\nC681_=_C2248 ,C681_=_C2249 ,C681_=_C2250 ,C681_=_C2251 ,C681_=_C2252</w:t>
      </w:r>
    </w:p>
    <w:p>
      <w:pPr>
        <w:pStyle w:val="PreformattedText"/>
        <w:bidi w:val="0"/>
        <w:spacing w:before="0" w:after="0"/>
        <w:jc w:val="left"/>
        <w:rPr/>
      </w:pPr>
      <w:r>
        <w:rPr/>
        <w:t xml:space="preserve"> </w:t>
      </w:r>
      <w:r>
        <w:rPr/>
        <w:t>,C681_=_C2253 ,\nC681_=_C2254 ,C708_=_C709 ,C708_=_C713 ,C708_=_C716 ,C708_=_C1010 ,C708_=_C1011 ,\nC708_=_C1012 ,C708_=_C1014 ,C708_=_C1016 ,C708_=_C1018 ,C709_=_C713 ,C709_=_C716 ,\nC709_=_C1020 ,C709_=_C1023 ,C709_=_C1026 ,C709_=_C1030 ,C713_=_C716 ,C713_=_C1679 ,\nC713_=_C1680 ,C713_=_C1681 ,C713_=_C1682 ,C713_=_C1684 ,C713_=_C1685 ,C713_=_C1686 ,\nC716_=_C1454 ,C716_=_C1471 ,C716_=_C2247 ,C716_=_C2248 ,C716_=_C2249 ,C716_=_C2250 ,\nC716_=_C2251 ,C716_=_C2252 ,C716_=_C2253 ,C716_=_C2254 ,C769_=_C771 ,C769_=_C773 ,\nC769_=_C777 ,C769_=_C817 ,C769_=_C1128 ,C769_=_C1131 ,C769_=_C1134 ,C769_=_C1135 ,\nC769_=_C1138 ,C771_=_C773 ,C771_=_C777 ,C771_=_C819 ,C771_=_C916 ,C771_=_C1324 ,\nC771_=_C1325 ,C771_=_C1326 ,C771_=_C1327 ,C771_=_C1328 ,C771_=_C1329 ,C771_=_C1331 ,\nC773_=_C777 ,C773_=_C821 ,C773_=_C1751 ,C773_=_C1752 ,C773_=_C1753 ,C773_=_C1754 ,\nC773_=_C1756 ,C773_=_C1757 ,C773_=_C1758 ,C777_=_C825 ,C777_=_C1396 ,C777_=_C1526 ,\nC777_=_C2328 ,C777_=_C2329 ,C777_=_C2330 ,C777_=_C2331 ,C777_=_C2332 ,C777_=_C2333 ,\nC777_=_C2334 ,C781_=_C816 ,C781_=_C1118 ,C781_=_C1119 ,C781_=_C1120 ,C781_=_C1122 ,\nC781_=_C1123 ,C781_=_C1124 ,C816_=_C817 ,C816_=_C819 ,C816_=_C821 ,C816_=_C825 ,\nC816_=_C1118 ,C816_=_C1119 ,C816_=_C1120 ,C816_=_C1122 ,C816_=_C1123 ,C816_=_C1124 ,\nC817_=_C819 ,C817_=_C821 ,C817_=_C825 ,C817_=_C1128 ,C817_=_C1131 ,C817_=_C1134 ,\nC817_=_C1135 ,C817_=_C1138 ,C819_=_C821 ,C819_=_C825 ,C819_=_C916 ,C819_=_C1324 ,\nC819_=_C1325 ,C819_=_C1326 ,C819_=_C1327 ,C819_=_C1328 ,C819_=_C1329 ,C819_=_C1331 ,\nC821_=_C825 ,C821_=_C1751 ,C821_=_C1752 ,C821_=_C1753 ,C821_=_C1754 ,C821_=_C1756 ,\nC821_=_C1757 ,C821_=_C1758 ,C825_=_C1396 ,C825_=_C1526 ,C825_=_C2328 ,C825_=_C2329 ,\nC825_=_C2330 ,C825_=_C2331 ,C825_=_C2332 ,C825_=_C2333 ,C825_=_C2334 ,C916_=_C1324 ,\nC916_=_C1325 ,C916_=_C1326 ,C916_=_C1327 ,C916_=_C1328 ,C916_=_C1329 ,C916_=_C1331 ,\nC961_=_C1069 ,C961_=_C1398 ,C961_=_C1399 ,C961_=_C1401 ,C961_=_C1402 ,C961_=_C1403 ,\nC972_=_C973 ,C972_=_C974 ,C972_=_C976 ,C972_=_C978 ,C972_=_C979 ,C972_=_C980 ,\nC972_=_C982 ,C972_=_C983 ,C973_=_C974 ,C973_=_C976 ,C973_=_C978 ,C973_=_C979 ,\nC973_=_C980 ,C973_=_C982 ,C973_=_C983 ,C973_=_C1020 ,C973_=_C1128 ,C973_=_C1396 ,\nC974_=_C976 ,C974_=_C978 ,C974_=_C979 ,C974_=_C980 ,C974_=_C982 ,C974_=_C983 ,\nC976_=_C978 ,C976_=_C979 ,C976_=_C980 ,C976_=_C982 ,C976_=_C983 ,C978_=_C979 ,\nC978_=_C980 ,C978_=_C982 ,C978_=_C983 ,C979_=_C980 ,C979_=_C982 ,C979_=_C983 ,\nC979_=_C1026 ,C979_=_C2020 ,C980_=_C982 ,C980_=_C983 ,C982_=_C983 ,C983_=_C1030 ,\nC983_=_C2553 ,C1010_=_C1011 ,C1010_=_C1012 ,C1010_=_C1014 ,C1010_=_C1016 ,C1010_=_C1018 ,\nC1010_=_C1454 ,C1011_=_C1012 ,C1011_=_C1014 ,C1011_=_C1016 ,C1011_=_C1018 ,C1011_=_C1023 ,\nC1011_=_C1471 ,C1012_=_C1014 ,C1012_=_C1016 ,C1012_=_C1018 ,C1012_=_C1120 ,C1012_=_C1956 ,\nC1012_=_C1958 ,C1014_=_C1016 ,C1014_=_C1018 ,C1014_=_C2028 ,C1016_=_C1018 ,C1016_=_C1124 ,\nC1016_=_C2513 ,C1016_=_C2515 ,C1018_=_C2558 ,C1020_=_C1023 ,C1020_=_C1026 ,C1020_=_C1030 ,\nC1020_=_C1128 ,C1020_=_C1396 ,C1023_=_C1026 ,C1023_=_C1030 ,C1023_=_C1471 ,C1026_=_C1030 ,\nC1026_=_C2020 ,C1030_=_C2553 ,C1069_=_C1079 ,C1069_=_C1398 ,C1069_=_C1399 ,C1069_=_C1401 ,\nC1069_=_C1402 ,C1069_=_C1403 ,C1079_=_C1285 ,C1079_=_C1320 ,C1079_=_C1609 ,C1079_=_C2602 ,\nC1079_=_C2606 ,C1083_=_C1085 ,C1083_=_C1089 ,C1083_=_C1288 ,C1083_=_C1500 ,C1083_=_C1501 ,\nC1083_=_C1503 ,C1083_=_C1504 ,C1083_=_C1505 ,C1085_=_C1089 ,C1085_=_C1943 ,C1085_=_C1944 ,\nC1085_=_C1945 ,C1085_=_C1947 ,C1085_=_C1949 ,C1089_=_C1590 ,C1089_=_C2507 ,C1089_=_C2509 ,\nC1089_=_C2511 ,C1099_=_C1147 ,C1099_=_C1300 ,C1099_=_C1336 ,C1099_=_C2111 ,C1099_=_C2112 ,\nC1099_=_C2113 ,C1099_=_C2114 ,C1099_=_C2115 ,C1099_=_C2116 ,C1099_=_C2117 ,C1099_=_C2118 ,\nC1118_=_C1119 ,C1118_=_C1120 ,C1118_=_C1122 ,C1118_=_C1123 ,C1118_=_C1124 ,C1119_=_C1120 ,\nC1119_=_C1122 ,C1119_=_C1123 ,C1119_=_C1124 ,C1119_=_C1131 ,C1119_=_C1324 ,C1119_=_C1526 ,\nC1120_=_C1122 ,C1120_=_C1123 ,C1120_=_C1124 ,C1120_=_C1956 ,C1120_=_C1958 ,C1122_=_C1123 ,\nC1122_=_C1124 ,C1122_=_C2100 ,C1122_=_C2101 ,C1122_=_C2102 ,C1123_=_C1124 ,C1123_=_C1135 ,\nC1123_=_C1327 ,C1123_=_C2120 ,C1123_=_C2123 ,C1123_=_C2124 ,C1123_=_C2125 ,C1124_=_C2513 ,\nC1124_=_C2515 ,C1128_=_C1131 ,C1128_=_C1134 ,C1128_=_C1135 ,C1128_=_C1138 ,C1128_=_C1396 ,\nC1131_=_C1134 ,C1131_=_C1135 ,C1131_=_C1138 ,C1131_=_C1324 ,C1131_=_C1526 ,C1134_=_C1135 ,\nC1134_=_C1138 ,C1134_=_C1326 ,C1134_=_C2088 ,C1134_=_C2092 ,C1135_=_C1138 ,C1135_=_C1327 ,\nC1135_=_C2120 ,C1135_=_C2123 ,C1135_=_C2124 ,C1135_=_C2125 ,C1138_=_C1329 ,C1138_=_C2598 ,\nC1147_=_C1300 ,C1147_=_C1336 ,C1147_=_C2111 ,C1147_=_C2112 ,C1147_=_C2113 ,C1147_=_C2114 ,\nC1147_=_C2115 ,C1147_=_C2116 ,C1147_=_C2117 ,C1147_=_C2118 ,C1189_=_C1236 ,C1189_=_C1446 ,\nC1189_=_C1447 ,C1189_=_C1448 ,C1189_=_C1449 ,C1189_=_C1450 ,C1189_=_C1451 ,C1229_=_C1233 ,\nC1229_=_C1241 ,C1229_=_C2047 ,C1229_=_C2048 ,C1229_=_C2049 ,C1229_=_C2050 ,C1229_=_C2053 ,\nC1229_=_C2054 ,C1233_=_C1245 ,C1233_=_C1603 ,C1233_=_C2574 ,C1233_=_C2575 ,C1233_=_C2576 ,\nC1236_=_C1241 ,C1236_=_C1245 ,C1236_=_C1446 ,C1236_=_C1447 ,C1236_=_C1448 ,C1236_=_C1449 ,\nC1236_=_C1450 ,C1236_=_C1451 ,C1241_=_C1245 ,C1241_=_C2047 ,C1241_=_C2048 ,C1241_=_C2049 ,\nC1241_=_C2050 ,C1241_=_C2053 ,C1241_=_C2054 ,C1245_=_C1603 ,C1245_=_C2574 ,C1245_=_C2575 ,\nC1245_=_C2576 ,C1285_=_C1320 ,C1285_=_C1609 ,C1285_=_C2602 ,C1285_=_C2606 ,C1288_=_C1500 ,\nC1288_=_C1501 ,C1288_=_C1503 ,C1288_=_C1504 ,C1288_=_C1505 ,C1300_=_C1336 ,C1300_=_C2111 ,\nC1300_=_C2112 ,C1300_=_C2113 ,C1300_=_C2114 ,C1300_=_C2115 ,C1300_=_C2116 ,C1300_=_C2117 ,\nC1300_=_C2118 ,C1320_=_C1321 ,C1320_=_C1609 ,C1320_=_C2602 ,C1320_=_C2606 ,C1321_=_C1612 ,\nC1321_=_C2620 ,C1321_=_C2621 ,C1324_=_C1325 ,C1324_=_C1326 ,C1324_=_C1327 ,C1324_=_C1328 ,\nC1324_=_C1329 ,C1324_=_C1331 ,C1324_=_C1526 ,C1325_=_C1326 ,C1325_=_C1327 ,C1325_=_C1328 ,\nC1325_=_C1329 ,C1325_=_C1331 ,C1326_=_C1327 ,C1326_=_C1328 ,C1326_=_C1329 ,C1326_=_C1331 ,\nC1326_=_C2088 ,C1326_=_C2092 ,C1327_=_C1328 ,C1327_=_C1329 ,C1327_=_C1331 ,C1327_=_C2120 ,\nC1327_=_C2123 ,C1327_=_C2124 ,C1327_=_C2125 ,C1328_=_C1329 ,C1328_=_C1331 ,C1328_=_C2192 ,\nC1328_=_C2196 ,C1329_=_C1331 ,C1329_=_C2598 ,C1331_=_C2660 ,C1331_=_C2664 ,C1336_=_C2111 ,\nC1336_=_C2112 ,C1336_=_C2113 ,C1336_=_C2114 ,C1336_=_C2115 ,C1336_=_C2116 ,C1336_=_C2117 ,\nC1336_=_C2118 ,C1396_=_C1526 ,C1396_=_C2328 ,C1396_=_C2329 ,C1396_=_C2330 ,C1396_=_C2331 ,\nC1396_=_C2332 ,C1396_=_C2333 ,C1396_=_C2334 ,C1398_=_C1399 ,C1398_=_C1401 ,C1398_=_C1402 ,\nC1398_=_C1403 ,C1398_=_C1416 ,C1398_=_C1446 ,C1398_=_C1500 ,C1398_=_C1590 ,C1398_=_C1594 ,\nC1398_=_C1603 ,C1398_=_C1609 ,C1398_=_C1612 ,C1399_=_C1401 ,C1399_=_C1402 ,C1399_=_C1403 ,\nC1401_=_C1402 ,C1401_=_C1403 ,C1402_=_C1403 ,C1402_=_C1419 ,C1403_=_C1421 ,C1403_=_C1451 ,\nC1403_=_C1505 ,C1416_=_C1418 ,C1416_=_C1419 ,C1416_=_C1421 ,C1416_=_C1446 ,C1416_=_C1500 ,\nC1416_=_C1590 ,C1416_=_C1594 ,C1416_=_C1603 ,C1416_=_C1609 ,C1416_=_C1612 ,C1418_=_C1419 ,\nC1418_=_C1421 ,C1418_=_C1448 ,C1418_=_C2255 ,C1419_=_C1421 ,C1421_=_C1451 ,C1421_=_C1505 ,\nC1446_=_C1447 ,C1446_=_C1448 ,C1446_=_C1449 ,C1446_=_C1450 ,C1446_=_C1451 ,C1446_=_C1500 ,\nC1446_=_C1590 ,C1446_=_C1594 ,C1446_=_C1603 ,C1446_=_C1609 ,C1446_=_C1612 ,C1447_=_C1448 ,\nC1447_=_C1449 ,C1447_=_C1450 ,C1447_=_C1451 ,C1447_=_C2224 ,C1448_=_C1449 ,C1448_=_C1450 ,\nC1448_=_C1451 ,C1448_=_C2255 ,C1449_=_C1450 ,C1449_=_C1451 ,C1450_=_C1451 ,C1451_=_C1505 ,\nC1454_=_C1471 ,C1454_=_C2247 ,C1454_=_C2248 ,C1454_=_C2249 ,C1454_=_C2250 ,C1454_=_C2251 ,\nC1454_=_C2252 ,C1454_=_C2253 ,C1454_=_C2254 ,C1471_=_C2247 ,C1471_=_C2248 ,C1471_=_C2249 ,\nC1471_=_C2250 ,C1471_=_C2251 ,C1471_=_C2252 ,C1471_=_C2253 ,C1471_=_C2254 ,C1500_=_C1501 ,\nC1500_=_C1503 ,C1500_=_C1504 ,C1500_=_C1505 ,C1500_=_C1590 ,C1500_=_C1594 ,C1500_=_C1603 ,\nC1500_=_C1609 ,C1500_=_C1612 ,C1501_=_C1503 ,C1501_=_C1504 ,C1501_=_C1505 ,C1501_=_C2296 ,\nC1503_=_C1504 ,C1503_=_C1505 ,C1504_=_C1505 ,C1526_=_C2328 ,C1526_=_C2329 ,C1526_=_C2330 ,\nC1526_=_C2331 ,C1526_=_C2332 ,C1526_=_C2333 ,C1526_=_C2334 ,C1590_=_C1594 ,C1590_=_C1603 ,\nC1590_=_C1609 ,C1590_=_C1612 ,C1590_=_C2507 ,C1590_=_C2509 ,C1590_=_C2511 ,C1594_=_C1603 ,\nC1594_=_C1609 ,C1594_=_C1612 ,C1594_=_C2531 ,C1603_=_C1609 ,C1603_=_C1612 ,C1603_=_C2574 ,\nC1603_=_C2575 ,C1603_=_C2576 ,C1609_=_C1612 ,C1609_=_C2602 ,C1609_=_C2606 ,C1612_=_C2620 ,\nC1612_=_C2621 ,C1652_=_C1724 ,C1652_=_C2224 ,C1652_=_C2255 ,C1652_=_C2296 ,C1652_=_C3025 ,\nC1652_=_C3026 ,C1652_=_C3027 ,C1652_=_C3028 ,C1652_=_C3029 ,C1652_=_C3030 ,C1652_=_C3031 ,\nC1652_=_C3032 ,C1658_=_C1690 ,C1658_=_C1800 ,C1658_=_C1832 ,C1658_=_C2088 ,C1658_=_C2120 ,\nC1658_=_C2833 ,C1658_=_C2834 ,C1658_=_C2835 ,C1658_=_C2836 ,C1658_=_C2839 ,C1658_=_C2840 ,\nC1679_=_C1680 ,C1679_=_C1681 ,C1679_=_C1682 ,C1679_=_C1684 ,C1679_=_C1685 ,C1679_=_C1686 ,\nC1679_=_C1751 ,C1680_=_C1681 ,C1680_=_C1682 ,C1680_=_C1684 ,C1680_=_C1685 ,C1680_=_C1686 ,\nC1680_=_C1752 ,C1681_=_C1682 ,C1681_=_C1684 ,C1681_=_C1685 ,C1681_=_C1686 ,C1681_=_C2111 ,\nC1682_=_C1684 ,C1682_=_C1685 ,C1682_=_C1686 ,C1682_=_C2112 ,C1684_=_C1685 ,C1684_=_C1686 ,\nC1684_=_C1756 ,C1684_=_C2248 ,C1684_=_C2328 ,C1685_=_C1686 ,C1686_=_C2250 ,C1690_=_C1800 ,\nC1690_=_C1832 ,C1690_=_C2088 ,C1690_=_C2120 ,C1690_=_C2833 ,C1690_=_C2834 ,C1690_=_C2835 ,\nC1690_=_C2836 ,C1690_=_C2839 ,C1690_=_C2840 ,C1724_=_C2224 ,C1724_=_C2255 ,C1724_=_C2296 ,\nC1724_=_C3025 ,C1724_=_C3026 ,C1724_=_C3027 ,C1724_=_C3028 ,C1724_=_C3029 ,C1724_=_C3030 ,\nC1724_=_C3031 ,C1724_=_C3032 ,C1751_=_C1752 ,C1751_=_C1753 ,C1751_=_C1754 ,C1751_=_C1756 ,\nC1751_=_C1757 ,C1751_=_C1758 ,C1752_=_C1753 ,C1752_=_C1754 ,C1752_=_C1756 ,C1752_=_C1757 ,\nC1752_=_C1758 ,C1753_=_C1754 ,C1753_=_C1756 ,C1753_=_C1757 ,C1753_=_C1758 ,C1754_=_C1756 ,\nC1754_=_C1757 ,C1754_=_C1758 ,C1756_=_C1757 ,C1756_=_C1758 ,C1756_=_C2248 ,C1756_=_C2328 ,\nC1757_=_C1758 ,C1757_=_C2329 ,C1758_=_C2330 ,C1800_=_C1832 ,C1800_=_C2088 ,C1800_=_C2120 ,\nC1800_=_C2833</w:t>
      </w:r>
    </w:p>
    <w:p>
      <w:pPr>
        <w:pStyle w:val="PreformattedText"/>
        <w:bidi w:val="0"/>
        <w:spacing w:before="0" w:after="0"/>
        <w:jc w:val="left"/>
        <w:rPr/>
      </w:pPr>
      <w:r>
        <w:rPr/>
        <w:t xml:space="preserve"> </w:t>
      </w:r>
      <w:r>
        <w:rPr/>
        <w:t>,C1800_=_C2834 ,C1800_=_C2835 ,C1800_=_C2836 ,C1800_=_C2839 ,C1800_=_C2840 ,\nC1832_=_C2088 ,C1832_=_C2120 ,C1832_=_C2833 ,C1832_=_C2834 ,C1832_=_C2835 ,C1832_=_C2836 ,\nC1832_=_C2839 ,C1832_=_C2840 ,C1943_=_C1944 ,C1943_=_C1945 ,C1943_=_C1947 ,C1943_=_C1949 ,\nC1943_=_C2734 ,C1944_=_C1945 ,C1944_=_C1947 ,C1944_=_C1949 ,C1944_=_C1976 ,C1944_=_C2048 ,\nC1944_=_C2765 ,C1944_=_C2766 ,C1944_=_C2768 ,C1945_=_C1947 ,C1945_=_C1949 ,C1945_=_C2806 ,\nC1947_=_C1949 ,C1947_=_C2507 ,C1947_=_C3306 ,C1949_=_C2509 ,C1949_=_C3378 ,C1956_=_C1958 ,\nC1956_=_C2028 ,C1956_=_C2513 ,C1956_=_C2558 ,C1956_=_C3329 ,C1956_=_C3331 ,C1956_=_C3335 ,\nC1958_=_C2100 ,C1958_=_C2123 ,C1958_=_C2515 ,C1958_=_C3401 ,C1958_=_C3404 ,C1975_=_C1976 ,\nC1975_=_C1977 ,C1975_=_C2047 ,C1975_=_C2758 ,C1975_=_C2760 ,C1976_=_C1977 ,C1976_=_C2048 ,\nC1976_=_C2765 ,C1976_=_C2766 ,C1976_=_C2768 ,C1977_=_C2830 ,C1977_=_C2831 ,C2020_=_C2553 ,\nC2020_=_C3339 ,C2020_=_C3341 ,C2020_=_C3343 ,C2028_=_C2513 ,C2028_=_C2558 ,C2028_=_C3329 ,\nC2028_=_C3331 ,C2028_=_C3335 ,C2047_=_C2048 ,C2047_=_C2049 ,C2047_=_C2050 ,C2047_=_C2053 ,\nC2047_=_C2054 ,C2047_=_C2758 ,C2047_=_C2760 ,C2048_=_C2049 ,C2048_=_C2050 ,C2048_=_C2053 ,\nC2048_=_C2054 ,C2048_=_C2765 ,C2048_=_C2766 ,C2048_=_C2768 ,C2049_=_C2050 ,C2049_=_C2053 ,\nC2049_=_C2054 ,C2049_=_C2902 ,C2050_=_C2053 ,C2050_=_C2054 ,C2050_=_C2910 ,C2053_=_C2054 ,\nC2053_=_C2574 ,C2053_=_C3474 ,C2053_=_C3478 ,C2054_=_C2575 ,C2054_=_C3482 ,C2054_=_C3486 ,\nC2070_=_C2101 ,C2070_=_C2192 ,C2070_=_C2585 ,C2070_=_C2660 ,C2070_=_C3509 ,C2070_=_C3511 ,\nC2070_=_C3512 ,C2070_=_C3514 ,C2088_=_C2092 ,C2088_=_C2120 ,C2088_=_C2833 ,C2088_=_C2834 ,\nC2088_=_C2835 ,C2088_=_C2836 ,C2088_=_C2839 ,C2088_=_C2840 ,C2092_=_C2124 ,C2092_=_C2598 ,\nC2092_=_C3411 ,C2092_=_C3412 ,C2092_=_C3413 ,C2092_=_C3415 ,C2100_=_C2101 ,C2100_=_C2102 ,\nC2100_=_C2123 ,C2100_=_C2515 ,C2100_=_C3401 ,C2100_=_C3404 ,C2101_=_C2102 ,C2101_=_C2192 ,\nC2101_=_C2585 ,C2101_=_C2660 ,C2101_=_C3509 ,C2101_=_C3511 ,C2101_=_C3512 ,C2101_=_C3514 ,\nC2102_=_C2125 ,C2102_=_C2196 ,C2102_=_C2664 ,C2102_=_C3534 ,C2102_=_C3535 ,C2102_=_C3538 ,\nC2111_=_C2112 ,C2111_=_C2113 ,C2111_=_C2114 ,C2111_=_C2115 ,C2111_=_C2116 ,C2111_=_C2117 ,\nC2111_=_C2118 ,C2112_=_C2113 ,C2112_=_C2114 ,C2112_=_C2115 ,C2112_=_C2116 ,C2112_=_C2117 ,\nC2112_=_C2118 ,C2113_=_C2114 ,C2113_=_C2115 ,C2113_=_C2116 ,C2113_=_C2117 ,C2113_=_C2118 ,\nC2114_=_C2115 ,C2114_=_C2116 ,C2114_=_C2117 ,C2114_=_C2118 ,C2115_=_C2116 ,C2115_=_C2117 ,\nC2115_=_C2118 ,C2116_=_C2117 ,C2116_=_C2118 ,C2117_=_C2118 ,C2120_=_C2123 ,C2120_=_C2124 ,\nC2120_=_C2125 ,C2120_=_C2833 ,C2120_=_C2834 ,C2120_=_C2835 ,C2120_=_C2836 ,C2120_=_C2839 ,\nC2120_=_C2840 ,C2123_=_C2124 ,C2123_=_C2125 ,C2123_=_C2515 ,C2123_=_C3401 ,C2123_=_C3404 ,\nC2124_=_C2125 ,C2124_=_C2598 ,C2124_=_C3411 ,C2124_=_C3412 ,C2124_=_C3413 ,C2124_=_C3415 ,\nC2125_=_C2196 ,C2125_=_C2664 ,C2125_=_C3534 ,C2125_=_C3535 ,C2125_=_C3538 ,C2192_=_C2196 ,\nC2192_=_C2585 ,C2192_=_C2660 ,C2192_=_C3509 ,C2192_=_C3511 ,C2192_=_C3512 ,C2192_=_C3514 ,\nC2196_=_C2664 ,C2196_=_C3534 ,C2196_=_C3535 ,C2196_=_C3538 ,C2224_=_C2255 ,C2224_=_C2296 ,\nC2224_=_C3025 ,C2224_=_C3026 ,C2224_=_C3027 ,C2224_=_C3028 ,C2224_=_C3029 ,C2224_=_C3030 ,\nC2224_=_C3031 ,C2224_=_C3032 ,C2247_=_C2248 ,C2247_=_C2249 ,C2247_=_C2250 ,C2247_=_C2251 ,\nC2247_=_C2252 ,C2247_=_C2253 ,C2247_=_C2254 ,C2248_=_C2249 ,C2248_=_C2250 ,C2248_=_C2251 ,\nC2248_=_C2252 ,C2248_=_C2253 ,C2248_=_C2254 ,C2248_=_C2328 ,C2249_=_C2250 ,C2249_=_C2251 ,\nC2249_=_C2252 ,C2249_=_C2253 ,C2249_=_C2254 ,C2250_=_C2251 ,C2250_=_C2252 ,C2250_=_C2253 ,\nC2250_=_C2254 ,C2251_=_C2252 ,C2251_=_C2253 ,C2251_=_C2254 ,C2252_=_C2253 ,C2252_=_C2254 ,\nC2252_=_C2332 ,C2253_=_C2254 ,C2255_=_C2296 ,C2255_=_C3025 ,C2255_=_C3026 ,C2255_=_C3027 ,\nC2255_=_C3028 ,C2255_=_C3029 ,C2255_=_C3030 ,C2255_=_C3031 ,C2255_=_C3032 ,C2296_=_C3025 ,\nC2296_=_C3026 ,C2296_=_C3027 ,C2296_=_C3028 ,C2296_=_C3029 ,C2296_=_C3030 ,C2296_=_C3031 ,\nC2296_=_C3032 ,C2328_=_C2329 ,C2328_=_C2330 ,C2328_=_C2331 ,C2328_=_C2332 ,C2328_=_C2333 ,\nC2328_=_C2334 ,C2329_=_C2330 ,C2329_=_C2331 ,C2329_=_C2332 ,C2329_=_C2333 ,C2329_=_C2334 ,\nC2330_=_C2331 ,C2330_=_C2332 ,C2330_=_C2333 ,C2330_=_C2334 ,C2331_=_C2332 ,C2331_=_C2333 ,\nC2331_=_C2334 ,C2332_=_C2333 ,C2332_=_C2334 ,C2333_=_C2334 ,C2507_=_C2509 ,C2507_=_C2511 ,\nC2507_=_C3306 ,C2509_=_C2511 ,C2509_=_C3378 ,C2511_=_C2531 ,C2511_=_C2576 ,C2511_=_C2606 ,\nC2511_=_C2621 ,C2511_=_C3755 ,C2511_=_C3758 ,C2511_=_C3767 ,C2511_=_C3773 ,C2511_=_C3776 ,\nC2513_=_C2515 ,C2513_=_C2558 ,C2513_=_C3329 ,C2513_=_C3331 ,C2513_=_C3335 ,C2515_=_C3401 ,\nC2515_=_C3404 ,C2531_=_C2576 ,C2531_=_C2606 ,C2531_=_C2621 ,C2531_=_C3755 ,C2531_=_C3758 ,\nC2531_=_C3767 ,C2531_=_C3773 ,C2531_=_C3776 ,C2553_=_C3339 ,C2553_=_C3341 ,C2553_=_C3343 ,\nC2558_=_C3329 ,C2558_=_C3331 ,C2558_=_C3335 ,C2574_=_C2575 ,C2574_=_C2576 ,C2574_=_C3474 ,\nC2574_=_C3478 ,C2575_=_C2576 ,C2575_=_C3482 ,C2575_=_C3486 ,C2576_=_C2606 ,C2576_=_C2621 ,\nC2576_=_C3755 ,C2576_=_C3758 ,C2576_=_C3767 ,C2576_=_C3773 ,C2576_=_C3776 ,C2585_=_C2660 ,\nC2585_=_C3509 ,C2585_=_C3511 ,C2585_=_C3512 ,C2585_=_C3514 ,C2598_=_C3411 ,C2598_=_C3412 ,\nC2598_=_C3413 ,C2598_=_C3415 ,C2602_=_C2606 ,C2602_=_C3372 ,C2602_=_C3374 ,C2602_=_C3376 ,\nC2606_=_C2621 ,C2606_=_C3755 ,C2606_=_C3758 ,C2606_=_C3767 ,C2606_=_C3773 ,C2606_=_C3776 ,\nC2620_=_C2621 ,C2620_=_C3543 ,C2621_=_C3755 ,C2621_=_C3758 ,C2621_=_C3767 ,C2621_=_C3773 ,\nC2621_=_C3776 ,C2660_=_C2664 ,C2660_=_C3509 ,C2660_=_C3511 ,C2660_=_C3512 ,C2660_=_C3514 ,\nC2664_=_C3534 ,C2664_=_C3535 ,C2664_=_C3538 ,C2734_=_C2765 ,C2734_=_C2806 ,C2734_=_C3306 ,\nC2734_=_C3378 ,C2734_=_C3828 ,C2758_=_C2760 ,C2758_=_C2766 ,C2758_=_C2830 ,C2758_=_C3832 ,\nC2760_=_C2768 ,C2760_=_C2902 ,C2760_=_C2910 ,C2760_=_C3474 ,C2760_=_C3482 ,C2760_=_C3841 ,\nC2765_=_C2766 ,C2765_=_C2768 ,C2765_=_C2806 ,C2765_=_C3306 ,C2765_=_C3378 ,C2765_=_C3828 ,\nC2766_=_C2768 ,C2766_=_C2830 ,C2766_=_C3832 ,C2768_=_C2902 ,C2768_=_C2910 ,C2768_=_C3474 ,\nC2768_=_C3482 ,C2768_=_C3841 ,C2800_=_C2831 ,C2800_=_C2937 ,C2800_=_C2960 ,C2800_=_C3372 ,\nC2800_=_C3847 ,C2806_=_C3306 ,C2806_=_C3378 ,C2806_=_C3828 ,C2830_=_C2831 ,C2830_=_C3832 ,\nC2831_=_C2937 ,C2831_=_C2960 ,C2831_=_C3372 ,C2831_=_C3847 ,C2833_=_C2834 ,C2833_=_C2835 ,\nC2833_=_C2836 ,C2833_=_C2839 ,C2833_=_C2840 ,C2834_=_C2835 ,C2834_=_C2836 ,C2834_=_C2839 ,\nC2834_=_C2840 ,C2835_=_C2836 ,C2835_=_C2839 ,C2835_=_C2840 ,C2836_=_C2839 ,C2836_=_C2840 ,\nC2839_=_C2840 ,C2839_=_C3411 ,C2840_=_C3404 ,C2840_=_C3412 ,C2840_=_C3534 ,C2902_=_C2910 ,\nC2902_=_C3474 ,C2902_=_C3482 ,C2902_=_C3841 ,C2910_=_C3474 ,C2910_=_C3482 ,C2910_=_C3841 ,\nC2937_=_C2960 ,C2937_=_C3372 ,C2937_=_C3847 ,C2960_=_C3372 ,C2960_=_C3847 ,C3025_=_C3026 ,\nC3025_=_C3027 ,C3025_=_C3028 ,C3025_=_C3029 ,C3025_=_C3030 ,C3025_=_C3031 ,C3025_=_C3032 ,\nC3026_=_C3027 ,C3026_=_C3028 ,C3026_=_C3029 ,C3026_=_C3030 ,C3026_=_C3031 ,C3026_=_C3032 ,\nC3027_=_C3028 ,C3027_=_C3029 ,C3027_=_C3030 ,C3027_=_C3031 ,C3027_=_C3032 ,C3028_=_C3029 ,\nC3028_=_C3030 ,C3028_=_C3031 ,C3028_=_C3032 ,C3029_=_C3030 ,C3029_=_C3031 ,C3029_=_C3032 ,\nC3030_=_C3031 ,C3030_=_C3032 ,C3031_=_C3032 ,C3302_=_C3374 ,C3302_=_C3755 ,C3302_=_C3903 ,\nC3306_=_C3378 ,C3306_=_C3828 ,C3329_=_C3331 ,C3329_=_C3335 ,C3329_=_C3401 ,C3331_=_C3335 ,\nC3339_=_C3341 ,C3339_=_C3343 ,C3341_=_C3343 ,C3341_=_C3413 ,C3372_=_C3374 ,C3372_=_C3376 ,\nC3372_=_C3847 ,C3374_=_C3376 ,C3374_=_C3755 ,C3374_=_C3903 ,C3376_=_C3773 ,C3376_=_C3921 ,\nC3378_=_C3828 ,C3401_=_C3404 ,C3404_=_C3412 ,C3404_=_C3534 ,C3411_=_C3412 ,C3411_=_C3413 ,\nC3411_=_C3415 ,C3412_=_C3413 ,C3412_=_C3415 ,C3412_=_C3534 ,C3413_=_C3415 ,C3474_=_C3478 ,\nC3474_=_C3482 ,C3474_=_C3841 ,C3478_=_C3486 ,C3478_=_C3767 ,C3478_=_C3915 ,C3482_=_C3486 ,\nC3482_=_C3841 ,C3486_=_C3767 ,C3486_=_C3915 ,C3509_=_C3511 ,C3509_=_C3512 ,C3509_=_C3514 ,\nC3511_=_C3512 ,C3511_=_C3514 ,C3511_=_C3535 ,C3512_=_C3514 ,C3514_=_C3538 ,C3534_=_C3535 ,\nC3534_=_C3538 ,C3535_=_C3538 ,C3543_=_C3776 ,C3543_=_C3924 ,C3755_=_C3758 ,C3755_=_C3767 ,\nC3755_=_C3773 ,C3755_=_C3776 ,C3755_=_C3903 ,C3758_=_C3767 ,C3758_=_C3773 ,C3758_=_C3776 ,\nC3758_=_C3906 ,C3767_=_C3773 ,C3767_=_C3776 ,C3767_=_C3915 ,C3773_=_C3776 ,C3773_=_C3921 ,\nC3776_=_C3924 ,C3828_=_C3832 ,C3828_=_C3841 ,C3828_=_C3847 ,C3828_=_C3903 ,C3828_=_C3906 ,\nC3828_=_C3915 ,C3828_=_C3921 ,C3828_=_C3924 ,C3832_=_C3841 ,C3832_=_C3847 ,C3832_=_C3903 ,\nC3832_=_C3906 ,C3832_=_C3915 ,C3832_=_C3921 ,C3832_=_C3924 ,C3841_=_C3847 ,C3841_=_C3903 ,\nC3841_=_C3906 ,C3841_=_C3915 ,C3841_=_C3921 ,C3841_=_C3924 ,C3847_=_C3903 ,C3847_=_C3906 ,\nC3847_=_C3915 ,C3847_=_C3921 ,C3847_=_C3924 ,C3903_=_C3906 ,C3903_=_C3915 ,C3903_=_C3921 ,\nC3903_=_C3924 ,C3906_=_C3915 ,C3906_=_C3921 ,C3906_=_C3924 ,C3915_=_C3921 ,C3915_=_C3924 ,\nC3921_=_C3924 ,"];414[shape=box, label="id:414 level: 4\n397: C27 C28 C57 C87 C147 \nC159 C160 C161 C175 C187 C189 \nC190 C215 C245 C393 C394 C396 \nC403 C404 C406 C413 C414 C416 \nC423 C424 C425 C426 C433 C436 \nC443 C446 C453 C456 C463 C464 \nC466 C473 C476 C507 C554 C721 \nC722 C723 C746 C768 C770 C833 \nC842 C851 C860 C869 C878 C887 \nC896 C905 C910 C912 C952 C953 \nC976 C1000 C1050 C1058 C1060 C1061 \nC1062 C1066 C1067 C1074 C1080 C1081 \nC1083 C1085 C1088 C1089 C1091 C1108 \nC1114 C1115 C1134 C1138 C1150 C1263 \nC1265 C1270 C1271 C1273 C1274 C1277 \nC1281 C1283 C1288 C1289 C1292 C1294 \nC1295 C1301 C1310 C1311 C1312 C1319 \nC1326 C1328 C1329 C1337 C1338 C1476 \nC1477 C1478 C1479 C1480 C1481 C1604 \nC1606 C1608 C1610 C1642 C1673 C1769 \nC1770 C1774 C1777 C1778 C1784 C1785 \nC1793 C1801 C1802 C1805 C1809 C1810 \nC1814 C1815 C1833 C1834 C1837 C1896 \nC1897 C1898 C1901 C1902 C1903 C1904 \nC1906 C1907 C1909 C1910 C1911 C1912 \nC1913 C1914 C1915 C1916 C1927 C1928 \nC1929 C1931 C1932 C1949 C1961 C1965 \nC1966 C1974 C2055 C2056 C2057 C2062 \nC2063 C2064 C2067 C2068 C2069 C2070 \nC2072 C2073 C2075 C2076 C2077 C2078 \nC2081 C2087 C2088 C2090 C2092 C2093 \nC2094</w:t>
      </w:r>
    </w:p>
    <w:p>
      <w:pPr>
        <w:pStyle w:val="PreformattedText"/>
        <w:bidi w:val="0"/>
        <w:spacing w:before="0" w:after="0"/>
        <w:jc w:val="left"/>
        <w:rPr/>
      </w:pPr>
      <w:r>
        <w:rPr/>
        <w:t xml:space="preserve"> </w:t>
      </w:r>
      <w:r>
        <w:rPr/>
        <w:t>C2097 C2098 C2103 C2107 C2108 \nC2109 C2110 C2116 C2118 C2121 C2122 \nC2126 C2184 C2185 C2186 C2189 C2190 \nC2191 C2192 C2194 C2195 C2196 C2198 \nC2346 C2377 C2386 C2409 C2472 C2475 \nC2489 C2490 C2499 C2500 C2509 C2519 \nC2520 C2525 C2580 C2581 C2591 C2597 \nC2598 C2601 C2611 C2613 C2615 C2620 \nC2659 C2661 C2663 C2665 C2666 C2718 \nC2749 C2750 C2773 C2779 C2783 C2787 \nC2790 C2791 C2792 C2795 C2796 C2799 \nC2803 C2804 C2807 C2808 C2817 C2818 \nC2819 C2820 C2827 C2828 C2832 C2835 \nC2836 C2839 C2840 C2845 C2847 C2922 \nC2925 C2928 C2930 C2931 C2937 C2939 \nC2940 C2941 C2943 C2944 C2947 C2950 \nC2953 C2954 C2955 C2956 C2960 C2971 \nC2972 C2974 C3067 C3075 C3083 C3084 \nC3091 C3092 C3115 C3116 C3123 C3124 \nC3209 C3211 C3215 C3217 C3221 C3222 \nC3223 C3230 C3231 C3232 C3235 C3241 \nC3248 C3249 C3250 C3251 C3252 C3253 \nC3259 C3290 C3294 C3310 C3321 C3322 \nC3325 C3341 C3345 C3355 C3361 C3365 \nC3371 C3377 C3378 C3380 C3381 C3384 \nC3398 C3404 C3411 C3412 C3413 C3415 \nC3418 C3420 C3421 C3422 C3424 C3497 \nC3499 C3502 C3505 C3508 C3509 C3511 \nC3514 C3515 C3518 C3523 C3526 C3529 \nC3532 C3534 C3535 C3538 C3543 C3546 \nC3547 C3549 C3550 C3752 C3754 C3768 \nC3770 C3772 C3774 C3786 C3805 C3806 \nC3809 C3810 C3813 C3823 C3826 C3830 \nC3842 C3843 C3844 C3846 C3848 C3850 \nC3860 C3900 C3902 C3916 C3918 C3920 \nC3922 C3934 \n2794: C27_=_C28( C27 C28 ) C27_=_C57( C27 C57 ) C27_=_C159( C27 C159 ) C27_=_C187( C27 C187 ) C27_=_C952( C27 C952 ) \nC27_=_C976( C27 C976 ) C27_=_C1060( C27 C1060 ) C27_=_C1911( C27 C1911 ) C27_=_C1912( C27 C1912 ) C27_=_C1913( C27 C1913 ) C27_=_C1914( C27 C1914 ) \nC27_=_C1915( C27 C1915 ) C27_=_C1916( C27 C1916 ) C28_=_C87( C28 C87 ) C28_=_C160( C28 C160 ) C28_=_C215( C28 C215 ) C28_=_C953( C28 C953 ) \nC28_=_C1000( C28 C1000 ) C28_=_C1061( C28 C1061 ) C28_=_C1108( C28 C1108 ) C28_=_C1927( C28 C1927 ) C28_=_C1928( C28 C1928 ) C28_=_C1929( C28 C1929 ) \nC28_=_C1931( C28 C1931 ) C28_=_C1932( C28 C1932 ) C57_=_C159( C57 C159 ) C57_=_C187( C57 C187 ) C57_=_C952( C57 C952 ) C57_=_C976( C57 C976 ) \nC57_=_C1060( C57 C1060 ) C57_=_C1911( C57 C1911 ) C57_=_C1912( C57 C1912 ) C57_=_C1913( C57 C1913 ) C57_=_C1914( C57 C1914 ) C57_=_C1915( C57 C1915 ) \nC57_=_C1916( C57 C1916 ) C87_=_C160( C87 C160 ) C87_=_C215( C87 C215 ) C87_=_C953( C87 C953 ) C87_=_C1000( C87 C1000 ) C87_=_C1061( C87 C1061 ) \nC87_=_C1108( C87 C1108 ) C87_=_C1927( C87 C1927 ) C87_=_C1928( C87 C1928 ) C87_=_C1929( C87 C1929 ) C87_=_C1931( C87 C1931 ) C87_=_C1932( C87 C1932 ) \nC147_=_C175( C147 C175 ) C147_=_C394( C147 C394 ) C147_=_C414( C147 C414 ) C147_=_C1050( C147 C1050 ) C147_=_C1074( C147 C1074 ) C147_=_C1263( C147 C1263 ) \nC147_=_C1281( C147 C1281 ) C147_=_C2063( C147 C2063 ) C147_=_C2064( C147 C2064 ) C147_=_C2067( C147 C2067 ) C147_=_C2068( C147 C2068 ) C147_=_C2069( C147 C2069 ) \nC147_=_C2070( C147 C2070 ) C159_=_C160( C159 C160 ) C159_=_C161( C159 C161 ) C159_=_C187( C159 C187 ) C159_=_C952( C159 C952 ) C159_=_C976( C159 C976 ) \nC159_=_C1060( C159 C1060 ) C159_=_C1911( C159 C1911 ) C159_=_C1912( C159 C1912 ) C159_=_C1913( C159 C1913 ) C159_=_C1914( C159 C1914 ) C159_=_C1915( C159 C1915 ) \nC159_=_C1916( C159 C1916 ) C160_=_C161( C160 C161 ) C160_=_C215( C160 C215 ) C160_=_C953( C160 C953 ) C160_=_C1000( C160 C1000 ) C160_=_C1061( C160 C1061 ) \nC160_=_C1108( C160 C1108 ) C160_=_C1927( C160 C1927 ) C160_=_C1928( C160 C1928 ) C160_=_C1929( C160 C1929 ) C160_=_C1931( C160 C1931 ) C160_=_C1932( C160 C1932 ) \nC161_=_C189( C161 C189 ) C161_=_C404( C161 C404 ) C161_=_C424( C161 C424 ) C161_=_C1062( C161 C1062 ) C161_=_C2055( C161 C2055 ) C161_=_C2056( C161 C2056 ) \nC161_=_C2057( C161 C2057 ) C161_=_C2062( C161 C2062 ) C175_=_C394( C175 C394 ) C175_=_C414( C175 C414 ) C175_=_C1050( C175 C1050 ) C175_=_C1074( C175 C1074 ) \nC175_=_C1263( C175 C1263 ) C175_=_C1281( C175 C1281 ) C175_=_C2063( C175 C2063 ) C175_=_C2064( C175 C2064 ) C175_=_C2067( C175 C2067 ) C175_=_C2068( C175 C2068 ) \nC175_=_C2069( C175 C2069 ) C175_=_C2070( C175 C2070 ) C187_=_C189( C187 C189 ) C187_=_C190( C187 C190 ) C187_=_C952( C187 C952 ) C187_=_C976( C187 C976 ) \nC187_=_C1060( C187 C1060 ) C187_=_C1911( C187 C1911 ) C187_=_C1912( C187 C1912 ) C187_=_C1913( C187 C1913 ) C187_=_C1914( C187 C1914 ) C187_=_C1915( C187 C1915 ) \nC187_=_C1916( C187 C1916 ) C189_=_C190( C189 C190 ) C189_=_C404( C189 C404 ) C189_=_C424( C189 C424 ) C189_=_C1062( C189 C1062 ) C189_=_C2055( C189 C2055 ) \nC189_=_C2056( C189 C2056 ) C189_=_C2057( C189 C2057 ) C189_=_C2062( C189 C2062 ) C190_=_C245( C190 C245 ) C190_=_C425( C190 C425 ) C190_=_C464( C190 C464 ) \nC190_=_C1134( C190 C1134 ) C190_=_C1326( C190 C1326 ) C190_=_C2087( C190 C2087 ) C190_=_C2088( C190 C2088 ) C190_=_C2090( C190 C2090 ) C190_=_C2092( C190 C2092 ) \nC190_=_C2093( C190 C2093 ) C190_=_C2094( C190 C2094 ) C215_=_C953( C215 C953 ) C215_=_C1000( C215 C1000 ) C215_=_C1061( C215 C1061 ) C215_=_C1108( C215 C1108 ) \nC215_=_C1927( C215 C1927 ) C215_=_C1928( C215 C1928 ) C215_=_C1929( C215 C1929 ) C215_=_C1931( C215 C1931 ) C215_=_C1932( C215 C1932 ) C245_=_C425( C245 C425 ) \nC245_=_C464( C245 C464 ) C245_=_C1134( C245 C1134 ) C245_=_C1326( C245 C1326 ) C245_=_C2087( C245 C2087 ) C245_=_C2088( C245 C2088 ) C245_=_C2090( C245 C2090 ) \nC245_=_C2092( C245 C2092 ) C245_=_C2093( C245 C2093 ) C245_=_C2094( C245 C2094 ) C393_=_C394( C393 C394 ) C393_=_C396( C393 C396 ) C393_=_C403( C393 C403 ) \nC393_=_C413( C393 C413 ) C393_=_C423( C393 C423 ) C393_=_C433( C393 C433 ) C393_=_C443( C393 C443 ) C393_=_C453( C393 C453 ) C393_=_C463( C393 C463 ) \nC393_=_C473( C393 C473 ) C393_=_C833( C393 C833 ) C393_=_C842( C393 C842 ) C393_=_C851( C393 C851 ) C393_=_C860( C393 C860 ) C393_=_C869( C393 C869 ) \nC393_=_C878( C393 C878 ) C393_=_C887( C393 C887 ) C393_=_C896( C393 C896 ) C393_=_C905( C393 C905 ) C393_=_C1896( C393 C1896 ) C393_=_C1897( C393 C1897 ) \nC393_=_C1898( C393 C1898 ) C393_=_C1901( C393 C1901 ) C393_=_C1902( C393 C1902 ) C393_=_C1903( C393 C1903 ) C393_=_C1904( C393 C1904 ) C393_=_C1906( C393 C1906 ) \nC393_=_C1907( C393 C1907 ) C393_=_C1909( C393 C1909 ) C393_=_C1910( C393 C1910 ) C394_=_C396( C394 C396 ) C394_=_C414( C394 C414 ) C394_=_C1050( C394 C1050 ) \nC394_=_C1074( C394 C1074 ) C394_=_C1263( C394 C1263 ) C394_=_C1281( C394 C1281 ) C394_=_C2063( C394 C2063 ) C394_=_C2064( C394 C2064 ) C394_=_C2067( C394 C2067 ) \nC394_=_C2068( C394 C2068 ) C394_=_C2069( C394 C2069 ) C394_=_C2070( C394 C2070 ) C396_=_C406( C396 C406 ) C396_=_C416( C396 C416 ) C396_=_C426( C396 C426 ) \nC396_=_C436( C396 C436 ) C396_=_C446( C396 C446 ) C396_=_C456( C396 C456 ) C396_=_C466( C396 C466 ) C396_=_C476( C396 C476 ) C396_=_C1265( C396 C1265 ) \nC396_=_C1274( C396 C1274 ) C396_=_C1283( C396 C1283 ) C396_=_C1292( C396 C1292 ) C396_=_C1301( C396 C1301 ) C396_=_C1310( C396 C1310 ) C396_=_C1319( C396 C1319 ) \nC396_=_C1328( C396 C1328 ) C396_=_C1337( C396 C1337 ) C396_=_C2184( C396 C2184 ) C396_=_C2185( C396 C2185 ) C396_=_C2186( C396 C2186 ) C396_=_C2189( C396 C2189 ) \nC396_=_C2190( C396 C2190 ) C396_=_C2191( C396 C2191 ) C396_=_C2192( C396 C2192 ) C396_=_C2194( C396 C2194 ) C396_=_C2195( C396 C2195 ) C396_=_C2196( C396 C2196 ) \nC396_=_C2198( C396 C2198 ) C403_=_C404( C403 C404 ) C403_=_C406( C403 C406 ) C403_=_C413( C403 C413 ) C403_=_C423( C403 C423 ) C403_=_C433( C403 C433 ) \nC403_=_C443( C403 C443 ) C403_=_C453( C403 C453 ) C403_=_C463( C403 C463 ) C403_=_C473( C403 C473 ) C403_=_C833( C403 C833 ) C403_=_C842( C403 C842 ) \nC403_=_C851( C403 C851 ) C403_=_C860( C403 C860 ) C403_=_C869( C403 C869 ) C403_=_C878( C403 C878 ) C403_=_C887( C403 C887 ) C403_=_C896( C403 C896 ) \nC403_=_C905( C403 C905 ) C403_=_C1896( C403 C1896 ) C403_=_C1897( C403 C1897 ) C403_=_C1898( C403 C1898 ) C403_=_C1901( C403 C1901 ) C403_=_C1902( C403 C1902 ) \nC403_=_C1903( C403 C1903 ) C403_=_C1904( C403 C1904 ) C403_=_C1906( C403 C1906 ) C403_=_C1907( C403 C1907 ) C403_=_C1909( C403 C1909 ) C403_=_C1910( C403 C1910 ) \nC404_=_C406( C404 C406 ) C404_=_C424( C404 C424 ) C404_=_C1062( C404 C1062 ) C404_=_C2055( C404 C2055 ) C404_=_C2056( C404 C2056 ) C404_=_C2057( C404 C2057 ) \nC404_=_C2062( C404 C2062 ) C406_=_C416( C406 C416 ) C406_=_C426( C406 C426 ) C406_=_C436( C406 C436 ) C406_=_C446( C406 C446 ) C406_=_C456( C406 C456 ) \nC406_=_C466( C406 C466 ) C406_=_C476( C406 C476 ) C406_=_C1265( C406 C1265 ) C406_=_C1274( C406 C1274 ) C406_=_C1283( C406 C1283 ) C406_=_C1292( C406 C1292 ) \nC406_=_C1301( C406 C1301 ) C406_=_C1310( C406 C1310 ) C406_=_C1319( C406 C1319 ) C406_=_C1328( C406 C1328 ) C406_=_C1337( C406 C1337 ) C406_=_C2184( C406 C2184 ) \nC406_=_C2185( C406 C2185 ) C406_=_C2186( C406 C2186 ) C406_=_C2189( C406 C2189 ) C406_=_C2190( C406 C2190 ) C406_=_C2191( C406 C2191 ) C406_=_C2192( C406 C2192 ) \nC406_=_C2194( C406 C2194 ) C406_=_C2195( C406 C2195 ) C406_=_C2196( C406 C2196 ) C406_=_C2198( C406 C2198 ) C413_=_C414( C413 C414 ) C413_=_C416( C413 C416 ) \nC413_=_C423( C413 C423 ) C413_=_C433( C413 C433 ) C413_=_C443( C413 C443 ) C413_=_C453( C413 C453 ) C413_=_C463( C413 C463 ) C413_=_C473( C413 C473 ) \nC413_=_C833( C413 C833 ) C413_=_C842( C413 C842 ) C413_=_C851( C413 C851 ) C413_=_C860( C413 C860 ) C413_=_C869( C413 C869 ) C413_=_C878( C413 C878 ) \nC413_=_C887( C413 C887 ) C413_=_C896( C413 C896 ) C413_=_C905( C413 C905 ) C413_=_C1896( C413 C1896 ) C413_=_C1897( C413 C1897 ) C413_=_C1898( C413 C1898 ) \nC413_=_C1901( C413 C1901 ) C413_=_C1902( C413 C1902 ) C413_=_C1903( C413 C1903 ) C413_=_C1904( C413 C1904 ) C413_=_C1906( C413 C1906 ) C413_=_C1907( C413 C1907 ) \nC413_=_C1909( C413 C1909 ) C413_=_C1910( C413 C1910 ) C414_=_C416( C414 C416 ) C414_=_C1050( C414 C1050 ) C414_=_C1074( C414 C1074 ) C414_=_C1263( C414 C1263 ) \nC414_=_C1281( C414 C1281 ) C414_=_C2063( C414 C2063 ) C414_=_C2064( C414 C2064 ) C414_=_C2067( C414 C2067 ) C414_=_C2068( C414 C2068 ) C414_=_C2069( C414 C2069 ) \nC414_=_C2070( C414 C2070 ) C416_=_C426( C416 C426 ) C416_=_C436( C416</w:t>
      </w:r>
    </w:p>
    <w:p>
      <w:pPr>
        <w:pStyle w:val="PreformattedText"/>
        <w:bidi w:val="0"/>
        <w:spacing w:before="0" w:after="0"/>
        <w:jc w:val="left"/>
        <w:rPr/>
      </w:pPr>
      <w:r>
        <w:rPr/>
        <w:t xml:space="preserve"> </w:t>
      </w:r>
      <w:r>
        <w:rPr/>
        <w:t>C436 ) C416_=_C446( C416 C446 ) C416_=_C456( C416 C456 ) C416_=_C466( C416 C466 ) \nC416_=_C476( C416 C476 ) C416_=_C1265( C416 C1265 ) C416_=_C1274( C416 C1274 ) C416_=_C1283( C416 C1283 ) C416_=_C1292( C416 C1292 ) C416_=_C1301( C416 C1301 ) \nC416_=_C1310( C416 C1310 ) C416_=_C1319( C416 C1319 ) C416_=_C1328( C416 C1328 ) C416_=_C1337( C416 C1337 ) C416_=_C2184( C416 C2184 ) C416_=_C2185( C416 C2185 ) \nC416_=_C2186( C416 C2186 ) C416_=_C2189( C416 C2189 ) C416_=_C2190( C416 C2190 ) C416_=_C2191( C416 C2191 ) C416_=_C2192( C416 C2192 ) C416_=_C2194( C416 C2194 ) \nC416_=_C2195( C416 C2195 ) C416_=_C2196( C416 C2196 ) C416_=_C2198( C416 C2198 ) C423_=_C424( C423 C424 ) C423_=_C425( C423 C425 ) C423_=_C426( C423 C426 ) \nC423_=_C433( C423 C433 ) C423_=_C443( C423 C443 ) C423_=_C453( C423 C453 ) C423_=_C463( C423 C463 ) C423_=_C473( C423 C473 ) C423_=_C833( C423 C833 ) \nC423_=_C842( C423 C842 ) C423_=_C851( C423 C851 ) C423_=_C860( C423 C860 ) C423_=_C869( C423 C869 ) C423_=_C878( C423 C878 ) C423_=_C887( C423 C887 ) \nC423_=_C896( C423 C896 ) C423_=_C905( C423 C905 ) C423_=_C1896( C423 C1896 ) C423_=_C1897( C423 C1897 ) C423_=_C1898( C423 C1898 ) C423_=_C1901( C423 C1901 ) \nC423_=_C1902( C423 C1902 ) C423_=_C1903( C423 C1903 ) C423_=_C1904( C423 C1904 ) C423_=_C1906( C423 C1906 ) C423_=_C1907( C423 C1907 ) C423_=_C1909( C423 C1909 ) \nC423_=_C1910( C423 C1910 ) C424_=_C425( C424 C425 ) C424_=_C426( C424 C426 ) C424_=_C1062( C424 C1062 ) C424_=_C2055( C424 C2055 ) C424_=_C2056( C424 C2056 ) \nC424_=_C2057( C424 C2057 ) C424_=_C2062( C424 C2062 ) C425_=_C426( C425 C426 ) C425_=_C464( C425 C464 ) C425_=_C1134( C425 C1134 ) C425_=_C1326( C425 C1326 ) \nC425_=_C2087( C425 C2087 ) C425_=_C2088( C425 C2088 ) C425_=_C2090( C425 C2090 ) C425_=_C2092( C425 C2092 ) C425_=_C2093( C425 C2093 ) C425_=_C2094( C425 C2094 ) \nC426_=_C436( C426 C436 ) C426_=_C446( C426 C446 ) C426_=_C456( C426 C456 ) C426_=_C466( C426 C466 ) C426_=_C476( C426 C476 ) C426_=_C1265( C426 C1265 ) \nC426_=_C1274( C426 C1274 ) C426_=_C1283( C426 C1283 ) C426_=_C1292( C426 C1292 ) C426_=_C1301( C426 C1301 ) C426_=_C1310( C426 C1310 ) C426_=_C1319( C426 C1319 ) \nC426_=_C1328( C426 C1328 ) C426_=_C1337( C426 C1337 ) C426_=_C2184( C426 C2184 ) C426_=_C2185( C426 C2185 ) C426_=_C2186( C426 C2186 ) C426_=_C2189( C426 C2189 ) \nC426_=_C2190( C426 C2190 ) C426_=_C2191( C426 C2191 ) C426_=_C2192( C426 C2192 ) C426_=_C2194( C426 C2194 ) C426_=_C2195( C426 C2195 ) C426_=_C2196( C426 C2196 ) \nC426_=_C2198( C426 C2198 ) C433_=_C436( C433 C436 ) C433_=_C443( C433 C443 ) C433_=_C453( C433 C453 ) C433_=_C463( C433 C463 ) C433_=_C473( C433 C473 ) \nC433_=_C833( C433 C833 ) C433_=_C842( C433 C842 ) C433_=_C851( C433 C851 ) C433_=_C860( C433 C860 ) C433_=_C869( C433 C869 ) C433_=_C878( C433 C878 ) \nC433_=_C887( C433 C887 ) C433_=_C896( C433 C896 ) C433_=_C905( C433 C905 ) C433_=_C1896( C433 C1896 ) C433_=_C1897( C433 C1897 ) C433_=_C1898( C433 C1898 ) \nC433_=_C1901( C433 C1901 ) C433_=_C1902( C433 C1902 ) C433_=_C1903( C433 C1903 ) C433_=_C1904( C433 C1904 ) C433_=_C1906( C433 C1906 ) C433_=_C1907( C433 C1907 ) \nC433_=_C1909( C433 C1909 ) C433_=_C1910( C433 C1910 ) C436_=_C446( C436 C446 ) C436_=_C456( C436 C456 ) C436_=_C466( C436 C466 ) C436_=_C476( C436 C476 ) \nC436_=_C1265( C436 C1265 ) C436_=_C1274( C436 C1274 ) C436_=_C1283( C436 C1283 ) C436_=_C1292( C436 C1292 ) C436_=_C1301( C436 C1301 ) C436_=_C1310( C436 C1310 ) \nC436_=_C1319( C436 C1319 ) C436_=_C1328( C436 C1328 ) C436_=_C1337( C436 C1337 ) C436_=_C2184( C436 C2184 ) C436_=_C2185( C436 C2185 ) C436_=_C2186( C436 C2186 ) \nC436_=_C2189( C436 C2189 ) C436_=_C2190( C436 C2190 ) C436_=_C2191( C436 C2191 ) C436_=_C2192( C436 C2192 ) C436_=_C2194( C436 C2194 ) C436_=_C2195( C436 C2195 ) \nC436_=_C2196( C436 C2196 ) C436_=_C2198( C436 C2198 ) C443_=_C446( C443 C446 ) C443_=_C453( C443 C453 ) C443_=_C463( C443 C463 ) C443_=_C473( C443 C473 ) \nC443_=_C833( C443 C833 ) C443_=_C842( C443 C842 ) C443_=_C851( C443 C851 ) C443_=_C860( C443 C860 ) C443_=_C869( C443 C869 ) C443_=_C878( C443 C878 ) \nC443_=_C887( C443 C887 ) C443_=_C896( C443 C896 ) C443_=_C905( C443 C905 ) C443_=_C1896( C443 C1896 ) C443_=_C1897( C443 C1897 ) C443_=_C1898( C443 C1898 ) \nC443_=_C1901( C443 C1901 ) C443_=_C1902( C443 C1902 ) C443_=_C1903( C443 C1903 ) C443_=_C1904( C443 C1904 ) C443_=_C1906( C443 C1906 ) C443_=_C1907( C443 C1907 ) \nC443_=_C1909( C443 C1909 ) C443_=_C1910( C443 C1910 ) C446_=_C456( C446 C456 ) C446_=_C466( C446 C466 ) C446_=_C476( C446 C476 ) C446_=_C1265( C446 C1265 ) \nC446_=_C1274( C446 C1274 ) C446_=_C1283( C446 C1283 ) C446_=_C1292( C446 C1292 ) C446_=_C1301( C446 C1301 ) C446_=_C1310( C446 C1310 ) C446_=_C1319( C446 C1319 ) \nC446_=_C1328( C446 C1328 ) C446_=_C1337( C446 C1337 ) C446_=_C2184( C446 C2184 ) C446_=_C2185( C446 C2185 ) C446_=_C2186( C446 C2186 ) C446_=_C2189( C446 C2189 ) \nC446_=_C2190( C446 C2190 ) C446_=_C2191( C446 C2191 ) C446_=_C2192( C446 C2192 ) C446_=_C2194( C446 C2194 ) C446_=_C2195( C446 C2195 ) C446_=_C2196( C446 C2196 ) \nC446_=_C2198( C446 C2198 ) C453_=_C456( C453 C456 ) C453_=_C463( C453 C463 ) C453_=_C473( C453 C473 ) C453_=_C833( C453 C833 ) C453_=_C842( C453 C842 ) \nC453_=_C851( C453 C851 ) C453_=_C860( C453 C860 ) C453_=_C869( C453 C869 ) C453_=_C878( C453 C878 ) C453_=_C887( C453 C887 ) C453_=_C896( C453 C896 ) \nC453_=_C905( C453 C905 ) C453_=_C1896( C453 C1896 ) C453_=_C1897( C453 C1897 ) C453_=_C1898( C453 C1898 ) C453_=_C1901( C453 C1901 ) C453_=_C1902( C453 C1902 ) \nC453_=_C1903( C453 C1903 ) C453_=_C1904( C453 C1904 ) C453_=_C1906( C453 C1906 ) C453_=_C1907( C453 C1907 ) C453_=_C1909( C453 C1909 ) C453_=_C1910( C453 C1910 ) \nC456_=_C466( C456 C466 ) C456_=_C476( C456 C476 ) C456_=_C1265( C456 C1265 ) C456_=_C1274( C456 C1274 ) C456_=_C1283( C456 C1283 ) C456_=_C1292( C456 C1292 ) \nC456_=_C1301( C456 C1301 ) C456_=_C1310( C456 C1310 ) C456_=_C1319( C456 C1319 ) C456_=_C1328( C456 C1328 ) C456_=_C1337( C456 C1337 ) C456_=_C2184( C456 C2184 ) \nC456_=_C2185( C456 C2185 ) C456_=_C2186( C456 C2186 ) C456_=_C2189( C456 C2189 ) C456_=_C2190( C456 C2190 ) C456_=_C2191( C456 C2191 ) C456_=_C2192( C456 C2192 ) \nC456_=_C2194( C456 C2194 ) C456_=_C2195( C456 C2195 ) C456_=_C2196( C456 C2196 ) C456_=_C2198( C456 C2198 ) C463_=_C464( C463 C464 ) C463_=_C466( C463 C466 ) \nC463_=_C473( C463 C473 ) C463_=_C833( C463 C833 ) C463_=_C842( C463 C842 ) C463_=_C851( C463 C851 ) C463_=_C860( C463 C860 ) C463_=_C869( C463 C869 ) \nC463_=_C878( C463 C878 ) C463_=_C887( C463 C887 ) C463_=_C896( C463 C896 ) C463_=_C905( C463 C905 ) C463_=_C1896( C463 C1896 ) C463_=_C1897( C463 C1897 ) \nC463_=_C1898( C463 C1898 ) C463_=_C1901( C463 C1901 ) C463_=_C1902( C463 C1902 ) C463_=_C1903( C463 C1903 ) C463_=_C1904( C463 C1904 ) C463_=_C1906( C463 C1906 ) \nC463_=_C1907( C463 C1907 ) C463_=_C1909( C463 C1909 ) C463_=_C1910( C463 C1910 ) C464_=_C466( C464 C466 ) C464_=_C1134( C464 C1134 ) C464_=_C1326( C464 C1326 ) \nC464_=_C2087( C464 C2087 ) C464_=_C2088( C464 C2088 ) C464_=_C2090( C464 C2090 ) C464_=_C2092( C464 C2092 ) C464_=_C2093( C464 C2093 ) C464_=_C2094( C464 C2094 ) \nC466_=_C476( C466 C476 ) C466_=_C1265( C466 C1265 ) C466_=_C1274( C466 C1274 ) C466_=_C1283( C466 C1283 ) C466_=_C1292( C466 C1292 ) C466_=_C1301( C466 C1301 ) \nC466_=_C1310( C466 C1310 ) C466_=_C1319( C466 C1319 ) C466_=_C1328( C466 C1328 ) C466_=_C1337( C466 C1337 ) C466_=_C2184( C466 C2184 ) C466_=_C2185( C466 C2185 ) \nC466_=_C2186( C466 C2186 ) C466_=_C2189( C466 C2189 ) C466_=_C2190( C466 C2190 ) C466_=_C2191( C466 C2191 ) C466_=_C2192( C466 C2192 ) C466_=_C2194( C466 C2194 ) \nC466_=_C2195( C466 C2195 ) C466_=_C2196( C466 C2196 ) C466_=_C2198( C466 C2198 ) C473_=_C476( C473 C476 ) C473_=_C833( C473 C833 ) C473_=_C842( C473 C842 ) \nC473_=_C851( C473 C851 ) C473_=_C860( C473 C860 ) C473_=_C869( C473 C869 ) C473_=_C878( C473 C878 ) C473_=_C887( C473 C887 ) C473_=_C896( C473 C896 ) \nC473_=_C905( C473 C905 ) C473_=_C1896( C473 C1896 ) C473_=_C1897( C473 C1897 ) C473_=_C1898( C473 C1898 ) C473_=_C1901( C473 C1901 ) C473_=_C1902( C473 C1902 ) \nC473_=_C1903( C473 C1903 ) C473_=_C1904( C473 C1904 ) C473_=_C1906( C473 C1906 ) C473_=_C1907( C473 C1907 ) C473_=_C1909( C473 C1909 ) C473_=_C1910( C473 C1910 ) \nC476_=_C1265( C476 C1265 ) C476_=_C1274( C476 C1274 ) C476_=_C1283( C476 C1283 ) C476_=_C1292( C476 C1292 ) C476_=_C1301( C476 C1301 ) C476_=_C1310( C476 C1310 ) \nC476_=_C1319( C476 C1319 ) C476_=_C1328( C476 C1328 ) C476_=_C1337( C476 C1337 ) C476_=_C2184( C476 C2184 ) C476_=_C2185( C476 C2185 ) C476_=_C2186( C476 C2186 ) \nC476_=_C2189( C476 C2189 ) C476_=_C2190( C476 C2190 ) C476_=_C2191( C476 C2191 ) C476_=_C2192( C476 C2192 ) C476_=_C2194( C476 C2194 ) C476_=_C2195( C476 C2195 ) \nC476_=_C2196( C476 C2196 ) C476_=_C2198( C476 C2198 ) C507_=_C554( C507 C554 ) C507_=_C721( C507 C721 ) C507_=_C768( C507 C768 ) C507_=_C1080( C507 C1080 ) \nC507_=_C1081( C507 C1081 ) C507_=_C1083( C507 C1083 ) C507_=_C1085( C507 C1085 ) C507_=_C1088( C507 C1088 ) C507_=_C1089( C507 C1089 ) C507_=_C1091( C507 C1091 ) \nC554_=_C721( C554 C721 ) C554_=_C768( C554 C768 ) C554_=_C1080( C554 C1080 ) C554_=_C1081( C554 C1081 ) C554_=_C1083( C554 C1083 ) C554_=_C1085( C554 C1085 ) \nC554_=_C1088( C554 C1088 ) C554_=_C1089( C554 C1089 ) C554_=_C1091( C554 C1091 ) C721_=_C722( C721 C722 ) C721_=_C723( C721 C723 ) C721_=_C768( C721 C768 ) \nC721_=_C1080( C721 C1080 ) C721_=_C1081( C721 C1081 ) C721_=_C1083( C721 C1083 ) C721_=_C1085( C721 C1085 ) C721_=_C1088( C721 C1088 ) C721_=_C1089( C721 C1089 ) \nC721_=_C1091( C721 C1091 ) C722_=_C723( C722 C723 ) C722_=_C746( C722 C746 ) C722_=_C910( C722 C910 ) C722_=_C1270( C722 C1270 ) C722_=_C1271( C722 C1271 ) \nC722_=_C1273( C722 C1273 ) C722_=_C1274( C722 C1274 ) C722_=_C1277( C722 C1277 ) C723_=_C770( C723 C770 ) C723_=_C912( C723 C912 ) C723_=_C1288( C723 C1288 ) \nC723_=_C1289( C723 C1289 ) C723_=_C1292(</w:t>
      </w:r>
    </w:p>
    <w:p>
      <w:pPr>
        <w:pStyle w:val="PreformattedText"/>
        <w:bidi w:val="0"/>
        <w:spacing w:before="0" w:after="0"/>
        <w:jc w:val="left"/>
        <w:rPr/>
      </w:pPr>
      <w:r>
        <w:rPr/>
        <w:t xml:space="preserve"> </w:t>
      </w:r>
      <w:r>
        <w:rPr/>
        <w:t>C723 C1292 ) C723_=_C1294( C723 C1294 ) C723_=_C1295( C723 C1295 ) C746_=_C910( C746 C910 ) C746_=_C1270( C746 C1270 ) \nC746_=_C1271( C746 C1271 ) C746_=_C1273( C746 C1273 ) C746_=_C1274( C746 C1274 ) C746_=_C1277( C746 C1277 ) C768_=_C770( C768 C770 ) C768_=_C1080( C768 C1080 ) \nC768_=_C1081( C768 C1081 ) C768_=_C1083( C768 C1083 ) C768_=_C1085( C768 C1085 ) C768_=_C1088( C768 C1088 ) C768_=_C1089( C768 C1089 ) C768_=_C1091( C768 C1091 ) \nC770_=_C912( C770 C912 ) C770_=_C1288( C770 C1288 ) C770_=_C1289( C770 C1289 ) C770_=_C1292( C770 C1292 ) C770_=_C1294( C770 C1294 ) C770_=_C1295( C770 C1295 ) \nC833_=_C842( C833 C842 ) C833_=_C851( C833 C851 ) C833_=_C860( C833 C860 ) C833_=_C869( C833 C869 ) C833_=_C878( C833 C878 ) C833_=_C887( C833 C887 ) \nC833_=_C896( C833 C896 ) C833_=_C905( C833 C905 ) C833_=_C1896( C833 C1896 ) C833_=_C1897( C833 C1897 ) C833_=_C1898( C833 C1898 ) C833_=_C1901( C833 C1901 ) \nC833_=_C1902( C833 C1902 ) C833_=_C1903( C833 C1903 ) C833_=_C1904( C833 C1904 ) C833_=_C1906( C833 C1906 ) C833_=_C1907( C833 C1907 ) C833_=_C1909( C833 C1909 ) \nC833_=_C1910( C833 C1910 ) C842_=_C851( C842 C851 ) C842_=_C860( C842 C860 ) C842_=_C869( C842 C869 ) C842_=_C878( C842 C878 ) C842_=_C887( C842 C887 ) \nC842_=_C896( C842 C896 ) C842_=_C905( C842 C905 ) C842_=_C1896( C842 C1896 ) C842_=_C1897( C842 C1897 ) C842_=_C1898( C842 C1898 ) C842_=_C1901( C842 C1901 ) \nC842_=_C1902( C842 C1902 ) C842_=_C1903( C842 C1903 ) C842_=_C1904( C842 C1904 ) C842_=_C1906( C842 C1906 ) C842_=_C1907( C842 C1907 ) C842_=_C1909( C842 C1909 ) \nC842_=_C1910( C842 C1910 ) C851_=_C860( C851 C860 ) C851_=_C869( C851 C869 ) C851_=_C878( C851 C878 ) C851_=_C887( C851 C887 ) C851_=_C896( C851 C896 ) \nC851_=_C905( C851 C905 ) C851_=_C1896( C851 C1896 ) C851_=_C1897( C851 C1897 ) C851_=_C1898( C851 C1898 ) C851_=_C1901( C851 C1901 ) C851_=_C1902( C851 C1902 ) \nC851_=_C1903( C851 C1903 ) C851_=_C1904( C851 C1904 ) C851_=_C1906( C851 C1906 ) C851_=_C1907( C851 C1907 ) C851_=_C1909( C851 C1909 ) C851_=_C1910( C851 C1910 ) \nC860_=_C869( C860 C869 ) C860_=_C878( C860 C878 ) C860_=_C887( C860 C887 ) C860_=_C896( C860 C896 ) C860_=_C905( C860 C905 ) C860_=_C1896( C860 C1896 ) \nC860_=_C1897( C860 C1897 ) C860_=_C1898( C860 C1898 ) C860_=_C1901( C860 C1901 ) C860_=_C1902( C860 C1902 ) C860_=_C1903( C860 C1903 ) C860_=_C1904( C860 C1904 ) \nC860_=_C1906( C860 C1906 ) C860_=_C1907( C860 C1907 ) C860_=_C1909( C860 C1909 ) C860_=_C1910( C860 C1910 ) C869_=_C878( C869 C878 ) C869_=_C887( C869 C887 ) \nC869_=_C896( C869 C896 ) C869_=_C905( C869 C905 ) C869_=_C1896( C869 C1896 ) C869_=_C1897( C869 C1897 ) C869_=_C1898( C869 C1898 ) C869_=_C1901( C869 C1901 ) \nC869_=_C1902( C869 C1902 ) C869_=_C1903( C869 C1903 ) C869_=_C1904( C869 C1904 ) C869_=_C1906( C869 C1906 ) C869_=_C1907( C869 C1907 ) C869_=_C1909( C869 C1909 ) \nC869_=_C1910( C869 C1910 ) C878_=_C887( C878 C887 ) C878_=_C896( C878 C896 ) C878_=_C905( C878 C905 ) C878_=_C1896( C878 C1896 ) C878_=_C1897( C878 C1897 ) \nC878_=_C1898( C878 C1898 ) C878_=_C1901( C878 C1901 ) C878_=_C1902( C878 C1902 ) C878_=_C1903( C878 C1903 ) C878_=_C1904( C878 C1904 ) C878_=_C1906( C878 C1906 ) \nC878_=_C1907( C878 C1907 ) C878_=_C1909( C878 C1909 ) C878_=_C1910( C878 C1910 ) C887_=_C896( C887 C896 ) C887_=_C905( C887 C905 ) C887_=_C1896( C887 C1896 ) \nC887_=_C1897( C887 C1897 ) C887_=_C1898( C887 C1898 ) C887_=_C1901( C887 C1901 ) C887_=_C1902( C887 C1902 ) C887_=_C1903( C887 C1903 ) C887_=_C1904( C887 C1904 ) \nC887_=_C1906( C887 C1906 ) C887_=_C1907( C887 C1907 ) C887_=_C1909( C887 C1909 ) C887_=_C1910( C887 C1910 ) C896_=_C905( C896 C905 ) C896_=_C1896( C896 C1896 ) \nC896_=_C1897( C896 C1897 ) C896_=_C1898( C896 C1898 ) C896_=_C1901( C896 C1901 ) C896_=_C1902( C896 C1902 ) C896_=_C1903( C896 C1903 ) C896_=_C1904( C896 C1904 ) \nC896_=_C1906( C896 C1906 ) C896_=_C1907( C896 C1907 ) C896_=_C1909( C896 C1909 ) C896_=_C1910( C896 C1910 ) C905_=_C1896( C905 C1896 ) C905_=_C1897( C905 C1897 ) \nC905_=_C1898( C905 C1898 ) C905_=_C1901( C905 C1901 ) C905_=_C1902( C905 C1902 ) C905_=_C1903( C905 C1903 ) C905_=_C1904( C905 C1904 ) C905_=_C1906( C905 C1906 ) \nC905_=_C1907( C905 C1907 ) C905_=_C1909( C905 C1909 ) C905_=_C1910( C905 C1910 ) C910_=_C912( C910 C912 ) C910_=_C1270( C910 C1270 ) C910_=_C1271( C910 C1271 ) \nC910_=_C1273( C910 C1273 ) C910_=_C1274( C910 C1274 ) C910_=_C1277( C910 C1277 ) C912_=_C1288( C912 C1288 ) C912_=_C1289( C912 C1289 ) C912_=_C1292( C912 C1292 ) \nC912_=_C1294( C912 C1294 ) C912_=_C1295( C912 C1295 ) C952_=_C953( C952 C953 ) C952_=_C976( C952 C976 ) C952_=_C1060( C952 C1060 ) C952_=_C1911( C952 C1911 ) \nC952_=_C1912( C952 C1912 ) C952_=_C1913( C952 C1913 ) C952_=_C1914( C952 C1914 ) C952_=_C1915( C952 C1915 ) C952_=_C1916( C952 C1916 ) C953_=_C1000( C953 C1000 ) \nC953_=_C1061( C953 C1061 ) C953_=_C1108( C953 C1108 ) C953_=_C1927( C953 C1927 ) C953_=_C1928( C953 C1928 ) C953_=_C1929( C953 C1929 ) C953_=_C1931( C953 C1931 ) \nC953_=_C1932( C953 C1932 ) C976_=_C1060( C976 C1060 ) C976_=_C1911( C976 C1911 ) C976_=_C1912( C976 C1912 ) C976_=_C1913( C976 C1913 ) C976_=_C1914( C976 C1914 ) \nC976_=_C1915( C976 C1915 ) C976_=_C1916( C976 C1916 ) C1000_=_C1061( C1000 C1061 ) C1000_=_C1108( C1000 C1108 ) C1000_=_C1927( C1000 C1927 ) C1000_=_C1928( C1000 C1928 ) \nC1000_=_C1929( C1000 C1929 ) C1000_=_C1931( C1000 C1931 ) C1000_=_C1932( C1000 C1932 ) C1050_=_C1074( C1050 C1074 ) C1050_=_C1263( C1050 C1263 ) C1050_=_C1281( C1050 C1281 ) \nC1050_=_C2063( C1050 C2063 ) C1050_=_C2064( C1050 C2064 ) C1050_=_C2067( C1050 C2067 ) C1050_=_C2068( C1050 C2068 ) C1050_=_C2069( C1050 C2069 ) C1050_=_C2070( C1050 C2070 ) \nC1058_=_C1060( C1058 C1060 ) C1058_=_C1061( C1058 C1061 ) C1058_=_C1062( C1058 C1062 ) C1058_=_C1066( C1058 C1066 ) C1058_=_C1067( C1058 C1067 ) C1058_=_C1476( C1058 C1476 ) \nC1058_=_C1477( C1058 C1477 ) C1058_=_C1478( C1058 C1478 ) C1058_=_C1479( C1058 C1479 ) C1058_=_C1480( C1058 C1480 ) C1058_=_C1481( C1058 C1481 ) C1060_=_C1061( C1060 C1061 ) \nC1060_=_C1062( C1060 C1062 ) C1060_=_C1066( C1060 C1066 ) C1060_=_C1067( C1060 C1067 ) C1060_=_C1911( C1060 C1911 ) C1060_=_C1912( C1060 C1912 ) C1060_=_C1913( C1060 C1913 ) \nC1060_=_C1914( C1060 C1914 ) C1060_=_C1915( C1060 C1915 ) C1060_=_C1916( C1060 C1916 ) C1061_=_C1062( C1061 C1062 ) C1061_=_C1066( C1061 C1066 ) C1061_=_C1067( C1061 C1067 ) \nC1061_=_C1108( C1061 C1108 ) C1061_=_C1927( C1061 C1927 ) C1061_=_C1928( C1061 C1928 ) C1061_=_C1929( C1061 C1929 ) C1061_=_C1931( C1061 C1931 ) C1061_=_C1932( C1061 C1932 ) \nC1062_=_C1066( C1062 C1066 ) C1062_=_C1067( C1062 C1067 ) C1062_=_C2055( C1062 C2055 ) C1062_=_C2056( C1062 C2056 ) C1062_=_C2057( C1062 C2057 ) C1062_=_C2062( C1062 C2062 ) \nC1066_=_C1067( C1066 C1067 ) C1066_=_C1604( C1066 C1604 ) C1066_=_C2580( C1066 C2580 ) C1066_=_C2581( C1066 C2581 ) C1067_=_C1114( C1067 C1114 ) C1067_=_C1311( C1067 C1311 ) \nC1067_=_C1606( C1067 C1606 ) C1067_=_C2591( C1067 C2591 ) C1074_=_C1263( C1074 C1263 ) C1074_=_C1281( C1074 C1281 ) C1074_=_C2063( C1074 C2063 ) C1074_=_C2064( C1074 C2064 ) \nC1074_=_C2067( C1074 C2067 ) C1074_=_C2068( C1074 C2068 ) C1074_=_C2069( C1074 C2069 ) C1074_=_C2070( C1074 C2070 ) C1080_=_C1081( C1080 C1081 ) C1080_=_C1083( C1080 C1083 ) \nC1080_=_C1085( C1080 C1085 ) C1080_=_C1088( C1080 C1088 ) C1080_=_C1089( C1080 C1089 ) C1080_=_C1091( C1080 C1091 ) C1081_=_C1083( C1081 C1083 ) C1081_=_C1085( C1081 C1085 ) \nC1081_=_C1088( C1081 C1088 ) C1081_=_C1089( C1081 C1089 ) C1081_=_C1091( C1081 C1091 ) C1083_=_C1085( C1083 C1085 ) C1083_=_C1088( C1083 C1088 ) C1083_=_C1089( C1083 C1089 ) \nC1083_=_C1091( C1083 C1091 ) C1083_=_C1288( C1083 C1288 ) C1085_=_C1088( C1085 C1088 ) C1085_=_C1089( C1085 C1089 ) C1085_=_C1091( C1085 C1091 ) C1085_=_C1949( C1085 C1949 ) \nC1088_=_C1089( C1088 C1089 ) C1088_=_C1091( C1088 C1091 ) C1088_=_C2489( C1088 C2489 ) C1088_=_C2490( C1088 C2490 ) C1089_=_C1091( C1089 C1091 ) C1089_=_C2509( C1089 C2509 ) \nC1091_=_C1138( C1091 C1138 ) C1091_=_C1294( C1091 C1294 ) C1091_=_C1329( C1091 C1329 ) C1091_=_C1608( C1091 C1608 ) C1091_=_C2597( C1091 C2597 ) C1091_=_C2598( C1091 C2598 ) \nC1091_=_C2601( C1091 C2601 ) C1108_=_C1114( C1108 C1114 ) C1108_=_C1115( C1108 C1115 ) C1108_=_C1927( C1108 C1927 ) C1108_=_C1928( C1108 C1928 ) C1108_=_C1929( C1108 C1929 ) \nC1108_=_C1931( C1108 C1931 ) C1108_=_C1932( C1108 C1932 ) C1114_=_C1115( C1114 C1115 ) C1114_=_C1311( C1114 C1311 ) C1114_=_C1606( C1114 C1606 ) C1114_=_C2591( C1114 C2591 ) \nC1115_=_C1150( C1115 C1150 ) C1115_=_C1312( C1115 C1312 ) C1115_=_C1338( C1115 C1338 ) C1115_=_C1610( C1115 C1610 ) C1115_=_C2611( C1115 C2611 ) C1134_=_C1138( C1134 C1138 ) \nC1134_=_C1326( C1134 C1326 ) C1134_=_C2087( C1134 C2087 ) C1134_=_C2088( C1134 C2088 ) C1134_=_C2090( C1134 C2090 ) C1134_=_C2092( C1134 C2092 ) C1134_=_C2093( C1134 C2093 ) \nC1134_=_C2094( C1134 C2094 ) C1138_=_C1294( C1138 C1294 ) C1138_=_C1329( C1138 C1329 ) C1138_=_C1608( C1138 C1608 ) C1138_=_C2597( C1138 C2597 ) C1138_=_C2598( C1138 C2598 ) \nC1138_=_C2601( C1138 C2601 ) C1150_=_C1312( C1150 C1312 ) C1150_=_C1338( C1150 C1338 ) C1150_=_C1610( C1150 C1610 ) C1150_=_C2611( C1150 C2611 ) C1263_=_C1265( C1263 C1265 ) \nC1263_=_C1281( C1263 C1281 ) C1263_=_C2063( C1263 C2063 ) C1263_=_C2064( C1263 C2064 ) C1263_=_C2067( C1263 C2067 ) C1263_=_C2068( C1263 C2068 ) C1263_=_C2069( C1263 C2069 ) \nC1263_=_C2070( C1263 C2070 ) C1265_=_C1274( C1265 C1274 ) C1265_=_C1283( C1265 C1283 ) C1265_=_C1292( C1265 C1292 ) C1265_=_C1301( C1265 C1301 ) C1265_=_C1310( C1265 C1310 ) \nC1265_=_C1319( C1265 C1319 ) C1265_=_C1328( C1265 C1328 ) C1265_=_C1337( C1265 C1337 ) C1265_=_C2184( C1265 C2184 ) C1265_=_C2185( C1265 C2185 ) C1265_=_C2186( C1265 C2186 ) \nC1265_=_C2189( C1265 C2189 ) C1265_=_C2190( C1265 C2190 ) C1265_=_C2191( C1265 C2191 ) C1265_=_C2192( C1265 C2192 ) C1265_=_C2194( C1265 C2194 ) C1265_=_C2195( C1265 C2195 ) \nC1265_=_C2196( C1265 C2196 )</w:t>
      </w:r>
    </w:p>
    <w:p>
      <w:pPr>
        <w:pStyle w:val="PreformattedText"/>
        <w:bidi w:val="0"/>
        <w:spacing w:before="0" w:after="0"/>
        <w:jc w:val="left"/>
        <w:rPr/>
      </w:pPr>
      <w:r>
        <w:rPr/>
        <w:t xml:space="preserve"> </w:t>
      </w:r>
      <w:r>
        <w:rPr/>
        <w:t>C1265_=_C2198( C1265 C2198 ) C1270_=_C1271( C1270 C1271 ) C1270_=_C1273( C1270 C1273 ) C1270_=_C1274( C1270 C1274 ) C1270_=_C1277( C1270 C1277 ) \nC1271_=_C1273( C1271 C1273 ) C1271_=_C1274( C1271 C1274 ) C1271_=_C1277( C1271 C1277 ) C1271_=_C1289( C1271 C1289 ) C1273_=_C1274( C1273 C1274 ) C1273_=_C1277( C1273 C1277 ) \nC1273_=_C2072( C1273 C2072 ) C1273_=_C2073( C1273 C2073 ) C1273_=_C2075( C1273 C2075 ) C1273_=_C2076( C1273 C2076 ) C1273_=_C2077( C1273 C2077 ) C1273_=_C2078( C1273 C2078 ) \nC1274_=_C1277( C1274 C1277 ) C1274_=_C1283( C1274 C1283 ) C1274_=_C1292( C1274 C1292 ) C1274_=_C1301( C1274 C1301 ) C1274_=_C1310( C1274 C1310 ) C1274_=_C1319( C1274 C1319 ) \nC1274_=_C1328( C1274 C1328 ) C1274_=_C1337( C1274 C1337 ) C1274_=_C2184( C1274 C2184 ) C1274_=_C2185( C1274 C2185 ) C1274_=_C2186( C1274 C2186 ) C1274_=_C2189( C1274 C2189 ) \nC1274_=_C2190( C1274 C2190 ) C1274_=_C2191( C1274 C2191 ) C1274_=_C2192( C1274 C2192 ) C1274_=_C2194( C1274 C2194 ) C1274_=_C2195( C1274 C2195 ) C1274_=_C2196( C1274 C2196 ) \nC1274_=_C2198( C1274 C2198 ) C1277_=_C1295( C1277 C1295 ) C1277_=_C2659( C1277 C2659 ) C1277_=_C2661( C1277 C2661 ) C1277_=_C2663( C1277 C2663 ) C1277_=_C2665( C1277 C2665 ) \nC1277_=_C2666( C1277 C2666 ) C1281_=_C1283( C1281 C1283 ) C1281_=_C2063( C1281 C2063 ) C1281_=_C2064( C1281 C2064 ) C1281_=_C2067( C1281 C2067 ) C1281_=_C2068( C1281 C2068 ) \nC1281_=_C2069( C1281 C2069 ) C1281_=_C2070( C1281 C2070 ) C1283_=_C1292( C1283 C1292 ) C1283_=_C1301( C1283 C1301 ) C1283_=_C1310( C1283 C1310 ) C1283_=_C1319( C1283 C1319 ) \nC1283_=_C1328( C1283 C1328 ) C1283_=_C1337( C1283 C1337 ) C1283_=_C2184( C1283 C2184 ) C1283_=_C2185( C1283 C2185 ) C1283_=_C2186( C1283 C2186 ) C1283_=_C2189( C1283 C2189 ) \nC1283_=_C2190( C1283 C2190 ) C1283_=_C2191( C1283 C2191 ) C1283_=_C2192( C1283 C2192 ) C1283_=_C2194( C1283 C2194 ) C1283_=_C2195( C1283 C2195 ) C1283_=_C2196( C1283 C2196 ) \nC1283_=_C2198( C1283 C2198 ) C1288_=_C1289( C1288 C1289 ) C1288_=_C1292( C1288 C1292 ) C1288_=_C1294( C1288 C1294 ) C1288_=_C1295( C1288 C1295 ) C1289_=_C1292( C1289 C1292 ) \nC1289_=_C1294( C1289 C1294 ) C1289_=_C1295( C1289 C1295 ) C1292_=_C1294( C1292 C1294 ) C1292_=_C1295( C1292 C1295 ) C1292_=_C1301( C1292 C1301 ) C1292_=_C1310( C1292 C1310 ) \nC1292_=_C1319( C1292 C1319 ) C1292_=_C1328( C1292 C1328 ) C1292_=_C1337( C1292 C1337 ) C1292_=_C2184( C1292 C2184 ) C1292_=_C2185( C1292 C2185 ) C1292_=_C2186( C1292 C2186 ) \nC1292_=_C2189( C1292 C2189 ) C1292_=_C2190( C1292 C2190 ) C1292_=_C2191( C1292 C2191 ) C1292_=_C2192( C1292 C2192 ) C1292_=_C2194( C1292 C2194 ) C1292_=_C2195( C1292 C2195 ) \nC1292_=_C2196( C1292 C2196 ) C1292_=_C2198( C1292 C2198 ) C1294_=_C1295( C1294 C1295 ) C1294_=_C1329( C1294 C1329 ) C1294_=_C1608( C1294 C1608 ) C1294_=_C2597( C1294 C2597 ) \nC1294_=_C2598( C1294 C2598 ) C1294_=_C2601( C1294 C2601 ) C1295_=_C2659( C1295 C2659 ) C1295_=_C2661( C1295 C2661 ) C1295_=_C2663( C1295 C2663 ) C1295_=_C2665( C1295 C2665 ) \nC1295_=_C2666( C1295 C2666 ) C1301_=_C1310( C1301 C1310 ) C1301_=_C1319( C1301 C1319 ) C1301_=_C1328( C1301 C1328 ) C1301_=_C1337( C1301 C1337 ) C1301_=_C2184( C1301 C2184 ) \nC1301_=_C2185( C1301 C2185 ) C1301_=_C2186( C1301 C2186 ) C1301_=_C2189( C1301 C2189 ) C1301_=_C2190( C1301 C2190 ) C1301_=_C2191( C1301 C2191 ) C1301_=_C2192( C1301 C2192 ) \nC1301_=_C2194( C1301 C2194 ) C1301_=_C2195( C1301 C2195 ) C1301_=_C2196( C1301 C2196 ) C1301_=_C2198( C1301 C2198 ) C1310_=_C1311( C1310 C1311 ) C1310_=_C1312( C1310 C1312 ) \nC1310_=_C1319( C1310 C1319 ) C1310_=_C1328( C1310 C1328 ) C1310_=_C1337( C1310 C1337 ) C1310_=_C2184( C1310 C2184 ) C1310_=_C2185( C1310 C2185 ) C1310_=_C2186( C1310 C2186 ) \nC1310_=_C2189( C1310 C2189 ) C1310_=_C2190( C1310 C2190 ) C1310_=_C2191( C1310 C2191 ) C1310_=_C2192( C1310 C2192 ) C1310_=_C2194( C1310 C2194 ) C1310_=_C2195( C1310 C2195 ) \nC1310_=_C2196( C1310 C2196 ) C1310_=_C2198( C1310 C2198 ) C1311_=_C1312( C1311 C1312 ) C1311_=_C1606( C1311 C1606 ) C1311_=_C2591( C1311 C2591 ) C1312_=_C1338( C1312 C1338 ) \nC1312_=_C1610( C1312 C1610 ) C1312_=_C2611( C1312 C2611 ) C1319_=_C1328( C1319 C1328 ) C1319_=_C1337( C1319 C1337 ) C1319_=_C2184( C1319 C2184 ) C1319_=_C2185( C1319 C2185 ) \nC1319_=_C2186( C1319 C2186 ) C1319_=_C2189( C1319 C2189 ) C1319_=_C2190( C1319 C2190 ) C1319_=_C2191( C1319 C2191 ) C1319_=_C2192( C1319 C2192 ) C1319_=_C2194( C1319 C2194 ) \nC1319_=_C2195( C1319 C2195 ) C1319_=_C2196( C1319 C2196 ) C1319_=_C2198( C1319 C2198 ) C1326_=_C1328( C1326 C1328 ) C1326_=_C1329( C1326 C1329 ) C1326_=_C2087( C1326 C2087 ) \nC1326_=_C2088( C1326 C2088 ) C1326_=_C2090( C1326 C2090 ) C1326_=_C2092( C1326 C2092 ) C1326_=_C2093( C1326 C2093 ) C1326_=_C2094( C1326 C2094 ) C1328_=_C1329( C1328 C1329 ) \nC1328_=_C1337( C1328 C1337 ) C1328_=_C2184( C1328 C2184 ) C1328_=_C2185( C1328 C2185 ) C1328_=_C2186( C1328 C2186 ) C1328_=_C2189( C1328 C2189 ) C1328_=_C2190( C1328 C2190 ) \nC1328_=_C2191( C1328 C2191 ) C1328_=_C2192( C1328 C2192 ) C1328_=_C2194( C1328 C2194 ) C1328_=_C2195( C1328 C2195 ) C1328_=_C2196( C1328 C2196 ) C1328_=_C2198( C1328 C2198 ) \nC1329_=_C1608( C1329 C1608 ) C1329_=_C2597( C1329 C2597 ) C1329_=_C2598( C1329 C2598 ) C1329_=_C2601( C1329 C2601 ) C1337_=_C1338( C1337 C1338 ) C1337_=_C2184( C1337 C2184 ) \nC1337_=_C2185( C1337 C2185 ) C1337_=_C2186( C1337 C2186 ) C1337_=_C2189( C1337 C2189 ) C1337_=_C2190( C1337 C2190 ) C1337_=_C2191( C1337 C2191 ) C1337_=_C2192( C1337 C2192 ) \nC1337_=_C2194( C1337 C2194 ) C1337_=_C2195( C1337 C2195 ) C1337_=_C2196( C1337 C2196 ) C1337_=_C2198( C1337 C2198 ) C1338_=_C1610( C1338 C1610 ) C1338_=_C2611( C1338 C2611 ) \nC1476_=_C1477( C1476 C1477 ) C1476_=_C1478( C1476 C1478 ) C1476_=_C1479( C1476 C1479 ) C1476_=_C1480( C1476 C1480 ) C1476_=_C1481( C1476 C1481 ) C1476_=_C1604( C1476 C1604 ) \nC1476_=_C1606( C1476 C1606 ) C1476_=_C1608( C1476 C1608 ) C1476_=_C1610( C1476 C1610 ) C1477_=_C1478( C1477 C1478 ) C1477_=_C1479( C1477 C1479 ) C1477_=_C1480( C1477 C1480 ) \nC1477_=_C1481( C1477 C1481 ) C1478_=_C1479( C1478 C1479 ) C1478_=_C1480( C1478 C1480 ) C1478_=_C1481( C1478 C1481 ) C1479_=_C1480( C1479 C1480 ) C1479_=_C1481( C1479 C1481 ) \nC1480_=_C1481( C1480 C1481 ) C1604_=_C1606( C1604 C1606 ) C1604_=_C1608( C1604 C1608 ) C1604_=_C1610( C1604 C1610 ) C1604_=_C2580( C1604 C2580 ) C1604_=_C2581( C1604 C2581 ) \nC1606_=_C1608( C1606 C1608 ) C1606_=_C1610( C1606 C1610 ) C1606_=_C2591( C1606 C2591 ) C1608_=_C1610( C1608 C1610 ) C1608_=_C2597( C1608 C2597 ) C1608_=_C2598( C1608 C2598 ) \nC1608_=_C2601( C1608 C2601 ) C1610_=_C2611( C1610 C2611 ) C1642_=_C1673( C1642 C1673 ) C1642_=_C1784( C1642 C1784 ) C1642_=_C1815( C1642 C1815 ) C1642_=_C1961( C1642 C1961 ) \nC1642_=_C2072( C1642 C2072 ) C1642_=_C2103( C1642 C2103 ) C1642_=_C2817( C1642 C2817 ) C1642_=_C2818( C1642 C2818 ) C1642_=_C2819( C1642 C2819 ) C1642_=_C2820( C1642 C2820 ) \nC1673_=_C1784( C1673 C1784 ) C1673_=_C1815( C1673 C1815 ) C1673_=_C1961( C1673 C1961 ) C1673_=_C2072( C1673 C2072 ) C1673_=_C2103( C1673 C2103 ) C1673_=_C2817( C1673 C2817 ) \nC1673_=_C2818( C1673 C2818 ) C1673_=_C2819( C1673 C2819 ) C1673_=_C2820( C1673 C2820 ) C1769_=_C1770( C1769 C1770 ) C1769_=_C1774( C1769 C1774 ) C1769_=_C1785( C1769 C1785 ) \nC1769_=_C2057( C1769 C2057 ) C1769_=_C2073( C1769 C2073 ) C1769_=_C2928( C1769 C2928 ) C1769_=_C2930( C1769 C2930 ) C1769_=_C2931( C1769 C2931 ) C1770_=_C1774( C1770 C1774 ) \nC1770_=_C1801( C1770 C1801 ) C1770_=_C1896( C1770 C1896 ) C1770_=_C2184( C1770 C2184 ) C1770_=_C2939( C1770 C2939 ) C1770_=_C2940( C1770 C2940 ) C1770_=_C2941( C1770 C2941 ) \nC1770_=_C2943( C1770 C2943 ) C1770_=_C2944( C1770 C2944 ) C1774_=_C1805( C1774 C1805 ) C1774_=_C2346( C1774 C2346 ) C1774_=_C2377( C1774 C2377 ) C1774_=_C2472( C1774 C2472 ) \nC1774_=_C3230( C1774 C3230 ) C1774_=_C3231( C1774 C3231 ) C1774_=_C3232( C1774 C3232 ) C1777_=_C1778( C1777 C1778 ) C1777_=_C1793( C1777 C1793 ) C1777_=_C2081( C1777 C2081 ) \nC1777_=_C2922( C1777 C2922 ) C1777_=_C2925( C1777 C2925 ) C1778_=_C1809( C1778 C1809 ) C1778_=_C2097( C1778 C2097 ) C1778_=_C2937( C1778 C2937 ) C1784_=_C1785( C1784 C1785 ) \nC1784_=_C1815( C1784 C1815 ) C1784_=_C1961( C1784 C1961 ) C1784_=_C2072( C1784 C2072 ) C1784_=_C2103( C1784 C2103 ) C1784_=_C2817( C1784 C2817 ) C1784_=_C2818( C1784 C2818 ) \nC1784_=_C2819( C1784 C2819 ) C1784_=_C2820( C1784 C2820 ) C1785_=_C2057( C1785 C2057 ) C1785_=_C2073( C1785 C2073 ) C1785_=_C2928( C1785 C2928 ) C1785_=_C2930( C1785 C2930 ) \nC1785_=_C2931( C1785 C2931 ) C1793_=_C2081( C1793 C2081 ) C1793_=_C2922( C1793 C2922 ) C1793_=_C2925( C1793 C2925 ) C1801_=_C1802( C1801 C1802 ) C1801_=_C1805( C1801 C1805 ) \nC1801_=_C1896( C1801 C1896 ) C1801_=_C2184( C1801 C2184 ) C1801_=_C2939( C1801 C2939 ) C1801_=_C2940( C1801 C2940 ) C1801_=_C2941( C1801 C2941 ) C1801_=_C2943( C1801 C2943 ) \nC1801_=_C2944( C1801 C2944 ) C1802_=_C1805( C1802 C1805 ) C1802_=_C1834( C1802 C1834 ) C1802_=_C2090( C1802 C2090 ) C1802_=_C2122( C1802 C2122 ) C1805_=_C2346( C1805 C2346 ) \nC1805_=_C2377( C1805 C2377 ) C1805_=_C2472( C1805 C2472 ) C1805_=_C3230( C1805 C3230 ) C1805_=_C3231( C1805 C3231 ) C1805_=_C3232( C1805 C3232 ) C1809_=_C1810( C1809 C1810 ) \nC1809_=_C1814( C1809 C1814 ) C1809_=_C2097( C1809 C2097 ) C1809_=_C2937( C1809 C2937 ) C1810_=_C1814( C1810 C1814 ) C1810_=_C1833( C1810 C1833 ) C1810_=_C2098( C1810 C2098 ) \nC1810_=_C2121( C1810 C2121 ) C1810_=_C2960( C1810 C2960 ) C1814_=_C1837( C1814 C1837 ) C1814_=_C2386( C1814 C2386 ) C1814_=_C2409( C1814 C2409 ) C1814_=_C2475( C1814 C2475 ) \nC1814_=_C3248( C1814 C3248 ) C1814_=_C3249( C1814 C3249 ) C1814_=_C3250( C1814 C3250 ) C1815_=_C1961( C1815 C1961 ) C1815_=_C2072( C1815 C2072 ) C1815_=_C2103( C1815 C2103 ) \nC1815_=_C2817( C1815 C2817 ) C1815_=_C2818( C1815 C2818 ) C1815_=_C2819( C1815 C2819 ) C1815_=_C2820( C1815 C2820 ) C1833_=_C1834( C1833 C1834 ) C1833_=_C1837( C1833 C1837 ) \nC1833_=_C2098( C1833 C2098 ) C1833_=_C2121( C1833 C2121 ) C1833_=_C2960(</w:t>
      </w:r>
    </w:p>
    <w:p>
      <w:pPr>
        <w:pStyle w:val="PreformattedText"/>
        <w:bidi w:val="0"/>
        <w:spacing w:before="0" w:after="0"/>
        <w:jc w:val="left"/>
        <w:rPr/>
      </w:pPr>
      <w:r>
        <w:rPr/>
        <w:t xml:space="preserve"> </w:t>
      </w:r>
      <w:r>
        <w:rPr/>
        <w:t>C1833 C2960 ) C1834_=_C1837( C1834 C1837 ) C1834_=_C2090( C1834 C2090 ) C1834_=_C2122( C1834 C2122 ) \nC1837_=_C2386( C1837 C2386 ) C1837_=_C2409( C1837 C2409 ) C1837_=_C2475( C1837 C2475 ) C1837_=_C3248( C1837 C3248 ) C1837_=_C3249( C1837 C3249 ) C1837_=_C3250( C1837 C3250 ) \nC1896_=_C1897( C1896 C1897 ) C1896_=_C1898( C1896 C1898 ) C1896_=_C1901( C1896 C1901 ) C1896_=_C1902( C1896 C1902 ) C1896_=_C1903( C1896 C1903 ) C1896_=_C1904( C1896 C1904 ) \nC1896_=_C1906( C1896 C1906 ) C1896_=_C1907( C1896 C1907 ) C1896_=_C1909( C1896 C1909 ) C1896_=_C1910( C1896 C1910 ) C1896_=_C2184( C1896 C2184 ) C1896_=_C2939( C1896 C2939 ) \nC1896_=_C2940( C1896 C2940 ) C1896_=_C2941( C1896 C2941 ) C1896_=_C2943( C1896 C2943 ) C1896_=_C2944( C1896 C2944 ) C1897_=_C1898( C1897 C1898 ) C1897_=_C1901( C1897 C1901 ) \nC1897_=_C1902( C1897 C1902 ) C1897_=_C1903( C1897 C1903 ) C1897_=_C1904( C1897 C1904 ) C1897_=_C1906( C1897 C1906 ) C1897_=_C1907( C1897 C1907 ) C1897_=_C1909( C1897 C1909 ) \nC1897_=_C1910( C1897 C1910 ) C1897_=_C2185( C1897 C2185 ) C1897_=_C2947( C1897 C2947 ) C1897_=_C2950( C1897 C2950 ) C1898_=_C1901( C1898 C1901 ) C1898_=_C1902( C1898 C1902 ) \nC1898_=_C1903( C1898 C1903 ) C1898_=_C1904( C1898 C1904 ) C1898_=_C1906( C1898 C1906 ) C1898_=_C1907( C1898 C1907 ) C1898_=_C1909( C1898 C1909 ) C1898_=_C1910( C1898 C1910 ) \nC1898_=_C2186( C1898 C2186 ) C1898_=_C2953( C1898 C2953 ) C1898_=_C2954( C1898 C2954 ) C1898_=_C2955( C1898 C2955 ) C1898_=_C2956( C1898 C2956 ) C1901_=_C1902( C1901 C1902 ) \nC1901_=_C1903( C1901 C1903 ) C1901_=_C1904( C1901 C1904 ) C1901_=_C1906( C1901 C1906 ) C1901_=_C1907( C1901 C1907 ) C1901_=_C1909( C1901 C1909 ) C1901_=_C1910( C1901 C1910 ) \nC1901_=_C2189( C1901 C2189 ) C1901_=_C2971( C1901 C2971 ) C1901_=_C2972( C1901 C2972 ) C1901_=_C2974( C1901 C2974 ) C1902_=_C1903( C1902 C1903 ) C1902_=_C1904( C1902 C1904 ) \nC1902_=_C1906( C1902 C1906 ) C1902_=_C1907( C1902 C1907 ) C1902_=_C1909( C1902 C1909 ) C1902_=_C1910( C1902 C1910 ) C1902_=_C3209( C1902 C3209 ) C1902_=_C3211( C1902 C3211 ) \nC1903_=_C1904( C1903 C1904 ) C1903_=_C1906( C1903 C1906 ) C1903_=_C1907( C1903 C1907 ) C1903_=_C1909( C1903 C1909 ) C1903_=_C1910( C1903 C1910 ) C1903_=_C3215( C1903 C3215 ) \nC1903_=_C3217( C1903 C3217 ) C1904_=_C1906( C1904 C1906 ) C1904_=_C1907( C1904 C1907 ) C1904_=_C1909( C1904 C1909 ) C1904_=_C1910( C1904 C1910 ) C1904_=_C3221( C1904 C3221 ) \nC1904_=_C3222( C1904 C3222 ) C1904_=_C3223( C1904 C3223 ) C1906_=_C1907( C1906 C1907 ) C1906_=_C1909( C1906 C1909 ) C1906_=_C1910( C1906 C1910 ) C1906_=_C3235( C1906 C3235 ) \nC1907_=_C1909( C1907 C1909 ) C1907_=_C1910( C1907 C1910 ) C1907_=_C3241( C1907 C3241 ) C1909_=_C1910( C1909 C1910 ) C1909_=_C3251( C1909 C3251 ) C1909_=_C3252( C1909 C3252 ) \nC1909_=_C3253( C1909 C3253 ) C1910_=_C3259( C1910 C3259 ) C1911_=_C1912( C1911 C1912 ) C1911_=_C1913( C1911 C1913 ) C1911_=_C1914( C1911 C1914 ) C1911_=_C1915( C1911 C1915 ) \nC1911_=_C1916( C1911 C1916 ) C1911_=_C1927( C1911 C1927 ) C1911_=_C2718( C1911 C2718 ) C1912_=_C1913( C1912 C1913 ) C1912_=_C1914( C1912 C1914 ) C1912_=_C1915( C1912 C1915 ) \nC1912_=_C1916( C1912 C1916 ) C1913_=_C1914( C1913 C1914 ) C1913_=_C1915( C1913 C1915 ) C1913_=_C1916( C1913 C1916 ) C1913_=_C1929( C1913 C1929 ) C1913_=_C2055( C1913 C2055 ) \nC1913_=_C2787( C1913 C2787 ) C1913_=_C2790( C1913 C2790 ) C1913_=_C2791( C1913 C2791 ) C1913_=_C2792( C1913 C2792 ) C1914_=_C1915( C1914 C1915 ) C1914_=_C1916( C1914 C1916 ) \nC1914_=_C2056( C1914 C2056 ) C1914_=_C2087( C1914 C2087 ) C1914_=_C2803( C1914 C2803 ) C1914_=_C2804( C1914 C2804 ) C1914_=_C2807( C1914 C2807 ) C1914_=_C2808( C1914 C2808 ) \nC1915_=_C1916( C1915 C1916 ) C1915_=_C1931( C1915 C1931 ) C1915_=_C3290( C1915 C3290 ) C1915_=_C3294( C1915 C3294 ) C1916_=_C3310( C1916 C3310 ) C1927_=_C1928( C1927 C1928 ) \nC1927_=_C1929( C1927 C1929 ) C1927_=_C1931( C1927 C1931 ) C1927_=_C1932( C1927 C1932 ) C1927_=_C2718( C1927 C2718 ) C1928_=_C1929( C1928 C1929 ) C1928_=_C1931( C1928 C1931 ) \nC1928_=_C1932( C1928 C1932 ) C1928_=_C2749( C1928 C2749 ) C1928_=_C2750( C1928 C2750 ) C1929_=_C1931( C1929 C1931 ) C1929_=_C1932( C1929 C1932 ) C1929_=_C2055( C1929 C2055 ) \nC1929_=_C2787( C1929 C2787 ) C1929_=_C2790( C1929 C2790 ) C1929_=_C2791( C1929 C2791 ) C1929_=_C2792( C1929 C2792 ) C1931_=_C1932( C1931 C1932 ) C1931_=_C3290( C1931 C3290 ) \nC1931_=_C3294( C1931 C3294 ) C1932_=_C3321( C1932 C3321 ) C1932_=_C3322( C1932 C3322 ) C1932_=_C3325( C1932 C3325 ) C1949_=_C2490( C1949 C2490 ) C1949_=_C2509( C1949 C2509 ) \nC1949_=_C2597( C1949 C2597 ) C1949_=_C3377( C1949 C3377 ) C1949_=_C3378( C1949 C3378 ) C1949_=_C3380( C1949 C3380 ) C1949_=_C3381( C1949 C3381 ) C1949_=_C3384( C1949 C3384 ) \nC1961_=_C1965( C1961 C1965 ) C1961_=_C1966( C1961 C1966 ) C1961_=_C2072( C1961 C2072 ) C1961_=_C2103( C1961 C2103 ) C1961_=_C2817( C1961 C2817 ) C1961_=_C2818( C1961 C2818 ) \nC1961_=_C2819( C1961 C2819 ) C1961_=_C2820( C1961 C2820 ) C1965_=_C1966( C1965 C1966 ) C1965_=_C2076( C1965 C2076 ) C1965_=_C2107( C1965 C2107 ) C1965_=_C2500( C1965 C2500 ) \nC1965_=_C2519( C1965 C2519 ) C1965_=_C3398( C1965 C3398 ) C1966_=_C1974( C1966 C1974 ) C1966_=_C2108( C1966 C2108 ) C1966_=_C2116( C1966 C2116 ) C1966_=_C2520( C1966 C2520 ) \nC1966_=_C2525( C1966 C2525 ) C1966_=_C2613( C1966 C2613 ) C1966_=_C3418( C1966 C3418 ) C1966_=_C3420( C1966 C3420 ) C1966_=_C3421( C1966 C3421 ) C1966_=_C3422( C1966 C3422 ) \nC1966_=_C3424( C1966 C3424 ) C1974_=_C2108( C1974 C2108 ) C1974_=_C2116( C1974 C2116 ) C1974_=_C2520( C1974 C2520 ) C1974_=_C2525( C1974 C2525 ) C1974_=_C2613( C1974 C2613 ) \nC1974_=_C3418( C1974 C3418 ) C1974_=_C3420( C1974 C3420 ) C1974_=_C3421( C1974 C3421 ) C1974_=_C3422( C1974 C3422 ) C1974_=_C3424( C1974 C3424 ) C2055_=_C2056( C2055 C2056 ) \nC2055_=_C2057( C2055 C2057 ) C2055_=_C2062( C2055 C2062 ) C2055_=_C2787( C2055 C2787 ) C2055_=_C2790( C2055 C2790 ) C2055_=_C2791( C2055 C2791 ) C2055_=_C2792( C2055 C2792 ) \nC2056_=_C2057( C2056 C2057 ) C2056_=_C2062( C2056 C2062 ) C2056_=_C2087( C2056 C2087 ) C2056_=_C2803( C2056 C2803 ) C2056_=_C2804( C2056 C2804 ) C2056_=_C2807( C2056 C2807 ) \nC2056_=_C2808( C2056 C2808 ) C2057_=_C2062( C2057 C2062 ) C2057_=_C2073( C2057 C2073 ) C2057_=_C2928( C2057 C2928 ) C2057_=_C2930( C2057 C2930 ) C2057_=_C2931( C2057 C2931 ) \nC2062_=_C2093( C2062 C2093 ) C2062_=_C2580( C2062 C2580 ) C2062_=_C2661( C2062 C2661 ) C2062_=_C3515( C2062 C3515 ) C2062_=_C3518( C2062 C3518 ) C2063_=_C2064( C2063 C2064 ) \nC2063_=_C2067( C2063 C2067 ) C2063_=_C2068( C2063 C2068 ) C2063_=_C2069( C2063 C2069 ) C2063_=_C2070( C2063 C2070 ) C2063_=_C2779( C2063 C2779 ) C2063_=_C2783( C2063 C2783 ) \nC2064_=_C2067( C2064 C2067 ) C2064_=_C2068( C2064 C2068 ) C2064_=_C2069( C2064 C2069 ) C2064_=_C2070( C2064 C2070 ) C2064_=_C2795( C2064 C2795 ) C2064_=_C2796( C2064 C2796 ) \nC2064_=_C2799( C2064 C2799 ) C2067_=_C2068( C2067 C2068 ) C2067_=_C2069( C2067 C2069 ) C2067_=_C2070( C2067 C2070 ) C2067_=_C3355( C2067 C3355 ) C2068_=_C2069( C2068 C2069 ) \nC2068_=_C2070( C2068 C2070 ) C2068_=_C3371( C2068 C3371 ) C2069_=_C2070( C2069 C2070 ) C2069_=_C2190( C2069 C2190 ) C2069_=_C3497( C2069 C3497 ) C2069_=_C3499( C2069 C3499 ) \nC2069_=_C3502( C2069 C3502 ) C2070_=_C2192( C2070 C2192 ) C2070_=_C3509( C2070 C3509 ) C2070_=_C3511( C2070 C3511 ) C2070_=_C3514( C2070 C3514 ) C2072_=_C2073( C2072 C2073 ) \nC2072_=_C2075( C2072 C2075 ) C2072_=_C2076( C2072 C2076 ) C2072_=_C2077( C2072 C2077 ) C2072_=_C2078( C2072 C2078 ) C2072_=_C2103( C2072 C2103 ) C2072_=_C2817( C2072 C2817 ) \nC2072_=_C2818( C2072 C2818 ) C2072_=_C2819( C2072 C2819 ) C2072_=_C2820( C2072 C2820 ) C2073_=_C2075( C2073 C2075 ) C2073_=_C2076( C2073 C2076 ) C2073_=_C2077( C2073 C2077 ) \nC2073_=_C2078( C2073 C2078 ) C2073_=_C2928( C2073 C2928 ) C2073_=_C2930( C2073 C2930 ) C2073_=_C2931( C2073 C2931 ) C2075_=_C2076( C2075 C2076 ) C2075_=_C2077( C2075 C2077 ) \nC2075_=_C2078( C2075 C2078 ) C2075_=_C2489( C2075 C2489 ) C2075_=_C2499( C2075 C2499 ) C2075_=_C3361( C2075 C3361 ) C2075_=_C3365( C2075 C3365 ) C2076_=_C2077( C2076 C2077 ) \nC2076_=_C2078( C2076 C2078 ) C2076_=_C2107( C2076 C2107 ) C2076_=_C2500( C2076 C2500 ) C2076_=_C2519( C2076 C2519 ) C2076_=_C3398( C2076 C3398 ) C2077_=_C2078( C2077 C2078 ) \nC2077_=_C2191( C2077 C2191 ) C2077_=_C2659( C2077 C2659 ) C2077_=_C3505( C2077 C3505 ) C2077_=_C3508( C2077 C3508 ) C2078_=_C2109( C2078 C2109 ) C2078_=_C2195( C2078 C2195 ) \nC2078_=_C2663( C2078 C2663 ) C2078_=_C3529( C2078 C3529 ) C2078_=_C3532( C2078 C3532 ) C2081_=_C2922( C2081 C2922 ) C2081_=_C2925( C2081 C2925 ) C2087_=_C2088( C2087 C2088 ) \nC2087_=_C2090( C2087 C2090 ) C2087_=_C2092( C2087 C2092 ) C2087_=_C2093( C2087 C2093 ) C2087_=_C2094( C2087 C2094 ) C2087_=_C2803( C2087 C2803 ) C2087_=_C2804( C2087 C2804 ) \nC2087_=_C2807( C2087 C2807 ) C2087_=_C2808( C2087 C2808 ) C2088_=_C2090( C2088 C2090 ) C2088_=_C2092( C2088 C2092 ) C2088_=_C2093( C2088 C2093 ) C2088_=_C2094( C2088 C2094 ) \nC2088_=_C2835( C2088 C2835 ) C2088_=_C2836( C2088 C2836 ) C2088_=_C2839( C2088 C2839 ) C2088_=_C2840( C2088 C2840 ) C2090_=_C2092( C2090 C2092 ) C2090_=_C2093( C2090 C2093 ) \nC2090_=_C2094( C2090 C2094 ) C2090_=_C2122( C2090 C2122 ) C2092_=_C2093( C2092 C2093 ) C2092_=_C2094( C2092 C2094 ) C2092_=_C2598( C2092 C2598 ) C2092_=_C3411( C2092 C3411 ) \nC2092_=_C3412( C2092 C3412 ) C2092_=_C3413( C2092 C3413 ) C2092_=_C3415( C2092 C3415 ) C2093_=_C2094( C2093 C2094 ) C2093_=_C2580( C2093 C2580 ) C2093_=_C2661( C2093 C2661 ) \nC2093_=_C3515( C2093 C3515 ) C2093_=_C3518( C2093 C3518 ) C2094_=_C2126( C2094 C2126 ) C2094_=_C2620( C2094 C2620 ) C2094_=_C2665( C2094 C2665 ) C2094_=_C3543( C2094 C3543 ) \nC2097_=_C2098( C2097 C2098 ) C2097_=_C2937( C2097 C2937 ) C2098_=_C2121( C2098 C2121 ) C2098_=_C2960( C2098 C2960 ) C2103_=_C2107( C2103 C2107 ) C2103_=_C2108( C2103 C2108 ) \nC2103_=_C2109( C2103 C2109 ) C2103_=_C2110( C2103 C2110 ) C2103_=_C2817( C2103 C2817 ) C2103_=_C2818( C2103 C2818 ) C2103_=_C2819(</w:t>
      </w:r>
    </w:p>
    <w:p>
      <w:pPr>
        <w:pStyle w:val="PreformattedText"/>
        <w:bidi w:val="0"/>
        <w:spacing w:before="0" w:after="0"/>
        <w:jc w:val="left"/>
        <w:rPr/>
      </w:pPr>
      <w:r>
        <w:rPr/>
        <w:t xml:space="preserve"> </w:t>
      </w:r>
      <w:r>
        <w:rPr/>
        <w:t>C2103 C2819 ) C2103_=_C2820( C2103 C2820 ) \nC2107_=_C2108( C2107 C2108 ) C2107_=_C2109( C2107 C2109 ) C2107_=_C2110( C2107 C2110 ) C2107_=_C2500( C2107 C2500 ) C2107_=_C2519( C2107 C2519 ) C2107_=_C3398( C2107 C3398 ) \nC2108_=_C2109( C2108 C2109 ) C2108_=_C2110( C2108 C2110 ) C2108_=_C2116( C2108 C2116 ) C2108_=_C2520( C2108 C2520 ) C2108_=_C2525( C2108 C2525 ) C2108_=_C2613( C2108 C2613 ) \nC2108_=_C3418( C2108 C3418 ) C2108_=_C3420( C2108 C3420 ) C2108_=_C3421( C2108 C3421 ) C2108_=_C3422( C2108 C3422 ) C2108_=_C3424( C2108 C3424 ) C2109_=_C2110( C2109 C2110 ) \nC2109_=_C2195( C2109 C2195 ) C2109_=_C2663( C2109 C2663 ) C2109_=_C3529( C2109 C3529 ) C2109_=_C3532( C2109 C3532 ) C2110_=_C2118( C2110 C2118 ) C2110_=_C2198( C2110 C2198 ) \nC2110_=_C2615( C2110 C2615 ) C2110_=_C2666( C2110 C2666 ) C2110_=_C3546( C2110 C3546 ) C2110_=_C3547( C2110 C3547 ) C2110_=_C3549( C2110 C3549 ) C2110_=_C3550( C2110 C3550 ) \nC2116_=_C2118( C2116 C2118 ) C2116_=_C2520( C2116 C2520 ) C2116_=_C2525( C2116 C2525 ) C2116_=_C2613( C2116 C2613 ) C2116_=_C3418( C2116 C3418 ) C2116_=_C3420( C2116 C3420 ) \nC2116_=_C3421( C2116 C3421 ) C2116_=_C3422( C2116 C3422 ) C2116_=_C3424( C2116 C3424 ) C2118_=_C2198( C2118 C2198 ) C2118_=_C2615( C2118 C2615 ) C2118_=_C2666( C2118 C2666 ) \nC2118_=_C3546( C2118 C3546 ) C2118_=_C3547( C2118 C3547 ) C2118_=_C3549( C2118 C3549 ) C2118_=_C3550( C2118 C3550 ) C2121_=_C2122( C2121 C2122 ) C2121_=_C2126( C2121 C2126 ) \nC2121_=_C2960( C2121 C2960 ) C2122_=_C2126( C2122 C2126 ) C2126_=_C2620( C2126 C2620 ) C2126_=_C2665( C2126 C2665 ) C2126_=_C3543( C2126 C3543 ) C2184_=_C2185( C2184 C2185 ) \nC2184_=_C2186( C2184 C2186 ) C2184_=_C2189( C2184 C2189 ) C2184_=_C2190( C2184 C2190 ) C2184_=_C2191( C2184 C2191 ) C2184_=_C2192( C2184 C2192 ) C2184_=_C2194( C2184 C2194 ) \nC2184_=_C2195( C2184 C2195 ) C2184_=_C2196( C2184 C2196 ) C2184_=_C2198( C2184 C2198 ) C2184_=_C2939( C2184 C2939 ) C2184_=_C2940( C2184 C2940 ) C2184_=_C2941( C2184 C2941 ) \nC2184_=_C2943( C2184 C2943 ) C2184_=_C2944( C2184 C2944 ) C2185_=_C2186( C2185 C2186 ) C2185_=_C2189( C2185 C2189 ) C2185_=_C2190( C2185 C2190 ) C2185_=_C2191( C2185 C2191 ) \nC2185_=_C2192( C2185 C2192 ) C2185_=_C2194( C2185 C2194 ) C2185_=_C2195( C2185 C2195 ) C2185_=_C2196( C2185 C2196 ) C2185_=_C2198( C2185 C2198 ) C2185_=_C2947( C2185 C2947 ) \nC2185_=_C2950( C2185 C2950 ) C2186_=_C2189( C2186 C2189 ) C2186_=_C2190( C2186 C2190 ) C2186_=_C2191( C2186 C2191 ) C2186_=_C2192( C2186 C2192 ) C2186_=_C2194( C2186 C2194 ) \nC2186_=_C2195( C2186 C2195 ) C2186_=_C2196( C2186 C2196 ) C2186_=_C2198( C2186 C2198 ) C2186_=_C2953( C2186 C2953 ) C2186_=_C2954( C2186 C2954 ) C2186_=_C2955( C2186 C2955 ) \nC2186_=_C2956( C2186 C2956 ) C2189_=_C2190( C2189 C2190 ) C2189_=_C2191( C2189 C2191 ) C2189_=_C2192( C2189 C2192 ) C2189_=_C2194( C2189 C2194 ) C2189_=_C2195( C2189 C2195 ) \nC2189_=_C2196( C2189 C2196 ) C2189_=_C2198( C2189 C2198 ) C2189_=_C2971( C2189 C2971 ) C2189_=_C2972( C2189 C2972 ) C2189_=_C2974( C2189 C2974 ) C2190_=_C2191( C2190 C2191 ) \nC2190_=_C2192( C2190 C2192 ) C2190_=_C2194( C2190 C2194 ) C2190_=_C2195( C2190 C2195 ) C2190_=_C2196( C2190 C2196 ) C2190_=_C2198( C2190 C2198 ) C2190_=_C3497( C2190 C3497 ) \nC2190_=_C3499( C2190 C3499 ) C2190_=_C3502( C2190 C3502 ) C2191_=_C2192( C2191 C2192 ) C2191_=_C2194( C2191 C2194 ) C2191_=_C2195( C2191 C2195 ) C2191_=_C2196( C2191 C2196 ) \nC2191_=_C2198( C2191 C2198 ) C2191_=_C2659( C2191 C2659 ) C2191_=_C3505( C2191 C3505 ) C2191_=_C3508( C2191 C3508 ) C2192_=_C2194( C2192 C2194 ) C2192_=_C2195( C2192 C2195 ) \nC2192_=_C2196( C2192 C2196 ) C2192_=_C2198( C2192 C2198 ) C2192_=_C3509( C2192 C3509 ) C2192_=_C3511( C2192 C3511 ) C2192_=_C3514( C2192 C3514 ) C2194_=_C2195( C2194 C2195 ) \nC2194_=_C2196( C2194 C2196 ) C2194_=_C2198( C2194 C2198 ) C2194_=_C3523( C2194 C3523 ) C2194_=_C3526( C2194 C3526 ) C2195_=_C2196( C2195 C2196 ) C2195_=_C2198( C2195 C2198 ) \nC2195_=_C2663( C2195 C2663 ) C2195_=_C3529( C2195 C3529 ) C2195_=_C3532( C2195 C3532 ) C2196_=_C2198( C2196 C2198 ) C2196_=_C3534( C2196 C3534 ) C2196_=_C3535( C2196 C3535 ) \nC2196_=_C3538( C2196 C3538 ) C2198_=_C2615( C2198 C2615 ) C2198_=_C2666( C2198 C2666 ) C2198_=_C3546( C2198 C3546 ) C2198_=_C3547( C2198 C3547 ) C2198_=_C3549( C2198 C3549 ) \nC2198_=_C3550( C2198 C3550 ) C2346_=_C2377( C2346 C2377 ) C2346_=_C2472( C2346 C2472 ) C2346_=_C3230( C2346 C3230 ) C2346_=_C3231( C2346 C3231 ) C2346_=_C3232( C2346 C3232 ) \nC2377_=_C2472( C2377 C2472 ) C2377_=_C3230( C2377 C3230 ) C2377_=_C3231( C2377 C3231 ) C2377_=_C3232( C2377 C3232 ) C2386_=_C2409( C2386 C2409 ) C2386_=_C2475( C2386 C2475 ) \nC2386_=_C3248( C2386 C3248 ) C2386_=_C3249( C2386 C3249 ) C2386_=_C3250( C2386 C3250 ) C2409_=_C2475( C2409 C2475 ) C2409_=_C3248( C2409 C3248 ) C2409_=_C3249( C2409 C3249 ) \nC2409_=_C3250( C2409 C3250 ) C2472_=_C2475( C2472 C2475 ) C2472_=_C3230( C2472 C3230 ) C2472_=_C3231( C2472 C3231 ) C2472_=_C3232( C2472 C3232 ) C2475_=_C3248( C2475 C3248 ) \nC2475_=_C3249( C2475 C3249 ) C2475_=_C3250( C2475 C3250 ) C2489_=_C2490( C2489 C2490 ) C2489_=_C2499( C2489 C2499 ) C2489_=_C3361( C2489 C3361 ) C2489_=_C3365( C2489 C3365 ) \nC2490_=_C2509( C2490 C2509 ) C2490_=_C2597( C2490 C2597 ) C2490_=_C3377( C2490 C3377 ) C2490_=_C3378( C2490 C3378 ) C2490_=_C3380( C2490 C3380 ) C2490_=_C3381( C2490 C3381 ) \nC2490_=_C3384( C2490 C3384 ) C2499_=_C2500( C2499 C2500 ) C2499_=_C3361( C2499 C3361 ) C2499_=_C3365( C2499 C3365 ) C2500_=_C2519( C2500 C2519 ) C2500_=_C3398( C2500 C3398 ) \nC2509_=_C2597( C2509 C2597 ) C2509_=_C3377( C2509 C3377 ) C2509_=_C3378( C2509 C3378 ) C2509_=_C3380( C2509 C3380 ) C2509_=_C3381( C2509 C3381 ) C2509_=_C3384( C2509 C3384 ) \nC2519_=_C2520( C2519 C2520 ) C2519_=_C3398( C2519 C3398 ) C2520_=_C2525( C2520 C2525 ) C2520_=_C2613( C2520 C2613 ) C2520_=_C3418( C2520 C3418 ) C2520_=_C3420( C2520 C3420 ) \nC2520_=_C3421( C2520 C3421 ) C2520_=_C3422( C2520 C3422 ) C2520_=_C3424( C2520 C3424 ) C2525_=_C2613( C2525 C2613 ) C2525_=_C3418( C2525 C3418 ) C2525_=_C3420( C2525 C3420 ) \nC2525_=_C3421( C2525 C3421 ) C2525_=_C3422( C2525 C3422 ) C2525_=_C3424( C2525 C3424 ) C2580_=_C2581( C2580 C2581 ) C2580_=_C2661( C2580 C2661 ) C2580_=_C3515( C2580 C3515 ) \nC2580_=_C3518( C2580 C3518 ) C2581_=_C2591( C2581 C2591 ) C2581_=_C2601( C2581 C2601 ) C2581_=_C2611( C2581 C2611 ) C2581_=_C3752( C2581 C3752 ) C2581_=_C3754( C2581 C3754 ) \nC2581_=_C3768( C2581 C3768 ) C2581_=_C3770( C2581 C3770 ) C2581_=_C3772( C2581 C3772 ) C2581_=_C3774( C2581 C3774 ) C2581_=_C3786( C2581 C3786 ) C2591_=_C2601( C2591 C2601 ) \nC2591_=_C2611( C2591 C2611 ) C2591_=_C3752( C2591 C3752 ) C2591_=_C3754( C2591 C3754 ) C2591_=_C3768( C2591 C3768 ) C2591_=_C3770( C2591 C3770 ) C2591_=_C3772( C2591 C3772 ) \nC2591_=_C3774( C2591 C3774 ) C2591_=_C3786( C2591 C3786 ) C2597_=_C2598( C2597 C2598 ) C2597_=_C2601( C2597 C2601 ) C2597_=_C3377( C2597 C3377 ) C2597_=_C3378( C2597 C3378 ) \nC2597_=_C3380( C2597 C3380 ) C2597_=_C3381( C2597 C3381 ) C2597_=_C3384( C2597 C3384 ) C2598_=_C2601( C2598 C2601 ) C2598_=_C3411( C2598 C3411 ) C2598_=_C3412( C2598 C3412 ) \nC2598_=_C3413( C2598 C3413 ) C2598_=_C3415( C2598 C3415 ) C2601_=_C2611( C2601 C2611 ) C2601_=_C3752( C2601 C3752 ) C2601_=_C3754( C2601 C3754 ) C2601_=_C3768( C2601 C3768 ) \nC2601_=_C3770( C2601 C3770 ) C2601_=_C3772( C2601 C3772 ) C2601_=_C3774( C2601 C3774 ) C2601_=_C3786( C2601 C3786 ) C2611_=_C3752( C2611 C3752 ) C2611_=_C3754( C2611 C3754 ) \nC2611_=_C3768( C2611 C3768 ) C2611_=_C3770( C2611 C3770 ) C2611_=_C3772( C2611 C3772 ) C2611_=_C3774( C2611 C3774 ) C2611_=_C3786( C2611 C3786 ) C2613_=_C2615( C2613 C2615 ) \nC2613_=_C3418( C2613 C3418 ) C2613_=_C3420( C2613 C3420 ) C2613_=_C3421( C2613 C3421 ) C2613_=_C3422( C2613 C3422 ) C2613_=_C3424( C2613 C3424 ) C2615_=_C2666( C2615 C2666 ) \nC2615_=_C3546( C2615 C3546 ) C2615_=_C3547( C2615 C3547 ) C2615_=_C3549( C2615 C3549 ) C2615_=_C3550( C2615 C3550 ) C2620_=_C2665( C2620 C2665 ) C2620_=_C3543( C2620 C3543 ) \nC2659_=_C2661( C2659 C2661 ) C2659_=_C2663( C2659 C2663 ) C2659_=_C2665( C2659 C2665 ) C2659_=_C2666( C2659 C2666 ) C2659_=_C3505( C2659 C3505 ) C2659_=_C3508( C2659 C3508 ) \nC2661_=_C2663( C2661 C2663 ) C2661_=_C2665( C2661 C2665 ) C2661_=_C2666( C2661 C2666 ) C2661_=_C3515( C2661 C3515 ) C2661_=_C3518( C2661 C3518 ) C2663_=_C2665( C2663 C2665 ) \nC2663_=_C2666( C2663 C2666 ) C2663_=_C3529( C2663 C3529 ) C2663_=_C3532( C2663 C3532 ) C2665_=_C2666( C2665 C2666 ) C2665_=_C3543( C2665 C3543 ) C2666_=_C3546( C2666 C3546 ) \nC2666_=_C3547( C2666 C3547 ) C2666_=_C3549( C2666 C3549 ) C2666_=_C3550( C2666 C3550 ) C2718_=_C2749( C2718 C2749 ) C2718_=_C2790( C2718 C2790 ) C2718_=_C3290( C2718 C3290 ) \nC2718_=_C3321( C2718 C3321 ) C2718_=_C3826( C2718 C3826 ) C2749_=_C2750( C2749 C2750 ) C2749_=_C2790( C2749 C2790 ) C2749_=_C3290( C2749 C3290 ) C2749_=_C3321( C2749 C3321 ) \nC2749_=_C3826( C2749 C3826 ) C2750_=_C2773( C2750 C2773 ) C2750_=_C2845( C2750 C2845 ) C2750_=_C3322( C2750 C3322 ) C2750_=_C3345( C2750 C3345 ) C2750_=_C3830( C2750 C3830 ) \nC2773_=_C2845( C2773 C2845 ) C2773_=_C3322( C2773 C3322 ) C2773_=_C3345( C2773 C3345 ) C2773_=_C3830( C2773 C3830 ) C2779_=_C2783( C2779 C2783 ) C2779_=_C2795( C2779 C2795 ) \nC2779_=_C3067( C2779 C3067 ) C2779_=_C3083( C2779 C3083 ) C2779_=_C3209( C2779 C3209 ) C2779_=_C3221( C2779 C3221 ) C2779_=_C3806( C2779 C3806 ) C2783_=_C2799( C2783 C2799 ) \nC2783_=_C3355( C2783 C3355 ) C2783_=_C3371( C2783 C3371 ) C2783_=_C3497( C2783 C3497 ) C2783_=_C3509( C2783 C3509 ) C2783_=_C3843( C2783 C3843 ) C2787_=_C2790( C2787 C2790 ) \nC2787_=_C2791( C2787 C2791 ) C2787_=_C2792( C2787 C2792 ) C2787_=_C2803( C2787 C2803 ) C2787_=_C2939( C2787 C2939 ) C2787_=_C3075( C2787 C3075 ) C2787_=_C3091( C2787 C3091 ) \nC2787_=_C3215( C2787 C3215 ) C2787_=_C3805( C2787 C3805 ) C2790_=_C2791( C2790 C2791 ) C2790_=_C2792( C2790 C2792 ) C2790_=_C3290( C2790 C3290 ) C2790_=_C3321( C2790 C3321 ) \nC2790_=_C3826(</w:t>
      </w:r>
    </w:p>
    <w:p>
      <w:pPr>
        <w:pStyle w:val="PreformattedText"/>
        <w:bidi w:val="0"/>
        <w:spacing w:before="0" w:after="0"/>
        <w:jc w:val="left"/>
        <w:rPr/>
      </w:pPr>
      <w:r>
        <w:rPr/>
        <w:t xml:space="preserve"> </w:t>
      </w:r>
      <w:r>
        <w:rPr/>
        <w:t>C2790 C3826 ) C2791_=_C2792( C2791 C2792 ) C2791_=_C2807( C2791 C2807 ) C2791_=_C2930( C2791 C2930 ) C2791_=_C3515( C2791 C3515 ) C2791_=_C3842( C2791 C3842 ) \nC2792_=_C2931( C2792 C2931 ) C2792_=_C2954( C2792 C2954 ) C2792_=_C3844( C2792 C3844 ) C2795_=_C2796( C2795 C2796 ) C2795_=_C2799( C2795 C2799 ) C2795_=_C3067( C2795 C3067 ) \nC2795_=_C3083( C2795 C3083 ) C2795_=_C3209( C2795 C3209 ) C2795_=_C3221( C2795 C3221 ) C2795_=_C3806( C2795 C3806 ) C2796_=_C2799( C2796 C2799 ) C2796_=_C2827( C2796 C2827 ) \nC2796_=_C3084( C2796 C3084 ) C2796_=_C3115( C2796 C3115 ) C2796_=_C3222( C2796 C3222 ) C2796_=_C3810( C2796 C3810 ) C2799_=_C3355( C2799 C3355 ) C2799_=_C3371( C2799 C3371 ) \nC2799_=_C3497( C2799 C3497 ) C2799_=_C3509( C2799 C3509 ) C2799_=_C3843( C2799 C3843 ) C2803_=_C2804( C2803 C2804 ) C2803_=_C2807( C2803 C2807 ) C2803_=_C2808( C2803 C2808 ) \nC2803_=_C2939( C2803 C2939 ) C2803_=_C3075( C2803 C3075 ) C2803_=_C3091( C2803 C3091 ) C2803_=_C3215( C2803 C3215 ) C2803_=_C3805( C2803 C3805 ) C2804_=_C2807( C2804 C2807 ) \nC2804_=_C2808( C2804 C2808 ) C2804_=_C2835( C2804 C2835 ) C2804_=_C2940( C2804 C2940 ) C2804_=_C3092( C2804 C3092 ) C2804_=_C3123( C2804 C3123 ) C2804_=_C3251( C2804 C3251 ) \nC2804_=_C3809( C2804 C3809 ) C2807_=_C2808( C2807 C2808 ) C2807_=_C2930( C2807 C2930 ) C2807_=_C3515( C2807 C3515 ) C2807_=_C3842( C2807 C3842 ) C2808_=_C2839( C2808 C2839 ) \nC2808_=_C2943( C2808 C2943 ) C2808_=_C3380( C2808 C3380 ) C2808_=_C3411( C2808 C3411 ) C2808_=_C3846( C2808 C3846 ) C2817_=_C2818( C2817 C2818 ) C2817_=_C2819( C2817 C2819 ) \nC2817_=_C2820( C2817 C2820 ) C2818_=_C2819( C2818 C2819 ) C2818_=_C2820( C2818 C2820 ) C2819_=_C2820( C2819 C2820 ) C2819_=_C2928( C2819 C2928 ) C2827_=_C2828( C2827 C2828 ) \nC2827_=_C2832( C2827 C2832 ) C2827_=_C3084( C2827 C3084 ) C2827_=_C3115( C2827 C3115 ) C2827_=_C3222( C2827 C3222 ) C2827_=_C3810( C2827 C3810 ) C2828_=_C2832( C2828 C2832 ) \nC2828_=_C2836( C2828 C2836 ) C2828_=_C3116( C2828 C3116 ) C2828_=_C3124( C2828 C3124 ) C2828_=_C3252( C2828 C3252 ) C2828_=_C3813( C2828 C3813 ) C2832_=_C2840( C2832 C2840 ) \nC2832_=_C3404( C2832 C3404 ) C2832_=_C3412( C2832 C3412 ) C2832_=_C3534( C2832 C3534 ) C2832_=_C3850( C2832 C3850 ) C2835_=_C2836( C2835 C2836 ) C2835_=_C2839( C2835 C2839 ) \nC2835_=_C2840( C2835 C2840 ) C2835_=_C2940( C2835 C2940 ) C2835_=_C3092( C2835 C3092 ) C2835_=_C3123( C2835 C3123 ) C2835_=_C3251( C2835 C3251 ) C2835_=_C3809( C2835 C3809 ) \nC2836_=_C2839( C2836 C2839 ) C2836_=_C2840( C2836 C2840 ) C2836_=_C3116( C2836 C3116 ) C2836_=_C3124( C2836 C3124 ) C2836_=_C3252( C2836 C3252 ) C2836_=_C3813( C2836 C3813 ) \nC2839_=_C2840( C2839 C2840 ) C2839_=_C2943( C2839 C2943 ) C2839_=_C3380( C2839 C3380 ) C2839_=_C3411( C2839 C3411 ) C2839_=_C3846( C2839 C3846 ) C2840_=_C3404( C2840 C3404 ) \nC2840_=_C3412( C2840 C3412 ) C2840_=_C3534( C2840 C3534 ) C2840_=_C3850( C2840 C3850 ) C2845_=_C2847( C2845 C2847 ) C2845_=_C3322( C2845 C3322 ) C2845_=_C3345( C2845 C3345 ) \nC2845_=_C3830( C2845 C3830 ) C2847_=_C2955( C2847 C2955 ) C2847_=_C2972( C2847 C2972 ) C2847_=_C3848( C2847 C3848 ) C2922_=_C2925( C2922 C2925 ) C2928_=_C2930( C2928 C2930 ) \nC2928_=_C2931( C2928 C2931 ) C2930_=_C2931( C2930 C2931 ) C2930_=_C3515( C2930 C3515 ) C2930_=_C3842( C2930 C3842 ) C2931_=_C2954( C2931 C2954 ) C2931_=_C3844( C2931 C3844 ) \nC2937_=_C2960( C2937 C2960 ) C2939_=_C2940( C2939 C2940 ) C2939_=_C2941( C2939 C2941 ) C2939_=_C2943( C2939 C2943 ) C2939_=_C2944( C2939 C2944 ) C2939_=_C3075( C2939 C3075 ) \nC2939_=_C3091( C2939 C3091 ) C2939_=_C3215( C2939 C3215 ) C2939_=_C3805( C2939 C3805 ) C2940_=_C2941( C2940 C2941 ) C2940_=_C2943( C2940 C2943 ) C2940_=_C2944( C2940 C2944 ) \nC2940_=_C3092( C2940 C3092 ) C2940_=_C3123( C2940 C3123 ) C2940_=_C3251( C2940 C3251 ) C2940_=_C3809( C2940 C3809 ) C2941_=_C2943( C2941 C2943 ) C2941_=_C2944( C2941 C2944 ) \nC2941_=_C2947( C2941 C2947 ) C2941_=_C2953( C2941 C2953 ) C2941_=_C2971( C2941 C2971 ) C2941_=_C3211( C2941 C3211 ) C2941_=_C3217( C2941 C3217 ) C2941_=_C3223( C2941 C3223 ) \nC2941_=_C3235( C2941 C3235 ) C2941_=_C3241( C2941 C3241 ) C2941_=_C3253( C2941 C3253 ) C2941_=_C3259( C2941 C3259 ) C2941_=_C3823( C2941 C3823 ) C2943_=_C2944( C2943 C2944 ) \nC2943_=_C3380( C2943 C3380 ) C2943_=_C3411( C2943 C3411 ) C2943_=_C3846( C2943 C3846 ) C2944_=_C2950( C2944 C2950 ) C2944_=_C2956( C2944 C2956 ) C2944_=_C2974( C2944 C2974 ) \nC2944_=_C3499( C2944 C3499 ) C2944_=_C3505( C2944 C3505 ) C2944_=_C3511( C2944 C3511 ) C2944_=_C3523( C2944 C3523 ) C2944_=_C3529( C2944 C3529 ) C2944_=_C3535( C2944 C3535 ) \nC2944_=_C3547( C2944 C3547 ) C2944_=_C3860( C2944 C3860 ) C2947_=_C2950( C2947 C2950 ) C2947_=_C2953( C2947 C2953 ) C2947_=_C2971( C2947 C2971 ) C2947_=_C3211( C2947 C3211 ) \nC2947_=_C3217( C2947 C3217 ) C2947_=_C3223( C2947 C3223 ) C2947_=_C3235( C2947 C3235 ) C2947_=_C3241( C2947 C3241 ) C2947_=_C3253( C2947 C3253 ) C2947_=_C3259( C2947 C3259 ) \nC2947_=_C3823( C2947 C3823 ) C2950_=_C2956( C2950 C2956 ) C2950_=_C2974( C2950 C2974 ) C2950_=_C3499( C2950 C3499 ) C2950_=_C3505( C2950 C3505 ) C2950_=_C3511( C2950 C3511 ) \nC2950_=_C3523( C2950 C3523 ) C2950_=_C3529( C2950 C3529 ) C2950_=_C3535( C2950 C3535 ) C2950_=_C3547( C2950 C3547 ) C2950_=_C3860( C2950 C3860 ) C2953_=_C2954( C2953 C2954 ) \nC2953_=_C2955( C2953 C2955 ) C2953_=_C2956( C2953 C2956 ) C2953_=_C2971( C2953 C2971 ) C2953_=_C3211( C2953 C3211 ) C2953_=_C3217( C2953 C3217 ) C2953_=_C3223( C2953 C3223 ) \nC2953_=_C3235( C2953 C3235 ) C2953_=_C3241( C2953 C3241 ) C2953_=_C3253( C2953 C3253 ) C2953_=_C3259( C2953 C3259 ) C2953_=_C3823( C2953 C3823 ) C2954_=_C2955( C2954 C2955 ) \nC2954_=_C2956( C2954 C2956 ) C2954_=_C3844( C2954 C3844 ) C2955_=_C2956( C2955 C2956 ) C2955_=_C2972( C2955 C2972 ) C2955_=_C3848( C2955 C3848 ) C2956_=_C2974( C2956 C2974 ) \nC2956_=_C3499( C2956 C3499 ) C2956_=_C3505( C2956 C3505 ) C2956_=_C3511( C2956 C3511 ) C2956_=_C3523( C2956 C3523 ) C2956_=_C3529( C2956 C3529 ) C2956_=_C3535( C2956 C3535 ) \nC2956_=_C3547( C2956 C3547 ) C2956_=_C3860( C2956 C3860 ) C2971_=_C2972( C2971 C2972 ) C2971_=_C2974( C2971 C2974 ) C2971_=_C3211( C2971 C3211 ) C2971_=_C3217( C2971 C3217 ) \nC2971_=_C3223( C2971 C3223 ) C2971_=_C3235( C2971 C3235 ) C2971_=_C3241( C2971 C3241 ) C2971_=_C3253( C2971 C3253 ) C2971_=_C3259( C2971 C3259 ) C2971_=_C3823( C2971 C3823 ) \nC2972_=_C2974( C2972 C2974 ) C2972_=_C3848( C2972 C3848 ) C2974_=_C3499( C2974 C3499 ) C2974_=_C3505( C2974 C3505 ) C2974_=_C3511( C2974 C3511 ) C2974_=_C3523( C2974 C3523 ) \nC2974_=_C3529( C2974 C3529 ) C2974_=_C3535( C2974 C3535 ) C2974_=_C3547( C2974 C3547 ) C2974_=_C3860( C2974 C3860 ) C3067_=_C3083( C3067 C3083 ) C3067_=_C3209( C3067 C3209 ) \nC3067_=_C3221( C3067 C3221 ) C3067_=_C3806( C3067 C3806 ) C3075_=_C3091( C3075 C3091 ) C3075_=_C3215( C3075 C3215 ) C3075_=_C3805( C3075 C3805 ) C3083_=_C3084( C3083 C3084 ) \nC3083_=_C3209( C3083 C3209 ) C3083_=_C3221( C3083 C3221 ) C3083_=_C3806( C3083 C3806 ) C3084_=_C3115( C3084 C3115 ) C3084_=_C3222( C3084 C3222 ) C3084_=_C3810( C3084 C3810 ) \nC3091_=_C3092( C3091 C3092 ) C3091_=_C3215( C3091 C3215 ) C3091_=_C3805( C3091 C3805 ) C3092_=_C3123( C3092 C3123 ) C3092_=_C3251( C3092 C3251 ) C3092_=_C3809( C3092 C3809 ) \nC3115_=_C3116( C3115 C3116 ) C3115_=_C3222( C3115 C3222 ) C3115_=_C3810( C3115 C3810 ) C3116_=_C3124( C3116 C3124 ) C3116_=_C3252( C3116 C3252 ) C3116_=_C3813( C3116 C3813 ) \nC3123_=_C3124( C3123 C3124 ) C3123_=_C3251( C3123 C3251 ) C3123_=_C3809( C3123 C3809 ) C3124_=_C3252( C3124 C3252 ) C3124_=_C3813( C3124 C3813 ) C3209_=_C3211( C3209 C3211 ) \nC3209_=_C3221( C3209 C3221 ) C3209_=_C3806( C3209 C3806 ) C3211_=_C3217( C3211 C3217 ) C3211_=_C3223( C3211 C3223 ) C3211_=_C3235( C3211 C3235 ) C3211_=_C3241( C3211 C3241 ) \nC3211_=_C3253( C3211 C3253 ) C3211_=_C3259( C3211 C3259 ) C3211_=_C3823( C3211 C3823 ) C3215_=_C3217( C3215 C3217 ) C3215_=_C3805( C3215 C3805 ) C3217_=_C3223( C3217 C3223 ) \nC3217_=_C3235( C3217 C3235 ) C3217_=_C3241( C3217 C3241 ) C3217_=_C3253( C3217 C3253 ) C3217_=_C3259( C3217 C3259 ) C3217_=_C3823( C3217 C3823 ) C3221_=_C3222( C3221 C3222 ) \nC3221_=_C3223( C3221 C3223 ) C3221_=_C3806( C3221 C3806 ) C3222_=_C3223( C3222 C3223 ) C3222_=_C3810( C3222 C3810 ) C3223_=_C3235( C3223 C3235 ) C3223_=_C3241( C3223 C3241 ) \nC3223_=_C3253( C3223 C3253 ) C3223_=_C3259( C3223 C3259 ) C3223_=_C3823( C3223 C3823 ) C3230_=_C3231( C3230 C3231 ) C3230_=_C3232( C3230 C3232 ) C3231_=_C3232( C3231 C3232 ) \nC3232_=_C3250( C3232 C3250 ) C3235_=_C3241( C3235 C3241 ) C3235_=_C3253( C3235 C3253 ) C3235_=_C3259( C3235 C3259 ) C3235_=_C3823( C3235 C3823 ) C3241_=_C3253( C3241 C3253 ) \nC3241_=_C3259( C3241 C3259 ) C3241_=_C3823( C3241 C3823 ) C3248_=_C3249( C3248 C3249 ) C3248_=_C3250( C3248 C3250 ) C3249_=_C3250( C3249 C3250 ) C3251_=_C3252( C3251 C3252 ) \nC3251_=_C3253( C3251 C3253 ) C3251_=_C3809( C3251 C3809 ) C3252_=_C3253( C3252 C3253 ) C3252_=_C3813( C3252 C3813 ) C3253_=_C3259( C3253 C3259 ) C3253_=_C3823( C3253 C3823 ) \nC3259_=_C3823( C3259 C3823 ) C3290_=_C3294( C3290 C3294 ) C3290_=_C3321( C3290 C3321 ) C3290_=_C3826( C3290 C3826 ) C3294_=_C3325( C3294 C3325 ) C3294_=_C3752( C3294 C3752 ) \nC3294_=_C3900( C3294 C3900 ) C3310_=_C3341( C3310 C3341 ) C3310_=_C3413( C3310 C3413 ) C3310_=_C3754( C3310 C3754 ) C3310_=_C3902( C3310 C3902 ) C3321_=_C3322( C3321 C3322 ) \nC3321_=_C3325( C3321 C3325 ) C3321_=_C3826( C3321 C3826 ) C3322_=_C3325( C3322 C3325 ) C3322_=_C3345( C3322 C3345 ) C3322_=_C3830( C3322 C3830 ) C3325_=_C3752( C3325 C3752 ) \nC3325_=_C3900( C3325 C3900 ) C3341_=_C3413( C3341 C3413 ) C3341_=_C3754( C3341 C3754 ) C3341_=_C3902( C3341 C3902 ) C3345_=_C3830( C3345 C3830 ) C3355_=_C3371( C3355 C3371 ) \nC3355_=_C3497( C3355 C3497 ) C3355_=_C3509( C3355 C3509 ) C3355_=_C3843( C3355 C3843 ) C3361_=_C3365( C3361 C3365 ) C3361_=_C3377( C3361 C3377 ) C3365_=_C3381( C3365 C3381 ) \nC3371_=_C3497( C3371 C3497 ) C3371_=_C3509( C3371 C3509 ) C3371_=_C3843(</w:t>
      </w:r>
    </w:p>
    <w:p>
      <w:pPr>
        <w:pStyle w:val="PreformattedText"/>
        <w:bidi w:val="0"/>
        <w:spacing w:before="0" w:after="0"/>
        <w:jc w:val="left"/>
        <w:rPr/>
      </w:pPr>
      <w:r>
        <w:rPr/>
        <w:t xml:space="preserve"> </w:t>
      </w:r>
      <w:r>
        <w:rPr/>
        <w:t>C3371 C3843 ) C3377_=_C3378( C3377 C3378 ) C3377_=_C3380( C3377 C3380 ) C3377_=_C3381( C3377 C3381 ) \nC3377_=_C3384( C3377 C3384 ) C3378_=_C3380( C3378 C3380 ) C3378_=_C3381( C3378 C3381 ) C3378_=_C3384( C3378 C3384 ) C3380_=_C3381( C3380 C3381 ) C3380_=_C3384( C3380 C3384 ) \nC3380_=_C3411( C3380 C3411 ) C3380_=_C3846( C3380 C3846 ) C3381_=_C3384( C3381 C3384 ) C3384_=_C3415( C3384 C3415 ) C3384_=_C3772( C3384 C3772 ) C3384_=_C3920( C3384 C3920 ) \nC3398_=_C3421( C3398 C3421 ) C3404_=_C3412( C3404 C3412 ) C3404_=_C3534( C3404 C3534 ) C3404_=_C3850( C3404 C3850 ) C3411_=_C3412( C3411 C3412 ) C3411_=_C3413( C3411 C3413 ) \nC3411_=_C3415( C3411 C3415 ) C3411_=_C3846( C3411 C3846 ) C3412_=_C3413( C3412 C3413 ) C3412_=_C3415( C3412 C3415 ) C3412_=_C3534( C3412 C3534 ) C3412_=_C3850( C3412 C3850 ) \nC3413_=_C3415( C3413 C3415 ) C3413_=_C3754( C3413 C3754 ) C3413_=_C3902( C3413 C3902 ) C3415_=_C3772( C3415 C3772 ) C3415_=_C3920( C3415 C3920 ) C3418_=_C3420( C3418 C3420 ) \nC3418_=_C3421( C3418 C3421 ) C3418_=_C3422( C3418 C3422 ) C3418_=_C3424( C3418 C3424 ) C3420_=_C3421( C3420 C3421 ) C3420_=_C3422( C3420 C3422 ) C3420_=_C3424( C3420 C3424 ) \nC3420_=_C3546( C3420 C3546 ) C3421_=_C3422( C3421 C3422 ) C3421_=_C3424( C3421 C3424 ) C3422_=_C3424( C3422 C3424 ) C3424_=_C3549( C3424 C3549 ) C3497_=_C3499( C3497 C3499 ) \nC3497_=_C3502( C3497 C3502 ) C3497_=_C3509( C3497 C3509 ) C3497_=_C3843( C3497 C3843 ) C3499_=_C3502( C3499 C3502 ) C3499_=_C3505( C3499 C3505 ) C3499_=_C3511( C3499 C3511 ) \nC3499_=_C3523( C3499 C3523 ) C3499_=_C3529( C3499 C3529 ) C3499_=_C3535( C3499 C3535 ) C3499_=_C3547( C3499 C3547 ) C3499_=_C3860( C3499 C3860 ) C3502_=_C3508( C3502 C3508 ) \nC3502_=_C3514( C3502 C3514 ) C3502_=_C3526( C3502 C3526 ) C3502_=_C3532( C3502 C3532 ) C3502_=_C3538( C3502 C3538 ) C3502_=_C3550( C3502 C3550 ) C3502_=_C3786( C3502 C3786 ) \nC3502_=_C3934( C3502 C3934 ) C3505_=_C3508( C3505 C3508 ) C3505_=_C3511( C3505 C3511 ) C3505_=_C3523( C3505 C3523 ) C3505_=_C3529( C3505 C3529 ) C3505_=_C3535( C3505 C3535 ) \nC3505_=_C3547( C3505 C3547 ) C3505_=_C3860( C3505 C3860 ) C3508_=_C3514( C3508 C3514 ) C3508_=_C3526( C3508 C3526 ) C3508_=_C3532( C3508 C3532 ) C3508_=_C3538( C3508 C3538 ) \nC3508_=_C3550( C3508 C3550 ) C3508_=_C3786( C3508 C3786 ) C3508_=_C3934( C3508 C3934 ) C3509_=_C3511( C3509 C3511 ) C3509_=_C3514( C3509 C3514 ) C3509_=_C3843( C3509 C3843 ) \nC3511_=_C3514( C3511 C3514 ) C3511_=_C3523( C3511 C3523 ) C3511_=_C3529( C3511 C3529 ) C3511_=_C3535( C3511 C3535 ) C3511_=_C3547( C3511 C3547 ) C3511_=_C3860( C3511 C3860 ) \nC3514_=_C3526( C3514 C3526 ) C3514_=_C3532( C3514 C3532 ) C3514_=_C3538( C3514 C3538 ) C3514_=_C3550( C3514 C3550 ) C3514_=_C3786( C3514 C3786 ) C3514_=_C3934( C3514 C3934 ) \nC3515_=_C3518( C3515 C3518 ) C3515_=_C3842( C3515 C3842 ) C3518_=_C3768( C3518 C3768 ) C3518_=_C3916( C3518 C3916 ) C3523_=_C3526( C3523 C3526 ) C3523_=_C3529( C3523 C3529 ) \nC3523_=_C3535( C3523 C3535 ) C3523_=_C3547( C3523 C3547 ) C3523_=_C3860( C3523 C3860 ) C3526_=_C3532( C3526 C3532 ) C3526_=_C3538( C3526 C3538 ) C3526_=_C3550( C3526 C3550 ) \nC3526_=_C3786( C3526 C3786 ) C3526_=_C3934( C3526 C3934 ) C3529_=_C3532( C3529 C3532 ) C3529_=_C3535( C3529 C3535 ) C3529_=_C3547( C3529 C3547 ) C3529_=_C3860( C3529 C3860 ) \nC3532_=_C3538( C3532 C3538 ) C3532_=_C3550( C3532 C3550 ) C3532_=_C3786( C3532 C3786 ) C3532_=_C3934( C3532 C3934 ) C3534_=_C3535( C3534 C3535 ) C3534_=_C3538( C3534 C3538 ) \nC3534_=_C3850( C3534 C3850 ) C3535_=_C3538( C3535 C3538 ) C3535_=_C3547( C3535 C3547 ) C3535_=_C3860( C3535 C3860 ) C3538_=_C3550( C3538 C3550 ) C3538_=_C3786( C3538 C3786 ) \nC3538_=_C3934( C3538 C3934 ) C3546_=_C3547( C3546 C3547 ) C3546_=_C3549( C3546 C3549 ) C3546_=_C3550( C3546 C3550 ) C3547_=_C3549( C3547 C3549 ) C3547_=_C3550( C3547 C3550 ) \nC3547_=_C3860( C3547 C3860 ) C3549_=_C3550( C3549 C3550 ) C3550_=_C3786( C3550 C3786 ) C3550_=_C3934( C3550 C3934 ) C3752_=_C3754( C3752 C3754 ) C3752_=_C3768( C3752 C3768 ) \nC3752_=_C3770( C3752 C3770 ) C3752_=_C3772( C3752 C3772 ) C3752_=_C3774( C3752 C3774 ) C3752_=_C3786( C3752 C3786 ) C3752_=_C3900( C3752 C3900 ) C3754_=_C3768( C3754 C3768 ) \nC3754_=_C3770( C3754 C3770 ) C3754_=_C3772( C3754 C3772 ) C3754_=_C3774( C3754 C3774 ) C3754_=_C3786( C3754 C3786 ) C3754_=_C3902( C3754 C3902 ) C3768_=_C3770( C3768 C3770 ) \nC3768_=_C3772( C3768 C3772 ) C3768_=_C3774( C3768 C3774 ) C3768_=_C3786( C3768 C3786 ) C3768_=_C3916( C3768 C3916 ) C3770_=_C3772( C3770 C3772 ) C3770_=_C3774( C3770 C3774 ) \nC3770_=_C3786( C3770 C3786 ) C3770_=_C3918( C3770 C3918 ) C3772_=_C3774( C3772 C3774 ) C3772_=_C3786( C3772 C3786 ) C3772_=_C3920( C3772 C3920 ) C3774_=_C3786( C3774 C3786 ) \nC3774_=_C3922( C3774 C3922 ) C3786_=_C3934( C3786 C3934 ) C3805_=_C3806( C3805 C3806 ) C3805_=_C3809( C3805 C3809 ) C3805_=_C3810( C3805 C3810 ) C3805_=_C3813( C3805 C3813 ) \nC3805_=_C3823( C3805 C3823 ) C3805_=_C3826( C3805 C3826 ) C3805_=_C3830( C3805 C3830 ) C3805_=_C3842( C3805 C3842 ) C3805_=_C3843( C3805 C3843 ) C3805_=_C3844( C3805 C3844 ) \nC3805_=_C3846( C3805 C3846 ) C3805_=_C3848( C3805 C3848 ) C3805_=_C3850( C3805 C3850 ) C3805_=_C3860( C3805 C3860 ) C3805_=_C3900( C3805 C3900 ) C3805_=_C3902( C3805 C3902 ) \nC3805_=_C3916( C3805 C3916 ) C3805_=_C3918( C3805 C3918 ) C3805_=_C3920( C3805 C3920 ) C3805_=_C3922( C3805 C3922 ) C3805_=_C3934( C3805 C3934 ) C3806_=_C3809( C3806 C3809 ) \nC3806_=_C3810( C3806 C3810 ) C3806_=_C3813( C3806 C3813 ) C3806_=_C3823( C3806 C3823 ) C3806_=_C3826( C3806 C3826 ) C3806_=_C3830( C3806 C3830 ) C3806_=_C3842( C3806 C3842 ) \nC3806_=_C3843( C3806 C3843 ) C3806_=_C3844( C3806 C3844 ) C3806_=_C3846( C3806 C3846 ) C3806_=_C3848( C3806 C3848 ) C3806_=_C3850( C3806 C3850 ) C3806_=_C3860( C3806 C3860 ) \nC3806_=_C3900( C3806 C3900 ) C3806_=_C3902( C3806 C3902 ) C3806_=_C3916( C3806 C3916 ) C3806_=_C3918( C3806 C3918 ) C3806_=_C3920( C3806 C3920 ) C3806_=_C3922( C3806 C3922 ) \nC3806_=_C3934( C3806 C3934 ) C3809_=_C3810( C3809 C3810 ) C3809_=_C3813( C3809 C3813 ) C3809_=_C3823( C3809 C3823 ) C3809_=_C3826( C3809 C3826 ) C3809_=_C3830( C3809 C3830 ) \nC3809_=_C3842( C3809 C3842 ) C3809_=_C3843( C3809 C3843 ) C3809_=_C3844( C3809 C3844 ) C3809_=_C3846( C3809 C3846 ) C3809_=_C3848( C3809 C3848 ) C3809_=_C3850( C3809 C3850 ) \nC3809_=_C3860( C3809 C3860 ) C3809_=_C3900( C3809 C3900 ) C3809_=_C3902( C3809 C3902 ) C3809_=_C3916( C3809 C3916 ) C3809_=_C3918( C3809 C3918 ) C3809_=_C3920( C3809 C3920 ) \nC3809_=_C3922( C3809 C3922 ) C3809_=_C3934( C3809 C3934 ) C3810_=_C3813( C3810 C3813 ) C3810_=_C3823( C3810 C3823 ) C3810_=_C3826( C3810 C3826 ) C3810_=_C3830( C3810 C3830 ) \nC3810_=_C3842( C3810 C3842 ) C3810_=_C3843( C3810 C3843 ) C3810_=_C3844( C3810 C3844 ) C3810_=_C3846( C3810 C3846 ) C3810_=_C3848( C3810 C3848 ) C3810_=_C3850( C3810 C3850 ) \nC3810_=_C3860( C3810 C3860 ) C3810_=_C3900( C3810 C3900 ) C3810_=_C3902( C3810 C3902 ) C3810_=_C3916( C3810 C3916 ) C3810_=_C3918( C3810 C3918 ) C3810_=_C3920( C3810 C3920 ) \nC3810_=_C3922( C3810 C3922 ) C3810_=_C3934( C3810 C3934 ) C3813_=_C3823( C3813 C3823 ) C3813_=_C3826( C3813 C3826 ) C3813_=_C3830( C3813 C3830 ) C3813_=_C3842( C3813 C3842 ) \nC3813_=_C3843( C3813 C3843 ) C3813_=_C3844( C3813 C3844 ) C3813_=_C3846( C3813 C3846 ) C3813_=_C3848( C3813 C3848 ) C3813_=_C3850( C3813 C3850 ) C3813_=_C3860( C3813 C3860 ) \nC3813_=_C3900( C3813 C3900 ) C3813_=_C3902( C3813 C3902 ) C3813_=_C3916( C3813 C3916 ) C3813_=_C3918( C3813 C3918 ) C3813_=_C3920( C3813 C3920 ) C3813_=_C3922( C3813 C3922 ) \nC3813_=_C3934( C3813 C3934 ) C3823_=_C3826( C3823 C3826 ) C3823_=_C3830( C3823 C3830 ) C3823_=_C3842( C3823 C3842 ) C3823_=_C3843( C3823 C3843 ) C3823_=_C3844( C3823 C3844 ) \nC3823_=_C3846( C3823 C3846 ) C3823_=_C3848( C3823 C3848 ) C3823_=_C3850( C3823 C3850 ) C3823_=_C3860( C3823 C3860 ) C3823_=_C3900( C3823 C3900 ) C3823_=_C3902( C3823 C3902 ) \nC3823_=_C3916( C3823 C3916 ) C3823_=_C3918( C3823 C3918 ) C3823_=_C3920( C3823 C3920 ) C3823_=_C3922( C3823 C3922 ) C3823_=_C3934( C3823 C3934 ) C3826_=_C3830( C3826 C3830 ) \nC3826_=_C3842( C3826 C3842 ) C3826_=_C3843( C3826 C3843 ) C3826_=_C3844( C3826 C3844 ) C3826_=_C3846( C3826 C3846 ) C3826_=_C3848( C3826 C3848 ) C3826_=_C3850( C3826 C3850 ) \nC3826_=_C3860( C3826 C3860 ) C3826_=_C3900( C3826 C3900 ) C3826_=_C3902( C3826 C3902 ) C3826_=_C3916( C3826 C3916 ) C3826_=_C3918( C3826 C3918 ) C3826_=_C3920( C3826 C3920 ) \nC3826_=_C3922( C3826 C3922 ) C3826_=_C3934( C3826 C3934 ) C3830_=_C3842( C3830 C3842 ) C3830_=_C3843( C3830 C3843 ) C3830_=_C3844( C3830 C3844 ) C3830_=_C3846( C3830 C3846 ) \nC3830_=_C3848( C3830 C3848 ) C3830_=_C3850( C3830 C3850 ) C3830_=_C3860( C3830 C3860 ) C3830_=_C3900( C3830 C3900 ) C3830_=_C3902( C3830 C3902 ) C3830_=_C3916( C3830 C3916 ) \nC3830_=_C3918( C3830 C3918 ) C3830_=_C3920( C3830 C3920 ) C3830_=_C3922( C3830 C3922 ) C3830_=_C3934( C3830 C3934 ) C3842_=_C3843( C3842 C3843 ) C3842_=_C3844( C3842 C3844 ) \nC3842_=_C3846( C3842 C3846 ) C3842_=_C3848( C3842 C3848 ) C3842_=_C3850( C3842 C3850 ) C3842_=_C3860( C3842 C3860 ) C3842_=_C3900( C3842 C3900 ) C3842_=_C3902( C3842 C3902 ) \nC3842_=_C3916( C3842 C3916 ) C3842_=_C3918( C3842 C3918 ) C3842_=_C3920( C3842 C3920 ) C3842_=_C3922( C3842 C3922 ) C3842_=_C3934( C3842 C3934 ) C3843_=_C3844( C3843 C3844 ) \nC3843_=_C3846( C3843 C3846 ) C3843_=_C3848( C3843 C3848 ) C3843_=_C3850( C3843 C3850 ) C3843_=_C3860( C3843 C3860 ) C3843_=_C3900( C3843 C3900 ) C3843_=_C3902( C3843 C3902 ) \nC3843_=_C3916( C3843 C3916 ) C3843_=_C3918( C3843 C3918 ) C3843_=_C3920( C3843 C3920 ) C3843_=_C3922( C3843 C3922 ) C3843_=_C3934( C3843 C3934 ) C3844_=_C3846( C3844 C3846 ) \nC3844_=_C3848( C3844 C3848 ) C3844_=_C3850( C3844 C3850 ) C3844_=_C3860( C3844 C3860 ) C3844_=_C3900( C3844 C3900 ) C3844_=_C3902( C3844 C3902 ) C3844_=_C3916( C3844 C3916 ) \nC3844_=_C3918( C3844 C3918 ) C3844_=_C3920( C3844 C3920 ) C3844_=_C3922( C3844 C3922 ) C3844_=_C3934( C3844 C3934 ) C3846_=_C3848(</w:t>
      </w:r>
    </w:p>
    <w:p>
      <w:pPr>
        <w:pStyle w:val="PreformattedText"/>
        <w:bidi w:val="0"/>
        <w:spacing w:before="0" w:after="0"/>
        <w:jc w:val="left"/>
        <w:rPr/>
      </w:pPr>
      <w:r>
        <w:rPr/>
        <w:t xml:space="preserve"> </w:t>
      </w:r>
      <w:r>
        <w:rPr/>
        <w:t>C3846 C3848 ) C3846_=_C3850( C3846 C3850 ) \nC3846_=_C3860( C3846 C3860 ) C3846_=_C3900( C3846 C3900 ) C3846_=_C3902( C3846 C3902 ) C3846_=_C3916( C3846 C3916 ) C3846_=_C3918( C3846 C3918 ) C3846_=_C3920( C3846 C3920 ) \nC3846_=_C3922( C3846 C3922 ) C3846_=_C3934( C3846 C3934 ) C3848_=_C3850( C3848 C3850 ) C3848_=_C3860( C3848 C3860 ) C3848_=_C3900( C3848 C3900 ) C3848_=_C3902( C3848 C3902 ) \nC3848_=_C3916( C3848 C3916 ) C3848_=_C3918( C3848 C3918 ) C3848_=_C3920( C3848 C3920 ) C3848_=_C3922( C3848 C3922 ) C3848_=_C3934( C3848 C3934 ) C3850_=_C3860( C3850 C3860 ) \nC3850_=_C3900( C3850 C3900 ) C3850_=_C3902( C3850 C3902 ) C3850_=_C3916( C3850 C3916 ) C3850_=_C3918( C3850 C3918 ) C3850_=_C3920( C3850 C3920 ) C3850_=_C3922( C3850 C3922 ) \nC3850_=_C3934( C3850 C3934 ) C3860_=_C3900( C3860 C3900 ) C3860_=_C3902( C3860 C3902 ) C3860_=_C3916( C3860 C3916 ) C3860_=_C3918( C3860 C3918 ) C3860_=_C3920( C3860 C3920 ) \nC3860_=_C3922( C3860 C3922 ) C3860_=_C3934( C3860 C3934 ) C3900_=_C3902( C3900 C3902 ) C3900_=_C3916( C3900 C3916 ) C3900_=_C3918( C3900 C3918 ) C3900_=_C3920( C3900 C3920 ) \nC3900_=_C3922( C3900 C3922 ) C3900_=_C3934( C3900 C3934 ) C3902_=_C3916( C3902 C3916 ) C3902_=_C3918( C3902 C3918 ) C3902_=_C3920( C3902 C3920 ) C3902_=_C3922( C3902 C3922 ) \nC3902_=_C3934( C3902 C3934 ) C3916_=_C3918( C3916 C3918 ) C3916_=_C3920( C3916 C3920 ) C3916_=_C3922( C3916 C3922 ) C3916_=_C3934( C3916 C3934 ) C3918_=_C3920( C3918 C3920 ) \nC3918_=_C3922( C3918 C3922 ) C3918_=_C3934( C3918 C3934 ) C3920_=_C3922( C3920 C3922 ) C3920_=_C3934( C3920 C3934 ) C3922_=_C3934( C3922 C3934 ) "];396-&gt;414[label="364: C27 C28 C57 C87 C147 \nC159 C160 C161 C175 C187 C189 \nC190 C215 C245 C393 C394 C396 \nC403 C404 C406 C413 C414 C416 \nC423 C424 C425 C426 C433 C436 \nC443 C446 C453 C456 C463 C464 \nC466 C473 C476 C507 C554 C721 \nC722 C723 C746 C768 C770 C833 \nC842 C851 C860 C869 C878 C887 \nC896 C905 C910 C912 C952 C953 \nC976 C1000 C1050 C1058 C1060 C1061 \nC1062 C1066 C1067 C1074 C1080 C1081 \nC1083 C1085 C1088 C1089 C1108 C1114 \nC1115 C1134 C1138 C1150 C1263 C1265 \nC1270 C1271 C1273 C1277 C1281 C1283 \nC1288 C1289 C1295 C1301 C1310 C1311 \nC1312 C1319 C1326 C1328 C1329 C1337 \nC1338 C1476 C1477 C1478 C1479 C1480 \nC1481 C1604 C1606 C1608 C1610 C1642 \nC1673 C1769 C1770 C1774 C1777 C1778 \nC1784 C1785 C1793 C1801 C1802 C1805 \nC1809 C1810 C1814 C1815 C1833 C1834 \nC1837 C1897 C1898 C1901 C1902 C1903 \nC1904 C1906 C1907 C1909 C1910 C1911 \nC1912 C1913 C1914 C1915 C1916 C1927 \nC1928 C1929 C1931 C1932 C1949 C1961 \nC1965 C1966 C1974 C2055 C2056 C2063 \nC2064 C2067 C2068 C2069 C2070 C2072 \nC2073 C2075 C2076 C2077 C2078 C2081 \nC2087 C2088 C2092 C2097 C2098 C2103 \nC2107 C2108 C2109 C2110 C2116 C2118 \nC2121 C2122 C2126 C2185 C2186 C2189 \nC2190 C2192 C2194 C2196 C2346 C2377 \nC2386 C2409 C2472 C2475 C2489 C2490 \nC2499 C2500 C2509 C2519 C2520 C2525 \nC2581 C2591 C2598 C2601 C2611 C2613 \nC2615 C2620 C2659 C2661 C2663 C2665 \nC2666 C2718 C2749 C2750 C2773 C2779 \nC2783 C2787 C2790 C2791 C2792 C2795 \nC2796 C2799 C2803 C2804 C2807 C2808 \nC2817 C2818 C2819 C2820 C2827 C2828 \nC2832 C2835 C2836 C2839 C2840 C2845 \nC2847 C2922 C2925 C2928 C2937 C2947 \nC2950 C2953 C2954 C2955 C2956 C2960 \nC2971 C2972 C2974 C3067 C3075 C3083 \nC3084 C3091 C3092 C3115 C3116 C3123 \nC3124 C3209 C3211 C3215 C3217 C3221 \nC3222 C3223 C3230 C3231 C3232 C3235 \nC3241 C3248 C3249 C3250 C3251 C3252 \nC3253 C3259 C3290 C3294 C3310 C3321 \nC3322 C3325 C3341 C3345 C3355 C3361 \nC3365 C3371 C3377 C3378 C3381 C3398 \nC3404 C3411 C3412 C3413 C3415 C3418 \nC3420 C3421 C3422 C3424 C3497 C3499 \nC3502 C3509 C3511 C3514 C3523 C3526 \nC3534 C3535 C3538 C3543 C3546 C3549 \nC3752 C3754 C3768 C3770 C3772 C3774 \nC3786 C3805 C3806 C3809 C3810 C3813 \nC3823 C3826 C3830 C3842 C3843 C3844 \nC3846 C3848 C3850 C3860 C3900 C3902 \nC3916 C3918 C3920 C3922 C3934 \n2276: C27_=_C28 ,C27_=_C57 ,C27_=_C159 ,C27_=_C187 ,C27_=_C952 ,\nC27_=_C976 ,C27_=_C1060 ,C27_=_C1911 ,C27_=_C1912 ,C27_=_C1913 ,C27_=_C1914 ,\nC27_=_C1915 ,C27_=_C1916 ,C28_=_C87 ,C28_=_C160 ,C28_=_C215 ,C28_=_C953 ,\nC28_=_C1000 ,C28_=_C1061 ,C28_=_C1108 ,C28_=_C1927 ,C28_=_C1928 ,C28_=_C1929 ,\nC28_=_C1931 ,C28_=_C1932 ,C57_=_C159 ,C57_=_C187 ,C57_=_C952 ,C57_=_C976 ,\nC57_=_C1060 ,C57_=_C1911 ,C57_=_C1912 ,C57_=_C1913 ,C57_=_C1914 ,C57_=_C1915 ,\nC57_=_C1916 ,C87_=_C160 ,C87_=_C215 ,C87_=_C953 ,C87_=_C1000 ,C87_=_C1061 ,\nC87_=_C1108 ,C87_=_C1927 ,C87_=_C1928 ,C87_=_C1929 ,C87_=_C1931 ,C87_=_C1932 ,\nC147_=_C175 ,C147_=_C394 ,C147_=_C414 ,C147_=_C1050 ,C147_=_C1074 ,C147_=_C1263 ,\nC147_=_C1281 ,C147_=_C2063 ,C147_=_C2064 ,C147_=_C2067 ,C147_=_C2068 ,C147_=_C2069 ,\nC147_=_C2070 ,C159_=_C160 ,C159_=_C161 ,C159_=_C187 ,C159_=_C952 ,C159_=_C976 ,\nC159_=_C1060 ,C159_=_C1911 ,C159_=_C1912 ,C159_=_C1913 ,C159_=_C1914 ,C159_=_C1915 ,\nC159_=_C1916 ,C160_=_C161 ,C160_=_C215 ,C160_=_C953 ,C160_=_C1000 ,C160_=_C1061 ,\nC160_=_C1108 ,C160_=_C1927 ,C160_=_C1928 ,C160_=_C1929 ,C160_=_C1931 ,C160_=_C1932 ,\nC161_=_C189 ,C161_=_C404 ,C161_=_C424 ,C161_=_C1062 ,C161_=_C2055 ,C161_=_C2056 ,\nC175_=_C394 ,C175_=_C414 ,C175_=_C1050 ,C175_=_C1074 ,C175_=_C1263 ,C175_=_C1281 ,\nC175_=_C2063 ,C175_=_C2064 ,C175_=_C2067 ,C175_=_C2068 ,C175_=_C2069 ,C175_=_C2070 ,\nC187_=_C189 ,C187_=_C190 ,C187_=_C952 ,C187_=_C976 ,C187_=_C1060 ,C187_=_C1911 ,\nC187_=_C1912 ,C187_=_C1913 ,C187_=_C1914 ,C187_=_C1915 ,C187_=_C1916 ,C189_=_C190 ,\nC189_=_C404 ,C189_=_C424 ,C189_=_C1062 ,C189_=_C2055 ,C189_=_C2056 ,C190_=_C245 ,\nC190_=_C425 ,C190_=_C464 ,C190_=_C1134 ,C190_=_C1326 ,C190_=_C2087 ,C190_=_C2088 ,\nC190_=_C2092 ,C215_=_C953 ,C215_=_C1000 ,C215_=_C1061 ,C215_=_C1108 ,C215_=_C1927 ,\nC215_=_C1928 ,C215_=_C1929 ,C215_=_C1931 ,C215_=_C1932 ,C245_=_C425 ,C245_=_C464 ,\nC245_=_C1134 ,C245_=_C1326 ,C245_=_C2087 ,C245_=_C2088 ,C245_=_C2092 ,C393_=_C394 ,\nC393_=_C396 ,C393_=_C403 ,C393_=_C413 ,C393_=_C423 ,C393_=_C433 ,C393_=_C443 ,\nC393_=_C453 ,C393_=_C463 ,C393_=_C473 ,C393_=_C833 ,C393_=_C842 ,C393_=_C851 ,\nC393_=_C860 ,C393_=_C869 ,C393_=_C878 ,C393_=_C887 ,C393_=_C896 ,C393_=_C905 ,\nC393_=_C1897 ,C393_=_C1898 ,C393_=_C1901 ,C393_=_C1902 ,C393_=_C1903 ,C393_=_C1904 ,\nC393_=_C1906 ,C393_=_C1907 ,C393_=_C1909 ,C393_=_C1910 ,C394_=_C396 ,C394_=_C414 ,\nC394_=_C1050 ,C394_=_C1074 ,C394_=_C1263 ,C394_=_C1281 ,C394_=_C2063 ,C394_=_C2064 ,\nC394_=_C2067 ,C394_=_C2068 ,C394_=_C2069 ,C394_=_C2070 ,C396_=_C406 ,C396_=_C416 ,\nC396_=_C426 ,C396_=_C436 ,C396_=_C446 ,C396_=_C456 ,C396_=_C466 ,C396_=_C476 ,\nC396_=_C1265 ,C396_=_C1283 ,C396_=_C1301 ,C396_=_C1310 ,C396_=_C1319 ,C396_=_C1328 ,\nC396_=_C1337 ,C396_=_C2185 ,C396_=_C2186 ,C396_=_C2189 ,C396_=_C2190 ,C396_=_C2192 ,\nC396_=_C2194 ,C396_=_C2196 ,C403_=_C404 ,C403_=_C406 ,C403_=_C413 ,C403_=_C423 ,\nC403_=_C433 ,C403_=_C443 ,C403_=_C453 ,C403_=_C463 ,C403_=_C473 ,C403_=_C833 ,\nC403_=_C842 ,C403_=_C851 ,C403_=_C860 ,C403_=_C869 ,C403_=_C878 ,C403_=_C887 ,\nC403_=_C896 ,C403_=_C905 ,C403_=_C1897 ,C403_=_C1898 ,C403_=_C1901 ,C403_=_C1902 ,\nC403_=_C1903 ,C403_=_C1904 ,C403_=_C1906 ,C403_=_C1907 ,C403_=_C1909 ,C403_=_C1910 ,\nC404_=_C406 ,C404_=_C424 ,C404_=_C1062 ,C404_=_C2055 ,C404_=_C2056 ,C406_=_C416 ,\nC406_=_C426 ,C406_=_C436 ,C406_=_C446 ,C406_=_C456 ,C406_=_C466 ,C406_=_C476 ,\nC406_=_C1265 ,C406_=_C1283 ,C406_=_C1301 ,C406_=_C1310 ,C406_=_C1319 ,C406_=_C1328 ,\nC406_=_C1337 ,C406_=_C2185 ,C406_=_C2186 ,C406_=_C2189 ,C406_=_C2190 ,C406_=_C2192 ,\nC406_=_C2194 ,C406_=_C2196 ,C413_=_C414 ,C413_=_C416 ,C413_=_C423 ,C413_=_C433 ,\nC413_=_C443 ,C413_=_C453 ,C413_=_C463 ,C413_=_C473 ,C413_=_C833 ,C413_=_C842 ,\nC413_=_C851 ,C413_=_C860 ,C413_=_C869 ,C413_=_C878 ,C413_=_C887 ,C413_=_C896 ,\nC413_=_C905 ,C413_=_C1897 ,C413_=_C1898 ,C413_=_C1901 ,C413_=_C1902 ,C413_=_C1903 ,\nC413_=_C1904 ,C413_=_C1906 ,C413_=_C1907 ,C413_=_C1909 ,C413_=_C1910 ,C414_=_C416 ,\nC414_=_C1050 ,C414_=_C1074 ,C414_=_C1263 ,C414_=_C1281 ,C414_=_C2063 ,C414_=_C2064 ,\nC414_=_C2067 ,C414_=_C2068 ,C414_=_C2069 ,C414_=_C2070 ,C416_=_C426 ,C416_=_C436 ,\nC416_=_C446 ,C416_=_C456 ,C416_=_C466 ,C416_=_C476 ,C416_=_C1265 ,C416_=_C1283 ,\nC416_=_C1301 ,C416_=_C1310 ,C416_=_C1319 ,C416_=_C1328 ,C416_=_C1337 ,C416_=_C2185 ,\nC416_=_C2186 ,C416_=_C2189 ,C416_=_C2190 ,C416_=_C2192 ,C416_=_C2194 ,C416_=_C2196 ,\nC423_=_C424 ,C423_=_C425 ,C423_=_C426 ,C423_=_C433 ,C423_=_C443 ,C423_=_C453 ,\nC423_=_C463 ,C423_=_C473 ,C423_=_C833 ,C423_=_C842 ,C423_=_C851 ,C423_=_C860 ,\nC423_=_C869 ,C423_=_C878 ,C423_=_C887 ,C423_=_C896 ,C423_=_C905 ,C423_=_C1897 ,\nC423_=_C1898 ,C423_=_C1901 ,C423_=_C1902 ,C423_=_C1903 ,C423_=_C1904 ,C423_=_C1906 ,\nC423_=_C1907 ,C423_=_C1909 ,C423_=_C1910 ,C424_=_C425 ,C424_=_C426 ,C424_=_C1062 ,\nC424_=_C2055 ,C424_=_C2056 ,C425_=_C426 ,C425_=_C464 ,C425_=_C1134 ,C425_=_C1326 ,\nC425_=_C2087 ,C425_=_C2088 ,C425_=_C2092 ,C426_=_C436 ,C426_=_C446 ,C426_=_C456 ,\nC426_=_C466 ,C426_=_C476 ,C426_=_C1265 ,C426_=_C1283 ,C426_=_C1301 ,C426_=_C1310 ,\nC426_=_C1319 ,C426_=_C1328 ,C426_=_C1337 ,C426_=_C2185 ,C426_=_C2186 ,C426_=_C2189 ,\nC426_=_C2190 ,C426_=_C2192 ,C426_=_C2194 ,C426_=_C2196 ,C433_=_C436 ,C433_=_C443 ,\nC433_=_C453 ,C433_=_C463 ,C433_=_C473 ,C433_=_C833 ,C433_=_C842 ,C433_=_C851 ,\nC433_=_C860 ,C433_=_C869 ,C433_=_C878 ,C433_=_C887 ,C433_=_C896 ,C433_=_C905 ,\nC433_=_C1897 ,C433_=_C1898 ,C433_=_C1901 ,C433_=_C1902 ,C433_=_C1903 ,C433_=_C1904 ,\nC433_=_C1906 ,C433_=_C1907 ,C433_=_C1909 ,C433_=_C1910 ,C436_=_C446 ,C436_=_C456 ,\nC436_=_C466 ,C436_=_C476 ,C436_=_C1265 ,C436_=_C1283 ,C436_=_C1301 ,C436_=_C1310 ,\nC436_=_C1319 ,C436_=_C1328 ,C436_=_C1337 ,C436_=_C2185 ,C436_=_C2186 ,C436_=_C2189 ,\nC436_=_C2190 ,C436_=_C2192 ,C436_=_C2194 ,C436_=_C2196 ,C443_=_C446 ,C443_=_C453 ,\nC443_=_C463 ,C443_=_C473 ,C443_=_C833 ,C443_=_C842 ,C443_=_C851 ,C443_=_C860 ,\nC443_=_C869 ,C443_=_C878 ,C443_=_C887 ,C443_=_C896 ,C443_=_C905 ,C443_=_C1897 ,\nC443_=_C1898 ,C443_=_C1901 ,C443_=_C1902 ,C443_=_C1903 ,C443_=_C1904 ,C443_=_C1906 ,\nC443_=_C1907</w:t>
      </w:r>
    </w:p>
    <w:p>
      <w:pPr>
        <w:pStyle w:val="PreformattedText"/>
        <w:bidi w:val="0"/>
        <w:spacing w:before="0" w:after="0"/>
        <w:jc w:val="left"/>
        <w:rPr/>
      </w:pPr>
      <w:r>
        <w:rPr/>
        <w:t xml:space="preserve"> </w:t>
      </w:r>
      <w:r>
        <w:rPr/>
        <w:t>,C443_=_C1909 ,C443_=_C1910 ,C446_=_C456 ,C446_=_C466 ,C446_=_C476 ,\nC446_=_C1265 ,C446_=_C1283 ,C446_=_C1301 ,C446_=_C1310 ,C446_=_C1319 ,C446_=_C1328 ,\nC446_=_C1337 ,C446_=_C2185 ,C446_=_C2186 ,C446_=_C2189 ,C446_=_C2190 ,C446_=_C2192 ,\nC446_=_C2194 ,C446_=_C2196 ,C453_=_C456 ,C453_=_C463 ,C453_=_C473 ,C453_=_C833 ,\nC453_=_C842 ,C453_=_C851 ,C453_=_C860 ,C453_=_C869 ,C453_=_C878 ,C453_=_C887 ,\nC453_=_C896 ,C453_=_C905 ,C453_=_C1897 ,C453_=_C1898 ,C453_=_C1901 ,C453_=_C1902 ,\nC453_=_C1903 ,C453_=_C1904 ,C453_=_C1906 ,C453_=_C1907 ,C453_=_C1909 ,C453_=_C1910 ,\nC456_=_C466 ,C456_=_C476 ,C456_=_C1265 ,C456_=_C1283 ,C456_=_C1301 ,C456_=_C1310 ,\nC456_=_C1319 ,C456_=_C1328 ,C456_=_C1337 ,C456_=_C2185 ,C456_=_C2186 ,C456_=_C2189 ,\nC456_=_C2190 ,C456_=_C2192 ,C456_=_C2194 ,C456_=_C2196 ,C463_=_C464 ,C463_=_C466 ,\nC463_=_C473 ,C463_=_C833 ,C463_=_C842 ,C463_=_C851 ,C463_=_C860 ,C463_=_C869 ,\nC463_=_C878 ,C463_=_C887 ,C463_=_C896 ,C463_=_C905 ,C463_=_C1897 ,C463_=_C1898 ,\nC463_=_C1901 ,C463_=_C1902 ,C463_=_C1903 ,C463_=_C1904 ,C463_=_C1906 ,C463_=_C1907 ,\nC463_=_C1909 ,C463_=_C1910 ,C464_=_C466 ,C464_=_C1134 ,C464_=_C1326 ,C464_=_C2087 ,\nC464_=_C2088 ,C464_=_C2092 ,C466_=_C476 ,C466_=_C1265 ,C466_=_C1283 ,C466_=_C1301 ,\nC466_=_C1310 ,C466_=_C1319 ,C466_=_C1328 ,C466_=_C1337 ,C466_=_C2185 ,C466_=_C2186 ,\nC466_=_C2189 ,C466_=_C2190 ,C466_=_C2192 ,C466_=_C2194 ,C466_=_C2196 ,C473_=_C476 ,\nC473_=_C833 ,C473_=_C842 ,C473_=_C851 ,C473_=_C860 ,C473_=_C869 ,C473_=_C878 ,\nC473_=_C887 ,C473_=_C896 ,C473_=_C905 ,C473_=_C1897 ,C473_=_C1898 ,C473_=_C1901 ,\nC473_=_C1902 ,C473_=_C1903 ,C473_=_C1904 ,C473_=_C1906 ,C473_=_C1907 ,C473_=_C1909 ,\nC473_=_C1910 ,C476_=_C1265 ,C476_=_C1283 ,C476_=_C1301 ,C476_=_C1310 ,C476_=_C1319 ,\nC476_=_C1328 ,C476_=_C1337 ,C476_=_C2185 ,C476_=_C2186 ,C476_=_C2189 ,C476_=_C2190 ,\nC476_=_C2192 ,C476_=_C2194 ,C476_=_C2196 ,C507_=_C554 ,C507_=_C721 ,C507_=_C768 ,\nC507_=_C1080 ,C507_=_C1081 ,C507_=_C1083 ,C507_=_C1085 ,C507_=_C1088 ,C507_=_C1089 ,\nC554_=_C721 ,C554_=_C768 ,C554_=_C1080 ,C554_=_C1081 ,C554_=_C1083 ,C554_=_C1085 ,\nC554_=_C1088 ,C554_=_C1089 ,C721_=_C722 ,C721_=_C723 ,C721_=_C768 ,C721_=_C1080 ,\nC721_=_C1081 ,C721_=_C1083 ,C721_=_C1085 ,C721_=_C1088 ,C721_=_C1089 ,C722_=_C723 ,\nC722_=_C746 ,C722_=_C910 ,C722_=_C1270 ,C722_=_C1271 ,C722_=_C1273 ,C722_=_C1277 ,\nC723_=_C770 ,C723_=_C912 ,C723_=_C1288 ,C723_=_C1289 ,C723_=_C1295 ,C746_=_C910 ,\nC746_=_C1270 ,C746_=_C1271 ,C746_=_C1273 ,C746_=_C1277 ,C768_=_C770 ,C768_=_C1080 ,\nC768_=_C1081 ,C768_=_C1083 ,C768_=_C1085 ,C768_=_C1088 ,C768_=_C1089 ,C770_=_C912 ,\nC770_=_C1288 ,C770_=_C1289 ,C770_=_C1295 ,C833_=_C842 ,C833_=_C851 ,C833_=_C860 ,\nC833_=_C869 ,C833_=_C878 ,C833_=_C887 ,C833_=_C896 ,C833_=_C905 ,C833_=_C1897 ,\nC833_=_C1898 ,C833_=_C1901 ,C833_=_C1902 ,C833_=_C1903 ,C833_=_C1904 ,C833_=_C1906 ,\nC833_=_C1907 ,C833_=_C1909 ,C833_=_C1910 ,C842_=_C851 ,C842_=_C860 ,C842_=_C869 ,\nC842_=_C878 ,C842_=_C887 ,C842_=_C896 ,C842_=_C905 ,C842_=_C1897 ,C842_=_C1898 ,\nC842_=_C1901 ,C842_=_C1902 ,C842_=_C1903 ,C842_=_C1904 ,C842_=_C1906 ,C842_=_C1907 ,\nC842_=_C1909 ,C842_=_C1910 ,C851_=_C860 ,C851_=_C869 ,C851_=_C878 ,C851_=_C887 ,\nC851_=_C896 ,C851_=_C905 ,C851_=_C1897 ,C851_=_C1898 ,C851_=_C1901 ,C851_=_C1902 ,\nC851_=_C1903 ,C851_=_C1904 ,C851_=_C1906 ,C851_=_C1907 ,C851_=_C1909 ,C851_=_C1910 ,\nC860_=_C869 ,C860_=_C878 ,C860_=_C887 ,C860_=_C896 ,C860_=_C905 ,C860_=_C1897 ,\nC860_=_C1898 ,C860_=_C1901 ,C860_=_C1902 ,C860_=_C1903 ,C860_=_C1904 ,C860_=_C1906 ,\nC860_=_C1907 ,C860_=_C1909 ,C860_=_C1910 ,C869_=_C878 ,C869_=_C887 ,C869_=_C896 ,\nC869_=_C905 ,C869_=_C1897 ,C869_=_C1898 ,C869_=_C1901 ,C869_=_C1902 ,C869_=_C1903 ,\nC869_=_C1904 ,C869_=_C1906 ,C869_=_C1907 ,C869_=_C1909 ,C869_=_C1910 ,C878_=_C887 ,\nC878_=_C896 ,C878_=_C905 ,C878_=_C1897 ,C878_=_C1898 ,C878_=_C1901 ,C878_=_C1902 ,\nC878_=_C1903 ,C878_=_C1904 ,C878_=_C1906 ,C878_=_C1907 ,C878_=_C1909 ,C878_=_C1910 ,\nC887_=_C896 ,C887_=_C905 ,C887_=_C1897 ,C887_=_C1898 ,C887_=_C1901 ,C887_=_C1902 ,\nC887_=_C1903 ,C887_=_C1904 ,C887_=_C1906 ,C887_=_C1907 ,C887_=_C1909 ,C887_=_C1910 ,\nC896_=_C905 ,C896_=_C1897 ,C896_=_C1898 ,C896_=_C1901 ,C896_=_C1902 ,C896_=_C1903 ,\nC896_=_C1904 ,C896_=_C1906 ,C896_=_C1907 ,C896_=_C1909 ,C896_=_C1910 ,C905_=_C1897 ,\nC905_=_C1898 ,C905_=_C1901 ,C905_=_C1902 ,C905_=_C1903 ,C905_=_C1904 ,C905_=_C1906 ,\nC905_=_C1907 ,C905_=_C1909 ,C905_=_C1910 ,C910_=_C912 ,C910_=_C1270 ,C910_=_C1271 ,\nC910_=_C1273 ,C910_=_C1277 ,C912_=_C1288 ,C912_=_C1289 ,C912_=_C1295 ,C952_=_C953 ,\nC952_=_C976 ,C952_=_C1060 ,C952_=_C1911 ,C952_=_C1912 ,C952_=_C1913 ,C952_=_C1914 ,\nC952_=_C1915 ,C952_=_C1916 ,C953_=_C1000 ,C953_=_C1061 ,C953_=_C1108 ,C953_=_C1927 ,\nC953_=_C1928 ,C953_=_C1929 ,C953_=_C1931 ,C953_=_C1932 ,C976_=_C1060 ,C976_=_C1911 ,\nC976_=_C1912 ,C976_=_C1913 ,C976_=_C1914 ,C976_=_C1915 ,C976_=_C1916 ,C1000_=_C1061 ,\nC1000_=_C1108 ,C1000_=_C1927 ,C1000_=_C1928 ,C1000_=_C1929 ,C1000_=_C1931 ,C1000_=_C1932 ,\nC1050_=_C1074 ,C1050_=_C1263 ,C1050_=_C1281 ,C1050_=_C2063 ,C1050_=_C2064 ,C1050_=_C2067 ,\nC1050_=_C2068 ,C1050_=_C2069 ,C1050_=_C2070 ,C1058_=_C1060 ,C1058_=_C1061 ,C1058_=_C1062 ,\nC1058_=_C1066 ,C1058_=_C1067 ,C1058_=_C1476 ,C1058_=_C1477 ,C1058_=_C1478 ,C1058_=_C1479 ,\nC1058_=_C1480 ,C1058_=_C1481 ,C1060_=_C1061 ,C1060_=_C1062 ,C1060_=_C1066 ,C1060_=_C1067 ,\nC1060_=_C1911 ,C1060_=_C1912 ,C1060_=_C1913 ,C1060_=_C1914 ,C1060_=_C1915 ,C1060_=_C1916 ,\nC1061_=_C1062 ,C1061_=_C1066 ,C1061_=_C1067 ,C1061_=_C1108 ,C1061_=_C1927 ,C1061_=_C1928 ,\nC1061_=_C1929 ,C1061_=_C1931 ,C1061_=_C1932 ,C1062_=_C1066 ,C1062_=_C1067 ,C1062_=_C2055 ,\nC1062_=_C2056 ,C1066_=_C1067 ,C1066_=_C1604 ,C1066_=_C2581 ,C1067_=_C1114 ,C1067_=_C1311 ,\nC1067_=_C1606 ,C1067_=_C2591 ,C1074_=_C1263 ,C1074_=_C1281 ,C1074_=_C2063 ,C1074_=_C2064 ,\nC1074_=_C2067 ,C1074_=_C2068 ,C1074_=_C2069 ,C1074_=_C2070 ,C1080_=_C1081 ,C1080_=_C1083 ,\nC1080_=_C1085 ,C1080_=_C1088 ,C1080_=_C1089 ,C1081_=_C1083 ,C1081_=_C1085 ,C1081_=_C1088 ,\nC1081_=_C1089 ,C1083_=_C1085 ,C1083_=_C1088 ,C1083_=_C1089 ,C1083_=_C1288 ,C1085_=_C1088 ,\nC1085_=_C1089 ,C1085_=_C1949 ,C1088_=_C1089 ,C1088_=_C2489 ,C1088_=_C2490 ,C1089_=_C2509 ,\nC1108_=_C1114 ,C1108_=_C1115 ,C1108_=_C1927 ,C1108_=_C1928 ,C1108_=_C1929 ,C1108_=_C1931 ,\nC1108_=_C1932 ,C1114_=_C1115 ,C1114_=_C1311 ,C1114_=_C1606 ,C1114_=_C2591 ,C1115_=_C1150 ,\nC1115_=_C1312 ,C1115_=_C1338 ,C1115_=_C1610 ,C1115_=_C2611 ,C1134_=_C1138 ,C1134_=_C1326 ,\nC1134_=_C2087 ,C1134_=_C2088 ,C1134_=_C2092 ,C1138_=_C1329 ,C1138_=_C1608 ,C1138_=_C2598 ,\nC1138_=_C2601 ,C1150_=_C1312 ,C1150_=_C1338 ,C1150_=_C1610 ,C1150_=_C2611 ,C1263_=_C1265 ,\nC1263_=_C1281 ,C1263_=_C2063 ,C1263_=_C2064 ,C1263_=_C2067 ,C1263_=_C2068 ,C1263_=_C2069 ,\nC1263_=_C2070 ,C1265_=_C1283 ,C1265_=_C1301 ,C1265_=_C1310 ,C1265_=_C1319 ,C1265_=_C1328 ,\nC1265_=_C1337 ,C1265_=_C2185 ,C1265_=_C2186 ,C1265_=_C2189 ,C1265_=_C2190 ,C1265_=_C2192 ,\nC1265_=_C2194 ,C1265_=_C2196 ,C1270_=_C1271 ,C1270_=_C1273 ,C1270_=_C1277 ,C1271_=_C1273 ,\nC1271_=_C1277 ,C1271_=_C1289 ,C1273_=_C1277 ,C1273_=_C2072 ,C1273_=_C2073 ,C1273_=_C2075 ,\nC1273_=_C2076 ,C1273_=_C2077 ,C1273_=_C2078 ,C1277_=_C1295 ,C1277_=_C2659 ,C1277_=_C2661 ,\nC1277_=_C2663 ,C1277_=_C2665 ,C1277_=_C2666 ,C1281_=_C1283 ,C1281_=_C2063 ,C1281_=_C2064 ,\nC1281_=_C2067 ,C1281_=_C2068 ,C1281_=_C2069 ,C1281_=_C2070 ,C1283_=_C1301 ,C1283_=_C1310 ,\nC1283_=_C1319 ,C1283_=_C1328 ,C1283_=_C1337 ,C1283_=_C2185 ,C1283_=_C2186 ,C1283_=_C2189 ,\nC1283_=_C2190 ,C1283_=_C2192 ,C1283_=_C2194 ,C1283_=_C2196 ,C1288_=_C1289 ,C1288_=_C1295 ,\nC1289_=_C1295 ,C1295_=_C2659 ,C1295_=_C2661 ,C1295_=_C2663 ,C1295_=_C2665 ,C1295_=_C2666 ,\nC1301_=_C1310 ,C1301_=_C1319 ,C1301_=_C1328 ,C1301_=_C1337 ,C1301_=_C2185 ,C1301_=_C2186 ,\nC1301_=_C2189 ,C1301_=_C2190 ,C1301_=_C2192 ,C1301_=_C2194 ,C1301_=_C2196 ,C1310_=_C1311 ,\nC1310_=_C1312 ,C1310_=_C1319 ,C1310_=_C1328 ,C1310_=_C1337 ,C1310_=_C2185 ,C1310_=_C2186 ,\nC1310_=_C2189 ,C1310_=_C2190 ,C1310_=_C2192 ,C1310_=_C2194 ,C1310_=_C2196 ,C1311_=_C1312 ,\nC1311_=_C1606 ,C1311_=_C2591 ,C1312_=_C1338 ,C1312_=_C1610 ,C1312_=_C2611 ,C1319_=_C1328 ,\nC1319_=_C1337 ,C1319_=_C2185 ,C1319_=_C2186 ,C1319_=_C2189 ,C1319_=_C2190 ,C1319_=_C2192 ,\nC1319_=_C2194 ,C1319_=_C2196 ,C1326_=_C1328 ,C1326_=_C1329 ,C1326_=_C2087 ,C1326_=_C2088 ,\nC1326_=_C2092 ,C1328_=_C1329 ,C1328_=_C1337 ,C1328_=_C2185 ,C1328_=_C2186 ,C1328_=_C2189 ,\nC1328_=_C2190 ,C1328_=_C2192 ,C1328_=_C2194 ,C1328_=_C2196 ,C1329_=_C1608 ,C1329_=_C2598 ,\nC1329_=_C2601 ,C1337_=_C1338 ,C1337_=_C2185 ,C1337_=_C2186 ,C1337_=_C2189 ,C1337_=_C2190 ,\nC1337_=_C2192 ,C1337_=_C2194 ,C1337_=_C2196 ,C1338_=_C1610 ,C1338_=_C2611 ,C1476_=_C1477 ,\nC1476_=_C1478 ,C1476_=_C1479 ,C1476_=_C1480 ,C1476_=_C1481 ,C1476_=_C1604 ,C1476_=_C1606 ,\nC1476_=_C1608 ,C1476_=_C1610 ,C1477_=_C1478 ,C1477_=_C1479 ,C1477_=_C1480 ,C1477_=_C1481 ,\nC1478_=_C1479 ,C1478_=_C1480 ,C1478_=_C1481 ,C1479_=_C1480 ,C1479_=_C1481 ,C1480_=_C1481 ,\nC1604_=_C1606 ,C1604_=_C1608 ,C1604_=_C1610 ,C1604_=_C2581 ,C1606_=_C1608 ,C1606_=_C1610 ,\nC1606_=_C2591 ,C1608_=_C1610 ,C1608_=_C2598 ,C1608_=_C2601 ,C1610_=_C2611 ,C1642_=_C1673 ,\nC1642_=_C1784 ,C1642_=_C1815 ,C1642_=_C1961 ,C1642_=_C2072 ,C1642_=_C2103 ,C1642_=_C2817 ,\nC1642_=_C2818 ,C1642_=_C2819 ,C1642_=_C2820 ,C1673_=_C1784 ,C1673_=_C1815 ,C1673_=_C1961 ,\nC1673_=_C2072 ,C1673_=_C2103 ,C1673_=_C2817 ,C1673_=_C2818 ,C1673_=_C2819 ,C1673_=_C2820 ,\nC1769_=_C1770 ,C1769_=_C1774 ,C1769_=_C1785 ,C1769_=_C2073 ,C1769_=_C2928 ,C1770_=_C1774 ,\nC1770_=_C1801 ,C1774_=_C1805 ,C1774_=_C2346 ,C1774_=_C2377 ,C1774_=_C2472 ,C1774_=_C3230 ,\nC1774_=_C3231 ,C1774_=_C3232 ,C1777_=_C1778 ,C1777_=_C1793 ,C1777_=_C2081 ,C1777_=_C2922 ,\nC1777_=_C2925 ,C1778_=_C1809 ,C1778_=_C2097 ,C1778_=_C2937 ,C1784_=_C1785 ,C1784_=_C1815 ,\nC1784_=_C1961 ,C1784_=_C2072 ,C1784_=_C2103 ,C1784_=_C2817 ,C1784_=_C2818 ,C1784_=_C2819 ,\nC1784_=_C2820 ,C1785_=_C2073 ,C1785_=_C2928 ,C1793_=_C2081</w:t>
      </w:r>
    </w:p>
    <w:p>
      <w:pPr>
        <w:pStyle w:val="PreformattedText"/>
        <w:bidi w:val="0"/>
        <w:spacing w:before="0" w:after="0"/>
        <w:jc w:val="left"/>
        <w:rPr/>
      </w:pPr>
      <w:r>
        <w:rPr/>
        <w:t xml:space="preserve"> </w:t>
      </w:r>
      <w:r>
        <w:rPr/>
        <w:t>,C1793_=_C2922 ,C1793_=_C2925 ,\nC1801_=_C1802 ,C1801_=_C1805 ,C1802_=_C1805 ,C1802_=_C1834 ,C1802_=_C2122 ,C1805_=_C2346 ,\nC1805_=_C2377 ,C1805_=_C2472 ,C1805_=_C3230 ,C1805_=_C3231 ,C1805_=_C3232 ,C1809_=_C1810 ,\nC1809_=_C1814 ,C1809_=_C2097 ,C1809_=_C2937 ,C1810_=_C1814 ,C1810_=_C1833 ,C1810_=_C2098 ,\nC1810_=_C2121 ,C1810_=_C2960 ,C1814_=_C1837 ,C1814_=_C2386 ,C1814_=_C2409 ,C1814_=_C2475 ,\nC1814_=_C3248 ,C1814_=_C3249 ,C1814_=_C3250 ,C1815_=_C1961 ,C1815_=_C2072 ,C1815_=_C2103 ,\nC1815_=_C2817 ,C1815_=_C2818 ,C1815_=_C2819 ,C1815_=_C2820 ,C1833_=_C1834 ,C1833_=_C1837 ,\nC1833_=_C2098 ,C1833_=_C2121 ,C1833_=_C2960 ,C1834_=_C1837 ,C1834_=_C2122 ,C1837_=_C2386 ,\nC1837_=_C2409 ,C1837_=_C2475 ,C1837_=_C3248 ,C1837_=_C3249 ,C1837_=_C3250 ,C1897_=_C1898 ,\nC1897_=_C1901 ,C1897_=_C1902 ,C1897_=_C1903 ,C1897_=_C1904 ,C1897_=_C1906 ,C1897_=_C1907 ,\nC1897_=_C1909 ,C1897_=_C1910 ,C1897_=_C2185 ,C1897_=_C2947 ,C1897_=_C2950 ,C1898_=_C1901 ,\nC1898_=_C1902 ,C1898_=_C1903 ,C1898_=_C1904 ,C1898_=_C1906 ,C1898_=_C1907 ,C1898_=_C1909 ,\nC1898_=_C1910 ,C1898_=_C2186 ,C1898_=_C2953 ,C1898_=_C2954 ,C1898_=_C2955 ,C1898_=_C2956 ,\nC1901_=_C1902 ,C1901_=_C1903 ,C1901_=_C1904 ,C1901_=_C1906 ,C1901_=_C1907 ,C1901_=_C1909 ,\nC1901_=_C1910 ,C1901_=_C2189 ,C1901_=_C2971 ,C1901_=_C2972 ,C1901_=_C2974 ,C1902_=_C1903 ,\nC1902_=_C1904 ,C1902_=_C1906 ,C1902_=_C1907 ,C1902_=_C1909 ,C1902_=_C1910 ,C1902_=_C3209 ,\nC1902_=_C3211 ,C1903_=_C1904 ,C1903_=_C1906 ,C1903_=_C1907 ,C1903_=_C1909 ,C1903_=_C1910 ,\nC1903_=_C3215 ,C1903_=_C3217 ,C1904_=_C1906 ,C1904_=_C1907 ,C1904_=_C1909 ,C1904_=_C1910 ,\nC1904_=_C3221 ,C1904_=_C3222 ,C1904_=_C3223 ,C1906_=_C1907 ,C1906_=_C1909 ,C1906_=_C1910 ,\nC1906_=_C3235 ,C1907_=_C1909 ,C1907_=_C1910 ,C1907_=_C3241 ,C1909_=_C1910 ,C1909_=_C3251 ,\nC1909_=_C3252 ,C1909_=_C3253 ,C1910_=_C3259 ,C1911_=_C1912 ,C1911_=_C1913 ,C1911_=_C1914 ,\nC1911_=_C1915 ,C1911_=_C1916 ,C1911_=_C1927 ,C1911_=_C2718 ,C1912_=_C1913 ,C1912_=_C1914 ,\nC1912_=_C1915 ,C1912_=_C1916 ,C1913_=_C1914 ,C1913_=_C1915 ,C1913_=_C1916 ,C1913_=_C1929 ,\nC1913_=_C2055 ,C1913_=_C2787 ,C1913_=_C2790 ,C1913_=_C2791 ,C1913_=_C2792 ,C1914_=_C1915 ,\nC1914_=_C1916 ,C1914_=_C2056 ,C1914_=_C2087 ,C1914_=_C2803 ,C1914_=_C2804 ,C1914_=_C2807 ,\nC1914_=_C2808 ,C1915_=_C1916 ,C1915_=_C1931 ,C1915_=_C3290 ,C1915_=_C3294 ,C1916_=_C3310 ,\nC1927_=_C1928 ,C1927_=_C1929 ,C1927_=_C1931 ,C1927_=_C1932 ,C1927_=_C2718 ,C1928_=_C1929 ,\nC1928_=_C1931 ,C1928_=_C1932 ,C1928_=_C2749 ,C1928_=_C2750 ,C1929_=_C1931 ,C1929_=_C1932 ,\nC1929_=_C2055 ,C1929_=_C2787 ,C1929_=_C2790 ,C1929_=_C2791 ,C1929_=_C2792 ,C1931_=_C1932 ,\nC1931_=_C3290 ,C1931_=_C3294 ,C1932_=_C3321 ,C1932_=_C3322 ,C1932_=_C3325 ,C1949_=_C2490 ,\nC1949_=_C2509 ,C1949_=_C3377 ,C1949_=_C3378 ,C1949_=_C3381 ,C1961_=_C1965 ,C1961_=_C1966 ,\nC1961_=_C2072 ,C1961_=_C2103 ,C1961_=_C2817 ,C1961_=_C2818 ,C1961_=_C2819 ,C1961_=_C2820 ,\nC1965_=_C1966 ,C1965_=_C2076 ,C1965_=_C2107 ,C1965_=_C2500 ,C1965_=_C2519 ,C1965_=_C3398 ,\nC1966_=_C1974 ,C1966_=_C2108 ,C1966_=_C2116 ,C1966_=_C2520 ,C1966_=_C2525 ,C1966_=_C2613 ,\nC1966_=_C3418 ,C1966_=_C3420 ,C1966_=_C3421 ,C1966_=_C3422 ,C1966_=_C3424 ,C1974_=_C2108 ,\nC1974_=_C2116 ,C1974_=_C2520 ,C1974_=_C2525 ,C1974_=_C2613 ,C1974_=_C3418 ,C1974_=_C3420 ,\nC1974_=_C3421 ,C1974_=_C3422 ,C1974_=_C3424 ,C2055_=_C2056 ,C2055_=_C2787 ,C2055_=_C2790 ,\nC2055_=_C2791 ,C2055_=_C2792 ,C2056_=_C2087 ,C2056_=_C2803 ,C2056_=_C2804 ,C2056_=_C2807 ,\nC2056_=_C2808 ,C2063_=_C2064 ,C2063_=_C2067 ,C2063_=_C2068 ,C2063_=_C2069 ,C2063_=_C2070 ,\nC2063_=_C2779 ,C2063_=_C2783 ,C2064_=_C2067 ,C2064_=_C2068 ,C2064_=_C2069 ,C2064_=_C2070 ,\nC2064_=_C2795 ,C2064_=_C2796 ,C2064_=_C2799 ,C2067_=_C2068 ,C2067_=_C2069 ,C2067_=_C2070 ,\nC2067_=_C3355 ,C2068_=_C2069 ,C2068_=_C2070 ,C2068_=_C3371 ,C2069_=_C2070 ,C2069_=_C2190 ,\nC2069_=_C3497 ,C2069_=_C3499 ,C2069_=_C3502 ,C2070_=_C2192 ,C2070_=_C3509 ,C2070_=_C3511 ,\nC2070_=_C3514 ,C2072_=_C2073 ,C2072_=_C2075 ,C2072_=_C2076 ,C2072_=_C2077 ,C2072_=_C2078 ,\nC2072_=_C2103 ,C2072_=_C2817 ,C2072_=_C2818 ,C2072_=_C2819 ,C2072_=_C2820 ,C2073_=_C2075 ,\nC2073_=_C2076 ,C2073_=_C2077 ,C2073_=_C2078 ,C2073_=_C2928 ,C2075_=_C2076 ,C2075_=_C2077 ,\nC2075_=_C2078 ,C2075_=_C2489 ,C2075_=_C2499 ,C2075_=_C3361 ,C2075_=_C3365 ,C2076_=_C2077 ,\nC2076_=_C2078 ,C2076_=_C2107 ,C2076_=_C2500 ,C2076_=_C2519 ,C2076_=_C3398 ,C2077_=_C2078 ,\nC2077_=_C2659 ,C2078_=_C2109 ,C2078_=_C2663 ,C2081_=_C2922 ,C2081_=_C2925 ,C2087_=_C2088 ,\nC2087_=_C2092 ,C2087_=_C2803 ,C2087_=_C2804 ,C2087_=_C2807 ,C2087_=_C2808 ,C2088_=_C2092 ,\nC2088_=_C2835 ,C2088_=_C2836 ,C2088_=_C2839 ,C2088_=_C2840 ,C2092_=_C2598 ,C2092_=_C3411 ,\nC2092_=_C3412 ,C2092_=_C3413 ,C2092_=_C3415 ,C2097_=_C2098 ,C2097_=_C2937 ,C2098_=_C2121 ,\nC2098_=_C2960 ,C2103_=_C2107 ,C2103_=_C2108 ,C2103_=_C2109 ,C2103_=_C2110 ,C2103_=_C2817 ,\nC2103_=_C2818 ,C2103_=_C2819 ,C2103_=_C2820 ,C2107_=_C2108 ,C2107_=_C2109 ,C2107_=_C2110 ,\nC2107_=_C2500 ,C2107_=_C2519 ,C2107_=_C3398 ,C2108_=_C2109 ,C2108_=_C2110 ,C2108_=_C2116 ,\nC2108_=_C2520 ,C2108_=_C2525 ,C2108_=_C2613 ,C2108_=_C3418 ,C2108_=_C3420 ,C2108_=_C3421 ,\nC2108_=_C3422 ,C2108_=_C3424 ,C2109_=_C2110 ,C2109_=_C2663 ,C2110_=_C2118 ,C2110_=_C2615 ,\nC2110_=_C2666 ,C2110_=_C3546 ,C2110_=_C3549 ,C2116_=_C2118 ,C2116_=_C2520 ,C2116_=_C2525 ,\nC2116_=_C2613 ,C2116_=_C3418 ,C2116_=_C3420 ,C2116_=_C3421 ,C2116_=_C3422 ,C2116_=_C3424 ,\nC2118_=_C2615 ,C2118_=_C2666 ,C2118_=_C3546 ,C2118_=_C3549 ,C2121_=_C2122 ,C2121_=_C2126 ,\nC2121_=_C2960 ,C2122_=_C2126 ,C2126_=_C2620 ,C2126_=_C2665 ,C2126_=_C3543 ,C2185_=_C2186 ,\nC2185_=_C2189 ,C2185_=_C2190 ,C2185_=_C2192 ,C2185_=_C2194 ,C2185_=_C2196 ,C2185_=_C2947 ,\nC2185_=_C2950 ,C2186_=_C2189 ,C2186_=_C2190 ,C2186_=_C2192 ,C2186_=_C2194 ,C2186_=_C2196 ,\nC2186_=_C2953 ,C2186_=_C2954 ,C2186_=_C2955 ,C2186_=_C2956 ,C2189_=_C2190 ,C2189_=_C2192 ,\nC2189_=_C2194 ,C2189_=_C2196 ,C2189_=_C2971 ,C2189_=_C2972 ,C2189_=_C2974 ,C2190_=_C2192 ,\nC2190_=_C2194 ,C2190_=_C2196 ,C2190_=_C3497 ,C2190_=_C3499 ,C2190_=_C3502 ,C2192_=_C2194 ,\nC2192_=_C2196 ,C2192_=_C3509 ,C2192_=_C3511 ,C2192_=_C3514 ,C2194_=_C2196 ,C2194_=_C3523 ,\nC2194_=_C3526 ,C2196_=_C3534 ,C2196_=_C3535 ,C2196_=_C3538 ,C2346_=_C2377 ,C2346_=_C2472 ,\nC2346_=_C3230 ,C2346_=_C3231 ,C2346_=_C3232 ,C2377_=_C2472 ,C2377_=_C3230 ,C2377_=_C3231 ,\nC2377_=_C3232 ,C2386_=_C2409 ,C2386_=_C2475 ,C2386_=_C3248 ,C2386_=_C3249 ,C2386_=_C3250 ,\nC2409_=_C2475 ,C2409_=_C3248 ,C2409_=_C3249 ,C2409_=_C3250 ,C2472_=_C2475 ,C2472_=_C3230 ,\nC2472_=_C3231 ,C2472_=_C3232 ,C2475_=_C3248 ,C2475_=_C3249 ,C2475_=_C3250 ,C2489_=_C2490 ,\nC2489_=_C2499 ,C2489_=_C3361 ,C2489_=_C3365 ,C2490_=_C2509 ,C2490_=_C3377 ,C2490_=_C3378 ,\nC2490_=_C3381 ,C2499_=_C2500 ,C2499_=_C3361 ,C2499_=_C3365 ,C2500_=_C2519 ,C2500_=_C3398 ,\nC2509_=_C3377 ,C2509_=_C3378 ,C2509_=_C3381 ,C2519_=_C2520 ,C2519_=_C3398 ,C2520_=_C2525 ,\nC2520_=_C2613 ,C2520_=_C3418 ,C2520_=_C3420 ,C2520_=_C3421 ,C2520_=_C3422 ,C2520_=_C3424 ,\nC2525_=_C2613 ,C2525_=_C3418 ,C2525_=_C3420 ,C2525_=_C3421 ,C2525_=_C3422 ,C2525_=_C3424 ,\nC2581_=_C2591 ,C2581_=_C2601 ,C2581_=_C2611 ,C2581_=_C3752 ,C2581_=_C3754 ,C2581_=_C3768 ,\nC2581_=_C3770 ,C2581_=_C3772 ,C2581_=_C3774 ,C2581_=_C3786 ,C2591_=_C2601 ,C2591_=_C2611 ,\nC2591_=_C3752 ,C2591_=_C3754 ,C2591_=_C3768 ,C2591_=_C3770 ,C2591_=_C3772 ,C2591_=_C3774 ,\nC2591_=_C3786 ,C2598_=_C2601 ,C2598_=_C3411 ,C2598_=_C3412 ,C2598_=_C3413 ,C2598_=_C3415 ,\nC2601_=_C2611 ,C2601_=_C3752 ,C2601_=_C3754 ,C2601_=_C3768 ,C2601_=_C3770 ,C2601_=_C3772 ,\nC2601_=_C3774 ,C2601_=_C3786 ,C2611_=_C3752 ,C2611_=_C3754 ,C2611_=_C3768 ,C2611_=_C3770 ,\nC2611_=_C3772 ,C2611_=_C3774 ,C2611_=_C3786 ,C2613_=_C2615 ,C2613_=_C3418 ,C2613_=_C3420 ,\nC2613_=_C3421 ,C2613_=_C3422 ,C2613_=_C3424 ,C2615_=_C2666 ,C2615_=_C3546 ,C2615_=_C3549 ,\nC2620_=_C2665 ,C2620_=_C3543 ,C2659_=_C2661 ,C2659_=_C2663 ,C2659_=_C2665 ,C2659_=_C2666 ,\nC2661_=_C2663 ,C2661_=_C2665 ,C2661_=_C2666 ,C2663_=_C2665 ,C2663_=_C2666 ,C2665_=_C2666 ,\nC2665_=_C3543 ,C2666_=_C3546 ,C2666_=_C3549 ,C2718_=_C2749 ,C2718_=_C2790 ,C2718_=_C3290 ,\nC2718_=_C3321 ,C2718_=_C3826 ,C2749_=_C2750 ,C2749_=_C2790 ,C2749_=_C3290 ,C2749_=_C3321 ,\nC2749_=_C3826 ,C2750_=_C2773 ,C2750_=_C2845 ,C2750_=_C3322 ,C2750_=_C3345 ,C2750_=_C3830 ,\nC2773_=_C2845 ,C2773_=_C3322 ,C2773_=_C3345 ,C2773_=_C3830 ,C2779_=_C2783 ,C2779_=_C2795 ,\nC2779_=_C3067 ,C2779_=_C3083 ,C2779_=_C3209 ,C2779_=_C3221 ,C2779_=_C3806 ,C2783_=_C2799 ,\nC2783_=_C3355 ,C2783_=_C3371 ,C2783_=_C3497 ,C2783_=_C3509 ,C2783_=_C3843 ,C2787_=_C2790 ,\nC2787_=_C2791 ,C2787_=_C2792 ,C2787_=_C2803 ,C2787_=_C3075 ,C2787_=_C3091 ,C2787_=_C3215 ,\nC2787_=_C3805 ,C2790_=_C2791 ,C2790_=_C2792 ,C2790_=_C3290 ,C2790_=_C3321 ,C2790_=_C3826 ,\nC2791_=_C2792 ,C2791_=_C2807 ,C2791_=_C3842 ,C2792_=_C2954 ,C2792_=_C3844 ,C2795_=_C2796 ,\nC2795_=_C2799 ,C2795_=_C3067 ,C2795_=_C3083 ,C2795_=_C3209 ,C2795_=_C3221 ,C2795_=_C3806 ,\nC2796_=_C2799 ,C2796_=_C2827 ,C2796_=_C3084 ,C2796_=_C3115 ,C2796_=_C3222 ,C2796_=_C3810 ,\nC2799_=_C3355 ,C2799_=_C3371 ,C2799_=_C3497 ,C2799_=_C3509 ,C2799_=_C3843 ,C2803_=_C2804 ,\nC2803_=_C2807 ,C2803_=_C2808 ,C2803_=_C3075 ,C2803_=_C3091 ,C2803_=_C3215 ,C2803_=_C3805 ,\nC2804_=_C2807 ,C2804_=_C2808 ,C2804_=_C2835 ,C2804_=_C3092 ,C2804_=_C3123 ,C2804_=_C3251 ,\nC2804_=_C3809 ,C2807_=_C2808 ,C2807_=_C3842 ,C2808_=_C2839 ,C2808_=_C3411 ,C2808_=_C3846 ,\nC2817_=_C2818 ,C2817_=_C2819 ,C2817_=_C2820 ,C2818_=_C2819 ,C2818_=_C2820 ,C2819_=_C2820 ,\nC2819_=_C2928 ,C2827_=_C2828 ,C2827_=_C2832 ,C2827_=_C3084 ,C2827_=_C3115 ,C2827_=_C3222 ,\nC2827_=_C3810 ,C2828_=_C2832 ,C2828_=_C2836 ,C2828_=_C3116 ,C2828_=_C3124 ,C2828_=_C3252 ,\nC2828_=_C3813 ,C2832_=_C2840 ,C2832_=_C3404 ,C2832_=_C3412 ,C2832_=_C3534 ,C2832_=_C3850 ,\nC2835_=_C2836 ,C2835_=_C2839 ,C2835_=_C2840 ,C2835_=_C3092 ,C2835_=_C3123 ,C2835_=_C3251 ,\nC2835_=_C3809 ,C2836_=_C2839 ,C2836_=_C2840 ,C2836_=_C3116 ,C2836_=_C3124 ,C2836_=_C3252 ,\nC2836_=_C3813 ,C2839_=_C2840</w:t>
      </w:r>
    </w:p>
    <w:p>
      <w:pPr>
        <w:pStyle w:val="PreformattedText"/>
        <w:bidi w:val="0"/>
        <w:spacing w:before="0" w:after="0"/>
        <w:jc w:val="left"/>
        <w:rPr/>
      </w:pPr>
      <w:r>
        <w:rPr/>
        <w:t xml:space="preserve"> </w:t>
      </w:r>
      <w:r>
        <w:rPr/>
        <w:t>,C2839_=_C3411 ,C2839_=_C3846 ,C2840_=_C3404 ,C2840_=_C3412 ,\nC2840_=_C3534 ,C2840_=_C3850 ,C2845_=_C2847 ,C2845_=_C3322 ,C2845_=_C3345 ,C2845_=_C3830 ,\nC2847_=_C2955 ,C2847_=_C2972 ,C2847_=_C3848 ,C2922_=_C2925 ,C2937_=_C2960 ,C2947_=_C2950 ,\nC2947_=_C2953 ,C2947_=_C2971 ,C2947_=_C3211 ,C2947_=_C3217 ,C2947_=_C3223 ,C2947_=_C3235 ,\nC2947_=_C3241 ,C2947_=_C3253 ,C2947_=_C3259 ,C2947_=_C3823 ,C2950_=_C2956 ,C2950_=_C2974 ,\nC2950_=_C3499 ,C2950_=_C3511 ,C2950_=_C3523 ,C2950_=_C3535 ,C2950_=_C3860 ,C2953_=_C2954 ,\nC2953_=_C2955 ,C2953_=_C2956 ,C2953_=_C2971 ,C2953_=_C3211 ,C2953_=_C3217 ,C2953_=_C3223 ,\nC2953_=_C3235 ,C2953_=_C3241 ,C2953_=_C3253 ,C2953_=_C3259 ,C2953_=_C3823 ,C2954_=_C2955 ,\nC2954_=_C2956 ,C2954_=_C3844 ,C2955_=_C2956 ,C2955_=_C2972 ,C2955_=_C3848 ,C2956_=_C2974 ,\nC2956_=_C3499 ,C2956_=_C3511 ,C2956_=_C3523 ,C2956_=_C3535 ,C2956_=_C3860 ,C2971_=_C2972 ,\nC2971_=_C2974 ,C2971_=_C3211 ,C2971_=_C3217 ,C2971_=_C3223 ,C2971_=_C3235 ,C2971_=_C3241 ,\nC2971_=_C3253 ,C2971_=_C3259 ,C2971_=_C3823 ,C2972_=_C2974 ,C2972_=_C3848 ,C2974_=_C3499 ,\nC2974_=_C3511 ,C2974_=_C3523 ,C2974_=_C3535 ,C2974_=_C3860 ,C3067_=_C3083 ,C3067_=_C3209 ,\nC3067_=_C3221 ,C3067_=_C3806 ,C3075_=_C3091 ,C3075_=_C3215 ,C3075_=_C3805 ,C3083_=_C3084 ,\nC3083_=_C3209 ,C3083_=_C3221 ,C3083_=_C3806 ,C3084_=_C3115 ,C3084_=_C3222 ,C3084_=_C3810 ,\nC3091_=_C3092 ,C3091_=_C3215 ,C3091_=_C3805 ,C3092_=_C3123 ,C3092_=_C3251 ,C3092_=_C3809 ,\nC3115_=_C3116 ,C3115_=_C3222 ,C3115_=_C3810 ,C3116_=_C3124 ,C3116_=_C3252 ,C3116_=_C3813 ,\nC3123_=_C3124 ,C3123_=_C3251 ,C3123_=_C3809 ,C3124_=_C3252 ,C3124_=_C3813 ,C3209_=_C3211 ,\nC3209_=_C3221 ,C3209_=_C3806 ,C3211_=_C3217 ,C3211_=_C3223 ,C3211_=_C3235 ,C3211_=_C3241 ,\nC3211_=_C3253 ,C3211_=_C3259 ,C3211_=_C3823 ,C3215_=_C3217 ,C3215_=_C3805 ,C3217_=_C3223 ,\nC3217_=_C3235 ,C3217_=_C3241 ,C3217_=_C3253 ,C3217_=_C3259 ,C3217_=_C3823 ,C3221_=_C3222 ,\nC3221_=_C3223 ,C3221_=_C3806 ,C3222_=_C3223 ,C3222_=_C3810 ,C3223_=_C3235 ,C3223_=_C3241 ,\nC3223_=_C3253 ,C3223_=_C3259 ,C3223_=_C3823 ,C3230_=_C3231 ,C3230_=_C3232 ,C3231_=_C3232 ,\nC3232_=_C3250 ,C3235_=_C3241 ,C3235_=_C3253 ,C3235_=_C3259 ,C3235_=_C3823 ,C3241_=_C3253 ,\nC3241_=_C3259 ,C3241_=_C3823 ,C3248_=_C3249 ,C3248_=_C3250 ,C3249_=_C3250 ,C3251_=_C3252 ,\nC3251_=_C3253 ,C3251_=_C3809 ,C3252_=_C3253 ,C3252_=_C3813 ,C3253_=_C3259 ,C3253_=_C3823 ,\nC3259_=_C3823 ,C3290_=_C3294 ,C3290_=_C3321 ,C3290_=_C3826 ,C3294_=_C3325 ,C3294_=_C3752 ,\nC3294_=_C3900 ,C3310_=_C3341 ,C3310_=_C3413 ,C3310_=_C3754 ,C3310_=_C3902 ,C3321_=_C3322 ,\nC3321_=_C3325 ,C3321_=_C3826 ,C3322_=_C3325 ,C3322_=_C3345 ,C3322_=_C3830 ,C3325_=_C3752 ,\nC3325_=_C3900 ,C3341_=_C3413 ,C3341_=_C3754 ,C3341_=_C3902 ,C3345_=_C3830 ,C3355_=_C3371 ,\nC3355_=_C3497 ,C3355_=_C3509 ,C3355_=_C3843 ,C3361_=_C3365 ,C3361_=_C3377 ,C3365_=_C3381 ,\nC3371_=_C3497 ,C3371_=_C3509 ,C3371_=_C3843 ,C3377_=_C3378 ,C3377_=_C3381 ,C3378_=_C3381 ,\nC3398_=_C3421 ,C3404_=_C3412 ,C3404_=_C3534 ,C3404_=_C3850 ,C3411_=_C3412 ,C3411_=_C3413 ,\nC3411_=_C3415 ,C3411_=_C3846 ,C3412_=_C3413 ,C3412_=_C3415 ,C3412_=_C3534 ,C3412_=_C3850 ,\nC3413_=_C3415 ,C3413_=_C3754 ,C3413_=_C3902 ,C3415_=_C3772 ,C3415_=_C3920 ,C3418_=_C3420 ,\nC3418_=_C3421 ,C3418_=_C3422 ,C3418_=_C3424 ,C3420_=_C3421 ,C3420_=_C3422 ,C3420_=_C3424 ,\nC3420_=_C3546 ,C3421_=_C3422 ,C3421_=_C3424 ,C3422_=_C3424 ,C3424_=_C3549 ,C3497_=_C3499 ,\nC3497_=_C3502 ,C3497_=_C3509 ,C3497_=_C3843 ,C3499_=_C3502 ,C3499_=_C3511 ,C3499_=_C3523 ,\nC3499_=_C3535 ,C3499_=_C3860 ,C3502_=_C3514 ,C3502_=_C3526 ,C3502_=_C3538 ,C3502_=_C3786 ,\nC3502_=_C3934 ,C3509_=_C3511 ,C3509_=_C3514 ,C3509_=_C3843 ,C3511_=_C3514 ,C3511_=_C3523 ,\nC3511_=_C3535 ,C3511_=_C3860 ,C3514_=_C3526 ,C3514_=_C3538 ,C3514_=_C3786 ,C3514_=_C3934 ,\nC3523_=_C3526 ,C3523_=_C3535 ,C3523_=_C3860 ,C3526_=_C3538 ,C3526_=_C3786 ,C3526_=_C3934 ,\nC3534_=_C3535 ,C3534_=_C3538 ,C3534_=_C3850 ,C3535_=_C3538 ,C3535_=_C3860 ,C3538_=_C3786 ,\nC3538_=_C3934 ,C3546_=_C3549 ,C3752_=_C3754 ,C3752_=_C3768 ,C3752_=_C3770 ,C3752_=_C3772 ,\nC3752_=_C3774 ,C3752_=_C3786 ,C3752_=_C3900 ,C3754_=_C3768 ,C3754_=_C3770 ,C3754_=_C3772 ,\nC3754_=_C3774 ,C3754_=_C3786 ,C3754_=_C3902 ,C3768_=_C3770 ,C3768_=_C3772 ,C3768_=_C3774 ,\nC3768_=_C3786 ,C3768_=_C3916 ,C3770_=_C3772 ,C3770_=_C3774 ,C3770_=_C3786 ,C3770_=_C3918 ,\nC3772_=_C3774 ,C3772_=_C3786 ,C3772_=_C3920 ,C3774_=_C3786 ,C3774_=_C3922 ,C3786_=_C3934 ,\nC3805_=_C3806 ,C3805_=_C3809 ,C3805_=_C3810 ,C3805_=_C3813 ,C3805_=_C3823 ,C3805_=_C3826 ,\nC3805_=_C3830 ,C3805_=_C3842 ,C3805_=_C3843 ,C3805_=_C3844 ,C3805_=_C3846 ,C3805_=_C3848 ,\nC3805_=_C3850 ,C3805_=_C3860 ,C3805_=_C3900 ,C3805_=_C3902 ,C3805_=_C3916 ,C3805_=_C3918 ,\nC3805_=_C3920 ,C3805_=_C3922 ,C3805_=_C3934 ,C3806_=_C3809 ,C3806_=_C3810 ,C3806_=_C3813 ,\nC3806_=_C3823 ,C3806_=_C3826 ,C3806_=_C3830 ,C3806_=_C3842 ,C3806_=_C3843 ,C3806_=_C3844 ,\nC3806_=_C3846 ,C3806_=_C3848 ,C3806_=_C3850 ,C3806_=_C3860 ,C3806_=_C3900 ,C3806_=_C3902 ,\nC3806_=_C3916 ,C3806_=_C3918 ,C3806_=_C3920 ,C3806_=_C3922 ,C3806_=_C3934 ,C3809_=_C3810 ,\nC3809_=_C3813 ,C3809_=_C3823 ,C3809_=_C3826 ,C3809_=_C3830 ,C3809_=_C3842 ,C3809_=_C3843 ,\nC3809_=_C3844 ,C3809_=_C3846 ,C3809_=_C3848 ,C3809_=_C3850 ,C3809_=_C3860 ,C3809_=_C3900 ,\nC3809_=_C3902 ,C3809_=_C3916 ,C3809_=_C3918 ,C3809_=_C3920 ,C3809_=_C3922 ,C3809_=_C3934 ,\nC3810_=_C3813 ,C3810_=_C3823 ,C3810_=_C3826 ,C3810_=_C3830 ,C3810_=_C3842 ,C3810_=_C3843 ,\nC3810_=_C3844 ,C3810_=_C3846 ,C3810_=_C3848 ,C3810_=_C3850 ,C3810_=_C3860 ,C3810_=_C3900 ,\nC3810_=_C3902 ,C3810_=_C3916 ,C3810_=_C3918 ,C3810_=_C3920 ,C3810_=_C3922 ,C3810_=_C3934 ,\nC3813_=_C3823 ,C3813_=_C3826 ,C3813_=_C3830 ,C3813_=_C3842 ,C3813_=_C3843 ,C3813_=_C3844 ,\nC3813_=_C3846 ,C3813_=_C3848 ,C3813_=_C3850 ,C3813_=_C3860 ,C3813_=_C3900 ,C3813_=_C3902 ,\nC3813_=_C3916 ,C3813_=_C3918 ,C3813_=_C3920 ,C3813_=_C3922 ,C3813_=_C3934 ,C3823_=_C3826 ,\nC3823_=_C3830 ,C3823_=_C3842 ,C3823_=_C3843 ,C3823_=_C3844 ,C3823_=_C3846 ,C3823_=_C3848 ,\nC3823_=_C3850 ,C3823_=_C3860 ,C3823_=_C3900 ,C3823_=_C3902 ,C3823_=_C3916 ,C3823_=_C3918 ,\nC3823_=_C3920 ,C3823_=_C3922 ,C3823_=_C3934 ,C3826_=_C3830 ,C3826_=_C3842 ,C3826_=_C3843 ,\nC3826_=_C3844 ,C3826_=_C3846 ,C3826_=_C3848 ,C3826_=_C3850 ,C3826_=_C3860 ,C3826_=_C3900 ,\nC3826_=_C3902 ,C3826_=_C3916 ,C3826_=_C3918 ,C3826_=_C3920 ,C3826_=_C3922 ,C3826_=_C3934 ,\nC3830_=_C3842 ,C3830_=_C3843 ,C3830_=_C3844 ,C3830_=_C3846 ,C3830_=_C3848 ,C3830_=_C3850 ,\nC3830_=_C3860 ,C3830_=_C3900 ,C3830_=_C3902 ,C3830_=_C3916 ,C3830_=_C3918 ,C3830_=_C3920 ,\nC3830_=_C3922 ,C3830_=_C3934 ,C3842_=_C3843 ,C3842_=_C3844 ,C3842_=_C3846 ,C3842_=_C3848 ,\nC3842_=_C3850 ,C3842_=_C3860 ,C3842_=_C3900 ,C3842_=_C3902 ,C3842_=_C3916 ,C3842_=_C3918 ,\nC3842_=_C3920 ,C3842_=_C3922 ,C3842_=_C3934 ,C3843_=_C3844 ,C3843_=_C3846 ,C3843_=_C3848 ,\nC3843_=_C3850 ,C3843_=_C3860 ,C3843_=_C3900 ,C3843_=_C3902 ,C3843_=_C3916 ,C3843_=_C3918 ,\nC3843_=_C3920 ,C3843_=_C3922 ,C3843_=_C3934 ,C3844_=_C3846 ,C3844_=_C3848 ,C3844_=_C3850 ,\nC3844_=_C3860 ,C3844_=_C3900 ,C3844_=_C3902 ,C3844_=_C3916 ,C3844_=_C3918 ,C3844_=_C3920 ,\nC3844_=_C3922 ,C3844_=_C3934 ,C3846_=_C3848 ,C3846_=_C3850 ,C3846_=_C3860 ,C3846_=_C3900 ,\nC3846_=_C3902 ,C3846_=_C3916 ,C3846_=_C3918 ,C3846_=_C3920 ,C3846_=_C3922 ,C3846_=_C3934 ,\nC3848_=_C3850 ,C3848_=_C3860 ,C3848_=_C3900 ,C3848_=_C3902 ,C3848_=_C3916 ,C3848_=_C3918 ,\nC3848_=_C3920 ,C3848_=_C3922 ,C3848_=_C3934 ,C3850_=_C3860 ,C3850_=_C3900 ,C3850_=_C3902 ,\nC3850_=_C3916 ,C3850_=_C3918 ,C3850_=_C3920 ,C3850_=_C3922 ,C3850_=_C3934 ,C3860_=_C3900 ,\nC3860_=_C3902 ,C3860_=_C3916 ,C3860_=_C3918 ,C3860_=_C3920 ,C3860_=_C3922 ,C3860_=_C3934 ,\nC3900_=_C3902 ,C3900_=_C3916 ,C3900_=_C3918 ,C3900_=_C3920 ,C3900_=_C3922 ,C3900_=_C3934 ,\nC3902_=_C3916 ,C3902_=_C3918 ,C3902_=_C3920 ,C3902_=_C3922 ,C3902_=_C3934 ,C3916_=_C3918 ,\nC3916_=_C3920 ,C3916_=_C3922 ,C3916_=_C3934 ,C3918_=_C3920 ,C3918_=_C3922 ,C3918_=_C3934 ,\nC3920_=_C3922 ,C3920_=_C3934 ,C3922_=_C3934 ,"];415[shape=box, label="id:415 level: 4\n553: C12 C13 C42 C72 C84 \nC97 C112 C127 C143 C144 C145 \nC146 C171 C173 C199 C200 C201 \nC212 C214 C218 C253 C255 C256 \nC259 C279 C294 C307 C308 C348 \nC349 C350 C362 C363 C364 C391 \nC392 C411 C431 C432 C442 C445 \nC471 C472 C474 C477 C481 C482 \nC485 C561 C569 C604 C609 C618 \nC619 C623 C642 C666 C667 C669 \nC670 C671 C677 C679 C683 C708 \nC709 C710 C711 C713 C716 C828 \nC829 C830 C833 C834 C836 C845 \nC849 C854 C863 C864 C865 C866 \nC868 C869 C871 C872 C873 C874 \nC875 C876 C878 C879 C890 C899 \nC900 C901 C902 C905 C940 C941 \nC964 C973 C988 C1011 C1020 C1023 \nC1048 C1049 C1055 C1072 C1081 C1096 \nC1102 C1111 C1128 C1146 C1225 C1227 \nC1237 C1239 C1267 C1302 C1309 C1335 \nC1349 C1392 C1393 C1395 C1396 C1397 \nC1418 C1426 C1448 C1449 C1450 C1456 \nC1470 C1471 C1475 C1532 C1533 C1538 \nC1543 C1548 C1551 C1552 C1553 C1557 \nC1558 C1563 C1568 C1570 C1574 C1607 \nC1633 C1634 C1637 C1646 C1649 C1650 \nC1653 C1654 C1665 C1671 C1672 C1673 \nC1674 C1675 C1677 C1681 C1684 C1685 \nC1686 C1748 C1756 C1773 C1777 C1778 \nC1780 C1782 C1786 C1788 C1789 C1790 \nC1793 C1807 C1813 C1815 C1816 C1817 \nC1818 C1819 C1823 C1824 C1825 C1826 \nC1827 C1829 C1897 C1898 C1901 C1902 \nC1903 C1904 C1906 C1907 C1910 C1919 \nC1920 C1935 C1936 C1940 C1953 C1955 \nC1957 C1969 C1973 C1995 C1996 C2011 \nC2027 C2063 C2064 C2067 C2068 C2069 \nC2074 C2079 C2080 C2082 C2083 C2084 \nC2085 C2086 C2095 C2099 C2103 C2104 \nC2107 C2108 C2109 C2110 C2111 C2113 \nC2114 C2115 C2117 C2185 C2186 C2189 \nC2190 C2194 C2209 C2218 C2222 C2225 \nC2226 C2230 C2248 C2249 C2250 C2253 \nC2254 C2255 C2257 C2259 C2260 C2320 \nC2328 C2345 C2351 C2353 C2354 C2357 \nC2360 C2361 C2362 C2364 C2366 C2371 \nC2372 C2373 C2385 C2391 C2399 C2401 \nC2405 C2469 C2470 C2472 C2473 C2475 \nC2476 C2479 C2480 C2481 C2482 C2484 \nC2485 C2492 C2493 C2494 C2495 C2502 \nC2504 C2505 C2512 C2514 C2524 C2537 \nC2538 C2547 C2557 C2582 C2583 C2584 \nC2596 C2602 C2612 C2614 C2658</w:t>
      </w:r>
    </w:p>
    <w:p>
      <w:pPr>
        <w:pStyle w:val="PreformattedText"/>
        <w:bidi w:val="0"/>
        <w:spacing w:before="0" w:after="0"/>
        <w:jc w:val="left"/>
        <w:rPr/>
      </w:pPr>
      <w:r>
        <w:rPr/>
        <w:t xml:space="preserve"> </w:t>
      </w:r>
      <w:r>
        <w:rPr/>
        <w:t>C2662 \nC2681 C2682 C2685 C2695 C2699 C2700 \nC2703 C2706 C2709 C2710 C2711 C2712 \nC2725 C2726 C2727 C2737 C2738 C2741 \nC2743 C2757 C2770 C2777 C2779 C2783 \nC2788 C2793 C2794 C2795 C2796 C2799 \nC2800 C2810 C2814 C2819 C2820 C2829 \nC2842 C2843 C2844 C2848 C2853 C2854 \nC2869 C2885 C2922 C2925 C2928 C2947 \nC2950 C2953 C2954 C2955 C2956 C2971 \nC2972 C2974 C2994 C3025 C3026 C3030 \nC3057 C3059 C3060 C3061 C3063 C3064 \nC3065 C3067 C3069 C3070 C3071 C3076 \nC3080 C3087 C3098 C3101 C3102 C3104 \nC3105 C3106 C3109 C3110 C3111 C3112 \nC3129 C3131 C3132 C3133 C3209 C3211 \nC3212 C3214 C3215 C3217 C3218 C3219 \nC3220 C3221 C3222 C3223 C3225 C3232 \nC3235 C3237 C3238 C3239 C3240 C3241 \nC3250 C3256 C3257 C3258 C3259 C3288 \nC3300 C3302 C3304 C3313 C3315 C3317 \nC3329 C3355 C3371 C3372 C3374 C3376 \nC3386 C3390 C3401 C3420 C3424 C3425 \nC3426 C3429 C3441 C3445 C3457 C3497 \nC3499 C3502 C3512 C3523 C3526 C3546 \nC3549 C3573 C3578 C3583 C3588 C3590 \nC3593 C3598 C3603 C3608 C3610 C3613 \nC3616 C3617 C3618 C3622 C3623 C3626 \nC3628 C3633 C3634 C3636 C3639 C3640 \nC3648 C3653 C3654 C3663 C3668 C3673 \nC3678 C3683 C3688 C3693 C3698 C3703 \nC3705 C3709 C3710 C3711 C3712 C3714 \nC3715 C3718 C3719 C3721 C3722 C3723 \nC3730 C3731 C3734 C3735 C3749 C3751 \nC3753 C3760 C3769 C3771 C3775 C3790 \nC3794 C3807 C3808 C3811 C3812 C3825 \nC3827 C3829 C3834 C3836 C3845 C3849 \nC3868 C3880 C3881 C3882 C3885 C3886 \nC3897 C3899 C3901 C3908 C3917 C3919 \nC3923 C3935 \n3851: C12_=_C13( C12 C13 ) C12_=_C42( C12 C42 ) C12_=_C145( C12 C145 ) C12_=_C173( C12 C173 ) C12_=_C940( C12 C940 ) \nC12_=_C964( C12 C964 ) C12_=_C1048( C12 C1048 ) C12_=_C1072( C12 C1072 ) C12_=_C1919( C12 C1919 ) C12_=_C1920( C12 C1920 ) C13_=_C72( C13 C72 ) \nC13_=_C146( C13 C146 ) C13_=_C201( C13 C201 ) C13_=_C941( C13 C941 ) C13_=_C988( C13 C988 ) C13_=_C1049( C13 C1049 ) C13_=_C1096( C13 C1096 ) \nC13_=_C1935( C13 C1935 ) C13_=_C1936( C13 C1936 ) C13_=_C1940( C13 C1940 ) C42_=_C145( C42 C145 ) C42_=_C173( C42 C173 ) C42_=_C940( C42 C940 ) \nC42_=_C964( C42 C964 ) C42_=_C1048( C42 C1048 ) C42_=_C1072( C42 C1072 ) C42_=_C1919( C42 C1919 ) C42_=_C1920( C42 C1920 ) C72_=_C146( C72 C146 ) \nC72_=_C201( C72 C201 ) C72_=_C941( C72 C941 ) C72_=_C988( C72 C988 ) C72_=_C1049( C72 C1049 ) C72_=_C1096( C72 C1096 ) C72_=_C1935( C72 C1935 ) \nC72_=_C1936( C72 C1936 ) C72_=_C1940( C72 C1940 ) C84_=_C127( C84 C127 ) C84_=_C212( C84 C212 ) C84_=_C253( C84 C253 ) C84_=_C569( C84 C569 ) \nC84_=_C604( C84 C604 ) C84_=_C677( C84 C677 ) C84_=_C1671( C84 C1671 ) C84_=_C1672( C84 C1672 ) C84_=_C1673( C84 C1673 ) C84_=_C1674( C84 C1674 ) \nC84_=_C1675( C84 C1675 ) C84_=_C1677( C84 C1677 ) C97_=_C112( C97 C112 ) C97_=_C348( C97 C348 ) C97_=_C362( C97 C362 ) C97_=_C708( C97 C708 ) \nC97_=_C709( C97 C709 ) C97_=_C710( C97 C710 ) C97_=_C711( C97 C711 ) C97_=_C713( C97 C713 ) C97_=_C716( C97 C716 ) C112_=_C348( C112 C348 ) \nC112_=_C362( C112 C362 ) C112_=_C708( C112 C708 ) C112_=_C709( C112 C709 ) C112_=_C710( C112 C710 ) C112_=_C711( C112 C711 ) C112_=_C713( C112 C713 ) \nC112_=_C716( C112 C716 ) C127_=_C212( C127 C212 ) C127_=_C253( C127 C253 ) C127_=_C569( C127 C569 ) C127_=_C604( C127 C604 ) C127_=_C677( C127 C677 ) \nC127_=_C1671( C127 C1671 ) C127_=_C1672( C127 C1672 ) C127_=_C1673( C127 C1673 ) C127_=_C1674( C127 C1674 ) C127_=_C1675( C127 C1675 ) C127_=_C1677( C127 C1677 ) \nC143_=_C144( C143 C144 ) C143_=_C145( C143 C145 ) C143_=_C146( C143 C146 ) C143_=_C171( C143 C171 ) C143_=_C391( C143 C391 ) C143_=_C411( C143 C411 ) \nC143_=_C618( C143 C618 ) C143_=_C642( C143 C642 ) C143_=_C849( C143 C849 ) C143_=_C1777( C143 C1777 ) C143_=_C1778( C143 C1778 ) C143_=_C1780( C143 C1780 ) \nC143_=_C1782( C143 C1782 ) C144_=_C145( C144 C145 ) C144_=_C146( C144 C146 ) C144_=_C199( C144 C199 ) C144_=_C392( C144 C392 ) C144_=_C431( C144 C431 ) \nC144_=_C619( C144 C619 ) C144_=_C666( C144 C666 ) C144_=_C1793( C144 C1793 ) C145_=_C146( C145 C146 ) C145_=_C173( C145 C173 ) C145_=_C940( C145 C940 ) \nC145_=_C964( C145 C964 ) C145_=_C1048( C145 C1048 ) C145_=_C1072( C145 C1072 ) C145_=_C1919( C145 C1919 ) C145_=_C1920( C145 C1920 ) C146_=_C201( C146 C201 ) \nC146_=_C941( C146 C941 ) C146_=_C988( C146 C988 ) C146_=_C1049( C146 C1049 ) C146_=_C1096( C146 C1096 ) C146_=_C1935( C146 C1935 ) C146_=_C1936( C146 C1936 ) \nC146_=_C1940( C146 C1940 ) C171_=_C173( C171 C173 ) C171_=_C391( C171 C391 ) C171_=_C411( C171 C411 ) C171_=_C618( C171 C618 ) C171_=_C642( C171 C642 ) \nC171_=_C849( C171 C849 ) C171_=_C1777( C171 C1777 ) C171_=_C1778( C171 C1778 ) C171_=_C1780( C171 C1780 ) C171_=_C1782( C171 C1782 ) C173_=_C940( C173 C940 ) \nC173_=_C964( C173 C964 ) C173_=_C1048( C173 C1048 ) C173_=_C1072( C173 C1072 ) C173_=_C1919( C173 C1919 ) C173_=_C1920( C173 C1920 ) C199_=_C200( C199 C200 ) \nC199_=_C201( C199 C201 ) C199_=_C392( C199 C392 ) C199_=_C431( C199 C431 ) C199_=_C619( C199 C619 ) C199_=_C666( C199 C666 ) C199_=_C1793( C199 C1793 ) \nC200_=_C201( C200 C201 ) C200_=_C256( C200 C256 ) C200_=_C432( C200 C432 ) C200_=_C472( C200 C472 ) C200_=_C667( C200 C667 ) C200_=_C868( C200 C868 ) \nC200_=_C1823( C200 C1823 ) C200_=_C1824( C200 C1824 ) C200_=_C1825( C200 C1825 ) C200_=_C1826( C200 C1826 ) C200_=_C1827( C200 C1827 ) C200_=_C1829( C200 C1829 ) \nC201_=_C941( C201 C941 ) C201_=_C988( C201 C988 ) C201_=_C1049( C201 C1049 ) C201_=_C1096( C201 C1096 ) C201_=_C1935( C201 C1935 ) C201_=_C1936( C201 C1936 ) \nC201_=_C1940( C201 C1940 ) C212_=_C214( C212 C214 ) C212_=_C218( C212 C218 ) C212_=_C253( C212 C253 ) C212_=_C569( C212 C569 ) C212_=_C604( C212 C604 ) \nC212_=_C677( C212 C677 ) C212_=_C1671( C212 C1671 ) C212_=_C1672( C212 C1672 ) C212_=_C1673( C212 C1673 ) C212_=_C1674( C212 C1674 ) C212_=_C1675( C212 C1675 ) \nC212_=_C1677( C212 C1677 ) C214_=_C218( C214 C218 ) C214_=_C255( C214 C255 ) C214_=_C442( C214 C442 ) C214_=_C471( C214 C471 ) C214_=_C679( C214 C679 ) \nC214_=_C1815( C214 C1815 ) C214_=_C1816( C214 C1816 ) C214_=_C1817( C214 C1817 ) C214_=_C1818( C214 C1818 ) C214_=_C1819( C214 C1819 ) C218_=_C259( C218 C259 ) \nC218_=_C445( C218 C445 ) C218_=_C474( C218 C474 ) C218_=_C1111( C218 C1111 ) C218_=_C1146( C218 C1146 ) C218_=_C1309( C218 C1309 ) C218_=_C1335( C218 C1335 ) \nC218_=_C2103( C218 C2103 ) C218_=_C2104( C218 C2104 ) C218_=_C2107( C218 C2107 ) C218_=_C2108( C218 C2108 ) C218_=_C2109( C218 C2109 ) C218_=_C2110( C218 C2110 ) \nC253_=_C255( C253 C255 ) C253_=_C256( C253 C256 ) C253_=_C259( C253 C259 ) C253_=_C569( C253 C569 ) C253_=_C604( C253 C604 ) C253_=_C677( C253 C677 ) \nC253_=_C1671( C253 C1671 ) C253_=_C1672( C253 C1672 ) C253_=_C1673( C253 C1673 ) C253_=_C1674( C253 C1674 ) C253_=_C1675( C253 C1675 ) C253_=_C1677( C253 C1677 ) \nC255_=_C256( C255 C256 ) C255_=_C259( C255 C259 ) C255_=_C442( C255 C442 ) C255_=_C471( C255 C471 ) C255_=_C679( C255 C679 ) C255_=_C1815( C255 C1815 ) \nC255_=_C1816( C255 C1816 ) C255_=_C1817( C255 C1817 ) C255_=_C1818( C255 C1818 ) C255_=_C1819( C255 C1819 ) C256_=_C259( C256 C259 ) C256_=_C432( C256 C432 ) \nC256_=_C472( C256 C472 ) C256_=_C667( C256 C667 ) C256_=_C868( C256 C868 ) C256_=_C1823( C256 C1823 ) C256_=_C1824( C256 C1824 ) C256_=_C1825( C256 C1825 ) \nC256_=_C1826( C256 C1826 ) C256_=_C1827( C256 C1827 ) C256_=_C1829( C256 C1829 ) C259_=_C445( C259 C445 ) C259_=_C474( C259 C474 ) C259_=_C1111( C259 C1111 ) \nC259_=_C1146( C259 C1146 ) C259_=_C1309( C259 C1309 ) C259_=_C1335( C259 C1335 ) C259_=_C2103( C259 C2103 ) C259_=_C2104( C259 C2104 ) C259_=_C2107( C259 C2107 ) \nC259_=_C2108( C259 C2108 ) C259_=_C2109( C259 C2109 ) C259_=_C2110( C259 C2110 ) C279_=_C307( C279 C307 ) C279_=_C477( C279 C477 ) C279_=_C828( C279 C828 ) \nC279_=_C829( C279 C829 ) C279_=_C830( C279 C830 ) C279_=_C833( C279 C833 ) C279_=_C834( C279 C834 ) C279_=_C836( C279 C836 ) C294_=_C349( C294 C349 ) \nC294_=_C482( C294 C482 ) C294_=_C873( C294 C873 ) C294_=_C874( C294 C874 ) C294_=_C875( C294 C875 ) C294_=_C876( C294 C876 ) C294_=_C878( C294 C878 ) \nC294_=_C879( C294 C879 ) C307_=_C308( C307 C308 ) C307_=_C477( C307 C477 ) C307_=_C828( C307 C828 ) C307_=_C829( C307 C829 ) C307_=_C830( C307 C830 ) \nC307_=_C833( C307 C833 ) C307_=_C834( C307 C834 ) C307_=_C836( C307 C836 ) C308_=_C363( C308 C363 ) C308_=_C481( C308 C481 ) C308_=_C864( C308 C864 ) \nC308_=_C865( C308 C865 ) C308_=_C866( C308 C866 ) C308_=_C868( C308 C868 ) C308_=_C869( C308 C869 ) C308_=_C871( C308 C871 ) C308_=_C872( C308 C872 ) \nC348_=_C349( C348 C349 ) C348_=_C350( C348 C350 ) C348_=_C362( C348 C362 ) C348_=_C708( C348 C708 ) C348_=_C709( C348 C709 ) C348_=_C710( C348 C710 ) \nC348_=_C711( C348 C711 ) C348_=_C713( C348 C713 ) C348_=_C716( C348 C716 ) C349_=_C350( C349 C350 ) C349_=_C482( C349 C482 ) C349_=_C873( C349 C873 ) \nC349_=_C874( C349 C874 ) C349_=_C875( C349 C875 ) C349_=_C876( C349 C876 ) C349_=_C878( C349 C878 ) C349_=_C879( C349 C879 ) C350_=_C364( C350 C364 ) \nC350_=_C485( C350 C485 ) C350_=_C900( C350 C900 ) C350_=_C901( C350 C901 ) C350_=_C902( C350 C902 ) C350_=_C905( C350 C905 ) C362_=_C363( C362 C363 ) \nC362_=_C364( C362 C364 ) C362_=_C708( C362 C708 ) C362_=_C709( C362 C709 ) C362_=_C710( C362 C710 ) C362_=_C711( C362 C711 ) C362_=_C713( C362 C713 ) \nC362_=_C716( C362 C716 ) C363_=_C364( C363 C364 ) C363_=_C481( C363 C481 ) C363_=_C864( C363 C864 ) C363_=_C865( C363 C865 ) C363_=_C866( C363 C866 ) \nC363_=_C868( C363 C868 ) C363_=_C869( C363 C869 ) C363_=_C871( C363 C871 ) C363_=_C872( C363 C872 ) C364_=_C485( C364 C485 ) C364_=_C900( C364 C900 ) \nC364_=_C901( C364 C901 ) C364_=_C902( C364 C902 ) C364_=_C905( C364 C905 ) C391_=_C392( C391 C392 ) C391_=_C411( C391 C411 ) C391_=_C618( C391 C618 ) \nC391_=_C642( C391 C642 ) C391_=_C849( C391 C849 ) C391_=_C1777( C391 C1777 ) C391_=_C1778( C391 C1778 ) C391_=_C1780( C391 C1780 ) C391_=_C1782( C391 C1782 ) \nC392_=_C431( C392 C431 ) C392_=_C619( C392 C619 ) C392_=_C666( C392 C666 ) C392_=_C1793( C392 C1793 ) C411_=_C618( C411 C618 ) C411_=_C642(</w:t>
      </w:r>
    </w:p>
    <w:p>
      <w:pPr>
        <w:pStyle w:val="PreformattedText"/>
        <w:bidi w:val="0"/>
        <w:spacing w:before="0" w:after="0"/>
        <w:jc w:val="left"/>
        <w:rPr/>
      </w:pPr>
      <w:r>
        <w:rPr/>
        <w:t xml:space="preserve"> </w:t>
      </w:r>
      <w:r>
        <w:rPr/>
        <w:t>C411 C642 ) \nC411_=_C849( C411 C849 ) C411_=_C1777( C411 C1777 ) C411_=_C1778( C411 C1778 ) C411_=_C1780( C411 C1780 ) C411_=_C1782( C411 C1782 ) C431_=_C432( C431 C432 ) \nC431_=_C619( C431 C619 ) C431_=_C666( C431 C666 ) C431_=_C1793( C431 C1793 ) C432_=_C472( C432 C472 ) C432_=_C667( C432 C667 ) C432_=_C868( C432 C868 ) \nC432_=_C1823( C432 C1823 ) C432_=_C1824( C432 C1824 ) C432_=_C1825( C432 C1825 ) C432_=_C1826( C432 C1826 ) C432_=_C1827( C432 C1827 ) C432_=_C1829( C432 C1829 ) \nC442_=_C445( C442 C445 ) C442_=_C471( C442 C471 ) C442_=_C679( C442 C679 ) C442_=_C1815( C442 C1815 ) C442_=_C1816( C442 C1816 ) C442_=_C1817( C442 C1817 ) \nC442_=_C1818( C442 C1818 ) C442_=_C1819( C442 C1819 ) C445_=_C474( C445 C474 ) C445_=_C1111( C445 C1111 ) C445_=_C1146( C445 C1146 ) C445_=_C1309( C445 C1309 ) \nC445_=_C1335( C445 C1335 ) C445_=_C2103( C445 C2103 ) C445_=_C2104( C445 C2104 ) C445_=_C2107( C445 C2107 ) C445_=_C2108( C445 C2108 ) C445_=_C2109( C445 C2109 ) \nC445_=_C2110( C445 C2110 ) C471_=_C472( C471 C472 ) C471_=_C474( C471 C474 ) C471_=_C679( C471 C679 ) C471_=_C1815( C471 C1815 ) C471_=_C1816( C471 C1816 ) \nC471_=_C1817( C471 C1817 ) C471_=_C1818( C471 C1818 ) C471_=_C1819( C471 C1819 ) C472_=_C474( C472 C474 ) C472_=_C667( C472 C667 ) C472_=_C868( C472 C868 ) \nC472_=_C1823( C472 C1823 ) C472_=_C1824( C472 C1824 ) C472_=_C1825( C472 C1825 ) C472_=_C1826( C472 C1826 ) C472_=_C1827( C472 C1827 ) C472_=_C1829( C472 C1829 ) \nC474_=_C1111( C474 C1111 ) C474_=_C1146( C474 C1146 ) C474_=_C1309( C474 C1309 ) C474_=_C1335( C474 C1335 ) C474_=_C2103( C474 C2103 ) C474_=_C2104( C474 C2104 ) \nC474_=_C2107( C474 C2107 ) C474_=_C2108( C474 C2108 ) C474_=_C2109( C474 C2109 ) C474_=_C2110( C474 C2110 ) C477_=_C481( C477 C481 ) C477_=_C482( C477 C482 ) \nC477_=_C485( C477 C485 ) C477_=_C828( C477 C828 ) C477_=_C829( C477 C829 ) C477_=_C830( C477 C830 ) C477_=_C833( C477 C833 ) C477_=_C834( C477 C834 ) \nC477_=_C836( C477 C836 ) C481_=_C482( C481 C482 ) C481_=_C485( C481 C485 ) C481_=_C864( C481 C864 ) C481_=_C865( C481 C865 ) C481_=_C866( C481 C866 ) \nC481_=_C868( C481 C868 ) C481_=_C869( C481 C869 ) C481_=_C871( C481 C871 ) C481_=_C872( C481 C872 ) C482_=_C485( C482 C485 ) C482_=_C873( C482 C873 ) \nC482_=_C874( C482 C874 ) C482_=_C875( C482 C875 ) C482_=_C876( C482 C876 ) C482_=_C878( C482 C878 ) C482_=_C879( C482 C879 ) C485_=_C900( C485 C900 ) \nC485_=_C901( C485 C901 ) C485_=_C902( C485 C902 ) C485_=_C905( C485 C905 ) C561_=_C609( C561 C609 ) C561_=_C669( C561 C669 ) C561_=_C1418( C561 C1418 ) \nC561_=_C1448( C561 C1448 ) C561_=_C2255( C561 C2255 ) C561_=_C2257( C561 C2257 ) C561_=_C2259( C561 C2259 ) C561_=_C2260( C561 C2260 ) C569_=_C604( C569 C604 ) \nC569_=_C677( C569 C677 ) C569_=_C1671( C569 C1671 ) C569_=_C1672( C569 C1672 ) C569_=_C1673( C569 C1673 ) C569_=_C1674( C569 C1674 ) C569_=_C1675( C569 C1675 ) \nC569_=_C1677( C569 C1677 ) C604_=_C609( C604 C609 ) C604_=_C677( C604 C677 ) C604_=_C1671( C604 C1671 ) C604_=_C1672( C604 C1672 ) C604_=_C1673( C604 C1673 ) \nC604_=_C1674( C604 C1674 ) C604_=_C1675( C604 C1675 ) C604_=_C1677( C604 C1677 ) C609_=_C669( C609 C669 ) C609_=_C1418( C609 C1418 ) C609_=_C1448( C609 C1448 ) \nC609_=_C2255( C609 C2255 ) C609_=_C2257( C609 C2257 ) C609_=_C2259( C609 C2259 ) C609_=_C2260( C609 C2260 ) C618_=_C619( C618 C619 ) C618_=_C623( C618 C623 ) \nC618_=_C642( C618 C642 ) C618_=_C849( C618 C849 ) C618_=_C1777( C618 C1777 ) C618_=_C1778( C618 C1778 ) C618_=_C1780( C618 C1780 ) C618_=_C1782( C618 C1782 ) \nC619_=_C623( C619 C623 ) C619_=_C666( C619 C666 ) C619_=_C1793( C619 C1793 ) C623_=_C670( C623 C670 ) C623_=_C1426( C623 C1426 ) C623_=_C1449( C623 C1449 ) \nC623_=_C1532( C623 C1532 ) C623_=_C1551( C623 C1551 ) C623_=_C2371( C623 C2371 ) C623_=_C2372( C623 C2372 ) C623_=_C2373( C623 C2373 ) C642_=_C849( C642 C849 ) \nC642_=_C1777( C642 C1777 ) C642_=_C1778( C642 C1778 ) C642_=_C1780( C642 C1780 ) C642_=_C1782( C642 C1782 ) C666_=_C667( C666 C667 ) C666_=_C669( C666 C669 ) \nC666_=_C670( C666 C670 ) C666_=_C671( C666 C671 ) C666_=_C1793( C666 C1793 ) C667_=_C669( C667 C669 ) C667_=_C670( C667 C670 ) C667_=_C671( C667 C671 ) \nC667_=_C868( C667 C868 ) C667_=_C1823( C667 C1823 ) C667_=_C1824( C667 C1824 ) C667_=_C1825( C667 C1825 ) C667_=_C1826( C667 C1826 ) C667_=_C1827( C667 C1827 ) \nC667_=_C1829( C667 C1829 ) C669_=_C670( C669 C670 ) C669_=_C671( C669 C671 ) C669_=_C1418( C669 C1418 ) C669_=_C1448( C669 C1448 ) C669_=_C2255( C669 C2255 ) \nC669_=_C2257( C669 C2257 ) C669_=_C2259( C669 C2259 ) C669_=_C2260( C669 C2260 ) C670_=_C671( C670 C671 ) C670_=_C1426( C670 C1426 ) C670_=_C1449( C670 C1449 ) \nC670_=_C1532( C670 C1532 ) C670_=_C1551( C670 C1551 ) C670_=_C2371( C670 C2371 ) C670_=_C2372( C670 C2372 ) C670_=_C2373( C670 C2373 ) C671_=_C871( C671 C871 ) \nC671_=_C1450( C671 C1450 ) C671_=_C1552( C671 C1552 ) C671_=_C2399( C671 C2399 ) C671_=_C2401( C671 C2401 ) C671_=_C2405( C671 C2405 ) C677_=_C679( C677 C679 ) \nC677_=_C683( C677 C683 ) C677_=_C1671( C677 C1671 ) C677_=_C1672( C677 C1672 ) C677_=_C1673( C677 C1673 ) C677_=_C1674( C677 C1674 ) C677_=_C1675( C677 C1675 ) \nC677_=_C1677( C677 C1677 ) C679_=_C683( C679 C683 ) C679_=_C1815( C679 C1815 ) C679_=_C1816( C679 C1816 ) C679_=_C1817( C679 C1817 ) C679_=_C1818( C679 C1818 ) \nC679_=_C1819( C679 C1819 ) C683_=_C1456( C683 C1456 ) C683_=_C1557( C683 C1557 ) C683_=_C2391( C683 C2391 ) C708_=_C709( C708 C709 ) C708_=_C710( C708 C710 ) \nC708_=_C711( C708 C711 ) C708_=_C713( C708 C713 ) C708_=_C716( C708 C716 ) C708_=_C1011( C708 C1011 ) C709_=_C710( C709 C710 ) C709_=_C711( C709 C711 ) \nC709_=_C713( C709 C713 ) C709_=_C716( C709 C716 ) C709_=_C1020( C709 C1020 ) C709_=_C1023( C709 C1023 ) C710_=_C711( C710 C711 ) C710_=_C713( C710 C713 ) \nC710_=_C716( C710 C716 ) C710_=_C874( C710 C874 ) C710_=_C900( C710 C900 ) C710_=_C1225( C710 C1225 ) C710_=_C1227( C710 C1227 ) C711_=_C713( C711 C713 ) \nC711_=_C716( C711 C716 ) C711_=_C865( C711 C865 ) C711_=_C901( C711 C901 ) C711_=_C1237( C711 C1237 ) C711_=_C1239( C711 C1239 ) C713_=_C716( C713 C716 ) \nC713_=_C1681( C713 C1681 ) C713_=_C1684( C713 C1684 ) C713_=_C1685( C713 C1685 ) C713_=_C1686( C713 C1686 ) C716_=_C1471( C716 C1471 ) C716_=_C2248( C716 C2248 ) \nC716_=_C2249( C716 C2249 ) C716_=_C2250( C716 C2250 ) C716_=_C2253( C716 C2253 ) C716_=_C2254( C716 C2254 ) C828_=_C829( C828 C829 ) C828_=_C830( C828 C830 ) \nC828_=_C833( C828 C833 ) C828_=_C834( C828 C834 ) C828_=_C836( C828 C836 ) C829_=_C830( C829 C830 ) C829_=_C833( C829 C833 ) C829_=_C834( C829 C834 ) \nC829_=_C836( C829 C836 ) C829_=_C864( C829 C864 ) C830_=_C833( C830 C833 ) C830_=_C834( C830 C834 ) C830_=_C836( C830 C836 ) C830_=_C866( C830 C866 ) \nC830_=_C875( C830 C875 ) C830_=_C902( C830 C902 ) C830_=_C1349( C830 C1349 ) C833_=_C834( C833 C834 ) C833_=_C836( C833 C836 ) C833_=_C869( C833 C869 ) \nC833_=_C878( C833 C878 ) C833_=_C905( C833 C905 ) C833_=_C1897( C833 C1897 ) C833_=_C1898( C833 C1898 ) C833_=_C1901( C833 C1901 ) C833_=_C1902( C833 C1902 ) \nC833_=_C1903( C833 C1903 ) C833_=_C1904( C833 C1904 ) C833_=_C1906( C833 C1906 ) C833_=_C1907( C833 C1907 ) C833_=_C1910( C833 C1910 ) C834_=_C836( C834 C836 ) \nC834_=_C2351( C834 C2351 ) C834_=_C2353( C834 C2353 ) C834_=_C2354( C834 C2354 ) C834_=_C2357( C834 C2357 ) C836_=_C845( C836 C845 ) C836_=_C854( C836 C854 ) \nC836_=_C863( C836 C863 ) C836_=_C872( C836 C872 ) C836_=_C890( C836 C890 ) C836_=_C899( C836 C899 ) C836_=_C1533( C836 C1533 ) C836_=_C1538( C836 C1538 ) \nC836_=_C1543( C836 C1543 ) C836_=_C1548( C836 C1548 ) C836_=_C1553( C836 C1553 ) C836_=_C1558( C836 C1558 ) C836_=_C1563( C836 C1563 ) C836_=_C1568( C836 C1568 ) \nC836_=_C2469( C836 C2469 ) C836_=_C2470( C836 C2470 ) C836_=_C2472( C836 C2472 ) C836_=_C2473( C836 C2473 ) C836_=_C2475( C836 C2475 ) C836_=_C2476( C836 C2476 ) \nC836_=_C2479( C836 C2479 ) C836_=_C2480( C836 C2480 ) C836_=_C2481( C836 C2481 ) C836_=_C2482( C836 C2482 ) C836_=_C2484( C836 C2484 ) C836_=_C2485( C836 C2485 ) \nC845_=_C854( C845 C854 ) C845_=_C863( C845 C863 ) C845_=_C872( C845 C872 ) C845_=_C890( C845 C890 ) C845_=_C899( C845 C899 ) C845_=_C1533( C845 C1533 ) \nC845_=_C1538( C845 C1538 ) C845_=_C1543( C845 C1543 ) C845_=_C1548( C845 C1548 ) C845_=_C1553( C845 C1553 ) C845_=_C1558( C845 C1558 ) C845_=_C1563( C845 C1563 ) \nC845_=_C1568( C845 C1568 ) C845_=_C2469( C845 C2469 ) C845_=_C2470( C845 C2470 ) C845_=_C2472( C845 C2472 ) C845_=_C2473( C845 C2473 ) C845_=_C2475( C845 C2475 ) \nC845_=_C2476( C845 C2476 ) C845_=_C2479( C845 C2479 ) C845_=_C2480( C845 C2480 ) C845_=_C2481( C845 C2481 ) C845_=_C2482( C845 C2482 ) C845_=_C2484( C845 C2484 ) \nC845_=_C2485( C845 C2485 ) C849_=_C854( C849 C854 ) C849_=_C1777( C849 C1777 ) C849_=_C1778( C849 C1778 ) C849_=_C1780( C849 C1780 ) C849_=_C1782( C849 C1782 ) \nC854_=_C863( C854 C863 ) C854_=_C872( C854 C872 ) C854_=_C890( C854 C890 ) C854_=_C899( C854 C899 ) C854_=_C1533( C854 C1533 ) C854_=_C1538( C854 C1538 ) \nC854_=_C1543( C854 C1543 ) C854_=_C1548( C854 C1548 ) C854_=_C1553( C854 C1553 ) C854_=_C1558( C854 C1558 ) C854_=_C1563( C854 C1563 ) C854_=_C1568( C854 C1568 ) \nC854_=_C2469( C854 C2469 ) C854_=_C2470( C854 C2470 ) C854_=_C2472( C854 C2472 ) C854_=_C2473( C854 C2473 ) C854_=_C2475( C854 C2475 ) C854_=_C2476( C854 C2476 ) \nC854_=_C2479( C854 C2479 ) C854_=_C2480( C854 C2480 ) C854_=_C2481( C854 C2481 ) C854_=_C2482( C854 C2482 ) C854_=_C2484( C854 C2484 ) C854_=_C2485( C854 C2485 ) \nC863_=_C872( C863 C872 ) C863_=_C890( C863 C890 ) C863_=_C899( C863 C899 ) C863_=_C1533( C863 C1533 ) C863_=_C1538( C863 C1538 ) C863_=_C1543( C863 C1543 ) \nC863_=_C1548( C863 C1548 ) C863_=_C1553( C863 C1553 ) C863_=_C1558( C863 C1558 ) C863_=_C1563( C863 C1563 ) C863_=_C1568( C863 C1568 ) C863_=_C2469( C863 C2469 ) \nC863_=_C2470( C863 C2470 ) C863_=_C2472( C863 C2472 ) C863_=_C2473( C863 C2473 ) C863_=_C2475( C863 C2475 ) C863_=_C2476( C863 C2476 ) C863_=_C2479( C863</w:t>
      </w:r>
    </w:p>
    <w:p>
      <w:pPr>
        <w:pStyle w:val="PreformattedText"/>
        <w:bidi w:val="0"/>
        <w:spacing w:before="0" w:after="0"/>
        <w:jc w:val="left"/>
        <w:rPr/>
      </w:pPr>
      <w:r>
        <w:rPr/>
        <w:t xml:space="preserve"> </w:t>
      </w:r>
      <w:r>
        <w:rPr/>
        <w:t>C2479 ) \nC863_=_C2480( C863 C2480 ) C863_=_C2481( C863 C2481 ) C863_=_C2482( C863 C2482 ) C863_=_C2484( C863 C2484 ) C863_=_C2485( C863 C2485 ) C864_=_C865( C864 C865 ) \nC864_=_C866( C864 C866 ) C864_=_C868( C864 C868 ) C864_=_C869( C864 C869 ) C864_=_C871( C864 C871 ) C864_=_C872( C864 C872 ) C865_=_C866( C865 C866 ) \nC865_=_C868( C865 C868 ) C865_=_C869( C865 C869 ) C865_=_C871( C865 C871 ) C865_=_C872( C865 C872 ) C865_=_C901( C865 C901 ) C865_=_C1237( C865 C1237 ) \nC865_=_C1239( C865 C1239 ) C866_=_C868( C866 C868 ) C866_=_C869( C866 C869 ) C866_=_C871( C866 C871 ) C866_=_C872( C866 C872 ) C866_=_C875( C866 C875 ) \nC866_=_C902( C866 C902 ) C866_=_C1349( C866 C1349 ) C868_=_C869( C868 C869 ) C868_=_C871( C868 C871 ) C868_=_C872( C868 C872 ) C868_=_C1823( C868 C1823 ) \nC868_=_C1824( C868 C1824 ) C868_=_C1825( C868 C1825 ) C868_=_C1826( C868 C1826 ) C868_=_C1827( C868 C1827 ) C868_=_C1829( C868 C1829 ) C869_=_C871( C869 C871 ) \nC869_=_C872( C869 C872 ) C869_=_C878( C869 C878 ) C869_=_C905( C869 C905 ) C869_=_C1897( C869 C1897 ) C869_=_C1898( C869 C1898 ) C869_=_C1901( C869 C1901 ) \nC869_=_C1902( C869 C1902 ) C869_=_C1903( C869 C1903 ) C869_=_C1904( C869 C1904 ) C869_=_C1906( C869 C1906 ) C869_=_C1907( C869 C1907 ) C869_=_C1910( C869 C1910 ) \nC871_=_C872( C871 C872 ) C871_=_C1450( C871 C1450 ) C871_=_C1552( C871 C1552 ) C871_=_C2399( C871 C2399 ) C871_=_C2401( C871 C2401 ) C871_=_C2405( C871 C2405 ) \nC872_=_C890( C872 C890 ) C872_=_C899( C872 C899 ) C872_=_C1533( C872 C1533 ) C872_=_C1538( C872 C1538 ) C872_=_C1543( C872 C1543 ) C872_=_C1548( C872 C1548 ) \nC872_=_C1553( C872 C1553 ) C872_=_C1558( C872 C1558 ) C872_=_C1563( C872 C1563 ) C872_=_C1568( C872 C1568 ) C872_=_C2469( C872 C2469 ) C872_=_C2470( C872 C2470 ) \nC872_=_C2472( C872 C2472 ) C872_=_C2473( C872 C2473 ) C872_=_C2475( C872 C2475 ) C872_=_C2476( C872 C2476 ) C872_=_C2479( C872 C2479 ) C872_=_C2480( C872 C2480 ) \nC872_=_C2481( C872 C2481 ) C872_=_C2482( C872 C2482 ) C872_=_C2484( C872 C2484 ) C872_=_C2485( C872 C2485 ) C873_=_C874( C873 C874 ) C873_=_C875( C873 C875 ) \nC873_=_C876( C873 C876 ) C873_=_C878( C873 C878 ) C873_=_C879( C873 C879 ) C874_=_C875( C874 C875 ) C874_=_C876( C874 C876 ) C874_=_C878( C874 C878 ) \nC874_=_C879( C874 C879 ) C874_=_C900( C874 C900 ) C874_=_C1225( C874 C1225 ) C874_=_C1227( C874 C1227 ) C875_=_C876( C875 C876 ) C875_=_C878( C875 C878 ) \nC875_=_C879( C875 C879 ) C875_=_C902( C875 C902 ) C875_=_C1349( C875 C1349 ) C876_=_C878( C876 C878 ) C876_=_C879( C876 C879 ) C876_=_C1786( C876 C1786 ) \nC876_=_C1788( C876 C1788 ) C876_=_C1789( C876 C1789 ) C876_=_C1790( C876 C1790 ) C878_=_C879( C878 C879 ) C878_=_C905( C878 C905 ) C878_=_C1897( C878 C1897 ) \nC878_=_C1898( C878 C1898 ) C878_=_C1901( C878 C1901 ) C878_=_C1902( C878 C1902 ) C878_=_C1903( C878 C1903 ) C878_=_C1904( C878 C1904 ) C878_=_C1906( C878 C1906 ) \nC878_=_C1907( C878 C1907 ) C878_=_C1910( C878 C1910 ) C879_=_C2360( C879 C2360 ) C879_=_C2361( C879 C2361 ) C879_=_C2362( C879 C2362 ) C879_=_C2364( C879 C2364 ) \nC879_=_C2366( C879 C2366 ) C890_=_C899( C890 C899 ) C890_=_C1533( C890 C1533 ) C890_=_C1538( C890 C1538 ) C890_=_C1543( C890 C1543 ) C890_=_C1548( C890 C1548 ) \nC890_=_C1553( C890 C1553 ) C890_=_C1558( C890 C1558 ) C890_=_C1563( C890 C1563 ) C890_=_C1568( C890 C1568 ) C890_=_C2469( C890 C2469 ) C890_=_C2470( C890 C2470 ) \nC890_=_C2472( C890 C2472 ) C890_=_C2473( C890 C2473 ) C890_=_C2475( C890 C2475 ) C890_=_C2476( C890 C2476 ) C890_=_C2479( C890 C2479 ) C890_=_C2480( C890 C2480 ) \nC890_=_C2481( C890 C2481 ) C890_=_C2482( C890 C2482 ) C890_=_C2484( C890 C2484 ) C890_=_C2485( C890 C2485 ) C899_=_C1533( C899 C1533 ) C899_=_C1538( C899 C1538 ) \nC899_=_C1543( C899 C1543 ) C899_=_C1548( C899 C1548 ) C899_=_C1553( C899 C1553 ) C899_=_C1558( C899 C1558 ) C899_=_C1563( C899 C1563 ) C899_=_C1568( C899 C1568 ) \nC899_=_C2469( C899 C2469 ) C899_=_C2470( C899 C2470 ) C899_=_C2472( C899 C2472 ) C899_=_C2473( C899 C2473 ) C899_=_C2475( C899 C2475 ) C899_=_C2476( C899 C2476 ) \nC899_=_C2479( C899 C2479 ) C899_=_C2480( C899 C2480 ) C899_=_C2481( C899 C2481 ) C899_=_C2482( C899 C2482 ) C899_=_C2484( C899 C2484 ) C899_=_C2485( C899 C2485 ) \nC900_=_C901( C900 C901 ) C900_=_C902( C900 C902 ) C900_=_C905( C900 C905 ) C900_=_C1225( C900 C1225 ) C900_=_C1227( C900 C1227 ) C901_=_C902( C901 C902 ) \nC901_=_C905( C901 C905 ) C901_=_C1237( C901 C1237 ) C901_=_C1239( C901 C1239 ) C902_=_C905( C902 C905 ) C902_=_C1349( C902 C1349 ) C905_=_C1897( C905 C1897 ) \nC905_=_C1898( C905 C1898 ) C905_=_C1901( C905 C1901 ) C905_=_C1902( C905 C1902 ) C905_=_C1903( C905 C1903 ) C905_=_C1904( C905 C1904 ) C905_=_C1906( C905 C1906 ) \nC905_=_C1907( C905 C1907 ) C905_=_C1910( C905 C1910 ) C940_=_C941( C940 C941 ) C940_=_C964( C940 C964 ) C940_=_C1048( C940 C1048 ) C940_=_C1072( C940 C1072 ) \nC940_=_C1919( C940 C1919 ) C940_=_C1920( C940 C1920 ) C941_=_C988( C941 C988 ) C941_=_C1049( C941 C1049 ) C941_=_C1096( C941 C1096 ) C941_=_C1935( C941 C1935 ) \nC941_=_C1936( C941 C1936 ) C941_=_C1940( C941 C1940 ) C964_=_C1048( C964 C1048 ) C964_=_C1072( C964 C1072 ) C964_=_C1919( C964 C1919 ) C964_=_C1920( C964 C1920 ) \nC973_=_C1020( C973 C1020 ) C973_=_C1081( C973 C1081 ) C973_=_C1128( C973 C1128 ) C973_=_C1392( C973 C1392 ) C973_=_C1393( C973 C1393 ) C973_=_C1395( C973 C1395 ) \nC973_=_C1396( C973 C1396 ) C973_=_C1397( C973 C1397 ) C988_=_C1049( C988 C1049 ) C988_=_C1096( C988 C1096 ) C988_=_C1935( C988 C1935 ) C988_=_C1936( C988 C1936 ) \nC988_=_C1940( C988 C1940 ) C1011_=_C1023( C1011 C1023 ) C1011_=_C1225( C1011 C1225 ) C1011_=_C1237( C1011 C1237 ) C1011_=_C1470( C1011 C1470 ) C1011_=_C1471( C1011 C1471 ) \nC1011_=_C1475( C1011 C1475 ) C1020_=_C1023( C1020 C1023 ) C1020_=_C1081( C1020 C1081 ) C1020_=_C1128( C1020 C1128 ) C1020_=_C1392( C1020 C1392 ) C1020_=_C1393( C1020 C1393 ) \nC1020_=_C1395( C1020 C1395 ) C1020_=_C1396( C1020 C1396 ) C1020_=_C1397( C1020 C1397 ) C1023_=_C1225( C1023 C1225 ) C1023_=_C1237( C1023 C1237 ) C1023_=_C1470( C1023 C1470 ) \nC1023_=_C1471( C1023 C1471 ) C1023_=_C1475( C1023 C1475 ) C1048_=_C1049( C1048 C1049 ) C1048_=_C1055( C1048 C1055 ) C1048_=_C1072( C1048 C1072 ) C1048_=_C1919( C1048 C1919 ) \nC1048_=_C1920( C1048 C1920 ) C1049_=_C1055( C1049 C1055 ) C1049_=_C1096( C1049 C1096 ) C1049_=_C1935( C1049 C1935 ) C1049_=_C1936( C1049 C1936 ) C1049_=_C1940( C1049 C1940 ) \nC1055_=_C1102( C1055 C1102 ) C1055_=_C1267( C1055 C1267 ) C1055_=_C1302( C1055 C1302 ) C1055_=_C1607( C1055 C1607 ) C1055_=_C2596( C1055 C2596 ) C1072_=_C1919( C1072 C1919 ) \nC1072_=_C1920( C1072 C1920 ) C1081_=_C1128( C1081 C1128 ) C1081_=_C1392( C1081 C1392 ) C1081_=_C1393( C1081 C1393 ) C1081_=_C1395( C1081 C1395 ) C1081_=_C1396( C1081 C1396 ) \nC1081_=_C1397( C1081 C1397 ) C1096_=_C1102( C1096 C1102 ) C1096_=_C1935( C1096 C1935 ) C1096_=_C1936( C1096 C1936 ) C1096_=_C1940( C1096 C1940 ) C1102_=_C1267( C1102 C1267 ) \nC1102_=_C1302( C1102 C1302 ) C1102_=_C1607( C1102 C1607 ) C1102_=_C2596( C1102 C2596 ) C1111_=_C1146( C1111 C1146 ) C1111_=_C1309( C1111 C1309 ) C1111_=_C1335( C1111 C1335 ) \nC1111_=_C2103( C1111 C2103 ) C1111_=_C2104( C1111 C2104 ) C1111_=_C2107( C1111 C2107 ) C1111_=_C2108( C1111 C2108 ) C1111_=_C2109( C1111 C2109 ) C1111_=_C2110( C1111 C2110 ) \nC1128_=_C1392( C1128 C1392 ) C1128_=_C1393( C1128 C1393 ) C1128_=_C1395( C1128 C1395 ) C1128_=_C1396( C1128 C1396 ) C1128_=_C1397( C1128 C1397 ) C1146_=_C1309( C1146 C1309 ) \nC1146_=_C1335( C1146 C1335 ) C1146_=_C2103( C1146 C2103 ) C1146_=_C2104( C1146 C2104 ) C1146_=_C2107( C1146 C2107 ) C1146_=_C2108( C1146 C2108 ) C1146_=_C2109( C1146 C2109 ) \nC1146_=_C2110( C1146 C2110 ) C1225_=_C1227( C1225 C1227 ) C1225_=_C1237( C1225 C1237 ) C1225_=_C1470( C1225 C1470 ) C1225_=_C1471( C1225 C1471 ) C1225_=_C1475( C1225 C1475 ) \nC1227_=_C1239( C1227 C1239 ) C1227_=_C1349( C1227 C1349 ) C1227_=_C1570( C1227 C1570 ) C1227_=_C1574( C1227 C1574 ) C1237_=_C1239( C1237 C1239 ) C1237_=_C1470( C1237 C1470 ) \nC1237_=_C1471( C1237 C1471 ) C1237_=_C1475( C1237 C1475 ) C1239_=_C1349( C1239 C1349 ) C1239_=_C1570( C1239 C1570 ) C1239_=_C1574( C1239 C1574 ) C1267_=_C1302( C1267 C1302 ) \nC1267_=_C1607( C1267 C1607 ) C1267_=_C2596( C1267 C2596 ) C1302_=_C1607( C1302 C1607 ) C1302_=_C2596( C1302 C2596 ) C1309_=_C1335( C1309 C1335 ) C1309_=_C2103( C1309 C2103 ) \nC1309_=_C2104( C1309 C2104 ) C1309_=_C2107( C1309 C2107 ) C1309_=_C2108( C1309 C2108 ) C1309_=_C2109( C1309 C2109 ) C1309_=_C2110( C1309 C2110 ) C1335_=_C2103( C1335 C2103 ) \nC1335_=_C2104( C1335 C2104 ) C1335_=_C2107( C1335 C2107 ) C1335_=_C2108( C1335 C2108 ) C1335_=_C2109( C1335 C2109 ) C1335_=_C2110( C1335 C2110 ) C1349_=_C1570( C1349 C1570 ) \nC1349_=_C1574( C1349 C1574 ) C1392_=_C1393( C1392 C1393 ) C1392_=_C1395( C1392 C1395 ) C1392_=_C1396( C1392 C1396 ) C1392_=_C1397( C1392 C1397 ) C1392_=_C1470( C1392 C1470 ) \nC1392_=_C1570( C1392 C1570 ) C1392_=_C1607( C1392 C1607 ) C1393_=_C1395( C1393 C1395 ) C1393_=_C1396( C1393 C1396 ) C1393_=_C1397( C1393 C1397 ) C1393_=_C2225( C1393 C2225 ) \nC1393_=_C2226( C1393 C2226 ) C1393_=_C2230( C1393 C2230 ) C1395_=_C1396( C1395 C1396 ) C1395_=_C1397( C1395 C1397 ) C1396_=_C1397( C1396 C1397 ) C1396_=_C2328( C1396 C2328 ) \nC1397_=_C1475( C1397 C1475 ) C1397_=_C1574( C1397 C1574 ) C1397_=_C2681( C1397 C2681 ) C1397_=_C2682( C1397 C2682 ) C1397_=_C2685( C1397 C2685 ) C1397_=_C2695( C1397 C2695 ) \nC1397_=_C2699( C1397 C2699 ) C1397_=_C2700( C1397 C2700 ) C1397_=_C2703( C1397 C2703 ) C1418_=_C1448( C1418 C1448 ) C1418_=_C2255( C1418 C2255 ) C1418_=_C2257( C1418 C2257 ) \nC1418_=_C2259( C1418 C2259 ) C1418_=_C2260( C1418 C2260 ) C1426_=_C1449( C1426 C1449 ) C1426_=_C1532( C1426 C1532 ) C1426_=_C1551( C1426 C1551 ) C1426_=_C2371( C1426 C2371 ) \nC1426_=_C2372( C1426 C2372 ) C1426_=_C2373( C1426 C2373 ) C1448_=_C1449( C1448 C1449 ) C1448_=_C1450( C1448 C1450 ) C1448_=_C2255( C1448 C2255 ) C1448_=_C2257( C1448 C2257 ) \nC1448_=_C2259( C1448 C2259 )</w:t>
      </w:r>
    </w:p>
    <w:p>
      <w:pPr>
        <w:pStyle w:val="PreformattedText"/>
        <w:bidi w:val="0"/>
        <w:spacing w:before="0" w:after="0"/>
        <w:jc w:val="left"/>
        <w:rPr/>
      </w:pPr>
      <w:r>
        <w:rPr/>
        <w:t xml:space="preserve"> </w:t>
      </w:r>
      <w:r>
        <w:rPr/>
        <w:t>C1448_=_C2260( C1448 C2260 ) C1449_=_C1450( C1449 C1450 ) C1449_=_C1532( C1449 C1532 ) C1449_=_C1551( C1449 C1551 ) C1449_=_C2371( C1449 C2371 ) \nC1449_=_C2372( C1449 C2372 ) C1449_=_C2373( C1449 C2373 ) C1450_=_C1552( C1450 C1552 ) C1450_=_C2399( C1450 C2399 ) C1450_=_C2401( C1450 C2401 ) C1450_=_C2405( C1450 C2405 ) \nC1456_=_C1557( C1456 C1557 ) C1456_=_C2391( C1456 C2391 ) C1470_=_C1471( C1470 C1471 ) C1470_=_C1475( C1470 C1475 ) C1470_=_C1570( C1470 C1570 ) C1470_=_C1607( C1470 C1607 ) \nC1471_=_C1475( C1471 C1475 ) C1471_=_C2248( C1471 C2248 ) C1471_=_C2249( C1471 C2249 ) C1471_=_C2250( C1471 C2250 ) C1471_=_C2253( C1471 C2253 ) C1471_=_C2254( C1471 C2254 ) \nC1475_=_C1574( C1475 C1574 ) C1475_=_C2681( C1475 C2681 ) C1475_=_C2682( C1475 C2682 ) C1475_=_C2685( C1475 C2685 ) C1475_=_C2695( C1475 C2695 ) C1475_=_C2699( C1475 C2699 ) \nC1475_=_C2700( C1475 C2700 ) C1475_=_C2703( C1475 C2703 ) C1532_=_C1533( C1532 C1533 ) C1532_=_C1551( C1532 C1551 ) C1532_=_C2371( C1532 C2371 ) C1532_=_C2372( C1532 C2372 ) \nC1532_=_C2373( C1532 C2373 ) C1533_=_C1538( C1533 C1538 ) C1533_=_C1543( C1533 C1543 ) C1533_=_C1548( C1533 C1548 ) C1533_=_C1553( C1533 C1553 ) C1533_=_C1558( C1533 C1558 ) \nC1533_=_C1563( C1533 C1563 ) C1533_=_C1568( C1533 C1568 ) C1533_=_C2469( C1533 C2469 ) C1533_=_C2470( C1533 C2470 ) C1533_=_C2472( C1533 C2472 ) C1533_=_C2473( C1533 C2473 ) \nC1533_=_C2475( C1533 C2475 ) C1533_=_C2476( C1533 C2476 ) C1533_=_C2479( C1533 C2479 ) C1533_=_C2480( C1533 C2480 ) C1533_=_C2481( C1533 C2481 ) C1533_=_C2482( C1533 C2482 ) \nC1533_=_C2484( C1533 C2484 ) C1533_=_C2485( C1533 C2485 ) C1538_=_C1543( C1538 C1543 ) C1538_=_C1548( C1538 C1548 ) C1538_=_C1553( C1538 C1553 ) C1538_=_C1558( C1538 C1558 ) \nC1538_=_C1563( C1538 C1563 ) C1538_=_C1568( C1538 C1568 ) C1538_=_C2469( C1538 C2469 ) C1538_=_C2470( C1538 C2470 ) C1538_=_C2472( C1538 C2472 ) C1538_=_C2473( C1538 C2473 ) \nC1538_=_C2475( C1538 C2475 ) C1538_=_C2476( C1538 C2476 ) C1538_=_C2479( C1538 C2479 ) C1538_=_C2480( C1538 C2480 ) C1538_=_C2481( C1538 C2481 ) C1538_=_C2482( C1538 C2482 ) \nC1538_=_C2484( C1538 C2484 ) C1538_=_C2485( C1538 C2485 ) C1543_=_C1548( C1543 C1548 ) C1543_=_C1553( C1543 C1553 ) C1543_=_C1558( C1543 C1558 ) C1543_=_C1563( C1543 C1563 ) \nC1543_=_C1568( C1543 C1568 ) C1543_=_C2469( C1543 C2469 ) C1543_=_C2470( C1543 C2470 ) C1543_=_C2472( C1543 C2472 ) C1543_=_C2473( C1543 C2473 ) C1543_=_C2475( C1543 C2475 ) \nC1543_=_C2476( C1543 C2476 ) C1543_=_C2479( C1543 C2479 ) C1543_=_C2480( C1543 C2480 ) C1543_=_C2481( C1543 C2481 ) C1543_=_C2482( C1543 C2482 ) C1543_=_C2484( C1543 C2484 ) \nC1543_=_C2485( C1543 C2485 ) C1548_=_C1553( C1548 C1553 ) C1548_=_C1558( C1548 C1558 ) C1548_=_C1563( C1548 C1563 ) C1548_=_C1568( C1548 C1568 ) C1548_=_C2469( C1548 C2469 ) \nC1548_=_C2470( C1548 C2470 ) C1548_=_C2472( C1548 C2472 ) C1548_=_C2473( C1548 C2473 ) C1548_=_C2475( C1548 C2475 ) C1548_=_C2476( C1548 C2476 ) C1548_=_C2479( C1548 C2479 ) \nC1548_=_C2480( C1548 C2480 ) C1548_=_C2481( C1548 C2481 ) C1548_=_C2482( C1548 C2482 ) C1548_=_C2484( C1548 C2484 ) C1548_=_C2485( C1548 C2485 ) C1551_=_C1552( C1551 C1552 ) \nC1551_=_C1553( C1551 C1553 ) C1551_=_C2371( C1551 C2371 ) C1551_=_C2372( C1551 C2372 ) C1551_=_C2373( C1551 C2373 ) C1552_=_C1553( C1552 C1553 ) C1552_=_C2399( C1552 C2399 ) \nC1552_=_C2401( C1552 C2401 ) C1552_=_C2405( C1552 C2405 ) C1553_=_C1558( C1553 C1558 ) C1553_=_C1563( C1553 C1563 ) C1553_=_C1568( C1553 C1568 ) C1553_=_C2469( C1553 C2469 ) \nC1553_=_C2470( C1553 C2470 ) C1553_=_C2472( C1553 C2472 ) C1553_=_C2473( C1553 C2473 ) C1553_=_C2475( C1553 C2475 ) C1553_=_C2476( C1553 C2476 ) C1553_=_C2479( C1553 C2479 ) \nC1553_=_C2480( C1553 C2480 ) C1553_=_C2481( C1553 C2481 ) C1553_=_C2482( C1553 C2482 ) C1553_=_C2484( C1553 C2484 ) C1553_=_C2485( C1553 C2485 ) C1557_=_C1558( C1557 C1558 ) \nC1557_=_C2391( C1557 C2391 ) C1558_=_C1563( C1558 C1563 ) C1558_=_C1568( C1558 C1568 ) C1558_=_C2469( C1558 C2469 ) C1558_=_C2470( C1558 C2470 ) C1558_=_C2472( C1558 C2472 ) \nC1558_=_C2473( C1558 C2473 ) C1558_=_C2475( C1558 C2475 ) C1558_=_C2476( C1558 C2476 ) C1558_=_C2479( C1558 C2479 ) C1558_=_C2480( C1558 C2480 ) C1558_=_C2481( C1558 C2481 ) \nC1558_=_C2482( C1558 C2482 ) C1558_=_C2484( C1558 C2484 ) C1558_=_C2485( C1558 C2485 ) C1563_=_C1568( C1563 C1568 ) C1563_=_C2469( C1563 C2469 ) C1563_=_C2470( C1563 C2470 ) \nC1563_=_C2472( C1563 C2472 ) C1563_=_C2473( C1563 C2473 ) C1563_=_C2475( C1563 C2475 ) C1563_=_C2476( C1563 C2476 ) C1563_=_C2479( C1563 C2479 ) C1563_=_C2480( C1563 C2480 ) \nC1563_=_C2481( C1563 C2481 ) C1563_=_C2482( C1563 C2482 ) C1563_=_C2484( C1563 C2484 ) C1563_=_C2485( C1563 C2485 ) C1568_=_C2469( C1568 C2469 ) C1568_=_C2470( C1568 C2470 ) \nC1568_=_C2472( C1568 C2472 ) C1568_=_C2473( C1568 C2473 ) C1568_=_C2475( C1568 C2475 ) C1568_=_C2476( C1568 C2476 ) C1568_=_C2479( C1568 C2479 ) C1568_=_C2480( C1568 C2480 ) \nC1568_=_C2481( C1568 C2481 ) C1568_=_C2482( C1568 C2482 ) C1568_=_C2484( C1568 C2484 ) C1568_=_C2485( C1568 C2485 ) C1570_=_C1574( C1570 C1574 ) C1570_=_C1607( C1570 C1607 ) \nC1574_=_C2681( C1574 C2681 ) C1574_=_C2682( C1574 C2682 ) C1574_=_C2685( C1574 C2685 ) C1574_=_C2695( C1574 C2695 ) C1574_=_C2699( C1574 C2699 ) C1574_=_C2700( C1574 C2700 ) \nC1574_=_C2703( C1574 C2703 ) C1607_=_C2596( C1607 C2596 ) C1633_=_C1634( C1633 C1634 ) C1633_=_C1637( C1633 C1637 ) C1633_=_C1649( C1633 C1649 ) C1633_=_C2063( C1633 C2063 ) \nC1633_=_C2079( C1633 C2079 ) C1633_=_C2777( C1633 C2777 ) C1633_=_C2779( C1633 C2779 ) C1633_=_C2783( C1633 C2783 ) C1634_=_C1637( C1634 C1637 ) C1634_=_C1665( C1634 C1665 ) \nC1634_=_C1807( C1634 C1807 ) C1634_=_C1953( C1634 C1953 ) C1634_=_C2064( C1634 C2064 ) C1634_=_C2095( C1634 C2095 ) C1634_=_C2793( C1634 C2793 ) C1634_=_C2794( C1634 C2794 ) \nC1634_=_C2795( C1634 C2795 ) C1634_=_C2796( C1634 C2796 ) C1634_=_C2799( C1634 C2799 ) C1634_=_C2800( C1634 C2800 ) C1637_=_C1653( C1637 C1653 ) C1637_=_C2209( C1637 C2209 ) \nC1637_=_C2225( C1637 C2225 ) C1637_=_C2351( C1637 C2351 ) C1637_=_C3065( C1637 C3065 ) C1637_=_C3067( C1637 C3067 ) C1637_=_C3069( C1637 C3069 ) C1637_=_C3070( C1637 C3070 ) \nC1637_=_C3071( C1637 C3071 ) C1646_=_C1677( C1646 C1677 ) C1646_=_C1788( C1646 C1788 ) C1646_=_C1819( C1646 C1819 ) C1646_=_C2218( C1646 C2218 ) C1646_=_C2249( C1646 C2249 ) \nC1646_=_C2360( C1646 C2360 ) C1646_=_C2391( C1646 C2391 ) C1646_=_C3105( C1646 C3105 ) C1646_=_C3106( C1646 C3106 ) C1646_=_C3109( C1646 C3109 ) C1646_=_C3110( C1646 C3110 ) \nC1646_=_C3111( C1646 C3111 ) C1646_=_C3112( C1646 C3112 ) C1649_=_C1650( C1649 C1650 ) C1649_=_C1653( C1649 C1653 ) C1649_=_C1654( C1649 C1654 ) C1649_=_C2063( C1649 C2063 ) \nC1649_=_C2079( C1649 C2079 ) C1649_=_C2777( C1649 C2777 ) C1649_=_C2779( C1649 C2779 ) C1649_=_C2783( C1649 C2783 ) C1650_=_C1653( C1650 C1653 ) C1650_=_C1654( C1650 C1654 ) \nC1650_=_C1681( C1650 C1681 ) C1650_=_C1823( C1650 C1823 ) C1650_=_C1969( C1650 C1969 ) C1650_=_C2080( C1650 C2080 ) C1650_=_C2111( C1650 C2111 ) C1650_=_C2810( C1650 C2810 ) \nC1650_=_C2814( C1650 C2814 ) C1653_=_C1654( C1653 C1654 ) C1653_=_C2209( C1653 C2209 ) C1653_=_C2225( C1653 C2225 ) C1653_=_C2351( C1653 C2351 ) C1653_=_C3065( C1653 C3065 ) \nC1653_=_C3067( C1653 C3067 ) C1653_=_C3069( C1653 C3069 ) C1653_=_C3070( C1653 C3070 ) C1653_=_C3071( C1653 C3071 ) C1654_=_C1685( C1654 C1685 ) C1654_=_C1827( C1654 C1827 ) \nC1654_=_C2226( C1654 C2226 ) C1654_=_C2257( C1654 C2257 ) C1654_=_C2399( C1654 C2399 ) C1654_=_C3098( C1654 C3098 ) C1654_=_C3101( C1654 C3101 ) C1654_=_C3102( C1654 C3102 ) \nC1654_=_C3104( C1654 C3104 ) C1665_=_C1807( C1665 C1807 ) C1665_=_C1953( C1665 C1953 ) C1665_=_C2064( C1665 C2064 ) C1665_=_C2095( C1665 C2095 ) C1665_=_C2793( C1665 C2793 ) \nC1665_=_C2794( C1665 C2794 ) C1665_=_C2795( C1665 C2795 ) C1665_=_C2796( C1665 C2796 ) C1665_=_C2799( C1665 C2799 ) C1665_=_C2800( C1665 C2800 ) C1671_=_C1672( C1671 C1672 ) \nC1671_=_C1673( C1671 C1673 ) C1671_=_C1674( C1671 C1674 ) C1671_=_C1675( C1671 C1675 ) C1671_=_C1677( C1671 C1677 ) C1672_=_C1673( C1672 C1673 ) C1672_=_C1674( C1672 C1674 ) \nC1672_=_C1675( C1672 C1675 ) C1672_=_C1677( C1672 C1677 ) C1672_=_C2770( C1672 C2770 ) C1673_=_C1674( C1673 C1674 ) C1673_=_C1675( C1673 C1675 ) C1673_=_C1677( C1673 C1677 ) \nC1673_=_C1815( C1673 C1815 ) C1673_=_C2103( C1673 C2103 ) C1673_=_C2819( C1673 C2819 ) C1673_=_C2820( C1673 C2820 ) C1674_=_C1675( C1674 C1675 ) C1674_=_C1677( C1674 C1677 ) \nC1674_=_C1816( C1674 C1816 ) C1674_=_C1824( C1674 C1824 ) C1674_=_C2104( C1674 C2104 ) C1674_=_C2842( C1674 C2842 ) C1674_=_C2843( C1674 C2843 ) C1674_=_C2844( C1674 C2844 ) \nC1674_=_C2848( C1674 C2848 ) C1675_=_C1677( C1675 C1677 ) C1677_=_C1788( C1677 C1788 ) C1677_=_C1819( C1677 C1819 ) C1677_=_C2218( C1677 C2218 ) C1677_=_C2249( C1677 C2249 ) \nC1677_=_C2360( C1677 C2360 ) C1677_=_C2391( C1677 C2391 ) C1677_=_C3105( C1677 C3105 ) C1677_=_C3106( C1677 C3106 ) C1677_=_C3109( C1677 C3109 ) C1677_=_C3110( C1677 C3110 ) \nC1677_=_C3111( C1677 C3111 ) C1677_=_C3112( C1677 C3112 ) C1681_=_C1684( C1681 C1684 ) C1681_=_C1685( C1681 C1685 ) C1681_=_C1686( C1681 C1686 ) C1681_=_C1823( C1681 C1823 ) \nC1681_=_C1969( C1681 C1969 ) C1681_=_C2080( C1681 C2080 ) C1681_=_C2111( C1681 C2111 ) C1681_=_C2810( C1681 C2810 ) C1681_=_C2814( C1681 C2814 ) C1684_=_C1685( C1684 C1685 ) \nC1684_=_C1686( C1684 C1686 ) C1684_=_C1748( C1684 C1748 ) C1684_=_C1756( C1684 C1756 ) C1684_=_C2248( C1684 C2248 ) C1684_=_C2320( C1684 C2320 ) C1684_=_C2328( C1684 C2328 ) \nC1684_=_C3057( C1684 C3057 ) C1684_=_C3059( C1684 C3059 ) C1684_=_C3060( C1684 C3060 ) C1684_=_C3061( C1684 C3061 ) C1684_=_C3063( C1684 C3063 ) C1684_=_C3064( C1684 C3064 ) \nC1685_=_C1686( C1685 C1686 ) C1685_=_C1827( C1685 C1827 ) C1685_=_C2226( C1685 C2226 ) C1685_=_C2257( C1685 C2257 ) C1685_=_C2399( C1685 C2399 ) C1685_=_C3098( C1685 C3098 ) \nC1685_=_C3101( C1685 C3101 ) C1685_=_C3102( C1685 C3102 ) C1685_=_C3104(</w:t>
      </w:r>
    </w:p>
    <w:p>
      <w:pPr>
        <w:pStyle w:val="PreformattedText"/>
        <w:bidi w:val="0"/>
        <w:spacing w:before="0" w:after="0"/>
        <w:jc w:val="left"/>
        <w:rPr/>
      </w:pPr>
      <w:r>
        <w:rPr/>
        <w:t xml:space="preserve"> </w:t>
      </w:r>
      <w:r>
        <w:rPr/>
        <w:t>C1685 C3104 ) C1686_=_C2250( C1686 C2250 ) C1686_=_C3129( C1686 C3129 ) C1686_=_C3131( C1686 C3131 ) \nC1686_=_C3132( C1686 C3132 ) C1686_=_C3133( C1686 C3133 ) C1748_=_C1756( C1748 C1756 ) C1748_=_C2248( C1748 C2248 ) C1748_=_C2320( C1748 C2320 ) C1748_=_C2328( C1748 C2328 ) \nC1748_=_C3057( C1748 C3057 ) C1748_=_C3059( C1748 C3059 ) C1748_=_C3060( C1748 C3060 ) C1748_=_C3061( C1748 C3061 ) C1748_=_C3063( C1748 C3063 ) C1748_=_C3064( C1748 C3064 ) \nC1756_=_C2248( C1756 C2248 ) C1756_=_C2320( C1756 C2320 ) C1756_=_C2328( C1756 C2328 ) C1756_=_C3057( C1756 C3057 ) C1756_=_C3059( C1756 C3059 ) C1756_=_C3060( C1756 C3060 ) \nC1756_=_C3061( C1756 C3061 ) C1756_=_C3063( C1756 C3063 ) C1756_=_C3064( C1756 C3064 ) C1773_=_C1789( C1773 C1789 ) C1773_=_C1903( C1773 C1903 ) C1773_=_C2345( C1773 C2345 ) \nC1773_=_C2361( C1773 C2361 ) C1773_=_C2470( C1773 C2470 ) C1773_=_C3215( C1773 C3215 ) C1773_=_C3217( C1773 C3217 ) C1773_=_C3218( C1773 C3218 ) C1773_=_C3219( C1773 C3219 ) \nC1773_=_C3220( C1773 C3220 ) C1777_=_C1778( C1777 C1778 ) C1777_=_C1780( C1777 C1780 ) C1777_=_C1782( C1777 C1782 ) C1777_=_C1793( C1777 C1793 ) C1777_=_C2922( C1777 C2922 ) \nC1777_=_C2925( C1777 C2925 ) C1778_=_C1780( C1778 C1780 ) C1778_=_C1782( C1778 C1782 ) C1780_=_C1782( C1780 C1782 ) C1780_=_C3087( C1780 C3087 ) C1782_=_C1813( C1782 C1813 ) \nC1782_=_C1904( C1782 C1904 ) C1782_=_C2354( C1782 C2354 ) C1782_=_C2385( C1782 C2385 ) C1782_=_C3221( C1782 C3221 ) C1782_=_C3222( C1782 C3222 ) C1782_=_C3223( C1782 C3223 ) \nC1782_=_C3225( C1782 C3225 ) C1786_=_C1788( C1786 C1788 ) C1786_=_C1789( C1786 C1789 ) C1786_=_C1790( C1786 C1790 ) C1786_=_C1817( C1786 C1817 ) C1786_=_C1898( C1786 C1898 ) \nC1786_=_C2074( C1786 C2074 ) C1786_=_C2186( C1786 C2186 ) C1786_=_C2953( C1786 C2953 ) C1786_=_C2954( C1786 C2954 ) C1786_=_C2955( C1786 C2955 ) C1786_=_C2956( C1786 C2956 ) \nC1788_=_C1789( C1788 C1789 ) C1788_=_C1790( C1788 C1790 ) C1788_=_C1819( C1788 C1819 ) C1788_=_C2218( C1788 C2218 ) C1788_=_C2249( C1788 C2249 ) C1788_=_C2360( C1788 C2360 ) \nC1788_=_C2391( C1788 C2391 ) C1788_=_C3105( C1788 C3105 ) C1788_=_C3106( C1788 C3106 ) C1788_=_C3109( C1788 C3109 ) C1788_=_C3110( C1788 C3110 ) C1788_=_C3111( C1788 C3111 ) \nC1788_=_C3112( C1788 C3112 ) C1789_=_C1790( C1789 C1790 ) C1789_=_C1903( C1789 C1903 ) C1789_=_C2345( C1789 C2345 ) C1789_=_C2361( C1789 C2361 ) C1789_=_C2470( C1789 C2470 ) \nC1789_=_C3215( C1789 C3215 ) C1789_=_C3217( C1789 C3217 ) C1789_=_C3218( C1789 C3218 ) C1789_=_C3219( C1789 C3219 ) C1789_=_C3220( C1789 C3220 ) C1790_=_C1907( C1790 C1907 ) \nC1790_=_C2362( C1790 C2362 ) C1790_=_C3239( C1790 C3239 ) C1790_=_C3240( C1790 C3240 ) C1790_=_C3241( C1790 C3241 ) C1793_=_C2922( C1793 C2922 ) C1793_=_C2925( C1793 C2925 ) \nC1807_=_C1813( C1807 C1813 ) C1807_=_C1953( C1807 C1953 ) C1807_=_C2064( C1807 C2064 ) C1807_=_C2095( C1807 C2095 ) C1807_=_C2793( C1807 C2793 ) C1807_=_C2794( C1807 C2794 ) \nC1807_=_C2795( C1807 C2795 ) C1807_=_C2796( C1807 C2796 ) C1807_=_C2799( C1807 C2799 ) C1807_=_C2800( C1807 C2800 ) C1813_=_C1904( C1813 C1904 ) C1813_=_C2354( C1813 C2354 ) \nC1813_=_C2385( C1813 C2385 ) C1813_=_C3221( C1813 C3221 ) C1813_=_C3222( C1813 C3222 ) C1813_=_C3223( C1813 C3223 ) C1813_=_C3225( C1813 C3225 ) C1815_=_C1816( C1815 C1816 ) \nC1815_=_C1817( C1815 C1817 ) C1815_=_C1818( C1815 C1818 ) C1815_=_C1819( C1815 C1819 ) C1815_=_C2103( C1815 C2103 ) C1815_=_C2819( C1815 C2819 ) C1815_=_C2820( C1815 C2820 ) \nC1816_=_C1817( C1816 C1817 ) C1816_=_C1818( C1816 C1818 ) C1816_=_C1819( C1816 C1819 ) C1816_=_C1824( C1816 C1824 ) C1816_=_C2104( C1816 C2104 ) C1816_=_C2842( C1816 C2842 ) \nC1816_=_C2843( C1816 C2843 ) C1816_=_C2844( C1816 C2844 ) C1816_=_C2848( C1816 C2848 ) C1817_=_C1818( C1817 C1818 ) C1817_=_C1819( C1817 C1819 ) C1817_=_C1898( C1817 C1898 ) \nC1817_=_C2074( C1817 C2074 ) C1817_=_C2186( C1817 C2186 ) C1817_=_C2953( C1817 C2953 ) C1817_=_C2954( C1817 C2954 ) C1817_=_C2955( C1817 C2955 ) C1817_=_C2956( C1817 C2956 ) \nC1818_=_C1819( C1818 C1819 ) C1818_=_C1826( C1818 C1826 ) C1818_=_C1901( C1818 C1901 ) C1818_=_C2114( C1818 C2114 ) C1818_=_C2189( C1818 C2189 ) C1818_=_C2971( C1818 C2971 ) \nC1818_=_C2972( C1818 C2972 ) C1818_=_C2974( C1818 C2974 ) C1819_=_C2218( C1819 C2218 ) C1819_=_C2249( C1819 C2249 ) C1819_=_C2360( C1819 C2360 ) C1819_=_C2391( C1819 C2391 ) \nC1819_=_C3105( C1819 C3105 ) C1819_=_C3106( C1819 C3106 ) C1819_=_C3109( C1819 C3109 ) C1819_=_C3110( C1819 C3110 ) C1819_=_C3111( C1819 C3111 ) C1819_=_C3112( C1819 C3112 ) \nC1823_=_C1824( C1823 C1824 ) C1823_=_C1825( C1823 C1825 ) C1823_=_C1826( C1823 C1826 ) C1823_=_C1827( C1823 C1827 ) C1823_=_C1829( C1823 C1829 ) C1823_=_C1969( C1823 C1969 ) \nC1823_=_C2080( C1823 C2080 ) C1823_=_C2111( C1823 C2111 ) C1823_=_C2810( C1823 C2810 ) C1823_=_C2814( C1823 C2814 ) C1824_=_C1825( C1824 C1825 ) C1824_=_C1826( C1824 C1826 ) \nC1824_=_C1827( C1824 C1827 ) C1824_=_C1829( C1824 C1829 ) C1824_=_C2104( C1824 C2104 ) C1824_=_C2842( C1824 C2842 ) C1824_=_C2843( C1824 C2843 ) C1824_=_C2844( C1824 C2844 ) \nC1824_=_C2848( C1824 C2848 ) C1825_=_C1826( C1825 C1826 ) C1825_=_C1827( C1825 C1827 ) C1825_=_C1829( C1825 C1829 ) C1825_=_C1897( C1825 C1897 ) C1825_=_C2082( C1825 C2082 ) \nC1825_=_C2113( C1825 C2113 ) C1825_=_C2185( C1825 C2185 ) C1825_=_C2947( C1825 C2947 ) C1825_=_C2950( C1825 C2950 ) C1826_=_C1827( C1826 C1827 ) C1826_=_C1829( C1826 C1829 ) \nC1826_=_C1901( C1826 C1901 ) C1826_=_C2114( C1826 C2114 ) C1826_=_C2189( C1826 C2189 ) C1826_=_C2971( C1826 C2971 ) C1826_=_C2972( C1826 C2972 ) C1826_=_C2974( C1826 C2974 ) \nC1827_=_C1829( C1827 C1829 ) C1827_=_C2226( C1827 C2226 ) C1827_=_C2257( C1827 C2257 ) C1827_=_C2399( C1827 C2399 ) C1827_=_C3098( C1827 C3098 ) C1827_=_C3101( C1827 C3101 ) \nC1827_=_C3102( C1827 C3102 ) C1827_=_C3104( C1827 C3104 ) C1829_=_C1906( C1829 C1906 ) C1829_=_C2401( C1829 C2401 ) C1829_=_C2473( C1829 C2473 ) C1829_=_C3235( C1829 C3235 ) \nC1829_=_C3237( C1829 C3237 ) C1829_=_C3238( C1829 C3238 ) C1897_=_C1898( C1897 C1898 ) C1897_=_C1901( C1897 C1901 ) C1897_=_C1902( C1897 C1902 ) C1897_=_C1903( C1897 C1903 ) \nC1897_=_C1904( C1897 C1904 ) C1897_=_C1906( C1897 C1906 ) C1897_=_C1907( C1897 C1907 ) C1897_=_C1910( C1897 C1910 ) C1897_=_C2082( C1897 C2082 ) C1897_=_C2113( C1897 C2113 ) \nC1897_=_C2185( C1897 C2185 ) C1897_=_C2947( C1897 C2947 ) C1897_=_C2950( C1897 C2950 ) C1898_=_C1901( C1898 C1901 ) C1898_=_C1902( C1898 C1902 ) C1898_=_C1903( C1898 C1903 ) \nC1898_=_C1904( C1898 C1904 ) C1898_=_C1906( C1898 C1906 ) C1898_=_C1907( C1898 C1907 ) C1898_=_C1910( C1898 C1910 ) C1898_=_C2074( C1898 C2074 ) C1898_=_C2186( C1898 C2186 ) \nC1898_=_C2953( C1898 C2953 ) C1898_=_C2954( C1898 C2954 ) C1898_=_C2955( C1898 C2955 ) C1898_=_C2956( C1898 C2956 ) C1901_=_C1902( C1901 C1902 ) C1901_=_C1903( C1901 C1903 ) \nC1901_=_C1904( C1901 C1904 ) C1901_=_C1906( C1901 C1906 ) C1901_=_C1907( C1901 C1907 ) C1901_=_C1910( C1901 C1910 ) C1901_=_C2114( C1901 C2114 ) C1901_=_C2189( C1901 C2189 ) \nC1901_=_C2971( C1901 C2971 ) C1901_=_C2972( C1901 C2972 ) C1901_=_C2974( C1901 C2974 ) C1902_=_C1903( C1902 C1903 ) C1902_=_C1904( C1902 C1904 ) C1902_=_C1906( C1902 C1906 ) \nC1902_=_C1907( C1902 C1907 ) C1902_=_C1910( C1902 C1910 ) C1902_=_C2353( C1902 C2353 ) C1902_=_C2469( C1902 C2469 ) C1902_=_C3209( C1902 C3209 ) C1902_=_C3211( C1902 C3211 ) \nC1902_=_C3212( C1902 C3212 ) C1902_=_C3214( C1902 C3214 ) C1903_=_C1904( C1903 C1904 ) C1903_=_C1906( C1903 C1906 ) C1903_=_C1907( C1903 C1907 ) C1903_=_C1910( C1903 C1910 ) \nC1903_=_C2345( C1903 C2345 ) C1903_=_C2361( C1903 C2361 ) C1903_=_C2470( C1903 C2470 ) C1903_=_C3215( C1903 C3215 ) C1903_=_C3217( C1903 C3217 ) C1903_=_C3218( C1903 C3218 ) \nC1903_=_C3219( C1903 C3219 ) C1903_=_C3220( C1903 C3220 ) C1904_=_C1906( C1904 C1906 ) C1904_=_C1907( C1904 C1907 ) C1904_=_C1910( C1904 C1910 ) C1904_=_C2354( C1904 C2354 ) \nC1904_=_C2385( C1904 C2385 ) C1904_=_C3221( C1904 C3221 ) C1904_=_C3222( C1904 C3222 ) C1904_=_C3223( C1904 C3223 ) C1904_=_C3225( C1904 C3225 ) C1906_=_C1907( C1906 C1907 ) \nC1906_=_C1910( C1906 C1910 ) C1906_=_C2401( C1906 C2401 ) C1906_=_C2473( C1906 C2473 ) C1906_=_C3235( C1906 C3235 ) C1906_=_C3237( C1906 C3237 ) C1906_=_C3238( C1906 C3238 ) \nC1907_=_C1910( C1907 C1910 ) C1907_=_C2362( C1907 C2362 ) C1907_=_C3239( C1907 C3239 ) C1907_=_C3240( C1907 C3240 ) C1907_=_C3241( C1907 C3241 ) C1910_=_C3257( C1910 C3257 ) \nC1910_=_C3258( C1910 C3258 ) C1910_=_C3259( C1910 C3259 ) C1919_=_C1920( C1919 C1920 ) C1919_=_C1935( C1919 C1935 ) C1919_=_C2706( C1919 C2706 ) C1919_=_C2709( C1919 C2709 ) \nC1919_=_C2710( C1919 C2710 ) C1919_=_C2711( C1919 C2711 ) C1919_=_C2712( C1919 C2712 ) C1920_=_C2725( C1920 C2725 ) C1920_=_C2726( C1920 C2726 ) C1920_=_C2727( C1920 C2727 ) \nC1935_=_C1936( C1935 C1936 ) C1935_=_C1940( C1935 C1940 ) C1935_=_C2706( C1935 C2706 ) C1935_=_C2709( C1935 C2709 ) C1935_=_C2710( C1935 C2710 ) C1935_=_C2711( C1935 C2711 ) \nC1935_=_C2712( C1935 C2712 ) C1936_=_C1940( C1936 C1940 ) C1936_=_C2737( C1936 C2737 ) C1936_=_C2738( C1936 C2738 ) C1936_=_C2741( C1936 C2741 ) C1936_=_C2743( C1936 C2743 ) \nC1940_=_C3313( C1940 C3313 ) C1940_=_C3315( C1940 C3315 ) C1940_=_C3317( C1940 C3317 ) C1953_=_C1955( C1953 C1955 ) C1953_=_C1957( C1953 C1957 ) C1953_=_C2064( C1953 C2064 ) \nC1953_=_C2095( C1953 C2095 ) C1953_=_C2793( C1953 C2793 ) C1953_=_C2794( C1953 C2794 ) C1953_=_C2795( C1953 C2795 ) C1953_=_C2796( C1953 C2796 ) C1953_=_C2799( C1953 C2799 ) \nC1953_=_C2800( C1953 C2800 ) C1955_=_C1957( C1955 C1957 ) C1955_=_C1996( C1955 C1996 ) C1955_=_C2027( C1955 C2027 ) C1955_=_C2493( C1955 C2493 ) C1955_=_C2512( C1955 C2512 ) \nC1955_=_C2538( C1955 C2538 ) C1955_=_C2557( C1955 C2557 ) C1955_=_C3300( C1955 C3300 ) C1955_=_C3302( C1955 C3302 ) C1955_=_C3304( C1955 C3304 ) C1957_=_C2068( C1957 C2068 ) \nC1957_=_C2099( C1957 C2099 ) C1957_=_C2495( C1957 C2495 ) C1957_=_C2514( C1957 C2514 ) C1957_=_C2583( C1957 C2583 ) C1957_=_C2602(</w:t>
      </w:r>
    </w:p>
    <w:p>
      <w:pPr>
        <w:pStyle w:val="PreformattedText"/>
        <w:bidi w:val="0"/>
        <w:spacing w:before="0" w:after="0"/>
        <w:jc w:val="left"/>
        <w:rPr/>
      </w:pPr>
      <w:r>
        <w:rPr/>
        <w:t xml:space="preserve"> </w:t>
      </w:r>
      <w:r>
        <w:rPr/>
        <w:t>C1957 C2602 ) C1957_=_C3371( C1957 C3371 ) \nC1957_=_C3372( C1957 C3372 ) C1957_=_C3374( C1957 C3374 ) C1957_=_C3376( C1957 C3376 ) C1969_=_C1973( C1969 C1973 ) C1969_=_C2080( C1969 C2080 ) C1969_=_C2111( C1969 C2111 ) \nC1969_=_C2810( C1969 C2810 ) C1969_=_C2814( C1969 C2814 ) C1973_=_C2084( C1973 C2084 ) C1973_=_C2115( C1973 C2115 ) C1973_=_C2505( C1973 C2505 ) C1973_=_C2524( C1973 C2524 ) \nC1973_=_C2612( C1973 C2612 ) C1973_=_C3386( C1973 C3386 ) C1973_=_C3390( C1973 C3390 ) C1995_=_C1996( C1995 C1996 ) C1995_=_C2011( C1995 C2011 ) C1995_=_C2492( C1995 C2492 ) \nC1995_=_C2502( C1995 C2502 ) C1995_=_C2537( C1995 C2537 ) C1995_=_C2547( C1995 C2547 ) C1995_=_C3288( C1995 C3288 ) C1996_=_C2027( C1996 C2027 ) C1996_=_C2493( C1996 C2493 ) \nC1996_=_C2512( C1996 C2512 ) C1996_=_C2538( C1996 C2538 ) C1996_=_C2557( C1996 C2557 ) C1996_=_C3300( C1996 C3300 ) C1996_=_C3302( C1996 C3302 ) C1996_=_C3304( C1996 C3304 ) \nC2011_=_C2492( C2011 C2492 ) C2011_=_C2502( C2011 C2502 ) C2011_=_C2537( C2011 C2537 ) C2011_=_C2547( C2011 C2547 ) C2011_=_C3288( C2011 C3288 ) C2027_=_C2493( C2027 C2493 ) \nC2027_=_C2512( C2027 C2512 ) C2027_=_C2538( C2027 C2538 ) C2027_=_C2557( C2027 C2557 ) C2027_=_C3300( C2027 C3300 ) C2027_=_C3302( C2027 C3302 ) C2027_=_C3304( C2027 C3304 ) \nC2063_=_C2064( C2063 C2064 ) C2063_=_C2067( C2063 C2067 ) C2063_=_C2068( C2063 C2068 ) C2063_=_C2069( C2063 C2069 ) C2063_=_C2079( C2063 C2079 ) C2063_=_C2777( C2063 C2777 ) \nC2063_=_C2779( C2063 C2779 ) C2063_=_C2783( C2063 C2783 ) C2064_=_C2067( C2064 C2067 ) C2064_=_C2068( C2064 C2068 ) C2064_=_C2069( C2064 C2069 ) C2064_=_C2095( C2064 C2095 ) \nC2064_=_C2793( C2064 C2793 ) C2064_=_C2794( C2064 C2794 ) C2064_=_C2795( C2064 C2795 ) C2064_=_C2796( C2064 C2796 ) C2064_=_C2799( C2064 C2799 ) C2064_=_C2800( C2064 C2800 ) \nC2067_=_C2068( C2067 C2068 ) C2067_=_C2069( C2067 C2069 ) C2067_=_C2083( C2067 C2083 ) C2067_=_C2494( C2067 C2494 ) C2067_=_C2504( C2067 C2504 ) C2067_=_C2582( C2067 C2582 ) \nC2067_=_C3355( C2067 C3355 ) C2068_=_C2069( C2068 C2069 ) C2068_=_C2099( C2068 C2099 ) C2068_=_C2495( C2068 C2495 ) C2068_=_C2514( C2068 C2514 ) C2068_=_C2583( C2068 C2583 ) \nC2068_=_C2602( C2068 C2602 ) C2068_=_C3371( C2068 C3371 ) C2068_=_C3372( C2068 C3372 ) C2068_=_C3374( C2068 C3374 ) C2068_=_C3376( C2068 C3376 ) C2069_=_C2085( C2069 C2085 ) \nC2069_=_C2190( C2069 C2190 ) C2069_=_C2584( C2069 C2584 ) C2069_=_C2658( C2069 C2658 ) C2069_=_C3497( C2069 C3497 ) C2069_=_C3499( C2069 C3499 ) C2069_=_C3502( C2069 C3502 ) \nC2074_=_C2186( C2074 C2186 ) C2074_=_C2953( C2074 C2953 ) C2074_=_C2954( C2074 C2954 ) C2074_=_C2955( C2074 C2955 ) C2074_=_C2956( C2074 C2956 ) C2079_=_C2080( C2079 C2080 ) \nC2079_=_C2082( C2079 C2082 ) C2079_=_C2083( C2079 C2083 ) C2079_=_C2084( C2079 C2084 ) C2079_=_C2085( C2079 C2085 ) C2079_=_C2086( C2079 C2086 ) C2079_=_C2777( C2079 C2777 ) \nC2079_=_C2779( C2079 C2779 ) C2079_=_C2783( C2079 C2783 ) C2080_=_C2082( C2080 C2082 ) C2080_=_C2083( C2080 C2083 ) C2080_=_C2084( C2080 C2084 ) C2080_=_C2085( C2080 C2085 ) \nC2080_=_C2086( C2080 C2086 ) C2080_=_C2111( C2080 C2111 ) C2080_=_C2810( C2080 C2810 ) C2080_=_C2814( C2080 C2814 ) C2082_=_C2083( C2082 C2083 ) C2082_=_C2084( C2082 C2084 ) \nC2082_=_C2085( C2082 C2085 ) C2082_=_C2086( C2082 C2086 ) C2082_=_C2113( C2082 C2113 ) C2082_=_C2185( C2082 C2185 ) C2082_=_C2947( C2082 C2947 ) C2082_=_C2950( C2082 C2950 ) \nC2083_=_C2084( C2083 C2084 ) C2083_=_C2085( C2083 C2085 ) C2083_=_C2086( C2083 C2086 ) C2083_=_C2494( C2083 C2494 ) C2083_=_C2504( C2083 C2504 ) C2083_=_C2582( C2083 C2582 ) \nC2083_=_C3355( C2083 C3355 ) C2084_=_C2085( C2084 C2085 ) C2084_=_C2086( C2084 C2086 ) C2084_=_C2115( C2084 C2115 ) C2084_=_C2505( C2084 C2505 ) C2084_=_C2524( C2084 C2524 ) \nC2084_=_C2612( C2084 C2612 ) C2084_=_C3386( C2084 C3386 ) C2084_=_C3390( C2084 C3390 ) C2085_=_C2086( C2085 C2086 ) C2085_=_C2190( C2085 C2190 ) C2085_=_C2584( C2085 C2584 ) \nC2085_=_C2658( C2085 C2658 ) C2085_=_C3497( C2085 C3497 ) C2085_=_C3499( C2085 C3499 ) C2085_=_C3502( C2085 C3502 ) C2086_=_C2117( C2086 C2117 ) C2086_=_C2194( C2086 C2194 ) \nC2086_=_C2614( C2086 C2614 ) C2086_=_C2662( C2086 C2662 ) C2086_=_C3523( C2086 C3523 ) C2086_=_C3526( C2086 C3526 ) C2095_=_C2099( C2095 C2099 ) C2095_=_C2793( C2095 C2793 ) \nC2095_=_C2794( C2095 C2794 ) C2095_=_C2795( C2095 C2795 ) C2095_=_C2796( C2095 C2796 ) C2095_=_C2799( C2095 C2799 ) C2095_=_C2800( C2095 C2800 ) C2099_=_C2495( C2099 C2495 ) \nC2099_=_C2514( C2099 C2514 ) C2099_=_C2583( C2099 C2583 ) C2099_=_C2602( C2099 C2602 ) C2099_=_C3371( C2099 C3371 ) C2099_=_C3372( C2099 C3372 ) C2099_=_C3374( C2099 C3374 ) \nC2099_=_C3376( C2099 C3376 ) C2103_=_C2104( C2103 C2104 ) C2103_=_C2107( C2103 C2107 ) C2103_=_C2108( C2103 C2108 ) C2103_=_C2109( C2103 C2109 ) C2103_=_C2110( C2103 C2110 ) \nC2103_=_C2819( C2103 C2819 ) C2103_=_C2820( C2103 C2820 ) C2104_=_C2107( C2104 C2107 ) C2104_=_C2108( C2104 C2108 ) C2104_=_C2109( C2104 C2109 ) C2104_=_C2110( C2104 C2110 ) \nC2104_=_C2842( C2104 C2842 ) C2104_=_C2843( C2104 C2843 ) C2104_=_C2844( C2104 C2844 ) C2104_=_C2848( C2104 C2848 ) C2107_=_C2108( C2107 C2108 ) C2107_=_C2109( C2107 C2109 ) \nC2107_=_C2110( C2107 C2110 ) C2108_=_C2109( C2108 C2109 ) C2108_=_C2110( C2108 C2110 ) C2108_=_C3420( C2108 C3420 ) C2108_=_C3424( C2108 C3424 ) C2109_=_C2110( C2109 C2110 ) \nC2110_=_C3546( C2110 C3546 ) C2110_=_C3549( C2110 C3549 ) C2111_=_C2113( C2111 C2113 ) C2111_=_C2114( C2111 C2114 ) C2111_=_C2115( C2111 C2115 ) C2111_=_C2117( C2111 C2117 ) \nC2111_=_C2810( C2111 C2810 ) C2111_=_C2814( C2111 C2814 ) C2113_=_C2114( C2113 C2114 ) C2113_=_C2115( C2113 C2115 ) C2113_=_C2117( C2113 C2117 ) C2113_=_C2185( C2113 C2185 ) \nC2113_=_C2947( C2113 C2947 ) C2113_=_C2950( C2113 C2950 ) C2114_=_C2115( C2114 C2115 ) C2114_=_C2117( C2114 C2117 ) C2114_=_C2189( C2114 C2189 ) C2114_=_C2971( C2114 C2971 ) \nC2114_=_C2972( C2114 C2972 ) C2114_=_C2974( C2114 C2974 ) C2115_=_C2117( C2115 C2117 ) C2115_=_C2505( C2115 C2505 ) C2115_=_C2524( C2115 C2524 ) C2115_=_C2612( C2115 C2612 ) \nC2115_=_C3386( C2115 C3386 ) C2115_=_C3390( C2115 C3390 ) C2117_=_C2194( C2117 C2194 ) C2117_=_C2614( C2117 C2614 ) C2117_=_C2662( C2117 C2662 ) C2117_=_C3523( C2117 C3523 ) \nC2117_=_C3526( C2117 C3526 ) C2185_=_C2186( C2185 C2186 ) C2185_=_C2189( C2185 C2189 ) C2185_=_C2190( C2185 C2190 ) C2185_=_C2194( C2185 C2194 ) C2185_=_C2947( C2185 C2947 ) \nC2185_=_C2950( C2185 C2950 ) C2186_=_C2189( C2186 C2189 ) C2186_=_C2190( C2186 C2190 ) C2186_=_C2194( C2186 C2194 ) C2186_=_C2953( C2186 C2953 ) C2186_=_C2954( C2186 C2954 ) \nC2186_=_C2955( C2186 C2955 ) C2186_=_C2956( C2186 C2956 ) C2189_=_C2190( C2189 C2190 ) C2189_=_C2194( C2189 C2194 ) C2189_=_C2971( C2189 C2971 ) C2189_=_C2972( C2189 C2972 ) \nC2189_=_C2974( C2189 C2974 ) C2190_=_C2194( C2190 C2194 ) C2190_=_C2584( C2190 C2584 ) C2190_=_C2658( C2190 C2658 ) C2190_=_C3497( C2190 C3497 ) C2190_=_C3499( C2190 C3499 ) \nC2190_=_C3502( C2190 C3502 ) C2194_=_C2614( C2194 C2614 ) C2194_=_C2662( C2194 C2662 ) C2194_=_C3523( C2194 C3523 ) C2194_=_C3526( C2194 C3526 ) C2209_=_C2225( C2209 C2225 ) \nC2209_=_C2351( C2209 C2351 ) C2209_=_C3065( C2209 C3065 ) C2209_=_C3067( C2209 C3067 ) C2209_=_C3069( C2209 C3069 ) C2209_=_C3070( C2209 C3070 ) C2209_=_C3071( C2209 C3071 ) \nC2218_=_C2222( C2218 C2222 ) C2218_=_C2249( C2218 C2249 ) C2218_=_C2360( C2218 C2360 ) C2218_=_C2391( C2218 C2391 ) C2218_=_C3105( C2218 C3105 ) C2218_=_C3106( C2218 C3106 ) \nC2218_=_C3109( C2218 C3109 ) C2218_=_C3110( C2218 C3110 ) C2218_=_C3111( C2218 C3111 ) C2218_=_C3112( C2218 C3112 ) C2222_=_C2253( C2222 C2253 ) C2222_=_C2364( C2222 C2364 ) \nC2222_=_C2682( C2222 C2682 ) C2222_=_C3639( C2222 C3639 ) C2222_=_C3640( C2222 C3640 ) C2225_=_C2226( C2225 C2226 ) C2225_=_C2230( C2225 C2230 ) C2225_=_C2351( C2225 C2351 ) \nC2225_=_C3065( C2225 C3065 ) C2225_=_C3067( C2225 C3067 ) C2225_=_C3069( C2225 C3069 ) C2225_=_C3070( C2225 C3070 ) C2225_=_C3071( C2225 C3071 ) C2226_=_C2230( C2226 C2230 ) \nC2226_=_C2257( C2226 C2257 ) C2226_=_C2399( C2226 C2399 ) C2226_=_C3098( C2226 C3098 ) C2226_=_C3101( C2226 C3101 ) C2226_=_C3102( C2226 C3102 ) C2226_=_C3104( C2226 C3104 ) \nC2230_=_C2372( C2230 C2372 ) C2230_=_C2681( C2230 C2681 ) C2230_=_C3634( C2230 C3634 ) C2230_=_C3636( C2230 C3636 ) C2248_=_C2249( C2248 C2249 ) C2248_=_C2250( C2248 C2250 ) \nC2248_=_C2253( C2248 C2253 ) C2248_=_C2254( C2248 C2254 ) C2248_=_C2320( C2248 C2320 ) C2248_=_C2328( C2248 C2328 ) C2248_=_C3057( C2248 C3057 ) C2248_=_C3059( C2248 C3059 ) \nC2248_=_C3060( C2248 C3060 ) C2248_=_C3061( C2248 C3061 ) C2248_=_C3063( C2248 C3063 ) C2248_=_C3064( C2248 C3064 ) C2249_=_C2250( C2249 C2250 ) C2249_=_C2253( C2249 C2253 ) \nC2249_=_C2254( C2249 C2254 ) C2249_=_C2360( C2249 C2360 ) C2249_=_C2391( C2249 C2391 ) C2249_=_C3105( C2249 C3105 ) C2249_=_C3106( C2249 C3106 ) C2249_=_C3109( C2249 C3109 ) \nC2249_=_C3110( C2249 C3110 ) C2249_=_C3111( C2249 C3111 ) C2249_=_C3112( C2249 C3112 ) C2250_=_C2253( C2250 C2253 ) C2250_=_C2254( C2250 C2254 ) C2250_=_C3129( C2250 C3129 ) \nC2250_=_C3131( C2250 C3131 ) C2250_=_C3132( C2250 C3132 ) C2250_=_C3133( C2250 C3133 ) C2253_=_C2254( C2253 C2254 ) C2253_=_C2364( C2253 C2364 ) C2253_=_C2682( C2253 C2682 ) \nC2253_=_C3639( C2253 C3639 ) C2253_=_C3640( C2253 C3640 ) C2254_=_C2685( C2254 C2685 ) C2254_=_C3654( C2254 C3654 ) C2255_=_C2257( C2255 C2257 ) C2255_=_C2259( C2255 C2259 ) \nC2255_=_C2260( C2255 C2260 ) C2255_=_C3025( C2255 C3025 ) C2255_=_C3026( C2255 C3026 ) C2255_=_C3030( C2255 C3030 ) C2257_=_C2259( C2257 C2259 ) C2257_=_C2260( C2257 C2260 ) \nC2257_=_C2399( C2257 C2399 ) C2257_=_C3098( C2257 C3098 ) C2257_=_C3101( C2257 C3101 ) C2257_=_C3102( C2257 C3102 ) C2257_=_C3104( C2257 C3104 ) C2259_=_C2260( C2259 C2260 ) \nC2259_=_C3590( C2259 C3590 ) C2259_=_C3593( C2259 C3593 ) C2260_=_C3610( C2260 C3610 ) C2260_=_C3613( C2260 C3613 ) C2320_=_C2328( C2320 C2328 ) C2320_=_C3057( C2320 C3057 ) \nC2320_=_C3059(</w:t>
      </w:r>
    </w:p>
    <w:p>
      <w:pPr>
        <w:pStyle w:val="PreformattedText"/>
        <w:bidi w:val="0"/>
        <w:spacing w:before="0" w:after="0"/>
        <w:jc w:val="left"/>
        <w:rPr/>
      </w:pPr>
      <w:r>
        <w:rPr/>
        <w:t xml:space="preserve"> </w:t>
      </w:r>
      <w:r>
        <w:rPr/>
        <w:t>C2320 C3059 ) C2320_=_C3060( C2320 C3060 ) C2320_=_C3061( C2320 C3061 ) C2320_=_C3063( C2320 C3063 ) C2320_=_C3064( C2320 C3064 ) C2328_=_C3057( C2328 C3057 ) \nC2328_=_C3059( C2328 C3059 ) C2328_=_C3060( C2328 C3060 ) C2328_=_C3061( C2328 C3061 ) C2328_=_C3063( C2328 C3063 ) C2328_=_C3064( C2328 C3064 ) C2345_=_C2361( C2345 C2361 ) \nC2345_=_C2470( C2345 C2470 ) C2345_=_C3215( C2345 C3215 ) C2345_=_C3217( C2345 C3217 ) C2345_=_C3218( C2345 C3218 ) C2345_=_C3219( C2345 C3219 ) C2345_=_C3220( C2345 C3220 ) \nC2351_=_C2353( C2351 C2353 ) C2351_=_C2354( C2351 C2354 ) C2351_=_C2357( C2351 C2357 ) C2351_=_C3065( C2351 C3065 ) C2351_=_C3067( C2351 C3067 ) C2351_=_C3069( C2351 C3069 ) \nC2351_=_C3070( C2351 C3070 ) C2351_=_C3071( C2351 C3071 ) C2353_=_C2354( C2353 C2354 ) C2353_=_C2357( C2353 C2357 ) C2353_=_C2469( C2353 C2469 ) C2353_=_C3209( C2353 C3209 ) \nC2353_=_C3211( C2353 C3211 ) C2353_=_C3212( C2353 C3212 ) C2353_=_C3214( C2353 C3214 ) C2354_=_C2357( C2354 C2357 ) C2354_=_C2385( C2354 C2385 ) C2354_=_C3221( C2354 C3221 ) \nC2354_=_C3222( C2354 C3222 ) C2354_=_C3223( C2354 C3223 ) C2354_=_C3225( C2354 C3225 ) C2357_=_C2373( C2357 C2373 ) C2357_=_C2695( C2357 C2695 ) C2357_=_C3705( C2357 C3705 ) \nC2360_=_C2361( C2360 C2361 ) C2360_=_C2362( C2360 C2362 ) C2360_=_C2364( C2360 C2364 ) C2360_=_C2366( C2360 C2366 ) C2360_=_C2391( C2360 C2391 ) C2360_=_C3105( C2360 C3105 ) \nC2360_=_C3106( C2360 C3106 ) C2360_=_C3109( C2360 C3109 ) C2360_=_C3110( C2360 C3110 ) C2360_=_C3111( C2360 C3111 ) C2360_=_C3112( C2360 C3112 ) C2361_=_C2362( C2361 C2362 ) \nC2361_=_C2364( C2361 C2364 ) C2361_=_C2366( C2361 C2366 ) C2361_=_C2470( C2361 C2470 ) C2361_=_C3215( C2361 C3215 ) C2361_=_C3217( C2361 C3217 ) C2361_=_C3218( C2361 C3218 ) \nC2361_=_C3219( C2361 C3219 ) C2361_=_C3220( C2361 C3220 ) C2362_=_C2364( C2362 C2364 ) C2362_=_C2366( C2362 C2366 ) C2362_=_C3239( C2362 C3239 ) C2362_=_C3240( C2362 C3240 ) \nC2362_=_C3241( C2362 C3241 ) C2364_=_C2366( C2364 C2366 ) C2364_=_C2682( C2364 C2682 ) C2364_=_C3639( C2364 C3639 ) C2364_=_C3640( C2364 C3640 ) C2366_=_C2700( C2366 C2700 ) \nC2371_=_C2372( C2371 C2372 ) C2371_=_C2373( C2371 C2373 ) C2371_=_C3616( C2371 C3616 ) C2371_=_C3617( C2371 C3617 ) C2371_=_C3618( C2371 C3618 ) C2372_=_C2373( C2372 C2373 ) \nC2372_=_C2681( C2372 C2681 ) C2372_=_C3634( C2372 C3634 ) C2372_=_C3636( C2372 C3636 ) C2373_=_C2695( C2373 C2695 ) C2373_=_C3705( C2373 C3705 ) C2385_=_C3221( C2385 C3221 ) \nC2385_=_C3222( C2385 C3222 ) C2385_=_C3223( C2385 C3223 ) C2385_=_C3225( C2385 C3225 ) C2391_=_C3105( C2391 C3105 ) C2391_=_C3106( C2391 C3106 ) C2391_=_C3109( C2391 C3109 ) \nC2391_=_C3110( C2391 C3110 ) C2391_=_C3111( C2391 C3111 ) C2391_=_C3112( C2391 C3112 ) C2399_=_C2401( C2399 C2401 ) C2399_=_C2405( C2399 C2405 ) C2399_=_C3098( C2399 C3098 ) \nC2399_=_C3101( C2399 C3101 ) C2399_=_C3102( C2399 C3102 ) C2399_=_C3104( C2399 C3104 ) C2401_=_C2405( C2401 C2405 ) C2401_=_C2473( C2401 C2473 ) C2401_=_C3235( C2401 C3235 ) \nC2401_=_C3237( C2401 C3237 ) C2401_=_C3238( C2401 C3238 ) C2405_=_C2482( C2405 C2482 ) C2405_=_C2699( C2405 C2699 ) C2405_=_C3721( C2405 C3721 ) C2405_=_C3722( C2405 C3722 ) \nC2405_=_C3723( C2405 C3723 ) C2469_=_C2470( C2469 C2470 ) C2469_=_C2472( C2469 C2472 ) C2469_=_C2473( C2469 C2473 ) C2469_=_C2475( C2469 C2475 ) C2469_=_C2476( C2469 C2476 ) \nC2469_=_C2479( C2469 C2479 ) C2469_=_C2480( C2469 C2480 ) C2469_=_C2481( C2469 C2481 ) C2469_=_C2482( C2469 C2482 ) C2469_=_C2484( C2469 C2484 ) C2469_=_C2485( C2469 C2485 ) \nC2469_=_C3209( C2469 C3209 ) C2469_=_C3211( C2469 C3211 ) C2469_=_C3212( C2469 C3212 ) C2469_=_C3214( C2469 C3214 ) C2470_=_C2472( C2470 C2472 ) C2470_=_C2473( C2470 C2473 ) \nC2470_=_C2475( C2470 C2475 ) C2470_=_C2476( C2470 C2476 ) C2470_=_C2479( C2470 C2479 ) C2470_=_C2480( C2470 C2480 ) C2470_=_C2481( C2470 C2481 ) C2470_=_C2482( C2470 C2482 ) \nC2470_=_C2484( C2470 C2484 ) C2470_=_C2485( C2470 C2485 ) C2470_=_C3215( C2470 C3215 ) C2470_=_C3217( C2470 C3217 ) C2470_=_C3218( C2470 C3218 ) C2470_=_C3219( C2470 C3219 ) \nC2470_=_C3220( C2470 C3220 ) C2472_=_C2473( C2472 C2473 ) C2472_=_C2475( C2472 C2475 ) C2472_=_C2476( C2472 C2476 ) C2472_=_C2479( C2472 C2479 ) C2472_=_C2480( C2472 C2480 ) \nC2472_=_C2481( C2472 C2481 ) C2472_=_C2482( C2472 C2482 ) C2472_=_C2484( C2472 C2484 ) C2472_=_C2485( C2472 C2485 ) C2472_=_C3232( C2472 C3232 ) C2473_=_C2475( C2473 C2475 ) \nC2473_=_C2476( C2473 C2476 ) C2473_=_C2479( C2473 C2479 ) C2473_=_C2480( C2473 C2480 ) C2473_=_C2481( C2473 C2481 ) C2473_=_C2482( C2473 C2482 ) C2473_=_C2484( C2473 C2484 ) \nC2473_=_C2485( C2473 C2485 ) C2473_=_C3235( C2473 C3235 ) C2473_=_C3237( C2473 C3237 ) C2473_=_C3238( C2473 C3238 ) C2475_=_C2476( C2475 C2476 ) C2475_=_C2479( C2475 C2479 ) \nC2475_=_C2480( C2475 C2480 ) C2475_=_C2481( C2475 C2481 ) C2475_=_C2482( C2475 C2482 ) C2475_=_C2484( C2475 C2484 ) C2475_=_C2485( C2475 C2485 ) C2475_=_C3250( C2475 C3250 ) \nC2476_=_C2479( C2476 C2479 ) C2476_=_C2480( C2476 C2480 ) C2476_=_C2481( C2476 C2481 ) C2476_=_C2482( C2476 C2482 ) C2476_=_C2484( C2476 C2484 ) C2476_=_C2485( C2476 C2485 ) \nC2476_=_C3256( C2476 C3256 ) C2479_=_C2480( C2479 C2480 ) C2479_=_C2481( C2479 C2481 ) C2479_=_C2482( C2479 C2482 ) C2479_=_C2484( C2479 C2484 ) C2479_=_C2485( C2479 C2485 ) \nC2479_=_C3709( C2479 C3709 ) C2479_=_C3710( C2479 C3710 ) C2479_=_C3711( C2479 C3711 ) C2480_=_C2481( C2480 C2481 ) C2480_=_C2482( C2480 C2482 ) C2480_=_C2484( C2480 C2484 ) \nC2480_=_C2485( C2480 C2485 ) C2480_=_C3712( C2480 C3712 ) C2480_=_C3714( C2480 C3714 ) C2480_=_C3715( C2480 C3715 ) C2481_=_C2482( C2481 C2482 ) C2481_=_C2484( C2481 C2484 ) \nC2481_=_C2485( C2481 C2485 ) C2481_=_C3718( C2481 C3718 ) C2481_=_C3719( C2481 C3719 ) C2482_=_C2484( C2482 C2484 ) C2482_=_C2485( C2482 C2485 ) C2482_=_C2699( C2482 C2699 ) \nC2482_=_C3721( C2482 C3721 ) C2482_=_C3722( C2482 C3722 ) C2482_=_C3723( C2482 C3723 ) C2484_=_C2485( C2484 C2485 ) C2484_=_C3730( C2484 C3730 ) C2484_=_C3731( C2484 C3731 ) \nC2485_=_C3734( C2485 C3734 ) C2485_=_C3735( C2485 C3735 ) C2492_=_C2493( C2492 C2493 ) C2492_=_C2494( C2492 C2494 ) C2492_=_C2495( C2492 C2495 ) C2492_=_C2502( C2492 C2502 ) \nC2492_=_C2537( C2492 C2537 ) C2492_=_C2547( C2492 C2547 ) C2492_=_C3288( C2492 C3288 ) C2493_=_C2494( C2493 C2494 ) C2493_=_C2495( C2493 C2495 ) C2493_=_C2512( C2493 C2512 ) \nC2493_=_C2538( C2493 C2538 ) C2493_=_C2557( C2493 C2557 ) C2493_=_C3300( C2493 C3300 ) C2493_=_C3302( C2493 C3302 ) C2493_=_C3304( C2493 C3304 ) C2494_=_C2495( C2494 C2495 ) \nC2494_=_C2504( C2494 C2504 ) C2494_=_C2582( C2494 C2582 ) C2494_=_C3355( C2494 C3355 ) C2495_=_C2514( C2495 C2514 ) C2495_=_C2583( C2495 C2583 ) C2495_=_C2602( C2495 C2602 ) \nC2495_=_C3371( C2495 C3371 ) C2495_=_C3372( C2495 C3372 ) C2495_=_C3374( C2495 C3374 ) C2495_=_C3376( C2495 C3376 ) C2502_=_C2504( C2502 C2504 ) C2502_=_C2505( C2502 C2505 ) \nC2502_=_C2537( C2502 C2537 ) C2502_=_C2547( C2502 C2547 ) C2502_=_C3288( C2502 C3288 ) C2504_=_C2505( C2504 C2505 ) C2504_=_C2582( C2504 C2582 ) C2504_=_C3355( C2504 C3355 ) \nC2505_=_C2524( C2505 C2524 ) C2505_=_C2612( C2505 C2612 ) C2505_=_C3386( C2505 C3386 ) C2505_=_C3390( C2505 C3390 ) C2512_=_C2514( C2512 C2514 ) C2512_=_C2538( C2512 C2538 ) \nC2512_=_C2557( C2512 C2557 ) C2512_=_C3300( C2512 C3300 ) C2512_=_C3302( C2512 C3302 ) C2512_=_C3304( C2512 C3304 ) C2514_=_C2583( C2514 C2583 ) C2514_=_C2602( C2514 C2602 ) \nC2514_=_C3371( C2514 C3371 ) C2514_=_C3372( C2514 C3372 ) C2514_=_C3374( C2514 C3374 ) C2514_=_C3376( C2514 C3376 ) C2524_=_C2612( C2524 C2612 ) C2524_=_C3386( C2524 C3386 ) \nC2524_=_C3390( C2524 C3390 ) C2537_=_C2538( C2537 C2538 ) C2537_=_C2547( C2537 C2547 ) C2537_=_C3288( C2537 C3288 ) C2538_=_C2557( C2538 C2557 ) C2538_=_C3300( C2538 C3300 ) \nC2538_=_C3302( C2538 C3302 ) C2538_=_C3304( C2538 C3304 ) C2547_=_C3288( C2547 C3288 ) C2557_=_C3300( C2557 C3300 ) C2557_=_C3302( C2557 C3302 ) C2557_=_C3304( C2557 C3304 ) \nC2582_=_C2583( C2582 C2583 ) C2582_=_C2584( C2582 C2584 ) C2582_=_C3355( C2582 C3355 ) C2583_=_C2584( C2583 C2584 ) C2583_=_C2602( C2583 C2602 ) C2583_=_C3371( C2583 C3371 ) \nC2583_=_C3372( C2583 C3372 ) C2583_=_C3374( C2583 C3374 ) C2583_=_C3376( C2583 C3376 ) C2584_=_C2658( C2584 C2658 ) C2584_=_C3497( C2584 C3497 ) C2584_=_C3499( C2584 C3499 ) \nC2584_=_C3502( C2584 C3502 ) C2596_=_C3751( C2596 C3751 ) C2596_=_C3753( C2596 C3753 ) C2596_=_C3760( C2596 C3760 ) C2596_=_C3769( C2596 C3769 ) C2596_=_C3771( C2596 C3771 ) \nC2596_=_C3775( C2596 C3775 ) C2602_=_C3371( C2602 C3371 ) C2602_=_C3372( C2602 C3372 ) C2602_=_C3374( C2602 C3374 ) C2602_=_C3376( C2602 C3376 ) C2612_=_C2614( C2612 C2614 ) \nC2612_=_C3386( C2612 C3386 ) C2612_=_C3390( C2612 C3390 ) C2614_=_C2662( C2614 C2662 ) C2614_=_C3523( C2614 C3523 ) C2614_=_C3526( C2614 C3526 ) C2658_=_C2662( C2658 C2662 ) \nC2658_=_C3497( C2658 C3497 ) C2658_=_C3499( C2658 C3499 ) C2658_=_C3502( C2658 C3502 ) C2662_=_C3523( C2662 C3523 ) C2662_=_C3526( C2662 C3526 ) C2681_=_C2682( C2681 C2682 ) \nC2681_=_C2685( C2681 C2685 ) C2681_=_C2695( C2681 C2695 ) C2681_=_C2699( C2681 C2699 ) C2681_=_C2700( C2681 C2700 ) C2681_=_C2703( C2681 C2703 ) C2681_=_C3634( C2681 C3634 ) \nC2681_=_C3636( C2681 C3636 ) C2682_=_C2685( C2682 C2685 ) C2682_=_C2695( C2682 C2695 ) C2682_=_C2699( C2682 C2699 ) C2682_=_C2700( C2682 C2700 ) C2682_=_C2703( C2682 C2703 ) \nC2682_=_C3639( C2682 C3639 ) C2682_=_C3640( C2682 C3640 ) C2685_=_C2695( C2685 C2695 ) C2685_=_C2699( C2685 C2699 ) C2685_=_C2700( C2685 C2700 ) C2685_=_C2703( C2685 C2703 ) \nC2685_=_C3654( C2685 C3654 ) C2695_=_C2699( C2695 C2699 ) C2695_=_C2700( C2695 C2700 ) C2695_=_C2703( C2695 C2703 ) C2695_=_C3705( C2695 C3705 ) C2699_=_C2700( C2699 C2700 ) \nC2699_=_C2703( C2699 C2703 ) C2699_=_C3721( C2699 C3721 ) C2699_=_C3722( C2699 C3722 ) C2699_=_C3723( C2699 C3723 ) C2700_=_C2703( C2700 C2703 ) C2706_=_C2709( C2706 C2709 ) \nC2706_=_C2710( C2706 C2710 ) C2706_=_C2711( C2706 C2711 ) C2706_=_C2712(</w:t>
      </w:r>
    </w:p>
    <w:p>
      <w:pPr>
        <w:pStyle w:val="PreformattedText"/>
        <w:bidi w:val="0"/>
        <w:spacing w:before="0" w:after="0"/>
        <w:jc w:val="left"/>
        <w:rPr/>
      </w:pPr>
      <w:r>
        <w:rPr/>
        <w:t xml:space="preserve"> </w:t>
      </w:r>
      <w:r>
        <w:rPr/>
        <w:t>C2706 C2712 ) C2706_=_C2737( C2706 C2737 ) C2706_=_C2994( C2706 C2994 ) C2706_=_C3025( C2706 C3025 ) \nC2706_=_C3790( C2706 C3790 ) C2709_=_C2710( C2709 C2710 ) C2709_=_C2711( C2709 C2711 ) C2709_=_C2712( C2709 C2712 ) C2709_=_C2725( C2709 C2725 ) C2709_=_C3825( C2709 C3825 ) \nC2710_=_C2711( C2710 C2711 ) C2710_=_C2712( C2710 C2712 ) C2710_=_C2741( C2710 C2741 ) C2710_=_C3313( C2710 C3313 ) C2710_=_C3827( C2710 C3827 ) C2711_=_C2712( C2711 C2712 ) \nC2711_=_C2727( C2711 C2727 ) C2711_=_C2853( C2711 C2853 ) C2711_=_C2869( C2711 C2869 ) C2711_=_C3425( C2711 C3425 ) C2711_=_C3441( C2711 C3441 ) C2711_=_C3834( C2711 C3834 ) \nC2712_=_C2743( C2712 C2743 ) C2712_=_C2854( C2712 C2854 ) C2712_=_C2885( C2712 C2885 ) C2712_=_C3315( C2712 C3315 ) C2712_=_C3426( C2712 C3426 ) C2712_=_C3457( C2712 C3457 ) \nC2712_=_C3836( C2712 C3836 ) C2725_=_C2726( C2725 C2726 ) C2725_=_C2727( C2725 C2727 ) C2725_=_C3825( C2725 C3825 ) C2726_=_C2727( C2726 C2727 ) C2726_=_C2757( C2726 C2757 ) \nC2726_=_C2829( C2726 C2829 ) C2726_=_C3329( C2726 C3329 ) C2726_=_C3401( C2726 C3401 ) C2726_=_C3829( C2726 C3829 ) C2727_=_C2853( C2727 C2853 ) C2727_=_C2869( C2727 C2869 ) \nC2727_=_C3425( C2727 C3425 ) C2727_=_C3441( C2727 C3441 ) C2727_=_C3834( C2727 C3834 ) C2737_=_C2738( C2737 C2738 ) C2737_=_C2741( C2737 C2741 ) C2737_=_C2743( C2737 C2743 ) \nC2737_=_C2994( C2737 C2994 ) C2737_=_C3025( C2737 C3025 ) C2737_=_C3790( C2737 C3790 ) C2738_=_C2741( C2738 C2741 ) C2738_=_C2743( C2738 C2743 ) C2738_=_C2770( C2738 C2770 ) \nC2738_=_C2810( C2738 C2810 ) C2738_=_C2842( C2738 C2842 ) C2738_=_C3026( C2738 C3026 ) C2738_=_C3098( C2738 C3098 ) C2738_=_C3794( C2738 C3794 ) C2741_=_C2743( C2741 C2743 ) \nC2741_=_C3313( C2741 C3313 ) C2741_=_C3827( C2741 C3827 ) C2743_=_C2854( C2743 C2854 ) C2743_=_C2885( C2743 C2885 ) C2743_=_C3315( C2743 C3315 ) C2743_=_C3426( C2743 C3426 ) \nC2743_=_C3457( C2743 C3457 ) C2743_=_C3836( C2743 C3836 ) C2757_=_C2829( C2757 C2829 ) C2757_=_C3329( C2757 C3329 ) C2757_=_C3401( C2757 C3401 ) C2757_=_C3829( C2757 C3829 ) \nC2770_=_C2810( C2770 C2810 ) C2770_=_C2842( C2770 C2842 ) C2770_=_C3026( C2770 C3026 ) C2770_=_C3098( C2770 C3098 ) C2770_=_C3794( C2770 C3794 ) C2777_=_C2779( C2777 C2779 ) \nC2777_=_C2783( C2777 C2783 ) C2777_=_C2793( C2777 C2793 ) C2777_=_C3065( C2777 C3065 ) C2779_=_C2783( C2779 C2783 ) C2779_=_C2795( C2779 C2795 ) C2779_=_C3067( C2779 C3067 ) \nC2779_=_C3209( C2779 C3209 ) C2779_=_C3221( C2779 C3221 ) C2783_=_C2799( C2783 C2799 ) C2783_=_C3355( C2783 C3355 ) C2783_=_C3371( C2783 C3371 ) C2783_=_C3497( C2783 C3497 ) \nC2788_=_C2819( C2788 C2819 ) C2788_=_C2928( C2788 C2928 ) C2788_=_C3076( C2788 C3076 ) C2788_=_C3239( C2788 C3239 ) C2788_=_C3807( C2788 C3807 ) C2793_=_C2794( C2793 C2794 ) \nC2793_=_C2795( C2793 C2795 ) C2793_=_C2796( C2793 C2796 ) C2793_=_C2799( C2793 C2799 ) C2793_=_C2800( C2793 C2800 ) C2793_=_C3065( C2793 C3065 ) C2794_=_C2795( C2794 C2795 ) \nC2794_=_C2796( C2794 C2796 ) C2794_=_C2799( C2794 C2799 ) C2794_=_C2800( C2794 C2800 ) C2795_=_C2796( C2795 C2796 ) C2795_=_C2799( C2795 C2799 ) C2795_=_C2800( C2795 C2800 ) \nC2795_=_C3067( C2795 C3067 ) C2795_=_C3209( C2795 C3209 ) C2795_=_C3221( C2795 C3221 ) C2796_=_C2799( C2796 C2799 ) C2796_=_C2800( C2796 C2800 ) C2796_=_C3222( C2796 C3222 ) \nC2799_=_C2800( C2799 C2800 ) C2799_=_C3355( C2799 C3355 ) C2799_=_C3371( C2799 C3371 ) C2799_=_C3497( C2799 C3497 ) C2800_=_C3372( C2800 C3372 ) C2810_=_C2814( C2810 C2814 ) \nC2810_=_C2842( C2810 C2842 ) C2810_=_C3026( C2810 C3026 ) C2810_=_C3098( C2810 C3098 ) C2810_=_C3794( C2810 C3794 ) C2814_=_C3386( C2814 C3386 ) C2819_=_C2820( C2819 C2820 ) \nC2819_=_C2928( C2819 C2928 ) C2819_=_C3076( C2819 C3076 ) C2819_=_C3239( C2819 C3239 ) C2819_=_C3807( C2819 C3807 ) C2820_=_C2843( C2820 C2843 ) C2820_=_C3131( C2820 C3131 ) \nC2820_=_C3240( C2820 C3240 ) C2820_=_C3257( C2820 C3257 ) C2820_=_C3811( C2820 C3811 ) C2829_=_C3329( C2829 C3329 ) C2829_=_C3401( C2829 C3401 ) C2829_=_C3829( C2829 C3829 ) \nC2842_=_C2843( C2842 C2843 ) C2842_=_C2844( C2842 C2844 ) C2842_=_C2848( C2842 C2848 ) C2842_=_C3026( C2842 C3026 ) C2842_=_C3098( C2842 C3098 ) C2842_=_C3794( C2842 C3794 ) \nC2843_=_C2844( C2843 C2844 ) C2843_=_C2848( C2843 C2848 ) C2843_=_C3131( C2843 C3131 ) C2843_=_C3240( C2843 C3240 ) C2843_=_C3257( C2843 C3257 ) C2843_=_C3811( C2843 C3811 ) \nC2844_=_C2848( C2844 C2848 ) C2844_=_C3132( C2844 C3132 ) C2844_=_C3258( C2844 C3258 ) C2844_=_C3812( C2844 C3812 ) C2848_=_C3420( C2848 C3420 ) C2848_=_C3546( C2848 C3546 ) \nC2848_=_C3849( C2848 C3849 ) C2853_=_C2854( C2853 C2854 ) C2853_=_C2869( C2853 C2869 ) C2853_=_C3425( C2853 C3425 ) C2853_=_C3441( C2853 C3441 ) C2853_=_C3834( C2853 C3834 ) \nC2854_=_C2885( C2854 C2885 ) C2854_=_C3315( C2854 C3315 ) C2854_=_C3426( C2854 C3426 ) C2854_=_C3457( C2854 C3457 ) C2854_=_C3836( C2854 C3836 ) C2869_=_C3425( C2869 C3425 ) \nC2869_=_C3441( C2869 C3441 ) C2869_=_C3834( C2869 C3834 ) C2885_=_C3315( C2885 C3315 ) C2885_=_C3426( C2885 C3426 ) C2885_=_C3457( C2885 C3457 ) C2885_=_C3836( C2885 C3836 ) \nC2922_=_C2925( C2922 C2925 ) C2922_=_C3808( C2922 C3808 ) C2925_=_C3845( C2925 C3845 ) C2928_=_C3076( C2928 C3076 ) C2928_=_C3239( C2928 C3239 ) C2928_=_C3807( C2928 C3807 ) \nC2947_=_C2950( C2947 C2950 ) C2947_=_C2953( C2947 C2953 ) C2947_=_C2971( C2947 C2971 ) C2947_=_C3211( C2947 C3211 ) C2947_=_C3217( C2947 C3217 ) C2947_=_C3223( C2947 C3223 ) \nC2947_=_C3235( C2947 C3235 ) C2947_=_C3241( C2947 C3241 ) C2947_=_C3259( C2947 C3259 ) C2950_=_C2956( C2950 C2956 ) C2950_=_C2974( C2950 C2974 ) C2950_=_C3499( C2950 C3499 ) \nC2950_=_C3523( C2950 C3523 ) C2953_=_C2954( C2953 C2954 ) C2953_=_C2955( C2953 C2955 ) C2953_=_C2956( C2953 C2956 ) C2953_=_C2971( C2953 C2971 ) C2953_=_C3211( C2953 C3211 ) \nC2953_=_C3217( C2953 C3217 ) C2953_=_C3223( C2953 C3223 ) C2953_=_C3235( C2953 C3235 ) C2953_=_C3241( C2953 C3241 ) C2953_=_C3259( C2953 C3259 ) C2954_=_C2955( C2954 C2955 ) \nC2954_=_C2956( C2954 C2956 ) C2955_=_C2956( C2955 C2956 ) C2955_=_C2972( C2955 C2972 ) C2956_=_C2974( C2956 C2974 ) C2956_=_C3499( C2956 C3499 ) C2956_=_C3523( C2956 C3523 ) \nC2971_=_C2972( C2971 C2972 ) C2971_=_C2974( C2971 C2974 ) C2971_=_C3211( C2971 C3211 ) C2971_=_C3217( C2971 C3217 ) C2971_=_C3223( C2971 C3223 ) C2971_=_C3235( C2971 C3235 ) \nC2971_=_C3241( C2971 C3241 ) C2971_=_C3259( C2971 C3259 ) C2972_=_C2974( C2972 C2974 ) C2974_=_C3499( C2974 C3499 ) C2974_=_C3523( C2974 C3523 ) C2994_=_C3025( C2994 C3025 ) \nC2994_=_C3790( C2994 C3790 ) C3025_=_C3026( C3025 C3026 ) C3025_=_C3030( C3025 C3030 ) C3025_=_C3790( C3025 C3790 ) C3026_=_C3030( C3026 C3030 ) C3026_=_C3098( C3026 C3098 ) \nC3026_=_C3794( C3026 C3794 ) C3030_=_C3102( C3030 C3102 ) C3030_=_C3590( C3030 C3590 ) C3030_=_C3610( C3030 C3610 ) C3030_=_C3868( C3030 C3868 ) C3057_=_C3059( C3057 C3059 ) \nC3057_=_C3060( C3057 C3060 ) C3057_=_C3061( C3057 C3061 ) C3057_=_C3063( C3057 C3063 ) C3057_=_C3064( C3057 C3064 ) C3057_=_C3106( C3057 C3106 ) C3057_=_C3129( C3057 C3129 ) \nC3059_=_C3060( C3059 C3060 ) C3059_=_C3061( C3059 C3061 ) C3059_=_C3063( C3059 C3063 ) C3059_=_C3064( C3059 C3064 ) C3060_=_C3061( C3060 C3061 ) C3060_=_C3063( C3060 C3063 ) \nC3060_=_C3064( C3060 C3064 ) C3061_=_C3063( C3061 C3063 ) C3061_=_C3064( C3061 C3064 ) C3061_=_C3110( C3061 C3110 ) C3061_=_C3133( C3061 C3133 ) C3061_=_C3640( C3061 C3640 ) \nC3061_=_C3654( C3061 C3654 ) C3063_=_C3064( C3063 C3064 ) C3065_=_C3067( C3065 C3067 ) C3065_=_C3069( C3065 C3069 ) C3065_=_C3070( C3065 C3070 ) C3065_=_C3071( C3065 C3071 ) \nC3067_=_C3069( C3067 C3069 ) C3067_=_C3070( C3067 C3070 ) C3067_=_C3071( C3067 C3071 ) C3067_=_C3209( C3067 C3209 ) C3067_=_C3221( C3067 C3221 ) C3069_=_C3070( C3069 C3070 ) \nC3069_=_C3071( C3069 C3071 ) C3070_=_C3071( C3070 C3071 ) C3070_=_C3101( C3070 C3101 ) C3070_=_C3634( C3070 C3634 ) C3071_=_C3087( C3071 C3087 ) C3071_=_C3212( C3071 C3212 ) \nC3071_=_C3616( C3071 C3616 ) C3071_=_C3626( C3071 C3626 ) C3071_=_C3712( C3071 C3712 ) C3071_=_C3880( C3071 C3880 ) C3076_=_C3080( C3076 C3080 ) C3076_=_C3239( C3076 C3239 ) \nC3076_=_C3807( C3076 C3807 ) C3080_=_C3111( C3080 C3111 ) C3080_=_C3219( C3080 C3219 ) C3080_=_C3622( C3080 C3622 ) C3080_=_C3709( C3080 C3709 ) C3080_=_C3881( C3080 C3881 ) \nC3087_=_C3212( C3087 C3212 ) C3087_=_C3616( C3087 C3616 ) C3087_=_C3626( C3087 C3626 ) C3087_=_C3712( C3087 C3712 ) C3087_=_C3880( C3087 C3880 ) C3098_=_C3101( C3098 C3101 ) \nC3098_=_C3102( C3098 C3102 ) C3098_=_C3104( C3098 C3104 ) C3098_=_C3794( C3098 C3794 ) C3101_=_C3102( C3101 C3102 ) C3101_=_C3104( C3101 C3104 ) C3101_=_C3634( C3101 C3634 ) \nC3102_=_C3104( C3102 C3104 ) C3102_=_C3590( C3102 C3590 ) C3102_=_C3610( C3102 C3610 ) C3102_=_C3868( C3102 C3868 ) C3104_=_C3237( C3104 C3237 ) C3104_=_C3721( C3104 C3721 ) \nC3104_=_C3886( C3104 C3886 ) C3105_=_C3106( C3105 C3106 ) C3105_=_C3109( C3105 C3109 ) C3105_=_C3110( C3105 C3110 ) C3105_=_C3111( C3105 C3111 ) C3105_=_C3112( C3105 C3112 ) \nC3106_=_C3109( C3106 C3109 ) C3106_=_C3110( C3106 C3110 ) C3106_=_C3111( C3106 C3111 ) C3106_=_C3112( C3106 C3112 ) C3106_=_C3129( C3106 C3129 ) C3109_=_C3110( C3109 C3110 ) \nC3109_=_C3111( C3109 C3111 ) C3109_=_C3112( C3109 C3112 ) C3109_=_C3639( C3109 C3639 ) C3110_=_C3111( C3110 C3111 ) C3110_=_C3112( C3110 C3112 ) C3110_=_C3133( C3110 C3133 ) \nC3110_=_C3640( C3110 C3640 ) C3110_=_C3654( C3110 C3654 ) C3111_=_C3112( C3111 C3112 ) C3111_=_C3219( C3111 C3219 ) C3111_=_C3622( C3111 C3622 ) C3111_=_C3709( C3111 C3709 ) \nC3111_=_C3881( C3111 C3881 ) C3112_=_C3885( C3112 C3885 ) C3129_=_C3131( C3129 C3131 ) C3129_=_C3132( C3129 C3132 ) C3129_=_C3133( C3129 C3133 ) C3131_=_C3132( C3131 C3132 ) \nC3131_=_C3133( C3131 C3133 ) C3131_=_C3240( C3131 C3240 ) C3131_=_C3257( C3131 C3257 ) C3131_=_C3811( C3131 C3811 ) C3132_=_C3133( C3132 C3133 ) C3132_=_C3258( C3132 C3258 ) \nC3132_=_C3812( C3132 C3812 ) C3133_=_C3640( C3133 C3640 ) C3133_=_C3654( C3133 C3654 ) C3209_=_C3211( C3209 C3211 ) C3209_=_C3212(</w:t>
      </w:r>
    </w:p>
    <w:p>
      <w:pPr>
        <w:pStyle w:val="PreformattedText"/>
        <w:bidi w:val="0"/>
        <w:spacing w:before="0" w:after="0"/>
        <w:jc w:val="left"/>
        <w:rPr/>
      </w:pPr>
      <w:r>
        <w:rPr/>
        <w:t xml:space="preserve"> </w:t>
      </w:r>
      <w:r>
        <w:rPr/>
        <w:t>C3209 C3212 ) C3209_=_C3214( C3209 C3214 ) \nC3209_=_C3221( C3209 C3221 ) C3211_=_C3212( C3211 C3212 ) C3211_=_C3214( C3211 C3214 ) C3211_=_C3217( C3211 C3217 ) C3211_=_C3223( C3211 C3223 ) C3211_=_C3235( C3211 C3235 ) \nC3211_=_C3241( C3211 C3241 ) C3211_=_C3259( C3211 C3259 ) C3212_=_C3214( C3212 C3214 ) C3212_=_C3616( C3212 C3616 ) C3212_=_C3626( C3212 C3626 ) C3212_=_C3712( C3212 C3712 ) \nC3212_=_C3880( C3212 C3880 ) C3214_=_C3220( C3214 C3220 ) C3214_=_C3232( C3214 C3232 ) C3214_=_C3238( C3214 C3238 ) C3214_=_C3250( C3214 C3250 ) C3214_=_C3256( C3214 C3256 ) \nC3214_=_C3710( C3214 C3710 ) C3214_=_C3714( C3214 C3714 ) C3214_=_C3718( C3214 C3718 ) C3214_=_C3722( C3214 C3722 ) C3214_=_C3730( C3214 C3730 ) C3214_=_C3734( C3214 C3734 ) \nC3214_=_C3897( C3214 C3897 ) C3215_=_C3217( C3215 C3217 ) C3215_=_C3218( C3215 C3218 ) C3215_=_C3219( C3215 C3219 ) C3215_=_C3220( C3215 C3220 ) C3217_=_C3218( C3217 C3218 ) \nC3217_=_C3219( C3217 C3219 ) C3217_=_C3220( C3217 C3220 ) C3217_=_C3223( C3217 C3223 ) C3217_=_C3235( C3217 C3235 ) C3217_=_C3241( C3217 C3241 ) C3217_=_C3259( C3217 C3259 ) \nC3218_=_C3219( C3218 C3219 ) C3218_=_C3220( C3218 C3220 ) C3219_=_C3220( C3219 C3220 ) C3219_=_C3622( C3219 C3622 ) C3219_=_C3709( C3219 C3709 ) C3219_=_C3881( C3219 C3881 ) \nC3220_=_C3232( C3220 C3232 ) C3220_=_C3238( C3220 C3238 ) C3220_=_C3250( C3220 C3250 ) C3220_=_C3256( C3220 C3256 ) C3220_=_C3710( C3220 C3710 ) C3220_=_C3714( C3220 C3714 ) \nC3220_=_C3718( C3220 C3718 ) C3220_=_C3722( C3220 C3722 ) C3220_=_C3730( C3220 C3730 ) C3220_=_C3734( C3220 C3734 ) C3220_=_C3897( C3220 C3897 ) C3221_=_C3222( C3221 C3222 ) \nC3221_=_C3223( C3221 C3223 ) C3221_=_C3225( C3221 C3225 ) C3222_=_C3223( C3222 C3223 ) C3222_=_C3225( C3222 C3225 ) C3223_=_C3225( C3223 C3225 ) C3223_=_C3235( C3223 C3235 ) \nC3223_=_C3241( C3223 C3241 ) C3223_=_C3259( C3223 C3259 ) C3232_=_C3238( C3232 C3238 ) C3232_=_C3250( C3232 C3250 ) C3232_=_C3256( C3232 C3256 ) C3232_=_C3710( C3232 C3710 ) \nC3232_=_C3714( C3232 C3714 ) C3232_=_C3718( C3232 C3718 ) C3232_=_C3722( C3232 C3722 ) C3232_=_C3730( C3232 C3730 ) C3232_=_C3734( C3232 C3734 ) C3232_=_C3897( C3232 C3897 ) \nC3235_=_C3237( C3235 C3237 ) C3235_=_C3238( C3235 C3238 ) C3235_=_C3241( C3235 C3241 ) C3235_=_C3259( C3235 C3259 ) C3237_=_C3238( C3237 C3238 ) C3237_=_C3721( C3237 C3721 ) \nC3237_=_C3886( C3237 C3886 ) C3238_=_C3250( C3238 C3250 ) C3238_=_C3256( C3238 C3256 ) C3238_=_C3710( C3238 C3710 ) C3238_=_C3714( C3238 C3714 ) C3238_=_C3718( C3238 C3718 ) \nC3238_=_C3722( C3238 C3722 ) C3238_=_C3730( C3238 C3730 ) C3238_=_C3734( C3238 C3734 ) C3238_=_C3897( C3238 C3897 ) C3239_=_C3240( C3239 C3240 ) C3239_=_C3241( C3239 C3241 ) \nC3239_=_C3807( C3239 C3807 ) C3240_=_C3241( C3240 C3241 ) C3240_=_C3257( C3240 C3257 ) C3240_=_C3811( C3240 C3811 ) C3241_=_C3259( C3241 C3259 ) C3250_=_C3256( C3250 C3256 ) \nC3250_=_C3710( C3250 C3710 ) C3250_=_C3714( C3250 C3714 ) C3250_=_C3718( C3250 C3718 ) C3250_=_C3722( C3250 C3722 ) C3250_=_C3730( C3250 C3730 ) C3250_=_C3734( C3250 C3734 ) \nC3250_=_C3897( C3250 C3897 ) C3256_=_C3710( C3256 C3710 ) C3256_=_C3714( C3256 C3714 ) C3256_=_C3718( C3256 C3718 ) C3256_=_C3722( C3256 C3722 ) C3256_=_C3730( C3256 C3730 ) \nC3256_=_C3734( C3256 C3734 ) C3256_=_C3897( C3256 C3897 ) C3257_=_C3258( C3257 C3258 ) C3257_=_C3259( C3257 C3259 ) C3257_=_C3811( C3257 C3811 ) C3258_=_C3259( C3258 C3259 ) \nC3258_=_C3812( C3258 C3812 ) C3300_=_C3302( C3300 C3302 ) C3300_=_C3304( C3300 C3304 ) C3302_=_C3304( C3302 C3304 ) C3302_=_C3374( C3302 C3374 ) C3313_=_C3315( C3313 C3315 ) \nC3313_=_C3317( C3313 C3317 ) C3313_=_C3827( C3313 C3827 ) C3315_=_C3317( C3315 C3317 ) C3315_=_C3426( C3315 C3426 ) C3315_=_C3457( C3315 C3457 ) C3315_=_C3836( C3315 C3836 ) \nC3317_=_C3753( C3317 C3753 ) C3317_=_C3901( C3317 C3901 ) C3329_=_C3401( C3329 C3401 ) C3329_=_C3829( C3329 C3829 ) C3355_=_C3371( C3355 C3371 ) C3355_=_C3497( C3355 C3497 ) \nC3371_=_C3372( C3371 C3372 ) C3371_=_C3374( C3371 C3374 ) C3371_=_C3376( C3371 C3376 ) C3371_=_C3497( C3371 C3497 ) C3372_=_C3374( C3372 C3374 ) C3372_=_C3376( C3372 C3376 ) \nC3374_=_C3376( C3374 C3376 ) C3386_=_C3390( C3386 C3390 ) C3401_=_C3829( C3401 C3829 ) C3420_=_C3424( C3420 C3424 ) C3420_=_C3546( C3420 C3546 ) C3420_=_C3849( C3420 C3849 ) \nC3424_=_C3549( C3424 C3549 ) C3424_=_C3775( C3424 C3775 ) C3424_=_C3923( C3424 C3923 ) C3425_=_C3426( C3425 C3426 ) C3425_=_C3429( C3425 C3429 ) C3425_=_C3441( C3425 C3441 ) \nC3425_=_C3834( C3425 C3834 ) C3426_=_C3429( C3426 C3429 ) C3426_=_C3457( C3426 C3457 ) C3426_=_C3836( C3426 C3836 ) C3429_=_C3445( C3429 C3445 ) C3429_=_C3760( C3429 C3760 ) \nC3429_=_C3908( C3429 C3908 ) C3441_=_C3445( C3441 C3445 ) C3441_=_C3834( C3441 C3834 ) C3445_=_C3760( C3445 C3760 ) C3445_=_C3908( C3445 C3908 ) C3457_=_C3836( C3457 C3836 ) \nC3497_=_C3499( C3497 C3499 ) C3497_=_C3502( C3497 C3502 ) C3499_=_C3502( C3499 C3502 ) C3499_=_C3523( C3499 C3523 ) C3502_=_C3526( C3502 C3526 ) C3512_=_C3769( C3512 C3769 ) \nC3512_=_C3917( C3512 C3917 ) C3523_=_C3526( C3523 C3526 ) C3546_=_C3549( C3546 C3549 ) C3546_=_C3849( C3546 C3849 ) C3549_=_C3775( C3549 C3775 ) C3549_=_C3923( C3549 C3923 ) \nC3573_=_C3578( C3573 C3578 ) C3573_=_C3583( C3573 C3583 ) C3573_=_C3588( C3573 C3588 ) C3573_=_C3593( C3573 C3593 ) C3573_=_C3598( C3573 C3598 ) C3573_=_C3603( C3573 C3603 ) \nC3573_=_C3608( C3573 C3608 ) C3573_=_C3613( C3573 C3613 ) C3573_=_C3618( C3573 C3618 ) C3573_=_C3623( C3573 C3623 ) C3573_=_C3628( C3573 C3628 ) C3573_=_C3633( C3573 C3633 ) \nC3573_=_C3648( C3573 C3648 ) C3573_=_C3653( C3573 C3653 ) C3573_=_C3663( C3573 C3663 ) C3573_=_C3668( C3573 C3668 ) C3573_=_C3673( C3573 C3673 ) C3573_=_C3678( C3573 C3678 ) \nC3573_=_C3683( C3573 C3683 ) C3573_=_C3688( C3573 C3688 ) C3573_=_C3693( C3573 C3693 ) C3573_=_C3698( C3573 C3698 ) C3573_=_C3703( C3573 C3703 ) C3573_=_C3711( C3573 C3711 ) \nC3573_=_C3715( C3573 C3715 ) C3573_=_C3719( C3573 C3719 ) C3573_=_C3723( C3573 C3723 ) C3573_=_C3731( C3573 C3731 ) C3573_=_C3735( C3573 C3735 ) C3573_=_C3749( C3573 C3749 ) \nC3573_=_C3935( C3573 C3935 ) C3578_=_C3583( C3578 C3583 ) C3578_=_C3588( C3578 C3588 ) C3578_=_C3593( C3578 C3593 ) C3578_=_C3598( C3578 C3598 ) C3578_=_C3603( C3578 C3603 ) \nC3578_=_C3608( C3578 C3608 ) C3578_=_C3613( C3578 C3613 ) C3578_=_C3618( C3578 C3618 ) C3578_=_C3623( C3578 C3623 ) C3578_=_C3628( C3578 C3628 ) C3578_=_C3633( C3578 C3633 ) \nC3578_=_C3648( C3578 C3648 ) C3578_=_C3653( C3578 C3653 ) C3578_=_C3663( C3578 C3663 ) C3578_=_C3668( C3578 C3668 ) C3578_=_C3673( C3578 C3673 ) C3578_=_C3678( C3578 C3678 ) \nC3578_=_C3683( C3578 C3683 ) C3578_=_C3688( C3578 C3688 ) C3578_=_C3693( C3578 C3693 ) C3578_=_C3698( C3578 C3698 ) C3578_=_C3703( C3578 C3703 ) C3578_=_C3711( C3578 C3711 ) \nC3578_=_C3715( C3578 C3715 ) C3578_=_C3719( C3578 C3719 ) C3578_=_C3723( C3578 C3723 ) C3578_=_C3731( C3578 C3731 ) C3578_=_C3735( C3578 C3735 ) C3578_=_C3749( C3578 C3749 ) \nC3578_=_C3935( C3578 C3935 ) C3583_=_C3588( C3583 C3588 ) C3583_=_C3593( C3583 C3593 ) C3583_=_C3598( C3583 C3598 ) C3583_=_C3603( C3583 C3603 ) C3583_=_C3608( C3583 C3608 ) \nC3583_=_C3613( C3583 C3613 ) C3583_=_C3618( C3583 C3618 ) C3583_=_C3623( C3583 C3623 ) C3583_=_C3628( C3583 C3628 ) C3583_=_C3633( C3583 C3633 ) C3583_=_C3648( C3583 C3648 ) \nC3583_=_C3653( C3583 C3653 ) C3583_=_C3663( C3583 C3663 ) C3583_=_C3668( C3583 C3668 ) C3583_=_C3673( C3583 C3673 ) C3583_=_C3678( C3583 C3678 ) C3583_=_C3683( C3583 C3683 ) \nC3583_=_C3688( C3583 C3688 ) C3583_=_C3693( C3583 C3693 ) C3583_=_C3698( C3583 C3698 ) C3583_=_C3703( C3583 C3703 ) C3583_=_C3711( C3583 C3711 ) C3583_=_C3715( C3583 C3715 ) \nC3583_=_C3719( C3583 C3719 ) C3583_=_C3723( C3583 C3723 ) C3583_=_C3731( C3583 C3731 ) C3583_=_C3735( C3583 C3735 ) C3583_=_C3749( C3583 C3749 ) C3583_=_C3935( C3583 C3935 ) \nC3588_=_C3593( C3588 C3593 ) C3588_=_C3598( C3588 C3598 ) C3588_=_C3603( C3588 C3603 ) C3588_=_C3608( C3588 C3608 ) C3588_=_C3613( C3588 C3613 ) C3588_=_C3618( C3588 C3618 ) \nC3588_=_C3623( C3588 C3623 ) C3588_=_C3628( C3588 C3628 ) C3588_=_C3633( C3588 C3633 ) C3588_=_C3648( C3588 C3648 ) C3588_=_C3653( C3588 C3653 ) C3588_=_C3663( C3588 C3663 ) \nC3588_=_C3668( C3588 C3668 ) C3588_=_C3673( C3588 C3673 ) C3588_=_C3678( C3588 C3678 ) C3588_=_C3683( C3588 C3683 ) C3588_=_C3688( C3588 C3688 ) C3588_=_C3693( C3588 C3693 ) \nC3588_=_C3698( C3588 C3698 ) C3588_=_C3703( C3588 C3703 ) C3588_=_C3711( C3588 C3711 ) C3588_=_C3715( C3588 C3715 ) C3588_=_C3719( C3588 C3719 ) C3588_=_C3723( C3588 C3723 ) \nC3588_=_C3731( C3588 C3731 ) C3588_=_C3735( C3588 C3735 ) C3588_=_C3749( C3588 C3749 ) C3588_=_C3935( C3588 C3935 ) C3590_=_C3593( C3590 C3593 ) C3590_=_C3610( C3590 C3610 ) \nC3590_=_C3868( C3590 C3868 ) C3593_=_C3598( C3593 C3598 ) C3593_=_C3603( C3593 C3603 ) C3593_=_C3608( C3593 C3608 ) C3593_=_C3613( C3593 C3613 ) C3593_=_C3618( C3593 C3618 ) \nC3593_=_C3623( C3593 C3623 ) C3593_=_C3628( C3593 C3628 ) C3593_=_C3633( C3593 C3633 ) C3593_=_C3648( C3593 C3648 ) C3593_=_C3653( C3593 C3653 ) C3593_=_C3663( C3593 C3663 ) \nC3593_=_C3668( C3593 C3668 ) C3593_=_C3673( C3593 C3673 ) C3593_=_C3678( C3593 C3678 ) C3593_=_C3683( C3593 C3683 ) C3593_=_C3688( C3593 C3688 ) C3593_=_C3693( C3593 C3693 ) \nC3593_=_C3698( C3593 C3698 ) C3593_=_C3703( C3593 C3703 ) C3593_=_C3711( C3593 C3711 ) C3593_=_C3715( C3593 C3715 ) C3593_=_C3719( C3593 C3719 ) C3593_=_C3723( C3593 C3723 ) \nC3593_=_C3731( C3593 C3731 ) C3593_=_C3735( C3593 C3735 ) C3593_=_C3749( C3593 C3749 ) C3593_=_C3935( C3593 C3935 ) C3598_=_C3603( C3598 C3603 ) C3598_=_C3608( C3598 C3608 ) \nC3598_=_C3613( C3598 C3613 ) C3598_=_C3618( C3598 C3618 ) C3598_=_C3623( C3598 C3623 ) C3598_=_C3628( C3598 C3628 ) C3598_=_C3633( C3598 C3633 ) C3598_=_C3648( C3598 C3648 ) \nC3598_=_C3653( C3598 C3653 ) C3598_=_C3663( C3598 C3663 ) C3598_=_C3668( C3598 C3668 ) C3598_=_C3673( C3598 C3673 ) C3598_=_C3678( C3598 C3678 ) C3598_=_C3683( C3598 C3683 ) \nC3598_=_C3688(</w:t>
      </w:r>
    </w:p>
    <w:p>
      <w:pPr>
        <w:pStyle w:val="PreformattedText"/>
        <w:bidi w:val="0"/>
        <w:spacing w:before="0" w:after="0"/>
        <w:jc w:val="left"/>
        <w:rPr/>
      </w:pPr>
      <w:r>
        <w:rPr/>
        <w:t xml:space="preserve"> </w:t>
      </w:r>
      <w:r>
        <w:rPr/>
        <w:t>C3598 C3688 ) C3598_=_C3693( C3598 C3693 ) C3598_=_C3698( C3598 C3698 ) C3598_=_C3703( C3598 C3703 ) C3598_=_C3711( C3598 C3711 ) C3598_=_C3715( C3598 C3715 ) \nC3598_=_C3719( C3598 C3719 ) C3598_=_C3723( C3598 C3723 ) C3598_=_C3731( C3598 C3731 ) C3598_=_C3735( C3598 C3735 ) C3598_=_C3749( C3598 C3749 ) C3598_=_C3935( C3598 C3935 ) \nC3603_=_C3608( C3603 C3608 ) C3603_=_C3613( C3603 C3613 ) C3603_=_C3618( C3603 C3618 ) C3603_=_C3623( C3603 C3623 ) C3603_=_C3628( C3603 C3628 ) C3603_=_C3633( C3603 C3633 ) \nC3603_=_C3648( C3603 C3648 ) C3603_=_C3653( C3603 C3653 ) C3603_=_C3663( C3603 C3663 ) C3603_=_C3668( C3603 C3668 ) C3603_=_C3673( C3603 C3673 ) C3603_=_C3678( C3603 C3678 ) \nC3603_=_C3683( C3603 C3683 ) C3603_=_C3688( C3603 C3688 ) C3603_=_C3693( C3603 C3693 ) C3603_=_C3698( C3603 C3698 ) C3603_=_C3703( C3603 C3703 ) C3603_=_C3711( C3603 C3711 ) \nC3603_=_C3715( C3603 C3715 ) C3603_=_C3719( C3603 C3719 ) C3603_=_C3723( C3603 C3723 ) C3603_=_C3731( C3603 C3731 ) C3603_=_C3735( C3603 C3735 ) C3603_=_C3749( C3603 C3749 ) \nC3603_=_C3935( C3603 C3935 ) C3608_=_C3613( C3608 C3613 ) C3608_=_C3618( C3608 C3618 ) C3608_=_C3623( C3608 C3623 ) C3608_=_C3628( C3608 C3628 ) C3608_=_C3633( C3608 C3633 ) \nC3608_=_C3648( C3608 C3648 ) C3608_=_C3653( C3608 C3653 ) C3608_=_C3663( C3608 C3663 ) C3608_=_C3668( C3608 C3668 ) C3608_=_C3673( C3608 C3673 ) C3608_=_C3678( C3608 C3678 ) \nC3608_=_C3683( C3608 C3683 ) C3608_=_C3688( C3608 C3688 ) C3608_=_C3693( C3608 C3693 ) C3608_=_C3698( C3608 C3698 ) C3608_=_C3703( C3608 C3703 ) C3608_=_C3711( C3608 C3711 ) \nC3608_=_C3715( C3608 C3715 ) C3608_=_C3719( C3608 C3719 ) C3608_=_C3723( C3608 C3723 ) C3608_=_C3731( C3608 C3731 ) C3608_=_C3735( C3608 C3735 ) C3608_=_C3749( C3608 C3749 ) \nC3608_=_C3935( C3608 C3935 ) C3610_=_C3613( C3610 C3613 ) C3610_=_C3868( C3610 C3868 ) C3613_=_C3618( C3613 C3618 ) C3613_=_C3623( C3613 C3623 ) C3613_=_C3628( C3613 C3628 ) \nC3613_=_C3633( C3613 C3633 ) C3613_=_C3648( C3613 C3648 ) C3613_=_C3653( C3613 C3653 ) C3613_=_C3663( C3613 C3663 ) C3613_=_C3668( C3613 C3668 ) C3613_=_C3673( C3613 C3673 ) \nC3613_=_C3678( C3613 C3678 ) C3613_=_C3683( C3613 C3683 ) C3613_=_C3688( C3613 C3688 ) C3613_=_C3693( C3613 C3693 ) C3613_=_C3698( C3613 C3698 ) C3613_=_C3703( C3613 C3703 ) \nC3613_=_C3711( C3613 C3711 ) C3613_=_C3715( C3613 C3715 ) C3613_=_C3719( C3613 C3719 ) C3613_=_C3723( C3613 C3723 ) C3613_=_C3731( C3613 C3731 ) C3613_=_C3735( C3613 C3735 ) \nC3613_=_C3749( C3613 C3749 ) C3613_=_C3935( C3613 C3935 ) C3616_=_C3617( C3616 C3617 ) C3616_=_C3618( C3616 C3618 ) C3616_=_C3626( C3616 C3626 ) C3616_=_C3712( C3616 C3712 ) \nC3616_=_C3880( C3616 C3880 ) C3617_=_C3618( C3617 C3618 ) C3617_=_C3636( C3617 C3636 ) C3617_=_C3705( C3617 C3705 ) C3617_=_C3882( C3617 C3882 ) C3618_=_C3623( C3618 C3623 ) \nC3618_=_C3628( C3618 C3628 ) C3618_=_C3633( C3618 C3633 ) C3618_=_C3648( C3618 C3648 ) C3618_=_C3653( C3618 C3653 ) C3618_=_C3663( C3618 C3663 ) C3618_=_C3668( C3618 C3668 ) \nC3618_=_C3673( C3618 C3673 ) C3618_=_C3678( C3618 C3678 ) C3618_=_C3683( C3618 C3683 ) C3618_=_C3688( C3618 C3688 ) C3618_=_C3693( C3618 C3693 ) C3618_=_C3698( C3618 C3698 ) \nC3618_=_C3703( C3618 C3703 ) C3618_=_C3711( C3618 C3711 ) C3618_=_C3715( C3618 C3715 ) C3618_=_C3719( C3618 C3719 ) C3618_=_C3723( C3618 C3723 ) C3618_=_C3731( C3618 C3731 ) \nC3618_=_C3735( C3618 C3735 ) C3618_=_C3749( C3618 C3749 ) C3618_=_C3935( C3618 C3935 ) C3622_=_C3623( C3622 C3623 ) C3622_=_C3709( C3622 C3709 ) C3622_=_C3881( C3622 C3881 ) \nC3623_=_C3628( C3623 C3628 ) C3623_=_C3633( C3623 C3633 ) C3623_=_C3648( C3623 C3648 ) C3623_=_C3653( C3623 C3653 ) C3623_=_C3663( C3623 C3663 ) C3623_=_C3668( C3623 C3668 ) \nC3623_=_C3673( C3623 C3673 ) C3623_=_C3678( C3623 C3678 ) C3623_=_C3683( C3623 C3683 ) C3623_=_C3688( C3623 C3688 ) C3623_=_C3693( C3623 C3693 ) C3623_=_C3698( C3623 C3698 ) \nC3623_=_C3703( C3623 C3703 ) C3623_=_C3711( C3623 C3711 ) C3623_=_C3715( C3623 C3715 ) C3623_=_C3719( C3623 C3719 ) C3623_=_C3723( C3623 C3723 ) C3623_=_C3731( C3623 C3731 ) \nC3623_=_C3735( C3623 C3735 ) C3623_=_C3749( C3623 C3749 ) C3623_=_C3935( C3623 C3935 ) C3626_=_C3628( C3626 C3628 ) C3626_=_C3712( C3626 C3712 ) C3626_=_C3880( C3626 C3880 ) \nC3628_=_C3633( C3628 C3633 ) C3628_=_C3648( C3628 C3648 ) C3628_=_C3653( C3628 C3653 ) C3628_=_C3663( C3628 C3663 ) C3628_=_C3668( C3628 C3668 ) C3628_=_C3673( C3628 C3673 ) \nC3628_=_C3678( C3628 C3678 ) C3628_=_C3683( C3628 C3683 ) C3628_=_C3688( C3628 C3688 ) C3628_=_C3693( C3628 C3693 ) C3628_=_C3698( C3628 C3698 ) C3628_=_C3703( C3628 C3703 ) \nC3628_=_C3711( C3628 C3711 ) C3628_=_C3715( C3628 C3715 ) C3628_=_C3719( C3628 C3719 ) C3628_=_C3723( C3628 C3723 ) C3628_=_C3731( C3628 C3731 ) C3628_=_C3735( C3628 C3735 ) \nC3628_=_C3749( C3628 C3749 ) C3628_=_C3935( C3628 C3935 ) C3633_=_C3648( C3633 C3648 ) C3633_=_C3653( C3633 C3653 ) C3633_=_C3663( C3633 C3663 ) C3633_=_C3668( C3633 C3668 ) \nC3633_=_C3673( C3633 C3673 ) C3633_=_C3678( C3633 C3678 ) C3633_=_C3683( C3633 C3683 ) C3633_=_C3688( C3633 C3688 ) C3633_=_C3693( C3633 C3693 ) C3633_=_C3698( C3633 C3698 ) \nC3633_=_C3703( C3633 C3703 ) C3633_=_C3711( C3633 C3711 ) C3633_=_C3715( C3633 C3715 ) C3633_=_C3719( C3633 C3719 ) C3633_=_C3723( C3633 C3723 ) C3633_=_C3731( C3633 C3731 ) \nC3633_=_C3735( C3633 C3735 ) C3633_=_C3749( C3633 C3749 ) C3633_=_C3935( C3633 C3935 ) C3634_=_C3636( C3634 C3636 ) C3636_=_C3705( C3636 C3705 ) C3636_=_C3882( C3636 C3882 ) \nC3639_=_C3640( C3639 C3640 ) C3640_=_C3654( C3640 C3654 ) C3648_=_C3653( C3648 C3653 ) C3648_=_C3663( C3648 C3663 ) C3648_=_C3668( C3648 C3668 ) C3648_=_C3673( C3648 C3673 ) \nC3648_=_C3678( C3648 C3678 ) C3648_=_C3683( C3648 C3683 ) C3648_=_C3688( C3648 C3688 ) C3648_=_C3693( C3648 C3693 ) C3648_=_C3698( C3648 C3698 ) C3648_=_C3703( C3648 C3703 ) \nC3648_=_C3711( C3648 C3711 ) C3648_=_C3715( C3648 C3715 ) C3648_=_C3719( C3648 C3719 ) C3648_=_C3723( C3648 C3723 ) C3648_=_C3731( C3648 C3731 ) C3648_=_C3735( C3648 C3735 ) \nC3648_=_C3749( C3648 C3749 ) C3648_=_C3935( C3648 C3935 ) C3653_=_C3663( C3653 C3663 ) C3653_=_C3668( C3653 C3668 ) C3653_=_C3673( C3653 C3673 ) C3653_=_C3678( C3653 C3678 ) \nC3653_=_C3683( C3653 C3683 ) C3653_=_C3688( C3653 C3688 ) C3653_=_C3693( C3653 C3693 ) C3653_=_C3698( C3653 C3698 ) C3653_=_C3703( C3653 C3703 ) C3653_=_C3711( C3653 C3711 ) \nC3653_=_C3715( C3653 C3715 ) C3653_=_C3719( C3653 C3719 ) C3653_=_C3723( C3653 C3723 ) C3653_=_C3731( C3653 C3731 ) C3653_=_C3735( C3653 C3735 ) C3653_=_C3749( C3653 C3749 ) \nC3653_=_C3935( C3653 C3935 ) C3663_=_C3668( C3663 C3668 ) C3663_=_C3673( C3663 C3673 ) C3663_=_C3678( C3663 C3678 ) C3663_=_C3683( C3663 C3683 ) C3663_=_C3688( C3663 C3688 ) \nC3663_=_C3693( C3663 C3693 ) C3663_=_C3698( C3663 C3698 ) C3663_=_C3703( C3663 C3703 ) C3663_=_C3711( C3663 C3711 ) C3663_=_C3715( C3663 C3715 ) C3663_=_C3719( C3663 C3719 ) \nC3663_=_C3723( C3663 C3723 ) C3663_=_C3731( C3663 C3731 ) C3663_=_C3735( C3663 C3735 ) C3663_=_C3749( C3663 C3749 ) C3663_=_C3935( C3663 C3935 ) C3668_=_C3673( C3668 C3673 ) \nC3668_=_C3678( C3668 C3678 ) C3668_=_C3683( C3668 C3683 ) C3668_=_C3688( C3668 C3688 ) C3668_=_C3693( C3668 C3693 ) C3668_=_C3698( C3668 C3698 ) C3668_=_C3703( C3668 C3703 ) \nC3668_=_C3711( C3668 C3711 ) C3668_=_C3715( C3668 C3715 ) C3668_=_C3719( C3668 C3719 ) C3668_=_C3723( C3668 C3723 ) C3668_=_C3731( C3668 C3731 ) C3668_=_C3735( C3668 C3735 ) \nC3668_=_C3749( C3668 C3749 ) C3668_=_C3935( C3668 C3935 ) C3673_=_C3678( C3673 C3678 ) C3673_=_C3683( C3673 C3683 ) C3673_=_C3688( C3673 C3688 ) C3673_=_C3693( C3673 C3693 ) \nC3673_=_C3698( C3673 C3698 ) C3673_=_C3703( C3673 C3703 ) C3673_=_C3711( C3673 C3711 ) C3673_=_C3715( C3673 C3715 ) C3673_=_C3719( C3673 C3719 ) C3673_=_C3723( C3673 C3723 ) \nC3673_=_C3731( C3673 C3731 ) C3673_=_C3735( C3673 C3735 ) C3673_=_C3749( C3673 C3749 ) C3673_=_C3935( C3673 C3935 ) C3678_=_C3683( C3678 C3683 ) C3678_=_C3688( C3678 C3688 ) \nC3678_=_C3693( C3678 C3693 ) C3678_=_C3698( C3678 C3698 ) C3678_=_C3703( C3678 C3703 ) C3678_=_C3711( C3678 C3711 ) C3678_=_C3715( C3678 C3715 ) C3678_=_C3719( C3678 C3719 ) \nC3678_=_C3723( C3678 C3723 ) C3678_=_C3731( C3678 C3731 ) C3678_=_C3735( C3678 C3735 ) C3678_=_C3749( C3678 C3749 ) C3678_=_C3935( C3678 C3935 ) C3683_=_C3688( C3683 C3688 ) \nC3683_=_C3693( C3683 C3693 ) C3683_=_C3698( C3683 C3698 ) C3683_=_C3703( C3683 C3703 ) C3683_=_C3711( C3683 C3711 ) C3683_=_C3715( C3683 C3715 ) C3683_=_C3719( C3683 C3719 ) \nC3683_=_C3723( C3683 C3723 ) C3683_=_C3731( C3683 C3731 ) C3683_=_C3735( C3683 C3735 ) C3683_=_C3749( C3683 C3749 ) C3683_=_C3935( C3683 C3935 ) C3688_=_C3693( C3688 C3693 ) \nC3688_=_C3698( C3688 C3698 ) C3688_=_C3703( C3688 C3703 ) C3688_=_C3711( C3688 C3711 ) C3688_=_C3715( C3688 C3715 ) C3688_=_C3719( C3688 C3719 ) C3688_=_C3723( C3688 C3723 ) \nC3688_=_C3731( C3688 C3731 ) C3688_=_C3735( C3688 C3735 ) C3688_=_C3749( C3688 C3749 ) C3688_=_C3935( C3688 C3935 ) C3693_=_C3698( C3693 C3698 ) C3693_=_C3703( C3693 C3703 ) \nC3693_=_C3711( C3693 C3711 ) C3693_=_C3715( C3693 C3715 ) C3693_=_C3719( C3693 C3719 ) C3693_=_C3723( C3693 C3723 ) C3693_=_C3731( C3693 C3731 ) C3693_=_C3735( C3693 C3735 ) \nC3693_=_C3749( C3693 C3749 ) C3693_=_C3935( C3693 C3935 ) C3698_=_C3703( C3698 C3703 ) C3698_=_C3711( C3698 C3711 ) C3698_=_C3715( C3698 C3715 ) C3698_=_C3719( C3698 C3719 ) \nC3698_=_C3723( C3698 C3723 ) C3698_=_C3731( C3698 C3731 ) C3698_=_C3735( C3698 C3735 ) C3698_=_C3749( C3698 C3749 ) C3698_=_C3935( C3698 C3935 ) C3703_=_C3711( C3703 C3711 ) \nC3703_=_C3715( C3703 C3715 ) C3703_=_C3719( C3703 C3719 ) C3703_=_C3723( C3703 C3723 ) C3703_=_C3731( C3703 C3731 ) C3703_=_C3735( C3703 C3735 ) C3703_=_C3749( C3703 C3749 ) \nC3703_=_C3935( C3703 C3935 ) C3705_=_C3882( C3705 C3882 ) C3709_=_C3710( C3709 C3710 ) C3709_=_C3711( C3709 C3711 ) C3709_=_C3881( C3709 C3881 ) C3710_=_C3711( C3710 C3711 ) \nC3710_=_C3714( C3710 C3714 ) C3710_=_C3718( C3710 C3718 ) C3710_=_C3722(</w:t>
      </w:r>
    </w:p>
    <w:p>
      <w:pPr>
        <w:pStyle w:val="PreformattedText"/>
        <w:bidi w:val="0"/>
        <w:spacing w:before="0" w:after="0"/>
        <w:jc w:val="left"/>
        <w:rPr/>
      </w:pPr>
      <w:r>
        <w:rPr/>
        <w:t xml:space="preserve"> </w:t>
      </w:r>
      <w:r>
        <w:rPr/>
        <w:t>C3710 C3722 ) C3710_=_C3730( C3710 C3730 ) C3710_=_C3734( C3710 C3734 ) C3710_=_C3897( C3710 C3897 ) \nC3711_=_C3715( C3711 C3715 ) C3711_=_C3719( C3711 C3719 ) C3711_=_C3723( C3711 C3723 ) C3711_=_C3731( C3711 C3731 ) C3711_=_C3735( C3711 C3735 ) C3711_=_C3749( C3711 C3749 ) \nC3711_=_C3935( C3711 C3935 ) C3712_=_C3714( C3712 C3714 ) C3712_=_C3715( C3712 C3715 ) C3712_=_C3880( C3712 C3880 ) C3714_=_C3715( C3714 C3715 ) C3714_=_C3718( C3714 C3718 ) \nC3714_=_C3722( C3714 C3722 ) C3714_=_C3730( C3714 C3730 ) C3714_=_C3734( C3714 C3734 ) C3714_=_C3897( C3714 C3897 ) C3715_=_C3719( C3715 C3719 ) C3715_=_C3723( C3715 C3723 ) \nC3715_=_C3731( C3715 C3731 ) C3715_=_C3735( C3715 C3735 ) C3715_=_C3749( C3715 C3749 ) C3715_=_C3935( C3715 C3935 ) C3718_=_C3719( C3718 C3719 ) C3718_=_C3722( C3718 C3722 ) \nC3718_=_C3730( C3718 C3730 ) C3718_=_C3734( C3718 C3734 ) C3718_=_C3897( C3718 C3897 ) C3719_=_C3723( C3719 C3723 ) C3719_=_C3731( C3719 C3731 ) C3719_=_C3735( C3719 C3735 ) \nC3719_=_C3749( C3719 C3749 ) C3719_=_C3935( C3719 C3935 ) C3721_=_C3722( C3721 C3722 ) C3721_=_C3723( C3721 C3723 ) C3721_=_C3886( C3721 C3886 ) C3722_=_C3723( C3722 C3723 ) \nC3722_=_C3730( C3722 C3730 ) C3722_=_C3734( C3722 C3734 ) C3722_=_C3897( C3722 C3897 ) C3723_=_C3731( C3723 C3731 ) C3723_=_C3735( C3723 C3735 ) C3723_=_C3749( C3723 C3749 ) \nC3723_=_C3935( C3723 C3935 ) C3730_=_C3731( C3730 C3731 ) C3730_=_C3734( C3730 C3734 ) C3730_=_C3897( C3730 C3897 ) C3731_=_C3735( C3731 C3735 ) C3731_=_C3749( C3731 C3749 ) \nC3731_=_C3935( C3731 C3935 ) C3734_=_C3735( C3734 C3735 ) C3734_=_C3897( C3734 C3897 ) C3735_=_C3749( C3735 C3749 ) C3735_=_C3935( C3735 C3935 ) C3749_=_C3935( C3749 C3935 ) \nC3751_=_C3753( C3751 C3753 ) C3751_=_C3760( C3751 C3760 ) C3751_=_C3769( C3751 C3769 ) C3751_=_C3771( C3751 C3771 ) C3751_=_C3775( C3751 C3775 ) C3751_=_C3899( C3751 C3899 ) \nC3753_=_C3760( C3753 C3760 ) C3753_=_C3769( C3753 C3769 ) C3753_=_C3771( C3753 C3771 ) C3753_=_C3775( C3753 C3775 ) C3753_=_C3901( C3753 C3901 ) C3760_=_C3769( C3760 C3769 ) \nC3760_=_C3771( C3760 C3771 ) C3760_=_C3775( C3760 C3775 ) C3760_=_C3908( C3760 C3908 ) C3769_=_C3771( C3769 C3771 ) C3769_=_C3775( C3769 C3775 ) C3769_=_C3917( C3769 C3917 ) \nC3771_=_C3775( C3771 C3775 ) C3771_=_C3919( C3771 C3919 ) C3775_=_C3923( C3775 C3923 ) C3790_=_C3794( C3790 C3794 ) C3790_=_C3807( C3790 C3807 ) C3790_=_C3808( C3790 C3808 ) \nC3790_=_C3811( C3790 C3811 ) C3790_=_C3812( C3790 C3812 ) C3790_=_C3825( C3790 C3825 ) C3790_=_C3827( C3790 C3827 ) C3790_=_C3829( C3790 C3829 ) C3790_=_C3834( C3790 C3834 ) \nC3790_=_C3836( C3790 C3836 ) C3790_=_C3845( C3790 C3845 ) C3790_=_C3849( C3790 C3849 ) C3790_=_C3868( C3790 C3868 ) C3790_=_C3880( C3790 C3880 ) C3790_=_C3881( C3790 C3881 ) \nC3790_=_C3882( C3790 C3882 ) C3790_=_C3885( C3790 C3885 ) C3790_=_C3886( C3790 C3886 ) C3790_=_C3897( C3790 C3897 ) C3790_=_C3899( C3790 C3899 ) C3790_=_C3901( C3790 C3901 ) \nC3790_=_C3908( C3790 C3908 ) C3790_=_C3917( C3790 C3917 ) C3790_=_C3919( C3790 C3919 ) C3790_=_C3923( C3790 C3923 ) C3790_=_C3935( C3790 C3935 ) C3794_=_C3807( C3794 C3807 ) \nC3794_=_C3808( C3794 C3808 ) C3794_=_C3811( C3794 C3811 ) C3794_=_C3812( C3794 C3812 ) C3794_=_C3825( C3794 C3825 ) C3794_=_C3827( C3794 C3827 ) C3794_=_C3829( C3794 C3829 ) \nC3794_=_C3834( C3794 C3834 ) C3794_=_C3836( C3794 C3836 ) C3794_=_C3845( C3794 C3845 ) C3794_=_C3849( C3794 C3849 ) C3794_=_C3868( C3794 C3868 ) C3794_=_C3880( C3794 C3880 ) \nC3794_=_C3881( C3794 C3881 ) C3794_=_C3882( C3794 C3882 ) C3794_=_C3885( C3794 C3885 ) C3794_=_C3886( C3794 C3886 ) C3794_=_C3897( C3794 C3897 ) C3794_=_C3899( C3794 C3899 ) \nC3794_=_C3901( C3794 C3901 ) C3794_=_C3908( C3794 C3908 ) C3794_=_C3917( C3794 C3917 ) C3794_=_C3919( C3794 C3919 ) C3794_=_C3923( C3794 C3923 ) C3794_=_C3935( C3794 C3935 ) \nC3807_=_C3808( C3807 C3808 ) C3807_=_C3811( C3807 C3811 ) C3807_=_C3812( C3807 C3812 ) C3807_=_C3825( C3807 C3825 ) C3807_=_C3827( C3807 C3827 ) C3807_=_C3829( C3807 C3829 ) \nC3807_=_C3834( C3807 C3834 ) C3807_=_C3836( C3807 C3836 ) C3807_=_C3845( C3807 C3845 ) C3807_=_C3849( C3807 C3849 ) C3807_=_C3868( C3807 C3868 ) C3807_=_C3880( C3807 C3880 ) \nC3807_=_C3881( C3807 C3881 ) C3807_=_C3882( C3807 C3882 ) C3807_=_C3885( C3807 C3885 ) C3807_=_C3886( C3807 C3886 ) C3807_=_C3897( C3807 C3897 ) C3807_=_C3899( C3807 C3899 ) \nC3807_=_C3901( C3807 C3901 ) C3807_=_C3908( C3807 C3908 ) C3807_=_C3917( C3807 C3917 ) C3807_=_C3919( C3807 C3919 ) C3807_=_C3923( C3807 C3923 ) C3807_=_C3935( C3807 C3935 ) \nC3808_=_C3811( C3808 C3811 ) C3808_=_C3812( C3808 C3812 ) C3808_=_C3825( C3808 C3825 ) C3808_=_C3827( C3808 C3827 ) C3808_=_C3829( C3808 C3829 ) C3808_=_C3834( C3808 C3834 ) \nC3808_=_C3836( C3808 C3836 ) C3808_=_C3845( C3808 C3845 ) C3808_=_C3849( C3808 C3849 ) C3808_=_C3868( C3808 C3868 ) C3808_=_C3880( C3808 C3880 ) C3808_=_C3881( C3808 C3881 ) \nC3808_=_C3882( C3808 C3882 ) C3808_=_C3885( C3808 C3885 ) C3808_=_C3886( C3808 C3886 ) C3808_=_C3897( C3808 C3897 ) C3808_=_C3899( C3808 C3899 ) C3808_=_C3901( C3808 C3901 ) \nC3808_=_C3908( C3808 C3908 ) C3808_=_C3917( C3808 C3917 ) C3808_=_C3919( C3808 C3919 ) C3808_=_C3923( C3808 C3923 ) C3808_=_C3935( C3808 C3935 ) C3811_=_C3812( C3811 C3812 ) \nC3811_=_C3825( C3811 C3825 ) C3811_=_C3827( C3811 C3827 ) C3811_=_C3829( C3811 C3829 ) C3811_=_C3834( C3811 C3834 ) C3811_=_C3836( C3811 C3836 ) C3811_=_C3845( C3811 C3845 ) \nC3811_=_C3849( C3811 C3849 ) C3811_=_C3868( C3811 C3868 ) C3811_=_C3880( C3811 C3880 ) C3811_=_C3881( C3811 C3881 ) C3811_=_C3882( C3811 C3882 ) C3811_=_C3885( C3811 C3885 ) \nC3811_=_C3886( C3811 C3886 ) C3811_=_C3897( C3811 C3897 ) C3811_=_C3899( C3811 C3899 ) C3811_=_C3901( C3811 C3901 ) C3811_=_C3908( C3811 C3908 ) C3811_=_C3917( C3811 C3917 ) \nC3811_=_C3919( C3811 C3919 ) C3811_=_C3923( C3811 C3923 ) C3811_=_C3935( C3811 C3935 ) C3812_=_C3825( C3812 C3825 ) C3812_=_C3827( C3812 C3827 ) C3812_=_C3829( C3812 C3829 ) \nC3812_=_C3834( C3812 C3834 ) C3812_=_C3836( C3812 C3836 ) C3812_=_C3845( C3812 C3845 ) C3812_=_C3849( C3812 C3849 ) C3812_=_C3868( C3812 C3868 ) C3812_=_C3880( C3812 C3880 ) \nC3812_=_C3881( C3812 C3881 ) C3812_=_C3882( C3812 C3882 ) C3812_=_C3885( C3812 C3885 ) C3812_=_C3886( C3812 C3886 ) C3812_=_C3897( C3812 C3897 ) C3812_=_C3899( C3812 C3899 ) \nC3812_=_C3901( C3812 C3901 ) C3812_=_C3908( C3812 C3908 ) C3812_=_C3917( C3812 C3917 ) C3812_=_C3919( C3812 C3919 ) C3812_=_C3923( C3812 C3923 ) C3812_=_C3935( C3812 C3935 ) \nC3825_=_C3827( C3825 C3827 ) C3825_=_C3829( C3825 C3829 ) C3825_=_C3834( C3825 C3834 ) C3825_=_C3836( C3825 C3836 ) C3825_=_C3845( C3825 C3845 ) C3825_=_C3849( C3825 C3849 ) \nC3825_=_C3868( C3825 C3868 ) C3825_=_C3880( C3825 C3880 ) C3825_=_C3881( C3825 C3881 ) C3825_=_C3882( C3825 C3882 ) C3825_=_C3885( C3825 C3885 ) C3825_=_C3886( C3825 C3886 ) \nC3825_=_C3897( C3825 C3897 ) C3825_=_C3899( C3825 C3899 ) C3825_=_C3901( C3825 C3901 ) C3825_=_C3908( C3825 C3908 ) C3825_=_C3917( C3825 C3917 ) C3825_=_C3919( C3825 C3919 ) \nC3825_=_C3923( C3825 C3923 ) C3825_=_C3935( C3825 C3935 ) C3827_=_C3829( C3827 C3829 ) C3827_=_C3834( C3827 C3834 ) C3827_=_C3836( C3827 C3836 ) C3827_=_C3845( C3827 C3845 ) \nC3827_=_C3849( C3827 C3849 ) C3827_=_C3868( C3827 C3868 ) C3827_=_C3880( C3827 C3880 ) C3827_=_C3881( C3827 C3881 ) C3827_=_C3882( C3827 C3882 ) C3827_=_C3885( C3827 C3885 ) \nC3827_=_C3886( C3827 C3886 ) C3827_=_C3897( C3827 C3897 ) C3827_=_C3899( C3827 C3899 ) C3827_=_C3901( C3827 C3901 ) C3827_=_C3908( C3827 C3908 ) C3827_=_C3917( C3827 C3917 ) \nC3827_=_C3919( C3827 C3919 ) C3827_=_C3923( C3827 C3923 ) C3827_=_C3935( C3827 C3935 ) C3829_=_C3834( C3829 C3834 ) C3829_=_C3836( C3829 C3836 ) C3829_=_C3845( C3829 C3845 ) \nC3829_=_C3849( C3829 C3849 ) C3829_=_C3868( C3829 C3868 ) C3829_=_C3880( C3829 C3880 ) C3829_=_C3881( C3829 C3881 ) C3829_=_C3882( C3829 C3882 ) C3829_=_C3885( C3829 C3885 ) \nC3829_=_C3886( C3829 C3886 ) C3829_=_C3897( C3829 C3897 ) C3829_=_C3899( C3829 C3899 ) C3829_=_C3901( C3829 C3901 ) C3829_=_C3908( C3829 C3908 ) C3829_=_C3917( C3829 C3917 ) \nC3829_=_C3919( C3829 C3919 ) C3829_=_C3923( C3829 C3923 ) C3829_=_C3935( C3829 C3935 ) C3834_=_C3836( C3834 C3836 ) C3834_=_C3845( C3834 C3845 ) C3834_=_C3849( C3834 C3849 ) \nC3834_=_C3868( C3834 C3868 ) C3834_=_C3880( C3834 C3880 ) C3834_=_C3881( C3834 C3881 ) C3834_=_C3882( C3834 C3882 ) C3834_=_C3885( C3834 C3885 ) C3834_=_C3886( C3834 C3886 ) \nC3834_=_C3897( C3834 C3897 ) C3834_=_C3899( C3834 C3899 ) C3834_=_C3901( C3834 C3901 ) C3834_=_C3908( C3834 C3908 ) C3834_=_C3917( C3834 C3917 ) C3834_=_C3919( C3834 C3919 ) \nC3834_=_C3923( C3834 C3923 ) C3834_=_C3935( C3834 C3935 ) C3836_=_C3845( C3836 C3845 ) C3836_=_C3849( C3836 C3849 ) C3836_=_C3868( C3836 C3868 ) C3836_=_C3880( C3836 C3880 ) \nC3836_=_C3881( C3836 C3881 ) C3836_=_C3882( C3836 C3882 ) C3836_=_C3885( C3836 C3885 ) C3836_=_C3886( C3836 C3886 ) C3836_=_C3897( C3836 C3897 ) C3836_=_C3899( C3836 C3899 ) \nC3836_=_C3901( C3836 C3901 ) C3836_=_C3908( C3836 C3908 ) C3836_=_C3917( C3836 C3917 ) C3836_=_C3919( C3836 C3919 ) C3836_=_C3923( C3836 C3923 ) C3836_=_C3935( C3836 C3935 ) \nC3845_=_C3849( C3845 C3849 ) C3845_=_C3868( C3845 C3868 ) C3845_=_C3880( C3845 C3880 ) C3845_=_C3881( C3845 C3881 ) C3845_=_C3882( C3845 C3882 ) C3845_=_C3885( C3845 C3885 ) \nC3845_=_C3886( C3845 C3886 ) C3845_=_C3897( C3845 C3897 ) C3845_=_C3899( C3845 C3899 ) C3845_=_C3901( C3845 C3901 ) C3845_=_C3908( C3845 C3908 ) C3845_=_C3917( C3845 C3917 ) \nC3845_=_C3919( C3845 C3919 ) C3845_=_C3923( C3845 C3923 ) C3845_=_C3935( C3845 C3935 ) C3849_=_C3868( C3849 C3868 ) C3849_=_C3880( C3849 C3880 ) C3849_=_C3881( C3849 C3881 ) \nC3849_=_C3882( C3849 C3882 ) C3849_=_C3885( C3849 C3885 ) C3849_=_C3886( C3849 C3886 ) C3849_=_C3897( C3849 C3897 ) C3849_=_C3899( C3849 C3899 ) C3849_=_C3901( C3849 C3901 ) \nC3849_=_C3908( C3849 C3908 ) C3849_=_C3917( C3849 C3917 ) C3849_=_C3919( C3849 C3919 ) C3849_=_C3923( C3849 C3923 ) C3849_=_C3935(</w:t>
      </w:r>
    </w:p>
    <w:p>
      <w:pPr>
        <w:pStyle w:val="PreformattedText"/>
        <w:bidi w:val="0"/>
        <w:spacing w:before="0" w:after="0"/>
        <w:jc w:val="left"/>
        <w:rPr/>
      </w:pPr>
      <w:r>
        <w:rPr/>
        <w:t xml:space="preserve"> </w:t>
      </w:r>
      <w:r>
        <w:rPr/>
        <w:t>C3849 C3935 ) C3868_=_C3880( C3868 C3880 ) \nC3868_=_C3881( C3868 C3881 ) C3868_=_C3882( C3868 C3882 ) C3868_=_C3885( C3868 C3885 ) C3868_=_C3886( C3868 C3886 ) C3868_=_C3897( C3868 C3897 ) C3868_=_C3899( C3868 C3899 ) \nC3868_=_C3901( C3868 C3901 ) C3868_=_C3908( C3868 C3908 ) C3868_=_C3917( C3868 C3917 ) C3868_=_C3919( C3868 C3919 ) C3868_=_C3923( C3868 C3923 ) C3868_=_C3935( C3868 C3935 ) \nC3880_=_C3881( C3880 C3881 ) C3880_=_C3882( C3880 C3882 ) C3880_=_C3885( C3880 C3885 ) C3880_=_C3886( C3880 C3886 ) C3880_=_C3897( C3880 C3897 ) C3880_=_C3899( C3880 C3899 ) \nC3880_=_C3901( C3880 C3901 ) C3880_=_C3908( C3880 C3908 ) C3880_=_C3917( C3880 C3917 ) C3880_=_C3919( C3880 C3919 ) C3880_=_C3923( C3880 C3923 ) C3880_=_C3935( C3880 C3935 ) \nC3881_=_C3882( C3881 C3882 ) C3881_=_C3885( C3881 C3885 ) C3881_=_C3886( C3881 C3886 ) C3881_=_C3897( C3881 C3897 ) C3881_=_C3899( C3881 C3899 ) C3881_=_C3901( C3881 C3901 ) \nC3881_=_C3908( C3881 C3908 ) C3881_=_C3917( C3881 C3917 ) C3881_=_C3919( C3881 C3919 ) C3881_=_C3923( C3881 C3923 ) C3881_=_C3935( C3881 C3935 ) C3882_=_C3885( C3882 C3885 ) \nC3882_=_C3886( C3882 C3886 ) C3882_=_C3897( C3882 C3897 ) C3882_=_C3899( C3882 C3899 ) C3882_=_C3901( C3882 C3901 ) C3882_=_C3908( C3882 C3908 ) C3882_=_C3917( C3882 C3917 ) \nC3882_=_C3919( C3882 C3919 ) C3882_=_C3923( C3882 C3923 ) C3882_=_C3935( C3882 C3935 ) C3885_=_C3886( C3885 C3886 ) C3885_=_C3897( C3885 C3897 ) C3885_=_C3899( C3885 C3899 ) \nC3885_=_C3901( C3885 C3901 ) C3885_=_C3908( C3885 C3908 ) C3885_=_C3917( C3885 C3917 ) C3885_=_C3919( C3885 C3919 ) C3885_=_C3923( C3885 C3923 ) C3885_=_C3935( C3885 C3935 ) \nC3886_=_C3897( C3886 C3897 ) C3886_=_C3899( C3886 C3899 ) C3886_=_C3901( C3886 C3901 ) C3886_=_C3908( C3886 C3908 ) C3886_=_C3917( C3886 C3917 ) C3886_=_C3919( C3886 C3919 ) \nC3886_=_C3923( C3886 C3923 ) C3886_=_C3935( C3886 C3935 ) C3897_=_C3899( C3897 C3899 ) C3897_=_C3901( C3897 C3901 ) C3897_=_C3908( C3897 C3908 ) C3897_=_C3917( C3897 C3917 ) \nC3897_=_C3919( C3897 C3919 ) C3897_=_C3923( C3897 C3923 ) C3897_=_C3935( C3897 C3935 ) C3899_=_C3901( C3899 C3901 ) C3899_=_C3908( C3899 C3908 ) C3899_=_C3917( C3899 C3917 ) \nC3899_=_C3919( C3899 C3919 ) C3899_=_C3923( C3899 C3923 ) C3899_=_C3935( C3899 C3935 ) C3901_=_C3908( C3901 C3908 ) C3901_=_C3917( C3901 C3917 ) C3901_=_C3919( C3901 C3919 ) \nC3901_=_C3923( C3901 C3923 ) C3901_=_C3935( C3901 C3935 ) C3908_=_C3917( C3908 C3917 ) C3908_=_C3919( C3908 C3919 ) C3908_=_C3923( C3908 C3923 ) C3908_=_C3935( C3908 C3935 ) \nC3917_=_C3919( C3917 C3919 ) C3917_=_C3923( C3917 C3923 ) C3917_=_C3935( C3917 C3935 ) C3919_=_C3923( C3919 C3923 ) C3919_=_C3935( C3919 C3935 ) C3923_=_C3935( C3923 C3935 ) "];396-&gt;415[label="504: C12 C13 C42 C72 C84 \nC97 C112 C127 C143 C144 C145 \nC146 C171 C173 C199 C200 C201 \nC212 C214 C218 C253 C255 C256 \nC259 C279 C294 C307 C308 C348 \nC349 C350 C362 C363 C364 C391 \nC392 C411 C431 C432 C442 C445 \nC471 C472 C474 C477 C481 C482 \nC485 C561 C569 C604 C609 C618 \nC619 C623 C642 C666 C667 C669 \nC670 C671 C677 C679 C683 C708 \nC709 C710 C711 C713 C716 C828 \nC829 C830 C833 C834 C845 C849 \nC854 C863 C864 C865 C866 C869 \nC873 C874 C875 C876 C878 C879 \nC890 C899 C900 C901 C902 C905 \nC940 C941 C964 C973 C988 C1011 \nC1020 C1023 C1048 C1049 C1055 C1072 \nC1081 C1096 C1102 C1111 C1128 C1146 \nC1225 C1227 C1237 C1239 C1267 C1302 \nC1309 C1335 C1349 C1392 C1393 C1395 \nC1396 C1397 C1418 C1426 C1448 C1449 \nC1450 C1456 C1470 C1471 C1475 C1532 \nC1533 C1538 C1543 C1548 C1551 C1552 \nC1553 C1557 C1558 C1563 C1568 C1570 \nC1574 C1607 C1633 C1634 C1637 C1646 \nC1649 C1650 C1653 C1654 C1665 C1671 \nC1672 C1673 C1674 C1675 C1681 C1684 \nC1685 C1686 C1748 C1756 C1773 C1777 \nC1778 C1780 C1786 C1788 C1789 C1790 \nC1793 C1807 C1813 C1815 C1816 C1824 \nC1897 C1898 C1901 C1902 C1903 C1904 \nC1906 C1907 C1910 C1919 C1920 C1935 \nC1936 C1940 C1953 C1955 C1957 C1969 \nC1973 C1995 C1996 C2011 C2027 C2063 \nC2064 C2067 C2068 C2069 C2074 C2079 \nC2080 C2082 C2083 C2084 C2085 C2086 \nC2095 C2099 C2103 C2104 C2107 C2108 \nC2109 C2110 C2111 C2113 C2114 C2115 \nC2117 C2185 C2186 C2189 C2190 C2194 \nC2209 C2218 C2222 C2225 C2226 C2230 \nC2248 C2249 C2250 C2253 C2254 C2255 \nC2259 C2260 C2320 C2328 C2345 C2351 \nC2353 C2354 C2357 C2360 C2361 C2362 \nC2364 C2366 C2371 C2385 C2472 C2475 \nC2476 C2479 C2480 C2481 C2484 C2485 \nC2492 C2493 C2494 C2495 C2502 C2504 \nC2505 C2512 C2514 C2524 C2537 C2538 \nC2547 C2557 C2582 C2583 C2584 C2596 \nC2602 C2612 C2614 C2658 C2662 C2681 \nC2682 C2685 C2695 C2699 C2700 C2703 \nC2706 C2709 C2710 C2711 C2712 C2725 \nC2726 C2727 C2737 C2738 C2741 C2743 \nC2757 C2770 C2777 C2779 C2783 C2788 \nC2793 C2794 C2795 C2796 C2799 C2800 \nC2814 C2819 C2820 C2829 C2842 C2843 \nC2844 C2848 C2853 C2854 C2869 C2885 \nC2922 C2925 C2928 C2947 C2950 C2953 \nC2954 C2955 C2956 C2971 C2972 C2974 \nC2994 C3025 C3026 C3030 C3057 C3059 \nC3060 C3061 C3063 C3064 C3065 C3067 \nC3069 C3070 C3076 C3080 C3087 C3101 \nC3105 C3106 C3109 C3110 C3129 C3133 \nC3209 C3211 C3215 C3217 C3218 C3221 \nC3222 C3223 C3225 C3232 C3235 C3241 \nC3250 C3256 C3259 C3288 C3300 C3302 \nC3304 C3313 C3315 C3317 C3329 C3355 \nC3371 C3372 C3374 C3376 C3386 C3390 \nC3401 C3420 C3424 C3425 C3426 C3429 \nC3441 C3445 C3457 C3497 C3499 C3502 \nC3512 C3523 C3526 C3546 C3549 C3573 \nC3578 C3583 C3588 C3590 C3593 C3598 \nC3603 C3608 C3610 C3613 C3616 C3617 \nC3618 C3622 C3623 C3626 C3628 C3633 \nC3634 C3639 C3640 C3648 C3653 C3654 \nC3663 C3668 C3673 C3678 C3683 C3688 \nC3693 C3698 C3703 C3709 C3710 C3711 \nC3712 C3714 C3715 C3718 C3719 C3730 \nC3731 C3734 C3735 C3749 C3751 C3753 \nC3760 C3769 C3771 C3775 C3790 C3794 \nC3807 C3808 C3811 C3812 C3825 C3827 \nC3829 C3834 C3836 C3845 C3849 C3868 \nC3880 C3881 C3882 C3885 C3886 C3897 \nC3899 C3901 C3908 C3917 C3919 C3923 \nC3935 \n3132: C12_=_C13 ,C12_=_C42 ,C12_=_C145 ,C12_=_C173 ,C12_=_C940 ,\nC12_=_C964 ,C12_=_C1048 ,C12_=_C1072 ,C12_=_C1919 ,C12_=_C1920 ,C13_=_C72 ,\nC13_=_C146 ,C13_=_C201 ,C13_=_C941 ,C13_=_C988 ,C13_=_C1049 ,C13_=_C1096 ,\nC13_=_C1935 ,C13_=_C1936 ,C13_=_C1940 ,C42_=_C145 ,C42_=_C173 ,C42_=_C940 ,\nC42_=_C964 ,C42_=_C1048 ,C42_=_C1072 ,C42_=_C1919 ,C42_=_C1920 ,C72_=_C146 ,\nC72_=_C201 ,C72_=_C941 ,C72_=_C988 ,C72_=_C1049 ,C72_=_C1096 ,C72_=_C1935 ,\nC72_=_C1936 ,C72_=_C1940 ,C84_=_C127 ,C84_=_C212 ,C84_=_C253 ,C84_=_C569 ,\nC84_=_C604 ,C84_=_C677 ,C84_=_C1671 ,C84_=_C1672 ,C84_=_C1673 ,C84_=_C1674 ,\nC84_=_C1675 ,C97_=_C112 ,C97_=_C348 ,C97_=_C362 ,C97_=_C708 ,C97_=_C709 ,\nC97_=_C710 ,C97_=_C711 ,C97_=_C713 ,C97_=_C716 ,C112_=_C348 ,C112_=_C362 ,\nC112_=_C708 ,C112_=_C709 ,C112_=_C710 ,C112_=_C711 ,C112_=_C713 ,C112_=_C716 ,\nC127_=_C212 ,C127_=_C253 ,C127_=_C569 ,C127_=_C604 ,C127_=_C677 ,C127_=_C1671 ,\nC127_=_C1672 ,C127_=_C1673 ,C127_=_C1674 ,C127_=_C1675 ,C143_=_C144 ,C143_=_C145 ,\nC143_=_C146 ,C143_=_C171 ,C143_=_C391 ,C143_=_C411 ,C143_=_C618 ,C143_=_C642 ,\nC143_=_C849 ,C143_=_C1777 ,C143_=_C1778 ,C143_=_C1780 ,C144_=_C145 ,C144_=_C146 ,\nC144_=_C199 ,C144_=_C392 ,C144_=_C431 ,C144_=_C619 ,C144_=_C666 ,C144_=_C1793 ,\nC145_=_C146 ,C145_=_C173 ,C145_=_C940 ,C145_=_C964 ,C145_=_C1048 ,C145_=_C1072 ,\nC145_=_C1919 ,C145_=_C1920 ,C146_=_C201 ,C146_=_C941 ,C146_=_C988 ,C146_=_C1049 ,\nC146_=_C1096 ,C146_=_C1935 ,C146_=_C1936 ,C146_=_C1940 ,C171_=_C173 ,C171_=_C391 ,\nC171_=_C411 ,C171_=_C618 ,C171_=_C642 ,C171_=_C849 ,C171_=_C1777 ,C171_=_C1778 ,\nC171_=_C1780 ,C173_=_C940 ,C173_=_C964 ,C173_=_C1048 ,C173_=_C1072 ,C173_=_C1919 ,\nC173_=_C1920 ,C199_=_C200 ,C199_=_C201 ,C199_=_C392 ,C199_=_C431 ,C199_=_C619 ,\nC199_=_C666 ,C199_=_C1793 ,C200_=_C201 ,C200_=_C256 ,C200_=_C432 ,C200_=_C472 ,\nC200_=_C667 ,C200_=_C1824 ,C201_=_C941 ,C201_=_C988 ,C201_=_C1049 ,C201_=_C1096 ,\nC201_=_C1935 ,C201_=_C1936 ,C201_=_C1940 ,C212_=_C214 ,C212_=_C218 ,C212_=_C253 ,\nC212_=_C569 ,C212_=_C604 ,C212_=_C677 ,C212_=_C1671 ,C212_=_C1672 ,C212_=_C1673 ,\nC212_=_C1674 ,C212_=_C1675 ,C214_=_C218 ,C214_=_C255 ,C214_=_C442 ,C214_=_C471 ,\nC214_=_C679 ,C214_=_C1815 ,C214_=_C1816 ,C218_=_C259 ,C218_=_C445 ,C218_=_C474 ,\nC218_=_C1111 ,C218_=_C1146 ,C218_=_C1309 ,C218_=_C1335 ,C218_=_C2103 ,C218_=_C2104 ,\nC218_=_C2107 ,C218_=_C2108 ,C218_=_C2109 ,C218_=_C2110 ,C253_=_C255 ,C253_=_C256 ,\nC253_=_C259 ,C253_=_C569 ,C253_=_C604 ,C253_=_C677 ,C253_=_C1671 ,C253_=_C1672 ,\nC253_=_C1673 ,C253_=_C1674 ,C253_=_C1675 ,C255_=_C256 ,C255_=_C259 ,C255_=_C442 ,\nC255_=_C471 ,C255_=_C679 ,C255_=_C1815 ,C255_=_C1816 ,C256_=_C259 ,C256_=_C432 ,\nC256_=_C472 ,C256_=_C667 ,C256_=_C1824 ,C259_=_C445 ,C259_=_C474 ,C259_=_C1111 ,\nC259_=_C1146 ,C259_=_C1309 ,C259_=_C1335 ,C259_=_C2103 ,C259_=_C2104 ,C259_=_C2107 ,\nC259_=_C2108 ,C259_=_C2109 ,C259_=_C2110 ,C279_=_C307 ,C279_=_C477 ,C279_=_C828 ,\nC279_=_C829 ,C279_=_C830 ,C279_=_C833 ,C279_=_C834 ,C294_=_C349 ,C294_=_C482 ,\nC294_=_C873 ,C294_=_C874 ,C294_=_C875 ,C294_=_C876 ,C294_=_C878 ,C294_=_C879 ,\nC307_=_C308 ,C307_=_C477 ,C307_=_C828 ,C307_=_C829 ,C307_=_C830 ,C307_=_C833 ,\nC307_=_C834 ,C308_=_C363 ,C308_=_C481 ,C308_=_C864 ,C308_=_C865 ,C308_=_C866 ,\nC308_=_C869 ,C348_=_C349 ,C348_=_C350 ,C348_=_C362 ,C348_=_C708 ,C348_=_C709 ,\nC348_=_C710 ,C348_=_C711 ,C348_=_C713 ,C348_=_C716 ,C349_=_C350 ,C349_=_C482 ,\nC349_=_C873 ,C349_=_C874 ,C349_=_C875 ,C349_=_C876 ,C349_=_C878 ,C349_=_C879 ,\nC350_=_C364 ,C350_=_C485 ,C350_=_C900 ,C350_=_C901 ,C350_=_C902 ,C350_=_C905 ,\nC362_=_C363 ,C362_=_C364 ,C362_=_C708 ,C362_=_C709 ,C362_=_C710 ,C362_=_C711 ,\nC362_=_C713 ,C362_=_C716 ,C363_=_C364 ,C363_=_C481 ,C363_=_C864 ,C363_=_C865 ,\nC363_=_C866 ,C363_=_C869 ,C364_=_C485 ,C364_=_C900 ,C364_=_C901 ,C364_=_C902 ,\nC364_=_C905 ,C391_=_C392 ,C391_=_C411 ,C391_=_C618 ,C391_=_C642 ,C391_=_C849 ,\nC391_=_C1777 ,C391_=_C1778 ,C391_=_C1780 ,C392_=_C431 ,C392_=_C619 ,C392_=_C666 ,\nC392_=_C1793 ,C411_=_C618 ,C411_=_C642 ,C411_=_C849 ,C411_=_C1777 ,C411_=_C1778 ,\nC411_=_C1780 ,C431_=_C432 ,C431_=_C619 ,C431_=_C666 ,C431_=_C1793 ,C432_=_C472</w:t>
      </w:r>
    </w:p>
    <w:p>
      <w:pPr>
        <w:pStyle w:val="PreformattedText"/>
        <w:bidi w:val="0"/>
        <w:spacing w:before="0" w:after="0"/>
        <w:jc w:val="left"/>
        <w:rPr/>
      </w:pPr>
      <w:r>
        <w:rPr/>
        <w:t xml:space="preserve"> </w:t>
      </w:r>
      <w:r>
        <w:rPr/>
        <w:t>,\nC432_=_C667 ,C432_=_C1824 ,C442_=_C445 ,C442_=_C471 ,C442_=_C679 ,C442_=_C1815 ,\nC442_=_C1816 ,C445_=_C474 ,C445_=_C1111 ,C445_=_C1146 ,C445_=_C1309 ,C445_=_C1335 ,\nC445_=_C2103 ,C445_=_C2104 ,C445_=_C2107 ,C445_=_C2108 ,C445_=_C2109 ,C445_=_C2110 ,\nC471_=_C472 ,C471_=_C474 ,C471_=_C679 ,C471_=_C1815 ,C471_=_C1816 ,C472_=_C474 ,\nC472_=_C667 ,C472_=_C1824 ,C474_=_C1111 ,C474_=_C1146 ,C474_=_C1309 ,C474_=_C1335 ,\nC474_=_C2103 ,C474_=_C2104 ,C474_=_C2107 ,C474_=_C2108 ,C474_=_C2109 ,C474_=_C2110 ,\nC477_=_C481 ,C477_=_C482 ,C477_=_C485 ,C477_=_C828 ,C477_=_C829 ,C477_=_C830 ,\nC477_=_C833 ,C477_=_C834 ,C481_=_C482 ,C481_=_C485 ,C481_=_C864 ,C481_=_C865 ,\nC481_=_C866 ,C481_=_C869 ,C482_=_C485 ,C482_=_C873 ,C482_=_C874 ,C482_=_C875 ,\nC482_=_C876 ,C482_=_C878 ,C482_=_C879 ,C485_=_C900 ,C485_=_C901 ,C485_=_C902 ,\nC485_=_C905 ,C561_=_C609 ,C561_=_C669 ,C561_=_C1418 ,C561_=_C1448 ,C561_=_C2255 ,\nC561_=_C2259 ,C561_=_C2260 ,C569_=_C604 ,C569_=_C677 ,C569_=_C1671 ,C569_=_C1672 ,\nC569_=_C1673 ,C569_=_C1674 ,C569_=_C1675 ,C604_=_C609 ,C604_=_C677 ,C604_=_C1671 ,\nC604_=_C1672 ,C604_=_C1673 ,C604_=_C1674 ,C604_=_C1675 ,C609_=_C669 ,C609_=_C1418 ,\nC609_=_C1448 ,C609_=_C2255 ,C609_=_C2259 ,C609_=_C2260 ,C618_=_C619 ,C618_=_C623 ,\nC618_=_C642 ,C618_=_C849 ,C618_=_C1777 ,C618_=_C1778 ,C618_=_C1780 ,C619_=_C623 ,\nC619_=_C666 ,C619_=_C1793 ,C623_=_C670 ,C623_=_C1426 ,C623_=_C1449 ,C623_=_C1532 ,\nC623_=_C1551 ,C623_=_C2371 ,C642_=_C849 ,C642_=_C1777 ,C642_=_C1778 ,C642_=_C1780 ,\nC666_=_C667 ,C666_=_C669 ,C666_=_C670 ,C666_=_C671 ,C666_=_C1793 ,C667_=_C669 ,\nC667_=_C670 ,C667_=_C671 ,C667_=_C1824 ,C669_=_C670 ,C669_=_C671 ,C669_=_C1418 ,\nC669_=_C1448 ,C669_=_C2255 ,C669_=_C2259 ,C669_=_C2260 ,C670_=_C671 ,C670_=_C1426 ,\nC670_=_C1449 ,C670_=_C1532 ,C670_=_C1551 ,C670_=_C2371 ,C671_=_C1450 ,C671_=_C1552 ,\nC677_=_C679 ,C677_=_C683 ,C677_=_C1671 ,C677_=_C1672 ,C677_=_C1673 ,C677_=_C1674 ,\nC677_=_C1675 ,C679_=_C683 ,C679_=_C1815 ,C679_=_C1816 ,C683_=_C1456 ,C683_=_C1557 ,\nC708_=_C709 ,C708_=_C710 ,C708_=_C711 ,C708_=_C713 ,C708_=_C716 ,C708_=_C1011 ,\nC709_=_C710 ,C709_=_C711 ,C709_=_C713 ,C709_=_C716 ,C709_=_C1020 ,C709_=_C1023 ,\nC710_=_C711 ,C710_=_C713 ,C710_=_C716 ,C710_=_C874 ,C710_=_C900 ,C710_=_C1225 ,\nC710_=_C1227 ,C711_=_C713 ,C711_=_C716 ,C711_=_C865 ,C711_=_C901 ,C711_=_C1237 ,\nC711_=_C1239 ,C713_=_C716 ,C713_=_C1681 ,C713_=_C1684 ,C713_=_C1685 ,C713_=_C1686 ,\nC716_=_C1471 ,C716_=_C2248 ,C716_=_C2249 ,C716_=_C2250 ,C716_=_C2253 ,C716_=_C2254 ,\nC828_=_C829 ,C828_=_C830 ,C828_=_C833 ,C828_=_C834 ,C829_=_C830 ,C829_=_C833 ,\nC829_=_C834 ,C829_=_C864 ,C830_=_C833 ,C830_=_C834 ,C830_=_C866 ,C830_=_C875 ,\nC830_=_C902 ,C830_=_C1349 ,C833_=_C834 ,C833_=_C869 ,C833_=_C878 ,C833_=_C905 ,\nC833_=_C1897 ,C833_=_C1898 ,C833_=_C1901 ,C833_=_C1902 ,C833_=_C1903 ,C833_=_C1904 ,\nC833_=_C1906 ,C833_=_C1907 ,C833_=_C1910 ,C834_=_C2351 ,C834_=_C2353 ,C834_=_C2354 ,\nC834_=_C2357 ,C845_=_C854 ,C845_=_C863 ,C845_=_C890 ,C845_=_C899 ,C845_=_C1533 ,\nC845_=_C1538 ,C845_=_C1543 ,C845_=_C1548 ,C845_=_C1553 ,C845_=_C1558 ,C845_=_C1563 ,\nC845_=_C1568 ,C845_=_C2472 ,C845_=_C2475 ,C845_=_C2476 ,C845_=_C2479 ,C845_=_C2480 ,\nC845_=_C2481 ,C845_=_C2484 ,C845_=_C2485 ,C849_=_C854 ,C849_=_C1777 ,C849_=_C1778 ,\nC849_=_C1780 ,C854_=_C863 ,C854_=_C890 ,C854_=_C899 ,C854_=_C1533 ,C854_=_C1538 ,\nC854_=_C1543 ,C854_=_C1548 ,C854_=_C1553 ,C854_=_C1558 ,C854_=_C1563 ,C854_=_C1568 ,\nC854_=_C2472 ,C854_=_C2475 ,C854_=_C2476 ,C854_=_C2479 ,C854_=_C2480 ,C854_=_C2481 ,\nC854_=_C2484 ,C854_=_C2485 ,C863_=_C890 ,C863_=_C899 ,C863_=_C1533 ,C863_=_C1538 ,\nC863_=_C1543 ,C863_=_C1548 ,C863_=_C1553 ,C863_=_C1558 ,C863_=_C1563 ,C863_=_C1568 ,\nC863_=_C2472 ,C863_=_C2475 ,C863_=_C2476 ,C863_=_C2479 ,C863_=_C2480 ,C863_=_C2481 ,\nC863_=_C2484 ,C863_=_C2485 ,C864_=_C865 ,C864_=_C866 ,C864_=_C869 ,C865_=_C866 ,\nC865_=_C869 ,C865_=_C901 ,C865_=_C1237 ,C865_=_C1239 ,C866_=_C869 ,C866_=_C875 ,\nC866_=_C902 ,C866_=_C1349 ,C869_=_C878 ,C869_=_C905 ,C869_=_C1897 ,C869_=_C1898 ,\nC869_=_C1901 ,C869_=_C1902 ,C869_=_C1903 ,C869_=_C1904 ,C869_=_C1906 ,C869_=_C1907 ,\nC869_=_C1910 ,C873_=_C874 ,C873_=_C875 ,C873_=_C876 ,C873_=_C878 ,C873_=_C879 ,\nC874_=_C875 ,C874_=_C876 ,C874_=_C878 ,C874_=_C879 ,C874_=_C900 ,C874_=_C1225 ,\nC874_=_C1227 ,C875_=_C876 ,C875_=_C878 ,C875_=_C879 ,C875_=_C902 ,C875_=_C1349 ,\nC876_=_C878 ,C876_=_C879 ,C876_=_C1786 ,C876_=_C1788 ,C876_=_C1789 ,C876_=_C1790 ,\nC878_=_C879 ,C878_=_C905 ,C878_=_C1897 ,C878_=_C1898 ,C878_=_C1901 ,C878_=_C1902 ,\nC878_=_C1903 ,C878_=_C1904 ,C878_=_C1906 ,C878_=_C1907 ,C878_=_C1910 ,C879_=_C2360 ,\nC879_=_C2361 ,C879_=_C2362 ,C879_=_C2364 ,C879_=_C2366 ,C890_=_C899 ,C890_=_C1533 ,\nC890_=_C1538 ,C890_=_C1543 ,C890_=_C1548 ,C890_=_C1553 ,C890_=_C1558 ,C890_=_C1563 ,\nC890_=_C1568 ,C890_=_C2472 ,C890_=_C2475 ,C890_=_C2476 ,C890_=_C2479 ,C890_=_C2480 ,\nC890_=_C2481 ,C890_=_C2484 ,C890_=_C2485 ,C899_=_C1533 ,C899_=_C1538 ,C899_=_C1543 ,\nC899_=_C1548 ,C899_=_C1553 ,C899_=_C1558 ,C899_=_C1563 ,C899_=_C1568 ,C899_=_C2472 ,\nC899_=_C2475 ,C899_=_C2476 ,C899_=_C2479 ,C899_=_C2480 ,C899_=_C2481 ,C899_=_C2484 ,\nC899_=_C2485 ,C900_=_C901 ,C900_=_C902 ,C900_=_C905 ,C900_=_C1225 ,C900_=_C1227 ,\nC901_=_C902 ,C901_=_C905 ,C901_=_C1237 ,C901_=_C1239 ,C902_=_C905 ,C902_=_C1349 ,\nC905_=_C1897 ,C905_=_C1898 ,C905_=_C1901 ,C905_=_C1902 ,C905_=_C1903 ,C905_=_C1904 ,\nC905_=_C1906 ,C905_=_C1907 ,C905_=_C1910 ,C940_=_C941 ,C940_=_C964 ,C940_=_C1048 ,\nC940_=_C1072 ,C940_=_C1919 ,C940_=_C1920 ,C941_=_C988 ,C941_=_C1049 ,C941_=_C1096 ,\nC941_=_C1935 ,C941_=_C1936 ,C941_=_C1940 ,C964_=_C1048 ,C964_=_C1072 ,C964_=_C1919 ,\nC964_=_C1920 ,C973_=_C1020 ,C973_=_C1081 ,C973_=_C1128 ,C973_=_C1392 ,C973_=_C1393 ,\nC973_=_C1395 ,C973_=_C1396 ,C973_=_C1397 ,C988_=_C1049 ,C988_=_C1096 ,C988_=_C1935 ,\nC988_=_C1936 ,C988_=_C1940 ,C1011_=_C1023 ,C1011_=_C1225 ,C1011_=_C1237 ,C1011_=_C1470 ,\nC1011_=_C1471 ,C1011_=_C1475 ,C1020_=_C1023 ,C1020_=_C1081 ,C1020_=_C1128 ,C1020_=_C1392 ,\nC1020_=_C1393 ,C1020_=_C1395 ,C1020_=_C1396 ,C1020_=_C1397 ,C1023_=_C1225 ,C1023_=_C1237 ,\nC1023_=_C1470 ,C1023_=_C1471 ,C1023_=_C1475 ,C1048_=_C1049 ,C1048_=_C1055 ,C1048_=_C1072 ,\nC1048_=_C1919 ,C1048_=_C1920 ,C1049_=_C1055 ,C1049_=_C1096 ,C1049_=_C1935 ,C1049_=_C1936 ,\nC1049_=_C1940 ,C1055_=_C1102 ,C1055_=_C1267 ,C1055_=_C1302 ,C1055_=_C1607 ,C1055_=_C2596 ,\nC1072_=_C1919 ,C1072_=_C1920 ,C1081_=_C1128 ,C1081_=_C1392 ,C1081_=_C1393 ,C1081_=_C1395 ,\nC1081_=_C1396 ,C1081_=_C1397 ,C1096_=_C1102 ,C1096_=_C1935 ,C1096_=_C1936 ,C1096_=_C1940 ,\nC1102_=_C1267 ,C1102_=_C1302 ,C1102_=_C1607 ,C1102_=_C2596 ,C1111_=_C1146 ,C1111_=_C1309 ,\nC1111_=_C1335 ,C1111_=_C2103 ,C1111_=_C2104 ,C1111_=_C2107 ,C1111_=_C2108 ,C1111_=_C2109 ,\nC1111_=_C2110 ,C1128_=_C1392 ,C1128_=_C1393 ,C1128_=_C1395 ,C1128_=_C1396 ,C1128_=_C1397 ,\nC1146_=_C1309 ,C1146_=_C1335 ,C1146_=_C2103 ,C1146_=_C2104 ,C1146_=_C2107 ,C1146_=_C2108 ,\nC1146_=_C2109 ,C1146_=_C2110 ,C1225_=_C1227 ,C1225_=_C1237 ,C1225_=_C1470 ,C1225_=_C1471 ,\nC1225_=_C1475 ,C1227_=_C1239 ,C1227_=_C1349 ,C1227_=_C1570 ,C1227_=_C1574 ,C1237_=_C1239 ,\nC1237_=_C1470 ,C1237_=_C1471 ,C1237_=_C1475 ,C1239_=_C1349 ,C1239_=_C1570 ,C1239_=_C1574 ,\nC1267_=_C1302 ,C1267_=_C1607 ,C1267_=_C2596 ,C1302_=_C1607 ,C1302_=_C2596 ,C1309_=_C1335 ,\nC1309_=_C2103 ,C1309_=_C2104 ,C1309_=_C2107 ,C1309_=_C2108 ,C1309_=_C2109 ,C1309_=_C2110 ,\nC1335_=_C2103 ,C1335_=_C2104 ,C1335_=_C2107 ,C1335_=_C2108 ,C1335_=_C2109 ,C1335_=_C2110 ,\nC1349_=_C1570 ,C1349_=_C1574 ,C1392_=_C1393 ,C1392_=_C1395 ,C1392_=_C1396 ,C1392_=_C1397 ,\nC1392_=_C1470 ,C1392_=_C1570 ,C1392_=_C1607 ,C1393_=_C1395 ,C1393_=_C1396 ,C1393_=_C1397 ,\nC1393_=_C2225 ,C1393_=_C2226 ,C1393_=_C2230 ,C1395_=_C1396 ,C1395_=_C1397 ,C1396_=_C1397 ,\nC1396_=_C2328 ,C1397_=_C1475 ,C1397_=_C1574 ,C1397_=_C2681 ,C1397_=_C2682 ,C1397_=_C2685 ,\nC1397_=_C2695 ,C1397_=_C2699 ,C1397_=_C2700 ,C1397_=_C2703 ,C1418_=_C1448 ,C1418_=_C2255 ,\nC1418_=_C2259 ,C1418_=_C2260 ,C1426_=_C1449 ,C1426_=_C1532 ,C1426_=_C1551 ,C1426_=_C2371 ,\nC1448_=_C1449 ,C1448_=_C1450 ,C1448_=_C2255 ,C1448_=_C2259 ,C1448_=_C2260 ,C1449_=_C1450 ,\nC1449_=_C1532 ,C1449_=_C1551 ,C1449_=_C2371 ,C1450_=_C1552 ,C1456_=_C1557 ,C1470_=_C1471 ,\nC1470_=_C1475 ,C1470_=_C1570 ,C1470_=_C1607 ,C1471_=_C1475 ,C1471_=_C2248 ,C1471_=_C2249 ,\nC1471_=_C2250 ,C1471_=_C2253 ,C1471_=_C2254 ,C1475_=_C1574 ,C1475_=_C2681 ,C1475_=_C2682 ,\nC1475_=_C2685 ,C1475_=_C2695 ,C1475_=_C2699 ,C1475_=_C2700 ,C1475_=_C2703 ,C1532_=_C1533 ,\nC1532_=_C1551 ,C1532_=_C2371 ,C1533_=_C1538 ,C1533_=_C1543 ,C1533_=_C1548 ,C1533_=_C1553 ,\nC1533_=_C1558 ,C1533_=_C1563 ,C1533_=_C1568 ,C1533_=_C2472 ,C1533_=_C2475 ,C1533_=_C2476 ,\nC1533_=_C2479 ,C1533_=_C2480 ,C1533_=_C2481 ,C1533_=_C2484 ,C1533_=_C2485 ,C1538_=_C1543 ,\nC1538_=_C1548 ,C1538_=_C1553 ,C1538_=_C1558 ,C1538_=_C1563 ,C1538_=_C1568 ,C1538_=_C2472 ,\nC1538_=_C2475 ,C1538_=_C2476 ,C1538_=_C2479 ,C1538_=_C2480 ,C1538_=_C2481 ,C1538_=_C2484 ,\nC1538_=_C2485 ,C1543_=_C1548 ,C1543_=_C1553 ,C1543_=_C1558 ,C1543_=_C1563 ,C1543_=_C1568 ,\nC1543_=_C2472 ,C1543_=_C2475 ,C1543_=_C2476 ,C1543_=_C2479 ,C1543_=_C2480 ,C1543_=_C2481 ,\nC1543_=_C2484 ,C1543_=_C2485 ,C1548_=_C1553 ,C1548_=_C1558 ,C1548_=_C1563 ,C1548_=_C1568 ,\nC1548_=_C2472 ,C1548_=_C2475 ,C1548_=_C2476 ,C1548_=_C2479 ,C1548_=_C2480 ,C1548_=_C2481 ,\nC1548_=_C2484 ,C1548_=_C2485 ,C1551_=_C1552 ,C1551_=_C1553 ,C1551_=_C2371 ,C1552_=_C1553 ,\nC1553_=_C1558 ,C1553_=_C1563 ,C1553_=_C1568 ,C1553_=_C2472 ,C1553_=_C2475 ,C1553_=_C2476 ,\nC1553_=_C2479 ,C1553_=_C2480 ,C1553_=_C2481 ,C1553_=_C2484 ,C1553_=_C2485 ,C1557_=_C1558 ,\nC1558_=_C1563 ,C1558_=_C1568 ,C1558_=_C2472 ,C1558_=_C2475 ,C1558_=_C2476 ,C1558_=_C2479 ,\nC1558_=_C2480 ,C1558_=_C2481 ,C1558_=_C2484 ,C1558_=_C2485 ,C1563_=_C1568 ,C1563_=_C2472 ,\nC1563_=_C2475 ,C1563_=_C2476 ,C1563_=_C2479 ,C1563_=_C2480 ,C1563_=_C2481 ,C1563_=_C2484 ,\nC1563_=_C2485 ,C1568_=_C2472 ,C1568_=_C2475 ,C1568_=_C2476 ,C1568_=_C2479</w:t>
      </w:r>
    </w:p>
    <w:p>
      <w:pPr>
        <w:pStyle w:val="PreformattedText"/>
        <w:bidi w:val="0"/>
        <w:spacing w:before="0" w:after="0"/>
        <w:jc w:val="left"/>
        <w:rPr/>
      </w:pPr>
      <w:r>
        <w:rPr/>
        <w:t xml:space="preserve"> </w:t>
      </w:r>
      <w:r>
        <w:rPr/>
        <w:t>,C1568_=_C2480 ,\nC1568_=_C2481 ,C1568_=_C2484 ,C1568_=_C2485 ,C1570_=_C1574 ,C1570_=_C1607 ,C1574_=_C2681 ,\nC1574_=_C2682 ,C1574_=_C2685 ,C1574_=_C2695 ,C1574_=_C2699 ,C1574_=_C2700 ,C1574_=_C2703 ,\nC1607_=_C2596 ,C1633_=_C1634 ,C1633_=_C1637 ,C1633_=_C1649 ,C1633_=_C2063 ,C1633_=_C2079 ,\nC1633_=_C2777 ,C1633_=_C2779 ,C1633_=_C2783 ,C1634_=_C1637 ,C1634_=_C1665 ,C1634_=_C1807 ,\nC1634_=_C1953 ,C1634_=_C2064 ,C1634_=_C2095 ,C1634_=_C2793 ,C1634_=_C2794 ,C1634_=_C2795 ,\nC1634_=_C2796 ,C1634_=_C2799 ,C1634_=_C2800 ,C1637_=_C1653 ,C1637_=_C2209 ,C1637_=_C2225 ,\nC1637_=_C2351 ,C1637_=_C3065 ,C1637_=_C3067 ,C1637_=_C3069 ,C1637_=_C3070 ,C1646_=_C1788 ,\nC1646_=_C2218 ,C1646_=_C2249 ,C1646_=_C2360 ,C1646_=_C3105 ,C1646_=_C3106 ,C1646_=_C3109 ,\nC1646_=_C3110 ,C1649_=_C1650 ,C1649_=_C1653 ,C1649_=_C1654 ,C1649_=_C2063 ,C1649_=_C2079 ,\nC1649_=_C2777 ,C1649_=_C2779 ,C1649_=_C2783 ,C1650_=_C1653 ,C1650_=_C1654 ,C1650_=_C1681 ,\nC1650_=_C1969 ,C1650_=_C2080 ,C1650_=_C2111 ,C1650_=_C2814 ,C1653_=_C1654 ,C1653_=_C2209 ,\nC1653_=_C2225 ,C1653_=_C2351 ,C1653_=_C3065 ,C1653_=_C3067 ,C1653_=_C3069 ,C1653_=_C3070 ,\nC1654_=_C1685 ,C1654_=_C2226 ,C1654_=_C3101 ,C1665_=_C1807 ,C1665_=_C1953 ,C1665_=_C2064 ,\nC1665_=_C2095 ,C1665_=_C2793 ,C1665_=_C2794 ,C1665_=_C2795 ,C1665_=_C2796 ,C1665_=_C2799 ,\nC1665_=_C2800 ,C1671_=_C1672 ,C1671_=_C1673 ,C1671_=_C1674 ,C1671_=_C1675 ,C1672_=_C1673 ,\nC1672_=_C1674 ,C1672_=_C1675 ,C1672_=_C2770 ,C1673_=_C1674 ,C1673_=_C1675 ,C1673_=_C1815 ,\nC1673_=_C2103 ,C1673_=_C2819 ,C1673_=_C2820 ,C1674_=_C1675 ,C1674_=_C1816 ,C1674_=_C1824 ,\nC1674_=_C2104 ,C1674_=_C2842 ,C1674_=_C2843 ,C1674_=_C2844 ,C1674_=_C2848 ,C1681_=_C1684 ,\nC1681_=_C1685 ,C1681_=_C1686 ,C1681_=_C1969 ,C1681_=_C2080 ,C1681_=_C2111 ,C1681_=_C2814 ,\nC1684_=_C1685 ,C1684_=_C1686 ,C1684_=_C1748 ,C1684_=_C1756 ,C1684_=_C2248 ,C1684_=_C2320 ,\nC1684_=_C2328 ,C1684_=_C3057 ,C1684_=_C3059 ,C1684_=_C3060 ,C1684_=_C3061 ,C1684_=_C3063 ,\nC1684_=_C3064 ,C1685_=_C1686 ,C1685_=_C2226 ,C1685_=_C3101 ,C1686_=_C2250 ,C1686_=_C3129 ,\nC1686_=_C3133 ,C1748_=_C1756 ,C1748_=_C2248 ,C1748_=_C2320 ,C1748_=_C2328 ,C1748_=_C3057 ,\nC1748_=_C3059 ,C1748_=_C3060 ,C1748_=_C3061 ,C1748_=_C3063 ,C1748_=_C3064 ,C1756_=_C2248 ,\nC1756_=_C2320 ,C1756_=_C2328 ,C1756_=_C3057 ,C1756_=_C3059 ,C1756_=_C3060 ,C1756_=_C3061 ,\nC1756_=_C3063 ,C1756_=_C3064 ,C1773_=_C1789 ,C1773_=_C1903 ,C1773_=_C2345 ,C1773_=_C2361 ,\nC1773_=_C3215 ,C1773_=_C3217 ,C1773_=_C3218 ,C1777_=_C1778 ,C1777_=_C1780 ,C1777_=_C1793 ,\nC1777_=_C2922 ,C1777_=_C2925 ,C1778_=_C1780 ,C1780_=_C3087 ,C1786_=_C1788 ,C1786_=_C1789 ,\nC1786_=_C1790 ,C1786_=_C1898 ,C1786_=_C2074 ,C1786_=_C2186 ,C1786_=_C2953 ,C1786_=_C2954 ,\nC1786_=_C2955 ,C1786_=_C2956 ,C1788_=_C1789 ,C1788_=_C1790 ,C1788_=_C2218 ,C1788_=_C2249 ,\nC1788_=_C2360 ,C1788_=_C3105 ,C1788_=_C3106 ,C1788_=_C3109 ,C1788_=_C3110 ,C1789_=_C1790 ,\nC1789_=_C1903 ,C1789_=_C2345 ,C1789_=_C2361 ,C1789_=_C3215 ,C1789_=_C3217 ,C1789_=_C3218 ,\nC1790_=_C1907 ,C1790_=_C2362 ,C1790_=_C3241 ,C1793_=_C2922 ,C1793_=_C2925 ,C1807_=_C1813 ,\nC1807_=_C1953 ,C1807_=_C2064 ,C1807_=_C2095 ,C1807_=_C2793 ,C1807_=_C2794 ,C1807_=_C2795 ,\nC1807_=_C2796 ,C1807_=_C2799 ,C1807_=_C2800 ,C1813_=_C1904 ,C1813_=_C2354 ,C1813_=_C2385 ,\nC1813_=_C3221 ,C1813_=_C3222 ,C1813_=_C3223 ,C1813_=_C3225 ,C1815_=_C1816 ,C1815_=_C2103 ,\nC1815_=_C2819 ,C1815_=_C2820 ,C1816_=_C1824 ,C1816_=_C2104 ,C1816_=_C2842 ,C1816_=_C2843 ,\nC1816_=_C2844 ,C1816_=_C2848 ,C1824_=_C2104 ,C1824_=_C2842 ,C1824_=_C2843 ,C1824_=_C2844 ,\nC1824_=_C2848 ,C1897_=_C1898 ,C1897_=_C1901 ,C1897_=_C1902 ,C1897_=_C1903 ,C1897_=_C1904 ,\nC1897_=_C1906 ,C1897_=_C1907 ,C1897_=_C1910 ,C1897_=_C2082 ,C1897_=_C2113 ,C1897_=_C2185 ,\nC1897_=_C2947 ,C1897_=_C2950 ,C1898_=_C1901 ,C1898_=_C1902 ,C1898_=_C1903 ,C1898_=_C1904 ,\nC1898_=_C1906 ,C1898_=_C1907 ,C1898_=_C1910 ,C1898_=_C2074 ,C1898_=_C2186 ,C1898_=_C2953 ,\nC1898_=_C2954 ,C1898_=_C2955 ,C1898_=_C2956 ,C1901_=_C1902 ,C1901_=_C1903 ,C1901_=_C1904 ,\nC1901_=_C1906 ,C1901_=_C1907 ,C1901_=_C1910 ,C1901_=_C2114 ,C1901_=_C2189 ,C1901_=_C2971 ,\nC1901_=_C2972 ,C1901_=_C2974 ,C1902_=_C1903 ,C1902_=_C1904 ,C1902_=_C1906 ,C1902_=_C1907 ,\nC1902_=_C1910 ,C1902_=_C2353 ,C1902_=_C3209 ,C1902_=_C3211 ,C1903_=_C1904 ,C1903_=_C1906 ,\nC1903_=_C1907 ,C1903_=_C1910 ,C1903_=_C2345 ,C1903_=_C2361 ,C1903_=_C3215 ,C1903_=_C3217 ,\nC1903_=_C3218 ,C1904_=_C1906 ,C1904_=_C1907 ,C1904_=_C1910 ,C1904_=_C2354 ,C1904_=_C2385 ,\nC1904_=_C3221 ,C1904_=_C3222 ,C1904_=_C3223 ,C1904_=_C3225 ,C1906_=_C1907 ,C1906_=_C1910 ,\nC1906_=_C3235 ,C1907_=_C1910 ,C1907_=_C2362 ,C1907_=_C3241 ,C1910_=_C3259 ,C1919_=_C1920 ,\nC1919_=_C1935 ,C1919_=_C2706 ,C1919_=_C2709 ,C1919_=_C2710 ,C1919_=_C2711 ,C1919_=_C2712 ,\nC1920_=_C2725 ,C1920_=_C2726 ,C1920_=_C2727 ,C1935_=_C1936 ,C1935_=_C1940 ,C1935_=_C2706 ,\nC1935_=_C2709 ,C1935_=_C2710 ,C1935_=_C2711 ,C1935_=_C2712 ,C1936_=_C1940 ,C1936_=_C2737 ,\nC1936_=_C2738 ,C1936_=_C2741 ,C1936_=_C2743 ,C1940_=_C3313 ,C1940_=_C3315 ,C1940_=_C3317 ,\nC1953_=_C1955 ,C1953_=_C1957 ,C1953_=_C2064 ,C1953_=_C2095 ,C1953_=_C2793 ,C1953_=_C2794 ,\nC1953_=_C2795 ,C1953_=_C2796 ,C1953_=_C2799 ,C1953_=_C2800 ,C1955_=_C1957 ,C1955_=_C1996 ,\nC1955_=_C2027 ,C1955_=_C2493 ,C1955_=_C2512 ,C1955_=_C2538 ,C1955_=_C2557 ,C1955_=_C3300 ,\nC1955_=_C3302 ,C1955_=_C3304 ,C1957_=_C2068 ,C1957_=_C2099 ,C1957_=_C2495 ,C1957_=_C2514 ,\nC1957_=_C2583 ,C1957_=_C2602 ,C1957_=_C3371 ,C1957_=_C3372 ,C1957_=_C3374 ,C1957_=_C3376 ,\nC1969_=_C1973 ,C1969_=_C2080 ,C1969_=_C2111 ,C1969_=_C2814 ,C1973_=_C2084 ,C1973_=_C2115 ,\nC1973_=_C2505 ,C1973_=_C2524 ,C1973_=_C2612 ,C1973_=_C3386 ,C1973_=_C3390 ,C1995_=_C1996 ,\nC1995_=_C2011 ,C1995_=_C2492 ,C1995_=_C2502 ,C1995_=_C2537 ,C1995_=_C2547 ,C1995_=_C3288 ,\nC1996_=_C2027 ,C1996_=_C2493 ,C1996_=_C2512 ,C1996_=_C2538 ,C1996_=_C2557 ,C1996_=_C3300 ,\nC1996_=_C3302 ,C1996_=_C3304 ,C2011_=_C2492 ,C2011_=_C2502 ,C2011_=_C2537 ,C2011_=_C2547 ,\nC2011_=_C3288 ,C2027_=_C2493 ,C2027_=_C2512 ,C2027_=_C2538 ,C2027_=_C2557 ,C2027_=_C3300 ,\nC2027_=_C3302 ,C2027_=_C3304 ,C2063_=_C2064 ,C2063_=_C2067 ,C2063_=_C2068 ,C2063_=_C2069 ,\nC2063_=_C2079 ,C2063_=_C2777 ,C2063_=_C2779 ,C2063_=_C2783 ,C2064_=_C2067 ,C2064_=_C2068 ,\nC2064_=_C2069 ,C2064_=_C2095 ,C2064_=_C2793 ,C2064_=_C2794 ,C2064_=_C2795 ,C2064_=_C2796 ,\nC2064_=_C2799 ,C2064_=_C2800 ,C2067_=_C2068 ,C2067_=_C2069 ,C2067_=_C2083 ,C2067_=_C2494 ,\nC2067_=_C2504 ,C2067_=_C2582 ,C2067_=_C3355 ,C2068_=_C2069 ,C2068_=_C2099 ,C2068_=_C2495 ,\nC2068_=_C2514 ,C2068_=_C2583 ,C2068_=_C2602 ,C2068_=_C3371 ,C2068_=_C3372 ,C2068_=_C3374 ,\nC2068_=_C3376 ,C2069_=_C2085 ,C2069_=_C2190 ,C2069_=_C2584 ,C2069_=_C2658 ,C2069_=_C3497 ,\nC2069_=_C3499 ,C2069_=_C3502 ,C2074_=_C2186 ,C2074_=_C2953 ,C2074_=_C2954 ,C2074_=_C2955 ,\nC2074_=_C2956 ,C2079_=_C2080 ,C2079_=_C2082 ,C2079_=_C2083 ,C2079_=_C2084 ,C2079_=_C2085 ,\nC2079_=_C2086 ,C2079_=_C2777 ,C2079_=_C2779 ,C2079_=_C2783 ,C2080_=_C2082 ,C2080_=_C2083 ,\nC2080_=_C2084 ,C2080_=_C2085 ,C2080_=_C2086 ,C2080_=_C2111 ,C2080_=_C2814 ,C2082_=_C2083 ,\nC2082_=_C2084 ,C2082_=_C2085 ,C2082_=_C2086 ,C2082_=_C2113 ,C2082_=_C2185 ,C2082_=_C2947 ,\nC2082_=_C2950 ,C2083_=_C2084 ,C2083_=_C2085 ,C2083_=_C2086 ,C2083_=_C2494 ,C2083_=_C2504 ,\nC2083_=_C2582 ,C2083_=_C3355 ,C2084_=_C2085 ,C2084_=_C2086 ,C2084_=_C2115 ,C2084_=_C2505 ,\nC2084_=_C2524 ,C2084_=_C2612 ,C2084_=_C3386 ,C2084_=_C3390 ,C2085_=_C2086 ,C2085_=_C2190 ,\nC2085_=_C2584 ,C2085_=_C2658 ,C2085_=_C3497 ,C2085_=_C3499 ,C2085_=_C3502 ,C2086_=_C2117 ,\nC2086_=_C2194 ,C2086_=_C2614 ,C2086_=_C2662 ,C2086_=_C3523 ,C2086_=_C3526 ,C2095_=_C2099 ,\nC2095_=_C2793 ,C2095_=_C2794 ,C2095_=_C2795 ,C2095_=_C2796 ,C2095_=_C2799 ,C2095_=_C2800 ,\nC2099_=_C2495 ,C2099_=_C2514 ,C2099_=_C2583 ,C2099_=_C2602 ,C2099_=_C3371 ,C2099_=_C3372 ,\nC2099_=_C3374 ,C2099_=_C3376 ,C2103_=_C2104 ,C2103_=_C2107 ,C2103_=_C2108 ,C2103_=_C2109 ,\nC2103_=_C2110 ,C2103_=_C2819 ,C2103_=_C2820 ,C2104_=_C2107 ,C2104_=_C2108 ,C2104_=_C2109 ,\nC2104_=_C2110 ,C2104_=_C2842 ,C2104_=_C2843 ,C2104_=_C2844 ,C2104_=_C2848 ,C2107_=_C2108 ,\nC2107_=_C2109 ,C2107_=_C2110 ,C2108_=_C2109 ,C2108_=_C2110 ,C2108_=_C3420 ,C2108_=_C3424 ,\nC2109_=_C2110 ,C2110_=_C3546 ,C2110_=_C3549 ,C2111_=_C2113 ,C2111_=_C2114 ,C2111_=_C2115 ,\nC2111_=_C2117 ,C2111_=_C2814 ,C2113_=_C2114 ,C2113_=_C2115 ,C2113_=_C2117 ,C2113_=_C2185 ,\nC2113_=_C2947 ,C2113_=_C2950 ,C2114_=_C2115 ,C2114_=_C2117 ,C2114_=_C2189 ,C2114_=_C2971 ,\nC2114_=_C2972 ,C2114_=_C2974 ,C2115_=_C2117 ,C2115_=_C2505 ,C2115_=_C2524 ,C2115_=_C2612 ,\nC2115_=_C3386 ,C2115_=_C3390 ,C2117_=_C2194 ,C2117_=_C2614 ,C2117_=_C2662 ,C2117_=_C3523 ,\nC2117_=_C3526 ,C2185_=_C2186 ,C2185_=_C2189 ,C2185_=_C2190 ,C2185_=_C2194 ,C2185_=_C2947 ,\nC2185_=_C2950 ,C2186_=_C2189 ,C2186_=_C2190 ,C2186_=_C2194 ,C2186_=_C2953 ,C2186_=_C2954 ,\nC2186_=_C2955 ,C2186_=_C2956 ,C2189_=_C2190 ,C2189_=_C2194 ,C2189_=_C2971 ,C2189_=_C2972 ,\nC2189_=_C2974 ,C2190_=_C2194 ,C2190_=_C2584 ,C2190_=_C2658 ,C2190_=_C3497 ,C2190_=_C3499 ,\nC2190_=_C3502 ,C2194_=_C2614 ,C2194_=_C2662 ,C2194_=_C3523 ,C2194_=_C3526 ,C2209_=_C2225 ,\nC2209_=_C2351 ,C2209_=_C3065 ,C2209_=_C3067 ,C2209_=_C3069 ,C2209_=_C3070 ,C2218_=_C2222 ,\nC2218_=_C2249 ,C2218_=_C2360 ,C2218_=_C3105 ,C2218_=_C3106 ,C2218_=_C3109 ,C2218_=_C3110 ,\nC2222_=_C2253 ,C2222_=_C2364 ,C2222_=_C2682 ,C2222_=_C3639 ,C2222_=_C3640 ,C2225_=_C2226 ,\nC2225_=_C2230 ,C2225_=_C2351 ,C2225_=_C3065 ,C2225_=_C3067 ,C2225_=_C3069 ,C2225_=_C3070 ,\nC2226_=_C2230 ,C2226_=_C3101 ,C2230_=_C2681 ,C2230_=_C3634 ,C2248_=_C2249 ,C2248_=_C2250 ,\nC2248_=_C2253 ,C2248_=_C2254 ,C2248_=_C2320 ,C2248_=_C2328 ,C2248_=_C3057 ,C2248_=_C3059 ,\nC2248_=_C3060 ,C2248_=_C3061 ,C2248_=_C3063 ,C2248_=_C3064 ,C2249_=_C2250 ,C2249_=_C2253 ,\nC2249_=_C2254 ,C2249_=_C2360 ,C2249_=_C3105 ,C2249_=_C3106 ,C2249_=_C3109 ,C2249_=_C3110 ,\nC2250_=_C2253 ,C2250_=_C2254 ,C2250_=_C3129 ,C2250_=_C3133 ,C2253_=_C2254 ,C2253_=_C2364 ,\nC2253_=_C2682 ,C2253_=_C3639 ,C2253_=_C3640</w:t>
      </w:r>
    </w:p>
    <w:p>
      <w:pPr>
        <w:pStyle w:val="PreformattedText"/>
        <w:bidi w:val="0"/>
        <w:spacing w:before="0" w:after="0"/>
        <w:jc w:val="left"/>
        <w:rPr/>
      </w:pPr>
      <w:r>
        <w:rPr/>
        <w:t xml:space="preserve"> </w:t>
      </w:r>
      <w:r>
        <w:rPr/>
        <w:t>,C2254_=_C2685 ,C2254_=_C3654 ,C2255_=_C2259 ,\nC2255_=_C2260 ,C2255_=_C3025 ,C2255_=_C3026 ,C2255_=_C3030 ,C2259_=_C2260 ,C2259_=_C3590 ,\nC2259_=_C3593 ,C2260_=_C3610 ,C2260_=_C3613 ,C2320_=_C2328 ,C2320_=_C3057 ,C2320_=_C3059 ,\nC2320_=_C3060 ,C2320_=_C3061 ,C2320_=_C3063 ,C2320_=_C3064 ,C2328_=_C3057 ,C2328_=_C3059 ,\nC2328_=_C3060 ,C2328_=_C3061 ,C2328_=_C3063 ,C2328_=_C3064 ,C2345_=_C2361 ,C2345_=_C3215 ,\nC2345_=_C3217 ,C2345_=_C3218 ,C2351_=_C2353 ,C2351_=_C2354 ,C2351_=_C2357 ,C2351_=_C3065 ,\nC2351_=_C3067 ,C2351_=_C3069 ,C2351_=_C3070 ,C2353_=_C2354 ,C2353_=_C2357 ,C2353_=_C3209 ,\nC2353_=_C3211 ,C2354_=_C2357 ,C2354_=_C2385 ,C2354_=_C3221 ,C2354_=_C3222 ,C2354_=_C3223 ,\nC2354_=_C3225 ,C2357_=_C2695 ,C2360_=_C2361 ,C2360_=_C2362 ,C2360_=_C2364 ,C2360_=_C2366 ,\nC2360_=_C3105 ,C2360_=_C3106 ,C2360_=_C3109 ,C2360_=_C3110 ,C2361_=_C2362 ,C2361_=_C2364 ,\nC2361_=_C2366 ,C2361_=_C3215 ,C2361_=_C3217 ,C2361_=_C3218 ,C2362_=_C2364 ,C2362_=_C2366 ,\nC2362_=_C3241 ,C2364_=_C2366 ,C2364_=_C2682 ,C2364_=_C3639 ,C2364_=_C3640 ,C2366_=_C2700 ,\nC2371_=_C3616 ,C2371_=_C3617 ,C2371_=_C3618 ,C2385_=_C3221 ,C2385_=_C3222 ,C2385_=_C3223 ,\nC2385_=_C3225 ,C2472_=_C2475 ,C2472_=_C2476 ,C2472_=_C2479 ,C2472_=_C2480 ,C2472_=_C2481 ,\nC2472_=_C2484 ,C2472_=_C2485 ,C2472_=_C3232 ,C2475_=_C2476 ,C2475_=_C2479 ,C2475_=_C2480 ,\nC2475_=_C2481 ,C2475_=_C2484 ,C2475_=_C2485 ,C2475_=_C3250 ,C2476_=_C2479 ,C2476_=_C2480 ,\nC2476_=_C2481 ,C2476_=_C2484 ,C2476_=_C2485 ,C2476_=_C3256 ,C2479_=_C2480 ,C2479_=_C2481 ,\nC2479_=_C2484 ,C2479_=_C2485 ,C2479_=_C3709 ,C2479_=_C3710 ,C2479_=_C3711 ,C2480_=_C2481 ,\nC2480_=_C2484 ,C2480_=_C2485 ,C2480_=_C3712 ,C2480_=_C3714 ,C2480_=_C3715 ,C2481_=_C2484 ,\nC2481_=_C2485 ,C2481_=_C3718 ,C2481_=_C3719 ,C2484_=_C2485 ,C2484_=_C3730 ,C2484_=_C3731 ,\nC2485_=_C3734 ,C2485_=_C3735 ,C2492_=_C2493 ,C2492_=_C2494 ,C2492_=_C2495 ,C2492_=_C2502 ,\nC2492_=_C2537 ,C2492_=_C2547 ,C2492_=_C3288 ,C2493_=_C2494 ,C2493_=_C2495 ,C2493_=_C2512 ,\nC2493_=_C2538 ,C2493_=_C2557 ,C2493_=_C3300 ,C2493_=_C3302 ,C2493_=_C3304 ,C2494_=_C2495 ,\nC2494_=_C2504 ,C2494_=_C2582 ,C2494_=_C3355 ,C2495_=_C2514 ,C2495_=_C2583 ,C2495_=_C2602 ,\nC2495_=_C3371 ,C2495_=_C3372 ,C2495_=_C3374 ,C2495_=_C3376 ,C2502_=_C2504 ,C2502_=_C2505 ,\nC2502_=_C2537 ,C2502_=_C2547 ,C2502_=_C3288 ,C2504_=_C2505 ,C2504_=_C2582 ,C2504_=_C3355 ,\nC2505_=_C2524 ,C2505_=_C2612 ,C2505_=_C3386 ,C2505_=_C3390 ,C2512_=_C2514 ,C2512_=_C2538 ,\nC2512_=_C2557 ,C2512_=_C3300 ,C2512_=_C3302 ,C2512_=_C3304 ,C2514_=_C2583 ,C2514_=_C2602 ,\nC2514_=_C3371 ,C2514_=_C3372 ,C2514_=_C3374 ,C2514_=_C3376 ,C2524_=_C2612 ,C2524_=_C3386 ,\nC2524_=_C3390 ,C2537_=_C2538 ,C2537_=_C2547 ,C2537_=_C3288 ,C2538_=_C2557 ,C2538_=_C3300 ,\nC2538_=_C3302 ,C2538_=_C3304 ,C2547_=_C3288 ,C2557_=_C3300 ,C2557_=_C3302 ,C2557_=_C3304 ,\nC2582_=_C2583 ,C2582_=_C2584 ,C2582_=_C3355 ,C2583_=_C2584 ,C2583_=_C2602 ,C2583_=_C3371 ,\nC2583_=_C3372 ,C2583_=_C3374 ,C2583_=_C3376 ,C2584_=_C2658 ,C2584_=_C3497 ,C2584_=_C3499 ,\nC2584_=_C3502 ,C2596_=_C3751 ,C2596_=_C3753 ,C2596_=_C3760 ,C2596_=_C3769 ,C2596_=_C3771 ,\nC2596_=_C3775 ,C2602_=_C3371 ,C2602_=_C3372 ,C2602_=_C3374 ,C2602_=_C3376 ,C2612_=_C2614 ,\nC2612_=_C3386 ,C2612_=_C3390 ,C2614_=_C2662 ,C2614_=_C3523 ,C2614_=_C3526 ,C2658_=_C2662 ,\nC2658_=_C3497 ,C2658_=_C3499 ,C2658_=_C3502 ,C2662_=_C3523 ,C2662_=_C3526 ,C2681_=_C2682 ,\nC2681_=_C2685 ,C2681_=_C2695 ,C2681_=_C2699 ,C2681_=_C2700 ,C2681_=_C2703 ,C2681_=_C3634 ,\nC2682_=_C2685 ,C2682_=_C2695 ,C2682_=_C2699 ,C2682_=_C2700 ,C2682_=_C2703 ,C2682_=_C3639 ,\nC2682_=_C3640 ,C2685_=_C2695 ,C2685_=_C2699 ,C2685_=_C2700 ,C2685_=_C2703 ,C2685_=_C3654 ,\nC2695_=_C2699 ,C2695_=_C2700 ,C2695_=_C2703 ,C2699_=_C2700 ,C2699_=_C2703 ,C2700_=_C2703 ,\nC2706_=_C2709 ,C2706_=_C2710 ,C2706_=_C2711 ,C2706_=_C2712 ,C2706_=_C2737 ,C2706_=_C2994 ,\nC2706_=_C3025 ,C2706_=_C3790 ,C2709_=_C2710 ,C2709_=_C2711 ,C2709_=_C2712 ,C2709_=_C2725 ,\nC2709_=_C3825 ,C2710_=_C2711 ,C2710_=_C2712 ,C2710_=_C2741 ,C2710_=_C3313 ,C2710_=_C3827 ,\nC2711_=_C2712 ,C2711_=_C2727 ,C2711_=_C2853 ,C2711_=_C2869 ,C2711_=_C3425 ,C2711_=_C3441 ,\nC2711_=_C3834 ,C2712_=_C2743 ,C2712_=_C2854 ,C2712_=_C2885 ,C2712_=_C3315 ,C2712_=_C3426 ,\nC2712_=_C3457 ,C2712_=_C3836 ,C2725_=_C2726 ,C2725_=_C2727 ,C2725_=_C3825 ,C2726_=_C2727 ,\nC2726_=_C2757 ,C2726_=_C2829 ,C2726_=_C3329 ,C2726_=_C3401 ,C2726_=_C3829 ,C2727_=_C2853 ,\nC2727_=_C2869 ,C2727_=_C3425 ,C2727_=_C3441 ,C2727_=_C3834 ,C2737_=_C2738 ,C2737_=_C2741 ,\nC2737_=_C2743 ,C2737_=_C2994 ,C2737_=_C3025 ,C2737_=_C3790 ,C2738_=_C2741 ,C2738_=_C2743 ,\nC2738_=_C2770 ,C2738_=_C2842 ,C2738_=_C3026 ,C2738_=_C3794 ,C2741_=_C2743 ,C2741_=_C3313 ,\nC2741_=_C3827 ,C2743_=_C2854 ,C2743_=_C2885 ,C2743_=_C3315 ,C2743_=_C3426 ,C2743_=_C3457 ,\nC2743_=_C3836 ,C2757_=_C2829 ,C2757_=_C3329 ,C2757_=_C3401 ,C2757_=_C3829 ,C2770_=_C2842 ,\nC2770_=_C3026 ,C2770_=_C3794 ,C2777_=_C2779 ,C2777_=_C2783 ,C2777_=_C2793 ,C2777_=_C3065 ,\nC2779_=_C2783 ,C2779_=_C2795 ,C2779_=_C3067 ,C2779_=_C3209 ,C2779_=_C3221 ,C2783_=_C2799 ,\nC2783_=_C3355 ,C2783_=_C3371 ,C2783_=_C3497 ,C2788_=_C2819 ,C2788_=_C2928 ,C2788_=_C3076 ,\nC2788_=_C3807 ,C2793_=_C2794 ,C2793_=_C2795 ,C2793_=_C2796 ,C2793_=_C2799 ,C2793_=_C2800 ,\nC2793_=_C3065 ,C2794_=_C2795 ,C2794_=_C2796 ,C2794_=_C2799 ,C2794_=_C2800 ,C2795_=_C2796 ,\nC2795_=_C2799 ,C2795_=_C2800 ,C2795_=_C3067 ,C2795_=_C3209 ,C2795_=_C3221 ,C2796_=_C2799 ,\nC2796_=_C2800 ,C2796_=_C3222 ,C2799_=_C2800 ,C2799_=_C3355 ,C2799_=_C3371 ,C2799_=_C3497 ,\nC2800_=_C3372 ,C2814_=_C3386 ,C2819_=_C2820 ,C2819_=_C2928 ,C2819_=_C3076 ,C2819_=_C3807 ,\nC2820_=_C2843 ,C2820_=_C3811 ,C2829_=_C3329 ,C2829_=_C3401 ,C2829_=_C3829 ,C2842_=_C2843 ,\nC2842_=_C2844 ,C2842_=_C2848 ,C2842_=_C3026 ,C2842_=_C3794 ,C2843_=_C2844 ,C2843_=_C2848 ,\nC2843_=_C3811 ,C2844_=_C2848 ,C2844_=_C3812 ,C2848_=_C3420 ,C2848_=_C3546 ,C2848_=_C3849 ,\nC2853_=_C2854 ,C2853_=_C2869 ,C2853_=_C3425 ,C2853_=_C3441 ,C2853_=_C3834 ,C2854_=_C2885 ,\nC2854_=_C3315 ,C2854_=_C3426 ,C2854_=_C3457 ,C2854_=_C3836 ,C2869_=_C3425 ,C2869_=_C3441 ,\nC2869_=_C3834 ,C2885_=_C3315 ,C2885_=_C3426 ,C2885_=_C3457 ,C2885_=_C3836 ,C2922_=_C2925 ,\nC2922_=_C3808 ,C2925_=_C3845 ,C2928_=_C3076 ,C2928_=_C3807 ,C2947_=_C2950 ,C2947_=_C2953 ,\nC2947_=_C2971 ,C2947_=_C3211 ,C2947_=_C3217 ,C2947_=_C3223 ,C2947_=_C3235 ,C2947_=_C3241 ,\nC2947_=_C3259 ,C2950_=_C2956 ,C2950_=_C2974 ,C2950_=_C3499 ,C2950_=_C3523 ,C2953_=_C2954 ,\nC2953_=_C2955 ,C2953_=_C2956 ,C2953_=_C2971 ,C2953_=_C3211 ,C2953_=_C3217 ,C2953_=_C3223 ,\nC2953_=_C3235 ,C2953_=_C3241 ,C2953_=_C3259 ,C2954_=_C2955 ,C2954_=_C2956 ,C2955_=_C2956 ,\nC2955_=_C2972 ,C2956_=_C2974 ,C2956_=_C3499 ,C2956_=_C3523 ,C2971_=_C2972 ,C2971_=_C2974 ,\nC2971_=_C3211 ,C2971_=_C3217 ,C2971_=_C3223 ,C2971_=_C3235 ,C2971_=_C3241 ,C2971_=_C3259 ,\nC2972_=_C2974 ,C2974_=_C3499 ,C2974_=_C3523 ,C2994_=_C3025 ,C2994_=_C3790 ,C3025_=_C3026 ,\nC3025_=_C3030 ,C3025_=_C3790 ,C3026_=_C3030 ,C3026_=_C3794 ,C3030_=_C3590 ,C3030_=_C3610 ,\nC3030_=_C3868 ,C3057_=_C3059 ,C3057_=_C3060 ,C3057_=_C3061 ,C3057_=_C3063 ,C3057_=_C3064 ,\nC3057_=_C3106 ,C3057_=_C3129 ,C3059_=_C3060 ,C3059_=_C3061 ,C3059_=_C3063 ,C3059_=_C3064 ,\nC3060_=_C3061 ,C3060_=_C3063 ,C3060_=_C3064 ,C3061_=_C3063 ,C3061_=_C3064 ,C3061_=_C3110 ,\nC3061_=_C3133 ,C3061_=_C3640 ,C3061_=_C3654 ,C3063_=_C3064 ,C3065_=_C3067 ,C3065_=_C3069 ,\nC3065_=_C3070 ,C3067_=_C3069 ,C3067_=_C3070 ,C3067_=_C3209 ,C3067_=_C3221 ,C3069_=_C3070 ,\nC3070_=_C3101 ,C3070_=_C3634 ,C3076_=_C3080 ,C3076_=_C3807 ,C3080_=_C3622 ,C3080_=_C3709 ,\nC3080_=_C3881 ,C3087_=_C3616 ,C3087_=_C3626 ,C3087_=_C3712 ,C3087_=_C3880 ,C3101_=_C3634 ,\nC3105_=_C3106 ,C3105_=_C3109 ,C3105_=_C3110 ,C3106_=_C3109 ,C3106_=_C3110 ,C3106_=_C3129 ,\nC3109_=_C3110 ,C3109_=_C3639 ,C3110_=_C3133 ,C3110_=_C3640 ,C3110_=_C3654 ,C3129_=_C3133 ,\nC3133_=_C3640 ,C3133_=_C3654 ,C3209_=_C3211 ,C3209_=_C3221 ,C3211_=_C3217 ,C3211_=_C3223 ,\nC3211_=_C3235 ,C3211_=_C3241 ,C3211_=_C3259 ,C3215_=_C3217 ,C3215_=_C3218 ,C3217_=_C3218 ,\nC3217_=_C3223 ,C3217_=_C3235 ,C3217_=_C3241 ,C3217_=_C3259 ,C3221_=_C3222 ,C3221_=_C3223 ,\nC3221_=_C3225 ,C3222_=_C3223 ,C3222_=_C3225 ,C3223_=_C3225 ,C3223_=_C3235 ,C3223_=_C3241 ,\nC3223_=_C3259 ,C3232_=_C3250 ,C3232_=_C3256 ,C3232_=_C3710 ,C3232_=_C3714 ,C3232_=_C3718 ,\nC3232_=_C3730 ,C3232_=_C3734 ,C3232_=_C3897 ,C3235_=_C3241 ,C3235_=_C3259 ,C3241_=_C3259 ,\nC3250_=_C3256 ,C3250_=_C3710 ,C3250_=_C3714 ,C3250_=_C3718 ,C3250_=_C3730 ,C3250_=_C3734 ,\nC3250_=_C3897 ,C3256_=_C3710 ,C3256_=_C3714 ,C3256_=_C3718 ,C3256_=_C3730 ,C3256_=_C3734 ,\nC3256_=_C3897 ,C3300_=_C3302 ,C3300_=_C3304 ,C3302_=_C3304 ,C3302_=_C3374 ,C3313_=_C3315 ,\nC3313_=_C3317 ,C3313_=_C3827 ,C3315_=_C3317 ,C3315_=_C3426 ,C3315_=_C3457 ,C3315_=_C3836 ,\nC3317_=_C3753 ,C3317_=_C3901 ,C3329_=_C3401 ,C3329_=_C3829 ,C3355_=_C3371 ,C3355_=_C3497 ,\nC3371_=_C3372 ,C3371_=_C3374 ,C3371_=_C3376 ,C3371_=_C3497 ,C3372_=_C3374 ,C3372_=_C3376 ,\nC3374_=_C3376 ,C3386_=_C3390 ,C3401_=_C3829 ,C3420_=_C3424 ,C3420_=_C3546 ,C3420_=_C3849 ,\nC3424_=_C3549 ,C3424_=_C3775 ,C3424_=_C3923 ,C3425_=_C3426 ,C3425_=_C3429 ,C3425_=_C3441 ,\nC3425_=_C3834 ,C3426_=_C3429 ,C3426_=_C3457 ,C3426_=_C3836 ,C3429_=_C3445 ,C3429_=_C3760 ,\nC3429_=_C3908 ,C3441_=_C3445 ,C3441_=_C3834 ,C3445_=_C3760 ,C3445_=_C3908 ,C3457_=_C3836 ,\nC3497_=_C3499 ,C3497_=_C3502 ,C3499_=_C3502 ,C3499_=_C3523 ,C3502_=_C3526 ,C3512_=_C3769 ,\nC3512_=_C3917 ,C3523_=_C3526 ,C3546_=_C3549 ,C3546_=_C3849 ,C3549_=_C3775 ,C3549_=_C3923 ,\nC3573_=_C3578 ,C3573_=_C3583 ,C3573_=_C3588 ,C3573_=_C3593 ,C3573_=_C3598 ,C3573_=_C3603 ,\nC3573_=_C3608 ,C3573_=_C3613 ,C3573_=_C3618 ,C3573_=_C3623 ,C3573_=_C3628 ,C3573_=_C3633 ,\nC3573_=_C3648 ,C3573_=_C3653 ,C3573_=_C3663 ,C3573_=_C3668 ,C3573_=_C3673 ,C3573_=_C3678 ,\nC3573_=_C3683 ,C3573_=_C3688 ,C3573_=_C3693 ,C3573_=_C3698 ,C3573_=_C3703 ,C3573_=_C3711 ,\nC3573_=_C3715 ,C3573_=_C3719 ,C3573_=_C3731 ,C3573_=_C3735 ,C3573_=_C3749 ,C3573_=_C3935 ,\nC3578_=_C3583</w:t>
      </w:r>
    </w:p>
    <w:p>
      <w:pPr>
        <w:pStyle w:val="PreformattedText"/>
        <w:bidi w:val="0"/>
        <w:spacing w:before="0" w:after="0"/>
        <w:jc w:val="left"/>
        <w:rPr/>
      </w:pPr>
      <w:r>
        <w:rPr/>
        <w:t xml:space="preserve"> </w:t>
      </w:r>
      <w:r>
        <w:rPr/>
        <w:t>,C3578_=_C3588 ,C3578_=_C3593 ,C3578_=_C3598 ,C3578_=_C3603 ,C3578_=_C3608 ,\nC3578_=_C3613 ,C3578_=_C3618 ,C3578_=_C3623 ,C3578_=_C3628 ,C3578_=_C3633 ,C3578_=_C3648 ,\nC3578_=_C3653 ,C3578_=_C3663 ,C3578_=_C3668 ,C3578_=_C3673 ,C3578_=_C3678 ,C3578_=_C3683 ,\nC3578_=_C3688 ,C3578_=_C3693 ,C3578_=_C3698 ,C3578_=_C3703 ,C3578_=_C3711 ,C3578_=_C3715 ,\nC3578_=_C3719 ,C3578_=_C3731 ,C3578_=_C3735 ,C3578_=_C3749 ,C3578_=_C3935 ,C3583_=_C3588 ,\nC3583_=_C3593 ,C3583_=_C3598 ,C3583_=_C3603 ,C3583_=_C3608 ,C3583_=_C3613 ,C3583_=_C3618 ,\nC3583_=_C3623 ,C3583_=_C3628 ,C3583_=_C3633 ,C3583_=_C3648 ,C3583_=_C3653 ,C3583_=_C3663 ,\nC3583_=_C3668 ,C3583_=_C3673 ,C3583_=_C3678 ,C3583_=_C3683 ,C3583_=_C3688 ,C3583_=_C3693 ,\nC3583_=_C3698 ,C3583_=_C3703 ,C3583_=_C3711 ,C3583_=_C3715 ,C3583_=_C3719 ,C3583_=_C3731 ,\nC3583_=_C3735 ,C3583_=_C3749 ,C3583_=_C3935 ,C3588_=_C3593 ,C3588_=_C3598 ,C3588_=_C3603 ,\nC3588_=_C3608 ,C3588_=_C3613 ,C3588_=_C3618 ,C3588_=_C3623 ,C3588_=_C3628 ,C3588_=_C3633 ,\nC3588_=_C3648 ,C3588_=_C3653 ,C3588_=_C3663 ,C3588_=_C3668 ,C3588_=_C3673 ,C3588_=_C3678 ,\nC3588_=_C3683 ,C3588_=_C3688 ,C3588_=_C3693 ,C3588_=_C3698 ,C3588_=_C3703 ,C3588_=_C3711 ,\nC3588_=_C3715 ,C3588_=_C3719 ,C3588_=_C3731 ,C3588_=_C3735 ,C3588_=_C3749 ,C3588_=_C3935 ,\nC3590_=_C3593 ,C3590_=_C3610 ,C3590_=_C3868 ,C3593_=_C3598 ,C3593_=_C3603 ,C3593_=_C3608 ,\nC3593_=_C3613 ,C3593_=_C3618 ,C3593_=_C3623 ,C3593_=_C3628 ,C3593_=_C3633 ,C3593_=_C3648 ,\nC3593_=_C3653 ,C3593_=_C3663 ,C3593_=_C3668 ,C3593_=_C3673 ,C3593_=_C3678 ,C3593_=_C3683 ,\nC3593_=_C3688 ,C3593_=_C3693 ,C3593_=_C3698 ,C3593_=_C3703 ,C3593_=_C3711 ,C3593_=_C3715 ,\nC3593_=_C3719 ,C3593_=_C3731 ,C3593_=_C3735 ,C3593_=_C3749 ,C3593_=_C3935 ,C3598_=_C3603 ,\nC3598_=_C3608 ,C3598_=_C3613 ,C3598_=_C3618 ,C3598_=_C3623 ,C3598_=_C3628 ,C3598_=_C3633 ,\nC3598_=_C3648 ,C3598_=_C3653 ,C3598_=_C3663 ,C3598_=_C3668 ,C3598_=_C3673 ,C3598_=_C3678 ,\nC3598_=_C3683 ,C3598_=_C3688 ,C3598_=_C3693 ,C3598_=_C3698 ,C3598_=_C3703 ,C3598_=_C3711 ,\nC3598_=_C3715 ,C3598_=_C3719 ,C3598_=_C3731 ,C3598_=_C3735 ,C3598_=_C3749 ,C3598_=_C3935 ,\nC3603_=_C3608 ,C3603_=_C3613 ,C3603_=_C3618 ,C3603_=_C3623 ,C3603_=_C3628 ,C3603_=_C3633 ,\nC3603_=_C3648 ,C3603_=_C3653 ,C3603_=_C3663 ,C3603_=_C3668 ,C3603_=_C3673 ,C3603_=_C3678 ,\nC3603_=_C3683 ,C3603_=_C3688 ,C3603_=_C3693 ,C3603_=_C3698 ,C3603_=_C3703 ,C3603_=_C3711 ,\nC3603_=_C3715 ,C3603_=_C3719 ,C3603_=_C3731 ,C3603_=_C3735 ,C3603_=_C3749 ,C3603_=_C3935 ,\nC3608_=_C3613 ,C3608_=_C3618 ,C3608_=_C3623 ,C3608_=_C3628 ,C3608_=_C3633 ,C3608_=_C3648 ,\nC3608_=_C3653 ,C3608_=_C3663 ,C3608_=_C3668 ,C3608_=_C3673 ,C3608_=_C3678 ,C3608_=_C3683 ,\nC3608_=_C3688 ,C3608_=_C3693 ,C3608_=_C3698 ,C3608_=_C3703 ,C3608_=_C3711 ,C3608_=_C3715 ,\nC3608_=_C3719 ,C3608_=_C3731 ,C3608_=_C3735 ,C3608_=_C3749 ,C3608_=_C3935 ,C3610_=_C3613 ,\nC3610_=_C3868 ,C3613_=_C3618 ,C3613_=_C3623 ,C3613_=_C3628 ,C3613_=_C3633 ,C3613_=_C3648 ,\nC3613_=_C3653 ,C3613_=_C3663 ,C3613_=_C3668 ,C3613_=_C3673 ,C3613_=_C3678 ,C3613_=_C3683 ,\nC3613_=_C3688 ,C3613_=_C3693 ,C3613_=_C3698 ,C3613_=_C3703 ,C3613_=_C3711 ,C3613_=_C3715 ,\nC3613_=_C3719 ,C3613_=_C3731 ,C3613_=_C3735 ,C3613_=_C3749 ,C3613_=_C3935 ,C3616_=_C3617 ,\nC3616_=_C3618 ,C3616_=_C3626 ,C3616_=_C3712 ,C3616_=_C3880 ,C3617_=_C3618 ,C3617_=_C3882 ,\nC3618_=_C3623 ,C3618_=_C3628 ,C3618_=_C3633 ,C3618_=_C3648 ,C3618_=_C3653 ,C3618_=_C3663 ,\nC3618_=_C3668 ,C3618_=_C3673 ,C3618_=_C3678 ,C3618_=_C3683 ,C3618_=_C3688 ,C3618_=_C3693 ,\nC3618_=_C3698 ,C3618_=_C3703 ,C3618_=_C3711 ,C3618_=_C3715 ,C3618_=_C3719 ,C3618_=_C3731 ,\nC3618_=_C3735 ,C3618_=_C3749 ,C3618_=_C3935 ,C3622_=_C3623 ,C3622_=_C3709 ,C3622_=_C3881 ,\nC3623_=_C3628 ,C3623_=_C3633 ,C3623_=_C3648 ,C3623_=_C3653 ,C3623_=_C3663 ,C3623_=_C3668 ,\nC3623_=_C3673 ,C3623_=_C3678 ,C3623_=_C3683 ,C3623_=_C3688 ,C3623_=_C3693 ,C3623_=_C3698 ,\nC3623_=_C3703 ,C3623_=_C3711 ,C3623_=_C3715 ,C3623_=_C3719 ,C3623_=_C3731 ,C3623_=_C3735 ,\nC3623_=_C3749 ,C3623_=_C3935 ,C3626_=_C3628 ,C3626_=_C3712 ,C3626_=_C3880 ,C3628_=_C3633 ,\nC3628_=_C3648 ,C3628_=_C3653 ,C3628_=_C3663 ,C3628_=_C3668 ,C3628_=_C3673 ,C3628_=_C3678 ,\nC3628_=_C3683 ,C3628_=_C3688 ,C3628_=_C3693 ,C3628_=_C3698 ,C3628_=_C3703 ,C3628_=_C3711 ,\nC3628_=_C3715 ,C3628_=_C3719 ,C3628_=_C3731 ,C3628_=_C3735 ,C3628_=_C3749 ,C3628_=_C3935 ,\nC3633_=_C3648 ,C3633_=_C3653 ,C3633_=_C3663 ,C3633_=_C3668 ,C3633_=_C3673 ,C3633_=_C3678 ,\nC3633_=_C3683 ,C3633_=_C3688 ,C3633_=_C3693 ,C3633_=_C3698 ,C3633_=_C3703 ,C3633_=_C3711 ,\nC3633_=_C3715 ,C3633_=_C3719 ,C3633_=_C3731 ,C3633_=_C3735 ,C3633_=_C3749 ,C3633_=_C3935 ,\nC3639_=_C3640 ,C3640_=_C3654 ,C3648_=_C3653 ,C3648_=_C3663 ,C3648_=_C3668 ,C3648_=_C3673 ,\nC3648_=_C3678 ,C3648_=_C3683 ,C3648_=_C3688 ,C3648_=_C3693 ,C3648_=_C3698 ,C3648_=_C3703 ,\nC3648_=_C3711 ,C3648_=_C3715 ,C3648_=_C3719 ,C3648_=_C3731 ,C3648_=_C3735 ,C3648_=_C3749 ,\nC3648_=_C3935 ,C3653_=_C3663 ,C3653_=_C3668 ,C3653_=_C3673 ,C3653_=_C3678 ,C3653_=_C3683 ,\nC3653_=_C3688 ,C3653_=_C3693 ,C3653_=_C3698 ,C3653_=_C3703 ,C3653_=_C3711 ,C3653_=_C3715 ,\nC3653_=_C3719 ,C3653_=_C3731 ,C3653_=_C3735 ,C3653_=_C3749 ,C3653_=_C3935 ,C3663_=_C3668 ,\nC3663_=_C3673 ,C3663_=_C3678 ,C3663_=_C3683 ,C3663_=_C3688 ,C3663_=_C3693 ,C3663_=_C3698 ,\nC3663_=_C3703 ,C3663_=_C3711 ,C3663_=_C3715 ,C3663_=_C3719 ,C3663_=_C3731 ,C3663_=_C3735 ,\nC3663_=_C3749 ,C3663_=_C3935 ,C3668_=_C3673 ,C3668_=_C3678 ,C3668_=_C3683 ,C3668_=_C3688 ,\nC3668_=_C3693 ,C3668_=_C3698 ,C3668_=_C3703 ,C3668_=_C3711 ,C3668_=_C3715 ,C3668_=_C3719 ,\nC3668_=_C3731 ,C3668_=_C3735 ,C3668_=_C3749 ,C3668_=_C3935 ,C3673_=_C3678 ,C3673_=_C3683 ,\nC3673_=_C3688 ,C3673_=_C3693 ,C3673_=_C3698 ,C3673_=_C3703 ,C3673_=_C3711 ,C3673_=_C3715 ,\nC3673_=_C3719 ,C3673_=_C3731 ,C3673_=_C3735 ,C3673_=_C3749 ,C3673_=_C3935 ,C3678_=_C3683 ,\nC3678_=_C3688 ,C3678_=_C3693 ,C3678_=_C3698 ,C3678_=_C3703 ,C3678_=_C3711 ,C3678_=_C3715 ,\nC3678_=_C3719 ,C3678_=_C3731 ,C3678_=_C3735 ,C3678_=_C3749 ,C3678_=_C3935 ,C3683_=_C3688 ,\nC3683_=_C3693 ,C3683_=_C3698 ,C3683_=_C3703 ,C3683_=_C3711 ,C3683_=_C3715 ,C3683_=_C3719 ,\nC3683_=_C3731 ,C3683_=_C3735 ,C3683_=_C3749 ,C3683_=_C3935 ,C3688_=_C3693 ,C3688_=_C3698 ,\nC3688_=_C3703 ,C3688_=_C3711 ,C3688_=_C3715 ,C3688_=_C3719 ,C3688_=_C3731 ,C3688_=_C3735 ,\nC3688_=_C3749 ,C3688_=_C3935 ,C3693_=_C3698 ,C3693_=_C3703 ,C3693_=_C3711 ,C3693_=_C3715 ,\nC3693_=_C3719 ,C3693_=_C3731 ,C3693_=_C3735 ,C3693_=_C3749 ,C3693_=_C3935 ,C3698_=_C3703 ,\nC3698_=_C3711 ,C3698_=_C3715 ,C3698_=_C3719 ,C3698_=_C3731 ,C3698_=_C3735 ,C3698_=_C3749 ,\nC3698_=_C3935 ,C3703_=_C3711 ,C3703_=_C3715 ,C3703_=_C3719 ,C3703_=_C3731 ,C3703_=_C3735 ,\nC3703_=_C3749 ,C3703_=_C3935 ,C3709_=_C3710 ,C3709_=_C3711 ,C3709_=_C3881 ,C3710_=_C3711 ,\nC3710_=_C3714 ,C3710_=_C3718 ,C3710_=_C3730 ,C3710_=_C3734 ,C3710_=_C3897 ,C3711_=_C3715 ,\nC3711_=_C3719 ,C3711_=_C3731 ,C3711_=_C3735 ,C3711_=_C3749 ,C3711_=_C3935 ,C3712_=_C3714 ,\nC3712_=_C3715 ,C3712_=_C3880 ,C3714_=_C3715 ,C3714_=_C3718 ,C3714_=_C3730 ,C3714_=_C3734 ,\nC3714_=_C3897 ,C3715_=_C3719 ,C3715_=_C3731 ,C3715_=_C3735 ,C3715_=_C3749 ,C3715_=_C3935 ,\nC3718_=_C3719 ,C3718_=_C3730 ,C3718_=_C3734 ,C3718_=_C3897 ,C3719_=_C3731 ,C3719_=_C3735 ,\nC3719_=_C3749 ,C3719_=_C3935 ,C3730_=_C3731 ,C3730_=_C3734 ,C3730_=_C3897 ,C3731_=_C3735 ,\nC3731_=_C3749 ,C3731_=_C3935 ,C3734_=_C3735 ,C3734_=_C3897 ,C3735_=_C3749 ,C3735_=_C3935 ,\nC3749_=_C3935 ,C3751_=_C3753 ,C3751_=_C3760 ,C3751_=_C3769 ,C3751_=_C3771 ,C3751_=_C3775 ,\nC3751_=_C3899 ,C3753_=_C3760 ,C3753_=_C3769 ,C3753_=_C3771 ,C3753_=_C3775 ,C3753_=_C3901 ,\nC3760_=_C3769 ,C3760_=_C3771 ,C3760_=_C3775 ,C3760_=_C3908 ,C3769_=_C3771 ,C3769_=_C3775 ,\nC3769_=_C3917 ,C3771_=_C3775 ,C3771_=_C3919 ,C3775_=_C3923 ,C3790_=_C3794 ,C3790_=_C3807 ,\nC3790_=_C3808 ,C3790_=_C3811 ,C3790_=_C3812 ,C3790_=_C3825 ,C3790_=_C3827 ,C3790_=_C3829 ,\nC3790_=_C3834 ,C3790_=_C3836 ,C3790_=_C3845 ,C3790_=_C3849 ,C3790_=_C3868 ,C3790_=_C3880 ,\nC3790_=_C3881 ,C3790_=_C3882 ,C3790_=_C3885 ,C3790_=_C3886 ,C3790_=_C3897 ,C3790_=_C3899 ,\nC3790_=_C3901 ,C3790_=_C3908 ,C3790_=_C3917 ,C3790_=_C3919 ,C3790_=_C3923 ,C3790_=_C3935 ,\nC3794_=_C3807 ,C3794_=_C3808 ,C3794_=_C3811 ,C3794_=_C3812 ,C3794_=_C3825 ,C3794_=_C3827 ,\nC3794_=_C3829 ,C3794_=_C3834 ,C3794_=_C3836 ,C3794_=_C3845 ,C3794_=_C3849 ,C3794_=_C3868 ,\nC3794_=_C3880 ,C3794_=_C3881 ,C3794_=_C3882 ,C3794_=_C3885 ,C3794_=_C3886 ,C3794_=_C3897 ,\nC3794_=_C3899 ,C3794_=_C3901 ,C3794_=_C3908 ,C3794_=_C3917 ,C3794_=_C3919 ,C3794_=_C3923 ,\nC3794_=_C3935 ,C3807_=_C3808 ,C3807_=_C3811 ,C3807_=_C3812 ,C3807_=_C3825 ,C3807_=_C3827 ,\nC3807_=_C3829 ,C3807_=_C3834 ,C3807_=_C3836 ,C3807_=_C3845 ,C3807_=_C3849 ,C3807_=_C3868 ,\nC3807_=_C3880 ,C3807_=_C3881 ,C3807_=_C3882 ,C3807_=_C3885 ,C3807_=_C3886 ,C3807_=_C3897 ,\nC3807_=_C3899 ,C3807_=_C3901 ,C3807_=_C3908 ,C3807_=_C3917 ,C3807_=_C3919 ,C3807_=_C3923 ,\nC3807_=_C3935 ,C3808_=_C3811 ,C3808_=_C3812 ,C3808_=_C3825 ,C3808_=_C3827 ,C3808_=_C3829 ,\nC3808_=_C3834 ,C3808_=_C3836 ,C3808_=_C3845 ,C3808_=_C3849 ,C3808_=_C3868 ,C3808_=_C3880 ,\nC3808_=_C3881 ,C3808_=_C3882 ,C3808_=_C3885 ,C3808_=_C3886 ,C3808_=_C3897 ,C3808_=_C3899 ,\nC3808_=_C3901 ,C3808_=_C3908 ,C3808_=_C3917 ,C3808_=_C3919 ,C3808_=_C3923 ,C3808_=_C3935 ,\nC3811_=_C3812 ,C3811_=_C3825 ,C3811_=_C3827 ,C3811_=_C3829 ,C3811_=_C3834 ,C3811_=_C3836 ,\nC3811_=_C3845 ,C3811_=_C3849 ,C3811_=_C3868 ,C3811_=_C3880 ,C3811_=_C3881 ,C3811_=_C3882 ,\nC3811_=_C3885 ,C3811_=_C3886 ,C3811_=_C3897 ,C3811_=_C3899 ,C3811_=_C3901 ,C3811_=_C3908 ,\nC3811_=_C3917 ,C3811_=_C3919 ,C3811_=_C3923 ,C3811_=_C3935 ,C3812_=_C3825 ,C3812_=_C3827 ,\nC3812_=_C3829 ,C3812_=_C3834 ,C3812_=_C3836 ,C3812_=_C3845 ,C3812_=_C3849 ,C3812_=_C3868 ,\nC3812_=_C3880 ,C3812_=_C3881 ,C3812_=_C3882 ,C3812_=_C3885 ,C3812_=_C3886 ,C3812_=_C3897 ,\nC3812_=_C3899 ,C3812_=_C3901 ,C3812_=_C3908 ,C3812_=_C3917 ,C3812_=_C3919 ,C3812_=_C3923 ,\nC3812_=_C3935 ,C3825_=_C3827 ,C3825_=_C3829 ,C3825_=_C3834 ,C3825_=_C3836</w:t>
      </w:r>
    </w:p>
    <w:p>
      <w:pPr>
        <w:pStyle w:val="PreformattedText"/>
        <w:bidi w:val="0"/>
        <w:spacing w:before="0" w:after="0"/>
        <w:jc w:val="left"/>
        <w:rPr/>
      </w:pPr>
      <w:r>
        <w:rPr/>
        <w:t xml:space="preserve"> </w:t>
      </w:r>
      <w:r>
        <w:rPr/>
        <w:t>,C3825_=_C3845 ,\nC3825_=_C3849 ,C3825_=_C3868 ,C3825_=_C3880 ,C3825_=_C3881 ,C3825_=_C3882 ,C3825_=_C3885 ,\nC3825_=_C3886 ,C3825_=_C3897 ,C3825_=_C3899 ,C3825_=_C3901 ,C3825_=_C3908 ,C3825_=_C3917 ,\nC3825_=_C3919 ,C3825_=_C3923 ,C3825_=_C3935 ,C3827_=_C3829 ,C3827_=_C3834 ,C3827_=_C3836 ,\nC3827_=_C3845 ,C3827_=_C3849 ,C3827_=_C3868 ,C3827_=_C3880 ,C3827_=_C3881 ,C3827_=_C3882 ,\nC3827_=_C3885 ,C3827_=_C3886 ,C3827_=_C3897 ,C3827_=_C3899 ,C3827_=_C3901 ,C3827_=_C3908 ,\nC3827_=_C3917 ,C3827_=_C3919 ,C3827_=_C3923 ,C3827_=_C3935 ,C3829_=_C3834 ,C3829_=_C3836 ,\nC3829_=_C3845 ,C3829_=_C3849 ,C3829_=_C3868 ,C3829_=_C3880 ,C3829_=_C3881 ,C3829_=_C3882 ,\nC3829_=_C3885 ,C3829_=_C3886 ,C3829_=_C3897 ,C3829_=_C3899 ,C3829_=_C3901 ,C3829_=_C3908 ,\nC3829_=_C3917 ,C3829_=_C3919 ,C3829_=_C3923 ,C3829_=_C3935 ,C3834_=_C3836 ,C3834_=_C3845 ,\nC3834_=_C3849 ,C3834_=_C3868 ,C3834_=_C3880 ,C3834_=_C3881 ,C3834_=_C3882 ,C3834_=_C3885 ,\nC3834_=_C3886 ,C3834_=_C3897 ,C3834_=_C3899 ,C3834_=_C3901 ,C3834_=_C3908 ,C3834_=_C3917 ,\nC3834_=_C3919 ,C3834_=_C3923 ,C3834_=_C3935 ,C3836_=_C3845 ,C3836_=_C3849 ,C3836_=_C3868 ,\nC3836_=_C3880 ,C3836_=_C3881 ,C3836_=_C3882 ,C3836_=_C3885 ,C3836_=_C3886 ,C3836_=_C3897 ,\nC3836_=_C3899 ,C3836_=_C3901 ,C3836_=_C3908 ,C3836_=_C3917 ,C3836_=_C3919 ,C3836_=_C3923 ,\nC3836_=_C3935 ,C3845_=_C3849 ,C3845_=_C3868 ,C3845_=_C3880 ,C3845_=_C3881 ,C3845_=_C3882 ,\nC3845_=_C3885 ,C3845_=_C3886 ,C3845_=_C3897 ,C3845_=_C3899 ,C3845_=_C3901 ,C3845_=_C3908 ,\nC3845_=_C3917 ,C3845_=_C3919 ,C3845_=_C3923 ,C3845_=_C3935 ,C3849_=_C3868 ,C3849_=_C3880 ,\nC3849_=_C3881 ,C3849_=_C3882 ,C3849_=_C3885 ,C3849_=_C3886 ,C3849_=_C3897 ,C3849_=_C3899 ,\nC3849_=_C3901 ,C3849_=_C3908 ,C3849_=_C3917 ,C3849_=_C3919 ,C3849_=_C3923 ,C3849_=_C3935 ,\nC3868_=_C3880 ,C3868_=_C3881 ,C3868_=_C3882 ,C3868_=_C3885 ,C3868_=_C3886 ,C3868_=_C3897 ,\nC3868_=_C3899 ,C3868_=_C3901 ,C3868_=_C3908 ,C3868_=_C3917 ,C3868_=_C3919 ,C3868_=_C3923 ,\nC3868_=_C3935 ,C3880_=_C3881 ,C3880_=_C3882 ,C3880_=_C3885 ,C3880_=_C3886 ,C3880_=_C3897 ,\nC3880_=_C3899 ,C3880_=_C3901 ,C3880_=_C3908 ,C3880_=_C3917 ,C3880_=_C3919 ,C3880_=_C3923 ,\nC3880_=_C3935 ,C3881_=_C3882 ,C3881_=_C3885 ,C3881_=_C3886 ,C3881_=_C3897 ,C3881_=_C3899 ,\nC3881_=_C3901 ,C3881_=_C3908 ,C3881_=_C3917 ,C3881_=_C3919 ,C3881_=_C3923 ,C3881_=_C3935 ,\nC3882_=_C3885 ,C3882_=_C3886 ,C3882_=_C3897 ,C3882_=_C3899 ,C3882_=_C3901 ,C3882_=_C3908 ,\nC3882_=_C3917 ,C3882_=_C3919 ,C3882_=_C3923 ,C3882_=_C3935 ,C3885_=_C3886 ,C3885_=_C3897 ,\nC3885_=_C3899 ,C3885_=_C3901 ,C3885_=_C3908 ,C3885_=_C3917 ,C3885_=_C3919 ,C3885_=_C3923 ,\nC3885_=_C3935 ,C3886_=_C3897 ,C3886_=_C3899 ,C3886_=_C3901 ,C3886_=_C3908 ,C3886_=_C3917 ,\nC3886_=_C3919 ,C3886_=_C3923 ,C3886_=_C3935 ,C3897_=_C3899 ,C3897_=_C3901 ,C3897_=_C3908 ,\nC3897_=_C3917 ,C3897_=_C3919 ,C3897_=_C3923 ,C3897_=_C3935 ,C3899_=_C3901 ,C3899_=_C3908 ,\nC3899_=_C3917 ,C3899_=_C3919 ,C3899_=_C3923 ,C3899_=_C3935 ,C3901_=_C3908 ,C3901_=_C3917 ,\nC3901_=_C3919 ,C3901_=_C3923 ,C3901_=_C3935 ,C3908_=_C3917 ,C3908_=_C3919 ,C3908_=_C3923 ,\nC3908_=_C3935 ,C3917_=_C3919 ,C3917_=_C3923 ,C3917_=_C3935 ,C3919_=_C3923 ,C3919_=_C3935 ,\nC3923_=_C3935 ,"];416[shape=box, label="id:416 level: 4\n130: C390 C400 C410 C420 C430 \nC440 C450 C460 C470 C734 C735 \nC742 C758 C759 C766 C782 C795 \nC806 C807 C909 C910 C911 C912 \nC914 C915 C916 C918 C919 C920 \nC921 C922 C923 C924 C925 C926 \nC927 C928 C929 C930 C931 C932 \nC933 C934 C935 C1046 C1047 C1054 \nC1070 C1078 C1094 C1095 C1103 C1143 \nC1151 C1262 C1263 C1264 C1265 C1267 \nC1277 C1279 C1280 C1281 C1282 C1283 \nC1285 C1295 C1296 C1298 C1299 C1300 \nC1301 C1302 C1304 C1313 C1322 C1331 \nC1332 C1334 C1335 C1336 C1337 C1338 \nC1340 C1482 C1483 C1484 C1486 C1487 \nC1494 C1495 C1496 C1498 C1499 C1518 \nC1519 C1520 C1521 C1522 C1523 C1576 \nC1605 C1611 C1622 C2415 C2416 C2417 \nC2418 C2419 C2420 C2582 C2583 C2584 \nC2585 C2586 C2612 C2613 C2614 C2615 \nC2616 C2658 C2659 C2660 C2661 C2662 \nC2663 C2664 C2665 C2666 C2667 \n1100: C390_=_C400( C390 C400 ) C390_=_C410( C390 C410 ) C390_=_C420( C390 C420 ) C390_=_C430( C390 C430 ) C390_=_C440( C390 C440 ) \nC390_=_C450( C390 C450 ) C390_=_C460( C390 C460 ) C390_=_C470( C390 C470 ) C390_=_C909( C390 C909 ) C390_=_C910( C390 C910 ) C390_=_C911( C390 C911 ) \nC390_=_C912( C390 C912 ) C390_=_C914( C390 C914 ) C390_=_C915( C390 C915 ) C390_=_C916( C390 C916 ) C390_=_C918( C390 C918 ) C390_=_C919( C390 C919 ) \nC390_=_C920( C390 C920 ) C390_=_C921( C390 C921 ) C390_=_C922( C390 C922 ) C390_=_C923( C390 C923 ) C390_=_C924( C390 C924 ) C390_=_C925( C390 C925 ) \nC390_=_C926( C390 C926 ) C390_=_C927( C390 C927 ) C390_=_C928( C390 C928 ) C390_=_C929( C390 C929 ) C390_=_C930( C390 C930 ) C390_=_C931( C390 C931 ) \nC390_=_C932( C390 C932 ) C390_=_C933( C390 C933 ) C390_=_C934( C390 C934 ) C390_=_C935( C390 C935 ) C400_=_C410( C400 C410 ) C400_=_C420( C400 C420 ) \nC400_=_C430( C400 C430 ) C400_=_C440( C400 C440 ) C400_=_C450( C400 C450 ) C400_=_C460( C400 C460 ) C400_=_C470( C400 C470 ) C400_=_C909( C400 C909 ) \nC400_=_C910( C400 C910 ) C400_=_C911( C400 C911 ) C400_=_C912( C400 C912 ) C400_=_C914( C400 C914 ) C400_=_C915( C400 C915 ) C400_=_C916( C400 C916 ) \nC400_=_C918( C400 C918 ) C400_=_C919( C400 C919 ) C400_=_C920( C400 C920 ) C400_=_C921( C400 C921 ) C400_=_C922( C400 C922 ) C400_=_C923( C400 C923 ) \nC400_=_C924( C400 C924 ) C400_=_C925( C400 C925 ) C400_=_C926( C400 C926 ) C400_=_C927( C400 C927 ) C400_=_C928( C400 C928 ) C400_=_C929( C400 C929 ) \nC400_=_C930( C400 C930 ) C400_=_C931( C400 C931 ) C400_=_C932( C400 C932 ) C400_=_C933( C400 C933 ) C400_=_C934( C400 C934 ) C400_=_C935( C400 C935 ) \nC410_=_C420( C410 C420 ) C410_=_C430( C410 C430 ) C410_=_C440( C410 C440 ) C410_=_C450( C410 C450 ) C410_=_C460( C410 C460 ) C410_=_C470( C410 C470 ) \nC410_=_C909( C410 C909 ) C410_=_C910( C410 C910 ) C410_=_C911( C410 C911 ) C410_=_C912( C410 C912 ) C410_=_C914( C410 C914 ) C410_=_C915( C410 C915 ) \nC410_=_C916( C410 C916 ) C410_=_C918( C410 C918 ) C410_=_C919( C410 C919 ) C410_=_C920( C410 C920 ) C410_=_C921( C410 C921 ) C410_=_C922( C410 C922 ) \nC410_=_C923( C410 C923 ) C410_=_C924( C410 C924 ) C410_=_C925( C410 C925 ) C410_=_C926( C410 C926 ) C410_=_C927( C410 C927 ) C410_=_C928( C410 C928 ) \nC410_=_C929( C410 C929 ) C410_=_C930( C410 C930 ) C410_=_C931( C410 C931 ) C410_=_C932( C410 C932 ) C410_=_C933( C410 C933 ) C410_=_C934( C410 C934 ) \nC410_=_C935( C410 C935 ) C420_=_C430( C420 C430 ) C420_=_C440( C420 C440 ) C420_=_C450( C420 C450 ) C420_=_C460( C420 C460 ) C420_=_C470( C420 C470 ) \nC420_=_C909( C420 C909 ) C420_=_C910( C420 C910 ) C420_=_C911( C420 C911 ) C420_=_C912( C420 C912 ) C420_=_C914( C420 C914 ) C420_=_C915( C420 C915 ) \nC420_=_C916( C420 C916 ) C420_=_C918( C420 C918 ) C420_=_C919( C420 C919 ) C420_=_C920( C420 C920 ) C420_=_C921( C420 C921 ) C420_=_C922( C420 C922 ) \nC420_=_C923( C420 C923 ) C420_=_C924( C420 C924 ) C420_=_C925( C420 C925 ) C420_=_C926( C420 C926 ) C420_=_C927( C420 C927 ) C420_=_C928( C420 C928 ) \nC420_=_C929( C420 C929 ) C420_=_C930( C420 C930 ) C420_=_C931( C420 C931 ) C420_=_C932( C420 C932 ) C420_=_C933( C420 C933 ) C420_=_C934( C420 C934 ) \nC420_=_C935( C420 C935 ) C430_=_C440( C430 C440 ) C430_=_C450( C430 C450 ) C430_=_C460( C430 C460 ) C430_=_C470( C430 C470 ) C430_=_C909( C430 C909 ) \nC430_=_C910( C430 C910 ) C430_=_C911( C430 C911 ) C430_=_C912( C430 C912 ) C430_=_C914( C430 C914 ) C430_=_C915( C430 C915 ) C430_=_C916( C430 C916 ) \nC430_=_C918( C430 C918 ) C430_=_C919( C430 C919 ) C430_=_C920( C430 C920 ) C430_=_C921( C430 C921 ) C430_=_C922( C430 C922 ) C430_=_C923( C430 C923 ) \nC430_=_C924( C430 C924 ) C430_=_C925( C430 C925 ) C430_=_C926( C430 C926 ) C430_=_C927( C430 C927 ) C430_=_C928( C430 C928 ) C430_=_C929( C430 C929 ) \nC430_=_C930( C430 C930 ) C430_=_C931( C430 C931 ) C430_=_C932( C430 C932 ) C430_=_C933( C430 C933 ) C430_=_C934( C430 C934 ) C430_=_C935( C430 C935 ) \nC440_=_C450( C440 C450 ) C440_=_C460( C440 C460 ) C440_=_C470( C440 C470 ) C440_=_C909( C440 C909 ) C440_=_C910( C440 C910 ) C440_=_C911( C440 C911 ) \nC440_=_C912( C440 C912 ) C440_=_C914( C440 C914 ) C440_=_C915( C440 C915 ) C440_=_C916( C440 C916 ) C440_=_C918( C440 C918 ) C440_=_C919( C440 C919 ) \nC440_=_C920( C440 C920 ) C440_=_C921( C440 C921 ) C440_=_C922( C440 C922 ) C440_=_C923( C440 C923 ) C440_=_C924( C440 C924 ) C440_=_C925( C440 C925 ) \nC440_=_C926( C440 C926 ) C440_=_C927( C440 C927 ) C440_=_C928( C440 C928 ) C440_=_C929( C440 C929 ) C440_=_C930( C440 C930 ) C440_=_C931( C440 C931 ) \nC440_=_C932( C440 C932 ) C440_=_C933( C440 C933 ) C440_=_C934( C440 C934 ) C440_=_C935( C440 C935 ) C450_=_C460( C450 C460 ) C450_=_C470( C450 C470 ) \nC450_=_C909( C450 C909 ) C450_=_C910( C450 C910 ) C450_=_C911( C450 C911 ) C450_=_C912( C450 C912 ) C450_=_C914( C450 C914 ) C450_=_C915( C450 C915 ) \nC450_=_C916( C450 C916 ) C450_=_C918( C450 C918 ) C450_=_C919( C450 C919 ) C450_=_C920( C450 C920 ) C450_=_C921( C450 C921 ) C450_=_C922( C450 C922 ) \nC450_=_C923( C450 C923 ) C450_=_C924( C450 C924 ) C450_=_C925( C450 C925 ) C450_=_C926( C450 C926 ) C450_=_C927( C450 C927 ) C450_=_C928( C450 C928 ) \nC450_=_C929( C450 C929 ) C450_=_C930( C450 C930 ) C450_=_C931( C450 C931 ) C450_=_C932( C450 C932 ) C450_=_C933( C450 C933 ) C450_=_C934( C450 C934 ) \nC450_=_C935( C450 C935 ) C460_=_C470( C460 C470 ) C460_=_C909( C460 C909 ) C460_=_C910( C460 C910 ) C460_=_C911( C460 C911 ) C460_=_C912( C460 C912 ) \nC460_=_C914( C460 C914 ) C460_=_C915( C460 C915 ) C460_=_C916( C460 C916 ) C460_=_C918( C460 C918 ) C460_=_C919( C460 C919 ) C460_=_C920( C460 C920 ) \nC460_=_C921( C460 C921 ) C460_=_C922( C460 C922 ) C460_=_C923( C460 C923 ) C460_=_C924( C460 C924 ) C460_=_C925( C460 C925 ) C460_=_C926( C460 C926 ) \nC460_=_C927( C460 C927 ) C460_=_C928( C460 C928 ) C460_=_C929( C460 C929 ) C460_=_C930( C460 C930 ) C460_=_C931( C460 C931 ) C460_=_C932( C460 C932 ) \nC460_=_C933(</w:t>
      </w:r>
    </w:p>
    <w:p>
      <w:pPr>
        <w:pStyle w:val="PreformattedText"/>
        <w:bidi w:val="0"/>
        <w:spacing w:before="0" w:after="0"/>
        <w:jc w:val="left"/>
        <w:rPr/>
      </w:pPr>
      <w:r>
        <w:rPr/>
        <w:t xml:space="preserve"> </w:t>
      </w:r>
      <w:r>
        <w:rPr/>
        <w:t>C460 C933 ) C460_=_C934( C460 C934 ) C460_=_C935( C460 C935 ) C470_=_C909( C470 C909 ) C470_=_C910( C470 C910 ) C470_=_C911( C470 C911 ) \nC470_=_C912( C470 C912 ) C470_=_C914( C470 C914 ) C470_=_C915( C470 C915 ) C470_=_C916( C470 C916 ) C470_=_C918( C470 C918 ) C470_=_C919( C470 C919 ) \nC470_=_C920( C470 C920 ) C470_=_C921( C470 C921 ) C470_=_C922( C470 C922 ) C470_=_C923( C470 C923 ) C470_=_C924( C470 C924 ) C470_=_C925( C470 C925 ) \nC470_=_C926( C470 C926 ) C470_=_C927( C470 C927 ) C470_=_C928( C470 C928 ) C470_=_C929( C470 C929 ) C470_=_C930( C470 C930 ) C470_=_C931( C470 C931 ) \nC470_=_C932( C470 C932 ) C470_=_C933( C470 C933 ) C470_=_C934( C470 C934 ) C470_=_C935( C470 C935 ) C734_=_C735( C734 C735 ) C734_=_C742( C734 C742 ) \nC734_=_C758( C734 C758 ) C734_=_C909( C734 C909 ) C734_=_C1262( C734 C1262 ) C734_=_C1263( C734 C1263 ) C734_=_C1264( C734 C1264 ) C734_=_C1265( C734 C1265 ) \nC734_=_C1267( C734 C1267 ) C735_=_C742( C735 C742 ) C735_=_C782( C735 C782 ) C735_=_C911( C735 C911 ) C735_=_C1279( C735 C1279 ) C735_=_C1280( C735 C1280 ) \nC735_=_C1281( C735 C1281 ) C735_=_C1282( C735 C1282 ) C735_=_C1283( C735 C1283 ) C735_=_C1285( C735 C1285 ) C742_=_C766( C742 C766 ) C742_=_C927( C742 C927 ) \nC742_=_C1576( C742 C1576 ) C742_=_C2415( C742 C2415 ) C742_=_C2416( C742 C2416 ) C742_=_C2417( C742 C2417 ) C742_=_C2418( C742 C2418 ) C742_=_C2419( C742 C2419 ) \nC742_=_C2420( C742 C2420 ) C758_=_C759( C758 C759 ) C758_=_C766( C758 C766 ) C758_=_C909( C758 C909 ) C758_=_C1262( C758 C1262 ) C758_=_C1263( C758 C1263 ) \nC758_=_C1264( C758 C1264 ) C758_=_C1265( C758 C1265 ) C758_=_C1267( C758 C1267 ) C759_=_C766( C759 C766 ) C759_=_C806( C759 C806 ) C759_=_C1296( C759 C1296 ) \nC759_=_C1298( C759 C1298 ) C759_=_C1299( C759 C1299 ) C759_=_C1300( C759 C1300 ) C759_=_C1301( C759 C1301 ) C759_=_C1302( C759 C1302 ) C759_=_C1304( C759 C1304 ) \nC766_=_C927( C766 C927 ) C766_=_C1576( C766 C1576 ) C766_=_C2415( C766 C2415 ) C766_=_C2416( C766 C2416 ) C766_=_C2417( C766 C2417 ) C766_=_C2418( C766 C2418 ) \nC766_=_C2419( C766 C2419 ) C766_=_C2420( C766 C2420 ) C782_=_C911( C782 C911 ) C782_=_C1279( C782 C1279 ) C782_=_C1280( C782 C1280 ) C782_=_C1281( C782 C1281 ) \nC782_=_C1282( C782 C1282 ) C782_=_C1283( C782 C1283 ) C782_=_C1285( C782 C1285 ) C795_=_C807( C795 C807 ) C795_=_C1332( C795 C1332 ) C795_=_C1334( C795 C1334 ) \nC795_=_C1335( C795 C1335 ) C795_=_C1336( C795 C1336 ) C795_=_C1337( C795 C1337 ) C795_=_C1338( C795 C1338 ) C795_=_C1340( C795 C1340 ) C806_=_C807( C806 C807 ) \nC806_=_C1296( C806 C1296 ) C806_=_C1298( C806 C1298 ) C806_=_C1299( C806 C1299 ) C806_=_C1300( C806 C1300 ) C806_=_C1301( C806 C1301 ) C806_=_C1302( C806 C1302 ) \nC806_=_C1304( C806 C1304 ) C807_=_C1332( C807 C1332 ) C807_=_C1334( C807 C1334 ) C807_=_C1335( C807 C1335 ) C807_=_C1336( C807 C1336 ) C807_=_C1337( C807 C1337 ) \nC807_=_C1338( C807 C1338 ) C807_=_C1340( C807 C1340 ) C909_=_C910( C909 C910 ) C909_=_C911( C909 C911 ) C909_=_C912( C909 C912 ) C909_=_C914( C909 C914 ) \nC909_=_C915( C909 C915 ) C909_=_C916( C909 C916 ) C909_=_C918( C909 C918 ) C909_=_C919( C909 C919 ) C909_=_C920( C909 C920 ) C909_=_C921( C909 C921 ) \nC909_=_C922( C909 C922 ) C909_=_C923( C909 C923 ) C909_=_C924( C909 C924 ) C909_=_C925( C909 C925 ) C909_=_C926( C909 C926 ) C909_=_C927( C909 C927 ) \nC909_=_C928( C909 C928 ) C909_=_C929( C909 C929 ) C909_=_C930( C909 C930 ) C909_=_C931( C909 C931 ) C909_=_C932( C909 C932 ) C909_=_C933( C909 C933 ) \nC909_=_C934( C909 C934 ) C909_=_C935( C909 C935 ) C909_=_C1262( C909 C1262 ) C909_=_C1263( C909 C1263 ) C909_=_C1264( C909 C1264 ) C909_=_C1265( C909 C1265 ) \nC909_=_C1267( C909 C1267 ) C910_=_C911( C910 C911 ) C910_=_C912( C910 C912 ) C910_=_C914( C910 C914 ) C910_=_C915( C910 C915 ) C910_=_C916( C910 C916 ) \nC910_=_C918( C910 C918 ) C910_=_C919( C910 C919 ) C910_=_C920( C910 C920 ) C910_=_C921( C910 C921 ) C910_=_C922( C910 C922 ) C910_=_C923( C910 C923 ) \nC910_=_C924( C910 C924 ) C910_=_C925( C910 C925 ) C910_=_C926( C910 C926 ) C910_=_C927( C910 C927 ) C910_=_C928( C910 C928 ) C910_=_C929( C910 C929 ) \nC910_=_C930( C910 C930 ) C910_=_C931( C910 C931 ) C910_=_C932( C910 C932 ) C910_=_C933( C910 C933 ) C910_=_C934( C910 C934 ) C910_=_C935( C910 C935 ) \nC910_=_C1277( C910 C1277 ) C911_=_C912( C911 C912 ) C911_=_C914( C911 C914 ) C911_=_C915( C911 C915 ) C911_=_C916( C911 C916 ) C911_=_C918( C911 C918 ) \nC911_=_C919( C911 C919 ) C911_=_C920( C911 C920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1_=_C1279( C911 C1279 ) \nC911_=_C1280( C911 C1280 ) C911_=_C1281( C911 C1281 ) C911_=_C1282( C911 C1282 ) C911_=_C1283( C911 C1283 ) C911_=_C1285( C911 C1285 ) C912_=_C914( C912 C914 ) \nC912_=_C915( C912 C915 ) C912_=_C916( C912 C916 ) C912_=_C918( C912 C918 ) C912_=_C919( C912 C919 ) C912_=_C920( C912 C920 ) C912_=_C921( C912 C921 ) \nC912_=_C922( C912 C922 ) C912_=_C923( C912 C923 ) C912_=_C924( C912 C924 ) C912_=_C925( C912 C925 ) C912_=_C926( C912 C926 ) C912_=_C927( C912 C927 ) \nC912_=_C928( C912 C928 ) C912_=_C929( C912 C929 ) C912_=_C930( C912 C930 ) C912_=_C931( C912 C931 ) C912_=_C932( C912 C932 ) C912_=_C933( C912 C933 ) \nC912_=_C934( C912 C934 ) C912_=_C935( C912 C935 ) C912_=_C1295( C912 C1295 ) C914_=_C915( C914 C915 ) C914_=_C916( C914 C916 ) C914_=_C918( C914 C918 ) \nC914_=_C919( C914 C919 ) C914_=_C920( C914 C920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4_=_C935( C914 C935 ) C914_=_C1313( C914 C1313 ) \nC915_=_C916( C915 C916 ) C915_=_C918( C915 C918 ) C915_=_C919( C915 C919 ) C915_=_C920( C915 C920 ) C915_=_C921( C915 C921 ) C915_=_C922( C915 C922 ) \nC915_=_C923( C915 C923 ) C915_=_C924( C915 C924 ) C915_=_C925( C915 C925 ) C915_=_C926( C915 C926 ) C915_=_C927( C915 C927 ) C915_=_C928( C915 C928 ) \nC915_=_C929( C915 C929 ) C915_=_C930( C915 C930 ) C915_=_C931( C915 C931 ) C915_=_C932( C915 C932 ) C915_=_C933( C915 C933 ) C915_=_C934( C915 C934 ) \nC915_=_C935( C915 C935 ) C915_=_C1322( C915 C1322 ) C916_=_C918( C916 C918 ) C916_=_C919( C916 C919 ) C916_=_C920( C916 C920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6_=_C1331( C916 C1331 ) C918_=_C919( C918 C919 ) C918_=_C920( C918 C920 ) C918_=_C921( C918 C921 ) \nC918_=_C922( C918 C922 ) C918_=_C923( C918 C923 ) C918_=_C924( C918 C924 ) C918_=_C925( C918 C925 ) C918_=_C926( C918 C926 ) C918_=_C927( C918 C927 ) \nC918_=_C928( C918 C928 ) C918_=_C929( C918 C929 ) C918_=_C930( C918 C930 ) C918_=_C931( C918 C931 ) C918_=_C932( C918 C932 ) C918_=_C933( C918 C933 ) \nC918_=_C934( C918 C934 ) C918_=_C935( C918 C935 ) C919_=_C920( C919 C920 ) C919_=_C921( C919 C921 ) C919_=_C922( C919 C922 ) C919_=_C923( C919 C923 ) \nC919_=_C924( C919 C924 ) C919_=_C925( C919 C925 ) C919_=_C926( C919 C926 ) C919_=_C927( C919 C927 ) C919_=_C928( C919 C928 ) C919_=_C929( C919 C929 ) \nC919_=_C930( C919 C930 ) C919_=_C931( C919 C931 ) C919_=_C932( C919 C932 ) C919_=_C933( C919 C933 ) C919_=_C934( C919 C934 ) C919_=_C935( C919 C935 ) \nC920_=_C921( C920 C921 ) C920_=_C922( C920 C922 ) C920_=_C923( C920 C923 ) C920_=_C924( C920 C924 ) C920_=_C925( C920 C925 ) C920_=_C926( C920 C926 ) \nC920_=_C927( C920 C927 ) C920_=_C928( C920 C928 ) C920_=_C929( C920 C929 ) C920_=_C930( C920 C930 ) C920_=_C931( C920 C931 ) C920_=_C932( C920 C932 ) \nC920_=_C933( C920 C933 ) C920_=_C934( C920 C934 ) C920_=_C935( C920 C935 ) C921_=_C922( C921 C922 ) C921_=_C923( C921 C923 ) C921_=_C924( C921 C924 ) \nC921_=_C925( C921 C925 ) C921_=_C926( C921 C926 ) C921_=_C927( C921 C927 ) C921_=_C928( C921 C928 ) C921_=_C929( C921 C929 ) C921_=_C930( C921 C930 ) \nC921_=_C931( C921 C931 ) C921_=_C932( C921 C932 ) C921_=_C933( C921 C933 ) C921_=_C934( C921 C934 ) C921_=_C935( C921 C935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3_=_C924( C923 C924 ) C923_=_C925( C923 C925 ) C923_=_C926( C923 C926 ) C923_=_C927( C923 C927 ) C923_=_C928( C923 C928 ) C923_=_C929( C923 C929 ) \nC923_=_C930( C923 C930 ) C923_=_C931( C923 C931 ) C923_=_C932( C923 C932 ) C923_=_C933( C923 C933 ) C923_=_C934( C923 C934 ) C923_=_C935( C923 C935 ) \nC924_=_C925( C924 C925 ) C924_=_C926( C924 C926 ) C924_=_C927( C924 C927 ) C924_=_C928( C924 C928 ) C924_=_C929( C924 C929 ) C924_=_C930( C924 C930 ) \nC924_=_C931( C924 C931 ) C924_=_C932( C924 C932 ) C924_=_C933( C924 C933 ) C924_=_C934( C924 C934 ) C924_=_C935( C924 C935 ) C925_=_C926( C925 C926 ) \nC925_=_C927( C925 C927 ) C925_=_C928( C925 C928 ) C925_=_C929( C925 C929 ) C925_=_C930( C925 C930 ) C925_=_C931( C925 C931 ) C925_=_C932( C925 C932 ) \nC925_=_C933( C925 C933 ) C925_=_C934( C925 C934 ) C925_=_C935( C925 C935 ) C926_=_C927( C926 C927 ) C926_=_C928( C926 C928 ) C926_=_C929( C926 C929 ) \nC926_=_C930( C926 C930 )</w:t>
      </w:r>
    </w:p>
    <w:p>
      <w:pPr>
        <w:pStyle w:val="PreformattedText"/>
        <w:bidi w:val="0"/>
        <w:spacing w:before="0" w:after="0"/>
        <w:jc w:val="left"/>
        <w:rPr/>
      </w:pPr>
      <w:r>
        <w:rPr/>
        <w:t xml:space="preserve"> </w:t>
      </w:r>
      <w:r>
        <w:rPr/>
        <w:t>C926_=_C931( C926 C931 ) C926_=_C932( C926 C932 ) C926_=_C933( C926 C933 ) C926_=_C934( C926 C934 ) C926_=_C935( C926 C935 ) \nC927_=_C928( C927 C928 ) C927_=_C929( C927 C929 ) C927_=_C930( C927 C930 ) C927_=_C931( C927 C931 ) C927_=_C932( C927 C932 ) C927_=_C933( C927 C933 ) \nC927_=_C934( C927 C934 ) C927_=_C935( C927 C935 ) C927_=_C1576( C927 C1576 ) C927_=_C2415( C927 C2415 ) C927_=_C2416( C927 C2416 ) C927_=_C2417( C927 C2417 ) \nC927_=_C2418( C927 C2418 ) C927_=_C2419( C927 C2419 ) C927_=_C2420( C927 C2420 ) C928_=_C929( C928 C929 ) C928_=_C930( C928 C930 ) C928_=_C931( C928 C931 ) \nC928_=_C932( C928 C932 ) C928_=_C933( C928 C933 ) C928_=_C934( C928 C934 ) C928_=_C935( C928 C935 ) C929_=_C930( C929 C930 ) C929_=_C931( C929 C931 ) \nC929_=_C932( C929 C932 ) C929_=_C933( C929 C933 ) C929_=_C934( C929 C934 ) C929_=_C935( C929 C935 ) C929_=_C1486( C929 C1486 ) C930_=_C931( C930 C931 ) \nC930_=_C932( C930 C932 ) C930_=_C933( C930 C933 ) C930_=_C934( C930 C934 ) C930_=_C935( C930 C935 ) C931_=_C932( C931 C932 ) C931_=_C933( C931 C933 ) \nC931_=_C934( C931 C934 ) C931_=_C935( C931 C935 ) C931_=_C1498( C931 C1498 ) C931_=_C1521( C931 C1521 ) C932_=_C933( C932 C933 ) C932_=_C934( C932 C934 ) \nC932_=_C935( C932 C935 ) C933_=_C934( C933 C934 ) C933_=_C935( C933 C935 ) C934_=_C935( C934 C935 ) C935_=_C1522( C935 C1522 ) C1046_=_C1047( C1046 C1047 ) \nC1046_=_C1054( C1046 C1054 ) C1046_=_C1070( C1046 C1070 ) C1046_=_C1482( C1046 C1482 ) C1046_=_C1483( C1046 C1483 ) C1046_=_C1484( C1046 C1484 ) C1046_=_C1486( C1046 C1486 ) \nC1046_=_C1487( C1046 C1487 ) C1047_=_C1054( C1047 C1054 ) C1047_=_C1094( C1047 C1094 ) C1047_=_C1296( C1047 C1296 ) C1047_=_C1494( C1047 C1494 ) C1047_=_C1495( C1047 C1495 ) \nC1047_=_C1496( C1047 C1496 ) C1047_=_C1498( C1047 C1498 ) C1047_=_C1499( C1047 C1499 ) C1054_=_C1078( C1054 C1078 ) C1054_=_C1605( C1054 C1605 ) C1054_=_C2582( C1054 C2582 ) \nC1054_=_C2583( C1054 C2583 ) C1054_=_C2584( C1054 C2584 ) C1054_=_C2585( C1054 C2585 ) C1054_=_C2586( C1054 C2586 ) C1070_=_C1078( C1070 C1078 ) C1070_=_C1482( C1070 C1482 ) \nC1070_=_C1483( C1070 C1483 ) C1070_=_C1484( C1070 C1484 ) C1070_=_C1486( C1070 C1486 ) C1070_=_C1487( C1070 C1487 ) C1078_=_C1605( C1078 C1605 ) C1078_=_C2582( C1078 C2582 ) \nC1078_=_C2583( C1078 C2583 ) C1078_=_C2584( C1078 C2584 ) C1078_=_C2585( C1078 C2585 ) C1078_=_C2586( C1078 C2586 ) C1094_=_C1095( C1094 C1095 ) C1094_=_C1103( C1094 C1103 ) \nC1094_=_C1296( C1094 C1296 ) C1094_=_C1494( C1094 C1494 ) C1094_=_C1495( C1094 C1495 ) C1094_=_C1496( C1094 C1496 ) C1094_=_C1498( C1094 C1498 ) C1094_=_C1499( C1094 C1499 ) \nC1095_=_C1103( C1095 C1103 ) C1095_=_C1143( C1095 C1143 ) C1095_=_C1518( C1095 C1518 ) C1095_=_C1519( C1095 C1519 ) C1095_=_C1520( C1095 C1520 ) C1095_=_C1521( C1095 C1521 ) \nC1095_=_C1522( C1095 C1522 ) C1095_=_C1523( C1095 C1523 ) C1103_=_C1151( C1103 C1151 ) C1103_=_C1611( C1103 C1611 ) C1103_=_C2612( C1103 C2612 ) C1103_=_C2613( C1103 C2613 ) \nC1103_=_C2614( C1103 C2614 ) C1103_=_C2615( C1103 C2615 ) C1103_=_C2616( C1103 C2616 ) C1143_=_C1151( C1143 C1151 ) C1143_=_C1518( C1143 C1518 ) C1143_=_C1519( C1143 C1519 ) \nC1143_=_C1520( C1143 C1520 ) C1143_=_C1521( C1143 C1521 ) C1143_=_C1522( C1143 C1522 ) C1143_=_C1523( C1143 C1523 ) C1151_=_C1611( C1151 C1611 ) C1151_=_C2612( C1151 C2612 ) \nC1151_=_C2613( C1151 C2613 ) C1151_=_C2614( C1151 C2614 ) C1151_=_C2615( C1151 C2615 ) C1151_=_C2616( C1151 C2616 ) C1262_=_C1263( C1262 C1263 ) C1262_=_C1264( C1262 C1264 ) \nC1262_=_C1265( C1262 C1265 ) C1262_=_C1267( C1262 C1267 ) C1262_=_C1280( C1262 C1280 ) C1262_=_C1298( C1262 C1298 ) C1262_=_C1334( C1262 C1334 ) C1262_=_C1576( C1262 C1576 ) \nC1263_=_C1264( C1263 C1264 ) C1263_=_C1265( C1263 C1265 ) C1263_=_C1267( C1263 C1267 ) C1263_=_C1281( C1263 C1281 ) C1264_=_C1265( C1264 C1265 ) C1264_=_C1267( C1264 C1267 ) \nC1264_=_C1299( C1264 C1299 ) C1265_=_C1267( C1265 C1267 ) C1265_=_C1283( C1265 C1283 ) C1265_=_C1301( C1265 C1301 ) C1265_=_C1337( C1265 C1337 ) C1267_=_C1302( C1267 C1302 ) \nC1277_=_C1295( C1277 C1295 ) C1277_=_C1304( C1277 C1304 ) C1277_=_C1313( C1277 C1313 ) C1277_=_C1322( C1277 C1322 ) C1277_=_C1331( C1277 C1331 ) C1277_=_C1340( C1277 C1340 ) \nC1277_=_C1622( C1277 C1622 ) C1277_=_C2658( C1277 C2658 ) C1277_=_C2659( C1277 C2659 ) C1277_=_C2660( C1277 C2660 ) C1277_=_C2661( C1277 C2661 ) C1277_=_C2662( C1277 C2662 ) \nC1277_=_C2663( C1277 C2663 ) C1277_=_C2664( C1277 C2664 ) C1277_=_C2665( C1277 C2665 ) C1277_=_C2666( C1277 C2666 ) C1277_=_C2667( C1277 C2667 ) C1279_=_C1280( C1279 C1280 ) \nC1279_=_C1281( C1279 C1281 ) C1279_=_C1282( C1279 C1282 ) C1279_=_C1283( C1279 C1283 ) C1279_=_C1285( C1279 C1285 ) C1280_=_C1281( C1280 C1281 ) C1280_=_C1282( C1280 C1282 ) \nC1280_=_C1283( C1280 C1283 ) C1280_=_C1285( C1280 C1285 ) C1280_=_C1298( C1280 C1298 ) C1280_=_C1334( C1280 C1334 ) C1280_=_C1576( C1280 C1576 ) C1281_=_C1282( C1281 C1282 ) \nC1281_=_C1283( C1281 C1283 ) C1281_=_C1285( C1281 C1285 ) C1282_=_C1283( C1282 C1283 ) C1282_=_C1285( C1282 C1285 ) C1283_=_C1285( C1283 C1285 ) C1283_=_C1301( C1283 C1301 ) \nC1283_=_C1337( C1283 C1337 ) C1295_=_C1304( C1295 C1304 ) C1295_=_C1313( C1295 C1313 ) C1295_=_C1322( C1295 C1322 ) C1295_=_C1331( C1295 C1331 ) C1295_=_C1340( C1295 C1340 ) \nC1295_=_C1622( C1295 C1622 ) C1295_=_C2658( C1295 C2658 ) C1295_=_C2659( C1295 C2659 ) C1295_=_C2660( C1295 C2660 ) C1295_=_C2661( C1295 C2661 ) C1295_=_C2662( C1295 C2662 ) \nC1295_=_C2663( C1295 C2663 ) C1295_=_C2664( C1295 C2664 ) C1295_=_C2665( C1295 C2665 ) C1295_=_C2666( C1295 C2666 ) C1295_=_C2667( C1295 C2667 ) C1296_=_C1298( C1296 C1298 ) \nC1296_=_C1299( C1296 C1299 ) C1296_=_C1300( C1296 C1300 ) C1296_=_C1301( C1296 C1301 ) C1296_=_C1302( C1296 C1302 ) C1296_=_C1304( C1296 C1304 ) C1296_=_C1494( C1296 C1494 ) \nC1296_=_C1495( C1296 C1495 ) C1296_=_C1496( C1296 C1496 ) C1296_=_C1498( C1296 C1498 ) C1296_=_C1499( C1296 C1499 ) C1298_=_C1299( C1298 C1299 ) C1298_=_C1300( C1298 C1300 ) \nC1298_=_C1301( C1298 C1301 ) C1298_=_C1302( C1298 C1302 ) C1298_=_C1304( C1298 C1304 ) C1298_=_C1334( C1298 C1334 ) C1298_=_C1576( C1298 C1576 ) C1299_=_C1300( C1299 C1300 ) \nC1299_=_C1301( C1299 C1301 ) C1299_=_C1302( C1299 C1302 ) C1299_=_C1304( C1299 C1304 ) C1300_=_C1301( C1300 C1301 ) C1300_=_C1302( C1300 C1302 ) C1300_=_C1304( C1300 C1304 ) \nC1300_=_C1336( C1300 C1336 ) C1301_=_C1302( C1301 C1302 ) C1301_=_C1304( C1301 C1304 ) C1301_=_C1337( C1301 C1337 ) C1302_=_C1304( C1302 C1304 ) C1304_=_C1313( C1304 C1313 ) \nC1304_=_C1322( C1304 C1322 ) C1304_=_C1331( C1304 C1331 ) C1304_=_C1340( C1304 C1340 ) C1304_=_C1622( C1304 C1622 ) C1304_=_C2658( C1304 C2658 ) C1304_=_C2659( C1304 C2659 ) \nC1304_=_C2660( C1304 C2660 ) C1304_=_C2661( C1304 C2661 ) C1304_=_C2662( C1304 C2662 ) C1304_=_C2663( C1304 C2663 ) C1304_=_C2664( C1304 C2664 ) C1304_=_C2665( C1304 C2665 ) \nC1304_=_C2666( C1304 C2666 ) C1304_=_C2667( C1304 C2667 ) C1313_=_C1322( C1313 C1322 ) C1313_=_C1331( C1313 C1331 ) C1313_=_C1340( C1313 C1340 ) C1313_=_C1622( C1313 C1622 ) \nC1313_=_C2658( C1313 C2658 ) C1313_=_C2659( C1313 C2659 ) C1313_=_C2660( C1313 C2660 ) C1313_=_C2661( C1313 C2661 ) C1313_=_C2662( C1313 C2662 ) C1313_=_C2663( C1313 C2663 ) \nC1313_=_C2664( C1313 C2664 ) C1313_=_C2665( C1313 C2665 ) C1313_=_C2666( C1313 C2666 ) C1313_=_C2667( C1313 C2667 ) C1322_=_C1331( C1322 C1331 ) C1322_=_C1340( C1322 C1340 ) \nC1322_=_C1622( C1322 C1622 ) C1322_=_C2658( C1322 C2658 ) C1322_=_C2659( C1322 C2659 ) C1322_=_C2660( C1322 C2660 ) C1322_=_C2661( C1322 C2661 ) C1322_=_C2662( C1322 C2662 ) \nC1322_=_C2663( C1322 C2663 ) C1322_=_C2664( C1322 C2664 ) C1322_=_C2665( C1322 C2665 ) C1322_=_C2666( C1322 C2666 ) C1322_=_C2667( C1322 C2667 ) C1331_=_C1340( C1331 C1340 ) \nC1331_=_C1622( C1331 C1622 ) C1331_=_C2658( C1331 C2658 ) C1331_=_C2659( C1331 C2659 ) C1331_=_C2660( C1331 C2660 ) C1331_=_C2661( C1331 C2661 ) C1331_=_C2662( C1331 C2662 ) \nC1331_=_C2663( C1331 C2663 ) C1331_=_C2664( C1331 C2664 ) C1331_=_C2665( C1331 C2665 ) C1331_=_C2666( C1331 C2666 ) C1331_=_C2667( C1331 C2667 ) C1332_=_C1334( C1332 C1334 ) \nC1332_=_C1335( C1332 C1335 ) C1332_=_C1336( C1332 C1336 ) C1332_=_C1337( C1332 C1337 ) C1332_=_C1338( C1332 C1338 ) C1332_=_C1340( C1332 C1340 ) C1334_=_C1335( C1334 C1335 ) \nC1334_=_C1336( C1334 C1336 ) C1334_=_C1337( C1334 C1337 ) C1334_=_C1338( C1334 C1338 ) C1334_=_C1340( C1334 C1340 ) C1334_=_C1576( C1334 C1576 ) C1335_=_C1336( C1335 C1336 ) \nC1335_=_C1337( C1335 C1337 ) C1335_=_C1338( C1335 C1338 ) C1335_=_C1340( C1335 C1340 ) C1336_=_C1337( C1336 C1337 ) C1336_=_C1338( C1336 C1338 ) C1336_=_C1340( C1336 C1340 ) \nC1337_=_C1338( C1337 C1338 ) C1337_=_C1340( C1337 C1340 ) C1338_=_C1340( C1338 C1340 ) C1340_=_C1622( C1340 C1622 ) C1340_=_C2658( C1340 C2658 ) C1340_=_C2659( C1340 C2659 ) \nC1340_=_C2660( C1340 C2660 ) C1340_=_C2661( C1340 C2661 ) C1340_=_C2662( C1340 C2662 ) C1340_=_C2663( C1340 C2663 ) C1340_=_C2664( C1340 C2664 ) C1340_=_C2665( C1340 C2665 ) \nC1340_=_C2666( C1340 C2666 ) C1340_=_C2667( C1340 C2667 ) C1482_=_C1483( C1482 C1483 ) C1482_=_C1484( C1482 C1484 ) C1482_=_C1486( C1482 C1486 ) C1482_=_C1487( C1482 C1487 ) \nC1482_=_C1494( C1482 C1494 ) C1482_=_C1518( C1482 C1518 ) C1482_=_C1605( C1482 C1605 ) C1482_=_C1611( C1482 C1611 ) C1482_=_C1622( C1482 C1622 ) C1483_=_C1484( C1483 C1484 ) \nC1483_=_C1486( C1483 C1486 ) C1483_=_C1487( C1483 C1487 ) C1483_=_C1495( C1483 C1495 ) C1484_=_C1486( C1484 C1486 ) C1484_=_C1487( C1484 C1487 ) C1486_=_C1487( C1486 C1487 ) \nC1487_=_C1499( C1487 C1499 ) C1487_=_C1523( C1487 C1523 ) C1494_=_C1495( C1494 C1495 ) C1494_=_C1496( C1494 C1496 ) C1494_=_C1498( C1494 C1498 ) C1494_=_C1499( C1494 C1499 ) \nC1494_=_C1518( C1494 C1518 ) C1494_=_C1605( C1494 C1605 ) C1494_=_C1611( C1494 C1611 ) C1494_=_C1622( C1494 C1622 ) C1495_=_C1496( C1495 C1496 ) C1495_=_C1498( C1495 C1498 ) \nC1495_=_C1499( C1495 C1499 ) C1496_=_C1498( C1496 C1498 ) C1496_=_C1499( C1496 C1499</w:t>
      </w:r>
    </w:p>
    <w:p>
      <w:pPr>
        <w:pStyle w:val="PreformattedText"/>
        <w:bidi w:val="0"/>
        <w:spacing w:before="0" w:after="0"/>
        <w:jc w:val="left"/>
        <w:rPr/>
      </w:pPr>
      <w:r>
        <w:rPr/>
        <w:t xml:space="preserve"> </w:t>
      </w:r>
      <w:r>
        <w:rPr/>
        <w:t>) C1496_=_C1519( C1496 C1519 ) C1498_=_C1499( C1498 C1499 ) C1498_=_C1521( C1498 C1521 ) \nC1499_=_C1523( C1499 C1523 ) C1518_=_C1519( C1518 C1519 ) C1518_=_C1520( C1518 C1520 ) C1518_=_C1521( C1518 C1521 ) C1518_=_C1522( C1518 C1522 ) C1518_=_C1523( C1518 C1523 ) \nC1518_=_C1605( C1518 C1605 ) C1518_=_C1611( C1518 C1611 ) C1518_=_C1622( C1518 C1622 ) C1519_=_C1520( C1519 C1520 ) C1519_=_C1521( C1519 C1521 ) C1519_=_C1522( C1519 C1522 ) \nC1519_=_C1523( C1519 C1523 ) C1520_=_C1521( C1520 C1521 ) C1520_=_C1522( C1520 C1522 ) C1520_=_C1523( C1520 C1523 ) C1521_=_C1522( C1521 C1522 ) C1521_=_C1523( C1521 C1523 ) \nC1522_=_C1523( C1522 C1523 ) C1576_=_C2415( C1576 C2415 ) C1576_=_C2416( C1576 C2416 ) C1576_=_C2417( C1576 C2417 ) C1576_=_C2418( C1576 C2418 ) C1576_=_C2419( C1576 C2419 ) \nC1576_=_C2420( C1576 C2420 ) C1605_=_C1611( C1605 C1611 ) C1605_=_C1622( C1605 C1622 ) C1605_=_C2582( C1605 C2582 ) C1605_=_C2583( C1605 C2583 ) C1605_=_C2584( C1605 C2584 ) \nC1605_=_C2585( C1605 C2585 ) C1605_=_C2586( C1605 C2586 ) C1611_=_C1622( C1611 C1622 ) C1611_=_C2612( C1611 C2612 ) C1611_=_C2613( C1611 C2613 ) C1611_=_C2614( C1611 C2614 ) \nC1611_=_C2615( C1611 C2615 ) C1611_=_C2616( C1611 C2616 ) C1622_=_C2658( C1622 C2658 ) C1622_=_C2659( C1622 C2659 ) C1622_=_C2660( C1622 C2660 ) C1622_=_C2661( C1622 C2661 ) \nC1622_=_C2662( C1622 C2662 ) C1622_=_C2663( C1622 C2663 ) C1622_=_C2664( C1622 C2664 ) C1622_=_C2665( C1622 C2665 ) C1622_=_C2666( C1622 C2666 ) C1622_=_C2667( C1622 C2667 ) \nC2415_=_C2416( C2415 C2416 ) C2415_=_C2417( C2415 C2417 ) C2415_=_C2418( C2415 C2418 ) C2415_=_C2419( C2415 C2419 ) C2415_=_C2420( C2415 C2420 ) C2416_=_C2417( C2416 C2417 ) \nC2416_=_C2418( C2416 C2418 ) C2416_=_C2419( C2416 C2419 ) C2416_=_C2420( C2416 C2420 ) C2417_=_C2418( C2417 C2418 ) C2417_=_C2419( C2417 C2419 ) C2417_=_C2420( C2417 C2420 ) \nC2418_=_C2419( C2418 C2419 ) C2418_=_C2420( C2418 C2420 ) C2419_=_C2420( C2419 C2420 ) C2582_=_C2583( C2582 C2583 ) C2582_=_C2584( C2582 C2584 ) C2582_=_C2585( C2582 C2585 ) \nC2582_=_C2586( C2582 C2586 ) C2583_=_C2584( C2583 C2584 ) C2583_=_C2585( C2583 C2585 ) C2583_=_C2586( C2583 C2586 ) C2584_=_C2585( C2584 C2585 ) C2584_=_C2586( C2584 C2586 ) \nC2584_=_C2658( C2584 C2658 ) C2585_=_C2586( C2585 C2586 ) C2585_=_C2660( C2585 C2660 ) C2586_=_C2616( C2586 C2616 ) C2586_=_C2667( C2586 C2667 ) C2612_=_C2613( C2612 C2613 ) \nC2612_=_C2614( C2612 C2614 ) C2612_=_C2615( C2612 C2615 ) C2612_=_C2616( C2612 C2616 ) C2613_=_C2614( C2613 C2614 ) C2613_=_C2615( C2613 C2615 ) C2613_=_C2616( C2613 C2616 ) \nC2614_=_C2615( C2614 C2615 ) C2614_=_C2616( C2614 C2616 ) C2614_=_C2662( C2614 C2662 ) C2615_=_C2616( C2615 C2616 ) C2615_=_C2666( C2615 C2666 ) C2616_=_C2667( C2616 C2667 ) \nC2658_=_C2659( C2658 C2659 ) C2658_=_C2660( C2658 C2660 ) C2658_=_C2661( C2658 C2661 ) C2658_=_C2662( C2658 C2662 ) C2658_=_C2663( C2658 C2663 ) C2658_=_C2664( C2658 C2664 ) \nC2658_=_C2665( C2658 C2665 ) C2658_=_C2666( C2658 C2666 ) C2658_=_C2667( C2658 C2667 ) C2659_=_C2660( C2659 C2660 ) C2659_=_C2661( C2659 C2661 ) C2659_=_C2662( C2659 C2662 ) \nC2659_=_C2663( C2659 C2663 ) C2659_=_C2664( C2659 C2664 ) C2659_=_C2665( C2659 C2665 ) C2659_=_C2666( C2659 C2666 ) C2659_=_C2667( C2659 C2667 ) C2660_=_C2661( C2660 C2661 ) \nC2660_=_C2662( C2660 C2662 ) C2660_=_C2663( C2660 C2663 ) C2660_=_C2664( C2660 C2664 ) C2660_=_C2665( C2660 C2665 ) C2660_=_C2666( C2660 C2666 ) C2660_=_C2667( C2660 C2667 ) \nC2661_=_C2662( C2661 C2662 ) C2661_=_C2663( C2661 C2663 ) C2661_=_C2664( C2661 C2664 ) C2661_=_C2665( C2661 C2665 ) C2661_=_C2666( C2661 C2666 ) C2661_=_C2667( C2661 C2667 ) \nC2662_=_C2663( C2662 C2663 ) C2662_=_C2664( C2662 C2664 ) C2662_=_C2665( C2662 C2665 ) C2662_=_C2666( C2662 C2666 ) C2662_=_C2667( C2662 C2667 ) C2663_=_C2664( C2663 C2664 ) \nC2663_=_C2665( C2663 C2665 ) C2663_=_C2666( C2663 C2666 ) C2663_=_C2667( C2663 C2667 ) C2664_=_C2665( C2664 C2665 ) C2664_=_C2666( C2664 C2666 ) C2664_=_C2667( C2664 C2667 ) \nC2665_=_C2666( C2665 C2666 ) C2665_=_C2667( C2665 C2667 ) C2666_=_C2667( C2666 C2667 ) "];397-&gt;416[label="124: C390 C400 C410 C420 C430 \nC440 C450 C460 C470 C734 C735 \nC742 C758 C759 C766 C782 C795 \nC806 C807 C910 C912 C914 C915 \nC916 C918 C919 C920 C921 C922 \nC923 C924 C925 C926 C928 C929 \nC930 C931 C932 C933 C934 C935 \nC1046 C1047 C1054 C1070 C1078 C1094 \nC1095 C1103 C1143 C1151 C1262 C1263 \nC1264 C1265 C1267 C1277 C1279 C1280 \nC1281 C1282 C1283 C1285 C1295 C1298 \nC1299 C1300 C1301 C1302 C1313 C1322 \nC1331 C1332 C1334 C1335 C1336 C1337 \nC1338 C1482 C1483 C1484 C1486 C1487 \nC1494 C1495 C1496 C1498 C1499 C1518 \nC1519 C1520 C1521 C1522 C1523 C1576 \nC1605 C1611 C1622 C2415 C2416 C2417 \nC2418 C2419 C2420 C2582 C2583 C2584 \nC2585 C2586 C2612 C2613 C2614 C2615 \nC2616 C2658 C2659 C2660 C2661 C2662 \nC2663 C2664 C2665 C2666 C2667 \n917: C390_=_C400 ,C390_=_C410 ,C390_=_C420 ,C390_=_C430 ,C390_=_C440 ,\nC390_=_C450 ,C390_=_C460 ,C390_=_C470 ,C390_=_C910 ,C390_=_C912 ,C390_=_C914 ,\nC390_=_C915 ,C390_=_C916 ,C390_=_C918 ,C390_=_C919 ,C390_=_C920 ,C390_=_C921 ,\nC390_=_C922 ,C390_=_C923 ,C390_=_C924 ,C390_=_C925 ,C390_=_C926 ,C390_=_C928 ,\nC390_=_C929 ,C390_=_C930 ,C390_=_C931 ,C390_=_C932 ,C390_=_C933 ,C390_=_C934 ,\nC390_=_C935 ,C400_=_C410 ,C400_=_C420 ,C400_=_C430 ,C400_=_C440 ,C400_=_C450 ,\nC400_=_C460 ,C400_=_C470 ,C400_=_C910 ,C400_=_C912 ,C400_=_C914 ,C400_=_C915 ,\nC400_=_C916 ,C400_=_C918 ,C400_=_C919 ,C400_=_C920 ,C400_=_C921 ,C400_=_C922 ,\nC400_=_C923 ,C400_=_C924 ,C400_=_C925 ,C400_=_C926 ,C400_=_C928 ,C400_=_C929 ,\nC400_=_C930 ,C400_=_C931 ,C400_=_C932 ,C400_=_C933 ,C400_=_C934 ,C400_=_C935 ,\nC410_=_C420 ,C410_=_C430 ,C410_=_C440 ,C410_=_C450 ,C410_=_C460 ,C410_=_C470 ,\nC410_=_C910 ,C410_=_C912 ,C410_=_C914 ,C410_=_C915 ,C410_=_C916 ,C410_=_C918 ,\nC410_=_C919 ,C410_=_C920 ,C410_=_C921 ,C410_=_C922 ,C410_=_C923 ,C410_=_C924 ,\nC410_=_C925 ,C410_=_C926 ,C410_=_C928 ,C410_=_C929 ,C410_=_C930 ,C410_=_C931 ,\nC410_=_C932 ,C410_=_C933 ,C410_=_C934 ,C410_=_C935 ,C420_=_C430 ,C420_=_C440 ,\nC420_=_C450 ,C420_=_C460 ,C420_=_C470 ,C420_=_C910 ,C420_=_C912 ,C420_=_C914 ,\nC420_=_C915 ,C420_=_C916 ,C420_=_C918 ,C420_=_C919 ,C420_=_C920 ,C420_=_C921 ,\nC420_=_C922 ,C420_=_C923 ,C420_=_C924 ,C420_=_C925 ,C420_=_C926 ,C420_=_C928 ,\nC420_=_C929 ,C420_=_C930 ,C420_=_C931 ,C420_=_C932 ,C420_=_C933 ,C420_=_C934 ,\nC420_=_C935 ,C430_=_C440 ,C430_=_C450 ,C430_=_C460 ,C430_=_C470 ,C430_=_C910 ,\nC430_=_C912 ,C430_=_C914 ,C430_=_C915 ,C430_=_C916 ,C430_=_C918 ,C430_=_C919 ,\nC430_=_C920 ,C430_=_C921 ,C430_=_C922 ,C430_=_C923 ,C430_=_C924 ,C430_=_C925 ,\nC430_=_C926 ,C430_=_C928 ,C430_=_C929 ,C430_=_C930 ,C430_=_C931 ,C430_=_C932 ,\nC430_=_C933 ,C430_=_C934 ,C430_=_C935 ,C440_=_C450 ,C440_=_C460 ,C440_=_C470 ,\nC440_=_C910 ,C440_=_C912 ,C440_=_C914 ,C440_=_C915 ,C440_=_C916 ,C440_=_C918 ,\nC440_=_C919 ,C440_=_C920 ,C440_=_C921 ,C440_=_C922 ,C440_=_C923 ,C440_=_C924 ,\nC440_=_C925 ,C440_=_C926 ,C440_=_C928 ,C440_=_C929 ,C440_=_C930 ,C440_=_C931 ,\nC440_=_C932 ,C440_=_C933 ,C440_=_C934 ,C440_=_C935 ,C450_=_C460 ,C450_=_C470 ,\nC450_=_C910 ,C450_=_C912 ,C450_=_C914 ,C450_=_C915 ,C450_=_C916 ,C450_=_C918 ,\nC450_=_C919 ,C450_=_C920 ,C450_=_C921 ,C450_=_C922 ,C450_=_C923 ,C450_=_C924 ,\nC450_=_C925 ,C450_=_C926 ,C450_=_C928 ,C450_=_C929 ,C450_=_C930 ,C450_=_C931 ,\nC450_=_C932 ,C450_=_C933 ,C450_=_C934 ,C450_=_C935 ,C460_=_C470 ,C460_=_C910 ,\nC460_=_C912 ,C460_=_C914 ,C460_=_C915 ,C460_=_C916 ,C460_=_C918 ,C460_=_C919 ,\nC460_=_C920 ,C460_=_C921 ,C460_=_C922 ,C460_=_C923 ,C460_=_C924 ,C460_=_C925 ,\nC460_=_C926 ,C460_=_C928 ,C460_=_C929 ,C460_=_C930 ,C460_=_C931 ,C460_=_C932 ,\nC460_=_C933 ,C460_=_C934 ,C460_=_C935 ,C470_=_C910 ,C470_=_C912 ,C470_=_C914 ,\nC470_=_C915 ,C470_=_C916 ,C470_=_C918 ,C470_=_C919 ,C470_=_C920 ,C470_=_C921 ,\nC470_=_C922 ,C470_=_C923 ,C470_=_C924 ,C470_=_C925 ,C470_=_C926 ,C470_=_C928 ,\nC470_=_C929 ,C470_=_C930 ,C470_=_C931 ,C470_=_C932 ,C470_=_C933 ,C470_=_C934 ,\nC470_=_C935 ,C734_=_C735 ,C734_=_C742 ,C734_=_C758 ,C734_=_C1262 ,C734_=_C1263 ,\nC734_=_C1264 ,C734_=_C1265 ,C734_=_C1267 ,C735_=_C742 ,C735_=_C782 ,C735_=_C1279 ,\nC735_=_C1280 ,C735_=_C1281 ,C735_=_C1282 ,C735_=_C1283 ,C735_=_C1285 ,C742_=_C766 ,\nC742_=_C1576 ,C742_=_C2415 ,C742_=_C2416 ,C742_=_C2417 ,C742_=_C2418 ,C742_=_C2419 ,\nC742_=_C2420 ,C758_=_C759 ,C758_=_C766 ,C758_=_C1262 ,C758_=_C1263 ,C758_=_C1264 ,\nC758_=_C1265 ,C758_=_C1267 ,C759_=_C766 ,C759_=_C806 ,C759_=_C1298 ,C759_=_C1299 ,\nC759_=_C1300 ,C759_=_C1301 ,C759_=_C1302 ,C766_=_C1576 ,C766_=_C2415 ,C766_=_C2416 ,\nC766_=_C2417 ,C766_=_C2418 ,C766_=_C2419 ,C766_=_C2420 ,C782_=_C1279 ,C782_=_C1280 ,\nC782_=_C1281 ,C782_=_C1282 ,C782_=_C1283 ,C782_=_C1285 ,C795_=_C807 ,C795_=_C1332 ,\nC795_=_C1334 ,C795_=_C1335 ,C795_=_C1336 ,C795_=_C1337 ,C795_=_C1338 ,C806_=_C807 ,\nC806_=_C1298 ,C806_=_C1299 ,C806_=_C1300 ,C806_=_C1301 ,C806_=_C1302 ,C807_=_C1332 ,\nC807_=_C1334 ,C807_=_C1335 ,C807_=_C1336 ,C807_=_C1337 ,C807_=_C1338 ,C910_=_C912 ,\nC910_=_C914 ,C910_=_C915 ,C910_=_C916 ,C910_=_C918 ,C910_=_C919 ,C910_=_C920 ,\nC910_=_C921 ,C910_=_C922 ,C910_=_C923 ,C910_=_C924 ,C910_=_C925 ,C910_=_C926 ,\nC910_=_C928 ,C910_=_C929 ,C910_=_C930 ,C910_=_C931 ,C910_=_C932 ,C910_=_C933 ,\nC910_=_C934 ,C910_=_C935 ,C910_=_C1277 ,C912_=_C914 ,C912_=_C915 ,C912_=_C916 ,\nC912_=_C918 ,C912_=_C919 ,C912_=_C920 ,C912_=_C921 ,C912_=_C922 ,C912_=_C923 ,\nC912_=_C924 ,C912_=_C925 ,C912_=_C926 ,C912_=_C928 ,C912_=_C929 ,C912_=_C930 ,\nC912_=_C931 ,C912_=_C932 ,C912_=_C933 ,C912_=_C934 ,C912_=_C935 ,C912_=_C1295 ,\nC914_=_C915 ,C914_=_C916 ,C914_=_C918 ,C914_=_C919 ,C914_=_C920 ,C914_=_C921 ,\nC914_=_C922 ,C914_=_C923 ,C914_=_C924 ,C914_=_C925 ,C914_=_C926 ,C914_=_C928 ,\nC914_=_C929 ,C914_=_C930 ,C914_=_C931 ,C914_=_C932 ,C914_=_C933 ,C914_=_C934 ,\nC914_=_C935 ,C914_=_C1313 ,C915_=_C916 ,C915_=_C918 ,C915_=_C919 ,C915_=_C920 ,\nC915_=_C921 ,C915_=_C922 ,C915_=_C923 ,C915_=_C924 ,C915_=_C925 ,C915_=_C926</w:t>
      </w:r>
    </w:p>
    <w:p>
      <w:pPr>
        <w:pStyle w:val="PreformattedText"/>
        <w:bidi w:val="0"/>
        <w:spacing w:before="0" w:after="0"/>
        <w:jc w:val="left"/>
        <w:rPr/>
      </w:pPr>
      <w:r>
        <w:rPr/>
        <w:t xml:space="preserve"> </w:t>
      </w:r>
      <w:r>
        <w:rPr/>
        <w:t>,\nC915_=_C928 ,C915_=_C929 ,C915_=_C930 ,C915_=_C931 ,C915_=_C932 ,C915_=_C933 ,\nC915_=_C934 ,C915_=_C935 ,C915_=_C1322 ,C916_=_C918 ,C916_=_C919 ,C916_=_C920 ,\nC916_=_C921 ,C916_=_C922 ,C916_=_C923 ,C916_=_C924 ,C916_=_C925 ,C916_=_C926 ,\nC916_=_C928 ,C916_=_C929 ,C916_=_C930 ,C916_=_C931 ,C916_=_C932 ,C916_=_C933 ,\nC916_=_C934 ,C916_=_C935 ,C916_=_C1331 ,C918_=_C919 ,C918_=_C920 ,C918_=_C921 ,\nC918_=_C922 ,C918_=_C923 ,C918_=_C924 ,C918_=_C925 ,C918_=_C926 ,C918_=_C928 ,\nC918_=_C929 ,C918_=_C930 ,C918_=_C931 ,C918_=_C932 ,C918_=_C933 ,C918_=_C934 ,\nC918_=_C935 ,C919_=_C920 ,C919_=_C921 ,C919_=_C922 ,C919_=_C923 ,C919_=_C924 ,\nC919_=_C925 ,C919_=_C926 ,C919_=_C928 ,C919_=_C929 ,C919_=_C930 ,C919_=_C931 ,\nC919_=_C932 ,C919_=_C933 ,C919_=_C934 ,C919_=_C935 ,C920_=_C921 ,C920_=_C922 ,\nC920_=_C923 ,C920_=_C924 ,C920_=_C925 ,C920_=_C926 ,C920_=_C928 ,C920_=_C929 ,\nC920_=_C930 ,C920_=_C931 ,C920_=_C932 ,C920_=_C933 ,C920_=_C934 ,C920_=_C935 ,\nC921_=_C922 ,C921_=_C923 ,C921_=_C924 ,C921_=_C925 ,C921_=_C926 ,C921_=_C928 ,\nC921_=_C929 ,C921_=_C930 ,C921_=_C931 ,C921_=_C932 ,C921_=_C933 ,C921_=_C934 ,\nC921_=_C935 ,C922_=_C923 ,C922_=_C924 ,C922_=_C925 ,C922_=_C926 ,C922_=_C928 ,\nC922_=_C929 ,C922_=_C930 ,C922_=_C931 ,C922_=_C932 ,C922_=_C933 ,C922_=_C934 ,\nC922_=_C935 ,C923_=_C924 ,C923_=_C925 ,C923_=_C926 ,C923_=_C928 ,C923_=_C929 ,\nC923_=_C930 ,C923_=_C931 ,C923_=_C932 ,C923_=_C933 ,C923_=_C934 ,C923_=_C935 ,\nC924_=_C925 ,C924_=_C926 ,C924_=_C928 ,C924_=_C929 ,C924_=_C930 ,C924_=_C931 ,\nC924_=_C932 ,C924_=_C933 ,C924_=_C934 ,C924_=_C935 ,C925_=_C926 ,C925_=_C928 ,\nC925_=_C929 ,C925_=_C930 ,C925_=_C931 ,C925_=_C932 ,C925_=_C933 ,C925_=_C934 ,\nC925_=_C935 ,C926_=_C928 ,C926_=_C929 ,C926_=_C930 ,C926_=_C931 ,C926_=_C932 ,\nC926_=_C933 ,C926_=_C934 ,C926_=_C935 ,C928_=_C929 ,C928_=_C930 ,C928_=_C931 ,\nC928_=_C932 ,C928_=_C933 ,C928_=_C934 ,C928_=_C935 ,C929_=_C930 ,C929_=_C931 ,\nC929_=_C932 ,C929_=_C933 ,C929_=_C934 ,C929_=_C935 ,C929_=_C1486 ,C930_=_C931 ,\nC930_=_C932 ,C930_=_C933 ,C930_=_C934 ,C930_=_C935 ,C931_=_C932 ,C931_=_C933 ,\nC931_=_C934 ,C931_=_C935 ,C931_=_C1498 ,C931_=_C1521 ,C932_=_C933 ,C932_=_C934 ,\nC932_=_C935 ,C933_=_C934 ,C933_=_C935 ,C934_=_C935 ,C935_=_C1522 ,C1046_=_C1047 ,\nC1046_=_C1054 ,C1046_=_C1070 ,C1046_=_C1482 ,C1046_=_C1483 ,C1046_=_C1484 ,C1046_=_C1486 ,\nC1046_=_C1487 ,C1047_=_C1054 ,C1047_=_C1094 ,C1047_=_C1494 ,C1047_=_C1495 ,C1047_=_C1496 ,\nC1047_=_C1498 ,C1047_=_C1499 ,C1054_=_C1078 ,C1054_=_C1605 ,C1054_=_C2582 ,C1054_=_C2583 ,\nC1054_=_C2584 ,C1054_=_C2585 ,C1054_=_C2586 ,C1070_=_C1078 ,C1070_=_C1482 ,C1070_=_C1483 ,\nC1070_=_C1484 ,C1070_=_C1486 ,C1070_=_C1487 ,C1078_=_C1605 ,C1078_=_C2582 ,C1078_=_C2583 ,\nC1078_=_C2584 ,C1078_=_C2585 ,C1078_=_C2586 ,C1094_=_C1095 ,C1094_=_C1103 ,C1094_=_C1494 ,\nC1094_=_C1495 ,C1094_=_C1496 ,C1094_=_C1498 ,C1094_=_C1499 ,C1095_=_C1103 ,C1095_=_C1143 ,\nC1095_=_C1518 ,C1095_=_C1519 ,C1095_=_C1520 ,C1095_=_C1521 ,C1095_=_C1522 ,C1095_=_C1523 ,\nC1103_=_C1151 ,C1103_=_C1611 ,C1103_=_C2612 ,C1103_=_C2613 ,C1103_=_C2614 ,C1103_=_C2615 ,\nC1103_=_C2616 ,C1143_=_C1151 ,C1143_=_C1518 ,C1143_=_C1519 ,C1143_=_C1520 ,C1143_=_C1521 ,\nC1143_=_C1522 ,C1143_=_C1523 ,C1151_=_C1611 ,C1151_=_C2612 ,C1151_=_C2613 ,C1151_=_C2614 ,\nC1151_=_C2615 ,C1151_=_C2616 ,C1262_=_C1263 ,C1262_=_C1264 ,C1262_=_C1265 ,C1262_=_C1267 ,\nC1262_=_C1280 ,C1262_=_C1298 ,C1262_=_C1334 ,C1262_=_C1576 ,C1263_=_C1264 ,C1263_=_C1265 ,\nC1263_=_C1267 ,C1263_=_C1281 ,C1264_=_C1265 ,C1264_=_C1267 ,C1264_=_C1299 ,C1265_=_C1267 ,\nC1265_=_C1283 ,C1265_=_C1301 ,C1265_=_C1337 ,C1267_=_C1302 ,C1277_=_C1295 ,C1277_=_C1313 ,\nC1277_=_C1322 ,C1277_=_C1331 ,C1277_=_C1622 ,C1277_=_C2658 ,C1277_=_C2659 ,C1277_=_C2660 ,\nC1277_=_C2661 ,C1277_=_C2662 ,C1277_=_C2663 ,C1277_=_C2664 ,C1277_=_C2665 ,C1277_=_C2666 ,\nC1277_=_C2667 ,C1279_=_C1280 ,C1279_=_C1281 ,C1279_=_C1282 ,C1279_=_C1283 ,C1279_=_C1285 ,\nC1280_=_C1281 ,C1280_=_C1282 ,C1280_=_C1283 ,C1280_=_C1285 ,C1280_=_C1298 ,C1280_=_C1334 ,\nC1280_=_C1576 ,C1281_=_C1282 ,C1281_=_C1283 ,C1281_=_C1285 ,C1282_=_C1283 ,C1282_=_C1285 ,\nC1283_=_C1285 ,C1283_=_C1301 ,C1283_=_C1337 ,C1295_=_C1313 ,C1295_=_C1322 ,C1295_=_C1331 ,\nC1295_=_C1622 ,C1295_=_C2658 ,C1295_=_C2659 ,C1295_=_C2660 ,C1295_=_C2661 ,C1295_=_C2662 ,\nC1295_=_C2663 ,C1295_=_C2664 ,C1295_=_C2665 ,C1295_=_C2666 ,C1295_=_C2667 ,C1298_=_C1299 ,\nC1298_=_C1300 ,C1298_=_C1301 ,C1298_=_C1302 ,C1298_=_C1334 ,C1298_=_C1576 ,C1299_=_C1300 ,\nC1299_=_C1301 ,C1299_=_C1302 ,C1300_=_C1301 ,C1300_=_C1302 ,C1300_=_C1336 ,C1301_=_C1302 ,\nC1301_=_C1337 ,C1313_=_C1322 ,C1313_=_C1331 ,C1313_=_C1622 ,C1313_=_C2658 ,C1313_=_C2659 ,\nC1313_=_C2660 ,C1313_=_C2661 ,C1313_=_C2662 ,C1313_=_C2663 ,C1313_=_C2664 ,C1313_=_C2665 ,\nC1313_=_C2666 ,C1313_=_C2667 ,C1322_=_C1331 ,C1322_=_C1622 ,C1322_=_C2658 ,C1322_=_C2659 ,\nC1322_=_C2660 ,C1322_=_C2661 ,C1322_=_C2662 ,C1322_=_C2663 ,C1322_=_C2664 ,C1322_=_C2665 ,\nC1322_=_C2666 ,C1322_=_C2667 ,C1331_=_C1622 ,C1331_=_C2658 ,C1331_=_C2659 ,C1331_=_C2660 ,\nC1331_=_C2661 ,C1331_=_C2662 ,C1331_=_C2663 ,C1331_=_C2664 ,C1331_=_C2665 ,C1331_=_C2666 ,\nC1331_=_C2667 ,C1332_=_C1334 ,C1332_=_C1335 ,C1332_=_C1336 ,C1332_=_C1337 ,C1332_=_C1338 ,\nC1334_=_C1335 ,C1334_=_C1336 ,C1334_=_C1337 ,C1334_=_C1338 ,C1334_=_C1576 ,C1335_=_C1336 ,\nC1335_=_C1337 ,C1335_=_C1338 ,C1336_=_C1337 ,C1336_=_C1338 ,C1337_=_C1338 ,C1482_=_C1483 ,\nC1482_=_C1484 ,C1482_=_C1486 ,C1482_=_C1487 ,C1482_=_C1494 ,C1482_=_C1518 ,C1482_=_C1605 ,\nC1482_=_C1611 ,C1482_=_C1622 ,C1483_=_C1484 ,C1483_=_C1486 ,C1483_=_C1487 ,C1483_=_C1495 ,\nC1484_=_C1486 ,C1484_=_C1487 ,C1486_=_C1487 ,C1487_=_C1499 ,C1487_=_C1523 ,C1494_=_C1495 ,\nC1494_=_C1496 ,C1494_=_C1498 ,C1494_=_C1499 ,C1494_=_C1518 ,C1494_=_C1605 ,C1494_=_C1611 ,\nC1494_=_C1622 ,C1495_=_C1496 ,C1495_=_C1498 ,C1495_=_C1499 ,C1496_=_C1498 ,C1496_=_C1499 ,\nC1496_=_C1519 ,C1498_=_C1499 ,C1498_=_C1521 ,C1499_=_C1523 ,C1518_=_C1519 ,C1518_=_C1520 ,\nC1518_=_C1521 ,C1518_=_C1522 ,C1518_=_C1523 ,C1518_=_C1605 ,C1518_=_C1611 ,C1518_=_C1622 ,\nC1519_=_C1520 ,C1519_=_C1521 ,C1519_=_C1522 ,C1519_=_C1523 ,C1520_=_C1521 ,C1520_=_C1522 ,\nC1520_=_C1523 ,C1521_=_C1522 ,C1521_=_C1523 ,C1522_=_C1523 ,C1576_=_C2415 ,C1576_=_C2416 ,\nC1576_=_C2417 ,C1576_=_C2418 ,C1576_=_C2419 ,C1576_=_C2420 ,C1605_=_C1611 ,C1605_=_C1622 ,\nC1605_=_C2582 ,C1605_=_C2583 ,C1605_=_C2584 ,C1605_=_C2585 ,C1605_=_C2586 ,C1611_=_C1622 ,\nC1611_=_C2612 ,C1611_=_C2613 ,C1611_=_C2614 ,C1611_=_C2615 ,C1611_=_C2616 ,C1622_=_C2658 ,\nC1622_=_C2659 ,C1622_=_C2660 ,C1622_=_C2661 ,C1622_=_C2662 ,C1622_=_C2663 ,C1622_=_C2664 ,\nC1622_=_C2665 ,C1622_=_C2666 ,C1622_=_C2667 ,C2415_=_C2416 ,C2415_=_C2417 ,C2415_=_C2418 ,\nC2415_=_C2419 ,C2415_=_C2420 ,C2416_=_C2417 ,C2416_=_C2418 ,C2416_=_C2419 ,C2416_=_C2420 ,\nC2417_=_C2418 ,C2417_=_C2419 ,C2417_=_C2420 ,C2418_=_C2419 ,C2418_=_C2420 ,C2419_=_C2420 ,\nC2582_=_C2583 ,C2582_=_C2584 ,C2582_=_C2585 ,C2582_=_C2586 ,C2583_=_C2584 ,C2583_=_C2585 ,\nC2583_=_C2586 ,C2584_=_C2585 ,C2584_=_C2586 ,C2584_=_C2658 ,C2585_=_C2586 ,C2585_=_C2660 ,\nC2586_=_C2616 ,C2586_=_C2667 ,C2612_=_C2613 ,C2612_=_C2614 ,C2612_=_C2615 ,C2612_=_C2616 ,\nC2613_=_C2614 ,C2613_=_C2615 ,C2613_=_C2616 ,C2614_=_C2615 ,C2614_=_C2616 ,C2614_=_C2662 ,\nC2615_=_C2616 ,C2615_=_C2666 ,C2616_=_C2667 ,C2658_=_C2659 ,C2658_=_C2660 ,C2658_=_C2661 ,\nC2658_=_C2662 ,C2658_=_C2663 ,C2658_=_C2664 ,C2658_=_C2665 ,C2658_=_C2666 ,C2658_=_C2667 ,\nC2659_=_C2660 ,C2659_=_C2661 ,C2659_=_C2662 ,C2659_=_C2663 ,C2659_=_C2664 ,C2659_=_C2665 ,\nC2659_=_C2666 ,C2659_=_C2667 ,C2660_=_C2661 ,C2660_=_C2662 ,C2660_=_C2663 ,C2660_=_C2664 ,\nC2660_=_C2665 ,C2660_=_C2666 ,C2660_=_C2667 ,C2661_=_C2662 ,C2661_=_C2663 ,C2661_=_C2664 ,\nC2661_=_C2665 ,C2661_=_C2666 ,C2661_=_C2667 ,C2662_=_C2663 ,C2662_=_C2664 ,C2662_=_C2665 ,\nC2662_=_C2666 ,C2662_=_C2667 ,C2663_=_C2664 ,C2663_=_C2665 ,C2663_=_C2666 ,C2663_=_C2667 ,\nC2664_=_C2665 ,C2664_=_C2666 ,C2664_=_C2667 ,C2665_=_C2666 ,C2665_=_C2667 ,C2666_=_C2667 ,"];417[shape=box, label="id:417 level: 4\n141: C210 C251 C439 C468 C730 \nC747 C754 C783 C791 C792 C793 \nC795 C796 C797 C798 C799 C800 \nC801 C802 C815 C818 C826 C914 \nC915 C928 C933 C935 C1059 C1071 \nC1106 C1107 C1118 C1119 C1131 C1142 \nC1262 C1270 C1271 C1279 C1280 C1289 \nC1298 C1305 C1307 C1308 C1309 C1310 \nC1311 C1312 C1313 C1317 C1318 C1319 \nC1320 C1321 C1322 C1324 C1325 C1332 \nC1334 C1479 C1488 C1489 C1490 C1492 \nC1493 C1506 C1507 C1508 C1509 C1511 \nC1512 C1513 C1514 C1515 C1517 C1522 \nC1524 C1525 C1526 C1528 C1529 C1575 \nC1576 C1578 C1579 C1580 C1581 C1583 \nC1584 C1585 C1844 C1850 C1856 C1862 \nC1868 C1874 C1880 C1886 C1892 C2417 \nC2421 C2422 C2423 C2424 C2425 C2426 \nC2429 C2435 C2441 C2447 C2451 C2452 \nC2453 C2454 C2455 C2456 C2459 C2463 \nC2464 C2466 C2467 C2468 C3263 C3264 \nC3265 C3266 C3267 C3268 C3269 C3270 \nC3271 C3272 C3273 C3274 C3275 C3276 \nC3277 C3278 C3279 C3280 \n1215: C210_=_C251( C210 C251 ) C210_=_C439( C210 C439 ) C210_=_C468( C210 C468 ) C210_=_C792( C210 C792 ) C210_=_C793( C210 C793 ) \nC210_=_C795( C210 C795 ) C210_=_C796( C210 C796 ) C210_=_C797( C210 C797 ) C210_=_C798( C210 C798 ) C210_=_C799( C210 C799 ) C210_=_C800( C210 C800 ) \nC210_=_C801( C210 C801 ) C210_=_C802( C210 C802 ) C251_=_C439( C251 C439 ) C251_=_C468( C251 C468 ) C251_=_C792( C251 C792 ) C251_=_C793( C251 C793 ) \nC251_=_C795( C251 C795 ) C251_=_C796( C251 C796 ) C251_=_C797( C251 C797 ) C251_=_C798( C251 C798 ) C251_=_C799( C251 C799 ) C251_=_C800( C251 C800 ) \nC251_=_C801( C251 C801 ) C251_=_C802( C251 C802 ) C439_=_C468( C439 C468 ) C439_=_C792( C439 C792 ) C439_=_C793( C439 C793 ) C439_=_C795( C439 C795 ) \nC439_=_C796( C439 C796 ) C439_=_C797( C439 C797 ) C439_=_C798( C439 C798 ) C439_=_C799( C439 C799 ) C439_=_C800( C439 C800 ) C439_=_C801( C439 C801 ) \nC439_=_C802( C439 C802 ) C468_=_C792( C468 C792 ) C468_=_C793( C468 C793 ) C468_=_C795( C468 C795 ) C468_=_C796( C468 C796 ) C468_=_C797( C468</w:t>
      </w:r>
    </w:p>
    <w:p>
      <w:pPr>
        <w:pStyle w:val="PreformattedText"/>
        <w:bidi w:val="0"/>
        <w:spacing w:before="0" w:after="0"/>
        <w:jc w:val="left"/>
        <w:rPr/>
      </w:pPr>
      <w:r>
        <w:rPr/>
        <w:t xml:space="preserve"> </w:t>
      </w:r>
      <w:r>
        <w:rPr/>
        <w:t>C797 ) \nC468_=_C798( C468 C798 ) C468_=_C799( C468 C799 ) C468_=_C800( C468 C800 ) C468_=_C801( C468 C801 ) C468_=_C802( C468 C802 ) C730_=_C754( C730 C754 ) \nC730_=_C928( C730 C928 ) C730_=_C1479( C730 C1479 ) C730_=_C2421( C730 C2421 ) C730_=_C2422( C730 C2422 ) C730_=_C2423( C730 C2423 ) C730_=_C2424( C730 C2424 ) \nC730_=_C2425( C730 C2425 ) C730_=_C2426( C730 C2426 ) C747_=_C754( C747 C754 ) C747_=_C914( C747 C914 ) C747_=_C1305( C747 C1305 ) C747_=_C1307( C747 C1307 ) \nC747_=_C1308( C747 C1308 ) C747_=_C1309( C747 C1309 ) C747_=_C1310( C747 C1310 ) C747_=_C1311( C747 C1311 ) C747_=_C1312( C747 C1312 ) C747_=_C1313( C747 C1313 ) \nC754_=_C928( C754 C928 ) C754_=_C1479( C754 C1479 ) C754_=_C2421( C754 C2421 ) C754_=_C2422( C754 C2422 ) C754_=_C2423( C754 C2423 ) C754_=_C2424( C754 C2424 ) \nC754_=_C2425( C754 C2425 ) C754_=_C2426( C754 C2426 ) C783_=_C791( C783 C791 ) C783_=_C818( C783 C818 ) C783_=_C915( C783 C915 ) C783_=_C1317( C783 C1317 ) \nC783_=_C1318( C783 C1318 ) C783_=_C1319( C783 C1319 ) C783_=_C1320( C783 C1320 ) C783_=_C1321( C783 C1321 ) C783_=_C1322( C783 C1322 ) C791_=_C826( C791 C826 ) \nC791_=_C933( C791 C933 ) C791_=_C2451( C791 C2451 ) C791_=_C2452( C791 C2452 ) C791_=_C2453( C791 C2453 ) C791_=_C2454( C791 C2454 ) C791_=_C2455( C791 C2455 ) \nC791_=_C2456( C791 C2456 ) C792_=_C793( C792 C793 ) C792_=_C795( C792 C795 ) C792_=_C796( C792 C796 ) C792_=_C797( C792 C797 ) C792_=_C798( C792 C798 ) \nC792_=_C799( C792 C799 ) C792_=_C800( C792 C800 ) C792_=_C801( C792 C801 ) C792_=_C802( C792 C802 ) C792_=_C1106( C792 C1106 ) C792_=_C1107( C792 C1107 ) \nC793_=_C795( C793 C795 ) C793_=_C796( C793 C796 ) C793_=_C797( C793 C797 ) C793_=_C798( C793 C798 ) C793_=_C799( C793 C799 ) C793_=_C800( C793 C800 ) \nC793_=_C801( C793 C801 ) C793_=_C802( C793 C802 ) C793_=_C1142( C793 C1142 ) C795_=_C796( C795 C796 ) C795_=_C797( C795 C797 ) C795_=_C798( C795 C798 ) \nC795_=_C799( C795 C799 ) C795_=_C800( C795 C800 ) C795_=_C801( C795 C801 ) C795_=_C802( C795 C802 ) C795_=_C1332( C795 C1332 ) C795_=_C1334( C795 C1334 ) \nC796_=_C797( C796 C797 ) C796_=_C798( C796 C798 ) C796_=_C799( C796 C799 ) C796_=_C800( C796 C800 ) C796_=_C801( C796 C801 ) C796_=_C802( C796 C802 ) \nC797_=_C798( C797 C798 ) C797_=_C799( C797 C799 ) C797_=_C800( C797 C800 ) C797_=_C801( C797 C801 ) C797_=_C802( C797 C802 ) C798_=_C799( C798 C799 ) \nC798_=_C800( C798 C800 ) C798_=_C801( C798 C801 ) C798_=_C802( C798 C802 ) C798_=_C1874( C798 C1874 ) C799_=_C800( C799 C800 ) C799_=_C801( C799 C801 ) \nC799_=_C802( C799 C802 ) C799_=_C1892( C799 C1892 ) C800_=_C801( C800 C801 ) C800_=_C802( C800 C802 ) C800_=_C1490( C800 C1490 ) C800_=_C1513( C800 C1513 ) \nC801_=_C802( C801 C802 ) C801_=_C1514( C801 C1514 ) C802_=_C1492( C802 C1492 ) C802_=_C1515( C802 C1515 ) C802_=_C1581( C802 C1581 ) C802_=_C2447( C802 C2447 ) \nC815_=_C935( C815 C935 ) C815_=_C1522( C815 C1522 ) C815_=_C1584( C815 C1584 ) C815_=_C2463( C815 C2463 ) C815_=_C2464( C815 C2464 ) C815_=_C2466( C815 C2466 ) \nC815_=_C2467( C815 C2467 ) C815_=_C2468( C815 C2468 ) C818_=_C826( C818 C826 ) C818_=_C915( C818 C915 ) C818_=_C1317( C818 C1317 ) C818_=_C1318( C818 C1318 ) \nC818_=_C1319( C818 C1319 ) C818_=_C1320( C818 C1320 ) C818_=_C1321( C818 C1321 ) C818_=_C1322( C818 C1322 ) C826_=_C933( C826 C933 ) C826_=_C2451( C826 C2451 ) \nC826_=_C2452( C826 C2452 ) C826_=_C2453( C826 C2453 ) C826_=_C2454( C826 C2454 ) C826_=_C2455( C826 C2455 ) C826_=_C2456( C826 C2456 ) C914_=_C915( C914 C915 ) \nC914_=_C928( C914 C928 ) C914_=_C933( C914 C933 ) C914_=_C935( C914 C935 ) C914_=_C1305( C914 C1305 ) C914_=_C1307( C914 C1307 ) C914_=_C1308( C914 C1308 ) \nC914_=_C1309( C914 C1309 ) C914_=_C1310( C914 C1310 ) C914_=_C1311( C914 C1311 ) C914_=_C1312( C914 C1312 ) C914_=_C1313( C914 C1313 ) C915_=_C928( C915 C928 ) \nC915_=_C933( C915 C933 ) C915_=_C935( C915 C935 ) C915_=_C1317( C915 C1317 ) C915_=_C1318( C915 C1318 ) C915_=_C1319( C915 C1319 ) C915_=_C1320( C915 C1320 ) \nC915_=_C1321( C915 C1321 ) C915_=_C1322( C915 C1322 ) C928_=_C933( C928 C933 ) C928_=_C935( C928 C935 ) C928_=_C1479( C928 C1479 ) C928_=_C2421( C928 C2421 ) \nC928_=_C2422( C928 C2422 ) C928_=_C2423( C928 C2423 ) C928_=_C2424( C928 C2424 ) C928_=_C2425( C928 C2425 ) C928_=_C2426( C928 C2426 ) C933_=_C935( C933 C935 ) \nC933_=_C2451( C933 C2451 ) C933_=_C2452( C933 C2452 ) C933_=_C2453( C933 C2453 ) C933_=_C2454( C933 C2454 ) C933_=_C2455( C933 C2455 ) C933_=_C2456( C933 C2456 ) \nC935_=_C1522( C935 C1522 ) C935_=_C1584( C935 C1584 ) C935_=_C2463( C935 C2463 ) C935_=_C2464( C935 C2464 ) C935_=_C2466( C935 C2466 ) C935_=_C2467( C935 C2467 ) \nC935_=_C2468( C935 C2468 ) C1059_=_C1106( C1059 C1106 ) C1059_=_C1270( C1059 C1270 ) C1059_=_C1305( C1059 C1305 ) C1059_=_C1488( C1059 C1488 ) C1059_=_C1489( C1059 C1489 ) \nC1059_=_C1490( C1059 C1490 ) C1059_=_C1492( C1059 C1492 ) C1059_=_C1493( C1059 C1493 ) C1071_=_C1118( C1071 C1118 ) C1071_=_C1279( C1071 C1279 ) C1071_=_C1506( C1071 C1506 ) \nC1071_=_C1507( C1071 C1507 ) C1071_=_C1508( C1071 C1508 ) C1071_=_C1509( C1071 C1509 ) C1071_=_C1511( C1071 C1511 ) C1106_=_C1107( C1106 C1107 ) C1106_=_C1270( C1106 C1270 ) \nC1106_=_C1305( C1106 C1305 ) C1106_=_C1488( C1106 C1488 ) C1106_=_C1489( C1106 C1489 ) C1106_=_C1490( C1106 C1490 ) C1106_=_C1492( C1106 C1492 ) C1106_=_C1493( C1106 C1493 ) \nC1107_=_C1142( C1107 C1142 ) C1107_=_C1332( C1107 C1332 ) C1107_=_C1512( C1107 C1512 ) C1107_=_C1513( C1107 C1513 ) C1107_=_C1514( C1107 C1514 ) C1107_=_C1515( C1107 C1515 ) \nC1107_=_C1517( C1107 C1517 ) C1118_=_C1119( C1118 C1119 ) C1118_=_C1279( C1118 C1279 ) C1118_=_C1506( C1118 C1506 ) C1118_=_C1507( C1118 C1507 ) C1118_=_C1508( C1118 C1508 ) \nC1118_=_C1509( C1118 C1509 ) C1118_=_C1511( C1118 C1511 ) C1119_=_C1131( C1119 C1131 ) C1119_=_C1324( C1119 C1324 ) C1119_=_C1524( C1119 C1524 ) C1119_=_C1525( C1119 C1525 ) \nC1119_=_C1526( C1119 C1526 ) C1119_=_C1528( C1119 C1528 ) C1119_=_C1529( C1119 C1529 ) C1131_=_C1324( C1131 C1324 ) C1131_=_C1524( C1131 C1524 ) C1131_=_C1525( C1131 C1525 ) \nC1131_=_C1526( C1131 C1526 ) C1131_=_C1528( C1131 C1528 ) C1131_=_C1529( C1131 C1529 ) C1142_=_C1332( C1142 C1332 ) C1142_=_C1512( C1142 C1512 ) C1142_=_C1513( C1142 C1513 ) \nC1142_=_C1514( C1142 C1514 ) C1142_=_C1515( C1142 C1515 ) C1142_=_C1517( C1142 C1517 ) C1262_=_C1271( C1262 C1271 ) C1262_=_C1280( C1262 C1280 ) C1262_=_C1289( C1262 C1289 ) \nC1262_=_C1298( C1262 C1298 ) C1262_=_C1307( C1262 C1307 ) C1262_=_C1325( C1262 C1325 ) C1262_=_C1334( C1262 C1334 ) C1262_=_C1575( C1262 C1575 ) C1262_=_C1576( C1262 C1576 ) \nC1262_=_C1578( C1262 C1578 ) C1262_=_C1579( C1262 C1579 ) C1262_=_C1580( C1262 C1580 ) C1262_=_C1581( C1262 C1581 ) C1262_=_C1583( C1262 C1583 ) C1262_=_C1584( C1262 C1584 ) \nC1262_=_C1585( C1262 C1585 ) C1270_=_C1271( C1270 C1271 ) C1270_=_C1305( C1270 C1305 ) C1270_=_C1488( C1270 C1488 ) C1270_=_C1489( C1270 C1489 ) C1270_=_C1490( C1270 C1490 ) \nC1270_=_C1492( C1270 C1492 ) C1270_=_C1493( C1270 C1493 ) C1271_=_C1280( C1271 C1280 ) C1271_=_C1289( C1271 C1289 ) C1271_=_C1298( C1271 C1298 ) C1271_=_C1307( C1271 C1307 ) \nC1271_=_C1325( C1271 C1325 ) C1271_=_C1334( C1271 C1334 ) C1271_=_C1575( C1271 C1575 ) C1271_=_C1576( C1271 C1576 ) C1271_=_C1578( C1271 C1578 ) C1271_=_C1579( C1271 C1579 ) \nC1271_=_C1580( C1271 C1580 ) C1271_=_C1581( C1271 C1581 ) C1271_=_C1583( C1271 C1583 ) C1271_=_C1584( C1271 C1584 ) C1271_=_C1585( C1271 C1585 ) C1279_=_C1280( C1279 C1280 ) \nC1279_=_C1506( C1279 C1506 ) C1279_=_C1507( C1279 C1507 ) C1279_=_C1508( C1279 C1508 ) C1279_=_C1509( C1279 C1509 ) C1279_=_C1511( C1279 C1511 ) C1280_=_C1289( C1280 C1289 ) \nC1280_=_C1298( C1280 C1298 ) C1280_=_C1307( C1280 C1307 ) C1280_=_C1325( C1280 C1325 ) C1280_=_C1334( C1280 C1334 ) C1280_=_C1575( C1280 C1575 ) C1280_=_C1576( C1280 C1576 ) \nC1280_=_C1578( C1280 C1578 ) C1280_=_C1579( C1280 C1579 ) C1280_=_C1580( C1280 C1580 ) C1280_=_C1581( C1280 C1581 ) C1280_=_C1583( C1280 C1583 ) C1280_=_C1584( C1280 C1584 ) \nC1280_=_C1585( C1280 C1585 ) C1289_=_C1298( C1289 C1298 ) C1289_=_C1307( C1289 C1307 ) C1289_=_C1325( C1289 C1325 ) C1289_=_C1334( C1289 C1334 ) C1289_=_C1575( C1289 C1575 ) \nC1289_=_C1576( C1289 C1576 ) C1289_=_C1578( C1289 C1578 ) C1289_=_C1579( C1289 C1579 ) C1289_=_C1580( C1289 C1580 ) C1289_=_C1581( C1289 C1581 ) C1289_=_C1583( C1289 C1583 ) \nC1289_=_C1584( C1289 C1584 ) C1289_=_C1585( C1289 C1585 ) C1298_=_C1307( C1298 C1307 ) C1298_=_C1325( C1298 C1325 ) C1298_=_C1334( C1298 C1334 ) C1298_=_C1575( C1298 C1575 ) \nC1298_=_C1576( C1298 C1576 ) C1298_=_C1578( C1298 C1578 ) C1298_=_C1579( C1298 C1579 ) C1298_=_C1580( C1298 C1580 ) C1298_=_C1581( C1298 C1581 ) C1298_=_C1583( C1298 C1583 ) \nC1298_=_C1584( C1298 C1584 ) C1298_=_C1585( C1298 C1585 ) C1305_=_C1307( C1305 C1307 ) C1305_=_C1308( C1305 C1308 ) C1305_=_C1309( C1305 C1309 ) C1305_=_C1310( C1305 C1310 ) \nC1305_=_C1311( C1305 C1311 ) C1305_=_C1312( C1305 C1312 ) C1305_=_C1313( C1305 C1313 ) C1305_=_C1488( C1305 C1488 ) C1305_=_C1489( C1305 C1489 ) C1305_=_C1490( C1305 C1490 ) \nC1305_=_C1492( C1305 C1492 ) C1305_=_C1493( C1305 C1493 ) C1307_=_C1308( C1307 C1308 ) C1307_=_C1309( C1307 C1309 ) C1307_=_C1310( C1307 C1310 ) C1307_=_C1311( C1307 C1311 ) \nC1307_=_C1312( C1307 C1312 ) C1307_=_C1313( C1307 C1313 ) C1307_=_C1325( C1307 C1325 ) C1307_=_C1334( C1307 C1334 ) C1307_=_C1575( C1307 C1575 ) C1307_=_C1576( C1307 C1576 ) \nC1307_=_C1578( C1307 C1578 ) C1307_=_C1579( C1307 C1579 ) C1307_=_C1580( C1307 C1580 ) C1307_=_C1581( C1307 C1581 ) C1307_=_C1583( C1307 C1583 ) C1307_=_C1584( C1307 C1584 ) \nC1307_=_C1585( C1307 C1585 ) C1308_=_C1309( C1308 C1309 ) C1308_=_C1310( C1308 C1310 ) C1308_=_C1311( C1308 C1311 ) C1308_=_C1312( C1308 C1312 ) C1308_=_C1313( C1308 C1313 ) \nC1309_=_C1310( C1309 C1310 ) C1309_=_C1311( C1309 C1311 ) C1309_=_C1312( C1309 C1312 ) C1309_=_C1313( C1309 C1313 ) C1310_=_C1311( C1310 C1311 ) C1310_=_C1312( C1310 C1312 ) \nC1310_=_C1313(</w:t>
      </w:r>
    </w:p>
    <w:p>
      <w:pPr>
        <w:pStyle w:val="PreformattedText"/>
        <w:bidi w:val="0"/>
        <w:spacing w:before="0" w:after="0"/>
        <w:jc w:val="left"/>
        <w:rPr/>
      </w:pPr>
      <w:r>
        <w:rPr/>
        <w:t xml:space="preserve"> </w:t>
      </w:r>
      <w:r>
        <w:rPr/>
        <w:t>C1310 C1313 ) C1310_=_C1319( C1310 C1319 ) C1311_=_C1312( C1311 C1312 ) C1311_=_C1313( C1311 C1313 ) C1312_=_C1313( C1312 C1313 ) C1313_=_C1322( C1313 C1322 ) \nC1317_=_C1318( C1317 C1318 ) C1317_=_C1319( C1317 C1319 ) C1317_=_C1320( C1317 C1320 ) C1317_=_C1321( C1317 C1321 ) C1317_=_C1322( C1317 C1322 ) C1318_=_C1319( C1318 C1319 ) \nC1318_=_C1320( C1318 C1320 ) C1318_=_C1321( C1318 C1321 ) C1318_=_C1322( C1318 C1322 ) C1319_=_C1320( C1319 C1320 ) C1319_=_C1321( C1319 C1321 ) C1319_=_C1322( C1319 C1322 ) \nC1320_=_C1321( C1320 C1321 ) C1320_=_C1322( C1320 C1322 ) C1321_=_C1322( C1321 C1322 ) C1324_=_C1325( C1324 C1325 ) C1324_=_C1524( C1324 C1524 ) C1324_=_C1525( C1324 C1525 ) \nC1324_=_C1526( C1324 C1526 ) C1324_=_C1528( C1324 C1528 ) C1324_=_C1529( C1324 C1529 ) C1325_=_C1334( C1325 C1334 ) C1325_=_C1575( C1325 C1575 ) C1325_=_C1576( C1325 C1576 ) \nC1325_=_C1578( C1325 C1578 ) C1325_=_C1579( C1325 C1579 ) C1325_=_C1580( C1325 C1580 ) C1325_=_C1581( C1325 C1581 ) C1325_=_C1583( C1325 C1583 ) C1325_=_C1584( C1325 C1584 ) \nC1325_=_C1585( C1325 C1585 ) C1332_=_C1334( C1332 C1334 ) C1332_=_C1512( C1332 C1512 ) C1332_=_C1513( C1332 C1513 ) C1332_=_C1514( C1332 C1514 ) C1332_=_C1515( C1332 C1515 ) \nC1332_=_C1517( C1332 C1517 ) C1334_=_C1575( C1334 C1575 ) C1334_=_C1576( C1334 C1576 ) C1334_=_C1578( C1334 C1578 ) C1334_=_C1579( C1334 C1579 ) C1334_=_C1580( C1334 C1580 ) \nC1334_=_C1581( C1334 C1581 ) C1334_=_C1583( C1334 C1583 ) C1334_=_C1584( C1334 C1584 ) C1334_=_C1585( C1334 C1585 ) C1479_=_C2421( C1479 C2421 ) C1479_=_C2422( C1479 C2422 ) \nC1479_=_C2423( C1479 C2423 ) C1479_=_C2424( C1479 C2424 ) C1479_=_C2425( C1479 C2425 ) C1479_=_C2426( C1479 C2426 ) C1488_=_C1489( C1488 C1489 ) C1488_=_C1490( C1488 C1490 ) \nC1488_=_C1492( C1488 C1492 ) C1488_=_C1493( C1488 C1493 ) C1488_=_C1506( C1488 C1506 ) C1488_=_C1512( C1488 C1512 ) C1488_=_C1524( C1488 C1524 ) C1488_=_C1575( C1488 C1575 ) \nC1489_=_C1490( C1489 C1490 ) C1489_=_C1492( C1489 C1492 ) C1489_=_C1493( C1489 C1493 ) C1490_=_C1492( C1490 C1492 ) C1490_=_C1493( C1490 C1493 ) C1490_=_C1513( C1490 C1513 ) \nC1492_=_C1493( C1492 C1493 ) C1492_=_C1515( C1492 C1515 ) C1492_=_C1581( C1492 C1581 ) C1492_=_C2447( C1492 C2447 ) C1493_=_C1511( C1493 C1511 ) C1493_=_C1517( C1493 C1517 ) \nC1493_=_C1529( C1493 C1529 ) C1493_=_C1585( C1493 C1585 ) C1506_=_C1507( C1506 C1507 ) C1506_=_C1508( C1506 C1508 ) C1506_=_C1509( C1506 C1509 ) C1506_=_C1511( C1506 C1511 ) \nC1506_=_C1512( C1506 C1512 ) C1506_=_C1524( C1506 C1524 ) C1506_=_C1575( C1506 C1575 ) C1507_=_C1508( C1507 C1508 ) C1507_=_C1509( C1507 C1509 ) C1507_=_C1511( C1507 C1511 ) \nC1508_=_C1509( C1508 C1509 ) C1508_=_C1511( C1508 C1511 ) C1508_=_C1525( C1508 C1525 ) C1509_=_C1511( C1509 C1511 ) C1509_=_C1578( C1509 C1578 ) C1509_=_C2429( C1509 C2429 ) \nC1511_=_C1517( C1511 C1517 ) C1511_=_C1529( C1511 C1529 ) C1511_=_C1585( C1511 C1585 ) C1512_=_C1513( C1512 C1513 ) C1512_=_C1514( C1512 C1514 ) C1512_=_C1515( C1512 C1515 ) \nC1512_=_C1517( C1512 C1517 ) C1512_=_C1524( C1512 C1524 ) C1512_=_C1575( C1512 C1575 ) C1513_=_C1514( C1513 C1514 ) C1513_=_C1515( C1513 C1515 ) C1513_=_C1517( C1513 C1517 ) \nC1514_=_C1515( C1514 C1515 ) C1514_=_C1517( C1514 C1517 ) C1515_=_C1517( C1515 C1517 ) C1515_=_C1581( C1515 C1581 ) C1515_=_C2447( C1515 C2447 ) C1517_=_C1529( C1517 C1529 ) \nC1517_=_C1585( C1517 C1585 ) C1522_=_C1584( C1522 C1584 ) C1522_=_C2463( C1522 C2463 ) C1522_=_C2464( C1522 C2464 ) C1522_=_C2466( C1522 C2466 ) C1522_=_C2467( C1522 C2467 ) \nC1522_=_C2468( C1522 C2468 ) C1524_=_C1525( C1524 C1525 ) C1524_=_C1526( C1524 C1526 ) C1524_=_C1528( C1524 C1528 ) C1524_=_C1529( C1524 C1529 ) C1524_=_C1575( C1524 C1575 ) \nC1525_=_C1526( C1525 C1526 ) C1525_=_C1528( C1525 C1528 ) C1525_=_C1529( C1525 C1529 ) C1526_=_C1528( C1526 C1528 ) C1526_=_C1529( C1526 C1529 ) C1528_=_C1529( C1528 C1529 ) \nC1528_=_C1583( C1528 C1583 ) C1528_=_C2459( C1528 C2459 ) C1529_=_C1585( C1529 C1585 ) C1575_=_C1576( C1575 C1576 ) C1575_=_C1578( C1575 C1578 ) C1575_=_C1579( C1575 C1579 ) \nC1575_=_C1580( C1575 C1580 ) C1575_=_C1581( C1575 C1581 ) C1575_=_C1583( C1575 C1583 ) C1575_=_C1584( C1575 C1584 ) C1575_=_C1585( C1575 C1585 ) C1576_=_C1578( C1576 C1578 ) \nC1576_=_C1579( C1576 C1579 ) C1576_=_C1580( C1576 C1580 ) C1576_=_C1581( C1576 C1581 ) C1576_=_C1583( C1576 C1583 ) C1576_=_C1584( C1576 C1584 ) C1576_=_C1585( C1576 C1585 ) \nC1576_=_C2417( C1576 C2417 ) C1578_=_C1579( C1578 C1579 ) C1578_=_C1580( C1578 C1580 ) C1578_=_C1581( C1578 C1581 ) C1578_=_C1583( C1578 C1583 ) C1578_=_C1584( C1578 C1584 ) \nC1578_=_C1585( C1578 C1585 ) C1578_=_C2429( C1578 C2429 ) C1579_=_C1580( C1579 C1580 ) C1579_=_C1581( C1579 C1581 ) C1579_=_C1583( C1579 C1583 ) C1579_=_C1584( C1579 C1584 ) \nC1579_=_C1585( C1579 C1585 ) C1579_=_C2435( C1579 C2435 ) C1580_=_C1581( C1580 C1581 ) C1580_=_C1583( C1580 C1583 ) C1580_=_C1584( C1580 C1584 ) C1580_=_C1585( C1580 C1585 ) \nC1580_=_C2441( C1580 C2441 ) C1581_=_C1583( C1581 C1583 ) C1581_=_C1584( C1581 C1584 ) C1581_=_C1585( C1581 C1585 ) C1581_=_C2447( C1581 C2447 ) C1583_=_C1584( C1583 C1584 ) \nC1583_=_C1585( C1583 C1585 ) C1583_=_C2459( C1583 C2459 ) C1584_=_C1585( C1584 C1585 ) C1584_=_C2463( C1584 C2463 ) C1584_=_C2464( C1584 C2464 ) C1584_=_C2466( C1584 C2466 ) \nC1584_=_C2467( C1584 C2467 ) C1584_=_C2468( C1584 C2468 ) C1844_=_C1850( C1844 C1850 ) C1844_=_C1856( C1844 C1856 ) C1844_=_C1862( C1844 C1862 ) C1844_=_C1868( C1844 C1868 ) \nC1844_=_C1874( C1844 C1874 ) C1844_=_C1880( C1844 C1880 ) C1844_=_C1886( C1844 C1886 ) C1844_=_C1892( C1844 C1892 ) C1844_=_C2417( C1844 C2417 ) C1844_=_C2423( C1844 C2423 ) \nC1844_=_C2429( C1844 C2429 ) C1844_=_C2435( C1844 C2435 ) C1844_=_C2441( C1844 C2441 ) C1844_=_C2447( C1844 C2447 ) C1844_=_C2453( C1844 C2453 ) C1844_=_C2459( C1844 C2459 ) \nC1844_=_C3263( C1844 C3263 ) C1844_=_C3264( C1844 C3264 ) C1844_=_C3265( C1844 C3265 ) C1844_=_C3266( C1844 C3266 ) C1844_=_C3267( C1844 C3267 ) C1844_=_C3268( C1844 C3268 ) \nC1844_=_C3269( C1844 C3269 ) C1844_=_C3270( C1844 C3270 ) C1844_=_C3271( C1844 C3271 ) C1844_=_C3272( C1844 C3272 ) C1844_=_C3273( C1844 C3273 ) C1844_=_C3274( C1844 C3274 ) \nC1844_=_C3275( C1844 C3275 ) C1844_=_C3276( C1844 C3276 ) C1844_=_C3277( C1844 C3277 ) C1844_=_C3278( C1844 C3278 ) C1844_=_C3279( C1844 C3279 ) C1844_=_C3280( C1844 C3280 ) \nC1850_=_C1856( C1850 C1856 ) C1850_=_C1862( C1850 C1862 ) C1850_=_C1868( C1850 C1868 ) C1850_=_C1874( C1850 C1874 ) C1850_=_C1880( C1850 C1880 ) C1850_=_C1886( C1850 C1886 ) \nC1850_=_C1892( C1850 C1892 ) C1850_=_C2417( C1850 C2417 ) C1850_=_C2423( C1850 C2423 ) C1850_=_C2429( C1850 C2429 ) C1850_=_C2435( C1850 C2435 ) C1850_=_C2441( C1850 C2441 ) \nC1850_=_C2447( C1850 C2447 ) C1850_=_C2453( C1850 C2453 ) C1850_=_C2459( C1850 C2459 ) C1850_=_C3263( C1850 C3263 ) C1850_=_C3264( C1850 C3264 ) C1850_=_C3265( C1850 C3265 ) \nC1850_=_C3266( C1850 C3266 ) C1850_=_C3267( C1850 C3267 ) C1850_=_C3268( C1850 C3268 ) C1850_=_C3269( C1850 C3269 ) C1850_=_C3270( C1850 C3270 ) C1850_=_C3271( C1850 C3271 ) \nC1850_=_C3272( C1850 C3272 ) C1850_=_C3273( C1850 C3273 ) C1850_=_C3274( C1850 C3274 ) C1850_=_C3275( C1850 C3275 ) C1850_=_C3276( C1850 C3276 ) C1850_=_C3277( C1850 C3277 ) \nC1850_=_C3278( C1850 C3278 ) C1850_=_C3279( C1850 C3279 ) C1850_=_C3280( C1850 C3280 ) C1856_=_C1862( C1856 C1862 ) C1856_=_C1868( C1856 C1868 ) C1856_=_C1874( C1856 C1874 ) \nC1856_=_C1880( C1856 C1880 ) C1856_=_C1886( C1856 C1886 ) C1856_=_C1892( C1856 C1892 ) C1856_=_C2417( C1856 C2417 ) C1856_=_C2423( C1856 C2423 ) C1856_=_C2429( C1856 C2429 ) \nC1856_=_C2435( C1856 C2435 ) C1856_=_C2441( C1856 C2441 ) C1856_=_C2447( C1856 C2447 ) C1856_=_C2453( C1856 C2453 ) C1856_=_C2459( C1856 C2459 ) C1856_=_C3263( C1856 C3263 ) \nC1856_=_C3264( C1856 C3264 ) C1856_=_C3265( C1856 C3265 ) C1856_=_C3266( C1856 C3266 ) C1856_=_C3267( C1856 C3267 ) C1856_=_C3268( C1856 C3268 ) C1856_=_C3269( C1856 C3269 ) \nC1856_=_C3270( C1856 C3270 ) C1856_=_C3271( C1856 C3271 ) C1856_=_C3272( C1856 C3272 ) C1856_=_C3273( C1856 C3273 ) C1856_=_C3274( C1856 C3274 ) C1856_=_C3275( C1856 C3275 ) \nC1856_=_C3276( C1856 C3276 ) C1856_=_C3277( C1856 C3277 ) C1856_=_C3278( C1856 C3278 ) C1856_=_C3279( C1856 C3279 ) C1856_=_C3280( C1856 C3280 ) C1862_=_C1868( C1862 C1868 ) \nC1862_=_C1874( C1862 C1874 ) C1862_=_C1880( C1862 C1880 ) C1862_=_C1886( C1862 C1886 ) C1862_=_C1892( C1862 C1892 ) C1862_=_C2417( C1862 C2417 ) C1862_=_C2423( C1862 C2423 ) \nC1862_=_C2429( C1862 C2429 ) C1862_=_C2435( C1862 C2435 ) C1862_=_C2441( C1862 C2441 ) C1862_=_C2447( C1862 C2447 ) C1862_=_C2453( C1862 C2453 ) C1862_=_C2459( C1862 C2459 ) \nC1862_=_C3263( C1862 C3263 ) C1862_=_C3264( C1862 C3264 ) C1862_=_C3265( C1862 C3265 ) C1862_=_C3266( C1862 C3266 ) C1862_=_C3267( C1862 C3267 ) C1862_=_C3268( C1862 C3268 ) \nC1862_=_C3269( C1862 C3269 ) C1862_=_C3270( C1862 C3270 ) C1862_=_C3271( C1862 C3271 ) C1862_=_C3272( C1862 C3272 ) C1862_=_C3273( C1862 C3273 ) C1862_=_C3274( C1862 C3274 ) \nC1862_=_C3275( C1862 C3275 ) C1862_=_C3276( C1862 C3276 ) C1862_=_C3277( C1862 C3277 ) C1862_=_C3278( C1862 C3278 ) C1862_=_C3279( C1862 C3279 ) C1862_=_C3280( C1862 C3280 ) \nC1868_=_C1874( C1868 C1874 ) C1868_=_C1880( C1868 C1880 ) C1868_=_C1886( C1868 C1886 ) C1868_=_C1892( C1868 C1892 ) C1868_=_C2417( C1868 C2417 ) C1868_=_C2423( C1868 C2423 ) \nC1868_=_C2429( C1868 C2429 ) C1868_=_C2435( C1868 C2435 ) C1868_=_C2441( C1868 C2441 ) C1868_=_C2447( C1868 C2447 ) C1868_=_C2453( C1868 C2453 ) C1868_=_C2459( C1868 C2459 ) \nC1868_=_C3263( C1868 C3263 ) C1868_=_C3264( C1868 C3264 ) C1868_=_C3265( C1868 C3265 ) C1868_=_C3266( C1868 C3266 ) C1868_=_C3267( C1868 C3267 ) C1868_=_C3268( C1868 C3268 ) \nC1868_=_C3269( C1868 C3269 ) C1868_=_C3270( C1868 C3270 ) C1868_=_C3271( C1868 C3271 ) C1868_=_C3272( C1868 C3272 ) C1868_=_C3273( C1868 C3273 ) C1868_=_C3274( C1868 C3274 ) \nC1868_=_C3275( C1868 C3275 ) C1868_=_C3276( C1868 C3276 ) C1868_=_C3277(</w:t>
      </w:r>
    </w:p>
    <w:p>
      <w:pPr>
        <w:pStyle w:val="PreformattedText"/>
        <w:bidi w:val="0"/>
        <w:spacing w:before="0" w:after="0"/>
        <w:jc w:val="left"/>
        <w:rPr/>
      </w:pPr>
      <w:r>
        <w:rPr/>
        <w:t xml:space="preserve"> </w:t>
      </w:r>
      <w:r>
        <w:rPr/>
        <w:t>C1868 C3277 ) C1868_=_C3278( C1868 C3278 ) C1868_=_C3279( C1868 C3279 ) C1868_=_C3280( C1868 C3280 ) \nC1874_=_C1880( C1874 C1880 ) C1874_=_C1886( C1874 C1886 ) C1874_=_C1892( C1874 C1892 ) C1874_=_C2417( C1874 C2417 ) C1874_=_C2423( C1874 C2423 ) C1874_=_C2429( C1874 C2429 ) \nC1874_=_C2435( C1874 C2435 ) C1874_=_C2441( C1874 C2441 ) C1874_=_C2447( C1874 C2447 ) C1874_=_C2453( C1874 C2453 ) C1874_=_C2459( C1874 C2459 ) C1874_=_C3263( C1874 C3263 ) \nC1874_=_C3264( C1874 C3264 ) C1874_=_C3265( C1874 C3265 ) C1874_=_C3266( C1874 C3266 ) C1874_=_C3267( C1874 C3267 ) C1874_=_C3268( C1874 C3268 ) C1874_=_C3269( C1874 C3269 ) \nC1874_=_C3270( C1874 C3270 ) C1874_=_C3271( C1874 C3271 ) C1874_=_C3272( C1874 C3272 ) C1874_=_C3273( C1874 C3273 ) C1874_=_C3274( C1874 C3274 ) C1874_=_C3275( C1874 C3275 ) \nC1874_=_C3276( C1874 C3276 ) C1874_=_C3277( C1874 C3277 ) C1874_=_C3278( C1874 C3278 ) C1874_=_C3279( C1874 C3279 ) C1874_=_C3280( C1874 C3280 ) C1880_=_C1886( C1880 C1886 ) \nC1880_=_C1892( C1880 C1892 ) C1880_=_C2417( C1880 C2417 ) C1880_=_C2423( C1880 C2423 ) C1880_=_C2429( C1880 C2429 ) C1880_=_C2435( C1880 C2435 ) C1880_=_C2441( C1880 C2441 ) \nC1880_=_C2447( C1880 C2447 ) C1880_=_C2453( C1880 C2453 ) C1880_=_C2459( C1880 C2459 ) C1880_=_C3263( C1880 C3263 ) C1880_=_C3264( C1880 C3264 ) C1880_=_C3265( C1880 C3265 ) \nC1880_=_C3266( C1880 C3266 ) C1880_=_C3267( C1880 C3267 ) C1880_=_C3268( C1880 C3268 ) C1880_=_C3269( C1880 C3269 ) C1880_=_C3270( C1880 C3270 ) C1880_=_C3271( C1880 C3271 ) \nC1880_=_C3272( C1880 C3272 ) C1880_=_C3273( C1880 C3273 ) C1880_=_C3274( C1880 C3274 ) C1880_=_C3275( C1880 C3275 ) C1880_=_C3276( C1880 C3276 ) C1880_=_C3277( C1880 C3277 ) \nC1880_=_C3278( C1880 C3278 ) C1880_=_C3279( C1880 C3279 ) C1880_=_C3280( C1880 C3280 ) C1886_=_C1892( C1886 C1892 ) C1886_=_C2417( C1886 C2417 ) C1886_=_C2423( C1886 C2423 ) \nC1886_=_C2429( C1886 C2429 ) C1886_=_C2435( C1886 C2435 ) C1886_=_C2441( C1886 C2441 ) C1886_=_C2447( C1886 C2447 ) C1886_=_C2453( C1886 C2453 ) C1886_=_C2459( C1886 C2459 ) \nC1886_=_C3263( C1886 C3263 ) C1886_=_C3264( C1886 C3264 ) C1886_=_C3265( C1886 C3265 ) C1886_=_C3266( C1886 C3266 ) C1886_=_C3267( C1886 C3267 ) C1886_=_C3268( C1886 C3268 ) \nC1886_=_C3269( C1886 C3269 ) C1886_=_C3270( C1886 C3270 ) C1886_=_C3271( C1886 C3271 ) C1886_=_C3272( C1886 C3272 ) C1886_=_C3273( C1886 C3273 ) C1886_=_C3274( C1886 C3274 ) \nC1886_=_C3275( C1886 C3275 ) C1886_=_C3276( C1886 C3276 ) C1886_=_C3277( C1886 C3277 ) C1886_=_C3278( C1886 C3278 ) C1886_=_C3279( C1886 C3279 ) C1886_=_C3280( C1886 C3280 ) \nC1892_=_C2417( C1892 C2417 ) C1892_=_C2423( C1892 C2423 ) C1892_=_C2429( C1892 C2429 ) C1892_=_C2435( C1892 C2435 ) C1892_=_C2441( C1892 C2441 ) C1892_=_C2447( C1892 C2447 ) \nC1892_=_C2453( C1892 C2453 ) C1892_=_C2459( C1892 C2459 ) C1892_=_C3263( C1892 C3263 ) C1892_=_C3264( C1892 C3264 ) C1892_=_C3265( C1892 C3265 ) C1892_=_C3266( C1892 C3266 ) \nC1892_=_C3267( C1892 C3267 ) C1892_=_C3268( C1892 C3268 ) C1892_=_C3269( C1892 C3269 ) C1892_=_C3270( C1892 C3270 ) C1892_=_C3271( C1892 C3271 ) C1892_=_C3272( C1892 C3272 ) \nC1892_=_C3273( C1892 C3273 ) C1892_=_C3274( C1892 C3274 ) C1892_=_C3275( C1892 C3275 ) C1892_=_C3276( C1892 C3276 ) C1892_=_C3277( C1892 C3277 ) C1892_=_C3278( C1892 C3278 ) \nC1892_=_C3279( C1892 C3279 ) C1892_=_C3280( C1892 C3280 ) C2417_=_C2423( C2417 C2423 ) C2417_=_C2429( C2417 C2429 ) C2417_=_C2435( C2417 C2435 ) C2417_=_C2441( C2417 C2441 ) \nC2417_=_C2447( C2417 C2447 ) C2417_=_C2453( C2417 C2453 ) C2417_=_C2459( C2417 C2459 ) C2417_=_C3263( C2417 C3263 ) C2417_=_C3264( C2417 C3264 ) C2417_=_C3265( C2417 C3265 ) \nC2417_=_C3266( C2417 C3266 ) C2417_=_C3267( C2417 C3267 ) C2417_=_C3268( C2417 C3268 ) C2417_=_C3269( C2417 C3269 ) C2417_=_C3270( C2417 C3270 ) C2417_=_C3271( C2417 C3271 ) \nC2417_=_C3272( C2417 C3272 ) C2417_=_C3273( C2417 C3273 ) C2417_=_C3274( C2417 C3274 ) C2417_=_C3275( C2417 C3275 ) C2417_=_C3276( C2417 C3276 ) C2417_=_C3277( C2417 C3277 ) \nC2417_=_C3278( C2417 C3278 ) C2417_=_C3279( C2417 C3279 ) C2417_=_C3280( C2417 C3280 ) C2421_=_C2422( C2421 C2422 ) C2421_=_C2423( C2421 C2423 ) C2421_=_C2424( C2421 C2424 ) \nC2421_=_C2425( C2421 C2425 ) C2421_=_C2426( C2421 C2426 ) C2422_=_C2423( C2422 C2423 ) C2422_=_C2424( C2422 C2424 ) C2422_=_C2425( C2422 C2425 ) C2422_=_C2426( C2422 C2426 ) \nC2423_=_C2424( C2423 C2424 ) C2423_=_C2425( C2423 C2425 ) C2423_=_C2426( C2423 C2426 ) C2423_=_C2429( C2423 C2429 ) C2423_=_C2435( C2423 C2435 ) C2423_=_C2441( C2423 C2441 ) \nC2423_=_C2447( C2423 C2447 ) C2423_=_C2453( C2423 C2453 ) C2423_=_C2459( C2423 C2459 ) C2423_=_C3263( C2423 C3263 ) C2423_=_C3264( C2423 C3264 ) C2423_=_C3265( C2423 C3265 ) \nC2423_=_C3266( C2423 C3266 ) C2423_=_C3267( C2423 C3267 ) C2423_=_C3268( C2423 C3268 ) C2423_=_C3269( C2423 C3269 ) C2423_=_C3270( C2423 C3270 ) C2423_=_C3271( C2423 C3271 ) \nC2423_=_C3272( C2423 C3272 ) C2423_=_C3273( C2423 C3273 ) C2423_=_C3274( C2423 C3274 ) C2423_=_C3275( C2423 C3275 ) C2423_=_C3276( C2423 C3276 ) C2423_=_C3277( C2423 C3277 ) \nC2423_=_C3278( C2423 C3278 ) C2423_=_C3279( C2423 C3279 ) C2423_=_C3280( C2423 C3280 ) C2424_=_C2425( C2424 C2425 ) C2424_=_C2426( C2424 C2426 ) C2425_=_C2426( C2425 C2426 ) \nC2426_=_C2456( C2426 C2456 ) C2426_=_C2468( C2426 C2468 ) C2429_=_C2435( C2429 C2435 ) C2429_=_C2441( C2429 C2441 ) C2429_=_C2447( C2429 C2447 ) C2429_=_C2453( C2429 C2453 ) \nC2429_=_C2459( C2429 C2459 ) C2429_=_C3263( C2429 C3263 ) C2429_=_C3264( C2429 C3264 ) C2429_=_C3265( C2429 C3265 ) C2429_=_C3266( C2429 C3266 ) C2429_=_C3267( C2429 C3267 ) \nC2429_=_C3268( C2429 C3268 ) C2429_=_C3269( C2429 C3269 ) C2429_=_C3270( C2429 C3270 ) C2429_=_C3271( C2429 C3271 ) C2429_=_C3272( C2429 C3272 ) C2429_=_C3273( C2429 C3273 ) \nC2429_=_C3274( C2429 C3274 ) C2429_=_C3275( C2429 C3275 ) C2429_=_C3276( C2429 C3276 ) C2429_=_C3277( C2429 C3277 ) C2429_=_C3278( C2429 C3278 ) C2429_=_C3279( C2429 C3279 ) \nC2429_=_C3280( C2429 C3280 ) C2435_=_C2441( C2435 C2441 ) C2435_=_C2447( C2435 C2447 ) C2435_=_C2453( C2435 C2453 ) C2435_=_C2459( C2435 C2459 ) C2435_=_C3263( C2435 C3263 ) \nC2435_=_C3264( C2435 C3264 ) C2435_=_C3265( C2435 C3265 ) C2435_=_C3266( C2435 C3266 ) C2435_=_C3267( C2435 C3267 ) C2435_=_C3268( C2435 C3268 ) C2435_=_C3269( C2435 C3269 ) \nC2435_=_C3270( C2435 C3270 ) C2435_=_C3271( C2435 C3271 ) C2435_=_C3272( C2435 C3272 ) C2435_=_C3273( C2435 C3273 ) C2435_=_C3274( C2435 C3274 ) C2435_=_C3275( C2435 C3275 ) \nC2435_=_C3276( C2435 C3276 ) C2435_=_C3277( C2435 C3277 ) C2435_=_C3278( C2435 C3278 ) C2435_=_C3279( C2435 C3279 ) C2435_=_C3280( C2435 C3280 ) C2441_=_C2447( C2441 C2447 ) \nC2441_=_C2453( C2441 C2453 ) C2441_=_C2459( C2441 C2459 ) C2441_=_C3263( C2441 C3263 ) C2441_=_C3264( C2441 C3264 ) C2441_=_C3265( C2441 C3265 ) C2441_=_C3266( C2441 C3266 ) \nC2441_=_C3267( C2441 C3267 ) C2441_=_C3268( C2441 C3268 ) C2441_=_C3269( C2441 C3269 ) C2441_=_C3270( C2441 C3270 ) C2441_=_C3271( C2441 C3271 ) C2441_=_C3272( C2441 C3272 ) \nC2441_=_C3273( C2441 C3273 ) C2441_=_C3274( C2441 C3274 ) C2441_=_C3275( C2441 C3275 ) C2441_=_C3276( C2441 C3276 ) C2441_=_C3277( C2441 C3277 ) C2441_=_C3278( C2441 C3278 ) \nC2441_=_C3279( C2441 C3279 ) C2441_=_C3280( C2441 C3280 ) C2447_=_C2453( C2447 C2453 ) C2447_=_C2459( C2447 C2459 ) C2447_=_C3263( C2447 C3263 ) C2447_=_C3264( C2447 C3264 ) \nC2447_=_C3265( C2447 C3265 ) C2447_=_C3266( C2447 C3266 ) C2447_=_C3267( C2447 C3267 ) C2447_=_C3268( C2447 C3268 ) C2447_=_C3269( C2447 C3269 ) C2447_=_C3270( C2447 C3270 ) \nC2447_=_C3271( C2447 C3271 ) C2447_=_C3272( C2447 C3272 ) C2447_=_C3273( C2447 C3273 ) C2447_=_C3274( C2447 C3274 ) C2447_=_C3275( C2447 C3275 ) C2447_=_C3276( C2447 C3276 ) \nC2447_=_C3277( C2447 C3277 ) C2447_=_C3278( C2447 C3278 ) C2447_=_C3279( C2447 C3279 ) C2447_=_C3280( C2447 C3280 ) C2451_=_C2452( C2451 C2452 ) C2451_=_C2453( C2451 C2453 ) \nC2451_=_C2454( C2451 C2454 ) C2451_=_C2455( C2451 C2455 ) C2451_=_C2456( C2451 C2456 ) C2452_=_C2453( C2452 C2453 ) C2452_=_C2454( C2452 C2454 ) C2452_=_C2455( C2452 C2455 ) \nC2452_=_C2456( C2452 C2456 ) C2453_=_C2454( C2453 C2454 ) C2453_=_C2455( C2453 C2455 ) C2453_=_C2456( C2453 C2456 ) C2453_=_C2459( C2453 C2459 ) C2453_=_C3263( C2453 C3263 ) \nC2453_=_C3264( C2453 C3264 ) C2453_=_C3265( C2453 C3265 ) C2453_=_C3266( C2453 C3266 ) C2453_=_C3267( C2453 C3267 ) C2453_=_C3268( C2453 C3268 ) C2453_=_C3269( C2453 C3269 ) \nC2453_=_C3270( C2453 C3270 ) C2453_=_C3271( C2453 C3271 ) C2453_=_C3272( C2453 C3272 ) C2453_=_C3273( C2453 C3273 ) C2453_=_C3274( C2453 C3274 ) C2453_=_C3275( C2453 C3275 ) \nC2453_=_C3276( C2453 C3276 ) C2453_=_C3277( C2453 C3277 ) C2453_=_C3278( C2453 C3278 ) C2453_=_C3279( C2453 C3279 ) C2453_=_C3280( C2453 C3280 ) C2454_=_C2455( C2454 C2455 ) \nC2454_=_C2456( C2454 C2456 ) C2455_=_C2456( C2455 C2456 ) C2456_=_C2468( C2456 C2468 ) C2459_=_C3263( C2459 C3263 ) C2459_=_C3264( C2459 C3264 ) C2459_=_C3265( C2459 C3265 ) \nC2459_=_C3266( C2459 C3266 ) C2459_=_C3267( C2459 C3267 ) C2459_=_C3268( C2459 C3268 ) C2459_=_C3269( C2459 C3269 ) C2459_=_C3270( C2459 C3270 ) C2459_=_C3271( C2459 C3271 ) \nC2459_=_C3272( C2459 C3272 ) C2459_=_C3273( C2459 C3273 ) C2459_=_C3274( C2459 C3274 ) C2459_=_C3275( C2459 C3275 ) C2459_=_C3276( C2459 C3276 ) C2459_=_C3277( C2459 C3277 ) \nC2459_=_C3278( C2459 C3278 ) C2459_=_C3279( C2459 C3279 ) C2459_=_C3280( C2459 C3280 ) C2463_=_C2464( C2463 C2464 ) C2463_=_C2466( C2463 C2466 ) C2463_=_C2467( C2463 C2467 ) \nC2463_=_C2468( C2463 C2468 ) C2464_=_C2466( C2464 C2466 ) C2464_=_C2467( C2464 C2467 ) C2464_=_C2468( C2464 C2468 ) C2466_=_C2467( C2466 C2467 ) C2466_=_C2468( C2466 C2468 ) \nC2467_=_C2468( C2467 C2468 ) C3263_=_C3264( C3263 C3264 ) C3263_=_C3265( C3263 C3265 ) C3263_=_C3266( C3263 C3266 ) C3263_=_C3267( C3263 C3267 ) C3263_=_C3268( C3263 C3268 ) \nC3263_=_C3269( C3263 C3269 ) C3263_=_C3270( C3263 C3270 ) C3263_=_C3271( C3263 C3271 ) C3263_=_C3272( C3263 C3272 ) C3263_=_C3273(</w:t>
      </w:r>
    </w:p>
    <w:p>
      <w:pPr>
        <w:pStyle w:val="PreformattedText"/>
        <w:bidi w:val="0"/>
        <w:spacing w:before="0" w:after="0"/>
        <w:jc w:val="left"/>
        <w:rPr/>
      </w:pPr>
      <w:r>
        <w:rPr/>
        <w:t xml:space="preserve"> </w:t>
      </w:r>
      <w:r>
        <w:rPr/>
        <w:t>C3263 C3273 ) C3263_=_C3274( C3263 C3274 ) \nC3263_=_C3275( C3263 C3275 ) C3263_=_C3276( C3263 C3276 ) C3263_=_C3277( C3263 C3277 ) C3263_=_C3278( C3263 C3278 ) C3263_=_C3279( C3263 C3279 ) C3263_=_C3280( C3263 C3280 ) \nC3264_=_C3265( C3264 C3265 ) C3264_=_C3266( C3264 C3266 ) C3264_=_C3267( C3264 C3267 ) C3264_=_C3268( C3264 C3268 ) C3264_=_C3269( C3264 C3269 ) C3264_=_C3270( C3264 C3270 ) \nC3264_=_C3271( C3264 C3271 ) C3264_=_C3272( C3264 C3272 ) C3264_=_C3273( C3264 C3273 ) C3264_=_C3274( C3264 C3274 ) C3264_=_C3275( C3264 C3275 ) C3264_=_C3276( C3264 C3276 ) \nC3264_=_C3277( C3264 C3277 ) C3264_=_C3278( C3264 C3278 ) C3264_=_C3279( C3264 C3279 ) C3264_=_C3280( C3264 C3280 ) C3265_=_C3266( C3265 C3266 ) C3265_=_C3267( C3265 C3267 ) \nC3265_=_C3268( C3265 C3268 ) C3265_=_C3269( C3265 C3269 ) C3265_=_C3270( C3265 C3270 ) C3265_=_C3271( C3265 C3271 ) C3265_=_C3272( C3265 C3272 ) C3265_=_C3273( C3265 C3273 ) \nC3265_=_C3274( C3265 C3274 ) C3265_=_C3275( C3265 C3275 ) C3265_=_C3276( C3265 C3276 ) C3265_=_C3277( C3265 C3277 ) C3265_=_C3278( C3265 C3278 ) C3265_=_C3279( C3265 C3279 ) \nC3265_=_C3280( C3265 C3280 ) C3266_=_C3267( C3266 C3267 ) C3266_=_C3268( C3266 C3268 ) C3266_=_C3269( C3266 C3269 ) C3266_=_C3270( C3266 C3270 ) C3266_=_C3271( C3266 C3271 ) \nC3266_=_C3272( C3266 C3272 ) C3266_=_C3273( C3266 C3273 ) C3266_=_C3274( C3266 C3274 ) C3266_=_C3275( C3266 C3275 ) C3266_=_C3276( C3266 C3276 ) C3266_=_C3277( C3266 C3277 ) \nC3266_=_C3278( C3266 C3278 ) C3266_=_C3279( C3266 C3279 ) C3266_=_C3280( C3266 C3280 ) C3267_=_C3268( C3267 C3268 ) C3267_=_C3269( C3267 C3269 ) C3267_=_C3270( C3267 C3270 ) \nC3267_=_C3271( C3267 C3271 ) C3267_=_C3272( C3267 C3272 ) C3267_=_C3273( C3267 C3273 ) C3267_=_C3274( C3267 C3274 ) C3267_=_C3275( C3267 C3275 ) C3267_=_C3276( C3267 C3276 ) \nC3267_=_C3277( C3267 C3277 ) C3267_=_C3278( C3267 C3278 ) C3267_=_C3279( C3267 C3279 ) C3267_=_C3280( C3267 C3280 ) C3268_=_C3269( C3268 C3269 ) C3268_=_C3270( C3268 C3270 ) \nC3268_=_C3271( C3268 C3271 ) C3268_=_C3272( C3268 C3272 ) C3268_=_C3273( C3268 C3273 ) C3268_=_C3274( C3268 C3274 ) C3268_=_C3275( C3268 C3275 ) C3268_=_C3276( C3268 C3276 ) \nC3268_=_C3277( C3268 C3277 ) C3268_=_C3278( C3268 C3278 ) C3268_=_C3279( C3268 C3279 ) C3268_=_C3280( C3268 C3280 ) C3269_=_C3270( C3269 C3270 ) C3269_=_C3271( C3269 C3271 ) \nC3269_=_C3272( C3269 C3272 ) C3269_=_C3273( C3269 C3273 ) C3269_=_C3274( C3269 C3274 ) C3269_=_C3275( C3269 C3275 ) C3269_=_C3276( C3269 C3276 ) C3269_=_C3277( C3269 C3277 ) \nC3269_=_C3278( C3269 C3278 ) C3269_=_C3279( C3269 C3279 ) C3269_=_C3280( C3269 C3280 ) C3270_=_C3271( C3270 C3271 ) C3270_=_C3272( C3270 C3272 ) C3270_=_C3273( C3270 C3273 ) \nC3270_=_C3274( C3270 C3274 ) C3270_=_C3275( C3270 C3275 ) C3270_=_C3276( C3270 C3276 ) C3270_=_C3277( C3270 C3277 ) C3270_=_C3278( C3270 C3278 ) C3270_=_C3279( C3270 C3279 ) \nC3270_=_C3280( C3270 C3280 ) C3271_=_C3272( C3271 C3272 ) C3271_=_C3273( C3271 C3273 ) C3271_=_C3274( C3271 C3274 ) C3271_=_C3275( C3271 C3275 ) C3271_=_C3276( C3271 C3276 ) \nC3271_=_C3277( C3271 C3277 ) C3271_=_C3278( C3271 C3278 ) C3271_=_C3279( C3271 C3279 ) C3271_=_C3280( C3271 C3280 ) C3272_=_C3273( C3272 C3273 ) C3272_=_C3274( C3272 C3274 ) \nC3272_=_C3275( C3272 C3275 ) C3272_=_C3276( C3272 C3276 ) C3272_=_C3277( C3272 C3277 ) C3272_=_C3278( C3272 C3278 ) C3272_=_C3279( C3272 C3279 ) C3272_=_C3280( C3272 C3280 ) \nC3273_=_C3274( C3273 C3274 ) C3273_=_C3275( C3273 C3275 ) C3273_=_C3276( C3273 C3276 ) C3273_=_C3277( C3273 C3277 ) C3273_=_C3278( C3273 C3278 ) C3273_=_C3279( C3273 C3279 ) \nC3273_=_C3280( C3273 C3280 ) C3274_=_C3275( C3274 C3275 ) C3274_=_C3276( C3274 C3276 ) C3274_=_C3277( C3274 C3277 ) C3274_=_C3278( C3274 C3278 ) C3274_=_C3279( C3274 C3279 ) \nC3274_=_C3280( C3274 C3280 ) C3275_=_C3276( C3275 C3276 ) C3275_=_C3277( C3275 C3277 ) C3275_=_C3278( C3275 C3278 ) C3275_=_C3279( C3275 C3279 ) C3275_=_C3280( C3275 C3280 ) \nC3276_=_C3277( C3276 C3277 ) C3276_=_C3278( C3276 C3278 ) C3276_=_C3279( C3276 C3279 ) C3276_=_C3280( C3276 C3280 ) C3277_=_C3278( C3277 C3278 ) C3277_=_C3279( C3277 C3279 ) \nC3277_=_C3280( C3277 C3280 ) C3278_=_C3279( C3278 C3279 ) C3278_=_C3280( C3278 C3280 ) C3279_=_C3280( C3279 C3280 ) "];397-&gt;417[label="136: C210 C251 C439 C468 C730 \nC747 C754 C783 C791 C792 C793 \nC795 C796 C797 C798 C799 C800 \nC801 C802 C815 C818 C826 C914 \nC915 C928 C933 C935 C1059 C1071 \nC1106 C1107 C1118 C1119 C1131 C1142 \nC1262 C1270 C1271 C1279 C1280 C1289 \nC1298 C1308 C1309 C1310 C1311 C1312 \nC1313 C1317 C1318 C1319 C1320 C1321 \nC1322 C1324 C1325 C1332 C1334 C1479 \nC1488 C1489 C1490 C1492 C1493 C1506 \nC1507 C1508 C1509 C1511 C1512 C1513 \nC1514 C1515 C1517 C1522 C1524 C1525 \nC1526 C1528 C1529 C1575 C1576 C1578 \nC1579 C1580 C1581 C1583 C1585 C1844 \nC1850 C1856 C1862 C1868 C1874 C1880 \nC1886 C1892 C2417 C2421 C2422 C2424 \nC2425 C2426 C2429 C2435 C2441 C2447 \nC2451 C2452 C2454 C2455 C2456 C2459 \nC2463 C2464 C2466 C2467 C2468 C3263 \nC3264 C3265 C3266 C3267 C3268 C3269 \nC3270 C3271 C3272 C3273 C3274 C3275 \nC3276 C3277 C3278 C3279 C3280 \n1067: C210_=_C251 ,C210_=_C439 ,C210_=_C468 ,C210_=_C792 ,C210_=_C793 ,\nC210_=_C795 ,C210_=_C796 ,C210_=_C797 ,C210_=_C798 ,C210_=_C799 ,C210_=_C800 ,\nC210_=_C801 ,C210_=_C802 ,C251_=_C439 ,C251_=_C468 ,C251_=_C792 ,C251_=_C793 ,\nC251_=_C795 ,C251_=_C796 ,C251_=_C797 ,C251_=_C798 ,C251_=_C799 ,C251_=_C800 ,\nC251_=_C801 ,C251_=_C802 ,C439_=_C468 ,C439_=_C792 ,C439_=_C793 ,C439_=_C795 ,\nC439_=_C796 ,C439_=_C797 ,C439_=_C798 ,C439_=_C799 ,C439_=_C800 ,C439_=_C801 ,\nC439_=_C802 ,C468_=_C792 ,C468_=_C793 ,C468_=_C795 ,C468_=_C796 ,C468_=_C797 ,\nC468_=_C798 ,C468_=_C799 ,C468_=_C800 ,C468_=_C801 ,C468_=_C802 ,C730_=_C754 ,\nC730_=_C928 ,C730_=_C1479 ,C730_=_C2421 ,C730_=_C2422 ,C730_=_C2424 ,C730_=_C2425 ,\nC730_=_C2426 ,C747_=_C754 ,C747_=_C914 ,C747_=_C1308 ,C747_=_C1309 ,C747_=_C1310 ,\nC747_=_C1311 ,C747_=_C1312 ,C747_=_C1313 ,C754_=_C928 ,C754_=_C1479 ,C754_=_C2421 ,\nC754_=_C2422 ,C754_=_C2424 ,C754_=_C2425 ,C754_=_C2426 ,C783_=_C791 ,C783_=_C818 ,\nC783_=_C915 ,C783_=_C1317 ,C783_=_C1318 ,C783_=_C1319 ,C783_=_C1320 ,C783_=_C1321 ,\nC783_=_C1322 ,C791_=_C826 ,C791_=_C933 ,C791_=_C2451 ,C791_=_C2452 ,C791_=_C2454 ,\nC791_=_C2455 ,C791_=_C2456 ,C792_=_C793 ,C792_=_C795 ,C792_=_C796 ,C792_=_C797 ,\nC792_=_C798 ,C792_=_C799 ,C792_=_C800 ,C792_=_C801 ,C792_=_C802 ,C792_=_C1106 ,\nC792_=_C1107 ,C793_=_C795 ,C793_=_C796 ,C793_=_C797 ,C793_=_C798 ,C793_=_C799 ,\nC793_=_C800 ,C793_=_C801 ,C793_=_C802 ,C793_=_C1142 ,C795_=_C796 ,C795_=_C797 ,\nC795_=_C798 ,C795_=_C799 ,C795_=_C800 ,C795_=_C801 ,C795_=_C802 ,C795_=_C1332 ,\nC795_=_C1334 ,C796_=_C797 ,C796_=_C798 ,C796_=_C799 ,C796_=_C800 ,C796_=_C801 ,\nC796_=_C802 ,C797_=_C798 ,C797_=_C799 ,C797_=_C800 ,C797_=_C801 ,C797_=_C802 ,\nC798_=_C799 ,C798_=_C800 ,C798_=_C801 ,C798_=_C802 ,C798_=_C1874 ,C799_=_C800 ,\nC799_=_C801 ,C799_=_C802 ,C799_=_C1892 ,C800_=_C801 ,C800_=_C802 ,C800_=_C1490 ,\nC800_=_C1513 ,C801_=_C802 ,C801_=_C1514 ,C802_=_C1492 ,C802_=_C1515 ,C802_=_C1581 ,\nC802_=_C2447 ,C815_=_C935 ,C815_=_C1522 ,C815_=_C2463 ,C815_=_C2464 ,C815_=_C2466 ,\nC815_=_C2467 ,C815_=_C2468 ,C818_=_C826 ,C818_=_C915 ,C818_=_C1317 ,C818_=_C1318 ,\nC818_=_C1319 ,C818_=_C1320 ,C818_=_C1321 ,C818_=_C1322 ,C826_=_C933 ,C826_=_C2451 ,\nC826_=_C2452 ,C826_=_C2454 ,C826_=_C2455 ,C826_=_C2456 ,C914_=_C915 ,C914_=_C928 ,\nC914_=_C933 ,C914_=_C935 ,C914_=_C1308 ,C914_=_C1309 ,C914_=_C1310 ,C914_=_C1311 ,\nC914_=_C1312 ,C914_=_C1313 ,C915_=_C928 ,C915_=_C933 ,C915_=_C935 ,C915_=_C1317 ,\nC915_=_C1318 ,C915_=_C1319 ,C915_=_C1320 ,C915_=_C1321 ,C915_=_C1322 ,C928_=_C933 ,\nC928_=_C935 ,C928_=_C1479 ,C928_=_C2421 ,C928_=_C2422 ,C928_=_C2424 ,C928_=_C2425 ,\nC928_=_C2426 ,C933_=_C935 ,C933_=_C2451 ,C933_=_C2452 ,C933_=_C2454 ,C933_=_C2455 ,\nC933_=_C2456 ,C935_=_C1522 ,C935_=_C2463 ,C935_=_C2464 ,C935_=_C2466 ,C935_=_C2467 ,\nC935_=_C2468 ,C1059_=_C1106 ,C1059_=_C1270 ,C1059_=_C1488 ,C1059_=_C1489 ,C1059_=_C1490 ,\nC1059_=_C1492 ,C1059_=_C1493 ,C1071_=_C1118 ,C1071_=_C1279 ,C1071_=_C1506 ,C1071_=_C1507 ,\nC1071_=_C1508 ,C1071_=_C1509 ,C1071_=_C1511 ,C1106_=_C1107 ,C1106_=_C1270 ,C1106_=_C1488 ,\nC1106_=_C1489 ,C1106_=_C1490 ,C1106_=_C1492 ,C1106_=_C1493 ,C1107_=_C1142 ,C1107_=_C1332 ,\nC1107_=_C1512 ,C1107_=_C1513 ,C1107_=_C1514 ,C1107_=_C1515 ,C1107_=_C1517 ,C1118_=_C1119 ,\nC1118_=_C1279 ,C1118_=_C1506 ,C1118_=_C1507 ,C1118_=_C1508 ,C1118_=_C1509 ,C1118_=_C1511 ,\nC1119_=_C1131 ,C1119_=_C1324 ,C1119_=_C1524 ,C1119_=_C1525 ,C1119_=_C1526 ,C1119_=_C1528 ,\nC1119_=_C1529 ,C1131_=_C1324 ,C1131_=_C1524 ,C1131_=_C1525 ,C1131_=_C1526 ,C1131_=_C1528 ,\nC1131_=_C1529 ,C1142_=_C1332 ,C1142_=_C1512 ,C1142_=_C1513 ,C1142_=_C1514 ,C1142_=_C1515 ,\nC1142_=_C1517 ,C1262_=_C1271 ,C1262_=_C1280 ,C1262_=_C1289 ,C1262_=_C1298 ,C1262_=_C1325 ,\nC1262_=_C1334 ,C1262_=_C1575 ,C1262_=_C1576 ,C1262_=_C1578 ,C1262_=_C1579 ,C1262_=_C1580 ,\nC1262_=_C1581 ,C1262_=_C1583 ,C1262_=_C1585 ,C1270_=_C1271 ,C1270_=_C1488 ,C1270_=_C1489 ,\nC1270_=_C1490 ,C1270_=_C1492 ,C1270_=_C1493 ,C1271_=_C1280 ,C1271_=_C1289 ,C1271_=_C1298 ,\nC1271_=_C1325 ,C1271_=_C1334 ,C1271_=_C1575 ,C1271_=_C1576 ,C1271_=_C1578 ,C1271_=_C1579 ,\nC1271_=_C1580 ,C1271_=_C1581 ,C1271_=_C1583 ,C1271_=_C1585 ,C1279_=_C1280 ,C1279_=_C1506 ,\nC1279_=_C1507 ,C1279_=_C1508 ,C1279_=_C1509 ,C1279_=_C1511 ,C1280_=_C1289 ,C1280_=_C1298 ,\nC1280_=_C1325 ,C1280_=_C1334 ,C1280_=_C1575 ,C1280_=_C1576 ,C1280_=_C1578 ,C1280_=_C1579 ,\nC1280_=_C1580 ,C1280_=_C1581 ,C1280_=_C1583 ,C1280_=_C1585 ,C1289_=_C1298 ,C1289_=_C1325 ,\nC1289_=_C1334 ,C1289_=_C1575 ,C1289_=_C1576 ,C1289_=_C1578 ,C1289_=_C1579 ,C1289_=_C1580 ,\nC1289_=_C1581 ,C1289_=_C1583 ,C1289_=_C1585 ,C1298_=_C1325 ,C1298_=_C1334 ,C1298_=_C1575 ,\nC1298_=_C1576 ,C1298_=_C1578 ,C1298_=_C1579 ,C1298_=_C1580 ,C1298_=_C1581 ,C1298_=_C1583 ,\nC1298_=_C1585 ,C1308_=_C1309 ,C1308_=_C1310 ,C1308_=_C1311 ,C1308_=_C1312 ,C1308_=_C1313 ,\nC1309_=_C1310</w:t>
      </w:r>
    </w:p>
    <w:p>
      <w:pPr>
        <w:pStyle w:val="PreformattedText"/>
        <w:bidi w:val="0"/>
        <w:spacing w:before="0" w:after="0"/>
        <w:jc w:val="left"/>
        <w:rPr/>
      </w:pPr>
      <w:r>
        <w:rPr/>
        <w:t xml:space="preserve"> </w:t>
      </w:r>
      <w:r>
        <w:rPr/>
        <w:t>,C1309_=_C1311 ,C1309_=_C1312 ,C1309_=_C1313 ,C1310_=_C1311 ,C1310_=_C1312 ,\nC1310_=_C1313 ,C1310_=_C1319 ,C1311_=_C1312 ,C1311_=_C1313 ,C1312_=_C1313 ,C1313_=_C1322 ,\nC1317_=_C1318 ,C1317_=_C1319 ,C1317_=_C1320 ,C1317_=_C1321 ,C1317_=_C1322 ,C1318_=_C1319 ,\nC1318_=_C1320 ,C1318_=_C1321 ,C1318_=_C1322 ,C1319_=_C1320 ,C1319_=_C1321 ,C1319_=_C1322 ,\nC1320_=_C1321 ,C1320_=_C1322 ,C1321_=_C1322 ,C1324_=_C1325 ,C1324_=_C1524 ,C1324_=_C1525 ,\nC1324_=_C1526 ,C1324_=_C1528 ,C1324_=_C1529 ,C1325_=_C1334 ,C1325_=_C1575 ,C1325_=_C1576 ,\nC1325_=_C1578 ,C1325_=_C1579 ,C1325_=_C1580 ,C1325_=_C1581 ,C1325_=_C1583 ,C1325_=_C1585 ,\nC1332_=_C1334 ,C1332_=_C1512 ,C1332_=_C1513 ,C1332_=_C1514 ,C1332_=_C1515 ,C1332_=_C1517 ,\nC1334_=_C1575 ,C1334_=_C1576 ,C1334_=_C1578 ,C1334_=_C1579 ,C1334_=_C1580 ,C1334_=_C1581 ,\nC1334_=_C1583 ,C1334_=_C1585 ,C1479_=_C2421 ,C1479_=_C2422 ,C1479_=_C2424 ,C1479_=_C2425 ,\nC1479_=_C2426 ,C1488_=_C1489 ,C1488_=_C1490 ,C1488_=_C1492 ,C1488_=_C1493 ,C1488_=_C1506 ,\nC1488_=_C1512 ,C1488_=_C1524 ,C1488_=_C1575 ,C1489_=_C1490 ,C1489_=_C1492 ,C1489_=_C1493 ,\nC1490_=_C1492 ,C1490_=_C1493 ,C1490_=_C1513 ,C1492_=_C1493 ,C1492_=_C1515 ,C1492_=_C1581 ,\nC1492_=_C2447 ,C1493_=_C1511 ,C1493_=_C1517 ,C1493_=_C1529 ,C1493_=_C1585 ,C1506_=_C1507 ,\nC1506_=_C1508 ,C1506_=_C1509 ,C1506_=_C1511 ,C1506_=_C1512 ,C1506_=_C1524 ,C1506_=_C1575 ,\nC1507_=_C1508 ,C1507_=_C1509 ,C1507_=_C1511 ,C1508_=_C1509 ,C1508_=_C1511 ,C1508_=_C1525 ,\nC1509_=_C1511 ,C1509_=_C1578 ,C1509_=_C2429 ,C1511_=_C1517 ,C1511_=_C1529 ,C1511_=_C1585 ,\nC1512_=_C1513 ,C1512_=_C1514 ,C1512_=_C1515 ,C1512_=_C1517 ,C1512_=_C1524 ,C1512_=_C1575 ,\nC1513_=_C1514 ,C1513_=_C1515 ,C1513_=_C1517 ,C1514_=_C1515 ,C1514_=_C1517 ,C1515_=_C1517 ,\nC1515_=_C1581 ,C1515_=_C2447 ,C1517_=_C1529 ,C1517_=_C1585 ,C1522_=_C2463 ,C1522_=_C2464 ,\nC1522_=_C2466 ,C1522_=_C2467 ,C1522_=_C2468 ,C1524_=_C1525 ,C1524_=_C1526 ,C1524_=_C1528 ,\nC1524_=_C1529 ,C1524_=_C1575 ,C1525_=_C1526 ,C1525_=_C1528 ,C1525_=_C1529 ,C1526_=_C1528 ,\nC1526_=_C1529 ,C1528_=_C1529 ,C1528_=_C1583 ,C1528_=_C2459 ,C1529_=_C1585 ,C1575_=_C1576 ,\nC1575_=_C1578 ,C1575_=_C1579 ,C1575_=_C1580 ,C1575_=_C1581 ,C1575_=_C1583 ,C1575_=_C1585 ,\nC1576_=_C1578 ,C1576_=_C1579 ,C1576_=_C1580 ,C1576_=_C1581 ,C1576_=_C1583 ,C1576_=_C1585 ,\nC1576_=_C2417 ,C1578_=_C1579 ,C1578_=_C1580 ,C1578_=_C1581 ,C1578_=_C1583 ,C1578_=_C1585 ,\nC1578_=_C2429 ,C1579_=_C1580 ,C1579_=_C1581 ,C1579_=_C1583 ,C1579_=_C1585 ,C1579_=_C2435 ,\nC1580_=_C1581 ,C1580_=_C1583 ,C1580_=_C1585 ,C1580_=_C2441 ,C1581_=_C1583 ,C1581_=_C1585 ,\nC1581_=_C2447 ,C1583_=_C1585 ,C1583_=_C2459 ,C1844_=_C1850 ,C1844_=_C1856 ,C1844_=_C1862 ,\nC1844_=_C1868 ,C1844_=_C1874 ,C1844_=_C1880 ,C1844_=_C1886 ,C1844_=_C1892 ,C1844_=_C2417 ,\nC1844_=_C2429 ,C1844_=_C2435 ,C1844_=_C2441 ,C1844_=_C2447 ,C1844_=_C2459 ,C1844_=_C3263 ,\nC1844_=_C3264 ,C1844_=_C3265 ,C1844_=_C3266 ,C1844_=_C3267 ,C1844_=_C3268 ,C1844_=_C3269 ,\nC1844_=_C3270 ,C1844_=_C3271 ,C1844_=_C3272 ,C1844_=_C3273 ,C1844_=_C3274 ,C1844_=_C3275 ,\nC1844_=_C3276 ,C1844_=_C3277 ,C1844_=_C3278 ,C1844_=_C3279 ,C1844_=_C3280 ,C1850_=_C1856 ,\nC1850_=_C1862 ,C1850_=_C1868 ,C1850_=_C1874 ,C1850_=_C1880 ,C1850_=_C1886 ,C1850_=_C1892 ,\nC1850_=_C2417 ,C1850_=_C2429 ,C1850_=_C2435 ,C1850_=_C2441 ,C1850_=_C2447 ,C1850_=_C2459 ,\nC1850_=_C3263 ,C1850_=_C3264 ,C1850_=_C3265 ,C1850_=_C3266 ,C1850_=_C3267 ,C1850_=_C3268 ,\nC1850_=_C3269 ,C1850_=_C3270 ,C1850_=_C3271 ,C1850_=_C3272 ,C1850_=_C3273 ,C1850_=_C3274 ,\nC1850_=_C3275 ,C1850_=_C3276 ,C1850_=_C3277 ,C1850_=_C3278 ,C1850_=_C3279 ,C1850_=_C3280 ,\nC1856_=_C1862 ,C1856_=_C1868 ,C1856_=_C1874 ,C1856_=_C1880 ,C1856_=_C1886 ,C1856_=_C1892 ,\nC1856_=_C2417 ,C1856_=_C2429 ,C1856_=_C2435 ,C1856_=_C2441 ,C1856_=_C2447 ,C1856_=_C2459 ,\nC1856_=_C3263 ,C1856_=_C3264 ,C1856_=_C3265 ,C1856_=_C3266 ,C1856_=_C3267 ,C1856_=_C3268 ,\nC1856_=_C3269 ,C1856_=_C3270 ,C1856_=_C3271 ,C1856_=_C3272 ,C1856_=_C3273 ,C1856_=_C3274 ,\nC1856_=_C3275 ,C1856_=_C3276 ,C1856_=_C3277 ,C1856_=_C3278 ,C1856_=_C3279 ,C1856_=_C3280 ,\nC1862_=_C1868 ,C1862_=_C1874 ,C1862_=_C1880 ,C1862_=_C1886 ,C1862_=_C1892 ,C1862_=_C2417 ,\nC1862_=_C2429 ,C1862_=_C2435 ,C1862_=_C2441 ,C1862_=_C2447 ,C1862_=_C2459 ,C1862_=_C3263 ,\nC1862_=_C3264 ,C1862_=_C3265 ,C1862_=_C3266 ,C1862_=_C3267 ,C1862_=_C3268 ,C1862_=_C3269 ,\nC1862_=_C3270 ,C1862_=_C3271 ,C1862_=_C3272 ,C1862_=_C3273 ,C1862_=_C3274 ,C1862_=_C3275 ,\nC1862_=_C3276 ,C1862_=_C3277 ,C1862_=_C3278 ,C1862_=_C3279 ,C1862_=_C3280 ,C1868_=_C1874 ,\nC1868_=_C1880 ,C1868_=_C1886 ,C1868_=_C1892 ,C1868_=_C2417 ,C1868_=_C2429 ,C1868_=_C2435 ,\nC1868_=_C2441 ,C1868_=_C2447 ,C1868_=_C2459 ,C1868_=_C3263 ,C1868_=_C3264 ,C1868_=_C3265 ,\nC1868_=_C3266 ,C1868_=_C3267 ,C1868_=_C3268 ,C1868_=_C3269 ,C1868_=_C3270 ,C1868_=_C3271 ,\nC1868_=_C3272 ,C1868_=_C3273 ,C1868_=_C3274 ,C1868_=_C3275 ,C1868_=_C3276 ,C1868_=_C3277 ,\nC1868_=_C3278 ,C1868_=_C3279 ,C1868_=_C3280 ,C1874_=_C1880 ,C1874_=_C1886 ,C1874_=_C1892 ,\nC1874_=_C2417 ,C1874_=_C2429 ,C1874_=_C2435 ,C1874_=_C2441 ,C1874_=_C2447 ,C1874_=_C2459 ,\nC1874_=_C3263 ,C1874_=_C3264 ,C1874_=_C3265 ,C1874_=_C3266 ,C1874_=_C3267 ,C1874_=_C3268 ,\nC1874_=_C3269 ,C1874_=_C3270 ,C1874_=_C3271 ,C1874_=_C3272 ,C1874_=_C3273 ,C1874_=_C3274 ,\nC1874_=_C3275 ,C1874_=_C3276 ,C1874_=_C3277 ,C1874_=_C3278 ,C1874_=_C3279 ,C1874_=_C3280 ,\nC1880_=_C1886 ,C1880_=_C1892 ,C1880_=_C2417 ,C1880_=_C2429 ,C1880_=_C2435 ,C1880_=_C2441 ,\nC1880_=_C2447 ,C1880_=_C2459 ,C1880_=_C3263 ,C1880_=_C3264 ,C1880_=_C3265 ,C1880_=_C3266 ,\nC1880_=_C3267 ,C1880_=_C3268 ,C1880_=_C3269 ,C1880_=_C3270 ,C1880_=_C3271 ,C1880_=_C3272 ,\nC1880_=_C3273 ,C1880_=_C3274 ,C1880_=_C3275 ,C1880_=_C3276 ,C1880_=_C3277 ,C1880_=_C3278 ,\nC1880_=_C3279 ,C1880_=_C3280 ,C1886_=_C1892 ,C1886_=_C2417 ,C1886_=_C2429 ,C1886_=_C2435 ,\nC1886_=_C2441 ,C1886_=_C2447 ,C1886_=_C2459 ,C1886_=_C3263 ,C1886_=_C3264 ,C1886_=_C3265 ,\nC1886_=_C3266 ,C1886_=_C3267 ,C1886_=_C3268 ,C1886_=_C3269 ,C1886_=_C3270 ,C1886_=_C3271 ,\nC1886_=_C3272 ,C1886_=_C3273 ,C1886_=_C3274 ,C1886_=_C3275 ,C1886_=_C3276 ,C1886_=_C3277 ,\nC1886_=_C3278 ,C1886_=_C3279 ,C1886_=_C3280 ,C1892_=_C2417 ,C1892_=_C2429 ,C1892_=_C2435 ,\nC1892_=_C2441 ,C1892_=_C2447 ,C1892_=_C2459 ,C1892_=_C3263 ,C1892_=_C3264 ,C1892_=_C3265 ,\nC1892_=_C3266 ,C1892_=_C3267 ,C1892_=_C3268 ,C1892_=_C3269 ,C1892_=_C3270 ,C1892_=_C3271 ,\nC1892_=_C3272 ,C1892_=_C3273 ,C1892_=_C3274 ,C1892_=_C3275 ,C1892_=_C3276 ,C1892_=_C3277 ,\nC1892_=_C3278 ,C1892_=_C3279 ,C1892_=_C3280 ,C2417_=_C2429 ,C2417_=_C2435 ,C2417_=_C2441 ,\nC2417_=_C2447 ,C2417_=_C2459 ,C2417_=_C3263 ,C2417_=_C3264 ,C2417_=_C3265 ,C2417_=_C3266 ,\nC2417_=_C3267 ,C2417_=_C3268 ,C2417_=_C3269 ,C2417_=_C3270 ,C2417_=_C3271 ,C2417_=_C3272 ,\nC2417_=_C3273 ,C2417_=_C3274 ,C2417_=_C3275 ,C2417_=_C3276 ,C2417_=_C3277 ,C2417_=_C3278 ,\nC2417_=_C3279 ,C2417_=_C3280 ,C2421_=_C2422 ,C2421_=_C2424 ,C2421_=_C2425 ,C2421_=_C2426 ,\nC2422_=_C2424 ,C2422_=_C2425 ,C2422_=_C2426 ,C2424_=_C2425 ,C2424_=_C2426 ,C2425_=_C2426 ,\nC2426_=_C2456 ,C2426_=_C2468 ,C2429_=_C2435 ,C2429_=_C2441 ,C2429_=_C2447 ,C2429_=_C2459 ,\nC2429_=_C3263 ,C2429_=_C3264 ,C2429_=_C3265 ,C2429_=_C3266 ,C2429_=_C3267 ,C2429_=_C3268 ,\nC2429_=_C3269 ,C2429_=_C3270 ,C2429_=_C3271 ,C2429_=_C3272 ,C2429_=_C3273 ,C2429_=_C3274 ,\nC2429_=_C3275 ,C2429_=_C3276 ,C2429_=_C3277 ,C2429_=_C3278 ,C2429_=_C3279 ,C2429_=_C3280 ,\nC2435_=_C2441 ,C2435_=_C2447 ,C2435_=_C2459 ,C2435_=_C3263 ,C2435_=_C3264 ,C2435_=_C3265 ,\nC2435_=_C3266 ,C2435_=_C3267 ,C2435_=_C3268 ,C2435_=_C3269 ,C2435_=_C3270 ,C2435_=_C3271 ,\nC2435_=_C3272 ,C2435_=_C3273 ,C2435_=_C3274 ,C2435_=_C3275 ,C2435_=_C3276 ,C2435_=_C3277 ,\nC2435_=_C3278 ,C2435_=_C3279 ,C2435_=_C3280 ,C2441_=_C2447 ,C2441_=_C2459 ,C2441_=_C3263 ,\nC2441_=_C3264 ,C2441_=_C3265 ,C2441_=_C3266 ,C2441_=_C3267 ,C2441_=_C3268 ,C2441_=_C3269 ,\nC2441_=_C3270 ,C2441_=_C3271 ,C2441_=_C3272 ,C2441_=_C3273 ,C2441_=_C3274 ,C2441_=_C3275 ,\nC2441_=_C3276 ,C2441_=_C3277 ,C2441_=_C3278 ,C2441_=_C3279 ,C2441_=_C3280 ,C2447_=_C2459 ,\nC2447_=_C3263 ,C2447_=_C3264 ,C2447_=_C3265 ,C2447_=_C3266 ,C2447_=_C3267 ,C2447_=_C3268 ,\nC2447_=_C3269 ,C2447_=_C3270 ,C2447_=_C3271 ,C2447_=_C3272 ,C2447_=_C3273 ,C2447_=_C3274 ,\nC2447_=_C3275 ,C2447_=_C3276 ,C2447_=_C3277 ,C2447_=_C3278 ,C2447_=_C3279 ,C2447_=_C3280 ,\nC2451_=_C2452 ,C2451_=_C2454 ,C2451_=_C2455 ,C2451_=_C2456 ,C2452_=_C2454 ,C2452_=_C2455 ,\nC2452_=_C2456 ,C2454_=_C2455 ,C2454_=_C2456 ,C2455_=_C2456 ,C2456_=_C2468 ,C2459_=_C3263 ,\nC2459_=_C3264 ,C2459_=_C3265 ,C2459_=_C3266 ,C2459_=_C3267 ,C2459_=_C3268 ,C2459_=_C3269 ,\nC2459_=_C3270 ,C2459_=_C3271 ,C2459_=_C3272 ,C2459_=_C3273 ,C2459_=_C3274 ,C2459_=_C3275 ,\nC2459_=_C3276 ,C2459_=_C3277 ,C2459_=_C3278 ,C2459_=_C3279 ,C2459_=_C3280 ,C2463_=_C2464 ,\nC2463_=_C2466 ,C2463_=_C2467 ,C2463_=_C2468 ,C2464_=_C2466 ,C2464_=_C2467 ,C2464_=_C2468 ,\nC2466_=_C2467 ,C2466_=_C2468 ,C2467_=_C2468 ,C3263_=_C3264 ,C3263_=_C3265 ,C3263_=_C3266 ,\nC3263_=_C3267 ,C3263_=_C3268 ,C3263_=_C3269 ,C3263_=_C3270 ,C3263_=_C3271 ,C3263_=_C3272 ,\nC3263_=_C3273 ,C3263_=_C3274 ,C3263_=_C3275 ,C3263_=_C3276 ,C3263_=_C3277 ,C3263_=_C3278 ,\nC3263_=_C3279 ,C3263_=_C3280 ,C3264_=_C3265 ,C3264_=_C3266 ,C3264_=_C3267 ,C3264_=_C3268 ,\nC3264_=_C3269 ,C3264_=_C3270 ,C3264_=_C3271 ,C3264_=_C3272 ,C3264_=_C3273 ,C3264_=_C3274 ,\nC3264_=_C3275 ,C3264_=_C3276 ,C3264_=_C3277 ,C3264_=_C3278 ,C3264_=_C3279 ,C3264_=_C3280 ,\nC3265_=_C3266 ,C3265_=_C3267 ,C3265_=_C3268 ,C3265_=_C3269 ,C3265_=_C3270 ,C3265_=_C3271 ,\nC3265_=_C3272 ,C3265_=_C3273 ,C3265_=_C3274 ,C3265_=_C3275 ,C3265_=_C3276 ,C3265_=_C3277 ,\nC3265_=_C3278 ,C3265_=_C3279 ,C3265_=_C3280 ,C3266_=_C3267 ,C3266_=_C3268 ,C3266_=_C3269 ,\nC3266_=_C3270 ,C3266_=_C3271 ,C3266_=_C3272 ,C3266_=_C3273 ,C3266_=_C3274 ,C3266_=_C3275 ,\nC3266_=_C3276 ,C3266_=_C3277 ,C3266_=_C3278 ,C3266_=_C3279 ,C3266_=_C3280 ,C3267_=_C3268 ,\nC3267_=_C3269 ,C3267_=_C3270 ,C3267_=_C3271 ,C3267_=_C3272 ,C3267_=_C3273</w:t>
      </w:r>
    </w:p>
    <w:p>
      <w:pPr>
        <w:pStyle w:val="PreformattedText"/>
        <w:bidi w:val="0"/>
        <w:spacing w:before="0" w:after="0"/>
        <w:jc w:val="left"/>
        <w:rPr/>
      </w:pPr>
      <w:r>
        <w:rPr/>
        <w:t xml:space="preserve"> </w:t>
      </w:r>
      <w:r>
        <w:rPr/>
        <w:t>,C3267_=_C3274 ,\nC3267_=_C3275 ,C3267_=_C3276 ,C3267_=_C3277 ,C3267_=_C3278 ,C3267_=_C3279 ,C3267_=_C3280 ,\nC3268_=_C3269 ,C3268_=_C3270 ,C3268_=_C3271 ,C3268_=_C3272 ,C3268_=_C3273 ,C3268_=_C3274 ,\nC3268_=_C3275 ,C3268_=_C3276 ,C3268_=_C3277 ,C3268_=_C3278 ,C3268_=_C3279 ,C3268_=_C3280 ,\nC3269_=_C3270 ,C3269_=_C3271 ,C3269_=_C3272 ,C3269_=_C3273 ,C3269_=_C3274 ,C3269_=_C3275 ,\nC3269_=_C3276 ,C3269_=_C3277 ,C3269_=_C3278 ,C3269_=_C3279 ,C3269_=_C3280 ,C3270_=_C3271 ,\nC3270_=_C3272 ,C3270_=_C3273 ,C3270_=_C3274 ,C3270_=_C3275 ,C3270_=_C3276 ,C3270_=_C3277 ,\nC3270_=_C3278 ,C3270_=_C3279 ,C3270_=_C3280 ,C3271_=_C3272 ,C3271_=_C3273 ,C3271_=_C3274 ,\nC3271_=_C3275 ,C3271_=_C3276 ,C3271_=_C3277 ,C3271_=_C3278 ,C3271_=_C3279 ,C3271_=_C3280 ,\nC3272_=_C3273 ,C3272_=_C3274 ,C3272_=_C3275 ,C3272_=_C3276 ,C3272_=_C3277 ,C3272_=_C3278 ,\nC3272_=_C3279 ,C3272_=_C3280 ,C3273_=_C3274 ,C3273_=_C3275 ,C3273_=_C3276 ,C3273_=_C3277 ,\nC3273_=_C3278 ,C3273_=_C3279 ,C3273_=_C3280 ,C3274_=_C3275 ,C3274_=_C3276 ,C3274_=_C3277 ,\nC3274_=_C3278 ,C3274_=_C3279 ,C3274_=_C3280 ,C3275_=_C3276 ,C3275_=_C3277 ,C3275_=_C3278 ,\nC3275_=_C3279 ,C3275_=_C3280 ,C3276_=_C3277 ,C3276_=_C3278 ,C3276_=_C3279 ,C3276_=_C3280 ,\nC3277_=_C3278 ,C3277_=_C3279 ,C3277_=_C3280 ,C3278_=_C3279 ,C3278_=_C3280 ,C3279_=_C3280 ,"];418[shape=box, label="id:418 level: 4\n128: C22 C30 C81 C82 C89 \nC125 C278 C286 C333 C334 C341 \nC375 C529 C537 C576 C584 C622 \nC636 C637 C638 C640 C641 C642 \nC643 C644 C645 C647 C685 C686 \nC687 C688 C689 C690 C691 C693 \nC694 C695 C834 C847 C852 C882 \nC955 C957 C996 C997 C998 C1000 \nC1001 C1003 C1005 C1006 C1007 C1034 \nC1042 C1065 C1112 C1167 C1169 C1212 \nC1213 C1216 C1217 C1218 C1219 C1220 \nC1222 C1223 C1248 C1250 C1256 C1343 \nC1347 C1382 C1405 C1425 C1436 C1437 \nC1458 C1460 C1461 C1462 C1463 C1531 \nC1540 C1542 C1543 C1544 C1560 C1561 \nC1562 C1563 C1564 C1588 C1601 C1999 \nC2000 C2001 C2002 C2003 C2004 C2005 \nC2006 C2239 C2240 C2241 C2242 C2243 \nC2244 C2245 C2246 C2351 C2352 C2353 \nC2354 C2355 C2356 C2357 C2358 C2497 \nC2498 C2499 C2500 C2501 C2562 C2563 \nC2564 C2565 C2566 \n812: C22_=_C30( C22 C30 ) C22_=_C81( C22 C81 ) C22_=_C278( C22 C278 ) C22_=_C333( C22 C333 ) C22_=_C636( C22 C636 ) \nC22_=_C637( C22 C637 ) C22_=_C638( C22 C638 ) C22_=_C640( C22 C640 ) C22_=_C641( C22 C641 ) C22_=_C642( C22 C642 ) C22_=_C643( C22 C643 ) \nC22_=_C644( C22 C644 ) C22_=_C645( C22 C645 ) C22_=_C647( C22 C647 ) C30_=_C89( C30 C89 ) C30_=_C286( C30 C286 ) C30_=_C341( C30 C341 ) \nC30_=_C955( C30 C955 ) C30_=_C1169( C30 C1169 ) C30_=_C1216( C30 C1216 ) C30_=_C1999( C30 C1999 ) C30_=_C2000( C30 C2000 ) C30_=_C2001( C30 C2001 ) \nC30_=_C2002( C30 C2002 ) C30_=_C2003( C30 C2003 ) C30_=_C2004( C30 C2004 ) C30_=_C2005( C30 C2005 ) C30_=_C2006( C30 C2006 ) C81_=_C82( C81 C82 ) \nC81_=_C89( C81 C89 ) C81_=_C278( C81 C278 ) C81_=_C333( C81 C333 ) C81_=_C636( C81 C636 ) C81_=_C637( C81 C637 ) C81_=_C638( C81 C638 ) \nC81_=_C640( C81 C640 ) C81_=_C641( C81 C641 ) C81_=_C642( C81 C642 ) C81_=_C643( C81 C643 ) C81_=_C644( C81 C644 ) C81_=_C645( C81 C645 ) \nC81_=_C647( C81 C647 ) C82_=_C89( C82 C89 ) C82_=_C125( C82 C125 ) C82_=_C334( C82 C334 ) C82_=_C375( C82 C375 ) C82_=_C685( C82 C685 ) \nC82_=_C686( C82 C686 ) C82_=_C687( C82 C687 ) C82_=_C688( C82 C688 ) C82_=_C689( C82 C689 ) C82_=_C690( C82 C690 ) C82_=_C691( C82 C691 ) \nC82_=_C693( C82 C693 ) C82_=_C694( C82 C694 ) C82_=_C695( C82 C695 ) C89_=_C286( C89 C286 ) C89_=_C341( C89 C341 ) C89_=_C955( C89 C955 ) \nC89_=_C1169( C89 C1169 ) C89_=_C1216( C89 C1216 ) C89_=_C1999( C89 C1999 ) C89_=_C2000( C89 C2000 ) C89_=_C2001( C89 C2001 ) C89_=_C2002( C89 C2002 ) \nC89_=_C2003( C89 C2003 ) C89_=_C2004( C89 C2004 ) C89_=_C2005( C89 C2005 ) C89_=_C2006( C89 C2006 ) C125_=_C334( C125 C334 ) C125_=_C375( C125 C375 ) \nC125_=_C685( C125 C685 ) C125_=_C686( C125 C686 ) C125_=_C687( C125 C687 ) C125_=_C688( C125 C688 ) C125_=_C689( C125 C689 ) C125_=_C690( C125 C690 ) \nC125_=_C691( C125 C691 ) C125_=_C693( C125 C693 ) C125_=_C694( C125 C694 ) C125_=_C695( C125 C695 ) C278_=_C286( C278 C286 ) C278_=_C333( C278 C333 ) \nC278_=_C636( C278 C636 ) C278_=_C637( C278 C637 ) C278_=_C638( C278 C638 ) C278_=_C640( C278 C640 ) C278_=_C641( C278 C641 ) C278_=_C642( C278 C642 ) \nC278_=_C643( C278 C643 ) C278_=_C644( C278 C644 ) C278_=_C645( C278 C645 ) C278_=_C647( C278 C647 ) C286_=_C341( C286 C341 ) C286_=_C955( C286 C955 ) \nC286_=_C1169( C286 C1169 ) C286_=_C1216( C286 C1216 ) C286_=_C1999( C286 C1999 ) C286_=_C2000( C286 C2000 ) C286_=_C2001( C286 C2001 ) C286_=_C2002( C286 C2002 ) \nC286_=_C2003( C286 C2003 ) C286_=_C2004( C286 C2004 ) C286_=_C2005( C286 C2005 ) C286_=_C2006( C286 C2006 ) C333_=_C334( C333 C334 ) C333_=_C341( C333 C341 ) \nC333_=_C636( C333 C636 ) C333_=_C637( C333 C637 ) C333_=_C638( C333 C638 ) C333_=_C640( C333 C640 ) C333_=_C641( C333 C641 ) C333_=_C642( C333 C642 ) \nC333_=_C643( C333 C643 ) C333_=_C644( C333 C644 ) C333_=_C645( C333 C645 ) C333_=_C647( C333 C647 ) C334_=_C341( C334 C341 ) C334_=_C375( C334 C375 ) \nC334_=_C685( C334 C685 ) C334_=_C686( C334 C686 ) C334_=_C687( C334 C687 ) C334_=_C688( C334 C688 ) C334_=_C689( C334 C689 ) C334_=_C690( C334 C690 ) \nC334_=_C691( C334 C691 ) C334_=_C693( C334 C693 ) C334_=_C694( C334 C694 ) C334_=_C695( C334 C695 ) C341_=_C955( C341 C955 ) C341_=_C1169( C341 C1169 ) \nC341_=_C1216( C341 C1216 ) C341_=_C1999( C341 C1999 ) C341_=_C2000( C341 C2000 ) C341_=_C2001( C341 C2001 ) C341_=_C2002( C341 C2002 ) C341_=_C2003( C341 C2003 ) \nC341_=_C2004( C341 C2004 ) C341_=_C2005( C341 C2005 ) C341_=_C2006( C341 C2006 ) C375_=_C685( C375 C685 ) C375_=_C686( C375 C686 ) C375_=_C687( C375 C687 ) \nC375_=_C688( C375 C688 ) C375_=_C689( C375 C689 ) C375_=_C690( C375 C690 ) C375_=_C691( C375 C691 ) C375_=_C693( C375 C693 ) C375_=_C694( C375 C694 ) \nC375_=_C695( C375 C695 ) C529_=_C537( C529 C537 ) C529_=_C576( C529 C576 ) C529_=_C637( C529 C637 ) C529_=_C996( C529 C996 ) C529_=_C997( C529 C997 ) \nC529_=_C998( C529 C998 ) C529_=_C1000( C529 C1000 ) C529_=_C1001( C529 C1001 ) C529_=_C1003( C529 C1003 ) C529_=_C1005( C529 C1005 ) C529_=_C1006( C529 C1006 ) \nC529_=_C1007( C529 C1007 ) C537_=_C584( C537 C584 ) C537_=_C645( C537 C645 ) C537_=_C1382( C537 C1382 ) C537_=_C1405( C537 C1405 ) C537_=_C1436( C537 C1436 ) \nC537_=_C2239( C537 C2239 ) C537_=_C2240( C537 C2240 ) C537_=_C2241( C537 C2241 ) C537_=_C2242( C537 C2242 ) C537_=_C2243( C537 C2243 ) C537_=_C2244( C537 C2244 ) \nC537_=_C2245( C537 C2245 ) C537_=_C2246( C537 C2246 ) C576_=_C584( C576 C584 ) C576_=_C637( C576 C637 ) C576_=_C996( C576 C996 ) C576_=_C997( C576 C997 ) \nC576_=_C998( C576 C998 ) C576_=_C1000( C576 C1000 ) C576_=_C1001( C576 C1001 ) C576_=_C1003( C576 C1003 ) C576_=_C1005( C576 C1005 ) C576_=_C1006( C576 C1006 ) \nC576_=_C1007( C576 C1007 ) C584_=_C645( C584 C645 ) C584_=_C1382( C584 C1382 ) C584_=_C1405( C584 C1405 ) C584_=_C1436( C584 C1436 ) C584_=_C2239( C584 C2239 ) \nC584_=_C2240( C584 C2240 ) C584_=_C2241( C584 C2241 ) C584_=_C2242( C584 C2242 ) C584_=_C2243( C584 C2243 ) C584_=_C2244( C584 C2244 ) C584_=_C2245( C584 C2245 ) \nC584_=_C2246( C584 C2246 ) C622_=_C834( C622 C834 ) C622_=_C852( C622 C852 ) C622_=_C1425( C622 C1425 ) C622_=_C1437( C622 C1437 ) C622_=_C1531( C622 C1531 ) \nC622_=_C2351( C622 C2351 ) C622_=_C2352( C622 C2352 ) C622_=_C2353( C622 C2353 ) C622_=_C2354( C622 C2354 ) C622_=_C2355( C622 C2355 ) C622_=_C2356( C622 C2356 ) \nC622_=_C2357( C622 C2357 ) C622_=_C2358( C622 C2358 ) C636_=_C637( C636 C637 ) C636_=_C638( C636 C638 ) C636_=_C640( C636 C640 ) C636_=_C641( C636 C641 ) \nC636_=_C642( C636 C642 ) C636_=_C643( C636 C643 ) C636_=_C644( C636 C644 ) C636_=_C645( C636 C645 ) C636_=_C647( C636 C647 ) C636_=_C955( C636 C955 ) \nC636_=_C957( C636 C957 ) C637_=_C638( C637 C638 ) C637_=_C640( C637 C640 ) C637_=_C641( C637 C641 ) C637_=_C642( C637 C642 ) C637_=_C643( C637 C643 ) \nC637_=_C644( C637 C644 ) C637_=_C645( C637 C645 ) C637_=_C647( C637 C647 ) C637_=_C996( C637 C996 ) C637_=_C997( C637 C997 ) C637_=_C998( C637 C998 ) \nC637_=_C1000( C637 C1000 ) C637_=_C1001( C637 C1001 ) C637_=_C1003( C637 C1003 ) C637_=_C1005( C637 C1005 ) C637_=_C1006( C637 C1006 ) C637_=_C1007( C637 C1007 ) \nC638_=_C640( C638 C640 ) C638_=_C641( C638 C641 ) C638_=_C642( C638 C642 ) C638_=_C643( C638 C643 ) C638_=_C644( C638 C644 ) C638_=_C645( C638 C645 ) \nC638_=_C647( C638 C647 ) C638_=_C1167( C638 C1167 ) C638_=_C1169( C638 C1169 ) C640_=_C641( C640 C641 ) C640_=_C642( C640 C642 ) C640_=_C643( C640 C643 ) \nC640_=_C644( C640 C644 ) C640_=_C645( C640 C645 ) C640_=_C647( C640 C647 ) C641_=_C642( C641 C642 ) C641_=_C643( C641 C643 ) C641_=_C644( C641 C644 ) \nC641_=_C645( C641 C645 ) C641_=_C647( C641 C647 ) C641_=_C688( C641 C688 ) C642_=_C643( C642 C643 ) C642_=_C644( C642 C644 ) C642_=_C645( C642 C645 ) \nC642_=_C647( C642 C647 ) C643_=_C644( C643 C644 ) C643_=_C645( C643 C645 ) C643_=_C647( C643 C647 ) C643_=_C690( C643 C690 ) C644_=_C645( C644 C645 ) \nC644_=_C647( C644 C647 ) C645_=_C647( C645 C647 ) C645_=_C1382( C645 C1382 ) C645_=_C1405( C645 C1405 ) C645_=_C1436( C645 C1436 ) C645_=_C2239( C645 C2239 ) \nC645_=_C2240( C645 C2240 ) C645_=_C2241( C645 C2241 ) C645_=_C2242( C645 C2242 ) C645_=_C2243( C645 C2243 ) C645_=_C2244( C645 C2244 ) C645_=_C2245( C645 C2245 ) \nC645_=_C2246( C645 C2246 ) C647_=_C694( C647 C694 ) C647_=_C1461( C647 C1461 ) C647_=_C1542( C647 C1542 ) C647_=_C1561( C647 C1561 ) C685_=_C686( C685 C686 ) \nC685_=_C687( C685 C687 ) C685_=_C688( C685 C688 ) C685_=_C689( C685 C689 ) C685_=_C690( C685 C690 ) C685_=_C691( C685 C691 ) C685_=_C693( C685 C693 ) \nC685_=_C694( C685 C694 ) C685_=_C695( C685 C695 ) C685_=_C1034( C685 C1034 ) C685_=_C1042( C685 C1042 ) C686_=_C687( C686 C687 ) C686_=_C688( C686 C688 ) \nC686_=_C689( C686 C689 ) C686_=_C690( C686 C690 ) C686_=_C691( C686 C691 ) C686_=_C693( C686 C693 ) C686_=_C694( C686 C694 ) C686_=_C695( C686</w:t>
      </w:r>
    </w:p>
    <w:p>
      <w:pPr>
        <w:pStyle w:val="PreformattedText"/>
        <w:bidi w:val="0"/>
        <w:spacing w:before="0" w:after="0"/>
        <w:jc w:val="left"/>
        <w:rPr/>
      </w:pPr>
      <w:r>
        <w:rPr/>
        <w:t xml:space="preserve"> </w:t>
      </w:r>
      <w:r>
        <w:rPr/>
        <w:t>C695 ) \nC686_=_C847( C686 C847 ) C686_=_C882( C686 C882 ) C686_=_C1212( C686 C1212 ) C686_=_C1213( C686 C1213 ) C686_=_C1216( C686 C1216 ) C686_=_C1217( C686 C1217 ) \nC686_=_C1218( C686 C1218 ) C686_=_C1219( C686 C1219 ) C686_=_C1220( C686 C1220 ) C686_=_C1222( C686 C1222 ) C686_=_C1223( C686 C1223 ) C687_=_C688( C687 C688 ) \nC687_=_C689( C687 C689 ) C687_=_C690( C687 C690 ) C687_=_C691( C687 C691 ) C687_=_C693( C687 C693 ) C687_=_C694( C687 C694 ) C687_=_C695( C687 C695 ) \nC687_=_C1248( C687 C1248 ) C687_=_C1250( C687 C1250 ) C687_=_C1256( C687 C1256 ) C688_=_C689( C688 C689 ) C688_=_C690( C688 C690 ) C688_=_C691( C688 C691 ) \nC688_=_C693( C688 C693 ) C688_=_C694( C688 C694 ) C688_=_C695( C688 C695 ) C689_=_C690( C689 C690 ) C689_=_C691( C689 C691 ) C689_=_C693( C689 C693 ) \nC689_=_C694( C689 C694 ) C689_=_C695( C689 C695 ) C690_=_C691( C690 C691 ) C690_=_C693( C690 C693 ) C690_=_C694( C690 C694 ) C690_=_C695( C690 C695 ) \nC691_=_C693( C691 C693 ) C691_=_C694( C691 C694 ) C691_=_C695( C691 C695 ) C693_=_C694( C693 C694 ) C693_=_C695( C693 C695 ) C693_=_C1460( C693 C1460 ) \nC694_=_C695( C694 C695 ) C694_=_C1461( C694 C1461 ) C694_=_C1542( C694 C1542 ) C694_=_C1561( C694 C1561 ) C695_=_C1462( C695 C1462 ) C695_=_C1562( C695 C1562 ) \nC834_=_C852( C834 C852 ) C834_=_C1425( C834 C1425 ) C834_=_C1437( C834 C1437 ) C834_=_C1531( C834 C1531 ) C834_=_C2351( C834 C2351 ) C834_=_C2352( C834 C2352 ) \nC834_=_C2353( C834 C2353 ) C834_=_C2354( C834 C2354 ) C834_=_C2355( C834 C2355 ) C834_=_C2356( C834 C2356 ) C834_=_C2357( C834 C2357 ) C834_=_C2358( C834 C2358 ) \nC847_=_C852( C847 C852 ) C847_=_C882( C847 C882 ) C847_=_C1212( C847 C1212 ) C847_=_C1213( C847 C1213 ) C847_=_C1216( C847 C1216 ) C847_=_C1217( C847 C1217 ) \nC847_=_C1218( C847 C1218 ) C847_=_C1219( C847 C1219 ) C847_=_C1220( C847 C1220 ) C847_=_C1222( C847 C1222 ) C847_=_C1223( C847 C1223 ) C852_=_C1425( C852 C1425 ) \nC852_=_C1437( C852 C1437 ) C852_=_C1531( C852 C1531 ) C852_=_C2351( C852 C2351 ) C852_=_C2352( C852 C2352 ) C852_=_C2353( C852 C2353 ) C852_=_C2354( C852 C2354 ) \nC852_=_C2355( C852 C2355 ) C852_=_C2356( C852 C2356 ) C852_=_C2357( C852 C2357 ) C852_=_C2358( C852 C2358 ) C882_=_C1212( C882 C1212 ) C882_=_C1213( C882 C1213 ) \nC882_=_C1216( C882 C1216 ) C882_=_C1217( C882 C1217 ) C882_=_C1218( C882 C1218 ) C882_=_C1219( C882 C1219 ) C882_=_C1220( C882 C1220 ) C882_=_C1222( C882 C1222 ) \nC882_=_C1223( C882 C1223 ) C955_=_C957( C955 C957 ) C955_=_C1169( C955 C1169 ) C955_=_C1216( C955 C1216 ) C955_=_C1999( C955 C1999 ) C955_=_C2000( C955 C2000 ) \nC955_=_C2001( C955 C2001 ) C955_=_C2002( C955 C2002 ) C955_=_C2003( C955 C2003 ) C955_=_C2004( C955 C2004 ) C955_=_C2005( C955 C2005 ) C955_=_C2006( C955 C2006 ) \nC957_=_C1065( C957 C1065 ) C957_=_C1112( C957 C1112 ) C957_=_C1588( C957 C1588 ) C957_=_C2497( C957 C2497 ) C957_=_C2498( C957 C2498 ) C957_=_C2499( C957 C2499 ) \nC957_=_C2500( C957 C2500 ) C957_=_C2501( C957 C2501 ) C996_=_C997( C996 C997 ) C996_=_C998( C996 C998 ) C996_=_C1000( C996 C1000 ) C996_=_C1001( C996 C1001 ) \nC996_=_C1003( C996 C1003 ) C996_=_C1005( C996 C1005 ) C996_=_C1006( C996 C1006 ) C996_=_C1007( C996 C1007 ) C996_=_C1382( C996 C1382 ) C997_=_C998( C997 C998 ) \nC997_=_C1000( C997 C1000 ) C997_=_C1001( C997 C1001 ) C997_=_C1003( C997 C1003 ) C997_=_C1005( C997 C1005 ) C997_=_C1006( C997 C1006 ) C997_=_C1007( C997 C1007 ) \nC997_=_C1405( C997 C1405 ) C998_=_C1000( C998 C1000 ) C998_=_C1001( C998 C1001 ) C998_=_C1003( C998 C1003 ) C998_=_C1005( C998 C1005 ) C998_=_C1006( C998 C1006 ) \nC998_=_C1007( C998 C1007 ) C998_=_C1212( C998 C1212 ) C998_=_C1436( C998 C1436 ) C998_=_C1437( C998 C1437 ) C1000_=_C1001( C1000 C1001 ) C1000_=_C1003( C1000 C1003 ) \nC1000_=_C1005( C1000 C1005 ) C1000_=_C1006( C1000 C1006 ) C1000_=_C1007( C1000 C1007 ) C1001_=_C1003( C1001 C1003 ) C1001_=_C1005( C1001 C1005 ) C1001_=_C1006( C1001 C1006 ) \nC1001_=_C1007( C1001 C1007 ) C1003_=_C1005( C1003 C1005 ) C1003_=_C1006( C1003 C1006 ) C1003_=_C1007( C1003 C1007 ) C1003_=_C1217( C1003 C1217 ) C1005_=_C1006( C1005 C1006 ) \nC1005_=_C1007( C1005 C1007 ) C1006_=_C1007( C1006 C1007 ) C1006_=_C1220( C1006 C1220 ) C1007_=_C1042( C1007 C1042 ) C1007_=_C1256( C1007 C1256 ) C1007_=_C1601( C1007 C1601 ) \nC1007_=_C2562( C1007 C2562 ) C1007_=_C2563( C1007 C2563 ) C1007_=_C2564( C1007 C2564 ) C1007_=_C2565( C1007 C2565 ) C1007_=_C2566( C1007 C2566 ) C1034_=_C1042( C1034 C1042 ) \nC1034_=_C1213( C1034 C1213 ) C1034_=_C1248( C1034 C1248 ) C1034_=_C1458( C1034 C1458 ) C1034_=_C1460( C1034 C1460 ) C1034_=_C1461( C1034 C1461 ) C1034_=_C1462( C1034 C1462 ) \nC1034_=_C1463( C1034 C1463 ) C1042_=_C1256( C1042 C1256 ) C1042_=_C1601( C1042 C1601 ) C1042_=_C2562( C1042 C2562 ) C1042_=_C2563( C1042 C2563 ) C1042_=_C2564( C1042 C2564 ) \nC1042_=_C2565( C1042 C2565 ) C1042_=_C2566( C1042 C2566 ) C1065_=_C1112( C1065 C1112 ) C1065_=_C1588( C1065 C1588 ) C1065_=_C2497( C1065 C2497 ) C1065_=_C2498( C1065 C2498 ) \nC1065_=_C2499( C1065 C2499 ) C1065_=_C2500( C1065 C2500 ) C1065_=_C2501( C1065 C2501 ) C1112_=_C1588( C1112 C1588 ) C1112_=_C2497( C1112 C2497 ) C1112_=_C2498( C1112 C2498 ) \nC1112_=_C2499( C1112 C2499 ) C1112_=_C2500( C1112 C2500 ) C1112_=_C2501( C1112 C2501 ) C1167_=_C1169( C1167 C1169 ) C1167_=_C1343( C1167 C1343 ) C1167_=_C1540( C1167 C1540 ) \nC1167_=_C1542( C1167 C1542 ) C1167_=_C1543( C1167 C1543 ) C1167_=_C1544( C1167 C1544 ) C1169_=_C1216( C1169 C1216 ) C1169_=_C1999( C1169 C1999 ) C1169_=_C2000( C1169 C2000 ) \nC1169_=_C2001( C1169 C2001 ) C1169_=_C2002( C1169 C2002 ) C1169_=_C2003( C1169 C2003 ) C1169_=_C2004( C1169 C2004 ) C1169_=_C2005( C1169 C2005 ) C1169_=_C2006( C1169 C2006 ) \nC1212_=_C1213( C1212 C1213 ) C1212_=_C1216( C1212 C1216 ) C1212_=_C1217( C1212 C1217 ) C1212_=_C1218( C1212 C1218 ) C1212_=_C1219( C1212 C1219 ) C1212_=_C1220( C1212 C1220 ) \nC1212_=_C1222( C1212 C1222 ) C1212_=_C1223( C1212 C1223 ) C1212_=_C1436( C1212 C1436 ) C1212_=_C1437( C1212 C1437 ) C1213_=_C1216( C1213 C1216 ) C1213_=_C1217( C1213 C1217 ) \nC1213_=_C1218( C1213 C1218 ) C1213_=_C1219( C1213 C1219 ) C1213_=_C1220( C1213 C1220 ) C1213_=_C1222( C1213 C1222 ) C1213_=_C1223( C1213 C1223 ) C1213_=_C1248( C1213 C1248 ) \nC1213_=_C1458( C1213 C1458 ) C1213_=_C1460( C1213 C1460 ) C1213_=_C1461( C1213 C1461 ) C1213_=_C1462( C1213 C1462 ) C1213_=_C1463( C1213 C1463 ) C1216_=_C1217( C1216 C1217 ) \nC1216_=_C1218( C1216 C1218 ) C1216_=_C1219( C1216 C1219 ) C1216_=_C1220( C1216 C1220 ) C1216_=_C1222( C1216 C1222 ) C1216_=_C1223( C1216 C1223 ) C1216_=_C1999( C1216 C1999 ) \nC1216_=_C2000( C1216 C2000 ) C1216_=_C2001( C1216 C2001 ) C1216_=_C2002( C1216 C2002 ) C1216_=_C2003( C1216 C2003 ) C1216_=_C2004( C1216 C2004 ) C1216_=_C2005( C1216 C2005 ) \nC1216_=_C2006( C1216 C2006 ) C1217_=_C1218( C1217 C1218 ) C1217_=_C1219( C1217 C1219 ) C1217_=_C1220( C1217 C1220 ) C1217_=_C1222( C1217 C1222 ) C1217_=_C1223( C1217 C1223 ) \nC1218_=_C1219( C1218 C1219 ) C1218_=_C1220( C1218 C1220 ) C1218_=_C1222( C1218 C1222 ) C1218_=_C1223( C1218 C1223 ) C1219_=_C1220( C1219 C1220 ) C1219_=_C1222( C1219 C1222 ) \nC1219_=_C1223( C1219 C1223 ) C1220_=_C1222( C1220 C1222 ) C1220_=_C1223( C1220 C1223 ) C1222_=_C1223( C1222 C1223 ) C1248_=_C1250( C1248 C1250 ) C1248_=_C1256( C1248 C1256 ) \nC1248_=_C1458( C1248 C1458 ) C1248_=_C1460( C1248 C1460 ) C1248_=_C1461( C1248 C1461 ) C1248_=_C1462( C1248 C1462 ) C1248_=_C1463( C1248 C1463 ) C1250_=_C1256( C1250 C1256 ) \nC1250_=_C1347( C1250 C1347 ) C1250_=_C1560( C1250 C1560 ) C1250_=_C1561( C1250 C1561 ) C1250_=_C1562( C1250 C1562 ) C1250_=_C1563( C1250 C1563 ) C1250_=_C1564( C1250 C1564 ) \nC1256_=_C1601( C1256 C1601 ) C1256_=_C2562( C1256 C2562 ) C1256_=_C2563( C1256 C2563 ) C1256_=_C2564( C1256 C2564 ) C1256_=_C2565( C1256 C2565 ) C1256_=_C2566( C1256 C2566 ) \nC1343_=_C1347( C1343 C1347 ) C1343_=_C1540( C1343 C1540 ) C1343_=_C1542( C1343 C1542 ) C1343_=_C1543( C1343 C1543 ) C1343_=_C1544( C1343 C1544 ) C1347_=_C1560( C1347 C1560 ) \nC1347_=_C1561( C1347 C1561 ) C1347_=_C1562( C1347 C1562 ) C1347_=_C1563( C1347 C1563 ) C1347_=_C1564( C1347 C1564 ) C1382_=_C1405( C1382 C1405 ) C1382_=_C1436( C1382 C1436 ) \nC1382_=_C2239( C1382 C2239 ) C1382_=_C2240( C1382 C2240 ) C1382_=_C2241( C1382 C2241 ) C1382_=_C2242( C1382 C2242 ) C1382_=_C2243( C1382 C2243 ) C1382_=_C2244( C1382 C2244 ) \nC1382_=_C2245( C1382 C2245 ) C1382_=_C2246( C1382 C2246 ) C1405_=_C1436( C1405 C1436 ) C1405_=_C2239( C1405 C2239 ) C1405_=_C2240( C1405 C2240 ) C1405_=_C2241( C1405 C2241 ) \nC1405_=_C2242( C1405 C2242 ) C1405_=_C2243( C1405 C2243 ) C1405_=_C2244( C1405 C2244 ) C1405_=_C2245( C1405 C2245 ) C1405_=_C2246( C1405 C2246 ) C1425_=_C1437( C1425 C1437 ) \nC1425_=_C1531( C1425 C1531 ) C1425_=_C2351( C1425 C2351 ) C1425_=_C2352( C1425 C2352 ) C1425_=_C2353( C1425 C2353 ) C1425_=_C2354( C1425 C2354 ) C1425_=_C2355( C1425 C2355 ) \nC1425_=_C2356( C1425 C2356 ) C1425_=_C2357( C1425 C2357 ) C1425_=_C2358( C1425 C2358 ) C1436_=_C1437( C1436 C1437 ) C1436_=_C2239( C1436 C2239 ) C1436_=_C2240( C1436 C2240 ) \nC1436_=_C2241( C1436 C2241 ) C1436_=_C2242( C1436 C2242 ) C1436_=_C2243( C1436 C2243 ) C1436_=_C2244( C1436 C2244 ) C1436_=_C2245( C1436 C2245 ) C1436_=_C2246( C1436 C2246 ) \nC1437_=_C1531( C1437 C1531 ) C1437_=_C2351( C1437 C2351 ) C1437_=_C2352( C1437 C2352 ) C1437_=_C2353( C1437 C2353 ) C1437_=_C2354( C1437 C2354 ) C1437_=_C2355( C1437 C2355 ) \nC1437_=_C2356( C1437 C2356 ) C1437_=_C2357( C1437 C2357 ) C1437_=_C2358( C1437 C2358 ) C1458_=_C1460( C1458 C1460 ) C1458_=_C1461( C1458 C1461 ) C1458_=_C1462( C1458 C1462 ) \nC1458_=_C1463( C1458 C1463 ) C1458_=_C1540( C1458 C1540 ) C1458_=_C1560( C1458 C1560 ) C1458_=_C1588( C1458 C1588 ) C1458_=_C1601( C1458 C1601 ) C1460_=_C1461( C1460 C1461 ) \nC1460_=_C1462( C1460 C1462 ) C1460_=_C1463( C1460 C1463 ) C1461_=_C1462( C1461 C1462 ) C1461_=_C1463( C1461 C1463 ) C1461_=_C1542( C1461 C1542 ) C1461_=_C1561( C1461 C1561 ) \nC1462_=_C1463( C1462 C1463 )</w:t>
      </w:r>
    </w:p>
    <w:p>
      <w:pPr>
        <w:pStyle w:val="PreformattedText"/>
        <w:bidi w:val="0"/>
        <w:spacing w:before="0" w:after="0"/>
        <w:jc w:val="left"/>
        <w:rPr/>
      </w:pPr>
      <w:r>
        <w:rPr/>
        <w:t xml:space="preserve"> </w:t>
      </w:r>
      <w:r>
        <w:rPr/>
        <w:t>C1462_=_C1562( C1462 C1562 ) C1463_=_C1544( C1463 C1544 ) C1463_=_C1564( C1463 C1564 ) C1531_=_C2351( C1531 C2351 ) C1531_=_C2352( C1531 C2352 ) \nC1531_=_C2353( C1531 C2353 ) C1531_=_C2354( C1531 C2354 ) C1531_=_C2355( C1531 C2355 ) C1531_=_C2356( C1531 C2356 ) C1531_=_C2357( C1531 C2357 ) C1531_=_C2358( C1531 C2358 ) \nC1540_=_C1542( C1540 C1542 ) C1540_=_C1543( C1540 C1543 ) C1540_=_C1544( C1540 C1544 ) C1540_=_C1560( C1540 C1560 ) C1540_=_C1588( C1540 C1588 ) C1540_=_C1601( C1540 C1601 ) \nC1542_=_C1543( C1542 C1543 ) C1542_=_C1544( C1542 C1544 ) C1542_=_C1561( C1542 C1561 ) C1543_=_C1544( C1543 C1544 ) C1543_=_C1563( C1543 C1563 ) C1544_=_C1564( C1544 C1564 ) \nC1560_=_C1561( C1560 C1561 ) C1560_=_C1562( C1560 C1562 ) C1560_=_C1563( C1560 C1563 ) C1560_=_C1564( C1560 C1564 ) C1560_=_C1588( C1560 C1588 ) C1560_=_C1601( C1560 C1601 ) \nC1561_=_C1562( C1561 C1562 ) C1561_=_C1563( C1561 C1563 ) C1561_=_C1564( C1561 C1564 ) C1562_=_C1563( C1562 C1563 ) C1562_=_C1564( C1562 C1564 ) C1563_=_C1564( C1563 C1564 ) \nC1588_=_C1601( C1588 C1601 ) C1588_=_C2497( C1588 C2497 ) C1588_=_C2498( C1588 C2498 ) C1588_=_C2499( C1588 C2499 ) C1588_=_C2500( C1588 C2500 ) C1588_=_C2501( C1588 C2501 ) \nC1601_=_C2562( C1601 C2562 ) C1601_=_C2563( C1601 C2563 ) C1601_=_C2564( C1601 C2564 ) C1601_=_C2565( C1601 C2565 ) C1601_=_C2566( C1601 C2566 ) C1999_=_C2000( C1999 C2000 ) \nC1999_=_C2001( C1999 C2001 ) C1999_=_C2002( C1999 C2002 ) C1999_=_C2003( C1999 C2003 ) C1999_=_C2004( C1999 C2004 ) C1999_=_C2005( C1999 C2005 ) C1999_=_C2006( C1999 C2006 ) \nC2000_=_C2001( C2000 C2001 ) C2000_=_C2002( C2000 C2002 ) C2000_=_C2003( C2000 C2003 ) C2000_=_C2004( C2000 C2004 ) C2000_=_C2005( C2000 C2005 ) C2000_=_C2006( C2000 C2006 ) \nC2001_=_C2002( C2001 C2002 ) C2001_=_C2003( C2001 C2003 ) C2001_=_C2004( C2001 C2004 ) C2001_=_C2005( C2001 C2005 ) C2001_=_C2006( C2001 C2006 ) C2002_=_C2003( C2002 C2003 ) \nC2002_=_C2004( C2002 C2004 ) C2002_=_C2005( C2002 C2005 ) C2002_=_C2006( C2002 C2006 ) C2003_=_C2004( C2003 C2004 ) C2003_=_C2005( C2003 C2005 ) C2003_=_C2006( C2003 C2006 ) \nC2003_=_C2497( C2003 C2497 ) C2004_=_C2005( C2004 C2005 ) C2004_=_C2006( C2004 C2006 ) C2004_=_C2498( C2004 C2498 ) C2004_=_C2562( C2004 C2562 ) C2005_=_C2006( C2005 C2006 ) \nC2006_=_C2564( C2006 C2564 ) C2239_=_C2240( C2239 C2240 ) C2239_=_C2241( C2239 C2241 ) C2239_=_C2242( C2239 C2242 ) C2239_=_C2243( C2239 C2243 ) C2239_=_C2244( C2239 C2244 ) \nC2239_=_C2245( C2239 C2245 ) C2239_=_C2246( C2239 C2246 ) C2240_=_C2241( C2240 C2241 ) C2240_=_C2242( C2240 C2242 ) C2240_=_C2243( C2240 C2243 ) C2240_=_C2244( C2240 C2244 ) \nC2240_=_C2245( C2240 C2245 ) C2240_=_C2246( C2240 C2246 ) C2241_=_C2242( C2241 C2242 ) C2241_=_C2243( C2241 C2243 ) C2241_=_C2244( C2241 C2244 ) C2241_=_C2245( C2241 C2245 ) \nC2241_=_C2246( C2241 C2246 ) C2241_=_C2352( C2241 C2352 ) C2242_=_C2243( C2242 C2243 ) C2242_=_C2244( C2242 C2244 ) C2242_=_C2245( C2242 C2245 ) C2242_=_C2246( C2242 C2246 ) \nC2243_=_C2244( C2243 C2244 ) C2243_=_C2245( C2243 C2245 ) C2243_=_C2246( C2243 C2246 ) C2244_=_C2245( C2244 C2245 ) C2244_=_C2246( C2244 C2246 ) C2245_=_C2246( C2245 C2246 ) \nC2245_=_C2356( C2245 C2356 ) C2351_=_C2352( C2351 C2352 ) C2351_=_C2353( C2351 C2353 ) C2351_=_C2354( C2351 C2354 ) C2351_=_C2355( C2351 C2355 ) C2351_=_C2356( C2351 C2356 ) \nC2351_=_C2357( C2351 C2357 ) C2351_=_C2358( C2351 C2358 ) C2352_=_C2353( C2352 C2353 ) C2352_=_C2354( C2352 C2354 ) C2352_=_C2355( C2352 C2355 ) C2352_=_C2356( C2352 C2356 ) \nC2352_=_C2357( C2352 C2357 ) C2352_=_C2358( C2352 C2358 ) C2353_=_C2354( C2353 C2354 ) C2353_=_C2355( C2353 C2355 ) C2353_=_C2356( C2353 C2356 ) C2353_=_C2357( C2353 C2357 ) \nC2353_=_C2358( C2353 C2358 ) C2354_=_C2355( C2354 C2355 ) C2354_=_C2356( C2354 C2356 ) C2354_=_C2357( C2354 C2357 ) C2354_=_C2358( C2354 C2358 ) C2355_=_C2356( C2355 C2356 ) \nC2355_=_C2357( C2355 C2357 ) C2355_=_C2358( C2355 C2358 ) C2356_=_C2357( C2356 C2357 ) C2356_=_C2358( C2356 C2358 ) C2357_=_C2358( C2357 C2358 ) C2497_=_C2498( C2497 C2498 ) \nC2497_=_C2499( C2497 C2499 ) C2497_=_C2500( C2497 C2500 ) C2497_=_C2501( C2497 C2501 ) C2498_=_C2499( C2498 C2499 ) C2498_=_C2500( C2498 C2500 ) C2498_=_C2501( C2498 C2501 ) \nC2498_=_C2562( C2498 C2562 ) C2499_=_C2500( C2499 C2500 ) C2499_=_C2501( C2499 C2501 ) C2500_=_C2501( C2500 C2501 ) C2501_=_C2566( C2501 C2566 ) C2562_=_C2563( C2562 C2563 ) \nC2562_=_C2564( C2562 C2564 ) C2562_=_C2565( C2562 C2565 ) C2562_=_C2566( C2562 C2566 ) C2563_=_C2564( C2563 C2564 ) C2563_=_C2565( C2563 C2565 ) C2563_=_C2566( C2563 C2566 ) \nC2564_=_C2565( C2564 C2565 ) C2564_=_C2566( C2564 C2566 ) C2565_=_C2566( C2565 C2566 ) "];398-&gt;418[label="122: C22 C30 C81 C82 C89 \nC125 C278 C286 C333 C334 C341 \nC375 C529 C537 C576 C584 C622 \nC636 C638 C640 C641 C642 C643 \nC644 C647 C685 C687 C688 C689 \nC690 C691 C693 C694 C695 C834 \nC847 C852 C882 C955 C957 C996 \nC997 C998 C1000 C1001 C1003 C1005 \nC1006 C1034 C1042 C1065 C1112 C1167 \nC1169 C1212 C1217 C1218 C1219 C1220 \nC1222 C1223 C1248 C1250 C1256 C1343 \nC1347 C1382 C1405 C1425 C1436 C1437 \nC1458 C1460 C1461 C1462 C1463 C1531 \nC1540 C1542 C1543 C1544 C1560 C1561 \nC1562 C1563 C1564 C1588 C1601 C1999 \nC2000 C2001 C2002 C2003 C2004 C2005 \nC2006 C2239 C2240 C2241 C2242 C2243 \nC2244 C2245 C2246 C2351 C2352 C2353 \nC2354 C2355 C2356 C2357 C2358 C2497 \nC2498 C2499 C2500 C2501 C2562 C2563 \nC2564 C2565 C2566 \n681: C22_=_C30 ,C22_=_C81 ,C22_=_C278 ,C22_=_C333 ,C22_=_C636 ,\nC22_=_C638 ,C22_=_C640 ,C22_=_C641 ,C22_=_C642 ,C22_=_C643 ,C22_=_C644 ,\nC22_=_C647 ,C30_=_C89 ,C30_=_C286 ,C30_=_C341 ,C30_=_C955 ,C30_=_C1169 ,\nC30_=_C1999 ,C30_=_C2000 ,C30_=_C2001 ,C30_=_C2002 ,C30_=_C2003 ,C30_=_C2004 ,\nC30_=_C2005 ,C30_=_C2006 ,C81_=_C82 ,C81_=_C89 ,C81_=_C278 ,C81_=_C333 ,\nC81_=_C636 ,C81_=_C638 ,C81_=_C640 ,C81_=_C641 ,C81_=_C642 ,C81_=_C643 ,\nC81_=_C644 ,C81_=_C647 ,C82_=_C89 ,C82_=_C125 ,C82_=_C334 ,C82_=_C375 ,\nC82_=_C685 ,C82_=_C687 ,C82_=_C688 ,C82_=_C689 ,C82_=_C690 ,C82_=_C691 ,\nC82_=_C693 ,C82_=_C694 ,C82_=_C695 ,C89_=_C286 ,C89_=_C341 ,C89_=_C955 ,\nC89_=_C1169 ,C89_=_C1999 ,C89_=_C2000 ,C89_=_C2001 ,C89_=_C2002 ,C89_=_C2003 ,\nC89_=_C2004 ,C89_=_C2005 ,C89_=_C2006 ,C125_=_C334 ,C125_=_C375 ,C125_=_C685 ,\nC125_=_C687 ,C125_=_C688 ,C125_=_C689 ,C125_=_C690 ,C125_=_C691 ,C125_=_C693 ,\nC125_=_C694 ,C125_=_C695 ,C278_=_C286 ,C278_=_C333 ,C278_=_C636 ,C278_=_C638 ,\nC278_=_C640 ,C278_=_C641 ,C278_=_C642 ,C278_=_C643 ,C278_=_C644 ,C278_=_C647 ,\nC286_=_C341 ,C286_=_C955 ,C286_=_C1169 ,C286_=_C1999 ,C286_=_C2000 ,C286_=_C2001 ,\nC286_=_C2002 ,C286_=_C2003 ,C286_=_C2004 ,C286_=_C2005 ,C286_=_C2006 ,C333_=_C334 ,\nC333_=_C341 ,C333_=_C636 ,C333_=_C638 ,C333_=_C640 ,C333_=_C641 ,C333_=_C642 ,\nC333_=_C643 ,C333_=_C644 ,C333_=_C647 ,C334_=_C341 ,C334_=_C375 ,C334_=_C685 ,\nC334_=_C687 ,C334_=_C688 ,C334_=_C689 ,C334_=_C690 ,C334_=_C691 ,C334_=_C693 ,\nC334_=_C694 ,C334_=_C695 ,C341_=_C955 ,C341_=_C1169 ,C341_=_C1999 ,C341_=_C2000 ,\nC341_=_C2001 ,C341_=_C2002 ,C341_=_C2003 ,C341_=_C2004 ,C341_=_C2005 ,C341_=_C2006 ,\nC375_=_C685 ,C375_=_C687 ,C375_=_C688 ,C375_=_C689 ,C375_=_C690 ,C375_=_C691 ,\nC375_=_C693 ,C375_=_C694 ,C375_=_C695 ,C529_=_C537 ,C529_=_C576 ,C529_=_C996 ,\nC529_=_C997 ,C529_=_C998 ,C529_=_C1000 ,C529_=_C1001 ,C529_=_C1003 ,C529_=_C1005 ,\nC529_=_C1006 ,C537_=_C584 ,C537_=_C1382 ,C537_=_C1405 ,C537_=_C1436 ,C537_=_C2239 ,\nC537_=_C2240 ,C537_=_C2241 ,C537_=_C2242 ,C537_=_C2243 ,C537_=_C2244 ,C537_=_C2245 ,\nC537_=_C2246 ,C576_=_C584 ,C576_=_C996 ,C576_=_C997 ,C576_=_C998 ,C576_=_C1000 ,\nC576_=_C1001 ,C576_=_C1003 ,C576_=_C1005 ,C576_=_C1006 ,C584_=_C1382 ,C584_=_C1405 ,\nC584_=_C1436 ,C584_=_C2239 ,C584_=_C2240 ,C584_=_C2241 ,C584_=_C2242 ,C584_=_C2243 ,\nC584_=_C2244 ,C584_=_C2245 ,C584_=_C2246 ,C622_=_C834 ,C622_=_C852 ,C622_=_C1425 ,\nC622_=_C1437 ,C622_=_C1531 ,C622_=_C2351 ,C622_=_C2352 ,C622_=_C2353 ,C622_=_C2354 ,\nC622_=_C2355 ,C622_=_C2356 ,C622_=_C2357 ,C622_=_C2358 ,C636_=_C638 ,C636_=_C640 ,\nC636_=_C641 ,C636_=_C642 ,C636_=_C643 ,C636_=_C644 ,C636_=_C647 ,C636_=_C955 ,\nC636_=_C957 ,C638_=_C640 ,C638_=_C641 ,C638_=_C642 ,C638_=_C643 ,C638_=_C644 ,\nC638_=_C647 ,C638_=_C1167 ,C638_=_C1169 ,C640_=_C641 ,C640_=_C642 ,C640_=_C643 ,\nC640_=_C644 ,C640_=_C647 ,C641_=_C642 ,C641_=_C643 ,C641_=_C644 ,C641_=_C647 ,\nC641_=_C688 ,C642_=_C643 ,C642_=_C644 ,C642_=_C647 ,C643_=_C644 ,C643_=_C647 ,\nC643_=_C690 ,C644_=_C647 ,C647_=_C694 ,C647_=_C1461 ,C647_=_C1542 ,C647_=_C1561 ,\nC685_=_C687 ,C685_=_C688 ,C685_=_C689 ,C685_=_C690 ,C685_=_C691 ,C685_=_C693 ,\nC685_=_C694 ,C685_=_C695 ,C685_=_C1034 ,C685_=_C1042 ,C687_=_C688 ,C687_=_C689 ,\nC687_=_C690 ,C687_=_C691 ,C687_=_C693 ,C687_=_C694 ,C687_=_C695 ,C687_=_C1248 ,\nC687_=_C1250 ,C687_=_C1256 ,C688_=_C689 ,C688_=_C690 ,C688_=_C691 ,C688_=_C693 ,\nC688_=_C694 ,C688_=_C695 ,C689_=_C690 ,C689_=_C691 ,C689_=_C693 ,C689_=_C694 ,\nC689_=_C695 ,C690_=_C691 ,C690_=_C693 ,C690_=_C694 ,C690_=_C695 ,C691_=_C693 ,\nC691_=_C694 ,C691_=_C695 ,C693_=_C694 ,C693_=_C695 ,C693_=_C1460 ,C694_=_C695 ,\nC694_=_C1461 ,C694_=_C1542 ,C694_=_C1561 ,C695_=_C1462 ,C695_=_C1562 ,C834_=_C852 ,\nC834_=_C1425 ,C834_=_C1437 ,C834_=_C1531 ,C834_=_C2351 ,C834_=_C2352 ,C834_=_C2353 ,\nC834_=_C2354 ,C834_=_C2355 ,C834_=_C2356 ,C834_=_C2357 ,C834_=_C2358 ,C847_=_C852 ,\nC847_=_C882 ,C847_=_C1212 ,C847_=_C1217 ,C847_=_C1218 ,C847_=_C1219 ,C847_=_C1220 ,\nC847_=_C1222 ,C847_=_C1223 ,C852_=_C1425 ,C852_=_C1437 ,C852_=_C1531 ,C852_=_C2351 ,\nC852_=_C2352 ,C852_=_C2353 ,C852_=_C2354 ,C852_=_C2355 ,C852_=_C2356 ,C852_=_C2357 ,\nC852_=_C2358 ,C882_=_C1212 ,C882_=_C1217 ,C882_=_C1218 ,C882_=_C1219 ,C882_=_C1220 ,\nC882_=_C1222 ,C882_=_C1223 ,C955_=_C957 ,C955_=_C1169 ,C955_=_C1999 ,C955_=_C2000 ,\nC955_=_C2001 ,C955_=_C2002 ,C955_=_C2003 ,C955_=_C2004 ,C955_=_C2005 ,C955_=_C2006 ,\nC957_=_C1065 ,C957_=_C1112 ,C957_=_C1588 ,C957_=_C2497 ,C957_=_C2498 ,C957_=_C2499 ,\nC957_=_C2500 ,C957_=_C2501 ,C996_=_C997 ,C996_=_C998</w:t>
      </w:r>
    </w:p>
    <w:p>
      <w:pPr>
        <w:pStyle w:val="PreformattedText"/>
        <w:bidi w:val="0"/>
        <w:spacing w:before="0" w:after="0"/>
        <w:jc w:val="left"/>
        <w:rPr/>
      </w:pPr>
      <w:r>
        <w:rPr/>
        <w:t xml:space="preserve"> </w:t>
      </w:r>
      <w:r>
        <w:rPr/>
        <w:t>,C996_=_C1000 ,C996_=_C1001 ,\nC996_=_C1003 ,C996_=_C1005 ,C996_=_C1006 ,C996_=_C1382 ,C997_=_C998 ,C997_=_C1000 ,\nC997_=_C1001 ,C997_=_C1003 ,C997_=_C1005 ,C997_=_C1006 ,C997_=_C1405 ,C998_=_C1000 ,\nC998_=_C1001 ,C998_=_C1003 ,C998_=_C1005 ,C998_=_C1006 ,C998_=_C1212 ,C998_=_C1436 ,\nC998_=_C1437 ,C1000_=_C1001 ,C1000_=_C1003 ,C1000_=_C1005 ,C1000_=_C1006 ,C1001_=_C1003 ,\nC1001_=_C1005 ,C1001_=_C1006 ,C1003_=_C1005 ,C1003_=_C1006 ,C1003_=_C1217 ,C1005_=_C1006 ,\nC1006_=_C1220 ,C1034_=_C1042 ,C1034_=_C1248 ,C1034_=_C1458 ,C1034_=_C1460 ,C1034_=_C1461 ,\nC1034_=_C1462 ,C1034_=_C1463 ,C1042_=_C1256 ,C1042_=_C1601 ,C1042_=_C2562 ,C1042_=_C2563 ,\nC1042_=_C2564 ,C1042_=_C2565 ,C1042_=_C2566 ,C1065_=_C1112 ,C1065_=_C1588 ,C1065_=_C2497 ,\nC1065_=_C2498 ,C1065_=_C2499 ,C1065_=_C2500 ,C1065_=_C2501 ,C1112_=_C1588 ,C1112_=_C2497 ,\nC1112_=_C2498 ,C1112_=_C2499 ,C1112_=_C2500 ,C1112_=_C2501 ,C1167_=_C1169 ,C1167_=_C1343 ,\nC1167_=_C1540 ,C1167_=_C1542 ,C1167_=_C1543 ,C1167_=_C1544 ,C1169_=_C1999 ,C1169_=_C2000 ,\nC1169_=_C2001 ,C1169_=_C2002 ,C1169_=_C2003 ,C1169_=_C2004 ,C1169_=_C2005 ,C1169_=_C2006 ,\nC1212_=_C1217 ,C1212_=_C1218 ,C1212_=_C1219 ,C1212_=_C1220 ,C1212_=_C1222 ,C1212_=_C1223 ,\nC1212_=_C1436 ,C1212_=_C1437 ,C1217_=_C1218 ,C1217_=_C1219 ,C1217_=_C1220 ,C1217_=_C1222 ,\nC1217_=_C1223 ,C1218_=_C1219 ,C1218_=_C1220 ,C1218_=_C1222 ,C1218_=_C1223 ,C1219_=_C1220 ,\nC1219_=_C1222 ,C1219_=_C1223 ,C1220_=_C1222 ,C1220_=_C1223 ,C1222_=_C1223 ,C1248_=_C1250 ,\nC1248_=_C1256 ,C1248_=_C1458 ,C1248_=_C1460 ,C1248_=_C1461 ,C1248_=_C1462 ,C1248_=_C1463 ,\nC1250_=_C1256 ,C1250_=_C1347 ,C1250_=_C1560 ,C1250_=_C1561 ,C1250_=_C1562 ,C1250_=_C1563 ,\nC1250_=_C1564 ,C1256_=_C1601 ,C1256_=_C2562 ,C1256_=_C2563 ,C1256_=_C2564 ,C1256_=_C2565 ,\nC1256_=_C2566 ,C1343_=_C1347 ,C1343_=_C1540 ,C1343_=_C1542 ,C1343_=_C1543 ,C1343_=_C1544 ,\nC1347_=_C1560 ,C1347_=_C1561 ,C1347_=_C1562 ,C1347_=_C1563 ,C1347_=_C1564 ,C1382_=_C1405 ,\nC1382_=_C1436 ,C1382_=_C2239 ,C1382_=_C2240 ,C1382_=_C2241 ,C1382_=_C2242 ,C1382_=_C2243 ,\nC1382_=_C2244 ,C1382_=_C2245 ,C1382_=_C2246 ,C1405_=_C1436 ,C1405_=_C2239 ,C1405_=_C2240 ,\nC1405_=_C2241 ,C1405_=_C2242 ,C1405_=_C2243 ,C1405_=_C2244 ,C1405_=_C2245 ,C1405_=_C2246 ,\nC1425_=_C1437 ,C1425_=_C1531 ,C1425_=_C2351 ,C1425_=_C2352 ,C1425_=_C2353 ,C1425_=_C2354 ,\nC1425_=_C2355 ,C1425_=_C2356 ,C1425_=_C2357 ,C1425_=_C2358 ,C1436_=_C1437 ,C1436_=_C2239 ,\nC1436_=_C2240 ,C1436_=_C2241 ,C1436_=_C2242 ,C1436_=_C2243 ,C1436_=_C2244 ,C1436_=_C2245 ,\nC1436_=_C2246 ,C1437_=_C1531 ,C1437_=_C2351 ,C1437_=_C2352 ,C1437_=_C2353 ,C1437_=_C2354 ,\nC1437_=_C2355 ,C1437_=_C2356 ,C1437_=_C2357 ,C1437_=_C2358 ,C1458_=_C1460 ,C1458_=_C1461 ,\nC1458_=_C1462 ,C1458_=_C1463 ,C1458_=_C1540 ,C1458_=_C1560 ,C1458_=_C1588 ,C1458_=_C1601 ,\nC1460_=_C1461 ,C1460_=_C1462 ,C1460_=_C1463 ,C1461_=_C1462 ,C1461_=_C1463 ,C1461_=_C1542 ,\nC1461_=_C1561 ,C1462_=_C1463 ,C1462_=_C1562 ,C1463_=_C1544 ,C1463_=_C1564 ,C1531_=_C2351 ,\nC1531_=_C2352 ,C1531_=_C2353 ,C1531_=_C2354 ,C1531_=_C2355 ,C1531_=_C2356 ,C1531_=_C2357 ,\nC1531_=_C2358 ,C1540_=_C1542 ,C1540_=_C1543 ,C1540_=_C1544 ,C1540_=_C1560 ,C1540_=_C1588 ,\nC1540_=_C1601 ,C1542_=_C1543 ,C1542_=_C1544 ,C1542_=_C1561 ,C1543_=_C1544 ,C1543_=_C1563 ,\nC1544_=_C1564 ,C1560_=_C1561 ,C1560_=_C1562 ,C1560_=_C1563 ,C1560_=_C1564 ,C1560_=_C1588 ,\nC1560_=_C1601 ,C1561_=_C1562 ,C1561_=_C1563 ,C1561_=_C1564 ,C1562_=_C1563 ,C1562_=_C1564 ,\nC1563_=_C1564 ,C1588_=_C1601 ,C1588_=_C2497 ,C1588_=_C2498 ,C1588_=_C2499 ,C1588_=_C2500 ,\nC1588_=_C2501 ,C1601_=_C2562 ,C1601_=_C2563 ,C1601_=_C2564 ,C1601_=_C2565 ,C1601_=_C2566 ,\nC1999_=_C2000 ,C1999_=_C2001 ,C1999_=_C2002 ,C1999_=_C2003 ,C1999_=_C2004 ,C1999_=_C2005 ,\nC1999_=_C2006 ,C2000_=_C2001 ,C2000_=_C2002 ,C2000_=_C2003 ,C2000_=_C2004 ,C2000_=_C2005 ,\nC2000_=_C2006 ,C2001_=_C2002 ,C2001_=_C2003 ,C2001_=_C2004 ,C2001_=_C2005 ,C2001_=_C2006 ,\nC2002_=_C2003 ,C2002_=_C2004 ,C2002_=_C2005 ,C2002_=_C2006 ,C2003_=_C2004 ,C2003_=_C2005 ,\nC2003_=_C2006 ,C2003_=_C2497 ,C2004_=_C2005 ,C2004_=_C2006 ,C2004_=_C2498 ,C2004_=_C2562 ,\nC2005_=_C2006 ,C2006_=_C2564 ,C2239_=_C2240 ,C2239_=_C2241 ,C2239_=_C2242 ,C2239_=_C2243 ,\nC2239_=_C2244 ,C2239_=_C2245 ,C2239_=_C2246 ,C2240_=_C2241 ,C2240_=_C2242 ,C2240_=_C2243 ,\nC2240_=_C2244 ,C2240_=_C2245 ,C2240_=_C2246 ,C2241_=_C2242 ,C2241_=_C2243 ,C2241_=_C2244 ,\nC2241_=_C2245 ,C2241_=_C2246 ,C2241_=_C2352 ,C2242_=_C2243 ,C2242_=_C2244 ,C2242_=_C2245 ,\nC2242_=_C2246 ,C2243_=_C2244 ,C2243_=_C2245 ,C2243_=_C2246 ,C2244_=_C2245 ,C2244_=_C2246 ,\nC2245_=_C2246 ,C2245_=_C2356 ,C2351_=_C2352 ,C2351_=_C2353 ,C2351_=_C2354 ,C2351_=_C2355 ,\nC2351_=_C2356 ,C2351_=_C2357 ,C2351_=_C2358 ,C2352_=_C2353 ,C2352_=_C2354 ,C2352_=_C2355 ,\nC2352_=_C2356 ,C2352_=_C2357 ,C2352_=_C2358 ,C2353_=_C2354 ,C2353_=_C2355 ,C2353_=_C2356 ,\nC2353_=_C2357 ,C2353_=_C2358 ,C2354_=_C2355 ,C2354_=_C2356 ,C2354_=_C2357 ,C2354_=_C2358 ,\nC2355_=_C2356 ,C2355_=_C2357 ,C2355_=_C2358 ,C2356_=_C2357 ,C2356_=_C2358 ,C2357_=_C2358 ,\nC2497_=_C2498 ,C2497_=_C2499 ,C2497_=_C2500 ,C2497_=_C2501 ,C2498_=_C2499 ,C2498_=_C2500 ,\nC2498_=_C2501 ,C2498_=_C2562 ,C2499_=_C2500 ,C2499_=_C2501 ,C2500_=_C2501 ,C2501_=_C2566 ,\nC2562_=_C2563 ,C2562_=_C2564 ,C2562_=_C2565 ,C2562_=_C2566 ,C2563_=_C2564 ,C2563_=_C2565 ,\nC2563_=_C2566 ,C2564_=_C2565 ,C2564_=_C2566 ,C2565_=_C2566 ,"];419[shape=box, label="id:419 level: 4\n151: C647 C694 C695 C707 C853 \nC888 C889 C898 C951 C998 C1165 \nC1212 C1373 C1379 C1385 C1391 C1397 \nC1403 C1409 C1415 C1421 C1427 C1433 \nC1434 C1435 C1436 C1437 C1439 C1445 \nC1451 C1457 C1461 C1462 C1463 C1468 \nC1469 C1475 C1481 C1487 C1493 C1499 \nC1505 C1511 C1517 C1523 C1529 C1534 \nC1539 C1542 C1544 C1549 C1554 C1559 \nC1561 C1562 C1564 C1567 C1569 C1574 \nC1585 C1806 C1838 C1909 C2214 C2238 \nC2245 C2270 C2356 C2358 C2378 C2380 \nC2383 C2384 C2385 C2386 C2388 C2407 \nC2408 C2409 C2411 C2414 C2476 C2480 \nC2484 C2668 C2669 C2670 C2671 C2672 \nC2673 C2674 C2675 C2676 C2677 C2678 \nC2679 C2680 C2681 C2682 C2683 C2684 \nC2685 C2686 C2687 C2688 C2689 C2690 \nC2691 C2692 C2693 C2694 C2695 C2696 \nC2697 C2698 C2699 C2700 C2701 C2702 \nC2703 C2704 C3088 C3119 C3120 C3128 \nC3225 C3248 C3249 C3251 C3252 C3253 \nC3254 C3256 C3624 C3625 C3626 C3628 \nC3646 C3647 C3649 C3650 C3651 C3653 \nC3712 C3714 C3715 C3730 C3731 C3733 \nC3884 C3887 \n3093: C647_=_C694( C647 C694 ) C647_=_C853( C647 C853 ) C647_=_C888( C647 C888 ) C647_=_C1461( C647 C1461 ) C647_=_C1542( C647 C1542 ) \nC647_=_C1561( C647 C1561 ) C647_=_C2383( C647 C2383 ) C647_=_C2384( C647 C2384 ) C647_=_C2385( C647 C2385 ) C647_=_C2386( C647 C2386 ) C647_=_C2388( C647 C2388 ) \nC694_=_C695( C694 C695 ) C694_=_C853( C694 C853 ) C694_=_C888( C694 C888 ) C694_=_C1461( C694 C1461 ) C694_=_C1542( C694 C1542 ) C694_=_C1561( C694 C1561 ) \nC694_=_C2383( C694 C2383 ) C694_=_C2384( C694 C2384 ) C694_=_C2385( C694 C2385 ) C694_=_C2386( C694 C2386 ) C694_=_C2388( C694 C2388 ) C695_=_C707( C695 C707 ) \nC695_=_C889( C695 C889 ) C695_=_C898( C695 C898 ) C695_=_C1462( C695 C1462 ) C695_=_C1468( C695 C1468 ) C695_=_C1562( C695 C1562 ) C695_=_C1567( C695 C1567 ) \nC695_=_C2407( C695 C2407 ) C695_=_C2408( C695 C2408 ) C695_=_C2409( C695 C2409 ) C695_=_C2411( C695 C2411 ) C695_=_C2414( C695 C2414 ) C707_=_C889( C707 C889 ) \nC707_=_C898( C707 C898 ) C707_=_C1462( C707 C1462 ) C707_=_C1468( C707 C1468 ) C707_=_C1562( C707 C1562 ) C707_=_C1567( C707 C1567 ) C707_=_C2407( C707 C2407 ) \nC707_=_C2408( C707 C2408 ) C707_=_C2409( C707 C2409 ) C707_=_C2411( C707 C2411 ) C707_=_C2414( C707 C2414 ) C853_=_C888( C853 C888 ) C853_=_C1461( C853 C1461 ) \nC853_=_C1542( C853 C1542 ) C853_=_C1561( C853 C1561 ) C853_=_C2383( C853 C2383 ) C853_=_C2384( C853 C2384 ) C853_=_C2385( C853 C2385 ) C853_=_C2386( C853 C2386 ) \nC853_=_C2388( C853 C2388 ) C888_=_C889( C888 C889 ) C888_=_C1461( C888 C1461 ) C888_=_C1542( C888 C1542 ) C888_=_C1561( C888 C1561 ) C888_=_C2383( C888 C2383 ) \nC888_=_C2384( C888 C2384 ) C888_=_C2385( C888 C2385 ) C888_=_C2386( C888 C2386 ) C888_=_C2388( C888 C2388 ) C889_=_C898( C889 C898 ) C889_=_C1462( C889 C1462 ) \nC889_=_C1468( C889 C1468 ) C889_=_C1562( C889 C1562 ) C889_=_C1567( C889 C1567 ) C889_=_C2407( C889 C2407 ) C889_=_C2408( C889 C2408 ) C889_=_C2409( C889 C2409 ) \nC889_=_C2411( C889 C2411 ) C889_=_C2414( C889 C2414 ) C898_=_C1462( C898 C1462 ) C898_=_C1468( C898 C1468 ) C898_=_C1562( C898 C1562 ) C898_=_C1567( C898 C1567 ) \nC898_=_C2407( C898 C2407 ) C898_=_C2408( C898 C2408 ) C898_=_C2409( C898 C2409 ) C898_=_C2411( C898 C2411 ) C898_=_C2414( C898 C2414 ) C951_=_C998( C951 C998 ) \nC951_=_C1165( C951 C1165 ) C951_=_C1212( C951 C1212 ) C951_=_C1434( C951 C1434 ) C951_=_C1435( C951 C1435 ) C951_=_C1436( C951 C1436 ) C951_=_C1437( C951 C1437 ) \nC951_=_C1439( C951 C1439 ) C998_=_C1165( C998 C1165 ) C998_=_C1212( C998 C1212 ) C998_=_C1434( C998 C1434 ) C998_=_C1435( C998 C1435 ) C998_=_C1436( C998 C1436 ) \nC998_=_C1437( C998 C1437 ) C998_=_C1439( C998 C1439 ) C1165_=_C1212( C1165 C1212 ) C1165_=_C1434( C1165 C1434 ) C1165_=_C1435( C1165 C1435 ) C1165_=_C1436( C1165 C1436 ) \nC1165_=_C1437( C1165 C1437 ) C1165_=_C1439( C1165 C1439 ) C1212_=_C1434( C1212 C1434 ) C1212_=_C1435( C1212 C1435 ) C1212_=_C1436( C1212 C1436 ) C1212_=_C1437( C1212 C1437 ) \nC1212_=_C1439( C1212 C1439 ) C1373_=_C1379( C1373 C1379 ) C1373_=_C1385( C1373 C1385 ) C1373_=_C1391( C1373 C1391 ) C1373_=_C1397( C1373 C1397 ) C1373_=_C1403( C1373 C1403 ) \nC1373_=_C1409( C1373 C1409 ) C1373_=_C1415( C1373 C1415 ) C1373_=_C1421( C1373 C1421 ) C1373_=_C1427( C1373 C1427 ) C1373_=_C1433( C1373 C1433 ) C1373_=_C1439( C1373 C1439 ) \nC1373_=_C1445( C1373 C1445 ) C1373_=_C1451( C1373 C1451 ) C1373_=_C1457( C1373 C1457 ) C1373_=_C1463( C1373 C1463 ) C1373_=_C1469( C1373 C1469 ) C1373_=_C1475( C1373 C1475 ) \nC1373_=_C1481( C1373 C1481 ) C1373_=_C1487( C1373 C1487 ) C1373_=_C1493( C1373 C1493 ) C1373_=_C1499( C1373 C1499 ) C1373_=_C1505( C1373 C1505</w:t>
      </w:r>
    </w:p>
    <w:p>
      <w:pPr>
        <w:pStyle w:val="PreformattedText"/>
        <w:bidi w:val="0"/>
        <w:spacing w:before="0" w:after="0"/>
        <w:jc w:val="left"/>
        <w:rPr/>
      </w:pPr>
      <w:r>
        <w:rPr/>
        <w:t xml:space="preserve"> </w:t>
      </w:r>
      <w:r>
        <w:rPr/>
        <w:t>) C1373_=_C1511( C1373 C1511 ) \nC1373_=_C1517( C1373 C1517 ) C1373_=_C1523( C1373 C1523 ) C1373_=_C1529( C1373 C1529 ) C1373_=_C1534( C1373 C1534 ) C1373_=_C1539( C1373 C1539 ) C1373_=_C1544( C1373 C1544 ) \nC1373_=_C1549( C1373 C1549 ) C1373_=_C1554( C1373 C1554 ) C1373_=_C1559( C1373 C1559 ) C1373_=_C1564( C1373 C1564 ) C1373_=_C1569( C1373 C1569 ) C1373_=_C1574( C1373 C1574 ) \nC1373_=_C1585( C1373 C1585 ) C1373_=_C2668( C1373 C2668 ) C1373_=_C2669( C1373 C2669 ) C1373_=_C2670( C1373 C2670 ) C1373_=_C2671( C1373 C2671 ) C1373_=_C2672( C1373 C2672 ) \nC1373_=_C2673( C1373 C2673 ) C1373_=_C2674( C1373 C2674 ) C1373_=_C2675( C1373 C2675 ) C1373_=_C2676( C1373 C2676 ) C1373_=_C2677( C1373 C2677 ) C1373_=_C2678( C1373 C2678 ) \nC1373_=_C2679( C1373 C2679 ) C1373_=_C2680( C1373 C2680 ) C1373_=_C2681( C1373 C2681 ) C1373_=_C2682( C1373 C2682 ) C1373_=_C2683( C1373 C2683 ) C1373_=_C2684( C1373 C2684 ) \nC1373_=_C2685( C1373 C2685 ) C1373_=_C2686( C1373 C2686 ) C1373_=_C2687( C1373 C2687 ) C1373_=_C2688( C1373 C2688 ) C1373_=_C2689( C1373 C2689 ) C1373_=_C2690( C1373 C2690 ) \nC1373_=_C2691( C1373 C2691 ) C1373_=_C2692( C1373 C2692 ) C1373_=_C2693( C1373 C2693 ) C1373_=_C2694( C1373 C2694 ) C1373_=_C2695( C1373 C2695 ) C1373_=_C2696( C1373 C2696 ) \nC1373_=_C2697( C1373 C2697 ) C1373_=_C2698( C1373 C2698 ) C1373_=_C2699( C1373 C2699 ) C1373_=_C2700( C1373 C2700 ) C1373_=_C2701( C1373 C2701 ) C1373_=_C2702( C1373 C2702 ) \nC1373_=_C2703( C1373 C2703 ) C1373_=_C2704( C1373 C2704 ) C1379_=_C1385( C1379 C1385 ) C1379_=_C1391( C1379 C1391 ) C1379_=_C1397( C1379 C1397 ) C1379_=_C1403( C1379 C1403 ) \nC1379_=_C1409( C1379 C1409 ) C1379_=_C1415( C1379 C1415 ) C1379_=_C1421( C1379 C1421 ) C1379_=_C1427( C1379 C1427 ) C1379_=_C1433( C1379 C1433 ) C1379_=_C1439( C1379 C1439 ) \nC1379_=_C1445( C1379 C1445 ) C1379_=_C1451( C1379 C1451 ) C1379_=_C1457( C1379 C1457 ) C1379_=_C1463( C1379 C1463 ) C1379_=_C1469( C1379 C1469 ) C1379_=_C1475( C1379 C1475 ) \nC1379_=_C1481( C1379 C1481 ) C1379_=_C1487( C1379 C1487 ) C1379_=_C1493( C1379 C1493 ) C1379_=_C1499( C1379 C1499 ) C1379_=_C1505( C1379 C1505 ) C1379_=_C1511( C1379 C1511 ) \nC1379_=_C1517( C1379 C1517 ) C1379_=_C1523( C1379 C1523 ) C1379_=_C1529( C1379 C1529 ) C1379_=_C1534( C1379 C1534 ) C1379_=_C1539( C1379 C1539 ) C1379_=_C1544( C1379 C1544 ) \nC1379_=_C1549( C1379 C1549 ) C1379_=_C1554( C1379 C1554 ) C1379_=_C1559( C1379 C1559 ) C1379_=_C1564( C1379 C1564 ) C1379_=_C1569( C1379 C1569 ) C1379_=_C1574( C1379 C1574 ) \nC1379_=_C1585( C1379 C1585 ) C1379_=_C2668( C1379 C2668 ) C1379_=_C2669( C1379 C2669 ) C1379_=_C2670( C1379 C2670 ) C1379_=_C2671( C1379 C2671 ) C1379_=_C2672( C1379 C2672 ) \nC1379_=_C2673( C1379 C2673 ) C1379_=_C2674( C1379 C2674 ) C1379_=_C2675( C1379 C2675 ) C1379_=_C2676( C1379 C2676 ) C1379_=_C2677( C1379 C2677 ) C1379_=_C2678( C1379 C2678 ) \nC1379_=_C2679( C1379 C2679 ) C1379_=_C2680( C1379 C2680 ) C1379_=_C2681( C1379 C2681 ) C1379_=_C2682( C1379 C2682 ) C1379_=_C2683( C1379 C2683 ) C1379_=_C2684( C1379 C2684 ) \nC1379_=_C2685( C1379 C2685 ) C1379_=_C2686( C1379 C2686 ) C1379_=_C2687( C1379 C2687 ) C1379_=_C2688( C1379 C2688 ) C1379_=_C2689( C1379 C2689 ) C1379_=_C2690( C1379 C2690 ) \nC1379_=_C2691( C1379 C2691 ) C1379_=_C2692( C1379 C2692 ) C1379_=_C2693( C1379 C2693 ) C1379_=_C2694( C1379 C2694 ) C1379_=_C2695( C1379 C2695 ) C1379_=_C2696( C1379 C2696 ) \nC1379_=_C2697( C1379 C2697 ) C1379_=_C2698( C1379 C2698 ) C1379_=_C2699( C1379 C2699 ) C1379_=_C2700( C1379 C2700 ) C1379_=_C2701( C1379 C2701 ) C1379_=_C2702( C1379 C2702 ) \nC1379_=_C2703( C1379 C2703 ) C1379_=_C2704( C1379 C2704 ) C1385_=_C1391( C1385 C1391 ) C1385_=_C1397( C1385 C1397 ) C1385_=_C1403( C1385 C1403 ) C1385_=_C1409( C1385 C1409 ) \nC1385_=_C1415( C1385 C1415 ) C1385_=_C1421( C1385 C1421 ) C1385_=_C1427( C1385 C1427 ) C1385_=_C1433( C1385 C1433 ) C1385_=_C1439( C1385 C1439 ) C1385_=_C1445( C1385 C1445 ) \nC1385_=_C1451( C1385 C1451 ) C1385_=_C1457( C1385 C1457 ) C1385_=_C1463( C1385 C1463 ) C1385_=_C1469( C1385 C1469 ) C1385_=_C1475( C1385 C1475 ) C1385_=_C1481( C1385 C1481 ) \nC1385_=_C1487( C1385 C1487 ) C1385_=_C1493( C1385 C1493 ) C1385_=_C1499( C1385 C1499 ) C1385_=_C1505( C1385 C1505 ) C1385_=_C1511( C1385 C1511 ) C1385_=_C1517( C1385 C1517 ) \nC1385_=_C1523( C1385 C1523 ) C1385_=_C1529( C1385 C1529 ) C1385_=_C1534( C1385 C1534 ) C1385_=_C1539( C1385 C1539 ) C1385_=_C1544( C1385 C1544 ) C1385_=_C1549( C1385 C1549 ) \nC1385_=_C1554( C1385 C1554 ) C1385_=_C1559( C1385 C1559 ) C1385_=_C1564( C1385 C1564 ) C1385_=_C1569( C1385 C1569 ) C1385_=_C1574( C1385 C1574 ) C1385_=_C1585( C1385 C1585 ) \nC1385_=_C2668( C1385 C2668 ) C1385_=_C2669( C1385 C2669 ) C1385_=_C2670( C1385 C2670 ) C1385_=_C2671( C1385 C2671 ) C1385_=_C2672( C1385 C2672 ) C1385_=_C2673( C1385 C2673 ) \nC1385_=_C2674( C1385 C2674 ) C1385_=_C2675( C1385 C2675 ) C1385_=_C2676( C1385 C2676 ) C1385_=_C2677( C1385 C2677 ) C1385_=_C2678( C1385 C2678 ) C1385_=_C2679( C1385 C2679 ) \nC1385_=_C2680( C1385 C2680 ) C1385_=_C2681( C1385 C2681 ) C1385_=_C2682( C1385 C2682 ) C1385_=_C2683( C1385 C2683 ) C1385_=_C2684( C1385 C2684 ) C1385_=_C2685( C1385 C2685 ) \nC1385_=_C2686( C1385 C2686 ) C1385_=_C2687( C1385 C2687 ) C1385_=_C2688( C1385 C2688 ) C1385_=_C2689( C1385 C2689 ) C1385_=_C2690( C1385 C2690 ) C1385_=_C2691( C1385 C2691 ) \nC1385_=_C2692( C1385 C2692 ) C1385_=_C2693( C1385 C2693 ) C1385_=_C2694( C1385 C2694 ) C1385_=_C2695( C1385 C2695 ) C1385_=_C2696( C1385 C2696 ) C1385_=_C2697( C1385 C2697 ) \nC1385_=_C2698( C1385 C2698 ) C1385_=_C2699( C1385 C2699 ) C1385_=_C2700( C1385 C2700 ) C1385_=_C2701( C1385 C2701 ) C1385_=_C2702( C1385 C2702 ) C1385_=_C2703( C1385 C2703 ) \nC1385_=_C2704( C1385 C2704 ) C1391_=_C1397( C1391 C1397 ) C1391_=_C1403( C1391 C1403 ) C1391_=_C1409( C1391 C1409 ) C1391_=_C1415( C1391 C1415 ) C1391_=_C1421( C1391 C1421 ) \nC1391_=_C1427( C1391 C1427 ) C1391_=_C1433( C1391 C1433 ) C1391_=_C1439( C1391 C1439 ) C1391_=_C1445( C1391 C1445 ) C1391_=_C1451( C1391 C1451 ) C1391_=_C1457( C1391 C1457 ) \nC1391_=_C1463( C1391 C1463 ) C1391_=_C1469( C1391 C1469 ) C1391_=_C1475( C1391 C1475 ) C1391_=_C1481( C1391 C1481 ) C1391_=_C1487( C1391 C1487 ) C1391_=_C1493( C1391 C1493 ) \nC1391_=_C1499( C1391 C1499 ) C1391_=_C1505( C1391 C1505 ) C1391_=_C1511( C1391 C1511 ) C1391_=_C1517( C1391 C1517 ) C1391_=_C1523( C1391 C1523 ) C1391_=_C1529( C1391 C1529 ) \nC1391_=_C1534( C1391 C1534 ) C1391_=_C1539( C1391 C1539 ) C1391_=_C1544( C1391 C1544 ) C1391_=_C1549( C1391 C1549 ) C1391_=_C1554( C1391 C1554 ) C1391_=_C1559( C1391 C1559 ) \nC1391_=_C1564( C1391 C1564 ) C1391_=_C1569( C1391 C1569 ) C1391_=_C1574( C1391 C1574 ) C1391_=_C1585( C1391 C1585 ) C1391_=_C2668( C1391 C2668 ) C1391_=_C2669( C1391 C2669 ) \nC1391_=_C2670( C1391 C2670 ) C1391_=_C2671( C1391 C2671 ) C1391_=_C2672( C1391 C2672 ) C1391_=_C2673( C1391 C2673 ) C1391_=_C2674( C1391 C2674 ) C1391_=_C2675( C1391 C2675 ) \nC1391_=_C2676( C1391 C2676 ) C1391_=_C2677( C1391 C2677 ) C1391_=_C2678( C1391 C2678 ) C1391_=_C2679( C1391 C2679 ) C1391_=_C2680( C1391 C2680 ) C1391_=_C2681( C1391 C2681 ) \nC1391_=_C2682( C1391 C2682 ) C1391_=_C2683( C1391 C2683 ) C1391_=_C2684( C1391 C2684 ) C1391_=_C2685( C1391 C2685 ) C1391_=_C2686( C1391 C2686 ) C1391_=_C2687( C1391 C2687 ) \nC1391_=_C2688( C1391 C2688 ) C1391_=_C2689( C1391 C2689 ) C1391_=_C2690( C1391 C2690 ) C1391_=_C2691( C1391 C2691 ) C1391_=_C2692( C1391 C2692 ) C1391_=_C2693( C1391 C2693 ) \nC1391_=_C2694( C1391 C2694 ) C1391_=_C2695( C1391 C2695 ) C1391_=_C2696( C1391 C2696 ) C1391_=_C2697( C1391 C2697 ) C1391_=_C2698( C1391 C2698 ) C1391_=_C2699( C1391 C2699 ) \nC1391_=_C2700( C1391 C2700 ) C1391_=_C2701( C1391 C2701 ) C1391_=_C2702( C1391 C2702 ) C1391_=_C2703( C1391 C2703 ) C1391_=_C2704( C1391 C2704 ) C1397_=_C1403( C1397 C1403 ) \nC1397_=_C1409( C1397 C1409 ) C1397_=_C1415( C1397 C1415 ) C1397_=_C1421( C1397 C1421 ) C1397_=_C1427( C1397 C1427 ) C1397_=_C1433( C1397 C1433 ) C1397_=_C1439( C1397 C1439 ) \nC1397_=_C1445( C1397 C1445 ) C1397_=_C1451( C1397 C1451 ) C1397_=_C1457( C1397 C1457 ) C1397_=_C1463( C1397 C1463 ) C1397_=_C1469( C1397 C1469 ) C1397_=_C1475( C1397 C1475 ) \nC1397_=_C1481( C1397 C1481 ) C1397_=_C1487( C1397 C1487 ) C1397_=_C1493( C1397 C1493 ) C1397_=_C1499( C1397 C1499 ) C1397_=_C1505( C1397 C1505 ) C1397_=_C1511( C1397 C1511 ) \nC1397_=_C1517( C1397 C1517 ) C1397_=_C1523( C1397 C1523 ) C1397_=_C1529( C1397 C1529 ) C1397_=_C1534( C1397 C1534 ) C1397_=_C1539( C1397 C1539 ) C1397_=_C1544( C1397 C1544 ) \nC1397_=_C1549( C1397 C1549 ) C1397_=_C1554( C1397 C1554 ) C1397_=_C1559( C1397 C1559 ) C1397_=_C1564( C1397 C1564 ) C1397_=_C1569( C1397 C1569 ) C1397_=_C1574( C1397 C1574 ) \nC1397_=_C1585( C1397 C1585 ) C1397_=_C2668( C1397 C2668 ) C1397_=_C2669( C1397 C2669 ) C1397_=_C2670( C1397 C2670 ) C1397_=_C2671( C1397 C2671 ) C1397_=_C2672( C1397 C2672 ) \nC1397_=_C2673( C1397 C2673 ) C1397_=_C2674( C1397 C2674 ) C1397_=_C2675( C1397 C2675 ) C1397_=_C2676( C1397 C2676 ) C1397_=_C2677( C1397 C2677 ) C1397_=_C2678( C1397 C2678 ) \nC1397_=_C2679( C1397 C2679 ) C1397_=_C2680( C1397 C2680 ) C1397_=_C2681( C1397 C2681 ) C1397_=_C2682( C1397 C2682 ) C1397_=_C2683( C1397 C2683 ) C1397_=_C2684( C1397 C2684 ) \nC1397_=_C2685( C1397 C2685 ) C1397_=_C2686( C1397 C2686 ) C1397_=_C2687( C1397 C2687 ) C1397_=_C2688( C1397 C2688 ) C1397_=_C2689( C1397 C2689 ) C1397_=_C2690( C1397 C2690 ) \nC1397_=_C2691( C1397 C2691 ) C1397_=_C2692( C1397 C2692 ) C1397_=_C2693( C1397 C2693 ) C1397_=_C2694( C1397 C2694 ) C1397_=_C2695( C1397 C2695 ) C1397_=_C2696( C1397 C2696 ) \nC1397_=_C2697( C1397 C2697 ) C1397_=_C2698( C1397 C2698 ) C1397_=_C2699( C1397 C2699 ) C1397_=_C2700( C1397 C2700 ) C1397_=_C2701( C1397 C2701 ) C1397_=_C2702( C1397 C2702 ) \nC1397_=_C2703( C1397 C2703 ) C1397_=_C2704( C1397 C2704 ) C1403_=_C1409( C1403 C1409 ) C1403_=_C1415( C1403 C1415 ) C1403_=_C1421( C1403 C1421 ) C1403_=_C1427( C1403 C1427 ) \nC1403_=_C1433(</w:t>
      </w:r>
    </w:p>
    <w:p>
      <w:pPr>
        <w:pStyle w:val="PreformattedText"/>
        <w:bidi w:val="0"/>
        <w:spacing w:before="0" w:after="0"/>
        <w:jc w:val="left"/>
        <w:rPr/>
      </w:pPr>
      <w:r>
        <w:rPr/>
        <w:t xml:space="preserve"> </w:t>
      </w:r>
      <w:r>
        <w:rPr/>
        <w:t>C1403 C1433 ) C1403_=_C1439( C1403 C1439 ) C1403_=_C1445( C1403 C1445 ) C1403_=_C1451( C1403 C1451 ) C1403_=_C1457( C1403 C1457 ) C1403_=_C1463( C1403 C1463 ) \nC1403_=_C1469( C1403 C1469 ) C1403_=_C1475( C1403 C1475 ) C1403_=_C1481( C1403 C1481 ) C1403_=_C1487( C1403 C1487 ) C1403_=_C1493( C1403 C1493 ) C1403_=_C1499( C1403 C1499 ) \nC1403_=_C1505( C1403 C1505 ) C1403_=_C1511( C1403 C1511 ) C1403_=_C1517( C1403 C1517 ) C1403_=_C1523( C1403 C1523 ) C1403_=_C1529( C1403 C1529 ) C1403_=_C1534( C1403 C1534 ) \nC1403_=_C1539( C1403 C1539 ) C1403_=_C1544( C1403 C1544 ) C1403_=_C1549( C1403 C1549 ) C1403_=_C1554( C1403 C1554 ) C1403_=_C1559( C1403 C1559 ) C1403_=_C1564( C1403 C1564 ) \nC1403_=_C1569( C1403 C1569 ) C1403_=_C1574( C1403 C1574 ) C1403_=_C1585( C1403 C1585 ) C1403_=_C2668( C1403 C2668 ) C1403_=_C2669( C1403 C2669 ) C1403_=_C2670( C1403 C2670 ) \nC1403_=_C2671( C1403 C2671 ) C1403_=_C2672( C1403 C2672 ) C1403_=_C2673( C1403 C2673 ) C1403_=_C2674( C1403 C2674 ) C1403_=_C2675( C1403 C2675 ) C1403_=_C2676( C1403 C2676 ) \nC1403_=_C2677( C1403 C2677 ) C1403_=_C2678( C1403 C2678 ) C1403_=_C2679( C1403 C2679 ) C1403_=_C2680( C1403 C2680 ) C1403_=_C2681( C1403 C2681 ) C1403_=_C2682( C1403 C2682 ) \nC1403_=_C2683( C1403 C2683 ) C1403_=_C2684( C1403 C2684 ) C1403_=_C2685( C1403 C2685 ) C1403_=_C2686( C1403 C2686 ) C1403_=_C2687( C1403 C2687 ) C1403_=_C2688( C1403 C2688 ) \nC1403_=_C2689( C1403 C2689 ) C1403_=_C2690( C1403 C2690 ) C1403_=_C2691( C1403 C2691 ) C1403_=_C2692( C1403 C2692 ) C1403_=_C2693( C1403 C2693 ) C1403_=_C2694( C1403 C2694 ) \nC1403_=_C2695( C1403 C2695 ) C1403_=_C2696( C1403 C2696 ) C1403_=_C2697( C1403 C2697 ) C1403_=_C2698( C1403 C2698 ) C1403_=_C2699( C1403 C2699 ) C1403_=_C2700( C1403 C2700 ) \nC1403_=_C2701( C1403 C2701 ) C1403_=_C2702( C1403 C2702 ) C1403_=_C2703( C1403 C2703 ) C1403_=_C2704( C1403 C2704 ) C1409_=_C1415( C1409 C1415 ) C1409_=_C1421( C1409 C1421 ) \nC1409_=_C1427( C1409 C1427 ) C1409_=_C1433( C1409 C1433 ) C1409_=_C1439( C1409 C1439 ) C1409_=_C1445( C1409 C1445 ) C1409_=_C1451( C1409 C1451 ) C1409_=_C1457( C1409 C1457 ) \nC1409_=_C1463( C1409 C1463 ) C1409_=_C1469( C1409 C1469 ) C1409_=_C1475( C1409 C1475 ) C1409_=_C1481( C1409 C1481 ) C1409_=_C1487( C1409 C1487 ) C1409_=_C1493( C1409 C1493 ) \nC1409_=_C1499( C1409 C1499 ) C1409_=_C1505( C1409 C1505 ) C1409_=_C1511( C1409 C1511 ) C1409_=_C1517( C1409 C1517 ) C1409_=_C1523( C1409 C1523 ) C1409_=_C1529( C1409 C1529 ) \nC1409_=_C1534( C1409 C1534 ) C1409_=_C1539( C1409 C1539 ) C1409_=_C1544( C1409 C1544 ) C1409_=_C1549( C1409 C1549 ) C1409_=_C1554( C1409 C1554 ) C1409_=_C1559( C1409 C1559 ) \nC1409_=_C1564( C1409 C1564 ) C1409_=_C1569( C1409 C1569 ) C1409_=_C1574( C1409 C1574 ) C1409_=_C1585( C1409 C1585 ) C1409_=_C2668( C1409 C2668 ) C1409_=_C2669( C1409 C2669 ) \nC1409_=_C2670( C1409 C2670 ) C1409_=_C2671( C1409 C2671 ) C1409_=_C2672( C1409 C2672 ) C1409_=_C2673( C1409 C2673 ) C1409_=_C2674( C1409 C2674 ) C1409_=_C2675( C1409 C2675 ) \nC1409_=_C2676( C1409 C2676 ) C1409_=_C2677( C1409 C2677 ) C1409_=_C2678( C1409 C2678 ) C1409_=_C2679( C1409 C2679 ) C1409_=_C2680( C1409 C2680 ) C1409_=_C2681( C1409 C2681 ) \nC1409_=_C2682( C1409 C2682 ) C1409_=_C2683( C1409 C2683 ) C1409_=_C2684( C1409 C2684 ) C1409_=_C2685( C1409 C2685 ) C1409_=_C2686( C1409 C2686 ) C1409_=_C2687( C1409 C2687 ) \nC1409_=_C2688( C1409 C2688 ) C1409_=_C2689( C1409 C2689 ) C1409_=_C2690( C1409 C2690 ) C1409_=_C2691( C1409 C2691 ) C1409_=_C2692( C1409 C2692 ) C1409_=_C2693( C1409 C2693 ) \nC1409_=_C2694( C1409 C2694 ) C1409_=_C2695( C1409 C2695 ) C1409_=_C2696( C1409 C2696 ) C1409_=_C2697( C1409 C2697 ) C1409_=_C2698( C1409 C2698 ) C1409_=_C2699( C1409 C2699 ) \nC1409_=_C2700( C1409 C2700 ) C1409_=_C2701( C1409 C2701 ) C1409_=_C2702( C1409 C2702 ) C1409_=_C2703( C1409 C2703 ) C1409_=_C2704( C1409 C2704 ) C1415_=_C1421( C1415 C1421 ) \nC1415_=_C1427( C1415 C1427 ) C1415_=_C1433( C1415 C1433 ) C1415_=_C1439( C1415 C1439 ) C1415_=_C1445( C1415 C1445 ) C1415_=_C1451( C1415 C1451 ) C1415_=_C1457( C1415 C1457 ) \nC1415_=_C1463( C1415 C1463 ) C1415_=_C1469( C1415 C1469 ) C1415_=_C1475( C1415 C1475 ) C1415_=_C1481( C1415 C1481 ) C1415_=_C1487( C1415 C1487 ) C1415_=_C1493( C1415 C1493 ) \nC1415_=_C1499( C1415 C1499 ) C1415_=_C1505( C1415 C1505 ) C1415_=_C1511( C1415 C1511 ) C1415_=_C1517( C1415 C1517 ) C1415_=_C1523( C1415 C1523 ) C1415_=_C1529( C1415 C1529 ) \nC1415_=_C1534( C1415 C1534 ) C1415_=_C1539( C1415 C1539 ) C1415_=_C1544( C1415 C1544 ) C1415_=_C1549( C1415 C1549 ) C1415_=_C1554( C1415 C1554 ) C1415_=_C1559( C1415 C1559 ) \nC1415_=_C1564( C1415 C1564 ) C1415_=_C1569( C1415 C1569 ) C1415_=_C1574( C1415 C1574 ) C1415_=_C1585( C1415 C1585 ) C1415_=_C2668( C1415 C2668 ) C1415_=_C2669( C1415 C2669 ) \nC1415_=_C2670( C1415 C2670 ) C1415_=_C2671( C1415 C2671 ) C1415_=_C2672( C1415 C2672 ) C1415_=_C2673( C1415 C2673 ) C1415_=_C2674( C1415 C2674 ) C1415_=_C2675( C1415 C2675 ) \nC1415_=_C2676( C1415 C2676 ) C1415_=_C2677( C1415 C2677 ) C1415_=_C2678( C1415 C2678 ) C1415_=_C2679( C1415 C2679 ) C1415_=_C2680( C1415 C2680 ) C1415_=_C2681( C1415 C2681 ) \nC1415_=_C2682( C1415 C2682 ) C1415_=_C2683( C1415 C2683 ) C1415_=_C2684( C1415 C2684 ) C1415_=_C2685( C1415 C2685 ) C1415_=_C2686( C1415 C2686 ) C1415_=_C2687( C1415 C2687 ) \nC1415_=_C2688( C1415 C2688 ) C1415_=_C2689( C1415 C2689 ) C1415_=_C2690( C1415 C2690 ) C1415_=_C2691( C1415 C2691 ) C1415_=_C2692( C1415 C2692 ) C1415_=_C2693( C1415 C2693 ) \nC1415_=_C2694( C1415 C2694 ) C1415_=_C2695( C1415 C2695 ) C1415_=_C2696( C1415 C2696 ) C1415_=_C2697( C1415 C2697 ) C1415_=_C2698( C1415 C2698 ) C1415_=_C2699( C1415 C2699 ) \nC1415_=_C2700( C1415 C2700 ) C1415_=_C2701( C1415 C2701 ) C1415_=_C2702( C1415 C2702 ) C1415_=_C2703( C1415 C2703 ) C1415_=_C2704( C1415 C2704 ) C1421_=_C1427( C1421 C1427 ) \nC1421_=_C1433( C1421 C1433 ) C1421_=_C1439( C1421 C1439 ) C1421_=_C1445( C1421 C1445 ) C1421_=_C1451( C1421 C1451 ) C1421_=_C1457( C1421 C1457 ) C1421_=_C1463( C1421 C1463 ) \nC1421_=_C1469( C1421 C1469 ) C1421_=_C1475( C1421 C1475 ) C1421_=_C1481( C1421 C1481 ) C1421_=_C1487( C1421 C1487 ) C1421_=_C1493( C1421 C1493 ) C1421_=_C1499( C1421 C1499 ) \nC1421_=_C1505( C1421 C1505 ) C1421_=_C1511( C1421 C1511 ) C1421_=_C1517( C1421 C1517 ) C1421_=_C1523( C1421 C1523 ) C1421_=_C1529( C1421 C1529 ) C1421_=_C1534( C1421 C1534 ) \nC1421_=_C1539( C1421 C1539 ) C1421_=_C1544( C1421 C1544 ) C1421_=_C1549( C1421 C1549 ) C1421_=_C1554( C1421 C1554 ) C1421_=_C1559( C1421 C1559 ) C1421_=_C1564( C1421 C1564 ) \nC1421_=_C1569( C1421 C1569 ) C1421_=_C1574( C1421 C1574 ) C1421_=_C1585( C1421 C1585 ) C1421_=_C2668( C1421 C2668 ) C1421_=_C2669( C1421 C2669 ) C1421_=_C2670( C1421 C2670 ) \nC1421_=_C2671( C1421 C2671 ) C1421_=_C2672( C1421 C2672 ) C1421_=_C2673( C1421 C2673 ) C1421_=_C2674( C1421 C2674 ) C1421_=_C2675( C1421 C2675 ) C1421_=_C2676( C1421 C2676 ) \nC1421_=_C2677( C1421 C2677 ) C1421_=_C2678( C1421 C2678 ) C1421_=_C2679( C1421 C2679 ) C1421_=_C2680( C1421 C2680 ) C1421_=_C2681( C1421 C2681 ) C1421_=_C2682( C1421 C2682 ) \nC1421_=_C2683( C1421 C2683 ) C1421_=_C2684( C1421 C2684 ) C1421_=_C2685( C1421 C2685 ) C1421_=_C2686( C1421 C2686 ) C1421_=_C2687( C1421 C2687 ) C1421_=_C2688( C1421 C2688 ) \nC1421_=_C2689( C1421 C2689 ) C1421_=_C2690( C1421 C2690 ) C1421_=_C2691( C1421 C2691 ) C1421_=_C2692( C1421 C2692 ) C1421_=_C2693( C1421 C2693 ) C1421_=_C2694( C1421 C2694 ) \nC1421_=_C2695( C1421 C2695 ) C1421_=_C2696( C1421 C2696 ) C1421_=_C2697( C1421 C2697 ) C1421_=_C2698( C1421 C2698 ) C1421_=_C2699( C1421 C2699 ) C1421_=_C2700( C1421 C2700 ) \nC1421_=_C2701( C1421 C2701 ) C1421_=_C2702( C1421 C2702 ) C1421_=_C2703( C1421 C2703 ) C1421_=_C2704( C1421 C2704 ) C1427_=_C1433( C1427 C1433 ) C1427_=_C1439( C1427 C1439 ) \nC1427_=_C1445( C1427 C1445 ) C1427_=_C1451( C1427 C1451 ) C1427_=_C1457( C1427 C1457 ) C1427_=_C1463( C1427 C1463 ) C1427_=_C1469( C1427 C1469 ) C1427_=_C1475( C1427 C1475 ) \nC1427_=_C1481( C1427 C1481 ) C1427_=_C1487( C1427 C1487 ) C1427_=_C1493( C1427 C1493 ) C1427_=_C1499( C1427 C1499 ) C1427_=_C1505( C1427 C1505 ) C1427_=_C1511( C1427 C1511 ) \nC1427_=_C1517( C1427 C1517 ) C1427_=_C1523( C1427 C1523 ) C1427_=_C1529( C1427 C1529 ) C1427_=_C1534( C1427 C1534 ) C1427_=_C1539( C1427 C1539 ) C1427_=_C1544( C1427 C1544 ) \nC1427_=_C1549( C1427 C1549 ) C1427_=_C1554( C1427 C1554 ) C1427_=_C1559( C1427 C1559 ) C1427_=_C1564( C1427 C1564 ) C1427_=_C1569( C1427 C1569 ) C1427_=_C1574( C1427 C1574 ) \nC1427_=_C1585( C1427 C1585 ) C1427_=_C2668( C1427 C2668 ) C1427_=_C2669( C1427 C2669 ) C1427_=_C2670( C1427 C2670 ) C1427_=_C2671( C1427 C2671 ) C1427_=_C2672( C1427 C2672 ) \nC1427_=_C2673( C1427 C2673 ) C1427_=_C2674( C1427 C2674 ) C1427_=_C2675( C1427 C2675 ) C1427_=_C2676( C1427 C2676 ) C1427_=_C2677( C1427 C2677 ) C1427_=_C2678( C1427 C2678 ) \nC1427_=_C2679( C1427 C2679 ) C1427_=_C2680( C1427 C2680 ) C1427_=_C2681( C1427 C2681 ) C1427_=_C2682( C1427 C2682 ) C1427_=_C2683( C1427 C2683 ) C1427_=_C2684( C1427 C2684 ) \nC1427_=_C2685( C1427 C2685 ) C1427_=_C2686( C1427 C2686 ) C1427_=_C2687( C1427 C2687 ) C1427_=_C2688( C1427 C2688 ) C1427_=_C2689( C1427 C2689 ) C1427_=_C2690( C1427 C2690 ) \nC1427_=_C2691( C1427 C2691 ) C1427_=_C2692( C1427 C2692 ) C1427_=_C2693( C1427 C2693 ) C1427_=_C2694( C1427 C2694 ) C1427_=_C2695( C1427 C2695 ) C1427_=_C2696( C1427 C2696 ) \nC1427_=_C2697( C1427 C2697 ) C1427_=_C2698( C1427 C2698 ) C1427_=_C2699( C1427 C2699 ) C1427_=_C2700( C1427 C2700 ) C1427_=_C2701( C1427 C2701 ) C1427_=_C2702( C1427 C2702 ) \nC1427_=_C2703( C1427 C2703 ) C1427_=_C2704( C1427 C2704 ) C1433_=_C1439( C1433 C1439 ) C1433_=_C1445( C1433 C1445 ) C1433_=_C1451( C1433 C1451 ) C1433_=_C1457( C1433 C1457 ) \nC1433_=_C1463( C1433 C1463 ) C1433_=_C1469( C1433 C1469 ) C1433_=_C1475( C1433 C1475 ) C1433_=_C1481( C1433 C1481 ) C1433_=_C1487( C1433 C1487 ) C1433_=_C1493( C1433 C1493 ) \nC1433_=_C1499( C1433 C1499 ) C1433_=_C1505( C1433 C1505 ) C1433_=_C1511(</w:t>
      </w:r>
    </w:p>
    <w:p>
      <w:pPr>
        <w:pStyle w:val="PreformattedText"/>
        <w:bidi w:val="0"/>
        <w:spacing w:before="0" w:after="0"/>
        <w:jc w:val="left"/>
        <w:rPr/>
      </w:pPr>
      <w:r>
        <w:rPr/>
        <w:t xml:space="preserve"> </w:t>
      </w:r>
      <w:r>
        <w:rPr/>
        <w:t>C1433 C1511 ) C1433_=_C1517( C1433 C1517 ) C1433_=_C1523( C1433 C1523 ) C1433_=_C1529( C1433 C1529 ) \nC1433_=_C1534( C1433 C1534 ) C1433_=_C1539( C1433 C1539 ) C1433_=_C1544( C1433 C1544 ) C1433_=_C1549( C1433 C1549 ) C1433_=_C1554( C1433 C1554 ) C1433_=_C1559( C1433 C1559 ) \nC1433_=_C1564( C1433 C1564 ) C1433_=_C1569( C1433 C1569 ) C1433_=_C1574( C1433 C1574 ) C1433_=_C1585( C1433 C1585 ) C1433_=_C2668( C1433 C2668 ) C1433_=_C2669( C1433 C2669 ) \nC1433_=_C2670( C1433 C2670 ) C1433_=_C2671( C1433 C2671 ) C1433_=_C2672( C1433 C2672 ) C1433_=_C2673( C1433 C2673 ) C1433_=_C2674( C1433 C2674 ) C1433_=_C2675( C1433 C2675 ) \nC1433_=_C2676( C1433 C2676 ) C1433_=_C2677( C1433 C2677 ) C1433_=_C2678( C1433 C2678 ) C1433_=_C2679( C1433 C2679 ) C1433_=_C2680( C1433 C2680 ) C1433_=_C2681( C1433 C2681 ) \nC1433_=_C2682( C1433 C2682 ) C1433_=_C2683( C1433 C2683 ) C1433_=_C2684( C1433 C2684 ) C1433_=_C2685( C1433 C2685 ) C1433_=_C2686( C1433 C2686 ) C1433_=_C2687( C1433 C2687 ) \nC1433_=_C2688( C1433 C2688 ) C1433_=_C2689( C1433 C2689 ) C1433_=_C2690( C1433 C2690 ) C1433_=_C2691( C1433 C2691 ) C1433_=_C2692( C1433 C2692 ) C1433_=_C2693( C1433 C2693 ) \nC1433_=_C2694( C1433 C2694 ) C1433_=_C2695( C1433 C2695 ) C1433_=_C2696( C1433 C2696 ) C1433_=_C2697( C1433 C2697 ) C1433_=_C2698( C1433 C2698 ) C1433_=_C2699( C1433 C2699 ) \nC1433_=_C2700( C1433 C2700 ) C1433_=_C2701( C1433 C2701 ) C1433_=_C2702( C1433 C2702 ) C1433_=_C2703( C1433 C2703 ) C1433_=_C2704( C1433 C2704 ) C1434_=_C1435( C1434 C1435 ) \nC1434_=_C1436( C1434 C1436 ) C1434_=_C1437( C1434 C1437 ) C1434_=_C1439( C1434 C1439 ) C1435_=_C1436( C1435 C1436 ) C1435_=_C1437( C1435 C1437 ) C1435_=_C1439( C1435 C1439 ) \nC1435_=_C2214( C1435 C2214 ) C1436_=_C1437( C1436 C1437 ) C1436_=_C1439( C1436 C1439 ) C1436_=_C2245( C1436 C2245 ) C1437_=_C1439( C1437 C1439 ) C1437_=_C2356( C1437 C2356 ) \nC1437_=_C2358( C1437 C2358 ) C1439_=_C1445( C1439 C1445 ) C1439_=_C1451( C1439 C1451 ) C1439_=_C1457( C1439 C1457 ) C1439_=_C1463( C1439 C1463 ) C1439_=_C1469( C1439 C1469 ) \nC1439_=_C1475( C1439 C1475 ) C1439_=_C1481( C1439 C1481 ) C1439_=_C1487( C1439 C1487 ) C1439_=_C1493( C1439 C1493 ) C1439_=_C1499( C1439 C1499 ) C1439_=_C1505( C1439 C1505 ) \nC1439_=_C1511( C1439 C1511 ) C1439_=_C1517( C1439 C1517 ) C1439_=_C1523( C1439 C1523 ) C1439_=_C1529( C1439 C1529 ) C1439_=_C1534( C1439 C1534 ) C1439_=_C1539( C1439 C1539 ) \nC1439_=_C1544( C1439 C1544 ) C1439_=_C1549( C1439 C1549 ) C1439_=_C1554( C1439 C1554 ) C1439_=_C1559( C1439 C1559 ) C1439_=_C1564( C1439 C1564 ) C1439_=_C1569( C1439 C1569 ) \nC1439_=_C1574( C1439 C1574 ) C1439_=_C1585( C1439 C1585 ) C1439_=_C2668( C1439 C2668 ) C1439_=_C2669( C1439 C2669 ) C1439_=_C2670( C1439 C2670 ) C1439_=_C2671( C1439 C2671 ) \nC1439_=_C2672( C1439 C2672 ) C1439_=_C2673( C1439 C2673 ) C1439_=_C2674( C1439 C2674 ) C1439_=_C2675( C1439 C2675 ) C1439_=_C2676( C1439 C2676 ) C1439_=_C2677( C1439 C2677 ) \nC1439_=_C2678( C1439 C2678 ) C1439_=_C2679( C1439 C2679 ) C1439_=_C2680( C1439 C2680 ) C1439_=_C2681( C1439 C2681 ) C1439_=_C2682( C1439 C2682 ) C1439_=_C2683( C1439 C2683 ) \nC1439_=_C2684( C1439 C2684 ) C1439_=_C2685( C1439 C2685 ) C1439_=_C2686( C1439 C2686 ) C1439_=_C2687( C1439 C2687 ) C1439_=_C2688( C1439 C2688 ) C1439_=_C2689( C1439 C2689 ) \nC1439_=_C2690( C1439 C2690 ) C1439_=_C2691( C1439 C2691 ) C1439_=_C2692( C1439 C2692 ) C1439_=_C2693( C1439 C2693 ) C1439_=_C2694( C1439 C2694 ) C1439_=_C2695( C1439 C2695 ) \nC1439_=_C2696( C1439 C2696 ) C1439_=_C2697( C1439 C2697 ) C1439_=_C2698( C1439 C2698 ) C1439_=_C2699( C1439 C2699 ) C1439_=_C2700( C1439 C2700 ) C1439_=_C2701( C1439 C2701 ) \nC1439_=_C2702( C1439 C2702 ) C1439_=_C2703( C1439 C2703 ) C1439_=_C2704( C1439 C2704 ) C1445_=_C1451( C1445 C1451 ) C1445_=_C1457( C1445 C1457 ) C1445_=_C1463( C1445 C1463 ) \nC1445_=_C1469( C1445 C1469 ) C1445_=_C1475( C1445 C1475 ) C1445_=_C1481( C1445 C1481 ) C1445_=_C1487( C1445 C1487 ) C1445_=_C1493( C1445 C1493 ) C1445_=_C1499( C1445 C1499 ) \nC1445_=_C1505( C1445 C1505 ) C1445_=_C1511( C1445 C1511 ) C1445_=_C1517( C1445 C1517 ) C1445_=_C1523( C1445 C1523 ) C1445_=_C1529( C1445 C1529 ) C1445_=_C1534( C1445 C1534 ) \nC1445_=_C1539( C1445 C1539 ) C1445_=_C1544( C1445 C1544 ) C1445_=_C1549( C1445 C1549 ) C1445_=_C1554( C1445 C1554 ) C1445_=_C1559( C1445 C1559 ) C1445_=_C1564( C1445 C1564 ) \nC1445_=_C1569( C1445 C1569 ) C1445_=_C1574( C1445 C1574 ) C1445_=_C1585( C1445 C1585 ) C1445_=_C2668( C1445 C2668 ) C1445_=_C2669( C1445 C2669 ) C1445_=_C2670( C1445 C2670 ) \nC1445_=_C2671( C1445 C2671 ) C1445_=_C2672( C1445 C2672 ) C1445_=_C2673( C1445 C2673 ) C1445_=_C2674( C1445 C2674 ) C1445_=_C2675( C1445 C2675 ) C1445_=_C2676( C1445 C2676 ) \nC1445_=_C2677( C1445 C2677 ) C1445_=_C2678( C1445 C2678 ) C1445_=_C2679( C1445 C2679 ) C1445_=_C2680( C1445 C2680 ) C1445_=_C2681( C1445 C2681 ) C1445_=_C2682( C1445 C2682 ) \nC1445_=_C2683( C1445 C2683 ) C1445_=_C2684( C1445 C2684 ) C1445_=_C2685( C1445 C2685 ) C1445_=_C2686( C1445 C2686 ) C1445_=_C2687( C1445 C2687 ) C1445_=_C2688( C1445 C2688 ) \nC1445_=_C2689( C1445 C2689 ) C1445_=_C2690( C1445 C2690 ) C1445_=_C2691( C1445 C2691 ) C1445_=_C2692( C1445 C2692 ) C1445_=_C2693( C1445 C2693 ) C1445_=_C2694( C1445 C2694 ) \nC1445_=_C2695( C1445 C2695 ) C1445_=_C2696( C1445 C2696 ) C1445_=_C2697( C1445 C2697 ) C1445_=_C2698( C1445 C2698 ) C1445_=_C2699( C1445 C2699 ) C1445_=_C2700( C1445 C2700 ) \nC1445_=_C2701( C1445 C2701 ) C1445_=_C2702( C1445 C2702 ) C1445_=_C2703( C1445 C2703 ) C1445_=_C2704( C1445 C2704 ) C1451_=_C1457( C1451 C1457 ) C1451_=_C1463( C1451 C1463 ) \nC1451_=_C1469( C1451 C1469 ) C1451_=_C1475( C1451 C1475 ) C1451_=_C1481( C1451 C1481 ) C1451_=_C1487( C1451 C1487 ) C1451_=_C1493( C1451 C1493 ) C1451_=_C1499( C1451 C1499 ) \nC1451_=_C1505( C1451 C1505 ) C1451_=_C1511( C1451 C1511 ) C1451_=_C1517( C1451 C1517 ) C1451_=_C1523( C1451 C1523 ) C1451_=_C1529( C1451 C1529 ) C1451_=_C1534( C1451 C1534 ) \nC1451_=_C1539( C1451 C1539 ) C1451_=_C1544( C1451 C1544 ) C1451_=_C1549( C1451 C1549 ) C1451_=_C1554( C1451 C1554 ) C1451_=_C1559( C1451 C1559 ) C1451_=_C1564( C1451 C1564 ) \nC1451_=_C1569( C1451 C1569 ) C1451_=_C1574( C1451 C1574 ) C1451_=_C1585( C1451 C1585 ) C1451_=_C2668( C1451 C2668 ) C1451_=_C2669( C1451 C2669 ) C1451_=_C2670( C1451 C2670 ) \nC1451_=_C2671( C1451 C2671 ) C1451_=_C2672( C1451 C2672 ) C1451_=_C2673( C1451 C2673 ) C1451_=_C2674( C1451 C2674 ) C1451_=_C2675( C1451 C2675 ) C1451_=_C2676( C1451 C2676 ) \nC1451_=_C2677( C1451 C2677 ) C1451_=_C2678( C1451 C2678 ) C1451_=_C2679( C1451 C2679 ) C1451_=_C2680( C1451 C2680 ) C1451_=_C2681( C1451 C2681 ) C1451_=_C2682( C1451 C2682 ) \nC1451_=_C2683( C1451 C2683 ) C1451_=_C2684( C1451 C2684 ) C1451_=_C2685( C1451 C2685 ) C1451_=_C2686( C1451 C2686 ) C1451_=_C2687( C1451 C2687 ) C1451_=_C2688( C1451 C2688 ) \nC1451_=_C2689( C1451 C2689 ) C1451_=_C2690( C1451 C2690 ) C1451_=_C2691( C1451 C2691 ) C1451_=_C2692( C1451 C2692 ) C1451_=_C2693( C1451 C2693 ) C1451_=_C2694( C1451 C2694 ) \nC1451_=_C2695( C1451 C2695 ) C1451_=_C2696( C1451 C2696 ) C1451_=_C2697( C1451 C2697 ) C1451_=_C2698( C1451 C2698 ) C1451_=_C2699( C1451 C2699 ) C1451_=_C2700( C1451 C2700 ) \nC1451_=_C2701( C1451 C2701 ) C1451_=_C2702( C1451 C2702 ) C1451_=_C2703( C1451 C2703 ) C1451_=_C2704( C1451 C2704 ) C1457_=_C1463( C1457 C1463 ) C1457_=_C1469( C1457 C1469 ) \nC1457_=_C1475( C1457 C1475 ) C1457_=_C1481( C1457 C1481 ) C1457_=_C1487( C1457 C1487 ) C1457_=_C1493( C1457 C1493 ) C1457_=_C1499( C1457 C1499 ) C1457_=_C1505( C1457 C1505 ) \nC1457_=_C1511( C1457 C1511 ) C1457_=_C1517( C1457 C1517 ) C1457_=_C1523( C1457 C1523 ) C1457_=_C1529( C1457 C1529 ) C1457_=_C1534( C1457 C1534 ) C1457_=_C1539( C1457 C1539 ) \nC1457_=_C1544( C1457 C1544 ) C1457_=_C1549( C1457 C1549 ) C1457_=_C1554( C1457 C1554 ) C1457_=_C1559( C1457 C1559 ) C1457_=_C1564( C1457 C1564 ) C1457_=_C1569( C1457 C1569 ) \nC1457_=_C1574( C1457 C1574 ) C1457_=_C1585( C1457 C1585 ) C1457_=_C2668( C1457 C2668 ) C1457_=_C2669( C1457 C2669 ) C1457_=_C2670( C1457 C2670 ) C1457_=_C2671( C1457 C2671 ) \nC1457_=_C2672( C1457 C2672 ) C1457_=_C2673( C1457 C2673 ) C1457_=_C2674( C1457 C2674 ) C1457_=_C2675( C1457 C2675 ) C1457_=_C2676( C1457 C2676 ) C1457_=_C2677( C1457 C2677 ) \nC1457_=_C2678( C1457 C2678 ) C1457_=_C2679( C1457 C2679 ) C1457_=_C2680( C1457 C2680 ) C1457_=_C2681( C1457 C2681 ) C1457_=_C2682( C1457 C2682 ) C1457_=_C2683( C1457 C2683 ) \nC1457_=_C2684( C1457 C2684 ) C1457_=_C2685( C1457 C2685 ) C1457_=_C2686( C1457 C2686 ) C1457_=_C2687( C1457 C2687 ) C1457_=_C2688( C1457 C2688 ) C1457_=_C2689( C1457 C2689 ) \nC1457_=_C2690( C1457 C2690 ) C1457_=_C2691( C1457 C2691 ) C1457_=_C2692( C1457 C2692 ) C1457_=_C2693( C1457 C2693 ) C1457_=_C2694( C1457 C2694 ) C1457_=_C2695( C1457 C2695 ) \nC1457_=_C2696( C1457 C2696 ) C1457_=_C2697( C1457 C2697 ) C1457_=_C2698( C1457 C2698 ) C1457_=_C2699( C1457 C2699 ) C1457_=_C2700( C1457 C2700 ) C1457_=_C2701( C1457 C2701 ) \nC1457_=_C2702( C1457 C2702 ) C1457_=_C2703( C1457 C2703 ) C1457_=_C2704( C1457 C2704 ) C1461_=_C1462( C1461 C1462 ) C1461_=_C1463( C1461 C1463 ) C1461_=_C1542( C1461 C1542 ) \nC1461_=_C1561( C1461 C1561 ) C1461_=_C2383( C1461 C2383 ) C1461_=_C2384( C1461 C2384 ) C1461_=_C2385( C1461 C2385 ) C1461_=_C2386( C1461 C2386 ) C1461_=_C2388( C1461 C2388 ) \nC1462_=_C1463( C1462 C1463 ) C1462_=_C1468( C1462 C1468 ) C1462_=_C1562( C1462 C1562 ) C1462_=_C1567( C1462 C1567 ) C1462_=_C2407( C1462 C2407 ) C1462_=_C2408( C1462 C2408 ) \nC1462_=_C2409( C1462 C2409 ) C1462_=_C2411( C1462 C2411 ) C1462_=_C2414( C1462 C2414 ) C1463_=_C1469( C1463 C1469 ) C1463_=_C1475( C1463 C1475 ) C1463_=_C1481( C1463 C1481 ) \nC1463_=_C1487( C1463 C1487 ) C1463_=_C1493( C1463 C1493 ) C1463_=_C1499( C1463 C1499 ) C1463_=_C1505( C1463 C1505 ) C1463_=_C1511( C1463 C1511 ) C1463_=_C1517( C1463 C1517 ) \nC1463_=_C1523( C1463 C1523 ) C1463_=_C1529( C1463 C1529 ) C1463_=_C1534( C1463 C1534 ) C1463_=_C1539( C1463 C1539 ) C1463_=_C1544(</w:t>
      </w:r>
    </w:p>
    <w:p>
      <w:pPr>
        <w:pStyle w:val="PreformattedText"/>
        <w:bidi w:val="0"/>
        <w:spacing w:before="0" w:after="0"/>
        <w:jc w:val="left"/>
        <w:rPr/>
      </w:pPr>
      <w:r>
        <w:rPr/>
        <w:t xml:space="preserve"> </w:t>
      </w:r>
      <w:r>
        <w:rPr/>
        <w:t>C1463 C1544 ) C1463_=_C1549( C1463 C1549 ) \nC1463_=_C1554( C1463 C1554 ) C1463_=_C1559( C1463 C1559 ) C1463_=_C1564( C1463 C1564 ) C1463_=_C1569( C1463 C1569 ) C1463_=_C1574( C1463 C1574 ) C1463_=_C1585( C1463 C1585 ) \nC1463_=_C2668( C1463 C2668 ) C1463_=_C2669( C1463 C2669 ) C1463_=_C2670( C1463 C2670 ) C1463_=_C2671( C1463 C2671 ) C1463_=_C2672( C1463 C2672 ) C1463_=_C2673( C1463 C2673 ) \nC1463_=_C2674( C1463 C2674 ) C1463_=_C2675( C1463 C2675 ) C1463_=_C2676( C1463 C2676 ) C1463_=_C2677( C1463 C2677 ) C1463_=_C2678( C1463 C2678 ) C1463_=_C2679( C1463 C2679 ) \nC1463_=_C2680( C1463 C2680 ) C1463_=_C2681( C1463 C2681 ) C1463_=_C2682( C1463 C2682 ) C1463_=_C2683( C1463 C2683 ) C1463_=_C2684( C1463 C2684 ) C1463_=_C2685( C1463 C2685 ) \nC1463_=_C2686( C1463 C2686 ) C1463_=_C2687( C1463 C2687 ) C1463_=_C2688( C1463 C2688 ) C1463_=_C2689( C1463 C2689 ) C1463_=_C2690( C1463 C2690 ) C1463_=_C2691( C1463 C2691 ) \nC1463_=_C2692( C1463 C2692 ) C1463_=_C2693( C1463 C2693 ) C1463_=_C2694( C1463 C2694 ) C1463_=_C2695( C1463 C2695 ) C1463_=_C2696( C1463 C2696 ) C1463_=_C2697( C1463 C2697 ) \nC1463_=_C2698( C1463 C2698 ) C1463_=_C2699( C1463 C2699 ) C1463_=_C2700( C1463 C2700 ) C1463_=_C2701( C1463 C2701 ) C1463_=_C2702( C1463 C2702 ) C1463_=_C2703( C1463 C2703 ) \nC1463_=_C2704( C1463 C2704 ) C1468_=_C1469( C1468 C1469 ) C1468_=_C1562( C1468 C1562 ) C1468_=_C1567( C1468 C1567 ) C1468_=_C2407( C1468 C2407 ) C1468_=_C2408( C1468 C2408 ) \nC1468_=_C2409( C1468 C2409 ) C1468_=_C2411( C1468 C2411 ) C1468_=_C2414( C1468 C2414 ) C1469_=_C1475( C1469 C1475 ) C1469_=_C1481( C1469 C1481 ) C1469_=_C1487( C1469 C1487 ) \nC1469_=_C1493( C1469 C1493 ) C1469_=_C1499( C1469 C1499 ) C1469_=_C1505( C1469 C1505 ) C1469_=_C1511( C1469 C1511 ) C1469_=_C1517( C1469 C1517 ) C1469_=_C1523( C1469 C1523 ) \nC1469_=_C1529( C1469 C1529 ) C1469_=_C1534( C1469 C1534 ) C1469_=_C1539( C1469 C1539 ) C1469_=_C1544( C1469 C1544 ) C1469_=_C1549( C1469 C1549 ) C1469_=_C1554( C1469 C1554 ) \nC1469_=_C1559( C1469 C1559 ) C1469_=_C1564( C1469 C1564 ) C1469_=_C1569( C1469 C1569 ) C1469_=_C1574( C1469 C1574 ) C1469_=_C1585( C1469 C1585 ) C1469_=_C2668( C1469 C2668 ) \nC1469_=_C2669( C1469 C2669 ) C1469_=_C2670( C1469 C2670 ) C1469_=_C2671( C1469 C2671 ) C1469_=_C2672( C1469 C2672 ) C1469_=_C2673( C1469 C2673 ) C1469_=_C2674( C1469 C2674 ) \nC1469_=_C2675( C1469 C2675 ) C1469_=_C2676( C1469 C2676 ) C1469_=_C2677( C1469 C2677 ) C1469_=_C2678( C1469 C2678 ) C1469_=_C2679( C1469 C2679 ) C1469_=_C2680( C1469 C2680 ) \nC1469_=_C2681( C1469 C2681 ) C1469_=_C2682( C1469 C2682 ) C1469_=_C2683( C1469 C2683 ) C1469_=_C2684( C1469 C2684 ) C1469_=_C2685( C1469 C2685 ) C1469_=_C2686( C1469 C2686 ) \nC1469_=_C2687( C1469 C2687 ) C1469_=_C2688( C1469 C2688 ) C1469_=_C2689( C1469 C2689 ) C1469_=_C2690( C1469 C2690 ) C1469_=_C2691( C1469 C2691 ) C1469_=_C2692( C1469 C2692 ) \nC1469_=_C2693( C1469 C2693 ) C1469_=_C2694( C1469 C2694 ) C1469_=_C2695( C1469 C2695 ) C1469_=_C2696( C1469 C2696 ) C1469_=_C2697( C1469 C2697 ) C1469_=_C2698( C1469 C2698 ) \nC1469_=_C2699( C1469 C2699 ) C1469_=_C2700( C1469 C2700 ) C1469_=_C2701( C1469 C2701 ) C1469_=_C2702( C1469 C2702 ) C1469_=_C2703( C1469 C2703 ) C1469_=_C2704( C1469 C2704 ) \nC1475_=_C1481( C1475 C1481 ) C1475_=_C1487( C1475 C1487 ) C1475_=_C1493( C1475 C1493 ) C1475_=_C1499( C1475 C1499 ) C1475_=_C1505( C1475 C1505 ) C1475_=_C1511( C1475 C1511 ) \nC1475_=_C1517( C1475 C1517 ) C1475_=_C1523( C1475 C1523 ) C1475_=_C1529( C1475 C1529 ) C1475_=_C1534( C1475 C1534 ) C1475_=_C1539( C1475 C1539 ) C1475_=_C1544( C1475 C1544 ) \nC1475_=_C1549( C1475 C1549 ) C1475_=_C1554( C1475 C1554 ) C1475_=_C1559( C1475 C1559 ) C1475_=_C1564( C1475 C1564 ) C1475_=_C1569( C1475 C1569 ) C1475_=_C1574( C1475 C1574 ) \nC1475_=_C1585( C1475 C1585 ) C1475_=_C2668( C1475 C2668 ) C1475_=_C2669( C1475 C2669 ) C1475_=_C2670( C1475 C2670 ) C1475_=_C2671( C1475 C2671 ) C1475_=_C2672( C1475 C2672 ) \nC1475_=_C2673( C1475 C2673 ) C1475_=_C2674( C1475 C2674 ) C1475_=_C2675( C1475 C2675 ) C1475_=_C2676( C1475 C2676 ) C1475_=_C2677( C1475 C2677 ) C1475_=_C2678( C1475 C2678 ) \nC1475_=_C2679( C1475 C2679 ) C1475_=_C2680( C1475 C2680 ) C1475_=_C2681( C1475 C2681 ) C1475_=_C2682( C1475 C2682 ) C1475_=_C2683( C1475 C2683 ) C1475_=_C2684( C1475 C2684 ) \nC1475_=_C2685( C1475 C2685 ) C1475_=_C2686( C1475 C2686 ) C1475_=_C2687( C1475 C2687 ) C1475_=_C2688( C1475 C2688 ) C1475_=_C2689( C1475 C2689 ) C1475_=_C2690( C1475 C2690 ) \nC1475_=_C2691( C1475 C2691 ) C1475_=_C2692( C1475 C2692 ) C1475_=_C2693( C1475 C2693 ) C1475_=_C2694( C1475 C2694 ) C1475_=_C2695( C1475 C2695 ) C1475_=_C2696( C1475 C2696 ) \nC1475_=_C2697( C1475 C2697 ) C1475_=_C2698( C1475 C2698 ) C1475_=_C2699( C1475 C2699 ) C1475_=_C2700( C1475 C2700 ) C1475_=_C2701( C1475 C2701 ) C1475_=_C2702( C1475 C2702 ) \nC1475_=_C2703( C1475 C2703 ) C1475_=_C2704( C1475 C2704 ) C1481_=_C1487( C1481 C1487 ) C1481_=_C1493( C1481 C1493 ) C1481_=_C1499( C1481 C1499 ) C1481_=_C1505( C1481 C1505 ) \nC1481_=_C1511( C1481 C1511 ) C1481_=_C1517( C1481 C1517 ) C1481_=_C1523( C1481 C1523 ) C1481_=_C1529( C1481 C1529 ) C1481_=_C1534( C1481 C1534 ) C1481_=_C1539( C1481 C1539 ) \nC1481_=_C1544( C1481 C1544 ) C1481_=_C1549( C1481 C1549 ) C1481_=_C1554( C1481 C1554 ) C1481_=_C1559( C1481 C1559 ) C1481_=_C1564( C1481 C1564 ) C1481_=_C1569( C1481 C1569 ) \nC1481_=_C1574( C1481 C1574 ) C1481_=_C1585( C1481 C1585 ) C1481_=_C2668( C1481 C2668 ) C1481_=_C2669( C1481 C2669 ) C1481_=_C2670( C1481 C2670 ) C1481_=_C2671( C1481 C2671 ) \nC1481_=_C2672( C1481 C2672 ) C1481_=_C2673( C1481 C2673 ) C1481_=_C2674( C1481 C2674 ) C1481_=_C2675( C1481 C2675 ) C1481_=_C2676( C1481 C2676 ) C1481_=_C2677( C1481 C2677 ) \nC1481_=_C2678( C1481 C2678 ) C1481_=_C2679( C1481 C2679 ) C1481_=_C2680( C1481 C2680 ) C1481_=_C2681( C1481 C2681 ) C1481_=_C2682( C1481 C2682 ) C1481_=_C2683( C1481 C2683 ) \nC1481_=_C2684( C1481 C2684 ) C1481_=_C2685( C1481 C2685 ) C1481_=_C2686( C1481 C2686 ) C1481_=_C2687( C1481 C2687 ) C1481_=_C2688( C1481 C2688 ) C1481_=_C2689( C1481 C2689 ) \nC1481_=_C2690( C1481 C2690 ) C1481_=_C2691( C1481 C2691 ) C1481_=_C2692( C1481 C2692 ) C1481_=_C2693( C1481 C2693 ) C1481_=_C2694( C1481 C2694 ) C1481_=_C2695( C1481 C2695 ) \nC1481_=_C2696( C1481 C2696 ) C1481_=_C2697( C1481 C2697 ) C1481_=_C2698( C1481 C2698 ) C1481_=_C2699( C1481 C2699 ) C1481_=_C2700( C1481 C2700 ) C1481_=_C2701( C1481 C2701 ) \nC1481_=_C2702( C1481 C2702 ) C1481_=_C2703( C1481 C2703 ) C1481_=_C2704( C1481 C2704 ) C1487_=_C1493( C1487 C1493 ) C1487_=_C1499( C1487 C1499 ) C1487_=_C1505( C1487 C1505 ) \nC1487_=_C1511( C1487 C1511 ) C1487_=_C1517( C1487 C1517 ) C1487_=_C1523( C1487 C1523 ) C1487_=_C1529( C1487 C1529 ) C1487_=_C1534( C1487 C1534 ) C1487_=_C1539( C1487 C1539 ) \nC1487_=_C1544( C1487 C1544 ) C1487_=_C1549( C1487 C1549 ) C1487_=_C1554( C1487 C1554 ) C1487_=_C1559( C1487 C1559 ) C1487_=_C1564( C1487 C1564 ) C1487_=_C1569( C1487 C1569 ) \nC1487_=_C1574( C1487 C1574 ) C1487_=_C1585( C1487 C1585 ) C1487_=_C2668( C1487 C2668 ) C1487_=_C2669( C1487 C2669 ) C1487_=_C2670( C1487 C2670 ) C1487_=_C2671( C1487 C2671 ) \nC1487_=_C2672( C1487 C2672 ) C1487_=_C2673( C1487 C2673 ) C1487_=_C2674( C1487 C2674 ) C1487_=_C2675( C1487 C2675 ) C1487_=_C2676( C1487 C2676 ) C1487_=_C2677( C1487 C2677 ) \nC1487_=_C2678( C1487 C2678 ) C1487_=_C2679( C1487 C2679 ) C1487_=_C2680( C1487 C2680 ) C1487_=_C2681( C1487 C2681 ) C1487_=_C2682( C1487 C2682 ) C1487_=_C2683( C1487 C2683 ) \nC1487_=_C2684( C1487 C2684 ) C1487_=_C2685( C1487 C2685 ) C1487_=_C2686( C1487 C2686 ) C1487_=_C2687( C1487 C2687 ) C1487_=_C2688( C1487 C2688 ) C1487_=_C2689( C1487 C2689 ) \nC1487_=_C2690( C1487 C2690 ) C1487_=_C2691( C1487 C2691 ) C1487_=_C2692( C1487 C2692 ) C1487_=_C2693( C1487 C2693 ) C1487_=_C2694( C1487 C2694 ) C1487_=_C2695( C1487 C2695 ) \nC1487_=_C2696( C1487 C2696 ) C1487_=_C2697( C1487 C2697 ) C1487_=_C2698( C1487 C2698 ) C1487_=_C2699( C1487 C2699 ) C1487_=_C2700( C1487 C2700 ) C1487_=_C2701( C1487 C2701 ) \nC1487_=_C2702( C1487 C2702 ) C1487_=_C2703( C1487 C2703 ) C1487_=_C2704( C1487 C2704 ) C1493_=_C1499( C1493 C1499 ) C1493_=_C1505( C1493 C1505 ) C1493_=_C1511( C1493 C1511 ) \nC1493_=_C1517( C1493 C1517 ) C1493_=_C1523( C1493 C1523 ) C1493_=_C1529( C1493 C1529 ) C1493_=_C1534( C1493 C1534 ) C1493_=_C1539( C1493 C1539 ) C1493_=_C1544( C1493 C1544 ) \nC1493_=_C1549( C1493 C1549 ) C1493_=_C1554( C1493 C1554 ) C1493_=_C1559( C1493 C1559 ) C1493_=_C1564( C1493 C1564 ) C1493_=_C1569( C1493 C1569 ) C1493_=_C1574( C1493 C1574 ) \nC1493_=_C1585( C1493 C1585 ) C1493_=_C2668( C1493 C2668 ) C1493_=_C2669( C1493 C2669 ) C1493_=_C2670( C1493 C2670 ) C1493_=_C2671( C1493 C2671 ) C1493_=_C2672( C1493 C2672 ) \nC1493_=_C2673( C1493 C2673 ) C1493_=_C2674( C1493 C2674 ) C1493_=_C2675( C1493 C2675 ) C1493_=_C2676( C1493 C2676 ) C1493_=_C2677( C1493 C2677 ) C1493_=_C2678( C1493 C2678 ) \nC1493_=_C2679( C1493 C2679 ) C1493_=_C2680( C1493 C2680 ) C1493_=_C2681( C1493 C2681 ) C1493_=_C2682( C1493 C2682 ) C1493_=_C2683( C1493 C2683 ) C1493_=_C2684( C1493 C2684 ) \nC1493_=_C2685( C1493 C2685 ) C1493_=_C2686( C1493 C2686 ) C1493_=_C2687( C1493 C2687 ) C1493_=_C2688( C1493 C2688 ) C1493_=_C2689( C1493 C2689 ) C1493_=_C2690( C1493 C2690 ) \nC1493_=_C2691( C1493 C2691 ) C1493_=_C2692( C1493 C2692 ) C1493_=_C2693( C1493 C2693 ) C1493_=_C2694( C1493 C2694 ) C1493_=_C2695( C1493 C2695 ) C1493_=_C2696( C1493 C2696 ) \nC1493_=_C2697( C1493 C2697 ) C1493_=_C2698( C1493 C2698 ) C1493_=_C2699( C1493 C2699 ) C1493_=_C2700( C1493 C2700 ) C1493_=_C2701( C1493 C2701 ) C1493_=_C2702( C1493 C2702 ) \nC1493_=_C2703( C1493 C2703 ) C1493_=_C2704( C1493 C2704 ) C1499_=_C1505( C1499 C1505 ) C1499_=_C1511( C1499 C1511 ) C1499_=_C1517( C1499 C1517 ) C1499_=_C1523( C1499 C1523 ) \nC1499_=_C1529( C1499 C1529 ) C1499_=_C1534( C1499 C1534 ) C1499_=_C1539( C1499 C1539 ) C1499_=_C1544( C1499 C1544 ) C1499_=_C1549( C1499 C1549 ) C1499_=_C1554( C1499 C1554 ) \nC1499_=_C1559(</w:t>
      </w:r>
    </w:p>
    <w:p>
      <w:pPr>
        <w:pStyle w:val="PreformattedText"/>
        <w:bidi w:val="0"/>
        <w:spacing w:before="0" w:after="0"/>
        <w:jc w:val="left"/>
        <w:rPr/>
      </w:pPr>
      <w:r>
        <w:rPr/>
        <w:t xml:space="preserve"> </w:t>
      </w:r>
      <w:r>
        <w:rPr/>
        <w:t>C1499 C1559 ) C1499_=_C1564( C1499 C1564 ) C1499_=_C1569( C1499 C1569 ) C1499_=_C1574( C1499 C1574 ) C1499_=_C1585( C1499 C1585 ) C1499_=_C2668( C1499 C2668 ) \nC1499_=_C2669( C1499 C2669 ) C1499_=_C2670( C1499 C2670 ) C1499_=_C2671( C1499 C2671 ) C1499_=_C2672( C1499 C2672 ) C1499_=_C2673( C1499 C2673 ) C1499_=_C2674( C1499 C2674 ) \nC1499_=_C2675( C1499 C2675 ) C1499_=_C2676( C1499 C2676 ) C1499_=_C2677( C1499 C2677 ) C1499_=_C2678( C1499 C2678 ) C1499_=_C2679( C1499 C2679 ) C1499_=_C2680( C1499 C2680 ) \nC1499_=_C2681( C1499 C2681 ) C1499_=_C2682( C1499 C2682 ) C1499_=_C2683( C1499 C2683 ) C1499_=_C2684( C1499 C2684 ) C1499_=_C2685( C1499 C2685 ) C1499_=_C2686( C1499 C2686 ) \nC1499_=_C2687( C1499 C2687 ) C1499_=_C2688( C1499 C2688 ) C1499_=_C2689( C1499 C2689 ) C1499_=_C2690( C1499 C2690 ) C1499_=_C2691( C1499 C2691 ) C1499_=_C2692( C1499 C2692 ) \nC1499_=_C2693( C1499 C2693 ) C1499_=_C2694( C1499 C2694 ) C1499_=_C2695( C1499 C2695 ) C1499_=_C2696( C1499 C2696 ) C1499_=_C2697( C1499 C2697 ) C1499_=_C2698( C1499 C2698 ) \nC1499_=_C2699( C1499 C2699 ) C1499_=_C2700( C1499 C2700 ) C1499_=_C2701( C1499 C2701 ) C1499_=_C2702( C1499 C2702 ) C1499_=_C2703( C1499 C2703 ) C1499_=_C2704( C1499 C2704 ) \nC1505_=_C1511( C1505 C1511 ) C1505_=_C1517( C1505 C1517 ) C1505_=_C1523( C1505 C1523 ) C1505_=_C1529( C1505 C1529 ) C1505_=_C1534( C1505 C1534 ) C1505_=_C1539( C1505 C1539 ) \nC1505_=_C1544( C1505 C1544 ) C1505_=_C1549( C1505 C1549 ) C1505_=_C1554( C1505 C1554 ) C1505_=_C1559( C1505 C1559 ) C1505_=_C1564( C1505 C1564 ) C1505_=_C1569( C1505 C1569 ) \nC1505_=_C1574( C1505 C1574 ) C1505_=_C1585( C1505 C1585 ) C1505_=_C2668( C1505 C2668 ) C1505_=_C2669( C1505 C2669 ) C1505_=_C2670( C1505 C2670 ) C1505_=_C2671( C1505 C2671 ) \nC1505_=_C2672( C1505 C2672 ) C1505_=_C2673( C1505 C2673 ) C1505_=_C2674( C1505 C2674 ) C1505_=_C2675( C1505 C2675 ) C1505_=_C2676( C1505 C2676 ) C1505_=_C2677( C1505 C2677 ) \nC1505_=_C2678( C1505 C2678 ) C1505_=_C2679( C1505 C2679 ) C1505_=_C2680( C1505 C2680 ) C1505_=_C2681( C1505 C2681 ) C1505_=_C2682( C1505 C2682 ) C1505_=_C2683( C1505 C2683 ) \nC1505_=_C2684( C1505 C2684 ) C1505_=_C2685( C1505 C2685 ) C1505_=_C2686( C1505 C2686 ) C1505_=_C2687( C1505 C2687 ) C1505_=_C2688( C1505 C2688 ) C1505_=_C2689( C1505 C2689 ) \nC1505_=_C2690( C1505 C2690 ) C1505_=_C2691( C1505 C2691 ) C1505_=_C2692( C1505 C2692 ) C1505_=_C2693( C1505 C2693 ) C1505_=_C2694( C1505 C2694 ) C1505_=_C2695( C1505 C2695 ) \nC1505_=_C2696( C1505 C2696 ) C1505_=_C2697( C1505 C2697 ) C1505_=_C2698( C1505 C2698 ) C1505_=_C2699( C1505 C2699 ) C1505_=_C2700( C1505 C2700 ) C1505_=_C2701( C1505 C2701 ) \nC1505_=_C2702( C1505 C2702 ) C1505_=_C2703( C1505 C2703 ) C1505_=_C2704( C1505 C2704 ) C1511_=_C1517( C1511 C1517 ) C1511_=_C1523( C1511 C1523 ) C1511_=_C1529( C1511 C1529 ) \nC1511_=_C1534( C1511 C1534 ) C1511_=_C1539( C1511 C1539 ) C1511_=_C1544( C1511 C1544 ) C1511_=_C1549( C1511 C1549 ) C1511_=_C1554( C1511 C1554 ) C1511_=_C1559( C1511 C1559 ) \nC1511_=_C1564( C1511 C1564 ) C1511_=_C1569( C1511 C1569 ) C1511_=_C1574( C1511 C1574 ) C1511_=_C1585( C1511 C1585 ) C1511_=_C2668( C1511 C2668 ) C1511_=_C2669( C1511 C2669 ) \nC1511_=_C2670( C1511 C2670 ) C1511_=_C2671( C1511 C2671 ) C1511_=_C2672( C1511 C2672 ) C1511_=_C2673( C1511 C2673 ) C1511_=_C2674( C1511 C2674 ) C1511_=_C2675( C1511 C2675 ) \nC1511_=_C2676( C1511 C2676 ) C1511_=_C2677( C1511 C2677 ) C1511_=_C2678( C1511 C2678 ) C1511_=_C2679( C1511 C2679 ) C1511_=_C2680( C1511 C2680 ) C1511_=_C2681( C1511 C2681 ) \nC1511_=_C2682( C1511 C2682 ) C1511_=_C2683( C1511 C2683 ) C1511_=_C2684( C1511 C2684 ) C1511_=_C2685( C1511 C2685 ) C1511_=_C2686( C1511 C2686 ) C1511_=_C2687( C1511 C2687 ) \nC1511_=_C2688( C1511 C2688 ) C1511_=_C2689( C1511 C2689 ) C1511_=_C2690( C1511 C2690 ) C1511_=_C2691( C1511 C2691 ) C1511_=_C2692( C1511 C2692 ) C1511_=_C2693( C1511 C2693 ) \nC1511_=_C2694( C1511 C2694 ) C1511_=_C2695( C1511 C2695 ) C1511_=_C2696( C1511 C2696 ) C1511_=_C2697( C1511 C2697 ) C1511_=_C2698( C1511 C2698 ) C1511_=_C2699( C1511 C2699 ) \nC1511_=_C2700( C1511 C2700 ) C1511_=_C2701( C1511 C2701 ) C1511_=_C2702( C1511 C2702 ) C1511_=_C2703( C1511 C2703 ) C1511_=_C2704( C1511 C2704 ) C1517_=_C1523( C1517 C1523 ) \nC1517_=_C1529( C1517 C1529 ) C1517_=_C1534( C1517 C1534 ) C1517_=_C1539( C1517 C1539 ) C1517_=_C1544( C1517 C1544 ) C1517_=_C1549( C1517 C1549 ) C1517_=_C1554( C1517 C1554 ) \nC1517_=_C1559( C1517 C1559 ) C1517_=_C1564( C1517 C1564 ) C1517_=_C1569( C1517 C1569 ) C1517_=_C1574( C1517 C1574 ) C1517_=_C1585( C1517 C1585 ) C1517_=_C2668( C1517 C2668 ) \nC1517_=_C2669( C1517 C2669 ) C1517_=_C2670( C1517 C2670 ) C1517_=_C2671( C1517 C2671 ) C1517_=_C2672( C1517 C2672 ) C1517_=_C2673( C1517 C2673 ) C1517_=_C2674( C1517 C2674 ) \nC1517_=_C2675( C1517 C2675 ) C1517_=_C2676( C1517 C2676 ) C1517_=_C2677( C1517 C2677 ) C1517_=_C2678( C1517 C2678 ) C1517_=_C2679( C1517 C2679 ) C1517_=_C2680( C1517 C2680 ) \nC1517_=_C2681( C1517 C2681 ) C1517_=_C2682( C1517 C2682 ) C1517_=_C2683( C1517 C2683 ) C1517_=_C2684( C1517 C2684 ) C1517_=_C2685( C1517 C2685 ) C1517_=_C2686( C1517 C2686 ) \nC1517_=_C2687( C1517 C2687 ) C1517_=_C2688( C1517 C2688 ) C1517_=_C2689( C1517 C2689 ) C1517_=_C2690( C1517 C2690 ) C1517_=_C2691( C1517 C2691 ) C1517_=_C2692( C1517 C2692 ) \nC1517_=_C2693( C1517 C2693 ) C1517_=_C2694( C1517 C2694 ) C1517_=_C2695( C1517 C2695 ) C1517_=_C2696( C1517 C2696 ) C1517_=_C2697( C1517 C2697 ) C1517_=_C2698( C1517 C2698 ) \nC1517_=_C2699( C1517 C2699 ) C1517_=_C2700( C1517 C2700 ) C1517_=_C2701( C1517 C2701 ) C1517_=_C2702( C1517 C2702 ) C1517_=_C2703( C1517 C2703 ) C1517_=_C2704( C1517 C2704 ) \nC1523_=_C1529( C1523 C1529 ) C1523_=_C1534( C1523 C1534 ) C1523_=_C1539( C1523 C1539 ) C1523_=_C1544( C1523 C1544 ) C1523_=_C1549( C1523 C1549 ) C1523_=_C1554( C1523 C1554 ) \nC1523_=_C1559( C1523 C1559 ) C1523_=_C1564( C1523 C1564 ) C1523_=_C1569( C1523 C1569 ) C1523_=_C1574( C1523 C1574 ) C1523_=_C1585( C1523 C1585 ) C1523_=_C2668( C1523 C2668 ) \nC1523_=_C2669( C1523 C2669 ) C1523_=_C2670( C1523 C2670 ) C1523_=_C2671( C1523 C2671 ) C1523_=_C2672( C1523 C2672 ) C1523_=_C2673( C1523 C2673 ) C1523_=_C2674( C1523 C2674 ) \nC1523_=_C2675( C1523 C2675 ) C1523_=_C2676( C1523 C2676 ) C1523_=_C2677( C1523 C2677 ) C1523_=_C2678( C1523 C2678 ) C1523_=_C2679( C1523 C2679 ) C1523_=_C2680( C1523 C2680 ) \nC1523_=_C2681( C1523 C2681 ) C1523_=_C2682( C1523 C2682 ) C1523_=_C2683( C1523 C2683 ) C1523_=_C2684( C1523 C2684 ) C1523_=_C2685( C1523 C2685 ) C1523_=_C2686( C1523 C2686 ) \nC1523_=_C2687( C1523 C2687 ) C1523_=_C2688( C1523 C2688 ) C1523_=_C2689( C1523 C2689 ) C1523_=_C2690( C1523 C2690 ) C1523_=_C2691( C1523 C2691 ) C1523_=_C2692( C1523 C2692 ) \nC1523_=_C2693( C1523 C2693 ) C1523_=_C2694( C1523 C2694 ) C1523_=_C2695( C1523 C2695 ) C1523_=_C2696( C1523 C2696 ) C1523_=_C2697( C1523 C2697 ) C1523_=_C2698( C1523 C2698 ) \nC1523_=_C2699( C1523 C2699 ) C1523_=_C2700( C1523 C2700 ) C1523_=_C2701( C1523 C2701 ) C1523_=_C2702( C1523 C2702 ) C1523_=_C2703( C1523 C2703 ) C1523_=_C2704( C1523 C2704 ) \nC1529_=_C1534( C1529 C1534 ) C1529_=_C1539( C1529 C1539 ) C1529_=_C1544( C1529 C1544 ) C1529_=_C1549( C1529 C1549 ) C1529_=_C1554( C1529 C1554 ) C1529_=_C1559( C1529 C1559 ) \nC1529_=_C1564( C1529 C1564 ) C1529_=_C1569( C1529 C1569 ) C1529_=_C1574( C1529 C1574 ) C1529_=_C1585( C1529 C1585 ) C1529_=_C2668( C1529 C2668 ) C1529_=_C2669( C1529 C2669 ) \nC1529_=_C2670( C1529 C2670 ) C1529_=_C2671( C1529 C2671 ) C1529_=_C2672( C1529 C2672 ) C1529_=_C2673( C1529 C2673 ) C1529_=_C2674( C1529 C2674 ) C1529_=_C2675( C1529 C2675 ) \nC1529_=_C2676( C1529 C2676 ) C1529_=_C2677( C1529 C2677 ) C1529_=_C2678( C1529 C2678 ) C1529_=_C2679( C1529 C2679 ) C1529_=_C2680( C1529 C2680 ) C1529_=_C2681( C1529 C2681 ) \nC1529_=_C2682( C1529 C2682 ) C1529_=_C2683( C1529 C2683 ) C1529_=_C2684( C1529 C2684 ) C1529_=_C2685( C1529 C2685 ) C1529_=_C2686( C1529 C2686 ) C1529_=_C2687( C1529 C2687 ) \nC1529_=_C2688( C1529 C2688 ) C1529_=_C2689( C1529 C2689 ) C1529_=_C2690( C1529 C2690 ) C1529_=_C2691( C1529 C2691 ) C1529_=_C2692( C1529 C2692 ) C1529_=_C2693( C1529 C2693 ) \nC1529_=_C2694( C1529 C2694 ) C1529_=_C2695( C1529 C2695 ) C1529_=_C2696( C1529 C2696 ) C1529_=_C2697( C1529 C2697 ) C1529_=_C2698( C1529 C2698 ) C1529_=_C2699( C1529 C2699 ) \nC1529_=_C2700( C1529 C2700 ) C1529_=_C2701( C1529 C2701 ) C1529_=_C2702( C1529 C2702 ) C1529_=_C2703( C1529 C2703 ) C1529_=_C2704( C1529 C2704 ) C1534_=_C1539( C1534 C1539 ) \nC1534_=_C1544( C1534 C1544 ) C1534_=_C1549( C1534 C1549 ) C1534_=_C1554( C1534 C1554 ) C1534_=_C1559( C1534 C1559 ) C1534_=_C1564( C1534 C1564 ) C1534_=_C1569( C1534 C1569 ) \nC1534_=_C1574( C1534 C1574 ) C1534_=_C1585( C1534 C1585 ) C1534_=_C2668( C1534 C2668 ) C1534_=_C2669( C1534 C2669 ) C1534_=_C2670( C1534 C2670 ) C1534_=_C2671( C1534 C2671 ) \nC1534_=_C2672( C1534 C2672 ) C1534_=_C2673( C1534 C2673 ) C1534_=_C2674( C1534 C2674 ) C1534_=_C2675( C1534 C2675 ) C1534_=_C2676( C1534 C2676 ) C1534_=_C2677( C1534 C2677 ) \nC1534_=_C2678( C1534 C2678 ) C1534_=_C2679( C1534 C2679 ) C1534_=_C2680( C1534 C2680 ) C1534_=_C2681( C1534 C2681 ) C1534_=_C2682( C1534 C2682 ) C1534_=_C2683( C1534 C2683 ) \nC1534_=_C2684( C1534 C2684 ) C1534_=_C2685( C1534 C2685 ) C1534_=_C2686( C1534 C2686 ) C1534_=_C2687( C1534 C2687 ) C1534_=_C2688( C1534 C2688 ) C1534_=_C2689( C1534 C2689 ) \nC1534_=_C2690( C1534 C2690 ) C1534_=_C2691( C1534 C2691 ) C1534_=_C2692( C1534 C2692 ) C1534_=_C2693( C1534 C2693 ) C1534_=_C2694( C1534 C2694 ) C1534_=_C2695( C1534 C2695 ) \nC1534_=_C2696( C1534 C2696 ) C1534_=_C2697( C1534 C2697 ) C1534_=_C2698( C1534 C2698 ) C1534_=_C2699( C1534 C2699 ) C1534_=_C2700( C1534 C2700 ) C1534_=_C2701( C1534 C2701 ) \nC1534_=_C2702( C1534 C2702 ) C1534_=_C2703( C1534 C2703 ) C1534_=_C2704( C1534 C2704 ) C1539_=_C1544( C1539 C1544 ) C1539_=_C1549( C1539 C1549 ) C1539_=_C1554( C1539 C1554 ) \nC1539_=_C1559( C1539 C1559 ) C1539_=_C1564( C1539 C1564 ) C1539_=_C1569(</w:t>
      </w:r>
    </w:p>
    <w:p>
      <w:pPr>
        <w:pStyle w:val="PreformattedText"/>
        <w:bidi w:val="0"/>
        <w:spacing w:before="0" w:after="0"/>
        <w:jc w:val="left"/>
        <w:rPr/>
      </w:pPr>
      <w:r>
        <w:rPr/>
        <w:t xml:space="preserve"> </w:t>
      </w:r>
      <w:r>
        <w:rPr/>
        <w:t>C1539 C1569 ) C1539_=_C1574( C1539 C1574 ) C1539_=_C1585( C1539 C1585 ) C1539_=_C2668( C1539 C2668 ) \nC1539_=_C2669( C1539 C2669 ) C1539_=_C2670( C1539 C2670 ) C1539_=_C2671( C1539 C2671 ) C1539_=_C2672( C1539 C2672 ) C1539_=_C2673( C1539 C2673 ) C1539_=_C2674( C1539 C2674 ) \nC1539_=_C2675( C1539 C2675 ) C1539_=_C2676( C1539 C2676 ) C1539_=_C2677( C1539 C2677 ) C1539_=_C2678( C1539 C2678 ) C1539_=_C2679( C1539 C2679 ) C1539_=_C2680( C1539 C2680 ) \nC1539_=_C2681( C1539 C2681 ) C1539_=_C2682( C1539 C2682 ) C1539_=_C2683( C1539 C2683 ) C1539_=_C2684( C1539 C2684 ) C1539_=_C2685( C1539 C2685 ) C1539_=_C2686( C1539 C2686 ) \nC1539_=_C2687( C1539 C2687 ) C1539_=_C2688( C1539 C2688 ) C1539_=_C2689( C1539 C2689 ) C1539_=_C2690( C1539 C2690 ) C1539_=_C2691( C1539 C2691 ) C1539_=_C2692( C1539 C2692 ) \nC1539_=_C2693( C1539 C2693 ) C1539_=_C2694( C1539 C2694 ) C1539_=_C2695( C1539 C2695 ) C1539_=_C2696( C1539 C2696 ) C1539_=_C2697( C1539 C2697 ) C1539_=_C2698( C1539 C2698 ) \nC1539_=_C2699( C1539 C2699 ) C1539_=_C2700( C1539 C2700 ) C1539_=_C2701( C1539 C2701 ) C1539_=_C2702( C1539 C2702 ) C1539_=_C2703( C1539 C2703 ) C1539_=_C2704( C1539 C2704 ) \nC1542_=_C1544( C1542 C1544 ) C1542_=_C1561( C1542 C1561 ) C1542_=_C2383( C1542 C2383 ) C1542_=_C2384( C1542 C2384 ) C1542_=_C2385( C1542 C2385 ) C1542_=_C2386( C1542 C2386 ) \nC1542_=_C2388( C1542 C2388 ) C1544_=_C1549( C1544 C1549 ) C1544_=_C1554( C1544 C1554 ) C1544_=_C1559( C1544 C1559 ) C1544_=_C1564( C1544 C1564 ) C1544_=_C1569( C1544 C1569 ) \nC1544_=_C1574( C1544 C1574 ) C1544_=_C1585( C1544 C1585 ) C1544_=_C2668( C1544 C2668 ) C1544_=_C2669( C1544 C2669 ) C1544_=_C2670( C1544 C2670 ) C1544_=_C2671( C1544 C2671 ) \nC1544_=_C2672( C1544 C2672 ) C1544_=_C2673( C1544 C2673 ) C1544_=_C2674( C1544 C2674 ) C1544_=_C2675( C1544 C2675 ) C1544_=_C2676( C1544 C2676 ) C1544_=_C2677( C1544 C2677 ) \nC1544_=_C2678( C1544 C2678 ) C1544_=_C2679( C1544 C2679 ) C1544_=_C2680( C1544 C2680 ) C1544_=_C2681( C1544 C2681 ) C1544_=_C2682( C1544 C2682 ) C1544_=_C2683( C1544 C2683 ) \nC1544_=_C2684( C1544 C2684 ) C1544_=_C2685( C1544 C2685 ) C1544_=_C2686( C1544 C2686 ) C1544_=_C2687( C1544 C2687 ) C1544_=_C2688( C1544 C2688 ) C1544_=_C2689( C1544 C2689 ) \nC1544_=_C2690( C1544 C2690 ) C1544_=_C2691( C1544 C2691 ) C1544_=_C2692( C1544 C2692 ) C1544_=_C2693( C1544 C2693 ) C1544_=_C2694( C1544 C2694 ) C1544_=_C2695( C1544 C2695 ) \nC1544_=_C2696( C1544 C2696 ) C1544_=_C2697( C1544 C2697 ) C1544_=_C2698( C1544 C2698 ) C1544_=_C2699( C1544 C2699 ) C1544_=_C2700( C1544 C2700 ) C1544_=_C2701( C1544 C2701 ) \nC1544_=_C2702( C1544 C2702 ) C1544_=_C2703( C1544 C2703 ) C1544_=_C2704( C1544 C2704 ) C1549_=_C1554( C1549 C1554 ) C1549_=_C1559( C1549 C1559 ) C1549_=_C1564( C1549 C1564 ) \nC1549_=_C1569( C1549 C1569 ) C1549_=_C1574( C1549 C1574 ) C1549_=_C1585( C1549 C1585 ) C1549_=_C2668( C1549 C2668 ) C1549_=_C2669( C1549 C2669 ) C1549_=_C2670( C1549 C2670 ) \nC1549_=_C2671( C1549 C2671 ) C1549_=_C2672( C1549 C2672 ) C1549_=_C2673( C1549 C2673 ) C1549_=_C2674( C1549 C2674 ) C1549_=_C2675( C1549 C2675 ) C1549_=_C2676( C1549 C2676 ) \nC1549_=_C2677( C1549 C2677 ) C1549_=_C2678( C1549 C2678 ) C1549_=_C2679( C1549 C2679 ) C1549_=_C2680( C1549 C2680 ) C1549_=_C2681( C1549 C2681 ) C1549_=_C2682( C1549 C2682 ) \nC1549_=_C2683( C1549 C2683 ) C1549_=_C2684( C1549 C2684 ) C1549_=_C2685( C1549 C2685 ) C1549_=_C2686( C1549 C2686 ) C1549_=_C2687( C1549 C2687 ) C1549_=_C2688( C1549 C2688 ) \nC1549_=_C2689( C1549 C2689 ) C1549_=_C2690( C1549 C2690 ) C1549_=_C2691( C1549 C2691 ) C1549_=_C2692( C1549 C2692 ) C1549_=_C2693( C1549 C2693 ) C1549_=_C2694( C1549 C2694 ) \nC1549_=_C2695( C1549 C2695 ) C1549_=_C2696( C1549 C2696 ) C1549_=_C2697( C1549 C2697 ) C1549_=_C2698( C1549 C2698 ) C1549_=_C2699( C1549 C2699 ) C1549_=_C2700( C1549 C2700 ) \nC1549_=_C2701( C1549 C2701 ) C1549_=_C2702( C1549 C2702 ) C1549_=_C2703( C1549 C2703 ) C1549_=_C2704( C1549 C2704 ) C1554_=_C1559( C1554 C1559 ) C1554_=_C1564( C1554 C1564 ) \nC1554_=_C1569( C1554 C1569 ) C1554_=_C1574( C1554 C1574 ) C1554_=_C1585( C1554 C1585 ) C1554_=_C2668( C1554 C2668 ) C1554_=_C2669( C1554 C2669 ) C1554_=_C2670( C1554 C2670 ) \nC1554_=_C2671( C1554 C2671 ) C1554_=_C2672( C1554 C2672 ) C1554_=_C2673( C1554 C2673 ) C1554_=_C2674( C1554 C2674 ) C1554_=_C2675( C1554 C2675 ) C1554_=_C2676( C1554 C2676 ) \nC1554_=_C2677( C1554 C2677 ) C1554_=_C2678( C1554 C2678 ) C1554_=_C2679( C1554 C2679 ) C1554_=_C2680( C1554 C2680 ) C1554_=_C2681( C1554 C2681 ) C1554_=_C2682( C1554 C2682 ) \nC1554_=_C2683( C1554 C2683 ) C1554_=_C2684( C1554 C2684 ) C1554_=_C2685( C1554 C2685 ) C1554_=_C2686( C1554 C2686 ) C1554_=_C2687( C1554 C2687 ) C1554_=_C2688( C1554 C2688 ) \nC1554_=_C2689( C1554 C2689 ) C1554_=_C2690( C1554 C2690 ) C1554_=_C2691( C1554 C2691 ) C1554_=_C2692( C1554 C2692 ) C1554_=_C2693( C1554 C2693 ) C1554_=_C2694( C1554 C2694 ) \nC1554_=_C2695( C1554 C2695 ) C1554_=_C2696( C1554 C2696 ) C1554_=_C2697( C1554 C2697 ) C1554_=_C2698( C1554 C2698 ) C1554_=_C2699( C1554 C2699 ) C1554_=_C2700( C1554 C2700 ) \nC1554_=_C2701( C1554 C2701 ) C1554_=_C2702( C1554 C2702 ) C1554_=_C2703( C1554 C2703 ) C1554_=_C2704( C1554 C2704 ) C1559_=_C1564( C1559 C1564 ) C1559_=_C1569( C1559 C1569 ) \nC1559_=_C1574( C1559 C1574 ) C1559_=_C1585( C1559 C1585 ) C1559_=_C2668( C1559 C2668 ) C1559_=_C2669( C1559 C2669 ) C1559_=_C2670( C1559 C2670 ) C1559_=_C2671( C1559 C2671 ) \nC1559_=_C2672( C1559 C2672 ) C1559_=_C2673( C1559 C2673 ) C1559_=_C2674( C1559 C2674 ) C1559_=_C2675( C1559 C2675 ) C1559_=_C2676( C1559 C2676 ) C1559_=_C2677( C1559 C2677 ) \nC1559_=_C2678( C1559 C2678 ) C1559_=_C2679( C1559 C2679 ) C1559_=_C2680( C1559 C2680 ) C1559_=_C2681( C1559 C2681 ) C1559_=_C2682( C1559 C2682 ) C1559_=_C2683( C1559 C2683 ) \nC1559_=_C2684( C1559 C2684 ) C1559_=_C2685( C1559 C2685 ) C1559_=_C2686( C1559 C2686 ) C1559_=_C2687( C1559 C2687 ) C1559_=_C2688( C1559 C2688 ) C1559_=_C2689( C1559 C2689 ) \nC1559_=_C2690( C1559 C2690 ) C1559_=_C2691( C1559 C2691 ) C1559_=_C2692( C1559 C2692 ) C1559_=_C2693( C1559 C2693 ) C1559_=_C2694( C1559 C2694 ) C1559_=_C2695( C1559 C2695 ) \nC1559_=_C2696( C1559 C2696 ) C1559_=_C2697( C1559 C2697 ) C1559_=_C2698( C1559 C2698 ) C1559_=_C2699( C1559 C2699 ) C1559_=_C2700( C1559 C2700 ) C1559_=_C2701( C1559 C2701 ) \nC1559_=_C2702( C1559 C2702 ) C1559_=_C2703( C1559 C2703 ) C1559_=_C2704( C1559 C2704 ) C1561_=_C1562( C1561 C1562 ) C1561_=_C1564( C1561 C1564 ) C1561_=_C2383( C1561 C2383 ) \nC1561_=_C2384( C1561 C2384 ) C1561_=_C2385( C1561 C2385 ) C1561_=_C2386( C1561 C2386 ) C1561_=_C2388( C1561 C2388 ) C1562_=_C1564( C1562 C1564 ) C1562_=_C1567( C1562 C1567 ) \nC1562_=_C2407( C1562 C2407 ) C1562_=_C2408( C1562 C2408 ) C1562_=_C2409( C1562 C2409 ) C1562_=_C2411( C1562 C2411 ) C1562_=_C2414( C1562 C2414 ) C1564_=_C1569( C1564 C1569 ) \nC1564_=_C1574( C1564 C1574 ) C1564_=_C1585( C1564 C1585 ) C1564_=_C2668( C1564 C2668 ) C1564_=_C2669( C1564 C2669 ) C1564_=_C2670( C1564 C2670 ) C1564_=_C2671( C1564 C2671 ) \nC1564_=_C2672( C1564 C2672 ) C1564_=_C2673( C1564 C2673 ) C1564_=_C2674( C1564 C2674 ) C1564_=_C2675( C1564 C2675 ) C1564_=_C2676( C1564 C2676 ) C1564_=_C2677( C1564 C2677 ) \nC1564_=_C2678( C1564 C2678 ) C1564_=_C2679( C1564 C2679 ) C1564_=_C2680( C1564 C2680 ) C1564_=_C2681( C1564 C2681 ) C1564_=_C2682( C1564 C2682 ) C1564_=_C2683( C1564 C2683 ) \nC1564_=_C2684( C1564 C2684 ) C1564_=_C2685( C1564 C2685 ) C1564_=_C2686( C1564 C2686 ) C1564_=_C2687( C1564 C2687 ) C1564_=_C2688( C1564 C2688 ) C1564_=_C2689( C1564 C2689 ) \nC1564_=_C2690( C1564 C2690 ) C1564_=_C2691( C1564 C2691 ) C1564_=_C2692( C1564 C2692 ) C1564_=_C2693( C1564 C2693 ) C1564_=_C2694( C1564 C2694 ) C1564_=_C2695( C1564 C2695 ) \nC1564_=_C2696( C1564 C2696 ) C1564_=_C2697( C1564 C2697 ) C1564_=_C2698( C1564 C2698 ) C1564_=_C2699( C1564 C2699 ) C1564_=_C2700( C1564 C2700 ) C1564_=_C2701( C1564 C2701 ) \nC1564_=_C2702( C1564 C2702 ) C1564_=_C2703( C1564 C2703 ) C1564_=_C2704( C1564 C2704 ) C1567_=_C1569( C1567 C1569 ) C1567_=_C2407( C1567 C2407 ) C1567_=_C2408( C1567 C2408 ) \nC1567_=_C2409( C1567 C2409 ) C1567_=_C2411( C1567 C2411 ) C1567_=_C2414( C1567 C2414 ) C1569_=_C1574( C1569 C1574 ) C1569_=_C1585( C1569 C1585 ) C1569_=_C2668( C1569 C2668 ) \nC1569_=_C2669( C1569 C2669 ) C1569_=_C2670( C1569 C2670 ) C1569_=_C2671( C1569 C2671 ) C1569_=_C2672( C1569 C2672 ) C1569_=_C2673( C1569 C2673 ) C1569_=_C2674( C1569 C2674 ) \nC1569_=_C2675( C1569 C2675 ) C1569_=_C2676( C1569 C2676 ) C1569_=_C2677( C1569 C2677 ) C1569_=_C2678( C1569 C2678 ) C1569_=_C2679( C1569 C2679 ) C1569_=_C2680( C1569 C2680 ) \nC1569_=_C2681( C1569 C2681 ) C1569_=_C2682( C1569 C2682 ) C1569_=_C2683( C1569 C2683 ) C1569_=_C2684( C1569 C2684 ) C1569_=_C2685( C1569 C2685 ) C1569_=_C2686( C1569 C2686 ) \nC1569_=_C2687( C1569 C2687 ) C1569_=_C2688( C1569 C2688 ) C1569_=_C2689( C1569 C2689 ) C1569_=_C2690( C1569 C2690 ) C1569_=_C2691( C1569 C2691 ) C1569_=_C2692( C1569 C2692 ) \nC1569_=_C2693( C1569 C2693 ) C1569_=_C2694( C1569 C2694 ) C1569_=_C2695( C1569 C2695 ) C1569_=_C2696( C1569 C2696 ) C1569_=_C2697( C1569 C2697 ) C1569_=_C2698( C1569 C2698 ) \nC1569_=_C2699( C1569 C2699 ) C1569_=_C2700( C1569 C2700 ) C1569_=_C2701( C1569 C2701 ) C1569_=_C2702( C1569 C2702 ) C1569_=_C2703( C1569 C2703 ) C1569_=_C2704( C1569 C2704 ) \nC1574_=_C1585( C1574 C1585 ) C1574_=_C2668( C1574 C2668 ) C1574_=_C2669( C1574 C2669 ) C1574_=_C2670( C1574 C2670 ) C1574_=_C2671( C1574 C2671 ) C1574_=_C2672( C1574 C2672 ) \nC1574_=_C2673( C1574 C2673 ) C1574_=_C2674( C1574 C2674 ) C1574_=_C2675( C1574 C2675 ) C1574_=_C2676( C1574 C2676 ) C1574_=_C2677( C1574 C2677 ) C1574_=_C2678( C1574 C2678 ) \nC1574_=_C2679( C1574 C2679 ) C1574_=_C2680( C1574 C2680 ) C1574_=_C2681( C1574 C2681 ) C1574_=_C2682( C1574 C2682 ) C1574_=_C2683( C1574 C2683 ) C1574_=_C2684( C1574 C2684 ) \nC1574_=_C2685( C1574 C2685 ) C1574_=_C2686( C1574 C2686 ) C1574_=_C2687( C1574 C2687 ) C1574_=_C2688( C1574 C2688 ) C1574_=_C2689(</w:t>
      </w:r>
    </w:p>
    <w:p>
      <w:pPr>
        <w:pStyle w:val="PreformattedText"/>
        <w:bidi w:val="0"/>
        <w:spacing w:before="0" w:after="0"/>
        <w:jc w:val="left"/>
        <w:rPr/>
      </w:pPr>
      <w:r>
        <w:rPr/>
        <w:t xml:space="preserve"> </w:t>
      </w:r>
      <w:r>
        <w:rPr/>
        <w:t>C1574 C2689 ) C1574_=_C2690( C1574 C2690 ) \nC1574_=_C2691( C1574 C2691 ) C1574_=_C2692( C1574 C2692 ) C1574_=_C2693( C1574 C2693 ) C1574_=_C2694( C1574 C2694 ) C1574_=_C2695( C1574 C2695 ) C1574_=_C2696( C1574 C2696 ) \nC1574_=_C2697( C1574 C2697 ) C1574_=_C2698( C1574 C2698 ) C1574_=_C2699( C1574 C2699 ) C1574_=_C2700( C1574 C2700 ) C1574_=_C2701( C1574 C2701 ) C1574_=_C2702( C1574 C2702 ) \nC1574_=_C2703( C1574 C2703 ) C1574_=_C2704( C1574 C2704 ) C1585_=_C2668( C1585 C2668 ) C1585_=_C2669( C1585 C2669 ) C1585_=_C2670( C1585 C2670 ) C1585_=_C2671( C1585 C2671 ) \nC1585_=_C2672( C1585 C2672 ) C1585_=_C2673( C1585 C2673 ) C1585_=_C2674( C1585 C2674 ) C1585_=_C2675( C1585 C2675 ) C1585_=_C2676( C1585 C2676 ) C1585_=_C2677( C1585 C2677 ) \nC1585_=_C2678( C1585 C2678 ) C1585_=_C2679( C1585 C2679 ) C1585_=_C2680( C1585 C2680 ) C1585_=_C2681( C1585 C2681 ) C1585_=_C2682( C1585 C2682 ) C1585_=_C2683( C1585 C2683 ) \nC1585_=_C2684( C1585 C2684 ) C1585_=_C2685( C1585 C2685 ) C1585_=_C2686( C1585 C2686 ) C1585_=_C2687( C1585 C2687 ) C1585_=_C2688( C1585 C2688 ) C1585_=_C2689( C1585 C2689 ) \nC1585_=_C2690( C1585 C2690 ) C1585_=_C2691( C1585 C2691 ) C1585_=_C2692( C1585 C2692 ) C1585_=_C2693( C1585 C2693 ) C1585_=_C2694( C1585 C2694 ) C1585_=_C2695( C1585 C2695 ) \nC1585_=_C2696( C1585 C2696 ) C1585_=_C2697( C1585 C2697 ) C1585_=_C2698( C1585 C2698 ) C1585_=_C2699( C1585 C2699 ) C1585_=_C2700( C1585 C2700 ) C1585_=_C2701( C1585 C2701 ) \nC1585_=_C2702( C1585 C2702 ) C1585_=_C2703( C1585 C2703 ) C1585_=_C2704( C1585 C2704 ) C1806_=_C1838( C1806 C1838 ) C1806_=_C1909( C1806 C1909 ) C1806_=_C2378( C1806 C2378 ) \nC1806_=_C2476( C1806 C2476 ) C1806_=_C3251( C1806 C3251 ) C1806_=_C3252( C1806 C3252 ) C1806_=_C3253( C1806 C3253 ) C1806_=_C3254( C1806 C3254 ) C1806_=_C3256( C1806 C3256 ) \nC1838_=_C1909( C1838 C1909 ) C1838_=_C2378( C1838 C2378 ) C1838_=_C2476( C1838 C2476 ) C1838_=_C3251( C1838 C3251 ) C1838_=_C3252( C1838 C3252 ) C1838_=_C3253( C1838 C3253 ) \nC1838_=_C3254( C1838 C3254 ) C1838_=_C3256( C1838 C3256 ) C1909_=_C2378( C1909 C2378 ) C1909_=_C2476( C1909 C2476 ) C1909_=_C3251( C1909 C3251 ) C1909_=_C3252( C1909 C3252 ) \nC1909_=_C3253( C1909 C3253 ) C1909_=_C3254( C1909 C3254 ) C1909_=_C3256( C1909 C3256 ) C2214_=_C2245( C2214 C2245 ) C2214_=_C2356( C2214 C2356 ) C2214_=_C2679( C2214 C2679 ) \nC2214_=_C3624( C2214 C3624 ) C2214_=_C3625( C2214 C3625 ) C2214_=_C3626( C2214 C3626 ) C2214_=_C3628( C2214 C3628 ) C2238_=_C2270( C2238 C2270 ) C2238_=_C2380( C2238 C2380 ) \nC2238_=_C2684( C2238 C2684 ) C2238_=_C3649( C2238 C3649 ) C2238_=_C3650( C2238 C3650 ) C2238_=_C3651( C2238 C3651 ) C2238_=_C3653( C2238 C3653 ) C2245_=_C2356( C2245 C2356 ) \nC2245_=_C2679( C2245 C2679 ) C2245_=_C3624( C2245 C3624 ) C2245_=_C3625( C2245 C3625 ) C2245_=_C3626( C2245 C3626 ) C2245_=_C3628( C2245 C3628 ) C2270_=_C2380( C2270 C2380 ) \nC2270_=_C2684( C2270 C2684 ) C2270_=_C3649( C2270 C3649 ) C2270_=_C3650( C2270 C3650 ) C2270_=_C3651( C2270 C3651 ) C2270_=_C3653( C2270 C3653 ) C2356_=_C2358( C2356 C2358 ) \nC2356_=_C2679( C2356 C2679 ) C2356_=_C3624( C2356 C3624 ) C2356_=_C3625( C2356 C3625 ) C2356_=_C3626( C2356 C3626 ) C2356_=_C3628( C2356 C3628 ) C2358_=_C2480( C2358 C2480 ) \nC2358_=_C2697( C2358 C2697 ) C2358_=_C3712( C2358 C3712 ) C2358_=_C3714( C2358 C3714 ) C2358_=_C3715( C2358 C3715 ) C2378_=_C2380( C2378 C2380 ) C2378_=_C2476( C2378 C2476 ) \nC2378_=_C3251( C2378 C3251 ) C2378_=_C3252( C2378 C3252 ) C2378_=_C3253( C2378 C3253 ) C2378_=_C3254( C2378 C3254 ) C2378_=_C3256( C2378 C3256 ) C2380_=_C2684( C2380 C2684 ) \nC2380_=_C3649( C2380 C3649 ) C2380_=_C3650( C2380 C3650 ) C2380_=_C3651( C2380 C3651 ) C2380_=_C3653( C2380 C3653 ) C2383_=_C2384( C2383 C2384 ) C2383_=_C2385( C2383 C2385 ) \nC2383_=_C2386( C2383 C2386 ) C2383_=_C2388( C2383 C2388 ) C2383_=_C3088( C2383 C3088 ) C2384_=_C2385( C2384 C2385 ) C2384_=_C2386( C2384 C2386 ) C2384_=_C2388( C2384 C2388 ) \nC2384_=_C2407( C2384 C2407 ) C2384_=_C3119( C2384 C3119 ) C2384_=_C3120( C2384 C3120 ) C2385_=_C2386( C2385 C2386 ) C2385_=_C2388( C2385 C2388 ) C2385_=_C3225( C2385 C3225 ) \nC2386_=_C2388( C2386 C2388 ) C2386_=_C2409( C2386 C2409 ) C2386_=_C3248( C2386 C3248 ) C2386_=_C3249( C2386 C3249 ) C2388_=_C2411( C2388 C2411 ) C2388_=_C2683( C2388 C2683 ) \nC2388_=_C3646( C2388 C3646 ) C2388_=_C3647( C2388 C3647 ) C2407_=_C2408( C2407 C2408 ) C2407_=_C2409( C2407 C2409 ) C2407_=_C2411( C2407 C2411 ) C2407_=_C2414( C2407 C2414 ) \nC2407_=_C3119( C2407 C3119 ) C2407_=_C3120( C2407 C3120 ) C2408_=_C2409( C2408 C2409 ) C2408_=_C2411( C2408 C2411 ) C2408_=_C2414( C2408 C2414 ) C2408_=_C3128( C2408 C3128 ) \nC2409_=_C2411( C2409 C2411 ) C2409_=_C2414( C2409 C2414 ) C2409_=_C3248( C2409 C3248 ) C2409_=_C3249( C2409 C3249 ) C2411_=_C2414( C2411 C2414 ) C2411_=_C2683( C2411 C2683 ) \nC2411_=_C3646( C2411 C3646 ) C2411_=_C3647( C2411 C3647 ) C2414_=_C2702( C2414 C2702 ) C2414_=_C3733( C2414 C3733 ) C2476_=_C2480( C2476 C2480 ) C2476_=_C2484( C2476 C2484 ) \nC2476_=_C3251( C2476 C3251 ) C2476_=_C3252( C2476 C3252 ) C2476_=_C3253( C2476 C3253 ) C2476_=_C3254( C2476 C3254 ) C2476_=_C3256( C2476 C3256 ) C2480_=_C2484( C2480 C2484 ) \nC2480_=_C2697( C2480 C2697 ) C2480_=_C3712( C2480 C3712 ) C2480_=_C3714( C2480 C3714 ) C2480_=_C3715( C2480 C3715 ) C2484_=_C2701( C2484 C2701 ) C2484_=_C3730( C2484 C3730 ) \nC2484_=_C3731( C2484 C3731 ) C2668_=_C2669( C2668 C2669 ) C2668_=_C2670( C2668 C2670 ) C2668_=_C2671( C2668 C2671 ) C2668_=_C2672( C2668 C2672 ) C2668_=_C2673( C2668 C2673 ) \nC2668_=_C2674( C2668 C2674 ) C2668_=_C2675( C2668 C2675 ) C2668_=_C2676( C2668 C2676 ) C2668_=_C2677( C2668 C2677 ) C2668_=_C2678( C2668 C2678 ) C2668_=_C2679( C2668 C2679 ) \nC2668_=_C2680( C2668 C2680 ) C2668_=_C2681( C2668 C2681 ) C2668_=_C2682( C2668 C2682 ) C2668_=_C2683( C2668 C2683 ) C2668_=_C2684( C2668 C2684 ) C2668_=_C2685( C2668 C2685 ) \nC2668_=_C2686( C2668 C2686 ) C2668_=_C2687( C2668 C2687 ) C2668_=_C2688( C2668 C2688 ) C2668_=_C2689( C2668 C2689 ) C2668_=_C2690( C2668 C2690 ) C2668_=_C2691( C2668 C2691 ) \nC2668_=_C2692( C2668 C2692 ) C2668_=_C2693( C2668 C2693 ) C2668_=_C2694( C2668 C2694 ) C2668_=_C2695( C2668 C2695 ) C2668_=_C2696( C2668 C2696 ) C2668_=_C2697( C2668 C2697 ) \nC2668_=_C2698( C2668 C2698 ) C2668_=_C2699( C2668 C2699 ) C2668_=_C2700( C2668 C2700 ) C2668_=_C2701( C2668 C2701 ) C2668_=_C2702( C2668 C2702 ) C2668_=_C2703( C2668 C2703 ) \nC2668_=_C2704( C2668 C2704 ) C2669_=_C2670( C2669 C2670 ) C2669_=_C2671( C2669 C2671 ) C2669_=_C2672( C2669 C2672 ) C2669_=_C2673( C2669 C2673 ) C2669_=_C2674( C2669 C2674 ) \nC2669_=_C2675( C2669 C2675 ) C2669_=_C2676( C2669 C2676 ) C2669_=_C2677( C2669 C2677 ) C2669_=_C2678( C2669 C2678 ) C2669_=_C2679( C2669 C2679 ) C2669_=_C2680( C2669 C2680 ) \nC2669_=_C2681( C2669 C2681 ) C2669_=_C2682( C2669 C2682 ) C2669_=_C2683( C2669 C2683 ) C2669_=_C2684( C2669 C2684 ) C2669_=_C2685( C2669 C2685 ) C2669_=_C2686( C2669 C2686 ) \nC2669_=_C2687( C2669 C2687 ) C2669_=_C2688( C2669 C2688 ) C2669_=_C2689( C2669 C2689 ) C2669_=_C2690( C2669 C2690 ) C2669_=_C2691( C2669 C2691 ) C2669_=_C2692( C2669 C2692 ) \nC2669_=_C2693( C2669 C2693 ) C2669_=_C2694( C2669 C2694 ) C2669_=_C2695( C2669 C2695 ) C2669_=_C2696( C2669 C2696 ) C2669_=_C2697( C2669 C2697 ) C2669_=_C2698( C2669 C2698 ) \nC2669_=_C2699( C2669 C2699 ) C2669_=_C2700( C2669 C2700 ) C2669_=_C2701( C2669 C2701 ) C2669_=_C2702( C2669 C2702 ) C2669_=_C2703( C2669 C2703 ) C2669_=_C2704( C2669 C2704 ) \nC2670_=_C2671( C2670 C2671 ) C2670_=_C2672( C2670 C2672 ) C2670_=_C2673( C2670 C2673 ) C2670_=_C2674( C2670 C2674 ) C2670_=_C2675( C2670 C2675 ) C2670_=_C2676( C2670 C2676 ) \nC2670_=_C2677( C2670 C2677 ) C2670_=_C2678( C2670 C2678 ) C2670_=_C2679( C2670 C2679 ) C2670_=_C2680( C2670 C2680 ) C2670_=_C2681( C2670 C2681 ) C2670_=_C2682( C2670 C2682 ) \nC2670_=_C2683( C2670 C2683 ) C2670_=_C2684( C2670 C2684 ) C2670_=_C2685( C2670 C2685 ) C2670_=_C2686( C2670 C2686 ) C2670_=_C2687( C2670 C2687 ) C2670_=_C2688( C2670 C2688 ) \nC2670_=_C2689( C2670 C2689 ) C2670_=_C2690( C2670 C2690 ) C2670_=_C2691( C2670 C2691 ) C2670_=_C2692( C2670 C2692 ) C2670_=_C2693( C2670 C2693 ) C2670_=_C2694( C2670 C2694 ) \nC2670_=_C2695( C2670 C2695 ) C2670_=_C2696( C2670 C2696 ) C2670_=_C2697( C2670 C2697 ) C2670_=_C2698( C2670 C2698 ) C2670_=_C2699( C2670 C2699 ) C2670_=_C2700( C2670 C2700 ) \nC2670_=_C2701( C2670 C2701 ) C2670_=_C2702( C2670 C2702 ) C2670_=_C2703( C2670 C2703 ) C2670_=_C2704( C2670 C2704 ) C2671_=_C2672( C2671 C2672 ) C2671_=_C2673( C2671 C2673 ) \nC2671_=_C2674( C2671 C2674 ) C2671_=_C2675( C2671 C2675 ) C2671_=_C2676( C2671 C2676 ) C2671_=_C2677( C2671 C2677 ) C2671_=_C2678( C2671 C2678 ) C2671_=_C2679( C2671 C2679 ) \nC2671_=_C2680( C2671 C2680 ) C2671_=_C2681( C2671 C2681 ) C2671_=_C2682( C2671 C2682 ) C2671_=_C2683( C2671 C2683 ) C2671_=_C2684( C2671 C2684 ) C2671_=_C2685( C2671 C2685 ) \nC2671_=_C2686( C2671 C2686 ) C2671_=_C2687( C2671 C2687 ) C2671_=_C2688( C2671 C2688 ) C2671_=_C2689( C2671 C2689 ) C2671_=_C2690( C2671 C2690 ) C2671_=_C2691( C2671 C2691 ) \nC2671_=_C2692( C2671 C2692 ) C2671_=_C2693( C2671 C2693 ) C2671_=_C2694( C2671 C2694 ) C2671_=_C2695( C2671 C2695 ) C2671_=_C2696( C2671 C2696 ) C2671_=_C2697( C2671 C2697 ) \nC2671_=_C2698( C2671 C2698 ) C2671_=_C2699( C2671 C2699 ) C2671_=_C2700( C2671 C2700 ) C2671_=_C2701( C2671 C2701 ) C2671_=_C2702( C2671 C2702 ) C2671_=_C2703( C2671 C2703 ) \nC2671_=_C2704( C2671 C2704 ) C2672_=_C2673( C2672 C2673 ) C2672_=_C2674( C2672 C2674 ) C2672_=_C2675( C2672 C2675 ) C2672_=_C2676( C2672 C2676 ) C2672_=_C2677( C2672 C2677 ) \nC2672_=_C2678( C2672 C2678 ) C2672_=_C2679( C2672 C2679 ) C2672_=_C2680( C2672 C2680 ) C2672_=_C2681( C2672 C2681 ) C2672_=_C2682( C2672 C2682 ) C2672_=_C2683( C2672 C2683 ) \nC2672_=_C2684( C2672 C2684 ) C2672_=_C2685( C2672 C2685 ) C2672_=_C2686( C2672 C2686 ) C2672_=_C2687( C2672 C2687 ) C2672_=_C2688( C2672 C2688 ) C2672_=_C2689( C2672 C2689 ) \nC2672_=_C2690(</w:t>
      </w:r>
    </w:p>
    <w:p>
      <w:pPr>
        <w:pStyle w:val="PreformattedText"/>
        <w:bidi w:val="0"/>
        <w:spacing w:before="0" w:after="0"/>
        <w:jc w:val="left"/>
        <w:rPr/>
      </w:pPr>
      <w:r>
        <w:rPr/>
        <w:t xml:space="preserve"> </w:t>
      </w:r>
      <w:r>
        <w:rPr/>
        <w:t>C2672 C2690 ) C2672_=_C2691( C2672 C2691 ) C2672_=_C2692( C2672 C2692 ) C2672_=_C2693( C2672 C2693 ) C2672_=_C2694( C2672 C2694 ) C2672_=_C2695( C2672 C2695 ) \nC2672_=_C2696( C2672 C2696 ) C2672_=_C2697( C2672 C2697 ) C2672_=_C2698( C2672 C2698 ) C2672_=_C2699( C2672 C2699 ) C2672_=_C2700( C2672 C2700 ) C2672_=_C2701( C2672 C2701 ) \nC2672_=_C2702( C2672 C2702 ) C2672_=_C2703( C2672 C2703 ) C2672_=_C2704( C2672 C2704 ) C2673_=_C2674( C2673 C2674 ) C2673_=_C2675( C2673 C2675 ) C2673_=_C2676( C2673 C2676 ) \nC2673_=_C2677( C2673 C2677 ) C2673_=_C2678( C2673 C2678 ) C2673_=_C2679( C2673 C2679 ) C2673_=_C2680( C2673 C2680 ) C2673_=_C2681( C2673 C2681 ) C2673_=_C2682( C2673 C2682 ) \nC2673_=_C2683( C2673 C2683 ) C2673_=_C2684( C2673 C2684 ) C2673_=_C2685( C2673 C2685 ) C2673_=_C2686( C2673 C2686 ) C2673_=_C2687( C2673 C2687 ) C2673_=_C2688( C2673 C2688 ) \nC2673_=_C2689( C2673 C2689 ) C2673_=_C2690( C2673 C2690 ) C2673_=_C2691( C2673 C2691 ) C2673_=_C2692( C2673 C2692 ) C2673_=_C2693( C2673 C2693 ) C2673_=_C2694( C2673 C2694 ) \nC2673_=_C2695( C2673 C2695 ) C2673_=_C2696( C2673 C2696 ) C2673_=_C2697( C2673 C2697 ) C2673_=_C2698( C2673 C2698 ) C2673_=_C2699( C2673 C2699 ) C2673_=_C2700( C2673 C2700 ) \nC2673_=_C2701( C2673 C2701 ) C2673_=_C2702( C2673 C2702 ) C2673_=_C2703( C2673 C2703 ) C2673_=_C2704( C2673 C2704 ) C2674_=_C2675( C2674 C2675 ) C2674_=_C2676( C2674 C2676 ) \nC2674_=_C2677( C2674 C2677 ) C2674_=_C2678( C2674 C2678 ) C2674_=_C2679( C2674 C2679 ) C2674_=_C2680( C2674 C2680 ) C2674_=_C2681( C2674 C2681 ) C2674_=_C2682( C2674 C2682 ) \nC2674_=_C2683( C2674 C2683 ) C2674_=_C2684( C2674 C2684 ) C2674_=_C2685( C2674 C2685 ) C2674_=_C2686( C2674 C2686 ) C2674_=_C2687( C2674 C2687 ) C2674_=_C2688( C2674 C2688 ) \nC2674_=_C2689( C2674 C2689 ) C2674_=_C2690( C2674 C2690 ) C2674_=_C2691( C2674 C2691 ) C2674_=_C2692( C2674 C2692 ) C2674_=_C2693( C2674 C2693 ) C2674_=_C2694( C2674 C2694 ) \nC2674_=_C2695( C2674 C2695 ) C2674_=_C2696( C2674 C2696 ) C2674_=_C2697( C2674 C2697 ) C2674_=_C2698( C2674 C2698 ) C2674_=_C2699( C2674 C2699 ) C2674_=_C2700( C2674 C2700 ) \nC2674_=_C2701( C2674 C2701 ) C2674_=_C2702( C2674 C2702 ) C2674_=_C2703( C2674 C2703 ) C2674_=_C2704( C2674 C2704 ) C2675_=_C2676( C2675 C2676 ) C2675_=_C2677( C2675 C2677 ) \nC2675_=_C2678( C2675 C2678 ) C2675_=_C2679( C2675 C2679 ) C2675_=_C2680( C2675 C2680 ) C2675_=_C2681( C2675 C2681 ) C2675_=_C2682( C2675 C2682 ) C2675_=_C2683( C2675 C2683 ) \nC2675_=_C2684( C2675 C2684 ) C2675_=_C2685( C2675 C2685 ) C2675_=_C2686( C2675 C2686 ) C2675_=_C2687( C2675 C2687 ) C2675_=_C2688( C2675 C2688 ) C2675_=_C2689( C2675 C2689 ) \nC2675_=_C2690( C2675 C2690 ) C2675_=_C2691( C2675 C2691 ) C2675_=_C2692( C2675 C2692 ) C2675_=_C2693( C2675 C2693 ) C2675_=_C2694( C2675 C2694 ) C2675_=_C2695( C2675 C2695 ) \nC2675_=_C2696( C2675 C2696 ) C2675_=_C2697( C2675 C2697 ) C2675_=_C2698( C2675 C2698 ) C2675_=_C2699( C2675 C2699 ) C2675_=_C2700( C2675 C2700 ) C2675_=_C2701( C2675 C2701 ) \nC2675_=_C2702( C2675 C2702 ) C2675_=_C2703( C2675 C2703 ) C2675_=_C2704( C2675 C2704 ) C2676_=_C2677( C2676 C2677 ) C2676_=_C2678( C2676 C2678 ) C2676_=_C2679( C2676 C2679 ) \nC2676_=_C2680( C2676 C2680 ) C2676_=_C2681( C2676 C2681 ) C2676_=_C2682( C2676 C2682 ) C2676_=_C2683( C2676 C2683 ) C2676_=_C2684( C2676 C2684 ) C2676_=_C2685( C2676 C2685 ) \nC2676_=_C2686( C2676 C2686 ) C2676_=_C2687( C2676 C2687 ) C2676_=_C2688( C2676 C2688 ) C2676_=_C2689( C2676 C2689 ) C2676_=_C2690( C2676 C2690 ) C2676_=_C2691( C2676 C2691 ) \nC2676_=_C2692( C2676 C2692 ) C2676_=_C2693( C2676 C2693 ) C2676_=_C2694( C2676 C2694 ) C2676_=_C2695( C2676 C2695 ) C2676_=_C2696( C2676 C2696 ) C2676_=_C2697( C2676 C2697 ) \nC2676_=_C2698( C2676 C2698 ) C2676_=_C2699( C2676 C2699 ) C2676_=_C2700( C2676 C2700 ) C2676_=_C2701( C2676 C2701 ) C2676_=_C2702( C2676 C2702 ) C2676_=_C2703( C2676 C2703 ) \nC2676_=_C2704( C2676 C2704 ) C2677_=_C2678( C2677 C2678 ) C2677_=_C2679( C2677 C2679 ) C2677_=_C2680( C2677 C2680 ) C2677_=_C2681( C2677 C2681 ) C2677_=_C2682( C2677 C2682 ) \nC2677_=_C2683( C2677 C2683 ) C2677_=_C2684( C2677 C2684 ) C2677_=_C2685( C2677 C2685 ) C2677_=_C2686( C2677 C2686 ) C2677_=_C2687( C2677 C2687 ) C2677_=_C2688( C2677 C2688 ) \nC2677_=_C2689( C2677 C2689 ) C2677_=_C2690( C2677 C2690 ) C2677_=_C2691( C2677 C2691 ) C2677_=_C2692( C2677 C2692 ) C2677_=_C2693( C2677 C2693 ) C2677_=_C2694( C2677 C2694 ) \nC2677_=_C2695( C2677 C2695 ) C2677_=_C2696( C2677 C2696 ) C2677_=_C2697( C2677 C2697 ) C2677_=_C2698( C2677 C2698 ) C2677_=_C2699( C2677 C2699 ) C2677_=_C2700( C2677 C2700 ) \nC2677_=_C2701( C2677 C2701 ) C2677_=_C2702( C2677 C2702 ) C2677_=_C2703( C2677 C2703 ) C2677_=_C2704( C2677 C2704 ) C2678_=_C2679( C2678 C2679 ) C2678_=_C2680( C2678 C2680 ) \nC2678_=_C2681( C2678 C2681 ) C2678_=_C2682( C2678 C2682 ) C2678_=_C2683( C2678 C2683 ) C2678_=_C2684( C2678 C2684 ) C2678_=_C2685( C2678 C2685 ) C2678_=_C2686( C2678 C2686 ) \nC2678_=_C2687( C2678 C2687 ) C2678_=_C2688( C2678 C2688 ) C2678_=_C2689( C2678 C2689 ) C2678_=_C2690( C2678 C2690 ) C2678_=_C2691( C2678 C2691 ) C2678_=_C2692( C2678 C2692 ) \nC2678_=_C2693( C2678 C2693 ) C2678_=_C2694( C2678 C2694 ) C2678_=_C2695( C2678 C2695 ) C2678_=_C2696( C2678 C2696 ) C2678_=_C2697( C2678 C2697 ) C2678_=_C2698( C2678 C2698 ) \nC2678_=_C2699( C2678 C2699 ) C2678_=_C2700( C2678 C2700 ) C2678_=_C2701( C2678 C2701 ) C2678_=_C2702( C2678 C2702 ) C2678_=_C2703( C2678 C2703 ) C2678_=_C2704( C2678 C2704 ) \nC2679_=_C2680( C2679 C2680 ) C2679_=_C2681( C2679 C2681 ) C2679_=_C2682( C2679 C2682 ) C2679_=_C2683( C2679 C2683 ) C2679_=_C2684( C2679 C2684 ) C2679_=_C2685( C2679 C2685 ) \nC2679_=_C2686( C2679 C2686 ) C2679_=_C2687( C2679 C2687 ) C2679_=_C2688( C2679 C2688 ) C2679_=_C2689( C2679 C2689 ) C2679_=_C2690( C2679 C2690 ) C2679_=_C2691( C2679 C2691 ) \nC2679_=_C2692( C2679 C2692 ) C2679_=_C2693( C2679 C2693 ) C2679_=_C2694( C2679 C2694 ) C2679_=_C2695( C2679 C2695 ) C2679_=_C2696( C2679 C2696 ) C2679_=_C2697( C2679 C2697 ) \nC2679_=_C2698( C2679 C2698 ) C2679_=_C2699( C2679 C2699 ) C2679_=_C2700( C2679 C2700 ) C2679_=_C2701( C2679 C2701 ) C2679_=_C2702( C2679 C2702 ) C2679_=_C2703( C2679 C2703 ) \nC2679_=_C2704( C2679 C2704 ) C2679_=_C3624( C2679 C3624 ) C2679_=_C3625( C2679 C3625 ) C2679_=_C3626( C2679 C3626 ) C2679_=_C3628( C2679 C3628 ) C2680_=_C2681( C2680 C2681 ) \nC2680_=_C2682( C2680 C2682 ) C2680_=_C2683( C2680 C2683 ) C2680_=_C2684( C2680 C2684 ) C2680_=_C2685( C2680 C2685 ) C2680_=_C2686( C2680 C2686 ) C2680_=_C2687( C2680 C2687 ) \nC2680_=_C2688( C2680 C2688 ) C2680_=_C2689( C2680 C2689 ) C2680_=_C2690( C2680 C2690 ) C2680_=_C2691( C2680 C2691 ) C2680_=_C2692( C2680 C2692 ) C2680_=_C2693( C2680 C2693 ) \nC2680_=_C2694( C2680 C2694 ) C2680_=_C2695( C2680 C2695 ) C2680_=_C2696( C2680 C2696 ) C2680_=_C2697( C2680 C2697 ) C2680_=_C2698( C2680 C2698 ) C2680_=_C2699( C2680 C2699 ) \nC2680_=_C2700( C2680 C2700 ) C2680_=_C2701( C2680 C2701 ) C2680_=_C2702( C2680 C2702 ) C2680_=_C2703( C2680 C2703 ) C2680_=_C2704( C2680 C2704 ) C2681_=_C2682( C2681 C2682 ) \nC2681_=_C2683( C2681 C2683 ) C2681_=_C2684( C2681 C2684 ) C2681_=_C2685( C2681 C2685 ) C2681_=_C2686( C2681 C2686 ) C2681_=_C2687( C2681 C2687 ) C2681_=_C2688( C2681 C2688 ) \nC2681_=_C2689( C2681 C2689 ) C2681_=_C2690( C2681 C2690 ) C2681_=_C2691( C2681 C2691 ) C2681_=_C2692( C2681 C2692 ) C2681_=_C2693( C2681 C2693 ) C2681_=_C2694( C2681 C2694 ) \nC2681_=_C2695( C2681 C2695 ) C2681_=_C2696( C2681 C2696 ) C2681_=_C2697( C2681 C2697 ) C2681_=_C2698( C2681 C2698 ) C2681_=_C2699( C2681 C2699 ) C2681_=_C2700( C2681 C2700 ) \nC2681_=_C2701( C2681 C2701 ) C2681_=_C2702( C2681 C2702 ) C2681_=_C2703( C2681 C2703 ) C2681_=_C2704( C2681 C2704 ) C2682_=_C2683( C2682 C2683 ) C2682_=_C2684( C2682 C2684 ) \nC2682_=_C2685( C2682 C2685 ) C2682_=_C2686( C2682 C2686 ) C2682_=_C2687( C2682 C2687 ) C2682_=_C2688( C2682 C2688 ) C2682_=_C2689( C2682 C2689 ) C2682_=_C2690( C2682 C2690 ) \nC2682_=_C2691( C2682 C2691 ) C2682_=_C2692( C2682 C2692 ) C2682_=_C2693( C2682 C2693 ) C2682_=_C2694( C2682 C2694 ) C2682_=_C2695( C2682 C2695 ) C2682_=_C2696( C2682 C2696 ) \nC2682_=_C2697( C2682 C2697 ) C2682_=_C2698( C2682 C2698 ) C2682_=_C2699( C2682 C2699 ) C2682_=_C2700( C2682 C2700 ) C2682_=_C2701( C2682 C2701 ) C2682_=_C2702( C2682 C2702 ) \nC2682_=_C2703( C2682 C2703 ) C2682_=_C2704( C2682 C2704 ) C2683_=_C2684( C2683 C2684 ) C2683_=_C2685( C2683 C2685 ) C2683_=_C2686( C2683 C2686 ) C2683_=_C2687( C2683 C2687 ) \nC2683_=_C2688( C2683 C2688 ) C2683_=_C2689( C2683 C2689 ) C2683_=_C2690( C2683 C2690 ) C2683_=_C2691( C2683 C2691 ) C2683_=_C2692( C2683 C2692 ) C2683_=_C2693( C2683 C2693 ) \nC2683_=_C2694( C2683 C2694 ) C2683_=_C2695( C2683 C2695 ) C2683_=_C2696( C2683 C2696 ) C2683_=_C2697( C2683 C2697 ) C2683_=_C2698( C2683 C2698 ) C2683_=_C2699( C2683 C2699 ) \nC2683_=_C2700( C2683 C2700 ) C2683_=_C2701( C2683 C2701 ) C2683_=_C2702( C2683 C2702 ) C2683_=_C2703( C2683 C2703 ) C2683_=_C2704( C2683 C2704 ) C2683_=_C3646( C2683 C3646 ) \nC2683_=_C3647( C2683 C3647 ) C2684_=_C2685( C2684 C2685 ) C2684_=_C2686( C2684 C2686 ) C2684_=_C2687( C2684 C2687 ) C2684_=_C2688( C2684 C2688 ) C2684_=_C2689( C2684 C2689 ) \nC2684_=_C2690( C2684 C2690 ) C2684_=_C2691( C2684 C2691 ) C2684_=_C2692( C2684 C2692 ) C2684_=_C2693( C2684 C2693 ) C2684_=_C2694( C2684 C2694 ) C2684_=_C2695( C2684 C2695 ) \nC2684_=_C2696( C2684 C2696 ) C2684_=_C2697( C2684 C2697 ) C2684_=_C2698( C2684 C2698 ) C2684_=_C2699( C2684 C2699 ) C2684_=_C2700( C2684 C2700 ) C2684_=_C2701( C2684 C2701 ) \nC2684_=_C2702( C2684 C2702 ) C2684_=_C2703( C2684 C2703 ) C2684_=_C2704( C2684 C2704 ) C2684_=_C3649( C2684 C3649 ) C2684_=_C3650( C2684 C3650 ) C2684_=_C3651( C2684 C3651 ) \nC2684_=_C3653( C2684 C3653 ) C2685_=_C2686( C2685 C2686 ) C2685_=_C2687( C2685 C2687 ) C2685_=_C2688( C2685 C2688 ) C2685_=_C2689( C2685 C2689 ) C2685_=_C2690( C2685 C2690 ) \nC2685_=_C2691( C2685 C2691 ) C2685_=_C2692( C2685 C2692 ) C2685_=_C2693(</w:t>
      </w:r>
    </w:p>
    <w:p>
      <w:pPr>
        <w:pStyle w:val="PreformattedText"/>
        <w:bidi w:val="0"/>
        <w:spacing w:before="0" w:after="0"/>
        <w:jc w:val="left"/>
        <w:rPr/>
      </w:pPr>
      <w:r>
        <w:rPr/>
        <w:t xml:space="preserve"> </w:t>
      </w:r>
      <w:r>
        <w:rPr/>
        <w:t>C2685 C2693 ) C2685_=_C2694( C2685 C2694 ) C2685_=_C2695( C2685 C2695 ) C2685_=_C2696( C2685 C2696 ) \nC2685_=_C2697( C2685 C2697 ) C2685_=_C2698( C2685 C2698 ) C2685_=_C2699( C2685 C2699 ) C2685_=_C2700( C2685 C2700 ) C2685_=_C2701( C2685 C2701 ) C2685_=_C2702( C2685 C2702 ) \nC2685_=_C2703( C2685 C2703 ) C2685_=_C2704( C2685 C2704 ) C2686_=_C2687( C2686 C2687 ) C2686_=_C2688( C2686 C2688 ) C2686_=_C2689( C2686 C2689 ) C2686_=_C2690( C2686 C2690 ) \nC2686_=_C2691( C2686 C2691 ) C2686_=_C2692( C2686 C2692 ) C2686_=_C2693( C2686 C2693 ) C2686_=_C2694( C2686 C2694 ) C2686_=_C2695( C2686 C2695 ) C2686_=_C2696( C2686 C2696 ) \nC2686_=_C2697( C2686 C2697 ) C2686_=_C2698( C2686 C2698 ) C2686_=_C2699( C2686 C2699 ) C2686_=_C2700( C2686 C2700 ) C2686_=_C2701( C2686 C2701 ) C2686_=_C2702( C2686 C2702 ) \nC2686_=_C2703( C2686 C2703 ) C2686_=_C2704( C2686 C2704 ) C2687_=_C2688( C2687 C2688 ) C2687_=_C2689( C2687 C2689 ) C2687_=_C2690( C2687 C2690 ) C2687_=_C2691( C2687 C2691 ) \nC2687_=_C2692( C2687 C2692 ) C2687_=_C2693( C2687 C2693 ) C2687_=_C2694( C2687 C2694 ) C2687_=_C2695( C2687 C2695 ) C2687_=_C2696( C2687 C2696 ) C2687_=_C2697( C2687 C2697 ) \nC2687_=_C2698( C2687 C2698 ) C2687_=_C2699( C2687 C2699 ) C2687_=_C2700( C2687 C2700 ) C2687_=_C2701( C2687 C2701 ) C2687_=_C2702( C2687 C2702 ) C2687_=_C2703( C2687 C2703 ) \nC2687_=_C2704( C2687 C2704 ) C2688_=_C2689( C2688 C2689 ) C2688_=_C2690( C2688 C2690 ) C2688_=_C2691( C2688 C2691 ) C2688_=_C2692( C2688 C2692 ) C2688_=_C2693( C2688 C2693 ) \nC2688_=_C2694( C2688 C2694 ) C2688_=_C2695( C2688 C2695 ) C2688_=_C2696( C2688 C2696 ) C2688_=_C2697( C2688 C2697 ) C2688_=_C2698( C2688 C2698 ) C2688_=_C2699( C2688 C2699 ) \nC2688_=_C2700( C2688 C2700 ) C2688_=_C2701( C2688 C2701 ) C2688_=_C2702( C2688 C2702 ) C2688_=_C2703( C2688 C2703 ) C2688_=_C2704( C2688 C2704 ) C2689_=_C2690( C2689 C2690 ) \nC2689_=_C2691( C2689 C2691 ) C2689_=_C2692( C2689 C2692 ) C2689_=_C2693( C2689 C2693 ) C2689_=_C2694( C2689 C2694 ) C2689_=_C2695( C2689 C2695 ) C2689_=_C2696( C2689 C2696 ) \nC2689_=_C2697( C2689 C2697 ) C2689_=_C2698( C2689 C2698 ) C2689_=_C2699( C2689 C2699 ) C2689_=_C2700( C2689 C2700 ) C2689_=_C2701( C2689 C2701 ) C2689_=_C2702( C2689 C2702 ) \nC2689_=_C2703( C2689 C2703 ) C2689_=_C2704( C2689 C2704 ) C2690_=_C2691( C2690 C2691 ) C2690_=_C2692( C2690 C2692 ) C2690_=_C2693( C2690 C2693 ) C2690_=_C2694( C2690 C2694 ) \nC2690_=_C2695( C2690 C2695 ) C2690_=_C2696( C2690 C2696 ) C2690_=_C2697( C2690 C2697 ) C2690_=_C2698( C2690 C2698 ) C2690_=_C2699( C2690 C2699 ) C2690_=_C2700( C2690 C2700 ) \nC2690_=_C2701( C2690 C2701 ) C2690_=_C2702( C2690 C2702 ) C2690_=_C2703( C2690 C2703 ) C2690_=_C2704( C2690 C2704 ) C2691_=_C2692( C2691 C2692 ) C2691_=_C2693( C2691 C2693 ) \nC2691_=_C2694( C2691 C2694 ) C2691_=_C2695( C2691 C2695 ) C2691_=_C2696( C2691 C2696 ) C2691_=_C2697( C2691 C2697 ) C2691_=_C2698( C2691 C2698 ) C2691_=_C2699( C2691 C2699 ) \nC2691_=_C2700( C2691 C2700 ) C2691_=_C2701( C2691 C2701 ) C2691_=_C2702( C2691 C2702 ) C2691_=_C2703( C2691 C2703 ) C2691_=_C2704( C2691 C2704 ) C2692_=_C2693( C2692 C2693 ) \nC2692_=_C2694( C2692 C2694 ) C2692_=_C2695( C2692 C2695 ) C2692_=_C2696( C2692 C2696 ) C2692_=_C2697( C2692 C2697 ) C2692_=_C2698( C2692 C2698 ) C2692_=_C2699( C2692 C2699 ) \nC2692_=_C2700( C2692 C2700 ) C2692_=_C2701( C2692 C2701 ) C2692_=_C2702( C2692 C2702 ) C2692_=_C2703( C2692 C2703 ) C2692_=_C2704( C2692 C2704 ) C2693_=_C2694( C2693 C2694 ) \nC2693_=_C2695( C2693 C2695 ) C2693_=_C2696( C2693 C2696 ) C2693_=_C2697( C2693 C2697 ) C2693_=_C2698( C2693 C2698 ) C2693_=_C2699( C2693 C2699 ) C2693_=_C2700( C2693 C2700 ) \nC2693_=_C2701( C2693 C2701 ) C2693_=_C2702( C2693 C2702 ) C2693_=_C2703( C2693 C2703 ) C2693_=_C2704( C2693 C2704 ) C2694_=_C2695( C2694 C2695 ) C2694_=_C2696( C2694 C2696 ) \nC2694_=_C2697( C2694 C2697 ) C2694_=_C2698( C2694 C2698 ) C2694_=_C2699( C2694 C2699 ) C2694_=_C2700( C2694 C2700 ) C2694_=_C2701( C2694 C2701 ) C2694_=_C2702( C2694 C2702 ) \nC2694_=_C2703( C2694 C2703 ) C2694_=_C2704( C2694 C2704 ) C2695_=_C2696( C2695 C2696 ) C2695_=_C2697( C2695 C2697 ) C2695_=_C2698( C2695 C2698 ) C2695_=_C2699( C2695 C2699 ) \nC2695_=_C2700( C2695 C2700 ) C2695_=_C2701( C2695 C2701 ) C2695_=_C2702( C2695 C2702 ) C2695_=_C2703( C2695 C2703 ) C2695_=_C2704( C2695 C2704 ) C2696_=_C2697( C2696 C2697 ) \nC2696_=_C2698( C2696 C2698 ) C2696_=_C2699( C2696 C2699 ) C2696_=_C2700( C2696 C2700 ) C2696_=_C2701( C2696 C2701 ) C2696_=_C2702( C2696 C2702 ) C2696_=_C2703( C2696 C2703 ) \nC2696_=_C2704( C2696 C2704 ) C2697_=_C2698( C2697 C2698 ) C2697_=_C2699( C2697 C2699 ) C2697_=_C2700( C2697 C2700 ) C2697_=_C2701( C2697 C2701 ) C2697_=_C2702( C2697 C2702 ) \nC2697_=_C2703( C2697 C2703 ) C2697_=_C2704( C2697 C2704 ) C2697_=_C3712( C2697 C3712 ) C2697_=_C3714( C2697 C3714 ) C2697_=_C3715( C2697 C3715 ) C2698_=_C2699( C2698 C2699 ) \nC2698_=_C2700( C2698 C2700 ) C2698_=_C2701( C2698 C2701 ) C2698_=_C2702( C2698 C2702 ) C2698_=_C2703( C2698 C2703 ) C2698_=_C2704( C2698 C2704 ) C2699_=_C2700( C2699 C2700 ) \nC2699_=_C2701( C2699 C2701 ) C2699_=_C2702( C2699 C2702 ) C2699_=_C2703( C2699 C2703 ) C2699_=_C2704( C2699 C2704 ) C2700_=_C2701( C2700 C2701 ) C2700_=_C2702( C2700 C2702 ) \nC2700_=_C2703( C2700 C2703 ) C2700_=_C2704( C2700 C2704 ) C2701_=_C2702( C2701 C2702 ) C2701_=_C2703( C2701 C2703 ) C2701_=_C2704( C2701 C2704 ) C2701_=_C3730( C2701 C3730 ) \nC2701_=_C3731( C2701 C3731 ) C2702_=_C2703( C2702 C2703 ) C2702_=_C2704( C2702 C2704 ) C2702_=_C3733( C2702 C3733 ) C2703_=_C2704( C2703 C2704 ) C3088_=_C3119( C3088 C3119 ) \nC3088_=_C3225( C3088 C3225 ) C3088_=_C3248( C3088 C3248 ) C3088_=_C3646( C3088 C3646 ) C3088_=_C3884( C3088 C3884 ) C3119_=_C3120( C3119 C3120 ) C3119_=_C3225( C3119 C3225 ) \nC3119_=_C3248( C3119 C3248 ) C3119_=_C3646( C3119 C3646 ) C3119_=_C3884( C3119 C3884 ) C3120_=_C3128( C3120 C3128 ) C3120_=_C3249( C3120 C3249 ) C3120_=_C3647( C3120 C3647 ) \nC3120_=_C3733( C3120 C3733 ) C3120_=_C3887( C3120 C3887 ) C3128_=_C3249( C3128 C3249 ) C3128_=_C3647( C3128 C3647 ) C3128_=_C3733( C3128 C3733 ) C3128_=_C3887( C3128 C3887 ) \nC3225_=_C3248( C3225 C3248 ) C3225_=_C3646( C3225 C3646 ) C3225_=_C3884( C3225 C3884 ) C3248_=_C3249( C3248 C3249 ) C3248_=_C3646( C3248 C3646 ) C3248_=_C3884( C3248 C3884 ) \nC3249_=_C3647( C3249 C3647 ) C3249_=_C3733( C3249 C3733 ) C3249_=_C3887( C3249 C3887 ) C3251_=_C3252( C3251 C3252 ) C3251_=_C3253( C3251 C3253 ) C3251_=_C3254( C3251 C3254 ) \nC3251_=_C3256( C3251 C3256 ) C3252_=_C3253( C3252 C3253 ) C3252_=_C3254( C3252 C3254 ) C3252_=_C3256( C3252 C3256 ) C3253_=_C3254( C3253 C3254 ) C3253_=_C3256( C3253 C3256 ) \nC3254_=_C3256( C3254 C3256 ) C3254_=_C3651( C3254 C3651 ) C3256_=_C3714( C3256 C3714 ) C3256_=_C3730( C3256 C3730 ) C3624_=_C3625( C3624 C3625 ) C3624_=_C3626( C3624 C3626 ) \nC3624_=_C3628( C3624 C3628 ) C3625_=_C3626( C3625 C3626 ) C3625_=_C3628( C3625 C3628 ) C3626_=_C3628( C3626 C3628 ) C3626_=_C3712( C3626 C3712 ) C3628_=_C3653( C3628 C3653 ) \nC3628_=_C3715( C3628 C3715 ) C3628_=_C3731( C3628 C3731 ) C3646_=_C3647( C3646 C3647 ) C3646_=_C3884( C3646 C3884 ) C3647_=_C3733( C3647 C3733 ) C3647_=_C3887( C3647 C3887 ) \nC3649_=_C3650( C3649 C3650 ) C3649_=_C3651( C3649 C3651 ) C3649_=_C3653( C3649 C3653 ) C3650_=_C3651( C3650 C3651 ) C3650_=_C3653( C3650 C3653 ) C3651_=_C3653( C3651 C3653 ) \nC3653_=_C3715( C3653 C3715 ) C3653_=_C3731( C3653 C3731 ) C3712_=_C3714( C3712 C3714 ) C3712_=_C3715( C3712 C3715 ) C3714_=_C3715( C3714 C3715 ) C3714_=_C3730( C3714 C3730 ) \nC3715_=_C3731( C3715 C3731 ) C3730_=_C3731( C3730 C3731 ) C3733_=_C3887( C3733 C3887 ) C3884_=_C3887( C3884 C3887 ) "];398-&gt;419[label="146: C647 C694 C695 C707 C853 \nC888 C889 C898 C951 C998 C1165 \nC1212 C1373 C1379 C1385 C1391 C1397 \nC1403 C1409 C1415 C1421 C1427 C1433 \nC1434 C1435 C1436 C1437 C1445 C1451 \nC1457 C1461 C1462 C1463 C1468 C1469 \nC1475 C1481 C1487 C1493 C1499 C1505 \nC1511 C1517 C1523 C1529 C1534 C1539 \nC1542 C1544 C1549 C1554 C1559 C1561 \nC1562 C1564 C1567 C1569 C1574 C1585 \nC1806 C1838 C1909 C2214 C2238 C2245 \nC2270 C2356 C2358 C2378 C2380 C2383 \nC2384 C2385 C2386 C2388 C2407 C2408 \nC2409 C2411 C2414 C2476 C2480 C2484 \nC2668 C2669 C2670 C2671 C2672 C2673 \nC2674 C2675 C2676 C2677 C2678 C2680 \nC2681 C2682 C2683 C2685 C2686 C2687 \nC2688 C2689 C2690 C2691 C2692 C2693 \nC2694 C2695 C2696 C2698 C2699 C2700 \nC2702 C2703 C2704 C3088 C3119 C3120 \nC3128 C3225 C3248 C3249 C3251 C3252 \nC3253 C3254 C3256 C3624 C3625 C3626 \nC3628 C3646 C3647 C3649 C3650 C3651 \nC3653 C3712 C3714 C3715 C3730 C3731 \nC3733 C3884 C3887 \n2708: C647_=_C694 ,C647_=_C853 ,C647_=_C888 ,C647_=_C1461 ,C647_=_C1542 ,\nC647_=_C1561 ,C647_=_C2383 ,C647_=_C2384 ,C647_=_C2385 ,C647_=_C2386 ,C647_=_C2388 ,\nC694_=_C695 ,C694_=_C853 ,C694_=_C888 ,C694_=_C1461 ,C694_=_C1542 ,C694_=_C1561 ,\nC694_=_C2383 ,C694_=_C2384 ,C694_=_C2385 ,C694_=_C2386 ,C694_=_C2388 ,C695_=_C707 ,\nC695_=_C889 ,C695_=_C898 ,C695_=_C1462 ,C695_=_C1468 ,C695_=_C1562 ,C695_=_C1567 ,\nC695_=_C2407 ,C695_=_C2408 ,C695_=_C2409 ,C695_=_C2411 ,C695_=_C2414 ,C707_=_C889 ,\nC707_=_C898 ,C707_=_C1462 ,C707_=_C1468 ,C707_=_C1562 ,C707_=_C1567 ,C707_=_C2407 ,\nC707_=_C2408 ,C707_=_C2409 ,C707_=_C2411 ,C707_=_C2414 ,C853_=_C888 ,C853_=_C1461 ,\nC853_=_C1542 ,C853_=_C1561 ,C853_=_C2383 ,C853_=_C2384 ,C853_=_C2385 ,C853_=_C2386 ,\nC853_=_C2388 ,C888_=_C889 ,C888_=_C1461 ,C888_=_C1542 ,C888_=_C1561 ,C888_=_C2383 ,\nC888_=_C2384 ,C888_=_C2385 ,C888_=_C2386 ,C888_=_C2388 ,C889_=_C898 ,C889_=_C1462 ,\nC889_=_C1468 ,C889_=_C1562 ,C889_=_C1567 ,C889_=_C2407 ,C889_=_C2408 ,C889_=_C2409 ,\nC889_=_C2411 ,C889_=_C2414 ,C898_=_C1462 ,C898_=_C1468 ,C898_=_C1562 ,C898_=_C1567 ,\nC898_=_C2407 ,C898_=_C2408 ,C898_=_C2409 ,C898_=_C2411 ,C898_=_C2414 ,C951_=_C998 ,\nC951_=_C1165 ,C951_=_C1212 ,C951_=_C1434 ,C951_=_C1435 ,C951_=_C1436 ,C951_=_C1437 ,\nC998_=_C1165 ,C998_=_C1212 ,C998_=_C1434 ,C998_=_C1435 ,C998_=_C1436 ,C998_=_C1437</w:t>
      </w:r>
    </w:p>
    <w:p>
      <w:pPr>
        <w:pStyle w:val="PreformattedText"/>
        <w:bidi w:val="0"/>
        <w:spacing w:before="0" w:after="0"/>
        <w:jc w:val="left"/>
        <w:rPr/>
      </w:pPr>
      <w:r>
        <w:rPr/>
        <w:t xml:space="preserve"> </w:t>
      </w:r>
      <w:r>
        <w:rPr/>
        <w:t>,\nC1165_=_C1212 ,C1165_=_C1434 ,C1165_=_C1435 ,C1165_=_C1436 ,C1165_=_C1437 ,C1212_=_C1434 ,\nC1212_=_C1435 ,C1212_=_C1436 ,C1212_=_C1437 ,C1373_=_C1379 ,C1373_=_C1385 ,C1373_=_C1391 ,\nC1373_=_C1397 ,C1373_=_C1403 ,C1373_=_C1409 ,C1373_=_C1415 ,C1373_=_C1421 ,C1373_=_C1427 ,\nC1373_=_C1433 ,C1373_=_C1445 ,C1373_=_C1451 ,C1373_=_C1457 ,C1373_=_C1463 ,C1373_=_C1469 ,\nC1373_=_C1475 ,C1373_=_C1481 ,C1373_=_C1487 ,C1373_=_C1493 ,C1373_=_C1499 ,C1373_=_C1505 ,\nC1373_=_C1511 ,C1373_=_C1517 ,C1373_=_C1523 ,C1373_=_C1529 ,C1373_=_C1534 ,C1373_=_C1539 ,\nC1373_=_C1544 ,C1373_=_C1549 ,C1373_=_C1554 ,C1373_=_C1559 ,C1373_=_C1564 ,C1373_=_C1569 ,\nC1373_=_C1574 ,C1373_=_C1585 ,C1373_=_C2668 ,C1373_=_C2669 ,C1373_=_C2670 ,C1373_=_C2671 ,\nC1373_=_C2672 ,C1373_=_C2673 ,C1373_=_C2674 ,C1373_=_C2675 ,C1373_=_C2676 ,C1373_=_C2677 ,\nC1373_=_C2678 ,C1373_=_C2680 ,C1373_=_C2681 ,C1373_=_C2682 ,C1373_=_C2683 ,C1373_=_C2685 ,\nC1373_=_C2686 ,C1373_=_C2687 ,C1373_=_C2688 ,C1373_=_C2689 ,C1373_=_C2690 ,C1373_=_C2691 ,\nC1373_=_C2692 ,C1373_=_C2693 ,C1373_=_C2694 ,C1373_=_C2695 ,C1373_=_C2696 ,C1373_=_C2698 ,\nC1373_=_C2699 ,C1373_=_C2700 ,C1373_=_C2702 ,C1373_=_C2703 ,C1373_=_C2704 ,C1379_=_C1385 ,\nC1379_=_C1391 ,C1379_=_C1397 ,C1379_=_C1403 ,C1379_=_C1409 ,C1379_=_C1415 ,C1379_=_C1421 ,\nC1379_=_C1427 ,C1379_=_C1433 ,C1379_=_C1445 ,C1379_=_C1451 ,C1379_=_C1457 ,C1379_=_C1463 ,\nC1379_=_C1469 ,C1379_=_C1475 ,C1379_=_C1481 ,C1379_=_C1487 ,C1379_=_C1493 ,C1379_=_C1499 ,\nC1379_=_C1505 ,C1379_=_C1511 ,C1379_=_C1517 ,C1379_=_C1523 ,C1379_=_C1529 ,C1379_=_C1534 ,\nC1379_=_C1539 ,C1379_=_C1544 ,C1379_=_C1549 ,C1379_=_C1554 ,C1379_=_C1559 ,C1379_=_C1564 ,\nC1379_=_C1569 ,C1379_=_C1574 ,C1379_=_C1585 ,C1379_=_C2668 ,C1379_=_C2669 ,C1379_=_C2670 ,\nC1379_=_C2671 ,C1379_=_C2672 ,C1379_=_C2673 ,C1379_=_C2674 ,C1379_=_C2675 ,C1379_=_C2676 ,\nC1379_=_C2677 ,C1379_=_C2678 ,C1379_=_C2680 ,C1379_=_C2681 ,C1379_=_C2682 ,C1379_=_C2683 ,\nC1379_=_C2685 ,C1379_=_C2686 ,C1379_=_C2687 ,C1379_=_C2688 ,C1379_=_C2689 ,C1379_=_C2690 ,\nC1379_=_C2691 ,C1379_=_C2692 ,C1379_=_C2693 ,C1379_=_C2694 ,C1379_=_C2695 ,C1379_=_C2696 ,\nC1379_=_C2698 ,C1379_=_C2699 ,C1379_=_C2700 ,C1379_=_C2702 ,C1379_=_C2703 ,C1379_=_C2704 ,\nC1385_=_C1391 ,C1385_=_C1397 ,C1385_=_C1403 ,C1385_=_C1409 ,C1385_=_C1415 ,C1385_=_C1421 ,\nC1385_=_C1427 ,C1385_=_C1433 ,C1385_=_C1445 ,C1385_=_C1451 ,C1385_=_C1457 ,C1385_=_C1463 ,\nC1385_=_C1469 ,C1385_=_C1475 ,C1385_=_C1481 ,C1385_=_C1487 ,C1385_=_C1493 ,C1385_=_C1499 ,\nC1385_=_C1505 ,C1385_=_C1511 ,C1385_=_C1517 ,C1385_=_C1523 ,C1385_=_C1529 ,C1385_=_C1534 ,\nC1385_=_C1539 ,C1385_=_C1544 ,C1385_=_C1549 ,C1385_=_C1554 ,C1385_=_C1559 ,C1385_=_C1564 ,\nC1385_=_C1569 ,C1385_=_C1574 ,C1385_=_C1585 ,C1385_=_C2668 ,C1385_=_C2669 ,C1385_=_C2670 ,\nC1385_=_C2671 ,C1385_=_C2672 ,C1385_=_C2673 ,C1385_=_C2674 ,C1385_=_C2675 ,C1385_=_C2676 ,\nC1385_=_C2677 ,C1385_=_C2678 ,C1385_=_C2680 ,C1385_=_C2681 ,C1385_=_C2682 ,C1385_=_C2683 ,\nC1385_=_C2685 ,C1385_=_C2686 ,C1385_=_C2687 ,C1385_=_C2688 ,C1385_=_C2689 ,C1385_=_C2690 ,\nC1385_=_C2691 ,C1385_=_C2692 ,C1385_=_C2693 ,C1385_=_C2694 ,C1385_=_C2695 ,C1385_=_C2696 ,\nC1385_=_C2698 ,C1385_=_C2699 ,C1385_=_C2700 ,C1385_=_C2702 ,C1385_=_C2703 ,C1385_=_C2704 ,\nC1391_=_C1397 ,C1391_=_C1403 ,C1391_=_C1409 ,C1391_=_C1415 ,C1391_=_C1421 ,C1391_=_C1427 ,\nC1391_=_C1433 ,C1391_=_C1445 ,C1391_=_C1451 ,C1391_=_C1457 ,C1391_=_C1463 ,C1391_=_C1469 ,\nC1391_=_C1475 ,C1391_=_C1481 ,C1391_=_C1487 ,C1391_=_C1493 ,C1391_=_C1499 ,C1391_=_C1505 ,\nC1391_=_C1511 ,C1391_=_C1517 ,C1391_=_C1523 ,C1391_=_C1529 ,C1391_=_C1534 ,C1391_=_C1539 ,\nC1391_=_C1544 ,C1391_=_C1549 ,C1391_=_C1554 ,C1391_=_C1559 ,C1391_=_C1564 ,C1391_=_C1569 ,\nC1391_=_C1574 ,C1391_=_C1585 ,C1391_=_C2668 ,C1391_=_C2669 ,C1391_=_C2670 ,C1391_=_C2671 ,\nC1391_=_C2672 ,C1391_=_C2673 ,C1391_=_C2674 ,C1391_=_C2675 ,C1391_=_C2676 ,C1391_=_C2677 ,\nC1391_=_C2678 ,C1391_=_C2680 ,C1391_=_C2681 ,C1391_=_C2682 ,C1391_=_C2683 ,C1391_=_C2685 ,\nC1391_=_C2686 ,C1391_=_C2687 ,C1391_=_C2688 ,C1391_=_C2689 ,C1391_=_C2690 ,C1391_=_C2691 ,\nC1391_=_C2692 ,C1391_=_C2693 ,C1391_=_C2694 ,C1391_=_C2695 ,C1391_=_C2696 ,C1391_=_C2698 ,\nC1391_=_C2699 ,C1391_=_C2700 ,C1391_=_C2702 ,C1391_=_C2703 ,C1391_=_C2704 ,C1397_=_C1403 ,\nC1397_=_C1409 ,C1397_=_C1415 ,C1397_=_C1421 ,C1397_=_C1427 ,C1397_=_C1433 ,C1397_=_C1445 ,\nC1397_=_C1451 ,C1397_=_C1457 ,C1397_=_C1463 ,C1397_=_C1469 ,C1397_=_C1475 ,C1397_=_C1481 ,\nC1397_=_C1487 ,C1397_=_C1493 ,C1397_=_C1499 ,C1397_=_C1505 ,C1397_=_C1511 ,C1397_=_C1517 ,\nC1397_=_C1523 ,C1397_=_C1529 ,C1397_=_C1534 ,C1397_=_C1539 ,C1397_=_C1544 ,C1397_=_C1549 ,\nC1397_=_C1554 ,C1397_=_C1559 ,C1397_=_C1564 ,C1397_=_C1569 ,C1397_=_C1574 ,C1397_=_C1585 ,\nC1397_=_C2668 ,C1397_=_C2669 ,C1397_=_C2670 ,C1397_=_C2671 ,C1397_=_C2672 ,C1397_=_C2673 ,\nC1397_=_C2674 ,C1397_=_C2675 ,C1397_=_C2676 ,C1397_=_C2677 ,C1397_=_C2678 ,C1397_=_C2680 ,\nC1397_=_C2681 ,C1397_=_C2682 ,C1397_=_C2683 ,C1397_=_C2685 ,C1397_=_C2686 ,C1397_=_C2687 ,\nC1397_=_C2688 ,C1397_=_C2689 ,C1397_=_C2690 ,C1397_=_C2691 ,C1397_=_C2692 ,C1397_=_C2693 ,\nC1397_=_C2694 ,C1397_=_C2695 ,C1397_=_C2696 ,C1397_=_C2698 ,C1397_=_C2699 ,C1397_=_C2700 ,\nC1397_=_C2702 ,C1397_=_C2703 ,C1397_=_C2704 ,C1403_=_C1409 ,C1403_=_C1415 ,C1403_=_C1421 ,\nC1403_=_C1427 ,C1403_=_C1433 ,C1403_=_C1445 ,C1403_=_C1451 ,C1403_=_C1457 ,C1403_=_C1463 ,\nC1403_=_C1469 ,C1403_=_C1475 ,C1403_=_C1481 ,C1403_=_C1487 ,C1403_=_C1493 ,C1403_=_C1499 ,\nC1403_=_C1505 ,C1403_=_C1511 ,C1403_=_C1517 ,C1403_=_C1523 ,C1403_=_C1529 ,C1403_=_C1534 ,\nC1403_=_C1539 ,C1403_=_C1544 ,C1403_=_C1549 ,C1403_=_C1554 ,C1403_=_C1559 ,C1403_=_C1564 ,\nC1403_=_C1569 ,C1403_=_C1574 ,C1403_=_C1585 ,C1403_=_C2668 ,C1403_=_C2669 ,C1403_=_C2670 ,\nC1403_=_C2671 ,C1403_=_C2672 ,C1403_=_C2673 ,C1403_=_C2674 ,C1403_=_C2675 ,C1403_=_C2676 ,\nC1403_=_C2677 ,C1403_=_C2678 ,C1403_=_C2680 ,C1403_=_C2681 ,C1403_=_C2682 ,C1403_=_C2683 ,\nC1403_=_C2685 ,C1403_=_C2686 ,C1403_=_C2687 ,C1403_=_C2688 ,C1403_=_C2689 ,C1403_=_C2690 ,\nC1403_=_C2691 ,C1403_=_C2692 ,C1403_=_C2693 ,C1403_=_C2694 ,C1403_=_C2695 ,C1403_=_C2696 ,\nC1403_=_C2698 ,C1403_=_C2699 ,C1403_=_C2700 ,C1403_=_C2702 ,C1403_=_C2703 ,C1403_=_C2704 ,\nC1409_=_C1415 ,C1409_=_C1421 ,C1409_=_C1427 ,C1409_=_C1433 ,C1409_=_C1445 ,C1409_=_C1451 ,\nC1409_=_C1457 ,C1409_=_C1463 ,C1409_=_C1469 ,C1409_=_C1475 ,C1409_=_C1481 ,C1409_=_C1487 ,\nC1409_=_C1493 ,C1409_=_C1499 ,C1409_=_C1505 ,C1409_=_C1511 ,C1409_=_C1517 ,C1409_=_C1523 ,\nC1409_=_C1529 ,C1409_=_C1534 ,C1409_=_C1539 ,C1409_=_C1544 ,C1409_=_C1549 ,C1409_=_C1554 ,\nC1409_=_C1559 ,C1409_=_C1564 ,C1409_=_C1569 ,C1409_=_C1574 ,C1409_=_C1585 ,C1409_=_C2668 ,\nC1409_=_C2669 ,C1409_=_C2670 ,C1409_=_C2671 ,C1409_=_C2672 ,C1409_=_C2673 ,C1409_=_C2674 ,\nC1409_=_C2675 ,C1409_=_C2676 ,C1409_=_C2677 ,C1409_=_C2678 ,C1409_=_C2680 ,C1409_=_C2681 ,\nC1409_=_C2682 ,C1409_=_C2683 ,C1409_=_C2685 ,C1409_=_C2686 ,C1409_=_C2687 ,C1409_=_C2688 ,\nC1409_=_C2689 ,C1409_=_C2690 ,C1409_=_C2691 ,C1409_=_C2692 ,C1409_=_C2693 ,C1409_=_C2694 ,\nC1409_=_C2695 ,C1409_=_C2696 ,C1409_=_C2698 ,C1409_=_C2699 ,C1409_=_C2700 ,C1409_=_C2702 ,\nC1409_=_C2703 ,C1409_=_C2704 ,C1415_=_C1421 ,C1415_=_C1427 ,C1415_=_C1433 ,C1415_=_C1445 ,\nC1415_=_C1451 ,C1415_=_C1457 ,C1415_=_C1463 ,C1415_=_C1469 ,C1415_=_C1475 ,C1415_=_C1481 ,\nC1415_=_C1487 ,C1415_=_C1493 ,C1415_=_C1499 ,C1415_=_C1505 ,C1415_=_C1511 ,C1415_=_C1517 ,\nC1415_=_C1523 ,C1415_=_C1529 ,C1415_=_C1534 ,C1415_=_C1539 ,C1415_=_C1544 ,C1415_=_C1549 ,\nC1415_=_C1554 ,C1415_=_C1559 ,C1415_=_C1564 ,C1415_=_C1569 ,C1415_=_C1574 ,C1415_=_C1585 ,\nC1415_=_C2668 ,C1415_=_C2669 ,C1415_=_C2670 ,C1415_=_C2671 ,C1415_=_C2672 ,C1415_=_C2673 ,\nC1415_=_C2674 ,C1415_=_C2675 ,C1415_=_C2676 ,C1415_=_C2677 ,C1415_=_C2678 ,C1415_=_C2680 ,\nC1415_=_C2681 ,C1415_=_C2682 ,C1415_=_C2683 ,C1415_=_C2685 ,C1415_=_C2686 ,C1415_=_C2687 ,\nC1415_=_C2688 ,C1415_=_C2689 ,C1415_=_C2690 ,C1415_=_C2691 ,C1415_=_C2692 ,C1415_=_C2693 ,\nC1415_=_C2694 ,C1415_=_C2695 ,C1415_=_C2696 ,C1415_=_C2698 ,C1415_=_C2699 ,C1415_=_C2700 ,\nC1415_=_C2702 ,C1415_=_C2703 ,C1415_=_C2704 ,C1421_=_C1427 ,C1421_=_C1433 ,C1421_=_C1445 ,\nC1421_=_C1451 ,C1421_=_C1457 ,C1421_=_C1463 ,C1421_=_C1469 ,C1421_=_C1475 ,C1421_=_C1481 ,\nC1421_=_C1487 ,C1421_=_C1493 ,C1421_=_C1499 ,C1421_=_C1505 ,C1421_=_C1511 ,C1421_=_C1517 ,\nC1421_=_C1523 ,C1421_=_C1529 ,C1421_=_C1534 ,C1421_=_C1539 ,C1421_=_C1544 ,C1421_=_C1549 ,\nC1421_=_C1554 ,C1421_=_C1559 ,C1421_=_C1564 ,C1421_=_C1569 ,C1421_=_C1574 ,C1421_=_C1585 ,\nC1421_=_C2668 ,C1421_=_C2669 ,C1421_=_C2670 ,C1421_=_C2671 ,C1421_=_C2672 ,C1421_=_C2673 ,\nC1421_=_C2674 ,C1421_=_C2675 ,C1421_=_C2676 ,C1421_=_C2677 ,C1421_=_C2678 ,C1421_=_C2680 ,\nC1421_=_C2681 ,C1421_=_C2682 ,C1421_=_C2683 ,C1421_=_C2685 ,C1421_=_C2686 ,C1421_=_C2687 ,\nC1421_=_C2688 ,C1421_=_C2689 ,C1421_=_C2690 ,C1421_=_C2691 ,C1421_=_C2692 ,C1421_=_C2693 ,\nC1421_=_C2694 ,C1421_=_C2695 ,C1421_=_C2696 ,C1421_=_C2698 ,C1421_=_C2699 ,C1421_=_C2700 ,\nC1421_=_C2702 ,C1421_=_C2703 ,C1421_=_C2704 ,C1427_=_C1433 ,C1427_=_C1445 ,C1427_=_C1451 ,\nC1427_=_C1457 ,C1427_=_C1463 ,C1427_=_C1469 ,C1427_=_C1475 ,C1427_=_C1481 ,C1427_=_C1487 ,\nC1427_=_C1493 ,C1427_=_C1499 ,C1427_=_C1505 ,C1427_=_C1511 ,C1427_=_C1517 ,C1427_=_C1523 ,\nC1427_=_C1529 ,C1427_=_C1534 ,C1427_=_C1539 ,C1427_=_C1544 ,C1427_=_C1549 ,C1427_=_C1554 ,\nC1427_=_C1559 ,C1427_=_C1564 ,C1427_=_C1569 ,C1427_=_C1574 ,C1427_=_C1585 ,C1427_=_C2668 ,\nC1427_=_C2669 ,C1427_=_C2670 ,C1427_=_C2671 ,C1427_=_C2672 ,C1427_=_C2673 ,C1427_=_C2674 ,\nC1427_=_C2675 ,C1427_=_C2676 ,C1427_=_C2677 ,C1427_=_C2678 ,C1427_=_C2680 ,C1427_=_C2681 ,\nC1427_=_C2682 ,C1427_=_C2683 ,C1427_=_C2685 ,C1427_=_C2686 ,C1427_=_C2687 ,C1427_=_C2688 ,\nC1427_=_C2689 ,C1427_=_C2690 ,C1427_=_C2691 ,C1427_=_C2692 ,C1427_=_C2693 ,C1427_=_C2694 ,\nC1427_=_C2695 ,C1427_=_C2696 ,C1427_=_C2698 ,C1427_=_C2699 ,C1427_=_C2700 ,C1427_=_C2702 ,\nC1427_=_C2703 ,C1427_=_C2704 ,C1433_=_C1445 ,C1433_=_C1451</w:t>
      </w:r>
    </w:p>
    <w:p>
      <w:pPr>
        <w:pStyle w:val="PreformattedText"/>
        <w:bidi w:val="0"/>
        <w:spacing w:before="0" w:after="0"/>
        <w:jc w:val="left"/>
        <w:rPr/>
      </w:pPr>
      <w:r>
        <w:rPr/>
        <w:t xml:space="preserve"> </w:t>
      </w:r>
      <w:r>
        <w:rPr/>
        <w:t>,C1433_=_C1457 ,C1433_=_C1463 ,\nC1433_=_C1469 ,C1433_=_C1475 ,C1433_=_C1481 ,C1433_=_C1487 ,C1433_=_C1493 ,C1433_=_C1499 ,\nC1433_=_C1505 ,C1433_=_C1511 ,C1433_=_C1517 ,C1433_=_C1523 ,C1433_=_C1529 ,C1433_=_C1534 ,\nC1433_=_C1539 ,C1433_=_C1544 ,C1433_=_C1549 ,C1433_=_C1554 ,C1433_=_C1559 ,C1433_=_C1564 ,\nC1433_=_C1569 ,C1433_=_C1574 ,C1433_=_C1585 ,C1433_=_C2668 ,C1433_=_C2669 ,C1433_=_C2670 ,\nC1433_=_C2671 ,C1433_=_C2672 ,C1433_=_C2673 ,C1433_=_C2674 ,C1433_=_C2675 ,C1433_=_C2676 ,\nC1433_=_C2677 ,C1433_=_C2678 ,C1433_=_C2680 ,C1433_=_C2681 ,C1433_=_C2682 ,C1433_=_C2683 ,\nC1433_=_C2685 ,C1433_=_C2686 ,C1433_=_C2687 ,C1433_=_C2688 ,C1433_=_C2689 ,C1433_=_C2690 ,\nC1433_=_C2691 ,C1433_=_C2692 ,C1433_=_C2693 ,C1433_=_C2694 ,C1433_=_C2695 ,C1433_=_C2696 ,\nC1433_=_C2698 ,C1433_=_C2699 ,C1433_=_C2700 ,C1433_=_C2702 ,C1433_=_C2703 ,C1433_=_C2704 ,\nC1434_=_C1435 ,C1434_=_C1436 ,C1434_=_C1437 ,C1435_=_C1436 ,C1435_=_C1437 ,C1435_=_C2214 ,\nC1436_=_C1437 ,C1436_=_C2245 ,C1437_=_C2356 ,C1437_=_C2358 ,C1445_=_C1451 ,C1445_=_C1457 ,\nC1445_=_C1463 ,C1445_=_C1469 ,C1445_=_C1475 ,C1445_=_C1481 ,C1445_=_C1487 ,C1445_=_C1493 ,\nC1445_=_C1499 ,C1445_=_C1505 ,C1445_=_C1511 ,C1445_=_C1517 ,C1445_=_C1523 ,C1445_=_C1529 ,\nC1445_=_C1534 ,C1445_=_C1539 ,C1445_=_C1544 ,C1445_=_C1549 ,C1445_=_C1554 ,C1445_=_C1559 ,\nC1445_=_C1564 ,C1445_=_C1569 ,C1445_=_C1574 ,C1445_=_C1585 ,C1445_=_C2668 ,C1445_=_C2669 ,\nC1445_=_C2670 ,C1445_=_C2671 ,C1445_=_C2672 ,C1445_=_C2673 ,C1445_=_C2674 ,C1445_=_C2675 ,\nC1445_=_C2676 ,C1445_=_C2677 ,C1445_=_C2678 ,C1445_=_C2680 ,C1445_=_C2681 ,C1445_=_C2682 ,\nC1445_=_C2683 ,C1445_=_C2685 ,C1445_=_C2686 ,C1445_=_C2687 ,C1445_=_C2688 ,C1445_=_C2689 ,\nC1445_=_C2690 ,C1445_=_C2691 ,C1445_=_C2692 ,C1445_=_C2693 ,C1445_=_C2694 ,C1445_=_C2695 ,\nC1445_=_C2696 ,C1445_=_C2698 ,C1445_=_C2699 ,C1445_=_C2700 ,C1445_=_C2702 ,C1445_=_C2703 ,\nC1445_=_C2704 ,C1451_=_C1457 ,C1451_=_C1463 ,C1451_=_C1469 ,C1451_=_C1475 ,C1451_=_C1481 ,\nC1451_=_C1487 ,C1451_=_C1493 ,C1451_=_C1499 ,C1451_=_C1505 ,C1451_=_C1511 ,C1451_=_C1517 ,\nC1451_=_C1523 ,C1451_=_C1529 ,C1451_=_C1534 ,C1451_=_C1539 ,C1451_=_C1544 ,C1451_=_C1549 ,\nC1451_=_C1554 ,C1451_=_C1559 ,C1451_=_C1564 ,C1451_=_C1569 ,C1451_=_C1574 ,C1451_=_C1585 ,\nC1451_=_C2668 ,C1451_=_C2669 ,C1451_=_C2670 ,C1451_=_C2671 ,C1451_=_C2672 ,C1451_=_C2673 ,\nC1451_=_C2674 ,C1451_=_C2675 ,C1451_=_C2676 ,C1451_=_C2677 ,C1451_=_C2678 ,C1451_=_C2680 ,\nC1451_=_C2681 ,C1451_=_C2682 ,C1451_=_C2683 ,C1451_=_C2685 ,C1451_=_C2686 ,C1451_=_C2687 ,\nC1451_=_C2688 ,C1451_=_C2689 ,C1451_=_C2690 ,C1451_=_C2691 ,C1451_=_C2692 ,C1451_=_C2693 ,\nC1451_=_C2694 ,C1451_=_C2695 ,C1451_=_C2696 ,C1451_=_C2698 ,C1451_=_C2699 ,C1451_=_C2700 ,\nC1451_=_C2702 ,C1451_=_C2703 ,C1451_=_C2704 ,C1457_=_C1463 ,C1457_=_C1469 ,C1457_=_C1475 ,\nC1457_=_C1481 ,C1457_=_C1487 ,C1457_=_C1493 ,C1457_=_C1499 ,C1457_=_C1505 ,C1457_=_C1511 ,\nC1457_=_C1517 ,C1457_=_C1523 ,C1457_=_C1529 ,C1457_=_C1534 ,C1457_=_C1539 ,C1457_=_C1544 ,\nC1457_=_C1549 ,C1457_=_C1554 ,C1457_=_C1559 ,C1457_=_C1564 ,C1457_=_C1569 ,C1457_=_C1574 ,\nC1457_=_C1585 ,C1457_=_C2668 ,C1457_=_C2669 ,C1457_=_C2670 ,C1457_=_C2671 ,C1457_=_C2672 ,\nC1457_=_C2673 ,C1457_=_C2674 ,C1457_=_C2675 ,C1457_=_C2676 ,C1457_=_C2677 ,C1457_=_C2678 ,\nC1457_=_C2680 ,C1457_=_C2681 ,C1457_=_C2682 ,C1457_=_C2683 ,C1457_=_C2685 ,C1457_=_C2686 ,\nC1457_=_C2687 ,C1457_=_C2688 ,C1457_=_C2689 ,C1457_=_C2690 ,C1457_=_C2691 ,C1457_=_C2692 ,\nC1457_=_C2693 ,C1457_=_C2694 ,C1457_=_C2695 ,C1457_=_C2696 ,C1457_=_C2698 ,C1457_=_C2699 ,\nC1457_=_C2700 ,C1457_=_C2702 ,C1457_=_C2703 ,C1457_=_C2704 ,C1461_=_C1462 ,C1461_=_C1463 ,\nC1461_=_C1542 ,C1461_=_C1561 ,C1461_=_C2383 ,C1461_=_C2384 ,C1461_=_C2385 ,C1461_=_C2386 ,\nC1461_=_C2388 ,C1462_=_C1463 ,C1462_=_C1468 ,C1462_=_C1562 ,C1462_=_C1567 ,C1462_=_C2407 ,\nC1462_=_C2408 ,C1462_=_C2409 ,C1462_=_C2411 ,C1462_=_C2414 ,C1463_=_C1469 ,C1463_=_C1475 ,\nC1463_=_C1481 ,C1463_=_C1487 ,C1463_=_C1493 ,C1463_=_C1499 ,C1463_=_C1505 ,C1463_=_C1511 ,\nC1463_=_C1517 ,C1463_=_C1523 ,C1463_=_C1529 ,C1463_=_C1534 ,C1463_=_C1539 ,C1463_=_C1544 ,\nC1463_=_C1549 ,C1463_=_C1554 ,C1463_=_C1559 ,C1463_=_C1564 ,C1463_=_C1569 ,C1463_=_C1574 ,\nC1463_=_C1585 ,C1463_=_C2668 ,C1463_=_C2669 ,C1463_=_C2670 ,C1463_=_C2671 ,C1463_=_C2672 ,\nC1463_=_C2673 ,C1463_=_C2674 ,C1463_=_C2675 ,C1463_=_C2676 ,C1463_=_C2677 ,C1463_=_C2678 ,\nC1463_=_C2680 ,C1463_=_C2681 ,C1463_=_C2682 ,C1463_=_C2683 ,C1463_=_C2685 ,C1463_=_C2686 ,\nC1463_=_C2687 ,C1463_=_C2688 ,C1463_=_C2689 ,C1463_=_C2690 ,C1463_=_C2691 ,C1463_=_C2692 ,\nC1463_=_C2693 ,C1463_=_C2694 ,C1463_=_C2695 ,C1463_=_C2696 ,C1463_=_C2698 ,C1463_=_C2699 ,\nC1463_=_C2700 ,C1463_=_C2702 ,C1463_=_C2703 ,C1463_=_C2704 ,C1468_=_C1469 ,C1468_=_C1562 ,\nC1468_=_C1567 ,C1468_=_C2407 ,C1468_=_C2408 ,C1468_=_C2409 ,C1468_=_C2411 ,C1468_=_C2414 ,\nC1469_=_C1475 ,C1469_=_C1481 ,C1469_=_C1487 ,C1469_=_C1493 ,C1469_=_C1499 ,C1469_=_C1505 ,\nC1469_=_C1511 ,C1469_=_C1517 ,C1469_=_C1523 ,C1469_=_C1529 ,C1469_=_C1534 ,C1469_=_C1539 ,\nC1469_=_C1544 ,C1469_=_C1549 ,C1469_=_C1554 ,C1469_=_C1559 ,C1469_=_C1564 ,C1469_=_C1569 ,\nC1469_=_C1574 ,C1469_=_C1585 ,C1469_=_C2668 ,C1469_=_C2669 ,C1469_=_C2670 ,C1469_=_C2671 ,\nC1469_=_C2672 ,C1469_=_C2673 ,C1469_=_C2674 ,C1469_=_C2675 ,C1469_=_C2676 ,C1469_=_C2677 ,\nC1469_=_C2678 ,C1469_=_C2680 ,C1469_=_C2681 ,C1469_=_C2682 ,C1469_=_C2683 ,C1469_=_C2685 ,\nC1469_=_C2686 ,C1469_=_C2687 ,C1469_=_C2688 ,C1469_=_C2689 ,C1469_=_C2690 ,C1469_=_C2691 ,\nC1469_=_C2692 ,C1469_=_C2693 ,C1469_=_C2694 ,C1469_=_C2695 ,C1469_=_C2696 ,C1469_=_C2698 ,\nC1469_=_C2699 ,C1469_=_C2700 ,C1469_=_C2702 ,C1469_=_C2703 ,C1469_=_C2704 ,C1475_=_C1481 ,\nC1475_=_C1487 ,C1475_=_C1493 ,C1475_=_C1499 ,C1475_=_C1505 ,C1475_=_C1511 ,C1475_=_C1517 ,\nC1475_=_C1523 ,C1475_=_C1529 ,C1475_=_C1534 ,C1475_=_C1539 ,C1475_=_C1544 ,C1475_=_C1549 ,\nC1475_=_C1554 ,C1475_=_C1559 ,C1475_=_C1564 ,C1475_=_C1569 ,C1475_=_C1574 ,C1475_=_C1585 ,\nC1475_=_C2668 ,C1475_=_C2669 ,C1475_=_C2670 ,C1475_=_C2671 ,C1475_=_C2672 ,C1475_=_C2673 ,\nC1475_=_C2674 ,C1475_=_C2675 ,C1475_=_C2676 ,C1475_=_C2677 ,C1475_=_C2678 ,C1475_=_C2680 ,\nC1475_=_C2681 ,C1475_=_C2682 ,C1475_=_C2683 ,C1475_=_C2685 ,C1475_=_C2686 ,C1475_=_C2687 ,\nC1475_=_C2688 ,C1475_=_C2689 ,C1475_=_C2690 ,C1475_=_C2691 ,C1475_=_C2692 ,C1475_=_C2693 ,\nC1475_=_C2694 ,C1475_=_C2695 ,C1475_=_C2696 ,C1475_=_C2698 ,C1475_=_C2699 ,C1475_=_C2700 ,\nC1475_=_C2702 ,C1475_=_C2703 ,C1475_=_C2704 ,C1481_=_C1487 ,C1481_=_C1493 ,C1481_=_C1499 ,\nC1481_=_C1505 ,C1481_=_C1511 ,C1481_=_C1517 ,C1481_=_C1523 ,C1481_=_C1529 ,C1481_=_C1534 ,\nC1481_=_C1539 ,C1481_=_C1544 ,C1481_=_C1549 ,C1481_=_C1554 ,C1481_=_C1559 ,C1481_=_C1564 ,\nC1481_=_C1569 ,C1481_=_C1574 ,C1481_=_C1585 ,C1481_=_C2668 ,C1481_=_C2669 ,C1481_=_C2670 ,\nC1481_=_C2671 ,C1481_=_C2672 ,C1481_=_C2673 ,C1481_=_C2674 ,C1481_=_C2675 ,C1481_=_C2676 ,\nC1481_=_C2677 ,C1481_=_C2678 ,C1481_=_C2680 ,C1481_=_C2681 ,C1481_=_C2682 ,C1481_=_C2683 ,\nC1481_=_C2685 ,C1481_=_C2686 ,C1481_=_C2687 ,C1481_=_C2688 ,C1481_=_C2689 ,C1481_=_C2690 ,\nC1481_=_C2691 ,C1481_=_C2692 ,C1481_=_C2693 ,C1481_=_C2694 ,C1481_=_C2695 ,C1481_=_C2696 ,\nC1481_=_C2698 ,C1481_=_C2699 ,C1481_=_C2700 ,C1481_=_C2702 ,C1481_=_C2703 ,C1481_=_C2704 ,\nC1487_=_C1493 ,C1487_=_C1499 ,C1487_=_C1505 ,C1487_=_C1511 ,C1487_=_C1517 ,C1487_=_C1523 ,\nC1487_=_C1529 ,C1487_=_C1534 ,C1487_=_C1539 ,C1487_=_C1544 ,C1487_=_C1549 ,C1487_=_C1554 ,\nC1487_=_C1559 ,C1487_=_C1564 ,C1487_=_C1569 ,C1487_=_C1574 ,C1487_=_C1585 ,C1487_=_C2668 ,\nC1487_=_C2669 ,C1487_=_C2670 ,C1487_=_C2671 ,C1487_=_C2672 ,C1487_=_C2673 ,C1487_=_C2674 ,\nC1487_=_C2675 ,C1487_=_C2676 ,C1487_=_C2677 ,C1487_=_C2678 ,C1487_=_C2680 ,C1487_=_C2681 ,\nC1487_=_C2682 ,C1487_=_C2683 ,C1487_=_C2685 ,C1487_=_C2686 ,C1487_=_C2687 ,C1487_=_C2688 ,\nC1487_=_C2689 ,C1487_=_C2690 ,C1487_=_C2691 ,C1487_=_C2692 ,C1487_=_C2693 ,C1487_=_C2694 ,\nC1487_=_C2695 ,C1487_=_C2696 ,C1487_=_C2698 ,C1487_=_C2699 ,C1487_=_C2700 ,C1487_=_C2702 ,\nC1487_=_C2703 ,C1487_=_C2704 ,C1493_=_C1499 ,C1493_=_C1505 ,C1493_=_C1511 ,C1493_=_C1517 ,\nC1493_=_C1523 ,C1493_=_C1529 ,C1493_=_C1534 ,C1493_=_C1539 ,C1493_=_C1544 ,C1493_=_C1549 ,\nC1493_=_C1554 ,C1493_=_C1559 ,C1493_=_C1564 ,C1493_=_C1569 ,C1493_=_C1574 ,C1493_=_C1585 ,\nC1493_=_C2668 ,C1493_=_C2669 ,C1493_=_C2670 ,C1493_=_C2671 ,C1493_=_C2672 ,C1493_=_C2673 ,\nC1493_=_C2674 ,C1493_=_C2675 ,C1493_=_C2676 ,C1493_=_C2677 ,C1493_=_C2678 ,C1493_=_C2680 ,\nC1493_=_C2681 ,C1493_=_C2682 ,C1493_=_C2683 ,C1493_=_C2685 ,C1493_=_C2686 ,C1493_=_C2687 ,\nC1493_=_C2688 ,C1493_=_C2689 ,C1493_=_C2690 ,C1493_=_C2691 ,C1493_=_C2692 ,C1493_=_C2693 ,\nC1493_=_C2694 ,C1493_=_C2695 ,C1493_=_C2696 ,C1493_=_C2698 ,C1493_=_C2699 ,C1493_=_C2700 ,\nC1493_=_C2702 ,C1493_=_C2703 ,C1493_=_C2704 ,C1499_=_C1505 ,C1499_=_C1511 ,C1499_=_C1517 ,\nC1499_=_C1523 ,C1499_=_C1529 ,C1499_=_C1534 ,C1499_=_C1539 ,C1499_=_C1544 ,C1499_=_C1549 ,\nC1499_=_C1554 ,C1499_=_C1559 ,C1499_=_C1564 ,C1499_=_C1569 ,C1499_=_C1574 ,C1499_=_C1585 ,\nC1499_=_C2668 ,C1499_=_C2669 ,C1499_=_C2670 ,C1499_=_C2671 ,C1499_=_C2672 ,C1499_=_C2673 ,\nC1499_=_C2674 ,C1499_=_C2675 ,C1499_=_C2676 ,C1499_=_C2677 ,C1499_=_C2678 ,C1499_=_C2680 ,\nC1499_=_C2681 ,C1499_=_C2682 ,C1499_=_C2683 ,C1499_=_C2685 ,C1499_=_C2686 ,C1499_=_C2687 ,\nC1499_=_C2688 ,C1499_=_C2689 ,C1499_=_C2690 ,C1499_=_C2691 ,C1499_=_C2692 ,C1499_=_C2693 ,\nC1499_=_C2694 ,C1499_=_C2695 ,C1499_=_C2696 ,C1499_=_C2698 ,C1499_=_C2699 ,C1499_=_C2700 ,\nC1499_=_C2702 ,C1499_=_C2703 ,C1499_=_C2704 ,C1505_=_C1511 ,C1505_=_C1517 ,C1505_=_C1523 ,\nC1505_=_C1529 ,C1505_=_C1534 ,C1505_=_C1539 ,C1505_=_C1544 ,C1505_=_C1549 ,C1505_=_C1554 ,\nC1505_=_C1559 ,C1505_=_C1564 ,C1505_=_C1569 ,C1505_=_C1574 ,C1505_=_C1585 ,C1505_=_C2668 ,\nC1505_=_C2669 ,C1505_=_C2670 ,C1505_=_C2671 ,C1505_=_C2672 ,C1505_=_C2673 ,C1505_=_C2674 ,\nC1505_=_C2675 ,C1505_=_C2676 ,C1505_=_C2677 ,C1505_=_C2678 ,C1505_=_C2680 ,C1505_=_C2681 ,\nC1505_=_C2682 ,C1505_=_C2683</w:t>
      </w:r>
    </w:p>
    <w:p>
      <w:pPr>
        <w:pStyle w:val="PreformattedText"/>
        <w:bidi w:val="0"/>
        <w:spacing w:before="0" w:after="0"/>
        <w:jc w:val="left"/>
        <w:rPr/>
      </w:pPr>
      <w:r>
        <w:rPr/>
        <w:t xml:space="preserve"> </w:t>
      </w:r>
      <w:r>
        <w:rPr/>
        <w:t>,C1505_=_C2685 ,C1505_=_C2686 ,C1505_=_C2687 ,C1505_=_C2688 ,\nC1505_=_C2689 ,C1505_=_C2690 ,C1505_=_C2691 ,C1505_=_C2692 ,C1505_=_C2693 ,C1505_=_C2694 ,\nC1505_=_C2695 ,C1505_=_C2696 ,C1505_=_C2698 ,C1505_=_C2699 ,C1505_=_C2700 ,C1505_=_C2702 ,\nC1505_=_C2703 ,C1505_=_C2704 ,C1511_=_C1517 ,C1511_=_C1523 ,C1511_=_C1529 ,C1511_=_C1534 ,\nC1511_=_C1539 ,C1511_=_C1544 ,C1511_=_C1549 ,C1511_=_C1554 ,C1511_=_C1559 ,C1511_=_C1564 ,\nC1511_=_C1569 ,C1511_=_C1574 ,C1511_=_C1585 ,C1511_=_C2668 ,C1511_=_C2669 ,C1511_=_C2670 ,\nC1511_=_C2671 ,C1511_=_C2672 ,C1511_=_C2673 ,C1511_=_C2674 ,C1511_=_C2675 ,C1511_=_C2676 ,\nC1511_=_C2677 ,C1511_=_C2678 ,C1511_=_C2680 ,C1511_=_C2681 ,C1511_=_C2682 ,C1511_=_C2683 ,\nC1511_=_C2685 ,C1511_=_C2686 ,C1511_=_C2687 ,C1511_=_C2688 ,C1511_=_C2689 ,C1511_=_C2690 ,\nC1511_=_C2691 ,C1511_=_C2692 ,C1511_=_C2693 ,C1511_=_C2694 ,C1511_=_C2695 ,C1511_=_C2696 ,\nC1511_=_C2698 ,C1511_=_C2699 ,C1511_=_C2700 ,C1511_=_C2702 ,C1511_=_C2703 ,C1511_=_C2704 ,\nC1517_=_C1523 ,C1517_=_C1529 ,C1517_=_C1534 ,C1517_=_C1539 ,C1517_=_C1544 ,C1517_=_C1549 ,\nC1517_=_C1554 ,C1517_=_C1559 ,C1517_=_C1564 ,C1517_=_C1569 ,C1517_=_C1574 ,C1517_=_C1585 ,\nC1517_=_C2668 ,C1517_=_C2669 ,C1517_=_C2670 ,C1517_=_C2671 ,C1517_=_C2672 ,C1517_=_C2673 ,\nC1517_=_C2674 ,C1517_=_C2675 ,C1517_=_C2676 ,C1517_=_C2677 ,C1517_=_C2678 ,C1517_=_C2680 ,\nC1517_=_C2681 ,C1517_=_C2682 ,C1517_=_C2683 ,C1517_=_C2685 ,C1517_=_C2686 ,C1517_=_C2687 ,\nC1517_=_C2688 ,C1517_=_C2689 ,C1517_=_C2690 ,C1517_=_C2691 ,C1517_=_C2692 ,C1517_=_C2693 ,\nC1517_=_C2694 ,C1517_=_C2695 ,C1517_=_C2696 ,C1517_=_C2698 ,C1517_=_C2699 ,C1517_=_C2700 ,\nC1517_=_C2702 ,C1517_=_C2703 ,C1517_=_C2704 ,C1523_=_C1529 ,C1523_=_C1534 ,C1523_=_C1539 ,\nC1523_=_C1544 ,C1523_=_C1549 ,C1523_=_C1554 ,C1523_=_C1559 ,C1523_=_C1564 ,C1523_=_C1569 ,\nC1523_=_C1574 ,C1523_=_C1585 ,C1523_=_C2668 ,C1523_=_C2669 ,C1523_=_C2670 ,C1523_=_C2671 ,\nC1523_=_C2672 ,C1523_=_C2673 ,C1523_=_C2674 ,C1523_=_C2675 ,C1523_=_C2676 ,C1523_=_C2677 ,\nC1523_=_C2678 ,C1523_=_C2680 ,C1523_=_C2681 ,C1523_=_C2682 ,C1523_=_C2683 ,C1523_=_C2685 ,\nC1523_=_C2686 ,C1523_=_C2687 ,C1523_=_C2688 ,C1523_=_C2689 ,C1523_=_C2690 ,C1523_=_C2691 ,\nC1523_=_C2692 ,C1523_=_C2693 ,C1523_=_C2694 ,C1523_=_C2695 ,C1523_=_C2696 ,C1523_=_C2698 ,\nC1523_=_C2699 ,C1523_=_C2700 ,C1523_=_C2702 ,C1523_=_C2703 ,C1523_=_C2704 ,C1529_=_C1534 ,\nC1529_=_C1539 ,C1529_=_C1544 ,C1529_=_C1549 ,C1529_=_C1554 ,C1529_=_C1559 ,C1529_=_C1564 ,\nC1529_=_C1569 ,C1529_=_C1574 ,C1529_=_C1585 ,C1529_=_C2668 ,C1529_=_C2669 ,C1529_=_C2670 ,\nC1529_=_C2671 ,C1529_=_C2672 ,C1529_=_C2673 ,C1529_=_C2674 ,C1529_=_C2675 ,C1529_=_C2676 ,\nC1529_=_C2677 ,C1529_=_C2678 ,C1529_=_C2680 ,C1529_=_C2681 ,C1529_=_C2682 ,C1529_=_C2683 ,\nC1529_=_C2685 ,C1529_=_C2686 ,C1529_=_C2687 ,C1529_=_C2688 ,C1529_=_C2689 ,C1529_=_C2690 ,\nC1529_=_C2691 ,C1529_=_C2692 ,C1529_=_C2693 ,C1529_=_C2694 ,C1529_=_C2695 ,C1529_=_C2696 ,\nC1529_=_C2698 ,C1529_=_C2699 ,C1529_=_C2700 ,C1529_=_C2702 ,C1529_=_C2703 ,C1529_=_C2704 ,\nC1534_=_C1539 ,C1534_=_C1544 ,C1534_=_C1549 ,C1534_=_C1554 ,C1534_=_C1559 ,C1534_=_C1564 ,\nC1534_=_C1569 ,C1534_=_C1574 ,C1534_=_C1585 ,C1534_=_C2668 ,C1534_=_C2669 ,C1534_=_C2670 ,\nC1534_=_C2671 ,C1534_=_C2672 ,C1534_=_C2673 ,C1534_=_C2674 ,C1534_=_C2675 ,C1534_=_C2676 ,\nC1534_=_C2677 ,C1534_=_C2678 ,C1534_=_C2680 ,C1534_=_C2681 ,C1534_=_C2682 ,C1534_=_C2683 ,\nC1534_=_C2685 ,C1534_=_C2686 ,C1534_=_C2687 ,C1534_=_C2688 ,C1534_=_C2689 ,C1534_=_C2690 ,\nC1534_=_C2691 ,C1534_=_C2692 ,C1534_=_C2693 ,C1534_=_C2694 ,C1534_=_C2695 ,C1534_=_C2696 ,\nC1534_=_C2698 ,C1534_=_C2699 ,C1534_=_C2700 ,C1534_=_C2702 ,C1534_=_C2703 ,C1534_=_C2704 ,\nC1539_=_C1544 ,C1539_=_C1549 ,C1539_=_C1554 ,C1539_=_C1559 ,C1539_=_C1564 ,C1539_=_C1569 ,\nC1539_=_C1574 ,C1539_=_C1585 ,C1539_=_C2668 ,C1539_=_C2669 ,C1539_=_C2670 ,C1539_=_C2671 ,\nC1539_=_C2672 ,C1539_=_C2673 ,C1539_=_C2674 ,C1539_=_C2675 ,C1539_=_C2676 ,C1539_=_C2677 ,\nC1539_=_C2678 ,C1539_=_C2680 ,C1539_=_C2681 ,C1539_=_C2682 ,C1539_=_C2683 ,C1539_=_C2685 ,\nC1539_=_C2686 ,C1539_=_C2687 ,C1539_=_C2688 ,C1539_=_C2689 ,C1539_=_C2690 ,C1539_=_C2691 ,\nC1539_=_C2692 ,C1539_=_C2693 ,C1539_=_C2694 ,C1539_=_C2695 ,C1539_=_C2696 ,C1539_=_C2698 ,\nC1539_=_C2699 ,C1539_=_C2700 ,C1539_=_C2702 ,C1539_=_C2703 ,C1539_=_C2704 ,C1542_=_C1544 ,\nC1542_=_C1561 ,C1542_=_C2383 ,C1542_=_C2384 ,C1542_=_C2385 ,C1542_=_C2386 ,C1542_=_C2388 ,\nC1544_=_C1549 ,C1544_=_C1554 ,C1544_=_C1559 ,C1544_=_C1564 ,C1544_=_C1569 ,C1544_=_C1574 ,\nC1544_=_C1585 ,C1544_=_C2668 ,C1544_=_C2669 ,C1544_=_C2670 ,C1544_=_C2671 ,C1544_=_C2672 ,\nC1544_=_C2673 ,C1544_=_C2674 ,C1544_=_C2675 ,C1544_=_C2676 ,C1544_=_C2677 ,C1544_=_C2678 ,\nC1544_=_C2680 ,C1544_=_C2681 ,C1544_=_C2682 ,C1544_=_C2683 ,C1544_=_C2685 ,C1544_=_C2686 ,\nC1544_=_C2687 ,C1544_=_C2688 ,C1544_=_C2689 ,C1544_=_C2690 ,C1544_=_C2691 ,C1544_=_C2692 ,\nC1544_=_C2693 ,C1544_=_C2694 ,C1544_=_C2695 ,C1544_=_C2696 ,C1544_=_C2698 ,C1544_=_C2699 ,\nC1544_=_C2700 ,C1544_=_C2702 ,C1544_=_C2703 ,C1544_=_C2704 ,C1549_=_C1554 ,C1549_=_C1559 ,\nC1549_=_C1564 ,C1549_=_C1569 ,C1549_=_C1574 ,C1549_=_C1585 ,C1549_=_C2668 ,C1549_=_C2669 ,\nC1549_=_C2670 ,C1549_=_C2671 ,C1549_=_C2672 ,C1549_=_C2673 ,C1549_=_C2674 ,C1549_=_C2675 ,\nC1549_=_C2676 ,C1549_=_C2677 ,C1549_=_C2678 ,C1549_=_C2680 ,C1549_=_C2681 ,C1549_=_C2682 ,\nC1549_=_C2683 ,C1549_=_C2685 ,C1549_=_C2686 ,C1549_=_C2687 ,C1549_=_C2688 ,C1549_=_C2689 ,\nC1549_=_C2690 ,C1549_=_C2691 ,C1549_=_C2692 ,C1549_=_C2693 ,C1549_=_C2694 ,C1549_=_C2695 ,\nC1549_=_C2696 ,C1549_=_C2698 ,C1549_=_C2699 ,C1549_=_C2700 ,C1549_=_C2702 ,C1549_=_C2703 ,\nC1549_=_C2704 ,C1554_=_C1559 ,C1554_=_C1564 ,C1554_=_C1569 ,C1554_=_C1574 ,C1554_=_C1585 ,\nC1554_=_C2668 ,C1554_=_C2669 ,C1554_=_C2670 ,C1554_=_C2671 ,C1554_=_C2672 ,C1554_=_C2673 ,\nC1554_=_C2674 ,C1554_=_C2675 ,C1554_=_C2676 ,C1554_=_C2677 ,C1554_=_C2678 ,C1554_=_C2680 ,\nC1554_=_C2681 ,C1554_=_C2682 ,C1554_=_C2683 ,C1554_=_C2685 ,C1554_=_C2686 ,C1554_=_C2687 ,\nC1554_=_C2688 ,C1554_=_C2689 ,C1554_=_C2690 ,C1554_=_C2691 ,C1554_=_C2692 ,C1554_=_C2693 ,\nC1554_=_C2694 ,C1554_=_C2695 ,C1554_=_C2696 ,C1554_=_C2698 ,C1554_=_C2699 ,C1554_=_C2700 ,\nC1554_=_C2702 ,C1554_=_C2703 ,C1554_=_C2704 ,C1559_=_C1564 ,C1559_=_C1569 ,C1559_=_C1574 ,\nC1559_=_C1585 ,C1559_=_C2668 ,C1559_=_C2669 ,C1559_=_C2670 ,C1559_=_C2671 ,C1559_=_C2672 ,\nC1559_=_C2673 ,C1559_=_C2674 ,C1559_=_C2675 ,C1559_=_C2676 ,C1559_=_C2677 ,C1559_=_C2678 ,\nC1559_=_C2680 ,C1559_=_C2681 ,C1559_=_C2682 ,C1559_=_C2683 ,C1559_=_C2685 ,C1559_=_C2686 ,\nC1559_=_C2687 ,C1559_=_C2688 ,C1559_=_C2689 ,C1559_=_C2690 ,C1559_=_C2691 ,C1559_=_C2692 ,\nC1559_=_C2693 ,C1559_=_C2694 ,C1559_=_C2695 ,C1559_=_C2696 ,C1559_=_C2698 ,C1559_=_C2699 ,\nC1559_=_C2700 ,C1559_=_C2702 ,C1559_=_C2703 ,C1559_=_C2704 ,C1561_=_C1562 ,C1561_=_C1564 ,\nC1561_=_C2383 ,C1561_=_C2384 ,C1561_=_C2385 ,C1561_=_C2386 ,C1561_=_C2388 ,C1562_=_C1564 ,\nC1562_=_C1567 ,C1562_=_C2407 ,C1562_=_C2408 ,C1562_=_C2409 ,C1562_=_C2411 ,C1562_=_C2414 ,\nC1564_=_C1569 ,C1564_=_C1574 ,C1564_=_C1585 ,C1564_=_C2668 ,C1564_=_C2669 ,C1564_=_C2670 ,\nC1564_=_C2671 ,C1564_=_C2672 ,C1564_=_C2673 ,C1564_=_C2674 ,C1564_=_C2675 ,C1564_=_C2676 ,\nC1564_=_C2677 ,C1564_=_C2678 ,C1564_=_C2680 ,C1564_=_C2681 ,C1564_=_C2682 ,C1564_=_C2683 ,\nC1564_=_C2685 ,C1564_=_C2686 ,C1564_=_C2687 ,C1564_=_C2688 ,C1564_=_C2689 ,C1564_=_C2690 ,\nC1564_=_C2691 ,C1564_=_C2692 ,C1564_=_C2693 ,C1564_=_C2694 ,C1564_=_C2695 ,C1564_=_C2696 ,\nC1564_=_C2698 ,C1564_=_C2699 ,C1564_=_C2700 ,C1564_=_C2702 ,C1564_=_C2703 ,C1564_=_C2704 ,\nC1567_=_C1569 ,C1567_=_C2407 ,C1567_=_C2408 ,C1567_=_C2409 ,C1567_=_C2411 ,C1567_=_C2414 ,\nC1569_=_C1574 ,C1569_=_C1585 ,C1569_=_C2668 ,C1569_=_C2669 ,C1569_=_C2670 ,C1569_=_C2671 ,\nC1569_=_C2672 ,C1569_=_C2673 ,C1569_=_C2674 ,C1569_=_C2675 ,C1569_=_C2676 ,C1569_=_C2677 ,\nC1569_=_C2678 ,C1569_=_C2680 ,C1569_=_C2681 ,C1569_=_C2682 ,C1569_=_C2683 ,C1569_=_C2685 ,\nC1569_=_C2686 ,C1569_=_C2687 ,C1569_=_C2688 ,C1569_=_C2689 ,C1569_=_C2690 ,C1569_=_C2691 ,\nC1569_=_C2692 ,C1569_=_C2693 ,C1569_=_C2694 ,C1569_=_C2695 ,C1569_=_C2696 ,C1569_=_C2698 ,\nC1569_=_C2699 ,C1569_=_C2700 ,C1569_=_C2702 ,C1569_=_C2703 ,C1569_=_C2704 ,C1574_=_C1585 ,\nC1574_=_C2668 ,C1574_=_C2669 ,C1574_=_C2670 ,C1574_=_C2671 ,C1574_=_C2672 ,C1574_=_C2673 ,\nC1574_=_C2674 ,C1574_=_C2675 ,C1574_=_C2676 ,C1574_=_C2677 ,C1574_=_C2678 ,C1574_=_C2680 ,\nC1574_=_C2681 ,C1574_=_C2682 ,C1574_=_C2683 ,C1574_=_C2685 ,C1574_=_C2686 ,C1574_=_C2687 ,\nC1574_=_C2688 ,C1574_=_C2689 ,C1574_=_C2690 ,C1574_=_C2691 ,C1574_=_C2692 ,C1574_=_C2693 ,\nC1574_=_C2694 ,C1574_=_C2695 ,C1574_=_C2696 ,C1574_=_C2698 ,C1574_=_C2699 ,C1574_=_C2700 ,\nC1574_=_C2702 ,C1574_=_C2703 ,C1574_=_C2704 ,C1585_=_C2668 ,C1585_=_C2669 ,C1585_=_C2670 ,\nC1585_=_C2671 ,C1585_=_C2672 ,C1585_=_C2673 ,C1585_=_C2674 ,C1585_=_C2675 ,C1585_=_C2676 ,\nC1585_=_C2677 ,C1585_=_C2678 ,C1585_=_C2680 ,C1585_=_C2681 ,C1585_=_C2682 ,C1585_=_C2683 ,\nC1585_=_C2685 ,C1585_=_C2686 ,C1585_=_C2687 ,C1585_=_C2688 ,C1585_=_C2689 ,C1585_=_C2690 ,\nC1585_=_C2691 ,C1585_=_C2692 ,C1585_=_C2693 ,C1585_=_C2694 ,C1585_=_C2695 ,C1585_=_C2696 ,\nC1585_=_C2698 ,C1585_=_C2699 ,C1585_=_C2700 ,C1585_=_C2702 ,C1585_=_C2703 ,C1585_=_C2704 ,\nC1806_=_C1838 ,C1806_=_C1909 ,C1806_=_C2378 ,C1806_=_C2476 ,C1806_=_C3251 ,C1806_=_C3252 ,\nC1806_=_C3253 ,C1806_=_C3254 ,C1806_=_C3256 ,C1838_=_C1909 ,C1838_=_C2378 ,C1838_=_C2476 ,\nC1838_=_C3251 ,C1838_=_C3252 ,C1838_=_C3253 ,C1838_=_C3254 ,C1838_=_C3256 ,C1909_=_C2378 ,\nC1909_=_C2476 ,C1909_=_C3251 ,C1909_=_C3252 ,C1909_=_C3253 ,C1909_=_C3254 ,C1909_=_C3256 ,\nC2214_=_C2245 ,C2214_=_C2356 ,C2214_=_C3624 ,C2214_=_C3625 ,C2214_=_C3626 ,C2214_=_C3628 ,\nC2238_=_C2270 ,C2238_=_C2380 ,C2238_=_C3649 ,C2238_=_C3650 ,C2238_=_C3651 ,C2238_=_C3653 ,\nC2245_=_C2356 ,C2245_=_C3624 ,C2245_=_C3625 ,C2245_=_C3626 ,C2245_=_C3628 ,C2270_=_C2380 ,\nC2270_=_C3649 ,C2270_=_C3650 ,C2270_=_C3651 ,C2270_=_C3653 ,C2356_=_C2358 ,C2356_=_C3624</w:t>
      </w:r>
    </w:p>
    <w:p>
      <w:pPr>
        <w:pStyle w:val="PreformattedText"/>
        <w:bidi w:val="0"/>
        <w:spacing w:before="0" w:after="0"/>
        <w:jc w:val="left"/>
        <w:rPr/>
      </w:pPr>
      <w:r>
        <w:rPr/>
        <w:t xml:space="preserve"> </w:t>
      </w:r>
      <w:r>
        <w:rPr/>
        <w:t>,\nC2356_=_C3625 ,C2356_=_C3626 ,C2356_=_C3628 ,C2358_=_C2480 ,C2358_=_C3712 ,C2358_=_C3714 ,\nC2358_=_C3715 ,C2378_=_C2380 ,C2378_=_C2476 ,C2378_=_C3251 ,C2378_=_C3252 ,C2378_=_C3253 ,\nC2378_=_C3254 ,C2378_=_C3256 ,C2380_=_C3649 ,C2380_=_C3650 ,C2380_=_C3651 ,C2380_=_C3653 ,\nC2383_=_C2384 ,C2383_=_C2385 ,C2383_=_C2386 ,C2383_=_C2388 ,C2383_=_C3088 ,C2384_=_C2385 ,\nC2384_=_C2386 ,C2384_=_C2388 ,C2384_=_C2407 ,C2384_=_C3119 ,C2384_=_C3120 ,C2385_=_C2386 ,\nC2385_=_C2388 ,C2385_=_C3225 ,C2386_=_C2388 ,C2386_=_C2409 ,C2386_=_C3248 ,C2386_=_C3249 ,\nC2388_=_C2411 ,C2388_=_C2683 ,C2388_=_C3646 ,C2388_=_C3647 ,C2407_=_C2408 ,C2407_=_C2409 ,\nC2407_=_C2411 ,C2407_=_C2414 ,C2407_=_C3119 ,C2407_=_C3120 ,C2408_=_C2409 ,C2408_=_C2411 ,\nC2408_=_C2414 ,C2408_=_C3128 ,C2409_=_C2411 ,C2409_=_C2414 ,C2409_=_C3248 ,C2409_=_C3249 ,\nC2411_=_C2414 ,C2411_=_C2683 ,C2411_=_C3646 ,C2411_=_C3647 ,C2414_=_C2702 ,C2414_=_C3733 ,\nC2476_=_C2480 ,C2476_=_C2484 ,C2476_=_C3251 ,C2476_=_C3252 ,C2476_=_C3253 ,C2476_=_C3254 ,\nC2476_=_C3256 ,C2480_=_C2484 ,C2480_=_C3712 ,C2480_=_C3714 ,C2480_=_C3715 ,C2484_=_C3730 ,\nC2484_=_C3731 ,C2668_=_C2669 ,C2668_=_C2670 ,C2668_=_C2671 ,C2668_=_C2672 ,C2668_=_C2673 ,\nC2668_=_C2674 ,C2668_=_C2675 ,C2668_=_C2676 ,C2668_=_C2677 ,C2668_=_C2678 ,C2668_=_C2680 ,\nC2668_=_C2681 ,C2668_=_C2682 ,C2668_=_C2683 ,C2668_=_C2685 ,C2668_=_C2686 ,C2668_=_C2687 ,\nC2668_=_C2688 ,C2668_=_C2689 ,C2668_=_C2690 ,C2668_=_C2691 ,C2668_=_C2692 ,C2668_=_C2693 ,\nC2668_=_C2694 ,C2668_=_C2695 ,C2668_=_C2696 ,C2668_=_C2698 ,C2668_=_C2699 ,C2668_=_C2700 ,\nC2668_=_C2702 ,C2668_=_C2703 ,C2668_=_C2704 ,C2669_=_C2670 ,C2669_=_C2671 ,C2669_=_C2672 ,\nC2669_=_C2673 ,C2669_=_C2674 ,C2669_=_C2675 ,C2669_=_C2676 ,C2669_=_C2677 ,C2669_=_C2678 ,\nC2669_=_C2680 ,C2669_=_C2681 ,C2669_=_C2682 ,C2669_=_C2683 ,C2669_=_C2685 ,C2669_=_C2686 ,\nC2669_=_C2687 ,C2669_=_C2688 ,C2669_=_C2689 ,C2669_=_C2690 ,C2669_=_C2691 ,C2669_=_C2692 ,\nC2669_=_C2693 ,C2669_=_C2694 ,C2669_=_C2695 ,C2669_=_C2696 ,C2669_=_C2698 ,C2669_=_C2699 ,\nC2669_=_C2700 ,C2669_=_C2702 ,C2669_=_C2703 ,C2669_=_C2704 ,C2670_=_C2671 ,C2670_=_C2672 ,\nC2670_=_C2673 ,C2670_=_C2674 ,C2670_=_C2675 ,C2670_=_C2676 ,C2670_=_C2677 ,C2670_=_C2678 ,\nC2670_=_C2680 ,C2670_=_C2681 ,C2670_=_C2682 ,C2670_=_C2683 ,C2670_=_C2685 ,C2670_=_C2686 ,\nC2670_=_C2687 ,C2670_=_C2688 ,C2670_=_C2689 ,C2670_=_C2690 ,C2670_=_C2691 ,C2670_=_C2692 ,\nC2670_=_C2693 ,C2670_=_C2694 ,C2670_=_C2695 ,C2670_=_C2696 ,C2670_=_C2698 ,C2670_=_C2699 ,\nC2670_=_C2700 ,C2670_=_C2702 ,C2670_=_C2703 ,C2670_=_C2704 ,C2671_=_C2672 ,C2671_=_C2673 ,\nC2671_=_C2674 ,C2671_=_C2675 ,C2671_=_C2676 ,C2671_=_C2677 ,C2671_=_C2678 ,C2671_=_C2680 ,\nC2671_=_C2681 ,C2671_=_C2682 ,C2671_=_C2683 ,C2671_=_C2685 ,C2671_=_C2686 ,C2671_=_C2687 ,\nC2671_=_C2688 ,C2671_=_C2689 ,C2671_=_C2690 ,C2671_=_C2691 ,C2671_=_C2692 ,C2671_=_C2693 ,\nC2671_=_C2694 ,C2671_=_C2695 ,C2671_=_C2696 ,C2671_=_C2698 ,C2671_=_C2699 ,C2671_=_C2700 ,\nC2671_=_C2702 ,C2671_=_C2703 ,C2671_=_C2704 ,C2672_=_C2673 ,C2672_=_C2674 ,C2672_=_C2675 ,\nC2672_=_C2676 ,C2672_=_C2677 ,C2672_=_C2678 ,C2672_=_C2680 ,C2672_=_C2681 ,C2672_=_C2682 ,\nC2672_=_C2683 ,C2672_=_C2685 ,C2672_=_C2686 ,C2672_=_C2687 ,C2672_=_C2688 ,C2672_=_C2689 ,\nC2672_=_C2690 ,C2672_=_C2691 ,C2672_=_C2692 ,C2672_=_C2693 ,C2672_=_C2694 ,C2672_=_C2695 ,\nC2672_=_C2696 ,C2672_=_C2698 ,C2672_=_C2699 ,C2672_=_C2700 ,C2672_=_C2702 ,C2672_=_C2703 ,\nC2672_=_C2704 ,C2673_=_C2674 ,C2673_=_C2675 ,C2673_=_C2676 ,C2673_=_C2677 ,C2673_=_C2678 ,\nC2673_=_C2680 ,C2673_=_C2681 ,C2673_=_C2682 ,C2673_=_C2683 ,C2673_=_C2685 ,C2673_=_C2686 ,\nC2673_=_C2687 ,C2673_=_C2688 ,C2673_=_C2689 ,C2673_=_C2690 ,C2673_=_C2691 ,C2673_=_C2692 ,\nC2673_=_C2693 ,C2673_=_C2694 ,C2673_=_C2695 ,C2673_=_C2696 ,C2673_=_C2698 ,C2673_=_C2699 ,\nC2673_=_C2700 ,C2673_=_C2702 ,C2673_=_C2703 ,C2673_=_C2704 ,C2674_=_C2675 ,C2674_=_C2676 ,\nC2674_=_C2677 ,C2674_=_C2678 ,C2674_=_C2680 ,C2674_=_C2681 ,C2674_=_C2682 ,C2674_=_C2683 ,\nC2674_=_C2685 ,C2674_=_C2686 ,C2674_=_C2687 ,C2674_=_C2688 ,C2674_=_C2689 ,C2674_=_C2690 ,\nC2674_=_C2691 ,C2674_=_C2692 ,C2674_=_C2693 ,C2674_=_C2694 ,C2674_=_C2695 ,C2674_=_C2696 ,\nC2674_=_C2698 ,C2674_=_C2699 ,C2674_=_C2700 ,C2674_=_C2702 ,C2674_=_C2703 ,C2674_=_C2704 ,\nC2675_=_C2676 ,C2675_=_C2677 ,C2675_=_C2678 ,C2675_=_C2680 ,C2675_=_C2681 ,C2675_=_C2682 ,\nC2675_=_C2683 ,C2675_=_C2685 ,C2675_=_C2686 ,C2675_=_C2687 ,C2675_=_C2688 ,C2675_=_C2689 ,\nC2675_=_C2690 ,C2675_=_C2691 ,C2675_=_C2692 ,C2675_=_C2693 ,C2675_=_C2694 ,C2675_=_C2695 ,\nC2675_=_C2696 ,C2675_=_C2698 ,C2675_=_C2699 ,C2675_=_C2700 ,C2675_=_C2702 ,C2675_=_C2703 ,\nC2675_=_C2704 ,C2676_=_C2677 ,C2676_=_C2678 ,C2676_=_C2680 ,C2676_=_C2681 ,C2676_=_C2682 ,\nC2676_=_C2683 ,C2676_=_C2685 ,C2676_=_C2686 ,C2676_=_C2687 ,C2676_=_C2688 ,C2676_=_C2689 ,\nC2676_=_C2690 ,C2676_=_C2691 ,C2676_=_C2692 ,C2676_=_C2693 ,C2676_=_C2694 ,C2676_=_C2695 ,\nC2676_=_C2696 ,C2676_=_C2698 ,C2676_=_C2699 ,C2676_=_C2700 ,C2676_=_C2702 ,C2676_=_C2703 ,\nC2676_=_C2704 ,C2677_=_C2678 ,C2677_=_C2680 ,C2677_=_C2681 ,C2677_=_C2682 ,C2677_=_C2683 ,\nC2677_=_C2685 ,C2677_=_C2686 ,C2677_=_C2687 ,C2677_=_C2688 ,C2677_=_C2689 ,C2677_=_C2690 ,\nC2677_=_C2691 ,C2677_=_C2692 ,C2677_=_C2693 ,C2677_=_C2694 ,C2677_=_C2695 ,C2677_=_C2696 ,\nC2677_=_C2698 ,C2677_=_C2699 ,C2677_=_C2700 ,C2677_=_C2702 ,C2677_=_C2703 ,C2677_=_C2704 ,\nC2678_=_C2680 ,C2678_=_C2681 ,C2678_=_C2682 ,C2678_=_C2683 ,C2678_=_C2685 ,C2678_=_C2686 ,\nC2678_=_C2687 ,C2678_=_C2688 ,C2678_=_C2689 ,C2678_=_C2690 ,C2678_=_C2691 ,C2678_=_C2692 ,\nC2678_=_C2693 ,C2678_=_C2694 ,C2678_=_C2695 ,C2678_=_C2696 ,C2678_=_C2698 ,C2678_=_C2699 ,\nC2678_=_C2700 ,C2678_=_C2702 ,C2678_=_C2703 ,C2678_=_C2704 ,C2680_=_C2681 ,C2680_=_C2682 ,\nC2680_=_C2683 ,C2680_=_C2685 ,C2680_=_C2686 ,C2680_=_C2687 ,C2680_=_C2688 ,C2680_=_C2689 ,\nC2680_=_C2690 ,C2680_=_C2691 ,C2680_=_C2692 ,C2680_=_C2693 ,C2680_=_C2694 ,C2680_=_C2695 ,\nC2680_=_C2696 ,C2680_=_C2698 ,C2680_=_C2699 ,C2680_=_C2700 ,C2680_=_C2702 ,C2680_=_C2703 ,\nC2680_=_C2704 ,C2681_=_C2682 ,C2681_=_C2683 ,C2681_=_C2685 ,C2681_=_C2686 ,C2681_=_C2687 ,\nC2681_=_C2688 ,C2681_=_C2689 ,C2681_=_C2690 ,C2681_=_C2691 ,C2681_=_C2692 ,C2681_=_C2693 ,\nC2681_=_C2694 ,C2681_=_C2695 ,C2681_=_C2696 ,C2681_=_C2698 ,C2681_=_C2699 ,C2681_=_C2700 ,\nC2681_=_C2702 ,C2681_=_C2703 ,C2681_=_C2704 ,C2682_=_C2683 ,C2682_=_C2685 ,C2682_=_C2686 ,\nC2682_=_C2687 ,C2682_=_C2688 ,C2682_=_C2689 ,C2682_=_C2690 ,C2682_=_C2691 ,C2682_=_C2692 ,\nC2682_=_C2693 ,C2682_=_C2694 ,C2682_=_C2695 ,C2682_=_C2696 ,C2682_=_C2698 ,C2682_=_C2699 ,\nC2682_=_C2700 ,C2682_=_C2702 ,C2682_=_C2703 ,C2682_=_C2704 ,C2683_=_C2685 ,C2683_=_C2686 ,\nC2683_=_C2687 ,C2683_=_C2688 ,C2683_=_C2689 ,C2683_=_C2690 ,C2683_=_C2691 ,C2683_=_C2692 ,\nC2683_=_C2693 ,C2683_=_C2694 ,C2683_=_C2695 ,C2683_=_C2696 ,C2683_=_C2698 ,C2683_=_C2699 ,\nC2683_=_C2700 ,C2683_=_C2702 ,C2683_=_C2703 ,C2683_=_C2704 ,C2683_=_C3646 ,C2683_=_C3647 ,\nC2685_=_C2686 ,C2685_=_C2687 ,C2685_=_C2688 ,C2685_=_C2689 ,C2685_=_C2690 ,C2685_=_C2691 ,\nC2685_=_C2692 ,C2685_=_C2693 ,C2685_=_C2694 ,C2685_=_C2695 ,C2685_=_C2696 ,C2685_=_C2698 ,\nC2685_=_C2699 ,C2685_=_C2700 ,C2685_=_C2702 ,C2685_=_C2703 ,C2685_=_C2704 ,C2686_=_C2687 ,\nC2686_=_C2688 ,C2686_=_C2689 ,C2686_=_C2690 ,C2686_=_C2691 ,C2686_=_C2692 ,C2686_=_C2693 ,\nC2686_=_C2694 ,C2686_=_C2695 ,C2686_=_C2696 ,C2686_=_C2698 ,C2686_=_C2699 ,C2686_=_C2700 ,\nC2686_=_C2702 ,C2686_=_C2703 ,C2686_=_C2704 ,C2687_=_C2688 ,C2687_=_C2689 ,C2687_=_C2690 ,\nC2687_=_C2691 ,C2687_=_C2692 ,C2687_=_C2693 ,C2687_=_C2694 ,C2687_=_C2695 ,C2687_=_C2696 ,\nC2687_=_C2698 ,C2687_=_C2699 ,C2687_=_C2700 ,C2687_=_C2702 ,C2687_=_C2703 ,C2687_=_C2704 ,\nC2688_=_C2689 ,C2688_=_C2690 ,C2688_=_C2691 ,C2688_=_C2692 ,C2688_=_C2693 ,C2688_=_C2694 ,\nC2688_=_C2695 ,C2688_=_C2696 ,C2688_=_C2698 ,C2688_=_C2699 ,C2688_=_C2700 ,C2688_=_C2702 ,\nC2688_=_C2703 ,C2688_=_C2704 ,C2689_=_C2690 ,C2689_=_C2691 ,C2689_=_C2692 ,C2689_=_C2693 ,\nC2689_=_C2694 ,C2689_=_C2695 ,C2689_=_C2696 ,C2689_=_C2698 ,C2689_=_C2699 ,C2689_=_C2700 ,\nC2689_=_C2702 ,C2689_=_C2703 ,C2689_=_C2704 ,C2690_=_C2691 ,C2690_=_C2692 ,C2690_=_C2693 ,\nC2690_=_C2694 ,C2690_=_C2695 ,C2690_=_C2696 ,C2690_=_C2698 ,C2690_=_C2699 ,C2690_=_C2700 ,\nC2690_=_C2702 ,C2690_=_C2703 ,C2690_=_C2704 ,C2691_=_C2692 ,C2691_=_C2693 ,C2691_=_C2694 ,\nC2691_=_C2695 ,C2691_=_C2696 ,C2691_=_C2698 ,C2691_=_C2699 ,C2691_=_C2700 ,C2691_=_C2702 ,\nC2691_=_C2703 ,C2691_=_C2704 ,C2692_=_C2693 ,C2692_=_C2694 ,C2692_=_C2695 ,C2692_=_C2696 ,\nC2692_=_C2698 ,C2692_=_C2699 ,C2692_=_C2700 ,C2692_=_C2702 ,C2692_=_C2703 ,C2692_=_C2704 ,\nC2693_=_C2694 ,C2693_=_C2695 ,C2693_=_C2696 ,C2693_=_C2698 ,C2693_=_C2699 ,C2693_=_C2700 ,\nC2693_=_C2702 ,C2693_=_C2703 ,C2693_=_C2704 ,C2694_=_C2695 ,C2694_=_C2696 ,C2694_=_C2698 ,\nC2694_=_C2699 ,C2694_=_C2700 ,C2694_=_C2702 ,C2694_=_C2703 ,C2694_=_C2704 ,C2695_=_C2696 ,\nC2695_=_C2698 ,C2695_=_C2699 ,C2695_=_C2700 ,C2695_=_C2702 ,C2695_=_C2703 ,C2695_=_C2704 ,\nC2696_=_C2698 ,C2696_=_C2699 ,C2696_=_C2700 ,C2696_=_C2702 ,C2696_=_C2703 ,C2696_=_C2704 ,\nC2698_=_C2699 ,C2698_=_C2700 ,C2698_=_C2702 ,C2698_=_C2703 ,C2698_=_C2704 ,C2699_=_C2700 ,\nC2699_=_C2702 ,C2699_=_C2703 ,C2699_=_C2704 ,C2700_=_C2702 ,C2700_=_C2703 ,C2700_=_C2704 ,\nC2702_=_C2703 ,C2702_=_C2704 ,C2702_=_C3733 ,C2703_=_C2704 ,C3088_=_C3119 ,C3088_=_C3225 ,\nC3088_=_C3248 ,C3088_=_C3646 ,C3088_=_C3884 ,C3119_=_C3120 ,C3119_=_C3225 ,C3119_=_C3248 ,\nC3119_=_C3646 ,C3119_=_C3884 ,C3120_=_C3128 ,C3120_=_C3249 ,C3120_=_C3647 ,C3120_=_C3733 ,\nC3120_=_C3887 ,C3128_=_C3249 ,C3128_=_C3647 ,C3128_=_C3733 ,C3128_=_C3887 ,C3225_=_C3248 ,\nC3225_=_C3646 ,C3225_=_C3884 ,C3248_=_C3249 ,C3248_=_C3646 ,C3248_=_C3884 ,C3249_=_C3647 ,\nC3249_=_C3733 ,C3249_=_C3887 ,C3251_=_C3252 ,C3251_=_C3253 ,C3251_=_C3254 ,C3251_=_C3256 ,\nC3252_=_C3253 ,C3252_=_C3254 ,C3252_=_C3256 ,C3253_=_C3254 ,C3253_=_C3256 ,C3254_=_C3256 ,\nC3254_=_C3651 ,C3256_=_C3714 ,C3256_=_C3730 ,C3624_=_C3625</w:t>
      </w:r>
    </w:p>
    <w:p>
      <w:pPr>
        <w:pStyle w:val="PreformattedText"/>
        <w:bidi w:val="0"/>
        <w:spacing w:before="0" w:after="0"/>
        <w:jc w:val="left"/>
        <w:rPr/>
      </w:pPr>
      <w:r>
        <w:rPr/>
        <w:t xml:space="preserve"> </w:t>
      </w:r>
      <w:r>
        <w:rPr/>
        <w:t>,C3624_=_C3626 ,C3624_=_C3628 ,\nC3625_=_C3626 ,C3625_=_C3628 ,C3626_=_C3628 ,C3626_=_C3712 ,C3628_=_C3653 ,C3628_=_C3715 ,\nC3628_=_C3731 ,C3646_=_C3647 ,C3646_=_C3884 ,C3647_=_C3733 ,C3647_=_C3887 ,C3649_=_C3650 ,\nC3649_=_C3651 ,C3649_=_C3653 ,C3650_=_C3651 ,C3650_=_C3653 ,C3651_=_C3653 ,C3653_=_C3715 ,\nC3653_=_C3731 ,C3712_=_C3714 ,C3712_=_C3715 ,C3714_=_C3715 ,C3714_=_C3730 ,C3715_=_C3731 ,\nC3730_=_C3731 ,C3733_=_C3887 ,C3884_=_C3887 ,"];420[shape=box, label="id:420 level: 4\n165: C136 C140 C191 C192 C195 \nC196 C248 C252 C275 C305 C306 \nC307 C308 C309 C310 C311 C313 \nC314 C315 C316 C346 C361 C362 \nC363 C364 C365 C366 C368 C369 \nC370 C371 C372 C387 C388 C390 \nC391 C392 C393 C394 C395 C396 \nC427 C430 C431 C432 C433 C434 \nC435 C436 C467 C468 C470 C471 \nC472 C473 C474 C475 C476 C490 \nC531 C543 C577 C578 C579 C589 \nC590 C591 C685 C697 C745 C756 \nC757 C758 C759 C760 C761 C762 \nC764 C765 C766 C767 C792 C793 \nC804 C805 C806 C807 C808 C809 \nC811 C812 C813 C814 C815 C922 \nC985 C993 C997 C1005 C1034 C1035 \nC1036 C1037 C1038 C1039 C1042 C1043 \nC1092 C1094 C1095 C1096 C1097 C1098 \nC1099 C1100 C1102 C1103 C1104 C1106 \nC1107 C1108 C1109 C1110 C1111 C1112 \nC1114 C1115 C1142 C1143 C1144 C1145 \nC1146 C1147 C1150 C1151 C1404 C1405 \nC1406 C1407 C1408 C1409 C1410 C1411 \nC1412 C1413 C1414 C1415 C1592 C1593 \nC1863 C1864 C1865 C1866 C1867 C1868 \nC2517 C2518 C2519 C2520 C2521 C2522 \nC2523 C2524 C2525 C2526 \n950: C136_=_C140( C136 C140 ) C136_=_C191( C136 C191 ) C136_=_C305( C136 C305 ) C136_=_C306( C136 C306 ) C136_=_C307( C136 C307 ) \nC136_=_C308( C136 C308 ) C136_=_C309( C136 C309 ) C136_=_C310( C136 C310 ) C136_=_C311( C136 C311 ) C136_=_C313( C136 C313 ) C136_=_C314( C136 C314 ) \nC136_=_C315( C136 C315 ) C136_=_C316( C136 C316 ) C140_=_C195( C140 C195 ) C140_=_C756( C140 C756 ) C140_=_C757( C140 C757 ) C140_=_C758( C140 C758 ) \nC140_=_C759( C140 C759 ) C140_=_C760( C140 C760 ) C140_=_C761( C140 C761 ) C140_=_C762( C140 C762 ) C140_=_C764( C140 C764 ) C140_=_C765( C140 C765 ) \nC140_=_C766( C140 C766 ) C140_=_C767( C140 C767 ) C191_=_C192( C191 C192 ) C191_=_C195( C191 C195 ) C191_=_C196( C191 C196 ) C191_=_C305( C191 C305 ) \nC191_=_C306( C191 C306 ) C191_=_C307( C191 C307 ) C191_=_C308( C191 C308 ) C191_=_C309( C191 C309 ) C191_=_C310( C191 C310 ) C191_=_C311( C191 C311 ) \nC191_=_C313( C191 C313 ) C191_=_C314( C191 C314 ) C191_=_C315( C191 C315 ) C191_=_C316( C191 C316 ) C192_=_C195( C192 C195 ) C192_=_C196( C192 C196 ) \nC192_=_C248( C192 C248 ) C192_=_C361( C192 C361 ) C192_=_C362( C192 C362 ) C192_=_C363( C192 C363 ) C192_=_C364( C192 C364 ) C192_=_C365( C192 C365 ) \nC192_=_C366( C192 C366 ) C192_=_C368( C192 C368 ) C192_=_C369( C192 C369 ) C192_=_C370( C192 C370 ) C192_=_C371( C192 C371 ) C192_=_C372( C192 C372 ) \nC195_=_C196( C195 C196 ) C195_=_C756( C195 C756 ) C195_=_C757( C195 C757 ) C195_=_C758( C195 C758 ) C195_=_C759( C195 C759 ) C195_=_C760( C195 C760 ) \nC195_=_C761( C195 C761 ) C195_=_C762( C195 C762 ) C195_=_C764( C195 C764 ) C195_=_C765( C195 C765 ) C195_=_C766( C195 C766 ) C195_=_C767( C195 C767 ) \nC196_=_C252( C196 C252 ) C196_=_C804( C196 C804 ) C196_=_C805( C196 C805 ) C196_=_C806( C196 C806 ) C196_=_C807( C196 C807 ) C196_=_C808( C196 C808 ) \nC196_=_C809( C196 C809 ) C196_=_C811( C196 C811 ) C196_=_C812( C196 C812 ) C196_=_C813( C196 C813 ) C196_=_C814( C196 C814 ) C196_=_C815( C196 C815 ) \nC248_=_C252( C248 C252 ) C248_=_C361( C248 C361 ) C248_=_C362( C248 C362 ) C248_=_C363( C248 C363 ) C248_=_C364( C248 C364 ) C248_=_C365( C248 C365 ) \nC248_=_C366( C248 C366 ) C248_=_C368( C248 C368 ) C248_=_C369( C248 C369 ) C248_=_C370( C248 C370 ) C248_=_C371( C248 C371 ) C248_=_C372( C248 C372 ) \nC252_=_C804( C252 C804 ) C252_=_C805( C252 C805 ) C252_=_C806( C252 C806 ) C252_=_C807( C252 C807 ) C252_=_C808( C252 C808 ) C252_=_C809( C252 C809 ) \nC252_=_C811( C252 C811 ) C252_=_C812( C252 C812 ) C252_=_C813( C252 C813 ) C252_=_C814( C252 C814 ) C252_=_C815( C252 C815 ) C275_=_C387( C275 C387 ) \nC275_=_C388( C275 C388 ) C275_=_C390( C275 C390 ) C275_=_C391( C275 C391 ) C275_=_C392( C275 C392 ) C275_=_C393( C275 C393 ) C275_=_C394( C275 C394 ) \nC275_=_C395( C275 C395 ) C275_=_C396( C275 C396 ) C305_=_C306( C305 C306 ) C305_=_C307( C305 C307 ) C305_=_C308( C305 C308 ) C305_=_C309( C305 C309 ) \nC305_=_C310( C305 C310 ) C305_=_C311( C305 C311 ) C305_=_C313( C305 C313 ) C305_=_C314( C305 C314 ) C305_=_C315( C305 C315 ) C305_=_C316( C305 C316 ) \nC306_=_C307( C306 C307 ) C306_=_C308( C306 C308 ) C306_=_C309( C306 C309 ) C306_=_C310( C306 C310 ) C306_=_C311( C306 C311 ) C306_=_C313( C306 C313 ) \nC306_=_C314( C306 C314 ) C306_=_C315( C306 C315 ) C306_=_C316( C306 C316 ) C306_=_C361( C306 C361 ) C307_=_C308( C307 C308 ) C307_=_C309( C307 C309 ) \nC307_=_C310( C307 C310 ) C307_=_C311( C307 C311 ) C307_=_C313( C307 C313 ) C307_=_C314( C307 C314 ) C307_=_C315( C307 C315 ) C307_=_C316( C307 C316 ) \nC308_=_C309( C308 C309 ) C308_=_C310( C308 C310 ) C308_=_C311( C308 C311 ) C308_=_C313( C308 C313 ) C308_=_C314( C308 C314 ) C308_=_C315( C308 C315 ) \nC308_=_C316( C308 C316 ) C308_=_C363( C308 C363 ) C309_=_C310( C309 C310 ) C309_=_C311( C309 C311 ) C309_=_C313( C309 C313 ) C309_=_C314( C309 C314 ) \nC309_=_C315( C309 C315 ) C309_=_C316( C309 C316 ) C309_=_C760( C309 C760 ) C310_=_C311( C310 C311 ) C310_=_C313( C310 C313 ) C310_=_C314( C310 C314 ) \nC310_=_C315( C310 C315 ) C310_=_C316( C310 C316 ) C310_=_C365( C310 C365 ) C310_=_C761( C310 C761 ) C310_=_C808( C310 C808 ) C311_=_C313( C311 C313 ) \nC311_=_C314( C311 C314 ) C311_=_C315( C311 C315 ) C311_=_C316( C311 C316 ) C311_=_C762( C311 C762 ) C313_=_C314( C313 C314 ) C313_=_C315( C313 C315 ) \nC313_=_C316( C313 C316 ) C314_=_C315( C314 C315 ) C314_=_C316( C314 C316 ) C314_=_C369( C314 C369 ) C315_=_C316( C315 C316 ) C316_=_C371( C316 C371 ) \nC346_=_C467( C346 C467 ) C346_=_C468( C346 C468 ) C346_=_C470( C346 C470 ) C346_=_C471( C346 C471 ) C346_=_C472( C346 C472 ) C346_=_C473( C346 C473 ) \nC346_=_C474( C346 C474 ) C346_=_C475( C346 C475 ) C346_=_C476( C346 C476 ) C361_=_C362( C361 C362 ) C361_=_C363( C361 C363 ) C361_=_C364( C361 C364 ) \nC361_=_C365( C361 C365 ) C361_=_C366( C361 C366 ) C361_=_C368( C361 C368 ) C361_=_C369( C361 C369 ) C361_=_C370( C361 C370 ) C361_=_C371( C361 C371 ) \nC361_=_C372( C361 C372 ) C362_=_C363( C362 C363 ) C362_=_C364( C362 C364 ) C362_=_C365( C362 C365 ) C362_=_C366( C362 C366 ) C362_=_C368( C362 C368 ) \nC362_=_C369( C362 C369 ) C362_=_C370( C362 C370 ) C362_=_C371( C362 C371 ) C362_=_C372( C362 C372 ) C363_=_C364( C363 C364 ) C363_=_C365( C363 C365 ) \nC363_=_C366( C363 C366 ) C363_=_C368( C363 C368 ) C363_=_C369( C363 C369 ) C363_=_C370( C363 C370 ) C363_=_C371( C363 C371 ) C363_=_C372( C363 C372 ) \nC364_=_C365( C364 C365 ) C364_=_C366( C364 C366 ) C364_=_C368( C364 C368 ) C364_=_C369( C364 C369 ) C364_=_C370( C364 C370 ) C364_=_C371( C364 C371 ) \nC364_=_C372( C364 C372 ) C365_=_C366( C365 C366 ) C365_=_C368( C365 C368 ) C365_=_C369( C365 C369 ) C365_=_C370( C365 C370 ) C365_=_C371( C365 C371 ) \nC365_=_C372( C365 C372 ) C365_=_C761( C365 C761 ) C365_=_C808( C365 C808 ) C366_=_C368( C366 C368 ) C366_=_C369( C366 C369 ) C366_=_C370( C366 C370 ) \nC366_=_C371( C366 C371 ) C366_=_C372( C366 C372 ) C366_=_C809( C366 C809 ) C368_=_C369( C368 C369 ) C368_=_C370( C368 C370 ) C368_=_C371( C368 C371 ) \nC368_=_C372( C368 C372 ) C368_=_C811( C368 C811 ) C369_=_C370( C369 C370 ) C369_=_C371( C369 C371 ) C369_=_C372( C369 C372 ) C370_=_C371( C370 C371 ) \nC370_=_C372( C370 C372 ) C371_=_C372( C371 C372 ) C387_=_C388( C387 C388 ) C387_=_C390( C387 C390 ) C387_=_C391( C387 C391 ) C387_=_C392( C387 C392 ) \nC387_=_C393( C387 C393 ) C387_=_C394( C387 C394 ) C387_=_C395( C387 C395 ) C387_=_C396( C387 C396 ) C387_=_C427( C387 C427 ) C387_=_C467( C387 C467 ) \nC387_=_C490( C387 C490 ) C388_=_C390( C388 C390 ) C388_=_C391( C388 C391 ) C388_=_C392( C388 C392 ) C388_=_C393( C388 C393 ) C388_=_C394( C388 C394 ) \nC388_=_C395( C388 C395 ) C388_=_C396( C388 C396 ) C390_=_C391( C390 C391 ) C390_=_C392( C390 C392 ) C390_=_C393( C390 C393 ) C390_=_C394( C390 C394 ) \nC390_=_C395( C390 C395 ) C390_=_C396( C390 C396 ) C390_=_C430( C390 C430 ) C390_=_C470( C390 C470 ) C390_=_C922( C390 C922 ) C391_=_C392( C391 C392 ) \nC391_=_C393( C391 C393 ) C391_=_C394( C391 C394 ) C391_=_C395( C391 C395 ) C391_=_C396( C391 C396 ) C392_=_C393( C392 C393 ) C392_=_C394( C392 C394 ) \nC392_=_C395( C392 C395 ) C392_=_C396( C392 C396 ) C392_=_C431( C392 C431 ) C393_=_C394( C393 C394 ) C393_=_C395( C393 C395 ) C393_=_C396( C393 C396 ) \nC393_=_C433( C393 C433 ) C393_=_C473( C393 C473 ) C394_=_C395( C394 C395 ) C394_=_C396( C394 C396 ) C395_=_C396( C395 C396 ) C395_=_C434( C395 C434 ) \nC395_=_C1098( C395 C1098 ) C396_=_C436( C396 C436 ) C396_=_C476( C396 C476 ) C427_=_C430( C427 C430 ) C427_=_C431( C427 C431 ) C427_=_C432( C427 C432 ) \nC427_=_C433( C427 C433 ) C427_=_C434( C427 C434 ) C427_=_C435( C427 C435 ) C427_=_C436( C427 C436 ) C427_=_C467( C427 C467 ) C427_=_C490( C427 C490 ) \nC430_=_C431( C430 C431 ) C430_=_C432( C430 C432 ) C430_=_C433( C430 C433 ) C430_=_C434( C430 C434 ) C430_=_C435( C430 C435 ) C430_=_C436( C430 C436 ) \nC430_=_C470( C430 C470 ) C430_=_C922( C430 C922 ) C431_=_C432( C431 C432 ) C431_=_C433( C431 C433 ) C431_=_C434( C431 C434 ) C431_=_C435( C431 C435 ) \nC431_=_C436( C431 C436 ) C432_=_C433( C432 C433 ) C432_=_C434( C432 C434 ) C432_=_C435( C432 C435 ) C432_=_C436( C432 C436 ) C432_=_C472( C432 C472 ) \nC433_=_C434( C433 C434 ) C433_=_C435( C433 C435 ) C433_=_C436( C433 C436 ) C433_=_C473( C433 C473 ) C434_=_C435( C434 C435 ) C434_=_C436( C434 C436 ) \nC434_=_C1098( C434 C1098 ) C435_=_C436( C435 C436 ) C435_=_C475( C435 C475 ) C435_=_C1099( C435 C1099 ) C435_=_C1147( C435 C1147 ) C436_=_C476( C436 C476 ) \nC467_=_C468( C467 C468 ) C467_=_C470( C467 C470 ) C467_=_C471( C467 C471 ) C467_=_C472( C467 C472 ) C467_=_C473(</w:t>
      </w:r>
    </w:p>
    <w:p>
      <w:pPr>
        <w:pStyle w:val="PreformattedText"/>
        <w:bidi w:val="0"/>
        <w:spacing w:before="0" w:after="0"/>
        <w:jc w:val="left"/>
        <w:rPr/>
      </w:pPr>
      <w:r>
        <w:rPr/>
        <w:t xml:space="preserve"> </w:t>
      </w:r>
      <w:r>
        <w:rPr/>
        <w:t>C467 C473 ) C467_=_C474( C467 C474 ) \nC467_=_C475( C467 C475 ) C467_=_C476( C467 C476 ) C467_=_C490( C467 C490 ) C468_=_C470( C468 C470 ) C468_=_C471( C468 C471 ) C468_=_C472( C468 C472 ) \nC468_=_C473( C468 C473 ) C468_=_C474( C468 C474 ) C468_=_C475( C468 C475 ) C468_=_C476( C468 C476 ) C468_=_C792( C468 C792 ) C468_=_C793( C468 C793 ) \nC470_=_C471( C470 C471 ) C470_=_C472( C470 C472 ) C470_=_C473( C470 C473 ) C470_=_C474( C470 C474 ) C470_=_C475( C470 C475 ) C470_=_C476( C470 C476 ) \nC470_=_C922( C470 C922 ) C471_=_C472( C471 C472 ) C471_=_C473( C471 C473 ) C471_=_C474( C471 C474 ) C471_=_C475( C471 C475 ) C471_=_C476( C471 C476 ) \nC472_=_C473( C472 C473 ) C472_=_C474( C472 C474 ) C472_=_C475( C472 C475 ) C472_=_C476( C472 C476 ) C473_=_C474( C473 C474 ) C473_=_C475( C473 C475 ) \nC473_=_C476( C473 C476 ) C474_=_C475( C474 C475 ) C474_=_C476( C474 C476 ) C474_=_C1111( C474 C1111 ) C474_=_C1146( C474 C1146 ) C475_=_C476( C475 C476 ) \nC475_=_C1099( C475 C1099 ) C475_=_C1147( C475 C1147 ) C490_=_C922( C490 C922 ) C490_=_C1863( C490 C1863 ) C490_=_C1864( C490 C1864 ) C490_=_C1865( C490 C1865 ) \nC490_=_C1866( C490 C1866 ) C490_=_C1867( C490 C1867 ) C490_=_C1868( C490 C1868 ) C531_=_C578( C531 C578 ) C531_=_C745( C531 C745 ) C531_=_C792( C531 C792 ) \nC531_=_C1104( C531 C1104 ) C531_=_C1106( C531 C1106 ) C531_=_C1107( C531 C1107 ) C531_=_C1108( C531 C1108 ) C531_=_C1109( C531 C1109 ) C531_=_C1110( C531 C1110 ) \nC531_=_C1111( C531 C1111 ) C531_=_C1112( C531 C1112 ) C531_=_C1114( C531 C1114 ) C531_=_C1115( C531 C1115 ) C543_=_C590( C543 C590 ) C543_=_C757( C543 C757 ) \nC543_=_C804( C543 C804 ) C543_=_C1092( C543 C1092 ) C543_=_C1094( C543 C1094 ) C543_=_C1095( C543 C1095 ) C543_=_C1096( C543 C1096 ) C543_=_C1097( C543 C1097 ) \nC543_=_C1098( C543 C1098 ) C543_=_C1099( C543 C1099 ) C543_=_C1100( C543 C1100 ) C543_=_C1102( C543 C1102 ) C543_=_C1103( C543 C1103 ) C577_=_C578( C577 C578 ) \nC577_=_C579( C577 C579 ) C577_=_C589( C577 C589 ) C577_=_C685( C577 C685 ) C577_=_C697( C577 C697 ) C577_=_C1034( C577 C1034 ) C577_=_C1035( C577 C1035 ) \nC577_=_C1036( C577 C1036 ) C577_=_C1037( C577 C1037 ) C577_=_C1038( C577 C1038 ) C577_=_C1039( C577 C1039 ) C577_=_C1042( C577 C1042 ) C577_=_C1043( C577 C1043 ) \nC578_=_C579( C578 C579 ) C578_=_C745( C578 C745 ) C578_=_C792( C578 C792 ) C578_=_C1104( C578 C1104 ) C578_=_C1106( C578 C1106 ) C578_=_C1107( C578 C1107 ) \nC578_=_C1108( C578 C1108 ) C578_=_C1109( C578 C1109 ) C578_=_C1110( C578 C1110 ) C578_=_C1111( C578 C1111 ) C578_=_C1112( C578 C1112 ) C578_=_C1114( C578 C1114 ) \nC578_=_C1115( C578 C1115 ) C579_=_C591( C579 C591 ) C579_=_C793( C579 C793 ) C579_=_C805( C579 C805 ) C579_=_C1142( C579 C1142 ) C579_=_C1143( C579 C1143 ) \nC579_=_C1144( C579 C1144 ) C579_=_C1145( C579 C1145 ) C579_=_C1146( C579 C1146 ) C579_=_C1147( C579 C1147 ) C579_=_C1150( C579 C1150 ) C579_=_C1151( C579 C1151 ) \nC589_=_C590( C589 C590 ) C589_=_C591( C589 C591 ) C589_=_C685( C589 C685 ) C589_=_C697( C589 C697 ) C589_=_C1034( C589 C1034 ) C589_=_C1035( C589 C1035 ) \nC589_=_C1036( C589 C1036 ) C589_=_C1037( C589 C1037 ) C589_=_C1038( C589 C1038 ) C589_=_C1039( C589 C1039 ) C589_=_C1042( C589 C1042 ) C589_=_C1043( C589 C1043 ) \nC590_=_C591( C590 C591 ) C590_=_C757( C590 C757 ) C590_=_C804( C590 C804 ) C590_=_C1092( C590 C1092 ) C590_=_C1094( C590 C1094 ) C590_=_C1095( C590 C1095 ) \nC590_=_C1096( C590 C1096 ) C590_=_C1097( C590 C1097 ) C590_=_C1098( C590 C1098 ) C590_=_C1099( C590 C1099 ) C590_=_C1100( C590 C1100 ) C590_=_C1102( C590 C1102 ) \nC590_=_C1103( C590 C1103 ) C591_=_C793( C591 C793 ) C591_=_C805( C591 C805 ) C591_=_C1142( C591 C1142 ) C591_=_C1143( C591 C1143 ) C591_=_C1144( C591 C1144 ) \nC591_=_C1145( C591 C1145 ) C591_=_C1146( C591 C1146 ) C591_=_C1147( C591 C1147 ) C591_=_C1150( C591 C1150 ) C591_=_C1151( C591 C1151 ) C685_=_C697( C685 C697 ) \nC685_=_C1034( C685 C1034 ) C685_=_C1035( C685 C1035 ) C685_=_C1036( C685 C1036 ) C685_=_C1037( C685 C1037 ) C685_=_C1038( C685 C1038 ) C685_=_C1039( C685 C1039 ) \nC685_=_C1042( C685 C1042 ) C685_=_C1043( C685 C1043 ) C697_=_C1034( C697 C1034 ) C697_=_C1035( C697 C1035 ) C697_=_C1036( C697 C1036 ) C697_=_C1037( C697 C1037 ) \nC697_=_C1038( C697 C1038 ) C697_=_C1039( C697 C1039 ) C697_=_C1042( C697 C1042 ) C697_=_C1043( C697 C1043 ) C745_=_C792( C745 C792 ) C745_=_C1104( C745 C1104 ) \nC745_=_C1106( C745 C1106 ) C745_=_C1107( C745 C1107 ) C745_=_C1108( C745 C1108 ) C745_=_C1109( C745 C1109 ) C745_=_C1110( C745 C1110 ) C745_=_C1111( C745 C1111 ) \nC745_=_C1112( C745 C1112 ) C745_=_C1114( C745 C1114 ) C745_=_C1115( C745 C1115 ) C756_=_C757( C756 C757 ) C756_=_C758( C756 C758 ) C756_=_C759( C756 C759 ) \nC756_=_C760( C756 C760 ) C756_=_C761( C756 C761 ) C756_=_C762( C756 C762 ) C756_=_C764( C756 C764 ) C756_=_C765( C756 C765 ) C756_=_C766( C756 C766 ) \nC756_=_C767( C756 C767 ) C757_=_C758( C757 C758 ) C757_=_C759( C757 C759 ) C757_=_C760( C757 C760 ) C757_=_C761( C757 C761 ) C757_=_C762( C757 C762 ) \nC757_=_C764( C757 C764 ) C757_=_C765( C757 C765 ) C757_=_C766( C757 C766 ) C757_=_C767( C757 C767 ) C757_=_C804( C757 C804 ) C757_=_C1092( C757 C1092 ) \nC757_=_C1094( C757 C1094 ) C757_=_C1095( C757 C1095 ) C757_=_C1096( C757 C1096 ) C757_=_C1097( C757 C1097 ) C757_=_C1098( C757 C1098 ) C757_=_C1099( C757 C1099 ) \nC757_=_C1100( C757 C1100 ) C757_=_C1102( C757 C1102 ) C757_=_C1103( C757 C1103 ) C758_=_C759( C758 C759 ) C758_=_C760( C758 C760 ) C758_=_C761( C758 C761 ) \nC758_=_C762( C758 C762 ) C758_=_C764( C758 C764 ) C758_=_C765( C758 C765 ) C758_=_C766( C758 C766 ) C758_=_C767( C758 C767 ) C759_=_C760( C759 C760 ) \nC759_=_C761( C759 C761 ) C759_=_C762( C759 C762 ) C759_=_C764( C759 C764 ) C759_=_C765( C759 C765 ) C759_=_C766( C759 C766 ) C759_=_C767( C759 C767 ) \nC759_=_C806( C759 C806 ) C760_=_C761( C760 C761 ) C760_=_C762( C760 C762 ) C760_=_C764( C760 C764 ) C760_=_C765( C760 C765 ) C760_=_C766( C760 C766 ) \nC760_=_C767( C760 C767 ) C761_=_C762( C761 C762 ) C761_=_C764( C761 C764 ) C761_=_C765( C761 C765 ) C761_=_C766( C761 C766 ) C761_=_C767( C761 C767 ) \nC761_=_C808( C761 C808 ) C762_=_C764( C762 C764 ) C762_=_C765( C762 C765 ) C762_=_C766( C762 C766 ) C762_=_C767( C762 C767 ) C764_=_C765( C764 C765 ) \nC764_=_C766( C764 C766 ) C764_=_C767( C764 C767 ) C765_=_C766( C765 C766 ) C765_=_C767( C765 C767 ) C765_=_C812( C765 C812 ) C765_=_C1413( C765 C1413 ) \nC766_=_C767( C766 C767 ) C767_=_C814( C767 C814 ) C792_=_C793( C792 C793 ) C792_=_C1104( C792 C1104 ) C792_=_C1106( C792 C1106 ) C792_=_C1107( C792 C1107 ) \nC792_=_C1108( C792 C1108 ) C792_=_C1109( C792 C1109 ) C792_=_C1110( C792 C1110 ) C792_=_C1111( C792 C1111 ) C792_=_C1112( C792 C1112 ) C792_=_C1114( C792 C1114 ) \nC792_=_C1115( C792 C1115 ) C793_=_C805( C793 C805 ) C793_=_C1142( C793 C1142 ) C793_=_C1143( C793 C1143 ) C793_=_C1144( C793 C1144 ) C793_=_C1145( C793 C1145 ) \nC793_=_C1146( C793 C1146 ) C793_=_C1147( C793 C1147 ) C793_=_C1150( C793 C1150 ) C793_=_C1151( C793 C1151 ) C804_=_C805( C804 C805 ) C804_=_C806( C804 C806 ) \nC804_=_C807( C804 C807 ) C804_=_C808( C804 C808 ) C804_=_C809( C804 C809 ) C804_=_C811( C804 C811 ) C804_=_C812( C804 C812 ) C804_=_C813( C804 C813 ) \nC804_=_C814( C804 C814 ) C804_=_C815( C804 C815 ) C804_=_C1092( C804 C1092 ) C804_=_C1094( C804 C1094 ) C804_=_C1095( C804 C1095 ) C804_=_C1096( C804 C1096 ) \nC804_=_C1097( C804 C1097 ) C804_=_C1098( C804 C1098 ) C804_=_C1099( C804 C1099 ) C804_=_C1100( C804 C1100 ) C804_=_C1102( C804 C1102 ) C804_=_C1103( C804 C1103 ) \nC805_=_C806( C805 C806 ) C805_=_C807( C805 C807 ) C805_=_C808( C805 C808 ) C805_=_C809( C805 C809 ) C805_=_C811( C805 C811 ) C805_=_C812( C805 C812 ) \nC805_=_C813( C805 C813 ) C805_=_C814( C805 C814 ) C805_=_C815( C805 C815 ) C805_=_C1142( C805 C1142 ) C805_=_C1143( C805 C1143 ) C805_=_C1144( C805 C1144 ) \nC805_=_C1145( C805 C1145 ) C805_=_C1146( C805 C1146 ) C805_=_C1147( C805 C1147 ) C805_=_C1150( C805 C1150 ) C805_=_C1151( C805 C1151 ) C806_=_C807( C806 C807 ) \nC806_=_C808( C806 C808 ) C806_=_C809( C806 C809 ) C806_=_C811( C806 C811 ) C806_=_C812( C806 C812 ) C806_=_C813( C806 C813 ) C806_=_C814( C806 C814 ) \nC806_=_C815( C806 C815 ) C807_=_C808( C807 C808 ) C807_=_C809( C807 C809 ) C807_=_C811( C807 C811 ) C807_=_C812( C807 C812 ) C807_=_C813( C807 C813 ) \nC807_=_C814( C807 C814 ) C807_=_C815( C807 C815 ) C808_=_C809( C808 C809 ) C808_=_C811( C808 C811 ) C808_=_C812( C808 C812 ) C808_=_C813( C808 C813 ) \nC808_=_C814( C808 C814 ) C808_=_C815( C808 C815 ) C809_=_C811( C809 C811 ) C809_=_C812( C809 C812 ) C809_=_C813( C809 C813 ) C809_=_C814( C809 C814 ) \nC809_=_C815( C809 C815 ) C811_=_C812( C811 C812 ) C811_=_C813( C811 C813 ) C811_=_C814( C811 C814 ) C811_=_C815( C811 C815 ) C812_=_C813( C812 C813 ) \nC812_=_C814( C812 C814 ) C812_=_C815( C812 C815 ) C812_=_C1413( C812 C1413 ) C813_=_C814( C813 C814 ) C813_=_C815( C813 C815 ) C813_=_C1408( C813 C1408 ) \nC813_=_C1414( C813 C1414 ) C814_=_C815( C814 C815 ) C922_=_C1863( C922 C1863 ) C922_=_C1864( C922 C1864 ) C922_=_C1865( C922 C1865 ) C922_=_C1866( C922 C1866 ) \nC922_=_C1867( C922 C1867 ) C922_=_C1868( C922 C1868 ) C985_=_C993( C985 C993 ) C985_=_C1410( C985 C1410 ) C985_=_C1411( C985 C1411 ) C985_=_C1412( C985 C1412 ) \nC985_=_C1413( C985 C1413 ) C985_=_C1414( C985 C1414 ) C985_=_C1415( C985 C1415 ) C993_=_C1593( C993 C1593 ) C993_=_C2522( C993 C2522 ) C993_=_C2523( C993 C2523 ) \nC993_=_C2524( C993 C2524 ) C993_=_C2525( C993 C2525 ) C993_=_C2526( C993 C2526 ) C997_=_C1005( C997 C1005 ) C997_=_C1404( C997 C1404 ) C997_=_C1405( C997 C1405 ) \nC997_=_C1406( C997 C1406 ) C997_=_C1407( C997 C1407 ) C997_=_C1408( C997 C1408 ) C997_=_C1409( C997 C1409 ) C1005_=_C1592( C1005 C1592 ) C1005_=_C2517( C1005 C2517 ) \nC1005_=_C2518( C1005 C2518 ) C1005_=_C2519( C1005 C2519 ) C1005_=_C2520( C1005 C2520 ) C1005_=_C2521( C1005 C2521 ) C1034_=_C1035( C1034 C1035 ) C1034_=_C1036( C1034 C1036 ) \nC1034_=_C1037( C1034 C1037 ) C1034_=_C1038(</w:t>
      </w:r>
    </w:p>
    <w:p>
      <w:pPr>
        <w:pStyle w:val="PreformattedText"/>
        <w:bidi w:val="0"/>
        <w:spacing w:before="0" w:after="0"/>
        <w:jc w:val="left"/>
        <w:rPr/>
      </w:pPr>
      <w:r>
        <w:rPr/>
        <w:t xml:space="preserve"> </w:t>
      </w:r>
      <w:r>
        <w:rPr/>
        <w:t>C1034 C1038 ) C1034_=_C1039( C1034 C1039 ) C1034_=_C1042( C1034 C1042 ) C1034_=_C1043( C1034 C1043 ) C1035_=_C1036( C1035 C1036 ) \nC1035_=_C1037( C1035 C1037 ) C1035_=_C1038( C1035 C1038 ) C1035_=_C1039( C1035 C1039 ) C1035_=_C1042( C1035 C1042 ) C1035_=_C1043( C1035 C1043 ) C1036_=_C1037( C1036 C1037 ) \nC1036_=_C1038( C1036 C1038 ) C1036_=_C1039( C1036 C1039 ) C1036_=_C1042( C1036 C1042 ) C1036_=_C1043( C1036 C1043 ) C1036_=_C1109( C1036 C1109 ) C1036_=_C1144( C1036 C1144 ) \nC1037_=_C1038( C1037 C1038 ) C1037_=_C1039( C1037 C1039 ) C1037_=_C1042( C1037 C1042 ) C1037_=_C1043( C1037 C1043 ) C1037_=_C1097( C1037 C1097 ) C1037_=_C1145( C1037 C1145 ) \nC1038_=_C1039( C1038 C1039 ) C1038_=_C1042( C1038 C1042 ) C1038_=_C1043( C1038 C1043 ) C1039_=_C1042( C1039 C1042 ) C1039_=_C1043( C1039 C1043 ) C1042_=_C1043( C1042 C1043 ) \nC1092_=_C1094( C1092 C1094 ) C1092_=_C1095( C1092 C1095 ) C1092_=_C1096( C1092 C1096 ) C1092_=_C1097( C1092 C1097 ) C1092_=_C1098( C1092 C1098 ) C1092_=_C1099( C1092 C1099 ) \nC1092_=_C1100( C1092 C1100 ) C1092_=_C1102( C1092 C1102 ) C1092_=_C1103( C1092 C1103 ) C1094_=_C1095( C1094 C1095 ) C1094_=_C1096( C1094 C1096 ) C1094_=_C1097( C1094 C1097 ) \nC1094_=_C1098( C1094 C1098 ) C1094_=_C1099( C1094 C1099 ) C1094_=_C1100( C1094 C1100 ) C1094_=_C1102( C1094 C1102 ) C1094_=_C1103( C1094 C1103 ) C1095_=_C1096( C1095 C1096 ) \nC1095_=_C1097( C1095 C1097 ) C1095_=_C1098( C1095 C1098 ) C1095_=_C1099( C1095 C1099 ) C1095_=_C1100( C1095 C1100 ) C1095_=_C1102( C1095 C1102 ) C1095_=_C1103( C1095 C1103 ) \nC1095_=_C1143( C1095 C1143 ) C1096_=_C1097( C1096 C1097 ) C1096_=_C1098( C1096 C1098 ) C1096_=_C1099( C1096 C1099 ) C1096_=_C1100( C1096 C1100 ) C1096_=_C1102( C1096 C1102 ) \nC1096_=_C1103( C1096 C1103 ) C1097_=_C1098( C1097 C1098 ) C1097_=_C1099( C1097 C1099 ) C1097_=_C1100( C1097 C1100 ) C1097_=_C1102( C1097 C1102 ) C1097_=_C1103( C1097 C1103 ) \nC1097_=_C1145( C1097 C1145 ) C1098_=_C1099( C1098 C1099 ) C1098_=_C1100( C1098 C1100 ) C1098_=_C1102( C1098 C1102 ) C1098_=_C1103( C1098 C1103 ) C1099_=_C1100( C1099 C1100 ) \nC1099_=_C1102( C1099 C1102 ) C1099_=_C1103( C1099 C1103 ) C1099_=_C1147( C1099 C1147 ) C1100_=_C1102( C1100 C1102 ) C1100_=_C1103( C1100 C1103 ) C1102_=_C1103( C1102 C1103 ) \nC1103_=_C1151( C1103 C1151 ) C1104_=_C1106( C1104 C1106 ) C1104_=_C1107( C1104 C1107 ) C1104_=_C1108( C1104 C1108 ) C1104_=_C1109( C1104 C1109 ) C1104_=_C1110( C1104 C1110 ) \nC1104_=_C1111( C1104 C1111 ) C1104_=_C1112( C1104 C1112 ) C1104_=_C1114( C1104 C1114 ) C1104_=_C1115( C1104 C1115 ) C1106_=_C1107( C1106 C1107 ) C1106_=_C1108( C1106 C1108 ) \nC1106_=_C1109( C1106 C1109 ) C1106_=_C1110( C1106 C1110 ) C1106_=_C1111( C1106 C1111 ) C1106_=_C1112( C1106 C1112 ) C1106_=_C1114( C1106 C1114 ) C1106_=_C1115( C1106 C1115 ) \nC1107_=_C1108( C1107 C1108 ) C1107_=_C1109( C1107 C1109 ) C1107_=_C1110( C1107 C1110 ) C1107_=_C1111( C1107 C1111 ) C1107_=_C1112( C1107 C1112 ) C1107_=_C1114( C1107 C1114 ) \nC1107_=_C1115( C1107 C1115 ) C1107_=_C1142( C1107 C1142 ) C1108_=_C1109( C1108 C1109 ) C1108_=_C1110( C1108 C1110 ) C1108_=_C1111( C1108 C1111 ) C1108_=_C1112( C1108 C1112 ) \nC1108_=_C1114( C1108 C1114 ) C1108_=_C1115( C1108 C1115 ) C1109_=_C1110( C1109 C1110 ) C1109_=_C1111( C1109 C1111 ) C1109_=_C1112( C1109 C1112 ) C1109_=_C1114( C1109 C1114 ) \nC1109_=_C1115( C1109 C1115 ) C1109_=_C1144( C1109 C1144 ) C1110_=_C1111( C1110 C1111 ) C1110_=_C1112( C1110 C1112 ) C1110_=_C1114( C1110 C1114 ) C1110_=_C1115( C1110 C1115 ) \nC1111_=_C1112( C1111 C1112 ) C1111_=_C1114( C1111 C1114 ) C1111_=_C1115( C1111 C1115 ) C1111_=_C1146( C1111 C1146 ) C1112_=_C1114( C1112 C1114 ) C1112_=_C1115( C1112 C1115 ) \nC1114_=_C1115( C1114 C1115 ) C1115_=_C1150( C1115 C1150 ) C1142_=_C1143( C1142 C1143 ) C1142_=_C1144( C1142 C1144 ) C1142_=_C1145( C1142 C1145 ) C1142_=_C1146( C1142 C1146 ) \nC1142_=_C1147( C1142 C1147 ) C1142_=_C1150( C1142 C1150 ) C1142_=_C1151( C1142 C1151 ) C1143_=_C1144( C1143 C1144 ) C1143_=_C1145( C1143 C1145 ) C1143_=_C1146( C1143 C1146 ) \nC1143_=_C1147( C1143 C1147 ) C1143_=_C1150( C1143 C1150 ) C1143_=_C1151( C1143 C1151 ) C1144_=_C1145( C1144 C1145 ) C1144_=_C1146( C1144 C1146 ) C1144_=_C1147( C1144 C1147 ) \nC1144_=_C1150( C1144 C1150 ) C1144_=_C1151( C1144 C1151 ) C1145_=_C1146( C1145 C1146 ) C1145_=_C1147( C1145 C1147 ) C1145_=_C1150( C1145 C1150 ) C1145_=_C1151( C1145 C1151 ) \nC1146_=_C1147( C1146 C1147 ) C1146_=_C1150( C1146 C1150 ) C1146_=_C1151( C1146 C1151 ) C1147_=_C1150( C1147 C1150 ) C1147_=_C1151( C1147 C1151 ) C1150_=_C1151( C1150 C1151 ) \nC1404_=_C1405( C1404 C1405 ) C1404_=_C1406( C1404 C1406 ) C1404_=_C1407( C1404 C1407 ) C1404_=_C1408( C1404 C1408 ) C1404_=_C1409( C1404 C1409 ) C1404_=_C1410( C1404 C1410 ) \nC1404_=_C1592( C1404 C1592 ) C1404_=_C1593( C1404 C1593 ) C1405_=_C1406( C1405 C1406 ) C1405_=_C1407( C1405 C1407 ) C1405_=_C1408( C1405 C1408 ) C1405_=_C1409( C1405 C1409 ) \nC1406_=_C1407( C1406 C1407 ) C1406_=_C1408( C1406 C1408 ) C1406_=_C1409( C1406 C1409 ) C1406_=_C1412( C1406 C1412 ) C1407_=_C1408( C1407 C1408 ) C1407_=_C1409( C1407 C1409 ) \nC1408_=_C1409( C1408 C1409 ) C1408_=_C1414( C1408 C1414 ) C1409_=_C1415( C1409 C1415 ) C1410_=_C1411( C1410 C1411 ) C1410_=_C1412( C1410 C1412 ) C1410_=_C1413( C1410 C1413 ) \nC1410_=_C1414( C1410 C1414 ) C1410_=_C1415( C1410 C1415 ) C1410_=_C1592( C1410 C1592 ) C1410_=_C1593( C1410 C1593 ) C1411_=_C1412( C1411 C1412 ) C1411_=_C1413( C1411 C1413 ) \nC1411_=_C1414( C1411 C1414 ) C1411_=_C1415( C1411 C1415 ) C1412_=_C1413( C1412 C1413 ) C1412_=_C1414( C1412 C1414 ) C1412_=_C1415( C1412 C1415 ) C1413_=_C1414( C1413 C1414 ) \nC1413_=_C1415( C1413 C1415 ) C1414_=_C1415( C1414 C1415 ) C1592_=_C1593( C1592 C1593 ) C1592_=_C2517( C1592 C2517 ) C1592_=_C2518( C1592 C2518 ) C1592_=_C2519( C1592 C2519 ) \nC1592_=_C2520( C1592 C2520 ) C1592_=_C2521( C1592 C2521 ) C1593_=_C2522( C1593 C2522 ) C1593_=_C2523( C1593 C2523 ) C1593_=_C2524( C1593 C2524 ) C1593_=_C2525( C1593 C2525 ) \nC1593_=_C2526( C1593 C2526 ) C1863_=_C1864( C1863 C1864 ) C1863_=_C1865( C1863 C1865 ) C1863_=_C1866( C1863 C1866 ) C1863_=_C1867( C1863 C1867 ) C1863_=_C1868( C1863 C1868 ) \nC1864_=_C1865( C1864 C1865 ) C1864_=_C1866( C1864 C1866 ) C1864_=_C1867( C1864 C1867 ) C1864_=_C1868( C1864 C1868 ) C1865_=_C1866( C1865 C1866 ) C1865_=_C1867( C1865 C1867 ) \nC1865_=_C1868( C1865 C1868 ) C1866_=_C1867( C1866 C1867 ) C1866_=_C1868( C1866 C1868 ) C1867_=_C1868( C1867 C1868 ) C2517_=_C2518( C2517 C2518 ) C2517_=_C2519( C2517 C2519 ) \nC2517_=_C2520( C2517 C2520 ) C2517_=_C2521( C2517 C2521 ) C2518_=_C2519( C2518 C2519 ) C2518_=_C2520( C2518 C2520 ) C2518_=_C2521( C2518 C2521 ) C2518_=_C2523( C2518 C2523 ) \nC2519_=_C2520( C2519 C2520 ) C2519_=_C2521( C2519 C2521 ) C2520_=_C2521( C2520 C2521 ) C2520_=_C2525( C2520 C2525 ) C2521_=_C2526( C2521 C2526 ) C2522_=_C2523( C2522 C2523 ) \nC2522_=_C2524( C2522 C2524 ) C2522_=_C2525( C2522 C2525 ) C2522_=_C2526( C2522 C2526 ) C2523_=_C2524( C2523 C2524 ) C2523_=_C2525( C2523 C2525 ) C2523_=_C2526( C2523 C2526 ) \nC2524_=_C2525( C2524 C2525 ) C2524_=_C2526( C2524 C2526 ) C2525_=_C2526( C2525 C2526 ) "];399-&gt;420[label="162: C136 C140 C191 C192 C195 \nC196 C248 C252 C275 C305 C306 \nC307 C308 C309 C310 C311 C313 \nC314 C315 C316 C346 C361 C362 \nC363 C364 C365 C366 C368 C369 \nC370 C371 C372 C387 C388 C390 \nC391 C392 C393 C394 C395 C396 \nC427 C430 C431 C432 C433 C434 \nC435 C436 C467 C468 C470 C471 \nC472 C473 C474 C475 C476 C490 \nC531 C543 C577 C578 C579 C589 \nC590 C591 C685 C697 C745 C756 \nC758 C759 C760 C761 C762 C764 \nC765 C766 C767 C792 C793 C806 \nC807 C808 C809 C811 C812 C813 \nC814 C815 C922 C985 C993 C997 \nC1005 C1034 C1035 C1036 C1037 C1038 \nC1039 C1042 C1043 C1092 C1094 C1095 \nC1096 C1097 C1098 C1099 C1100 C1102 \nC1103 C1104 C1106 C1107 C1108 C1109 \nC1110 C1111 C1112 C1114 C1115 C1142 \nC1143 C1144 C1145 C1146 C1147 C1150 \nC1151 C1404 C1405 C1406 C1407 C1408 \nC1409 C1410 C1411 C1412 C1413 C1414 \nC1415 C1592 C1593 C1863 C1864 C1865 \nC1866 C1867 C1868 C2517 C2518 C2519 \nC2520 C2521 C2522 C2523 C2524 C2525 \nC2526 \n879: C136_=_C140 ,C136_=_C191 ,C136_=_C305 ,C136_=_C306 ,C136_=_C307 ,\nC136_=_C308 ,C136_=_C309 ,C136_=_C310 ,C136_=_C311 ,C136_=_C313 ,C136_=_C314 ,\nC136_=_C315 ,C136_=_C316 ,C140_=_C195 ,C140_=_C756 ,C140_=_C758 ,C140_=_C759 ,\nC140_=_C760 ,C140_=_C761 ,C140_=_C762 ,C140_=_C764 ,C140_=_C765 ,C140_=_C766 ,\nC140_=_C767 ,C191_=_C192 ,C191_=_C195 ,C191_=_C196 ,C191_=_C305 ,C191_=_C306 ,\nC191_=_C307 ,C191_=_C308 ,C191_=_C309 ,C191_=_C310 ,C191_=_C311 ,C191_=_C313 ,\nC191_=_C314 ,C191_=_C315 ,C191_=_C316 ,C192_=_C195 ,C192_=_C196 ,C192_=_C248 ,\nC192_=_C361 ,C192_=_C362 ,C192_=_C363 ,C192_=_C364 ,C192_=_C365 ,C192_=_C366 ,\nC192_=_C368 ,C192_=_C369 ,C192_=_C370 ,C192_=_C371 ,C192_=_C372 ,C195_=_C196 ,\nC195_=_C756 ,C195_=_C758 ,C195_=_C759 ,C195_=_C760 ,C195_=_C761 ,C195_=_C762 ,\nC195_=_C764 ,C195_=_C765 ,C195_=_C766 ,C195_=_C767 ,C196_=_C252 ,C196_=_C806 ,\nC196_=_C807 ,C196_=_C808 ,C196_=_C809 ,C196_=_C811 ,C196_=_C812 ,C196_=_C813 ,\nC196_=_C814 ,C196_=_C815 ,C248_=_C252 ,C248_=_C361 ,C248_=_C362 ,C248_=_C363 ,\nC248_=_C364 ,C248_=_C365 ,C248_=_C366 ,C248_=_C368 ,C248_=_C369 ,C248_=_C370 ,\nC248_=_C371 ,C248_=_C372 ,C252_=_C806 ,C252_=_C807 ,C252_=_C808 ,C252_=_C809 ,\nC252_=_C811 ,C252_=_C812 ,C252_=_C813 ,C252_=_C814 ,C252_=_C815 ,C275_=_C387 ,\nC275_=_C388 ,C275_=_C390 ,C275_=_C391 ,C275_=_C392 ,C275_=_C393 ,C275_=_C394 ,\nC275_=_C395 ,C275_=_C396 ,C305_=_C306 ,C305_=_C307 ,C305_=_C308 ,C305_=_C309 ,\nC305_=_C310 ,C305_=_C311 ,C305_=_C313 ,C305_=_C314 ,C305_=_C315 ,C305_=_C316 ,\nC306_=_C307 ,C306_=_C308 ,C306_=_C309 ,C306_=_C310 ,C306_=_C311 ,C306_=_C313 ,\nC306_=_C314 ,C306_=_C315 ,C306_=_C316 ,C306_=_C361 ,C307_=_C308 ,C307_=_C309 ,\nC307_=_C310 ,C307_=_C311 ,C307_=_C313 ,C307_=_C314 ,C307_=_C315 ,C307_=_C316 ,\nC308_=_C309 ,C308_=_C310 ,C308_=_C311 ,C308_=_C313 ,C308_=_C314 ,C308_=_C315 ,\nC308_=_C316 ,C308_=_C363 ,C309_=_C310</w:t>
      </w:r>
    </w:p>
    <w:p>
      <w:pPr>
        <w:pStyle w:val="PreformattedText"/>
        <w:bidi w:val="0"/>
        <w:spacing w:before="0" w:after="0"/>
        <w:jc w:val="left"/>
        <w:rPr/>
      </w:pPr>
      <w:r>
        <w:rPr/>
        <w:t xml:space="preserve"> </w:t>
      </w:r>
      <w:r>
        <w:rPr/>
        <w:t>,C309_=_C311 ,C309_=_C313 ,C309_=_C314 ,\nC309_=_C315 ,C309_=_C316 ,C309_=_C760 ,C310_=_C311 ,C310_=_C313 ,C310_=_C314 ,\nC310_=_C315 ,C310_=_C316 ,C310_=_C365 ,C310_=_C761 ,C310_=_C808 ,C311_=_C313 ,\nC311_=_C314 ,C311_=_C315 ,C311_=_C316 ,C311_=_C762 ,C313_=_C314 ,C313_=_C315 ,\nC313_=_C316 ,C314_=_C315 ,C314_=_C316 ,C314_=_C369 ,C315_=_C316 ,C316_=_C371 ,\nC346_=_C467 ,C346_=_C468 ,C346_=_C470 ,C346_=_C471 ,C346_=_C472 ,C346_=_C473 ,\nC346_=_C474 ,C346_=_C475 ,C346_=_C476 ,C361_=_C362 ,C361_=_C363 ,C361_=_C364 ,\nC361_=_C365 ,C361_=_C366 ,C361_=_C368 ,C361_=_C369 ,C361_=_C370 ,C361_=_C371 ,\nC361_=_C372 ,C362_=_C363 ,C362_=_C364 ,C362_=_C365 ,C362_=_C366 ,C362_=_C368 ,\nC362_=_C369 ,C362_=_C370 ,C362_=_C371 ,C362_=_C372 ,C363_=_C364 ,C363_=_C365 ,\nC363_=_C366 ,C363_=_C368 ,C363_=_C369 ,C363_=_C370 ,C363_=_C371 ,C363_=_C372 ,\nC364_=_C365 ,C364_=_C366 ,C364_=_C368 ,C364_=_C369 ,C364_=_C370 ,C364_=_C371 ,\nC364_=_C372 ,C365_=_C366 ,C365_=_C368 ,C365_=_C369 ,C365_=_C370 ,C365_=_C371 ,\nC365_=_C372 ,C365_=_C761 ,C365_=_C808 ,C366_=_C368 ,C366_=_C369 ,C366_=_C370 ,\nC366_=_C371 ,C366_=_C372 ,C366_=_C809 ,C368_=_C369 ,C368_=_C370 ,C368_=_C371 ,\nC368_=_C372 ,C368_=_C811 ,C369_=_C370 ,C369_=_C371 ,C369_=_C372 ,C370_=_C371 ,\nC370_=_C372 ,C371_=_C372 ,C387_=_C388 ,C387_=_C390 ,C387_=_C391 ,C387_=_C392 ,\nC387_=_C393 ,C387_=_C394 ,C387_=_C395 ,C387_=_C396 ,C387_=_C427 ,C387_=_C467 ,\nC387_=_C490 ,C388_=_C390 ,C388_=_C391 ,C388_=_C392 ,C388_=_C393 ,C388_=_C394 ,\nC388_=_C395 ,C388_=_C396 ,C390_=_C391 ,C390_=_C392 ,C390_=_C393 ,C390_=_C394 ,\nC390_=_C395 ,C390_=_C396 ,C390_=_C430 ,C390_=_C470 ,C390_=_C922 ,C391_=_C392 ,\nC391_=_C393 ,C391_=_C394 ,C391_=_C395 ,C391_=_C396 ,C392_=_C393 ,C392_=_C394 ,\nC392_=_C395 ,C392_=_C396 ,C392_=_C431 ,C393_=_C394 ,C393_=_C395 ,C393_=_C396 ,\nC393_=_C433 ,C393_=_C473 ,C394_=_C395 ,C394_=_C396 ,C395_=_C396 ,C395_=_C434 ,\nC395_=_C1098 ,C396_=_C436 ,C396_=_C476 ,C427_=_C430 ,C427_=_C431 ,C427_=_C432 ,\nC427_=_C433 ,C427_=_C434 ,C427_=_C435 ,C427_=_C436 ,C427_=_C467 ,C427_=_C490 ,\nC430_=_C431 ,C430_=_C432 ,C430_=_C433 ,C430_=_C434 ,C430_=_C435 ,C430_=_C436 ,\nC430_=_C470 ,C430_=_C922 ,C431_=_C432 ,C431_=_C433 ,C431_=_C434 ,C431_=_C435 ,\nC431_=_C436 ,C432_=_C433 ,C432_=_C434 ,C432_=_C435 ,C432_=_C436 ,C432_=_C472 ,\nC433_=_C434 ,C433_=_C435 ,C433_=_C436 ,C433_=_C473 ,C434_=_C435 ,C434_=_C436 ,\nC434_=_C1098 ,C435_=_C436 ,C435_=_C475 ,C435_=_C1099 ,C435_=_C1147 ,C436_=_C476 ,\nC467_=_C468 ,C467_=_C470 ,C467_=_C471 ,C467_=_C472 ,C467_=_C473 ,C467_=_C474 ,\nC467_=_C475 ,C467_=_C476 ,C467_=_C490 ,C468_=_C470 ,C468_=_C471 ,C468_=_C472 ,\nC468_=_C473 ,C468_=_C474 ,C468_=_C475 ,C468_=_C476 ,C468_=_C792 ,C468_=_C793 ,\nC470_=_C471 ,C470_=_C472 ,C470_=_C473 ,C470_=_C474 ,C470_=_C475 ,C470_=_C476 ,\nC470_=_C922 ,C471_=_C472 ,C471_=_C473 ,C471_=_C474 ,C471_=_C475 ,C471_=_C476 ,\nC472_=_C473 ,C472_=_C474 ,C472_=_C475 ,C472_=_C476 ,C473_=_C474 ,C473_=_C475 ,\nC473_=_C476 ,C474_=_C475 ,C474_=_C476 ,C474_=_C1111 ,C474_=_C1146 ,C475_=_C476 ,\nC475_=_C1099 ,C475_=_C1147 ,C490_=_C922 ,C490_=_C1863 ,C490_=_C1864 ,C490_=_C1865 ,\nC490_=_C1866 ,C490_=_C1867 ,C490_=_C1868 ,C531_=_C578 ,C531_=_C745 ,C531_=_C792 ,\nC531_=_C1104 ,C531_=_C1106 ,C531_=_C1107 ,C531_=_C1108 ,C531_=_C1109 ,C531_=_C1110 ,\nC531_=_C1111 ,C531_=_C1112 ,C531_=_C1114 ,C531_=_C1115 ,C543_=_C590 ,C543_=_C1092 ,\nC543_=_C1094 ,C543_=_C1095 ,C543_=_C1096 ,C543_=_C1097 ,C543_=_C1098 ,C543_=_C1099 ,\nC543_=_C1100 ,C543_=_C1102 ,C543_=_C1103 ,C577_=_C578 ,C577_=_C579 ,C577_=_C589 ,\nC577_=_C685 ,C577_=_C697 ,C577_=_C1034 ,C577_=_C1035 ,C577_=_C1036 ,C577_=_C1037 ,\nC577_=_C1038 ,C577_=_C1039 ,C577_=_C1042 ,C577_=_C1043 ,C578_=_C579 ,C578_=_C745 ,\nC578_=_C792 ,C578_=_C1104 ,C578_=_C1106 ,C578_=_C1107 ,C578_=_C1108 ,C578_=_C1109 ,\nC578_=_C1110 ,C578_=_C1111 ,C578_=_C1112 ,C578_=_C1114 ,C578_=_C1115 ,C579_=_C591 ,\nC579_=_C793 ,C579_=_C1142 ,C579_=_C1143 ,C579_=_C1144 ,C579_=_C1145 ,C579_=_C1146 ,\nC579_=_C1147 ,C579_=_C1150 ,C579_=_C1151 ,C589_=_C590 ,C589_=_C591 ,C589_=_C685 ,\nC589_=_C697 ,C589_=_C1034 ,C589_=_C1035 ,C589_=_C1036 ,C589_=_C1037 ,C589_=_C1038 ,\nC589_=_C1039 ,C589_=_C1042 ,C589_=_C1043 ,C590_=_C591 ,C590_=_C1092 ,C590_=_C1094 ,\nC590_=_C1095 ,C590_=_C1096 ,C590_=_C1097 ,C590_=_C1098 ,C590_=_C1099 ,C590_=_C1100 ,\nC590_=_C1102 ,C590_=_C1103 ,C591_=_C793 ,C591_=_C1142 ,C591_=_C1143 ,C591_=_C1144 ,\nC591_=_C1145 ,C591_=_C1146 ,C591_=_C1147 ,C591_=_C1150 ,C591_=_C1151 ,C685_=_C697 ,\nC685_=_C1034 ,C685_=_C1035 ,C685_=_C1036 ,C685_=_C1037 ,C685_=_C1038 ,C685_=_C1039 ,\nC685_=_C1042 ,C685_=_C1043 ,C697_=_C1034 ,C697_=_C1035 ,C697_=_C1036 ,C697_=_C1037 ,\nC697_=_C1038 ,C697_=_C1039 ,C697_=_C1042 ,C697_=_C1043 ,C745_=_C792 ,C745_=_C1104 ,\nC745_=_C1106 ,C745_=_C1107 ,C745_=_C1108 ,C745_=_C1109 ,C745_=_C1110 ,C745_=_C1111 ,\nC745_=_C1112 ,C745_=_C1114 ,C745_=_C1115 ,C756_=_C758 ,C756_=_C759 ,C756_=_C760 ,\nC756_=_C761 ,C756_=_C762 ,C756_=_C764 ,C756_=_C765 ,C756_=_C766 ,C756_=_C767 ,\nC758_=_C759 ,C758_=_C760 ,C758_=_C761 ,C758_=_C762 ,C758_=_C764 ,C758_=_C765 ,\nC758_=_C766 ,C758_=_C767 ,C759_=_C760 ,C759_=_C761 ,C759_=_C762 ,C759_=_C764 ,\nC759_=_C765 ,C759_=_C766 ,C759_=_C767 ,C759_=_C806 ,C760_=_C761 ,C760_=_C762 ,\nC760_=_C764 ,C760_=_C765 ,C760_=_C766 ,C760_=_C767 ,C761_=_C762 ,C761_=_C764 ,\nC761_=_C765 ,C761_=_C766 ,C761_=_C767 ,C761_=_C808 ,C762_=_C764 ,C762_=_C765 ,\nC762_=_C766 ,C762_=_C767 ,C764_=_C765 ,C764_=_C766 ,C764_=_C767 ,C765_=_C766 ,\nC765_=_C767 ,C765_=_C812 ,C765_=_C1413 ,C766_=_C767 ,C767_=_C814 ,C792_=_C793 ,\nC792_=_C1104 ,C792_=_C1106 ,C792_=_C1107 ,C792_=_C1108 ,C792_=_C1109 ,C792_=_C1110 ,\nC792_=_C1111 ,C792_=_C1112 ,C792_=_C1114 ,C792_=_C1115 ,C793_=_C1142 ,C793_=_C1143 ,\nC793_=_C1144 ,C793_=_C1145 ,C793_=_C1146 ,C793_=_C1147 ,C793_=_C1150 ,C793_=_C1151 ,\nC806_=_C807 ,C806_=_C808 ,C806_=_C809 ,C806_=_C811 ,C806_=_C812 ,C806_=_C813 ,\nC806_=_C814 ,C806_=_C815 ,C807_=_C808 ,C807_=_C809 ,C807_=_C811 ,C807_=_C812 ,\nC807_=_C813 ,C807_=_C814 ,C807_=_C815 ,C808_=_C809 ,C808_=_C811 ,C808_=_C812 ,\nC808_=_C813 ,C808_=_C814 ,C808_=_C815 ,C809_=_C811 ,C809_=_C812 ,C809_=_C813 ,\nC809_=_C814 ,C809_=_C815 ,C811_=_C812 ,C811_=_C813 ,C811_=_C814 ,C811_=_C815 ,\nC812_=_C813 ,C812_=_C814 ,C812_=_C815 ,C812_=_C1413 ,C813_=_C814 ,C813_=_C815 ,\nC813_=_C1408 ,C813_=_C1414 ,C814_=_C815 ,C922_=_C1863 ,C922_=_C1864 ,C922_=_C1865 ,\nC922_=_C1866 ,C922_=_C1867 ,C922_=_C1868 ,C985_=_C993 ,C985_=_C1410 ,C985_=_C1411 ,\nC985_=_C1412 ,C985_=_C1413 ,C985_=_C1414 ,C985_=_C1415 ,C993_=_C1593 ,C993_=_C2522 ,\nC993_=_C2523 ,C993_=_C2524 ,C993_=_C2525 ,C993_=_C2526 ,C997_=_C1005 ,C997_=_C1404 ,\nC997_=_C1405 ,C997_=_C1406 ,C997_=_C1407 ,C997_=_C1408 ,C997_=_C1409 ,C1005_=_C1592 ,\nC1005_=_C2517 ,C1005_=_C2518 ,C1005_=_C2519 ,C1005_=_C2520 ,C1005_=_C2521 ,C1034_=_C1035 ,\nC1034_=_C1036 ,C1034_=_C1037 ,C1034_=_C1038 ,C1034_=_C1039 ,C1034_=_C1042 ,C1034_=_C1043 ,\nC1035_=_C1036 ,C1035_=_C1037 ,C1035_=_C1038 ,C1035_=_C1039 ,C1035_=_C1042 ,C1035_=_C1043 ,\nC1036_=_C1037 ,C1036_=_C1038 ,C1036_=_C1039 ,C1036_=_C1042 ,C1036_=_C1043 ,C1036_=_C1109 ,\nC1036_=_C1144 ,C1037_=_C1038 ,C1037_=_C1039 ,C1037_=_C1042 ,C1037_=_C1043 ,C1037_=_C1097 ,\nC1037_=_C1145 ,C1038_=_C1039 ,C1038_=_C1042 ,C1038_=_C1043 ,C1039_=_C1042 ,C1039_=_C1043 ,\nC1042_=_C1043 ,C1092_=_C1094 ,C1092_=_C1095 ,C1092_=_C1096 ,C1092_=_C1097 ,C1092_=_C1098 ,\nC1092_=_C1099 ,C1092_=_C1100 ,C1092_=_C1102 ,C1092_=_C1103 ,C1094_=_C1095 ,C1094_=_C1096 ,\nC1094_=_C1097 ,C1094_=_C1098 ,C1094_=_C1099 ,C1094_=_C1100 ,C1094_=_C1102 ,C1094_=_C1103 ,\nC1095_=_C1096 ,C1095_=_C1097 ,C1095_=_C1098 ,C1095_=_C1099 ,C1095_=_C1100 ,C1095_=_C1102 ,\nC1095_=_C1103 ,C1095_=_C1143 ,C1096_=_C1097 ,C1096_=_C1098 ,C1096_=_C1099 ,C1096_=_C1100 ,\nC1096_=_C1102 ,C1096_=_C1103 ,C1097_=_C1098 ,C1097_=_C1099 ,C1097_=_C1100 ,C1097_=_C1102 ,\nC1097_=_C1103 ,C1097_=_C1145 ,C1098_=_C1099 ,C1098_=_C1100 ,C1098_=_C1102 ,C1098_=_C1103 ,\nC1099_=_C1100 ,C1099_=_C1102 ,C1099_=_C1103 ,C1099_=_C1147 ,C1100_=_C1102 ,C1100_=_C1103 ,\nC1102_=_C1103 ,C1103_=_C1151 ,C1104_=_C1106 ,C1104_=_C1107 ,C1104_=_C1108 ,C1104_=_C1109 ,\nC1104_=_C1110 ,C1104_=_C1111 ,C1104_=_C1112 ,C1104_=_C1114 ,C1104_=_C1115 ,C1106_=_C1107 ,\nC1106_=_C1108 ,C1106_=_C1109 ,C1106_=_C1110 ,C1106_=_C1111 ,C1106_=_C1112 ,C1106_=_C1114 ,\nC1106_=_C1115 ,C1107_=_C1108 ,C1107_=_C1109 ,C1107_=_C1110 ,C1107_=_C1111 ,C1107_=_C1112 ,\nC1107_=_C1114 ,C1107_=_C1115 ,C1107_=_C1142 ,C1108_=_C1109 ,C1108_=_C1110 ,C1108_=_C1111 ,\nC1108_=_C1112 ,C1108_=_C1114 ,C1108_=_C1115 ,C1109_=_C1110 ,C1109_=_C1111 ,C1109_=_C1112 ,\nC1109_=_C1114 ,C1109_=_C1115 ,C1109_=_C1144 ,C1110_=_C1111 ,C1110_=_C1112 ,C1110_=_C1114 ,\nC1110_=_C1115 ,C1111_=_C1112 ,C1111_=_C1114 ,C1111_=_C1115 ,C1111_=_C1146 ,C1112_=_C1114 ,\nC1112_=_C1115 ,C1114_=_C1115 ,C1115_=_C1150 ,C1142_=_C1143 ,C1142_=_C1144 ,C1142_=_C1145 ,\nC1142_=_C1146 ,C1142_=_C1147 ,C1142_=_C1150 ,C1142_=_C1151 ,C1143_=_C1144 ,C1143_=_C1145 ,\nC1143_=_C1146 ,C1143_=_C1147 ,C1143_=_C1150 ,C1143_=_C1151 ,C1144_=_C1145 ,C1144_=_C1146 ,\nC1144_=_C1147 ,C1144_=_C1150 ,C1144_=_C1151 ,C1145_=_C1146 ,C1145_=_C1147 ,C1145_=_C1150 ,\nC1145_=_C1151 ,C1146_=_C1147 ,C1146_=_C1150 ,C1146_=_C1151 ,C1147_=_C1150 ,C1147_=_C1151 ,\nC1150_=_C1151 ,C1404_=_C1405 ,C1404_=_C1406 ,C1404_=_C1407 ,C1404_=_C1408 ,C1404_=_C1409 ,\nC1404_=_C1410 ,C1404_=_C1592 ,C1404_=_C1593 ,C1405_=_C1406 ,C1405_=_C1407 ,C1405_=_C1408 ,\nC1405_=_C1409 ,C1406_=_C1407 ,C1406_=_C1408 ,C1406_=_C1409 ,C1406_=_C1412 ,C1407_=_C1408 ,\nC1407_=_C1409 ,C1408_=_C1409 ,C1408_=_C1414 ,C1409_=_C1415 ,C1410_=_C1411 ,C1410_=_C1412 ,\nC1410_=_C1413 ,C1410_=_C1414 ,C1410_=_C1415 ,C1410_=_C1592 ,C1410_=_C1593 ,C1411_=_C1412 ,\nC1411_=_C1413 ,C1411_=_C1414 ,C1411_=_C1415 ,C1412_=_C1413 ,C1412_=_C1414 ,C1412_=_C1415 ,\nC1413_=_C1414 ,C1413_=_C1415 ,C1414_=_C1415 ,C1592_=_C1593 ,C1592_=_C2517 ,C1592_=_C2518 ,\nC1592_=_C2519 ,C1592_=_C2520 ,C1592_=_C2521 ,C1593_=_C2522 ,C1593_=_C2523 ,C1593_=_C2524</w:t>
      </w:r>
    </w:p>
    <w:p>
      <w:pPr>
        <w:pStyle w:val="PreformattedText"/>
        <w:bidi w:val="0"/>
        <w:spacing w:before="0" w:after="0"/>
        <w:jc w:val="left"/>
        <w:rPr/>
      </w:pPr>
      <w:r>
        <w:rPr/>
        <w:t xml:space="preserve"> </w:t>
      </w:r>
      <w:r>
        <w:rPr/>
        <w:t>,\nC1593_=_C2525 ,C1593_=_C2526 ,C1863_=_C1864 ,C1863_=_C1865 ,C1863_=_C1866 ,C1863_=_C1867 ,\nC1863_=_C1868 ,C1864_=_C1865 ,C1864_=_C1866 ,C1864_=_C1867 ,C1864_=_C1868 ,C1865_=_C1866 ,\nC1865_=_C1867 ,C1865_=_C1868 ,C1866_=_C1867 ,C1866_=_C1868 ,C1867_=_C1868 ,C2517_=_C2518 ,\nC2517_=_C2519 ,C2517_=_C2520 ,C2517_=_C2521 ,C2518_=_C2519 ,C2518_=_C2520 ,C2518_=_C2521 ,\nC2518_=_C2523 ,C2519_=_C2520 ,C2519_=_C2521 ,C2520_=_C2521 ,C2520_=_C2525 ,C2521_=_C2526 ,\nC2522_=_C2523 ,C2522_=_C2524 ,C2522_=_C2525 ,C2522_=_C2526 ,C2523_=_C2524 ,C2523_=_C2525 ,\nC2523_=_C2526 ,C2524_=_C2525 ,C2524_=_C2526 ,C2525_=_C2526 ,"];421[shape=box, label="id:421 level: 4\n205: C2 C3 C4 C6 C7 \nC8 C9 C10 C11 C12 C13 \nC14 C15 C16 C18 C19 C20 \nC21 C22 C23 C24 C26 C27 \nC28 C29 C30 C31 C34 C35 \nC36 C37 C39 C40 C41 C42 \nC43 C44 C45 C46 C49 C50 \nC51 C52 C53 C54 C56 C57 \nC58 C59 C60 C64 C68 C92 \nC107 C135 C136 C137 C139 C140 \nC141 C142 C143 C144 C145 C146 \nC147 C149 C150 C151 C152 C153 \nC154 C155 C156 C157 C158 C159 \nC160 C161 C169 C191 C192 C194 \nC195 C196 C197 C198 C199 C200 \nC201 C202 C204 C205 C206 C207 \nC208 C209 C210 C211 C212 C213 \nC214 C215 C216 C218 C277 C281 \nC305 C309 C395 C405 C434 C444 \nC508 C509 C522 C532 C540 C541 \nC542 C543 C544 C545 C547 C548 \nC549 C550 C551 C556 C612 C613 \nC614 C615 C618 C619 C620 C621 \nC622 C623 C640 C664 C736 C760 \nC1051 C1063 C1098 C1110 C1264 C1273 \nC1299 C1308 C1631 C1632 C1633 C1634 \nC1635 C1636 C1637 C1647 C1648 C1649 \nC1650 C1651 C1652 C1653 C1654 C1669 \nC1695 C1696 C1697 C1698 C1699 C1700 \nC1701 C1702 C1780 C1811 C2071 C2072 \nC2073 C2074 C2075 C2076 C2077 C2078 \nC2079 C2080 C2081 C2082 C2083 C2084 \nC2085 C2086 C2210 C2241 C2352 C2383 \nC3081 C3082 C3083 C3084 C3085 C3086 \nC3087 C3088 \n1421: C2_=_C3( C2 C3 ) C2_=_C4( C2 C4 ) C2_=_C6( C2 C6 ) C2_=_C7( C2 C7 ) C2_=_C8( C2 C8 ) \nC2_=_C9( C2 C9 ) C2_=_C10( C2 C10 ) C2_=_C11( C2 C11 ) C2_=_C12( C2 C12 ) C2_=_C13( C2 C13 ) C2_=_C14( C2 C14 ) \nC2_=_C15( C2 C15 ) C2_=_C149( C2 C149 ) C2_=_C150( C2 C150 ) C2_=_C151( C2 C151 ) C2_=_C152( C2 C152 ) C2_=_C153( C2 C153 ) \nC2_=_C154( C2 C154 ) C2_=_C155( C2 C155 ) C2_=_C156( C2 C156 ) C2_=_C157( C2 C157 ) C2_=_C158( C2 C158 ) C2_=_C159( C2 C159 ) \nC2_=_C160( C2 C160 ) C2_=_C161( C2 C161 ) C3_=_C4( C3 C4 ) C3_=_C6( C3 C6 ) C3_=_C7( C3 C7 ) C3_=_C8( C3 C8 ) \nC3_=_C9( C3 C9 ) C3_=_C10( C3 C10 ) C3_=_C11( C3 C11 ) C3_=_C12( C3 C12 ) C3_=_C13( C3 C13 ) C3_=_C14( C3 C14 ) \nC3_=_C15( C3 C15 ) C4_=_C6( C4 C6 ) C4_=_C7( C4 C7 ) C4_=_C8( C4 C8 ) C4_=_C9( C4 C9 ) C4_=_C10( C4 C10 ) \nC4_=_C11( C4 C11 ) C4_=_C12( C4 C12 ) C4_=_C13( C4 C13 ) C4_=_C14( C4 C14 ) C4_=_C15( C4 C15 ) C4_=_C34( C4 C34 ) \nC4_=_C137( C4 C137 ) C4_=_C522( C4 C522 ) C6_=_C7( C6 C7 ) C6_=_C8( C6 C8 ) C6_=_C9( C6 C9 ) C6_=_C10( C6 C10 ) \nC6_=_C11( C6 C11 ) C6_=_C12( C6 C12 ) C6_=_C13( C6 C13 ) C6_=_C14( C6 C14 ) C6_=_C15( C6 C15 ) C6_=_C36( C6 C36 ) \nC7_=_C8( C7 C8 ) C7_=_C9( C7 C9 ) C7_=_C10( C7 C10 ) C7_=_C11( C7 C11 ) C7_=_C12( C7 C12 ) C7_=_C13( C7 C13 ) \nC7_=_C14( C7 C14 ) C7_=_C15( C7 C15 ) C8_=_C9( C8 C9 ) C8_=_C10( C8 C10 ) C8_=_C11( C8 C11 ) C8_=_C12( C8 C12 ) \nC8_=_C13( C8 C13 ) C8_=_C14( C8 C14 ) C8_=_C15( C8 C15 ) C8_=_C141( C8 C141 ) C8_=_C169( C8 C169 ) C8_=_C508( C8 C508 ) \nC8_=_C532( C8 C532 ) C8_=_C640( C8 C640 ) C8_=_C1631( C8 C1631 ) C8_=_C1632( C8 C1632 ) C8_=_C1633( C8 C1633 ) C8_=_C1634( C8 C1634 ) \nC8_=_C1635( C8 C1635 ) C8_=_C1636( C8 C1636 ) C8_=_C1637( C8 C1637 ) C9_=_C10( C9 C10 ) C9_=_C11( C9 C11 ) C9_=_C12( C9 C12 ) \nC9_=_C13( C9 C13 ) C9_=_C14( C9 C14 ) C9_=_C15( C9 C15 ) C9_=_C68( C9 C68 ) C9_=_C142( C9 C142 ) C9_=_C197( C9 C197 ) \nC9_=_C509( C9 C509 ) C9_=_C556( C9 C556 ) C9_=_C664( C9 C664 ) C9_=_C1647( C9 C1647 ) C9_=_C1648( C9 C1648 ) C9_=_C1649( C9 C1649 ) \nC9_=_C1650( C9 C1650 ) C9_=_C1651( C9 C1651 ) C9_=_C1652( C9 C1652 ) C9_=_C1653( C9 C1653 ) C9_=_C1654( C9 C1654 ) C10_=_C11( C10 C11 ) \nC10_=_C12( C10 C12 ) C10_=_C13( C10 C13 ) C10_=_C14( C10 C14 ) C10_=_C15( C10 C15 ) C10_=_C40( C10 C40 ) C11_=_C12( C11 C12 ) \nC11_=_C13( C11 C13 ) C11_=_C14( C11 C14 ) C11_=_C15( C11 C15 ) C12_=_C13( C12 C13 ) C12_=_C14( C12 C14 ) C12_=_C15( C12 C15 ) \nC12_=_C42( C12 C42 ) C12_=_C145( C12 C145 ) C13_=_C14( C13 C14 ) C13_=_C15( C13 C15 ) C13_=_C146( C13 C146 ) C13_=_C201( C13 C201 ) \nC14_=_C15( C14 C15 ) C14_=_C44( C14 C44 ) C16_=_C18( C16 C18 ) C16_=_C19( C16 C19 ) C16_=_C20( C16 C20 ) C16_=_C21( C16 C21 ) \nC16_=_C22( C16 C22 ) C16_=_C23( C16 C23 ) C16_=_C24( C16 C24 ) C16_=_C26( C16 C26 ) C16_=_C27( C16 C27 ) C16_=_C28( C16 C28 ) \nC16_=_C29( C16 C29 ) C16_=_C30( C16 C30 ) C16_=_C31( C16 C31 ) C16_=_C34( C16 C34 ) C16_=_C35( C16 C35 ) C16_=_C36( C16 C36 ) \nC16_=_C37( C16 C37 ) C16_=_C39( C16 C39 ) C16_=_C40( C16 C40 ) C16_=_C41( C16 C41 ) C16_=_C42( C16 C42 ) C16_=_C43( C16 C43 ) \nC16_=_C44( C16 C44 ) C16_=_C45( C16 C45 ) C18_=_C19( C18 C19 ) C18_=_C20( C18 C20 ) C18_=_C21( C18 C21 ) C18_=_C22( C18 C22 ) \nC18_=_C23( C18 C23 ) C18_=_C24( C18 C24 ) C18_=_C26( C18 C26 ) C18_=_C27( C18 C27 ) C18_=_C28( C18 C28 ) C18_=_C29( C18 C29 ) \nC18_=_C30( C18 C30 ) C18_=_C169( C18 C169 ) C19_=_C20( C19 C20 ) C19_=_C21( C19 C21 ) C19_=_C22( C19 C22 ) C19_=_C23( C19 C23 ) \nC19_=_C24( C19 C24 ) C19_=_C26( C19 C26 ) C19_=_C27( C19 C27 ) C19_=_C28( C19 C28 ) C19_=_C29( C19 C29 ) C19_=_C30( C19 C30 ) \nC19_=_C49( C19 C49 ) C19_=_C151( C19 C151 ) C19_=_C508( C19 C508 ) C19_=_C509( C19 C509 ) C20_=_C21( C20 C21 ) C20_=_C22( C20 C22 ) \nC20_=_C23( C20 C23 ) C20_=_C24( C20 C24 ) C20_=_C26( C20 C26 ) C20_=_C27( C20 C27 ) C20_=_C28( C20 C28 ) C20_=_C29( C20 C29 ) \nC20_=_C30( C20 C30 ) C20_=_C152( C20 C152 ) C20_=_C207( C20 C207 ) C20_=_C532( C20 C532 ) C21_=_C22( C21 C22 ) C21_=_C23( C21 C23 ) \nC21_=_C24( C21 C24 ) C21_=_C26( C21 C26 ) C21_=_C27( C21 C27 ) C21_=_C28( C21 C28 ) C21_=_C29( C21 C29 ) C21_=_C30( C21 C30 ) \nC21_=_C51( C21 C51 ) C21_=_C277( C21 C277 ) C21_=_C305( C21 C305 ) C21_=_C612( C21 C612 ) C21_=_C613( C21 C613 ) C21_=_C614( C21 C614 ) \nC21_=_C615( C21 C615 ) C21_=_C618( C21 C618 ) C21_=_C619( C21 C619 ) C21_=_C620( C21 C620 ) C21_=_C621( C21 C621 ) C21_=_C622( C21 C622 ) \nC21_=_C623( C21 C623 ) C22_=_C23( C22 C23 ) C22_=_C24( C22 C24 ) C22_=_C26( C22 C26 ) C22_=_C27( C22 C27 ) C22_=_C28( C22 C28 ) \nC22_=_C29( C22 C29 ) C22_=_C30( C22 C30 ) C22_=_C640( C22 C640 ) C23_=_C24( C23 C24 ) C23_=_C26( C23 C26 ) C23_=_C27( C23 C27 ) \nC23_=_C28( C23 C28 ) C23_=_C29( C23 C29 ) C23_=_C30( C23 C30 ) C23_=_C53( C23 C53 ) C23_=_C155( C23 C155 ) C23_=_C544( C23 C544 ) \nC24_=_C26( C24 C26 ) C24_=_C27( C24 C27 ) C24_=_C28( C24 C28 ) C24_=_C29( C24 C29 ) C24_=_C30( C24 C30 ) C24_=_C156( C24 C156 ) \nC24_=_C211( C24 C211 ) C26_=_C27( C26 C27 ) C26_=_C28( C26 C28 ) C26_=_C29( C26 C29 ) C26_=_C30( C26 C30 ) C27_=_C28( C27 C28 ) \nC27_=_C29( C27 C29 ) C27_=_C30( C27 C30 ) C27_=_C57( C27 C57 ) C27_=_C159( C27 C159 ) C28_=_C29( C28 C29 ) C28_=_C30( C28 C30 ) \nC28_=_C160( C28 C160 ) C28_=_C215( C28 C215 ) C29_=_C30( C29 C30 ) C29_=_C59( C29 C59 ) C31_=_C34( C31 C34 ) C31_=_C35( C31 C35 ) \nC31_=_C36( C31 C36 ) C31_=_C37( C31 C37 ) C31_=_C39( C31 C39 ) C31_=_C40( C31 C40 ) C31_=_C41( C31 C41 ) C31_=_C42( C31 C42 ) \nC31_=_C43( C31 C43 ) C31_=_C44( C31 C44 ) C31_=_C45( C31 C45 ) C34_=_C35( C34 C35 ) C34_=_C36( C34 C36 ) C34_=_C37( C34 C37 ) \nC34_=_C39( C34 C39 ) C34_=_C40( C34 C40 ) C34_=_C41( C34 C41 ) C34_=_C42( C34 C42 ) C34_=_C43( C34 C43 ) C34_=_C44( C34 C44 ) \nC34_=_C45( C34 C45 ) C34_=_C137( C34 C137 ) C34_=_C522( C34 C522 ) C35_=_C36( C35 C36 ) C35_=_C37( C35 C37 ) C35_=_C39( C35 C39 ) \nC35_=_C40( C35 C40 ) C35_=_C41( C35 C41 ) C35_=_C42( C35 C42 ) C35_=_C43( C35 C43 ) C35_=_C44( C35 C44 ) C35_=_C45( C35 C45 ) \nC36_=_C37( C36 C37 ) C36_=_C39( C36 C39 ) C36_=_C40( C36 C40 ) C36_=_C41( C36 C41 ) C36_=_C42( C36 C42 ) C36_=_C43( C36 C43 ) \nC36_=_C44( C36 C44 ) C36_=_C45( C36 C45 ) C37_=_C39( C37 C39 ) C37_=_C40( C37 C40 ) C37_=_C41( C37 C41 ) C37_=_C42( C37 C42 ) \nC37_=_C43( C37 C43 ) C37_=_C44( C37 C44 ) C37_=_C45( C37 C45 ) C39_=_C40( C39 C40 ) C39_=_C41( C39 C41 ) C39_=_C42( C39 C42 ) \nC39_=_C43( C39 C43 ) C39_=_C44( C39 C44 ) C39_=_C45( C39 C45 ) C39_=_C1669( C39 C1669 ) C40_=_C41( C40 C41 ) C40_=_C42( C40 C42 ) \nC40_=_C43( C40 C43 ) C40_=_C44( C40 C44 ) C40_=_C45( C40 C45 ) C41_=_C42( C41 C42 ) C41_=_C43( C41 C43 ) C41_=_C44( C41 C44 ) \nC41_=_C45( C41 C45 ) C42_=_C43( C42 C43 ) C42_=_C44( C42 C44 ) C42_=_C45( C42 C45 ) C42_=_C145( C42 C145 ) C43_=_C44( C43 C44 ) \nC43_=_C45( C43 C45 ) C44_=_C45( C44 C45 ) C46_=_C49( C46 C49 ) C46_=_C50( C46 C50 ) C46_=_C51( C46 C51 ) C46_=_C52( C46 C52 ) \nC46_=_C53( C46 C53 ) C46_=_C54( C46 C54 ) C46_=_C56( C46 C56 ) C46_=_C57( C46 C57 ) C46_=_C58( C46 C58 ) C46_=_C59( C46 C59 ) \nC46_=_C60( C46 C60 ) C46_=_C64( C46 C64 ) C46_=_C68( C46 C68 ) C49_=_C50( C49 C50 ) C49_=_C51( C49 C51 ) C49_=_C52( C49 C52 ) \nC49_=_C53( C49 C53 ) C49_=_C54( C49 C54 ) C49_=_C56( C49 C56 ) C49_=_C57( C49 C57 ) C49_=_C58( C49 C58 ) C49_=_C59( C49 C59 ) \nC49_=_C60( C49 C60 ) C49_=_C151( C49 C151 ) C49_=_C508( C49 C508 ) C49_=_C509( C49 C509 ) C50_=_C51( C50 C51 ) C50_=_C52( C50 C52 ) \nC50_=_C53( C50 C53 ) C50_=_C54( C50 C54 ) C50_=_C56( C50 C56 ) C50_=_C57( C50 C57 ) C50_=_C58( C50 C58 ) C50_=_C59( C50 C59 ) \nC50_=_C60( C50 C60 ) C50_=_C556( C50 C556 ) C51_=_C52( C51 C52 ) C51_=_C53( C51 C53 ) C51_=_C54( C51 C54 ) C51_=_C56( C51 C56 ) \nC51_=_C57( C51 C57 ) C51_=_C58( C51 C58 ) C51_=_C59( C51 C59 ) C51_=_C60( C51 C60 ) C51_=_C277( C51 C277 ) C51_=_C305( C51 C305 ) \nC51_=_C612( C51 C612 ) C51_=_C613( C51 C613 ) C51_=_C614( C51 C614 ) C51_=_C615( C51 C615 ) C51_=_C618( C51 C618 ) C51_=_C619( C51 C619 ) \nC51_=_C620( C51 C620 ) C51_=_C621( C51 C621 ) C51_=_C622( C51 C622 ) C51_=_C623( C51 C623 ) C52_=_C53( C52 C53 ) C52_=_C54( C52 C54 ) \nC52_=_C56( C52 C56 ) C52_=_C57( C52 C57 ) C52_=_C58( C52 C58 ) C52_=_C59( C52 C59 ) C52_=_C60( C52 C60 ) C52_=_C664( C52 C664 ) \nC53_=_C54(</w:t>
      </w:r>
    </w:p>
    <w:p>
      <w:pPr>
        <w:pStyle w:val="PreformattedText"/>
        <w:bidi w:val="0"/>
        <w:spacing w:before="0" w:after="0"/>
        <w:jc w:val="left"/>
        <w:rPr/>
      </w:pPr>
      <w:r>
        <w:rPr/>
        <w:t xml:space="preserve"> </w:t>
      </w:r>
      <w:r>
        <w:rPr/>
        <w:t>C53 C54 ) C53_=_C56( C53 C56 ) C53_=_C57( C53 C57 ) C53_=_C58( C53 C58 ) C53_=_C59( C53 C59 ) C53_=_C60( C53 C60 ) \nC53_=_C155( C53 C155 ) C53_=_C544( C53 C544 ) C54_=_C56( C54 C56 ) C54_=_C57( C54 C57 ) C54_=_C58( C54 C58 ) C54_=_C59( C54 C59 ) \nC54_=_C60( C54 C60 ) C54_=_C545( C54 C545 ) C56_=_C57( C56 C57 ) C56_=_C58( C56 C58 ) C56_=_C59( C56 C59 ) C56_=_C60( C56 C60 ) \nC56_=_C547( C56 C547 ) C57_=_C58( C57 C58 ) C57_=_C59( C57 C59 ) C57_=_C60( C57 C60 ) C57_=_C159( C57 C159 ) C58_=_C59( C58 C59 ) \nC58_=_C60( C58 C60 ) C59_=_C60( C59 C60 ) C64_=_C68( C64 C68 ) C64_=_C540( C64 C540 ) C64_=_C541( C64 C541 ) C64_=_C542( C64 C542 ) \nC64_=_C543( C64 C543 ) C64_=_C544( C64 C544 ) C64_=_C545( C64 C545 ) C64_=_C547( C64 C547 ) C64_=_C548( C64 C548 ) C64_=_C549( C64 C549 ) \nC64_=_C550( C64 C550 ) C64_=_C551( C64 C551 ) C68_=_C142( C68 C142 ) C68_=_C197( C68 C197 ) C68_=_C509( C68 C509 ) C68_=_C556( C68 C556 ) \nC68_=_C664( C68 C664 ) C68_=_C1647( C68 C1647 ) C68_=_C1648( C68 C1648 ) C68_=_C1649( C68 C1649 ) C68_=_C1650( C68 C1650 ) C68_=_C1651( C68 C1651 ) \nC68_=_C1652( C68 C1652 ) C68_=_C1653( C68 C1653 ) C68_=_C1654( C68 C1654 ) C92_=_C205( C92 C205 ) C92_=_C206( C92 C206 ) C92_=_C207( C92 C207 ) \nC92_=_C208( C92 C208 ) C92_=_C209( C92 C209 ) C92_=_C210( C92 C210 ) C92_=_C211( C92 C211 ) C92_=_C212( C92 C212 ) C92_=_C213( C92 C213 ) \nC92_=_C214( C92 C214 ) C92_=_C215( C92 C215 ) C92_=_C216( C92 C216 ) C92_=_C218( C92 C218 ) C107_=_C191( C107 C191 ) C107_=_C192( C107 C192 ) \nC107_=_C194( C107 C194 ) C107_=_C195( C107 C195 ) C107_=_C196( C107 C196 ) C107_=_C197( C107 C197 ) C107_=_C198( C107 C198 ) C107_=_C199( C107 C199 ) \nC107_=_C200( C107 C200 ) C107_=_C201( C107 C201 ) C107_=_C202( C107 C202 ) C107_=_C204( C107 C204 ) C135_=_C136( C135 C136 ) C135_=_C137( C135 C137 ) \nC135_=_C139( C135 C139 ) C135_=_C140( C135 C140 ) C135_=_C141( C135 C141 ) C135_=_C142( C135 C142 ) C135_=_C143( C135 C143 ) C135_=_C144( C135 C144 ) \nC135_=_C145( C135 C145 ) C135_=_C146( C135 C146 ) C135_=_C147( C135 C147 ) C135_=_C277( C135 C277 ) C135_=_C281( C135 C281 ) C136_=_C137( C136 C137 ) \nC136_=_C139( C136 C139 ) C136_=_C140( C136 C140 ) C136_=_C141( C136 C141 ) C136_=_C142( C136 C142 ) C136_=_C143( C136 C143 ) C136_=_C144( C136 C144 ) \nC136_=_C145( C136 C145 ) C136_=_C146( C136 C146 ) C136_=_C147( C136 C147 ) C136_=_C191( C136 C191 ) C136_=_C305( C136 C305 ) C136_=_C309( C136 C309 ) \nC137_=_C139( C137 C139 ) C137_=_C140( C137 C140 ) C137_=_C141( C137 C141 ) C137_=_C142( C137 C142 ) C137_=_C143( C137 C143 ) C137_=_C144( C137 C144 ) \nC137_=_C145( C137 C145 ) C137_=_C146( C137 C146 ) C137_=_C147( C137 C147 ) C137_=_C522( C137 C522 ) C139_=_C140( C139 C140 ) C139_=_C141( C139 C141 ) \nC139_=_C142( C139 C142 ) C139_=_C143( C139 C143 ) C139_=_C144( C139 C144 ) C139_=_C145( C139 C145 ) C139_=_C146( C139 C146 ) C139_=_C147( C139 C147 ) \nC139_=_C736( C139 C736 ) C140_=_C141( C140 C141 ) C140_=_C142( C140 C142 ) C140_=_C143( C140 C143 ) C140_=_C144( C140 C144 ) C140_=_C145( C140 C145 ) \nC140_=_C146( C140 C146 ) C140_=_C147( C140 C147 ) C140_=_C195( C140 C195 ) C140_=_C760( C140 C760 ) C141_=_C142( C141 C142 ) C141_=_C143( C141 C143 ) \nC141_=_C144( C141 C144 ) C141_=_C145( C141 C145 ) C141_=_C146( C141 C146 ) C141_=_C147( C141 C147 ) C141_=_C169( C141 C169 ) C141_=_C508( C141 C508 ) \nC141_=_C532( C141 C532 ) C141_=_C640( C141 C640 ) C141_=_C1631( C141 C1631 ) C141_=_C1632( C141 C1632 ) C141_=_C1633( C141 C1633 ) C141_=_C1634( C141 C1634 ) \nC141_=_C1635( C141 C1635 ) C141_=_C1636( C141 C1636 ) C141_=_C1637( C141 C1637 ) C142_=_C143( C142 C143 ) C142_=_C144( C142 C144 ) C142_=_C145( C142 C145 ) \nC142_=_C146( C142 C146 ) C142_=_C147( C142 C147 ) C142_=_C197( C142 C197 ) C142_=_C509( C142 C509 ) C142_=_C556( C142 C556 ) C142_=_C664( C142 C664 ) \nC142_=_C1647( C142 C1647 ) C142_=_C1648( C142 C1648 ) C142_=_C1649( C142 C1649 ) C142_=_C1650( C142 C1650 ) C142_=_C1651( C142 C1651 ) C142_=_C1652( C142 C1652 ) \nC142_=_C1653( C142 C1653 ) C142_=_C1654( C142 C1654 ) C143_=_C144( C143 C144 ) C143_=_C145( C143 C145 ) C143_=_C146( C143 C146 ) C143_=_C147( C143 C147 ) \nC143_=_C618( C143 C618 ) C143_=_C1780( C143 C1780 ) C144_=_C145( C144 C145 ) C144_=_C146( C144 C146 ) C144_=_C147( C144 C147 ) C144_=_C199( C144 C199 ) \nC144_=_C619( C144 C619 ) C145_=_C146( C145 C146 ) C145_=_C147( C145 C147 ) C146_=_C147( C146 C147 ) C146_=_C201( C146 C201 ) C149_=_C150( C149 C150 ) \nC149_=_C151( C149 C151 ) C149_=_C152( C149 C152 ) C149_=_C153( C149 C153 ) C149_=_C154( C149 C154 ) C149_=_C155( C149 C155 ) C149_=_C156( C149 C156 ) \nC149_=_C157( C149 C157 ) C149_=_C158( C149 C158 ) C149_=_C159( C149 C159 ) C149_=_C160( C149 C160 ) C149_=_C161( C149 C161 ) C150_=_C151( C150 C151 ) \nC150_=_C152( C150 C152 ) C150_=_C153( C150 C153 ) C150_=_C154( C150 C154 ) C150_=_C155( C150 C155 ) C150_=_C156( C150 C156 ) C150_=_C157( C150 C157 ) \nC150_=_C158( C150 C158 ) C150_=_C159( C150 C159 ) C150_=_C160( C150 C160 ) C150_=_C161( C150 C161 ) C150_=_C205( C150 C205 ) C151_=_C152( C151 C152 ) \nC151_=_C153( C151 C153 ) C151_=_C154( C151 C154 ) C151_=_C155( C151 C155 ) C151_=_C156( C151 C156 ) C151_=_C157( C151 C157 ) C151_=_C158( C151 C158 ) \nC151_=_C159( C151 C159 ) C151_=_C160( C151 C160 ) C151_=_C161( C151 C161 ) C151_=_C508( C151 C508 ) C151_=_C509( C151 C509 ) C152_=_C153( C152 C153 ) \nC152_=_C154( C152 C154 ) C152_=_C155( C152 C155 ) C152_=_C156( C152 C156 ) C152_=_C157( C152 C157 ) C152_=_C158( C152 C158 ) C152_=_C159( C152 C159 ) \nC152_=_C160( C152 C160 ) C152_=_C161( C152 C161 ) C152_=_C207( C152 C207 ) C152_=_C532( C152 C532 ) C153_=_C154( C153 C154 ) C153_=_C155( C153 C155 ) \nC153_=_C156( C153 C156 ) C153_=_C157( C153 C157 ) C153_=_C158( C153 C158 ) C153_=_C159( C153 C159 ) C153_=_C160( C153 C160 ) C153_=_C161( C153 C161 ) \nC154_=_C155( C154 C155 ) C154_=_C156( C154 C156 ) C154_=_C157( C154 C157 ) C154_=_C158( C154 C158 ) C154_=_C159( C154 C159 ) C154_=_C160( C154 C160 ) \nC154_=_C161( C154 C161 ) C154_=_C209( C154 C209 ) C155_=_C156( C155 C156 ) C155_=_C157( C155 C157 ) C155_=_C158( C155 C158 ) C155_=_C159( C155 C159 ) \nC155_=_C160( C155 C160 ) C155_=_C161( C155 C161 ) C155_=_C544( C155 C544 ) C156_=_C157( C156 C157 ) C156_=_C158( C156 C158 ) C156_=_C159( C156 C159 ) \nC156_=_C160( C156 C160 ) C156_=_C161( C156 C161 ) C156_=_C211( C156 C211 ) C157_=_C158( C157 C158 ) C157_=_C159( C157 C159 ) C157_=_C160( C157 C160 ) \nC157_=_C161( C157 C161 ) C158_=_C159( C158 C159 ) C158_=_C160( C158 C160 ) C158_=_C161( C158 C161 ) C158_=_C213( C158 C213 ) C159_=_C160( C159 C160 ) \nC159_=_C161( C159 C161 ) C160_=_C161( C160 C161 ) C160_=_C215( C160 C215 ) C169_=_C508( C169 C508 ) C169_=_C532( C169 C532 ) C169_=_C640( C169 C640 ) \nC169_=_C1631( C169 C1631 ) C169_=_C1632( C169 C1632 ) C169_=_C1633( C169 C1633 ) C169_=_C1634( C169 C1634 ) C169_=_C1635( C169 C1635 ) C169_=_C1636( C169 C1636 ) \nC169_=_C1637( C169 C1637 ) C191_=_C192( C191 C192 ) C191_=_C194( C191 C194 ) C191_=_C195( C191 C195 ) C191_=_C196( C191 C196 ) C191_=_C197( C191 C197 ) \nC191_=_C198( C191 C198 ) C191_=_C199( C191 C199 ) C191_=_C200( C191 C200 ) C191_=_C201( C191 C201 ) C191_=_C202( C191 C202 ) C191_=_C204( C191 C204 ) \nC191_=_C305( C191 C305 ) C191_=_C309( C191 C309 ) C192_=_C194( C192 C194 ) C192_=_C195( C192 C195 ) C192_=_C196( C192 C196 ) C192_=_C197( C192 C197 ) \nC192_=_C198( C192 C198 ) C192_=_C199( C192 C199 ) C192_=_C200( C192 C200 ) C192_=_C201( C192 C201 ) C192_=_C202( C192 C202 ) C192_=_C204( C192 C204 ) \nC194_=_C195( C194 C195 ) C194_=_C196( C194 C196 ) C194_=_C197( C194 C197 ) C194_=_C198( C194 C198 ) C194_=_C199( C194 C199 ) C194_=_C200( C194 C200 ) \nC194_=_C201( C194 C201 ) C194_=_C202( C194 C202 ) C194_=_C204( C194 C204 ) C195_=_C196( C195 C196 ) C195_=_C197( C195 C197 ) C195_=_C198( C195 C198 ) \nC195_=_C199( C195 C199 ) C195_=_C200( C195 C200 ) C195_=_C201( C195 C201 ) C195_=_C202( C195 C202 ) C195_=_C204( C195 C204 ) C195_=_C760( C195 C760 ) \nC196_=_C197( C196 C197 ) C196_=_C198( C196 C198 ) C196_=_C199( C196 C199 ) C196_=_C200( C196 C200 ) C196_=_C201( C196 C201 ) C196_=_C202( C196 C202 ) \nC196_=_C204( C196 C204 ) C197_=_C198( C197 C198 ) C197_=_C199( C197 C199 ) C197_=_C200( C197 C200 ) C197_=_C201( C197 C201 ) C197_=_C202( C197 C202 ) \nC197_=_C204( C197 C204 ) C197_=_C509( C197 C509 ) C197_=_C556( C197 C556 ) C197_=_C664( C197 C664 ) C197_=_C1647( C197 C1647 ) C197_=_C1648( C197 C1648 ) \nC197_=_C1649( C197 C1649 ) C197_=_C1650( C197 C1650 ) C197_=_C1651( C197 C1651 ) C197_=_C1652( C197 C1652 ) C197_=_C1653( C197 C1653 ) C197_=_C1654( C197 C1654 ) \nC198_=_C199( C198 C199 ) C198_=_C200( C198 C200 ) C198_=_C201( C198 C201 ) C198_=_C202( C198 C202 ) C198_=_C204( C198 C204 ) C199_=_C200( C199 C200 ) \nC199_=_C201( C199 C201 ) C199_=_C202( C199 C202 ) C199_=_C204( C199 C204 ) C199_=_C619( C199 C619 ) C200_=_C201( C200 C201 ) C200_=_C202( C200 C202 ) \nC200_=_C204( C200 C204 ) C201_=_C202( C201 C202 ) C201_=_C204( C201 C204 ) C202_=_C204( C202 C204 ) C205_=_C206( C205 C206 ) C205_=_C207( C205 C207 ) \nC205_=_C208( C205 C208 ) C205_=_C209( C205 C209 ) C205_=_C210( C205 C210 ) C205_=_C211( C205 C211 ) C205_=_C212( C205 C212 ) C205_=_C213( C205 C213 ) \nC205_=_C214( C205 C214 ) C205_=_C215( C205 C215 ) C205_=_C216( C205 C216 ) C205_=_C218( C205 C218 ) C206_=_C207( C206 C207 ) C206_=_C208( C206 C208 ) \nC206_=_C209( C206 C209 ) C206_=_C210( C206 C210 ) C206_=_C211( C206 C211 ) C206_=_C212( C206 C212 ) C206_=_C213( C206 C213 ) C206_=_C214( C206 C214 ) \nC206_=_C215( C206 C215 ) C206_=_C216( C206 C216 ) C206_=_C218( C206 C218 ) C207_=_C208( C207 C208 ) C207_=_C209( C207 C209 ) C207_=_C210( C207 C210 ) \nC207_=_C211( C207 C211 ) C207_=_C212( C207 C212 ) C207_=_C213( C207 C213 ) C207_=_C214( C207 C214 ) C207_=_C215( C207 C215 ) C207_=_C216( C207 C216 ) \nC207_=_C218( C207 C218 ) C207_=_C532( C207 C532 ) C208_=_C209( C208 C209 ) C208_=_C210( C208 C210 ) C208_=_C211( C208 C211 )</w:t>
      </w:r>
    </w:p>
    <w:p>
      <w:pPr>
        <w:pStyle w:val="PreformattedText"/>
        <w:bidi w:val="0"/>
        <w:spacing w:before="0" w:after="0"/>
        <w:jc w:val="left"/>
        <w:rPr/>
      </w:pPr>
      <w:r>
        <w:rPr/>
        <w:t xml:space="preserve"> </w:t>
      </w:r>
      <w:r>
        <w:rPr/>
        <w:t>C208_=_C212( C208 C212 ) \nC208_=_C213( C208 C213 ) C208_=_C214( C208 C214 ) C208_=_C215( C208 C215 ) C208_=_C216( C208 C216 ) C208_=_C218( C208 C218 ) C209_=_C210( C209 C210 ) \nC209_=_C211( C209 C211 ) C209_=_C212( C209 C212 ) C209_=_C213( C209 C213 ) C209_=_C214( C209 C214 ) C209_=_C215( C209 C215 ) C209_=_C216( C209 C216 ) \nC209_=_C218( C209 C218 ) C210_=_C211( C210 C211 ) C210_=_C212( C210 C212 ) C210_=_C213( C210 C213 ) C210_=_C214( C210 C214 ) C210_=_C215( C210 C215 ) \nC210_=_C216( C210 C216 ) C210_=_C218( C210 C218 ) C211_=_C212( C211 C212 ) C211_=_C213( C211 C213 ) C211_=_C214( C211 C214 ) C211_=_C215( C211 C215 ) \nC211_=_C216( C211 C216 ) C211_=_C218( C211 C218 ) C212_=_C213( C212 C213 ) C212_=_C214( C212 C214 ) C212_=_C215( C212 C215 ) C212_=_C216( C212 C216 ) \nC212_=_C218( C212 C218 ) C213_=_C214( C213 C214 ) C213_=_C215( C213 C215 ) C213_=_C216( C213 C216 ) C213_=_C218( C213 C218 ) C214_=_C215( C214 C215 ) \nC214_=_C216( C214 C216 ) C214_=_C218( C214 C218 ) C215_=_C216( C215 C216 ) C215_=_C218( C215 C218 ) C216_=_C218( C216 C218 ) C277_=_C281( C277 C281 ) \nC277_=_C305( C277 C305 ) C277_=_C612( C277 C612 ) C277_=_C613( C277 C613 ) C277_=_C614( C277 C614 ) C277_=_C615( C277 C615 ) C277_=_C618( C277 C618 ) \nC277_=_C619( C277 C619 ) C277_=_C620( C277 C620 ) C277_=_C621( C277 C621 ) C277_=_C622( C277 C622 ) C277_=_C623( C277 C623 ) C281_=_C309( C281 C309 ) \nC281_=_C522( C281 C522 ) C281_=_C736( C281 C736 ) C281_=_C760( C281 C760 ) C281_=_C1695( C281 C1695 ) C281_=_C1696( C281 C1696 ) C281_=_C1697( C281 C1697 ) \nC281_=_C1698( C281 C1698 ) C281_=_C1699( C281 C1699 ) C281_=_C1700( C281 C1700 ) C281_=_C1701( C281 C1701 ) C281_=_C1702( C281 C1702 ) C305_=_C309( C305 C309 ) \nC305_=_C612( C305 C612 ) C305_=_C613( C305 C613 ) C305_=_C614( C305 C614 ) C305_=_C615( C305 C615 ) C305_=_C618( C305 C618 ) C305_=_C619( C305 C619 ) \nC305_=_C620( C305 C620 ) C305_=_C621( C305 C621 ) C305_=_C622( C305 C622 ) C305_=_C623( C305 C623 ) C309_=_C522( C309 C522 ) C309_=_C736( C309 C736 ) \nC309_=_C760( C309 C760 ) C309_=_C1695( C309 C1695 ) C309_=_C1696( C309 C1696 ) C309_=_C1697( C309 C1697 ) C309_=_C1698( C309 C1698 ) C309_=_C1699( C309 C1699 ) \nC309_=_C1700( C309 C1700 ) C309_=_C1701( C309 C1701 ) C309_=_C1702( C309 C1702 ) C395_=_C434( C395 C434 ) C395_=_C1051( C395 C1051 ) C395_=_C1098( C395 C1098 ) \nC395_=_C1264( C395 C1264 ) C395_=_C1299( C395 C1299 ) C395_=_C2079( C395 C2079 ) C395_=_C2080( C395 C2080 ) C395_=_C2081( C395 C2081 ) C395_=_C2082( C395 C2082 ) \nC395_=_C2083( C395 C2083 ) C395_=_C2084( C395 C2084 ) C395_=_C2085( C395 C2085 ) C395_=_C2086( C395 C2086 ) C405_=_C444( C405 C444 ) C405_=_C1063( C405 C1063 ) \nC405_=_C1110( C405 C1110 ) C405_=_C1273( C405 C1273 ) C405_=_C1308( C405 C1308 ) C405_=_C2071( C405 C2071 ) C405_=_C2072( C405 C2072 ) C405_=_C2073( C405 C2073 ) \nC405_=_C2074( C405 C2074 ) C405_=_C2075( C405 C2075 ) C405_=_C2076( C405 C2076 ) C405_=_C2077( C405 C2077 ) C405_=_C2078( C405 C2078 ) C434_=_C1051( C434 C1051 ) \nC434_=_C1098( C434 C1098 ) C434_=_C1264( C434 C1264 ) C434_=_C1299( C434 C1299 ) C434_=_C2079( C434 C2079 ) C434_=_C2080( C434 C2080 ) C434_=_C2081( C434 C2081 ) \nC434_=_C2082( C434 C2082 ) C434_=_C2083( C434 C2083 ) C434_=_C2084( C434 C2084 ) C434_=_C2085( C434 C2085 ) C434_=_C2086( C434 C2086 ) C444_=_C1063( C444 C1063 ) \nC444_=_C1110( C444 C1110 ) C444_=_C1273( C444 C1273 ) C444_=_C1308( C444 C1308 ) C444_=_C2071( C444 C2071 ) C444_=_C2072( C444 C2072 ) C444_=_C2073( C444 C2073 ) \nC444_=_C2074( C444 C2074 ) C444_=_C2075( C444 C2075 ) C444_=_C2076( C444 C2076 ) C444_=_C2077( C444 C2077 ) C444_=_C2078( C444 C2078 ) C508_=_C509( C508 C509 ) \nC508_=_C532( C508 C532 ) C508_=_C640( C508 C640 ) C508_=_C1631( C508 C1631 ) C508_=_C1632( C508 C1632 ) C508_=_C1633( C508 C1633 ) C508_=_C1634( C508 C1634 ) \nC508_=_C1635( C508 C1635 ) C508_=_C1636( C508 C1636 ) C508_=_C1637( C508 C1637 ) C509_=_C556( C509 C556 ) C509_=_C664( C509 C664 ) C509_=_C1647( C509 C1647 ) \nC509_=_C1648( C509 C1648 ) C509_=_C1649( C509 C1649 ) C509_=_C1650( C509 C1650 ) C509_=_C1651( C509 C1651 ) C509_=_C1652( C509 C1652 ) C509_=_C1653( C509 C1653 ) \nC509_=_C1654( C509 C1654 ) C522_=_C736( C522 C736 ) C522_=_C760( C522 C760 ) C522_=_C1695( C522 C1695 ) C522_=_C1696( C522 C1696 ) C522_=_C1697( C522 C1697 ) \nC522_=_C1698( C522 C1698 ) C522_=_C1699( C522 C1699 ) C522_=_C1700( C522 C1700 ) C522_=_C1701( C522 C1701 ) C522_=_C1702( C522 C1702 ) C532_=_C640( C532 C640 ) \nC532_=_C1631( C532 C1631 ) C532_=_C1632( C532 C1632 ) C532_=_C1633( C532 C1633 ) C532_=_C1634( C532 C1634 ) C532_=_C1635( C532 C1635 ) C532_=_C1636( C532 C1636 ) \nC532_=_C1637( C532 C1637 ) C540_=_C541( C540 C541 ) C540_=_C542( C540 C542 ) C540_=_C543( C540 C543 ) C540_=_C544( C540 C544 ) C540_=_C545( C540 C545 ) \nC540_=_C547( C540 C547 ) C540_=_C548( C540 C548 ) C540_=_C549( C540 C549 ) C540_=_C550( C540 C550 ) C540_=_C551( C540 C551 ) C541_=_C542( C541 C542 ) \nC541_=_C543( C541 C543 ) C541_=_C544( C541 C544 ) C541_=_C545( C541 C545 ) C541_=_C547( C541 C547 ) C541_=_C548( C541 C548 ) C541_=_C549( C541 C549 ) \nC541_=_C550( C541 C550 ) C541_=_C551( C541 C551 ) C542_=_C543( C542 C543 ) C542_=_C544( C542 C544 ) C542_=_C545( C542 C545 ) C542_=_C547( C542 C547 ) \nC542_=_C548( C542 C548 ) C542_=_C549( C542 C549 ) C542_=_C550( C542 C550 ) C542_=_C551( C542 C551 ) C542_=_C1051( C542 C1051 ) C543_=_C544( C543 C544 ) \nC543_=_C545( C543 C545 ) C543_=_C547( C543 C547 ) C543_=_C548( C543 C548 ) C543_=_C549( C543 C549 ) C543_=_C550( C543 C550 ) C543_=_C551( C543 C551 ) \nC543_=_C1098( C543 C1098 ) C544_=_C545( C544 C545 ) C544_=_C547( C544 C547 ) C544_=_C548( C544 C548 ) C544_=_C549( C544 C549 ) C544_=_C550( C544 C550 ) \nC544_=_C551( C544 C551 ) C545_=_C547( C545 C547 ) C545_=_C548( C545 C548 ) C545_=_C549( C545 C549 ) C545_=_C550( C545 C550 ) C545_=_C551( C545 C551 ) \nC547_=_C548( C547 C548 ) C547_=_C549( C547 C549 ) C547_=_C550( C547 C550 ) C547_=_C551( C547 C551 ) C548_=_C549( C548 C549 ) C548_=_C550( C548 C550 ) \nC548_=_C551( C548 C551 ) C549_=_C550( C549 C550 ) C549_=_C551( C549 C551 ) C550_=_C551( C550 C551 ) C556_=_C664( C556 C664 ) C556_=_C1647( C556 C1647 ) \nC556_=_C1648( C556 C1648 ) C556_=_C1649( C556 C1649 ) C556_=_C1650( C556 C1650 ) C556_=_C1651( C556 C1651 ) C556_=_C1652( C556 C1652 ) C556_=_C1653( C556 C1653 ) \nC556_=_C1654( C556 C1654 ) C612_=_C613( C612 C613 ) C612_=_C614( C612 C614 ) C612_=_C615( C612 C615 ) C612_=_C618( C612 C618 ) C612_=_C619( C612 C619 ) \nC612_=_C620( C612 C620 ) C612_=_C621( C612 C621 ) C612_=_C622( C612 C622 ) C612_=_C623( C612 C623 ) C613_=_C614( C613 C614 ) C613_=_C615( C613 C615 ) \nC613_=_C618( C613 C618 ) C613_=_C619( C613 C619 ) C613_=_C620( C613 C620 ) C613_=_C621( C613 C621 ) C613_=_C622( C613 C622 ) C613_=_C623( C613 C623 ) \nC614_=_C615( C614 C615 ) C614_=_C618( C614 C618 ) C614_=_C619( C614 C619 ) C614_=_C620( C614 C620 ) C614_=_C621( C614 C621 ) C614_=_C622( C614 C622 ) \nC614_=_C623( C614 C623 ) C615_=_C618( C615 C618 ) C615_=_C619( C615 C619 ) C615_=_C620( C615 C620 ) C615_=_C621( C615 C621 ) C615_=_C622( C615 C622 ) \nC615_=_C623( C615 C623 ) C618_=_C619( C618 C619 ) C618_=_C620( C618 C620 ) C618_=_C621( C618 C621 ) C618_=_C622( C618 C622 ) C618_=_C623( C618 C623 ) \nC618_=_C1780( C618 C1780 ) C619_=_C620( C619 C620 ) C619_=_C621( C619 C621 ) C619_=_C622( C619 C622 ) C619_=_C623( C619 C623 ) C620_=_C621( C620 C621 ) \nC620_=_C622( C620 C622 ) C620_=_C623( C620 C623 ) C620_=_C2210( C620 C2210 ) C621_=_C622( C621 C622 ) C621_=_C623( C621 C623 ) C622_=_C623( C622 C623 ) \nC622_=_C2352( C622 C2352 ) C640_=_C1631( C640 C1631 ) C640_=_C1632( C640 C1632 ) C640_=_C1633( C640 C1633 ) C640_=_C1634( C640 C1634 ) C640_=_C1635( C640 C1635 ) \nC640_=_C1636( C640 C1636 ) C640_=_C1637( C640 C1637 ) C664_=_C1647( C664 C1647 ) C664_=_C1648( C664 C1648 ) C664_=_C1649( C664 C1649 ) C664_=_C1650( C664 C1650 ) \nC664_=_C1651( C664 C1651 ) C664_=_C1652( C664 C1652 ) C664_=_C1653( C664 C1653 ) C664_=_C1654( C664 C1654 ) C736_=_C760( C736 C760 ) C736_=_C1695( C736 C1695 ) \nC736_=_C1696( C736 C1696 ) C736_=_C1697( C736 C1697 ) C736_=_C1698( C736 C1698 ) C736_=_C1699( C736 C1699 ) C736_=_C1700( C736 C1700 ) C736_=_C1701( C736 C1701 ) \nC736_=_C1702( C736 C1702 ) C760_=_C1695( C760 C1695 ) C760_=_C1696( C760 C1696 ) C760_=_C1697( C760 C1697 ) C760_=_C1698( C760 C1698 ) C760_=_C1699( C760 C1699 ) \nC760_=_C1700( C760 C1700 ) C760_=_C1701( C760 C1701 ) C760_=_C1702( C760 C1702 ) C1051_=_C1098( C1051 C1098 ) C1051_=_C1264( C1051 C1264 ) C1051_=_C1299( C1051 C1299 ) \nC1051_=_C2079( C1051 C2079 ) C1051_=_C2080( C1051 C2080 ) C1051_=_C2081( C1051 C2081 ) C1051_=_C2082( C1051 C2082 ) C1051_=_C2083( C1051 C2083 ) C1051_=_C2084( C1051 C2084 ) \nC1051_=_C2085( C1051 C2085 ) C1051_=_C2086( C1051 C2086 ) C1063_=_C1110( C1063 C1110 ) C1063_=_C1273( C1063 C1273 ) C1063_=_C1308( C1063 C1308 ) C1063_=_C2071( C1063 C2071 ) \nC1063_=_C2072( C1063 C2072 ) C1063_=_C2073( C1063 C2073 ) C1063_=_C2074( C1063 C2074 ) C1063_=_C2075( C1063 C2075 ) C1063_=_C2076( C1063 C2076 ) C1063_=_C2077( C1063 C2077 ) \nC1063_=_C2078( C1063 C2078 ) C1098_=_C1264( C1098 C1264 ) C1098_=_C1299( C1098 C1299 ) C1098_=_C2079( C1098 C2079 ) C1098_=_C2080( C1098 C2080 ) C1098_=_C2081( C1098 C2081 ) \nC1098_=_C2082( C1098 C2082 ) C1098_=_C2083( C1098 C2083 ) C1098_=_C2084( C1098 C2084 ) C1098_=_C2085( C1098 C2085 ) C1098_=_C2086( C1098 C2086 ) C1110_=_C1273( C1110 C1273 ) \nC1110_=_C1308( C1110 C1308 ) C1110_=_C2071( C1110 C2071 ) C1110_=_C2072( C1110 C2072 ) C1110_=_C2073( C1110 C2073 ) C1110_=_C2074( C1110 C2074 ) C1110_=_C2075( C1110 C2075 ) \nC1110_=_C2076( C1110 C2076 ) C1110_=_C2077( C1110 C2077 ) C1110_=_C2078( C1110 C2078 ) C1264_=_C1299( C1264 C1299 ) C1264_=_C2079( C1264 C2079 ) C1264_=_C2080( C1264 C2080 ) \nC1264_=_C2081( C1264 C2081 ) C1264_=_C2082( C1264 C2082 ) C1264_=_C2083( C1264 C2083 ) C1264_=_C2084( C1264 C2084 ) C1264_=_C2085( C1264 C2085 )</w:t>
      </w:r>
    </w:p>
    <w:p>
      <w:pPr>
        <w:pStyle w:val="PreformattedText"/>
        <w:bidi w:val="0"/>
        <w:spacing w:before="0" w:after="0"/>
        <w:jc w:val="left"/>
        <w:rPr/>
      </w:pPr>
      <w:r>
        <w:rPr/>
        <w:t xml:space="preserve"> </w:t>
      </w:r>
      <w:r>
        <w:rPr/>
        <w:t>C1264_=_C2086( C1264 C2086 ) \nC1273_=_C1308( C1273 C1308 ) C1273_=_C2071( C1273 C2071 ) C1273_=_C2072( C1273 C2072 ) C1273_=_C2073( C1273 C2073 ) C1273_=_C2074( C1273 C2074 ) C1273_=_C2075( C1273 C2075 ) \nC1273_=_C2076( C1273 C2076 ) C1273_=_C2077( C1273 C2077 ) C1273_=_C2078( C1273 C2078 ) C1299_=_C2079( C1299 C2079 ) C1299_=_C2080( C1299 C2080 ) C1299_=_C2081( C1299 C2081 ) \nC1299_=_C2082( C1299 C2082 ) C1299_=_C2083( C1299 C2083 ) C1299_=_C2084( C1299 C2084 ) C1299_=_C2085( C1299 C2085 ) C1299_=_C2086( C1299 C2086 ) C1308_=_C2071( C1308 C2071 ) \nC1308_=_C2072( C1308 C2072 ) C1308_=_C2073( C1308 C2073 ) C1308_=_C2074( C1308 C2074 ) C1308_=_C2075( C1308 C2075 ) C1308_=_C2076( C1308 C2076 ) C1308_=_C2077( C1308 C2077 ) \nC1308_=_C2078( C1308 C2078 ) C1631_=_C1632( C1631 C1632 ) C1631_=_C1633( C1631 C1633 ) C1631_=_C1634( C1631 C1634 ) C1631_=_C1635( C1631 C1635 ) C1631_=_C1636( C1631 C1636 ) \nC1631_=_C1637( C1631 C1637 ) C1631_=_C1647( C1631 C1647 ) C1632_=_C1633( C1632 C1633 ) C1632_=_C1634( C1632 C1634 ) C1632_=_C1635( C1632 C1635 ) C1632_=_C1636( C1632 C1636 ) \nC1632_=_C1637( C1632 C1637 ) C1633_=_C1634( C1633 C1634 ) C1633_=_C1635( C1633 C1635 ) C1633_=_C1636( C1633 C1636 ) C1633_=_C1637( C1633 C1637 ) C1633_=_C1649( C1633 C1649 ) \nC1633_=_C2079( C1633 C2079 ) C1634_=_C1635( C1634 C1635 ) C1634_=_C1636( C1634 C1636 ) C1634_=_C1637( C1634 C1637 ) C1635_=_C1636( C1635 C1636 ) C1635_=_C1637( C1635 C1637 ) \nC1635_=_C1651( C1635 C1651 ) C1636_=_C1637( C1636 C1637 ) C1637_=_C1653( C1637 C1653 ) C1647_=_C1648( C1647 C1648 ) C1647_=_C1649( C1647 C1649 ) C1647_=_C1650( C1647 C1650 ) \nC1647_=_C1651( C1647 C1651 ) C1647_=_C1652( C1647 C1652 ) C1647_=_C1653( C1647 C1653 ) C1647_=_C1654( C1647 C1654 ) C1648_=_C1649( C1648 C1649 ) C1648_=_C1650( C1648 C1650 ) \nC1648_=_C1651( C1648 C1651 ) C1648_=_C1652( C1648 C1652 ) C1648_=_C1653( C1648 C1653 ) C1648_=_C1654( C1648 C1654 ) C1649_=_C1650( C1649 C1650 ) C1649_=_C1651( C1649 C1651 ) \nC1649_=_C1652( C1649 C1652 ) C1649_=_C1653( C1649 C1653 ) C1649_=_C1654( C1649 C1654 ) C1649_=_C2079( C1649 C2079 ) C1650_=_C1651( C1650 C1651 ) C1650_=_C1652( C1650 C1652 ) \nC1650_=_C1653( C1650 C1653 ) C1650_=_C1654( C1650 C1654 ) C1650_=_C2080( C1650 C2080 ) C1651_=_C1652( C1651 C1652 ) C1651_=_C1653( C1651 C1653 ) C1651_=_C1654( C1651 C1654 ) \nC1652_=_C1653( C1652 C1653 ) C1652_=_C1654( C1652 C1654 ) C1653_=_C1654( C1653 C1654 ) C1669_=_C1780( C1669 C1780 ) C1669_=_C1811( C1669 C1811 ) C1669_=_C2210( C1669 C2210 ) \nC1669_=_C2241( C1669 C2241 ) C1669_=_C2352( C1669 C2352 ) C1669_=_C2383( C1669 C2383 ) C1669_=_C3081( C1669 C3081 ) C1669_=_C3082( C1669 C3082 ) C1669_=_C3083( C1669 C3083 ) \nC1669_=_C3084( C1669 C3084 ) C1669_=_C3085( C1669 C3085 ) C1669_=_C3086( C1669 C3086 ) C1669_=_C3087( C1669 C3087 ) C1669_=_C3088( C1669 C3088 ) C1695_=_C1696( C1695 C1696 ) \nC1695_=_C1697( C1695 C1697 ) C1695_=_C1698( C1695 C1698 ) C1695_=_C1699( C1695 C1699 ) C1695_=_C1700( C1695 C1700 ) C1695_=_C1701( C1695 C1701 ) C1695_=_C1702( C1695 C1702 ) \nC1696_=_C1697( C1696 C1697 ) C1696_=_C1698( C1696 C1698 ) C1696_=_C1699( C1696 C1699 ) C1696_=_C1700( C1696 C1700 ) C1696_=_C1701( C1696 C1701 ) C1696_=_C1702( C1696 C1702 ) \nC1697_=_C1698( C1697 C1698 ) C1697_=_C1699( C1697 C1699 ) C1697_=_C1700( C1697 C1700 ) C1697_=_C1701( C1697 C1701 ) C1697_=_C1702( C1697 C1702 ) C1698_=_C1699( C1698 C1699 ) \nC1698_=_C1700( C1698 C1700 ) C1698_=_C1701( C1698 C1701 ) C1698_=_C1702( C1698 C1702 ) C1699_=_C1700( C1699 C1700 ) C1699_=_C1701( C1699 C1701 ) C1699_=_C1702( C1699 C1702 ) \nC1700_=_C1701( C1700 C1701 ) C1700_=_C1702( C1700 C1702 ) C1701_=_C1702( C1701 C1702 ) C1780_=_C1811( C1780 C1811 ) C1780_=_C2210( C1780 C2210 ) C1780_=_C2241( C1780 C2241 ) \nC1780_=_C2352( C1780 C2352 ) C1780_=_C2383( C1780 C2383 ) C1780_=_C3081( C1780 C3081 ) C1780_=_C3082( C1780 C3082 ) C1780_=_C3083( C1780 C3083 ) C1780_=_C3084( C1780 C3084 ) \nC1780_=_C3085( C1780 C3085 ) C1780_=_C3086( C1780 C3086 ) C1780_=_C3087( C1780 C3087 ) C1780_=_C3088( C1780 C3088 ) C1811_=_C2210( C1811 C2210 ) C1811_=_C2241( C1811 C2241 ) \nC1811_=_C2352( C1811 C2352 ) C1811_=_C2383( C1811 C2383 ) C1811_=_C3081( C1811 C3081 ) C1811_=_C3082( C1811 C3082 ) C1811_=_C3083( C1811 C3083 ) C1811_=_C3084( C1811 C3084 ) \nC1811_=_C3085( C1811 C3085 ) C1811_=_C3086( C1811 C3086 ) C1811_=_C3087( C1811 C3087 ) C1811_=_C3088( C1811 C3088 ) C2071_=_C2072( C2071 C2072 ) C2071_=_C2073( C2071 C2073 ) \nC2071_=_C2074( C2071 C2074 ) C2071_=_C2075( C2071 C2075 ) C2071_=_C2076( C2071 C2076 ) C2071_=_C2077( C2071 C2077 ) C2071_=_C2078( C2071 C2078 ) C2072_=_C2073( C2072 C2073 ) \nC2072_=_C2074( C2072 C2074 ) C2072_=_C2075( C2072 C2075 ) C2072_=_C2076( C2072 C2076 ) C2072_=_C2077( C2072 C2077 ) C2072_=_C2078( C2072 C2078 ) C2073_=_C2074( C2073 C2074 ) \nC2073_=_C2075( C2073 C2075 ) C2073_=_C2076( C2073 C2076 ) C2073_=_C2077( C2073 C2077 ) C2073_=_C2078( C2073 C2078 ) C2074_=_C2075( C2074 C2075 ) C2074_=_C2076( C2074 C2076 ) \nC2074_=_C2077( C2074 C2077 ) C2074_=_C2078( C2074 C2078 ) C2075_=_C2076( C2075 C2076 ) C2075_=_C2077( C2075 C2077 ) C2075_=_C2078( C2075 C2078 ) C2076_=_C2077( C2076 C2077 ) \nC2076_=_C2078( C2076 C2078 ) C2077_=_C2078( C2077 C2078 ) C2079_=_C2080( C2079 C2080 ) C2079_=_C2081( C2079 C2081 ) C2079_=_C2082( C2079 C2082 ) C2079_=_C2083( C2079 C2083 ) \nC2079_=_C2084( C2079 C2084 ) C2079_=_C2085( C2079 C2085 ) C2079_=_C2086( C2079 C2086 ) C2080_=_C2081( C2080 C2081 ) C2080_=_C2082( C2080 C2082 ) C2080_=_C2083( C2080 C2083 ) \nC2080_=_C2084( C2080 C2084 ) C2080_=_C2085( C2080 C2085 ) C2080_=_C2086( C2080 C2086 ) C2081_=_C2082( C2081 C2082 ) C2081_=_C2083( C2081 C2083 ) C2081_=_C2084( C2081 C2084 ) \nC2081_=_C2085( C2081 C2085 ) C2081_=_C2086( C2081 C2086 ) C2082_=_C2083( C2082 C2083 ) C2082_=_C2084( C2082 C2084 ) C2082_=_C2085( C2082 C2085 ) C2082_=_C2086( C2082 C2086 ) \nC2083_=_C2084( C2083 C2084 ) C2083_=_C2085( C2083 C2085 ) C2083_=_C2086( C2083 C2086 ) C2084_=_C2085( C2084 C2085 ) C2084_=_C2086( C2084 C2086 ) C2085_=_C2086( C2085 C2086 ) \nC2210_=_C2241( C2210 C2241 ) C2210_=_C2352( C2210 C2352 ) C2210_=_C2383( C2210 C2383 ) C2210_=_C3081( C2210 C3081 ) C2210_=_C3082( C2210 C3082 ) C2210_=_C3083( C2210 C3083 ) \nC2210_=_C3084( C2210 C3084 ) C2210_=_C3085( C2210 C3085 ) C2210_=_C3086( C2210 C3086 ) C2210_=_C3087( C2210 C3087 ) C2210_=_C3088( C2210 C3088 ) C2241_=_C2352( C2241 C2352 ) \nC2241_=_C2383( C2241 C2383 ) C2241_=_C3081( C2241 C3081 ) C2241_=_C3082( C2241 C3082 ) C2241_=_C3083( C2241 C3083 ) C2241_=_C3084( C2241 C3084 ) C2241_=_C3085( C2241 C3085 ) \nC2241_=_C3086( C2241 C3086 ) C2241_=_C3087( C2241 C3087 ) C2241_=_C3088( C2241 C3088 ) C2352_=_C2383( C2352 C2383 ) C2352_=_C3081( C2352 C3081 ) C2352_=_C3082( C2352 C3082 ) \nC2352_=_C3083( C2352 C3083 ) C2352_=_C3084( C2352 C3084 ) C2352_=_C3085( C2352 C3085 ) C2352_=_C3086( C2352 C3086 ) C2352_=_C3087( C2352 C3087 ) C2352_=_C3088( C2352 C3088 ) \nC2383_=_C3081( C2383 C3081 ) C2383_=_C3082( C2383 C3082 ) C2383_=_C3083( C2383 C3083 ) C2383_=_C3084( C2383 C3084 ) C2383_=_C3085( C2383 C3085 ) C2383_=_C3086( C2383 C3086 ) \nC2383_=_C3087( C2383 C3087 ) C2383_=_C3088( C2383 C3088 ) C3081_=_C3082( C3081 C3082 ) C3081_=_C3083( C3081 C3083 ) C3081_=_C3084( C3081 C3084 ) C3081_=_C3085( C3081 C3085 ) \nC3081_=_C3086( C3081 C3086 ) C3081_=_C3087( C3081 C3087 ) C3081_=_C3088( C3081 C3088 ) C3082_=_C3083( C3082 C3083 ) C3082_=_C3084( C3082 C3084 ) C3082_=_C3085( C3082 C3085 ) \nC3082_=_C3086( C3082 C3086 ) C3082_=_C3087( C3082 C3087 ) C3082_=_C3088( C3082 C3088 ) C3083_=_C3084( C3083 C3084 ) C3083_=_C3085( C3083 C3085 ) C3083_=_C3086( C3083 C3086 ) \nC3083_=_C3087( C3083 C3087 ) C3083_=_C3088( C3083 C3088 ) C3084_=_C3085( C3084 C3085 ) C3084_=_C3086( C3084 C3086 ) C3084_=_C3087( C3084 C3087 ) C3084_=_C3088( C3084 C3088 ) \nC3085_=_C3086( C3085 C3086 ) C3085_=_C3087( C3085 C3087 ) C3085_=_C3088( C3085 C3088 ) C3086_=_C3087( C3086 C3087 ) C3086_=_C3088( C3086 C3088 ) C3087_=_C3088( C3087 C3088 ) "];399-&gt;421[label="196: C3 C4 C6 C7 C10 \nC11 C12 C13 C14 C15 C18 \nC19 C20 C22 C23 C24 C26 \nC27 C28 C29 C30 C31 C34 \nC35 C36 C37 C39 C40 C41 \nC42 C43 C44 C45 C46 C49 \nC50 C52 C53 C54 C56 C57 \nC58 C59 C60 C64 C68 C92 \nC107 C135 C136 C137 C139 C140 \nC143 C144 C145 C146 C147 C149 \nC150 C151 C152 C153 C154 C155 \nC156 C157 C158 C159 C160 C161 \nC169 C191 C192 C194 C195 C196 \nC198 C199 C200 C201 C202 C204 \nC205 C206 C207 C208 C209 C210 \nC211 C212 C213 C214 C215 C216 \nC218 C277 C281 C305 C309 C395 \nC405 C434 C444 C508 C509 C522 \nC532 C540 C541 C542 C543 C544 \nC545 C547 C548 C549 C550 C551 \nC556 C612 C613 C614 C615 C618 \nC619 C620 C621 C622 C623 C640 \nC664 C736 C760 C1051 C1063 C1098 \nC1110 C1264 C1273 C1299 C1308 C1631 \nC1632 C1633 C1634 C1635 C1636 C1637 \nC1647 C1648 C1649 C1650 C1651 C1652 \nC1653 C1654 C1669 C1695 C1696 C1697 \nC1698 C1699 C1700 C1701 C1702 C1780 \nC1811 C2071 C2072 C2073 C2074 C2075 \nC2076 C2077 C2078 C2079 C2080 C2081 \nC2082 C2083 C2084 C2085 C2086 C2210 \nC2241 C2352 C2383 C3081 C3082 C3083 \nC3084 C3085 C3086 C3087 C3088 \n1209: C3_=_C4 ,C3_=_C6 ,C3_=_C7 ,C3_=_C10 ,C3_=_C11 ,\nC3_=_C12 ,C3_=_C13 ,C3_=_C14 ,C3_=_C15 ,C4_=_C6 ,C4_=_C7 ,\nC4_=_C10 ,C4_=_C11 ,C4_=_C12 ,C4_=_C13 ,C4_=_C14 ,C4_=_C15 ,\nC4_=_C34 ,C4_=_C137 ,C4_=_C522 ,C6_=_C7 ,C6_=_C10 ,C6_=_C11 ,\nC6_=_C12 ,C6_=_C13 ,C6_=_C14 ,C6_=_C15 ,C6_=_C36 ,C7_=_C10 ,\nC7_=_C11 ,C7_=_C12 ,C7_=_C13 ,C7_=_C14 ,C7_=_C15 ,C10_=_C11 ,\nC10_=_C12 ,C10_=_C13 ,C10_=_C14 ,C10_=_C15 ,C10_=_C40 ,C11_=_C12 ,\nC11_=_C13 ,C11_=_C14 ,C11_=_C15 ,C12_=_C13 ,C12_=_C14 ,C12_=_C15 ,\nC12_=_C42 ,C12_=_C145 ,C13_=_C14 ,C13_=_C15 ,C13_=_C146 ,C13_=_C201 ,\nC14_=_C15 ,C14_=_C44 ,C18_=_C19 ,C18_=_C20 ,C18_=_C22 ,C18_=_C23 ,\nC18_=_C24 ,C18_=_C26 ,C18_=_C27 ,C18_=_C28 ,C18_=_C29 ,C18_=_C30 ,\nC18_=_C169 ,C19_=_C20 ,C19_=_C22 ,C19_=_C23 ,C19_=_C24 ,C19_=_C26 ,\nC19_=_C27 ,C19_=_C28 ,C19_=_C29 ,C19_=_C30 ,C19_=_C49 ,C19_=_C151 ,\nC19_=_C508 ,C19_=_C509 ,C20_=_C22</w:t>
      </w:r>
    </w:p>
    <w:p>
      <w:pPr>
        <w:pStyle w:val="PreformattedText"/>
        <w:bidi w:val="0"/>
        <w:spacing w:before="0" w:after="0"/>
        <w:jc w:val="left"/>
        <w:rPr/>
      </w:pPr>
      <w:r>
        <w:rPr/>
        <w:t xml:space="preserve"> </w:t>
      </w:r>
      <w:r>
        <w:rPr/>
        <w:t>,C20_=_C23 ,C20_=_C24 ,C20_=_C26 ,\nC20_=_C27 ,C20_=_C28 ,C20_=_C29 ,C20_=_C30 ,C20_=_C152 ,C20_=_C207 ,\nC20_=_C532 ,C22_=_C23 ,C22_=_C24 ,C22_=_C26 ,C22_=_C27 ,C22_=_C28 ,\nC22_=_C29 ,C22_=_C30 ,C22_=_C640 ,C23_=_C24 ,C23_=_C26 ,C23_=_C27 ,\nC23_=_C28 ,C23_=_C29 ,C23_=_C30 ,C23_=_C53 ,C23_=_C155 ,C23_=_C544 ,\nC24_=_C26 ,C24_=_C27 ,C24_=_C28 ,C24_=_C29 ,C24_=_C30 ,C24_=_C156 ,\nC24_=_C211 ,C26_=_C27 ,C26_=_C28 ,C26_=_C29 ,C26_=_C30 ,C27_=_C28 ,\nC27_=_C29 ,C27_=_C30 ,C27_=_C57 ,C27_=_C159 ,C28_=_C29 ,C28_=_C30 ,\nC28_=_C160 ,C28_=_C215 ,C29_=_C30 ,C29_=_C59 ,C31_=_C34 ,C31_=_C35 ,\nC31_=_C36 ,C31_=_C37 ,C31_=_C39 ,C31_=_C40 ,C31_=_C41 ,C31_=_C42 ,\nC31_=_C43 ,C31_=_C44 ,C31_=_C45 ,C34_=_C35 ,C34_=_C36 ,C34_=_C37 ,\nC34_=_C39 ,C34_=_C40 ,C34_=_C41 ,C34_=_C42 ,C34_=_C43 ,C34_=_C44 ,\nC34_=_C45 ,C34_=_C137 ,C34_=_C522 ,C35_=_C36 ,C35_=_C37 ,C35_=_C39 ,\nC35_=_C40 ,C35_=_C41 ,C35_=_C42 ,C35_=_C43 ,C35_=_C44 ,C35_=_C45 ,\nC36_=_C37 ,C36_=_C39 ,C36_=_C40 ,C36_=_C41 ,C36_=_C42 ,C36_=_C43 ,\nC36_=_C44 ,C36_=_C45 ,C37_=_C39 ,C37_=_C40 ,C37_=_C41 ,C37_=_C42 ,\nC37_=_C43 ,C37_=_C44 ,C37_=_C45 ,C39_=_C40 ,C39_=_C41 ,C39_=_C42 ,\nC39_=_C43 ,C39_=_C44 ,C39_=_C45 ,C39_=_C1669 ,C40_=_C41 ,C40_=_C42 ,\nC40_=_C43 ,C40_=_C44 ,C40_=_C45 ,C41_=_C42 ,C41_=_C43 ,C41_=_C44 ,\nC41_=_C45 ,C42_=_C43 ,C42_=_C44 ,C42_=_C45 ,C42_=_C145 ,C43_=_C44 ,\nC43_=_C45 ,C44_=_C45 ,C46_=_C49 ,C46_=_C50 ,C46_=_C52 ,C46_=_C53 ,\nC46_=_C54 ,C46_=_C56 ,C46_=_C57 ,C46_=_C58 ,C46_=_C59 ,C46_=_C60 ,\nC46_=_C64 ,C46_=_C68 ,C49_=_C50 ,C49_=_C52 ,C49_=_C53 ,C49_=_C54 ,\nC49_=_C56 ,C49_=_C57 ,C49_=_C58 ,C49_=_C59 ,C49_=_C60 ,C49_=_C151 ,\nC49_=_C508 ,C49_=_C509 ,C50_=_C52 ,C50_=_C53 ,C50_=_C54 ,C50_=_C56 ,\nC50_=_C57 ,C50_=_C58 ,C50_=_C59 ,C50_=_C60 ,C50_=_C556 ,C52_=_C53 ,\nC52_=_C54 ,C52_=_C56 ,C52_=_C57 ,C52_=_C58 ,C52_=_C59 ,C52_=_C60 ,\nC52_=_C664 ,C53_=_C54 ,C53_=_C56 ,C53_=_C57 ,C53_=_C58 ,C53_=_C59 ,\nC53_=_C60 ,C53_=_C155 ,C53_=_C544 ,C54_=_C56 ,C54_=_C57 ,C54_=_C58 ,\nC54_=_C59 ,C54_=_C60 ,C54_=_C545 ,C56_=_C57 ,C56_=_C58 ,C56_=_C59 ,\nC56_=_C60 ,C56_=_C547 ,C57_=_C58 ,C57_=_C59 ,C57_=_C60 ,C57_=_C159 ,\nC58_=_C59 ,C58_=_C60 ,C59_=_C60 ,C64_=_C68 ,C64_=_C540 ,C64_=_C541 ,\nC64_=_C542 ,C64_=_C543 ,C64_=_C544 ,C64_=_C545 ,C64_=_C547 ,C64_=_C548 ,\nC64_=_C549 ,C64_=_C550 ,C64_=_C551 ,C68_=_C509 ,C68_=_C556 ,C68_=_C664 ,\nC68_=_C1647 ,C68_=_C1648 ,C68_=_C1649 ,C68_=_C1650 ,C68_=_C1651 ,C68_=_C1652 ,\nC68_=_C1653 ,C68_=_C1654 ,C92_=_C205 ,C92_=_C206 ,C92_=_C207 ,C92_=_C208 ,\nC92_=_C209 ,C92_=_C210 ,C92_=_C211 ,C92_=_C212 ,C92_=_C213 ,C92_=_C214 ,\nC92_=_C215 ,C92_=_C216 ,C92_=_C218 ,C107_=_C191 ,C107_=_C192 ,C107_=_C194 ,\nC107_=_C195 ,C107_=_C196 ,C107_=_C198 ,C107_=_C199 ,C107_=_C200 ,C107_=_C201 ,\nC107_=_C202 ,C107_=_C204 ,C135_=_C136 ,C135_=_C137 ,C135_=_C139 ,C135_=_C140 ,\nC135_=_C143 ,C135_=_C144 ,C135_=_C145 ,C135_=_C146 ,C135_=_C147 ,C135_=_C277 ,\nC135_=_C281 ,C136_=_C137 ,C136_=_C139 ,C136_=_C140 ,C136_=_C143 ,C136_=_C144 ,\nC136_=_C145 ,C136_=_C146 ,C136_=_C147 ,C136_=_C191 ,C136_=_C305 ,C136_=_C309 ,\nC137_=_C139 ,C137_=_C140 ,C137_=_C143 ,C137_=_C144 ,C137_=_C145 ,C137_=_C146 ,\nC137_=_C147 ,C137_=_C522 ,C139_=_C140 ,C139_=_C143 ,C139_=_C144 ,C139_=_C145 ,\nC139_=_C146 ,C139_=_C147 ,C139_=_C736 ,C140_=_C143 ,C140_=_C144 ,C140_=_C145 ,\nC140_=_C146 ,C140_=_C147 ,C140_=_C195 ,C140_=_C760 ,C143_=_C144 ,C143_=_C145 ,\nC143_=_C146 ,C143_=_C147 ,C143_=_C618 ,C143_=_C1780 ,C144_=_C145 ,C144_=_C146 ,\nC144_=_C147 ,C144_=_C199 ,C144_=_C619 ,C145_=_C146 ,C145_=_C147 ,C146_=_C147 ,\nC146_=_C201 ,C149_=_C150 ,C149_=_C151 ,C149_=_C152 ,C149_=_C153 ,C149_=_C154 ,\nC149_=_C155 ,C149_=_C156 ,C149_=_C157 ,C149_=_C158 ,C149_=_C159 ,C149_=_C160 ,\nC149_=_C161 ,C150_=_C151 ,C150_=_C152 ,C150_=_C153 ,C150_=_C154 ,C150_=_C155 ,\nC150_=_C156 ,C150_=_C157 ,C150_=_C158 ,C150_=_C159 ,C150_=_C160 ,C150_=_C161 ,\nC150_=_C205 ,C151_=_C152 ,C151_=_C153 ,C151_=_C154 ,C151_=_C155 ,C151_=_C156 ,\nC151_=_C157 ,C151_=_C158 ,C151_=_C159 ,C151_=_C160 ,C151_=_C161 ,C151_=_C508 ,\nC151_=_C509 ,C152_=_C153 ,C152_=_C154 ,C152_=_C155 ,C152_=_C156 ,C152_=_C157 ,\nC152_=_C158 ,C152_=_C159 ,C152_=_C160 ,C152_=_C161 ,C152_=_C207 ,C152_=_C532 ,\nC153_=_C154 ,C153_=_C155 ,C153_=_C156 ,C153_=_C157 ,C153_=_C158 ,C153_=_C159 ,\nC153_=_C160 ,C153_=_C161 ,C154_=_C155 ,C154_=_C156 ,C154_=_C157 ,C154_=_C158 ,\nC154_=_C159 ,C154_=_C160 ,C154_=_C161 ,C154_=_C209 ,C155_=_C156 ,C155_=_C157 ,\nC155_=_C158 ,C155_=_C159 ,C155_=_C160 ,C155_=_C161 ,C155_=_C544 ,C156_=_C157 ,\nC156_=_C158 ,C156_=_C159 ,C156_=_C160 ,C156_=_C161 ,C156_=_C211 ,C157_=_C158 ,\nC157_=_C159 ,C157_=_C160 ,C157_=_C161 ,C158_=_C159 ,C158_=_C160 ,C158_=_C161 ,\nC158_=_C213 ,C159_=_C160 ,C159_=_C161 ,C160_=_C161 ,C160_=_C215 ,C169_=_C508 ,\nC169_=_C532 ,C169_=_C640 ,C169_=_C1631 ,C169_=_C1632 ,C169_=_C1633 ,C169_=_C1634 ,\nC169_=_C1635 ,C169_=_C1636 ,C169_=_C1637 ,C191_=_C192 ,C191_=_C194 ,C191_=_C195 ,\nC191_=_C196 ,C191_=_C198 ,C191_=_C199 ,C191_=_C200 ,C191_=_C201 ,C191_=_C202 ,\nC191_=_C204 ,C191_=_C305 ,C191_=_C309 ,C192_=_C194 ,C192_=_C195 ,C192_=_C196 ,\nC192_=_C198 ,C192_=_C199 ,C192_=_C200 ,C192_=_C201 ,C192_=_C202 ,C192_=_C204 ,\nC194_=_C195 ,C194_=_C196 ,C194_=_C198 ,C194_=_C199 ,C194_=_C200 ,C194_=_C201 ,\nC194_=_C202 ,C194_=_C204 ,C195_=_C196 ,C195_=_C198 ,C195_=_C199 ,C195_=_C200 ,\nC195_=_C201 ,C195_=_C202 ,C195_=_C204 ,C195_=_C760 ,C196_=_C198 ,C196_=_C199 ,\nC196_=_C200 ,C196_=_C201 ,C196_=_C202 ,C196_=_C204 ,C198_=_C199 ,C198_=_C200 ,\nC198_=_C201 ,C198_=_C202 ,C198_=_C204 ,C199_=_C200 ,C199_=_C201 ,C199_=_C202 ,\nC199_=_C204 ,C199_=_C619 ,C200_=_C201 ,C200_=_C202 ,C200_=_C204 ,C201_=_C202 ,\nC201_=_C204 ,C202_=_C204 ,C205_=_C206 ,C205_=_C207 ,C205_=_C208 ,C205_=_C209 ,\nC205_=_C210 ,C205_=_C211 ,C205_=_C212 ,C205_=_C213 ,C205_=_C214 ,C205_=_C215 ,\nC205_=_C216 ,C205_=_C218 ,C206_=_C207 ,C206_=_C208 ,C206_=_C209 ,C206_=_C210 ,\nC206_=_C211 ,C206_=_C212 ,C206_=_C213 ,C206_=_C214 ,C206_=_C215 ,C206_=_C216 ,\nC206_=_C218 ,C207_=_C208 ,C207_=_C209 ,C207_=_C210 ,C207_=_C211 ,C207_=_C212 ,\nC207_=_C213 ,C207_=_C214 ,C207_=_C215 ,C207_=_C216 ,C207_=_C218 ,C207_=_C532 ,\nC208_=_C209 ,C208_=_C210 ,C208_=_C211 ,C208_=_C212 ,C208_=_C213 ,C208_=_C214 ,\nC208_=_C215 ,C208_=_C216 ,C208_=_C218 ,C209_=_C210 ,C209_=_C211 ,C209_=_C212 ,\nC209_=_C213 ,C209_=_C214 ,C209_=_C215 ,C209_=_C216 ,C209_=_C218 ,C210_=_C211 ,\nC210_=_C212 ,C210_=_C213 ,C210_=_C214 ,C210_=_C215 ,C210_=_C216 ,C210_=_C218 ,\nC211_=_C212 ,C211_=_C213 ,C211_=_C214 ,C211_=_C215 ,C211_=_C216 ,C211_=_C218 ,\nC212_=_C213 ,C212_=_C214 ,C212_=_C215 ,C212_=_C216 ,C212_=_C218 ,C213_=_C214 ,\nC213_=_C215 ,C213_=_C216 ,C213_=_C218 ,C214_=_C215 ,C214_=_C216 ,C214_=_C218 ,\nC215_=_C216 ,C215_=_C218 ,C216_=_C218 ,C277_=_C281 ,C277_=_C305 ,C277_=_C612 ,\nC277_=_C613 ,C277_=_C614 ,C277_=_C615 ,C277_=_C618 ,C277_=_C619 ,C277_=_C620 ,\nC277_=_C621 ,C277_=_C622 ,C277_=_C623 ,C281_=_C309 ,C281_=_C522 ,C281_=_C736 ,\nC281_=_C760 ,C281_=_C1695 ,C281_=_C1696 ,C281_=_C1697 ,C281_=_C1698 ,C281_=_C1699 ,\nC281_=_C1700 ,C281_=_C1701 ,C281_=_C1702 ,C305_=_C309 ,C305_=_C612 ,C305_=_C613 ,\nC305_=_C614 ,C305_=_C615 ,C305_=_C618 ,C305_=_C619 ,C305_=_C620 ,C305_=_C621 ,\nC305_=_C622 ,C305_=_C623 ,C309_=_C522 ,C309_=_C736 ,C309_=_C760 ,C309_=_C1695 ,\nC309_=_C1696 ,C309_=_C1697 ,C309_=_C1698 ,C309_=_C1699 ,C309_=_C1700 ,C309_=_C1701 ,\nC309_=_C1702 ,C395_=_C434 ,C395_=_C1051 ,C395_=_C1098 ,C395_=_C1264 ,C395_=_C1299 ,\nC395_=_C2079 ,C395_=_C2080 ,C395_=_C2081 ,C395_=_C2082 ,C395_=_C2083 ,C395_=_C2084 ,\nC395_=_C2085 ,C395_=_C2086 ,C405_=_C444 ,C405_=_C1063 ,C405_=_C1110 ,C405_=_C1273 ,\nC405_=_C1308 ,C405_=_C2071 ,C405_=_C2072 ,C405_=_C2073 ,C405_=_C2074 ,C405_=_C2075 ,\nC405_=_C2076 ,C405_=_C2077 ,C405_=_C2078 ,C434_=_C1051 ,C434_=_C1098 ,C434_=_C1264 ,\nC434_=_C1299 ,C434_=_C2079 ,C434_=_C2080 ,C434_=_C2081 ,C434_=_C2082 ,C434_=_C2083 ,\nC434_=_C2084 ,C434_=_C2085 ,C434_=_C2086 ,C444_=_C1063 ,C444_=_C1110 ,C444_=_C1273 ,\nC444_=_C1308 ,C444_=_C2071 ,C444_=_C2072 ,C444_=_C2073 ,C444_=_C2074 ,C444_=_C2075 ,\nC444_=_C2076 ,C444_=_C2077 ,C444_=_C2078 ,C508_=_C509 ,C508_=_C532 ,C508_=_C640 ,\nC508_=_C1631 ,C508_=_C1632 ,C508_=_C1633 ,C508_=_C1634 ,C508_=_C1635 ,C508_=_C1636 ,\nC508_=_C1637 ,C509_=_C556 ,C509_=_C664 ,C509_=_C1647 ,C509_=_C1648 ,C509_=_C1649 ,\nC509_=_C1650 ,C509_=_C1651 ,C509_=_C1652 ,C509_=_C1653 ,C509_=_C1654 ,C522_=_C736 ,\nC522_=_C760 ,C522_=_C1695 ,C522_=_C1696 ,C522_=_C1697 ,C522_=_C1698 ,C522_=_C1699 ,\nC522_=_C1700 ,C522_=_C1701 ,C522_=_C1702 ,C532_=_C640 ,C532_=_C1631 ,C532_=_C1632 ,\nC532_=_C1633 ,C532_=_C1634 ,C532_=_C1635 ,C532_=_C1636 ,C532_=_C1637 ,C540_=_C541 ,\nC540_=_C542 ,C540_=_C543 ,C540_=_C544 ,C540_=_C545 ,C540_=_C547 ,C540_=_C548 ,\nC540_=_C549 ,C540_=_C550 ,C540_=_C551 ,C541_=_C542 ,C541_=_C543 ,C541_=_C544 ,\nC541_=_C545 ,C541_=_C547 ,C541_=_C548 ,C541_=_C549 ,C541_=_C550 ,C541_=_C551 ,\nC542_=_C543 ,C542_=_C544 ,C542_=_C545 ,C542_=_C547 ,C542_=_C548 ,C542_=_C549 ,\nC542_=_C550 ,C542_=_C551 ,C542_=_C1051 ,C543_=_C544 ,C543_=_C545 ,C543_=_C547 ,\nC543_=_C548 ,C543_=_C549 ,C543_=_C550 ,C543_=_C551 ,C543_=_C1098 ,C544_=_C545 ,\nC544_=_C547 ,C544_=_C548 ,C544_=_C549 ,C544_=_C550 ,C544_=_C551 ,C545_=_C547 ,\nC545_=_C548 ,C545_=_C549 ,C545_=_C550 ,C545_=_C551 ,C547_=_C548 ,C547_=_C549 ,\nC547_=_C550 ,C547_=_C551 ,C548_=_C549 ,C548_=_C550 ,C548_=_C551 ,C549_=_C550 ,\nC549_=_C551 ,C550_=_C551 ,C556_=_C664 ,C556_=_C1647 ,C556_=_C1648 ,C556_=_C1649 ,\nC556_=_C1650 ,C556_=_C1651 ,C556_=_C1652 ,C556_=_C1653 ,C556_=_C1654 ,C612_=_C613 ,\nC612_=_C614 ,C612_=_C615 ,C612_=_C618 ,C612_=_C619 ,C612_=_C620 ,C612_=_C621 ,\nC612_=_C622 ,C612_=_C623 ,C613_=_C614 ,C613_=_C615 ,C613_=_C618 ,C613_=_C619 ,\nC613_=_C620 ,C613_=_C621 ,C613_=_C622 ,C613_=_C623 ,C614_=_C615 ,C614_=_C618 ,\nC614_=_C619 ,C614_=_C620 ,C614_=_C621 ,C614_=_C622 ,C614_=_C623 ,C615_=_C618 ,\nC615_=_C619 ,C615_=_C620 ,C615_=_C621 ,C615_=_C622 ,C615_=_C623 ,C618_=_C619 ,\nC618_=_C620 ,C618_=_C621 ,C618_=_C622 ,C618_=_C623</w:t>
      </w:r>
    </w:p>
    <w:p>
      <w:pPr>
        <w:pStyle w:val="PreformattedText"/>
        <w:bidi w:val="0"/>
        <w:spacing w:before="0" w:after="0"/>
        <w:jc w:val="left"/>
        <w:rPr/>
      </w:pPr>
      <w:r>
        <w:rPr/>
        <w:t xml:space="preserve"> </w:t>
      </w:r>
      <w:r>
        <w:rPr/>
        <w:t>,C618_=_C1780 ,C619_=_C620 ,\nC619_=_C621 ,C619_=_C622 ,C619_=_C623 ,C620_=_C621 ,C620_=_C622 ,C620_=_C623 ,\nC620_=_C2210 ,C621_=_C622 ,C621_=_C623 ,C622_=_C623 ,C622_=_C2352 ,C640_=_C1631 ,\nC640_=_C1632 ,C640_=_C1633 ,C640_=_C1634 ,C640_=_C1635 ,C640_=_C1636 ,C640_=_C1637 ,\nC664_=_C1647 ,C664_=_C1648 ,C664_=_C1649 ,C664_=_C1650 ,C664_=_C1651 ,C664_=_C1652 ,\nC664_=_C1653 ,C664_=_C1654 ,C736_=_C760 ,C736_=_C1695 ,C736_=_C1696 ,C736_=_C1697 ,\nC736_=_C1698 ,C736_=_C1699 ,C736_=_C1700 ,C736_=_C1701 ,C736_=_C1702 ,C760_=_C1695 ,\nC760_=_C1696 ,C760_=_C1697 ,C760_=_C1698 ,C760_=_C1699 ,C760_=_C1700 ,C760_=_C1701 ,\nC760_=_C1702 ,C1051_=_C1098 ,C1051_=_C1264 ,C1051_=_C1299 ,C1051_=_C2079 ,C1051_=_C2080 ,\nC1051_=_C2081 ,C1051_=_C2082 ,C1051_=_C2083 ,C1051_=_C2084 ,C1051_=_C2085 ,C1051_=_C2086 ,\nC1063_=_C1110 ,C1063_=_C1273 ,C1063_=_C1308 ,C1063_=_C2071 ,C1063_=_C2072 ,C1063_=_C2073 ,\nC1063_=_C2074 ,C1063_=_C2075 ,C1063_=_C2076 ,C1063_=_C2077 ,C1063_=_C2078 ,C1098_=_C1264 ,\nC1098_=_C1299 ,C1098_=_C2079 ,C1098_=_C2080 ,C1098_=_C2081 ,C1098_=_C2082 ,C1098_=_C2083 ,\nC1098_=_C2084 ,C1098_=_C2085 ,C1098_=_C2086 ,C1110_=_C1273 ,C1110_=_C1308 ,C1110_=_C2071 ,\nC1110_=_C2072 ,C1110_=_C2073 ,C1110_=_C2074 ,C1110_=_C2075 ,C1110_=_C2076 ,C1110_=_C2077 ,\nC1110_=_C2078 ,C1264_=_C1299 ,C1264_=_C2079 ,C1264_=_C2080 ,C1264_=_C2081 ,C1264_=_C2082 ,\nC1264_=_C2083 ,C1264_=_C2084 ,C1264_=_C2085 ,C1264_=_C2086 ,C1273_=_C1308 ,C1273_=_C2071 ,\nC1273_=_C2072 ,C1273_=_C2073 ,C1273_=_C2074 ,C1273_=_C2075 ,C1273_=_C2076 ,C1273_=_C2077 ,\nC1273_=_C2078 ,C1299_=_C2079 ,C1299_=_C2080 ,C1299_=_C2081 ,C1299_=_C2082 ,C1299_=_C2083 ,\nC1299_=_C2084 ,C1299_=_C2085 ,C1299_=_C2086 ,C1308_=_C2071 ,C1308_=_C2072 ,C1308_=_C2073 ,\nC1308_=_C2074 ,C1308_=_C2075 ,C1308_=_C2076 ,C1308_=_C2077 ,C1308_=_C2078 ,C1631_=_C1632 ,\nC1631_=_C1633 ,C1631_=_C1634 ,C1631_=_C1635 ,C1631_=_C1636 ,C1631_=_C1637 ,C1631_=_C1647 ,\nC1632_=_C1633 ,C1632_=_C1634 ,C1632_=_C1635 ,C1632_=_C1636 ,C1632_=_C1637 ,C1633_=_C1634 ,\nC1633_=_C1635 ,C1633_=_C1636 ,C1633_=_C1637 ,C1633_=_C1649 ,C1633_=_C2079 ,C1634_=_C1635 ,\nC1634_=_C1636 ,C1634_=_C1637 ,C1635_=_C1636 ,C1635_=_C1637 ,C1635_=_C1651 ,C1636_=_C1637 ,\nC1637_=_C1653 ,C1647_=_C1648 ,C1647_=_C1649 ,C1647_=_C1650 ,C1647_=_C1651 ,C1647_=_C1652 ,\nC1647_=_C1653 ,C1647_=_C1654 ,C1648_=_C1649 ,C1648_=_C1650 ,C1648_=_C1651 ,C1648_=_C1652 ,\nC1648_=_C1653 ,C1648_=_C1654 ,C1649_=_C1650 ,C1649_=_C1651 ,C1649_=_C1652 ,C1649_=_C1653 ,\nC1649_=_C1654 ,C1649_=_C2079 ,C1650_=_C1651 ,C1650_=_C1652 ,C1650_=_C1653 ,C1650_=_C1654 ,\nC1650_=_C2080 ,C1651_=_C1652 ,C1651_=_C1653 ,C1651_=_C1654 ,C1652_=_C1653 ,C1652_=_C1654 ,\nC1653_=_C1654 ,C1669_=_C1780 ,C1669_=_C1811 ,C1669_=_C2210 ,C1669_=_C2241 ,C1669_=_C2352 ,\nC1669_=_C2383 ,C1669_=_C3081 ,C1669_=_C3082 ,C1669_=_C3083 ,C1669_=_C3084 ,C1669_=_C3085 ,\nC1669_=_C3086 ,C1669_=_C3087 ,C1669_=_C3088 ,C1695_=_C1696 ,C1695_=_C1697 ,C1695_=_C1698 ,\nC1695_=_C1699 ,C1695_=_C1700 ,C1695_=_C1701 ,C1695_=_C1702 ,C1696_=_C1697 ,C1696_=_C1698 ,\nC1696_=_C1699 ,C1696_=_C1700 ,C1696_=_C1701 ,C1696_=_C1702 ,C1697_=_C1698 ,C1697_=_C1699 ,\nC1697_=_C1700 ,C1697_=_C1701 ,C1697_=_C1702 ,C1698_=_C1699 ,C1698_=_C1700 ,C1698_=_C1701 ,\nC1698_=_C1702 ,C1699_=_C1700 ,C1699_=_C1701 ,C1699_=_C1702 ,C1700_=_C1701 ,C1700_=_C1702 ,\nC1701_=_C1702 ,C1780_=_C1811 ,C1780_=_C2210 ,C1780_=_C2241 ,C1780_=_C2352 ,C1780_=_C2383 ,\nC1780_=_C3081 ,C1780_=_C3082 ,C1780_=_C3083 ,C1780_=_C3084 ,C1780_=_C3085 ,C1780_=_C3086 ,\nC1780_=_C3087 ,C1780_=_C3088 ,C1811_=_C2210 ,C1811_=_C2241 ,C1811_=_C2352 ,C1811_=_C2383 ,\nC1811_=_C3081 ,C1811_=_C3082 ,C1811_=_C3083 ,C1811_=_C3084 ,C1811_=_C3085 ,C1811_=_C3086 ,\nC1811_=_C3087 ,C1811_=_C3088 ,C2071_=_C2072 ,C2071_=_C2073 ,C2071_=_C2074 ,C2071_=_C2075 ,\nC2071_=_C2076 ,C2071_=_C2077 ,C2071_=_C2078 ,C2072_=_C2073 ,C2072_=_C2074 ,C2072_=_C2075 ,\nC2072_=_C2076 ,C2072_=_C2077 ,C2072_=_C2078 ,C2073_=_C2074 ,C2073_=_C2075 ,C2073_=_C2076 ,\nC2073_=_C2077 ,C2073_=_C2078 ,C2074_=_C2075 ,C2074_=_C2076 ,C2074_=_C2077 ,C2074_=_C2078 ,\nC2075_=_C2076 ,C2075_=_C2077 ,C2075_=_C2078 ,C2076_=_C2077 ,C2076_=_C2078 ,C2077_=_C2078 ,\nC2079_=_C2080 ,C2079_=_C2081 ,C2079_=_C2082 ,C2079_=_C2083 ,C2079_=_C2084 ,C2079_=_C2085 ,\nC2079_=_C2086 ,C2080_=_C2081 ,C2080_=_C2082 ,C2080_=_C2083 ,C2080_=_C2084 ,C2080_=_C2085 ,\nC2080_=_C2086 ,C2081_=_C2082 ,C2081_=_C2083 ,C2081_=_C2084 ,C2081_=_C2085 ,C2081_=_C2086 ,\nC2082_=_C2083 ,C2082_=_C2084 ,C2082_=_C2085 ,C2082_=_C2086 ,C2083_=_C2084 ,C2083_=_C2085 ,\nC2083_=_C2086 ,C2084_=_C2085 ,C2084_=_C2086 ,C2085_=_C2086 ,C2210_=_C2241 ,C2210_=_C2352 ,\nC2210_=_C2383 ,C2210_=_C3081 ,C2210_=_C3082 ,C2210_=_C3083 ,C2210_=_C3084 ,C2210_=_C3085 ,\nC2210_=_C3086 ,C2210_=_C3087 ,C2210_=_C3088 ,C2241_=_C2352 ,C2241_=_C2383 ,C2241_=_C3081 ,\nC2241_=_C3082 ,C2241_=_C3083 ,C2241_=_C3084 ,C2241_=_C3085 ,C2241_=_C3086 ,C2241_=_C3087 ,\nC2241_=_C3088 ,C2352_=_C2383 ,C2352_=_C3081 ,C2352_=_C3082 ,C2352_=_C3083 ,C2352_=_C3084 ,\nC2352_=_C3085 ,C2352_=_C3086 ,C2352_=_C3087 ,C2352_=_C3088 ,C2383_=_C3081 ,C2383_=_C3082 ,\nC2383_=_C3083 ,C2383_=_C3084 ,C2383_=_C3085 ,C2383_=_C3086 ,C2383_=_C3087 ,C2383_=_C3088 ,\nC3081_=_C3082 ,C3081_=_C3083 ,C3081_=_C3084 ,C3081_=_C3085 ,C3081_=_C3086 ,C3081_=_C3087 ,\nC3081_=_C3088 ,C3082_=_C3083 ,C3082_=_C3084 ,C3082_=_C3085 ,C3082_=_C3086 ,C3082_=_C3087 ,\nC3082_=_C3088 ,C3083_=_C3084 ,C3083_=_C3085 ,C3083_=_C3086 ,C3083_=_C3087 ,C3083_=_C3088 ,\nC3084_=_C3085 ,C3084_=_C3086 ,C3084_=_C3087 ,C3084_=_C3088 ,C3085_=_C3086 ,C3085_=_C3087 ,\nC3085_=_C3088 ,C3086_=_C3087 ,C3086_=_C3088 ,C3087_=_C3088 ,"];422[shape=box, label="id:422 level: 4\n243: C54 C56 C60 C113 C115 \nC119 C184 C239 C283 C310 C311 \nC314 C365 C369 C486 C545 C547 \nC549 C551 C592 C594 C596 C598 \nC653 C657 C700 C704 C738 C761 \nC762 C765 C767 C808 C812 C814 \nC918 C931 C937 C979 C984 C1026 \nC1045 C1092 C1193 C1240 C1386 C1387 \nC1389 C1391 C1411 C1413 C1442 C1465 \nC1496 C1498 C1519 C1521 C1580 C1624 \nC1628 C1657 C1658 C1659 C1660 C1661 \nC1688 C1692 C1694 C1696 C1700 C1702 \nC1729 C1730 C1731 C1732 C1733 C1734 \nC1760 C1764 C1766 C1804 C1836 C1839 \nC1840 C1841 C1842 C1844 C1866 C1867 \nC1891 C1912 C1943 C1944 C1976 C1984 \nC2017 C2018 C2019 C2020 C2021 C2022 \nC2048 C2200 C2204 C2206 C2233 C2234 \nC2237 C2238 C2264 C2266 C2268 C2272 \nC2274 C2276 C2278 C2336 C2338 C2340 \nC2342 C2348 C2350 C2376 C2379 C2381 \nC2382 C2408 C2414 C2416 C2419 C2441 \nC2444 C2464 C2467 C2481 C2485 C2671 \nC2675 C2680 C2689 C2693 C2698 C2702 \nC2715 C2729 C2731 C2733 C2734 C2735 \nC2736 C2754 C2756 C2762 C2764 C2765 \nC2766 C2767 C2768 C2802 C2826 C2833 \nC2834 C2857 C2873 C2874 C2898 C2905 \nC2906 C3003 C3007 C3017 C3018 C3020 \nC3021 C3022 C3042 C3044 C3048 C3049 \nC3051 C3053 C3054 C3090 C3094 C3096 \nC3114 C3122 C3123 C3124 C3126 C3128 \nC3145 C3149 C3162 C3163 C3164 C3167 \nC3186 C3190 C3193 C3195 C3196 C3200 \nC3231 C3254 C3276 C3576 C3584 C3585 \nC3588 C3602 C3604 C3605 C3608 C3629 \nC3631 C3633 C3649 C3651 C3664 C3676 \nC3678 C3690 C3697 C3698 C3716 C3718 \nC3719 C3733 C3734 C3735 C3744 C3791 \nC3795 C3796 C3800 C3804 C3865 C3870 \nC3874 C3878 C3883 C3892 \n1335: C54_=_C56( C54 C56 ) C54_=_C60( C54 C60 ) C54_=_C113( C54 C113 ) C54_=_C184( C54 C184 ) C54_=_C239( C54 C239 ) \nC54_=_C545( C54 C545 ) C54_=_C592( C54 C592 ) C54_=_C653( C54 C653 ) C54_=_C700( C54 C700 ) C54_=_C1657( C54 C1657 ) C54_=_C1658( C54 C1658 ) \nC54_=_C1659( C54 C1659 ) C54_=_C1660( C54 C1660 ) C54_=_C1661( C54 C1661 ) C56_=_C60( C56 C60 ) C56_=_C115( C56 C115 ) C56_=_C310( C56 C310 ) \nC56_=_C365( C56 C365 ) C56_=_C547( C56 C547 ) C56_=_C594( C56 C594 ) C56_=_C761( C56 C761 ) C56_=_C808( C56 C808 ) C56_=_C1729( C56 C1729 ) \nC56_=_C1730( C56 C1730 ) C56_=_C1731( C56 C1731 ) C56_=_C1732( C56 C1732 ) C56_=_C1733( C56 C1733 ) C56_=_C1734( C56 C1734 ) C60_=_C119( C60 C119 ) \nC60_=_C314( C60 C314 ) C60_=_C369( C60 C369 ) C60_=_C979( C60 C979 ) C60_=_C1026( C60 C1026 ) C60_=_C1193( C60 C1193 ) C60_=_C1240( C60 C1240 ) \nC60_=_C2017( C60 C2017 ) C60_=_C2018( C60 C2018 ) C60_=_C2019( C60 C2019 ) C60_=_C2020( C60 C2020 ) C60_=_C2021( C60 C2021 ) C60_=_C2022( C60 C2022 ) \nC113_=_C115( C113 C115 ) C113_=_C119( C113 C119 ) C113_=_C184( C113 C184 ) C113_=_C239( C113 C239 ) C113_=_C545( C113 C545 ) C113_=_C592( C113 C592 ) \nC113_=_C653( C113 C653 ) C113_=_C700( C113 C700 ) C113_=_C1657( C113 C1657 ) C113_=_C1658( C113 C1658 ) C113_=_C1659( C113 C1659 ) C113_=_C1660( C113 C1660 ) \nC113_=_C1661( C113 C1661 ) C115_=_C119( C115 C119 ) C115_=_C310( C115 C310 ) C115_=_C365( C115 C365 ) C115_=_C547( C115 C547 ) C115_=_C594( C115 C594 ) \nC115_=_C761( C115 C761 ) C115_=_C808( C115 C808 ) C115_=_C1729( C115 C1729 ) C115_=_C1730( C115 C1730 ) C115_=_C1731( C115 C1731 ) C115_=_C1732( C115 C1732 ) \nC115_=_C1733( C115 C1733 ) C115_=_C1734( C115 C1734 ) C119_=_C314( C119 C314 ) C119_=_C369( C119 C369 ) C119_=_C979( C119 C979 ) C119_=_C1026( C119 C1026 ) \nC119_=_C1193( C119 C1193 ) C119_=_C1240( C119 C1240 ) C119_=_C2017( C119 C2017 ) C119_=_C2018( C119 C2018 ) C119_=_C2019( C119 C2019 ) C119_=_C2020( C119 C2020 ) \nC119_=_C2021( C119 C2021 ) C119_=_C2022( C119 C2022 ) C184_=_C239( C184 C239 ) C184_=_C545( C184 C545 ) C184_=_C592( C184 C592 ) C184_=_C653( C184 C653 ) \nC184_=_C700( C184 C700 ) C184_=_C1657( C184 C1657 ) C184_=_C1658( C184 C1658 ) C184_=_C1659( C184 C1659 ) C184_=_C1660( C184 C1660 ) C184_=_C1661( C184 C1661 ) \nC239_=_C545( C239 C545 ) C239_=_C592( C239 C592 ) C239_=_C653( C239 C653 ) C239_=_C700( C239 C700 ) C239_=_C1657( C239 C1657 ) C239_=_C1658( C239 C1658 ) \nC239_=_C1659( C239 C1659 ) C239_=_C1660( C239 C1660 ) C239_=_C1661( C239 C1661 ) C283_=_C311( C283 C311 ) C283_=_C486( C283 C486 ) C283_=_C738( C283 C738 ) \nC283_=_C762( C283 C762 ) C283_=_C918( C283 C918 ) C283_=_C1839( C283 C1839 ) C283_=_C1840( C283 C1840 ) C283_=_C1841( C283 C1841 ) C283_=_C1842( C283 C1842 ) \nC283_=_C1844( C283 C1844 ) C310_=_C311( C310 C311 ) C310_=_C314(</w:t>
      </w:r>
    </w:p>
    <w:p>
      <w:pPr>
        <w:pStyle w:val="PreformattedText"/>
        <w:bidi w:val="0"/>
        <w:spacing w:before="0" w:after="0"/>
        <w:jc w:val="left"/>
        <w:rPr/>
      </w:pPr>
      <w:r>
        <w:rPr/>
        <w:t xml:space="preserve"> </w:t>
      </w:r>
      <w:r>
        <w:rPr/>
        <w:t>C310 C314 ) C310_=_C365( C310 C365 ) C310_=_C547( C310 C547 ) C310_=_C594( C310 C594 ) \nC310_=_C761( C310 C761 ) C310_=_C808( C310 C808 ) C310_=_C1729( C310 C1729 ) C310_=_C1730( C310 C1730 ) C310_=_C1731( C310 C1731 ) C310_=_C1732( C310 C1732 ) \nC310_=_C1733( C310 C1733 ) C310_=_C1734( C310 C1734 ) C311_=_C314( C311 C314 ) C311_=_C486( C311 C486 ) C311_=_C738( C311 C738 ) C311_=_C762( C311 C762 ) \nC311_=_C918( C311 C918 ) C311_=_C1839( C311 C1839 ) C311_=_C1840( C311 C1840 ) C311_=_C1841( C311 C1841 ) C311_=_C1842( C311 C1842 ) C311_=_C1844( C311 C1844 ) \nC314_=_C369( C314 C369 ) C314_=_C979( C314 C979 ) C314_=_C1026( C314 C1026 ) C314_=_C1193( C314 C1193 ) C314_=_C1240( C314 C1240 ) C314_=_C2017( C314 C2017 ) \nC314_=_C2018( C314 C2018 ) C314_=_C2019( C314 C2019 ) C314_=_C2020( C314 C2020 ) C314_=_C2021( C314 C2021 ) C314_=_C2022( C314 C2022 ) C365_=_C369( C365 C369 ) \nC365_=_C547( C365 C547 ) C365_=_C594( C365 C594 ) C365_=_C761( C365 C761 ) C365_=_C808( C365 C808 ) C365_=_C1729( C365 C1729 ) C365_=_C1730( C365 C1730 ) \nC365_=_C1731( C365 C1731 ) C365_=_C1732( C365 C1732 ) C365_=_C1733( C365 C1733 ) C365_=_C1734( C365 C1734 ) C369_=_C979( C369 C979 ) C369_=_C1026( C369 C1026 ) \nC369_=_C1193( C369 C1193 ) C369_=_C1240( C369 C1240 ) C369_=_C2017( C369 C2017 ) C369_=_C2018( C369 C2018 ) C369_=_C2019( C369 C2019 ) C369_=_C2020( C369 C2020 ) \nC369_=_C2021( C369 C2021 ) C369_=_C2022( C369 C2022 ) C486_=_C738( C486 C738 ) C486_=_C762( C486 C762 ) C486_=_C918( C486 C918 ) C486_=_C1839( C486 C1839 ) \nC486_=_C1840( C486 C1840 ) C486_=_C1841( C486 C1841 ) C486_=_C1842( C486 C1842 ) C486_=_C1844( C486 C1844 ) C545_=_C547( C545 C547 ) C545_=_C549( C545 C549 ) \nC545_=_C551( C545 C551 ) C545_=_C592( C545 C592 ) C545_=_C653( C545 C653 ) C545_=_C700( C545 C700 ) C545_=_C1657( C545 C1657 ) C545_=_C1658( C545 C1658 ) \nC545_=_C1659( C545 C1659 ) C545_=_C1660( C545 C1660 ) C545_=_C1661( C545 C1661 ) C547_=_C549( C547 C549 ) C547_=_C551( C547 C551 ) C547_=_C594( C547 C594 ) \nC547_=_C761( C547 C761 ) C547_=_C808( C547 C808 ) C547_=_C1729( C547 C1729 ) C547_=_C1730( C547 C1730 ) C547_=_C1731( C547 C1731 ) C547_=_C1732( C547 C1732 ) \nC547_=_C1733( C547 C1733 ) C547_=_C1734( C547 C1734 ) C549_=_C551( C549 C551 ) C549_=_C596( C549 C596 ) C549_=_C657( C549 C657 ) C549_=_C704( C549 C704 ) \nC549_=_C1411( C549 C1411 ) C549_=_C1442( C549 C1442 ) C549_=_C1465( C549 C1465 ) C549_=_C2233( C549 C2233 ) C549_=_C2234( C549 C2234 ) C549_=_C2237( C549 C2237 ) \nC549_=_C2238( C549 C2238 ) C551_=_C598( C551 C598 ) C551_=_C765( C551 C765 ) C551_=_C812( C551 C812 ) C551_=_C1413( C551 C1413 ) C551_=_C1496( C551 C1496 ) \nC551_=_C1519( C551 C1519 ) C592_=_C594( C592 C594 ) C592_=_C596( C592 C596 ) C592_=_C598( C592 C598 ) C592_=_C653( C592 C653 ) C592_=_C700( C592 C700 ) \nC592_=_C1657( C592 C1657 ) C592_=_C1658( C592 C1658 ) C592_=_C1659( C592 C1659 ) C592_=_C1660( C592 C1660 ) C592_=_C1661( C592 C1661 ) C594_=_C596( C594 C596 ) \nC594_=_C598( C594 C598 ) C594_=_C761( C594 C761 ) C594_=_C808( C594 C808 ) C594_=_C1729( C594 C1729 ) C594_=_C1730( C594 C1730 ) C594_=_C1731( C594 C1731 ) \nC594_=_C1732( C594 C1732 ) C594_=_C1733( C594 C1733 ) C594_=_C1734( C594 C1734 ) C596_=_C598( C596 C598 ) C596_=_C657( C596 C657 ) C596_=_C704( C596 C704 ) \nC596_=_C1411( C596 C1411 ) C596_=_C1442( C596 C1442 ) C596_=_C1465( C596 C1465 ) C596_=_C2233( C596 C2233 ) C596_=_C2234( C596 C2234 ) C596_=_C2237( C596 C2237 ) \nC596_=_C2238( C596 C2238 ) C598_=_C765( C598 C765 ) C598_=_C812( C598 C812 ) C598_=_C1413( C598 C1413 ) C598_=_C1496( C598 C1496 ) C598_=_C1519( C598 C1519 ) \nC653_=_C657( C653 C657 ) C653_=_C700( C653 C700 ) C653_=_C1657( C653 C1657 ) C653_=_C1658( C653 C1658 ) C653_=_C1659( C653 C1659 ) C653_=_C1660( C653 C1660 ) \nC653_=_C1661( C653 C1661 ) C657_=_C704( C657 C704 ) C657_=_C1411( C657 C1411 ) C657_=_C1442( C657 C1442 ) C657_=_C1465( C657 C1465 ) C657_=_C2233( C657 C2233 ) \nC657_=_C2234( C657 C2234 ) C657_=_C2237( C657 C2237 ) C657_=_C2238( C657 C2238 ) C700_=_C704( C700 C704 ) C700_=_C1657( C700 C1657 ) C700_=_C1658( C700 C1658 ) \nC700_=_C1659( C700 C1659 ) C700_=_C1660( C700 C1660 ) C700_=_C1661( C700 C1661 ) C704_=_C1411( C704 C1411 ) C704_=_C1442( C704 C1442 ) C704_=_C1465( C704 C1465 ) \nC704_=_C2233( C704 C2233 ) C704_=_C2234( C704 C2234 ) C704_=_C2237( C704 C2237 ) C704_=_C2238( C704 C2238 ) C738_=_C762( C738 C762 ) C738_=_C918( C738 C918 ) \nC738_=_C1839( C738 C1839 ) C738_=_C1840( C738 C1840 ) C738_=_C1841( C738 C1841 ) C738_=_C1842( C738 C1842 ) C738_=_C1844( C738 C1844 ) C761_=_C762( C761 C762 ) \nC761_=_C765( C761 C765 ) C761_=_C767( C761 C767 ) C761_=_C808( C761 C808 ) C761_=_C1729( C761 C1729 ) C761_=_C1730( C761 C1730 ) C761_=_C1731( C761 C1731 ) \nC761_=_C1732( C761 C1732 ) C761_=_C1733( C761 C1733 ) C761_=_C1734( C761 C1734 ) C762_=_C765( C762 C765 ) C762_=_C767( C762 C767 ) C762_=_C918( C762 C918 ) \nC762_=_C1839( C762 C1839 ) C762_=_C1840( C762 C1840 ) C762_=_C1841( C762 C1841 ) C762_=_C1842( C762 C1842 ) C762_=_C1844( C762 C1844 ) C765_=_C767( C765 C767 ) \nC765_=_C812( C765 C812 ) C765_=_C1413( C765 C1413 ) C765_=_C1496( C765 C1496 ) C765_=_C1519( C765 C1519 ) C767_=_C814( C767 C814 ) C767_=_C931( C767 C931 ) \nC767_=_C1498( C767 C1498 ) C767_=_C1521( C767 C1521 ) C767_=_C1580( C767 C1580 ) C767_=_C2441( C767 C2441 ) C767_=_C2444( C767 C2444 ) C808_=_C812( C808 C812 ) \nC808_=_C814( C808 C814 ) C808_=_C1729( C808 C1729 ) C808_=_C1730( C808 C1730 ) C808_=_C1731( C808 C1731 ) C808_=_C1732( C808 C1732 ) C808_=_C1733( C808 C1733 ) \nC808_=_C1734( C808 C1734 ) C812_=_C814( C812 C814 ) C812_=_C1413( C812 C1413 ) C812_=_C1496( C812 C1496 ) C812_=_C1519( C812 C1519 ) C814_=_C931( C814 C931 ) \nC814_=_C1498( C814 C1498 ) C814_=_C1521( C814 C1521 ) C814_=_C1580( C814 C1580 ) C814_=_C2441( C814 C2441 ) C814_=_C2444( C814 C2444 ) C918_=_C931( C918 C931 ) \nC918_=_C1839( C918 C1839 ) C918_=_C1840( C918 C1840 ) C918_=_C1841( C918 C1841 ) C918_=_C1842( C918 C1842 ) C918_=_C1844( C918 C1844 ) C931_=_C1498( C931 C1498 ) \nC931_=_C1521( C931 C1521 ) C931_=_C1580( C931 C1580 ) C931_=_C2441( C931 C2441 ) C931_=_C2444( C931 C2444 ) C937_=_C984( C937 C984 ) C937_=_C1045( C937 C1045 ) \nC937_=_C1092( C937 C1092 ) C937_=_C1386( C937 C1386 ) C937_=_C1387( C937 C1387 ) C937_=_C1389( C937 C1389 ) C937_=_C1391( C937 C1391 ) C979_=_C1026( C979 C1026 ) \nC979_=_C1193( C979 C1193 ) C979_=_C1240( C979 C1240 ) C979_=_C2017( C979 C2017 ) C979_=_C2018( C979 C2018 ) C979_=_C2019( C979 C2019 ) C979_=_C2020( C979 C2020 ) \nC979_=_C2021( C979 C2021 ) C979_=_C2022( C979 C2022 ) C984_=_C1045( C984 C1045 ) C984_=_C1092( C984 C1092 ) C984_=_C1386( C984 C1386 ) C984_=_C1387( C984 C1387 ) \nC984_=_C1389( C984 C1389 ) C984_=_C1391( C984 C1391 ) C1026_=_C1193( C1026 C1193 ) C1026_=_C1240( C1026 C1240 ) C1026_=_C2017( C1026 C2017 ) C1026_=_C2018( C1026 C2018 ) \nC1026_=_C2019( C1026 C2019 ) C1026_=_C2020( C1026 C2020 ) C1026_=_C2021( C1026 C2021 ) C1026_=_C2022( C1026 C2022 ) C1045_=_C1092( C1045 C1092 ) C1045_=_C1386( C1045 C1386 ) \nC1045_=_C1387( C1045 C1387 ) C1045_=_C1389( C1045 C1389 ) C1045_=_C1391( C1045 C1391 ) C1092_=_C1386( C1092 C1386 ) C1092_=_C1387( C1092 C1387 ) C1092_=_C1389( C1092 C1389 ) \nC1092_=_C1391( C1092 C1391 ) C1193_=_C1240( C1193 C1240 ) C1193_=_C2017( C1193 C2017 ) C1193_=_C2018( C1193 C2018 ) C1193_=_C2019( C1193 C2019 ) C1193_=_C2020( C1193 C2020 ) \nC1193_=_C2021( C1193 C2021 ) C1193_=_C2022( C1193 C2022 ) C1240_=_C2017( C1240 C2017 ) C1240_=_C2018( C1240 C2018 ) C1240_=_C2019( C1240 C2019 ) C1240_=_C2020( C1240 C2020 ) \nC1240_=_C2021( C1240 C2021 ) C1240_=_C2022( C1240 C2022 ) C1386_=_C1387( C1386 C1387 ) C1386_=_C1389( C1386 C1389 ) C1386_=_C1391( C1386 C1391 ) C1387_=_C1389( C1387 C1389 ) \nC1387_=_C1391( C1387 C1391 ) C1387_=_C2200( C1387 C2200 ) C1387_=_C2204( C1387 C2204 ) C1387_=_C2206( C1387 C2206 ) C1389_=_C1391( C1389 C1391 ) C1389_=_C2272( C1389 C2272 ) \nC1389_=_C2274( C1389 C2274 ) C1389_=_C2276( C1389 C2276 ) C1389_=_C2278( C1389 C2278 ) C1391_=_C2671( C1391 C2671 ) C1391_=_C2675( C1391 C2675 ) C1391_=_C2680( C1391 C2680 ) \nC1391_=_C2689( C1391 C2689 ) C1391_=_C2693( C1391 C2693 ) C1391_=_C2698( C1391 C2698 ) C1391_=_C2702( C1391 C2702 ) C1411_=_C1413( C1411 C1413 ) C1411_=_C1442( C1411 C1442 ) \nC1411_=_C1465( C1411 C1465 ) C1411_=_C2233( C1411 C2233 ) C1411_=_C2234( C1411 C2234 ) C1411_=_C2237( C1411 C2237 ) C1411_=_C2238( C1411 C2238 ) C1413_=_C1496( C1413 C1496 ) \nC1413_=_C1519( C1413 C1519 ) C1442_=_C1465( C1442 C1465 ) C1442_=_C2233( C1442 C2233 ) C1442_=_C2234( C1442 C2234 ) C1442_=_C2237( C1442 C2237 ) C1442_=_C2238( C1442 C2238 ) \nC1465_=_C2233( C1465 C2233 ) C1465_=_C2234( C1465 C2234 ) C1465_=_C2237( C1465 C2237 ) C1465_=_C2238( C1465 C2238 ) C1496_=_C1498( C1496 C1498 ) C1496_=_C1519( C1496 C1519 ) \nC1498_=_C1521( C1498 C1521 ) C1498_=_C1580( C1498 C1580 ) C1498_=_C2441( C1498 C2441 ) C1498_=_C2444( C1498 C2444 ) C1519_=_C1521( C1519 C1521 ) C1521_=_C1580( C1521 C1580 ) \nC1521_=_C2441( C1521 C2441 ) C1521_=_C2444( C1521 C2444 ) C1580_=_C2441( C1580 C2441 ) C1580_=_C2444( C1580 C2444 ) C1624_=_C1628( C1624 C1628 ) C1624_=_C1696( C1624 C1696 ) \nC1624_=_C1912( C1624 C1912 ) C1624_=_C1943( C1624 C1943 ) C1624_=_C1984( C1624 C1984 ) C1624_=_C2729( C1624 C2729 ) C1624_=_C2731( C1624 C2731 ) C1624_=_C2733( C1624 C2733 ) \nC1624_=_C2734( C1624 C2734 ) C1624_=_C2735( C1624 C2735 ) C1624_=_C2736( C1624 C2736 ) C1628_=_C1659( C1628 C1659 ) C1628_=_C1700( C1628 C1700 ) C1628_=_C1731( C1628 C1731 ) \nC1628_=_C2200( C1628 C2200 ) C1628_=_C2272( C1628 C2272 ) C1628_=_C3017( C1628 C3017 ) C1628_=_C3018( C1628 C3018 ) C1628_=_C3020( C1628 C3020 ) C1628_=_C3021( C1628 C3021 ) \nC1628_=_C3022( C1628 C3022 ) C1657_=_C1658( C1657 C1658 ) C1657_=_C1659( C1657 C1659 ) C1657_=_C1660( C1657 C1660 ) C1657_=_C1661( C1657 C1661 ) C1657_=_C2802( C1657 C2802 ) \nC1658_=_C1659( C1658 C1659 ) C1658_=_C1660( C1658 C1660 ) C1658_=_C1661(</w:t>
      </w:r>
    </w:p>
    <w:p>
      <w:pPr>
        <w:pStyle w:val="PreformattedText"/>
        <w:bidi w:val="0"/>
        <w:spacing w:before="0" w:after="0"/>
        <w:jc w:val="left"/>
        <w:rPr/>
      </w:pPr>
      <w:r>
        <w:rPr/>
        <w:t xml:space="preserve"> </w:t>
      </w:r>
      <w:r>
        <w:rPr/>
        <w:t>C1658 C1661 ) C1658_=_C2833( C1658 C2833 ) C1658_=_C2834( C1658 C2834 ) C1659_=_C1660( C1659 C1660 ) \nC1659_=_C1661( C1659 C1661 ) C1659_=_C1700( C1659 C1700 ) C1659_=_C1731( C1659 C1731 ) C1659_=_C2200( C1659 C2200 ) C1659_=_C2272( C1659 C2272 ) C1659_=_C3017( C1659 C3017 ) \nC1659_=_C3018( C1659 C3018 ) C1659_=_C3020( C1659 C3020 ) C1659_=_C3021( C1659 C3021 ) C1659_=_C3022( C1659 C3022 ) C1660_=_C1661( C1660 C1661 ) C1660_=_C1692( C1660 C1692 ) \nC1660_=_C1732( C1660 C1732 ) C1660_=_C1764( C1660 C1764 ) C1660_=_C2264( C1660 C2264 ) C1660_=_C2336( C1660 C2336 ) C1660_=_C3049( C1660 C3049 ) C1660_=_C3051( C1660 C3051 ) \nC1660_=_C3053( C1660 C3053 ) C1660_=_C3054( C1660 C3054 ) C1661_=_C2233( C1661 C2233 ) C1661_=_C3090( C1661 C3090 ) C1661_=_C3094( C1661 C3094 ) C1661_=_C3096( C1661 C3096 ) \nC1688_=_C1692( C1688 C1692 ) C1688_=_C1694( C1688 C1694 ) C1688_=_C1760( C1688 C1760 ) C1688_=_C1944( C1688 C1944 ) C1688_=_C1976( C1688 C1976 ) C1688_=_C2048( C1688 C2048 ) \nC1688_=_C2762( C1688 C2762 ) C1688_=_C2764( C1688 C2764 ) C1688_=_C2765( C1688 C2765 ) C1688_=_C2766( C1688 C2766 ) C1688_=_C2767( C1688 C2767 ) C1688_=_C2768( C1688 C2768 ) \nC1692_=_C1694( C1692 C1694 ) C1692_=_C1732( C1692 C1732 ) C1692_=_C1764( C1692 C1764 ) C1692_=_C2264( C1692 C2264 ) C1692_=_C2336( C1692 C2336 ) C1692_=_C3049( C1692 C3049 ) \nC1692_=_C3051( C1692 C3051 ) C1692_=_C3053( C1692 C3053 ) C1692_=_C3054( C1692 C3054 ) C1694_=_C1804( C1694 C1804 ) C1694_=_C1836( C1694 C1836 ) C1694_=_C2234( C1694 C2234 ) \nC1694_=_C2266( C1694 C2266 ) C1694_=_C2376( C1694 C2376 ) C1694_=_C2408( C1694 C2408 ) C1694_=_C3122( C1694 C3122 ) C1694_=_C3123( C1694 C3123 ) C1694_=_C3124( C1694 C3124 ) \nC1694_=_C3126( C1694 C3126 ) C1694_=_C3128( C1694 C3128 ) C1696_=_C1700( C1696 C1700 ) C1696_=_C1702( C1696 C1702 ) C1696_=_C1912( C1696 C1912 ) C1696_=_C1943( C1696 C1943 ) \nC1696_=_C1984( C1696 C1984 ) C1696_=_C2729( C1696 C2729 ) C1696_=_C2731( C1696 C2731 ) C1696_=_C2733( C1696 C2733 ) C1696_=_C2734( C1696 C2734 ) C1696_=_C2735( C1696 C2735 ) \nC1696_=_C2736( C1696 C2736 ) C1700_=_C1702( C1700 C1702 ) C1700_=_C1731( C1700 C1731 ) C1700_=_C2200( C1700 C2200 ) C1700_=_C2272( C1700 C2272 ) C1700_=_C3017( C1700 C3017 ) \nC1700_=_C3018( C1700 C3018 ) C1700_=_C3020( C1700 C3020 ) C1700_=_C3021( C1700 C3021 ) C1700_=_C3022( C1700 C3022 ) C1702_=_C1733( C1702 C1733 ) C1702_=_C1866( C1702 C1866 ) \nC1702_=_C2274( C1702 C2274 ) C1702_=_C2416( C1702 C2416 ) C1702_=_C3162( C1702 C3162 ) C1702_=_C3163( C1702 C3163 ) C1702_=_C3164( C1702 C3164 ) C1702_=_C3167( C1702 C3167 ) \nC1729_=_C1730( C1729 C1730 ) C1729_=_C1731( C1729 C1731 ) C1729_=_C1732( C1729 C1732 ) C1729_=_C1733( C1729 C1733 ) C1729_=_C1734( C1729 C1734 ) C1729_=_C1840( C1729 C1840 ) \nC1729_=_C2017( C1729 C2017 ) C1729_=_C2873( C1729 C2873 ) C1729_=_C2874( C1729 C2874 ) C1730_=_C1731( C1730 C1731 ) C1730_=_C1732( C1730 C1732 ) C1730_=_C1733( C1730 C1733 ) \nC1730_=_C1734( C1730 C1734 ) C1730_=_C2018( C1730 C2018 ) C1730_=_C2905( C1730 C2905 ) C1730_=_C2906( C1730 C2906 ) C1731_=_C1732( C1731 C1732 ) C1731_=_C1733( C1731 C1733 ) \nC1731_=_C1734( C1731 C1734 ) C1731_=_C2200( C1731 C2200 ) C1731_=_C2272( C1731 C2272 ) C1731_=_C3017( C1731 C3017 ) C1731_=_C3018( C1731 C3018 ) C1731_=_C3020( C1731 C3020 ) \nC1731_=_C3021( C1731 C3021 ) C1731_=_C3022( C1731 C3022 ) C1732_=_C1733( C1732 C1733 ) C1732_=_C1734( C1732 C1734 ) C1732_=_C1764( C1732 C1764 ) C1732_=_C2264( C1732 C2264 ) \nC1732_=_C2336( C1732 C2336 ) C1732_=_C3049( C1732 C3049 ) C1732_=_C3051( C1732 C3051 ) C1732_=_C3053( C1732 C3053 ) C1732_=_C3054( C1732 C3054 ) C1733_=_C1734( C1733 C1734 ) \nC1733_=_C1866( C1733 C1866 ) C1733_=_C2274( C1733 C2274 ) C1733_=_C2416( C1733 C2416 ) C1733_=_C3162( C1733 C3162 ) C1733_=_C3163( C1733 C3163 ) C1733_=_C3164( C1733 C3164 ) \nC1733_=_C3167( C1733 C3167 ) C1734_=_C1766( C1734 C1766 ) C1734_=_C1867( C1734 C1867 ) C1734_=_C1891( C1734 C1891 ) C1734_=_C2338( C1734 C2338 ) C1734_=_C2464( C1734 C2464 ) \nC1734_=_C3193( C1734 C3193 ) C1734_=_C3195( C1734 C3195 ) C1734_=_C3196( C1734 C3196 ) C1734_=_C3200( C1734 C3200 ) C1760_=_C1764( C1760 C1764 ) C1760_=_C1766( C1760 C1766 ) \nC1760_=_C1944( C1760 C1944 ) C1760_=_C1976( C1760 C1976 ) C1760_=_C2048( C1760 C2048 ) C1760_=_C2762( C1760 C2762 ) C1760_=_C2764( C1760 C2764 ) C1760_=_C2765( C1760 C2765 ) \nC1760_=_C2766( C1760 C2766 ) C1760_=_C2767( C1760 C2767 ) C1760_=_C2768( C1760 C2768 ) C1764_=_C1766( C1764 C1766 ) C1764_=_C2264( C1764 C2264 ) C1764_=_C2336( C1764 C2336 ) \nC1764_=_C3049( C1764 C3049 ) C1764_=_C3051( C1764 C3051 ) C1764_=_C3053( C1764 C3053 ) C1764_=_C3054( C1764 C3054 ) C1766_=_C1867( C1766 C1867 ) C1766_=_C1891( C1766 C1891 ) \nC1766_=_C2338( C1766 C2338 ) C1766_=_C2464( C1766 C2464 ) C1766_=_C3193( C1766 C3193 ) C1766_=_C3195( C1766 C3195 ) C1766_=_C3196( C1766 C3196 ) C1766_=_C3200( C1766 C3200 ) \nC1804_=_C1836( C1804 C1836 ) C1804_=_C2234( C1804 C2234 ) C1804_=_C2266( C1804 C2266 ) C1804_=_C2376( C1804 C2376 ) C1804_=_C2408( C1804 C2408 ) C1804_=_C3122( C1804 C3122 ) \nC1804_=_C3123( C1804 C3123 ) C1804_=_C3124( C1804 C3124 ) C1804_=_C3126( C1804 C3126 ) C1804_=_C3128( C1804 C3128 ) C1836_=_C2234( C1836 C2234 ) C1836_=_C2266( C1836 C2266 ) \nC1836_=_C2376( C1836 C2376 ) C1836_=_C2408( C1836 C2408 ) C1836_=_C3122( C1836 C3122 ) C1836_=_C3123( C1836 C3123 ) C1836_=_C3124( C1836 C3124 ) C1836_=_C3126( C1836 C3126 ) \nC1836_=_C3128( C1836 C3128 ) C1839_=_C1840( C1839 C1840 ) C1839_=_C1841( C1839 C1841 ) C1839_=_C1842( C1839 C1842 ) C1839_=_C1844( C1839 C1844 ) C1839_=_C2857( C1839 C2857 ) \nC1840_=_C1841( C1840 C1841 ) C1840_=_C1842( C1840 C1842 ) C1840_=_C1844( C1840 C1844 ) C1840_=_C2017( C1840 C2017 ) C1840_=_C2873( C1840 C2873 ) C1840_=_C2874( C1840 C2874 ) \nC1841_=_C1842( C1841 C1842 ) C1841_=_C1844( C1841 C1844 ) C1842_=_C1844( C1842 C1844 ) C1842_=_C3145( C1842 C3145 ) C1842_=_C3149( C1842 C3149 ) C1844_=_C2441( C1844 C2441 ) \nC1844_=_C3276( C1844 C3276 ) C1866_=_C1867( C1866 C1867 ) C1866_=_C2274( C1866 C2274 ) C1866_=_C2416( C1866 C2416 ) C1866_=_C3162( C1866 C3162 ) C1866_=_C3163( C1866 C3163 ) \nC1866_=_C3164( C1866 C3164 ) C1866_=_C3167( C1866 C3167 ) C1867_=_C1891( C1867 C1891 ) C1867_=_C2338( C1867 C2338 ) C1867_=_C2464( C1867 C2464 ) C1867_=_C3193( C1867 C3193 ) \nC1867_=_C3195( C1867 C3195 ) C1867_=_C3196( C1867 C3196 ) C1867_=_C3200( C1867 C3200 ) C1891_=_C2338( C1891 C2338 ) C1891_=_C2464( C1891 C2464 ) C1891_=_C3193( C1891 C3193 ) \nC1891_=_C3195( C1891 C3195 ) C1891_=_C3196( C1891 C3196 ) C1891_=_C3200( C1891 C3200 ) C1912_=_C1943( C1912 C1943 ) C1912_=_C1984( C1912 C1984 ) C1912_=_C2729( C1912 C2729 ) \nC1912_=_C2731( C1912 C2731 ) C1912_=_C2733( C1912 C2733 ) C1912_=_C2734( C1912 C2734 ) C1912_=_C2735( C1912 C2735 ) C1912_=_C2736( C1912 C2736 ) C1943_=_C1944( C1943 C1944 ) \nC1943_=_C1984( C1943 C1984 ) C1943_=_C2729( C1943 C2729 ) C1943_=_C2731( C1943 C2731 ) C1943_=_C2733( C1943 C2733 ) C1943_=_C2734( C1943 C2734 ) C1943_=_C2735( C1943 C2735 ) \nC1943_=_C2736( C1943 C2736 ) C1944_=_C1976( C1944 C1976 ) C1944_=_C2048( C1944 C2048 ) C1944_=_C2762( C1944 C2762 ) C1944_=_C2764( C1944 C2764 ) C1944_=_C2765( C1944 C2765 ) \nC1944_=_C2766( C1944 C2766 ) C1944_=_C2767( C1944 C2767 ) C1944_=_C2768( C1944 C2768 ) C1976_=_C2048( C1976 C2048 ) C1976_=_C2762( C1976 C2762 ) C1976_=_C2764( C1976 C2764 ) \nC1976_=_C2765( C1976 C2765 ) C1976_=_C2766( C1976 C2766 ) C1976_=_C2767( C1976 C2767 ) C1976_=_C2768( C1976 C2768 ) C1984_=_C2729( C1984 C2729 ) C1984_=_C2731( C1984 C2731 ) \nC1984_=_C2733( C1984 C2733 ) C1984_=_C2734( C1984 C2734 ) C1984_=_C2735( C1984 C2735 ) C1984_=_C2736( C1984 C2736 ) C2017_=_C2018( C2017 C2018 ) C2017_=_C2019( C2017 C2019 ) \nC2017_=_C2020( C2017 C2020 ) C2017_=_C2021( C2017 C2021 ) C2017_=_C2022( C2017 C2022 ) C2017_=_C2873( C2017 C2873 ) C2017_=_C2874( C2017 C2874 ) C2018_=_C2019( C2018 C2019 ) \nC2018_=_C2020( C2018 C2020 ) C2018_=_C2021( C2018 C2021 ) C2018_=_C2022( C2018 C2022 ) C2018_=_C2905( C2018 C2905 ) C2018_=_C2906( C2018 C2906 ) C2019_=_C2020( C2019 C2020 ) \nC2019_=_C2021( C2019 C2021 ) C2019_=_C2022( C2019 C2022 ) C2020_=_C2021( C2020 C2021 ) C2020_=_C2022( C2020 C2022 ) C2021_=_C2022( C2021 C2022 ) C2048_=_C2762( C2048 C2762 ) \nC2048_=_C2764( C2048 C2764 ) C2048_=_C2765( C2048 C2765 ) C2048_=_C2766( C2048 C2766 ) C2048_=_C2767( C2048 C2767 ) C2048_=_C2768( C2048 C2768 ) C2200_=_C2204( C2200 C2204 ) \nC2200_=_C2206( C2200 C2206 ) C2200_=_C2272( C2200 C2272 ) C2200_=_C3017( C2200 C3017 ) C2200_=_C3018( C2200 C3018 ) C2200_=_C3020( C2200 C3020 ) C2200_=_C3021( C2200 C3021 ) \nC2200_=_C3022( C2200 C3022 ) C2204_=_C2206( C2204 C2206 ) C2204_=_C2276( C2204 C2276 ) C2204_=_C2671( C2204 C2671 ) C2204_=_C3584( C2204 C3584 ) C2204_=_C3585( C2204 C3585 ) \nC2204_=_C3588( C2204 C3588 ) C2206_=_C2237( C2206 C2237 ) C2206_=_C2348( C2206 C2348 ) C2206_=_C2379( C2206 C2379 ) C2206_=_C2680( C2206 C2680 ) C2206_=_C3629( C2206 C3629 ) \nC2206_=_C3631( C2206 C3631 ) C2206_=_C3633( C2206 C3633 ) C2233_=_C2234( C2233 C2234 ) C2233_=_C2237( C2233 C2237 ) C2233_=_C2238( C2233 C2238 ) C2233_=_C3090( C2233 C3090 ) \nC2233_=_C3094( C2233 C3094 ) C2233_=_C3096( C2233 C3096 ) C2234_=_C2237( C2234 C2237 ) C2234_=_C2238( C2234 C2238 ) C2234_=_C2266( C2234 C2266 ) C2234_=_C2376( C2234 C2376 ) \nC2234_=_C2408( C2234 C2408 ) C2234_=_C3122( C2234 C3122 ) C2234_=_C3123( C2234 C3123 ) C2234_=_C3124( C2234 C3124 ) C2234_=_C3126( C2234 C3126 ) C2234_=_C3128( C2234 C3128 ) \nC2237_=_C2238( C2237 C2238 ) C2237_=_C2348( C2237 C2348 ) C2237_=_C2379( C2237 C2379 ) C2237_=_C2680( C2237 C2680 ) C2237_=_C3629( C2237 C3629 ) C2237_=_C3631( C2237 C3631 ) \nC2237_=_C3633( C2237 C3633 ) C2238_=_C3649( C2238 C3649 ) C2238_=_C3651( C2238 C3651 ) C2264_=_C2266( C2264 C2266 ) C2264_=_C2268( C2264 C2268 ) C2264_=_C2336( C2264 C2336 ) \nC2264_=_C3049( C2264 C3049 ) C2264_=_C3051( C2264 C3051 ) C2264_=_C3053( C2264 C3053 ) C2264_=_C3054( C2264 C3054 ) C2266_=_C2268(</w:t>
      </w:r>
    </w:p>
    <w:p>
      <w:pPr>
        <w:pStyle w:val="PreformattedText"/>
        <w:bidi w:val="0"/>
        <w:spacing w:before="0" w:after="0"/>
        <w:jc w:val="left"/>
        <w:rPr/>
      </w:pPr>
      <w:r>
        <w:rPr/>
        <w:t xml:space="preserve"> </w:t>
      </w:r>
      <w:r>
        <w:rPr/>
        <w:t>C2266 C2268 ) C2266_=_C2376( C2266 C2376 ) \nC2266_=_C2408( C2266 C2408 ) C2266_=_C3122( C2266 C3122 ) C2266_=_C3123( C2266 C3123 ) C2266_=_C3124( C2266 C3124 ) C2266_=_C3126( C2266 C3126 ) C2266_=_C3128( C2266 C3128 ) \nC2268_=_C2340( C2268 C2340 ) C2268_=_C2675( C2268 C2675 ) C2268_=_C3604( C2268 C3604 ) C2268_=_C3605( C2268 C3605 ) C2268_=_C3608( C2268 C3608 ) C2272_=_C2274( C2272 C2274 ) \nC2272_=_C2276( C2272 C2276 ) C2272_=_C2278( C2272 C2278 ) C2272_=_C3017( C2272 C3017 ) C2272_=_C3018( C2272 C3018 ) C2272_=_C3020( C2272 C3020 ) C2272_=_C3021( C2272 C3021 ) \nC2272_=_C3022( C2272 C3022 ) C2274_=_C2276( C2274 C2276 ) C2274_=_C2278( C2274 C2278 ) C2274_=_C2416( C2274 C2416 ) C2274_=_C3162( C2274 C3162 ) C2274_=_C3163( C2274 C3163 ) \nC2274_=_C3164( C2274 C3164 ) C2274_=_C3167( C2274 C3167 ) C2276_=_C2278( C2276 C2278 ) C2276_=_C2671( C2276 C2671 ) C2276_=_C3584( C2276 C3584 ) C2276_=_C3585( C2276 C3585 ) \nC2276_=_C3588( C2276 C3588 ) C2278_=_C2419( C2278 C2419 ) C2278_=_C2689( C2278 C2689 ) C2278_=_C3676( C2278 C3676 ) C2278_=_C3678( C2278 C3678 ) C2336_=_C2338( C2336 C2338 ) \nC2336_=_C2340( C2336 C2340 ) C2336_=_C2342( C2336 C2342 ) C2336_=_C3049( C2336 C3049 ) C2336_=_C3051( C2336 C3051 ) C2336_=_C3053( C2336 C3053 ) C2336_=_C3054( C2336 C3054 ) \nC2338_=_C2340( C2338 C2340 ) C2338_=_C2342( C2338 C2342 ) C2338_=_C2464( C2338 C2464 ) C2338_=_C3193( C2338 C3193 ) C2338_=_C3195( C2338 C3195 ) C2338_=_C3196( C2338 C3196 ) \nC2338_=_C3200( C2338 C3200 ) C2340_=_C2342( C2340 C2342 ) C2340_=_C2675( C2340 C2675 ) C2340_=_C3604( C2340 C3604 ) C2340_=_C3605( C2340 C3605 ) C2340_=_C3608( C2340 C3608 ) \nC2342_=_C2467( C2342 C2467 ) C2342_=_C2693( C2342 C2693 ) C2342_=_C3697( C2342 C3697 ) C2342_=_C3698( C2342 C3698 ) C2348_=_C2350( C2348 C2350 ) C2348_=_C2379( C2348 C2379 ) \nC2348_=_C2680( C2348 C2680 ) C2348_=_C3629( C2348 C3629 ) C2348_=_C3631( C2348 C3631 ) C2348_=_C3633( C2348 C3633 ) C2350_=_C2381( C2350 C2381 ) C2350_=_C2481( C2350 C2481 ) \nC2350_=_C2698( C2350 C2698 ) C2350_=_C3716( C2350 C3716 ) C2350_=_C3718( C2350 C3718 ) C2350_=_C3719( C2350 C3719 ) C2376_=_C2379( C2376 C2379 ) C2376_=_C2381( C2376 C2381 ) \nC2376_=_C2382( C2376 C2382 ) C2376_=_C2408( C2376 C2408 ) C2376_=_C3122( C2376 C3122 ) C2376_=_C3123( C2376 C3123 ) C2376_=_C3124( C2376 C3124 ) C2376_=_C3126( C2376 C3126 ) \nC2376_=_C3128( C2376 C3128 ) C2379_=_C2381( C2379 C2381 ) C2379_=_C2382( C2379 C2382 ) C2379_=_C2680( C2379 C2680 ) C2379_=_C3629( C2379 C3629 ) C2379_=_C3631( C2379 C3631 ) \nC2379_=_C3633( C2379 C3633 ) C2381_=_C2382( C2381 C2382 ) C2381_=_C2481( C2381 C2481 ) C2381_=_C2698( C2381 C2698 ) C2381_=_C3716( C2381 C3716 ) C2381_=_C3718( C2381 C3718 ) \nC2381_=_C3719( C2381 C3719 ) C2382_=_C2414( C2382 C2414 ) C2382_=_C2485( C2382 C2485 ) C2382_=_C2702( C2382 C2702 ) C2382_=_C3733( C2382 C3733 ) C2382_=_C3734( C2382 C3734 ) \nC2382_=_C3735( C2382 C3735 ) C2408_=_C2414( C2408 C2414 ) C2408_=_C3122( C2408 C3122 ) C2408_=_C3123( C2408 C3123 ) C2408_=_C3124( C2408 C3124 ) C2408_=_C3126( C2408 C3126 ) \nC2408_=_C3128( C2408 C3128 ) C2414_=_C2485( C2414 C2485 ) C2414_=_C2702( C2414 C2702 ) C2414_=_C3733( C2414 C3733 ) C2414_=_C3734( C2414 C3734 ) C2414_=_C3735( C2414 C3735 ) \nC2416_=_C2419( C2416 C2419 ) C2416_=_C3162( C2416 C3162 ) C2416_=_C3163( C2416 C3163 ) C2416_=_C3164( C2416 C3164 ) C2416_=_C3167( C2416 C3167 ) C2419_=_C2689( C2419 C2689 ) \nC2419_=_C3676( C2419 C3676 ) C2419_=_C3678( C2419 C3678 ) C2441_=_C2444( C2441 C2444 ) C2441_=_C3276( C2441 C3276 ) C2444_=_C3744( C2444 C3744 ) C2464_=_C2467( C2464 C2467 ) \nC2464_=_C3193( C2464 C3193 ) C2464_=_C3195( C2464 C3195 ) C2464_=_C3196( C2464 C3196 ) C2464_=_C3200( C2464 C3200 ) C2467_=_C2693( C2467 C2693 ) C2467_=_C3697( C2467 C3697 ) \nC2467_=_C3698( C2467 C3698 ) C2481_=_C2485( C2481 C2485 ) C2481_=_C2698( C2481 C2698 ) C2481_=_C3716( C2481 C3716 ) C2481_=_C3718( C2481 C3718 ) C2481_=_C3719( C2481 C3719 ) \nC2485_=_C2702( C2485 C2702 ) C2485_=_C3733( C2485 C3733 ) C2485_=_C3734( C2485 C3734 ) C2485_=_C3735( C2485 C3735 ) C2671_=_C2675( C2671 C2675 ) C2671_=_C2680( C2671 C2680 ) \nC2671_=_C2689( C2671 C2689 ) C2671_=_C2693( C2671 C2693 ) C2671_=_C2698( C2671 C2698 ) C2671_=_C2702( C2671 C2702 ) C2671_=_C3584( C2671 C3584 ) C2671_=_C3585( C2671 C3585 ) \nC2671_=_C3588( C2671 C3588 ) C2675_=_C2680( C2675 C2680 ) C2675_=_C2689( C2675 C2689 ) C2675_=_C2693( C2675 C2693 ) C2675_=_C2698( C2675 C2698 ) C2675_=_C2702( C2675 C2702 ) \nC2675_=_C3604( C2675 C3604 ) C2675_=_C3605( C2675 C3605 ) C2675_=_C3608( C2675 C3608 ) C2680_=_C2689( C2680 C2689 ) C2680_=_C2693( C2680 C2693 ) C2680_=_C2698( C2680 C2698 ) \nC2680_=_C2702( C2680 C2702 ) C2680_=_C3629( C2680 C3629 ) C2680_=_C3631( C2680 C3631 ) C2680_=_C3633( C2680 C3633 ) C2689_=_C2693( C2689 C2693 ) C2689_=_C2698( C2689 C2698 ) \nC2689_=_C2702( C2689 C2702 ) C2689_=_C3676( C2689 C3676 ) C2689_=_C3678( C2689 C3678 ) C2693_=_C2698( C2693 C2698 ) C2693_=_C2702( C2693 C2702 ) C2693_=_C3697( C2693 C3697 ) \nC2693_=_C3698( C2693 C3698 ) C2698_=_C2702( C2698 C2702 ) C2698_=_C3716( C2698 C3716 ) C2698_=_C3718( C2698 C3718 ) C2698_=_C3719( C2698 C3719 ) C2702_=_C3733( C2702 C3733 ) \nC2702_=_C3734( C2702 C3734 ) C2702_=_C3735( C2702 C3735 ) C2715_=_C2731( C2715 C2731 ) C2715_=_C2857( C2715 C2857 ) C2715_=_C2873( C2715 C2873 ) C2715_=_C3003( C2715 C3003 ) \nC2715_=_C3145( C2715 C3145 ) C2715_=_C3796( C2715 C3796 ) C2729_=_C2731( C2729 C2731 ) C2729_=_C2733( C2729 C2733 ) C2729_=_C2734( C2729 C2734 ) C2729_=_C2735( C2729 C2735 ) \nC2729_=_C2736( C2729 C2736 ) C2729_=_C3017( C2729 C3017 ) C2731_=_C2733( C2731 C2733 ) C2731_=_C2734( C2731 C2734 ) C2731_=_C2735( C2731 C2735 ) C2731_=_C2736( C2731 C2736 ) \nC2731_=_C2857( C2731 C2857 ) C2731_=_C2873( C2731 C2873 ) C2731_=_C3003( C2731 C3003 ) C2731_=_C3145( C2731 C3145 ) C2731_=_C3796( C2731 C3796 ) C2733_=_C2734( C2733 C2734 ) \nC2733_=_C2735( C2733 C2735 ) C2733_=_C2736( C2733 C2736 ) C2734_=_C2735( C2734 C2735 ) C2734_=_C2736( C2734 C2736 ) C2734_=_C2765( C2734 C2765 ) C2735_=_C2736( C2735 C2736 ) \nC2736_=_C2767( C2736 C2767 ) C2754_=_C2756( C2754 C2756 ) C2754_=_C2762( C2754 C2762 ) C2754_=_C2826( C2754 C2826 ) C2754_=_C2834( C2754 C2834 ) C2754_=_C3042( C2754 C3042 ) \nC2754_=_C3114( C2754 C3114 ) C2754_=_C3122( C2754 C3122 ) C2754_=_C3795( C2754 C3795 ) C2756_=_C2764( C2756 C2764 ) C2756_=_C2898( C2756 C2898 ) C2756_=_C2906( C2756 C2906 ) \nC2756_=_C3044( C2756 C3044 ) C2756_=_C3186( C2756 C3186 ) C2756_=_C3804( C2756 C3804 ) C2762_=_C2764( C2762 C2764 ) C2762_=_C2765( C2762 C2765 ) C2762_=_C2766( C2762 C2766 ) \nC2762_=_C2767( C2762 C2767 ) C2762_=_C2768( C2762 C2768 ) C2762_=_C2826( C2762 C2826 ) C2762_=_C2834( C2762 C2834 ) C2762_=_C3042( C2762 C3042 ) C2762_=_C3114( C2762 C3114 ) \nC2762_=_C3122( C2762 C3122 ) C2762_=_C3795( C2762 C3795 ) C2764_=_C2765( C2764 C2765 ) C2764_=_C2766( C2764 C2766 ) C2764_=_C2767( C2764 C2767 ) C2764_=_C2768( C2764 C2768 ) \nC2764_=_C2898( C2764 C2898 ) C2764_=_C2906( C2764 C2906 ) C2764_=_C3044( C2764 C3044 ) C2764_=_C3186( C2764 C3186 ) C2764_=_C3804( C2764 C3804 ) C2765_=_C2766( C2765 C2766 ) \nC2765_=_C2767( C2765 C2767 ) C2765_=_C2768( C2765 C2768 ) C2766_=_C2767( C2766 C2767 ) C2766_=_C2768( C2766 C2768 ) C2767_=_C2768( C2767 C2768 ) C2802_=_C2833( C2802 C2833 ) \nC2802_=_C3018( C2802 C3018 ) C2802_=_C3049( C2802 C3049 ) C2802_=_C3090( C2802 C3090 ) C2802_=_C3791( C2802 C3791 ) C2826_=_C2834( C2826 C2834 ) C2826_=_C3042( C2826 C3042 ) \nC2826_=_C3114( C2826 C3114 ) C2826_=_C3122( C2826 C3122 ) C2826_=_C3795( C2826 C3795 ) C2833_=_C2834( C2833 C2834 ) C2833_=_C3018( C2833 C3018 ) C2833_=_C3049( C2833 C3049 ) \nC2833_=_C3090( C2833 C3090 ) C2833_=_C3791( C2833 C3791 ) C2834_=_C3042( C2834 C3042 ) C2834_=_C3114( C2834 C3114 ) C2834_=_C3122( C2834 C3122 ) C2834_=_C3795( C2834 C3795 ) \nC2857_=_C2873( C2857 C2873 ) C2857_=_C3003( C2857 C3003 ) C2857_=_C3145( C2857 C3145 ) C2857_=_C3796( C2857 C3796 ) C2873_=_C2874( C2873 C2874 ) C2873_=_C3003( C2873 C3003 ) \nC2873_=_C3145( C2873 C3145 ) C2873_=_C3796( C2873 C3796 ) C2874_=_C2905( C2874 C2905 ) C2874_=_C3020( C2874 C3020 ) C2874_=_C3051( C2874 C3051 ) C2874_=_C3162( C2874 C3162 ) \nC2874_=_C3193( C2874 C3193 ) C2874_=_C3800( C2874 C3800 ) C2898_=_C2906( C2898 C2906 ) C2898_=_C3044( C2898 C3044 ) C2898_=_C3186( C2898 C3186 ) C2898_=_C3804( C2898 C3804 ) \nC2905_=_C2906( C2905 C2906 ) C2905_=_C3020( C2905 C3020 ) C2905_=_C3051( C2905 C3051 ) C2905_=_C3162( C2905 C3162 ) C2905_=_C3193( C2905 C3193 ) C2905_=_C3800( C2905 C3800 ) \nC2906_=_C3044( C2906 C3044 ) C2906_=_C3186( C2906 C3186 ) C2906_=_C3804( C2906 C3804 ) C3003_=_C3007( C3003 C3007 ) C3003_=_C3145( C3003 C3145 ) C3003_=_C3796( C3003 C3796 ) \nC3007_=_C3149( C3007 C3149 ) C3007_=_C3576( C3007 C3576 ) C3007_=_C3664( C3007 C3664 ) C3007_=_C3870( C3007 C3870 ) C3017_=_C3018( C3017 C3018 ) C3017_=_C3020( C3017 C3020 ) \nC3017_=_C3021( C3017 C3021 ) C3017_=_C3022( C3017 C3022 ) C3018_=_C3020( C3018 C3020 ) C3018_=_C3021( C3018 C3021 ) C3018_=_C3022( C3018 C3022 ) C3018_=_C3049( C3018 C3049 ) \nC3018_=_C3090( C3018 C3090 ) C3018_=_C3791( C3018 C3791 ) C3020_=_C3021( C3020 C3021 ) C3020_=_C3022( C3020 C3022 ) C3020_=_C3051( C3020 C3051 ) C3020_=_C3162( C3020 C3162 ) \nC3020_=_C3193( C3020 C3193 ) C3020_=_C3800( C3020 C3800 ) C3021_=_C3022( C3021 C3022 ) C3021_=_C3584( C3021 C3584 ) C3021_=_C3629( C3021 C3629 ) C3022_=_C3053( C3022 C3053 ) \nC3022_=_C3094( C3022 C3094 ) C3022_=_C3585( C3022 C3585 ) C3022_=_C3604( C3022 C3604 ) C3022_=_C3649( C3022 C3649 ) C3022_=_C3865( C3022 C3865 ) C3042_=_C3044( C3042 C3044 ) \nC3042_=_C3048( C3042 C3048 ) C3042_=_C3114( C3042 C3114 ) C3042_=_C3122( C3042 C3122 ) C3042_=_C3795( C3042 C3795 ) C3044_=_C3048( C3044 C3048 ) C3044_=_C3186( C3044 C3186 ) \nC3044_=_C3804( C3044 C3804 ) C3048_=_C3190( C3048 C3190 ) C3048_=_C3602( C3048 C3602 ) C3048_=_C3690( C3048 C3690 ) C3048_=_C3878( C3048 C3878 ) C3049_=_C3051( C3049 C3051 ) \nC3049_=_C3053(</w:t>
      </w:r>
    </w:p>
    <w:p>
      <w:pPr>
        <w:pStyle w:val="PreformattedText"/>
        <w:bidi w:val="0"/>
        <w:spacing w:before="0" w:after="0"/>
        <w:jc w:val="left"/>
        <w:rPr/>
      </w:pPr>
      <w:r>
        <w:rPr/>
        <w:t xml:space="preserve"> </w:t>
      </w:r>
      <w:r>
        <w:rPr/>
        <w:t>C3049 C3053 ) C3049_=_C3054( C3049 C3054 ) C3049_=_C3090( C3049 C3090 ) C3049_=_C3791( C3049 C3791 ) C3051_=_C3053( C3051 C3053 ) C3051_=_C3054( C3051 C3054 ) \nC3051_=_C3162( C3051 C3162 ) C3051_=_C3193( C3051 C3193 ) C3051_=_C3800( C3051 C3800 ) C3053_=_C3054( C3053 C3054 ) C3053_=_C3094( C3053 C3094 ) C3053_=_C3585( C3053 C3585 ) \nC3053_=_C3604( C3053 C3604 ) C3053_=_C3649( C3053 C3649 ) C3053_=_C3865( C3053 C3865 ) C3054_=_C3126( C3054 C3126 ) C3054_=_C3605( C3054 C3605 ) C3090_=_C3094( C3090 C3094 ) \nC3090_=_C3096( C3090 C3096 ) C3090_=_C3791( C3090 C3791 ) C3094_=_C3096( C3094 C3096 ) C3094_=_C3585( C3094 C3585 ) C3094_=_C3604( C3094 C3604 ) C3094_=_C3649( C3094 C3649 ) \nC3094_=_C3865( C3094 C3865 ) C3096_=_C3231( C3096 C3231 ) C3096_=_C3254( C3096 C3254 ) C3096_=_C3651( C3096 C3651 ) C3096_=_C3883( C3096 C3883 ) C3114_=_C3122( C3114 C3122 ) \nC3114_=_C3795( C3114 C3795 ) C3122_=_C3123( C3122 C3123 ) C3122_=_C3124( C3122 C3124 ) C3122_=_C3126( C3122 C3126 ) C3122_=_C3128( C3122 C3128 ) C3122_=_C3795( C3122 C3795 ) \nC3123_=_C3124( C3123 C3124 ) C3123_=_C3126( C3123 C3126 ) C3123_=_C3128( C3123 C3128 ) C3124_=_C3126( C3124 C3126 ) C3124_=_C3128( C3124 C3128 ) C3126_=_C3128( C3126 C3128 ) \nC3126_=_C3605( C3126 C3605 ) C3128_=_C3733( C3128 C3733 ) C3145_=_C3149( C3145 C3149 ) C3145_=_C3796( C3145 C3796 ) C3149_=_C3576( C3149 C3576 ) C3149_=_C3664( C3149 C3664 ) \nC3149_=_C3870( C3149 C3870 ) C3162_=_C3163( C3162 C3163 ) C3162_=_C3164( C3162 C3164 ) C3162_=_C3167( C3162 C3167 ) C3162_=_C3193( C3162 C3193 ) C3162_=_C3800( C3162 C3800 ) \nC3163_=_C3164( C3163 C3164 ) C3163_=_C3167( C3163 C3167 ) C3164_=_C3167( C3164 C3167 ) C3164_=_C3195( C3164 C3195 ) C3167_=_C3676( C3167 C3676 ) C3186_=_C3190( C3186 C3190 ) \nC3186_=_C3804( C3186 C3804 ) C3190_=_C3602( C3190 C3602 ) C3190_=_C3690( C3190 C3690 ) C3190_=_C3878( C3190 C3878 ) C3193_=_C3195( C3193 C3195 ) C3193_=_C3196( C3193 C3196 ) \nC3193_=_C3200( C3193 C3200 ) C3193_=_C3800( C3193 C3800 ) C3195_=_C3196( C3195 C3196 ) C3195_=_C3200( C3195 C3200 ) C3196_=_C3200( C3196 C3200 ) C3200_=_C3697( C3200 C3697 ) \nC3231_=_C3254( C3231 C3254 ) C3231_=_C3651( C3231 C3651 ) C3231_=_C3883( C3231 C3883 ) C3254_=_C3651( C3254 C3651 ) C3254_=_C3883( C3254 C3883 ) C3276_=_C3744( C3276 C3744 ) \nC3276_=_C3892( C3276 C3892 ) C3576_=_C3664( C3576 C3664 ) C3576_=_C3870( C3576 C3870 ) C3584_=_C3585( C3584 C3585 ) C3584_=_C3588( C3584 C3588 ) C3584_=_C3629( C3584 C3629 ) \nC3585_=_C3588( C3585 C3588 ) C3585_=_C3604( C3585 C3604 ) C3585_=_C3649( C3585 C3649 ) C3585_=_C3865( C3585 C3865 ) C3588_=_C3608( C3588 C3608 ) C3588_=_C3633( C3588 C3633 ) \nC3588_=_C3678( C3588 C3678 ) C3588_=_C3698( C3588 C3698 ) C3588_=_C3719( C3588 C3719 ) C3588_=_C3735( C3588 C3735 ) C3602_=_C3690( C3602 C3690 ) C3602_=_C3878( C3602 C3878 ) \nC3604_=_C3605( C3604 C3605 ) C3604_=_C3608( C3604 C3608 ) C3604_=_C3649( C3604 C3649 ) C3604_=_C3865( C3604 C3865 ) C3605_=_C3608( C3605 C3608 ) C3608_=_C3633( C3608 C3633 ) \nC3608_=_C3678( C3608 C3678 ) C3608_=_C3698( C3608 C3698 ) C3608_=_C3719( C3608 C3719 ) C3608_=_C3735( C3608 C3735 ) C3629_=_C3631( C3629 C3631 ) C3629_=_C3633( C3629 C3633 ) \nC3631_=_C3633( C3631 C3633 ) C3631_=_C3716( C3631 C3716 ) C3633_=_C3678( C3633 C3678 ) C3633_=_C3698( C3633 C3698 ) C3633_=_C3719( C3633 C3719 ) C3633_=_C3735( C3633 C3735 ) \nC3649_=_C3651( C3649 C3651 ) C3649_=_C3865( C3649 C3865 ) C3651_=_C3883( C3651 C3883 ) C3664_=_C3870( C3664 C3870 ) C3676_=_C3678( C3676 C3678 ) C3678_=_C3698( C3678 C3698 ) \nC3678_=_C3719( C3678 C3719 ) C3678_=_C3735( C3678 C3735 ) C3690_=_C3878( C3690 C3878 ) C3697_=_C3698( C3697 C3698 ) C3698_=_C3719( C3698 C3719 ) C3698_=_C3735( C3698 C3735 ) \nC3716_=_C3718( C3716 C3718 ) C3716_=_C3719( C3716 C3719 ) C3718_=_C3719( C3718 C3719 ) C3718_=_C3734( C3718 C3734 ) C3719_=_C3735( C3719 C3735 ) C3733_=_C3734( C3733 C3734 ) \nC3733_=_C3735( C3733 C3735 ) C3734_=_C3735( C3734 C3735 ) C3744_=_C3892( C3744 C3892 ) C3791_=_C3795( C3791 C3795 ) C3791_=_C3796( C3791 C3796 ) C3791_=_C3800( C3791 C3800 ) \nC3791_=_C3804( C3791 C3804 ) C3791_=_C3865( C3791 C3865 ) C3791_=_C3870( C3791 C3870 ) C3791_=_C3874( C3791 C3874 ) C3791_=_C3878( C3791 C3878 ) C3791_=_C3883( C3791 C3883 ) \nC3791_=_C3892( C3791 C3892 ) C3795_=_C3796( C3795 C3796 ) C3795_=_C3800( C3795 C3800 ) C3795_=_C3804( C3795 C3804 ) C3795_=_C3865( C3795 C3865 ) C3795_=_C3870( C3795 C3870 ) \nC3795_=_C3874( C3795 C3874 ) C3795_=_C3878( C3795 C3878 ) C3795_=_C3883( C3795 C3883 ) C3795_=_C3892( C3795 C3892 ) C3796_=_C3800( C3796 C3800 ) C3796_=_C3804( C3796 C3804 ) \nC3796_=_C3865( C3796 C3865 ) C3796_=_C3870( C3796 C3870 ) C3796_=_C3874( C3796 C3874 ) C3796_=_C3878( C3796 C3878 ) C3796_=_C3883( C3796 C3883 ) C3796_=_C3892( C3796 C3892 ) \nC3800_=_C3804( C3800 C3804 ) C3800_=_C3865( C3800 C3865 ) C3800_=_C3870( C3800 C3870 ) C3800_=_C3874( C3800 C3874 ) C3800_=_C3878( C3800 C3878 ) C3800_=_C3883( C3800 C3883 ) \nC3800_=_C3892( C3800 C3892 ) C3804_=_C3865( C3804 C3865 ) C3804_=_C3870( C3804 C3870 ) C3804_=_C3874( C3804 C3874 ) C3804_=_C3878( C3804 C3878 ) C3804_=_C3883( C3804 C3883 ) \nC3804_=_C3892( C3804 C3892 ) C3865_=_C3870( C3865 C3870 ) C3865_=_C3874( C3865 C3874 ) C3865_=_C3878( C3865 C3878 ) C3865_=_C3883( C3865 C3883 ) C3865_=_C3892( C3865 C3892 ) \nC3870_=_C3874( C3870 C3874 ) C3870_=_C3878( C3870 C3878 ) C3870_=_C3883( C3870 C3883 ) C3870_=_C3892( C3870 C3892 ) C3874_=_C3878( C3874 C3878 ) C3874_=_C3883( C3874 C3883 ) \nC3874_=_C3892( C3874 C3892 ) C3878_=_C3883( C3878 C3883 ) C3878_=_C3892( C3878 C3892 ) C3883_=_C3892( C3883 C3892 ) "];400-&gt;422[label="221: C54 C56 C60 C113 C115 \nC119 C184 C239 C283 C310 C311 \nC314 C365 C369 C486 C545 C547 \nC549 C551 C592 C594 C596 C598 \nC653 C657 C700 C704 C738 C761 \nC762 C765 C767 C808 C812 C814 \nC918 C931 C937 C979 C984 C1026 \nC1045 C1092 C1193 C1240 C1386 C1387 \nC1389 C1391 C1411 C1413 C1442 C1465 \nC1496 C1498 C1519 C1521 C1580 C1624 \nC1628 C1657 C1658 C1661 C1688 C1692 \nC1694 C1696 C1700 C1702 C1729 C1730 \nC1760 C1764 C1766 C1804 C1836 C1839 \nC1840 C1841 C1842 C1844 C1866 C1867 \nC1891 C1912 C1943 C1944 C1976 C1984 \nC2017 C2018 C2019 C2020 C2021 C2022 \nC2048 C2200 C2204 C2206 C2233 C2238 \nC2264 C2266 C2268 C2272 C2274 C2276 \nC2278 C2336 C2338 C2340 C2342 C2348 \nC2350 C2376 C2379 C2381 C2382 C2408 \nC2414 C2416 C2419 C2441 C2444 C2464 \nC2467 C2481 C2485 C2671 C2675 C2680 \nC2689 C2693 C2698 C2702 C2715 C2729 \nC2733 C2734 C2735 C2736 C2754 C2756 \nC2765 C2766 C2767 C2768 C2802 C2826 \nC2833 C2834 C2857 C2873 C2874 C2898 \nC2905 C2906 C3003 C3007 C3017 C3021 \nC3042 C3044 C3048 C3054 C3090 C3094 \nC3096 C3114 C3123 C3124 C3126 C3128 \nC3145 C3149 C3163 C3164 C3167 C3186 \nC3190 C3195 C3196 C3200 C3231 C3254 \nC3276 C3576 C3584 C3588 C3602 C3605 \nC3608 C3629 C3631 C3633 C3649 C3651 \nC3664 C3676 C3678 C3690 C3697 C3698 \nC3716 C3718 C3719 C3733 C3734 C3735 \nC3744 C3791 C3795 C3796 C3800 C3804 \nC3865 C3870 C3874 C3878 C3883 C3892 \n1003: C54_=_C56 ,C54_=_C60 ,C54_=_C113 ,C54_=_C184 ,C54_=_C239 ,\nC54_=_C545 ,C54_=_C592 ,C54_=_C653 ,C54_=_C700 ,C54_=_C1657 ,C54_=_C1658 ,\nC54_=_C1661 ,C56_=_C60 ,C56_=_C115 ,C56_=_C310 ,C56_=_C365 ,C56_=_C547 ,\nC56_=_C594 ,C56_=_C761 ,C56_=_C808 ,C56_=_C1729 ,C56_=_C1730 ,C60_=_C119 ,\nC60_=_C314 ,C60_=_C369 ,C60_=_C979 ,C60_=_C1026 ,C60_=_C1193 ,C60_=_C1240 ,\nC60_=_C2017 ,C60_=_C2018 ,C60_=_C2019 ,C60_=_C2020 ,C60_=_C2021 ,C60_=_C2022 ,\nC113_=_C115 ,C113_=_C119 ,C113_=_C184 ,C113_=_C239 ,C113_=_C545 ,C113_=_C592 ,\nC113_=_C653 ,C113_=_C700 ,C113_=_C1657 ,C113_=_C1658 ,C113_=_C1661 ,C115_=_C119 ,\nC115_=_C310 ,C115_=_C365 ,C115_=_C547 ,C115_=_C594 ,C115_=_C761 ,C115_=_C808 ,\nC115_=_C1729 ,C115_=_C1730 ,C119_=_C314 ,C119_=_C369 ,C119_=_C979 ,C119_=_C1026 ,\nC119_=_C1193 ,C119_=_C1240 ,C119_=_C2017 ,C119_=_C2018 ,C119_=_C2019 ,C119_=_C2020 ,\nC119_=_C2021 ,C119_=_C2022 ,C184_=_C239 ,C184_=_C545 ,C184_=_C592 ,C184_=_C653 ,\nC184_=_C700 ,C184_=_C1657 ,C184_=_C1658 ,C184_=_C1661 ,C239_=_C545 ,C239_=_C592 ,\nC239_=_C653 ,C239_=_C700 ,C239_=_C1657 ,C239_=_C1658 ,C239_=_C1661 ,C283_=_C311 ,\nC283_=_C486 ,C283_=_C738 ,C283_=_C762 ,C283_=_C918 ,C283_=_C1839 ,C283_=_C1840 ,\nC283_=_C1841 ,C283_=_C1842 ,C283_=_C1844 ,C310_=_C311 ,C310_=_C314 ,C310_=_C365 ,\nC310_=_C547 ,C310_=_C594 ,C310_=_C761 ,C310_=_C808 ,C310_=_C1729 ,C310_=_C1730 ,\nC311_=_C314 ,C311_=_C486 ,C311_=_C738 ,C311_=_C762 ,C311_=_C918 ,C311_=_C1839 ,\nC311_=_C1840 ,C311_=_C1841 ,C311_=_C1842 ,C311_=_C1844 ,C314_=_C369 ,C314_=_C979 ,\nC314_=_C1026 ,C314_=_C1193 ,C314_=_C1240 ,C314_=_C2017 ,C314_=_C2018 ,C314_=_C2019 ,\nC314_=_C2020 ,C314_=_C2021 ,C314_=_C2022 ,C365_=_C369 ,C365_=_C547 ,C365_=_C594 ,\nC365_=_C761 ,C365_=_C808 ,C365_=_C1729 ,C365_=_C1730 ,C369_=_C979 ,C369_=_C1026 ,\nC369_=_C1193 ,C369_=_C1240 ,C369_=_C2017 ,C369_=_C2018 ,C369_=_C2019 ,C369_=_C2020 ,\nC369_=_C2021 ,C369_=_C2022 ,C486_=_C738 ,C486_=_C762 ,C486_=_C918 ,C486_=_C1839 ,\nC486_=_C1840 ,C486_=_C1841 ,C486_=_C1842 ,C486_=_C1844 ,C545_=_C547 ,C545_=_C549 ,\nC545_=_C551 ,C545_=_C592 ,C545_=_C653 ,C545_=_C700 ,C545_=_C1657 ,C545_=_C1658 ,\nC545_=_C1661 ,C547_=_C549 ,C547_=_C551 ,C547_=_C594 ,C547_=_C761 ,C547_=_C808 ,\nC547_=_C1729 ,C547_=_C1730 ,C549_=_C551 ,C549_=_C596 ,C549_=_C657 ,C549_=_C704 ,\nC549_=_C1411 ,C549_=_C1442 ,C549_=_C1465 ,C549_=_C2233 ,C549_=_C2238 ,C551_=_C598 ,\nC551_=_C765 ,C551_=_C812 ,C551_=_C1413 ,C551_=_C1496 ,C551_=_C1519 ,C592_=_C594 ,\nC592_=_C596 ,C592_=_C598 ,C592_=_C653 ,C592_=_C700 ,C592_=_C1657 ,C592_=_C1658 ,\nC592_=_C1661 ,C594_=_C596 ,C594_=_C598 ,C594_=_C761 ,C594_=_C808 ,C594_=_C1729 ,\nC594_=_C1730 ,C596_=_C598 ,C596_=_C657 ,C596_=_C704 ,C596_=_C1411 ,C596_=_C1442 ,\nC596_=_C1465 ,C596_=_C2233 ,C596_=_C2238 ,C598_=_C765 ,C598_=_C812 ,C598_=_C1413 ,\nC598_=_C1496 ,C598_=_C1519 ,C653_=_C657 ,C653_=_C700 ,C653_=_C1657 ,C653_=_C1658 ,\nC653_=_C1661 ,C657_=_C704 ,C657_=_C1411 ,C657_=_C1442 ,C657_=_C1465 ,C657_=_C2233 ,\nC657_=_C2238 ,C700_=_C704</w:t>
      </w:r>
    </w:p>
    <w:p>
      <w:pPr>
        <w:pStyle w:val="PreformattedText"/>
        <w:bidi w:val="0"/>
        <w:spacing w:before="0" w:after="0"/>
        <w:jc w:val="left"/>
        <w:rPr/>
      </w:pPr>
      <w:r>
        <w:rPr/>
        <w:t xml:space="preserve"> </w:t>
      </w:r>
      <w:r>
        <w:rPr/>
        <w:t>,C700_=_C1657 ,C700_=_C1658 ,C700_=_C1661 ,C704_=_C1411 ,\nC704_=_C1442 ,C704_=_C1465 ,C704_=_C2233 ,C704_=_C2238 ,C738_=_C762 ,C738_=_C918 ,\nC738_=_C1839 ,C738_=_C1840 ,C738_=_C1841 ,C738_=_C1842 ,C738_=_C1844 ,C761_=_C762 ,\nC761_=_C765 ,C761_=_C767 ,C761_=_C808 ,C761_=_C1729 ,C761_=_C1730 ,C762_=_C765 ,\nC762_=_C767 ,C762_=_C918 ,C762_=_C1839 ,C762_=_C1840 ,C762_=_C1841 ,C762_=_C1842 ,\nC762_=_C1844 ,C765_=_C767 ,C765_=_C812 ,C765_=_C1413 ,C765_=_C1496 ,C765_=_C1519 ,\nC767_=_C814 ,C767_=_C931 ,C767_=_C1498 ,C767_=_C1521 ,C767_=_C1580 ,C767_=_C2441 ,\nC767_=_C2444 ,C808_=_C812 ,C808_=_C814 ,C808_=_C1729 ,C808_=_C1730 ,C812_=_C814 ,\nC812_=_C1413 ,C812_=_C1496 ,C812_=_C1519 ,C814_=_C931 ,C814_=_C1498 ,C814_=_C1521 ,\nC814_=_C1580 ,C814_=_C2441 ,C814_=_C2444 ,C918_=_C931 ,C918_=_C1839 ,C918_=_C1840 ,\nC918_=_C1841 ,C918_=_C1842 ,C918_=_C1844 ,C931_=_C1498 ,C931_=_C1521 ,C931_=_C1580 ,\nC931_=_C2441 ,C931_=_C2444 ,C937_=_C984 ,C937_=_C1045 ,C937_=_C1092 ,C937_=_C1386 ,\nC937_=_C1387 ,C937_=_C1389 ,C937_=_C1391 ,C979_=_C1026 ,C979_=_C1193 ,C979_=_C1240 ,\nC979_=_C2017 ,C979_=_C2018 ,C979_=_C2019 ,C979_=_C2020 ,C979_=_C2021 ,C979_=_C2022 ,\nC984_=_C1045 ,C984_=_C1092 ,C984_=_C1386 ,C984_=_C1387 ,C984_=_C1389 ,C984_=_C1391 ,\nC1026_=_C1193 ,C1026_=_C1240 ,C1026_=_C2017 ,C1026_=_C2018 ,C1026_=_C2019 ,C1026_=_C2020 ,\nC1026_=_C2021 ,C1026_=_C2022 ,C1045_=_C1092 ,C1045_=_C1386 ,C1045_=_C1387 ,C1045_=_C1389 ,\nC1045_=_C1391 ,C1092_=_C1386 ,C1092_=_C1387 ,C1092_=_C1389 ,C1092_=_C1391 ,C1193_=_C1240 ,\nC1193_=_C2017 ,C1193_=_C2018 ,C1193_=_C2019 ,C1193_=_C2020 ,C1193_=_C2021 ,C1193_=_C2022 ,\nC1240_=_C2017 ,C1240_=_C2018 ,C1240_=_C2019 ,C1240_=_C2020 ,C1240_=_C2021 ,C1240_=_C2022 ,\nC1386_=_C1387 ,C1386_=_C1389 ,C1386_=_C1391 ,C1387_=_C1389 ,C1387_=_C1391 ,C1387_=_C2200 ,\nC1387_=_C2204 ,C1387_=_C2206 ,C1389_=_C1391 ,C1389_=_C2272 ,C1389_=_C2274 ,C1389_=_C2276 ,\nC1389_=_C2278 ,C1391_=_C2671 ,C1391_=_C2675 ,C1391_=_C2680 ,C1391_=_C2689 ,C1391_=_C2693 ,\nC1391_=_C2698 ,C1391_=_C2702 ,C1411_=_C1413 ,C1411_=_C1442 ,C1411_=_C1465 ,C1411_=_C2233 ,\nC1411_=_C2238 ,C1413_=_C1496 ,C1413_=_C1519 ,C1442_=_C1465 ,C1442_=_C2233 ,C1442_=_C2238 ,\nC1465_=_C2233 ,C1465_=_C2238 ,C1496_=_C1498 ,C1496_=_C1519 ,C1498_=_C1521 ,C1498_=_C1580 ,\nC1498_=_C2441 ,C1498_=_C2444 ,C1519_=_C1521 ,C1521_=_C1580 ,C1521_=_C2441 ,C1521_=_C2444 ,\nC1580_=_C2441 ,C1580_=_C2444 ,C1624_=_C1628 ,C1624_=_C1696 ,C1624_=_C1912 ,C1624_=_C1943 ,\nC1624_=_C1984 ,C1624_=_C2729 ,C1624_=_C2733 ,C1624_=_C2734 ,C1624_=_C2735 ,C1624_=_C2736 ,\nC1628_=_C1700 ,C1628_=_C2200 ,C1628_=_C2272 ,C1628_=_C3017 ,C1628_=_C3021 ,C1657_=_C1658 ,\nC1657_=_C1661 ,C1657_=_C2802 ,C1658_=_C1661 ,C1658_=_C2833 ,C1658_=_C2834 ,C1661_=_C2233 ,\nC1661_=_C3090 ,C1661_=_C3094 ,C1661_=_C3096 ,C1688_=_C1692 ,C1688_=_C1694 ,C1688_=_C1760 ,\nC1688_=_C1944 ,C1688_=_C1976 ,C1688_=_C2048 ,C1688_=_C2765 ,C1688_=_C2766 ,C1688_=_C2767 ,\nC1688_=_C2768 ,C1692_=_C1694 ,C1692_=_C1764 ,C1692_=_C2264 ,C1692_=_C2336 ,C1692_=_C3054 ,\nC1694_=_C1804 ,C1694_=_C1836 ,C1694_=_C2266 ,C1694_=_C2376 ,C1694_=_C2408 ,C1694_=_C3123 ,\nC1694_=_C3124 ,C1694_=_C3126 ,C1694_=_C3128 ,C1696_=_C1700 ,C1696_=_C1702 ,C1696_=_C1912 ,\nC1696_=_C1943 ,C1696_=_C1984 ,C1696_=_C2729 ,C1696_=_C2733 ,C1696_=_C2734 ,C1696_=_C2735 ,\nC1696_=_C2736 ,C1700_=_C1702 ,C1700_=_C2200 ,C1700_=_C2272 ,C1700_=_C3017 ,C1700_=_C3021 ,\nC1702_=_C1866 ,C1702_=_C2274 ,C1702_=_C2416 ,C1702_=_C3163 ,C1702_=_C3164 ,C1702_=_C3167 ,\nC1729_=_C1730 ,C1729_=_C1840 ,C1729_=_C2017 ,C1729_=_C2873 ,C1729_=_C2874 ,C1730_=_C2018 ,\nC1730_=_C2905 ,C1730_=_C2906 ,C1760_=_C1764 ,C1760_=_C1766 ,C1760_=_C1944 ,C1760_=_C1976 ,\nC1760_=_C2048 ,C1760_=_C2765 ,C1760_=_C2766 ,C1760_=_C2767 ,C1760_=_C2768 ,C1764_=_C1766 ,\nC1764_=_C2264 ,C1764_=_C2336 ,C1764_=_C3054 ,C1766_=_C1867 ,C1766_=_C1891 ,C1766_=_C2338 ,\nC1766_=_C2464 ,C1766_=_C3195 ,C1766_=_C3196 ,C1766_=_C3200 ,C1804_=_C1836 ,C1804_=_C2266 ,\nC1804_=_C2376 ,C1804_=_C2408 ,C1804_=_C3123 ,C1804_=_C3124 ,C1804_=_C3126 ,C1804_=_C3128 ,\nC1836_=_C2266 ,C1836_=_C2376 ,C1836_=_C2408 ,C1836_=_C3123 ,C1836_=_C3124 ,C1836_=_C3126 ,\nC1836_=_C3128 ,C1839_=_C1840 ,C1839_=_C1841 ,C1839_=_C1842 ,C1839_=_C1844 ,C1839_=_C2857 ,\nC1840_=_C1841 ,C1840_=_C1842 ,C1840_=_C1844 ,C1840_=_C2017 ,C1840_=_C2873 ,C1840_=_C2874 ,\nC1841_=_C1842 ,C1841_=_C1844 ,C1842_=_C1844 ,C1842_=_C3145 ,C1842_=_C3149 ,C1844_=_C2441 ,\nC1844_=_C3276 ,C1866_=_C1867 ,C1866_=_C2274 ,C1866_=_C2416 ,C1866_=_C3163 ,C1866_=_C3164 ,\nC1866_=_C3167 ,C1867_=_C1891 ,C1867_=_C2338 ,C1867_=_C2464 ,C1867_=_C3195 ,C1867_=_C3196 ,\nC1867_=_C3200 ,C1891_=_C2338 ,C1891_=_C2464 ,C1891_=_C3195 ,C1891_=_C3196 ,C1891_=_C3200 ,\nC1912_=_C1943 ,C1912_=_C1984 ,C1912_=_C2729 ,C1912_=_C2733 ,C1912_=_C2734 ,C1912_=_C2735 ,\nC1912_=_C2736 ,C1943_=_C1944 ,C1943_=_C1984 ,C1943_=_C2729 ,C1943_=_C2733 ,C1943_=_C2734 ,\nC1943_=_C2735 ,C1943_=_C2736 ,C1944_=_C1976 ,C1944_=_C2048 ,C1944_=_C2765 ,C1944_=_C2766 ,\nC1944_=_C2767 ,C1944_=_C2768 ,C1976_=_C2048 ,C1976_=_C2765 ,C1976_=_C2766 ,C1976_=_C2767 ,\nC1976_=_C2768 ,C1984_=_C2729 ,C1984_=_C2733 ,C1984_=_C2734 ,C1984_=_C2735 ,C1984_=_C2736 ,\nC2017_=_C2018 ,C2017_=_C2019 ,C2017_=_C2020 ,C2017_=_C2021 ,C2017_=_C2022 ,C2017_=_C2873 ,\nC2017_=_C2874 ,C2018_=_C2019 ,C2018_=_C2020 ,C2018_=_C2021 ,C2018_=_C2022 ,C2018_=_C2905 ,\nC2018_=_C2906 ,C2019_=_C2020 ,C2019_=_C2021 ,C2019_=_C2022 ,C2020_=_C2021 ,C2020_=_C2022 ,\nC2021_=_C2022 ,C2048_=_C2765 ,C2048_=_C2766 ,C2048_=_C2767 ,C2048_=_C2768 ,C2200_=_C2204 ,\nC2200_=_C2206 ,C2200_=_C2272 ,C2200_=_C3017 ,C2200_=_C3021 ,C2204_=_C2206 ,C2204_=_C2276 ,\nC2204_=_C2671 ,C2204_=_C3584 ,C2204_=_C3588 ,C2206_=_C2348 ,C2206_=_C2379 ,C2206_=_C2680 ,\nC2206_=_C3629 ,C2206_=_C3631 ,C2206_=_C3633 ,C2233_=_C2238 ,C2233_=_C3090 ,C2233_=_C3094 ,\nC2233_=_C3096 ,C2238_=_C3649 ,C2238_=_C3651 ,C2264_=_C2266 ,C2264_=_C2268 ,C2264_=_C2336 ,\nC2264_=_C3054 ,C2266_=_C2268 ,C2266_=_C2376 ,C2266_=_C2408 ,C2266_=_C3123 ,C2266_=_C3124 ,\nC2266_=_C3126 ,C2266_=_C3128 ,C2268_=_C2340 ,C2268_=_C2675 ,C2268_=_C3605 ,C2268_=_C3608 ,\nC2272_=_C2274 ,C2272_=_C2276 ,C2272_=_C2278 ,C2272_=_C3017 ,C2272_=_C3021 ,C2274_=_C2276 ,\nC2274_=_C2278 ,C2274_=_C2416 ,C2274_=_C3163 ,C2274_=_C3164 ,C2274_=_C3167 ,C2276_=_C2278 ,\nC2276_=_C2671 ,C2276_=_C3584 ,C2276_=_C3588 ,C2278_=_C2419 ,C2278_=_C2689 ,C2278_=_C3676 ,\nC2278_=_C3678 ,C2336_=_C2338 ,C2336_=_C2340 ,C2336_=_C2342 ,C2336_=_C3054 ,C2338_=_C2340 ,\nC2338_=_C2342 ,C2338_=_C2464 ,C2338_=_C3195 ,C2338_=_C3196 ,C2338_=_C3200 ,C2340_=_C2342 ,\nC2340_=_C2675 ,C2340_=_C3605 ,C2340_=_C3608 ,C2342_=_C2467 ,C2342_=_C2693 ,C2342_=_C3697 ,\nC2342_=_C3698 ,C2348_=_C2350 ,C2348_=_C2379 ,C2348_=_C2680 ,C2348_=_C3629 ,C2348_=_C3631 ,\nC2348_=_C3633 ,C2350_=_C2381 ,C2350_=_C2481 ,C2350_=_C2698 ,C2350_=_C3716 ,C2350_=_C3718 ,\nC2350_=_C3719 ,C2376_=_C2379 ,C2376_=_C2381 ,C2376_=_C2382 ,C2376_=_C2408 ,C2376_=_C3123 ,\nC2376_=_C3124 ,C2376_=_C3126 ,C2376_=_C3128 ,C2379_=_C2381 ,C2379_=_C2382 ,C2379_=_C2680 ,\nC2379_=_C3629 ,C2379_=_C3631 ,C2379_=_C3633 ,C2381_=_C2382 ,C2381_=_C2481 ,C2381_=_C2698 ,\nC2381_=_C3716 ,C2381_=_C3718 ,C2381_=_C3719 ,C2382_=_C2414 ,C2382_=_C2485 ,C2382_=_C2702 ,\nC2382_=_C3733 ,C2382_=_C3734 ,C2382_=_C3735 ,C2408_=_C2414 ,C2408_=_C3123 ,C2408_=_C3124 ,\nC2408_=_C3126 ,C2408_=_C3128 ,C2414_=_C2485 ,C2414_=_C2702 ,C2414_=_C3733 ,C2414_=_C3734 ,\nC2414_=_C3735 ,C2416_=_C2419 ,C2416_=_C3163 ,C2416_=_C3164 ,C2416_=_C3167 ,C2419_=_C2689 ,\nC2419_=_C3676 ,C2419_=_C3678 ,C2441_=_C2444 ,C2441_=_C3276 ,C2444_=_C3744 ,C2464_=_C2467 ,\nC2464_=_C3195 ,C2464_=_C3196 ,C2464_=_C3200 ,C2467_=_C2693 ,C2467_=_C3697 ,C2467_=_C3698 ,\nC2481_=_C2485 ,C2481_=_C2698 ,C2481_=_C3716 ,C2481_=_C3718 ,C2481_=_C3719 ,C2485_=_C2702 ,\nC2485_=_C3733 ,C2485_=_C3734 ,C2485_=_C3735 ,C2671_=_C2675 ,C2671_=_C2680 ,C2671_=_C2689 ,\nC2671_=_C2693 ,C2671_=_C2698 ,C2671_=_C2702 ,C2671_=_C3584 ,C2671_=_C3588 ,C2675_=_C2680 ,\nC2675_=_C2689 ,C2675_=_C2693 ,C2675_=_C2698 ,C2675_=_C2702 ,C2675_=_C3605 ,C2675_=_C3608 ,\nC2680_=_C2689 ,C2680_=_C2693 ,C2680_=_C2698 ,C2680_=_C2702 ,C2680_=_C3629 ,C2680_=_C3631 ,\nC2680_=_C3633 ,C2689_=_C2693 ,C2689_=_C2698 ,C2689_=_C2702 ,C2689_=_C3676 ,C2689_=_C3678 ,\nC2693_=_C2698 ,C2693_=_C2702 ,C2693_=_C3697 ,C2693_=_C3698 ,C2698_=_C2702 ,C2698_=_C3716 ,\nC2698_=_C3718 ,C2698_=_C3719 ,C2702_=_C3733 ,C2702_=_C3734 ,C2702_=_C3735 ,C2715_=_C2857 ,\nC2715_=_C2873 ,C2715_=_C3003 ,C2715_=_C3145 ,C2715_=_C3796 ,C2729_=_C2733 ,C2729_=_C2734 ,\nC2729_=_C2735 ,C2729_=_C2736 ,C2729_=_C3017 ,C2733_=_C2734 ,C2733_=_C2735 ,C2733_=_C2736 ,\nC2734_=_C2735 ,C2734_=_C2736 ,C2734_=_C2765 ,C2735_=_C2736 ,C2736_=_C2767 ,C2754_=_C2756 ,\nC2754_=_C2826 ,C2754_=_C2834 ,C2754_=_C3042 ,C2754_=_C3114 ,C2754_=_C3795 ,C2756_=_C2898 ,\nC2756_=_C2906 ,C2756_=_C3044 ,C2756_=_C3186 ,C2756_=_C3804 ,C2765_=_C2766 ,C2765_=_C2767 ,\nC2765_=_C2768 ,C2766_=_C2767 ,C2766_=_C2768 ,C2767_=_C2768 ,C2802_=_C2833 ,C2802_=_C3090 ,\nC2802_=_C3791 ,C2826_=_C2834 ,C2826_=_C3042 ,C2826_=_C3114 ,C2826_=_C3795 ,C2833_=_C2834 ,\nC2833_=_C3090 ,C2833_=_C3791 ,C2834_=_C3042 ,C2834_=_C3114 ,C2834_=_C3795 ,C2857_=_C2873 ,\nC2857_=_C3003 ,C2857_=_C3145 ,C2857_=_C3796 ,C2873_=_C2874 ,C2873_=_C3003 ,C2873_=_C3145 ,\nC2873_=_C3796 ,C2874_=_C2905 ,C2874_=_C3800 ,C2898_=_C2906 ,C2898_=_C3044 ,C2898_=_C3186 ,\nC2898_=_C3804 ,C2905_=_C2906 ,C2905_=_C3800 ,C2906_=_C3044 ,C2906_=_C3186 ,C2906_=_C3804 ,\nC3003_=_C3007 ,C3003_=_C3145 ,C3003_=_C3796 ,C3007_=_C3149 ,C3007_=_C3576 ,C3007_=_C3664 ,\nC3007_=_C3870 ,C3017_=_C3021 ,C3021_=_C3584 ,C3021_=_C3629 ,C3042_=_C3044 ,C3042_=_C3048 ,\nC3042_=_C3114 ,C3042_=_C3795 ,C3044_=_C3048 ,C3044_=_C3186 ,C3044_=_C3804 ,C3048_=_C3190 ,\nC3048_=_C3602 ,C3048_=_C3690 ,C3048_=_C3878 ,C3054_=_C3126 ,C3054_=_C3605 ,C3090_=_C3094 ,\nC3090_=_C3096 ,C3090_=_C3791 ,C3094_=_C3096 ,C3094_=_C3649 ,C3094_=_C3865 ,C3096_=_C3231 ,\nC3096_=_C3254 ,C3096_=_C3651 ,C3096_=_C3883 ,C3114_=_C3795 ,C3123_=_C3124 ,C3123_=_C3126 ,\nC3123_=_C3128</w:t>
      </w:r>
    </w:p>
    <w:p>
      <w:pPr>
        <w:pStyle w:val="PreformattedText"/>
        <w:bidi w:val="0"/>
        <w:spacing w:before="0" w:after="0"/>
        <w:jc w:val="left"/>
        <w:rPr/>
      </w:pPr>
      <w:r>
        <w:rPr/>
        <w:t xml:space="preserve"> </w:t>
      </w:r>
      <w:r>
        <w:rPr/>
        <w:t>,C3124_=_C3126 ,C3124_=_C3128 ,C3126_=_C3128 ,C3126_=_C3605 ,C3128_=_C3733 ,\nC3145_=_C3149 ,C3145_=_C3796 ,C3149_=_C3576 ,C3149_=_C3664 ,C3149_=_C3870 ,C3163_=_C3164 ,\nC3163_=_C3167 ,C3164_=_C3167 ,C3164_=_C3195 ,C3167_=_C3676 ,C3186_=_C3190 ,C3186_=_C3804 ,\nC3190_=_C3602 ,C3190_=_C3690 ,C3190_=_C3878 ,C3195_=_C3196 ,C3195_=_C3200 ,C3196_=_C3200 ,\nC3200_=_C3697 ,C3231_=_C3254 ,C3231_=_C3651 ,C3231_=_C3883 ,C3254_=_C3651 ,C3254_=_C3883 ,\nC3276_=_C3744 ,C3276_=_C3892 ,C3576_=_C3664 ,C3576_=_C3870 ,C3584_=_C3588 ,C3584_=_C3629 ,\nC3588_=_C3608 ,C3588_=_C3633 ,C3588_=_C3678 ,C3588_=_C3698 ,C3588_=_C3719 ,C3588_=_C3735 ,\nC3602_=_C3690 ,C3602_=_C3878 ,C3605_=_C3608 ,C3608_=_C3633 ,C3608_=_C3678 ,C3608_=_C3698 ,\nC3608_=_C3719 ,C3608_=_C3735 ,C3629_=_C3631 ,C3629_=_C3633 ,C3631_=_C3633 ,C3631_=_C3716 ,\nC3633_=_C3678 ,C3633_=_C3698 ,C3633_=_C3719 ,C3633_=_C3735 ,C3649_=_C3651 ,C3649_=_C3865 ,\nC3651_=_C3883 ,C3664_=_C3870 ,C3676_=_C3678 ,C3678_=_C3698 ,C3678_=_C3719 ,C3678_=_C3735 ,\nC3690_=_C3878 ,C3697_=_C3698 ,C3698_=_C3719 ,C3698_=_C3735 ,C3716_=_C3718 ,C3716_=_C3719 ,\nC3718_=_C3719 ,C3718_=_C3734 ,C3719_=_C3735 ,C3733_=_C3734 ,C3733_=_C3735 ,C3734_=_C3735 ,\nC3744_=_C3892 ,C3791_=_C3795 ,C3791_=_C3796 ,C3791_=_C3800 ,C3791_=_C3804 ,C3791_=_C3865 ,\nC3791_=_C3870 ,C3791_=_C3874 ,C3791_=_C3878 ,C3791_=_C3883 ,C3791_=_C3892 ,C3795_=_C3796 ,\nC3795_=_C3800 ,C3795_=_C3804 ,C3795_=_C3865 ,C3795_=_C3870 ,C3795_=_C3874 ,C3795_=_C3878 ,\nC3795_=_C3883 ,C3795_=_C3892 ,C3796_=_C3800 ,C3796_=_C3804 ,C3796_=_C3865 ,C3796_=_C3870 ,\nC3796_=_C3874 ,C3796_=_C3878 ,C3796_=_C3883 ,C3796_=_C3892 ,C3800_=_C3804 ,C3800_=_C3865 ,\nC3800_=_C3870 ,C3800_=_C3874 ,C3800_=_C3878 ,C3800_=_C3883 ,C3800_=_C3892 ,C3804_=_C3865 ,\nC3804_=_C3870 ,C3804_=_C3874 ,C3804_=_C3878 ,C3804_=_C3883 ,C3804_=_C3892 ,C3865_=_C3870 ,\nC3865_=_C3874 ,C3865_=_C3878 ,C3865_=_C3883 ,C3865_=_C3892 ,C3870_=_C3874 ,C3870_=_C3878 ,\nC3870_=_C3883 ,C3870_=_C3892 ,C3874_=_C3878 ,C3874_=_C3883 ,C3874_=_C3892 ,C3878_=_C3883 ,\nC3878_=_C3892 ,C3883_=_C3892 ,"];423[shape=box, label="id:423 level: 4\n273: C39 C41 C45 C65 C80 \nC98 C99 C100 C101 C104 C114 \nC116 C123 C124 C170 C194 C208 \nC225 C226 C240 C249 C250 C296 \nC298 C300 C351 C352 C353 C355 \nC366 C491 C533 C535 C539 C576 \nC577 C578 C579 C582 C584 C586 \nC588 C589 C590 C591 C592 C594 \nC596 C598 C641 C688 C689 C693 \nC701 C705 C749 C751 C753 C755 \nC796 C797 C798 C800 C801 C802 \nC809 C813 C923 C932 C967 C1014 \nC1181 C1228 C1384 C1406 C1407 C1408 \nC1412 C1414 C1460 C1466 C1490 C1492 \nC1513 C1514 C1515 C1520 C1581 C1636 \nC1663 C1664 C1665 C1666 C1669 C1687 \nC1688 C1689 C1690 C1692 C1694 C1708 \nC1710 C1735 C1737 C1738 C1739 C1740 \nC1742 C1759 C1760 C1762 C1764 C1766 \nC1812 C1835 C1849 C1869 C1871 C1872 \nC1874 C1887 C1890 C1952 C1975 C2023 \nC2025 C2026 C2027 C2028 C2029 C2030 \nC2047 C2049 C2158 C2175 C2208 C2212 \nC2239 C2240 C2242 C2243 C2244 C2246 \nC2264 C2266 C2268 C2270 C2280 C2282 \nC2284 C2286 C2311 C2312 C2314 C2316 \nC2336 C2338 C2340 C2341 C2342 C2384 \nC2388 C2407 C2411 C2422 C2425 C2446 \nC2447 C2450 C2463 C2466 C2670 C2674 \nC2683 C2688 C2692 C2722 C2724 C2728 \nC2753 C2754 C2756 C2757 C2758 C2760 \nC2794 C2825 C2866 C2868 C2870 C2897 \nC2898 C2901 C2902 C2903 C2904 C2908 \nC2980 C2983 C2999 C3009 C3011 C3012 \nC3013 C3015 C3016 C3042 C3043 C3044 \nC3047 C3048 C3054 C3082 C3086 C3114 \nC3115 C3116 C3119 C3120 C3126 C3141 \nC3153 C3155 C3156 C3159 C3185 C3186 \nC3189 C3190 C3191 C3192 C3196 C3200 \nC3268 C3271 C3277 C3280 C3300 C3331 \nC3442 C3473 C3571 C3579 C3580 C3583 \nC3601 C3602 C3603 C3605 C3625 C3646 \nC3647 C3648 C3650 C3659 C3671 C3673 \nC3690 C3693 C3697 C3745 C3748 C3792 \nC3801 C3819 C3822 C3838 C3866 C3869 \nC3871 C3875 C3893 C3896 \n1633: C39_=_C41( C39 C41 ) C39_=_C45( C39 C45 ) C39_=_C98( C39 C98 ) C39_=_C170( C39 C170 ) C39_=_C225( C39 C225 ) \nC39_=_C533( C39 C533 ) C39_=_C641( C39 C641 ) C39_=_C688( C39 C688 ) C39_=_C1663( C39 C1663 ) C39_=_C1664( C39 C1664 ) C39_=_C1665( C39 C1665 ) \nC39_=_C1666( C39 C1666 ) C39_=_C1669( C39 C1669 ) C41_=_C45( C41 C45 ) C41_=_C100( C41 C100 ) C41_=_C296( C41 C296 ) C41_=_C351( C41 C351 ) \nC41_=_C535( C41 C535 ) C41_=_C582( C41 C582 ) C41_=_C749( C41 C749 ) C41_=_C796( C41 C796 ) C41_=_C1735( C41 C1735 ) C41_=_C1737( C41 C1737 ) \nC41_=_C1738( C41 C1738 ) C41_=_C1739( C41 C1739 ) C41_=_C1740( C41 C1740 ) C41_=_C1742( C41 C1742 ) C45_=_C104( C45 C104 ) C45_=_C300( C45 C300 ) \nC45_=_C355( C45 C355 ) C45_=_C967( C45 C967 ) C45_=_C1014( C45 C1014 ) C45_=_C1181( C45 C1181 ) C45_=_C1228( C45 C1228 ) C45_=_C2023( C45 C2023 ) \nC45_=_C2025( C45 C2025 ) C45_=_C2026( C45 C2026 ) C45_=_C2027( C45 C2027 ) C45_=_C2028( C45 C2028 ) C45_=_C2029( C45 C2029 ) C45_=_C2030( C45 C2030 ) \nC65_=_C124( C65 C124 ) C65_=_C194( C65 C194 ) C65_=_C250( C65 C250 ) C65_=_C588( C65 C588 ) C65_=_C589( C65 C589 ) C65_=_C590( C65 C590 ) \nC65_=_C591( C65 C591 ) C65_=_C592( C65 C592 ) C65_=_C594( C65 C594 ) C65_=_C596( C65 C596 ) C65_=_C598( C65 C598 ) C80_=_C123( C80 C123 ) \nC80_=_C208( C80 C208 ) C80_=_C249( C80 C249 ) C80_=_C576( C80 C576 ) C80_=_C577( C80 C577 ) C80_=_C578( C80 C578 ) C80_=_C579( C80 C579 ) \nC80_=_C582( C80 C582 ) C80_=_C584( C80 C584 ) C80_=_C586( C80 C586 ) C98_=_C99( C98 C99 ) C98_=_C100( C98 C100 ) C98_=_C101( C98 C101 ) \nC98_=_C104( C98 C104 ) C98_=_C170( C98 C170 ) C98_=_C225( C98 C225 ) C98_=_C533( C98 C533 ) C98_=_C641( C98 C641 ) C98_=_C688( C98 C688 ) \nC98_=_C1663( C98 C1663 ) C98_=_C1664( C98 C1664 ) C98_=_C1665( C98 C1665 ) C98_=_C1666( C98 C1666 ) C98_=_C1669( C98 C1669 ) C99_=_C100( C99 C100 ) \nC99_=_C101( C99 C101 ) C99_=_C104( C99 C104 ) C99_=_C114( C99 C114 ) C99_=_C226( C99 C226 ) C99_=_C240( C99 C240 ) C99_=_C689( C99 C689 ) \nC99_=_C701( C99 C701 ) C99_=_C1687( C99 C1687 ) C99_=_C1688( C99 C1688 ) C99_=_C1689( C99 C1689 ) C99_=_C1690( C99 C1690 ) C99_=_C1692( C99 C1692 ) \nC99_=_C1694( C99 C1694 ) C100_=_C101( C100 C101 ) C100_=_C104( C100 C104 ) C100_=_C296( C100 C296 ) C100_=_C351( C100 C351 ) C100_=_C535( C100 C535 ) \nC100_=_C582( C100 C582 ) C100_=_C749( C100 C749 ) C100_=_C796( C100 C796 ) C100_=_C1735( C100 C1735 ) C100_=_C1737( C100 C1737 ) C100_=_C1738( C100 C1738 ) \nC100_=_C1739( C100 C1739 ) C100_=_C1740( C100 C1740 ) C100_=_C1742( C100 C1742 ) C101_=_C104( C101 C104 ) C101_=_C116( C101 C116 ) C101_=_C352( C101 C352 ) \nC101_=_C366( C101 C366 ) C101_=_C797( C101 C797 ) C101_=_C809( C101 C809 ) C101_=_C1759( C101 C1759 ) C101_=_C1760( C101 C1760 ) C101_=_C1762( C101 C1762 ) \nC101_=_C1764( C101 C1764 ) C101_=_C1766( C101 C1766 ) C104_=_C300( C104 C300 ) C104_=_C355( C104 C355 ) C104_=_C967( C104 C967 ) C104_=_C1014( C104 C1014 ) \nC104_=_C1181( C104 C1181 ) C104_=_C1228( C104 C1228 ) C104_=_C2023( C104 C2023 ) C104_=_C2025( C104 C2025 ) C104_=_C2026( C104 C2026 ) C104_=_C2027( C104 C2027 ) \nC104_=_C2028( C104 C2028 ) C104_=_C2029( C104 C2029 ) C104_=_C2030( C104 C2030 ) C114_=_C116( C114 C116 ) C114_=_C226( C114 C226 ) C114_=_C240( C114 C240 ) \nC114_=_C689( C114 C689 ) C114_=_C701( C114 C701 ) C114_=_C1687( C114 C1687 ) C114_=_C1688( C114 C1688 ) C114_=_C1689( C114 C1689 ) C114_=_C1690( C114 C1690 ) \nC114_=_C1692( C114 C1692 ) C114_=_C1694( C114 C1694 ) C116_=_C352( C116 C352 ) C116_=_C366( C116 C366 ) C116_=_C797( C116 C797 ) C116_=_C809( C116 C809 ) \nC116_=_C1759( C116 C1759 ) C116_=_C1760( C116 C1760 ) C116_=_C1762( C116 C1762 ) C116_=_C1764( C116 C1764 ) C116_=_C1766( C116 C1766 ) C123_=_C124( C123 C124 ) \nC123_=_C208( C123 C208 ) C123_=_C249( C123 C249 ) C123_=_C576( C123 C576 ) C123_=_C577( C123 C577 ) C123_=_C578( C123 C578 ) C123_=_C579( C123 C579 ) \nC123_=_C582( C123 C582 ) C123_=_C584( C123 C584 ) C123_=_C586( C123 C586 ) C124_=_C194( C124 C194 ) C124_=_C250( C124 C250 ) C124_=_C588( C124 C588 ) \nC124_=_C589( C124 C589 ) C124_=_C590( C124 C590 ) C124_=_C591( C124 C591 ) C124_=_C592( C124 C592 ) C124_=_C594( C124 C594 ) C124_=_C596( C124 C596 ) \nC124_=_C598( C124 C598 ) C170_=_C225( C170 C225 ) C170_=_C533( C170 C533 ) C170_=_C641( C170 C641 ) C170_=_C688( C170 C688 ) C170_=_C1663( C170 C1663 ) \nC170_=_C1664( C170 C1664 ) C170_=_C1665( C170 C1665 ) C170_=_C1666( C170 C1666 ) C170_=_C1669( C170 C1669 ) C194_=_C250( C194 C250 ) C194_=_C588( C194 C588 ) \nC194_=_C589( C194 C589 ) C194_=_C590( C194 C590 ) C194_=_C591( C194 C591 ) C194_=_C592( C194 C592 ) C194_=_C594( C194 C594 ) C194_=_C596( C194 C596 ) \nC194_=_C598( C194 C598 ) C208_=_C249( C208 C249 ) C208_=_C576( C208 C576 ) C208_=_C577( C208 C577 ) C208_=_C578( C208 C578 ) C208_=_C579( C208 C579 ) \nC208_=_C582( C208 C582 ) C208_=_C584( C208 C584 ) C208_=_C586( C208 C586 ) C225_=_C226( C225 C226 ) C225_=_C533( C225 C533 ) C225_=_C641( C225 C641 ) \nC225_=_C688( C225 C688 ) C225_=_C1663( C225 C1663 ) C225_=_C1664( C225 C1664 ) C225_=_C1665( C225 C1665 ) C225_=_C1666( C225 C1666 ) C225_=_C1669( C225 C1669 ) \nC226_=_C240( C226 C240 ) C226_=_C689( C226 C689 ) C226_=_C701( C226 C701 ) C226_=_C1687( C226 C1687 ) C226_=_C1688( C226 C1688 ) C226_=_C1689( C226 C1689 ) \nC226_=_C1690( C226 C1690 ) C226_=_C1692( C226 C1692 ) C226_=_C1694( C226 C1694 ) C240_=_C689( C240 C689 ) C240_=_C701( C240 C701 ) C240_=_C1687( C240 C1687 ) \nC240_=_C1688( C240 C1688 ) C240_=_C1689( C240 C1689 ) C240_=_C1690( C240 C1690 ) C240_=_C1692( C240 C1692 ) C240_=_C1694( C240 C1694 ) C249_=_C250( C249 C250 ) \nC249_=_C576( C249 C576 ) C249_=_C577( C249 C577 ) C249_=_C578( C249 C578 ) C249_=_C579( C249 C579 ) C249_=_C582( C249 C582 ) C249_=_C584( C249 C584 ) \nC249_=_C586( C249 C586 ) C250_=_C588( C250 C588 ) C250_=_C589( C250 C589 ) C250_=_C590( C250 C590 ) C250_=_C591( C250 C591 ) C250_=_C592( C250 C592 ) \nC250_=_C594( C250 C594 ) C250_=_C596( C250 C596 ) C250_=_C598( C250 C598 ) C296_=_C298( C296 C298 ) C296_=_C300( C296 C300 ) C296_=_C351( C296 C351 ) \nC296_=_C535( C296 C535 ) C296_=_C582( C296 C582 ) C296_=_C749( C296 C749 ) C296_=_C796( C296 C796 ) C296_=_C1735( C296</w:t>
      </w:r>
    </w:p>
    <w:p>
      <w:pPr>
        <w:pStyle w:val="PreformattedText"/>
        <w:bidi w:val="0"/>
        <w:spacing w:before="0" w:after="0"/>
        <w:jc w:val="left"/>
        <w:rPr/>
      </w:pPr>
      <w:r>
        <w:rPr/>
        <w:t xml:space="preserve"> </w:t>
      </w:r>
      <w:r>
        <w:rPr/>
        <w:t>C1735 ) C296_=_C1737( C296 C1737 ) \nC296_=_C1738( C296 C1738 ) C296_=_C1739( C296 C1739 ) C296_=_C1740( C296 C1740 ) C296_=_C1742( C296 C1742 ) C298_=_C300( C298 C300 ) C298_=_C353( C298 C353 ) \nC298_=_C491( C298 C491 ) C298_=_C751( C298 C751 ) C298_=_C798( C298 C798 ) C298_=_C923( C298 C923 ) C298_=_C1869( C298 C1869 ) C298_=_C1871( C298 C1871 ) \nC298_=_C1872( C298 C1872 ) C298_=_C1874( C298 C1874 ) C300_=_C355( C300 C355 ) C300_=_C967( C300 C967 ) C300_=_C1014( C300 C1014 ) C300_=_C1181( C300 C1181 ) \nC300_=_C1228( C300 C1228 ) C300_=_C2023( C300 C2023 ) C300_=_C2025( C300 C2025 ) C300_=_C2026( C300 C2026 ) C300_=_C2027( C300 C2027 ) C300_=_C2028( C300 C2028 ) \nC300_=_C2029( C300 C2029 ) C300_=_C2030( C300 C2030 ) C351_=_C352( C351 C352 ) C351_=_C353( C351 C353 ) C351_=_C355( C351 C355 ) C351_=_C535( C351 C535 ) \nC351_=_C582( C351 C582 ) C351_=_C749( C351 C749 ) C351_=_C796( C351 C796 ) C351_=_C1735( C351 C1735 ) C351_=_C1737( C351 C1737 ) C351_=_C1738( C351 C1738 ) \nC351_=_C1739( C351 C1739 ) C351_=_C1740( C351 C1740 ) C351_=_C1742( C351 C1742 ) C352_=_C353( C352 C353 ) C352_=_C355( C352 C355 ) C352_=_C366( C352 C366 ) \nC352_=_C797( C352 C797 ) C352_=_C809( C352 C809 ) C352_=_C1759( C352 C1759 ) C352_=_C1760( C352 C1760 ) C352_=_C1762( C352 C1762 ) C352_=_C1764( C352 C1764 ) \nC352_=_C1766( C352 C1766 ) C353_=_C355( C353 C355 ) C353_=_C491( C353 C491 ) C353_=_C751( C353 C751 ) C353_=_C798( C353 C798 ) C353_=_C923( C353 C923 ) \nC353_=_C1869( C353 C1869 ) C353_=_C1871( C353 C1871 ) C353_=_C1872( C353 C1872 ) C353_=_C1874( C353 C1874 ) C355_=_C967( C355 C967 ) C355_=_C1014( C355 C1014 ) \nC355_=_C1181( C355 C1181 ) C355_=_C1228( C355 C1228 ) C355_=_C2023( C355 C2023 ) C355_=_C2025( C355 C2025 ) C355_=_C2026( C355 C2026 ) C355_=_C2027( C355 C2027 ) \nC355_=_C2028( C355 C2028 ) C355_=_C2029( C355 C2029 ) C355_=_C2030( C355 C2030 ) C366_=_C797( C366 C797 ) C366_=_C809( C366 C809 ) C366_=_C1759( C366 C1759 ) \nC366_=_C1760( C366 C1760 ) C366_=_C1762( C366 C1762 ) C366_=_C1764( C366 C1764 ) C366_=_C1766( C366 C1766 ) C491_=_C751( C491 C751 ) C491_=_C798( C491 C798 ) \nC491_=_C923( C491 C923 ) C491_=_C1869( C491 C1869 ) C491_=_C1871( C491 C1871 ) C491_=_C1872( C491 C1872 ) C491_=_C1874( C491 C1874 ) C533_=_C535( C533 C535 ) \nC533_=_C539( C533 C539 ) C533_=_C641( C533 C641 ) C533_=_C688( C533 C688 ) C533_=_C1663( C533 C1663 ) C533_=_C1664( C533 C1664 ) C533_=_C1665( C533 C1665 ) \nC533_=_C1666( C533 C1666 ) C533_=_C1669( C533 C1669 ) C535_=_C539( C535 C539 ) C535_=_C582( C535 C582 ) C535_=_C749( C535 C749 ) C535_=_C796( C535 C796 ) \nC535_=_C1735( C535 C1735 ) C535_=_C1737( C535 C1737 ) C535_=_C1738( C535 C1738 ) C535_=_C1739( C535 C1739 ) C535_=_C1740( C535 C1740 ) C535_=_C1742( C535 C1742 ) \nC539_=_C586( C539 C586 ) C539_=_C753( C539 C753 ) C539_=_C800( C539 C800 ) C539_=_C1384( C539 C1384 ) C539_=_C1407( C539 C1407 ) C539_=_C1490( C539 C1490 ) \nC539_=_C1513( C539 C1513 ) C539_=_C2311( C539 C2311 ) C539_=_C2312( C539 C2312 ) C539_=_C2314( C539 C2314 ) C539_=_C2316( C539 C2316 ) C576_=_C577( C576 C577 ) \nC576_=_C578( C576 C578 ) C576_=_C579( C576 C579 ) C576_=_C582( C576 C582 ) C576_=_C584( C576 C584 ) C576_=_C586( C576 C586 ) C577_=_C578( C577 C578 ) \nC577_=_C579( C577 C579 ) C577_=_C582( C577 C582 ) C577_=_C584( C577 C584 ) C577_=_C586( C577 C586 ) C577_=_C589( C577 C589 ) C578_=_C579( C578 C579 ) \nC578_=_C582( C578 C582 ) C578_=_C584( C578 C584 ) C578_=_C586( C578 C586 ) C579_=_C582( C579 C582 ) C579_=_C584( C579 C584 ) C579_=_C586( C579 C586 ) \nC579_=_C591( C579 C591 ) C582_=_C584( C582 C584 ) C582_=_C586( C582 C586 ) C582_=_C749( C582 C749 ) C582_=_C796( C582 C796 ) C582_=_C1735( C582 C1735 ) \nC582_=_C1737( C582 C1737 ) C582_=_C1738( C582 C1738 ) C582_=_C1739( C582 C1739 ) C582_=_C1740( C582 C1740 ) C582_=_C1742( C582 C1742 ) C584_=_C586( C584 C586 ) \nC584_=_C2239( C584 C2239 ) C584_=_C2240( C584 C2240 ) C584_=_C2242( C584 C2242 ) C584_=_C2243( C584 C2243 ) C584_=_C2244( C584 C2244 ) C584_=_C2246( C584 C2246 ) \nC586_=_C753( C586 C753 ) C586_=_C800( C586 C800 ) C586_=_C1384( C586 C1384 ) C586_=_C1407( C586 C1407 ) C586_=_C1490( C586 C1490 ) C586_=_C1513( C586 C1513 ) \nC586_=_C2311( C586 C2311 ) C586_=_C2312( C586 C2312 ) C586_=_C2314( C586 C2314 ) C586_=_C2316( C586 C2316 ) C588_=_C589( C588 C589 ) C588_=_C590( C588 C590 ) \nC588_=_C591( C588 C591 ) C588_=_C592( C588 C592 ) C588_=_C594( C588 C594 ) C588_=_C596( C588 C596 ) C588_=_C598( C588 C598 ) C589_=_C590( C589 C590 ) \nC589_=_C591( C589 C591 ) C589_=_C592( C589 C592 ) C589_=_C594( C589 C594 ) C589_=_C596( C589 C596 ) C589_=_C598( C589 C598 ) C590_=_C591( C590 C591 ) \nC590_=_C592( C590 C592 ) C590_=_C594( C590 C594 ) C590_=_C596( C590 C596 ) C590_=_C598( C590 C598 ) C591_=_C592( C591 C592 ) C591_=_C594( C591 C594 ) \nC591_=_C596( C591 C596 ) C591_=_C598( C591 C598 ) C592_=_C594( C592 C594 ) C592_=_C596( C592 C596 ) C592_=_C598( C592 C598 ) C594_=_C596( C594 C596 ) \nC594_=_C598( C594 C598 ) C596_=_C598( C596 C598 ) C641_=_C688( C641 C688 ) C641_=_C1663( C641 C1663 ) C641_=_C1664( C641 C1664 ) C641_=_C1665( C641 C1665 ) \nC641_=_C1666( C641 C1666 ) C641_=_C1669( C641 C1669 ) C688_=_C689( C688 C689 ) C688_=_C693( C688 C693 ) C688_=_C1663( C688 C1663 ) C688_=_C1664( C688 C1664 ) \nC688_=_C1665( C688 C1665 ) C688_=_C1666( C688 C1666 ) C688_=_C1669( C688 C1669 ) C689_=_C693( C689 C693 ) C689_=_C701( C689 C701 ) C689_=_C1687( C689 C1687 ) \nC689_=_C1688( C689 C1688 ) C689_=_C1689( C689 C1689 ) C689_=_C1690( C689 C1690 ) C689_=_C1692( C689 C1692 ) C689_=_C1694( C689 C1694 ) C693_=_C705( C693 C705 ) \nC693_=_C1406( C693 C1406 ) C693_=_C1412( C693 C1412 ) C693_=_C1460( C693 C1460 ) C693_=_C1466( C693 C1466 ) C693_=_C2264( C693 C2264 ) C693_=_C2266( C693 C2266 ) \nC693_=_C2268( C693 C2268 ) C693_=_C2270( C693 C2270 ) C701_=_C705( C701 C705 ) C701_=_C1687( C701 C1687 ) C701_=_C1688( C701 C1688 ) C701_=_C1689( C701 C1689 ) \nC701_=_C1690( C701 C1690 ) C701_=_C1692( C701 C1692 ) C701_=_C1694( C701 C1694 ) C705_=_C1406( C705 C1406 ) C705_=_C1412( C705 C1412 ) C705_=_C1460( C705 C1460 ) \nC705_=_C1466( C705 C1466 ) C705_=_C2264( C705 C2264 ) C705_=_C2266( C705 C2266 ) C705_=_C2268( C705 C2268 ) C705_=_C2270( C705 C2270 ) C749_=_C751( C749 C751 ) \nC749_=_C753( C749 C753 ) C749_=_C755( C749 C755 ) C749_=_C796( C749 C796 ) C749_=_C1735( C749 C1735 ) C749_=_C1737( C749 C1737 ) C749_=_C1738( C749 C1738 ) \nC749_=_C1739( C749 C1739 ) C749_=_C1740( C749 C1740 ) C749_=_C1742( C749 C1742 ) C751_=_C753( C751 C753 ) C751_=_C755( C751 C755 ) C751_=_C798( C751 C798 ) \nC751_=_C923( C751 C923 ) C751_=_C1869( C751 C1869 ) C751_=_C1871( C751 C1871 ) C751_=_C1872( C751 C1872 ) C751_=_C1874( C751 C1874 ) C753_=_C755( C753 C755 ) \nC753_=_C800( C753 C800 ) C753_=_C1384( C753 C1384 ) C753_=_C1407( C753 C1407 ) C753_=_C1490( C753 C1490 ) C753_=_C1513( C753 C1513 ) C753_=_C2311( C753 C2311 ) \nC753_=_C2312( C753 C2312 ) C753_=_C2314( C753 C2314 ) C753_=_C2316( C753 C2316 ) C755_=_C802( C755 C802 ) C755_=_C932( C755 C932 ) C755_=_C1492( C755 C1492 ) \nC755_=_C1515( C755 C1515 ) C755_=_C1581( C755 C1581 ) C755_=_C2446( C755 C2446 ) C755_=_C2447( C755 C2447 ) C755_=_C2450( C755 C2450 ) C796_=_C797( C796 C797 ) \nC796_=_C798( C796 C798 ) C796_=_C800( C796 C800 ) C796_=_C801( C796 C801 ) C796_=_C802( C796 C802 ) C796_=_C1735( C796 C1735 ) C796_=_C1737( C796 C1737 ) \nC796_=_C1738( C796 C1738 ) C796_=_C1739( C796 C1739 ) C796_=_C1740( C796 C1740 ) C796_=_C1742( C796 C1742 ) C797_=_C798( C797 C798 ) C797_=_C800( C797 C800 ) \nC797_=_C801( C797 C801 ) C797_=_C802( C797 C802 ) C797_=_C809( C797 C809 ) C797_=_C1759( C797 C1759 ) C797_=_C1760( C797 C1760 ) C797_=_C1762( C797 C1762 ) \nC797_=_C1764( C797 C1764 ) C797_=_C1766( C797 C1766 ) C798_=_C800( C798 C800 ) C798_=_C801( C798 C801 ) C798_=_C802( C798 C802 ) C798_=_C923( C798 C923 ) \nC798_=_C1869( C798 C1869 ) C798_=_C1871( C798 C1871 ) C798_=_C1872( C798 C1872 ) C798_=_C1874( C798 C1874 ) C800_=_C801( C800 C801 ) C800_=_C802( C800 C802 ) \nC800_=_C1384( C800 C1384 ) C800_=_C1407( C800 C1407 ) C800_=_C1490( C800 C1490 ) C800_=_C1513( C800 C1513 ) C800_=_C2311( C800 C2311 ) C800_=_C2312( C800 C2312 ) \nC800_=_C2314( C800 C2314 ) C800_=_C2316( C800 C2316 ) C801_=_C802( C801 C802 ) C801_=_C813( C801 C813 ) C801_=_C1408( C801 C1408 ) C801_=_C1414( C801 C1414 ) \nC801_=_C1514( C801 C1514 ) C801_=_C1520( C801 C1520 ) C801_=_C2336( C801 C2336 ) C801_=_C2338( C801 C2338 ) C801_=_C2340( C801 C2340 ) C801_=_C2341( C801 C2341 ) \nC801_=_C2342( C801 C2342 ) C802_=_C932( C802 C932 ) C802_=_C1492( C802 C1492 ) C802_=_C1515( C802 C1515 ) C802_=_C1581( C802 C1581 ) C802_=_C2446( C802 C2446 ) \nC802_=_C2447( C802 C2447 ) C802_=_C2450( C802 C2450 ) C809_=_C813( C809 C813 ) C809_=_C1759( C809 C1759 ) C809_=_C1760( C809 C1760 ) C809_=_C1762( C809 C1762 ) \nC809_=_C1764( C809 C1764 ) C809_=_C1766( C809 C1766 ) C813_=_C1408( C813 C1408 ) C813_=_C1414( C813 C1414 ) C813_=_C1514( C813 C1514 ) C813_=_C1520( C813 C1520 ) \nC813_=_C2336( C813 C2336 ) C813_=_C2338( C813 C2338 ) C813_=_C2340( C813 C2340 ) C813_=_C2341( C813 C2341 ) C813_=_C2342( C813 C2342 ) C923_=_C932( C923 C932 ) \nC923_=_C1869( C923 C1869 ) C923_=_C1871( C923 C1871 ) C923_=_C1872( C923 C1872 ) C923_=_C1874( C923 C1874 ) C932_=_C1492( C932 C1492 ) C932_=_C1515( C932 C1515 ) \nC932_=_C1581( C932 C1581 ) C932_=_C2446( C932 C2446 ) C932_=_C2447( C932 C2447 ) C932_=_C2450( C932 C2450 ) C967_=_C1014( C967 C1014 ) C967_=_C1181( C967 C1181 ) \nC967_=_C1228( C967 C1228 ) C967_=_C2023( C967 C2023 ) C967_=_C2025( C967 C2025 ) C967_=_C2026( C967 C2026 ) C967_=_C2027( C967 C2027 ) C967_=_C2028( C967 C2028 ) \nC967_=_C2029( C967 C2029 ) C967_=_C2030( C967 C2030 ) C1014_=_C1181( C1014 C1181 ) C1014_=_C1228( C1014 C1228 ) C1014_=_C2023( C1014 C2023 ) C1014_=_C2025( C1014 C2025 ) \nC1014_=_C2026( C1014 C2026 ) C1014_=_C2027( C1014 C2027 ) C1014_=_C2028( C1014 C2028 ) C1014_=_C2029( C1014 C2029 ) C1014_=_C2030(</w:t>
      </w:r>
    </w:p>
    <w:p>
      <w:pPr>
        <w:pStyle w:val="PreformattedText"/>
        <w:bidi w:val="0"/>
        <w:spacing w:before="0" w:after="0"/>
        <w:jc w:val="left"/>
        <w:rPr/>
      </w:pPr>
      <w:r>
        <w:rPr/>
        <w:t xml:space="preserve"> </w:t>
      </w:r>
      <w:r>
        <w:rPr/>
        <w:t>C1014 C2030 ) C1181_=_C1228( C1181 C1228 ) \nC1181_=_C2023( C1181 C2023 ) C1181_=_C2025( C1181 C2025 ) C1181_=_C2026( C1181 C2026 ) C1181_=_C2027( C1181 C2027 ) C1181_=_C2028( C1181 C2028 ) C1181_=_C2029( C1181 C2029 ) \nC1181_=_C2030( C1181 C2030 ) C1228_=_C2023( C1228 C2023 ) C1228_=_C2025( C1228 C2025 ) C1228_=_C2026( C1228 C2026 ) C1228_=_C2027( C1228 C2027 ) C1228_=_C2028( C1228 C2028 ) \nC1228_=_C2029( C1228 C2029 ) C1228_=_C2030( C1228 C2030 ) C1384_=_C1407( C1384 C1407 ) C1384_=_C1490( C1384 C1490 ) C1384_=_C1513( C1384 C1513 ) C1384_=_C2311( C1384 C2311 ) \nC1384_=_C2312( C1384 C2312 ) C1384_=_C2314( C1384 C2314 ) C1384_=_C2316( C1384 C2316 ) C1406_=_C1407( C1406 C1407 ) C1406_=_C1408( C1406 C1408 ) C1406_=_C1412( C1406 C1412 ) \nC1406_=_C1460( C1406 C1460 ) C1406_=_C1466( C1406 C1466 ) C1406_=_C2264( C1406 C2264 ) C1406_=_C2266( C1406 C2266 ) C1406_=_C2268( C1406 C2268 ) C1406_=_C2270( C1406 C2270 ) \nC1407_=_C1408( C1407 C1408 ) C1407_=_C1490( C1407 C1490 ) C1407_=_C1513( C1407 C1513 ) C1407_=_C2311( C1407 C2311 ) C1407_=_C2312( C1407 C2312 ) C1407_=_C2314( C1407 C2314 ) \nC1407_=_C2316( C1407 C2316 ) C1408_=_C1414( C1408 C1414 ) C1408_=_C1514( C1408 C1514 ) C1408_=_C1520( C1408 C1520 ) C1408_=_C2336( C1408 C2336 ) C1408_=_C2338( C1408 C2338 ) \nC1408_=_C2340( C1408 C2340 ) C1408_=_C2341( C1408 C2341 ) C1408_=_C2342( C1408 C2342 ) C1412_=_C1414( C1412 C1414 ) C1412_=_C1460( C1412 C1460 ) C1412_=_C1466( C1412 C1466 ) \nC1412_=_C2264( C1412 C2264 ) C1412_=_C2266( C1412 C2266 ) C1412_=_C2268( C1412 C2268 ) C1412_=_C2270( C1412 C2270 ) C1414_=_C1514( C1414 C1514 ) C1414_=_C1520( C1414 C1520 ) \nC1414_=_C2336( C1414 C2336 ) C1414_=_C2338( C1414 C2338 ) C1414_=_C2340( C1414 C2340 ) C1414_=_C2341( C1414 C2341 ) C1414_=_C2342( C1414 C2342 ) C1460_=_C1466( C1460 C1466 ) \nC1460_=_C2264( C1460 C2264 ) C1460_=_C2266( C1460 C2266 ) C1460_=_C2268( C1460 C2268 ) C1460_=_C2270( C1460 C2270 ) C1466_=_C2264( C1466 C2264 ) C1466_=_C2266( C1466 C2266 ) \nC1466_=_C2268( C1466 C2268 ) C1466_=_C2270( C1466 C2270 ) C1490_=_C1492( C1490 C1492 ) C1490_=_C1513( C1490 C1513 ) C1490_=_C2311( C1490 C2311 ) C1490_=_C2312( C1490 C2312 ) \nC1490_=_C2314( C1490 C2314 ) C1490_=_C2316( C1490 C2316 ) C1492_=_C1515( C1492 C1515 ) C1492_=_C1581( C1492 C1581 ) C1492_=_C2446( C1492 C2446 ) C1492_=_C2447( C1492 C2447 ) \nC1492_=_C2450( C1492 C2450 ) C1513_=_C1514( C1513 C1514 ) C1513_=_C1515( C1513 C1515 ) C1513_=_C2311( C1513 C2311 ) C1513_=_C2312( C1513 C2312 ) C1513_=_C2314( C1513 C2314 ) \nC1513_=_C2316( C1513 C2316 ) C1514_=_C1515( C1514 C1515 ) C1514_=_C1520( C1514 C1520 ) C1514_=_C2336( C1514 C2336 ) C1514_=_C2338( C1514 C2338 ) C1514_=_C2340( C1514 C2340 ) \nC1514_=_C2341( C1514 C2341 ) C1514_=_C2342( C1514 C2342 ) C1515_=_C1581( C1515 C1581 ) C1515_=_C2446( C1515 C2446 ) C1515_=_C2447( C1515 C2447 ) C1515_=_C2450( C1515 C2450 ) \nC1520_=_C2336( C1520 C2336 ) C1520_=_C2338( C1520 C2338 ) C1520_=_C2340( C1520 C2340 ) C1520_=_C2341( C1520 C2341 ) C1520_=_C2342( C1520 C2342 ) C1581_=_C2446( C1581 C2446 ) \nC1581_=_C2447( C1581 C2447 ) C1581_=_C2450( C1581 C2450 ) C1636_=_C1708( C1636 C1708 ) C1636_=_C1739( C1636 C1739 ) C1636_=_C2208( C1636 C2208 ) C1636_=_C2239( C1636 C2239 ) \nC1636_=_C2280( C1636 C2280 ) C1636_=_C2311( C1636 C2311 ) C1636_=_C3009( C1636 C3009 ) C1636_=_C3011( C1636 C3011 ) C1636_=_C3012( C1636 C3012 ) C1636_=_C3013( C1636 C3013 ) \nC1636_=_C3015( C1636 C3015 ) C1636_=_C3016( C1636 C3016 ) C1663_=_C1664( C1663 C1664 ) C1663_=_C1665( C1663 C1665 ) C1663_=_C1666( C1663 C1666 ) C1663_=_C1669( C1663 C1669 ) \nC1663_=_C1735( C1663 C1735 ) C1663_=_C2023( C1663 C2023 ) C1663_=_C2722( C1663 C2722 ) C1663_=_C2724( C1663 C2724 ) C1663_=_C2728( C1663 C2728 ) C1664_=_C1665( C1664 C1665 ) \nC1664_=_C1666( C1664 C1666 ) C1664_=_C1669( C1664 C1669 ) C1664_=_C1687( C1664 C1687 ) C1664_=_C1759( C1664 C1759 ) C1664_=_C1952( C1664 C1952 ) C1664_=_C1975( C1664 C1975 ) \nC1664_=_C2047( C1664 C2047 ) C1664_=_C2753( C1664 C2753 ) C1664_=_C2754( C1664 C2754 ) C1664_=_C2756( C1664 C2756 ) C1664_=_C2757( C1664 C2757 ) C1664_=_C2758( C1664 C2758 ) \nC1664_=_C2760( C1664 C2760 ) C1665_=_C1666( C1665 C1666 ) C1665_=_C1669( C1665 C1669 ) C1665_=_C2794( C1665 C2794 ) C1666_=_C1669( C1666 C1669 ) C1666_=_C1689( C1666 C1689 ) \nC1666_=_C2825( C1666 C2825 ) C1669_=_C3082( C1669 C3082 ) C1669_=_C3086( C1669 C3086 ) C1687_=_C1688( C1687 C1688 ) C1687_=_C1689( C1687 C1689 ) C1687_=_C1690( C1687 C1690 ) \nC1687_=_C1692( C1687 C1692 ) C1687_=_C1694( C1687 C1694 ) C1687_=_C1759( C1687 C1759 ) C1687_=_C1952( C1687 C1952 ) C1687_=_C1975( C1687 C1975 ) C1687_=_C2047( C1687 C2047 ) \nC1687_=_C2753( C1687 C2753 ) C1687_=_C2754( C1687 C2754 ) C1687_=_C2756( C1687 C2756 ) C1687_=_C2757( C1687 C2757 ) C1687_=_C2758( C1687 C2758 ) C1687_=_C2760( C1687 C2760 ) \nC1688_=_C1689( C1688 C1689 ) C1688_=_C1690( C1688 C1690 ) C1688_=_C1692( C1688 C1692 ) C1688_=_C1694( C1688 C1694 ) C1688_=_C1760( C1688 C1760 ) C1689_=_C1690( C1689 C1690 ) \nC1689_=_C1692( C1689 C1692 ) C1689_=_C1694( C1689 C1694 ) C1689_=_C2825( C1689 C2825 ) C1690_=_C1692( C1690 C1692 ) C1690_=_C1694( C1690 C1694 ) C1692_=_C1694( C1692 C1694 ) \nC1692_=_C1764( C1692 C1764 ) C1692_=_C2264( C1692 C2264 ) C1692_=_C2336( C1692 C2336 ) C1692_=_C3054( C1692 C3054 ) C1694_=_C2266( C1694 C2266 ) C1694_=_C3126( C1694 C3126 ) \nC1708_=_C1710( C1708 C1710 ) C1708_=_C1739( C1708 C1739 ) C1708_=_C2208( C1708 C2208 ) C1708_=_C2239( C1708 C2239 ) C1708_=_C2280( C1708 C2280 ) C1708_=_C2311( C1708 C2311 ) \nC1708_=_C3009( C1708 C3009 ) C1708_=_C3011( C1708 C3011 ) C1708_=_C3012( C1708 C3012 ) C1708_=_C3013( C1708 C3013 ) C1708_=_C3015( C1708 C3015 ) C1708_=_C3016( C1708 C3016 ) \nC1710_=_C1849( C1710 C1849 ) C1710_=_C1872( C1710 C1872 ) C1710_=_C2282( C1710 C2282 ) C1710_=_C2422( C1710 C2422 ) C1710_=_C3153( C1710 C3153 ) C1710_=_C3155( C1710 C3155 ) \nC1710_=_C3156( C1710 C3156 ) C1710_=_C3159( C1710 C3159 ) C1735_=_C1737( C1735 C1737 ) C1735_=_C1738( C1735 C1738 ) C1735_=_C1739( C1735 C1739 ) C1735_=_C1740( C1735 C1740 ) \nC1735_=_C1742( C1735 C1742 ) C1735_=_C2023( C1735 C2023 ) C1735_=_C2722( C1735 C2722 ) C1735_=_C2724( C1735 C2724 ) C1735_=_C2728( C1735 C2728 ) C1737_=_C1738( C1737 C1738 ) \nC1737_=_C1739( C1737 C1739 ) C1737_=_C1740( C1737 C1740 ) C1737_=_C1742( C1737 C1742 ) C1737_=_C1869( C1737 C1869 ) C1737_=_C2025( C1737 C2025 ) C1737_=_C2866( C1737 C2866 ) \nC1737_=_C2868( C1737 C2868 ) C1737_=_C2870( C1737 C2870 ) C1738_=_C1739( C1738 C1739 ) C1738_=_C1740( C1738 C1740 ) C1738_=_C1742( C1738 C1742 ) C1738_=_C1887( C1738 C1887 ) \nC1738_=_C2026( C1738 C2026 ) C1738_=_C2049( C1738 C2049 ) C1738_=_C2158( C1738 C2158 ) C1738_=_C2175( C1738 C2175 ) C1738_=_C2897( C1738 C2897 ) C1738_=_C2898( C1738 C2898 ) \nC1738_=_C2901( C1738 C2901 ) C1738_=_C2902( C1738 C2902 ) C1738_=_C2903( C1738 C2903 ) C1738_=_C2904( C1738 C2904 ) C1739_=_C1740( C1739 C1740 ) C1739_=_C1742( C1739 C1742 ) \nC1739_=_C2208( C1739 C2208 ) C1739_=_C2239( C1739 C2239 ) C1739_=_C2280( C1739 C2280 ) C1739_=_C2311( C1739 C2311 ) C1739_=_C3009( C1739 C3009 ) C1739_=_C3011( C1739 C3011 ) \nC1739_=_C3012( C1739 C3012 ) C1739_=_C3013( C1739 C3013 ) C1739_=_C3015( C1739 C3015 ) C1739_=_C3016( C1739 C3016 ) C1740_=_C1742( C1740 C1742 ) C1740_=_C2240( C1740 C2240 ) \nC1740_=_C2312( C1740 C2312 ) C1740_=_C3042( C1740 C3042 ) C1740_=_C3043( C1740 C3043 ) C1740_=_C3044( C1740 C3044 ) C1740_=_C3047( C1740 C3047 ) C1740_=_C3048( C1740 C3048 ) \nC1742_=_C1890( C1742 C1890 ) C1742_=_C2314( C1742 C2314 ) C1742_=_C2446( C1742 C2446 ) C1742_=_C2463( C1742 C2463 ) C1742_=_C3185( C1742 C3185 ) C1742_=_C3186( C1742 C3186 ) \nC1742_=_C3189( C1742 C3189 ) C1742_=_C3190( C1742 C3190 ) C1742_=_C3191( C1742 C3191 ) C1742_=_C3192( C1742 C3192 ) C1759_=_C1760( C1759 C1760 ) C1759_=_C1762( C1759 C1762 ) \nC1759_=_C1764( C1759 C1764 ) C1759_=_C1766( C1759 C1766 ) C1759_=_C1952( C1759 C1952 ) C1759_=_C1975( C1759 C1975 ) C1759_=_C2047( C1759 C2047 ) C1759_=_C2753( C1759 C2753 ) \nC1759_=_C2754( C1759 C2754 ) C1759_=_C2756( C1759 C2756 ) C1759_=_C2757( C1759 C2757 ) C1759_=_C2758( C1759 C2758 ) C1759_=_C2760( C1759 C2760 ) C1760_=_C1762( C1760 C1762 ) \nC1760_=_C1764( C1760 C1764 ) C1760_=_C1766( C1760 C1766 ) C1762_=_C1764( C1762 C1764 ) C1762_=_C1766( C1762 C1766 ) C1762_=_C2908( C1762 C2908 ) C1764_=_C1766( C1764 C1766 ) \nC1764_=_C2264( C1764 C2264 ) C1764_=_C2336( C1764 C2336 ) C1764_=_C3054( C1764 C3054 ) C1766_=_C2338( C1766 C2338 ) C1766_=_C3196( C1766 C3196 ) C1766_=_C3200( C1766 C3200 ) \nC1812_=_C1835( C1812 C1835 ) C1812_=_C2242( C1812 C2242 ) C1812_=_C2384( C1812 C2384 ) C1812_=_C2407( C1812 C2407 ) C1812_=_C3114( C1812 C3114 ) C1812_=_C3115( C1812 C3115 ) \nC1812_=_C3116( C1812 C3116 ) C1812_=_C3119( C1812 C3119 ) C1812_=_C3120( C1812 C3120 ) C1835_=_C2242( C1835 C2242 ) C1835_=_C2384( C1835 C2384 ) C1835_=_C2407( C1835 C2407 ) \nC1835_=_C3114( C1835 C3114 ) C1835_=_C3115( C1835 C3115 ) C1835_=_C3116( C1835 C3116 ) C1835_=_C3119( C1835 C3119 ) C1835_=_C3120( C1835 C3120 ) C1849_=_C1872( C1849 C1872 ) \nC1849_=_C2282( C1849 C2282 ) C1849_=_C2422( C1849 C2422 ) C1849_=_C3153( C1849 C3153 ) C1849_=_C3155( C1849 C3155 ) C1849_=_C3156( C1849 C3156 ) C1849_=_C3159( C1849 C3159 ) \nC1869_=_C1871( C1869 C1871 ) C1869_=_C1872( C1869 C1872 ) C1869_=_C1874( C1869 C1874 ) C1869_=_C2025( C1869 C2025 ) C1869_=_C2866( C1869 C2866 ) C1869_=_C2868( C1869 C2868 ) \nC1869_=_C2870( C1869 C2870 ) C1871_=_C1872( C1871 C1872 ) C1871_=_C1874( C1871 C1874 ) C1871_=_C2980( C1871 C2980 ) C1871_=_C2983( C1871 C2983 ) C1872_=_C1874( C1872 C1874 ) \nC1872_=_C2282( C1872 C2282 ) C1872_=_C2422( C1872 C2422 ) C1872_=_C3153( C1872 C3153 ) C1872_=_C3155( C1872 C3155 ) C1872_=_C3156( C1872 C3156 ) C1872_=_C3159( C1872 C3159 ) \nC1874_=_C2447( C1874 C2447 ) C1874_=_C3268( C1874 C3268 ) C1874_=_C3271( C1874 C3271 ) C1874_=_C3277( C1874 C3277 ) C1874_=_C3280( C1874 C3280 ) C1887_=_C1890( C1887 C1890 ) \nC1887_=_C2026(</w:t>
      </w:r>
    </w:p>
    <w:p>
      <w:pPr>
        <w:pStyle w:val="PreformattedText"/>
        <w:bidi w:val="0"/>
        <w:spacing w:before="0" w:after="0"/>
        <w:jc w:val="left"/>
        <w:rPr/>
      </w:pPr>
      <w:r>
        <w:rPr/>
        <w:t xml:space="preserve"> </w:t>
      </w:r>
      <w:r>
        <w:rPr/>
        <w:t>C1887 C2026 ) C1887_=_C2049( C1887 C2049 ) C1887_=_C2158( C1887 C2158 ) C1887_=_C2175( C1887 C2175 ) C1887_=_C2897( C1887 C2897 ) C1887_=_C2898( C1887 C2898 ) \nC1887_=_C2901( C1887 C2901 ) C1887_=_C2902( C1887 C2902 ) C1887_=_C2903( C1887 C2903 ) C1887_=_C2904( C1887 C2904 ) C1890_=_C2314( C1890 C2314 ) C1890_=_C2446( C1890 C2446 ) \nC1890_=_C2463( C1890 C2463 ) C1890_=_C3185( C1890 C3185 ) C1890_=_C3186( C1890 C3186 ) C1890_=_C3189( C1890 C3189 ) C1890_=_C3190( C1890 C3190 ) C1890_=_C3191( C1890 C3191 ) \nC1890_=_C3192( C1890 C3192 ) C1952_=_C1975( C1952 C1975 ) C1952_=_C2047( C1952 C2047 ) C1952_=_C2753( C1952 C2753 ) C1952_=_C2754( C1952 C2754 ) C1952_=_C2756( C1952 C2756 ) \nC1952_=_C2757( C1952 C2757 ) C1952_=_C2758( C1952 C2758 ) C1952_=_C2760( C1952 C2760 ) C1975_=_C2047( C1975 C2047 ) C1975_=_C2753( C1975 C2753 ) C1975_=_C2754( C1975 C2754 ) \nC1975_=_C2756( C1975 C2756 ) C1975_=_C2757( C1975 C2757 ) C1975_=_C2758( C1975 C2758 ) C1975_=_C2760( C1975 C2760 ) C2023_=_C2025( C2023 C2025 ) C2023_=_C2026( C2023 C2026 ) \nC2023_=_C2027( C2023 C2027 ) C2023_=_C2028( C2023 C2028 ) C2023_=_C2029( C2023 C2029 ) C2023_=_C2030( C2023 C2030 ) C2023_=_C2722( C2023 C2722 ) C2023_=_C2724( C2023 C2724 ) \nC2023_=_C2728( C2023 C2728 ) C2025_=_C2026( C2025 C2026 ) C2025_=_C2027( C2025 C2027 ) C2025_=_C2028( C2025 C2028 ) C2025_=_C2029( C2025 C2029 ) C2025_=_C2030( C2025 C2030 ) \nC2025_=_C2866( C2025 C2866 ) C2025_=_C2868( C2025 C2868 ) C2025_=_C2870( C2025 C2870 ) C2026_=_C2027( C2026 C2027 ) C2026_=_C2028( C2026 C2028 ) C2026_=_C2029( C2026 C2029 ) \nC2026_=_C2030( C2026 C2030 ) C2026_=_C2049( C2026 C2049 ) C2026_=_C2158( C2026 C2158 ) C2026_=_C2175( C2026 C2175 ) C2026_=_C2897( C2026 C2897 ) C2026_=_C2898( C2026 C2898 ) \nC2026_=_C2901( C2026 C2901 ) C2026_=_C2902( C2026 C2902 ) C2026_=_C2903( C2026 C2903 ) C2026_=_C2904( C2026 C2904 ) C2027_=_C2028( C2027 C2028 ) C2027_=_C2029( C2027 C2029 ) \nC2027_=_C2030( C2027 C2030 ) C2027_=_C3300( C2027 C3300 ) C2028_=_C2029( C2028 C2029 ) C2028_=_C2030( C2028 C2030 ) C2028_=_C3331( C2028 C3331 ) C2029_=_C2030( C2029 C2030 ) \nC2029_=_C3442( C2029 C3442 ) C2030_=_C3473( C2030 C3473 ) C2047_=_C2049( C2047 C2049 ) C2047_=_C2753( C2047 C2753 ) C2047_=_C2754( C2047 C2754 ) C2047_=_C2756( C2047 C2756 ) \nC2047_=_C2757( C2047 C2757 ) C2047_=_C2758( C2047 C2758 ) C2047_=_C2760( C2047 C2760 ) C2049_=_C2158( C2049 C2158 ) C2049_=_C2175( C2049 C2175 ) C2049_=_C2897( C2049 C2897 ) \nC2049_=_C2898( C2049 C2898 ) C2049_=_C2901( C2049 C2901 ) C2049_=_C2902( C2049 C2902 ) C2049_=_C2903( C2049 C2903 ) C2049_=_C2904( C2049 C2904 ) C2158_=_C2175( C2158 C2175 ) \nC2158_=_C2897( C2158 C2897 ) C2158_=_C2898( C2158 C2898 ) C2158_=_C2901( C2158 C2901 ) C2158_=_C2902( C2158 C2902 ) C2158_=_C2903( C2158 C2903 ) C2158_=_C2904( C2158 C2904 ) \nC2175_=_C2897( C2175 C2897 ) C2175_=_C2898( C2175 C2898 ) C2175_=_C2901( C2175 C2901 ) C2175_=_C2902( C2175 C2902 ) C2175_=_C2903( C2175 C2903 ) C2175_=_C2904( C2175 C2904 ) \nC2208_=_C2212( C2208 C2212 ) C2208_=_C2239( C2208 C2239 ) C2208_=_C2280( C2208 C2280 ) C2208_=_C2311( C2208 C2311 ) C2208_=_C3009( C2208 C3009 ) C2208_=_C3011( C2208 C3011 ) \nC2208_=_C3012( C2208 C3012 ) C2208_=_C3013( C2208 C3013 ) C2208_=_C3015( C2208 C3015 ) C2208_=_C3016( C2208 C3016 ) C2212_=_C2243( C2212 C2243 ) C2212_=_C2284( C2212 C2284 ) \nC2212_=_C2670( C2212 C2670 ) C2212_=_C3579( C2212 C3579 ) C2212_=_C3580( C2212 C3580 ) C2212_=_C3583( C2212 C3583 ) C2239_=_C2240( C2239 C2240 ) C2239_=_C2242( C2239 C2242 ) \nC2239_=_C2243( C2239 C2243 ) C2239_=_C2244( C2239 C2244 ) C2239_=_C2246( C2239 C2246 ) C2239_=_C2280( C2239 C2280 ) C2239_=_C2311( C2239 C2311 ) C2239_=_C3009( C2239 C3009 ) \nC2239_=_C3011( C2239 C3011 ) C2239_=_C3012( C2239 C3012 ) C2239_=_C3013( C2239 C3013 ) C2239_=_C3015( C2239 C3015 ) C2239_=_C3016( C2239 C3016 ) C2240_=_C2242( C2240 C2242 ) \nC2240_=_C2243( C2240 C2243 ) C2240_=_C2244( C2240 C2244 ) C2240_=_C2246( C2240 C2246 ) C2240_=_C2312( C2240 C2312 ) C2240_=_C3042( C2240 C3042 ) C2240_=_C3043( C2240 C3043 ) \nC2240_=_C3044( C2240 C3044 ) C2240_=_C3047( C2240 C3047 ) C2240_=_C3048( C2240 C3048 ) C2242_=_C2243( C2242 C2243 ) C2242_=_C2244( C2242 C2244 ) C2242_=_C2246( C2242 C2246 ) \nC2242_=_C2384( C2242 C2384 ) C2242_=_C2407( C2242 C2407 ) C2242_=_C3114( C2242 C3114 ) C2242_=_C3115( C2242 C3115 ) C2242_=_C3116( C2242 C3116 ) C2242_=_C3119( C2242 C3119 ) \nC2242_=_C3120( C2242 C3120 ) C2243_=_C2244( C2243 C2244 ) C2243_=_C2246( C2243 C2246 ) C2243_=_C2284( C2243 C2284 ) C2243_=_C2670( C2243 C2670 ) C2243_=_C3579( C2243 C3579 ) \nC2243_=_C3580( C2243 C3580 ) C2243_=_C3583( C2243 C3583 ) C2244_=_C2246( C2244 C2246 ) C2244_=_C2316( C2244 C2316 ) C2244_=_C2674( C2244 C2674 ) C2244_=_C3601( C2244 C3601 ) \nC2244_=_C3602( C2244 C3602 ) C2244_=_C3603( C2244 C3603 ) C2246_=_C2388( C2246 C2388 ) C2246_=_C2411( C2246 C2411 ) C2246_=_C2683( C2246 C2683 ) C2246_=_C3646( C2246 C3646 ) \nC2246_=_C3647( C2246 C3647 ) C2246_=_C3648( C2246 C3648 ) C2264_=_C2266( C2264 C2266 ) C2264_=_C2268( C2264 C2268 ) C2264_=_C2270( C2264 C2270 ) C2264_=_C2336( C2264 C2336 ) \nC2264_=_C3054( C2264 C3054 ) C2266_=_C2268( C2266 C2268 ) C2266_=_C2270( C2266 C2270 ) C2266_=_C3126( C2266 C3126 ) C2268_=_C2270( C2268 C2270 ) C2268_=_C2340( C2268 C2340 ) \nC2268_=_C3605( C2268 C3605 ) C2270_=_C3650( C2270 C3650 ) C2280_=_C2282( C2280 C2282 ) C2280_=_C2284( C2280 C2284 ) C2280_=_C2286( C2280 C2286 ) C2280_=_C2311( C2280 C2311 ) \nC2280_=_C3009( C2280 C3009 ) C2280_=_C3011( C2280 C3011 ) C2280_=_C3012( C2280 C3012 ) C2280_=_C3013( C2280 C3013 ) C2280_=_C3015( C2280 C3015 ) C2280_=_C3016( C2280 C3016 ) \nC2282_=_C2284( C2282 C2284 ) C2282_=_C2286( C2282 C2286 ) C2282_=_C2422( C2282 C2422 ) C2282_=_C3153( C2282 C3153 ) C2282_=_C3155( C2282 C3155 ) C2282_=_C3156( C2282 C3156 ) \nC2282_=_C3159( C2282 C3159 ) C2284_=_C2286( C2284 C2286 ) C2284_=_C2670( C2284 C2670 ) C2284_=_C3579( C2284 C3579 ) C2284_=_C3580( C2284 C3580 ) C2284_=_C3583( C2284 C3583 ) \nC2286_=_C2425( C2286 C2425 ) C2286_=_C2688( C2286 C2688 ) C2286_=_C3671( C2286 C3671 ) C2286_=_C3673( C2286 C3673 ) C2311_=_C2312( C2311 C2312 ) C2311_=_C2314( C2311 C2314 ) \nC2311_=_C2316( C2311 C2316 ) C2311_=_C3009( C2311 C3009 ) C2311_=_C3011( C2311 C3011 ) C2311_=_C3012( C2311 C3012 ) C2311_=_C3013( C2311 C3013 ) C2311_=_C3015( C2311 C3015 ) \nC2311_=_C3016( C2311 C3016 ) C2312_=_C2314( C2312 C2314 ) C2312_=_C2316( C2312 C2316 ) C2312_=_C3042( C2312 C3042 ) C2312_=_C3043( C2312 C3043 ) C2312_=_C3044( C2312 C3044 ) \nC2312_=_C3047( C2312 C3047 ) C2312_=_C3048( C2312 C3048 ) C2314_=_C2316( C2314 C2316 ) C2314_=_C2446( C2314 C2446 ) C2314_=_C2463( C2314 C2463 ) C2314_=_C3185( C2314 C3185 ) \nC2314_=_C3186( C2314 C3186 ) C2314_=_C3189( C2314 C3189 ) C2314_=_C3190( C2314 C3190 ) C2314_=_C3191( C2314 C3191 ) C2314_=_C3192( C2314 C3192 ) C2316_=_C2674( C2316 C2674 ) \nC2316_=_C3601( C2316 C3601 ) C2316_=_C3602( C2316 C3602 ) C2316_=_C3603( C2316 C3603 ) C2336_=_C2338( C2336 C2338 ) C2336_=_C2340( C2336 C2340 ) C2336_=_C2341( C2336 C2341 ) \nC2336_=_C2342( C2336 C2342 ) C2336_=_C3054( C2336 C3054 ) C2338_=_C2340( C2338 C2340 ) C2338_=_C2341( C2338 C2341 ) C2338_=_C2342( C2338 C2342 ) C2338_=_C3196( C2338 C3196 ) \nC2338_=_C3200( C2338 C3200 ) C2340_=_C2341( C2340 C2341 ) C2340_=_C2342( C2340 C2342 ) C2340_=_C3605( C2340 C3605 ) C2341_=_C2342( C2341 C2342 ) C2341_=_C2466( C2341 C2466 ) \nC2341_=_C2692( C2341 C2692 ) C2341_=_C3690( C2341 C3690 ) C2341_=_C3693( C2341 C3693 ) C2342_=_C3697( C2342 C3697 ) C2384_=_C2388( C2384 C2388 ) C2384_=_C2407( C2384 C2407 ) \nC2384_=_C3114( C2384 C3114 ) C2384_=_C3115( C2384 C3115 ) C2384_=_C3116( C2384 C3116 ) C2384_=_C3119( C2384 C3119 ) C2384_=_C3120( C2384 C3120 ) C2388_=_C2411( C2388 C2411 ) \nC2388_=_C2683( C2388 C2683 ) C2388_=_C3646( C2388 C3646 ) C2388_=_C3647( C2388 C3647 ) C2388_=_C3648( C2388 C3648 ) C2407_=_C2411( C2407 C2411 ) C2407_=_C3114( C2407 C3114 ) \nC2407_=_C3115( C2407 C3115 ) C2407_=_C3116( C2407 C3116 ) C2407_=_C3119( C2407 C3119 ) C2407_=_C3120( C2407 C3120 ) C2411_=_C2683( C2411 C2683 ) C2411_=_C3646( C2411 C3646 ) \nC2411_=_C3647( C2411 C3647 ) C2411_=_C3648( C2411 C3648 ) C2422_=_C2425( C2422 C2425 ) C2422_=_C3153( C2422 C3153 ) C2422_=_C3155( C2422 C3155 ) C2422_=_C3156( C2422 C3156 ) \nC2422_=_C3159( C2422 C3159 ) C2425_=_C2688( C2425 C2688 ) C2425_=_C3671( C2425 C3671 ) C2425_=_C3673( C2425 C3673 ) C2446_=_C2447( C2446 C2447 ) C2446_=_C2450( C2446 C2450 ) \nC2446_=_C2463( C2446 C2463 ) C2446_=_C3185( C2446 C3185 ) C2446_=_C3186( C2446 C3186 ) C2446_=_C3189( C2446 C3189 ) C2446_=_C3190( C2446 C3190 ) C2446_=_C3191( C2446 C3191 ) \nC2446_=_C3192( C2446 C3192 ) C2447_=_C2450( C2447 C2450 ) C2447_=_C3268( C2447 C3268 ) C2447_=_C3271( C2447 C3271 ) C2447_=_C3277( C2447 C3277 ) C2447_=_C3280( C2447 C3280 ) \nC2450_=_C3745( C2450 C3745 ) C2450_=_C3748( C2450 C3748 ) C2463_=_C2466( C2463 C2466 ) C2463_=_C3185( C2463 C3185 ) C2463_=_C3186( C2463 C3186 ) C2463_=_C3189( C2463 C3189 ) \nC2463_=_C3190( C2463 C3190 ) C2463_=_C3191( C2463 C3191 ) C2463_=_C3192( C2463 C3192 ) C2466_=_C2692( C2466 C2692 ) C2466_=_C3690( C2466 C3690 ) C2466_=_C3693( C2466 C3693 ) \nC2670_=_C2674( C2670 C2674 ) C2670_=_C2683( C2670 C2683 ) C2670_=_C2688( C2670 C2688 ) C2670_=_C2692( C2670 C2692 ) C2670_=_C3579( C2670 C3579 ) C2670_=_C3580( C2670 C3580 ) \nC2670_=_C3583( C2670 C3583 ) C2674_=_C2683( C2674 C2683 ) C2674_=_C2688( C2674 C2688 ) C2674_=_C2692( C2674 C2692 ) C2674_=_C3601( C2674 C3601 ) C2674_=_C3602( C2674 C3602 ) \nC2674_=_C3603( C2674 C3603 ) C2683_=_C2688( C2683 C2688 ) C2683_=_C2692( C2683 C2692 ) C2683_=_C3646( C2683 C3646 ) C2683_=_C3647( C2683 C3647 ) C2683_=_C3648( C2683 C3648 ) \nC2688_=_C2692( C2688 C2692 ) C2688_=_C3671( C2688 C3671 ) C2688_=_C3673( C2688 C3673 ) C2692_=_C3690( C2692 C3690 ) C2692_=_C3693( C2692 C3693 ) C2722_=_C2724( C2722 C2724 ) \nC2722_=_C2728( C2722 C2728 ) C2722_=_C2753( C2722 C2753 ) C2722_=_C2794(</w:t>
      </w:r>
    </w:p>
    <w:p>
      <w:pPr>
        <w:pStyle w:val="PreformattedText"/>
        <w:bidi w:val="0"/>
        <w:spacing w:before="0" w:after="0"/>
        <w:jc w:val="left"/>
        <w:rPr/>
      </w:pPr>
      <w:r>
        <w:rPr/>
        <w:t xml:space="preserve"> </w:t>
      </w:r>
      <w:r>
        <w:rPr/>
        <w:t>C2722 C2794 ) C2722_=_C2825( C2722 C2825 ) C2722_=_C3082( C2722 C3082 ) C2722_=_C3792( C2722 C3792 ) \nC2724_=_C2728( C2724 C2728 ) C2724_=_C2866( C2724 C2866 ) C2724_=_C2897( C2724 C2897 ) C2724_=_C3012( C2724 C3012 ) C2724_=_C3043( C2724 C3043 ) C2724_=_C3185( C2724 C3185 ) \nC2724_=_C3801( C2724 C3801 ) C2728_=_C2870( C2728 C2870 ) C2728_=_C2901( C2728 C2901 ) C2728_=_C3300( C2728 C3300 ) C2728_=_C3331( C2728 C3331 ) C2728_=_C3442( C2728 C3442 ) \nC2728_=_C3473( C2728 C3473 ) C2728_=_C3838( C2728 C3838 ) C2753_=_C2754( C2753 C2754 ) C2753_=_C2756( C2753 C2756 ) C2753_=_C2757( C2753 C2757 ) C2753_=_C2758( C2753 C2758 ) \nC2753_=_C2760( C2753 C2760 ) C2753_=_C2794( C2753 C2794 ) C2753_=_C2825( C2753 C2825 ) C2753_=_C3082( C2753 C3082 ) C2753_=_C3792( C2753 C3792 ) C2754_=_C2756( C2754 C2756 ) \nC2754_=_C2757( C2754 C2757 ) C2754_=_C2758( C2754 C2758 ) C2754_=_C2760( C2754 C2760 ) C2754_=_C3042( C2754 C3042 ) C2754_=_C3114( C2754 C3114 ) C2756_=_C2757( C2756 C2757 ) \nC2756_=_C2758( C2756 C2758 ) C2756_=_C2760( C2756 C2760 ) C2756_=_C2898( C2756 C2898 ) C2756_=_C3044( C2756 C3044 ) C2756_=_C3186( C2756 C3186 ) C2757_=_C2758( C2757 C2758 ) \nC2757_=_C2760( C2757 C2760 ) C2758_=_C2760( C2758 C2760 ) C2760_=_C2902( C2760 C2902 ) C2794_=_C2825( C2794 C2825 ) C2794_=_C3082( C2794 C3082 ) C2794_=_C3792( C2794 C3792 ) \nC2825_=_C3082( C2825 C3082 ) C2825_=_C3792( C2825 C3792 ) C2866_=_C2868( C2866 C2868 ) C2866_=_C2870( C2866 C2870 ) C2866_=_C2897( C2866 C2897 ) C2866_=_C3012( C2866 C3012 ) \nC2866_=_C3043( C2866 C3043 ) C2866_=_C3185( C2866 C3185 ) C2866_=_C3801( C2866 C3801 ) C2868_=_C2870( C2868 C2870 ) C2868_=_C2980( C2868 C2980 ) C2868_=_C3156( C2868 C3156 ) \nC2868_=_C3268( C2868 C3268 ) C2868_=_C3819( C2868 C3819 ) C2870_=_C2901( C2870 C2901 ) C2870_=_C3300( C2870 C3300 ) C2870_=_C3331( C2870 C3331 ) C2870_=_C3442( C2870 C3442 ) \nC2870_=_C3473( C2870 C3473 ) C2870_=_C3838( C2870 C3838 ) C2897_=_C2898( C2897 C2898 ) C2897_=_C2901( C2897 C2901 ) C2897_=_C2902( C2897 C2902 ) C2897_=_C2903( C2897 C2903 ) \nC2897_=_C2904( C2897 C2904 ) C2897_=_C3012( C2897 C3012 ) C2897_=_C3043( C2897 C3043 ) C2897_=_C3185( C2897 C3185 ) C2897_=_C3801( C2897 C3801 ) C2898_=_C2901( C2898 C2901 ) \nC2898_=_C2902( C2898 C2902 ) C2898_=_C2903( C2898 C2903 ) C2898_=_C2904( C2898 C2904 ) C2898_=_C3044( C2898 C3044 ) C2898_=_C3186( C2898 C3186 ) C2901_=_C2902( C2901 C2902 ) \nC2901_=_C2903( C2901 C2903 ) C2901_=_C2904( C2901 C2904 ) C2901_=_C3300( C2901 C3300 ) C2901_=_C3331( C2901 C3331 ) C2901_=_C3442( C2901 C3442 ) C2901_=_C3473( C2901 C3473 ) \nC2901_=_C3838( C2901 C3838 ) C2902_=_C2903( C2902 C2903 ) C2902_=_C2904( C2902 C2904 ) C2903_=_C2904( C2903 C2904 ) C2908_=_C2983( C2908 C2983 ) C2908_=_C3196( C2908 C3196 ) \nC2908_=_C3271( C2908 C3271 ) C2908_=_C3822( C2908 C3822 ) C2980_=_C2983( C2980 C2983 ) C2980_=_C3156( C2980 C3156 ) C2980_=_C3268( C2980 C3268 ) C2980_=_C3819( C2980 C3819 ) \nC2983_=_C3196( C2983 C3196 ) C2983_=_C3271( C2983 C3271 ) C2983_=_C3822( C2983 C3822 ) C2999_=_C3015( C2999 C3015 ) C2999_=_C3141( C2999 C3141 ) C2999_=_C3571( C2999 C3571 ) \nC2999_=_C3659( C2999 C3659 ) C2999_=_C3871( C2999 C3871 ) C3009_=_C3011( C3009 C3011 ) C3009_=_C3012( C3009 C3012 ) C3009_=_C3013( C3009 C3013 ) C3009_=_C3015( C3009 C3015 ) \nC3009_=_C3016( C3009 C3016 ) C3011_=_C3012( C3011 C3012 ) C3011_=_C3013( C3011 C3013 ) C3011_=_C3015( C3011 C3015 ) C3011_=_C3016( C3011 C3016 ) C3011_=_C3153( C3011 C3153 ) \nC3012_=_C3013( C3012 C3013 ) C3012_=_C3015( C3012 C3015 ) C3012_=_C3016( C3012 C3016 ) C3012_=_C3043( C3012 C3043 ) C3012_=_C3185( C3012 C3185 ) C3012_=_C3801( C3012 C3801 ) \nC3013_=_C3015( C3013 C3015 ) C3013_=_C3016( C3013 C3016 ) C3013_=_C3579( C3013 C3579 ) C3015_=_C3016( C3015 C3016 ) C3015_=_C3141( C3015 C3141 ) C3015_=_C3571( C3015 C3571 ) \nC3015_=_C3659( C3015 C3659 ) C3015_=_C3871( C3015 C3871 ) C3016_=_C3047( C3016 C3047 ) C3016_=_C3189( C3016 C3189 ) C3016_=_C3601( C3016 C3601 ) C3016_=_C3875( C3016 C3875 ) \nC3042_=_C3043( C3042 C3043 ) C3042_=_C3044( C3042 C3044 ) C3042_=_C3047( C3042 C3047 ) C3042_=_C3048( C3042 C3048 ) C3042_=_C3114( C3042 C3114 ) C3043_=_C3044( C3043 C3044 ) \nC3043_=_C3047( C3043 C3047 ) C3043_=_C3048( C3043 C3048 ) C3043_=_C3185( C3043 C3185 ) C3043_=_C3801( C3043 C3801 ) C3044_=_C3047( C3044 C3047 ) C3044_=_C3048( C3044 C3048 ) \nC3044_=_C3186( C3044 C3186 ) C3047_=_C3048( C3047 C3048 ) C3047_=_C3189( C3047 C3189 ) C3047_=_C3601( C3047 C3601 ) C3047_=_C3875( C3047 C3875 ) C3048_=_C3190( C3048 C3190 ) \nC3048_=_C3602( C3048 C3602 ) C3048_=_C3690( C3048 C3690 ) C3054_=_C3126( C3054 C3126 ) C3054_=_C3605( C3054 C3605 ) C3054_=_C3650( C3054 C3650 ) C3054_=_C3869( C3054 C3869 ) \nC3082_=_C3086( C3082 C3086 ) C3082_=_C3792( C3082 C3792 ) C3086_=_C3580( C3086 C3580 ) C3086_=_C3625( C3086 C3625 ) C3086_=_C3866( C3086 C3866 ) C3114_=_C3115( C3114 C3115 ) \nC3114_=_C3116( C3114 C3116 ) C3114_=_C3119( C3114 C3119 ) C3114_=_C3120( C3114 C3120 ) C3115_=_C3116( C3115 C3116 ) C3115_=_C3119( C3115 C3119 ) C3115_=_C3120( C3115 C3120 ) \nC3116_=_C3119( C3116 C3119 ) C3116_=_C3120( C3116 C3120 ) C3119_=_C3120( C3119 C3120 ) C3119_=_C3646( C3119 C3646 ) C3120_=_C3647( C3120 C3647 ) C3126_=_C3605( C3126 C3605 ) \nC3126_=_C3650( C3126 C3650 ) C3126_=_C3869( C3126 C3869 ) C3141_=_C3571( C3141 C3571 ) C3141_=_C3659( C3141 C3659 ) C3141_=_C3871( C3141 C3871 ) C3153_=_C3155( C3153 C3155 ) \nC3153_=_C3156( C3153 C3156 ) C3153_=_C3159( C3153 C3159 ) C3155_=_C3156( C3155 C3156 ) C3155_=_C3159( C3155 C3159 ) C3156_=_C3159( C3156 C3159 ) C3156_=_C3268( C3156 C3268 ) \nC3156_=_C3819( C3156 C3819 ) C3159_=_C3671( C3159 C3671 ) C3185_=_C3186( C3185 C3186 ) C3185_=_C3189( C3185 C3189 ) C3185_=_C3190( C3185 C3190 ) C3185_=_C3191( C3185 C3191 ) \nC3185_=_C3192( C3185 C3192 ) C3185_=_C3801( C3185 C3801 ) C3186_=_C3189( C3186 C3189 ) C3186_=_C3190( C3186 C3190 ) C3186_=_C3191( C3186 C3191 ) C3186_=_C3192( C3186 C3192 ) \nC3189_=_C3190( C3189 C3190 ) C3189_=_C3191( C3189 C3191 ) C3189_=_C3192( C3189 C3192 ) C3189_=_C3601( C3189 C3601 ) C3189_=_C3875( C3189 C3875 ) C3190_=_C3191( C3190 C3191 ) \nC3190_=_C3192( C3190 C3192 ) C3190_=_C3602( C3190 C3602 ) C3190_=_C3690( C3190 C3690 ) C3191_=_C3192( C3191 C3192 ) C3191_=_C3277( C3191 C3277 ) C3191_=_C3745( C3191 C3745 ) \nC3191_=_C3893( C3191 C3893 ) C3192_=_C3200( C3192 C3200 ) C3192_=_C3280( C3192 C3280 ) C3192_=_C3697( C3192 C3697 ) C3192_=_C3748( C3192 C3748 ) C3192_=_C3896( C3192 C3896 ) \nC3196_=_C3200( C3196 C3200 ) C3196_=_C3271( C3196 C3271 ) C3196_=_C3822( C3196 C3822 ) C3200_=_C3280( C3200 C3280 ) C3200_=_C3697( C3200 C3697 ) C3200_=_C3748( C3200 C3748 ) \nC3200_=_C3896( C3200 C3896 ) C3268_=_C3271( C3268 C3271 ) C3268_=_C3277( C3268 C3277 ) C3268_=_C3280( C3268 C3280 ) C3268_=_C3819( C3268 C3819 ) C3271_=_C3277( C3271 C3277 ) \nC3271_=_C3280( C3271 C3280 ) C3271_=_C3822( C3271 C3822 ) C3277_=_C3280( C3277 C3280 ) C3277_=_C3745( C3277 C3745 ) C3277_=_C3893( C3277 C3893 ) C3280_=_C3697( C3280 C3697 ) \nC3280_=_C3748( C3280 C3748 ) C3280_=_C3896( C3280 C3896 ) C3300_=_C3331( C3300 C3331 ) C3300_=_C3442( C3300 C3442 ) C3300_=_C3473( C3300 C3473 ) C3300_=_C3838( C3300 C3838 ) \nC3331_=_C3442( C3331 C3442 ) C3331_=_C3473( C3331 C3473 ) C3331_=_C3838( C3331 C3838 ) C3442_=_C3473( C3442 C3473 ) C3442_=_C3838( C3442 C3838 ) C3473_=_C3838( C3473 C3838 ) \nC3571_=_C3659( C3571 C3659 ) C3571_=_C3871( C3571 C3871 ) C3579_=_C3580( C3579 C3580 ) C3579_=_C3583( C3579 C3583 ) C3580_=_C3583( C3580 C3583 ) C3580_=_C3625( C3580 C3625 ) \nC3580_=_C3866( C3580 C3866 ) C3583_=_C3603( C3583 C3603 ) C3583_=_C3648( C3583 C3648 ) C3583_=_C3673( C3583 C3673 ) C3583_=_C3693( C3583 C3693 ) C3601_=_C3602( C3601 C3602 ) \nC3601_=_C3603( C3601 C3603 ) C3601_=_C3875( C3601 C3875 ) C3602_=_C3603( C3602 C3603 ) C3602_=_C3690( C3602 C3690 ) C3603_=_C3648( C3603 C3648 ) C3603_=_C3673( C3603 C3673 ) \nC3603_=_C3693( C3603 C3693 ) C3605_=_C3650( C3605 C3650 ) C3605_=_C3869( C3605 C3869 ) C3625_=_C3866( C3625 C3866 ) C3646_=_C3647( C3646 C3647 ) C3646_=_C3648( C3646 C3648 ) \nC3647_=_C3648( C3647 C3648 ) C3648_=_C3673( C3648 C3673 ) C3648_=_C3693( C3648 C3693 ) C3650_=_C3869( C3650 C3869 ) C3659_=_C3871( C3659 C3871 ) C3671_=_C3673( C3671 C3673 ) \nC3673_=_C3693( C3673 C3693 ) C3690_=_C3693( C3690 C3693 ) C3697_=_C3748( C3697 C3748 ) C3697_=_C3896( C3697 C3896 ) C3745_=_C3748( C3745 C3748 ) C3745_=_C3893( C3745 C3893 ) \nC3748_=_C3896( C3748 C3896 ) C3792_=_C3801( C3792 C3801 ) C3792_=_C3819( C3792 C3819 ) C3792_=_C3822( C3792 C3822 ) C3792_=_C3838( C3792 C3838 ) C3792_=_C3866( C3792 C3866 ) \nC3792_=_C3869( C3792 C3869 ) C3792_=_C3871( C3792 C3871 ) C3792_=_C3875( C3792 C3875 ) C3792_=_C3893( C3792 C3893 ) C3792_=_C3896( C3792 C3896 ) C3801_=_C3819( C3801 C3819 ) \nC3801_=_C3822( C3801 C3822 ) C3801_=_C3838( C3801 C3838 ) C3801_=_C3866( C3801 C3866 ) C3801_=_C3869( C3801 C3869 ) C3801_=_C3871( C3801 C3871 ) C3801_=_C3875( C3801 C3875 ) \nC3801_=_C3893( C3801 C3893 ) C3801_=_C3896( C3801 C3896 ) C3819_=_C3822( C3819 C3822 ) C3819_=_C3838( C3819 C3838 ) C3819_=_C3866( C3819 C3866 ) C3819_=_C3869( C3819 C3869 ) \nC3819_=_C3871( C3819 C3871 ) C3819_=_C3875( C3819 C3875 ) C3819_=_C3893( C3819 C3893 ) C3819_=_C3896( C3819 C3896 ) C3822_=_C3838( C3822 C3838 ) C3822_=_C3866( C3822 C3866 ) \nC3822_=_C3869( C3822 C3869 ) C3822_=_C3871( C3822 C3871 ) C3822_=_C3875( C3822 C3875 ) C3822_=_C3893( C3822 C3893 ) C3822_=_C3896( C3822 C3896 ) C3838_=_C3866( C3838 C3866 ) \nC3838_=_C3869( C3838 C3869 ) C3838_=_C3871( C3838 C3871 ) C3838_=_C3875( C3838 C3875 ) C3838_=_C3893( C3838 C3893 ) C3838_=_C3896( C3838 C3896 ) C3866_=_C3869( C3866 C3869 ) \nC3866_=_C3871( C3866 C3871 ) C3866_=_C3875( C3866 C3875 ) C3866_=_C3893( C3866 C3893 ) C3866_=_C3896( C3866 C3896 ) C3869_=_C3871( C3869 C3871 ) C3869_=_C3875( C3869 C3875 ) \nC3869_=_C3893( C3869 C3893 ) C3869_=_C3896( C3869 C3896 ) C3871_=_C3875( C3871 C3875 ) C3871_=_C3893( C3871 C3893 ) C3871_=_C3896(</w:t>
      </w:r>
    </w:p>
    <w:p>
      <w:pPr>
        <w:pStyle w:val="PreformattedText"/>
        <w:bidi w:val="0"/>
        <w:spacing w:before="0" w:after="0"/>
        <w:jc w:val="left"/>
        <w:rPr/>
      </w:pPr>
      <w:r>
        <w:rPr/>
        <w:t xml:space="preserve"> </w:t>
      </w:r>
      <w:r>
        <w:rPr/>
        <w:t>C3871 C3896 ) C3875_=_C3893( C3875 C3893 ) \nC3875_=_C3896( C3875 C3896 ) C3893_=_C3896( C3893 C3896 ) "];400-&gt;423[label="241: C39 C41 C45 C65 C80 \nC98 C99 C100 C101 C104 C114 \nC116 C123 C124 C170 C194 C208 \nC225 C226 C240 C249 C250 C296 \nC298 C300 C351 C352 C353 C355 \nC366 C491 C533 C535 C539 C576 \nC577 C578 C579 C584 C588 C589 \nC590 C591 C592 C594 C596 C598 \nC641 C688 C689 C693 C701 C705 \nC749 C751 C753 C755 C796 C797 \nC798 C800 C801 C802 C809 C813 \nC923 C932 C967 C1014 C1181 C1228 \nC1384 C1406 C1407 C1408 C1412 C1414 \nC1460 C1466 C1490 C1492 C1513 C1514 \nC1515 C1520 C1581 C1636 C1663 C1665 \nC1666 C1669 C1688 C1689 C1690 C1692 \nC1694 C1708 C1710 C1735 C1737 C1760 \nC1762 C1764 C1766 C1812 C1835 C1849 \nC1869 C1871 C1874 C1887 C1890 C1952 \nC1975 C2023 C2025 C2027 C2028 C2029 \nC2030 C2047 C2049 C2158 C2175 C2208 \nC2212 C2239 C2240 C2242 C2243 C2244 \nC2246 C2264 C2266 C2268 C2270 C2280 \nC2282 C2284 C2286 C2336 C2338 C2340 \nC2342 C2384 C2388 C2407 C2411 C2422 \nC2425 C2447 C2450 C2463 C2466 C2670 \nC2674 C2683 C2688 C2692 C2722 C2724 \nC2728 C2754 C2756 C2757 C2758 C2760 \nC2794 C2825 C2866 C2868 C2870 C2898 \nC2902 C2903 C2904 C2908 C2980 C2983 \nC2999 C3009 C3011 C3013 C3042 C3044 \nC3048 C3054 C3082 C3086 C3114 C3115 \nC3116 C3119 C3120 C3126 C3141 C3153 \nC3155 C3159 C3186 C3190 C3196 C3200 \nC3268 C3271 C3277 C3280 C3300 C3331 \nC3442 C3473 C3571 C3579 C3583 C3602 \nC3603 C3605 C3625 C3646 C3647 C3648 \nC3650 C3659 C3671 C3673 C3690 C3693 \nC3697 C3745 C3748 C3792 C3801 C3819 \nC3822 C3838 C3866 C3869 C3871 C3875 \nC3893 C3896 \n1150: C39_=_C41 ,C39_=_C45 ,C39_=_C98 ,C39_=_C170 ,C39_=_C225 ,\nC39_=_C533 ,C39_=_C641 ,C39_=_C688 ,C39_=_C1663 ,C39_=_C1665 ,C39_=_C1666 ,\nC39_=_C1669 ,C41_=_C45 ,C41_=_C100 ,C41_=_C296 ,C41_=_C351 ,C41_=_C535 ,\nC41_=_C749 ,C41_=_C796 ,C41_=_C1735 ,C41_=_C1737 ,C45_=_C104 ,C45_=_C300 ,\nC45_=_C355 ,C45_=_C967 ,C45_=_C1014 ,C45_=_C1181 ,C45_=_C1228 ,C45_=_C2023 ,\nC45_=_C2025 ,C45_=_C2027 ,C45_=_C2028 ,C45_=_C2029 ,C45_=_C2030 ,C65_=_C124 ,\nC65_=_C194 ,C65_=_C250 ,C65_=_C588 ,C65_=_C589 ,C65_=_C590 ,C65_=_C591 ,\nC65_=_C592 ,C65_=_C594 ,C65_=_C596 ,C65_=_C598 ,C80_=_C123 ,C80_=_C208 ,\nC80_=_C249 ,C80_=_C576 ,C80_=_C577 ,C80_=_C578 ,C80_=_C579 ,C80_=_C584 ,\nC98_=_C99 ,C98_=_C100 ,C98_=_C101 ,C98_=_C104 ,C98_=_C170 ,C98_=_C225 ,\nC98_=_C533 ,C98_=_C641 ,C98_=_C688 ,C98_=_C1663 ,C98_=_C1665 ,C98_=_C1666 ,\nC98_=_C1669 ,C99_=_C100 ,C99_=_C101 ,C99_=_C104 ,C99_=_C114 ,C99_=_C226 ,\nC99_=_C240 ,C99_=_C689 ,C99_=_C701 ,C99_=_C1688 ,C99_=_C1689 ,C99_=_C1690 ,\nC99_=_C1692 ,C99_=_C1694 ,C100_=_C101 ,C100_=_C104 ,C100_=_C296 ,C100_=_C351 ,\nC100_=_C535 ,C100_=_C749 ,C100_=_C796 ,C100_=_C1735 ,C100_=_C1737 ,C101_=_C104 ,\nC101_=_C116 ,C101_=_C352 ,C101_=_C366 ,C101_=_C797 ,C101_=_C809 ,C101_=_C1760 ,\nC101_=_C1762 ,C101_=_C1764 ,C101_=_C1766 ,C104_=_C300 ,C104_=_C355 ,C104_=_C967 ,\nC104_=_C1014 ,C104_=_C1181 ,C104_=_C1228 ,C104_=_C2023 ,C104_=_C2025 ,C104_=_C2027 ,\nC104_=_C2028 ,C104_=_C2029 ,C104_=_C2030 ,C114_=_C116 ,C114_=_C226 ,C114_=_C240 ,\nC114_=_C689 ,C114_=_C701 ,C114_=_C1688 ,C114_=_C1689 ,C114_=_C1690 ,C114_=_C1692 ,\nC114_=_C1694 ,C116_=_C352 ,C116_=_C366 ,C116_=_C797 ,C116_=_C809 ,C116_=_C1760 ,\nC116_=_C1762 ,C116_=_C1764 ,C116_=_C1766 ,C123_=_C124 ,C123_=_C208 ,C123_=_C249 ,\nC123_=_C576 ,C123_=_C577 ,C123_=_C578 ,C123_=_C579 ,C123_=_C584 ,C124_=_C194 ,\nC124_=_C250 ,C124_=_C588 ,C124_=_C589 ,C124_=_C590 ,C124_=_C591 ,C124_=_C592 ,\nC124_=_C594 ,C124_=_C596 ,C124_=_C598 ,C170_=_C225 ,C170_=_C533 ,C170_=_C641 ,\nC170_=_C688 ,C170_=_C1663 ,C170_=_C1665 ,C170_=_C1666 ,C170_=_C1669 ,C194_=_C250 ,\nC194_=_C588 ,C194_=_C589 ,C194_=_C590 ,C194_=_C591 ,C194_=_C592 ,C194_=_C594 ,\nC194_=_C596 ,C194_=_C598 ,C208_=_C249 ,C208_=_C576 ,C208_=_C577 ,C208_=_C578 ,\nC208_=_C579 ,C208_=_C584 ,C225_=_C226 ,C225_=_C533 ,C225_=_C641 ,C225_=_C688 ,\nC225_=_C1663 ,C225_=_C1665 ,C225_=_C1666 ,C225_=_C1669 ,C226_=_C240 ,C226_=_C689 ,\nC226_=_C701 ,C226_=_C1688 ,C226_=_C1689 ,C226_=_C1690 ,C226_=_C1692 ,C226_=_C1694 ,\nC240_=_C689 ,C240_=_C701 ,C240_=_C1688 ,C240_=_C1689 ,C240_=_C1690 ,C240_=_C1692 ,\nC240_=_C1694 ,C249_=_C250 ,C249_=_C576 ,C249_=_C577 ,C249_=_C578 ,C249_=_C579 ,\nC249_=_C584 ,C250_=_C588 ,C250_=_C589 ,C250_=_C590 ,C250_=_C591 ,C250_=_C592 ,\nC250_=_C594 ,C250_=_C596 ,C250_=_C598 ,C296_=_C298 ,C296_=_C300 ,C296_=_C351 ,\nC296_=_C535 ,C296_=_C749 ,C296_=_C796 ,C296_=_C1735 ,C296_=_C1737 ,C298_=_C300 ,\nC298_=_C353 ,C298_=_C491 ,C298_=_C751 ,C298_=_C798 ,C298_=_C923 ,C298_=_C1869 ,\nC298_=_C1871 ,C298_=_C1874 ,C300_=_C355 ,C300_=_C967 ,C300_=_C1014 ,C300_=_C1181 ,\nC300_=_C1228 ,C300_=_C2023 ,C300_=_C2025 ,C300_=_C2027 ,C300_=_C2028 ,C300_=_C2029 ,\nC300_=_C2030 ,C351_=_C352 ,C351_=_C353 ,C351_=_C355 ,C351_=_C535 ,C351_=_C749 ,\nC351_=_C796 ,C351_=_C1735 ,C351_=_C1737 ,C352_=_C353 ,C352_=_C355 ,C352_=_C366 ,\nC352_=_C797 ,C352_=_C809 ,C352_=_C1760 ,C352_=_C1762 ,C352_=_C1764 ,C352_=_C1766 ,\nC353_=_C355 ,C353_=_C491 ,C353_=_C751 ,C353_=_C798 ,C353_=_C923 ,C353_=_C1869 ,\nC353_=_C1871 ,C353_=_C1874 ,C355_=_C967 ,C355_=_C1014 ,C355_=_C1181 ,C355_=_C1228 ,\nC355_=_C2023 ,C355_=_C2025 ,C355_=_C2027 ,C355_=_C2028 ,C355_=_C2029 ,C355_=_C2030 ,\nC366_=_C797 ,C366_=_C809 ,C366_=_C1760 ,C366_=_C1762 ,C366_=_C1764 ,C366_=_C1766 ,\nC491_=_C751 ,C491_=_C798 ,C491_=_C923 ,C491_=_C1869 ,C491_=_C1871 ,C491_=_C1874 ,\nC533_=_C535 ,C533_=_C539 ,C533_=_C641 ,C533_=_C688 ,C533_=_C1663 ,C533_=_C1665 ,\nC533_=_C1666 ,C533_=_C1669 ,C535_=_C539 ,C535_=_C749 ,C535_=_C796 ,C535_=_C1735 ,\nC535_=_C1737 ,C539_=_C753 ,C539_=_C800 ,C539_=_C1384 ,C539_=_C1407 ,C539_=_C1490 ,\nC539_=_C1513 ,C576_=_C577 ,C576_=_C578 ,C576_=_C579 ,C576_=_C584 ,C577_=_C578 ,\nC577_=_C579 ,C577_=_C584 ,C577_=_C589 ,C578_=_C579 ,C578_=_C584 ,C579_=_C584 ,\nC579_=_C591 ,C584_=_C2239 ,C584_=_C2240 ,C584_=_C2242 ,C584_=_C2243 ,C584_=_C2244 ,\nC584_=_C2246 ,C588_=_C589 ,C588_=_C590 ,C588_=_C591 ,C588_=_C592 ,C588_=_C594 ,\nC588_=_C596 ,C588_=_C598 ,C589_=_C590 ,C589_=_C591 ,C589_=_C592 ,C589_=_C594 ,\nC589_=_C596 ,C589_=_C598 ,C590_=_C591 ,C590_=_C592 ,C590_=_C594 ,C590_=_C596 ,\nC590_=_C598 ,C591_=_C592 ,C591_=_C594 ,C591_=_C596 ,C591_=_C598 ,C592_=_C594 ,\nC592_=_C596 ,C592_=_C598 ,C594_=_C596 ,C594_=_C598 ,C596_=_C598 ,C641_=_C688 ,\nC641_=_C1663 ,C641_=_C1665 ,C641_=_C1666 ,C641_=_C1669 ,C688_=_C689 ,C688_=_C693 ,\nC688_=_C1663 ,C688_=_C1665 ,C688_=_C1666 ,C688_=_C1669 ,C689_=_C693 ,C689_=_C701 ,\nC689_=_C1688 ,C689_=_C1689 ,C689_=_C1690 ,C689_=_C1692 ,C689_=_C1694 ,C693_=_C705 ,\nC693_=_C1406 ,C693_=_C1412 ,C693_=_C1460 ,C693_=_C1466 ,C693_=_C2264 ,C693_=_C2266 ,\nC693_=_C2268 ,C693_=_C2270 ,C701_=_C705 ,C701_=_C1688 ,C701_=_C1689 ,C701_=_C1690 ,\nC701_=_C1692 ,C701_=_C1694 ,C705_=_C1406 ,C705_=_C1412 ,C705_=_C1460 ,C705_=_C1466 ,\nC705_=_C2264 ,C705_=_C2266 ,C705_=_C2268 ,C705_=_C2270 ,C749_=_C751 ,C749_=_C753 ,\nC749_=_C755 ,C749_=_C796 ,C749_=_C1735 ,C749_=_C1737 ,C751_=_C753 ,C751_=_C755 ,\nC751_=_C798 ,C751_=_C923 ,C751_=_C1869 ,C751_=_C1871 ,C751_=_C1874 ,C753_=_C755 ,\nC753_=_C800 ,C753_=_C1384 ,C753_=_C1407 ,C753_=_C1490 ,C753_=_C1513 ,C755_=_C802 ,\nC755_=_C932 ,C755_=_C1492 ,C755_=_C1515 ,C755_=_C1581 ,C755_=_C2447 ,C755_=_C2450 ,\nC796_=_C797 ,C796_=_C798 ,C796_=_C800 ,C796_=_C801 ,C796_=_C802 ,C796_=_C1735 ,\nC796_=_C1737 ,C797_=_C798 ,C797_=_C800 ,C797_=_C801 ,C797_=_C802 ,C797_=_C809 ,\nC797_=_C1760 ,C797_=_C1762 ,C797_=_C1764 ,C797_=_C1766 ,C798_=_C800 ,C798_=_C801 ,\nC798_=_C802 ,C798_=_C923 ,C798_=_C1869 ,C798_=_C1871 ,C798_=_C1874 ,C800_=_C801 ,\nC800_=_C802 ,C800_=_C1384 ,C800_=_C1407 ,C800_=_C1490 ,C800_=_C1513 ,C801_=_C802 ,\nC801_=_C813 ,C801_=_C1408 ,C801_=_C1414 ,C801_=_C1514 ,C801_=_C1520 ,C801_=_C2336 ,\nC801_=_C2338 ,C801_=_C2340 ,C801_=_C2342 ,C802_=_C932 ,C802_=_C1492 ,C802_=_C1515 ,\nC802_=_C1581 ,C802_=_C2447 ,C802_=_C2450 ,C809_=_C813 ,C809_=_C1760 ,C809_=_C1762 ,\nC809_=_C1764 ,C809_=_C1766 ,C813_=_C1408 ,C813_=_C1414 ,C813_=_C1514 ,C813_=_C1520 ,\nC813_=_C2336 ,C813_=_C2338 ,C813_=_C2340 ,C813_=_C2342 ,C923_=_C932 ,C923_=_C1869 ,\nC923_=_C1871 ,C923_=_C1874 ,C932_=_C1492 ,C932_=_C1515 ,C932_=_C1581 ,C932_=_C2447 ,\nC932_=_C2450 ,C967_=_C1014 ,C967_=_C1181 ,C967_=_C1228 ,C967_=_C2023 ,C967_=_C2025 ,\nC967_=_C2027 ,C967_=_C2028 ,C967_=_C2029 ,C967_=_C2030 ,C1014_=_C1181 ,C1014_=_C1228 ,\nC1014_=_C2023 ,C1014_=_C2025 ,C1014_=_C2027 ,C1014_=_C2028 ,C1014_=_C2029 ,C1014_=_C2030 ,\nC1181_=_C1228 ,C1181_=_C2023 ,C1181_=_C2025 ,C1181_=_C2027 ,C1181_=_C2028 ,C1181_=_C2029 ,\nC1181_=_C2030 ,C1228_=_C2023 ,C1228_=_C2025 ,C1228_=_C2027 ,C1228_=_C2028 ,C1228_=_C2029 ,\nC1228_=_C2030 ,C1384_=_C1407 ,C1384_=_C1490 ,C1384_=_C1513 ,C1406_=_C1407 ,C1406_=_C1408 ,\nC1406_=_C1412 ,C1406_=_C1460 ,C1406_=_C1466 ,C1406_=_C2264 ,C1406_=_C2266 ,C1406_=_C2268 ,\nC1406_=_C2270 ,C1407_=_C1408 ,C1407_=_C1490 ,C1407_=_C1513 ,C1408_=_C1414 ,C1408_=_C1514 ,\nC1408_=_C1520 ,C1408_=_C2336 ,C1408_=_C2338 ,C1408_=_C2340 ,C1408_=_C2342 ,C1412_=_C1414 ,\nC1412_=_C1460 ,C1412_=_C1466 ,C1412_=_C2264 ,C1412_=_C2266 ,C1412_=_C2268 ,C1412_=_C2270 ,\nC1414_=_C1514 ,C1414_=_C1520 ,C1414_=_C2336 ,C1414_=_C2338 ,C1414_=_C2340 ,C1414_=_C2342 ,\nC1460_=_C1466 ,C1460_=_C2264 ,C1460_=_C2266 ,C1460_=_C2268 ,C1460_=_C2270 ,C1466_=_C2264 ,\nC1466_=_C2266 ,C1466_=_C2268 ,C1466_=_C2270 ,C1490_=_C1492 ,C1490_=_C1513 ,C1492_=_C1515 ,\nC1492_=_C1581 ,C1492_=_C2447 ,C1492_=_C2450 ,C1513_=_C1514 ,C1513_=_C1515 ,C1514_=_C1515 ,\nC1514_=_C1520 ,C1514_=_C2336 ,C1514_=_C2338 ,C1514_=_C2340 ,C1514_=_C2342 ,C1515_=_C1581 ,\nC1515_=_C2447 ,C1515_=_C2450 ,C1520_=_C2336 ,C1520_=_C2338 ,C1520_=_C2340 ,C1520_=_C2342 ,\nC1581_=_C2447 ,C1581_=_C2450 ,C1636_=_C1708 ,C1636_=_C2208 ,C1636_=_C2239 ,C1636_=_C2280 ,\nC1636_=_C3009 ,C1636_=_C3011 ,C1636_=_C3013 ,C1663_=_C1665 ,C1663_=_C1666 ,C1663_=_C1669 ,\nC1663_=_C1735 ,C1663_=_C2023 ,C1663_=_C2722 ,C1663_=_C2724 ,C1663_=_C2728 ,C1665_=_C1666 ,\nC1665_=_C1669 ,C1665_=_C2794 ,C1666_=_C1669 ,C1666_=_C1689</w:t>
      </w:r>
    </w:p>
    <w:p>
      <w:pPr>
        <w:pStyle w:val="PreformattedText"/>
        <w:bidi w:val="0"/>
        <w:spacing w:before="0" w:after="0"/>
        <w:jc w:val="left"/>
        <w:rPr/>
      </w:pPr>
      <w:r>
        <w:rPr/>
        <w:t xml:space="preserve"> </w:t>
      </w:r>
      <w:r>
        <w:rPr/>
        <w:t>,C1666_=_C2825 ,C1669_=_C3082 ,\nC1669_=_C3086 ,C1688_=_C1689 ,C1688_=_C1690 ,C1688_=_C1692 ,C1688_=_C1694 ,C1688_=_C1760 ,\nC1689_=_C1690 ,C1689_=_C1692 ,C1689_=_C1694 ,C1689_=_C2825 ,C1690_=_C1692 ,C1690_=_C1694 ,\nC1692_=_C1694 ,C1692_=_C1764 ,C1692_=_C2264 ,C1692_=_C2336 ,C1692_=_C3054 ,C1694_=_C2266 ,\nC1694_=_C3126 ,C1708_=_C1710 ,C1708_=_C2208 ,C1708_=_C2239 ,C1708_=_C2280 ,C1708_=_C3009 ,\nC1708_=_C3011 ,C1708_=_C3013 ,C1710_=_C1849 ,C1710_=_C2282 ,C1710_=_C2422 ,C1710_=_C3153 ,\nC1710_=_C3155 ,C1710_=_C3159 ,C1735_=_C1737 ,C1735_=_C2023 ,C1735_=_C2722 ,C1735_=_C2724 ,\nC1735_=_C2728 ,C1737_=_C1869 ,C1737_=_C2025 ,C1737_=_C2866 ,C1737_=_C2868 ,C1737_=_C2870 ,\nC1760_=_C1762 ,C1760_=_C1764 ,C1760_=_C1766 ,C1762_=_C1764 ,C1762_=_C1766 ,C1762_=_C2908 ,\nC1764_=_C1766 ,C1764_=_C2264 ,C1764_=_C2336 ,C1764_=_C3054 ,C1766_=_C2338 ,C1766_=_C3196 ,\nC1766_=_C3200 ,C1812_=_C1835 ,C1812_=_C2242 ,C1812_=_C2384 ,C1812_=_C2407 ,C1812_=_C3114 ,\nC1812_=_C3115 ,C1812_=_C3116 ,C1812_=_C3119 ,C1812_=_C3120 ,C1835_=_C2242 ,C1835_=_C2384 ,\nC1835_=_C2407 ,C1835_=_C3114 ,C1835_=_C3115 ,C1835_=_C3116 ,C1835_=_C3119 ,C1835_=_C3120 ,\nC1849_=_C2282 ,C1849_=_C2422 ,C1849_=_C3153 ,C1849_=_C3155 ,C1849_=_C3159 ,C1869_=_C1871 ,\nC1869_=_C1874 ,C1869_=_C2025 ,C1869_=_C2866 ,C1869_=_C2868 ,C1869_=_C2870 ,C1871_=_C1874 ,\nC1871_=_C2980 ,C1871_=_C2983 ,C1874_=_C2447 ,C1874_=_C3268 ,C1874_=_C3271 ,C1874_=_C3277 ,\nC1874_=_C3280 ,C1887_=_C1890 ,C1887_=_C2049 ,C1887_=_C2158 ,C1887_=_C2175 ,C1887_=_C2898 ,\nC1887_=_C2902 ,C1887_=_C2903 ,C1887_=_C2904 ,C1890_=_C2463 ,C1890_=_C3186 ,C1890_=_C3190 ,\nC1952_=_C1975 ,C1952_=_C2047 ,C1952_=_C2754 ,C1952_=_C2756 ,C1952_=_C2757 ,C1952_=_C2758 ,\nC1952_=_C2760 ,C1975_=_C2047 ,C1975_=_C2754 ,C1975_=_C2756 ,C1975_=_C2757 ,C1975_=_C2758 ,\nC1975_=_C2760 ,C2023_=_C2025 ,C2023_=_C2027 ,C2023_=_C2028 ,C2023_=_C2029 ,C2023_=_C2030 ,\nC2023_=_C2722 ,C2023_=_C2724 ,C2023_=_C2728 ,C2025_=_C2027 ,C2025_=_C2028 ,C2025_=_C2029 ,\nC2025_=_C2030 ,C2025_=_C2866 ,C2025_=_C2868 ,C2025_=_C2870 ,C2027_=_C2028 ,C2027_=_C2029 ,\nC2027_=_C2030 ,C2027_=_C3300 ,C2028_=_C2029 ,C2028_=_C2030 ,C2028_=_C3331 ,C2029_=_C2030 ,\nC2029_=_C3442 ,C2030_=_C3473 ,C2047_=_C2049 ,C2047_=_C2754 ,C2047_=_C2756 ,C2047_=_C2757 ,\nC2047_=_C2758 ,C2047_=_C2760 ,C2049_=_C2158 ,C2049_=_C2175 ,C2049_=_C2898 ,C2049_=_C2902 ,\nC2049_=_C2903 ,C2049_=_C2904 ,C2158_=_C2175 ,C2158_=_C2898 ,C2158_=_C2902 ,C2158_=_C2903 ,\nC2158_=_C2904 ,C2175_=_C2898 ,C2175_=_C2902 ,C2175_=_C2903 ,C2175_=_C2904 ,C2208_=_C2212 ,\nC2208_=_C2239 ,C2208_=_C2280 ,C2208_=_C3009 ,C2208_=_C3011 ,C2208_=_C3013 ,C2212_=_C2243 ,\nC2212_=_C2284 ,C2212_=_C2670 ,C2212_=_C3579 ,C2212_=_C3583 ,C2239_=_C2240 ,C2239_=_C2242 ,\nC2239_=_C2243 ,C2239_=_C2244 ,C2239_=_C2246 ,C2239_=_C2280 ,C2239_=_C3009 ,C2239_=_C3011 ,\nC2239_=_C3013 ,C2240_=_C2242 ,C2240_=_C2243 ,C2240_=_C2244 ,C2240_=_C2246 ,C2240_=_C3042 ,\nC2240_=_C3044 ,C2240_=_C3048 ,C2242_=_C2243 ,C2242_=_C2244 ,C2242_=_C2246 ,C2242_=_C2384 ,\nC2242_=_C2407 ,C2242_=_C3114 ,C2242_=_C3115 ,C2242_=_C3116 ,C2242_=_C3119 ,C2242_=_C3120 ,\nC2243_=_C2244 ,C2243_=_C2246 ,C2243_=_C2284 ,C2243_=_C2670 ,C2243_=_C3579 ,C2243_=_C3583 ,\nC2244_=_C2246 ,C2244_=_C2674 ,C2244_=_C3602 ,C2244_=_C3603 ,C2246_=_C2388 ,C2246_=_C2411 ,\nC2246_=_C2683 ,C2246_=_C3646 ,C2246_=_C3647 ,C2246_=_C3648 ,C2264_=_C2266 ,C2264_=_C2268 ,\nC2264_=_C2270 ,C2264_=_C2336 ,C2264_=_C3054 ,C2266_=_C2268 ,C2266_=_C2270 ,C2266_=_C3126 ,\nC2268_=_C2270 ,C2268_=_C2340 ,C2268_=_C3605 ,C2270_=_C3650 ,C2280_=_C2282 ,C2280_=_C2284 ,\nC2280_=_C2286 ,C2280_=_C3009 ,C2280_=_C3011 ,C2280_=_C3013 ,C2282_=_C2284 ,C2282_=_C2286 ,\nC2282_=_C2422 ,C2282_=_C3153 ,C2282_=_C3155 ,C2282_=_C3159 ,C2284_=_C2286 ,C2284_=_C2670 ,\nC2284_=_C3579 ,C2284_=_C3583 ,C2286_=_C2425 ,C2286_=_C2688 ,C2286_=_C3671 ,C2286_=_C3673 ,\nC2336_=_C2338 ,C2336_=_C2340 ,C2336_=_C2342 ,C2336_=_C3054 ,C2338_=_C2340 ,C2338_=_C2342 ,\nC2338_=_C3196 ,C2338_=_C3200 ,C2340_=_C2342 ,C2340_=_C3605 ,C2342_=_C3697 ,C2384_=_C2388 ,\nC2384_=_C2407 ,C2384_=_C3114 ,C2384_=_C3115 ,C2384_=_C3116 ,C2384_=_C3119 ,C2384_=_C3120 ,\nC2388_=_C2411 ,C2388_=_C2683 ,C2388_=_C3646 ,C2388_=_C3647 ,C2388_=_C3648 ,C2407_=_C2411 ,\nC2407_=_C3114 ,C2407_=_C3115 ,C2407_=_C3116 ,C2407_=_C3119 ,C2407_=_C3120 ,C2411_=_C2683 ,\nC2411_=_C3646 ,C2411_=_C3647 ,C2411_=_C3648 ,C2422_=_C2425 ,C2422_=_C3153 ,C2422_=_C3155 ,\nC2422_=_C3159 ,C2425_=_C2688 ,C2425_=_C3671 ,C2425_=_C3673 ,C2447_=_C2450 ,C2447_=_C3268 ,\nC2447_=_C3271 ,C2447_=_C3277 ,C2447_=_C3280 ,C2450_=_C3745 ,C2450_=_C3748 ,C2463_=_C2466 ,\nC2463_=_C3186 ,C2463_=_C3190 ,C2466_=_C2692 ,C2466_=_C3690 ,C2466_=_C3693 ,C2670_=_C2674 ,\nC2670_=_C2683 ,C2670_=_C2688 ,C2670_=_C2692 ,C2670_=_C3579 ,C2670_=_C3583 ,C2674_=_C2683 ,\nC2674_=_C2688 ,C2674_=_C2692 ,C2674_=_C3602 ,C2674_=_C3603 ,C2683_=_C2688 ,C2683_=_C2692 ,\nC2683_=_C3646 ,C2683_=_C3647 ,C2683_=_C3648 ,C2688_=_C2692 ,C2688_=_C3671 ,C2688_=_C3673 ,\nC2692_=_C3690 ,C2692_=_C3693 ,C2722_=_C2724 ,C2722_=_C2728 ,C2722_=_C2794 ,C2722_=_C2825 ,\nC2722_=_C3082 ,C2722_=_C3792 ,C2724_=_C2728 ,C2724_=_C2866 ,C2724_=_C3801 ,C2728_=_C2870 ,\nC2728_=_C3300 ,C2728_=_C3331 ,C2728_=_C3442 ,C2728_=_C3473 ,C2728_=_C3838 ,C2754_=_C2756 ,\nC2754_=_C2757 ,C2754_=_C2758 ,C2754_=_C2760 ,C2754_=_C3042 ,C2754_=_C3114 ,C2756_=_C2757 ,\nC2756_=_C2758 ,C2756_=_C2760 ,C2756_=_C2898 ,C2756_=_C3044 ,C2756_=_C3186 ,C2757_=_C2758 ,\nC2757_=_C2760 ,C2758_=_C2760 ,C2760_=_C2902 ,C2794_=_C2825 ,C2794_=_C3082 ,C2794_=_C3792 ,\nC2825_=_C3082 ,C2825_=_C3792 ,C2866_=_C2868 ,C2866_=_C2870 ,C2866_=_C3801 ,C2868_=_C2870 ,\nC2868_=_C2980 ,C2868_=_C3268 ,C2868_=_C3819 ,C2870_=_C3300 ,C2870_=_C3331 ,C2870_=_C3442 ,\nC2870_=_C3473 ,C2870_=_C3838 ,C2898_=_C2902 ,C2898_=_C2903 ,C2898_=_C2904 ,C2898_=_C3044 ,\nC2898_=_C3186 ,C2902_=_C2903 ,C2902_=_C2904 ,C2903_=_C2904 ,C2908_=_C2983 ,C2908_=_C3196 ,\nC2908_=_C3271 ,C2908_=_C3822 ,C2980_=_C2983 ,C2980_=_C3268 ,C2980_=_C3819 ,C2983_=_C3196 ,\nC2983_=_C3271 ,C2983_=_C3822 ,C2999_=_C3141 ,C2999_=_C3571 ,C2999_=_C3659 ,C2999_=_C3871 ,\nC3009_=_C3011 ,C3009_=_C3013 ,C3011_=_C3013 ,C3011_=_C3153 ,C3013_=_C3579 ,C3042_=_C3044 ,\nC3042_=_C3048 ,C3042_=_C3114 ,C3044_=_C3048 ,C3044_=_C3186 ,C3048_=_C3190 ,C3048_=_C3602 ,\nC3048_=_C3690 ,C3054_=_C3126 ,C3054_=_C3605 ,C3054_=_C3650 ,C3054_=_C3869 ,C3082_=_C3086 ,\nC3082_=_C3792 ,C3086_=_C3625 ,C3086_=_C3866 ,C3114_=_C3115 ,C3114_=_C3116 ,C3114_=_C3119 ,\nC3114_=_C3120 ,C3115_=_C3116 ,C3115_=_C3119 ,C3115_=_C3120 ,C3116_=_C3119 ,C3116_=_C3120 ,\nC3119_=_C3120 ,C3119_=_C3646 ,C3120_=_C3647 ,C3126_=_C3605 ,C3126_=_C3650 ,C3126_=_C3869 ,\nC3141_=_C3571 ,C3141_=_C3659 ,C3141_=_C3871 ,C3153_=_C3155 ,C3153_=_C3159 ,C3155_=_C3159 ,\nC3159_=_C3671 ,C3186_=_C3190 ,C3190_=_C3602 ,C3190_=_C3690 ,C3196_=_C3200 ,C3196_=_C3271 ,\nC3196_=_C3822 ,C3200_=_C3280 ,C3200_=_C3697 ,C3200_=_C3748 ,C3200_=_C3896 ,C3268_=_C3271 ,\nC3268_=_C3277 ,C3268_=_C3280 ,C3268_=_C3819 ,C3271_=_C3277 ,C3271_=_C3280 ,C3271_=_C3822 ,\nC3277_=_C3280 ,C3277_=_C3745 ,C3277_=_C3893 ,C3280_=_C3697 ,C3280_=_C3748 ,C3280_=_C3896 ,\nC3300_=_C3331 ,C3300_=_C3442 ,C3300_=_C3473 ,C3300_=_C3838 ,C3331_=_C3442 ,C3331_=_C3473 ,\nC3331_=_C3838 ,C3442_=_C3473 ,C3442_=_C3838 ,C3473_=_C3838 ,C3571_=_C3659 ,C3571_=_C3871 ,\nC3579_=_C3583 ,C3583_=_C3603 ,C3583_=_C3648 ,C3583_=_C3673 ,C3583_=_C3693 ,C3602_=_C3603 ,\nC3602_=_C3690 ,C3603_=_C3648 ,C3603_=_C3673 ,C3603_=_C3693 ,C3605_=_C3650 ,C3605_=_C3869 ,\nC3625_=_C3866 ,C3646_=_C3647 ,C3646_=_C3648 ,C3647_=_C3648 ,C3648_=_C3673 ,C3648_=_C3693 ,\nC3650_=_C3869 ,C3659_=_C3871 ,C3671_=_C3673 ,C3673_=_C3693 ,C3690_=_C3693 ,C3697_=_C3748 ,\nC3697_=_C3896 ,C3745_=_C3748 ,C3745_=_C3893 ,C3748_=_C3896 ,C3792_=_C3801 ,C3792_=_C3819 ,\nC3792_=_C3822 ,C3792_=_C3838 ,C3792_=_C3866 ,C3792_=_C3869 ,C3792_=_C3871 ,C3792_=_C3875 ,\nC3792_=_C3893 ,C3792_=_C3896 ,C3801_=_C3819 ,C3801_=_C3822 ,C3801_=_C3838 ,C3801_=_C3866 ,\nC3801_=_C3869 ,C3801_=_C3871 ,C3801_=_C3875 ,C3801_=_C3893 ,C3801_=_C3896 ,C3819_=_C3822 ,\nC3819_=_C3838 ,C3819_=_C3866 ,C3819_=_C3869 ,C3819_=_C3871 ,C3819_=_C3875 ,C3819_=_C3893 ,\nC3819_=_C3896 ,C3822_=_C3838 ,C3822_=_C3866 ,C3822_=_C3869 ,C3822_=_C3871 ,C3822_=_C3875 ,\nC3822_=_C3893 ,C3822_=_C3896 ,C3838_=_C3866 ,C3838_=_C3869 ,C3838_=_C3871 ,C3838_=_C3875 ,\nC3838_=_C3893 ,C3838_=_C3896 ,C3866_=_C3869 ,C3866_=_C3871 ,C3866_=_C3875 ,C3866_=_C3893 ,\nC3866_=_C3896 ,C3869_=_C3871 ,C3869_=_C3875 ,C3869_=_C3893 ,C3869_=_C3896 ,C3871_=_C3875 ,\nC3871_=_C3893 ,C3871_=_C3896 ,C3875_=_C3893 ,C3875_=_C3896 ,C3893_=_C3896 ,"];424[shape=box, label="id:424 level: 5\n64: C11 C70 C268 C323 C330 \nC386 C502 C511 C558 C725 C772 \nC1207 C1255 C1357 C1709 C1719 C1720 \nC1721 C1722 C1723 C1724 C1726 C1753 \nC1848 C1858 C1860 C1881 C2010 C2041 \nC2146 C2170 C2171 C2172 C2173 C2174 \nC2281 C2297 C2421 C2433 C2852 C2881 \nC2882 C2883 C2885 C2886 C2887 C2888 \nC2916 C2978 C2982 C3137 C3138 C3139 \nC3141 C3142 C3143 C3144 C3171 C3172 \nC3204 C3266 C3270 C3817 C3821 \n385: C11_=_C70( C11 C70 ) C11_=_C268( C11 C268 ) C11_=_C323( C11 C323 ) C11_=_C511( C11 C511 ) C11_=_C558( C11 C558 ) \nC11_=_C725( C11 C725 ) C11_=_C772( C11 C772 ) C11_=_C1719( C11 C1719 ) C11_=_C1720( C11 C1720 ) C11_=_C1721( C11 C1721 ) C11_=_C1722( C11 C1722 ) \nC11_=_C1723( C11 C1723 ) C11_=_C1724( C11 C1724 ) C11_=_C1726( C11 C1726 ) C70_=_C268( C70 C268 ) C70_=_C323( C70 C323 ) C70_=_C511( C70 C511 ) \nC70_=_C558( C70 C558 ) C70_=_C725( C70 C725 ) C70_=_C772( C70 C772 ) C70_=_C1719( C70 C1719 ) C70_=_C1720( C70 C1720 ) C70_=_C1721( C70 C1721 ) \nC70_=_C1722( C70 C1722 ) C70_=_C1723( C70 C1723 ) C70_=_C1724( C70 C1724 ) C70_=_C1726( C70 C1726 ) C268_=_C323( C268 C323 ) C268_=_C511( C268 C511 ) \nC268_=_C558( C268 C558 ) C268_=_C725( C268 C725 ) C268_=_C772( C268 C772 ) C268_=_C1719( C268 C1719 ) C268_=_C1720( C268 C1720 ) C268_=_C1721( C268 C1721 ) \nC268_=_C1722( C268 C1722 ) C268_=_C1723( C268 C1723 ) C268_=_C1724( C268 C1724 ) C268_=_C1726( C268 C1726 ) C323_=_C330(</w:t>
      </w:r>
    </w:p>
    <w:p>
      <w:pPr>
        <w:pStyle w:val="PreformattedText"/>
        <w:bidi w:val="0"/>
        <w:spacing w:before="0" w:after="0"/>
        <w:jc w:val="left"/>
        <w:rPr/>
      </w:pPr>
      <w:r>
        <w:rPr/>
        <w:t xml:space="preserve"> </w:t>
      </w:r>
      <w:r>
        <w:rPr/>
        <w:t>C323 C330 ) C323_=_C511( C323 C511 ) \nC323_=_C558( C323 C558 ) C323_=_C725( C323 C725 ) C323_=_C772( C323 C772 ) C323_=_C1719( C323 C1719 ) C323_=_C1720( C323 C1720 ) C323_=_C1721( C323 C1721 ) \nC323_=_C1722( C323 C1722 ) C323_=_C1723( C323 C1723 ) C323_=_C1724( C323 C1724 ) C323_=_C1726( C323 C1726 ) C330_=_C386( C330 C386 ) C330_=_C502( C330 C502 ) \nC330_=_C1207( C330 C1207 ) C330_=_C1255( C330 C1255 ) C330_=_C1357( C330 C1357 ) C330_=_C2170( C330 C2170 ) C330_=_C2171( C330 C2171 ) C330_=_C2172( C330 C2172 ) \nC330_=_C2173( C330 C2173 ) C330_=_C2174( C330 C2174 ) C386_=_C502( C386 C502 ) C386_=_C1207( C386 C1207 ) C386_=_C1255( C386 C1255 ) C386_=_C1357( C386 C1357 ) \nC386_=_C2170( C386 C2170 ) C386_=_C2171( C386 C2171 ) C386_=_C2172( C386 C2172 ) C386_=_C2173( C386 C2173 ) C386_=_C2174( C386 C2174 ) C502_=_C1207( C502 C1207 ) \nC502_=_C1255( C502 C1255 ) C502_=_C1357( C502 C1357 ) C502_=_C2170( C502 C2170 ) C502_=_C2171( C502 C2171 ) C502_=_C2172( C502 C2172 ) C502_=_C2173( C502 C2173 ) \nC502_=_C2174( C502 C2174 ) C511_=_C558( C511 C558 ) C511_=_C725( C511 C725 ) C511_=_C772( C511 C772 ) C511_=_C1719( C511 C1719 ) C511_=_C1720( C511 C1720 ) \nC511_=_C1721( C511 C1721 ) C511_=_C1722( C511 C1722 ) C511_=_C1723( C511 C1723 ) C511_=_C1724( C511 C1724 ) C511_=_C1726( C511 C1726 ) C558_=_C725( C558 C725 ) \nC558_=_C772( C558 C772 ) C558_=_C1719( C558 C1719 ) C558_=_C1720( C558 C1720 ) C558_=_C1721( C558 C1721 ) C558_=_C1722( C558 C1722 ) C558_=_C1723( C558 C1723 ) \nC558_=_C1724( C558 C1724 ) C558_=_C1726( C558 C1726 ) C725_=_C772( C725 C772 ) C725_=_C1719( C725 C1719 ) C725_=_C1720( C725 C1720 ) C725_=_C1721( C725 C1721 ) \nC725_=_C1722( C725 C1722 ) C725_=_C1723( C725 C1723 ) C725_=_C1724( C725 C1724 ) C725_=_C1726( C725 C1726 ) C772_=_C1719( C772 C1719 ) C772_=_C1720( C772 C1720 ) \nC772_=_C1721( C772 C1721 ) C772_=_C1722( C772 C1722 ) C772_=_C1723( C772 C1723 ) C772_=_C1724( C772 C1724 ) C772_=_C1726( C772 C1726 ) C1207_=_C1255( C1207 C1255 ) \nC1207_=_C1357( C1207 C1357 ) C1207_=_C2170( C1207 C2170 ) C1207_=_C2171( C1207 C2171 ) C1207_=_C2172( C1207 C2172 ) C1207_=_C2173( C1207 C2173 ) C1207_=_C2174( C1207 C2174 ) \nC1255_=_C1357( C1255 C1357 ) C1255_=_C2170( C1255 C2170 ) C1255_=_C2171( C1255 C2171 ) C1255_=_C2172( C1255 C2172 ) C1255_=_C2173( C1255 C2173 ) C1255_=_C2174( C1255 C2174 ) \nC1357_=_C2170( C1357 C2170 ) C1357_=_C2171( C1357 C2171 ) C1357_=_C2172( C1357 C2172 ) C1357_=_C2173( C1357 C2173 ) C1357_=_C2174( C1357 C2174 ) C1709_=_C1848( C1709 C1848 ) \nC1709_=_C1860( C1709 C1860 ) C1709_=_C2281( C1709 C2281 ) C1709_=_C2297( C1709 C2297 ) C1709_=_C2421( C1709 C2421 ) C1709_=_C2433( C1709 C2433 ) C1709_=_C3137( C1709 C3137 ) \nC1709_=_C3138( C1709 C3138 ) C1709_=_C3139( C1709 C3139 ) C1709_=_C3141( C1709 C3141 ) C1709_=_C3142( C1709 C3142 ) C1709_=_C3143( C1709 C3143 ) C1709_=_C3144( C1709 C3144 ) \nC1719_=_C1720( C1719 C1720 ) C1719_=_C1721( C1719 C1721 ) C1719_=_C1722( C1719 C1722 ) C1719_=_C1723( C1719 C1723 ) C1719_=_C1724( C1719 C1724 ) C1719_=_C1726( C1719 C1726 ) \nC1720_=_C1721( C1720 C1721 ) C1720_=_C1722( C1720 C1722 ) C1720_=_C1723( C1720 C1723 ) C1720_=_C1724( C1720 C1724 ) C1720_=_C1726( C1720 C1726 ) C1721_=_C1722( C1721 C1722 ) \nC1721_=_C1723( C1721 C1723 ) C1721_=_C1724( C1721 C1724 ) C1721_=_C1726( C1721 C1726 ) C1721_=_C2852( C1721 C2852 ) C1722_=_C1723( C1722 C1723 ) C1722_=_C1724( C1722 C1724 ) \nC1722_=_C1726( C1722 C1726 ) C1722_=_C1753( C1722 C1753 ) C1722_=_C1858( C1722 C1858 ) C1722_=_C1881( C1722 C1881 ) C1722_=_C2010( C1722 C2010 ) C1722_=_C2041( C1722 C2041 ) \nC1722_=_C2146( C1722 C2146 ) C1722_=_C2881( C1722 C2881 ) C1722_=_C2882( C1722 C2882 ) C1722_=_C2883( C1722 C2883 ) C1722_=_C2885( C1722 C2885 ) C1722_=_C2886( C1722 C2886 ) \nC1722_=_C2887( C1722 C2887 ) C1722_=_C2888( C1722 C2888 ) C1723_=_C1724( C1723 C1724 ) C1723_=_C1726( C1723 C1726 ) C1724_=_C1726( C1724 C1726 ) C1726_=_C3171( C1726 C3171 ) \nC1726_=_C3172( C1726 C3172 ) C1753_=_C1858( C1753 C1858 ) C1753_=_C1881( C1753 C1881 ) C1753_=_C2010( C1753 C2010 ) C1753_=_C2041( C1753 C2041 ) C1753_=_C2146( C1753 C2146 ) \nC1753_=_C2881( C1753 C2881 ) C1753_=_C2882( C1753 C2882 ) C1753_=_C2883( C1753 C2883 ) C1753_=_C2885( C1753 C2885 ) C1753_=_C2886( C1753 C2886 ) C1753_=_C2887( C1753 C2887 ) \nC1753_=_C2888( C1753 C2888 ) C1848_=_C1860( C1848 C1860 ) C1848_=_C2281( C1848 C2281 ) C1848_=_C2297( C1848 C2297 ) C1848_=_C2421( C1848 C2421 ) C1848_=_C2433( C1848 C2433 ) \nC1848_=_C3137( C1848 C3137 ) C1848_=_C3138( C1848 C3138 ) C1848_=_C3139( C1848 C3139 ) C1848_=_C3141( C1848 C3141 ) C1848_=_C3142( C1848 C3142 ) C1848_=_C3143( C1848 C3143 ) \nC1848_=_C3144( C1848 C3144 ) C1858_=_C1860( C1858 C1860 ) C1858_=_C1881( C1858 C1881 ) C1858_=_C2010( C1858 C2010 ) C1858_=_C2041( C1858 C2041 ) C1858_=_C2146( C1858 C2146 ) \nC1858_=_C2881( C1858 C2881 ) C1858_=_C2882( C1858 C2882 ) C1858_=_C2883( C1858 C2883 ) C1858_=_C2885( C1858 C2885 ) C1858_=_C2886( C1858 C2886 ) C1858_=_C2887( C1858 C2887 ) \nC1858_=_C2888( C1858 C2888 ) C1860_=_C2281( C1860 C2281 ) C1860_=_C2297( C1860 C2297 ) C1860_=_C2421( C1860 C2421 ) C1860_=_C2433( C1860 C2433 ) C1860_=_C3137( C1860 C3137 ) \nC1860_=_C3138( C1860 C3138 ) C1860_=_C3139( C1860 C3139 ) C1860_=_C3141( C1860 C3141 ) C1860_=_C3142( C1860 C3142 ) C1860_=_C3143( C1860 C3143 ) C1860_=_C3144( C1860 C3144 ) \nC1881_=_C2010( C1881 C2010 ) C1881_=_C2041( C1881 C2041 ) C1881_=_C2146( C1881 C2146 ) C1881_=_C2881( C1881 C2881 ) C1881_=_C2882( C1881 C2882 ) C1881_=_C2883( C1881 C2883 ) \nC1881_=_C2885( C1881 C2885 ) C1881_=_C2886( C1881 C2886 ) C1881_=_C2887( C1881 C2887 ) C1881_=_C2888( C1881 C2888 ) C2010_=_C2041( C2010 C2041 ) C2010_=_C2146( C2010 C2146 ) \nC2010_=_C2881( C2010 C2881 ) C2010_=_C2882( C2010 C2882 ) C2010_=_C2883( C2010 C2883 ) C2010_=_C2885( C2010 C2885 ) C2010_=_C2886( C2010 C2886 ) C2010_=_C2887( C2010 C2887 ) \nC2010_=_C2888( C2010 C2888 ) C2041_=_C2146( C2041 C2146 ) C2041_=_C2881( C2041 C2881 ) C2041_=_C2882( C2041 C2882 ) C2041_=_C2883( C2041 C2883 ) C2041_=_C2885( C2041 C2885 ) \nC2041_=_C2886( C2041 C2886 ) C2041_=_C2887( C2041 C2887 ) C2041_=_C2888( C2041 C2888 ) C2146_=_C2881( C2146 C2881 ) C2146_=_C2882( C2146 C2882 ) C2146_=_C2883( C2146 C2883 ) \nC2146_=_C2885( C2146 C2885 ) C2146_=_C2886( C2146 C2886 ) C2146_=_C2887( C2146 C2887 ) C2146_=_C2888( C2146 C2888 ) C2170_=_C2171( C2170 C2171 ) C2170_=_C2172( C2170 C2172 ) \nC2170_=_C2173( C2170 C2173 ) C2170_=_C2174( C2170 C2174 ) C2170_=_C2916( C2170 C2916 ) C2171_=_C2172( C2171 C2172 ) C2171_=_C2173( C2171 C2173 ) C2171_=_C2174( C2171 C2174 ) \nC2171_=_C2978( C2171 C2978 ) C2171_=_C2982( C2171 C2982 ) C2172_=_C2173( C2172 C2173 ) C2172_=_C2174( C2172 C2174 ) C2173_=_C2174( C2173 C2174 ) C2281_=_C2297( C2281 C2297 ) \nC2281_=_C2421( C2281 C2421 ) C2281_=_C2433( C2281 C2433 ) C2281_=_C3137( C2281 C3137 ) C2281_=_C3138( C2281 C3138 ) C2281_=_C3139( C2281 C3139 ) C2281_=_C3141( C2281 C3141 ) \nC2281_=_C3142( C2281 C3142 ) C2281_=_C3143( C2281 C3143 ) C2281_=_C3144( C2281 C3144 ) C2297_=_C2421( C2297 C2421 ) C2297_=_C2433( C2297 C2433 ) C2297_=_C3137( C2297 C3137 ) \nC2297_=_C3138( C2297 C3138 ) C2297_=_C3139( C2297 C3139 ) C2297_=_C3141( C2297 C3141 ) C2297_=_C3142( C2297 C3142 ) C2297_=_C3143( C2297 C3143 ) C2297_=_C3144( C2297 C3144 ) \nC2421_=_C2433( C2421 C2433 ) C2421_=_C3137( C2421 C3137 ) C2421_=_C3138( C2421 C3138 ) C2421_=_C3139( C2421 C3139 ) C2421_=_C3141( C2421 C3141 ) C2421_=_C3142( C2421 C3142 ) \nC2421_=_C3143( C2421 C3143 ) C2421_=_C3144( C2421 C3144 ) C2433_=_C3137( C2433 C3137 ) C2433_=_C3138( C2433 C3138 ) C2433_=_C3139( C2433 C3139 ) C2433_=_C3141( C2433 C3141 ) \nC2433_=_C3142( C2433 C3142 ) C2433_=_C3143( C2433 C3143 ) C2433_=_C3144( C2433 C3144 ) C2852_=_C2883( C2852 C2883 ) C2852_=_C2978( C2852 C2978 ) C2852_=_C3171( C2852 C3171 ) \nC2852_=_C3266( C2852 C3266 ) C2852_=_C3817( C2852 C3817 ) C2881_=_C2882( C2881 C2882 ) C2881_=_C2883( C2881 C2883 ) C2881_=_C2885( C2881 C2885 ) C2881_=_C2886( C2881 C2886 ) \nC2881_=_C2887( C2881 C2887 ) C2881_=_C2888( C2881 C2888 ) C2881_=_C3138( C2881 C3138 ) C2882_=_C2883( C2882 C2883 ) C2882_=_C2885( C2882 C2885 ) C2882_=_C2886( C2882 C2886 ) \nC2882_=_C2887( C2882 C2887 ) C2882_=_C2888( C2882 C2888 ) C2883_=_C2885( C2883 C2885 ) C2883_=_C2886( C2883 C2886 ) C2883_=_C2887( C2883 C2887 ) C2883_=_C2888( C2883 C2888 ) \nC2883_=_C2978( C2883 C2978 ) C2883_=_C3171( C2883 C3171 ) C2883_=_C3266( C2883 C3266 ) C2883_=_C3817( C2883 C3817 ) C2885_=_C2886( C2885 C2886 ) C2885_=_C2887( C2885 C2887 ) \nC2885_=_C2888( C2885 C2888 ) C2886_=_C2887( C2886 C2887 ) C2886_=_C2888( C2886 C2888 ) C2887_=_C2888( C2887 C2888 ) C2916_=_C2982( C2916 C2982 ) C2916_=_C3172( C2916 C3172 ) \nC2916_=_C3204( C2916 C3204 ) C2916_=_C3270( C2916 C3270 ) C2916_=_C3821( C2916 C3821 ) C2978_=_C2982( C2978 C2982 ) C2978_=_C3171( C2978 C3171 ) C2978_=_C3266( C2978 C3266 ) \nC2978_=_C3817( C2978 C3817 ) C2982_=_C3172( C2982 C3172 ) C2982_=_C3204( C2982 C3204 ) C2982_=_C3270( C2982 C3270 ) C2982_=_C3821( C2982 C3821 ) C3137_=_C3138( C3137 C3138 ) \nC3137_=_C3139( C3137 C3139 ) C3137_=_C3141( C3137 C3141 ) C3137_=_C3142( C3137 C3142 ) C3137_=_C3143( C3137 C3143 ) C3137_=_C3144( C3137 C3144 ) C3138_=_C3139( C3138 C3139 ) \nC3138_=_C3141( C3138 C3141 ) C3138_=_C3142( C3138 C3142 ) C3138_=_C3143( C3138 C3143 ) C3138_=_C3144( C3138 C3144 ) C3139_=_C3141( C3139 C3141 ) C3139_=_C3142( C3139 C3142 ) \nC3139_=_C3143( C3139 C3143 ) C3139_=_C3144( C3139 C3144 ) C3141_=_C3142( C3141 C3142 ) C3141_=_C3143( C3141 C3143 ) C3141_=_C3144( C3141 C3144 ) C3142_=_C3143( C3142 C3143 ) \nC3142_=_C3144( C3142 C3144 ) C3143_=_C3144( C3143 C3144 ) C3171_=_C3172( C3171 C3172 ) C3171_=_C3266( C3171 C3266 ) C3171_=_C3817( C3171 C3817 ) C3172_=_C3204( C3172 C3204 ) \nC3172_=_C3270( C3172 C3270 ) C3172_=_C3821( C3172 C3821 ) C3204_=_C3270( C3204 C3270 ) C3204_=_C3821( C3204 C3821 ) C3266_=_C3270( C3266 C3270 ) C3266_=_C3817( C3266 C3817</w:t>
      </w:r>
    </w:p>
    <w:p>
      <w:pPr>
        <w:pStyle w:val="PreformattedText"/>
        <w:bidi w:val="0"/>
        <w:spacing w:before="0" w:after="0"/>
        <w:jc w:val="left"/>
        <w:rPr/>
      </w:pPr>
      <w:r>
        <w:rPr/>
        <w:t xml:space="preserve"> </w:t>
      </w:r>
      <w:r>
        <w:rPr/>
        <w:t>) \nC3270_=_C3821( C3270 C3821 ) C3817_=_C3821( C3817 C3821 ) "];401-&gt;424[label="62: C11 C70 C268 C323 C330 \nC386 C502 C511 C558 C725 C772 \nC1207 C1255 C1357 C1709 C1719 C1720 \nC1721 C1723 C1724 C1726 C1753 C1848 \nC1858 C1860 C1881 C2010 C2041 C2146 \nC2170 C2171 C2172 C2173 C2174 C2281 \nC2297 C2421 C2433 C2852 C2881 C2882 \nC2885 C2886 C2887 C2888 C2916 C2978 \nC2982 C3137 C3138 C3139 C3141 C3142 \nC3143 C3144 C3171 C3172 C3204 C3266 \nC3270 C3817 C3821 \n341: C11_=_C70 ,C11_=_C268 ,C11_=_C323 ,C11_=_C511 ,C11_=_C558 ,\nC11_=_C725 ,C11_=_C772 ,C11_=_C1719 ,C11_=_C1720 ,C11_=_C1721 ,C11_=_C1723 ,\nC11_=_C1724 ,C11_=_C1726 ,C70_=_C268 ,C70_=_C323 ,C70_=_C511 ,C70_=_C558 ,\nC70_=_C725 ,C70_=_C772 ,C70_=_C1719 ,C70_=_C1720 ,C70_=_C1721 ,C70_=_C1723 ,\nC70_=_C1724 ,C70_=_C1726 ,C268_=_C323 ,C268_=_C511 ,C268_=_C558 ,C268_=_C725 ,\nC268_=_C772 ,C268_=_C1719 ,C268_=_C1720 ,C268_=_C1721 ,C268_=_C1723 ,C268_=_C1724 ,\nC268_=_C1726 ,C323_=_C330 ,C323_=_C511 ,C323_=_C558 ,C323_=_C725 ,C323_=_C772 ,\nC323_=_C1719 ,C323_=_C1720 ,C323_=_C1721 ,C323_=_C1723 ,C323_=_C1724 ,C323_=_C1726 ,\nC330_=_C386 ,C330_=_C502 ,C330_=_C1207 ,C330_=_C1255 ,C330_=_C1357 ,C330_=_C2170 ,\nC330_=_C2171 ,C330_=_C2172 ,C330_=_C2173 ,C330_=_C2174 ,C386_=_C502 ,C386_=_C1207 ,\nC386_=_C1255 ,C386_=_C1357 ,C386_=_C2170 ,C386_=_C2171 ,C386_=_C2172 ,C386_=_C2173 ,\nC386_=_C2174 ,C502_=_C1207 ,C502_=_C1255 ,C502_=_C1357 ,C502_=_C2170 ,C502_=_C2171 ,\nC502_=_C2172 ,C502_=_C2173 ,C502_=_C2174 ,C511_=_C558 ,C511_=_C725 ,C511_=_C772 ,\nC511_=_C1719 ,C511_=_C1720 ,C511_=_C1721 ,C511_=_C1723 ,C511_=_C1724 ,C511_=_C1726 ,\nC558_=_C725 ,C558_=_C772 ,C558_=_C1719 ,C558_=_C1720 ,C558_=_C1721 ,C558_=_C1723 ,\nC558_=_C1724 ,C558_=_C1726 ,C725_=_C772 ,C725_=_C1719 ,C725_=_C1720 ,C725_=_C1721 ,\nC725_=_C1723 ,C725_=_C1724 ,C725_=_C1726 ,C772_=_C1719 ,C772_=_C1720 ,C772_=_C1721 ,\nC772_=_C1723 ,C772_=_C1724 ,C772_=_C1726 ,C1207_=_C1255 ,C1207_=_C1357 ,C1207_=_C2170 ,\nC1207_=_C2171 ,C1207_=_C2172 ,C1207_=_C2173 ,C1207_=_C2174 ,C1255_=_C1357 ,C1255_=_C2170 ,\nC1255_=_C2171 ,C1255_=_C2172 ,C1255_=_C2173 ,C1255_=_C2174 ,C1357_=_C2170 ,C1357_=_C2171 ,\nC1357_=_C2172 ,C1357_=_C2173 ,C1357_=_C2174 ,C1709_=_C1848 ,C1709_=_C1860 ,C1709_=_C2281 ,\nC1709_=_C2297 ,C1709_=_C2421 ,C1709_=_C2433 ,C1709_=_C3137 ,C1709_=_C3138 ,C1709_=_C3139 ,\nC1709_=_C3141 ,C1709_=_C3142 ,C1709_=_C3143 ,C1709_=_C3144 ,C1719_=_C1720 ,C1719_=_C1721 ,\nC1719_=_C1723 ,C1719_=_C1724 ,C1719_=_C1726 ,C1720_=_C1721 ,C1720_=_C1723 ,C1720_=_C1724 ,\nC1720_=_C1726 ,C1721_=_C1723 ,C1721_=_C1724 ,C1721_=_C1726 ,C1721_=_C2852 ,C1723_=_C1724 ,\nC1723_=_C1726 ,C1724_=_C1726 ,C1726_=_C3171 ,C1726_=_C3172 ,C1753_=_C1858 ,C1753_=_C1881 ,\nC1753_=_C2010 ,C1753_=_C2041 ,C1753_=_C2146 ,C1753_=_C2881 ,C1753_=_C2882 ,C1753_=_C2885 ,\nC1753_=_C2886 ,C1753_=_C2887 ,C1753_=_C2888 ,C1848_=_C1860 ,C1848_=_C2281 ,C1848_=_C2297 ,\nC1848_=_C2421 ,C1848_=_C2433 ,C1848_=_C3137 ,C1848_=_C3138 ,C1848_=_C3139 ,C1848_=_C3141 ,\nC1848_=_C3142 ,C1848_=_C3143 ,C1848_=_C3144 ,C1858_=_C1860 ,C1858_=_C1881 ,C1858_=_C2010 ,\nC1858_=_C2041 ,C1858_=_C2146 ,C1858_=_C2881 ,C1858_=_C2882 ,C1858_=_C2885 ,C1858_=_C2886 ,\nC1858_=_C2887 ,C1858_=_C2888 ,C1860_=_C2281 ,C1860_=_C2297 ,C1860_=_C2421 ,C1860_=_C2433 ,\nC1860_=_C3137 ,C1860_=_C3138 ,C1860_=_C3139 ,C1860_=_C3141 ,C1860_=_C3142 ,C1860_=_C3143 ,\nC1860_=_C3144 ,C1881_=_C2010 ,C1881_=_C2041 ,C1881_=_C2146 ,C1881_=_C2881 ,C1881_=_C2882 ,\nC1881_=_C2885 ,C1881_=_C2886 ,C1881_=_C2887 ,C1881_=_C2888 ,C2010_=_C2041 ,C2010_=_C2146 ,\nC2010_=_C2881 ,C2010_=_C2882 ,C2010_=_C2885 ,C2010_=_C2886 ,C2010_=_C2887 ,C2010_=_C2888 ,\nC2041_=_C2146 ,C2041_=_C2881 ,C2041_=_C2882 ,C2041_=_C2885 ,C2041_=_C2886 ,C2041_=_C2887 ,\nC2041_=_C2888 ,C2146_=_C2881 ,C2146_=_C2882 ,C2146_=_C2885 ,C2146_=_C2886 ,C2146_=_C2887 ,\nC2146_=_C2888 ,C2170_=_C2171 ,C2170_=_C2172 ,C2170_=_C2173 ,C2170_=_C2174 ,C2170_=_C2916 ,\nC2171_=_C2172 ,C2171_=_C2173 ,C2171_=_C2174 ,C2171_=_C2978 ,C2171_=_C2982 ,C2172_=_C2173 ,\nC2172_=_C2174 ,C2173_=_C2174 ,C2281_=_C2297 ,C2281_=_C2421 ,C2281_=_C2433 ,C2281_=_C3137 ,\nC2281_=_C3138 ,C2281_=_C3139 ,C2281_=_C3141 ,C2281_=_C3142 ,C2281_=_C3143 ,C2281_=_C3144 ,\nC2297_=_C2421 ,C2297_=_C2433 ,C2297_=_C3137 ,C2297_=_C3138 ,C2297_=_C3139 ,C2297_=_C3141 ,\nC2297_=_C3142 ,C2297_=_C3143 ,C2297_=_C3144 ,C2421_=_C2433 ,C2421_=_C3137 ,C2421_=_C3138 ,\nC2421_=_C3139 ,C2421_=_C3141 ,C2421_=_C3142 ,C2421_=_C3143 ,C2421_=_C3144 ,C2433_=_C3137 ,\nC2433_=_C3138 ,C2433_=_C3139 ,C2433_=_C3141 ,C2433_=_C3142 ,C2433_=_C3143 ,C2433_=_C3144 ,\nC2852_=_C2978 ,C2852_=_C3171 ,C2852_=_C3266 ,C2852_=_C3817 ,C2881_=_C2882 ,C2881_=_C2885 ,\nC2881_=_C2886 ,C2881_=_C2887 ,C2881_=_C2888 ,C2881_=_C3138 ,C2882_=_C2885 ,C2882_=_C2886 ,\nC2882_=_C2887 ,C2882_=_C2888 ,C2885_=_C2886 ,C2885_=_C2887 ,C2885_=_C2888 ,C2886_=_C2887 ,\nC2886_=_C2888 ,C2887_=_C2888 ,C2916_=_C2982 ,C2916_=_C3172 ,C2916_=_C3204 ,C2916_=_C3270 ,\nC2916_=_C3821 ,C2978_=_C2982 ,C2978_=_C3171 ,C2978_=_C3266 ,C2978_=_C3817 ,C2982_=_C3172 ,\nC2982_=_C3204 ,C2982_=_C3270 ,C2982_=_C3821 ,C3137_=_C3138 ,C3137_=_C3139 ,C3137_=_C3141 ,\nC3137_=_C3142 ,C3137_=_C3143 ,C3137_=_C3144 ,C3138_=_C3139 ,C3138_=_C3141 ,C3138_=_C3142 ,\nC3138_=_C3143 ,C3138_=_C3144 ,C3139_=_C3141 ,C3139_=_C3142 ,C3139_=_C3143 ,C3139_=_C3144 ,\nC3141_=_C3142 ,C3141_=_C3143 ,C3141_=_C3144 ,C3142_=_C3143 ,C3142_=_C3144 ,C3143_=_C3144 ,\nC3171_=_C3172 ,C3171_=_C3266 ,C3171_=_C3817 ,C3172_=_C3204 ,C3172_=_C3270 ,C3172_=_C3821 ,\nC3204_=_C3270 ,C3204_=_C3821 ,C3266_=_C3270 ,C3266_=_C3817 ,C3270_=_C3821 ,C3817_=_C3821 ,"];425[shape=box, label="id:425 level: 5\n71: C14 C15 C44 C74 C271 \nC272 C299 C327 C942 C943 C966 \nC990 C1156 C1157 C1180 C1204 C1631 \nC1632 C1647 C1663 C1703 C1704 C1719 \nC1735 C1919 C1920 C1935 C1951 C1991 \nC1993 C1994 C1995 C1996 C1997 C1998 \nC2008 C2009 C2010 C2011 C2012 C2013 \nC2014 C2023 C2706 C2707 C2708 C2709 \nC2710 C2711 C2712 C2721 C2722 C2724 \nC2725 C2726 C2727 C2728 C2777 C2793 \nC2849 C2865 C2993 C2995 C3009 C3011 \nC3065 C3081 C3137 C3153 C3788 C3797 \n466: C14_=_C15( C14 C15 ) C14_=_C44( C14 C44 ) C14_=_C271( C14 C271 ) C14_=_C299( C14 C299 ) C14_=_C942( C14 C942 ) \nC14_=_C966( C14 C966 ) C14_=_C1156( C14 C1156 ) C14_=_C1180( C14 C1180 ) C14_=_C1991( C14 C1991 ) C14_=_C1993( C14 C1993 ) C14_=_C1994( C14 C1994 ) \nC14_=_C1995( C14 C1995 ) C14_=_C1996( C14 C1996 ) C14_=_C1997( C14 C1997 ) C14_=_C1998( C14 C1998 ) C15_=_C74( C15 C74 ) C15_=_C272( C15 C272 ) \nC15_=_C327( C15 C327 ) C15_=_C943( C15 C943 ) C15_=_C990( C15 C990 ) C15_=_C1157( C15 C1157 ) C15_=_C1204( C15 C1204 ) C15_=_C2008( C15 C2008 ) \nC15_=_C2009( C15 C2009 ) C15_=_C2010( C15 C2010 ) C15_=_C2011( C15 C2011 ) C15_=_C2012( C15 C2012 ) C15_=_C2013( C15 C2013 ) C15_=_C2014( C15 C2014 ) \nC44_=_C271( C44 C271 ) C44_=_C299( C44 C299 ) C44_=_C942( C44 C942 ) C44_=_C966( C44 C966 ) C44_=_C1156( C44 C1156 ) C44_=_C1180( C44 C1180 ) \nC44_=_C1991( C44 C1991 ) C44_=_C1993( C44 C1993 ) C44_=_C1994( C44 C1994 ) C44_=_C1995( C44 C1995 ) C44_=_C1996( C44 C1996 ) C44_=_C1997( C44 C1997 ) \nC44_=_C1998( C44 C1998 ) C74_=_C272( C74 C272 ) C74_=_C327( C74 C327 ) C74_=_C943( C74 C943 ) C74_=_C990( C74 C990 ) C74_=_C1157( C74 C1157 ) \nC74_=_C1204( C74 C1204 ) C74_=_C2008( C74 C2008 ) C74_=_C2009( C74 C2009 ) C74_=_C2010( C74 C2010 ) C74_=_C2011( C74 C2011 ) C74_=_C2012( C74 C2012 ) \nC74_=_C2013( C74 C2013 ) C74_=_C2014( C74 C2014 ) C271_=_C272( C271 C272 ) C271_=_C299( C271 C299 ) C271_=_C942( C271 C942 ) C271_=_C966( C271 C966 ) \nC271_=_C1156( C271 C1156 ) C271_=_C1180( C271 C1180 ) C271_=_C1991( C271 C1991 ) C271_=_C1993( C271 C1993 ) C271_=_C1994( C271 C1994 ) C271_=_C1995( C271 C1995 ) \nC271_=_C1996( C271 C1996 ) C271_=_C1997( C271 C1997 ) C271_=_C1998( C271 C1998 ) C272_=_C327( C272 C327 ) C272_=_C943( C272 C943 ) C272_=_C990( C272 C990 ) \nC272_=_C1157( C272 C1157 ) C272_=_C1204( C272 C1204 ) C272_=_C2008( C272 C2008 ) C272_=_C2009( C272 C2009 ) C272_=_C2010( C272 C2010 ) C272_=_C2011( C272 C2011 ) \nC272_=_C2012( C272 C2012 ) C272_=_C2013( C272 C2013 ) C272_=_C2014( C272 C2014 ) C299_=_C942( C299 C942 ) C299_=_C966( C299 C966 ) C299_=_C1156( C299 C1156 ) \nC299_=_C1180( C299 C1180 ) C299_=_C1991( C299 C1991 ) C299_=_C1993( C299 C1993 ) C299_=_C1994( C299 C1994 ) C299_=_C1995( C299 C1995 ) C299_=_C1996( C299 C1996 ) \nC299_=_C1997( C299 C1997 ) C299_=_C1998( C299 C1998 ) C327_=_C943( C327 C943 ) C327_=_C990( C327 C990 ) C327_=_C1157( C327 C1157 ) C327_=_C1204( C327 C1204 ) \nC327_=_C2008( C327 C2008 ) C327_=_C2009( C327 C2009 ) C327_=_C2010( C327 C2010 ) C327_=_C2011( C327 C2011 ) C327_=_C2012( C327 C2012 ) C327_=_C2013( C327 C2013 ) \nC327_=_C2014( C327 C2014 ) C942_=_C943( C942 C943 ) C942_=_C966( C942 C966 ) C942_=_C1156( C942 C1156 ) C942_=_C1180( C942 C1180 ) C942_=_C1991( C942 C1991 ) \nC942_=_C1993( C942 C1993 ) C942_=_C1994( C942 C1994 ) C942_=_C1995( C942 C1995 ) C942_=_C1996( C942 C1996 ) C942_=_C1997( C942 C1997 ) C942_=_C1998( C942 C1998 ) \nC943_=_C990( C943 C990 ) C943_=_C1157( C943 C1157 ) C943_=_C1204( C943 C1204 ) C943_=_C2008( C943 C2008 ) C943_=_C2009( C943 C2009 ) C943_=_C2010( C943 C2010 ) \nC943_=_C2011( C943 C2011 ) C943_=_C2012( C943 C2012 ) C943_=_C2013( C943 C2013 ) C943_=_C2014( C943 C2014 ) C966_=_C1156( C966 C1156 ) C966_=_C1180( C966 C1180 ) \nC966_=_C1991( C966 C1991 ) C966_=_C1993( C966 C1993 ) C966_=_C1994( C966 C1994 ) C966_=_C1995( C966 C1995 ) C966_=_C1996( C966 C1996 ) C966_=_C1997( C966 C1997 ) \nC966_=_C1998( C966 C1998 ) C990_=_C1157( C990 C1157 ) C990_=_C1204( C990 C1204 ) C990_=_C2008( C990 C2008 ) C990_=_C2009( C990 C2009 ) C990_=_C2010( C990 C2010 ) \nC990_=_C2011( C990 C2011 ) C990_=_C2012( C990 C2012 ) C990_=_C2013( C990 C2013 ) C990_=_C2014( C990 C2014 ) C1156_=_C1157( C1156 C1157 ) C1156_=_C1180( C1156 C1180 ) \nC1156_=_C1991( C1156 C1991 ) C1156_=_C1993( C1156 C1993 ) C1156_=_C1994( C1156 C1994 ) C1156_=_C1995( C1156 C1995 ) C1156_=_C1996( C1156 C1996 ) C1156_=_C1997(</w:t>
      </w:r>
    </w:p>
    <w:p>
      <w:pPr>
        <w:pStyle w:val="PreformattedText"/>
        <w:bidi w:val="0"/>
        <w:spacing w:before="0" w:after="0"/>
        <w:jc w:val="left"/>
        <w:rPr/>
      </w:pPr>
      <w:r>
        <w:rPr/>
        <w:t xml:space="preserve"> </w:t>
      </w:r>
      <w:r>
        <w:rPr/>
        <w:t>C1156 C1997 ) \nC1156_=_C1998( C1156 C1998 ) C1157_=_C1204( C1157 C1204 ) C1157_=_C2008( C1157 C2008 ) C1157_=_C2009( C1157 C2009 ) C1157_=_C2010( C1157 C2010 ) C1157_=_C2011( C1157 C2011 ) \nC1157_=_C2012( C1157 C2012 ) C1157_=_C2013( C1157 C2013 ) C1157_=_C2014( C1157 C2014 ) C1180_=_C1991( C1180 C1991 ) C1180_=_C1993( C1180 C1993 ) C1180_=_C1994( C1180 C1994 ) \nC1180_=_C1995( C1180 C1995 ) C1180_=_C1996( C1180 C1996 ) C1180_=_C1997( C1180 C1997 ) C1180_=_C1998( C1180 C1998 ) C1204_=_C2008( C1204 C2008 ) C1204_=_C2009( C1204 C2009 ) \nC1204_=_C2010( C1204 C2010 ) C1204_=_C2011( C1204 C2011 ) C1204_=_C2012( C1204 C2012 ) C1204_=_C2013( C1204 C2013 ) C1204_=_C2014( C1204 C2014 ) C1631_=_C1632( C1631 C1632 ) \nC1631_=_C1647( C1631 C1647 ) C1631_=_C1703( C1631 C1703 ) C1631_=_C1719( C1631 C1719 ) C1631_=_C1919( C1631 C1919 ) C1631_=_C1935( C1631 C1935 ) C1631_=_C1991( C1631 C1991 ) \nC1631_=_C2706( C1631 C2706 ) C1631_=_C2707( C1631 C2707 ) C1631_=_C2708( C1631 C2708 ) C1631_=_C2709( C1631 C2709 ) C1631_=_C2710( C1631 C2710 ) C1631_=_C2711( C1631 C2711 ) \nC1631_=_C2712( C1631 C2712 ) C1632_=_C1663( C1632 C1663 ) C1632_=_C1704( C1632 C1704 ) C1632_=_C1735( C1632 C1735 ) C1632_=_C1920( C1632 C1920 ) C1632_=_C1951( C1632 C1951 ) \nC1632_=_C2023( C1632 C2023 ) C1632_=_C2721( C1632 C2721 ) C1632_=_C2722( C1632 C2722 ) C1632_=_C2724( C1632 C2724 ) C1632_=_C2725( C1632 C2725 ) C1632_=_C2726( C1632 C2726 ) \nC1632_=_C2727( C1632 C2727 ) C1632_=_C2728( C1632 C2728 ) C1647_=_C1703( C1647 C1703 ) C1647_=_C1719( C1647 C1719 ) C1647_=_C1919( C1647 C1919 ) C1647_=_C1935( C1647 C1935 ) \nC1647_=_C1991( C1647 C1991 ) C1647_=_C2706( C1647 C2706 ) C1647_=_C2707( C1647 C2707 ) C1647_=_C2708( C1647 C2708 ) C1647_=_C2709( C1647 C2709 ) C1647_=_C2710( C1647 C2710 ) \nC1647_=_C2711( C1647 C2711 ) C1647_=_C2712( C1647 C2712 ) C1663_=_C1704( C1663 C1704 ) C1663_=_C1735( C1663 C1735 ) C1663_=_C1920( C1663 C1920 ) C1663_=_C1951( C1663 C1951 ) \nC1663_=_C2023( C1663 C2023 ) C1663_=_C2721( C1663 C2721 ) C1663_=_C2722( C1663 C2722 ) C1663_=_C2724( C1663 C2724 ) C1663_=_C2725( C1663 C2725 ) C1663_=_C2726( C1663 C2726 ) \nC1663_=_C2727( C1663 C2727 ) C1663_=_C2728( C1663 C2728 ) C1703_=_C1704( C1703 C1704 ) C1703_=_C1719( C1703 C1719 ) C1703_=_C1919( C1703 C1919 ) C1703_=_C1935( C1703 C1935 ) \nC1703_=_C1991( C1703 C1991 ) C1703_=_C2706( C1703 C2706 ) C1703_=_C2707( C1703 C2707 ) C1703_=_C2708( C1703 C2708 ) C1703_=_C2709( C1703 C2709 ) C1703_=_C2710( C1703 C2710 ) \nC1703_=_C2711( C1703 C2711 ) C1703_=_C2712( C1703 C2712 ) C1704_=_C1735( C1704 C1735 ) C1704_=_C1920( C1704 C1920 ) C1704_=_C1951( C1704 C1951 ) C1704_=_C2023( C1704 C2023 ) \nC1704_=_C2721( C1704 C2721 ) C1704_=_C2722( C1704 C2722 ) C1704_=_C2724( C1704 C2724 ) C1704_=_C2725( C1704 C2725 ) C1704_=_C2726( C1704 C2726 ) C1704_=_C2727( C1704 C2727 ) \nC1704_=_C2728( C1704 C2728 ) C1719_=_C1919( C1719 C1919 ) C1719_=_C1935( C1719 C1935 ) C1719_=_C1991( C1719 C1991 ) C1719_=_C2706( C1719 C2706 ) C1719_=_C2707( C1719 C2707 ) \nC1719_=_C2708( C1719 C2708 ) C1719_=_C2709( C1719 C2709 ) C1719_=_C2710( C1719 C2710 ) C1719_=_C2711( C1719 C2711 ) C1719_=_C2712( C1719 C2712 ) C1735_=_C1920( C1735 C1920 ) \nC1735_=_C1951( C1735 C1951 ) C1735_=_C2023( C1735 C2023 ) C1735_=_C2721( C1735 C2721 ) C1735_=_C2722( C1735 C2722 ) C1735_=_C2724( C1735 C2724 ) C1735_=_C2725( C1735 C2725 ) \nC1735_=_C2726( C1735 C2726 ) C1735_=_C2727( C1735 C2727 ) C1735_=_C2728( C1735 C2728 ) C1919_=_C1920( C1919 C1920 ) C1919_=_C1935( C1919 C1935 ) C1919_=_C1991( C1919 C1991 ) \nC1919_=_C2706( C1919 C2706 ) C1919_=_C2707( C1919 C2707 ) C1919_=_C2708( C1919 C2708 ) C1919_=_C2709( C1919 C2709 ) C1919_=_C2710( C1919 C2710 ) C1919_=_C2711( C1919 C2711 ) \nC1919_=_C2712( C1919 C2712 ) C1920_=_C1951( C1920 C1951 ) C1920_=_C2023( C1920 C2023 ) C1920_=_C2721( C1920 C2721 ) C1920_=_C2722( C1920 C2722 ) C1920_=_C2724( C1920 C2724 ) \nC1920_=_C2725( C1920 C2725 ) C1920_=_C2726( C1920 C2726 ) C1920_=_C2727( C1920 C2727 ) C1920_=_C2728( C1920 C2728 ) C1935_=_C1991( C1935 C1991 ) C1935_=_C2706( C1935 C2706 ) \nC1935_=_C2707( C1935 C2707 ) C1935_=_C2708( C1935 C2708 ) C1935_=_C2709( C1935 C2709 ) C1935_=_C2710( C1935 C2710 ) C1935_=_C2711( C1935 C2711 ) C1935_=_C2712( C1935 C2712 ) \nC1951_=_C2023( C1951 C2023 ) C1951_=_C2721( C1951 C2721 ) C1951_=_C2722( C1951 C2722 ) C1951_=_C2724( C1951 C2724 ) C1951_=_C2725( C1951 C2725 ) C1951_=_C2726( C1951 C2726 ) \nC1951_=_C2727( C1951 C2727 ) C1951_=_C2728( C1951 C2728 ) C1991_=_C1993( C1991 C1993 ) C1991_=_C1994( C1991 C1994 ) C1991_=_C1995( C1991 C1995 ) C1991_=_C1996( C1991 C1996 ) \nC1991_=_C1997( C1991 C1997 ) C1991_=_C1998( C1991 C1998 ) C1991_=_C2706( C1991 C2706 ) C1991_=_C2707( C1991 C2707 ) C1991_=_C2708( C1991 C2708 ) C1991_=_C2709( C1991 C2709 ) \nC1991_=_C2710( C1991 C2710 ) C1991_=_C2711( C1991 C2711 ) C1991_=_C2712( C1991 C2712 ) C1993_=_C1994( C1993 C1994 ) C1993_=_C1995( C1993 C1995 ) C1993_=_C1996( C1993 C1996 ) \nC1993_=_C1997( C1993 C1997 ) C1993_=_C1998( C1993 C1998 ) C1993_=_C2009( C1993 C2009 ) C1993_=_C2849( C1993 C2849 ) C1994_=_C1995( C1994 C1995 ) C1994_=_C1996( C1994 C1996 ) \nC1994_=_C1997( C1994 C1997 ) C1994_=_C1998( C1994 C1998 ) C1994_=_C2865( C1994 C2865 ) C1995_=_C1996( C1995 C1996 ) C1995_=_C1997( C1995 C1997 ) C1995_=_C1998( C1995 C1998 ) \nC1995_=_C2011( C1995 C2011 ) C1996_=_C1997( C1996 C1997 ) C1996_=_C1998( C1996 C1998 ) C1997_=_C1998( C1997 C1998 ) C1997_=_C2013( C1997 C2013 ) C2008_=_C2009( C2008 C2009 ) \nC2008_=_C2010( C2008 C2010 ) C2008_=_C2011( C2008 C2011 ) C2008_=_C2012( C2008 C2012 ) C2008_=_C2013( C2008 C2013 ) C2008_=_C2014( C2008 C2014 ) C2009_=_C2010( C2009 C2010 ) \nC2009_=_C2011( C2009 C2011 ) C2009_=_C2012( C2009 C2012 ) C2009_=_C2013( C2009 C2013 ) C2009_=_C2014( C2009 C2014 ) C2009_=_C2849( C2009 C2849 ) C2010_=_C2011( C2010 C2011 ) \nC2010_=_C2012( C2010 C2012 ) C2010_=_C2013( C2010 C2013 ) C2010_=_C2014( C2010 C2014 ) C2011_=_C2012( C2011 C2012 ) C2011_=_C2013( C2011 C2013 ) C2011_=_C2014( C2011 C2014 ) \nC2012_=_C2013( C2012 C2013 ) C2012_=_C2014( C2012 C2014 ) C2013_=_C2014( C2013 C2014 ) C2023_=_C2721( C2023 C2721 ) C2023_=_C2722( C2023 C2722 ) C2023_=_C2724( C2023 C2724 ) \nC2023_=_C2725( C2023 C2725 ) C2023_=_C2726( C2023 C2726 ) C2023_=_C2727( C2023 C2727 ) C2023_=_C2728( C2023 C2728 ) C2706_=_C2707( C2706 C2707 ) C2706_=_C2708( C2706 C2708 ) \nC2706_=_C2709( C2706 C2709 ) C2706_=_C2710( C2706 C2710 ) C2706_=_C2711( C2706 C2711 ) C2706_=_C2712( C2706 C2712 ) C2707_=_C2708( C2707 C2708 ) C2707_=_C2709( C2707 C2709 ) \nC2707_=_C2710( C2707 C2710 ) C2707_=_C2711( C2707 C2711 ) C2707_=_C2712( C2707 C2712 ) C2707_=_C2849( C2707 C2849 ) C2707_=_C2865( C2707 C2865 ) C2707_=_C2995( C2707 C2995 ) \nC2707_=_C3011( C2707 C3011 ) C2707_=_C3137( C2707 C3137 ) C2707_=_C3153( C2707 C3153 ) C2707_=_C3797( C2707 C3797 ) C2708_=_C2709( C2708 C2709 ) C2708_=_C2710( C2708 C2710 ) \nC2708_=_C2711( C2708 C2711 ) C2708_=_C2712( C2708 C2712 ) C2709_=_C2710( C2709 C2710 ) C2709_=_C2711( C2709 C2711 ) C2709_=_C2712( C2709 C2712 ) C2709_=_C2725( C2709 C2725 ) \nC2710_=_C2711( C2710 C2711 ) C2710_=_C2712( C2710 C2712 ) C2711_=_C2712( C2711 C2712 ) C2711_=_C2727( C2711 C2727 ) C2721_=_C2722( C2721 C2722 ) C2721_=_C2724( C2721 C2724 ) \nC2721_=_C2725( C2721 C2725 ) C2721_=_C2726( C2721 C2726 ) C2721_=_C2727( C2721 C2727 ) C2721_=_C2728( C2721 C2728 ) C2721_=_C2777( C2721 C2777 ) C2721_=_C2793( C2721 C2793 ) \nC2721_=_C2993( C2721 C2993 ) C2721_=_C3009( C2721 C3009 ) C2721_=_C3065( C2721 C3065 ) C2721_=_C3081( C2721 C3081 ) C2721_=_C3788( C2721 C3788 ) C2722_=_C2724( C2722 C2724 ) \nC2722_=_C2725( C2722 C2725 ) C2722_=_C2726( C2722 C2726 ) C2722_=_C2727( C2722 C2727 ) C2722_=_C2728( C2722 C2728 ) C2724_=_C2725( C2724 C2725 ) C2724_=_C2726( C2724 C2726 ) \nC2724_=_C2727( C2724 C2727 ) C2724_=_C2728( C2724 C2728 ) C2725_=_C2726( C2725 C2726 ) C2725_=_C2727( C2725 C2727 ) C2725_=_C2728( C2725 C2728 ) C2726_=_C2727( C2726 C2727 ) \nC2726_=_C2728( C2726 C2728 ) C2727_=_C2728( C2727 C2728 ) C2777_=_C2793( C2777 C2793 ) C2777_=_C2993( C2777 C2993 ) C2777_=_C3009( C2777 C3009 ) C2777_=_C3065( C2777 C3065 ) \nC2777_=_C3081( C2777 C3081 ) C2777_=_C3788( C2777 C3788 ) C2793_=_C2993( C2793 C2993 ) C2793_=_C3009( C2793 C3009 ) C2793_=_C3065( C2793 C3065 ) C2793_=_C3081( C2793 C3081 ) \nC2793_=_C3788( C2793 C3788 ) C2849_=_C2865( C2849 C2865 ) C2849_=_C2995( C2849 C2995 ) C2849_=_C3011( C2849 C3011 ) C2849_=_C3137( C2849 C3137 ) C2849_=_C3153( C2849 C3153 ) \nC2849_=_C3797( C2849 C3797 ) C2865_=_C2995( C2865 C2995 ) C2865_=_C3011( C2865 C3011 ) C2865_=_C3137( C2865 C3137 ) C2865_=_C3153( C2865 C3153 ) C2865_=_C3797( C2865 C3797 ) \nC2993_=_C2995( C2993 C2995 ) C2993_=_C3009( C2993 C3009 ) C2993_=_C3065( C2993 C3065 ) C2993_=_C3081( C2993 C3081 ) C2993_=_C3788( C2993 C3788 ) C2995_=_C3011( C2995 C3011 ) \nC2995_=_C3137( C2995 C3137 ) C2995_=_C3153( C2995 C3153 ) C2995_=_C3797( C2995 C3797 ) C3009_=_C3011( C3009 C3011 ) C3009_=_C3065( C3009 C3065 ) C3009_=_C3081( C3009 C3081 ) \nC3009_=_C3788( C3009 C3788 ) C3011_=_C3137( C3011 C3137 ) C3011_=_C3153( C3011 C3153 ) C3011_=_C3797( C3011 C3797 ) C3065_=_C3081( C3065 C3081 ) C3065_=_C3788( C3065 C3788 ) \nC3081_=_C3788( C3081 C3788 ) C3137_=_C3153( C3137 C3153 ) C3137_=_C3797( C3137 C3797 ) C3153_=_C3797( C3153 C3797 ) C3788_=_C3797( C3788 C3797 ) "];401-&gt;425[label="68: C14 C15 C44 C74 C271 \nC272 C299 C327 C942 C943 C966 \nC990 C1156 C1157 C1180 C1204 C1631 \nC1632 C1647 C1663 C1703 C1704 C1719 \nC1735 C1919 C1920 C1935 C1951 C1993 \nC1994 C1995 C1996 C1997 C1998 C2008 \nC2009 C2010 C2011 C2012 C2013 C2014 \nC2023 C2706 C2708 C2709 C2710 C2711 \nC2712 C2722 C2724 C2725 C2726 C2727 \nC2728 C2777 C2793 C2849 C2865 C2993 \nC2995 C3009 C3011 C3065 C3081 C3137 \nC3153 C3788 C3797 \n400: C14_=_C15 ,C14_=_C44 ,C14_=_C271 ,C14_=_C299 ,C14_=_C942 ,\nC14_=_C966 ,C14_=_C1156 ,C14_=_C1180 ,C14_=_C1993 ,C14_=_C1994 ,C14_=_C1995 ,\nC14_=_C1996</w:t>
      </w:r>
    </w:p>
    <w:p>
      <w:pPr>
        <w:pStyle w:val="PreformattedText"/>
        <w:bidi w:val="0"/>
        <w:spacing w:before="0" w:after="0"/>
        <w:jc w:val="left"/>
        <w:rPr/>
      </w:pPr>
      <w:r>
        <w:rPr/>
        <w:t xml:space="preserve"> </w:t>
      </w:r>
      <w:r>
        <w:rPr/>
        <w:t>,C14_=_C1997 ,C14_=_C1998 ,C15_=_C74 ,C15_=_C272 ,C15_=_C327 ,\nC15_=_C943 ,C15_=_C990 ,C15_=_C1157 ,C15_=_C1204 ,C15_=_C2008 ,C15_=_C2009 ,\nC15_=_C2010 ,C15_=_C2011 ,C15_=_C2012 ,C15_=_C2013 ,C15_=_C2014 ,C44_=_C271 ,\nC44_=_C299 ,C44_=_C942 ,C44_=_C966 ,C44_=_C1156 ,C44_=_C1180 ,C44_=_C1993 ,\nC44_=_C1994 ,C44_=_C1995 ,C44_=_C1996 ,C44_=_C1997 ,C44_=_C1998 ,C74_=_C272 ,\nC74_=_C327 ,C74_=_C943 ,C74_=_C990 ,C74_=_C1157 ,C74_=_C1204 ,C74_=_C2008 ,\nC74_=_C2009 ,C74_=_C2010 ,C74_=_C2011 ,C74_=_C2012 ,C74_=_C2013 ,C74_=_C2014 ,\nC271_=_C272 ,C271_=_C299 ,C271_=_C942 ,C271_=_C966 ,C271_=_C1156 ,C271_=_C1180 ,\nC271_=_C1993 ,C271_=_C1994 ,C271_=_C1995 ,C271_=_C1996 ,C271_=_C1997 ,C271_=_C1998 ,\nC272_=_C327 ,C272_=_C943 ,C272_=_C990 ,C272_=_C1157 ,C272_=_C1204 ,C272_=_C2008 ,\nC272_=_C2009 ,C272_=_C2010 ,C272_=_C2011 ,C272_=_C2012 ,C272_=_C2013 ,C272_=_C2014 ,\nC299_=_C942 ,C299_=_C966 ,C299_=_C1156 ,C299_=_C1180 ,C299_=_C1993 ,C299_=_C1994 ,\nC299_=_C1995 ,C299_=_C1996 ,C299_=_C1997 ,C299_=_C1998 ,C327_=_C943 ,C327_=_C990 ,\nC327_=_C1157 ,C327_=_C1204 ,C327_=_C2008 ,C327_=_C2009 ,C327_=_C2010 ,C327_=_C2011 ,\nC327_=_C2012 ,C327_=_C2013 ,C327_=_C2014 ,C942_=_C943 ,C942_=_C966 ,C942_=_C1156 ,\nC942_=_C1180 ,C942_=_C1993 ,C942_=_C1994 ,C942_=_C1995 ,C942_=_C1996 ,C942_=_C1997 ,\nC942_=_C1998 ,C943_=_C990 ,C943_=_C1157 ,C943_=_C1204 ,C943_=_C2008 ,C943_=_C2009 ,\nC943_=_C2010 ,C943_=_C2011 ,C943_=_C2012 ,C943_=_C2013 ,C943_=_C2014 ,C966_=_C1156 ,\nC966_=_C1180 ,C966_=_C1993 ,C966_=_C1994 ,C966_=_C1995 ,C966_=_C1996 ,C966_=_C1997 ,\nC966_=_C1998 ,C990_=_C1157 ,C990_=_C1204 ,C990_=_C2008 ,C990_=_C2009 ,C990_=_C2010 ,\nC990_=_C2011 ,C990_=_C2012 ,C990_=_C2013 ,C990_=_C2014 ,C1156_=_C1157 ,C1156_=_C1180 ,\nC1156_=_C1993 ,C1156_=_C1994 ,C1156_=_C1995 ,C1156_=_C1996 ,C1156_=_C1997 ,C1156_=_C1998 ,\nC1157_=_C1204 ,C1157_=_C2008 ,C1157_=_C2009 ,C1157_=_C2010 ,C1157_=_C2011 ,C1157_=_C2012 ,\nC1157_=_C2013 ,C1157_=_C2014 ,C1180_=_C1993 ,C1180_=_C1994 ,C1180_=_C1995 ,C1180_=_C1996 ,\nC1180_=_C1997 ,C1180_=_C1998 ,C1204_=_C2008 ,C1204_=_C2009 ,C1204_=_C2010 ,C1204_=_C2011 ,\nC1204_=_C2012 ,C1204_=_C2013 ,C1204_=_C2014 ,C1631_=_C1632 ,C1631_=_C1647 ,C1631_=_C1703 ,\nC1631_=_C1719 ,C1631_=_C1919 ,C1631_=_C1935 ,C1631_=_C2706 ,C1631_=_C2708 ,C1631_=_C2709 ,\nC1631_=_C2710 ,C1631_=_C2711 ,C1631_=_C2712 ,C1632_=_C1663 ,C1632_=_C1704 ,C1632_=_C1735 ,\nC1632_=_C1920 ,C1632_=_C1951 ,C1632_=_C2023 ,C1632_=_C2722 ,C1632_=_C2724 ,C1632_=_C2725 ,\nC1632_=_C2726 ,C1632_=_C2727 ,C1632_=_C2728 ,C1647_=_C1703 ,C1647_=_C1719 ,C1647_=_C1919 ,\nC1647_=_C1935 ,C1647_=_C2706 ,C1647_=_C2708 ,C1647_=_C2709 ,C1647_=_C2710 ,C1647_=_C2711 ,\nC1647_=_C2712 ,C1663_=_C1704 ,C1663_=_C1735 ,C1663_=_C1920 ,C1663_=_C1951 ,C1663_=_C2023 ,\nC1663_=_C2722 ,C1663_=_C2724 ,C1663_=_C2725 ,C1663_=_C2726 ,C1663_=_C2727 ,C1663_=_C2728 ,\nC1703_=_C1704 ,C1703_=_C1719 ,C1703_=_C1919 ,C1703_=_C1935 ,C1703_=_C2706 ,C1703_=_C2708 ,\nC1703_=_C2709 ,C1703_=_C2710 ,C1703_=_C2711 ,C1703_=_C2712 ,C1704_=_C1735 ,C1704_=_C1920 ,\nC1704_=_C1951 ,C1704_=_C2023 ,C1704_=_C2722 ,C1704_=_C2724 ,C1704_=_C2725 ,C1704_=_C2726 ,\nC1704_=_C2727 ,C1704_=_C2728 ,C1719_=_C1919 ,C1719_=_C1935 ,C1719_=_C2706 ,C1719_=_C2708 ,\nC1719_=_C2709 ,C1719_=_C2710 ,C1719_=_C2711 ,C1719_=_C2712 ,C1735_=_C1920 ,C1735_=_C1951 ,\nC1735_=_C2023 ,C1735_=_C2722 ,C1735_=_C2724 ,C1735_=_C2725 ,C1735_=_C2726 ,C1735_=_C2727 ,\nC1735_=_C2728 ,C1919_=_C1920 ,C1919_=_C1935 ,C1919_=_C2706 ,C1919_=_C2708 ,C1919_=_C2709 ,\nC1919_=_C2710 ,C1919_=_C2711 ,C1919_=_C2712 ,C1920_=_C1951 ,C1920_=_C2023 ,C1920_=_C2722 ,\nC1920_=_C2724 ,C1920_=_C2725 ,C1920_=_C2726 ,C1920_=_C2727 ,C1920_=_C2728 ,C1935_=_C2706 ,\nC1935_=_C2708 ,C1935_=_C2709 ,C1935_=_C2710 ,C1935_=_C2711 ,C1935_=_C2712 ,C1951_=_C2023 ,\nC1951_=_C2722 ,C1951_=_C2724 ,C1951_=_C2725 ,C1951_=_C2726 ,C1951_=_C2727 ,C1951_=_C2728 ,\nC1993_=_C1994 ,C1993_=_C1995 ,C1993_=_C1996 ,C1993_=_C1997 ,C1993_=_C1998 ,C1993_=_C2009 ,\nC1993_=_C2849 ,C1994_=_C1995 ,C1994_=_C1996 ,C1994_=_C1997 ,C1994_=_C1998 ,C1994_=_C2865 ,\nC1995_=_C1996 ,C1995_=_C1997 ,C1995_=_C1998 ,C1995_=_C2011 ,C1996_=_C1997 ,C1996_=_C1998 ,\nC1997_=_C1998 ,C1997_=_C2013 ,C2008_=_C2009 ,C2008_=_C2010 ,C2008_=_C2011 ,C2008_=_C2012 ,\nC2008_=_C2013 ,C2008_=_C2014 ,C2009_=_C2010 ,C2009_=_C2011 ,C2009_=_C2012 ,C2009_=_C2013 ,\nC2009_=_C2014 ,C2009_=_C2849 ,C2010_=_C2011 ,C2010_=_C2012 ,C2010_=_C2013 ,C2010_=_C2014 ,\nC2011_=_C2012 ,C2011_=_C2013 ,C2011_=_C2014 ,C2012_=_C2013 ,C2012_=_C2014 ,C2013_=_C2014 ,\nC2023_=_C2722 ,C2023_=_C2724 ,C2023_=_C2725 ,C2023_=_C2726 ,C2023_=_C2727 ,C2023_=_C2728 ,\nC2706_=_C2708 ,C2706_=_C2709 ,C2706_=_C2710 ,C2706_=_C2711 ,C2706_=_C2712 ,C2708_=_C2709 ,\nC2708_=_C2710 ,C2708_=_C2711 ,C2708_=_C2712 ,C2709_=_C2710 ,C2709_=_C2711 ,C2709_=_C2712 ,\nC2709_=_C2725 ,C2710_=_C2711 ,C2710_=_C2712 ,C2711_=_C2712 ,C2711_=_C2727 ,C2722_=_C2724 ,\nC2722_=_C2725 ,C2722_=_C2726 ,C2722_=_C2727 ,C2722_=_C2728 ,C2724_=_C2725 ,C2724_=_C2726 ,\nC2724_=_C2727 ,C2724_=_C2728 ,C2725_=_C2726 ,C2725_=_C2727 ,C2725_=_C2728 ,C2726_=_C2727 ,\nC2726_=_C2728 ,C2727_=_C2728 ,C2777_=_C2793 ,C2777_=_C2993 ,C2777_=_C3009 ,C2777_=_C3065 ,\nC2777_=_C3081 ,C2777_=_C3788 ,C2793_=_C2993 ,C2793_=_C3009 ,C2793_=_C3065 ,C2793_=_C3081 ,\nC2793_=_C3788 ,C2849_=_C2865 ,C2849_=_C2995 ,C2849_=_C3011 ,C2849_=_C3137 ,C2849_=_C3153 ,\nC2849_=_C3797 ,C2865_=_C2995 ,C2865_=_C3011 ,C2865_=_C3137 ,C2865_=_C3153 ,C2865_=_C3797 ,\nC2993_=_C2995 ,C2993_=_C3009 ,C2993_=_C3065 ,C2993_=_C3081 ,C2993_=_C3788 ,C2995_=_C3011 ,\nC2995_=_C3137 ,C2995_=_C3153 ,C2995_=_C3797 ,C3009_=_C3011 ,C3009_=_C3065 ,C3009_=_C3081 ,\nC3009_=_C3788 ,C3011_=_C3137 ,C3011_=_C3153 ,C3011_=_C3797 ,C3065_=_C3081 ,C3065_=_C3788 ,\nC3081_=_C3788 ,C3137_=_C3153 ,C3137_=_C3797 ,C3153_=_C3797 ,C3788_=_C3797 ,"];426[shape=box, label="id:426 level: 5\n70: C73 C88 C131 C132 C202 \nC216 C257 C258 C989 C1001 C1036 \nC1037 C1097 C1109 C1144 C1145 C1672 \nC1674 C1680 C1682 C1744 C1752 C1816 \nC1824 C1959 C1961 C1962 C1963 C1964 \nC1965 C1966 C1967 C1968 C1969 C1971 \nC1972 C1973 C1974 C2032 C2040 C2104 \nC2112 C2742 C2746 C2770 C2771 C2772 \nC2773 C2774 C2775 C2776 C2814 C2818 \nC2841 C2842 C2843 C2844 C2845 C2847 \nC2848 C3034 C3057 C3106 C3129 C3314 \nC3346 C3386 C3418 C3793 C3831 \n469: C73_=_C132( C73 C132 ) C73_=_C202( C73 C202 ) C73_=_C258( C73 C258 ) C73_=_C989( C73 C989 ) C73_=_C1037( C73 C1037 ) \nC73_=_C1097( C73 C1097 ) C73_=_C1145( C73 C1145 ) C73_=_C1967( C73 C1967 ) C73_=_C1968( C73 C1968 ) C73_=_C1969( C73 C1969 ) C73_=_C1971( C73 C1971 ) \nC73_=_C1972( C73 C1972 ) C73_=_C1973( C73 C1973 ) C73_=_C1974( C73 C1974 ) C88_=_C131( C88 C131 ) C88_=_C216( C88 C216 ) C88_=_C257( C88 C257 ) \nC88_=_C1001( C88 C1001 ) C88_=_C1036( C88 C1036 ) C88_=_C1109( C88 C1109 ) C88_=_C1144( C88 C1144 ) C88_=_C1959( C88 C1959 ) C88_=_C1961( C88 C1961 ) \nC88_=_C1962( C88 C1962 ) C88_=_C1963( C88 C1963 ) C88_=_C1964( C88 C1964 ) C88_=_C1965( C88 C1965 ) C88_=_C1966( C88 C1966 ) C131_=_C132( C131 C132 ) \nC131_=_C216( C131 C216 ) C131_=_C257( C131 C257 ) C131_=_C1001( C131 C1001 ) C131_=_C1036( C131 C1036 ) C131_=_C1109( C131 C1109 ) C131_=_C1144( C131 C1144 ) \nC131_=_C1959( C131 C1959 ) C131_=_C1961( C131 C1961 ) C131_=_C1962( C131 C1962 ) C131_=_C1963( C131 C1963 ) C131_=_C1964( C131 C1964 ) C131_=_C1965( C131 C1965 ) \nC131_=_C1966( C131 C1966 ) C132_=_C202( C132 C202 ) C132_=_C258( C132 C258 ) C132_=_C989( C132 C989 ) C132_=_C1037( C132 C1037 ) C132_=_C1097( C132 C1097 ) \nC132_=_C1145( C132 C1145 ) C132_=_C1967( C132 C1967 ) C132_=_C1968( C132 C1968 ) C132_=_C1969( C132 C1969 ) C132_=_C1971( C132 C1971 ) C132_=_C1972( C132 C1972 ) \nC132_=_C1973( C132 C1973 ) C132_=_C1974( C132 C1974 ) C202_=_C258( C202 C258 ) C202_=_C989( C202 C989 ) C202_=_C1037( C202 C1037 ) C202_=_C1097( C202 C1097 ) \nC202_=_C1145( C202 C1145 ) C202_=_C1967( C202 C1967 ) C202_=_C1968( C202 C1968 ) C202_=_C1969( C202 C1969 ) C202_=_C1971( C202 C1971 ) C202_=_C1972( C202 C1972 ) \nC202_=_C1973( C202 C1973 ) C202_=_C1974( C202 C1974 ) C216_=_C257( C216 C257 ) C216_=_C1001( C216 C1001 ) C216_=_C1036( C216 C1036 ) C216_=_C1109( C216 C1109 ) \nC216_=_C1144( C216 C1144 ) C216_=_C1959( C216 C1959 ) C216_=_C1961( C216 C1961 ) C216_=_C1962( C216 C1962 ) C216_=_C1963( C216 C1963 ) C216_=_C1964( C216 C1964 ) \nC216_=_C1965( C216 C1965 ) C216_=_C1966( C216 C1966 ) C257_=_C258( C257 C258 ) C257_=_C1001( C257 C1001 ) C257_=_C1036( C257 C1036 ) C257_=_C1109( C257 C1109 ) \nC257_=_C1144( C257 C1144 ) C257_=_C1959( C257 C1959 ) C257_=_C1961( C257 C1961 ) C257_=_C1962( C257 C1962 ) C257_=_C1963( C257 C1963 ) C257_=_C1964( C257 C1964 ) \nC257_=_C1965( C257 C1965 ) C257_=_C1966( C257 C1966 ) C258_=_C989( C258 C989 ) C258_=_C1037( C258 C1037 ) C258_=_C1097( C258 C1097 ) C258_=_C1145( C258 C1145 ) \nC258_=_C1967( C258 C1967 ) C258_=_C1968( C258 C1968 ) C258_=_C1969( C258 C1969 ) C258_=_C1971( C258 C1971 ) C258_=_C1972( C258 C1972 ) C258_=_C1973( C258 C1973 ) \nC258_=_C1974( C258 C1974 ) C989_=_C1037( C989 C1037 ) C989_=_C1097( C989 C1097 ) C989_=_C1145( C989 C1145 ) C989_=_C1967( C989 C1967 ) C989_=_C1968( C989 C1968 ) \nC989_=_C1969( C989 C1969 ) C989_=_C1971( C989 C1971 ) C989_=_C1972( C989 C1972 ) C989_=_C1973( C989 C1973 ) C989_=_C1974( C989 C1974 ) C1001_=_C1036( C1001 C1036 ) \nC1001_=_C1109( C1001 C1109 ) C1001_=_C1144( C1001 C1144 ) C1001_=_C1959( C1001 C1959 ) C1001_=_C1961( C1001 C1961 ) C1001_=_C1962( C1001 C1962 ) C1001_=_C1963( C1001 C1963 ) \nC1001_=_C1964( C1001 C1964 ) C1001_=_C1965( C1001 C1965 ) C1001_=_C1966( C1001 C1966 ) C1036_=_C1037( C1036 C1037 ) C1036_=_C1109( C1036 C1109 ) C1036_=_C1144( C1036 C1144 ) \nC1036_=_C1959( C1036 C1959 ) C1036_=_C1961( C1036 C1961 ) C1036_=_C1962( C1036 C1962 ) C1036_=_C1963( C1036 C1963 ) C1036_=_C1964( C1036 C1964 ) C1036_=_C1965( C1036 C1965 ) \nC1036_=_C1966( C1036 C1966 ) C1037_=_C1097( C1037 C1097 ) C1037_=_C1145( C1037 C1145 ) C1037_=_C1967( C1037 C1967 ) C1037_=_C1968( C1037</w:t>
      </w:r>
    </w:p>
    <w:p>
      <w:pPr>
        <w:pStyle w:val="PreformattedText"/>
        <w:bidi w:val="0"/>
        <w:spacing w:before="0" w:after="0"/>
        <w:jc w:val="left"/>
        <w:rPr/>
      </w:pPr>
      <w:r>
        <w:rPr/>
        <w:t xml:space="preserve"> </w:t>
      </w:r>
      <w:r>
        <w:rPr/>
        <w:t>C1968 ) C1037_=_C1969( C1037 C1969 ) \nC1037_=_C1971( C1037 C1971 ) C1037_=_C1972( C1037 C1972 ) C1037_=_C1973( C1037 C1973 ) C1037_=_C1974( C1037 C1974 ) C1097_=_C1145( C1097 C1145 ) C1097_=_C1967( C1097 C1967 ) \nC1097_=_C1968( C1097 C1968 ) C1097_=_C1969( C1097 C1969 ) C1097_=_C1971( C1097 C1971 ) C1097_=_C1972( C1097 C1972 ) C1097_=_C1973( C1097 C1973 ) C1097_=_C1974( C1097 C1974 ) \nC1109_=_C1144( C1109 C1144 ) C1109_=_C1959( C1109 C1959 ) C1109_=_C1961( C1109 C1961 ) C1109_=_C1962( C1109 C1962 ) C1109_=_C1963( C1109 C1963 ) C1109_=_C1964( C1109 C1964 ) \nC1109_=_C1965( C1109 C1965 ) C1109_=_C1966( C1109 C1966 ) C1144_=_C1145( C1144 C1145 ) C1144_=_C1959( C1144 C1959 ) C1144_=_C1961( C1144 C1961 ) C1144_=_C1962( C1144 C1962 ) \nC1144_=_C1963( C1144 C1963 ) C1144_=_C1964( C1144 C1964 ) C1144_=_C1965( C1144 C1965 ) C1144_=_C1966( C1144 C1966 ) C1145_=_C1967( C1145 C1967 ) C1145_=_C1968( C1145 C1968 ) \nC1145_=_C1969( C1145 C1969 ) C1145_=_C1971( C1145 C1971 ) C1145_=_C1972( C1145 C1972 ) C1145_=_C1973( C1145 C1973 ) C1145_=_C1974( C1145 C1974 ) C1672_=_C1674( C1672 C1674 ) \nC1672_=_C1680( C1672 C1680 ) C1672_=_C1744( C1672 C1744 ) C1672_=_C1752( C1672 C1752 ) C1672_=_C1968( C1672 C1968 ) C1672_=_C2032( C1672 C2032 ) C1672_=_C2040( C1672 C2040 ) \nC1672_=_C2770( C1672 C2770 ) C1672_=_C2771( C1672 C2771 ) C1672_=_C2772( C1672 C2772 ) C1672_=_C2773( C1672 C2773 ) C1672_=_C2774( C1672 C2774 ) C1672_=_C2775( C1672 C2775 ) \nC1672_=_C2776( C1672 C2776 ) C1674_=_C1682( C1674 C1682 ) C1674_=_C1816( C1674 C1816 ) C1674_=_C1824( C1674 C1824 ) C1674_=_C1962( C1674 C1962 ) C1674_=_C2104( C1674 C2104 ) \nC1674_=_C2112( C1674 C2112 ) C1674_=_C2841( C1674 C2841 ) C1674_=_C2842( C1674 C2842 ) C1674_=_C2843( C1674 C2843 ) C1674_=_C2844( C1674 C2844 ) C1674_=_C2845( C1674 C2845 ) \nC1674_=_C2847( C1674 C2847 ) C1674_=_C2848( C1674 C2848 ) C1680_=_C1682( C1680 C1682 ) C1680_=_C1744( C1680 C1744 ) C1680_=_C1752( C1680 C1752 ) C1680_=_C1968( C1680 C1968 ) \nC1680_=_C2032( C1680 C2032 ) C1680_=_C2040( C1680 C2040 ) C1680_=_C2770( C1680 C2770 ) C1680_=_C2771( C1680 C2771 ) C1680_=_C2772( C1680 C2772 ) C1680_=_C2773( C1680 C2773 ) \nC1680_=_C2774( C1680 C2774 ) C1680_=_C2775( C1680 C2775 ) C1680_=_C2776( C1680 C2776 ) C1682_=_C1816( C1682 C1816 ) C1682_=_C1824( C1682 C1824 ) C1682_=_C1962( C1682 C1962 ) \nC1682_=_C2104( C1682 C2104 ) C1682_=_C2112( C1682 C2112 ) C1682_=_C2841( C1682 C2841 ) C1682_=_C2842( C1682 C2842 ) C1682_=_C2843( C1682 C2843 ) C1682_=_C2844( C1682 C2844 ) \nC1682_=_C2845( C1682 C2845 ) C1682_=_C2847( C1682 C2847 ) C1682_=_C2848( C1682 C2848 ) C1744_=_C1752( C1744 C1752 ) C1744_=_C1968( C1744 C1968 ) C1744_=_C2032( C1744 C2032 ) \nC1744_=_C2040( C1744 C2040 ) C1744_=_C2770( C1744 C2770 ) C1744_=_C2771( C1744 C2771 ) C1744_=_C2772( C1744 C2772 ) C1744_=_C2773( C1744 C2773 ) C1744_=_C2774( C1744 C2774 ) \nC1744_=_C2775( C1744 C2775 ) C1744_=_C2776( C1744 C2776 ) C1752_=_C1968( C1752 C1968 ) C1752_=_C2032( C1752 C2032 ) C1752_=_C2040( C1752 C2040 ) C1752_=_C2770( C1752 C2770 ) \nC1752_=_C2771( C1752 C2771 ) C1752_=_C2772( C1752 C2772 ) C1752_=_C2773( C1752 C2773 ) C1752_=_C2774( C1752 C2774 ) C1752_=_C2775( C1752 C2775 ) C1752_=_C2776( C1752 C2776 ) \nC1816_=_C1824( C1816 C1824 ) C1816_=_C1962( C1816 C1962 ) C1816_=_C2104( C1816 C2104 ) C1816_=_C2112( C1816 C2112 ) C1816_=_C2841( C1816 C2841 ) C1816_=_C2842( C1816 C2842 ) \nC1816_=_C2843( C1816 C2843 ) C1816_=_C2844( C1816 C2844 ) C1816_=_C2845( C1816 C2845 ) C1816_=_C2847( C1816 C2847 ) C1816_=_C2848( C1816 C2848 ) C1824_=_C1962( C1824 C1962 ) \nC1824_=_C2104( C1824 C2104 ) C1824_=_C2112( C1824 C2112 ) C1824_=_C2841( C1824 C2841 ) C1824_=_C2842( C1824 C2842 ) C1824_=_C2843( C1824 C2843 ) C1824_=_C2844( C1824 C2844 ) \nC1824_=_C2845( C1824 C2845 ) C1824_=_C2847( C1824 C2847 ) C1824_=_C2848( C1824 C2848 ) C1959_=_C1961( C1959 C1961 ) C1959_=_C1962( C1959 C1962 ) C1959_=_C1963( C1959 C1963 ) \nC1959_=_C1964( C1959 C1964 ) C1959_=_C1965( C1959 C1965 ) C1959_=_C1966( C1959 C1966 ) C1959_=_C2746( C1959 C2746 ) C1961_=_C1962( C1961 C1962 ) C1961_=_C1963( C1961 C1963 ) \nC1961_=_C1964( C1961 C1964 ) C1961_=_C1965( C1961 C1965 ) C1961_=_C1966( C1961 C1966 ) C1961_=_C2818( C1961 C2818 ) C1962_=_C1963( C1962 C1963 ) C1962_=_C1964( C1962 C1964 ) \nC1962_=_C1965( C1962 C1965 ) C1962_=_C1966( C1962 C1966 ) C1962_=_C2104( C1962 C2104 ) C1962_=_C2112( C1962 C2112 ) C1962_=_C2841( C1962 C2841 ) C1962_=_C2842( C1962 C2842 ) \nC1962_=_C2843( C1962 C2843 ) C1962_=_C2844( C1962 C2844 ) C1962_=_C2845( C1962 C2845 ) C1962_=_C2847( C1962 C2847 ) C1962_=_C2848( C1962 C2848 ) C1963_=_C1964( C1963 C1964 ) \nC1963_=_C1965( C1963 C1965 ) C1963_=_C1966( C1963 C1966 ) C1964_=_C1965( C1964 C1965 ) C1964_=_C1966( C1964 C1966 ) C1964_=_C1972( C1964 C1972 ) C1964_=_C3346( C1964 C3346 ) \nC1965_=_C1966( C1965 C1966 ) C1966_=_C1974( C1966 C1974 ) C1966_=_C3418( C1966 C3418 ) C1967_=_C1968( C1967 C1968 ) C1967_=_C1969( C1967 C1969 ) C1967_=_C1971( C1967 C1971 ) \nC1967_=_C1972( C1967 C1972 ) C1967_=_C1973( C1967 C1973 ) C1967_=_C1974( C1967 C1974 ) C1967_=_C2742( C1967 C2742 ) C1968_=_C1969( C1968 C1969 ) C1968_=_C1971( C1968 C1971 ) \nC1968_=_C1972( C1968 C1972 ) C1968_=_C1973( C1968 C1973 ) C1968_=_C1974( C1968 C1974 ) C1968_=_C2032( C1968 C2032 ) C1968_=_C2040( C1968 C2040 ) C1968_=_C2770( C1968 C2770 ) \nC1968_=_C2771( C1968 C2771 ) C1968_=_C2772( C1968 C2772 ) C1968_=_C2773( C1968 C2773 ) C1968_=_C2774( C1968 C2774 ) C1968_=_C2775( C1968 C2775 ) C1968_=_C2776( C1968 C2776 ) \nC1969_=_C1971( C1969 C1971 ) C1969_=_C1972( C1969 C1972 ) C1969_=_C1973( C1969 C1973 ) C1969_=_C1974( C1969 C1974 ) C1969_=_C2814( C1969 C2814 ) C1971_=_C1972( C1971 C1972 ) \nC1971_=_C1973( C1971 C1973 ) C1971_=_C1974( C1971 C1974 ) C1971_=_C3314( C1971 C3314 ) C1972_=_C1973( C1972 C1973 ) C1972_=_C1974( C1972 C1974 ) C1972_=_C3346( C1972 C3346 ) \nC1973_=_C1974( C1973 C1974 ) C1973_=_C3386( C1973 C3386 ) C1974_=_C3418( C1974 C3418 ) C2032_=_C2040( C2032 C2040 ) C2032_=_C2770( C2032 C2770 ) C2032_=_C2771( C2032 C2771 ) \nC2032_=_C2772( C2032 C2772 ) C2032_=_C2773( C2032 C2773 ) C2032_=_C2774( C2032 C2774 ) C2032_=_C2775( C2032 C2775 ) C2032_=_C2776( C2032 C2776 ) C2040_=_C2770( C2040 C2770 ) \nC2040_=_C2771( C2040 C2771 ) C2040_=_C2772( C2040 C2772 ) C2040_=_C2773( C2040 C2773 ) C2040_=_C2774( C2040 C2774 ) C2040_=_C2775( C2040 C2775 ) C2040_=_C2776( C2040 C2776 ) \nC2104_=_C2112( C2104 C2112 ) C2104_=_C2841( C2104 C2841 ) C2104_=_C2842( C2104 C2842 ) C2104_=_C2843( C2104 C2843 ) C2104_=_C2844( C2104 C2844 ) C2104_=_C2845( C2104 C2845 ) \nC2104_=_C2847( C2104 C2847 ) C2104_=_C2848( C2104 C2848 ) C2112_=_C2841( C2112 C2841 ) C2112_=_C2842( C2112 C2842 ) C2112_=_C2843( C2112 C2843 ) C2112_=_C2844( C2112 C2844 ) \nC2112_=_C2845( C2112 C2845 ) C2112_=_C2847( C2112 C2847 ) C2112_=_C2848( C2112 C2848 ) C2742_=_C2774( C2742 C2774 ) C2742_=_C2814( C2742 C2814 ) C2742_=_C3314( C2742 C3314 ) \nC2742_=_C3346( C2742 C3346 ) C2742_=_C3386( C2742 C3386 ) C2742_=_C3418( C2742 C3418 ) C2742_=_C3831( C2742 C3831 ) C2746_=_C2818( C2746 C2818 ) C2746_=_C2841( C2746 C2841 ) \nC2746_=_C3034( C2746 C3034 ) C2746_=_C3057( C2746 C3057 ) C2746_=_C3106( C2746 C3106 ) C2746_=_C3129( C2746 C3129 ) C2746_=_C3793( C2746 C3793 ) C2770_=_C2771( C2770 C2771 ) \nC2770_=_C2772( C2770 C2772 ) C2770_=_C2773( C2770 C2773 ) C2770_=_C2774( C2770 C2774 ) C2770_=_C2775( C2770 C2775 ) C2770_=_C2776( C2770 C2776 ) C2770_=_C2842( C2770 C2842 ) \nC2771_=_C2772( C2771 C2772 ) C2771_=_C2773( C2771 C2773 ) C2771_=_C2774( C2771 C2774 ) C2771_=_C2775( C2771 C2775 ) C2771_=_C2776( C2771 C2776 ) C2772_=_C2773( C2772 C2773 ) \nC2772_=_C2774( C2772 C2774 ) C2772_=_C2775( C2772 C2775 ) C2772_=_C2776( C2772 C2776 ) C2773_=_C2774( C2773 C2774 ) C2773_=_C2775( C2773 C2775 ) C2773_=_C2776( C2773 C2776 ) \nC2773_=_C2845( C2773 C2845 ) C2774_=_C2775( C2774 C2775 ) C2774_=_C2776( C2774 C2776 ) C2774_=_C2814( C2774 C2814 ) C2774_=_C3314( C2774 C3314 ) C2774_=_C3346( C2774 C3346 ) \nC2774_=_C3386( C2774 C3386 ) C2774_=_C3418( C2774 C3418 ) C2774_=_C3831( C2774 C3831 ) C2775_=_C2776( C2775 C2776 ) C2814_=_C3314( C2814 C3314 ) C2814_=_C3346( C2814 C3346 ) \nC2814_=_C3386( C2814 C3386 ) C2814_=_C3418( C2814 C3418 ) C2814_=_C3831( C2814 C3831 ) C2818_=_C2841( C2818 C2841 ) C2818_=_C3034( C2818 C3034 ) C2818_=_C3057( C2818 C3057 ) \nC2818_=_C3106( C2818 C3106 ) C2818_=_C3129( C2818 C3129 ) C2818_=_C3793( C2818 C3793 ) C2841_=_C2842( C2841 C2842 ) C2841_=_C2843( C2841 C2843 ) C2841_=_C2844( C2841 C2844 ) \nC2841_=_C2845( C2841 C2845 ) C2841_=_C2847( C2841 C2847 ) C2841_=_C2848( C2841 C2848 ) C2841_=_C3034( C2841 C3034 ) C2841_=_C3057( C2841 C3057 ) C2841_=_C3106( C2841 C3106 ) \nC2841_=_C3129( C2841 C3129 ) C2841_=_C3793( C2841 C3793 ) C2842_=_C2843( C2842 C2843 ) C2842_=_C2844( C2842 C2844 ) C2842_=_C2845( C2842 C2845 ) C2842_=_C2847( C2842 C2847 ) \nC2842_=_C2848( C2842 C2848 ) C2843_=_C2844( C2843 C2844 ) C2843_=_C2845( C2843 C2845 ) C2843_=_C2847( C2843 C2847 ) C2843_=_C2848( C2843 C2848 ) C2844_=_C2845( C2844 C2845 ) \nC2844_=_C2847( C2844 C2847 ) C2844_=_C2848( C2844 C2848 ) C2845_=_C2847( C2845 C2847 ) C2845_=_C2848( C2845 C2848 ) C2847_=_C2848( C2847 C2848 ) C3034_=_C3057( C3034 C3057 ) \nC3034_=_C3106( C3034 C3106 ) C3034_=_C3129( C3034 C3129 ) C3034_=_C3793( C3034 C3793 ) C3057_=_C3106( C3057 C3106 ) C3057_=_C3129( C3057 C3129 ) C3057_=_C3793( C3057 C3793 ) \nC3106_=_C3129( C3106 C3129 ) C3106_=_C3793( C3106 C3793 ) C3129_=_C3793( C3129 C3793 ) C3314_=_C3346( C3314 C3346 ) C3314_=_C3386( C3314 C3386 ) C3314_=_C3418( C3314 C3418 ) \nC3314_=_C3831( C3314 C3831 ) C3346_=_C3386( C3346 C3386 ) C3346_=_C3418( C3346 C3418 ) C3346_=_C3831( C3346 C3831 ) C3386_=_C3418( C3386 C3418 ) C3386_=_C3831( C3386 C3831 ) \nC3418_=_C3831( C3418 C3831 ) C3793_=_C3831( C3793 C3831 ) "];402-&gt;426[label="66: C73 C88 C131 C132 C202 \nC216 C257 C258 C989 C1001 C1036 \nC1037 C1097 C1109 C1144 C1145 C1672 \nC1674</w:t>
      </w:r>
    </w:p>
    <w:p>
      <w:pPr>
        <w:pStyle w:val="PreformattedText"/>
        <w:bidi w:val="0"/>
        <w:spacing w:before="0" w:after="0"/>
        <w:jc w:val="left"/>
        <w:rPr/>
      </w:pPr>
      <w:r>
        <w:rPr/>
        <w:t xml:space="preserve"> </w:t>
      </w:r>
      <w:r>
        <w:rPr/>
        <w:t>C1680 C1682 C1744 C1752 C1816 \nC1824 C1959 C1961 C1963 C1964 C1965 \nC1966 C1967 C1969 C1971 C1972 C1973 \nC1974 C2032 C2040 C2104 C2112 C2742 \nC2746 C2770 C2771 C2772 C2773 C2775 \nC2776 C2814 C2818 C2842 C2843 C2844 \nC2845 C2847 C2848 C3034 C3057 C3106 \nC3129 C3314 C3346 C3386 C3418 C3793 \nC3831 \n377: C73_=_C132 ,C73_=_C202 ,C73_=_C258 ,C73_=_C989 ,C73_=_C1037 ,\nC73_=_C1097 ,C73_=_C1145 ,C73_=_C1967 ,C73_=_C1969 ,C73_=_C1971 ,C73_=_C1972 ,\nC73_=_C1973 ,C73_=_C1974 ,C88_=_C131 ,C88_=_C216 ,C88_=_C257 ,C88_=_C1001 ,\nC88_=_C1036 ,C88_=_C1109 ,C88_=_C1144 ,C88_=_C1959 ,C88_=_C1961 ,C88_=_C1963 ,\nC88_=_C1964 ,C88_=_C1965 ,C88_=_C1966 ,C131_=_C132 ,C131_=_C216 ,C131_=_C257 ,\nC131_=_C1001 ,C131_=_C1036 ,C131_=_C1109 ,C131_=_C1144 ,C131_=_C1959 ,C131_=_C1961 ,\nC131_=_C1963 ,C131_=_C1964 ,C131_=_C1965 ,C131_=_C1966 ,C132_=_C202 ,C132_=_C258 ,\nC132_=_C989 ,C132_=_C1037 ,C132_=_C1097 ,C132_=_C1145 ,C132_=_C1967 ,C132_=_C1969 ,\nC132_=_C1971 ,C132_=_C1972 ,C132_=_C1973 ,C132_=_C1974 ,C202_=_C258 ,C202_=_C989 ,\nC202_=_C1037 ,C202_=_C1097 ,C202_=_C1145 ,C202_=_C1967 ,C202_=_C1969 ,C202_=_C1971 ,\nC202_=_C1972 ,C202_=_C1973 ,C202_=_C1974 ,C216_=_C257 ,C216_=_C1001 ,C216_=_C1036 ,\nC216_=_C1109 ,C216_=_C1144 ,C216_=_C1959 ,C216_=_C1961 ,C216_=_C1963 ,C216_=_C1964 ,\nC216_=_C1965 ,C216_=_C1966 ,C257_=_C258 ,C257_=_C1001 ,C257_=_C1036 ,C257_=_C1109 ,\nC257_=_C1144 ,C257_=_C1959 ,C257_=_C1961 ,C257_=_C1963 ,C257_=_C1964 ,C257_=_C1965 ,\nC257_=_C1966 ,C258_=_C989 ,C258_=_C1037 ,C258_=_C1097 ,C258_=_C1145 ,C258_=_C1967 ,\nC258_=_C1969 ,C258_=_C1971 ,C258_=_C1972 ,C258_=_C1973 ,C258_=_C1974 ,C989_=_C1037 ,\nC989_=_C1097 ,C989_=_C1145 ,C989_=_C1967 ,C989_=_C1969 ,C989_=_C1971 ,C989_=_C1972 ,\nC989_=_C1973 ,C989_=_C1974 ,C1001_=_C1036 ,C1001_=_C1109 ,C1001_=_C1144 ,C1001_=_C1959 ,\nC1001_=_C1961 ,C1001_=_C1963 ,C1001_=_C1964 ,C1001_=_C1965 ,C1001_=_C1966 ,C1036_=_C1037 ,\nC1036_=_C1109 ,C1036_=_C1144 ,C1036_=_C1959 ,C1036_=_C1961 ,C1036_=_C1963 ,C1036_=_C1964 ,\nC1036_=_C1965 ,C1036_=_C1966 ,C1037_=_C1097 ,C1037_=_C1145 ,C1037_=_C1967 ,C1037_=_C1969 ,\nC1037_=_C1971 ,C1037_=_C1972 ,C1037_=_C1973 ,C1037_=_C1974 ,C1097_=_C1145 ,C1097_=_C1967 ,\nC1097_=_C1969 ,C1097_=_C1971 ,C1097_=_C1972 ,C1097_=_C1973 ,C1097_=_C1974 ,C1109_=_C1144 ,\nC1109_=_C1959 ,C1109_=_C1961 ,C1109_=_C1963 ,C1109_=_C1964 ,C1109_=_C1965 ,C1109_=_C1966 ,\nC1144_=_C1145 ,C1144_=_C1959 ,C1144_=_C1961 ,C1144_=_C1963 ,C1144_=_C1964 ,C1144_=_C1965 ,\nC1144_=_C1966 ,C1145_=_C1967 ,C1145_=_C1969 ,C1145_=_C1971 ,C1145_=_C1972 ,C1145_=_C1973 ,\nC1145_=_C1974 ,C1672_=_C1674 ,C1672_=_C1680 ,C1672_=_C1744 ,C1672_=_C1752 ,C1672_=_C2032 ,\nC1672_=_C2040 ,C1672_=_C2770 ,C1672_=_C2771 ,C1672_=_C2772 ,C1672_=_C2773 ,C1672_=_C2775 ,\nC1672_=_C2776 ,C1674_=_C1682 ,C1674_=_C1816 ,C1674_=_C1824 ,C1674_=_C2104 ,C1674_=_C2112 ,\nC1674_=_C2842 ,C1674_=_C2843 ,C1674_=_C2844 ,C1674_=_C2845 ,C1674_=_C2847 ,C1674_=_C2848 ,\nC1680_=_C1682 ,C1680_=_C1744 ,C1680_=_C1752 ,C1680_=_C2032 ,C1680_=_C2040 ,C1680_=_C2770 ,\nC1680_=_C2771 ,C1680_=_C2772 ,C1680_=_C2773 ,C1680_=_C2775 ,C1680_=_C2776 ,C1682_=_C1816 ,\nC1682_=_C1824 ,C1682_=_C2104 ,C1682_=_C2112 ,C1682_=_C2842 ,C1682_=_C2843 ,C1682_=_C2844 ,\nC1682_=_C2845 ,C1682_=_C2847 ,C1682_=_C2848 ,C1744_=_C1752 ,C1744_=_C2032 ,C1744_=_C2040 ,\nC1744_=_C2770 ,C1744_=_C2771 ,C1744_=_C2772 ,C1744_=_C2773 ,C1744_=_C2775 ,C1744_=_C2776 ,\nC1752_=_C2032 ,C1752_=_C2040 ,C1752_=_C2770 ,C1752_=_C2771 ,C1752_=_C2772 ,C1752_=_C2773 ,\nC1752_=_C2775 ,C1752_=_C2776 ,C1816_=_C1824 ,C1816_=_C2104 ,C1816_=_C2112 ,C1816_=_C2842 ,\nC1816_=_C2843 ,C1816_=_C2844 ,C1816_=_C2845 ,C1816_=_C2847 ,C1816_=_C2848 ,C1824_=_C2104 ,\nC1824_=_C2112 ,C1824_=_C2842 ,C1824_=_C2843 ,C1824_=_C2844 ,C1824_=_C2845 ,C1824_=_C2847 ,\nC1824_=_C2848 ,C1959_=_C1961 ,C1959_=_C1963 ,C1959_=_C1964 ,C1959_=_C1965 ,C1959_=_C1966 ,\nC1959_=_C2746 ,C1961_=_C1963 ,C1961_=_C1964 ,C1961_=_C1965 ,C1961_=_C1966 ,C1961_=_C2818 ,\nC1963_=_C1964 ,C1963_=_C1965 ,C1963_=_C1966 ,C1964_=_C1965 ,C1964_=_C1966 ,C1964_=_C1972 ,\nC1964_=_C3346 ,C1965_=_C1966 ,C1966_=_C1974 ,C1966_=_C3418 ,C1967_=_C1969 ,C1967_=_C1971 ,\nC1967_=_C1972 ,C1967_=_C1973 ,C1967_=_C1974 ,C1967_=_C2742 ,C1969_=_C1971 ,C1969_=_C1972 ,\nC1969_=_C1973 ,C1969_=_C1974 ,C1969_=_C2814 ,C1971_=_C1972 ,C1971_=_C1973 ,C1971_=_C1974 ,\nC1971_=_C3314 ,C1972_=_C1973 ,C1972_=_C1974 ,C1972_=_C3346 ,C1973_=_C1974 ,C1973_=_C3386 ,\nC1974_=_C3418 ,C2032_=_C2040 ,C2032_=_C2770 ,C2032_=_C2771 ,C2032_=_C2772 ,C2032_=_C2773 ,\nC2032_=_C2775 ,C2032_=_C2776 ,C2040_=_C2770 ,C2040_=_C2771 ,C2040_=_C2772 ,C2040_=_C2773 ,\nC2040_=_C2775 ,C2040_=_C2776 ,C2104_=_C2112 ,C2104_=_C2842 ,C2104_=_C2843 ,C2104_=_C2844 ,\nC2104_=_C2845 ,C2104_=_C2847 ,C2104_=_C2848 ,C2112_=_C2842 ,C2112_=_C2843 ,C2112_=_C2844 ,\nC2112_=_C2845 ,C2112_=_C2847 ,C2112_=_C2848 ,C2742_=_C2814 ,C2742_=_C3314 ,C2742_=_C3346 ,\nC2742_=_C3386 ,C2742_=_C3418 ,C2742_=_C3831 ,C2746_=_C2818 ,C2746_=_C3034 ,C2746_=_C3057 ,\nC2746_=_C3106 ,C2746_=_C3129 ,C2746_=_C3793 ,C2770_=_C2771 ,C2770_=_C2772 ,C2770_=_C2773 ,\nC2770_=_C2775 ,C2770_=_C2776 ,C2770_=_C2842 ,C2771_=_C2772 ,C2771_=_C2773 ,C2771_=_C2775 ,\nC2771_=_C2776 ,C2772_=_C2773 ,C2772_=_C2775 ,C2772_=_C2776 ,C2773_=_C2775 ,C2773_=_C2776 ,\nC2773_=_C2845 ,C2775_=_C2776 ,C2814_=_C3314 ,C2814_=_C3346 ,C2814_=_C3386 ,C2814_=_C3418 ,\nC2814_=_C3831 ,C2818_=_C3034 ,C2818_=_C3057 ,C2818_=_C3106 ,C2818_=_C3129 ,C2818_=_C3793 ,\nC2842_=_C2843 ,C2842_=_C2844 ,C2842_=_C2845 ,C2842_=_C2847 ,C2842_=_C2848 ,C2843_=_C2844 ,\nC2843_=_C2845 ,C2843_=_C2847 ,C2843_=_C2848 ,C2844_=_C2845 ,C2844_=_C2847 ,C2844_=_C2848 ,\nC2845_=_C2847 ,C2845_=_C2848 ,C2847_=_C2848 ,C3034_=_C3057 ,C3034_=_C3106 ,C3034_=_C3129 ,\nC3034_=_C3793 ,C3057_=_C3106 ,C3057_=_C3129 ,C3057_=_C3793 ,C3106_=_C3129 ,C3106_=_C3793 ,\nC3129_=_C3793 ,C3314_=_C3346 ,C3314_=_C3386 ,C3314_=_C3418 ,C3314_=_C3831 ,C3346_=_C3386 ,\nC3346_=_C3418 ,C3346_=_C3831 ,C3386_=_C3418 ,C3386_=_C3831 ,C3418_=_C3831 ,C3793_=_C3831 ,"];427[shape=box, label="id:427 level: 5\n74: C67 C75 C126 C134 C320 \nC328 C376 C384 C541 C588 C649 \nC697 C698 C699 C700 C701 C702 \nC703 C704 C705 C706 C707 C984 \nC985 C986 C988 C989 C990 C991 \nC992 C993 C994 C995 C1035 C1039 \nC1201 C1205 C1249 C1253 C1464 C1465 \nC1466 C1467 C1468 C1469 C1648 C1679 \nC1720 C1751 C1936 C1967 C2008 C2040 \nC2041 C2042 C2043 C2044 C2045 C2046 \nC2737 C2738 C2739 C2741 C2742 C2743 \nC2744 C2772 C2882 C2914 C3028 C3060 \nC3170 C3202 C3803 \n479: C67_=_C75( C67 C75 ) C67_=_C126( C67 C126 ) C67_=_C320( C67 C320 ) C67_=_C376( C67 C376 ) C67_=_C697( C67 C697 ) \nC67_=_C698( C67 C698 ) C67_=_C699( C67 C699 ) C67_=_C700( C67 C700 ) C67_=_C701( C67 C701 ) C67_=_C702( C67 C702 ) C67_=_C703( C67 C703 ) \nC67_=_C704( C67 C704 ) C67_=_C705( C67 C705 ) C67_=_C706( C67 C706 ) C67_=_C707( C67 C707 ) C75_=_C134( C75 C134 ) C75_=_C328( C75 C328 ) \nC75_=_C384( C75 C384 ) C75_=_C991( C75 C991 ) C75_=_C1039( C75 C1039 ) C75_=_C1205( C75 C1205 ) C75_=_C1253( C75 C1253 ) C75_=_C2040( C75 C2040 ) \nC75_=_C2041( C75 C2041 ) C75_=_C2042( C75 C2042 ) C75_=_C2043( C75 C2043 ) C75_=_C2044( C75 C2044 ) C75_=_C2045( C75 C2045 ) C75_=_C2046( C75 C2046 ) \nC126_=_C134( C126 C134 ) C126_=_C320( C126 C320 ) C126_=_C376( C126 C376 ) C126_=_C697( C126 C697 ) C126_=_C698( C126 C698 ) C126_=_C699( C126 C699 ) \nC126_=_C700( C126 C700 ) C126_=_C701( C126 C701 ) C126_=_C702( C126 C702 ) C126_=_C703( C126 C703 ) C126_=_C704( C126 C704 ) C126_=_C705( C126 C705 ) \nC126_=_C706( C126 C706 ) C126_=_C707( C126 C707 ) C134_=_C328( C134 C328 ) C134_=_C384( C134 C384 ) C134_=_C991( C134 C991 ) C134_=_C1039( C134 C1039 ) \nC134_=_C1205( C134 C1205 ) C134_=_C1253( C134 C1253 ) C134_=_C2040( C134 C2040 ) C134_=_C2041( C134 C2041 ) C134_=_C2042( C134 C2042 ) C134_=_C2043( C134 C2043 ) \nC134_=_C2044( C134 C2044 ) C134_=_C2045( C134 C2045 ) C134_=_C2046( C134 C2046 ) C320_=_C328( C320 C328 ) C320_=_C376( C320 C376 ) C320_=_C697( C320 C697 ) \nC320_=_C698( C320 C698 ) C320_=_C699( C320 C699 ) C320_=_C700( C320 C700 ) C320_=_C701( C320 C701 ) C320_=_C702( C320 C702 ) C320_=_C703( C320 C703 ) \nC320_=_C704( C320 C704 ) C320_=_C705( C320 C705 ) C320_=_C706( C320 C706 ) C320_=_C707( C320 C707 ) C328_=_C384( C328 C384 ) C328_=_C991( C328 C991 ) \nC328_=_C1039( C328 C1039 ) C328_=_C1205( C328 C1205 ) C328_=_C1253( C328 C1253 ) C328_=_C2040( C328 C2040 ) C328_=_C2041( C328 C2041 ) C328_=_C2042( C328 C2042 ) \nC328_=_C2043( C328 C2043 ) C328_=_C2044( C328 C2044 ) C328_=_C2045( C328 C2045 ) C328_=_C2046( C328 C2046 ) C376_=_C384( C376 C384 ) C376_=_C697( C376 C697 ) \nC376_=_C698( C376 C698 ) C376_=_C699( C376 C699 ) C376_=_C700( C376 C700 ) C376_=_C701( C376 C701 ) C376_=_C702( C376 C702 ) C376_=_C703( C376 C703 ) \nC376_=_C704( C376 C704 ) C376_=_C705( C376 C705 ) C376_=_C706( C376 C706 ) C376_=_C707( C376 C707 ) C384_=_C991( C384 C991 ) C384_=_C1039( C384 C1039 ) \nC384_=_C1205( C384 C1205 ) C384_=_C1253( C384 C1253 ) C384_=_C2040( C384 C2040 ) C384_=_C2041( C384 C2041 ) C384_=_C2042( C384 C2042 ) C384_=_C2043( C384 C2043 ) \nC384_=_C2044( C384 C2044 ) C384_=_C2045( C384 C2045 ) C384_=_C2046( C384 C2046 ) C541_=_C588( C541 C588 ) C541_=_C649( C541 C649 ) C541_=_C984( C541 C984 ) \nC541_=_C985( C541 C985 ) C541_=_C986( C541 C986 ) C541_=_C988( C541 C988 ) C541_=_C989( C541 C989 ) C541_=_C990( C541 C990 ) C541_=_C991( C541 C991 ) \nC541_=_C992( C541 C992 ) C541_=_C993( C541 C993 ) C541_=_C994( C541 C994 ) C541_=_C995( C541 C995 ) C588_=_C649( C588 C649 ) C588_=_C984( C588 C984 ) \nC588_=_C985( C588 C985 ) C588_=_C986( C588 C986 ) C588_=_C988( C588 C988 ) C588_=_C989( C588 C989 ) C588_=_C990( C588 C990 ) C588_=_C991( C588 C991 ) \nC588_=_C992( C588 C992 ) C588_=_C993( C588 C993 ) C588_=_C994( C588 C994 ) C588_=_C995( C588 C995 ) C649_=_C984( C649 C984 ) C649_=_C985( C649 C985 ) \nC649_=_C986( C649 C986 ) C649_=_C988( C649 C988 ) C649_=_C989( C649 C989 ) C649_=_C990( C649 C990 ) C649_=_C991( C649 C991 ) C649_=_C992(</w:t>
      </w:r>
    </w:p>
    <w:p>
      <w:pPr>
        <w:pStyle w:val="PreformattedText"/>
        <w:bidi w:val="0"/>
        <w:spacing w:before="0" w:after="0"/>
        <w:jc w:val="left"/>
        <w:rPr/>
      </w:pPr>
      <w:r>
        <w:rPr/>
        <w:t xml:space="preserve"> </w:t>
      </w:r>
      <w:r>
        <w:rPr/>
        <w:t>C649 C992 ) \nC649_=_C993( C649 C993 ) C649_=_C994( C649 C994 ) C649_=_C995( C649 C995 ) C697_=_C698( C697 C698 ) C697_=_C699( C697 C699 ) C697_=_C700( C697 C700 ) \nC697_=_C701( C697 C701 ) C697_=_C702( C697 C702 ) C697_=_C703( C697 C703 ) C697_=_C704( C697 C704 ) C697_=_C705( C697 C705 ) C697_=_C706( C697 C706 ) \nC697_=_C707( C697 C707 ) C697_=_C1035( C697 C1035 ) C697_=_C1039( C697 C1039 ) C698_=_C699( C698 C699 ) C698_=_C700( C698 C700 ) C698_=_C701( C698 C701 ) \nC698_=_C702( C698 C702 ) C698_=_C703( C698 C703 ) C698_=_C704( C698 C704 ) C698_=_C705( C698 C705 ) C698_=_C706( C698 C706 ) C698_=_C707( C698 C707 ) \nC698_=_C1201( C698 C1201 ) C698_=_C1205( C698 C1205 ) C699_=_C700( C699 C700 ) C699_=_C701( C699 C701 ) C699_=_C702( C699 C702 ) C699_=_C703( C699 C703 ) \nC699_=_C704( C699 C704 ) C699_=_C705( C699 C705 ) C699_=_C706( C699 C706 ) C699_=_C707( C699 C707 ) C699_=_C1249( C699 C1249 ) C699_=_C1253( C699 C1253 ) \nC700_=_C701( C700 C701 ) C700_=_C702( C700 C702 ) C700_=_C703( C700 C703 ) C700_=_C704( C700 C704 ) C700_=_C705( C700 C705 ) C700_=_C706( C700 C706 ) \nC700_=_C707( C700 C707 ) C701_=_C702( C701 C702 ) C701_=_C703( C701 C703 ) C701_=_C704( C701 C704 ) C701_=_C705( C701 C705 ) C701_=_C706( C701 C706 ) \nC701_=_C707( C701 C707 ) C702_=_C703( C702 C703 ) C702_=_C704( C702 C704 ) C702_=_C705( C702 C705 ) C702_=_C706( C702 C706 ) C702_=_C707( C702 C707 ) \nC703_=_C704( C703 C704 ) C703_=_C705( C703 C705 ) C703_=_C706( C703 C706 ) C703_=_C707( C703 C707 ) C704_=_C705( C704 C705 ) C704_=_C706( C704 C706 ) \nC704_=_C707( C704 C707 ) C704_=_C1465( C704 C1465 ) C705_=_C706( C705 C706 ) C705_=_C707( C705 C707 ) C705_=_C1466( C705 C1466 ) C706_=_C707( C706 C707 ) \nC706_=_C1467( C706 C1467 ) C707_=_C1468( C707 C1468 ) C984_=_C985( C984 C985 ) C984_=_C986( C984 C986 ) C984_=_C988( C984 C988 ) C984_=_C989( C984 C989 ) \nC984_=_C990( C984 C990 ) C984_=_C991( C984 C991 ) C984_=_C992( C984 C992 ) C984_=_C993( C984 C993 ) C984_=_C994( C984 C994 ) C984_=_C995( C984 C995 ) \nC985_=_C986( C985 C986 ) C985_=_C988( C985 C988 ) C985_=_C989( C985 C989 ) C985_=_C990( C985 C990 ) C985_=_C991( C985 C991 ) C985_=_C992( C985 C992 ) \nC985_=_C993( C985 C993 ) C985_=_C994( C985 C994 ) C985_=_C995( C985 C995 ) C986_=_C988( C986 C988 ) C986_=_C989( C986 C989 ) C986_=_C990( C986 C990 ) \nC986_=_C991( C986 C991 ) C986_=_C992( C986 C992 ) C986_=_C993( C986 C993 ) C986_=_C994( C986 C994 ) C986_=_C995( C986 C995 ) C988_=_C989( C988 C989 ) \nC988_=_C990( C988 C990 ) C988_=_C991( C988 C991 ) C988_=_C992( C988 C992 ) C988_=_C993( C988 C993 ) C988_=_C994( C988 C994 ) C988_=_C995( C988 C995 ) \nC988_=_C1936( C988 C1936 ) C989_=_C990( C989 C990 ) C989_=_C991( C989 C991 ) C989_=_C992( C989 C992 ) C989_=_C993( C989 C993 ) C989_=_C994( C989 C994 ) \nC989_=_C995( C989 C995 ) C989_=_C1967( C989 C1967 ) C990_=_C991( C990 C991 ) C990_=_C992( C990 C992 ) C990_=_C993( C990 C993 ) C990_=_C994( C990 C994 ) \nC990_=_C995( C990 C995 ) C990_=_C2008( C990 C2008 ) C991_=_C992( C991 C992 ) C991_=_C993( C991 C993 ) C991_=_C994( C991 C994 ) C991_=_C995( C991 C995 ) \nC991_=_C1039( C991 C1039 ) C991_=_C1205( C991 C1205 ) C991_=_C1253( C991 C1253 ) C991_=_C2040( C991 C2040 ) C991_=_C2041( C991 C2041 ) C991_=_C2042( C991 C2042 ) \nC991_=_C2043( C991 C2043 ) C991_=_C2044( C991 C2044 ) C991_=_C2045( C991 C2045 ) C991_=_C2046( C991 C2046 ) C992_=_C993( C992 C993 ) C992_=_C994( C992 C994 ) \nC992_=_C995( C992 C995 ) C993_=_C994( C993 C994 ) C993_=_C995( C993 C995 ) C994_=_C995( C994 C995 ) C1035_=_C1039( C1035 C1039 ) C1035_=_C1201( C1035 C1201 ) \nC1035_=_C1249( C1035 C1249 ) C1035_=_C1464( C1035 C1464 ) C1035_=_C1465( C1035 C1465 ) C1035_=_C1466( C1035 C1466 ) C1035_=_C1467( C1035 C1467 ) C1035_=_C1468( C1035 C1468 ) \nC1035_=_C1469( C1035 C1469 ) C1039_=_C1205( C1039 C1205 ) C1039_=_C1253( C1039 C1253 ) C1039_=_C2040( C1039 C2040 ) C1039_=_C2041( C1039 C2041 ) C1039_=_C2042( C1039 C2042 ) \nC1039_=_C2043( C1039 C2043 ) C1039_=_C2044( C1039 C2044 ) C1039_=_C2045( C1039 C2045 ) C1039_=_C2046( C1039 C2046 ) C1201_=_C1205( C1201 C1205 ) C1201_=_C1249( C1201 C1249 ) \nC1201_=_C1464( C1201 C1464 ) C1201_=_C1465( C1201 C1465 ) C1201_=_C1466( C1201 C1466 ) C1201_=_C1467( C1201 C1467 ) C1201_=_C1468( C1201 C1468 ) C1201_=_C1469( C1201 C1469 ) \nC1205_=_C1253( C1205 C1253 ) C1205_=_C2040( C1205 C2040 ) C1205_=_C2041( C1205 C2041 ) C1205_=_C2042( C1205 C2042 ) C1205_=_C2043( C1205 C2043 ) C1205_=_C2044( C1205 C2044 ) \nC1205_=_C2045( C1205 C2045 ) C1205_=_C2046( C1205 C2046 ) C1249_=_C1253( C1249 C1253 ) C1249_=_C1464( C1249 C1464 ) C1249_=_C1465( C1249 C1465 ) C1249_=_C1466( C1249 C1466 ) \nC1249_=_C1467( C1249 C1467 ) C1249_=_C1468( C1249 C1468 ) C1249_=_C1469( C1249 C1469 ) C1253_=_C2040( C1253 C2040 ) C1253_=_C2041( C1253 C2041 ) C1253_=_C2042( C1253 C2042 ) \nC1253_=_C2043( C1253 C2043 ) C1253_=_C2044( C1253 C2044 ) C1253_=_C2045( C1253 C2045 ) C1253_=_C2046( C1253 C2046 ) C1464_=_C1465( C1464 C1465 ) C1464_=_C1466( C1464 C1466 ) \nC1464_=_C1467( C1464 C1467 ) C1464_=_C1468( C1464 C1468 ) C1464_=_C1469( C1464 C1469 ) C1465_=_C1466( C1465 C1466 ) C1465_=_C1467( C1465 C1467 ) C1465_=_C1468( C1465 C1468 ) \nC1465_=_C1469( C1465 C1469 ) C1466_=_C1467( C1466 C1467 ) C1466_=_C1468( C1466 C1468 ) C1466_=_C1469( C1466 C1469 ) C1467_=_C1468( C1467 C1468 ) C1467_=_C1469( C1467 C1469 ) \nC1468_=_C1469( C1468 C1469 ) C1648_=_C1679( C1648 C1679 ) C1648_=_C1720( C1648 C1720 ) C1648_=_C1751( C1648 C1751 ) C1648_=_C1936( C1648 C1936 ) C1648_=_C1967( C1648 C1967 ) \nC1648_=_C2008( C1648 C2008 ) C1648_=_C2737( C1648 C2737 ) C1648_=_C2738( C1648 C2738 ) C1648_=_C2739( C1648 C2739 ) C1648_=_C2741( C1648 C2741 ) C1648_=_C2742( C1648 C2742 ) \nC1648_=_C2743( C1648 C2743 ) C1648_=_C2744( C1648 C2744 ) C1679_=_C1720( C1679 C1720 ) C1679_=_C1751( C1679 C1751 ) C1679_=_C1936( C1679 C1936 ) C1679_=_C1967( C1679 C1967 ) \nC1679_=_C2008( C1679 C2008 ) C1679_=_C2737( C1679 C2737 ) C1679_=_C2738( C1679 C2738 ) C1679_=_C2739( C1679 C2739 ) C1679_=_C2741( C1679 C2741 ) C1679_=_C2742( C1679 C2742 ) \nC1679_=_C2743( C1679 C2743 ) C1679_=_C2744( C1679 C2744 ) C1720_=_C1751( C1720 C1751 ) C1720_=_C1936( C1720 C1936 ) C1720_=_C1967( C1720 C1967 ) C1720_=_C2008( C1720 C2008 ) \nC1720_=_C2737( C1720 C2737 ) C1720_=_C2738( C1720 C2738 ) C1720_=_C2739( C1720 C2739 ) C1720_=_C2741( C1720 C2741 ) C1720_=_C2742( C1720 C2742 ) C1720_=_C2743( C1720 C2743 ) \nC1720_=_C2744( C1720 C2744 ) C1751_=_C1936( C1751 C1936 ) C1751_=_C1967( C1751 C1967 ) C1751_=_C2008( C1751 C2008 ) C1751_=_C2737( C1751 C2737 ) C1751_=_C2738( C1751 C2738 ) \nC1751_=_C2739( C1751 C2739 ) C1751_=_C2741( C1751 C2741 ) C1751_=_C2742( C1751 C2742 ) C1751_=_C2743( C1751 C2743 ) C1751_=_C2744( C1751 C2744 ) C1936_=_C1967( C1936 C1967 ) \nC1936_=_C2008( C1936 C2008 ) C1936_=_C2737( C1936 C2737 ) C1936_=_C2738( C1936 C2738 ) C1936_=_C2739( C1936 C2739 ) C1936_=_C2741( C1936 C2741 ) C1936_=_C2742( C1936 C2742 ) \nC1936_=_C2743( C1936 C2743 ) C1936_=_C2744( C1936 C2744 ) C1967_=_C2008( C1967 C2008 ) C1967_=_C2737( C1967 C2737 ) C1967_=_C2738( C1967 C2738 ) C1967_=_C2739( C1967 C2739 ) \nC1967_=_C2741( C1967 C2741 ) C1967_=_C2742( C1967 C2742 ) C1967_=_C2743( C1967 C2743 ) C1967_=_C2744( C1967 C2744 ) C2008_=_C2737( C2008 C2737 ) C2008_=_C2738( C2008 C2738 ) \nC2008_=_C2739( C2008 C2739 ) C2008_=_C2741( C2008 C2741 ) C2008_=_C2742( C2008 C2742 ) C2008_=_C2743( C2008 C2743 ) C2008_=_C2744( C2008 C2744 ) C2040_=_C2041( C2040 C2041 ) \nC2040_=_C2042( C2040 C2042 ) C2040_=_C2043( C2040 C2043 ) C2040_=_C2044( C2040 C2044 ) C2040_=_C2045( C2040 C2045 ) C2040_=_C2046( C2040 C2046 ) C2040_=_C2772( C2040 C2772 ) \nC2041_=_C2042( C2041 C2042 ) C2041_=_C2043( C2041 C2043 ) C2041_=_C2044( C2041 C2044 ) C2041_=_C2045( C2041 C2045 ) C2041_=_C2046( C2041 C2046 ) C2041_=_C2882( C2041 C2882 ) \nC2042_=_C2043( C2042 C2043 ) C2042_=_C2044( C2042 C2044 ) C2042_=_C2045( C2042 C2045 ) C2042_=_C2046( C2042 C2046 ) C2042_=_C2914( C2042 C2914 ) C2043_=_C2044( C2043 C2044 ) \nC2043_=_C2045( C2043 C2045 ) C2043_=_C2046( C2043 C2046 ) C2044_=_C2045( C2044 C2045 ) C2044_=_C2046( C2044 C2046 ) C2045_=_C2046( C2045 C2046 ) C2737_=_C2738( C2737 C2738 ) \nC2737_=_C2739( C2737 C2739 ) C2737_=_C2741( C2737 C2741 ) C2737_=_C2742( C2737 C2742 ) C2737_=_C2743( C2737 C2743 ) C2737_=_C2744( C2737 C2744 ) C2738_=_C2739( C2738 C2739 ) \nC2738_=_C2741( C2738 C2741 ) C2738_=_C2742( C2738 C2742 ) C2738_=_C2743( C2738 C2743 ) C2738_=_C2744( C2738 C2744 ) C2739_=_C2741( C2739 C2741 ) C2739_=_C2742( C2739 C2742 ) \nC2739_=_C2743( C2739 C2743 ) C2739_=_C2744( C2739 C2744 ) C2741_=_C2742( C2741 C2742 ) C2741_=_C2743( C2741 C2743 ) C2741_=_C2744( C2741 C2744 ) C2742_=_C2743( C2742 C2743 ) \nC2742_=_C2744( C2742 C2744 ) C2743_=_C2744( C2743 C2744 ) C2772_=_C2882( C2772 C2882 ) C2772_=_C2914( C2772 C2914 ) C2772_=_C3028( C2772 C3028 ) C2772_=_C3060( C2772 C3060 ) \nC2772_=_C3170( C2772 C3170 ) C2772_=_C3202( C2772 C3202 ) C2772_=_C3803( C2772 C3803 ) C2882_=_C2914( C2882 C2914 ) C2882_=_C3028( C2882 C3028 ) C2882_=_C3060( C2882 C3060 ) \nC2882_=_C3170( C2882 C3170 ) C2882_=_C3202( C2882 C3202 ) C2882_=_C3803( C2882 C3803 ) C2914_=_C3028( C2914 C3028 ) C2914_=_C3060( C2914 C3060 ) C2914_=_C3170( C2914 C3170 ) \nC2914_=_C3202( C2914 C3202 ) C2914_=_C3803( C2914 C3803 ) C3028_=_C3060( C3028 C3060 ) C3028_=_C3170( C3028 C3170 ) C3028_=_C3202( C3028 C3202 ) C3028_=_C3803( C3028 C3803 ) \nC3060_=_C3170( C3060 C3170 ) C3060_=_C3202( C3060 C3202 ) C3060_=_C3803( C3060 C3803 ) C3170_=_C3202( C3170 C3202 ) C3170_=_C3803( C3170 C3803 ) C3202_=_C3803( C3202 C3803 ) "];402-&gt;427[label="73: C67 C75 C126 C134 C320 \nC328 C376 C384 C541 C588 C649 \nC697 C698 C699 C700 C701 C702 \nC703 C704 C705 C706 C707 C984 \nC985 C986 C988 C989 C990 C992 \nC993 C994 C995 C1035 C1039 C1201 \nC1205 C1249 C1253 C1464 C1465 C1466 \nC1467 C1468 C1469 C1648 C1679 C1720 \nC1751 C1936 C1967 C2008 C2040 C2041 \nC2042 C2043 C2044 C2045 C2046</w:t>
      </w:r>
    </w:p>
    <w:p>
      <w:pPr>
        <w:pStyle w:val="PreformattedText"/>
        <w:bidi w:val="0"/>
        <w:spacing w:before="0" w:after="0"/>
        <w:jc w:val="left"/>
        <w:rPr/>
      </w:pPr>
      <w:r>
        <w:rPr/>
        <w:t xml:space="preserve"> </w:t>
      </w:r>
      <w:r>
        <w:rPr/>
        <w:t>C2737 \nC2738 C2739 C2741 C2742 C2743 C2744 \nC2772 C2882 C2914 C3028 C3060 C3170 \nC3202 C3803 \n452: C67_=_C75 ,C67_=_C126 ,C67_=_C320 ,C67_=_C376 ,C67_=_C697 ,\nC67_=_C698 ,C67_=_C699 ,C67_=_C700 ,C67_=_C701 ,C67_=_C702 ,C67_=_C703 ,\nC67_=_C704 ,C67_=_C705 ,C67_=_C706 ,C67_=_C707 ,C75_=_C134 ,C75_=_C328 ,\nC75_=_C384 ,C75_=_C1039 ,C75_=_C1205 ,C75_=_C1253 ,C75_=_C2040 ,C75_=_C2041 ,\nC75_=_C2042 ,C75_=_C2043 ,C75_=_C2044 ,C75_=_C2045 ,C75_=_C2046 ,C126_=_C134 ,\nC126_=_C320 ,C126_=_C376 ,C126_=_C697 ,C126_=_C698 ,C126_=_C699 ,C126_=_C700 ,\nC126_=_C701 ,C126_=_C702 ,C126_=_C703 ,C126_=_C704 ,C126_=_C705 ,C126_=_C706 ,\nC126_=_C707 ,C134_=_C328 ,C134_=_C384 ,C134_=_C1039 ,C134_=_C1205 ,C134_=_C1253 ,\nC134_=_C2040 ,C134_=_C2041 ,C134_=_C2042 ,C134_=_C2043 ,C134_=_C2044 ,C134_=_C2045 ,\nC134_=_C2046 ,C320_=_C328 ,C320_=_C376 ,C320_=_C697 ,C320_=_C698 ,C320_=_C699 ,\nC320_=_C700 ,C320_=_C701 ,C320_=_C702 ,C320_=_C703 ,C320_=_C704 ,C320_=_C705 ,\nC320_=_C706 ,C320_=_C707 ,C328_=_C384 ,C328_=_C1039 ,C328_=_C1205 ,C328_=_C1253 ,\nC328_=_C2040 ,C328_=_C2041 ,C328_=_C2042 ,C328_=_C2043 ,C328_=_C2044 ,C328_=_C2045 ,\nC328_=_C2046 ,C376_=_C384 ,C376_=_C697 ,C376_=_C698 ,C376_=_C699 ,C376_=_C700 ,\nC376_=_C701 ,C376_=_C702 ,C376_=_C703 ,C376_=_C704 ,C376_=_C705 ,C376_=_C706 ,\nC376_=_C707 ,C384_=_C1039 ,C384_=_C1205 ,C384_=_C1253 ,C384_=_C2040 ,C384_=_C2041 ,\nC384_=_C2042 ,C384_=_C2043 ,C384_=_C2044 ,C384_=_C2045 ,C384_=_C2046 ,C541_=_C588 ,\nC541_=_C649 ,C541_=_C984 ,C541_=_C985 ,C541_=_C986 ,C541_=_C988 ,C541_=_C989 ,\nC541_=_C990 ,C541_=_C992 ,C541_=_C993 ,C541_=_C994 ,C541_=_C995 ,C588_=_C649 ,\nC588_=_C984 ,C588_=_C985 ,C588_=_C986 ,C588_=_C988 ,C588_=_C989 ,C588_=_C990 ,\nC588_=_C992 ,C588_=_C993 ,C588_=_C994 ,C588_=_C995 ,C649_=_C984 ,C649_=_C985 ,\nC649_=_C986 ,C649_=_C988 ,C649_=_C989 ,C649_=_C990 ,C649_=_C992 ,C649_=_C993 ,\nC649_=_C994 ,C649_=_C995 ,C697_=_C698 ,C697_=_C699 ,C697_=_C700 ,C697_=_C701 ,\nC697_=_C702 ,C697_=_C703 ,C697_=_C704 ,C697_=_C705 ,C697_=_C706 ,C697_=_C707 ,\nC697_=_C1035 ,C697_=_C1039 ,C698_=_C699 ,C698_=_C700 ,C698_=_C701 ,C698_=_C702 ,\nC698_=_C703 ,C698_=_C704 ,C698_=_C705 ,C698_=_C706 ,C698_=_C707 ,C698_=_C1201 ,\nC698_=_C1205 ,C699_=_C700 ,C699_=_C701 ,C699_=_C702 ,C699_=_C703 ,C699_=_C704 ,\nC699_=_C705 ,C699_=_C706 ,C699_=_C707 ,C699_=_C1249 ,C699_=_C1253 ,C700_=_C701 ,\nC700_=_C702 ,C700_=_C703 ,C700_=_C704 ,C700_=_C705 ,C700_=_C706 ,C700_=_C707 ,\nC701_=_C702 ,C701_=_C703 ,C701_=_C704 ,C701_=_C705 ,C701_=_C706 ,C701_=_C707 ,\nC702_=_C703 ,C702_=_C704 ,C702_=_C705 ,C702_=_C706 ,C702_=_C707 ,C703_=_C704 ,\nC703_=_C705 ,C703_=_C706 ,C703_=_C707 ,C704_=_C705 ,C704_=_C706 ,C704_=_C707 ,\nC704_=_C1465 ,C705_=_C706 ,C705_=_C707 ,C705_=_C1466 ,C706_=_C707 ,C706_=_C1467 ,\nC707_=_C1468 ,C984_=_C985 ,C984_=_C986 ,C984_=_C988 ,C984_=_C989 ,C984_=_C990 ,\nC984_=_C992 ,C984_=_C993 ,C984_=_C994 ,C984_=_C995 ,C985_=_C986 ,C985_=_C988 ,\nC985_=_C989 ,C985_=_C990 ,C985_=_C992 ,C985_=_C993 ,C985_=_C994 ,C985_=_C995 ,\nC986_=_C988 ,C986_=_C989 ,C986_=_C990 ,C986_=_C992 ,C986_=_C993 ,C986_=_C994 ,\nC986_=_C995 ,C988_=_C989 ,C988_=_C990 ,C988_=_C992 ,C988_=_C993 ,C988_=_C994 ,\nC988_=_C995 ,C988_=_C1936 ,C989_=_C990 ,C989_=_C992 ,C989_=_C993 ,C989_=_C994 ,\nC989_=_C995 ,C989_=_C1967 ,C990_=_C992 ,C990_=_C993 ,C990_=_C994 ,C990_=_C995 ,\nC990_=_C2008 ,C992_=_C993 ,C992_=_C994 ,C992_=_C995 ,C993_=_C994 ,C993_=_C995 ,\nC994_=_C995 ,C1035_=_C1039 ,C1035_=_C1201 ,C1035_=_C1249 ,C1035_=_C1464 ,C1035_=_C1465 ,\nC1035_=_C1466 ,C1035_=_C1467 ,C1035_=_C1468 ,C1035_=_C1469 ,C1039_=_C1205 ,C1039_=_C1253 ,\nC1039_=_C2040 ,C1039_=_C2041 ,C1039_=_C2042 ,C1039_=_C2043 ,C1039_=_C2044 ,C1039_=_C2045 ,\nC1039_=_C2046 ,C1201_=_C1205 ,C1201_=_C1249 ,C1201_=_C1464 ,C1201_=_C1465 ,C1201_=_C1466 ,\nC1201_=_C1467 ,C1201_=_C1468 ,C1201_=_C1469 ,C1205_=_C1253 ,C1205_=_C2040 ,C1205_=_C2041 ,\nC1205_=_C2042 ,C1205_=_C2043 ,C1205_=_C2044 ,C1205_=_C2045 ,C1205_=_C2046 ,C1249_=_C1253 ,\nC1249_=_C1464 ,C1249_=_C1465 ,C1249_=_C1466 ,C1249_=_C1467 ,C1249_=_C1468 ,C1249_=_C1469 ,\nC1253_=_C2040 ,C1253_=_C2041 ,C1253_=_C2042 ,C1253_=_C2043 ,C1253_=_C2044 ,C1253_=_C2045 ,\nC1253_=_C2046 ,C1464_=_C1465 ,C1464_=_C1466 ,C1464_=_C1467 ,C1464_=_C1468 ,C1464_=_C1469 ,\nC1465_=_C1466 ,C1465_=_C1467 ,C1465_=_C1468 ,C1465_=_C1469 ,C1466_=_C1467 ,C1466_=_C1468 ,\nC1466_=_C1469 ,C1467_=_C1468 ,C1467_=_C1469 ,C1468_=_C1469 ,C1648_=_C1679 ,C1648_=_C1720 ,\nC1648_=_C1751 ,C1648_=_C1936 ,C1648_=_C1967 ,C1648_=_C2008 ,C1648_=_C2737 ,C1648_=_C2738 ,\nC1648_=_C2739 ,C1648_=_C2741 ,C1648_=_C2742 ,C1648_=_C2743 ,C1648_=_C2744 ,C1679_=_C1720 ,\nC1679_=_C1751 ,C1679_=_C1936 ,C1679_=_C1967 ,C1679_=_C2008 ,C1679_=_C2737 ,C1679_=_C2738 ,\nC1679_=_C2739 ,C1679_=_C2741 ,C1679_=_C2742 ,C1679_=_C2743 ,C1679_=_C2744 ,C1720_=_C1751 ,\nC1720_=_C1936 ,C1720_=_C1967 ,C1720_=_C2008 ,C1720_=_C2737 ,C1720_=_C2738 ,C1720_=_C2739 ,\nC1720_=_C2741 ,C1720_=_C2742 ,C1720_=_C2743 ,C1720_=_C2744 ,C1751_=_C1936 ,C1751_=_C1967 ,\nC1751_=_C2008 ,C1751_=_C2737 ,C1751_=_C2738 ,C1751_=_C2739 ,C1751_=_C2741 ,C1751_=_C2742 ,\nC1751_=_C2743 ,C1751_=_C2744 ,C1936_=_C1967 ,C1936_=_C2008 ,C1936_=_C2737 ,C1936_=_C2738 ,\nC1936_=_C2739 ,C1936_=_C2741 ,C1936_=_C2742 ,C1936_=_C2743 ,C1936_=_C2744 ,C1967_=_C2008 ,\nC1967_=_C2737 ,C1967_=_C2738 ,C1967_=_C2739 ,C1967_=_C2741 ,C1967_=_C2742 ,C1967_=_C2743 ,\nC1967_=_C2744 ,C2008_=_C2737 ,C2008_=_C2738 ,C2008_=_C2739 ,C2008_=_C2741 ,C2008_=_C2742 ,\nC2008_=_C2743 ,C2008_=_C2744 ,C2040_=_C2041 ,C2040_=_C2042 ,C2040_=_C2043 ,C2040_=_C2044 ,\nC2040_=_C2045 ,C2040_=_C2046 ,C2040_=_C2772 ,C2041_=_C2042 ,C2041_=_C2043 ,C2041_=_C2044 ,\nC2041_=_C2045 ,C2041_=_C2046 ,C2041_=_C2882 ,C2042_=_C2043 ,C2042_=_C2044 ,C2042_=_C2045 ,\nC2042_=_C2046 ,C2042_=_C2914 ,C2043_=_C2044 ,C2043_=_C2045 ,C2043_=_C2046 ,C2044_=_C2045 ,\nC2044_=_C2046 ,C2045_=_C2046 ,C2737_=_C2738 ,C2737_=_C2739 ,C2737_=_C2741 ,C2737_=_C2742 ,\nC2737_=_C2743 ,C2737_=_C2744 ,C2738_=_C2739 ,C2738_=_C2741 ,C2738_=_C2742 ,C2738_=_C2743 ,\nC2738_=_C2744 ,C2739_=_C2741 ,C2739_=_C2742 ,C2739_=_C2743 ,C2739_=_C2744 ,C2741_=_C2742 ,\nC2741_=_C2743 ,C2741_=_C2744 ,C2742_=_C2743 ,C2742_=_C2744 ,C2743_=_C2744 ,C2772_=_C2882 ,\nC2772_=_C2914 ,C2772_=_C3028 ,C2772_=_C3060 ,C2772_=_C3170 ,C2772_=_C3202 ,C2772_=_C3803 ,\nC2882_=_C2914 ,C2882_=_C3028 ,C2882_=_C3060 ,C2882_=_C3170 ,C2882_=_C3202 ,C2882_=_C3803 ,\nC2914_=_C3028 ,C2914_=_C3060 ,C2914_=_C3170 ,C2914_=_C3202 ,C2914_=_C3803 ,C3028_=_C3060 ,\nC3028_=_C3170 ,C3028_=_C3202 ,C3028_=_C3803 ,C3060_=_C3170 ,C3060_=_C3202 ,C3060_=_C3803 ,\nC3170_=_C3202 ,C3170_=_C3803 ,C3202_=_C3803 ,"];428[shape=box, label="id:428 level: 5\n84: C504 C506 C512 C513 C528 \nC530 C536 C560 C612 C620 C621 \nC636 C644 C668 C720 C744 C948 \nC950 C951 C952 C953 C954 C955 \nC957 C958 C959 C972 C974 C980 \nC996 C1056 C1058 C1059 C1060 C1061 \nC1062 C1063 C1065 C1066 C1067 C1080 \nC1088 C1104 C1164 C1188 C1368 C1371 \nC1372 C1373 C1380 C1381 C1382 C1383 \nC1384 C1385 C1393 C1422 C1425 C1426 \nC1427 C1435 C1447 C1586 C2207 C2208 \nC2209 C2210 C2211 C2212 C2213 C2214 \nC2223 C2224 C2225 C2226 C2227 C2228 \nC2229 C2230 C2487 C2488 C2489 C2490 \nC2491 \n511: C504_=_C506( C504 C506 ) C504_=_C512( C504 C512 ) C504_=_C513( C504 C513 ) C504_=_C528( C504 C528 ) C504_=_C612( C504 C612 ) \nC504_=_C636( C504 C636 ) C504_=_C948( C504 C948 ) C504_=_C950( C504 C950 ) C504_=_C951( C504 C951 ) C504_=_C952( C504 C952 ) C504_=_C953( C504 C953 ) \nC504_=_C954( C504 C954 ) C504_=_C955( C504 C955 ) C504_=_C957( C504 C957 ) C504_=_C958( C504 C958 ) C504_=_C959( C504 C959 ) C506_=_C512( C506 C512 ) \nC506_=_C513( C506 C513 ) C506_=_C530( C506 C530 ) C506_=_C720( C506 C720 ) C506_=_C744( C506 C744 ) C506_=_C1056( C506 C1056 ) C506_=_C1058( C506 C1058 ) \nC506_=_C1059( C506 C1059 ) C506_=_C1060( C506 C1060 ) C506_=_C1061( C506 C1061 ) C506_=_C1062( C506 C1062 ) C506_=_C1063( C506 C1063 ) C506_=_C1065( C506 C1065 ) \nC506_=_C1066( C506 C1066 ) C506_=_C1067( C506 C1067 ) C512_=_C513( C512 C513 ) C512_=_C536( C512 C536 ) C512_=_C620( C512 C620 ) C512_=_C644( C512 C644 ) \nC512_=_C1381( C512 C1381 ) C512_=_C1435( C512 C1435 ) C512_=_C2207( C512 C2207 ) C512_=_C2208( C512 C2208 ) C512_=_C2209( C512 C2209 ) C512_=_C2210( C512 C2210 ) \nC512_=_C2211( C512 C2211 ) C512_=_C2212( C512 C2212 ) C512_=_C2213( C512 C2213 ) C512_=_C2214( C512 C2214 ) C513_=_C560( C513 C560 ) C513_=_C621( C513 C621 ) \nC513_=_C668( C513 C668 ) C513_=_C1393( C513 C1393 ) C513_=_C1447( C513 C1447 ) C513_=_C2223( C513 C2223 ) C513_=_C2224( C513 C2224 ) C513_=_C2225( C513 C2225 ) \nC513_=_C2226( C513 C2226 ) C513_=_C2227( C513 C2227 ) C513_=_C2228( C513 C2228 ) C513_=_C2229( C513 C2229 ) C513_=_C2230( C513 C2230 ) C528_=_C530( C528 C530 ) \nC528_=_C536( C528 C536 ) C528_=_C612( C528 C612 ) C528_=_C636( C528 C636 ) C528_=_C948( C528 C948 ) C528_=_C950( C528 C950 ) C528_=_C951( C528 C951 ) \nC528_=_C952( C528 C952 ) C528_=_C953( C528 C953 ) C528_=_C954( C528 C954 ) C528_=_C955( C528 C955 ) C528_=_C957( C528 C957 ) C528_=_C958( C528 C958 ) \nC528_=_C959( C528 C959 ) C530_=_C536( C530 C536 ) C530_=_C720( C530 C720 ) C530_=_C744( C530 C744 ) C530_=_C1056( C530 C1056 ) C530_=_C1058( C530 C1058 ) \nC530_=_C1059( C530 C1059 ) C530_=_C1060( C530 C1060 ) C530_=_C1061( C530 C1061 ) C530_=_C1062( C530 C1062 ) C530_=_C1063( C530 C1063 ) C530_=_C1065( C530 C1065 ) \nC530_=_C1066( C530 C1066 ) C530_=_C1067( C530 C1067 ) C536_=_C620( C536 C620 ) C536_=_C644( C536 C644 ) C536_=_C1381( C536 C1381 ) C536_=_C1435( C536 C1435 ) \nC536_=_C2207( C536 C2207 ) C536_=_C2208( C536 C2208 ) C536_=_C2209( C536 C2209 ) C536_=_C2210( C536 C2210 ) C536_=_C2211( C536 C2211 ) C536_=_C2212( C536 C2212 ) \nC536_=_C2213( C536 C2213 ) C536_=_C2214( C536 C2214 ) C560_=_C621( C560 C621 ) C560_=_C668( C560 C668 ) C560_=_C1393( C560 C1393 ) C560_=_C1447( C560 C1447 ) \nC560_=_C2223( C560 C2223 ) C560_=_C2224( C560 C2224 ) C560_=_C2225( C560 C2225 ) C560_=_C2226( C560 C2226 ) C560_=_C2227(</w:t>
      </w:r>
    </w:p>
    <w:p>
      <w:pPr>
        <w:pStyle w:val="PreformattedText"/>
        <w:bidi w:val="0"/>
        <w:spacing w:before="0" w:after="0"/>
        <w:jc w:val="left"/>
        <w:rPr/>
      </w:pPr>
      <w:r>
        <w:rPr/>
        <w:t xml:space="preserve"> </w:t>
      </w:r>
      <w:r>
        <w:rPr/>
        <w:t>C560 C2227 ) C560_=_C2228( C560 C2228 ) \nC560_=_C2229( C560 C2229 ) C560_=_C2230( C560 C2230 ) C612_=_C620( C612 C620 ) C612_=_C621( C612 C621 ) C612_=_C636( C612 C636 ) C612_=_C948( C612 C948 ) \nC612_=_C950( C612 C950 ) C612_=_C951( C612 C951 ) C612_=_C952( C612 C952 ) C612_=_C953( C612 C953 ) C612_=_C954( C612 C954 ) C612_=_C955( C612 C955 ) \nC612_=_C957( C612 C957 ) C612_=_C958( C612 C958 ) C612_=_C959( C612 C959 ) C620_=_C621( C620 C621 ) C620_=_C644( C620 C644 ) C620_=_C1381( C620 C1381 ) \nC620_=_C1435( C620 C1435 ) C620_=_C2207( C620 C2207 ) C620_=_C2208( C620 C2208 ) C620_=_C2209( C620 C2209 ) C620_=_C2210( C620 C2210 ) C620_=_C2211( C620 C2211 ) \nC620_=_C2212( C620 C2212 ) C620_=_C2213( C620 C2213 ) C620_=_C2214( C620 C2214 ) C621_=_C668( C621 C668 ) C621_=_C1393( C621 C1393 ) C621_=_C1447( C621 C1447 ) \nC621_=_C2223( C621 C2223 ) C621_=_C2224( C621 C2224 ) C621_=_C2225( C621 C2225 ) C621_=_C2226( C621 C2226 ) C621_=_C2227( C621 C2227 ) C621_=_C2228( C621 C2228 ) \nC621_=_C2229( C621 C2229 ) C621_=_C2230( C621 C2230 ) C636_=_C644( C636 C644 ) C636_=_C948( C636 C948 ) C636_=_C950( C636 C950 ) C636_=_C951( C636 C951 ) \nC636_=_C952( C636 C952 ) C636_=_C953( C636 C953 ) C636_=_C954( C636 C954 ) C636_=_C955( C636 C955 ) C636_=_C957( C636 C957 ) C636_=_C958( C636 C958 ) \nC636_=_C959( C636 C959 ) C644_=_C1381( C644 C1381 ) C644_=_C1435( C644 C1435 ) C644_=_C2207( C644 C2207 ) C644_=_C2208( C644 C2208 ) C644_=_C2209( C644 C2209 ) \nC644_=_C2210( C644 C2210 ) C644_=_C2211( C644 C2211 ) C644_=_C2212( C644 C2212 ) C644_=_C2213( C644 C2213 ) C644_=_C2214( C644 C2214 ) C668_=_C1393( C668 C1393 ) \nC668_=_C1447( C668 C1447 ) C668_=_C2223( C668 C2223 ) C668_=_C2224( C668 C2224 ) C668_=_C2225( C668 C2225 ) C668_=_C2226( C668 C2226 ) C668_=_C2227( C668 C2227 ) \nC668_=_C2228( C668 C2228 ) C668_=_C2229( C668 C2229 ) C668_=_C2230( C668 C2230 ) C720_=_C744( C720 C744 ) C720_=_C1056( C720 C1056 ) C720_=_C1058( C720 C1058 ) \nC720_=_C1059( C720 C1059 ) C720_=_C1060( C720 C1060 ) C720_=_C1061( C720 C1061 ) C720_=_C1062( C720 C1062 ) C720_=_C1063( C720 C1063 ) C720_=_C1065( C720 C1065 ) \nC720_=_C1066( C720 C1066 ) C720_=_C1067( C720 C1067 ) C744_=_C1056( C744 C1056 ) C744_=_C1058( C744 C1058 ) C744_=_C1059( C744 C1059 ) C744_=_C1060( C744 C1060 ) \nC744_=_C1061( C744 C1061 ) C744_=_C1062( C744 C1062 ) C744_=_C1063( C744 C1063 ) C744_=_C1065( C744 C1065 ) C744_=_C1066( C744 C1066 ) C744_=_C1067( C744 C1067 ) \nC948_=_C950( C948 C950 ) C948_=_C951( C948 C951 ) C948_=_C952( C948 C952 ) C948_=_C953( C948 C953 ) C948_=_C954( C948 C954 ) C948_=_C955( C948 C955 ) \nC948_=_C957( C948 C957 ) C948_=_C958( C948 C958 ) C948_=_C959( C948 C959 ) C948_=_C972( C948 C972 ) C948_=_C1056( C948 C1056 ) C948_=_C1080( C948 C1080 ) \nC948_=_C1368( C948 C1368 ) C948_=_C1371( C948 C1371 ) C948_=_C1372( C948 C1372 ) C948_=_C1373( C948 C1373 ) C950_=_C951( C950 C951 ) C950_=_C952( C950 C952 ) \nC950_=_C953( C950 C953 ) C950_=_C954( C950 C954 ) C950_=_C955( C950 C955 ) C950_=_C957( C950 C957 ) C950_=_C958( C950 C958 ) C950_=_C959( C950 C959 ) \nC950_=_C974( C950 C974 ) C950_=_C1164( C950 C1164 ) C950_=_C1188( C950 C1188 ) C950_=_C1422( C950 C1422 ) C950_=_C1425( C950 C1425 ) C950_=_C1426( C950 C1426 ) \nC950_=_C1427( C950 C1427 ) C951_=_C952( C951 C952 ) C951_=_C953( C951 C953 ) C951_=_C954( C951 C954 ) C951_=_C955( C951 C955 ) C951_=_C957( C951 C957 ) \nC951_=_C958( C951 C958 ) C951_=_C959( C951 C959 ) C951_=_C1435( C951 C1435 ) C952_=_C953( C952 C953 ) C952_=_C954( C952 C954 ) C952_=_C955( C952 C955 ) \nC952_=_C957( C952 C957 ) C952_=_C958( C952 C958 ) C952_=_C959( C952 C959 ) C952_=_C1060( C952 C1060 ) C953_=_C954( C953 C954 ) C953_=_C955( C953 C955 ) \nC953_=_C957( C953 C957 ) C953_=_C958( C953 C958 ) C953_=_C959( C953 C959 ) C953_=_C1061( C953 C1061 ) C954_=_C955( C954 C955 ) C954_=_C957( C954 C957 ) \nC954_=_C958( C954 C958 ) C954_=_C959( C954 C959 ) C955_=_C957( C955 C957 ) C955_=_C958( C955 C958 ) C955_=_C959( C955 C959 ) C957_=_C958( C957 C958 ) \nC957_=_C959( C957 C959 ) C957_=_C1065( C957 C1065 ) C958_=_C959( C958 C959 ) C972_=_C974( C972 C974 ) C972_=_C980( C972 C980 ) C972_=_C1056( C972 C1056 ) \nC972_=_C1080( C972 C1080 ) C972_=_C1368( C972 C1368 ) C972_=_C1371( C972 C1371 ) C972_=_C1372( C972 C1372 ) C972_=_C1373( C972 C1373 ) C974_=_C980( C974 C980 ) \nC974_=_C1164( C974 C1164 ) C974_=_C1188( C974 C1188 ) C974_=_C1422( C974 C1422 ) C974_=_C1425( C974 C1425 ) C974_=_C1426( C974 C1426 ) C974_=_C1427( C974 C1427 ) \nC980_=_C1088( C980 C1088 ) C980_=_C1586( C980 C1586 ) C980_=_C2487( C980 C2487 ) C980_=_C2488( C980 C2488 ) C980_=_C2489( C980 C2489 ) C980_=_C2490( C980 C2490 ) \nC980_=_C2491( C980 C2491 ) C996_=_C1104( C996 C1104 ) C996_=_C1380( C996 C1380 ) C996_=_C1381( C996 C1381 ) C996_=_C1382( C996 C1382 ) C996_=_C1383( C996 C1383 ) \nC996_=_C1384( C996 C1384 ) C996_=_C1385( C996 C1385 ) C1056_=_C1058( C1056 C1058 ) C1056_=_C1059( C1056 C1059 ) C1056_=_C1060( C1056 C1060 ) C1056_=_C1061( C1056 C1061 ) \nC1056_=_C1062( C1056 C1062 ) C1056_=_C1063( C1056 C1063 ) C1056_=_C1065( C1056 C1065 ) C1056_=_C1066( C1056 C1066 ) C1056_=_C1067( C1056 C1067 ) C1056_=_C1080( C1056 C1080 ) \nC1056_=_C1368( C1056 C1368 ) C1056_=_C1371( C1056 C1371 ) C1056_=_C1372( C1056 C1372 ) C1056_=_C1373( C1056 C1373 ) C1058_=_C1059( C1058 C1059 ) C1058_=_C1060( C1058 C1060 ) \nC1058_=_C1061( C1058 C1061 ) C1058_=_C1062( C1058 C1062 ) C1058_=_C1063( C1058 C1063 ) C1058_=_C1065( C1058 C1065 ) C1058_=_C1066( C1058 C1066 ) C1058_=_C1067( C1058 C1067 ) \nC1059_=_C1060( C1059 C1060 ) C1059_=_C1061( C1059 C1061 ) C1059_=_C1062( C1059 C1062 ) C1059_=_C1063( C1059 C1063 ) C1059_=_C1065( C1059 C1065 ) C1059_=_C1066( C1059 C1066 ) \nC1059_=_C1067( C1059 C1067 ) C1060_=_C1061( C1060 C1061 ) C1060_=_C1062( C1060 C1062 ) C1060_=_C1063( C1060 C1063 ) C1060_=_C1065( C1060 C1065 ) C1060_=_C1066( C1060 C1066 ) \nC1060_=_C1067( C1060 C1067 ) C1061_=_C1062( C1061 C1062 ) C1061_=_C1063( C1061 C1063 ) C1061_=_C1065( C1061 C1065 ) C1061_=_C1066( C1061 C1066 ) C1061_=_C1067( C1061 C1067 ) \nC1062_=_C1063( C1062 C1063 ) C1062_=_C1065( C1062 C1065 ) C1062_=_C1066( C1062 C1066 ) C1062_=_C1067( C1062 C1067 ) C1063_=_C1065( C1063 C1065 ) C1063_=_C1066( C1063 C1066 ) \nC1063_=_C1067( C1063 C1067 ) C1065_=_C1066( C1065 C1066 ) C1065_=_C1067( C1065 C1067 ) C1066_=_C1067( C1066 C1067 ) C1080_=_C1088( C1080 C1088 ) C1080_=_C1368( C1080 C1368 ) \nC1080_=_C1371( C1080 C1371 ) C1080_=_C1372( C1080 C1372 ) C1080_=_C1373( C1080 C1373 ) C1088_=_C1586( C1088 C1586 ) C1088_=_C2487( C1088 C2487 ) C1088_=_C2488( C1088 C2488 ) \nC1088_=_C2489( C1088 C2489 ) C1088_=_C2490( C1088 C2490 ) C1088_=_C2491( C1088 C2491 ) C1104_=_C1380( C1104 C1380 ) C1104_=_C1381( C1104 C1381 ) C1104_=_C1382( C1104 C1382 ) \nC1104_=_C1383( C1104 C1383 ) C1104_=_C1384( C1104 C1384 ) C1104_=_C1385( C1104 C1385 ) C1164_=_C1188( C1164 C1188 ) C1164_=_C1422( C1164 C1422 ) C1164_=_C1425( C1164 C1425 ) \nC1164_=_C1426( C1164 C1426 ) C1164_=_C1427( C1164 C1427 ) C1188_=_C1422( C1188 C1422 ) C1188_=_C1425( C1188 C1425 ) C1188_=_C1426( C1188 C1426 ) C1188_=_C1427( C1188 C1427 ) \nC1368_=_C1371( C1368 C1371 ) C1368_=_C1372( C1368 C1372 ) C1368_=_C1373( C1368 C1373 ) C1368_=_C1380( C1368 C1380 ) C1368_=_C1422( C1368 C1422 ) C1368_=_C1586( C1368 C1586 ) \nC1371_=_C1372( C1371 C1372 ) C1371_=_C1373( C1371 C1373 ) C1371_=_C1383( C1371 C1383 ) C1372_=_C1373( C1372 C1373 ) C1373_=_C1385( C1373 C1385 ) C1373_=_C1427( C1373 C1427 ) \nC1380_=_C1381( C1380 C1381 ) C1380_=_C1382( C1380 C1382 ) C1380_=_C1383( C1380 C1383 ) C1380_=_C1384( C1380 C1384 ) C1380_=_C1385( C1380 C1385 ) C1380_=_C1422( C1380 C1422 ) \nC1380_=_C1586( C1380 C1586 ) C1381_=_C1382( C1381 C1382 ) C1381_=_C1383( C1381 C1383 ) C1381_=_C1384( C1381 C1384 ) C1381_=_C1385( C1381 C1385 ) C1381_=_C1435( C1381 C1435 ) \nC1381_=_C2207( C1381 C2207 ) C1381_=_C2208( C1381 C2208 ) C1381_=_C2209( C1381 C2209 ) C1381_=_C2210( C1381 C2210 ) C1381_=_C2211( C1381 C2211 ) C1381_=_C2212( C1381 C2212 ) \nC1381_=_C2213( C1381 C2213 ) C1381_=_C2214( C1381 C2214 ) C1382_=_C1383( C1382 C1383 ) C1382_=_C1384( C1382 C1384 ) C1382_=_C1385( C1382 C1385 ) C1383_=_C1384( C1383 C1384 ) \nC1383_=_C1385( C1383 C1385 ) C1384_=_C1385( C1384 C1385 ) C1385_=_C1427( C1385 C1427 ) C1393_=_C1447( C1393 C1447 ) C1393_=_C2223( C1393 C2223 ) C1393_=_C2224( C1393 C2224 ) \nC1393_=_C2225( C1393 C2225 ) C1393_=_C2226( C1393 C2226 ) C1393_=_C2227( C1393 C2227 ) C1393_=_C2228( C1393 C2228 ) C1393_=_C2229( C1393 C2229 ) C1393_=_C2230( C1393 C2230 ) \nC1422_=_C1425( C1422 C1425 ) C1422_=_C1426( C1422 C1426 ) C1422_=_C1427( C1422 C1427 ) C1422_=_C1586( C1422 C1586 ) C1425_=_C1426( C1425 C1426 ) C1425_=_C1427( C1425 C1427 ) \nC1426_=_C1427( C1426 C1427 ) C1435_=_C2207( C1435 C2207 ) C1435_=_C2208( C1435 C2208 ) C1435_=_C2209( C1435 C2209 ) C1435_=_C2210( C1435 C2210 ) C1435_=_C2211( C1435 C2211 ) \nC1435_=_C2212( C1435 C2212 ) C1435_=_C2213( C1435 C2213 ) C1435_=_C2214( C1435 C2214 ) C1447_=_C2223( C1447 C2223 ) C1447_=_C2224( C1447 C2224 ) C1447_=_C2225( C1447 C2225 ) \nC1447_=_C2226( C1447 C2226 ) C1447_=_C2227( C1447 C2227 ) C1447_=_C2228( C1447 C2228 ) C1447_=_C2229( C1447 C2229 ) C1447_=_C2230( C1447 C2230 ) C1586_=_C2487( C1586 C2487 ) \nC1586_=_C2488( C1586 C2488 ) C1586_=_C2489( C1586 C2489 ) C1586_=_C2490( C1586 C2490 ) C1586_=_C2491( C1586 C2491 ) C2207_=_C2208( C2207 C2208 ) C2207_=_C2209( C2207 C2209 ) \nC2207_=_C2210( C2207 C2210 ) C2207_=_C2211( C2207 C2211 ) C2207_=_C2212( C2207 C2212 ) C2207_=_C2213( C2207 C2213 ) C2207_=_C2214( C2207 C2214 ) C2207_=_C2223( C2207 C2223 ) \nC2208_=_C2209( C2208 C2209 ) C2208_=_C2210( C2208 C2210 ) C2208_=_C2211( C2208 C2211 ) C2208_=_C2212( C2208 C2212 ) C2208_=_C2213( C2208 C2213 ) C2208_=_C2214( C2208 C2214 ) \nC2209_=_C2210( C2209 C2210 ) C2209_=_C2211( C2209 C2211 ) C2209_=_C2212( C2209 C2212 ) C2209_=_C2213( C2209 C2213 ) C2209_=_C2214( C2209 C2214 ) C2209_=_C2225( C2209 C2225</w:t>
      </w:r>
    </w:p>
    <w:p>
      <w:pPr>
        <w:pStyle w:val="PreformattedText"/>
        <w:bidi w:val="0"/>
        <w:spacing w:before="0" w:after="0"/>
        <w:jc w:val="left"/>
        <w:rPr/>
      </w:pPr>
      <w:r>
        <w:rPr/>
        <w:t xml:space="preserve"> </w:t>
      </w:r>
      <w:r>
        <w:rPr/>
        <w:t>) \nC2210_=_C2211( C2210 C2211 ) C2210_=_C2212( C2210 C2212 ) C2210_=_C2213( C2210 C2213 ) C2210_=_C2214( C2210 C2214 ) C2211_=_C2212( C2211 C2212 ) C2211_=_C2213( C2211 C2213 ) \nC2211_=_C2214( C2211 C2214 ) C2211_=_C2227( C2211 C2227 ) C2212_=_C2213( C2212 C2213 ) C2212_=_C2214( C2212 C2214 ) C2213_=_C2214( C2213 C2214 ) C2213_=_C2229( C2213 C2229 ) \nC2223_=_C2224( C2223 C2224 ) C2223_=_C2225( C2223 C2225 ) C2223_=_C2226( C2223 C2226 ) C2223_=_C2227( C2223 C2227 ) C2223_=_C2228( C2223 C2228 ) C2223_=_C2229( C2223 C2229 ) \nC2223_=_C2230( C2223 C2230 ) C2224_=_C2225( C2224 C2225 ) C2224_=_C2226( C2224 C2226 ) C2224_=_C2227( C2224 C2227 ) C2224_=_C2228( C2224 C2228 ) C2224_=_C2229( C2224 C2229 ) \nC2224_=_C2230( C2224 C2230 ) C2225_=_C2226( C2225 C2226 ) C2225_=_C2227( C2225 C2227 ) C2225_=_C2228( C2225 C2228 ) C2225_=_C2229( C2225 C2229 ) C2225_=_C2230( C2225 C2230 ) \nC2226_=_C2227( C2226 C2227 ) C2226_=_C2228( C2226 C2228 ) C2226_=_C2229( C2226 C2229 ) C2226_=_C2230( C2226 C2230 ) C2227_=_C2228( C2227 C2228 ) C2227_=_C2229( C2227 C2229 ) \nC2227_=_C2230( C2227 C2230 ) C2228_=_C2229( C2228 C2229 ) C2228_=_C2230( C2228 C2230 ) C2229_=_C2230( C2229 C2230 ) C2487_=_C2488( C2487 C2488 ) C2487_=_C2489( C2487 C2489 ) \nC2487_=_C2490( C2487 C2490 ) C2487_=_C2491( C2487 C2491 ) C2488_=_C2489( C2488 C2489 ) C2488_=_C2490( C2488 C2490 ) C2488_=_C2491( C2488 C2491 ) C2489_=_C2490( C2489 C2490 ) \nC2489_=_C2491( C2489 C2491 ) C2490_=_C2491( C2490 C2491 ) "];403-&gt;428[label="80: C504 C506 C512 C513 C528 \nC530 C536 C560 C612 C620 C621 \nC636 C644 C668 C720 C744 C951 \nC952 C953 C954 C955 C957 C958 \nC959 C972 C974 C980 C996 C1058 \nC1059 C1060 C1061 C1062 C1063 C1065 \nC1066 C1067 C1080 C1088 C1104 C1164 \nC1188 C1368 C1371 C1372 C1373 C1380 \nC1382 C1383 C1384 C1385 C1393 C1422 \nC1425 C1426 C1427 C1435 C1447 C1586 \nC2207 C2208 C2209 C2210 C2211 C2212 \nC2213 C2214 C2223 C2224 C2225 C2226 \nC2227 C2228 C2229 C2230 C2487 C2488 \nC2489 C2490 C2491 \n433: C504_=_C506 ,C504_=_C512 ,C504_=_C513 ,C504_=_C528 ,C504_=_C612 ,\nC504_=_C636 ,C504_=_C951 ,C504_=_C952 ,C504_=_C953 ,C504_=_C954 ,C504_=_C955 ,\nC504_=_C957 ,C504_=_C958 ,C504_=_C959 ,C506_=_C512 ,C506_=_C513 ,C506_=_C530 ,\nC506_=_C720 ,C506_=_C744 ,C506_=_C1058 ,C506_=_C1059 ,C506_=_C1060 ,C506_=_C1061 ,\nC506_=_C1062 ,C506_=_C1063 ,C506_=_C1065 ,C506_=_C1066 ,C506_=_C1067 ,C512_=_C513 ,\nC512_=_C536 ,C512_=_C620 ,C512_=_C644 ,C512_=_C1435 ,C512_=_C2207 ,C512_=_C2208 ,\nC512_=_C2209 ,C512_=_C2210 ,C512_=_C2211 ,C512_=_C2212 ,C512_=_C2213 ,C512_=_C2214 ,\nC513_=_C560 ,C513_=_C621 ,C513_=_C668 ,C513_=_C1393 ,C513_=_C1447 ,C513_=_C2223 ,\nC513_=_C2224 ,C513_=_C2225 ,C513_=_C2226 ,C513_=_C2227 ,C513_=_C2228 ,C513_=_C2229 ,\nC513_=_C2230 ,C528_=_C530 ,C528_=_C536 ,C528_=_C612 ,C528_=_C636 ,C528_=_C951 ,\nC528_=_C952 ,C528_=_C953 ,C528_=_C954 ,C528_=_C955 ,C528_=_C957 ,C528_=_C958 ,\nC528_=_C959 ,C530_=_C536 ,C530_=_C720 ,C530_=_C744 ,C530_=_C1058 ,C530_=_C1059 ,\nC530_=_C1060 ,C530_=_C1061 ,C530_=_C1062 ,C530_=_C1063 ,C530_=_C1065 ,C530_=_C1066 ,\nC530_=_C1067 ,C536_=_C620 ,C536_=_C644 ,C536_=_C1435 ,C536_=_C2207 ,C536_=_C2208 ,\nC536_=_C2209 ,C536_=_C2210 ,C536_=_C2211 ,C536_=_C2212 ,C536_=_C2213 ,C536_=_C2214 ,\nC560_=_C621 ,C560_=_C668 ,C560_=_C1393 ,C560_=_C1447 ,C560_=_C2223 ,C560_=_C2224 ,\nC560_=_C2225 ,C560_=_C2226 ,C560_=_C2227 ,C560_=_C2228 ,C560_=_C2229 ,C560_=_C2230 ,\nC612_=_C620 ,C612_=_C621 ,C612_=_C636 ,C612_=_C951 ,C612_=_C952 ,C612_=_C953 ,\nC612_=_C954 ,C612_=_C955 ,C612_=_C957 ,C612_=_C958 ,C612_=_C959 ,C620_=_C621 ,\nC620_=_C644 ,C620_=_C1435 ,C620_=_C2207 ,C620_=_C2208 ,C620_=_C2209 ,C620_=_C2210 ,\nC620_=_C2211 ,C620_=_C2212 ,C620_=_C2213 ,C620_=_C2214 ,C621_=_C668 ,C621_=_C1393 ,\nC621_=_C1447 ,C621_=_C2223 ,C621_=_C2224 ,C621_=_C2225 ,C621_=_C2226 ,C621_=_C2227 ,\nC621_=_C2228 ,C621_=_C2229 ,C621_=_C2230 ,C636_=_C644 ,C636_=_C951 ,C636_=_C952 ,\nC636_=_C953 ,C636_=_C954 ,C636_=_C955 ,C636_=_C957 ,C636_=_C958 ,C636_=_C959 ,\nC644_=_C1435 ,C644_=_C2207 ,C644_=_C2208 ,C644_=_C2209 ,C644_=_C2210 ,C644_=_C2211 ,\nC644_=_C2212 ,C644_=_C2213 ,C644_=_C2214 ,C668_=_C1393 ,C668_=_C1447 ,C668_=_C2223 ,\nC668_=_C2224 ,C668_=_C2225 ,C668_=_C2226 ,C668_=_C2227 ,C668_=_C2228 ,C668_=_C2229 ,\nC668_=_C2230 ,C720_=_C744 ,C720_=_C1058 ,C720_=_C1059 ,C720_=_C1060 ,C720_=_C1061 ,\nC720_=_C1062 ,C720_=_C1063 ,C720_=_C1065 ,C720_=_C1066 ,C720_=_C1067 ,C744_=_C1058 ,\nC744_=_C1059 ,C744_=_C1060 ,C744_=_C1061 ,C744_=_C1062 ,C744_=_C1063 ,C744_=_C1065 ,\nC744_=_C1066 ,C744_=_C1067 ,C951_=_C952 ,C951_=_C953 ,C951_=_C954 ,C951_=_C955 ,\nC951_=_C957 ,C951_=_C958 ,C951_=_C959 ,C951_=_C1435 ,C952_=_C953 ,C952_=_C954 ,\nC952_=_C955 ,C952_=_C957 ,C952_=_C958 ,C952_=_C959 ,C952_=_C1060 ,C953_=_C954 ,\nC953_=_C955 ,C953_=_C957 ,C953_=_C958 ,C953_=_C959 ,C953_=_C1061 ,C954_=_C955 ,\nC954_=_C957 ,C954_=_C958 ,C954_=_C959 ,C955_=_C957 ,C955_=_C958 ,C955_=_C959 ,\nC957_=_C958 ,C957_=_C959 ,C957_=_C1065 ,C958_=_C959 ,C972_=_C974 ,C972_=_C980 ,\nC972_=_C1080 ,C972_=_C1368 ,C972_=_C1371 ,C972_=_C1372 ,C972_=_C1373 ,C974_=_C980 ,\nC974_=_C1164 ,C974_=_C1188 ,C974_=_C1422 ,C974_=_C1425 ,C974_=_C1426 ,C974_=_C1427 ,\nC980_=_C1088 ,C980_=_C1586 ,C980_=_C2487 ,C980_=_C2488 ,C980_=_C2489 ,C980_=_C2490 ,\nC980_=_C2491 ,C996_=_C1104 ,C996_=_C1380 ,C996_=_C1382 ,C996_=_C1383 ,C996_=_C1384 ,\nC996_=_C1385 ,C1058_=_C1059 ,C1058_=_C1060 ,C1058_=_C1061 ,C1058_=_C1062 ,C1058_=_C1063 ,\nC1058_=_C1065 ,C1058_=_C1066 ,C1058_=_C1067 ,C1059_=_C1060 ,C1059_=_C1061 ,C1059_=_C1062 ,\nC1059_=_C1063 ,C1059_=_C1065 ,C1059_=_C1066 ,C1059_=_C1067 ,C1060_=_C1061 ,C1060_=_C1062 ,\nC1060_=_C1063 ,C1060_=_C1065 ,C1060_=_C1066 ,C1060_=_C1067 ,C1061_=_C1062 ,C1061_=_C1063 ,\nC1061_=_C1065 ,C1061_=_C1066 ,C1061_=_C1067 ,C1062_=_C1063 ,C1062_=_C1065 ,C1062_=_C1066 ,\nC1062_=_C1067 ,C1063_=_C1065 ,C1063_=_C1066 ,C1063_=_C1067 ,C1065_=_C1066 ,C1065_=_C1067 ,\nC1066_=_C1067 ,C1080_=_C1088 ,C1080_=_C1368 ,C1080_=_C1371 ,C1080_=_C1372 ,C1080_=_C1373 ,\nC1088_=_C1586 ,C1088_=_C2487 ,C1088_=_C2488 ,C1088_=_C2489 ,C1088_=_C2490 ,C1088_=_C2491 ,\nC1104_=_C1380 ,C1104_=_C1382 ,C1104_=_C1383 ,C1104_=_C1384 ,C1104_=_C1385 ,C1164_=_C1188 ,\nC1164_=_C1422 ,C1164_=_C1425 ,C1164_=_C1426 ,C1164_=_C1427 ,C1188_=_C1422 ,C1188_=_C1425 ,\nC1188_=_C1426 ,C1188_=_C1427 ,C1368_=_C1371 ,C1368_=_C1372 ,C1368_=_C1373 ,C1368_=_C1380 ,\nC1368_=_C1422 ,C1368_=_C1586 ,C1371_=_C1372 ,C1371_=_C1373 ,C1371_=_C1383 ,C1372_=_C1373 ,\nC1373_=_C1385 ,C1373_=_C1427 ,C1380_=_C1382 ,C1380_=_C1383 ,C1380_=_C1384 ,C1380_=_C1385 ,\nC1380_=_C1422 ,C1380_=_C1586 ,C1382_=_C1383 ,C1382_=_C1384 ,C1382_=_C1385 ,C1383_=_C1384 ,\nC1383_=_C1385 ,C1384_=_C1385 ,C1385_=_C1427 ,C1393_=_C1447 ,C1393_=_C2223 ,C1393_=_C2224 ,\nC1393_=_C2225 ,C1393_=_C2226 ,C1393_=_C2227 ,C1393_=_C2228 ,C1393_=_C2229 ,C1393_=_C2230 ,\nC1422_=_C1425 ,C1422_=_C1426 ,C1422_=_C1427 ,C1422_=_C1586 ,C1425_=_C1426 ,C1425_=_C1427 ,\nC1426_=_C1427 ,C1435_=_C2207 ,C1435_=_C2208 ,C1435_=_C2209 ,C1435_=_C2210 ,C1435_=_C2211 ,\nC1435_=_C2212 ,C1435_=_C2213 ,C1435_=_C2214 ,C1447_=_C2223 ,C1447_=_C2224 ,C1447_=_C2225 ,\nC1447_=_C2226 ,C1447_=_C2227 ,C1447_=_C2228 ,C1447_=_C2229 ,C1447_=_C2230 ,C1586_=_C2487 ,\nC1586_=_C2488 ,C1586_=_C2489 ,C1586_=_C2490 ,C1586_=_C2491 ,C2207_=_C2208 ,C2207_=_C2209 ,\nC2207_=_C2210 ,C2207_=_C2211 ,C2207_=_C2212 ,C2207_=_C2213 ,C2207_=_C2214 ,C2207_=_C2223 ,\nC2208_=_C2209 ,C2208_=_C2210 ,C2208_=_C2211 ,C2208_=_C2212 ,C2208_=_C2213 ,C2208_=_C2214 ,\nC2209_=_C2210 ,C2209_=_C2211 ,C2209_=_C2212 ,C2209_=_C2213 ,C2209_=_C2214 ,C2209_=_C2225 ,\nC2210_=_C2211 ,C2210_=_C2212 ,C2210_=_C2213 ,C2210_=_C2214 ,C2211_=_C2212 ,C2211_=_C2213 ,\nC2211_=_C2214 ,C2211_=_C2227 ,C2212_=_C2213 ,C2212_=_C2214 ,C2213_=_C2214 ,C2213_=_C2229 ,\nC2223_=_C2224 ,C2223_=_C2225 ,C2223_=_C2226 ,C2223_=_C2227 ,C2223_=_C2228 ,C2223_=_C2229 ,\nC2223_=_C2230 ,C2224_=_C2225 ,C2224_=_C2226 ,C2224_=_C2227 ,C2224_=_C2228 ,C2224_=_C2229 ,\nC2224_=_C2230 ,C2225_=_C2226 ,C2225_=_C2227 ,C2225_=_C2228 ,C2225_=_C2229 ,C2225_=_C2230 ,\nC2226_=_C2227 ,C2226_=_C2228 ,C2226_=_C2229 ,C2226_=_C2230 ,C2227_=_C2228 ,C2227_=_C2229 ,\nC2227_=_C2230 ,C2228_=_C2229 ,C2228_=_C2230 ,C2229_=_C2230 ,C2487_=_C2488 ,C2487_=_C2489 ,\nC2487_=_C2490 ,C2487_=_C2491 ,C2488_=_C2489 ,C2488_=_C2490 ,C2488_=_C2491 ,C2489_=_C2490 ,\nC2489_=_C2491 ,C2490_=_C2491 ,"];429[shape=box, label="id:429 level: 5\n106: C10 C19 C20 C40 C49 \nC79 C151 C152 C179 C207 C267 \nC295 C504 C505 C506 C507 C508 \nC509 C511 C512 C513 C515 C528 \nC529 C530 C531 C532 C533 C535 \nC536 C537 C539 C562 C724 C728 \nC729 C748 C752 C776 C1371 C1372 \nC1383 C1395 C1477 C1478 C1489 C1501 \nC1635 C1651 C1703 C1704 C1705 C1706 \nC1707 C1708 C1709 C1710 C1723 C2207 \nC2211 C2213 C2223 C2227 C2229 C2279 \nC2280 C2281 C2282 C2283 C2284 C2285 \nC2286 C2296 C2297 C2298 C2300 C2301 \nC2302 C2355 C2371 C2668 C2677 C2993 \nC2994 C2995 C2996 C2999 C3000 C3013 \nC3029 C3069 C3070 C3085 C3101 C3571 \nC3572 C3573 C3579 C3589 C3616 C3617 \nC3618 C3624 C3634 C3862 C3864 \n660: C10_=_C40( C10 C40 ) C10_=_C267( C10 C267 ) C10_=_C295( C10 C295 ) C10_=_C724( C10 C724 ) C10_=_C748( C10 C748 ) \nC10_=_C1703( C10 C1703 ) C10_=_C1704( C10 C1704 ) C10_=_C1705( C10 C1705 ) C10_=_C1706( C10 C1706 ) C10_=_C1707( C10 C1707 ) C10_=_C1708( C10 C1708 ) \nC10_=_C1709( C10 C1709 ) C10_=_C1710( C10 C1710 ) C19_=_C20( C19 C20 ) C19_=_C49( C19 C49 ) C19_=_C151( C19 C151 ) C19_=_C179( C19 C179 ) \nC19_=_C504( C19 C504 ) C19_=_C505( C19 C505 ) C19_=_C506( C19 C506 ) C19_=_C507( C19 C507 ) C19_=_C508( C19 C508 ) C19_=_C509( C19 C509 ) \nC19_=_C511( C19 C511 ) C19_=_C512( C19 C512 ) C19_=_C513( C19 C513 ) C19_=_C515( C19 C515 ) C20_=_C79( C20 C79 ) C20_=_C152( C20 C152 ) \nC20_=_C207( C20 C207 ) C20_=_C528( C20 C528 ) C20_=_C529( C20 C529 ) C20_=_C530( C20 C530 ) C20_=_C531( C20 C531 ) C20_=_C532( C20 C532 ) \nC20_=_C533( C20 C533 ) C20_=_C535( C20 C535 ) C20_=_C536( C20 C536 ) C20_=_C537( C20 C537 ) C20_=_C539( C20 C539 ) C40_=_C267(</w:t>
      </w:r>
    </w:p>
    <w:p>
      <w:pPr>
        <w:pStyle w:val="PreformattedText"/>
        <w:bidi w:val="0"/>
        <w:spacing w:before="0" w:after="0"/>
        <w:jc w:val="left"/>
        <w:rPr/>
      </w:pPr>
      <w:r>
        <w:rPr/>
        <w:t xml:space="preserve"> </w:t>
      </w:r>
      <w:r>
        <w:rPr/>
        <w:t>C40 C267 ) \nC40_=_C295( C40 C295 ) C40_=_C724( C40 C724 ) C40_=_C748( C40 C748 ) C40_=_C1703( C40 C1703 ) C40_=_C1704( C40 C1704 ) C40_=_C1705( C40 C1705 ) \nC40_=_C1706( C40 C1706 ) C40_=_C1707( C40 C1707 ) C40_=_C1708( C40 C1708 ) C40_=_C1709( C40 C1709 ) C40_=_C1710( C40 C1710 ) C49_=_C151( C49 C151 ) \nC49_=_C179( C49 C179 ) C49_=_C504( C49 C504 ) C49_=_C505( C49 C505 ) C49_=_C506( C49 C506 ) C49_=_C507( C49 C507 ) C49_=_C508( C49 C508 ) \nC49_=_C509( C49 C509 ) C49_=_C511( C49 C511 ) C49_=_C512( C49 C512 ) C49_=_C513( C49 C513 ) C49_=_C515( C49 C515 ) C79_=_C152( C79 C152 ) \nC79_=_C207( C79 C207 ) C79_=_C528( C79 C528 ) C79_=_C529( C79 C529 ) C79_=_C530( C79 C530 ) C79_=_C531( C79 C531 ) C79_=_C532( C79 C532 ) \nC79_=_C533( C79 C533 ) C79_=_C535( C79 C535 ) C79_=_C536( C79 C536 ) C79_=_C537( C79 C537 ) C79_=_C539( C79 C539 ) C151_=_C152( C151 C152 ) \nC151_=_C179( C151 C179 ) C151_=_C504( C151 C504 ) C151_=_C505( C151 C505 ) C151_=_C506( C151 C506 ) C151_=_C507( C151 C507 ) C151_=_C508( C151 C508 ) \nC151_=_C509( C151 C509 ) C151_=_C511( C151 C511 ) C151_=_C512( C151 C512 ) C151_=_C513( C151 C513 ) C151_=_C515( C151 C515 ) C152_=_C207( C152 C207 ) \nC152_=_C528( C152 C528 ) C152_=_C529( C152 C529 ) C152_=_C530( C152 C530 ) C152_=_C531( C152 C531 ) C152_=_C532( C152 C532 ) C152_=_C533( C152 C533 ) \nC152_=_C535( C152 C535 ) C152_=_C536( C152 C536 ) C152_=_C537( C152 C537 ) C152_=_C539( C152 C539 ) C179_=_C504( C179 C504 ) C179_=_C505( C179 C505 ) \nC179_=_C506( C179 C506 ) C179_=_C507( C179 C507 ) C179_=_C508( C179 C508 ) C179_=_C509( C179 C509 ) C179_=_C511( C179 C511 ) C179_=_C512( C179 C512 ) \nC179_=_C513( C179 C513 ) C179_=_C515( C179 C515 ) C207_=_C528( C207 C528 ) C207_=_C529( C207 C529 ) C207_=_C530( C207 C530 ) C207_=_C531( C207 C531 ) \nC207_=_C532( C207 C532 ) C207_=_C533( C207 C533 ) C207_=_C535( C207 C535 ) C207_=_C536( C207 C536 ) C207_=_C537( C207 C537 ) C207_=_C539( C207 C539 ) \nC267_=_C295( C267 C295 ) C267_=_C724( C267 C724 ) C267_=_C748( C267 C748 ) C267_=_C1703( C267 C1703 ) C267_=_C1704( C267 C1704 ) C267_=_C1705( C267 C1705 ) \nC267_=_C1706( C267 C1706 ) C267_=_C1707( C267 C1707 ) C267_=_C1708( C267 C1708 ) C267_=_C1709( C267 C1709 ) C267_=_C1710( C267 C1710 ) C295_=_C724( C295 C724 ) \nC295_=_C748( C295 C748 ) C295_=_C1703( C295 C1703 ) C295_=_C1704( C295 C1704 ) C295_=_C1705( C295 C1705 ) C295_=_C1706( C295 C1706 ) C295_=_C1707( C295 C1707 ) \nC295_=_C1708( C295 C1708 ) C295_=_C1709( C295 C1709 ) C295_=_C1710( C295 C1710 ) C504_=_C505( C504 C505 ) C504_=_C506( C504 C506 ) C504_=_C507( C504 C507 ) \nC504_=_C508( C504 C508 ) C504_=_C509( C504 C509 ) C504_=_C511( C504 C511 ) C504_=_C512( C504 C512 ) C504_=_C513( C504 C513 ) C504_=_C515( C504 C515 ) \nC504_=_C528( C504 C528 ) C505_=_C506( C505 C506 ) C505_=_C507( C505 C507 ) C505_=_C508( C505 C508 ) C505_=_C509( C505 C509 ) C505_=_C511( C505 C511 ) \nC505_=_C512( C505 C512 ) C505_=_C513( C505 C513 ) C505_=_C515( C505 C515 ) C506_=_C507( C506 C507 ) C506_=_C508( C506 C508 ) C506_=_C509( C506 C509 ) \nC506_=_C511( C506 C511 ) C506_=_C512( C506 C512 ) C506_=_C513( C506 C513 ) C506_=_C515( C506 C515 ) C506_=_C530( C506 C530 ) C507_=_C508( C507 C508 ) \nC507_=_C509( C507 C509 ) C507_=_C511( C507 C511 ) C507_=_C512( C507 C512 ) C507_=_C513( C507 C513 ) C507_=_C515( C507 C515 ) C508_=_C509( C508 C509 ) \nC508_=_C511( C508 C511 ) C508_=_C512( C508 C512 ) C508_=_C513( C508 C513 ) C508_=_C515( C508 C515 ) C508_=_C532( C508 C532 ) C508_=_C1635( C508 C1635 ) \nC509_=_C511( C509 C511 ) C509_=_C512( C509 C512 ) C509_=_C513( C509 C513 ) C509_=_C515( C509 C515 ) C509_=_C1651( C509 C1651 ) C511_=_C512( C511 C512 ) \nC511_=_C513( C511 C513 ) C511_=_C515( C511 C515 ) C511_=_C1723( C511 C1723 ) C512_=_C513( C512 C513 ) C512_=_C515( C512 C515 ) C512_=_C536( C512 C536 ) \nC512_=_C2207( C512 C2207 ) C512_=_C2211( C512 C2211 ) C512_=_C2213( C512 C2213 ) C513_=_C515( C513 C515 ) C513_=_C2223( C513 C2223 ) C513_=_C2227( C513 C2227 ) \nC513_=_C2229( C513 C2229 ) C515_=_C562( C515 C562 ) C515_=_C729( C515 C729 ) C515_=_C776( C515 C776 ) C515_=_C1372( C515 C1372 ) C515_=_C1395( C515 C1395 ) \nC515_=_C1478( C515 C1478 ) C515_=_C1501( C515 C1501 ) C515_=_C2296( C515 C2296 ) C515_=_C2297( C515 C2297 ) C515_=_C2298( C515 C2298 ) C515_=_C2300( C515 C2300 ) \nC515_=_C2301( C515 C2301 ) C515_=_C2302( C515 C2302 ) C528_=_C529( C528 C529 ) C528_=_C530( C528 C530 ) C528_=_C531( C528 C531 ) C528_=_C532( C528 C532 ) \nC528_=_C533( C528 C533 ) C528_=_C535( C528 C535 ) C528_=_C536( C528 C536 ) C528_=_C537( C528 C537 ) C528_=_C539( C528 C539 ) C529_=_C530( C529 C530 ) \nC529_=_C531( C529 C531 ) C529_=_C532( C529 C532 ) C529_=_C533( C529 C533 ) C529_=_C535( C529 C535 ) C529_=_C536( C529 C536 ) C529_=_C537( C529 C537 ) \nC529_=_C539( C529 C539 ) C530_=_C531( C530 C531 ) C530_=_C532( C530 C532 ) C530_=_C533( C530 C533 ) C530_=_C535( C530 C535 ) C530_=_C536( C530 C536 ) \nC530_=_C537( C530 C537 ) C530_=_C539( C530 C539 ) C531_=_C532( C531 C532 ) C531_=_C533( C531 C533 ) C531_=_C535( C531 C535 ) C531_=_C536( C531 C536 ) \nC531_=_C537( C531 C537 ) C531_=_C539( C531 C539 ) C532_=_C533( C532 C533 ) C532_=_C535( C532 C535 ) C532_=_C536( C532 C536 ) C532_=_C537( C532 C537 ) \nC532_=_C539( C532 C539 ) C532_=_C1635( C532 C1635 ) C533_=_C535( C533 C535 ) C533_=_C536( C533 C536 ) C533_=_C537( C533 C537 ) C533_=_C539( C533 C539 ) \nC535_=_C536( C535 C536 ) C535_=_C537( C535 C537 ) C535_=_C539( C535 C539 ) C536_=_C537( C536 C537 ) C536_=_C539( C536 C539 ) C536_=_C2207( C536 C2207 ) \nC536_=_C2211( C536 C2211 ) C536_=_C2213( C536 C2213 ) C537_=_C539( C537 C539 ) C562_=_C729( C562 C729 ) C562_=_C776( C562 C776 ) C562_=_C1372( C562 C1372 ) \nC562_=_C1395( C562 C1395 ) C562_=_C1478( C562 C1478 ) C562_=_C1501( C562 C1501 ) C562_=_C2296( C562 C2296 ) C562_=_C2297( C562 C2297 ) C562_=_C2298( C562 C2298 ) \nC562_=_C2300( C562 C2300 ) C562_=_C2301( C562 C2301 ) C562_=_C2302( C562 C2302 ) C724_=_C728( C724 C728 ) C724_=_C729( C724 C729 ) C724_=_C748( C724 C748 ) \nC724_=_C1703( C724 C1703 ) C724_=_C1704( C724 C1704 ) C724_=_C1705( C724 C1705 ) C724_=_C1706( C724 C1706 ) C724_=_C1707( C724 C1707 ) C724_=_C1708( C724 C1708 ) \nC724_=_C1709( C724 C1709 ) C724_=_C1710( C724 C1710 ) C728_=_C729( C728 C729 ) C728_=_C752( C728 C752 ) C728_=_C1371( C728 C1371 ) C728_=_C1383( C728 C1383 ) \nC728_=_C1477( C728 C1477 ) C728_=_C1489( C728 C1489 ) C728_=_C2279( C728 C2279 ) C728_=_C2280( C728 C2280 ) C728_=_C2281( C728 C2281 ) C728_=_C2282( C728 C2282 ) \nC728_=_C2283( C728 C2283 ) C728_=_C2284( C728 C2284 ) C728_=_C2285( C728 C2285 ) C728_=_C2286( C728 C2286 ) C729_=_C776( C729 C776 ) C729_=_C1372( C729 C1372 ) \nC729_=_C1395( C729 C1395 ) C729_=_C1478( C729 C1478 ) C729_=_C1501( C729 C1501 ) C729_=_C2296( C729 C2296 ) C729_=_C2297( C729 C2297 ) C729_=_C2298( C729 C2298 ) \nC729_=_C2300( C729 C2300 ) C729_=_C2301( C729 C2301 ) C729_=_C2302( C729 C2302 ) C748_=_C752( C748 C752 ) C748_=_C1703( C748 C1703 ) C748_=_C1704( C748 C1704 ) \nC748_=_C1705( C748 C1705 ) C748_=_C1706( C748 C1706 ) C748_=_C1707( C748 C1707 ) C748_=_C1708( C748 C1708 ) C748_=_C1709( C748 C1709 ) C748_=_C1710( C748 C1710 ) \nC752_=_C1371( C752 C1371 ) C752_=_C1383( C752 C1383 ) C752_=_C1477( C752 C1477 ) C752_=_C1489( C752 C1489 ) C752_=_C2279( C752 C2279 ) C752_=_C2280( C752 C2280 ) \nC752_=_C2281( C752 C2281 ) C752_=_C2282( C752 C2282 ) C752_=_C2283( C752 C2283 ) C752_=_C2284( C752 C2284 ) C752_=_C2285( C752 C2285 ) C752_=_C2286( C752 C2286 ) \nC776_=_C1372( C776 C1372 ) C776_=_C1395( C776 C1395 ) C776_=_C1478( C776 C1478 ) C776_=_C1501( C776 C1501 ) C776_=_C2296( C776 C2296 ) C776_=_C2297( C776 C2297 ) \nC776_=_C2298( C776 C2298 ) C776_=_C2300( C776 C2300 ) C776_=_C2301( C776 C2301 ) C776_=_C2302( C776 C2302 ) C1371_=_C1372( C1371 C1372 ) C1371_=_C1383( C1371 C1383 ) \nC1371_=_C1477( C1371 C1477 ) C1371_=_C1489( C1371 C1489 ) C1371_=_C2279( C1371 C2279 ) C1371_=_C2280( C1371 C2280 ) C1371_=_C2281( C1371 C2281 ) C1371_=_C2282( C1371 C2282 ) \nC1371_=_C2283( C1371 C2283 ) C1371_=_C2284( C1371 C2284 ) C1371_=_C2285( C1371 C2285 ) C1371_=_C2286( C1371 C2286 ) C1372_=_C1395( C1372 C1395 ) C1372_=_C1478( C1372 C1478 ) \nC1372_=_C1501( C1372 C1501 ) C1372_=_C2296( C1372 C2296 ) C1372_=_C2297( C1372 C2297 ) C1372_=_C2298( C1372 C2298 ) C1372_=_C2300( C1372 C2300 ) C1372_=_C2301( C1372 C2301 ) \nC1372_=_C2302( C1372 C2302 ) C1383_=_C1477( C1383 C1477 ) C1383_=_C1489( C1383 C1489 ) C1383_=_C2279( C1383 C2279 ) C1383_=_C2280( C1383 C2280 ) C1383_=_C2281( C1383 C2281 ) \nC1383_=_C2282( C1383 C2282 ) C1383_=_C2283( C1383 C2283 ) C1383_=_C2284( C1383 C2284 ) C1383_=_C2285( C1383 C2285 ) C1383_=_C2286( C1383 C2286 ) C1395_=_C1478( C1395 C1478 ) \nC1395_=_C1501( C1395 C1501 ) C1395_=_C2296( C1395 C2296 ) C1395_=_C2297( C1395 C2297 ) C1395_=_C2298( C1395 C2298 ) C1395_=_C2300( C1395 C2300 ) C1395_=_C2301( C1395 C2301 ) \nC1395_=_C2302( C1395 C2302 ) C1477_=_C1478( C1477 C1478 ) C1477_=_C1489( C1477 C1489 ) C1477_=_C2279( C1477 C2279 ) C1477_=_C2280( C1477 C2280 ) C1477_=_C2281( C1477 C2281 ) \nC1477_=_C2282( C1477 C2282 ) C1477_=_C2283( C1477 C2283 ) C1477_=_C2284( C1477 C2284 ) C1477_=_C2285( C1477 C2285 ) C1477_=_C2286( C1477 C2286 ) C1478_=_C1501( C1478 C1501 ) \nC1478_=_C2296( C1478 C2296 ) C1478_=_C2297( C1478 C2297 ) C1478_=_C2298( C1478 C2298 ) C1478_=_C2300( C1478 C2300 ) C1478_=_C2301( C1478 C2301 ) C1478_=_C2302( C1478 C2302 ) \nC1489_=_C2279( C1489 C2279 ) C1489_=_C2280( C1489 C2280 ) C1489_=_C2281( C1489 C2281 ) C1489_=_C2282( C1489 C2282 ) C1489_=_C2283( C1489 C2283 ) C1489_=_C2284( C1489 C2284 ) \nC1489_=_C2285( C1489 C2285 ) C1489_=_C2286( C1489 C2286 ) C1501_=_C2296( C1501 C2296 ) C1501_=_C2297( C1501 C2297 ) C1501_=_C2298( C1501 C2298 ) C1501_=_C2300( C1501 C2300 ) \nC1501_=_C2301( C1501 C2301 ) C1501_=_C2302( C1501 C2302 ) C1635_=_C1651( C1635 C1651 ) C1635_=_C1707( C1635 C1707 ) C1635_=_C1723( C1635 C1723 ) C1635_=_C2207( C1635 C2207 ) \nC1635_=_C2223(</w:t>
      </w:r>
    </w:p>
    <w:p>
      <w:pPr>
        <w:pStyle w:val="PreformattedText"/>
        <w:bidi w:val="0"/>
        <w:spacing w:before="0" w:after="0"/>
        <w:jc w:val="left"/>
        <w:rPr/>
      </w:pPr>
      <w:r>
        <w:rPr/>
        <w:t xml:space="preserve"> </w:t>
      </w:r>
      <w:r>
        <w:rPr/>
        <w:t>C1635 C2223 ) C1635_=_C2279( C1635 C2279 ) C1635_=_C2993( C1635 C2993 ) C1635_=_C2994( C1635 C2994 ) C1635_=_C2995( C1635 C2995 ) C1635_=_C2996( C1635 C2996 ) \nC1635_=_C2999( C1635 C2999 ) C1635_=_C3000( C1635 C3000 ) C1651_=_C1707( C1651 C1707 ) C1651_=_C1723( C1651 C1723 ) C1651_=_C2207( C1651 C2207 ) C1651_=_C2223( C1651 C2223 ) \nC1651_=_C2279( C1651 C2279 ) C1651_=_C2993( C1651 C2993 ) C1651_=_C2994( C1651 C2994 ) C1651_=_C2995( C1651 C2995 ) C1651_=_C2996( C1651 C2996 ) C1651_=_C2999( C1651 C2999 ) \nC1651_=_C3000( C1651 C3000 ) C1703_=_C1704( C1703 C1704 ) C1703_=_C1705( C1703 C1705 ) C1703_=_C1706( C1703 C1706 ) C1703_=_C1707( C1703 C1707 ) C1703_=_C1708( C1703 C1708 ) \nC1703_=_C1709( C1703 C1709 ) C1703_=_C1710( C1703 C1710 ) C1704_=_C1705( C1704 C1705 ) C1704_=_C1706( C1704 C1706 ) C1704_=_C1707( C1704 C1707 ) C1704_=_C1708( C1704 C1708 ) \nC1704_=_C1709( C1704 C1709 ) C1704_=_C1710( C1704 C1710 ) C1705_=_C1706( C1705 C1706 ) C1705_=_C1707( C1705 C1707 ) C1705_=_C1708( C1705 C1708 ) C1705_=_C1709( C1705 C1709 ) \nC1705_=_C1710( C1705 C1710 ) C1706_=_C1707( C1706 C1707 ) C1706_=_C1708( C1706 C1708 ) C1706_=_C1709( C1706 C1709 ) C1706_=_C1710( C1706 C1710 ) C1707_=_C1708( C1707 C1708 ) \nC1707_=_C1709( C1707 C1709 ) C1707_=_C1710( C1707 C1710 ) C1707_=_C1723( C1707 C1723 ) C1707_=_C2207( C1707 C2207 ) C1707_=_C2223( C1707 C2223 ) C1707_=_C2279( C1707 C2279 ) \nC1707_=_C2993( C1707 C2993 ) C1707_=_C2994( C1707 C2994 ) C1707_=_C2995( C1707 C2995 ) C1707_=_C2996( C1707 C2996 ) C1707_=_C2999( C1707 C2999 ) C1707_=_C3000( C1707 C3000 ) \nC1708_=_C1709( C1708 C1709 ) C1708_=_C1710( C1708 C1710 ) C1708_=_C2280( C1708 C2280 ) C1708_=_C3013( C1708 C3013 ) C1709_=_C1710( C1709 C1710 ) C1709_=_C2281( C1709 C2281 ) \nC1709_=_C2297( C1709 C2297 ) C1710_=_C2282( C1710 C2282 ) C1723_=_C2207( C1723 C2207 ) C1723_=_C2223( C1723 C2223 ) C1723_=_C2279( C1723 C2279 ) C1723_=_C2993( C1723 C2993 ) \nC1723_=_C2994( C1723 C2994 ) C1723_=_C2995( C1723 C2995 ) C1723_=_C2996( C1723 C2996 ) C1723_=_C2999( C1723 C2999 ) C1723_=_C3000( C1723 C3000 ) C2207_=_C2211( C2207 C2211 ) \nC2207_=_C2213( C2207 C2213 ) C2207_=_C2223( C2207 C2223 ) C2207_=_C2279( C2207 C2279 ) C2207_=_C2993( C2207 C2993 ) C2207_=_C2994( C2207 C2994 ) C2207_=_C2995( C2207 C2995 ) \nC2207_=_C2996( C2207 C2996 ) C2207_=_C2999( C2207 C2999 ) C2207_=_C3000( C2207 C3000 ) C2211_=_C2213( C2211 C2213 ) C2211_=_C2227( C2211 C2227 ) C2211_=_C2283( C2211 C2283 ) \nC2211_=_C2668( C2211 C2668 ) C2211_=_C3571( C2211 C3571 ) C2211_=_C3572( C2211 C3572 ) C2211_=_C3573( C2211 C3573 ) C2213_=_C2229( C2213 C2229 ) C2213_=_C2355( C2213 C2355 ) \nC2213_=_C2371( C2213 C2371 ) C2213_=_C2677( C2213 C2677 ) C2213_=_C3616( C2213 C3616 ) C2213_=_C3617( C2213 C3617 ) C2213_=_C3618( C2213 C3618 ) C2223_=_C2227( C2223 C2227 ) \nC2223_=_C2229( C2223 C2229 ) C2223_=_C2279( C2223 C2279 ) C2223_=_C2993( C2223 C2993 ) C2223_=_C2994( C2223 C2994 ) C2223_=_C2995( C2223 C2995 ) C2223_=_C2996( C2223 C2996 ) \nC2223_=_C2999( C2223 C2999 ) C2223_=_C3000( C2223 C3000 ) C2227_=_C2229( C2227 C2229 ) C2227_=_C2283( C2227 C2283 ) C2227_=_C2668( C2227 C2668 ) C2227_=_C3571( C2227 C3571 ) \nC2227_=_C3572( C2227 C3572 ) C2227_=_C3573( C2227 C3573 ) C2229_=_C2355( C2229 C2355 ) C2229_=_C2371( C2229 C2371 ) C2229_=_C2677( C2229 C2677 ) C2229_=_C3616( C2229 C3616 ) \nC2229_=_C3617( C2229 C3617 ) C2229_=_C3618( C2229 C3618 ) C2279_=_C2280( C2279 C2280 ) C2279_=_C2281( C2279 C2281 ) C2279_=_C2282( C2279 C2282 ) C2279_=_C2283( C2279 C2283 ) \nC2279_=_C2284( C2279 C2284 ) C2279_=_C2285( C2279 C2285 ) C2279_=_C2286( C2279 C2286 ) C2279_=_C2993( C2279 C2993 ) C2279_=_C2994( C2279 C2994 ) C2279_=_C2995( C2279 C2995 ) \nC2279_=_C2996( C2279 C2996 ) C2279_=_C2999( C2279 C2999 ) C2279_=_C3000( C2279 C3000 ) C2280_=_C2281( C2280 C2281 ) C2280_=_C2282( C2280 C2282 ) C2280_=_C2283( C2280 C2283 ) \nC2280_=_C2284( C2280 C2284 ) C2280_=_C2285( C2280 C2285 ) C2280_=_C2286( C2280 C2286 ) C2280_=_C3013( C2280 C3013 ) C2281_=_C2282( C2281 C2282 ) C2281_=_C2283( C2281 C2283 ) \nC2281_=_C2284( C2281 C2284 ) C2281_=_C2285( C2281 C2285 ) C2281_=_C2286( C2281 C2286 ) C2281_=_C2297( C2281 C2297 ) C2282_=_C2283( C2282 C2283 ) C2282_=_C2284( C2282 C2284 ) \nC2282_=_C2285( C2282 C2285 ) C2282_=_C2286( C2282 C2286 ) C2283_=_C2284( C2283 C2284 ) C2283_=_C2285( C2283 C2285 ) C2283_=_C2286( C2283 C2286 ) C2283_=_C2668( C2283 C2668 ) \nC2283_=_C3571( C2283 C3571 ) C2283_=_C3572( C2283 C3572 ) C2283_=_C3573( C2283 C3573 ) C2284_=_C2285( C2284 C2285 ) C2284_=_C2286( C2284 C2286 ) C2284_=_C3579( C2284 C3579 ) \nC2285_=_C2286( C2285 C2286 ) C2285_=_C2301( C2285 C2301 ) C2296_=_C2297( C2296 C2297 ) C2296_=_C2298( C2296 C2298 ) C2296_=_C2300( C2296 C2300 ) C2296_=_C2301( C2296 C2301 ) \nC2296_=_C2302( C2296 C2302 ) C2296_=_C3029( C2296 C3029 ) C2297_=_C2298( C2297 C2298 ) C2297_=_C2300( C2297 C2300 ) C2297_=_C2301( C2297 C2301 ) C2297_=_C2302( C2297 C2302 ) \nC2298_=_C2300( C2298 C2300 ) C2298_=_C2301( C2298 C2301 ) C2298_=_C2302( C2298 C2302 ) C2300_=_C2301( C2300 C2301 ) C2300_=_C2302( C2300 C2302 ) C2300_=_C3589( C2300 C3589 ) \nC2301_=_C2302( C2301 C2302 ) C2355_=_C2371( C2355 C2371 ) C2355_=_C2677( C2355 C2677 ) C2355_=_C3616( C2355 C3616 ) C2355_=_C3617( C2355 C3617 ) C2355_=_C3618( C2355 C3618 ) \nC2371_=_C2677( C2371 C2677 ) C2371_=_C3616( C2371 C3616 ) C2371_=_C3617( C2371 C3617 ) C2371_=_C3618( C2371 C3618 ) C2668_=_C2677( C2668 C2677 ) C2668_=_C3571( C2668 C3571 ) \nC2668_=_C3572( C2668 C3572 ) C2668_=_C3573( C2668 C3573 ) C2677_=_C3616( C2677 C3616 ) C2677_=_C3617( C2677 C3617 ) C2677_=_C3618( C2677 C3618 ) C2993_=_C2994( C2993 C2994 ) \nC2993_=_C2995( C2993 C2995 ) C2993_=_C2996( C2993 C2996 ) C2993_=_C2999( C2993 C2999 ) C2993_=_C3000( C2993 C3000 ) C2994_=_C2995( C2994 C2995 ) C2994_=_C2996( C2994 C2996 ) \nC2994_=_C2999( C2994 C2999 ) C2994_=_C3000( C2994 C3000 ) C2995_=_C2996( C2995 C2996 ) C2995_=_C2999( C2995 C2999 ) C2995_=_C3000( C2995 C3000 ) C2996_=_C2999( C2996 C2999 ) \nC2996_=_C3000( C2996 C3000 ) C2999_=_C3000( C2999 C3000 ) C2999_=_C3571( C2999 C3571 ) C3000_=_C3572( C3000 C3572 ) C3013_=_C3069( C3013 C3069 ) C3013_=_C3085( C3013 C3085 ) \nC3013_=_C3579( C3013 C3579 ) C3013_=_C3624( C3013 C3624 ) C3013_=_C3862( C3013 C3862 ) C3029_=_C3070( C3029 C3070 ) C3029_=_C3101( C3029 C3101 ) C3029_=_C3589( C3029 C3589 ) \nC3029_=_C3634( C3029 C3634 ) C3029_=_C3864( C3029 C3864 ) C3069_=_C3070( C3069 C3070 ) C3069_=_C3085( C3069 C3085 ) C3069_=_C3579( C3069 C3579 ) C3069_=_C3624( C3069 C3624 ) \nC3069_=_C3862( C3069 C3862 ) C3070_=_C3101( C3070 C3101 ) C3070_=_C3589( C3070 C3589 ) C3070_=_C3634( C3070 C3634 ) C3070_=_C3864( C3070 C3864 ) C3085_=_C3579( C3085 C3579 ) \nC3085_=_C3624( C3085 C3624 ) C3085_=_C3862( C3085 C3862 ) C3101_=_C3589( C3101 C3589 ) C3101_=_C3634( C3101 C3634 ) C3101_=_C3864( C3101 C3864 ) C3571_=_C3572( C3571 C3572 ) \nC3571_=_C3573( C3571 C3573 ) C3572_=_C3573( C3572 C3573 ) C3573_=_C3618( C3573 C3618 ) C3579_=_C3624( C3579 C3624 ) C3579_=_C3862( C3579 C3862 ) C3589_=_C3634( C3589 C3634 ) \nC3589_=_C3864( C3589 C3864 ) C3616_=_C3617( C3616 C3617 ) C3616_=_C3618( C3616 C3618 ) C3617_=_C3618( C3617 C3618 ) C3624_=_C3862( C3624 C3862 ) C3634_=_C3864( C3634 C3864 ) \nC3862_=_C3864( C3862 C3864 ) "];403-&gt;429[label="102: C10 C19 C20 C40 C49 \nC79 C151 C152 C179 C207 C267 \nC295 C504 C505 C506 C507 C508 \nC509 C511 C512 C513 C528 C529 \nC530 C531 C532 C533 C535 C536 \nC537 C539 C562 C724 C728 C729 \nC748 C752 C776 C1371 C1372 C1383 \nC1395 C1477 C1478 C1489 C1501 C1635 \nC1651 C1703 C1704 C1705 C1706 C1708 \nC1709 C1710 C1723 C2207 C2211 C2213 \nC2223 C2227 C2229 C2280 C2281 C2282 \nC2284 C2285 C2286 C2296 C2297 C2298 \nC2300 C2301 C2302 C2355 C2371 C2668 \nC2677 C2993 C2994 C2995 C2996 C2999 \nC3000 C3013 C3029 C3069 C3070 C3085 \nC3101 C3571 C3572 C3573 C3579 C3589 \nC3616 C3617 C3618 C3624 C3634 C3862 \nC3864 \n567: C10_=_C40 ,C10_=_C267 ,C10_=_C295 ,C10_=_C724 ,C10_=_C748 ,\nC10_=_C1703 ,C10_=_C1704 ,C10_=_C1705 ,C10_=_C1706 ,C10_=_C1708 ,C10_=_C1709 ,\nC10_=_C1710 ,C19_=_C20 ,C19_=_C49 ,C19_=_C151 ,C19_=_C179 ,C19_=_C504 ,\nC19_=_C505 ,C19_=_C506 ,C19_=_C507 ,C19_=_C508 ,C19_=_C509 ,C19_=_C511 ,\nC19_=_C512 ,C19_=_C513 ,C20_=_C79 ,C20_=_C152 ,C20_=_C207 ,C20_=_C528 ,\nC20_=_C529 ,C20_=_C530 ,C20_=_C531 ,C20_=_C532 ,C20_=_C533 ,C20_=_C535 ,\nC20_=_C536 ,C20_=_C537 ,C20_=_C539 ,C40_=_C267 ,C40_=_C295 ,C40_=_C724 ,\nC40_=_C748 ,C40_=_C1703 ,C40_=_C1704 ,C40_=_C1705 ,C40_=_C1706 ,C40_=_C1708 ,\nC40_=_C1709 ,C40_=_C1710 ,C49_=_C151 ,C49_=_C179 ,C49_=_C504 ,C49_=_C505 ,\nC49_=_C506 ,C49_=_C507 ,C49_=_C508 ,C49_=_C509 ,C49_=_C511 ,C49_=_C512 ,\nC49_=_C513 ,C79_=_C152 ,C79_=_C207 ,C79_=_C528 ,C79_=_C529 ,C79_=_C530 ,\nC79_=_C531 ,C79_=_C532 ,C79_=_C533 ,C79_=_C535 ,C79_=_C536 ,C79_=_C537 ,\nC79_=_C539 ,C151_=_C152 ,C151_=_C179 ,C151_=_C504 ,C151_=_C505 ,C151_=_C506 ,\nC151_=_C507 ,C151_=_C508 ,C151_=_C509 ,C151_=_C511 ,C151_=_C512 ,C151_=_C513 ,\nC152_=_C207 ,C152_=_C528 ,C152_=_C529 ,C152_=_C530 ,C152_=_C531 ,C152_=_C532 ,\nC152_=_C533 ,C152_=_C535 ,C152_=_C536 ,C152_=_C537 ,C152_=_C539 ,C179_=_C504 ,\nC179_=_C505 ,C179_=_C506 ,C179_=_C507 ,C179_=_C508 ,C179_=_C509 ,C179_=_C511 ,\nC179_=_C512 ,C179_=_C513 ,C207_=_C528 ,C207_=_C529 ,C207_=_C530 ,C207_=_C531 ,\nC207_=_C532 ,C207_=_C533 ,C207_=_C535 ,C207_=_C536 ,C207_=_C537 ,C207_=_C539 ,\nC267_=_C295 ,C267_=_C724 ,C267_=_C748 ,C267_=_C1703 ,C267_=_C1704 ,C267_=_C1705 ,\nC267_=_C1706 ,C267_=_C1708 ,C267_=_C1709 ,C267_=_C1710 ,C295_=_C724 ,C295_=_C748 ,\nC295_=_C1703 ,C295_=_C1704 ,C295_=_C1705 ,C295_=_C1706 ,C295_=_C1708 ,C295_=_C1709 ,\nC295_=_C1710 ,C504_=_C505 ,C504_=_C506 ,C504_=_C507 ,C504_=_C508 ,C504_=_C509 ,\nC504_=_C511 ,C504_=_C512 ,C504_=_C513 ,C504_=_C528 ,C505_=_C506 ,C505_=_C507 ,\nC505_=_C508 ,C505_=_C509 ,C505_=_C511 ,C505_=_C512 ,C505_=_C513 ,C506_=_C507 ,\nC506_=_C508 ,C506_=_C509 ,C506_=_C511 ,C506_=_C512 ,C506_=_C513 ,C506_=_C530 ,\nC507_=_C508 ,C507_=_C509</w:t>
      </w:r>
    </w:p>
    <w:p>
      <w:pPr>
        <w:pStyle w:val="PreformattedText"/>
        <w:bidi w:val="0"/>
        <w:spacing w:before="0" w:after="0"/>
        <w:jc w:val="left"/>
        <w:rPr/>
      </w:pPr>
      <w:r>
        <w:rPr/>
        <w:t xml:space="preserve"> </w:t>
      </w:r>
      <w:r>
        <w:rPr/>
        <w:t>,C507_=_C511 ,C507_=_C512 ,C507_=_C513 ,C508_=_C509 ,\nC508_=_C511 ,C508_=_C512 ,C508_=_C513 ,C508_=_C532 ,C508_=_C1635 ,C509_=_C511 ,\nC509_=_C512 ,C509_=_C513 ,C509_=_C1651 ,C511_=_C512 ,C511_=_C513 ,C511_=_C1723 ,\nC512_=_C513 ,C512_=_C536 ,C512_=_C2207 ,C512_=_C2211 ,C512_=_C2213 ,C513_=_C2223 ,\nC513_=_C2227 ,C513_=_C2229 ,C528_=_C529 ,C528_=_C530 ,C528_=_C531 ,C528_=_C532 ,\nC528_=_C533 ,C528_=_C535 ,C528_=_C536 ,C528_=_C537 ,C528_=_C539 ,C529_=_C530 ,\nC529_=_C531 ,C529_=_C532 ,C529_=_C533 ,C529_=_C535 ,C529_=_C536 ,C529_=_C537 ,\nC529_=_C539 ,C530_=_C531 ,C530_=_C532 ,C530_=_C533 ,C530_=_C535 ,C530_=_C536 ,\nC530_=_C537 ,C530_=_C539 ,C531_=_C532 ,C531_=_C533 ,C531_=_C535 ,C531_=_C536 ,\nC531_=_C537 ,C531_=_C539 ,C532_=_C533 ,C532_=_C535 ,C532_=_C536 ,C532_=_C537 ,\nC532_=_C539 ,C532_=_C1635 ,C533_=_C535 ,C533_=_C536 ,C533_=_C537 ,C533_=_C539 ,\nC535_=_C536 ,C535_=_C537 ,C535_=_C539 ,C536_=_C537 ,C536_=_C539 ,C536_=_C2207 ,\nC536_=_C2211 ,C536_=_C2213 ,C537_=_C539 ,C562_=_C729 ,C562_=_C776 ,C562_=_C1372 ,\nC562_=_C1395 ,C562_=_C1478 ,C562_=_C1501 ,C562_=_C2296 ,C562_=_C2297 ,C562_=_C2298 ,\nC562_=_C2300 ,C562_=_C2301 ,C562_=_C2302 ,C724_=_C728 ,C724_=_C729 ,C724_=_C748 ,\nC724_=_C1703 ,C724_=_C1704 ,C724_=_C1705 ,C724_=_C1706 ,C724_=_C1708 ,C724_=_C1709 ,\nC724_=_C1710 ,C728_=_C729 ,C728_=_C752 ,C728_=_C1371 ,C728_=_C1383 ,C728_=_C1477 ,\nC728_=_C1489 ,C728_=_C2280 ,C728_=_C2281 ,C728_=_C2282 ,C728_=_C2284 ,C728_=_C2285 ,\nC728_=_C2286 ,C729_=_C776 ,C729_=_C1372 ,C729_=_C1395 ,C729_=_C1478 ,C729_=_C1501 ,\nC729_=_C2296 ,C729_=_C2297 ,C729_=_C2298 ,C729_=_C2300 ,C729_=_C2301 ,C729_=_C2302 ,\nC748_=_C752 ,C748_=_C1703 ,C748_=_C1704 ,C748_=_C1705 ,C748_=_C1706 ,C748_=_C1708 ,\nC748_=_C1709 ,C748_=_C1710 ,C752_=_C1371 ,C752_=_C1383 ,C752_=_C1477 ,C752_=_C1489 ,\nC752_=_C2280 ,C752_=_C2281 ,C752_=_C2282 ,C752_=_C2284 ,C752_=_C2285 ,C752_=_C2286 ,\nC776_=_C1372 ,C776_=_C1395 ,C776_=_C1478 ,C776_=_C1501 ,C776_=_C2296 ,C776_=_C2297 ,\nC776_=_C2298 ,C776_=_C2300 ,C776_=_C2301 ,C776_=_C2302 ,C1371_=_C1372 ,C1371_=_C1383 ,\nC1371_=_C1477 ,C1371_=_C1489 ,C1371_=_C2280 ,C1371_=_C2281 ,C1371_=_C2282 ,C1371_=_C2284 ,\nC1371_=_C2285 ,C1371_=_C2286 ,C1372_=_C1395 ,C1372_=_C1478 ,C1372_=_C1501 ,C1372_=_C2296 ,\nC1372_=_C2297 ,C1372_=_C2298 ,C1372_=_C2300 ,C1372_=_C2301 ,C1372_=_C2302 ,C1383_=_C1477 ,\nC1383_=_C1489 ,C1383_=_C2280 ,C1383_=_C2281 ,C1383_=_C2282 ,C1383_=_C2284 ,C1383_=_C2285 ,\nC1383_=_C2286 ,C1395_=_C1478 ,C1395_=_C1501 ,C1395_=_C2296 ,C1395_=_C2297 ,C1395_=_C2298 ,\nC1395_=_C2300 ,C1395_=_C2301 ,C1395_=_C2302 ,C1477_=_C1478 ,C1477_=_C1489 ,C1477_=_C2280 ,\nC1477_=_C2281 ,C1477_=_C2282 ,C1477_=_C2284 ,C1477_=_C2285 ,C1477_=_C2286 ,C1478_=_C1501 ,\nC1478_=_C2296 ,C1478_=_C2297 ,C1478_=_C2298 ,C1478_=_C2300 ,C1478_=_C2301 ,C1478_=_C2302 ,\nC1489_=_C2280 ,C1489_=_C2281 ,C1489_=_C2282 ,C1489_=_C2284 ,C1489_=_C2285 ,C1489_=_C2286 ,\nC1501_=_C2296 ,C1501_=_C2297 ,C1501_=_C2298 ,C1501_=_C2300 ,C1501_=_C2301 ,C1501_=_C2302 ,\nC1635_=_C1651 ,C1635_=_C1723 ,C1635_=_C2207 ,C1635_=_C2223 ,C1635_=_C2993 ,C1635_=_C2994 ,\nC1635_=_C2995 ,C1635_=_C2996 ,C1635_=_C2999 ,C1635_=_C3000 ,C1651_=_C1723 ,C1651_=_C2207 ,\nC1651_=_C2223 ,C1651_=_C2993 ,C1651_=_C2994 ,C1651_=_C2995 ,C1651_=_C2996 ,C1651_=_C2999 ,\nC1651_=_C3000 ,C1703_=_C1704 ,C1703_=_C1705 ,C1703_=_C1706 ,C1703_=_C1708 ,C1703_=_C1709 ,\nC1703_=_C1710 ,C1704_=_C1705 ,C1704_=_C1706 ,C1704_=_C1708 ,C1704_=_C1709 ,C1704_=_C1710 ,\nC1705_=_C1706 ,C1705_=_C1708 ,C1705_=_C1709 ,C1705_=_C1710 ,C1706_=_C1708 ,C1706_=_C1709 ,\nC1706_=_C1710 ,C1708_=_C1709 ,C1708_=_C1710 ,C1708_=_C2280 ,C1708_=_C3013 ,C1709_=_C1710 ,\nC1709_=_C2281 ,C1709_=_C2297 ,C1710_=_C2282 ,C1723_=_C2207 ,C1723_=_C2223 ,C1723_=_C2993 ,\nC1723_=_C2994 ,C1723_=_C2995 ,C1723_=_C2996 ,C1723_=_C2999 ,C1723_=_C3000 ,C2207_=_C2211 ,\nC2207_=_C2213 ,C2207_=_C2223 ,C2207_=_C2993 ,C2207_=_C2994 ,C2207_=_C2995 ,C2207_=_C2996 ,\nC2207_=_C2999 ,C2207_=_C3000 ,C2211_=_C2213 ,C2211_=_C2227 ,C2211_=_C2668 ,C2211_=_C3571 ,\nC2211_=_C3572 ,C2211_=_C3573 ,C2213_=_C2229 ,C2213_=_C2355 ,C2213_=_C2371 ,C2213_=_C2677 ,\nC2213_=_C3616 ,C2213_=_C3617 ,C2213_=_C3618 ,C2223_=_C2227 ,C2223_=_C2229 ,C2223_=_C2993 ,\nC2223_=_C2994 ,C2223_=_C2995 ,C2223_=_C2996 ,C2223_=_C2999 ,C2223_=_C3000 ,C2227_=_C2229 ,\nC2227_=_C2668 ,C2227_=_C3571 ,C2227_=_C3572 ,C2227_=_C3573 ,C2229_=_C2355 ,C2229_=_C2371 ,\nC2229_=_C2677 ,C2229_=_C3616 ,C2229_=_C3617 ,C2229_=_C3618 ,C2280_=_C2281 ,C2280_=_C2282 ,\nC2280_=_C2284 ,C2280_=_C2285 ,C2280_=_C2286 ,C2280_=_C3013 ,C2281_=_C2282 ,C2281_=_C2284 ,\nC2281_=_C2285 ,C2281_=_C2286 ,C2281_=_C2297 ,C2282_=_C2284 ,C2282_=_C2285 ,C2282_=_C2286 ,\nC2284_=_C2285 ,C2284_=_C2286 ,C2284_=_C3579 ,C2285_=_C2286 ,C2285_=_C2301 ,C2296_=_C2297 ,\nC2296_=_C2298 ,C2296_=_C2300 ,C2296_=_C2301 ,C2296_=_C2302 ,C2296_=_C3029 ,C2297_=_C2298 ,\nC2297_=_C2300 ,C2297_=_C2301 ,C2297_=_C2302 ,C2298_=_C2300 ,C2298_=_C2301 ,C2298_=_C2302 ,\nC2300_=_C2301 ,C2300_=_C2302 ,C2300_=_C3589 ,C2301_=_C2302 ,C2355_=_C2371 ,C2355_=_C2677 ,\nC2355_=_C3616 ,C2355_=_C3617 ,C2355_=_C3618 ,C2371_=_C2677 ,C2371_=_C3616 ,C2371_=_C3617 ,\nC2371_=_C3618 ,C2668_=_C2677 ,C2668_=_C3571 ,C2668_=_C3572 ,C2668_=_C3573 ,C2677_=_C3616 ,\nC2677_=_C3617 ,C2677_=_C3618 ,C2993_=_C2994 ,C2993_=_C2995 ,C2993_=_C2996 ,C2993_=_C2999 ,\nC2993_=_C3000 ,C2994_=_C2995 ,C2994_=_C2996 ,C2994_=_C2999 ,C2994_=_C3000 ,C2995_=_C2996 ,\nC2995_=_C2999 ,C2995_=_C3000 ,C2996_=_C2999 ,C2996_=_C3000 ,C2999_=_C3000 ,C2999_=_C3571 ,\nC3000_=_C3572 ,C3013_=_C3069 ,C3013_=_C3085 ,C3013_=_C3579 ,C3013_=_C3624 ,C3013_=_C3862 ,\nC3029_=_C3070 ,C3029_=_C3101 ,C3029_=_C3589 ,C3029_=_C3634 ,C3029_=_C3864 ,C3069_=_C3070 ,\nC3069_=_C3085 ,C3069_=_C3579 ,C3069_=_C3624 ,C3069_=_C3862 ,C3070_=_C3101 ,C3070_=_C3589 ,\nC3070_=_C3634 ,C3070_=_C3864 ,C3085_=_C3579 ,C3085_=_C3624 ,C3085_=_C3862 ,C3101_=_C3589 ,\nC3101_=_C3634 ,C3101_=_C3864 ,C3571_=_C3572 ,C3571_=_C3573 ,C3572_=_C3573 ,C3573_=_C3618 ,\nC3579_=_C3624 ,C3579_=_C3862 ,C3589_=_C3634 ,C3589_=_C3864 ,C3616_=_C3617 ,C3616_=_C3618 ,\nC3617_=_C3618 ,C3624_=_C3862 ,C3634_=_C3864 ,C3862_=_C3864 ,"];430[shape=box, label="id:430 level: 5\n102: C731 C778 C930 C1480 C1503 \nC1579 C1726 C1757 C1861 C1884 C2228 \nC2259 C2285 C2298 C2300 C2301 C2302 \nC2326 C2329 C2331 C2333 C2334 C2420 \nC2424 C2426 C2432 C2433 C2435 C2437 \nC2438 C2444 C2450 C2455 C2456 C2457 \nC2460 C2461 C2462 C2468 C2672 C2686 \nC2690 C2694 C2704 C2708 C2739 C2850 \nC2881 C2996 C3000 C3027 C3031 C3032 \nC3064 C3138 C3142 C3143 C3144 C3159 \nC3170 C3171 C3172 C3173 C3174 C3175 \nC3176 C3184 C3206 C3207 C3208 C3273 \nC3275 C3278 C3279 C3572 C3589 C3590 \nC3593 C3612 C3659 C3660 C3662 C3663 \nC3671 C3683 C3687 C3699 C3703 C3740 \nC3741 C3742 C3744 C3745 C3748 C3749 \nC3799 C3873 C3877 C3889 C3891 C3894 \nC3895 \n557: C731_=_C778( C731 C778 ) C731_=_C930( C731 C930 ) C731_=_C1480( C731 C1480 ) C731_=_C1503( C731 C1503 ) C731_=_C1579( C731 C1579 ) \nC731_=_C2433( C731 C2433 ) C731_=_C2435( C731 C2435 ) C731_=_C2437( C731 C2437 ) C731_=_C2438( C731 C2438 ) C778_=_C930( C778 C930 ) C778_=_C1480( C778 C1480 ) \nC778_=_C1503( C778 C1503 ) C778_=_C1579( C778 C1579 ) C778_=_C2433( C778 C2433 ) C778_=_C2435( C778 C2435 ) C778_=_C2437( C778 C2437 ) C778_=_C2438( C778 C2438 ) \nC930_=_C1480( C930 C1480 ) C930_=_C1503( C930 C1503 ) C930_=_C1579( C930 C1579 ) C930_=_C2433( C930 C2433 ) C930_=_C2435( C930 C2435 ) C930_=_C2437( C930 C2437 ) \nC930_=_C2438( C930 C2438 ) C1480_=_C1503( C1480 C1503 ) C1480_=_C1579( C1480 C1579 ) C1480_=_C2433( C1480 C2433 ) C1480_=_C2435( C1480 C2435 ) C1480_=_C2437( C1480 C2437 ) \nC1480_=_C2438( C1480 C2438 ) C1503_=_C1579( C1503 C1579 ) C1503_=_C2433( C1503 C2433 ) C1503_=_C2435( C1503 C2435 ) C1503_=_C2437( C1503 C2437 ) C1503_=_C2438( C1503 C2438 ) \nC1579_=_C2433( C1579 C2433 ) C1579_=_C2435( C1579 C2435 ) C1579_=_C2437( C1579 C2437 ) C1579_=_C2438( C1579 C2438 ) C1726_=_C1757( C1726 C1757 ) C1726_=_C1861( C1726 C1861 ) \nC1726_=_C1884( C1726 C1884 ) C1726_=_C2298( C1726 C2298 ) C1726_=_C2329( C1726 C2329 ) C1726_=_C2457( C1726 C2457 ) C1726_=_C3170( C1726 C3170 ) C1726_=_C3171( C1726 C3171 ) \nC1726_=_C3172( C1726 C3172 ) C1726_=_C3173( C1726 C3173 ) C1726_=_C3174( C1726 C3174 ) C1726_=_C3175( C1726 C3175 ) C1726_=_C3176( C1726 C3176 ) C1757_=_C1861( C1757 C1861 ) \nC1757_=_C1884( C1757 C1884 ) C1757_=_C2298( C1757 C2298 ) C1757_=_C2329( C1757 C2329 ) C1757_=_C2457( C1757 C2457 ) C1757_=_C3170( C1757 C3170 ) C1757_=_C3171( C1757 C3171 ) \nC1757_=_C3172( C1757 C3172 ) C1757_=_C3173( C1757 C3173 ) C1757_=_C3174( C1757 C3174 ) C1757_=_C3175( C1757 C3175 ) C1757_=_C3176( C1757 C3176 ) C1861_=_C1884( C1861 C1884 ) \nC1861_=_C2298( C1861 C2298 ) C1861_=_C2329( C1861 C2329 ) C1861_=_C2457( C1861 C2457 ) C1861_=_C3170( C1861 C3170 ) C1861_=_C3171( C1861 C3171 ) C1861_=_C3172( C1861 C3172 ) \nC1861_=_C3173( C1861 C3173 ) C1861_=_C3174( C1861 C3174 ) C1861_=_C3175( C1861 C3175 ) C1861_=_C3176( C1861 C3176 ) C1884_=_C2298( C1884 C2298 ) C1884_=_C2329( C1884 C2329 ) \nC1884_=_C2457( C1884 C2457 ) C1884_=_C3170( C1884 C3170 ) C1884_=_C3171( C1884 C3171 ) C1884_=_C3172( C1884 C3172 ) C1884_=_C3173( C1884 C3173 ) C1884_=_C3174( C1884 C3174 ) \nC1884_=_C3175( C1884 C3175 ) C1884_=_C3176( C1884 C3176 ) C2228_=_C2259( C2228 C2259 ) C2228_=_C2300( C2228 C2300 ) C2228_=_C2331( C2228 C2331 ) C2228_=_C2672( C2228 C2672 ) \nC2228_=_C3589( C2228 C3589 ) C2228_=_C3590( C2228 C3590 ) C2228_=_C3593( C2228 C3593 ) C2259_=_C2300( C2259 C2300 ) C2259_=_C2331( C2259 C2331 ) C2259_=_C2672( C2259 C2672 ) \nC2259_=_C3589( C2259 C3589 ) C2259_=_C3590( C2259 C3590 ) C2259_=_C3593( C2259 C3593 ) C2285_=_C2301( C2285 C2301 ) C2285_=_C2424( C2285 C2424 ) C2285_=_C2686( C2285 C2686 ) \nC2285_=_C3659( C2285 C3659 ) C2285_=_C3660( C2285 C3660 ) C2285_=_C3662( C2285 C3662 ) C2285_=_C3663( C2285 C3663 ) C2298_=_C2300( C2298 C2300 ) C2298_=_C2301( C2298 C2301 ) \nC2298_=_C2302( C2298 C2302 ) C2298_=_C2329( C2298</w:t>
      </w:r>
    </w:p>
    <w:p>
      <w:pPr>
        <w:pStyle w:val="PreformattedText"/>
        <w:bidi w:val="0"/>
        <w:spacing w:before="0" w:after="0"/>
        <w:jc w:val="left"/>
        <w:rPr/>
      </w:pPr>
      <w:r>
        <w:rPr/>
        <w:t xml:space="preserve"> </w:t>
      </w:r>
      <w:r>
        <w:rPr/>
        <w:t>C2329 ) C2298_=_C2457( C2298 C2457 ) C2298_=_C3170( C2298 C3170 ) C2298_=_C3171( C2298 C3171 ) C2298_=_C3172( C2298 C3172 ) \nC2298_=_C3173( C2298 C3173 ) C2298_=_C3174( C2298 C3174 ) C2298_=_C3175( C2298 C3175 ) C2298_=_C3176( C2298 C3176 ) C2300_=_C2301( C2300 C2301 ) C2300_=_C2302( C2300 C2302 ) \nC2300_=_C2331( C2300 C2331 ) C2300_=_C2672( C2300 C2672 ) C2300_=_C3589( C2300 C3589 ) C2300_=_C3590( C2300 C3590 ) C2300_=_C3593( C2300 C3593 ) C2301_=_C2302( C2301 C2302 ) \nC2301_=_C2424( C2301 C2424 ) C2301_=_C2686( C2301 C2686 ) C2301_=_C3659( C2301 C3659 ) C2301_=_C3660( C2301 C3660 ) C2301_=_C3662( C2301 C3662 ) C2301_=_C3663( C2301 C3663 ) \nC2302_=_C2333( C2302 C2333 ) C2302_=_C2437( C2302 C2437 ) C2302_=_C2460( C2302 C2460 ) C2302_=_C2690( C2302 C2690 ) C2302_=_C3683( C2302 C3683 ) C2326_=_C2334( C2326 C2334 ) \nC2326_=_C2455( C2326 C2455 ) C2326_=_C2461( C2326 C2461 ) C2326_=_C2694( C2326 C2694 ) C2326_=_C3699( C2326 C3699 ) C2326_=_C3703( C2326 C3703 ) C2329_=_C2331( C2329 C2331 ) \nC2329_=_C2333( C2329 C2333 ) C2329_=_C2334( C2329 C2334 ) C2329_=_C2457( C2329 C2457 ) C2329_=_C3170( C2329 C3170 ) C2329_=_C3171( C2329 C3171 ) C2329_=_C3172( C2329 C3172 ) \nC2329_=_C3173( C2329 C3173 ) C2329_=_C3174( C2329 C3174 ) C2329_=_C3175( C2329 C3175 ) C2329_=_C3176( C2329 C3176 ) C2331_=_C2333( C2331 C2333 ) C2331_=_C2334( C2331 C2334 ) \nC2331_=_C2672( C2331 C2672 ) C2331_=_C3589( C2331 C3589 ) C2331_=_C3590( C2331 C3590 ) C2331_=_C3593( C2331 C3593 ) C2333_=_C2334( C2333 C2334 ) C2333_=_C2437( C2333 C2437 ) \nC2333_=_C2460( C2333 C2460 ) C2333_=_C2690( C2333 C2690 ) C2333_=_C3683( C2333 C3683 ) C2334_=_C2455( C2334 C2455 ) C2334_=_C2461( C2334 C2461 ) C2334_=_C2694( C2334 C2694 ) \nC2334_=_C3699( C2334 C3699 ) C2334_=_C3703( C2334 C3703 ) C2420_=_C2426( C2420 C2426 ) C2420_=_C2432( C2420 C2432 ) C2420_=_C2438( C2420 C2438 ) C2420_=_C2444( C2420 C2444 ) \nC2420_=_C2450( C2420 C2450 ) C2420_=_C2456( C2420 C2456 ) C2420_=_C2462( C2420 C2462 ) C2420_=_C2468( C2420 C2468 ) C2420_=_C2704( C2420 C2704 ) C2420_=_C3740( C2420 C3740 ) \nC2420_=_C3741( C2420 C3741 ) C2420_=_C3742( C2420 C3742 ) C2420_=_C3744( C2420 C3744 ) C2420_=_C3745( C2420 C3745 ) C2420_=_C3748( C2420 C3748 ) C2420_=_C3749( C2420 C3749 ) \nC2424_=_C2426( C2424 C2426 ) C2424_=_C2686( C2424 C2686 ) C2424_=_C3659( C2424 C3659 ) C2424_=_C3660( C2424 C3660 ) C2424_=_C3662( C2424 C3662 ) C2424_=_C3663( C2424 C3663 ) \nC2426_=_C2432( C2426 C2432 ) C2426_=_C2438( C2426 C2438 ) C2426_=_C2444( C2426 C2444 ) C2426_=_C2450( C2426 C2450 ) C2426_=_C2456( C2426 C2456 ) C2426_=_C2462( C2426 C2462 ) \nC2426_=_C2468( C2426 C2468 ) C2426_=_C2704( C2426 C2704 ) C2426_=_C3740( C2426 C3740 ) C2426_=_C3741( C2426 C3741 ) C2426_=_C3742( C2426 C3742 ) C2426_=_C3744( C2426 C3744 ) \nC2426_=_C3745( C2426 C3745 ) C2426_=_C3748( C2426 C3748 ) C2426_=_C3749( C2426 C3749 ) C2432_=_C2438( C2432 C2438 ) C2432_=_C2444( C2432 C2444 ) C2432_=_C2450( C2432 C2450 ) \nC2432_=_C2456( C2432 C2456 ) C2432_=_C2462( C2432 C2462 ) C2432_=_C2468( C2432 C2468 ) C2432_=_C2704( C2432 C2704 ) C2432_=_C3740( C2432 C3740 ) C2432_=_C3741( C2432 C3741 ) \nC2432_=_C3742( C2432 C3742 ) C2432_=_C3744( C2432 C3744 ) C2432_=_C3745( C2432 C3745 ) C2432_=_C3748( C2432 C3748 ) C2432_=_C3749( C2432 C3749 ) C2433_=_C2435( C2433 C2435 ) \nC2433_=_C2437( C2433 C2437 ) C2433_=_C2438( C2433 C2438 ) C2433_=_C3138( C2433 C3138 ) C2433_=_C3142( C2433 C3142 ) C2433_=_C3143( C2433 C3143 ) C2433_=_C3144( C2433 C3144 ) \nC2435_=_C2437( C2435 C2437 ) C2435_=_C2438( C2435 C2438 ) C2435_=_C3273( C2435 C3273 ) C2435_=_C3275( C2435 C3275 ) C2435_=_C3278( C2435 C3278 ) C2435_=_C3279( C2435 C3279 ) \nC2437_=_C2438( C2437 C2438 ) C2437_=_C2460( C2437 C2460 ) C2437_=_C2690( C2437 C2690 ) C2437_=_C3683( C2437 C3683 ) C2438_=_C2444( C2438 C2444 ) C2438_=_C2450( C2438 C2450 ) \nC2438_=_C2456( C2438 C2456 ) C2438_=_C2462( C2438 C2462 ) C2438_=_C2468( C2438 C2468 ) C2438_=_C2704( C2438 C2704 ) C2438_=_C3740( C2438 C3740 ) C2438_=_C3741( C2438 C3741 ) \nC2438_=_C3742( C2438 C3742 ) C2438_=_C3744( C2438 C3744 ) C2438_=_C3745( C2438 C3745 ) C2438_=_C3748( C2438 C3748 ) C2438_=_C3749( C2438 C3749 ) C2444_=_C2450( C2444 C2450 ) \nC2444_=_C2456( C2444 C2456 ) C2444_=_C2462( C2444 C2462 ) C2444_=_C2468( C2444 C2468 ) C2444_=_C2704( C2444 C2704 ) C2444_=_C3740( C2444 C3740 ) C2444_=_C3741( C2444 C3741 ) \nC2444_=_C3742( C2444 C3742 ) C2444_=_C3744( C2444 C3744 ) C2444_=_C3745( C2444 C3745 ) C2444_=_C3748( C2444 C3748 ) C2444_=_C3749( C2444 C3749 ) C2450_=_C2456( C2450 C2456 ) \nC2450_=_C2462( C2450 C2462 ) C2450_=_C2468( C2450 C2468 ) C2450_=_C2704( C2450 C2704 ) C2450_=_C3740( C2450 C3740 ) C2450_=_C3741( C2450 C3741 ) C2450_=_C3742( C2450 C3742 ) \nC2450_=_C3744( C2450 C3744 ) C2450_=_C3745( C2450 C3745 ) C2450_=_C3748( C2450 C3748 ) C2450_=_C3749( C2450 C3749 ) C2455_=_C2456( C2455 C2456 ) C2455_=_C2461( C2455 C2461 ) \nC2455_=_C2694( C2455 C2694 ) C2455_=_C3699( C2455 C3699 ) C2455_=_C3703( C2455 C3703 ) C2456_=_C2462( C2456 C2462 ) C2456_=_C2468( C2456 C2468 ) C2456_=_C2704( C2456 C2704 ) \nC2456_=_C3740( C2456 C3740 ) C2456_=_C3741( C2456 C3741 ) C2456_=_C3742( C2456 C3742 ) C2456_=_C3744( C2456 C3744 ) C2456_=_C3745( C2456 C3745 ) C2456_=_C3748( C2456 C3748 ) \nC2456_=_C3749( C2456 C3749 ) C2457_=_C2460( C2457 C2460 ) C2457_=_C2461( C2457 C2461 ) C2457_=_C2462( C2457 C2462 ) C2457_=_C3170( C2457 C3170 ) C2457_=_C3171( C2457 C3171 ) \nC2457_=_C3172( C2457 C3172 ) C2457_=_C3173( C2457 C3173 ) C2457_=_C3174( C2457 C3174 ) C2457_=_C3175( C2457 C3175 ) C2457_=_C3176( C2457 C3176 ) C2460_=_C2461( C2460 C2461 ) \nC2460_=_C2462( C2460 C2462 ) C2460_=_C2690( C2460 C2690 ) C2460_=_C3683( C2460 C3683 ) C2461_=_C2462( C2461 C2462 ) C2461_=_C2694( C2461 C2694 ) C2461_=_C3699( C2461 C3699 ) \nC2461_=_C3703( C2461 C3703 ) C2462_=_C2468( C2462 C2468 ) C2462_=_C2704( C2462 C2704 ) C2462_=_C3740( C2462 C3740 ) C2462_=_C3741( C2462 C3741 ) C2462_=_C3742( C2462 C3742 ) \nC2462_=_C3744( C2462 C3744 ) C2462_=_C3745( C2462 C3745 ) C2462_=_C3748( C2462 C3748 ) C2462_=_C3749( C2462 C3749 ) C2468_=_C2704( C2468 C2704 ) C2468_=_C3740( C2468 C3740 ) \nC2468_=_C3741( C2468 C3741 ) C2468_=_C3742( C2468 C3742 ) C2468_=_C3744( C2468 C3744 ) C2468_=_C3745( C2468 C3745 ) C2468_=_C3748( C2468 C3748 ) C2468_=_C3749( C2468 C3749 ) \nC2672_=_C2686( C2672 C2686 ) C2672_=_C2690( C2672 C2690 ) C2672_=_C2694( C2672 C2694 ) C2672_=_C2704( C2672 C2704 ) C2672_=_C3589( C2672 C3589 ) C2672_=_C3590( C2672 C3590 ) \nC2672_=_C3593( C2672 C3593 ) C2686_=_C2690( C2686 C2690 ) C2686_=_C2694( C2686 C2694 ) C2686_=_C2704( C2686 C2704 ) C2686_=_C3659( C2686 C3659 ) C2686_=_C3660( C2686 C3660 ) \nC2686_=_C3662( C2686 C3662 ) C2686_=_C3663( C2686 C3663 ) C2690_=_C2694( C2690 C2694 ) C2690_=_C2704( C2690 C2704 ) C2690_=_C3683( C2690 C3683 ) C2694_=_C2704( C2694 C2704 ) \nC2694_=_C3699( C2694 C3699 ) C2694_=_C3703( C2694 C3703 ) C2704_=_C3740( C2704 C3740 ) C2704_=_C3741( C2704 C3741 ) C2704_=_C3742( C2704 C3742 ) C2704_=_C3744( C2704 C3744 ) \nC2704_=_C3745( C2704 C3745 ) C2704_=_C3748( C2704 C3748 ) C2704_=_C3749( C2704 C3749 ) C2708_=_C2739( C2708 C2739 ) C2708_=_C2850( C2708 C2850 ) C2708_=_C2881( C2708 C2881 ) \nC2708_=_C2996( C2708 C2996 ) C2708_=_C3027( C2708 C3027 ) C2708_=_C3138( C2708 C3138 ) C2708_=_C3799( C2708 C3799 ) C2739_=_C2850( C2739 C2850 ) C2739_=_C2881( C2739 C2881 ) \nC2739_=_C2996( C2739 C2996 ) C2739_=_C3027( C2739 C3027 ) C2739_=_C3138( C2739 C3138 ) C2739_=_C3799( C2739 C3799 ) C2850_=_C2881( C2850 C2881 ) C2850_=_C2996( C2850 C2996 ) \nC2850_=_C3027( C2850 C3027 ) C2850_=_C3138( C2850 C3138 ) C2850_=_C3799( C2850 C3799 ) C2881_=_C2996( C2881 C2996 ) C2881_=_C3027( C2881 C3027 ) C2881_=_C3138( C2881 C3138 ) \nC2881_=_C3799( C2881 C3799 ) C2996_=_C3000( C2996 C3000 ) C2996_=_C3027( C2996 C3027 ) C2996_=_C3138( C2996 C3138 ) C2996_=_C3799( C2996 C3799 ) C3000_=_C3031( C3000 C3031 ) \nC3000_=_C3142( C3000 C3142 ) C3000_=_C3173( C3000 C3173 ) C3000_=_C3572( C3000 C3572 ) C3000_=_C3660( C3000 C3660 ) C3000_=_C3873( C3000 C3873 ) C3027_=_C3031( C3027 C3031 ) \nC3027_=_C3032( C3027 C3032 ) C3027_=_C3138( C3027 C3138 ) C3027_=_C3799( C3027 C3799 ) C3031_=_C3032( C3031 C3032 ) C3031_=_C3142( C3031 C3142 ) C3031_=_C3173( C3031 C3173 ) \nC3031_=_C3572( C3031 C3572 ) C3031_=_C3660( C3031 C3660 ) C3031_=_C3873( C3031 C3873 ) C3032_=_C3064( C3032 C3064 ) C3032_=_C3174( C3032 C3174 ) C3032_=_C3206( C3032 C3206 ) \nC3032_=_C3612( C3032 C3612 ) C3032_=_C3877( C3032 C3877 ) C3064_=_C3174( C3064 C3174 ) C3064_=_C3206( C3064 C3206 ) C3064_=_C3612( C3064 C3612 ) C3064_=_C3877( C3064 C3877 ) \nC3138_=_C3142( C3138 C3142 ) C3138_=_C3143( C3138 C3143 ) C3138_=_C3144( C3138 C3144 ) C3138_=_C3799( C3138 C3799 ) C3142_=_C3143( C3142 C3143 ) C3142_=_C3144( C3142 C3144 ) \nC3142_=_C3173( C3142 C3173 ) C3142_=_C3572( C3142 C3572 ) C3142_=_C3660( C3142 C3660 ) C3142_=_C3873( C3142 C3873 ) C3143_=_C3144( C3143 C3144 ) C3143_=_C3159( C3143 C3159 ) \nC3143_=_C3273( C3143 C3273 ) C3143_=_C3671( C3143 C3671 ) C3143_=_C3741( C3143 C3741 ) C3143_=_C3889( C3143 C3889 ) C3144_=_C3175( C3144 C3175 ) C3144_=_C3275( C3144 C3275 ) \nC3144_=_C3662( C3144 C3662 ) C3144_=_C3891( C3144 C3891 ) C3159_=_C3273( C3159 C3273 ) C3159_=_C3671( C3159 C3671 ) C3159_=_C3741( C3159 C3741 ) C3159_=_C3889( C3159 C3889 ) \nC3170_=_C3171( C3170 C3171 ) C3170_=_C3172( C3170 C3172 ) C3170_=_C3173( C3170 C3173 ) C3170_=_C3174( C3170 C3174 ) C3170_=_C3175( C3170 C3175 ) C3170_=_C3176( C3170 C3176 ) \nC3171_=_C3172( C3171 C3172 ) C3171_=_C3173( C3171 C3173 ) C3171_=_C3174( C3171 C3174 ) C3171_=_C3175( C3171 C3175 ) C3171_=_C3176( C3171 C3176 ) C3172_=_C3173( C3172 C3173 ) \nC3172_=_C3174( C3172 C3174 ) C3172_=_C3175( C3172 C3175 ) C3172_=_C3176( C3172 C3176 ) C3173_=_C3174( C3173 C3174 ) C3173_=_C3175( C3173 C3175 ) C3173_=_C3176( C3173 C3176 ) \nC3173_=_C3572( C3173 C3572 ) C3173_=_C3660( C3173 C3660 ) C3173_=_C3873( C3173 C3873 ) C3174_=_C3175(</w:t>
      </w:r>
    </w:p>
    <w:p>
      <w:pPr>
        <w:pStyle w:val="PreformattedText"/>
        <w:bidi w:val="0"/>
        <w:spacing w:before="0" w:after="0"/>
        <w:jc w:val="left"/>
        <w:rPr/>
      </w:pPr>
      <w:r>
        <w:rPr/>
        <w:t xml:space="preserve"> </w:t>
      </w:r>
      <w:r>
        <w:rPr/>
        <w:t>C3174 C3175 ) C3174_=_C3176( C3174 C3176 ) C3174_=_C3206( C3174 C3206 ) \nC3174_=_C3612( C3174 C3612 ) C3174_=_C3877( C3174 C3877 ) C3175_=_C3176( C3175 C3176 ) C3175_=_C3275( C3175 C3275 ) C3175_=_C3662( C3175 C3662 ) C3175_=_C3891( C3175 C3891 ) \nC3176_=_C3208( C3176 C3208 ) C3176_=_C3279( C3176 C3279 ) C3176_=_C3895( C3176 C3895 ) C3184_=_C3207( C3184 C3207 ) C3184_=_C3278( C3184 C3278 ) C3184_=_C3687( C3184 C3687 ) \nC3184_=_C3894( C3184 C3894 ) C3206_=_C3207( C3206 C3207 ) C3206_=_C3208( C3206 C3208 ) C3206_=_C3612( C3206 C3612 ) C3206_=_C3877( C3206 C3877 ) C3207_=_C3208( C3207 C3208 ) \nC3207_=_C3278( C3207 C3278 ) C3207_=_C3687( C3207 C3687 ) C3207_=_C3894( C3207 C3894 ) C3208_=_C3279( C3208 C3279 ) C3208_=_C3895( C3208 C3895 ) C3273_=_C3275( C3273 C3275 ) \nC3273_=_C3278( C3273 C3278 ) C3273_=_C3279( C3273 C3279 ) C3273_=_C3671( C3273 C3671 ) C3273_=_C3741( C3273 C3741 ) C3273_=_C3889( C3273 C3889 ) C3275_=_C3278( C3275 C3278 ) \nC3275_=_C3279( C3275 C3279 ) C3275_=_C3662( C3275 C3662 ) C3275_=_C3891( C3275 C3891 ) C3278_=_C3279( C3278 C3279 ) C3278_=_C3687( C3278 C3687 ) C3278_=_C3894( C3278 C3894 ) \nC3279_=_C3895( C3279 C3895 ) C3572_=_C3660( C3572 C3660 ) C3572_=_C3873( C3572 C3873 ) C3589_=_C3590( C3589 C3590 ) C3589_=_C3593( C3589 C3593 ) C3590_=_C3593( C3590 C3593 ) \nC3593_=_C3663( C3593 C3663 ) C3593_=_C3683( C3593 C3683 ) C3593_=_C3703( C3593 C3703 ) C3593_=_C3749( C3593 C3749 ) C3612_=_C3877( C3612 C3877 ) C3659_=_C3660( C3659 C3660 ) \nC3659_=_C3662( C3659 C3662 ) C3659_=_C3663( C3659 C3663 ) C3660_=_C3662( C3660 C3662 ) C3660_=_C3663( C3660 C3663 ) C3660_=_C3873( C3660 C3873 ) C3662_=_C3663( C3662 C3663 ) \nC3662_=_C3891( C3662 C3891 ) C3663_=_C3683( C3663 C3683 ) C3663_=_C3703( C3663 C3703 ) C3663_=_C3749( C3663 C3749 ) C3671_=_C3741( C3671 C3741 ) C3671_=_C3889( C3671 C3889 ) \nC3683_=_C3703( C3683 C3703 ) C3683_=_C3749( C3683 C3749 ) C3687_=_C3894( C3687 C3894 ) C3699_=_C3703( C3699 C3703 ) C3703_=_C3749( C3703 C3749 ) C3740_=_C3741( C3740 C3741 ) \nC3740_=_C3742( C3740 C3742 ) C3740_=_C3744( C3740 C3744 ) C3740_=_C3745( C3740 C3745 ) C3740_=_C3748( C3740 C3748 ) C3740_=_C3749( C3740 C3749 ) C3741_=_C3742( C3741 C3742 ) \nC3741_=_C3744( C3741 C3744 ) C3741_=_C3745( C3741 C3745 ) C3741_=_C3748( C3741 C3748 ) C3741_=_C3749( C3741 C3749 ) C3741_=_C3889( C3741 C3889 ) C3742_=_C3744( C3742 C3744 ) \nC3742_=_C3745( C3742 C3745 ) C3742_=_C3748( C3742 C3748 ) C3742_=_C3749( C3742 C3749 ) C3744_=_C3745( C3744 C3745 ) C3744_=_C3748( C3744 C3748 ) C3744_=_C3749( C3744 C3749 ) \nC3745_=_C3748( C3745 C3748 ) C3745_=_C3749( C3745 C3749 ) C3748_=_C3749( C3748 C3749 ) C3799_=_C3873( C3799 C3873 ) C3799_=_C3877( C3799 C3877 ) C3799_=_C3889( C3799 C3889 ) \nC3799_=_C3891( C3799 C3891 ) C3799_=_C3894( C3799 C3894 ) C3799_=_C3895( C3799 C3895 ) C3873_=_C3877( C3873 C3877 ) C3873_=_C3889( C3873 C3889 ) C3873_=_C3891( C3873 C3891 ) \nC3873_=_C3894( C3873 C3894 ) C3873_=_C3895( C3873 C3895 ) C3877_=_C3889( C3877 C3889 ) C3877_=_C3891( C3877 C3891 ) C3877_=_C3894( C3877 C3894 ) C3877_=_C3895( C3877 C3895 ) \nC3889_=_C3891( C3889 C3891 ) C3889_=_C3894( C3889 C3894 ) C3889_=_C3895( C3889 C3895 ) C3891_=_C3894( C3891 C3894 ) C3891_=_C3895( C3891 C3895 ) C3894_=_C3895( C3894 C3895 ) "];404-&gt;430[label="93: C731 C778 C930 C1480 C1503 \nC1579 C1726 C1757 C1861 C1884 C2228 \nC2259 C2285 C2298 C2300 C2301 C2302 \nC2326 C2329 C2331 C2333 C2334 C2420 \nC2424 C2426 C2432 C2433 C2435 C2444 \nC2450 C2455 C2456 C2457 C2460 C2461 \nC2462 C2468 C2672 C2686 C2690 C2694 \nC2704 C2708 C2739 C2850 C2881 C2996 \nC3000 C3027 C3031 C3032 C3064 C3138 \nC3142 C3143 C3144 C3159 C3170 C3171 \nC3172 C3184 C3206 C3207 C3208 C3273 \nC3275 C3278 C3279 C3572 C3589 C3590 \nC3593 C3612 C3659 C3663 C3671 C3683 \nC3687 C3699 C3703 C3740 C3742 C3744 \nC3745 C3748 C3749 C3799 C3873 C3877 \nC3889 C3891 C3894 C3895 \n414: C731_=_C778 ,C731_=_C930 ,C731_=_C1480 ,C731_=_C1503 ,C731_=_C1579 ,\nC731_=_C2433 ,C731_=_C2435 ,C778_=_C930 ,C778_=_C1480 ,C778_=_C1503 ,C778_=_C1579 ,\nC778_=_C2433 ,C778_=_C2435 ,C930_=_C1480 ,C930_=_C1503 ,C930_=_C1579 ,C930_=_C2433 ,\nC930_=_C2435 ,C1480_=_C1503 ,C1480_=_C1579 ,C1480_=_C2433 ,C1480_=_C2435 ,C1503_=_C1579 ,\nC1503_=_C2433 ,C1503_=_C2435 ,C1579_=_C2433 ,C1579_=_C2435 ,C1726_=_C1757 ,C1726_=_C1861 ,\nC1726_=_C1884 ,C1726_=_C2298 ,C1726_=_C2329 ,C1726_=_C2457 ,C1726_=_C3170 ,C1726_=_C3171 ,\nC1726_=_C3172 ,C1757_=_C1861 ,C1757_=_C1884 ,C1757_=_C2298 ,C1757_=_C2329 ,C1757_=_C2457 ,\nC1757_=_C3170 ,C1757_=_C3171 ,C1757_=_C3172 ,C1861_=_C1884 ,C1861_=_C2298 ,C1861_=_C2329 ,\nC1861_=_C2457 ,C1861_=_C3170 ,C1861_=_C3171 ,C1861_=_C3172 ,C1884_=_C2298 ,C1884_=_C2329 ,\nC1884_=_C2457 ,C1884_=_C3170 ,C1884_=_C3171 ,C1884_=_C3172 ,C2228_=_C2259 ,C2228_=_C2300 ,\nC2228_=_C2331 ,C2228_=_C2672 ,C2228_=_C3589 ,C2228_=_C3590 ,C2228_=_C3593 ,C2259_=_C2300 ,\nC2259_=_C2331 ,C2259_=_C2672 ,C2259_=_C3589 ,C2259_=_C3590 ,C2259_=_C3593 ,C2285_=_C2301 ,\nC2285_=_C2424 ,C2285_=_C2686 ,C2285_=_C3659 ,C2285_=_C3663 ,C2298_=_C2300 ,C2298_=_C2301 ,\nC2298_=_C2302 ,C2298_=_C2329 ,C2298_=_C2457 ,C2298_=_C3170 ,C2298_=_C3171 ,C2298_=_C3172 ,\nC2300_=_C2301 ,C2300_=_C2302 ,C2300_=_C2331 ,C2300_=_C2672 ,C2300_=_C3589 ,C2300_=_C3590 ,\nC2300_=_C3593 ,C2301_=_C2302 ,C2301_=_C2424 ,C2301_=_C2686 ,C2301_=_C3659 ,C2301_=_C3663 ,\nC2302_=_C2333 ,C2302_=_C2460 ,C2302_=_C2690 ,C2302_=_C3683 ,C2326_=_C2334 ,C2326_=_C2455 ,\nC2326_=_C2461 ,C2326_=_C2694 ,C2326_=_C3699 ,C2326_=_C3703 ,C2329_=_C2331 ,C2329_=_C2333 ,\nC2329_=_C2334 ,C2329_=_C2457 ,C2329_=_C3170 ,C2329_=_C3171 ,C2329_=_C3172 ,C2331_=_C2333 ,\nC2331_=_C2334 ,C2331_=_C2672 ,C2331_=_C3589 ,C2331_=_C3590 ,C2331_=_C3593 ,C2333_=_C2334 ,\nC2333_=_C2460 ,C2333_=_C2690 ,C2333_=_C3683 ,C2334_=_C2455 ,C2334_=_C2461 ,C2334_=_C2694 ,\nC2334_=_C3699 ,C2334_=_C3703 ,C2420_=_C2426 ,C2420_=_C2432 ,C2420_=_C2444 ,C2420_=_C2450 ,\nC2420_=_C2456 ,C2420_=_C2462 ,C2420_=_C2468 ,C2420_=_C2704 ,C2420_=_C3740 ,C2420_=_C3742 ,\nC2420_=_C3744 ,C2420_=_C3745 ,C2420_=_C3748 ,C2420_=_C3749 ,C2424_=_C2426 ,C2424_=_C2686 ,\nC2424_=_C3659 ,C2424_=_C3663 ,C2426_=_C2432 ,C2426_=_C2444 ,C2426_=_C2450 ,C2426_=_C2456 ,\nC2426_=_C2462 ,C2426_=_C2468 ,C2426_=_C2704 ,C2426_=_C3740 ,C2426_=_C3742 ,C2426_=_C3744 ,\nC2426_=_C3745 ,C2426_=_C3748 ,C2426_=_C3749 ,C2432_=_C2444 ,C2432_=_C2450 ,C2432_=_C2456 ,\nC2432_=_C2462 ,C2432_=_C2468 ,C2432_=_C2704 ,C2432_=_C3740 ,C2432_=_C3742 ,C2432_=_C3744 ,\nC2432_=_C3745 ,C2432_=_C3748 ,C2432_=_C3749 ,C2433_=_C2435 ,C2433_=_C3138 ,C2433_=_C3142 ,\nC2433_=_C3143 ,C2433_=_C3144 ,C2435_=_C3273 ,C2435_=_C3275 ,C2435_=_C3278 ,C2435_=_C3279 ,\nC2444_=_C2450 ,C2444_=_C2456 ,C2444_=_C2462 ,C2444_=_C2468 ,C2444_=_C2704 ,C2444_=_C3740 ,\nC2444_=_C3742 ,C2444_=_C3744 ,C2444_=_C3745 ,C2444_=_C3748 ,C2444_=_C3749 ,C2450_=_C2456 ,\nC2450_=_C2462 ,C2450_=_C2468 ,C2450_=_C2704 ,C2450_=_C3740 ,C2450_=_C3742 ,C2450_=_C3744 ,\nC2450_=_C3745 ,C2450_=_C3748 ,C2450_=_C3749 ,C2455_=_C2456 ,C2455_=_C2461 ,C2455_=_C2694 ,\nC2455_=_C3699 ,C2455_=_C3703 ,C2456_=_C2462 ,C2456_=_C2468 ,C2456_=_C2704 ,C2456_=_C3740 ,\nC2456_=_C3742 ,C2456_=_C3744 ,C2456_=_C3745 ,C2456_=_C3748 ,C2456_=_C3749 ,C2457_=_C2460 ,\nC2457_=_C2461 ,C2457_=_C2462 ,C2457_=_C3170 ,C2457_=_C3171 ,C2457_=_C3172 ,C2460_=_C2461 ,\nC2460_=_C2462 ,C2460_=_C2690 ,C2460_=_C3683 ,C2461_=_C2462 ,C2461_=_C2694 ,C2461_=_C3699 ,\nC2461_=_C3703 ,C2462_=_C2468 ,C2462_=_C2704 ,C2462_=_C3740 ,C2462_=_C3742 ,C2462_=_C3744 ,\nC2462_=_C3745 ,C2462_=_C3748 ,C2462_=_C3749 ,C2468_=_C2704 ,C2468_=_C3740 ,C2468_=_C3742 ,\nC2468_=_C3744 ,C2468_=_C3745 ,C2468_=_C3748 ,C2468_=_C3749 ,C2672_=_C2686 ,C2672_=_C2690 ,\nC2672_=_C2694 ,C2672_=_C2704 ,C2672_=_C3589 ,C2672_=_C3590 ,C2672_=_C3593 ,C2686_=_C2690 ,\nC2686_=_C2694 ,C2686_=_C2704 ,C2686_=_C3659 ,C2686_=_C3663 ,C2690_=_C2694 ,C2690_=_C2704 ,\nC2690_=_C3683 ,C2694_=_C2704 ,C2694_=_C3699 ,C2694_=_C3703 ,C2704_=_C3740 ,C2704_=_C3742 ,\nC2704_=_C3744 ,C2704_=_C3745 ,C2704_=_C3748 ,C2704_=_C3749 ,C2708_=_C2739 ,C2708_=_C2850 ,\nC2708_=_C2881 ,C2708_=_C2996 ,C2708_=_C3027 ,C2708_=_C3138 ,C2708_=_C3799 ,C2739_=_C2850 ,\nC2739_=_C2881 ,C2739_=_C2996 ,C2739_=_C3027 ,C2739_=_C3138 ,C2739_=_C3799 ,C2850_=_C2881 ,\nC2850_=_C2996 ,C2850_=_C3027 ,C2850_=_C3138 ,C2850_=_C3799 ,C2881_=_C2996 ,C2881_=_C3027 ,\nC2881_=_C3138 ,C2881_=_C3799 ,C2996_=_C3000 ,C2996_=_C3027 ,C2996_=_C3138 ,C2996_=_C3799 ,\nC3000_=_C3031 ,C3000_=_C3142 ,C3000_=_C3572 ,C3000_=_C3873 ,C3027_=_C3031 ,C3027_=_C3032 ,\nC3027_=_C3138 ,C3027_=_C3799 ,C3031_=_C3032 ,C3031_=_C3142 ,C3031_=_C3572 ,C3031_=_C3873 ,\nC3032_=_C3064 ,C3032_=_C3206 ,C3032_=_C3612 ,C3032_=_C3877 ,C3064_=_C3206 ,C3064_=_C3612 ,\nC3064_=_C3877 ,C3138_=_C3142 ,C3138_=_C3143 ,C3138_=_C3144 ,C3138_=_C3799 ,C3142_=_C3143 ,\nC3142_=_C3144 ,C3142_=_C3572 ,C3142_=_C3873 ,C3143_=_C3144 ,C3143_=_C3159 ,C3143_=_C3273 ,\nC3143_=_C3671 ,C3143_=_C3889 ,C3144_=_C3275 ,C3144_=_C3891 ,C3159_=_C3273 ,C3159_=_C3671 ,\nC3159_=_C3889 ,C3170_=_C3171 ,C3170_=_C3172 ,C3171_=_C3172 ,C3184_=_C3207 ,C3184_=_C3278 ,\nC3184_=_C3687 ,C3184_=_C3894 ,C3206_=_C3207 ,C3206_=_C3208 ,C3206_=_C3612 ,C3206_=_C3877 ,\nC3207_=_C3208 ,C3207_=_C3278 ,C3207_=_C3687 ,C3207_=_C3894 ,C3208_=_C3279 ,C3208_=_C3895 ,\nC3273_=_C3275 ,C3273_=_C3278 ,C3273_=_C3279 ,C3273_=_C3671 ,C3273_=_C3889 ,C3275_=_C3278 ,\nC3275_=_C3279 ,C3275_=_C3891 ,C3278_=_C3279 ,C3278_=_C3687 ,C3278_=_C3894 ,C3279_=_C3895 ,\nC3572_=_C3873 ,C3589_=_C3590 ,C3589_=_C3593 ,C3590_=_C3593 ,C3593_=_C3663 ,C3593_=_C3683 ,\nC3593_=_C3703 ,C3593_=_C3749 ,C3612_=_C3877 ,C3659_=_C3663 ,C3663_=_C3683 ,C3663_=_C3703 ,\nC3663_=_C3749 ,C3671_=_C3889 ,C3683_=_C3703 ,C3683_=_C3749 ,C3687_=_C3894 ,C3699_=_C3703 ,\nC3703_=_C3749 ,C3740_=_C3742 ,C3740_=_C3744 ,C3740_=_C3745 ,C3740_=_C3748 ,C3740_=_C3749 ,\nC3742_=_C3744 ,C3742_=_C3745 ,C3742_=_C3748 ,C3742_=_C3749 ,C3744_=_C3745 ,C3744_=_C3748 ,\nC3744_=_C3749 ,C3745_=_C3748 ,C3745_=_C3749 ,C3748_=_C3749 ,C3799_=_C3873 ,C3799_=_C3877 ,\nC3799_=_C3889</w:t>
      </w:r>
    </w:p>
    <w:p>
      <w:pPr>
        <w:pStyle w:val="PreformattedText"/>
        <w:bidi w:val="0"/>
        <w:spacing w:before="0" w:after="0"/>
        <w:jc w:val="left"/>
        <w:rPr/>
      </w:pPr>
      <w:r>
        <w:rPr/>
        <w:t xml:space="preserve"> </w:t>
      </w:r>
      <w:r>
        <w:rPr/>
        <w:t>,C3799_=_C3891 ,C3799_=_C3894 ,C3799_=_C3895 ,C3873_=_C3877 ,C3873_=_C3889 ,\nC3873_=_C3891 ,C3873_=_C3894 ,C3873_=_C3895 ,C3877_=_C3889 ,C3877_=_C3891 ,C3877_=_C3894 ,\nC3877_=_C3895 ,C3889_=_C3891 ,C3889_=_C3894 ,C3889_=_C3895 ,C3891_=_C3894 ,C3891_=_C3895 ,\nC3894_=_C3895 ,"];431[shape=box, label="id:431 level: 5\n98: C153 C154 C181 C209 C269 \nC270 C273 C297 C301 C325 C398 \nC399 C418 C438 C487 C489 C496 \nC720 C721 C722 C723 C724 C725 \nC728 C729 C730 C731 C744 C745 \nC746 C747 C748 C749 C751 C752 \nC753 C754 C755 C774 C919 C921 \nC1158 C1182 C1351 C1705 C1706 C1721 \nC1737 C1845 C1846 C1847 C1848 C1849 \nC1850 C1857 C1858 C1859 C1860 C1861 \nC1862 C1869 C1993 C1994 C2009 C2025 \nC2135 C2136 C2137 C2138 C2145 C2157 \nC2849 C2850 C2852 C2853 C2854 C2865 \nC2866 C2868 C2869 C2870 C2872 C2887 \nC2976 C2985 C2987 C3139 C3155 C3264 \nC3427 C3428 C3443 C3459 C3552 C3554 \nC3815 C3852 C3854 \n579: C153_=_C154( C153 C154 ) C153_=_C181( C153 C181 ) C153_=_C398( C153 C398 ) C153_=_C418( C153 C418 ) C153_=_C720( C153 C720 ) \nC153_=_C721( C153 C721 ) C153_=_C722( C153 C722 ) C153_=_C723( C153 C723 ) C153_=_C724( C153 C724 ) C153_=_C725( C153 C725 ) C153_=_C728( C153 C728 ) \nC153_=_C729( C153 C729 ) C153_=_C730( C153 C730 ) C153_=_C731( C153 C731 ) C154_=_C209( C154 C209 ) C154_=_C399( C154 C399 ) C154_=_C438( C154 C438 ) \nC154_=_C744( C154 C744 ) C154_=_C745( C154 C745 ) C154_=_C746( C154 C746 ) C154_=_C747( C154 C747 ) C154_=_C748( C154 C748 ) C154_=_C749( C154 C749 ) \nC154_=_C751( C154 C751 ) C154_=_C752( C154 C752 ) C154_=_C753( C154 C753 ) C154_=_C754( C154 C754 ) C154_=_C755( C154 C755 ) C181_=_C398( C181 C398 ) \nC181_=_C418( C181 C418 ) C181_=_C720( C181 C720 ) C181_=_C721( C181 C721 ) C181_=_C722( C181 C722 ) C181_=_C723( C181 C723 ) C181_=_C724( C181 C724 ) \nC181_=_C725( C181 C725 ) C181_=_C728( C181 C728 ) C181_=_C729( C181 C729 ) C181_=_C730( C181 C730 ) C181_=_C731( C181 C731 ) C209_=_C399( C209 C399 ) \nC209_=_C438( C209 C438 ) C209_=_C744( C209 C744 ) C209_=_C745( C209 C745 ) C209_=_C746( C209 C746 ) C209_=_C747( C209 C747 ) C209_=_C748( C209 C748 ) \nC209_=_C749( C209 C749 ) C209_=_C751( C209 C751 ) C209_=_C752( C209 C752 ) C209_=_C753( C209 C753 ) C209_=_C754( C209 C754 ) C209_=_C755( C209 C755 ) \nC269_=_C270( C269 C270 ) C269_=_C273( C269 C273 ) C269_=_C297( C269 C297 ) C269_=_C487( C269 C487 ) C269_=_C919( C269 C919 ) C269_=_C1845( C269 C1845 ) \nC269_=_C1846( C269 C1846 ) C269_=_C1847( C269 C1847 ) C269_=_C1848( C269 C1848 ) C269_=_C1849( C269 C1849 ) C269_=_C1850( C269 C1850 ) C270_=_C273( C270 C273 ) \nC270_=_C325( C270 C325 ) C270_=_C489( C270 C489 ) C270_=_C774( C270 C774 ) C270_=_C921( C270 C921 ) C270_=_C1857( C270 C1857 ) C270_=_C1858( C270 C1858 ) \nC270_=_C1859( C270 C1859 ) C270_=_C1860( C270 C1860 ) C270_=_C1861( C270 C1861 ) C270_=_C1862( C270 C1862 ) C273_=_C301( C273 C301 ) C273_=_C496( C273 C496 ) \nC273_=_C1158( C273 C1158 ) C273_=_C1182( C273 C1182 ) C273_=_C1351( C273 C1351 ) C273_=_C2135( C273 C2135 ) C273_=_C2136( C273 C2136 ) C273_=_C2137( C273 C2137 ) \nC273_=_C2138( C273 C2138 ) C297_=_C301( C297 C301 ) C297_=_C487( C297 C487 ) C297_=_C919( C297 C919 ) C297_=_C1845( C297 C1845 ) C297_=_C1846( C297 C1846 ) \nC297_=_C1847( C297 C1847 ) C297_=_C1848( C297 C1848 ) C297_=_C1849( C297 C1849 ) C297_=_C1850( C297 C1850 ) C301_=_C496( C301 C496 ) C301_=_C1158( C301 C1158 ) \nC301_=_C1182( C301 C1182 ) C301_=_C1351( C301 C1351 ) C301_=_C2135( C301 C2135 ) C301_=_C2136( C301 C2136 ) C301_=_C2137( C301 C2137 ) C301_=_C2138( C301 C2138 ) \nC325_=_C489( C325 C489 ) C325_=_C774( C325 C774 ) C325_=_C921( C325 C921 ) C325_=_C1857( C325 C1857 ) C325_=_C1858( C325 C1858 ) C325_=_C1859( C325 C1859 ) \nC325_=_C1860( C325 C1860 ) C325_=_C1861( C325 C1861 ) C325_=_C1862( C325 C1862 ) C398_=_C399( C398 C399 ) C398_=_C418( C398 C418 ) C398_=_C720( C398 C720 ) \nC398_=_C721( C398 C721 ) C398_=_C722( C398 C722 ) C398_=_C723( C398 C723 ) C398_=_C724( C398 C724 ) C398_=_C725( C398 C725 ) C398_=_C728( C398 C728 ) \nC398_=_C729( C398 C729 ) C398_=_C730( C398 C730 ) C398_=_C731( C398 C731 ) C399_=_C438( C399 C438 ) C399_=_C744( C399 C744 ) C399_=_C745( C399 C745 ) \nC399_=_C746( C399 C746 ) C399_=_C747( C399 C747 ) C399_=_C748( C399 C748 ) C399_=_C749( C399 C749 ) C399_=_C751( C399 C751 ) C399_=_C752( C399 C752 ) \nC399_=_C753( C399 C753 ) C399_=_C754( C399 C754 ) C399_=_C755( C399 C755 ) C418_=_C720( C418 C720 ) C418_=_C721( C418 C721 ) C418_=_C722( C418 C722 ) \nC418_=_C723( C418 C723 ) C418_=_C724( C418 C724 ) C418_=_C725( C418 C725 ) C418_=_C728( C418 C728 ) C418_=_C729( C418 C729 ) C418_=_C730( C418 C730 ) \nC418_=_C731( C418 C731 ) C438_=_C744( C438 C744 ) C438_=_C745( C438 C745 ) C438_=_C746( C438 C746 ) C438_=_C747( C438 C747 ) C438_=_C748( C438 C748 ) \nC438_=_C749( C438 C749 ) C438_=_C751( C438 C751 ) C438_=_C752( C438 C752 ) C438_=_C753( C438 C753 ) C438_=_C754( C438 C754 ) C438_=_C755( C438 C755 ) \nC487_=_C489( C487 C489 ) C487_=_C496( C487 C496 ) C487_=_C919( C487 C919 ) C487_=_C1845( C487 C1845 ) C487_=_C1846( C487 C1846 ) C487_=_C1847( C487 C1847 ) \nC487_=_C1848( C487 C1848 ) C487_=_C1849( C487 C1849 ) C487_=_C1850( C487 C1850 ) C489_=_C496( C489 C496 ) C489_=_C774( C489 C774 ) C489_=_C921( C489 C921 ) \nC489_=_C1857( C489 C1857 ) C489_=_C1858( C489 C1858 ) C489_=_C1859( C489 C1859 ) C489_=_C1860( C489 C1860 ) C489_=_C1861( C489 C1861 ) C489_=_C1862( C489 C1862 ) \nC496_=_C1158( C496 C1158 ) C496_=_C1182( C496 C1182 ) C496_=_C1351( C496 C1351 ) C496_=_C2135( C496 C2135 ) C496_=_C2136( C496 C2136 ) C496_=_C2137( C496 C2137 ) \nC496_=_C2138( C496 C2138 ) C720_=_C721( C720 C721 ) C720_=_C722( C720 C722 ) C720_=_C723( C720 C723 ) C720_=_C724( C720 C724 ) C720_=_C725( C720 C725 ) \nC720_=_C728( C720 C728 ) C720_=_C729( C720 C729 ) C720_=_C730( C720 C730 ) C720_=_C731( C720 C731 ) C720_=_C744( C720 C744 ) C721_=_C722( C721 C722 ) \nC721_=_C723( C721 C723 ) C721_=_C724( C721 C724 ) C721_=_C725( C721 C725 ) C721_=_C728( C721 C728 ) C721_=_C729( C721 C729 ) C721_=_C730( C721 C730 ) \nC721_=_C731( C721 C731 ) C722_=_C723( C722 C723 ) C722_=_C724( C722 C724 ) C722_=_C725( C722 C725 ) C722_=_C728( C722 C728 ) C722_=_C729( C722 C729 ) \nC722_=_C730( C722 C730 ) C722_=_C731( C722 C731 ) C722_=_C746( C722 C746 ) C723_=_C724( C723 C724 ) C723_=_C725( C723 C725 ) C723_=_C728( C723 C728 ) \nC723_=_C729( C723 C729 ) C723_=_C730( C723 C730 ) C723_=_C731( C723 C731 ) C724_=_C725( C724 C725 ) C724_=_C728( C724 C728 ) C724_=_C729( C724 C729 ) \nC724_=_C730( C724 C730 ) C724_=_C731( C724 C731 ) C724_=_C748( C724 C748 ) C724_=_C1705( C724 C1705 ) C724_=_C1706( C724 C1706 ) C725_=_C728( C725 C728 ) \nC725_=_C729( C725 C729 ) C725_=_C730( C725 C730 ) C725_=_C731( C725 C731 ) C725_=_C1721( C725 C1721 ) C728_=_C729( C728 C729 ) C728_=_C730( C728 C730 ) \nC728_=_C731( C728 C731 ) C728_=_C752( C728 C752 ) C729_=_C730( C729 C730 ) C729_=_C731( C729 C731 ) C730_=_C731( C730 C731 ) C730_=_C754( C730 C754 ) \nC744_=_C745( C744 C745 ) C744_=_C746( C744 C746 ) C744_=_C747( C744 C747 ) C744_=_C748( C744 C748 ) C744_=_C749( C744 C749 ) C744_=_C751( C744 C751 ) \nC744_=_C752( C744 C752 ) C744_=_C753( C744 C753 ) C744_=_C754( C744 C754 ) C744_=_C755( C744 C755 ) C745_=_C746( C745 C746 ) C745_=_C747( C745 C747 ) \nC745_=_C748( C745 C748 ) C745_=_C749( C745 C749 ) C745_=_C751( C745 C751 ) C745_=_C752( C745 C752 ) C745_=_C753( C745 C753 ) C745_=_C754( C745 C754 ) \nC745_=_C755( C745 C755 ) C746_=_C747( C746 C747 ) C746_=_C748( C746 C748 ) C746_=_C749( C746 C749 ) C746_=_C751( C746 C751 ) C746_=_C752( C746 C752 ) \nC746_=_C753( C746 C753 ) C746_=_C754( C746 C754 ) C746_=_C755( C746 C755 ) C747_=_C748( C747 C748 ) C747_=_C749( C747 C749 ) C747_=_C751( C747 C751 ) \nC747_=_C752( C747 C752 ) C747_=_C753( C747 C753 ) C747_=_C754( C747 C754 ) C747_=_C755( C747 C755 ) C748_=_C749( C748 C749 ) C748_=_C751( C748 C751 ) \nC748_=_C752( C748 C752 ) C748_=_C753( C748 C753 ) C748_=_C754( C748 C754 ) C748_=_C755( C748 C755 ) C748_=_C1705( C748 C1705 ) C748_=_C1706( C748 C1706 ) \nC749_=_C751( C749 C751 ) C749_=_C752( C749 C752 ) C749_=_C753( C749 C753 ) C749_=_C754( C749 C754 ) C749_=_C755( C749 C755 ) C749_=_C1737( C749 C1737 ) \nC751_=_C752( C751 C752 ) C751_=_C753( C751 C753 ) C751_=_C754( C751 C754 ) C751_=_C755( C751 C755 ) C751_=_C1869( C751 C1869 ) C752_=_C753( C752 C753 ) \nC752_=_C754( C752 C754 ) C752_=_C755( C752 C755 ) C753_=_C754( C753 C754 ) C753_=_C755( C753 C755 ) C754_=_C755( C754 C755 ) C774_=_C921( C774 C921 ) \nC774_=_C1857( C774 C1857 ) C774_=_C1858( C774 C1858 ) C774_=_C1859( C774 C1859 ) C774_=_C1860( C774 C1860 ) C774_=_C1861( C774 C1861 ) C774_=_C1862( C774 C1862 ) \nC919_=_C921( C919 C921 ) C919_=_C1845( C919 C1845 ) C919_=_C1846( C919 C1846 ) C919_=_C1847( C919 C1847 ) C919_=_C1848( C919 C1848 ) C919_=_C1849( C919 C1849 ) \nC919_=_C1850( C919 C1850 ) C921_=_C1857( C921 C1857 ) C921_=_C1858( C921 C1858 ) C921_=_C1859( C921 C1859 ) C921_=_C1860( C921 C1860 ) C921_=_C1861( C921 C1861 ) \nC921_=_C1862( C921 C1862 ) C1158_=_C1182( C1158 C1182 ) C1158_=_C1351( C1158 C1351 ) C1158_=_C2135( C1158 C2135 ) C1158_=_C2136( C1158 C2136 ) C1158_=_C2137( C1158 C2137 ) \nC1158_=_C2138( C1158 C2138 ) C1182_=_C1351( C1182 C1351 ) C1182_=_C2135( C1182 C2135 ) C1182_=_C2136( C1182 C2136 ) C1182_=_C2137( C1182 C2137 ) C1182_=_C2138( C1182 C2138 ) \nC1351_=_C2135( C1351 C2135 ) C1351_=_C2136( C1351 C2136 ) C1351_=_C2137( C1351 C2137 ) C1351_=_C2138( C1351 C2138 ) C1705_=_C1706( C1705 C1706 ) C1705_=_C1721( C1705 C1721 ) \nC1705_=_C1845( C1705 C1845 ) C1705_=_C1857( C1705 C1857 ) C1705_=_C1993( C1705 C1993 ) C1705_=_C2009( C1705 C2009 ) C1705_=_C2145( C1705 C2145 ) C1705_=_C2849( C1705 C2849 ) \nC1705_=_C2850( C1705 C2850 ) C1705_=_C2852( C1705 C2852 ) C1705_=_C2853( C1705 C2853 ) C1705_=_C2854( C1705 C2854 ) C1706_=_C1737( C1706 C1737 ) C1706_=_C1846( C1706 C1846 ) \nC1706_=_C1869( C1706 C1869 ) C1706_=_C1994( C1706 C1994 ) C1706_=_C2025(</w:t>
      </w:r>
    </w:p>
    <w:p>
      <w:pPr>
        <w:pStyle w:val="PreformattedText"/>
        <w:bidi w:val="0"/>
        <w:spacing w:before="0" w:after="0"/>
        <w:jc w:val="left"/>
        <w:rPr/>
      </w:pPr>
      <w:r>
        <w:rPr/>
        <w:t xml:space="preserve"> </w:t>
      </w:r>
      <w:r>
        <w:rPr/>
        <w:t>C1706 C2025 ) C1706_=_C2157( C1706 C2157 ) C1706_=_C2865( C1706 C2865 ) C1706_=_C2866( C1706 C2866 ) \nC1706_=_C2868( C1706 C2868 ) C1706_=_C2869( C1706 C2869 ) C1706_=_C2870( C1706 C2870 ) C1706_=_C2872( C1706 C2872 ) C1721_=_C1845( C1721 C1845 ) C1721_=_C1857( C1721 C1857 ) \nC1721_=_C1993( C1721 C1993 ) C1721_=_C2009( C1721 C2009 ) C1721_=_C2145( C1721 C2145 ) C1721_=_C2849( C1721 C2849 ) C1721_=_C2850( C1721 C2850 ) C1721_=_C2852( C1721 C2852 ) \nC1721_=_C2853( C1721 C2853 ) C1721_=_C2854( C1721 C2854 ) C1737_=_C1846( C1737 C1846 ) C1737_=_C1869( C1737 C1869 ) C1737_=_C1994( C1737 C1994 ) C1737_=_C2025( C1737 C2025 ) \nC1737_=_C2157( C1737 C2157 ) C1737_=_C2865( C1737 C2865 ) C1737_=_C2866( C1737 C2866 ) C1737_=_C2868( C1737 C2868 ) C1737_=_C2869( C1737 C2869 ) C1737_=_C2870( C1737 C2870 ) \nC1737_=_C2872( C1737 C2872 ) C1845_=_C1846( C1845 C1846 ) C1845_=_C1847( C1845 C1847 ) C1845_=_C1848( C1845 C1848 ) C1845_=_C1849( C1845 C1849 ) C1845_=_C1850( C1845 C1850 ) \nC1845_=_C1857( C1845 C1857 ) C1845_=_C1993( C1845 C1993 ) C1845_=_C2009( C1845 C2009 ) C1845_=_C2145( C1845 C2145 ) C1845_=_C2849( C1845 C2849 ) C1845_=_C2850( C1845 C2850 ) \nC1845_=_C2852( C1845 C2852 ) C1845_=_C2853( C1845 C2853 ) C1845_=_C2854( C1845 C2854 ) C1846_=_C1847( C1846 C1847 ) C1846_=_C1848( C1846 C1848 ) C1846_=_C1849( C1846 C1849 ) \nC1846_=_C1850( C1846 C1850 ) C1846_=_C1869( C1846 C1869 ) C1846_=_C1994( C1846 C1994 ) C1846_=_C2025( C1846 C2025 ) C1846_=_C2157( C1846 C2157 ) C1846_=_C2865( C1846 C2865 ) \nC1846_=_C2866( C1846 C2866 ) C1846_=_C2868( C1846 C2868 ) C1846_=_C2869( C1846 C2869 ) C1846_=_C2870( C1846 C2870 ) C1846_=_C2872( C1846 C2872 ) C1847_=_C1848( C1847 C1848 ) \nC1847_=_C1849( C1847 C1849 ) C1847_=_C1850( C1847 C1850 ) C1847_=_C1859( C1847 C1859 ) C1847_=_C2135( C1847 C2135 ) C1847_=_C2976( C1847 C2976 ) C1847_=_C2985( C1847 C2985 ) \nC1847_=_C2987( C1847 C2987 ) C1848_=_C1849( C1848 C1849 ) C1848_=_C1850( C1848 C1850 ) C1848_=_C1860( C1848 C1860 ) C1848_=_C3139( C1848 C3139 ) C1849_=_C1850( C1849 C1850 ) \nC1849_=_C3155( C1849 C3155 ) C1850_=_C1862( C1850 C1862 ) C1850_=_C3264( C1850 C3264 ) C1857_=_C1858( C1857 C1858 ) C1857_=_C1859( C1857 C1859 ) C1857_=_C1860( C1857 C1860 ) \nC1857_=_C1861( C1857 C1861 ) C1857_=_C1862( C1857 C1862 ) C1857_=_C1993( C1857 C1993 ) C1857_=_C2009( C1857 C2009 ) C1857_=_C2145( C1857 C2145 ) C1857_=_C2849( C1857 C2849 ) \nC1857_=_C2850( C1857 C2850 ) C1857_=_C2852( C1857 C2852 ) C1857_=_C2853( C1857 C2853 ) C1857_=_C2854( C1857 C2854 ) C1858_=_C1859( C1858 C1859 ) C1858_=_C1860( C1858 C1860 ) \nC1858_=_C1861( C1858 C1861 ) C1858_=_C1862( C1858 C1862 ) C1858_=_C2887( C1858 C2887 ) C1859_=_C1860( C1859 C1860 ) C1859_=_C1861( C1859 C1861 ) C1859_=_C1862( C1859 C1862 ) \nC1859_=_C2135( C1859 C2135 ) C1859_=_C2976( C1859 C2976 ) C1859_=_C2985( C1859 C2985 ) C1859_=_C2987( C1859 C2987 ) C1860_=_C1861( C1860 C1861 ) C1860_=_C1862( C1860 C1862 ) \nC1860_=_C3139( C1860 C3139 ) C1861_=_C1862( C1861 C1862 ) C1862_=_C3264( C1862 C3264 ) C1869_=_C1994( C1869 C1994 ) C1869_=_C2025( C1869 C2025 ) C1869_=_C2157( C1869 C2157 ) \nC1869_=_C2865( C1869 C2865 ) C1869_=_C2866( C1869 C2866 ) C1869_=_C2868( C1869 C2868 ) C1869_=_C2869( C1869 C2869 ) C1869_=_C2870( C1869 C2870 ) C1869_=_C2872( C1869 C2872 ) \nC1993_=_C1994( C1993 C1994 ) C1993_=_C2009( C1993 C2009 ) C1993_=_C2145( C1993 C2145 ) C1993_=_C2849( C1993 C2849 ) C1993_=_C2850( C1993 C2850 ) C1993_=_C2852( C1993 C2852 ) \nC1993_=_C2853( C1993 C2853 ) C1993_=_C2854( C1993 C2854 ) C1994_=_C2025( C1994 C2025 ) C1994_=_C2157( C1994 C2157 ) C1994_=_C2865( C1994 C2865 ) C1994_=_C2866( C1994 C2866 ) \nC1994_=_C2868( C1994 C2868 ) C1994_=_C2869( C1994 C2869 ) C1994_=_C2870( C1994 C2870 ) C1994_=_C2872( C1994 C2872 ) C2009_=_C2145( C2009 C2145 ) C2009_=_C2849( C2009 C2849 ) \nC2009_=_C2850( C2009 C2850 ) C2009_=_C2852( C2009 C2852 ) C2009_=_C2853( C2009 C2853 ) C2009_=_C2854( C2009 C2854 ) C2025_=_C2157( C2025 C2157 ) C2025_=_C2865( C2025 C2865 ) \nC2025_=_C2866( C2025 C2866 ) C2025_=_C2868( C2025 C2868 ) C2025_=_C2869( C2025 C2869 ) C2025_=_C2870( C2025 C2870 ) C2025_=_C2872( C2025 C2872 ) C2135_=_C2136( C2135 C2136 ) \nC2135_=_C2137( C2135 C2137 ) C2135_=_C2138( C2135 C2138 ) C2135_=_C2976( C2135 C2976 ) C2135_=_C2985( C2135 C2985 ) C2135_=_C2987( C2135 C2987 ) C2136_=_C2137( C2136 C2137 ) \nC2136_=_C2138( C2136 C2138 ) C2136_=_C3427( C2136 C3427 ) C2136_=_C3428( C2136 C3428 ) C2137_=_C2138( C2137 C2138 ) C2137_=_C3443( C2137 C3443 ) C2138_=_C3552( C2138 C3552 ) \nC2138_=_C3554( C2138 C3554 ) C2145_=_C2849( C2145 C2849 ) C2145_=_C2850( C2145 C2850 ) C2145_=_C2852( C2145 C2852 ) C2145_=_C2853( C2145 C2853 ) C2145_=_C2854( C2145 C2854 ) \nC2157_=_C2865( C2157 C2865 ) C2157_=_C2866( C2157 C2866 ) C2157_=_C2868( C2157 C2868 ) C2157_=_C2869( C2157 C2869 ) C2157_=_C2870( C2157 C2870 ) C2157_=_C2872( C2157 C2872 ) \nC2849_=_C2850( C2849 C2850 ) C2849_=_C2852( C2849 C2852 ) C2849_=_C2853( C2849 C2853 ) C2849_=_C2854( C2849 C2854 ) C2849_=_C2865( C2849 C2865 ) C2850_=_C2852( C2850 C2852 ) \nC2850_=_C2853( C2850 C2853 ) C2850_=_C2854( C2850 C2854 ) C2852_=_C2853( C2852 C2853 ) C2852_=_C2854( C2852 C2854 ) C2853_=_C2854( C2853 C2854 ) C2853_=_C2869( C2853 C2869 ) \nC2865_=_C2866( C2865 C2866 ) C2865_=_C2868( C2865 C2868 ) C2865_=_C2869( C2865 C2869 ) C2865_=_C2870( C2865 C2870 ) C2865_=_C2872( C2865 C2872 ) C2866_=_C2868( C2866 C2868 ) \nC2866_=_C2869( C2866 C2869 ) C2866_=_C2870( C2866 C2870 ) C2866_=_C2872( C2866 C2872 ) C2868_=_C2869( C2868 C2869 ) C2868_=_C2870( C2868 C2870 ) C2868_=_C2872( C2868 C2872 ) \nC2869_=_C2870( C2869 C2870 ) C2869_=_C2872( C2869 C2872 ) C2870_=_C2872( C2870 C2872 ) C2887_=_C2987( C2887 C2987 ) C2887_=_C3428( C2887 C3428 ) C2887_=_C3459( C2887 C3459 ) \nC2887_=_C3554( C2887 C3554 ) C2887_=_C3854( C2887 C3854 ) C2976_=_C2985( C2976 C2985 ) C2976_=_C2987( C2976 C2987 ) C2976_=_C3139( C2976 C3139 ) C2976_=_C3155( C2976 C3155 ) \nC2976_=_C3264( C2976 C3264 ) C2976_=_C3815( C2976 C3815 ) C2985_=_C2987( C2985 C2987 ) C2985_=_C3427( C2985 C3427 ) C2985_=_C3443( C2985 C3443 ) C2985_=_C3552( C2985 C3552 ) \nC2985_=_C3852( C2985 C3852 ) C2987_=_C3428( C2987 C3428 ) C2987_=_C3459( C2987 C3459 ) C2987_=_C3554( C2987 C3554 ) C2987_=_C3854( C2987 C3854 ) C3139_=_C3155( C3139 C3155 ) \nC3139_=_C3264( C3139 C3264 ) C3139_=_C3815( C3139 C3815 ) C3155_=_C3264( C3155 C3264 ) C3155_=_C3815( C3155 C3815 ) C3264_=_C3815( C3264 C3815 ) C3427_=_C3428( C3427 C3428 ) \nC3427_=_C3443( C3427 C3443 ) C3427_=_C3552( C3427 C3552 ) C3427_=_C3852( C3427 C3852 ) C3428_=_C3459( C3428 C3459 ) C3428_=_C3554( C3428 C3554 ) C3428_=_C3854( C3428 C3854 ) \nC3443_=_C3552( C3443 C3552 ) C3443_=_C3852( C3443 C3852 ) C3459_=_C3554( C3459 C3554 ) C3459_=_C3854( C3459 C3854 ) C3552_=_C3554( C3552 C3554 ) C3552_=_C3852( C3552 C3852 ) \nC3554_=_C3854( C3554 C3854 ) C3815_=_C3852( C3815 C3852 ) C3815_=_C3854( C3815 C3854 ) C3852_=_C3854( C3852 C3854 ) "];404-&gt;431[label="95: C153 C154 C181 C209 C269 \nC270 C273 C297 C301 C325 C398 \nC399 C418 C438 C487 C489 C496 \nC720 C721 C722 C723 C724 C725 \nC728 C729 C730 C731 C744 C745 \nC746 C747 C748 C749 C751 C752 \nC753 C754 C755 C774 C919 C921 \nC1158 C1182 C1351 C1705 C1706 C1721 \nC1737 C1847 C1848 C1849 C1850 C1858 \nC1859 C1860 C1861 C1862 C1869 C1993 \nC1994 C2009 C2025 C2135 C2136 C2137 \nC2138 C2145 C2157 C2849 C2850 C2852 \nC2853 C2854 C2865 C2866 C2868 C2869 \nC2870 C2872 C2887 C2976 C2985 C2987 \nC3139 C3155 C3264 C3427 C3428 C3443 \nC3459 C3552 C3554 C3815 C3852 C3854 \n519: C153_=_C154 ,C153_=_C181 ,C153_=_C398 ,C153_=_C418 ,C153_=_C720 ,\nC153_=_C721 ,C153_=_C722 ,C153_=_C723 ,C153_=_C724 ,C153_=_C725 ,C153_=_C728 ,\nC153_=_C729 ,C153_=_C730 ,C153_=_C731 ,C154_=_C209 ,C154_=_C399 ,C154_=_C438 ,\nC154_=_C744 ,C154_=_C745 ,C154_=_C746 ,C154_=_C747 ,C154_=_C748 ,C154_=_C749 ,\nC154_=_C751 ,C154_=_C752 ,C154_=_C753 ,C154_=_C754 ,C154_=_C755 ,C181_=_C398 ,\nC181_=_C418 ,C181_=_C720 ,C181_=_C721 ,C181_=_C722 ,C181_=_C723 ,C181_=_C724 ,\nC181_=_C725 ,C181_=_C728 ,C181_=_C729 ,C181_=_C730 ,C181_=_C731 ,C209_=_C399 ,\nC209_=_C438 ,C209_=_C744 ,C209_=_C745 ,C209_=_C746 ,C209_=_C747 ,C209_=_C748 ,\nC209_=_C749 ,C209_=_C751 ,C209_=_C752 ,C209_=_C753 ,C209_=_C754 ,C209_=_C755 ,\nC269_=_C270 ,C269_=_C273 ,C269_=_C297 ,C269_=_C487 ,C269_=_C919 ,C269_=_C1847 ,\nC269_=_C1848 ,C269_=_C1849 ,C269_=_C1850 ,C270_=_C273 ,C270_=_C325 ,C270_=_C489 ,\nC270_=_C774 ,C270_=_C921 ,C270_=_C1858 ,C270_=_C1859 ,C270_=_C1860 ,C270_=_C1861 ,\nC270_=_C1862 ,C273_=_C301 ,C273_=_C496 ,C273_=_C1158 ,C273_=_C1182 ,C273_=_C1351 ,\nC273_=_C2135 ,C273_=_C2136 ,C273_=_C2137 ,C273_=_C2138 ,C297_=_C301 ,C297_=_C487 ,\nC297_=_C919 ,C297_=_C1847 ,C297_=_C1848 ,C297_=_C1849 ,C297_=_C1850 ,C301_=_C496 ,\nC301_=_C1158 ,C301_=_C1182 ,C301_=_C1351 ,C301_=_C2135 ,C301_=_C2136 ,C301_=_C2137 ,\nC301_=_C2138 ,C325_=_C489 ,C325_=_C774 ,C325_=_C921 ,C325_=_C1858 ,C325_=_C1859 ,\nC325_=_C1860 ,C325_=_C1861 ,C325_=_C1862 ,C398_=_C399 ,C398_=_C418 ,C398_=_C720 ,\nC398_=_C721 ,C398_=_C722 ,C398_=_C723 ,C398_=_C724 ,C398_=_C725 ,C398_=_C728 ,\nC398_=_C729 ,C398_=_C730 ,C398_=_C731 ,C399_=_C438 ,C399_=_C744 ,C399_=_C745 ,\nC399_=_C746 ,C399_=_C747 ,C399_=_C748 ,C399_=_C749 ,C399_=_C751 ,C399_=_C752 ,\nC399_=_C753 ,C399_=_C754 ,C399_=_C755 ,C418_=_C720 ,C418_=_C721 ,C418_=_C722 ,\nC418_=_C723 ,C418_=_C724 ,C418_=_C725 ,C418_=_C728 ,C418_=_C729 ,C418_=_C730 ,\nC418_=_C731 ,C438_=_C744 ,C438_=_C745 ,C438_=_C746 ,C438_=_C747 ,C438_=_C748 ,\nC438_=_C749 ,C438_=_C751 ,C438_=_C752 ,C438_=_C753 ,C438_=_C754 ,C438_=_C755 ,\nC487_=_C489 ,C487_=_C496 ,C487_=_C919 ,C487_=_C1847 ,C487_=_C1848 ,C487_=_C1849 ,\nC487_=_C1850 ,C489_=_C496 ,C489_=_C774 ,C489_=_C921 ,C489_=_C1858 ,C489_=_C1859 ,\nC489_=_C1860 ,C489_=_C1861 ,C489_=_C1862 ,C496_=_C1158 ,C496_=_C1182 ,C496_=_C1351 ,\nC496_=_C2135 ,C496_=_C2136 ,C496_=_C2137 ,C496_=_C2138 ,C720_=_C721 ,C720_=_C722 ,\nC720_=_C723 ,C720_=_C724 ,C720_=_C725 ,C720_=_C728</w:t>
      </w:r>
    </w:p>
    <w:p>
      <w:pPr>
        <w:pStyle w:val="PreformattedText"/>
        <w:bidi w:val="0"/>
        <w:spacing w:before="0" w:after="0"/>
        <w:jc w:val="left"/>
        <w:rPr/>
      </w:pPr>
      <w:r>
        <w:rPr/>
        <w:t xml:space="preserve"> </w:t>
      </w:r>
      <w:r>
        <w:rPr/>
        <w:t>,C720_=_C729 ,C720_=_C730 ,\nC720_=_C731 ,C720_=_C744 ,C721_=_C722 ,C721_=_C723 ,C721_=_C724 ,C721_=_C725 ,\nC721_=_C728 ,C721_=_C729 ,C721_=_C730 ,C721_=_C731 ,C722_=_C723 ,C722_=_C724 ,\nC722_=_C725 ,C722_=_C728 ,C722_=_C729 ,C722_=_C730 ,C722_=_C731 ,C722_=_C746 ,\nC723_=_C724 ,C723_=_C725 ,C723_=_C728 ,C723_=_C729 ,C723_=_C730 ,C723_=_C731 ,\nC724_=_C725 ,C724_=_C728 ,C724_=_C729 ,C724_=_C730 ,C724_=_C731 ,C724_=_C748 ,\nC724_=_C1705 ,C724_=_C1706 ,C725_=_C728 ,C725_=_C729 ,C725_=_C730 ,C725_=_C731 ,\nC725_=_C1721 ,C728_=_C729 ,C728_=_C730 ,C728_=_C731 ,C728_=_C752 ,C729_=_C730 ,\nC729_=_C731 ,C730_=_C731 ,C730_=_C754 ,C744_=_C745 ,C744_=_C746 ,C744_=_C747 ,\nC744_=_C748 ,C744_=_C749 ,C744_=_C751 ,C744_=_C752 ,C744_=_C753 ,C744_=_C754 ,\nC744_=_C755 ,C745_=_C746 ,C745_=_C747 ,C745_=_C748 ,C745_=_C749 ,C745_=_C751 ,\nC745_=_C752 ,C745_=_C753 ,C745_=_C754 ,C745_=_C755 ,C746_=_C747 ,C746_=_C748 ,\nC746_=_C749 ,C746_=_C751 ,C746_=_C752 ,C746_=_C753 ,C746_=_C754 ,C746_=_C755 ,\nC747_=_C748 ,C747_=_C749 ,C747_=_C751 ,C747_=_C752 ,C747_=_C753 ,C747_=_C754 ,\nC747_=_C755 ,C748_=_C749 ,C748_=_C751 ,C748_=_C752 ,C748_=_C753 ,C748_=_C754 ,\nC748_=_C755 ,C748_=_C1705 ,C748_=_C1706 ,C749_=_C751 ,C749_=_C752 ,C749_=_C753 ,\nC749_=_C754 ,C749_=_C755 ,C749_=_C1737 ,C751_=_C752 ,C751_=_C753 ,C751_=_C754 ,\nC751_=_C755 ,C751_=_C1869 ,C752_=_C753 ,C752_=_C754 ,C752_=_C755 ,C753_=_C754 ,\nC753_=_C755 ,C754_=_C755 ,C774_=_C921 ,C774_=_C1858 ,C774_=_C1859 ,C774_=_C1860 ,\nC774_=_C1861 ,C774_=_C1862 ,C919_=_C921 ,C919_=_C1847 ,C919_=_C1848 ,C919_=_C1849 ,\nC919_=_C1850 ,C921_=_C1858 ,C921_=_C1859 ,C921_=_C1860 ,C921_=_C1861 ,C921_=_C1862 ,\nC1158_=_C1182 ,C1158_=_C1351 ,C1158_=_C2135 ,C1158_=_C2136 ,C1158_=_C2137 ,C1158_=_C2138 ,\nC1182_=_C1351 ,C1182_=_C2135 ,C1182_=_C2136 ,C1182_=_C2137 ,C1182_=_C2138 ,C1351_=_C2135 ,\nC1351_=_C2136 ,C1351_=_C2137 ,C1351_=_C2138 ,C1705_=_C1706 ,C1705_=_C1721 ,C1705_=_C1993 ,\nC1705_=_C2009 ,C1705_=_C2145 ,C1705_=_C2849 ,C1705_=_C2850 ,C1705_=_C2852 ,C1705_=_C2853 ,\nC1705_=_C2854 ,C1706_=_C1737 ,C1706_=_C1869 ,C1706_=_C1994 ,C1706_=_C2025 ,C1706_=_C2157 ,\nC1706_=_C2865 ,C1706_=_C2866 ,C1706_=_C2868 ,C1706_=_C2869 ,C1706_=_C2870 ,C1706_=_C2872 ,\nC1721_=_C1993 ,C1721_=_C2009 ,C1721_=_C2145 ,C1721_=_C2849 ,C1721_=_C2850 ,C1721_=_C2852 ,\nC1721_=_C2853 ,C1721_=_C2854 ,C1737_=_C1869 ,C1737_=_C1994 ,C1737_=_C2025 ,C1737_=_C2157 ,\nC1737_=_C2865 ,C1737_=_C2866 ,C1737_=_C2868 ,C1737_=_C2869 ,C1737_=_C2870 ,C1737_=_C2872 ,\nC1847_=_C1848 ,C1847_=_C1849 ,C1847_=_C1850 ,C1847_=_C1859 ,C1847_=_C2135 ,C1847_=_C2976 ,\nC1847_=_C2985 ,C1847_=_C2987 ,C1848_=_C1849 ,C1848_=_C1850 ,C1848_=_C1860 ,C1848_=_C3139 ,\nC1849_=_C1850 ,C1849_=_C3155 ,C1850_=_C1862 ,C1850_=_C3264 ,C1858_=_C1859 ,C1858_=_C1860 ,\nC1858_=_C1861 ,C1858_=_C1862 ,C1858_=_C2887 ,C1859_=_C1860 ,C1859_=_C1861 ,C1859_=_C1862 ,\nC1859_=_C2135 ,C1859_=_C2976 ,C1859_=_C2985 ,C1859_=_C2987 ,C1860_=_C1861 ,C1860_=_C1862 ,\nC1860_=_C3139 ,C1861_=_C1862 ,C1862_=_C3264 ,C1869_=_C1994 ,C1869_=_C2025 ,C1869_=_C2157 ,\nC1869_=_C2865 ,C1869_=_C2866 ,C1869_=_C2868 ,C1869_=_C2869 ,C1869_=_C2870 ,C1869_=_C2872 ,\nC1993_=_C1994 ,C1993_=_C2009 ,C1993_=_C2145 ,C1993_=_C2849 ,C1993_=_C2850 ,C1993_=_C2852 ,\nC1993_=_C2853 ,C1993_=_C2854 ,C1994_=_C2025 ,C1994_=_C2157 ,C1994_=_C2865 ,C1994_=_C2866 ,\nC1994_=_C2868 ,C1994_=_C2869 ,C1994_=_C2870 ,C1994_=_C2872 ,C2009_=_C2145 ,C2009_=_C2849 ,\nC2009_=_C2850 ,C2009_=_C2852 ,C2009_=_C2853 ,C2009_=_C2854 ,C2025_=_C2157 ,C2025_=_C2865 ,\nC2025_=_C2866 ,C2025_=_C2868 ,C2025_=_C2869 ,C2025_=_C2870 ,C2025_=_C2872 ,C2135_=_C2136 ,\nC2135_=_C2137 ,C2135_=_C2138 ,C2135_=_C2976 ,C2135_=_C2985 ,C2135_=_C2987 ,C2136_=_C2137 ,\nC2136_=_C2138 ,C2136_=_C3427 ,C2136_=_C3428 ,C2137_=_C2138 ,C2137_=_C3443 ,C2138_=_C3552 ,\nC2138_=_C3554 ,C2145_=_C2849 ,C2145_=_C2850 ,C2145_=_C2852 ,C2145_=_C2853 ,C2145_=_C2854 ,\nC2157_=_C2865 ,C2157_=_C2866 ,C2157_=_C2868 ,C2157_=_C2869 ,C2157_=_C2870 ,C2157_=_C2872 ,\nC2849_=_C2850 ,C2849_=_C2852 ,C2849_=_C2853 ,C2849_=_C2854 ,C2849_=_C2865 ,C2850_=_C2852 ,\nC2850_=_C2853 ,C2850_=_C2854 ,C2852_=_C2853 ,C2852_=_C2854 ,C2853_=_C2854 ,C2853_=_C2869 ,\nC2865_=_C2866 ,C2865_=_C2868 ,C2865_=_C2869 ,C2865_=_C2870 ,C2865_=_C2872 ,C2866_=_C2868 ,\nC2866_=_C2869 ,C2866_=_C2870 ,C2866_=_C2872 ,C2868_=_C2869 ,C2868_=_C2870 ,C2868_=_C2872 ,\nC2869_=_C2870 ,C2869_=_C2872 ,C2870_=_C2872 ,C2887_=_C2987 ,C2887_=_C3428 ,C2887_=_C3459 ,\nC2887_=_C3554 ,C2887_=_C3854 ,C2976_=_C2985 ,C2976_=_C2987 ,C2976_=_C3139 ,C2976_=_C3155 ,\nC2976_=_C3264 ,C2976_=_C3815 ,C2985_=_C2987 ,C2985_=_C3427 ,C2985_=_C3443 ,C2985_=_C3552 ,\nC2985_=_C3852 ,C2987_=_C3428 ,C2987_=_C3459 ,C2987_=_C3554 ,C2987_=_C3854 ,C3139_=_C3155 ,\nC3139_=_C3264 ,C3139_=_C3815 ,C3155_=_C3264 ,C3155_=_C3815 ,C3264_=_C3815 ,C3427_=_C3428 ,\nC3427_=_C3443 ,C3427_=_C3552 ,C3427_=_C3852 ,C3428_=_C3459 ,C3428_=_C3554 ,C3428_=_C3854 ,\nC3443_=_C3552 ,C3443_=_C3852 ,C3459_=_C3554 ,C3459_=_C3854 ,C3552_=_C3554 ,C3552_=_C3852 ,\nC3554_=_C3854 ,C3815_=_C3852 ,C3815_=_C3854 ,C3852_=_C3854 ,"];432[shape=box, label="id:432 level: 5\n97: C274 C329 C498 C947 C994 \nC1159 C1161 C1163 C1206 C1208 C1210 \nC1353 C1362 C1598 C1616 C1940 C1964 \nC1971 C1972 C1997 C2012 C2013 C2014 \nC2036 C2043 C2044 C2045 C2136 C2145 \nC2146 C2147 C2150 C2172 C2503 C2518 \nC2522 C2523 C2539 C2547 C2549 C2550 \nC2551 C2563 C2567 C2568 C2569 C2626 \nC2636 C2637 C2650 C2744 C2776 C2886 \nC2918 C3288 C3313 C3314 C3315 C3317 \nC3319 C3345 C3346 C3347 C3349 C3351 \nC3390 C3422 C3425 C3426 C3427 C3428 \nC3429 C3447 C3457 C3458 C3459 C3460 \nC3462 C3490 C3494 C3496 C3561 C3563 \nC3567 C3757 C3762 C3766 C3778 C3780 \nC3784 C3840 C3905 C3910 C3914 C3926 \nC3928 C3932 \n492: C274_=_C329( C274 C329 ) C274_=_C498( C274 C498 ) C274_=_C1159( C274 C1159 ) C274_=_C1206( C274 C1206 ) C274_=_C1353( C274 C1353 ) \nC274_=_C2145( C274 C2145 ) C274_=_C2146( C274 C2146 ) C274_=_C2147( C274 C2147 ) C274_=_C2150( C274 C2150 ) C329_=_C498( C329 C498 ) C329_=_C1159( C329 C1159 ) \nC329_=_C1206( C329 C1206 ) C329_=_C1353( C329 C1353 ) C329_=_C2145( C329 C2145 ) C329_=_C2146( C329 C2146 ) C329_=_C2147( C329 C2147 ) C329_=_C2150( C329 C2150 ) \nC498_=_C1159( C498 C1159 ) C498_=_C1206( C498 C1206 ) C498_=_C1353( C498 C1353 ) C498_=_C2145( C498 C2145 ) C498_=_C2146( C498 C2146 ) C498_=_C2147( C498 C2147 ) \nC498_=_C2150( C498 C2150 ) C947_=_C994( C947 C994 ) C947_=_C1161( C947 C1161 ) C947_=_C1208( C947 C1208 ) C947_=_C1598( C947 C1598 ) C947_=_C2547( C947 C2547 ) \nC947_=_C2549( C947 C2549 ) C947_=_C2550( C947 C2550 ) C947_=_C2551( C947 C2551 ) C994_=_C1161( C994 C1161 ) C994_=_C1208( C994 C1208 ) C994_=_C1598( C994 C1598 ) \nC994_=_C2547( C994 C2547 ) C994_=_C2549( C994 C2549 ) C994_=_C2550( C994 C2550 ) C994_=_C2551( C994 C2551 ) C1159_=_C1161( C1159 C1161 ) C1159_=_C1163( C1159 C1163 ) \nC1159_=_C1206( C1159 C1206 ) C1159_=_C1353( C1159 C1353 ) C1159_=_C2145( C1159 C2145 ) C1159_=_C2146( C1159 C2146 ) C1159_=_C2147( C1159 C2147 ) C1159_=_C2150( C1159 C2150 ) \nC1161_=_C1163( C1161 C1163 ) C1161_=_C1208( C1161 C1208 ) C1161_=_C1598( C1161 C1598 ) C1161_=_C2547( C1161 C2547 ) C1161_=_C2549( C1161 C2549 ) C1161_=_C2550( C1161 C2550 ) \nC1161_=_C2551( C1161 C2551 ) C1163_=_C1210( C1163 C1210 ) C1163_=_C1362( C1163 C1362 ) C1163_=_C1616( C1163 C1616 ) C1163_=_C2636( C1163 C2636 ) C1163_=_C2637( C1163 C2637 ) \nC1206_=_C1208( C1206 C1208 ) C1206_=_C1210( C1206 C1210 ) C1206_=_C1353( C1206 C1353 ) C1206_=_C2145( C1206 C2145 ) C1206_=_C2146( C1206 C2146 ) C1206_=_C2147( C1206 C2147 ) \nC1206_=_C2150( C1206 C2150 ) C1208_=_C1210( C1208 C1210 ) C1208_=_C1598( C1208 C1598 ) C1208_=_C2547( C1208 C2547 ) C1208_=_C2549( C1208 C2549 ) C1208_=_C2550( C1208 C2550 ) \nC1208_=_C2551( C1208 C2551 ) C1210_=_C1362( C1210 C1362 ) C1210_=_C1616( C1210 C1616 ) C1210_=_C2636( C1210 C2636 ) C1210_=_C2637( C1210 C2637 ) C1353_=_C1362( C1353 C1362 ) \nC1353_=_C2145( C1353 C2145 ) C1353_=_C2146( C1353 C2146 ) C1353_=_C2147( C1353 C2147 ) C1353_=_C2150( C1353 C2150 ) C1362_=_C1616( C1362 C1616 ) C1362_=_C2636( C1362 C2636 ) \nC1362_=_C2637( C1362 C2637 ) C1598_=_C1616( C1598 C1616 ) C1598_=_C2547( C1598 C2547 ) C1598_=_C2549( C1598 C2549 ) C1598_=_C2550( C1598 C2550 ) C1598_=_C2551( C1598 C2551 ) \nC1616_=_C2636( C1616 C2636 ) C1616_=_C2637( C1616 C2637 ) C1940_=_C1971( C1940 C1971 ) C1940_=_C2012( C1940 C2012 ) C1940_=_C2043( C1940 C2043 ) C1940_=_C2503( C1940 C2503 ) \nC1940_=_C2522( C1940 C2522 ) C1940_=_C2567( C1940 C2567 ) C1940_=_C3313( C1940 C3313 ) C1940_=_C3314( C1940 C3314 ) C1940_=_C3315( C1940 C3315 ) C1940_=_C3317( C1940 C3317 ) \nC1940_=_C3319( C1940 C3319 ) C1964_=_C1972( C1964 C1972 ) C1964_=_C2036( C1964 C2036 ) C1964_=_C2044( C1964 C2044 ) C1964_=_C2518( C1964 C2518 ) C1964_=_C2523( C1964 C2523 ) \nC1964_=_C2563( C1964 C2563 ) C1964_=_C2568( C1964 C2568 ) C1964_=_C3345( C1964 C3345 ) C1964_=_C3346( C1964 C3346 ) C1964_=_C3347( C1964 C3347 ) C1964_=_C3349( C1964 C3349 ) \nC1964_=_C3351( C1964 C3351 ) C1971_=_C1972( C1971 C1972 ) C1971_=_C2012( C1971 C2012 ) C1971_=_C2043( C1971 C2043 ) C1971_=_C2503( C1971 C2503 ) C1971_=_C2522( C1971 C2522 ) \nC1971_=_C2567( C1971 C2567 ) C1971_=_C3313( C1971 C3313 ) C1971_=_C3314( C1971 C3314 ) C1971_=_C3315( C1971 C3315 ) C1971_=_C3317( C1971 C3317 ) C1971_=_C3319( C1971 C3319 ) \nC1972_=_C2036( C1972 C2036 ) C1972_=_C2044( C1972 C2044 ) C1972_=_C2518( C1972 C2518 ) C1972_=_C2523( C1972 C2523 ) C1972_=_C2563( C1972 C2563 ) C1972_=_C2568( C1972 C2568 ) \nC1972_=_C3345( C1972 C3345 ) C1972_=_C3346( C1972 C3346 ) C1972_=_C3347( C1972 C3347 ) C1972_=_C3349( C1972 C3349 ) C1972_=_C3351( C1972 C3351 ) C1997_=_C2013( C1997 C2013 ) \nC1997_=_C2136( C1997 C2136 ) C1997_=_C2539( C1997 C2539 ) C1997_=_C2549( C1997 C2549 ) C1997_=_C2626( C1997 C2626 ) C1997_=_C3425( C1997 C3425 ) C1997_=_C3426( C1997 C3426 ) \nC1997_=_C3427( C1997 C3427 ) C1997_=_C3428( C1997 C3428 ) C1997_=_C3429( C1997 C3429 ) C2012_=_C2013( C2012</w:t>
      </w:r>
    </w:p>
    <w:p>
      <w:pPr>
        <w:pStyle w:val="PreformattedText"/>
        <w:bidi w:val="0"/>
        <w:spacing w:before="0" w:after="0"/>
        <w:jc w:val="left"/>
        <w:rPr/>
      </w:pPr>
      <w:r>
        <w:rPr/>
        <w:t xml:space="preserve"> </w:t>
      </w:r>
      <w:r>
        <w:rPr/>
        <w:t>C2013 ) C2012_=_C2014( C2012 C2014 ) C2012_=_C2043( C2012 C2043 ) \nC2012_=_C2503( C2012 C2503 ) C2012_=_C2522( C2012 C2522 ) C2012_=_C2567( C2012 C2567 ) C2012_=_C3313( C2012 C3313 ) C2012_=_C3314( C2012 C3314 ) C2012_=_C3315( C2012 C3315 ) \nC2012_=_C3317( C2012 C3317 ) C2012_=_C3319( C2012 C3319 ) C2013_=_C2014( C2013 C2014 ) C2013_=_C2136( C2013 C2136 ) C2013_=_C2539( C2013 C2539 ) C2013_=_C2549( C2013 C2549 ) \nC2013_=_C2626( C2013 C2626 ) C2013_=_C3425( C2013 C3425 ) C2013_=_C3426( C2013 C3426 ) C2013_=_C3427( C2013 C3427 ) C2013_=_C3428( C2013 C3428 ) C2013_=_C3429( C2013 C3429 ) \nC2014_=_C2045( C2014 C2045 ) C2014_=_C2172( C2014 C2172 ) C2014_=_C2550( C2014 C2550 ) C2014_=_C2569( C2014 C2569 ) C2014_=_C2650( C2014 C2650 ) C2014_=_C3457( C2014 C3457 ) \nC2014_=_C3458( C2014 C3458 ) C2014_=_C3459( C2014 C3459 ) C2014_=_C3460( C2014 C3460 ) C2014_=_C3462( C2014 C3462 ) C2036_=_C2044( C2036 C2044 ) C2036_=_C2518( C2036 C2518 ) \nC2036_=_C2523( C2036 C2523 ) C2036_=_C2563( C2036 C2563 ) C2036_=_C2568( C2036 C2568 ) C2036_=_C3345( C2036 C3345 ) C2036_=_C3346( C2036 C3346 ) C2036_=_C3347( C2036 C3347 ) \nC2036_=_C3349( C2036 C3349 ) C2036_=_C3351( C2036 C3351 ) C2043_=_C2044( C2043 C2044 ) C2043_=_C2045( C2043 C2045 ) C2043_=_C2503( C2043 C2503 ) C2043_=_C2522( C2043 C2522 ) \nC2043_=_C2567( C2043 C2567 ) C2043_=_C3313( C2043 C3313 ) C2043_=_C3314( C2043 C3314 ) C2043_=_C3315( C2043 C3315 ) C2043_=_C3317( C2043 C3317 ) C2043_=_C3319( C2043 C3319 ) \nC2044_=_C2045( C2044 C2045 ) C2044_=_C2518( C2044 C2518 ) C2044_=_C2523( C2044 C2523 ) C2044_=_C2563( C2044 C2563 ) C2044_=_C2568( C2044 C2568 ) C2044_=_C3345( C2044 C3345 ) \nC2044_=_C3346( C2044 C3346 ) C2044_=_C3347( C2044 C3347 ) C2044_=_C3349( C2044 C3349 ) C2044_=_C3351( C2044 C3351 ) C2045_=_C2172( C2045 C2172 ) C2045_=_C2550( C2045 C2550 ) \nC2045_=_C2569( C2045 C2569 ) C2045_=_C2650( C2045 C2650 ) C2045_=_C3457( C2045 C3457 ) C2045_=_C3458( C2045 C3458 ) C2045_=_C3459( C2045 C3459 ) C2045_=_C3460( C2045 C3460 ) \nC2045_=_C3462( C2045 C3462 ) C2136_=_C2539( C2136 C2539 ) C2136_=_C2549( C2136 C2549 ) C2136_=_C2626( C2136 C2626 ) C2136_=_C3425( C2136 C3425 ) C2136_=_C3426( C2136 C3426 ) \nC2136_=_C3427( C2136 C3427 ) C2136_=_C3428( C2136 C3428 ) C2136_=_C3429( C2136 C3429 ) C2145_=_C2146( C2145 C2146 ) C2145_=_C2147( C2145 C2147 ) C2145_=_C2150( C2145 C2150 ) \nC2146_=_C2147( C2146 C2147 ) C2146_=_C2150( C2146 C2150 ) C2146_=_C2886( C2146 C2886 ) C2147_=_C2150( C2147 C2150 ) C2150_=_C2636( C2150 C2636 ) C2150_=_C3561( C2150 C3561 ) \nC2150_=_C3563( C2150 C3563 ) C2150_=_C3567( C2150 C3567 ) C2172_=_C2550( C2172 C2550 ) C2172_=_C2569( C2172 C2569 ) C2172_=_C2650( C2172 C2650 ) C2172_=_C3457( C2172 C3457 ) \nC2172_=_C3458( C2172 C3458 ) C2172_=_C3459( C2172 C3459 ) C2172_=_C3460( C2172 C3460 ) C2172_=_C3462( C2172 C3462 ) C2503_=_C2522( C2503 C2522 ) C2503_=_C2567( C2503 C2567 ) \nC2503_=_C3313( C2503 C3313 ) C2503_=_C3314( C2503 C3314 ) C2503_=_C3315( C2503 C3315 ) C2503_=_C3317( C2503 C3317 ) C2503_=_C3319( C2503 C3319 ) C2518_=_C2523( C2518 C2523 ) \nC2518_=_C2563( C2518 C2563 ) C2518_=_C2568( C2518 C2568 ) C2518_=_C3345( C2518 C3345 ) C2518_=_C3346( C2518 C3346 ) C2518_=_C3347( C2518 C3347 ) C2518_=_C3349( C2518 C3349 ) \nC2518_=_C3351( C2518 C3351 ) C2522_=_C2523( C2522 C2523 ) C2522_=_C2567( C2522 C2567 ) C2522_=_C3313( C2522 C3313 ) C2522_=_C3314( C2522 C3314 ) C2522_=_C3315( C2522 C3315 ) \nC2522_=_C3317( C2522 C3317 ) C2522_=_C3319( C2522 C3319 ) C2523_=_C2563( C2523 C2563 ) C2523_=_C2568( C2523 C2568 ) C2523_=_C3345( C2523 C3345 ) C2523_=_C3346( C2523 C3346 ) \nC2523_=_C3347( C2523 C3347 ) C2523_=_C3349( C2523 C3349 ) C2523_=_C3351( C2523 C3351 ) C2539_=_C2549( C2539 C2549 ) C2539_=_C2626( C2539 C2626 ) C2539_=_C3425( C2539 C3425 ) \nC2539_=_C3426( C2539 C3426 ) C2539_=_C3427( C2539 C3427 ) C2539_=_C3428( C2539 C3428 ) C2539_=_C3429( C2539 C3429 ) C2547_=_C2549( C2547 C2549 ) C2547_=_C2550( C2547 C2550 ) \nC2547_=_C2551( C2547 C2551 ) C2547_=_C3288( C2547 C3288 ) C2549_=_C2550( C2549 C2550 ) C2549_=_C2551( C2549 C2551 ) C2549_=_C2626( C2549 C2626 ) C2549_=_C3425( C2549 C3425 ) \nC2549_=_C3426( C2549 C3426 ) C2549_=_C3427( C2549 C3427 ) C2549_=_C3428( C2549 C3428 ) C2549_=_C3429( C2549 C3429 ) C2550_=_C2551( C2550 C2551 ) C2550_=_C2569( C2550 C2569 ) \nC2550_=_C2650( C2550 C2650 ) C2550_=_C3457( C2550 C3457 ) C2550_=_C3458( C2550 C3458 ) C2550_=_C3459( C2550 C3459 ) C2550_=_C3460( C2550 C3460 ) C2550_=_C3462( C2550 C3462 ) \nC2551_=_C2637( C2551 C2637 ) C2551_=_C3757( C2551 C3757 ) C2551_=_C3762( C2551 C3762 ) C2551_=_C3766( C2551 C3766 ) C2551_=_C3778( C2551 C3778 ) C2551_=_C3780( C2551 C3780 ) \nC2551_=_C3784( C2551 C3784 ) C2563_=_C2568( C2563 C2568 ) C2563_=_C3345( C2563 C3345 ) C2563_=_C3346( C2563 C3346 ) C2563_=_C3347( C2563 C3347 ) C2563_=_C3349( C2563 C3349 ) \nC2563_=_C3351( C2563 C3351 ) C2567_=_C2568( C2567 C2568 ) C2567_=_C2569( C2567 C2569 ) C2567_=_C3313( C2567 C3313 ) C2567_=_C3314( C2567 C3314 ) C2567_=_C3315( C2567 C3315 ) \nC2567_=_C3317( C2567 C3317 ) C2567_=_C3319( C2567 C3319 ) C2568_=_C2569( C2568 C2569 ) C2568_=_C3345( C2568 C3345 ) C2568_=_C3346( C2568 C3346 ) C2568_=_C3347( C2568 C3347 ) \nC2568_=_C3349( C2568 C3349 ) C2568_=_C3351( C2568 C3351 ) C2569_=_C2650( C2569 C2650 ) C2569_=_C3457( C2569 C3457 ) C2569_=_C3458( C2569 C3458 ) C2569_=_C3459( C2569 C3459 ) \nC2569_=_C3460( C2569 C3460 ) C2569_=_C3462( C2569 C3462 ) C2626_=_C3425( C2626 C3425 ) C2626_=_C3426( C2626 C3426 ) C2626_=_C3427( C2626 C3427 ) C2626_=_C3428( C2626 C3428 ) \nC2626_=_C3429( C2626 C3429 ) C2636_=_C2637( C2636 C2637 ) C2636_=_C3561( C2636 C3561 ) C2636_=_C3563( C2636 C3563 ) C2636_=_C3567( C2636 C3567 ) C2637_=_C3757( C2637 C3757 ) \nC2637_=_C3762( C2637 C3762 ) C2637_=_C3766( C2637 C3766 ) C2637_=_C3778( C2637 C3778 ) C2637_=_C3780( C2637 C3780 ) C2637_=_C3784( C2637 C3784 ) C2650_=_C3457( C2650 C3457 ) \nC2650_=_C3458( C2650 C3458 ) C2650_=_C3459( C2650 C3459 ) C2650_=_C3460( C2650 C3460 ) C2650_=_C3462( C2650 C3462 ) C2744_=_C2776( C2744 C2776 ) C2744_=_C2886( C2744 C2886 ) \nC2744_=_C2918( C2744 C2918 ) C2744_=_C3458( C2744 C3458 ) C2744_=_C3490( C2744 C3490 ) C2744_=_C3840( C2744 C3840 ) C2776_=_C2886( C2776 C2886 ) C2776_=_C2918( C2776 C2918 ) \nC2776_=_C3458( C2776 C3458 ) C2776_=_C3490( C2776 C3490 ) C2776_=_C3840( C2776 C3840 ) C2886_=_C2918( C2886 C2918 ) C2886_=_C3458( C2886 C3458 ) C2886_=_C3490( C2886 C3490 ) \nC2886_=_C3840( C2886 C3840 ) C2918_=_C3458( C2918 C3458 ) C2918_=_C3490( C2918 C3490 ) C2918_=_C3840( C2918 C3840 ) C3288_=_C3319( C3288 C3319 ) C3288_=_C3762( C3288 C3762 ) \nC3288_=_C3910( C3288 C3910 ) C3313_=_C3314( C3313 C3314 ) C3313_=_C3315( C3313 C3315 ) C3313_=_C3317( C3313 C3317 ) C3313_=_C3319( C3313 C3319 ) C3314_=_C3315( C3314 C3315 ) \nC3314_=_C3317( C3314 C3317 ) C3314_=_C3319( C3314 C3319 ) C3314_=_C3346( C3314 C3346 ) C3315_=_C3317( C3315 C3317 ) C3315_=_C3319( C3315 C3319 ) C3315_=_C3426( C3315 C3426 ) \nC3315_=_C3457( C3315 C3457 ) C3317_=_C3319( C3317 C3319 ) C3319_=_C3762( C3319 C3762 ) C3319_=_C3910( C3319 C3910 ) C3345_=_C3346( C3345 C3346 ) C3345_=_C3347( C3345 C3347 ) \nC3345_=_C3349( C3345 C3349 ) C3345_=_C3351( C3345 C3351 ) C3346_=_C3347( C3346 C3347 ) C3346_=_C3349( C3346 C3349 ) C3346_=_C3351( C3346 C3351 ) C3347_=_C3349( C3347 C3349 ) \nC3347_=_C3351( C3347 C3351 ) C3349_=_C3351( C3349 C3351 ) C3390_=_C3422( C3390 C3422 ) C3390_=_C3757( C3390 C3757 ) C3390_=_C3905( C3390 C3905 ) C3422_=_C3757( C3422 C3757 ) \nC3422_=_C3905( C3422 C3905 ) C3425_=_C3426( C3425 C3426 ) C3425_=_C3427( C3425 C3427 ) C3425_=_C3428( C3425 C3428 ) C3425_=_C3429( C3425 C3429 ) C3426_=_C3427( C3426 C3427 ) \nC3426_=_C3428( C3426 C3428 ) C3426_=_C3429( C3426 C3429 ) C3426_=_C3457( C3426 C3457 ) C3427_=_C3428( C3427 C3428 ) C3427_=_C3429( C3427 C3429 ) C3428_=_C3429( C3428 C3429 ) \nC3428_=_C3459( C3428 C3459 ) C3447_=_C3561( C3447 C3561 ) C3447_=_C3778( C3447 C3778 ) C3447_=_C3926( C3447 C3926 ) C3457_=_C3458( C3457 C3458 ) C3457_=_C3459( C3457 C3459 ) \nC3457_=_C3460( C3457 C3460 ) C3457_=_C3462( C3457 C3462 ) C3458_=_C3459( C3458 C3459 ) C3458_=_C3460( C3458 C3460 ) C3458_=_C3462( C3458 C3462 ) C3458_=_C3490( C3458 C3490 ) \nC3458_=_C3840( C3458 C3840 ) C3459_=_C3460( C3459 C3460 ) C3459_=_C3462( C3459 C3462 ) C3460_=_C3462( C3460 C3462 ) C3462_=_C3494( C3462 C3494 ) C3462_=_C3766( C3462 C3766 ) \nC3462_=_C3914( C3462 C3914 ) C3490_=_C3494( C3490 C3494 ) C3490_=_C3496( C3490 C3496 ) C3490_=_C3840( C3490 C3840 ) C3494_=_C3496( C3494 C3496 ) C3494_=_C3766( C3494 C3766 ) \nC3494_=_C3914( C3494 C3914 ) C3496_=_C3567( C3496 C3567 ) C3496_=_C3784( C3496 C3784 ) C3496_=_C3932( C3496 C3932 ) C3561_=_C3563( C3561 C3563 ) C3561_=_C3567( C3561 C3567 ) \nC3561_=_C3778( C3561 C3778 ) C3561_=_C3926( C3561 C3926 ) C3563_=_C3567( C3563 C3567 ) C3563_=_C3780( C3563 C3780 ) C3563_=_C3928( C3563 C3928 ) C3567_=_C3784( C3567 C3784 ) \nC3567_=_C3932( C3567 C3932 ) C3757_=_C3762( C3757 C3762 ) C3757_=_C3766( C3757 C3766 ) C3757_=_C3778( C3757 C3778 ) C3757_=_C3780( C3757 C3780 ) C3757_=_C3784( C3757 C3784 ) \nC3757_=_C3905( C3757 C3905 ) C3762_=_C3766( C3762 C3766 ) C3762_=_C3778( C3762 C3778 ) C3762_=_C3780( C3762 C3780 ) C3762_=_C3784( C3762 C3784 ) C3762_=_C3910( C3762 C3910 ) \nC3766_=_C3778( C3766 C3778 ) C3766_=_C3780( C3766 C3780 ) C3766_=_C3784( C3766 C3784 ) C3766_=_C3914( C3766 C3914 ) C3778_=_C3780( C3778 C3780 ) C3778_=_C3784( C3778 C3784 ) \nC3778_=_C3926( C3778 C3926 ) C3780_=_C3784( C3780 C3784 ) C3780_=_C3928( C3780 C3928 ) C3784_=_C3932( C3784 C3932 ) C3840_=_C3905( C3840 C3905 ) C3840_=_C3910( C3840 C3910 ) \nC3840_=_C3914( C3840 C3914 ) C3840_=_C3926( C3840 C3926 ) C3840_=_C3928( C3840 C3928 ) C3840_=_C3932( C3840 C3932 ) C3905_=_C3910( C3905 C3910 ) C3905_=_C3914( C3905 C3914 ) \nC3905_=_C3926( C3905 C3926 ) C3905_=_C3928( C3905 C3928 ) C3905_=_C3932( C3905 C3932 ) C3910_=_C3914( C3910 C3914 ) C3910_=_C3926( C3910 C3926 ) C3910_=_C3928(</w:t>
      </w:r>
    </w:p>
    <w:p>
      <w:pPr>
        <w:pStyle w:val="PreformattedText"/>
        <w:bidi w:val="0"/>
        <w:spacing w:before="0" w:after="0"/>
        <w:jc w:val="left"/>
        <w:rPr/>
      </w:pPr>
      <w:r>
        <w:rPr/>
        <w:t xml:space="preserve"> </w:t>
      </w:r>
      <w:r>
        <w:rPr/>
        <w:t>C3910 C3928 ) \nC3910_=_C3932( C3910 C3932 ) C3914_=_C3926( C3914 C3926 ) C3914_=_C3928( C3914 C3928 ) C3914_=_C3932( C3914 C3932 ) C3926_=_C3928( C3926 C3928 ) C3926_=_C3932( C3926 C3932 ) \nC3928_=_C3932( C3928 C3932 ) "];405-&gt;432[label="92: C274 C329 C498 C947 C994 \nC1159 C1161 C1163 C1206 C1208 C1210 \nC1353 C1362 C1598 C1616 C1940 C1964 \nC1971 C1972 C1997 C2012 C2013 C2014 \nC2036 C2043 C2044 C2045 C2136 C2145 \nC2146 C2147 C2150 C2172 C2503 C2518 \nC2522 C2523 C2539 C2547 C2551 C2563 \nC2567 C2568 C2569 C2626 C2636 C2637 \nC2650 C2744 C2776 C2886 C2918 C3288 \nC3313 C3314 C3315 C3317 C3345 C3346 \nC3347 C3349 C3351 C3390 C3422 C3425 \nC3426 C3427 C3428 C3429 C3447 C3457 \nC3459 C3460 C3490 C3494 C3496 C3561 \nC3563 C3567 C3757 C3762 C3766 C3778 \nC3780 C3784 C3840 C3905 C3910 C3914 \nC3926 C3928 C3932 \n417: C274_=_C329 ,C274_=_C498 ,C274_=_C1159 ,C274_=_C1206 ,C274_=_C1353 ,\nC274_=_C2145 ,C274_=_C2146 ,C274_=_C2147 ,C274_=_C2150 ,C329_=_C498 ,C329_=_C1159 ,\nC329_=_C1206 ,C329_=_C1353 ,C329_=_C2145 ,C329_=_C2146 ,C329_=_C2147 ,C329_=_C2150 ,\nC498_=_C1159 ,C498_=_C1206 ,C498_=_C1353 ,C498_=_C2145 ,C498_=_C2146 ,C498_=_C2147 ,\nC498_=_C2150 ,C947_=_C994 ,C947_=_C1161 ,C947_=_C1208 ,C947_=_C1598 ,C947_=_C2547 ,\nC947_=_C2551 ,C994_=_C1161 ,C994_=_C1208 ,C994_=_C1598 ,C994_=_C2547 ,C994_=_C2551 ,\nC1159_=_C1161 ,C1159_=_C1163 ,C1159_=_C1206 ,C1159_=_C1353 ,C1159_=_C2145 ,C1159_=_C2146 ,\nC1159_=_C2147 ,C1159_=_C2150 ,C1161_=_C1163 ,C1161_=_C1208 ,C1161_=_C1598 ,C1161_=_C2547 ,\nC1161_=_C2551 ,C1163_=_C1210 ,C1163_=_C1362 ,C1163_=_C1616 ,C1163_=_C2636 ,C1163_=_C2637 ,\nC1206_=_C1208 ,C1206_=_C1210 ,C1206_=_C1353 ,C1206_=_C2145 ,C1206_=_C2146 ,C1206_=_C2147 ,\nC1206_=_C2150 ,C1208_=_C1210 ,C1208_=_C1598 ,C1208_=_C2547 ,C1208_=_C2551 ,C1210_=_C1362 ,\nC1210_=_C1616 ,C1210_=_C2636 ,C1210_=_C2637 ,C1353_=_C1362 ,C1353_=_C2145 ,C1353_=_C2146 ,\nC1353_=_C2147 ,C1353_=_C2150 ,C1362_=_C1616 ,C1362_=_C2636 ,C1362_=_C2637 ,C1598_=_C1616 ,\nC1598_=_C2547 ,C1598_=_C2551 ,C1616_=_C2636 ,C1616_=_C2637 ,C1940_=_C1971 ,C1940_=_C2012 ,\nC1940_=_C2043 ,C1940_=_C2503 ,C1940_=_C2522 ,C1940_=_C2567 ,C1940_=_C3313 ,C1940_=_C3314 ,\nC1940_=_C3315 ,C1940_=_C3317 ,C1964_=_C1972 ,C1964_=_C2036 ,C1964_=_C2044 ,C1964_=_C2518 ,\nC1964_=_C2523 ,C1964_=_C2563 ,C1964_=_C2568 ,C1964_=_C3345 ,C1964_=_C3346 ,C1964_=_C3347 ,\nC1964_=_C3349 ,C1964_=_C3351 ,C1971_=_C1972 ,C1971_=_C2012 ,C1971_=_C2043 ,C1971_=_C2503 ,\nC1971_=_C2522 ,C1971_=_C2567 ,C1971_=_C3313 ,C1971_=_C3314 ,C1971_=_C3315 ,C1971_=_C3317 ,\nC1972_=_C2036 ,C1972_=_C2044 ,C1972_=_C2518 ,C1972_=_C2523 ,C1972_=_C2563 ,C1972_=_C2568 ,\nC1972_=_C3345 ,C1972_=_C3346 ,C1972_=_C3347 ,C1972_=_C3349 ,C1972_=_C3351 ,C1997_=_C2013 ,\nC1997_=_C2136 ,C1997_=_C2539 ,C1997_=_C2626 ,C1997_=_C3425 ,C1997_=_C3426 ,C1997_=_C3427 ,\nC1997_=_C3428 ,C1997_=_C3429 ,C2012_=_C2013 ,C2012_=_C2014 ,C2012_=_C2043 ,C2012_=_C2503 ,\nC2012_=_C2522 ,C2012_=_C2567 ,C2012_=_C3313 ,C2012_=_C3314 ,C2012_=_C3315 ,C2012_=_C3317 ,\nC2013_=_C2014 ,C2013_=_C2136 ,C2013_=_C2539 ,C2013_=_C2626 ,C2013_=_C3425 ,C2013_=_C3426 ,\nC2013_=_C3427 ,C2013_=_C3428 ,C2013_=_C3429 ,C2014_=_C2045 ,C2014_=_C2172 ,C2014_=_C2569 ,\nC2014_=_C2650 ,C2014_=_C3457 ,C2014_=_C3459 ,C2014_=_C3460 ,C2036_=_C2044 ,C2036_=_C2518 ,\nC2036_=_C2523 ,C2036_=_C2563 ,C2036_=_C2568 ,C2036_=_C3345 ,C2036_=_C3346 ,C2036_=_C3347 ,\nC2036_=_C3349 ,C2036_=_C3351 ,C2043_=_C2044 ,C2043_=_C2045 ,C2043_=_C2503 ,C2043_=_C2522 ,\nC2043_=_C2567 ,C2043_=_C3313 ,C2043_=_C3314 ,C2043_=_C3315 ,C2043_=_C3317 ,C2044_=_C2045 ,\nC2044_=_C2518 ,C2044_=_C2523 ,C2044_=_C2563 ,C2044_=_C2568 ,C2044_=_C3345 ,C2044_=_C3346 ,\nC2044_=_C3347 ,C2044_=_C3349 ,C2044_=_C3351 ,C2045_=_C2172 ,C2045_=_C2569 ,C2045_=_C2650 ,\nC2045_=_C3457 ,C2045_=_C3459 ,C2045_=_C3460 ,C2136_=_C2539 ,C2136_=_C2626 ,C2136_=_C3425 ,\nC2136_=_C3426 ,C2136_=_C3427 ,C2136_=_C3428 ,C2136_=_C3429 ,C2145_=_C2146 ,C2145_=_C2147 ,\nC2145_=_C2150 ,C2146_=_C2147 ,C2146_=_C2150 ,C2146_=_C2886 ,C2147_=_C2150 ,C2150_=_C2636 ,\nC2150_=_C3561 ,C2150_=_C3563 ,C2150_=_C3567 ,C2172_=_C2569 ,C2172_=_C2650 ,C2172_=_C3457 ,\nC2172_=_C3459 ,C2172_=_C3460 ,C2503_=_C2522 ,C2503_=_C2567 ,C2503_=_C3313 ,C2503_=_C3314 ,\nC2503_=_C3315 ,C2503_=_C3317 ,C2518_=_C2523 ,C2518_=_C2563 ,C2518_=_C2568 ,C2518_=_C3345 ,\nC2518_=_C3346 ,C2518_=_C3347 ,C2518_=_C3349 ,C2518_=_C3351 ,C2522_=_C2523 ,C2522_=_C2567 ,\nC2522_=_C3313 ,C2522_=_C3314 ,C2522_=_C3315 ,C2522_=_C3317 ,C2523_=_C2563 ,C2523_=_C2568 ,\nC2523_=_C3345 ,C2523_=_C3346 ,C2523_=_C3347 ,C2523_=_C3349 ,C2523_=_C3351 ,C2539_=_C2626 ,\nC2539_=_C3425 ,C2539_=_C3426 ,C2539_=_C3427 ,C2539_=_C3428 ,C2539_=_C3429 ,C2547_=_C2551 ,\nC2547_=_C3288 ,C2551_=_C2637 ,C2551_=_C3757 ,C2551_=_C3762 ,C2551_=_C3766 ,C2551_=_C3778 ,\nC2551_=_C3780 ,C2551_=_C3784 ,C2563_=_C2568 ,C2563_=_C3345 ,C2563_=_C3346 ,C2563_=_C3347 ,\nC2563_=_C3349 ,C2563_=_C3351 ,C2567_=_C2568 ,C2567_=_C2569 ,C2567_=_C3313 ,C2567_=_C3314 ,\nC2567_=_C3315 ,C2567_=_C3317 ,C2568_=_C2569 ,C2568_=_C3345 ,C2568_=_C3346 ,C2568_=_C3347 ,\nC2568_=_C3349 ,C2568_=_C3351 ,C2569_=_C2650 ,C2569_=_C3457 ,C2569_=_C3459 ,C2569_=_C3460 ,\nC2626_=_C3425 ,C2626_=_C3426 ,C2626_=_C3427 ,C2626_=_C3428 ,C2626_=_C3429 ,C2636_=_C2637 ,\nC2636_=_C3561 ,C2636_=_C3563 ,C2636_=_C3567 ,C2637_=_C3757 ,C2637_=_C3762 ,C2637_=_C3766 ,\nC2637_=_C3778 ,C2637_=_C3780 ,C2637_=_C3784 ,C2650_=_C3457 ,C2650_=_C3459 ,C2650_=_C3460 ,\nC2744_=_C2776 ,C2744_=_C2886 ,C2744_=_C2918 ,C2744_=_C3490 ,C2744_=_C3840 ,C2776_=_C2886 ,\nC2776_=_C2918 ,C2776_=_C3490 ,C2776_=_C3840 ,C2886_=_C2918 ,C2886_=_C3490 ,C2886_=_C3840 ,\nC2918_=_C3490 ,C2918_=_C3840 ,C3288_=_C3762 ,C3288_=_C3910 ,C3313_=_C3314 ,C3313_=_C3315 ,\nC3313_=_C3317 ,C3314_=_C3315 ,C3314_=_C3317 ,C3314_=_C3346 ,C3315_=_C3317 ,C3315_=_C3426 ,\nC3315_=_C3457 ,C3345_=_C3346 ,C3345_=_C3347 ,C3345_=_C3349 ,C3345_=_C3351 ,C3346_=_C3347 ,\nC3346_=_C3349 ,C3346_=_C3351 ,C3347_=_C3349 ,C3347_=_C3351 ,C3349_=_C3351 ,C3390_=_C3422 ,\nC3390_=_C3757 ,C3390_=_C3905 ,C3422_=_C3757 ,C3422_=_C3905 ,C3425_=_C3426 ,C3425_=_C3427 ,\nC3425_=_C3428 ,C3425_=_C3429 ,C3426_=_C3427 ,C3426_=_C3428 ,C3426_=_C3429 ,C3426_=_C3457 ,\nC3427_=_C3428 ,C3427_=_C3429 ,C3428_=_C3429 ,C3428_=_C3459 ,C3447_=_C3561 ,C3447_=_C3778 ,\nC3447_=_C3926 ,C3457_=_C3459 ,C3457_=_C3460 ,C3459_=_C3460 ,C3490_=_C3494 ,C3490_=_C3496 ,\nC3490_=_C3840 ,C3494_=_C3496 ,C3494_=_C3766 ,C3494_=_C3914 ,C3496_=_C3567 ,C3496_=_C3784 ,\nC3496_=_C3932 ,C3561_=_C3563 ,C3561_=_C3567 ,C3561_=_C3778 ,C3561_=_C3926 ,C3563_=_C3567 ,\nC3563_=_C3780 ,C3563_=_C3928 ,C3567_=_C3784 ,C3567_=_C3932 ,C3757_=_C3762 ,C3757_=_C3766 ,\nC3757_=_C3778 ,C3757_=_C3780 ,C3757_=_C3784 ,C3757_=_C3905 ,C3762_=_C3766 ,C3762_=_C3778 ,\nC3762_=_C3780 ,C3762_=_C3784 ,C3762_=_C3910 ,C3766_=_C3778 ,C3766_=_C3780 ,C3766_=_C3784 ,\nC3766_=_C3914 ,C3778_=_C3780 ,C3778_=_C3784 ,C3778_=_C3926 ,C3780_=_C3784 ,C3780_=_C3928 ,\nC3784_=_C3932 ,C3840_=_C3905 ,C3840_=_C3910 ,C3840_=_C3914 ,C3840_=_C3926 ,C3840_=_C3928 ,\nC3840_=_C3932 ,C3905_=_C3910 ,C3905_=_C3914 ,C3905_=_C3926 ,C3905_=_C3928 ,C3905_=_C3932 ,\nC3910_=_C3914 ,C3910_=_C3926 ,C3910_=_C3928 ,C3910_=_C3932 ,C3914_=_C3926 ,C3914_=_C3928 ,\nC3914_=_C3932 ,C3926_=_C3928 ,C3926_=_C3932 ,C3928_=_C3932 ,"];433[shape=box, label="id:433 level: 5\n120: C26 C85 C135 C163 C275 \nC276 C277 C278 C279 C280 C281 \nC282 C283 C285 C286 C287 C315 \nC337 C339 C343 C488 C495 C497 \nC523 C570 C737 C739 C784 C786 \nC920 C1170 C1171 C1194 C1218 C1350 \nC1352 C1697 C1701 C1711 C1712 C1714 \nC1715 C1716 C1718 C1839 C1841 C1842 \nC1847 C1851 C1852 C1854 C1855 C1856 \nC1859 C1865 C1871 C1877 C1883 C1889 \nC1985 C2001 C2128 C2129 C2130 C2131 \nC2132 C2135 C2139 C2140 C2142 C2143 \nC2144 C2147 C2153 C2159 C2165 C2171 \nC2177 C2273 C2289 C2415 C2427 C2857 \nC2858 C2861 C2862 C2863 C2864 C2875 \nC2891 C2975 C2976 C2977 C2978 C2979 \nC2980 C2981 C2982 C2983 C2984 C2985 \nC2986 C2987 C2988 C2989 C2990 C2991 \nC2992 C3145 C3146 C3149 C3150 C3151 \nC3152 C3163 C3179 C3263 C3265 C3814 \nC3816 \n1093: C26_=_C85( C26 C85 ) C26_=_C282( C26 C282 ) C26_=_C337( C26 C337 ) C26_=_C523( C26 C523 ) C26_=_C570( C26 C570 ) \nC26_=_C737( C26 C737 ) C26_=_C784( C26 C784 ) C26_=_C1711( C26 C1711 ) C26_=_C1712( C26 C1712 ) C26_=_C1714( C26 C1714 ) C26_=_C1715( C26 C1715 ) \nC26_=_C1716( C26 C1716 ) C26_=_C1718( C26 C1718 ) C85_=_C282( C85 C282 ) C85_=_C337( C85 C337 ) C85_=_C523( C85 C523 ) C85_=_C570( C85 C570 ) \nC85_=_C737( C85 C737 ) C85_=_C784( C85 C784 ) C85_=_C1711( C85 C1711 ) C85_=_C1712( C85 C1712 ) C85_=_C1714( C85 C1714 ) C85_=_C1715( C85 C1715 ) \nC85_=_C1716( C85 C1716 ) C85_=_C1718( C85 C1718 ) C135_=_C163( C135 C163 ) C135_=_C275( C135 C275 ) C135_=_C276( C135 C276 ) C135_=_C277( C135 C277 ) \nC135_=_C278( C135 C278 ) C135_=_C279( C135 C279 ) C135_=_C280( C135 C280 ) C135_=_C281( C135 C281 ) C135_=_C282( C135 C282 ) C135_=_C283( C135 C283 ) \nC135_=_C285( C135 C285 ) C135_=_C286( C135 C286 ) C135_=_C287( C135 C287 ) C163_=_C275( C163 C275 ) C163_=_C276( C163 C276 ) C163_=_C277( C163 C277 ) \nC163_=_C278( C163 C278 ) C163_=_C279( C163 C279 ) C163_=_C280( C163 C280 ) C163_=_C281( C163 C281 ) C163_=_C282( C163 C282 ) C163_=_C283( C163 C283 ) \nC163_=_C285( C163 C285 ) C163_=_C286( C163 C286 ) C163_=_C287( C163 C287 ) C275_=_C276( C275 C276 ) C275_=_C277( C275 C277 ) C275_=_C278( C275 C278 ) \nC275_=_C279( C275 C279 ) C275_=_C280( C275 C280 ) C275_=_C281( C275 C281 ) C275_=_C282( C275 C282 ) C275_=_C283( C275 C283 ) C275_=_C285( C275 C285 ) \nC275_=_C286( C275 C286 ) C275_=_C287( C275 C287 ) C276_=_C277( C276 C277 ) C276_=_C278( C276 C278 ) C276_=_C279( C276 C279 ) C276_=_C280( C276 C280 ) \nC276_=_C281( C276 C281 ) C276_=_C282( C276 C282 ) C276_=_C283( C276 C283 ) C276_=_C285( C276 C285 ) C276_=_C286( C276 C286 ) C276_=_C287( C276 C287 ) \nC277_=_C278( C277 C278 ) C277_=_C279( C277 C279 ) C277_=_C280( C277 C280 ) C277_=_C281( C277 C281 ) C277_=_C282( C277 C282 ) C277_=_C283( C277 C283 ) \nC277_=_C285(</w:t>
      </w:r>
    </w:p>
    <w:p>
      <w:pPr>
        <w:pStyle w:val="PreformattedText"/>
        <w:bidi w:val="0"/>
        <w:spacing w:before="0" w:after="0"/>
        <w:jc w:val="left"/>
        <w:rPr/>
      </w:pPr>
      <w:r>
        <w:rPr/>
        <w:t xml:space="preserve"> </w:t>
      </w:r>
      <w:r>
        <w:rPr/>
        <w:t>C277 C285 ) C277_=_C286( C277 C286 ) C277_=_C287( C277 C287 ) C278_=_C279( C278 C279 ) C278_=_C280( C278 C280 ) C278_=_C281( C278 C281 ) \nC278_=_C282( C278 C282 ) C278_=_C283( C278 C283 ) C278_=_C285( C278 C285 ) C278_=_C286( C278 C286 ) C278_=_C287( C278 C287 ) C279_=_C280( C279 C280 ) \nC279_=_C281( C279 C281 ) C279_=_C282( C279 C282 ) C279_=_C283( C279 C283 ) C279_=_C285( C279 C285 ) C279_=_C286( C279 C286 ) C279_=_C287( C279 C287 ) \nC280_=_C281( C280 C281 ) C280_=_C282( C280 C282 ) C280_=_C283( C280 C283 ) C280_=_C285( C280 C285 ) C280_=_C286( C280 C286 ) C280_=_C287( C280 C287 ) \nC281_=_C282( C281 C282 ) C281_=_C283( C281 C283 ) C281_=_C285( C281 C285 ) C281_=_C286( C281 C286 ) C281_=_C287( C281 C287 ) C281_=_C1697( C281 C1697 ) \nC281_=_C1701( C281 C1701 ) C282_=_C283( C282 C283 ) C282_=_C285( C282 C285 ) C282_=_C286( C282 C286 ) C282_=_C287( C282 C287 ) C282_=_C337( C282 C337 ) \nC282_=_C523( C282 C523 ) C282_=_C570( C282 C570 ) C282_=_C737( C282 C737 ) C282_=_C784( C282 C784 ) C282_=_C1711( C282 C1711 ) C282_=_C1712( C282 C1712 ) \nC282_=_C1714( C282 C1714 ) C282_=_C1715( C282 C1715 ) C282_=_C1716( C282 C1716 ) C282_=_C1718( C282 C1718 ) C283_=_C285( C283 C285 ) C283_=_C286( C283 C286 ) \nC283_=_C287( C283 C287 ) C283_=_C1839( C283 C1839 ) C283_=_C1841( C283 C1841 ) C283_=_C1842( C283 C1842 ) C285_=_C286( C285 C286 ) C285_=_C287( C285 C287 ) \nC285_=_C1985( C285 C1985 ) C286_=_C287( C286 C287 ) C286_=_C2001( C286 C2001 ) C287_=_C315( C287 C315 ) C287_=_C495( C287 C495 ) C287_=_C1170( C287 C1170 ) \nC287_=_C1194( C287 C1194 ) C287_=_C1350( C287 C1350 ) C287_=_C2128( C287 C2128 ) C287_=_C2129( C287 C2129 ) C287_=_C2130( C287 C2130 ) C287_=_C2131( C287 C2131 ) \nC287_=_C2132( C287 C2132 ) C315_=_C495( C315 C495 ) C315_=_C1170( C315 C1170 ) C315_=_C1194( C315 C1194 ) C315_=_C1350( C315 C1350 ) C315_=_C2128( C315 C2128 ) \nC315_=_C2129( C315 C2129 ) C315_=_C2130( C315 C2130 ) C315_=_C2131( C315 C2131 ) C315_=_C2132( C315 C2132 ) C337_=_C339( C337 C339 ) C337_=_C343( C337 C343 ) \nC337_=_C523( C337 C523 ) C337_=_C570( C337 C570 ) C337_=_C737( C337 C737 ) C337_=_C784( C337 C784 ) C337_=_C1711( C337 C1711 ) C337_=_C1712( C337 C1712 ) \nC337_=_C1714( C337 C1714 ) C337_=_C1715( C337 C1715 ) C337_=_C1716( C337 C1716 ) C337_=_C1718( C337 C1718 ) C339_=_C343( C339 C343 ) C339_=_C488( C339 C488 ) \nC339_=_C739( C339 C739 ) C339_=_C786( C339 C786 ) C339_=_C920( C339 C920 ) C339_=_C1851( C339 C1851 ) C339_=_C1852( C339 C1852 ) C339_=_C1854( C339 C1854 ) \nC339_=_C1855( C339 C1855 ) C339_=_C1856( C339 C1856 ) C343_=_C497( C343 C497 ) C343_=_C1171( C343 C1171 ) C343_=_C1218( C343 C1218 ) C343_=_C1352( C343 C1352 ) \nC343_=_C2139( C343 C2139 ) C343_=_C2140( C343 C2140 ) C343_=_C2142( C343 C2142 ) C343_=_C2143( C343 C2143 ) C343_=_C2144( C343 C2144 ) C488_=_C495( C488 C495 ) \nC488_=_C497( C488 C497 ) C488_=_C739( C488 C739 ) C488_=_C786( C488 C786 ) C488_=_C920( C488 C920 ) C488_=_C1851( C488 C1851 ) C488_=_C1852( C488 C1852 ) \nC488_=_C1854( C488 C1854 ) C488_=_C1855( C488 C1855 ) C488_=_C1856( C488 C1856 ) C495_=_C497( C495 C497 ) C495_=_C1170( C495 C1170 ) C495_=_C1194( C495 C1194 ) \nC495_=_C1350( C495 C1350 ) C495_=_C2128( C495 C2128 ) C495_=_C2129( C495 C2129 ) C495_=_C2130( C495 C2130 ) C495_=_C2131( C495 C2131 ) C495_=_C2132( C495 C2132 ) \nC497_=_C1171( C497 C1171 ) C497_=_C1218( C497 C1218 ) C497_=_C1352( C497 C1352 ) C497_=_C2139( C497 C2139 ) C497_=_C2140( C497 C2140 ) C497_=_C2142( C497 C2142 ) \nC497_=_C2143( C497 C2143 ) C497_=_C2144( C497 C2144 ) C523_=_C570( C523 C570 ) C523_=_C737( C523 C737 ) C523_=_C784( C523 C784 ) C523_=_C1711( C523 C1711 ) \nC523_=_C1712( C523 C1712 ) C523_=_C1714( C523 C1714 ) C523_=_C1715( C523 C1715 ) C523_=_C1716( C523 C1716 ) C523_=_C1718( C523 C1718 ) C570_=_C737( C570 C737 ) \nC570_=_C784( C570 C784 ) C570_=_C1711( C570 C1711 ) C570_=_C1712( C570 C1712 ) C570_=_C1714( C570 C1714 ) C570_=_C1715( C570 C1715 ) C570_=_C1716( C570 C1716 ) \nC570_=_C1718( C570 C1718 ) C737_=_C739( C737 C739 ) C737_=_C784( C737 C784 ) C737_=_C1711( C737 C1711 ) C737_=_C1712( C737 C1712 ) C737_=_C1714( C737 C1714 ) \nC737_=_C1715( C737 C1715 ) C737_=_C1716( C737 C1716 ) C737_=_C1718( C737 C1718 ) C739_=_C786( C739 C786 ) C739_=_C920( C739 C920 ) C739_=_C1851( C739 C1851 ) \nC739_=_C1852( C739 C1852 ) C739_=_C1854( C739 C1854 ) C739_=_C1855( C739 C1855 ) C739_=_C1856( C739 C1856 ) C784_=_C786( C784 C786 ) C784_=_C1711( C784 C1711 ) \nC784_=_C1712( C784 C1712 ) C784_=_C1714( C784 C1714 ) C784_=_C1715( C784 C1715 ) C784_=_C1716( C784 C1716 ) C784_=_C1718( C784 C1718 ) C786_=_C920( C786 C920 ) \nC786_=_C1851( C786 C1851 ) C786_=_C1852( C786 C1852 ) C786_=_C1854( C786 C1854 ) C786_=_C1855( C786 C1855 ) C786_=_C1856( C786 C1856 ) C920_=_C1851( C920 C1851 ) \nC920_=_C1852( C920 C1852 ) C920_=_C1854( C920 C1854 ) C920_=_C1855( C920 C1855 ) C920_=_C1856( C920 C1856 ) C1170_=_C1171( C1170 C1171 ) C1170_=_C1194( C1170 C1194 ) \nC1170_=_C1350( C1170 C1350 ) C1170_=_C2128( C1170 C2128 ) C1170_=_C2129( C1170 C2129 ) C1170_=_C2130( C1170 C2130 ) C1170_=_C2131( C1170 C2131 ) C1170_=_C2132( C1170 C2132 ) \nC1171_=_C1218( C1171 C1218 ) C1171_=_C1352( C1171 C1352 ) C1171_=_C2139( C1171 C2139 ) C1171_=_C2140( C1171 C2140 ) C1171_=_C2142( C1171 C2142 ) C1171_=_C2143( C1171 C2143 ) \nC1171_=_C2144( C1171 C2144 ) C1194_=_C1350( C1194 C1350 ) C1194_=_C2128( C1194 C2128 ) C1194_=_C2129( C1194 C2129 ) C1194_=_C2130( C1194 C2130 ) C1194_=_C2131( C1194 C2131 ) \nC1194_=_C2132( C1194 C2132 ) C1218_=_C1352( C1218 C1352 ) C1218_=_C2139( C1218 C2139 ) C1218_=_C2140( C1218 C2140 ) C1218_=_C2142( C1218 C2142 ) C1218_=_C2143( C1218 C2143 ) \nC1218_=_C2144( C1218 C2144 ) C1350_=_C1352( C1350 C1352 ) C1350_=_C2128( C1350 C2128 ) C1350_=_C2129( C1350 C2129 ) C1350_=_C2130( C1350 C2130 ) C1350_=_C2131( C1350 C2131 ) \nC1350_=_C2132( C1350 C2132 ) C1352_=_C2139( C1352 C2139 ) C1352_=_C2140( C1352 C2140 ) C1352_=_C2142( C1352 C2142 ) C1352_=_C2143( C1352 C2143 ) C1352_=_C2144( C1352 C2144 ) \nC1697_=_C1701( C1697 C1701 ) C1697_=_C1839( C1697 C1839 ) C1697_=_C1851( C1697 C1851 ) C1697_=_C1985( C1697 C1985 ) C1697_=_C2001( C1697 C2001 ) C1697_=_C2139( C1697 C2139 ) \nC1697_=_C2857( C1697 C2857 ) C1697_=_C2858( C1697 C2858 ) C1697_=_C2861( C1697 C2861 ) C1697_=_C2862( C1697 C2862 ) C1697_=_C2863( C1697 C2863 ) C1697_=_C2864( C1697 C2864 ) \nC1701_=_C1842( C1701 C1842 ) C1701_=_C1854( C1701 C1854 ) C1701_=_C2273( C1701 C2273 ) C1701_=_C2289( C1701 C2289 ) C1701_=_C2415( C1701 C2415 ) C1701_=_C2427( C1701 C2427 ) \nC1701_=_C3145( C1701 C3145 ) C1701_=_C3146( C1701 C3146 ) C1701_=_C3149( C1701 C3149 ) C1701_=_C3150( C1701 C3150 ) C1701_=_C3151( C1701 C3151 ) C1701_=_C3152( C1701 C3152 ) \nC1711_=_C1712( C1711 C1712 ) C1711_=_C1714( C1711 C1714 ) C1711_=_C1715( C1711 C1715 ) C1711_=_C1716( C1711 C1716 ) C1711_=_C1718( C1711 C1718 ) C1712_=_C1714( C1712 C1714 ) \nC1712_=_C1715( C1712 C1715 ) C1712_=_C1716( C1712 C1716 ) C1712_=_C1718( C1712 C1718 ) C1714_=_C1715( C1714 C1715 ) C1714_=_C1716( C1714 C1716 ) C1714_=_C1718( C1714 C1718 ) \nC1714_=_C1852( C1714 C1852 ) C1714_=_C2140( C1714 C2140 ) C1714_=_C2891( C1714 C2891 ) C1715_=_C1716( C1715 C1716 ) C1715_=_C1718( C1715 C1718 ) C1716_=_C1718( C1716 C1718 ) \nC1718_=_C1855( C1718 C1855 ) C1718_=_C3179( C1718 C3179 ) C1839_=_C1841( C1839 C1841 ) C1839_=_C1842( C1839 C1842 ) C1839_=_C1851( C1839 C1851 ) C1839_=_C1985( C1839 C1985 ) \nC1839_=_C2001( C1839 C2001 ) C1839_=_C2139( C1839 C2139 ) C1839_=_C2857( C1839 C2857 ) C1839_=_C2858( C1839 C2858 ) C1839_=_C2861( C1839 C2861 ) C1839_=_C2862( C1839 C2862 ) \nC1839_=_C2863( C1839 C2863 ) C1839_=_C2864( C1839 C2864 ) C1841_=_C1842( C1841 C1842 ) C1841_=_C1847( C1841 C1847 ) C1841_=_C1859( C1841 C1859 ) C1841_=_C1865( C1841 C1865 ) \nC1841_=_C1871( C1841 C1871 ) C1841_=_C1877( C1841 C1877 ) C1841_=_C1883( C1841 C1883 ) C1841_=_C1889( C1841 C1889 ) C1841_=_C2129( C1841 C2129 ) C1841_=_C2135( C1841 C2135 ) \nC1841_=_C2147( C1841 C2147 ) C1841_=_C2153( C1841 C2153 ) C1841_=_C2159( C1841 C2159 ) C1841_=_C2165( C1841 C2165 ) C1841_=_C2171( C1841 C2171 ) C1841_=_C2177( C1841 C2177 ) \nC1841_=_C2975( C1841 C2975 ) C1841_=_C2976( C1841 C2976 ) C1841_=_C2977( C1841 C2977 ) C1841_=_C2978( C1841 C2978 ) C1841_=_C2979( C1841 C2979 ) C1841_=_C2980( C1841 C2980 ) \nC1841_=_C2981( C1841 C2981 ) C1841_=_C2982( C1841 C2982 ) C1841_=_C2983( C1841 C2983 ) C1841_=_C2984( C1841 C2984 ) C1841_=_C2985( C1841 C2985 ) C1841_=_C2986( C1841 C2986 ) \nC1841_=_C2987( C1841 C2987 ) C1841_=_C2988( C1841 C2988 ) C1841_=_C2989( C1841 C2989 ) C1841_=_C2990( C1841 C2990 ) C1841_=_C2991( C1841 C2991 ) C1841_=_C2992( C1841 C2992 ) \nC1842_=_C1854( C1842 C1854 ) C1842_=_C2273( C1842 C2273 ) C1842_=_C2289( C1842 C2289 ) C1842_=_C2415( C1842 C2415 ) C1842_=_C2427( C1842 C2427 ) C1842_=_C3145( C1842 C3145 ) \nC1842_=_C3146( C1842 C3146 ) C1842_=_C3149( C1842 C3149 ) C1842_=_C3150( C1842 C3150 ) C1842_=_C3151( C1842 C3151 ) C1842_=_C3152( C1842 C3152 ) C1847_=_C1859( C1847 C1859 ) \nC1847_=_C1865( C1847 C1865 ) C1847_=_C1871( C1847 C1871 ) C1847_=_C1877( C1847 C1877 ) C1847_=_C1883( C1847 C1883 ) C1847_=_C1889( C1847 C1889 ) C1847_=_C2129( C1847 C2129 ) \nC1847_=_C2135( C1847 C2135 ) C1847_=_C2147( C1847 C2147 ) C1847_=_C2153( C1847 C2153 ) C1847_=_C2159( C1847 C2159 ) C1847_=_C2165( C1847 C2165 ) C1847_=_C2171( C1847 C2171 ) \nC1847_=_C2177( C1847 C2177 ) C1847_=_C2975( C1847 C2975 ) C1847_=_C2976( C1847 C2976 ) C1847_=_C2977( C1847 C2977 ) C1847_=_C2978( C1847 C2978 ) C1847_=_C2979( C1847 C2979 ) \nC1847_=_C2980( C1847 C2980 ) C1847_=_C2981( C1847 C2981 ) C1847_=_C2982( C1847 C2982 ) C1847_=_C2983( C1847 C2983 ) C1847_=_C2984( C1847 C2984 ) C1847_=_C2985( C1847 C2985 ) \nC1847_=_C2986( C1847 C2986 ) C1847_=_C2987( C1847 C2987 ) C1847_=_C2988( C1847 C2988 ) C1847_=_C2989( C1847 C2989 ) C1847_=_C2990( C1847 C2990 ) C1847_=_C2991( C1847 C2991 ) \nC1847_=_C2992( C1847 C2992 ) C1851_=_C1852( C1851</w:t>
      </w:r>
    </w:p>
    <w:p>
      <w:pPr>
        <w:pStyle w:val="PreformattedText"/>
        <w:bidi w:val="0"/>
        <w:spacing w:before="0" w:after="0"/>
        <w:jc w:val="left"/>
        <w:rPr/>
      </w:pPr>
      <w:r>
        <w:rPr/>
        <w:t xml:space="preserve"> </w:t>
      </w:r>
      <w:r>
        <w:rPr/>
        <w:t>C1852 ) C1851_=_C1854( C1851 C1854 ) C1851_=_C1855( C1851 C1855 ) C1851_=_C1856( C1851 C1856 ) C1851_=_C1985( C1851 C1985 ) \nC1851_=_C2001( C1851 C2001 ) C1851_=_C2139( C1851 C2139 ) C1851_=_C2857( C1851 C2857 ) C1851_=_C2858( C1851 C2858 ) C1851_=_C2861( C1851 C2861 ) C1851_=_C2862( C1851 C2862 ) \nC1851_=_C2863( C1851 C2863 ) C1851_=_C2864( C1851 C2864 ) C1852_=_C1854( C1852 C1854 ) C1852_=_C1855( C1852 C1855 ) C1852_=_C1856( C1852 C1856 ) C1852_=_C2140( C1852 C2140 ) \nC1852_=_C2891( C1852 C2891 ) C1854_=_C1855( C1854 C1855 ) C1854_=_C1856( C1854 C1856 ) C1854_=_C2273( C1854 C2273 ) C1854_=_C2289( C1854 C2289 ) C1854_=_C2415( C1854 C2415 ) \nC1854_=_C2427( C1854 C2427 ) C1854_=_C3145( C1854 C3145 ) C1854_=_C3146( C1854 C3146 ) C1854_=_C3149( C1854 C3149 ) C1854_=_C3150( C1854 C3150 ) C1854_=_C3151( C1854 C3151 ) \nC1854_=_C3152( C1854 C3152 ) C1855_=_C1856( C1855 C1856 ) C1855_=_C3179( C1855 C3179 ) C1856_=_C3263( C1856 C3263 ) C1856_=_C3265( C1856 C3265 ) C1859_=_C1865( C1859 C1865 ) \nC1859_=_C1871( C1859 C1871 ) C1859_=_C1877( C1859 C1877 ) C1859_=_C1883( C1859 C1883 ) C1859_=_C1889( C1859 C1889 ) C1859_=_C2129( C1859 C2129 ) C1859_=_C2135( C1859 C2135 ) \nC1859_=_C2147( C1859 C2147 ) C1859_=_C2153( C1859 C2153 ) C1859_=_C2159( C1859 C2159 ) C1859_=_C2165( C1859 C2165 ) C1859_=_C2171( C1859 C2171 ) C1859_=_C2177( C1859 C2177 ) \nC1859_=_C2975( C1859 C2975 ) C1859_=_C2976( C1859 C2976 ) C1859_=_C2977( C1859 C2977 ) C1859_=_C2978( C1859 C2978 ) C1859_=_C2979( C1859 C2979 ) C1859_=_C2980( C1859 C2980 ) \nC1859_=_C2981( C1859 C2981 ) C1859_=_C2982( C1859 C2982 ) C1859_=_C2983( C1859 C2983 ) C1859_=_C2984( C1859 C2984 ) C1859_=_C2985( C1859 C2985 ) C1859_=_C2986( C1859 C2986 ) \nC1859_=_C2987( C1859 C2987 ) C1859_=_C2988( C1859 C2988 ) C1859_=_C2989( C1859 C2989 ) C1859_=_C2990( C1859 C2990 ) C1859_=_C2991( C1859 C2991 ) C1859_=_C2992( C1859 C2992 ) \nC1865_=_C1871( C1865 C1871 ) C1865_=_C1877( C1865 C1877 ) C1865_=_C1883( C1865 C1883 ) C1865_=_C1889( C1865 C1889 ) C1865_=_C2129( C1865 C2129 ) C1865_=_C2135( C1865 C2135 ) \nC1865_=_C2147( C1865 C2147 ) C1865_=_C2153( C1865 C2153 ) C1865_=_C2159( C1865 C2159 ) C1865_=_C2165( C1865 C2165 ) C1865_=_C2171( C1865 C2171 ) C1865_=_C2177( C1865 C2177 ) \nC1865_=_C2975( C1865 C2975 ) C1865_=_C2976( C1865 C2976 ) C1865_=_C2977( C1865 C2977 ) C1865_=_C2978( C1865 C2978 ) C1865_=_C2979( C1865 C2979 ) C1865_=_C2980( C1865 C2980 ) \nC1865_=_C2981( C1865 C2981 ) C1865_=_C2982( C1865 C2982 ) C1865_=_C2983( C1865 C2983 ) C1865_=_C2984( C1865 C2984 ) C1865_=_C2985( C1865 C2985 ) C1865_=_C2986( C1865 C2986 ) \nC1865_=_C2987( C1865 C2987 ) C1865_=_C2988( C1865 C2988 ) C1865_=_C2989( C1865 C2989 ) C1865_=_C2990( C1865 C2990 ) C1865_=_C2991( C1865 C2991 ) C1865_=_C2992( C1865 C2992 ) \nC1871_=_C1877( C1871 C1877 ) C1871_=_C1883( C1871 C1883 ) C1871_=_C1889( C1871 C1889 ) C1871_=_C2129( C1871 C2129 ) C1871_=_C2135( C1871 C2135 ) C1871_=_C2147( C1871 C2147 ) \nC1871_=_C2153( C1871 C2153 ) C1871_=_C2159( C1871 C2159 ) C1871_=_C2165( C1871 C2165 ) C1871_=_C2171( C1871 C2171 ) C1871_=_C2177( C1871 C2177 ) C1871_=_C2975( C1871 C2975 ) \nC1871_=_C2976( C1871 C2976 ) C1871_=_C2977( C1871 C2977 ) C1871_=_C2978( C1871 C2978 ) C1871_=_C2979( C1871 C2979 ) C1871_=_C2980( C1871 C2980 ) C1871_=_C2981( C1871 C2981 ) \nC1871_=_C2982( C1871 C2982 ) C1871_=_C2983( C1871 C2983 ) C1871_=_C2984( C1871 C2984 ) C1871_=_C2985( C1871 C2985 ) C1871_=_C2986( C1871 C2986 ) C1871_=_C2987( C1871 C2987 ) \nC1871_=_C2988( C1871 C2988 ) C1871_=_C2989( C1871 C2989 ) C1871_=_C2990( C1871 C2990 ) C1871_=_C2991( C1871 C2991 ) C1871_=_C2992( C1871 C2992 ) C1877_=_C1883( C1877 C1883 ) \nC1877_=_C1889( C1877 C1889 ) C1877_=_C2129( C1877 C2129 ) C1877_=_C2135( C1877 C2135 ) C1877_=_C2147( C1877 C2147 ) C1877_=_C2153( C1877 C2153 ) C1877_=_C2159( C1877 C2159 ) \nC1877_=_C2165( C1877 C2165 ) C1877_=_C2171( C1877 C2171 ) C1877_=_C2177( C1877 C2177 ) C1877_=_C2975( C1877 C2975 ) C1877_=_C2976( C1877 C2976 ) C1877_=_C2977( C1877 C2977 ) \nC1877_=_C2978( C1877 C2978 ) C1877_=_C2979( C1877 C2979 ) C1877_=_C2980( C1877 C2980 ) C1877_=_C2981( C1877 C2981 ) C1877_=_C2982( C1877 C2982 ) C1877_=_C2983( C1877 C2983 ) \nC1877_=_C2984( C1877 C2984 ) C1877_=_C2985( C1877 C2985 ) C1877_=_C2986( C1877 C2986 ) C1877_=_C2987( C1877 C2987 ) C1877_=_C2988( C1877 C2988 ) C1877_=_C2989( C1877 C2989 ) \nC1877_=_C2990( C1877 C2990 ) C1877_=_C2991( C1877 C2991 ) C1877_=_C2992( C1877 C2992 ) C1883_=_C1889( C1883 C1889 ) C1883_=_C2129( C1883 C2129 ) C1883_=_C2135( C1883 C2135 ) \nC1883_=_C2147( C1883 C2147 ) C1883_=_C2153( C1883 C2153 ) C1883_=_C2159( C1883 C2159 ) C1883_=_C2165( C1883 C2165 ) C1883_=_C2171( C1883 C2171 ) C1883_=_C2177( C1883 C2177 ) \nC1883_=_C2975( C1883 C2975 ) C1883_=_C2976( C1883 C2976 ) C1883_=_C2977( C1883 C2977 ) C1883_=_C2978( C1883 C2978 ) C1883_=_C2979( C1883 C2979 ) C1883_=_C2980( C1883 C2980 ) \nC1883_=_C2981( C1883 C2981 ) C1883_=_C2982( C1883 C2982 ) C1883_=_C2983( C1883 C2983 ) C1883_=_C2984( C1883 C2984 ) C1883_=_C2985( C1883 C2985 ) C1883_=_C2986( C1883 C2986 ) \nC1883_=_C2987( C1883 C2987 ) C1883_=_C2988( C1883 C2988 ) C1883_=_C2989( C1883 C2989 ) C1883_=_C2990( C1883 C2990 ) C1883_=_C2991( C1883 C2991 ) C1883_=_C2992( C1883 C2992 ) \nC1889_=_C2129( C1889 C2129 ) C1889_=_C2135( C1889 C2135 ) C1889_=_C2147( C1889 C2147 ) C1889_=_C2153( C1889 C2153 ) C1889_=_C2159( C1889 C2159 ) C1889_=_C2165( C1889 C2165 ) \nC1889_=_C2171( C1889 C2171 ) C1889_=_C2177( C1889 C2177 ) C1889_=_C2975( C1889 C2975 ) C1889_=_C2976( C1889 C2976 ) C1889_=_C2977( C1889 C2977 ) C1889_=_C2978( C1889 C2978 ) \nC1889_=_C2979( C1889 C2979 ) C1889_=_C2980( C1889 C2980 ) C1889_=_C2981( C1889 C2981 ) C1889_=_C2982( C1889 C2982 ) C1889_=_C2983( C1889 C2983 ) C1889_=_C2984( C1889 C2984 ) \nC1889_=_C2985( C1889 C2985 ) C1889_=_C2986( C1889 C2986 ) C1889_=_C2987( C1889 C2987 ) C1889_=_C2988( C1889 C2988 ) C1889_=_C2989( C1889 C2989 ) C1889_=_C2990( C1889 C2990 ) \nC1889_=_C2991( C1889 C2991 ) C1889_=_C2992( C1889 C2992 ) C1985_=_C2001( C1985 C2001 ) C1985_=_C2139( C1985 C2139 ) C1985_=_C2857( C1985 C2857 ) C1985_=_C2858( C1985 C2858 ) \nC1985_=_C2861( C1985 C2861 ) C1985_=_C2862( C1985 C2862 ) C1985_=_C2863( C1985 C2863 ) C1985_=_C2864( C1985 C2864 ) C2001_=_C2139( C2001 C2139 ) C2001_=_C2857( C2001 C2857 ) \nC2001_=_C2858( C2001 C2858 ) C2001_=_C2861( C2001 C2861 ) C2001_=_C2862( C2001 C2862 ) C2001_=_C2863( C2001 C2863 ) C2001_=_C2864( C2001 C2864 ) C2128_=_C2129( C2128 C2129 ) \nC2128_=_C2130( C2128 C2130 ) C2128_=_C2131( C2128 C2131 ) C2128_=_C2132( C2128 C2132 ) C2128_=_C2875( C2128 C2875 ) C2129_=_C2130( C2129 C2130 ) C2129_=_C2131( C2129 C2131 ) \nC2129_=_C2132( C2129 C2132 ) C2129_=_C2135( C2129 C2135 ) C2129_=_C2147( C2129 C2147 ) C2129_=_C2153( C2129 C2153 ) C2129_=_C2159( C2129 C2159 ) C2129_=_C2165( C2129 C2165 ) \nC2129_=_C2171( C2129 C2171 ) C2129_=_C2177( C2129 C2177 ) C2129_=_C2975( C2129 C2975 ) C2129_=_C2976( C2129 C2976 ) C2129_=_C2977( C2129 C2977 ) C2129_=_C2978( C2129 C2978 ) \nC2129_=_C2979( C2129 C2979 ) C2129_=_C2980( C2129 C2980 ) C2129_=_C2981( C2129 C2981 ) C2129_=_C2982( C2129 C2982 ) C2129_=_C2983( C2129 C2983 ) C2129_=_C2984( C2129 C2984 ) \nC2129_=_C2985( C2129 C2985 ) C2129_=_C2986( C2129 C2986 ) C2129_=_C2987( C2129 C2987 ) C2129_=_C2988( C2129 C2988 ) C2129_=_C2989( C2129 C2989 ) C2129_=_C2990( C2129 C2990 ) \nC2129_=_C2991( C2129 C2991 ) C2129_=_C2992( C2129 C2992 ) C2130_=_C2131( C2130 C2131 ) C2130_=_C2132( C2130 C2132 ) C2130_=_C2142( C2130 C2142 ) C2131_=_C2132( C2131 C2132 ) \nC2132_=_C2144( C2132 C2144 ) C2135_=_C2147( C2135 C2147 ) C2135_=_C2153( C2135 C2153 ) C2135_=_C2159( C2135 C2159 ) C2135_=_C2165( C2135 C2165 ) C2135_=_C2171( C2135 C2171 ) \nC2135_=_C2177( C2135 C2177 ) C2135_=_C2975( C2135 C2975 ) C2135_=_C2976( C2135 C2976 ) C2135_=_C2977( C2135 C2977 ) C2135_=_C2978( C2135 C2978 ) C2135_=_C2979( C2135 C2979 ) \nC2135_=_C2980( C2135 C2980 ) C2135_=_C2981( C2135 C2981 ) C2135_=_C2982( C2135 C2982 ) C2135_=_C2983( C2135 C2983 ) C2135_=_C2984( C2135 C2984 ) C2135_=_C2985( C2135 C2985 ) \nC2135_=_C2986( C2135 C2986 ) C2135_=_C2987( C2135 C2987 ) C2135_=_C2988( C2135 C2988 ) C2135_=_C2989( C2135 C2989 ) C2135_=_C2990( C2135 C2990 ) C2135_=_C2991( C2135 C2991 ) \nC2135_=_C2992( C2135 C2992 ) C2139_=_C2140( C2139 C2140 ) C2139_=_C2142( C2139 C2142 ) C2139_=_C2143( C2139 C2143 ) C2139_=_C2144( C2139 C2144 ) C2139_=_C2857( C2139 C2857 ) \nC2139_=_C2858( C2139 C2858 ) C2139_=_C2861( C2139 C2861 ) C2139_=_C2862( C2139 C2862 ) C2139_=_C2863( C2139 C2863 ) C2139_=_C2864( C2139 C2864 ) C2140_=_C2142( C2140 C2142 ) \nC2140_=_C2143( C2140 C2143 ) C2140_=_C2144( C2140 C2144 ) C2140_=_C2891( C2140 C2891 ) C2142_=_C2143( C2142 C2143 ) C2142_=_C2144( C2142 C2144 ) C2143_=_C2144( C2143 C2144 ) \nC2147_=_C2153( C2147 C2153 ) C2147_=_C2159( C2147 C2159 ) C2147_=_C2165( C2147 C2165 ) C2147_=_C2171( C2147 C2171 ) C2147_=_C2177( C2147 C2177 ) C2147_=_C2975( C2147 C2975 ) \nC2147_=_C2976( C2147 C2976 ) C2147_=_C2977( C2147 C2977 ) C2147_=_C2978( C2147 C2978 ) C2147_=_C2979( C2147 C2979 ) C2147_=_C2980( C2147 C2980 ) C2147_=_C2981( C2147 C2981 ) \nC2147_=_C2982( C2147 C2982 ) C2147_=_C2983( C2147 C2983 ) C2147_=_C2984( C2147 C2984 ) C2147_=_C2985( C2147 C2985 ) C2147_=_C2986( C2147 C2986 ) C2147_=_C2987( C2147 C2987 ) \nC2147_=_C2988( C2147 C2988 ) C2147_=_C2989( C2147 C2989 ) C2147_=_C2990( C2147 C2990 ) C2147_=_C2991( C2147 C2991 ) C2147_=_C2992( C2147 C2992 ) C2153_=_C2159( C2153 C2159 ) \nC2153_=_C2165( C2153 C2165 ) C2153_=_C2171( C2153 C2171 ) C2153_=_C2177( C2153 C2177 ) C2153_=_C2975( C2153 C2975 ) C2153_=_C2976( C2153 C2976 ) C2153_=_C2977( C2153 C2977 ) \nC2153_=_C2978( C2153 C2978 ) C2153_=_C2979( C2153 C2979 ) C2153_=_C2980( C2153 C2980 ) C2153_=_C2981( C2153 C2981 ) C2153_=_C2982( C2153 C2982 ) C2153_=_C2983( C2153 C2983 ) \nC2153_=_C2984( C2153 C2984 ) C2153_=_C2985( C2153 C2985 ) C2153_=_C2986( C2153 C2986 ) C2153_=_C2987(</w:t>
      </w:r>
    </w:p>
    <w:p>
      <w:pPr>
        <w:pStyle w:val="PreformattedText"/>
        <w:bidi w:val="0"/>
        <w:spacing w:before="0" w:after="0"/>
        <w:jc w:val="left"/>
        <w:rPr/>
      </w:pPr>
      <w:r>
        <w:rPr/>
        <w:t xml:space="preserve"> </w:t>
      </w:r>
      <w:r>
        <w:rPr/>
        <w:t>C2153 C2987 ) C2153_=_C2988( C2153 C2988 ) C2153_=_C2989( C2153 C2989 ) \nC2153_=_C2990( C2153 C2990 ) C2153_=_C2991( C2153 C2991 ) C2153_=_C2992( C2153 C2992 ) C2159_=_C2165( C2159 C2165 ) C2159_=_C2171( C2159 C2171 ) C2159_=_C2177( C2159 C2177 ) \nC2159_=_C2975( C2159 C2975 ) C2159_=_C2976( C2159 C2976 ) C2159_=_C2977( C2159 C2977 ) C2159_=_C2978( C2159 C2978 ) C2159_=_C2979( C2159 C2979 ) C2159_=_C2980( C2159 C2980 ) \nC2159_=_C2981( C2159 C2981 ) C2159_=_C2982( C2159 C2982 ) C2159_=_C2983( C2159 C2983 ) C2159_=_C2984( C2159 C2984 ) C2159_=_C2985( C2159 C2985 ) C2159_=_C2986( C2159 C2986 ) \nC2159_=_C2987( C2159 C2987 ) C2159_=_C2988( C2159 C2988 ) C2159_=_C2989( C2159 C2989 ) C2159_=_C2990( C2159 C2990 ) C2159_=_C2991( C2159 C2991 ) C2159_=_C2992( C2159 C2992 ) \nC2165_=_C2171( C2165 C2171 ) C2165_=_C2177( C2165 C2177 ) C2165_=_C2975( C2165 C2975 ) C2165_=_C2976( C2165 C2976 ) C2165_=_C2977( C2165 C2977 ) C2165_=_C2978( C2165 C2978 ) \nC2165_=_C2979( C2165 C2979 ) C2165_=_C2980( C2165 C2980 ) C2165_=_C2981( C2165 C2981 ) C2165_=_C2982( C2165 C2982 ) C2165_=_C2983( C2165 C2983 ) C2165_=_C2984( C2165 C2984 ) \nC2165_=_C2985( C2165 C2985 ) C2165_=_C2986( C2165 C2986 ) C2165_=_C2987( C2165 C2987 ) C2165_=_C2988( C2165 C2988 ) C2165_=_C2989( C2165 C2989 ) C2165_=_C2990( C2165 C2990 ) \nC2165_=_C2991( C2165 C2991 ) C2165_=_C2992( C2165 C2992 ) C2171_=_C2177( C2171 C2177 ) C2171_=_C2975( C2171 C2975 ) C2171_=_C2976( C2171 C2976 ) C2171_=_C2977( C2171 C2977 ) \nC2171_=_C2978( C2171 C2978 ) C2171_=_C2979( C2171 C2979 ) C2171_=_C2980( C2171 C2980 ) C2171_=_C2981( C2171 C2981 ) C2171_=_C2982( C2171 C2982 ) C2171_=_C2983( C2171 C2983 ) \nC2171_=_C2984( C2171 C2984 ) C2171_=_C2985( C2171 C2985 ) C2171_=_C2986( C2171 C2986 ) C2171_=_C2987( C2171 C2987 ) C2171_=_C2988( C2171 C2988 ) C2171_=_C2989( C2171 C2989 ) \nC2171_=_C2990( C2171 C2990 ) C2171_=_C2991( C2171 C2991 ) C2171_=_C2992( C2171 C2992 ) C2177_=_C2975( C2177 C2975 ) C2177_=_C2976( C2177 C2976 ) C2177_=_C2977( C2177 C2977 ) \nC2177_=_C2978( C2177 C2978 ) C2177_=_C2979( C2177 C2979 ) C2177_=_C2980( C2177 C2980 ) C2177_=_C2981( C2177 C2981 ) C2177_=_C2982( C2177 C2982 ) C2177_=_C2983( C2177 C2983 ) \nC2177_=_C2984( C2177 C2984 ) C2177_=_C2985( C2177 C2985 ) C2177_=_C2986( C2177 C2986 ) C2177_=_C2987( C2177 C2987 ) C2177_=_C2988( C2177 C2988 ) C2177_=_C2989( C2177 C2989 ) \nC2177_=_C2990( C2177 C2990 ) C2177_=_C2991( C2177 C2991 ) C2177_=_C2992( C2177 C2992 ) C2273_=_C2289( C2273 C2289 ) C2273_=_C2415( C2273 C2415 ) C2273_=_C2427( C2273 C2427 ) \nC2273_=_C3145( C2273 C3145 ) C2273_=_C3146( C2273 C3146 ) C2273_=_C3149( C2273 C3149 ) C2273_=_C3150( C2273 C3150 ) C2273_=_C3151( C2273 C3151 ) C2273_=_C3152( C2273 C3152 ) \nC2289_=_C2415( C2289 C2415 ) C2289_=_C2427( C2289 C2427 ) C2289_=_C3145( C2289 C3145 ) C2289_=_C3146( C2289 C3146 ) C2289_=_C3149( C2289 C3149 ) C2289_=_C3150( C2289 C3150 ) \nC2289_=_C3151( C2289 C3151 ) C2289_=_C3152( C2289 C3152 ) C2415_=_C2427( C2415 C2427 ) C2415_=_C3145( C2415 C3145 ) C2415_=_C3146( C2415 C3146 ) C2415_=_C3149( C2415 C3149 ) \nC2415_=_C3150( C2415 C3150 ) C2415_=_C3151( C2415 C3151 ) C2415_=_C3152( C2415 C3152 ) C2427_=_C3145( C2427 C3145 ) C2427_=_C3146( C2427 C3146 ) C2427_=_C3149( C2427 C3149 ) \nC2427_=_C3150( C2427 C3150 ) C2427_=_C3151( C2427 C3151 ) C2427_=_C3152( C2427 C3152 ) C2857_=_C2858( C2857 C2858 ) C2857_=_C2861( C2857 C2861 ) C2857_=_C2862( C2857 C2862 ) \nC2857_=_C2863( C2857 C2863 ) C2857_=_C2864( C2857 C2864 ) C2857_=_C3145( C2857 C3145 ) C2858_=_C2861( C2858 C2861 ) C2858_=_C2862( C2858 C2862 ) C2858_=_C2863( C2858 C2863 ) \nC2858_=_C2864( C2858 C2864 ) C2858_=_C3146( C2858 C3146 ) C2861_=_C2862( C2861 C2862 ) C2861_=_C2863( C2861 C2863 ) C2861_=_C2864( C2861 C2864 ) C2862_=_C2863( C2862 C2863 ) \nC2862_=_C2864( C2862 C2864 ) C2863_=_C2864( C2863 C2864 ) C2863_=_C2984( C2863 C2984 ) C2864_=_C2986( C2864 C2986 ) C2875_=_C2975( C2875 C2975 ) C2875_=_C3163( C2875 C3163 ) \nC2875_=_C3263( C2875 C3263 ) C2875_=_C3814( C2875 C3814 ) C2891_=_C2977( C2891 C2977 ) C2891_=_C3179( C2891 C3179 ) C2891_=_C3265( C2891 C3265 ) C2891_=_C3816( C2891 C3816 ) \nC2975_=_C2976( C2975 C2976 ) C2975_=_C2977( C2975 C2977 ) C2975_=_C2978( C2975 C2978 ) C2975_=_C2979( C2975 C2979 ) C2975_=_C2980( C2975 C2980 ) C2975_=_C2981( C2975 C2981 ) \nC2975_=_C2982( C2975 C2982 ) C2975_=_C2983( C2975 C2983 ) C2975_=_C2984( C2975 C2984 ) C2975_=_C2985( C2975 C2985 ) C2975_=_C2986( C2975 C2986 ) C2975_=_C2987( C2975 C2987 ) \nC2975_=_C2988( C2975 C2988 ) C2975_=_C2989( C2975 C2989 ) C2975_=_C2990( C2975 C2990 ) C2975_=_C2991( C2975 C2991 ) C2975_=_C2992( C2975 C2992 ) C2975_=_C3163( C2975 C3163 ) \nC2975_=_C3263( C2975 C3263 ) C2975_=_C3814( C2975 C3814 ) C2976_=_C2977( C2976 C2977 ) C2976_=_C2978( C2976 C2978 ) C2976_=_C2979( C2976 C2979 ) C2976_=_C2980( C2976 C2980 ) \nC2976_=_C2981( C2976 C2981 ) C2976_=_C2982( C2976 C2982 ) C2976_=_C2983( C2976 C2983 ) C2976_=_C2984( C2976 C2984 ) C2976_=_C2985( C2976 C2985 ) C2976_=_C2986( C2976 C2986 ) \nC2976_=_C2987( C2976 C2987 ) C2976_=_C2988( C2976 C2988 ) C2976_=_C2989( C2976 C2989 ) C2976_=_C2990( C2976 C2990 ) C2976_=_C2991( C2976 C2991 ) C2976_=_C2992( C2976 C2992 ) \nC2977_=_C2978( C2977 C2978 ) C2977_=_C2979( C2977 C2979 ) C2977_=_C2980( C2977 C2980 ) C2977_=_C2981( C2977 C2981 ) C2977_=_C2982( C2977 C2982 ) C2977_=_C2983( C2977 C2983 ) \nC2977_=_C2984( C2977 C2984 ) C2977_=_C2985( C2977 C2985 ) C2977_=_C2986( C2977 C2986 ) C2977_=_C2987( C2977 C2987 ) C2977_=_C2988( C2977 C2988 ) C2977_=_C2989( C2977 C2989 ) \nC2977_=_C2990( C2977 C2990 ) C2977_=_C2991( C2977 C2991 ) C2977_=_C2992( C2977 C2992 ) C2977_=_C3179( C2977 C3179 ) C2977_=_C3265( C2977 C3265 ) C2977_=_C3816( C2977 C3816 ) \nC2978_=_C2979( C2978 C2979 ) C2978_=_C2980( C2978 C2980 ) C2978_=_C2981( C2978 C2981 ) C2978_=_C2982( C2978 C2982 ) C2978_=_C2983( C2978 C2983 ) C2978_=_C2984( C2978 C2984 ) \nC2978_=_C2985( C2978 C2985 ) C2978_=_C2986( C2978 C2986 ) C2978_=_C2987( C2978 C2987 ) C2978_=_C2988( C2978 C2988 ) C2978_=_C2989( C2978 C2989 ) C2978_=_C2990( C2978 C2990 ) \nC2978_=_C2991( C2978 C2991 ) C2978_=_C2992( C2978 C2992 ) C2979_=_C2980( C2979 C2980 ) C2979_=_C2981( C2979 C2981 ) C2979_=_C2982( C2979 C2982 ) C2979_=_C2983( C2979 C2983 ) \nC2979_=_C2984( C2979 C2984 ) C2979_=_C2985( C2979 C2985 ) C2979_=_C2986( C2979 C2986 ) C2979_=_C2987( C2979 C2987 ) C2979_=_C2988( C2979 C2988 ) C2979_=_C2989( C2979 C2989 ) \nC2979_=_C2990( C2979 C2990 ) C2979_=_C2991( C2979 C2991 ) C2979_=_C2992( C2979 C2992 ) C2980_=_C2981( C2980 C2981 ) C2980_=_C2982( C2980 C2982 ) C2980_=_C2983( C2980 C2983 ) \nC2980_=_C2984( C2980 C2984 ) C2980_=_C2985( C2980 C2985 ) C2980_=_C2986( C2980 C2986 ) C2980_=_C2987( C2980 C2987 ) C2980_=_C2988( C2980 C2988 ) C2980_=_C2989( C2980 C2989 ) \nC2980_=_C2990( C2980 C2990 ) C2980_=_C2991( C2980 C2991 ) C2980_=_C2992( C2980 C2992 ) C2981_=_C2982( C2981 C2982 ) C2981_=_C2983( C2981 C2983 ) C2981_=_C2984( C2981 C2984 ) \nC2981_=_C2985( C2981 C2985 ) C2981_=_C2986( C2981 C2986 ) C2981_=_C2987( C2981 C2987 ) C2981_=_C2988( C2981 C2988 ) C2981_=_C2989( C2981 C2989 ) C2981_=_C2990( C2981 C2990 ) \nC2981_=_C2991( C2981 C2991 ) C2981_=_C2992( C2981 C2992 ) C2982_=_C2983( C2982 C2983 ) C2982_=_C2984( C2982 C2984 ) C2982_=_C2985( C2982 C2985 ) C2982_=_C2986( C2982 C2986 ) \nC2982_=_C2987( C2982 C2987 ) C2982_=_C2988( C2982 C2988 ) C2982_=_C2989( C2982 C2989 ) C2982_=_C2990( C2982 C2990 ) C2982_=_C2991( C2982 C2991 ) C2982_=_C2992( C2982 C2992 ) \nC2983_=_C2984( C2983 C2984 ) C2983_=_C2985( C2983 C2985 ) C2983_=_C2986( C2983 C2986 ) C2983_=_C2987( C2983 C2987 ) C2983_=_C2988( C2983 C2988 ) C2983_=_C2989( C2983 C2989 ) \nC2983_=_C2990( C2983 C2990 ) C2983_=_C2991( C2983 C2991 ) C2983_=_C2992( C2983 C2992 ) C2984_=_C2985( C2984 C2985 ) C2984_=_C2986( C2984 C2986 ) C2984_=_C2987( C2984 C2987 ) \nC2984_=_C2988( C2984 C2988 ) C2984_=_C2989( C2984 C2989 ) C2984_=_C2990( C2984 C2990 ) C2984_=_C2991( C2984 C2991 ) C2984_=_C2992( C2984 C2992 ) C2985_=_C2986( C2985 C2986 ) \nC2985_=_C2987( C2985 C2987 ) C2985_=_C2988( C2985 C2988 ) C2985_=_C2989( C2985 C2989 ) C2985_=_C2990( C2985 C2990 ) C2985_=_C2991( C2985 C2991 ) C2985_=_C2992( C2985 C2992 ) \nC2986_=_C2987( C2986 C2987 ) C2986_=_C2988( C2986 C2988 ) C2986_=_C2989( C2986 C2989 ) C2986_=_C2990( C2986 C2990 ) C2986_=_C2991( C2986 C2991 ) C2986_=_C2992( C2986 C2992 ) \nC2987_=_C2988( C2987 C2988 ) C2987_=_C2989( C2987 C2989 ) C2987_=_C2990( C2987 C2990 ) C2987_=_C2991( C2987 C2991 ) C2987_=_C2992( C2987 C2992 ) C2988_=_C2989( C2988 C2989 ) \nC2988_=_C2990( C2988 C2990 ) C2988_=_C2991( C2988 C2991 ) C2988_=_C2992( C2988 C2992 ) C2989_=_C2990( C2989 C2990 ) C2989_=_C2991( C2989 C2991 ) C2989_=_C2992( C2989 C2992 ) \nC2990_=_C2991( C2990 C2991 ) C2990_=_C2992( C2990 C2992 ) C2991_=_C2992( C2991 C2992 ) C3145_=_C3146( C3145 C3146 ) C3145_=_C3149( C3145 C3149 ) C3145_=_C3150( C3145 C3150 ) \nC3145_=_C3151( C3145 C3151 ) C3145_=_C3152( C3145 C3152 ) C3146_=_C3149( C3146 C3149 ) C3146_=_C3150( C3146 C3150 ) C3146_=_C3151( C3146 C3151 ) C3146_=_C3152( C3146 C3152 ) \nC3149_=_C3150( C3149 C3150 ) C3149_=_C3151( C3149 C3151 ) C3149_=_C3152( C3149 C3152 ) C3150_=_C3151( C3150 C3151 ) C3150_=_C3152( C3150 C3152 ) C3151_=_C3152( C3151 C3152 ) \nC3163_=_C3263( C3163 C3263 ) C3163_=_C3814( C3163 C3814 ) C3179_=_C3265( C3179 C3265 ) C3179_=_C3816( C3179 C3816 ) C3263_=_C3265( C3263 C3265 ) C3263_=_C3814( C3263 C3814 ) \nC3265_=_C3816( C3265 C3816 ) C3814_=_C3816( C3814 C3816 ) "];406-&gt;433[label="112: C26 C85 C135 C163 C275 \nC276 C277 C278 C279 C280 C281 \nC283 C285 C286 C315 C337 C339 \nC343 C488 C495 C497 C523 C570 \nC737 C739 C784 C786 C920 C1170 \nC1171 C1194 C1218 C1350 C1352 C1697 \nC1701 C1711 C1712 C1714 C1715 C1716 \nC1718 C1839 C1841 C1842 C1847 C1852 \nC1855 C1856 C1859 C1865 C1871 C1877 \nC1883 C1889 C1985 C2001 C2128 C2130 \nC2131 C2132 C2135 C2140 C2142 C2143 \nC2144 C2147 C2153 C2159 C2165 C2171</w:t>
      </w:r>
    </w:p>
    <w:p>
      <w:pPr>
        <w:pStyle w:val="PreformattedText"/>
        <w:bidi w:val="0"/>
        <w:spacing w:before="0" w:after="0"/>
        <w:jc w:val="left"/>
        <w:rPr/>
      </w:pPr>
      <w:r>
        <w:rPr/>
        <w:t xml:space="preserve"> </w:t>
      </w:r>
      <w:r>
        <w:rPr/>
        <w:t>\nC2177 C2273 C2289 C2415 C2427 C2857 \nC2858 C2861 C2862 C2863 C2864 C2875 \nC2891 C2976 C2978 C2979 C2980 C2981 \nC2982 C2983 C2984 C2985 C2986 C2987 \nC2988 C2989 C2990 C2991 C2992 C3145 \nC3146 C3149 C3150 C3151 C3152 C3163 \nC3179 C3263 C3265 C3814 C3816 \n873: C26_=_C85 ,C26_=_C337 ,C26_=_C523 ,C26_=_C570 ,C26_=_C737 ,\nC26_=_C784 ,C26_=_C1711 ,C26_=_C1712 ,C26_=_C1714 ,C26_=_C1715 ,C26_=_C1716 ,\nC26_=_C1718 ,C85_=_C337 ,C85_=_C523 ,C85_=_C570 ,C85_=_C737 ,C85_=_C784 ,\nC85_=_C1711 ,C85_=_C1712 ,C85_=_C1714 ,C85_=_C1715 ,C85_=_C1716 ,C85_=_C1718 ,\nC135_=_C163 ,C135_=_C275 ,C135_=_C276 ,C135_=_C277 ,C135_=_C278 ,C135_=_C279 ,\nC135_=_C280 ,C135_=_C281 ,C135_=_C283 ,C135_=_C285 ,C135_=_C286 ,C163_=_C275 ,\nC163_=_C276 ,C163_=_C277 ,C163_=_C278 ,C163_=_C279 ,C163_=_C280 ,C163_=_C281 ,\nC163_=_C283 ,C163_=_C285 ,C163_=_C286 ,C275_=_C276 ,C275_=_C277 ,C275_=_C278 ,\nC275_=_C279 ,C275_=_C280 ,C275_=_C281 ,C275_=_C283 ,C275_=_C285 ,C275_=_C286 ,\nC276_=_C277 ,C276_=_C278 ,C276_=_C279 ,C276_=_C280 ,C276_=_C281 ,C276_=_C283 ,\nC276_=_C285 ,C276_=_C286 ,C277_=_C278 ,C277_=_C279 ,C277_=_C280 ,C277_=_C281 ,\nC277_=_C283 ,C277_=_C285 ,C277_=_C286 ,C278_=_C279 ,C278_=_C280 ,C278_=_C281 ,\nC278_=_C283 ,C278_=_C285 ,C278_=_C286 ,C279_=_C280 ,C279_=_C281 ,C279_=_C283 ,\nC279_=_C285 ,C279_=_C286 ,C280_=_C281 ,C280_=_C283 ,C280_=_C285 ,C280_=_C286 ,\nC281_=_C283 ,C281_=_C285 ,C281_=_C286 ,C281_=_C1697 ,C281_=_C1701 ,C283_=_C285 ,\nC283_=_C286 ,C283_=_C1839 ,C283_=_C1841 ,C283_=_C1842 ,C285_=_C286 ,C285_=_C1985 ,\nC286_=_C2001 ,C315_=_C495 ,C315_=_C1170 ,C315_=_C1194 ,C315_=_C1350 ,C315_=_C2128 ,\nC315_=_C2130 ,C315_=_C2131 ,C315_=_C2132 ,C337_=_C339 ,C337_=_C343 ,C337_=_C523 ,\nC337_=_C570 ,C337_=_C737 ,C337_=_C784 ,C337_=_C1711 ,C337_=_C1712 ,C337_=_C1714 ,\nC337_=_C1715 ,C337_=_C1716 ,C337_=_C1718 ,C339_=_C343 ,C339_=_C488 ,C339_=_C739 ,\nC339_=_C786 ,C339_=_C920 ,C339_=_C1852 ,C339_=_C1855 ,C339_=_C1856 ,C343_=_C497 ,\nC343_=_C1171 ,C343_=_C1218 ,C343_=_C1352 ,C343_=_C2140 ,C343_=_C2142 ,C343_=_C2143 ,\nC343_=_C2144 ,C488_=_C495 ,C488_=_C497 ,C488_=_C739 ,C488_=_C786 ,C488_=_C920 ,\nC488_=_C1852 ,C488_=_C1855 ,C488_=_C1856 ,C495_=_C497 ,C495_=_C1170 ,C495_=_C1194 ,\nC495_=_C1350 ,C495_=_C2128 ,C495_=_C2130 ,C495_=_C2131 ,C495_=_C2132 ,C497_=_C1171 ,\nC497_=_C1218 ,C497_=_C1352 ,C497_=_C2140 ,C497_=_C2142 ,C497_=_C2143 ,C497_=_C2144 ,\nC523_=_C570 ,C523_=_C737 ,C523_=_C784 ,C523_=_C1711 ,C523_=_C1712 ,C523_=_C1714 ,\nC523_=_C1715 ,C523_=_C1716 ,C523_=_C1718 ,C570_=_C737 ,C570_=_C784 ,C570_=_C1711 ,\nC570_=_C1712 ,C570_=_C1714 ,C570_=_C1715 ,C570_=_C1716 ,C570_=_C1718 ,C737_=_C739 ,\nC737_=_C784 ,C737_=_C1711 ,C737_=_C1712 ,C737_=_C1714 ,C737_=_C1715 ,C737_=_C1716 ,\nC737_=_C1718 ,C739_=_C786 ,C739_=_C920 ,C739_=_C1852 ,C739_=_C1855 ,C739_=_C1856 ,\nC784_=_C786 ,C784_=_C1711 ,C784_=_C1712 ,C784_=_C1714 ,C784_=_C1715 ,C784_=_C1716 ,\nC784_=_C1718 ,C786_=_C920 ,C786_=_C1852 ,C786_=_C1855 ,C786_=_C1856 ,C920_=_C1852 ,\nC920_=_C1855 ,C920_=_C1856 ,C1170_=_C1171 ,C1170_=_C1194 ,C1170_=_C1350 ,C1170_=_C2128 ,\nC1170_=_C2130 ,C1170_=_C2131 ,C1170_=_C2132 ,C1171_=_C1218 ,C1171_=_C1352 ,C1171_=_C2140 ,\nC1171_=_C2142 ,C1171_=_C2143 ,C1171_=_C2144 ,C1194_=_C1350 ,C1194_=_C2128 ,C1194_=_C2130 ,\nC1194_=_C2131 ,C1194_=_C2132 ,C1218_=_C1352 ,C1218_=_C2140 ,C1218_=_C2142 ,C1218_=_C2143 ,\nC1218_=_C2144 ,C1350_=_C1352 ,C1350_=_C2128 ,C1350_=_C2130 ,C1350_=_C2131 ,C1350_=_C2132 ,\nC1352_=_C2140 ,C1352_=_C2142 ,C1352_=_C2143 ,C1352_=_C2144 ,C1697_=_C1701 ,C1697_=_C1839 ,\nC1697_=_C1985 ,C1697_=_C2001 ,C1697_=_C2857 ,C1697_=_C2858 ,C1697_=_C2861 ,C1697_=_C2862 ,\nC1697_=_C2863 ,C1697_=_C2864 ,C1701_=_C1842 ,C1701_=_C2273 ,C1701_=_C2289 ,C1701_=_C2415 ,\nC1701_=_C2427 ,C1701_=_C3145 ,C1701_=_C3146 ,C1701_=_C3149 ,C1701_=_C3150 ,C1701_=_C3151 ,\nC1701_=_C3152 ,C1711_=_C1712 ,C1711_=_C1714 ,C1711_=_C1715 ,C1711_=_C1716 ,C1711_=_C1718 ,\nC1712_=_C1714 ,C1712_=_C1715 ,C1712_=_C1716 ,C1712_=_C1718 ,C1714_=_C1715 ,C1714_=_C1716 ,\nC1714_=_C1718 ,C1714_=_C1852 ,C1714_=_C2140 ,C1714_=_C2891 ,C1715_=_C1716 ,C1715_=_C1718 ,\nC1716_=_C1718 ,C1718_=_C1855 ,C1718_=_C3179 ,C1839_=_C1841 ,C1839_=_C1842 ,C1839_=_C1985 ,\nC1839_=_C2001 ,C1839_=_C2857 ,C1839_=_C2858 ,C1839_=_C2861 ,C1839_=_C2862 ,C1839_=_C2863 ,\nC1839_=_C2864 ,C1841_=_C1842 ,C1841_=_C1847 ,C1841_=_C1859 ,C1841_=_C1865 ,C1841_=_C1871 ,\nC1841_=_C1877 ,C1841_=_C1883 ,C1841_=_C1889 ,C1841_=_C2135 ,C1841_=_C2147 ,C1841_=_C2153 ,\nC1841_=_C2159 ,C1841_=_C2165 ,C1841_=_C2171 ,C1841_=_C2177 ,C1841_=_C2976 ,C1841_=_C2978 ,\nC1841_=_C2979 ,C1841_=_C2980 ,C1841_=_C2981 ,C1841_=_C2982 ,C1841_=_C2983 ,C1841_=_C2984 ,\nC1841_=_C2985 ,C1841_=_C2986 ,C1841_=_C2987 ,C1841_=_C2988 ,C1841_=_C2989 ,C1841_=_C2990 ,\nC1841_=_C2991 ,C1841_=_C2992 ,C1842_=_C2273 ,C1842_=_C2289 ,C1842_=_C2415 ,C1842_=_C2427 ,\nC1842_=_C3145 ,C1842_=_C3146 ,C1842_=_C3149 ,C1842_=_C3150 ,C1842_=_C3151 ,C1842_=_C3152 ,\nC1847_=_C1859 ,C1847_=_C1865 ,C1847_=_C1871 ,C1847_=_C1877 ,C1847_=_C1883 ,C1847_=_C1889 ,\nC1847_=_C2135 ,C1847_=_C2147 ,C1847_=_C2153 ,C1847_=_C2159 ,C1847_=_C2165 ,C1847_=_C2171 ,\nC1847_=_C2177 ,C1847_=_C2976 ,C1847_=_C2978 ,C1847_=_C2979 ,C1847_=_C2980 ,C1847_=_C2981 ,\nC1847_=_C2982 ,C1847_=_C2983 ,C1847_=_C2984 ,C1847_=_C2985 ,C1847_=_C2986 ,C1847_=_C2987 ,\nC1847_=_C2988 ,C1847_=_C2989 ,C1847_=_C2990 ,C1847_=_C2991 ,C1847_=_C2992 ,C1852_=_C1855 ,\nC1852_=_C1856 ,C1852_=_C2140 ,C1852_=_C2891 ,C1855_=_C1856 ,C1855_=_C3179 ,C1856_=_C3263 ,\nC1856_=_C3265 ,C1859_=_C1865 ,C1859_=_C1871 ,C1859_=_C1877 ,C1859_=_C1883 ,C1859_=_C1889 ,\nC1859_=_C2135 ,C1859_=_C2147 ,C1859_=_C2153 ,C1859_=_C2159 ,C1859_=_C2165 ,C1859_=_C2171 ,\nC1859_=_C2177 ,C1859_=_C2976 ,C1859_=_C2978 ,C1859_=_C2979 ,C1859_=_C2980 ,C1859_=_C2981 ,\nC1859_=_C2982 ,C1859_=_C2983 ,C1859_=_C2984 ,C1859_=_C2985 ,C1859_=_C2986 ,C1859_=_C2987 ,\nC1859_=_C2988 ,C1859_=_C2989 ,C1859_=_C2990 ,C1859_=_C2991 ,C1859_=_C2992 ,C1865_=_C1871 ,\nC1865_=_C1877 ,C1865_=_C1883 ,C1865_=_C1889 ,C1865_=_C2135 ,C1865_=_C2147 ,C1865_=_C2153 ,\nC1865_=_C2159 ,C1865_=_C2165 ,C1865_=_C2171 ,C1865_=_C2177 ,C1865_=_C2976 ,C1865_=_C2978 ,\nC1865_=_C2979 ,C1865_=_C2980 ,C1865_=_C2981 ,C1865_=_C2982 ,C1865_=_C2983 ,C1865_=_C2984 ,\nC1865_=_C2985 ,C1865_=_C2986 ,C1865_=_C2987 ,C1865_=_C2988 ,C1865_=_C2989 ,C1865_=_C2990 ,\nC1865_=_C2991 ,C1865_=_C2992 ,C1871_=_C1877 ,C1871_=_C1883 ,C1871_=_C1889 ,C1871_=_C2135 ,\nC1871_=_C2147 ,C1871_=_C2153 ,C1871_=_C2159 ,C1871_=_C2165 ,C1871_=_C2171 ,C1871_=_C2177 ,\nC1871_=_C2976 ,C1871_=_C2978 ,C1871_=_C2979 ,C1871_=_C2980 ,C1871_=_C2981 ,C1871_=_C2982 ,\nC1871_=_C2983 ,C1871_=_C2984 ,C1871_=_C2985 ,C1871_=_C2986 ,C1871_=_C2987 ,C1871_=_C2988 ,\nC1871_=_C2989 ,C1871_=_C2990 ,C1871_=_C2991 ,C1871_=_C2992 ,C1877_=_C1883 ,C1877_=_C1889 ,\nC1877_=_C2135 ,C1877_=_C2147 ,C1877_=_C2153 ,C1877_=_C2159 ,C1877_=_C2165 ,C1877_=_C2171 ,\nC1877_=_C2177 ,C1877_=_C2976 ,C1877_=_C2978 ,C1877_=_C2979 ,C1877_=_C2980 ,C1877_=_C2981 ,\nC1877_=_C2982 ,C1877_=_C2983 ,C1877_=_C2984 ,C1877_=_C2985 ,C1877_=_C2986 ,C1877_=_C2987 ,\nC1877_=_C2988 ,C1877_=_C2989 ,C1877_=_C2990 ,C1877_=_C2991 ,C1877_=_C2992 ,C1883_=_C1889 ,\nC1883_=_C2135 ,C1883_=_C2147 ,C1883_=_C2153 ,C1883_=_C2159 ,C1883_=_C2165 ,C1883_=_C2171 ,\nC1883_=_C2177 ,C1883_=_C2976 ,C1883_=_C2978 ,C1883_=_C2979 ,C1883_=_C2980 ,C1883_=_C2981 ,\nC1883_=_C2982 ,C1883_=_C2983 ,C1883_=_C2984 ,C1883_=_C2985 ,C1883_=_C2986 ,C1883_=_C2987 ,\nC1883_=_C2988 ,C1883_=_C2989 ,C1883_=_C2990 ,C1883_=_C2991 ,C1883_=_C2992 ,C1889_=_C2135 ,\nC1889_=_C2147 ,C1889_=_C2153 ,C1889_=_C2159 ,C1889_=_C2165 ,C1889_=_C2171 ,C1889_=_C2177 ,\nC1889_=_C2976 ,C1889_=_C2978 ,C1889_=_C2979 ,C1889_=_C2980 ,C1889_=_C2981 ,C1889_=_C2982 ,\nC1889_=_C2983 ,C1889_=_C2984 ,C1889_=_C2985 ,C1889_=_C2986 ,C1889_=_C2987 ,C1889_=_C2988 ,\nC1889_=_C2989 ,C1889_=_C2990 ,C1889_=_C2991 ,C1889_=_C2992 ,C1985_=_C2001 ,C1985_=_C2857 ,\nC1985_=_C2858 ,C1985_=_C2861 ,C1985_=_C2862 ,C1985_=_C2863 ,C1985_=_C2864 ,C2001_=_C2857 ,\nC2001_=_C2858 ,C2001_=_C2861 ,C2001_=_C2862 ,C2001_=_C2863 ,C2001_=_C2864 ,C2128_=_C2130 ,\nC2128_=_C2131 ,C2128_=_C2132 ,C2128_=_C2875 ,C2130_=_C2131 ,C2130_=_C2132 ,C2130_=_C2142 ,\nC2131_=_C2132 ,C2132_=_C2144 ,C2135_=_C2147 ,C2135_=_C2153 ,C2135_=_C2159 ,C2135_=_C2165 ,\nC2135_=_C2171 ,C2135_=_C2177 ,C2135_=_C2976 ,C2135_=_C2978 ,C2135_=_C2979 ,C2135_=_C2980 ,\nC2135_=_C2981 ,C2135_=_C2982 ,C2135_=_C2983 ,C2135_=_C2984 ,C2135_=_C2985 ,C2135_=_C2986 ,\nC2135_=_C2987 ,C2135_=_C2988 ,C2135_=_C2989 ,C2135_=_C2990 ,C2135_=_C2991 ,C2135_=_C2992 ,\nC2140_=_C2142 ,C2140_=_C2143 ,C2140_=_C2144 ,C2140_=_C2891 ,C2142_=_C2143 ,C2142_=_C2144 ,\nC2143_=_C2144 ,C2147_=_C2153 ,C2147_=_C2159 ,C2147_=_C2165 ,C2147_=_C2171 ,C2147_=_C2177 ,\nC2147_=_C2976 ,C2147_=_C2978 ,C2147_=_C2979 ,C2147_=_C2980 ,C2147_=_C2981 ,C2147_=_C2982 ,\nC2147_=_C2983 ,C2147_=_C2984 ,C2147_=_C2985 ,C2147_=_C2986 ,C2147_=_C2987 ,C2147_=_C2988 ,\nC2147_=_C2989 ,C2147_=_C2990 ,C2147_=_C2991 ,C2147_=_C2992 ,C2153_=_C2159 ,C2153_=_C2165 ,\nC2153_=_C2171 ,C2153_=_C2177 ,C2153_=_C2976 ,C2153_=_C2978 ,C2153_=_C2979 ,C2153_=_C2980 ,\nC2153_=_C2981 ,C2153_=_C2982 ,C2153_=_C2983 ,C2153_=_C2984 ,C2153_=_C2985 ,C2153_=_C2986 ,\nC2153_=_C2987 ,C2153_=_C2988 ,C2153_=_C2989 ,C2153_=_C2990 ,C2153_=_C2991 ,C2153_=_C2992 ,\nC2159_=_C2165 ,C2159_=_C2171 ,C2159_=_C2177 ,C2159_=_C2976 ,C2159_=_C2978 ,C2159_=_C2979 ,\nC2159_=_C2980 ,C2159_=_C2981 ,C2159_=_C2982 ,C2159_=_C2983 ,C2159_=_C2984 ,C2159_=_C2985 ,\nC2159_=_C2986 ,C2159_=_C2987 ,C2159_=_C2988 ,C2159_=_C2989 ,C2159_=_C2990 ,C2159_=_C2991 ,\nC2159_=_C2992 ,C2165_=_C2171 ,C2165_=_C2177 ,C2165_=_C2976 ,C2165_=_C2978 ,C2165_=_C2979 ,\nC2165_=_C2980 ,C2165_=_C2981 ,C2165_=_C2982 ,C2165_=_C2983 ,C2165_=_C2984 ,C2165_=_C2985 ,\nC2165_=_C2986 ,C2165_=_C2987 ,C2165_=_C2988 ,C2165_=_C2989 ,C2165_=_C2990 ,C2165_=_C2991 ,\nC2165_=_C2992 ,C2171_=_C2177 ,C2171_=_C2976 ,C2171_=_C2978 ,C2171_=_C2979 ,C2171_=_C2980 ,\nC2171_=_C2981 ,C2171_=_C2982 ,C2171_=_C2983</w:t>
      </w:r>
    </w:p>
    <w:p>
      <w:pPr>
        <w:pStyle w:val="PreformattedText"/>
        <w:bidi w:val="0"/>
        <w:spacing w:before="0" w:after="0"/>
        <w:jc w:val="left"/>
        <w:rPr/>
      </w:pPr>
      <w:r>
        <w:rPr/>
        <w:t xml:space="preserve"> </w:t>
      </w:r>
      <w:r>
        <w:rPr/>
        <w:t>,C2171_=_C2984 ,C2171_=_C2985 ,C2171_=_C2986 ,\nC2171_=_C2987 ,C2171_=_C2988 ,C2171_=_C2989 ,C2171_=_C2990 ,C2171_=_C2991 ,C2171_=_C2992 ,\nC2177_=_C2976 ,C2177_=_C2978 ,C2177_=_C2979 ,C2177_=_C2980 ,C2177_=_C2981 ,C2177_=_C2982 ,\nC2177_=_C2983 ,C2177_=_C2984 ,C2177_=_C2985 ,C2177_=_C2986 ,C2177_=_C2987 ,C2177_=_C2988 ,\nC2177_=_C2989 ,C2177_=_C2990 ,C2177_=_C2991 ,C2177_=_C2992 ,C2273_=_C2289 ,C2273_=_C2415 ,\nC2273_=_C2427 ,C2273_=_C3145 ,C2273_=_C3146 ,C2273_=_C3149 ,C2273_=_C3150 ,C2273_=_C3151 ,\nC2273_=_C3152 ,C2289_=_C2415 ,C2289_=_C2427 ,C2289_=_C3145 ,C2289_=_C3146 ,C2289_=_C3149 ,\nC2289_=_C3150 ,C2289_=_C3151 ,C2289_=_C3152 ,C2415_=_C2427 ,C2415_=_C3145 ,C2415_=_C3146 ,\nC2415_=_C3149 ,C2415_=_C3150 ,C2415_=_C3151 ,C2415_=_C3152 ,C2427_=_C3145 ,C2427_=_C3146 ,\nC2427_=_C3149 ,C2427_=_C3150 ,C2427_=_C3151 ,C2427_=_C3152 ,C2857_=_C2858 ,C2857_=_C2861 ,\nC2857_=_C2862 ,C2857_=_C2863 ,C2857_=_C2864 ,C2857_=_C3145 ,C2858_=_C2861 ,C2858_=_C2862 ,\nC2858_=_C2863 ,C2858_=_C2864 ,C2858_=_C3146 ,C2861_=_C2862 ,C2861_=_C2863 ,C2861_=_C2864 ,\nC2862_=_C2863 ,C2862_=_C2864 ,C2863_=_C2864 ,C2863_=_C2984 ,C2864_=_C2986 ,C2875_=_C3163 ,\nC2875_=_C3263 ,C2875_=_C3814 ,C2891_=_C3179 ,C2891_=_C3265 ,C2891_=_C3816 ,C2976_=_C2978 ,\nC2976_=_C2979 ,C2976_=_C2980 ,C2976_=_C2981 ,C2976_=_C2982 ,C2976_=_C2983 ,C2976_=_C2984 ,\nC2976_=_C2985 ,C2976_=_C2986 ,C2976_=_C2987 ,C2976_=_C2988 ,C2976_=_C2989 ,C2976_=_C2990 ,\nC2976_=_C2991 ,C2976_=_C2992 ,C2978_=_C2979 ,C2978_=_C2980 ,C2978_=_C2981 ,C2978_=_C2982 ,\nC2978_=_C2983 ,C2978_=_C2984 ,C2978_=_C2985 ,C2978_=_C2986 ,C2978_=_C2987 ,C2978_=_C2988 ,\nC2978_=_C2989 ,C2978_=_C2990 ,C2978_=_C2991 ,C2978_=_C2992 ,C2979_=_C2980 ,C2979_=_C2981 ,\nC2979_=_C2982 ,C2979_=_C2983 ,C2979_=_C2984 ,C2979_=_C2985 ,C2979_=_C2986 ,C2979_=_C2987 ,\nC2979_=_C2988 ,C2979_=_C2989 ,C2979_=_C2990 ,C2979_=_C2991 ,C2979_=_C2992 ,C2980_=_C2981 ,\nC2980_=_C2982 ,C2980_=_C2983 ,C2980_=_C2984 ,C2980_=_C2985 ,C2980_=_C2986 ,C2980_=_C2987 ,\nC2980_=_C2988 ,C2980_=_C2989 ,C2980_=_C2990 ,C2980_=_C2991 ,C2980_=_C2992 ,C2981_=_C2982 ,\nC2981_=_C2983 ,C2981_=_C2984 ,C2981_=_C2985 ,C2981_=_C2986 ,C2981_=_C2987 ,C2981_=_C2988 ,\nC2981_=_C2989 ,C2981_=_C2990 ,C2981_=_C2991 ,C2981_=_C2992 ,C2982_=_C2983 ,C2982_=_C2984 ,\nC2982_=_C2985 ,C2982_=_C2986 ,C2982_=_C2987 ,C2982_=_C2988 ,C2982_=_C2989 ,C2982_=_C2990 ,\nC2982_=_C2991 ,C2982_=_C2992 ,C2983_=_C2984 ,C2983_=_C2985 ,C2983_=_C2986 ,C2983_=_C2987 ,\nC2983_=_C2988 ,C2983_=_C2989 ,C2983_=_C2990 ,C2983_=_C2991 ,C2983_=_C2992 ,C2984_=_C2985 ,\nC2984_=_C2986 ,C2984_=_C2987 ,C2984_=_C2988 ,C2984_=_C2989 ,C2984_=_C2990 ,C2984_=_C2991 ,\nC2984_=_C2992 ,C2985_=_C2986 ,C2985_=_C2987 ,C2985_=_C2988 ,C2985_=_C2989 ,C2985_=_C2990 ,\nC2985_=_C2991 ,C2985_=_C2992 ,C2986_=_C2987 ,C2986_=_C2988 ,C2986_=_C2989 ,C2986_=_C2990 ,\nC2986_=_C2991 ,C2986_=_C2992 ,C2987_=_C2988 ,C2987_=_C2989 ,C2987_=_C2990 ,C2987_=_C2991 ,\nC2987_=_C2992 ,C2988_=_C2989 ,C2988_=_C2990 ,C2988_=_C2991 ,C2988_=_C2992 ,C2989_=_C2990 ,\nC2989_=_C2991 ,C2989_=_C2992 ,C2990_=_C2991 ,C2990_=_C2992 ,C2991_=_C2992 ,C3145_=_C3146 ,\nC3145_=_C3149 ,C3145_=_C3150 ,C3145_=_C3151 ,C3145_=_C3152 ,C3146_=_C3149 ,C3146_=_C3150 ,\nC3146_=_C3151 ,C3146_=_C3152 ,C3149_=_C3150 ,C3149_=_C3151 ,C3149_=_C3152 ,C3150_=_C3151 ,\nC3150_=_C3152 ,C3151_=_C3152 ,C3163_=_C3263 ,C3163_=_C3814 ,C3179_=_C3265 ,C3179_=_C3816 ,\nC3263_=_C3265 ,C3263_=_C3814 ,C3265_=_C3816 ,C3814_=_C3816 ,"];434[shape=box, label="id:434 level: 5\n151: C90 C133 C342 C344 C383 \nC385 C501 C959 C1003 C1006 C1038 \nC1173 C1217 C1219 C1220 C1252 C1254 \nC1356 C1597 C1714 C1745 C1746 C1754 \nC1852 C1875 C1876 C1882 C1932 C1963 \nC2002 C2004 C2006 C2031 C2032 C2033 \nC2034 C2035 C2036 C2037 C2042 C2046 \nC2132 C2138 C2140 C2143 C2144 C2150 \nC2156 C2162 C2165 C2167 C2168 C2170 \nC2173 C2174 C2180 C2498 C2517 C2542 \nC2544 C2546 C2562 C2564 C2565 C2570 \nC2624 C2628 C2631 C2632 C2636 C2640 \nC2644 C2646 C2647 C2648 C2651 C2652 \nC2656 C2752 C2775 C2864 C2888 C2889 \nC2890 C2891 C2893 C2913 C2914 C2916 \nC2918 C2981 C2986 C2990 C2991 C3180 \nC3203 C3269 C3321 C3322 C3323 C3325 \nC3327 C3328 C3347 C3349 C3351 C3398 \nC3421 C3436 C3440 C3460 C3465 C3469 \nC3470 C3472 C3489 C3490 C3491 C3492 \nC3494 C3496 C3551 C3552 C3553 C3554 \nC3555 C3556 C3557 C3558 C3559 C3560 \nC3561 C3562 C3563 C3564 C3565 C3567 \nC3568 C3756 C3765 C3779 C3783 C3820 \nC3839 C3853 C3857 C3858 C3904 C3913 \nC3927 C3931 \n1256: C90_=_C133( C90 C133 ) C90_=_C342( C90 C342 ) C90_=_C383( C90 C383 ) C90_=_C1003( C90 C1003 ) C90_=_C1038( C90 C1038 ) \nC90_=_C1217( C90 C1217 ) C90_=_C1252( C90 C1252 ) C90_=_C2031( C90 C2031 ) C90_=_C2032( C90 C2032 ) C90_=_C2033( C90 C2033 ) C90_=_C2034( C90 C2034 ) \nC90_=_C2035( C90 C2035 ) C90_=_C2036( C90 C2036 ) C90_=_C2037( C90 C2037 ) C133_=_C342( C133 C342 ) C133_=_C383( C133 C383 ) C133_=_C1003( C133 C1003 ) \nC133_=_C1038( C133 C1038 ) C133_=_C1217( C133 C1217 ) C133_=_C1252( C133 C1252 ) C133_=_C2031( C133 C2031 ) C133_=_C2032( C133 C2032 ) C133_=_C2033( C133 C2033 ) \nC133_=_C2034( C133 C2034 ) C133_=_C2035( C133 C2035 ) C133_=_C2036( C133 C2036 ) C133_=_C2037( C133 C2037 ) C342_=_C344( C342 C344 ) C342_=_C383( C342 C383 ) \nC342_=_C1003( C342 C1003 ) C342_=_C1038( C342 C1038 ) C342_=_C1217( C342 C1217 ) C342_=_C1252( C342 C1252 ) C342_=_C2031( C342 C2031 ) C342_=_C2032( C342 C2032 ) \nC342_=_C2033( C342 C2033 ) C342_=_C2034( C342 C2034 ) C342_=_C2035( C342 C2035 ) C342_=_C2036( C342 C2036 ) C342_=_C2037( C342 C2037 ) C344_=_C385( C344 C385 ) \nC344_=_C501( C344 C501 ) C344_=_C1219( C344 C1219 ) C344_=_C1254( C344 C1254 ) C344_=_C1356( C344 C1356 ) C344_=_C2165( C344 C2165 ) C344_=_C2167( C344 C2167 ) \nC344_=_C2168( C344 C2168 ) C383_=_C385( C383 C385 ) C383_=_C1003( C383 C1003 ) C383_=_C1038( C383 C1038 ) C383_=_C1217( C383 C1217 ) C383_=_C1252( C383 C1252 ) \nC383_=_C2031( C383 C2031 ) C383_=_C2032( C383 C2032 ) C383_=_C2033( C383 C2033 ) C383_=_C2034( C383 C2034 ) C383_=_C2035( C383 C2035 ) C383_=_C2036( C383 C2036 ) \nC383_=_C2037( C383 C2037 ) C385_=_C501( C385 C501 ) C385_=_C1219( C385 C1219 ) C385_=_C1254( C385 C1254 ) C385_=_C1356( C385 C1356 ) C385_=_C2165( C385 C2165 ) \nC385_=_C2167( C385 C2167 ) C385_=_C2168( C385 C2168 ) C501_=_C1219( C501 C1219 ) C501_=_C1254( C501 C1254 ) C501_=_C1356( C501 C1356 ) C501_=_C2165( C501 C2165 ) \nC501_=_C2167( C501 C2167 ) C501_=_C2168( C501 C2168 ) C959_=_C1006( C959 C1006 ) C959_=_C1173( C959 C1173 ) C959_=_C1220( C959 C1220 ) C959_=_C1597( C959 C1597 ) \nC959_=_C2542( C959 C2542 ) C959_=_C2544( C959 C2544 ) C959_=_C2546( C959 C2546 ) C1003_=_C1006( C1003 C1006 ) C1003_=_C1038( C1003 C1038 ) C1003_=_C1217( C1003 C1217 ) \nC1003_=_C1252( C1003 C1252 ) C1003_=_C2031( C1003 C2031 ) C1003_=_C2032( C1003 C2032 ) C1003_=_C2033( C1003 C2033 ) C1003_=_C2034( C1003 C2034 ) C1003_=_C2035( C1003 C2035 ) \nC1003_=_C2036( C1003 C2036 ) C1003_=_C2037( C1003 C2037 ) C1006_=_C1173( C1006 C1173 ) C1006_=_C1220( C1006 C1220 ) C1006_=_C1597( C1006 C1597 ) C1006_=_C2542( C1006 C2542 ) \nC1006_=_C2544( C1006 C2544 ) C1006_=_C2546( C1006 C2546 ) C1038_=_C1217( C1038 C1217 ) C1038_=_C1252( C1038 C1252 ) C1038_=_C2031( C1038 C2031 ) C1038_=_C2032( C1038 C2032 ) \nC1038_=_C2033( C1038 C2033 ) C1038_=_C2034( C1038 C2034 ) C1038_=_C2035( C1038 C2035 ) C1038_=_C2036( C1038 C2036 ) C1038_=_C2037( C1038 C2037 ) C1173_=_C1220( C1173 C1220 ) \nC1173_=_C1597( C1173 C1597 ) C1173_=_C2542( C1173 C2542 ) C1173_=_C2544( C1173 C2544 ) C1173_=_C2546( C1173 C2546 ) C1217_=_C1219( C1217 C1219 ) C1217_=_C1220( C1217 C1220 ) \nC1217_=_C1252( C1217 C1252 ) C1217_=_C2031( C1217 C2031 ) C1217_=_C2032( C1217 C2032 ) C1217_=_C2033( C1217 C2033 ) C1217_=_C2034( C1217 C2034 ) C1217_=_C2035( C1217 C2035 ) \nC1217_=_C2036( C1217 C2036 ) C1217_=_C2037( C1217 C2037 ) C1219_=_C1220( C1219 C1220 ) C1219_=_C1254( C1219 C1254 ) C1219_=_C1356( C1219 C1356 ) C1219_=_C2165( C1219 C2165 ) \nC1219_=_C2167( C1219 C2167 ) C1219_=_C2168( C1219 C2168 ) C1220_=_C1597( C1220 C1597 ) C1220_=_C2542( C1220 C2542 ) C1220_=_C2544( C1220 C2544 ) C1220_=_C2546( C1220 C2546 ) \nC1252_=_C1254( C1252 C1254 ) C1252_=_C2031( C1252 C2031 ) C1252_=_C2032( C1252 C2032 ) C1252_=_C2033( C1252 C2033 ) C1252_=_C2034( C1252 C2034 ) C1252_=_C2035( C1252 C2035 ) \nC1252_=_C2036( C1252 C2036 ) C1252_=_C2037( C1252 C2037 ) C1254_=_C1356( C1254 C1356 ) C1254_=_C2165( C1254 C2165 ) C1254_=_C2167( C1254 C2167 ) C1254_=_C2168( C1254 C2168 ) \nC1356_=_C2165( C1356 C2165 ) C1356_=_C2167( C1356 C2167 ) C1356_=_C2168( C1356 C2168 ) C1597_=_C2542( C1597 C2542 ) C1597_=_C2544( C1597 C2544 ) C1597_=_C2546( C1597 C2546 ) \nC1714_=_C1745( C1714 C1745 ) C1714_=_C1852( C1714 C1852 ) C1714_=_C1875( C1714 C1875 ) C1714_=_C2002( C1714 C2002 ) C1714_=_C2033( C1714 C2033 ) C1714_=_C2140( C1714 C2140 ) \nC1714_=_C2889( C1714 C2889 ) C1714_=_C2890( C1714 C2890 ) C1714_=_C2891( C1714 C2891 ) C1714_=_C2893( C1714 C2893 ) C1745_=_C1746( C1745 C1746 ) C1745_=_C1852( C1745 C1852 ) \nC1745_=_C1875( C1745 C1875 ) C1745_=_C2002( C1745 C2002 ) C1745_=_C2033( C1745 C2033 ) C1745_=_C2140( C1745 C2140 ) C1745_=_C2889( C1745 C2889 ) C1745_=_C2890( C1745 C2890 ) \nC1745_=_C2891( C1745 C2891 ) C1745_=_C2893( C1745 C2893 ) C1746_=_C1754( C1746 C1754 ) C1746_=_C1876( C1746 C1876 ) C1746_=_C1882( C1746 C1882 ) C1746_=_C2034( C1746 C2034 ) \nC1746_=_C2042( C1746 C2042 ) C1746_=_C2170( C1746 C2170 ) C1746_=_C2913( C1746 C2913 ) C1746_=_C2914( C1746 C2914 ) C1746_=_C2916( C1746 C2916 ) C1746_=_C2918( C1746 C2918 ) \nC1754_=_C1876( C1754 C1876 ) C1754_=_C1882( C1754 C1882 ) C1754_=_C2034( C1754 C2034 ) C1754_=_C2042( C1754 C2042 ) C1754_=_C2170( C1754 C2170 ) C1754_=_C2913( C1754 C2913 ) \nC1754_=_C2914( C1754 C2914 ) C1754_=_C2916( C1754 C2916 ) C1754_=_C2918( C1754 C2918 ) C1852_=_C1875( C1852 C1875 ) C1852_=_C2002( C1852 C2002 ) C1852_=_C2033( C1852 C2033 ) \nC1852_=_C2140( C1852 C2140 ) C1852_=_C2889( C1852 C2889 ) C1852_=_C2890( C1852 C2890</w:t>
      </w:r>
    </w:p>
    <w:p>
      <w:pPr>
        <w:pStyle w:val="PreformattedText"/>
        <w:bidi w:val="0"/>
        <w:spacing w:before="0" w:after="0"/>
        <w:jc w:val="left"/>
        <w:rPr/>
      </w:pPr>
      <w:r>
        <w:rPr/>
        <w:t xml:space="preserve"> </w:t>
      </w:r>
      <w:r>
        <w:rPr/>
        <w:t>) C1852_=_C2891( C1852 C2891 ) C1852_=_C2893( C1852 C2893 ) C1875_=_C1876( C1875 C1876 ) \nC1875_=_C2002( C1875 C2002 ) C1875_=_C2033( C1875 C2033 ) C1875_=_C2140( C1875 C2140 ) C1875_=_C2889( C1875 C2889 ) C1875_=_C2890( C1875 C2890 ) C1875_=_C2891( C1875 C2891 ) \nC1875_=_C2893( C1875 C2893 ) C1876_=_C1882( C1876 C1882 ) C1876_=_C2034( C1876 C2034 ) C1876_=_C2042( C1876 C2042 ) C1876_=_C2170( C1876 C2170 ) C1876_=_C2913( C1876 C2913 ) \nC1876_=_C2914( C1876 C2914 ) C1876_=_C2916( C1876 C2916 ) C1876_=_C2918( C1876 C2918 ) C1882_=_C2034( C1882 C2034 ) C1882_=_C2042( C1882 C2042 ) C1882_=_C2170( C1882 C2170 ) \nC1882_=_C2913( C1882 C2913 ) C1882_=_C2914( C1882 C2914 ) C1882_=_C2916( C1882 C2916 ) C1882_=_C2918( C1882 C2918 ) C1932_=_C1963( C1932 C1963 ) C1932_=_C2004( C1932 C2004 ) \nC1932_=_C2035( C1932 C2035 ) C1932_=_C2498( C1932 C2498 ) C1932_=_C2517( C1932 C2517 ) C1932_=_C2562( C1932 C2562 ) C1932_=_C3321( C1932 C3321 ) C1932_=_C3322( C1932 C3322 ) \nC1932_=_C3323( C1932 C3323 ) C1932_=_C3325( C1932 C3325 ) C1932_=_C3327( C1932 C3327 ) C1932_=_C3328( C1932 C3328 ) C1963_=_C2004( C1963 C2004 ) C1963_=_C2035( C1963 C2035 ) \nC1963_=_C2498( C1963 C2498 ) C1963_=_C2517( C1963 C2517 ) C1963_=_C2562( C1963 C2562 ) C1963_=_C3321( C1963 C3321 ) C1963_=_C3322( C1963 C3322 ) C1963_=_C3323( C1963 C3323 ) \nC1963_=_C3325( C1963 C3325 ) C1963_=_C3327( C1963 C3327 ) C1963_=_C3328( C1963 C3328 ) C2002_=_C2004( C2002 C2004 ) C2002_=_C2006( C2002 C2006 ) C2002_=_C2033( C2002 C2033 ) \nC2002_=_C2140( C2002 C2140 ) C2002_=_C2889( C2002 C2889 ) C2002_=_C2890( C2002 C2890 ) C2002_=_C2891( C2002 C2891 ) C2002_=_C2893( C2002 C2893 ) C2004_=_C2006( C2004 C2006 ) \nC2004_=_C2035( C2004 C2035 ) C2004_=_C2498( C2004 C2498 ) C2004_=_C2517( C2004 C2517 ) C2004_=_C2562( C2004 C2562 ) C2004_=_C3321( C2004 C3321 ) C2004_=_C3322( C2004 C3322 ) \nC2004_=_C3323( C2004 C3323 ) C2004_=_C3325( C2004 C3325 ) C2004_=_C3327( C2004 C3327 ) C2004_=_C3328( C2004 C3328 ) C2006_=_C2037( C2006 C2037 ) C2006_=_C2143( C2006 C2143 ) \nC2006_=_C2564( C2006 C2564 ) C2006_=_C2631( C2006 C2631 ) C2006_=_C2646( C2006 C2646 ) C2006_=_C3465( C2006 C3465 ) C2006_=_C3469( C2006 C3469 ) C2006_=_C3470( C2006 C3470 ) \nC2006_=_C3472( C2006 C3472 ) C2031_=_C2032( C2031 C2032 ) C2031_=_C2033( C2031 C2033 ) C2031_=_C2034( C2031 C2034 ) C2031_=_C2035( C2031 C2035 ) C2031_=_C2036( C2031 C2036 ) \nC2031_=_C2037( C2031 C2037 ) C2031_=_C2752( C2031 C2752 ) C2032_=_C2033( C2032 C2033 ) C2032_=_C2034( C2032 C2034 ) C2032_=_C2035( C2032 C2035 ) C2032_=_C2036( C2032 C2036 ) \nC2032_=_C2037( C2032 C2037 ) C2032_=_C2775( C2032 C2775 ) C2033_=_C2034( C2033 C2034 ) C2033_=_C2035( C2033 C2035 ) C2033_=_C2036( C2033 C2036 ) C2033_=_C2037( C2033 C2037 ) \nC2033_=_C2140( C2033 C2140 ) C2033_=_C2889( C2033 C2889 ) C2033_=_C2890( C2033 C2890 ) C2033_=_C2891( C2033 C2891 ) C2033_=_C2893( C2033 C2893 ) C2034_=_C2035( C2034 C2035 ) \nC2034_=_C2036( C2034 C2036 ) C2034_=_C2037( C2034 C2037 ) C2034_=_C2042( C2034 C2042 ) C2034_=_C2170( C2034 C2170 ) C2034_=_C2913( C2034 C2913 ) C2034_=_C2914( C2034 C2914 ) \nC2034_=_C2916( C2034 C2916 ) C2034_=_C2918( C2034 C2918 ) C2035_=_C2036( C2035 C2036 ) C2035_=_C2037( C2035 C2037 ) C2035_=_C2498( C2035 C2498 ) C2035_=_C2517( C2035 C2517 ) \nC2035_=_C2562( C2035 C2562 ) C2035_=_C3321( C2035 C3321 ) C2035_=_C3322( C2035 C3322 ) C2035_=_C3323( C2035 C3323 ) C2035_=_C3325( C2035 C3325 ) C2035_=_C3327( C2035 C3327 ) \nC2035_=_C3328( C2035 C3328 ) C2036_=_C2037( C2036 C2037 ) C2036_=_C3347( C2036 C3347 ) C2036_=_C3349( C2036 C3349 ) C2036_=_C3351( C2036 C3351 ) C2037_=_C2143( C2037 C2143 ) \nC2037_=_C2564( C2037 C2564 ) C2037_=_C2631( C2037 C2631 ) C2037_=_C2646( C2037 C2646 ) C2037_=_C3465( C2037 C3465 ) C2037_=_C3469( C2037 C3469 ) C2037_=_C3470( C2037 C3470 ) \nC2037_=_C3472( C2037 C3472 ) C2042_=_C2046( C2042 C2046 ) C2042_=_C2170( C2042 C2170 ) C2042_=_C2913( C2042 C2913 ) C2042_=_C2914( C2042 C2914 ) C2042_=_C2916( C2042 C2916 ) \nC2042_=_C2918( C2042 C2918 ) C2046_=_C2167( C2046 C2167 ) C2046_=_C2173( C2046 C2173 ) C2046_=_C2565( C2046 C2565 ) C2046_=_C2570( C2046 C2570 ) C2046_=_C2647( C2046 C2647 ) \nC2046_=_C2651( C2046 C2651 ) C2046_=_C3489( C2046 C3489 ) C2046_=_C3490( C2046 C3490 ) C2046_=_C3491( C2046 C3491 ) C2046_=_C3492( C2046 C3492 ) C2046_=_C3494( C2046 C3494 ) \nC2046_=_C3496( C2046 C3496 ) C2132_=_C2138( C2132 C2138 ) C2132_=_C2144( C2132 C2144 ) C2132_=_C2150( C2132 C2150 ) C2132_=_C2156( C2132 C2156 ) C2132_=_C2162( C2132 C2162 ) \nC2132_=_C2168( C2132 C2168 ) C2132_=_C2174( C2132 C2174 ) C2132_=_C2180( C2132 C2180 ) C2132_=_C2624( C2132 C2624 ) C2132_=_C2628( C2132 C2628 ) C2132_=_C2632( C2132 C2632 ) \nC2132_=_C2636( C2132 C2636 ) C2132_=_C2640( C2132 C2640 ) C2132_=_C2644( C2132 C2644 ) C2132_=_C2648( C2132 C2648 ) C2132_=_C2652( C2132 C2652 ) C2132_=_C2656( C2132 C2656 ) \nC2132_=_C3551( C2132 C3551 ) C2132_=_C3552( C2132 C3552 ) C2132_=_C3553( C2132 C3553 ) C2132_=_C3554( C2132 C3554 ) C2132_=_C3555( C2132 C3555 ) C2132_=_C3556( C2132 C3556 ) \nC2132_=_C3557( C2132 C3557 ) C2132_=_C3558( C2132 C3558 ) C2132_=_C3559( C2132 C3559 ) C2132_=_C3560( C2132 C3560 ) C2132_=_C3561( C2132 C3561 ) C2132_=_C3562( C2132 C3562 ) \nC2132_=_C3563( C2132 C3563 ) C2132_=_C3564( C2132 C3564 ) C2132_=_C3565( C2132 C3565 ) C2132_=_C3567( C2132 C3567 ) C2132_=_C3568( C2132 C3568 ) C2138_=_C2144( C2138 C2144 ) \nC2138_=_C2150( C2138 C2150 ) C2138_=_C2156( C2138 C2156 ) C2138_=_C2162( C2138 C2162 ) C2138_=_C2168( C2138 C2168 ) C2138_=_C2174( C2138 C2174 ) C2138_=_C2180( C2138 C2180 ) \nC2138_=_C2624( C2138 C2624 ) C2138_=_C2628( C2138 C2628 ) C2138_=_C2632( C2138 C2632 ) C2138_=_C2636( C2138 C2636 ) C2138_=_C2640( C2138 C2640 ) C2138_=_C2644( C2138 C2644 ) \nC2138_=_C2648( C2138 C2648 ) C2138_=_C2652( C2138 C2652 ) C2138_=_C2656( C2138 C2656 ) C2138_=_C3551( C2138 C3551 ) C2138_=_C3552( C2138 C3552 ) C2138_=_C3553( C2138 C3553 ) \nC2138_=_C3554( C2138 C3554 ) C2138_=_C3555( C2138 C3555 ) C2138_=_C3556( C2138 C3556 ) C2138_=_C3557( C2138 C3557 ) C2138_=_C3558( C2138 C3558 ) C2138_=_C3559( C2138 C3559 ) \nC2138_=_C3560( C2138 C3560 ) C2138_=_C3561( C2138 C3561 ) C2138_=_C3562( C2138 C3562 ) C2138_=_C3563( C2138 C3563 ) C2138_=_C3564( C2138 C3564 ) C2138_=_C3565( C2138 C3565 ) \nC2138_=_C3567( C2138 C3567 ) C2138_=_C3568( C2138 C3568 ) C2140_=_C2143( C2140 C2143 ) C2140_=_C2144( C2140 C2144 ) C2140_=_C2889( C2140 C2889 ) C2140_=_C2890( C2140 C2890 ) \nC2140_=_C2891( C2140 C2891 ) C2140_=_C2893( C2140 C2893 ) C2143_=_C2144( C2143 C2144 ) C2143_=_C2564( C2143 C2564 ) C2143_=_C2631( C2143 C2631 ) C2143_=_C2646( C2143 C2646 ) \nC2143_=_C3465( C2143 C3465 ) C2143_=_C3469( C2143 C3469 ) C2143_=_C3470( C2143 C3470 ) C2143_=_C3472( C2143 C3472 ) C2144_=_C2150( C2144 C2150 ) C2144_=_C2156( C2144 C2156 ) \nC2144_=_C2162( C2144 C2162 ) C2144_=_C2168( C2144 C2168 ) C2144_=_C2174( C2144 C2174 ) C2144_=_C2180( C2144 C2180 ) C2144_=_C2624( C2144 C2624 ) C2144_=_C2628( C2144 C2628 ) \nC2144_=_C2632( C2144 C2632 ) C2144_=_C2636( C2144 C2636 ) C2144_=_C2640( C2144 C2640 ) C2144_=_C2644( C2144 C2644 ) C2144_=_C2648( C2144 C2648 ) C2144_=_C2652( C2144 C2652 ) \nC2144_=_C2656( C2144 C2656 ) C2144_=_C3551( C2144 C3551 ) C2144_=_C3552( C2144 C3552 ) C2144_=_C3553( C2144 C3553 ) C2144_=_C3554( C2144 C3554 ) C2144_=_C3555( C2144 C3555 ) \nC2144_=_C3556( C2144 C3556 ) C2144_=_C3557( C2144 C3557 ) C2144_=_C3558( C2144 C3558 ) C2144_=_C3559( C2144 C3559 ) C2144_=_C3560( C2144 C3560 ) C2144_=_C3561( C2144 C3561 ) \nC2144_=_C3562( C2144 C3562 ) C2144_=_C3563( C2144 C3563 ) C2144_=_C3564( C2144 C3564 ) C2144_=_C3565( C2144 C3565 ) C2144_=_C3567( C2144 C3567 ) C2144_=_C3568( C2144 C3568 ) \nC2150_=_C2156( C2150 C2156 ) C2150_=_C2162( C2150 C2162 ) C2150_=_C2168( C2150 C2168 ) C2150_=_C2174( C2150 C2174 ) C2150_=_C2180( C2150 C2180 ) C2150_=_C2624( C2150 C2624 ) \nC2150_=_C2628( C2150 C2628 ) C2150_=_C2632( C2150 C2632 ) C2150_=_C2636( C2150 C2636 ) C2150_=_C2640( C2150 C2640 ) C2150_=_C2644( C2150 C2644 ) C2150_=_C2648( C2150 C2648 ) \nC2150_=_C2652( C2150 C2652 ) C2150_=_C2656( C2150 C2656 ) C2150_=_C3551( C2150 C3551 ) C2150_=_C3552( C2150 C3552 ) C2150_=_C3553( C2150 C3553 ) C2150_=_C3554( C2150 C3554 ) \nC2150_=_C3555( C2150 C3555 ) C2150_=_C3556( C2150 C3556 ) C2150_=_C3557( C2150 C3557 ) C2150_=_C3558( C2150 C3558 ) C2150_=_C3559( C2150 C3559 ) C2150_=_C3560( C2150 C3560 ) \nC2150_=_C3561( C2150 C3561 ) C2150_=_C3562( C2150 C3562 ) C2150_=_C3563( C2150 C3563 ) C2150_=_C3564( C2150 C3564 ) C2150_=_C3565( C2150 C3565 ) C2150_=_C3567( C2150 C3567 ) \nC2150_=_C3568( C2150 C3568 ) C2156_=_C2162( C2156 C2162 ) C2156_=_C2168( C2156 C2168 ) C2156_=_C2174( C2156 C2174 ) C2156_=_C2180( C2156 C2180 ) C2156_=_C2624( C2156 C2624 ) \nC2156_=_C2628( C2156 C2628 ) C2156_=_C2632( C2156 C2632 ) C2156_=_C2636( C2156 C2636 ) C2156_=_C2640( C2156 C2640 ) C2156_=_C2644( C2156 C2644 ) C2156_=_C2648( C2156 C2648 ) \nC2156_=_C2652( C2156 C2652 ) C2156_=_C2656( C2156 C2656 ) C2156_=_C3551( C2156 C3551 ) C2156_=_C3552( C2156 C3552 ) C2156_=_C3553( C2156 C3553 ) C2156_=_C3554( C2156 C3554 ) \nC2156_=_C3555( C2156 C3555 ) C2156_=_C3556( C2156 C3556 ) C2156_=_C3557( C2156 C3557 ) C2156_=_C3558( C2156 C3558 ) C2156_=_C3559( C2156 C3559 ) C2156_=_C3560( C2156 C3560 ) \nC2156_=_C3561( C2156 C3561 ) C2156_=_C3562( C2156 C3562 ) C2156_=_C3563( C2156 C3563 ) C2156_=_C3564( C2156 C3564 ) C2156_=_C3565( C2156 C3565 ) C2156_=_C3567( C2156 C3567 ) \nC2156_=_C3568( C2156 C3568 ) C2162_=_C2168( C2162 C2168 ) C2162_=_C2174( C2162 C2174 ) C2162_=_C2180( C2162 C2180 ) C2162_=_C2624( C2162 C2624 ) C2162_=_C2628( C2162 C2628 ) \nC2162_=_C2632( C2162 C2632 ) C2162_=_C2636( C2162 C2636 ) C2162_=_C2640( C2162 C2640 ) C2162_=_C2644( C2162 C2644 ) C2162_=_C2648( C2162 C2648 ) C2162_=_C2652( C2162 C2652 ) \nC2162_=_C2656( C2162 C2656 ) C2162_=_C3551( C2162 C3551 ) C2162_=_C3552( C2162 C3552 ) C2162_=_C3553( C2162 C3553 ) C2162_=_C3554(</w:t>
      </w:r>
    </w:p>
    <w:p>
      <w:pPr>
        <w:pStyle w:val="PreformattedText"/>
        <w:bidi w:val="0"/>
        <w:spacing w:before="0" w:after="0"/>
        <w:jc w:val="left"/>
        <w:rPr/>
      </w:pPr>
      <w:r>
        <w:rPr/>
        <w:t xml:space="preserve"> </w:t>
      </w:r>
      <w:r>
        <w:rPr/>
        <w:t>C2162 C3554 ) C2162_=_C3555( C2162 C3555 ) \nC2162_=_C3556( C2162 C3556 ) C2162_=_C3557( C2162 C3557 ) C2162_=_C3558( C2162 C3558 ) C2162_=_C3559( C2162 C3559 ) C2162_=_C3560( C2162 C3560 ) C2162_=_C3561( C2162 C3561 ) \nC2162_=_C3562( C2162 C3562 ) C2162_=_C3563( C2162 C3563 ) C2162_=_C3564( C2162 C3564 ) C2162_=_C3565( C2162 C3565 ) C2162_=_C3567( C2162 C3567 ) C2162_=_C3568( C2162 C3568 ) \nC2165_=_C2167( C2165 C2167 ) C2165_=_C2168( C2165 C2168 ) C2165_=_C2981( C2165 C2981 ) C2165_=_C2986( C2165 C2986 ) C2165_=_C2990( C2165 C2990 ) C2165_=_C2991( C2165 C2991 ) \nC2167_=_C2168( C2167 C2168 ) C2167_=_C2173( C2167 C2173 ) C2167_=_C2565( C2167 C2565 ) C2167_=_C2570( C2167 C2570 ) C2167_=_C2647( C2167 C2647 ) C2167_=_C2651( C2167 C2651 ) \nC2167_=_C3489( C2167 C3489 ) C2167_=_C3490( C2167 C3490 ) C2167_=_C3491( C2167 C3491 ) C2167_=_C3492( C2167 C3492 ) C2167_=_C3494( C2167 C3494 ) C2167_=_C3496( C2167 C3496 ) \nC2168_=_C2174( C2168 C2174 ) C2168_=_C2180( C2168 C2180 ) C2168_=_C2624( C2168 C2624 ) C2168_=_C2628( C2168 C2628 ) C2168_=_C2632( C2168 C2632 ) C2168_=_C2636( C2168 C2636 ) \nC2168_=_C2640( C2168 C2640 ) C2168_=_C2644( C2168 C2644 ) C2168_=_C2648( C2168 C2648 ) C2168_=_C2652( C2168 C2652 ) C2168_=_C2656( C2168 C2656 ) C2168_=_C3551( C2168 C3551 ) \nC2168_=_C3552( C2168 C3552 ) C2168_=_C3553( C2168 C3553 ) C2168_=_C3554( C2168 C3554 ) C2168_=_C3555( C2168 C3555 ) C2168_=_C3556( C2168 C3556 ) C2168_=_C3557( C2168 C3557 ) \nC2168_=_C3558( C2168 C3558 ) C2168_=_C3559( C2168 C3559 ) C2168_=_C3560( C2168 C3560 ) C2168_=_C3561( C2168 C3561 ) C2168_=_C3562( C2168 C3562 ) C2168_=_C3563( C2168 C3563 ) \nC2168_=_C3564( C2168 C3564 ) C2168_=_C3565( C2168 C3565 ) C2168_=_C3567( C2168 C3567 ) C2168_=_C3568( C2168 C3568 ) C2170_=_C2173( C2170 C2173 ) C2170_=_C2174( C2170 C2174 ) \nC2170_=_C2913( C2170 C2913 ) C2170_=_C2914( C2170 C2914 ) C2170_=_C2916( C2170 C2916 ) C2170_=_C2918( C2170 C2918 ) C2173_=_C2174( C2173 C2174 ) C2173_=_C2565( C2173 C2565 ) \nC2173_=_C2570( C2173 C2570 ) C2173_=_C2647( C2173 C2647 ) C2173_=_C2651( C2173 C2651 ) C2173_=_C3489( C2173 C3489 ) C2173_=_C3490( C2173 C3490 ) C2173_=_C3491( C2173 C3491 ) \nC2173_=_C3492( C2173 C3492 ) C2173_=_C3494( C2173 C3494 ) C2173_=_C3496( C2173 C3496 ) C2174_=_C2180( C2174 C2180 ) C2174_=_C2624( C2174 C2624 ) C2174_=_C2628( C2174 C2628 ) \nC2174_=_C2632( C2174 C2632 ) C2174_=_C2636( C2174 C2636 ) C2174_=_C2640( C2174 C2640 ) C2174_=_C2644( C2174 C2644 ) C2174_=_C2648( C2174 C2648 ) C2174_=_C2652( C2174 C2652 ) \nC2174_=_C2656( C2174 C2656 ) C2174_=_C3551( C2174 C3551 ) C2174_=_C3552( C2174 C3552 ) C2174_=_C3553( C2174 C3553 ) C2174_=_C3554( C2174 C3554 ) C2174_=_C3555( C2174 C3555 ) \nC2174_=_C3556( C2174 C3556 ) C2174_=_C3557( C2174 C3557 ) C2174_=_C3558( C2174 C3558 ) C2174_=_C3559( C2174 C3559 ) C2174_=_C3560( C2174 C3560 ) C2174_=_C3561( C2174 C3561 ) \nC2174_=_C3562( C2174 C3562 ) C2174_=_C3563( C2174 C3563 ) C2174_=_C3564( C2174 C3564 ) C2174_=_C3565( C2174 C3565 ) C2174_=_C3567( C2174 C3567 ) C2174_=_C3568( C2174 C3568 ) \nC2180_=_C2624( C2180 C2624 ) C2180_=_C2628( C2180 C2628 ) C2180_=_C2632( C2180 C2632 ) C2180_=_C2636( C2180 C2636 ) C2180_=_C2640( C2180 C2640 ) C2180_=_C2644( C2180 C2644 ) \nC2180_=_C2648( C2180 C2648 ) C2180_=_C2652( C2180 C2652 ) C2180_=_C2656( C2180 C2656 ) C2180_=_C3551( C2180 C3551 ) C2180_=_C3552( C2180 C3552 ) C2180_=_C3553( C2180 C3553 ) \nC2180_=_C3554( C2180 C3554 ) C2180_=_C3555( C2180 C3555 ) C2180_=_C3556( C2180 C3556 ) C2180_=_C3557( C2180 C3557 ) C2180_=_C3558( C2180 C3558 ) C2180_=_C3559( C2180 C3559 ) \nC2180_=_C3560( C2180 C3560 ) C2180_=_C3561( C2180 C3561 ) C2180_=_C3562( C2180 C3562 ) C2180_=_C3563( C2180 C3563 ) C2180_=_C3564( C2180 C3564 ) C2180_=_C3565( C2180 C3565 ) \nC2180_=_C3567( C2180 C3567 ) C2180_=_C3568( C2180 C3568 ) C2498_=_C2517( C2498 C2517 ) C2498_=_C2562( C2498 C2562 ) C2498_=_C3321( C2498 C3321 ) C2498_=_C3322( C2498 C3322 ) \nC2498_=_C3323( C2498 C3323 ) C2498_=_C3325( C2498 C3325 ) C2498_=_C3327( C2498 C3327 ) C2498_=_C3328( C2498 C3328 ) C2517_=_C2562( C2517 C2562 ) C2517_=_C3321( C2517 C3321 ) \nC2517_=_C3322( C2517 C3322 ) C2517_=_C3323( C2517 C3323 ) C2517_=_C3325( C2517 C3325 ) C2517_=_C3327( C2517 C3327 ) C2517_=_C3328( C2517 C3328 ) C2542_=_C2544( C2542 C2544 ) \nC2542_=_C2546( C2542 C2546 ) C2544_=_C2546( C2544 C2546 ) C2544_=_C3436( C2544 C3436 ) C2544_=_C3440( C2544 C3440 ) C2546_=_C3756( C2546 C3756 ) C2546_=_C3765( C2546 C3765 ) \nC2546_=_C3779( C2546 C3779 ) C2546_=_C3783( C2546 C3783 ) C2562_=_C2564( C2562 C2564 ) C2562_=_C2565( C2562 C2565 ) C2562_=_C3321( C2562 C3321 ) C2562_=_C3322( C2562 C3322 ) \nC2562_=_C3323( C2562 C3323 ) C2562_=_C3325( C2562 C3325 ) C2562_=_C3327( C2562 C3327 ) C2562_=_C3328( C2562 C3328 ) C2564_=_C2565( C2564 C2565 ) C2564_=_C2631( C2564 C2631 ) \nC2564_=_C2646( C2564 C2646 ) C2564_=_C3465( C2564 C3465 ) C2564_=_C3469( C2564 C3469 ) C2564_=_C3470( C2564 C3470 ) C2564_=_C3472( C2564 C3472 ) C2565_=_C2570( C2565 C2570 ) \nC2565_=_C2647( C2565 C2647 ) C2565_=_C2651( C2565 C2651 ) C2565_=_C3489( C2565 C3489 ) C2565_=_C3490( C2565 C3490 ) C2565_=_C3491( C2565 C3491 ) C2565_=_C3492( C2565 C3492 ) \nC2565_=_C3494( C2565 C3494 ) C2565_=_C3496( C2565 C3496 ) C2570_=_C2647( C2570 C2647 ) C2570_=_C2651( C2570 C2651 ) C2570_=_C3489( C2570 C3489 ) C2570_=_C3490( C2570 C3490 ) \nC2570_=_C3491( C2570 C3491 ) C2570_=_C3492( C2570 C3492 ) C2570_=_C3494( C2570 C3494 ) C2570_=_C3496( C2570 C3496 ) C2624_=_C2628( C2624 C2628 ) C2624_=_C2632( C2624 C2632 ) \nC2624_=_C2636( C2624 C2636 ) C2624_=_C2640( C2624 C2640 ) C2624_=_C2644( C2624 C2644 ) C2624_=_C2648( C2624 C2648 ) C2624_=_C2652( C2624 C2652 ) C2624_=_C2656( C2624 C2656 ) \nC2624_=_C3551( C2624 C3551 ) C2624_=_C3552( C2624 C3552 ) C2624_=_C3553( C2624 C3553 ) C2624_=_C3554( C2624 C3554 ) C2624_=_C3555( C2624 C3555 ) C2624_=_C3556( C2624 C3556 ) \nC2624_=_C3557( C2624 C3557 ) C2624_=_C3558( C2624 C3558 ) C2624_=_C3559( C2624 C3559 ) C2624_=_C3560( C2624 C3560 ) C2624_=_C3561( C2624 C3561 ) C2624_=_C3562( C2624 C3562 ) \nC2624_=_C3563( C2624 C3563 ) C2624_=_C3564( C2624 C3564 ) C2624_=_C3565( C2624 C3565 ) C2624_=_C3567( C2624 C3567 ) C2624_=_C3568( C2624 C3568 ) C2628_=_C2632( C2628 C2632 ) \nC2628_=_C2636( C2628 C2636 ) C2628_=_C2640( C2628 C2640 ) C2628_=_C2644( C2628 C2644 ) C2628_=_C2648( C2628 C2648 ) C2628_=_C2652( C2628 C2652 ) C2628_=_C2656( C2628 C2656 ) \nC2628_=_C3551( C2628 C3551 ) C2628_=_C3552( C2628 C3552 ) C2628_=_C3553( C2628 C3553 ) C2628_=_C3554( C2628 C3554 ) C2628_=_C3555( C2628 C3555 ) C2628_=_C3556( C2628 C3556 ) \nC2628_=_C3557( C2628 C3557 ) C2628_=_C3558( C2628 C3558 ) C2628_=_C3559( C2628 C3559 ) C2628_=_C3560( C2628 C3560 ) C2628_=_C3561( C2628 C3561 ) C2628_=_C3562( C2628 C3562 ) \nC2628_=_C3563( C2628 C3563 ) C2628_=_C3564( C2628 C3564 ) C2628_=_C3565( C2628 C3565 ) C2628_=_C3567( C2628 C3567 ) C2628_=_C3568( C2628 C3568 ) C2631_=_C2632( C2631 C2632 ) \nC2631_=_C2646( C2631 C2646 ) C2631_=_C3465( C2631 C3465 ) C2631_=_C3469( C2631 C3469 ) C2631_=_C3470( C2631 C3470 ) C2631_=_C3472( C2631 C3472 ) C2632_=_C2636( C2632 C2636 ) \nC2632_=_C2640( C2632 C2640 ) C2632_=_C2644( C2632 C2644 ) C2632_=_C2648( C2632 C2648 ) C2632_=_C2652( C2632 C2652 ) C2632_=_C2656( C2632 C2656 ) C2632_=_C3551( C2632 C3551 ) \nC2632_=_C3552( C2632 C3552 ) C2632_=_C3553( C2632 C3553 ) C2632_=_C3554( C2632 C3554 ) C2632_=_C3555( C2632 C3555 ) C2632_=_C3556( C2632 C3556 ) C2632_=_C3557( C2632 C3557 ) \nC2632_=_C3558( C2632 C3558 ) C2632_=_C3559( C2632 C3559 ) C2632_=_C3560( C2632 C3560 ) C2632_=_C3561( C2632 C3561 ) C2632_=_C3562( C2632 C3562 ) C2632_=_C3563( C2632 C3563 ) \nC2632_=_C3564( C2632 C3564 ) C2632_=_C3565( C2632 C3565 ) C2632_=_C3567( C2632 C3567 ) C2632_=_C3568( C2632 C3568 ) C2636_=_C2640( C2636 C2640 ) C2636_=_C2644( C2636 C2644 ) \nC2636_=_C2648( C2636 C2648 ) C2636_=_C2652( C2636 C2652 ) C2636_=_C2656( C2636 C2656 ) C2636_=_C3551( C2636 C3551 ) C2636_=_C3552( C2636 C3552 ) C2636_=_C3553( C2636 C3553 ) \nC2636_=_C3554( C2636 C3554 ) C2636_=_C3555( C2636 C3555 ) C2636_=_C3556( C2636 C3556 ) C2636_=_C3557( C2636 C3557 ) C2636_=_C3558( C2636 C3558 ) C2636_=_C3559( C2636 C3559 ) \nC2636_=_C3560( C2636 C3560 ) C2636_=_C3561( C2636 C3561 ) C2636_=_C3562( C2636 C3562 ) C2636_=_C3563( C2636 C3563 ) C2636_=_C3564( C2636 C3564 ) C2636_=_C3565( C2636 C3565 ) \nC2636_=_C3567( C2636 C3567 ) C2636_=_C3568( C2636 C3568 ) C2640_=_C2644( C2640 C2644 ) C2640_=_C2648( C2640 C2648 ) C2640_=_C2652( C2640 C2652 ) C2640_=_C2656( C2640 C2656 ) \nC2640_=_C3551( C2640 C3551 ) C2640_=_C3552( C2640 C3552 ) C2640_=_C3553( C2640 C3553 ) C2640_=_C3554( C2640 C3554 ) C2640_=_C3555( C2640 C3555 ) C2640_=_C3556( C2640 C3556 ) \nC2640_=_C3557( C2640 C3557 ) C2640_=_C3558( C2640 C3558 ) C2640_=_C3559( C2640 C3559 ) C2640_=_C3560( C2640 C3560 ) C2640_=_C3561( C2640 C3561 ) C2640_=_C3562( C2640 C3562 ) \nC2640_=_C3563( C2640 C3563 ) C2640_=_C3564( C2640 C3564 ) C2640_=_C3565( C2640 C3565 ) C2640_=_C3567( C2640 C3567 ) C2640_=_C3568( C2640 C3568 ) C2644_=_C2648( C2644 C2648 ) \nC2644_=_C2652( C2644 C2652 ) C2644_=_C2656( C2644 C2656 ) C2644_=_C3551( C2644 C3551 ) C2644_=_C3552( C2644 C3552 ) C2644_=_C3553( C2644 C3553 ) C2644_=_C3554( C2644 C3554 ) \nC2644_=_C3555( C2644 C3555 ) C2644_=_C3556( C2644 C3556 ) C2644_=_C3557( C2644 C3557 ) C2644_=_C3558( C2644 C3558 ) C2644_=_C3559( C2644 C3559 ) C2644_=_C3560( C2644 C3560 ) \nC2644_=_C3561( C2644 C3561 ) C2644_=_C3562( C2644 C3562 ) C2644_=_C3563( C2644 C3563 ) C2644_=_C3564( C2644 C3564 ) C2644_=_C3565( C2644 C3565 ) C2644_=_C3567( C2644 C3567 ) \nC2644_=_C3568( C2644 C3568 ) C2646_=_C2647( C2646 C2647 ) C2646_=_C2648( C2646 C2648 ) C2646_=_C3465( C2646 C3465 ) C2646_=_C3469( C2646 C3469 ) C2646_=_C3470( C2646 C3470 ) \nC2646_=_C3472( C2646 C3472 ) C2647_=_C2648( C2647 C2648 ) C2647_=_C2651( C2647 C2651 ) C2647_=_C3489( C2647 C3489 ) C2647_=_C3490( C2647 C3490 ) C2647_=_C3491( C2647 C3491 ) \nC2647_=_C3492(</w:t>
      </w:r>
    </w:p>
    <w:p>
      <w:pPr>
        <w:pStyle w:val="PreformattedText"/>
        <w:bidi w:val="0"/>
        <w:spacing w:before="0" w:after="0"/>
        <w:jc w:val="left"/>
        <w:rPr/>
      </w:pPr>
      <w:r>
        <w:rPr/>
        <w:t xml:space="preserve"> </w:t>
      </w:r>
      <w:r>
        <w:rPr/>
        <w:t>C2647 C3492 ) C2647_=_C3494( C2647 C3494 ) C2647_=_C3496( C2647 C3496 ) C2648_=_C2652( C2648 C2652 ) C2648_=_C2656( C2648 C2656 ) C2648_=_C3551( C2648 C3551 ) \nC2648_=_C3552( C2648 C3552 ) C2648_=_C3553( C2648 C3553 ) C2648_=_C3554( C2648 C3554 ) C2648_=_C3555( C2648 C3555 ) C2648_=_C3556( C2648 C3556 ) C2648_=_C3557( C2648 C3557 ) \nC2648_=_C3558( C2648 C3558 ) C2648_=_C3559( C2648 C3559 ) C2648_=_C3560( C2648 C3560 ) C2648_=_C3561( C2648 C3561 ) C2648_=_C3562( C2648 C3562 ) C2648_=_C3563( C2648 C3563 ) \nC2648_=_C3564( C2648 C3564 ) C2648_=_C3565( C2648 C3565 ) C2648_=_C3567( C2648 C3567 ) C2648_=_C3568( C2648 C3568 ) C2651_=_C2652( C2651 C2652 ) C2651_=_C3489( C2651 C3489 ) \nC2651_=_C3490( C2651 C3490 ) C2651_=_C3491( C2651 C3491 ) C2651_=_C3492( C2651 C3492 ) C2651_=_C3494( C2651 C3494 ) C2651_=_C3496( C2651 C3496 ) C2652_=_C2656( C2652 C2656 ) \nC2652_=_C3551( C2652 C3551 ) C2652_=_C3552( C2652 C3552 ) C2652_=_C3553( C2652 C3553 ) C2652_=_C3554( C2652 C3554 ) C2652_=_C3555( C2652 C3555 ) C2652_=_C3556( C2652 C3556 ) \nC2652_=_C3557( C2652 C3557 ) C2652_=_C3558( C2652 C3558 ) C2652_=_C3559( C2652 C3559 ) C2652_=_C3560( C2652 C3560 ) C2652_=_C3561( C2652 C3561 ) C2652_=_C3562( C2652 C3562 ) \nC2652_=_C3563( C2652 C3563 ) C2652_=_C3564( C2652 C3564 ) C2652_=_C3565( C2652 C3565 ) C2652_=_C3567( C2652 C3567 ) C2652_=_C3568( C2652 C3568 ) C2656_=_C3551( C2656 C3551 ) \nC2656_=_C3552( C2656 C3552 ) C2656_=_C3553( C2656 C3553 ) C2656_=_C3554( C2656 C3554 ) C2656_=_C3555( C2656 C3555 ) C2656_=_C3556( C2656 C3556 ) C2656_=_C3557( C2656 C3557 ) \nC2656_=_C3558( C2656 C3558 ) C2656_=_C3559( C2656 C3559 ) C2656_=_C3560( C2656 C3560 ) C2656_=_C3561( C2656 C3561 ) C2656_=_C3562( C2656 C3562 ) C2656_=_C3563( C2656 C3563 ) \nC2656_=_C3564( C2656 C3564 ) C2656_=_C3565( C2656 C3565 ) C2656_=_C3567( C2656 C3567 ) C2656_=_C3568( C2656 C3568 ) C2752_=_C2775( C2752 C2775 ) C2752_=_C3347( C2752 C3347 ) \nC2752_=_C3489( C2752 C3489 ) C2752_=_C3839( C2752 C3839 ) C2775_=_C3347( C2775 C3347 ) C2775_=_C3489( C2775 C3489 ) C2775_=_C3839( C2775 C3839 ) C2864_=_C2986( C2864 C2986 ) \nC2864_=_C3436( C2864 C3436 ) C2864_=_C3553( C2864 C3553 ) C2864_=_C3853( C2864 C3853 ) C2888_=_C2991( C2888 C2991 ) C2888_=_C3460( C2888 C3460 ) C2888_=_C3492( C2888 C3492 ) \nC2888_=_C3558( C2888 C3558 ) C2888_=_C3858( C2888 C3858 ) C2889_=_C2890( C2889 C2890 ) C2889_=_C2891( C2889 C2891 ) C2889_=_C2893( C2889 C2893 ) C2890_=_C2891( C2890 C2891 ) \nC2890_=_C2893( C2890 C2893 ) C2890_=_C2913( C2890 C2913 ) C2891_=_C2893( C2891 C2893 ) C2893_=_C3323( C2893 C3323 ) C2893_=_C3465( C2893 C3465 ) C2913_=_C2914( C2913 C2914 ) \nC2913_=_C2916( C2913 C2916 ) C2913_=_C2918( C2913 C2918 ) C2914_=_C2916( C2914 C2916 ) C2914_=_C2918( C2914 C2918 ) C2916_=_C2918( C2916 C2918 ) C2918_=_C3490( C2918 C3490 ) \nC2981_=_C2986( C2981 C2986 ) C2981_=_C2990( C2981 C2990 ) C2981_=_C2991( C2981 C2991 ) C2981_=_C3180( C2981 C3180 ) C2981_=_C3203( C2981 C3203 ) C2981_=_C3269( C2981 C3269 ) \nC2981_=_C3820( C2981 C3820 ) C2986_=_C2990( C2986 C2990 ) C2986_=_C2991( C2986 C2991 ) C2986_=_C3436( C2986 C3436 ) C2986_=_C3553( C2986 C3553 ) C2986_=_C3853( C2986 C3853 ) \nC2990_=_C2991( C2990 C2991 ) C2990_=_C3491( C2990 C3491 ) C2990_=_C3557( C2990 C3557 ) C2990_=_C3857( C2990 C3857 ) C2991_=_C3460( C2991 C3460 ) C2991_=_C3492( C2991 C3492 ) \nC2991_=_C3558( C2991 C3558 ) C2991_=_C3858( C2991 C3858 ) C3180_=_C3203( C3180 C3203 ) C3180_=_C3269( C3180 C3269 ) C3180_=_C3820( C3180 C3820 ) C3203_=_C3269( C3203 C3269 ) \nC3203_=_C3820( C3203 C3820 ) C3269_=_C3820( C3269 C3820 ) C3321_=_C3322( C3321 C3322 ) C3321_=_C3323( C3321 C3323 ) C3321_=_C3325( C3321 C3325 ) C3321_=_C3327( C3321 C3327 ) \nC3321_=_C3328( C3321 C3328 ) C3322_=_C3323( C3322 C3323 ) C3322_=_C3325( C3322 C3325 ) C3322_=_C3327( C3322 C3327 ) C3322_=_C3328( C3322 C3328 ) C3323_=_C3325( C3323 C3325 ) \nC3323_=_C3327( C3323 C3327 ) C3323_=_C3328( C3323 C3328 ) C3323_=_C3465( C3323 C3465 ) C3325_=_C3327( C3325 C3327 ) C3325_=_C3328( C3325 C3328 ) C3327_=_C3328( C3327 C3328 ) \nC3327_=_C3469( C3327 C3469 ) C3328_=_C3351( C3328 C3351 ) C3328_=_C3470( C3328 C3470 ) C3328_=_C3765( C3328 C3765 ) C3328_=_C3913( C3328 C3913 ) C3347_=_C3349( C3347 C3349 ) \nC3347_=_C3351( C3347 C3351 ) C3347_=_C3489( C3347 C3489 ) C3347_=_C3839( C3347 C3839 ) C3349_=_C3351( C3349 C3351 ) C3349_=_C3398( C3349 C3398 ) C3349_=_C3421( C3349 C3421 ) \nC3349_=_C3756( C3349 C3756 ) C3349_=_C3904( C3349 C3904 ) C3351_=_C3470( C3351 C3470 ) C3351_=_C3765( C3351 C3765 ) C3351_=_C3913( C3351 C3913 ) C3398_=_C3421( C3398 C3421 ) \nC3398_=_C3756( C3398 C3756 ) C3398_=_C3904( C3398 C3904 ) C3421_=_C3756( C3421 C3756 ) C3421_=_C3904( C3421 C3904 ) C3436_=_C3440( C3436 C3440 ) C3436_=_C3553( C3436 C3553 ) \nC3436_=_C3853( C3436 C3853 ) C3440_=_C3562( C3440 C3562 ) C3440_=_C3779( C3440 C3779 ) C3440_=_C3927( C3440 C3927 ) C3460_=_C3492( C3460 C3492 ) C3460_=_C3558( C3460 C3558 ) \nC3460_=_C3858( C3460 C3858 ) C3465_=_C3469( C3465 C3469 ) C3465_=_C3470( C3465 C3470 ) C3465_=_C3472( C3465 C3472 ) C3469_=_C3470( C3469 C3470 ) C3469_=_C3472( C3469 C3472 ) \nC3470_=_C3472( C3470 C3472 ) C3470_=_C3765( C3470 C3765 ) C3470_=_C3913( C3470 C3913 ) C3472_=_C3783( C3472 C3783 ) C3472_=_C3931( C3472 C3931 ) C3489_=_C3490( C3489 C3490 ) \nC3489_=_C3491( C3489 C3491 ) C3489_=_C3492( C3489 C3492 ) C3489_=_C3494( C3489 C3494 ) C3489_=_C3496( C3489 C3496 ) C3489_=_C3839( C3489 C3839 ) C3490_=_C3491( C3490 C3491 ) \nC3490_=_C3492( C3490 C3492 ) C3490_=_C3494( C3490 C3494 ) C3490_=_C3496( C3490 C3496 ) C3491_=_C3492( C3491 C3492 ) C3491_=_C3494( C3491 C3494 ) C3491_=_C3496( C3491 C3496 ) \nC3491_=_C3557( C3491 C3557 ) C3491_=_C3857( C3491 C3857 ) C3492_=_C3494( C3492 C3494 ) C3492_=_C3496( C3492 C3496 ) C3492_=_C3558( C3492 C3558 ) C3492_=_C3858( C3492 C3858 ) \nC3494_=_C3496( C3494 C3496 ) C3496_=_C3567( C3496 C3567 ) C3551_=_C3552( C3551 C3552 ) C3551_=_C3553( C3551 C3553 ) C3551_=_C3554( C3551 C3554 ) C3551_=_C3555( C3551 C3555 ) \nC3551_=_C3556( C3551 C3556 ) C3551_=_C3557( C3551 C3557 ) C3551_=_C3558( C3551 C3558 ) C3551_=_C3559( C3551 C3559 ) C3551_=_C3560( C3551 C3560 ) C3551_=_C3561( C3551 C3561 ) \nC3551_=_C3562( C3551 C3562 ) C3551_=_C3563( C3551 C3563 ) C3551_=_C3564( C3551 C3564 ) C3551_=_C3565( C3551 C3565 ) C3551_=_C3567( C3551 C3567 ) C3551_=_C3568( C3551 C3568 ) \nC3552_=_C3553( C3552 C3553 ) C3552_=_C3554( C3552 C3554 ) C3552_=_C3555( C3552 C3555 ) C3552_=_C3556( C3552 C3556 ) C3552_=_C3557( C3552 C3557 ) C3552_=_C3558( C3552 C3558 ) \nC3552_=_C3559( C3552 C3559 ) C3552_=_C3560( C3552 C3560 ) C3552_=_C3561( C3552 C3561 ) C3552_=_C3562( C3552 C3562 ) C3552_=_C3563( C3552 C3563 ) C3552_=_C3564( C3552 C3564 ) \nC3552_=_C3565( C3552 C3565 ) C3552_=_C3567( C3552 C3567 ) C3552_=_C3568( C3552 C3568 ) C3553_=_C3554( C3553 C3554 ) C3553_=_C3555( C3553 C3555 ) C3553_=_C3556( C3553 C3556 ) \nC3553_=_C3557( C3553 C3557 ) C3553_=_C3558( C3553 C3558 ) C3553_=_C3559( C3553 C3559 ) C3553_=_C3560( C3553 C3560 ) C3553_=_C3561( C3553 C3561 ) C3553_=_C3562( C3553 C3562 ) \nC3553_=_C3563( C3553 C3563 ) C3553_=_C3564( C3553 C3564 ) C3553_=_C3565( C3553 C3565 ) C3553_=_C3567( C3553 C3567 ) C3553_=_C3568( C3553 C3568 ) C3553_=_C3853( C3553 C3853 ) \nC3554_=_C3555( C3554 C3555 ) C3554_=_C3556( C3554 C3556 ) C3554_=_C3557( C3554 C3557 ) C3554_=_C3558( C3554 C3558 ) C3554_=_C3559( C3554 C3559 ) C3554_=_C3560( C3554 C3560 ) \nC3554_=_C3561( C3554 C3561 ) C3554_=_C3562( C3554 C3562 ) C3554_=_C3563( C3554 C3563 ) C3554_=_C3564( C3554 C3564 ) C3554_=_C3565( C3554 C3565 ) C3554_=_C3567( C3554 C3567 ) \nC3554_=_C3568( C3554 C3568 ) C3555_=_C3556( C3555 C3556 ) C3555_=_C3557( C3555 C3557 ) C3555_=_C3558( C3555 C3558 ) C3555_=_C3559( C3555 C3559 ) C3555_=_C3560( C3555 C3560 ) \nC3555_=_C3561( C3555 C3561 ) C3555_=_C3562( C3555 C3562 ) C3555_=_C3563( C3555 C3563 ) C3555_=_C3564( C3555 C3564 ) C3555_=_C3565( C3555 C3565 ) C3555_=_C3567( C3555 C3567 ) \nC3555_=_C3568( C3555 C3568 ) C3556_=_C3557( C3556 C3557 ) C3556_=_C3558( C3556 C3558 ) C3556_=_C3559( C3556 C3559 ) C3556_=_C3560( C3556 C3560 ) C3556_=_C3561( C3556 C3561 ) \nC3556_=_C3562( C3556 C3562 ) C3556_=_C3563( C3556 C3563 ) C3556_=_C3564( C3556 C3564 ) C3556_=_C3565( C3556 C3565 ) C3556_=_C3567( C3556 C3567 ) C3556_=_C3568( C3556 C3568 ) \nC3557_=_C3558( C3557 C3558 ) C3557_=_C3559( C3557 C3559 ) C3557_=_C3560( C3557 C3560 ) C3557_=_C3561( C3557 C3561 ) C3557_=_C3562( C3557 C3562 ) C3557_=_C3563( C3557 C3563 ) \nC3557_=_C3564( C3557 C3564 ) C3557_=_C3565( C3557 C3565 ) C3557_=_C3567( C3557 C3567 ) C3557_=_C3568( C3557 C3568 ) C3557_=_C3857( C3557 C3857 ) C3558_=_C3559( C3558 C3559 ) \nC3558_=_C3560( C3558 C3560 ) C3558_=_C3561( C3558 C3561 ) C3558_=_C3562( C3558 C3562 ) C3558_=_C3563( C3558 C3563 ) C3558_=_C3564( C3558 C3564 ) C3558_=_C3565( C3558 C3565 ) \nC3558_=_C3567( C3558 C3567 ) C3558_=_C3568( C3558 C3568 ) C3558_=_C3858( C3558 C3858 ) C3559_=_C3560( C3559 C3560 ) C3559_=_C3561( C3559 C3561 ) C3559_=_C3562( C3559 C3562 ) \nC3559_=_C3563( C3559 C3563 ) C3559_=_C3564( C3559 C3564 ) C3559_=_C3565( C3559 C3565 ) C3559_=_C3567( C3559 C3567 ) C3559_=_C3568( C3559 C3568 ) C3560_=_C3561( C3560 C3561 ) \nC3560_=_C3562( C3560 C3562 ) C3560_=_C3563( C3560 C3563 ) C3560_=_C3564( C3560 C3564 ) C3560_=_C3565( C3560 C3565 ) C3560_=_C3567( C3560 C3567 ) C3560_=_C3568( C3560 C3568 ) \nC3561_=_C3562( C3561 C3562 ) C3561_=_C3563( C3561 C3563 ) C3561_=_C3564( C3561 C3564 ) C3561_=_C3565( C3561 C3565 ) C3561_=_C3567( C3561 C3567 ) C3561_=_C3568( C3561 C3568 ) \nC3562_=_C3563( C3562 C3563 ) C3562_=_C3564( C3562 C3564 ) C3562_=_C3565( C3562 C3565 ) C3562_=_C3567( C3562 C3567 ) C3562_=_C3568( C3562 C3568 ) C3562_=_C3779( C3562 C3779 ) \nC3562_=_C3927( C3562 C3927 ) C3563_=_C3564( C3563 C3564 ) C3563_=_C3565( C3563 C3565 ) C3563_=_C3567( C3563 C3567 ) C3563_=_C3568( C3563 C3568 ) C3564_=_C3565( C3564 C3565 ) \nC3564_=_C3567( C3564 C3567 ) C3564_=_C3568( C3564 C3568 ) C3565_=_C3567(</w:t>
      </w:r>
    </w:p>
    <w:p>
      <w:pPr>
        <w:pStyle w:val="PreformattedText"/>
        <w:bidi w:val="0"/>
        <w:spacing w:before="0" w:after="0"/>
        <w:jc w:val="left"/>
        <w:rPr/>
      </w:pPr>
      <w:r>
        <w:rPr/>
        <w:t xml:space="preserve"> </w:t>
      </w:r>
      <w:r>
        <w:rPr/>
        <w:t>C3565 C3567 ) C3565_=_C3568( C3565 C3568 ) C3567_=_C3568( C3567 C3568 ) C3756_=_C3765( C3756 C3765 ) \nC3756_=_C3779( C3756 C3779 ) C3756_=_C3783( C3756 C3783 ) C3756_=_C3904( C3756 C3904 ) C3765_=_C3779( C3765 C3779 ) C3765_=_C3783( C3765 C3783 ) C3765_=_C3913( C3765 C3913 ) \nC3779_=_C3783( C3779 C3783 ) C3779_=_C3927( C3779 C3927 ) C3783_=_C3931( C3783 C3931 ) C3820_=_C3839( C3820 C3839 ) C3820_=_C3853( C3820 C3853 ) C3820_=_C3857( C3820 C3857 ) \nC3820_=_C3858( C3820 C3858 ) C3820_=_C3904( C3820 C3904 ) C3820_=_C3913( C3820 C3913 ) C3820_=_C3927( C3820 C3927 ) C3820_=_C3931( C3820 C3931 ) C3839_=_C3853( C3839 C3853 ) \nC3839_=_C3857( C3839 C3857 ) C3839_=_C3858( C3839 C3858 ) C3839_=_C3904( C3839 C3904 ) C3839_=_C3913( C3839 C3913 ) C3839_=_C3927( C3839 C3927 ) C3839_=_C3931( C3839 C3931 ) \nC3853_=_C3857( C3853 C3857 ) C3853_=_C3858( C3853 C3858 ) C3853_=_C3904( C3853 C3904 ) C3853_=_C3913( C3853 C3913 ) C3853_=_C3927( C3853 C3927 ) C3853_=_C3931( C3853 C3931 ) \nC3857_=_C3858( C3857 C3858 ) C3857_=_C3904( C3857 C3904 ) C3857_=_C3913( C3857 C3913 ) C3857_=_C3927( C3857 C3927 ) C3857_=_C3931( C3857 C3931 ) C3858_=_C3904( C3858 C3904 ) \nC3858_=_C3913( C3858 C3913 ) C3858_=_C3927( C3858 C3927 ) C3858_=_C3931( C3858 C3931 ) C3904_=_C3913( C3904 C3913 ) C3904_=_C3927( C3904 C3927 ) C3904_=_C3931( C3904 C3931 ) \nC3913_=_C3927( C3913 C3927 ) C3913_=_C3931( C3913 C3931 ) C3927_=_C3931( C3927 C3931 ) "];406-&gt;434[label="135: C90 C133 C342 C344 C383 \nC385 C501 C959 C1003 C1006 C1038 \nC1173 C1217 C1219 C1220 C1252 C1254 \nC1356 C1597 C1714 C1745 C1746 C1754 \nC1852 C1875 C1876 C1882 C1932 C1963 \nC2002 C2004 C2006 C2031 C2032 C2036 \nC2042 C2046 C2132 C2138 C2140 C2143 \nC2144 C2150 C2156 C2162 C2165 C2170 \nC2173 C2174 C2180 C2498 C2517 C2542 \nC2544 C2546 C2562 C2564 C2565 C2570 \nC2624 C2628 C2631 C2632 C2636 C2640 \nC2644 C2646 C2647 C2648 C2651 C2652 \nC2656 C2752 C2775 C2864 C2888 C2889 \nC2890 C2891 C2893 C2913 C2914 C2916 \nC2918 C2981 C2986 C2990 C2991 C3180 \nC3203 C3269 C3321 C3322 C3323 C3325 \nC3327 C3347 C3349 C3351 C3398 C3421 \nC3436 C3440 C3460 C3465 C3469 C3490 \nC3494 C3496 C3551 C3552 C3554 C3555 \nC3556 C3559 C3560 C3561 C3563 C3564 \nC3565 C3567 C3568 C3756 C3765 C3779 \nC3783 C3820 C3839 C3853 C3857 C3858 \nC3904 C3913 C3927 C3931 \n888: C90_=_C133 ,C90_=_C342 ,C90_=_C383 ,C90_=_C1003 ,C90_=_C1038 ,\nC90_=_C1217 ,C90_=_C1252 ,C90_=_C2031 ,C90_=_C2032 ,C90_=_C2036 ,C133_=_C342 ,\nC133_=_C383 ,C133_=_C1003 ,C133_=_C1038 ,C133_=_C1217 ,C133_=_C1252 ,C133_=_C2031 ,\nC133_=_C2032 ,C133_=_C2036 ,C342_=_C344 ,C342_=_C383 ,C342_=_C1003 ,C342_=_C1038 ,\nC342_=_C1217 ,C342_=_C1252 ,C342_=_C2031 ,C342_=_C2032 ,C342_=_C2036 ,C344_=_C385 ,\nC344_=_C501 ,C344_=_C1219 ,C344_=_C1254 ,C344_=_C1356 ,C344_=_C2165 ,C383_=_C385 ,\nC383_=_C1003 ,C383_=_C1038 ,C383_=_C1217 ,C383_=_C1252 ,C383_=_C2031 ,C383_=_C2032 ,\nC383_=_C2036 ,C385_=_C501 ,C385_=_C1219 ,C385_=_C1254 ,C385_=_C1356 ,C385_=_C2165 ,\nC501_=_C1219 ,C501_=_C1254 ,C501_=_C1356 ,C501_=_C2165 ,C959_=_C1006 ,C959_=_C1173 ,\nC959_=_C1220 ,C959_=_C1597 ,C959_=_C2542 ,C959_=_C2544 ,C959_=_C2546 ,C1003_=_C1006 ,\nC1003_=_C1038 ,C1003_=_C1217 ,C1003_=_C1252 ,C1003_=_C2031 ,C1003_=_C2032 ,C1003_=_C2036 ,\nC1006_=_C1173 ,C1006_=_C1220 ,C1006_=_C1597 ,C1006_=_C2542 ,C1006_=_C2544 ,C1006_=_C2546 ,\nC1038_=_C1217 ,C1038_=_C1252 ,C1038_=_C2031 ,C1038_=_C2032 ,C1038_=_C2036 ,C1173_=_C1220 ,\nC1173_=_C1597 ,C1173_=_C2542 ,C1173_=_C2544 ,C1173_=_C2546 ,C1217_=_C1219 ,C1217_=_C1220 ,\nC1217_=_C1252 ,C1217_=_C2031 ,C1217_=_C2032 ,C1217_=_C2036 ,C1219_=_C1220 ,C1219_=_C1254 ,\nC1219_=_C1356 ,C1219_=_C2165 ,C1220_=_C1597 ,C1220_=_C2542 ,C1220_=_C2544 ,C1220_=_C2546 ,\nC1252_=_C1254 ,C1252_=_C2031 ,C1252_=_C2032 ,C1252_=_C2036 ,C1254_=_C1356 ,C1254_=_C2165 ,\nC1356_=_C2165 ,C1597_=_C2542 ,C1597_=_C2544 ,C1597_=_C2546 ,C1714_=_C1745 ,C1714_=_C1852 ,\nC1714_=_C1875 ,C1714_=_C2002 ,C1714_=_C2140 ,C1714_=_C2889 ,C1714_=_C2890 ,C1714_=_C2891 ,\nC1714_=_C2893 ,C1745_=_C1746 ,C1745_=_C1852 ,C1745_=_C1875 ,C1745_=_C2002 ,C1745_=_C2140 ,\nC1745_=_C2889 ,C1745_=_C2890 ,C1745_=_C2891 ,C1745_=_C2893 ,C1746_=_C1754 ,C1746_=_C1876 ,\nC1746_=_C1882 ,C1746_=_C2042 ,C1746_=_C2170 ,C1746_=_C2913 ,C1746_=_C2914 ,C1746_=_C2916 ,\nC1746_=_C2918 ,C1754_=_C1876 ,C1754_=_C1882 ,C1754_=_C2042 ,C1754_=_C2170 ,C1754_=_C2913 ,\nC1754_=_C2914 ,C1754_=_C2916 ,C1754_=_C2918 ,C1852_=_C1875 ,C1852_=_C2002 ,C1852_=_C2140 ,\nC1852_=_C2889 ,C1852_=_C2890 ,C1852_=_C2891 ,C1852_=_C2893 ,C1875_=_C1876 ,C1875_=_C2002 ,\nC1875_=_C2140 ,C1875_=_C2889 ,C1875_=_C2890 ,C1875_=_C2891 ,C1875_=_C2893 ,C1876_=_C1882 ,\nC1876_=_C2042 ,C1876_=_C2170 ,C1876_=_C2913 ,C1876_=_C2914 ,C1876_=_C2916 ,C1876_=_C2918 ,\nC1882_=_C2042 ,C1882_=_C2170 ,C1882_=_C2913 ,C1882_=_C2914 ,C1882_=_C2916 ,C1882_=_C2918 ,\nC1932_=_C1963 ,C1932_=_C2004 ,C1932_=_C2498 ,C1932_=_C2517 ,C1932_=_C2562 ,C1932_=_C3321 ,\nC1932_=_C3322 ,C1932_=_C3323 ,C1932_=_C3325 ,C1932_=_C3327 ,C1963_=_C2004 ,C1963_=_C2498 ,\nC1963_=_C2517 ,C1963_=_C2562 ,C1963_=_C3321 ,C1963_=_C3322 ,C1963_=_C3323 ,C1963_=_C3325 ,\nC1963_=_C3327 ,C2002_=_C2004 ,C2002_=_C2006 ,C2002_=_C2140 ,C2002_=_C2889 ,C2002_=_C2890 ,\nC2002_=_C2891 ,C2002_=_C2893 ,C2004_=_C2006 ,C2004_=_C2498 ,C2004_=_C2517 ,C2004_=_C2562 ,\nC2004_=_C3321 ,C2004_=_C3322 ,C2004_=_C3323 ,C2004_=_C3325 ,C2004_=_C3327 ,C2006_=_C2143 ,\nC2006_=_C2564 ,C2006_=_C2631 ,C2006_=_C2646 ,C2006_=_C3465 ,C2006_=_C3469 ,C2031_=_C2032 ,\nC2031_=_C2036 ,C2031_=_C2752 ,C2032_=_C2036 ,C2032_=_C2775 ,C2036_=_C3347 ,C2036_=_C3349 ,\nC2036_=_C3351 ,C2042_=_C2046 ,C2042_=_C2170 ,C2042_=_C2913 ,C2042_=_C2914 ,C2042_=_C2916 ,\nC2042_=_C2918 ,C2046_=_C2173 ,C2046_=_C2565 ,C2046_=_C2570 ,C2046_=_C2647 ,C2046_=_C2651 ,\nC2046_=_C3490 ,C2046_=_C3494 ,C2046_=_C3496 ,C2132_=_C2138 ,C2132_=_C2144 ,C2132_=_C2150 ,\nC2132_=_C2156 ,C2132_=_C2162 ,C2132_=_C2174 ,C2132_=_C2180 ,C2132_=_C2624 ,C2132_=_C2628 ,\nC2132_=_C2632 ,C2132_=_C2636 ,C2132_=_C2640 ,C2132_=_C2644 ,C2132_=_C2648 ,C2132_=_C2652 ,\nC2132_=_C2656 ,C2132_=_C3551 ,C2132_=_C3552 ,C2132_=_C3554 ,C2132_=_C3555 ,C2132_=_C3556 ,\nC2132_=_C3559 ,C2132_=_C3560 ,C2132_=_C3561 ,C2132_=_C3563 ,C2132_=_C3564 ,C2132_=_C3565 ,\nC2132_=_C3567 ,C2132_=_C3568 ,C2138_=_C2144 ,C2138_=_C2150 ,C2138_=_C2156 ,C2138_=_C2162 ,\nC2138_=_C2174 ,C2138_=_C2180 ,C2138_=_C2624 ,C2138_=_C2628 ,C2138_=_C2632 ,C2138_=_C2636 ,\nC2138_=_C2640 ,C2138_=_C2644 ,C2138_=_C2648 ,C2138_=_C2652 ,C2138_=_C2656 ,C2138_=_C3551 ,\nC2138_=_C3552 ,C2138_=_C3554 ,C2138_=_C3555 ,C2138_=_C3556 ,C2138_=_C3559 ,C2138_=_C3560 ,\nC2138_=_C3561 ,C2138_=_C3563 ,C2138_=_C3564 ,C2138_=_C3565 ,C2138_=_C3567 ,C2138_=_C3568 ,\nC2140_=_C2143 ,C2140_=_C2144 ,C2140_=_C2889 ,C2140_=_C2890 ,C2140_=_C2891 ,C2140_=_C2893 ,\nC2143_=_C2144 ,C2143_=_C2564 ,C2143_=_C2631 ,C2143_=_C2646 ,C2143_=_C3465 ,C2143_=_C3469 ,\nC2144_=_C2150 ,C2144_=_C2156 ,C2144_=_C2162 ,C2144_=_C2174 ,C2144_=_C2180 ,C2144_=_C2624 ,\nC2144_=_C2628 ,C2144_=_C2632 ,C2144_=_C2636 ,C2144_=_C2640 ,C2144_=_C2644 ,C2144_=_C2648 ,\nC2144_=_C2652 ,C2144_=_C2656 ,C2144_=_C3551 ,C2144_=_C3552 ,C2144_=_C3554 ,C2144_=_C3555 ,\nC2144_=_C3556 ,C2144_=_C3559 ,C2144_=_C3560 ,C2144_=_C3561 ,C2144_=_C3563 ,C2144_=_C3564 ,\nC2144_=_C3565 ,C2144_=_C3567 ,C2144_=_C3568 ,C2150_=_C2156 ,C2150_=_C2162 ,C2150_=_C2174 ,\nC2150_=_C2180 ,C2150_=_C2624 ,C2150_=_C2628 ,C2150_=_C2632 ,C2150_=_C2636 ,C2150_=_C2640 ,\nC2150_=_C2644 ,C2150_=_C2648 ,C2150_=_C2652 ,C2150_=_C2656 ,C2150_=_C3551 ,C2150_=_C3552 ,\nC2150_=_C3554 ,C2150_=_C3555 ,C2150_=_C3556 ,C2150_=_C3559 ,C2150_=_C3560 ,C2150_=_C3561 ,\nC2150_=_C3563 ,C2150_=_C3564 ,C2150_=_C3565 ,C2150_=_C3567 ,C2150_=_C3568 ,C2156_=_C2162 ,\nC2156_=_C2174 ,C2156_=_C2180 ,C2156_=_C2624 ,C2156_=_C2628 ,C2156_=_C2632 ,C2156_=_C2636 ,\nC2156_=_C2640 ,C2156_=_C2644 ,C2156_=_C2648 ,C2156_=_C2652 ,C2156_=_C2656 ,C2156_=_C3551 ,\nC2156_=_C3552 ,C2156_=_C3554 ,C2156_=_C3555 ,C2156_=_C3556 ,C2156_=_C3559 ,C2156_=_C3560 ,\nC2156_=_C3561 ,C2156_=_C3563 ,C2156_=_C3564 ,C2156_=_C3565 ,C2156_=_C3567 ,C2156_=_C3568 ,\nC2162_=_C2174 ,C2162_=_C2180 ,C2162_=_C2624 ,C2162_=_C2628 ,C2162_=_C2632 ,C2162_=_C2636 ,\nC2162_=_C2640 ,C2162_=_C2644 ,C2162_=_C2648 ,C2162_=_C2652 ,C2162_=_C2656 ,C2162_=_C3551 ,\nC2162_=_C3552 ,C2162_=_C3554 ,C2162_=_C3555 ,C2162_=_C3556 ,C2162_=_C3559 ,C2162_=_C3560 ,\nC2162_=_C3561 ,C2162_=_C3563 ,C2162_=_C3564 ,C2162_=_C3565 ,C2162_=_C3567 ,C2162_=_C3568 ,\nC2165_=_C2981 ,C2165_=_C2986 ,C2165_=_C2990 ,C2165_=_C2991 ,C2170_=_C2173 ,C2170_=_C2174 ,\nC2170_=_C2913 ,C2170_=_C2914 ,C2170_=_C2916 ,C2170_=_C2918 ,C2173_=_C2174 ,C2173_=_C2565 ,\nC2173_=_C2570 ,C2173_=_C2647 ,C2173_=_C2651 ,C2173_=_C3490 ,C2173_=_C3494 ,C2173_=_C3496 ,\nC2174_=_C2180 ,C2174_=_C2624 ,C2174_=_C2628 ,C2174_=_C2632 ,C2174_=_C2636 ,C2174_=_C2640 ,\nC2174_=_C2644 ,C2174_=_C2648 ,C2174_=_C2652 ,C2174_=_C2656 ,C2174_=_C3551 ,C2174_=_C3552 ,\nC2174_=_C3554 ,C2174_=_C3555 ,C2174_=_C3556 ,C2174_=_C3559 ,C2174_=_C3560 ,C2174_=_C3561 ,\nC2174_=_C3563 ,C2174_=_C3564 ,C2174_=_C3565 ,C2174_=_C3567 ,C2174_=_C3568 ,C2180_=_C2624 ,\nC2180_=_C2628 ,C2180_=_C2632 ,C2180_=_C2636 ,C2180_=_C2640 ,C2180_=_C2644 ,C2180_=_C2648 ,\nC2180_=_C2652 ,C2180_=_C2656 ,C2180_=_C3551 ,C2180_=_C3552 ,C2180_=_C3554 ,C2180_=_C3555 ,\nC2180_=_C3556 ,C2180_=_C3559 ,C2180_=_C3560 ,C2180_=_C3561 ,C2180_=_C3563 ,C2180_=_C3564 ,\nC2180_=_C3565 ,C2180_=_C3567 ,C2180_=_C3568 ,C2498_=_C2517 ,C2498_=_C2562 ,C2498_=_C3321 ,\nC2498_=_C3322 ,C2498_=_C3323 ,C2498_=_C3325 ,C2498_=_C3327 ,C2517_=_C2562 ,C2517_=_C3321 ,\nC2517_=_C3322 ,C2517_=_C3323 ,C2517_=_C3325 ,C2517_=_C3327 ,C2542_=_C2544 ,C2542_=_C2546 ,\nC2544_=_C2546 ,C2544_=_C3436 ,C2544_=_C3440 ,C2546_=_C3756 ,C2546_=_C3765 ,C2546_=_C3779 ,\nC2546_=_C3783 ,C2562_=_C2564 ,C2562_=_C2565 ,C2562_=_C3321 ,C2562_=_C3322 ,C2562_=_C3323 ,\nC2562_=_C3325 ,C2562_=_C3327 ,C2564_=_C2565 ,C2564_=_C2631 ,C2564_=_C2646 ,C2564_=_C3465 ,\nC2564_=_C3469 ,C2565_=_C2570 ,C2565_=_C2647 ,C2565_=_C2651 ,C2565_=_C3490</w:t>
      </w:r>
    </w:p>
    <w:p>
      <w:pPr>
        <w:pStyle w:val="PreformattedText"/>
        <w:bidi w:val="0"/>
        <w:spacing w:before="0" w:after="0"/>
        <w:jc w:val="left"/>
        <w:rPr/>
      </w:pPr>
      <w:r>
        <w:rPr/>
        <w:t xml:space="preserve"> </w:t>
      </w:r>
      <w:r>
        <w:rPr/>
        <w:t>,C2565_=_C3494 ,\nC2565_=_C3496 ,C2570_=_C2647 ,C2570_=_C2651 ,C2570_=_C3490 ,C2570_=_C3494 ,C2570_=_C3496 ,\nC2624_=_C2628 ,C2624_=_C2632 ,C2624_=_C2636 ,C2624_=_C2640 ,C2624_=_C2644 ,C2624_=_C2648 ,\nC2624_=_C2652 ,C2624_=_C2656 ,C2624_=_C3551 ,C2624_=_C3552 ,C2624_=_C3554 ,C2624_=_C3555 ,\nC2624_=_C3556 ,C2624_=_C3559 ,C2624_=_C3560 ,C2624_=_C3561 ,C2624_=_C3563 ,C2624_=_C3564 ,\nC2624_=_C3565 ,C2624_=_C3567 ,C2624_=_C3568 ,C2628_=_C2632 ,C2628_=_C2636 ,C2628_=_C2640 ,\nC2628_=_C2644 ,C2628_=_C2648 ,C2628_=_C2652 ,C2628_=_C2656 ,C2628_=_C3551 ,C2628_=_C3552 ,\nC2628_=_C3554 ,C2628_=_C3555 ,C2628_=_C3556 ,C2628_=_C3559 ,C2628_=_C3560 ,C2628_=_C3561 ,\nC2628_=_C3563 ,C2628_=_C3564 ,C2628_=_C3565 ,C2628_=_C3567 ,C2628_=_C3568 ,C2631_=_C2632 ,\nC2631_=_C2646 ,C2631_=_C3465 ,C2631_=_C3469 ,C2632_=_C2636 ,C2632_=_C2640 ,C2632_=_C2644 ,\nC2632_=_C2648 ,C2632_=_C2652 ,C2632_=_C2656 ,C2632_=_C3551 ,C2632_=_C3552 ,C2632_=_C3554 ,\nC2632_=_C3555 ,C2632_=_C3556 ,C2632_=_C3559 ,C2632_=_C3560 ,C2632_=_C3561 ,C2632_=_C3563 ,\nC2632_=_C3564 ,C2632_=_C3565 ,C2632_=_C3567 ,C2632_=_C3568 ,C2636_=_C2640 ,C2636_=_C2644 ,\nC2636_=_C2648 ,C2636_=_C2652 ,C2636_=_C2656 ,C2636_=_C3551 ,C2636_=_C3552 ,C2636_=_C3554 ,\nC2636_=_C3555 ,C2636_=_C3556 ,C2636_=_C3559 ,C2636_=_C3560 ,C2636_=_C3561 ,C2636_=_C3563 ,\nC2636_=_C3564 ,C2636_=_C3565 ,C2636_=_C3567 ,C2636_=_C3568 ,C2640_=_C2644 ,C2640_=_C2648 ,\nC2640_=_C2652 ,C2640_=_C2656 ,C2640_=_C3551 ,C2640_=_C3552 ,C2640_=_C3554 ,C2640_=_C3555 ,\nC2640_=_C3556 ,C2640_=_C3559 ,C2640_=_C3560 ,C2640_=_C3561 ,C2640_=_C3563 ,C2640_=_C3564 ,\nC2640_=_C3565 ,C2640_=_C3567 ,C2640_=_C3568 ,C2644_=_C2648 ,C2644_=_C2652 ,C2644_=_C2656 ,\nC2644_=_C3551 ,C2644_=_C3552 ,C2644_=_C3554 ,C2644_=_C3555 ,C2644_=_C3556 ,C2644_=_C3559 ,\nC2644_=_C3560 ,C2644_=_C3561 ,C2644_=_C3563 ,C2644_=_C3564 ,C2644_=_C3565 ,C2644_=_C3567 ,\nC2644_=_C3568 ,C2646_=_C2647 ,C2646_=_C2648 ,C2646_=_C3465 ,C2646_=_C3469 ,C2647_=_C2648 ,\nC2647_=_C2651 ,C2647_=_C3490 ,C2647_=_C3494 ,C2647_=_C3496 ,C2648_=_C2652 ,C2648_=_C2656 ,\nC2648_=_C3551 ,C2648_=_C3552 ,C2648_=_C3554 ,C2648_=_C3555 ,C2648_=_C3556 ,C2648_=_C3559 ,\nC2648_=_C3560 ,C2648_=_C3561 ,C2648_=_C3563 ,C2648_=_C3564 ,C2648_=_C3565 ,C2648_=_C3567 ,\nC2648_=_C3568 ,C2651_=_C2652 ,C2651_=_C3490 ,C2651_=_C3494 ,C2651_=_C3496 ,C2652_=_C2656 ,\nC2652_=_C3551 ,C2652_=_C3552 ,C2652_=_C3554 ,C2652_=_C3555 ,C2652_=_C3556 ,C2652_=_C3559 ,\nC2652_=_C3560 ,C2652_=_C3561 ,C2652_=_C3563 ,C2652_=_C3564 ,C2652_=_C3565 ,C2652_=_C3567 ,\nC2652_=_C3568 ,C2656_=_C3551 ,C2656_=_C3552 ,C2656_=_C3554 ,C2656_=_C3555 ,C2656_=_C3556 ,\nC2656_=_C3559 ,C2656_=_C3560 ,C2656_=_C3561 ,C2656_=_C3563 ,C2656_=_C3564 ,C2656_=_C3565 ,\nC2656_=_C3567 ,C2656_=_C3568 ,C2752_=_C2775 ,C2752_=_C3347 ,C2752_=_C3839 ,C2775_=_C3347 ,\nC2775_=_C3839 ,C2864_=_C2986 ,C2864_=_C3436 ,C2864_=_C3853 ,C2888_=_C2991 ,C2888_=_C3460 ,\nC2888_=_C3858 ,C2889_=_C2890 ,C2889_=_C2891 ,C2889_=_C2893 ,C2890_=_C2891 ,C2890_=_C2893 ,\nC2890_=_C2913 ,C2891_=_C2893 ,C2893_=_C3323 ,C2893_=_C3465 ,C2913_=_C2914 ,C2913_=_C2916 ,\nC2913_=_C2918 ,C2914_=_C2916 ,C2914_=_C2918 ,C2916_=_C2918 ,C2918_=_C3490 ,C2981_=_C2986 ,\nC2981_=_C2990 ,C2981_=_C2991 ,C2981_=_C3180 ,C2981_=_C3203 ,C2981_=_C3269 ,C2981_=_C3820 ,\nC2986_=_C2990 ,C2986_=_C2991 ,C2986_=_C3436 ,C2986_=_C3853 ,C2990_=_C2991 ,C2990_=_C3857 ,\nC2991_=_C3460 ,C2991_=_C3858 ,C3180_=_C3203 ,C3180_=_C3269 ,C3180_=_C3820 ,C3203_=_C3269 ,\nC3203_=_C3820 ,C3269_=_C3820 ,C3321_=_C3322 ,C3321_=_C3323 ,C3321_=_C3325 ,C3321_=_C3327 ,\nC3322_=_C3323 ,C3322_=_C3325 ,C3322_=_C3327 ,C3323_=_C3325 ,C3323_=_C3327 ,C3323_=_C3465 ,\nC3325_=_C3327 ,C3327_=_C3469 ,C3347_=_C3349 ,C3347_=_C3351 ,C3347_=_C3839 ,C3349_=_C3351 ,\nC3349_=_C3398 ,C3349_=_C3421 ,C3349_=_C3756 ,C3349_=_C3904 ,C3351_=_C3765 ,C3351_=_C3913 ,\nC3398_=_C3421 ,C3398_=_C3756 ,C3398_=_C3904 ,C3421_=_C3756 ,C3421_=_C3904 ,C3436_=_C3440 ,\nC3436_=_C3853 ,C3440_=_C3779 ,C3440_=_C3927 ,C3460_=_C3858 ,C3465_=_C3469 ,C3490_=_C3494 ,\nC3490_=_C3496 ,C3494_=_C3496 ,C3496_=_C3567 ,C3551_=_C3552 ,C3551_=_C3554 ,C3551_=_C3555 ,\nC3551_=_C3556 ,C3551_=_C3559 ,C3551_=_C3560 ,C3551_=_C3561 ,C3551_=_C3563 ,C3551_=_C3564 ,\nC3551_=_C3565 ,C3551_=_C3567 ,C3551_=_C3568 ,C3552_=_C3554 ,C3552_=_C3555 ,C3552_=_C3556 ,\nC3552_=_C3559 ,C3552_=_C3560 ,C3552_=_C3561 ,C3552_=_C3563 ,C3552_=_C3564 ,C3552_=_C3565 ,\nC3552_=_C3567 ,C3552_=_C3568 ,C3554_=_C3555 ,C3554_=_C3556 ,C3554_=_C3559 ,C3554_=_C3560 ,\nC3554_=_C3561 ,C3554_=_C3563 ,C3554_=_C3564 ,C3554_=_C3565 ,C3554_=_C3567 ,C3554_=_C3568 ,\nC3555_=_C3556 ,C3555_=_C3559 ,C3555_=_C3560 ,C3555_=_C3561 ,C3555_=_C3563 ,C3555_=_C3564 ,\nC3555_=_C3565 ,C3555_=_C3567 ,C3555_=_C3568 ,C3556_=_C3559 ,C3556_=_C3560 ,C3556_=_C3561 ,\nC3556_=_C3563 ,C3556_=_C3564 ,C3556_=_C3565 ,C3556_=_C3567 ,C3556_=_C3568 ,C3559_=_C3560 ,\nC3559_=_C3561 ,C3559_=_C3563 ,C3559_=_C3564 ,C3559_=_C3565 ,C3559_=_C3567 ,C3559_=_C3568 ,\nC3560_=_C3561 ,C3560_=_C3563 ,C3560_=_C3564 ,C3560_=_C3565 ,C3560_=_C3567 ,C3560_=_C3568 ,\nC3561_=_C3563 ,C3561_=_C3564 ,C3561_=_C3565 ,C3561_=_C3567 ,C3561_=_C3568 ,C3563_=_C3564 ,\nC3563_=_C3565 ,C3563_=_C3567 ,C3563_=_C3568 ,C3564_=_C3565 ,C3564_=_C3567 ,C3564_=_C3568 ,\nC3565_=_C3567 ,C3565_=_C3568 ,C3567_=_C3568 ,C3756_=_C3765 ,C3756_=_C3779 ,C3756_=_C3783 ,\nC3756_=_C3904 ,C3765_=_C3779 ,C3765_=_C3783 ,C3765_=_C3913 ,C3779_=_C3783 ,C3779_=_C3927 ,\nC3783_=_C3931 ,C3820_=_C3839 ,C3820_=_C3853 ,C3820_=_C3857 ,C3820_=_C3858 ,C3820_=_C3904 ,\nC3820_=_C3913 ,C3820_=_C3927 ,C3820_=_C3931 ,C3839_=_C3853 ,C3839_=_C3857 ,C3839_=_C3858 ,\nC3839_=_C3904 ,C3839_=_C3913 ,C3839_=_C3927 ,C3839_=_C3931 ,C3853_=_C3857 ,C3853_=_C3858 ,\nC3853_=_C3904 ,C3853_=_C3913 ,C3853_=_C3927 ,C3853_=_C3931 ,C3857_=_C3858 ,C3857_=_C3904 ,\nC3857_=_C3913 ,C3857_=_C3927 ,C3857_=_C3931 ,C3858_=_C3904 ,C3858_=_C3913 ,C3858_=_C3927 ,\nC3858_=_C3931 ,C3904_=_C3913 ,C3904_=_C3927 ,C3904_=_C3931 ,C3913_=_C3927 ,C3913_=_C3931 ,\nC3927_=_C3931 ,"];435[shape=box, label="id:435 level: 5\n143: C29 C59 C86 C129 C285 \nC313 C338 C379 C571 C606 C785 \nC820 C954 C978 C1168 C1192 C1623 \nC1639 C1640 C1671 C1695 C1711 C1712 \nC1718 C1744 C1745 C1746 C1747 C1748 \nC1750 C1855 C1878 C1911 C1915 C1916 \nC1927 C1928 C1931 C1947 C1959 C1984 \nC1985 C1986 C1989 C1990 C1999 C2000 \nC2003 C2019 C2031 C2290 C2294 C2321 \nC2325 C2428 C2431 C2451 C2454 C2487 \nC2488 C2497 C2507 C2532 C2533 C2542 \nC2552 C2691 C2713 C2714 C2715 C2716 \nC2718 C2733 C2735 C2745 C2746 C2749 \nC2750 C2751 C2752 C2771 C2789 C2805 \nC2858 C2861 C2862 C2877 C2889 C2890 \nC2893 C2913 C3004 C3008 C3035 C3036 \nC3039 C3059 C3146 C3150 C3152 C3179 \nC3180 C3182 C3184 C3201 C3274 C3290 \nC3294 C3296 C3306 C3308 C3310 C3312 \nC3323 C3361 C3365 C3377 C3381 C3433 \nC3434 C3437 C3449 C3453 C3465 C3577 \nC3596 C3665 C3667 C3685 C3687 C3688 \nC3742 C3750 C3759 C3798 C3802 C3824 \nC3833 C3835 C3872 C3890 C3898 C3907 \n736: C29_=_C59( C29 C59 ) C29_=_C285( C29 C285 ) C29_=_C313( C29 C313 ) C29_=_C954( C29 C954 ) C29_=_C978( C29 C978 ) \nC29_=_C1168( C29 C1168 ) C29_=_C1192( C29 C1192 ) C29_=_C1984( C29 C1984 ) C29_=_C1985( C29 C1985 ) C29_=_C1986( C29 C1986 ) C29_=_C1989( C29 C1989 ) \nC29_=_C1990( C29 C1990 ) C59_=_C285( C59 C285 ) C59_=_C313( C59 C313 ) C59_=_C954( C59 C954 ) C59_=_C978( C59 C978 ) C59_=_C1168( C59 C1168 ) \nC59_=_C1192( C59 C1192 ) C59_=_C1984( C59 C1984 ) C59_=_C1985( C59 C1985 ) C59_=_C1986( C59 C1986 ) C59_=_C1989( C59 C1989 ) C59_=_C1990( C59 C1990 ) \nC86_=_C129( C86 C129 ) C86_=_C338( C86 C338 ) C86_=_C379( C86 C379 ) C86_=_C571( C86 C571 ) C86_=_C606( C86 C606 ) C86_=_C785( C86 C785 ) \nC86_=_C820( C86 C820 ) C86_=_C1744( C86 C1744 ) C86_=_C1745( C86 C1745 ) C86_=_C1746( C86 C1746 ) C86_=_C1747( C86 C1747 ) C86_=_C1748( C86 C1748 ) \nC86_=_C1750( C86 C1750 ) C129_=_C338( C129 C338 ) C129_=_C379( C129 C379 ) C129_=_C571( C129 C571 ) C129_=_C606( C129 C606 ) C129_=_C785( C129 C785 ) \nC129_=_C820( C129 C820 ) C129_=_C1744( C129 C1744 ) C129_=_C1745( C129 C1745 ) C129_=_C1746( C129 C1746 ) C129_=_C1747( C129 C1747 ) C129_=_C1748( C129 C1748 ) \nC129_=_C1750( C129 C1750 ) C285_=_C313( C285 C313 ) C285_=_C954( C285 C954 ) C285_=_C978( C285 C978 ) C285_=_C1168( C285 C1168 ) C285_=_C1192( C285 C1192 ) \nC285_=_C1984( C285 C1984 ) C285_=_C1985( C285 C1985 ) C285_=_C1986( C285 C1986 ) C285_=_C1989( C285 C1989 ) C285_=_C1990( C285 C1990 ) C313_=_C954( C313 C954 ) \nC313_=_C978( C313 C978 ) C313_=_C1168( C313 C1168 ) C313_=_C1192( C313 C1192 ) C313_=_C1984( C313 C1984 ) C313_=_C1985( C313 C1985 ) C313_=_C1986( C313 C1986 ) \nC313_=_C1989( C313 C1989 ) C313_=_C1990( C313 C1990 ) C338_=_C379( C338 C379 ) C338_=_C571( C338 C571 ) C338_=_C606( C338 C606 ) C338_=_C785( C338 C785 ) \nC338_=_C820( C338 C820 ) C338_=_C1744( C338 C1744 ) C338_=_C1745( C338 C1745 ) C338_=_C1746( C338 C1746 ) C338_=_C1747( C338 C1747 ) C338_=_C1748( C338 C1748 ) \nC338_=_C1750( C338 C1750 ) C379_=_C571( C379 C571 ) C379_=_C606( C379 C606 ) C379_=_C785( C379 C785 ) C379_=_C820( C379 C820 ) C379_=_C1744( C379 C1744 ) \nC379_=_C1745( C379 C1745 ) C379_=_C1746( C379 C1746 ) C379_=_C1747( C379 C1747 ) C379_=_C1748( C379 C1748 ) C379_=_C1750( C379 C1750 ) C571_=_C606( C571 C606 ) \nC571_=_C785( C571 C785 ) C571_=_C820( C571 C820 ) C571_=_C1744( C571 C1744 ) C571_=_C1745( C571 C1745 ) C571_=_C1746( C571 C1746 ) C571_=_C1747( C571 C1747 ) \nC571_=_C1748( C571 C1748 ) C571_=_C1750( C571 C1750 ) C606_=_C785( C606 C785 ) C606_=_C820( C606 C820 ) C606_=_C1744( C606 C1744 ) C606_=_C1745( C606 C1745 ) \nC606_=_C1746( C606 C1746 ) C606_=_C1747( C606 C1747 ) C606_=_C1748( C606 C1748 ) C606_=_C1750( C606 C1750 ) C785_=_C820( C785 C820 ) C785_=_C1744( C785 C1744 ) \nC785_=_C1745( C785 C1745 ) C785_=_C1746( C785 C1746 ) C785_=_C1747( C785 C1747 ) C785_=_C1748( C785 C1748 ) C785_=_C1750( C785 C1750 ) C820_=_C1744( C820 C1744 ) \nC820_=_C1745( C820 C1745 ) C820_=_C1746( C820 C1746 ) C820_=_C1747( C820 C1747 ) C820_=_C1748( C820 C1748 )</w:t>
      </w:r>
    </w:p>
    <w:p>
      <w:pPr>
        <w:pStyle w:val="PreformattedText"/>
        <w:bidi w:val="0"/>
        <w:spacing w:before="0" w:after="0"/>
        <w:jc w:val="left"/>
        <w:rPr/>
      </w:pPr>
      <w:r>
        <w:rPr/>
        <w:t xml:space="preserve"> </w:t>
      </w:r>
      <w:r>
        <w:rPr/>
        <w:t>C820_=_C1750( C820 C1750 ) C954_=_C978( C954 C978 ) \nC954_=_C1168( C954 C1168 ) C954_=_C1192( C954 C1192 ) C954_=_C1984( C954 C1984 ) C954_=_C1985( C954 C1985 ) C954_=_C1986( C954 C1986 ) C954_=_C1989( C954 C1989 ) \nC954_=_C1990( C954 C1990 ) C978_=_C1168( C978 C1168 ) C978_=_C1192( C978 C1192 ) C978_=_C1984( C978 C1984 ) C978_=_C1985( C978 C1985 ) C978_=_C1986( C978 C1986 ) \nC978_=_C1989( C978 C1989 ) C978_=_C1990( C978 C1990 ) C1168_=_C1192( C1168 C1192 ) C1168_=_C1984( C1168 C1984 ) C1168_=_C1985( C1168 C1985 ) C1168_=_C1986( C1168 C1986 ) \nC1168_=_C1989( C1168 C1989 ) C1168_=_C1990( C1168 C1990 ) C1192_=_C1984( C1192 C1984 ) C1192_=_C1985( C1192 C1985 ) C1192_=_C1986( C1192 C1986 ) C1192_=_C1989( C1192 C1989 ) \nC1192_=_C1990( C1192 C1990 ) C1623_=_C1639( C1623 C1639 ) C1623_=_C1695( C1623 C1695 ) C1623_=_C1711( C1623 C1711 ) C1623_=_C1911( C1623 C1911 ) C1623_=_C1927( C1623 C1927 ) \nC1623_=_C1999( C1623 C1999 ) C1623_=_C2713( C1623 C2713 ) C1623_=_C2714( C1623 C2714 ) C1623_=_C2715( C1623 C2715 ) C1623_=_C2716( C1623 C2716 ) C1623_=_C2718( C1623 C2718 ) \nC1639_=_C1640( C1639 C1640 ) C1639_=_C1695( C1639 C1695 ) C1639_=_C1711( C1639 C1711 ) C1639_=_C1911( C1639 C1911 ) C1639_=_C1927( C1639 C1927 ) C1639_=_C1999( C1639 C1999 ) \nC1639_=_C2713( C1639 C2713 ) C1639_=_C2714( C1639 C2714 ) C1639_=_C2715( C1639 C2715 ) C1639_=_C2716( C1639 C2716 ) C1639_=_C2718( C1639 C2718 ) C1640_=_C1671( C1640 C1671 ) \nC1640_=_C1712( C1640 C1712 ) C1640_=_C1928( C1640 C1928 ) C1640_=_C1959( C1640 C1959 ) C1640_=_C2000( C1640 C2000 ) C1640_=_C2031( C1640 C2031 ) C1640_=_C2745( C1640 C2745 ) \nC1640_=_C2746( C1640 C2746 ) C1640_=_C2749( C1640 C2749 ) C1640_=_C2750( C1640 C2750 ) C1640_=_C2751( C1640 C2751 ) C1640_=_C2752( C1640 C2752 ) C1671_=_C1712( C1671 C1712 ) \nC1671_=_C1928( C1671 C1928 ) C1671_=_C1959( C1671 C1959 ) C1671_=_C2000( C1671 C2000 ) C1671_=_C2031( C1671 C2031 ) C1671_=_C2745( C1671 C2745 ) C1671_=_C2746( C1671 C2746 ) \nC1671_=_C2749( C1671 C2749 ) C1671_=_C2750( C1671 C2750 ) C1671_=_C2751( C1671 C2751 ) C1671_=_C2752( C1671 C2752 ) C1695_=_C1711( C1695 C1711 ) C1695_=_C1911( C1695 C1911 ) \nC1695_=_C1927( C1695 C1927 ) C1695_=_C1999( C1695 C1999 ) C1695_=_C2713( C1695 C2713 ) C1695_=_C2714( C1695 C2714 ) C1695_=_C2715( C1695 C2715 ) C1695_=_C2716( C1695 C2716 ) \nC1695_=_C2718( C1695 C2718 ) C1711_=_C1712( C1711 C1712 ) C1711_=_C1718( C1711 C1718 ) C1711_=_C1911( C1711 C1911 ) C1711_=_C1927( C1711 C1927 ) C1711_=_C1999( C1711 C1999 ) \nC1711_=_C2713( C1711 C2713 ) C1711_=_C2714( C1711 C2714 ) C1711_=_C2715( C1711 C2715 ) C1711_=_C2716( C1711 C2716 ) C1711_=_C2718( C1711 C2718 ) C1712_=_C1718( C1712 C1718 ) \nC1712_=_C1928( C1712 C1928 ) C1712_=_C1959( C1712 C1959 ) C1712_=_C2000( C1712 C2000 ) C1712_=_C2031( C1712 C2031 ) C1712_=_C2745( C1712 C2745 ) C1712_=_C2746( C1712 C2746 ) \nC1712_=_C2749( C1712 C2749 ) C1712_=_C2750( C1712 C2750 ) C1712_=_C2751( C1712 C2751 ) C1712_=_C2752( C1712 C2752 ) C1718_=_C1855( C1718 C1855 ) C1718_=_C1878( C1718 C1878 ) \nC1718_=_C2290( C1718 C2290 ) C1718_=_C2321( C1718 C2321 ) C1718_=_C2428( C1718 C2428 ) C1718_=_C2451( C1718 C2451 ) C1718_=_C3179( C1718 C3179 ) C1718_=_C3180( C1718 C3180 ) \nC1718_=_C3182( C1718 C3182 ) C1718_=_C3184( C1718 C3184 ) C1744_=_C1745( C1744 C1745 ) C1744_=_C1746( C1744 C1746 ) C1744_=_C1747( C1744 C1747 ) C1744_=_C1748( C1744 C1748 ) \nC1744_=_C1750( C1744 C1750 ) C1744_=_C2771( C1744 C2771 ) C1745_=_C1746( C1745 C1746 ) C1745_=_C1747( C1745 C1747 ) C1745_=_C1748( C1745 C1748 ) C1745_=_C1750( C1745 C1750 ) \nC1745_=_C2889( C1745 C2889 ) C1745_=_C2890( C1745 C2890 ) C1745_=_C2893( C1745 C2893 ) C1746_=_C1747( C1746 C1747 ) C1746_=_C1748( C1746 C1748 ) C1746_=_C1750( C1746 C1750 ) \nC1746_=_C2913( C1746 C2913 ) C1747_=_C1748( C1747 C1748 ) C1747_=_C1750( C1747 C1750 ) C1747_=_C3035( C1747 C3035 ) C1747_=_C3036( C1747 C3036 ) C1747_=_C3039( C1747 C3039 ) \nC1748_=_C1750( C1748 C1750 ) C1748_=_C3059( C1748 C3059 ) C1750_=_C3201( C1750 C3201 ) C1855_=_C1878( C1855 C1878 ) C1855_=_C2290( C1855 C2290 ) C1855_=_C2321( C1855 C2321 ) \nC1855_=_C2428( C1855 C2428 ) C1855_=_C2451( C1855 C2451 ) C1855_=_C3179( C1855 C3179 ) C1855_=_C3180( C1855 C3180 ) C1855_=_C3182( C1855 C3182 ) C1855_=_C3184( C1855 C3184 ) \nC1878_=_C2290( C1878 C2290 ) C1878_=_C2321( C1878 C2321 ) C1878_=_C2428( C1878 C2428 ) C1878_=_C2451( C1878 C2451 ) C1878_=_C3179( C1878 C3179 ) C1878_=_C3180( C1878 C3180 ) \nC1878_=_C3182( C1878 C3182 ) C1878_=_C3184( C1878 C3184 ) C1911_=_C1915( C1911 C1915 ) C1911_=_C1916( C1911 C1916 ) C1911_=_C1927( C1911 C1927 ) C1911_=_C1999( C1911 C1999 ) \nC1911_=_C2713( C1911 C2713 ) C1911_=_C2714( C1911 C2714 ) C1911_=_C2715( C1911 C2715 ) C1911_=_C2716( C1911 C2716 ) C1911_=_C2718( C1911 C2718 ) C1915_=_C1916( C1915 C1916 ) \nC1915_=_C1931( C1915 C1931 ) C1915_=_C2003( C1915 C2003 ) C1915_=_C2487( C1915 C2487 ) C1915_=_C2497( C1915 C2497 ) C1915_=_C2532( C1915 C2532 ) C1915_=_C2542( C1915 C2542 ) \nC1915_=_C3290( C1915 C3290 ) C1915_=_C3294( C1915 C3294 ) C1915_=_C3296( C1915 C3296 ) C1916_=_C1947( C1916 C1947 ) C1916_=_C2019( C1916 C2019 ) C1916_=_C2488( C1916 C2488 ) \nC1916_=_C2507( C1916 C2507 ) C1916_=_C2533( C1916 C2533 ) C1916_=_C2552( C1916 C2552 ) C1916_=_C3306( C1916 C3306 ) C1916_=_C3308( C1916 C3308 ) C1916_=_C3310( C1916 C3310 ) \nC1916_=_C3312( C1916 C3312 ) C1927_=_C1928( C1927 C1928 ) C1927_=_C1931( C1927 C1931 ) C1927_=_C1999( C1927 C1999 ) C1927_=_C2713( C1927 C2713 ) C1927_=_C2714( C1927 C2714 ) \nC1927_=_C2715( C1927 C2715 ) C1927_=_C2716( C1927 C2716 ) C1927_=_C2718( C1927 C2718 ) C1928_=_C1931( C1928 C1931 ) C1928_=_C1959( C1928 C1959 ) C1928_=_C2000( C1928 C2000 ) \nC1928_=_C2031( C1928 C2031 ) C1928_=_C2745( C1928 C2745 ) C1928_=_C2746( C1928 C2746 ) C1928_=_C2749( C1928 C2749 ) C1928_=_C2750( C1928 C2750 ) C1928_=_C2751( C1928 C2751 ) \nC1928_=_C2752( C1928 C2752 ) C1931_=_C2003( C1931 C2003 ) C1931_=_C2487( C1931 C2487 ) C1931_=_C2497( C1931 C2497 ) C1931_=_C2532( C1931 C2532 ) C1931_=_C2542( C1931 C2542 ) \nC1931_=_C3290( C1931 C3290 ) C1931_=_C3294( C1931 C3294 ) C1931_=_C3296( C1931 C3296 ) C1947_=_C2019( C1947 C2019 ) C1947_=_C2488( C1947 C2488 ) C1947_=_C2507( C1947 C2507 ) \nC1947_=_C2533( C1947 C2533 ) C1947_=_C2552( C1947 C2552 ) C1947_=_C3306( C1947 C3306 ) C1947_=_C3308( C1947 C3308 ) C1947_=_C3310( C1947 C3310 ) C1947_=_C3312( C1947 C3312 ) \nC1959_=_C2000( C1959 C2000 ) C1959_=_C2031( C1959 C2031 ) C1959_=_C2745( C1959 C2745 ) C1959_=_C2746( C1959 C2746 ) C1959_=_C2749( C1959 C2749 ) C1959_=_C2750( C1959 C2750 ) \nC1959_=_C2751( C1959 C2751 ) C1959_=_C2752( C1959 C2752 ) C1984_=_C1985( C1984 C1985 ) C1984_=_C1986( C1984 C1986 ) C1984_=_C1989( C1984 C1989 ) C1984_=_C1990( C1984 C1990 ) \nC1984_=_C2733( C1984 C2733 ) C1984_=_C2735( C1984 C2735 ) C1985_=_C1986( C1985 C1986 ) C1985_=_C1989( C1985 C1989 ) C1985_=_C1990( C1985 C1990 ) C1985_=_C2858( C1985 C2858 ) \nC1985_=_C2861( C1985 C2861 ) C1985_=_C2862( C1985 C2862 ) C1986_=_C1989( C1986 C1989 ) C1986_=_C1990( C1986 C1990 ) C1986_=_C2877( C1986 C2877 ) C1989_=_C1990( C1989 C1990 ) \nC1989_=_C3433( C1989 C3433 ) C1989_=_C3434( C1989 C3434 ) C1989_=_C3437( C1989 C3437 ) C1990_=_C3449( C1990 C3449 ) C1990_=_C3453( C1990 C3453 ) C1999_=_C2000( C1999 C2000 ) \nC1999_=_C2003( C1999 C2003 ) C1999_=_C2713( C1999 C2713 ) C1999_=_C2714( C1999 C2714 ) C1999_=_C2715( C1999 C2715 ) C1999_=_C2716( C1999 C2716 ) C1999_=_C2718( C1999 C2718 ) \nC2000_=_C2003( C2000 C2003 ) C2000_=_C2031( C2000 C2031 ) C2000_=_C2745( C2000 C2745 ) C2000_=_C2746( C2000 C2746 ) C2000_=_C2749( C2000 C2749 ) C2000_=_C2750( C2000 C2750 ) \nC2000_=_C2751( C2000 C2751 ) C2000_=_C2752( C2000 C2752 ) C2003_=_C2487( C2003 C2487 ) C2003_=_C2497( C2003 C2497 ) C2003_=_C2532( C2003 C2532 ) C2003_=_C2542( C2003 C2542 ) \nC2003_=_C3290( C2003 C3290 ) C2003_=_C3294( C2003 C3294 ) C2003_=_C3296( C2003 C3296 ) C2019_=_C2488( C2019 C2488 ) C2019_=_C2507( C2019 C2507 ) C2019_=_C2533( C2019 C2533 ) \nC2019_=_C2552( C2019 C2552 ) C2019_=_C3306( C2019 C3306 ) C2019_=_C3308( C2019 C3308 ) C2019_=_C3310( C2019 C3310 ) C2019_=_C3312( C2019 C3312 ) C2031_=_C2745( C2031 C2745 ) \nC2031_=_C2746( C2031 C2746 ) C2031_=_C2749( C2031 C2749 ) C2031_=_C2750( C2031 C2750 ) C2031_=_C2751( C2031 C2751 ) C2031_=_C2752( C2031 C2752 ) C2290_=_C2294( C2290 C2294 ) \nC2290_=_C2321( C2290 C2321 ) C2290_=_C2428( C2290 C2428 ) C2290_=_C2451( C2290 C2451 ) C2290_=_C3179( C2290 C3179 ) C2290_=_C3180( C2290 C3180 ) C2290_=_C3182( C2290 C3182 ) \nC2290_=_C3184( C2290 C3184 ) C2294_=_C2325( C2294 C2325 ) C2294_=_C2431( C2294 C2431 ) C2294_=_C2454( C2294 C2454 ) C2294_=_C2691( C2294 C2691 ) C2294_=_C3685( C2294 C3685 ) \nC2294_=_C3687( C2294 C3687 ) C2294_=_C3688( C2294 C3688 ) C2321_=_C2325( C2321 C2325 ) C2321_=_C2428( C2321 C2428 ) C2321_=_C2451( C2321 C2451 ) C2321_=_C3179( C2321 C3179 ) \nC2321_=_C3180( C2321 C3180 ) C2321_=_C3182( C2321 C3182 ) C2321_=_C3184( C2321 C3184 ) C2325_=_C2431( C2325 C2431 ) C2325_=_C2454( C2325 C2454 ) C2325_=_C2691( C2325 C2691 ) \nC2325_=_C3685( C2325 C3685 ) C2325_=_C3687( C2325 C3687 ) C2325_=_C3688( C2325 C3688 ) C2428_=_C2431( C2428 C2431 ) C2428_=_C2451( C2428 C2451 ) C2428_=_C3179( C2428 C3179 ) \nC2428_=_C3180( C2428 C3180 ) C2428_=_C3182( C2428 C3182 ) C2428_=_C3184( C2428 C3184 ) C2431_=_C2454( C2431 C2454 ) C2431_=_C2691( C2431 C2691 ) C2431_=_C3685( C2431 C3685 ) \nC2431_=_C3687( C2431 C3687 ) C2431_=_C3688( C2431 C3688 ) C2451_=_C2454( C2451 C2454 ) C2451_=_C3179( C2451 C3179 ) C2451_=_C3180( C2451 C3180 ) C2451_=_C3182( C2451 C3182 ) \nC2451_=_C3184( C2451 C3184 ) C2454_=_C2691( C2454 C2691 ) C2454_=_C3685( C2454 C3685 ) C2454_=_C3687( C2454 C3687 ) C2454_=_C3688( C2454 C3688 ) C2487_=_C2488( C2487 C2488 ) \nC2487_=_C2497( C2487 C2497 ) C2487_=_C2532( C2487 C2532 ) C2487_=_C2542( C2487 C2542 ) C2487_=_C3290( C2487 C3290 ) C2487_=_C3294( C2487 C3294 ) C2487_=_C3296( C2487 C3296 ) \nC2488_=_C2507( C2488</w:t>
      </w:r>
    </w:p>
    <w:p>
      <w:pPr>
        <w:pStyle w:val="PreformattedText"/>
        <w:bidi w:val="0"/>
        <w:spacing w:before="0" w:after="0"/>
        <w:jc w:val="left"/>
        <w:rPr/>
      </w:pPr>
      <w:r>
        <w:rPr/>
        <w:t xml:space="preserve"> </w:t>
      </w:r>
      <w:r>
        <w:rPr/>
        <w:t>C2507 ) C2488_=_C2533( C2488 C2533 ) C2488_=_C2552( C2488 C2552 ) C2488_=_C3306( C2488 C3306 ) C2488_=_C3308( C2488 C3308 ) C2488_=_C3310( C2488 C3310 ) \nC2488_=_C3312( C2488 C3312 ) C2497_=_C2532( C2497 C2532 ) C2497_=_C2542( C2497 C2542 ) C2497_=_C3290( C2497 C3290 ) C2497_=_C3294( C2497 C3294 ) C2497_=_C3296( C2497 C3296 ) \nC2507_=_C2533( C2507 C2533 ) C2507_=_C2552( C2507 C2552 ) C2507_=_C3306( C2507 C3306 ) C2507_=_C3308( C2507 C3308 ) C2507_=_C3310( C2507 C3310 ) C2507_=_C3312( C2507 C3312 ) \nC2532_=_C2533( C2532 C2533 ) C2532_=_C2542( C2532 C2542 ) C2532_=_C3290( C2532 C3290 ) C2532_=_C3294( C2532 C3294 ) C2532_=_C3296( C2532 C3296 ) C2533_=_C2552( C2533 C2552 ) \nC2533_=_C3306( C2533 C3306 ) C2533_=_C3308( C2533 C3308 ) C2533_=_C3310( C2533 C3310 ) C2533_=_C3312( C2533 C3312 ) C2542_=_C3290( C2542 C3290 ) C2542_=_C3294( C2542 C3294 ) \nC2542_=_C3296( C2542 C3296 ) C2552_=_C3306( C2552 C3306 ) C2552_=_C3308( C2552 C3308 ) C2552_=_C3310( C2552 C3310 ) C2552_=_C3312( C2552 C3312 ) C2691_=_C3685( C2691 C3685 ) \nC2691_=_C3687( C2691 C3687 ) C2691_=_C3688( C2691 C3688 ) C2713_=_C2714( C2713 C2714 ) C2713_=_C2715( C2713 C2715 ) C2713_=_C2716( C2713 C2716 ) C2713_=_C2718( C2713 C2718 ) \nC2714_=_C2715( C2714 C2715 ) C2714_=_C2716( C2714 C2716 ) C2714_=_C2718( C2714 C2718 ) C2714_=_C2745( C2714 C2745 ) C2715_=_C2716( C2715 C2716 ) C2715_=_C2718( C2715 C2718 ) \nC2716_=_C2718( C2716 C2718 ) C2716_=_C2858( C2716 C2858 ) C2716_=_C2889( C2716 C2889 ) C2716_=_C3004( C2716 C3004 ) C2716_=_C3035( C2716 C3035 ) C2716_=_C3146( C2716 C3146 ) \nC2716_=_C3798( C2716 C3798 ) C2718_=_C2749( C2718 C2749 ) C2718_=_C3290( C2718 C3290 ) C2733_=_C2735( C2733 C2735 ) C2733_=_C2789( C2733 C2789 ) C2733_=_C2805( C2733 C2805 ) \nC2733_=_C3361( C2733 C3361 ) C2733_=_C3377( C2733 C3377 ) C2733_=_C3824( C2733 C3824 ) C2735_=_C2861( C2735 C2861 ) C2735_=_C2877( C2735 C2877 ) C2735_=_C3433( C2735 C3433 ) \nC2735_=_C3449( C2735 C3449 ) C2735_=_C3833( C2735 C3833 ) C2745_=_C2746( C2745 C2746 ) C2745_=_C2749( C2745 C2749 ) C2745_=_C2750( C2745 C2750 ) C2745_=_C2751( C2745 C2751 ) \nC2745_=_C2752( C2745 C2752 ) C2746_=_C2749( C2746 C2749 ) C2746_=_C2750( C2746 C2750 ) C2746_=_C2751( C2746 C2751 ) C2746_=_C2752( C2746 C2752 ) C2749_=_C2750( C2749 C2750 ) \nC2749_=_C2751( C2749 C2751 ) C2749_=_C2752( C2749 C2752 ) C2749_=_C3290( C2749 C3290 ) C2750_=_C2751( C2750 C2751 ) C2750_=_C2752( C2750 C2752 ) C2751_=_C2752( C2751 C2752 ) \nC2751_=_C2862( C2751 C2862 ) C2751_=_C2893( C2751 C2893 ) C2751_=_C3323( C2751 C3323 ) C2751_=_C3434( C2751 C3434 ) C2751_=_C3465( C2751 C3465 ) C2751_=_C3835( C2751 C3835 ) \nC2771_=_C2890( C2771 C2890 ) C2771_=_C2913( C2771 C2913 ) C2771_=_C3036( C2771 C3036 ) C2771_=_C3059( C2771 C3059 ) C2771_=_C3201( C2771 C3201 ) C2771_=_C3802( C2771 C3802 ) \nC2789_=_C2805( C2789 C2805 ) C2789_=_C3361( C2789 C3361 ) C2789_=_C3377( C2789 C3377 ) C2789_=_C3824( C2789 C3824 ) C2805_=_C3361( C2805 C3361 ) C2805_=_C3377( C2805 C3377 ) \nC2805_=_C3824( C2805 C3824 ) C2858_=_C2861( C2858 C2861 ) C2858_=_C2862( C2858 C2862 ) C2858_=_C2889( C2858 C2889 ) C2858_=_C3004( C2858 C3004 ) C2858_=_C3035( C2858 C3035 ) \nC2858_=_C3146( C2858 C3146 ) C2858_=_C3798( C2858 C3798 ) C2861_=_C2862( C2861 C2862 ) C2861_=_C2877( C2861 C2877 ) C2861_=_C3433( C2861 C3433 ) C2861_=_C3449( C2861 C3449 ) \nC2861_=_C3833( C2861 C3833 ) C2862_=_C2893( C2862 C2893 ) C2862_=_C3323( C2862 C3323 ) C2862_=_C3434( C2862 C3434 ) C2862_=_C3465( C2862 C3465 ) C2862_=_C3835( C2862 C3835 ) \nC2877_=_C3433( C2877 C3433 ) C2877_=_C3449( C2877 C3449 ) C2877_=_C3833( C2877 C3833 ) C2889_=_C2890( C2889 C2890 ) C2889_=_C2893( C2889 C2893 ) C2889_=_C3004( C2889 C3004 ) \nC2889_=_C3035( C2889 C3035 ) C2889_=_C3146( C2889 C3146 ) C2889_=_C3798( C2889 C3798 ) C2890_=_C2893( C2890 C2893 ) C2890_=_C2913( C2890 C2913 ) C2890_=_C3036( C2890 C3036 ) \nC2890_=_C3059( C2890 C3059 ) C2890_=_C3201( C2890 C3201 ) C2890_=_C3802( C2890 C3802 ) C2893_=_C3323( C2893 C3323 ) C2893_=_C3434( C2893 C3434 ) C2893_=_C3465( C2893 C3465 ) \nC2893_=_C3835( C2893 C3835 ) C2913_=_C3036( C2913 C3036 ) C2913_=_C3059( C2913 C3059 ) C2913_=_C3201( C2913 C3201 ) C2913_=_C3802( C2913 C3802 ) C3004_=_C3008( C3004 C3008 ) \nC3004_=_C3035( C3004 C3035 ) C3004_=_C3146( C3004 C3146 ) C3004_=_C3798( C3004 C3798 ) C3008_=_C3039( C3008 C3039 ) C3008_=_C3150( C3008 C3150 ) C3008_=_C3577( C3008 C3577 ) \nC3008_=_C3596( C3008 C3596 ) C3008_=_C3665( C3008 C3665 ) C3008_=_C3872( C3008 C3872 ) C3035_=_C3036( C3035 C3036 ) C3035_=_C3039( C3035 C3039 ) C3035_=_C3146( C3035 C3146 ) \nC3035_=_C3798( C3035 C3798 ) C3036_=_C3039( C3036 C3039 ) C3036_=_C3059( C3036 C3059 ) C3036_=_C3201( C3036 C3201 ) C3036_=_C3802( C3036 C3802 ) C3039_=_C3150( C3039 C3150 ) \nC3039_=_C3577( C3039 C3577 ) C3039_=_C3596( C3039 C3596 ) C3039_=_C3665( C3039 C3665 ) C3039_=_C3872( C3039 C3872 ) C3059_=_C3201( C3059 C3201 ) C3059_=_C3802( C3059 C3802 ) \nC3146_=_C3150( C3146 C3150 ) C3146_=_C3152( C3146 C3152 ) C3146_=_C3798( C3146 C3798 ) C3150_=_C3152( C3150 C3152 ) C3150_=_C3577( C3150 C3577 ) C3150_=_C3596( C3150 C3596 ) \nC3150_=_C3665( C3150 C3665 ) C3150_=_C3872( C3150 C3872 ) C3152_=_C3274( C3152 C3274 ) C3152_=_C3667( C3152 C3667 ) C3152_=_C3742( C3152 C3742 ) C3152_=_C3890( C3152 C3890 ) \nC3179_=_C3180( C3179 C3180 ) C3179_=_C3182( C3179 C3182 ) C3179_=_C3184( C3179 C3184 ) C3180_=_C3182( C3180 C3182 ) C3180_=_C3184( C3180 C3184 ) C3182_=_C3184( C3182 C3184 ) \nC3182_=_C3685( C3182 C3685 ) C3184_=_C3687( C3184 C3687 ) C3201_=_C3802( C3201 C3802 ) C3274_=_C3667( C3274 C3667 ) C3274_=_C3742( C3274 C3742 ) C3274_=_C3890( C3274 C3890 ) \nC3290_=_C3294( C3290 C3294 ) C3290_=_C3296( C3290 C3296 ) C3294_=_C3296( C3294 C3296 ) C3306_=_C3308( C3306 C3308 ) C3306_=_C3310( C3306 C3310 ) C3306_=_C3312( C3306 C3312 ) \nC3308_=_C3310( C3308 C3310 ) C3308_=_C3312( C3308 C3312 ) C3310_=_C3312( C3310 C3312 ) C3323_=_C3434( C3323 C3434 ) C3323_=_C3465( C3323 C3465 ) C3323_=_C3835( C3323 C3835 ) \nC3361_=_C3365( C3361 C3365 ) C3361_=_C3377( C3361 C3377 ) C3361_=_C3824( C3361 C3824 ) C3365_=_C3381( C3365 C3381 ) C3365_=_C3750( C3365 C3750 ) C3365_=_C3898( C3365 C3898 ) \nC3377_=_C3381( C3377 C3381 ) C3377_=_C3824( C3377 C3824 ) C3381_=_C3750( C3381 C3750 ) C3381_=_C3898( C3381 C3898 ) C3433_=_C3434( C3433 C3434 ) C3433_=_C3437( C3433 C3437 ) \nC3433_=_C3449( C3433 C3449 ) C3433_=_C3833( C3433 C3833 ) C3434_=_C3437( C3434 C3437 ) C3434_=_C3465( C3434 C3465 ) C3434_=_C3835( C3434 C3835 ) C3437_=_C3453( C3437 C3453 ) \nC3437_=_C3759( C3437 C3759 ) C3437_=_C3907( C3437 C3907 ) C3449_=_C3453( C3449 C3453 ) C3449_=_C3833( C3449 C3833 ) C3453_=_C3759( C3453 C3759 ) C3453_=_C3907( C3453 C3907 ) \nC3465_=_C3835( C3465 C3835 ) C3577_=_C3596( C3577 C3596 ) C3577_=_C3665( C3577 C3665 ) C3577_=_C3872( C3577 C3872 ) C3596_=_C3665( C3596 C3665 ) C3596_=_C3872( C3596 C3872 ) \nC3665_=_C3667( C3665 C3667 ) C3665_=_C3872( C3665 C3872 ) C3667_=_C3742( C3667 C3742 ) C3667_=_C3890( C3667 C3890 ) C3685_=_C3687( C3685 C3687 ) C3685_=_C3688( C3685 C3688 ) \nC3687_=_C3688( C3687 C3688 ) C3742_=_C3890( C3742 C3890 ) C3750_=_C3759( C3750 C3759 ) C3750_=_C3898( C3750 C3898 ) C3759_=_C3907( C3759 C3907 ) C3798_=_C3802( C3798 C3802 ) \nC3798_=_C3824( C3798 C3824 ) C3798_=_C3833( C3798 C3833 ) C3798_=_C3835( C3798 C3835 ) C3798_=_C3872( C3798 C3872 ) C3798_=_C3890( C3798 C3890 ) C3798_=_C3898( C3798 C3898 ) \nC3798_=_C3907( C3798 C3907 ) C3802_=_C3824( C3802 C3824 ) C3802_=_C3833( C3802 C3833 ) C3802_=_C3835( C3802 C3835 ) C3802_=_C3872( C3802 C3872 ) C3802_=_C3890( C3802 C3890 ) \nC3802_=_C3898( C3802 C3898 ) C3802_=_C3907( C3802 C3907 ) C3824_=_C3833( C3824 C3833 ) C3824_=_C3835( C3824 C3835 ) C3824_=_C3872( C3824 C3872 ) C3824_=_C3890( C3824 C3890 ) \nC3824_=_C3898( C3824 C3898 ) C3824_=_C3907( C3824 C3907 ) C3833_=_C3835( C3833 C3835 ) C3833_=_C3872( C3833 C3872 ) C3833_=_C3890( C3833 C3890 ) C3833_=_C3898( C3833 C3898 ) \nC3833_=_C3907( C3833 C3907 ) C3835_=_C3872( C3835 C3872 ) C3835_=_C3890( C3835 C3890 ) C3835_=_C3898( C3835 C3898 ) C3835_=_C3907( C3835 C3907 ) C3872_=_C3890( C3872 C3890 ) \nC3872_=_C3898( C3872 C3898 ) C3872_=_C3907( C3872 C3907 ) C3890_=_C3898( C3890 C3898 ) C3890_=_C3907( C3890 C3907 ) C3898_=_C3907( C3898 C3907 ) "];407-&gt;435[label="141: C29 C59 C86 C129 C285 \nC313 C338 C379 C571 C606 C785 \nC820 C954 C978 C1168 C1192 C1623 \nC1639 C1640 C1671 C1695 C1711 C1712 \nC1718 C1744 C1745 C1746 C1747 C1748 \nC1750 C1855 C1878 C1911 C1915 C1916 \nC1927 C1928 C1931 C1947 C1959 C1984 \nC1985 C1986 C1989 C1990 C1999 C2000 \nC2003 C2019 C2031 C2290 C2294 C2321 \nC2325 C2428 C2431 C2451 C2454 C2487 \nC2488 C2497 C2507 C2532 C2533 C2542 \nC2552 C2691 C2713 C2714 C2715 C2718 \nC2733 C2735 C2745 C2746 C2749 C2750 \nC2752 C2771 C2789 C2805 C2858 C2861 \nC2862 C2877 C2889 C2890 C2893 C2913 \nC3004 C3008 C3035 C3036 C3039 C3059 \nC3146 C3150 C3152 C3179 C3180 C3182 \nC3184 C3201 C3274 C3290 C3294 C3296 \nC3306 C3308 C3310 C3312 C3323 C3361 \nC3365 C3377 C3381 C3433 C3434 C3437 \nC3449 C3453 C3465 C3577 C3596 C3665 \nC3667 C3685 C3687 C3688 C3742 C3750 \nC3759 C3798 C3802 C3824 C3833 C3835 \nC3872 C3890 C3898 C3907 \n701: C29_=_C59 ,C29_=_C285 ,C29_=_C313 ,C29_=_C954 ,C29_=_C978 ,\nC29_=_C1168 ,C29_=_C1192 ,C29_=_C1984 ,C29_=_C1985 ,C29_=_C1986 ,C29_=_C1989 ,\nC29_=_C1990 ,C59_=_C285 ,C59_=_C313 ,C59_=_C954 ,C59_=_C978 ,C59_=_C1168 ,\nC59_=_C1192 ,C59_=_C1984 ,C59_=_C1985 ,C59_=_C1986 ,C59_=_C1989 ,C59_=_C1990 ,\nC86_=_C129 ,C86_=_C338 ,C86_=_C379 ,C86_=_C571 ,C86_=_C606 ,C86_=_C785 ,\nC86_=_C820 ,C86_=_C1744 ,C86_=_C1745 ,C86_=_C1746 ,C86_=_C1747 ,C86_=_C1748 ,\nC86_=_C1750 ,C129_=_C338 ,C129_=_C379 ,C129_=_C571 ,C129_=_C606 ,C129_=_C785 ,\nC129_=_C820 ,C129_=_C1744 ,C129_=_C1745 ,C129_=_C1746 ,C129_=_C1747 ,C129_=_C1748 ,\nC129_=_C1750 ,C285_=_C313 ,C285_=_C954 ,C285_=_C978 ,C285_=_C1168 ,C285_=_C1192 ,\nC285_=_C1984 ,C285_=_C1985 ,C285_=_C1986 ,C285_=_C1989 ,C285_=_C1990 ,C313_=_C954</w:t>
      </w:r>
    </w:p>
    <w:p>
      <w:pPr>
        <w:pStyle w:val="PreformattedText"/>
        <w:bidi w:val="0"/>
        <w:spacing w:before="0" w:after="0"/>
        <w:jc w:val="left"/>
        <w:rPr/>
      </w:pPr>
      <w:r>
        <w:rPr/>
        <w:t xml:space="preserve"> </w:t>
      </w:r>
      <w:r>
        <w:rPr/>
        <w:t>,\nC313_=_C978 ,C313_=_C1168 ,C313_=_C1192 ,C313_=_C1984 ,C313_=_C1985 ,C313_=_C1986 ,\nC313_=_C1989 ,C313_=_C1990 ,C338_=_C379 ,C338_=_C571 ,C338_=_C606 ,C338_=_C785 ,\nC338_=_C820 ,C338_=_C1744 ,C338_=_C1745 ,C338_=_C1746 ,C338_=_C1747 ,C338_=_C1748 ,\nC338_=_C1750 ,C379_=_C571 ,C379_=_C606 ,C379_=_C785 ,C379_=_C820 ,C379_=_C1744 ,\nC379_=_C1745 ,C379_=_C1746 ,C379_=_C1747 ,C379_=_C1748 ,C379_=_C1750 ,C571_=_C606 ,\nC571_=_C785 ,C571_=_C820 ,C571_=_C1744 ,C571_=_C1745 ,C571_=_C1746 ,C571_=_C1747 ,\nC571_=_C1748 ,C571_=_C1750 ,C606_=_C785 ,C606_=_C820 ,C606_=_C1744 ,C606_=_C1745 ,\nC606_=_C1746 ,C606_=_C1747 ,C606_=_C1748 ,C606_=_C1750 ,C785_=_C820 ,C785_=_C1744 ,\nC785_=_C1745 ,C785_=_C1746 ,C785_=_C1747 ,C785_=_C1748 ,C785_=_C1750 ,C820_=_C1744 ,\nC820_=_C1745 ,C820_=_C1746 ,C820_=_C1747 ,C820_=_C1748 ,C820_=_C1750 ,C954_=_C978 ,\nC954_=_C1168 ,C954_=_C1192 ,C954_=_C1984 ,C954_=_C1985 ,C954_=_C1986 ,C954_=_C1989 ,\nC954_=_C1990 ,C978_=_C1168 ,C978_=_C1192 ,C978_=_C1984 ,C978_=_C1985 ,C978_=_C1986 ,\nC978_=_C1989 ,C978_=_C1990 ,C1168_=_C1192 ,C1168_=_C1984 ,C1168_=_C1985 ,C1168_=_C1986 ,\nC1168_=_C1989 ,C1168_=_C1990 ,C1192_=_C1984 ,C1192_=_C1985 ,C1192_=_C1986 ,C1192_=_C1989 ,\nC1192_=_C1990 ,C1623_=_C1639 ,C1623_=_C1695 ,C1623_=_C1711 ,C1623_=_C1911 ,C1623_=_C1927 ,\nC1623_=_C1999 ,C1623_=_C2713 ,C1623_=_C2714 ,C1623_=_C2715 ,C1623_=_C2718 ,C1639_=_C1640 ,\nC1639_=_C1695 ,C1639_=_C1711 ,C1639_=_C1911 ,C1639_=_C1927 ,C1639_=_C1999 ,C1639_=_C2713 ,\nC1639_=_C2714 ,C1639_=_C2715 ,C1639_=_C2718 ,C1640_=_C1671 ,C1640_=_C1712 ,C1640_=_C1928 ,\nC1640_=_C1959 ,C1640_=_C2000 ,C1640_=_C2031 ,C1640_=_C2745 ,C1640_=_C2746 ,C1640_=_C2749 ,\nC1640_=_C2750 ,C1640_=_C2752 ,C1671_=_C1712 ,C1671_=_C1928 ,C1671_=_C1959 ,C1671_=_C2000 ,\nC1671_=_C2031 ,C1671_=_C2745 ,C1671_=_C2746 ,C1671_=_C2749 ,C1671_=_C2750 ,C1671_=_C2752 ,\nC1695_=_C1711 ,C1695_=_C1911 ,C1695_=_C1927 ,C1695_=_C1999 ,C1695_=_C2713 ,C1695_=_C2714 ,\nC1695_=_C2715 ,C1695_=_C2718 ,C1711_=_C1712 ,C1711_=_C1718 ,C1711_=_C1911 ,C1711_=_C1927 ,\nC1711_=_C1999 ,C1711_=_C2713 ,C1711_=_C2714 ,C1711_=_C2715 ,C1711_=_C2718 ,C1712_=_C1718 ,\nC1712_=_C1928 ,C1712_=_C1959 ,C1712_=_C2000 ,C1712_=_C2031 ,C1712_=_C2745 ,C1712_=_C2746 ,\nC1712_=_C2749 ,C1712_=_C2750 ,C1712_=_C2752 ,C1718_=_C1855 ,C1718_=_C1878 ,C1718_=_C2290 ,\nC1718_=_C2321 ,C1718_=_C2428 ,C1718_=_C2451 ,C1718_=_C3179 ,C1718_=_C3180 ,C1718_=_C3182 ,\nC1718_=_C3184 ,C1744_=_C1745 ,C1744_=_C1746 ,C1744_=_C1747 ,C1744_=_C1748 ,C1744_=_C1750 ,\nC1744_=_C2771 ,C1745_=_C1746 ,C1745_=_C1747 ,C1745_=_C1748 ,C1745_=_C1750 ,C1745_=_C2889 ,\nC1745_=_C2890 ,C1745_=_C2893 ,C1746_=_C1747 ,C1746_=_C1748 ,C1746_=_C1750 ,C1746_=_C2913 ,\nC1747_=_C1748 ,C1747_=_C1750 ,C1747_=_C3035 ,C1747_=_C3036 ,C1747_=_C3039 ,C1748_=_C1750 ,\nC1748_=_C3059 ,C1750_=_C3201 ,C1855_=_C1878 ,C1855_=_C2290 ,C1855_=_C2321 ,C1855_=_C2428 ,\nC1855_=_C2451 ,C1855_=_C3179 ,C1855_=_C3180 ,C1855_=_C3182 ,C1855_=_C3184 ,C1878_=_C2290 ,\nC1878_=_C2321 ,C1878_=_C2428 ,C1878_=_C2451 ,C1878_=_C3179 ,C1878_=_C3180 ,C1878_=_C3182 ,\nC1878_=_C3184 ,C1911_=_C1915 ,C1911_=_C1916 ,C1911_=_C1927 ,C1911_=_C1999 ,C1911_=_C2713 ,\nC1911_=_C2714 ,C1911_=_C2715 ,C1911_=_C2718 ,C1915_=_C1916 ,C1915_=_C1931 ,C1915_=_C2003 ,\nC1915_=_C2487 ,C1915_=_C2497 ,C1915_=_C2532 ,C1915_=_C2542 ,C1915_=_C3290 ,C1915_=_C3294 ,\nC1915_=_C3296 ,C1916_=_C1947 ,C1916_=_C2019 ,C1916_=_C2488 ,C1916_=_C2507 ,C1916_=_C2533 ,\nC1916_=_C2552 ,C1916_=_C3306 ,C1916_=_C3308 ,C1916_=_C3310 ,C1916_=_C3312 ,C1927_=_C1928 ,\nC1927_=_C1931 ,C1927_=_C1999 ,C1927_=_C2713 ,C1927_=_C2714 ,C1927_=_C2715 ,C1927_=_C2718 ,\nC1928_=_C1931 ,C1928_=_C1959 ,C1928_=_C2000 ,C1928_=_C2031 ,C1928_=_C2745 ,C1928_=_C2746 ,\nC1928_=_C2749 ,C1928_=_C2750 ,C1928_=_C2752 ,C1931_=_C2003 ,C1931_=_C2487 ,C1931_=_C2497 ,\nC1931_=_C2532 ,C1931_=_C2542 ,C1931_=_C3290 ,C1931_=_C3294 ,C1931_=_C3296 ,C1947_=_C2019 ,\nC1947_=_C2488 ,C1947_=_C2507 ,C1947_=_C2533 ,C1947_=_C2552 ,C1947_=_C3306 ,C1947_=_C3308 ,\nC1947_=_C3310 ,C1947_=_C3312 ,C1959_=_C2000 ,C1959_=_C2031 ,C1959_=_C2745 ,C1959_=_C2746 ,\nC1959_=_C2749 ,C1959_=_C2750 ,C1959_=_C2752 ,C1984_=_C1985 ,C1984_=_C1986 ,C1984_=_C1989 ,\nC1984_=_C1990 ,C1984_=_C2733 ,C1984_=_C2735 ,C1985_=_C1986 ,C1985_=_C1989 ,C1985_=_C1990 ,\nC1985_=_C2858 ,C1985_=_C2861 ,C1985_=_C2862 ,C1986_=_C1989 ,C1986_=_C1990 ,C1986_=_C2877 ,\nC1989_=_C1990 ,C1989_=_C3433 ,C1989_=_C3434 ,C1989_=_C3437 ,C1990_=_C3449 ,C1990_=_C3453 ,\nC1999_=_C2000 ,C1999_=_C2003 ,C1999_=_C2713 ,C1999_=_C2714 ,C1999_=_C2715 ,C1999_=_C2718 ,\nC2000_=_C2003 ,C2000_=_C2031 ,C2000_=_C2745 ,C2000_=_C2746 ,C2000_=_C2749 ,C2000_=_C2750 ,\nC2000_=_C2752 ,C2003_=_C2487 ,C2003_=_C2497 ,C2003_=_C2532 ,C2003_=_C2542 ,C2003_=_C3290 ,\nC2003_=_C3294 ,C2003_=_C3296 ,C2019_=_C2488 ,C2019_=_C2507 ,C2019_=_C2533 ,C2019_=_C2552 ,\nC2019_=_C3306 ,C2019_=_C3308 ,C2019_=_C3310 ,C2019_=_C3312 ,C2031_=_C2745 ,C2031_=_C2746 ,\nC2031_=_C2749 ,C2031_=_C2750 ,C2031_=_C2752 ,C2290_=_C2294 ,C2290_=_C2321 ,C2290_=_C2428 ,\nC2290_=_C2451 ,C2290_=_C3179 ,C2290_=_C3180 ,C2290_=_C3182 ,C2290_=_C3184 ,C2294_=_C2325 ,\nC2294_=_C2431 ,C2294_=_C2454 ,C2294_=_C2691 ,C2294_=_C3685 ,C2294_=_C3687 ,C2294_=_C3688 ,\nC2321_=_C2325 ,C2321_=_C2428 ,C2321_=_C2451 ,C2321_=_C3179 ,C2321_=_C3180 ,C2321_=_C3182 ,\nC2321_=_C3184 ,C2325_=_C2431 ,C2325_=_C2454 ,C2325_=_C2691 ,C2325_=_C3685 ,C2325_=_C3687 ,\nC2325_=_C3688 ,C2428_=_C2431 ,C2428_=_C2451 ,C2428_=_C3179 ,C2428_=_C3180 ,C2428_=_C3182 ,\nC2428_=_C3184 ,C2431_=_C2454 ,C2431_=_C2691 ,C2431_=_C3685 ,C2431_=_C3687 ,C2431_=_C3688 ,\nC2451_=_C2454 ,C2451_=_C3179 ,C2451_=_C3180 ,C2451_=_C3182 ,C2451_=_C3184 ,C2454_=_C2691 ,\nC2454_=_C3685 ,C2454_=_C3687 ,C2454_=_C3688 ,C2487_=_C2488 ,C2487_=_C2497 ,C2487_=_C2532 ,\nC2487_=_C2542 ,C2487_=_C3290 ,C2487_=_C3294 ,C2487_=_C3296 ,C2488_=_C2507 ,C2488_=_C2533 ,\nC2488_=_C2552 ,C2488_=_C3306 ,C2488_=_C3308 ,C2488_=_C3310 ,C2488_=_C3312 ,C2497_=_C2532 ,\nC2497_=_C2542 ,C2497_=_C3290 ,C2497_=_C3294 ,C2497_=_C3296 ,C2507_=_C2533 ,C2507_=_C2552 ,\nC2507_=_C3306 ,C2507_=_C3308 ,C2507_=_C3310 ,C2507_=_C3312 ,C2532_=_C2533 ,C2532_=_C2542 ,\nC2532_=_C3290 ,C2532_=_C3294 ,C2532_=_C3296 ,C2533_=_C2552 ,C2533_=_C3306 ,C2533_=_C3308 ,\nC2533_=_C3310 ,C2533_=_C3312 ,C2542_=_C3290 ,C2542_=_C3294 ,C2542_=_C3296 ,C2552_=_C3306 ,\nC2552_=_C3308 ,C2552_=_C3310 ,C2552_=_C3312 ,C2691_=_C3685 ,C2691_=_C3687 ,C2691_=_C3688 ,\nC2713_=_C2714 ,C2713_=_C2715 ,C2713_=_C2718 ,C2714_=_C2715 ,C2714_=_C2718 ,C2714_=_C2745 ,\nC2715_=_C2718 ,C2718_=_C2749 ,C2718_=_C3290 ,C2733_=_C2735 ,C2733_=_C2789 ,C2733_=_C2805 ,\nC2733_=_C3361 ,C2733_=_C3377 ,C2733_=_C3824 ,C2735_=_C2861 ,C2735_=_C2877 ,C2735_=_C3433 ,\nC2735_=_C3449 ,C2735_=_C3833 ,C2745_=_C2746 ,C2745_=_C2749 ,C2745_=_C2750 ,C2745_=_C2752 ,\nC2746_=_C2749 ,C2746_=_C2750 ,C2746_=_C2752 ,C2749_=_C2750 ,C2749_=_C2752 ,C2749_=_C3290 ,\nC2750_=_C2752 ,C2771_=_C2890 ,C2771_=_C2913 ,C2771_=_C3036 ,C2771_=_C3059 ,C2771_=_C3201 ,\nC2771_=_C3802 ,C2789_=_C2805 ,C2789_=_C3361 ,C2789_=_C3377 ,C2789_=_C3824 ,C2805_=_C3361 ,\nC2805_=_C3377 ,C2805_=_C3824 ,C2858_=_C2861 ,C2858_=_C2862 ,C2858_=_C2889 ,C2858_=_C3004 ,\nC2858_=_C3035 ,C2858_=_C3146 ,C2858_=_C3798 ,C2861_=_C2862 ,C2861_=_C2877 ,C2861_=_C3433 ,\nC2861_=_C3449 ,C2861_=_C3833 ,C2862_=_C2893 ,C2862_=_C3323 ,C2862_=_C3434 ,C2862_=_C3465 ,\nC2862_=_C3835 ,C2877_=_C3433 ,C2877_=_C3449 ,C2877_=_C3833 ,C2889_=_C2890 ,C2889_=_C2893 ,\nC2889_=_C3004 ,C2889_=_C3035 ,C2889_=_C3146 ,C2889_=_C3798 ,C2890_=_C2893 ,C2890_=_C2913 ,\nC2890_=_C3036 ,C2890_=_C3059 ,C2890_=_C3201 ,C2890_=_C3802 ,C2893_=_C3323 ,C2893_=_C3434 ,\nC2893_=_C3465 ,C2893_=_C3835 ,C2913_=_C3036 ,C2913_=_C3059 ,C2913_=_C3201 ,C2913_=_C3802 ,\nC3004_=_C3008 ,C3004_=_C3035 ,C3004_=_C3146 ,C3004_=_C3798 ,C3008_=_C3039 ,C3008_=_C3150 ,\nC3008_=_C3577 ,C3008_=_C3596 ,C3008_=_C3665 ,C3008_=_C3872 ,C3035_=_C3036 ,C3035_=_C3039 ,\nC3035_=_C3146 ,C3035_=_C3798 ,C3036_=_C3039 ,C3036_=_C3059 ,C3036_=_C3201 ,C3036_=_C3802 ,\nC3039_=_C3150 ,C3039_=_C3577 ,C3039_=_C3596 ,C3039_=_C3665 ,C3039_=_C3872 ,C3059_=_C3201 ,\nC3059_=_C3802 ,C3146_=_C3150 ,C3146_=_C3152 ,C3146_=_C3798 ,C3150_=_C3152 ,C3150_=_C3577 ,\nC3150_=_C3596 ,C3150_=_C3665 ,C3150_=_C3872 ,C3152_=_C3274 ,C3152_=_C3667 ,C3152_=_C3742 ,\nC3152_=_C3890 ,C3179_=_C3180 ,C3179_=_C3182 ,C3179_=_C3184 ,C3180_=_C3182 ,C3180_=_C3184 ,\nC3182_=_C3184 ,C3182_=_C3685 ,C3184_=_C3687 ,C3201_=_C3802 ,C3274_=_C3667 ,C3274_=_C3742 ,\nC3274_=_C3890 ,C3290_=_C3294 ,C3290_=_C3296 ,C3294_=_C3296 ,C3306_=_C3308 ,C3306_=_C3310 ,\nC3306_=_C3312 ,C3308_=_C3310 ,C3308_=_C3312 ,C3310_=_C3312 ,C3323_=_C3434 ,C3323_=_C3465 ,\nC3323_=_C3835 ,C3361_=_C3365 ,C3361_=_C3377 ,C3361_=_C3824 ,C3365_=_C3381 ,C3365_=_C3750 ,\nC3365_=_C3898 ,C3377_=_C3381 ,C3377_=_C3824 ,C3381_=_C3750 ,C3381_=_C3898 ,C3433_=_C3434 ,\nC3433_=_C3437 ,C3433_=_C3449 ,C3433_=_C3833 ,C3434_=_C3437 ,C3434_=_C3465 ,C3434_=_C3835 ,\nC3437_=_C3453 ,C3437_=_C3759 ,C3437_=_C3907 ,C3449_=_C3453 ,C3449_=_C3833 ,C3453_=_C3759 ,\nC3453_=_C3907 ,C3465_=_C3835 ,C3577_=_C3596 ,C3577_=_C3665 ,C3577_=_C3872 ,C3596_=_C3665 ,\nC3596_=_C3872 ,C3665_=_C3667 ,C3665_=_C3872 ,C3667_=_C3742 ,C3667_=_C3890 ,C3685_=_C3687 ,\nC3685_=_C3688 ,C3687_=_C3688 ,C3742_=_C3890 ,C3750_=_C3759 ,C3750_=_C3898 ,C3759_=_C3907 ,\nC3798_=_C3802 ,C3798_=_C3824 ,C3798_=_C3833 ,C3798_=_C3835 ,C3798_=_C3872 ,C3798_=_C3890 ,\nC3798_=_C3898 ,C3798_=_C3907 ,C3802_=_C3824 ,C3802_=_C3833 ,C3802_=_C3835 ,C3802_=_C3872 ,\nC3802_=_C3890 ,C3802_=_C3898 ,C3802_=_C3907 ,C3824_=_C3833 ,C3824_=_C3835 ,C3824_=_C3872 ,\nC3824_=_C3890 ,C3824_=_C3898 ,C3824_=_C3907 ,C3833_=_C3835 ,C3833_=_C3872 ,C3833_=_C3890 ,\nC3833_=_C3898 ,C3833_=_C3907 ,C3835_=_C3872 ,C3835_=_C3890 ,C3835_=_C3898 ,C3835_=_C3907 ,\nC3872_=_C3890 ,C3872_=_C3898 ,C3872_=_C3907 ,C3890_=_C3898 ,C3890_=_C3907 ,C3898_=_C3907 ,"];436[shape=box, label="id:436 level: 5\n176: C316 C358 C371 C372 C499 \nC503 C614 C615 C638 C662 C663 \nC711 C828 C829 C846 C864 C865 \nC901 C958</w:t>
      </w:r>
    </w:p>
    <w:p>
      <w:pPr>
        <w:pStyle w:val="PreformattedText"/>
        <w:bidi w:val="0"/>
        <w:spacing w:before="0" w:after="0"/>
        <w:jc w:val="left"/>
        <w:rPr/>
      </w:pPr>
      <w:r>
        <w:rPr/>
        <w:t xml:space="preserve"> </w:t>
      </w:r>
      <w:r>
        <w:rPr/>
        <w:t>C982 C983 C1030 C1164 \nC1165 C1167 C1168 C1169 C1170 C1171 \nC1173 C1188 C1189 C1192 C1193 C1194 \nC1195 C1222 C1231 C1236 C1237 C1239 \nC1240 C1241 C1242 C1243 C1245 C1247 \nC1341 C1345 C1354 C1358 C1359 C1361 \nC1363 C1530 C1531 C1532 C1533 C1534 \nC1550 C1551 C1552 C1553 C1554 C1595 \nC1599 C1613 C1615 C1617 C1698 C1729 \nC1730 C1762 C1840 C1863 C1864 C1888 \nC1986 C1989 C1990 C2005 C2017 C2018 \nC2021 C2022 C2050 C2054 C2128 C2130 \nC2131 C2142 C2153 C2156 C2175 C2177 \nC2178 C2180 C2532 C2533 C2535 C2536 \nC2544 C2552 C2553 C2554 C2555 C2556 \nC2575 C2623 C2624 C2625 C2631 C2632 \nC2633 C2638 C2639 C2640 C2641 C2655 \nC2736 C2767 C2863 C2873 C2874 C2875 \nC2877 C2904 C2905 C2906 C2908 C2910 \nC2979 C2984 C2988 C2992 C3164 C3195 \nC3267 C3296 C3308 C3312 C3327 C3339 \nC3343 C3433 C3434 C3435 C3436 C3437 \nC3440 C3449 C3453 C3455 C3469 C3476 \nC3482 C3486 C3488 C3551 C3555 C3559 \nC3560 C3564 C3761 C3763 C3777 C3781 \nC3818 C3837 C3851 C3855 C3859 C3909 \nC3911 C3925 C3929 \n935: C316_=_C371( C316 C371 ) C316_=_C499( C316 C499 ) C316_=_C1195( C316 C1195 ) C316_=_C1242( C316 C1242 ) C316_=_C1354( C316 C1354 ) \nC316_=_C2153( C316 C2153 ) C316_=_C2156( C316 C2156 ) C358_=_C372( C358 C372 ) C358_=_C503( C358 C503 ) C358_=_C1231( C358 C1231 ) C358_=_C1243( C358 C1243 ) \nC358_=_C1358( C358 C1358 ) C358_=_C2175( C358 C2175 ) C358_=_C2177( C358 C2177 ) C358_=_C2178( C358 C2178 ) C358_=_C2180( C358 C2180 ) C371_=_C372( C371 C372 ) \nC371_=_C499( C371 C499 ) C371_=_C1195( C371 C1195 ) C371_=_C1242( C371 C1242 ) C371_=_C1354( C371 C1354 ) C371_=_C2153( C371 C2153 ) C371_=_C2156( C371 C2156 ) \nC372_=_C503( C372 C503 ) C372_=_C1231( C372 C1231 ) C372_=_C1243( C372 C1243 ) C372_=_C1358( C372 C1358 ) C372_=_C2175( C372 C2175 ) C372_=_C2177( C372 C2177 ) \nC372_=_C2178( C372 C2178 ) C372_=_C2180( C372 C2180 ) C499_=_C503( C499 C503 ) C499_=_C1195( C499 C1195 ) C499_=_C1242( C499 C1242 ) C499_=_C1354( C499 C1354 ) \nC499_=_C2153( C499 C2153 ) C499_=_C2156( C499 C2156 ) C503_=_C1231( C503 C1231 ) C503_=_C1243( C503 C1243 ) C503_=_C1358( C503 C1358 ) C503_=_C2175( C503 C2175 ) \nC503_=_C2177( C503 C2177 ) C503_=_C2178( C503 C2178 ) C503_=_C2180( C503 C2180 ) C614_=_C615( C614 C615 ) C614_=_C638( C614 C638 ) C614_=_C828( C614 C828 ) \nC614_=_C846( C614 C846 ) C614_=_C1164( C614 C1164 ) C614_=_C1165( C614 C1165 ) C614_=_C1167( C614 C1167 ) C614_=_C1168( C614 C1168 ) C614_=_C1169( C614 C1169 ) \nC614_=_C1170( C614 C1170 ) C614_=_C1171( C614 C1171 ) C614_=_C1173( C614 C1173 ) C615_=_C662( C615 C662 ) C615_=_C829( C615 C829 ) C615_=_C864( C615 C864 ) \nC615_=_C1188( C615 C1188 ) C615_=_C1189( C615 C1189 ) C615_=_C1192( C615 C1192 ) C615_=_C1193( C615 C1193 ) C615_=_C1194( C615 C1194 ) C615_=_C1195( C615 C1195 ) \nC638_=_C828( C638 C828 ) C638_=_C846( C638 C846 ) C638_=_C1164( C638 C1164 ) C638_=_C1165( C638 C1165 ) C638_=_C1167( C638 C1167 ) C638_=_C1168( C638 C1168 ) \nC638_=_C1169( C638 C1169 ) C638_=_C1170( C638 C1170 ) C638_=_C1171( C638 C1171 ) C638_=_C1173( C638 C1173 ) C662_=_C663( C662 C663 ) C662_=_C829( C662 C829 ) \nC662_=_C864( C662 C864 ) C662_=_C1188( C662 C1188 ) C662_=_C1189( C662 C1189 ) C662_=_C1192( C662 C1192 ) C662_=_C1193( C662 C1193 ) C662_=_C1194( C662 C1194 ) \nC662_=_C1195( C662 C1195 ) C663_=_C711( C663 C711 ) C663_=_C865( C663 C865 ) C663_=_C901( C663 C901 ) C663_=_C1236( C663 C1236 ) C663_=_C1237( C663 C1237 ) \nC663_=_C1239( C663 C1239 ) C663_=_C1240( C663 C1240 ) C663_=_C1241( C663 C1241 ) C663_=_C1242( C663 C1242 ) C663_=_C1243( C663 C1243 ) C663_=_C1245( C663 C1245 ) \nC663_=_C1247( C663 C1247 ) C711_=_C865( C711 C865 ) C711_=_C901( C711 C901 ) C711_=_C1236( C711 C1236 ) C711_=_C1237( C711 C1237 ) C711_=_C1239( C711 C1239 ) \nC711_=_C1240( C711 C1240 ) C711_=_C1241( C711 C1241 ) C711_=_C1242( C711 C1242 ) C711_=_C1243( C711 C1243 ) C711_=_C1245( C711 C1245 ) C711_=_C1247( C711 C1247 ) \nC828_=_C829( C828 C829 ) C828_=_C846( C828 C846 ) C828_=_C1164( C828 C1164 ) C828_=_C1165( C828 C1165 ) C828_=_C1167( C828 C1167 ) C828_=_C1168( C828 C1168 ) \nC828_=_C1169( C828 C1169 ) C828_=_C1170( C828 C1170 ) C828_=_C1171( C828 C1171 ) C828_=_C1173( C828 C1173 ) C829_=_C864( C829 C864 ) C829_=_C1188( C829 C1188 ) \nC829_=_C1189( C829 C1189 ) C829_=_C1192( C829 C1192 ) C829_=_C1193( C829 C1193 ) C829_=_C1194( C829 C1194 ) C829_=_C1195( C829 C1195 ) C846_=_C1164( C846 C1164 ) \nC846_=_C1165( C846 C1165 ) C846_=_C1167( C846 C1167 ) C846_=_C1168( C846 C1168 ) C846_=_C1169( C846 C1169 ) C846_=_C1170( C846 C1170 ) C846_=_C1171( C846 C1171 ) \nC846_=_C1173( C846 C1173 ) C864_=_C865( C864 C865 ) C864_=_C1188( C864 C1188 ) C864_=_C1189( C864 C1189 ) C864_=_C1192( C864 C1192 ) C864_=_C1193( C864 C1193 ) \nC864_=_C1194( C864 C1194 ) C864_=_C1195( C864 C1195 ) C865_=_C901( C865 C901 ) C865_=_C1236( C865 C1236 ) C865_=_C1237( C865 C1237 ) C865_=_C1239( C865 C1239 ) \nC865_=_C1240( C865 C1240 ) C865_=_C1241( C865 C1241 ) C865_=_C1242( C865 C1242 ) C865_=_C1243( C865 C1243 ) C865_=_C1245( C865 C1245 ) C865_=_C1247( C865 C1247 ) \nC901_=_C1236( C901 C1236 ) C901_=_C1237( C901 C1237 ) C901_=_C1239( C901 C1239 ) C901_=_C1240( C901 C1240 ) C901_=_C1241( C901 C1241 ) C901_=_C1242( C901 C1242 ) \nC901_=_C1243( C901 C1243 ) C901_=_C1245( C901 C1245 ) C901_=_C1247( C901 C1247 ) C958_=_C982( C958 C982 ) C958_=_C1595( C958 C1595 ) C958_=_C2532( C958 C2532 ) \nC958_=_C2533( C958 C2533 ) C958_=_C2535( C958 C2535 ) C958_=_C2536( C958 C2536 ) C982_=_C983( C982 C983 ) C982_=_C1595( C982 C1595 ) C982_=_C2532( C982 C2532 ) \nC982_=_C2533( C982 C2533 ) C982_=_C2535( C982 C2535 ) C982_=_C2536( C982 C2536 ) C983_=_C1030( C983 C1030 ) C983_=_C1599( C983 C1599 ) C983_=_C2552( C983 C2552 ) \nC983_=_C2553( C983 C2553 ) C983_=_C2554( C983 C2554 ) C983_=_C2555( C983 C2555 ) C983_=_C2556( C983 C2556 ) C1030_=_C1599( C1030 C1599 ) C1030_=_C2552( C1030 C2552 ) \nC1030_=_C2553( C1030 C2553 ) C1030_=_C2554( C1030 C2554 ) C1030_=_C2555( C1030 C2555 ) C1030_=_C2556( C1030 C2556 ) C1164_=_C1165( C1164 C1165 ) C1164_=_C1167( C1164 C1167 ) \nC1164_=_C1168( C1164 C1168 ) C1164_=_C1169( C1164 C1169 ) C1164_=_C1170( C1164 C1170 ) C1164_=_C1171( C1164 C1171 ) C1164_=_C1173( C1164 C1173 ) C1164_=_C1188( C1164 C1188 ) \nC1165_=_C1167( C1165 C1167 ) C1165_=_C1168( C1165 C1168 ) C1165_=_C1169( C1165 C1169 ) C1165_=_C1170( C1165 C1170 ) C1165_=_C1171( C1165 C1171 ) C1165_=_C1173( C1165 C1173 ) \nC1167_=_C1168( C1167 C1168 ) C1167_=_C1169( C1167 C1169 ) C1167_=_C1170( C1167 C1170 ) C1167_=_C1171( C1167 C1171 ) C1167_=_C1173( C1167 C1173 ) C1168_=_C1169( C1168 C1169 ) \nC1168_=_C1170( C1168 C1170 ) C1168_=_C1171( C1168 C1171 ) C1168_=_C1173( C1168 C1173 ) C1168_=_C1192( C1168 C1192 ) C1168_=_C1986( C1168 C1986 ) C1168_=_C1989( C1168 C1989 ) \nC1168_=_C1990( C1168 C1990 ) C1169_=_C1170( C1169 C1170 ) C1169_=_C1171( C1169 C1171 ) C1169_=_C1173( C1169 C1173 ) C1169_=_C2005( C1169 C2005 ) C1170_=_C1171( C1170 C1171 ) \nC1170_=_C1173( C1170 C1173 ) C1170_=_C1194( C1170 C1194 ) C1170_=_C2128( C1170 C2128 ) C1170_=_C2130( C1170 C2130 ) C1170_=_C2131( C1170 C2131 ) C1171_=_C1173( C1171 C1173 ) \nC1171_=_C2142( C1171 C2142 ) C1173_=_C2544( C1173 C2544 ) C1188_=_C1189( C1188 C1189 ) C1188_=_C1192( C1188 C1192 ) C1188_=_C1193( C1188 C1193 ) C1188_=_C1194( C1188 C1194 ) \nC1188_=_C1195( C1188 C1195 ) C1189_=_C1192( C1189 C1192 ) C1189_=_C1193( C1189 C1193 ) C1189_=_C1194( C1189 C1194 ) C1189_=_C1195( C1189 C1195 ) C1189_=_C1236( C1189 C1236 ) \nC1192_=_C1193( C1192 C1193 ) C1192_=_C1194( C1192 C1194 ) C1192_=_C1195( C1192 C1195 ) C1192_=_C1986( C1192 C1986 ) C1192_=_C1989( C1192 C1989 ) C1192_=_C1990( C1192 C1990 ) \nC1193_=_C1194( C1193 C1194 ) C1193_=_C1195( C1193 C1195 ) C1193_=_C1240( C1193 C1240 ) C1193_=_C2017( C1193 C2017 ) C1193_=_C2018( C1193 C2018 ) C1193_=_C2021( C1193 C2021 ) \nC1193_=_C2022( C1193 C2022 ) C1194_=_C1195( C1194 C1195 ) C1194_=_C2128( C1194 C2128 ) C1194_=_C2130( C1194 C2130 ) C1194_=_C2131( C1194 C2131 ) C1195_=_C1242( C1195 C1242 ) \nC1195_=_C1354( C1195 C1354 ) C1195_=_C2153( C1195 C2153 ) C1195_=_C2156( C1195 C2156 ) C1222_=_C1361( C1222 C1361 ) C1222_=_C1615( C1222 C1615 ) C1222_=_C2631( C1222 C2631 ) \nC1222_=_C2632( C1222 C2632 ) C1222_=_C2633( C1222 C2633 ) C1231_=_C1243( C1231 C1243 ) C1231_=_C1358( C1231 C1358 ) C1231_=_C2175( C1231 C2175 ) C1231_=_C2177( C1231 C2177 ) \nC1231_=_C2178( C1231 C2178 ) C1231_=_C2180( C1231 C2180 ) C1236_=_C1237( C1236 C1237 ) C1236_=_C1239( C1236 C1239 ) C1236_=_C1240( C1236 C1240 ) C1236_=_C1241( C1236 C1241 ) \nC1236_=_C1242( C1236 C1242 ) C1236_=_C1243( C1236 C1243 ) C1236_=_C1245( C1236 C1245 ) C1236_=_C1247( C1236 C1247 ) C1237_=_C1239( C1237 C1239 ) C1237_=_C1240( C1237 C1240 ) \nC1237_=_C1241( C1237 C1241 ) C1237_=_C1242( C1237 C1242 ) C1237_=_C1243( C1237 C1243 ) C1237_=_C1245( C1237 C1245 ) C1237_=_C1247( C1237 C1247 ) C1239_=_C1240( C1239 C1240 ) \nC1239_=_C1241( C1239 C1241 ) C1239_=_C1242( C1239 C1242 ) C1239_=_C1243( C1239 C1243 ) C1239_=_C1245( C1239 C1245 ) C1239_=_C1247( C1239 C1247 ) C1240_=_C1241( C1240 C1241 ) \nC1240_=_C1242( C1240 C1242 ) C1240_=_C1243( C1240 C1243 ) C1240_=_C1245( C1240 C1245 ) C1240_=_C1247( C1240 C1247 ) C1240_=_C2017( C1240 C2017 ) C1240_=_C2018( C1240 C2018 ) \nC1240_=_C2021( C1240 C2021 ) C1240_=_C2022( C1240 C2022 ) C1241_=_C1242( C1241 C1242 ) C1241_=_C1243( C1241 C1243 ) C1241_=_C1245( C1241 C1245 ) C1241_=_C1247( C1241 C1247 ) \nC1241_=_C2050( C1241 C2050 ) C1241_=_C2054( C1241 C2054 ) C1242_=_C1243( C1242 C1243 ) C1242_=_C1245( C1242 C1245 ) C1242_=_C1247( C1242 C1247 ) C1242_=_C1354( C1242 C1354 ) \nC1242_=_C2153( C1242 C2153 ) C1242_=_C2156( C1242 C2156 ) C1243_=_C1245( C1243 C1245 ) C1243_=_C1247( C1243 C1247 ) C1243_=_C1358( C1243 C1358 ) C1243_=_C2175( C1243 C2175 ) \nC1243_=_C2177( C1243 C2177 ) C1243_=_C2178( C1243 C2178 ) C1243_=_C2180( C1243 C2180 ) C1245_=_C1247( C1245 C1247 ) C1245_=_C2575( C1245 C2575 ) C1247_=_C2655( C1247 C2655 ) \nC1341_=_C1345( C1341</w:t>
      </w:r>
    </w:p>
    <w:p>
      <w:pPr>
        <w:pStyle w:val="PreformattedText"/>
        <w:bidi w:val="0"/>
        <w:spacing w:before="0" w:after="0"/>
        <w:jc w:val="left"/>
        <w:rPr/>
      </w:pPr>
      <w:r>
        <w:rPr/>
        <w:t xml:space="preserve"> </w:t>
      </w:r>
      <w:r>
        <w:rPr/>
        <w:t>C1345 ) C1341_=_C1354( C1341 C1354 ) C1341_=_C1358( C1341 C1358 ) C1341_=_C1359( C1341 C1359 ) C1341_=_C1361( C1341 C1361 ) C1341_=_C1363( C1341 C1363 ) \nC1341_=_C1530( C1341 C1530 ) C1341_=_C1531( C1341 C1531 ) C1341_=_C1532( C1341 C1532 ) C1341_=_C1533( C1341 C1533 ) C1341_=_C1534( C1341 C1534 ) C1345_=_C1354( C1345 C1354 ) \nC1345_=_C1358( C1345 C1358 ) C1345_=_C1359( C1345 C1359 ) C1345_=_C1361( C1345 C1361 ) C1345_=_C1363( C1345 C1363 ) C1345_=_C1550( C1345 C1550 ) C1345_=_C1551( C1345 C1551 ) \nC1345_=_C1552( C1345 C1552 ) C1345_=_C1553( C1345 C1553 ) C1345_=_C1554( C1345 C1554 ) C1354_=_C1358( C1354 C1358 ) C1354_=_C1359( C1354 C1359 ) C1354_=_C1361( C1354 C1361 ) \nC1354_=_C1363( C1354 C1363 ) C1354_=_C2153( C1354 C2153 ) C1354_=_C2156( C1354 C2156 ) C1358_=_C1359( C1358 C1359 ) C1358_=_C1361( C1358 C1361 ) C1358_=_C1363( C1358 C1363 ) \nC1358_=_C2175( C1358 C2175 ) C1358_=_C2177( C1358 C2177 ) C1358_=_C2178( C1358 C2178 ) C1358_=_C2180( C1358 C2180 ) C1359_=_C1361( C1359 C1361 ) C1359_=_C1363( C1359 C1363 ) \nC1359_=_C1613( C1359 C1613 ) C1359_=_C2623( C1359 C2623 ) C1359_=_C2624( C1359 C2624 ) C1359_=_C2625( C1359 C2625 ) C1361_=_C1363( C1361 C1363 ) C1361_=_C1615( C1361 C1615 ) \nC1361_=_C2631( C1361 C2631 ) C1361_=_C2632( C1361 C2632 ) C1361_=_C2633( C1361 C2633 ) C1363_=_C1617( C1363 C1617 ) C1363_=_C2638( C1363 C2638 ) C1363_=_C2639( C1363 C2639 ) \nC1363_=_C2640( C1363 C2640 ) C1363_=_C2641( C1363 C2641 ) C1530_=_C1531( C1530 C1531 ) C1530_=_C1532( C1530 C1532 ) C1530_=_C1533( C1530 C1533 ) C1530_=_C1534( C1530 C1534 ) \nC1530_=_C1550( C1530 C1550 ) C1530_=_C1595( C1530 C1595 ) C1530_=_C1599( C1530 C1599 ) C1530_=_C1613( C1530 C1613 ) C1530_=_C1615( C1530 C1615 ) C1530_=_C1617( C1530 C1617 ) \nC1531_=_C1532( C1531 C1532 ) C1531_=_C1533( C1531 C1533 ) C1531_=_C1534( C1531 C1534 ) C1532_=_C1533( C1532 C1533 ) C1532_=_C1534( C1532 C1534 ) C1532_=_C1551( C1532 C1551 ) \nC1533_=_C1534( C1533 C1534 ) C1533_=_C1553( C1533 C1553 ) C1534_=_C1554( C1534 C1554 ) C1550_=_C1551( C1550 C1551 ) C1550_=_C1552( C1550 C1552 ) C1550_=_C1553( C1550 C1553 ) \nC1550_=_C1554( C1550 C1554 ) C1550_=_C1595( C1550 C1595 ) C1550_=_C1599( C1550 C1599 ) C1550_=_C1613( C1550 C1613 ) C1550_=_C1615( C1550 C1615 ) C1550_=_C1617( C1550 C1617 ) \nC1551_=_C1552( C1551 C1552 ) C1551_=_C1553( C1551 C1553 ) C1551_=_C1554( C1551 C1554 ) C1552_=_C1553( C1552 C1553 ) C1552_=_C1554( C1552 C1554 ) C1553_=_C1554( C1553 C1554 ) \nC1595_=_C1599( C1595 C1599 ) C1595_=_C1613( C1595 C1613 ) C1595_=_C1615( C1595 C1615 ) C1595_=_C1617( C1595 C1617 ) C1595_=_C2532( C1595 C2532 ) C1595_=_C2533( C1595 C2533 ) \nC1595_=_C2535( C1595 C2535 ) C1595_=_C2536( C1595 C2536 ) C1599_=_C1613( C1599 C1613 ) C1599_=_C1615( C1599 C1615 ) C1599_=_C1617( C1599 C1617 ) C1599_=_C2552( C1599 C2552 ) \nC1599_=_C2553( C1599 C2553 ) C1599_=_C2554( C1599 C2554 ) C1599_=_C2555( C1599 C2555 ) C1599_=_C2556( C1599 C2556 ) C1613_=_C1615( C1613 C1615 ) C1613_=_C1617( C1613 C1617 ) \nC1613_=_C2623( C1613 C2623 ) C1613_=_C2624( C1613 C2624 ) C1613_=_C2625( C1613 C2625 ) C1615_=_C1617( C1615 C1617 ) C1615_=_C2631( C1615 C2631 ) C1615_=_C2632( C1615 C2632 ) \nC1615_=_C2633( C1615 C2633 ) C1617_=_C2638( C1617 C2638 ) C1617_=_C2639( C1617 C2639 ) C1617_=_C2640( C1617 C2640 ) C1617_=_C2641( C1617 C2641 ) C1698_=_C1729( C1698 C1729 ) \nC1698_=_C1840( C1698 C1840 ) C1698_=_C1863( C1698 C1863 ) C1698_=_C1986( C1698 C1986 ) C1698_=_C2017( C1698 C2017 ) C1698_=_C2128( C1698 C2128 ) C1698_=_C2873( C1698 C2873 ) \nC1698_=_C2874( C1698 C2874 ) C1698_=_C2875( C1698 C2875 ) C1698_=_C2877( C1698 C2877 ) C1729_=_C1730( C1729 C1730 ) C1729_=_C1840( C1729 C1840 ) C1729_=_C1863( C1729 C1863 ) \nC1729_=_C1986( C1729 C1986 ) C1729_=_C2017( C1729 C2017 ) C1729_=_C2128( C1729 C2128 ) C1729_=_C2873( C1729 C2873 ) C1729_=_C2874( C1729 C2874 ) C1729_=_C2875( C1729 C2875 ) \nC1729_=_C2877( C1729 C2877 ) C1730_=_C1762( C1730 C1762 ) C1730_=_C1864( C1730 C1864 ) C1730_=_C1888( C1730 C1888 ) C1730_=_C2018( C1730 C2018 ) C1730_=_C2050( C1730 C2050 ) \nC1730_=_C2905( C1730 C2905 ) C1730_=_C2906( C1730 C2906 ) C1730_=_C2908( C1730 C2908 ) C1730_=_C2910( C1730 C2910 ) C1762_=_C1864( C1762 C1864 ) C1762_=_C1888( C1762 C1888 ) \nC1762_=_C2018( C1762 C2018 ) C1762_=_C2050( C1762 C2050 ) C1762_=_C2905( C1762 C2905 ) C1762_=_C2906( C1762 C2906 ) C1762_=_C2908( C1762 C2908 ) C1762_=_C2910( C1762 C2910 ) \nC1840_=_C1863( C1840 C1863 ) C1840_=_C1986( C1840 C1986 ) C1840_=_C2017( C1840 C2017 ) C1840_=_C2128( C1840 C2128 ) C1840_=_C2873( C1840 C2873 ) C1840_=_C2874( C1840 C2874 ) \nC1840_=_C2875( C1840 C2875 ) C1840_=_C2877( C1840 C2877 ) C1863_=_C1864( C1863 C1864 ) C1863_=_C1986( C1863 C1986 ) C1863_=_C2017( C1863 C2017 ) C1863_=_C2128( C1863 C2128 ) \nC1863_=_C2873( C1863 C2873 ) C1863_=_C2874( C1863 C2874 ) C1863_=_C2875( C1863 C2875 ) C1863_=_C2877( C1863 C2877 ) C1864_=_C1888( C1864 C1888 ) C1864_=_C2018( C1864 C2018 ) \nC1864_=_C2050( C1864 C2050 ) C1864_=_C2905( C1864 C2905 ) C1864_=_C2906( C1864 C2906 ) C1864_=_C2908( C1864 C2908 ) C1864_=_C2910( C1864 C2910 ) C1888_=_C2018( C1888 C2018 ) \nC1888_=_C2050( C1888 C2050 ) C1888_=_C2905( C1888 C2905 ) C1888_=_C2906( C1888 C2906 ) C1888_=_C2908( C1888 C2908 ) C1888_=_C2910( C1888 C2910 ) C1986_=_C1989( C1986 C1989 ) \nC1986_=_C1990( C1986 C1990 ) C1986_=_C2017( C1986 C2017 ) C1986_=_C2128( C1986 C2128 ) C1986_=_C2873( C1986 C2873 ) C1986_=_C2874( C1986 C2874 ) C1986_=_C2875( C1986 C2875 ) \nC1986_=_C2877( C1986 C2877 ) C1989_=_C1990( C1989 C1990 ) C1989_=_C2005( C1989 C2005 ) C1989_=_C2130( C1989 C2130 ) C1989_=_C2142( C1989 C2142 ) C1989_=_C2544( C1989 C2544 ) \nC1989_=_C3433( C1989 C3433 ) C1989_=_C3434( C1989 C3434 ) C1989_=_C3435( C1989 C3435 ) C1989_=_C3436( C1989 C3436 ) C1989_=_C3437( C1989 C3437 ) C1989_=_C3440( C1989 C3440 ) \nC1990_=_C2021( C1990 C2021 ) C1990_=_C2131( C1990 C2131 ) C1990_=_C2535( C1990 C2535 ) C1990_=_C2554( C1990 C2554 ) C1990_=_C2623( C1990 C2623 ) C1990_=_C2638( C1990 C2638 ) \nC1990_=_C3449( C1990 C3449 ) C1990_=_C3453( C1990 C3453 ) C1990_=_C3455( C1990 C3455 ) C2005_=_C2130( C2005 C2130 ) C2005_=_C2142( C2005 C2142 ) C2005_=_C2544( C2005 C2544 ) \nC2005_=_C3433( C2005 C3433 ) C2005_=_C3434( C2005 C3434 ) C2005_=_C3435( C2005 C3435 ) C2005_=_C3436( C2005 C3436 ) C2005_=_C3437( C2005 C3437 ) C2005_=_C3440( C2005 C3440 ) \nC2017_=_C2018( C2017 C2018 ) C2017_=_C2021( C2017 C2021 ) C2017_=_C2022( C2017 C2022 ) C2017_=_C2128( C2017 C2128 ) C2017_=_C2873( C2017 C2873 ) C2017_=_C2874( C2017 C2874 ) \nC2017_=_C2875( C2017 C2875 ) C2017_=_C2877( C2017 C2877 ) C2018_=_C2021( C2018 C2021 ) C2018_=_C2022( C2018 C2022 ) C2018_=_C2050( C2018 C2050 ) C2018_=_C2905( C2018 C2905 ) \nC2018_=_C2906( C2018 C2906 ) C2018_=_C2908( C2018 C2908 ) C2018_=_C2910( C2018 C2910 ) C2021_=_C2022( C2021 C2022 ) C2021_=_C2131( C2021 C2131 ) C2021_=_C2535( C2021 C2535 ) \nC2021_=_C2554( C2021 C2554 ) C2021_=_C2623( C2021 C2623 ) C2021_=_C2638( C2021 C2638 ) C2021_=_C3449( C2021 C3449 ) C2021_=_C3453( C2021 C3453 ) C2021_=_C3455( C2021 C3455 ) \nC2022_=_C2054( C2022 C2054 ) C2022_=_C2555( C2022 C2555 ) C2022_=_C2575( C2022 C2575 ) C2022_=_C2639( C2022 C2639 ) C2022_=_C2655( C2022 C2655 ) C2022_=_C3482( C2022 C3482 ) \nC2022_=_C3486( C2022 C3486 ) C2022_=_C3488( C2022 C3488 ) C2050_=_C2054( C2050 C2054 ) C2050_=_C2905( C2050 C2905 ) C2050_=_C2906( C2050 C2906 ) C2050_=_C2908( C2050 C2908 ) \nC2050_=_C2910( C2050 C2910 ) C2054_=_C2555( C2054 C2555 ) C2054_=_C2575( C2054 C2575 ) C2054_=_C2639( C2054 C2639 ) C2054_=_C2655( C2054 C2655 ) C2054_=_C3482( C2054 C3482 ) \nC2054_=_C3486( C2054 C3486 ) C2054_=_C3488( C2054 C3488 ) C2128_=_C2130( C2128 C2130 ) C2128_=_C2131( C2128 C2131 ) C2128_=_C2873( C2128 C2873 ) C2128_=_C2874( C2128 C2874 ) \nC2128_=_C2875( C2128 C2875 ) C2128_=_C2877( C2128 C2877 ) C2130_=_C2131( C2130 C2131 ) C2130_=_C2142( C2130 C2142 ) C2130_=_C2544( C2130 C2544 ) C2130_=_C3433( C2130 C3433 ) \nC2130_=_C3434( C2130 C3434 ) C2130_=_C3435( C2130 C3435 ) C2130_=_C3436( C2130 C3436 ) C2130_=_C3437( C2130 C3437 ) C2130_=_C3440( C2130 C3440 ) C2131_=_C2535( C2131 C2535 ) \nC2131_=_C2554( C2131 C2554 ) C2131_=_C2623( C2131 C2623 ) C2131_=_C2638( C2131 C2638 ) C2131_=_C3449( C2131 C3449 ) C2131_=_C3453( C2131 C3453 ) C2131_=_C3455( C2131 C3455 ) \nC2142_=_C2544( C2142 C2544 ) C2142_=_C3433( C2142 C3433 ) C2142_=_C3434( C2142 C3434 ) C2142_=_C3435( C2142 C3435 ) C2142_=_C3436( C2142 C3436 ) C2142_=_C3437( C2142 C3437 ) \nC2142_=_C3440( C2142 C3440 ) C2153_=_C2156( C2153 C2156 ) C2153_=_C2177( C2153 C2177 ) C2153_=_C2979( C2153 C2979 ) C2153_=_C2984( C2153 C2984 ) C2153_=_C2988( C2153 C2988 ) \nC2153_=_C2992( C2153 C2992 ) C2156_=_C2180( C2156 C2180 ) C2156_=_C2624( C2156 C2624 ) C2156_=_C2632( C2156 C2632 ) C2156_=_C2640( C2156 C2640 ) C2156_=_C3551( C2156 C3551 ) \nC2156_=_C3555( C2156 C3555 ) C2156_=_C3559( C2156 C3559 ) C2156_=_C3560( C2156 C3560 ) C2156_=_C3564( C2156 C3564 ) C2175_=_C2177( C2175 C2177 ) C2175_=_C2178( C2175 C2178 ) \nC2175_=_C2180( C2175 C2180 ) C2175_=_C2904( C2175 C2904 ) C2177_=_C2178( C2177 C2178 ) C2177_=_C2180( C2177 C2180 ) C2177_=_C2979( C2177 C2979 ) C2177_=_C2984( C2177 C2984 ) \nC2177_=_C2988( C2177 C2988 ) C2177_=_C2992( C2177 C2992 ) C2178_=_C2180( C2178 C2180 ) C2178_=_C3476( C2178 C3476 ) C2180_=_C2624( C2180 C2624 ) C2180_=_C2632( C2180 C2632 ) \nC2180_=_C2640( C2180 C2640 ) C2180_=_C3551( C2180 C3551 ) C2180_=_C3555( C2180 C3555 ) C2180_=_C3559( C2180 C3559 ) C2180_=_C3560( C2180 C3560 ) C2180_=_C3564( C2180 C3564 ) \nC2532_=_C2533( C2532 C2533 ) C2532_=_C2535( C2532 C2535 ) C2532_=_C2536( C2532 C2536 ) C2532_=_C3296( C2532 C3296 ) C2533_=_C2535( C2533 C2535 ) C2533_=_C2536( C2533 C2536 ) \nC2533_=_C2552( C2533 C2552 ) C2533_=_C3308( C2533 C3308 ) C2533_=_C3312( C2533 C3312 ) C2535_=_C2536( C2535 C2536 ) C2535_=_C2554( C2535 C2554 ) C2535_=_C2623( C2535 C2623 ) \nC2535_=_C2638( C2535 C2638 ) C2535_=_C3449( C2535 C3449 ) C2535_=_C3453(</w:t>
      </w:r>
    </w:p>
    <w:p>
      <w:pPr>
        <w:pStyle w:val="PreformattedText"/>
        <w:bidi w:val="0"/>
        <w:spacing w:before="0" w:after="0"/>
        <w:jc w:val="left"/>
        <w:rPr/>
      </w:pPr>
      <w:r>
        <w:rPr/>
        <w:t xml:space="preserve"> </w:t>
      </w:r>
      <w:r>
        <w:rPr/>
        <w:t>C2535 C3453 ) C2535_=_C3455( C2535 C3455 ) C2536_=_C2556( C2536 C2556 ) C2536_=_C2625( C2536 C2625 ) \nC2536_=_C2633( C2536 C2633 ) C2536_=_C2641( C2536 C2641 ) C2536_=_C3761( C2536 C3761 ) C2536_=_C3763( C2536 C3763 ) C2536_=_C3777( C2536 C3777 ) C2536_=_C3781( C2536 C3781 ) \nC2544_=_C3433( C2544 C3433 ) C2544_=_C3434( C2544 C3434 ) C2544_=_C3435( C2544 C3435 ) C2544_=_C3436( C2544 C3436 ) C2544_=_C3437( C2544 C3437 ) C2544_=_C3440( C2544 C3440 ) \nC2552_=_C2553( C2552 C2553 ) C2552_=_C2554( C2552 C2554 ) C2552_=_C2555( C2552 C2555 ) C2552_=_C2556( C2552 C2556 ) C2552_=_C3308( C2552 C3308 ) C2552_=_C3312( C2552 C3312 ) \nC2553_=_C2554( C2553 C2554 ) C2553_=_C2555( C2553 C2555 ) C2553_=_C2556( C2553 C2556 ) C2553_=_C3339( C2553 C3339 ) C2553_=_C3343( C2553 C3343 ) C2554_=_C2555( C2554 C2555 ) \nC2554_=_C2556( C2554 C2556 ) C2554_=_C2623( C2554 C2623 ) C2554_=_C2638( C2554 C2638 ) C2554_=_C3449( C2554 C3449 ) C2554_=_C3453( C2554 C3453 ) C2554_=_C3455( C2554 C3455 ) \nC2555_=_C2556( C2555 C2556 ) C2555_=_C2575( C2555 C2575 ) C2555_=_C2639( C2555 C2639 ) C2555_=_C2655( C2555 C2655 ) C2555_=_C3482( C2555 C3482 ) C2555_=_C3486( C2555 C3486 ) \nC2555_=_C3488( C2555 C3488 ) C2556_=_C2625( C2556 C2625 ) C2556_=_C2633( C2556 C2633 ) C2556_=_C2641( C2556 C2641 ) C2556_=_C3761( C2556 C3761 ) C2556_=_C3763( C2556 C3763 ) \nC2556_=_C3777( C2556 C3777 ) C2556_=_C3781( C2556 C3781 ) C2575_=_C2639( C2575 C2639 ) C2575_=_C2655( C2575 C2655 ) C2575_=_C3482( C2575 C3482 ) C2575_=_C3486( C2575 C3486 ) \nC2575_=_C3488( C2575 C3488 ) C2623_=_C2624( C2623 C2624 ) C2623_=_C2625( C2623 C2625 ) C2623_=_C2638( C2623 C2638 ) C2623_=_C3449( C2623 C3449 ) C2623_=_C3453( C2623 C3453 ) \nC2623_=_C3455( C2623 C3455 ) C2624_=_C2625( C2624 C2625 ) C2624_=_C2632( C2624 C2632 ) C2624_=_C2640( C2624 C2640 ) C2624_=_C3551( C2624 C3551 ) C2624_=_C3555( C2624 C3555 ) \nC2624_=_C3559( C2624 C3559 ) C2624_=_C3560( C2624 C3560 ) C2624_=_C3564( C2624 C3564 ) C2625_=_C2633( C2625 C2633 ) C2625_=_C2641( C2625 C2641 ) C2625_=_C3761( C2625 C3761 ) \nC2625_=_C3763( C2625 C3763 ) C2625_=_C3777( C2625 C3777 ) C2625_=_C3781( C2625 C3781 ) C2631_=_C2632( C2631 C2632 ) C2631_=_C2633( C2631 C2633 ) C2631_=_C3469( C2631 C3469 ) \nC2632_=_C2633( C2632 C2633 ) C2632_=_C2640( C2632 C2640 ) C2632_=_C3551( C2632 C3551 ) C2632_=_C3555( C2632 C3555 ) C2632_=_C3559( C2632 C3559 ) C2632_=_C3560( C2632 C3560 ) \nC2632_=_C3564( C2632 C3564 ) C2633_=_C2641( C2633 C2641 ) C2633_=_C3761( C2633 C3761 ) C2633_=_C3763( C2633 C3763 ) C2633_=_C3777( C2633 C3777 ) C2633_=_C3781( C2633 C3781 ) \nC2638_=_C2639( C2638 C2639 ) C2638_=_C2640( C2638 C2640 ) C2638_=_C2641( C2638 C2641 ) C2638_=_C3449( C2638 C3449 ) C2638_=_C3453( C2638 C3453 ) C2638_=_C3455( C2638 C3455 ) \nC2639_=_C2640( C2639 C2640 ) C2639_=_C2641( C2639 C2641 ) C2639_=_C2655( C2639 C2655 ) C2639_=_C3482( C2639 C3482 ) C2639_=_C3486( C2639 C3486 ) C2639_=_C3488( C2639 C3488 ) \nC2640_=_C2641( C2640 C2641 ) C2640_=_C3551( C2640 C3551 ) C2640_=_C3555( C2640 C3555 ) C2640_=_C3559( C2640 C3559 ) C2640_=_C3560( C2640 C3560 ) C2640_=_C3564( C2640 C3564 ) \nC2641_=_C3761( C2641 C3761 ) C2641_=_C3763( C2641 C3763 ) C2641_=_C3777( C2641 C3777 ) C2641_=_C3781( C2641 C3781 ) C2655_=_C3482( C2655 C3482 ) C2655_=_C3486( C2655 C3486 ) \nC2655_=_C3488( C2655 C3488 ) C2736_=_C2767( C2736 C2767 ) C2736_=_C3308( C2736 C3308 ) C2736_=_C3339( C2736 C3339 ) C2736_=_C3837( C2736 C3837 ) C2767_=_C3308( C2767 C3308 ) \nC2767_=_C3339( C2767 C3339 ) C2767_=_C3837( C2767 C3837 ) C2863_=_C2984( C2863 C2984 ) C2863_=_C3435( C2863 C3435 ) C2863_=_C3551( C2863 C3551 ) C2863_=_C3851( C2863 C3851 ) \nC2873_=_C2874( C2873 C2874 ) C2873_=_C2875( C2873 C2875 ) C2873_=_C2877( C2873 C2877 ) C2874_=_C2875( C2874 C2875 ) C2874_=_C2877( C2874 C2877 ) C2874_=_C2905( C2874 C2905 ) \nC2875_=_C2877( C2875 C2877 ) C2877_=_C3433( C2877 C3433 ) C2877_=_C3449( C2877 C3449 ) C2904_=_C2992( C2904 C2992 ) C2904_=_C3476( C2904 C3476 ) C2904_=_C3559( C2904 C3559 ) \nC2904_=_C3859( C2904 C3859 ) C2905_=_C2906( C2905 C2906 ) C2905_=_C2908( C2905 C2908 ) C2905_=_C2910( C2905 C2910 ) C2906_=_C2908( C2906 C2908 ) C2906_=_C2910( C2906 C2910 ) \nC2908_=_C2910( C2908 C2910 ) C2910_=_C3482( C2910 C3482 ) C2979_=_C2984( C2979 C2984 ) C2979_=_C2988( C2979 C2988 ) C2979_=_C2992( C2979 C2992 ) C2979_=_C3164( C2979 C3164 ) \nC2979_=_C3195( C2979 C3195 ) C2979_=_C3267( C2979 C3267 ) C2979_=_C3818( C2979 C3818 ) C2984_=_C2988( C2984 C2988 ) C2984_=_C2992( C2984 C2992 ) C2984_=_C3435( C2984 C3435 ) \nC2984_=_C3551( C2984 C3551 ) C2984_=_C3851( C2984 C3851 ) C2988_=_C2992( C2988 C2992 ) C2988_=_C3555( C2988 C3555 ) C2988_=_C3855( C2988 C3855 ) C2992_=_C3476( C2992 C3476 ) \nC2992_=_C3559( C2992 C3559 ) C2992_=_C3859( C2992 C3859 ) C3164_=_C3195( C3164 C3195 ) C3164_=_C3267( C3164 C3267 ) C3164_=_C3818( C3164 C3818 ) C3195_=_C3267( C3195 C3267 ) \nC3195_=_C3818( C3195 C3818 ) C3267_=_C3818( C3267 C3818 ) C3296_=_C3327( C3296 C3327 ) C3296_=_C3469( C3296 C3469 ) C3296_=_C3761( C3296 C3761 ) C3296_=_C3909( C3296 C3909 ) \nC3308_=_C3312( C3308 C3312 ) C3308_=_C3339( C3308 C3339 ) C3308_=_C3837( C3308 C3837 ) C3312_=_C3343( C3312 C3343 ) C3312_=_C3763( C3312 C3763 ) C3312_=_C3911( C3312 C3911 ) \nC3327_=_C3469( C3327 C3469 ) C3327_=_C3761( C3327 C3761 ) C3327_=_C3909( C3327 C3909 ) C3339_=_C3343( C3339 C3343 ) C3339_=_C3837( C3339 C3837 ) C3343_=_C3763( C3343 C3763 ) \nC3343_=_C3911( C3343 C3911 ) C3433_=_C3434( C3433 C3434 ) C3433_=_C3435( C3433 C3435 ) C3433_=_C3436( C3433 C3436 ) C3433_=_C3437( C3433 C3437 ) C3433_=_C3440( C3433 C3440 ) \nC3433_=_C3449( C3433 C3449 ) C3434_=_C3435( C3434 C3435 ) C3434_=_C3436( C3434 C3436 ) C3434_=_C3437( C3434 C3437 ) C3434_=_C3440( C3434 C3440 ) C3435_=_C3436( C3435 C3436 ) \nC3435_=_C3437( C3435 C3437 ) C3435_=_C3440( C3435 C3440 ) C3435_=_C3551( C3435 C3551 ) C3435_=_C3851( C3435 C3851 ) C3436_=_C3437( C3436 C3437 ) C3436_=_C3440( C3436 C3440 ) \nC3437_=_C3440( C3437 C3440 ) C3437_=_C3453( C3437 C3453 ) C3449_=_C3453( C3449 C3453 ) C3449_=_C3455( C3449 C3455 ) C3453_=_C3455( C3453 C3455 ) C3455_=_C3560( C3455 C3560 ) \nC3455_=_C3777( C3455 C3777 ) C3455_=_C3925( C3455 C3925 ) C3469_=_C3761( C3469 C3761 ) C3469_=_C3909( C3469 C3909 ) C3476_=_C3559( C3476 C3559 ) C3476_=_C3859( C3476 C3859 ) \nC3482_=_C3486( C3482 C3486 ) C3482_=_C3488( C3482 C3488 ) C3486_=_C3488( C3486 C3488 ) C3551_=_C3555( C3551 C3555 ) C3551_=_C3559( C3551 C3559 ) C3551_=_C3560( C3551 C3560 ) \nC3551_=_C3564( C3551 C3564 ) C3551_=_C3851( C3551 C3851 ) C3555_=_C3559( C3555 C3559 ) C3555_=_C3560( C3555 C3560 ) C3555_=_C3564( C3555 C3564 ) C3555_=_C3855( C3555 C3855 ) \nC3559_=_C3560( C3559 C3560 ) C3559_=_C3564( C3559 C3564 ) C3559_=_C3859( C3559 C3859 ) C3560_=_C3564( C3560 C3564 ) C3560_=_C3777( C3560 C3777 ) C3560_=_C3925( C3560 C3925 ) \nC3564_=_C3781( C3564 C3781 ) C3564_=_C3929( C3564 C3929 ) C3761_=_C3763( C3761 C3763 ) C3761_=_C3777( C3761 C3777 ) C3761_=_C3781( C3761 C3781 ) C3761_=_C3909( C3761 C3909 ) \nC3763_=_C3777( C3763 C3777 ) C3763_=_C3781( C3763 C3781 ) C3763_=_C3911( C3763 C3911 ) C3777_=_C3781( C3777 C3781 ) C3777_=_C3925( C3777 C3925 ) C3781_=_C3929( C3781 C3929 ) \nC3818_=_C3837( C3818 C3837 ) C3818_=_C3851( C3818 C3851 ) C3818_=_C3855( C3818 C3855 ) C3818_=_C3859( C3818 C3859 ) C3818_=_C3909( C3818 C3909 ) C3818_=_C3911( C3818 C3911 ) \nC3818_=_C3925( C3818 C3925 ) C3818_=_C3929( C3818 C3929 ) C3837_=_C3851( C3837 C3851 ) C3837_=_C3855( C3837 C3855 ) C3837_=_C3859( C3837 C3859 ) C3837_=_C3909( C3837 C3909 ) \nC3837_=_C3911( C3837 C3911 ) C3837_=_C3925( C3837 C3925 ) C3837_=_C3929( C3837 C3929 ) C3851_=_C3855( C3851 C3855 ) C3851_=_C3859( C3851 C3859 ) C3851_=_C3909( C3851 C3909 ) \nC3851_=_C3911( C3851 C3911 ) C3851_=_C3925( C3851 C3925 ) C3851_=_C3929( C3851 C3929 ) C3855_=_C3859( C3855 C3859 ) C3855_=_C3909( C3855 C3909 ) C3855_=_C3911( C3855 C3911 ) \nC3855_=_C3925( C3855 C3925 ) C3855_=_C3929( C3855 C3929 ) C3859_=_C3909( C3859 C3909 ) C3859_=_C3911( C3859 C3911 ) C3859_=_C3925( C3859 C3925 ) C3859_=_C3929( C3859 C3929 ) \nC3909_=_C3911( C3909 C3911 ) C3909_=_C3925( C3909 C3925 ) C3909_=_C3929( C3909 C3929 ) C3911_=_C3925( C3911 C3925 ) C3911_=_C3929( C3911 C3929 ) C3925_=_C3929( C3925 C3929 ) "];407-&gt;436[label="165: C316 C358 C371 C372 C499 \nC503 C614 C615 C638 C662 C663 \nC711 C828 C829 C846 C864 C865 \nC901 C958 C982 C983 C1030 C1164 \nC1165 C1167 C1168 C1169 C1170 C1171 \nC1173 C1188 C1189 C1192 C1193 C1194 \nC1222 C1231 C1236 C1237 C1239 C1240 \nC1241 C1245 C1247 C1341 C1345 C1354 \nC1358 C1359 C1361 C1363 C1530 C1531 \nC1532 C1533 C1534 C1550 C1551 C1552 \nC1553 C1554 C1595 C1599 C1613 C1615 \nC1617 C1698 C1729 C1730 C1762 C1840 \nC1863 C1864 C1888 C1986 C1989 C1990 \nC2005 C2017 C2018 C2021 C2022 C2050 \nC2054 C2128 C2130 C2131 C2142 C2153 \nC2156 C2175 C2177 C2178 C2180 C2532 \nC2533 C2536 C2544 C2552 C2553 C2556 \nC2575 C2624 C2625 C2631 C2632 C2633 \nC2640 C2641 C2655 C2736 C2767 C2863 \nC2873 C2874 C2875 C2877 C2904 C2905 \nC2906 C2908 C2910 C2979 C2984 C2988 \nC2992 C3164 C3195 C3267 C3296 C3308 \nC3312 C3327 C3339 C3343 C3433 C3434 \nC3436 C3437 C3440 C3449 C3453 C3469 \nC3476 C3482 C3486 C3488 C3551 C3555 \nC3559 C3560 C3564 C3761 C3763 C3777 \nC3781 C3818 C3837 C3851 C3855 C3859 \nC3909 C3911 C3925 C3929 \n782: C316_=_C371 ,C316_=_C499 ,C316_=_C1354 ,C316_=_C2153 ,C316_=_C2156 ,\nC358_=_C372 ,C358_=_C503 ,C358_=_C1231 ,C358_=_C1358 ,C358_=_C2175 ,C358_=_C2177 ,\nC358_=_C2178 ,C358_=_C2180 ,C371_=_C372 ,C371_=_C499 ,C371_=_C1354 ,C371_=_C2153 ,\nC371_=_C2156 ,C372_=_C503 ,C372_=_C1231 ,C372_=_C1358 ,C372_=_C2175 ,C372_=_C2177 ,\nC372_=_C2178 ,C372_=_C2180 ,C499_=_C503 ,C499_=_C1354 ,C499_=_C2153 ,C499_=_C2156 ,\nC503_=_C1231 ,C503_=_C1358 ,C503_=_C2175 ,C503_=_C2177 ,C503_=_C2178 ,C503_=_C2180 ,\nC614_=_C615 ,C614_=_C638 ,C614_=_C828 ,C614_=_C846 ,C614_=_C1164 ,C614_=_C1165 ,\nC614_=_C1167 ,C614_=_C1168 ,C614_=_C1169 ,C614_=_C1170 ,C614_=_C1171 ,C614_=_C1173</w:t>
      </w:r>
    </w:p>
    <w:p>
      <w:pPr>
        <w:pStyle w:val="PreformattedText"/>
        <w:bidi w:val="0"/>
        <w:spacing w:before="0" w:after="0"/>
        <w:jc w:val="left"/>
        <w:rPr/>
      </w:pPr>
      <w:r>
        <w:rPr/>
        <w:t xml:space="preserve"> </w:t>
      </w:r>
      <w:r>
        <w:rPr/>
        <w:t>,\nC615_=_C662 ,C615_=_C829 ,C615_=_C864 ,C615_=_C1188 ,C615_=_C1189 ,C615_=_C1192 ,\nC615_=_C1193 ,C615_=_C1194 ,C638_=_C828 ,C638_=_C846 ,C638_=_C1164 ,C638_=_C1165 ,\nC638_=_C1167 ,C638_=_C1168 ,C638_=_C1169 ,C638_=_C1170 ,C638_=_C1171 ,C638_=_C1173 ,\nC662_=_C663 ,C662_=_C829 ,C662_=_C864 ,C662_=_C1188 ,C662_=_C1189 ,C662_=_C1192 ,\nC662_=_C1193 ,C662_=_C1194 ,C663_=_C711 ,C663_=_C865 ,C663_=_C901 ,C663_=_C1236 ,\nC663_=_C1237 ,C663_=_C1239 ,C663_=_C1240 ,C663_=_C1241 ,C663_=_C1245 ,C663_=_C1247 ,\nC711_=_C865 ,C711_=_C901 ,C711_=_C1236 ,C711_=_C1237 ,C711_=_C1239 ,C711_=_C1240 ,\nC711_=_C1241 ,C711_=_C1245 ,C711_=_C1247 ,C828_=_C829 ,C828_=_C846 ,C828_=_C1164 ,\nC828_=_C1165 ,C828_=_C1167 ,C828_=_C1168 ,C828_=_C1169 ,C828_=_C1170 ,C828_=_C1171 ,\nC828_=_C1173 ,C829_=_C864 ,C829_=_C1188 ,C829_=_C1189 ,C829_=_C1192 ,C829_=_C1193 ,\nC829_=_C1194 ,C846_=_C1164 ,C846_=_C1165 ,C846_=_C1167 ,C846_=_C1168 ,C846_=_C1169 ,\nC846_=_C1170 ,C846_=_C1171 ,C846_=_C1173 ,C864_=_C865 ,C864_=_C1188 ,C864_=_C1189 ,\nC864_=_C1192 ,C864_=_C1193 ,C864_=_C1194 ,C865_=_C901 ,C865_=_C1236 ,C865_=_C1237 ,\nC865_=_C1239 ,C865_=_C1240 ,C865_=_C1241 ,C865_=_C1245 ,C865_=_C1247 ,C901_=_C1236 ,\nC901_=_C1237 ,C901_=_C1239 ,C901_=_C1240 ,C901_=_C1241 ,C901_=_C1245 ,C901_=_C1247 ,\nC958_=_C982 ,C958_=_C1595 ,C958_=_C2532 ,C958_=_C2533 ,C958_=_C2536 ,C982_=_C983 ,\nC982_=_C1595 ,C982_=_C2532 ,C982_=_C2533 ,C982_=_C2536 ,C983_=_C1030 ,C983_=_C1599 ,\nC983_=_C2552 ,C983_=_C2553 ,C983_=_C2556 ,C1030_=_C1599 ,C1030_=_C2552 ,C1030_=_C2553 ,\nC1030_=_C2556 ,C1164_=_C1165 ,C1164_=_C1167 ,C1164_=_C1168 ,C1164_=_C1169 ,C1164_=_C1170 ,\nC1164_=_C1171 ,C1164_=_C1173 ,C1164_=_C1188 ,C1165_=_C1167 ,C1165_=_C1168 ,C1165_=_C1169 ,\nC1165_=_C1170 ,C1165_=_C1171 ,C1165_=_C1173 ,C1167_=_C1168 ,C1167_=_C1169 ,C1167_=_C1170 ,\nC1167_=_C1171 ,C1167_=_C1173 ,C1168_=_C1169 ,C1168_=_C1170 ,C1168_=_C1171 ,C1168_=_C1173 ,\nC1168_=_C1192 ,C1168_=_C1986 ,C1168_=_C1989 ,C1168_=_C1990 ,C1169_=_C1170 ,C1169_=_C1171 ,\nC1169_=_C1173 ,C1169_=_C2005 ,C1170_=_C1171 ,C1170_=_C1173 ,C1170_=_C1194 ,C1170_=_C2128 ,\nC1170_=_C2130 ,C1170_=_C2131 ,C1171_=_C1173 ,C1171_=_C2142 ,C1173_=_C2544 ,C1188_=_C1189 ,\nC1188_=_C1192 ,C1188_=_C1193 ,C1188_=_C1194 ,C1189_=_C1192 ,C1189_=_C1193 ,C1189_=_C1194 ,\nC1189_=_C1236 ,C1192_=_C1193 ,C1192_=_C1194 ,C1192_=_C1986 ,C1192_=_C1989 ,C1192_=_C1990 ,\nC1193_=_C1194 ,C1193_=_C1240 ,C1193_=_C2017 ,C1193_=_C2018 ,C1193_=_C2021 ,C1193_=_C2022 ,\nC1194_=_C2128 ,C1194_=_C2130 ,C1194_=_C2131 ,C1222_=_C1361 ,C1222_=_C1615 ,C1222_=_C2631 ,\nC1222_=_C2632 ,C1222_=_C2633 ,C1231_=_C1358 ,C1231_=_C2175 ,C1231_=_C2177 ,C1231_=_C2178 ,\nC1231_=_C2180 ,C1236_=_C1237 ,C1236_=_C1239 ,C1236_=_C1240 ,C1236_=_C1241 ,C1236_=_C1245 ,\nC1236_=_C1247 ,C1237_=_C1239 ,C1237_=_C1240 ,C1237_=_C1241 ,C1237_=_C1245 ,C1237_=_C1247 ,\nC1239_=_C1240 ,C1239_=_C1241 ,C1239_=_C1245 ,C1239_=_C1247 ,C1240_=_C1241 ,C1240_=_C1245 ,\nC1240_=_C1247 ,C1240_=_C2017 ,C1240_=_C2018 ,C1240_=_C2021 ,C1240_=_C2022 ,C1241_=_C1245 ,\nC1241_=_C1247 ,C1241_=_C2050 ,C1241_=_C2054 ,C1245_=_C1247 ,C1245_=_C2575 ,C1247_=_C2655 ,\nC1341_=_C1345 ,C1341_=_C1354 ,C1341_=_C1358 ,C1341_=_C1359 ,C1341_=_C1361 ,C1341_=_C1363 ,\nC1341_=_C1530 ,C1341_=_C1531 ,C1341_=_C1532 ,C1341_=_C1533 ,C1341_=_C1534 ,C1345_=_C1354 ,\nC1345_=_C1358 ,C1345_=_C1359 ,C1345_=_C1361 ,C1345_=_C1363 ,C1345_=_C1550 ,C1345_=_C1551 ,\nC1345_=_C1552 ,C1345_=_C1553 ,C1345_=_C1554 ,C1354_=_C1358 ,C1354_=_C1359 ,C1354_=_C1361 ,\nC1354_=_C1363 ,C1354_=_C2153 ,C1354_=_C2156 ,C1358_=_C1359 ,C1358_=_C1361 ,C1358_=_C1363 ,\nC1358_=_C2175 ,C1358_=_C2177 ,C1358_=_C2178 ,C1358_=_C2180 ,C1359_=_C1361 ,C1359_=_C1363 ,\nC1359_=_C1613 ,C1359_=_C2624 ,C1359_=_C2625 ,C1361_=_C1363 ,C1361_=_C1615 ,C1361_=_C2631 ,\nC1361_=_C2632 ,C1361_=_C2633 ,C1363_=_C1617 ,C1363_=_C2640 ,C1363_=_C2641 ,C1530_=_C1531 ,\nC1530_=_C1532 ,C1530_=_C1533 ,C1530_=_C1534 ,C1530_=_C1550 ,C1530_=_C1595 ,C1530_=_C1599 ,\nC1530_=_C1613 ,C1530_=_C1615 ,C1530_=_C1617 ,C1531_=_C1532 ,C1531_=_C1533 ,C1531_=_C1534 ,\nC1532_=_C1533 ,C1532_=_C1534 ,C1532_=_C1551 ,C1533_=_C1534 ,C1533_=_C1553 ,C1534_=_C1554 ,\nC1550_=_C1551 ,C1550_=_C1552 ,C1550_=_C1553 ,C1550_=_C1554 ,C1550_=_C1595 ,C1550_=_C1599 ,\nC1550_=_C1613 ,C1550_=_C1615 ,C1550_=_C1617 ,C1551_=_C1552 ,C1551_=_C1553 ,C1551_=_C1554 ,\nC1552_=_C1553 ,C1552_=_C1554 ,C1553_=_C1554 ,C1595_=_C1599 ,C1595_=_C1613 ,C1595_=_C1615 ,\nC1595_=_C1617 ,C1595_=_C2532 ,C1595_=_C2533 ,C1595_=_C2536 ,C1599_=_C1613 ,C1599_=_C1615 ,\nC1599_=_C1617 ,C1599_=_C2552 ,C1599_=_C2553 ,C1599_=_C2556 ,C1613_=_C1615 ,C1613_=_C1617 ,\nC1613_=_C2624 ,C1613_=_C2625 ,C1615_=_C1617 ,C1615_=_C2631 ,C1615_=_C2632 ,C1615_=_C2633 ,\nC1617_=_C2640 ,C1617_=_C2641 ,C1698_=_C1729 ,C1698_=_C1840 ,C1698_=_C1863 ,C1698_=_C1986 ,\nC1698_=_C2017 ,C1698_=_C2128 ,C1698_=_C2873 ,C1698_=_C2874 ,C1698_=_C2875 ,C1698_=_C2877 ,\nC1729_=_C1730 ,C1729_=_C1840 ,C1729_=_C1863 ,C1729_=_C1986 ,C1729_=_C2017 ,C1729_=_C2128 ,\nC1729_=_C2873 ,C1729_=_C2874 ,C1729_=_C2875 ,C1729_=_C2877 ,C1730_=_C1762 ,C1730_=_C1864 ,\nC1730_=_C1888 ,C1730_=_C2018 ,C1730_=_C2050 ,C1730_=_C2905 ,C1730_=_C2906 ,C1730_=_C2908 ,\nC1730_=_C2910 ,C1762_=_C1864 ,C1762_=_C1888 ,C1762_=_C2018 ,C1762_=_C2050 ,C1762_=_C2905 ,\nC1762_=_C2906 ,C1762_=_C2908 ,C1762_=_C2910 ,C1840_=_C1863 ,C1840_=_C1986 ,C1840_=_C2017 ,\nC1840_=_C2128 ,C1840_=_C2873 ,C1840_=_C2874 ,C1840_=_C2875 ,C1840_=_C2877 ,C1863_=_C1864 ,\nC1863_=_C1986 ,C1863_=_C2017 ,C1863_=_C2128 ,C1863_=_C2873 ,C1863_=_C2874 ,C1863_=_C2875 ,\nC1863_=_C2877 ,C1864_=_C1888 ,C1864_=_C2018 ,C1864_=_C2050 ,C1864_=_C2905 ,C1864_=_C2906 ,\nC1864_=_C2908 ,C1864_=_C2910 ,C1888_=_C2018 ,C1888_=_C2050 ,C1888_=_C2905 ,C1888_=_C2906 ,\nC1888_=_C2908 ,C1888_=_C2910 ,C1986_=_C1989 ,C1986_=_C1990 ,C1986_=_C2017 ,C1986_=_C2128 ,\nC1986_=_C2873 ,C1986_=_C2874 ,C1986_=_C2875 ,C1986_=_C2877 ,C1989_=_C1990 ,C1989_=_C2005 ,\nC1989_=_C2130 ,C1989_=_C2142 ,C1989_=_C2544 ,C1989_=_C3433 ,C1989_=_C3434 ,C1989_=_C3436 ,\nC1989_=_C3437 ,C1989_=_C3440 ,C1990_=_C2021 ,C1990_=_C2131 ,C1990_=_C3449 ,C1990_=_C3453 ,\nC2005_=_C2130 ,C2005_=_C2142 ,C2005_=_C2544 ,C2005_=_C3433 ,C2005_=_C3434 ,C2005_=_C3436 ,\nC2005_=_C3437 ,C2005_=_C3440 ,C2017_=_C2018 ,C2017_=_C2021 ,C2017_=_C2022 ,C2017_=_C2128 ,\nC2017_=_C2873 ,C2017_=_C2874 ,C2017_=_C2875 ,C2017_=_C2877 ,C2018_=_C2021 ,C2018_=_C2022 ,\nC2018_=_C2050 ,C2018_=_C2905 ,C2018_=_C2906 ,C2018_=_C2908 ,C2018_=_C2910 ,C2021_=_C2022 ,\nC2021_=_C2131 ,C2021_=_C3449 ,C2021_=_C3453 ,C2022_=_C2054 ,C2022_=_C2575 ,C2022_=_C2655 ,\nC2022_=_C3482 ,C2022_=_C3486 ,C2022_=_C3488 ,C2050_=_C2054 ,C2050_=_C2905 ,C2050_=_C2906 ,\nC2050_=_C2908 ,C2050_=_C2910 ,C2054_=_C2575 ,C2054_=_C2655 ,C2054_=_C3482 ,C2054_=_C3486 ,\nC2054_=_C3488 ,C2128_=_C2130 ,C2128_=_C2131 ,C2128_=_C2873 ,C2128_=_C2874 ,C2128_=_C2875 ,\nC2128_=_C2877 ,C2130_=_C2131 ,C2130_=_C2142 ,C2130_=_C2544 ,C2130_=_C3433 ,C2130_=_C3434 ,\nC2130_=_C3436 ,C2130_=_C3437 ,C2130_=_C3440 ,C2131_=_C3449 ,C2131_=_C3453 ,C2142_=_C2544 ,\nC2142_=_C3433 ,C2142_=_C3434 ,C2142_=_C3436 ,C2142_=_C3437 ,C2142_=_C3440 ,C2153_=_C2156 ,\nC2153_=_C2177 ,C2153_=_C2979 ,C2153_=_C2984 ,C2153_=_C2988 ,C2153_=_C2992 ,C2156_=_C2180 ,\nC2156_=_C2624 ,C2156_=_C2632 ,C2156_=_C2640 ,C2156_=_C3551 ,C2156_=_C3555 ,C2156_=_C3559 ,\nC2156_=_C3560 ,C2156_=_C3564 ,C2175_=_C2177 ,C2175_=_C2178 ,C2175_=_C2180 ,C2175_=_C2904 ,\nC2177_=_C2178 ,C2177_=_C2180 ,C2177_=_C2979 ,C2177_=_C2984 ,C2177_=_C2988 ,C2177_=_C2992 ,\nC2178_=_C2180 ,C2178_=_C3476 ,C2180_=_C2624 ,C2180_=_C2632 ,C2180_=_C2640 ,C2180_=_C3551 ,\nC2180_=_C3555 ,C2180_=_C3559 ,C2180_=_C3560 ,C2180_=_C3564 ,C2532_=_C2533 ,C2532_=_C2536 ,\nC2532_=_C3296 ,C2533_=_C2536 ,C2533_=_C2552 ,C2533_=_C3308 ,C2533_=_C3312 ,C2536_=_C2556 ,\nC2536_=_C2625 ,C2536_=_C2633 ,C2536_=_C2641 ,C2536_=_C3761 ,C2536_=_C3763 ,C2536_=_C3777 ,\nC2536_=_C3781 ,C2544_=_C3433 ,C2544_=_C3434 ,C2544_=_C3436 ,C2544_=_C3437 ,C2544_=_C3440 ,\nC2552_=_C2553 ,C2552_=_C2556 ,C2552_=_C3308 ,C2552_=_C3312 ,C2553_=_C2556 ,C2553_=_C3339 ,\nC2553_=_C3343 ,C2556_=_C2625 ,C2556_=_C2633 ,C2556_=_C2641 ,C2556_=_C3761 ,C2556_=_C3763 ,\nC2556_=_C3777 ,C2556_=_C3781 ,C2575_=_C2655 ,C2575_=_C3482 ,C2575_=_C3486 ,C2575_=_C3488 ,\nC2624_=_C2625 ,C2624_=_C2632 ,C2624_=_C2640 ,C2624_=_C3551 ,C2624_=_C3555 ,C2624_=_C3559 ,\nC2624_=_C3560 ,C2624_=_C3564 ,C2625_=_C2633 ,C2625_=_C2641 ,C2625_=_C3761 ,C2625_=_C3763 ,\nC2625_=_C3777 ,C2625_=_C3781 ,C2631_=_C2632 ,C2631_=_C2633 ,C2631_=_C3469 ,C2632_=_C2633 ,\nC2632_=_C2640 ,C2632_=_C3551 ,C2632_=_C3555 ,C2632_=_C3559 ,C2632_=_C3560 ,C2632_=_C3564 ,\nC2633_=_C2641 ,C2633_=_C3761 ,C2633_=_C3763 ,C2633_=_C3777 ,C2633_=_C3781 ,C2640_=_C2641 ,\nC2640_=_C3551 ,C2640_=_C3555 ,C2640_=_C3559 ,C2640_=_C3560 ,C2640_=_C3564 ,C2641_=_C3761 ,\nC2641_=_C3763 ,C2641_=_C3777 ,C2641_=_C3781 ,C2655_=_C3482 ,C2655_=_C3486 ,C2655_=_C3488 ,\nC2736_=_C2767 ,C2736_=_C3308 ,C2736_=_C3339 ,C2736_=_C3837 ,C2767_=_C3308 ,C2767_=_C3339 ,\nC2767_=_C3837 ,C2863_=_C2984 ,C2863_=_C3551 ,C2863_=_C3851 ,C2873_=_C2874 ,C2873_=_C2875 ,\nC2873_=_C2877 ,C2874_=_C2875 ,C2874_=_C2877 ,C2874_=_C2905 ,C2875_=_C2877 ,C2877_=_C3433 ,\nC2877_=_C3449 ,C2904_=_C2992 ,C2904_=_C3476 ,C2904_=_C3559 ,C2904_=_C3859 ,C2905_=_C2906 ,\nC2905_=_C2908 ,C2905_=_C2910 ,C2906_=_C2908 ,C2906_=_C2910 ,C2908_=_C2910 ,C2910_=_C3482 ,\nC2979_=_C2984 ,C2979_=_C2988 ,C2979_=_C2992 ,C2979_=_C3164 ,C2979_=_C3195 ,C2979_=_C3267 ,\nC2979_=_C3818 ,C2984_=_C2988 ,C2984_=_C2992 ,C2984_=_C3551 ,C2984_=_C3851 ,C2988_=_C2992 ,\nC2988_=_C3555 ,C2988_=_C3855 ,C2992_=_C3476 ,C2992_=_C3559 ,C2992_=_C3859 ,C3164_=_C3195 ,\nC3164_=_C3267 ,C3164_=_C3818 ,C3195_=_C3267 ,C3195_=_C3818 ,C3267_=_C3818 ,C3296_=_C3327 ,\nC3296_=_C3469 ,C3296_=_C3761 ,C3296_=_C3909 ,C3308_=_C3312 ,C3308_=_C3339 ,C3308_=_C3837 ,\nC3312_=_C3343 ,C3312_=_C3763 ,C3312_=_C3911 ,C3327_=_C3469 ,C3327_=_C3761 ,C3327_=_C3909 ,\nC3339_=_C3343 ,C3339_=_C3837 ,C3343_=_C3763 ,C3343_=_C3911 ,C3433_=_C3434 ,C3433_=_C3436</w:t>
      </w:r>
    </w:p>
    <w:p>
      <w:pPr>
        <w:pStyle w:val="PreformattedText"/>
        <w:bidi w:val="0"/>
        <w:spacing w:before="0" w:after="0"/>
        <w:jc w:val="left"/>
        <w:rPr/>
      </w:pPr>
      <w:r>
        <w:rPr/>
        <w:t xml:space="preserve"> </w:t>
      </w:r>
      <w:r>
        <w:rPr/>
        <w:t>,\nC3433_=_C3437 ,C3433_=_C3440 ,C3433_=_C3449 ,C3434_=_C3436 ,C3434_=_C3437 ,C3434_=_C3440 ,\nC3436_=_C3437 ,C3436_=_C3440 ,C3437_=_C3440 ,C3437_=_C3453 ,C3449_=_C3453 ,C3469_=_C3761 ,\nC3469_=_C3909 ,C3476_=_C3559 ,C3476_=_C3859 ,C3482_=_C3486 ,C3482_=_C3488 ,C3486_=_C3488 ,\nC3551_=_C3555 ,C3551_=_C3559 ,C3551_=_C3560 ,C3551_=_C3564 ,C3551_=_C3851 ,C3555_=_C3559 ,\nC3555_=_C3560 ,C3555_=_C3564 ,C3555_=_C3855 ,C3559_=_C3560 ,C3559_=_C3564 ,C3559_=_C3859 ,\nC3560_=_C3564 ,C3560_=_C3777 ,C3560_=_C3925 ,C3564_=_C3781 ,C3564_=_C3929 ,C3761_=_C3763 ,\nC3761_=_C3777 ,C3761_=_C3781 ,C3761_=_C3909 ,C3763_=_C3777 ,C3763_=_C3781 ,C3763_=_C3911 ,\nC3777_=_C3781 ,C3777_=_C3925 ,C3781_=_C3929 ,C3818_=_C3837 ,C3818_=_C3851 ,C3818_=_C3855 ,\nC3818_=_C3859 ,C3818_=_C3909 ,C3818_=_C3911 ,C3818_=_C3925 ,C3818_=_C3929 ,C3837_=_C3851 ,\nC3837_=_C3855 ,C3837_=_C3859 ,C3837_=_C3909 ,C3837_=_C3911 ,C3837_=_C3925 ,C3837_=_C3929 ,\nC3851_=_C3855 ,C3851_=_C3859 ,C3851_=_C3909 ,C3851_=_C3911 ,C3851_=_C3925 ,C3851_=_C3929 ,\nC3855_=_C3859 ,C3855_=_C3909 ,C3855_=_C3911 ,C3855_=_C3925 ,C3855_=_C3929 ,C3859_=_C3909 ,\nC3859_=_C3911 ,C3859_=_C3925 ,C3859_=_C3929 ,C3909_=_C3911 ,C3909_=_C3925 ,C3909_=_C3929 ,\nC3911_=_C3925 ,C3911_=_C3929 ,C3925_=_C3929 ,"];437[shape=box, label="id:437 level: 5\n94: C23 C53 C155 C183 C520 \nC544 C628 C652 C1623 C1624 C1625 \nC1626 C1627 C1628 C1641 C1645 C1657 \nC1661 C1767 C1768 C1771 C1772 C1783 \nC1787 C1799 C1803 C1913 C1914 C1929 \nC1945 C2055 C2056 C2071 C2087 C2201 \nC2202 C2217 C2233 C2343 C2344 C2349 \nC2359 C2365 C2375 C2479 C2696 C2713 \nC2714 C2729 C2745 C2787 C2788 C2789 \nC2790 C2791 C2792 C2802 C2803 C2804 \nC2805 C2806 C2807 C2808 C2817 C3001 \nC3002 C3017 C3033 C3073 C3074 C3075 \nC3076 C3077 C3078 C3080 C3089 C3090 \nC3091 C3092 C3093 C3094 C3096 C3105 \nC3218 C3230 C3621 C3631 C3709 C3710 \nC3711 C3716 C3787 C3789 C3879 \n595: C23_=_C53( C23 C53 ) C23_=_C155( C23 C155 ) C23_=_C183( C23 C183 ) C23_=_C520( C23 C520 ) C23_=_C544( C23 C544 ) \nC23_=_C628( C23 C628 ) C23_=_C652( C23 C652 ) C23_=_C1623( C23 C1623 ) C23_=_C1624( C23 C1624 ) C23_=_C1625( C23 C1625 ) C23_=_C1626( C23 C1626 ) \nC23_=_C1627( C23 C1627 ) C23_=_C1628( C23 C1628 ) C53_=_C155( C53 C155 ) C53_=_C183( C53 C183 ) C53_=_C520( C53 C520 ) C53_=_C544( C53 C544 ) \nC53_=_C628( C53 C628 ) C53_=_C652( C53 C652 ) C53_=_C1623( C53 C1623 ) C53_=_C1624( C53 C1624 ) C53_=_C1625( C53 C1625 ) C53_=_C1626( C53 C1626 ) \nC53_=_C1627( C53 C1627 ) C53_=_C1628( C53 C1628 ) C155_=_C183( C155 C183 ) C155_=_C520( C155 C520 ) C155_=_C544( C155 C544 ) C155_=_C628( C155 C628 ) \nC155_=_C652( C155 C652 ) C155_=_C1623( C155 C1623 ) C155_=_C1624( C155 C1624 ) C155_=_C1625( C155 C1625 ) C155_=_C1626( C155 C1626 ) C155_=_C1627( C155 C1627 ) \nC155_=_C1628( C155 C1628 ) C183_=_C520( C183 C520 ) C183_=_C544( C183 C544 ) C183_=_C628( C183 C628 ) C183_=_C652( C183 C652 ) C183_=_C1623( C183 C1623 ) \nC183_=_C1624( C183 C1624 ) C183_=_C1625( C183 C1625 ) C183_=_C1626( C183 C1626 ) C183_=_C1627( C183 C1627 ) C183_=_C1628( C183 C1628 ) C520_=_C544( C520 C544 ) \nC520_=_C628( C520 C628 ) C520_=_C652( C520 C652 ) C520_=_C1623( C520 C1623 ) C520_=_C1624( C520 C1624 ) C520_=_C1625( C520 C1625 ) C520_=_C1626( C520 C1626 ) \nC520_=_C1627( C520 C1627 ) C520_=_C1628( C520 C1628 ) C544_=_C628( C544 C628 ) C544_=_C652( C544 C652 ) C544_=_C1623( C544 C1623 ) C544_=_C1624( C544 C1624 ) \nC544_=_C1625( C544 C1625 ) C544_=_C1626( C544 C1626 ) C544_=_C1627( C544 C1627 ) C544_=_C1628( C544 C1628 ) C628_=_C652( C628 C652 ) C628_=_C1623( C628 C1623 ) \nC628_=_C1624( C628 C1624 ) C628_=_C1625( C628 C1625 ) C628_=_C1626( C628 C1626 ) C628_=_C1627( C628 C1627 ) C628_=_C1628( C628 C1628 ) C652_=_C1623( C652 C1623 ) \nC652_=_C1624( C652 C1624 ) C652_=_C1625( C652 C1625 ) C652_=_C1626( C652 C1626 ) C652_=_C1627( C652 C1627 ) C652_=_C1628( C652 C1628 ) C1623_=_C1624( C1623 C1624 ) \nC1623_=_C1625( C1623 C1625 ) C1623_=_C1626( C1623 C1626 ) C1623_=_C1627( C1623 C1627 ) C1623_=_C1628( C1623 C1628 ) C1623_=_C2713( C1623 C2713 ) C1623_=_C2714( C1623 C2714 ) \nC1624_=_C1625( C1624 C1625 ) C1624_=_C1626( C1624 C1626 ) C1624_=_C1627( C1624 C1627 ) C1624_=_C1628( C1624 C1628 ) C1624_=_C2729( C1624 C2729 ) C1625_=_C1626( C1625 C1626 ) \nC1625_=_C1627( C1625 C1627 ) C1625_=_C1628( C1625 C1628 ) C1625_=_C1641( C1625 C1641 ) C1625_=_C1767( C1625 C1767 ) C1625_=_C1783( C1625 C1783 ) C1625_=_C1913( C1625 C1913 ) \nC1625_=_C1929( C1625 C1929 ) C1625_=_C2055( C1625 C2055 ) C1625_=_C2071( C1625 C2071 ) C1625_=_C2787( C1625 C2787 ) C1625_=_C2788( C1625 C2788 ) C1625_=_C2789( C1625 C2789 ) \nC1625_=_C2790( C1625 C2790 ) C1625_=_C2791( C1625 C2791 ) C1625_=_C2792( C1625 C2792 ) C1626_=_C1627( C1626 C1627 ) C1626_=_C1628( C1626 C1628 ) C1626_=_C1657( C1626 C1657 ) \nC1626_=_C1768( C1626 C1768 ) C1626_=_C1799( C1626 C1799 ) C1626_=_C1914( C1626 C1914 ) C1626_=_C1945( C1626 C1945 ) C1626_=_C2056( C1626 C2056 ) C1626_=_C2087( C1626 C2087 ) \nC1626_=_C2802( C1626 C2802 ) C1626_=_C2803( C1626 C2803 ) C1626_=_C2804( C1626 C2804 ) C1626_=_C2805( C1626 C2805 ) C1626_=_C2806( C1626 C2806 ) C1626_=_C2807( C1626 C2807 ) \nC1626_=_C2808( C1626 C2808 ) C1627_=_C1628( C1627 C1628 ) C1627_=_C3001( C1627 C3001 ) C1627_=_C3002( C1627 C3002 ) C1628_=_C3017( C1628 C3017 ) C1641_=_C1645( C1641 C1645 ) \nC1641_=_C1767( C1641 C1767 ) C1641_=_C1783( C1641 C1783 ) C1641_=_C1913( C1641 C1913 ) C1641_=_C1929( C1641 C1929 ) C1641_=_C2055( C1641 C2055 ) C1641_=_C2071( C1641 C2071 ) \nC1641_=_C2787( C1641 C2787 ) C1641_=_C2788( C1641 C2788 ) C1641_=_C2789( C1641 C2789 ) C1641_=_C2790( C1641 C2790 ) C1641_=_C2791( C1641 C2791 ) C1641_=_C2792( C1641 C2792 ) \nC1645_=_C1771( C1645 C1771 ) C1645_=_C1787( C1645 C1787 ) C1645_=_C2201( C1645 C2201 ) C1645_=_C2217( C1645 C2217 ) C1645_=_C2343( C1645 C2343 ) C1645_=_C2359( C1645 C2359 ) \nC1645_=_C3073( C1645 C3073 ) C1645_=_C3074( C1645 C3074 ) C1645_=_C3075( C1645 C3075 ) C1645_=_C3076( C1645 C3076 ) C1645_=_C3077( C1645 C3077 ) C1645_=_C3078( C1645 C3078 ) \nC1645_=_C3080( C1645 C3080 ) C1657_=_C1661( C1657 C1661 ) C1657_=_C1768( C1657 C1768 ) C1657_=_C1799( C1657 C1799 ) C1657_=_C1914( C1657 C1914 ) C1657_=_C1945( C1657 C1945 ) \nC1657_=_C2056( C1657 C2056 ) C1657_=_C2087( C1657 C2087 ) C1657_=_C2802( C1657 C2802 ) C1657_=_C2803( C1657 C2803 ) C1657_=_C2804( C1657 C2804 ) C1657_=_C2805( C1657 C2805 ) \nC1657_=_C2806( C1657 C2806 ) C1657_=_C2807( C1657 C2807 ) C1657_=_C2808( C1657 C2808 ) C1661_=_C1772( C1661 C1772 ) C1661_=_C1803( C1661 C1803 ) C1661_=_C2202( C1661 C2202 ) \nC1661_=_C2233( C1661 C2233 ) C1661_=_C2344( C1661 C2344 ) C1661_=_C2375( C1661 C2375 ) C1661_=_C3089( C1661 C3089 ) C1661_=_C3090( C1661 C3090 ) C1661_=_C3091( C1661 C3091 ) \nC1661_=_C3092( C1661 C3092 ) C1661_=_C3093( C1661 C3093 ) C1661_=_C3094( C1661 C3094 ) C1661_=_C3096( C1661 C3096 ) C1767_=_C1768( C1767 C1768 ) C1767_=_C1771( C1767 C1771 ) \nC1767_=_C1772( C1767 C1772 ) C1767_=_C1783( C1767 C1783 ) C1767_=_C1913( C1767 C1913 ) C1767_=_C1929( C1767 C1929 ) C1767_=_C2055( C1767 C2055 ) C1767_=_C2071( C1767 C2071 ) \nC1767_=_C2787( C1767 C2787 ) C1767_=_C2788( C1767 C2788 ) C1767_=_C2789( C1767 C2789 ) C1767_=_C2790( C1767 C2790 ) C1767_=_C2791( C1767 C2791 ) C1767_=_C2792( C1767 C2792 ) \nC1768_=_C1771( C1768 C1771 ) C1768_=_C1772( C1768 C1772 ) C1768_=_C1799( C1768 C1799 ) C1768_=_C1914( C1768 C1914 ) C1768_=_C1945( C1768 C1945 ) C1768_=_C2056( C1768 C2056 ) \nC1768_=_C2087( C1768 C2087 ) C1768_=_C2802( C1768 C2802 ) C1768_=_C2803( C1768 C2803 ) C1768_=_C2804( C1768 C2804 ) C1768_=_C2805( C1768 C2805 ) C1768_=_C2806( C1768 C2806 ) \nC1768_=_C2807( C1768 C2807 ) C1768_=_C2808( C1768 C2808 ) C1771_=_C1772( C1771 C1772 ) C1771_=_C1787( C1771 C1787 ) C1771_=_C2201( C1771 C2201 ) C1771_=_C2217( C1771 C2217 ) \nC1771_=_C2343( C1771 C2343 ) C1771_=_C2359( C1771 C2359 ) C1771_=_C3073( C1771 C3073 ) C1771_=_C3074( C1771 C3074 ) C1771_=_C3075( C1771 C3075 ) C1771_=_C3076( C1771 C3076 ) \nC1771_=_C3077( C1771 C3077 ) C1771_=_C3078( C1771 C3078 ) C1771_=_C3080( C1771 C3080 ) C1772_=_C1803( C1772 C1803 ) C1772_=_C2202( C1772 C2202 ) C1772_=_C2233( C1772 C2233 ) \nC1772_=_C2344( C1772 C2344 ) C1772_=_C2375( C1772 C2375 ) C1772_=_C3089( C1772 C3089 ) C1772_=_C3090( C1772 C3090 ) C1772_=_C3091( C1772 C3091 ) C1772_=_C3092( C1772 C3092 ) \nC1772_=_C3093( C1772 C3093 ) C1772_=_C3094( C1772 C3094 ) C1772_=_C3096( C1772 C3096 ) C1783_=_C1787( C1783 C1787 ) C1783_=_C1913( C1783 C1913 ) C1783_=_C1929( C1783 C1929 ) \nC1783_=_C2055( C1783 C2055 ) C1783_=_C2071( C1783 C2071 ) C1783_=_C2787( C1783 C2787 ) C1783_=_C2788( C1783 C2788 ) C1783_=_C2789( C1783 C2789 ) C1783_=_C2790( C1783 C2790 ) \nC1783_=_C2791( C1783 C2791 ) C1783_=_C2792( C1783 C2792 ) C1787_=_C2201( C1787 C2201 ) C1787_=_C2217( C1787 C2217 ) C1787_=_C2343( C1787 C2343 ) C1787_=_C2359( C1787 C2359 ) \nC1787_=_C3073( C1787 C3073 ) C1787_=_C3074( C1787 C3074 ) C1787_=_C3075( C1787 C3075 ) C1787_=_C3076( C1787 C3076 ) C1787_=_C3077( C1787 C3077 ) C1787_=_C3078( C1787 C3078 ) \nC1787_=_C3080( C1787 C3080 ) C1799_=_C1803( C1799 C1803 ) C1799_=_C1914( C1799 C1914 ) C1799_=_C1945( C1799 C1945 ) C1799_=_C2056( C1799 C2056 ) C1799_=_C2087( C1799 C2087 ) \nC1799_=_C2802( C1799 C2802 ) C1799_=_C2803( C1799 C2803 ) C1799_=_C2804( C1799 C2804 ) C1799_=_C2805( C1799 C2805 ) C1799_=_C2806( C1799 C2806 ) C1799_=_C2807( C1799 C2807 ) \nC1799_=_C2808( C1799 C2808 ) C1803_=_C2202( C1803 C2202 ) C1803_=_C2233( C1803 C2233 ) C1803_=_C2344( C1803 C2344 ) C1803_=_C2375( C1803 C2375 ) C1803_=_C3089( C1803 C3089 ) \nC1803_=_C3090( C1803 C3090 ) C1803_=_C3091( C1803 C3091 ) C1803_=_C3092( C1803 C3092 ) C1803_=_C3093( C1803 C3093 ) C1803_=_C3094( C1803 C3094 ) C1803_=_C3096( C1803 C3096 ) \nC1913_=_C1914( C1913 C1914 ) C1913_=_C1929( C1913 C1929 ) C1913_=_C2055( C1913 C2055 ) C1913_=_C2071( C1913 C2071 ) C1913_=_C2787( C1913 C2787 ) C1913_=_C2788( C1913 C2788 ) \nC1913_=_C2789( C1913 C2789 ) C1913_=_C2790(</w:t>
      </w:r>
    </w:p>
    <w:p>
      <w:pPr>
        <w:pStyle w:val="PreformattedText"/>
        <w:bidi w:val="0"/>
        <w:spacing w:before="0" w:after="0"/>
        <w:jc w:val="left"/>
        <w:rPr/>
      </w:pPr>
      <w:r>
        <w:rPr/>
        <w:t xml:space="preserve"> </w:t>
      </w:r>
      <w:r>
        <w:rPr/>
        <w:t>C1913 C2790 ) C1913_=_C2791( C1913 C2791 ) C1913_=_C2792( C1913 C2792 ) C1914_=_C1945( C1914 C1945 ) C1914_=_C2056( C1914 C2056 ) \nC1914_=_C2087( C1914 C2087 ) C1914_=_C2802( C1914 C2802 ) C1914_=_C2803( C1914 C2803 ) C1914_=_C2804( C1914 C2804 ) C1914_=_C2805( C1914 C2805 ) C1914_=_C2806( C1914 C2806 ) \nC1914_=_C2807( C1914 C2807 ) C1914_=_C2808( C1914 C2808 ) C1929_=_C2055( C1929 C2055 ) C1929_=_C2071( C1929 C2071 ) C1929_=_C2787( C1929 C2787 ) C1929_=_C2788( C1929 C2788 ) \nC1929_=_C2789( C1929 C2789 ) C1929_=_C2790( C1929 C2790 ) C1929_=_C2791( C1929 C2791 ) C1929_=_C2792( C1929 C2792 ) C1945_=_C2056( C1945 C2056 ) C1945_=_C2087( C1945 C2087 ) \nC1945_=_C2802( C1945 C2802 ) C1945_=_C2803( C1945 C2803 ) C1945_=_C2804( C1945 C2804 ) C1945_=_C2805( C1945 C2805 ) C1945_=_C2806( C1945 C2806 ) C1945_=_C2807( C1945 C2807 ) \nC1945_=_C2808( C1945 C2808 ) C2055_=_C2056( C2055 C2056 ) C2055_=_C2071( C2055 C2071 ) C2055_=_C2787( C2055 C2787 ) C2055_=_C2788( C2055 C2788 ) C2055_=_C2789( C2055 C2789 ) \nC2055_=_C2790( C2055 C2790 ) C2055_=_C2791( C2055 C2791 ) C2055_=_C2792( C2055 C2792 ) C2056_=_C2087( C2056 C2087 ) C2056_=_C2802( C2056 C2802 ) C2056_=_C2803( C2056 C2803 ) \nC2056_=_C2804( C2056 C2804 ) C2056_=_C2805( C2056 C2805 ) C2056_=_C2806( C2056 C2806 ) C2056_=_C2807( C2056 C2807 ) C2056_=_C2808( C2056 C2808 ) C2071_=_C2787( C2071 C2787 ) \nC2071_=_C2788( C2071 C2788 ) C2071_=_C2789( C2071 C2789 ) C2071_=_C2790( C2071 C2790 ) C2071_=_C2791( C2071 C2791 ) C2071_=_C2792( C2071 C2792 ) C2087_=_C2802( C2087 C2802 ) \nC2087_=_C2803( C2087 C2803 ) C2087_=_C2804( C2087 C2804 ) C2087_=_C2805( C2087 C2805 ) C2087_=_C2806( C2087 C2806 ) C2087_=_C2807( C2087 C2807 ) C2087_=_C2808( C2087 C2808 ) \nC2201_=_C2202( C2201 C2202 ) C2201_=_C2217( C2201 C2217 ) C2201_=_C2343( C2201 C2343 ) C2201_=_C2359( C2201 C2359 ) C2201_=_C3073( C2201 C3073 ) C2201_=_C3074( C2201 C3074 ) \nC2201_=_C3075( C2201 C3075 ) C2201_=_C3076( C2201 C3076 ) C2201_=_C3077( C2201 C3077 ) C2201_=_C3078( C2201 C3078 ) C2201_=_C3080( C2201 C3080 ) C2202_=_C2233( C2202 C2233 ) \nC2202_=_C2344( C2202 C2344 ) C2202_=_C2375( C2202 C2375 ) C2202_=_C3089( C2202 C3089 ) C2202_=_C3090( C2202 C3090 ) C2202_=_C3091( C2202 C3091 ) C2202_=_C3092( C2202 C3092 ) \nC2202_=_C3093( C2202 C3093 ) C2202_=_C3094( C2202 C3094 ) C2202_=_C3096( C2202 C3096 ) C2217_=_C2343( C2217 C2343 ) C2217_=_C2359( C2217 C2359 ) C2217_=_C3073( C2217 C3073 ) \nC2217_=_C3074( C2217 C3074 ) C2217_=_C3075( C2217 C3075 ) C2217_=_C3076( C2217 C3076 ) C2217_=_C3077( C2217 C3077 ) C2217_=_C3078( C2217 C3078 ) C2217_=_C3080( C2217 C3080 ) \nC2233_=_C2344( C2233 C2344 ) C2233_=_C2375( C2233 C2375 ) C2233_=_C3089( C2233 C3089 ) C2233_=_C3090( C2233 C3090 ) C2233_=_C3091( C2233 C3091 ) C2233_=_C3092( C2233 C3092 ) \nC2233_=_C3093( C2233 C3093 ) C2233_=_C3094( C2233 C3094 ) C2233_=_C3096( C2233 C3096 ) C2343_=_C2344( C2343 C2344 ) C2343_=_C2349( C2343 C2349 ) C2343_=_C2359( C2343 C2359 ) \nC2343_=_C3073( C2343 C3073 ) C2343_=_C3074( C2343 C3074 ) C2343_=_C3075( C2343 C3075 ) C2343_=_C3076( C2343 C3076 ) C2343_=_C3077( C2343 C3077 ) C2343_=_C3078( C2343 C3078 ) \nC2343_=_C3080( C2343 C3080 ) C2344_=_C2349( C2344 C2349 ) C2344_=_C2375( C2344 C2375 ) C2344_=_C3089( C2344 C3089 ) C2344_=_C3090( C2344 C3090 ) C2344_=_C3091( C2344 C3091 ) \nC2344_=_C3092( C2344 C3092 ) C2344_=_C3093( C2344 C3093 ) C2344_=_C3094( C2344 C3094 ) C2344_=_C3096( C2344 C3096 ) C2349_=_C2365( C2349 C2365 ) C2349_=_C2479( C2349 C2479 ) \nC2349_=_C2696( C2349 C2696 ) C2349_=_C3709( C2349 C3709 ) C2349_=_C3710( C2349 C3710 ) C2349_=_C3711( C2349 C3711 ) C2359_=_C2365( C2359 C2365 ) C2359_=_C3073( C2359 C3073 ) \nC2359_=_C3074( C2359 C3074 ) C2359_=_C3075( C2359 C3075 ) C2359_=_C3076( C2359 C3076 ) C2359_=_C3077( C2359 C3077 ) C2359_=_C3078( C2359 C3078 ) C2359_=_C3080( C2359 C3080 ) \nC2365_=_C2479( C2365 C2479 ) C2365_=_C2696( C2365 C2696 ) C2365_=_C3709( C2365 C3709 ) C2365_=_C3710( C2365 C3710 ) C2365_=_C3711( C2365 C3711 ) C2375_=_C3089( C2375 C3089 ) \nC2375_=_C3090( C2375 C3090 ) C2375_=_C3091( C2375 C3091 ) C2375_=_C3092( C2375 C3092 ) C2375_=_C3093( C2375 C3093 ) C2375_=_C3094( C2375 C3094 ) C2375_=_C3096( C2375 C3096 ) \nC2479_=_C2696( C2479 C2696 ) C2479_=_C3709( C2479 C3709 ) C2479_=_C3710( C2479 C3710 ) C2479_=_C3711( C2479 C3711 ) C2696_=_C3709( C2696 C3709 ) C2696_=_C3710( C2696 C3710 ) \nC2696_=_C3711( C2696 C3711 ) C2713_=_C2714( C2713 C2714 ) C2713_=_C2729( C2713 C2729 ) C2713_=_C3001( C2713 C3001 ) C2713_=_C3017( C2713 C3017 ) C2713_=_C3073( C2713 C3073 ) \nC2713_=_C3089( C2713 C3089 ) C2713_=_C3787( C2713 C3787 ) C2714_=_C2745( C2714 C2745 ) C2714_=_C2817( C2714 C2817 ) C2714_=_C3002( C2714 C3002 ) C2714_=_C3033( C2714 C3033 ) \nC2714_=_C3074( C2714 C3074 ) C2714_=_C3105( C2714 C3105 ) C2714_=_C3789( C2714 C3789 ) C2729_=_C3001( C2729 C3001 ) C2729_=_C3017( C2729 C3017 ) C2729_=_C3073( C2729 C3073 ) \nC2729_=_C3089( C2729 C3089 ) C2729_=_C3787( C2729 C3787 ) C2745_=_C2817( C2745 C2817 ) C2745_=_C3002( C2745 C3002 ) C2745_=_C3033( C2745 C3033 ) C2745_=_C3074( C2745 C3074 ) \nC2745_=_C3105( C2745 C3105 ) C2745_=_C3789( C2745 C3789 ) C2787_=_C2788( C2787 C2788 ) C2787_=_C2789( C2787 C2789 ) C2787_=_C2790( C2787 C2790 ) C2787_=_C2791( C2787 C2791 ) \nC2787_=_C2792( C2787 C2792 ) C2787_=_C2803( C2787 C2803 ) C2787_=_C3075( C2787 C3075 ) C2787_=_C3091( C2787 C3091 ) C2788_=_C2789( C2788 C2789 ) C2788_=_C2790( C2788 C2790 ) \nC2788_=_C2791( C2788 C2791 ) C2788_=_C2792( C2788 C2792 ) C2788_=_C3076( C2788 C3076 ) C2789_=_C2790( C2789 C2790 ) C2789_=_C2791( C2789 C2791 ) C2789_=_C2792( C2789 C2792 ) \nC2789_=_C2805( C2789 C2805 ) C2790_=_C2791( C2790 C2791 ) C2790_=_C2792( C2790 C2792 ) C2791_=_C2792( C2791 C2792 ) C2791_=_C2807( C2791 C2807 ) C2802_=_C2803( C2802 C2803 ) \nC2802_=_C2804( C2802 C2804 ) C2802_=_C2805( C2802 C2805 ) C2802_=_C2806( C2802 C2806 ) C2802_=_C2807( C2802 C2807 ) C2802_=_C2808( C2802 C2808 ) C2802_=_C3090( C2802 C3090 ) \nC2803_=_C2804( C2803 C2804 ) C2803_=_C2805( C2803 C2805 ) C2803_=_C2806( C2803 C2806 ) C2803_=_C2807( C2803 C2807 ) C2803_=_C2808( C2803 C2808 ) C2803_=_C3075( C2803 C3075 ) \nC2803_=_C3091( C2803 C3091 ) C2804_=_C2805( C2804 C2805 ) C2804_=_C2806( C2804 C2806 ) C2804_=_C2807( C2804 C2807 ) C2804_=_C2808( C2804 C2808 ) C2804_=_C3092( C2804 C3092 ) \nC2805_=_C2806( C2805 C2806 ) C2805_=_C2807( C2805 C2807 ) C2805_=_C2808( C2805 C2808 ) C2806_=_C2807( C2806 C2807 ) C2806_=_C2808( C2806 C2808 ) C2807_=_C2808( C2807 C2808 ) \nC2817_=_C3002( C2817 C3002 ) C2817_=_C3033( C2817 C3033 ) C2817_=_C3074( C2817 C3074 ) C2817_=_C3105( C2817 C3105 ) C2817_=_C3789( C2817 C3789 ) C3001_=_C3002( C3001 C3002 ) \nC3001_=_C3017( C3001 C3017 ) C3001_=_C3073( C3001 C3073 ) C3001_=_C3089( C3001 C3089 ) C3001_=_C3787( C3001 C3787 ) C3002_=_C3033( C3002 C3033 ) C3002_=_C3074( C3002 C3074 ) \nC3002_=_C3105( C3002 C3105 ) C3002_=_C3789( C3002 C3789 ) C3017_=_C3073( C3017 C3073 ) C3017_=_C3089( C3017 C3089 ) C3017_=_C3787( C3017 C3787 ) C3033_=_C3074( C3033 C3074 ) \nC3033_=_C3105( C3033 C3105 ) C3033_=_C3789( C3033 C3789 ) C3073_=_C3074( C3073 C3074 ) C3073_=_C3075( C3073 C3075 ) C3073_=_C3076( C3073 C3076 ) C3073_=_C3077( C3073 C3077 ) \nC3073_=_C3078( C3073 C3078 ) C3073_=_C3080( C3073 C3080 ) C3073_=_C3089( C3073 C3089 ) C3073_=_C3787( C3073 C3787 ) C3074_=_C3075( C3074 C3075 ) C3074_=_C3076( C3074 C3076 ) \nC3074_=_C3077( C3074 C3077 ) C3074_=_C3078( C3074 C3078 ) C3074_=_C3080( C3074 C3080 ) C3074_=_C3105( C3074 C3105 ) C3074_=_C3789( C3074 C3789 ) C3075_=_C3076( C3075 C3076 ) \nC3075_=_C3077( C3075 C3077 ) C3075_=_C3078( C3075 C3078 ) C3075_=_C3080( C3075 C3080 ) C3075_=_C3091( C3075 C3091 ) C3076_=_C3077( C3076 C3077 ) C3076_=_C3078( C3076 C3078 ) \nC3076_=_C3080( C3076 C3080 ) C3077_=_C3078( C3077 C3078 ) C3077_=_C3080( C3077 C3080 ) C3077_=_C3093( C3077 C3093 ) C3078_=_C3080( C3078 C3080 ) C3080_=_C3709( C3080 C3709 ) \nC3089_=_C3090( C3089 C3090 ) C3089_=_C3091( C3089 C3091 ) C3089_=_C3092( C3089 C3092 ) C3089_=_C3093( C3089 C3093 ) C3089_=_C3094( C3089 C3094 ) C3089_=_C3096( C3089 C3096 ) \nC3089_=_C3787( C3089 C3787 ) C3090_=_C3091( C3090 C3091 ) C3090_=_C3092( C3090 C3092 ) C3090_=_C3093( C3090 C3093 ) C3090_=_C3094( C3090 C3094 ) C3090_=_C3096( C3090 C3096 ) \nC3091_=_C3092( C3091 C3092 ) C3091_=_C3093( C3091 C3093 ) C3091_=_C3094( C3091 C3094 ) C3091_=_C3096( C3091 C3096 ) C3092_=_C3093( C3092 C3093 ) C3092_=_C3094( C3092 C3094 ) \nC3092_=_C3096( C3092 C3096 ) C3093_=_C3094( C3093 C3094 ) C3093_=_C3096( C3093 C3096 ) C3094_=_C3096( C3094 C3096 ) C3105_=_C3789( C3105 C3789 ) C3218_=_C3230( C3218 C3230 ) \nC3218_=_C3621( C3218 C3621 ) C3218_=_C3631( C3218 C3631 ) C3218_=_C3716( C3218 C3716 ) C3218_=_C3879( C3218 C3879 ) C3230_=_C3621( C3230 C3621 ) C3230_=_C3631( C3230 C3631 ) \nC3230_=_C3716( C3230 C3716 ) C3230_=_C3879( C3230 C3879 ) C3621_=_C3631( C3621 C3631 ) C3621_=_C3716( C3621 C3716 ) C3621_=_C3879( C3621 C3879 ) C3631_=_C3716( C3631 C3716 ) \nC3631_=_C3879( C3631 C3879 ) C3709_=_C3710( C3709 C3710 ) C3709_=_C3711( C3709 C3711 ) C3710_=_C3711( C3710 C3711 ) C3716_=_C3879( C3716 C3879 ) C3787_=_C3789( C3787 C3789 ) \nC3787_=_C3879( C3787 C3879 ) C3789_=_C3879( C3789 C3879 ) "];408-&gt;437[label="89: C23 C53 C155 C183 C520 \nC544 C628 C652 C1623 C1624 C1627 \nC1628 C1641 C1645 C1657 C1661 C1767 \nC1768 C1771 C1772 C1783 C1787 C1799 \nC1803 C1913 C1914 C1929 C1945 C2055 \nC2056 C2071 C2087 C2201 C2202 C2217 \nC2233 C2343 C2344 C2349 C2359 C2365 \nC2375 C2479 C2696 C2713 C2714 C2729 \nC2745 C2787 C2788 C2789 C2790 C2791 \nC2792 C2802 C2803 C2804 C2805 C2806 \nC2807 C2808 C2817 C3001 C3002 C3017 \nC3033 C3075 C3076 C3077 C3078 C3080 \nC3090 C3091 C3092 C3093 C3094 C3096 \nC3105 C3218 C3230 C3621 C3631 C3709 \nC3710 C3711 C3716 C3787 C3789 C3879 \n487: C23_=_C53 ,C23_=_C155 ,C23_=_C183 ,C23_=_C520 ,C23_=_C544 ,\nC23_=_C628 ,C23_=_C652 ,C23_=_C1623 ,C23_=_C1624 ,C23_=_C1627 ,C23_=_C1628 ,\nC53_=_C155 ,C53_=_C183</w:t>
      </w:r>
    </w:p>
    <w:p>
      <w:pPr>
        <w:pStyle w:val="PreformattedText"/>
        <w:bidi w:val="0"/>
        <w:spacing w:before="0" w:after="0"/>
        <w:jc w:val="left"/>
        <w:rPr/>
      </w:pPr>
      <w:r>
        <w:rPr/>
        <w:t xml:space="preserve"> </w:t>
      </w:r>
      <w:r>
        <w:rPr/>
        <w:t>,C53_=_C520 ,C53_=_C544 ,C53_=_C628 ,C53_=_C652 ,\nC53_=_C1623 ,C53_=_C1624 ,C53_=_C1627 ,C53_=_C1628 ,C155_=_C183 ,C155_=_C520 ,\nC155_=_C544 ,C155_=_C628 ,C155_=_C652 ,C155_=_C1623 ,C155_=_C1624 ,C155_=_C1627 ,\nC155_=_C1628 ,C183_=_C520 ,C183_=_C544 ,C183_=_C628 ,C183_=_C652 ,C183_=_C1623 ,\nC183_=_C1624 ,C183_=_C1627 ,C183_=_C1628 ,C520_=_C544 ,C520_=_C628 ,C520_=_C652 ,\nC520_=_C1623 ,C520_=_C1624 ,C520_=_C1627 ,C520_=_C1628 ,C544_=_C628 ,C544_=_C652 ,\nC544_=_C1623 ,C544_=_C1624 ,C544_=_C1627 ,C544_=_C1628 ,C628_=_C652 ,C628_=_C1623 ,\nC628_=_C1624 ,C628_=_C1627 ,C628_=_C1628 ,C652_=_C1623 ,C652_=_C1624 ,C652_=_C1627 ,\nC652_=_C1628 ,C1623_=_C1624 ,C1623_=_C1627 ,C1623_=_C1628 ,C1623_=_C2713 ,C1623_=_C2714 ,\nC1624_=_C1627 ,C1624_=_C1628 ,C1624_=_C2729 ,C1627_=_C1628 ,C1627_=_C3001 ,C1627_=_C3002 ,\nC1628_=_C3017 ,C1641_=_C1645 ,C1641_=_C1767 ,C1641_=_C1783 ,C1641_=_C1913 ,C1641_=_C1929 ,\nC1641_=_C2055 ,C1641_=_C2071 ,C1641_=_C2787 ,C1641_=_C2788 ,C1641_=_C2789 ,C1641_=_C2790 ,\nC1641_=_C2791 ,C1641_=_C2792 ,C1645_=_C1771 ,C1645_=_C1787 ,C1645_=_C2201 ,C1645_=_C2217 ,\nC1645_=_C2343 ,C1645_=_C2359 ,C1645_=_C3075 ,C1645_=_C3076 ,C1645_=_C3077 ,C1645_=_C3078 ,\nC1645_=_C3080 ,C1657_=_C1661 ,C1657_=_C1768 ,C1657_=_C1799 ,C1657_=_C1914 ,C1657_=_C1945 ,\nC1657_=_C2056 ,C1657_=_C2087 ,C1657_=_C2802 ,C1657_=_C2803 ,C1657_=_C2804 ,C1657_=_C2805 ,\nC1657_=_C2806 ,C1657_=_C2807 ,C1657_=_C2808 ,C1661_=_C1772 ,C1661_=_C1803 ,C1661_=_C2202 ,\nC1661_=_C2233 ,C1661_=_C2344 ,C1661_=_C2375 ,C1661_=_C3090 ,C1661_=_C3091 ,C1661_=_C3092 ,\nC1661_=_C3093 ,C1661_=_C3094 ,C1661_=_C3096 ,C1767_=_C1768 ,C1767_=_C1771 ,C1767_=_C1772 ,\nC1767_=_C1783 ,C1767_=_C1913 ,C1767_=_C1929 ,C1767_=_C2055 ,C1767_=_C2071 ,C1767_=_C2787 ,\nC1767_=_C2788 ,C1767_=_C2789 ,C1767_=_C2790 ,C1767_=_C2791 ,C1767_=_C2792 ,C1768_=_C1771 ,\nC1768_=_C1772 ,C1768_=_C1799 ,C1768_=_C1914 ,C1768_=_C1945 ,C1768_=_C2056 ,C1768_=_C2087 ,\nC1768_=_C2802 ,C1768_=_C2803 ,C1768_=_C2804 ,C1768_=_C2805 ,C1768_=_C2806 ,C1768_=_C2807 ,\nC1768_=_C2808 ,C1771_=_C1772 ,C1771_=_C1787 ,C1771_=_C2201 ,C1771_=_C2217 ,C1771_=_C2343 ,\nC1771_=_C2359 ,C1771_=_C3075 ,C1771_=_C3076 ,C1771_=_C3077 ,C1771_=_C3078 ,C1771_=_C3080 ,\nC1772_=_C1803 ,C1772_=_C2202 ,C1772_=_C2233 ,C1772_=_C2344 ,C1772_=_C2375 ,C1772_=_C3090 ,\nC1772_=_C3091 ,C1772_=_C3092 ,C1772_=_C3093 ,C1772_=_C3094 ,C1772_=_C3096 ,C1783_=_C1787 ,\nC1783_=_C1913 ,C1783_=_C1929 ,C1783_=_C2055 ,C1783_=_C2071 ,C1783_=_C2787 ,C1783_=_C2788 ,\nC1783_=_C2789 ,C1783_=_C2790 ,C1783_=_C2791 ,C1783_=_C2792 ,C1787_=_C2201 ,C1787_=_C2217 ,\nC1787_=_C2343 ,C1787_=_C2359 ,C1787_=_C3075 ,C1787_=_C3076 ,C1787_=_C3077 ,C1787_=_C3078 ,\nC1787_=_C3080 ,C1799_=_C1803 ,C1799_=_C1914 ,C1799_=_C1945 ,C1799_=_C2056 ,C1799_=_C2087 ,\nC1799_=_C2802 ,C1799_=_C2803 ,C1799_=_C2804 ,C1799_=_C2805 ,C1799_=_C2806 ,C1799_=_C2807 ,\nC1799_=_C2808 ,C1803_=_C2202 ,C1803_=_C2233 ,C1803_=_C2344 ,C1803_=_C2375 ,C1803_=_C3090 ,\nC1803_=_C3091 ,C1803_=_C3092 ,C1803_=_C3093 ,C1803_=_C3094 ,C1803_=_C3096 ,C1913_=_C1914 ,\nC1913_=_C1929 ,C1913_=_C2055 ,C1913_=_C2071 ,C1913_=_C2787 ,C1913_=_C2788 ,C1913_=_C2789 ,\nC1913_=_C2790 ,C1913_=_C2791 ,C1913_=_C2792 ,C1914_=_C1945 ,C1914_=_C2056 ,C1914_=_C2087 ,\nC1914_=_C2802 ,C1914_=_C2803 ,C1914_=_C2804 ,C1914_=_C2805 ,C1914_=_C2806 ,C1914_=_C2807 ,\nC1914_=_C2808 ,C1929_=_C2055 ,C1929_=_C2071 ,C1929_=_C2787 ,C1929_=_C2788 ,C1929_=_C2789 ,\nC1929_=_C2790 ,C1929_=_C2791 ,C1929_=_C2792 ,C1945_=_C2056 ,C1945_=_C2087 ,C1945_=_C2802 ,\nC1945_=_C2803 ,C1945_=_C2804 ,C1945_=_C2805 ,C1945_=_C2806 ,C1945_=_C2807 ,C1945_=_C2808 ,\nC2055_=_C2056 ,C2055_=_C2071 ,C2055_=_C2787 ,C2055_=_C2788 ,C2055_=_C2789 ,C2055_=_C2790 ,\nC2055_=_C2791 ,C2055_=_C2792 ,C2056_=_C2087 ,C2056_=_C2802 ,C2056_=_C2803 ,C2056_=_C2804 ,\nC2056_=_C2805 ,C2056_=_C2806 ,C2056_=_C2807 ,C2056_=_C2808 ,C2071_=_C2787 ,C2071_=_C2788 ,\nC2071_=_C2789 ,C2071_=_C2790 ,C2071_=_C2791 ,C2071_=_C2792 ,C2087_=_C2802 ,C2087_=_C2803 ,\nC2087_=_C2804 ,C2087_=_C2805 ,C2087_=_C2806 ,C2087_=_C2807 ,C2087_=_C2808 ,C2201_=_C2202 ,\nC2201_=_C2217 ,C2201_=_C2343 ,C2201_=_C2359 ,C2201_=_C3075 ,C2201_=_C3076 ,C2201_=_C3077 ,\nC2201_=_C3078 ,C2201_=_C3080 ,C2202_=_C2233 ,C2202_=_C2344 ,C2202_=_C2375 ,C2202_=_C3090 ,\nC2202_=_C3091 ,C2202_=_C3092 ,C2202_=_C3093 ,C2202_=_C3094 ,C2202_=_C3096 ,C2217_=_C2343 ,\nC2217_=_C2359 ,C2217_=_C3075 ,C2217_=_C3076 ,C2217_=_C3077 ,C2217_=_C3078 ,C2217_=_C3080 ,\nC2233_=_C2344 ,C2233_=_C2375 ,C2233_=_C3090 ,C2233_=_C3091 ,C2233_=_C3092 ,C2233_=_C3093 ,\nC2233_=_C3094 ,C2233_=_C3096 ,C2343_=_C2344 ,C2343_=_C2349 ,C2343_=_C2359 ,C2343_=_C3075 ,\nC2343_=_C3076 ,C2343_=_C3077 ,C2343_=_C3078 ,C2343_=_C3080 ,C2344_=_C2349 ,C2344_=_C2375 ,\nC2344_=_C3090 ,C2344_=_C3091 ,C2344_=_C3092 ,C2344_=_C3093 ,C2344_=_C3094 ,C2344_=_C3096 ,\nC2349_=_C2365 ,C2349_=_C2479 ,C2349_=_C2696 ,C2349_=_C3709 ,C2349_=_C3710 ,C2349_=_C3711 ,\nC2359_=_C2365 ,C2359_=_C3075 ,C2359_=_C3076 ,C2359_=_C3077 ,C2359_=_C3078 ,C2359_=_C3080 ,\nC2365_=_C2479 ,C2365_=_C2696 ,C2365_=_C3709 ,C2365_=_C3710 ,C2365_=_C3711 ,C2375_=_C3090 ,\nC2375_=_C3091 ,C2375_=_C3092 ,C2375_=_C3093 ,C2375_=_C3094 ,C2375_=_C3096 ,C2479_=_C2696 ,\nC2479_=_C3709 ,C2479_=_C3710 ,C2479_=_C3711 ,C2696_=_C3709 ,C2696_=_C3710 ,C2696_=_C3711 ,\nC2713_=_C2714 ,C2713_=_C2729 ,C2713_=_C3001 ,C2713_=_C3017 ,C2713_=_C3787 ,C2714_=_C2745 ,\nC2714_=_C2817 ,C2714_=_C3002 ,C2714_=_C3033 ,C2714_=_C3105 ,C2714_=_C3789 ,C2729_=_C3001 ,\nC2729_=_C3017 ,C2729_=_C3787 ,C2745_=_C2817 ,C2745_=_C3002 ,C2745_=_C3033 ,C2745_=_C3105 ,\nC2745_=_C3789 ,C2787_=_C2788 ,C2787_=_C2789 ,C2787_=_C2790 ,C2787_=_C2791 ,C2787_=_C2792 ,\nC2787_=_C2803 ,C2787_=_C3075 ,C2787_=_C3091 ,C2788_=_C2789 ,C2788_=_C2790 ,C2788_=_C2791 ,\nC2788_=_C2792 ,C2788_=_C3076 ,C2789_=_C2790 ,C2789_=_C2791 ,C2789_=_C2792 ,C2789_=_C2805 ,\nC2790_=_C2791 ,C2790_=_C2792 ,C2791_=_C2792 ,C2791_=_C2807 ,C2802_=_C2803 ,C2802_=_C2804 ,\nC2802_=_C2805 ,C2802_=_C2806 ,C2802_=_C2807 ,C2802_=_C2808 ,C2802_=_C3090 ,C2803_=_C2804 ,\nC2803_=_C2805 ,C2803_=_C2806 ,C2803_=_C2807 ,C2803_=_C2808 ,C2803_=_C3075 ,C2803_=_C3091 ,\nC2804_=_C2805 ,C2804_=_C2806 ,C2804_=_C2807 ,C2804_=_C2808 ,C2804_=_C3092 ,C2805_=_C2806 ,\nC2805_=_C2807 ,C2805_=_C2808 ,C2806_=_C2807 ,C2806_=_C2808 ,C2807_=_C2808 ,C2817_=_C3002 ,\nC2817_=_C3033 ,C2817_=_C3105 ,C2817_=_C3789 ,C3001_=_C3002 ,C3001_=_C3017 ,C3001_=_C3787 ,\nC3002_=_C3033 ,C3002_=_C3105 ,C3002_=_C3789 ,C3017_=_C3787 ,C3033_=_C3105 ,C3033_=_C3789 ,\nC3075_=_C3076 ,C3075_=_C3077 ,C3075_=_C3078 ,C3075_=_C3080 ,C3075_=_C3091 ,C3076_=_C3077 ,\nC3076_=_C3078 ,C3076_=_C3080 ,C3077_=_C3078 ,C3077_=_C3080 ,C3077_=_C3093 ,C3078_=_C3080 ,\nC3080_=_C3709 ,C3090_=_C3091 ,C3090_=_C3092 ,C3090_=_C3093 ,C3090_=_C3094 ,C3090_=_C3096 ,\nC3091_=_C3092 ,C3091_=_C3093 ,C3091_=_C3094 ,C3091_=_C3096 ,C3092_=_C3093 ,C3092_=_C3094 ,\nC3092_=_C3096 ,C3093_=_C3094 ,C3093_=_C3096 ,C3094_=_C3096 ,C3105_=_C3789 ,C3218_=_C3230 ,\nC3218_=_C3621 ,C3218_=_C3631 ,C3218_=_C3716 ,C3218_=_C3879 ,C3230_=_C3621 ,C3230_=_C3631 ,\nC3230_=_C3716 ,C3230_=_C3879 ,C3621_=_C3631 ,C3621_=_C3716 ,C3621_=_C3879 ,C3631_=_C3716 ,\nC3631_=_C3879 ,C3709_=_C3710 ,C3709_=_C3711 ,C3710_=_C3711 ,C3716_=_C3879 ,C3787_=_C3789 ,\nC3787_=_C3879 ,C3789_=_C3879 ,"];438[shape=box, label="id:438 level: 5\n95: C150 C157 C158 C185 C205 \nC206 C213 C247 C261 C265 C290 \nC291 C292 C294 C295 C296 C297 \nC298 C299 C300 C301 C302 C346 \nC347 C348 C349 C350 C351 C352 \nC353 C355 C356 C357 C358 C368 \nC397 C398 C399 C400 C402 C403 \nC404 C405 C406 C421 C437 C438 \nC439 C440 C442 C443 C444 C445 \nC446 C478 C494 C630 C631 C654 \nC678 C799 C811 C837 C838 C839 \nC841 C842 C843 C844 C845 C858 \nC876 C926 C1767 C1768 C1769 C1770 \nC1771 C1772 C1773 C1774 C1783 C1784 \nC1785 C1786 C1787 C1788 C1789 C1790 \nC1887 C1888 C1889 C1890 C1891 C1892 \n608: C150_=_C157( C150 C157 ) C150_=_C158( C150 C158 ) C150_=_C205( C150 C205 ) C150_=_C290( C150 C290 ) C150_=_C291( C150 C291 ) \nC150_=_C292( C150 C292 ) C150_=_C294( C150 C294 ) C150_=_C295( C150 C295 ) C150_=_C296( C150 C296 ) C150_=_C297( C150 C297 ) C150_=_C298( C150 C298 ) \nC150_=_C299( C150 C299 ) C150_=_C300( C150 C300 ) C150_=_C301( C150 C301 ) C150_=_C302( C150 C302 ) C157_=_C158( C157 C158 ) C157_=_C185( C157 C185 ) \nC157_=_C421( C157 C421 ) C157_=_C630( C157 C630 ) C157_=_C654( C157 C654 ) C157_=_C858( C157 C858 ) C157_=_C1767( C157 C1767 ) C157_=_C1768( C157 C1768 ) \nC157_=_C1769( C157 C1769 ) C157_=_C1770( C157 C1770 ) C157_=_C1771( C157 C1771 ) C157_=_C1772( C157 C1772 ) C157_=_C1773( C157 C1773 ) C157_=_C1774( C157 C1774 ) \nC158_=_C213( C158 C213 ) C158_=_C402( C158 C402 ) C158_=_C631( C158 C631 ) C158_=_C678( C158 C678 ) C158_=_C841( C158 C841 ) C158_=_C876( C158 C876 ) \nC158_=_C1783( C158 C1783 ) C158_=_C1784( C158 C1784 ) C158_=_C1785( C158 C1785 ) C158_=_C1786( C158 C1786 ) C158_=_C1787( C158 C1787 ) C158_=_C1788( C158 C1788 ) \nC158_=_C1789( C158 C1789 ) C158_=_C1790( C158 C1790 ) C185_=_C421( C185 C421 ) C185_=_C630( C185 C630 ) C185_=_C654( C185 C654 ) C185_=_C858( C185 C858 ) \nC185_=_C1767( C185 C1767 ) C185_=_C1768( C185 C1768 ) C185_=_C1769( C185 C1769 ) C185_=_C1770( C185 C1770 ) C185_=_C1771( C185 C1771 ) C185_=_C1772( C185 C1772 ) \nC185_=_C1773( C185 C1773 ) C185_=_C1774( C185 C1774 ) C205_=_C206( C205 C206 ) C205_=_C213( C205 C213 ) C205_=_C290( C205 C290 ) C205_=_C291( C205 C291 ) \nC205_=_C292( C205 C292 ) C205_=_C294( C205 C294 ) C205_=_C295( C205 C295 ) C205_=_C296( C205 C296 ) C205_=_C297( C205 C297 ) C205_=_C298( C205 C298 ) \nC205_=_C299( C205 C299 ) C205_=_C300( C205 C300 ) C205_=_C301( C205 C301 ) C205_=_C302( C205 C302 ) C206_=_C213( C206 C213 ) C206_=_C247( C206 C247 ) \nC206_=_C346( C206 C346 ) C206_=_C347( C206 C347 ) C206_=_C348( C206 C348 ) C206_=_C349( C206 C349 ) C206_=_C350( C206 C350 ) C206_=_C351( C206 C351 ) \nC206_=_C352( C206 C352 ) C206_=_C353( C206 C353 ) C206_=_C355( C206 C355 ) C206_=_C356( C206 C356 ) C206_=_C357( C206 C357 ) C206_=_C358(</w:t>
      </w:r>
    </w:p>
    <w:p>
      <w:pPr>
        <w:pStyle w:val="PreformattedText"/>
        <w:bidi w:val="0"/>
        <w:spacing w:before="0" w:after="0"/>
        <w:jc w:val="left"/>
        <w:rPr/>
      </w:pPr>
      <w:r>
        <w:rPr/>
        <w:t xml:space="preserve"> </w:t>
      </w:r>
      <w:r>
        <w:rPr/>
        <w:t>C206 C358 ) \nC213_=_C402( C213 C402 ) C213_=_C631( C213 C631 ) C213_=_C678( C213 C678 ) C213_=_C841( C213 C841 ) C213_=_C876( C213 C876 ) C213_=_C1783( C213 C1783 ) \nC213_=_C1784( C213 C1784 ) C213_=_C1785( C213 C1785 ) C213_=_C1786( C213 C1786 ) C213_=_C1787( C213 C1787 ) C213_=_C1788( C213 C1788 ) C213_=_C1789( C213 C1789 ) \nC213_=_C1790( C213 C1790 ) C247_=_C346( C247 C346 ) C247_=_C347( C247 C347 ) C247_=_C348( C247 C348 ) C247_=_C349( C247 C349 ) C247_=_C350( C247 C350 ) \nC247_=_C351( C247 C351 ) C247_=_C352( C247 C352 ) C247_=_C353( C247 C353 ) C247_=_C355( C247 C355 ) C247_=_C356( C247 C356 ) C247_=_C357( C247 C357 ) \nC247_=_C358( C247 C358 ) C261_=_C265( C261 C265 ) C261_=_C397( C261 C397 ) C261_=_C398( C261 C398 ) C261_=_C399( C261 C399 ) C261_=_C400( C261 C400 ) \nC261_=_C402( C261 C402 ) C261_=_C403( C261 C403 ) C261_=_C404( C261 C404 ) C261_=_C405( C261 C405 ) C261_=_C406( C261 C406 ) C265_=_C478( C265 C478 ) \nC265_=_C837( C265 C837 ) C265_=_C838( C265 C838 ) C265_=_C839( C265 C839 ) C265_=_C841( C265 C841 ) C265_=_C842( C265 C842 ) C265_=_C843( C265 C843 ) \nC265_=_C844( C265 C844 ) C265_=_C845( C265 C845 ) C290_=_C291( C290 C291 ) C290_=_C292( C290 C292 ) C290_=_C294( C290 C294 ) C290_=_C295( C290 C295 ) \nC290_=_C296( C290 C296 ) C290_=_C297( C290 C297 ) C290_=_C298( C290 C298 ) C290_=_C299( C290 C299 ) C290_=_C300( C290 C300 ) C290_=_C301( C290 C301 ) \nC290_=_C302( C290 C302 ) C290_=_C437( C290 C437 ) C290_=_C438( C290 C438 ) C290_=_C439( C290 C439 ) C290_=_C440( C290 C440 ) C290_=_C442( C290 C442 ) \nC290_=_C443( C290 C443 ) C290_=_C444( C290 C444 ) C290_=_C445( C290 C445 ) C290_=_C446( C290 C446 ) C291_=_C292( C291 C292 ) C291_=_C294( C291 C294 ) \nC291_=_C295( C291 C295 ) C291_=_C296( C291 C296 ) C291_=_C297( C291 C297 ) C291_=_C298( C291 C298 ) C291_=_C299( C291 C299 ) C291_=_C300( C291 C300 ) \nC291_=_C301( C291 C301 ) C291_=_C302( C291 C302 ) C291_=_C630( C291 C630 ) C291_=_C631( C291 C631 ) C292_=_C294( C292 C294 ) C292_=_C295( C292 C295 ) \nC292_=_C296( C292 C296 ) C292_=_C297( C292 C297 ) C292_=_C298( C292 C298 ) C292_=_C299( C292 C299 ) C292_=_C300( C292 C300 ) C292_=_C301( C292 C301 ) \nC292_=_C302( C292 C302 ) C292_=_C347( C292 C347 ) C292_=_C678( C292 C678 ) C294_=_C295( C294 C295 ) C294_=_C296( C294 C296 ) C294_=_C297( C294 C297 ) \nC294_=_C298( C294 C298 ) C294_=_C299( C294 C299 ) C294_=_C300( C294 C300 ) C294_=_C301( C294 C301 ) C294_=_C302( C294 C302 ) C294_=_C349( C294 C349 ) \nC294_=_C876( C294 C876 ) C295_=_C296( C295 C296 ) C295_=_C297( C295 C297 ) C295_=_C298( C295 C298 ) C295_=_C299( C295 C299 ) C295_=_C300( C295 C300 ) \nC295_=_C301( C295 C301 ) C295_=_C302( C295 C302 ) C296_=_C297( C296 C297 ) C296_=_C298( C296 C298 ) C296_=_C299( C296 C299 ) C296_=_C300( C296 C300 ) \nC296_=_C301( C296 C301 ) C296_=_C302( C296 C302 ) C296_=_C351( C296 C351 ) C297_=_C298( C297 C298 ) C297_=_C299( C297 C299 ) C297_=_C300( C297 C300 ) \nC297_=_C301( C297 C301 ) C297_=_C302( C297 C302 ) C298_=_C299( C298 C299 ) C298_=_C300( C298 C300 ) C298_=_C301( C298 C301 ) C298_=_C302( C298 C302 ) \nC298_=_C353( C298 C353 ) C299_=_C300( C299 C300 ) C299_=_C301( C299 C301 ) C299_=_C302( C299 C302 ) C300_=_C301( C300 C301 ) C300_=_C302( C300 C302 ) \nC300_=_C355( C300 C355 ) C301_=_C302( C301 C302 ) C302_=_C357( C302 C357 ) C346_=_C347( C346 C347 ) C346_=_C348( C346 C348 ) C346_=_C349( C346 C349 ) \nC346_=_C350( C346 C350 ) C346_=_C351( C346 C351 ) C346_=_C352( C346 C352 ) C346_=_C353( C346 C353 ) C346_=_C355( C346 C355 ) C346_=_C356( C346 C356 ) \nC346_=_C357( C346 C357 ) C346_=_C358( C346 C358 ) C347_=_C348( C347 C348 ) C347_=_C349( C347 C349 ) C347_=_C350( C347 C350 ) C347_=_C351( C347 C351 ) \nC347_=_C352( C347 C352 ) C347_=_C353( C347 C353 ) C347_=_C355( C347 C355 ) C347_=_C356( C347 C356 ) C347_=_C357( C347 C357 ) C347_=_C358( C347 C358 ) \nC347_=_C678( C347 C678 ) C348_=_C349( C348 C349 ) C348_=_C350( C348 C350 ) C348_=_C351( C348 C351 ) C348_=_C352( C348 C352 ) C348_=_C353( C348 C353 ) \nC348_=_C355( C348 C355 ) C348_=_C356( C348 C356 ) C348_=_C357( C348 C357 ) C348_=_C358( C348 C358 ) C349_=_C350( C349 C350 ) C349_=_C351( C349 C351 ) \nC349_=_C352( C349 C352 ) C349_=_C353( C349 C353 ) C349_=_C355( C349 C355 ) C349_=_C356( C349 C356 ) C349_=_C357( C349 C357 ) C349_=_C358( C349 C358 ) \nC349_=_C876( C349 C876 ) C350_=_C351( C350 C351 ) C350_=_C352( C350 C352 ) C350_=_C353( C350 C353 ) C350_=_C355( C350 C355 ) C350_=_C356( C350 C356 ) \nC350_=_C357( C350 C357 ) C350_=_C358( C350 C358 ) C351_=_C352( C351 C352 ) C351_=_C353( C351 C353 ) C351_=_C355( C351 C355 ) C351_=_C356( C351 C356 ) \nC351_=_C357( C351 C357 ) C351_=_C358( C351 C358 ) C352_=_C353( C352 C353 ) C352_=_C355( C352 C355 ) C352_=_C356( C352 C356 ) C352_=_C357( C352 C357 ) \nC352_=_C358( C352 C358 ) C353_=_C355( C353 C355 ) C353_=_C356( C353 C356 ) C353_=_C357( C353 C357 ) C353_=_C358( C353 C358 ) C355_=_C356( C355 C356 ) \nC355_=_C357( C355 C357 ) C355_=_C358( C355 C358 ) C356_=_C357( C356 C357 ) C356_=_C358( C356 C358 ) C357_=_C358( C357 C358 ) C368_=_C494( C368 C494 ) \nC368_=_C799( C368 C799 ) C368_=_C811( C368 C811 ) C368_=_C926( C368 C926 ) C368_=_C1887( C368 C1887 ) C368_=_C1888( C368 C1888 ) C368_=_C1889( C368 C1889 ) \nC368_=_C1890( C368 C1890 ) C368_=_C1891( C368 C1891 ) C368_=_C1892( C368 C1892 ) C397_=_C398( C397 C398 ) C397_=_C399( C397 C399 ) C397_=_C400( C397 C400 ) \nC397_=_C402( C397 C402 ) C397_=_C403( C397 C403 ) C397_=_C404( C397 C404 ) C397_=_C405( C397 C405 ) C397_=_C406( C397 C406 ) C397_=_C437( C397 C437 ) \nC397_=_C478( C397 C478 ) C397_=_C494( C397 C494 ) C398_=_C399( C398 C399 ) C398_=_C400( C398 C400 ) C398_=_C402( C398 C402 ) C398_=_C403( C398 C403 ) \nC398_=_C404( C398 C404 ) C398_=_C405( C398 C405 ) C398_=_C406( C398 C406 ) C399_=_C400( C399 C400 ) C399_=_C402( C399 C402 ) C399_=_C403( C399 C403 ) \nC399_=_C404( C399 C404 ) C399_=_C405( C399 C405 ) C399_=_C406( C399 C406 ) C399_=_C438( C399 C438 ) C400_=_C402( C400 C402 ) C400_=_C403( C400 C403 ) \nC400_=_C404( C400 C404 ) C400_=_C405( C400 C405 ) C400_=_C406( C400 C406 ) C400_=_C440( C400 C440 ) C400_=_C926( C400 C926 ) C402_=_C403( C402 C403 ) \nC402_=_C404( C402 C404 ) C402_=_C405( C402 C405 ) C402_=_C406( C402 C406 ) C402_=_C631( C402 C631 ) C402_=_C678( C402 C678 ) C402_=_C841( C402 C841 ) \nC402_=_C876( C402 C876 ) C402_=_C1783( C402 C1783 ) C402_=_C1784( C402 C1784 ) C402_=_C1785( C402 C1785 ) C402_=_C1786( C402 C1786 ) C402_=_C1787( C402 C1787 ) \nC402_=_C1788( C402 C1788 ) C402_=_C1789( C402 C1789 ) C402_=_C1790( C402 C1790 ) C403_=_C404( C403 C404 ) C403_=_C405( C403 C405 ) C403_=_C406( C403 C406 ) \nC403_=_C443( C403 C443 ) C403_=_C842( C403 C842 ) C404_=_C405( C404 C405 ) C404_=_C406( C404 C406 ) C405_=_C406( C405 C406 ) C405_=_C444( C405 C444 ) \nC406_=_C446( C406 C446 ) C421_=_C630( C421 C630 ) C421_=_C654( C421 C654 ) C421_=_C858( C421 C858 ) C421_=_C1767( C421 C1767 ) C421_=_C1768( C421 C1768 ) \nC421_=_C1769( C421 C1769 ) C421_=_C1770( C421 C1770 ) C421_=_C1771( C421 C1771 ) C421_=_C1772( C421 C1772 ) C421_=_C1773( C421 C1773 ) C421_=_C1774( C421 C1774 ) \nC437_=_C438( C437 C438 ) C437_=_C439( C437 C439 ) C437_=_C440( C437 C440 ) C437_=_C442( C437 C442 ) C437_=_C443( C437 C443 ) C437_=_C444( C437 C444 ) \nC437_=_C445( C437 C445 ) C437_=_C446( C437 C446 ) C437_=_C478( C437 C478 ) C437_=_C494( C437 C494 ) C438_=_C439( C438 C439 ) C438_=_C440( C438 C440 ) \nC438_=_C442( C438 C442 ) C438_=_C443( C438 C443 ) C438_=_C444( C438 C444 ) C438_=_C445( C438 C445 ) C438_=_C446( C438 C446 ) C439_=_C440( C439 C440 ) \nC439_=_C442( C439 C442 ) C439_=_C443( C439 C443 ) C439_=_C444( C439 C444 ) C439_=_C445( C439 C445 ) C439_=_C446( C439 C446 ) C439_=_C799( C439 C799 ) \nC440_=_C442( C440 C442 ) C440_=_C443( C440 C443 ) C440_=_C444( C440 C444 ) C440_=_C445( C440 C445 ) C440_=_C446( C440 C446 ) C440_=_C926( C440 C926 ) \nC442_=_C443( C442 C443 ) C442_=_C444( C442 C444 ) C442_=_C445( C442 C445 ) C442_=_C446( C442 C446 ) C443_=_C444( C443 C444 ) C443_=_C445( C443 C445 ) \nC443_=_C446( C443 C446 ) C443_=_C842( C443 C842 ) C444_=_C445( C444 C445 ) C444_=_C446( C444 C446 ) C445_=_C446( C445 C446 ) C478_=_C494( C478 C494 ) \nC478_=_C837( C478 C837 ) C478_=_C838( C478 C838 ) C478_=_C839( C478 C839 ) C478_=_C841( C478 C841 ) C478_=_C842( C478 C842 ) C478_=_C843( C478 C843 ) \nC478_=_C844( C478 C844 ) C478_=_C845( C478 C845 ) C494_=_C799( C494 C799 ) C494_=_C811( C494 C811 ) C494_=_C926( C494 C926 ) C494_=_C1887( C494 C1887 ) \nC494_=_C1888( C494 C1888 ) C494_=_C1889( C494 C1889 ) C494_=_C1890( C494 C1890 ) C494_=_C1891( C494 C1891 ) C494_=_C1892( C494 C1892 ) C630_=_C631( C630 C631 ) \nC630_=_C654( C630 C654 ) C630_=_C858( C630 C858 ) C630_=_C1767( C630 C1767 ) C630_=_C1768( C630 C1768 ) C630_=_C1769( C630 C1769 ) C630_=_C1770( C630 C1770 ) \nC630_=_C1771( C630 C1771 ) C630_=_C1772( C630 C1772 ) C630_=_C1773( C630 C1773 ) C630_=_C1774( C630 C1774 ) C631_=_C678( C631 C678 ) C631_=_C841( C631 C841 ) \nC631_=_C876( C631 C876 ) C631_=_C1783( C631 C1783 ) C631_=_C1784( C631 C1784 ) C631_=_C1785( C631 C1785 ) C631_=_C1786( C631 C1786 ) C631_=_C1787( C631 C1787 ) \nC631_=_C1788( C631 C1788 ) C631_=_C1789( C631 C1789 ) C631_=_C1790( C631 C1790 ) C654_=_C858( C654 C858 ) C654_=_C1767( C654 C1767 ) C654_=_C1768( C654 C1768 ) \nC654_=_C1769( C654 C1769 ) C654_=_C1770( C654 C1770 ) C654_=_C1771( C654 C1771 ) C654_=_C1772( C654 C1772 ) C654_=_C1773( C654 C1773 ) C654_=_C1774( C654 C1774 ) \nC678_=_C841( C678 C841 ) C678_=_C876( C678 C876 ) C678_=_C1783( C678 C1783 ) C678_=_C1784( C678 C1784 ) C678_=_C1785( C678 C1785 ) C678_=_C1786( C678 C1786 ) \nC678_=_C1787( C678 C1787 ) C678_=_C1788( C678 C1788 ) C678_=_C1789( C678 C1789 ) C678_=_C1790( C678 C1790 ) C799_=_C811( C799 C811 ) C799_=_C926( C799 C926 ) \nC799_=_C1887( C799 C1887 ) C799_=_C1888( C799 C1888 ) C799_=_C1889( C799 C1889 ) C799_=_C1890( C799 C1890 ) C799_=_C1891( C799 C1891 ) C799_=_C1892( C799 C1892 ) \nC811_=_C926(</w:t>
      </w:r>
    </w:p>
    <w:p>
      <w:pPr>
        <w:pStyle w:val="PreformattedText"/>
        <w:bidi w:val="0"/>
        <w:spacing w:before="0" w:after="0"/>
        <w:jc w:val="left"/>
        <w:rPr/>
      </w:pPr>
      <w:r>
        <w:rPr/>
        <w:t xml:space="preserve"> </w:t>
      </w:r>
      <w:r>
        <w:rPr/>
        <w:t>C811 C926 ) C811_=_C1887( C811 C1887 ) C811_=_C1888( C811 C1888 ) C811_=_C1889( C811 C1889 ) C811_=_C1890( C811 C1890 ) C811_=_C1891( C811 C1891 ) \nC811_=_C1892( C811 C1892 ) C837_=_C838( C837 C838 ) C837_=_C839( C837 C839 ) C837_=_C841( C837 C841 ) C837_=_C842( C837 C842 ) C837_=_C843( C837 C843 ) \nC837_=_C844( C837 C844 ) C837_=_C845( C837 C845 ) C838_=_C839( C838 C839 ) C838_=_C841( C838 C841 ) C838_=_C842( C838 C842 ) C838_=_C843( C838 C843 ) \nC838_=_C844( C838 C844 ) C838_=_C845( C838 C845 ) C839_=_C841( C839 C841 ) C839_=_C842( C839 C842 ) C839_=_C843( C839 C843 ) C839_=_C844( C839 C844 ) \nC839_=_C845( C839 C845 ) C841_=_C842( C841 C842 ) C841_=_C843( C841 C843 ) C841_=_C844( C841 C844 ) C841_=_C845( C841 C845 ) C841_=_C876( C841 C876 ) \nC841_=_C1783( C841 C1783 ) C841_=_C1784( C841 C1784 ) C841_=_C1785( C841 C1785 ) C841_=_C1786( C841 C1786 ) C841_=_C1787( C841 C1787 ) C841_=_C1788( C841 C1788 ) \nC841_=_C1789( C841 C1789 ) C841_=_C1790( C841 C1790 ) C842_=_C843( C842 C843 ) C842_=_C844( C842 C844 ) C842_=_C845( C842 C845 ) C843_=_C844( C843 C844 ) \nC843_=_C845( C843 C845 ) C844_=_C845( C844 C845 ) C858_=_C1767( C858 C1767 ) C858_=_C1768( C858 C1768 ) C858_=_C1769( C858 C1769 ) C858_=_C1770( C858 C1770 ) \nC858_=_C1771( C858 C1771 ) C858_=_C1772( C858 C1772 ) C858_=_C1773( C858 C1773 ) C858_=_C1774( C858 C1774 ) C876_=_C1783( C876 C1783 ) C876_=_C1784( C876 C1784 ) \nC876_=_C1785( C876 C1785 ) C876_=_C1786( C876 C1786 ) C876_=_C1787( C876 C1787 ) C876_=_C1788( C876 C1788 ) C876_=_C1789( C876 C1789 ) C876_=_C1790( C876 C1790 ) \nC926_=_C1887( C926 C1887 ) C926_=_C1888( C926 C1888 ) C926_=_C1889( C926 C1889 ) C926_=_C1890( C926 C1890 ) C926_=_C1891( C926 C1891 ) C926_=_C1892( C926 C1892 ) \nC1767_=_C1768( C1767 C1768 ) C1767_=_C1769( C1767 C1769 ) C1767_=_C1770( C1767 C1770 ) C1767_=_C1771( C1767 C1771 ) C1767_=_C1772( C1767 C1772 ) C1767_=_C1773( C1767 C1773 ) \nC1767_=_C1774( C1767 C1774 ) C1767_=_C1783( C1767 C1783 ) C1768_=_C1769( C1768 C1769 ) C1768_=_C1770( C1768 C1770 ) C1768_=_C1771( C1768 C1771 ) C1768_=_C1772( C1768 C1772 ) \nC1768_=_C1773( C1768 C1773 ) C1768_=_C1774( C1768 C1774 ) C1769_=_C1770( C1769 C1770 ) C1769_=_C1771( C1769 C1771 ) C1769_=_C1772( C1769 C1772 ) C1769_=_C1773( C1769 C1773 ) \nC1769_=_C1774( C1769 C1774 ) C1769_=_C1785( C1769 C1785 ) C1770_=_C1771( C1770 C1771 ) C1770_=_C1772( C1770 C1772 ) C1770_=_C1773( C1770 C1773 ) C1770_=_C1774( C1770 C1774 ) \nC1771_=_C1772( C1771 C1772 ) C1771_=_C1773( C1771 C1773 ) C1771_=_C1774( C1771 C1774 ) C1771_=_C1787( C1771 C1787 ) C1772_=_C1773( C1772 C1773 ) C1772_=_C1774( C1772 C1774 ) \nC1773_=_C1774( C1773 C1774 ) C1773_=_C1789( C1773 C1789 ) C1783_=_C1784( C1783 C1784 ) C1783_=_C1785( C1783 C1785 ) C1783_=_C1786( C1783 C1786 ) C1783_=_C1787( C1783 C1787 ) \nC1783_=_C1788( C1783 C1788 ) C1783_=_C1789( C1783 C1789 ) C1783_=_C1790( C1783 C1790 ) C1784_=_C1785( C1784 C1785 ) C1784_=_C1786( C1784 C1786 ) C1784_=_C1787( C1784 C1787 ) \nC1784_=_C1788( C1784 C1788 ) C1784_=_C1789( C1784 C1789 ) C1784_=_C1790( C1784 C1790 ) C1785_=_C1786( C1785 C1786 ) C1785_=_C1787( C1785 C1787 ) C1785_=_C1788( C1785 C1788 ) \nC1785_=_C1789( C1785 C1789 ) C1785_=_C1790( C1785 C1790 ) C1786_=_C1787( C1786 C1787 ) C1786_=_C1788( C1786 C1788 ) C1786_=_C1789( C1786 C1789 ) C1786_=_C1790( C1786 C1790 ) \nC1787_=_C1788( C1787 C1788 ) C1787_=_C1789( C1787 C1789 ) C1787_=_C1790( C1787 C1790 ) C1788_=_C1789( C1788 C1789 ) C1788_=_C1790( C1788 C1790 ) C1789_=_C1790( C1789 C1790 ) \nC1887_=_C1888( C1887 C1888 ) C1887_=_C1889( C1887 C1889 ) C1887_=_C1890( C1887 C1890 ) C1887_=_C1891( C1887 C1891 ) C1887_=_C1892( C1887 C1892 ) C1888_=_C1889( C1888 C1889 ) \nC1888_=_C1890( C1888 C1890 ) C1888_=_C1891( C1888 C1891 ) C1888_=_C1892( C1888 C1892 ) C1889_=_C1890( C1889 C1890 ) C1889_=_C1891( C1889 C1891 ) C1889_=_C1892( C1889 C1892 ) \nC1890_=_C1891( C1890 C1891 ) C1890_=_C1892( C1890 C1892 ) C1891_=_C1892( C1891 C1892 ) "];408-&gt;438[label="92: C150 C157 C158 C185 C205 \nC206 C213 C247 C261 C265 C291 \nC292 C294 C295 C296 C297 C298 \nC299 C300 C301 C302 C346 C347 \nC348 C349 C350 C351 C352 C353 \nC355 C356 C357 C358 C368 C397 \nC398 C399 C400 C403 C404 C405 \nC406 C421 C437 C438 C439 C440 \nC442 C443 C444 C445 C446 C478 \nC494 C630 C631 C654 C678 C799 \nC811 C837 C838 C839 C842 C843 \nC844 C845 C858 C876 C926 C1767 \nC1768 C1769 C1770 C1771 C1772 C1773 \nC1774 C1783 C1784 C1785 C1786 C1787 \nC1788 C1789 C1790 C1887 C1888 C1889 \nC1890 C1891 C1892 \n541: C150_=_C157 ,C150_=_C158 ,C150_=_C205 ,C150_=_C291 ,C150_=_C292 ,\nC150_=_C294 ,C150_=_C295 ,C150_=_C296 ,C150_=_C297 ,C150_=_C298 ,C150_=_C299 ,\nC150_=_C300 ,C150_=_C301 ,C150_=_C302 ,C157_=_C158 ,C157_=_C185 ,C157_=_C421 ,\nC157_=_C630 ,C157_=_C654 ,C157_=_C858 ,C157_=_C1767 ,C157_=_C1768 ,C157_=_C1769 ,\nC157_=_C1770 ,C157_=_C1771 ,C157_=_C1772 ,C157_=_C1773 ,C157_=_C1774 ,C158_=_C213 ,\nC158_=_C631 ,C158_=_C678 ,C158_=_C876 ,C158_=_C1783 ,C158_=_C1784 ,C158_=_C1785 ,\nC158_=_C1786 ,C158_=_C1787 ,C158_=_C1788 ,C158_=_C1789 ,C158_=_C1790 ,C185_=_C421 ,\nC185_=_C630 ,C185_=_C654 ,C185_=_C858 ,C185_=_C1767 ,C185_=_C1768 ,C185_=_C1769 ,\nC185_=_C1770 ,C185_=_C1771 ,C185_=_C1772 ,C185_=_C1773 ,C185_=_C1774 ,C205_=_C206 ,\nC205_=_C213 ,C205_=_C291 ,C205_=_C292 ,C205_=_C294 ,C205_=_C295 ,C205_=_C296 ,\nC205_=_C297 ,C205_=_C298 ,C205_=_C299 ,C205_=_C300 ,C205_=_C301 ,C205_=_C302 ,\nC206_=_C213 ,C206_=_C247 ,C206_=_C346 ,C206_=_C347 ,C206_=_C348 ,C206_=_C349 ,\nC206_=_C350 ,C206_=_C351 ,C206_=_C352 ,C206_=_C353 ,C206_=_C355 ,C206_=_C356 ,\nC206_=_C357 ,C206_=_C358 ,C213_=_C631 ,C213_=_C678 ,C213_=_C876 ,C213_=_C1783 ,\nC213_=_C1784 ,C213_=_C1785 ,C213_=_C1786 ,C213_=_C1787 ,C213_=_C1788 ,C213_=_C1789 ,\nC213_=_C1790 ,C247_=_C346 ,C247_=_C347 ,C247_=_C348 ,C247_=_C349 ,C247_=_C350 ,\nC247_=_C351 ,C247_=_C352 ,C247_=_C353 ,C247_=_C355 ,C247_=_C356 ,C247_=_C357 ,\nC247_=_C358 ,C261_=_C265 ,C261_=_C397 ,C261_=_C398 ,C261_=_C399 ,C261_=_C400 ,\nC261_=_C403 ,C261_=_C404 ,C261_=_C405 ,C261_=_C406 ,C265_=_C478 ,C265_=_C837 ,\nC265_=_C838 ,C265_=_C839 ,C265_=_C842 ,C265_=_C843 ,C265_=_C844 ,C265_=_C845 ,\nC291_=_C292 ,C291_=_C294 ,C291_=_C295 ,C291_=_C296 ,C291_=_C297 ,C291_=_C298 ,\nC291_=_C299 ,C291_=_C300 ,C291_=_C301 ,C291_=_C302 ,C291_=_C630 ,C291_=_C631 ,\nC292_=_C294 ,C292_=_C295 ,C292_=_C296 ,C292_=_C297 ,C292_=_C298 ,C292_=_C299 ,\nC292_=_C300 ,C292_=_C301 ,C292_=_C302 ,C292_=_C347 ,C292_=_C678 ,C294_=_C295 ,\nC294_=_C296 ,C294_=_C297 ,C294_=_C298 ,C294_=_C299 ,C294_=_C300 ,C294_=_C301 ,\nC294_=_C302 ,C294_=_C349 ,C294_=_C876 ,C295_=_C296 ,C295_=_C297 ,C295_=_C298 ,\nC295_=_C299 ,C295_=_C300 ,C295_=_C301 ,C295_=_C302 ,C296_=_C297 ,C296_=_C298 ,\nC296_=_C299 ,C296_=_C300 ,C296_=_C301 ,C296_=_C302 ,C296_=_C351 ,C297_=_C298 ,\nC297_=_C299 ,C297_=_C300 ,C297_=_C301 ,C297_=_C302 ,C298_=_C299 ,C298_=_C300 ,\nC298_=_C301 ,C298_=_C302 ,C298_=_C353 ,C299_=_C300 ,C299_=_C301 ,C299_=_C302 ,\nC300_=_C301 ,C300_=_C302 ,C300_=_C355 ,C301_=_C302 ,C302_=_C357 ,C346_=_C347 ,\nC346_=_C348 ,C346_=_C349 ,C346_=_C350 ,C346_=_C351 ,C346_=_C352 ,C346_=_C353 ,\nC346_=_C355 ,C346_=_C356 ,C346_=_C357 ,C346_=_C358 ,C347_=_C348 ,C347_=_C349 ,\nC347_=_C350 ,C347_=_C351 ,C347_=_C352 ,C347_=_C353 ,C347_=_C355 ,C347_=_C356 ,\nC347_=_C357 ,C347_=_C358 ,C347_=_C678 ,C348_=_C349 ,C348_=_C350 ,C348_=_C351 ,\nC348_=_C352 ,C348_=_C353 ,C348_=_C355 ,C348_=_C356 ,C348_=_C357 ,C348_=_C358 ,\nC349_=_C350 ,C349_=_C351 ,C349_=_C352 ,C349_=_C353 ,C349_=_C355 ,C349_=_C356 ,\nC349_=_C357 ,C349_=_C358 ,C349_=_C876 ,C350_=_C351 ,C350_=_C352 ,C350_=_C353 ,\nC350_=_C355 ,C350_=_C356 ,C350_=_C357 ,C350_=_C358 ,C351_=_C352 ,C351_=_C353 ,\nC351_=_C355 ,C351_=_C356 ,C351_=_C357 ,C351_=_C358 ,C352_=_C353 ,C352_=_C355 ,\nC352_=_C356 ,C352_=_C357 ,C352_=_C358 ,C353_=_C355 ,C353_=_C356 ,C353_=_C357 ,\nC353_=_C358 ,C355_=_C356 ,C355_=_C357 ,C355_=_C358 ,C356_=_C357 ,C356_=_C358 ,\nC357_=_C358 ,C368_=_C494 ,C368_=_C799 ,C368_=_C811 ,C368_=_C926 ,C368_=_C1887 ,\nC368_=_C1888 ,C368_=_C1889 ,C368_=_C1890 ,C368_=_C1891 ,C368_=_C1892 ,C397_=_C398 ,\nC397_=_C399 ,C397_=_C400 ,C397_=_C403 ,C397_=_C404 ,C397_=_C405 ,C397_=_C406 ,\nC397_=_C437 ,C397_=_C478 ,C397_=_C494 ,C398_=_C399 ,C398_=_C400 ,C398_=_C403 ,\nC398_=_C404 ,C398_=_C405 ,C398_=_C406 ,C399_=_C400 ,C399_=_C403 ,C399_=_C404 ,\nC399_=_C405 ,C399_=_C406 ,C399_=_C438 ,C400_=_C403 ,C400_=_C404 ,C400_=_C405 ,\nC400_=_C406 ,C400_=_C440 ,C400_=_C926 ,C403_=_C404 ,C403_=_C405 ,C403_=_C406 ,\nC403_=_C443 ,C403_=_C842 ,C404_=_C405 ,C404_=_C406 ,C405_=_C406 ,C405_=_C444 ,\nC406_=_C446 ,C421_=_C630 ,C421_=_C654 ,C421_=_C858 ,C421_=_C1767 ,C421_=_C1768 ,\nC421_=_C1769 ,C421_=_C1770 ,C421_=_C1771 ,C421_=_C1772 ,C421_=_C1773 ,C421_=_C1774 ,\nC437_=_C438 ,C437_=_C439 ,C437_=_C440 ,C437_=_C442 ,C437_=_C443 ,C437_=_C444 ,\nC437_=_C445 ,C437_=_C446 ,C437_=_C478 ,C437_=_C494 ,C438_=_C439 ,C438_=_C440 ,\nC438_=_C442 ,C438_=_C443 ,C438_=_C444 ,C438_=_C445 ,C438_=_C446 ,C439_=_C440 ,\nC439_=_C442 ,C439_=_C443 ,C439_=_C444 ,C439_=_C445 ,C439_=_C446 ,C439_=_C799 ,\nC440_=_C442 ,C440_=_C443 ,C440_=_C444 ,C440_=_C445 ,C440_=_C446 ,C440_=_C926 ,\nC442_=_C443 ,C442_=_C444 ,C442_=_C445 ,C442_=_C446 ,C443_=_C444 ,C443_=_C445 ,\nC443_=_C446 ,C443_=_C842 ,C444_=_C445 ,C444_=_C446 ,C445_=_C446 ,C478_=_C494 ,\nC478_=_C837 ,C478_=_C838 ,C478_=_C839 ,C478_=_C842 ,C478_=_C843 ,C478_=_C844 ,\nC478_=_C845 ,C494_=_C799 ,C494_=_C811 ,C494_=_C926 ,C494_=_C1887 ,C494_=_C1888 ,\nC494_=_C1889 ,C494_=_C1890 ,C494_=_C1891 ,C494_=_C1892 ,C630_=_C631 ,C630_=_C654 ,\nC630_=_C858 ,C630_=_C1767 ,C630_=_C1768 ,C630_=_C1769 ,C630_=_C1770 ,C630_=_C1771 ,\nC630_=_C1772 ,C630_=_C1773 ,C630_=_C1774 ,C631_=_C678 ,C631_=_C876 ,C631_=_C1783 ,\nC631_=_C1784 ,C631_=_C1785 ,C631_=_C1786 ,C631_=_C1787 ,C631_=_C1788 ,C631_=_C1789 ,\nC631_=_C1790 ,C654_=_C858 ,C654_=_C1767 ,C654_=_C1768 ,C654_=_C1769 ,C654_=_C1770 ,\nC654_=_C1771 ,C654_=_C1772 ,C654_=_C1773 ,C654_=_C1774 ,C678_=_C876 ,C678_=_C1783 ,\nC678_=_C1784</w:t>
      </w:r>
    </w:p>
    <w:p>
      <w:pPr>
        <w:pStyle w:val="PreformattedText"/>
        <w:bidi w:val="0"/>
        <w:spacing w:before="0" w:after="0"/>
        <w:jc w:val="left"/>
        <w:rPr/>
      </w:pPr>
      <w:r>
        <w:rPr/>
        <w:t xml:space="preserve"> </w:t>
      </w:r>
      <w:r>
        <w:rPr/>
        <w:t>,C678_=_C1785 ,C678_=_C1786 ,C678_=_C1787 ,C678_=_C1788 ,C678_=_C1789 ,\nC678_=_C1790 ,C799_=_C811 ,C799_=_C926 ,C799_=_C1887 ,C799_=_C1888 ,C799_=_C1889 ,\nC799_=_C1890 ,C799_=_C1891 ,C799_=_C1892 ,C811_=_C926 ,C811_=_C1887 ,C811_=_C1888 ,\nC811_=_C1889 ,C811_=_C1890 ,C811_=_C1891 ,C811_=_C1892 ,C837_=_C838 ,C837_=_C839 ,\nC837_=_C842 ,C837_=_C843 ,C837_=_C844 ,C837_=_C845 ,C838_=_C839 ,C838_=_C842 ,\nC838_=_C843 ,C838_=_C844 ,C838_=_C845 ,C839_=_C842 ,C839_=_C843 ,C839_=_C844 ,\nC839_=_C845 ,C842_=_C843 ,C842_=_C844 ,C842_=_C845 ,C843_=_C844 ,C843_=_C845 ,\nC844_=_C845 ,C858_=_C1767 ,C858_=_C1768 ,C858_=_C1769 ,C858_=_C1770 ,C858_=_C1771 ,\nC858_=_C1772 ,C858_=_C1773 ,C858_=_C1774 ,C876_=_C1783 ,C876_=_C1784 ,C876_=_C1785 ,\nC876_=_C1786 ,C876_=_C1787 ,C876_=_C1788 ,C876_=_C1789 ,C876_=_C1790 ,C926_=_C1887 ,\nC926_=_C1888 ,C926_=_C1889 ,C926_=_C1890 ,C926_=_C1891 ,C926_=_C1892 ,C1767_=_C1768 ,\nC1767_=_C1769 ,C1767_=_C1770 ,C1767_=_C1771 ,C1767_=_C1772 ,C1767_=_C1773 ,C1767_=_C1774 ,\nC1767_=_C1783 ,C1768_=_C1769 ,C1768_=_C1770 ,C1768_=_C1771 ,C1768_=_C1772 ,C1768_=_C1773 ,\nC1768_=_C1774 ,C1769_=_C1770 ,C1769_=_C1771 ,C1769_=_C1772 ,C1769_=_C1773 ,C1769_=_C1774 ,\nC1769_=_C1785 ,C1770_=_C1771 ,C1770_=_C1772 ,C1770_=_C1773 ,C1770_=_C1774 ,C1771_=_C1772 ,\nC1771_=_C1773 ,C1771_=_C1774 ,C1771_=_C1787 ,C1772_=_C1773 ,C1772_=_C1774 ,C1773_=_C1774 ,\nC1773_=_C1789 ,C1783_=_C1784 ,C1783_=_C1785 ,C1783_=_C1786 ,C1783_=_C1787 ,C1783_=_C1788 ,\nC1783_=_C1789 ,C1783_=_C1790 ,C1784_=_C1785 ,C1784_=_C1786 ,C1784_=_C1787 ,C1784_=_C1788 ,\nC1784_=_C1789 ,C1784_=_C1790 ,C1785_=_C1786 ,C1785_=_C1787 ,C1785_=_C1788 ,C1785_=_C1789 ,\nC1785_=_C1790 ,C1786_=_C1787 ,C1786_=_C1788 ,C1786_=_C1789 ,C1786_=_C1790 ,C1787_=_C1788 ,\nC1787_=_C1789 ,C1787_=_C1790 ,C1788_=_C1789 ,C1788_=_C1790 ,C1789_=_C1790 ,C1887_=_C1888 ,\nC1887_=_C1889 ,C1887_=_C1890 ,C1887_=_C1891 ,C1887_=_C1892 ,C1888_=_C1889 ,C1888_=_C1890 ,\nC1888_=_C1891 ,C1888_=_C1892 ,C1889_=_C1890 ,C1889_=_C1891 ,C1889_=_C1892 ,C1890_=_C1891 ,\nC1890_=_C1892 ,C1891_=_C1892 ,"];439[shape=box, label="id:439 level: 5\n101: C139 C167 C388 C408 C524 \nC526 C548 C550 C632 C656 C732 \nC733 C734 C735 C736 C737 C738 \nC739 C741 C742 C764 C790 C929 \nC1375 C1377 C1387 C1389 C1429 C1441 \nC1483 C1486 C1495 C1509 C1578 C1627 \nC1643 C1699 C1715 C2200 C2201 C2202 \nC2204 C2206 C2215 C2219 C2221 C2271 \nC2272 C2273 C2274 C2275 C2276 C2278 \nC2287 C2291 C2293 C2347 C2363 C2418 \nC2427 C2428 C2429 C2431 C2432 C2669 \nC2678 C2687 C3001 C3002 C3003 C3004 \nC3007 C3008 C3021 C3037 C3077 C3078 \nC3093 C3109 C3151 C3167 C3272 C3576 \nC3577 C3578 C3584 C3594 C3621 C3622 \nC3623 C3629 C3639 C3664 C3665 C3667 \nC3668 C3676 C3740 C3861 C3863 C3888 \n541: C139_=_C167( C139 C167 ) C139_=_C388( C139 C388 ) C139_=_C408( C139 C408 ) C139_=_C732( C139 C732 ) C139_=_C733( C139 C733 ) \nC139_=_C734( C139 C734 ) C139_=_C735( C139 C735 ) C139_=_C736( C139 C736 ) C139_=_C737( C139 C737 ) C139_=_C738( C139 C738 ) C139_=_C739( C139 C739 ) \nC139_=_C741( C139 C741 ) C139_=_C742( C139 C742 ) C167_=_C388( C167 C388 ) C167_=_C408( C167 C408 ) C167_=_C732( C167 C732 ) C167_=_C733( C167 C733 ) \nC167_=_C734( C167 C734 ) C167_=_C735( C167 C735 ) C167_=_C736( C167 C736 ) C167_=_C737( C167 C737 ) C167_=_C738( C167 C738 ) C167_=_C739( C167 C739 ) \nC167_=_C741( C167 C741 ) C167_=_C742( C167 C742 ) C388_=_C408( C388 C408 ) C388_=_C732( C388 C732 ) C388_=_C733( C388 C733 ) C388_=_C734( C388 C734 ) \nC388_=_C735( C388 C735 ) C388_=_C736( C388 C736 ) C388_=_C737( C388 C737 ) C388_=_C738( C388 C738 ) C388_=_C739( C388 C739 ) C388_=_C741( C388 C741 ) \nC388_=_C742( C388 C742 ) C408_=_C732( C408 C732 ) C408_=_C733( C408 C733 ) C408_=_C734( C408 C734 ) C408_=_C735( C408 C735 ) C408_=_C736( C408 C736 ) \nC408_=_C737( C408 C737 ) C408_=_C738( C408 C738 ) C408_=_C739( C408 C739 ) C408_=_C741( C408 C741 ) C408_=_C742( C408 C742 ) C524_=_C526( C524 C526 ) \nC524_=_C548( C524 C548 ) C524_=_C632( C524 C632 ) C524_=_C656( C524 C656 ) C524_=_C1375( C524 C1375 ) C524_=_C1387( C524 C1387 ) C524_=_C1429( C524 C1429 ) \nC524_=_C1441( C524 C1441 ) C524_=_C2200( C524 C2200 ) C524_=_C2201( C524 C2201 ) C524_=_C2202( C524 C2202 ) C524_=_C2204( C524 C2204 ) C524_=_C2206( C524 C2206 ) \nC526_=_C550( C526 C550 ) C526_=_C764( C526 C764 ) C526_=_C1377( C526 C1377 ) C526_=_C1389( C526 C1389 ) C526_=_C1483( C526 C1483 ) C526_=_C1495( C526 C1495 ) \nC526_=_C2271( C526 C2271 ) C526_=_C2272( C526 C2272 ) C526_=_C2273( C526 C2273 ) C526_=_C2274( C526 C2274 ) C526_=_C2275( C526 C2275 ) C526_=_C2276( C526 C2276 ) \nC526_=_C2278( C526 C2278 ) C548_=_C550( C548 C550 ) C548_=_C632( C548 C632 ) C548_=_C656( C548 C656 ) C548_=_C1375( C548 C1375 ) C548_=_C1387( C548 C1387 ) \nC548_=_C1429( C548 C1429 ) C548_=_C1441( C548 C1441 ) C548_=_C2200( C548 C2200 ) C548_=_C2201( C548 C2201 ) C548_=_C2202( C548 C2202 ) C548_=_C2204( C548 C2204 ) \nC548_=_C2206( C548 C2206 ) C550_=_C764( C550 C764 ) C550_=_C1377( C550 C1377 ) C550_=_C1389( C550 C1389 ) C550_=_C1483( C550 C1483 ) C550_=_C1495( C550 C1495 ) \nC550_=_C2271( C550 C2271 ) C550_=_C2272( C550 C2272 ) C550_=_C2273( C550 C2273 ) C550_=_C2274( C550 C2274 ) C550_=_C2275( C550 C2275 ) C550_=_C2276( C550 C2276 ) \nC550_=_C2278( C550 C2278 ) C632_=_C656( C632 C656 ) C632_=_C1375( C632 C1375 ) C632_=_C1387( C632 C1387 ) C632_=_C1429( C632 C1429 ) C632_=_C1441( C632 C1441 ) \nC632_=_C2200( C632 C2200 ) C632_=_C2201( C632 C2201 ) C632_=_C2202( C632 C2202 ) C632_=_C2204( C632 C2204 ) C632_=_C2206( C632 C2206 ) C656_=_C1375( C656 C1375 ) \nC656_=_C1387( C656 C1387 ) C656_=_C1429( C656 C1429 ) C656_=_C1441( C656 C1441 ) C656_=_C2200( C656 C2200 ) C656_=_C2201( C656 C2201 ) C656_=_C2202( C656 C2202 ) \nC656_=_C2204( C656 C2204 ) C656_=_C2206( C656 C2206 ) C732_=_C733( C732 C733 ) C732_=_C734( C732 C734 ) C732_=_C735( C732 C735 ) C732_=_C736( C732 C736 ) \nC732_=_C737( C732 C737 ) C732_=_C738( C732 C738 ) C732_=_C739( C732 C739 ) C732_=_C741( C732 C741 ) C732_=_C742( C732 C742 ) C733_=_C734( C733 C734 ) \nC733_=_C735( C733 C735 ) C733_=_C736( C733 C736 ) C733_=_C737( C733 C737 ) C733_=_C738( C733 C738 ) C733_=_C739( C733 C739 ) C733_=_C741( C733 C741 ) \nC733_=_C742( C733 C742 ) C734_=_C735( C734 C735 ) C734_=_C736( C734 C736 ) C734_=_C737( C734 C737 ) C734_=_C738( C734 C738 ) C734_=_C739( C734 C739 ) \nC734_=_C741( C734 C741 ) C734_=_C742( C734 C742 ) C735_=_C736( C735 C736 ) C735_=_C737( C735 C737 ) C735_=_C738( C735 C738 ) C735_=_C739( C735 C739 ) \nC735_=_C741( C735 C741 ) C735_=_C742( C735 C742 ) C736_=_C737( C736 C737 ) C736_=_C738( C736 C738 ) C736_=_C739( C736 C739 ) C736_=_C741( C736 C741 ) \nC736_=_C742( C736 C742 ) C736_=_C1699( C736 C1699 ) C737_=_C738( C737 C738 ) C737_=_C739( C737 C739 ) C737_=_C741( C737 C741 ) C737_=_C742( C737 C742 ) \nC737_=_C1715( C737 C1715 ) C738_=_C739( C738 C739 ) C738_=_C741( C738 C741 ) C738_=_C742( C738 C742 ) C739_=_C741( C739 C741 ) C739_=_C742( C739 C742 ) \nC741_=_C742( C741 C742 ) C741_=_C2287( C741 C2287 ) C741_=_C2291( C741 C2291 ) C741_=_C2293( C741 C2293 ) C742_=_C2418( C742 C2418 ) C764_=_C1377( C764 C1377 ) \nC764_=_C1389( C764 C1389 ) C764_=_C1483( C764 C1483 ) C764_=_C1495( C764 C1495 ) C764_=_C2271( C764 C2271 ) C764_=_C2272( C764 C2272 ) C764_=_C2273( C764 C2273 ) \nC764_=_C2274( C764 C2274 ) C764_=_C2275( C764 C2275 ) C764_=_C2276( C764 C2276 ) C764_=_C2278( C764 C2278 ) C790_=_C929( C790 C929 ) C790_=_C1486( C790 C1486 ) \nC790_=_C1509( C790 C1509 ) C790_=_C1578( C790 C1578 ) C790_=_C2427( C790 C2427 ) C790_=_C2428( C790 C2428 ) C790_=_C2429( C790 C2429 ) C790_=_C2431( C790 C2431 ) \nC790_=_C2432( C790 C2432 ) C929_=_C1486( C929 C1486 ) C929_=_C1509( C929 C1509 ) C929_=_C1578( C929 C1578 ) C929_=_C2427( C929 C2427 ) C929_=_C2428( C929 C2428 ) \nC929_=_C2429( C929 C2429 ) C929_=_C2431( C929 C2431 ) C929_=_C2432( C929 C2432 ) C1375_=_C1377( C1375 C1377 ) C1375_=_C1387( C1375 C1387 ) C1375_=_C1429( C1375 C1429 ) \nC1375_=_C1441( C1375 C1441 ) C1375_=_C2200( C1375 C2200 ) C1375_=_C2201( C1375 C2201 ) C1375_=_C2202( C1375 C2202 ) C1375_=_C2204( C1375 C2204 ) C1375_=_C2206( C1375 C2206 ) \nC1377_=_C1389( C1377 C1389 ) C1377_=_C1483( C1377 C1483 ) C1377_=_C1495( C1377 C1495 ) C1377_=_C2271( C1377 C2271 ) C1377_=_C2272( C1377 C2272 ) C1377_=_C2273( C1377 C2273 ) \nC1377_=_C2274( C1377 C2274 ) C1377_=_C2275( C1377 C2275 ) C1377_=_C2276( C1377 C2276 ) C1377_=_C2278( C1377 C2278 ) C1387_=_C1389( C1387 C1389 ) C1387_=_C1429( C1387 C1429 ) \nC1387_=_C1441( C1387 C1441 ) C1387_=_C2200( C1387 C2200 ) C1387_=_C2201( C1387 C2201 ) C1387_=_C2202( C1387 C2202 ) C1387_=_C2204( C1387 C2204 ) C1387_=_C2206( C1387 C2206 ) \nC1389_=_C1483( C1389 C1483 ) C1389_=_C1495( C1389 C1495 ) C1389_=_C2271( C1389 C2271 ) C1389_=_C2272( C1389 C2272 ) C1389_=_C2273( C1389 C2273 ) C1389_=_C2274( C1389 C2274 ) \nC1389_=_C2275( C1389 C2275 ) C1389_=_C2276( C1389 C2276 ) C1389_=_C2278( C1389 C2278 ) C1429_=_C1441( C1429 C1441 ) C1429_=_C2200( C1429 C2200 ) C1429_=_C2201( C1429 C2201 ) \nC1429_=_C2202( C1429 C2202 ) C1429_=_C2204( C1429 C2204 ) C1429_=_C2206( C1429 C2206 ) C1441_=_C2200( C1441 C2200 ) C1441_=_C2201( C1441 C2201 ) C1441_=_C2202( C1441 C2202 ) \nC1441_=_C2204( C1441 C2204 ) C1441_=_C2206( C1441 C2206 ) C1483_=_C1486( C1483 C1486 ) C1483_=_C1495( C1483 C1495 ) C1483_=_C2271( C1483 C2271 ) C1483_=_C2272( C1483 C2272 ) \nC1483_=_C2273( C1483 C2273 ) C1483_=_C2274( C1483 C2274 ) C1483_=_C2275( C1483 C2275 ) C1483_=_C2276( C1483 C2276 ) C1483_=_C2278( C1483 C2278 ) C1486_=_C1509( C1486 C1509 ) \nC1486_=_C1578( C1486 C1578 ) C1486_=_C2427( C1486 C2427 ) C1486_=_C2428( C1486 C2428 ) C1486_=_C2429( C1486 C2429 ) C1486_=_C2431( C1486 C2431 ) C1486_=_C2432( C1486 C2432 ) \nC1495_=_C2271( C1495 C2271 ) C1495_=_C2272( C1495 C2272 ) C1495_=_C2273( C1495 C2273 ) C1495_=_C2274( C1495 C2274 ) C1495_=_C2275( C1495 C2275 ) C1495_=_C2276( C1495 C2276 ) \nC1495_=_C2278( C1495 C2278 ) C1509_=_C1578( C1509 C1578 ) C1509_=_C2427(</w:t>
      </w:r>
    </w:p>
    <w:p>
      <w:pPr>
        <w:pStyle w:val="PreformattedText"/>
        <w:bidi w:val="0"/>
        <w:spacing w:before="0" w:after="0"/>
        <w:jc w:val="left"/>
        <w:rPr/>
      </w:pPr>
      <w:r>
        <w:rPr/>
        <w:t xml:space="preserve"> </w:t>
      </w:r>
      <w:r>
        <w:rPr/>
        <w:t>C1509 C2427 ) C1509_=_C2428( C1509 C2428 ) C1509_=_C2429( C1509 C2429 ) C1509_=_C2431( C1509 C2431 ) \nC1509_=_C2432( C1509 C2432 ) C1578_=_C2427( C1578 C2427 ) C1578_=_C2428( C1578 C2428 ) C1578_=_C2429( C1578 C2429 ) C1578_=_C2431( C1578 C2431 ) C1578_=_C2432( C1578 C2432 ) \nC1627_=_C1643( C1627 C1643 ) C1627_=_C1699( C1627 C1699 ) C1627_=_C1715( C1627 C1715 ) C1627_=_C2215( C1627 C2215 ) C1627_=_C2271( C1627 C2271 ) C1627_=_C2287( C1627 C2287 ) \nC1627_=_C3001( C1627 C3001 ) C1627_=_C3002( C1627 C3002 ) C1627_=_C3003( C1627 C3003 ) C1627_=_C3004( C1627 C3004 ) C1627_=_C3007( C1627 C3007 ) C1627_=_C3008( C1627 C3008 ) \nC1643_=_C1699( C1643 C1699 ) C1643_=_C1715( C1643 C1715 ) C1643_=_C2215( C1643 C2215 ) C1643_=_C2271( C1643 C2271 ) C1643_=_C2287( C1643 C2287 ) C1643_=_C3001( C1643 C3001 ) \nC1643_=_C3002( C1643 C3002 ) C1643_=_C3003( C1643 C3003 ) C1643_=_C3004( C1643 C3004 ) C1643_=_C3007( C1643 C3007 ) C1643_=_C3008( C1643 C3008 ) C1699_=_C1715( C1699 C1715 ) \nC1699_=_C2215( C1699 C2215 ) C1699_=_C2271( C1699 C2271 ) C1699_=_C2287( C1699 C2287 ) C1699_=_C3001( C1699 C3001 ) C1699_=_C3002( C1699 C3002 ) C1699_=_C3003( C1699 C3003 ) \nC1699_=_C3004( C1699 C3004 ) C1699_=_C3007( C1699 C3007 ) C1699_=_C3008( C1699 C3008 ) C1715_=_C2215( C1715 C2215 ) C1715_=_C2271( C1715 C2271 ) C1715_=_C2287( C1715 C2287 ) \nC1715_=_C3001( C1715 C3001 ) C1715_=_C3002( C1715 C3002 ) C1715_=_C3003( C1715 C3003 ) C1715_=_C3004( C1715 C3004 ) C1715_=_C3007( C1715 C3007 ) C1715_=_C3008( C1715 C3008 ) \nC2200_=_C2201( C2200 C2201 ) C2200_=_C2202( C2200 C2202 ) C2200_=_C2204( C2200 C2204 ) C2200_=_C2206( C2200 C2206 ) C2200_=_C2272( C2200 C2272 ) C2200_=_C3021( C2200 C3021 ) \nC2201_=_C2202( C2201 C2202 ) C2201_=_C2204( C2201 C2204 ) C2201_=_C2206( C2201 C2206 ) C2201_=_C3077( C2201 C3077 ) C2201_=_C3078( C2201 C3078 ) C2202_=_C2204( C2202 C2204 ) \nC2202_=_C2206( C2202 C2206 ) C2202_=_C3093( C2202 C3093 ) C2204_=_C2206( C2204 C2206 ) C2204_=_C2276( C2204 C2276 ) C2204_=_C3584( C2204 C3584 ) C2206_=_C3629( C2206 C3629 ) \nC2215_=_C2219( C2215 C2219 ) C2215_=_C2221( C2215 C2221 ) C2215_=_C2271( C2215 C2271 ) C2215_=_C2287( C2215 C2287 ) C2215_=_C3001( C2215 C3001 ) C2215_=_C3002( C2215 C3002 ) \nC2215_=_C3003( C2215 C3003 ) C2215_=_C3004( C2215 C3004 ) C2215_=_C3007( C2215 C3007 ) C2215_=_C3008( C2215 C3008 ) C2219_=_C2221( C2219 C2221 ) C2219_=_C2275( C2219 C2275 ) \nC2219_=_C2291( C2219 C2291 ) C2219_=_C2669( C2219 C2669 ) C2219_=_C3576( C2219 C3576 ) C2219_=_C3577( C2219 C3577 ) C2219_=_C3578( C2219 C3578 ) C2221_=_C2347( C2221 C2347 ) \nC2221_=_C2363( C2221 C2363 ) C2221_=_C2678( C2221 C2678 ) C2221_=_C3621( C2221 C3621 ) C2221_=_C3622( C2221 C3622 ) C2221_=_C3623( C2221 C3623 ) C2271_=_C2272( C2271 C2272 ) \nC2271_=_C2273( C2271 C2273 ) C2271_=_C2274( C2271 C2274 ) C2271_=_C2275( C2271 C2275 ) C2271_=_C2276( C2271 C2276 ) C2271_=_C2278( C2271 C2278 ) C2271_=_C2287( C2271 C2287 ) \nC2271_=_C3001( C2271 C3001 ) C2271_=_C3002( C2271 C3002 ) C2271_=_C3003( C2271 C3003 ) C2271_=_C3004( C2271 C3004 ) C2271_=_C3007( C2271 C3007 ) C2271_=_C3008( C2271 C3008 ) \nC2272_=_C2273( C2272 C2273 ) C2272_=_C2274( C2272 C2274 ) C2272_=_C2275( C2272 C2275 ) C2272_=_C2276( C2272 C2276 ) C2272_=_C2278( C2272 C2278 ) C2272_=_C3021( C2272 C3021 ) \nC2273_=_C2274( C2273 C2274 ) C2273_=_C2275( C2273 C2275 ) C2273_=_C2276( C2273 C2276 ) C2273_=_C2278( C2273 C2278 ) C2273_=_C2427( C2273 C2427 ) C2273_=_C3151( C2273 C3151 ) \nC2274_=_C2275( C2274 C2275 ) C2274_=_C2276( C2274 C2276 ) C2274_=_C2278( C2274 C2278 ) C2274_=_C3167( C2274 C3167 ) C2275_=_C2276( C2275 C2276 ) C2275_=_C2278( C2275 C2278 ) \nC2275_=_C2291( C2275 C2291 ) C2275_=_C2669( C2275 C2669 ) C2275_=_C3576( C2275 C3576 ) C2275_=_C3577( C2275 C3577 ) C2275_=_C3578( C2275 C3578 ) C2276_=_C2278( C2276 C2278 ) \nC2276_=_C3584( C2276 C3584 ) C2278_=_C3676( C2278 C3676 ) C2287_=_C2291( C2287 C2291 ) C2287_=_C2293( C2287 C2293 ) C2287_=_C3001( C2287 C3001 ) C2287_=_C3002( C2287 C3002 ) \nC2287_=_C3003( C2287 C3003 ) C2287_=_C3004( C2287 C3004 ) C2287_=_C3007( C2287 C3007 ) C2287_=_C3008( C2287 C3008 ) C2291_=_C2293( C2291 C2293 ) C2291_=_C2669( C2291 C2669 ) \nC2291_=_C3576( C2291 C3576 ) C2291_=_C3577( C2291 C3577 ) C2291_=_C3578( C2291 C3578 ) C2293_=_C2418( C2293 C2418 ) C2293_=_C2687( C2293 C2687 ) C2293_=_C3664( C2293 C3664 ) \nC2293_=_C3665( C2293 C3665 ) C2293_=_C3667( C2293 C3667 ) C2293_=_C3668( C2293 C3668 ) C2347_=_C2363( C2347 C2363 ) C2347_=_C2678( C2347 C2678 ) C2347_=_C3621( C2347 C3621 ) \nC2347_=_C3622( C2347 C3622 ) C2347_=_C3623( C2347 C3623 ) C2363_=_C2678( C2363 C2678 ) C2363_=_C3621( C2363 C3621 ) C2363_=_C3622( C2363 C3622 ) C2363_=_C3623( C2363 C3623 ) \nC2418_=_C2687( C2418 C2687 ) C2418_=_C3664( C2418 C3664 ) C2418_=_C3665( C2418 C3665 ) C2418_=_C3667( C2418 C3667 ) C2418_=_C3668( C2418 C3668 ) C2427_=_C2428( C2427 C2428 ) \nC2427_=_C2429( C2427 C2429 ) C2427_=_C2431( C2427 C2431 ) C2427_=_C2432( C2427 C2432 ) C2427_=_C3151( C2427 C3151 ) C2428_=_C2429( C2428 C2429 ) C2428_=_C2431( C2428 C2431 ) \nC2428_=_C2432( C2428 C2432 ) C2429_=_C2431( C2429 C2431 ) C2429_=_C2432( C2429 C2432 ) C2429_=_C3272( C2429 C3272 ) C2431_=_C2432( C2431 C2432 ) C2432_=_C3740( C2432 C3740 ) \nC2669_=_C2678( C2669 C2678 ) C2669_=_C2687( C2669 C2687 ) C2669_=_C3576( C2669 C3576 ) C2669_=_C3577( C2669 C3577 ) C2669_=_C3578( C2669 C3578 ) C2678_=_C2687( C2678 C2687 ) \nC2678_=_C3621( C2678 C3621 ) C2678_=_C3622( C2678 C3622 ) C2678_=_C3623( C2678 C3623 ) C2687_=_C3664( C2687 C3664 ) C2687_=_C3665( C2687 C3665 ) C2687_=_C3667( C2687 C3667 ) \nC2687_=_C3668( C2687 C3668 ) C3001_=_C3002( C3001 C3002 ) C3001_=_C3003( C3001 C3003 ) C3001_=_C3004( C3001 C3004 ) C3001_=_C3007( C3001 C3007 ) C3001_=_C3008( C3001 C3008 ) \nC3002_=_C3003( C3002 C3003 ) C3002_=_C3004( C3002 C3004 ) C3002_=_C3007( C3002 C3007 ) C3002_=_C3008( C3002 C3008 ) C3003_=_C3004( C3003 C3004 ) C3003_=_C3007( C3003 C3007 ) \nC3003_=_C3008( C3003 C3008 ) C3004_=_C3007( C3004 C3007 ) C3004_=_C3008( C3004 C3008 ) C3007_=_C3008( C3007 C3008 ) C3007_=_C3576( C3007 C3576 ) C3007_=_C3664( C3007 C3664 ) \nC3008_=_C3577( C3008 C3577 ) C3008_=_C3665( C3008 C3665 ) C3021_=_C3077( C3021 C3077 ) C3021_=_C3093( C3021 C3093 ) C3021_=_C3584( C3021 C3584 ) C3021_=_C3629( C3021 C3629 ) \nC3021_=_C3861( C3021 C3861 ) C3037_=_C3078( C3037 C3078 ) C3037_=_C3109( C3037 C3109 ) C3037_=_C3594( C3037 C3594 ) C3037_=_C3639( C3037 C3639 ) C3037_=_C3863( C3037 C3863 ) \nC3077_=_C3078( C3077 C3078 ) C3077_=_C3093( C3077 C3093 ) C3077_=_C3584( C3077 C3584 ) C3077_=_C3629( C3077 C3629 ) C3077_=_C3861( C3077 C3861 ) C3078_=_C3109( C3078 C3109 ) \nC3078_=_C3594( C3078 C3594 ) C3078_=_C3639( C3078 C3639 ) C3078_=_C3863( C3078 C3863 ) C3093_=_C3584( C3093 C3584 ) C3093_=_C3629( C3093 C3629 ) C3093_=_C3861( C3093 C3861 ) \nC3109_=_C3594( C3109 C3594 ) C3109_=_C3639( C3109 C3639 ) C3109_=_C3863( C3109 C3863 ) C3151_=_C3167( C3151 C3167 ) C3151_=_C3272( C3151 C3272 ) C3151_=_C3676( C3151 C3676 ) \nC3151_=_C3740( C3151 C3740 ) C3151_=_C3888( C3151 C3888 ) C3167_=_C3272( C3167 C3272 ) C3167_=_C3676( C3167 C3676 ) C3167_=_C3740( C3167 C3740 ) C3167_=_C3888( C3167 C3888 ) \nC3272_=_C3676( C3272 C3676 ) C3272_=_C3740( C3272 C3740 ) C3272_=_C3888( C3272 C3888 ) C3576_=_C3577( C3576 C3577 ) C3576_=_C3578( C3576 C3578 ) C3576_=_C3664( C3576 C3664 ) \nC3577_=_C3578( C3577 C3578 ) C3577_=_C3665( C3577 C3665 ) C3578_=_C3623( C3578 C3623 ) C3578_=_C3668( C3578 C3668 ) C3584_=_C3629( C3584 C3629 ) C3584_=_C3861( C3584 C3861 ) \nC3594_=_C3639( C3594 C3639 ) C3594_=_C3863( C3594 C3863 ) C3621_=_C3622( C3621 C3622 ) C3621_=_C3623( C3621 C3623 ) C3622_=_C3623( C3622 C3623 ) C3623_=_C3668( C3623 C3668 ) \nC3629_=_C3861( C3629 C3861 ) C3639_=_C3863( C3639 C3863 ) C3664_=_C3665( C3664 C3665 ) C3664_=_C3667( C3664 C3667 ) C3664_=_C3668( C3664 C3668 ) C3665_=_C3667( C3665 C3667 ) \nC3665_=_C3668( C3665 C3668 ) C3667_=_C3668( C3667 C3668 ) C3676_=_C3740( C3676 C3740 ) C3676_=_C3888( C3676 C3888 ) C3740_=_C3888( C3740 C3888 ) C3861_=_C3863( C3861 C3863 ) \nC3861_=_C3888( C3861 C3888 ) C3863_=_C3888( C3863 C3888 ) "];409-&gt;439[label="99: C139 C167 C388 C408 C524 \nC526 C548 C550 C632 C656 C732 \nC733 C734 C735 C736 C737 C738 \nC739 C741 C742 C764 C790 C929 \nC1375 C1377 C1387 C1389 C1429 C1441 \nC1483 C1486 C1495 C1509 C1578 C1627 \nC1643 C1699 C1715 C2200 C2201 C2202 \nC2204 C2206 C2215 C2219 C2221 C2272 \nC2273 C2274 C2276 C2278 C2287 C2291 \nC2293 C2347 C2363 C2418 C2427 C2428 \nC2429 C2431 C2432 C2669 C2678 C2687 \nC3001 C3002 C3003 C3004 C3007 C3008 \nC3021 C3037 C3077 C3078 C3093 C3109 \nC3151 C3167 C3272 C3576 C3577 C3578 \nC3584 C3594 C3621 C3622 C3623 C3629 \nC3639 C3664 C3665 C3667 C3668 C3676 \nC3740 C3861 C3863 C3888 \n498: C139_=_C167 ,C139_=_C388 ,C139_=_C408 ,C139_=_C732 ,C139_=_C733 ,\nC139_=_C734 ,C139_=_C735 ,C139_=_C736 ,C139_=_C737 ,C139_=_C738 ,C139_=_C739 ,\nC139_=_C741 ,C139_=_C742 ,C167_=_C388 ,C167_=_C408 ,C167_=_C732 ,C167_=_C733 ,\nC167_=_C734 ,C167_=_C735 ,C167_=_C736 ,C167_=_C737 ,C167_=_C738 ,C167_=_C739 ,\nC167_=_C741 ,C167_=_C742 ,C388_=_C408 ,C388_=_C732 ,C388_=_C733 ,C388_=_C734 ,\nC388_=_C735 ,C388_=_C736 ,C388_=_C737 ,C388_=_C738 ,C388_=_C739 ,C388_=_C741 ,\nC388_=_C742 ,C408_=_C732 ,C408_=_C733 ,C408_=_C734 ,C408_=_C735 ,C408_=_C736 ,\nC408_=_C737 ,C408_=_C738 ,C408_=_C739 ,C408_=_C741 ,C408_=_C742 ,C524_=_C526 ,\nC524_=_C548 ,C524_=_C632 ,C524_=_C656 ,C524_=_C1375 ,C524_=_C1387 ,C524_=_C1429 ,\nC524_=_C1441 ,C524_=_C2200 ,C524_=_C2201 ,C524_=_C2202 ,C524_=_C2204 ,C524_=_C2206 ,\nC526_=_C550 ,C526_=_C764 ,C526_=_C1377 ,C526_=_C1389 ,C526_=_C1483 ,C526_=_C1495 ,\nC526_=_C2272 ,C526_=_C2273 ,C526_=_C2274 ,C526_=_C2276 ,C526_=_C2278 ,C548_=_C550 ,\nC548_=_C632 ,C548_=_C656 ,C548_=_C1375 ,C548_=_C1387 ,C548_=_C1429 ,C548_=_C1441 ,\nC548_=_C2200 ,C548_=_C2201 ,C548_=_C2202 ,C548_=_C2204 ,C548_=_C2206 ,C550_=_C764 ,\nC550_=_C1377 ,C550_=_C1389 ,C550_=_C1483 ,C550_=_C1495</w:t>
      </w:r>
    </w:p>
    <w:p>
      <w:pPr>
        <w:pStyle w:val="PreformattedText"/>
        <w:bidi w:val="0"/>
        <w:spacing w:before="0" w:after="0"/>
        <w:jc w:val="left"/>
        <w:rPr/>
      </w:pPr>
      <w:r>
        <w:rPr/>
        <w:t xml:space="preserve"> </w:t>
      </w:r>
      <w:r>
        <w:rPr/>
        <w:t>,C550_=_C2272 ,C550_=_C2273 ,\nC550_=_C2274 ,C550_=_C2276 ,C550_=_C2278 ,C632_=_C656 ,C632_=_C1375 ,C632_=_C1387 ,\nC632_=_C1429 ,C632_=_C1441 ,C632_=_C2200 ,C632_=_C2201 ,C632_=_C2202 ,C632_=_C2204 ,\nC632_=_C2206 ,C656_=_C1375 ,C656_=_C1387 ,C656_=_C1429 ,C656_=_C1441 ,C656_=_C2200 ,\nC656_=_C2201 ,C656_=_C2202 ,C656_=_C2204 ,C656_=_C2206 ,C732_=_C733 ,C732_=_C734 ,\nC732_=_C735 ,C732_=_C736 ,C732_=_C737 ,C732_=_C738 ,C732_=_C739 ,C732_=_C741 ,\nC732_=_C742 ,C733_=_C734 ,C733_=_C735 ,C733_=_C736 ,C733_=_C737 ,C733_=_C738 ,\nC733_=_C739 ,C733_=_C741 ,C733_=_C742 ,C734_=_C735 ,C734_=_C736 ,C734_=_C737 ,\nC734_=_C738 ,C734_=_C739 ,C734_=_C741 ,C734_=_C742 ,C735_=_C736 ,C735_=_C737 ,\nC735_=_C738 ,C735_=_C739 ,C735_=_C741 ,C735_=_C742 ,C736_=_C737 ,C736_=_C738 ,\nC736_=_C739 ,C736_=_C741 ,C736_=_C742 ,C736_=_C1699 ,C737_=_C738 ,C737_=_C739 ,\nC737_=_C741 ,C737_=_C742 ,C737_=_C1715 ,C738_=_C739 ,C738_=_C741 ,C738_=_C742 ,\nC739_=_C741 ,C739_=_C742 ,C741_=_C742 ,C741_=_C2287 ,C741_=_C2291 ,C741_=_C2293 ,\nC742_=_C2418 ,C764_=_C1377 ,C764_=_C1389 ,C764_=_C1483 ,C764_=_C1495 ,C764_=_C2272 ,\nC764_=_C2273 ,C764_=_C2274 ,C764_=_C2276 ,C764_=_C2278 ,C790_=_C929 ,C790_=_C1486 ,\nC790_=_C1509 ,C790_=_C1578 ,C790_=_C2427 ,C790_=_C2428 ,C790_=_C2429 ,C790_=_C2431 ,\nC790_=_C2432 ,C929_=_C1486 ,C929_=_C1509 ,C929_=_C1578 ,C929_=_C2427 ,C929_=_C2428 ,\nC929_=_C2429 ,C929_=_C2431 ,C929_=_C2432 ,C1375_=_C1377 ,C1375_=_C1387 ,C1375_=_C1429 ,\nC1375_=_C1441 ,C1375_=_C2200 ,C1375_=_C2201 ,C1375_=_C2202 ,C1375_=_C2204 ,C1375_=_C2206 ,\nC1377_=_C1389 ,C1377_=_C1483 ,C1377_=_C1495 ,C1377_=_C2272 ,C1377_=_C2273 ,C1377_=_C2274 ,\nC1377_=_C2276 ,C1377_=_C2278 ,C1387_=_C1389 ,C1387_=_C1429 ,C1387_=_C1441 ,C1387_=_C2200 ,\nC1387_=_C2201 ,C1387_=_C2202 ,C1387_=_C2204 ,C1387_=_C2206 ,C1389_=_C1483 ,C1389_=_C1495 ,\nC1389_=_C2272 ,C1389_=_C2273 ,C1389_=_C2274 ,C1389_=_C2276 ,C1389_=_C2278 ,C1429_=_C1441 ,\nC1429_=_C2200 ,C1429_=_C2201 ,C1429_=_C2202 ,C1429_=_C2204 ,C1429_=_C2206 ,C1441_=_C2200 ,\nC1441_=_C2201 ,C1441_=_C2202 ,C1441_=_C2204 ,C1441_=_C2206 ,C1483_=_C1486 ,C1483_=_C1495 ,\nC1483_=_C2272 ,C1483_=_C2273 ,C1483_=_C2274 ,C1483_=_C2276 ,C1483_=_C2278 ,C1486_=_C1509 ,\nC1486_=_C1578 ,C1486_=_C2427 ,C1486_=_C2428 ,C1486_=_C2429 ,C1486_=_C2431 ,C1486_=_C2432 ,\nC1495_=_C2272 ,C1495_=_C2273 ,C1495_=_C2274 ,C1495_=_C2276 ,C1495_=_C2278 ,C1509_=_C1578 ,\nC1509_=_C2427 ,C1509_=_C2428 ,C1509_=_C2429 ,C1509_=_C2431 ,C1509_=_C2432 ,C1578_=_C2427 ,\nC1578_=_C2428 ,C1578_=_C2429 ,C1578_=_C2431 ,C1578_=_C2432 ,C1627_=_C1643 ,C1627_=_C1699 ,\nC1627_=_C1715 ,C1627_=_C2215 ,C1627_=_C2287 ,C1627_=_C3001 ,C1627_=_C3002 ,C1627_=_C3003 ,\nC1627_=_C3004 ,C1627_=_C3007 ,C1627_=_C3008 ,C1643_=_C1699 ,C1643_=_C1715 ,C1643_=_C2215 ,\nC1643_=_C2287 ,C1643_=_C3001 ,C1643_=_C3002 ,C1643_=_C3003 ,C1643_=_C3004 ,C1643_=_C3007 ,\nC1643_=_C3008 ,C1699_=_C1715 ,C1699_=_C2215 ,C1699_=_C2287 ,C1699_=_C3001 ,C1699_=_C3002 ,\nC1699_=_C3003 ,C1699_=_C3004 ,C1699_=_C3007 ,C1699_=_C3008 ,C1715_=_C2215 ,C1715_=_C2287 ,\nC1715_=_C3001 ,C1715_=_C3002 ,C1715_=_C3003 ,C1715_=_C3004 ,C1715_=_C3007 ,C1715_=_C3008 ,\nC2200_=_C2201 ,C2200_=_C2202 ,C2200_=_C2204 ,C2200_=_C2206 ,C2200_=_C2272 ,C2200_=_C3021 ,\nC2201_=_C2202 ,C2201_=_C2204 ,C2201_=_C2206 ,C2201_=_C3077 ,C2201_=_C3078 ,C2202_=_C2204 ,\nC2202_=_C2206 ,C2202_=_C3093 ,C2204_=_C2206 ,C2204_=_C2276 ,C2204_=_C3584 ,C2206_=_C3629 ,\nC2215_=_C2219 ,C2215_=_C2221 ,C2215_=_C2287 ,C2215_=_C3001 ,C2215_=_C3002 ,C2215_=_C3003 ,\nC2215_=_C3004 ,C2215_=_C3007 ,C2215_=_C3008 ,C2219_=_C2221 ,C2219_=_C2291 ,C2219_=_C2669 ,\nC2219_=_C3576 ,C2219_=_C3577 ,C2219_=_C3578 ,C2221_=_C2347 ,C2221_=_C2363 ,C2221_=_C2678 ,\nC2221_=_C3621 ,C2221_=_C3622 ,C2221_=_C3623 ,C2272_=_C2273 ,C2272_=_C2274 ,C2272_=_C2276 ,\nC2272_=_C2278 ,C2272_=_C3021 ,C2273_=_C2274 ,C2273_=_C2276 ,C2273_=_C2278 ,C2273_=_C2427 ,\nC2273_=_C3151 ,C2274_=_C2276 ,C2274_=_C2278 ,C2274_=_C3167 ,C2276_=_C2278 ,C2276_=_C3584 ,\nC2278_=_C3676 ,C2287_=_C2291 ,C2287_=_C2293 ,C2287_=_C3001 ,C2287_=_C3002 ,C2287_=_C3003 ,\nC2287_=_C3004 ,C2287_=_C3007 ,C2287_=_C3008 ,C2291_=_C2293 ,C2291_=_C2669 ,C2291_=_C3576 ,\nC2291_=_C3577 ,C2291_=_C3578 ,C2293_=_C2418 ,C2293_=_C2687 ,C2293_=_C3664 ,C2293_=_C3665 ,\nC2293_=_C3667 ,C2293_=_C3668 ,C2347_=_C2363 ,C2347_=_C2678 ,C2347_=_C3621 ,C2347_=_C3622 ,\nC2347_=_C3623 ,C2363_=_C2678 ,C2363_=_C3621 ,C2363_=_C3622 ,C2363_=_C3623 ,C2418_=_C2687 ,\nC2418_=_C3664 ,C2418_=_C3665 ,C2418_=_C3667 ,C2418_=_C3668 ,C2427_=_C2428 ,C2427_=_C2429 ,\nC2427_=_C2431 ,C2427_=_C2432 ,C2427_=_C3151 ,C2428_=_C2429 ,C2428_=_C2431 ,C2428_=_C2432 ,\nC2429_=_C2431 ,C2429_=_C2432 ,C2429_=_C3272 ,C2431_=_C2432 ,C2432_=_C3740 ,C2669_=_C2678 ,\nC2669_=_C2687 ,C2669_=_C3576 ,C2669_=_C3577 ,C2669_=_C3578 ,C2678_=_C2687 ,C2678_=_C3621 ,\nC2678_=_C3622 ,C2678_=_C3623 ,C2687_=_C3664 ,C2687_=_C3665 ,C2687_=_C3667 ,C2687_=_C3668 ,\nC3001_=_C3002 ,C3001_=_C3003 ,C3001_=_C3004 ,C3001_=_C3007 ,C3001_=_C3008 ,C3002_=_C3003 ,\nC3002_=_C3004 ,C3002_=_C3007 ,C3002_=_C3008 ,C3003_=_C3004 ,C3003_=_C3007 ,C3003_=_C3008 ,\nC3004_=_C3007 ,C3004_=_C3008 ,C3007_=_C3008 ,C3007_=_C3576 ,C3007_=_C3664 ,C3008_=_C3577 ,\nC3008_=_C3665 ,C3021_=_C3077 ,C3021_=_C3093 ,C3021_=_C3584 ,C3021_=_C3629 ,C3021_=_C3861 ,\nC3037_=_C3078 ,C3037_=_C3109 ,C3037_=_C3594 ,C3037_=_C3639 ,C3037_=_C3863 ,C3077_=_C3078 ,\nC3077_=_C3093 ,C3077_=_C3584 ,C3077_=_C3629 ,C3077_=_C3861 ,C3078_=_C3109 ,C3078_=_C3594 ,\nC3078_=_C3639 ,C3078_=_C3863 ,C3093_=_C3584 ,C3093_=_C3629 ,C3093_=_C3861 ,C3109_=_C3594 ,\nC3109_=_C3639 ,C3109_=_C3863 ,C3151_=_C3167 ,C3151_=_C3272 ,C3151_=_C3676 ,C3151_=_C3740 ,\nC3151_=_C3888 ,C3167_=_C3272 ,C3167_=_C3676 ,C3167_=_C3740 ,C3167_=_C3888 ,C3272_=_C3676 ,\nC3272_=_C3740 ,C3272_=_C3888 ,C3576_=_C3577 ,C3576_=_C3578 ,C3576_=_C3664 ,C3577_=_C3578 ,\nC3577_=_C3665 ,C3578_=_C3623 ,C3578_=_C3668 ,C3584_=_C3629 ,C3584_=_C3861 ,C3594_=_C3639 ,\nC3594_=_C3863 ,C3621_=_C3622 ,C3621_=_C3623 ,C3622_=_C3623 ,C3623_=_C3668 ,C3629_=_C3861 ,\nC3639_=_C3863 ,C3664_=_C3665 ,C3664_=_C3667 ,C3664_=_C3668 ,C3665_=_C3667 ,C3665_=_C3668 ,\nC3667_=_C3668 ,C3676_=_C3740 ,C3676_=_C3888 ,C3740_=_C3888 ,C3861_=_C3863 ,C3861_=_C3888 ,\nC3863_=_C3888 ,"];440[shape=box, label="id:440 level: 5\n104: C4 C24 C34 C35 C83 \nC94 C137 C156 C165 C166 C211 \nC221 C516 C517 C518 C519 C520 \nC522 C523 C524 C525 C526 C564 \nC565 C566 C567 C569 C570 C571 \nC572 C573 C575 C610 C629 C676 \nC741 C788 C789 C824 C1378 C1401 \nC1402 C1419 C1484 C1507 C1508 C1525 \nC1639 C1640 C1641 C1642 C1643 C1644 \nC1645 C1646 C1675 C1716 C1747 C2216 \nC2220 C2247 C2251 C2252 C2260 C2287 \nC2288 C2289 C2290 C2291 C2292 C2293 \nC2294 C2320 C2321 C2322 C2325 C2326 \nC2332 C2673 C2676 C3033 C3034 C3035 \nC3036 C3037 C3039 C3061 C3063 C3110 \nC3133 C3182 C3205 C3594 C3596 C3598 \nC3610 C3612 C3613 C3640 C3654 C3685 \nC3699 C3867 C3876 \n634: C4_=_C34( C4 C34 ) C4_=_C137( C4 C137 ) C4_=_C165( C4 C165 ) C4_=_C516( C4 C516 ) C4_=_C517( C4 C517 ) \nC4_=_C518( C4 C518 ) C4_=_C519( C4 C519 ) C4_=_C520( C4 C520 ) C4_=_C522( C4 C522 ) C4_=_C523( C4 C523 ) C4_=_C524( C4 C524 ) \nC4_=_C525( C4 C525 ) C4_=_C526( C4 C526 ) C24_=_C83( C24 C83 ) C24_=_C156( C24 C156 ) C24_=_C211( C24 C211 ) C24_=_C629( C24 C629 ) \nC24_=_C676( C24 C676 ) C24_=_C1639( C24 C1639 ) C24_=_C1640( C24 C1640 ) C24_=_C1641( C24 C1641 ) C24_=_C1642( C24 C1642 ) C24_=_C1643( C24 C1643 ) \nC24_=_C1644( C24 C1644 ) C24_=_C1645( C24 C1645 ) C24_=_C1646( C24 C1646 ) C34_=_C35( C34 C35 ) C34_=_C137( C34 C137 ) C34_=_C165( C34 C165 ) \nC34_=_C516( C34 C516 ) C34_=_C517( C34 C517 ) C34_=_C518( C34 C518 ) C34_=_C519( C34 C519 ) C34_=_C520( C34 C520 ) C34_=_C522( C34 C522 ) \nC34_=_C523( C34 C523 ) C34_=_C524( C34 C524 ) C34_=_C525( C34 C525 ) C34_=_C526( C34 C526 ) C35_=_C94( C35 C94 ) C35_=_C166( C35 C166 ) \nC35_=_C221( C35 C221 ) C35_=_C564( C35 C564 ) C35_=_C565( C35 C565 ) C35_=_C566( C35 C566 ) C35_=_C567( C35 C567 ) C35_=_C569( C35 C569 ) \nC35_=_C570( C35 C570 ) C35_=_C571( C35 C571 ) C35_=_C572( C35 C572 ) C35_=_C573( C35 C573 ) C35_=_C575( C35 C575 ) C83_=_C156( C83 C156 ) \nC83_=_C211( C83 C211 ) C83_=_C629( C83 C629 ) C83_=_C676( C83 C676 ) C83_=_C1639( C83 C1639 ) C83_=_C1640( C83 C1640 ) C83_=_C1641( C83 C1641 ) \nC83_=_C1642( C83 C1642 ) C83_=_C1643( C83 C1643 ) C83_=_C1644( C83 C1644 ) C83_=_C1645( C83 C1645 ) C83_=_C1646( C83 C1646 ) C94_=_C166( C94 C166 ) \nC94_=_C221( C94 C221 ) C94_=_C564( C94 C564 ) C94_=_C565( C94 C565 ) C94_=_C566( C94 C566 ) C94_=_C567( C94 C567 ) C94_=_C569( C94 C569 ) \nC94_=_C570( C94 C570 ) C94_=_C571( C94 C571 ) C94_=_C572( C94 C572 ) C94_=_C573( C94 C573 ) C94_=_C575( C94 C575 ) C137_=_C165( C137 C165 ) \nC137_=_C516( C137 C516 ) C137_=_C517( C137 C517 ) C137_=_C518( C137 C518 ) C137_=_C519( C137 C519 ) C137_=_C520( C137 C520 ) C137_=_C522( C137 C522 ) \nC137_=_C523( C137 C523 ) C137_=_C524( C137 C524 ) C137_=_C525( C137 C525 ) C137_=_C526( C137 C526 ) C156_=_C211( C156 C211 ) C156_=_C629( C156 C629 ) \nC156_=_C676( C156 C676 ) C156_=_C1639( C156 C1639 ) C156_=_C1640( C156 C1640 ) C156_=_C1641( C156 C1641 ) C156_=_C1642( C156 C1642 ) C156_=_C1643( C156 C1643 ) \nC156_=_C1644( C156 C1644 ) C156_=_C1645( C156 C1645 ) C156_=_C1646( C156 C1646 ) C165_=_C166( C165 C166 ) C165_=_C516( C165 C516 ) C165_=_C517( C165 C517 ) \nC165_=_C518( C165 C518 ) C165_=_C519( C165 C519 ) C165_=_C520( C165 C520 ) C165_=_C522( C165 C522 ) C165_=_C523( C165 C523 ) C165_=_C524( C165 C524 ) \nC165_=_C525( C165 C525 ) C165_=_C526( C165 C526 ) C166_=_C221( C166 C221 ) C166_=_C564( C166 C564 ) C166_=_C565( C166 C565 ) C166_=_C566( C166 C566 ) \nC166_=_C567( C166 C567 ) C166_=_C569( C166 C569 ) C166_=_C570( C166 C570 ) C166_=_C571( C166 C571 ) C166_=_C572( C166 C572 ) C166_=_C573( C166 C573 ) \nC166_=_C575( C166 C575 ) C211_=_C629( C211 C629 ) C211_=_C676( C211 C676 ) C211_=_C1639( C211 C1639 ) C211_=_C1640( C211 C1640 ) C211_=_C1641( C211 C1641 ) \nC211_=_C1642( C211 C1642 ) C211_=_C1643( C211</w:t>
      </w:r>
    </w:p>
    <w:p>
      <w:pPr>
        <w:pStyle w:val="PreformattedText"/>
        <w:bidi w:val="0"/>
        <w:spacing w:before="0" w:after="0"/>
        <w:jc w:val="left"/>
        <w:rPr/>
      </w:pPr>
      <w:r>
        <w:rPr/>
        <w:t xml:space="preserve"> </w:t>
      </w:r>
      <w:r>
        <w:rPr/>
        <w:t>C1643 ) C211_=_C1644( C211 C1644 ) C211_=_C1645( C211 C1645 ) C211_=_C1646( C211 C1646 ) C221_=_C564( C221 C564 ) \nC221_=_C565( C221 C565 ) C221_=_C566( C221 C566 ) C221_=_C567( C221 C567 ) C221_=_C569( C221 C569 ) C221_=_C570( C221 C570 ) C221_=_C571( C221 C571 ) \nC221_=_C572( C221 C572 ) C221_=_C573( C221 C573 ) C221_=_C575( C221 C575 ) C516_=_C517( C516 C517 ) C516_=_C518( C516 C518 ) C516_=_C519( C516 C519 ) \nC516_=_C520( C516 C520 ) C516_=_C522( C516 C522 ) C516_=_C523( C516 C523 ) C516_=_C524( C516 C524 ) C516_=_C525( C516 C525 ) C516_=_C526( C516 C526 ) \nC517_=_C518( C517 C518 ) C517_=_C519( C517 C519 ) C517_=_C520( C517 C520 ) C517_=_C522( C517 C522 ) C517_=_C523( C517 C523 ) C517_=_C524( C517 C524 ) \nC517_=_C525( C517 C525 ) C517_=_C526( C517 C526 ) C517_=_C564( C517 C564 ) C518_=_C519( C518 C519 ) C518_=_C520( C518 C520 ) C518_=_C522( C518 C522 ) \nC518_=_C523( C518 C523 ) C518_=_C524( C518 C524 ) C518_=_C525( C518 C525 ) C518_=_C526( C518 C526 ) C519_=_C520( C519 C520 ) C519_=_C522( C519 C522 ) \nC519_=_C523( C519 C523 ) C519_=_C524( C519 C524 ) C519_=_C525( C519 C525 ) C519_=_C526( C519 C526 ) C519_=_C566( C519 C566 ) C520_=_C522( C520 C522 ) \nC520_=_C523( C520 C523 ) C520_=_C524( C520 C524 ) C520_=_C525( C520 C525 ) C520_=_C526( C520 C526 ) C522_=_C523( C522 C523 ) C522_=_C524( C522 C524 ) \nC522_=_C525( C522 C525 ) C522_=_C526( C522 C526 ) C523_=_C524( C523 C524 ) C523_=_C525( C523 C525 ) C523_=_C526( C523 C526 ) C523_=_C570( C523 C570 ) \nC523_=_C1716( C523 C1716 ) C524_=_C525( C524 C525 ) C524_=_C526( C524 C526 ) C525_=_C526( C525 C526 ) C525_=_C572( C525 C572 ) C525_=_C2216( C525 C2216 ) \nC525_=_C2220( C525 C2220 ) C564_=_C565( C564 C565 ) C564_=_C566( C564 C566 ) C564_=_C567( C564 C567 ) C564_=_C569( C564 C569 ) C564_=_C570( C564 C570 ) \nC564_=_C571( C564 C571 ) C564_=_C572( C564 C572 ) C564_=_C573( C564 C573 ) C564_=_C575( C564 C575 ) C565_=_C566( C565 C566 ) C565_=_C567( C565 C567 ) \nC565_=_C569( C565 C569 ) C565_=_C570( C565 C570 ) C565_=_C571( C565 C571 ) C565_=_C572( C565 C572 ) C565_=_C573( C565 C573 ) C565_=_C575( C565 C575 ) \nC566_=_C567( C566 C567 ) C566_=_C569( C566 C569 ) C566_=_C570( C566 C570 ) C566_=_C571( C566 C571 ) C566_=_C572( C566 C572 ) C566_=_C573( C566 C573 ) \nC566_=_C575( C566 C575 ) C567_=_C569( C567 C569 ) C567_=_C570( C567 C570 ) C567_=_C571( C567 C571 ) C567_=_C572( C567 C572 ) C567_=_C573( C567 C573 ) \nC567_=_C575( C567 C575 ) C569_=_C570( C569 C570 ) C569_=_C571( C569 C571 ) C569_=_C572( C569 C572 ) C569_=_C573( C569 C573 ) C569_=_C575( C569 C575 ) \nC569_=_C1675( C569 C1675 ) C570_=_C571( C570 C571 ) C570_=_C572( C570 C572 ) C570_=_C573( C570 C573 ) C570_=_C575( C570 C575 ) C570_=_C1716( C570 C1716 ) \nC571_=_C572( C571 C572 ) C571_=_C573( C571 C573 ) C571_=_C575( C571 C575 ) C571_=_C1747( C571 C1747 ) C572_=_C573( C572 C573 ) C572_=_C575( C572 C575 ) \nC572_=_C2216( C572 C2216 ) C572_=_C2220( C572 C2220 ) C573_=_C575( C573 C575 ) C573_=_C2247( C573 C2247 ) C573_=_C2251( C573 C2251 ) C573_=_C2252( C573 C2252 ) \nC575_=_C610( C575 C610 ) C575_=_C789( C575 C789 ) C575_=_C824( C575 C824 ) C575_=_C1402( C575 C1402 ) C575_=_C1419( C575 C1419 ) C575_=_C1508( C575 C1508 ) \nC575_=_C1525( C575 C1525 ) C575_=_C2320( C575 C2320 ) C575_=_C2321( C575 C2321 ) C575_=_C2322( C575 C2322 ) C575_=_C2325( C575 C2325 ) C575_=_C2326( C575 C2326 ) \nC610_=_C789( C610 C789 ) C610_=_C824( C610 C824 ) C610_=_C1402( C610 C1402 ) C610_=_C1419( C610 C1419 ) C610_=_C1508( C610 C1508 ) C610_=_C1525( C610 C1525 ) \nC610_=_C2320( C610 C2320 ) C610_=_C2321( C610 C2321 ) C610_=_C2322( C610 C2322 ) C610_=_C2325( C610 C2325 ) C610_=_C2326( C610 C2326 ) C629_=_C676( C629 C676 ) \nC629_=_C1639( C629 C1639 ) C629_=_C1640( C629 C1640 ) C629_=_C1641( C629 C1641 ) C629_=_C1642( C629 C1642 ) C629_=_C1643( C629 C1643 ) C629_=_C1644( C629 C1644 ) \nC629_=_C1645( C629 C1645 ) C629_=_C1646( C629 C1646 ) C676_=_C1639( C676 C1639 ) C676_=_C1640( C676 C1640 ) C676_=_C1641( C676 C1641 ) C676_=_C1642( C676 C1642 ) \nC676_=_C1643( C676 C1643 ) C676_=_C1644( C676 C1644 ) C676_=_C1645( C676 C1645 ) C676_=_C1646( C676 C1646 ) C741_=_C788( C741 C788 ) C741_=_C1378( C741 C1378 ) \nC741_=_C1401( C741 C1401 ) C741_=_C1484( C741 C1484 ) C741_=_C1507( C741 C1507 ) C741_=_C2287( C741 C2287 ) C741_=_C2288( C741 C2288 ) C741_=_C2289( C741 C2289 ) \nC741_=_C2290( C741 C2290 ) C741_=_C2291( C741 C2291 ) C741_=_C2292( C741 C2292 ) C741_=_C2293( C741 C2293 ) C741_=_C2294( C741 C2294 ) C788_=_C789( C788 C789 ) \nC788_=_C1378( C788 C1378 ) C788_=_C1401( C788 C1401 ) C788_=_C1484( C788 C1484 ) C788_=_C1507( C788 C1507 ) C788_=_C2287( C788 C2287 ) C788_=_C2288( C788 C2288 ) \nC788_=_C2289( C788 C2289 ) C788_=_C2290( C788 C2290 ) C788_=_C2291( C788 C2291 ) C788_=_C2292( C788 C2292 ) C788_=_C2293( C788 C2293 ) C788_=_C2294( C788 C2294 ) \nC789_=_C824( C789 C824 ) C789_=_C1402( C789 C1402 ) C789_=_C1419( C789 C1419 ) C789_=_C1508( C789 C1508 ) C789_=_C1525( C789 C1525 ) C789_=_C2320( C789 C2320 ) \nC789_=_C2321( C789 C2321 ) C789_=_C2322( C789 C2322 ) C789_=_C2325( C789 C2325 ) C789_=_C2326( C789 C2326 ) C824_=_C1402( C824 C1402 ) C824_=_C1419( C824 C1419 ) \nC824_=_C1508( C824 C1508 ) C824_=_C1525( C824 C1525 ) C824_=_C2320( C824 C2320 ) C824_=_C2321( C824 C2321 ) C824_=_C2322( C824 C2322 ) C824_=_C2325( C824 C2325 ) \nC824_=_C2326( C824 C2326 ) C1378_=_C1401( C1378 C1401 ) C1378_=_C1484( C1378 C1484 ) C1378_=_C1507( C1378 C1507 ) C1378_=_C2287( C1378 C2287 ) C1378_=_C2288( C1378 C2288 ) \nC1378_=_C2289( C1378 C2289 ) C1378_=_C2290( C1378 C2290 ) C1378_=_C2291( C1378 C2291 ) C1378_=_C2292( C1378 C2292 ) C1378_=_C2293( C1378 C2293 ) C1378_=_C2294( C1378 C2294 ) \nC1401_=_C1402( C1401 C1402 ) C1401_=_C1484( C1401 C1484 ) C1401_=_C1507( C1401 C1507 ) C1401_=_C2287( C1401 C2287 ) C1401_=_C2288( C1401 C2288 ) C1401_=_C2289( C1401 C2289 ) \nC1401_=_C2290( C1401 C2290 ) C1401_=_C2291( C1401 C2291 ) C1401_=_C2292( C1401 C2292 ) C1401_=_C2293( C1401 C2293 ) C1401_=_C2294( C1401 C2294 ) C1402_=_C1419( C1402 C1419 ) \nC1402_=_C1508( C1402 C1508 ) C1402_=_C1525( C1402 C1525 ) C1402_=_C2320( C1402 C2320 ) C1402_=_C2321( C1402 C2321 ) C1402_=_C2322( C1402 C2322 ) C1402_=_C2325( C1402 C2325 ) \nC1402_=_C2326( C1402 C2326 ) C1419_=_C1508( C1419 C1508 ) C1419_=_C1525( C1419 C1525 ) C1419_=_C2320( C1419 C2320 ) C1419_=_C2321( C1419 C2321 ) C1419_=_C2322( C1419 C2322 ) \nC1419_=_C2325( C1419 C2325 ) C1419_=_C2326( C1419 C2326 ) C1484_=_C1507( C1484 C1507 ) C1484_=_C2287( C1484 C2287 ) C1484_=_C2288( C1484 C2288 ) C1484_=_C2289( C1484 C2289 ) \nC1484_=_C2290( C1484 C2290 ) C1484_=_C2291( C1484 C2291 ) C1484_=_C2292( C1484 C2292 ) C1484_=_C2293( C1484 C2293 ) C1484_=_C2294( C1484 C2294 ) C1507_=_C1508( C1507 C1508 ) \nC1507_=_C2287( C1507 C2287 ) C1507_=_C2288( C1507 C2288 ) C1507_=_C2289( C1507 C2289 ) C1507_=_C2290( C1507 C2290 ) C1507_=_C2291( C1507 C2291 ) C1507_=_C2292( C1507 C2292 ) \nC1507_=_C2293( C1507 C2293 ) C1507_=_C2294( C1507 C2294 ) C1508_=_C1525( C1508 C1525 ) C1508_=_C2320( C1508 C2320 ) C1508_=_C2321( C1508 C2321 ) C1508_=_C2322( C1508 C2322 ) \nC1508_=_C2325( C1508 C2325 ) C1508_=_C2326( C1508 C2326 ) C1525_=_C2320( C1525 C2320 ) C1525_=_C2321( C1525 C2321 ) C1525_=_C2322( C1525 C2322 ) C1525_=_C2325( C1525 C2325 ) \nC1525_=_C2326( C1525 C2326 ) C1639_=_C1640( C1639 C1640 ) C1639_=_C1641( C1639 C1641 ) C1639_=_C1642( C1639 C1642 ) C1639_=_C1643( C1639 C1643 ) C1639_=_C1644( C1639 C1644 ) \nC1639_=_C1645( C1639 C1645 ) C1639_=_C1646( C1639 C1646 ) C1640_=_C1641( C1640 C1641 ) C1640_=_C1642( C1640 C1642 ) C1640_=_C1643( C1640 C1643 ) C1640_=_C1644( C1640 C1644 ) \nC1640_=_C1645( C1640 C1645 ) C1640_=_C1646( C1640 C1646 ) C1641_=_C1642( C1641 C1642 ) C1641_=_C1643( C1641 C1643 ) C1641_=_C1644( C1641 C1644 ) C1641_=_C1645( C1641 C1645 ) \nC1641_=_C1646( C1641 C1646 ) C1642_=_C1643( C1642 C1643 ) C1642_=_C1644( C1642 C1644 ) C1642_=_C1645( C1642 C1645 ) C1642_=_C1646( C1642 C1646 ) C1643_=_C1644( C1643 C1644 ) \nC1643_=_C1645( C1643 C1645 ) C1643_=_C1646( C1643 C1646 ) C1643_=_C2287( C1643 C2287 ) C1644_=_C1645( C1644 C1645 ) C1644_=_C1646( C1644 C1646 ) C1644_=_C1675( C1644 C1675 ) \nC1644_=_C1716( C1644 C1716 ) C1644_=_C1747( C1644 C1747 ) C1644_=_C2216( C1644 C2216 ) C1644_=_C2247( C1644 C2247 ) C1644_=_C2288( C1644 C2288 ) C1644_=_C3033( C1644 C3033 ) \nC1644_=_C3034( C1644 C3034 ) C1644_=_C3035( C1644 C3035 ) C1644_=_C3036( C1644 C3036 ) C1644_=_C3037( C1644 C3037 ) C1644_=_C3039( C1644 C3039 ) C1645_=_C1646( C1645 C1646 ) \nC1646_=_C3110( C1646 C3110 ) C1675_=_C1716( C1675 C1716 ) C1675_=_C1747( C1675 C1747 ) C1675_=_C2216( C1675 C2216 ) C1675_=_C2247( C1675 C2247 ) C1675_=_C2288( C1675 C2288 ) \nC1675_=_C3033( C1675 C3033 ) C1675_=_C3034( C1675 C3034 ) C1675_=_C3035( C1675 C3035 ) C1675_=_C3036( C1675 C3036 ) C1675_=_C3037( C1675 C3037 ) C1675_=_C3039( C1675 C3039 ) \nC1716_=_C1747( C1716 C1747 ) C1716_=_C2216( C1716 C2216 ) C1716_=_C2247( C1716 C2247 ) C1716_=_C2288( C1716 C2288 ) C1716_=_C3033( C1716 C3033 ) C1716_=_C3034( C1716 C3034 ) \nC1716_=_C3035( C1716 C3035 ) C1716_=_C3036( C1716 C3036 ) C1716_=_C3037( C1716 C3037 ) C1716_=_C3039( C1716 C3039 ) C1747_=_C2216( C1747 C2216 ) C1747_=_C2247( C1747 C2247 ) \nC1747_=_C2288( C1747 C2288 ) C1747_=_C3033( C1747 C3033 ) C1747_=_C3034( C1747 C3034 ) C1747_=_C3035( C1747 C3035 ) C1747_=_C3036( C1747 C3036 ) C1747_=_C3037( C1747 C3037 ) \nC1747_=_C3039( C1747 C3039 ) C2216_=_C2220( C2216 C2220 ) C2216_=_C2247( C2216 C2247 ) C2216_=_C2288( C2216 C2288 ) C2216_=_C3033( C2216 C3033 ) C2216_=_C3034( C2216 C3034 ) \nC2216_=_C3035( C2216 C3035 ) C2216_=_C3036( C2216 C3036 ) C2216_=_C3037( C2216 C3037 ) C2216_=_C3039( C2216 C3039 ) C2220_=_C2251( C2220 C2251 ) C2220_=_C2292( C2220 C2292 ) \nC2220_=_C2673( C2220 C2673 ) C2220_=_C3594( C2220 C3594 ) C2220_=_C3596( C2220 C3596 ) C2220_=_C3598( C2220 C3598 ) C2247_=_C2251( C2247 C2251 ) C2247_=_C2252( C2247 C2252 ) \nC2247_=_C2288( C2247 C2288</w:t>
      </w:r>
    </w:p>
    <w:p>
      <w:pPr>
        <w:pStyle w:val="PreformattedText"/>
        <w:bidi w:val="0"/>
        <w:spacing w:before="0" w:after="0"/>
        <w:jc w:val="left"/>
        <w:rPr/>
      </w:pPr>
      <w:r>
        <w:rPr/>
        <w:t xml:space="preserve"> </w:t>
      </w:r>
      <w:r>
        <w:rPr/>
        <w:t>) C2247_=_C3033( C2247 C3033 ) C2247_=_C3034( C2247 C3034 ) C2247_=_C3035( C2247 C3035 ) C2247_=_C3036( C2247 C3036 ) C2247_=_C3037( C2247 C3037 ) \nC2247_=_C3039( C2247 C3039 ) C2251_=_C2252( C2251 C2252 ) C2251_=_C2292( C2251 C2292 ) C2251_=_C2673( C2251 C2673 ) C2251_=_C3594( C2251 C3594 ) C2251_=_C3596( C2251 C3596 ) \nC2251_=_C3598( C2251 C3598 ) C2252_=_C2260( C2252 C2260 ) C2252_=_C2332( C2252 C2332 ) C2252_=_C2676( C2252 C2676 ) C2252_=_C3610( C2252 C3610 ) C2252_=_C3612( C2252 C3612 ) \nC2252_=_C3613( C2252 C3613 ) C2260_=_C2332( C2260 C2332 ) C2260_=_C2676( C2260 C2676 ) C2260_=_C3610( C2260 C3610 ) C2260_=_C3612( C2260 C3612 ) C2260_=_C3613( C2260 C3613 ) \nC2287_=_C2288( C2287 C2288 ) C2287_=_C2289( C2287 C2289 ) C2287_=_C2290( C2287 C2290 ) C2287_=_C2291( C2287 C2291 ) C2287_=_C2292( C2287 C2292 ) C2287_=_C2293( C2287 C2293 ) \nC2287_=_C2294( C2287 C2294 ) C2288_=_C2289( C2288 C2289 ) C2288_=_C2290( C2288 C2290 ) C2288_=_C2291( C2288 C2291 ) C2288_=_C2292( C2288 C2292 ) C2288_=_C2293( C2288 C2293 ) \nC2288_=_C2294( C2288 C2294 ) C2288_=_C3033( C2288 C3033 ) C2288_=_C3034( C2288 C3034 ) C2288_=_C3035( C2288 C3035 ) C2288_=_C3036( C2288 C3036 ) C2288_=_C3037( C2288 C3037 ) \nC2288_=_C3039( C2288 C3039 ) C2289_=_C2290( C2289 C2290 ) C2289_=_C2291( C2289 C2291 ) C2289_=_C2292( C2289 C2292 ) C2289_=_C2293( C2289 C2293 ) C2289_=_C2294( C2289 C2294 ) \nC2290_=_C2291( C2290 C2291 ) C2290_=_C2292( C2290 C2292 ) C2290_=_C2293( C2290 C2293 ) C2290_=_C2294( C2290 C2294 ) C2290_=_C2321( C2290 C2321 ) C2290_=_C3182( C2290 C3182 ) \nC2291_=_C2292( C2291 C2292 ) C2291_=_C2293( C2291 C2293 ) C2291_=_C2294( C2291 C2294 ) C2292_=_C2293( C2292 C2293 ) C2292_=_C2294( C2292 C2294 ) C2292_=_C2673( C2292 C2673 ) \nC2292_=_C3594( C2292 C3594 ) C2292_=_C3596( C2292 C3596 ) C2292_=_C3598( C2292 C3598 ) C2293_=_C2294( C2293 C2294 ) C2294_=_C2325( C2294 C2325 ) C2294_=_C3685( C2294 C3685 ) \nC2320_=_C2321( C2320 C2321 ) C2320_=_C2322( C2320 C2322 ) C2320_=_C2325( C2320 C2325 ) C2320_=_C2326( C2320 C2326 ) C2320_=_C3061( C2320 C3061 ) C2320_=_C3063( C2320 C3063 ) \nC2321_=_C2322( C2321 C2322 ) C2321_=_C2325( C2321 C2325 ) C2321_=_C2326( C2321 C2326 ) C2321_=_C3182( C2321 C3182 ) C2322_=_C2325( C2322 C2325 ) C2322_=_C2326( C2322 C2326 ) \nC2322_=_C3205( C2322 C3205 ) C2325_=_C2326( C2325 C2326 ) C2325_=_C3685( C2325 C3685 ) C2326_=_C3699( C2326 C3699 ) C2332_=_C2676( C2332 C2676 ) C2332_=_C3610( C2332 C3610 ) \nC2332_=_C3612( C2332 C3612 ) C2332_=_C3613( C2332 C3613 ) C2673_=_C2676( C2673 C2676 ) C2673_=_C3594( C2673 C3594 ) C2673_=_C3596( C2673 C3596 ) C2673_=_C3598( C2673 C3598 ) \nC2676_=_C3610( C2676 C3610 ) C2676_=_C3612( C2676 C3612 ) C2676_=_C3613( C2676 C3613 ) C3033_=_C3034( C3033 C3034 ) C3033_=_C3035( C3033 C3035 ) C3033_=_C3036( C3033 C3036 ) \nC3033_=_C3037( C3033 C3037 ) C3033_=_C3039( C3033 C3039 ) C3034_=_C3035( C3034 C3035 ) C3034_=_C3036( C3034 C3036 ) C3034_=_C3037( C3034 C3037 ) C3034_=_C3039( C3034 C3039 ) \nC3035_=_C3036( C3035 C3036 ) C3035_=_C3037( C3035 C3037 ) C3035_=_C3039( C3035 C3039 ) C3036_=_C3037( C3036 C3037 ) C3036_=_C3039( C3036 C3039 ) C3037_=_C3039( C3037 C3039 ) \nC3037_=_C3594( C3037 C3594 ) C3039_=_C3596( C3039 C3596 ) C3061_=_C3063( C3061 C3063 ) C3061_=_C3110( C3061 C3110 ) C3061_=_C3133( C3061 C3133 ) C3061_=_C3640( C3061 C3640 ) \nC3061_=_C3654( C3061 C3654 ) C3061_=_C3867( C3061 C3867 ) C3063_=_C3182( C3063 C3182 ) C3063_=_C3205( C3063 C3205 ) C3063_=_C3685( C3063 C3685 ) C3063_=_C3699( C3063 C3699 ) \nC3063_=_C3876( C3063 C3876 ) C3110_=_C3133( C3110 C3133 ) C3110_=_C3640( C3110 C3640 ) C3110_=_C3654( C3110 C3654 ) C3110_=_C3867( C3110 C3867 ) C3133_=_C3640( C3133 C3640 ) \nC3133_=_C3654( C3133 C3654 ) C3133_=_C3867( C3133 C3867 ) C3182_=_C3205( C3182 C3205 ) C3182_=_C3685( C3182 C3685 ) C3182_=_C3699( C3182 C3699 ) C3182_=_C3876( C3182 C3876 ) \nC3205_=_C3685( C3205 C3685 ) C3205_=_C3699( C3205 C3699 ) C3205_=_C3876( C3205 C3876 ) C3594_=_C3596( C3594 C3596 ) C3594_=_C3598( C3594 C3598 ) C3596_=_C3598( C3596 C3598 ) \nC3598_=_C3613( C3598 C3613 ) C3610_=_C3612( C3610 C3612 ) C3610_=_C3613( C3610 C3613 ) C3612_=_C3613( C3612 C3613 ) C3640_=_C3654( C3640 C3654 ) C3640_=_C3867( C3640 C3867 ) \nC3654_=_C3867( C3654 C3867 ) C3685_=_C3699( C3685 C3699 ) C3685_=_C3876( C3685 C3876 ) C3699_=_C3876( C3699 C3876 ) C3867_=_C3876( C3867 C3876 ) "];409-&gt;440[label="100: C4 C24 C34 C35 C83 \nC94 C137 C156 C165 C166 C211 \nC221 C516 C517 C518 C519 C520 \nC522 C523 C524 C525 C526 C564 \nC565 C566 C567 C569 C570 C571 \nC572 C573 C610 C629 C676 C741 \nC788 C789 C824 C1378 C1401 C1402 \nC1419 C1484 C1507 C1508 C1525 C1639 \nC1640 C1641 C1642 C1643 C1645 C1646 \nC1675 C1716 C1747 C2216 C2220 C2247 \nC2251 C2252 C2260 C2287 C2289 C2290 \nC2291 C2293 C2294 C2320 C2321 C2322 \nC2325 C2326 C2332 C2673 C2676 C3033 \nC3034 C3035 C3036 C3037 C3039 C3061 \nC3063 C3110 C3133 C3182 C3205 C3594 \nC3596 C3598 C3610 C3612 C3613 C3640 \nC3654 C3685 C3699 C3867 C3876 \n542: C4_=_C34 ,C4_=_C137 ,C4_=_C165 ,C4_=_C516 ,C4_=_C517 ,\nC4_=_C518 ,C4_=_C519 ,C4_=_C520 ,C4_=_C522 ,C4_=_C523 ,C4_=_C524 ,\nC4_=_C525 ,C4_=_C526 ,C24_=_C83 ,C24_=_C156 ,C24_=_C211 ,C24_=_C629 ,\nC24_=_C676 ,C24_=_C1639 ,C24_=_C1640 ,C24_=_C1641 ,C24_=_C1642 ,C24_=_C1643 ,\nC24_=_C1645 ,C24_=_C1646 ,C34_=_C35 ,C34_=_C137 ,C34_=_C165 ,C34_=_C516 ,\nC34_=_C517 ,C34_=_C518 ,C34_=_C519 ,C34_=_C520 ,C34_=_C522 ,C34_=_C523 ,\nC34_=_C524 ,C34_=_C525 ,C34_=_C526 ,C35_=_C94 ,C35_=_C166 ,C35_=_C221 ,\nC35_=_C564 ,C35_=_C565 ,C35_=_C566 ,C35_=_C567 ,C35_=_C569 ,C35_=_C570 ,\nC35_=_C571 ,C35_=_C572 ,C35_=_C573 ,C83_=_C156 ,C83_=_C211 ,C83_=_C629 ,\nC83_=_C676 ,C83_=_C1639 ,C83_=_C1640 ,C83_=_C1641 ,C83_=_C1642 ,C83_=_C1643 ,\nC83_=_C1645 ,C83_=_C1646 ,C94_=_C166 ,C94_=_C221 ,C94_=_C564 ,C94_=_C565 ,\nC94_=_C566 ,C94_=_C567 ,C94_=_C569 ,C94_=_C570 ,C94_=_C571 ,C94_=_C572 ,\nC94_=_C573 ,C137_=_C165 ,C137_=_C516 ,C137_=_C517 ,C137_=_C518 ,C137_=_C519 ,\nC137_=_C520 ,C137_=_C522 ,C137_=_C523 ,C137_=_C524 ,C137_=_C525 ,C137_=_C526 ,\nC156_=_C211 ,C156_=_C629 ,C156_=_C676 ,C156_=_C1639 ,C156_=_C1640 ,C156_=_C1641 ,\nC156_=_C1642 ,C156_=_C1643 ,C156_=_C1645 ,C156_=_C1646 ,C165_=_C166 ,C165_=_C516 ,\nC165_=_C517 ,C165_=_C518 ,C165_=_C519 ,C165_=_C520 ,C165_=_C522 ,C165_=_C523 ,\nC165_=_C524 ,C165_=_C525 ,C165_=_C526 ,C166_=_C221 ,C166_=_C564 ,C166_=_C565 ,\nC166_=_C566 ,C166_=_C567 ,C166_=_C569 ,C166_=_C570 ,C166_=_C571 ,C166_=_C572 ,\nC166_=_C573 ,C211_=_C629 ,C211_=_C676 ,C211_=_C1639 ,C211_=_C1640 ,C211_=_C1641 ,\nC211_=_C1642 ,C211_=_C1643 ,C211_=_C1645 ,C211_=_C1646 ,C221_=_C564 ,C221_=_C565 ,\nC221_=_C566 ,C221_=_C567 ,C221_=_C569 ,C221_=_C570 ,C221_=_C571 ,C221_=_C572 ,\nC221_=_C573 ,C516_=_C517 ,C516_=_C518 ,C516_=_C519 ,C516_=_C520 ,C516_=_C522 ,\nC516_=_C523 ,C516_=_C524 ,C516_=_C525 ,C516_=_C526 ,C517_=_C518 ,C517_=_C519 ,\nC517_=_C520 ,C517_=_C522 ,C517_=_C523 ,C517_=_C524 ,C517_=_C525 ,C517_=_C526 ,\nC517_=_C564 ,C518_=_C519 ,C518_=_C520 ,C518_=_C522 ,C518_=_C523 ,C518_=_C524 ,\nC518_=_C525 ,C518_=_C526 ,C519_=_C520 ,C519_=_C522 ,C519_=_C523 ,C519_=_C524 ,\nC519_=_C525 ,C519_=_C526 ,C519_=_C566 ,C520_=_C522 ,C520_=_C523 ,C520_=_C524 ,\nC520_=_C525 ,C520_=_C526 ,C522_=_C523 ,C522_=_C524 ,C522_=_C525 ,C522_=_C526 ,\nC523_=_C524 ,C523_=_C525 ,C523_=_C526 ,C523_=_C570 ,C523_=_C1716 ,C524_=_C525 ,\nC524_=_C526 ,C525_=_C526 ,C525_=_C572 ,C525_=_C2216 ,C525_=_C2220 ,C564_=_C565 ,\nC564_=_C566 ,C564_=_C567 ,C564_=_C569 ,C564_=_C570 ,C564_=_C571 ,C564_=_C572 ,\nC564_=_C573 ,C565_=_C566 ,C565_=_C567 ,C565_=_C569 ,C565_=_C570 ,C565_=_C571 ,\nC565_=_C572 ,C565_=_C573 ,C566_=_C567 ,C566_=_C569 ,C566_=_C570 ,C566_=_C571 ,\nC566_=_C572 ,C566_=_C573 ,C567_=_C569 ,C567_=_C570 ,C567_=_C571 ,C567_=_C572 ,\nC567_=_C573 ,C569_=_C570 ,C569_=_C571 ,C569_=_C572 ,C569_=_C573 ,C569_=_C1675 ,\nC570_=_C571 ,C570_=_C572 ,C570_=_C573 ,C570_=_C1716 ,C571_=_C572 ,C571_=_C573 ,\nC571_=_C1747 ,C572_=_C573 ,C572_=_C2216 ,C572_=_C2220 ,C573_=_C2247 ,C573_=_C2251 ,\nC573_=_C2252 ,C610_=_C789 ,C610_=_C824 ,C610_=_C1402 ,C610_=_C1419 ,C610_=_C1508 ,\nC610_=_C1525 ,C610_=_C2320 ,C610_=_C2321 ,C610_=_C2322 ,C610_=_C2325 ,C610_=_C2326 ,\nC629_=_C676 ,C629_=_C1639 ,C629_=_C1640 ,C629_=_C1641 ,C629_=_C1642 ,C629_=_C1643 ,\nC629_=_C1645 ,C629_=_C1646 ,C676_=_C1639 ,C676_=_C1640 ,C676_=_C1641 ,C676_=_C1642 ,\nC676_=_C1643 ,C676_=_C1645 ,C676_=_C1646 ,C741_=_C788 ,C741_=_C1378 ,C741_=_C1401 ,\nC741_=_C1484 ,C741_=_C1507 ,C741_=_C2287 ,C741_=_C2289 ,C741_=_C2290 ,C741_=_C2291 ,\nC741_=_C2293 ,C741_=_C2294 ,C788_=_C789 ,C788_=_C1378 ,C788_=_C1401 ,C788_=_C1484 ,\nC788_=_C1507 ,C788_=_C2287 ,C788_=_C2289 ,C788_=_C2290 ,C788_=_C2291 ,C788_=_C2293 ,\nC788_=_C2294 ,C789_=_C824 ,C789_=_C1402 ,C789_=_C1419 ,C789_=_C1508 ,C789_=_C1525 ,\nC789_=_C2320 ,C789_=_C2321 ,C789_=_C2322 ,C789_=_C2325 ,C789_=_C2326 ,C824_=_C1402 ,\nC824_=_C1419 ,C824_=_C1508 ,C824_=_C1525 ,C824_=_C2320 ,C824_=_C2321 ,C824_=_C2322 ,\nC824_=_C2325 ,C824_=_C2326 ,C1378_=_C1401 ,C1378_=_C1484 ,C1378_=_C1507 ,C1378_=_C2287 ,\nC1378_=_C2289 ,C1378_=_C2290 ,C1378_=_C2291 ,C1378_=_C2293 ,C1378_=_C2294 ,C1401_=_C1402 ,\nC1401_=_C1484 ,C1401_=_C1507 ,C1401_=_C2287 ,C1401_=_C2289 ,C1401_=_C2290 ,C1401_=_C2291 ,\nC1401_=_C2293 ,C1401_=_C2294 ,C1402_=_C1419 ,C1402_=_C1508 ,C1402_=_C1525 ,C1402_=_C2320 ,\nC1402_=_C2321 ,C1402_=_C2322 ,C1402_=_C2325 ,C1402_=_C2326 ,C1419_=_C1508 ,C1419_=_C1525 ,\nC1419_=_C2320 ,C1419_=_C2321 ,C1419_=_C2322 ,C1419_=_C2325 ,C1419_=_C2326 ,C1484_=_C1507 ,\nC1484_=_C2287 ,C1484_=_C2289 ,C1484_=_C2290 ,C1484_=_C2291 ,C1484_=_C2293 ,C1484_=_C2294 ,\nC1507_=_C1508 ,C1507_=_C2287 ,C1507_=_C2289 ,C1507_=_C2290 ,C1507_=_C2291 ,C1507_=_C2293 ,\nC1507_=_C2294 ,C1508_=_C1525 ,C1508_=_C2320 ,C1508_=_C2321 ,C1508_=_C2322 ,C1508_=_C2325 ,\nC1508_=_C2326 ,C1525_=_C2320 ,C1525_=_C2321 ,C1525_=_C2322 ,C1525_=_C2325 ,C1525_=_C2326 ,\nC1639_=_C1640 ,C1639_=_C1641 ,C1639_=_C1642 ,C1639_=_C1643 ,C1639_=_C1645 ,C1639_=_C1646 ,\nC1640_=_C1641</w:t>
      </w:r>
    </w:p>
    <w:p>
      <w:pPr>
        <w:pStyle w:val="PreformattedText"/>
        <w:bidi w:val="0"/>
        <w:spacing w:before="0" w:after="0"/>
        <w:jc w:val="left"/>
        <w:rPr/>
      </w:pPr>
      <w:r>
        <w:rPr/>
        <w:t xml:space="preserve"> </w:t>
      </w:r>
      <w:r>
        <w:rPr/>
        <w:t>,C1640_=_C1642 ,C1640_=_C1643 ,C1640_=_C1645 ,C1640_=_C1646 ,C1641_=_C1642 ,\nC1641_=_C1643 ,C1641_=_C1645 ,C1641_=_C1646 ,C1642_=_C1643 ,C1642_=_C1645 ,C1642_=_C1646 ,\nC1643_=_C1645 ,C1643_=_C1646 ,C1643_=_C2287 ,C1645_=_C1646 ,C1646_=_C3110 ,C1675_=_C1716 ,\nC1675_=_C1747 ,C1675_=_C2216 ,C1675_=_C2247 ,C1675_=_C3033 ,C1675_=_C3034 ,C1675_=_C3035 ,\nC1675_=_C3036 ,C1675_=_C3037 ,C1675_=_C3039 ,C1716_=_C1747 ,C1716_=_C2216 ,C1716_=_C2247 ,\nC1716_=_C3033 ,C1716_=_C3034 ,C1716_=_C3035 ,C1716_=_C3036 ,C1716_=_C3037 ,C1716_=_C3039 ,\nC1747_=_C2216 ,C1747_=_C2247 ,C1747_=_C3033 ,C1747_=_C3034 ,C1747_=_C3035 ,C1747_=_C3036 ,\nC1747_=_C3037 ,C1747_=_C3039 ,C2216_=_C2220 ,C2216_=_C2247 ,C2216_=_C3033 ,C2216_=_C3034 ,\nC2216_=_C3035 ,C2216_=_C3036 ,C2216_=_C3037 ,C2216_=_C3039 ,C2220_=_C2251 ,C2220_=_C2673 ,\nC2220_=_C3594 ,C2220_=_C3596 ,C2220_=_C3598 ,C2247_=_C2251 ,C2247_=_C2252 ,C2247_=_C3033 ,\nC2247_=_C3034 ,C2247_=_C3035 ,C2247_=_C3036 ,C2247_=_C3037 ,C2247_=_C3039 ,C2251_=_C2252 ,\nC2251_=_C2673 ,C2251_=_C3594 ,C2251_=_C3596 ,C2251_=_C3598 ,C2252_=_C2260 ,C2252_=_C2332 ,\nC2252_=_C2676 ,C2252_=_C3610 ,C2252_=_C3612 ,C2252_=_C3613 ,C2260_=_C2332 ,C2260_=_C2676 ,\nC2260_=_C3610 ,C2260_=_C3612 ,C2260_=_C3613 ,C2287_=_C2289 ,C2287_=_C2290 ,C2287_=_C2291 ,\nC2287_=_C2293 ,C2287_=_C2294 ,C2289_=_C2290 ,C2289_=_C2291 ,C2289_=_C2293 ,C2289_=_C2294 ,\nC2290_=_C2291 ,C2290_=_C2293 ,C2290_=_C2294 ,C2290_=_C2321 ,C2290_=_C3182 ,C2291_=_C2293 ,\nC2291_=_C2294 ,C2293_=_C2294 ,C2294_=_C2325 ,C2294_=_C3685 ,C2320_=_C2321 ,C2320_=_C2322 ,\nC2320_=_C2325 ,C2320_=_C2326 ,C2320_=_C3061 ,C2320_=_C3063 ,C2321_=_C2322 ,C2321_=_C2325 ,\nC2321_=_C2326 ,C2321_=_C3182 ,C2322_=_C2325 ,C2322_=_C2326 ,C2322_=_C3205 ,C2325_=_C2326 ,\nC2325_=_C3685 ,C2326_=_C3699 ,C2332_=_C2676 ,C2332_=_C3610 ,C2332_=_C3612 ,C2332_=_C3613 ,\nC2673_=_C2676 ,C2673_=_C3594 ,C2673_=_C3596 ,C2673_=_C3598 ,C2676_=_C3610 ,C2676_=_C3612 ,\nC2676_=_C3613 ,C3033_=_C3034 ,C3033_=_C3035 ,C3033_=_C3036 ,C3033_=_C3037 ,C3033_=_C3039 ,\nC3034_=_C3035 ,C3034_=_C3036 ,C3034_=_C3037 ,C3034_=_C3039 ,C3035_=_C3036 ,C3035_=_C3037 ,\nC3035_=_C3039 ,C3036_=_C3037 ,C3036_=_C3039 ,C3037_=_C3039 ,C3037_=_C3594 ,C3039_=_C3596 ,\nC3061_=_C3063 ,C3061_=_C3110 ,C3061_=_C3133 ,C3061_=_C3640 ,C3061_=_C3654 ,C3061_=_C3867 ,\nC3063_=_C3182 ,C3063_=_C3205 ,C3063_=_C3685 ,C3063_=_C3699 ,C3063_=_C3876 ,C3110_=_C3133 ,\nC3110_=_C3640 ,C3110_=_C3654 ,C3110_=_C3867 ,C3133_=_C3640 ,C3133_=_C3654 ,C3133_=_C3867 ,\nC3182_=_C3205 ,C3182_=_C3685 ,C3182_=_C3699 ,C3182_=_C3876 ,C3205_=_C3685 ,C3205_=_C3699 ,\nC3205_=_C3876 ,C3594_=_C3596 ,C3594_=_C3598 ,C3596_=_C3598 ,C3598_=_C3613 ,C3610_=_C3612 ,\nC3610_=_C3613 ,C3612_=_C3613 ,C3640_=_C3654 ,C3640_=_C3867 ,C3654_=_C3867 ,C3685_=_C3699 ,\nC3685_=_C3876 ,C3699_=_C3876 ,C3867_=_C3876 ,"];441[shape=box, label="id:441 level: 5\n96: C186 C241 C322 C378 C422 \nC461 C484 C651 C655 C659 C687 \nC698 C699 C702 C706 C856 C859 \nC862 C883 C891 C892 C893 C895 \nC896 C898 C899 C939 C986 C995 \nC1043 C1153 C1200 C1201 C1202 C1204 \nC1205 C1206 C1207 C1208 C1210 C1223 \nC1248 C1249 C1250 C1252 C1253 C1254 \nC1255 C1256 C1348 C1365 C1366 C1440 \nC1441 C1442 C1443 C1445 C1467 C1547 \nC1565 C1566 C1567 C1568 C1569 C1602 \nC1619 C1620 C1799 C1800 C1801 C1802 \nC1803 C1804 C1805 C1806 C2375 C2376 \nC2377 C2378 C2379 C2380 C2381 C2382 \nC2567 C2568 C2569 C2570 C2571 C2646 \nC2647 C2648 C2649 C2650 C2651 C2652 \nC2653 \n550: C186_=_C241( C186 C241 ) C186_=_C422( C186 C422 ) C186_=_C461( C186 C461 ) C186_=_C655( C186 C655 ) C186_=_C702( C186 C702 ) \nC186_=_C859( C186 C859 ) C186_=_C1799( C186 C1799 ) C186_=_C1800( C186 C1800 ) C186_=_C1801( C186 C1801 ) C186_=_C1802( C186 C1802 ) C186_=_C1803( C186 C1803 ) \nC186_=_C1804( C186 C1804 ) C186_=_C1805( C186 C1805 ) C186_=_C1806( C186 C1806 ) C241_=_C422( C241 C422 ) C241_=_C461( C241 C461 ) C241_=_C655( C241 C655 ) \nC241_=_C702( C241 C702 ) C241_=_C859( C241 C859 ) C241_=_C1799( C241 C1799 ) C241_=_C1800( C241 C1800 ) C241_=_C1801( C241 C1801 ) C241_=_C1802( C241 C1802 ) \nC241_=_C1803( C241 C1803 ) C241_=_C1804( C241 C1804 ) C241_=_C1805( C241 C1805 ) C241_=_C1806( C241 C1806 ) C322_=_C378( C322 C378 ) C322_=_C484( C322 C484 ) \nC322_=_C891( C322 C891 ) C322_=_C892( C322 C892 ) C322_=_C893( C322 C893 ) C322_=_C895( C322 C895 ) C322_=_C896( C322 C896 ) C322_=_C898( C322 C898 ) \nC322_=_C899( C322 C899 ) C378_=_C484( C378 C484 ) C378_=_C891( C378 C891 ) C378_=_C892( C378 C892 ) C378_=_C893( C378 C893 ) C378_=_C895( C378 C895 ) \nC378_=_C896( C378 C896 ) C378_=_C898( C378 C898 ) C378_=_C899( C378 C899 ) C422_=_C461( C422 C461 ) C422_=_C655( C422 C655 ) C422_=_C702( C422 C702 ) \nC422_=_C859( C422 C859 ) C422_=_C1799( C422 C1799 ) C422_=_C1800( C422 C1800 ) C422_=_C1801( C422 C1801 ) C422_=_C1802( C422 C1802 ) C422_=_C1803( C422 C1803 ) \nC422_=_C1804( C422 C1804 ) C422_=_C1805( C422 C1805 ) C422_=_C1806( C422 C1806 ) C461_=_C655( C461 C655 ) C461_=_C702( C461 C702 ) C461_=_C859( C461 C859 ) \nC461_=_C1799( C461 C1799 ) C461_=_C1800( C461 C1800 ) C461_=_C1801( C461 C1801 ) C461_=_C1802( C461 C1802 ) C461_=_C1803( C461 C1803 ) C461_=_C1804( C461 C1804 ) \nC461_=_C1805( C461 C1805 ) C461_=_C1806( C461 C1806 ) C484_=_C891( C484 C891 ) C484_=_C892( C484 C892 ) C484_=_C893( C484 C893 ) C484_=_C895( C484 C895 ) \nC484_=_C896( C484 C896 ) C484_=_C898( C484 C898 ) C484_=_C899( C484 C899 ) C651_=_C655( C651 C655 ) C651_=_C659( C651 C659 ) C651_=_C698( C651 C698 ) \nC651_=_C856( C651 C856 ) C651_=_C891( C651 C891 ) C651_=_C1200( C651 C1200 ) C651_=_C1201( C651 C1201 ) C651_=_C1202( C651 C1202 ) C651_=_C1204( C651 C1204 ) \nC651_=_C1205( C651 C1205 ) C651_=_C1206( C651 C1206 ) C651_=_C1207( C651 C1207 ) C651_=_C1208( C651 C1208 ) C651_=_C1210( C651 C1210 ) C655_=_C659( C655 C659 ) \nC655_=_C702( C655 C702 ) C655_=_C859( C655 C859 ) C655_=_C1799( C655 C1799 ) C655_=_C1800( C655 C1800 ) C655_=_C1801( C655 C1801 ) C655_=_C1802( C655 C1802 ) \nC655_=_C1803( C655 C1803 ) C655_=_C1804( C655 C1804 ) C655_=_C1805( C655 C1805 ) C655_=_C1806( C655 C1806 ) C659_=_C706( C659 C706 ) C659_=_C862( C659 C862 ) \nC659_=_C1467( C659 C1467 ) C659_=_C1547( C659 C1547 ) C659_=_C1566( C659 C1566 ) C659_=_C2375( C659 C2375 ) C659_=_C2376( C659 C2376 ) C659_=_C2377( C659 C2377 ) \nC659_=_C2378( C659 C2378 ) C659_=_C2379( C659 C2379 ) C659_=_C2380( C659 C2380 ) C659_=_C2381( C659 C2381 ) C659_=_C2382( C659 C2382 ) C687_=_C699( C687 C699 ) \nC687_=_C883( C687 C883 ) C687_=_C892( C687 C892 ) C687_=_C1248( C687 C1248 ) C687_=_C1249( C687 C1249 ) C687_=_C1250( C687 C1250 ) C687_=_C1252( C687 C1252 ) \nC687_=_C1253( C687 C1253 ) C687_=_C1254( C687 C1254 ) C687_=_C1255( C687 C1255 ) C687_=_C1256( C687 C1256 ) C698_=_C699( C698 C699 ) C698_=_C702( C698 C702 ) \nC698_=_C706( C698 C706 ) C698_=_C856( C698 C856 ) C698_=_C891( C698 C891 ) C698_=_C1200( C698 C1200 ) C698_=_C1201( C698 C1201 ) C698_=_C1202( C698 C1202 ) \nC698_=_C1204( C698 C1204 ) C698_=_C1205( C698 C1205 ) C698_=_C1206( C698 C1206 ) C698_=_C1207( C698 C1207 ) C698_=_C1208( C698 C1208 ) C698_=_C1210( C698 C1210 ) \nC699_=_C702( C699 C702 ) C699_=_C706( C699 C706 ) C699_=_C883( C699 C883 ) C699_=_C892( C699 C892 ) C699_=_C1248( C699 C1248 ) C699_=_C1249( C699 C1249 ) \nC699_=_C1250( C699 C1250 ) C699_=_C1252( C699 C1252 ) C699_=_C1253( C699 C1253 ) C699_=_C1254( C699 C1254 ) C699_=_C1255( C699 C1255 ) C699_=_C1256( C699 C1256 ) \nC702_=_C706( C702 C706 ) C702_=_C859( C702 C859 ) C702_=_C1799( C702 C1799 ) C702_=_C1800( C702 C1800 ) C702_=_C1801( C702 C1801 ) C702_=_C1802( C702 C1802 ) \nC702_=_C1803( C702 C1803 ) C702_=_C1804( C702 C1804 ) C702_=_C1805( C702 C1805 ) C702_=_C1806( C702 C1806 ) C706_=_C862( C706 C862 ) C706_=_C1467( C706 C1467 ) \nC706_=_C1547( C706 C1547 ) C706_=_C1566( C706 C1566 ) C706_=_C2375( C706 C2375 ) C706_=_C2376( C706 C2376 ) C706_=_C2377( C706 C2377 ) C706_=_C2378( C706 C2378 ) \nC706_=_C2379( C706 C2379 ) C706_=_C2380( C706 C2380 ) C706_=_C2381( C706 C2381 ) C706_=_C2382( C706 C2382 ) C856_=_C859( C856 C859 ) C856_=_C862( C856 C862 ) \nC856_=_C891( C856 C891 ) C856_=_C1200( C856 C1200 ) C856_=_C1201( C856 C1201 ) C856_=_C1202( C856 C1202 ) C856_=_C1204( C856 C1204 ) C856_=_C1205( C856 C1205 ) \nC856_=_C1206( C856 C1206 ) C856_=_C1207( C856 C1207 ) C856_=_C1208( C856 C1208 ) C856_=_C1210( C856 C1210 ) C859_=_C862( C859 C862 ) C859_=_C1799( C859 C1799 ) \nC859_=_C1800( C859 C1800 ) C859_=_C1801( C859 C1801 ) C859_=_C1802( C859 C1802 ) C859_=_C1803( C859 C1803 ) C859_=_C1804( C859 C1804 ) C859_=_C1805( C859 C1805 ) \nC859_=_C1806( C859 C1806 ) C862_=_C1467( C862 C1467 ) C862_=_C1547( C862 C1547 ) C862_=_C1566( C862 C1566 ) C862_=_C2375( C862 C2375 ) C862_=_C2376( C862 C2376 ) \nC862_=_C2377( C862 C2377 ) C862_=_C2378( C862 C2378 ) C862_=_C2379( C862 C2379 ) C862_=_C2380( C862 C2380 ) C862_=_C2381( C862 C2381 ) C862_=_C2382( C862 C2382 ) \nC883_=_C892( C883 C892 ) C883_=_C1248( C883 C1248 ) C883_=_C1249( C883 C1249 ) C883_=_C1250( C883 C1250 ) C883_=_C1252( C883 C1252 ) C883_=_C1253( C883 C1253 ) \nC883_=_C1254( C883 C1254 ) C883_=_C1255( C883 C1255 ) C883_=_C1256( C883 C1256 ) C891_=_C892( C891 C892 ) C891_=_C893( C891 C893 ) C891_=_C895( C891 C895 ) \nC891_=_C896( C891 C896 ) C891_=_C898( C891 C898 ) C891_=_C899( C891 C899 ) C891_=_C1200( C891 C1200 ) C891_=_C1201( C891 C1201 ) C891_=_C1202( C891 C1202 ) \nC891_=_C1204( C891 C1204 ) C891_=_C1205( C891 C1205 ) C891_=_C1206( C891 C1206 ) C891_=_C1207( C891 C1207 ) C891_=_C1208( C891 C1208 ) C891_=_C1210( C891 C1210 ) \nC892_=_C893( C892 C893 ) C892_=_C895( C892 C895 ) C892_=_C896( C892 C896 ) C892_=_C898( C892 C898 ) C892_=_C899( C892 C899 ) C892_=_C1248( C892 C1248 ) \nC892_=_C1249( C892 C1249 ) C892_=_C1250( C892 C1250 ) C892_=_C1252( C892 C1252 ) C892_=_C1253( C892 C1253 ) C892_=_C1254( C892 C1254 ) C892_=_C1255( C892 C1255 ) \nC892_=_C1256( C892 C1256 ) C893_=_C895( C893 C895 ) C893_=_C896( C893 C896 ) C893_=_C898( C893 C898 ) C893_=_C899(</w:t>
      </w:r>
    </w:p>
    <w:p>
      <w:pPr>
        <w:pStyle w:val="PreformattedText"/>
        <w:bidi w:val="0"/>
        <w:spacing w:before="0" w:after="0"/>
        <w:jc w:val="left"/>
        <w:rPr/>
      </w:pPr>
      <w:r>
        <w:rPr/>
        <w:t xml:space="preserve"> </w:t>
      </w:r>
      <w:r>
        <w:rPr/>
        <w:t>C893 C899 ) C893_=_C1348( C893 C1348 ) \nC893_=_C1365( C893 C1365 ) C893_=_C1366( C893 C1366 ) C895_=_C896( C895 C896 ) C895_=_C898( C895 C898 ) C895_=_C899( C895 C899 ) C896_=_C898( C896 C898 ) \nC896_=_C899( C896 C899 ) C898_=_C899( C898 C899 ) C898_=_C1567( C898 C1567 ) C899_=_C1568( C899 C1568 ) C939_=_C986( C939 C986 ) C939_=_C1153( C939 C1153 ) \nC939_=_C1200( C939 C1200 ) C939_=_C1440( C939 C1440 ) C939_=_C1441( C939 C1441 ) C939_=_C1442( C939 C1442 ) C939_=_C1443( C939 C1443 ) C939_=_C1445( C939 C1445 ) \nC986_=_C995( C986 C995 ) C986_=_C1153( C986 C1153 ) C986_=_C1200( C986 C1200 ) C986_=_C1440( C986 C1440 ) C986_=_C1441( C986 C1441 ) C986_=_C1442( C986 C1442 ) \nC986_=_C1443( C986 C1443 ) C986_=_C1445( C986 C1445 ) C995_=_C1043( C995 C1043 ) C995_=_C1602( C995 C1602 ) C995_=_C2567( C995 C2567 ) C995_=_C2568( C995 C2568 ) \nC995_=_C2569( C995 C2569 ) C995_=_C2570( C995 C2570 ) C995_=_C2571( C995 C2571 ) C1043_=_C1602( C1043 C1602 ) C1043_=_C2567( C1043 C2567 ) C1043_=_C2568( C1043 C2568 ) \nC1043_=_C2569( C1043 C2569 ) C1043_=_C2570( C1043 C2570 ) C1043_=_C2571( C1043 C2571 ) C1153_=_C1200( C1153 C1200 ) C1153_=_C1440( C1153 C1440 ) C1153_=_C1441( C1153 C1441 ) \nC1153_=_C1442( C1153 C1442 ) C1153_=_C1443( C1153 C1443 ) C1153_=_C1445( C1153 C1445 ) C1200_=_C1201( C1200 C1201 ) C1200_=_C1202( C1200 C1202 ) C1200_=_C1204( C1200 C1204 ) \nC1200_=_C1205( C1200 C1205 ) C1200_=_C1206( C1200 C1206 ) C1200_=_C1207( C1200 C1207 ) C1200_=_C1208( C1200 C1208 ) C1200_=_C1210( C1200 C1210 ) C1200_=_C1440( C1200 C1440 ) \nC1200_=_C1441( C1200 C1441 ) C1200_=_C1442( C1200 C1442 ) C1200_=_C1443( C1200 C1443 ) C1200_=_C1445( C1200 C1445 ) C1201_=_C1202( C1201 C1202 ) C1201_=_C1204( C1201 C1204 ) \nC1201_=_C1205( C1201 C1205 ) C1201_=_C1206( C1201 C1206 ) C1201_=_C1207( C1201 C1207 ) C1201_=_C1208( C1201 C1208 ) C1201_=_C1210( C1201 C1210 ) C1201_=_C1249( C1201 C1249 ) \nC1201_=_C1467( C1201 C1467 ) C1202_=_C1204( C1202 C1204 ) C1202_=_C1205( C1202 C1205 ) C1202_=_C1206( C1202 C1206 ) C1202_=_C1207( C1202 C1207 ) C1202_=_C1208( C1202 C1208 ) \nC1202_=_C1210( C1202 C1210 ) C1202_=_C1547( C1202 C1547 ) C1204_=_C1205( C1204 C1205 ) C1204_=_C1206( C1204 C1206 ) C1204_=_C1207( C1204 C1207 ) C1204_=_C1208( C1204 C1208 ) \nC1204_=_C1210( C1204 C1210 ) C1205_=_C1206( C1205 C1206 ) C1205_=_C1207( C1205 C1207 ) C1205_=_C1208( C1205 C1208 ) C1205_=_C1210( C1205 C1210 ) C1205_=_C1253( C1205 C1253 ) \nC1206_=_C1207( C1206 C1207 ) C1206_=_C1208( C1206 C1208 ) C1206_=_C1210( C1206 C1210 ) C1207_=_C1208( C1207 C1208 ) C1207_=_C1210( C1207 C1210 ) C1207_=_C1255( C1207 C1255 ) \nC1208_=_C1210( C1208 C1210 ) C1223_=_C1365( C1223 C1365 ) C1223_=_C1619( C1223 C1619 ) C1223_=_C2646( C1223 C2646 ) C1223_=_C2647( C1223 C2647 ) C1223_=_C2648( C1223 C2648 ) \nC1223_=_C2649( C1223 C2649 ) C1248_=_C1249( C1248 C1249 ) C1248_=_C1250( C1248 C1250 ) C1248_=_C1252( C1248 C1252 ) C1248_=_C1253( C1248 C1253 ) C1248_=_C1254( C1248 C1254 ) \nC1248_=_C1255( C1248 C1255 ) C1248_=_C1256( C1248 C1256 ) C1249_=_C1250( C1249 C1250 ) C1249_=_C1252( C1249 C1252 ) C1249_=_C1253( C1249 C1253 ) C1249_=_C1254( C1249 C1254 ) \nC1249_=_C1255( C1249 C1255 ) C1249_=_C1256( C1249 C1256 ) C1249_=_C1467( C1249 C1467 ) C1250_=_C1252( C1250 C1252 ) C1250_=_C1253( C1250 C1253 ) C1250_=_C1254( C1250 C1254 ) \nC1250_=_C1255( C1250 C1255 ) C1250_=_C1256( C1250 C1256 ) C1252_=_C1253( C1252 C1253 ) C1252_=_C1254( C1252 C1254 ) C1252_=_C1255( C1252 C1255 ) C1252_=_C1256( C1252 C1256 ) \nC1253_=_C1254( C1253 C1254 ) C1253_=_C1255( C1253 C1255 ) C1253_=_C1256( C1253 C1256 ) C1254_=_C1255( C1254 C1255 ) C1254_=_C1256( C1254 C1256 ) C1255_=_C1256( C1255 C1256 ) \nC1348_=_C1365( C1348 C1365 ) C1348_=_C1366( C1348 C1366 ) C1348_=_C1565( C1348 C1565 ) C1348_=_C1566( C1348 C1566 ) C1348_=_C1567( C1348 C1567 ) C1348_=_C1568( C1348 C1568 ) \nC1348_=_C1569( C1348 C1569 ) C1365_=_C1366( C1365 C1366 ) C1365_=_C1619( C1365 C1619 ) C1365_=_C2646( C1365 C2646 ) C1365_=_C2647( C1365 C2647 ) C1365_=_C2648( C1365 C2648 ) \nC1365_=_C2649( C1365 C2649 ) C1366_=_C1620( C1366 C1620 ) C1366_=_C2650( C1366 C2650 ) C1366_=_C2651( C1366 C2651 ) C1366_=_C2652( C1366 C2652 ) C1366_=_C2653( C1366 C2653 ) \nC1440_=_C1441( C1440 C1441 ) C1440_=_C1442( C1440 C1442 ) C1440_=_C1443( C1440 C1443 ) C1440_=_C1445( C1440 C1445 ) C1440_=_C1565( C1440 C1565 ) C1440_=_C1602( C1440 C1602 ) \nC1440_=_C1619( C1440 C1619 ) C1440_=_C1620( C1440 C1620 ) C1441_=_C1442( C1441 C1442 ) C1441_=_C1443( C1441 C1443 ) C1441_=_C1445( C1441 C1445 ) C1442_=_C1443( C1442 C1443 ) \nC1442_=_C1445( C1442 C1445 ) C1443_=_C1445( C1443 C1445 ) C1445_=_C1569( C1445 C1569 ) C1467_=_C1547( C1467 C1547 ) C1467_=_C1566( C1467 C1566 ) C1467_=_C2375( C1467 C2375 ) \nC1467_=_C2376( C1467 C2376 ) C1467_=_C2377( C1467 C2377 ) C1467_=_C2378( C1467 C2378 ) C1467_=_C2379( C1467 C2379 ) C1467_=_C2380( C1467 C2380 ) C1467_=_C2381( C1467 C2381 ) \nC1467_=_C2382( C1467 C2382 ) C1547_=_C1566( C1547 C1566 ) C1547_=_C2375( C1547 C2375 ) C1547_=_C2376( C1547 C2376 ) C1547_=_C2377( C1547 C2377 ) C1547_=_C2378( C1547 C2378 ) \nC1547_=_C2379( C1547 C2379 ) C1547_=_C2380( C1547 C2380 ) C1547_=_C2381( C1547 C2381 ) C1547_=_C2382( C1547 C2382 ) C1565_=_C1566( C1565 C1566 ) C1565_=_C1567( C1565 C1567 ) \nC1565_=_C1568( C1565 C1568 ) C1565_=_C1569( C1565 C1569 ) C1565_=_C1602( C1565 C1602 ) C1565_=_C1619( C1565 C1619 ) C1565_=_C1620( C1565 C1620 ) C1566_=_C1567( C1566 C1567 ) \nC1566_=_C1568( C1566 C1568 ) C1566_=_C1569( C1566 C1569 ) C1566_=_C2375( C1566 C2375 ) C1566_=_C2376( C1566 C2376 ) C1566_=_C2377( C1566 C2377 ) C1566_=_C2378( C1566 C2378 ) \nC1566_=_C2379( C1566 C2379 ) C1566_=_C2380( C1566 C2380 ) C1566_=_C2381( C1566 C2381 ) C1566_=_C2382( C1566 C2382 ) C1567_=_C1568( C1567 C1568 ) C1567_=_C1569( C1567 C1569 ) \nC1568_=_C1569( C1568 C1569 ) C1602_=_C1619( C1602 C1619 ) C1602_=_C1620( C1602 C1620 ) C1602_=_C2567( C1602 C2567 ) C1602_=_C2568( C1602 C2568 ) C1602_=_C2569( C1602 C2569 ) \nC1602_=_C2570( C1602 C2570 ) C1602_=_C2571( C1602 C2571 ) C1619_=_C1620( C1619 C1620 ) C1619_=_C2646( C1619 C2646 ) C1619_=_C2647( C1619 C2647 ) C1619_=_C2648( C1619 C2648 ) \nC1619_=_C2649( C1619 C2649 ) C1620_=_C2650( C1620 C2650 ) C1620_=_C2651( C1620 C2651 ) C1620_=_C2652( C1620 C2652 ) C1620_=_C2653( C1620 C2653 ) C1799_=_C1800( C1799 C1800 ) \nC1799_=_C1801( C1799 C1801 ) C1799_=_C1802( C1799 C1802 ) C1799_=_C1803( C1799 C1803 ) C1799_=_C1804( C1799 C1804 ) C1799_=_C1805( C1799 C1805 ) C1799_=_C1806( C1799 C1806 ) \nC1800_=_C1801( C1800 C1801 ) C1800_=_C1802( C1800 C1802 ) C1800_=_C1803( C1800 C1803 ) C1800_=_C1804( C1800 C1804 ) C1800_=_C1805( C1800 C1805 ) C1800_=_C1806( C1800 C1806 ) \nC1801_=_C1802( C1801 C1802 ) C1801_=_C1803( C1801 C1803 ) C1801_=_C1804( C1801 C1804 ) C1801_=_C1805( C1801 C1805 ) C1801_=_C1806( C1801 C1806 ) C1802_=_C1803( C1802 C1803 ) \nC1802_=_C1804( C1802 C1804 ) C1802_=_C1805( C1802 C1805 ) C1802_=_C1806( C1802 C1806 ) C1803_=_C1804( C1803 C1804 ) C1803_=_C1805( C1803 C1805 ) C1803_=_C1806( C1803 C1806 ) \nC1803_=_C2375( C1803 C2375 ) C1804_=_C1805( C1804 C1805 ) C1804_=_C1806( C1804 C1806 ) C1804_=_C2376( C1804 C2376 ) C1805_=_C1806( C1805 C1806 ) C1805_=_C2377( C1805 C2377 ) \nC1806_=_C2378( C1806 C2378 ) C2375_=_C2376( C2375 C2376 ) C2375_=_C2377( C2375 C2377 ) C2375_=_C2378( C2375 C2378 ) C2375_=_C2379( C2375 C2379 ) C2375_=_C2380( C2375 C2380 ) \nC2375_=_C2381( C2375 C2381 ) C2375_=_C2382( C2375 C2382 ) C2376_=_C2377( C2376 C2377 ) C2376_=_C2378( C2376 C2378 ) C2376_=_C2379( C2376 C2379 ) C2376_=_C2380( C2376 C2380 ) \nC2376_=_C2381( C2376 C2381 ) C2376_=_C2382( C2376 C2382 ) C2377_=_C2378( C2377 C2378 ) C2377_=_C2379( C2377 C2379 ) C2377_=_C2380( C2377 C2380 ) C2377_=_C2381( C2377 C2381 ) \nC2377_=_C2382( C2377 C2382 ) C2378_=_C2379( C2378 C2379 ) C2378_=_C2380( C2378 C2380 ) C2378_=_C2381( C2378 C2381 ) C2378_=_C2382( C2378 C2382 ) C2379_=_C2380( C2379 C2380 ) \nC2379_=_C2381( C2379 C2381 ) C2379_=_C2382( C2379 C2382 ) C2380_=_C2381( C2380 C2381 ) C2380_=_C2382( C2380 C2382 ) C2381_=_C2382( C2381 C2382 ) C2567_=_C2568( C2567 C2568 ) \nC2567_=_C2569( C2567 C2569 ) C2567_=_C2570( C2567 C2570 ) C2567_=_C2571( C2567 C2571 ) C2568_=_C2569( C2568 C2569 ) C2568_=_C2570( C2568 C2570 ) C2568_=_C2571( C2568 C2571 ) \nC2569_=_C2570( C2569 C2570 ) C2569_=_C2571( C2569 C2571 ) C2569_=_C2650( C2569 C2650 ) C2570_=_C2571( C2570 C2571 ) C2570_=_C2647( C2570 C2647 ) C2570_=_C2651( C2570 C2651 ) \nC2571_=_C2649( C2571 C2649 ) C2571_=_C2653( C2571 C2653 ) C2646_=_C2647( C2646 C2647 ) C2646_=_C2648( C2646 C2648 ) C2646_=_C2649( C2646 C2649 ) C2647_=_C2648( C2647 C2648 ) \nC2647_=_C2649( C2647 C2649 ) C2647_=_C2651( C2647 C2651 ) C2648_=_C2649( C2648 C2649 ) C2648_=_C2652( C2648 C2652 ) C2649_=_C2653( C2649 C2653 ) C2650_=_C2651( C2650 C2651 ) \nC2650_=_C2652( C2650 C2652 ) C2650_=_C2653( C2650 C2653 ) C2651_=_C2652( C2651 C2652 ) C2651_=_C2653( C2651 C2653 ) C2652_=_C2653( C2652 C2653 ) "];410-&gt;441[label="92: C186 C241 C322 C378 C422 \nC461 C484 C651 C655 C659 C687 \nC698 C699 C702 C706 C856 C859 \nC862 C883 C893 C895 C896 C898 \nC899 C939 C986 C995 C1043 C1153 \nC1201 C1202 C1204 C1205 C1206 C1207 \nC1208 C1210 C1223 C1248 C1249 C1250 \nC1252 C1253 C1254 C1255 C1256 C1348 \nC1365 C1366 C1440 C1441 C1442 C1443 \nC1445 C1467 C1547 C1565 C1567 C1568 \nC1569 C1602 C1619 C1620 C1799 C1800 \nC1801 C1802 C1803 C1804 C1805 C1806 \nC2375 C2376 C2377 C2378 C2379 C2380 \nC2381 C2382 C2567 C2568 C2569 C2570 \nC2571 C2646 C2647 C2648 C2649 C2650 \nC2651 C2652 C2653 \n473: C186_=_C241 ,C186_=_C422 ,C186_=_C461 ,C186_=_C655 ,C186_=_C702 ,\nC186_=_C859 ,C186_=_C1799 ,C186_=_C1800 ,C186_=_C1801 ,C186_=_C1802 ,C186_=_C1803 ,\nC186_=_C1804 ,C186_=_C1805 ,C186_=_C1806 ,C241_=_C422 ,C241_=_C461 ,C241_=_C655 ,\nC241_=_C702 ,C241_=_C859 ,C241_=_C1799 ,C241_=_C1800 ,C241_=_C1801 ,C241_=_C1802 ,\nC241_=_C1803 ,C241_=_C1804 ,C241_=_C1805 ,C241_=_C1806 ,C322_=_C378 ,C322_=_C484 ,\nC322_=_C893</w:t>
      </w:r>
    </w:p>
    <w:p>
      <w:pPr>
        <w:pStyle w:val="PreformattedText"/>
        <w:bidi w:val="0"/>
        <w:spacing w:before="0" w:after="0"/>
        <w:jc w:val="left"/>
        <w:rPr/>
      </w:pPr>
      <w:r>
        <w:rPr/>
        <w:t xml:space="preserve"> </w:t>
      </w:r>
      <w:r>
        <w:rPr/>
        <w:t>,C322_=_C895 ,C322_=_C896 ,C322_=_C898 ,C322_=_C899 ,C378_=_C484 ,\nC378_=_C893 ,C378_=_C895 ,C378_=_C896 ,C378_=_C898 ,C378_=_C899 ,C422_=_C461 ,\nC422_=_C655 ,C422_=_C702 ,C422_=_C859 ,C422_=_C1799 ,C422_=_C1800 ,C422_=_C1801 ,\nC422_=_C1802 ,C422_=_C1803 ,C422_=_C1804 ,C422_=_C1805 ,C422_=_C1806 ,C461_=_C655 ,\nC461_=_C702 ,C461_=_C859 ,C461_=_C1799 ,C461_=_C1800 ,C461_=_C1801 ,C461_=_C1802 ,\nC461_=_C1803 ,C461_=_C1804 ,C461_=_C1805 ,C461_=_C1806 ,C484_=_C893 ,C484_=_C895 ,\nC484_=_C896 ,C484_=_C898 ,C484_=_C899 ,C651_=_C655 ,C651_=_C659 ,C651_=_C698 ,\nC651_=_C856 ,C651_=_C1201 ,C651_=_C1202 ,C651_=_C1204 ,C651_=_C1205 ,C651_=_C1206 ,\nC651_=_C1207 ,C651_=_C1208 ,C651_=_C1210 ,C655_=_C659 ,C655_=_C702 ,C655_=_C859 ,\nC655_=_C1799 ,C655_=_C1800 ,C655_=_C1801 ,C655_=_C1802 ,C655_=_C1803 ,C655_=_C1804 ,\nC655_=_C1805 ,C655_=_C1806 ,C659_=_C706 ,C659_=_C862 ,C659_=_C1467 ,C659_=_C1547 ,\nC659_=_C2375 ,C659_=_C2376 ,C659_=_C2377 ,C659_=_C2378 ,C659_=_C2379 ,C659_=_C2380 ,\nC659_=_C2381 ,C659_=_C2382 ,C687_=_C699 ,C687_=_C883 ,C687_=_C1248 ,C687_=_C1249 ,\nC687_=_C1250 ,C687_=_C1252 ,C687_=_C1253 ,C687_=_C1254 ,C687_=_C1255 ,C687_=_C1256 ,\nC698_=_C699 ,C698_=_C702 ,C698_=_C706 ,C698_=_C856 ,C698_=_C1201 ,C698_=_C1202 ,\nC698_=_C1204 ,C698_=_C1205 ,C698_=_C1206 ,C698_=_C1207 ,C698_=_C1208 ,C698_=_C1210 ,\nC699_=_C702 ,C699_=_C706 ,C699_=_C883 ,C699_=_C1248 ,C699_=_C1249 ,C699_=_C1250 ,\nC699_=_C1252 ,C699_=_C1253 ,C699_=_C1254 ,C699_=_C1255 ,C699_=_C1256 ,C702_=_C706 ,\nC702_=_C859 ,C702_=_C1799 ,C702_=_C1800 ,C702_=_C1801 ,C702_=_C1802 ,C702_=_C1803 ,\nC702_=_C1804 ,C702_=_C1805 ,C702_=_C1806 ,C706_=_C862 ,C706_=_C1467 ,C706_=_C1547 ,\nC706_=_C2375 ,C706_=_C2376 ,C706_=_C2377 ,C706_=_C2378 ,C706_=_C2379 ,C706_=_C2380 ,\nC706_=_C2381 ,C706_=_C2382 ,C856_=_C859 ,C856_=_C862 ,C856_=_C1201 ,C856_=_C1202 ,\nC856_=_C1204 ,C856_=_C1205 ,C856_=_C1206 ,C856_=_C1207 ,C856_=_C1208 ,C856_=_C1210 ,\nC859_=_C862 ,C859_=_C1799 ,C859_=_C1800 ,C859_=_C1801 ,C859_=_C1802 ,C859_=_C1803 ,\nC859_=_C1804 ,C859_=_C1805 ,C859_=_C1806 ,C862_=_C1467 ,C862_=_C1547 ,C862_=_C2375 ,\nC862_=_C2376 ,C862_=_C2377 ,C862_=_C2378 ,C862_=_C2379 ,C862_=_C2380 ,C862_=_C2381 ,\nC862_=_C2382 ,C883_=_C1248 ,C883_=_C1249 ,C883_=_C1250 ,C883_=_C1252 ,C883_=_C1253 ,\nC883_=_C1254 ,C883_=_C1255 ,C883_=_C1256 ,C893_=_C895 ,C893_=_C896 ,C893_=_C898 ,\nC893_=_C899 ,C893_=_C1348 ,C893_=_C1365 ,C893_=_C1366 ,C895_=_C896 ,C895_=_C898 ,\nC895_=_C899 ,C896_=_C898 ,C896_=_C899 ,C898_=_C899 ,C898_=_C1567 ,C899_=_C1568 ,\nC939_=_C986 ,C939_=_C1153 ,C939_=_C1440 ,C939_=_C1441 ,C939_=_C1442 ,C939_=_C1443 ,\nC939_=_C1445 ,C986_=_C995 ,C986_=_C1153 ,C986_=_C1440 ,C986_=_C1441 ,C986_=_C1442 ,\nC986_=_C1443 ,C986_=_C1445 ,C995_=_C1043 ,C995_=_C1602 ,C995_=_C2567 ,C995_=_C2568 ,\nC995_=_C2569 ,C995_=_C2570 ,C995_=_C2571 ,C1043_=_C1602 ,C1043_=_C2567 ,C1043_=_C2568 ,\nC1043_=_C2569 ,C1043_=_C2570 ,C1043_=_C2571 ,C1153_=_C1440 ,C1153_=_C1441 ,C1153_=_C1442 ,\nC1153_=_C1443 ,C1153_=_C1445 ,C1201_=_C1202 ,C1201_=_C1204 ,C1201_=_C1205 ,C1201_=_C1206 ,\nC1201_=_C1207 ,C1201_=_C1208 ,C1201_=_C1210 ,C1201_=_C1249 ,C1201_=_C1467 ,C1202_=_C1204 ,\nC1202_=_C1205 ,C1202_=_C1206 ,C1202_=_C1207 ,C1202_=_C1208 ,C1202_=_C1210 ,C1202_=_C1547 ,\nC1204_=_C1205 ,C1204_=_C1206 ,C1204_=_C1207 ,C1204_=_C1208 ,C1204_=_C1210 ,C1205_=_C1206 ,\nC1205_=_C1207 ,C1205_=_C1208 ,C1205_=_C1210 ,C1205_=_C1253 ,C1206_=_C1207 ,C1206_=_C1208 ,\nC1206_=_C1210 ,C1207_=_C1208 ,C1207_=_C1210 ,C1207_=_C1255 ,C1208_=_C1210 ,C1223_=_C1365 ,\nC1223_=_C1619 ,C1223_=_C2646 ,C1223_=_C2647 ,C1223_=_C2648 ,C1223_=_C2649 ,C1248_=_C1249 ,\nC1248_=_C1250 ,C1248_=_C1252 ,C1248_=_C1253 ,C1248_=_C1254 ,C1248_=_C1255 ,C1248_=_C1256 ,\nC1249_=_C1250 ,C1249_=_C1252 ,C1249_=_C1253 ,C1249_=_C1254 ,C1249_=_C1255 ,C1249_=_C1256 ,\nC1249_=_C1467 ,C1250_=_C1252 ,C1250_=_C1253 ,C1250_=_C1254 ,C1250_=_C1255 ,C1250_=_C1256 ,\nC1252_=_C1253 ,C1252_=_C1254 ,C1252_=_C1255 ,C1252_=_C1256 ,C1253_=_C1254 ,C1253_=_C1255 ,\nC1253_=_C1256 ,C1254_=_C1255 ,C1254_=_C1256 ,C1255_=_C1256 ,C1348_=_C1365 ,C1348_=_C1366 ,\nC1348_=_C1565 ,C1348_=_C1567 ,C1348_=_C1568 ,C1348_=_C1569 ,C1365_=_C1366 ,C1365_=_C1619 ,\nC1365_=_C2646 ,C1365_=_C2647 ,C1365_=_C2648 ,C1365_=_C2649 ,C1366_=_C1620 ,C1366_=_C2650 ,\nC1366_=_C2651 ,C1366_=_C2652 ,C1366_=_C2653 ,C1440_=_C1441 ,C1440_=_C1442 ,C1440_=_C1443 ,\nC1440_=_C1445 ,C1440_=_C1565 ,C1440_=_C1602 ,C1440_=_C1619 ,C1440_=_C1620 ,C1441_=_C1442 ,\nC1441_=_C1443 ,C1441_=_C1445 ,C1442_=_C1443 ,C1442_=_C1445 ,C1443_=_C1445 ,C1445_=_C1569 ,\nC1467_=_C1547 ,C1467_=_C2375 ,C1467_=_C2376 ,C1467_=_C2377 ,C1467_=_C2378 ,C1467_=_C2379 ,\nC1467_=_C2380 ,C1467_=_C2381 ,C1467_=_C2382 ,C1547_=_C2375 ,C1547_=_C2376 ,C1547_=_C2377 ,\nC1547_=_C2378 ,C1547_=_C2379 ,C1547_=_C2380 ,C1547_=_C2381 ,C1547_=_C2382 ,C1565_=_C1567 ,\nC1565_=_C1568 ,C1565_=_C1569 ,C1565_=_C1602 ,C1565_=_C1619 ,C1565_=_C1620 ,C1567_=_C1568 ,\nC1567_=_C1569 ,C1568_=_C1569 ,C1602_=_C1619 ,C1602_=_C1620 ,C1602_=_C2567 ,C1602_=_C2568 ,\nC1602_=_C2569 ,C1602_=_C2570 ,C1602_=_C2571 ,C1619_=_C1620 ,C1619_=_C2646 ,C1619_=_C2647 ,\nC1619_=_C2648 ,C1619_=_C2649 ,C1620_=_C2650 ,C1620_=_C2651 ,C1620_=_C2652 ,C1620_=_C2653 ,\nC1799_=_C1800 ,C1799_=_C1801 ,C1799_=_C1802 ,C1799_=_C1803 ,C1799_=_C1804 ,C1799_=_C1805 ,\nC1799_=_C1806 ,C1800_=_C1801 ,C1800_=_C1802 ,C1800_=_C1803 ,C1800_=_C1804 ,C1800_=_C1805 ,\nC1800_=_C1806 ,C1801_=_C1802 ,C1801_=_C1803 ,C1801_=_C1804 ,C1801_=_C1805 ,C1801_=_C1806 ,\nC1802_=_C1803 ,C1802_=_C1804 ,C1802_=_C1805 ,C1802_=_C1806 ,C1803_=_C1804 ,C1803_=_C1805 ,\nC1803_=_C1806 ,C1803_=_C2375 ,C1804_=_C1805 ,C1804_=_C1806 ,C1804_=_C2376 ,C1805_=_C1806 ,\nC1805_=_C2377 ,C1806_=_C2378 ,C2375_=_C2376 ,C2375_=_C2377 ,C2375_=_C2378 ,C2375_=_C2379 ,\nC2375_=_C2380 ,C2375_=_C2381 ,C2375_=_C2382 ,C2376_=_C2377 ,C2376_=_C2378 ,C2376_=_C2379 ,\nC2376_=_C2380 ,C2376_=_C2381 ,C2376_=_C2382 ,C2377_=_C2378 ,C2377_=_C2379 ,C2377_=_C2380 ,\nC2377_=_C2381 ,C2377_=_C2382 ,C2378_=_C2379 ,C2378_=_C2380 ,C2378_=_C2381 ,C2378_=_C2382 ,\nC2379_=_C2380 ,C2379_=_C2381 ,C2379_=_C2382 ,C2380_=_C2381 ,C2380_=_C2382 ,C2381_=_C2382 ,\nC2567_=_C2568 ,C2567_=_C2569 ,C2567_=_C2570 ,C2567_=_C2571 ,C2568_=_C2569 ,C2568_=_C2570 ,\nC2568_=_C2571 ,C2569_=_C2570 ,C2569_=_C2571 ,C2569_=_C2650 ,C2570_=_C2571 ,C2570_=_C2647 ,\nC2570_=_C2651 ,C2571_=_C2649 ,C2571_=_C2653 ,C2646_=_C2647 ,C2646_=_C2648 ,C2646_=_C2649 ,\nC2647_=_C2648 ,C2647_=_C2649 ,C2647_=_C2651 ,C2648_=_C2649 ,C2648_=_C2652 ,C2649_=_C2653 ,\nC2650_=_C2651 ,C2650_=_C2652 ,C2650_=_C2653 ,C2651_=_C2652 ,C2651_=_C2653 ,C2652_=_C2653 ,"];442[shape=box, label="id:442 level: 5\n114: C7 C66 C264 C302 C319 \nC357 C500 C626 C634 C648 C649 \nC651 C652 C653 C654 C655 C656 \nC657 C659 C837 C843 C855 C861 \nC946 C970 C971 C1018 C1152 C1153 \nC1156 C1157 C1158 C1159 C1161 C1162 \nC1163 C1178 C1183 C1184 C1185 C1202 \nC1230 C1232 C1342 C1344 C1355 C1431 \nC1443 C1535 C1537 C1538 C1539 C1545 \nC1547 C1548 C1549 C1596 C1600 C1998 \nC2029 C2030 C2053 C2137 C2157 C2158 \nC2159 C2162 C2178 C2343 C2344 C2345 \nC2346 C2347 C2348 C2349 C2350 C2537 \nC2538 C2539 C2540 C2541 C2557 C2558 \nC2561 C2574 C2627 C2642 C2643 C2654 \nC2872 C2903 C2989 C3304 C3335 C3441 \nC3442 C3443 C3445 C3447 C3473 C3474 \nC3476 C3478 C3488 C3556 C3565 C3568 \nC3764 C3782 C3785 C3856 C3912 C3930 \nC3933 \n561: C7_=_C66( C7 C66 ) C7_=_C264( C7 C264 ) C7_=_C319( C7 C319 ) C7_=_C648( C7 C648 ) C7_=_C649( C7 C649 ) \nC7_=_C651( C7 C651 ) C7_=_C652( C7 C652 ) C7_=_C653( C7 C653 ) C7_=_C654( C7 C654 ) C7_=_C655( C7 C655 ) C7_=_C656( C7 C656 ) \nC7_=_C657( C7 C657 ) C7_=_C659( C7 C659 ) C66_=_C264( C66 C264 ) C66_=_C319( C66 C319 ) C66_=_C648( C66 C648 ) C66_=_C649( C66 C649 ) \nC66_=_C651( C66 C651 ) C66_=_C652( C66 C652 ) C66_=_C653( C66 C653 ) C66_=_C654( C66 C654 ) C66_=_C655( C66 C655 ) C66_=_C656( C66 C656 ) \nC66_=_C657( C66 C657 ) C66_=_C659( C66 C659 ) C264_=_C319( C264 C319 ) C264_=_C648( C264 C648 ) C264_=_C649( C264 C649 ) C264_=_C651( C264 C651 ) \nC264_=_C652( C264 C652 ) C264_=_C653( C264 C653 ) C264_=_C654( C264 C654 ) C264_=_C655( C264 C655 ) C264_=_C656( C264 C656 ) C264_=_C657( C264 C657 ) \nC264_=_C659( C264 C659 ) C302_=_C357( C302 C357 ) C302_=_C500( C302 C500 ) C302_=_C1183( C302 C1183 ) C302_=_C1230( C302 C1230 ) C302_=_C1355( C302 C1355 ) \nC302_=_C2157( C302 C2157 ) C302_=_C2158( C302 C2158 ) C302_=_C2159( C302 C2159 ) C302_=_C2162( C302 C2162 ) C319_=_C648( C319 C648 ) C319_=_C649( C319 C649 ) \nC319_=_C651( C319 C651 ) C319_=_C652( C319 C652 ) C319_=_C653( C319 C653 ) C319_=_C654( C319 C654 ) C319_=_C655( C319 C655 ) C319_=_C656( C319 C656 ) \nC319_=_C657( C319 C657 ) C319_=_C659( C319 C659 ) C357_=_C500( C357 C500 ) C357_=_C1183( C357 C1183 ) C357_=_C1230( C357 C1230 ) C357_=_C1355( C357 C1355 ) \nC357_=_C2157( C357 C2157 ) C357_=_C2158( C357 C2158 ) C357_=_C2159( C357 C2159 ) C357_=_C2162( C357 C2162 ) C500_=_C1183( C500 C1183 ) C500_=_C1230( C500 C1230 ) \nC500_=_C1355( C500 C1355 ) C500_=_C2157( C500 C2157 ) C500_=_C2158( C500 C2158 ) C500_=_C2159( C500 C2159 ) C500_=_C2162( C500 C2162 ) C626_=_C634( C626 C634 ) \nC626_=_C837( C626 C837 ) C626_=_C855( C626 C855 ) C626_=_C1152( C626 C1152 ) C626_=_C1153( C626 C1153 ) C626_=_C1156( C626 C1156 ) C626_=_C1157( C626 C1157 ) \nC626_=_C1158( C626 C1158 ) C626_=_C1159( C626 C1159 ) C626_=_C1161( C626 C1161 ) C626_=_C1162( C626 C1162 ) C626_=_C1163( C626 C1163 ) C634_=_C843( C634 C843 ) \nC634_=_C861( C634 C861 ) C634_=_C1431( C634 C1431 ) C634_=_C1443( C634 C1443 ) C634_=_C2343( C634 C2343 ) C634_=_C2344( C634 C2344 ) C634_=_C2345( C634 C2345 ) \nC634_=_C2346( C634 C2346 ) C634_=_C2347( C634 C2347 ) C634_=_C2348( C634 C2348 ) C634_=_C2349( C634 C2349 ) C634_=_C2350( C634 C2350 ) C648_=_C649( C648 C649 ) \nC648_=_C651( C648 C651 ) C648_=_C652( C648 C652 ) C648_=_C653( C648 C653 ) C648_=_C654( C648 C654 ) C648_=_C655( C648 C655 ) C648_=_C656( C648 C656 ) \nC648_=_C657( C648 C657 ) C648_=_C659( C648 C659 ) C648_=_C946(</w:t>
      </w:r>
    </w:p>
    <w:p>
      <w:pPr>
        <w:pStyle w:val="PreformattedText"/>
        <w:bidi w:val="0"/>
        <w:spacing w:before="0" w:after="0"/>
        <w:jc w:val="left"/>
        <w:rPr/>
      </w:pPr>
      <w:r>
        <w:rPr/>
        <w:t xml:space="preserve"> </w:t>
      </w:r>
      <w:r>
        <w:rPr/>
        <w:t>C648 C946 ) C649_=_C651( C649 C651 ) C649_=_C652( C649 C652 ) C649_=_C653( C649 C653 ) \nC649_=_C654( C649 C654 ) C649_=_C655( C649 C655 ) C649_=_C656( C649 C656 ) C649_=_C657( C649 C657 ) C649_=_C659( C649 C659 ) C651_=_C652( C651 C652 ) \nC651_=_C653( C651 C653 ) C651_=_C654( C651 C654 ) C651_=_C655( C651 C655 ) C651_=_C656( C651 C656 ) C651_=_C657( C651 C657 ) C651_=_C659( C651 C659 ) \nC651_=_C1202( C651 C1202 ) C652_=_C653( C652 C653 ) C652_=_C654( C652 C654 ) C652_=_C655( C652 C655 ) C652_=_C656( C652 C656 ) C652_=_C657( C652 C657 ) \nC652_=_C659( C652 C659 ) C653_=_C654( C653 C654 ) C653_=_C655( C653 C655 ) C653_=_C656( C653 C656 ) C653_=_C657( C653 C657 ) C653_=_C659( C653 C659 ) \nC654_=_C655( C654 C655 ) C654_=_C656( C654 C656 ) C654_=_C657( C654 C657 ) C654_=_C659( C654 C659 ) C655_=_C656( C655 C656 ) C655_=_C657( C655 C657 ) \nC655_=_C659( C655 C659 ) C656_=_C657( C656 C657 ) C656_=_C659( C656 C659 ) C657_=_C659( C657 C659 ) C659_=_C1547( C659 C1547 ) C837_=_C843( C837 C843 ) \nC837_=_C855( C837 C855 ) C837_=_C1152( C837 C1152 ) C837_=_C1153( C837 C1153 ) C837_=_C1156( C837 C1156 ) C837_=_C1157( C837 C1157 ) C837_=_C1158( C837 C1158 ) \nC837_=_C1159( C837 C1159 ) C837_=_C1161( C837 C1161 ) C837_=_C1162( C837 C1162 ) C837_=_C1163( C837 C1163 ) C843_=_C861( C843 C861 ) C843_=_C1431( C843 C1431 ) \nC843_=_C1443( C843 C1443 ) C843_=_C2343( C843 C2343 ) C843_=_C2344( C843 C2344 ) C843_=_C2345( C843 C2345 ) C843_=_C2346( C843 C2346 ) C843_=_C2347( C843 C2347 ) \nC843_=_C2348( C843 C2348 ) C843_=_C2349( C843 C2349 ) C843_=_C2350( C843 C2350 ) C855_=_C861( C855 C861 ) C855_=_C1152( C855 C1152 ) C855_=_C1153( C855 C1153 ) \nC855_=_C1156( C855 C1156 ) C855_=_C1157( C855 C1157 ) C855_=_C1158( C855 C1158 ) C855_=_C1159( C855 C1159 ) C855_=_C1161( C855 C1161 ) C855_=_C1162( C855 C1162 ) \nC855_=_C1163( C855 C1163 ) C861_=_C1431( C861 C1431 ) C861_=_C1443( C861 C1443 ) C861_=_C2343( C861 C2343 ) C861_=_C2344( C861 C2344 ) C861_=_C2345( C861 C2345 ) \nC861_=_C2346( C861 C2346 ) C861_=_C2347( C861 C2347 ) C861_=_C2348( C861 C2348 ) C861_=_C2349( C861 C2349 ) C861_=_C2350( C861 C2350 ) C946_=_C970( C946 C970 ) \nC946_=_C1184( C946 C1184 ) C946_=_C1596( C946 C1596 ) C946_=_C2537( C946 C2537 ) C946_=_C2538( C946 C2538 ) C946_=_C2539( C946 C2539 ) C946_=_C2540( C946 C2540 ) \nC946_=_C2541( C946 C2541 ) C970_=_C971( C970 C971 ) C970_=_C1184( C970 C1184 ) C970_=_C1596( C970 C1596 ) C970_=_C2537( C970 C2537 ) C970_=_C2538( C970 C2538 ) \nC970_=_C2539( C970 C2539 ) C970_=_C2540( C970 C2540 ) C970_=_C2541( C970 C2541 ) C971_=_C1018( C971 C1018 ) C971_=_C1185( C971 C1185 ) C971_=_C1232( C971 C1232 ) \nC971_=_C1600( C971 C1600 ) C971_=_C2557( C971 C2557 ) C971_=_C2558( C971 C2558 ) C971_=_C2561( C971 C2561 ) C1018_=_C1185( C1018 C1185 ) C1018_=_C1232( C1018 C1232 ) \nC1018_=_C1600( C1018 C1600 ) C1018_=_C2557( C1018 C2557 ) C1018_=_C2558( C1018 C2558 ) C1018_=_C2561( C1018 C2561 ) C1152_=_C1153( C1152 C1153 ) C1152_=_C1156( C1152 C1156 ) \nC1152_=_C1157( C1152 C1157 ) C1152_=_C1158( C1152 C1158 ) C1152_=_C1159( C1152 C1159 ) C1152_=_C1161( C1152 C1161 ) C1152_=_C1162( C1152 C1162 ) C1152_=_C1163( C1152 C1163 ) \nC1152_=_C1431( C1152 C1431 ) C1153_=_C1156( C1153 C1156 ) C1153_=_C1157( C1153 C1157 ) C1153_=_C1158( C1153 C1158 ) C1153_=_C1159( C1153 C1159 ) C1153_=_C1161( C1153 C1161 ) \nC1153_=_C1162( C1153 C1162 ) C1153_=_C1163( C1153 C1163 ) C1153_=_C1443( C1153 C1443 ) C1156_=_C1157( C1156 C1157 ) C1156_=_C1158( C1156 C1158 ) C1156_=_C1159( C1156 C1159 ) \nC1156_=_C1161( C1156 C1161 ) C1156_=_C1162( C1156 C1162 ) C1156_=_C1163( C1156 C1163 ) C1156_=_C1998( C1156 C1998 ) C1157_=_C1158( C1157 C1158 ) C1157_=_C1159( C1157 C1159 ) \nC1157_=_C1161( C1157 C1161 ) C1157_=_C1162( C1157 C1162 ) C1157_=_C1163( C1157 C1163 ) C1158_=_C1159( C1158 C1159 ) C1158_=_C1161( C1158 C1161 ) C1158_=_C1162( C1158 C1162 ) \nC1158_=_C1163( C1158 C1163 ) C1158_=_C2137( C1158 C2137 ) C1159_=_C1161( C1159 C1161 ) C1159_=_C1162( C1159 C1162 ) C1159_=_C1163( C1159 C1163 ) C1161_=_C1162( C1161 C1162 ) \nC1161_=_C1163( C1161 C1163 ) C1162_=_C1163( C1162 C1163 ) C1162_=_C2627( C1162 C2627 ) C1178_=_C1183( C1178 C1183 ) C1178_=_C1184( C1178 C1184 ) C1178_=_C1185( C1178 C1185 ) \nC1178_=_C1342( C1178 C1342 ) C1178_=_C1535( C1178 C1535 ) C1178_=_C1537( C1178 C1537 ) C1178_=_C1538( C1178 C1538 ) C1178_=_C1539( C1178 C1539 ) C1183_=_C1184( C1183 C1184 ) \nC1183_=_C1185( C1183 C1185 ) C1183_=_C1230( C1183 C1230 ) C1183_=_C1355( C1183 C1355 ) C1183_=_C2157( C1183 C2157 ) C1183_=_C2158( C1183 C2158 ) C1183_=_C2159( C1183 C2159 ) \nC1183_=_C2162( C1183 C2162 ) C1184_=_C1185( C1184 C1185 ) C1184_=_C1596( C1184 C1596 ) C1184_=_C2537( C1184 C2537 ) C1184_=_C2538( C1184 C2538 ) C1184_=_C2539( C1184 C2539 ) \nC1184_=_C2540( C1184 C2540 ) C1184_=_C2541( C1184 C2541 ) C1185_=_C1232( C1185 C1232 ) C1185_=_C1600( C1185 C1600 ) C1185_=_C2557( C1185 C2557 ) C1185_=_C2558( C1185 C2558 ) \nC1185_=_C2561( C1185 C2561 ) C1202_=_C1344( C1202 C1344 ) C1202_=_C1545( C1202 C1545 ) C1202_=_C1547( C1202 C1547 ) C1202_=_C1548( C1202 C1548 ) C1202_=_C1549( C1202 C1549 ) \nC1230_=_C1232( C1230 C1232 ) C1230_=_C1355( C1230 C1355 ) C1230_=_C2157( C1230 C2157 ) C1230_=_C2158( C1230 C2158 ) C1230_=_C2159( C1230 C2159 ) C1230_=_C2162( C1230 C2162 ) \nC1232_=_C1600( C1232 C1600 ) C1232_=_C2557( C1232 C2557 ) C1232_=_C2558( C1232 C2558 ) C1232_=_C2561( C1232 C2561 ) C1342_=_C1344( C1342 C1344 ) C1342_=_C1355( C1342 C1355 ) \nC1342_=_C1535( C1342 C1535 ) C1342_=_C1537( C1342 C1537 ) C1342_=_C1538( C1342 C1538 ) C1342_=_C1539( C1342 C1539 ) C1344_=_C1355( C1344 C1355 ) C1344_=_C1545( C1344 C1545 ) \nC1344_=_C1547( C1344 C1547 ) C1344_=_C1548( C1344 C1548 ) C1344_=_C1549( C1344 C1549 ) C1355_=_C2157( C1355 C2157 ) C1355_=_C2158( C1355 C2158 ) C1355_=_C2159( C1355 C2159 ) \nC1355_=_C2162( C1355 C2162 ) C1431_=_C1443( C1431 C1443 ) C1431_=_C2343( C1431 C2343 ) C1431_=_C2344( C1431 C2344 ) C1431_=_C2345( C1431 C2345 ) C1431_=_C2346( C1431 C2346 ) \nC1431_=_C2347( C1431 C2347 ) C1431_=_C2348( C1431 C2348 ) C1431_=_C2349( C1431 C2349 ) C1431_=_C2350( C1431 C2350 ) C1443_=_C2343( C1443 C2343 ) C1443_=_C2344( C1443 C2344 ) \nC1443_=_C2345( C1443 C2345 ) C1443_=_C2346( C1443 C2346 ) C1443_=_C2347( C1443 C2347 ) C1443_=_C2348( C1443 C2348 ) C1443_=_C2349( C1443 C2349 ) C1443_=_C2350( C1443 C2350 ) \nC1535_=_C1537( C1535 C1537 ) C1535_=_C1538( C1535 C1538 ) C1535_=_C1539( C1535 C1539 ) C1535_=_C1545( C1535 C1545 ) C1535_=_C1596( C1535 C1596 ) C1535_=_C1600( C1535 C1600 ) \nC1537_=_C1538( C1537 C1538 ) C1537_=_C1539( C1537 C1539 ) C1538_=_C1539( C1538 C1539 ) C1538_=_C1548( C1538 C1548 ) C1539_=_C1549( C1539 C1549 ) C1545_=_C1547( C1545 C1547 ) \nC1545_=_C1548( C1545 C1548 ) C1545_=_C1549( C1545 C1549 ) C1545_=_C1596( C1545 C1596 ) C1545_=_C1600( C1545 C1600 ) C1547_=_C1548( C1547 C1548 ) C1547_=_C1549( C1547 C1549 ) \nC1548_=_C1549( C1548 C1549 ) C1596_=_C1600( C1596 C1600 ) C1596_=_C2537( C1596 C2537 ) C1596_=_C2538( C1596 C2538 ) C1596_=_C2539( C1596 C2539 ) C1596_=_C2540( C1596 C2540 ) \nC1596_=_C2541( C1596 C2541 ) C1600_=_C2557( C1600 C2557 ) C1600_=_C2558( C1600 C2558 ) C1600_=_C2561( C1600 C2561 ) C1998_=_C2029( C1998 C2029 ) C1998_=_C2137( C1998 C2137 ) \nC1998_=_C2540( C1998 C2540 ) C1998_=_C2627( C1998 C2627 ) C1998_=_C2642( C1998 C2642 ) C1998_=_C3441( C1998 C3441 ) C1998_=_C3442( C1998 C3442 ) C1998_=_C3443( C1998 C3443 ) \nC1998_=_C3445( C1998 C3445 ) C1998_=_C3447( C1998 C3447 ) C2029_=_C2030( C2029 C2030 ) C2029_=_C2137( C2029 C2137 ) C2029_=_C2540( C2029 C2540 ) C2029_=_C2627( C2029 C2627 ) \nC2029_=_C2642( C2029 C2642 ) C2029_=_C3441( C2029 C3441 ) C2029_=_C3442( C2029 C3442 ) C2029_=_C3443( C2029 C3443 ) C2029_=_C3445( C2029 C3445 ) C2029_=_C3447( C2029 C3447 ) \nC2030_=_C2053( C2030 C2053 ) C2030_=_C2178( C2030 C2178 ) C2030_=_C2574( C2030 C2574 ) C2030_=_C2643( C2030 C2643 ) C2030_=_C2654( C2030 C2654 ) C2030_=_C3473( C2030 C3473 ) \nC2030_=_C3474( C2030 C3474 ) C2030_=_C3476( C2030 C3476 ) C2030_=_C3478( C2030 C3478 ) C2053_=_C2178( C2053 C2178 ) C2053_=_C2574( C2053 C2574 ) C2053_=_C2643( C2053 C2643 ) \nC2053_=_C2654( C2053 C2654 ) C2053_=_C3473( C2053 C3473 ) C2053_=_C3474( C2053 C3474 ) C2053_=_C3476( C2053 C3476 ) C2053_=_C3478( C2053 C3478 ) C2137_=_C2540( C2137 C2540 ) \nC2137_=_C2627( C2137 C2627 ) C2137_=_C2642( C2137 C2642 ) C2137_=_C3441( C2137 C3441 ) C2137_=_C3442( C2137 C3442 ) C2137_=_C3443( C2137 C3443 ) C2137_=_C3445( C2137 C3445 ) \nC2137_=_C3447( C2137 C3447 ) C2157_=_C2158( C2157 C2158 ) C2157_=_C2159( C2157 C2159 ) C2157_=_C2162( C2157 C2162 ) C2157_=_C2872( C2157 C2872 ) C2158_=_C2159( C2158 C2159 ) \nC2158_=_C2162( C2158 C2162 ) C2158_=_C2903( C2158 C2903 ) C2159_=_C2162( C2159 C2162 ) C2159_=_C2989( C2159 C2989 ) C2162_=_C3556( C2162 C3556 ) C2162_=_C3565( C2162 C3565 ) \nC2162_=_C3568( C2162 C3568 ) C2178_=_C2574( C2178 C2574 ) C2178_=_C2643( C2178 C2643 ) C2178_=_C2654( C2178 C2654 ) C2178_=_C3473( C2178 C3473 ) C2178_=_C3474( C2178 C3474 ) \nC2178_=_C3476( C2178 C3476 ) C2178_=_C3478( C2178 C3478 ) C2343_=_C2344( C2343 C2344 ) C2343_=_C2345( C2343 C2345 ) C2343_=_C2346( C2343 C2346 ) C2343_=_C2347( C2343 C2347 ) \nC2343_=_C2348( C2343 C2348 ) C2343_=_C2349( C2343 C2349 ) C2343_=_C2350( C2343 C2350 ) C2344_=_C2345( C2344 C2345 ) C2344_=_C2346( C2344 C2346 ) C2344_=_C2347( C2344 C2347 ) \nC2344_=_C2348( C2344 C2348 ) C2344_=_C2349( C2344 C2349 ) C2344_=_C2350( C2344 C2350 ) C2345_=_C2346( C2345 C2346 ) C2345_=_C2347( C2345 C2347 ) C2345_=_C2348( C2345 C2348 ) \nC2345_=_C2349( C2345 C2349 ) C2345_=_C2350( C2345 C2350 ) C2346_=_C2347( C2346 C2347 ) C2346_=_C2348( C2346 C2348 ) C2346_=_C2349( C2346 C2349 ) C2346_=_C2350( C2346 C2350 ) \nC2347_=_C2348( C2347 C2348 ) C2347_=_C2349( C2347 C2349 ) C2347_=_C2350( C2347 C2350 ) C2348_=_C2349( C2348 C2349 ) C2348_=_C2350( C2348 C2350 ) C2349_=_C2350( C2349 C2350 ) \nC2537_=_C2538( C2537 C2538 ) C2537_=_C2539( C2537 C2539 )</w:t>
      </w:r>
    </w:p>
    <w:p>
      <w:pPr>
        <w:pStyle w:val="PreformattedText"/>
        <w:bidi w:val="0"/>
        <w:spacing w:before="0" w:after="0"/>
        <w:jc w:val="left"/>
        <w:rPr/>
      </w:pPr>
      <w:r>
        <w:rPr/>
        <w:t xml:space="preserve"> </w:t>
      </w:r>
      <w:r>
        <w:rPr/>
        <w:t>C2537_=_C2540( C2537 C2540 ) C2537_=_C2541( C2537 C2541 ) C2538_=_C2539( C2538 C2539 ) C2538_=_C2540( C2538 C2540 ) \nC2538_=_C2541( C2538 C2541 ) C2538_=_C2557( C2538 C2557 ) C2538_=_C3304( C2538 C3304 ) C2539_=_C2540( C2539 C2540 ) C2539_=_C2541( C2539 C2541 ) C2540_=_C2541( C2540 C2541 ) \nC2540_=_C2627( C2540 C2627 ) C2540_=_C2642( C2540 C2642 ) C2540_=_C3441( C2540 C3441 ) C2540_=_C3442( C2540 C3442 ) C2540_=_C3443( C2540 C3443 ) C2540_=_C3445( C2540 C3445 ) \nC2540_=_C3447( C2540 C3447 ) C2541_=_C2561( C2541 C2561 ) C2541_=_C3764( C2541 C3764 ) C2541_=_C3782( C2541 C3782 ) C2541_=_C3785( C2541 C3785 ) C2557_=_C2558( C2557 C2558 ) \nC2557_=_C2561( C2557 C2561 ) C2557_=_C3304( C2557 C3304 ) C2558_=_C2561( C2558 C2561 ) C2558_=_C3335( C2558 C3335 ) C2561_=_C3764( C2561 C3764 ) C2561_=_C3782( C2561 C3782 ) \nC2561_=_C3785( C2561 C3785 ) C2574_=_C2643( C2574 C2643 ) C2574_=_C2654( C2574 C2654 ) C2574_=_C3473( C2574 C3473 ) C2574_=_C3474( C2574 C3474 ) C2574_=_C3476( C2574 C3476 ) \nC2574_=_C3478( C2574 C3478 ) C2627_=_C2642( C2627 C2642 ) C2627_=_C3441( C2627 C3441 ) C2627_=_C3442( C2627 C3442 ) C2627_=_C3443( C2627 C3443 ) C2627_=_C3445( C2627 C3445 ) \nC2627_=_C3447( C2627 C3447 ) C2642_=_C2643( C2642 C2643 ) C2642_=_C3441( C2642 C3441 ) C2642_=_C3442( C2642 C3442 ) C2642_=_C3443( C2642 C3443 ) C2642_=_C3445( C2642 C3445 ) \nC2642_=_C3447( C2642 C3447 ) C2643_=_C2654( C2643 C2654 ) C2643_=_C3473( C2643 C3473 ) C2643_=_C3474( C2643 C3474 ) C2643_=_C3476( C2643 C3476 ) C2643_=_C3478( C2643 C3478 ) \nC2654_=_C3473( C2654 C3473 ) C2654_=_C3474( C2654 C3474 ) C2654_=_C3476( C2654 C3476 ) C2654_=_C3478( C2654 C3478 ) C2872_=_C2903( C2872 C2903 ) C2872_=_C2989( C2872 C2989 ) \nC2872_=_C3556( C2872 C3556 ) C2872_=_C3856( C2872 C3856 ) C2903_=_C2989( C2903 C2989 ) C2903_=_C3556( C2903 C3556 ) C2903_=_C3856( C2903 C3856 ) C2989_=_C3556( C2989 C3556 ) \nC2989_=_C3856( C2989 C3856 ) C3304_=_C3335( C3304 C3335 ) C3304_=_C3764( C3304 C3764 ) C3304_=_C3912( C3304 C3912 ) C3335_=_C3764( C3335 C3764 ) C3335_=_C3912( C3335 C3912 ) \nC3441_=_C3442( C3441 C3442 ) C3441_=_C3443( C3441 C3443 ) C3441_=_C3445( C3441 C3445 ) C3441_=_C3447( C3441 C3447 ) C3442_=_C3443( C3442 C3443 ) C3442_=_C3445( C3442 C3445 ) \nC3442_=_C3447( C3442 C3447 ) C3442_=_C3473( C3442 C3473 ) C3443_=_C3445( C3443 C3445 ) C3443_=_C3447( C3443 C3447 ) C3445_=_C3447( C3445 C3447 ) C3473_=_C3474( C3473 C3474 ) \nC3473_=_C3476( C3473 C3476 ) C3473_=_C3478( C3473 C3478 ) C3474_=_C3476( C3474 C3476 ) C3474_=_C3478( C3474 C3478 ) C3476_=_C3478( C3476 C3478 ) C3488_=_C3568( C3488 C3568 ) \nC3488_=_C3785( C3488 C3785 ) C3488_=_C3933( C3488 C3933 ) C3556_=_C3565( C3556 C3565 ) C3556_=_C3568( C3556 C3568 ) C3556_=_C3856( C3556 C3856 ) C3565_=_C3568( C3565 C3568 ) \nC3565_=_C3782( C3565 C3782 ) C3565_=_C3930( C3565 C3930 ) C3568_=_C3785( C3568 C3785 ) C3568_=_C3933( C3568 C3933 ) C3764_=_C3782( C3764 C3782 ) C3764_=_C3785( C3764 C3785 ) \nC3764_=_C3912( C3764 C3912 ) C3782_=_C3785( C3782 C3785 ) C3782_=_C3930( C3782 C3930 ) C3785_=_C3933( C3785 C3933 ) C3856_=_C3912( C3856 C3912 ) C3856_=_C3930( C3856 C3930 ) \nC3856_=_C3933( C3856 C3933 ) C3912_=_C3930( C3912 C3930 ) C3912_=_C3933( C3912 C3933 ) C3930_=_C3933( C3930 C3933 ) "];410-&gt;442[label="113: C7 C66 C264 C302 C319 \nC357 C500 C626 C634 C648 C649 \nC651 C652 C653 C654 C655 C656 \nC657 C659 C837 C843 C855 C861 \nC946 C970 C971 C1018 C1152 C1153 \nC1156 C1157 C1158 C1159 C1161 C1162 \nC1163 C1178 C1183 C1184 C1185 C1202 \nC1230 C1232 C1342 C1344 C1355 C1431 \nC1443 C1535 C1537 C1538 C1539 C1545 \nC1547 C1548 C1549 C1596 C1600 C1998 \nC2029 C2030 C2053 C2137 C2157 C2158 \nC2159 C2162 C2178 C2343 C2344 C2345 \nC2346 C2347 C2348 C2349 C2350 C2537 \nC2538 C2539 C2541 C2557 C2558 C2561 \nC2574 C2627 C2642 C2643 C2654 C2872 \nC2903 C2989 C3304 C3335 C3441 C3442 \nC3443 C3445 C3447 C3473 C3474 C3476 \nC3478 C3488 C3556 C3565 C3568 C3764 \nC3782 C3785 C3856 C3912 C3930 C3933 \n543: C7_=_C66 ,C7_=_C264 ,C7_=_C319 ,C7_=_C648 ,C7_=_C649 ,\nC7_=_C651 ,C7_=_C652 ,C7_=_C653 ,C7_=_C654 ,C7_=_C655 ,C7_=_C656 ,\nC7_=_C657 ,C7_=_C659 ,C66_=_C264 ,C66_=_C319 ,C66_=_C648 ,C66_=_C649 ,\nC66_=_C651 ,C66_=_C652 ,C66_=_C653 ,C66_=_C654 ,C66_=_C655 ,C66_=_C656 ,\nC66_=_C657 ,C66_=_C659 ,C264_=_C319 ,C264_=_C648 ,C264_=_C649 ,C264_=_C651 ,\nC264_=_C652 ,C264_=_C653 ,C264_=_C654 ,C264_=_C655 ,C264_=_C656 ,C264_=_C657 ,\nC264_=_C659 ,C302_=_C357 ,C302_=_C500 ,C302_=_C1183 ,C302_=_C1230 ,C302_=_C1355 ,\nC302_=_C2157 ,C302_=_C2158 ,C302_=_C2159 ,C302_=_C2162 ,C319_=_C648 ,C319_=_C649 ,\nC319_=_C651 ,C319_=_C652 ,C319_=_C653 ,C319_=_C654 ,C319_=_C655 ,C319_=_C656 ,\nC319_=_C657 ,C319_=_C659 ,C357_=_C500 ,C357_=_C1183 ,C357_=_C1230 ,C357_=_C1355 ,\nC357_=_C2157 ,C357_=_C2158 ,C357_=_C2159 ,C357_=_C2162 ,C500_=_C1183 ,C500_=_C1230 ,\nC500_=_C1355 ,C500_=_C2157 ,C500_=_C2158 ,C500_=_C2159 ,C500_=_C2162 ,C626_=_C634 ,\nC626_=_C837 ,C626_=_C855 ,C626_=_C1152 ,C626_=_C1153 ,C626_=_C1156 ,C626_=_C1157 ,\nC626_=_C1158 ,C626_=_C1159 ,C626_=_C1161 ,C626_=_C1162 ,C626_=_C1163 ,C634_=_C843 ,\nC634_=_C861 ,C634_=_C1431 ,C634_=_C1443 ,C634_=_C2343 ,C634_=_C2344 ,C634_=_C2345 ,\nC634_=_C2346 ,C634_=_C2347 ,C634_=_C2348 ,C634_=_C2349 ,C634_=_C2350 ,C648_=_C649 ,\nC648_=_C651 ,C648_=_C652 ,C648_=_C653 ,C648_=_C654 ,C648_=_C655 ,C648_=_C656 ,\nC648_=_C657 ,C648_=_C659 ,C648_=_C946 ,C649_=_C651 ,C649_=_C652 ,C649_=_C653 ,\nC649_=_C654 ,C649_=_C655 ,C649_=_C656 ,C649_=_C657 ,C649_=_C659 ,C651_=_C652 ,\nC651_=_C653 ,C651_=_C654 ,C651_=_C655 ,C651_=_C656 ,C651_=_C657 ,C651_=_C659 ,\nC651_=_C1202 ,C652_=_C653 ,C652_=_C654 ,C652_=_C655 ,C652_=_C656 ,C652_=_C657 ,\nC652_=_C659 ,C653_=_C654 ,C653_=_C655 ,C653_=_C656 ,C653_=_C657 ,C653_=_C659 ,\nC654_=_C655 ,C654_=_C656 ,C654_=_C657 ,C654_=_C659 ,C655_=_C656 ,C655_=_C657 ,\nC655_=_C659 ,C656_=_C657 ,C656_=_C659 ,C657_=_C659 ,C659_=_C1547 ,C837_=_C843 ,\nC837_=_C855 ,C837_=_C1152 ,C837_=_C1153 ,C837_=_C1156 ,C837_=_C1157 ,C837_=_C1158 ,\nC837_=_C1159 ,C837_=_C1161 ,C837_=_C1162 ,C837_=_C1163 ,C843_=_C861 ,C843_=_C1431 ,\nC843_=_C1443 ,C843_=_C2343 ,C843_=_C2344 ,C843_=_C2345 ,C843_=_C2346 ,C843_=_C2347 ,\nC843_=_C2348 ,C843_=_C2349 ,C843_=_C2350 ,C855_=_C861 ,C855_=_C1152 ,C855_=_C1153 ,\nC855_=_C1156 ,C855_=_C1157 ,C855_=_C1158 ,C855_=_C1159 ,C855_=_C1161 ,C855_=_C1162 ,\nC855_=_C1163 ,C861_=_C1431 ,C861_=_C1443 ,C861_=_C2343 ,C861_=_C2344 ,C861_=_C2345 ,\nC861_=_C2346 ,C861_=_C2347 ,C861_=_C2348 ,C861_=_C2349 ,C861_=_C2350 ,C946_=_C970 ,\nC946_=_C1184 ,C946_=_C1596 ,C946_=_C2537 ,C946_=_C2538 ,C946_=_C2539 ,C946_=_C2541 ,\nC970_=_C971 ,C970_=_C1184 ,C970_=_C1596 ,C970_=_C2537 ,C970_=_C2538 ,C970_=_C2539 ,\nC970_=_C2541 ,C971_=_C1018 ,C971_=_C1185 ,C971_=_C1232 ,C971_=_C1600 ,C971_=_C2557 ,\nC971_=_C2558 ,C971_=_C2561 ,C1018_=_C1185 ,C1018_=_C1232 ,C1018_=_C1600 ,C1018_=_C2557 ,\nC1018_=_C2558 ,C1018_=_C2561 ,C1152_=_C1153 ,C1152_=_C1156 ,C1152_=_C1157 ,C1152_=_C1158 ,\nC1152_=_C1159 ,C1152_=_C1161 ,C1152_=_C1162 ,C1152_=_C1163 ,C1152_=_C1431 ,C1153_=_C1156 ,\nC1153_=_C1157 ,C1153_=_C1158 ,C1153_=_C1159 ,C1153_=_C1161 ,C1153_=_C1162 ,C1153_=_C1163 ,\nC1153_=_C1443 ,C1156_=_C1157 ,C1156_=_C1158 ,C1156_=_C1159 ,C1156_=_C1161 ,C1156_=_C1162 ,\nC1156_=_C1163 ,C1156_=_C1998 ,C1157_=_C1158 ,C1157_=_C1159 ,C1157_=_C1161 ,C1157_=_C1162 ,\nC1157_=_C1163 ,C1158_=_C1159 ,C1158_=_C1161 ,C1158_=_C1162 ,C1158_=_C1163 ,C1158_=_C2137 ,\nC1159_=_C1161 ,C1159_=_C1162 ,C1159_=_C1163 ,C1161_=_C1162 ,C1161_=_C1163 ,C1162_=_C1163 ,\nC1162_=_C2627 ,C1178_=_C1183 ,C1178_=_C1184 ,C1178_=_C1185 ,C1178_=_C1342 ,C1178_=_C1535 ,\nC1178_=_C1537 ,C1178_=_C1538 ,C1178_=_C1539 ,C1183_=_C1184 ,C1183_=_C1185 ,C1183_=_C1230 ,\nC1183_=_C1355 ,C1183_=_C2157 ,C1183_=_C2158 ,C1183_=_C2159 ,C1183_=_C2162 ,C1184_=_C1185 ,\nC1184_=_C1596 ,C1184_=_C2537 ,C1184_=_C2538 ,C1184_=_C2539 ,C1184_=_C2541 ,C1185_=_C1232 ,\nC1185_=_C1600 ,C1185_=_C2557 ,C1185_=_C2558 ,C1185_=_C2561 ,C1202_=_C1344 ,C1202_=_C1545 ,\nC1202_=_C1547 ,C1202_=_C1548 ,C1202_=_C1549 ,C1230_=_C1232 ,C1230_=_C1355 ,C1230_=_C2157 ,\nC1230_=_C2158 ,C1230_=_C2159 ,C1230_=_C2162 ,C1232_=_C1600 ,C1232_=_C2557 ,C1232_=_C2558 ,\nC1232_=_C2561 ,C1342_=_C1344 ,C1342_=_C1355 ,C1342_=_C1535 ,C1342_=_C1537 ,C1342_=_C1538 ,\nC1342_=_C1539 ,C1344_=_C1355 ,C1344_=_C1545 ,C1344_=_C1547 ,C1344_=_C1548 ,C1344_=_C1549 ,\nC1355_=_C2157 ,C1355_=_C2158 ,C1355_=_C2159 ,C1355_=_C2162 ,C1431_=_C1443 ,C1431_=_C2343 ,\nC1431_=_C2344 ,C1431_=_C2345 ,C1431_=_C2346 ,C1431_=_C2347 ,C1431_=_C2348 ,C1431_=_C2349 ,\nC1431_=_C2350 ,C1443_=_C2343 ,C1443_=_C2344 ,C1443_=_C2345 ,C1443_=_C2346 ,C1443_=_C2347 ,\nC1443_=_C2348 ,C1443_=_C2349 ,C1443_=_C2350 ,C1535_=_C1537 ,C1535_=_C1538 ,C1535_=_C1539 ,\nC1535_=_C1545 ,C1535_=_C1596 ,C1535_=_C1600 ,C1537_=_C1538 ,C1537_=_C1539 ,C1538_=_C1539 ,\nC1538_=_C1548 ,C1539_=_C1549 ,C1545_=_C1547 ,C1545_=_C1548 ,C1545_=_C1549 ,C1545_=_C1596 ,\nC1545_=_C1600 ,C1547_=_C1548 ,C1547_=_C1549 ,C1548_=_C1549 ,C1596_=_C1600 ,C1596_=_C2537 ,\nC1596_=_C2538 ,C1596_=_C2539 ,C1596_=_C2541 ,C1600_=_C2557 ,C1600_=_C2558 ,C1600_=_C2561 ,\nC1998_=_C2029 ,C1998_=_C2137 ,C1998_=_C2627 ,C1998_=_C2642 ,C1998_=_C3441 ,C1998_=_C3442 ,\nC1998_=_C3443 ,C1998_=_C3445 ,C1998_=_C3447 ,C2029_=_C2030 ,C2029_=_C2137 ,C2029_=_C2627 ,\nC2029_=_C2642 ,C2029_=_C3441 ,C2029_=_C3442 ,C2029_=_C3443 ,C2029_=_C3445 ,C2029_=_C3447 ,\nC2030_=_C2053 ,C2030_=_C2178 ,C2030_=_C2574 ,C2030_=_C2643 ,C2030_=_C2654 ,C2030_=_C3473 ,\nC2030_=_C3474 ,C2030_=_C3476 ,C2030_=_C3478 ,C2053_=_C2178 ,C2053_=_C2574 ,C2053_=_C2643 ,\nC2053_=_C2654 ,C2053_=_C3473 ,C2053_=_C3474 ,C2053_=_C3476 ,C2053_=_C3478 ,C2137_=_C2627 ,\nC2137_=_C2642 ,C2137_=_C3441 ,C2137_=_C3442 ,C2137_=_C3443 ,C2137_=_C3445 ,C2137_=_C3447 ,\nC2157_=_C2158 ,C2157_=_C2159 ,C2157_=_C2162 ,C2157_=_C2872 ,C2158_=_C2159 ,C2158_=_C2162 ,\nC2158_=_C2903 ,C2159_=_C2162 ,C2159_=_C2989 ,C2162_=_C3556 ,C2162_=_C3565 ,C2162_=_C3568 ,\nC2178_=_C2574 ,C2178_=_C2643 ,C2178_=_C2654 ,C2178_=_C3473 ,C2178_=_C3474</w:t>
      </w:r>
    </w:p>
    <w:p>
      <w:pPr>
        <w:pStyle w:val="PreformattedText"/>
        <w:bidi w:val="0"/>
        <w:spacing w:before="0" w:after="0"/>
        <w:jc w:val="left"/>
        <w:rPr/>
      </w:pPr>
      <w:r>
        <w:rPr/>
        <w:t xml:space="preserve"> </w:t>
      </w:r>
      <w:r>
        <w:rPr/>
        <w:t>,C2178_=_C3476 ,\nC2178_=_C3478 ,C2343_=_C2344 ,C2343_=_C2345 ,C2343_=_C2346 ,C2343_=_C2347 ,C2343_=_C2348 ,\nC2343_=_C2349 ,C2343_=_C2350 ,C2344_=_C2345 ,C2344_=_C2346 ,C2344_=_C2347 ,C2344_=_C2348 ,\nC2344_=_C2349 ,C2344_=_C2350 ,C2345_=_C2346 ,C2345_=_C2347 ,C2345_=_C2348 ,C2345_=_C2349 ,\nC2345_=_C2350 ,C2346_=_C2347 ,C2346_=_C2348 ,C2346_=_C2349 ,C2346_=_C2350 ,C2347_=_C2348 ,\nC2347_=_C2349 ,C2347_=_C2350 ,C2348_=_C2349 ,C2348_=_C2350 ,C2349_=_C2350 ,C2537_=_C2538 ,\nC2537_=_C2539 ,C2537_=_C2541 ,C2538_=_C2539 ,C2538_=_C2541 ,C2538_=_C2557 ,C2538_=_C3304 ,\nC2539_=_C2541 ,C2541_=_C2561 ,C2541_=_C3764 ,C2541_=_C3782 ,C2541_=_C3785 ,C2557_=_C2558 ,\nC2557_=_C2561 ,C2557_=_C3304 ,C2558_=_C2561 ,C2558_=_C3335 ,C2561_=_C3764 ,C2561_=_C3782 ,\nC2561_=_C3785 ,C2574_=_C2643 ,C2574_=_C2654 ,C2574_=_C3473 ,C2574_=_C3474 ,C2574_=_C3476 ,\nC2574_=_C3478 ,C2627_=_C2642 ,C2627_=_C3441 ,C2627_=_C3442 ,C2627_=_C3443 ,C2627_=_C3445 ,\nC2627_=_C3447 ,C2642_=_C2643 ,C2642_=_C3441 ,C2642_=_C3442 ,C2642_=_C3443 ,C2642_=_C3445 ,\nC2642_=_C3447 ,C2643_=_C2654 ,C2643_=_C3473 ,C2643_=_C3474 ,C2643_=_C3476 ,C2643_=_C3478 ,\nC2654_=_C3473 ,C2654_=_C3474 ,C2654_=_C3476 ,C2654_=_C3478 ,C2872_=_C2903 ,C2872_=_C2989 ,\nC2872_=_C3556 ,C2872_=_C3856 ,C2903_=_C2989 ,C2903_=_C3556 ,C2903_=_C3856 ,C2989_=_C3556 ,\nC2989_=_C3856 ,C3304_=_C3335 ,C3304_=_C3764 ,C3304_=_C3912 ,C3335_=_C3764 ,C3335_=_C3912 ,\nC3441_=_C3442 ,C3441_=_C3443 ,C3441_=_C3445 ,C3441_=_C3447 ,C3442_=_C3443 ,C3442_=_C3445 ,\nC3442_=_C3447 ,C3442_=_C3473 ,C3443_=_C3445 ,C3443_=_C3447 ,C3445_=_C3447 ,C3473_=_C3474 ,\nC3473_=_C3476 ,C3473_=_C3478 ,C3474_=_C3476 ,C3474_=_C3478 ,C3476_=_C3478 ,C3488_=_C3568 ,\nC3488_=_C3785 ,C3488_=_C3933 ,C3556_=_C3565 ,C3556_=_C3568 ,C3556_=_C3856 ,C3565_=_C3568 ,\nC3565_=_C3782 ,C3565_=_C3930 ,C3568_=_C3785 ,C3568_=_C3933 ,C3764_=_C3782 ,C3764_=_C3785 ,\nC3764_=_C3912 ,C3782_=_C3785 ,C3782_=_C3930 ,C3785_=_C3933 ,C3856_=_C3912 ,C3856_=_C3930 ,\nC3856_=_C3933 ,C3912_=_C3930 ,C3912_=_C3933 ,C3930_=_C3933 ,"];443[shape=box, label="id:443 level: 5\n141: C6 C36 C37 C96 C263 \nC291 C292 C347 C525 C572 C624 \nC625 C626 C627 C628 C629 C630 \nC631 C632 C634 C672 C673 C674 \nC675 C676 C677 C678 C679 C681 \nC683 C710 C830 C838 C839 C844 \nC848 C857 C866 C873 C874 C875 \nC879 C884 C893 C900 C902 C938 \nC962 C963 C1010 C1152 C1162 C1176 \nC1177 C1178 C1180 C1181 C1182 C1183 \nC1184 C1185 C1224 C1225 C1227 C1228 \nC1229 C1230 C1231 C1232 C1233 C1247 \nC1341 C1342 C1343 C1344 C1345 C1347 \nC1348 C1349 C1350 C1351 C1352 C1353 \nC1354 C1355 C1356 C1357 C1358 C1359 \nC1361 C1362 C1363 C1365 C1366 C1376 \nC1399 C1428 C1429 C1431 C1433 C1452 \nC1454 C1456 C1457 C1537 C1555 C1556 \nC1557 C1558 C1559 C1614 C1618 C1621 \nC2215 C2216 C2217 C2218 C2219 C2220 \nC2221 C2222 C2359 C2360 C2361 C2362 \nC2363 C2364 C2365 C2366 C2626 C2627 \nC2628 C2629 C2642 C2643 C2644 C2645 \nC2654 C2655 C2656 C2657 \n1144: C6_=_C36( C6 C36 ) C6_=_C263( C6 C263 ) C6_=_C291( C6 C291 ) C6_=_C624( C6 C624 ) C6_=_C625( C6 C625 ) \nC6_=_C626( C6 C626 ) C6_=_C627( C6 C627 ) C6_=_C628( C6 C628 ) C6_=_C629( C6 C629 ) C6_=_C630( C6 C630 ) C6_=_C631( C6 C631 ) \nC6_=_C632( C6 C632 ) C6_=_C634( C6 C634 ) C36_=_C37( C36 C37 ) C36_=_C263( C36 C263 ) C36_=_C291( C36 C291 ) C36_=_C624( C36 C624 ) \nC36_=_C625( C36 C625 ) C36_=_C626( C36 C626 ) C36_=_C627( C36 C627 ) C36_=_C628( C36 C628 ) C36_=_C629( C36 C629 ) C36_=_C630( C36 C630 ) \nC36_=_C631( C36 C631 ) C36_=_C632( C36 C632 ) C36_=_C634( C36 C634 ) C37_=_C96( C37 C96 ) C37_=_C292( C37 C292 ) C37_=_C347( C37 C347 ) \nC37_=_C672( C37 C672 ) C37_=_C673( C37 C673 ) C37_=_C674( C37 C674 ) C37_=_C675( C37 C675 ) C37_=_C676( C37 C676 ) C37_=_C677( C37 C677 ) \nC37_=_C678( C37 C678 ) C37_=_C679( C37 C679 ) C37_=_C681( C37 C681 ) C37_=_C683( C37 C683 ) C96_=_C292( C96 C292 ) C96_=_C347( C96 C347 ) \nC96_=_C672( C96 C672 ) C96_=_C673( C96 C673 ) C96_=_C674( C96 C674 ) C96_=_C675( C96 C675 ) C96_=_C676( C96 C676 ) C96_=_C677( C96 C677 ) \nC96_=_C678( C96 C678 ) C96_=_C679( C96 C679 ) C96_=_C681( C96 C681 ) C96_=_C683( C96 C683 ) C263_=_C291( C263 C291 ) C263_=_C624( C263 C624 ) \nC263_=_C625( C263 C625 ) C263_=_C626( C263 C626 ) C263_=_C627( C263 C627 ) C263_=_C628( C263 C628 ) C263_=_C629( C263 C629 ) C263_=_C630( C263 C630 ) \nC263_=_C631( C263 C631 ) C263_=_C632( C263 C632 ) C263_=_C634( C263 C634 ) C291_=_C292( C291 C292 ) C291_=_C624( C291 C624 ) C291_=_C625( C291 C625 ) \nC291_=_C626( C291 C626 ) C291_=_C627( C291 C627 ) C291_=_C628( C291 C628 ) C291_=_C629( C291 C629 ) C291_=_C630( C291 C630 ) C291_=_C631( C291 C631 ) \nC291_=_C632( C291 C632 ) C291_=_C634( C291 C634 ) C292_=_C347( C292 C347 ) C292_=_C672( C292 C672 ) C292_=_C673( C292 C673 ) C292_=_C674( C292 C674 ) \nC292_=_C675( C292 C675 ) C292_=_C676( C292 C676 ) C292_=_C677( C292 C677 ) C292_=_C678( C292 C678 ) C292_=_C679( C292 C679 ) C292_=_C681( C292 C681 ) \nC292_=_C683( C292 C683 ) C347_=_C672( C347 C672 ) C347_=_C673( C347 C673 ) C347_=_C674( C347 C674 ) C347_=_C675( C347 C675 ) C347_=_C676( C347 C676 ) \nC347_=_C677( C347 C677 ) C347_=_C678( C347 C678 ) C347_=_C679( C347 C679 ) C347_=_C681( C347 C681 ) C347_=_C683( C347 C683 ) C525_=_C572( C525 C572 ) \nC525_=_C1376( C525 C1376 ) C525_=_C1399( C525 C1399 ) C525_=_C2215( C525 C2215 ) C525_=_C2216( C525 C2216 ) C525_=_C2217( C525 C2217 ) C525_=_C2218( C525 C2218 ) \nC525_=_C2219( C525 C2219 ) C525_=_C2220( C525 C2220 ) C525_=_C2221( C525 C2221 ) C525_=_C2222( C525 C2222 ) C572_=_C1376( C572 C1376 ) C572_=_C1399( C572 C1399 ) \nC572_=_C2215( C572 C2215 ) C572_=_C2216( C572 C2216 ) C572_=_C2217( C572 C2217 ) C572_=_C2218( C572 C2218 ) C572_=_C2219( C572 C2219 ) C572_=_C2220( C572 C2220 ) \nC572_=_C2221( C572 C2221 ) C572_=_C2222( C572 C2222 ) C624_=_C625( C624 C625 ) C624_=_C626( C624 C626 ) C624_=_C627( C624 C627 ) C624_=_C628( C624 C628 ) \nC624_=_C629( C624 C629 ) C624_=_C630( C624 C630 ) C624_=_C631( C624 C631 ) C624_=_C632( C624 C632 ) C624_=_C634( C624 C634 ) C624_=_C938( C624 C938 ) \nC625_=_C626( C625 C626 ) C625_=_C627( C625 C627 ) C625_=_C628( C625 C628 ) C625_=_C629( C625 C629 ) C625_=_C630( C625 C630 ) C625_=_C631( C625 C631 ) \nC625_=_C632( C625 C632 ) C625_=_C634( C625 C634 ) C625_=_C672( C625 C672 ) C625_=_C962( C625 C962 ) C625_=_C963( C625 C963 ) C626_=_C627( C626 C627 ) \nC626_=_C628( C626 C628 ) C626_=_C629( C626 C629 ) C626_=_C630( C626 C630 ) C626_=_C631( C626 C631 ) C626_=_C632( C626 C632 ) C626_=_C634( C626 C634 ) \nC626_=_C1152( C626 C1152 ) C626_=_C1162( C626 C1162 ) C627_=_C628( C627 C628 ) C627_=_C629( C627 C629 ) C627_=_C630( C627 C630 ) C627_=_C631( C627 C631 ) \nC627_=_C632( C627 C632 ) C627_=_C634( C627 C634 ) C627_=_C674( C627 C674 ) C627_=_C838( C627 C838 ) C627_=_C873( C627 C873 ) C627_=_C1176( C627 C1176 ) \nC627_=_C1177( C627 C1177 ) C627_=_C1178( C627 C1178 ) C627_=_C1180( C627 C1180 ) C627_=_C1181( C627 C1181 ) C627_=_C1182( C627 C1182 ) C627_=_C1183( C627 C1183 ) \nC627_=_C1184( C627 C1184 ) C627_=_C1185( C627 C1185 ) C628_=_C629( C628 C629 ) C628_=_C630( C628 C630 ) C628_=_C631( C628 C631 ) C628_=_C632( C628 C632 ) \nC628_=_C634( C628 C634 ) C629_=_C630( C629 C630 ) C629_=_C631( C629 C631 ) C629_=_C632( C629 C632 ) C629_=_C634( C629 C634 ) C629_=_C676( C629 C676 ) \nC630_=_C631( C630 C631 ) C630_=_C632( C630 C632 ) C630_=_C634( C630 C634 ) C631_=_C632( C631 C632 ) C631_=_C634( C631 C634 ) C631_=_C678( C631 C678 ) \nC632_=_C634( C632 C634 ) C632_=_C1429( C632 C1429 ) C634_=_C1431( C634 C1431 ) C672_=_C673( C672 C673 ) C672_=_C674( C672 C674 ) C672_=_C675( C672 C675 ) \nC672_=_C676( C672 C676 ) C672_=_C677( C672 C677 ) C672_=_C678( C672 C678 ) C672_=_C679( C672 C679 ) C672_=_C681( C672 C681 ) C672_=_C683( C672 C683 ) \nC672_=_C962( C672 C962 ) C672_=_C963( C672 C963 ) C673_=_C674( C673 C674 ) C673_=_C675( C673 C675 ) C673_=_C676( C673 C676 ) C673_=_C677( C673 C677 ) \nC673_=_C678( C673 C678 ) C673_=_C679( C673 C679 ) C673_=_C681( C673 C681 ) C673_=_C683( C673 C683 ) C673_=_C1010( C673 C1010 ) C674_=_C675( C674 C675 ) \nC674_=_C676( C674 C676 ) C674_=_C677( C674 C677 ) C674_=_C678( C674 C678 ) C674_=_C679( C674 C679 ) C674_=_C681( C674 C681 ) C674_=_C683( C674 C683 ) \nC674_=_C838( C674 C838 ) C674_=_C873( C674 C873 ) C674_=_C1176( C674 C1176 ) C674_=_C1177( C674 C1177 ) C674_=_C1178( C674 C1178 ) C674_=_C1180( C674 C1180 ) \nC674_=_C1181( C674 C1181 ) C674_=_C1182( C674 C1182 ) C674_=_C1183( C674 C1183 ) C674_=_C1184( C674 C1184 ) C674_=_C1185( C674 C1185 ) C675_=_C676( C675 C676 ) \nC675_=_C677( C675 C677 ) C675_=_C678( C675 C678 ) C675_=_C679( C675 C679 ) C675_=_C681( C675 C681 ) C675_=_C683( C675 C683 ) C675_=_C710( C675 C710 ) \nC675_=_C874( C675 C874 ) C675_=_C900( C675 C900 ) C675_=_C1224( C675 C1224 ) C675_=_C1225( C675 C1225 ) C675_=_C1227( C675 C1227 ) C675_=_C1228( C675 C1228 ) \nC675_=_C1229( C675 C1229 ) C675_=_C1230( C675 C1230 ) C675_=_C1231( C675 C1231 ) C675_=_C1232( C675 C1232 ) C675_=_C1233( C675 C1233 ) C676_=_C677( C676 C677 ) \nC676_=_C678( C676 C678 ) C676_=_C679( C676 C679 ) C676_=_C681( C676 C681 ) C676_=_C683( C676 C683 ) C677_=_C678( C677 C678 ) C677_=_C679( C677 C679 ) \nC677_=_C681( C677 C681 ) C677_=_C683( C677 C683 ) C678_=_C679( C678 C679 ) C678_=_C681( C678 C681 ) C678_=_C683( C678 C683 ) C679_=_C681( C679 C681 ) \nC679_=_C683( C679 C683 ) C681_=_C683( C681 C683 ) C681_=_C1454( C681 C1454 ) C683_=_C1456( C683 C1456 ) C683_=_C1557( C683 C1557 ) C710_=_C874( C710 C874 ) \nC710_=_C900( C710 C900 ) C710_=_C1224( C710 C1224 ) C710_=_C1225( C710 C1225 ) C710_=_C1227( C710 C1227 ) C710_=_C1228( C710 C1228 ) C710_=_C1229( C710 C1229 ) \nC710_=_C1230( C710 C1230 ) C710_=_C1231( C710 C1231 ) C710_=_C1232( C710 C1232 ) C710_=_C1233( C710 C1233 ) C830_=_C839( C830 C839 ) C830_=_C848( C830 C848 ) \nC830_=_C857( C830 C857 ) C830_=_C866( C830 C866 ) C830_=_C875( C830 C875 ) C830_=_C884( C830 C884 ) C830_=_C893( C830 C893 ) C830_=_C902( C830 C902 ) \nC830_=_C1341( C830 C1341 ) C830_=_C1342(</w:t>
      </w:r>
    </w:p>
    <w:p>
      <w:pPr>
        <w:pStyle w:val="PreformattedText"/>
        <w:bidi w:val="0"/>
        <w:spacing w:before="0" w:after="0"/>
        <w:jc w:val="left"/>
        <w:rPr/>
      </w:pPr>
      <w:r>
        <w:rPr/>
        <w:t xml:space="preserve"> </w:t>
      </w:r>
      <w:r>
        <w:rPr/>
        <w:t>C830 C1342 ) C830_=_C1343( C830 C1343 ) C830_=_C1344( C830 C1344 ) C830_=_C1345( C830 C1345 ) C830_=_C1347( C830 C1347 ) \nC830_=_C1348( C830 C1348 ) C830_=_C1349( C830 C1349 ) C830_=_C1350( C830 C1350 ) C830_=_C1351( C830 C1351 ) C830_=_C1352( C830 C1352 ) C830_=_C1353( C830 C1353 ) \nC830_=_C1354( C830 C1354 ) C830_=_C1355( C830 C1355 ) C830_=_C1356( C830 C1356 ) C830_=_C1357( C830 C1357 ) C830_=_C1358( C830 C1358 ) C830_=_C1359( C830 C1359 ) \nC830_=_C1361( C830 C1361 ) C830_=_C1362( C830 C1362 ) C830_=_C1363( C830 C1363 ) C830_=_C1365( C830 C1365 ) C830_=_C1366( C830 C1366 ) C838_=_C839( C838 C839 ) \nC838_=_C844( C838 C844 ) C838_=_C873( C838 C873 ) C838_=_C1176( C838 C1176 ) C838_=_C1177( C838 C1177 ) C838_=_C1178( C838 C1178 ) C838_=_C1180( C838 C1180 ) \nC838_=_C1181( C838 C1181 ) C838_=_C1182( C838 C1182 ) C838_=_C1183( C838 C1183 ) C838_=_C1184( C838 C1184 ) C838_=_C1185( C838 C1185 ) C839_=_C844( C839 C844 ) \nC839_=_C848( C839 C848 ) C839_=_C857( C839 C857 ) C839_=_C866( C839 C866 ) C839_=_C875( C839 C875 ) C839_=_C884( C839 C884 ) C839_=_C893( C839 C893 ) \nC839_=_C902( C839 C902 ) C839_=_C1341( C839 C1341 ) C839_=_C1342( C839 C1342 ) C839_=_C1343( C839 C1343 ) C839_=_C1344( C839 C1344 ) C839_=_C1345( C839 C1345 ) \nC839_=_C1347( C839 C1347 ) C839_=_C1348( C839 C1348 ) C839_=_C1349( C839 C1349 ) C839_=_C1350( C839 C1350 ) C839_=_C1351( C839 C1351 ) C839_=_C1352( C839 C1352 ) \nC839_=_C1353( C839 C1353 ) C839_=_C1354( C839 C1354 ) C839_=_C1355( C839 C1355 ) C839_=_C1356( C839 C1356 ) C839_=_C1357( C839 C1357 ) C839_=_C1358( C839 C1358 ) \nC839_=_C1359( C839 C1359 ) C839_=_C1361( C839 C1361 ) C839_=_C1362( C839 C1362 ) C839_=_C1363( C839 C1363 ) C839_=_C1365( C839 C1365 ) C839_=_C1366( C839 C1366 ) \nC844_=_C879( C844 C879 ) C844_=_C1537( C844 C1537 ) C844_=_C1556( C844 C1556 ) C844_=_C2359( C844 C2359 ) C844_=_C2360( C844 C2360 ) C844_=_C2361( C844 C2361 ) \nC844_=_C2362( C844 C2362 ) C844_=_C2363( C844 C2363 ) C844_=_C2364( C844 C2364 ) C844_=_C2365( C844 C2365 ) C844_=_C2366( C844 C2366 ) C848_=_C857( C848 C857 ) \nC848_=_C866( C848 C866 ) C848_=_C875( C848 C875 ) C848_=_C884( C848 C884 ) C848_=_C893( C848 C893 ) C848_=_C902( C848 C902 ) C848_=_C1341( C848 C1341 ) \nC848_=_C1342( C848 C1342 ) C848_=_C1343( C848 C1343 ) C848_=_C1344( C848 C1344 ) C848_=_C1345( C848 C1345 ) C848_=_C1347( C848 C1347 ) C848_=_C1348( C848 C1348 ) \nC848_=_C1349( C848 C1349 ) C848_=_C1350( C848 C1350 ) C848_=_C1351( C848 C1351 ) C848_=_C1352( C848 C1352 ) C848_=_C1353( C848 C1353 ) C848_=_C1354( C848 C1354 ) \nC848_=_C1355( C848 C1355 ) C848_=_C1356( C848 C1356 ) C848_=_C1357( C848 C1357 ) C848_=_C1358( C848 C1358 ) C848_=_C1359( C848 C1359 ) C848_=_C1361( C848 C1361 ) \nC848_=_C1362( C848 C1362 ) C848_=_C1363( C848 C1363 ) C848_=_C1365( C848 C1365 ) C848_=_C1366( C848 C1366 ) C857_=_C866( C857 C866 ) C857_=_C875( C857 C875 ) \nC857_=_C884( C857 C884 ) C857_=_C893( C857 C893 ) C857_=_C902( C857 C902 ) C857_=_C1341( C857 C1341 ) C857_=_C1342( C857 C1342 ) C857_=_C1343( C857 C1343 ) \nC857_=_C1344( C857 C1344 ) C857_=_C1345( C857 C1345 ) C857_=_C1347( C857 C1347 ) C857_=_C1348( C857 C1348 ) C857_=_C1349( C857 C1349 ) C857_=_C1350( C857 C1350 ) \nC857_=_C1351( C857 C1351 ) C857_=_C1352( C857 C1352 ) C857_=_C1353( C857 C1353 ) C857_=_C1354( C857 C1354 ) C857_=_C1355( C857 C1355 ) C857_=_C1356( C857 C1356 ) \nC857_=_C1357( C857 C1357 ) C857_=_C1358( C857 C1358 ) C857_=_C1359( C857 C1359 ) C857_=_C1361( C857 C1361 ) C857_=_C1362( C857 C1362 ) C857_=_C1363( C857 C1363 ) \nC857_=_C1365( C857 C1365 ) C857_=_C1366( C857 C1366 ) C866_=_C875( C866 C875 ) C866_=_C884( C866 C884 ) C866_=_C893( C866 C893 ) C866_=_C902( C866 C902 ) \nC866_=_C1341( C866 C1341 ) C866_=_C1342( C866 C1342 ) C866_=_C1343( C866 C1343 ) C866_=_C1344( C866 C1344 ) C866_=_C1345( C866 C1345 ) C866_=_C1347( C866 C1347 ) \nC866_=_C1348( C866 C1348 ) C866_=_C1349( C866 C1349 ) C866_=_C1350( C866 C1350 ) C866_=_C1351( C866 C1351 ) C866_=_C1352( C866 C1352 ) C866_=_C1353( C866 C1353 ) \nC866_=_C1354( C866 C1354 ) C866_=_C1355( C866 C1355 ) C866_=_C1356( C866 C1356 ) C866_=_C1357( C866 C1357 ) C866_=_C1358( C866 C1358 ) C866_=_C1359( C866 C1359 ) \nC866_=_C1361( C866 C1361 ) C866_=_C1362( C866 C1362 ) C866_=_C1363( C866 C1363 ) C866_=_C1365( C866 C1365 ) C866_=_C1366( C866 C1366 ) C873_=_C874( C873 C874 ) \nC873_=_C875( C873 C875 ) C873_=_C879( C873 C879 ) C873_=_C1176( C873 C1176 ) C873_=_C1177( C873 C1177 ) C873_=_C1178( C873 C1178 ) C873_=_C1180( C873 C1180 ) \nC873_=_C1181( C873 C1181 ) C873_=_C1182( C873 C1182 ) C873_=_C1183( C873 C1183 ) C873_=_C1184( C873 C1184 ) C873_=_C1185( C873 C1185 ) C874_=_C875( C874 C875 ) \nC874_=_C879( C874 C879 ) C874_=_C900( C874 C900 ) C874_=_C1224( C874 C1224 ) C874_=_C1225( C874 C1225 ) C874_=_C1227( C874 C1227 ) C874_=_C1228( C874 C1228 ) \nC874_=_C1229( C874 C1229 ) C874_=_C1230( C874 C1230 ) C874_=_C1231( C874 C1231 ) C874_=_C1232( C874 C1232 ) C874_=_C1233( C874 C1233 ) C875_=_C879( C875 C879 ) \nC875_=_C884( C875 C884 ) C875_=_C893( C875 C893 ) C875_=_C902( C875 C902 ) C875_=_C1341( C875 C1341 ) C875_=_C1342( C875 C1342 ) C875_=_C1343( C875 C1343 ) \nC875_=_C1344( C875 C1344 ) C875_=_C1345( C875 C1345 ) C875_=_C1347( C875 C1347 ) C875_=_C1348( C875 C1348 ) C875_=_C1349( C875 C1349 ) C875_=_C1350( C875 C1350 ) \nC875_=_C1351( C875 C1351 ) C875_=_C1352( C875 C1352 ) C875_=_C1353( C875 C1353 ) C875_=_C1354( C875 C1354 ) C875_=_C1355( C875 C1355 ) C875_=_C1356( C875 C1356 ) \nC875_=_C1357( C875 C1357 ) C875_=_C1358( C875 C1358 ) C875_=_C1359( C875 C1359 ) C875_=_C1361( C875 C1361 ) C875_=_C1362( C875 C1362 ) C875_=_C1363( C875 C1363 ) \nC875_=_C1365( C875 C1365 ) C875_=_C1366( C875 C1366 ) C879_=_C1537( C879 C1537 ) C879_=_C1556( C879 C1556 ) C879_=_C2359( C879 C2359 ) C879_=_C2360( C879 C2360 ) \nC879_=_C2361( C879 C2361 ) C879_=_C2362( C879 C2362 ) C879_=_C2363( C879 C2363 ) C879_=_C2364( C879 C2364 ) C879_=_C2365( C879 C2365 ) C879_=_C2366( C879 C2366 ) \nC884_=_C893( C884 C893 ) C884_=_C902( C884 C902 ) C884_=_C1341( C884 C1341 ) C884_=_C1342( C884 C1342 ) C884_=_C1343( C884 C1343 ) C884_=_C1344( C884 C1344 ) \nC884_=_C1345( C884 C1345 ) C884_=_C1347( C884 C1347 ) C884_=_C1348( C884 C1348 ) C884_=_C1349( C884 C1349 ) C884_=_C1350( C884 C1350 ) C884_=_C1351( C884 C1351 ) \nC884_=_C1352( C884 C1352 ) C884_=_C1353( C884 C1353 ) C884_=_C1354( C884 C1354 ) C884_=_C1355( C884 C1355 ) C884_=_C1356( C884 C1356 ) C884_=_C1357( C884 C1357 ) \nC884_=_C1358( C884 C1358 ) C884_=_C1359( C884 C1359 ) C884_=_C1361( C884 C1361 ) C884_=_C1362( C884 C1362 ) C884_=_C1363( C884 C1363 ) C884_=_C1365( C884 C1365 ) \nC884_=_C1366( C884 C1366 ) C893_=_C902( C893 C902 ) C893_=_C1341( C893 C1341 ) C893_=_C1342( C893 C1342 ) C893_=_C1343( C893 C1343 ) C893_=_C1344( C893 C1344 ) \nC893_=_C1345( C893 C1345 ) C893_=_C1347( C893 C1347 ) C893_=_C1348( C893 C1348 ) C893_=_C1349( C893 C1349 ) C893_=_C1350( C893 C1350 ) C893_=_C1351( C893 C1351 ) \nC893_=_C1352( C893 C1352 ) C893_=_C1353( C893 C1353 ) C893_=_C1354( C893 C1354 ) C893_=_C1355( C893 C1355 ) C893_=_C1356( C893 C1356 ) C893_=_C1357( C893 C1357 ) \nC893_=_C1358( C893 C1358 ) C893_=_C1359( C893 C1359 ) C893_=_C1361( C893 C1361 ) C893_=_C1362( C893 C1362 ) C893_=_C1363( C893 C1363 ) C893_=_C1365( C893 C1365 ) \nC893_=_C1366( C893 C1366 ) C900_=_C902( C900 C902 ) C900_=_C1224( C900 C1224 ) C900_=_C1225( C900 C1225 ) C900_=_C1227( C900 C1227 ) C900_=_C1228( C900 C1228 ) \nC900_=_C1229( C900 C1229 ) C900_=_C1230( C900 C1230 ) C900_=_C1231( C900 C1231 ) C900_=_C1232( C900 C1232 ) C900_=_C1233( C900 C1233 ) C902_=_C1341( C902 C1341 ) \nC902_=_C1342( C902 C1342 ) C902_=_C1343( C902 C1343 ) C902_=_C1344( C902 C1344 ) C902_=_C1345( C902 C1345 ) C902_=_C1347( C902 C1347 ) C902_=_C1348( C902 C1348 ) \nC902_=_C1349( C902 C1349 ) C902_=_C1350( C902 C1350 ) C902_=_C1351( C902 C1351 ) C902_=_C1352( C902 C1352 ) C902_=_C1353( C902 C1353 ) C902_=_C1354( C902 C1354 ) \nC902_=_C1355( C902 C1355 ) C902_=_C1356( C902 C1356 ) C902_=_C1357( C902 C1357 ) C902_=_C1358( C902 C1358 ) C902_=_C1359( C902 C1359 ) C902_=_C1361( C902 C1361 ) \nC902_=_C1362( C902 C1362 ) C902_=_C1363( C902 C1363 ) C902_=_C1365( C902 C1365 ) C902_=_C1366( C902 C1366 ) C938_=_C962( C938 C962 ) C938_=_C1152( C938 C1152 ) \nC938_=_C1176( C938 C1176 ) C938_=_C1428( C938 C1428 ) C938_=_C1429( C938 C1429 ) C938_=_C1431( C938 C1431 ) C938_=_C1433( C938 C1433 ) C962_=_C963( C962 C963 ) \nC962_=_C1152( C962 C1152 ) C962_=_C1176( C962 C1176 ) C962_=_C1428( C962 C1428 ) C962_=_C1429( C962 C1429 ) C962_=_C1431( C962 C1431 ) C962_=_C1433( C962 C1433 ) \nC963_=_C1010( C963 C1010 ) C963_=_C1177( C963 C1177 ) C963_=_C1224( C963 C1224 ) C963_=_C1452( C963 C1452 ) C963_=_C1454( C963 C1454 ) C963_=_C1456( C963 C1456 ) \nC963_=_C1457( C963 C1457 ) C1010_=_C1177( C1010 C1177 ) C1010_=_C1224( C1010 C1224 ) C1010_=_C1452( C1010 C1452 ) C1010_=_C1454( C1010 C1454 ) C1010_=_C1456( C1010 C1456 ) \nC1010_=_C1457( C1010 C1457 ) C1152_=_C1162( C1152 C1162 ) C1152_=_C1176( C1152 C1176 ) C1152_=_C1428( C1152 C1428 ) C1152_=_C1429( C1152 C1429 ) C1152_=_C1431( C1152 C1431 ) \nC1152_=_C1433( C1152 C1433 ) C1162_=_C1614( C1162 C1614 ) C1162_=_C2626( C1162 C2626 ) C1162_=_C2627( C1162 C2627 ) C1162_=_C2628( C1162 C2628 ) C1162_=_C2629( C1162 C2629 ) \nC1176_=_C1177( C1176 C1177 ) C1176_=_C1178( C1176 C1178 ) C1176_=_C1180( C1176 C1180 ) C1176_=_C1181( C1176 C1181 ) C1176_=_C1182( C1176 C1182 ) C1176_=_C1183( C1176 C1183 ) \nC1176_=_C1184( C1176 C1184 ) C1176_=_C1185( C1176 C1185 ) C1176_=_C1428( C1176 C1428 ) C1176_=_C1429( C1176 C1429 ) C1176_=_C1431( C1176 C1431 ) C1176_=_C1433( C1176 C1433 ) \nC1177_=_C1178( C1177 C1178 ) C1177_=_C1180( C1177 C1180 ) C1177_=_C1181( C1177 C1181 ) C1177_=_C1182( C1177 C1182 ) C1177_=_C1183( C1177 C1183 ) C1177_=_C1184( C1177 C1184 ) \nC1177_=_C1185( C1177 C1185 ) C1177_=_C1224( C1177 C1224 ) C1177_=_C1452( C1177 C1452 ) C1177_=_C1454( C1177 C1454 ) C1177_=_C1456(</w:t>
      </w:r>
    </w:p>
    <w:p>
      <w:pPr>
        <w:pStyle w:val="PreformattedText"/>
        <w:bidi w:val="0"/>
        <w:spacing w:before="0" w:after="0"/>
        <w:jc w:val="left"/>
        <w:rPr/>
      </w:pPr>
      <w:r>
        <w:rPr/>
        <w:t xml:space="preserve"> </w:t>
      </w:r>
      <w:r>
        <w:rPr/>
        <w:t>C1177 C1456 ) C1177_=_C1457( C1177 C1457 ) \nC1178_=_C1180( C1178 C1180 ) C1178_=_C1181( C1178 C1181 ) C1178_=_C1182( C1178 C1182 ) C1178_=_C1183( C1178 C1183 ) C1178_=_C1184( C1178 C1184 ) C1178_=_C1185( C1178 C1185 ) \nC1178_=_C1342( C1178 C1342 ) C1178_=_C1537( C1178 C1537 ) C1180_=_C1181( C1180 C1181 ) C1180_=_C1182( C1180 C1182 ) C1180_=_C1183( C1180 C1183 ) C1180_=_C1184( C1180 C1184 ) \nC1180_=_C1185( C1180 C1185 ) C1181_=_C1182( C1181 C1182 ) C1181_=_C1183( C1181 C1183 ) C1181_=_C1184( C1181 C1184 ) C1181_=_C1185( C1181 C1185 ) C1181_=_C1228( C1181 C1228 ) \nC1182_=_C1183( C1182 C1183 ) C1182_=_C1184( C1182 C1184 ) C1182_=_C1185( C1182 C1185 ) C1182_=_C1351( C1182 C1351 ) C1183_=_C1184( C1183 C1184 ) C1183_=_C1185( C1183 C1185 ) \nC1183_=_C1230( C1183 C1230 ) C1183_=_C1355( C1183 C1355 ) C1184_=_C1185( C1184 C1185 ) C1185_=_C1232( C1185 C1232 ) C1224_=_C1225( C1224 C1225 ) C1224_=_C1227( C1224 C1227 ) \nC1224_=_C1228( C1224 C1228 ) C1224_=_C1229( C1224 C1229 ) C1224_=_C1230( C1224 C1230 ) C1224_=_C1231( C1224 C1231 ) C1224_=_C1232( C1224 C1232 ) C1224_=_C1233( C1224 C1233 ) \nC1224_=_C1452( C1224 C1452 ) C1224_=_C1454( C1224 C1454 ) C1224_=_C1456( C1224 C1456 ) C1224_=_C1457( C1224 C1457 ) C1225_=_C1227( C1225 C1227 ) C1225_=_C1228( C1225 C1228 ) \nC1225_=_C1229( C1225 C1229 ) C1225_=_C1230( C1225 C1230 ) C1225_=_C1231( C1225 C1231 ) C1225_=_C1232( C1225 C1232 ) C1225_=_C1233( C1225 C1233 ) C1227_=_C1228( C1227 C1228 ) \nC1227_=_C1229( C1227 C1229 ) C1227_=_C1230( C1227 C1230 ) C1227_=_C1231( C1227 C1231 ) C1227_=_C1232( C1227 C1232 ) C1227_=_C1233( C1227 C1233 ) C1227_=_C1349( C1227 C1349 ) \nC1228_=_C1229( C1228 C1229 ) C1228_=_C1230( C1228 C1230 ) C1228_=_C1231( C1228 C1231 ) C1228_=_C1232( C1228 C1232 ) C1228_=_C1233( C1228 C1233 ) C1229_=_C1230( C1229 C1230 ) \nC1229_=_C1231( C1229 C1231 ) C1229_=_C1232( C1229 C1232 ) C1229_=_C1233( C1229 C1233 ) C1230_=_C1231( C1230 C1231 ) C1230_=_C1232( C1230 C1232 ) C1230_=_C1233( C1230 C1233 ) \nC1230_=_C1355( C1230 C1355 ) C1231_=_C1232( C1231 C1232 ) C1231_=_C1233( C1231 C1233 ) C1231_=_C1358( C1231 C1358 ) C1232_=_C1233( C1232 C1233 ) C1247_=_C1621( C1247 C1621 ) \nC1247_=_C2654( C1247 C2654 ) C1247_=_C2655( C1247 C2655 ) C1247_=_C2656( C1247 C2656 ) C1247_=_C2657( C1247 C2657 ) C1341_=_C1342( C1341 C1342 ) C1341_=_C1343( C1341 C1343 ) \nC1341_=_C1344( C1341 C1344 ) C1341_=_C1345( C1341 C1345 ) C1341_=_C1347( C1341 C1347 ) C1341_=_C1348( C1341 C1348 ) C1341_=_C1349( C1341 C1349 ) C1341_=_C1350( C1341 C1350 ) \nC1341_=_C1351( C1341 C1351 ) C1341_=_C1352( C1341 C1352 ) C1341_=_C1353( C1341 C1353 ) C1341_=_C1354( C1341 C1354 ) C1341_=_C1355( C1341 C1355 ) C1341_=_C1356( C1341 C1356 ) \nC1341_=_C1357( C1341 C1357 ) C1341_=_C1358( C1341 C1358 ) C1341_=_C1359( C1341 C1359 ) C1341_=_C1361( C1341 C1361 ) C1341_=_C1362( C1341 C1362 ) C1341_=_C1363( C1341 C1363 ) \nC1341_=_C1365( C1341 C1365 ) C1341_=_C1366( C1341 C1366 ) C1342_=_C1343( C1342 C1343 ) C1342_=_C1344( C1342 C1344 ) C1342_=_C1345( C1342 C1345 ) C1342_=_C1347( C1342 C1347 ) \nC1342_=_C1348( C1342 C1348 ) C1342_=_C1349( C1342 C1349 ) C1342_=_C1350( C1342 C1350 ) C1342_=_C1351( C1342 C1351 ) C1342_=_C1352( C1342 C1352 ) C1342_=_C1353( C1342 C1353 ) \nC1342_=_C1354( C1342 C1354 ) C1342_=_C1355( C1342 C1355 ) C1342_=_C1356( C1342 C1356 ) C1342_=_C1357( C1342 C1357 ) C1342_=_C1358( C1342 C1358 ) C1342_=_C1359( C1342 C1359 ) \nC1342_=_C1361( C1342 C1361 ) C1342_=_C1362( C1342 C1362 ) C1342_=_C1363( C1342 C1363 ) C1342_=_C1365( C1342 C1365 ) C1342_=_C1366( C1342 C1366 ) C1342_=_C1537( C1342 C1537 ) \nC1343_=_C1344( C1343 C1344 ) C1343_=_C1345( C1343 C1345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1( C1343 C1361 ) C1343_=_C1362( C1343 C1362 ) C1343_=_C1363( C1343 C1363 ) \nC1343_=_C1365( C1343 C1365 ) C1343_=_C1366( C1343 C1366 ) C1344_=_C1345( C1344 C1345 ) C1344_=_C1347( C1344 C1347 ) C1344_=_C1348( C1344 C1348 ) C1344_=_C1349( C1344 C1349 ) \nC1344_=_C1350( C1344 C1350 ) C1344_=_C1351( C1344 C1351 ) C1344_=_C1352( C1344 C1352 ) C1344_=_C1353( C1344 C1353 ) C1344_=_C1354( C1344 C1354 ) C1344_=_C1355( C1344 C1355 ) \nC1344_=_C1356( C1344 C1356 ) C1344_=_C1357( C1344 C1357 ) C1344_=_C1358( C1344 C1358 ) C1344_=_C1359( C1344 C1359 ) C1344_=_C1361( C1344 C1361 ) C1344_=_C1362( C1344 C1362 ) \nC1344_=_C1363( C1344 C1363 ) C1344_=_C1365( C1344 C1365 ) C1344_=_C1366( C1344 C1366 ) C1345_=_C1347( C1345 C1347 ) C1345_=_C1348( C1345 C1348 ) C1345_=_C1349( C1345 C1349 ) \nC1345_=_C1350( C1345 C1350 ) C1345_=_C1351( C1345 C1351 ) C1345_=_C1352( C1345 C1352 ) C1345_=_C1353( C1345 C1353 ) C1345_=_C1354( C1345 C1354 ) C1345_=_C1355( C1345 C1355 ) \nC1345_=_C1356( C1345 C1356 ) C1345_=_C1357( C1345 C1357 ) C1345_=_C1358( C1345 C1358 ) C1345_=_C1359( C1345 C1359 ) C1345_=_C1361( C1345 C1361 ) C1345_=_C1362( C1345 C1362 ) \nC1345_=_C1363( C1345 C1363 ) C1345_=_C1365( C1345 C1365 ) C1345_=_C1366( C1345 C1366 ) C1347_=_C1348( C1347 C1348 ) C1347_=_C1349( C1347 C1349 ) C1347_=_C1350( C1347 C1350 ) \nC1347_=_C1351( C1347 C1351 ) C1347_=_C1352( C1347 C1352 ) C1347_=_C1353( C1347 C1353 ) C1347_=_C1354( C1347 C1354 ) C1347_=_C1355( C1347 C1355 ) C1347_=_C1356( C1347 C1356 ) \nC1347_=_C1357( C1347 C1357 ) C1347_=_C1358( C1347 C1358 ) C1347_=_C1359( C1347 C1359 ) C1347_=_C1361( C1347 C1361 ) C1347_=_C1362( C1347 C1362 ) C1347_=_C1363( C1347 C1363 ) \nC1347_=_C1365( C1347 C1365 ) C1347_=_C1366( C1347 C1366 ) C1348_=_C1349( C1348 C1349 ) C1348_=_C1350( C1348 C1350 ) C1348_=_C1351( C1348 C1351 ) C1348_=_C1352( C1348 C1352 ) \nC1348_=_C1353( C1348 C1353 ) C1348_=_C1354( C1348 C1354 ) C1348_=_C1355( C1348 C1355 ) C1348_=_C1356( C1348 C1356 ) C1348_=_C1357( C1348 C1357 ) C1348_=_C1358( C1348 C1358 ) \nC1348_=_C1359( C1348 C1359 ) C1348_=_C1361( C1348 C1361 ) C1348_=_C1362( C1348 C1362 ) C1348_=_C1363( C1348 C1363 ) C1348_=_C1365( C1348 C1365 ) C1348_=_C1366( C1348 C1366 ) \nC1349_=_C1350( C1349 C1350 ) C1349_=_C1351( C1349 C1351 ) C1349_=_C1352( C1349 C1352 ) C1349_=_C1353( C1349 C1353 ) C1349_=_C1354( C1349 C1354 ) C1349_=_C1355( C1349 C1355 ) \nC1349_=_C1356( C1349 C1356 ) C1349_=_C1357( C1349 C1357 ) C1349_=_C1358( C1349 C1358 ) C1349_=_C1359( C1349 C1359 ) C1349_=_C1361( C1349 C1361 ) C1349_=_C1362( C1349 C1362 ) \nC1349_=_C1363( C1349 C1363 ) C1349_=_C1365( C1349 C1365 ) C1349_=_C1366( C1349 C1366 ) C1350_=_C1351( C1350 C1351 ) C1350_=_C1352( C1350 C1352 ) C1350_=_C1353( C1350 C1353 ) \nC1350_=_C1354( C1350 C1354 ) C1350_=_C1355( C1350 C1355 ) C1350_=_C1356( C1350 C1356 ) C1350_=_C1357( C1350 C1357 ) C1350_=_C1358( C1350 C1358 ) C1350_=_C1359( C1350 C1359 ) \nC1350_=_C1361( C1350 C1361 ) C1350_=_C1362( C1350 C1362 ) C1350_=_C1363( C1350 C1363 ) C1350_=_C1365( C1350 C1365 ) C1350_=_C1366( C1350 C1366 ) C1351_=_C1352( C1351 C1352 ) \nC1351_=_C1353( C1351 C1353 ) C1351_=_C1354( C1351 C1354 ) C1351_=_C1355( C1351 C1355 ) C1351_=_C1356( C1351 C1356 ) C1351_=_C1357( C1351 C1357 ) C1351_=_C1358( C1351 C1358 ) \nC1351_=_C1359( C1351 C1359 ) C1351_=_C1361( C1351 C1361 ) C1351_=_C1362( C1351 C1362 ) C1351_=_C1363( C1351 C1363 ) C1351_=_C1365( C1351 C1365 ) C1351_=_C1366( C1351 C1366 ) \nC1352_=_C1353( C1352 C1353 ) C1352_=_C1354( C1352 C1354 ) C1352_=_C1355( C1352 C1355 ) C1352_=_C1356( C1352 C1356 ) C1352_=_C1357( C1352 C1357 ) C1352_=_C1358( C1352 C1358 ) \nC1352_=_C1359( C1352 C1359 ) C1352_=_C1361( C1352 C1361 ) C1352_=_C1362( C1352 C1362 ) C1352_=_C1363( C1352 C1363 ) C1352_=_C1365( C1352 C1365 ) C1352_=_C1366( C1352 C1366 ) \nC1353_=_C1354( C1353 C1354 ) C1353_=_C1355( C1353 C1355 ) C1353_=_C1356( C1353 C1356 ) C1353_=_C1357( C1353 C1357 ) C1353_=_C1358( C1353 C1358 ) C1353_=_C1359( C1353 C1359 ) \nC1353_=_C1361( C1353 C1361 ) C1353_=_C1362( C1353 C1362 ) C1353_=_C1363( C1353 C1363 ) C1353_=_C1365( C1353 C1365 ) C1353_=_C1366( C1353 C1366 ) C1354_=_C1355( C1354 C1355 ) \nC1354_=_C1356( C1354 C1356 ) C1354_=_C1357( C1354 C1357 ) C1354_=_C1358( C1354 C1358 ) C1354_=_C1359( C1354 C1359 ) C1354_=_C1361( C1354 C1361 ) C1354_=_C1362( C1354 C1362 ) \nC1354_=_C1363( C1354 C1363 ) C1354_=_C1365( C1354 C1365 ) C1354_=_C1366( C1354 C1366 ) C1355_=_C1356( C1355 C1356 ) C1355_=_C1357( C1355 C1357 ) C1355_=_C1358( C1355 C1358 ) \nC1355_=_C1359( C1355 C1359 ) C1355_=_C1361( C1355 C1361 ) C1355_=_C1362( C1355 C1362 ) C1355_=_C1363( C1355 C1363 ) C1355_=_C1365( C1355 C1365 ) C1355_=_C1366( C1355 C1366 ) \nC1356_=_C1357( C1356 C1357 ) C1356_=_C1358( C1356 C1358 ) C1356_=_C1359( C1356 C1359 ) C1356_=_C1361( C1356 C1361 ) C1356_=_C1362( C1356 C1362 ) C1356_=_C1363( C1356 C1363 ) \nC1356_=_C1365( C1356 C1365 ) C1356_=_C1366( C1356 C1366 ) C1357_=_C1358( C1357 C1358 ) C1357_=_C1359( C1357 C1359 ) C1357_=_C1361( C1357 C1361 ) C1357_=_C1362( C1357 C1362 ) \nC1357_=_C1363( C1357 C1363 ) C1357_=_C1365( C1357 C1365 ) C1357_=_C1366( C1357 C1366 ) C1358_=_C1359( C1358 C1359 ) C1358_=_C1361( C1358 C1361 ) C1358_=_C1362( C1358 C1362 ) \nC1358_=_C1363( C1358 C1363 ) C1358_=_C1365( C1358 C1365 ) C1358_=_C1366( C1358 C1366 ) C1359_=_C1361( C1359 C1361 ) C1359_=_C1362( C1359 C1362 ) C1359_=_C1363( C1359 C1363 ) \nC1359_=_C1365( C1359 C1365 ) C1359_=_C1366( C1359 C1366 ) C1361_=_C1362( C1361 C1362 ) C1361_=_C1363( C1361 C1363 ) C1361_=_C1365( C1361 C1365 ) C1361_=_C1366( C1361 C1366 ) \nC1362_=_C1363( C1362 C1363 ) C1362_=_C1365( C1362 C1365 ) C1362_=_C1366( C1362 C1366 ) C1363_=_C1365( C1363 C1365 ) C1363_=_C1366( C1363 C1366 ) C1365_=_C1366( C1365 C1366 ) \nC1376_=_C1399( C1376 C1399 ) C1376_=_C2215( C1376 C2215 ) C1376_=_C2216( C1376 C2216 ) C1376_=_C2217( C1376 C2217 ) C1376_=_C2218( C1376 C2218 ) C1376_=_C2219( C1376 C2219 ) \nC1376_=_C2220(</w:t>
      </w:r>
    </w:p>
    <w:p>
      <w:pPr>
        <w:pStyle w:val="PreformattedText"/>
        <w:bidi w:val="0"/>
        <w:spacing w:before="0" w:after="0"/>
        <w:jc w:val="left"/>
        <w:rPr/>
      </w:pPr>
      <w:r>
        <w:rPr/>
        <w:t xml:space="preserve"> </w:t>
      </w:r>
      <w:r>
        <w:rPr/>
        <w:t>C1376 C2220 ) C1376_=_C2221( C1376 C2221 ) C1376_=_C2222( C1376 C2222 ) C1399_=_C2215( C1399 C2215 ) C1399_=_C2216( C1399 C2216 ) C1399_=_C2217( C1399 C2217 ) \nC1399_=_C2218( C1399 C2218 ) C1399_=_C2219( C1399 C2219 ) C1399_=_C2220( C1399 C2220 ) C1399_=_C2221( C1399 C2221 ) C1399_=_C2222( C1399 C2222 ) C1428_=_C1429( C1428 C1429 ) \nC1428_=_C1431( C1428 C1431 ) C1428_=_C1433( C1428 C1433 ) C1428_=_C1452( C1428 C1452 ) C1428_=_C1555( C1428 C1555 ) C1428_=_C1614( C1428 C1614 ) C1428_=_C1618( C1428 C1618 ) \nC1428_=_C1621( C1428 C1621 ) C1429_=_C1431( C1429 C1431 ) C1429_=_C1433( C1429 C1433 ) C1431_=_C1433( C1431 C1433 ) C1433_=_C1457( C1433 C1457 ) C1433_=_C1559( C1433 C1559 ) \nC1452_=_C1454( C1452 C1454 ) C1452_=_C1456( C1452 C1456 ) C1452_=_C1457( C1452 C1457 ) C1452_=_C1555( C1452 C1555 ) C1452_=_C1614( C1452 C1614 ) C1452_=_C1618( C1452 C1618 ) \nC1452_=_C1621( C1452 C1621 ) C1454_=_C1456( C1454 C1456 ) C1454_=_C1457( C1454 C1457 ) C1456_=_C1457( C1456 C1457 ) C1456_=_C1557( C1456 C1557 ) C1457_=_C1559( C1457 C1559 ) \nC1537_=_C1556( C1537 C1556 ) C1537_=_C2359( C1537 C2359 ) C1537_=_C2360( C1537 C2360 ) C1537_=_C2361( C1537 C2361 ) C1537_=_C2362( C1537 C2362 ) C1537_=_C2363( C1537 C2363 ) \nC1537_=_C2364( C1537 C2364 ) C1537_=_C2365( C1537 C2365 ) C1537_=_C2366( C1537 C2366 ) C1555_=_C1556( C1555 C1556 ) C1555_=_C1557( C1555 C1557 ) C1555_=_C1558( C1555 C1558 ) \nC1555_=_C1559( C1555 C1559 ) C1555_=_C1614( C1555 C1614 ) C1555_=_C1618( C1555 C1618 ) C1555_=_C1621( C1555 C1621 ) C1556_=_C1557( C1556 C1557 ) C1556_=_C1558( C1556 C1558 ) \nC1556_=_C1559( C1556 C1559 ) C1556_=_C2359( C1556 C2359 ) C1556_=_C2360( C1556 C2360 ) C1556_=_C2361( C1556 C2361 ) C1556_=_C2362( C1556 C2362 ) C1556_=_C2363( C1556 C2363 ) \nC1556_=_C2364( C1556 C2364 ) C1556_=_C2365( C1556 C2365 ) C1556_=_C2366( C1556 C2366 ) C1557_=_C1558( C1557 C1558 ) C1557_=_C1559( C1557 C1559 ) C1558_=_C1559( C1558 C1559 ) \nC1614_=_C1618( C1614 C1618 ) C1614_=_C1621( C1614 C1621 ) C1614_=_C2626( C1614 C2626 ) C1614_=_C2627( C1614 C2627 ) C1614_=_C2628( C1614 C2628 ) C1614_=_C2629( C1614 C2629 ) \nC1618_=_C1621( C1618 C1621 ) C1618_=_C2642( C1618 C2642 ) C1618_=_C2643( C1618 C2643 ) C1618_=_C2644( C1618 C2644 ) C1618_=_C2645( C1618 C2645 ) C1621_=_C2654( C1621 C2654 ) \nC1621_=_C2655( C1621 C2655 ) C1621_=_C2656( C1621 C2656 ) C1621_=_C2657( C1621 C2657 ) C2215_=_C2216( C2215 C2216 ) C2215_=_C2217( C2215 C2217 ) C2215_=_C2218( C2215 C2218 ) \nC2215_=_C2219( C2215 C2219 ) C2215_=_C2220( C2215 C2220 ) C2215_=_C2221( C2215 C2221 ) C2215_=_C2222( C2215 C2222 ) C2216_=_C2217( C2216 C2217 ) C2216_=_C2218( C2216 C2218 ) \nC2216_=_C2219( C2216 C2219 ) C2216_=_C2220( C2216 C2220 ) C2216_=_C2221( C2216 C2221 ) C2216_=_C2222( C2216 C2222 ) C2217_=_C2218( C2217 C2218 ) C2217_=_C2219( C2217 C2219 ) \nC2217_=_C2220( C2217 C2220 ) C2217_=_C2221( C2217 C2221 ) C2217_=_C2222( C2217 C2222 ) C2217_=_C2359( C2217 C2359 ) C2218_=_C2219( C2218 C2219 ) C2218_=_C2220( C2218 C2220 ) \nC2218_=_C2221( C2218 C2221 ) C2218_=_C2222( C2218 C2222 ) C2218_=_C2360( C2218 C2360 ) C2219_=_C2220( C2219 C2220 ) C2219_=_C2221( C2219 C2221 ) C2219_=_C2222( C2219 C2222 ) \nC2220_=_C2221( C2220 C2221 ) C2220_=_C2222( C2220 C2222 ) C2221_=_C2222( C2221 C2222 ) C2221_=_C2363( C2221 C2363 ) C2222_=_C2364( C2222 C2364 ) C2359_=_C2360( C2359 C2360 ) \nC2359_=_C2361( C2359 C2361 ) C2359_=_C2362( C2359 C2362 ) C2359_=_C2363( C2359 C2363 ) C2359_=_C2364( C2359 C2364 ) C2359_=_C2365( C2359 C2365 ) C2359_=_C2366( C2359 C2366 ) \nC2360_=_C2361( C2360 C2361 ) C2360_=_C2362( C2360 C2362 ) C2360_=_C2363( C2360 C2363 ) C2360_=_C2364( C2360 C2364 ) C2360_=_C2365( C2360 C2365 ) C2360_=_C2366( C2360 C2366 ) \nC2361_=_C2362( C2361 C2362 ) C2361_=_C2363( C2361 C2363 ) C2361_=_C2364( C2361 C2364 ) C2361_=_C2365( C2361 C2365 ) C2361_=_C2366( C2361 C2366 ) C2362_=_C2363( C2362 C2363 ) \nC2362_=_C2364( C2362 C2364 ) C2362_=_C2365( C2362 C2365 ) C2362_=_C2366( C2362 C2366 ) C2363_=_C2364( C2363 C2364 ) C2363_=_C2365( C2363 C2365 ) C2363_=_C2366( C2363 C2366 ) \nC2364_=_C2365( C2364 C2365 ) C2364_=_C2366( C2364 C2366 ) C2365_=_C2366( C2365 C2366 ) C2626_=_C2627( C2626 C2627 ) C2626_=_C2628( C2626 C2628 ) C2626_=_C2629( C2626 C2629 ) \nC2627_=_C2628( C2627 C2628 ) C2627_=_C2629( C2627 C2629 ) C2627_=_C2642( C2627 C2642 ) C2628_=_C2629( C2628 C2629 ) C2628_=_C2644( C2628 C2644 ) C2628_=_C2656( C2628 C2656 ) \nC2629_=_C2645( C2629 C2645 ) C2629_=_C2657( C2629 C2657 ) C2642_=_C2643( C2642 C2643 ) C2642_=_C2644( C2642 C2644 ) C2642_=_C2645( C2642 C2645 ) C2643_=_C2644( C2643 C2644 ) \nC2643_=_C2645( C2643 C2645 ) C2643_=_C2654( C2643 C2654 ) C2644_=_C2645( C2644 C2645 ) C2644_=_C2656( C2644 C2656 ) C2645_=_C2657( C2645 C2657 ) C2654_=_C2655( C2654 C2655 ) \nC2654_=_C2656( C2654 C2656 ) C2654_=_C2657( C2654 C2657 ) C2655_=_C2656( C2655 C2656 ) C2655_=_C2657( C2655 C2657 ) C2656_=_C2657( C2656 C2657 ) "];411-&gt;443[label="134: C6 C36 C37 C96 C263 \nC291 C292 C347 C525 C572 C624 \nC625 C626 C628 C629 C630 C631 \nC632 C634 C672 C673 C676 C677 \nC678 C679 C681 C683 C710 C830 \nC838 C839 C844 C848 C857 C866 \nC873 C874 C875 C879 C884 C893 \nC900 C902 C938 C962 C963 C1010 \nC1152 C1162 C1178 C1180 C1181 C1182 \nC1183 C1184 C1185 C1225 C1227 C1228 \nC1229 C1230 C1231 C1232 C1233 C1247 \nC1341 C1342 C1343 C1344 C1345 C1347 \nC1348 C1349 C1350 C1351 C1352 C1353 \nC1354 C1355 C1356 C1357 C1358 C1359 \nC1361 C1362 C1363 C1365 C1366 C1376 \nC1399 C1428 C1429 C1431 C1433 C1452 \nC1454 C1456 C1457 C1537 C1555 C1557 \nC1558 C1559 C1614 C1618 C1621 C2215 \nC2216 C2217 C2218 C2219 C2220 C2221 \nC2222 C2359 C2360 C2361 C2362 C2363 \nC2364 C2365 C2366 C2626 C2627 C2628 \nC2629 C2642 C2643 C2644 C2645 C2654 \nC2655 C2656 C2657 \n1006: C6_=_C36 ,C6_=_C263 ,C6_=_C291 ,C6_=_C624 ,C6_=_C625 ,\nC6_=_C626 ,C6_=_C628 ,C6_=_C629 ,C6_=_C630 ,C6_=_C631 ,C6_=_C632 ,\nC6_=_C634 ,C36_=_C37 ,C36_=_C263 ,C36_=_C291 ,C36_=_C624 ,C36_=_C625 ,\nC36_=_C626 ,C36_=_C628 ,C36_=_C629 ,C36_=_C630 ,C36_=_C631 ,C36_=_C632 ,\nC36_=_C634 ,C37_=_C96 ,C37_=_C292 ,C37_=_C347 ,C37_=_C672 ,C37_=_C673 ,\nC37_=_C676 ,C37_=_C677 ,C37_=_C678 ,C37_=_C679 ,C37_=_C681 ,C37_=_C683 ,\nC96_=_C292 ,C96_=_C347 ,C96_=_C672 ,C96_=_C673 ,C96_=_C676 ,C96_=_C677 ,\nC96_=_C678 ,C96_=_C679 ,C96_=_C681 ,C96_=_C683 ,C263_=_C291 ,C263_=_C624 ,\nC263_=_C625 ,C263_=_C626 ,C263_=_C628 ,C263_=_C629 ,C263_=_C630 ,C263_=_C631 ,\nC263_=_C632 ,C263_=_C634 ,C291_=_C292 ,C291_=_C624 ,C291_=_C625 ,C291_=_C626 ,\nC291_=_C628 ,C291_=_C629 ,C291_=_C630 ,C291_=_C631 ,C291_=_C632 ,C291_=_C634 ,\nC292_=_C347 ,C292_=_C672 ,C292_=_C673 ,C292_=_C676 ,C292_=_C677 ,C292_=_C678 ,\nC292_=_C679 ,C292_=_C681 ,C292_=_C683 ,C347_=_C672 ,C347_=_C673 ,C347_=_C676 ,\nC347_=_C677 ,C347_=_C678 ,C347_=_C679 ,C347_=_C681 ,C347_=_C683 ,C525_=_C572 ,\nC525_=_C1376 ,C525_=_C1399 ,C525_=_C2215 ,C525_=_C2216 ,C525_=_C2217 ,C525_=_C2218 ,\nC525_=_C2219 ,C525_=_C2220 ,C525_=_C2221 ,C525_=_C2222 ,C572_=_C1376 ,C572_=_C1399 ,\nC572_=_C2215 ,C572_=_C2216 ,C572_=_C2217 ,C572_=_C2218 ,C572_=_C2219 ,C572_=_C2220 ,\nC572_=_C2221 ,C572_=_C2222 ,C624_=_C625 ,C624_=_C626 ,C624_=_C628 ,C624_=_C629 ,\nC624_=_C630 ,C624_=_C631 ,C624_=_C632 ,C624_=_C634 ,C624_=_C938 ,C625_=_C626 ,\nC625_=_C628 ,C625_=_C629 ,C625_=_C630 ,C625_=_C631 ,C625_=_C632 ,C625_=_C634 ,\nC625_=_C672 ,C625_=_C962 ,C625_=_C963 ,C626_=_C628 ,C626_=_C629 ,C626_=_C630 ,\nC626_=_C631 ,C626_=_C632 ,C626_=_C634 ,C626_=_C1152 ,C626_=_C1162 ,C628_=_C629 ,\nC628_=_C630 ,C628_=_C631 ,C628_=_C632 ,C628_=_C634 ,C629_=_C630 ,C629_=_C631 ,\nC629_=_C632 ,C629_=_C634 ,C629_=_C676 ,C630_=_C631 ,C630_=_C632 ,C630_=_C634 ,\nC631_=_C632 ,C631_=_C634 ,C631_=_C678 ,C632_=_C634 ,C632_=_C1429 ,C634_=_C1431 ,\nC672_=_C673 ,C672_=_C676 ,C672_=_C677 ,C672_=_C678 ,C672_=_C679 ,C672_=_C681 ,\nC672_=_C683 ,C672_=_C962 ,C672_=_C963 ,C673_=_C676 ,C673_=_C677 ,C673_=_C678 ,\nC673_=_C679 ,C673_=_C681 ,C673_=_C683 ,C673_=_C1010 ,C676_=_C677 ,C676_=_C678 ,\nC676_=_C679 ,C676_=_C681 ,C676_=_C683 ,C677_=_C678 ,C677_=_C679 ,C677_=_C681 ,\nC677_=_C683 ,C678_=_C679 ,C678_=_C681 ,C678_=_C683 ,C679_=_C681 ,C679_=_C683 ,\nC681_=_C683 ,C681_=_C1454 ,C683_=_C1456 ,C683_=_C1557 ,C710_=_C874 ,C710_=_C900 ,\nC710_=_C1225 ,C710_=_C1227 ,C710_=_C1228 ,C710_=_C1229 ,C710_=_C1230 ,C710_=_C1231 ,\nC710_=_C1232 ,C710_=_C1233 ,C830_=_C839 ,C830_=_C848 ,C830_=_C857 ,C830_=_C866 ,\nC830_=_C875 ,C830_=_C884 ,C830_=_C893 ,C830_=_C902 ,C830_=_C1341 ,C830_=_C1342 ,\nC830_=_C1343 ,C830_=_C1344 ,C830_=_C1345 ,C830_=_C1347 ,C830_=_C1348 ,C830_=_C1349 ,\nC830_=_C1350 ,C830_=_C1351 ,C830_=_C1352 ,C830_=_C1353 ,C830_=_C1354 ,C830_=_C1355 ,\nC830_=_C1356 ,C830_=_C1357 ,C830_=_C1358 ,C830_=_C1359 ,C830_=_C1361 ,C830_=_C1362 ,\nC830_=_C1363 ,C830_=_C1365 ,C830_=_C1366 ,C838_=_C839 ,C838_=_C844 ,C838_=_C873 ,\nC838_=_C1178 ,C838_=_C1180 ,C838_=_C1181 ,C838_=_C1182 ,C838_=_C1183 ,C838_=_C1184 ,\nC838_=_C1185 ,C839_=_C844 ,C839_=_C848 ,C839_=_C857 ,C839_=_C866 ,C839_=_C875 ,\nC839_=_C884 ,C839_=_C893 ,C839_=_C902 ,C839_=_C1341 ,C839_=_C1342 ,C839_=_C1343 ,\nC839_=_C1344 ,C839_=_C1345 ,C839_=_C1347 ,C839_=_C1348 ,C839_=_C1349 ,C839_=_C1350 ,\nC839_=_C1351 ,C839_=_C1352 ,C839_=_C1353 ,C839_=_C1354 ,C839_=_C1355 ,C839_=_C1356 ,\nC839_=_C1357 ,C839_=_C1358 ,C839_=_C1359 ,C839_=_C1361 ,C839_=_C1362 ,C839_=_C1363 ,\nC839_=_C1365 ,C839_=_C1366 ,C844_=_C879 ,C844_=_C1537 ,C844_=_C2359 ,C844_=_C2360 ,\nC844_=_C2361 ,C844_=_C2362 ,C844_=_C2363 ,C844_=_C2364 ,C844_=_C2365 ,C844_=_C2366 ,\nC848_=_C857 ,C848_=_C866 ,C848_=_C875 ,C848_=_C884 ,C848_=_C893 ,C848_=_C902 ,\nC848_=_C1341 ,C848_=_C1342 ,C848_=_C1343 ,C848_=_C1344 ,C848_=_C1345 ,C848_=_C1347 ,\nC848_=_C1348 ,C848_=_C1349 ,C848_=_C1350 ,C848_=_C1351 ,C848_=_C1352 ,C848_=_C1353 ,\nC848_=_C1354 ,C848_=_C1355 ,C848_=_C1356 ,C848_=_C1357 ,C848_=_C1358 ,C848_=_C1359 ,\nC848_=_C1361 ,C848_=_C1362 ,C848_=_C1363 ,C848_=_C1365 ,C848_=_C1366 ,C857_=_C866 ,\nC857_=_C875 ,C857_=_C884 ,C857_=_C893 ,C857_=_C902 ,C857_=_C1341</w:t>
      </w:r>
    </w:p>
    <w:p>
      <w:pPr>
        <w:pStyle w:val="PreformattedText"/>
        <w:bidi w:val="0"/>
        <w:spacing w:before="0" w:after="0"/>
        <w:jc w:val="left"/>
        <w:rPr/>
      </w:pPr>
      <w:r>
        <w:rPr/>
        <w:t xml:space="preserve"> </w:t>
      </w:r>
      <w:r>
        <w:rPr/>
        <w:t>,C857_=_C1342 ,\nC857_=_C1343 ,C857_=_C1344 ,C857_=_C1345 ,C857_=_C1347 ,C857_=_C1348 ,C857_=_C1349 ,\nC857_=_C1350 ,C857_=_C1351 ,C857_=_C1352 ,C857_=_C1353 ,C857_=_C1354 ,C857_=_C1355 ,\nC857_=_C1356 ,C857_=_C1357 ,C857_=_C1358 ,C857_=_C1359 ,C857_=_C1361 ,C857_=_C1362 ,\nC857_=_C1363 ,C857_=_C1365 ,C857_=_C1366 ,C866_=_C875 ,C866_=_C884 ,C866_=_C893 ,\nC866_=_C902 ,C866_=_C1341 ,C866_=_C1342 ,C866_=_C1343 ,C866_=_C1344 ,C866_=_C1345 ,\nC866_=_C1347 ,C866_=_C1348 ,C866_=_C1349 ,C866_=_C1350 ,C866_=_C1351 ,C866_=_C1352 ,\nC866_=_C1353 ,C866_=_C1354 ,C866_=_C1355 ,C866_=_C1356 ,C866_=_C1357 ,C866_=_C1358 ,\nC866_=_C1359 ,C866_=_C1361 ,C866_=_C1362 ,C866_=_C1363 ,C866_=_C1365 ,C866_=_C1366 ,\nC873_=_C874 ,C873_=_C875 ,C873_=_C879 ,C873_=_C1178 ,C873_=_C1180 ,C873_=_C1181 ,\nC873_=_C1182 ,C873_=_C1183 ,C873_=_C1184 ,C873_=_C1185 ,C874_=_C875 ,C874_=_C879 ,\nC874_=_C900 ,C874_=_C1225 ,C874_=_C1227 ,C874_=_C1228 ,C874_=_C1229 ,C874_=_C1230 ,\nC874_=_C1231 ,C874_=_C1232 ,C874_=_C1233 ,C875_=_C879 ,C875_=_C884 ,C875_=_C893 ,\nC875_=_C902 ,C875_=_C1341 ,C875_=_C1342 ,C875_=_C1343 ,C875_=_C1344 ,C875_=_C1345 ,\nC875_=_C1347 ,C875_=_C1348 ,C875_=_C1349 ,C875_=_C1350 ,C875_=_C1351 ,C875_=_C1352 ,\nC875_=_C1353 ,C875_=_C1354 ,C875_=_C1355 ,C875_=_C1356 ,C875_=_C1357 ,C875_=_C1358 ,\nC875_=_C1359 ,C875_=_C1361 ,C875_=_C1362 ,C875_=_C1363 ,C875_=_C1365 ,C875_=_C1366 ,\nC879_=_C1537 ,C879_=_C2359 ,C879_=_C2360 ,C879_=_C2361 ,C879_=_C2362 ,C879_=_C2363 ,\nC879_=_C2364 ,C879_=_C2365 ,C879_=_C2366 ,C884_=_C893 ,C884_=_C902 ,C884_=_C1341 ,\nC884_=_C1342 ,C884_=_C1343 ,C884_=_C1344 ,C884_=_C1345 ,C884_=_C1347 ,C884_=_C1348 ,\nC884_=_C1349 ,C884_=_C1350 ,C884_=_C1351 ,C884_=_C1352 ,C884_=_C1353 ,C884_=_C1354 ,\nC884_=_C1355 ,C884_=_C1356 ,C884_=_C1357 ,C884_=_C1358 ,C884_=_C1359 ,C884_=_C1361 ,\nC884_=_C1362 ,C884_=_C1363 ,C884_=_C1365 ,C884_=_C1366 ,C893_=_C902 ,C893_=_C1341 ,\nC893_=_C1342 ,C893_=_C1343 ,C893_=_C1344 ,C893_=_C1345 ,C893_=_C1347 ,C893_=_C1348 ,\nC893_=_C1349 ,C893_=_C1350 ,C893_=_C1351 ,C893_=_C1352 ,C893_=_C1353 ,C893_=_C1354 ,\nC893_=_C1355 ,C893_=_C1356 ,C893_=_C1357 ,C893_=_C1358 ,C893_=_C1359 ,C893_=_C1361 ,\nC893_=_C1362 ,C893_=_C1363 ,C893_=_C1365 ,C893_=_C1366 ,C900_=_C902 ,C900_=_C1225 ,\nC900_=_C1227 ,C900_=_C1228 ,C900_=_C1229 ,C900_=_C1230 ,C900_=_C1231 ,C900_=_C1232 ,\nC900_=_C1233 ,C902_=_C1341 ,C902_=_C1342 ,C902_=_C1343 ,C902_=_C1344 ,C902_=_C1345 ,\nC902_=_C1347 ,C902_=_C1348 ,C902_=_C1349 ,C902_=_C1350 ,C902_=_C1351 ,C902_=_C1352 ,\nC902_=_C1353 ,C902_=_C1354 ,C902_=_C1355 ,C902_=_C1356 ,C902_=_C1357 ,C902_=_C1358 ,\nC902_=_C1359 ,C902_=_C1361 ,C902_=_C1362 ,C902_=_C1363 ,C902_=_C1365 ,C902_=_C1366 ,\nC938_=_C962 ,C938_=_C1152 ,C938_=_C1428 ,C938_=_C1429 ,C938_=_C1431 ,C938_=_C1433 ,\nC962_=_C963 ,C962_=_C1152 ,C962_=_C1428 ,C962_=_C1429 ,C962_=_C1431 ,C962_=_C1433 ,\nC963_=_C1010 ,C963_=_C1452 ,C963_=_C1454 ,C963_=_C1456 ,C963_=_C1457 ,C1010_=_C1452 ,\nC1010_=_C1454 ,C1010_=_C1456 ,C1010_=_C1457 ,C1152_=_C1162 ,C1152_=_C1428 ,C1152_=_C1429 ,\nC1152_=_C1431 ,C1152_=_C1433 ,C1162_=_C1614 ,C1162_=_C2626 ,C1162_=_C2627 ,C1162_=_C2628 ,\nC1162_=_C2629 ,C1178_=_C1180 ,C1178_=_C1181 ,C1178_=_C1182 ,C1178_=_C1183 ,C1178_=_C1184 ,\nC1178_=_C1185 ,C1178_=_C1342 ,C1178_=_C1537 ,C1180_=_C1181 ,C1180_=_C1182 ,C1180_=_C1183 ,\nC1180_=_C1184 ,C1180_=_C1185 ,C1181_=_C1182 ,C1181_=_C1183 ,C1181_=_C1184 ,C1181_=_C1185 ,\nC1181_=_C1228 ,C1182_=_C1183 ,C1182_=_C1184 ,C1182_=_C1185 ,C1182_=_C1351 ,C1183_=_C1184 ,\nC1183_=_C1185 ,C1183_=_C1230 ,C1183_=_C1355 ,C1184_=_C1185 ,C1185_=_C1232 ,C1225_=_C1227 ,\nC1225_=_C1228 ,C1225_=_C1229 ,C1225_=_C1230 ,C1225_=_C1231 ,C1225_=_C1232 ,C1225_=_C1233 ,\nC1227_=_C1228 ,C1227_=_C1229 ,C1227_=_C1230 ,C1227_=_C1231 ,C1227_=_C1232 ,C1227_=_C1233 ,\nC1227_=_C1349 ,C1228_=_C1229 ,C1228_=_C1230 ,C1228_=_C1231 ,C1228_=_C1232 ,C1228_=_C1233 ,\nC1229_=_C1230 ,C1229_=_C1231 ,C1229_=_C1232 ,C1229_=_C1233 ,C1230_=_C1231 ,C1230_=_C1232 ,\nC1230_=_C1233 ,C1230_=_C1355 ,C1231_=_C1232 ,C1231_=_C1233 ,C1231_=_C1358 ,C1232_=_C1233 ,\nC1247_=_C1621 ,C1247_=_C2654 ,C1247_=_C2655 ,C1247_=_C2656 ,C1247_=_C2657 ,C1341_=_C1342 ,\nC1341_=_C1343 ,C1341_=_C1344 ,C1341_=_C1345 ,C1341_=_C1347 ,C1341_=_C1348 ,C1341_=_C1349 ,\nC1341_=_C1350 ,C1341_=_C1351 ,C1341_=_C1352 ,C1341_=_C1353 ,C1341_=_C1354 ,C1341_=_C1355 ,\nC1341_=_C1356 ,C1341_=_C1357 ,C1341_=_C1358 ,C1341_=_C1359 ,C1341_=_C1361 ,C1341_=_C1362 ,\nC1341_=_C1363 ,C1341_=_C1365 ,C1341_=_C1366 ,C1342_=_C1343 ,C1342_=_C1344 ,C1342_=_C1345 ,\nC1342_=_C1347 ,C1342_=_C1348 ,C1342_=_C1349 ,C1342_=_C1350 ,C1342_=_C1351 ,C1342_=_C1352 ,\nC1342_=_C1353 ,C1342_=_C1354 ,C1342_=_C1355 ,C1342_=_C1356 ,C1342_=_C1357 ,C1342_=_C1358 ,\nC1342_=_C1359 ,C1342_=_C1361 ,C1342_=_C1362 ,C1342_=_C1363 ,C1342_=_C1365 ,C1342_=_C1366 ,\nC1342_=_C1537 ,C1343_=_C1344 ,C1343_=_C1345 ,C1343_=_C1347 ,C1343_=_C1348 ,C1343_=_C1349 ,\nC1343_=_C1350 ,C1343_=_C1351 ,C1343_=_C1352 ,C1343_=_C1353 ,C1343_=_C1354 ,C1343_=_C1355 ,\nC1343_=_C1356 ,C1343_=_C1357 ,C1343_=_C1358 ,C1343_=_C1359 ,C1343_=_C1361 ,C1343_=_C1362 ,\nC1343_=_C1363 ,C1343_=_C1365 ,C1343_=_C1366 ,C1344_=_C1345 ,C1344_=_C1347 ,C1344_=_C1348 ,\nC1344_=_C1349 ,C1344_=_C1350 ,C1344_=_C1351 ,C1344_=_C1352 ,C1344_=_C1353 ,C1344_=_C1354 ,\nC1344_=_C1355 ,C1344_=_C1356 ,C1344_=_C1357 ,C1344_=_C1358 ,C1344_=_C1359 ,C1344_=_C1361 ,\nC1344_=_C1362 ,C1344_=_C1363 ,C1344_=_C1365 ,C1344_=_C1366 ,C1345_=_C1347 ,C1345_=_C1348 ,\nC1345_=_C1349 ,C1345_=_C1350 ,C1345_=_C1351 ,C1345_=_C1352 ,C1345_=_C1353 ,C1345_=_C1354 ,\nC1345_=_C1355 ,C1345_=_C1356 ,C1345_=_C1357 ,C1345_=_C1358 ,C1345_=_C1359 ,C1345_=_C1361 ,\nC1345_=_C1362 ,C1345_=_C1363 ,C1345_=_C1365 ,C1345_=_C1366 ,C1347_=_C1348 ,C1347_=_C1349 ,\nC1347_=_C1350 ,C1347_=_C1351 ,C1347_=_C1352 ,C1347_=_C1353 ,C1347_=_C1354 ,C1347_=_C1355 ,\nC1347_=_C1356 ,C1347_=_C1357 ,C1347_=_C1358 ,C1347_=_C1359 ,C1347_=_C1361 ,C1347_=_C1362 ,\nC1347_=_C1363 ,C1347_=_C1365 ,C1347_=_C1366 ,C1348_=_C1349 ,C1348_=_C1350 ,C1348_=_C1351 ,\nC1348_=_C1352 ,C1348_=_C1353 ,C1348_=_C1354 ,C1348_=_C1355 ,C1348_=_C1356 ,C1348_=_C1357 ,\nC1348_=_C1358 ,C1348_=_C1359 ,C1348_=_C1361 ,C1348_=_C1362 ,C1348_=_C1363 ,C1348_=_C1365 ,\nC1348_=_C1366 ,C1349_=_C1350 ,C1349_=_C1351 ,C1349_=_C1352 ,C1349_=_C1353 ,C1349_=_C1354 ,\nC1349_=_C1355 ,C1349_=_C1356 ,C1349_=_C1357 ,C1349_=_C1358 ,C1349_=_C1359 ,C1349_=_C1361 ,\nC1349_=_C1362 ,C1349_=_C1363 ,C1349_=_C1365 ,C1349_=_C1366 ,C1350_=_C1351 ,C1350_=_C1352 ,\nC1350_=_C1353 ,C1350_=_C1354 ,C1350_=_C1355 ,C1350_=_C1356 ,C1350_=_C1357 ,C1350_=_C1358 ,\nC1350_=_C1359 ,C1350_=_C1361 ,C1350_=_C1362 ,C1350_=_C1363 ,C1350_=_C1365 ,C1350_=_C1366 ,\nC1351_=_C1352 ,C1351_=_C1353 ,C1351_=_C1354 ,C1351_=_C1355 ,C1351_=_C1356 ,C1351_=_C1357 ,\nC1351_=_C1358 ,C1351_=_C1359 ,C1351_=_C1361 ,C1351_=_C1362 ,C1351_=_C1363 ,C1351_=_C1365 ,\nC1351_=_C1366 ,C1352_=_C1353 ,C1352_=_C1354 ,C1352_=_C1355 ,C1352_=_C1356 ,C1352_=_C1357 ,\nC1352_=_C1358 ,C1352_=_C1359 ,C1352_=_C1361 ,C1352_=_C1362 ,C1352_=_C1363 ,C1352_=_C1365 ,\nC1352_=_C1366 ,C1353_=_C1354 ,C1353_=_C1355 ,C1353_=_C1356 ,C1353_=_C1357 ,C1353_=_C1358 ,\nC1353_=_C1359 ,C1353_=_C1361 ,C1353_=_C1362 ,C1353_=_C1363 ,C1353_=_C1365 ,C1353_=_C1366 ,\nC1354_=_C1355 ,C1354_=_C1356 ,C1354_=_C1357 ,C1354_=_C1358 ,C1354_=_C1359 ,C1354_=_C1361 ,\nC1354_=_C1362 ,C1354_=_C1363 ,C1354_=_C1365 ,C1354_=_C1366 ,C1355_=_C1356 ,C1355_=_C1357 ,\nC1355_=_C1358 ,C1355_=_C1359 ,C1355_=_C1361 ,C1355_=_C1362 ,C1355_=_C1363 ,C1355_=_C1365 ,\nC1355_=_C1366 ,C1356_=_C1357 ,C1356_=_C1358 ,C1356_=_C1359 ,C1356_=_C1361 ,C1356_=_C1362 ,\nC1356_=_C1363 ,C1356_=_C1365 ,C1356_=_C1366 ,C1357_=_C1358 ,C1357_=_C1359 ,C1357_=_C1361 ,\nC1357_=_C1362 ,C1357_=_C1363 ,C1357_=_C1365 ,C1357_=_C1366 ,C1358_=_C1359 ,C1358_=_C1361 ,\nC1358_=_C1362 ,C1358_=_C1363 ,C1358_=_C1365 ,C1358_=_C1366 ,C1359_=_C1361 ,C1359_=_C1362 ,\nC1359_=_C1363 ,C1359_=_C1365 ,C1359_=_C1366 ,C1361_=_C1362 ,C1361_=_C1363 ,C1361_=_C1365 ,\nC1361_=_C1366 ,C1362_=_C1363 ,C1362_=_C1365 ,C1362_=_C1366 ,C1363_=_C1365 ,C1363_=_C1366 ,\nC1365_=_C1366 ,C1376_=_C1399 ,C1376_=_C2215 ,C1376_=_C2216 ,C1376_=_C2217 ,C1376_=_C2218 ,\nC1376_=_C2219 ,C1376_=_C2220 ,C1376_=_C2221 ,C1376_=_C2222 ,C1399_=_C2215 ,C1399_=_C2216 ,\nC1399_=_C2217 ,C1399_=_C2218 ,C1399_=_C2219 ,C1399_=_C2220 ,C1399_=_C2221 ,C1399_=_C2222 ,\nC1428_=_C1429 ,C1428_=_C1431 ,C1428_=_C1433 ,C1428_=_C1452 ,C1428_=_C1555 ,C1428_=_C1614 ,\nC1428_=_C1618 ,C1428_=_C1621 ,C1429_=_C1431 ,C1429_=_C1433 ,C1431_=_C1433 ,C1433_=_C1457 ,\nC1433_=_C1559 ,C1452_=_C1454 ,C1452_=_C1456 ,C1452_=_C1457 ,C1452_=_C1555 ,C1452_=_C1614 ,\nC1452_=_C1618 ,C1452_=_C1621 ,C1454_=_C1456 ,C1454_=_C1457 ,C1456_=_C1457 ,C1456_=_C1557 ,\nC1457_=_C1559 ,C1537_=_C2359 ,C1537_=_C2360 ,C1537_=_C2361 ,C1537_=_C2362 ,C1537_=_C2363 ,\nC1537_=_C2364 ,C1537_=_C2365 ,C1537_=_C2366 ,C1555_=_C1557 ,C1555_=_C1558 ,C1555_=_C1559 ,\nC1555_=_C1614 ,C1555_=_C1618 ,C1555_=_C1621 ,C1557_=_C1558 ,C1557_=_C1559 ,C1558_=_C1559 ,\nC1614_=_C1618 ,C1614_=_C1621 ,C1614_=_C2626 ,C1614_=_C2627 ,C1614_=_C2628 ,C1614_=_C2629 ,\nC1618_=_C1621 ,C1618_=_C2642 ,C1618_=_C2643 ,C1618_=_C2644 ,C1618_=_C2645 ,C1621_=_C2654 ,\nC1621_=_C2655 ,C1621_=_C2656 ,C1621_=_C2657 ,C2215_=_C2216 ,C2215_=_C2217 ,C2215_=_C2218 ,\nC2215_=_C2219 ,C2215_=_C2220 ,C2215_=_C2221 ,C2215_=_C2222 ,C2216_=_C2217 ,C2216_=_C2218 ,\nC2216_=_C2219 ,C2216_=_C2220 ,C2216_=_C2221 ,C2216_=_C2222 ,C2217_=_C2218 ,C2217_=_C2219 ,\nC2217_=_C2220 ,C2217_=_C2221 ,C2217_=_C2222 ,C2217_=_C2359 ,C2218_=_C2219 ,C2218_=_C2220 ,\nC2218_=_C2221 ,C2218_=_C2222 ,C2218_=_C2360 ,C2219_=_C2220 ,C2219_=_C2221 ,C2219_=_C2222 ,\nC2220_=_C2221 ,C2220_=_C2222 ,C2221_=_C2222 ,C2221_=_C2363 ,C2222_=_C2364 ,C2359_=_C2360 ,\nC2359_=_C2361 ,C2359_=_C2362 ,C2359_=_C2363 ,C2359_=_C2364 ,C2359_=_C2365 ,C2359_=_C2366 ,\nC2360_=_C2361 ,C2360_=_C2362 ,C2360_=_C2363 ,C2360_=_C2364 ,C2360_=_C2365 ,C2360_=_C2366 ,\nC2361_=_C2362 ,C2361_=_C2363 ,C2361_=_C2364 ,C2361_=_C2365 ,C2361_=_C2366 ,C2362_=_C2363</w:t>
      </w:r>
    </w:p>
    <w:p>
      <w:pPr>
        <w:pStyle w:val="PreformattedText"/>
        <w:bidi w:val="0"/>
        <w:spacing w:before="0" w:after="0"/>
        <w:jc w:val="left"/>
        <w:rPr/>
      </w:pPr>
      <w:r>
        <w:rPr/>
        <w:t xml:space="preserve"> </w:t>
      </w:r>
      <w:r>
        <w:rPr/>
        <w:t>,\nC2362_=_C2364 ,C2362_=_C2365 ,C2362_=_C2366 ,C2363_=_C2364 ,C2363_=_C2365 ,C2363_=_C2366 ,\nC2364_=_C2365 ,C2364_=_C2366 ,C2365_=_C2366 ,C2626_=_C2627 ,C2626_=_C2628 ,C2626_=_C2629 ,\nC2627_=_C2628 ,C2627_=_C2629 ,C2627_=_C2642 ,C2628_=_C2629 ,C2628_=_C2644 ,C2628_=_C2656 ,\nC2629_=_C2645 ,C2629_=_C2657 ,C2642_=_C2643 ,C2642_=_C2644 ,C2642_=_C2645 ,C2643_=_C2644 ,\nC2643_=_C2645 ,C2643_=_C2654 ,C2644_=_C2645 ,C2644_=_C2656 ,C2645_=_C2657 ,C2654_=_C2655 ,\nC2654_=_C2656 ,C2654_=_C2657 ,C2655_=_C2656 ,C2655_=_C2657 ,C2656_=_C2657 ,"];444[shape=box, label="id:444 level: 5\n150: C516 C517 C518 C519 C540 \nC542 C564 C566 C624 C625 C648 \nC672 C732 C733 C756 C780 C937 \nC938 C939 C940 C941 C942 C943 \nC946 C947 C961 C962 C963 C964 \nC965 C966 C967 C970 C971 C992 \nC1016 C1045 C1046 C1047 C1048 C1049 \nC1050 C1051 C1054 C1055 C1069 C1070 \nC1071 C1072 C1073 C1074 C1075 C1078 \nC1079 C1100 C1124 C1368 C1374 C1375 \nC1376 C1377 C1378 C1379 C1380 C1386 \nC1392 C1398 C1404 C1410 C1416 C1422 \nC1428 C1434 C1440 C1446 C1452 C1458 \nC1464 C1470 C1476 C1482 C1488 C1494 \nC1500 C1506 C1512 C1518 C1524 C1530 \nC1535 C1540 C1545 C1550 C1555 C1560 \nC1565 C1570 C1575 C1586 C1587 C1588 \nC1589 C1590 C1591 C1592 C1593 C1594 \nC1595 C1596 C1597 C1598 C1599 C1600 \nC1601 C1602 C1603 C1604 C1605 C1606 \nC1607 C1608 C1609 C1610 C1611 C1612 \nC1613 C1614 C1615 C1616 C1617 C1618 \nC1619 C1620 C1621 C1622 C2492 C2493 \nC2494 C2495 C2496 C2502 C2503 C2504 \nC2505 C2506 C2512 C2513 C2514 C2515 \nC2516 \n3152: C516_=_C517( C516 C517 ) C516_=_C518( C516 C518 ) C516_=_C519( C516 C519 ) C516_=_C540( C516 C540 ) C516_=_C624( C516 C624 ) \nC516_=_C648( C516 C648 ) C516_=_C937( C516 C937 ) C516_=_C938( C516 C938 ) C516_=_C939( C516 C939 ) C516_=_C940( C516 C940 ) C516_=_C941( C516 C941 ) \nC516_=_C942( C516 C942 ) C516_=_C943( C516 C943 ) C516_=_C946( C516 C946 ) C516_=_C947( C516 C947 ) C517_=_C518( C517 C518 ) C517_=_C519( C517 C519 ) \nC517_=_C564( C517 C564 ) C517_=_C625( C517 C625 ) C517_=_C672( C517 C672 ) C517_=_C961( C517 C961 ) C517_=_C962( C517 C962 ) C517_=_C963( C517 C963 ) \nC517_=_C964( C517 C964 ) C517_=_C965( C517 C965 ) C517_=_C966( C517 C966 ) C517_=_C967( C517 C967 ) C517_=_C970( C517 C970 ) C517_=_C971( C517 C971 ) \nC518_=_C519( C518 C519 ) C518_=_C542( C518 C542 ) C518_=_C732( C518 C732 ) C518_=_C756( C518 C756 ) C518_=_C1045( C518 C1045 ) C518_=_C1046( C518 C1046 ) \nC518_=_C1047( C518 C1047 ) C518_=_C1048( C518 C1048 ) C518_=_C1049( C518 C1049 ) C518_=_C1050( C518 C1050 ) C518_=_C1051( C518 C1051 ) C518_=_C1054( C518 C1054 ) \nC518_=_C1055( C518 C1055 ) C519_=_C566( C519 C566 ) C519_=_C733( C519 C733 ) C519_=_C780( C519 C780 ) C519_=_C1069( C519 C1069 ) C519_=_C1070( C519 C1070 ) \nC519_=_C1071( C519 C1071 ) C519_=_C1072( C519 C1072 ) C519_=_C1073( C519 C1073 ) C519_=_C1074( C519 C1074 ) C519_=_C1075( C519 C1075 ) C519_=_C1078( C519 C1078 ) \nC519_=_C1079( C519 C1079 ) C540_=_C542( C540 C542 ) C540_=_C624( C540 C624 ) C540_=_C648( C540 C648 ) C540_=_C937( C540 C937 ) C540_=_C938( C540 C938 ) \nC540_=_C939( C540 C939 ) C540_=_C940( C540 C940 ) C540_=_C941( C540 C941 ) C540_=_C942( C540 C942 ) C540_=_C943( C540 C943 ) C540_=_C946( C540 C946 ) \nC540_=_C947( C540 C947 ) C542_=_C732( C542 C732 ) C542_=_C756( C542 C756 ) C542_=_C1045( C542 C1045 ) C542_=_C1046( C542 C1046 ) C542_=_C1047( C542 C1047 ) \nC542_=_C1048( C542 C1048 ) C542_=_C1049( C542 C1049 ) C542_=_C1050( C542 C1050 ) C542_=_C1051( C542 C1051 ) C542_=_C1054( C542 C1054 ) C542_=_C1055( C542 C1055 ) \nC564_=_C566( C564 C566 ) C564_=_C625( C564 C625 ) C564_=_C672( C564 C672 ) C564_=_C961( C564 C961 ) C564_=_C962( C564 C962 ) C564_=_C963( C564 C963 ) \nC564_=_C964( C564 C964 ) C564_=_C965( C564 C965 ) C564_=_C966( C564 C966 ) C564_=_C967( C564 C967 ) C564_=_C970( C564 C970 ) C564_=_C971( C564 C971 ) \nC566_=_C733( C566 C733 ) C566_=_C780( C566 C780 ) C566_=_C1069( C566 C1069 ) C566_=_C1070( C566 C1070 ) C566_=_C1071( C566 C1071 ) C566_=_C1072( C566 C1072 ) \nC566_=_C1073( C566 C1073 ) C566_=_C1074( C566 C1074 ) C566_=_C1075( C566 C1075 ) C566_=_C1078( C566 C1078 ) C566_=_C1079( C566 C1079 ) C624_=_C625( C624 C625 ) \nC624_=_C648( C624 C648 ) C624_=_C937( C624 C937 ) C624_=_C938( C624 C938 ) C624_=_C939( C624 C939 ) C624_=_C940( C624 C940 ) C624_=_C941( C624 C941 ) \nC624_=_C942( C624 C942 ) C624_=_C943( C624 C943 ) C624_=_C946( C624 C946 ) C624_=_C947( C624 C947 ) C625_=_C672( C625 C672 ) C625_=_C961( C625 C961 ) \nC625_=_C962( C625 C962 ) C625_=_C963( C625 C963 ) C625_=_C964( C625 C964 ) C625_=_C965( C625 C965 ) C625_=_C966( C625 C966 ) C625_=_C967( C625 C967 ) \nC625_=_C970( C625 C970 ) C625_=_C971( C625 C971 ) C648_=_C937( C648 C937 ) C648_=_C938( C648 C938 ) C648_=_C939( C648 C939 ) C648_=_C940( C648 C940 ) \nC648_=_C941( C648 C941 ) C648_=_C942( C648 C942 ) C648_=_C943( C648 C943 ) C648_=_C946( C648 C946 ) C648_=_C947( C648 C947 ) C672_=_C961( C672 C961 ) \nC672_=_C962( C672 C962 ) C672_=_C963( C672 C963 ) C672_=_C964( C672 C964 ) C672_=_C965( C672 C965 ) C672_=_C966( C672 C966 ) C672_=_C967( C672 C967 ) \nC672_=_C970( C672 C970 ) C672_=_C971( C672 C971 ) C732_=_C733( C732 C733 ) C732_=_C756( C732 C756 ) C732_=_C1045( C732 C1045 ) C732_=_C1046( C732 C1046 ) \nC732_=_C1047( C732 C1047 ) C732_=_C1048( C732 C1048 ) C732_=_C1049( C732 C1049 ) C732_=_C1050( C732 C1050 ) C732_=_C1051( C732 C1051 ) C732_=_C1054( C732 C1054 ) \nC732_=_C1055( C732 C1055 ) C733_=_C780( C733 C780 ) C733_=_C1069( C733 C1069 ) C733_=_C1070( C733 C1070 ) C733_=_C1071( C733 C1071 ) C733_=_C1072( C733 C1072 ) \nC733_=_C1073( C733 C1073 ) C733_=_C1074( C733 C1074 ) C733_=_C1075( C733 C1075 ) C733_=_C1078( C733 C1078 ) C733_=_C1079( C733 C1079 ) C756_=_C1045( C756 C1045 ) \nC756_=_C1046( C756 C1046 ) C756_=_C1047( C756 C1047 ) C756_=_C1048( C756 C1048 ) C756_=_C1049( C756 C1049 ) C756_=_C1050( C756 C1050 ) C756_=_C1051( C756 C1051 ) \nC756_=_C1054( C756 C1054 ) C756_=_C1055( C756 C1055 ) C780_=_C1069( C780 C1069 ) C780_=_C1070( C780 C1070 ) C780_=_C1071( C780 C1071 ) C780_=_C1072( C780 C1072 ) \nC780_=_C1073( C780 C1073 ) C780_=_C1074( C780 C1074 ) C780_=_C1075( C780 C1075 ) C780_=_C1078( C780 C1078 ) C780_=_C1079( C780 C1079 ) C937_=_C938( C937 C938 ) \nC937_=_C939( C937 C939 ) C937_=_C940( C937 C940 ) C937_=_C941( C937 C941 ) C937_=_C942( C937 C942 ) C937_=_C943( C937 C943 ) C937_=_C946( C937 C946 ) \nC937_=_C947( C937 C947 ) C937_=_C1045( C937 C1045 ) C937_=_C1386( C937 C1386 ) C938_=_C939( C938 C939 ) C938_=_C940( C938 C940 ) C938_=_C941( C938 C941 ) \nC938_=_C942( C938 C942 ) C938_=_C943( C938 C943 ) C938_=_C946( C938 C946 ) C938_=_C947( C938 C947 ) C938_=_C962( C938 C962 ) C938_=_C1428( C938 C1428 ) \nC939_=_C940( C939 C940 ) C939_=_C941( C939 C941 ) C939_=_C942( C939 C942 ) C939_=_C943( C939 C943 ) C939_=_C946( C939 C946 ) C939_=_C947( C939 C947 ) \nC939_=_C1440( C939 C1440 ) C940_=_C941( C940 C941 ) C940_=_C942( C940 C942 ) C940_=_C943( C940 C943 ) C940_=_C946( C940 C946 ) C940_=_C947( C940 C947 ) \nC940_=_C964( C940 C964 ) C940_=_C1048( C940 C1048 ) C940_=_C1072( C940 C1072 ) C941_=_C942( C941 C942 ) C941_=_C943( C941 C943 ) C941_=_C946( C941 C946 ) \nC941_=_C947( C941 C947 ) C941_=_C1049( C941 C1049 ) C942_=_C943( C942 C943 ) C942_=_C946( C942 C946 ) C942_=_C947( C942 C947 ) C942_=_C966( C942 C966 ) \nC943_=_C946( C943 C946 ) C943_=_C947( C943 C947 ) C946_=_C947( C946 C947 ) C946_=_C970( C946 C970 ) C946_=_C1596( C946 C1596 ) C947_=_C1598( C947 C1598 ) \nC961_=_C962( C961 C962 ) C961_=_C963( C961 C963 ) C961_=_C964( C961 C964 ) C961_=_C965( C961 C965 ) C961_=_C966( C961 C966 ) C961_=_C967( C961 C967 ) \nC961_=_C970( C961 C970 ) C961_=_C971( C961 C971 ) C961_=_C1069( C961 C1069 ) C961_=_C1398( C961 C1398 ) C962_=_C963( C962 C963 ) C962_=_C964( C962 C964 ) \nC962_=_C965( C962 C965 ) C962_=_C966( C962 C966 ) C962_=_C967( C962 C967 ) C962_=_C970( C962 C970 ) C962_=_C971( C962 C971 ) C962_=_C1428( C962 C1428 ) \nC963_=_C964( C963 C964 ) C963_=_C965( C963 C965 ) C963_=_C966( C963 C966 ) C963_=_C967( C963 C967 ) C963_=_C970( C963 C970 ) C963_=_C971( C963 C971 ) \nC963_=_C1452( C963 C1452 ) C964_=_C965( C964 C965 ) C964_=_C966( C964 C966 ) C964_=_C967( C964 C967 ) C964_=_C970( C964 C970 ) C964_=_C971( C964 C971 ) \nC964_=_C1048( C964 C1048 ) C964_=_C1072( C964 C1072 ) C965_=_C966( C965 C966 ) C965_=_C967( C965 C967 ) C965_=_C970( C965 C970 ) C965_=_C971( C965 C971 ) \nC965_=_C1073( C965 C1073 ) C966_=_C967( C966 C967 ) C966_=_C970( C966 C970 ) C966_=_C971( C966 C971 ) C967_=_C970( C967 C970 ) C967_=_C971( C967 C971 ) \nC970_=_C971( C970 C971 ) C970_=_C1596( C970 C1596 ) C971_=_C1600( C971 C1600 ) C992_=_C1100( C992 C1100 ) C992_=_C1589( C992 C1589 ) C992_=_C2502( C992 C2502 ) \nC992_=_C2503( C992 C2503 ) C992_=_C2504( C992 C2504 ) C992_=_C2505( C992 C2505 ) C992_=_C2506( C992 C2506 ) C1016_=_C1124( C1016 C1124 ) C1016_=_C1591( C1016 C1591 ) \nC1016_=_C2512( C1016 C2512 ) C1016_=_C2513( C1016 C2513 ) C1016_=_C2514( C1016 C2514 ) C1016_=_C2515( C1016 C2515 ) C1016_=_C2516( C1016 C2516 ) C1045_=_C1046( C1045 C1046 ) \nC1045_=_C1047( C1045 C1047 ) C1045_=_C1048( C1045 C1048 ) C1045_=_C1049( C1045 C1049 ) C1045_=_C1050( C1045 C1050 ) C1045_=_C1051( C1045 C1051 ) C1045_=_C1054( C1045 C1054 ) \nC1045_=_C1055( C1045 C1055 ) C1045_=_C1386( C1045 C1386 ) C1046_=_C1047( C1046 C1047 ) C1046_=_C1048( C1046 C1048 ) C1046_=_C1049( C1046 C1049 ) C1046_=_C1050( C1046 C1050 ) \nC1046_=_C1051( C1046 C1051 ) C1046_=_C1054( C1046 C1054 ) C1046_=_C1055( C1046 C1055 ) C1046_=_C1070( C1046 C1070 ) C1046_=_C1482( C1046 C1482 ) C1047_=_C1048( C1047 C1048 ) \nC1047_=_C1049( C1047 C1049 ) C1047_=_C1050( C1047 C1050 ) C1047_=_C1051( C1047 C1051 ) C1047_=_C1054( C1047 C1054 ) C1047_=_C1055( C1047 C1055 ) C1047_=_C1494( C1047 C1494 ) \nC1048_=_C1049( C1048 C1049 ) C1048_=_C1050( C1048 C1050 ) C1048_=_C1051( C1048 C1051 ) C1048_=_C1054( C1048 C1054 ) C1048_=_C1055( C1048 C1055 ) C1048_=_C1072( C1048 C1072 ) \nC1049_=_C1050(</w:t>
      </w:r>
    </w:p>
    <w:p>
      <w:pPr>
        <w:pStyle w:val="PreformattedText"/>
        <w:bidi w:val="0"/>
        <w:spacing w:before="0" w:after="0"/>
        <w:jc w:val="left"/>
        <w:rPr/>
      </w:pPr>
      <w:r>
        <w:rPr/>
        <w:t xml:space="preserve"> </w:t>
      </w:r>
      <w:r>
        <w:rPr/>
        <w:t>C1049 C1050 ) C1049_=_C1051( C1049 C1051 ) C1049_=_C1054( C1049 C1054 ) C1049_=_C1055( C1049 C1055 ) C1050_=_C1051( C1050 C1051 ) C1050_=_C1054( C1050 C1054 ) \nC1050_=_C1055( C1050 C1055 ) C1050_=_C1074( C1050 C1074 ) C1051_=_C1054( C1051 C1054 ) C1051_=_C1055( C1051 C1055 ) C1054_=_C1055( C1054 C1055 ) C1054_=_C1078( C1054 C1078 ) \nC1054_=_C1605( C1054 C1605 ) C1055_=_C1607( C1055 C1607 ) C1069_=_C1070( C1069 C1070 ) C1069_=_C1071( C1069 C1071 ) C1069_=_C1072( C1069 C1072 ) C1069_=_C1073( C1069 C1073 ) \nC1069_=_C1074( C1069 C1074 ) C1069_=_C1075( C1069 C1075 ) C1069_=_C1078( C1069 C1078 ) C1069_=_C1079( C1069 C1079 ) C1069_=_C1398( C1069 C1398 ) C1070_=_C1071( C1070 C1071 ) \nC1070_=_C1072( C1070 C1072 ) C1070_=_C1073( C1070 C1073 ) C1070_=_C1074( C1070 C1074 ) C1070_=_C1075( C1070 C1075 ) C1070_=_C1078( C1070 C1078 ) C1070_=_C1079( C1070 C1079 ) \nC1070_=_C1482( C1070 C1482 ) C1071_=_C1072( C1071 C1072 ) C1071_=_C1073( C1071 C1073 ) C1071_=_C1074( C1071 C1074 ) C1071_=_C1075( C1071 C1075 ) C1071_=_C1078( C1071 C1078 ) \nC1071_=_C1079( C1071 C1079 ) C1071_=_C1506( C1071 C1506 ) C1072_=_C1073( C1072 C1073 ) C1072_=_C1074( C1072 C1074 ) C1072_=_C1075( C1072 C1075 ) C1072_=_C1078( C1072 C1078 ) \nC1072_=_C1079( C1072 C1079 ) C1073_=_C1074( C1073 C1074 ) C1073_=_C1075( C1073 C1075 ) C1073_=_C1078( C1073 C1078 ) C1073_=_C1079( C1073 C1079 ) C1074_=_C1075( C1074 C1075 ) \nC1074_=_C1078( C1074 C1078 ) C1074_=_C1079( C1074 C1079 ) C1075_=_C1078( C1075 C1078 ) C1075_=_C1079( C1075 C1079 ) C1078_=_C1079( C1078 C1079 ) C1078_=_C1605( C1078 C1605 ) \nC1079_=_C1609( C1079 C1609 ) C1100_=_C1589( C1100 C1589 ) C1100_=_C2502( C1100 C2502 ) C1100_=_C2503( C1100 C2503 ) C1100_=_C2504( C1100 C2504 ) C1100_=_C2505( C1100 C2505 ) \nC1100_=_C2506( C1100 C2506 ) C1124_=_C1591( C1124 C1591 ) C1124_=_C2512( C1124 C2512 ) C1124_=_C2513( C1124 C2513 ) C1124_=_C2514( C1124 C2514 ) C1124_=_C2515( C1124 C2515 ) \nC1124_=_C2516( C1124 C2516 ) C1368_=_C1374( C1368 C1374 ) C1368_=_C1380( C1368 C1380 ) C1368_=_C1386( C1368 C1386 ) C1368_=_C1392( C1368 C1392 ) C1368_=_C1398( C1368 C1398 ) \nC1368_=_C1404( C1368 C1404 ) C1368_=_C1410( C1368 C1410 ) C1368_=_C1416( C1368 C1416 ) C1368_=_C1422( C1368 C1422 ) C1368_=_C1428( C1368 C1428 ) C1368_=_C1434( C1368 C1434 ) \nC1368_=_C1440( C1368 C1440 ) C1368_=_C1446( C1368 C1446 ) C1368_=_C1452( C1368 C1452 ) C1368_=_C1458( C1368 C1458 ) C1368_=_C1464( C1368 C1464 ) C1368_=_C1470( C1368 C1470 ) \nC1368_=_C1476( C1368 C1476 ) C1368_=_C1482( C1368 C1482 ) C1368_=_C1488( C1368 C1488 ) C1368_=_C1494( C1368 C1494 ) C1368_=_C1500( C1368 C1500 ) C1368_=_C1506( C1368 C1506 ) \nC1368_=_C1512( C1368 C1512 ) C1368_=_C1518( C1368 C1518 ) C1368_=_C1524( C1368 C1524 ) C1368_=_C1530( C1368 C1530 ) C1368_=_C1535( C1368 C1535 ) C1368_=_C1540( C1368 C1540 ) \nC1368_=_C1545( C1368 C1545 ) C1368_=_C1550( C1368 C1550 ) C1368_=_C1555( C1368 C1555 ) C1368_=_C1560( C1368 C1560 ) C1368_=_C1565( C1368 C1565 ) C1368_=_C1570( C1368 C1570 ) \nC1368_=_C1575( C1368 C1575 ) C1368_=_C1586( C1368 C1586 ) C1368_=_C1587( C1368 C1587 ) C1368_=_C1588( C1368 C1588 ) C1368_=_C1589( C1368 C1589 ) C1368_=_C1590( C1368 C1590 ) \nC1368_=_C1591( C1368 C1591 ) C1368_=_C1592( C1368 C1592 ) C1368_=_C1593( C1368 C1593 ) C1368_=_C1594( C1368 C1594 ) C1368_=_C1595( C1368 C1595 ) C1368_=_C1596( C1368 C1596 ) \nC1368_=_C1597( C1368 C1597 ) C1368_=_C1598( C1368 C1598 ) C1368_=_C1599( C1368 C1599 ) C1368_=_C1600( C1368 C1600 ) C1368_=_C1601( C1368 C1601 ) C1368_=_C1602( C1368 C1602 ) \nC1368_=_C1603( C1368 C1603 ) C1368_=_C1604( C1368 C1604 ) C1368_=_C1605( C1368 C1605 ) C1368_=_C1606( C1368 C1606 ) C1368_=_C1607( C1368 C1607 ) C1368_=_C1608( C1368 C1608 ) \nC1368_=_C1609( C1368 C1609 ) C1368_=_C1610( C1368 C1610 ) C1368_=_C1611( C1368 C1611 ) C1368_=_C1612( C1368 C1612 ) C1368_=_C1613( C1368 C1613 ) C1368_=_C1614( C1368 C1614 ) \nC1368_=_C1615( C1368 C1615 ) C1368_=_C1616( C1368 C1616 ) C1368_=_C1617( C1368 C1617 ) C1368_=_C1618( C1368 C1618 ) C1368_=_C1619( C1368 C1619 ) C1368_=_C1620( C1368 C1620 ) \nC1368_=_C1621( C1368 C1621 ) C1368_=_C1622( C1368 C1622 ) C1374_=_C1375( C1374 C1375 ) C1374_=_C1376( C1374 C1376 ) C1374_=_C1377( C1374 C1377 ) C1374_=_C1378( C1374 C1378 ) \nC1374_=_C1379( C1374 C1379 ) C1374_=_C1380( C1374 C1380 ) C1374_=_C1386( C1374 C1386 ) C1374_=_C1392( C1374 C1392 ) C1374_=_C1398( C1374 C1398 ) C1374_=_C1404( C1374 C1404 ) \nC1374_=_C1410( C1374 C1410 ) C1374_=_C1416( C1374 C1416 ) C1374_=_C1422( C1374 C1422 ) C1374_=_C1428( C1374 C1428 ) C1374_=_C1434( C1374 C1434 ) C1374_=_C1440( C1374 C1440 ) \nC1374_=_C1446( C1374 C1446 ) C1374_=_C1452( C1374 C1452 ) C1374_=_C1458( C1374 C1458 ) C1374_=_C1464( C1374 C1464 ) C1374_=_C1470( C1374 C1470 ) C1374_=_C1476( C1374 C1476 ) \nC1374_=_C1482( C1374 C1482 ) C1374_=_C1488( C1374 C1488 ) C1374_=_C1494( C1374 C1494 ) C1374_=_C1500( C1374 C1500 ) C1374_=_C1506( C1374 C1506 ) C1374_=_C1512( C1374 C1512 ) \nC1374_=_C1518( C1374 C1518 ) C1374_=_C1524( C1374 C1524 ) C1374_=_C1530( C1374 C1530 ) C1374_=_C1535( C1374 C1535 ) C1374_=_C1540( C1374 C1540 ) C1374_=_C1545( C1374 C1545 ) \nC1374_=_C1550( C1374 C1550 ) C1374_=_C1555( C1374 C1555 ) C1374_=_C1560( C1374 C1560 ) C1374_=_C1565( C1374 C1565 ) C1374_=_C1570( C1374 C1570 ) C1374_=_C1575( C1374 C1575 ) \nC1374_=_C1586( C1374 C1586 ) C1374_=_C1587( C1374 C1587 ) C1374_=_C1588( C1374 C1588 ) C1374_=_C1589( C1374 C1589 ) C1374_=_C1590( C1374 C1590 ) C1374_=_C1591( C1374 C1591 ) \nC1374_=_C1592( C1374 C1592 ) C1374_=_C1593( C1374 C1593 ) C1374_=_C1594( C1374 C1594 ) C1374_=_C1595( C1374 C1595 ) C1374_=_C1596( C1374 C1596 ) C1374_=_C1597( C1374 C1597 ) \nC1374_=_C1598( C1374 C1598 ) C1374_=_C1599( C1374 C1599 ) C1374_=_C1600( C1374 C1600 ) C1374_=_C1601( C1374 C1601 ) C1374_=_C1602( C1374 C1602 ) C1374_=_C1603( C1374 C1603 ) \nC1374_=_C1604( C1374 C1604 ) C1374_=_C1605( C1374 C1605 ) C1374_=_C1606( C1374 C1606 ) C1374_=_C1607( C1374 C1607 ) C1374_=_C1608( C1374 C1608 ) C1374_=_C1609( C1374 C1609 ) \nC1374_=_C1610( C1374 C1610 ) C1374_=_C1611( C1374 C1611 ) C1374_=_C1612( C1374 C1612 ) C1374_=_C1613( C1374 C1613 ) C1374_=_C1614( C1374 C1614 ) C1374_=_C1615( C1374 C1615 ) \nC1374_=_C1616( C1374 C1616 ) C1374_=_C1617( C1374 C1617 ) C1374_=_C1618( C1374 C1618 ) C1374_=_C1619( C1374 C1619 ) C1374_=_C1620( C1374 C1620 ) C1374_=_C1621( C1374 C1621 ) \nC1374_=_C1622( C1374 C1622 ) C1375_=_C1376( C1375 C1376 ) C1375_=_C1377( C1375 C1377 ) C1375_=_C1378( C1375 C1378 ) C1375_=_C1379( C1375 C1379 ) C1376_=_C1377( C1376 C1377 ) \nC1376_=_C1378( C1376 C1378 ) C1376_=_C1379( C1376 C1379 ) C1377_=_C1378( C1377 C1378 ) C1377_=_C1379( C1377 C1379 ) C1378_=_C1379( C1378 C1379 ) C1380_=_C1386( C1380 C1386 ) \nC1380_=_C1392( C1380 C1392 ) C1380_=_C1398( C1380 C1398 ) C1380_=_C1404( C1380 C1404 ) C1380_=_C1410( C1380 C1410 ) C1380_=_C1416( C1380 C1416 ) C1380_=_C1422( C1380 C1422 ) \nC1380_=_C1428( C1380 C1428 ) C1380_=_C1434( C1380 C1434 ) C1380_=_C1440( C1380 C1440 ) C1380_=_C1446( C1380 C1446 ) C1380_=_C1452( C1380 C1452 ) C1380_=_C1458( C1380 C1458 ) \nC1380_=_C1464( C1380 C1464 ) C1380_=_C1470( C1380 C1470 ) C1380_=_C1476( C1380 C1476 ) C1380_=_C1482( C1380 C1482 ) C1380_=_C1488( C1380 C1488 ) C1380_=_C1494( C1380 C1494 ) \nC1380_=_C1500( C1380 C1500 ) C1380_=_C1506( C1380 C1506 ) C1380_=_C1512( C1380 C1512 ) C1380_=_C1518( C1380 C1518 ) C1380_=_C1524( C1380 C1524 ) C1380_=_C1530( C1380 C1530 ) \nC1380_=_C1535( C1380 C1535 ) C1380_=_C1540( C1380 C1540 ) C1380_=_C1545( C1380 C1545 ) C1380_=_C1550( C1380 C1550 ) C1380_=_C1555( C1380 C1555 ) C1380_=_C1560( C1380 C1560 ) \nC1380_=_C1565( C1380 C1565 ) C1380_=_C1570( C1380 C1570 ) C1380_=_C1575( C1380 C1575 ) C1380_=_C1586( C1380 C1586 ) C1380_=_C1587( C1380 C1587 ) C1380_=_C1588( C1380 C1588 ) \nC1380_=_C1589( C1380 C1589 ) C1380_=_C1590( C1380 C1590 ) C1380_=_C1591( C1380 C1591 ) C1380_=_C1592( C1380 C1592 ) C1380_=_C1593( C1380 C1593 ) C1380_=_C1594( C1380 C1594 ) \nC1380_=_C1595( C1380 C1595 ) C1380_=_C1596( C1380 C1596 ) C1380_=_C1597( C1380 C1597 ) C1380_=_C1598( C1380 C1598 ) C1380_=_C1599( C1380 C1599 ) C1380_=_C1600( C1380 C1600 ) \nC1380_=_C1601( C1380 C1601 ) C1380_=_C1602( C1380 C1602 ) C1380_=_C1603( C1380 C1603 ) C1380_=_C1604( C1380 C1604 ) C1380_=_C1605( C1380 C1605 ) C1380_=_C1606( C1380 C1606 ) \nC1380_=_C1607( C1380 C1607 ) C1380_=_C1608( C1380 C1608 ) C1380_=_C1609( C1380 C1609 ) C1380_=_C1610( C1380 C1610 ) C1380_=_C1611( C1380 C1611 ) C1380_=_C1612( C1380 C1612 ) \nC1380_=_C1613( C1380 C1613 ) C1380_=_C1614( C1380 C1614 ) C1380_=_C1615( C1380 C1615 ) C1380_=_C1616( C1380 C1616 ) C1380_=_C1617( C1380 C1617 ) C1380_=_C1618( C1380 C1618 ) \nC1380_=_C1619( C1380 C1619 ) C1380_=_C1620( C1380 C1620 ) C1380_=_C1621( C1380 C1621 ) C1380_=_C1622( C1380 C1622 ) C1386_=_C1392( C1386 C1392 ) C1386_=_C1398( C1386 C1398 ) \nC1386_=_C1404( C1386 C1404 ) C1386_=_C1410( C1386 C1410 ) C1386_=_C1416( C1386 C1416 ) C1386_=_C1422( C1386 C1422 ) C1386_=_C1428( C1386 C1428 ) C1386_=_C1434( C1386 C1434 ) \nC1386_=_C1440( C1386 C1440 ) C1386_=_C1446( C1386 C1446 ) C1386_=_C1452( C1386 C1452 ) C1386_=_C1458( C1386 C1458 ) C1386_=_C1464( C1386 C1464 ) C1386_=_C1470( C1386 C1470 ) \nC1386_=_C1476( C1386 C1476 ) C1386_=_C1482( C1386 C1482 ) C1386_=_C1488( C1386 C1488 ) C1386_=_C1494( C1386 C1494 ) C1386_=_C1500( C1386 C1500 ) C1386_=_C1506( C1386 C1506 ) \nC1386_=_C1512( C1386 C1512 ) C1386_=_C1518( C1386 C1518 ) C1386_=_C1524( C1386 C1524 ) C1386_=_C1530( C1386 C1530 ) C1386_=_C1535( C1386 C1535 ) C1386_=_C1540( C1386 C1540 ) \nC1386_=_C1545( C1386 C1545 ) C1386_=_C1550( C1386 C1550 ) C1386_=_C1555( C1386 C1555 ) C1386_=_C1560( C1386 C1560 ) C1386_=_C1565( C1386 C1565 ) C1386_=_C1570( C1386 C1570 ) \nC1386_=_C1575( C1386 C1575 ) C1386_=_C1586( C1386 C1586 ) C1386_=_C1587( C1386 C1587 ) C1386_=_C1588( C1386 C1588 ) C1386_=_C1589( C1386 C1589 ) C1386_=_C1590( C1386 C1590 ) \nC1386_=_C1591( C1386 C1591 ) C1386_=_C1592( C1386 C1592 ) C1386_=_C1593(</w:t>
      </w:r>
    </w:p>
    <w:p>
      <w:pPr>
        <w:pStyle w:val="PreformattedText"/>
        <w:bidi w:val="0"/>
        <w:spacing w:before="0" w:after="0"/>
        <w:jc w:val="left"/>
        <w:rPr/>
      </w:pPr>
      <w:r>
        <w:rPr/>
        <w:t xml:space="preserve"> </w:t>
      </w:r>
      <w:r>
        <w:rPr/>
        <w:t>C1386 C1593 ) C1386_=_C1594( C1386 C1594 ) C1386_=_C1595( C1386 C1595 ) C1386_=_C1596( C1386 C1596 ) \nC1386_=_C1597( C1386 C1597 ) C1386_=_C1598( C1386 C1598 ) C1386_=_C1599( C1386 C1599 ) C1386_=_C1600( C1386 C1600 ) C1386_=_C1601( C1386 C1601 ) C1386_=_C1602( C1386 C1602 ) \nC1386_=_C1603( C1386 C1603 ) C1386_=_C1604( C1386 C1604 ) C1386_=_C1605( C1386 C1605 ) C1386_=_C1606( C1386 C1606 ) C1386_=_C1607( C1386 C1607 ) C1386_=_C1608( C1386 C1608 ) \nC1386_=_C1609( C1386 C1609 ) C1386_=_C1610( C1386 C1610 ) C1386_=_C1611( C1386 C1611 ) C1386_=_C1612( C1386 C1612 ) C1386_=_C1613( C1386 C1613 ) C1386_=_C1614( C1386 C1614 ) \nC1386_=_C1615( C1386 C1615 ) C1386_=_C1616( C1386 C1616 ) C1386_=_C1617( C1386 C1617 ) C1386_=_C1618( C1386 C1618 ) C1386_=_C1619( C1386 C1619 ) C1386_=_C1620( C1386 C1620 ) \nC1386_=_C1621( C1386 C1621 ) C1386_=_C1622( C1386 C1622 ) C1392_=_C1398( C1392 C1398 ) C1392_=_C1404( C1392 C1404 ) C1392_=_C1410( C1392 C1410 ) C1392_=_C1416( C1392 C1416 ) \nC1392_=_C1422( C1392 C1422 ) C1392_=_C1428( C1392 C1428 ) C1392_=_C1434( C1392 C1434 ) C1392_=_C1440( C1392 C1440 ) C1392_=_C1446( C1392 C1446 ) C1392_=_C1452( C1392 C1452 ) \nC1392_=_C1458( C1392 C1458 ) C1392_=_C1464( C1392 C1464 ) C1392_=_C1470( C1392 C1470 ) C1392_=_C1476( C1392 C1476 ) C1392_=_C1482( C1392 C1482 ) C1392_=_C1488( C1392 C1488 ) \nC1392_=_C1494( C1392 C1494 ) C1392_=_C1500( C1392 C1500 ) C1392_=_C1506( C1392 C1506 ) C1392_=_C1512( C1392 C1512 ) C1392_=_C1518( C1392 C1518 ) C1392_=_C1524( C1392 C1524 ) \nC1392_=_C1530( C1392 C1530 ) C1392_=_C1535( C1392 C1535 ) C1392_=_C1540( C1392 C1540 ) C1392_=_C1545( C1392 C1545 ) C1392_=_C1550( C1392 C1550 ) C1392_=_C1555( C1392 C1555 ) \nC1392_=_C1560( C1392 C1560 ) C1392_=_C1565( C1392 C1565 ) C1392_=_C1570( C1392 C1570 ) C1392_=_C1575( C1392 C1575 ) C1392_=_C1586( C1392 C1586 ) C1392_=_C1587( C1392 C1587 ) \nC1392_=_C1588( C1392 C1588 ) C1392_=_C1589( C1392 C1589 ) C1392_=_C1590( C1392 C1590 ) C1392_=_C1591( C1392 C1591 ) C1392_=_C1592( C1392 C1592 ) C1392_=_C1593( C1392 C1593 ) \nC1392_=_C1594( C1392 C1594 ) C1392_=_C1595( C1392 C1595 ) C1392_=_C1596( C1392 C1596 ) C1392_=_C1597( C1392 C1597 ) C1392_=_C1598( C1392 C1598 ) C1392_=_C1599( C1392 C1599 ) \nC1392_=_C1600( C1392 C1600 ) C1392_=_C1601( C1392 C1601 ) C1392_=_C1602( C1392 C1602 ) C1392_=_C1603( C1392 C1603 ) C1392_=_C1604( C1392 C1604 ) C1392_=_C1605( C1392 C1605 ) \nC1392_=_C1606( C1392 C1606 ) C1392_=_C1607( C1392 C1607 ) C1392_=_C1608( C1392 C1608 ) C1392_=_C1609( C1392 C1609 ) C1392_=_C1610( C1392 C1610 ) C1392_=_C1611( C1392 C1611 ) \nC1392_=_C1612( C1392 C1612 ) C1392_=_C1613( C1392 C1613 ) C1392_=_C1614( C1392 C1614 ) C1392_=_C1615( C1392 C1615 ) C1392_=_C1616( C1392 C1616 ) C1392_=_C1617( C1392 C1617 ) \nC1392_=_C1618( C1392 C1618 ) C1392_=_C1619( C1392 C1619 ) C1392_=_C1620( C1392 C1620 ) C1392_=_C1621( C1392 C1621 ) C1392_=_C1622( C1392 C1622 ) C1398_=_C1404( C1398 C1404 ) \nC1398_=_C1410( C1398 C1410 ) C1398_=_C1416( C1398 C1416 ) C1398_=_C1422( C1398 C1422 ) C1398_=_C1428( C1398 C1428 ) C1398_=_C1434( C1398 C1434 ) C1398_=_C1440( C1398 C1440 ) \nC1398_=_C1446( C1398 C1446 ) C1398_=_C1452( C1398 C1452 ) C1398_=_C1458( C1398 C1458 ) C1398_=_C1464( C1398 C1464 ) C1398_=_C1470( C1398 C1470 ) C1398_=_C1476( C1398 C1476 ) \nC1398_=_C1482( C1398 C1482 ) C1398_=_C1488( C1398 C1488 ) C1398_=_C1494( C1398 C1494 ) C1398_=_C1500( C1398 C1500 ) C1398_=_C1506( C1398 C1506 ) C1398_=_C1512( C1398 C1512 ) \nC1398_=_C1518( C1398 C1518 ) C1398_=_C1524( C1398 C1524 ) C1398_=_C1530( C1398 C1530 ) C1398_=_C1535( C1398 C1535 ) C1398_=_C1540( C1398 C1540 ) C1398_=_C1545( C1398 C1545 ) \nC1398_=_C1550( C1398 C1550 ) C1398_=_C1555( C1398 C1555 ) C1398_=_C1560( C1398 C1560 ) C1398_=_C1565( C1398 C1565 ) C1398_=_C1570( C1398 C1570 ) C1398_=_C1575( C1398 C1575 ) \nC1398_=_C1586( C1398 C1586 ) C1398_=_C1587( C1398 C1587 ) C1398_=_C1588( C1398 C1588 ) C1398_=_C1589( C1398 C1589 ) C1398_=_C1590( C1398 C1590 ) C1398_=_C1591( C1398 C1591 ) \nC1398_=_C1592( C1398 C1592 ) C1398_=_C1593( C1398 C1593 ) C1398_=_C1594( C1398 C1594 ) C1398_=_C1595( C1398 C1595 ) C1398_=_C1596( C1398 C1596 ) C1398_=_C1597( C1398 C1597 ) \nC1398_=_C1598( C1398 C1598 ) C1398_=_C1599( C1398 C1599 ) C1398_=_C1600( C1398 C1600 ) C1398_=_C1601( C1398 C1601 ) C1398_=_C1602( C1398 C1602 ) C1398_=_C1603( C1398 C1603 ) \nC1398_=_C1604( C1398 C1604 ) C1398_=_C1605( C1398 C1605 ) C1398_=_C1606( C1398 C1606 ) C1398_=_C1607( C1398 C1607 ) C1398_=_C1608( C1398 C1608 ) C1398_=_C1609( C1398 C1609 ) \nC1398_=_C1610( C1398 C1610 ) C1398_=_C1611( C1398 C1611 ) C1398_=_C1612( C1398 C1612 ) C1398_=_C1613( C1398 C1613 ) C1398_=_C1614( C1398 C1614 ) C1398_=_C1615( C1398 C1615 ) \nC1398_=_C1616( C1398 C1616 ) C1398_=_C1617( C1398 C1617 ) C1398_=_C1618( C1398 C1618 ) C1398_=_C1619( C1398 C1619 ) C1398_=_C1620( C1398 C1620 ) C1398_=_C1621( C1398 C1621 ) \nC1398_=_C1622( C1398 C1622 ) C1404_=_C1410( C1404 C1410 ) C1404_=_C1416( C1404 C1416 ) C1404_=_C1422( C1404 C1422 ) C1404_=_C1428( C1404 C1428 ) C1404_=_C1434( C1404 C1434 ) \nC1404_=_C1440( C1404 C1440 ) C1404_=_C1446( C1404 C1446 ) C1404_=_C1452( C1404 C1452 ) C1404_=_C1458( C1404 C1458 ) C1404_=_C1464( C1404 C1464 ) C1404_=_C1470( C1404 C1470 ) \nC1404_=_C1476( C1404 C1476 ) C1404_=_C1482( C1404 C1482 ) C1404_=_C1488( C1404 C1488 ) C1404_=_C1494( C1404 C1494 ) C1404_=_C1500( C1404 C1500 ) C1404_=_C1506( C1404 C1506 ) \nC1404_=_C1512( C1404 C1512 ) C1404_=_C1518( C1404 C1518 ) C1404_=_C1524( C1404 C1524 ) C1404_=_C1530( C1404 C1530 ) C1404_=_C1535( C1404 C1535 ) C1404_=_C1540( C1404 C1540 ) \nC1404_=_C1545( C1404 C1545 ) C1404_=_C1550( C1404 C1550 ) C1404_=_C1555( C1404 C1555 ) C1404_=_C1560( C1404 C1560 ) C1404_=_C1565( C1404 C1565 ) C1404_=_C1570( C1404 C1570 ) \nC1404_=_C1575( C1404 C1575 ) C1404_=_C1586( C1404 C1586 ) C1404_=_C1587( C1404 C1587 ) C1404_=_C1588( C1404 C1588 ) C1404_=_C1589( C1404 C1589 ) C1404_=_C1590( C1404 C1590 ) \nC1404_=_C1591( C1404 C1591 ) C1404_=_C1592( C1404 C1592 ) C1404_=_C1593( C1404 C1593 ) C1404_=_C1594( C1404 C1594 ) C1404_=_C1595( C1404 C1595 ) C1404_=_C1596( C1404 C1596 ) \nC1404_=_C1597( C1404 C1597 ) C1404_=_C1598( C1404 C1598 ) C1404_=_C1599( C1404 C1599 ) C1404_=_C1600( C1404 C1600 ) C1404_=_C1601( C1404 C1601 ) C1404_=_C1602( C1404 C1602 ) \nC1404_=_C1603( C1404 C1603 ) C1404_=_C1604( C1404 C1604 ) C1404_=_C1605( C1404 C1605 ) C1404_=_C1606( C1404 C1606 ) C1404_=_C1607( C1404 C1607 ) C1404_=_C1608( C1404 C1608 ) \nC1404_=_C1609( C1404 C1609 ) C1404_=_C1610( C1404 C1610 ) C1404_=_C1611( C1404 C1611 ) C1404_=_C1612( C1404 C1612 ) C1404_=_C1613( C1404 C1613 ) C1404_=_C1614( C1404 C1614 ) \nC1404_=_C1615( C1404 C1615 ) C1404_=_C1616( C1404 C1616 ) C1404_=_C1617( C1404 C1617 ) C1404_=_C1618( C1404 C1618 ) C1404_=_C1619( C1404 C1619 ) C1404_=_C1620( C1404 C1620 ) \nC1404_=_C1621( C1404 C1621 ) C1404_=_C1622( C1404 C1622 ) C1410_=_C1416( C1410 C1416 ) C1410_=_C1422( C1410 C1422 ) C1410_=_C1428( C1410 C1428 ) C1410_=_C1434( C1410 C1434 ) \nC1410_=_C1440( C1410 C1440 ) C1410_=_C1446( C1410 C1446 ) C1410_=_C1452( C1410 C1452 ) C1410_=_C1458( C1410 C1458 ) C1410_=_C1464( C1410 C1464 ) C1410_=_C1470( C1410 C1470 ) \nC1410_=_C1476( C1410 C1476 ) C1410_=_C1482( C1410 C1482 ) C1410_=_C1488( C1410 C1488 ) C1410_=_C1494( C1410 C1494 ) C1410_=_C1500( C1410 C1500 ) C1410_=_C1506( C1410 C1506 ) \nC1410_=_C1512( C1410 C1512 ) C1410_=_C1518( C1410 C1518 ) C1410_=_C1524( C1410 C1524 ) C1410_=_C1530( C1410 C1530 ) C1410_=_C1535( C1410 C1535 ) C1410_=_C1540( C1410 C1540 ) \nC1410_=_C1545( C1410 C1545 ) C1410_=_C1550( C1410 C1550 ) C1410_=_C1555( C1410 C1555 ) C1410_=_C1560( C1410 C1560 ) C1410_=_C1565( C1410 C1565 ) C1410_=_C1570( C1410 C1570 ) \nC1410_=_C1575( C1410 C1575 ) C1410_=_C1586( C1410 C1586 ) C1410_=_C1587( C1410 C1587 ) C1410_=_C1588( C1410 C1588 ) C1410_=_C1589( C1410 C1589 ) C1410_=_C1590( C1410 C1590 ) \nC1410_=_C1591( C1410 C1591 ) C1410_=_C1592( C1410 C1592 ) C1410_=_C1593( C1410 C1593 ) C1410_=_C1594( C1410 C1594 ) C1410_=_C1595( C1410 C1595 ) C1410_=_C1596( C1410 C1596 ) \nC1410_=_C1597( C1410 C1597 ) C1410_=_C1598( C1410 C1598 ) C1410_=_C1599( C1410 C1599 ) C1410_=_C1600( C1410 C1600 ) C1410_=_C1601( C1410 C1601 ) C1410_=_C1602( C1410 C1602 ) \nC1410_=_C1603( C1410 C1603 ) C1410_=_C1604( C1410 C1604 ) C1410_=_C1605( C1410 C1605 ) C1410_=_C1606( C1410 C1606 ) C1410_=_C1607( C1410 C1607 ) C1410_=_C1608( C1410 C1608 ) \nC1410_=_C1609( C1410 C1609 ) C1410_=_C1610( C1410 C1610 ) C1410_=_C1611( C1410 C1611 ) C1410_=_C1612( C1410 C1612 ) C1410_=_C1613( C1410 C1613 ) C1410_=_C1614( C1410 C1614 ) \nC1410_=_C1615( C1410 C1615 ) C1410_=_C1616( C1410 C1616 ) C1410_=_C1617( C1410 C1617 ) C1410_=_C1618( C1410 C1618 ) C1410_=_C1619( C1410 C1619 ) C1410_=_C1620( C1410 C1620 ) \nC1410_=_C1621( C1410 C1621 ) C1410_=_C1622( C1410 C1622 ) C1416_=_C1422( C1416 C1422 ) C1416_=_C1428( C1416 C1428 ) C1416_=_C1434( C1416 C1434 ) C1416_=_C1440( C1416 C1440 ) \nC1416_=_C1446( C1416 C1446 ) C1416_=_C1452( C1416 C1452 ) C1416_=_C1458( C1416 C1458 ) C1416_=_C1464( C1416 C1464 ) C1416_=_C1470( C1416 C1470 ) C1416_=_C1476( C1416 C1476 ) \nC1416_=_C1482( C1416 C1482 ) C1416_=_C1488( C1416 C1488 ) C1416_=_C1494( C1416 C1494 ) C1416_=_C1500( C1416 C1500 ) C1416_=_C1506( C1416 C1506 ) C1416_=_C1512( C1416 C1512 ) \nC1416_=_C1518( C1416 C1518 ) C1416_=_C1524( C1416 C1524 ) C1416_=_C1530( C1416 C1530 ) C1416_=_C1535( C1416 C1535 ) C1416_=_C1540( C1416 C1540 ) C1416_=_C1545( C1416 C1545 ) \nC1416_=_C1550( C1416 C1550 ) C1416_=_C1555( C1416 C1555 ) C1416_=_C1560( C1416 C1560 ) C1416_=_C1565( C1416 C1565 ) C1416_=_C1570( C1416 C1570 ) C1416_=_C1575( C1416 C1575 ) \nC1416_=_C1586( C1416 C1586 ) C1416_=_C1587( C1416 C1587 ) C1416_=_C1588( C1416 C1588 ) C1416_=_C1589( C1416 C1589 ) C1416_=_C1590( C1416 C1590 ) C1416_=_C1591( C1416 C1591 ) \nC1416_=_C1592( C1416 C1592 ) C1416_=_C1593( C1416 C1593 ) C1416_=_C1594( C1416 C1594 ) C1416_=_C1595( C1416 C1595 ) C1416_=_C1596(</w:t>
      </w:r>
    </w:p>
    <w:p>
      <w:pPr>
        <w:pStyle w:val="PreformattedText"/>
        <w:bidi w:val="0"/>
        <w:spacing w:before="0" w:after="0"/>
        <w:jc w:val="left"/>
        <w:rPr/>
      </w:pPr>
      <w:r>
        <w:rPr/>
        <w:t xml:space="preserve"> </w:t>
      </w:r>
      <w:r>
        <w:rPr/>
        <w:t>C1416 C1596 ) C1416_=_C1597( C1416 C1597 ) \nC1416_=_C1598( C1416 C1598 ) C1416_=_C1599( C1416 C1599 ) C1416_=_C1600( C1416 C1600 ) C1416_=_C1601( C1416 C1601 ) C1416_=_C1602( C1416 C1602 ) C1416_=_C1603( C1416 C1603 ) \nC1416_=_C1604( C1416 C1604 ) C1416_=_C1605( C1416 C1605 ) C1416_=_C1606( C1416 C1606 ) C1416_=_C1607( C1416 C1607 ) C1416_=_C1608( C1416 C1608 ) C1416_=_C1609( C1416 C1609 ) \nC1416_=_C1610( C1416 C1610 ) C1416_=_C1611( C1416 C1611 ) C1416_=_C1612( C1416 C1612 ) C1416_=_C1613( C1416 C1613 ) C1416_=_C1614( C1416 C1614 ) C1416_=_C1615( C1416 C1615 ) \nC1416_=_C1616( C1416 C1616 ) C1416_=_C1617( C1416 C1617 ) C1416_=_C1618( C1416 C1618 ) C1416_=_C1619( C1416 C1619 ) C1416_=_C1620( C1416 C1620 ) C1416_=_C1621( C1416 C1621 ) \nC1416_=_C1622( C1416 C1622 ) C1422_=_C1428( C1422 C1428 ) C1422_=_C1434( C1422 C1434 ) C1422_=_C1440( C1422 C1440 ) C1422_=_C1446( C1422 C1446 ) C1422_=_C1452( C1422 C1452 ) \nC1422_=_C1458( C1422 C1458 ) C1422_=_C1464( C1422 C1464 ) C1422_=_C1470( C1422 C1470 ) C1422_=_C1476( C1422 C1476 ) C1422_=_C1482( C1422 C1482 ) C1422_=_C1488( C1422 C1488 ) \nC1422_=_C1494( C1422 C1494 ) C1422_=_C1500( C1422 C1500 ) C1422_=_C1506( C1422 C1506 ) C1422_=_C1512( C1422 C1512 ) C1422_=_C1518( C1422 C1518 ) C1422_=_C1524( C1422 C1524 ) \nC1422_=_C1530( C1422 C1530 ) C1422_=_C1535( C1422 C1535 ) C1422_=_C1540( C1422 C1540 ) C1422_=_C1545( C1422 C1545 ) C1422_=_C1550( C1422 C1550 ) C1422_=_C1555( C1422 C1555 ) \nC1422_=_C1560( C1422 C1560 ) C1422_=_C1565( C1422 C1565 ) C1422_=_C1570( C1422 C1570 ) C1422_=_C1575( C1422 C1575 ) C1422_=_C1586( C1422 C1586 ) C1422_=_C1587( C1422 C1587 ) \nC1422_=_C1588( C1422 C1588 ) C1422_=_C1589( C1422 C1589 ) C1422_=_C1590( C1422 C1590 ) C1422_=_C1591( C1422 C1591 ) C1422_=_C1592( C1422 C1592 ) C1422_=_C1593( C1422 C1593 ) \nC1422_=_C1594( C1422 C1594 ) C1422_=_C1595( C1422 C1595 ) C1422_=_C1596( C1422 C1596 ) C1422_=_C1597( C1422 C1597 ) C1422_=_C1598( C1422 C1598 ) C1422_=_C1599( C1422 C1599 ) \nC1422_=_C1600( C1422 C1600 ) C1422_=_C1601( C1422 C1601 ) C1422_=_C1602( C1422 C1602 ) C1422_=_C1603( C1422 C1603 ) C1422_=_C1604( C1422 C1604 ) C1422_=_C1605( C1422 C1605 ) \nC1422_=_C1606( C1422 C1606 ) C1422_=_C1607( C1422 C1607 ) C1422_=_C1608( C1422 C1608 ) C1422_=_C1609( C1422 C1609 ) C1422_=_C1610( C1422 C1610 ) C1422_=_C1611( C1422 C1611 ) \nC1422_=_C1612( C1422 C1612 ) C1422_=_C1613( C1422 C1613 ) C1422_=_C1614( C1422 C1614 ) C1422_=_C1615( C1422 C1615 ) C1422_=_C1616( C1422 C1616 ) C1422_=_C1617( C1422 C1617 ) \nC1422_=_C1618( C1422 C1618 ) C1422_=_C1619( C1422 C1619 ) C1422_=_C1620( C1422 C1620 ) C1422_=_C1621( C1422 C1621 ) C1422_=_C1622( C1422 C1622 ) C1428_=_C1434( C1428 C1434 ) \nC1428_=_C1440( C1428 C1440 ) C1428_=_C1446( C1428 C1446 ) C1428_=_C1452( C1428 C1452 ) C1428_=_C1458( C1428 C1458 ) C1428_=_C1464( C1428 C1464 ) C1428_=_C1470( C1428 C1470 ) \nC1428_=_C1476( C1428 C1476 ) C1428_=_C1482( C1428 C1482 ) C1428_=_C1488( C1428 C1488 ) C1428_=_C1494( C1428 C1494 ) C1428_=_C1500( C1428 C1500 ) C1428_=_C1506( C1428 C1506 ) \nC1428_=_C1512( C1428 C1512 ) C1428_=_C1518( C1428 C1518 ) C1428_=_C1524( C1428 C1524 ) C1428_=_C1530( C1428 C1530 ) C1428_=_C1535( C1428 C1535 ) C1428_=_C1540( C1428 C1540 ) \nC1428_=_C1545( C1428 C1545 ) C1428_=_C1550( C1428 C1550 ) C1428_=_C1555( C1428 C1555 ) C1428_=_C1560( C1428 C1560 ) C1428_=_C1565( C1428 C1565 ) C1428_=_C1570( C1428 C1570 ) \nC1428_=_C1575( C1428 C1575 ) C1428_=_C1586( C1428 C1586 ) C1428_=_C1587( C1428 C1587 ) C1428_=_C1588( C1428 C1588 ) C1428_=_C1589( C1428 C1589 ) C1428_=_C1590( C1428 C1590 ) \nC1428_=_C1591( C1428 C1591 ) C1428_=_C1592( C1428 C1592 ) C1428_=_C1593( C1428 C1593 ) C1428_=_C1594( C1428 C1594 ) C1428_=_C1595( C1428 C1595 ) C1428_=_C1596( C1428 C1596 ) \nC1428_=_C1597( C1428 C1597 ) C1428_=_C1598( C1428 C1598 ) C1428_=_C1599( C1428 C1599 ) C1428_=_C1600( C1428 C1600 ) C1428_=_C1601( C1428 C1601 ) C1428_=_C1602( C1428 C1602 ) \nC1428_=_C1603( C1428 C1603 ) C1428_=_C1604( C1428 C1604 ) C1428_=_C1605( C1428 C1605 ) C1428_=_C1606( C1428 C1606 ) C1428_=_C1607( C1428 C1607 ) C1428_=_C1608( C1428 C1608 ) \nC1428_=_C1609( C1428 C1609 ) C1428_=_C1610( C1428 C1610 ) C1428_=_C1611( C1428 C1611 ) C1428_=_C1612( C1428 C1612 ) C1428_=_C1613( C1428 C1613 ) C1428_=_C1614( C1428 C1614 ) \nC1428_=_C1615( C1428 C1615 ) C1428_=_C1616( C1428 C1616 ) C1428_=_C1617( C1428 C1617 ) C1428_=_C1618( C1428 C1618 ) C1428_=_C1619( C1428 C1619 ) C1428_=_C1620( C1428 C1620 ) \nC1428_=_C1621( C1428 C1621 ) C1428_=_C1622( C1428 C1622 ) C1434_=_C1440( C1434 C1440 ) C1434_=_C1446( C1434 C1446 ) C1434_=_C1452( C1434 C1452 ) C1434_=_C1458( C1434 C1458 ) \nC1434_=_C1464( C1434 C1464 ) C1434_=_C1470( C1434 C1470 ) C1434_=_C1476( C1434 C1476 ) C1434_=_C1482( C1434 C1482 ) C1434_=_C1488( C1434 C1488 ) C1434_=_C1494( C1434 C1494 ) \nC1434_=_C1500( C1434 C1500 ) C1434_=_C1506( C1434 C1506 ) C1434_=_C1512( C1434 C1512 ) C1434_=_C1518( C1434 C1518 ) C1434_=_C1524( C1434 C1524 ) C1434_=_C1530( C1434 C1530 ) \nC1434_=_C1535( C1434 C1535 ) C1434_=_C1540( C1434 C1540 ) C1434_=_C1545( C1434 C1545 ) C1434_=_C1550( C1434 C1550 ) C1434_=_C1555( C1434 C1555 ) C1434_=_C1560( C1434 C1560 ) \nC1434_=_C1565( C1434 C1565 ) C1434_=_C1570( C1434 C1570 ) C1434_=_C1575( C1434 C1575 ) C1434_=_C1586( C1434 C1586 ) C1434_=_C1587( C1434 C1587 ) C1434_=_C1588( C1434 C1588 ) \nC1434_=_C1589( C1434 C1589 ) C1434_=_C1590( C1434 C1590 ) C1434_=_C1591( C1434 C1591 ) C1434_=_C1592( C1434 C1592 ) C1434_=_C1593( C1434 C1593 ) C1434_=_C1594( C1434 C1594 ) \nC1434_=_C1595( C1434 C1595 ) C1434_=_C1596( C1434 C1596 ) C1434_=_C1597( C1434 C1597 ) C1434_=_C1598( C1434 C1598 ) C1434_=_C1599( C1434 C1599 ) C1434_=_C1600( C1434 C1600 ) \nC1434_=_C1601( C1434 C1601 ) C1434_=_C1602( C1434 C1602 ) C1434_=_C1603( C1434 C1603 ) C1434_=_C1604( C1434 C1604 ) C1434_=_C1605( C1434 C1605 ) C1434_=_C1606( C1434 C1606 ) \nC1434_=_C1607( C1434 C1607 ) C1434_=_C1608( C1434 C1608 ) C1434_=_C1609( C1434 C1609 ) C1434_=_C1610( C1434 C1610 ) C1434_=_C1611( C1434 C1611 ) C1434_=_C1612( C1434 C1612 ) \nC1434_=_C1613( C1434 C1613 ) C1434_=_C1614( C1434 C1614 ) C1434_=_C1615( C1434 C1615 ) C1434_=_C1616( C1434 C1616 ) C1434_=_C1617( C1434 C1617 ) C1434_=_C1618( C1434 C1618 ) \nC1434_=_C1619( C1434 C1619 ) C1434_=_C1620( C1434 C1620 ) C1434_=_C1621( C1434 C1621 ) C1434_=_C1622( C1434 C1622 ) C1440_=_C1446( C1440 C1446 ) C1440_=_C1452( C1440 C1452 ) \nC1440_=_C1458( C1440 C1458 ) C1440_=_C1464( C1440 C1464 ) C1440_=_C1470( C1440 C1470 ) C1440_=_C1476( C1440 C1476 ) C1440_=_C1482( C1440 C1482 ) C1440_=_C1488( C1440 C1488 ) \nC1440_=_C1494( C1440 C1494 ) C1440_=_C1500( C1440 C1500 ) C1440_=_C1506( C1440 C1506 ) C1440_=_C1512( C1440 C1512 ) C1440_=_C1518( C1440 C1518 ) C1440_=_C1524( C1440 C1524 ) \nC1440_=_C1530( C1440 C1530 ) C1440_=_C1535( C1440 C1535 ) C1440_=_C1540( C1440 C1540 ) C1440_=_C1545( C1440 C1545 ) C1440_=_C1550( C1440 C1550 ) C1440_=_C1555( C1440 C1555 ) \nC1440_=_C1560( C1440 C1560 ) C1440_=_C1565( C1440 C1565 ) C1440_=_C1570( C1440 C1570 ) C1440_=_C1575( C1440 C1575 ) C1440_=_C1586( C1440 C1586 ) C1440_=_C1587( C1440 C1587 ) \nC1440_=_C1588( C1440 C1588 ) C1440_=_C1589( C1440 C1589 ) C1440_=_C1590( C1440 C1590 ) C1440_=_C1591( C1440 C1591 ) C1440_=_C1592( C1440 C1592 ) C1440_=_C1593( C1440 C1593 ) \nC1440_=_C1594( C1440 C1594 ) C1440_=_C1595( C1440 C1595 ) C1440_=_C1596( C1440 C1596 ) C1440_=_C1597( C1440 C1597 ) C1440_=_C1598( C1440 C1598 ) C1440_=_C1599( C1440 C1599 ) \nC1440_=_C1600( C1440 C1600 ) C1440_=_C1601( C1440 C1601 ) C1440_=_C1602( C1440 C1602 ) C1440_=_C1603( C1440 C1603 ) C1440_=_C1604( C1440 C1604 ) C1440_=_C1605( C1440 C1605 ) \nC1440_=_C1606( C1440 C1606 ) C1440_=_C1607( C1440 C1607 ) C1440_=_C1608( C1440 C1608 ) C1440_=_C1609( C1440 C1609 ) C1440_=_C1610( C1440 C1610 ) C1440_=_C1611( C1440 C1611 ) \nC1440_=_C1612( C1440 C1612 ) C1440_=_C1613( C1440 C1613 ) C1440_=_C1614( C1440 C1614 ) C1440_=_C1615( C1440 C1615 ) C1440_=_C1616( C1440 C1616 ) C1440_=_C1617( C1440 C1617 ) \nC1440_=_C1618( C1440 C1618 ) C1440_=_C1619( C1440 C1619 ) C1440_=_C1620( C1440 C1620 ) C1440_=_C1621( C1440 C1621 ) C1440_=_C1622( C1440 C1622 ) C1446_=_C1452( C1446 C1452 ) \nC1446_=_C1458( C1446 C1458 ) C1446_=_C1464( C1446 C1464 ) C1446_=_C1470( C1446 C1470 ) C1446_=_C1476( C1446 C1476 ) C1446_=_C1482( C1446 C1482 ) C1446_=_C1488( C1446 C1488 ) \nC1446_=_C1494( C1446 C1494 ) C1446_=_C1500( C1446 C1500 ) C1446_=_C1506( C1446 C1506 ) C1446_=_C1512( C1446 C1512 ) C1446_=_C1518( C1446 C1518 ) C1446_=_C1524( C1446 C1524 ) \nC1446_=_C1530( C1446 C1530 ) C1446_=_C1535( C1446 C1535 ) C1446_=_C1540( C1446 C1540 ) C1446_=_C1545( C1446 C1545 ) C1446_=_C1550( C1446 C1550 ) C1446_=_C1555( C1446 C1555 ) \nC1446_=_C1560( C1446 C1560 ) C1446_=_C1565( C1446 C1565 ) C1446_=_C1570( C1446 C1570 ) C1446_=_C1575( C1446 C1575 ) C1446_=_C1586( C1446 C1586 ) C1446_=_C1587( C1446 C1587 ) \nC1446_=_C1588( C1446 C1588 ) C1446_=_C1589( C1446 C1589 ) C1446_=_C1590( C1446 C1590 ) C1446_=_C1591( C1446 C1591 ) C1446_=_C1592( C1446 C1592 ) C1446_=_C1593( C1446 C1593 ) \nC1446_=_C1594( C1446 C1594 ) C1446_=_C1595( C1446 C1595 ) C1446_=_C1596( C1446 C1596 ) C1446_=_C1597( C1446 C1597 ) C1446_=_C1598( C1446 C1598 ) C1446_=_C1599( C1446 C1599 ) \nC1446_=_C1600( C1446 C1600 ) C1446_=_C1601( C1446 C1601 ) C1446_=_C1602( C1446 C1602 ) C1446_=_C1603( C1446 C1603 ) C1446_=_C1604( C1446 C1604 ) C1446_=_C1605( C1446 C1605 ) \nC1446_=_C1606( C1446 C1606 ) C1446_=_C1607( C1446 C1607 ) C1446_=_C1608( C1446 C1608 ) C1446_=_C1609( C1446 C1609 ) C1446_=_C1610( C1446 C1610 ) C1446_=_C1611( C1446 C1611 ) \nC1446_=_C1612( C1446 C1612 ) C1446_=_C1613( C1446 C1613 ) C1446_=_C1614( C1446 C1614 ) C1446_=_C1615( C1446 C1615 ) C1446_=_C1616( C1446 C1616 ) C1446_=_C1617( C1446 C1617 ) \nC1446_=_C1618( C1446 C1618 ) C1446_=_C1619( C1446 C1619 ) C1446_=_C1620( C1446 C1620 ) C1446_=_C1621( C1446 C1621 ) C1446_=_C1622( C1446 C1622 ) C1452_=_C1458( C1452 C1458 ) \nC1452_=_C1464(</w:t>
      </w:r>
    </w:p>
    <w:p>
      <w:pPr>
        <w:pStyle w:val="PreformattedText"/>
        <w:bidi w:val="0"/>
        <w:spacing w:before="0" w:after="0"/>
        <w:jc w:val="left"/>
        <w:rPr/>
      </w:pPr>
      <w:r>
        <w:rPr/>
        <w:t xml:space="preserve"> </w:t>
      </w:r>
      <w:r>
        <w:rPr/>
        <w:t>C1452 C1464 ) C1452_=_C1470( C1452 C1470 ) C1452_=_C1476( C1452 C1476 ) C1452_=_C1482( C1452 C1482 ) C1452_=_C1488( C1452 C1488 ) C1452_=_C1494( C1452 C1494 ) \nC1452_=_C1500( C1452 C1500 ) C1452_=_C1506( C1452 C1506 ) C1452_=_C1512( C1452 C1512 ) C1452_=_C1518( C1452 C1518 ) C1452_=_C1524( C1452 C1524 ) C1452_=_C1530( C1452 C1530 ) \nC1452_=_C1535( C1452 C1535 ) C1452_=_C1540( C1452 C1540 ) C1452_=_C1545( C1452 C1545 ) C1452_=_C1550( C1452 C1550 ) C1452_=_C1555( C1452 C1555 ) C1452_=_C1560( C1452 C1560 ) \nC1452_=_C1565( C1452 C1565 ) C1452_=_C1570( C1452 C1570 ) C1452_=_C1575( C1452 C1575 ) C1452_=_C1586( C1452 C1586 ) C1452_=_C1587( C1452 C1587 ) C1452_=_C1588( C1452 C1588 ) \nC1452_=_C1589( C1452 C1589 ) C1452_=_C1590( C1452 C1590 ) C1452_=_C1591( C1452 C1591 ) C1452_=_C1592( C1452 C1592 ) C1452_=_C1593( C1452 C1593 ) C1452_=_C1594( C1452 C1594 ) \nC1452_=_C1595( C1452 C1595 ) C1452_=_C1596( C1452 C1596 ) C1452_=_C1597( C1452 C1597 ) C1452_=_C1598( C1452 C1598 ) C1452_=_C1599( C1452 C1599 ) C1452_=_C1600( C1452 C1600 ) \nC1452_=_C1601( C1452 C1601 ) C1452_=_C1602( C1452 C1602 ) C1452_=_C1603( C1452 C1603 ) C1452_=_C1604( C1452 C1604 ) C1452_=_C1605( C1452 C1605 ) C1452_=_C1606( C1452 C1606 ) \nC1452_=_C1607( C1452 C1607 ) C1452_=_C1608( C1452 C1608 ) C1452_=_C1609( C1452 C1609 ) C1452_=_C1610( C1452 C1610 ) C1452_=_C1611( C1452 C1611 ) C1452_=_C1612( C1452 C1612 ) \nC1452_=_C1613( C1452 C1613 ) C1452_=_C1614( C1452 C1614 ) C1452_=_C1615( C1452 C1615 ) C1452_=_C1616( C1452 C1616 ) C1452_=_C1617( C1452 C1617 ) C1452_=_C1618( C1452 C1618 ) \nC1452_=_C1619( C1452 C1619 ) C1452_=_C1620( C1452 C1620 ) C1452_=_C1621( C1452 C1621 ) C1452_=_C1622( C1452 C1622 ) C1458_=_C1464( C1458 C1464 ) C1458_=_C1470( C1458 C1470 ) \nC1458_=_C1476( C1458 C1476 ) C1458_=_C1482( C1458 C1482 ) C1458_=_C1488( C1458 C1488 ) C1458_=_C1494( C1458 C1494 ) C1458_=_C1500( C1458 C1500 ) C1458_=_C1506( C1458 C1506 ) \nC1458_=_C1512( C1458 C1512 ) C1458_=_C1518( C1458 C1518 ) C1458_=_C1524( C1458 C1524 ) C1458_=_C1530( C1458 C1530 ) C1458_=_C1535( C1458 C1535 ) C1458_=_C1540( C1458 C1540 ) \nC1458_=_C1545( C1458 C1545 ) C1458_=_C1550( C1458 C1550 ) C1458_=_C1555( C1458 C1555 ) C1458_=_C1560( C1458 C1560 ) C1458_=_C1565( C1458 C1565 ) C1458_=_C1570( C1458 C1570 ) \nC1458_=_C1575( C1458 C1575 ) C1458_=_C1586( C1458 C1586 ) C1458_=_C1587( C1458 C1587 ) C1458_=_C1588( C1458 C1588 ) C1458_=_C1589( C1458 C1589 ) C1458_=_C1590( C1458 C1590 ) \nC1458_=_C1591( C1458 C1591 ) C1458_=_C1592( C1458 C1592 ) C1458_=_C1593( C1458 C1593 ) C1458_=_C1594( C1458 C1594 ) C1458_=_C1595( C1458 C1595 ) C1458_=_C1596( C1458 C1596 ) \nC1458_=_C1597( C1458 C1597 ) C1458_=_C1598( C1458 C1598 ) C1458_=_C1599( C1458 C1599 ) C1458_=_C1600( C1458 C1600 ) C1458_=_C1601( C1458 C1601 ) C1458_=_C1602( C1458 C1602 ) \nC1458_=_C1603( C1458 C1603 ) C1458_=_C1604( C1458 C1604 ) C1458_=_C1605( C1458 C1605 ) C1458_=_C1606( C1458 C1606 ) C1458_=_C1607( C1458 C1607 ) C1458_=_C1608( C1458 C1608 ) \nC1458_=_C1609( C1458 C1609 ) C1458_=_C1610( C1458 C1610 ) C1458_=_C1611( C1458 C1611 ) C1458_=_C1612( C1458 C1612 ) C1458_=_C1613( C1458 C1613 ) C1458_=_C1614( C1458 C1614 ) \nC1458_=_C1615( C1458 C1615 ) C1458_=_C1616( C1458 C1616 ) C1458_=_C1617( C1458 C1617 ) C1458_=_C1618( C1458 C1618 ) C1458_=_C1619( C1458 C1619 ) C1458_=_C1620( C1458 C1620 ) \nC1458_=_C1621( C1458 C1621 ) C1458_=_C1622( C1458 C1622 ) C1464_=_C1470( C1464 C1470 ) C1464_=_C1476( C1464 C1476 ) C1464_=_C1482( C1464 C1482 ) C1464_=_C1488( C1464 C1488 ) \nC1464_=_C1494( C1464 C1494 ) C1464_=_C1500( C1464 C1500 ) C1464_=_C1506( C1464 C1506 ) C1464_=_C1512( C1464 C1512 ) C1464_=_C1518( C1464 C1518 ) C1464_=_C1524( C1464 C1524 ) \nC1464_=_C1530( C1464 C1530 ) C1464_=_C1535( C1464 C1535 ) C1464_=_C1540( C1464 C1540 ) C1464_=_C1545( C1464 C1545 ) C1464_=_C1550( C1464 C1550 ) C1464_=_C1555( C1464 C1555 ) \nC1464_=_C1560( C1464 C1560 ) C1464_=_C1565( C1464 C1565 ) C1464_=_C1570( C1464 C1570 ) C1464_=_C1575( C1464 C1575 ) C1464_=_C1586( C1464 C1586 ) C1464_=_C1587( C1464 C1587 ) \nC1464_=_C1588( C1464 C1588 ) C1464_=_C1589( C1464 C1589 ) C1464_=_C1590( C1464 C1590 ) C1464_=_C1591( C1464 C1591 ) C1464_=_C1592( C1464 C1592 ) C1464_=_C1593( C1464 C1593 ) \nC1464_=_C1594( C1464 C1594 ) C1464_=_C1595( C1464 C1595 ) C1464_=_C1596( C1464 C1596 ) C1464_=_C1597( C1464 C1597 ) C1464_=_C1598( C1464 C1598 ) C1464_=_C1599( C1464 C1599 ) \nC1464_=_C1600( C1464 C1600 ) C1464_=_C1601( C1464 C1601 ) C1464_=_C1602( C1464 C1602 ) C1464_=_C1603( C1464 C1603 ) C1464_=_C1604( C1464 C1604 ) C1464_=_C1605( C1464 C1605 ) \nC1464_=_C1606( C1464 C1606 ) C1464_=_C1607( C1464 C1607 ) C1464_=_C1608( C1464 C1608 ) C1464_=_C1609( C1464 C1609 ) C1464_=_C1610( C1464 C1610 ) C1464_=_C1611( C1464 C1611 ) \nC1464_=_C1612( C1464 C1612 ) C1464_=_C1613( C1464 C1613 ) C1464_=_C1614( C1464 C1614 ) C1464_=_C1615( C1464 C1615 ) C1464_=_C1616( C1464 C1616 ) C1464_=_C1617( C1464 C1617 ) \nC1464_=_C1618( C1464 C1618 ) C1464_=_C1619( C1464 C1619 ) C1464_=_C1620( C1464 C1620 ) C1464_=_C1621( C1464 C1621 ) C1464_=_C1622( C1464 C1622 ) C1470_=_C1476( C1470 C1476 ) \nC1470_=_C1482( C1470 C1482 ) C1470_=_C1488( C1470 C1488 ) C1470_=_C1494( C1470 C1494 ) C1470_=_C1500( C1470 C1500 ) C1470_=_C1506( C1470 C1506 ) C1470_=_C1512( C1470 C1512 ) \nC1470_=_C1518( C1470 C1518 ) C1470_=_C1524( C1470 C1524 ) C1470_=_C1530( C1470 C1530 ) C1470_=_C1535( C1470 C1535 ) C1470_=_C1540( C1470 C1540 ) C1470_=_C1545( C1470 C1545 ) \nC1470_=_C1550( C1470 C1550 ) C1470_=_C1555( C1470 C1555 ) C1470_=_C1560( C1470 C1560 ) C1470_=_C1565( C1470 C1565 ) C1470_=_C1570( C1470 C1570 ) C1470_=_C1575( C1470 C1575 ) \nC1470_=_C1586( C1470 C1586 ) C1470_=_C1587( C1470 C1587 ) C1470_=_C1588( C1470 C1588 ) C1470_=_C1589( C1470 C1589 ) C1470_=_C1590( C1470 C1590 ) C1470_=_C1591( C1470 C1591 ) \nC1470_=_C1592( C1470 C1592 ) C1470_=_C1593( C1470 C1593 ) C1470_=_C1594( C1470 C1594 ) C1470_=_C1595( C1470 C1595 ) C1470_=_C1596( C1470 C1596 ) C1470_=_C1597( C1470 C1597 ) \nC1470_=_C1598( C1470 C1598 ) C1470_=_C1599( C1470 C1599 ) C1470_=_C1600( C1470 C1600 ) C1470_=_C1601( C1470 C1601 ) C1470_=_C1602( C1470 C1602 ) C1470_=_C1603( C1470 C1603 ) \nC1470_=_C1604( C1470 C1604 ) C1470_=_C1605( C1470 C1605 ) C1470_=_C1606( C1470 C1606 ) C1470_=_C1607( C1470 C1607 ) C1470_=_C1608( C1470 C1608 ) C1470_=_C1609( C1470 C1609 ) \nC1470_=_C1610( C1470 C1610 ) C1470_=_C1611( C1470 C1611 ) C1470_=_C1612( C1470 C1612 ) C1470_=_C1613( C1470 C1613 ) C1470_=_C1614( C1470 C1614 ) C1470_=_C1615( C1470 C1615 ) \nC1470_=_C1616( C1470 C1616 ) C1470_=_C1617( C1470 C1617 ) C1470_=_C1618( C1470 C1618 ) C1470_=_C1619( C1470 C1619 ) C1470_=_C1620( C1470 C1620 ) C1470_=_C1621( C1470 C1621 ) \nC1470_=_C1622( C1470 C1622 ) C1476_=_C1482( C1476 C1482 ) C1476_=_C1488( C1476 C1488 ) C1476_=_C1494( C1476 C1494 ) C1476_=_C1500( C1476 C1500 ) C1476_=_C1506( C1476 C1506 ) \nC1476_=_C1512( C1476 C1512 ) C1476_=_C1518( C1476 C1518 ) C1476_=_C1524( C1476 C1524 ) C1476_=_C1530( C1476 C1530 ) C1476_=_C1535( C1476 C1535 ) C1476_=_C1540( C1476 C1540 ) \nC1476_=_C1545( C1476 C1545 ) C1476_=_C1550( C1476 C1550 ) C1476_=_C1555( C1476 C1555 ) C1476_=_C1560( C1476 C1560 ) C1476_=_C1565( C1476 C1565 ) C1476_=_C1570( C1476 C1570 ) \nC1476_=_C1575( C1476 C1575 ) C1476_=_C1586( C1476 C1586 ) C1476_=_C1587( C1476 C1587 ) C1476_=_C1588( C1476 C1588 ) C1476_=_C1589( C1476 C1589 ) C1476_=_C1590( C1476 C1590 ) \nC1476_=_C1591( C1476 C1591 ) C1476_=_C1592( C1476 C1592 ) C1476_=_C1593( C1476 C1593 ) C1476_=_C1594( C1476 C1594 ) C1476_=_C1595( C1476 C1595 ) C1476_=_C1596( C1476 C1596 ) \nC1476_=_C1597( C1476 C1597 ) C1476_=_C1598( C1476 C1598 ) C1476_=_C1599( C1476 C1599 ) C1476_=_C1600( C1476 C1600 ) C1476_=_C1601( C1476 C1601 ) C1476_=_C1602( C1476 C1602 ) \nC1476_=_C1603( C1476 C1603 ) C1476_=_C1604( C1476 C1604 ) C1476_=_C1605( C1476 C1605 ) C1476_=_C1606( C1476 C1606 ) C1476_=_C1607( C1476 C1607 ) C1476_=_C1608( C1476 C1608 ) \nC1476_=_C1609( C1476 C1609 ) C1476_=_C1610( C1476 C1610 ) C1476_=_C1611( C1476 C1611 ) C1476_=_C1612( C1476 C1612 ) C1476_=_C1613( C1476 C1613 ) C1476_=_C1614( C1476 C1614 ) \nC1476_=_C1615( C1476 C1615 ) C1476_=_C1616( C1476 C1616 ) C1476_=_C1617( C1476 C1617 ) C1476_=_C1618( C1476 C1618 ) C1476_=_C1619( C1476 C1619 ) C1476_=_C1620( C1476 C1620 ) \nC1476_=_C1621( C1476 C1621 ) C1476_=_C1622( C1476 C1622 ) C1482_=_C1488( C1482 C1488 ) C1482_=_C1494( C1482 C1494 ) C1482_=_C1500( C1482 C1500 ) C1482_=_C1506( C1482 C1506 ) \nC1482_=_C1512( C1482 C1512 ) C1482_=_C1518( C1482 C1518 ) C1482_=_C1524( C1482 C1524 ) C1482_=_C1530( C1482 C1530 ) C1482_=_C1535( C1482 C1535 ) C1482_=_C1540( C1482 C1540 ) \nC1482_=_C1545( C1482 C1545 ) C1482_=_C1550( C1482 C1550 ) C1482_=_C1555( C1482 C1555 ) C1482_=_C1560( C1482 C1560 ) C1482_=_C1565( C1482 C1565 ) C1482_=_C1570( C1482 C1570 ) \nC1482_=_C1575( C1482 C1575 ) C1482_=_C1586( C1482 C1586 ) C1482_=_C1587( C1482 C1587 ) C1482_=_C1588( C1482 C1588 ) C1482_=_C1589( C1482 C1589 ) C1482_=_C1590( C1482 C1590 ) \nC1482_=_C1591( C1482 C1591 ) C1482_=_C1592( C1482 C1592 ) C1482_=_C1593( C1482 C1593 ) C1482_=_C1594( C1482 C1594 ) C1482_=_C1595( C1482 C1595 ) C1482_=_C1596( C1482 C1596 ) \nC1482_=_C1597( C1482 C1597 ) C1482_=_C1598( C1482 C1598 ) C1482_=_C1599( C1482 C1599 ) C1482_=_C1600( C1482 C1600 ) C1482_=_C1601( C1482 C1601 ) C1482_=_C1602( C1482 C1602 ) \nC1482_=_C1603( C1482 C1603 ) C1482_=_C1604( C1482 C1604 ) C1482_=_C1605( C1482 C1605 ) C1482_=_C1606( C1482 C1606 ) C1482_=_C1607( C1482 C1607 ) C1482_=_C1608( C1482 C1608 ) \nC1482_=_C1609( C1482 C1609 ) C1482_=_C1610( C1482 C1610 ) C1482_=_C1611( C1482 C1611 ) C1482_=_C1612( C1482 C1612 ) C1482_=_C1613( C1482 C1613 ) C1482_=_C1614( C1482 C1614 ) \nC1482_=_C1615( C1482 C1615 ) C1482_=_C1616( C1482 C1616 ) C1482_=_C1617( C1482 C1617 ) C1482_=_C1618( C1482 C1618 ) C1482_=_C1619( C1482 C1619 ) C1482_=_C1620( C1482 C1620 ) \nC1482_=_C1621( C1482 C1621 ) C1482_=_C1622( C1482 C1622 ) C1488_=_C1494(</w:t>
      </w:r>
    </w:p>
    <w:p>
      <w:pPr>
        <w:pStyle w:val="PreformattedText"/>
        <w:bidi w:val="0"/>
        <w:spacing w:before="0" w:after="0"/>
        <w:jc w:val="left"/>
        <w:rPr/>
      </w:pPr>
      <w:r>
        <w:rPr/>
        <w:t xml:space="preserve"> </w:t>
      </w:r>
      <w:r>
        <w:rPr/>
        <w:t>C1488 C1494 ) C1488_=_C1500( C1488 C1500 ) C1488_=_C1506( C1488 C1506 ) C1488_=_C1512( C1488 C1512 ) \nC1488_=_C1518( C1488 C1518 ) C1488_=_C1524( C1488 C1524 ) C1488_=_C1530( C1488 C1530 ) C1488_=_C1535( C1488 C1535 ) C1488_=_C1540( C1488 C1540 ) C1488_=_C1545( C1488 C1545 ) \nC1488_=_C1550( C1488 C1550 ) C1488_=_C1555( C1488 C1555 ) C1488_=_C1560( C1488 C1560 ) C1488_=_C1565( C1488 C1565 ) C1488_=_C1570( C1488 C1570 ) C1488_=_C1575( C1488 C1575 ) \nC1488_=_C1586( C1488 C1586 ) C1488_=_C1587( C1488 C1587 ) C1488_=_C1588( C1488 C1588 ) C1488_=_C1589( C1488 C1589 ) C1488_=_C1590( C1488 C1590 ) C1488_=_C1591( C1488 C1591 ) \nC1488_=_C1592( C1488 C1592 ) C1488_=_C1593( C1488 C1593 ) C1488_=_C1594( C1488 C1594 ) C1488_=_C1595( C1488 C1595 ) C1488_=_C1596( C1488 C1596 ) C1488_=_C1597( C1488 C1597 ) \nC1488_=_C1598( C1488 C1598 ) C1488_=_C1599( C1488 C1599 ) C1488_=_C1600( C1488 C1600 ) C1488_=_C1601( C1488 C1601 ) C1488_=_C1602( C1488 C1602 ) C1488_=_C1603( C1488 C1603 ) \nC1488_=_C1604( C1488 C1604 ) C1488_=_C1605( C1488 C1605 ) C1488_=_C1606( C1488 C1606 ) C1488_=_C1607( C1488 C1607 ) C1488_=_C1608( C1488 C1608 ) C1488_=_C1609( C1488 C1609 ) \nC1488_=_C1610( C1488 C1610 ) C1488_=_C1611( C1488 C1611 ) C1488_=_C1612( C1488 C1612 ) C1488_=_C1613( C1488 C1613 ) C1488_=_C1614( C1488 C1614 ) C1488_=_C1615( C1488 C1615 ) \nC1488_=_C1616( C1488 C1616 ) C1488_=_C1617( C1488 C1617 ) C1488_=_C1618( C1488 C1618 ) C1488_=_C1619( C1488 C1619 ) C1488_=_C1620( C1488 C1620 ) C1488_=_C1621( C1488 C1621 ) \nC1488_=_C1622( C1488 C1622 ) C1494_=_C1500( C1494 C1500 ) C1494_=_C1506( C1494 C1506 ) C1494_=_C1512( C1494 C1512 ) C1494_=_C1518( C1494 C1518 ) C1494_=_C1524( C1494 C1524 ) \nC1494_=_C1530( C1494 C1530 ) C1494_=_C1535( C1494 C1535 ) C1494_=_C1540( C1494 C1540 ) C1494_=_C1545( C1494 C1545 ) C1494_=_C1550( C1494 C1550 ) C1494_=_C1555( C1494 C1555 ) \nC1494_=_C1560( C1494 C1560 ) C1494_=_C1565( C1494 C1565 ) C1494_=_C1570( C1494 C1570 ) C1494_=_C1575( C1494 C1575 ) C1494_=_C1586( C1494 C1586 ) C1494_=_C1587( C1494 C1587 ) \nC1494_=_C1588( C1494 C1588 ) C1494_=_C1589( C1494 C1589 ) C1494_=_C1590( C1494 C1590 ) C1494_=_C1591( C1494 C1591 ) C1494_=_C1592( C1494 C1592 ) C1494_=_C1593( C1494 C1593 ) \nC1494_=_C1594( C1494 C1594 ) C1494_=_C1595( C1494 C1595 ) C1494_=_C1596( C1494 C1596 ) C1494_=_C1597( C1494 C1597 ) C1494_=_C1598( C1494 C1598 ) C1494_=_C1599( C1494 C1599 ) \nC1494_=_C1600( C1494 C1600 ) C1494_=_C1601( C1494 C1601 ) C1494_=_C1602( C1494 C1602 ) C1494_=_C1603( C1494 C1603 ) C1494_=_C1604( C1494 C1604 ) C1494_=_C1605( C1494 C1605 ) \nC1494_=_C1606( C1494 C1606 ) C1494_=_C1607( C1494 C1607 ) C1494_=_C1608( C1494 C1608 ) C1494_=_C1609( C1494 C1609 ) C1494_=_C1610( C1494 C1610 ) C1494_=_C1611( C1494 C1611 ) \nC1494_=_C1612( C1494 C1612 ) C1494_=_C1613( C1494 C1613 ) C1494_=_C1614( C1494 C1614 ) C1494_=_C1615( C1494 C1615 ) C1494_=_C1616( C1494 C1616 ) C1494_=_C1617( C1494 C1617 ) \nC1494_=_C1618( C1494 C1618 ) C1494_=_C1619( C1494 C1619 ) C1494_=_C1620( C1494 C1620 ) C1494_=_C1621( C1494 C1621 ) C1494_=_C1622( C1494 C1622 ) C1500_=_C1506( C1500 C1506 ) \nC1500_=_C1512( C1500 C1512 ) C1500_=_C1518( C1500 C1518 ) C1500_=_C1524( C1500 C1524 ) C1500_=_C1530( C1500 C1530 ) C1500_=_C1535( C1500 C1535 ) C1500_=_C1540( C1500 C1540 ) \nC1500_=_C1545( C1500 C1545 ) C1500_=_C1550( C1500 C1550 ) C1500_=_C1555( C1500 C1555 ) C1500_=_C1560( C1500 C1560 ) C1500_=_C1565( C1500 C1565 ) C1500_=_C1570( C1500 C1570 ) \nC1500_=_C1575( C1500 C1575 ) C1500_=_C1586( C1500 C1586 ) C1500_=_C1587( C1500 C1587 ) C1500_=_C1588( C1500 C1588 ) C1500_=_C1589( C1500 C1589 ) C1500_=_C1590( C1500 C1590 ) \nC1500_=_C1591( C1500 C1591 ) C1500_=_C1592( C1500 C1592 ) C1500_=_C1593( C1500 C1593 ) C1500_=_C1594( C1500 C1594 ) C1500_=_C1595( C1500 C1595 ) C1500_=_C1596( C1500 C1596 ) \nC1500_=_C1597( C1500 C1597 ) C1500_=_C1598( C1500 C1598 ) C1500_=_C1599( C1500 C1599 ) C1500_=_C1600( C1500 C1600 ) C1500_=_C1601( C1500 C1601 ) C1500_=_C1602( C1500 C1602 ) \nC1500_=_C1603( C1500 C1603 ) C1500_=_C1604( C1500 C1604 ) C1500_=_C1605( C1500 C1605 ) C1500_=_C1606( C1500 C1606 ) C1500_=_C1607( C1500 C1607 ) C1500_=_C1608( C1500 C1608 ) \nC1500_=_C1609( C1500 C1609 ) C1500_=_C1610( C1500 C1610 ) C1500_=_C1611( C1500 C1611 ) C1500_=_C1612( C1500 C1612 ) C1500_=_C1613( C1500 C1613 ) C1500_=_C1614( C1500 C1614 ) \nC1500_=_C1615( C1500 C1615 ) C1500_=_C1616( C1500 C1616 ) C1500_=_C1617( C1500 C1617 ) C1500_=_C1618( C1500 C1618 ) C1500_=_C1619( C1500 C1619 ) C1500_=_C1620( C1500 C1620 ) \nC1500_=_C1621( C1500 C1621 ) C1500_=_C1622( C1500 C1622 ) C1506_=_C1512( C1506 C1512 ) C1506_=_C1518( C1506 C1518 ) C1506_=_C1524( C1506 C1524 ) C1506_=_C1530( C1506 C1530 ) \nC1506_=_C1535( C1506 C1535 ) C1506_=_C1540( C1506 C1540 ) C1506_=_C1545( C1506 C1545 ) C1506_=_C1550( C1506 C1550 ) C1506_=_C1555( C1506 C1555 ) C1506_=_C1560( C1506 C1560 ) \nC1506_=_C1565( C1506 C1565 ) C1506_=_C1570( C1506 C1570 ) C1506_=_C1575( C1506 C1575 ) C1506_=_C1586( C1506 C1586 ) C1506_=_C1587( C1506 C1587 ) C1506_=_C1588( C1506 C1588 ) \nC1506_=_C1589( C1506 C1589 ) C1506_=_C1590( C1506 C1590 ) C1506_=_C1591( C1506 C1591 ) C1506_=_C1592( C1506 C1592 ) C1506_=_C1593( C1506 C1593 ) C1506_=_C1594( C1506 C1594 ) \nC1506_=_C1595( C1506 C1595 ) C1506_=_C1596( C1506 C1596 ) C1506_=_C1597( C1506 C1597 ) C1506_=_C1598( C1506 C1598 ) C1506_=_C1599( C1506 C1599 ) C1506_=_C1600( C1506 C1600 ) \nC1506_=_C1601( C1506 C1601 ) C1506_=_C1602( C1506 C1602 ) C1506_=_C1603( C1506 C1603 ) C1506_=_C1604( C1506 C1604 ) C1506_=_C1605( C1506 C1605 ) C1506_=_C1606( C1506 C1606 ) \nC1506_=_C1607( C1506 C1607 ) C1506_=_C1608( C1506 C1608 ) C1506_=_C1609( C1506 C1609 ) C1506_=_C1610( C1506 C1610 ) C1506_=_C1611( C1506 C1611 ) C1506_=_C1612( C1506 C1612 ) \nC1506_=_C1613( C1506 C1613 ) C1506_=_C1614( C1506 C1614 ) C1506_=_C1615( C1506 C1615 ) C1506_=_C1616( C1506 C1616 ) C1506_=_C1617( C1506 C1617 ) C1506_=_C1618( C1506 C1618 ) \nC1506_=_C1619( C1506 C1619 ) C1506_=_C1620( C1506 C1620 ) C1506_=_C1621( C1506 C1621 ) C1506_=_C1622( C1506 C1622 ) C1512_=_C1518( C1512 C1518 ) C1512_=_C1524( C1512 C1524 ) \nC1512_=_C1530( C1512 C1530 ) C1512_=_C1535( C1512 C1535 ) C1512_=_C1540( C1512 C1540 ) C1512_=_C1545( C1512 C1545 ) C1512_=_C1550( C1512 C1550 ) C1512_=_C1555( C1512 C1555 ) \nC1512_=_C1560( C1512 C1560 ) C1512_=_C1565( C1512 C1565 ) C1512_=_C1570( C1512 C1570 ) C1512_=_C1575( C1512 C1575 ) C1512_=_C1586( C1512 C1586 ) C1512_=_C1587( C1512 C1587 ) \nC1512_=_C1588( C1512 C1588 ) C1512_=_C1589( C1512 C1589 ) C1512_=_C1590( C1512 C1590 ) C1512_=_C1591( C1512 C1591 ) C1512_=_C1592( C1512 C1592 ) C1512_=_C1593( C1512 C1593 ) \nC1512_=_C1594( C1512 C1594 ) C1512_=_C1595( C1512 C1595 ) C1512_=_C1596( C1512 C1596 ) C1512_=_C1597( C1512 C1597 ) C1512_=_C1598( C1512 C1598 ) C1512_=_C1599( C1512 C1599 ) \nC1512_=_C1600( C1512 C1600 ) C1512_=_C1601( C1512 C1601 ) C1512_=_C1602( C1512 C1602 ) C1512_=_C1603( C1512 C1603 ) C1512_=_C1604( C1512 C1604 ) C1512_=_C1605( C1512 C1605 ) \nC1512_=_C1606( C1512 C1606 ) C1512_=_C1607( C1512 C1607 ) C1512_=_C1608( C1512 C1608 ) C1512_=_C1609( C1512 C1609 ) C1512_=_C1610( C1512 C1610 ) C1512_=_C1611( C1512 C1611 ) \nC1512_=_C1612( C1512 C1612 ) C1512_=_C1613( C1512 C1613 ) C1512_=_C1614( C1512 C1614 ) C1512_=_C1615( C1512 C1615 ) C1512_=_C1616( C1512 C1616 ) C1512_=_C1617( C1512 C1617 ) \nC1512_=_C1618( C1512 C1618 ) C1512_=_C1619( C1512 C1619 ) C1512_=_C1620( C1512 C1620 ) C1512_=_C1621( C1512 C1621 ) C1512_=_C1622( C1512 C1622 ) C1518_=_C1524( C1518 C1524 ) \nC1518_=_C1530( C1518 C1530 ) C1518_=_C1535( C1518 C1535 ) C1518_=_C1540( C1518 C1540 ) C1518_=_C1545( C1518 C1545 ) C1518_=_C1550( C1518 C1550 ) C1518_=_C1555( C1518 C1555 ) \nC1518_=_C1560( C1518 C1560 ) C1518_=_C1565( C1518 C1565 ) C1518_=_C1570( C1518 C1570 ) C1518_=_C1575( C1518 C1575 ) C1518_=_C1586( C1518 C1586 ) C1518_=_C1587( C1518 C1587 ) \nC1518_=_C1588( C1518 C1588 ) C1518_=_C1589( C1518 C1589 ) C1518_=_C1590( C1518 C1590 ) C1518_=_C1591( C1518 C1591 ) C1518_=_C1592( C1518 C1592 ) C1518_=_C1593( C1518 C1593 ) \nC1518_=_C1594( C1518 C1594 ) C1518_=_C1595( C1518 C1595 ) C1518_=_C1596( C1518 C1596 ) C1518_=_C1597( C1518 C1597 ) C1518_=_C1598( C1518 C1598 ) C1518_=_C1599( C1518 C1599 ) \nC1518_=_C1600( C1518 C1600 ) C1518_=_C1601( C1518 C1601 ) C1518_=_C1602( C1518 C1602 ) C1518_=_C1603( C1518 C1603 ) C1518_=_C1604( C1518 C1604 ) C1518_=_C1605( C1518 C1605 ) \nC1518_=_C1606( C1518 C1606 ) C1518_=_C1607( C1518 C1607 ) C1518_=_C1608( C1518 C1608 ) C1518_=_C1609( C1518 C1609 ) C1518_=_C1610( C1518 C1610 ) C1518_=_C1611( C1518 C1611 ) \nC1518_=_C1612( C1518 C1612 ) C1518_=_C1613( C1518 C1613 ) C1518_=_C1614( C1518 C1614 ) C1518_=_C1615( C1518 C1615 ) C1518_=_C1616( C1518 C1616 ) C1518_=_C1617( C1518 C1617 ) \nC1518_=_C1618( C1518 C1618 ) C1518_=_C1619( C1518 C1619 ) C1518_=_C1620( C1518 C1620 ) C1518_=_C1621( C1518 C1621 ) C1518_=_C1622( C1518 C1622 ) C1524_=_C1530( C1524 C1530 ) \nC1524_=_C1535( C1524 C1535 ) C1524_=_C1540( C1524 C1540 ) C1524_=_C1545( C1524 C1545 ) C1524_=_C1550( C1524 C1550 ) C1524_=_C1555( C1524 C1555 ) C1524_=_C1560( C1524 C1560 ) \nC1524_=_C1565( C1524 C1565 ) C1524_=_C1570( C1524 C1570 ) C1524_=_C1575( C1524 C1575 ) C1524_=_C1586( C1524 C1586 ) C1524_=_C1587( C1524 C1587 ) C1524_=_C1588( C1524 C1588 ) \nC1524_=_C1589( C1524 C1589 ) C1524_=_C1590( C1524 C1590 ) C1524_=_C1591( C1524 C1591 ) C1524_=_C1592( C1524 C1592 ) C1524_=_C1593( C1524 C1593 ) C1524_=_C1594( C1524 C1594 ) \nC1524_=_C1595( C1524 C1595 ) C1524_=_C1596( C1524 C1596 ) C1524_=_C1597( C1524 C1597 ) C1524_=_C1598( C1524 C1598 ) C1524_=_C1599( C1524 C1599 ) C1524_=_C1600( C1524 C1600 ) \nC1524_=_C1601( C1524 C1601 ) C1524_=_C1602( C1524 C1602 ) C1524_=_C1603( C1524 C1603 ) C1524_=_C1604( C1524 C1604 ) C1524_=_C1605( C1524 C1605 ) C1524_=_C1606( C1524 C1606 ) \nC1524_=_C1607( C1524 C1607 ) C1524_=_C1608( C1524 C1608 ) C1524_=_C1609( C1524 C1609 ) C1524_=_C1610( C1524 C1610 ) C1524_=_C1611(</w:t>
      </w:r>
    </w:p>
    <w:p>
      <w:pPr>
        <w:pStyle w:val="PreformattedText"/>
        <w:bidi w:val="0"/>
        <w:spacing w:before="0" w:after="0"/>
        <w:jc w:val="left"/>
        <w:rPr/>
      </w:pPr>
      <w:r>
        <w:rPr/>
        <w:t xml:space="preserve"> </w:t>
      </w:r>
      <w:r>
        <w:rPr/>
        <w:t>C1524 C1611 ) C1524_=_C1612( C1524 C1612 ) \nC1524_=_C1613( C1524 C1613 ) C1524_=_C1614( C1524 C1614 ) C1524_=_C1615( C1524 C1615 ) C1524_=_C1616( C1524 C1616 ) C1524_=_C1617( C1524 C1617 ) C1524_=_C1618( C1524 C1618 ) \nC1524_=_C1619( C1524 C1619 ) C1524_=_C1620( C1524 C1620 ) C1524_=_C1621( C1524 C1621 ) C1524_=_C1622( C1524 C1622 ) C1530_=_C1535( C1530 C1535 ) C1530_=_C1540( C1530 C1540 ) \nC1530_=_C1545( C1530 C1545 ) C1530_=_C1550( C1530 C1550 ) C1530_=_C1555( C1530 C1555 ) C1530_=_C1560( C1530 C1560 ) C1530_=_C1565( C1530 C1565 ) C1530_=_C1570( C1530 C1570 ) \nC1530_=_C1575( C1530 C1575 ) C1530_=_C1586( C1530 C1586 ) C1530_=_C1587( C1530 C1587 ) C1530_=_C1588( C1530 C1588 ) C1530_=_C1589( C1530 C1589 ) C1530_=_C1590( C1530 C1590 ) \nC1530_=_C1591( C1530 C1591 ) C1530_=_C1592( C1530 C1592 ) C1530_=_C1593( C1530 C1593 ) C1530_=_C1594( C1530 C1594 ) C1530_=_C1595( C1530 C1595 ) C1530_=_C1596( C1530 C1596 ) \nC1530_=_C1597( C1530 C1597 ) C1530_=_C1598( C1530 C1598 ) C1530_=_C1599( C1530 C1599 ) C1530_=_C1600( C1530 C1600 ) C1530_=_C1601( C1530 C1601 ) C1530_=_C1602( C1530 C1602 ) \nC1530_=_C1603( C1530 C1603 ) C1530_=_C1604( C1530 C1604 ) C1530_=_C1605( C1530 C1605 ) C1530_=_C1606( C1530 C1606 ) C1530_=_C1607( C1530 C1607 ) C1530_=_C1608( C1530 C1608 ) \nC1530_=_C1609( C1530 C1609 ) C1530_=_C1610( C1530 C1610 ) C1530_=_C1611( C1530 C1611 ) C1530_=_C1612( C1530 C1612 ) C1530_=_C1613( C1530 C1613 ) C1530_=_C1614( C1530 C1614 ) \nC1530_=_C1615( C1530 C1615 ) C1530_=_C1616( C1530 C1616 ) C1530_=_C1617( C1530 C1617 ) C1530_=_C1618( C1530 C1618 ) C1530_=_C1619( C1530 C1619 ) C1530_=_C1620( C1530 C1620 ) \nC1530_=_C1621( C1530 C1621 ) C1530_=_C1622( C1530 C1622 ) C1535_=_C1540( C1535 C1540 ) C1535_=_C1545( C1535 C1545 ) C1535_=_C1550( C1535 C1550 ) C1535_=_C1555( C1535 C1555 ) \nC1535_=_C1560( C1535 C1560 ) C1535_=_C1565( C1535 C1565 ) C1535_=_C1570( C1535 C1570 ) C1535_=_C1575( C1535 C1575 ) C1535_=_C1586( C1535 C1586 ) C1535_=_C1587( C1535 C1587 ) \nC1535_=_C1588( C1535 C1588 ) C1535_=_C1589( C1535 C1589 ) C1535_=_C1590( C1535 C1590 ) C1535_=_C1591( C1535 C1591 ) C1535_=_C1592( C1535 C1592 ) C1535_=_C1593( C1535 C1593 ) \nC1535_=_C1594( C1535 C1594 ) C1535_=_C1595( C1535 C1595 ) C1535_=_C1596( C1535 C1596 ) C1535_=_C1597( C1535 C1597 ) C1535_=_C1598( C1535 C1598 ) C1535_=_C1599( C1535 C1599 ) \nC1535_=_C1600( C1535 C1600 ) C1535_=_C1601( C1535 C1601 ) C1535_=_C1602( C1535 C1602 ) C1535_=_C1603( C1535 C1603 ) C1535_=_C1604( C1535 C1604 ) C1535_=_C1605( C1535 C1605 ) \nC1535_=_C1606( C1535 C1606 ) C1535_=_C1607( C1535 C1607 ) C1535_=_C1608( C1535 C1608 ) C1535_=_C1609( C1535 C1609 ) C1535_=_C1610( C1535 C1610 ) C1535_=_C1611( C1535 C1611 ) \nC1535_=_C1612( C1535 C1612 ) C1535_=_C1613( C1535 C1613 ) C1535_=_C1614( C1535 C1614 ) C1535_=_C1615( C1535 C1615 ) C1535_=_C1616( C1535 C1616 ) C1535_=_C1617( C1535 C1617 ) \nC1535_=_C1618( C1535 C1618 ) C1535_=_C1619( C1535 C1619 ) C1535_=_C1620( C1535 C1620 ) C1535_=_C1621( C1535 C1621 ) C1535_=_C1622( C1535 C1622 ) C1540_=_C1545( C1540 C1545 ) \nC1540_=_C1550( C1540 C1550 ) C1540_=_C1555( C1540 C1555 ) C1540_=_C1560( C1540 C1560 ) C1540_=_C1565( C1540 C1565 ) C1540_=_C1570( C1540 C1570 ) C1540_=_C1575( C1540 C1575 ) \nC1540_=_C1586( C1540 C1586 ) C1540_=_C1587( C1540 C1587 ) C1540_=_C1588( C1540 C1588 ) C1540_=_C1589( C1540 C1589 ) C1540_=_C1590( C1540 C1590 ) C1540_=_C1591( C1540 C1591 ) \nC1540_=_C1592( C1540 C1592 ) C1540_=_C1593( C1540 C1593 ) C1540_=_C1594( C1540 C1594 ) C1540_=_C1595( C1540 C1595 ) C1540_=_C1596( C1540 C1596 ) C1540_=_C1597( C1540 C1597 ) \nC1540_=_C1598( C1540 C1598 ) C1540_=_C1599( C1540 C1599 ) C1540_=_C1600( C1540 C1600 ) C1540_=_C1601( C1540 C1601 ) C1540_=_C1602( C1540 C1602 ) C1540_=_C1603( C1540 C1603 ) \nC1540_=_C1604( C1540 C1604 ) C1540_=_C1605( C1540 C1605 ) C1540_=_C1606( C1540 C1606 ) C1540_=_C1607( C1540 C1607 ) C1540_=_C1608( C1540 C1608 ) C1540_=_C1609( C1540 C1609 ) \nC1540_=_C1610( C1540 C1610 ) C1540_=_C1611( C1540 C1611 ) C1540_=_C1612( C1540 C1612 ) C1540_=_C1613( C1540 C1613 ) C1540_=_C1614( C1540 C1614 ) C1540_=_C1615( C1540 C1615 ) \nC1540_=_C1616( C1540 C1616 ) C1540_=_C1617( C1540 C1617 ) C1540_=_C1618( C1540 C1618 ) C1540_=_C1619( C1540 C1619 ) C1540_=_C1620( C1540 C1620 ) C1540_=_C1621( C1540 C1621 ) \nC1540_=_C1622( C1540 C1622 ) C1545_=_C1550( C1545 C1550 ) C1545_=_C1555( C1545 C1555 ) C1545_=_C1560( C1545 C1560 ) C1545_=_C1565( C1545 C1565 ) C1545_=_C1570( C1545 C1570 ) \nC1545_=_C1575( C1545 C1575 ) C1545_=_C1586( C1545 C1586 ) C1545_=_C1587( C1545 C1587 ) C1545_=_C1588( C1545 C1588 ) C1545_=_C1589( C1545 C1589 ) C1545_=_C1590( C1545 C1590 ) \nC1545_=_C1591( C1545 C1591 ) C1545_=_C1592( C1545 C1592 ) C1545_=_C1593( C1545 C1593 ) C1545_=_C1594( C1545 C1594 ) C1545_=_C1595( C1545 C1595 ) C1545_=_C1596( C1545 C1596 ) \nC1545_=_C1597( C1545 C1597 ) C1545_=_C1598( C1545 C1598 ) C1545_=_C1599( C1545 C1599 ) C1545_=_C1600( C1545 C1600 ) C1545_=_C1601( C1545 C1601 ) C1545_=_C1602( C1545 C1602 ) \nC1545_=_C1603( C1545 C1603 ) C1545_=_C1604( C1545 C1604 ) C1545_=_C1605( C1545 C1605 ) C1545_=_C1606( C1545 C1606 ) C1545_=_C1607( C1545 C1607 ) C1545_=_C1608( C1545 C1608 ) \nC1545_=_C1609( C1545 C1609 ) C1545_=_C1610( C1545 C1610 ) C1545_=_C1611( C1545 C1611 ) C1545_=_C1612( C1545 C1612 ) C1545_=_C1613( C1545 C1613 ) C1545_=_C1614( C1545 C1614 ) \nC1545_=_C1615( C1545 C1615 ) C1545_=_C1616( C1545 C1616 ) C1545_=_C1617( C1545 C1617 ) C1545_=_C1618( C1545 C1618 ) C1545_=_C1619( C1545 C1619 ) C1545_=_C1620( C1545 C1620 ) \nC1545_=_C1621( C1545 C1621 ) C1545_=_C1622( C1545 C1622 ) C1550_=_C1555( C1550 C1555 ) C1550_=_C1560( C1550 C1560 ) C1550_=_C1565( C1550 C1565 ) C1550_=_C1570( C1550 C1570 ) \nC1550_=_C1575( C1550 C1575 ) C1550_=_C1586( C1550 C1586 ) C1550_=_C1587( C1550 C1587 ) C1550_=_C1588( C1550 C1588 ) C1550_=_C1589( C1550 C1589 ) C1550_=_C1590( C1550 C1590 ) \nC1550_=_C1591( C1550 C1591 ) C1550_=_C1592( C1550 C1592 ) C1550_=_C1593( C1550 C1593 ) C1550_=_C1594( C1550 C1594 ) C1550_=_C1595( C1550 C1595 ) C1550_=_C1596( C1550 C1596 ) \nC1550_=_C1597( C1550 C1597 ) C1550_=_C1598( C1550 C1598 ) C1550_=_C1599( C1550 C1599 ) C1550_=_C1600( C1550 C1600 ) C1550_=_C1601( C1550 C1601 ) C1550_=_C1602( C1550 C1602 ) \nC1550_=_C1603( C1550 C1603 ) C1550_=_C1604( C1550 C1604 ) C1550_=_C1605( C1550 C1605 ) C1550_=_C1606( C1550 C1606 ) C1550_=_C1607( C1550 C1607 ) C1550_=_C1608( C1550 C1608 ) \nC1550_=_C1609( C1550 C1609 ) C1550_=_C1610( C1550 C1610 ) C1550_=_C1611( C1550 C1611 ) C1550_=_C1612( C1550 C1612 ) C1550_=_C1613( C1550 C1613 ) C1550_=_C1614( C1550 C1614 ) \nC1550_=_C1615( C1550 C1615 ) C1550_=_C1616( C1550 C1616 ) C1550_=_C1617( C1550 C1617 ) C1550_=_C1618( C1550 C1618 ) C1550_=_C1619( C1550 C1619 ) C1550_=_C1620( C1550 C1620 ) \nC1550_=_C1621( C1550 C1621 ) C1550_=_C1622( C1550 C1622 ) C1555_=_C1560( C1555 C1560 ) C1555_=_C1565( C1555 C1565 ) C1555_=_C1570( C1555 C1570 ) C1555_=_C1575( C1555 C1575 ) \nC1555_=_C1586( C1555 C1586 ) C1555_=_C1587( C1555 C1587 ) C1555_=_C1588( C1555 C1588 ) C1555_=_C1589( C1555 C1589 ) C1555_=_C1590( C1555 C1590 ) C1555_=_C1591( C1555 C1591 ) \nC1555_=_C1592( C1555 C1592 ) C1555_=_C1593( C1555 C1593 ) C1555_=_C1594( C1555 C1594 ) C1555_=_C1595( C1555 C1595 ) C1555_=_C1596( C1555 C1596 ) C1555_=_C1597( C1555 C1597 ) \nC1555_=_C1598( C1555 C1598 ) C1555_=_C1599( C1555 C1599 ) C1555_=_C1600( C1555 C1600 ) C1555_=_C1601( C1555 C1601 ) C1555_=_C1602( C1555 C1602 ) C1555_=_C1603( C1555 C1603 ) \nC1555_=_C1604( C1555 C1604 ) C1555_=_C1605( C1555 C1605 ) C1555_=_C1606( C1555 C1606 ) C1555_=_C1607( C1555 C1607 ) C1555_=_C1608( C1555 C1608 ) C1555_=_C1609( C1555 C1609 ) \nC1555_=_C1610( C1555 C1610 ) C1555_=_C1611( C1555 C1611 ) C1555_=_C1612( C1555 C1612 ) C1555_=_C1613( C1555 C1613 ) C1555_=_C1614( C1555 C1614 ) C1555_=_C1615( C1555 C1615 ) \nC1555_=_C1616( C1555 C1616 ) C1555_=_C1617( C1555 C1617 ) C1555_=_C1618( C1555 C1618 ) C1555_=_C1619( C1555 C1619 ) C1555_=_C1620( C1555 C1620 ) C1555_=_C1621( C1555 C1621 ) \nC1555_=_C1622( C1555 C1622 ) C1560_=_C1565( C1560 C1565 ) C1560_=_C1570( C1560 C1570 ) C1560_=_C1575( C1560 C1575 ) C1560_=_C1586( C1560 C1586 ) C1560_=_C1587( C1560 C1587 ) \nC1560_=_C1588( C1560 C1588 ) C1560_=_C1589( C1560 C1589 ) C1560_=_C1590( C1560 C1590 ) C1560_=_C1591( C1560 C1591 ) C1560_=_C1592( C1560 C1592 ) C1560_=_C1593( C1560 C1593 ) \nC1560_=_C1594( C1560 C1594 ) C1560_=_C1595( C1560 C1595 ) C1560_=_C1596( C1560 C1596 ) C1560_=_C1597( C1560 C1597 ) C1560_=_C1598( C1560 C1598 ) C1560_=_C1599( C1560 C1599 ) \nC1560_=_C1600( C1560 C1600 ) C1560_=_C1601( C1560 C1601 ) C1560_=_C1602( C1560 C1602 ) C1560_=_C1603( C1560 C1603 ) C1560_=_C1604( C1560 C1604 ) C1560_=_C1605( C1560 C1605 ) \nC1560_=_C1606( C1560 C1606 ) C1560_=_C1607( C1560 C1607 ) C1560_=_C1608( C1560 C1608 ) C1560_=_C1609( C1560 C1609 ) C1560_=_C1610( C1560 C1610 ) C1560_=_C1611( C1560 C1611 ) \nC1560_=_C1612( C1560 C1612 ) C1560_=_C1613( C1560 C1613 ) C1560_=_C1614( C1560 C1614 ) C1560_=_C1615( C1560 C1615 ) C1560_=_C1616( C1560 C1616 ) C1560_=_C1617( C1560 C1617 ) \nC1560_=_C1618( C1560 C1618 ) C1560_=_C1619( C1560 C1619 ) C1560_=_C1620( C1560 C1620 ) C1560_=_C1621( C1560 C1621 ) C1560_=_C1622( C1560 C1622 ) C1565_=_C1570( C1565 C1570 ) \nC1565_=_C1575( C1565 C1575 ) C1565_=_C1586( C1565 C1586 ) C1565_=_C1587( C1565 C1587 ) C1565_=_C1588( C1565 C1588 ) C1565_=_C1589( C1565 C1589 ) C1565_=_C1590( C1565 C1590 ) \nC1565_=_C1591( C1565 C1591 ) C1565_=_C1592( C1565 C1592 ) C1565_=_C1593( C1565 C1593 ) C1565_=_C1594( C1565 C1594 ) C1565_=_C1595( C1565 C1595 ) C1565_=_C1596( C1565 C1596 ) \nC1565_=_C1597( C1565 C1597 ) C1565_=_C1598( C1565 C1598 ) C1565_=_C1599( C1565 C1599 ) C1565_=_C1600( C1565 C1600 ) C1565_=_C1601( C1565 C1601 ) C1565_=_C1602( C1565 C1602 ) \nC1565_=_C1603( C1565 C1603 ) C1565_=_C1604( C1565 C1604 ) C1565_=_C1605( C1565 C1605 ) C1565_=_C1606( C1565 C1606 ) C1565_=_C1607( C1565 C1607 ) C1565_=_C1608( C1565 C1608 ) \nC1565_=_C1609(</w:t>
      </w:r>
    </w:p>
    <w:p>
      <w:pPr>
        <w:pStyle w:val="PreformattedText"/>
        <w:bidi w:val="0"/>
        <w:spacing w:before="0" w:after="0"/>
        <w:jc w:val="left"/>
        <w:rPr/>
      </w:pPr>
      <w:r>
        <w:rPr/>
        <w:t xml:space="preserve"> </w:t>
      </w:r>
      <w:r>
        <w:rPr/>
        <w:t>C1565 C1609 ) C1565_=_C1610( C1565 C1610 ) C1565_=_C1611( C1565 C1611 ) C1565_=_C1612( C1565 C1612 ) C1565_=_C1613( C1565 C1613 ) C1565_=_C1614( C1565 C1614 ) \nC1565_=_C1615( C1565 C1615 ) C1565_=_C1616( C1565 C1616 ) C1565_=_C1617( C1565 C1617 ) C1565_=_C1618( C1565 C1618 ) C1565_=_C1619( C1565 C1619 ) C1565_=_C1620( C1565 C1620 ) \nC1565_=_C1621( C1565 C1621 ) C1565_=_C1622( C1565 C1622 ) C1570_=_C1575( C1570 C1575 ) C1570_=_C1586( C1570 C1586 ) C1570_=_C1587( C1570 C1587 ) C1570_=_C1588( C1570 C1588 ) \nC1570_=_C1589( C1570 C1589 ) C1570_=_C1590( C1570 C1590 ) C1570_=_C1591( C1570 C1591 ) C1570_=_C1592( C1570 C1592 ) C1570_=_C1593( C1570 C1593 ) C1570_=_C1594( C1570 C1594 ) \nC1570_=_C1595( C1570 C1595 ) C1570_=_C1596( C1570 C1596 ) C1570_=_C1597( C1570 C1597 ) C1570_=_C1598( C1570 C1598 ) C1570_=_C1599( C1570 C1599 ) C1570_=_C1600( C1570 C1600 ) \nC1570_=_C1601( C1570 C1601 ) C1570_=_C1602( C1570 C1602 ) C1570_=_C1603( C1570 C1603 ) C1570_=_C1604( C1570 C1604 ) C1570_=_C1605( C1570 C1605 ) C1570_=_C1606( C1570 C1606 ) \nC1570_=_C1607( C1570 C1607 ) C1570_=_C1608( C1570 C1608 ) C1570_=_C1609( C1570 C1609 ) C1570_=_C1610( C1570 C1610 ) C1570_=_C1611( C1570 C1611 ) C1570_=_C1612( C1570 C1612 ) \nC1570_=_C1613( C1570 C1613 ) C1570_=_C1614( C1570 C1614 ) C1570_=_C1615( C1570 C1615 ) C1570_=_C1616( C1570 C1616 ) C1570_=_C1617( C1570 C1617 ) C1570_=_C1618( C1570 C1618 ) \nC1570_=_C1619( C1570 C1619 ) C1570_=_C1620( C1570 C1620 ) C1570_=_C1621( C1570 C1621 ) C1570_=_C1622( C1570 C1622 ) C1575_=_C1586( C1575 C1586 ) C1575_=_C1587( C1575 C1587 ) \nC1575_=_C1588( C1575 C1588 ) C1575_=_C1589( C1575 C1589 ) C1575_=_C1590( C1575 C1590 ) C1575_=_C1591( C1575 C1591 ) C1575_=_C1592( C1575 C1592 ) C1575_=_C1593( C1575 C1593 ) \nC1575_=_C1594( C1575 C1594 ) C1575_=_C1595( C1575 C1595 ) C1575_=_C1596( C1575 C1596 ) C1575_=_C1597( C1575 C1597 ) C1575_=_C1598( C1575 C1598 ) C1575_=_C1599( C1575 C1599 ) \nC1575_=_C1600( C1575 C1600 ) C1575_=_C1601( C1575 C1601 ) C1575_=_C1602( C1575 C1602 ) C1575_=_C1603( C1575 C1603 ) C1575_=_C1604( C1575 C1604 ) C1575_=_C1605( C1575 C1605 ) \nC1575_=_C1606( C1575 C1606 ) C1575_=_C1607( C1575 C1607 ) C1575_=_C1608( C1575 C1608 ) C1575_=_C1609( C1575 C1609 ) C1575_=_C1610( C1575 C1610 ) C1575_=_C1611( C1575 C1611 ) \nC1575_=_C1612( C1575 C1612 ) C1575_=_C1613( C1575 C1613 ) C1575_=_C1614( C1575 C1614 ) C1575_=_C1615( C1575 C1615 ) C1575_=_C1616( C1575 C1616 ) C1575_=_C1617( C1575 C1617 ) \nC1575_=_C1618( C1575 C1618 ) C1575_=_C1619( C1575 C1619 ) C1575_=_C1620( C1575 C1620 ) C1575_=_C1621( C1575 C1621 ) C1575_=_C1622( C1575 C1622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0( C1586 C1600 ) C1586_=_C1601( C1586 C1601 ) C1586_=_C1602( C1586 C1602 ) C1586_=_C1603( C1586 C1603 ) C1586_=_C1604( C1586 C1604 ) C1586_=_C1605( C1586 C1605 ) \nC1586_=_C1606( C1586 C1606 ) C1586_=_C1607( C1586 C1607 ) C1586_=_C1608( C1586 C1608 ) C1586_=_C1609( C1586 C1609 ) C1586_=_C1610( C1586 C1610 ) C1586_=_C1611( C1586 C1611 ) \nC1586_=_C1612( C1586 C1612 ) C1586_=_C1613( C1586 C1613 ) C1586_=_C1614( C1586 C1614 ) C1586_=_C1615( C1586 C1615 ) C1586_=_C1616( C1586 C1616 ) C1586_=_C1617( C1586 C1617 ) \nC1586_=_C1618( C1586 C1618 ) C1586_=_C1619( C1586 C1619 ) C1586_=_C1620( C1586 C1620 ) C1586_=_C1621( C1586 C1621 ) C1586_=_C1622( C1586 C1622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1600( C1587 C1600 ) \nC1587_=_C1601( C1587 C1601 ) C1587_=_C1602( C1587 C1602 ) C1587_=_C1603( C1587 C1603 ) C1587_=_C1604( C1587 C1604 ) C1587_=_C1605( C1587 C1605 ) C1587_=_C1606( C1587 C1606 ) \nC1587_=_C1607( C1587 C1607 ) C1587_=_C1608( C1587 C1608 ) C1587_=_C1609( C1587 C1609 ) C1587_=_C1610( C1587 C1610 ) C1587_=_C1611( C1587 C1611 ) C1587_=_C1612( C1587 C1612 ) \nC1587_=_C1613( C1587 C1613 ) C1587_=_C1614( C1587 C1614 ) C1587_=_C1615( C1587 C1615 ) C1587_=_C1616( C1587 C1616 ) C1587_=_C1617( C1587 C1617 ) C1587_=_C1618( C1587 C1618 ) \nC1587_=_C1619( C1587 C1619 ) C1587_=_C1620( C1587 C1620 ) C1587_=_C1621( C1587 C1621 ) C1587_=_C1622( C1587 C1622 ) C1587_=_C2492( C1587 C2492 ) C1587_=_C2493( C1587 C2493 ) \nC1587_=_C2494( C1587 C2494 ) C1587_=_C2495( C1587 C2495 ) C1587_=_C2496( C1587 C2496 ) C1588_=_C1589( C1588 C1589 ) C1588_=_C1590( C1588 C1590 ) C1588_=_C1591( C1588 C1591 ) \nC1588_=_C1592( C1588 C1592 ) C1588_=_C1593( C1588 C1593 ) C1588_=_C1594( C1588 C1594 ) C1588_=_C1595( C1588 C1595 ) C1588_=_C1596( C1588 C1596 ) C1588_=_C1597( C1588 C1597 ) \nC1588_=_C1598( C1588 C1598 ) C1588_=_C1599( C1588 C1599 ) C1588_=_C1600( C1588 C1600 ) C1588_=_C1601( C1588 C1601 ) C1588_=_C1602( C1588 C1602 ) C1588_=_C1603( C1588 C1603 ) \nC1588_=_C1604( C1588 C1604 ) C1588_=_C1605( C1588 C1605 ) C1588_=_C1606( C1588 C1606 ) C1588_=_C1607( C1588 C1607 ) C1588_=_C1608( C1588 C1608 ) C1588_=_C1609( C1588 C1609 ) \nC1588_=_C1610( C1588 C1610 ) C1588_=_C1611( C1588 C1611 ) C1588_=_C1612( C1588 C1612 ) C1588_=_C1613( C1588 C1613 ) C1588_=_C1614( C1588 C1614 ) C1588_=_C1615( C1588 C1615 ) \nC1588_=_C1616( C1588 C1616 ) C1588_=_C1617( C1588 C1617 ) C1588_=_C1618( C1588 C1618 ) C1588_=_C1619( C1588 C1619 ) C1588_=_C1620( C1588 C1620 ) C1588_=_C1621( C1588 C1621 ) \nC1588_=_C1622( C1588 C1622 ) C1589_=_C1590( C1589 C1590 ) C1589_=_C1591( C1589 C1591 ) C1589_=_C1592( C1589 C1592 ) C1589_=_C1593( C1589 C1593 ) C1589_=_C1594( C1589 C1594 ) \nC1589_=_C1595( C1589 C1595 ) C1589_=_C1596( C1589 C1596 ) C1589_=_C1597( C1589 C1597 ) C1589_=_C1598( C1589 C1598 ) C1589_=_C1599( C1589 C1599 ) C1589_=_C1600( C1589 C1600 ) \nC1589_=_C1601( C1589 C1601 ) C1589_=_C1602( C1589 C1602 ) C1589_=_C1603( C1589 C1603 ) C1589_=_C1604( C1589 C1604 ) C1589_=_C1605( C1589 C1605 ) C1589_=_C1606( C1589 C1606 ) \nC1589_=_C1607( C1589 C1607 ) C1589_=_C1608( C1589 C1608 ) C1589_=_C1609( C1589 C1609 ) C1589_=_C1610( C1589 C1610 ) C1589_=_C1611( C1589 C1611 ) C1589_=_C1612( C1589 C1612 ) \nC1589_=_C1613( C1589 C1613 ) C1589_=_C1614( C1589 C1614 ) C1589_=_C1615( C1589 C1615 ) C1589_=_C1616( C1589 C1616 ) C1589_=_C1617( C1589 C1617 ) C1589_=_C1618( C1589 C1618 ) \nC1589_=_C1619( C1589 C1619 ) C1589_=_C1620( C1589 C1620 ) C1589_=_C1621( C1589 C1621 ) C1589_=_C1622( C1589 C1622 ) C1589_=_C2502( C1589 C2502 ) C1589_=_C2503( C1589 C2503 ) \nC1589_=_C2504( C1589 C2504 ) C1589_=_C2505( C1589 C2505 ) C1589_=_C2506( C1589 C2506 ) C1590_=_C1591( C1590 C1591 ) C1590_=_C1592( C1590 C1592 ) C1590_=_C1593( C1590 C1593 ) \nC1590_=_C1594( C1590 C1594 ) C1590_=_C1595( C1590 C1595 ) C1590_=_C1596( C1590 C1596 ) C1590_=_C1597( C1590 C1597 ) C1590_=_C1598( C1590 C1598 ) C1590_=_C1599( C1590 C1599 ) \nC1590_=_C1600( C1590 C1600 ) C1590_=_C1601( C1590 C1601 ) C1590_=_C1602( C1590 C1602 ) C1590_=_C1603( C1590 C1603 ) C1590_=_C1604( C1590 C1604 ) C1590_=_C1605( C1590 C1605 ) \nC1590_=_C1606( C1590 C1606 ) C1590_=_C1607( C1590 C1607 ) C1590_=_C1608( C1590 C1608 ) C1590_=_C1609( C1590 C1609 ) C1590_=_C1610( C1590 C1610 ) C1590_=_C1611( C1590 C1611 ) \nC1590_=_C1612( C1590 C1612 ) C1590_=_C1613( C1590 C1613 ) C1590_=_C1614( C1590 C1614 ) C1590_=_C1615( C1590 C1615 ) C1590_=_C1616( C1590 C1616 ) C1590_=_C1617( C1590 C1617 ) \nC1590_=_C1618( C1590 C1618 ) C1590_=_C1619( C1590 C1619 ) C1590_=_C1620( C1590 C1620 ) C1590_=_C1621( C1590 C1621 ) C1590_=_C1622( C1590 C1622 ) C1591_=_C1592( C1591 C1592 ) \nC1591_=_C1593( C1591 C1593 ) C1591_=_C1594( C1591 C1594 ) C1591_=_C1595( C1591 C1595 ) C1591_=_C1596( C1591 C1596 ) C1591_=_C1597( C1591 C1597 ) C1591_=_C1598( C1591 C1598 ) \nC1591_=_C1599( C1591 C1599 ) C1591_=_C1600( C1591 C1600 ) C1591_=_C1601( C1591 C1601 ) C1591_=_C1602( C1591 C1602 ) C1591_=_C1603( C1591 C1603 ) C1591_=_C1604( C1591 C1604 ) \nC1591_=_C1605( C1591 C1605 ) C1591_=_C1606( C1591 C1606 ) C1591_=_C1607( C1591 C1607 ) C1591_=_C1608( C1591 C1608 ) C1591_=_C1609( C1591 C1609 ) C1591_=_C1610( C1591 C1610 ) \nC1591_=_C1611( C1591 C1611 ) C1591_=_C1612( C1591 C1612 ) C1591_=_C1613( C1591 C1613 ) C1591_=_C1614( C1591 C1614 ) C1591_=_C1615( C1591 C1615 ) C1591_=_C1616( C1591 C1616 ) \nC1591_=_C1617( C1591 C1617 ) C1591_=_C1618( C1591 C1618 ) C1591_=_C1619( C1591 C1619 ) C1591_=_C1620( C1591 C1620 ) C1591_=_C1621( C1591 C1621 ) C1591_=_C1622( C1591 C1622 ) \nC1591_=_C2512( C1591 C2512 ) C1591_=_C2513( C1591 C2513 ) C1591_=_C2514( C1591 C2514 ) C1591_=_C2515( C1591 C2515 ) C1591_=_C2516( C1591 C2516 ) C1592_=_C1593( C1592 C1593 ) \nC1592_=_C1594( C1592 C1594 ) C1592_=_C1595( C1592 C1595 ) C1592_=_C1596( C1592 C1596 ) C1592_=_C1597( C1592 C1597 ) C1592_=_C1598( C1592 C1598 ) C1592_=_C1599( C1592 C1599 ) \nC1592_=_C1600( C1592 C1600 ) C1592_=_C1601( C1592 C1601 ) C1592_=_C1602( C1592 C1602 ) C1592_=_C1603( C1592 C1603 ) C1592_=_C1604( C1592 C1604 ) C1592_=_C1605( C1592 C1605 ) \nC1592_=_C1606( C1592 C1606 ) C1592_=_C1607( C1592 C1607 ) C1592_=_C1608( C1592 C1608 ) C1592_=_C1609( C1592 C1609 ) C1592_=_C1610( C1592 C1610 ) C1592_=_C1611( C1592 C1611 ) \nC1592_=_C1612( C1592 C1612 ) C1592_=_C1613( C1592 C1613 ) C1592_=_C1614( C1592 C1614 ) C1592_=_C1615( C1592 C1615 ) C1592_=_C1616( C1592 C1616 ) C1592_=_C1617( C1592 C1617 ) \nC1592_=_C1618( C1592 C1618 ) C1592_=_C1619( C1592 C1619 ) C1592_=_C1620( C1592 C1620 ) C1592_=_C1621( C1592 C1621 ) C1592_=_C1622( C1592 C1622 ) C1593_=_C1594( C1593 C1594 ) \nC1593_=_C1595( C1593 C1595 ) C1593_=_C1596( C1593 C1596 ) C1593_=_C1597(</w:t>
      </w:r>
    </w:p>
    <w:p>
      <w:pPr>
        <w:pStyle w:val="PreformattedText"/>
        <w:bidi w:val="0"/>
        <w:spacing w:before="0" w:after="0"/>
        <w:jc w:val="left"/>
        <w:rPr/>
      </w:pPr>
      <w:r>
        <w:rPr/>
        <w:t xml:space="preserve"> </w:t>
      </w:r>
      <w:r>
        <w:rPr/>
        <w:t>C1593 C1597 ) C1593_=_C1598( C1593 C1598 ) C1593_=_C1599( C1593 C1599 ) C1593_=_C1600( C1593 C1600 ) \nC1593_=_C1601( C1593 C1601 ) C1593_=_C1602( C1593 C1602 ) C1593_=_C1603( C1593 C1603 ) C1593_=_C1604( C1593 C1604 ) C1593_=_C1605( C1593 C1605 ) C1593_=_C1606( C1593 C1606 ) \nC1593_=_C1607( C1593 C1607 ) C1593_=_C1608( C1593 C1608 ) C1593_=_C1609( C1593 C1609 ) C1593_=_C1610( C1593 C1610 ) C1593_=_C1611( C1593 C1611 ) C1593_=_C1612( C1593 C1612 ) \nC1593_=_C1613( C1593 C1613 ) C1593_=_C1614( C1593 C1614 ) C1593_=_C1615( C1593 C1615 ) C1593_=_C1616( C1593 C1616 ) C1593_=_C1617( C1593 C1617 ) C1593_=_C1618( C1593 C1618 ) \nC1593_=_C1619( C1593 C1619 ) C1593_=_C1620( C1593 C1620 ) C1593_=_C1621( C1593 C1621 ) C1593_=_C1622( C1593 C1622 ) C1594_=_C1595( C1594 C1595 ) C1594_=_C1596( C1594 C1596 ) \nC1594_=_C1597( C1594 C1597 ) C1594_=_C1598( C1594 C1598 ) C1594_=_C1599( C1594 C1599 ) C1594_=_C1600( C1594 C1600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14( C1594 C1614 ) \nC1594_=_C1615( C1594 C1615 ) C1594_=_C1616( C1594 C1616 ) C1594_=_C1617( C1594 C1617 ) C1594_=_C1618( C1594 C1618 ) C1594_=_C1619( C1594 C1619 ) C1594_=_C1620( C1594 C1620 ) \nC1594_=_C1621( C1594 C1621 ) C1594_=_C1622( C1594 C1622 ) C1595_=_C1596( C1595 C1596 ) C1595_=_C1597( C1595 C1597 ) C1595_=_C1598( C1595 C1598 ) C1595_=_C1599( C1595 C1599 ) \nC1595_=_C1600( C1595 C1600 ) C1595_=_C1601( C1595 C1601 ) C1595_=_C1602( C1595 C1602 ) C1595_=_C1603( C1595 C1603 ) C1595_=_C1604( C1595 C1604 ) C1595_=_C1605( C1595 C1605 ) \nC1595_=_C1606( C1595 C1606 ) C1595_=_C1607( C1595 C1607 ) C1595_=_C1608( C1595 C1608 ) C1595_=_C1609( C1595 C1609 ) C1595_=_C1610( C1595 C1610 ) C1595_=_C1611( C1595 C1611 ) \nC1595_=_C1612( C1595 C1612 ) C1595_=_C1613( C1595 C1613 ) C1595_=_C1614( C1595 C1614 ) C1595_=_C1615( C1595 C1615 ) C1595_=_C1616( C1595 C1616 ) C1595_=_C1617( C1595 C1617 ) \nC1595_=_C1618( C1595 C1618 ) C1595_=_C1619( C1595 C1619 ) C1595_=_C1620( C1595 C1620 ) C1595_=_C1621( C1595 C1621 ) C1595_=_C1622( C1595 C1622 ) C1596_=_C1597( C1596 C1597 ) \nC1596_=_C1598( C1596 C1598 ) C1596_=_C1599( C1596 C1599 ) C1596_=_C1600( C1596 C1600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 C1596 C1614 ) C1596_=_C1615( C1596 C1615 ) \nC1596_=_C1616( C1596 C1616 ) C1596_=_C1617( C1596 C1617 ) C1596_=_C1618( C1596 C1618 ) C1596_=_C1619( C1596 C1619 ) C1596_=_C1620( C1596 C1620 ) C1596_=_C1621( C1596 C1621 ) \nC1596_=_C1622( C1596 C1622 ) C1597_=_C1598( C1597 C1598 ) C1597_=_C1599( C1597 C1599 ) C1597_=_C1600( C1597 C1600 ) C1597_=_C1601( C1597 C1601 ) C1597_=_C1602( C1597 C1602 ) \nC1597_=_C1603( C1597 C1603 ) C1597_=_C1604( C1597 C1604 ) C1597_=_C1605( C1597 C1605 ) C1597_=_C1606( C1597 C1606 ) C1597_=_C1607( C1597 C1607 ) C1597_=_C1608( C1597 C1608 ) \nC1597_=_C1609( C1597 C1609 ) C1597_=_C1610( C1597 C1610 ) C1597_=_C1611( C1597 C1611 ) C1597_=_C1612( C1597 C1612 ) C1597_=_C1613( C1597 C1613 ) C1597_=_C1614( C1597 C1614 ) \nC1597_=_C1615( C1597 C1615 ) C1597_=_C1616( C1597 C1616 ) C1597_=_C1617( C1597 C1617 ) C1597_=_C1618( C1597 C1618 ) C1597_=_C1619( C1597 C1619 ) C1597_=_C1620( C1597 C1620 ) \nC1597_=_C1621( C1597 C1621 ) C1597_=_C1622( C1597 C1622 ) C1598_=_C1599( C1598 C1599 ) C1598_=_C1600( C1598 C1600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8_=_C1615( C1598 C1615 ) C1598_=_C1616( C1598 C1616 ) C1598_=_C1617( C1598 C1617 ) C1598_=_C1618( C1598 C1618 ) C1598_=_C1619( C1598 C1619 ) C1598_=_C1620( C1598 C1620 ) \nC1598_=_C1621( C1598 C1621 ) C1598_=_C1622( C1598 C1622 ) C1599_=_C1600( C1599 C1600 ) C1599_=_C1601( C1599 C1601 ) C1599_=_C1602( C1599 C1602 ) C1599_=_C1603( C1599 C1603 ) \nC1599_=_C1604( C1599 C1604 ) C1599_=_C1605( C1599 C1605 ) C1599_=_C1606( C1599 C1606 ) C1599_=_C1607( C1599 C1607 ) C1599_=_C1608( C1599 C1608 ) C1599_=_C1609( C1599 C1609 ) \nC1599_=_C1610( C1599 C1610 ) C1599_=_C1611( C1599 C1611 ) C1599_=_C1612( C1599 C1612 ) C1599_=_C1613( C1599 C1613 ) C1599_=_C1614( C1599 C1614 ) C1599_=_C1615( C1599 C1615 ) \nC1599_=_C1616( C1599 C1616 ) C1599_=_C1617( C1599 C1617 ) C1599_=_C1618( C1599 C1618 ) C1599_=_C1619( C1599 C1619 ) C1599_=_C1620( C1599 C1620 ) C1599_=_C1621( C1599 C1621 ) \nC1599_=_C1622( C1599 C1622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3( C1600 C1613 ) C1600_=_C1614( C1600 C1614 ) C1600_=_C1615( C1600 C1615 ) C1600_=_C1616( C1600 C1616 ) C1600_=_C1617( C1600 C1617 ) \nC1600_=_C1618( C1600 C1618 ) C1600_=_C1619( C1600 C1619 ) C1600_=_C1620( C1600 C1620 ) C1600_=_C1621( C1600 C1621 ) C1600_=_C1622( C1600 C1622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3( C1601 C1613 ) C1601_=_C1614( C1601 C1614 ) \nC1601_=_C1615( C1601 C1615 ) C1601_=_C1616( C1601 C1616 ) C1601_=_C1617( C1601 C1617 ) C1601_=_C1618( C1601 C1618 ) C1601_=_C1619( C1601 C1619 ) C1601_=_C1620( C1601 C1620 ) \nC1601_=_C1621( C1601 C1621 ) C1601_=_C1622( C1601 C1622 ) C1602_=_C1603( C1602 C1603 ) C1602_=_C1604( C1602 C1604 ) C1602_=_C1605( C1602 C1605 ) C1602_=_C1606( C1602 C1606 ) \nC1602_=_C1607( C1602 C1607 ) C1602_=_C1608( C1602 C1608 ) C1602_=_C1609( C1602 C1609 ) C1602_=_C1610( C1602 C1610 ) C1602_=_C1611( C1602 C1611 ) C1602_=_C1612( C1602 C1612 ) \nC1602_=_C1613( C1602 C1613 ) C1602_=_C1614( C1602 C1614 ) C1602_=_C1615( C1602 C1615 ) C1602_=_C1616( C1602 C1616 ) C1602_=_C1617( C1602 C1617 ) C1602_=_C1618( C1602 C1618 ) \nC1602_=_C1619( C1602 C1619 ) C1602_=_C1620( C1602 C1620 ) C1602_=_C1621( C1602 C1621 ) C1602_=_C1622( C1602 C1622 ) C1603_=_C1604( C1603 C1604 ) C1603_=_C1605( C1603 C1605 ) \nC1603_=_C1606( C1603 C1606 ) C1603_=_C1607( C1603 C1607 ) C1603_=_C1608( C1603 C1608 ) C1603_=_C1609( C1603 C1609 ) C1603_=_C1610( C1603 C1610 ) C1603_=_C1611( C1603 C1611 ) \nC1603_=_C1612( C1603 C1612 ) C1603_=_C1613( C1603 C1613 ) C1603_=_C1614( C1603 C1614 ) C1603_=_C1615( C1603 C1615 ) C1603_=_C1616( C1603 C1616 ) C1603_=_C1617( C1603 C1617 ) \nC1603_=_C1618( C1603 C1618 ) C1603_=_C1619( C1603 C1619 ) C1603_=_C1620( C1603 C1620 ) C1603_=_C1621( C1603 C1621 ) C1603_=_C1622( C1603 C1622 ) C1604_=_C1605( C1604 C1605 ) \nC1604_=_C1606( C1604 C1606 ) C1604_=_C1607( C1604 C1607 ) C1604_=_C1608( C1604 C1608 ) C1604_=_C1609( C1604 C1609 ) C1604_=_C1610( C1604 C1610 ) C1604_=_C1611( C1604 C1611 ) \nC1604_=_C1612( C1604 C1612 ) C1604_=_C1613( C1604 C1613 ) C1604_=_C1614( C1604 C1614 ) C1604_=_C1615( C1604 C1615 ) C1604_=_C1616( C1604 C1616 ) C1604_=_C1617( C1604 C1617 ) \nC1604_=_C1618( C1604 C1618 ) C1604_=_C1619( C1604 C1619 ) C1604_=_C1620( C1604 C1620 ) C1604_=_C1621( C1604 C1621 ) C1604_=_C1622( C1604 C1622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2( C1605 C1622 ) C1606_=_C1607( C1606 C1607 ) C1606_=_C1608( C1606 C1608 ) \nC1606_=_C1609( C1606 C1609 ) C1606_=_C1610( C1606 C1610 ) C1606_=_C1611( C1606 C1611 ) C1606_=_C1612( C1606 C1612 ) C1606_=_C1613( C1606 C1613 ) C1606_=_C1614( C1606 C1614 ) \nC1606_=_C1615( C1606 C1615 ) C1606_=_C1616( C1606 C1616 ) C1606_=_C1617( C1606 C1617 ) C1606_=_C1618( C1606 C1618 ) C1606_=_C1619( C1606 C1619 ) C1606_=_C1620( C1606 C1620 ) \nC1606_=_C1621( C1606 C1621 ) C1606_=_C1622( C1606 C1622 ) C1607_=_C1608( C1607 C1608 ) C1607_=_C1609( C1607 C1609 ) C1607_=_C1610( C1607 C1610 ) C1607_=_C1611( C1607 C1611 ) \nC1607_=_C1612( C1607 C1612 ) C1607_=_C1613( C1607 C1613 ) C1607_=_C1614( C1607 C1614 ) C1607_=_C1615( C1607 C1615 ) C1607_=_C1616( C1607 C1616 ) C1607_=_C1617( C1607 C1617 ) \nC1607_=_C1618( C1607 C1618 ) C1607_=_C1619( C1607 C1619 ) C1607_=_C1620( C1607 C1620 ) C1607_=_C1621( C1607 C1621 ) C1607_=_C1622( C1607 C1622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w:t>
      </w:r>
    </w:p>
    <w:p>
      <w:pPr>
        <w:pStyle w:val="PreformattedText"/>
        <w:bidi w:val="0"/>
        <w:spacing w:before="0" w:after="0"/>
        <w:jc w:val="left"/>
        <w:rPr/>
      </w:pPr>
      <w:r>
        <w:rPr/>
        <w:t xml:space="preserve"> </w:t>
      </w:r>
      <w:r>
        <w:rPr/>
        <w:t>C1608 C1620 ) C1608_=_C1621( C1608 C1621 ) \nC1608_=_C1622( C1608 C1622 ) C1609_=_C1610( C1609 C1610 ) C1609_=_C1611( C1609 C1611 ) C1609_=_C1612( C1609 C1612 ) C1609_=_C1613( C1609 C1613 ) C1609_=_C1614( C1609 C1614 ) \nC1609_=_C1615( C1609 C1615 ) C1609_=_C1616( C1609 C1616 ) C1609_=_C1617( C1609 C1617 ) C1609_=_C1618( C1609 C1618 ) C1609_=_C1619( C1609 C1619 ) C1609_=_C1620( C1609 C1620 ) \nC1609_=_C1621( C1609 C1621 ) C1609_=_C1622( C1609 C1622 ) C1610_=_C1611( C1610 C1611 ) C1610_=_C1612( C1610 C1612 ) C1610_=_C1613( C1610 C1613 ) C1610_=_C1614( C1610 C1614 ) \nC1610_=_C1615( C1610 C1615 ) C1610_=_C1616( C1610 C1616 ) C1610_=_C1617( C1610 C1617 ) C1610_=_C1618( C1610 C1618 ) C1610_=_C1619( C1610 C1619 ) C1610_=_C1620( C1610 C1620 ) \nC1610_=_C1621( C1610 C1621 ) C1610_=_C1622( C1610 C1622 ) C1611_=_C1612( C1611 C1612 ) C1611_=_C1613( C1611 C1613 ) C1611_=_C1614( C1611 C1614 ) C1611_=_C1615( C1611 C1615 ) \nC1611_=_C1616( C1611 C1616 ) C1611_=_C1617( C1611 C1617 ) C1611_=_C1618( C1611 C1618 ) C1611_=_C1619( C1611 C1619 ) C1611_=_C1620( C1611 C1620 ) C1611_=_C1621( C1611 C1621 ) \nC1611_=_C1622( C1611 C1622 ) C1612_=_C1613( C1612 C1613 ) C1612_=_C1614( C1612 C1614 ) C1612_=_C1615( C1612 C1615 ) C1612_=_C1616( C1612 C1616 ) C1612_=_C1617( C1612 C1617 ) \nC1612_=_C1618( C1612 C1618 ) C1612_=_C1619( C1612 C1619 ) C1612_=_C1620( C1612 C1620 ) C1612_=_C1621( C1612 C1621 ) C1612_=_C1622( C1612 C1622 ) C1613_=_C1614( C1613 C1614 ) \nC1613_=_C1615( C1613 C1615 ) C1613_=_C1616( C1613 C1616 ) C1613_=_C1617( C1613 C1617 ) C1613_=_C1618( C1613 C1618 ) C1613_=_C1619( C1613 C1619 ) C1613_=_C1620( C1613 C1620 ) \nC1613_=_C1621( C1613 C1621 ) C1613_=_C1622( C1613 C1622 ) C1614_=_C1615( C1614 C1615 ) C1614_=_C1616( C1614 C1616 ) C1614_=_C1617( C1614 C1617 ) C1614_=_C1618( C1614 C1618 ) \nC1614_=_C1619( C1614 C1619 ) C1614_=_C1620( C1614 C1620 ) C1614_=_C1621( C1614 C1621 ) C1614_=_C1622( C1614 C1622 ) C1615_=_C1616( C1615 C1616 ) C1615_=_C1617( C1615 C1617 ) \nC1615_=_C1618( C1615 C1618 ) C1615_=_C1619( C1615 C1619 ) C1615_=_C1620( C1615 C1620 ) C1615_=_C1621( C1615 C1621 ) C1615_=_C1622( C1615 C1622 ) C1616_=_C1617( C1616 C1617 ) \nC1616_=_C1618( C1616 C1618 ) C1616_=_C1619( C1616 C1619 ) C1616_=_C1620( C1616 C1620 ) C1616_=_C1621( C1616 C1621 ) C1616_=_C1622( C1616 C1622 ) C1617_=_C1618( C1617 C1618 ) \nC1617_=_C1619( C1617 C1619 ) C1617_=_C1620( C1617 C1620 ) C1617_=_C1621( C1617 C1621 ) C1617_=_C1622( C1617 C1622 ) C1618_=_C1619( C1618 C1619 ) C1618_=_C1620( C1618 C1620 ) \nC1618_=_C1621( C1618 C1621 ) C1618_=_C1622( C1618 C1622 ) C1619_=_C1620( C1619 C1620 ) C1619_=_C1621( C1619 C1621 ) C1619_=_C1622( C1619 C1622 ) C1620_=_C1621( C1620 C1621 ) \nC1620_=_C1622( C1620 C1622 ) C1621_=_C1622( C1621 C1622 ) C2492_=_C2493( C2492 C2493 ) C2492_=_C2494( C2492 C2494 ) C2492_=_C2495( C2492 C2495 ) C2492_=_C2496( C2492 C2496 ) \nC2492_=_C2502( C2492 C2502 ) C2493_=_C2494( C2493 C2494 ) C2493_=_C2495( C2493 C2495 ) C2493_=_C2496( C2493 C2496 ) C2493_=_C2512( C2493 C2512 ) C2494_=_C2495( C2494 C2495 ) \nC2494_=_C2496( C2494 C2496 ) C2494_=_C2504( C2494 C2504 ) C2495_=_C2496( C2495 C2496 ) C2495_=_C2514( C2495 C2514 ) C2496_=_C2506( C2496 C2506 ) C2496_=_C2516( C2496 C2516 ) \nC2502_=_C2503( C2502 C2503 ) C2502_=_C2504( C2502 C2504 ) C2502_=_C2505( C2502 C2505 ) C2502_=_C2506( C2502 C2506 ) C2503_=_C2504( C2503 C2504 ) C2503_=_C2505( C2503 C2505 ) \nC2503_=_C2506( C2503 C2506 ) C2504_=_C2505( C2504 C2505 ) C2504_=_C2506( C2504 C2506 ) C2505_=_C2506( C2505 C2506 ) C2506_=_C2516( C2506 C2516 ) C2512_=_C2513( C2512 C2513 ) \nC2512_=_C2514( C2512 C2514 ) C2512_=_C2515( C2512 C2515 ) C2512_=_C2516( C2512 C2516 ) C2513_=_C2514( C2513 C2514 ) C2513_=_C2515( C2513 C2515 ) C2513_=_C2516( C2513 C2516 ) \nC2514_=_C2515( C2514 C2515 ) C2514_=_C2516( C2514 C2516 ) C2515_=_C2516( C2515 C2516 ) "];411-&gt;444[label="146: C516 C517 C518 C519 C540 \nC542 C564 C566 C624 C625 C648 \nC672 C732 C733 C756 C780 C937 \nC938 C939 C940 C941 C942 C943 \nC946 C947 C961 C962 C963 C964 \nC965 C966 C967 C970 C971 C992 \nC1016 C1045 C1046 C1047 C1048 C1049 \nC1050 C1051 C1054 C1055 C1069 C1070 \nC1071 C1072 C1073 C1074 C1075 C1078 \nC1079 C1100 C1124 C1368 C1375 C1376 \nC1377 C1378 C1379 C1380 C1386 C1392 \nC1398 C1404 C1410 C1416 C1422 C1428 \nC1434 C1440 C1446 C1452 C1458 C1464 \nC1470 C1476 C1482 C1488 C1494 C1500 \nC1506 C1512 C1518 C1524 C1530 C1535 \nC1540 C1545 C1550 C1555 C1560 C1565 \nC1570 C1575 C1586 C1588 C1590 C1592 \nC1593 C1594 C1595 C1596 C1597 C1598 \nC1599 C1600 C1601 C1602 C1603 C1604 \nC1605 C1606 C1607 C1608 C1609 C1610 \nC1611 C1612 C1613 C1614 C1615 C1616 \nC1617 C1618 C1619 C1620 C1621 C1622 \nC2492 C2493 C2494 C2495 C2496 C2502 \nC2503 C2504 C2505 C2506 C2512 C2513 \nC2514 C2515 C2516 \n2842: C516_=_C517 ,C516_=_C518 ,C516_=_C519 ,C516_=_C540 ,C516_=_C624 ,\nC516_=_C648 ,C516_=_C937 ,C516_=_C938 ,C516_=_C939 ,C516_=_C940 ,C516_=_C941 ,\nC516_=_C942 ,C516_=_C943 ,C516_=_C946 ,C516_=_C947 ,C517_=_C518 ,C517_=_C519 ,\nC517_=_C564 ,C517_=_C625 ,C517_=_C672 ,C517_=_C961 ,C517_=_C962 ,C517_=_C963 ,\nC517_=_C964 ,C517_=_C965 ,C517_=_C966 ,C517_=_C967 ,C517_=_C970 ,C517_=_C971 ,\nC518_=_C519 ,C518_=_C542 ,C518_=_C732 ,C518_=_C756 ,C518_=_C1045 ,C518_=_C1046 ,\nC518_=_C1047 ,C518_=_C1048 ,C518_=_C1049 ,C518_=_C1050 ,C518_=_C1051 ,C518_=_C1054 ,\nC518_=_C1055 ,C519_=_C566 ,C519_=_C733 ,C519_=_C780 ,C519_=_C1069 ,C519_=_C1070 ,\nC519_=_C1071 ,C519_=_C1072 ,C519_=_C1073 ,C519_=_C1074 ,C519_=_C1075 ,C519_=_C1078 ,\nC519_=_C1079 ,C540_=_C542 ,C540_=_C624 ,C540_=_C648 ,C540_=_C937 ,C540_=_C938 ,\nC540_=_C939 ,C540_=_C940 ,C540_=_C941 ,C540_=_C942 ,C540_=_C943 ,C540_=_C946 ,\nC540_=_C947 ,C542_=_C732 ,C542_=_C756 ,C542_=_C1045 ,C542_=_C1046 ,C542_=_C1047 ,\nC542_=_C1048 ,C542_=_C1049 ,C542_=_C1050 ,C542_=_C1051 ,C542_=_C1054 ,C542_=_C1055 ,\nC564_=_C566 ,C564_=_C625 ,C564_=_C672 ,C564_=_C961 ,C564_=_C962 ,C564_=_C963 ,\nC564_=_C964 ,C564_=_C965 ,C564_=_C966 ,C564_=_C967 ,C564_=_C970 ,C564_=_C971 ,\nC566_=_C733 ,C566_=_C780 ,C566_=_C1069 ,C566_=_C1070 ,C566_=_C1071 ,C566_=_C1072 ,\nC566_=_C1073 ,C566_=_C1074 ,C566_=_C1075 ,C566_=_C1078 ,C566_=_C1079 ,C624_=_C625 ,\nC624_=_C648 ,C624_=_C937 ,C624_=_C938 ,C624_=_C939 ,C624_=_C940 ,C624_=_C941 ,\nC624_=_C942 ,C624_=_C943 ,C624_=_C946 ,C624_=_C947 ,C625_=_C672 ,C625_=_C961 ,\nC625_=_C962 ,C625_=_C963 ,C625_=_C964 ,C625_=_C965 ,C625_=_C966 ,C625_=_C967 ,\nC625_=_C970 ,C625_=_C971 ,C648_=_C937 ,C648_=_C938 ,C648_=_C939 ,C648_=_C940 ,\nC648_=_C941 ,C648_=_C942 ,C648_=_C943 ,C648_=_C946 ,C648_=_C947 ,C672_=_C961 ,\nC672_=_C962 ,C672_=_C963 ,C672_=_C964 ,C672_=_C965 ,C672_=_C966 ,C672_=_C967 ,\nC672_=_C970 ,C672_=_C971 ,C732_=_C733 ,C732_=_C756 ,C732_=_C1045 ,C732_=_C1046 ,\nC732_=_C1047 ,C732_=_C1048 ,C732_=_C1049 ,C732_=_C1050 ,C732_=_C1051 ,C732_=_C1054 ,\nC732_=_C1055 ,C733_=_C780 ,C733_=_C1069 ,C733_=_C1070 ,C733_=_C1071 ,C733_=_C1072 ,\nC733_=_C1073 ,C733_=_C1074 ,C733_=_C1075 ,C733_=_C1078 ,C733_=_C1079 ,C756_=_C1045 ,\nC756_=_C1046 ,C756_=_C1047 ,C756_=_C1048 ,C756_=_C1049 ,C756_=_C1050 ,C756_=_C1051 ,\nC756_=_C1054 ,C756_=_C1055 ,C780_=_C1069 ,C780_=_C1070 ,C780_=_C1071 ,C780_=_C1072 ,\nC780_=_C1073 ,C780_=_C1074 ,C780_=_C1075 ,C780_=_C1078 ,C780_=_C1079 ,C937_=_C938 ,\nC937_=_C939 ,C937_=_C940 ,C937_=_C941 ,C937_=_C942 ,C937_=_C943 ,C937_=_C946 ,\nC937_=_C947 ,C937_=_C1045 ,C937_=_C1386 ,C938_=_C939 ,C938_=_C940 ,C938_=_C941 ,\nC938_=_C942 ,C938_=_C943 ,C938_=_C946 ,C938_=_C947 ,C938_=_C962 ,C938_=_C1428 ,\nC939_=_C940 ,C939_=_C941 ,C939_=_C942 ,C939_=_C943 ,C939_=_C946 ,C939_=_C947 ,\nC939_=_C1440 ,C940_=_C941 ,C940_=_C942 ,C940_=_C943 ,C940_=_C946 ,C940_=_C947 ,\nC940_=_C964 ,C940_=_C1048 ,C940_=_C1072 ,C941_=_C942 ,C941_=_C943 ,C941_=_C946 ,\nC941_=_C947 ,C941_=_C1049 ,C942_=_C943 ,C942_=_C946 ,C942_=_C947 ,C942_=_C966 ,\nC943_=_C946 ,C943_=_C947 ,C946_=_C947 ,C946_=_C970 ,C946_=_C1596 ,C947_=_C1598 ,\nC961_=_C962 ,C961_=_C963 ,C961_=_C964 ,C961_=_C965 ,C961_=_C966 ,C961_=_C967 ,\nC961_=_C970 ,C961_=_C971 ,C961_=_C1069 ,C961_=_C1398 ,C962_=_C963 ,C962_=_C964 ,\nC962_=_C965 ,C962_=_C966 ,C962_=_C967 ,C962_=_C970 ,C962_=_C971 ,C962_=_C1428 ,\nC963_=_C964 ,C963_=_C965 ,C963_=_C966 ,C963_=_C967 ,C963_=_C970 ,C963_=_C971 ,\nC963_=_C1452 ,C964_=_C965 ,C964_=_C966 ,C964_=_C967 ,C964_=_C970 ,C964_=_C971 ,\nC964_=_C1048 ,C964_=_C1072 ,C965_=_C966 ,C965_=_C967 ,C965_=_C970 ,C965_=_C971 ,\nC965_=_C1073 ,C966_=_C967 ,C966_=_C970 ,C966_=_C971 ,C967_=_C970 ,C967_=_C971 ,\nC970_=_C971 ,C970_=_C1596 ,C971_=_C1600 ,C992_=_C1100 ,C992_=_C2502 ,C992_=_C2503 ,\nC992_=_C2504 ,C992_=_C2505 ,C992_=_C2506 ,C1016_=_C1124 ,C1016_=_C2512 ,C1016_=_C2513 ,\nC1016_=_C2514 ,C1016_=_C2515 ,C1016_=_C2516 ,C1045_=_C1046 ,C1045_=_C1047 ,C1045_=_C1048 ,\nC1045_=_C1049 ,C1045_=_C1050 ,C1045_=_C1051 ,C1045_=_C1054 ,C1045_=_C1055 ,C1045_=_C1386 ,\nC1046_=_C1047 ,C1046_=_C1048 ,C1046_=_C1049 ,C1046_=_C1050 ,C1046_=_C1051 ,C1046_=_C1054 ,\nC1046_=_C1055 ,C1046_=_C1070 ,C1046_=_C1482 ,C1047_=_C1048 ,C1047_=_C1049 ,C1047_=_C1050 ,\nC1047_=_C1051 ,C1047_=_C1054 ,C1047_=_C1055 ,C1047_=_C1494 ,C1048_=_C1049 ,C1048_=_C1050 ,\nC1048_=_C1051 ,C1048_=_C1054 ,C1048_=_C1055 ,C1048_=_C1072 ,C1049_=_C1050 ,C1049_=_C1051 ,\nC1049_=_C1054 ,C1049_=_C1055 ,C1050_=_C1051 ,C1050_=_C1054 ,C1050_=_C1055 ,C1050_=_C1074 ,\nC1051_=_C1054 ,C1051_=_C1055 ,C1054_=_C1055 ,C1054_=_C1078 ,C1054_=_C1605 ,C1055_=_C1607 ,\nC1069_=_C1070 ,C1069_=_C1071 ,C1069_=_C1072 ,C1069_=_C1073 ,C1069_=_C1074 ,C1069_=_C1075 ,\nC1069_=_C1078 ,C1069_=_C1079 ,C1069_=_C1398 ,C1070_=_C1071 ,C1070_=_C1072 ,C1070_=_C1073 ,\nC1070_=_C1074 ,C1070_=_C1075 ,C1070_=_C1078 ,C1070_=_C1079 ,C1070_=_C1482 ,C1071_=_C1072 ,\nC1071_=_C1073 ,C1071_=_C1074 ,C1071_=_C1075 ,C1071_=_C1078 ,C1071_=_C1079 ,C1071_=_C1506 ,\nC1072_=_C1073 ,C1072_=_C1074 ,C1072_=_C1075 ,C1072_=_C1078 ,C1072_=_C1079 ,C1073_=_C1074 ,\nC1073_=_C1075 ,C1073_=_C1078 ,C1073_=_C1079 ,C1074_=_C1075 ,C1074_=_C1078 ,C1074_=_C1079 ,\nC1075_=_C1078</w:t>
      </w:r>
    </w:p>
    <w:p>
      <w:pPr>
        <w:pStyle w:val="PreformattedText"/>
        <w:bidi w:val="0"/>
        <w:spacing w:before="0" w:after="0"/>
        <w:jc w:val="left"/>
        <w:rPr/>
      </w:pPr>
      <w:r>
        <w:rPr/>
        <w:t xml:space="preserve"> </w:t>
      </w:r>
      <w:r>
        <w:rPr/>
        <w:t>,C1075_=_C1079 ,C1078_=_C1079 ,C1078_=_C1605 ,C1079_=_C1609 ,C1100_=_C2502 ,\nC1100_=_C2503 ,C1100_=_C2504 ,C1100_=_C2505 ,C1100_=_C2506 ,C1124_=_C2512 ,C1124_=_C2513 ,\nC1124_=_C2514 ,C1124_=_C2515 ,C1124_=_C2516 ,C1368_=_C1380 ,C1368_=_C1386 ,C1368_=_C1392 ,\nC1368_=_C1398 ,C1368_=_C1404 ,C1368_=_C1410 ,C1368_=_C1416 ,C1368_=_C1422 ,C1368_=_C1428 ,\nC1368_=_C1434 ,C1368_=_C1440 ,C1368_=_C1446 ,C1368_=_C1452 ,C1368_=_C1458 ,C1368_=_C1464 ,\nC1368_=_C1470 ,C1368_=_C1476 ,C1368_=_C1482 ,C1368_=_C1488 ,C1368_=_C1494 ,C1368_=_C1500 ,\nC1368_=_C1506 ,C1368_=_C1512 ,C1368_=_C1518 ,C1368_=_C1524 ,C1368_=_C1530 ,C1368_=_C1535 ,\nC1368_=_C1540 ,C1368_=_C1545 ,C1368_=_C1550 ,C1368_=_C1555 ,C1368_=_C1560 ,C1368_=_C1565 ,\nC1368_=_C1570 ,C1368_=_C1575 ,C1368_=_C1586 ,C1368_=_C1588 ,C1368_=_C1590 ,C1368_=_C1592 ,\nC1368_=_C1593 ,C1368_=_C1594 ,C1368_=_C1595 ,C1368_=_C1596 ,C1368_=_C1597 ,C1368_=_C1598 ,\nC1368_=_C1599 ,C1368_=_C1600 ,C1368_=_C1601 ,C1368_=_C1602 ,C1368_=_C1603 ,C1368_=_C1604 ,\nC1368_=_C1605 ,C1368_=_C1606 ,C1368_=_C1607 ,C1368_=_C1608 ,C1368_=_C1609 ,C1368_=_C1610 ,\nC1368_=_C1611 ,C1368_=_C1612 ,C1368_=_C1613 ,C1368_=_C1614 ,C1368_=_C1615 ,C1368_=_C1616 ,\nC1368_=_C1617 ,C1368_=_C1618 ,C1368_=_C1619 ,C1368_=_C1620 ,C1368_=_C1621 ,C1368_=_C1622 ,\nC1375_=_C1376 ,C1375_=_C1377 ,C1375_=_C1378 ,C1375_=_C1379 ,C1376_=_C1377 ,C1376_=_C1378 ,\nC1376_=_C1379 ,C1377_=_C1378 ,C1377_=_C1379 ,C1378_=_C1379 ,C1380_=_C1386 ,C1380_=_C1392 ,\nC1380_=_C1398 ,C1380_=_C1404 ,C1380_=_C1410 ,C1380_=_C1416 ,C1380_=_C1422 ,C1380_=_C1428 ,\nC1380_=_C1434 ,C1380_=_C1440 ,C1380_=_C1446 ,C1380_=_C1452 ,C1380_=_C1458 ,C1380_=_C1464 ,\nC1380_=_C1470 ,C1380_=_C1476 ,C1380_=_C1482 ,C1380_=_C1488 ,C1380_=_C1494 ,C1380_=_C1500 ,\nC1380_=_C1506 ,C1380_=_C1512 ,C1380_=_C1518 ,C1380_=_C1524 ,C1380_=_C1530 ,C1380_=_C1535 ,\nC1380_=_C1540 ,C1380_=_C1545 ,C1380_=_C1550 ,C1380_=_C1555 ,C1380_=_C1560 ,C1380_=_C1565 ,\nC1380_=_C1570 ,C1380_=_C1575 ,C1380_=_C1586 ,C1380_=_C1588 ,C1380_=_C1590 ,C1380_=_C1592 ,\nC1380_=_C1593 ,C1380_=_C1594 ,C1380_=_C1595 ,C1380_=_C1596 ,C1380_=_C1597 ,C1380_=_C1598 ,\nC1380_=_C1599 ,C1380_=_C1600 ,C1380_=_C1601 ,C1380_=_C1602 ,C1380_=_C1603 ,C1380_=_C1604 ,\nC1380_=_C1605 ,C1380_=_C1606 ,C1380_=_C1607 ,C1380_=_C1608 ,C1380_=_C1609 ,C1380_=_C1610 ,\nC1380_=_C1611 ,C1380_=_C1612 ,C1380_=_C1613 ,C1380_=_C1614 ,C1380_=_C1615 ,C1380_=_C1616 ,\nC1380_=_C1617 ,C1380_=_C1618 ,C1380_=_C1619 ,C1380_=_C1620 ,C1380_=_C1621 ,C1380_=_C1622 ,\nC1386_=_C1392 ,C1386_=_C1398 ,C1386_=_C1404 ,C1386_=_C1410 ,C1386_=_C1416 ,C1386_=_C1422 ,\nC1386_=_C1428 ,C1386_=_C1434 ,C1386_=_C1440 ,C1386_=_C1446 ,C1386_=_C1452 ,C1386_=_C1458 ,\nC1386_=_C1464 ,C1386_=_C1470 ,C1386_=_C1476 ,C1386_=_C1482 ,C1386_=_C1488 ,C1386_=_C1494 ,\nC1386_=_C1500 ,C1386_=_C1506 ,C1386_=_C1512 ,C1386_=_C1518 ,C1386_=_C1524 ,C1386_=_C1530 ,\nC1386_=_C1535 ,C1386_=_C1540 ,C1386_=_C1545 ,C1386_=_C1550 ,C1386_=_C1555 ,C1386_=_C1560 ,\nC1386_=_C1565 ,C1386_=_C1570 ,C1386_=_C1575 ,C1386_=_C1586 ,C1386_=_C1588 ,C1386_=_C1590 ,\nC1386_=_C1592 ,C1386_=_C1593 ,C1386_=_C1594 ,C1386_=_C1595 ,C1386_=_C1596 ,C1386_=_C1597 ,\nC1386_=_C1598 ,C1386_=_C1599 ,C1386_=_C1600 ,C1386_=_C1601 ,C1386_=_C1602 ,C1386_=_C1603 ,\nC1386_=_C1604 ,C1386_=_C1605 ,C1386_=_C1606 ,C1386_=_C1607 ,C1386_=_C1608 ,C1386_=_C1609 ,\nC1386_=_C1610 ,C1386_=_C1611 ,C1386_=_C1612 ,C1386_=_C1613 ,C1386_=_C1614 ,C1386_=_C1615 ,\nC1386_=_C1616 ,C1386_=_C1617 ,C1386_=_C1618 ,C1386_=_C1619 ,C1386_=_C1620 ,C1386_=_C1621 ,\nC1386_=_C1622 ,C1392_=_C1398 ,C1392_=_C1404 ,C1392_=_C1410 ,C1392_=_C1416 ,C1392_=_C1422 ,\nC1392_=_C1428 ,C1392_=_C1434 ,C1392_=_C1440 ,C1392_=_C1446 ,C1392_=_C1452 ,C1392_=_C1458 ,\nC1392_=_C1464 ,C1392_=_C1470 ,C1392_=_C1476 ,C1392_=_C1482 ,C1392_=_C1488 ,C1392_=_C1494 ,\nC1392_=_C1500 ,C1392_=_C1506 ,C1392_=_C1512 ,C1392_=_C1518 ,C1392_=_C1524 ,C1392_=_C1530 ,\nC1392_=_C1535 ,C1392_=_C1540 ,C1392_=_C1545 ,C1392_=_C1550 ,C1392_=_C1555 ,C1392_=_C1560 ,\nC1392_=_C1565 ,C1392_=_C1570 ,C1392_=_C1575 ,C1392_=_C1586 ,C1392_=_C1588 ,C1392_=_C1590 ,\nC1392_=_C1592 ,C1392_=_C1593 ,C1392_=_C1594 ,C1392_=_C1595 ,C1392_=_C1596 ,C1392_=_C1597 ,\nC1392_=_C1598 ,C1392_=_C1599 ,C1392_=_C1600 ,C1392_=_C1601 ,C1392_=_C1602 ,C1392_=_C1603 ,\nC1392_=_C1604 ,C1392_=_C1605 ,C1392_=_C1606 ,C1392_=_C1607 ,C1392_=_C1608 ,C1392_=_C1609 ,\nC1392_=_C1610 ,C1392_=_C1611 ,C1392_=_C1612 ,C1392_=_C1613 ,C1392_=_C1614 ,C1392_=_C1615 ,\nC1392_=_C1616 ,C1392_=_C1617 ,C1392_=_C1618 ,C1392_=_C1619 ,C1392_=_C1620 ,C1392_=_C1621 ,\nC1392_=_C1622 ,C1398_=_C1404 ,C1398_=_C1410 ,C1398_=_C1416 ,C1398_=_C1422 ,C1398_=_C1428 ,\nC1398_=_C1434 ,C1398_=_C1440 ,C1398_=_C1446 ,C1398_=_C1452 ,C1398_=_C1458 ,C1398_=_C1464 ,\nC1398_=_C1470 ,C1398_=_C1476 ,C1398_=_C1482 ,C1398_=_C1488 ,C1398_=_C1494 ,C1398_=_C1500 ,\nC1398_=_C1506 ,C1398_=_C1512 ,C1398_=_C1518 ,C1398_=_C1524 ,C1398_=_C1530 ,C1398_=_C1535 ,\nC1398_=_C1540 ,C1398_=_C1545 ,C1398_=_C1550 ,C1398_=_C1555 ,C1398_=_C1560 ,C1398_=_C1565 ,\nC1398_=_C1570 ,C1398_=_C1575 ,C1398_=_C1586 ,C1398_=_C1588 ,C1398_=_C1590 ,C1398_=_C1592 ,\nC1398_=_C1593 ,C1398_=_C1594 ,C1398_=_C1595 ,C1398_=_C1596 ,C1398_=_C1597 ,C1398_=_C1598 ,\nC1398_=_C1599 ,C1398_=_C1600 ,C1398_=_C1601 ,C1398_=_C1602 ,C1398_=_C1603 ,C1398_=_C1604 ,\nC1398_=_C1605 ,C1398_=_C1606 ,C1398_=_C1607 ,C1398_=_C1608 ,C1398_=_C1609 ,C1398_=_C1610 ,\nC1398_=_C1611 ,C1398_=_C1612 ,C1398_=_C1613 ,C1398_=_C1614 ,C1398_=_C1615 ,C1398_=_C1616 ,\nC1398_=_C1617 ,C1398_=_C1618 ,C1398_=_C1619 ,C1398_=_C1620 ,C1398_=_C1621 ,C1398_=_C1622 ,\nC1404_=_C1410 ,C1404_=_C1416 ,C1404_=_C1422 ,C1404_=_C1428 ,C1404_=_C1434 ,C1404_=_C1440 ,\nC1404_=_C1446 ,C1404_=_C1452 ,C1404_=_C1458 ,C1404_=_C1464 ,C1404_=_C1470 ,C1404_=_C1476 ,\nC1404_=_C1482 ,C1404_=_C1488 ,C1404_=_C1494 ,C1404_=_C1500 ,C1404_=_C1506 ,C1404_=_C1512 ,\nC1404_=_C1518 ,C1404_=_C1524 ,C1404_=_C1530 ,C1404_=_C1535 ,C1404_=_C1540 ,C1404_=_C1545 ,\nC1404_=_C1550 ,C1404_=_C1555 ,C1404_=_C1560 ,C1404_=_C1565 ,C1404_=_C1570 ,C1404_=_C1575 ,\nC1404_=_C1586 ,C1404_=_C1588 ,C1404_=_C1590 ,C1404_=_C1592 ,C1404_=_C1593 ,C1404_=_C1594 ,\nC1404_=_C1595 ,C1404_=_C1596 ,C1404_=_C1597 ,C1404_=_C1598 ,C1404_=_C1599 ,C1404_=_C1600 ,\nC1404_=_C1601 ,C1404_=_C1602 ,C1404_=_C1603 ,C1404_=_C1604 ,C1404_=_C1605 ,C1404_=_C1606 ,\nC1404_=_C1607 ,C1404_=_C1608 ,C1404_=_C1609 ,C1404_=_C1610 ,C1404_=_C1611 ,C1404_=_C1612 ,\nC1404_=_C1613 ,C1404_=_C1614 ,C1404_=_C1615 ,C1404_=_C1616 ,C1404_=_C1617 ,C1404_=_C1618 ,\nC1404_=_C1619 ,C1404_=_C1620 ,C1404_=_C1621 ,C1404_=_C1622 ,C1410_=_C1416 ,C1410_=_C1422 ,\nC1410_=_C1428 ,C1410_=_C1434 ,C1410_=_C1440 ,C1410_=_C1446 ,C1410_=_C1452 ,C1410_=_C1458 ,\nC1410_=_C1464 ,C1410_=_C1470 ,C1410_=_C1476 ,C1410_=_C1482 ,C1410_=_C1488 ,C1410_=_C1494 ,\nC1410_=_C1500 ,C1410_=_C1506 ,C1410_=_C1512 ,C1410_=_C1518 ,C1410_=_C1524 ,C1410_=_C1530 ,\nC1410_=_C1535 ,C1410_=_C1540 ,C1410_=_C1545 ,C1410_=_C1550 ,C1410_=_C1555 ,C1410_=_C1560 ,\nC1410_=_C1565 ,C1410_=_C1570 ,C1410_=_C1575 ,C1410_=_C1586 ,C1410_=_C1588 ,C1410_=_C1590 ,\nC1410_=_C1592 ,C1410_=_C1593 ,C1410_=_C1594 ,C1410_=_C1595 ,C1410_=_C1596 ,C1410_=_C1597 ,\nC1410_=_C1598 ,C1410_=_C1599 ,C1410_=_C1600 ,C1410_=_C1601 ,C1410_=_C1602 ,C1410_=_C1603 ,\nC1410_=_C1604 ,C1410_=_C1605 ,C1410_=_C1606 ,C1410_=_C1607 ,C1410_=_C1608 ,C1410_=_C1609 ,\nC1410_=_C1610 ,C1410_=_C1611 ,C1410_=_C1612 ,C1410_=_C1613 ,C1410_=_C1614 ,C1410_=_C1615 ,\nC1410_=_C1616 ,C1410_=_C1617 ,C1410_=_C1618 ,C1410_=_C1619 ,C1410_=_C1620 ,C1410_=_C1621 ,\nC1410_=_C1622 ,C1416_=_C1422 ,C1416_=_C1428 ,C1416_=_C1434 ,C1416_=_C1440 ,C1416_=_C1446 ,\nC1416_=_C1452 ,C1416_=_C1458 ,C1416_=_C1464 ,C1416_=_C1470 ,C1416_=_C1476 ,C1416_=_C1482 ,\nC1416_=_C1488 ,C1416_=_C1494 ,C1416_=_C1500 ,C1416_=_C1506 ,C1416_=_C1512 ,C1416_=_C1518 ,\nC1416_=_C1524 ,C1416_=_C1530 ,C1416_=_C1535 ,C1416_=_C1540 ,C1416_=_C1545 ,C1416_=_C1550 ,\nC1416_=_C1555 ,C1416_=_C1560 ,C1416_=_C1565 ,C1416_=_C1570 ,C1416_=_C1575 ,C1416_=_C1586 ,\nC1416_=_C1588 ,C1416_=_C1590 ,C1416_=_C1592 ,C1416_=_C1593 ,C1416_=_C1594 ,C1416_=_C1595 ,\nC1416_=_C1596 ,C1416_=_C1597 ,C1416_=_C1598 ,C1416_=_C1599 ,C1416_=_C1600 ,C1416_=_C1601 ,\nC1416_=_C1602 ,C1416_=_C1603 ,C1416_=_C1604 ,C1416_=_C1605 ,C1416_=_C1606 ,C1416_=_C1607 ,\nC1416_=_C1608 ,C1416_=_C1609 ,C1416_=_C1610 ,C1416_=_C1611 ,C1416_=_C1612 ,C1416_=_C1613 ,\nC1416_=_C1614 ,C1416_=_C1615 ,C1416_=_C1616 ,C1416_=_C1617 ,C1416_=_C1618 ,C1416_=_C1619 ,\nC1416_=_C1620 ,C1416_=_C1621 ,C1416_=_C1622 ,C1422_=_C1428 ,C1422_=_C1434 ,C1422_=_C1440 ,\nC1422_=_C1446 ,C1422_=_C1452 ,C1422_=_C1458 ,C1422_=_C1464 ,C1422_=_C1470 ,C1422_=_C1476 ,\nC1422_=_C1482 ,C1422_=_C1488 ,C1422_=_C1494 ,C1422_=_C1500 ,C1422_=_C1506 ,C1422_=_C1512 ,\nC1422_=_C1518 ,C1422_=_C1524 ,C1422_=_C1530 ,C1422_=_C1535 ,C1422_=_C1540 ,C1422_=_C1545 ,\nC1422_=_C1550 ,C1422_=_C1555 ,C1422_=_C1560 ,C1422_=_C1565 ,C1422_=_C1570 ,C1422_=_C1575 ,\nC1422_=_C1586 ,C1422_=_C1588 ,C1422_=_C1590 ,C1422_=_C1592 ,C1422_=_C1593 ,C1422_=_C1594 ,\nC1422_=_C1595 ,C1422_=_C1596 ,C1422_=_C1597 ,C1422_=_C1598 ,C1422_=_C1599 ,C1422_=_C1600 ,\nC1422_=_C1601 ,C1422_=_C1602 ,C1422_=_C1603 ,C1422_=_C1604 ,C1422_=_C1605 ,C1422_=_C1606 ,\nC1422_=_C1607 ,C1422_=_C1608 ,C1422_=_C1609 ,C1422_=_C1610 ,C1422_=_C1611 ,C1422_=_C1612 ,\nC1422_=_C1613 ,C1422_=_C1614 ,C1422_=_C1615 ,C1422_=_C1616 ,C1422_=_C1617 ,C1422_=_C1618 ,\nC1422_=_C1619 ,C1422_=_C1620 ,C1422_=_C1621 ,C1422_=_C1622 ,C1428_=_C1434 ,C1428_=_C1440 ,\nC1428_=_C1446 ,C1428_=_C1452 ,C1428_=_C1458 ,C1428_=_C1464 ,C1428_=_C1470 ,C1428_=_C1476 ,\nC1428_=_C1482 ,C1428_=_C1488 ,C1428_=_C1494 ,C1428_=_C1500 ,C1428_=_C1506 ,C1428_=_C1512 ,\nC1428_=_C1518 ,C1428_=_C1524 ,C1428_=_C1530 ,C1428_=_C1535 ,C1428_=_C1540 ,C1428_=_C1545 ,\nC1428_=_C1550 ,C1428_=_C1555 ,C1428_=_C1560 ,C1428_=_C1565 ,C1428_=_C1570 ,C1428_=_C1575 ,\nC1428_=_C1586 ,C1428_=_C1588 ,C1428_=_C1590 ,C1428_=_C1592 ,C1428_=_C1593 ,C1428_=_C1594 ,\nC1428_=_C1595 ,C1428_=_C1596 ,C1428_=_C1597 ,C1428_=_C1598 ,C1428_=_C1599</w:t>
      </w:r>
    </w:p>
    <w:p>
      <w:pPr>
        <w:pStyle w:val="PreformattedText"/>
        <w:bidi w:val="0"/>
        <w:spacing w:before="0" w:after="0"/>
        <w:jc w:val="left"/>
        <w:rPr/>
      </w:pPr>
      <w:r>
        <w:rPr/>
        <w:t xml:space="preserve"> </w:t>
      </w:r>
      <w:r>
        <w:rPr/>
        <w:t>,C1428_=_C1600 ,\nC1428_=_C1601 ,C1428_=_C1602 ,C1428_=_C1603 ,C1428_=_C1604 ,C1428_=_C1605 ,C1428_=_C1606 ,\nC1428_=_C1607 ,C1428_=_C1608 ,C1428_=_C1609 ,C1428_=_C1610 ,C1428_=_C1611 ,C1428_=_C1612 ,\nC1428_=_C1613 ,C1428_=_C1614 ,C1428_=_C1615 ,C1428_=_C1616 ,C1428_=_C1617 ,C1428_=_C1618 ,\nC1428_=_C1619 ,C1428_=_C1620 ,C1428_=_C1621 ,C1428_=_C1622 ,C1434_=_C1440 ,C1434_=_C1446 ,\nC1434_=_C1452 ,C1434_=_C1458 ,C1434_=_C1464 ,C1434_=_C1470 ,C1434_=_C1476 ,C1434_=_C1482 ,\nC1434_=_C1488 ,C1434_=_C1494 ,C1434_=_C1500 ,C1434_=_C1506 ,C1434_=_C1512 ,C1434_=_C1518 ,\nC1434_=_C1524 ,C1434_=_C1530 ,C1434_=_C1535 ,C1434_=_C1540 ,C1434_=_C1545 ,C1434_=_C1550 ,\nC1434_=_C1555 ,C1434_=_C1560 ,C1434_=_C1565 ,C1434_=_C1570 ,C1434_=_C1575 ,C1434_=_C1586 ,\nC1434_=_C1588 ,C1434_=_C1590 ,C1434_=_C1592 ,C1434_=_C1593 ,C1434_=_C1594 ,C1434_=_C1595 ,\nC1434_=_C1596 ,C1434_=_C1597 ,C1434_=_C1598 ,C1434_=_C1599 ,C1434_=_C1600 ,C1434_=_C1601 ,\nC1434_=_C1602 ,C1434_=_C1603 ,C1434_=_C1604 ,C1434_=_C1605 ,C1434_=_C1606 ,C1434_=_C1607 ,\nC1434_=_C1608 ,C1434_=_C1609 ,C1434_=_C1610 ,C1434_=_C1611 ,C1434_=_C1612 ,C1434_=_C1613 ,\nC1434_=_C1614 ,C1434_=_C1615 ,C1434_=_C1616 ,C1434_=_C1617 ,C1434_=_C1618 ,C1434_=_C1619 ,\nC1434_=_C1620 ,C1434_=_C1621 ,C1434_=_C1622 ,C1440_=_C1446 ,C1440_=_C1452 ,C1440_=_C1458 ,\nC1440_=_C1464 ,C1440_=_C1470 ,C1440_=_C1476 ,C1440_=_C1482 ,C1440_=_C1488 ,C1440_=_C1494 ,\nC1440_=_C1500 ,C1440_=_C1506 ,C1440_=_C1512 ,C1440_=_C1518 ,C1440_=_C1524 ,C1440_=_C1530 ,\nC1440_=_C1535 ,C1440_=_C1540 ,C1440_=_C1545 ,C1440_=_C1550 ,C1440_=_C1555 ,C1440_=_C1560 ,\nC1440_=_C1565 ,C1440_=_C1570 ,C1440_=_C1575 ,C1440_=_C1586 ,C1440_=_C1588 ,C1440_=_C1590 ,\nC1440_=_C1592 ,C1440_=_C1593 ,C1440_=_C1594 ,C1440_=_C1595 ,C1440_=_C1596 ,C1440_=_C1597 ,\nC1440_=_C1598 ,C1440_=_C1599 ,C1440_=_C1600 ,C1440_=_C1601 ,C1440_=_C1602 ,C1440_=_C1603 ,\nC1440_=_C1604 ,C1440_=_C1605 ,C1440_=_C1606 ,C1440_=_C1607 ,C1440_=_C1608 ,C1440_=_C1609 ,\nC1440_=_C1610 ,C1440_=_C1611 ,C1440_=_C1612 ,C1440_=_C1613 ,C1440_=_C1614 ,C1440_=_C1615 ,\nC1440_=_C1616 ,C1440_=_C1617 ,C1440_=_C1618 ,C1440_=_C1619 ,C1440_=_C1620 ,C1440_=_C1621 ,\nC1440_=_C1622 ,C1446_=_C1452 ,C1446_=_C1458 ,C1446_=_C1464 ,C1446_=_C1470 ,C1446_=_C1476 ,\nC1446_=_C1482 ,C1446_=_C1488 ,C1446_=_C1494 ,C1446_=_C1500 ,C1446_=_C1506 ,C1446_=_C1512 ,\nC1446_=_C1518 ,C1446_=_C1524 ,C1446_=_C1530 ,C1446_=_C1535 ,C1446_=_C1540 ,C1446_=_C1545 ,\nC1446_=_C1550 ,C1446_=_C1555 ,C1446_=_C1560 ,C1446_=_C1565 ,C1446_=_C1570 ,C1446_=_C1575 ,\nC1446_=_C1586 ,C1446_=_C1588 ,C1446_=_C1590 ,C1446_=_C1592 ,C1446_=_C1593 ,C1446_=_C1594 ,\nC1446_=_C1595 ,C1446_=_C1596 ,C1446_=_C1597 ,C1446_=_C1598 ,C1446_=_C1599 ,C1446_=_C1600 ,\nC1446_=_C1601 ,C1446_=_C1602 ,C1446_=_C1603 ,C1446_=_C1604 ,C1446_=_C1605 ,C1446_=_C1606 ,\nC1446_=_C1607 ,C1446_=_C1608 ,C1446_=_C1609 ,C1446_=_C1610 ,C1446_=_C1611 ,C1446_=_C1612 ,\nC1446_=_C1613 ,C1446_=_C1614 ,C1446_=_C1615 ,C1446_=_C1616 ,C1446_=_C1617 ,C1446_=_C1618 ,\nC1446_=_C1619 ,C1446_=_C1620 ,C1446_=_C1621 ,C1446_=_C1622 ,C1452_=_C1458 ,C1452_=_C1464 ,\nC1452_=_C1470 ,C1452_=_C1476 ,C1452_=_C1482 ,C1452_=_C1488 ,C1452_=_C1494 ,C1452_=_C1500 ,\nC1452_=_C1506 ,C1452_=_C1512 ,C1452_=_C1518 ,C1452_=_C1524 ,C1452_=_C1530 ,C1452_=_C1535 ,\nC1452_=_C1540 ,C1452_=_C1545 ,C1452_=_C1550 ,C1452_=_C1555 ,C1452_=_C1560 ,C1452_=_C1565 ,\nC1452_=_C1570 ,C1452_=_C1575 ,C1452_=_C1586 ,C1452_=_C1588 ,C1452_=_C1590 ,C1452_=_C1592 ,\nC1452_=_C1593 ,C1452_=_C1594 ,C1452_=_C1595 ,C1452_=_C1596 ,C1452_=_C1597 ,C1452_=_C1598 ,\nC1452_=_C1599 ,C1452_=_C1600 ,C1452_=_C1601 ,C1452_=_C1602 ,C1452_=_C1603 ,C1452_=_C1604 ,\nC1452_=_C1605 ,C1452_=_C1606 ,C1452_=_C1607 ,C1452_=_C1608 ,C1452_=_C1609 ,C1452_=_C1610 ,\nC1452_=_C1611 ,C1452_=_C1612 ,C1452_=_C1613 ,C1452_=_C1614 ,C1452_=_C1615 ,C1452_=_C1616 ,\nC1452_=_C1617 ,C1452_=_C1618 ,C1452_=_C1619 ,C1452_=_C1620 ,C1452_=_C1621 ,C1452_=_C1622 ,\nC1458_=_C1464 ,C1458_=_C1470 ,C1458_=_C1476 ,C1458_=_C1482 ,C1458_=_C1488 ,C1458_=_C1494 ,\nC1458_=_C1500 ,C1458_=_C1506 ,C1458_=_C1512 ,C1458_=_C1518 ,C1458_=_C1524 ,C1458_=_C1530 ,\nC1458_=_C1535 ,C1458_=_C1540 ,C1458_=_C1545 ,C1458_=_C1550 ,C1458_=_C1555 ,C1458_=_C1560 ,\nC1458_=_C1565 ,C1458_=_C1570 ,C1458_=_C1575 ,C1458_=_C1586 ,C1458_=_C1588 ,C1458_=_C1590 ,\nC1458_=_C1592 ,C1458_=_C1593 ,C1458_=_C1594 ,C1458_=_C1595 ,C1458_=_C1596 ,C1458_=_C1597 ,\nC1458_=_C1598 ,C1458_=_C1599 ,C1458_=_C1600 ,C1458_=_C1601 ,C1458_=_C1602 ,C1458_=_C1603 ,\nC1458_=_C1604 ,C1458_=_C1605 ,C1458_=_C1606 ,C1458_=_C1607 ,C1458_=_C1608 ,C1458_=_C1609 ,\nC1458_=_C1610 ,C1458_=_C1611 ,C1458_=_C1612 ,C1458_=_C1613 ,C1458_=_C1614 ,C1458_=_C1615 ,\nC1458_=_C1616 ,C1458_=_C1617 ,C1458_=_C1618 ,C1458_=_C1619 ,C1458_=_C1620 ,C1458_=_C1621 ,\nC1458_=_C1622 ,C1464_=_C1470 ,C1464_=_C1476 ,C1464_=_C1482 ,C1464_=_C1488 ,C1464_=_C1494 ,\nC1464_=_C1500 ,C1464_=_C1506 ,C1464_=_C1512 ,C1464_=_C1518 ,C1464_=_C1524 ,C1464_=_C1530 ,\nC1464_=_C1535 ,C1464_=_C1540 ,C1464_=_C1545 ,C1464_=_C1550 ,C1464_=_C1555 ,C1464_=_C1560 ,\nC1464_=_C1565 ,C1464_=_C1570 ,C1464_=_C1575 ,C1464_=_C1586 ,C1464_=_C1588 ,C1464_=_C1590 ,\nC1464_=_C1592 ,C1464_=_C1593 ,C1464_=_C1594 ,C1464_=_C1595 ,C1464_=_C1596 ,C1464_=_C1597 ,\nC1464_=_C1598 ,C1464_=_C1599 ,C1464_=_C1600 ,C1464_=_C1601 ,C1464_=_C1602 ,C1464_=_C1603 ,\nC1464_=_C1604 ,C1464_=_C1605 ,C1464_=_C1606 ,C1464_=_C1607 ,C1464_=_C1608 ,C1464_=_C1609 ,\nC1464_=_C1610 ,C1464_=_C1611 ,C1464_=_C1612 ,C1464_=_C1613 ,C1464_=_C1614 ,C1464_=_C1615 ,\nC1464_=_C1616 ,C1464_=_C1617 ,C1464_=_C1618 ,C1464_=_C1619 ,C1464_=_C1620 ,C1464_=_C1621 ,\nC1464_=_C1622 ,C1470_=_C1476 ,C1470_=_C1482 ,C1470_=_C1488 ,C1470_=_C1494 ,C1470_=_C1500 ,\nC1470_=_C1506 ,C1470_=_C1512 ,C1470_=_C1518 ,C1470_=_C1524 ,C1470_=_C1530 ,C1470_=_C1535 ,\nC1470_=_C1540 ,C1470_=_C1545 ,C1470_=_C1550 ,C1470_=_C1555 ,C1470_=_C1560 ,C1470_=_C1565 ,\nC1470_=_C1570 ,C1470_=_C1575 ,C1470_=_C1586 ,C1470_=_C1588 ,C1470_=_C1590 ,C1470_=_C1592 ,\nC1470_=_C1593 ,C1470_=_C1594 ,C1470_=_C1595 ,C1470_=_C1596 ,C1470_=_C1597 ,C1470_=_C1598 ,\nC1470_=_C1599 ,C1470_=_C1600 ,C1470_=_C1601 ,C1470_=_C1602 ,C1470_=_C1603 ,C1470_=_C1604 ,\nC1470_=_C1605 ,C1470_=_C1606 ,C1470_=_C1607 ,C1470_=_C1608 ,C1470_=_C1609 ,C1470_=_C1610 ,\nC1470_=_C1611 ,C1470_=_C1612 ,C1470_=_C1613 ,C1470_=_C1614 ,C1470_=_C1615 ,C1470_=_C1616 ,\nC1470_=_C1617 ,C1470_=_C1618 ,C1470_=_C1619 ,C1470_=_C1620 ,C1470_=_C1621 ,C1470_=_C1622 ,\nC1476_=_C1482 ,C1476_=_C1488 ,C1476_=_C1494 ,C1476_=_C1500 ,C1476_=_C1506 ,C1476_=_C1512 ,\nC1476_=_C1518 ,C1476_=_C1524 ,C1476_=_C1530 ,C1476_=_C1535 ,C1476_=_C1540 ,C1476_=_C1545 ,\nC1476_=_C1550 ,C1476_=_C1555 ,C1476_=_C1560 ,C1476_=_C1565 ,C1476_=_C1570 ,C1476_=_C1575 ,\nC1476_=_C1586 ,C1476_=_C1588 ,C1476_=_C1590 ,C1476_=_C1592 ,C1476_=_C1593 ,C1476_=_C1594 ,\nC1476_=_C1595 ,C1476_=_C1596 ,C1476_=_C1597 ,C1476_=_C1598 ,C1476_=_C1599 ,C1476_=_C1600 ,\nC1476_=_C1601 ,C1476_=_C1602 ,C1476_=_C1603 ,C1476_=_C1604 ,C1476_=_C1605 ,C1476_=_C1606 ,\nC1476_=_C1607 ,C1476_=_C1608 ,C1476_=_C1609 ,C1476_=_C1610 ,C1476_=_C1611 ,C1476_=_C1612 ,\nC1476_=_C1613 ,C1476_=_C1614 ,C1476_=_C1615 ,C1476_=_C1616 ,C1476_=_C1617 ,C1476_=_C1618 ,\nC1476_=_C1619 ,C1476_=_C1620 ,C1476_=_C1621 ,C1476_=_C1622 ,C1482_=_C1488 ,C1482_=_C1494 ,\nC1482_=_C1500 ,C1482_=_C1506 ,C1482_=_C1512 ,C1482_=_C1518 ,C1482_=_C1524 ,C1482_=_C1530 ,\nC1482_=_C1535 ,C1482_=_C1540 ,C1482_=_C1545 ,C1482_=_C1550 ,C1482_=_C1555 ,C1482_=_C1560 ,\nC1482_=_C1565 ,C1482_=_C1570 ,C1482_=_C1575 ,C1482_=_C1586 ,C1482_=_C1588 ,C1482_=_C1590 ,\nC1482_=_C1592 ,C1482_=_C1593 ,C1482_=_C1594 ,C1482_=_C1595 ,C1482_=_C1596 ,C1482_=_C1597 ,\nC1482_=_C1598 ,C1482_=_C1599 ,C1482_=_C1600 ,C1482_=_C1601 ,C1482_=_C1602 ,C1482_=_C1603 ,\nC1482_=_C1604 ,C1482_=_C1605 ,C1482_=_C1606 ,C1482_=_C1607 ,C1482_=_C1608 ,C1482_=_C1609 ,\nC1482_=_C1610 ,C1482_=_C1611 ,C1482_=_C1612 ,C1482_=_C1613 ,C1482_=_C1614 ,C1482_=_C1615 ,\nC1482_=_C1616 ,C1482_=_C1617 ,C1482_=_C1618 ,C1482_=_C1619 ,C1482_=_C1620 ,C1482_=_C1621 ,\nC1482_=_C1622 ,C1488_=_C1494 ,C1488_=_C1500 ,C1488_=_C1506 ,C1488_=_C1512 ,C1488_=_C1518 ,\nC1488_=_C1524 ,C1488_=_C1530 ,C1488_=_C1535 ,C1488_=_C1540 ,C1488_=_C1545 ,C1488_=_C1550 ,\nC1488_=_C1555 ,C1488_=_C1560 ,C1488_=_C1565 ,C1488_=_C1570 ,C1488_=_C1575 ,C1488_=_C1586 ,\nC1488_=_C1588 ,C1488_=_C1590 ,C1488_=_C1592 ,C1488_=_C1593 ,C1488_=_C1594 ,C1488_=_C1595 ,\nC1488_=_C1596 ,C1488_=_C1597 ,C1488_=_C1598 ,C1488_=_C1599 ,C1488_=_C1600 ,C1488_=_C1601 ,\nC1488_=_C1602 ,C1488_=_C1603 ,C1488_=_C1604 ,C1488_=_C1605 ,C1488_=_C1606 ,C1488_=_C1607 ,\nC1488_=_C1608 ,C1488_=_C1609 ,C1488_=_C1610 ,C1488_=_C1611 ,C1488_=_C1612 ,C1488_=_C1613 ,\nC1488_=_C1614 ,C1488_=_C1615 ,C1488_=_C1616 ,C1488_=_C1617 ,C1488_=_C1618 ,C1488_=_C1619 ,\nC1488_=_C1620 ,C1488_=_C1621 ,C1488_=_C1622 ,C1494_=_C1500 ,C1494_=_C1506 ,C1494_=_C1512 ,\nC1494_=_C1518 ,C1494_=_C1524 ,C1494_=_C1530 ,C1494_=_C1535 ,C1494_=_C1540 ,C1494_=_C1545 ,\nC1494_=_C1550 ,C1494_=_C1555 ,C1494_=_C1560 ,C1494_=_C1565 ,C1494_=_C1570 ,C1494_=_C1575 ,\nC1494_=_C1586 ,C1494_=_C1588 ,C1494_=_C1590 ,C1494_=_C1592 ,C1494_=_C1593 ,C1494_=_C1594 ,\nC1494_=_C1595 ,C1494_=_C1596 ,C1494_=_C1597 ,C1494_=_C1598 ,C1494_=_C1599 ,C1494_=_C1600 ,\nC1494_=_C1601 ,C1494_=_C1602 ,C1494_=_C1603 ,C1494_=_C1604 ,C1494_=_C1605 ,C1494_=_C1606 ,\nC1494_=_C1607 ,C1494_=_C1608 ,C1494_=_C1609 ,C1494_=_C1610 ,C1494_=_C1611 ,C1494_=_C1612 ,\nC1494_=_C1613 ,C1494_=_C1614 ,C1494_=_C1615 ,C1494_=_C1616 ,C1494_=_C1617 ,C1494_=_C1618 ,\nC1494_=_C1619 ,C1494_=_C1620 ,C1494_=_C1621 ,C1494_=_C1622 ,C1500_=_C1506 ,C1500_=_C1512 ,\nC1500_=_C1518 ,C1500_=_C1524 ,C1500_=_C1530 ,C1500_=_C1535 ,C1500_=_C1540 ,C1500_=_C1545 ,\nC1500_=_C1550 ,C1500_=_C1555 ,C1500_=_C1560 ,C1500_=_C1565 ,C1500_=_C1570 ,C1500_=_C1575 ,\nC1500_=_C1586 ,C1500_=_C1588 ,C1500_=_C1590 ,C1500_=_C1592 ,C1500_=_C1593 ,C1500_=_C1594 ,\nC1500_=_C1595 ,C1500_=_C1596 ,C1500_=_C1597 ,C1500_=_C1598 ,C1500_=_C1599 ,C1500_=_C1600 ,\nC1500_=_C1601 ,C1500_=_C1602 ,C1500_=_C1603</w:t>
      </w:r>
    </w:p>
    <w:p>
      <w:pPr>
        <w:pStyle w:val="PreformattedText"/>
        <w:bidi w:val="0"/>
        <w:spacing w:before="0" w:after="0"/>
        <w:jc w:val="left"/>
        <w:rPr/>
      </w:pPr>
      <w:r>
        <w:rPr/>
        <w:t xml:space="preserve"> </w:t>
      </w:r>
      <w:r>
        <w:rPr/>
        <w:t>,C1500_=_C1604 ,C1500_=_C1605 ,C1500_=_C1606 ,\nC1500_=_C1607 ,C1500_=_C1608 ,C1500_=_C1609 ,C1500_=_C1610 ,C1500_=_C1611 ,C1500_=_C1612 ,\nC1500_=_C1613 ,C1500_=_C1614 ,C1500_=_C1615 ,C1500_=_C1616 ,C1500_=_C1617 ,C1500_=_C1618 ,\nC1500_=_C1619 ,C1500_=_C1620 ,C1500_=_C1621 ,C1500_=_C1622 ,C1506_=_C1512 ,C1506_=_C1518 ,\nC1506_=_C1524 ,C1506_=_C1530 ,C1506_=_C1535 ,C1506_=_C1540 ,C1506_=_C1545 ,C1506_=_C1550 ,\nC1506_=_C1555 ,C1506_=_C1560 ,C1506_=_C1565 ,C1506_=_C1570 ,C1506_=_C1575 ,C1506_=_C1586 ,\nC1506_=_C1588 ,C1506_=_C1590 ,C1506_=_C1592 ,C1506_=_C1593 ,C1506_=_C1594 ,C1506_=_C1595 ,\nC1506_=_C1596 ,C1506_=_C1597 ,C1506_=_C1598 ,C1506_=_C1599 ,C1506_=_C1600 ,C1506_=_C1601 ,\nC1506_=_C1602 ,C1506_=_C1603 ,C1506_=_C1604 ,C1506_=_C1605 ,C1506_=_C1606 ,C1506_=_C1607 ,\nC1506_=_C1608 ,C1506_=_C1609 ,C1506_=_C1610 ,C1506_=_C1611 ,C1506_=_C1612 ,C1506_=_C1613 ,\nC1506_=_C1614 ,C1506_=_C1615 ,C1506_=_C1616 ,C1506_=_C1617 ,C1506_=_C1618 ,C1506_=_C1619 ,\nC1506_=_C1620 ,C1506_=_C1621 ,C1506_=_C1622 ,C1512_=_C1518 ,C1512_=_C1524 ,C1512_=_C1530 ,\nC1512_=_C1535 ,C1512_=_C1540 ,C1512_=_C1545 ,C1512_=_C1550 ,C1512_=_C1555 ,C1512_=_C1560 ,\nC1512_=_C1565 ,C1512_=_C1570 ,C1512_=_C1575 ,C1512_=_C1586 ,C1512_=_C1588 ,C1512_=_C1590 ,\nC1512_=_C1592 ,C1512_=_C1593 ,C1512_=_C1594 ,C1512_=_C1595 ,C1512_=_C1596 ,C1512_=_C1597 ,\nC1512_=_C1598 ,C1512_=_C1599 ,C1512_=_C1600 ,C1512_=_C1601 ,C1512_=_C1602 ,C1512_=_C1603 ,\nC1512_=_C1604 ,C1512_=_C1605 ,C1512_=_C1606 ,C1512_=_C1607 ,C1512_=_C1608 ,C1512_=_C1609 ,\nC1512_=_C1610 ,C1512_=_C1611 ,C1512_=_C1612 ,C1512_=_C1613 ,C1512_=_C1614 ,C1512_=_C1615 ,\nC1512_=_C1616 ,C1512_=_C1617 ,C1512_=_C1618 ,C1512_=_C1619 ,C1512_=_C1620 ,C1512_=_C1621 ,\nC1512_=_C1622 ,C1518_=_C1524 ,C1518_=_C1530 ,C1518_=_C1535 ,C1518_=_C1540 ,C1518_=_C1545 ,\nC1518_=_C1550 ,C1518_=_C1555 ,C1518_=_C1560 ,C1518_=_C1565 ,C1518_=_C1570 ,C1518_=_C1575 ,\nC1518_=_C1586 ,C1518_=_C1588 ,C1518_=_C1590 ,C1518_=_C1592 ,C1518_=_C1593 ,C1518_=_C1594 ,\nC1518_=_C1595 ,C1518_=_C1596 ,C1518_=_C1597 ,C1518_=_C1598 ,C1518_=_C1599 ,C1518_=_C1600 ,\nC1518_=_C1601 ,C1518_=_C1602 ,C1518_=_C1603 ,C1518_=_C1604 ,C1518_=_C1605 ,C1518_=_C1606 ,\nC1518_=_C1607 ,C1518_=_C1608 ,C1518_=_C1609 ,C1518_=_C1610 ,C1518_=_C1611 ,C1518_=_C1612 ,\nC1518_=_C1613 ,C1518_=_C1614 ,C1518_=_C1615 ,C1518_=_C1616 ,C1518_=_C1617 ,C1518_=_C1618 ,\nC1518_=_C1619 ,C1518_=_C1620 ,C1518_=_C1621 ,C1518_=_C1622 ,C1524_=_C1530 ,C1524_=_C1535 ,\nC1524_=_C1540 ,C1524_=_C1545 ,C1524_=_C1550 ,C1524_=_C1555 ,C1524_=_C1560 ,C1524_=_C1565 ,\nC1524_=_C1570 ,C1524_=_C1575 ,C1524_=_C1586 ,C1524_=_C1588 ,C1524_=_C1590 ,C1524_=_C1592 ,\nC1524_=_C1593 ,C1524_=_C1594 ,C1524_=_C1595 ,C1524_=_C1596 ,C1524_=_C1597 ,C1524_=_C1598 ,\nC1524_=_C1599 ,C1524_=_C1600 ,C1524_=_C1601 ,C1524_=_C1602 ,C1524_=_C1603 ,C1524_=_C1604 ,\nC1524_=_C1605 ,C1524_=_C1606 ,C1524_=_C1607 ,C1524_=_C1608 ,C1524_=_C1609 ,C1524_=_C1610 ,\nC1524_=_C1611 ,C1524_=_C1612 ,C1524_=_C1613 ,C1524_=_C1614 ,C1524_=_C1615 ,C1524_=_C1616 ,\nC1524_=_C1617 ,C1524_=_C1618 ,C1524_=_C1619 ,C1524_=_C1620 ,C1524_=_C1621 ,C1524_=_C1622 ,\nC1530_=_C1535 ,C1530_=_C1540 ,C1530_=_C1545 ,C1530_=_C1550 ,C1530_=_C1555 ,C1530_=_C1560 ,\nC1530_=_C1565 ,C1530_=_C1570 ,C1530_=_C1575 ,C1530_=_C1586 ,C1530_=_C1588 ,C1530_=_C1590 ,\nC1530_=_C1592 ,C1530_=_C1593 ,C1530_=_C1594 ,C1530_=_C1595 ,C1530_=_C1596 ,C1530_=_C1597 ,\nC1530_=_C1598 ,C1530_=_C1599 ,C1530_=_C1600 ,C1530_=_C1601 ,C1530_=_C1602 ,C1530_=_C1603 ,\nC1530_=_C1604 ,C1530_=_C1605 ,C1530_=_C1606 ,C1530_=_C1607 ,C1530_=_C1608 ,C1530_=_C1609 ,\nC1530_=_C1610 ,C1530_=_C1611 ,C1530_=_C1612 ,C1530_=_C1613 ,C1530_=_C1614 ,C1530_=_C1615 ,\nC1530_=_C1616 ,C1530_=_C1617 ,C1530_=_C1618 ,C1530_=_C1619 ,C1530_=_C1620 ,C1530_=_C1621 ,\nC1530_=_C1622 ,C1535_=_C1540 ,C1535_=_C1545 ,C1535_=_C1550 ,C1535_=_C1555 ,C1535_=_C1560 ,\nC1535_=_C1565 ,C1535_=_C1570 ,C1535_=_C1575 ,C1535_=_C1586 ,C1535_=_C1588 ,C1535_=_C1590 ,\nC1535_=_C1592 ,C1535_=_C1593 ,C1535_=_C1594 ,C1535_=_C1595 ,C1535_=_C1596 ,C1535_=_C1597 ,\nC1535_=_C1598 ,C1535_=_C1599 ,C1535_=_C1600 ,C1535_=_C1601 ,C1535_=_C1602 ,C1535_=_C1603 ,\nC1535_=_C1604 ,C1535_=_C1605 ,C1535_=_C1606 ,C1535_=_C1607 ,C1535_=_C1608 ,C1535_=_C1609 ,\nC1535_=_C1610 ,C1535_=_C1611 ,C1535_=_C1612 ,C1535_=_C1613 ,C1535_=_C1614 ,C1535_=_C1615 ,\nC1535_=_C1616 ,C1535_=_C1617 ,C1535_=_C1618 ,C1535_=_C1619 ,C1535_=_C1620 ,C1535_=_C1621 ,\nC1535_=_C1622 ,C1540_=_C1545 ,C1540_=_C1550 ,C1540_=_C1555 ,C1540_=_C1560 ,C1540_=_C1565 ,\nC1540_=_C1570 ,C1540_=_C1575 ,C1540_=_C1586 ,C1540_=_C1588 ,C1540_=_C1590 ,C1540_=_C1592 ,\nC1540_=_C1593 ,C1540_=_C1594 ,C1540_=_C1595 ,C1540_=_C1596 ,C1540_=_C1597 ,C1540_=_C1598 ,\nC1540_=_C1599 ,C1540_=_C1600 ,C1540_=_C1601 ,C1540_=_C1602 ,C1540_=_C1603 ,C1540_=_C1604 ,\nC1540_=_C1605 ,C1540_=_C1606 ,C1540_=_C1607 ,C1540_=_C1608 ,C1540_=_C1609 ,C1540_=_C1610 ,\nC1540_=_C1611 ,C1540_=_C1612 ,C1540_=_C1613 ,C1540_=_C1614 ,C1540_=_C1615 ,C1540_=_C1616 ,\nC1540_=_C1617 ,C1540_=_C1618 ,C1540_=_C1619 ,C1540_=_C1620 ,C1540_=_C1621 ,C1540_=_C1622 ,\nC1545_=_C1550 ,C1545_=_C1555 ,C1545_=_C1560 ,C1545_=_C1565 ,C1545_=_C1570 ,C1545_=_C1575 ,\nC1545_=_C1586 ,C1545_=_C1588 ,C1545_=_C1590 ,C1545_=_C1592 ,C1545_=_C1593 ,C1545_=_C1594 ,\nC1545_=_C1595 ,C1545_=_C1596 ,C1545_=_C1597 ,C1545_=_C1598 ,C1545_=_C1599 ,C1545_=_C1600 ,\nC1545_=_C1601 ,C1545_=_C1602 ,C1545_=_C1603 ,C1545_=_C1604 ,C1545_=_C1605 ,C1545_=_C1606 ,\nC1545_=_C1607 ,C1545_=_C1608 ,C1545_=_C1609 ,C1545_=_C1610 ,C1545_=_C1611 ,C1545_=_C1612 ,\nC1545_=_C1613 ,C1545_=_C1614 ,C1545_=_C1615 ,C1545_=_C1616 ,C1545_=_C1617 ,C1545_=_C1618 ,\nC1545_=_C1619 ,C1545_=_C1620 ,C1545_=_C1621 ,C1545_=_C1622 ,C1550_=_C1555 ,C1550_=_C1560 ,\nC1550_=_C1565 ,C1550_=_C1570 ,C1550_=_C1575 ,C1550_=_C1586 ,C1550_=_C1588 ,C1550_=_C1590 ,\nC1550_=_C1592 ,C1550_=_C1593 ,C1550_=_C1594 ,C1550_=_C1595 ,C1550_=_C1596 ,C1550_=_C1597 ,\nC1550_=_C1598 ,C1550_=_C1599 ,C1550_=_C1600 ,C1550_=_C1601 ,C1550_=_C1602 ,C1550_=_C1603 ,\nC1550_=_C1604 ,C1550_=_C1605 ,C1550_=_C1606 ,C1550_=_C1607 ,C1550_=_C1608 ,C1550_=_C1609 ,\nC1550_=_C1610 ,C1550_=_C1611 ,C1550_=_C1612 ,C1550_=_C1613 ,C1550_=_C1614 ,C1550_=_C1615 ,\nC1550_=_C1616 ,C1550_=_C1617 ,C1550_=_C1618 ,C1550_=_C1619 ,C1550_=_C1620 ,C1550_=_C1621 ,\nC1550_=_C1622 ,C1555_=_C1560 ,C1555_=_C1565 ,C1555_=_C1570 ,C1555_=_C1575 ,C1555_=_C1586 ,\nC1555_=_C1588 ,C1555_=_C1590 ,C1555_=_C1592 ,C1555_=_C1593 ,C1555_=_C1594 ,C1555_=_C1595 ,\nC1555_=_C1596 ,C1555_=_C1597 ,C1555_=_C1598 ,C1555_=_C1599 ,C1555_=_C1600 ,C1555_=_C1601 ,\nC1555_=_C1602 ,C1555_=_C1603 ,C1555_=_C1604 ,C1555_=_C1605 ,C1555_=_C1606 ,C1555_=_C1607 ,\nC1555_=_C1608 ,C1555_=_C1609 ,C1555_=_C1610 ,C1555_=_C1611 ,C1555_=_C1612 ,C1555_=_C1613 ,\nC1555_=_C1614 ,C1555_=_C1615 ,C1555_=_C1616 ,C1555_=_C1617 ,C1555_=_C1618 ,C1555_=_C1619 ,\nC1555_=_C1620 ,C1555_=_C1621 ,C1555_=_C1622 ,C1560_=_C1565 ,C1560_=_C1570 ,C1560_=_C1575 ,\nC1560_=_C1586 ,C1560_=_C1588 ,C1560_=_C1590 ,C1560_=_C1592 ,C1560_=_C1593 ,C1560_=_C1594 ,\nC1560_=_C1595 ,C1560_=_C1596 ,C1560_=_C1597 ,C1560_=_C1598 ,C1560_=_C1599 ,C1560_=_C1600 ,\nC1560_=_C1601 ,C1560_=_C1602 ,C1560_=_C1603 ,C1560_=_C1604 ,C1560_=_C1605 ,C1560_=_C1606 ,\nC1560_=_C1607 ,C1560_=_C1608 ,C1560_=_C1609 ,C1560_=_C1610 ,C1560_=_C1611 ,C1560_=_C1612 ,\nC1560_=_C1613 ,C1560_=_C1614 ,C1560_=_C1615 ,C1560_=_C1616 ,C1560_=_C1617 ,C1560_=_C1618 ,\nC1560_=_C1619 ,C1560_=_C1620 ,C1560_=_C1621 ,C1560_=_C1622 ,C1565_=_C1570 ,C1565_=_C1575 ,\nC1565_=_C1586 ,C1565_=_C1588 ,C1565_=_C1590 ,C1565_=_C1592 ,C1565_=_C1593 ,C1565_=_C1594 ,\nC1565_=_C1595 ,C1565_=_C1596 ,C1565_=_C1597 ,C1565_=_C1598 ,C1565_=_C1599 ,C1565_=_C1600 ,\nC1565_=_C1601 ,C1565_=_C1602 ,C1565_=_C1603 ,C1565_=_C1604 ,C1565_=_C1605 ,C1565_=_C1606 ,\nC1565_=_C1607 ,C1565_=_C1608 ,C1565_=_C1609 ,C1565_=_C1610 ,C1565_=_C1611 ,C1565_=_C1612 ,\nC1565_=_C1613 ,C1565_=_C1614 ,C1565_=_C1615 ,C1565_=_C1616 ,C1565_=_C1617 ,C1565_=_C1618 ,\nC1565_=_C1619 ,C1565_=_C1620 ,C1565_=_C1621 ,C1565_=_C1622 ,C1570_=_C1575 ,C1570_=_C1586 ,\nC1570_=_C1588 ,C1570_=_C1590 ,C1570_=_C1592 ,C1570_=_C1593 ,C1570_=_C1594 ,C1570_=_C1595 ,\nC1570_=_C1596 ,C1570_=_C1597 ,C1570_=_C1598 ,C1570_=_C1599 ,C1570_=_C1600 ,C1570_=_C1601 ,\nC1570_=_C1602 ,C1570_=_C1603 ,C1570_=_C1604 ,C1570_=_C1605 ,C1570_=_C1606 ,C1570_=_C1607 ,\nC1570_=_C1608 ,C1570_=_C1609 ,C1570_=_C1610 ,C1570_=_C1611 ,C1570_=_C1612 ,C1570_=_C1613 ,\nC1570_=_C1614 ,C1570_=_C1615 ,C1570_=_C1616 ,C1570_=_C1617 ,C1570_=_C1618 ,C1570_=_C1619 ,\nC1570_=_C1620 ,C1570_=_C1621 ,C1570_=_C1622 ,C1575_=_C1586 ,C1575_=_C1588 ,C1575_=_C1590 ,\nC1575_=_C1592 ,C1575_=_C1593 ,C1575_=_C1594 ,C1575_=_C1595 ,C1575_=_C1596 ,C1575_=_C1597 ,\nC1575_=_C1598 ,C1575_=_C1599 ,C1575_=_C1600 ,C1575_=_C1601 ,C1575_=_C1602 ,C1575_=_C1603 ,\nC1575_=_C1604 ,C1575_=_C1605 ,C1575_=_C1606 ,C1575_=_C1607 ,C1575_=_C1608 ,C1575_=_C1609 ,\nC1575_=_C1610 ,C1575_=_C1611 ,C1575_=_C1612 ,C1575_=_C1613 ,C1575_=_C1614 ,C1575_=_C1615 ,\nC1575_=_C1616 ,C1575_=_C1617 ,C1575_=_C1618 ,C1575_=_C1619 ,C1575_=_C1620 ,C1575_=_C1621 ,\nC1575_=_C1622 ,C1586_=_C1588 ,C1586_=_C1590 ,C1586_=_C1592 ,C1586_=_C1593 ,C1586_=_C1594 ,\nC1586_=_C1595 ,C1586_=_C1596 ,C1586_=_C1597 ,C1586_=_C1598 ,C1586_=_C1599 ,C1586_=_C1600 ,\nC1586_=_C1601 ,C1586_=_C1602 ,C1586_=_C1603 ,C1586_=_C1604 ,C1586_=_C1605 ,C1586_=_C1606 ,\nC1586_=_C1607 ,C1586_=_C1608 ,C1586_=_C1609 ,C1586_=_C1610 ,C1586_=_C1611 ,C1586_=_C1612 ,\nC1586_=_C1613 ,C1586_=_C1614 ,C1586_=_C1615 ,C1586_=_C1616 ,C1586_=_C1617 ,C1586_=_C1618 ,\nC1586_=_C1619 ,C1586_=_C1620 ,C1586_=_C1621 ,C1586_=_C1622 ,C1588_=_C1590 ,C1588_=_C1592 ,\nC1588_=_C1593 ,C1588_=_C1594 ,C1588_=_C1595 ,C1588_=_C1596 ,C1588_=_C1597 ,C1588_=_C1598 ,\nC1588_=_C1599 ,C1588_=_C1600 ,C1588_=_C1601 ,C1588_=_C1602 ,C1588_=_C1603 ,C1588_=_C1604 ,\nC1588_=_C1605 ,C1588_=_C1606 ,C1588_=_C1607 ,C1588_=_C1608 ,C1588_=_C1609 ,C1588_=_C1610 ,\nC1588_=_C1611 ,C1588_=_C1612 ,C1588_=_C1613 ,C1588_=_C1614 ,C1588_=_C1615 ,C1588_=_C1616 ,\nC1588_=_C1617</w:t>
      </w:r>
    </w:p>
    <w:p>
      <w:pPr>
        <w:pStyle w:val="PreformattedText"/>
        <w:bidi w:val="0"/>
        <w:spacing w:before="0" w:after="0"/>
        <w:jc w:val="left"/>
        <w:rPr/>
      </w:pPr>
      <w:r>
        <w:rPr/>
        <w:t xml:space="preserve"> </w:t>
      </w:r>
      <w:r>
        <w:rPr/>
        <w:t>,C1588_=_C1618 ,C1588_=_C1619 ,C1588_=_C1620 ,C1588_=_C1621 ,C1588_=_C1622 ,\nC1590_=_C1592 ,C1590_=_C1593 ,C1590_=_C1594 ,C1590_=_C1595 ,C1590_=_C1596 ,C1590_=_C1597 ,\nC1590_=_C1598 ,C1590_=_C1599 ,C1590_=_C1600 ,C1590_=_C1601 ,C1590_=_C1602 ,C1590_=_C1603 ,\nC1590_=_C1604 ,C1590_=_C1605 ,C1590_=_C1606 ,C1590_=_C1607 ,C1590_=_C1608 ,C1590_=_C1609 ,\nC1590_=_C1610 ,C1590_=_C1611 ,C1590_=_C1612 ,C1590_=_C1613 ,C1590_=_C1614 ,C1590_=_C1615 ,\nC1590_=_C1616 ,C1590_=_C1617 ,C1590_=_C1618 ,C1590_=_C1619 ,C1590_=_C1620 ,C1590_=_C1621 ,\nC1590_=_C1622 ,C1592_=_C1593 ,C1592_=_C1594 ,C1592_=_C1595 ,C1592_=_C1596 ,C1592_=_C1597 ,\nC1592_=_C1598 ,C1592_=_C1599 ,C1592_=_C1600 ,C1592_=_C1601 ,C1592_=_C1602 ,C1592_=_C1603 ,\nC1592_=_C1604 ,C1592_=_C1605 ,C1592_=_C1606 ,C1592_=_C1607 ,C1592_=_C1608 ,C1592_=_C1609 ,\nC1592_=_C1610 ,C1592_=_C1611 ,C1592_=_C1612 ,C1592_=_C1613 ,C1592_=_C1614 ,C1592_=_C1615 ,\nC1592_=_C1616 ,C1592_=_C1617 ,C1592_=_C1618 ,C1592_=_C1619 ,C1592_=_C1620 ,C1592_=_C1621 ,\nC1592_=_C1622 ,C1593_=_C1594 ,C1593_=_C1595 ,C1593_=_C1596 ,C1593_=_C1597 ,C1593_=_C1598 ,\nC1593_=_C1599 ,C1593_=_C1600 ,C1593_=_C1601 ,C1593_=_C1602 ,C1593_=_C1603 ,C1593_=_C1604 ,\nC1593_=_C1605 ,C1593_=_C1606 ,C1593_=_C1607 ,C1593_=_C1608 ,C1593_=_C1609 ,C1593_=_C1610 ,\nC1593_=_C1611 ,C1593_=_C1612 ,C1593_=_C1613 ,C1593_=_C1614 ,C1593_=_C1615 ,C1593_=_C1616 ,\nC1593_=_C1617 ,C1593_=_C1618 ,C1593_=_C1619 ,C1593_=_C1620 ,C1593_=_C1621 ,C1593_=_C1622 ,\nC1594_=_C1595 ,C1594_=_C1596 ,C1594_=_C1597 ,C1594_=_C1598 ,C1594_=_C1599 ,C1594_=_C1600 ,\nC1594_=_C1601 ,C1594_=_C1602 ,C1594_=_C1603 ,C1594_=_C1604 ,C1594_=_C1605 ,C1594_=_C1606 ,\nC1594_=_C1607 ,C1594_=_C1608 ,C1594_=_C1609 ,C1594_=_C1610 ,C1594_=_C1611 ,C1594_=_C1612 ,\nC1594_=_C1613 ,C1594_=_C1614 ,C1594_=_C1615 ,C1594_=_C1616 ,C1594_=_C1617 ,C1594_=_C1618 ,\nC1594_=_C1619 ,C1594_=_C1620 ,C1594_=_C1621 ,C1594_=_C1622 ,C1595_=_C1596 ,C1595_=_C1597 ,\nC1595_=_C1598 ,C1595_=_C1599 ,C1595_=_C1600 ,C1595_=_C1601 ,C1595_=_C1602 ,C1595_=_C1603 ,\nC1595_=_C1604 ,C1595_=_C1605 ,C1595_=_C1606 ,C1595_=_C1607 ,C1595_=_C1608 ,C1595_=_C1609 ,\nC1595_=_C1610 ,C1595_=_C1611 ,C1595_=_C1612 ,C1595_=_C1613 ,C1595_=_C1614 ,C1595_=_C1615 ,\nC1595_=_C1616 ,C1595_=_C1617 ,C1595_=_C1618 ,C1595_=_C1619 ,C1595_=_C1620 ,C1595_=_C1621 ,\nC1595_=_C1622 ,C1596_=_C1597 ,C1596_=_C1598 ,C1596_=_C1599 ,C1596_=_C1600 ,C1596_=_C1601 ,\nC1596_=_C1602 ,C1596_=_C1603 ,C1596_=_C1604 ,C1596_=_C1605 ,C1596_=_C1606 ,C1596_=_C1607 ,\nC1596_=_C1608 ,C1596_=_C1609 ,C1596_=_C1610 ,C1596_=_C1611 ,C1596_=_C1612 ,C1596_=_C1613 ,\nC1596_=_C1614 ,C1596_=_C1615 ,C1596_=_C1616 ,C1596_=_C1617 ,C1596_=_C1618 ,C1596_=_C1619 ,\nC1596_=_C1620 ,C1596_=_C1621 ,C1596_=_C1622 ,C1597_=_C1598 ,C1597_=_C1599 ,C1597_=_C1600 ,\nC1597_=_C1601 ,C1597_=_C1602 ,C1597_=_C1603 ,C1597_=_C1604 ,C1597_=_C1605 ,C1597_=_C1606 ,\nC1597_=_C1607 ,C1597_=_C1608 ,C1597_=_C1609 ,C1597_=_C1610 ,C1597_=_C1611 ,C1597_=_C1612 ,\nC1597_=_C1613 ,C1597_=_C1614 ,C1597_=_C1615 ,C1597_=_C1616 ,C1597_=_C1617 ,C1597_=_C1618 ,\nC1597_=_C1619 ,C1597_=_C1620 ,C1597_=_C1621 ,C1597_=_C1622 ,C1598_=_C1599 ,C1598_=_C1600 ,\nC1598_=_C1601 ,C1598_=_C1602 ,C1598_=_C1603 ,C1598_=_C1604 ,C1598_=_C1605 ,C1598_=_C1606 ,\nC1598_=_C1607 ,C1598_=_C1608 ,C1598_=_C1609 ,C1598_=_C1610 ,C1598_=_C1611 ,C1598_=_C1612 ,\nC1598_=_C1613 ,C1598_=_C1614 ,C1598_=_C1615 ,C1598_=_C1616 ,C1598_=_C1617 ,C1598_=_C1618 ,\nC1598_=_C1619 ,C1598_=_C1620 ,C1598_=_C1621 ,C1598_=_C1622 ,C1599_=_C1600 ,C1599_=_C1601 ,\nC1599_=_C1602 ,C1599_=_C1603 ,C1599_=_C1604 ,C1599_=_C1605 ,C1599_=_C1606 ,C1599_=_C1607 ,\nC1599_=_C1608 ,C1599_=_C1609 ,C1599_=_C1610 ,C1599_=_C1611 ,C1599_=_C1612 ,C1599_=_C1613 ,\nC1599_=_C1614 ,C1599_=_C1615 ,C1599_=_C1616 ,C1599_=_C1617 ,C1599_=_C1618 ,C1599_=_C1619 ,\nC1599_=_C1620 ,C1599_=_C1621 ,C1599_=_C1622 ,C1600_=_C1601 ,C1600_=_C1602 ,C1600_=_C1603 ,\nC1600_=_C1604 ,C1600_=_C1605 ,C1600_=_C1606 ,C1600_=_C1607 ,C1600_=_C1608 ,C1600_=_C1609 ,\nC1600_=_C1610 ,C1600_=_C1611 ,C1600_=_C1612 ,C1600_=_C1613 ,C1600_=_C1614 ,C1600_=_C1615 ,\nC1600_=_C1616 ,C1600_=_C1617 ,C1600_=_C1618 ,C1600_=_C1619 ,C1600_=_C1620 ,C1600_=_C1621 ,\nC1600_=_C1622 ,C1601_=_C1602 ,C1601_=_C1603 ,C1601_=_C1604 ,C1601_=_C1605 ,C1601_=_C1606 ,\nC1601_=_C1607 ,C1601_=_C1608 ,C1601_=_C1609 ,C1601_=_C1610 ,C1601_=_C1611 ,C1601_=_C1612 ,\nC1601_=_C1613 ,C1601_=_C1614 ,C1601_=_C1615 ,C1601_=_C1616 ,C1601_=_C1617 ,C1601_=_C1618 ,\nC1601_=_C1619 ,C1601_=_C1620 ,C1601_=_C1621 ,C1601_=_C1622 ,C1602_=_C1603 ,C1602_=_C1604 ,\nC1602_=_C1605 ,C1602_=_C1606 ,C1602_=_C1607 ,C1602_=_C1608 ,C1602_=_C1609 ,C1602_=_C1610 ,\nC1602_=_C1611 ,C1602_=_C1612 ,C1602_=_C1613 ,C1602_=_C1614 ,C1602_=_C1615 ,C1602_=_C1616 ,\nC1602_=_C1617 ,C1602_=_C1618 ,C1602_=_C1619 ,C1602_=_C1620 ,C1602_=_C1621 ,C1602_=_C1622 ,\nC1603_=_C1604 ,C1603_=_C1605 ,C1603_=_C1606 ,C1603_=_C1607 ,C1603_=_C1608 ,C1603_=_C1609 ,\nC1603_=_C1610 ,C1603_=_C1611 ,C1603_=_C1612 ,C1603_=_C1613 ,C1603_=_C1614 ,C1603_=_C1615 ,\nC1603_=_C1616 ,C1603_=_C1617 ,C1603_=_C1618 ,C1603_=_C1619 ,C1603_=_C1620 ,C1603_=_C1621 ,\nC1603_=_C1622 ,C1604_=_C1605 ,C1604_=_C1606 ,C1604_=_C1607 ,C1604_=_C1608 ,C1604_=_C1609 ,\nC1604_=_C1610 ,C1604_=_C1611 ,C1604_=_C1612 ,C1604_=_C1613 ,C1604_=_C1614 ,C1604_=_C1615 ,\nC1604_=_C1616 ,C1604_=_C1617 ,C1604_=_C1618 ,C1604_=_C1619 ,C1604_=_C1620 ,C1604_=_C1621 ,\nC1604_=_C1622 ,C1605_=_C1606 ,C1605_=_C1607 ,C1605_=_C1608 ,C1605_=_C1609 ,C1605_=_C1610 ,\nC1605_=_C1611 ,C1605_=_C1612 ,C1605_=_C1613 ,C1605_=_C1614 ,C1605_=_C1615 ,C1605_=_C1616 ,\nC1605_=_C1617 ,C1605_=_C1618 ,C1605_=_C1619 ,C1605_=_C1620 ,C1605_=_C1621 ,C1605_=_C1622 ,\nC1606_=_C1607 ,C1606_=_C1608 ,C1606_=_C1609 ,C1606_=_C1610 ,C1606_=_C1611 ,C1606_=_C1612 ,\nC1606_=_C1613 ,C1606_=_C1614 ,C1606_=_C1615 ,C1606_=_C1616 ,C1606_=_C1617 ,C1606_=_C1618 ,\nC1606_=_C1619 ,C1606_=_C1620 ,C1606_=_C1621 ,C1606_=_C1622 ,C1607_=_C1608 ,C1607_=_C1609 ,\nC1607_=_C1610 ,C1607_=_C1611 ,C1607_=_C1612 ,C1607_=_C1613 ,C1607_=_C1614 ,C1607_=_C1615 ,\nC1607_=_C1616 ,C1607_=_C1617 ,C1607_=_C1618 ,C1607_=_C1619 ,C1607_=_C1620 ,C1607_=_C1621 ,\nC1607_=_C1622 ,C1608_=_C1609 ,C1608_=_C1610 ,C1608_=_C1611 ,C1608_=_C1612 ,C1608_=_C1613 ,\nC1608_=_C1614 ,C1608_=_C1615 ,C1608_=_C1616 ,C1608_=_C1617 ,C1608_=_C1618 ,C1608_=_C1619 ,\nC1608_=_C1620 ,C1608_=_C1621 ,C1608_=_C1622 ,C1609_=_C1610 ,C1609_=_C1611 ,C1609_=_C1612 ,\nC1609_=_C1613 ,C1609_=_C1614 ,C1609_=_C1615 ,C1609_=_C1616 ,C1609_=_C1617 ,C1609_=_C1618 ,\nC1609_=_C1619 ,C1609_=_C1620 ,C1609_=_C1621 ,C1609_=_C1622 ,C1610_=_C1611 ,C1610_=_C1612 ,\nC1610_=_C1613 ,C1610_=_C1614 ,C1610_=_C1615 ,C1610_=_C1616 ,C1610_=_C1617 ,C1610_=_C1618 ,\nC1610_=_C1619 ,C1610_=_C1620 ,C1610_=_C1621 ,C1610_=_C1622 ,C1611_=_C1612 ,C1611_=_C1613 ,\nC1611_=_C1614 ,C1611_=_C1615 ,C1611_=_C1616 ,C1611_=_C1617 ,C1611_=_C1618 ,C1611_=_C1619 ,\nC1611_=_C1620 ,C1611_=_C1621 ,C1611_=_C1622 ,C1612_=_C1613 ,C1612_=_C1614 ,C1612_=_C1615 ,\nC1612_=_C1616 ,C1612_=_C1617 ,C1612_=_C1618 ,C1612_=_C1619 ,C1612_=_C1620 ,C1612_=_C1621 ,\nC1612_=_C1622 ,C1613_=_C1614 ,C1613_=_C1615 ,C1613_=_C1616 ,C1613_=_C1617 ,C1613_=_C1618 ,\nC1613_=_C1619 ,C1613_=_C1620 ,C1613_=_C1621 ,C1613_=_C1622 ,C1614_=_C1615 ,C1614_=_C1616 ,\nC1614_=_C1617 ,C1614_=_C1618 ,C1614_=_C1619 ,C1614_=_C1620 ,C1614_=_C1621 ,C1614_=_C1622 ,\nC1615_=_C1616 ,C1615_=_C1617 ,C1615_=_C1618 ,C1615_=_C1619 ,C1615_=_C1620 ,C1615_=_C1621 ,\nC1615_=_C1622 ,C1616_=_C1617 ,C1616_=_C1618 ,C1616_=_C1619 ,C1616_=_C1620 ,C1616_=_C1621 ,\nC1616_=_C1622 ,C1617_=_C1618 ,C1617_=_C1619 ,C1617_=_C1620 ,C1617_=_C1621 ,C1617_=_C1622 ,\nC1618_=_C1619 ,C1618_=_C1620 ,C1618_=_C1621 ,C1618_=_C1622 ,C1619_=_C1620 ,C1619_=_C1621 ,\nC1619_=_C1622 ,C1620_=_C1621 ,C1620_=_C1622 ,C1621_=_C1622 ,C2492_=_C2493 ,C2492_=_C2494 ,\nC2492_=_C2495 ,C2492_=_C2496 ,C2492_=_C2502 ,C2493_=_C2494 ,C2493_=_C2495 ,C2493_=_C2496 ,\nC2493_=_C2512 ,C2494_=_C2495 ,C2494_=_C2496 ,C2494_=_C2504 ,C2495_=_C2496 ,C2495_=_C2514 ,\nC2496_=_C2506 ,C2496_=_C2516 ,C2502_=_C2503 ,C2502_=_C2504 ,C2502_=_C2505 ,C2502_=_C2506 ,\nC2503_=_C2504 ,C2503_=_C2505 ,C2503_=_C2506 ,C2504_=_C2505 ,C2504_=_C2506 ,C2505_=_C2506 ,\nC2506_=_C2516 ,C2512_=_C2513 ,C2512_=_C2514 ,C2512_=_C2515 ,C2512_=_C2516 ,C2513_=_C2514 ,\nC2513_=_C2515 ,C2513_=_C2516 ,C2514_=_C2515 ,C2514_=_C2516 ,C2515_=_C2516 ,"];445[shape=box, label="id:445 level: 5\n160: C149 C177 C178 C182 C220 \nC224 C233 C234 C237 C238 C261 \nC263 C264 C265 C267 C268 C269 \nC270 C271 C272 C273 C274 C318 \nC319 C320 C322 C323 C324 C325 \nC326 C327 C328 C329 C330 C340 \nC373 C375 C376 C377 C378 C379 \nC380 C383 C384 C385 C386 C387 \nC397 C407 C418 C419 C420 C421 \nC422 C423 C424 C425 C426 C427 \nC437 C447 C449 C457 C460 C461 \nC462 C463 C464 C465 C466 C467 \nC477 C478 C479 C481 C482 C483 \nC484 C485 C486 C487 C488 C489 \nC490 C491 C492 C493 C494 C495 \nC496 C497 C498 C499 C500 C501 \nC502 C503 C768 C769 C770 C771 \nC772 C773 C774 C776 C777 C778 \nC787 C816 C817 C818 C819 C820 \nC821 C824 C825 C826 C855 C856 \nC857 C858 C859 C860 C861 C862 \nC863 C924 C925 C934 C1504 C1528 \nC1583 C1750 C1758 C1875 C1876 C1877 \nC1878 C1880 C1881 C1882 C1883 C1884 \nC1886 C2322 C2330 C2452 C2457 C2459 \nC2460 C2461 C2462 C3201 C3202 C3203 \nC3204 C3205 C3206 C3207 C3208 \n1337: C149_=_C177( C149 C177 ) C149_=_C261( C149 C261 ) C149_=_C263( C149 C263 ) C149_=_C264( C149 C264 ) C149_=_C265( C149 C265 ) \nC149_=_C267( C149 C267 ) C149_=_C268( C149 C268 ) C149_=_C269( C149 C269 ) C149_=_C270( C149 C270 ) C149_=_C271( C149 C271 ) C149_=_C272( C149 C272 ) \nC149_=_C273( C149 C273 ) C149_=_C274( C149 C274 ) C177_=_C178( C177 C178 ) C177_=_C182( C177 C182 ) C177_=_C261( C177 C261 ) C177_=_C263( C177 C263 ) \nC177_=_C264( C177 C264 ) C177_=_C265( C177 C265 ) C177_=_C267( C177 C267 ) C177_=_C268( C177 C268 ) C177_=_C269( C177 C269 ) C177_=_C270( C177 C270 ) \nC177_=_C271( C177 C271 ) C177_=_C272( C177 C272 ) C177_=_C273( C177 C273 ) C177_=_C274( C177 C274 ) C178_=_C182( C178 C182 ) C178_=_C233(</w:t>
      </w:r>
    </w:p>
    <w:p>
      <w:pPr>
        <w:pStyle w:val="PreformattedText"/>
        <w:bidi w:val="0"/>
        <w:spacing w:before="0" w:after="0"/>
        <w:jc w:val="left"/>
        <w:rPr/>
      </w:pPr>
      <w:r>
        <w:rPr/>
        <w:t xml:space="preserve"> </w:t>
      </w:r>
      <w:r>
        <w:rPr/>
        <w:t>C178 C233 ) \nC178_=_C318( C178 C318 ) C178_=_C319( C178 C319 ) C178_=_C320( C178 C320 ) C178_=_C322( C178 C322 ) C178_=_C323( C178 C323 ) C178_=_C324( C178 C324 ) \nC178_=_C325( C178 C325 ) C178_=_C326( C178 C326 ) C178_=_C327( C178 C327 ) C178_=_C328( C178 C328 ) C178_=_C329( C178 C329 ) C178_=_C330( C178 C330 ) \nC182_=_C237( C182 C237 ) C182_=_C419( C182 C419 ) C182_=_C768( C182 C768 ) C182_=_C769( C182 C769 ) C182_=_C770( C182 C770 ) C182_=_C771( C182 C771 ) \nC182_=_C772( C182 C772 ) C182_=_C773( C182 C773 ) C182_=_C774( C182 C774 ) C182_=_C776( C182 C776 ) C182_=_C777( C182 C777 ) C182_=_C778( C182 C778 ) \nC220_=_C224( C220 C224 ) C220_=_C234( C220 C234 ) C220_=_C373( C220 C373 ) C220_=_C375( C220 C375 ) C220_=_C376( C220 C376 ) C220_=_C377( C220 C377 ) \nC220_=_C378( C220 C378 ) C220_=_C379( C220 C379 ) C220_=_C380( C220 C380 ) C220_=_C383( C220 C383 ) C220_=_C384( C220 C384 ) C220_=_C385( C220 C385 ) \nC220_=_C386( C220 C386 ) C224_=_C238( C224 C238 ) C224_=_C449( C224 C449 ) C224_=_C816( C224 C816 ) C224_=_C817( C224 C817 ) C224_=_C818( C224 C818 ) \nC224_=_C819( C224 C819 ) C224_=_C820( C224 C820 ) C224_=_C821( C224 C821 ) C224_=_C824( C224 C824 ) C224_=_C825( C224 C825 ) C224_=_C826( C224 C826 ) \nC233_=_C234( C233 C234 ) C233_=_C237( C233 C237 ) C233_=_C238( C233 C238 ) C233_=_C318( C233 C318 ) C233_=_C319( C233 C319 ) C233_=_C320( C233 C320 ) \nC233_=_C322( C233 C322 ) C233_=_C323( C233 C323 ) C233_=_C324( C233 C324 ) C233_=_C325( C233 C325 ) C233_=_C326( C233 C326 ) C233_=_C327( C233 C327 ) \nC233_=_C328( C233 C328 ) C233_=_C329( C233 C329 ) C233_=_C330( C233 C330 ) C234_=_C237( C234 C237 ) C234_=_C238( C234 C238 ) C234_=_C373( C234 C373 ) \nC234_=_C375( C234 C375 ) C234_=_C376( C234 C376 ) C234_=_C377( C234 C377 ) C234_=_C378( C234 C378 ) C234_=_C379( C234 C379 ) C234_=_C380( C234 C380 ) \nC234_=_C383( C234 C383 ) C234_=_C384( C234 C384 ) C234_=_C385( C234 C385 ) C234_=_C386( C234 C386 ) C237_=_C238( C237 C238 ) C237_=_C419( C237 C419 ) \nC237_=_C768( C237 C768 ) C237_=_C769( C237 C769 ) C237_=_C770( C237 C770 ) C237_=_C771( C237 C771 ) C237_=_C772( C237 C772 ) C237_=_C773( C237 C773 ) \nC237_=_C774( C237 C774 ) C237_=_C776( C237 C776 ) C237_=_C777( C237 C777 ) C237_=_C778( C237 C778 ) C238_=_C449( C238 C449 ) C238_=_C816( C238 C816 ) \nC238_=_C817( C238 C817 ) C238_=_C818( C238 C818 ) C238_=_C819( C238 C819 ) C238_=_C820( C238 C820 ) C238_=_C821( C238 C821 ) C238_=_C824( C238 C824 ) \nC238_=_C825( C238 C825 ) C238_=_C826( C238 C826 ) C261_=_C263( C261 C263 ) C261_=_C264( C261 C264 ) C261_=_C265( C261 C265 ) C261_=_C267( C261 C267 ) \nC261_=_C268( C261 C268 ) C261_=_C269( C261 C269 ) C261_=_C270( C261 C270 ) C261_=_C271( C261 C271 ) C261_=_C272( C261 C272 ) C261_=_C273( C261 C273 ) \nC261_=_C274( C261 C274 ) C261_=_C397( C261 C397 ) C263_=_C264( C263 C264 ) C263_=_C265( C263 C265 ) C263_=_C267( C263 C267 ) C263_=_C268( C263 C268 ) \nC263_=_C269( C263 C269 ) C263_=_C270( C263 C270 ) C263_=_C271( C263 C271 ) C263_=_C272( C263 C272 ) C263_=_C273( C263 C273 ) C263_=_C274( C263 C274 ) \nC264_=_C265( C264 C265 ) C264_=_C267( C264 C267 ) C264_=_C268( C264 C268 ) C264_=_C269( C264 C269 ) C264_=_C270( C264 C270 ) C264_=_C271( C264 C271 ) \nC264_=_C272( C264 C272 ) C264_=_C273( C264 C273 ) C264_=_C274( C264 C274 ) C264_=_C319( C264 C319 ) C265_=_C267( C265 C267 ) C265_=_C268( C265 C268 ) \nC265_=_C269( C265 C269 ) C265_=_C270( C265 C270 ) C265_=_C271( C265 C271 ) C265_=_C272( C265 C272 ) C265_=_C273( C265 C273 ) C265_=_C274( C265 C274 ) \nC265_=_C478( C265 C478 ) C267_=_C268( C267 C268 ) C267_=_C269( C267 C269 ) C267_=_C270( C267 C270 ) C267_=_C271( C267 C271 ) C267_=_C272( C267 C272 ) \nC267_=_C273( C267 C273 ) C267_=_C274( C267 C274 ) C268_=_C269( C268 C269 ) C268_=_C270( C268 C270 ) C268_=_C271( C268 C271 ) C268_=_C272( C268 C272 ) \nC268_=_C273( C268 C273 ) C268_=_C274( C268 C274 ) C268_=_C323( C268 C323 ) C268_=_C772( C268 C772 ) C269_=_C270( C269 C270 ) C269_=_C271( C269 C271 ) \nC269_=_C272( C269 C272 ) C269_=_C273( C269 C273 ) C269_=_C274( C269 C274 ) C269_=_C487( C269 C487 ) C270_=_C271( C270 C271 ) C270_=_C272( C270 C272 ) \nC270_=_C273( C270 C273 ) C270_=_C274( C270 C274 ) C270_=_C325( C270 C325 ) C270_=_C489( C270 C489 ) C270_=_C774( C270 C774 ) C271_=_C272( C271 C272 ) \nC271_=_C273( C271 C273 ) C271_=_C274( C271 C274 ) C272_=_C273( C272 C273 ) C272_=_C274( C272 C274 ) C272_=_C327( C272 C327 ) C273_=_C274( C273 C274 ) \nC273_=_C496( C273 C496 ) C274_=_C329( C274 C329 ) C274_=_C498( C274 C498 ) C318_=_C319( C318 C319 ) C318_=_C320( C318 C320 ) C318_=_C322( C318 C322 ) \nC318_=_C323( C318 C323 ) C318_=_C324( C318 C324 ) C318_=_C325( C318 C325 ) C318_=_C326( C318 C326 ) C318_=_C327( C318 C327 ) C318_=_C328( C318 C328 ) \nC318_=_C329( C318 C329 ) C318_=_C330( C318 C330 ) C318_=_C457( C318 C457 ) C318_=_C460( C318 C460 ) C318_=_C461( C318 C461 ) C318_=_C462( C318 C462 ) \nC318_=_C463( C318 C463 ) C318_=_C464( C318 C464 ) C318_=_C465( C318 C465 ) C318_=_C466( C318 C466 ) C319_=_C320( C319 C320 ) C319_=_C322( C319 C322 ) \nC319_=_C323( C319 C323 ) C319_=_C324( C319 C324 ) C319_=_C325( C319 C325 ) C319_=_C326( C319 C326 ) C319_=_C327( C319 C327 ) C319_=_C328( C319 C328 ) \nC319_=_C329( C319 C329 ) C319_=_C330( C319 C330 ) C320_=_C322( C320 C322 ) C320_=_C323( C320 C323 ) C320_=_C324( C320 C324 ) C320_=_C325( C320 C325 ) \nC320_=_C326( C320 C326 ) C320_=_C327( C320 C327 ) C320_=_C328( C320 C328 ) C320_=_C329( C320 C329 ) C320_=_C330( C320 C330 ) C320_=_C376( C320 C376 ) \nC322_=_C323( C322 C323 ) C322_=_C324( C322 C324 ) C322_=_C325( C322 C325 ) C322_=_C326( C322 C326 ) C322_=_C327( C322 C327 ) C322_=_C328( C322 C328 ) \nC322_=_C329( C322 C329 ) C322_=_C330( C322 C330 ) C322_=_C378( C322 C378 ) C322_=_C484( C322 C484 ) C323_=_C324( C323 C324 ) C323_=_C325( C323 C325 ) \nC323_=_C326( C323 C326 ) C323_=_C327( C323 C327 ) C323_=_C328( C323 C328 ) C323_=_C329( C323 C329 ) C323_=_C330( C323 C330 ) C323_=_C772( C323 C772 ) \nC324_=_C325( C324 C325 ) C324_=_C326( C324 C326 ) C324_=_C327( C324 C327 ) C324_=_C328( C324 C328 ) C324_=_C329( C324 C329 ) C324_=_C330( C324 C330 ) \nC324_=_C380( C324 C380 ) C324_=_C773( C324 C773 ) C324_=_C821( C324 C821 ) C324_=_C1758( C324 C1758 ) C325_=_C326( C325 C326 ) C325_=_C327( C325 C327 ) \nC325_=_C328( C325 C328 ) C325_=_C329( C325 C329 ) C325_=_C330( C325 C330 ) C325_=_C489( C325 C489 ) C325_=_C774( C325 C774 ) C326_=_C327( C326 C327 ) \nC326_=_C328( C326 C328 ) C326_=_C329( C326 C329 ) C326_=_C330( C326 C330 ) C326_=_C493( C326 C493 ) C326_=_C925( C326 C925 ) C326_=_C1881( C326 C1881 ) \nC326_=_C1882( C326 C1882 ) C326_=_C1883( C326 C1883 ) C326_=_C1884( C326 C1884 ) C326_=_C1886( C326 C1886 ) C327_=_C328( C327 C328 ) C327_=_C329( C327 C329 ) \nC327_=_C330( C327 C330 ) C328_=_C329( C328 C329 ) C328_=_C330( C328 C330 ) C328_=_C384( C328 C384 ) C329_=_C330( C329 C330 ) C329_=_C498( C329 C498 ) \nC330_=_C386( C330 C386 ) C330_=_C502( C330 C502 ) C340_=_C492( C340 C492 ) C340_=_C787( C340 C787 ) C340_=_C924( C340 C924 ) C340_=_C1875( C340 C1875 ) \nC340_=_C1876( C340 C1876 ) C340_=_C1877( C340 C1877 ) C340_=_C1878( C340 C1878 ) C340_=_C1880( C340 C1880 ) C373_=_C375( C373 C375 ) C373_=_C376( C373 C376 ) \nC373_=_C377( C373 C377 ) C373_=_C378( C373 C378 ) C373_=_C379( C373 C379 ) C373_=_C380( C373 C380 ) C373_=_C383( C373 C383 ) C373_=_C384( C373 C384 ) \nC373_=_C385( C373 C385 ) C373_=_C386( C373 C386 ) C373_=_C447( C373 C447 ) C373_=_C449( C373 C449 ) C375_=_C376( C375 C376 ) C375_=_C377( C375 C377 ) \nC375_=_C378( C375 C378 ) C375_=_C379( C375 C379 ) C375_=_C380( C375 C380 ) C375_=_C383( C375 C383 ) C375_=_C384( C375 C384 ) C375_=_C385( C375 C385 ) \nC375_=_C386( C375 C386 ) C376_=_C377( C376 C377 ) C376_=_C378( C376 C378 ) C376_=_C379( C376 C379 ) C376_=_C380( C376 C380 ) C376_=_C383( C376 C383 ) \nC376_=_C384( C376 C384 ) C376_=_C385( C376 C385 ) C376_=_C386( C376 C386 ) C377_=_C378( C377 C378 ) C377_=_C379( C377 C379 ) C377_=_C380( C377 C380 ) \nC377_=_C383( C377 C383 ) C377_=_C384( C377 C384 ) C377_=_C385( C377 C385 ) C377_=_C386( C377 C386 ) C377_=_C483( C377 C483 ) C378_=_C379( C378 C379 ) \nC378_=_C380( C378 C380 ) C378_=_C383( C378 C383 ) C378_=_C384( C378 C384 ) C378_=_C385( C378 C385 ) C378_=_C386( C378 C386 ) C378_=_C484( C378 C484 ) \nC379_=_C380( C379 C380 ) C379_=_C383( C379 C383 ) C379_=_C384( C379 C384 ) C379_=_C385( C379 C385 ) C379_=_C386( C379 C386 ) C379_=_C820( C379 C820 ) \nC379_=_C1750( C379 C1750 ) C380_=_C383( C380 C383 ) C380_=_C384( C380 C384 ) C380_=_C385( C380 C385 ) C380_=_C386( C380 C386 ) C380_=_C773( C380 C773 ) \nC380_=_C821( C380 C821 ) C380_=_C1758( C380 C1758 ) C383_=_C384( C383 C384 ) C383_=_C385( C383 C385 ) C383_=_C386( C383 C386 ) C384_=_C385( C384 C385 ) \nC384_=_C386( C384 C386 ) C385_=_C386( C385 C386 ) C385_=_C501( C385 C501 ) C386_=_C502( C386 C502 ) C387_=_C397( C387 C397 ) C387_=_C407( C387 C407 ) \nC387_=_C427( C387 C427 ) C387_=_C437( C387 C437 ) C387_=_C447( C387 C447 ) C387_=_C457( C387 C457 ) C387_=_C467( C387 C467 ) C387_=_C477( C387 C477 ) \nC387_=_C478( C387 C478 ) C387_=_C479( C387 C479 ) C387_=_C481( C387 C481 ) C387_=_C482( C387 C482 ) C387_=_C483( C387 C483 ) C387_=_C484( C387 C484 ) \nC387_=_C485( C387 C485 ) C387_=_C486( C387 C486 ) C387_=_C487( C387 C487 ) C387_=_C488( C387 C488 ) C387_=_C489( C387 C489 ) C387_=_C490( C387 C490 ) \nC387_=_C491( C387 C491 ) C387_=_C492( C387 C492 ) C387_=_C493( C387 C493 ) C387_=_C494( C387 C494 ) C387_=_C495( C387 C495 ) C387_=_C496( C387 C496 ) \nC387_=_C497( C387 C497 ) C387_=_C498( C387 C498 ) C387_=_C499( C387 C499 ) C387_=_C500( C387 C500 ) C387_=_C501( C387 C501 ) C387_=_C502( C387 C502 ) \nC387_=_C503( C387 C503 ) C397_=_C407( C397 C407 ) C397_=_C427( C397 C427 ) C397_=_C437( C397 C437 ) C397_=_C447( C397 C447 ) C397_=_C457( C397 C457 ) \nC397_=_C467( C397 C467 ) C397_=_C477( C397 C477 ) C397_=_C478( C397 C478 ) C397_=_C479( C397 C479 ) C397_=_C481( C397 C481 ) C397_=_C482(</w:t>
      </w:r>
    </w:p>
    <w:p>
      <w:pPr>
        <w:pStyle w:val="PreformattedText"/>
        <w:bidi w:val="0"/>
        <w:spacing w:before="0" w:after="0"/>
        <w:jc w:val="left"/>
        <w:rPr/>
      </w:pPr>
      <w:r>
        <w:rPr/>
        <w:t xml:space="preserve"> </w:t>
      </w:r>
      <w:r>
        <w:rPr/>
        <w:t>C397 C482 ) \nC397_=_C483( C397 C483 ) C397_=_C484( C397 C484 ) C397_=_C485( C397 C485 ) C397_=_C486( C397 C486 ) C397_=_C487( C397 C487 ) C397_=_C488( C397 C488 ) \nC397_=_C489( C397 C489 ) C397_=_C490( C397 C490 ) C397_=_C491( C397 C491 ) C397_=_C492( C397 C492 ) C397_=_C493( C397 C493 ) C397_=_C494( C397 C494 ) \nC397_=_C495( C397 C495 ) C397_=_C496( C397 C496 ) C397_=_C497( C397 C497 ) C397_=_C498( C397 C498 ) C397_=_C499( C397 C499 ) C397_=_C500( C397 C500 ) \nC397_=_C501( C397 C501 ) C397_=_C502( C397 C502 ) C397_=_C503( C397 C503 ) C407_=_C427( C407 C427 ) C407_=_C437( C407 C437 ) C407_=_C447( C407 C447 ) \nC407_=_C457( C407 C457 ) C407_=_C467( C407 C467 ) C407_=_C477( C407 C477 ) C407_=_C478( C407 C478 ) C407_=_C479( C407 C479 ) C407_=_C481( C407 C481 ) \nC407_=_C482( C407 C482 ) C407_=_C483( C407 C483 ) C407_=_C484( C407 C484 ) C407_=_C485( C407 C485 ) C407_=_C486( C407 C486 ) C407_=_C487( C407 C487 ) \nC407_=_C488( C407 C488 ) C407_=_C489( C407 C489 ) C407_=_C490( C407 C490 ) C407_=_C491( C407 C491 ) C407_=_C492( C407 C492 ) C407_=_C493( C407 C493 ) \nC407_=_C494( C407 C494 ) C407_=_C495( C407 C495 ) C407_=_C496( C407 C496 ) C407_=_C497( C407 C497 ) C407_=_C498( C407 C498 ) C407_=_C499( C407 C499 ) \nC407_=_C500( C407 C500 ) C407_=_C501( C407 C501 ) C407_=_C502( C407 C502 ) C407_=_C503( C407 C503 ) C418_=_C419( C418 C419 ) C418_=_C420( C418 C420 ) \nC418_=_C421( C418 C421 ) C418_=_C422( C418 C422 ) C418_=_C423( C418 C423 ) C418_=_C424( C418 C424 ) C418_=_C425( C418 C425 ) C418_=_C426( C418 C426 ) \nC419_=_C420( C419 C420 ) C419_=_C421( C419 C421 ) C419_=_C422( C419 C422 ) C419_=_C423( C419 C423 ) C419_=_C424( C419 C424 ) C419_=_C425( C419 C425 ) \nC419_=_C426( C419 C426 ) C419_=_C768( C419 C768 ) C419_=_C769( C419 C769 ) C419_=_C770( C419 C770 ) C419_=_C771( C419 C771 ) C419_=_C772( C419 C772 ) \nC419_=_C773( C419 C773 ) C419_=_C774( C419 C774 ) C419_=_C776( C419 C776 ) C419_=_C777( C419 C777 ) C419_=_C778( C419 C778 ) C420_=_C421( C420 C421 ) \nC420_=_C422( C420 C422 ) C420_=_C423( C420 C423 ) C420_=_C424( C420 C424 ) C420_=_C425( C420 C425 ) C420_=_C426( C420 C426 ) C420_=_C460( C420 C460 ) \nC420_=_C924( C420 C924 ) C420_=_C925( C420 C925 ) C420_=_C934( C420 C934 ) C421_=_C422( C421 C422 ) C421_=_C423( C421 C423 ) C421_=_C424( C421 C424 ) \nC421_=_C425( C421 C425 ) C421_=_C426( C421 C426 ) C421_=_C858( C421 C858 ) C422_=_C423( C422 C423 ) C422_=_C424( C422 C424 ) C422_=_C425( C422 C425 ) \nC422_=_C426( C422 C426 ) C422_=_C461( C422 C461 ) C422_=_C859( C422 C859 ) C423_=_C424( C423 C424 ) C423_=_C425( C423 C425 ) C423_=_C426( C423 C426 ) \nC423_=_C463( C423 C463 ) C423_=_C860( C423 C860 ) C424_=_C425( C424 C425 ) C424_=_C426( C424 C426 ) C425_=_C426( C425 C426 ) C425_=_C464( C425 C464 ) \nC426_=_C466( C426 C466 ) C427_=_C437( C427 C437 ) C427_=_C447( C427 C447 ) C427_=_C457( C427 C457 ) C427_=_C467( C427 C467 ) C427_=_C477( C427 C477 ) \nC427_=_C478( C427 C478 ) C427_=_C479( C427 C479 ) C427_=_C481( C427 C481 ) C427_=_C482( C427 C482 ) C427_=_C483( C427 C483 ) C427_=_C484( C427 C484 ) \nC427_=_C485( C427 C485 ) C427_=_C486( C427 C486 ) C427_=_C487( C427 C487 ) C427_=_C488( C427 C488 ) C427_=_C489( C427 C489 ) C427_=_C490( C427 C490 ) \nC427_=_C491( C427 C491 ) C427_=_C492( C427 C492 ) C427_=_C493( C427 C493 ) C427_=_C494( C427 C494 ) C427_=_C495( C427 C495 ) C427_=_C496( C427 C496 ) \nC427_=_C497( C427 C497 ) C427_=_C498( C427 C498 ) C427_=_C499( C427 C499 ) C427_=_C500( C427 C500 ) C427_=_C501( C427 C501 ) C427_=_C502( C427 C502 ) \nC427_=_C503( C427 C503 ) C437_=_C447( C437 C447 ) C437_=_C457( C437 C457 ) C437_=_C467( C437 C467 ) C437_=_C477( C437 C477 ) C437_=_C478( C437 C478 ) \nC437_=_C479( C437 C479 ) C437_=_C481( C437 C481 ) C437_=_C482( C437 C482 ) C437_=_C483( C437 C483 ) C437_=_C484( C437 C484 ) C437_=_C485( C437 C485 ) \nC437_=_C486( C437 C486 ) C437_=_C487( C437 C487 ) C437_=_C488( C437 C488 ) C437_=_C489( C437 C489 ) C437_=_C490( C437 C490 ) C437_=_C491( C437 C491 ) \nC437_=_C492( C437 C492 ) C437_=_C493( C437 C493 ) C437_=_C494( C437 C494 ) C437_=_C495( C437 C495 ) C437_=_C496( C437 C496 ) C437_=_C497( C437 C497 ) \nC437_=_C498( C437 C498 ) C437_=_C499( C437 C499 ) C437_=_C500( C437 C500 ) C437_=_C501( C437 C501 ) C437_=_C502( C437 C502 ) C437_=_C503( C437 C503 ) \nC447_=_C449( C447 C449 ) C447_=_C457( C447 C457 ) C447_=_C467( C447 C467 ) C447_=_C477( C447 C477 ) C447_=_C478( C447 C478 ) C447_=_C479( C447 C479 ) \nC447_=_C481( C447 C481 ) C447_=_C482( C447 C482 ) C447_=_C483( C447 C483 ) C447_=_C484( C447 C484 ) C447_=_C485( C447 C485 ) C447_=_C486( C447 C486 ) \nC447_=_C487( C447 C487 ) C447_=_C488( C447 C488 ) C447_=_C489( C447 C489 ) C447_=_C490( C447 C490 ) C447_=_C491( C447 C491 ) C447_=_C492( C447 C492 ) \nC447_=_C493( C447 C493 ) C447_=_C494( C447 C494 ) C447_=_C495( C447 C495 ) C447_=_C496( C447 C496 ) C447_=_C497( C447 C497 ) C447_=_C498( C447 C498 ) \nC447_=_C499( C447 C499 ) C447_=_C500( C447 C500 ) C447_=_C501( C447 C501 ) C447_=_C502( C447 C502 ) C447_=_C503( C447 C503 ) C449_=_C816( C449 C816 ) \nC449_=_C817( C449 C817 ) C449_=_C818( C449 C818 ) C449_=_C819( C449 C819 ) C449_=_C820( C449 C820 ) C449_=_C821( C449 C821 ) C449_=_C824( C449 C824 ) \nC449_=_C825( C449 C825 ) C449_=_C826( C449 C826 ) C457_=_C460( C457 C460 ) C457_=_C461( C457 C461 ) C457_=_C462( C457 C462 ) C457_=_C463( C457 C463 ) \nC457_=_C464( C457 C464 ) C457_=_C465( C457 C465 ) C457_=_C466( C457 C466 ) C457_=_C467( C457 C467 ) C457_=_C477( C457 C477 ) C457_=_C478( C457 C478 ) \nC457_=_C479( C457 C479 ) C457_=_C481( C457 C481 ) C457_=_C482( C457 C482 ) C457_=_C483( C457 C483 ) C457_=_C484( C457 C484 ) C457_=_C485( C457 C485 ) \nC457_=_C486( C457 C486 ) C457_=_C487( C457 C487 ) C457_=_C488( C457 C488 ) C457_=_C489( C457 C489 ) C457_=_C490( C457 C490 ) C457_=_C491( C457 C491 ) \nC457_=_C492( C457 C492 ) C457_=_C493( C457 C493 ) C457_=_C494( C457 C494 ) C457_=_C495( C457 C495 ) C457_=_C496( C457 C496 ) C457_=_C497( C457 C497 ) \nC457_=_C498( C457 C498 ) C457_=_C499( C457 C499 ) C457_=_C500( C457 C500 ) C457_=_C501( C457 C501 ) C457_=_C502( C457 C502 ) C457_=_C503( C457 C503 ) \nC460_=_C461( C460 C461 ) C460_=_C462( C460 C462 ) C460_=_C463( C460 C463 ) C460_=_C464( C460 C464 ) C460_=_C465( C460 C465 ) C460_=_C466( C460 C466 ) \nC460_=_C924( C460 C924 ) C460_=_C925( C460 C925 ) C460_=_C934( C460 C934 ) C461_=_C462( C461 C462 ) C461_=_C463( C461 C463 ) C461_=_C464( C461 C464 ) \nC461_=_C465( C461 C465 ) C461_=_C466( C461 C466 ) C461_=_C859( C461 C859 ) C462_=_C463( C462 C463 ) C462_=_C464( C462 C464 ) C462_=_C465( C462 C465 ) \nC462_=_C466( C462 C466 ) C463_=_C464( C463 C464 ) C463_=_C465( C463 C465 ) C463_=_C466( C463 C466 ) C463_=_C860( C463 C860 ) C464_=_C465( C464 C465 ) \nC464_=_C466( C464 C466 ) C465_=_C466( C465 C466 ) C467_=_C477( C467 C477 ) C467_=_C478( C467 C478 ) C467_=_C479( C467 C479 ) C467_=_C481( C467 C481 ) \nC467_=_C482( C467 C482 ) C467_=_C483( C467 C483 ) C467_=_C484( C467 C484 ) C467_=_C485( C467 C485 ) C467_=_C486( C467 C486 ) C467_=_C487( C467 C487 ) \nC467_=_C488( C467 C488 ) C467_=_C489( C467 C489 ) C467_=_C490( C467 C490 ) C467_=_C491( C467 C491 ) C467_=_C492( C467 C492 ) C467_=_C493( C467 C493 ) \nC467_=_C494( C467 C494 ) C467_=_C495( C467 C495 ) C467_=_C496( C467 C496 ) C467_=_C497( C467 C497 ) C467_=_C498( C467 C498 ) C467_=_C499( C467 C499 ) \nC467_=_C500( C467 C500 ) C467_=_C501( C467 C501 ) C467_=_C502( C467 C502 ) C467_=_C503( C467 C503 ) C477_=_C478( C477 C478 ) C477_=_C479( C477 C479 ) \nC477_=_C481( C477 C481 ) C477_=_C482( C477 C482 ) C477_=_C483( C477 C483 ) C477_=_C484( C477 C484 ) C477_=_C485( C477 C485 ) C477_=_C486( C477 C486 ) \nC477_=_C487( C477 C487 ) C477_=_C488( C477 C488 ) C477_=_C489( C477 C489 ) C477_=_C490( C477 C490 ) C477_=_C491( C477 C491 ) C477_=_C492( C477 C492 ) \nC477_=_C493( C477 C493 ) C477_=_C494( C477 C494 ) C477_=_C495( C477 C495 ) C477_=_C496( C477 C496 ) C477_=_C497( C477 C497 ) C477_=_C498( C477 C498 ) \nC477_=_C499( C477 C499 ) C477_=_C500( C477 C500 ) C477_=_C501( C477 C501 ) C477_=_C502( C477 C502 ) C477_=_C503( C477 C503 ) C478_=_C479( C478 C479 ) \nC478_=_C481( C478 C481 ) C478_=_C482( C478 C482 ) C478_=_C483( C478 C483 ) C478_=_C484( C478 C484 ) C478_=_C485( C478 C485 ) C478_=_C486( C478 C486 ) \nC478_=_C487( C478 C487 ) C478_=_C488( C478 C488 ) C478_=_C489( C478 C489 ) C478_=_C490( C478 C490 ) C478_=_C491( C478 C491 ) C478_=_C492( C478 C492 ) \nC478_=_C493( C478 C493 ) C478_=_C494( C478 C494 ) C478_=_C495( C478 C495 ) C478_=_C496( C478 C496 ) C478_=_C497( C478 C497 ) C478_=_C498( C478 C498 ) \nC478_=_C499( C478 C499 ) C478_=_C500( C478 C500 ) C478_=_C501( C478 C501 ) C478_=_C502( C478 C502 ) C478_=_C503( C478 C503 ) C479_=_C481( C479 C481 ) \nC479_=_C482( C479 C482 ) C479_=_C483( C479 C483 ) C479_=_C484( C479 C484 ) C479_=_C485( C479 C485 ) C479_=_C486( C479 C486 ) C479_=_C487( C479 C487 ) \nC479_=_C488( C479 C488 ) C479_=_C489( C479 C489 ) C479_=_C490( C479 C490 ) C479_=_C491( C479 C491 ) C479_=_C492( C479 C492 ) C479_=_C493( C479 C493 ) \nC479_=_C494( C479 C494 ) C479_=_C495( C479 C495 ) C479_=_C496( C479 C496 ) C479_=_C497( C479 C497 ) C479_=_C498( C479 C498 ) C479_=_C499( C479 C499 ) \nC479_=_C500( C479 C500 ) C479_=_C501( C479 C501 ) C479_=_C502( C479 C502 ) C479_=_C503( C479 C503 ) C481_=_C482( C481 C482 ) C481_=_C483( C481 C483 ) \nC481_=_C484( C481 C484 ) C481_=_C485( C481 C485 ) C481_=_C486( C481 C486 ) C481_=_C487( C481 C487 ) C481_=_C488( C481 C488 ) C481_=_C489( C481 C489 ) \nC481_=_C490( C481 C490 ) C481_=_C491( C481 C491 ) C481_=_C492( C481 C492 ) C481_=_C493( C481 C493 ) C481_=_C494( C481 C494 ) C481_=_C495( C481 C495 ) \nC481_=_C496( C481 C496 ) C481_=_C497( C481 C497 ) C481_=_C498( C481 C498 ) C481_=_C499( C481 C499 ) C481_=_C500( C481 C500 ) C481_=_C501( C481 C501 ) \nC481_=_C502( C481 C502 ) C481_=_C503( C481 C503 ) C482_=_C483( C482 C483 ) C482_=_C484( C482 C484 ) C482_=_C485( C482 C485 ) C482_=_C486( C482 C486 ) \nC482_=_C487(</w:t>
      </w:r>
    </w:p>
    <w:p>
      <w:pPr>
        <w:pStyle w:val="PreformattedText"/>
        <w:bidi w:val="0"/>
        <w:spacing w:before="0" w:after="0"/>
        <w:jc w:val="left"/>
        <w:rPr/>
      </w:pPr>
      <w:r>
        <w:rPr/>
        <w:t xml:space="preserve"> </w:t>
      </w:r>
      <w:r>
        <w:rPr/>
        <w:t>C482 C487 ) C482_=_C488( C482 C488 ) C482_=_C489( C482 C489 ) C482_=_C490( C482 C490 ) C482_=_C491( C482 C491 ) C482_=_C492( C482 C492 ) \nC482_=_C493( C482 C493 ) C482_=_C494( C482 C494 ) C482_=_C495( C482 C495 ) C482_=_C496( C482 C496 ) C482_=_C497( C482 C497 ) C482_=_C498( C482 C498 ) \nC482_=_C499( C482 C499 ) C482_=_C500( C482 C500 ) C482_=_C501( C482 C501 ) C482_=_C502( C482 C502 ) C482_=_C503( C482 C503 ) C483_=_C484( C483 C484 ) \nC483_=_C485( C483 C485 ) C483_=_C486( C483 C486 ) C483_=_C487( C483 C487 ) C483_=_C488( C483 C488 ) C483_=_C489( C483 C489 ) C483_=_C490( C483 C490 ) \nC483_=_C491( C483 C491 ) C483_=_C492( C483 C492 ) C483_=_C493( C483 C493 ) C483_=_C494( C483 C494 ) C483_=_C495( C483 C495 ) C483_=_C496( C483 C496 ) \nC483_=_C497( C483 C497 ) C483_=_C498( C483 C498 ) C483_=_C499( C483 C499 ) C483_=_C500( C483 C500 ) C483_=_C501( C483 C501 ) C483_=_C502( C483 C502 ) \nC483_=_C503( C483 C503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8_=_C489( C488 C489 ) \nC488_=_C490( C488 C490 ) C488_=_C491( C488 C491 ) C488_=_C492( C488 C492 ) C488_=_C493( C488 C493 ) C488_=_C494( C488 C494 ) C488_=_C495( C488 C495 ) \nC488_=_C496( C488 C496 ) C488_=_C497( C488 C497 ) C488_=_C498( C488 C498 ) C488_=_C499( C488 C499 ) C488_=_C500( C488 C500 ) C488_=_C501( C488 C501 ) \nC488_=_C502( C488 C502 ) C488_=_C503( C488 C503 ) C489_=_C490( C489 C490 ) C489_=_C491( C489 C491 ) C489_=_C492( C489 C492 ) C489_=_C493( C489 C493 ) \nC489_=_C494( C489 C494 ) C489_=_C495( C489 C495 ) C489_=_C496( C489 C496 ) C489_=_C497( C489 C497 ) C489_=_C498( C489 C498 ) C489_=_C499( C489 C499 ) \nC489_=_C500( C489 C500 ) C489_=_C501( C489 C501 ) C489_=_C502( C489 C502 ) C489_=_C503( C489 C503 ) C489_=_C774( C489 C774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1_=_C492( C491 C492 ) C491_=_C493( C491 C493 ) C491_=_C494( C491 C494 ) C491_=_C495( C491 C495 ) C491_=_C496( C491 C496 ) C491_=_C497( C491 C497 ) \nC491_=_C498( C491 C498 ) C491_=_C499( C491 C499 ) C491_=_C500( C491 C500 ) C491_=_C501( C491 C501 ) C491_=_C502( C491 C502 ) C491_=_C503( C491 C503 ) \nC492_=_C493( C492 C493 ) C492_=_C494( C492 C494 ) C492_=_C495( C492 C495 ) C492_=_C496( C492 C496 ) C492_=_C497( C492 C497 ) C492_=_C498( C492 C498 ) \nC492_=_C499( C492 C499 ) C492_=_C500( C492 C500 ) C492_=_C501( C492 C501 ) C492_=_C502( C492 C502 ) C492_=_C503( C492 C503 ) C492_=_C787( C492 C787 ) \nC492_=_C924( C492 C924 ) C492_=_C1875( C492 C1875 ) C492_=_C1876( C492 C1876 ) C492_=_C1877( C492 C1877 ) C492_=_C1878( C492 C1878 ) C492_=_C1880( C492 C1880 ) \nC493_=_C494( C493 C494 ) C493_=_C495( C493 C495 ) C493_=_C496( C493 C496 ) C493_=_C497( C493 C497 ) C493_=_C498( C493 C498 ) C493_=_C499( C493 C499 ) \nC493_=_C500( C493 C500 ) C493_=_C501( C493 C501 ) C493_=_C502( C493 C502 ) C493_=_C503( C493 C503 ) C493_=_C925( C493 C925 ) C493_=_C1881( C493 C1881 ) \nC493_=_C1882( C493 C1882 ) C493_=_C1883( C493 C1883 ) C493_=_C1884( C493 C1884 ) C493_=_C1886( C493 C1886 ) C494_=_C495( C494 C495 ) C494_=_C496( C494 C496 ) \nC494_=_C497( C494 C497 ) C494_=_C498( C494 C498 ) C494_=_C499( C494 C499 ) C494_=_C500( C494 C500 ) C494_=_C501( C494 C501 ) C494_=_C502( C494 C502 ) \nC494_=_C503( C494 C503 ) C495_=_C496( C495 C496 ) C495_=_C497( C495 C497 ) C495_=_C498( C495 C498 ) C495_=_C499( C495 C499 ) C495_=_C500( C495 C500 ) \nC495_=_C501( C495 C501 ) C495_=_C502( C495 C502 ) C495_=_C503( C495 C503 ) C496_=_C497( C496 C497 ) C496_=_C498( C496 C498 ) C496_=_C499( C496 C499 ) \nC496_=_C500( C496 C500 ) C496_=_C501( C496 C501 ) C496_=_C502( C496 C502 ) C496_=_C503( C496 C503 ) C497_=_C498( C497 C498 ) C497_=_C499( C497 C499 ) \nC497_=_C500( C497 C500 ) C497_=_C501( C497 C501 ) C497_=_C502( C497 C502 ) C497_=_C503( C497 C503 ) C498_=_C499( C498 C499 ) C498_=_C500( C498 C500 ) \nC498_=_C501( C498 C501 ) C498_=_C502( C498 C502 ) C498_=_C503( C498 C503 ) C499_=_C500( C499 C500 ) C499_=_C501( C499 C501 ) C499_=_C502( C499 C502 ) \nC499_=_C503( C499 C503 ) C500_=_C501( C500 C501 ) C500_=_C502( C500 C502 ) C500_=_C503( C500 C503 ) C501_=_C502( C501 C502 ) C501_=_C503( C501 C503 ) \nC502_=_C503( C502 C503 ) C768_=_C769( C768 C769 ) C768_=_C770( C768 C770 ) C768_=_C771( C768 C771 ) C768_=_C772( C768 C772 ) C768_=_C773( C768 C773 ) \nC768_=_C774( C768 C774 ) C768_=_C776( C768 C776 ) C768_=_C777( C768 C777 ) C768_=_C778( C768 C778 ) C769_=_C770( C769 C770 ) C769_=_C771( C769 C771 ) \nC769_=_C772( C769 C772 ) C769_=_C773( C769 C773 ) C769_=_C774( C769 C774 ) C769_=_C776( C769 C776 ) C769_=_C777( C769 C777 ) C769_=_C778( C769 C778 ) \nC769_=_C817( C769 C817 ) C770_=_C771( C770 C771 ) C770_=_C772( C770 C772 ) C770_=_C773( C770 C773 ) C770_=_C774( C770 C774 ) C770_=_C776( C770 C776 ) \nC770_=_C777( C770 C777 ) C770_=_C778( C770 C778 ) C771_=_C772( C771 C772 ) C771_=_C773( C771 C773 ) C771_=_C774( C771 C774 ) C771_=_C776( C771 C776 ) \nC771_=_C777( C771 C777 ) C771_=_C778( C771 C778 ) C771_=_C819( C771 C819 ) C772_=_C773( C772 C773 ) C772_=_C774( C772 C774 ) C772_=_C776( C772 C776 ) \nC772_=_C777( C772 C777 ) C772_=_C778( C772 C778 ) C773_=_C774( C773 C774 ) C773_=_C776( C773 C776 ) C773_=_C777( C773 C777 ) C773_=_C778( C773 C778 ) \nC773_=_C821( C773 C821 ) C773_=_C1758( C773 C1758 ) C774_=_C776( C774 C776 ) C774_=_C777( C774 C777 ) C774_=_C778( C774 C778 ) C776_=_C777( C776 C777 ) \nC776_=_C778( C776 C778 ) C777_=_C778( C777 C778 ) C777_=_C825( C777 C825 ) C777_=_C2330( C777 C2330 ) C787_=_C924( C787 C924 ) C787_=_C1875( C787 C1875 ) \nC787_=_C1876( C787 C1876 ) C787_=_C1877( C787 C1877 ) C787_=_C1878( C787 C1878 ) C787_=_C1880( C787 C1880 ) C816_=_C817( C816 C817 ) C816_=_C818( C816 C818 ) \nC816_=_C819( C816 C819 ) C816_=_C820( C816 C820 ) C816_=_C821( C816 C821 ) C816_=_C824( C816 C824 ) C816_=_C825( C816 C825 ) C816_=_C826( C816 C826 ) \nC817_=_C818( C817 C818 ) C817_=_C819( C817 C819 ) C817_=_C820( C817 C820 ) C817_=_C821( C817 C821 ) C817_=_C824( C817 C824 ) C817_=_C825( C817 C825 ) \nC817_=_C826( C817 C826 ) C818_=_C819( C818 C819 ) C818_=_C820( C818 C820 ) C818_=_C821( C818 C821 ) C818_=_C824( C818 C824 ) C818_=_C825( C818 C825 ) \nC818_=_C826( C818 C826 ) C819_=_C820( C819 C820 ) C819_=_C821( C819 C821 ) C819_=_C824( C819 C824 ) C819_=_C825( C819 C825 ) C819_=_C826( C819 C826 ) \nC820_=_C821( C820 C821 ) C820_=_C824( C820 C824 ) C820_=_C825( C820 C825 ) C820_=_C826( C820 C826 ) C820_=_C1750( C820 C1750 ) C821_=_C824( C821 C824 ) \nC821_=_C825( C821 C825 ) C821_=_C826( C821 C826 ) C821_=_C1758( C821 C1758 ) C824_=_C825( C824 C825 ) C824_=_C826( C824 C826 ) C824_=_C2322( C824 C2322 ) \nC825_=_C826( C825 C826 ) C825_=_C2330( C825 C2330 ) C826_=_C2452( C826 C2452 ) C855_=_C856( C855 C856 ) C855_=_C857( C855 C857 ) C855_=_C858( C855 C858 ) \nC855_=_C859( C855 C859 ) C855_=_C860( C855 C860 ) C855_=_C861( C855 C861 ) C855_=_C862( C855 C862 ) C855_=_C863( C855 C863 ) C856_=_C857( C856 C857 ) \nC856_=_C858( C856 C858 ) C856_=_C859( C856 C859 ) C856_=_C860( C856 C860 ) C856_=_C861( C856 C861 ) C856_=_C862( C856 C862 ) C856_=_C863( C856 C863 ) \nC857_=_C858( C857 C858 ) C857_=_C859( C857 C859 ) C857_=_C860( C857 C860 ) C857_=_C861( C857 C861 ) C857_=_C862( C857 C862 ) C857_=_C863( C857 C863 ) \nC858_=_C859( C858 C859 ) C858_=_C860( C858 C860 ) C858_=_C861( C858 C861 ) C858_=_C862( C858 C862 ) C858_=_C863( C858 C863 ) C859_=_C860( C859 C860 ) \nC859_=_C861( C859 C861 ) C859_=_C862( C859 C862 ) C859_=_C863( C859 C863 ) C860_=_C861( C860 C861 ) C860_=_C862( C860 C862 ) C860_=_C863( C860 C863 ) \nC861_=_C862( C861 C862 ) C861_=_C863( C861 C863 ) C862_=_C863( C862 C863 ) C924_=_C925( C924 C925 ) C924_=_C934( C924 C934 ) C924_=_C1875( C924 C1875 ) \nC924_=_C1876( C924 C1876 ) C924_=_C1877( C924 C1877 ) C924_=_C1878( C924 C1878 ) C924_=_C1880( C924 C1880 ) C925_=_C934( C925 C934 ) C925_=_C1881( C925 C1881 ) \nC925_=_C1882( C925 C1882 ) C925_=_C1883( C925 C1883 ) C925_=_C1884( C925 C1884 ) C925_=_C1886( C925 C1886 ) C934_=_C1504( C934 C1504</w:t>
      </w:r>
    </w:p>
    <w:p>
      <w:pPr>
        <w:pStyle w:val="PreformattedText"/>
        <w:bidi w:val="0"/>
        <w:spacing w:before="0" w:after="0"/>
        <w:jc w:val="left"/>
        <w:rPr/>
      </w:pPr>
      <w:r>
        <w:rPr/>
        <w:t xml:space="preserve"> </w:t>
      </w:r>
      <w:r>
        <w:rPr/>
        <w:t>) C934_=_C1528( C934 C1528 ) \nC934_=_C1583( C934 C1583 ) C934_=_C2457( C934 C2457 ) C934_=_C2459( C934 C2459 ) C934_=_C2460( C934 C2460 ) C934_=_C2461( C934 C2461 ) C934_=_C2462( C934 C2462 ) \nC1504_=_C1528( C1504 C1528 ) C1504_=_C1583( C1504 C1583 ) C1504_=_C2457( C1504 C2457 ) C1504_=_C2459( C1504 C2459 ) C1504_=_C2460( C1504 C2460 ) C1504_=_C2461( C1504 C2461 ) \nC1504_=_C2462( C1504 C2462 ) C1528_=_C1583( C1528 C1583 ) C1528_=_C2457( C1528 C2457 ) C1528_=_C2459( C1528 C2459 ) C1528_=_C2460( C1528 C2460 ) C1528_=_C2461( C1528 C2461 ) \nC1528_=_C2462( C1528 C2462 ) C1583_=_C2457( C1583 C2457 ) C1583_=_C2459( C1583 C2459 ) C1583_=_C2460( C1583 C2460 ) C1583_=_C2461( C1583 C2461 ) C1583_=_C2462( C1583 C2462 ) \nC1750_=_C1758( C1750 C1758 ) C1750_=_C2322( C1750 C2322 ) C1750_=_C2330( C1750 C2330 ) C1750_=_C2452( C1750 C2452 ) C1750_=_C3201( C1750 C3201 ) C1750_=_C3202( C1750 C3202 ) \nC1750_=_C3203( C1750 C3203 ) C1750_=_C3204( C1750 C3204 ) C1750_=_C3205( C1750 C3205 ) C1750_=_C3206( C1750 C3206 ) C1750_=_C3207( C1750 C3207 ) C1750_=_C3208( C1750 C3208 ) \nC1758_=_C2322( C1758 C2322 ) C1758_=_C2330( C1758 C2330 ) C1758_=_C2452( C1758 C2452 ) C1758_=_C3201( C1758 C3201 ) C1758_=_C3202( C1758 C3202 ) C1758_=_C3203( C1758 C3203 ) \nC1758_=_C3204( C1758 C3204 ) C1758_=_C3205( C1758 C3205 ) C1758_=_C3206( C1758 C3206 ) C1758_=_C3207( C1758 C3207 ) C1758_=_C3208( C1758 C3208 ) C1875_=_C1876( C1875 C1876 ) \nC1875_=_C1877( C1875 C1877 ) C1875_=_C1878( C1875 C1878 ) C1875_=_C1880( C1875 C1880 ) C1876_=_C1877( C1876 C1877 ) C1876_=_C1878( C1876 C1878 ) C1876_=_C1880( C1876 C1880 ) \nC1876_=_C1882( C1876 C1882 ) C1877_=_C1878( C1877 C1878 ) C1877_=_C1880( C1877 C1880 ) C1877_=_C1883( C1877 C1883 ) C1878_=_C1880( C1878 C1880 ) C1880_=_C1886( C1880 C1886 ) \nC1880_=_C2459( C1880 C2459 ) C1881_=_C1882( C1881 C1882 ) C1881_=_C1883( C1881 C1883 ) C1881_=_C1884( C1881 C1884 ) C1881_=_C1886( C1881 C1886 ) C1882_=_C1883( C1882 C1883 ) \nC1882_=_C1884( C1882 C1884 ) C1882_=_C1886( C1882 C1886 ) C1883_=_C1884( C1883 C1884 ) C1883_=_C1886( C1883 C1886 ) C1884_=_C1886( C1884 C1886 ) C1884_=_C2457( C1884 C2457 ) \nC1886_=_C2459( C1886 C2459 ) C2322_=_C2330( C2322 C2330 ) C2322_=_C2452( C2322 C2452 ) C2322_=_C3201( C2322 C3201 ) C2322_=_C3202( C2322 C3202 ) C2322_=_C3203( C2322 C3203 ) \nC2322_=_C3204( C2322 C3204 ) C2322_=_C3205( C2322 C3205 ) C2322_=_C3206( C2322 C3206 ) C2322_=_C3207( C2322 C3207 ) C2322_=_C3208( C2322 C3208 ) C2330_=_C2452( C2330 C2452 ) \nC2330_=_C3201( C2330 C3201 ) C2330_=_C3202( C2330 C3202 ) C2330_=_C3203( C2330 C3203 ) C2330_=_C3204( C2330 C3204 ) C2330_=_C3205( C2330 C3205 ) C2330_=_C3206( C2330 C3206 ) \nC2330_=_C3207( C2330 C3207 ) C2330_=_C3208( C2330 C3208 ) C2452_=_C3201( C2452 C3201 ) C2452_=_C3202( C2452 C3202 ) C2452_=_C3203( C2452 C3203 ) C2452_=_C3204( C2452 C3204 ) \nC2452_=_C3205( C2452 C3205 ) C2452_=_C3206( C2452 C3206 ) C2452_=_C3207( C2452 C3207 ) C2452_=_C3208( C2452 C3208 ) C2457_=_C2459( C2457 C2459 ) C2457_=_C2460( C2457 C2460 ) \nC2457_=_C2461( C2457 C2461 ) C2457_=_C2462( C2457 C2462 ) C2459_=_C2460( C2459 C2460 ) C2459_=_C2461( C2459 C2461 ) C2459_=_C2462( C2459 C2462 ) C2460_=_C2461( C2460 C2461 ) \nC2460_=_C2462( C2460 C2462 ) C2461_=_C2462( C2461 C2462 ) C3201_=_C3202( C3201 C3202 ) C3201_=_C3203( C3201 C3203 ) C3201_=_C3204( C3201 C3204 ) C3201_=_C3205( C3201 C3205 ) \nC3201_=_C3206( C3201 C3206 ) C3201_=_C3207( C3201 C3207 ) C3201_=_C3208( C3201 C3208 ) C3202_=_C3203( C3202 C3203 ) C3202_=_C3204( C3202 C3204 ) C3202_=_C3205( C3202 C3205 ) \nC3202_=_C3206( C3202 C3206 ) C3202_=_C3207( C3202 C3207 ) C3202_=_C3208( C3202 C3208 ) C3203_=_C3204( C3203 C3204 ) C3203_=_C3205( C3203 C3205 ) C3203_=_C3206( C3203 C3206 ) \nC3203_=_C3207( C3203 C3207 ) C3203_=_C3208( C3203 C3208 ) C3204_=_C3205( C3204 C3205 ) C3204_=_C3206( C3204 C3206 ) C3204_=_C3207( C3204 C3207 ) C3204_=_C3208( C3204 C3208 ) \nC3205_=_C3206( C3205 C3206 ) C3205_=_C3207( C3205 C3207 ) C3205_=_C3208( C3205 C3208 ) C3206_=_C3207( C3206 C3207 ) C3206_=_C3208( C3206 C3208 ) C3207_=_C3208( C3207 C3208 ) "];412-&gt;445[label="154: C149 C177 C178 C182 C220 \nC224 C233 C234 C237 C238 C261 \nC263 C264 C265 C267 C268 C269 \nC270 C271 C272 C273 C274 C319 \nC320 C322 C323 C324 C325 C327 \nC328 C329 C330 C340 C373 C375 \nC376 C377 C378 C379 C380 C383 \nC384 C385 C386 C387 C397 C407 \nC418 C420 C421 C422 C423 C424 \nC425 C426 C427 C437 C447 C449 \nC460 C461 C462 C463 C464 C465 \nC466 C467 C477 C478 C479 C481 \nC482 C483 C484 C485 C486 C487 \nC488 C489 C490 C491 C494 C495 \nC496 C497 C498 C499 C500 C501 \nC502 C503 C768 C769 C770 C771 \nC772 C773 C774 C776 C777 C778 \nC787 C816 C817 C818 C819 C820 \nC821 C824 C825 C826 C855 C856 \nC857 C858 C859 C860 C861 C862 \nC863 C924 C925 C934 C1504 C1528 \nC1583 C1750 C1758 C1875 C1876 C1877 \nC1878 C1880 C1881 C1882 C1883 C1884 \nC1886 C2322 C2330 C2452 C2457 C2459 \nC2460 C2461 C2462 C3201 C3202 C3203 \nC3204 C3205 C3206 C3207 C3208 \n1160: C149_=_C177 ,C149_=_C261 ,C149_=_C263 ,C149_=_C264 ,C149_=_C265 ,\nC149_=_C267 ,C149_=_C268 ,C149_=_C269 ,C149_=_C270 ,C149_=_C271 ,C149_=_C272 ,\nC149_=_C273 ,C149_=_C274 ,C177_=_C178 ,C177_=_C182 ,C177_=_C261 ,C177_=_C263 ,\nC177_=_C264 ,C177_=_C265 ,C177_=_C267 ,C177_=_C268 ,C177_=_C269 ,C177_=_C270 ,\nC177_=_C271 ,C177_=_C272 ,C177_=_C273 ,C177_=_C274 ,C178_=_C182 ,C178_=_C233 ,\nC178_=_C319 ,C178_=_C320 ,C178_=_C322 ,C178_=_C323 ,C178_=_C324 ,C178_=_C325 ,\nC178_=_C327 ,C178_=_C328 ,C178_=_C329 ,C178_=_C330 ,C182_=_C237 ,C182_=_C768 ,\nC182_=_C769 ,C182_=_C770 ,C182_=_C771 ,C182_=_C772 ,C182_=_C773 ,C182_=_C774 ,\nC182_=_C776 ,C182_=_C777 ,C182_=_C778 ,C220_=_C224 ,C220_=_C234 ,C220_=_C373 ,\nC220_=_C375 ,C220_=_C376 ,C220_=_C377 ,C220_=_C378 ,C220_=_C379 ,C220_=_C380 ,\nC220_=_C383 ,C220_=_C384 ,C220_=_C385 ,C220_=_C386 ,C224_=_C238 ,C224_=_C449 ,\nC224_=_C816 ,C224_=_C817 ,C224_=_C818 ,C224_=_C819 ,C224_=_C820 ,C224_=_C821 ,\nC224_=_C824 ,C224_=_C825 ,C224_=_C826 ,C233_=_C234 ,C233_=_C237 ,C233_=_C238 ,\nC233_=_C319 ,C233_=_C320 ,C233_=_C322 ,C233_=_C323 ,C233_=_C324 ,C233_=_C325 ,\nC233_=_C327 ,C233_=_C328 ,C233_=_C329 ,C233_=_C330 ,C234_=_C237 ,C234_=_C238 ,\nC234_=_C373 ,C234_=_C375 ,C234_=_C376 ,C234_=_C377 ,C234_=_C378 ,C234_=_C379 ,\nC234_=_C380 ,C234_=_C383 ,C234_=_C384 ,C234_=_C385 ,C234_=_C386 ,C237_=_C238 ,\nC237_=_C768 ,C237_=_C769 ,C237_=_C770 ,C237_=_C771 ,C237_=_C772 ,C237_=_C773 ,\nC237_=_C774 ,C237_=_C776 ,C237_=_C777 ,C237_=_C778 ,C238_=_C449 ,C238_=_C816 ,\nC238_=_C817 ,C238_=_C818 ,C238_=_C819 ,C238_=_C820 ,C238_=_C821 ,C238_=_C824 ,\nC238_=_C825 ,C238_=_C826 ,C261_=_C263 ,C261_=_C264 ,C261_=_C265 ,C261_=_C267 ,\nC261_=_C268 ,C261_=_C269 ,C261_=_C270 ,C261_=_C271 ,C261_=_C272 ,C261_=_C273 ,\nC261_=_C274 ,C261_=_C397 ,C263_=_C264 ,C263_=_C265 ,C263_=_C267 ,C263_=_C268 ,\nC263_=_C269 ,C263_=_C270 ,C263_=_C271 ,C263_=_C272 ,C263_=_C273 ,C263_=_C274 ,\nC264_=_C265 ,C264_=_C267 ,C264_=_C268 ,C264_=_C269 ,C264_=_C270 ,C264_=_C271 ,\nC264_=_C272 ,C264_=_C273 ,C264_=_C274 ,C264_=_C319 ,C265_=_C267 ,C265_=_C268 ,\nC265_=_C269 ,C265_=_C270 ,C265_=_C271 ,C265_=_C272 ,C265_=_C273 ,C265_=_C274 ,\nC265_=_C478 ,C267_=_C268 ,C267_=_C269 ,C267_=_C270 ,C267_=_C271 ,C267_=_C272 ,\nC267_=_C273 ,C267_=_C274 ,C268_=_C269 ,C268_=_C270 ,C268_=_C271 ,C268_=_C272 ,\nC268_=_C273 ,C268_=_C274 ,C268_=_C323 ,C268_=_C772 ,C269_=_C270 ,C269_=_C271 ,\nC269_=_C272 ,C269_=_C273 ,C269_=_C274 ,C269_=_C487 ,C270_=_C271 ,C270_=_C272 ,\nC270_=_C273 ,C270_=_C274 ,C270_=_C325 ,C270_=_C489 ,C270_=_C774 ,C271_=_C272 ,\nC271_=_C273 ,C271_=_C274 ,C272_=_C273 ,C272_=_C274 ,C272_=_C327 ,C273_=_C274 ,\nC273_=_C496 ,C274_=_C329 ,C274_=_C498 ,C319_=_C320 ,C319_=_C322 ,C319_=_C323 ,\nC319_=_C324 ,C319_=_C325 ,C319_=_C327 ,C319_=_C328 ,C319_=_C329 ,C319_=_C330 ,\nC320_=_C322 ,C320_=_C323 ,C320_=_C324 ,C320_=_C325 ,C320_=_C327 ,C320_=_C328 ,\nC320_=_C329 ,C320_=_C330 ,C320_=_C376 ,C322_=_C323 ,C322_=_C324 ,C322_=_C325 ,\nC322_=_C327 ,C322_=_C328 ,C322_=_C329 ,C322_=_C330 ,C322_=_C378 ,C322_=_C484 ,\nC323_=_C324 ,C323_=_C325 ,C323_=_C327 ,C323_=_C328 ,C323_=_C329 ,C323_=_C330 ,\nC323_=_C772 ,C324_=_C325 ,C324_=_C327 ,C324_=_C328 ,C324_=_C329 ,C324_=_C330 ,\nC324_=_C380 ,C324_=_C773 ,C324_=_C821 ,C324_=_C1758 ,C325_=_C327 ,C325_=_C328 ,\nC325_=_C329 ,C325_=_C330 ,C325_=_C489 ,C325_=_C774 ,C327_=_C328 ,C327_=_C329 ,\nC327_=_C330 ,C328_=_C329 ,C328_=_C330 ,C328_=_C384 ,C329_=_C330 ,C329_=_C498 ,\nC330_=_C386 ,C330_=_C502 ,C340_=_C787 ,C340_=_C924 ,C340_=_C1875 ,C340_=_C1876 ,\nC340_=_C1877 ,C340_=_C1878 ,C340_=_C1880 ,C373_=_C375 ,C373_=_C376 ,C373_=_C377 ,\nC373_=_C378 ,C373_=_C379 ,C373_=_C380 ,C373_=_C383 ,C373_=_C384 ,C373_=_C385 ,\nC373_=_C386 ,C373_=_C447 ,C373_=_C449 ,C375_=_C376 ,C375_=_C377 ,C375_=_C378 ,\nC375_=_C379 ,C375_=_C380 ,C375_=_C383 ,C375_=_C384 ,C375_=_C385 ,C375_=_C386 ,\nC376_=_C377 ,C376_=_C378 ,C376_=_C379 ,C376_=_C380 ,C376_=_C383 ,C376_=_C384 ,\nC376_=_C385 ,C376_=_C386 ,C377_=_C378 ,C377_=_C379 ,C377_=_C380 ,C377_=_C383 ,\nC377_=_C384 ,C377_=_C385 ,C377_=_C386 ,C377_=_C483 ,C378_=_C379 ,C378_=_C380 ,\nC378_=_C383 ,C378_=_C384 ,C378_=_C385 ,C378_=_C386 ,C378_=_C484 ,C379_=_C380 ,\nC379_=_C383 ,C379_=_C384 ,C379_=_C385 ,C379_=_C386 ,C379_=_C820 ,C379_=_C1750 ,\nC380_=_C383 ,C380_=_C384 ,C380_=_C385 ,C380_=_C386 ,C380_=_C773 ,C380_=_C821 ,\nC380_=_C1758 ,C383_=_C384 ,C383_=_C385 ,C383_=_C386 ,C384_=_C385 ,C384_=_C386 ,\nC385_=_C386 ,C385_=_C501 ,C386_=_C502 ,C387_=_C397 ,C387_=_C407 ,C387_=_C427 ,\nC387_=_C437 ,C387_=_C447 ,C387_=_C467 ,C387_=_C477 ,C387_=_C478 ,C387_=_C479 ,\nC387_=_C481 ,C387_=_C482 ,C387_=_C483 ,C387_=_C484 ,C387_=_C485 ,C387_=_C486 ,\nC387_=_C487 ,C387_=_C488 ,C387_=_C489 ,C387_=_C490 ,C387_=_C491 ,C387_=_C494 ,\nC387_=_C495 ,C387_=_C496 ,C387_=_C497 ,C387_=_C498 ,C387_=_C499 ,C387_=_C500 ,\nC387_=_C501 ,C387_=_C502 ,C387_=_C503 ,C397_=_C407 ,C397_=_C427 ,C397_=_C437 ,\nC397_=_C447 ,C397_=_C467 ,C397_=_C477 ,C397_=_C478 ,C397_=_C479 ,C397_=_C481</w:t>
      </w:r>
    </w:p>
    <w:p>
      <w:pPr>
        <w:pStyle w:val="PreformattedText"/>
        <w:bidi w:val="0"/>
        <w:spacing w:before="0" w:after="0"/>
        <w:jc w:val="left"/>
        <w:rPr/>
      </w:pPr>
      <w:r>
        <w:rPr/>
        <w:t xml:space="preserve"> </w:t>
      </w:r>
      <w:r>
        <w:rPr/>
        <w:t>,\nC397_=_C482 ,C397_=_C483 ,C397_=_C484 ,C397_=_C485 ,C397_=_C486 ,C397_=_C487 ,\nC397_=_C488 ,C397_=_C489 ,C397_=_C490 ,C397_=_C491 ,C397_=_C494 ,C397_=_C495 ,\nC397_=_C496 ,C397_=_C497 ,C397_=_C498 ,C397_=_C499 ,C397_=_C500 ,C397_=_C501 ,\nC397_=_C502 ,C397_=_C503 ,C407_=_C427 ,C407_=_C437 ,C407_=_C447 ,C407_=_C467 ,\nC407_=_C477 ,C407_=_C478 ,C407_=_C479 ,C407_=_C481 ,C407_=_C482 ,C407_=_C483 ,\nC407_=_C484 ,C407_=_C485 ,C407_=_C486 ,C407_=_C487 ,C407_=_C488 ,C407_=_C489 ,\nC407_=_C490 ,C407_=_C491 ,C407_=_C494 ,C407_=_C495 ,C407_=_C496 ,C407_=_C497 ,\nC407_=_C498 ,C407_=_C499 ,C407_=_C500 ,C407_=_C501 ,C407_=_C502 ,C407_=_C503 ,\nC418_=_C420 ,C418_=_C421 ,C418_=_C422 ,C418_=_C423 ,C418_=_C424 ,C418_=_C425 ,\nC418_=_C426 ,C420_=_C421 ,C420_=_C422 ,C420_=_C423 ,C420_=_C424 ,C420_=_C425 ,\nC420_=_C426 ,C420_=_C460 ,C420_=_C924 ,C420_=_C925 ,C420_=_C934 ,C421_=_C422 ,\nC421_=_C423 ,C421_=_C424 ,C421_=_C425 ,C421_=_C426 ,C421_=_C858 ,C422_=_C423 ,\nC422_=_C424 ,C422_=_C425 ,C422_=_C426 ,C422_=_C461 ,C422_=_C859 ,C423_=_C424 ,\nC423_=_C425 ,C423_=_C426 ,C423_=_C463 ,C423_=_C860 ,C424_=_C425 ,C424_=_C426 ,\nC425_=_C426 ,C425_=_C464 ,C426_=_C466 ,C427_=_C437 ,C427_=_C447 ,C427_=_C467 ,\nC427_=_C477 ,C427_=_C478 ,C427_=_C479 ,C427_=_C481 ,C427_=_C482 ,C427_=_C483 ,\nC427_=_C484 ,C427_=_C485 ,C427_=_C486 ,C427_=_C487 ,C427_=_C488 ,C427_=_C489 ,\nC427_=_C490 ,C427_=_C491 ,C427_=_C494 ,C427_=_C495 ,C427_=_C496 ,C427_=_C497 ,\nC427_=_C498 ,C427_=_C499 ,C427_=_C500 ,C427_=_C501 ,C427_=_C502 ,C427_=_C503 ,\nC437_=_C447 ,C437_=_C467 ,C437_=_C477 ,C437_=_C478 ,C437_=_C479 ,C437_=_C481 ,\nC437_=_C482 ,C437_=_C483 ,C437_=_C484 ,C437_=_C485 ,C437_=_C486 ,C437_=_C487 ,\nC437_=_C488 ,C437_=_C489 ,C437_=_C490 ,C437_=_C491 ,C437_=_C494 ,C437_=_C495 ,\nC437_=_C496 ,C437_=_C497 ,C437_=_C498 ,C437_=_C499 ,C437_=_C500 ,C437_=_C501 ,\nC437_=_C502 ,C437_=_C503 ,C447_=_C449 ,C447_=_C467 ,C447_=_C477 ,C447_=_C478 ,\nC447_=_C479 ,C447_=_C481 ,C447_=_C482 ,C447_=_C483 ,C447_=_C484 ,C447_=_C485 ,\nC447_=_C486 ,C447_=_C487 ,C447_=_C488 ,C447_=_C489 ,C447_=_C490 ,C447_=_C491 ,\nC447_=_C494 ,C447_=_C495 ,C447_=_C496 ,C447_=_C497 ,C447_=_C498 ,C447_=_C499 ,\nC447_=_C500 ,C447_=_C501 ,C447_=_C502 ,C447_=_C503 ,C449_=_C816 ,C449_=_C817 ,\nC449_=_C818 ,C449_=_C819 ,C449_=_C820 ,C449_=_C821 ,C449_=_C824 ,C449_=_C825 ,\nC449_=_C826 ,C460_=_C461 ,C460_=_C462 ,C460_=_C463 ,C460_=_C464 ,C460_=_C465 ,\nC460_=_C466 ,C460_=_C924 ,C460_=_C925 ,C460_=_C934 ,C461_=_C462 ,C461_=_C463 ,\nC461_=_C464 ,C461_=_C465 ,C461_=_C466 ,C461_=_C859 ,C462_=_C463 ,C462_=_C464 ,\nC462_=_C465 ,C462_=_C466 ,C463_=_C464 ,C463_=_C465 ,C463_=_C466 ,C463_=_C860 ,\nC464_=_C465 ,C464_=_C466 ,C465_=_C466 ,C467_=_C477 ,C467_=_C478 ,C467_=_C479 ,\nC467_=_C481 ,C467_=_C482 ,C467_=_C483 ,C467_=_C484 ,C467_=_C485 ,C467_=_C486 ,\nC467_=_C487 ,C467_=_C488 ,C467_=_C489 ,C467_=_C490 ,C467_=_C491 ,C467_=_C494 ,\nC467_=_C495 ,C467_=_C496 ,C467_=_C497 ,C467_=_C498 ,C467_=_C499 ,C467_=_C500 ,\nC467_=_C501 ,C467_=_C502 ,C467_=_C503 ,C477_=_C478 ,C477_=_C479 ,C477_=_C481 ,\nC477_=_C482 ,C477_=_C483 ,C477_=_C484 ,C477_=_C485 ,C477_=_C486 ,C477_=_C487 ,\nC477_=_C488 ,C477_=_C489 ,C477_=_C490 ,C477_=_C491 ,C477_=_C494 ,C477_=_C495 ,\nC477_=_C496 ,C477_=_C497 ,C477_=_C498 ,C477_=_C499 ,C477_=_C500 ,C477_=_C501 ,\nC477_=_C502 ,C477_=_C503 ,C478_=_C479 ,C478_=_C481 ,C478_=_C482 ,C478_=_C483 ,\nC478_=_C484 ,C478_=_C485 ,C478_=_C486 ,C478_=_C487 ,C478_=_C488 ,C478_=_C489 ,\nC478_=_C490 ,C478_=_C491 ,C478_=_C494 ,C478_=_C495 ,C478_=_C496 ,C478_=_C497 ,\nC478_=_C498 ,C478_=_C499 ,C478_=_C500 ,C478_=_C501 ,C478_=_C502 ,C478_=_C503 ,\nC479_=_C481 ,C479_=_C482 ,C479_=_C483 ,C479_=_C484 ,C479_=_C485 ,C479_=_C486 ,\nC479_=_C487 ,C479_=_C488 ,C479_=_C489 ,C479_=_C490 ,C479_=_C491 ,C479_=_C494 ,\nC479_=_C495 ,C479_=_C496 ,C479_=_C497 ,C479_=_C498 ,C479_=_C499 ,C479_=_C500 ,\nC479_=_C501 ,C479_=_C502 ,C479_=_C503 ,C481_=_C482 ,C481_=_C483 ,C481_=_C484 ,\nC481_=_C485 ,C481_=_C486 ,C481_=_C487 ,C481_=_C488 ,C481_=_C489 ,C481_=_C490 ,\nC481_=_C491 ,C481_=_C494 ,C481_=_C495 ,C481_=_C496 ,C481_=_C497 ,C481_=_C498 ,\nC481_=_C499 ,C481_=_C500 ,C481_=_C501 ,C481_=_C502 ,C481_=_C503 ,C482_=_C483 ,\nC482_=_C484 ,C482_=_C485 ,C482_=_C486 ,C482_=_C487 ,C482_=_C488 ,C482_=_C489 ,\nC482_=_C490 ,C482_=_C491 ,C482_=_C494 ,C482_=_C495 ,C482_=_C496 ,C482_=_C497 ,\nC482_=_C498 ,C482_=_C499 ,C482_=_C500 ,C482_=_C501 ,C482_=_C502 ,C482_=_C503 ,\nC483_=_C484 ,C483_=_C485 ,C483_=_C486 ,C483_=_C487 ,C483_=_C488 ,C483_=_C489 ,\nC483_=_C490 ,C483_=_C491 ,C483_=_C494 ,C483_=_C495 ,C483_=_C496 ,C483_=_C497 ,\nC483_=_C498 ,C483_=_C499 ,C483_=_C500 ,C483_=_C501 ,C483_=_C502 ,C483_=_C503 ,\nC484_=_C485 ,C484_=_C486 ,C484_=_C487 ,C484_=_C488 ,C484_=_C489 ,C484_=_C490 ,\nC484_=_C491 ,C484_=_C494 ,C484_=_C495 ,C484_=_C496 ,C484_=_C497 ,C484_=_C498 ,\nC484_=_C499 ,C484_=_C500 ,C484_=_C501 ,C484_=_C502 ,C484_=_C503 ,C485_=_C486 ,\nC485_=_C487 ,C485_=_C488 ,C485_=_C489 ,C485_=_C490 ,C485_=_C491 ,C485_=_C494 ,\nC485_=_C495 ,C485_=_C496 ,C485_=_C497 ,C485_=_C498 ,C485_=_C499 ,C485_=_C500 ,\nC485_=_C501 ,C485_=_C502 ,C485_=_C503 ,C486_=_C487 ,C486_=_C488 ,C486_=_C489 ,\nC486_=_C490 ,C486_=_C491 ,C486_=_C494 ,C486_=_C495 ,C486_=_C496 ,C486_=_C497 ,\nC486_=_C498 ,C486_=_C499 ,C486_=_C500 ,C486_=_C501 ,C486_=_C502 ,C486_=_C503 ,\nC487_=_C488 ,C487_=_C489 ,C487_=_C490 ,C487_=_C491 ,C487_=_C494 ,C487_=_C495 ,\nC487_=_C496 ,C487_=_C497 ,C487_=_C498 ,C487_=_C499 ,C487_=_C500 ,C487_=_C501 ,\nC487_=_C502 ,C487_=_C503 ,C488_=_C489 ,C488_=_C490 ,C488_=_C491 ,C488_=_C494 ,\nC488_=_C495 ,C488_=_C496 ,C488_=_C497 ,C488_=_C498 ,C488_=_C499 ,C488_=_C500 ,\nC488_=_C501 ,C488_=_C502 ,C488_=_C503 ,C489_=_C490 ,C489_=_C491 ,C489_=_C494 ,\nC489_=_C495 ,C489_=_C496 ,C489_=_C497 ,C489_=_C498 ,C489_=_C499 ,C489_=_C500 ,\nC489_=_C501 ,C489_=_C502 ,C489_=_C503 ,C489_=_C774 ,C490_=_C491 ,C490_=_C494 ,\nC490_=_C495 ,C490_=_C496 ,C490_=_C497 ,C490_=_C498 ,C490_=_C499 ,C490_=_C500 ,\nC490_=_C501 ,C490_=_C502 ,C490_=_C503 ,C491_=_C494 ,C491_=_C495 ,C491_=_C496 ,\nC491_=_C497 ,C491_=_C498 ,C491_=_C499 ,C491_=_C500 ,C491_=_C501 ,C491_=_C502 ,\nC491_=_C503 ,C494_=_C495 ,C494_=_C496 ,C494_=_C497 ,C494_=_C498 ,C494_=_C499 ,\nC494_=_C500 ,C494_=_C501 ,C494_=_C502 ,C494_=_C503 ,C495_=_C496 ,C495_=_C497 ,\nC495_=_C498 ,C495_=_C499 ,C495_=_C500 ,C495_=_C501 ,C495_=_C502 ,C495_=_C503 ,\nC496_=_C497 ,C496_=_C498 ,C496_=_C499 ,C496_=_C500 ,C496_=_C501 ,C496_=_C502 ,\nC496_=_C503 ,C497_=_C498 ,C497_=_C499 ,C497_=_C500 ,C497_=_C501 ,C497_=_C502 ,\nC497_=_C503 ,C498_=_C499 ,C498_=_C500 ,C498_=_C501 ,C498_=_C502 ,C498_=_C503 ,\nC499_=_C500 ,C499_=_C501 ,C499_=_C502 ,C499_=_C503 ,C500_=_C501 ,C500_=_C502 ,\nC500_=_C503 ,C501_=_C502 ,C501_=_C503 ,C502_=_C503 ,C768_=_C769 ,C768_=_C770 ,\nC768_=_C771 ,C768_=_C772 ,C768_=_C773 ,C768_=_C774 ,C768_=_C776 ,C768_=_C777 ,\nC768_=_C778 ,C769_=_C770 ,C769_=_C771 ,C769_=_C772 ,C769_=_C773 ,C769_=_C774 ,\nC769_=_C776 ,C769_=_C777 ,C769_=_C778 ,C769_=_C817 ,C770_=_C771 ,C770_=_C772 ,\nC770_=_C773 ,C770_=_C774 ,C770_=_C776 ,C770_=_C777 ,C770_=_C778 ,C771_=_C772 ,\nC771_=_C773 ,C771_=_C774 ,C771_=_C776 ,C771_=_C777 ,C771_=_C778 ,C771_=_C819 ,\nC772_=_C773 ,C772_=_C774 ,C772_=_C776 ,C772_=_C777 ,C772_=_C778 ,C773_=_C774 ,\nC773_=_C776 ,C773_=_C777 ,C773_=_C778 ,C773_=_C821 ,C773_=_C1758 ,C774_=_C776 ,\nC774_=_C777 ,C774_=_C778 ,C776_=_C777 ,C776_=_C778 ,C777_=_C778 ,C777_=_C825 ,\nC777_=_C2330 ,C787_=_C924 ,C787_=_C1875 ,C787_=_C1876 ,C787_=_C1877 ,C787_=_C1878 ,\nC787_=_C1880 ,C816_=_C817 ,C816_=_C818 ,C816_=_C819 ,C816_=_C820 ,C816_=_C821 ,\nC816_=_C824 ,C816_=_C825 ,C816_=_C826 ,C817_=_C818 ,C817_=_C819 ,C817_=_C820 ,\nC817_=_C821 ,C817_=_C824 ,C817_=_C825 ,C817_=_C826 ,C818_=_C819 ,C818_=_C820 ,\nC818_=_C821 ,C818_=_C824 ,C818_=_C825 ,C818_=_C826 ,C819_=_C820 ,C819_=_C821 ,\nC819_=_C824 ,C819_=_C825 ,C819_=_C826 ,C820_=_C821 ,C820_=_C824 ,C820_=_C825 ,\nC820_=_C826 ,C820_=_C1750 ,C821_=_C824 ,C821_=_C825 ,C821_=_C826 ,C821_=_C1758 ,\nC824_=_C825 ,C824_=_C826 ,C824_=_C2322 ,C825_=_C826 ,C825_=_C2330 ,C826_=_C2452 ,\nC855_=_C856 ,C855_=_C857 ,C855_=_C858 ,C855_=_C859 ,C855_=_C860 ,C855_=_C861 ,\nC855_=_C862 ,C855_=_C863 ,C856_=_C857 ,C856_=_C858 ,C856_=_C859 ,C856_=_C860 ,\nC856_=_C861 ,C856_=_C862 ,C856_=_C863 ,C857_=_C858 ,C857_=_C859 ,C857_=_C860 ,\nC857_=_C861 ,C857_=_C862 ,C857_=_C863 ,C858_=_C859 ,C858_=_C860 ,C858_=_C861 ,\nC858_=_C862 ,C858_=_C863 ,C859_=_C860 ,C859_=_C861 ,C859_=_C862 ,C859_=_C863 ,\nC860_=_C861 ,C860_=_C862 ,C860_=_C863 ,C861_=_C862 ,C861_=_C863 ,C862_=_C863 ,\nC924_=_C925 ,C924_=_C934 ,C924_=_C1875 ,C924_=_C1876 ,C924_=_C1877 ,C924_=_C1878 ,\nC924_=_C1880 ,C925_=_C934 ,C925_=_C1881 ,C925_=_C1882 ,C925_=_C1883 ,C925_=_C1884 ,\nC925_=_C1886 ,C934_=_C1504 ,C934_=_C1528 ,C934_=_C1583 ,C934_=_C2457 ,C934_=_C2459 ,\nC934_=_C2460 ,C934_=_C2461 ,C934_=_C2462 ,C1504_=_C1528 ,C1504_=_C1583 ,C1504_=_C2457 ,\nC1504_=_C2459 ,C1504_=_C2460 ,C1504_=_C2461 ,C1504_=_C2462 ,C1528_=_C1583 ,C1528_=_C2457 ,\nC1528_=_C2459 ,C1528_=_C2460 ,C1528_=_C2461 ,C1528_=_C2462 ,C1583_=_C2457 ,C1583_=_C2459 ,\nC1583_=_C2460 ,C1583_=_C2461 ,C1583_=_C2462 ,C1750_=_C1758 ,C1750_=_C2322 ,C1750_=_C2330 ,\nC1750_=_C2452 ,C1750_=_C3201 ,C1750_=_C3202 ,C1750_=_C3203 ,C1750_=_C3204 ,C1750_=_C3205 ,\nC1750_=_C3206 ,C1750_=_C3207 ,C1750_=_C3208 ,C1758_=_C2322 ,C1758_=_C2330 ,C1758_=_C2452 ,\nC1758_=_C3201 ,C1758_=_C3202 ,C1758_=_C3203 ,C1758_=_C3204 ,C1758_=_C3205 ,C1758_=_C3206 ,\nC1758_=_C3207 ,C1758_=_C3208 ,C1875_=_C1876 ,C1875_=_C1877 ,C1875_=_C1878 ,C1875_=_C1880 ,\nC1876_=_C1877 ,C1876_=_C1878 ,C1876_=_C1880 ,C1876_=_C1882 ,C1877_=_C1878 ,C1877_=_C1880 ,\nC1877_=_C1883 ,C1878_=_C1880 ,C1880_=_C1886 ,C1880_=_C2459 ,C1881_=_C1882 ,C1881_=_C1883 ,\nC1881_=_C1884 ,C1881_=_C1886 ,C1882_=_C1883 ,C1882_=_C1884 ,C1882_=_C1886 ,C1883_=_C1884 ,\nC1883_=_C1886 ,C1884_=_C1886 ,C1884_=_C2457 ,C1886_=_C2459 ,C2322_=_C2330 ,C2322_=_C2452 ,\nC2322_=_C3201 ,C2322_=_C3202 ,C2322_=_C3203 ,C2322_=_C3204</w:t>
      </w:r>
    </w:p>
    <w:p>
      <w:pPr>
        <w:pStyle w:val="PreformattedText"/>
        <w:bidi w:val="0"/>
        <w:spacing w:before="0" w:after="0"/>
        <w:jc w:val="left"/>
        <w:rPr/>
      </w:pPr>
      <w:r>
        <w:rPr/>
        <w:t xml:space="preserve"> </w:t>
      </w:r>
      <w:r>
        <w:rPr/>
        <w:t>,C2322_=_C3205 ,C2322_=_C3206 ,\nC2322_=_C3207 ,C2322_=_C3208 ,C2330_=_C2452 ,C2330_=_C3201 ,C2330_=_C3202 ,C2330_=_C3203 ,\nC2330_=_C3204 ,C2330_=_C3205 ,C2330_=_C3206 ,C2330_=_C3207 ,C2330_=_C3208 ,C2452_=_C3201 ,\nC2452_=_C3202 ,C2452_=_C3203 ,C2452_=_C3204 ,C2452_=_C3205 ,C2452_=_C3206 ,C2452_=_C3207 ,\nC2452_=_C3208 ,C2457_=_C2459 ,C2457_=_C2460 ,C2457_=_C2461 ,C2457_=_C2462 ,C2459_=_C2460 ,\nC2459_=_C2461 ,C2459_=_C2462 ,C2460_=_C2461 ,C2460_=_C2462 ,C2461_=_C2462 ,C3201_=_C3202 ,\nC3201_=_C3203 ,C3201_=_C3204 ,C3201_=_C3205 ,C3201_=_C3206 ,C3201_=_C3207 ,C3201_=_C3208 ,\nC3202_=_C3203 ,C3202_=_C3204 ,C3202_=_C3205 ,C3202_=_C3206 ,C3202_=_C3207 ,C3202_=_C3208 ,\nC3203_=_C3204 ,C3203_=_C3205 ,C3203_=_C3206 ,C3203_=_C3207 ,C3203_=_C3208 ,C3204_=_C3205 ,\nC3204_=_C3206 ,C3204_=_C3207 ,C3204_=_C3208 ,C3205_=_C3206 ,C3205_=_C3207 ,C3205_=_C3208 ,\nC3206_=_C3207 ,C3206_=_C3208 ,C3207_=_C3208 ,"];446[shape=box, label="id:446 level: 5\n180: C18 C31 C43 C79 C80 \nC81 C82 C83 C84 C85 C86 \nC87 C88 C89 C90 C91 C92 \nC93 C94 C95 C96 C97 C98 \nC99 C100 C101 C103 C104 C105 \nC121 C163 C164 C165 C166 C167 \nC168 C169 C170 C171 C172 C173 \nC175 C219 C220 C221 C222 C223 \nC224 C225 C226 C227 C228 C230 \nC242 C246 C276 C280 C333 C334 \nC337 C338 C339 C340 C341 C342 \nC343 C344 C373 C377 C407 C408 \nC410 C411 C413 C414 C415 C416 \nC447 C449 C450 C453 C454 C455 \nC456 C462 C465 C479 C483 C643 \nC690 C691 C703 C780 C781 C782 \nC783 C784 C785 C786 C787 C788 \nC789 C790 C791 C846 C847 C848 \nC849 C851 C852 C853 C854 C882 \nC883 C884 C887 C888 C889 C890 \nC895 C965 C1012 C1073 C1075 C1120 \nC1122 C1123 C1135 C1282 C1317 C1318 \nC1327 C1666 C1689 C1807 C1808 C1809 \nC1810 C1811 C1812 C1813 C1814 C1831 \nC1832 C1833 C1834 C1835 C1836 C1837 \nC1838 C1951 C1952 C1953 C1955 C1956 \nC1957 C1958 C1977 C2095 C2097 C2098 \nC2099 C2100 C2101 C2102 C2120 C2121 \nC2122 C2123 C2124 C2125 C2126 C2825 \nC2826 C2827 C2828 C2829 C2830 C2831 \nC2832 \n1186: C18_=_C163( C18 C163 ) C18_=_C164( C18 C164 ) C18_=_C165( C18 C165 ) C18_=_C166( C18 C166 ) C18_=_C167( C18 C167 ) \nC18_=_C168( C18 C168 ) C18_=_C169( C18 C169 ) C18_=_C170( C18 C170 ) C18_=_C171( C18 C171 ) C18_=_C172( C18 C172 ) C18_=_C173( C18 C173 ) \nC18_=_C175( C18 C175 ) C31_=_C43( C31 C43 ) C31_=_C79( C31 C79 ) C31_=_C80( C31 C80 ) C31_=_C81( C31 C81 ) C31_=_C82( C31 C82 ) \nC31_=_C83( C31 C83 ) C31_=_C84( C31 C84 ) C31_=_C85( C31 C85 ) C31_=_C86( C31 C86 ) C31_=_C87( C31 C87 ) C31_=_C88( C31 C88 ) \nC31_=_C89( C31 C89 ) C31_=_C90( C31 C90 ) C43_=_C965( C43 C965 ) C43_=_C1012( C43 C1012 ) C43_=_C1073( C43 C1073 ) C43_=_C1120( C43 C1120 ) \nC43_=_C1951( C43 C1951 ) C43_=_C1952( C43 C1952 ) C43_=_C1953( C43 C1953 ) C43_=_C1955( C43 C1955 ) C43_=_C1956( C43 C1956 ) C43_=_C1957( C43 C1957 ) \nC43_=_C1958( C43 C1958 ) C79_=_C80( C79 C80 ) C79_=_C81( C79 C81 ) C79_=_C82( C79 C82 ) C79_=_C83( C79 C83 ) C79_=_C84( C79 C84 ) \nC79_=_C85( C79 C85 ) C79_=_C86( C79 C86 ) C79_=_C87( C79 C87 ) C79_=_C88( C79 C88 ) C79_=_C89( C79 C89 ) C79_=_C90( C79 C90 ) \nC80_=_C81( C80 C81 ) C80_=_C82( C80 C82 ) C80_=_C83( C80 C83 ) C80_=_C84( C80 C84 ) C80_=_C85( C80 C85 ) C80_=_C86( C80 C86 ) \nC80_=_C87( C80 C87 ) C80_=_C88( C80 C88 ) C80_=_C89( C80 C89 ) C80_=_C90( C80 C90 ) C81_=_C82( C81 C82 ) C81_=_C83( C81 C83 ) \nC81_=_C84( C81 C84 ) C81_=_C85( C81 C85 ) C81_=_C86( C81 C86 ) C81_=_C87( C81 C87 ) C81_=_C88( C81 C88 ) C81_=_C89( C81 C89 ) \nC81_=_C90( C81 C90 ) C81_=_C333( C81 C333 ) C81_=_C643( C81 C643 ) C82_=_C83( C82 C83 ) C82_=_C84( C82 C84 ) C82_=_C85( C82 C85 ) \nC82_=_C86( C82 C86 ) C82_=_C87( C82 C87 ) C82_=_C88( C82 C88 ) C82_=_C89( C82 C89 ) C82_=_C90( C82 C90 ) C82_=_C334( C82 C334 ) \nC82_=_C690( C82 C690 ) C82_=_C691( C82 C691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5_=_C337( C85 C337 ) C85_=_C784( C85 C784 ) C86_=_C87( C86 C87 ) C86_=_C88( C86 C88 ) \nC86_=_C89( C86 C89 ) C86_=_C90( C86 C90 ) C86_=_C338( C86 C338 ) C86_=_C785( C86 C785 ) C87_=_C88( C87 C88 ) C87_=_C89( C87 C89 ) \nC87_=_C90( C87 C90 ) C88_=_C89( C88 C89 ) C88_=_C90( C88 C90 ) C89_=_C90( C89 C90 ) C89_=_C341( C89 C341 ) C90_=_C342( C90 C342 ) \nC91_=_C92( C91 C92 ) C91_=_C93( C91 C93 ) C91_=_C94( C91 C94 ) C91_=_C95( C91 C95 ) C91_=_C96( C91 C96 ) C91_=_C97( C91 C97 ) \nC91_=_C98( C91 C98 ) C91_=_C99( C91 C99 ) C91_=_C100( C91 C100 ) C91_=_C101( C91 C101 ) C91_=_C103( C91 C103 ) C91_=_C104( C91 C104 ) \nC91_=_C105( C91 C105 ) C91_=_C121( C91 C121 ) C92_=_C93( C92 C93 ) C92_=_C94( C92 C94 ) C92_=_C95( C92 C95 ) C92_=_C96( C92 C96 ) \nC92_=_C97( C92 C97 ) C92_=_C98( C92 C98 ) C92_=_C99( C92 C99 ) C92_=_C100( C92 C100 ) C92_=_C101( C92 C101 ) C92_=_C103( C92 C103 ) \nC92_=_C104( C92 C104 ) C92_=_C105( C92 C105 ) C93_=_C94( C93 C94 ) C93_=_C95( C93 C95 ) C93_=_C96( C93 C96 ) C93_=_C97( C93 C97 ) \nC93_=_C98( C93 C98 ) C93_=_C99( C93 C99 ) C93_=_C100( C93 C100 ) C93_=_C101( C93 C101 ) C93_=_C103( C93 C103 ) C93_=_C104( C93 C104 ) \nC93_=_C105( C93 C105 ) C94_=_C95( C94 C95 ) C94_=_C96( C94 C96 ) C94_=_C97( C94 C97 ) C94_=_C98( C94 C98 ) C94_=_C99( C94 C99 ) \nC94_=_C100( C94 C100 ) C94_=_C101( C94 C101 ) C94_=_C103( C94 C103 ) C94_=_C104( C94 C104 ) C94_=_C105( C94 C105 ) C94_=_C166( C94 C166 ) \nC94_=_C221( C94 C221 ) C95_=_C96( C95 C96 ) C95_=_C97( C95 C97 ) C95_=_C98( C95 C98 ) C95_=_C99( C95 C99 ) C95_=_C100( C95 C100 ) \nC95_=_C101( C95 C101 ) C95_=_C103( C95 C103 ) C95_=_C104( C95 C104 ) C95_=_C105( C95 C105 ) C95_=_C222( C95 C222 ) C96_=_C97( C96 C97 ) \nC96_=_C98( C96 C98 ) C96_=_C99( C96 C99 ) C96_=_C100( C96 C100 ) C96_=_C101( C96 C101 ) C96_=_C103( C96 C103 ) C96_=_C104( C96 C104 ) \nC96_=_C105( C96 C105 ) C97_=_C98( C97 C98 ) C97_=_C99( C97 C99 ) C97_=_C100( C97 C100 ) C97_=_C101( C97 C101 ) C97_=_C103( C97 C103 ) \nC97_=_C104( C97 C104 ) C97_=_C105( C97 C105 ) C98_=_C99( C98 C99 ) C98_=_C100( C98 C100 ) C98_=_C101( C98 C101 ) C98_=_C103( C98 C103 ) \nC98_=_C104( C98 C104 ) C98_=_C105( C98 C105 ) C98_=_C170( C98 C170 ) C98_=_C225( C98 C225 ) C98_=_C1666( C98 C1666 ) C99_=_C100( C99 C100 ) \nC99_=_C101( C99 C101 ) C99_=_C103( C99 C103 ) C99_=_C104( C99 C104 ) C99_=_C105( C99 C105 ) C99_=_C226( C99 C226 ) C99_=_C1689( C99 C1689 ) \nC100_=_C101( C100 C101 ) C100_=_C103( C100 C103 ) C100_=_C104( C100 C104 ) C100_=_C105( C100 C105 ) C101_=_C103( C101 C103 ) C101_=_C104( C101 C104 ) \nC101_=_C105( C101 C105 ) C103_=_C104( C103 C104 ) C103_=_C105( C103 C105 ) C103_=_C230( C103 C230 ) C103_=_C1977( C103 C1977 ) C104_=_C105( C104 C105 ) \nC121_=_C219( C121 C219 ) C121_=_C220( C121 C220 ) C121_=_C221( C121 C221 ) C121_=_C222( C121 C222 ) C121_=_C223( C121 C223 ) C121_=_C224( C121 C224 ) \nC121_=_C225( C121 C225 ) C121_=_C226( C121 C226 ) C121_=_C227( C121 C227 ) C121_=_C228( C121 C228 ) C121_=_C230( C121 C230 ) C163_=_C164( C163 C164 ) \nC163_=_C165( C163 C165 ) C163_=_C166( C163 C166 ) C163_=_C167( C163 C167 ) C163_=_C168( C163 C168 ) C163_=_C169( C163 C169 ) C163_=_C170( C163 C170 ) \nC163_=_C171( C163 C171 ) C163_=_C172( C163 C172 ) C163_=_C173( C163 C173 ) C163_=_C175( C163 C175 ) C163_=_C276( C163 C276 ) C163_=_C280( C163 C280 ) \nC164_=_C165( C164 C165 ) C164_=_C166( C164 C166 ) C164_=_C167( C164 C167 ) C164_=_C168( C164 C168 ) C164_=_C169( C164 C169 ) C164_=_C170( C164 C170 ) \nC164_=_C171( C164 C171 ) C164_=_C172( C164 C172 ) C164_=_C173( C164 C173 ) C164_=_C175( C164 C175 ) C164_=_C219( C164 C219 ) C164_=_C333( C164 C333 ) \nC164_=_C334( C164 C334 ) C164_=_C337( C164 C337 ) C164_=_C338( C164 C338 ) C164_=_C339( C164 C339 ) C164_=_C340( C164 C340 ) C164_=_C341( C164 C341 ) \nC164_=_C342( C164 C342 ) C164_=_C343( C164 C343 ) C164_=_C344( C164 C344 ) C165_=_C166( C165 C166 ) C165_=_C167( C165 C167 ) C165_=_C168( C165 C168 ) \nC165_=_C169( C165 C169 ) C165_=_C170( C165 C170 ) C165_=_C171( C165 C171 ) C165_=_C172( C165 C172 ) C165_=_C173( C165 C173 ) C165_=_C175( C165 C175 ) \nC166_=_C167( C166 C167 ) C166_=_C168( C166 C168 ) C166_=_C169( C166 C169 ) C166_=_C170( C166 C170 ) C166_=_C171( C166 C171 ) C166_=_C172( C166 C172 ) \nC166_=_C173( C166 C173 ) C166_=_C175( C166 C175 ) C166_=_C221( C166 C221 ) C167_=_C168( C167 C168 ) C167_=_C169( C167 C169 ) C167_=_C170( C167 C170 ) \nC167_=_C171( C167 C171 ) C167_=_C172( C167 C172 ) C167_=_C173( C167 C173 ) C167_=_C175( C167 C175 ) C167_=_C408( C167 C408 ) C168_=_C169( C168 C169 ) \nC168_=_C170( C168 C170 ) C168_=_C171( C168 C171 ) C168_=_C172( C168 C172 ) C168_=_C173( C168 C173 ) C168_=_C175( C168 C175 ) C168_=_C223( C168 C223 ) \nC168_=_C780( C168 C780 ) C168_=_C781( C168 C781 ) C168_=_C782( C168 C782 ) C168_=_C783( C168 C783 ) C168_=_C784( C168 C784 ) C168_=_C785( C168 C785 ) \nC168_=_C786( C168 C786 ) C168_=_C787( C168 C787 ) C168_=_C788( C168 C788 ) C168_=_C789( C168 C789 ) C168_=_C790( C168 C790 ) C168_=_C791( C168 C791 ) \nC169_=_C170( C169 C170 ) C169_=_C171( C169 C171 ) C169_=_C172( C169 C172 ) C169_=_C173( C169 C173 ) C169_=_C175( C169 C175 ) C170_=_C171( C170 C171 ) \nC170_=_C172( C170 C172 ) C170_=_C173( C170 C173 ) C170_=_C175( C170 C175 ) C170_=_C225( C170 C225 ) C170_=_C1666( C170 C1666 ) C171_=_C172( C171 C172 ) \nC171_=_C173( C171 C173 ) C171_=_C175( C171 C175 ) C171_=_C411( C171 C411 ) C171_=_C849( C171 C849 ) C172_=_C173( C172 C173 ) C172_=_C175( C172 C175 ) \nC172_=_C227( C172 C227 ) C172_=_C643( C172 C643 ) C172_=_C690( C172 C690 ) C172_=_C1807( C172 C1807 ) C172_=_C1808( C172 C1808 ) C172_=_C1809( C172 C1809 ) \nC172_=_C1810( C172 C1810 ) C172_=_C1811( C172 C1811 ) C172_=_C1812( C172 C1812 ) C172_=_C1813( C172 C1813 ) C172_=_C1814( C172 C1814 ) C173_=_C175( C173 C175 ) \nC175_=_C414( C175 C414 ) C219_=_C220( C219 C220 )</w:t>
      </w:r>
    </w:p>
    <w:p>
      <w:pPr>
        <w:pStyle w:val="PreformattedText"/>
        <w:bidi w:val="0"/>
        <w:spacing w:before="0" w:after="0"/>
        <w:jc w:val="left"/>
        <w:rPr/>
      </w:pPr>
      <w:r>
        <w:rPr/>
        <w:t xml:space="preserve"> </w:t>
      </w:r>
      <w:r>
        <w:rPr/>
        <w:t>C219_=_C221( C219 C221 ) C219_=_C222( C219 C222 ) C219_=_C223( C219 C223 ) C219_=_C224( C219 C224 ) \nC219_=_C225( C219 C225 ) C219_=_C226( C219 C226 ) C219_=_C227( C219 C227 ) C219_=_C228( C219 C228 ) C219_=_C230( C219 C230 ) C219_=_C333( C219 C333 ) \nC219_=_C334( C219 C334 ) C219_=_C337( C219 C337 ) C219_=_C338( C219 C338 ) C219_=_C339( C219 C339 ) C219_=_C340( C219 C340 ) C219_=_C341( C219 C341 ) \nC219_=_C342( C219 C342 ) C219_=_C343( C219 C343 ) C219_=_C344( C219 C344 ) C220_=_C221( C220 C221 ) C220_=_C222( C220 C222 ) C220_=_C223( C220 C223 ) \nC220_=_C224( C220 C224 ) C220_=_C225( C220 C225 ) C220_=_C226( C220 C226 ) C220_=_C227( C220 C227 ) C220_=_C228( C220 C228 ) C220_=_C230( C220 C230 ) \nC220_=_C373( C220 C373 ) C220_=_C377( C220 C377 ) C221_=_C222( C221 C222 ) C221_=_C223( C221 C223 ) C221_=_C224( C221 C224 ) C221_=_C225( C221 C225 ) \nC221_=_C226( C221 C226 ) C221_=_C227( C221 C227 ) C221_=_C228( C221 C228 ) C221_=_C230( C221 C230 ) C222_=_C223( C222 C223 ) C222_=_C224( C222 C224 ) \nC222_=_C225( C222 C225 ) C222_=_C226( C222 C226 ) C222_=_C227( C222 C227 ) C222_=_C228( C222 C228 ) C222_=_C230( C222 C230 ) C223_=_C224( C223 C224 ) \nC223_=_C225( C223 C225 ) C223_=_C226( C223 C226 ) C223_=_C227( C223 C227 ) C223_=_C228( C223 C228 ) C223_=_C230( C223 C230 ) C223_=_C780( C223 C780 ) \nC223_=_C781( C223 C781 ) C223_=_C782( C223 C782 ) C223_=_C783( C223 C783 ) C223_=_C784( C223 C784 ) C223_=_C785( C223 C785 ) C223_=_C786( C223 C786 ) \nC223_=_C787( C223 C787 ) C223_=_C788( C223 C788 ) C223_=_C789( C223 C789 ) C223_=_C790( C223 C790 ) C223_=_C791( C223 C791 ) C224_=_C225( C224 C225 ) \nC224_=_C226( C224 C226 ) C224_=_C227( C224 C227 ) C224_=_C228( C224 C228 ) C224_=_C230( C224 C230 ) C224_=_C449( C224 C449 ) C225_=_C226( C225 C226 ) \nC225_=_C227( C225 C227 ) C225_=_C228( C225 C228 ) C225_=_C230( C225 C230 ) C225_=_C1666( C225 C1666 ) C226_=_C227( C226 C227 ) C226_=_C228( C226 C228 ) \nC226_=_C230( C226 C230 ) C226_=_C1689( C226 C1689 ) C227_=_C228( C227 C228 ) C227_=_C230( C227 C230 ) C227_=_C643( C227 C643 ) C227_=_C690( C227 C690 ) \nC227_=_C1807( C227 C1807 ) C227_=_C1808( C227 C1808 ) C227_=_C1809( C227 C1809 ) C227_=_C1810( C227 C1810 ) C227_=_C1811( C227 C1811 ) C227_=_C1812( C227 C1812 ) \nC227_=_C1813( C227 C1813 ) C227_=_C1814( C227 C1814 ) C228_=_C230( C228 C230 ) C228_=_C242( C228 C242 ) C228_=_C462( C228 C462 ) C228_=_C691( C228 C691 ) \nC228_=_C703( C228 C703 ) C228_=_C895( C228 C895 ) C228_=_C1831( C228 C1831 ) C228_=_C1832( C228 C1832 ) C228_=_C1833( C228 C1833 ) C228_=_C1834( C228 C1834 ) \nC228_=_C1835( C228 C1835 ) C228_=_C1836( C228 C1836 ) C228_=_C1837( C228 C1837 ) C228_=_C1838( C228 C1838 ) C230_=_C1977( C230 C1977 ) C242_=_C246( C242 C246 ) \nC242_=_C462( C242 C462 ) C242_=_C691( C242 C691 ) C242_=_C703( C242 C703 ) C242_=_C895( C242 C895 ) C242_=_C1831( C242 C1831 ) C242_=_C1832( C242 C1832 ) \nC242_=_C1833( C242 C1833 ) C242_=_C1834( C242 C1834 ) C242_=_C1835( C242 C1835 ) C242_=_C1836( C242 C1836 ) C242_=_C1837( C242 C1837 ) C242_=_C1838( C242 C1838 ) \nC246_=_C455( C246 C455 ) C246_=_C465( C246 C465 ) C246_=_C1123( C246 C1123 ) C246_=_C1135( C246 C1135 ) C246_=_C1318( C246 C1318 ) C246_=_C1327( C246 C1327 ) \nC246_=_C2120( C246 C2120 ) C246_=_C2121( C246 C2121 ) C246_=_C2122( C246 C2122 ) C246_=_C2123( C246 C2123 ) C246_=_C2124( C246 C2124 ) C246_=_C2125( C246 C2125 ) \nC246_=_C2126( C246 C2126 ) C276_=_C280( C276 C280 ) C276_=_C407( C276 C407 ) C276_=_C408( C276 C408 ) C276_=_C410( C276 C410 ) C276_=_C411( C276 C411 ) \nC276_=_C413( C276 C413 ) C276_=_C414( C276 C414 ) C276_=_C415( C276 C415 ) C276_=_C416( C276 C416 ) C280_=_C479( C280 C479 ) C280_=_C846( C280 C846 ) \nC280_=_C847( C280 C847 ) C280_=_C848( C280 C848 ) C280_=_C849( C280 C849 ) C280_=_C851( C280 C851 ) C280_=_C852( C280 C852 ) C280_=_C853( C280 C853 ) \nC280_=_C854( C280 C854 ) C333_=_C334( C333 C334 ) C333_=_C337( C333 C337 ) C333_=_C338( C333 C338 ) C333_=_C339( C333 C339 ) C333_=_C340( C333 C340 ) \nC333_=_C341( C333 C341 ) C333_=_C342( C333 C342 ) C333_=_C343( C333 C343 ) C333_=_C344( C333 C344 ) C333_=_C643( C333 C643 ) C334_=_C337( C334 C337 ) \nC334_=_C338( C334 C338 ) C334_=_C339( C334 C339 ) C334_=_C340( C334 C340 ) C334_=_C341( C334 C341 ) C334_=_C342( C334 C342 ) C334_=_C343( C334 C343 ) \nC334_=_C344( C334 C344 ) C334_=_C690( C334 C690 ) C334_=_C691( C334 C691 ) C337_=_C338( C337 C338 ) C337_=_C339( C337 C339 ) C337_=_C340( C337 C340 ) \nC337_=_C341( C337 C341 ) C337_=_C342( C337 C342 ) C337_=_C343( C337 C343 ) C337_=_C344( C337 C344 ) C337_=_C784( C337 C784 ) C338_=_C339( C338 C339 ) \nC338_=_C340( C338 C340 ) C338_=_C341( C338 C341 ) C338_=_C342( C338 C342 ) C338_=_C343( C338 C343 ) C338_=_C344( C338 C344 ) C338_=_C785( C338 C785 ) \nC339_=_C340( C339 C340 ) C339_=_C341( C339 C341 ) C339_=_C342( C339 C342 ) C339_=_C343( C339 C343 ) C339_=_C344( C339 C344 ) C339_=_C786( C339 C786 ) \nC340_=_C341( C340 C341 ) C340_=_C342( C340 C342 ) C340_=_C343( C340 C343 ) C340_=_C344( C340 C344 ) C340_=_C787( C340 C787 ) C341_=_C342( C341 C342 ) \nC341_=_C343( C341 C343 ) C341_=_C344( C341 C344 ) C342_=_C343( C342 C343 ) C342_=_C344( C342 C344 ) C343_=_C344( C343 C344 ) C373_=_C377( C373 C377 ) \nC373_=_C447( C373 C447 ) C373_=_C449( C373 C449 ) C373_=_C450( C373 C450 ) C373_=_C453( C373 C453 ) C373_=_C454( C373 C454 ) C373_=_C455( C373 C455 ) \nC373_=_C456( C373 C456 ) C377_=_C483( C377 C483 ) C377_=_C882( C377 C882 ) C377_=_C883( C377 C883 ) C377_=_C884( C377 C884 ) C377_=_C887( C377 C887 ) \nC377_=_C888( C377 C888 ) C377_=_C889( C377 C889 ) C377_=_C890( C377 C890 ) C407_=_C408( C407 C408 ) C407_=_C410( C407 C410 ) C407_=_C411( C407 C411 ) \nC407_=_C413( C407 C413 ) C407_=_C414( C407 C414 ) C407_=_C415( C407 C415 ) C407_=_C416( C407 C416 ) C407_=_C447( C407 C447 ) C407_=_C479( C407 C479 ) \nC407_=_C483( C407 C483 ) C408_=_C410( C408 C410 ) C408_=_C411( C408 C411 ) C408_=_C413( C408 C413 ) C408_=_C414( C408 C414 ) C408_=_C415( C408 C415 ) \nC408_=_C416( C408 C416 ) C410_=_C411( C410 C411 ) C410_=_C413( C410 C413 ) C410_=_C414( C410 C414 ) C410_=_C415( C410 C415 ) C410_=_C416( C410 C416 ) \nC410_=_C450( C410 C450 ) C411_=_C413( C411 C413 ) C411_=_C414( C411 C414 ) C411_=_C415( C411 C415 ) C411_=_C416( C411 C416 ) C411_=_C849( C411 C849 ) \nC413_=_C414( C413 C414 ) C413_=_C415( C413 C415 ) C413_=_C416( C413 C416 ) C413_=_C453( C413 C453 ) C413_=_C851( C413 C851 ) C413_=_C887( C413 C887 ) \nC414_=_C415( C414 C415 ) C414_=_C416( C414 C416 ) C415_=_C416( C415 C416 ) C415_=_C454( C415 C454 ) C415_=_C1075( C415 C1075 ) C415_=_C1122( C415 C1122 ) \nC415_=_C1282( C415 C1282 ) C415_=_C1317( C415 C1317 ) C415_=_C2095( C415 C2095 ) C415_=_C2097( C415 C2097 ) C415_=_C2098( C415 C2098 ) C415_=_C2099( C415 C2099 ) \nC415_=_C2100( C415 C2100 ) C415_=_C2101( C415 C2101 ) C415_=_C2102( C415 C2102 ) C416_=_C456( C416 C456 ) C447_=_C449( C447 C449 ) C447_=_C450( C447 C450 ) \nC447_=_C453( C447 C453 ) C447_=_C454( C447 C454 ) C447_=_C455( C447 C455 ) C447_=_C456( C447 C456 ) C447_=_C479( C447 C479 ) C447_=_C483( C447 C483 ) \nC449_=_C450( C449 C450 ) C449_=_C453( C449 C453 ) C449_=_C454( C449 C454 ) C449_=_C455( C449 C455 ) C449_=_C456( C449 C456 ) C450_=_C453( C450 C453 ) \nC450_=_C454( C450 C454 ) C450_=_C455( C450 C455 ) C450_=_C456( C450 C456 ) C453_=_C454( C453 C454 ) C453_=_C455( C453 C455 ) C453_=_C456( C453 C456 ) \nC453_=_C851( C453 C851 ) C453_=_C887( C453 C887 ) C454_=_C455( C454 C455 ) C454_=_C456( C454 C456 ) C454_=_C1075( C454 C1075 ) C454_=_C1122( C454 C1122 ) \nC454_=_C1282( C454 C1282 ) C454_=_C1317( C454 C1317 ) C454_=_C2095( C454 C2095 ) C454_=_C2097( C454 C2097 ) C454_=_C2098( C454 C2098 ) C454_=_C2099( C454 C2099 ) \nC454_=_C2100( C454 C2100 ) C454_=_C2101( C454 C2101 ) C454_=_C2102( C454 C2102 ) C455_=_C456( C455 C456 ) C455_=_C465( C455 C465 ) C455_=_C1123( C455 C1123 ) \nC455_=_C1135( C455 C1135 ) C455_=_C1318( C455 C1318 ) C455_=_C1327( C455 C1327 ) C455_=_C2120( C455 C2120 ) C455_=_C2121( C455 C2121 ) C455_=_C2122( C455 C2122 ) \nC455_=_C2123( C455 C2123 ) C455_=_C2124( C455 C2124 ) C455_=_C2125( C455 C2125 ) C455_=_C2126( C455 C2126 ) C462_=_C465( C462 C465 ) C462_=_C691( C462 C691 ) \nC462_=_C703( C462 C703 ) C462_=_C895( C462 C895 ) C462_=_C1831( C462 C1831 ) C462_=_C1832( C462 C1832 ) C462_=_C1833( C462 C1833 ) C462_=_C1834( C462 C1834 ) \nC462_=_C1835( C462 C1835 ) C462_=_C1836( C462 C1836 ) C462_=_C1837( C462 C1837 ) C462_=_C1838( C462 C1838 ) C465_=_C1123( C465 C1123 ) C465_=_C1135( C465 C1135 ) \nC465_=_C1318( C465 C1318 ) C465_=_C1327( C465 C1327 ) C465_=_C2120( C465 C2120 ) C465_=_C2121( C465 C2121 ) C465_=_C2122( C465 C2122 ) C465_=_C2123( C465 C2123 ) \nC465_=_C2124( C465 C2124 ) C465_=_C2125( C465 C2125 ) C465_=_C2126( C465 C2126 ) C479_=_C483( C479 C483 ) C479_=_C846( C479 C846 ) C479_=_C847( C479 C847 ) \nC479_=_C848( C479 C848 ) C479_=_C849( C479 C849 ) C479_=_C851( C479 C851 ) C479_=_C852( C479 C852 ) C479_=_C853( C479 C853 ) C479_=_C854( C479 C854 ) \nC483_=_C882( C483 C882 ) C483_=_C883( C483 C883 ) C483_=_C884( C483 C884 ) C483_=_C887( C483 C887 ) C483_=_C888( C483 C888 ) C483_=_C889( C483 C889 ) \nC483_=_C890( C483 C890 ) C643_=_C690( C643 C690 ) C643_=_C1807( C643 C1807 ) C643_=_C1808( C643 C1808 ) C643_=_C1809( C643 C1809 ) C643_=_C1810( C643 C1810 ) \nC643_=_C1811( C643 C1811 ) C643_=_C1812( C643 C1812 ) C643_=_C1813( C643 C1813 ) C643_=_C1814( C643 C1814 ) C690_=_C691( C690 C691 ) C690_=_C1807( C690 C1807 ) \nC690_=_C1808( C690 C1808 ) C690_=_C1809( C690 C1809 ) C690_=_C1810( C690 C1810 ) C690_=_C1811( C690 C1811 ) C690_=_C1812( C690 C1812 ) C690_=_C1813( C690 C1813 ) \nC690_=_C1814( C690 C1814 ) C691_=_C703( C691 C703 ) C691_=_C895( C691 C895 ) C691_=_C1831( C691 C1831 ) C691_=_C1832( C691 C1832 ) C691_=_C1833( C691 C1833 ) \nC691_=_C1834( C691 C1834 ) C691_=_C1835( C691 C1835 ) C691_=_C1836( C691 C1836 ) C691_=_C1837( C691 C1837 ) C691_=_C1838( C691 C1838 ) C703_=_C895( C703 C895</w:t>
      </w:r>
    </w:p>
    <w:p>
      <w:pPr>
        <w:pStyle w:val="PreformattedText"/>
        <w:bidi w:val="0"/>
        <w:spacing w:before="0" w:after="0"/>
        <w:jc w:val="left"/>
        <w:rPr/>
      </w:pPr>
      <w:r>
        <w:rPr/>
        <w:t xml:space="preserve"> </w:t>
      </w:r>
      <w:r>
        <w:rPr/>
        <w:t>) \nC703_=_C1831( C703 C1831 ) C703_=_C1832( C703 C1832 ) C703_=_C1833( C703 C1833 ) C703_=_C1834( C703 C1834 ) C703_=_C1835( C703 C1835 ) C703_=_C1836( C703 C1836 ) \nC703_=_C1837( C703 C1837 ) C703_=_C1838( C703 C1838 ) C780_=_C781( C780 C781 ) C780_=_C782( C780 C782 ) C780_=_C783( C780 C783 ) C780_=_C784( C780 C784 ) \nC780_=_C785( C780 C785 ) C780_=_C786( C780 C786 ) C780_=_C787( C780 C787 ) C780_=_C788( C780 C788 ) C780_=_C789( C780 C789 ) C780_=_C790( C780 C790 ) \nC780_=_C791( C780 C791 ) C780_=_C1073( C780 C1073 ) C780_=_C1075( C780 C1075 ) C781_=_C782( C781 C782 ) C781_=_C783( C781 C783 ) C781_=_C784( C781 C784 ) \nC781_=_C785( C781 C785 ) C781_=_C786( C781 C786 ) C781_=_C787( C781 C787 ) C781_=_C788( C781 C788 ) C781_=_C789( C781 C789 ) C781_=_C790( C781 C790 ) \nC781_=_C791( C781 C791 ) C781_=_C1120( C781 C1120 ) C781_=_C1122( C781 C1122 ) C781_=_C1123( C781 C1123 ) C782_=_C783( C782 C783 ) C782_=_C784( C782 C784 ) \nC782_=_C785( C782 C785 ) C782_=_C786( C782 C786 ) C782_=_C787( C782 C787 ) C782_=_C788( C782 C788 ) C782_=_C789( C782 C789 ) C782_=_C790( C782 C790 ) \nC782_=_C791( C782 C791 ) C782_=_C1282( C782 C1282 ) C783_=_C784( C783 C784 ) C783_=_C785( C783 C785 ) C783_=_C786( C783 C786 ) C783_=_C787( C783 C787 ) \nC783_=_C788( C783 C788 ) C783_=_C789( C783 C789 ) C783_=_C790( C783 C790 ) C783_=_C791( C783 C791 ) C783_=_C1317( C783 C1317 ) C783_=_C1318( C783 C1318 ) \nC784_=_C785( C784 C785 ) C784_=_C786( C784 C786 ) C784_=_C787( C784 C787 ) C784_=_C788( C784 C788 ) C784_=_C789( C784 C789 ) C784_=_C790( C784 C790 ) \nC784_=_C791( C784 C791 ) C785_=_C786( C785 C786 ) C785_=_C787( C785 C787 ) C785_=_C788( C785 C788 ) C785_=_C789( C785 C789 ) C785_=_C790( C785 C790 ) \nC785_=_C791( C785 C791 ) C786_=_C787( C786 C787 ) C786_=_C788( C786 C788 ) C786_=_C789( C786 C789 ) C786_=_C790( C786 C790 ) C786_=_C791( C786 C791 ) \nC787_=_C788( C787 C788 ) C787_=_C789( C787 C789 ) C787_=_C790( C787 C790 ) C787_=_C791( C787 C791 ) C788_=_C789( C788 C789 ) C788_=_C790( C788 C790 ) \nC788_=_C791( C788 C791 ) C789_=_C790( C789 C790 ) C789_=_C791( C789 C791 ) C790_=_C791( C790 C791 ) C846_=_C847( C846 C847 ) C846_=_C848( C846 C848 ) \nC846_=_C849( C846 C849 ) C846_=_C851( C846 C851 ) C846_=_C852( C846 C852 ) C846_=_C853( C846 C853 ) C846_=_C854( C846 C854 ) C847_=_C848( C847 C848 ) \nC847_=_C849( C847 C849 ) C847_=_C851( C847 C851 ) C847_=_C852( C847 C852 ) C847_=_C853( C847 C853 ) C847_=_C854( C847 C854 ) C847_=_C882( C847 C882 ) \nC848_=_C849( C848 C849 ) C848_=_C851( C848 C851 ) C848_=_C852( C848 C852 ) C848_=_C853( C848 C853 ) C848_=_C854( C848 C854 ) C848_=_C884( C848 C884 ) \nC849_=_C851( C849 C851 ) C849_=_C852( C849 C852 ) C849_=_C853( C849 C853 ) C849_=_C854( C849 C854 ) C851_=_C852( C851 C852 ) C851_=_C853( C851 C853 ) \nC851_=_C854( C851 C854 ) C851_=_C887( C851 C887 ) C852_=_C853( C852 C853 ) C852_=_C854( C852 C854 ) C853_=_C854( C853 C854 ) C853_=_C888( C853 C888 ) \nC854_=_C890( C854 C890 ) C882_=_C883( C882 C883 ) C882_=_C884( C882 C884 ) C882_=_C887( C882 C887 ) C882_=_C888( C882 C888 ) C882_=_C889( C882 C889 ) \nC882_=_C890( C882 C890 ) C883_=_C884( C883 C884 ) C883_=_C887( C883 C887 ) C883_=_C888( C883 C888 ) C883_=_C889( C883 C889 ) C883_=_C890( C883 C890 ) \nC884_=_C887( C884 C887 ) C884_=_C888( C884 C888 ) C884_=_C889( C884 C889 ) C884_=_C890( C884 C890 ) C887_=_C888( C887 C888 ) C887_=_C889( C887 C889 ) \nC887_=_C890( C887 C890 ) C888_=_C889( C888 C889 ) C888_=_C890( C888 C890 ) C889_=_C890( C889 C890 ) C895_=_C1831( C895 C1831 ) C895_=_C1832( C895 C1832 ) \nC895_=_C1833( C895 C1833 ) C895_=_C1834( C895 C1834 ) C895_=_C1835( C895 C1835 ) C895_=_C1836( C895 C1836 ) C895_=_C1837( C895 C1837 ) C895_=_C1838( C895 C1838 ) \nC965_=_C1012( C965 C1012 ) C965_=_C1073( C965 C1073 ) C965_=_C1120( C965 C1120 ) C965_=_C1951( C965 C1951 ) C965_=_C1952( C965 C1952 ) C965_=_C1953( C965 C1953 ) \nC965_=_C1955( C965 C1955 ) C965_=_C1956( C965 C1956 ) C965_=_C1957( C965 C1957 ) C965_=_C1958( C965 C1958 ) C1012_=_C1073( C1012 C1073 ) C1012_=_C1120( C1012 C1120 ) \nC1012_=_C1951( C1012 C1951 ) C1012_=_C1952( C1012 C1952 ) C1012_=_C1953( C1012 C1953 ) C1012_=_C1955( C1012 C1955 ) C1012_=_C1956( C1012 C1956 ) C1012_=_C1957( C1012 C1957 ) \nC1012_=_C1958( C1012 C1958 ) C1073_=_C1075( C1073 C1075 ) C1073_=_C1120( C1073 C1120 ) C1073_=_C1951( C1073 C1951 ) C1073_=_C1952( C1073 C1952 ) C1073_=_C1953( C1073 C1953 ) \nC1073_=_C1955( C1073 C1955 ) C1073_=_C1956( C1073 C1956 ) C1073_=_C1957( C1073 C1957 ) C1073_=_C1958( C1073 C1958 ) C1075_=_C1122( C1075 C1122 ) C1075_=_C1282( C1075 C1282 ) \nC1075_=_C1317( C1075 C1317 ) C1075_=_C2095( C1075 C2095 ) C1075_=_C2097( C1075 C2097 ) C1075_=_C2098( C1075 C2098 ) C1075_=_C2099( C1075 C2099 ) C1075_=_C2100( C1075 C2100 ) \nC1075_=_C2101( C1075 C2101 ) C1075_=_C2102( C1075 C2102 ) C1120_=_C1122( C1120 C1122 ) C1120_=_C1123( C1120 C1123 ) C1120_=_C1951( C1120 C1951 ) C1120_=_C1952( C1120 C1952 ) \nC1120_=_C1953( C1120 C1953 ) C1120_=_C1955( C1120 C1955 ) C1120_=_C1956( C1120 C1956 ) C1120_=_C1957( C1120 C1957 ) C1120_=_C1958( C1120 C1958 ) C1122_=_C1123( C1122 C1123 ) \nC1122_=_C1282( C1122 C1282 ) C1122_=_C1317( C1122 C1317 ) C1122_=_C2095( C1122 C2095 ) C1122_=_C2097( C1122 C2097 ) C1122_=_C2098( C1122 C2098 ) C1122_=_C2099( C1122 C2099 ) \nC1122_=_C2100( C1122 C2100 ) C1122_=_C2101( C1122 C2101 ) C1122_=_C2102( C1122 C2102 ) C1123_=_C1135( C1123 C1135 ) C1123_=_C1318( C1123 C1318 ) C1123_=_C1327( C1123 C1327 ) \nC1123_=_C2120( C1123 C2120 ) C1123_=_C2121( C1123 C2121 ) C1123_=_C2122( C1123 C2122 ) C1123_=_C2123( C1123 C2123 ) C1123_=_C2124( C1123 C2124 ) C1123_=_C2125( C1123 C2125 ) \nC1123_=_C2126( C1123 C2126 ) C1135_=_C1318( C1135 C1318 ) C1135_=_C1327( C1135 C1327 ) C1135_=_C2120( C1135 C2120 ) C1135_=_C2121( C1135 C2121 ) C1135_=_C2122( C1135 C2122 ) \nC1135_=_C2123( C1135 C2123 ) C1135_=_C2124( C1135 C2124 ) C1135_=_C2125( C1135 C2125 ) C1135_=_C2126( C1135 C2126 ) C1282_=_C1317( C1282 C1317 ) C1282_=_C2095( C1282 C2095 ) \nC1282_=_C2097( C1282 C2097 ) C1282_=_C2098( C1282 C2098 ) C1282_=_C2099( C1282 C2099 ) C1282_=_C2100( C1282 C2100 ) C1282_=_C2101( C1282 C2101 ) C1282_=_C2102( C1282 C2102 ) \nC1317_=_C1318( C1317 C1318 ) C1317_=_C2095( C1317 C2095 ) C1317_=_C2097( C1317 C2097 ) C1317_=_C2098( C1317 C2098 ) C1317_=_C2099( C1317 C2099 ) C1317_=_C2100( C1317 C2100 ) \nC1317_=_C2101( C1317 C2101 ) C1317_=_C2102( C1317 C2102 ) C1318_=_C1327( C1318 C1327 ) C1318_=_C2120( C1318 C2120 ) C1318_=_C2121( C1318 C2121 ) C1318_=_C2122( C1318 C2122 ) \nC1318_=_C2123( C1318 C2123 ) C1318_=_C2124( C1318 C2124 ) C1318_=_C2125( C1318 C2125 ) C1318_=_C2126( C1318 C2126 ) C1327_=_C2120( C1327 C2120 ) C1327_=_C2121( C1327 C2121 ) \nC1327_=_C2122( C1327 C2122 ) C1327_=_C2123( C1327 C2123 ) C1327_=_C2124( C1327 C2124 ) C1327_=_C2125( C1327 C2125 ) C1327_=_C2126( C1327 C2126 ) C1666_=_C1689( C1666 C1689 ) \nC1666_=_C1808( C1666 C1808 ) C1666_=_C1831( C1666 C1831 ) C1666_=_C1977( C1666 C1977 ) C1666_=_C2825( C1666 C2825 ) C1666_=_C2826( C1666 C2826 ) C1666_=_C2827( C1666 C2827 ) \nC1666_=_C2828( C1666 C2828 ) C1666_=_C2829( C1666 C2829 ) C1666_=_C2830( C1666 C2830 ) C1666_=_C2831( C1666 C2831 ) C1666_=_C2832( C1666 C2832 ) C1689_=_C1808( C1689 C1808 ) \nC1689_=_C1831( C1689 C1831 ) C1689_=_C1977( C1689 C1977 ) C1689_=_C2825( C1689 C2825 ) C1689_=_C2826( C1689 C2826 ) C1689_=_C2827( C1689 C2827 ) C1689_=_C2828( C1689 C2828 ) \nC1689_=_C2829( C1689 C2829 ) C1689_=_C2830( C1689 C2830 ) C1689_=_C2831( C1689 C2831 ) C1689_=_C2832( C1689 C2832 ) C1807_=_C1808( C1807 C1808 ) C1807_=_C1809( C1807 C1809 ) \nC1807_=_C1810( C1807 C1810 ) C1807_=_C1811( C1807 C1811 ) C1807_=_C1812( C1807 C1812 ) C1807_=_C1813( C1807 C1813 ) C1807_=_C1814( C1807 C1814 ) C1807_=_C1953( C1807 C1953 ) \nC1807_=_C2095( C1807 C2095 ) C1808_=_C1809( C1808 C1809 ) C1808_=_C1810( C1808 C1810 ) C1808_=_C1811( C1808 C1811 ) C1808_=_C1812( C1808 C1812 ) C1808_=_C1813( C1808 C1813 ) \nC1808_=_C1814( C1808 C1814 ) C1808_=_C1831( C1808 C1831 ) C1808_=_C1977( C1808 C1977 ) C1808_=_C2825( C1808 C2825 ) C1808_=_C2826( C1808 C2826 ) C1808_=_C2827( C1808 C2827 ) \nC1808_=_C2828( C1808 C2828 ) C1808_=_C2829( C1808 C2829 ) C1808_=_C2830( C1808 C2830 ) C1808_=_C2831( C1808 C2831 ) C1808_=_C2832( C1808 C2832 ) C1809_=_C1810( C1809 C1810 ) \nC1809_=_C1811( C1809 C1811 ) C1809_=_C1812( C1809 C1812 ) C1809_=_C1813( C1809 C1813 ) C1809_=_C1814( C1809 C1814 ) C1809_=_C2097( C1809 C2097 ) C1810_=_C1811( C1810 C1811 ) \nC1810_=_C1812( C1810 C1812 ) C1810_=_C1813( C1810 C1813 ) C1810_=_C1814( C1810 C1814 ) C1810_=_C1833( C1810 C1833 ) C1810_=_C2098( C1810 C2098 ) C1810_=_C2121( C1810 C2121 ) \nC1811_=_C1812( C1811 C1812 ) C1811_=_C1813( C1811 C1813 ) C1811_=_C1814( C1811 C1814 ) C1812_=_C1813( C1812 C1813 ) C1812_=_C1814( C1812 C1814 ) C1812_=_C1835( C1812 C1835 ) \nC1813_=_C1814( C1813 C1814 ) C1814_=_C1837( C1814 C1837 ) C1831_=_C1832( C1831 C1832 ) C1831_=_C1833( C1831 C1833 ) C1831_=_C1834( C1831 C1834 ) C1831_=_C1835( C1831 C1835 ) \nC1831_=_C1836( C1831 C1836 ) C1831_=_C1837( C1831 C1837 ) C1831_=_C1838( C1831 C1838 ) C1831_=_C1977( C1831 C1977 ) C1831_=_C2825( C1831 C2825 ) C1831_=_C2826( C1831 C2826 ) \nC1831_=_C2827( C1831 C2827 ) C1831_=_C2828( C1831 C2828 ) C1831_=_C2829( C1831 C2829 ) C1831_=_C2830( C1831 C2830 ) C1831_=_C2831( C1831 C2831 ) C1831_=_C2832( C1831 C2832 ) \nC1832_=_C1833( C1832 C1833 ) C1832_=_C1834( C1832 C1834 ) C1832_=_C1835( C1832 C1835 ) C1832_=_C1836( C1832 C1836 ) C1832_=_C1837( C1832 C1837 ) C1832_=_C1838( C1832 C1838 ) \nC1832_=_C2120( C1832 C2120 ) C1833_=_C1834( C1833 C1834 ) C1833_=_C1835( C1833 C1835 ) C1833_=_C1836( C1833 C1836 ) C1833_=_C1837( C1833 C1837 ) C1833_=_C1838( C1833 C1838 ) \nC1833_=_C2098( C1833 C2098 ) C1833_=_C2121( C1833 C2121 ) C1834_=_C1835( C1834 C1835 ) C1834_=_C1836( C1834 C1836 ) C1834_=_C1837( C1834 C1837 ) C1834_=_C1838( C1834 C1838 ) \nC1834_=_C2122( C1834 C2122 ) C1835_=_C1836( C1835 C1836 ) C1835_=_C1837(</w:t>
      </w:r>
    </w:p>
    <w:p>
      <w:pPr>
        <w:pStyle w:val="PreformattedText"/>
        <w:bidi w:val="0"/>
        <w:spacing w:before="0" w:after="0"/>
        <w:jc w:val="left"/>
        <w:rPr/>
      </w:pPr>
      <w:r>
        <w:rPr/>
        <w:t xml:space="preserve"> </w:t>
      </w:r>
      <w:r>
        <w:rPr/>
        <w:t>C1835 C1837 ) C1835_=_C1838( C1835 C1838 ) C1836_=_C1837( C1836 C1837 ) C1836_=_C1838( C1836 C1838 ) \nC1837_=_C1838( C1837 C1838 ) C1951_=_C1952( C1951 C1952 ) C1951_=_C1953( C1951 C1953 ) C1951_=_C1955( C1951 C1955 ) C1951_=_C1956( C1951 C1956 ) C1951_=_C1957( C1951 C1957 ) \nC1951_=_C1958( C1951 C1958 ) C1952_=_C1953( C1952 C1953 ) C1952_=_C1955( C1952 C1955 ) C1952_=_C1956( C1952 C1956 ) C1952_=_C1957( C1952 C1957 ) C1952_=_C1958( C1952 C1958 ) \nC1953_=_C1955( C1953 C1955 ) C1953_=_C1956( C1953 C1956 ) C1953_=_C1957( C1953 C1957 ) C1953_=_C1958( C1953 C1958 ) C1953_=_C2095( C1953 C2095 ) C1955_=_C1956( C1955 C1956 ) \nC1955_=_C1957( C1955 C1957 ) C1955_=_C1958( C1955 C1958 ) C1956_=_C1957( C1956 C1957 ) C1956_=_C1958( C1956 C1958 ) C1957_=_C1958( C1957 C1958 ) C1957_=_C2099( C1957 C2099 ) \nC1958_=_C2100( C1958 C2100 ) C1958_=_C2123( C1958 C2123 ) C1977_=_C2825( C1977 C2825 ) C1977_=_C2826( C1977 C2826 ) C1977_=_C2827( C1977 C2827 ) C1977_=_C2828( C1977 C2828 ) \nC1977_=_C2829( C1977 C2829 ) C1977_=_C2830( C1977 C2830 ) C1977_=_C2831( C1977 C2831 ) C1977_=_C2832( C1977 C2832 ) C2095_=_C2097( C2095 C2097 ) C2095_=_C2098( C2095 C2098 ) \nC2095_=_C2099( C2095 C2099 ) C2095_=_C2100( C2095 C2100 ) C2095_=_C2101( C2095 C2101 ) C2095_=_C2102( C2095 C2102 ) C2097_=_C2098( C2097 C2098 ) C2097_=_C2099( C2097 C2099 ) \nC2097_=_C2100( C2097 C2100 ) C2097_=_C2101( C2097 C2101 ) C2097_=_C2102( C2097 C2102 ) C2098_=_C2099( C2098 C2099 ) C2098_=_C2100( C2098 C2100 ) C2098_=_C2101( C2098 C2101 ) \nC2098_=_C2102( C2098 C2102 ) C2098_=_C2121( C2098 C2121 ) C2099_=_C2100( C2099 C2100 ) C2099_=_C2101( C2099 C2101 ) C2099_=_C2102( C2099 C2102 ) C2100_=_C2101( C2100 C2101 ) \nC2100_=_C2102( C2100 C2102 ) C2100_=_C2123( C2100 C2123 ) C2101_=_C2102( C2101 C2102 ) C2102_=_C2125( C2102 C2125 ) C2120_=_C2121( C2120 C2121 ) C2120_=_C2122( C2120 C2122 ) \nC2120_=_C2123( C2120 C2123 ) C2120_=_C2124( C2120 C2124 ) C2120_=_C2125( C2120 C2125 ) C2120_=_C2126( C2120 C2126 ) C2121_=_C2122( C2121 C2122 ) C2121_=_C2123( C2121 C2123 ) \nC2121_=_C2124( C2121 C2124 ) C2121_=_C2125( C2121 C2125 ) C2121_=_C2126( C2121 C2126 ) C2122_=_C2123( C2122 C2123 ) C2122_=_C2124( C2122 C2124 ) C2122_=_C2125( C2122 C2125 ) \nC2122_=_C2126( C2122 C2126 ) C2123_=_C2124( C2123 C2124 ) C2123_=_C2125( C2123 C2125 ) C2123_=_C2126( C2123 C2126 ) C2124_=_C2125( C2124 C2125 ) C2124_=_C2126( C2124 C2126 ) \nC2125_=_C2126( C2125 C2126 ) C2825_=_C2826( C2825 C2826 ) C2825_=_C2827( C2825 C2827 ) C2825_=_C2828( C2825 C2828 ) C2825_=_C2829( C2825 C2829 ) C2825_=_C2830( C2825 C2830 ) \nC2825_=_C2831( C2825 C2831 ) C2825_=_C2832( C2825 C2832 ) C2826_=_C2827( C2826 C2827 ) C2826_=_C2828( C2826 C2828 ) C2826_=_C2829( C2826 C2829 ) C2826_=_C2830( C2826 C2830 ) \nC2826_=_C2831( C2826 C2831 ) C2826_=_C2832( C2826 C2832 ) C2827_=_C2828( C2827 C2828 ) C2827_=_C2829( C2827 C2829 ) C2827_=_C2830( C2827 C2830 ) C2827_=_C2831( C2827 C2831 ) \nC2827_=_C2832( C2827 C2832 ) C2828_=_C2829( C2828 C2829 ) C2828_=_C2830( C2828 C2830 ) C2828_=_C2831( C2828 C2831 ) C2828_=_C2832( C2828 C2832 ) C2829_=_C2830( C2829 C2830 ) \nC2829_=_C2831( C2829 C2831 ) C2829_=_C2832( C2829 C2832 ) C2830_=_C2831( C2830 C2831 ) C2830_=_C2832( C2830 C2832 ) C2831_=_C2832( C2831 C2832 ) "];412-&gt;446[label="168: C18 C31 C43 C79 C80 \nC81 C82 C83 C84 C85 C86 \nC87 C88 C89 C90 C91 C92 \nC93 C94 C95 C96 C97 C98 \nC99 C100 C101 C103 C104 C105 \nC121 C163 C165 C166 C167 C169 \nC170 C171 C173 C175 C220 C221 \nC222 C224 C225 C226 C230 C242 \nC246 C276 C280 C333 C334 C337 \nC338 C339 C340 C341 C342 C343 \nC344 C373 C377 C407 C408 C410 \nC411 C413 C414 C416 C447 C449 \nC450 C453 C456 C462 C465 C479 \nC483 C643 C690 C691 C703 C780 \nC781 C782 C783 C784 C785 C786 \nC787 C788 C789 C790 C791 C846 \nC847 C848 C849 C851 C852 C853 \nC854 C882 C883 C884 C887 C888 \nC889 C890 C895 C965 C1012 C1073 \nC1075 C1120 C1122 C1123 C1135 C1282 \nC1317 C1318 C1327 C1666 C1689 C1807 \nC1809 C1810 C1811 C1812 C1813 C1814 \nC1832 C1833 C1834 C1835 C1836 C1837 \nC1838 C1951 C1952 C1953 C1955 C1956 \nC1957 C1958 C1977 C2095 C2097 C2098 \nC2099 C2100 C2101 C2102 C2120 C2121 \nC2122 C2123 C2124 C2125 C2126 C2825 \nC2826 C2827 C2828 C2829 C2830 C2831 \nC2832 \n934: C18_=_C163 ,C18_=_C165 ,C18_=_C166 ,C18_=_C167 ,C18_=_C169 ,\nC18_=_C170 ,C18_=_C171 ,C18_=_C173 ,C18_=_C175 ,C31_=_C43 ,C31_=_C79 ,\nC31_=_C80 ,C31_=_C81 ,C31_=_C82 ,C31_=_C83 ,C31_=_C84 ,C31_=_C85 ,\nC31_=_C86 ,C31_=_C87 ,C31_=_C88 ,C31_=_C89 ,C31_=_C90 ,C43_=_C965 ,\nC43_=_C1012 ,C43_=_C1073 ,C43_=_C1120 ,C43_=_C1951 ,C43_=_C1952 ,C43_=_C1953 ,\nC43_=_C1955 ,C43_=_C1956 ,C43_=_C1957 ,C43_=_C1958 ,C79_=_C80 ,C79_=_C81 ,\nC79_=_C82 ,C79_=_C83 ,C79_=_C84 ,C79_=_C85 ,C79_=_C86 ,C79_=_C87 ,\nC79_=_C88 ,C79_=_C89 ,C79_=_C90 ,C80_=_C81 ,C80_=_C82 ,C80_=_C83 ,\nC80_=_C84 ,C80_=_C85 ,C80_=_C86 ,C80_=_C87 ,C80_=_C88 ,C80_=_C89 ,\nC80_=_C90 ,C81_=_C82 ,C81_=_C83 ,C81_=_C84 ,C81_=_C85 ,C81_=_C86 ,\nC81_=_C87 ,C81_=_C88 ,C81_=_C89 ,C81_=_C90 ,C81_=_C333 ,C81_=_C643 ,\nC82_=_C83 ,C82_=_C84 ,C82_=_C85 ,C82_=_C86 ,C82_=_C87 ,C82_=_C88 ,\nC82_=_C89 ,C82_=_C90 ,C82_=_C334 ,C82_=_C690 ,C82_=_C691 ,C83_=_C84 ,\nC83_=_C85 ,C83_=_C86 ,C83_=_C87 ,C83_=_C88 ,C83_=_C89 ,C83_=_C90 ,\nC84_=_C85 ,C84_=_C86 ,C84_=_C87 ,C84_=_C88 ,C84_=_C89 ,C84_=_C90 ,\nC85_=_C86 ,C85_=_C87 ,C85_=_C88 ,C85_=_C89 ,C85_=_C90 ,C85_=_C337 ,\nC85_=_C784 ,C86_=_C87 ,C86_=_C88 ,C86_=_C89 ,C86_=_C90 ,C86_=_C338 ,\nC86_=_C785 ,C87_=_C88 ,C87_=_C89 ,C87_=_C90 ,C88_=_C89 ,C88_=_C90 ,\nC89_=_C90 ,C89_=_C341 ,C90_=_C342 ,C91_=_C92 ,C91_=_C93 ,C91_=_C94 ,\nC91_=_C95 ,C91_=_C96 ,C91_=_C97 ,C91_=_C98 ,C91_=_C99 ,C91_=_C100 ,\nC91_=_C101 ,C91_=_C103 ,C91_=_C104 ,C91_=_C105 ,C91_=_C121 ,C92_=_C93 ,\nC92_=_C94 ,C92_=_C95 ,C92_=_C96 ,C92_=_C97 ,C92_=_C98 ,C92_=_C99 ,\nC92_=_C100 ,C92_=_C101 ,C92_=_C103 ,C92_=_C104 ,C92_=_C105 ,C93_=_C94 ,\nC93_=_C95 ,C93_=_C96 ,C93_=_C97 ,C93_=_C98 ,C93_=_C99 ,C93_=_C100 ,\nC93_=_C101 ,C93_=_C103 ,C93_=_C104 ,C93_=_C105 ,C94_=_C95 ,C94_=_C96 ,\nC94_=_C97 ,C94_=_C98 ,C94_=_C99 ,C94_=_C100 ,C94_=_C101 ,C94_=_C103 ,\nC94_=_C104 ,C94_=_C105 ,C94_=_C166 ,C94_=_C221 ,C95_=_C96 ,C95_=_C97 ,\nC95_=_C98 ,C95_=_C99 ,C95_=_C100 ,C95_=_C101 ,C95_=_C103 ,C95_=_C104 ,\nC95_=_C105 ,C95_=_C222 ,C96_=_C97 ,C96_=_C98 ,C96_=_C99 ,C96_=_C100 ,\nC96_=_C101 ,C96_=_C103 ,C96_=_C104 ,C96_=_C105 ,C97_=_C98 ,C97_=_C99 ,\nC97_=_C100 ,C97_=_C101 ,C97_=_C103 ,C97_=_C104 ,C97_=_C105 ,C98_=_C99 ,\nC98_=_C100 ,C98_=_C101 ,C98_=_C103 ,C98_=_C104 ,C98_=_C105 ,C98_=_C170 ,\nC98_=_C225 ,C98_=_C1666 ,C99_=_C100 ,C99_=_C101 ,C99_=_C103 ,C99_=_C104 ,\nC99_=_C105 ,C99_=_C226 ,C99_=_C1689 ,C100_=_C101 ,C100_=_C103 ,C100_=_C104 ,\nC100_=_C105 ,C101_=_C103 ,C101_=_C104 ,C101_=_C105 ,C103_=_C104 ,C103_=_C105 ,\nC103_=_C230 ,C103_=_C1977 ,C104_=_C105 ,C121_=_C220 ,C121_=_C221 ,C121_=_C222 ,\nC121_=_C224 ,C121_=_C225 ,C121_=_C226 ,C121_=_C230 ,C163_=_C165 ,C163_=_C166 ,\nC163_=_C167 ,C163_=_C169 ,C163_=_C170 ,C163_=_C171 ,C163_=_C173 ,C163_=_C175 ,\nC163_=_C276 ,C163_=_C280 ,C165_=_C166 ,C165_=_C167 ,C165_=_C169 ,C165_=_C170 ,\nC165_=_C171 ,C165_=_C173 ,C165_=_C175 ,C166_=_C167 ,C166_=_C169 ,C166_=_C170 ,\nC166_=_C171 ,C166_=_C173 ,C166_=_C175 ,C166_=_C221 ,C167_=_C169 ,C167_=_C170 ,\nC167_=_C171 ,C167_=_C173 ,C167_=_C175 ,C167_=_C408 ,C169_=_C170 ,C169_=_C171 ,\nC169_=_C173 ,C169_=_C175 ,C170_=_C171 ,C170_=_C173 ,C170_=_C175 ,C170_=_C225 ,\nC170_=_C1666 ,C171_=_C173 ,C171_=_C175 ,C171_=_C411 ,C171_=_C849 ,C173_=_C175 ,\nC175_=_C414 ,C220_=_C221 ,C220_=_C222 ,C220_=_C224 ,C220_=_C225 ,C220_=_C226 ,\nC220_=_C230 ,C220_=_C373 ,C220_=_C377 ,C221_=_C222 ,C221_=_C224 ,C221_=_C225 ,\nC221_=_C226 ,C221_=_C230 ,C222_=_C224 ,C222_=_C225 ,C222_=_C226 ,C222_=_C230 ,\nC224_=_C225 ,C224_=_C226 ,C224_=_C230 ,C224_=_C449 ,C225_=_C226 ,C225_=_C230 ,\nC225_=_C1666 ,C226_=_C230 ,C226_=_C1689 ,C230_=_C1977 ,C242_=_C246 ,C242_=_C462 ,\nC242_=_C691 ,C242_=_C703 ,C242_=_C895 ,C242_=_C1832 ,C242_=_C1833 ,C242_=_C1834 ,\nC242_=_C1835 ,C242_=_C1836 ,C242_=_C1837 ,C242_=_C1838 ,C246_=_C465 ,C246_=_C1123 ,\nC246_=_C1135 ,C246_=_C1318 ,C246_=_C1327 ,C246_=_C2120 ,C246_=_C2121 ,C246_=_C2122 ,\nC246_=_C2123 ,C246_=_C2124 ,C246_=_C2125 ,C246_=_C2126 ,C276_=_C280 ,C276_=_C407 ,\nC276_=_C408 ,C276_=_C410 ,C276_=_C411 ,C276_=_C413 ,C276_=_C414 ,C276_=_C416 ,\nC280_=_C479 ,C280_=_C846 ,C280_=_C847 ,C280_=_C848 ,C280_=_C849 ,C280_=_C851 ,\nC280_=_C852 ,C280_=_C853 ,C280_=_C854 ,C333_=_C334 ,C333_=_C337 ,C333_=_C338 ,\nC333_=_C339 ,C333_=_C340 ,C333_=_C341 ,C333_=_C342 ,C333_=_C343 ,C333_=_C344 ,\nC333_=_C643 ,C334_=_C337 ,C334_=_C338 ,C334_=_C339 ,C334_=_C340 ,C334_=_C341 ,\nC334_=_C342 ,C334_=_C343 ,C334_=_C344 ,C334_=_C690 ,C334_=_C691 ,C337_=_C338 ,\nC337_=_C339 ,C337_=_C340 ,C337_=_C341 ,C337_=_C342 ,C337_=_C343 ,C337_=_C344 ,\nC337_=_C784 ,C338_=_C339 ,C338_=_C340 ,C338_=_C341 ,C338_=_C342 ,C338_=_C343 ,\nC338_=_C344 ,C338_=_C785 ,C339_=_C340 ,C339_=_C341 ,C339_=_C342 ,C339_=_C343 ,\nC339_=_C344 ,C339_=_C786 ,C340_=_C341 ,C340_=_C342 ,C340_=_C343 ,C340_=_C344 ,\nC340_=_C787 ,C341_=_C342 ,C341_=_C343 ,C341_=_C344 ,C342_=_C343 ,C342_=_C344 ,\nC343_=_C344 ,C373_=_C377 ,C373_=_C447 ,C373_=_C449 ,C373_=_C450 ,C373_=_C453 ,\nC373_=_C456 ,C377_=_C483 ,C377_=_C882 ,C377_=_C883 ,C377_=_C884 ,C377_=_C887 ,\nC377_=_C888 ,C377_=_C889 ,C377_=_C890 ,C407_=_C408 ,C407_=_C410 ,C407_=_C411 ,\nC407_=_C413 ,C407_=_C414 ,C407_=_C416 ,C407_=_C447 ,C407_=_C479 ,C407_=_C483 ,\nC408_=_C410 ,C408_=_C411 ,C408_=_C413 ,C408_=_C414 ,C408_=_C416 ,C410_=_C411 ,\nC410_=_C413 ,C410_=_C414 ,C410_=_C416 ,C410_=_C450 ,C411_=_C413 ,C411_=_C414 ,\nC411_=_C416 ,C411_=_C849 ,C413_=_C414 ,C413_=_C416 ,C413_=_C453 ,C413_=_C851 ,\nC413_=_C887 ,C414_=_C416 ,C416_=_C456 ,C447_=_C449 ,C447_=_C450 ,C447_=_C453 ,\nC447_=_C456 ,C447_=_C479 ,C447_=_C483 ,C449_=_C450 ,C449_=_C453 ,C449_=_C456 ,\nC450_=_C453 ,C450_=_C456 ,C453_=_C456 ,C453_=_C851 ,C453_=_C887 ,C462_=_C465 ,\nC462_=_C691 ,C462_=_C703 ,C462_=_C895 ,C462_=_C1832 ,C462_=_C1833 ,C462_=_C1834</w:t>
      </w:r>
    </w:p>
    <w:p>
      <w:pPr>
        <w:pStyle w:val="PreformattedText"/>
        <w:bidi w:val="0"/>
        <w:spacing w:before="0" w:after="0"/>
        <w:jc w:val="left"/>
        <w:rPr/>
      </w:pPr>
      <w:r>
        <w:rPr/>
        <w:t xml:space="preserve"> </w:t>
      </w:r>
      <w:r>
        <w:rPr/>
        <w:t>,\nC462_=_C1835 ,C462_=_C1836 ,C462_=_C1837 ,C462_=_C1838 ,C465_=_C1123 ,C465_=_C1135 ,\nC465_=_C1318 ,C465_=_C1327 ,C465_=_C2120 ,C465_=_C2121 ,C465_=_C2122 ,C465_=_C2123 ,\nC465_=_C2124 ,C465_=_C2125 ,C465_=_C2126 ,C479_=_C483 ,C479_=_C846 ,C479_=_C847 ,\nC479_=_C848 ,C479_=_C849 ,C479_=_C851 ,C479_=_C852 ,C479_=_C853 ,C479_=_C854 ,\nC483_=_C882 ,C483_=_C883 ,C483_=_C884 ,C483_=_C887 ,C483_=_C888 ,C483_=_C889 ,\nC483_=_C890 ,C643_=_C690 ,C643_=_C1807 ,C643_=_C1809 ,C643_=_C1810 ,C643_=_C1811 ,\nC643_=_C1812 ,C643_=_C1813 ,C643_=_C1814 ,C690_=_C691 ,C690_=_C1807 ,C690_=_C1809 ,\nC690_=_C1810 ,C690_=_C1811 ,C690_=_C1812 ,C690_=_C1813 ,C690_=_C1814 ,C691_=_C703 ,\nC691_=_C895 ,C691_=_C1832 ,C691_=_C1833 ,C691_=_C1834 ,C691_=_C1835 ,C691_=_C1836 ,\nC691_=_C1837 ,C691_=_C1838 ,C703_=_C895 ,C703_=_C1832 ,C703_=_C1833 ,C703_=_C1834 ,\nC703_=_C1835 ,C703_=_C1836 ,C703_=_C1837 ,C703_=_C1838 ,C780_=_C781 ,C780_=_C782 ,\nC780_=_C783 ,C780_=_C784 ,C780_=_C785 ,C780_=_C786 ,C780_=_C787 ,C780_=_C788 ,\nC780_=_C789 ,C780_=_C790 ,C780_=_C791 ,C780_=_C1073 ,C780_=_C1075 ,C781_=_C782 ,\nC781_=_C783 ,C781_=_C784 ,C781_=_C785 ,C781_=_C786 ,C781_=_C787 ,C781_=_C788 ,\nC781_=_C789 ,C781_=_C790 ,C781_=_C791 ,C781_=_C1120 ,C781_=_C1122 ,C781_=_C1123 ,\nC782_=_C783 ,C782_=_C784 ,C782_=_C785 ,C782_=_C786 ,C782_=_C787 ,C782_=_C788 ,\nC782_=_C789 ,C782_=_C790 ,C782_=_C791 ,C782_=_C1282 ,C783_=_C784 ,C783_=_C785 ,\nC783_=_C786 ,C783_=_C787 ,C783_=_C788 ,C783_=_C789 ,C783_=_C790 ,C783_=_C791 ,\nC783_=_C1317 ,C783_=_C1318 ,C784_=_C785 ,C784_=_C786 ,C784_=_C787 ,C784_=_C788 ,\nC784_=_C789 ,C784_=_C790 ,C784_=_C791 ,C785_=_C786 ,C785_=_C787 ,C785_=_C788 ,\nC785_=_C789 ,C785_=_C790 ,C785_=_C791 ,C786_=_C787 ,C786_=_C788 ,C786_=_C789 ,\nC786_=_C790 ,C786_=_C791 ,C787_=_C788 ,C787_=_C789 ,C787_=_C790 ,C787_=_C791 ,\nC788_=_C789 ,C788_=_C790 ,C788_=_C791 ,C789_=_C790 ,C789_=_C791 ,C790_=_C791 ,\nC846_=_C847 ,C846_=_C848 ,C846_=_C849 ,C846_=_C851 ,C846_=_C852 ,C846_=_C853 ,\nC846_=_C854 ,C847_=_C848 ,C847_=_C849 ,C847_=_C851 ,C847_=_C852 ,C847_=_C853 ,\nC847_=_C854 ,C847_=_C882 ,C848_=_C849 ,C848_=_C851 ,C848_=_C852 ,C848_=_C853 ,\nC848_=_C854 ,C848_=_C884 ,C849_=_C851 ,C849_=_C852 ,C849_=_C853 ,C849_=_C854 ,\nC851_=_C852 ,C851_=_C853 ,C851_=_C854 ,C851_=_C887 ,C852_=_C853 ,C852_=_C854 ,\nC853_=_C854 ,C853_=_C888 ,C854_=_C890 ,C882_=_C883 ,C882_=_C884 ,C882_=_C887 ,\nC882_=_C888 ,C882_=_C889 ,C882_=_C890 ,C883_=_C884 ,C883_=_C887 ,C883_=_C888 ,\nC883_=_C889 ,C883_=_C890 ,C884_=_C887 ,C884_=_C888 ,C884_=_C889 ,C884_=_C890 ,\nC887_=_C888 ,C887_=_C889 ,C887_=_C890 ,C888_=_C889 ,C888_=_C890 ,C889_=_C890 ,\nC895_=_C1832 ,C895_=_C1833 ,C895_=_C1834 ,C895_=_C1835 ,C895_=_C1836 ,C895_=_C1837 ,\nC895_=_C1838 ,C965_=_C1012 ,C965_=_C1073 ,C965_=_C1120 ,C965_=_C1951 ,C965_=_C1952 ,\nC965_=_C1953 ,C965_=_C1955 ,C965_=_C1956 ,C965_=_C1957 ,C965_=_C1958 ,C1012_=_C1073 ,\nC1012_=_C1120 ,C1012_=_C1951 ,C1012_=_C1952 ,C1012_=_C1953 ,C1012_=_C1955 ,C1012_=_C1956 ,\nC1012_=_C1957 ,C1012_=_C1958 ,C1073_=_C1075 ,C1073_=_C1120 ,C1073_=_C1951 ,C1073_=_C1952 ,\nC1073_=_C1953 ,C1073_=_C1955 ,C1073_=_C1956 ,C1073_=_C1957 ,C1073_=_C1958 ,C1075_=_C1122 ,\nC1075_=_C1282 ,C1075_=_C1317 ,C1075_=_C2095 ,C1075_=_C2097 ,C1075_=_C2098 ,C1075_=_C2099 ,\nC1075_=_C2100 ,C1075_=_C2101 ,C1075_=_C2102 ,C1120_=_C1122 ,C1120_=_C1123 ,C1120_=_C1951 ,\nC1120_=_C1952 ,C1120_=_C1953 ,C1120_=_C1955 ,C1120_=_C1956 ,C1120_=_C1957 ,C1120_=_C1958 ,\nC1122_=_C1123 ,C1122_=_C1282 ,C1122_=_C1317 ,C1122_=_C2095 ,C1122_=_C2097 ,C1122_=_C2098 ,\nC1122_=_C2099 ,C1122_=_C2100 ,C1122_=_C2101 ,C1122_=_C2102 ,C1123_=_C1135 ,C1123_=_C1318 ,\nC1123_=_C1327 ,C1123_=_C2120 ,C1123_=_C2121 ,C1123_=_C2122 ,C1123_=_C2123 ,C1123_=_C2124 ,\nC1123_=_C2125 ,C1123_=_C2126 ,C1135_=_C1318 ,C1135_=_C1327 ,C1135_=_C2120 ,C1135_=_C2121 ,\nC1135_=_C2122 ,C1135_=_C2123 ,C1135_=_C2124 ,C1135_=_C2125 ,C1135_=_C2126 ,C1282_=_C1317 ,\nC1282_=_C2095 ,C1282_=_C2097 ,C1282_=_C2098 ,C1282_=_C2099 ,C1282_=_C2100 ,C1282_=_C2101 ,\nC1282_=_C2102 ,C1317_=_C1318 ,C1317_=_C2095 ,C1317_=_C2097 ,C1317_=_C2098 ,C1317_=_C2099 ,\nC1317_=_C2100 ,C1317_=_C2101 ,C1317_=_C2102 ,C1318_=_C1327 ,C1318_=_C2120 ,C1318_=_C2121 ,\nC1318_=_C2122 ,C1318_=_C2123 ,C1318_=_C2124 ,C1318_=_C2125 ,C1318_=_C2126 ,C1327_=_C2120 ,\nC1327_=_C2121 ,C1327_=_C2122 ,C1327_=_C2123 ,C1327_=_C2124 ,C1327_=_C2125 ,C1327_=_C2126 ,\nC1666_=_C1689 ,C1666_=_C1977 ,C1666_=_C2825 ,C1666_=_C2826 ,C1666_=_C2827 ,C1666_=_C2828 ,\nC1666_=_C2829 ,C1666_=_C2830 ,C1666_=_C2831 ,C1666_=_C2832 ,C1689_=_C1977 ,C1689_=_C2825 ,\nC1689_=_C2826 ,C1689_=_C2827 ,C1689_=_C2828 ,C1689_=_C2829 ,C1689_=_C2830 ,C1689_=_C2831 ,\nC1689_=_C2832 ,C1807_=_C1809 ,C1807_=_C1810 ,C1807_=_C1811 ,C1807_=_C1812 ,C1807_=_C1813 ,\nC1807_=_C1814 ,C1807_=_C1953 ,C1807_=_C2095 ,C1809_=_C1810 ,C1809_=_C1811 ,C1809_=_C1812 ,\nC1809_=_C1813 ,C1809_=_C1814 ,C1809_=_C2097 ,C1810_=_C1811 ,C1810_=_C1812 ,C1810_=_C1813 ,\nC1810_=_C1814 ,C1810_=_C1833 ,C1810_=_C2098 ,C1810_=_C2121 ,C1811_=_C1812 ,C1811_=_C1813 ,\nC1811_=_C1814 ,C1812_=_C1813 ,C1812_=_C1814 ,C1812_=_C1835 ,C1813_=_C1814 ,C1814_=_C1837 ,\nC1832_=_C1833 ,C1832_=_C1834 ,C1832_=_C1835 ,C1832_=_C1836 ,C1832_=_C1837 ,C1832_=_C1838 ,\nC1832_=_C2120 ,C1833_=_C1834 ,C1833_=_C1835 ,C1833_=_C1836 ,C1833_=_C1837 ,C1833_=_C1838 ,\nC1833_=_C2098 ,C1833_=_C2121 ,C1834_=_C1835 ,C1834_=_C1836 ,C1834_=_C1837 ,C1834_=_C1838 ,\nC1834_=_C2122 ,C1835_=_C1836 ,C1835_=_C1837 ,C1835_=_C1838 ,C1836_=_C1837 ,C1836_=_C1838 ,\nC1837_=_C1838 ,C1951_=_C1952 ,C1951_=_C1953 ,C1951_=_C1955 ,C1951_=_C1956 ,C1951_=_C1957 ,\nC1951_=_C1958 ,C1952_=_C1953 ,C1952_=_C1955 ,C1952_=_C1956 ,C1952_=_C1957 ,C1952_=_C1958 ,\nC1953_=_C1955 ,C1953_=_C1956 ,C1953_=_C1957 ,C1953_=_C1958 ,C1953_=_C2095 ,C1955_=_C1956 ,\nC1955_=_C1957 ,C1955_=_C1958 ,C1956_=_C1957 ,C1956_=_C1958 ,C1957_=_C1958 ,C1957_=_C2099 ,\nC1958_=_C2100 ,C1958_=_C2123 ,C1977_=_C2825 ,C1977_=_C2826 ,C1977_=_C2827 ,C1977_=_C2828 ,\nC1977_=_C2829 ,C1977_=_C2830 ,C1977_=_C2831 ,C1977_=_C2832 ,C2095_=_C2097 ,C2095_=_C2098 ,\nC2095_=_C2099 ,C2095_=_C2100 ,C2095_=_C2101 ,C2095_=_C2102 ,C2097_=_C2098 ,C2097_=_C2099 ,\nC2097_=_C2100 ,C2097_=_C2101 ,C2097_=_C2102 ,C2098_=_C2099 ,C2098_=_C2100 ,C2098_=_C2101 ,\nC2098_=_C2102 ,C2098_=_C2121 ,C2099_=_C2100 ,C2099_=_C2101 ,C2099_=_C2102 ,C2100_=_C2101 ,\nC2100_=_C2102 ,C2100_=_C2123 ,C2101_=_C2102 ,C2102_=_C2125 ,C2120_=_C2121 ,C2120_=_C2122 ,\nC2120_=_C2123 ,C2120_=_C2124 ,C2120_=_C2125 ,C2120_=_C2126 ,C2121_=_C2122 ,C2121_=_C2123 ,\nC2121_=_C2124 ,C2121_=_C2125 ,C2121_=_C2126 ,C2122_=_C2123 ,C2122_=_C2124 ,C2122_=_C2125 ,\nC2122_=_C2126 ,C2123_=_C2124 ,C2123_=_C2125 ,C2123_=_C2126 ,C2124_=_C2125 ,C2124_=_C2126 ,\nC2125_=_C2126 ,C2825_=_C2826 ,C2825_=_C2827 ,C2825_=_C2828 ,C2825_=_C2829 ,C2825_=_C2830 ,\nC2825_=_C2831 ,C2825_=_C2832 ,C2826_=_C2827 ,C2826_=_C2828 ,C2826_=_C2829 ,C2826_=_C2830 ,\nC2826_=_C2831 ,C2826_=_C2832 ,C2827_=_C2828 ,C2827_=_C2829 ,C2827_=_C2830 ,C2827_=_C2831 ,\nC2827_=_C2832 ,C2828_=_C2829 ,C2828_=_C2830 ,C2828_=_C2831 ,C2828_=_C2832 ,C2829_=_C2830 ,\nC2829_=_C2831 ,C2829_=_C2832 ,C2830_=_C2831 ,C2830_=_C2832 ,C2831_=_C2832 ,"];447[shape=box, label="id:447 level: 5\n197: C3 C46 C50 C58 C64 \nC65 C66 C67 C68 C69 C70 \nC71 C72 C73 C74 C75 C91 \nC93 C95 C107 C108 C109 C110 \nC111 C112 C113 C114 C115 C116 \nC118 C119 C120 C121 C123 C124 \nC125 C126 C127 C128 C129 C130 \nC131 C132 C133 C134 C177 C178 \nC179 C180 C181 C182 C183 C184 \nC185 C186 C187 C189 C190 C198 \nC204 C222 C233 C234 C235 C236 \nC237 C238 C239 C240 C241 C242 \nC244 C245 C246 C247 C248 C249 \nC250 C251 C252 C253 C255 C256 \nC257 C258 C259 C324 C380 C435 \nC475 C505 C552 C553 C554 C555 \nC556 C558 C560 C561 C562 C600 \nC601 C602 C603 C604 C606 C608 \nC609 C610 C613 C660 C665 C713 \nC773 C777 C821 C825 C972 C973 \nC974 C975 C976 C978 C979 C980 \nC982 C983 C1024 C1028 C1085 C1089 \nC1099 C1132 C1136 C1147 C1300 C1336 \nC1396 C1420 C1502 C1526 C1590 C1652 \nC1679 C1680 C1681 C1682 C1684 C1685 \nC1686 C1724 C1751 C1752 C1753 C1754 \nC1756 C1757 C1758 C1943 C1944 C1945 \nC1946 C1947 C1948 C1949 C1950 C2111 \nC2112 C2113 C2114 C2115 C2116 C2117 \nC2118 C2224 C2255 C2296 C2328 C2329 \nC2330 C2331 C2332 C2333 C2334 C2507 \nC2508 C2509 C2510 C2511 C3025 C3026 \nC3027 C3028 C3029 C3030 C3031 C3032 \n1352: C3_=_C177( C3 C177 ) C3_=_C178( C3 C178 ) C3_=_C179( C3 C179 ) C3_=_C180( C3 C180 ) C3_=_C181( C3 C181 ) \nC3_=_C182( C3 C182 ) C3_=_C183( C3 C183 ) C3_=_C184( C3 C184 ) C3_=_C185( C3 C185 ) C3_=_C186( C3 C186 ) C3_=_C187( C3 C187 ) \nC3_=_C189( C3 C189 ) C3_=_C190( C3 C190 ) C46_=_C50( C46 C50 ) C46_=_C58( C46 C58 ) C46_=_C64( C46 C64 ) C46_=_C65( C46 C65 ) \nC46_=_C66( C46 C66 ) C46_=_C67( C46 C67 ) C46_=_C68( C46 C68 ) C46_=_C69( C46 C69 ) C46_=_C70( C46 C70 ) C46_=_C71( C46 C71 ) \nC46_=_C72( C46 C72 ) C46_=_C73( C46 C73 ) C46_=_C74( C46 C74 ) C46_=_C75( C46 C75 ) C50_=_C58( C50 C58 ) C50_=_C109( C50 C109 ) \nC50_=_C180( C50 C180 ) C50_=_C235( C50 C235 ) C50_=_C552( C50 C552 ) C50_=_C553( C50 C553 ) C50_=_C554( C50 C554 ) C50_=_C555( C50 C555 ) \nC50_=_C556( C50 C556 ) C50_=_C558( C50 C558 ) C50_=_C560( C50 C560 ) C50_=_C561( C50 C561 ) C50_=_C562( C50 C562 ) C58_=_C1024( C58 C1024 ) \nC58_=_C1085( C58 C1085 ) C58_=_C1132( C58 C1132 ) C58_=_C1943( C58 C1943 ) C58_=_C1944( C58 C1944 ) C58_=_C1945( C58 C1945 ) C58_=_C1946( C58 C1946 ) \nC58_=_C1947( C58 C1947 ) C58_=_C1948( C58 C1948 ) C58_=_C1949( C58 C1949 ) C58_=_C1950( C58 C1950 ) C64_=_C65( C64 C65 ) C64_=_C66( C64 C66 ) \nC64_=_C67( C64 C67 ) C64_=_C68( C64 C68 ) C64_=_C69( C64 C69 ) C64_=_C70( C64 C70 ) C64_=_C71( C64 C71 ) C64_=_C72( C64 C72 ) \nC64_=_C73( C64 C73 ) C64_=_C74( C64 C74 ) C64_=_C75( C64 C75 ) C65_=_C66( C65 C66 ) C65_=_C67( C65 C67 ) C65_=_C68( C65 C68 ) \nC65_=_C69( C65 C69 ) C65_=_C70( C65 C70 ) C65_=_C71( C65 C71 ) C65_=_C72( C65 C72 ) C65_=_C73( C65 C73 ) C65_=_C74( C65 C74 ) \nC65_=_C75( C65 C75 ) C65_=_C124( C65 C124 ) C65_=_C250( C65 C250 ) C66_=_C67(</w:t>
      </w:r>
    </w:p>
    <w:p>
      <w:pPr>
        <w:pStyle w:val="PreformattedText"/>
        <w:bidi w:val="0"/>
        <w:spacing w:before="0" w:after="0"/>
        <w:jc w:val="left"/>
        <w:rPr/>
      </w:pPr>
      <w:r>
        <w:rPr/>
        <w:t xml:space="preserve"> </w:t>
      </w:r>
      <w:r>
        <w:rPr/>
        <w:t>C66 C67 ) C66_=_C68( C66 C68 ) C66_=_C69( C66 C69 ) \nC66_=_C70( C66 C70 ) C66_=_C71( C66 C71 ) C66_=_C72( C66 C72 ) C66_=_C73( C66 C73 ) C66_=_C74( C66 C74 ) C66_=_C75( C66 C75 ) \nC67_=_C68( C67 C68 ) C67_=_C69( C67 C69 ) C67_=_C70( C67 C70 ) C67_=_C71( C67 C71 ) C67_=_C72( C67 C72 ) C67_=_C73( C67 C73 ) \nC67_=_C74( C67 C74 ) C67_=_C75( C67 C75 ) C67_=_C126( C67 C126 ) C68_=_C69( C68 C69 ) C68_=_C70( C68 C70 ) C68_=_C71( C68 C71 ) \nC68_=_C72( C68 C72 ) C68_=_C73( C68 C73 ) C68_=_C74( C68 C74 ) C68_=_C75( C68 C75 ) C68_=_C556( C68 C556 ) C68_=_C1652( C68 C1652 ) \nC69_=_C70( C69 C70 ) C69_=_C71( C69 C71 ) C69_=_C72( C69 C72 ) C69_=_C73( C69 C73 ) C69_=_C74( C69 C74 ) C69_=_C75( C69 C75 ) \nC69_=_C128( C69 C128 ) C69_=_C198( C69 C198 ) C69_=_C665( C69 C665 ) C69_=_C713( C69 C713 ) C69_=_C1679( C69 C1679 ) C69_=_C1680( C69 C1680 ) \nC69_=_C1681( C69 C1681 ) C69_=_C1682( C69 C1682 ) C69_=_C1684( C69 C1684 ) C69_=_C1685( C69 C1685 ) C69_=_C1686( C69 C1686 ) C70_=_C71( C70 C71 ) \nC70_=_C72( C70 C72 ) C70_=_C73( C70 C73 ) C70_=_C74( C70 C74 ) C70_=_C75( C70 C75 ) C70_=_C558( C70 C558 ) C70_=_C1724( C70 C1724 ) \nC71_=_C72( C71 C72 ) C71_=_C73( C71 C73 ) C71_=_C74( C71 C74 ) C71_=_C75( C71 C75 ) C71_=_C130( C71 C130 ) C71_=_C324( C71 C324 ) \nC71_=_C380( C71 C380 ) C71_=_C773( C71 C773 ) C71_=_C821( C71 C821 ) C71_=_C1751( C71 C1751 ) C71_=_C1752( C71 C1752 ) C71_=_C1753( C71 C1753 ) \nC71_=_C1754( C71 C1754 ) C71_=_C1756( C71 C1756 ) C71_=_C1757( C71 C1757 ) C71_=_C1758( C71 C1758 ) C72_=_C73( C72 C73 ) C72_=_C74( C72 C74 ) \nC72_=_C75( C72 C75 ) C73_=_C74( C73 C74 ) C73_=_C75( C73 C75 ) C73_=_C132( C73 C132 ) C73_=_C258( C73 C258 ) C74_=_C75( C74 C75 ) \nC75_=_C134( C75 C134 ) C91_=_C93( C91 C93 ) C91_=_C95( C91 C95 ) C91_=_C121( C91 C121 ) C91_=_C123( C91 C123 ) C91_=_C124( C91 C124 ) \nC91_=_C125( C91 C125 ) C91_=_C126( C91 C126 ) C91_=_C127( C91 C127 ) C91_=_C128( C91 C128 ) C91_=_C129( C91 C129 ) C91_=_C130( C91 C130 ) \nC91_=_C131( C91 C131 ) C91_=_C132( C91 C132 ) C91_=_C133( C91 C133 ) C91_=_C134( C91 C134 ) C93_=_C95( C93 C95 ) C93_=_C108( C93 C108 ) \nC93_=_C247( C93 C247 ) C93_=_C248( C93 C248 ) C93_=_C249( C93 C249 ) C93_=_C250( C93 C250 ) C93_=_C251( C93 C251 ) C93_=_C252( C93 C252 ) \nC93_=_C253( C93 C253 ) C93_=_C255( C93 C255 ) C93_=_C256( C93 C256 ) C93_=_C257( C93 C257 ) C93_=_C258( C93 C258 ) C93_=_C259( C93 C259 ) \nC95_=_C110( C95 C110 ) C95_=_C222( C95 C222 ) C95_=_C236( C95 C236 ) C95_=_C600( C95 C600 ) C95_=_C601( C95 C601 ) C95_=_C602( C95 C602 ) \nC95_=_C603( C95 C603 ) C95_=_C604( C95 C604 ) C95_=_C606( C95 C606 ) C95_=_C608( C95 C608 ) C95_=_C609( C95 C609 ) C95_=_C610( C95 C610 ) \nC107_=_C108( C107 C108 ) C107_=_C109( C107 C109 ) C107_=_C110( C107 C110 ) C107_=_C111( C107 C111 ) C107_=_C112( C107 C112 ) C107_=_C113( C107 C113 ) \nC107_=_C114( C107 C114 ) C107_=_C115( C107 C115 ) C107_=_C116( C107 C116 ) C107_=_C118( C107 C118 ) C107_=_C119( C107 C119 ) C107_=_C120( C107 C120 ) \nC107_=_C198( C107 C198 ) C107_=_C204( C107 C204 ) C108_=_C109( C108 C109 ) C108_=_C110( C108 C110 ) C108_=_C111( C108 C111 ) C108_=_C112( C108 C112 ) \nC108_=_C113( C108 C113 ) C108_=_C114( C108 C114 ) C108_=_C115( C108 C115 ) C108_=_C116( C108 C116 ) C108_=_C118( C108 C118 ) C108_=_C119( C108 C119 ) \nC108_=_C120( C108 C120 ) C108_=_C247( C108 C247 ) C108_=_C248( C108 C248 ) C108_=_C249( C108 C249 ) C108_=_C250( C108 C250 ) C108_=_C251( C108 C251 ) \nC108_=_C252( C108 C252 ) C108_=_C253( C108 C253 ) C108_=_C255( C108 C255 ) C108_=_C256( C108 C256 ) C108_=_C257( C108 C257 ) C108_=_C258( C108 C258 ) \nC108_=_C259( C108 C259 ) C109_=_C110( C109 C110 ) C109_=_C111( C109 C111 ) C109_=_C112( C109 C112 ) C109_=_C113( C109 C113 ) C109_=_C114( C109 C114 ) \nC109_=_C115( C109 C115 ) C109_=_C116( C109 C116 ) C109_=_C118( C109 C118 ) C109_=_C119( C109 C119 ) C109_=_C120( C109 C120 ) C109_=_C180( C109 C180 ) \nC109_=_C235( C109 C235 ) C109_=_C552( C109 C552 ) C109_=_C553( C109 C553 ) C109_=_C554( C109 C554 ) C109_=_C555( C109 C555 ) C109_=_C556( C109 C556 ) \nC109_=_C558( C109 C558 ) C109_=_C560( C109 C560 ) C109_=_C561( C109 C561 ) C109_=_C562( C109 C562 ) C110_=_C111( C110 C111 ) C110_=_C112( C110 C112 ) \nC110_=_C113( C110 C113 ) C110_=_C114( C110 C114 ) C110_=_C115( C110 C115 ) C110_=_C116( C110 C116 ) C110_=_C118( C110 C118 ) C110_=_C119( C110 C119 ) \nC110_=_C120( C110 C120 ) C110_=_C222( C110 C222 ) C110_=_C236( C110 C236 ) C110_=_C600( C110 C600 ) C110_=_C601( C110 C601 ) C110_=_C602( C110 C602 ) \nC110_=_C603( C110 C603 ) C110_=_C604( C110 C604 ) C110_=_C606( C110 C606 ) C110_=_C608( C110 C608 ) C110_=_C609( C110 C609 ) C110_=_C610( C110 C610 ) \nC111_=_C112( C111 C112 ) C111_=_C113( C111 C113 ) C111_=_C114( C111 C114 ) C111_=_C115( C111 C115 ) C111_=_C116( C111 C116 ) C111_=_C118( C111 C118 ) \nC111_=_C119( C111 C119 ) C111_=_C120( C111 C120 ) C111_=_C660( C111 C660 ) C111_=_C665( C111 C665 ) C112_=_C113( C112 C113 ) C112_=_C114( C112 C114 ) \nC112_=_C115( C112 C115 ) C112_=_C116( C112 C116 ) C112_=_C118( C112 C118 ) C112_=_C119( C112 C119 ) C112_=_C120( C112 C120 ) C112_=_C713( C112 C713 ) \nC113_=_C114( C113 C114 ) C113_=_C115( C113 C115 ) C113_=_C116( C113 C116 ) C113_=_C118( C113 C118 ) C113_=_C119( C113 C119 ) C113_=_C120( C113 C120 ) \nC113_=_C184( C113 C184 ) C113_=_C239( C113 C239 ) C114_=_C115( C114 C115 ) C114_=_C116( C114 C116 ) C114_=_C118( C114 C118 ) C114_=_C119( C114 C119 ) \nC114_=_C120( C114 C120 ) C114_=_C240( C114 C240 ) C115_=_C116( C115 C116 ) C115_=_C118( C115 C118 ) C115_=_C119( C115 C119 ) C115_=_C120( C115 C120 ) \nC116_=_C118( C116 C118 ) C116_=_C119( C116 C119 ) C116_=_C120( C116 C120 ) C118_=_C119( C118 C119 ) C118_=_C120( C118 C120 ) C118_=_C244( C118 C244 ) \nC119_=_C120( C119 C120 ) C119_=_C979( C119 C979 ) C121_=_C123( C121 C123 ) C121_=_C124( C121 C124 ) C121_=_C125( C121 C125 ) C121_=_C126( C121 C126 ) \nC121_=_C127( C121 C127 ) C121_=_C128( C121 C128 ) C121_=_C129( C121 C129 ) C121_=_C130( C121 C130 ) C121_=_C131( C121 C131 ) C121_=_C132( C121 C132 ) \nC121_=_C133( C121 C133 ) C121_=_C134( C121 C134 ) C121_=_C222( C121 C222 ) C123_=_C124( C123 C124 ) C123_=_C125( C123 C125 ) C123_=_C126( C123 C126 ) \nC123_=_C127( C123 C127 ) C123_=_C128( C123 C128 ) C123_=_C129( C123 C129 ) C123_=_C130( C123 C130 ) C123_=_C131( C123 C131 ) C123_=_C132( C123 C132 ) \nC123_=_C133( C123 C133 ) C123_=_C134( C123 C134 ) C123_=_C249( C123 C249 ) C124_=_C125( C124 C125 ) C124_=_C126( C124 C126 ) C124_=_C127( C124 C127 ) \nC124_=_C128( C124 C128 ) C124_=_C129( C124 C129 ) C124_=_C130( C124 C130 ) C124_=_C131( C124 C131 ) C124_=_C132( C124 C132 ) C124_=_C133( C124 C133 ) \nC124_=_C134( C124 C134 ) C124_=_C250( C124 C250 ) C125_=_C126( C125 C126 ) C125_=_C127( C125 C127 ) C125_=_C128( C125 C128 ) C125_=_C129( C125 C129 ) \nC125_=_C130( C125 C130 ) C125_=_C131( C125 C131 ) C125_=_C132( C125 C132 ) C125_=_C133( C125 C133 ) C125_=_C134( C125 C134 ) C126_=_C127( C126 C127 ) \nC126_=_C128( C126 C128 ) C126_=_C129( C126 C129 ) C126_=_C130( C126 C130 ) C126_=_C131( C126 C131 ) C126_=_C132( C126 C132 ) C126_=_C133( C126 C133 ) \nC126_=_C134( C126 C134 ) C127_=_C128( C127 C128 ) C127_=_C129( C127 C129 ) C127_=_C130( C127 C130 ) C127_=_C131( C127 C131 ) C127_=_C132( C127 C132 ) \nC127_=_C133( C127 C133 ) C127_=_C134( C127 C134 ) C127_=_C253( C127 C253 ) C127_=_C604( C127 C604 ) C128_=_C129( C128 C129 ) C128_=_C130( C128 C130 ) \nC128_=_C131( C128 C131 ) C128_=_C132( C128 C132 ) C128_=_C133( C128 C133 ) C128_=_C134( C128 C134 ) C128_=_C198( C128 C198 ) C128_=_C665( C128 C665 ) \nC128_=_C713( C128 C713 ) C128_=_C1679( C128 C1679 ) C128_=_C1680( C128 C1680 ) C128_=_C1681( C128 C1681 ) C128_=_C1682( C128 C1682 ) C128_=_C1684( C128 C1684 ) \nC128_=_C1685( C128 C1685 ) C128_=_C1686( C128 C1686 ) C129_=_C130( C129 C130 ) C129_=_C131( C129 C131 ) C129_=_C132( C129 C132 ) C129_=_C133( C129 C133 ) \nC129_=_C134( C129 C134 ) C129_=_C606( C129 C606 ) C130_=_C131( C130 C131 ) C130_=_C132( C130 C132 ) C130_=_C133( C130 C133 ) C130_=_C134( C130 C134 ) \nC130_=_C324( C130 C324 ) C130_=_C380( C130 C380 ) C130_=_C773( C130 C773 ) C130_=_C821( C130 C821 ) C130_=_C1751( C130 C1751 ) C130_=_C1752( C130 C1752 ) \nC130_=_C1753( C130 C1753 ) C130_=_C1754( C130 C1754 ) C130_=_C1756( C130 C1756 ) C130_=_C1757( C130 C1757 ) C130_=_C1758( C130 C1758 ) C131_=_C132( C131 C132 ) \nC131_=_C133( C131 C133 ) C131_=_C134( C131 C134 ) C131_=_C257( C131 C257 ) C132_=_C133( C132 C133 ) C132_=_C134( C132 C134 ) C132_=_C258( C132 C258 ) \nC133_=_C134( C133 C134 ) C177_=_C178( C177 C178 ) C177_=_C179( C177 C179 ) C177_=_C180( C177 C180 ) C177_=_C181( C177 C181 ) C177_=_C182( C177 C182 ) \nC177_=_C183( C177 C183 ) C177_=_C184( C177 C184 ) C177_=_C185( C177 C185 ) C177_=_C186( C177 C186 ) C177_=_C187( C177 C187 ) C177_=_C189( C177 C189 ) \nC177_=_C190( C177 C190 ) C178_=_C179( C178 C179 ) C178_=_C180( C178 C180 ) C178_=_C181( C178 C181 ) C178_=_C182( C178 C182 ) C178_=_C183( C178 C183 ) \nC178_=_C184( C178 C184 ) C178_=_C185( C178 C185 ) C178_=_C186( C178 C186 ) C178_=_C187( C178 C187 ) C178_=_C189( C178 C189 ) C178_=_C190( C178 C190 ) \nC178_=_C233( C178 C233 ) C178_=_C324( C178 C324 ) C179_=_C180( C179 C180 ) C179_=_C181( C179 C181 ) C179_=_C182( C179 C182 ) C179_=_C183( C179 C183 ) \nC179_=_C184( C179 C184 ) C179_=_C185( C179 C185 ) C179_=_C186( C179 C186 ) C179_=_C187( C179 C187 ) C179_=_C189( C179 C189 ) C179_=_C190( C179 C190 ) \nC179_=_C505( C179 C505 ) C180_=_C181( C180 C181 ) C180_=_C182( C180 C182 ) C180_=_C183( C180 C183 ) C180_=_C184( C180 C184 ) C180_=_C185( C180 C185 ) \nC180_=_C186( C180 C186 ) C180_=_C187( C180 C187 ) C180_=_C189( C180 C189 ) C180_=_C190( C180 C190 ) C180_=_C235( C180 C235 ) C180_=_C552( C180 C552 ) \nC180_=_C553( C180 C553 ) C180_=_C554( C180 C554 ) C180_=_C555( C180 C555 ) C180_=_C556( C180 C556 ) C180_=_C558( C180 C558 ) C180_=_C560( C180 C560 ) \nC180_=_C561( C180 C561 ) C180_=_C562( C180 C562 ) C181_=_C182( C181 C182</w:t>
      </w:r>
    </w:p>
    <w:p>
      <w:pPr>
        <w:pStyle w:val="PreformattedText"/>
        <w:bidi w:val="0"/>
        <w:spacing w:before="0" w:after="0"/>
        <w:jc w:val="left"/>
        <w:rPr/>
      </w:pPr>
      <w:r>
        <w:rPr/>
        <w:t xml:space="preserve"> </w:t>
      </w:r>
      <w:r>
        <w:rPr/>
        <w:t>) C181_=_C183( C181 C183 ) C181_=_C184( C181 C184 ) C181_=_C185( C181 C185 ) \nC181_=_C186( C181 C186 ) C181_=_C187( C181 C187 ) C181_=_C189( C181 C189 ) C181_=_C190( C181 C190 ) C182_=_C183( C182 C183 ) C182_=_C184( C182 C184 ) \nC182_=_C185( C182 C185 ) C182_=_C186( C182 C186 ) C182_=_C187( C182 C187 ) C182_=_C189( C182 C189 ) C182_=_C190( C182 C190 ) C182_=_C237( C182 C237 ) \nC182_=_C773( C182 C773 ) C182_=_C777( C182 C777 ) C183_=_C184( C183 C184 ) C183_=_C185( C183 C185 ) C183_=_C186( C183 C186 ) C183_=_C187( C183 C187 ) \nC183_=_C189( C183 C189 ) C183_=_C190( C183 C190 ) C184_=_C185( C184 C185 ) C184_=_C186( C184 C186 ) C184_=_C187( C184 C187 ) C184_=_C189( C184 C189 ) \nC184_=_C190( C184 C190 ) C184_=_C239( C184 C239 ) C185_=_C186( C185 C186 ) C185_=_C187( C185 C187 ) C185_=_C189( C185 C189 ) C185_=_C190( C185 C190 ) \nC186_=_C187( C186 C187 ) C186_=_C189( C186 C189 ) C186_=_C190( C186 C190 ) C186_=_C241( C186 C241 ) C187_=_C189( C187 C189 ) C187_=_C190( C187 C190 ) \nC187_=_C976( C187 C976 ) C189_=_C190( C189 C190 ) C190_=_C245( C190 C245 ) C198_=_C204( C198 C204 ) C198_=_C665( C198 C665 ) C198_=_C713( C198 C713 ) \nC198_=_C1679( C198 C1679 ) C198_=_C1680( C198 C1680 ) C198_=_C1681( C198 C1681 ) C198_=_C1682( C198 C1682 ) C198_=_C1684( C198 C1684 ) C198_=_C1685( C198 C1685 ) \nC198_=_C1686( C198 C1686 ) C204_=_C435( C204 C435 ) C204_=_C475( C204 C475 ) C204_=_C1099( C204 C1099 ) C204_=_C1147( C204 C1147 ) C204_=_C1300( C204 C1300 ) \nC204_=_C1336( C204 C1336 ) C204_=_C2111( C204 C2111 ) C204_=_C2112( C204 C2112 ) C204_=_C2113( C204 C2113 ) C204_=_C2114( C204 C2114 ) C204_=_C2115( C204 C2115 ) \nC204_=_C2116( C204 C2116 ) C204_=_C2117( C204 C2117 ) C204_=_C2118( C204 C2118 ) C222_=_C236( C222 C236 ) C222_=_C600( C222 C600 ) C222_=_C601( C222 C601 ) \nC222_=_C602( C222 C602 ) C222_=_C603( C222 C603 ) C222_=_C604( C222 C604 ) C222_=_C606( C222 C606 ) C222_=_C608( C222 C608 ) C222_=_C609( C222 C609 ) \nC222_=_C610( C222 C610 ) C233_=_C234( C233 C234 ) C233_=_C235( C233 C235 ) C233_=_C236( C233 C236 ) C233_=_C237( C233 C237 ) C233_=_C238( C233 C238 ) \nC233_=_C239( C233 C239 ) C233_=_C240( C233 C240 ) C233_=_C241( C233 C241 ) C233_=_C242( C233 C242 ) C233_=_C244( C233 C244 ) C233_=_C245( C233 C245 ) \nC233_=_C246( C233 C246 ) C233_=_C324( C233 C324 ) C234_=_C235( C234 C235 ) C234_=_C236( C234 C236 ) C234_=_C237( C234 C237 ) C234_=_C238( C234 C238 ) \nC234_=_C239( C234 C239 ) C234_=_C240( C234 C240 ) C234_=_C241( C234 C241 ) C234_=_C242( C234 C242 ) C234_=_C244( C234 C244 ) C234_=_C245( C234 C245 ) \nC234_=_C246( C234 C246 ) C234_=_C380( C234 C380 ) C235_=_C236( C235 C236 ) C235_=_C237( C235 C237 ) C235_=_C238( C235 C238 ) C235_=_C239( C235 C239 ) \nC235_=_C240( C235 C240 ) C235_=_C241( C235 C241 ) C235_=_C242( C235 C242 ) C235_=_C244( C235 C244 ) C235_=_C245( C235 C245 ) C235_=_C246( C235 C246 ) \nC235_=_C552( C235 C552 ) C235_=_C553( C235 C553 ) C235_=_C554( C235 C554 ) C235_=_C555( C235 C555 ) C235_=_C556( C235 C556 ) C235_=_C558( C235 C558 ) \nC235_=_C560( C235 C560 ) C235_=_C561( C235 C561 ) C235_=_C562( C235 C562 ) C236_=_C237( C236 C237 ) C236_=_C238( C236 C238 ) C236_=_C239( C236 C239 ) \nC236_=_C240( C236 C240 ) C236_=_C241( C236 C241 ) C236_=_C242( C236 C242 ) C236_=_C244( C236 C244 ) C236_=_C245( C236 C245 ) C236_=_C246( C236 C246 ) \nC236_=_C600( C236 C600 ) C236_=_C601( C236 C601 ) C236_=_C602( C236 C602 ) C236_=_C603( C236 C603 ) C236_=_C604( C236 C604 ) C236_=_C606( C236 C606 ) \nC236_=_C608( C236 C608 ) C236_=_C609( C236 C609 ) C236_=_C610( C236 C610 ) C237_=_C238( C237 C238 ) C237_=_C239( C237 C239 ) C237_=_C240( C237 C240 ) \nC237_=_C241( C237 C241 ) C237_=_C242( C237 C242 ) C237_=_C244( C237 C244 ) C237_=_C245( C237 C245 ) C237_=_C246( C237 C246 ) C237_=_C773( C237 C773 ) \nC237_=_C777( C237 C777 ) C238_=_C239( C238 C239 ) C238_=_C240( C238 C240 ) C238_=_C241( C238 C241 ) C238_=_C242( C238 C242 ) C238_=_C244( C238 C244 ) \nC238_=_C245( C238 C245 ) C238_=_C246( C238 C246 ) C238_=_C821( C238 C821 ) C238_=_C825( C238 C825 ) C239_=_C240( C239 C240 ) C239_=_C241( C239 C241 ) \nC239_=_C242( C239 C242 ) C239_=_C244( C239 C244 ) C239_=_C245( C239 C245 ) C239_=_C246( C239 C246 ) C240_=_C241( C240 C241 ) C240_=_C242( C240 C242 ) \nC240_=_C244( C240 C244 ) C240_=_C245( C240 C245 ) C240_=_C246( C240 C246 ) C241_=_C242( C241 C242 ) C241_=_C244( C241 C244 ) C241_=_C245( C241 C245 ) \nC241_=_C246( C241 C246 ) C242_=_C244( C242 C244 ) C242_=_C245( C242 C245 ) C242_=_C246( C242 C246 ) C244_=_C245( C244 C245 ) C244_=_C246( C244 C246 ) \nC245_=_C246( C245 C246 ) C247_=_C248( C247 C248 ) C247_=_C249( C247 C249 ) C247_=_C250( C247 C250 ) C247_=_C251( C247 C251 ) C247_=_C252( C247 C252 ) \nC247_=_C253( C247 C253 ) C247_=_C255( C247 C255 ) C247_=_C256( C247 C256 ) C247_=_C257( C247 C257 ) C247_=_C258( C247 C258 ) C247_=_C259( C247 C259 ) \nC248_=_C249( C248 C249 ) C248_=_C250( C248 C250 ) C248_=_C251( C248 C251 ) C248_=_C252( C248 C252 ) C248_=_C253( C248 C253 ) C248_=_C255( C248 C255 ) \nC248_=_C256( C248 C256 ) C248_=_C257( C248 C257 ) C248_=_C258( C248 C258 ) C248_=_C259( C248 C259 ) C249_=_C250( C249 C250 ) C249_=_C251( C249 C251 ) \nC249_=_C252( C249 C252 ) C249_=_C253( C249 C253 ) C249_=_C255( C249 C255 ) C249_=_C256( C249 C256 ) C249_=_C257( C249 C257 ) C249_=_C258( C249 C258 ) \nC249_=_C259( C249 C259 ) C250_=_C251( C250 C251 ) C250_=_C252( C250 C252 ) C250_=_C253( C250 C253 ) C250_=_C255( C250 C255 ) C250_=_C256( C250 C256 ) \nC250_=_C257( C250 C257 ) C250_=_C258( C250 C258 ) C250_=_C259( C250 C259 ) C251_=_C252( C251 C252 ) C251_=_C253( C251 C253 ) C251_=_C255( C251 C255 ) \nC251_=_C256( C251 C256 ) C251_=_C257( C251 C257 ) C251_=_C258( C251 C258 ) C251_=_C259( C251 C259 ) C252_=_C253( C252 C253 ) C252_=_C255( C252 C255 ) \nC252_=_C256( C252 C256 ) C252_=_C257( C252 C257 ) C252_=_C258( C252 C258 ) C252_=_C259( C252 C259 ) C253_=_C255( C253 C255 ) C253_=_C256( C253 C256 ) \nC253_=_C257( C253 C257 ) C253_=_C258( C253 C258 ) C253_=_C259( C253 C259 ) C253_=_C604( C253 C604 ) C255_=_C256( C255 C256 ) C255_=_C257( C255 C257 ) \nC255_=_C258( C255 C258 ) C255_=_C259( C255 C259 ) C256_=_C257( C256 C257 ) C256_=_C258( C256 C258 ) C256_=_C259( C256 C259 ) C257_=_C258( C257 C258 ) \nC257_=_C259( C257 C259 ) C258_=_C259( C258 C259 ) C324_=_C380( C324 C380 ) C324_=_C773( C324 C773 ) C324_=_C821( C324 C821 ) C324_=_C1751( C324 C1751 ) \nC324_=_C1752( C324 C1752 ) C324_=_C1753( C324 C1753 ) C324_=_C1754( C324 C1754 ) C324_=_C1756( C324 C1756 ) C324_=_C1757( C324 C1757 ) C324_=_C1758( C324 C1758 ) \nC380_=_C773( C380 C773 ) C380_=_C821( C380 C821 ) C380_=_C1751( C380 C1751 ) C380_=_C1752( C380 C1752 ) C380_=_C1753( C380 C1753 ) C380_=_C1754( C380 C1754 ) \nC380_=_C1756( C380 C1756 ) C380_=_C1757( C380 C1757 ) C380_=_C1758( C380 C1758 ) C435_=_C475( C435 C475 ) C435_=_C1099( C435 C1099 ) C435_=_C1147( C435 C1147 ) \nC435_=_C1300( C435 C1300 ) C435_=_C1336( C435 C1336 ) C435_=_C2111( C435 C2111 ) C435_=_C2112( C435 C2112 ) C435_=_C2113( C435 C2113 ) C435_=_C2114( C435 C2114 ) \nC435_=_C2115( C435 C2115 ) C435_=_C2116( C435 C2116 ) C435_=_C2117( C435 C2117 ) C435_=_C2118( C435 C2118 ) C475_=_C1099( C475 C1099 ) C475_=_C1147( C475 C1147 ) \nC475_=_C1300( C475 C1300 ) C475_=_C1336( C475 C1336 ) C475_=_C2111( C475 C2111 ) C475_=_C2112( C475 C2112 ) C475_=_C2113( C475 C2113 ) C475_=_C2114( C475 C2114 ) \nC475_=_C2115( C475 C2115 ) C475_=_C2116( C475 C2116 ) C475_=_C2117( C475 C2117 ) C475_=_C2118( C475 C2118 ) C505_=_C552( C505 C552 ) C505_=_C613( C505 C613 ) \nC505_=_C660( C505 C660 ) C505_=_C972( C505 C972 ) C505_=_C973( C505 C973 ) C505_=_C974( C505 C974 ) C505_=_C975( C505 C975 ) C505_=_C976( C505 C976 ) \nC505_=_C978( C505 C978 ) C505_=_C979( C505 C979 ) C505_=_C980( C505 C980 ) C505_=_C982( C505 C982 ) C505_=_C983( C505 C983 ) C552_=_C553( C552 C553 ) \nC552_=_C554( C552 C554 ) C552_=_C555( C552 C555 ) C552_=_C556( C552 C556 ) C552_=_C558( C552 C558 ) C552_=_C560( C552 C560 ) C552_=_C561( C552 C561 ) \nC552_=_C562( C552 C562 ) C552_=_C613( C552 C613 ) C552_=_C660( C552 C660 ) C552_=_C972( C552 C972 ) C552_=_C973( C552 C973 ) C552_=_C974( C552 C974 ) \nC552_=_C975( C552 C975 ) C552_=_C976( C552 C976 ) C552_=_C978( C552 C978 ) C552_=_C979( C552 C979 ) C552_=_C980( C552 C980 ) C552_=_C982( C552 C982 ) \nC552_=_C983( C552 C983 ) C553_=_C554( C553 C554 ) C553_=_C555( C553 C555 ) C553_=_C556( C553 C556 ) C553_=_C558( C553 C558 ) C553_=_C560( C553 C560 ) \nC553_=_C561( C553 C561 ) C553_=_C562( C553 C562 ) C553_=_C601( C553 C601 ) C553_=_C1024( C553 C1024 ) C553_=_C1028( C553 C1028 ) C554_=_C555( C554 C555 ) \nC554_=_C556( C554 C556 ) C554_=_C558( C554 C558 ) C554_=_C560( C554 C560 ) C554_=_C561( C554 C561 ) C554_=_C562( C554 C562 ) C554_=_C1085( C554 C1085 ) \nC554_=_C1089( C554 C1089 ) C555_=_C556( C555 C556 ) C555_=_C558( C555 C558 ) C555_=_C560( C555 C560 ) C555_=_C561( C555 C561 ) C555_=_C562( C555 C562 ) \nC555_=_C603( C555 C603 ) C555_=_C1132( C555 C1132 ) C555_=_C1136( C555 C1136 ) C556_=_C558( C556 C558 ) C556_=_C560( C556 C560 ) C556_=_C561( C556 C561 ) \nC556_=_C562( C556 C562 ) C556_=_C1652( C556 C1652 ) C558_=_C560( C558 C560 ) C558_=_C561( C558 C561 ) C558_=_C562( C558 C562 ) C558_=_C1724( C558 C1724 ) \nC560_=_C561( C560 C561 ) C560_=_C562( C560 C562 ) C560_=_C2224( C560 C2224 ) C561_=_C562( C561 C562 ) C561_=_C609( C561 C609 ) C561_=_C2255( C561 C2255 ) \nC562_=_C2296( C562 C2296 ) C600_=_C601( C600 C601 ) C600_=_C602( C600 C602 ) C600_=_C603( C600 C603 ) C600_=_C604( C600 C604 ) C600_=_C606( C600 C606 ) \nC600_=_C608( C600 C608 ) C600_=_C609( C600 C609 ) C600_=_C610( C600 C610 ) C601_=_C602( C601 C602 ) C601_=_C603( C601 C603 ) C601_=_C604( C601 C604 ) \nC601_=_C606( C601 C606 ) C601_=_C608( C601 C608 ) C601_=_C609( C601 C609 ) C601_=_C610( C601 C610 ) C601_=_C1024( C601 C1024 ) C601_=_C1028( C601 C1028 ) \nC602_=_C603( C602 C603 ) C602_=_C604( C602 C604 ) C602_=_C606( C602 C606 ) C602_=_C608( C602 C608 ) C602_=_C609(</w:t>
      </w:r>
    </w:p>
    <w:p>
      <w:pPr>
        <w:pStyle w:val="PreformattedText"/>
        <w:bidi w:val="0"/>
        <w:spacing w:before="0" w:after="0"/>
        <w:jc w:val="left"/>
        <w:rPr/>
      </w:pPr>
      <w:r>
        <w:rPr/>
        <w:t xml:space="preserve"> </w:t>
      </w:r>
      <w:r>
        <w:rPr/>
        <w:t>C602 C609 ) C602_=_C610( C602 C610 ) \nC603_=_C604( C603 C604 ) C603_=_C606( C603 C606 ) C603_=_C608( C603 C608 ) C603_=_C609( C603 C609 ) C603_=_C610( C603 C610 ) C603_=_C1132( C603 C1132 ) \nC603_=_C1136( C603 C1136 ) C604_=_C606( C604 C606 ) C604_=_C608( C604 C608 ) C604_=_C609( C604 C609 ) C604_=_C610( C604 C610 ) C606_=_C608( C606 C608 ) \nC606_=_C609( C606 C609 ) C606_=_C610( C606 C610 ) C608_=_C609( C608 C609 ) C608_=_C610( C608 C610 ) C609_=_C610( C609 C610 ) C609_=_C2255( C609 C2255 ) \nC613_=_C660( C613 C660 ) C613_=_C972( C613 C972 ) C613_=_C973( C613 C973 ) C613_=_C974( C613 C974 ) C613_=_C975( C613 C975 ) C613_=_C976( C613 C976 ) \nC613_=_C978( C613 C978 ) C613_=_C979( C613 C979 ) C613_=_C980( C613 C980 ) C613_=_C982( C613 C982 ) C613_=_C983( C613 C983 ) C660_=_C665( C660 C665 ) \nC660_=_C972( C660 C972 ) C660_=_C973( C660 C973 ) C660_=_C974( C660 C974 ) C660_=_C975( C660 C975 ) C660_=_C976( C660 C976 ) C660_=_C978( C660 C978 ) \nC660_=_C979( C660 C979 ) C660_=_C980( C660 C980 ) C660_=_C982( C660 C982 ) C660_=_C983( C660 C983 ) C665_=_C713( C665 C713 ) C665_=_C1679( C665 C1679 ) \nC665_=_C1680( C665 C1680 ) C665_=_C1681( C665 C1681 ) C665_=_C1682( C665 C1682 ) C665_=_C1684( C665 C1684 ) C665_=_C1685( C665 C1685 ) C665_=_C1686( C665 C1686 ) \nC713_=_C1679( C713 C1679 ) C713_=_C1680( C713 C1680 ) C713_=_C1681( C713 C1681 ) C713_=_C1682( C713 C1682 ) C713_=_C1684( C713 C1684 ) C713_=_C1685( C713 C1685 ) \nC713_=_C1686( C713 C1686 ) C773_=_C777( C773 C777 ) C773_=_C821( C773 C821 ) C773_=_C1751( C773 C1751 ) C773_=_C1752( C773 C1752 ) C773_=_C1753( C773 C1753 ) \nC773_=_C1754( C773 C1754 ) C773_=_C1756( C773 C1756 ) C773_=_C1757( C773 C1757 ) C773_=_C1758( C773 C1758 ) C777_=_C825( C777 C825 ) C777_=_C1396( C777 C1396 ) \nC777_=_C1420( C777 C1420 ) C777_=_C1502( C777 C1502 ) C777_=_C1526( C777 C1526 ) C777_=_C2328( C777 C2328 ) C777_=_C2329( C777 C2329 ) C777_=_C2330( C777 C2330 ) \nC777_=_C2331( C777 C2331 ) C777_=_C2332( C777 C2332 ) C777_=_C2333( C777 C2333 ) C777_=_C2334( C777 C2334 ) C821_=_C825( C821 C825 ) C821_=_C1751( C821 C1751 ) \nC821_=_C1752( C821 C1752 ) C821_=_C1753( C821 C1753 ) C821_=_C1754( C821 C1754 ) C821_=_C1756( C821 C1756 ) C821_=_C1757( C821 C1757 ) C821_=_C1758( C821 C1758 ) \nC825_=_C1396( C825 C1396 ) C825_=_C1420( C825 C1420 ) C825_=_C1502( C825 C1502 ) C825_=_C1526( C825 C1526 ) C825_=_C2328( C825 C2328 ) C825_=_C2329( C825 C2329 ) \nC825_=_C2330( C825 C2330 ) C825_=_C2331( C825 C2331 ) C825_=_C2332( C825 C2332 ) C825_=_C2333( C825 C2333 ) C825_=_C2334( C825 C2334 ) C972_=_C973( C972 C973 ) \nC972_=_C974( C972 C974 ) C972_=_C975( C972 C975 ) C972_=_C976( C972 C976 ) C972_=_C978( C972 C978 ) C972_=_C979( C972 C979 ) C972_=_C980( C972 C980 ) \nC972_=_C982( C972 C982 ) C972_=_C983( C972 C983 ) C973_=_C974( C973 C974 ) C973_=_C975( C973 C975 ) C973_=_C976( C973 C976 ) C973_=_C978( C973 C978 ) \nC973_=_C979( C973 C979 ) C973_=_C980( C973 C980 ) C973_=_C982( C973 C982 ) C973_=_C983( C973 C983 ) C973_=_C1396( C973 C1396 ) C974_=_C975( C974 C975 ) \nC974_=_C976( C974 C976 ) C974_=_C978( C974 C978 ) C974_=_C979( C974 C979 ) C974_=_C980( C974 C980 ) C974_=_C982( C974 C982 ) C974_=_C983( C974 C983 ) \nC975_=_C976( C975 C976 ) C975_=_C978( C975 C978 ) C975_=_C979( C975 C979 ) C975_=_C980( C975 C980 ) C975_=_C982( C975 C982 ) C975_=_C983( C975 C983 ) \nC976_=_C978( C976 C978 ) C976_=_C979( C976 C979 ) C976_=_C980( C976 C980 ) C976_=_C982( C976 C982 ) C976_=_C983( C976 C983 ) C978_=_C979( C978 C979 ) \nC978_=_C980( C978 C980 ) C978_=_C982( C978 C982 ) C978_=_C983( C978 C983 ) C979_=_C980( C979 C980 ) C979_=_C982( C979 C982 ) C979_=_C983( C979 C983 ) \nC980_=_C982( C980 C982 ) C980_=_C983( C980 C983 ) C982_=_C983( C982 C983 ) C1024_=_C1028( C1024 C1028 ) C1024_=_C1085( C1024 C1085 ) C1024_=_C1132( C1024 C1132 ) \nC1024_=_C1943( C1024 C1943 ) C1024_=_C1944( C1024 C1944 ) C1024_=_C1945( C1024 C1945 ) C1024_=_C1946( C1024 C1946 ) C1024_=_C1947( C1024 C1947 ) C1024_=_C1948( C1024 C1948 ) \nC1024_=_C1949( C1024 C1949 ) C1024_=_C1950( C1024 C1950 ) C1028_=_C1089( C1028 C1089 ) C1028_=_C1136( C1028 C1136 ) C1028_=_C1590( C1028 C1590 ) C1028_=_C2507( C1028 C2507 ) \nC1028_=_C2508( C1028 C2508 ) C1028_=_C2509( C1028 C2509 ) C1028_=_C2510( C1028 C2510 ) C1028_=_C2511( C1028 C2511 ) C1085_=_C1089( C1085 C1089 ) C1085_=_C1132( C1085 C1132 ) \nC1085_=_C1943( C1085 C1943 ) C1085_=_C1944( C1085 C1944 ) C1085_=_C1945( C1085 C1945 ) C1085_=_C1946( C1085 C1946 ) C1085_=_C1947( C1085 C1947 ) C1085_=_C1948( C1085 C1948 ) \nC1085_=_C1949( C1085 C1949 ) C1085_=_C1950( C1085 C1950 ) C1089_=_C1136( C1089 C1136 ) C1089_=_C1590( C1089 C1590 ) C1089_=_C2507( C1089 C2507 ) C1089_=_C2508( C1089 C2508 ) \nC1089_=_C2509( C1089 C2509 ) C1089_=_C2510( C1089 C2510 ) C1089_=_C2511( C1089 C2511 ) C1099_=_C1147( C1099 C1147 ) C1099_=_C1300( C1099 C1300 ) C1099_=_C1336( C1099 C1336 ) \nC1099_=_C2111( C1099 C2111 ) C1099_=_C2112( C1099 C2112 ) C1099_=_C2113( C1099 C2113 ) C1099_=_C2114( C1099 C2114 ) C1099_=_C2115( C1099 C2115 ) C1099_=_C2116( C1099 C2116 ) \nC1099_=_C2117( C1099 C2117 ) C1099_=_C2118( C1099 C2118 ) C1132_=_C1136( C1132 C1136 ) C1132_=_C1943( C1132 C1943 ) C1132_=_C1944( C1132 C1944 ) C1132_=_C1945( C1132 C1945 ) \nC1132_=_C1946( C1132 C1946 ) C1132_=_C1947( C1132 C1947 ) C1132_=_C1948( C1132 C1948 ) C1132_=_C1949( C1132 C1949 ) C1132_=_C1950( C1132 C1950 ) C1136_=_C1590( C1136 C1590 ) \nC1136_=_C2507( C1136 C2507 ) C1136_=_C2508( C1136 C2508 ) C1136_=_C2509( C1136 C2509 ) C1136_=_C2510( C1136 C2510 ) C1136_=_C2511( C1136 C2511 ) C1147_=_C1300( C1147 C1300 ) \nC1147_=_C1336( C1147 C1336 ) C1147_=_C2111( C1147 C2111 ) C1147_=_C2112( C1147 C2112 ) C1147_=_C2113( C1147 C2113 ) C1147_=_C2114( C1147 C2114 ) C1147_=_C2115( C1147 C2115 ) \nC1147_=_C2116( C1147 C2116 ) C1147_=_C2117( C1147 C2117 ) C1147_=_C2118( C1147 C2118 ) C1300_=_C1336( C1300 C1336 ) C1300_=_C2111( C1300 C2111 ) C1300_=_C2112( C1300 C2112 ) \nC1300_=_C2113( C1300 C2113 ) C1300_=_C2114( C1300 C2114 ) C1300_=_C2115( C1300 C2115 ) C1300_=_C2116( C1300 C2116 ) C1300_=_C2117( C1300 C2117 ) C1300_=_C2118( C1300 C2118 ) \nC1336_=_C2111( C1336 C2111 ) C1336_=_C2112( C1336 C2112 ) C1336_=_C2113( C1336 C2113 ) C1336_=_C2114( C1336 C2114 ) C1336_=_C2115( C1336 C2115 ) C1336_=_C2116( C1336 C2116 ) \nC1336_=_C2117( C1336 C2117 ) C1336_=_C2118( C1336 C2118 ) C1396_=_C1420( C1396 C1420 ) C1396_=_C1502( C1396 C1502 ) C1396_=_C1526( C1396 C1526 ) C1396_=_C2328( C1396 C2328 ) \nC1396_=_C2329( C1396 C2329 ) C1396_=_C2330( C1396 C2330 ) C1396_=_C2331( C1396 C2331 ) C1396_=_C2332( C1396 C2332 ) C1396_=_C2333( C1396 C2333 ) C1396_=_C2334( C1396 C2334 ) \nC1420_=_C1502( C1420 C1502 ) C1420_=_C1526( C1420 C1526 ) C1420_=_C2328( C1420 C2328 ) C1420_=_C2329( C1420 C2329 ) C1420_=_C2330( C1420 C2330 ) C1420_=_C2331( C1420 C2331 ) \nC1420_=_C2332( C1420 C2332 ) C1420_=_C2333( C1420 C2333 ) C1420_=_C2334( C1420 C2334 ) C1502_=_C1526( C1502 C1526 ) C1502_=_C2328( C1502 C2328 ) C1502_=_C2329( C1502 C2329 ) \nC1502_=_C2330( C1502 C2330 ) C1502_=_C2331( C1502 C2331 ) C1502_=_C2332( C1502 C2332 ) C1502_=_C2333( C1502 C2333 ) C1502_=_C2334( C1502 C2334 ) C1526_=_C2328( C1526 C2328 ) \nC1526_=_C2329( C1526 C2329 ) C1526_=_C2330( C1526 C2330 ) C1526_=_C2331( C1526 C2331 ) C1526_=_C2332( C1526 C2332 ) C1526_=_C2333( C1526 C2333 ) C1526_=_C2334( C1526 C2334 ) \nC1590_=_C2507( C1590 C2507 ) C1590_=_C2508( C1590 C2508 ) C1590_=_C2509( C1590 C2509 ) C1590_=_C2510( C1590 C2510 ) C1590_=_C2511( C1590 C2511 ) C1652_=_C1724( C1652 C1724 ) \nC1652_=_C2224( C1652 C2224 ) C1652_=_C2255( C1652 C2255 ) C1652_=_C2296( C1652 C2296 ) C1652_=_C3025( C1652 C3025 ) C1652_=_C3026( C1652 C3026 ) C1652_=_C3027( C1652 C3027 ) \nC1652_=_C3028( C1652 C3028 ) C1652_=_C3029( C1652 C3029 ) C1652_=_C3030( C1652 C3030 ) C1652_=_C3031( C1652 C3031 ) C1652_=_C3032( C1652 C3032 ) C1679_=_C1680( C1679 C1680 ) \nC1679_=_C1681( C1679 C1681 ) C1679_=_C1682( C1679 C1682 ) C1679_=_C1684( C1679 C1684 ) C1679_=_C1685( C1679 C1685 ) C1679_=_C1686( C1679 C1686 ) C1679_=_C1751( C1679 C1751 ) \nC1680_=_C1681( C1680 C1681 ) C1680_=_C1682( C1680 C1682 ) C1680_=_C1684( C1680 C1684 ) C1680_=_C1685( C1680 C1685 ) C1680_=_C1686( C1680 C1686 ) C1680_=_C1752( C1680 C1752 ) \nC1681_=_C1682( C1681 C1682 ) C1681_=_C1684( C1681 C1684 ) C1681_=_C1685( C1681 C1685 ) C1681_=_C1686( C1681 C1686 ) C1681_=_C2111( C1681 C2111 ) C1682_=_C1684( C1682 C1684 ) \nC1682_=_C1685( C1682 C1685 ) C1682_=_C1686( C1682 C1686 ) C1682_=_C2112( C1682 C2112 ) C1684_=_C1685( C1684 C1685 ) C1684_=_C1686( C1684 C1686 ) C1684_=_C1756( C1684 C1756 ) \nC1684_=_C2328( C1684 C2328 ) C1685_=_C1686( C1685 C1686 ) C1724_=_C2224( C1724 C2224 ) C1724_=_C2255( C1724 C2255 ) C1724_=_C2296( C1724 C2296 ) C1724_=_C3025( C1724 C3025 ) \nC1724_=_C3026( C1724 C3026 ) C1724_=_C3027( C1724 C3027 ) C1724_=_C3028( C1724 C3028 ) C1724_=_C3029( C1724 C3029 ) C1724_=_C3030( C1724 C3030 ) C1724_=_C3031( C1724 C3031 ) \nC1724_=_C3032( C1724 C3032 ) C1751_=_C1752( C1751 C1752 ) C1751_=_C1753( C1751 C1753 ) C1751_=_C1754( C1751 C1754 ) C1751_=_C1756( C1751 C1756 ) C1751_=_C1757( C1751 C1757 ) \nC1751_=_C1758( C1751 C1758 ) C1752_=_C1753( C1752 C1753 ) C1752_=_C1754( C1752 C1754 ) C1752_=_C1756( C1752 C1756 ) C1752_=_C1757( C1752 C1757 ) C1752_=_C1758( C1752 C1758 ) \nC1753_=_C1754( C1753 C1754 ) C1753_=_C1756( C1753 C1756 ) C1753_=_C1757( C1753 C1757 ) C1753_=_C1758( C1753 C1758 ) C1754_=_C1756( C1754 C1756 ) C1754_=_C1757( C1754 C1757 ) \nC1754_=_C1758( C1754 C1758 ) C1756_=_C1757( C1756 C1757 ) C1756_=_C1758( C1756 C1758 ) C1756_=_C2328( C1756 C2328 ) C1757_=_C1758( C1757 C1758 ) C1757_=_C2329( C1757 C2329 ) \nC1758_=_C2330( C1758 C2330 ) C1943_=_C1944( C1943 C1944 ) C1943_=_C1945( C1943 C1945 ) C1943_=_C1946( C1943 C1946 ) C1943_=_C1947( C1943 C1947 ) C1943_=_C1948( C1943 C1948 ) \nC1943_=_C1949( C1943 C1949 ) C1943_=_C1950( C1943 C1950 ) C1944_=_C1945( C1944 C1945 ) C1944_=_C1946( C1944 C1946</w:t>
      </w:r>
    </w:p>
    <w:p>
      <w:pPr>
        <w:pStyle w:val="PreformattedText"/>
        <w:bidi w:val="0"/>
        <w:spacing w:before="0" w:after="0"/>
        <w:jc w:val="left"/>
        <w:rPr/>
      </w:pPr>
      <w:r>
        <w:rPr/>
        <w:t xml:space="preserve"> </w:t>
      </w:r>
      <w:r>
        <w:rPr/>
        <w:t>) C1944_=_C1947( C1944 C1947 ) C1944_=_C1948( C1944 C1948 ) \nC1944_=_C1949( C1944 C1949 ) C1944_=_C1950( C1944 C1950 ) C1945_=_C1946( C1945 C1946 ) C1945_=_C1947( C1945 C1947 ) C1945_=_C1948( C1945 C1948 ) C1945_=_C1949( C1945 C1949 ) \nC1945_=_C1950( C1945 C1950 ) C1946_=_C1947( C1946 C1947 ) C1946_=_C1948( C1946 C1948 ) C1946_=_C1949( C1946 C1949 ) C1946_=_C1950( C1946 C1950 ) C1947_=_C1948( C1947 C1948 ) \nC1947_=_C1949( C1947 C1949 ) C1947_=_C1950( C1947 C1950 ) C1947_=_C2507( C1947 C2507 ) C1948_=_C1949( C1948 C1949 ) C1948_=_C1950( C1948 C1950 ) C1948_=_C2508( C1948 C2508 ) \nC1949_=_C1950( C1949 C1950 ) C1949_=_C2509( C1949 C2509 ) C1950_=_C2510( C1950 C2510 ) C2111_=_C2112( C2111 C2112 ) C2111_=_C2113( C2111 C2113 ) C2111_=_C2114( C2111 C2114 ) \nC2111_=_C2115( C2111 C2115 ) C2111_=_C2116( C2111 C2116 ) C2111_=_C2117( C2111 C2117 ) C2111_=_C2118( C2111 C2118 ) C2112_=_C2113( C2112 C2113 ) C2112_=_C2114( C2112 C2114 ) \nC2112_=_C2115( C2112 C2115 ) C2112_=_C2116( C2112 C2116 ) C2112_=_C2117( C2112 C2117 ) C2112_=_C2118( C2112 C2118 ) C2113_=_C2114( C2113 C2114 ) C2113_=_C2115( C2113 C2115 ) \nC2113_=_C2116( C2113 C2116 ) C2113_=_C2117( C2113 C2117 ) C2113_=_C2118( C2113 C2118 ) C2114_=_C2115( C2114 C2115 ) C2114_=_C2116( C2114 C2116 ) C2114_=_C2117( C2114 C2117 ) \nC2114_=_C2118( C2114 C2118 ) C2115_=_C2116( C2115 C2116 ) C2115_=_C2117( C2115 C2117 ) C2115_=_C2118( C2115 C2118 ) C2116_=_C2117( C2116 C2117 ) C2116_=_C2118( C2116 C2118 ) \nC2117_=_C2118( C2117 C2118 ) C2224_=_C2255( C2224 C2255 ) C2224_=_C2296( C2224 C2296 ) C2224_=_C3025( C2224 C3025 ) C2224_=_C3026( C2224 C3026 ) C2224_=_C3027( C2224 C3027 ) \nC2224_=_C3028( C2224 C3028 ) C2224_=_C3029( C2224 C3029 ) C2224_=_C3030( C2224 C3030 ) C2224_=_C3031( C2224 C3031 ) C2224_=_C3032( C2224 C3032 ) C2255_=_C2296( C2255 C2296 ) \nC2255_=_C3025( C2255 C3025 ) C2255_=_C3026( C2255 C3026 ) C2255_=_C3027( C2255 C3027 ) C2255_=_C3028( C2255 C3028 ) C2255_=_C3029( C2255 C3029 ) C2255_=_C3030( C2255 C3030 ) \nC2255_=_C3031( C2255 C3031 ) C2255_=_C3032( C2255 C3032 ) C2296_=_C3025( C2296 C3025 ) C2296_=_C3026( C2296 C3026 ) C2296_=_C3027( C2296 C3027 ) C2296_=_C3028( C2296 C3028 ) \nC2296_=_C3029( C2296 C3029 ) C2296_=_C3030( C2296 C3030 ) C2296_=_C3031( C2296 C3031 ) C2296_=_C3032( C2296 C3032 ) C2328_=_C2329( C2328 C2329 ) C2328_=_C2330( C2328 C2330 ) \nC2328_=_C2331( C2328 C2331 ) C2328_=_C2332( C2328 C2332 ) C2328_=_C2333( C2328 C2333 ) C2328_=_C2334( C2328 C2334 ) C2329_=_C2330( C2329 C2330 ) C2329_=_C2331( C2329 C2331 ) \nC2329_=_C2332( C2329 C2332 ) C2329_=_C2333( C2329 C2333 ) C2329_=_C2334( C2329 C2334 ) C2330_=_C2331( C2330 C2331 ) C2330_=_C2332( C2330 C2332 ) C2330_=_C2333( C2330 C2333 ) \nC2330_=_C2334( C2330 C2334 ) C2331_=_C2332( C2331 C2332 ) C2331_=_C2333( C2331 C2333 ) C2331_=_C2334( C2331 C2334 ) C2332_=_C2333( C2332 C2333 ) C2332_=_C2334( C2332 C2334 ) \nC2333_=_C2334( C2333 C2334 ) C2507_=_C2508( C2507 C2508 ) C2507_=_C2509( C2507 C2509 ) C2507_=_C2510( C2507 C2510 ) C2507_=_C2511( C2507 C2511 ) C2508_=_C2509( C2508 C2509 ) \nC2508_=_C2510( C2508 C2510 ) C2508_=_C2511( C2508 C2511 ) C2509_=_C2510( C2509 C2510 ) C2509_=_C2511( C2509 C2511 ) C2510_=_C2511( C2510 C2511 ) C3025_=_C3026( C3025 C3026 ) \nC3025_=_C3027( C3025 C3027 ) C3025_=_C3028( C3025 C3028 ) C3025_=_C3029( C3025 C3029 ) C3025_=_C3030( C3025 C3030 ) C3025_=_C3031( C3025 C3031 ) C3025_=_C3032( C3025 C3032 ) \nC3026_=_C3027( C3026 C3027 ) C3026_=_C3028( C3026 C3028 ) C3026_=_C3029( C3026 C3029 ) C3026_=_C3030( C3026 C3030 ) C3026_=_C3031( C3026 C3031 ) C3026_=_C3032( C3026 C3032 ) \nC3027_=_C3028( C3027 C3028 ) C3027_=_C3029( C3027 C3029 ) C3027_=_C3030( C3027 C3030 ) C3027_=_C3031( C3027 C3031 ) C3027_=_C3032( C3027 C3032 ) C3028_=_C3029( C3028 C3029 ) \nC3028_=_C3030( C3028 C3030 ) C3028_=_C3031( C3028 C3031 ) C3028_=_C3032( C3028 C3032 ) C3029_=_C3030( C3029 C3030 ) C3029_=_C3031( C3029 C3031 ) C3029_=_C3032( C3029 C3032 ) \nC3030_=_C3031( C3030 C3031 ) C3030_=_C3032( C3030 C3032 ) C3031_=_C3032( C3031 C3032 ) "];413-&gt;447[label="186: C3 C46 C50 C58 C64 \nC65 C66 C67 C68 C70 C72 \nC73 C74 C75 C91 C93 C95 \nC107 C111 C112 C113 C114 C115 \nC116 C118 C119 C120 C121 C123 \nC124 C125 C126 C127 C129 C131 \nC132 C133 C134 C177 C178 C179 \nC181 C182 C183 C184 C185 C186 \nC187 C189 C190 C198 C204 C222 \nC233 C234 C237 C238 C239 C240 \nC241 C242 C244 C245 C246 C247 \nC248 C249 C250 C251 C252 C253 \nC255 C256 C257 C258 C259 C324 \nC380 C435 C475 C505 C553 C554 \nC555 C556 C558 C560 C561 C562 \nC600 C601 C602 C603 C604 C606 \nC608 C609 C610 C613 C660 C665 \nC713 C773 C777 C821 C825 C972 \nC973 C974 C975 C976 C978 C979 \nC980 C982 C983 C1024 C1028 C1085 \nC1089 C1099 C1132 C1136 C1147 C1300 \nC1336 C1396 C1420 C1502 C1526 C1590 \nC1652 C1679 C1680 C1681 C1682 C1684 \nC1685 C1686 C1724 C1751 C1752 C1753 \nC1754 C1756 C1757 C1758 C1943 C1944 \nC1945 C1946 C1947 C1948 C1949 C1950 \nC2111 C2112 C2113 C2114 C2115 C2116 \nC2117 C2118 C2224 C2255 C2296 C2328 \nC2329 C2330 C2331 C2332 C2333 C2334 \nC2507 C2508 C2509 C2510 C2511 C3025 \nC3026 C3027 C3028 C3029 C3030 C3031 \nC3032 \n1100: C3_=_C177 ,C3_=_C178 ,C3_=_C179 ,C3_=_C181 ,C3_=_C182 ,\nC3_=_C183 ,C3_=_C184 ,C3_=_C185 ,C3_=_C186 ,C3_=_C187 ,C3_=_C189 ,\nC3_=_C190 ,C46_=_C50 ,C46_=_C58 ,C46_=_C64 ,C46_=_C65 ,C46_=_C66 ,\nC46_=_C67 ,C46_=_C68 ,C46_=_C70 ,C46_=_C72 ,C46_=_C73 ,C46_=_C74 ,\nC46_=_C75 ,C50_=_C58 ,C50_=_C553 ,C50_=_C554 ,C50_=_C555 ,C50_=_C556 ,\nC50_=_C558 ,C50_=_C560 ,C50_=_C561 ,C50_=_C562 ,C58_=_C1024 ,C58_=_C1085 ,\nC58_=_C1132 ,C58_=_C1943 ,C58_=_C1944 ,C58_=_C1945 ,C58_=_C1946 ,C58_=_C1947 ,\nC58_=_C1948 ,C58_=_C1949 ,C58_=_C1950 ,C64_=_C65 ,C64_=_C66 ,C64_=_C67 ,\nC64_=_C68 ,C64_=_C70 ,C64_=_C72 ,C64_=_C73 ,C64_=_C74 ,C64_=_C75 ,\nC65_=_C66 ,C65_=_C67 ,C65_=_C68 ,C65_=_C70 ,C65_=_C72 ,C65_=_C73 ,\nC65_=_C74 ,C65_=_C75 ,C65_=_C124 ,C65_=_C250 ,C66_=_C67 ,C66_=_C68 ,\nC66_=_C70 ,C66_=_C72 ,C66_=_C73 ,C66_=_C74 ,C66_=_C75 ,C67_=_C68 ,\nC67_=_C70 ,C67_=_C72 ,C67_=_C73 ,C67_=_C74 ,C67_=_C75 ,C67_=_C126 ,\nC68_=_C70 ,C68_=_C72 ,C68_=_C73 ,C68_=_C74 ,C68_=_C75 ,C68_=_C556 ,\nC68_=_C1652 ,C70_=_C72 ,C70_=_C73 ,C70_=_C74 ,C70_=_C75 ,C70_=_C558 ,\nC70_=_C1724 ,C72_=_C73 ,C72_=_C74 ,C72_=_C75 ,C73_=_C74 ,C73_=_C75 ,\nC73_=_C132 ,C73_=_C258 ,C74_=_C75 ,C75_=_C134 ,C91_=_C93 ,C91_=_C95 ,\nC91_=_C121 ,C91_=_C123 ,C91_=_C124 ,C91_=_C125 ,C91_=_C126 ,C91_=_C127 ,\nC91_=_C129 ,C91_=_C131 ,C91_=_C132 ,C91_=_C133 ,C91_=_C134 ,C93_=_C95 ,\nC93_=_C247 ,C93_=_C248 ,C93_=_C249 ,C93_=_C250 ,C93_=_C251 ,C93_=_C252 ,\nC93_=_C253 ,C93_=_C255 ,C93_=_C256 ,C93_=_C257 ,C93_=_C258 ,C93_=_C259 ,\nC95_=_C222 ,C95_=_C600 ,C95_=_C601 ,C95_=_C602 ,C95_=_C603 ,C95_=_C604 ,\nC95_=_C606 ,C95_=_C608 ,C95_=_C609 ,C95_=_C610 ,C107_=_C111 ,C107_=_C112 ,\nC107_=_C113 ,C107_=_C114 ,C107_=_C115 ,C107_=_C116 ,C107_=_C118 ,C107_=_C119 ,\nC107_=_C120 ,C107_=_C198 ,C107_=_C204 ,C111_=_C112 ,C111_=_C113 ,C111_=_C114 ,\nC111_=_C115 ,C111_=_C116 ,C111_=_C118 ,C111_=_C119 ,C111_=_C120 ,C111_=_C660 ,\nC111_=_C665 ,C112_=_C113 ,C112_=_C114 ,C112_=_C115 ,C112_=_C116 ,C112_=_C118 ,\nC112_=_C119 ,C112_=_C120 ,C112_=_C713 ,C113_=_C114 ,C113_=_C115 ,C113_=_C116 ,\nC113_=_C118 ,C113_=_C119 ,C113_=_C120 ,C113_=_C184 ,C113_=_C239 ,C114_=_C115 ,\nC114_=_C116 ,C114_=_C118 ,C114_=_C119 ,C114_=_C120 ,C114_=_C240 ,C115_=_C116 ,\nC115_=_C118 ,C115_=_C119 ,C115_=_C120 ,C116_=_C118 ,C116_=_C119 ,C116_=_C120 ,\nC118_=_C119 ,C118_=_C120 ,C118_=_C244 ,C119_=_C120 ,C119_=_C979 ,C121_=_C123 ,\nC121_=_C124 ,C121_=_C125 ,C121_=_C126 ,C121_=_C127 ,C121_=_C129 ,C121_=_C131 ,\nC121_=_C132 ,C121_=_C133 ,C121_=_C134 ,C121_=_C222 ,C123_=_C124 ,C123_=_C125 ,\nC123_=_C126 ,C123_=_C127 ,C123_=_C129 ,C123_=_C131 ,C123_=_C132 ,C123_=_C133 ,\nC123_=_C134 ,C123_=_C249 ,C124_=_C125 ,C124_=_C126 ,C124_=_C127 ,C124_=_C129 ,\nC124_=_C131 ,C124_=_C132 ,C124_=_C133 ,C124_=_C134 ,C124_=_C250 ,C125_=_C126 ,\nC125_=_C127 ,C125_=_C129 ,C125_=_C131 ,C125_=_C132 ,C125_=_C133 ,C125_=_C134 ,\nC126_=_C127 ,C126_=_C129 ,C126_=_C131 ,C126_=_C132 ,C126_=_C133 ,C126_=_C134 ,\nC127_=_C129 ,C127_=_C131 ,C127_=_C132 ,C127_=_C133 ,C127_=_C134 ,C127_=_C253 ,\nC127_=_C604 ,C129_=_C131 ,C129_=_C132 ,C129_=_C133 ,C129_=_C134 ,C129_=_C606 ,\nC131_=_C132 ,C131_=_C133 ,C131_=_C134 ,C131_=_C257 ,C132_=_C133 ,C132_=_C134 ,\nC132_=_C258 ,C133_=_C134 ,C177_=_C178 ,C177_=_C179 ,C177_=_C181 ,C177_=_C182 ,\nC177_=_C183 ,C177_=_C184 ,C177_=_C185 ,C177_=_C186 ,C177_=_C187 ,C177_=_C189 ,\nC177_=_C190 ,C178_=_C179 ,C178_=_C181 ,C178_=_C182 ,C178_=_C183 ,C178_=_C184 ,\nC178_=_C185 ,C178_=_C186 ,C178_=_C187 ,C178_=_C189 ,C178_=_C190 ,C178_=_C233 ,\nC178_=_C324 ,C179_=_C181 ,C179_=_C182 ,C179_=_C183 ,C179_=_C184 ,C179_=_C185 ,\nC179_=_C186 ,C179_=_C187 ,C179_=_C189 ,C179_=_C190 ,C179_=_C505 ,C181_=_C182 ,\nC181_=_C183 ,C181_=_C184 ,C181_=_C185 ,C181_=_C186 ,C181_=_C187 ,C181_=_C189 ,\nC181_=_C190 ,C182_=_C183 ,C182_=_C184 ,C182_=_C185 ,C182_=_C186 ,C182_=_C187 ,\nC182_=_C189 ,C182_=_C190 ,C182_=_C237 ,C182_=_C773 ,C182_=_C777 ,C183_=_C184 ,\nC183_=_C185 ,C183_=_C186 ,C183_=_C187 ,C183_=_C189 ,C183_=_C190 ,C184_=_C185 ,\nC184_=_C186 ,C184_=_C187 ,C184_=_C189 ,C184_=_C190 ,C184_=_C239 ,C185_=_C186 ,\nC185_=_C187 ,C185_=_C189 ,C185_=_C190 ,C186_=_C187 ,C186_=_C189 ,C186_=_C190 ,\nC186_=_C241 ,C187_=_C189 ,C187_=_C190 ,C187_=_C976 ,C189_=_C190 ,C190_=_C245 ,\nC198_=_C204 ,C198_=_C665 ,C198_=_C713 ,C198_=_C1679 ,C198_=_C1680 ,C198_=_C1681 ,\nC198_=_C1682 ,C198_=_C1684 ,C198_=_C1685 ,C198_=_C1686 ,C204_=_C435 ,C204_=_C475 ,\nC204_=_C1099 ,C204_=_C1147 ,C204_=_C1300 ,C204_=_C1336 ,C204_=_C2111 ,C204_=_C2112 ,\nC204_=_C2113 ,C204_=_C2114 ,C204_=_C2115 ,C204_=_C2116 ,C204_=_C2117 ,C204_=_C2118 ,\nC222_=_C600 ,C222_=_C601 ,C222_=_C602 ,C222_=_C603 ,C222_=_C604 ,C222_=_C606 ,\nC222_=_C608 ,C222_=_C609 ,C222_=_C610 ,C233_=_C234 ,C233_=_C237 ,C233_=_C238 ,\nC233_=_C239 ,C233_=_C240 ,C233_=_C241 ,C233_=_C242 ,C233_=_C244 ,C233_=_C245 ,\nC233_=_C246 ,C233_=_C324 ,C234_=_C237</w:t>
      </w:r>
    </w:p>
    <w:p>
      <w:pPr>
        <w:pStyle w:val="PreformattedText"/>
        <w:bidi w:val="0"/>
        <w:spacing w:before="0" w:after="0"/>
        <w:jc w:val="left"/>
        <w:rPr/>
      </w:pPr>
      <w:r>
        <w:rPr/>
        <w:t xml:space="preserve"> </w:t>
      </w:r>
      <w:r>
        <w:rPr/>
        <w:t>,C234_=_C238 ,C234_=_C239 ,C234_=_C240 ,\nC234_=_C241 ,C234_=_C242 ,C234_=_C244 ,C234_=_C245 ,C234_=_C246 ,C234_=_C380 ,\nC237_=_C238 ,C237_=_C239 ,C237_=_C240 ,C237_=_C241 ,C237_=_C242 ,C237_=_C244 ,\nC237_=_C245 ,C237_=_C246 ,C237_=_C773 ,C237_=_C777 ,C238_=_C239 ,C238_=_C240 ,\nC238_=_C241 ,C238_=_C242 ,C238_=_C244 ,C238_=_C245 ,C238_=_C246 ,C238_=_C821 ,\nC238_=_C825 ,C239_=_C240 ,C239_=_C241 ,C239_=_C242 ,C239_=_C244 ,C239_=_C245 ,\nC239_=_C246 ,C240_=_C241 ,C240_=_C242 ,C240_=_C244 ,C240_=_C245 ,C240_=_C246 ,\nC241_=_C242 ,C241_=_C244 ,C241_=_C245 ,C241_=_C246 ,C242_=_C244 ,C242_=_C245 ,\nC242_=_C246 ,C244_=_C245 ,C244_=_C246 ,C245_=_C246 ,C247_=_C248 ,C247_=_C249 ,\nC247_=_C250 ,C247_=_C251 ,C247_=_C252 ,C247_=_C253 ,C247_=_C255 ,C247_=_C256 ,\nC247_=_C257 ,C247_=_C258 ,C247_=_C259 ,C248_=_C249 ,C248_=_C250 ,C248_=_C251 ,\nC248_=_C252 ,C248_=_C253 ,C248_=_C255 ,C248_=_C256 ,C248_=_C257 ,C248_=_C258 ,\nC248_=_C259 ,C249_=_C250 ,C249_=_C251 ,C249_=_C252 ,C249_=_C253 ,C249_=_C255 ,\nC249_=_C256 ,C249_=_C257 ,C249_=_C258 ,C249_=_C259 ,C250_=_C251 ,C250_=_C252 ,\nC250_=_C253 ,C250_=_C255 ,C250_=_C256 ,C250_=_C257 ,C250_=_C258 ,C250_=_C259 ,\nC251_=_C252 ,C251_=_C253 ,C251_=_C255 ,C251_=_C256 ,C251_=_C257 ,C251_=_C258 ,\nC251_=_C259 ,C252_=_C253 ,C252_=_C255 ,C252_=_C256 ,C252_=_C257 ,C252_=_C258 ,\nC252_=_C259 ,C253_=_C255 ,C253_=_C256 ,C253_=_C257 ,C253_=_C258 ,C253_=_C259 ,\nC253_=_C604 ,C255_=_C256 ,C255_=_C257 ,C255_=_C258 ,C255_=_C259 ,C256_=_C257 ,\nC256_=_C258 ,C256_=_C259 ,C257_=_C258 ,C257_=_C259 ,C258_=_C259 ,C324_=_C380 ,\nC324_=_C773 ,C324_=_C821 ,C324_=_C1751 ,C324_=_C1752 ,C324_=_C1753 ,C324_=_C1754 ,\nC324_=_C1756 ,C324_=_C1757 ,C324_=_C1758 ,C380_=_C773 ,C380_=_C821 ,C380_=_C1751 ,\nC380_=_C1752 ,C380_=_C1753 ,C380_=_C1754 ,C380_=_C1756 ,C380_=_C1757 ,C380_=_C1758 ,\nC435_=_C475 ,C435_=_C1099 ,C435_=_C1147 ,C435_=_C1300 ,C435_=_C1336 ,C435_=_C2111 ,\nC435_=_C2112 ,C435_=_C2113 ,C435_=_C2114 ,C435_=_C2115 ,C435_=_C2116 ,C435_=_C2117 ,\nC435_=_C2118 ,C475_=_C1099 ,C475_=_C1147 ,C475_=_C1300 ,C475_=_C1336 ,C475_=_C2111 ,\nC475_=_C2112 ,C475_=_C2113 ,C475_=_C2114 ,C475_=_C2115 ,C475_=_C2116 ,C475_=_C2117 ,\nC475_=_C2118 ,C505_=_C613 ,C505_=_C660 ,C505_=_C972 ,C505_=_C973 ,C505_=_C974 ,\nC505_=_C975 ,C505_=_C976 ,C505_=_C978 ,C505_=_C979 ,C505_=_C980 ,C505_=_C982 ,\nC505_=_C983 ,C553_=_C554 ,C553_=_C555 ,C553_=_C556 ,C553_=_C558 ,C553_=_C560 ,\nC553_=_C561 ,C553_=_C562 ,C553_=_C601 ,C553_=_C1024 ,C553_=_C1028 ,C554_=_C555 ,\nC554_=_C556 ,C554_=_C558 ,C554_=_C560 ,C554_=_C561 ,C554_=_C562 ,C554_=_C1085 ,\nC554_=_C1089 ,C555_=_C556 ,C555_=_C558 ,C555_=_C560 ,C555_=_C561 ,C555_=_C562 ,\nC555_=_C603 ,C555_=_C1132 ,C555_=_C1136 ,C556_=_C558 ,C556_=_C560 ,C556_=_C561 ,\nC556_=_C562 ,C556_=_C1652 ,C558_=_C560 ,C558_=_C561 ,C558_=_C562 ,C558_=_C1724 ,\nC560_=_C561 ,C560_=_C562 ,C560_=_C2224 ,C561_=_C562 ,C561_=_C609 ,C561_=_C2255 ,\nC562_=_C2296 ,C600_=_C601 ,C600_=_C602 ,C600_=_C603 ,C600_=_C604 ,C600_=_C606 ,\nC600_=_C608 ,C600_=_C609 ,C600_=_C610 ,C601_=_C602 ,C601_=_C603 ,C601_=_C604 ,\nC601_=_C606 ,C601_=_C608 ,C601_=_C609 ,C601_=_C610 ,C601_=_C1024 ,C601_=_C1028 ,\nC602_=_C603 ,C602_=_C604 ,C602_=_C606 ,C602_=_C608 ,C602_=_C609 ,C602_=_C610 ,\nC603_=_C604 ,C603_=_C606 ,C603_=_C608 ,C603_=_C609 ,C603_=_C610 ,C603_=_C1132 ,\nC603_=_C1136 ,C604_=_C606 ,C604_=_C608 ,C604_=_C609 ,C604_=_C610 ,C606_=_C608 ,\nC606_=_C609 ,C606_=_C610 ,C608_=_C609 ,C608_=_C610 ,C609_=_C610 ,C609_=_C2255 ,\nC613_=_C660 ,C613_=_C972 ,C613_=_C973 ,C613_=_C974 ,C613_=_C975 ,C613_=_C976 ,\nC613_=_C978 ,C613_=_C979 ,C613_=_C980 ,C613_=_C982 ,C613_=_C983 ,C660_=_C665 ,\nC660_=_C972 ,C660_=_C973 ,C660_=_C974 ,C660_=_C975 ,C660_=_C976 ,C660_=_C978 ,\nC660_=_C979 ,C660_=_C980 ,C660_=_C982 ,C660_=_C983 ,C665_=_C713 ,C665_=_C1679 ,\nC665_=_C1680 ,C665_=_C1681 ,C665_=_C1682 ,C665_=_C1684 ,C665_=_C1685 ,C665_=_C1686 ,\nC713_=_C1679 ,C713_=_C1680 ,C713_=_C1681 ,C713_=_C1682 ,C713_=_C1684 ,C713_=_C1685 ,\nC713_=_C1686 ,C773_=_C777 ,C773_=_C821 ,C773_=_C1751 ,C773_=_C1752 ,C773_=_C1753 ,\nC773_=_C1754 ,C773_=_C1756 ,C773_=_C1757 ,C773_=_C1758 ,C777_=_C825 ,C777_=_C1396 ,\nC777_=_C1420 ,C777_=_C1502 ,C777_=_C1526 ,C777_=_C2328 ,C777_=_C2329 ,C777_=_C2330 ,\nC777_=_C2331 ,C777_=_C2332 ,C777_=_C2333 ,C777_=_C2334 ,C821_=_C825 ,C821_=_C1751 ,\nC821_=_C1752 ,C821_=_C1753 ,C821_=_C1754 ,C821_=_C1756 ,C821_=_C1757 ,C821_=_C1758 ,\nC825_=_C1396 ,C825_=_C1420 ,C825_=_C1502 ,C825_=_C1526 ,C825_=_C2328 ,C825_=_C2329 ,\nC825_=_C2330 ,C825_=_C2331 ,C825_=_C2332 ,C825_=_C2333 ,C825_=_C2334 ,C972_=_C973 ,\nC972_=_C974 ,C972_=_C975 ,C972_=_C976 ,C972_=_C978 ,C972_=_C979 ,C972_=_C980 ,\nC972_=_C982 ,C972_=_C983 ,C973_=_C974 ,C973_=_C975 ,C973_=_C976 ,C973_=_C978 ,\nC973_=_C979 ,C973_=_C980 ,C973_=_C982 ,C973_=_C983 ,C973_=_C1396 ,C974_=_C975 ,\nC974_=_C976 ,C974_=_C978 ,C974_=_C979 ,C974_=_C980 ,C974_=_C982 ,C974_=_C983 ,\nC975_=_C976 ,C975_=_C978 ,C975_=_C979 ,C975_=_C980 ,C975_=_C982 ,C975_=_C983 ,\nC976_=_C978 ,C976_=_C979 ,C976_=_C980 ,C976_=_C982 ,C976_=_C983 ,C978_=_C979 ,\nC978_=_C980 ,C978_=_C982 ,C978_=_C983 ,C979_=_C980 ,C979_=_C982 ,C979_=_C983 ,\nC980_=_C982 ,C980_=_C983 ,C982_=_C983 ,C1024_=_C1028 ,C1024_=_C1085 ,C1024_=_C1132 ,\nC1024_=_C1943 ,C1024_=_C1944 ,C1024_=_C1945 ,C1024_=_C1946 ,C1024_=_C1947 ,C1024_=_C1948 ,\nC1024_=_C1949 ,C1024_=_C1950 ,C1028_=_C1089 ,C1028_=_C1136 ,C1028_=_C1590 ,C1028_=_C2507 ,\nC1028_=_C2508 ,C1028_=_C2509 ,C1028_=_C2510 ,C1028_=_C2511 ,C1085_=_C1089 ,C1085_=_C1132 ,\nC1085_=_C1943 ,C1085_=_C1944 ,C1085_=_C1945 ,C1085_=_C1946 ,C1085_=_C1947 ,C1085_=_C1948 ,\nC1085_=_C1949 ,C1085_=_C1950 ,C1089_=_C1136 ,C1089_=_C1590 ,C1089_=_C2507 ,C1089_=_C2508 ,\nC1089_=_C2509 ,C1089_=_C2510 ,C1089_=_C2511 ,C1099_=_C1147 ,C1099_=_C1300 ,C1099_=_C1336 ,\nC1099_=_C2111 ,C1099_=_C2112 ,C1099_=_C2113 ,C1099_=_C2114 ,C1099_=_C2115 ,C1099_=_C2116 ,\nC1099_=_C2117 ,C1099_=_C2118 ,C1132_=_C1136 ,C1132_=_C1943 ,C1132_=_C1944 ,C1132_=_C1945 ,\nC1132_=_C1946 ,C1132_=_C1947 ,C1132_=_C1948 ,C1132_=_C1949 ,C1132_=_C1950 ,C1136_=_C1590 ,\nC1136_=_C2507 ,C1136_=_C2508 ,C1136_=_C2509 ,C1136_=_C2510 ,C1136_=_C2511 ,C1147_=_C1300 ,\nC1147_=_C1336 ,C1147_=_C2111 ,C1147_=_C2112 ,C1147_=_C2113 ,C1147_=_C2114 ,C1147_=_C2115 ,\nC1147_=_C2116 ,C1147_=_C2117 ,C1147_=_C2118 ,C1300_=_C1336 ,C1300_=_C2111 ,C1300_=_C2112 ,\nC1300_=_C2113 ,C1300_=_C2114 ,C1300_=_C2115 ,C1300_=_C2116 ,C1300_=_C2117 ,C1300_=_C2118 ,\nC1336_=_C2111 ,C1336_=_C2112 ,C1336_=_C2113 ,C1336_=_C2114 ,C1336_=_C2115 ,C1336_=_C2116 ,\nC1336_=_C2117 ,C1336_=_C2118 ,C1396_=_C1420 ,C1396_=_C1502 ,C1396_=_C1526 ,C1396_=_C2328 ,\nC1396_=_C2329 ,C1396_=_C2330 ,C1396_=_C2331 ,C1396_=_C2332 ,C1396_=_C2333 ,C1396_=_C2334 ,\nC1420_=_C1502 ,C1420_=_C1526 ,C1420_=_C2328 ,C1420_=_C2329 ,C1420_=_C2330 ,C1420_=_C2331 ,\nC1420_=_C2332 ,C1420_=_C2333 ,C1420_=_C2334 ,C1502_=_C1526 ,C1502_=_C2328 ,C1502_=_C2329 ,\nC1502_=_C2330 ,C1502_=_C2331 ,C1502_=_C2332 ,C1502_=_C2333 ,C1502_=_C2334 ,C1526_=_C2328 ,\nC1526_=_C2329 ,C1526_=_C2330 ,C1526_=_C2331 ,C1526_=_C2332 ,C1526_=_C2333 ,C1526_=_C2334 ,\nC1590_=_C2507 ,C1590_=_C2508 ,C1590_=_C2509 ,C1590_=_C2510 ,C1590_=_C2511 ,C1652_=_C1724 ,\nC1652_=_C2224 ,C1652_=_C2255 ,C1652_=_C2296 ,C1652_=_C3025 ,C1652_=_C3026 ,C1652_=_C3027 ,\nC1652_=_C3028 ,C1652_=_C3029 ,C1652_=_C3030 ,C1652_=_C3031 ,C1652_=_C3032 ,C1679_=_C1680 ,\nC1679_=_C1681 ,C1679_=_C1682 ,C1679_=_C1684 ,C1679_=_C1685 ,C1679_=_C1686 ,C1679_=_C1751 ,\nC1680_=_C1681 ,C1680_=_C1682 ,C1680_=_C1684 ,C1680_=_C1685 ,C1680_=_C1686 ,C1680_=_C1752 ,\nC1681_=_C1682 ,C1681_=_C1684 ,C1681_=_C1685 ,C1681_=_C1686 ,C1681_=_C2111 ,C1682_=_C1684 ,\nC1682_=_C1685 ,C1682_=_C1686 ,C1682_=_C2112 ,C1684_=_C1685 ,C1684_=_C1686 ,C1684_=_C1756 ,\nC1684_=_C2328 ,C1685_=_C1686 ,C1724_=_C2224 ,C1724_=_C2255 ,C1724_=_C2296 ,C1724_=_C3025 ,\nC1724_=_C3026 ,C1724_=_C3027 ,C1724_=_C3028 ,C1724_=_C3029 ,C1724_=_C3030 ,C1724_=_C3031 ,\nC1724_=_C3032 ,C1751_=_C1752 ,C1751_=_C1753 ,C1751_=_C1754 ,C1751_=_C1756 ,C1751_=_C1757 ,\nC1751_=_C1758 ,C1752_=_C1753 ,C1752_=_C1754 ,C1752_=_C1756 ,C1752_=_C1757 ,C1752_=_C1758 ,\nC1753_=_C1754 ,C1753_=_C1756 ,C1753_=_C1757 ,C1753_=_C1758 ,C1754_=_C1756 ,C1754_=_C1757 ,\nC1754_=_C1758 ,C1756_=_C1757 ,C1756_=_C1758 ,C1756_=_C2328 ,C1757_=_C1758 ,C1757_=_C2329 ,\nC1758_=_C2330 ,C1943_=_C1944 ,C1943_=_C1945 ,C1943_=_C1946 ,C1943_=_C1947 ,C1943_=_C1948 ,\nC1943_=_C1949 ,C1943_=_C1950 ,C1944_=_C1945 ,C1944_=_C1946 ,C1944_=_C1947 ,C1944_=_C1948 ,\nC1944_=_C1949 ,C1944_=_C1950 ,C1945_=_C1946 ,C1945_=_C1947 ,C1945_=_C1948 ,C1945_=_C1949 ,\nC1945_=_C1950 ,C1946_=_C1947 ,C1946_=_C1948 ,C1946_=_C1949 ,C1946_=_C1950 ,C1947_=_C1948 ,\nC1947_=_C1949 ,C1947_=_C1950 ,C1947_=_C2507 ,C1948_=_C1949 ,C1948_=_C1950 ,C1948_=_C2508 ,\nC1949_=_C1950 ,C1949_=_C2509 ,C1950_=_C2510 ,C2111_=_C2112 ,C2111_=_C2113 ,C2111_=_C2114 ,\nC2111_=_C2115 ,C2111_=_C2116 ,C2111_=_C2117 ,C2111_=_C2118 ,C2112_=_C2113 ,C2112_=_C2114 ,\nC2112_=_C2115 ,C2112_=_C2116 ,C2112_=_C2117 ,C2112_=_C2118 ,C2113_=_C2114 ,C2113_=_C2115 ,\nC2113_=_C2116 ,C2113_=_C2117 ,C2113_=_C2118 ,C2114_=_C2115 ,C2114_=_C2116 ,C2114_=_C2117 ,\nC2114_=_C2118 ,C2115_=_C2116 ,C2115_=_C2117 ,C2115_=_C2118 ,C2116_=_C2117 ,C2116_=_C2118 ,\nC2117_=_C2118 ,C2224_=_C2255 ,C2224_=_C2296 ,C2224_=_C3025 ,C2224_=_C3026 ,C2224_=_C3027 ,\nC2224_=_C3028 ,C2224_=_C3029 ,C2224_=_C3030 ,C2224_=_C3031 ,C2224_=_C3032 ,C2255_=_C2296 ,\nC2255_=_C3025 ,C2255_=_C3026 ,C2255_=_C3027 ,C2255_=_C3028 ,C2255_=_C3029 ,C2255_=_C3030 ,\nC2255_=_C3031 ,C2255_=_C3032 ,C2296_=_C3025 ,C2296_=_C3026 ,C2296_=_C3027 ,C2296_=_C3028 ,\nC2296_=_C3029 ,C2296_=_C3030 ,C2296_=_C3031 ,C2296_=_C3032 ,C2328_=_C2329 ,C2328_=_C2330 ,\nC2328_=_C2331 ,C2328_=_C2332 ,C2328_=_C2333 ,C2328_=_C2334 ,C2329_=_C2330 ,C2329_=_C2331 ,\nC2329_=_C2332 ,C2329_=_C2333 ,C2329_=_C2334 ,C2330_=_C2331 ,C2330_=_C2332 ,C2330_=_C2333 ,\nC2330_=_C2334 ,C2331_=_C2332 ,C2331_=_C2333 ,C2331_=_C2334 ,C2332_=_C2333 ,C2332_=_C2334 ,\nC2333_=_C2334 ,C2507_=_C2508</w:t>
      </w:r>
    </w:p>
    <w:p>
      <w:pPr>
        <w:pStyle w:val="PreformattedText"/>
        <w:bidi w:val="0"/>
        <w:spacing w:before="0" w:after="0"/>
        <w:jc w:val="left"/>
        <w:rPr/>
      </w:pPr>
      <w:r>
        <w:rPr/>
        <w:t xml:space="preserve"> </w:t>
      </w:r>
      <w:r>
        <w:rPr/>
        <w:t>,C2507_=_C2509 ,C2507_=_C2510 ,C2507_=_C2511 ,C2508_=_C2509 ,\nC2508_=_C2510 ,C2508_=_C2511 ,C2509_=_C2510 ,C2509_=_C2511 ,C2510_=_C2511 ,C3025_=_C3026 ,\nC3025_=_C3027 ,C3025_=_C3028 ,C3025_=_C3029 ,C3025_=_C3030 ,C3025_=_C3031 ,C3025_=_C3032 ,\nC3026_=_C3027 ,C3026_=_C3028 ,C3026_=_C3029 ,C3026_=_C3030 ,C3026_=_C3031 ,C3026_=_C3032 ,\nC3027_=_C3028 ,C3027_=_C3029 ,C3027_=_C3030 ,C3027_=_C3031 ,C3027_=_C3032 ,C3028_=_C3029 ,\nC3028_=_C3030 ,C3028_=_C3031 ,C3028_=_C3032 ,C3029_=_C3030 ,C3029_=_C3031 ,C3029_=_C3032 ,\nC3030_=_C3031 ,C3030_=_C3032 ,C3031_=_C3032 ,"];448[shape=box, label="id:448 level: 5\n258: C52 C103 C105 C111 C118 \nC120 C230 C244 C306 C356 C361 \nC370 C553 C555 C565 C567 C573 \nC600 C601 C602 C603 C608 C660 \nC662 C663 C664 C665 C666 C667 \nC668 C669 C670 C671 C673 C681 \nC708 C709 C716 C769 C771 C781 \nC816 C817 C819 C916 C961 C975 \nC1010 C1011 C1012 C1013 C1014 C1016 \nC1018 C1019 C1020 C1023 C1024 C1025 \nC1026 C1028 C1030 C1031 C1069 C1079 \nC1083 C1118 C1119 C1120 C1121 C1122 \nC1123 C1124 C1126 C1128 C1131 C1132 \nC1133 C1134 C1135 C1136 C1138 C1189 \nC1229 C1233 C1236 C1241 C1245 C1285 \nC1288 C1320 C1321 C1324 C1325 C1326 \nC1327 C1328 C1329 C1331 C1398 C1399 \nC1401 C1402 C1403 C1416 C1418 C1419 \nC1420 C1421 C1446 C1447 C1448 C1449 \nC1450 C1451 C1454 C1471 C1500 C1501 \nC1502 C1503 C1504 C1505 C1594 C1603 \nC1609 C1612 C1658 C1690 C1800 C1832 \nC1946 C1948 C1950 C1956 C1958 C1975 \nC1976 C1977 C2020 C2028 C2047 C2048 \nC2049 C2050 C2051 C2052 C2053 C2054 \nC2070 C2088 C2092 C2100 C2101 C2102 \nC2120 C2123 C2124 C2125 C2192 C2196 \nC2247 C2248 C2249 C2250 C2251 C2252 \nC2253 C2254 C2508 C2510 C2513 C2515 \nC2527 C2528 C2529 C2530 C2531 C2553 \nC2558 C2574 C2575 C2576 C2585 C2598 \nC2602 C2606 C2617 C2618 C2619 C2620 \nC2621 C2660 C2664 C2734 C2758 C2760 \nC2765 C2766 C2768 C2800 C2806 C2830 \nC2831 C2833 C2834 C2835 C2836 C2839 \nC2840 C2902 C2910 C2937 C2960 C3302 \nC3306 C3329 C3331 C3335 C3339 C3341 \nC3343 C3372 C3374 C3376 C3378 C3401 \nC3404 C3411 C3412 C3413 C3415 C3474 \nC3478 C3482 C3486 C3509 C3511 C3512 \nC3514 C3534 C3535 C3538 C3543 C3755 \nC3758 C3767 C3773 C3776 C3828 C3832 \nC3841 C3847 C3903 C3906 C3915 C3921 \nC3924 \n1478: C52_=_C111( C52 C111 ) C52_=_C306( C52 C306 ) C52_=_C361( C52 C361 ) C52_=_C660( C52 C660 ) C52_=_C662( C52 C662 ) \nC52_=_C663( C52 C663 ) C52_=_C664( C52 C664 ) C52_=_C665( C52 C665 ) C52_=_C666( C52 C666 ) C52_=_C667( C52 C667 ) C52_=_C668( C52 C668 ) \nC52_=_C669( C52 C669 ) C52_=_C670( C52 C670 ) C52_=_C671( C52 C671 ) C103_=_C105( C103 C105 ) C103_=_C118( C103 C118 ) C103_=_C230( C103 C230 ) \nC103_=_C244( C103 C244 ) C103_=_C1013( C103 C1013 ) C103_=_C1025( C103 C1025 ) C103_=_C1121( C103 C1121 ) C103_=_C1133( C103 C1133 ) C103_=_C1975( C103 C1975 ) \nC103_=_C1976( C103 C1976 ) C103_=_C1977( C103 C1977 ) C105_=_C120( C105 C120 ) C105_=_C356( C105 C356 ) C105_=_C370( C105 C370 ) C105_=_C1229( C105 C1229 ) \nC105_=_C1241( C105 C1241 ) C105_=_C2047( C105 C2047 ) C105_=_C2048( C105 C2048 ) C105_=_C2049( C105 C2049 ) C105_=_C2050( C105 C2050 ) C105_=_C2051( C105 C2051 ) \nC105_=_C2052( C105 C2052 ) C105_=_C2053( C105 C2053 ) C105_=_C2054( C105 C2054 ) C111_=_C118( C111 C118 ) C111_=_C120( C111 C120 ) C111_=_C306( C111 C306 ) \nC111_=_C361( C111 C361 ) C111_=_C660( C111 C660 ) C111_=_C662( C111 C662 ) C111_=_C663( C111 C663 ) C111_=_C664( C111 C664 ) C111_=_C665( C111 C665 ) \nC111_=_C666( C111 C666 ) C111_=_C667( C111 C667 ) C111_=_C668( C111 C668 ) C111_=_C669( C111 C669 ) C111_=_C670( C111 C670 ) C111_=_C671( C111 C671 ) \nC118_=_C120( C118 C120 ) C118_=_C230( C118 C230 ) C118_=_C244( C118 C244 ) C118_=_C1013( C118 C1013 ) C118_=_C1025( C118 C1025 ) C118_=_C1121( C118 C1121 ) \nC118_=_C1133( C118 C1133 ) C118_=_C1975( C118 C1975 ) C118_=_C1976( C118 C1976 ) C118_=_C1977( C118 C1977 ) C120_=_C356( C120 C356 ) C120_=_C370( C120 C370 ) \nC120_=_C1229( C120 C1229 ) C120_=_C1241( C120 C1241 ) C120_=_C2047( C120 C2047 ) C120_=_C2048( C120 C2048 ) C120_=_C2049( C120 C2049 ) C120_=_C2050( C120 C2050 ) \nC120_=_C2051( C120 C2051 ) C120_=_C2052( C120 C2052 ) C120_=_C2053( C120 C2053 ) C120_=_C2054( C120 C2054 ) C230_=_C244( C230 C244 ) C230_=_C1013( C230 C1013 ) \nC230_=_C1025( C230 C1025 ) C230_=_C1121( C230 C1121 ) C230_=_C1133( C230 C1133 ) C230_=_C1975( C230 C1975 ) C230_=_C1976( C230 C1976 ) C230_=_C1977( C230 C1977 ) \nC244_=_C1013( C244 C1013 ) C244_=_C1025( C244 C1025 ) C244_=_C1121( C244 C1121 ) C244_=_C1133( C244 C1133 ) C244_=_C1975( C244 C1975 ) C244_=_C1976( C244 C1976 ) \nC244_=_C1977( C244 C1977 ) C306_=_C361( C306 C361 ) C306_=_C660( C306 C660 ) C306_=_C662( C306 C662 ) C306_=_C663( C306 C663 ) C306_=_C664( C306 C664 ) \nC306_=_C665( C306 C665 ) C306_=_C666( C306 C666 ) C306_=_C667( C306 C667 ) C306_=_C668( C306 C668 ) C306_=_C669( C306 C669 ) C306_=_C670( C306 C670 ) \nC306_=_C671( C306 C671 ) C356_=_C370( C356 C370 ) C356_=_C1229( C356 C1229 ) C356_=_C1241( C356 C1241 ) C356_=_C2047( C356 C2047 ) C356_=_C2048( C356 C2048 ) \nC356_=_C2049( C356 C2049 ) C356_=_C2050( C356 C2050 ) C356_=_C2051( C356 C2051 ) C356_=_C2052( C356 C2052 ) C356_=_C2053( C356 C2053 ) C356_=_C2054( C356 C2054 ) \nC361_=_C370( C361 C370 ) C361_=_C660( C361 C660 ) C361_=_C662( C361 C662 ) C361_=_C663( C361 C663 ) C361_=_C664( C361 C664 ) C361_=_C665( C361 C665 ) \nC361_=_C666( C361 C666 ) C361_=_C667( C361 C667 ) C361_=_C668( C361 C668 ) C361_=_C669( C361 C669 ) C361_=_C670( C361 C670 ) C361_=_C671( C361 C671 ) \nC370_=_C1229( C370 C1229 ) C370_=_C1241( C370 C1241 ) C370_=_C2047( C370 C2047 ) C370_=_C2048( C370 C2048 ) C370_=_C2049( C370 C2049 ) C370_=_C2050( C370 C2050 ) \nC370_=_C2051( C370 C2051 ) C370_=_C2052( C370 C2052 ) C370_=_C2053( C370 C2053 ) C370_=_C2054( C370 C2054 ) C553_=_C555( C553 C555 ) C553_=_C601( C553 C601 ) \nC553_=_C709( C553 C709 ) C553_=_C1020( C553 C1020 ) C553_=_C1023( C553 C1023 ) C553_=_C1024( C553 C1024 ) C553_=_C1025( C553 C1025 ) C553_=_C1026( C553 C1026 ) \nC553_=_C1028( C553 C1028 ) C553_=_C1030( C553 C1030 ) C553_=_C1031( C553 C1031 ) C555_=_C603( C555 C603 ) C555_=_C769( C555 C769 ) C555_=_C817( C555 C817 ) \nC555_=_C1128( C555 C1128 ) C555_=_C1131( C555 C1131 ) C555_=_C1132( C555 C1132 ) C555_=_C1133( C555 C1133 ) C555_=_C1134( C555 C1134 ) C555_=_C1135( C555 C1135 ) \nC555_=_C1136( C555 C1136 ) C555_=_C1138( C555 C1138 ) C565_=_C567( C565 C567 ) C565_=_C573( C565 C573 ) C565_=_C600( C565 C600 ) C565_=_C673( C565 C673 ) \nC565_=_C708( C565 C708 ) C565_=_C1010( C565 C1010 ) C565_=_C1011( C565 C1011 ) C565_=_C1012( C565 C1012 ) C565_=_C1013( C565 C1013 ) C565_=_C1014( C565 C1014 ) \nC565_=_C1016( C565 C1016 ) C565_=_C1018( C565 C1018 ) C565_=_C1019( C565 C1019 ) C567_=_C573( C567 C573 ) C567_=_C602( C567 C602 ) C567_=_C781( C567 C781 ) \nC567_=_C816( C567 C816 ) C567_=_C1118( C567 C1118 ) C567_=_C1119( C567 C1119 ) C567_=_C1120( C567 C1120 ) C567_=_C1121( C567 C1121 ) C567_=_C1122( C567 C1122 ) \nC567_=_C1123( C567 C1123 ) C567_=_C1124( C567 C1124 ) C567_=_C1126( C567 C1126 ) C573_=_C608( C573 C608 ) C573_=_C681( C573 C681 ) C573_=_C716( C573 C716 ) \nC573_=_C1454( C573 C1454 ) C573_=_C1471( C573 C1471 ) C573_=_C2247( C573 C2247 ) C573_=_C2248( C573 C2248 ) C573_=_C2249( C573 C2249 ) C573_=_C2250( C573 C2250 ) \nC573_=_C2251( C573 C2251 ) C573_=_C2252( C573 C2252 ) C573_=_C2253( C573 C2253 ) C573_=_C2254( C573 C2254 ) C600_=_C601( C600 C601 ) C600_=_C602( C600 C602 ) \nC600_=_C603( C600 C603 ) C600_=_C608( C600 C608 ) C600_=_C673( C600 C673 ) C600_=_C708( C600 C708 ) C600_=_C1010( C600 C1010 ) C600_=_C1011( C600 C1011 ) \nC600_=_C1012( C600 C1012 ) C600_=_C1013( C600 C1013 ) C600_=_C1014( C600 C1014 ) C600_=_C1016( C600 C1016 ) C600_=_C1018( C600 C1018 ) C600_=_C1019( C600 C1019 ) \nC601_=_C602( C601 C602 ) C601_=_C603( C601 C603 ) C601_=_C608( C601 C608 ) C601_=_C709( C601 C709 ) C601_=_C1020( C601 C1020 ) C601_=_C1023( C601 C1023 ) \nC601_=_C1024( C601 C1024 ) C601_=_C1025( C601 C1025 ) C601_=_C1026( C601 C1026 ) C601_=_C1028( C601 C1028 ) C601_=_C1030( C601 C1030 ) C601_=_C1031( C601 C1031 ) \nC602_=_C603( C602 C603 ) C602_=_C608( C602 C608 ) C602_=_C781( C602 C781 ) C602_=_C816( C602 C816 ) C602_=_C1118( C602 C1118 ) C602_=_C1119( C602 C1119 ) \nC602_=_C1120( C602 C1120 ) C602_=_C1121( C602 C1121 ) C602_=_C1122( C602 C1122 ) C602_=_C1123( C602 C1123 ) C602_=_C1124( C602 C1124 ) C602_=_C1126( C602 C1126 ) \nC603_=_C608( C603 C608 ) C603_=_C769( C603 C769 ) C603_=_C817( C603 C817 ) C603_=_C1128( C603 C1128 ) C603_=_C1131( C603 C1131 ) C603_=_C1132( C603 C1132 ) \nC603_=_C1133( C603 C1133 ) C603_=_C1134( C603 C1134 ) C603_=_C1135( C603 C1135 ) C603_=_C1136( C603 C1136 ) C603_=_C1138( C603 C1138 ) C608_=_C681( C608 C681 ) \nC608_=_C716( C608 C716 ) C608_=_C1454( C608 C1454 ) C608_=_C1471( C608 C1471 ) C608_=_C2247( C608 C2247 ) C608_=_C2248( C608 C2248 ) C608_=_C2249( C608 C2249 ) \nC608_=_C2250( C608 C2250 ) C608_=_C2251( C608 C2251 ) C608_=_C2252( C608 C2252 ) C608_=_C2253( C608 C2253 ) C608_=_C2254( C608 C2254 ) C660_=_C662( C660 C662 ) \nC660_=_C663( C660 C663 ) C660_=_C664( C660 C664 ) C660_=_C665( C660 C665 ) C660_=_C666( C660 C666 ) C660_=_C667( C660 C667 ) C660_=_C668( C660 C668 ) \nC660_=_C669( C660 C669 ) C660_=_C670( C660 C670 ) C660_=_C671( C660 C671 ) C660_=_C975( C660 C975 ) C662_=_C663( C662 C663 ) C662_=_C664( C662 C664 ) \nC662_=_C665( C662 C665 ) C662_=_C666( C662 C666 ) C662_=_C667( C662 C667 ) C662_=_C668( C662 C668 ) C662_=_C669( C662 C669 ) C662_=_C670( C662 C670 ) \nC662_=_C671( C662 C671 ) C662_=_C1189( C662 C1189 ) C663_=_C664( C663 C664 ) C663_=_C665( C663 C665 ) C663_=_C666( C663 C666 ) C663_=_C667( C663 C667 ) \nC663_=_C668( C663 C668 ) C663_=_C669( C663 C669 ) C663_=_C670( C663 C670 ) C663_=_C671( C663 C671 ) C663_=_C1236( C663 C1236 ) C663_=_C1241( C663 C1241 ) \nC663_=_C1245( C663 C1245 ) C664_=_C665( C664 C665 ) C664_=_C666( C664 C666 ) C664_=_C667( C664 C667 ) C664_=_C668( C664 C668 ) C664_=_C669(</w:t>
      </w:r>
    </w:p>
    <w:p>
      <w:pPr>
        <w:pStyle w:val="PreformattedText"/>
        <w:bidi w:val="0"/>
        <w:spacing w:before="0" w:after="0"/>
        <w:jc w:val="left"/>
        <w:rPr/>
      </w:pPr>
      <w:r>
        <w:rPr/>
        <w:t xml:space="preserve"> </w:t>
      </w:r>
      <w:r>
        <w:rPr/>
        <w:t>C664 C669 ) \nC664_=_C670( C664 C670 ) C664_=_C671( C664 C671 ) C665_=_C666( C665 C666 ) C665_=_C667( C665 C667 ) C665_=_C668( C665 C668 ) C665_=_C669( C665 C669 ) \nC665_=_C670( C665 C670 ) C665_=_C671( C665 C671 ) C666_=_C667( C666 C667 ) C666_=_C668( C666 C668 ) C666_=_C669( C666 C669 ) C666_=_C670( C666 C670 ) \nC666_=_C671( C666 C671 ) C667_=_C668( C667 C668 ) C667_=_C669( C667 C669 ) C667_=_C670( C667 C670 ) C667_=_C671( C667 C671 ) C668_=_C669( C668 C669 ) \nC668_=_C670( C668 C670 ) C668_=_C671( C668 C671 ) C668_=_C1447( C668 C1447 ) C669_=_C670( C669 C670 ) C669_=_C671( C669 C671 ) C669_=_C1418( C669 C1418 ) \nC669_=_C1448( C669 C1448 ) C670_=_C671( C670 C671 ) C670_=_C1449( C670 C1449 ) C671_=_C1450( C671 C1450 ) C673_=_C681( C673 C681 ) C673_=_C708( C673 C708 ) \nC673_=_C1010( C673 C1010 ) C673_=_C1011( C673 C1011 ) C673_=_C1012( C673 C1012 ) C673_=_C1013( C673 C1013 ) C673_=_C1014( C673 C1014 ) C673_=_C1016( C673 C1016 ) \nC673_=_C1018( C673 C1018 ) C673_=_C1019( C673 C1019 ) C681_=_C716( C681 C716 ) C681_=_C1454( C681 C1454 ) C681_=_C1471( C681 C1471 ) C681_=_C2247( C681 C2247 ) \nC681_=_C2248( C681 C2248 ) C681_=_C2249( C681 C2249 ) C681_=_C2250( C681 C2250 ) C681_=_C2251( C681 C2251 ) C681_=_C2252( C681 C2252 ) C681_=_C2253( C681 C2253 ) \nC681_=_C2254( C681 C2254 ) C708_=_C709( C708 C709 ) C708_=_C716( C708 C716 ) C708_=_C1010( C708 C1010 ) C708_=_C1011( C708 C1011 ) C708_=_C1012( C708 C1012 ) \nC708_=_C1013( C708 C1013 ) C708_=_C1014( C708 C1014 ) C708_=_C1016( C708 C1016 ) C708_=_C1018( C708 C1018 ) C708_=_C1019( C708 C1019 ) C709_=_C716( C709 C716 ) \nC709_=_C1020( C709 C1020 ) C709_=_C1023( C709 C1023 ) C709_=_C1024( C709 C1024 ) C709_=_C1025( C709 C1025 ) C709_=_C1026( C709 C1026 ) C709_=_C1028( C709 C1028 ) \nC709_=_C1030( C709 C1030 ) C709_=_C1031( C709 C1031 ) C716_=_C1454( C716 C1454 ) C716_=_C1471( C716 C1471 ) C716_=_C2247( C716 C2247 ) C716_=_C2248( C716 C2248 ) \nC716_=_C2249( C716 C2249 ) C716_=_C2250( C716 C2250 ) C716_=_C2251( C716 C2251 ) C716_=_C2252( C716 C2252 ) C716_=_C2253( C716 C2253 ) C716_=_C2254( C716 C2254 ) \nC769_=_C771( C769 C771 ) C769_=_C817( C769 C817 ) C769_=_C1128( C769 C1128 ) C769_=_C1131( C769 C1131 ) C769_=_C1132( C769 C1132 ) C769_=_C1133( C769 C1133 ) \nC769_=_C1134( C769 C1134 ) C769_=_C1135( C769 C1135 ) C769_=_C1136( C769 C1136 ) C769_=_C1138( C769 C1138 ) C771_=_C819( C771 C819 ) C771_=_C916( C771 C916 ) \nC771_=_C1324( C771 C1324 ) C771_=_C1325( C771 C1325 ) C771_=_C1326( C771 C1326 ) C771_=_C1327( C771 C1327 ) C771_=_C1328( C771 C1328 ) C771_=_C1329( C771 C1329 ) \nC771_=_C1331( C771 C1331 ) C781_=_C816( C781 C816 ) C781_=_C1118( C781 C1118 ) C781_=_C1119( C781 C1119 ) C781_=_C1120( C781 C1120 ) C781_=_C1121( C781 C1121 ) \nC781_=_C1122( C781 C1122 ) C781_=_C1123( C781 C1123 ) C781_=_C1124( C781 C1124 ) C781_=_C1126( C781 C1126 ) C816_=_C817( C816 C817 ) C816_=_C819( C816 C819 ) \nC816_=_C1118( C816 C1118 ) C816_=_C1119( C816 C1119 ) C816_=_C1120( C816 C1120 ) C816_=_C1121( C816 C1121 ) C816_=_C1122( C816 C1122 ) C816_=_C1123( C816 C1123 ) \nC816_=_C1124( C816 C1124 ) C816_=_C1126( C816 C1126 ) C817_=_C819( C817 C819 ) C817_=_C1128( C817 C1128 ) C817_=_C1131( C817 C1131 ) C817_=_C1132( C817 C1132 ) \nC817_=_C1133( C817 C1133 ) C817_=_C1134( C817 C1134 ) C817_=_C1135( C817 C1135 ) C817_=_C1136( C817 C1136 ) C817_=_C1138( C817 C1138 ) C819_=_C916( C819 C916 ) \nC819_=_C1324( C819 C1324 ) C819_=_C1325( C819 C1325 ) C819_=_C1326( C819 C1326 ) C819_=_C1327( C819 C1327 ) C819_=_C1328( C819 C1328 ) C819_=_C1329( C819 C1329 ) \nC819_=_C1331( C819 C1331 ) C916_=_C1324( C916 C1324 ) C916_=_C1325( C916 C1325 ) C916_=_C1326( C916 C1326 ) C916_=_C1327( C916 C1327 ) C916_=_C1328( C916 C1328 ) \nC916_=_C1329( C916 C1329 ) C916_=_C1331( C916 C1331 ) C961_=_C1069( C961 C1069 ) C961_=_C1398( C961 C1398 ) C961_=_C1399( C961 C1399 ) C961_=_C1401( C961 C1401 ) \nC961_=_C1402( C961 C1402 ) C961_=_C1403( C961 C1403 ) C975_=_C1189( C975 C1189 ) C975_=_C1236( C975 C1236 ) C975_=_C1446( C975 C1446 ) C975_=_C1447( C975 C1447 ) \nC975_=_C1448( C975 C1448 ) C975_=_C1449( C975 C1449 ) C975_=_C1450( C975 C1450 ) C975_=_C1451( C975 C1451 ) C1010_=_C1011( C1010 C1011 ) C1010_=_C1012( C1010 C1012 ) \nC1010_=_C1013( C1010 C1013 ) C1010_=_C1014( C1010 C1014 ) C1010_=_C1016( C1010 C1016 ) C1010_=_C1018( C1010 C1018 ) C1010_=_C1019( C1010 C1019 ) C1010_=_C1454( C1010 C1454 ) \nC1011_=_C1012( C1011 C1012 ) C1011_=_C1013( C1011 C1013 ) C1011_=_C1014( C1011 C1014 ) C1011_=_C1016( C1011 C1016 ) C1011_=_C1018( C1011 C1018 ) C1011_=_C1019( C1011 C1019 ) \nC1011_=_C1023( C1011 C1023 ) C1011_=_C1471( C1011 C1471 ) C1012_=_C1013( C1012 C1013 ) C1012_=_C1014( C1012 C1014 ) C1012_=_C1016( C1012 C1016 ) C1012_=_C1018( C1012 C1018 ) \nC1012_=_C1019( C1012 C1019 ) C1012_=_C1120( C1012 C1120 ) C1012_=_C1956( C1012 C1956 ) C1012_=_C1958( C1012 C1958 ) C1013_=_C1014( C1013 C1014 ) C1013_=_C1016( C1013 C1016 ) \nC1013_=_C1018( C1013 C1018 ) C1013_=_C1019( C1013 C1019 ) C1013_=_C1025( C1013 C1025 ) C1013_=_C1121( C1013 C1121 ) C1013_=_C1133( C1013 C1133 ) C1013_=_C1975( C1013 C1975 ) \nC1013_=_C1976( C1013 C1976 ) C1013_=_C1977( C1013 C1977 ) C1014_=_C1016( C1014 C1016 ) C1014_=_C1018( C1014 C1018 ) C1014_=_C1019( C1014 C1019 ) C1014_=_C2028( C1014 C2028 ) \nC1016_=_C1018( C1016 C1018 ) C1016_=_C1019( C1016 C1019 ) C1016_=_C1124( C1016 C1124 ) C1016_=_C2513( C1016 C2513 ) C1016_=_C2515( C1016 C2515 ) C1018_=_C1019( C1018 C1019 ) \nC1018_=_C2558( C1018 C2558 ) C1019_=_C1031( C1019 C1031 ) C1019_=_C1233( C1019 C1233 ) C1019_=_C1245( C1019 C1245 ) C1019_=_C1603( C1019 C1603 ) C1019_=_C2574( C1019 C2574 ) \nC1019_=_C2575( C1019 C2575 ) C1019_=_C2576( C1019 C2576 ) C1020_=_C1023( C1020 C1023 ) C1020_=_C1024( C1020 C1024 ) C1020_=_C1025( C1020 C1025 ) C1020_=_C1026( C1020 C1026 ) \nC1020_=_C1028( C1020 C1028 ) C1020_=_C1030( C1020 C1030 ) C1020_=_C1031( C1020 C1031 ) C1020_=_C1128( C1020 C1128 ) C1023_=_C1024( C1023 C1024 ) C1023_=_C1025( C1023 C1025 ) \nC1023_=_C1026( C1023 C1026 ) C1023_=_C1028( C1023 C1028 ) C1023_=_C1030( C1023 C1030 ) C1023_=_C1031( C1023 C1031 ) C1023_=_C1471( C1023 C1471 ) C1024_=_C1025( C1024 C1025 ) \nC1024_=_C1026( C1024 C1026 ) C1024_=_C1028( C1024 C1028 ) C1024_=_C1030( C1024 C1030 ) C1024_=_C1031( C1024 C1031 ) C1024_=_C1132( C1024 C1132 ) C1024_=_C1946( C1024 C1946 ) \nC1024_=_C1948( C1024 C1948 ) C1024_=_C1950( C1024 C1950 ) C1025_=_C1026( C1025 C1026 ) C1025_=_C1028( C1025 C1028 ) C1025_=_C1030( C1025 C1030 ) C1025_=_C1031( C1025 C1031 ) \nC1025_=_C1121( C1025 C1121 ) C1025_=_C1133( C1025 C1133 ) C1025_=_C1975( C1025 C1975 ) C1025_=_C1976( C1025 C1976 ) C1025_=_C1977( C1025 C1977 ) C1026_=_C1028( C1026 C1028 ) \nC1026_=_C1030( C1026 C1030 ) C1026_=_C1031( C1026 C1031 ) C1026_=_C2020( C1026 C2020 ) C1028_=_C1030( C1028 C1030 ) C1028_=_C1031( C1028 C1031 ) C1028_=_C1136( C1028 C1136 ) \nC1028_=_C2508( C1028 C2508 ) C1028_=_C2510( C1028 C2510 ) C1030_=_C1031( C1030 C1031 ) C1030_=_C2553( C1030 C2553 ) C1031_=_C1233( C1031 C1233 ) C1031_=_C1245( C1031 C1245 ) \nC1031_=_C1603( C1031 C1603 ) C1031_=_C2574( C1031 C2574 ) C1031_=_C2575( C1031 C2575 ) C1031_=_C2576( C1031 C2576 ) C1069_=_C1079( C1069 C1079 ) C1069_=_C1398( C1069 C1398 ) \nC1069_=_C1399( C1069 C1399 ) C1069_=_C1401( C1069 C1401 ) C1069_=_C1402( C1069 C1402 ) C1069_=_C1403( C1069 C1403 ) C1079_=_C1126( C1079 C1126 ) C1079_=_C1285( C1079 C1285 ) \nC1079_=_C1320( C1079 C1320 ) C1079_=_C1609( C1079 C1609 ) C1079_=_C2602( C1079 C2602 ) C1079_=_C2606( C1079 C2606 ) C1083_=_C1288( C1083 C1288 ) C1083_=_C1500( C1083 C1500 ) \nC1083_=_C1501( C1083 C1501 ) C1083_=_C1502( C1083 C1502 ) C1083_=_C1503( C1083 C1503 ) C1083_=_C1504( C1083 C1504 ) C1083_=_C1505( C1083 C1505 ) C1118_=_C1119( C1118 C1119 ) \nC1118_=_C1120( C1118 C1120 ) C1118_=_C1121( C1118 C1121 ) C1118_=_C1122( C1118 C1122 ) C1118_=_C1123( C1118 C1123 ) C1118_=_C1124( C1118 C1124 ) C1118_=_C1126( C1118 C1126 ) \nC1119_=_C1120( C1119 C1120 ) C1119_=_C1121( C1119 C1121 ) C1119_=_C1122( C1119 C1122 ) C1119_=_C1123( C1119 C1123 ) C1119_=_C1124( C1119 C1124 ) C1119_=_C1126( C1119 C1126 ) \nC1119_=_C1131( C1119 C1131 ) C1119_=_C1324( C1119 C1324 ) C1120_=_C1121( C1120 C1121 ) C1120_=_C1122( C1120 C1122 ) C1120_=_C1123( C1120 C1123 ) C1120_=_C1124( C1120 C1124 ) \nC1120_=_C1126( C1120 C1126 ) C1120_=_C1956( C1120 C1956 ) C1120_=_C1958( C1120 C1958 ) C1121_=_C1122( C1121 C1122 ) C1121_=_C1123( C1121 C1123 ) C1121_=_C1124( C1121 C1124 ) \nC1121_=_C1126( C1121 C1126 ) C1121_=_C1133( C1121 C1133 ) C1121_=_C1975( C1121 C1975 ) C1121_=_C1976( C1121 C1976 ) C1121_=_C1977( C1121 C1977 ) C1122_=_C1123( C1122 C1123 ) \nC1122_=_C1124( C1122 C1124 ) C1122_=_C1126( C1122 C1126 ) C1122_=_C2100( C1122 C2100 ) C1122_=_C2101( C1122 C2101 ) C1122_=_C2102( C1122 C2102 ) C1123_=_C1124( C1123 C1124 ) \nC1123_=_C1126( C1123 C1126 ) C1123_=_C1135( C1123 C1135 ) C1123_=_C1327( C1123 C1327 ) C1123_=_C2120( C1123 C2120 ) C1123_=_C2123( C1123 C2123 ) C1123_=_C2124( C1123 C2124 ) \nC1123_=_C2125( C1123 C2125 ) C1124_=_C1126( C1124 C1126 ) C1124_=_C2513( C1124 C2513 ) C1124_=_C2515( C1124 C2515 ) C1126_=_C1285( C1126 C1285 ) C1126_=_C1320( C1126 C1320 ) \nC1126_=_C1609( C1126 C1609 ) C1126_=_C2602( C1126 C2602 ) C1126_=_C2606( C1126 C2606 ) C1128_=_C1131( C1128 C1131 ) C1128_=_C1132( C1128 C1132 ) C1128_=_C1133( C1128 C1133 ) \nC1128_=_C1134( C1128 C1134 ) C1128_=_C1135( C1128 C1135 ) C1128_=_C1136( C1128 C1136 ) C1128_=_C1138( C1128 C1138 ) C1131_=_C1132( C1131 C1132 ) C1131_=_C1133( C1131 C1133 ) \nC1131_=_C1134( C1131 C1134 ) C1131_=_C1135( C1131 C1135 ) C1131_=_C1136( C1131 C1136 ) C1131_=_C1138( C1131 C1138 ) C1131_=_C1324( C1131 C1324 ) C1132_=_C1133( C1132 C1133 ) \nC1132_=_C1134( C1132 C1134 ) C1132_=_C1135( C1132 C1135 ) C1132_=_C1136( C1132 C1136 ) C1132_=_C1138( C1132 C1138 ) C1132_=_C1946( C1132 C1946 ) C1132_=_C1948( C1132 C1948 ) \nC1132_=_C1950( C1132 C1950 ) C1133_=_C1134( C1133 C1134 ) C1133_=_C1135(</w:t>
      </w:r>
    </w:p>
    <w:p>
      <w:pPr>
        <w:pStyle w:val="PreformattedText"/>
        <w:bidi w:val="0"/>
        <w:spacing w:before="0" w:after="0"/>
        <w:jc w:val="left"/>
        <w:rPr/>
      </w:pPr>
      <w:r>
        <w:rPr/>
        <w:t xml:space="preserve"> </w:t>
      </w:r>
      <w:r>
        <w:rPr/>
        <w:t>C1133 C1135 ) C1133_=_C1136( C1133 C1136 ) C1133_=_C1138( C1133 C1138 ) C1133_=_C1975( C1133 C1975 ) \nC1133_=_C1976( C1133 C1976 ) C1133_=_C1977( C1133 C1977 ) C1134_=_C1135( C1134 C1135 ) C1134_=_C1136( C1134 C1136 ) C1134_=_C1138( C1134 C1138 ) C1134_=_C1326( C1134 C1326 ) \nC1134_=_C2088( C1134 C2088 ) C1134_=_C2092( C1134 C2092 ) C1135_=_C1136( C1135 C1136 ) C1135_=_C1138( C1135 C1138 ) C1135_=_C1327( C1135 C1327 ) C1135_=_C2120( C1135 C2120 ) \nC1135_=_C2123( C1135 C2123 ) C1135_=_C2124( C1135 C2124 ) C1135_=_C2125( C1135 C2125 ) C1136_=_C1138( C1136 C1138 ) C1136_=_C2508( C1136 C2508 ) C1136_=_C2510( C1136 C2510 ) \nC1138_=_C1329( C1138 C1329 ) C1138_=_C2598( C1138 C2598 ) C1189_=_C1236( C1189 C1236 ) C1189_=_C1446( C1189 C1446 ) C1189_=_C1447( C1189 C1447 ) C1189_=_C1448( C1189 C1448 ) \nC1189_=_C1449( C1189 C1449 ) C1189_=_C1450( C1189 C1450 ) C1189_=_C1451( C1189 C1451 ) C1229_=_C1233( C1229 C1233 ) C1229_=_C1241( C1229 C1241 ) C1229_=_C2047( C1229 C2047 ) \nC1229_=_C2048( C1229 C2048 ) C1229_=_C2049( C1229 C2049 ) C1229_=_C2050( C1229 C2050 ) C1229_=_C2051( C1229 C2051 ) C1229_=_C2052( C1229 C2052 ) C1229_=_C2053( C1229 C2053 ) \nC1229_=_C2054( C1229 C2054 ) C1233_=_C1245( C1233 C1245 ) C1233_=_C1603( C1233 C1603 ) C1233_=_C2574( C1233 C2574 ) C1233_=_C2575( C1233 C2575 ) C1233_=_C2576( C1233 C2576 ) \nC1236_=_C1241( C1236 C1241 ) C1236_=_C1245( C1236 C1245 ) C1236_=_C1446( C1236 C1446 ) C1236_=_C1447( C1236 C1447 ) C1236_=_C1448( C1236 C1448 ) C1236_=_C1449( C1236 C1449 ) \nC1236_=_C1450( C1236 C1450 ) C1236_=_C1451( C1236 C1451 ) C1241_=_C1245( C1241 C1245 ) C1241_=_C2047( C1241 C2047 ) C1241_=_C2048( C1241 C2048 ) C1241_=_C2049( C1241 C2049 ) \nC1241_=_C2050( C1241 C2050 ) C1241_=_C2051( C1241 C2051 ) C1241_=_C2052( C1241 C2052 ) C1241_=_C2053( C1241 C2053 ) C1241_=_C2054( C1241 C2054 ) C1245_=_C1603( C1245 C1603 ) \nC1245_=_C2574( C1245 C2574 ) C1245_=_C2575( C1245 C2575 ) C1245_=_C2576( C1245 C2576 ) C1285_=_C1320( C1285 C1320 ) C1285_=_C1609( C1285 C1609 ) C1285_=_C2602( C1285 C2602 ) \nC1285_=_C2606( C1285 C2606 ) C1288_=_C1500( C1288 C1500 ) C1288_=_C1501( C1288 C1501 ) C1288_=_C1502( C1288 C1502 ) C1288_=_C1503( C1288 C1503 ) C1288_=_C1504( C1288 C1504 ) \nC1288_=_C1505( C1288 C1505 ) C1320_=_C1321( C1320 C1321 ) C1320_=_C1609( C1320 C1609 ) C1320_=_C2602( C1320 C2602 ) C1320_=_C2606( C1320 C2606 ) C1321_=_C1612( C1321 C1612 ) \nC1321_=_C2617( C1321 C2617 ) C1321_=_C2618( C1321 C2618 ) C1321_=_C2619( C1321 C2619 ) C1321_=_C2620( C1321 C2620 ) C1321_=_C2621( C1321 C2621 ) C1324_=_C1325( C1324 C1325 ) \nC1324_=_C1326( C1324 C1326 ) C1324_=_C1327( C1324 C1327 ) C1324_=_C1328( C1324 C1328 ) C1324_=_C1329( C1324 C1329 ) C1324_=_C1331( C1324 C1331 ) C1325_=_C1326( C1325 C1326 ) \nC1325_=_C1327( C1325 C1327 ) C1325_=_C1328( C1325 C1328 ) C1325_=_C1329( C1325 C1329 ) C1325_=_C1331( C1325 C1331 ) C1326_=_C1327( C1326 C1327 ) C1326_=_C1328( C1326 C1328 ) \nC1326_=_C1329( C1326 C1329 ) C1326_=_C1331( C1326 C1331 ) C1326_=_C2088( C1326 C2088 ) C1326_=_C2092( C1326 C2092 ) C1327_=_C1328( C1327 C1328 ) C1327_=_C1329( C1327 C1329 ) \nC1327_=_C1331( C1327 C1331 ) C1327_=_C2120( C1327 C2120 ) C1327_=_C2123( C1327 C2123 ) C1327_=_C2124( C1327 C2124 ) C1327_=_C2125( C1327 C2125 ) C1328_=_C1329( C1328 C1329 ) \nC1328_=_C1331( C1328 C1331 ) C1328_=_C2192( C1328 C2192 ) C1328_=_C2196( C1328 C2196 ) C1329_=_C1331( C1329 C1331 ) C1329_=_C2598( C1329 C2598 ) C1331_=_C2660( C1331 C2660 ) \nC1331_=_C2664( C1331 C2664 ) C1398_=_C1399( C1398 C1399 ) C1398_=_C1401( C1398 C1401 ) C1398_=_C1402( C1398 C1402 ) C1398_=_C1403( C1398 C1403 ) C1398_=_C1416( C1398 C1416 ) \nC1398_=_C1446( C1398 C1446 ) C1398_=_C1500( C1398 C1500 ) C1398_=_C1594( C1398 C1594 ) C1398_=_C1603( C1398 C1603 ) C1398_=_C1609( C1398 C1609 ) C1398_=_C1612( C1398 C1612 ) \nC1399_=_C1401( C1399 C1401 ) C1399_=_C1402( C1399 C1402 ) C1399_=_C1403( C1399 C1403 ) C1401_=_C1402( C1401 C1402 ) C1401_=_C1403( C1401 C1403 ) C1402_=_C1403( C1402 C1403 ) \nC1402_=_C1419( C1402 C1419 ) C1403_=_C1421( C1403 C1421 ) C1403_=_C1451( C1403 C1451 ) C1403_=_C1505( C1403 C1505 ) C1416_=_C1418( C1416 C1418 ) C1416_=_C1419( C1416 C1419 ) \nC1416_=_C1420( C1416 C1420 ) C1416_=_C1421( C1416 C1421 ) C1416_=_C1446( C1416 C1446 ) C1416_=_C1500( C1416 C1500 ) C1416_=_C1594( C1416 C1594 ) C1416_=_C1603( C1416 C1603 ) \nC1416_=_C1609( C1416 C1609 ) C1416_=_C1612( C1416 C1612 ) C1418_=_C1419( C1418 C1419 ) C1418_=_C1420( C1418 C1420 ) C1418_=_C1421( C1418 C1421 ) C1418_=_C1448( C1418 C1448 ) \nC1419_=_C1420( C1419 C1420 ) C1419_=_C1421( C1419 C1421 ) C1420_=_C1421( C1420 C1421 ) C1420_=_C1502( C1420 C1502 ) C1421_=_C1451( C1421 C1451 ) C1421_=_C1505( C1421 C1505 ) \nC1446_=_C1447( C1446 C1447 ) C1446_=_C1448( C1446 C1448 ) C1446_=_C1449( C1446 C1449 ) C1446_=_C1450( C1446 C1450 ) C1446_=_C1451( C1446 C1451 ) C1446_=_C1500( C1446 C1500 ) \nC1446_=_C1594( C1446 C1594 ) C1446_=_C1603( C1446 C1603 ) C1446_=_C1609( C1446 C1609 ) C1446_=_C1612( C1446 C1612 ) C1447_=_C1448( C1447 C1448 ) C1447_=_C1449( C1447 C1449 ) \nC1447_=_C1450( C1447 C1450 ) C1447_=_C1451( C1447 C1451 ) C1448_=_C1449( C1448 C1449 ) C1448_=_C1450( C1448 C1450 ) C1448_=_C1451( C1448 C1451 ) C1449_=_C1450( C1449 C1450 ) \nC1449_=_C1451( C1449 C1451 ) C1450_=_C1451( C1450 C1451 ) C1451_=_C1505( C1451 C1505 ) C1454_=_C1471( C1454 C1471 ) C1454_=_C2247( C1454 C2247 ) C1454_=_C2248( C1454 C2248 ) \nC1454_=_C2249( C1454 C2249 ) C1454_=_C2250( C1454 C2250 ) C1454_=_C2251( C1454 C2251 ) C1454_=_C2252( C1454 C2252 ) C1454_=_C2253( C1454 C2253 ) C1454_=_C2254( C1454 C2254 ) \nC1471_=_C2247( C1471 C2247 ) C1471_=_C2248( C1471 C2248 ) C1471_=_C2249( C1471 C2249 ) C1471_=_C2250( C1471 C2250 ) C1471_=_C2251( C1471 C2251 ) C1471_=_C2252( C1471 C2252 ) \nC1471_=_C2253( C1471 C2253 ) C1471_=_C2254( C1471 C2254 ) C1500_=_C1501( C1500 C1501 ) C1500_=_C1502( C1500 C1502 ) C1500_=_C1503( C1500 C1503 ) C1500_=_C1504( C1500 C1504 ) \nC1500_=_C1505( C1500 C1505 ) C1500_=_C1594( C1500 C1594 ) C1500_=_C1603( C1500 C1603 ) C1500_=_C1609( C1500 C1609 ) C1500_=_C1612( C1500 C1612 ) C1501_=_C1502( C1501 C1502 ) \nC1501_=_C1503( C1501 C1503 ) C1501_=_C1504( C1501 C1504 ) C1501_=_C1505( C1501 C1505 ) C1502_=_C1503( C1502 C1503 ) C1502_=_C1504( C1502 C1504 ) C1502_=_C1505( C1502 C1505 ) \nC1503_=_C1504( C1503 C1504 ) C1503_=_C1505( C1503 C1505 ) C1504_=_C1505( C1504 C1505 ) C1594_=_C1603( C1594 C1603 ) C1594_=_C1609( C1594 C1609 ) C1594_=_C1612( C1594 C1612 ) \nC1594_=_C2527( C1594 C2527 ) C1594_=_C2528( C1594 C2528 ) C1594_=_C2529( C1594 C2529 ) C1594_=_C2530( C1594 C2530 ) C1594_=_C2531( C1594 C2531 ) C1603_=_C1609( C1603 C1609 ) \nC1603_=_C1612( C1603 C1612 ) C1603_=_C2574( C1603 C2574 ) C1603_=_C2575( C1603 C2575 ) C1603_=_C2576( C1603 C2576 ) C1609_=_C1612( C1609 C1612 ) C1609_=_C2602( C1609 C2602 ) \nC1609_=_C2606( C1609 C2606 ) C1612_=_C2617( C1612 C2617 ) C1612_=_C2618( C1612 C2618 ) C1612_=_C2619( C1612 C2619 ) C1612_=_C2620( C1612 C2620 ) C1612_=_C2621( C1612 C2621 ) \nC1658_=_C1690( C1658 C1690 ) C1658_=_C1800( C1658 C1800 ) C1658_=_C1832( C1658 C1832 ) C1658_=_C1946( C1658 C1946 ) C1658_=_C2088( C1658 C2088 ) C1658_=_C2120( C1658 C2120 ) \nC1658_=_C2833( C1658 C2833 ) C1658_=_C2834( C1658 C2834 ) C1658_=_C2835( C1658 C2835 ) C1658_=_C2836( C1658 C2836 ) C1658_=_C2839( C1658 C2839 ) C1658_=_C2840( C1658 C2840 ) \nC1690_=_C1800( C1690 C1800 ) C1690_=_C1832( C1690 C1832 ) C1690_=_C1946( C1690 C1946 ) C1690_=_C2088( C1690 C2088 ) C1690_=_C2120( C1690 C2120 ) C1690_=_C2833( C1690 C2833 ) \nC1690_=_C2834( C1690 C2834 ) C1690_=_C2835( C1690 C2835 ) C1690_=_C2836( C1690 C2836 ) C1690_=_C2839( C1690 C2839 ) C1690_=_C2840( C1690 C2840 ) C1800_=_C1832( C1800 C1832 ) \nC1800_=_C1946( C1800 C1946 ) C1800_=_C2088( C1800 C2088 ) C1800_=_C2120( C1800 C2120 ) C1800_=_C2833( C1800 C2833 ) C1800_=_C2834( C1800 C2834 ) C1800_=_C2835( C1800 C2835 ) \nC1800_=_C2836( C1800 C2836 ) C1800_=_C2839( C1800 C2839 ) C1800_=_C2840( C1800 C2840 ) C1832_=_C1946( C1832 C1946 ) C1832_=_C2088( C1832 C2088 ) C1832_=_C2120( C1832 C2120 ) \nC1832_=_C2833( C1832 C2833 ) C1832_=_C2834( C1832 C2834 ) C1832_=_C2835( C1832 C2835 ) C1832_=_C2836( C1832 C2836 ) C1832_=_C2839( C1832 C2839 ) C1832_=_C2840( C1832 C2840 ) \nC1946_=_C1948( C1946 C1948 ) C1946_=_C1950( C1946 C1950 ) C1946_=_C2088( C1946 C2088 ) C1946_=_C2120( C1946 C2120 ) C1946_=_C2833( C1946 C2833 ) C1946_=_C2834( C1946 C2834 ) \nC1946_=_C2835( C1946 C2835 ) C1946_=_C2836( C1946 C2836 ) C1946_=_C2839( C1946 C2839 ) C1946_=_C2840( C1946 C2840 ) C1948_=_C1950( C1948 C1950 ) C1948_=_C2020( C1948 C2020 ) \nC1948_=_C2052( C1948 C2052 ) C1948_=_C2508( C1948 C2508 ) C1948_=_C2528( C1948 C2528 ) C1948_=_C2553( C1948 C2553 ) C1948_=_C3339( C1948 C3339 ) C1948_=_C3341( C1948 C3341 ) \nC1948_=_C3343( C1948 C3343 ) C1950_=_C2092( C1950 C2092 ) C1950_=_C2124( C1950 C2124 ) C1950_=_C2510( C1950 C2510 ) C1950_=_C2530( C1950 C2530 ) C1950_=_C2598( C1950 C2598 ) \nC1950_=_C2618( C1950 C2618 ) C1950_=_C3411( C1950 C3411 ) C1950_=_C3412( C1950 C3412 ) C1950_=_C3413( C1950 C3413 ) C1950_=_C3415( C1950 C3415 ) C1956_=_C1958( C1956 C1958 ) \nC1956_=_C2028( C1956 C2028 ) C1956_=_C2051( C1956 C2051 ) C1956_=_C2513( C1956 C2513 ) C1956_=_C2527( C1956 C2527 ) C1956_=_C2558( C1956 C2558 ) C1956_=_C3329( C1956 C3329 ) \nC1956_=_C3331( C1956 C3331 ) C1956_=_C3335( C1956 C3335 ) C1958_=_C2100( C1958 C2100 ) C1958_=_C2123( C1958 C2123 ) C1958_=_C2515( C1958 C2515 ) C1958_=_C2529( C1958 C2529 ) \nC1958_=_C2617( C1958 C2617 ) C1958_=_C3401( C1958 C3401 ) C1958_=_C3404( C1958 C3404 ) C1975_=_C1976( C1975 C1976 ) C1975_=_C1977( C1975 C1977 ) C1975_=_C2047( C1975 C2047 ) \nC1975_=_C2758( C1975 C2758 ) C1975_=_C2760( C1975 C2760 ) C1976_=_C1977( C1976 C1977 ) C1976_=_C2048( C1976 C2048 ) C1976_=_C2765( C1976 C2765 ) C1976_=_C2766( C1976 C2766 ) \nC1976_=_C2768( C1976 C2768 ) C1977_=_C2830( C1977 C2830 ) C1977_=_C2831( C1977 C2831 ) C2020_=_C2052( C2020 C2052 ) C2020_=_C2508(</w:t>
      </w:r>
    </w:p>
    <w:p>
      <w:pPr>
        <w:pStyle w:val="PreformattedText"/>
        <w:bidi w:val="0"/>
        <w:spacing w:before="0" w:after="0"/>
        <w:jc w:val="left"/>
        <w:rPr/>
      </w:pPr>
      <w:r>
        <w:rPr/>
        <w:t xml:space="preserve"> </w:t>
      </w:r>
      <w:r>
        <w:rPr/>
        <w:t>C2020 C2508 ) C2020_=_C2528( C2020 C2528 ) \nC2020_=_C2553( C2020 C2553 ) C2020_=_C3339( C2020 C3339 ) C2020_=_C3341( C2020 C3341 ) C2020_=_C3343( C2020 C3343 ) C2028_=_C2051( C2028 C2051 ) C2028_=_C2513( C2028 C2513 ) \nC2028_=_C2527( C2028 C2527 ) C2028_=_C2558( C2028 C2558 ) C2028_=_C3329( C2028 C3329 ) C2028_=_C3331( C2028 C3331 ) C2028_=_C3335( C2028 C3335 ) C2047_=_C2048( C2047 C2048 ) \nC2047_=_C2049( C2047 C2049 ) C2047_=_C2050( C2047 C2050 ) C2047_=_C2051( C2047 C2051 ) C2047_=_C2052( C2047 C2052 ) C2047_=_C2053( C2047 C2053 ) C2047_=_C2054( C2047 C2054 ) \nC2047_=_C2758( C2047 C2758 ) C2047_=_C2760( C2047 C2760 ) C2048_=_C2049( C2048 C2049 ) C2048_=_C2050( C2048 C2050 ) C2048_=_C2051( C2048 C2051 ) C2048_=_C2052( C2048 C2052 ) \nC2048_=_C2053( C2048 C2053 ) C2048_=_C2054( C2048 C2054 ) C2048_=_C2765( C2048 C2765 ) C2048_=_C2766( C2048 C2766 ) C2048_=_C2768( C2048 C2768 ) C2049_=_C2050( C2049 C2050 ) \nC2049_=_C2051( C2049 C2051 ) C2049_=_C2052( C2049 C2052 ) C2049_=_C2053( C2049 C2053 ) C2049_=_C2054( C2049 C2054 ) C2049_=_C2902( C2049 C2902 ) C2050_=_C2051( C2050 C2051 ) \nC2050_=_C2052( C2050 C2052 ) C2050_=_C2053( C2050 C2053 ) C2050_=_C2054( C2050 C2054 ) C2050_=_C2910( C2050 C2910 ) C2051_=_C2052( C2051 C2052 ) C2051_=_C2053( C2051 C2053 ) \nC2051_=_C2054( C2051 C2054 ) C2051_=_C2513( C2051 C2513 ) C2051_=_C2527( C2051 C2527 ) C2051_=_C2558( C2051 C2558 ) C2051_=_C3329( C2051 C3329 ) C2051_=_C3331( C2051 C3331 ) \nC2051_=_C3335( C2051 C3335 ) C2052_=_C2053( C2052 C2053 ) C2052_=_C2054( C2052 C2054 ) C2052_=_C2508( C2052 C2508 ) C2052_=_C2528( C2052 C2528 ) C2052_=_C2553( C2052 C2553 ) \nC2052_=_C3339( C2052 C3339 ) C2052_=_C3341( C2052 C3341 ) C2052_=_C3343( C2052 C3343 ) C2053_=_C2054( C2053 C2054 ) C2053_=_C2574( C2053 C2574 ) C2053_=_C3474( C2053 C3474 ) \nC2053_=_C3478( C2053 C3478 ) C2054_=_C2575( C2054 C2575 ) C2054_=_C3482( C2054 C3482 ) C2054_=_C3486( C2054 C3486 ) C2070_=_C2101( C2070 C2101 ) C2070_=_C2192( C2070 C2192 ) \nC2070_=_C2585( C2070 C2585 ) C2070_=_C2660( C2070 C2660 ) C2070_=_C3509( C2070 C3509 ) C2070_=_C3511( C2070 C3511 ) C2070_=_C3512( C2070 C3512 ) C2070_=_C3514( C2070 C3514 ) \nC2088_=_C2092( C2088 C2092 ) C2088_=_C2120( C2088 C2120 ) C2088_=_C2833( C2088 C2833 ) C2088_=_C2834( C2088 C2834 ) C2088_=_C2835( C2088 C2835 ) C2088_=_C2836( C2088 C2836 ) \nC2088_=_C2839( C2088 C2839 ) C2088_=_C2840( C2088 C2840 ) C2092_=_C2124( C2092 C2124 ) C2092_=_C2510( C2092 C2510 ) C2092_=_C2530( C2092 C2530 ) C2092_=_C2598( C2092 C2598 ) \nC2092_=_C2618( C2092 C2618 ) C2092_=_C3411( C2092 C3411 ) C2092_=_C3412( C2092 C3412 ) C2092_=_C3413( C2092 C3413 ) C2092_=_C3415( C2092 C3415 ) C2100_=_C2101( C2100 C2101 ) \nC2100_=_C2102( C2100 C2102 ) C2100_=_C2123( C2100 C2123 ) C2100_=_C2515( C2100 C2515 ) C2100_=_C2529( C2100 C2529 ) C2100_=_C2617( C2100 C2617 ) C2100_=_C3401( C2100 C3401 ) \nC2100_=_C3404( C2100 C3404 ) C2101_=_C2102( C2101 C2102 ) C2101_=_C2192( C2101 C2192 ) C2101_=_C2585( C2101 C2585 ) C2101_=_C2660( C2101 C2660 ) C2101_=_C3509( C2101 C3509 ) \nC2101_=_C3511( C2101 C3511 ) C2101_=_C3512( C2101 C3512 ) C2101_=_C3514( C2101 C3514 ) C2102_=_C2125( C2102 C2125 ) C2102_=_C2196( C2102 C2196 ) C2102_=_C2619( C2102 C2619 ) \nC2102_=_C2664( C2102 C2664 ) C2102_=_C3534( C2102 C3534 ) C2102_=_C3535( C2102 C3535 ) C2102_=_C3538( C2102 C3538 ) C2120_=_C2123( C2120 C2123 ) C2120_=_C2124( C2120 C2124 ) \nC2120_=_C2125( C2120 C2125 ) C2120_=_C2833( C2120 C2833 ) C2120_=_C2834( C2120 C2834 ) C2120_=_C2835( C2120 C2835 ) C2120_=_C2836( C2120 C2836 ) C2120_=_C2839( C2120 C2839 ) \nC2120_=_C2840( C2120 C2840 ) C2123_=_C2124( C2123 C2124 ) C2123_=_C2125( C2123 C2125 ) C2123_=_C2515( C2123 C2515 ) C2123_=_C2529( C2123 C2529 ) C2123_=_C2617( C2123 C2617 ) \nC2123_=_C3401( C2123 C3401 ) C2123_=_C3404( C2123 C3404 ) C2124_=_C2125( C2124 C2125 ) C2124_=_C2510( C2124 C2510 ) C2124_=_C2530( C2124 C2530 ) C2124_=_C2598( C2124 C2598 ) \nC2124_=_C2618( C2124 C2618 ) C2124_=_C3411( C2124 C3411 ) C2124_=_C3412( C2124 C3412 ) C2124_=_C3413( C2124 C3413 ) C2124_=_C3415( C2124 C3415 ) C2125_=_C2196( C2125 C2196 ) \nC2125_=_C2619( C2125 C2619 ) C2125_=_C2664( C2125 C2664 ) C2125_=_C3534( C2125 C3534 ) C2125_=_C3535( C2125 C3535 ) C2125_=_C3538( C2125 C3538 ) C2192_=_C2196( C2192 C2196 ) \nC2192_=_C2585( C2192 C2585 ) C2192_=_C2660( C2192 C2660 ) C2192_=_C3509( C2192 C3509 ) C2192_=_C3511( C2192 C3511 ) C2192_=_C3512( C2192 C3512 ) C2192_=_C3514( C2192 C3514 ) \nC2196_=_C2619( C2196 C2619 ) C2196_=_C2664( C2196 C2664 ) C2196_=_C3534( C2196 C3534 ) C2196_=_C3535( C2196 C3535 ) C2196_=_C3538( C2196 C3538 ) C2247_=_C2248( C2247 C2248 ) \nC2247_=_C2249( C2247 C2249 ) C2247_=_C2250( C2247 C2250 ) C2247_=_C2251( C2247 C2251 ) C2247_=_C2252( C2247 C2252 ) C2247_=_C2253( C2247 C2253 ) C2247_=_C2254( C2247 C2254 ) \nC2248_=_C2249( C2248 C2249 ) C2248_=_C2250( C2248 C2250 ) C2248_=_C2251( C2248 C2251 ) C2248_=_C2252( C2248 C2252 ) C2248_=_C2253( C2248 C2253 ) C2248_=_C2254( C2248 C2254 ) \nC2249_=_C2250( C2249 C2250 ) C2249_=_C2251( C2249 C2251 ) C2249_=_C2252( C2249 C2252 ) C2249_=_C2253( C2249 C2253 ) C2249_=_C2254( C2249 C2254 ) C2250_=_C2251( C2250 C2251 ) \nC2250_=_C2252( C2250 C2252 ) C2250_=_C2253( C2250 C2253 ) C2250_=_C2254( C2250 C2254 ) C2251_=_C2252( C2251 C2252 ) C2251_=_C2253( C2251 C2253 ) C2251_=_C2254( C2251 C2254 ) \nC2252_=_C2253( C2252 C2253 ) C2252_=_C2254( C2252 C2254 ) C2253_=_C2254( C2253 C2254 ) C2508_=_C2510( C2508 C2510 ) C2508_=_C2528( C2508 C2528 ) C2508_=_C2553( C2508 C2553 ) \nC2508_=_C3339( C2508 C3339 ) C2508_=_C3341( C2508 C3341 ) C2508_=_C3343( C2508 C3343 ) C2510_=_C2530( C2510 C2530 ) C2510_=_C2598( C2510 C2598 ) C2510_=_C2618( C2510 C2618 ) \nC2510_=_C3411( C2510 C3411 ) C2510_=_C3412( C2510 C3412 ) C2510_=_C3413( C2510 C3413 ) C2510_=_C3415( C2510 C3415 ) C2513_=_C2515( C2513 C2515 ) C2513_=_C2527( C2513 C2527 ) \nC2513_=_C2558( C2513 C2558 ) C2513_=_C3329( C2513 C3329 ) C2513_=_C3331( C2513 C3331 ) C2513_=_C3335( C2513 C3335 ) C2515_=_C2529( C2515 C2529 ) C2515_=_C2617( C2515 C2617 ) \nC2515_=_C3401( C2515 C3401 ) C2515_=_C3404( C2515 C3404 ) C2527_=_C2528( C2527 C2528 ) C2527_=_C2529( C2527 C2529 ) C2527_=_C2530( C2527 C2530 ) C2527_=_C2531( C2527 C2531 ) \nC2527_=_C2558( C2527 C2558 ) C2527_=_C3329( C2527 C3329 ) C2527_=_C3331( C2527 C3331 ) C2527_=_C3335( C2527 C3335 ) C2528_=_C2529( C2528 C2529 ) C2528_=_C2530( C2528 C2530 ) \nC2528_=_C2531( C2528 C2531 ) C2528_=_C2553( C2528 C2553 ) C2528_=_C3339( C2528 C3339 ) C2528_=_C3341( C2528 C3341 ) C2528_=_C3343( C2528 C3343 ) C2529_=_C2530( C2529 C2530 ) \nC2529_=_C2531( C2529 C2531 ) C2529_=_C2617( C2529 C2617 ) C2529_=_C3401( C2529 C3401 ) C2529_=_C3404( C2529 C3404 ) C2530_=_C2531( C2530 C2531 ) C2530_=_C2598( C2530 C2598 ) \nC2530_=_C2618( C2530 C2618 ) C2530_=_C3411( C2530 C3411 ) C2530_=_C3412( C2530 C3412 ) C2530_=_C3413( C2530 C3413 ) C2530_=_C3415( C2530 C3415 ) C2531_=_C2576( C2531 C2576 ) \nC2531_=_C2606( C2531 C2606 ) C2531_=_C2621( C2531 C2621 ) C2531_=_C3755( C2531 C3755 ) C2531_=_C3758( C2531 C3758 ) C2531_=_C3767( C2531 C3767 ) C2531_=_C3773( C2531 C3773 ) \nC2531_=_C3776( C2531 C3776 ) C2553_=_C3339( C2553 C3339 ) C2553_=_C3341( C2553 C3341 ) C2553_=_C3343( C2553 C3343 ) C2558_=_C3329( C2558 C3329 ) C2558_=_C3331( C2558 C3331 ) \nC2558_=_C3335( C2558 C3335 ) C2574_=_C2575( C2574 C2575 ) C2574_=_C2576( C2574 C2576 ) C2574_=_C3474( C2574 C3474 ) C2574_=_C3478( C2574 C3478 ) C2575_=_C2576( C2575 C2576 ) \nC2575_=_C3482( C2575 C3482 ) C2575_=_C3486( C2575 C3486 ) C2576_=_C2606( C2576 C2606 ) C2576_=_C2621( C2576 C2621 ) C2576_=_C3755( C2576 C3755 ) C2576_=_C3758( C2576 C3758 ) \nC2576_=_C3767( C2576 C3767 ) C2576_=_C3773( C2576 C3773 ) C2576_=_C3776( C2576 C3776 ) C2585_=_C2660( C2585 C2660 ) C2585_=_C3509( C2585 C3509 ) C2585_=_C3511( C2585 C3511 ) \nC2585_=_C3512( C2585 C3512 ) C2585_=_C3514( C2585 C3514 ) C2598_=_C2618( C2598 C2618 ) C2598_=_C3411( C2598 C3411 ) C2598_=_C3412( C2598 C3412 ) C2598_=_C3413( C2598 C3413 ) \nC2598_=_C3415( C2598 C3415 ) C2602_=_C2606( C2602 C2606 ) C2602_=_C3372( C2602 C3372 ) C2602_=_C3374( C2602 C3374 ) C2602_=_C3376( C2602 C3376 ) C2606_=_C2621( C2606 C2621 ) \nC2606_=_C3755( C2606 C3755 ) C2606_=_C3758( C2606 C3758 ) C2606_=_C3767( C2606 C3767 ) C2606_=_C3773( C2606 C3773 ) C2606_=_C3776( C2606 C3776 ) C2617_=_C2618( C2617 C2618 ) \nC2617_=_C2619( C2617 C2619 ) C2617_=_C2620( C2617 C2620 ) C2617_=_C2621( C2617 C2621 ) C2617_=_C3401( C2617 C3401 ) C2617_=_C3404( C2617 C3404 ) C2618_=_C2619( C2618 C2619 ) \nC2618_=_C2620( C2618 C2620 ) C2618_=_C2621( C2618 C2621 ) C2618_=_C3411( C2618 C3411 ) C2618_=_C3412( C2618 C3412 ) C2618_=_C3413( C2618 C3413 ) C2618_=_C3415( C2618 C3415 ) \nC2619_=_C2620( C2619 C2620 ) C2619_=_C2621( C2619 C2621 ) C2619_=_C2664( C2619 C2664 ) C2619_=_C3534( C2619 C3534 ) C2619_=_C3535( C2619 C3535 ) C2619_=_C3538( C2619 C3538 ) \nC2620_=_C2621( C2620 C2621 ) C2620_=_C3543( C2620 C3543 ) C2621_=_C3755( C2621 C3755 ) C2621_=_C3758( C2621 C3758 ) C2621_=_C3767( C2621 C3767 ) C2621_=_C3773( C2621 C3773 ) \nC2621_=_C3776( C2621 C3776 ) C2660_=_C2664( C2660 C2664 ) C2660_=_C3509( C2660 C3509 ) C2660_=_C3511( C2660 C3511 ) C2660_=_C3512( C2660 C3512 ) C2660_=_C3514( C2660 C3514 ) \nC2664_=_C3534( C2664 C3534 ) C2664_=_C3535( C2664 C3535 ) C2664_=_C3538( C2664 C3538 ) C2734_=_C2765( C2734 C2765 ) C2734_=_C2806( C2734 C2806 ) C2734_=_C3306( C2734 C3306 ) \nC2734_=_C3378( C2734 C3378 ) C2734_=_C3828( C2734 C3828 ) C2758_=_C2760( C2758 C2760 ) C2758_=_C2766( C2758 C2766 ) C2758_=_C2830( C2758 C2830 ) C2758_=_C3832( C2758 C3832 ) \nC2760_=_C2768( C2760 C2768 ) C2760_=_C2902( C2760 C2902 ) C2760_=_C2910( C2760 C2910 ) C2760_=_C3474( C2760 C3474 ) C2760_=_C3482( C2760 C3482 ) C2760_=_C3841( C2760 C3841 ) \nC2765_=_C2766( C2765 C2766 ) C2765_=_C2768( C2765 C2768 ) C2765_=_C2806( C2765 C2806 ) C2765_=_C3306( C2765 C3306 ) C2765_=_C3378( C2765 C3378 ) C2765_=_C3828( C2765 C3828 ) \nC2766_=_C2768(</w:t>
      </w:r>
    </w:p>
    <w:p>
      <w:pPr>
        <w:pStyle w:val="PreformattedText"/>
        <w:bidi w:val="0"/>
        <w:spacing w:before="0" w:after="0"/>
        <w:jc w:val="left"/>
        <w:rPr/>
      </w:pPr>
      <w:r>
        <w:rPr/>
        <w:t xml:space="preserve"> </w:t>
      </w:r>
      <w:r>
        <w:rPr/>
        <w:t>C2766 C2768 ) C2766_=_C2830( C2766 C2830 ) C2766_=_C3832( C2766 C3832 ) C2768_=_C2902( C2768 C2902 ) C2768_=_C2910( C2768 C2910 ) C2768_=_C3474( C2768 C3474 ) \nC2768_=_C3482( C2768 C3482 ) C2768_=_C3841( C2768 C3841 ) C2800_=_C2831( C2800 C2831 ) C2800_=_C2937( C2800 C2937 ) C2800_=_C2960( C2800 C2960 ) C2800_=_C3372( C2800 C3372 ) \nC2800_=_C3847( C2800 C3847 ) C2806_=_C3306( C2806 C3306 ) C2806_=_C3378( C2806 C3378 ) C2806_=_C3828( C2806 C3828 ) C2830_=_C2831( C2830 C2831 ) C2830_=_C3832( C2830 C3832 ) \nC2831_=_C2937( C2831 C2937 ) C2831_=_C2960( C2831 C2960 ) C2831_=_C3372( C2831 C3372 ) C2831_=_C3847( C2831 C3847 ) C2833_=_C2834( C2833 C2834 ) C2833_=_C2835( C2833 C2835 ) \nC2833_=_C2836( C2833 C2836 ) C2833_=_C2839( C2833 C2839 ) C2833_=_C2840( C2833 C2840 ) C2834_=_C2835( C2834 C2835 ) C2834_=_C2836( C2834 C2836 ) C2834_=_C2839( C2834 C2839 ) \nC2834_=_C2840( C2834 C2840 ) C2835_=_C2836( C2835 C2836 ) C2835_=_C2839( C2835 C2839 ) C2835_=_C2840( C2835 C2840 ) C2836_=_C2839( C2836 C2839 ) C2836_=_C2840( C2836 C2840 ) \nC2839_=_C2840( C2839 C2840 ) C2839_=_C3411( C2839 C3411 ) C2840_=_C3404( C2840 C3404 ) C2840_=_C3412( C2840 C3412 ) C2840_=_C3534( C2840 C3534 ) C2902_=_C2910( C2902 C2910 ) \nC2902_=_C3474( C2902 C3474 ) C2902_=_C3482( C2902 C3482 ) C2902_=_C3841( C2902 C3841 ) C2910_=_C3474( C2910 C3474 ) C2910_=_C3482( C2910 C3482 ) C2910_=_C3841( C2910 C3841 ) \nC2937_=_C2960( C2937 C2960 ) C2937_=_C3372( C2937 C3372 ) C2937_=_C3847( C2937 C3847 ) C2960_=_C3372( C2960 C3372 ) C2960_=_C3847( C2960 C3847 ) C3302_=_C3374( C3302 C3374 ) \nC3302_=_C3755( C3302 C3755 ) C3302_=_C3903( C3302 C3903 ) C3306_=_C3378( C3306 C3378 ) C3306_=_C3828( C3306 C3828 ) C3329_=_C3331( C3329 C3331 ) C3329_=_C3335( C3329 C3335 ) \nC3329_=_C3401( C3329 C3401 ) C3331_=_C3335( C3331 C3335 ) C3339_=_C3341( C3339 C3341 ) C3339_=_C3343( C3339 C3343 ) C3341_=_C3343( C3341 C3343 ) C3341_=_C3413( C3341 C3413 ) \nC3372_=_C3374( C3372 C3374 ) C3372_=_C3376( C3372 C3376 ) C3372_=_C3847( C3372 C3847 ) C3374_=_C3376( C3374 C3376 ) C3374_=_C3755( C3374 C3755 ) C3374_=_C3903( C3374 C3903 ) \nC3376_=_C3773( C3376 C3773 ) C3376_=_C3921( C3376 C3921 ) C3378_=_C3828( C3378 C3828 ) C3401_=_C3404( C3401 C3404 ) C3404_=_C3412( C3404 C3412 ) C3404_=_C3534( C3404 C3534 ) \nC3411_=_C3412( C3411 C3412 ) C3411_=_C3413( C3411 C3413 ) C3411_=_C3415( C3411 C3415 ) C3412_=_C3413( C3412 C3413 ) C3412_=_C3415( C3412 C3415 ) C3412_=_C3534( C3412 C3534 ) \nC3413_=_C3415( C3413 C3415 ) C3474_=_C3478( C3474 C3478 ) C3474_=_C3482( C3474 C3482 ) C3474_=_C3841( C3474 C3841 ) C3478_=_C3486( C3478 C3486 ) C3478_=_C3767( C3478 C3767 ) \nC3478_=_C3915( C3478 C3915 ) C3482_=_C3486( C3482 C3486 ) C3482_=_C3841( C3482 C3841 ) C3486_=_C3767( C3486 C3767 ) C3486_=_C3915( C3486 C3915 ) C3509_=_C3511( C3509 C3511 ) \nC3509_=_C3512( C3509 C3512 ) C3509_=_C3514( C3509 C3514 ) C3511_=_C3512( C3511 C3512 ) C3511_=_C3514( C3511 C3514 ) C3511_=_C3535( C3511 C3535 ) C3512_=_C3514( C3512 C3514 ) \nC3514_=_C3538( C3514 C3538 ) C3534_=_C3535( C3534 C3535 ) C3534_=_C3538( C3534 C3538 ) C3535_=_C3538( C3535 C3538 ) C3543_=_C3776( C3543 C3776 ) C3543_=_C3924( C3543 C3924 ) \nC3755_=_C3758( C3755 C3758 ) C3755_=_C3767( C3755 C3767 ) C3755_=_C3773( C3755 C3773 ) C3755_=_C3776( C3755 C3776 ) C3755_=_C3903( C3755 C3903 ) C3758_=_C3767( C3758 C3767 ) \nC3758_=_C3773( C3758 C3773 ) C3758_=_C3776( C3758 C3776 ) C3758_=_C3906( C3758 C3906 ) C3767_=_C3773( C3767 C3773 ) C3767_=_C3776( C3767 C3776 ) C3767_=_C3915( C3767 C3915 ) \nC3773_=_C3776( C3773 C3776 ) C3773_=_C3921( C3773 C3921 ) C3776_=_C3924( C3776 C3924 ) C3828_=_C3832( C3828 C3832 ) C3828_=_C3841( C3828 C3841 ) C3828_=_C3847( C3828 C3847 ) \nC3828_=_C3903( C3828 C3903 ) C3828_=_C3906( C3828 C3906 ) C3828_=_C3915( C3828 C3915 ) C3828_=_C3921( C3828 C3921 ) C3828_=_C3924( C3828 C3924 ) C3832_=_C3841( C3832 C3841 ) \nC3832_=_C3847( C3832 C3847 ) C3832_=_C3903( C3832 C3903 ) C3832_=_C3906( C3832 C3906 ) C3832_=_C3915( C3832 C3915 ) C3832_=_C3921( C3832 C3921 ) C3832_=_C3924( C3832 C3924 ) \nC3841_=_C3847( C3841 C3847 ) C3841_=_C3903( C3841 C3903 ) C3841_=_C3906( C3841 C3906 ) C3841_=_C3915( C3841 C3915 ) C3841_=_C3921( C3841 C3921 ) C3841_=_C3924( C3841 C3924 ) \nC3847_=_C3903( C3847 C3903 ) C3847_=_C3906( C3847 C3906 ) C3847_=_C3915( C3847 C3915 ) C3847_=_C3921( C3847 C3921 ) C3847_=_C3924( C3847 C3924 ) C3903_=_C3906( C3903 C3906 ) \nC3903_=_C3915( C3903 C3915 ) C3903_=_C3921( C3903 C3921 ) C3903_=_C3924( C3903 C3924 ) C3906_=_C3915( C3906 C3915 ) C3906_=_C3921( C3906 C3921 ) C3906_=_C3924( C3906 C3924 ) \nC3915_=_C3921( C3915 C3921 ) C3915_=_C3924( C3915 C3924 ) C3921_=_C3924( C3921 C3924 ) "];413-&gt;448[label="242: C52 C103 C105 C111 C118 \nC120 C230 C244 C306 C356 C361 \nC370 C553 C555 C565 C567 C573 \nC600 C601 C602 C603 C608 C660 \nC662 C663 C664 C665 C666 C667 \nC668 C669 C670 C671 C673 C681 \nC708 C709 C716 C769 C771 C781 \nC816 C817 C819 C916 C961 C975 \nC1010 C1011 C1012 C1014 C1016 C1018 \nC1020 C1023 C1024 C1026 C1028 C1030 \nC1069 C1079 C1083 C1118 C1119 C1120 \nC1122 C1123 C1124 C1128 C1131 C1132 \nC1134 C1135 C1136 C1138 C1189 C1229 \nC1233 C1236 C1241 C1245 C1285 C1288 \nC1320 C1321 C1324 C1325 C1326 C1327 \nC1328 C1329 C1331 C1398 C1399 C1401 \nC1402 C1403 C1416 C1418 C1419 C1420 \nC1421 C1446 C1447 C1448 C1449 C1450 \nC1451 C1454 C1471 C1500 C1501 C1502 \nC1503 C1504 C1505 C1594 C1603 C1609 \nC1612 C1658 C1690 C1800 C1832 C1946 \nC1948 C1950 C1956 C1958 C1975 C1976 \nC1977 C2020 C2028 C2047 C2048 C2049 \nC2050 C2053 C2054 C2070 C2088 C2092 \nC2100 C2101 C2102 C2120 C2123 C2124 \nC2125 C2192 C2196 C2247 C2248 C2249 \nC2250 C2251 C2252 C2253 C2254 C2508 \nC2510 C2513 C2515 C2531 C2553 C2558 \nC2574 C2575 C2576 C2585 C2598 C2602 \nC2606 C2620 C2621 C2660 C2664 C2734 \nC2758 C2760 C2765 C2766 C2768 C2800 \nC2806 C2830 C2831 C2833 C2834 C2835 \nC2836 C2839 C2840 C2902 C2910 C2937 \nC2960 C3302 C3306 C3329 C3331 C3335 \nC3339 C3341 C3343 C3372 C3374 C3376 \nC3378 C3401 C3404 C3411 C3412 C3413 \nC3415 C3474 C3478 C3482 C3486 C3509 \nC3511 C3512 C3514 C3534 C3535 C3538 \nC3543 C3755 C3758 C3767 C3773 C3776 \nC3828 C3832 C3841 C3847 C3903 C3906 \nC3915 C3921 C3924 \n1230: C52_=_C111 ,C52_=_C306 ,C52_=_C361 ,C52_=_C660 ,C52_=_C662 ,\nC52_=_C663 ,C52_=_C664 ,C52_=_C665 ,C52_=_C666 ,C52_=_C667 ,C52_=_C668 ,\nC52_=_C669 ,C52_=_C670 ,C52_=_C671 ,C103_=_C105 ,C103_=_C118 ,C103_=_C230 ,\nC103_=_C244 ,C103_=_C1975 ,C103_=_C1976 ,C103_=_C1977 ,C105_=_C120 ,C105_=_C356 ,\nC105_=_C370 ,C105_=_C1229 ,C105_=_C1241 ,C105_=_C2047 ,C105_=_C2048 ,C105_=_C2049 ,\nC105_=_C2050 ,C105_=_C2053 ,C105_=_C2054 ,C111_=_C118 ,C111_=_C120 ,C111_=_C306 ,\nC111_=_C361 ,C111_=_C660 ,C111_=_C662 ,C111_=_C663 ,C111_=_C664 ,C111_=_C665 ,\nC111_=_C666 ,C111_=_C667 ,C111_=_C668 ,C111_=_C669 ,C111_=_C670 ,C111_=_C671 ,\nC118_=_C120 ,C118_=_C230 ,C118_=_C244 ,C118_=_C1975 ,C118_=_C1976 ,C118_=_C1977 ,\nC120_=_C356 ,C120_=_C370 ,C120_=_C1229 ,C120_=_C1241 ,C120_=_C2047 ,C120_=_C2048 ,\nC120_=_C2049 ,C120_=_C2050 ,C120_=_C2053 ,C120_=_C2054 ,C230_=_C244 ,C230_=_C1975 ,\nC230_=_C1976 ,C230_=_C1977 ,C244_=_C1975 ,C244_=_C1976 ,C244_=_C1977 ,C306_=_C361 ,\nC306_=_C660 ,C306_=_C662 ,C306_=_C663 ,C306_=_C664 ,C306_=_C665 ,C306_=_C666 ,\nC306_=_C667 ,C306_=_C668 ,C306_=_C669 ,C306_=_C670 ,C306_=_C671 ,C356_=_C370 ,\nC356_=_C1229 ,C356_=_C1241 ,C356_=_C2047 ,C356_=_C2048 ,C356_=_C2049 ,C356_=_C2050 ,\nC356_=_C2053 ,C356_=_C2054 ,C361_=_C370 ,C361_=_C660 ,C361_=_C662 ,C361_=_C663 ,\nC361_=_C664 ,C361_=_C665 ,C361_=_C666 ,C361_=_C667 ,C361_=_C668 ,C361_=_C669 ,\nC361_=_C670 ,C361_=_C671 ,C370_=_C1229 ,C370_=_C1241 ,C370_=_C2047 ,C370_=_C2048 ,\nC370_=_C2049 ,C370_=_C2050 ,C370_=_C2053 ,C370_=_C2054 ,C553_=_C555 ,C553_=_C601 ,\nC553_=_C709 ,C553_=_C1020 ,C553_=_C1023 ,C553_=_C1024 ,C553_=_C1026 ,C553_=_C1028 ,\nC553_=_C1030 ,C555_=_C603 ,C555_=_C769 ,C555_=_C817 ,C555_=_C1128 ,C555_=_C1131 ,\nC555_=_C1132 ,C555_=_C1134 ,C555_=_C1135 ,C555_=_C1136 ,C555_=_C1138 ,C565_=_C567 ,\nC565_=_C573 ,C565_=_C600 ,C565_=_C673 ,C565_=_C708 ,C565_=_C1010 ,C565_=_C1011 ,\nC565_=_C1012 ,C565_=_C1014 ,C565_=_C1016 ,C565_=_C1018 ,C567_=_C573 ,C567_=_C602 ,\nC567_=_C781 ,C567_=_C816 ,C567_=_C1118 ,C567_=_C1119 ,C567_=_C1120 ,C567_=_C1122 ,\nC567_=_C1123 ,C567_=_C1124 ,C573_=_C608 ,C573_=_C681 ,C573_=_C716 ,C573_=_C1454 ,\nC573_=_C1471 ,C573_=_C2247 ,C573_=_C2248 ,C573_=_C2249 ,C573_=_C2250 ,C573_=_C2251 ,\nC573_=_C2252 ,C573_=_C2253 ,C573_=_C2254 ,C600_=_C601 ,C600_=_C602 ,C600_=_C603 ,\nC600_=_C608 ,C600_=_C673 ,C600_=_C708 ,C600_=_C1010 ,C600_=_C1011 ,C600_=_C1012 ,\nC600_=_C1014 ,C600_=_C1016 ,C600_=_C1018 ,C601_=_C602 ,C601_=_C603 ,C601_=_C608 ,\nC601_=_C709 ,C601_=_C1020 ,C601_=_C1023 ,C601_=_C1024 ,C601_=_C1026 ,C601_=_C1028 ,\nC601_=_C1030 ,C602_=_C603 ,C602_=_C608 ,C602_=_C781 ,C602_=_C816 ,C602_=_C1118 ,\nC602_=_C1119 ,C602_=_C1120 ,C602_=_C1122 ,C602_=_C1123 ,C602_=_C1124 ,C603_=_C608 ,\nC603_=_C769 ,C603_=_C817 ,C603_=_C1128 ,C603_=_C1131 ,C603_=_C1132 ,C603_=_C1134 ,\nC603_=_C1135 ,C603_=_C1136 ,C603_=_C1138 ,C608_=_C681 ,C608_=_C716 ,C608_=_C1454 ,\nC608_=_C1471 ,C608_=_C2247 ,C608_=_C2248 ,C608_=_C2249 ,C608_=_C2250 ,C608_=_C2251 ,\nC608_=_C2252 ,C608_=_C2253 ,C608_=_C2254 ,C660_=_C662 ,C660_=_C663 ,C660_=_C664 ,\nC660_=_C665 ,C660_=_C666 ,C660_=_C667 ,C660_=_C668 ,C660_=_C669 ,C660_=_C670 ,\nC660_=_C671 ,C660_=_C975 ,C662_=_C663 ,C662_=_C664 ,C662_=_C665 ,C662_=_C666 ,\nC662_=_C667 ,C662_=_C668 ,C662_=_C669 ,C662_=_C670 ,C662_=_C671 ,C662_=_C1189 ,\nC663_=_C664 ,C663_=_C665 ,C663_=_C666 ,C663_=_C667 ,C663_=_C668 ,C663_=_C669 ,\nC663_=_C670 ,C663_=_C671 ,C663_=_C1236 ,C663_=_C1241 ,C663_=_C1245 ,C664_=_C665 ,\nC664_=_C666 ,C664_=_C667 ,C664_=_C668 ,C664_=_C669 ,C664_=_C670 ,C664_=_C671 ,\nC665_=_C666 ,C665_=_C667 ,C665_=_C668 ,C665_=_C669 ,C665_=_C670 ,C665_=_C671 ,\nC666_=_C667 ,C666_=_C668 ,C666_=_C669 ,C666_=_C670 ,C666_=_C671 ,C667_=_C668 ,\nC667_=_C669 ,C667_=_C670 ,C667_=_C671 ,C668_=_C669</w:t>
      </w:r>
    </w:p>
    <w:p>
      <w:pPr>
        <w:pStyle w:val="PreformattedText"/>
        <w:bidi w:val="0"/>
        <w:spacing w:before="0" w:after="0"/>
        <w:jc w:val="left"/>
        <w:rPr/>
      </w:pPr>
      <w:r>
        <w:rPr/>
        <w:t xml:space="preserve"> </w:t>
      </w:r>
      <w:r>
        <w:rPr/>
        <w:t>,C668_=_C670 ,C668_=_C671 ,\nC668_=_C1447 ,C669_=_C670 ,C669_=_C671 ,C669_=_C1418 ,C669_=_C1448 ,C670_=_C671 ,\nC670_=_C1449 ,C671_=_C1450 ,C673_=_C681 ,C673_=_C708 ,C673_=_C1010 ,C673_=_C1011 ,\nC673_=_C1012 ,C673_=_C1014 ,C673_=_C1016 ,C673_=_C1018 ,C681_=_C716 ,C681_=_C1454 ,\nC681_=_C1471 ,C681_=_C2247 ,C681_=_C2248 ,C681_=_C2249 ,C681_=_C2250 ,C681_=_C2251 ,\nC681_=_C2252 ,C681_=_C2253 ,C681_=_C2254 ,C708_=_C709 ,C708_=_C716 ,C708_=_C1010 ,\nC708_=_C1011 ,C708_=_C1012 ,C708_=_C1014 ,C708_=_C1016 ,C708_=_C1018 ,C709_=_C716 ,\nC709_=_C1020 ,C709_=_C1023 ,C709_=_C1024 ,C709_=_C1026 ,C709_=_C1028 ,C709_=_C1030 ,\nC716_=_C1454 ,C716_=_C1471 ,C716_=_C2247 ,C716_=_C2248 ,C716_=_C2249 ,C716_=_C2250 ,\nC716_=_C2251 ,C716_=_C2252 ,C716_=_C2253 ,C716_=_C2254 ,C769_=_C771 ,C769_=_C817 ,\nC769_=_C1128 ,C769_=_C1131 ,C769_=_C1132 ,C769_=_C1134 ,C769_=_C1135 ,C769_=_C1136 ,\nC769_=_C1138 ,C771_=_C819 ,C771_=_C916 ,C771_=_C1324 ,C771_=_C1325 ,C771_=_C1326 ,\nC771_=_C1327 ,C771_=_C1328 ,C771_=_C1329 ,C771_=_C1331 ,C781_=_C816 ,C781_=_C1118 ,\nC781_=_C1119 ,C781_=_C1120 ,C781_=_C1122 ,C781_=_C1123 ,C781_=_C1124 ,C816_=_C817 ,\nC816_=_C819 ,C816_=_C1118 ,C816_=_C1119 ,C816_=_C1120 ,C816_=_C1122 ,C816_=_C1123 ,\nC816_=_C1124 ,C817_=_C819 ,C817_=_C1128 ,C817_=_C1131 ,C817_=_C1132 ,C817_=_C1134 ,\nC817_=_C1135 ,C817_=_C1136 ,C817_=_C1138 ,C819_=_C916 ,C819_=_C1324 ,C819_=_C1325 ,\nC819_=_C1326 ,C819_=_C1327 ,C819_=_C1328 ,C819_=_C1329 ,C819_=_C1331 ,C916_=_C1324 ,\nC916_=_C1325 ,C916_=_C1326 ,C916_=_C1327 ,C916_=_C1328 ,C916_=_C1329 ,C916_=_C1331 ,\nC961_=_C1069 ,C961_=_C1398 ,C961_=_C1399 ,C961_=_C1401 ,C961_=_C1402 ,C961_=_C1403 ,\nC975_=_C1189 ,C975_=_C1236 ,C975_=_C1446 ,C975_=_C1447 ,C975_=_C1448 ,C975_=_C1449 ,\nC975_=_C1450 ,C975_=_C1451 ,C1010_=_C1011 ,C1010_=_C1012 ,C1010_=_C1014 ,C1010_=_C1016 ,\nC1010_=_C1018 ,C1010_=_C1454 ,C1011_=_C1012 ,C1011_=_C1014 ,C1011_=_C1016 ,C1011_=_C1018 ,\nC1011_=_C1023 ,C1011_=_C1471 ,C1012_=_C1014 ,C1012_=_C1016 ,C1012_=_C1018 ,C1012_=_C1120 ,\nC1012_=_C1956 ,C1012_=_C1958 ,C1014_=_C1016 ,C1014_=_C1018 ,C1014_=_C2028 ,C1016_=_C1018 ,\nC1016_=_C1124 ,C1016_=_C2513 ,C1016_=_C2515 ,C1018_=_C2558 ,C1020_=_C1023 ,C1020_=_C1024 ,\nC1020_=_C1026 ,C1020_=_C1028 ,C1020_=_C1030 ,C1020_=_C1128 ,C1023_=_C1024 ,C1023_=_C1026 ,\nC1023_=_C1028 ,C1023_=_C1030 ,C1023_=_C1471 ,C1024_=_C1026 ,C1024_=_C1028 ,C1024_=_C1030 ,\nC1024_=_C1132 ,C1024_=_C1946 ,C1024_=_C1948 ,C1024_=_C1950 ,C1026_=_C1028 ,C1026_=_C1030 ,\nC1026_=_C2020 ,C1028_=_C1030 ,C1028_=_C1136 ,C1028_=_C2508 ,C1028_=_C2510 ,C1030_=_C2553 ,\nC1069_=_C1079 ,C1069_=_C1398 ,C1069_=_C1399 ,C1069_=_C1401 ,C1069_=_C1402 ,C1069_=_C1403 ,\nC1079_=_C1285 ,C1079_=_C1320 ,C1079_=_C1609 ,C1079_=_C2602 ,C1079_=_C2606 ,C1083_=_C1288 ,\nC1083_=_C1500 ,C1083_=_C1501 ,C1083_=_C1502 ,C1083_=_C1503 ,C1083_=_C1504 ,C1083_=_C1505 ,\nC1118_=_C1119 ,C1118_=_C1120 ,C1118_=_C1122 ,C1118_=_C1123 ,C1118_=_C1124 ,C1119_=_C1120 ,\nC1119_=_C1122 ,C1119_=_C1123 ,C1119_=_C1124 ,C1119_=_C1131 ,C1119_=_C1324 ,C1120_=_C1122 ,\nC1120_=_C1123 ,C1120_=_C1124 ,C1120_=_C1956 ,C1120_=_C1958 ,C1122_=_C1123 ,C1122_=_C1124 ,\nC1122_=_C2100 ,C1122_=_C2101 ,C1122_=_C2102 ,C1123_=_C1124 ,C1123_=_C1135 ,C1123_=_C1327 ,\nC1123_=_C2120 ,C1123_=_C2123 ,C1123_=_C2124 ,C1123_=_C2125 ,C1124_=_C2513 ,C1124_=_C2515 ,\nC1128_=_C1131 ,C1128_=_C1132 ,C1128_=_C1134 ,C1128_=_C1135 ,C1128_=_C1136 ,C1128_=_C1138 ,\nC1131_=_C1132 ,C1131_=_C1134 ,C1131_=_C1135 ,C1131_=_C1136 ,C1131_=_C1138 ,C1131_=_C1324 ,\nC1132_=_C1134 ,C1132_=_C1135 ,C1132_=_C1136 ,C1132_=_C1138 ,C1132_=_C1946 ,C1132_=_C1948 ,\nC1132_=_C1950 ,C1134_=_C1135 ,C1134_=_C1136 ,C1134_=_C1138 ,C1134_=_C1326 ,C1134_=_C2088 ,\nC1134_=_C2092 ,C1135_=_C1136 ,C1135_=_C1138 ,C1135_=_C1327 ,C1135_=_C2120 ,C1135_=_C2123 ,\nC1135_=_C2124 ,C1135_=_C2125 ,C1136_=_C1138 ,C1136_=_C2508 ,C1136_=_C2510 ,C1138_=_C1329 ,\nC1138_=_C2598 ,C1189_=_C1236 ,C1189_=_C1446 ,C1189_=_C1447 ,C1189_=_C1448 ,C1189_=_C1449 ,\nC1189_=_C1450 ,C1189_=_C1451 ,C1229_=_C1233 ,C1229_=_C1241 ,C1229_=_C2047 ,C1229_=_C2048 ,\nC1229_=_C2049 ,C1229_=_C2050 ,C1229_=_C2053 ,C1229_=_C2054 ,C1233_=_C1245 ,C1233_=_C1603 ,\nC1233_=_C2574 ,C1233_=_C2575 ,C1233_=_C2576 ,C1236_=_C1241 ,C1236_=_C1245 ,C1236_=_C1446 ,\nC1236_=_C1447 ,C1236_=_C1448 ,C1236_=_C1449 ,C1236_=_C1450 ,C1236_=_C1451 ,C1241_=_C1245 ,\nC1241_=_C2047 ,C1241_=_C2048 ,C1241_=_C2049 ,C1241_=_C2050 ,C1241_=_C2053 ,C1241_=_C2054 ,\nC1245_=_C1603 ,C1245_=_C2574 ,C1245_=_C2575 ,C1245_=_C2576 ,C1285_=_C1320 ,C1285_=_C1609 ,\nC1285_=_C2602 ,C1285_=_C2606 ,C1288_=_C1500 ,C1288_=_C1501 ,C1288_=_C1502 ,C1288_=_C1503 ,\nC1288_=_C1504 ,C1288_=_C1505 ,C1320_=_C1321 ,C1320_=_C1609 ,C1320_=_C2602 ,C1320_=_C2606 ,\nC1321_=_C1612 ,C1321_=_C2620 ,C1321_=_C2621 ,C1324_=_C1325 ,C1324_=_C1326 ,C1324_=_C1327 ,\nC1324_=_C1328 ,C1324_=_C1329 ,C1324_=_C1331 ,C1325_=_C1326 ,C1325_=_C1327 ,C1325_=_C1328 ,\nC1325_=_C1329 ,C1325_=_C1331 ,C1326_=_C1327 ,C1326_=_C1328 ,C1326_=_C1329 ,C1326_=_C1331 ,\nC1326_=_C2088 ,C1326_=_C2092 ,C1327_=_C1328 ,C1327_=_C1329 ,C1327_=_C1331 ,C1327_=_C2120 ,\nC1327_=_C2123 ,C1327_=_C2124 ,C1327_=_C2125 ,C1328_=_C1329 ,C1328_=_C1331 ,C1328_=_C2192 ,\nC1328_=_C2196 ,C1329_=_C1331 ,C1329_=_C2598 ,C1331_=_C2660 ,C1331_=_C2664 ,C1398_=_C1399 ,\nC1398_=_C1401 ,C1398_=_C1402 ,C1398_=_C1403 ,C1398_=_C1416 ,C1398_=_C1446 ,C1398_=_C1500 ,\nC1398_=_C1594 ,C1398_=_C1603 ,C1398_=_C1609 ,C1398_=_C1612 ,C1399_=_C1401 ,C1399_=_C1402 ,\nC1399_=_C1403 ,C1401_=_C1402 ,C1401_=_C1403 ,C1402_=_C1403 ,C1402_=_C1419 ,C1403_=_C1421 ,\nC1403_=_C1451 ,C1403_=_C1505 ,C1416_=_C1418 ,C1416_=_C1419 ,C1416_=_C1420 ,C1416_=_C1421 ,\nC1416_=_C1446 ,C1416_=_C1500 ,C1416_=_C1594 ,C1416_=_C1603 ,C1416_=_C1609 ,C1416_=_C1612 ,\nC1418_=_C1419 ,C1418_=_C1420 ,C1418_=_C1421 ,C1418_=_C1448 ,C1419_=_C1420 ,C1419_=_C1421 ,\nC1420_=_C1421 ,C1420_=_C1502 ,C1421_=_C1451 ,C1421_=_C1505 ,C1446_=_C1447 ,C1446_=_C1448 ,\nC1446_=_C1449 ,C1446_=_C1450 ,C1446_=_C1451 ,C1446_=_C1500 ,C1446_=_C1594 ,C1446_=_C1603 ,\nC1446_=_C1609 ,C1446_=_C1612 ,C1447_=_C1448 ,C1447_=_C1449 ,C1447_=_C1450 ,C1447_=_C1451 ,\nC1448_=_C1449 ,C1448_=_C1450 ,C1448_=_C1451 ,C1449_=_C1450 ,C1449_=_C1451 ,C1450_=_C1451 ,\nC1451_=_C1505 ,C1454_=_C1471 ,C1454_=_C2247 ,C1454_=_C2248 ,C1454_=_C2249 ,C1454_=_C2250 ,\nC1454_=_C2251 ,C1454_=_C2252 ,C1454_=_C2253 ,C1454_=_C2254 ,C1471_=_C2247 ,C1471_=_C2248 ,\nC1471_=_C2249 ,C1471_=_C2250 ,C1471_=_C2251 ,C1471_=_C2252 ,C1471_=_C2253 ,C1471_=_C2254 ,\nC1500_=_C1501 ,C1500_=_C1502 ,C1500_=_C1503 ,C1500_=_C1504 ,C1500_=_C1505 ,C1500_=_C1594 ,\nC1500_=_C1603 ,C1500_=_C1609 ,C1500_=_C1612 ,C1501_=_C1502 ,C1501_=_C1503 ,C1501_=_C1504 ,\nC1501_=_C1505 ,C1502_=_C1503 ,C1502_=_C1504 ,C1502_=_C1505 ,C1503_=_C1504 ,C1503_=_C1505 ,\nC1504_=_C1505 ,C1594_=_C1603 ,C1594_=_C1609 ,C1594_=_C1612 ,C1594_=_C2531 ,C1603_=_C1609 ,\nC1603_=_C1612 ,C1603_=_C2574 ,C1603_=_C2575 ,C1603_=_C2576 ,C1609_=_C1612 ,C1609_=_C2602 ,\nC1609_=_C2606 ,C1612_=_C2620 ,C1612_=_C2621 ,C1658_=_C1690 ,C1658_=_C1800 ,C1658_=_C1832 ,\nC1658_=_C1946 ,C1658_=_C2088 ,C1658_=_C2120 ,C1658_=_C2833 ,C1658_=_C2834 ,C1658_=_C2835 ,\nC1658_=_C2836 ,C1658_=_C2839 ,C1658_=_C2840 ,C1690_=_C1800 ,C1690_=_C1832 ,C1690_=_C1946 ,\nC1690_=_C2088 ,C1690_=_C2120 ,C1690_=_C2833 ,C1690_=_C2834 ,C1690_=_C2835 ,C1690_=_C2836 ,\nC1690_=_C2839 ,C1690_=_C2840 ,C1800_=_C1832 ,C1800_=_C1946 ,C1800_=_C2088 ,C1800_=_C2120 ,\nC1800_=_C2833 ,C1800_=_C2834 ,C1800_=_C2835 ,C1800_=_C2836 ,C1800_=_C2839 ,C1800_=_C2840 ,\nC1832_=_C1946 ,C1832_=_C2088 ,C1832_=_C2120 ,C1832_=_C2833 ,C1832_=_C2834 ,C1832_=_C2835 ,\nC1832_=_C2836 ,C1832_=_C2839 ,C1832_=_C2840 ,C1946_=_C1948 ,C1946_=_C1950 ,C1946_=_C2088 ,\nC1946_=_C2120 ,C1946_=_C2833 ,C1946_=_C2834 ,C1946_=_C2835 ,C1946_=_C2836 ,C1946_=_C2839 ,\nC1946_=_C2840 ,C1948_=_C1950 ,C1948_=_C2020 ,C1948_=_C2508 ,C1948_=_C2553 ,C1948_=_C3339 ,\nC1948_=_C3341 ,C1948_=_C3343 ,C1950_=_C2092 ,C1950_=_C2124 ,C1950_=_C2510 ,C1950_=_C2598 ,\nC1950_=_C3411 ,C1950_=_C3412 ,C1950_=_C3413 ,C1950_=_C3415 ,C1956_=_C1958 ,C1956_=_C2028 ,\nC1956_=_C2513 ,C1956_=_C2558 ,C1956_=_C3329 ,C1956_=_C3331 ,C1956_=_C3335 ,C1958_=_C2100 ,\nC1958_=_C2123 ,C1958_=_C2515 ,C1958_=_C3401 ,C1958_=_C3404 ,C1975_=_C1976 ,C1975_=_C1977 ,\nC1975_=_C2047 ,C1975_=_C2758 ,C1975_=_C2760 ,C1976_=_C1977 ,C1976_=_C2048 ,C1976_=_C2765 ,\nC1976_=_C2766 ,C1976_=_C2768 ,C1977_=_C2830 ,C1977_=_C2831 ,C2020_=_C2508 ,C2020_=_C2553 ,\nC2020_=_C3339 ,C2020_=_C3341 ,C2020_=_C3343 ,C2028_=_C2513 ,C2028_=_C2558 ,C2028_=_C3329 ,\nC2028_=_C3331 ,C2028_=_C3335 ,C2047_=_C2048 ,C2047_=_C2049 ,C2047_=_C2050 ,C2047_=_C2053 ,\nC2047_=_C2054 ,C2047_=_C2758 ,C2047_=_C2760 ,C2048_=_C2049 ,C2048_=_C2050 ,C2048_=_C2053 ,\nC2048_=_C2054 ,C2048_=_C2765 ,C2048_=_C2766 ,C2048_=_C2768 ,C2049_=_C2050 ,C2049_=_C2053 ,\nC2049_=_C2054 ,C2049_=_C2902 ,C2050_=_C2053 ,C2050_=_C2054 ,C2050_=_C2910 ,C2053_=_C2054 ,\nC2053_=_C2574 ,C2053_=_C3474 ,C2053_=_C3478 ,C2054_=_C2575 ,C2054_=_C3482 ,C2054_=_C3486 ,\nC2070_=_C2101 ,C2070_=_C2192 ,C2070_=_C2585 ,C2070_=_C2660 ,C2070_=_C3509 ,C2070_=_C3511 ,\nC2070_=_C3512 ,C2070_=_C3514 ,C2088_=_C2092 ,C2088_=_C2120 ,C2088_=_C2833 ,C2088_=_C2834 ,\nC2088_=_C2835 ,C2088_=_C2836 ,C2088_=_C2839 ,C2088_=_C2840 ,C2092_=_C2124 ,C2092_=_C2510 ,\nC2092_=_C2598 ,C2092_=_C3411 ,C2092_=_C3412 ,C2092_=_C3413 ,C2092_=_C3415 ,C2100_=_C2101 ,\nC2100_=_C2102 ,C2100_=_C2123 ,C2100_=_C2515 ,C2100_=_C3401 ,C2100_=_C3404 ,C2101_=_C2102 ,\nC2101_=_C2192 ,C2101_=_C2585 ,C2101_=_C2660 ,C2101_=_C3509 ,C2101_=_C3511 ,C2101_=_C3512 ,\nC2101_=_C3514 ,C2102_=_C2125 ,C2102_=_C2196 ,C2102_=_C2664 ,C2102_=_C3534 ,C2102_=_C3535 ,\nC2102_=_C3538 ,C2120_=_C2123 ,C2120_=_C2124 ,C2120_=_C2125 ,C2120_=_C2833 ,C2120_=_C2834 ,\nC2120_=_C2835 ,C2120_=_C2836 ,C2120_=_C2839 ,C2120_=_C2840 ,C2123_=_C2124 ,C2123_=_C2125 ,\nC2123_=_C2515 ,C2123_=_C3401 ,C2123_=_C3404 ,C2124_=_C2125 ,C2124_=_C2510 ,C2124_=_C2598 ,\nC2124_=_C3411 ,C2124_=_C3412 ,C2124_=_C3413 ,C2124_=_C3415 ,C2125_=_C2196 ,C2125_=_C2664</w:t>
      </w:r>
    </w:p>
    <w:p>
      <w:pPr>
        <w:pStyle w:val="PreformattedText"/>
        <w:bidi w:val="0"/>
        <w:spacing w:before="0" w:after="0"/>
        <w:jc w:val="left"/>
        <w:rPr/>
      </w:pPr>
      <w:r>
        <w:rPr/>
        <w:t xml:space="preserve"> </w:t>
      </w:r>
      <w:r>
        <w:rPr/>
        <w:t>,\nC2125_=_C3534 ,C2125_=_C3535 ,C2125_=_C3538 ,C2192_=_C2196 ,C2192_=_C2585 ,C2192_=_C2660 ,\nC2192_=_C3509 ,C2192_=_C3511 ,C2192_=_C3512 ,C2192_=_C3514 ,C2196_=_C2664 ,C2196_=_C3534 ,\nC2196_=_C3535 ,C2196_=_C3538 ,C2247_=_C2248 ,C2247_=_C2249 ,C2247_=_C2250 ,C2247_=_C2251 ,\nC2247_=_C2252 ,C2247_=_C2253 ,C2247_=_C2254 ,C2248_=_C2249 ,C2248_=_C2250 ,C2248_=_C2251 ,\nC2248_=_C2252 ,C2248_=_C2253 ,C2248_=_C2254 ,C2249_=_C2250 ,C2249_=_C2251 ,C2249_=_C2252 ,\nC2249_=_C2253 ,C2249_=_C2254 ,C2250_=_C2251 ,C2250_=_C2252 ,C2250_=_C2253 ,C2250_=_C2254 ,\nC2251_=_C2252 ,C2251_=_C2253 ,C2251_=_C2254 ,C2252_=_C2253 ,C2252_=_C2254 ,C2253_=_C2254 ,\nC2508_=_C2510 ,C2508_=_C2553 ,C2508_=_C3339 ,C2508_=_C3341 ,C2508_=_C3343 ,C2510_=_C2598 ,\nC2510_=_C3411 ,C2510_=_C3412 ,C2510_=_C3413 ,C2510_=_C3415 ,C2513_=_C2515 ,C2513_=_C2558 ,\nC2513_=_C3329 ,C2513_=_C3331 ,C2513_=_C3335 ,C2515_=_C3401 ,C2515_=_C3404 ,C2531_=_C2576 ,\nC2531_=_C2606 ,C2531_=_C2621 ,C2531_=_C3755 ,C2531_=_C3758 ,C2531_=_C3767 ,C2531_=_C3773 ,\nC2531_=_C3776 ,C2553_=_C3339 ,C2553_=_C3341 ,C2553_=_C3343 ,C2558_=_C3329 ,C2558_=_C3331 ,\nC2558_=_C3335 ,C2574_=_C2575 ,C2574_=_C2576 ,C2574_=_C3474 ,C2574_=_C3478 ,C2575_=_C2576 ,\nC2575_=_C3482 ,C2575_=_C3486 ,C2576_=_C2606 ,C2576_=_C2621 ,C2576_=_C3755 ,C2576_=_C3758 ,\nC2576_=_C3767 ,C2576_=_C3773 ,C2576_=_C3776 ,C2585_=_C2660 ,C2585_=_C3509 ,C2585_=_C3511 ,\nC2585_=_C3512 ,C2585_=_C3514 ,C2598_=_C3411 ,C2598_=_C3412 ,C2598_=_C3413 ,C2598_=_C3415 ,\nC2602_=_C2606 ,C2602_=_C3372 ,C2602_=_C3374 ,C2602_=_C3376 ,C2606_=_C2621 ,C2606_=_C3755 ,\nC2606_=_C3758 ,C2606_=_C3767 ,C2606_=_C3773 ,C2606_=_C3776 ,C2620_=_C2621 ,C2620_=_C3543 ,\nC2621_=_C3755 ,C2621_=_C3758 ,C2621_=_C3767 ,C2621_=_C3773 ,C2621_=_C3776 ,C2660_=_C2664 ,\nC2660_=_C3509 ,C2660_=_C3511 ,C2660_=_C3512 ,C2660_=_C3514 ,C2664_=_C3534 ,C2664_=_C3535 ,\nC2664_=_C3538 ,C2734_=_C2765 ,C2734_=_C2806 ,C2734_=_C3306 ,C2734_=_C3378 ,C2734_=_C3828 ,\nC2758_=_C2760 ,C2758_=_C2766 ,C2758_=_C2830 ,C2758_=_C3832 ,C2760_=_C2768 ,C2760_=_C2902 ,\nC2760_=_C2910 ,C2760_=_C3474 ,C2760_=_C3482 ,C2760_=_C3841 ,C2765_=_C2766 ,C2765_=_C2768 ,\nC2765_=_C2806 ,C2765_=_C3306 ,C2765_=_C3378 ,C2765_=_C3828 ,C2766_=_C2768 ,C2766_=_C2830 ,\nC2766_=_C3832 ,C2768_=_C2902 ,C2768_=_C2910 ,C2768_=_C3474 ,C2768_=_C3482 ,C2768_=_C3841 ,\nC2800_=_C2831 ,C2800_=_C2937 ,C2800_=_C2960 ,C2800_=_C3372 ,C2800_=_C3847 ,C2806_=_C3306 ,\nC2806_=_C3378 ,C2806_=_C3828 ,C2830_=_C2831 ,C2830_=_C3832 ,C2831_=_C2937 ,C2831_=_C2960 ,\nC2831_=_C3372 ,C2831_=_C3847 ,C2833_=_C2834 ,C2833_=_C2835 ,C2833_=_C2836 ,C2833_=_C2839 ,\nC2833_=_C2840 ,C2834_=_C2835 ,C2834_=_C2836 ,C2834_=_C2839 ,C2834_=_C2840 ,C2835_=_C2836 ,\nC2835_=_C2839 ,C2835_=_C2840 ,C2836_=_C2839 ,C2836_=_C2840 ,C2839_=_C2840 ,C2839_=_C3411 ,\nC2840_=_C3404 ,C2840_=_C3412 ,C2840_=_C3534 ,C2902_=_C2910 ,C2902_=_C3474 ,C2902_=_C3482 ,\nC2902_=_C3841 ,C2910_=_C3474 ,C2910_=_C3482 ,C2910_=_C3841 ,C2937_=_C2960 ,C2937_=_C3372 ,\nC2937_=_C3847 ,C2960_=_C3372 ,C2960_=_C3847 ,C3302_=_C3374 ,C3302_=_C3755 ,C3302_=_C3903 ,\nC3306_=_C3378 ,C3306_=_C3828 ,C3329_=_C3331 ,C3329_=_C3335 ,C3329_=_C3401 ,C3331_=_C3335 ,\nC3339_=_C3341 ,C3339_=_C3343 ,C3341_=_C3343 ,C3341_=_C3413 ,C3372_=_C3374 ,C3372_=_C3376 ,\nC3372_=_C3847 ,C3374_=_C3376 ,C3374_=_C3755 ,C3374_=_C3903 ,C3376_=_C3773 ,C3376_=_C3921 ,\nC3378_=_C3828 ,C3401_=_C3404 ,C3404_=_C3412 ,C3404_=_C3534 ,C3411_=_C3412 ,C3411_=_C3413 ,\nC3411_=_C3415 ,C3412_=_C3413 ,C3412_=_C3415 ,C3412_=_C3534 ,C3413_=_C3415 ,C3474_=_C3478 ,\nC3474_=_C3482 ,C3474_=_C3841 ,C3478_=_C3486 ,C3478_=_C3767 ,C3478_=_C3915 ,C3482_=_C3486 ,\nC3482_=_C3841 ,C3486_=_C3767 ,C3486_=_C3915 ,C3509_=_C3511 ,C3509_=_C3512 ,C3509_=_C3514 ,\nC3511_=_C3512 ,C3511_=_C3514 ,C3511_=_C3535 ,C3512_=_C3514 ,C3514_=_C3538 ,C3534_=_C3535 ,\nC3534_=_C3538 ,C3535_=_C3538 ,C3543_=_C3776 ,C3543_=_C3924 ,C3755_=_C3758 ,C3755_=_C3767 ,\nC3755_=_C3773 ,C3755_=_C3776 ,C3755_=_C3903 ,C3758_=_C3767 ,C3758_=_C3773 ,C3758_=_C3776 ,\nC3758_=_C3906 ,C3767_=_C3773 ,C3767_=_C3776 ,C3767_=_C3915 ,C3773_=_C3776 ,C3773_=_C3921 ,\nC3776_=_C3924 ,C3828_=_C3832 ,C3828_=_C3841 ,C3828_=_C3847 ,C3828_=_C3903 ,C3828_=_C3906 ,\nC3828_=_C3915 ,C3828_=_C3921 ,C3828_=_C3924 ,C3832_=_C3841 ,C3832_=_C3847 ,C3832_=_C3903 ,\nC3832_=_C3906 ,C3832_=_C3915 ,C3832_=_C3921 ,C3832_=_C3924 ,C3841_=_C3847 ,C3841_=_C3903 ,\nC3841_=_C3906 ,C3841_=_C3915 ,C3841_=_C3921 ,C3841_=_C3924 ,C3847_=_C3903 ,C3847_=_C3906 ,\nC3847_=_C3915 ,C3847_=_C3921 ,C3847_=_C3924 ,C3903_=_C3906 ,C3903_=_C3915 ,C3903_=_C3921 ,\nC3903_=_C3924 ,C3906_=_C3915 ,C3906_=_C3921 ,C3906_=_C3924 ,C3915_=_C3921 ,C3915_=_C3924 ,\nC3921_=_C3924 ,"];449[shape=box, label="id:449 level: 5\n218: C27 C28 C57 C87 C159 \nC160 C161 C187 C189 C190 C215 \nC245 C404 C424 C425 C464 C507 \nC554 C721 C722 C723 C746 C768 \nC770 C910 C912 C952 C953 C976 \nC1000 C1058 C1060 C1061 C1062 C1066 \nC1067 C1080 C1081 C1083 C1085 C1088 \nC1089 C1091 C1108 C1114 C1115 C1134 \nC1150 C1270 C1271 C1273 C1274 C1276 \nC1277 C1288 C1289 C1292 C1294 C1295 \nC1311 C1312 C1326 C1338 C1476 C1477 \nC1478 C1479 C1480 C1481 C1604 C1606 \nC1610 C1642 C1673 C1770 C1784 C1801 \nC1815 C1896 C1911 C1912 C1913 C1914 \nC1915 C1916 C1917 C1927 C1928 C1929 \nC1931 C1932 C1949 C1961 C1965 C1966 \nC1974 C2055 C2056 C2057 C2059 C2061 \nC2062 C2072 C2075 C2076 C2077 C2078 \nC2087 C2088 C2090 C2092 C2093 C2094 \nC2103 C2107 C2108 C2109 C2110 C2116 \nC2118 C2184 C2191 C2195 C2198 C2489 \nC2490 C2499 C2500 C2509 C2519 C2520 \nC2525 C2577 C2579 C2580 C2581 C2591 \nC2597 C2611 C2613 C2615 C2659 C2663 \nC2666 C2718 C2749 C2750 C2773 C2790 \nC2791 C2792 C2807 C2817 C2818 C2819 \nC2820 C2845 C2847 C2930 C2931 C2939 \nC2940 C2941 C2943 C2944 C2954 C2955 \nC2972 C3290 C3294 C3310 C3321 C3322 \nC3325 C3341 C3345 C3361 C3363 C3365 \nC3377 C3378 C3380 C3381 C3383 C3384 \nC3398 C3413 C3418 C3420 C3421 C3422 \nC3424 C3503 C3505 C3508 C3515 C3518 \nC3529 C3532 C3546 C3547 C3549 C3550 \nC3752 C3754 C3768 C3770 C3774 C3826 \nC3830 C3842 C3844 C3848 C3900 C3902 \nC3916 C3918 C3922 \n1144: C27_=_C28( C27 C28 ) C27_=_C57( C27 C57 ) C27_=_C159( C27 C159 ) C27_=_C187( C27 C187 ) C27_=_C952( C27 C952 ) \nC27_=_C976( C27 C976 ) C27_=_C1060( C27 C1060 ) C27_=_C1911( C27 C1911 ) C27_=_C1912( C27 C1912 ) C27_=_C1913( C27 C1913 ) C27_=_C1914( C27 C1914 ) \nC27_=_C1915( C27 C1915 ) C27_=_C1916( C27 C1916 ) C27_=_C1917( C27 C1917 ) C28_=_C87( C28 C87 ) C28_=_C160( C28 C160 ) C28_=_C215( C28 C215 ) \nC28_=_C953( C28 C953 ) C28_=_C1000( C28 C1000 ) C28_=_C1061( C28 C1061 ) C28_=_C1108( C28 C1108 ) C28_=_C1927( C28 C1927 ) C28_=_C1928( C28 C1928 ) \nC28_=_C1929( C28 C1929 ) C28_=_C1931( C28 C1931 ) C28_=_C1932( C28 C1932 ) C57_=_C159( C57 C159 ) C57_=_C187( C57 C187 ) C57_=_C952( C57 C952 ) \nC57_=_C976( C57 C976 ) C57_=_C1060( C57 C1060 ) C57_=_C1911( C57 C1911 ) C57_=_C1912( C57 C1912 ) C57_=_C1913( C57 C1913 ) C57_=_C1914( C57 C1914 ) \nC57_=_C1915( C57 C1915 ) C57_=_C1916( C57 C1916 ) C57_=_C1917( C57 C1917 ) C87_=_C160( C87 C160 ) C87_=_C215( C87 C215 ) C87_=_C953( C87 C953 ) \nC87_=_C1000( C87 C1000 ) C87_=_C1061( C87 C1061 ) C87_=_C1108( C87 C1108 ) C87_=_C1927( C87 C1927 ) C87_=_C1928( C87 C1928 ) C87_=_C1929( C87 C1929 ) \nC87_=_C1931( C87 C1931 ) C87_=_C1932( C87 C1932 ) C159_=_C160( C159 C160 ) C159_=_C161( C159 C161 ) C159_=_C187( C159 C187 ) C159_=_C952( C159 C952 ) \nC159_=_C976( C159 C976 ) C159_=_C1060( C159 C1060 ) C159_=_C1911( C159 C1911 ) C159_=_C1912( C159 C1912 ) C159_=_C1913( C159 C1913 ) C159_=_C1914( C159 C1914 ) \nC159_=_C1915( C159 C1915 ) C159_=_C1916( C159 C1916 ) C159_=_C1917( C159 C1917 ) C160_=_C161( C160 C161 ) C160_=_C215( C160 C215 ) C160_=_C953( C160 C953 ) \nC160_=_C1000( C160 C1000 ) C160_=_C1061( C160 C1061 ) C160_=_C1108( C160 C1108 ) C160_=_C1927( C160 C1927 ) C160_=_C1928( C160 C1928 ) C160_=_C1929( C160 C1929 ) \nC160_=_C1931( C160 C1931 ) C160_=_C1932( C160 C1932 ) C161_=_C189( C161 C189 ) C161_=_C404( C161 C404 ) C161_=_C424( C161 C424 ) C161_=_C1062( C161 C1062 ) \nC161_=_C2055( C161 C2055 ) C161_=_C2056( C161 C2056 ) C161_=_C2057( C161 C2057 ) C161_=_C2059( C161 C2059 ) C161_=_C2061( C161 C2061 ) C161_=_C2062( C161 C2062 ) \nC187_=_C189( C187 C189 ) C187_=_C190( C187 C190 ) C187_=_C952( C187 C952 ) C187_=_C976( C187 C976 ) C187_=_C1060( C187 C1060 ) C187_=_C1911( C187 C1911 ) \nC187_=_C1912( C187 C1912 ) C187_=_C1913( C187 C1913 ) C187_=_C1914( C187 C1914 ) C187_=_C1915( C187 C1915 ) C187_=_C1916( C187 C1916 ) C187_=_C1917( C187 C1917 ) \nC189_=_C190( C189 C190 ) C189_=_C404( C189 C404 ) C189_=_C424( C189 C424 ) C189_=_C1062( C189 C1062 ) C189_=_C2055( C189 C2055 ) C189_=_C2056( C189 C2056 ) \nC189_=_C2057( C189 C2057 ) C189_=_C2059( C189 C2059 ) C189_=_C2061( C189 C2061 ) C189_=_C2062( C189 C2062 ) C190_=_C245( C190 C245 ) C190_=_C425( C190 C425 ) \nC190_=_C464( C190 C464 ) C190_=_C1134( C190 C1134 ) C190_=_C1326( C190 C1326 ) C190_=_C2087( C190 C2087 ) C190_=_C2088( C190 C2088 ) C190_=_C2090( C190 C2090 ) \nC190_=_C2092( C190 C2092 ) C190_=_C2093( C190 C2093 ) C190_=_C2094( C190 C2094 ) C215_=_C953( C215 C953 ) C215_=_C1000( C215 C1000 ) C215_=_C1061( C215 C1061 ) \nC215_=_C1108( C215 C1108 ) C215_=_C1927( C215 C1927 ) C215_=_C1928( C215 C1928 ) C215_=_C1929( C215 C1929 ) C215_=_C1931( C215 C1931 ) C215_=_C1932( C215 C1932 ) \nC245_=_C425( C245 C425 ) C245_=_C464( C245 C464 ) C245_=_C1134( C245 C1134 ) C245_=_C1326( C245 C1326 ) C245_=_C2087( C245 C2087 ) C245_=_C2088( C245 C2088 ) \nC245_=_C2090( C245 C2090 ) C245_=_C2092( C245 C2092 ) C245_=_C2093( C245 C2093 ) C245_=_C2094( C245 C2094 ) C404_=_C424( C404 C424 ) C404_=_C1062( C404 C1062 ) \nC404_=_C2055( C404 C2055 ) C404_=_C2056( C404 C2056 ) C404_=_C2057( C404 C2057 ) C404_=_C2059( C404 C2059 ) C404_=_C2061( C404 C2061 ) C404_=_C2062( C404 C2062 ) \nC424_=_C425( C424 C425 ) C424_=_C1062( C424 C1062 ) C424_=_C2055( C424 C2055 ) C424_=_C2056( C424 C2056 ) C424_=_C2057( C424 C2057 ) C424_=_C2059( C424 C2059 )</w:t>
      </w:r>
    </w:p>
    <w:p>
      <w:pPr>
        <w:pStyle w:val="PreformattedText"/>
        <w:bidi w:val="0"/>
        <w:spacing w:before="0" w:after="0"/>
        <w:jc w:val="left"/>
        <w:rPr/>
      </w:pPr>
      <w:r>
        <w:rPr/>
        <w:t xml:space="preserve"> </w:t>
      </w:r>
      <w:r>
        <w:rPr/>
        <w:t>\nC424_=_C2061( C424 C2061 ) C424_=_C2062( C424 C2062 ) C425_=_C464( C425 C464 ) C425_=_C1134( C425 C1134 ) C425_=_C1326( C425 C1326 ) C425_=_C2087( C425 C2087 ) \nC425_=_C2088( C425 C2088 ) C425_=_C2090( C425 C2090 ) C425_=_C2092( C425 C2092 ) C425_=_C2093( C425 C2093 ) C425_=_C2094( C425 C2094 ) C464_=_C1134( C464 C1134 ) \nC464_=_C1326( C464 C1326 ) C464_=_C2087( C464 C2087 ) C464_=_C2088( C464 C2088 ) C464_=_C2090( C464 C2090 ) C464_=_C2092( C464 C2092 ) C464_=_C2093( C464 C2093 ) \nC464_=_C2094( C464 C2094 ) C507_=_C554( C507 C554 ) C507_=_C721( C507 C721 ) C507_=_C768( C507 C768 ) C507_=_C1080( C507 C1080 ) C507_=_C1081( C507 C1081 ) \nC507_=_C1083( C507 C1083 ) C507_=_C1085( C507 C1085 ) C507_=_C1088( C507 C1088 ) C507_=_C1089( C507 C1089 ) C507_=_C1091( C507 C1091 ) C554_=_C721( C554 C721 ) \nC554_=_C768( C554 C768 ) C554_=_C1080( C554 C1080 ) C554_=_C1081( C554 C1081 ) C554_=_C1083( C554 C1083 ) C554_=_C1085( C554 C1085 ) C554_=_C1088( C554 C1088 ) \nC554_=_C1089( C554 C1089 ) C554_=_C1091( C554 C1091 ) C721_=_C722( C721 C722 ) C721_=_C723( C721 C723 ) C721_=_C768( C721 C768 ) C721_=_C1080( C721 C1080 ) \nC721_=_C1081( C721 C1081 ) C721_=_C1083( C721 C1083 ) C721_=_C1085( C721 C1085 ) C721_=_C1088( C721 C1088 ) C721_=_C1089( C721 C1089 ) C721_=_C1091( C721 C1091 ) \nC722_=_C723( C722 C723 ) C722_=_C746( C722 C746 ) C722_=_C910( C722 C910 ) C722_=_C1270( C722 C1270 ) C722_=_C1271( C722 C1271 ) C722_=_C1273( C722 C1273 ) \nC722_=_C1274( C722 C1274 ) C722_=_C1276( C722 C1276 ) C722_=_C1277( C722 C1277 ) C723_=_C770( C723 C770 ) C723_=_C912( C723 C912 ) C723_=_C1288( C723 C1288 ) \nC723_=_C1289( C723 C1289 ) C723_=_C1292( C723 C1292 ) C723_=_C1294( C723 C1294 ) C723_=_C1295( C723 C1295 ) C746_=_C910( C746 C910 ) C746_=_C1270( C746 C1270 ) \nC746_=_C1271( C746 C1271 ) C746_=_C1273( C746 C1273 ) C746_=_C1274( C746 C1274 ) C746_=_C1276( C746 C1276 ) C746_=_C1277( C746 C1277 ) C768_=_C770( C768 C770 ) \nC768_=_C1080( C768 C1080 ) C768_=_C1081( C768 C1081 ) C768_=_C1083( C768 C1083 ) C768_=_C1085( C768 C1085 ) C768_=_C1088( C768 C1088 ) C768_=_C1089( C768 C1089 ) \nC768_=_C1091( C768 C1091 ) C770_=_C912( C770 C912 ) C770_=_C1288( C770 C1288 ) C770_=_C1289( C770 C1289 ) C770_=_C1292( C770 C1292 ) C770_=_C1294( C770 C1294 ) \nC770_=_C1295( C770 C1295 ) C910_=_C912( C910 C912 ) C910_=_C1270( C910 C1270 ) C910_=_C1271( C910 C1271 ) C910_=_C1273( C910 C1273 ) C910_=_C1274( C910 C1274 ) \nC910_=_C1276( C910 C1276 ) C910_=_C1277( C910 C1277 ) C912_=_C1288( C912 C1288 ) C912_=_C1289( C912 C1289 ) C912_=_C1292( C912 C1292 ) C912_=_C1294( C912 C1294 ) \nC912_=_C1295( C912 C1295 ) C952_=_C953( C952 C953 ) C952_=_C976( C952 C976 ) C952_=_C1060( C952 C1060 ) C952_=_C1911( C952 C1911 ) C952_=_C1912( C952 C1912 ) \nC952_=_C1913( C952 C1913 ) C952_=_C1914( C952 C1914 ) C952_=_C1915( C952 C1915 ) C952_=_C1916( C952 C1916 ) C952_=_C1917( C952 C1917 ) C953_=_C1000( C953 C1000 ) \nC953_=_C1061( C953 C1061 ) C953_=_C1108( C953 C1108 ) C953_=_C1927( C953 C1927 ) C953_=_C1928( C953 C1928 ) C953_=_C1929( C953 C1929 ) C953_=_C1931( C953 C1931 ) \nC953_=_C1932( C953 C1932 ) C976_=_C1060( C976 C1060 ) C976_=_C1911( C976 C1911 ) C976_=_C1912( C976 C1912 ) C976_=_C1913( C976 C1913 ) C976_=_C1914( C976 C1914 ) \nC976_=_C1915( C976 C1915 ) C976_=_C1916( C976 C1916 ) C976_=_C1917( C976 C1917 ) C1000_=_C1061( C1000 C1061 ) C1000_=_C1108( C1000 C1108 ) C1000_=_C1927( C1000 C1927 ) \nC1000_=_C1928( C1000 C1928 ) C1000_=_C1929( C1000 C1929 ) C1000_=_C1931( C1000 C1931 ) C1000_=_C1932( C1000 C1932 ) C1058_=_C1060( C1058 C1060 ) C1058_=_C1061( C1058 C1061 ) \nC1058_=_C1062( C1058 C1062 ) C1058_=_C1066( C1058 C1066 ) C1058_=_C1067( C1058 C1067 ) C1058_=_C1476( C1058 C1476 ) C1058_=_C1477( C1058 C1477 ) C1058_=_C1478( C1058 C1478 ) \nC1058_=_C1479( C1058 C1479 ) C1058_=_C1480( C1058 C1480 ) C1058_=_C1481( C1058 C1481 ) C1060_=_C1061( C1060 C1061 ) C1060_=_C1062( C1060 C1062 ) C1060_=_C1066( C1060 C1066 ) \nC1060_=_C1067( C1060 C1067 ) C1060_=_C1911( C1060 C1911 ) C1060_=_C1912( C1060 C1912 ) C1060_=_C1913( C1060 C1913 ) C1060_=_C1914( C1060 C1914 ) C1060_=_C1915( C1060 C1915 ) \nC1060_=_C1916( C1060 C1916 ) C1060_=_C1917( C1060 C1917 ) C1061_=_C1062( C1061 C1062 ) C1061_=_C1066( C1061 C1066 ) C1061_=_C1067( C1061 C1067 ) C1061_=_C1108( C1061 C1108 ) \nC1061_=_C1927( C1061 C1927 ) C1061_=_C1928( C1061 C1928 ) C1061_=_C1929( C1061 C1929 ) C1061_=_C1931( C1061 C1931 ) C1061_=_C1932( C1061 C1932 ) C1062_=_C1066( C1062 C1066 ) \nC1062_=_C1067( C1062 C1067 ) C1062_=_C2055( C1062 C2055 ) C1062_=_C2056( C1062 C2056 ) C1062_=_C2057( C1062 C2057 ) C1062_=_C2059( C1062 C2059 ) C1062_=_C2061( C1062 C2061 ) \nC1062_=_C2062( C1062 C2062 ) C1066_=_C1067( C1066 C1067 ) C1066_=_C1604( C1066 C1604 ) C1066_=_C2577( C1066 C2577 ) C1066_=_C2579( C1066 C2579 ) C1066_=_C2580( C1066 C2580 ) \nC1066_=_C2581( C1066 C2581 ) C1067_=_C1114( C1067 C1114 ) C1067_=_C1276( C1067 C1276 ) C1067_=_C1311( C1067 C1311 ) C1067_=_C1606( C1067 C1606 ) C1067_=_C2591( C1067 C2591 ) \nC1080_=_C1081( C1080 C1081 ) C1080_=_C1083( C1080 C1083 ) C1080_=_C1085( C1080 C1085 ) C1080_=_C1088( C1080 C1088 ) C1080_=_C1089( C1080 C1089 ) C1080_=_C1091( C1080 C1091 ) \nC1081_=_C1083( C1081 C1083 ) C1081_=_C1085( C1081 C1085 ) C1081_=_C1088( C1081 C1088 ) C1081_=_C1089( C1081 C1089 ) C1081_=_C1091( C1081 C1091 ) C1083_=_C1085( C1083 C1085 ) \nC1083_=_C1088( C1083 C1088 ) C1083_=_C1089( C1083 C1089 ) C1083_=_C1091( C1083 C1091 ) C1083_=_C1288( C1083 C1288 ) C1085_=_C1088( C1085 C1088 ) C1085_=_C1089( C1085 C1089 ) \nC1085_=_C1091( C1085 C1091 ) C1085_=_C1949( C1085 C1949 ) C1088_=_C1089( C1088 C1089 ) C1088_=_C1091( C1088 C1091 ) C1088_=_C2489( C1088 C2489 ) C1088_=_C2490( C1088 C2490 ) \nC1089_=_C1091( C1089 C1091 ) C1089_=_C2509( C1089 C2509 ) C1091_=_C1294( C1091 C1294 ) C1091_=_C2597( C1091 C2597 ) C1108_=_C1114( C1108 C1114 ) C1108_=_C1115( C1108 C1115 ) \nC1108_=_C1927( C1108 C1927 ) C1108_=_C1928( C1108 C1928 ) C1108_=_C1929( C1108 C1929 ) C1108_=_C1931( C1108 C1931 ) C1108_=_C1932( C1108 C1932 ) C1114_=_C1115( C1114 C1115 ) \nC1114_=_C1276( C1114 C1276 ) C1114_=_C1311( C1114 C1311 ) C1114_=_C1606( C1114 C1606 ) C1114_=_C2591( C1114 C2591 ) C1115_=_C1150( C1115 C1150 ) C1115_=_C1312( C1115 C1312 ) \nC1115_=_C1338( C1115 C1338 ) C1115_=_C1610( C1115 C1610 ) C1115_=_C2611( C1115 C2611 ) C1134_=_C1326( C1134 C1326 ) C1134_=_C2087( C1134 C2087 ) C1134_=_C2088( C1134 C2088 ) \nC1134_=_C2090( C1134 C2090 ) C1134_=_C2092( C1134 C2092 ) C1134_=_C2093( C1134 C2093 ) C1134_=_C2094( C1134 C2094 ) C1150_=_C1312( C1150 C1312 ) C1150_=_C1338( C1150 C1338 ) \nC1150_=_C1610( C1150 C1610 ) C1150_=_C2611( C1150 C2611 ) C1270_=_C1271( C1270 C1271 ) C1270_=_C1273( C1270 C1273 ) C1270_=_C1274( C1270 C1274 ) C1270_=_C1276( C1270 C1276 ) \nC1270_=_C1277( C1270 C1277 ) C1271_=_C1273( C1271 C1273 ) C1271_=_C1274( C1271 C1274 ) C1271_=_C1276( C1271 C1276 ) C1271_=_C1277( C1271 C1277 ) C1271_=_C1289( C1271 C1289 ) \nC1273_=_C1274( C1273 C1274 ) C1273_=_C1276( C1273 C1276 ) C1273_=_C1277( C1273 C1277 ) C1273_=_C2072( C1273 C2072 ) C1273_=_C2075( C1273 C2075 ) C1273_=_C2076( C1273 C2076 ) \nC1273_=_C2077( C1273 C2077 ) C1273_=_C2078( C1273 C2078 ) C1274_=_C1276( C1274 C1276 ) C1274_=_C1277( C1274 C1277 ) C1274_=_C1292( C1274 C1292 ) C1274_=_C2184( C1274 C2184 ) \nC1274_=_C2191( C1274 C2191 ) C1274_=_C2195( C1274 C2195 ) C1274_=_C2198( C1274 C2198 ) C1276_=_C1277( C1276 C1277 ) C1276_=_C1311( C1276 C1311 ) C1276_=_C1606( C1276 C1606 ) \nC1276_=_C2591( C1276 C2591 ) C1277_=_C1295( C1277 C1295 ) C1277_=_C2659( C1277 C2659 ) C1277_=_C2663( C1277 C2663 ) C1277_=_C2666( C1277 C2666 ) C1288_=_C1289( C1288 C1289 ) \nC1288_=_C1292( C1288 C1292 ) C1288_=_C1294( C1288 C1294 ) C1288_=_C1295( C1288 C1295 ) C1289_=_C1292( C1289 C1292 ) C1289_=_C1294( C1289 C1294 ) C1289_=_C1295( C1289 C1295 ) \nC1292_=_C1294( C1292 C1294 ) C1292_=_C1295( C1292 C1295 ) C1292_=_C2184( C1292 C2184 ) C1292_=_C2191( C1292 C2191 ) C1292_=_C2195( C1292 C2195 ) C1292_=_C2198( C1292 C2198 ) \nC1294_=_C1295( C1294 C1295 ) C1294_=_C2597( C1294 C2597 ) C1295_=_C2659( C1295 C2659 ) C1295_=_C2663( C1295 C2663 ) C1295_=_C2666( C1295 C2666 ) C1311_=_C1312( C1311 C1312 ) \nC1311_=_C1606( C1311 C1606 ) C1311_=_C2591( C1311 C2591 ) C1312_=_C1338( C1312 C1338 ) C1312_=_C1610( C1312 C1610 ) C1312_=_C2611( C1312 C2611 ) C1326_=_C2087( C1326 C2087 ) \nC1326_=_C2088( C1326 C2088 ) C1326_=_C2090( C1326 C2090 ) C1326_=_C2092( C1326 C2092 ) C1326_=_C2093( C1326 C2093 ) C1326_=_C2094( C1326 C2094 ) C1338_=_C1610( C1338 C1610 ) \nC1338_=_C2611( C1338 C2611 ) C1476_=_C1477( C1476 C1477 ) C1476_=_C1478( C1476 C1478 ) C1476_=_C1479( C1476 C1479 ) C1476_=_C1480( C1476 C1480 ) C1476_=_C1481( C1476 C1481 ) \nC1476_=_C1604( C1476 C1604 ) C1476_=_C1606( C1476 C1606 ) C1476_=_C1610( C1476 C1610 ) C1477_=_C1478( C1477 C1478 ) C1477_=_C1479( C1477 C1479 ) C1477_=_C1480( C1477 C1480 ) \nC1477_=_C1481( C1477 C1481 ) C1478_=_C1479( C1478 C1479 ) C1478_=_C1480( C1478 C1480 ) C1478_=_C1481( C1478 C1481 ) C1479_=_C1480( C1479 C1480 ) C1479_=_C1481( C1479 C1481 ) \nC1480_=_C1481( C1480 C1481 ) C1604_=_C1606( C1604 C1606 ) C1604_=_C1610( C1604 C1610 ) C1604_=_C2577( C1604 C2577 ) C1604_=_C2579( C1604 C2579 ) C1604_=_C2580( C1604 C2580 ) \nC1604_=_C2581( C1604 C2581 ) C1606_=_C1610( C1606 C1610 ) C1606_=_C2591( C1606 C2591 ) C1610_=_C2611( C1610 C2611 ) C1642_=_C1673( C1642 C1673 ) C1642_=_C1784( C1642 C1784 ) \nC1642_=_C1815( C1642 C1815 ) C1642_=_C1961( C1642 C1961 ) C1642_=_C2072( C1642 C2072 ) C1642_=_C2103( C1642 C2103 ) C1642_=_C2817( C1642 C2817 ) C1642_=_C2818( C1642 C2818 ) \nC1642_=_C2819( C1642 C2819 ) C1642_=_C2820( C1642 C2820 ) C1673_=_C1784( C1673 C1784 ) C1673_=_C1815( C1673 C1815 ) C1673_=_C1961( C1673 C1961 ) C1673_=_C2072( C1673 C2072 ) \nC1673_=_C2103( C1673 C2103 ) C1673_=_C2817( C1673 C2817 ) C1673_=_C2818( C1673 C2818 ) C1673_=_C2819( C1673 C2819 ) C1673_=_C2820( C1673 C2820 ) C1770_=_C1801(</w:t>
      </w:r>
    </w:p>
    <w:p>
      <w:pPr>
        <w:pStyle w:val="PreformattedText"/>
        <w:bidi w:val="0"/>
        <w:spacing w:before="0" w:after="0"/>
        <w:jc w:val="left"/>
        <w:rPr/>
      </w:pPr>
      <w:r>
        <w:rPr/>
        <w:t xml:space="preserve"> </w:t>
      </w:r>
      <w:r>
        <w:rPr/>
        <w:t>C1770 C1801 ) \nC1770_=_C1896( C1770 C1896 ) C1770_=_C2184( C1770 C2184 ) C1770_=_C2939( C1770 C2939 ) C1770_=_C2940( C1770 C2940 ) C1770_=_C2941( C1770 C2941 ) C1770_=_C2943( C1770 C2943 ) \nC1770_=_C2944( C1770 C2944 ) C1784_=_C1815( C1784 C1815 ) C1784_=_C1961( C1784 C1961 ) C1784_=_C2072( C1784 C2072 ) C1784_=_C2103( C1784 C2103 ) C1784_=_C2817( C1784 C2817 ) \nC1784_=_C2818( C1784 C2818 ) C1784_=_C2819( C1784 C2819 ) C1784_=_C2820( C1784 C2820 ) C1801_=_C1896( C1801 C1896 ) C1801_=_C2184( C1801 C2184 ) C1801_=_C2939( C1801 C2939 ) \nC1801_=_C2940( C1801 C2940 ) C1801_=_C2941( C1801 C2941 ) C1801_=_C2943( C1801 C2943 ) C1801_=_C2944( C1801 C2944 ) C1815_=_C1961( C1815 C1961 ) C1815_=_C2072( C1815 C2072 ) \nC1815_=_C2103( C1815 C2103 ) C1815_=_C2817( C1815 C2817 ) C1815_=_C2818( C1815 C2818 ) C1815_=_C2819( C1815 C2819 ) C1815_=_C2820( C1815 C2820 ) C1896_=_C2184( C1896 C2184 ) \nC1896_=_C2939( C1896 C2939 ) C1896_=_C2940( C1896 C2940 ) C1896_=_C2941( C1896 C2941 ) C1896_=_C2943( C1896 C2943 ) C1896_=_C2944( C1896 C2944 ) C1911_=_C1912( C1911 C1912 ) \nC1911_=_C1913( C1911 C1913 ) C1911_=_C1914( C1911 C1914 ) C1911_=_C1915( C1911 C1915 ) C1911_=_C1916( C1911 C1916 ) C1911_=_C1917( C1911 C1917 ) C1911_=_C1927( C1911 C1927 ) \nC1911_=_C2718( C1911 C2718 ) C1912_=_C1913( C1912 C1913 ) C1912_=_C1914( C1912 C1914 ) C1912_=_C1915( C1912 C1915 ) C1912_=_C1916( C1912 C1916 ) C1912_=_C1917( C1912 C1917 ) \nC1913_=_C1914( C1913 C1914 ) C1913_=_C1915( C1913 C1915 ) C1913_=_C1916( C1913 C1916 ) C1913_=_C1917( C1913 C1917 ) C1913_=_C1929( C1913 C1929 ) C1913_=_C2055( C1913 C2055 ) \nC1913_=_C2790( C1913 C2790 ) C1913_=_C2791( C1913 C2791 ) C1913_=_C2792( C1913 C2792 ) C1914_=_C1915( C1914 C1915 ) C1914_=_C1916( C1914 C1916 ) C1914_=_C1917( C1914 C1917 ) \nC1914_=_C2056( C1914 C2056 ) C1914_=_C2087( C1914 C2087 ) C1914_=_C2807( C1914 C2807 ) C1915_=_C1916( C1915 C1916 ) C1915_=_C1917( C1915 C1917 ) C1915_=_C1931( C1915 C1931 ) \nC1915_=_C3290( C1915 C3290 ) C1915_=_C3294( C1915 C3294 ) C1916_=_C1917( C1916 C1917 ) C1916_=_C3310( C1916 C3310 ) C1917_=_C2059( C1917 C2059 ) C1917_=_C2075( C1917 C2075 ) \nC1917_=_C2489( C1917 C2489 ) C1917_=_C2499( C1917 C2499 ) C1917_=_C2577( C1917 C2577 ) C1917_=_C3361( C1917 C3361 ) C1917_=_C3363( C1917 C3363 ) C1917_=_C3365( C1917 C3365 ) \nC1927_=_C1928( C1927 C1928 ) C1927_=_C1929( C1927 C1929 ) C1927_=_C1931( C1927 C1931 ) C1927_=_C1932( C1927 C1932 ) C1927_=_C2718( C1927 C2718 ) C1928_=_C1929( C1928 C1929 ) \nC1928_=_C1931( C1928 C1931 ) C1928_=_C1932( C1928 C1932 ) C1928_=_C2749( C1928 C2749 ) C1928_=_C2750( C1928 C2750 ) C1929_=_C1931( C1929 C1931 ) C1929_=_C1932( C1929 C1932 ) \nC1929_=_C2055( C1929 C2055 ) C1929_=_C2790( C1929 C2790 ) C1929_=_C2791( C1929 C2791 ) C1929_=_C2792( C1929 C2792 ) C1931_=_C1932( C1931 C1932 ) C1931_=_C3290( C1931 C3290 ) \nC1931_=_C3294( C1931 C3294 ) C1932_=_C3321( C1932 C3321 ) C1932_=_C3322( C1932 C3322 ) C1932_=_C3325( C1932 C3325 ) C1949_=_C2490( C1949 C2490 ) C1949_=_C2509( C1949 C2509 ) \nC1949_=_C2597( C1949 C2597 ) C1949_=_C3377( C1949 C3377 ) C1949_=_C3378( C1949 C3378 ) C1949_=_C3380( C1949 C3380 ) C1949_=_C3381( C1949 C3381 ) C1949_=_C3383( C1949 C3383 ) \nC1949_=_C3384( C1949 C3384 ) C1961_=_C1965( C1961 C1965 ) C1961_=_C1966( C1961 C1966 ) C1961_=_C2072( C1961 C2072 ) C1961_=_C2103( C1961 C2103 ) C1961_=_C2817( C1961 C2817 ) \nC1961_=_C2818( C1961 C2818 ) C1961_=_C2819( C1961 C2819 ) C1961_=_C2820( C1961 C2820 ) C1965_=_C1966( C1965 C1966 ) C1965_=_C2076( C1965 C2076 ) C1965_=_C2107( C1965 C2107 ) \nC1965_=_C2500( C1965 C2500 ) C1965_=_C2519( C1965 C2519 ) C1965_=_C3398( C1965 C3398 ) C1966_=_C1974( C1966 C1974 ) C1966_=_C2108( C1966 C2108 ) C1966_=_C2116( C1966 C2116 ) \nC1966_=_C2520( C1966 C2520 ) C1966_=_C2525( C1966 C2525 ) C1966_=_C2613( C1966 C2613 ) C1966_=_C3418( C1966 C3418 ) C1966_=_C3420( C1966 C3420 ) C1966_=_C3421( C1966 C3421 ) \nC1966_=_C3422( C1966 C3422 ) C1966_=_C3424( C1966 C3424 ) C1974_=_C2108( C1974 C2108 ) C1974_=_C2116( C1974 C2116 ) C1974_=_C2520( C1974 C2520 ) C1974_=_C2525( C1974 C2525 ) \nC1974_=_C2613( C1974 C2613 ) C1974_=_C3418( C1974 C3418 ) C1974_=_C3420( C1974 C3420 ) C1974_=_C3421( C1974 C3421 ) C1974_=_C3422( C1974 C3422 ) C1974_=_C3424( C1974 C3424 ) \nC2055_=_C2056( C2055 C2056 ) C2055_=_C2057( C2055 C2057 ) C2055_=_C2059( C2055 C2059 ) C2055_=_C2061( C2055 C2061 ) C2055_=_C2062( C2055 C2062 ) C2055_=_C2790( C2055 C2790 ) \nC2055_=_C2791( C2055 C2791 ) C2055_=_C2792( C2055 C2792 ) C2056_=_C2057( C2056 C2057 ) C2056_=_C2059( C2056 C2059 ) C2056_=_C2061( C2056 C2061 ) C2056_=_C2062( C2056 C2062 ) \nC2056_=_C2087( C2056 C2087 ) C2056_=_C2807( C2056 C2807 ) C2057_=_C2059( C2057 C2059 ) C2057_=_C2061( C2057 C2061 ) C2057_=_C2062( C2057 C2062 ) C2057_=_C2930( C2057 C2930 ) \nC2057_=_C2931( C2057 C2931 ) C2059_=_C2061( C2059 C2061 ) C2059_=_C2062( C2059 C2062 ) C2059_=_C2075( C2059 C2075 ) C2059_=_C2489( C2059 C2489 ) C2059_=_C2499( C2059 C2499 ) \nC2059_=_C2577( C2059 C2577 ) C2059_=_C3361( C2059 C3361 ) C2059_=_C3363( C2059 C3363 ) C2059_=_C3365( C2059 C3365 ) C2061_=_C2062( C2061 C2062 ) C2061_=_C2077( C2061 C2077 ) \nC2061_=_C2191( C2061 C2191 ) C2061_=_C2579( C2061 C2579 ) C2061_=_C2659( C2061 C2659 ) C2061_=_C3503( C2061 C3503 ) C2061_=_C3505( C2061 C3505 ) C2061_=_C3508( C2061 C3508 ) \nC2062_=_C2093( C2062 C2093 ) C2062_=_C2580( C2062 C2580 ) C2062_=_C3515( C2062 C3515 ) C2062_=_C3518( C2062 C3518 ) C2072_=_C2075( C2072 C2075 ) C2072_=_C2076( C2072 C2076 ) \nC2072_=_C2077( C2072 C2077 ) C2072_=_C2078( C2072 C2078 ) C2072_=_C2103( C2072 C2103 ) C2072_=_C2817( C2072 C2817 ) C2072_=_C2818( C2072 C2818 ) C2072_=_C2819( C2072 C2819 ) \nC2072_=_C2820( C2072 C2820 ) C2075_=_C2076( C2075 C2076 ) C2075_=_C2077( C2075 C2077 ) C2075_=_C2078( C2075 C2078 ) C2075_=_C2489( C2075 C2489 ) C2075_=_C2499( C2075 C2499 ) \nC2075_=_C2577( C2075 C2577 ) C2075_=_C3361( C2075 C3361 ) C2075_=_C3363( C2075 C3363 ) C2075_=_C3365( C2075 C3365 ) C2076_=_C2077( C2076 C2077 ) C2076_=_C2078( C2076 C2078 ) \nC2076_=_C2107( C2076 C2107 ) C2076_=_C2500( C2076 C2500 ) C2076_=_C2519( C2076 C2519 ) C2076_=_C3398( C2076 C3398 ) C2077_=_C2078( C2077 C2078 ) C2077_=_C2191( C2077 C2191 ) \nC2077_=_C2579( C2077 C2579 ) C2077_=_C2659( C2077 C2659 ) C2077_=_C3503( C2077 C3503 ) C2077_=_C3505( C2077 C3505 ) C2077_=_C3508( C2077 C3508 ) C2078_=_C2109( C2078 C2109 ) \nC2078_=_C2195( C2078 C2195 ) C2078_=_C2663( C2078 C2663 ) C2078_=_C3529( C2078 C3529 ) C2078_=_C3532( C2078 C3532 ) C2087_=_C2088( C2087 C2088 ) C2087_=_C2090( C2087 C2090 ) \nC2087_=_C2092( C2087 C2092 ) C2087_=_C2093( C2087 C2093 ) C2087_=_C2094( C2087 C2094 ) C2087_=_C2807( C2087 C2807 ) C2088_=_C2090( C2088 C2090 ) C2088_=_C2092( C2088 C2092 ) \nC2088_=_C2093( C2088 C2093 ) C2088_=_C2094( C2088 C2094 ) C2090_=_C2092( C2090 C2092 ) C2090_=_C2093( C2090 C2093 ) C2090_=_C2094( C2090 C2094 ) C2092_=_C2093( C2092 C2093 ) \nC2092_=_C2094( C2092 C2094 ) C2092_=_C3413( C2092 C3413 ) C2093_=_C2094( C2093 C2094 ) C2093_=_C2580( C2093 C2580 ) C2093_=_C3515( C2093 C3515 ) C2093_=_C3518( C2093 C3518 ) \nC2103_=_C2107( C2103 C2107 ) C2103_=_C2108( C2103 C2108 ) C2103_=_C2109( C2103 C2109 ) C2103_=_C2110( C2103 C2110 ) C2103_=_C2817( C2103 C2817 ) C2103_=_C2818( C2103 C2818 ) \nC2103_=_C2819( C2103 C2819 ) C2103_=_C2820( C2103 C2820 ) C2107_=_C2108( C2107 C2108 ) C2107_=_C2109( C2107 C2109 ) C2107_=_C2110( C2107 C2110 ) C2107_=_C2500( C2107 C2500 ) \nC2107_=_C2519( C2107 C2519 ) C2107_=_C3398( C2107 C3398 ) C2108_=_C2109( C2108 C2109 ) C2108_=_C2110( C2108 C2110 ) C2108_=_C2116( C2108 C2116 ) C2108_=_C2520( C2108 C2520 ) \nC2108_=_C2525( C2108 C2525 ) C2108_=_C2613( C2108 C2613 ) C2108_=_C3418( C2108 C3418 ) C2108_=_C3420( C2108 C3420 ) C2108_=_C3421( C2108 C3421 ) C2108_=_C3422( C2108 C3422 ) \nC2108_=_C3424( C2108 C3424 ) C2109_=_C2110( C2109 C2110 ) C2109_=_C2195( C2109 C2195 ) C2109_=_C2663( C2109 C2663 ) C2109_=_C3529( C2109 C3529 ) C2109_=_C3532( C2109 C3532 ) \nC2110_=_C2118( C2110 C2118 ) C2110_=_C2198( C2110 C2198 ) C2110_=_C2615( C2110 C2615 ) C2110_=_C2666( C2110 C2666 ) C2110_=_C3546( C2110 C3546 ) C2110_=_C3547( C2110 C3547 ) \nC2110_=_C3549( C2110 C3549 ) C2110_=_C3550( C2110 C3550 ) C2116_=_C2118( C2116 C2118 ) C2116_=_C2520( C2116 C2520 ) C2116_=_C2525( C2116 C2525 ) C2116_=_C2613( C2116 C2613 ) \nC2116_=_C3418( C2116 C3418 ) C2116_=_C3420( C2116 C3420 ) C2116_=_C3421( C2116 C3421 ) C2116_=_C3422( C2116 C3422 ) C2116_=_C3424( C2116 C3424 ) C2118_=_C2198( C2118 C2198 ) \nC2118_=_C2615( C2118 C2615 ) C2118_=_C2666( C2118 C2666 ) C2118_=_C3546( C2118 C3546 ) C2118_=_C3547( C2118 C3547 ) C2118_=_C3549( C2118 C3549 ) C2118_=_C3550( C2118 C3550 ) \nC2184_=_C2191( C2184 C2191 ) C2184_=_C2195( C2184 C2195 ) C2184_=_C2198( C2184 C2198 ) C2184_=_C2939( C2184 C2939 ) C2184_=_C2940( C2184 C2940 ) C2184_=_C2941( C2184 C2941 ) \nC2184_=_C2943( C2184 C2943 ) C2184_=_C2944( C2184 C2944 ) C2191_=_C2195( C2191 C2195 ) C2191_=_C2198( C2191 C2198 ) C2191_=_C2579( C2191 C2579 ) C2191_=_C2659( C2191 C2659 ) \nC2191_=_C3503( C2191 C3503 ) C2191_=_C3505( C2191 C3505 ) C2191_=_C3508( C2191 C3508 ) C2195_=_C2198( C2195 C2198 ) C2195_=_C2663( C2195 C2663 ) C2195_=_C3529( C2195 C3529 ) \nC2195_=_C3532( C2195 C3532 ) C2198_=_C2615( C2198 C2615 ) C2198_=_C2666( C2198 C2666 ) C2198_=_C3546( C2198 C3546 ) C2198_=_C3547( C2198 C3547 ) C2198_=_C3549( C2198 C3549 ) \nC2198_=_C3550( C2198 C3550 ) C2489_=_C2490( C2489 C2490 ) C2489_=_C2499( C2489 C2499 ) C2489_=_C2577( C2489 C2577 ) C2489_=_C3361( C2489 C3361 ) C2489_=_C3363( C2489 C3363 ) \nC2489_=_C3365( C2489 C3365 ) C2490_=_C2509( C2490 C2509 ) C2490_=_C2597( C2490 C2597 ) C2490_=_C3377( C2490 C3377 ) C2490_=_C3378( C2490 C3378 ) C2490_=_C3380( C2490 C3380 ) \nC2490_=_C3381( C2490 C3381 ) C2490_=_C3383( C2490 C3383 ) C2490_=_C3384( C2490 C3384 ) C2499_=_C2500( C2499 C2500 ) C2499_=_C2577( C2499 C2577 ) C2499_=_C3361( C2499 C3361 ) \nC2499_=_C3363( C2499 C3363 )</w:t>
      </w:r>
    </w:p>
    <w:p>
      <w:pPr>
        <w:pStyle w:val="PreformattedText"/>
        <w:bidi w:val="0"/>
        <w:spacing w:before="0" w:after="0"/>
        <w:jc w:val="left"/>
        <w:rPr/>
      </w:pPr>
      <w:r>
        <w:rPr/>
        <w:t xml:space="preserve"> </w:t>
      </w:r>
      <w:r>
        <w:rPr/>
        <w:t>C2499_=_C3365( C2499 C3365 ) C2500_=_C2519( C2500 C2519 ) C2500_=_C3398( C2500 C3398 ) C2509_=_C2597( C2509 C2597 ) C2509_=_C3377( C2509 C3377 ) \nC2509_=_C3378( C2509 C3378 ) C2509_=_C3380( C2509 C3380 ) C2509_=_C3381( C2509 C3381 ) C2509_=_C3383( C2509 C3383 ) C2509_=_C3384( C2509 C3384 ) C2519_=_C2520( C2519 C2520 ) \nC2519_=_C3398( C2519 C3398 ) C2520_=_C2525( C2520 C2525 ) C2520_=_C2613( C2520 C2613 ) C2520_=_C3418( C2520 C3418 ) C2520_=_C3420( C2520 C3420 ) C2520_=_C3421( C2520 C3421 ) \nC2520_=_C3422( C2520 C3422 ) C2520_=_C3424( C2520 C3424 ) C2525_=_C2613( C2525 C2613 ) C2525_=_C3418( C2525 C3418 ) C2525_=_C3420( C2525 C3420 ) C2525_=_C3421( C2525 C3421 ) \nC2525_=_C3422( C2525 C3422 ) C2525_=_C3424( C2525 C3424 ) C2577_=_C2579( C2577 C2579 ) C2577_=_C2580( C2577 C2580 ) C2577_=_C2581( C2577 C2581 ) C2577_=_C3361( C2577 C3361 ) \nC2577_=_C3363( C2577 C3363 ) C2577_=_C3365( C2577 C3365 ) C2579_=_C2580( C2579 C2580 ) C2579_=_C2581( C2579 C2581 ) C2579_=_C2659( C2579 C2659 ) C2579_=_C3503( C2579 C3503 ) \nC2579_=_C3505( C2579 C3505 ) C2579_=_C3508( C2579 C3508 ) C2580_=_C2581( C2580 C2581 ) C2580_=_C3515( C2580 C3515 ) C2580_=_C3518( C2580 C3518 ) C2581_=_C2591( C2581 C2591 ) \nC2581_=_C2611( C2581 C2611 ) C2581_=_C3752( C2581 C3752 ) C2581_=_C3754( C2581 C3754 ) C2581_=_C3768( C2581 C3768 ) C2581_=_C3770( C2581 C3770 ) C2581_=_C3774( C2581 C3774 ) \nC2591_=_C2611( C2591 C2611 ) C2591_=_C3752( C2591 C3752 ) C2591_=_C3754( C2591 C3754 ) C2591_=_C3768( C2591 C3768 ) C2591_=_C3770( C2591 C3770 ) C2591_=_C3774( C2591 C3774 ) \nC2597_=_C3377( C2597 C3377 ) C2597_=_C3378( C2597 C3378 ) C2597_=_C3380( C2597 C3380 ) C2597_=_C3381( C2597 C3381 ) C2597_=_C3383( C2597 C3383 ) C2597_=_C3384( C2597 C3384 ) \nC2611_=_C3752( C2611 C3752 ) C2611_=_C3754( C2611 C3754 ) C2611_=_C3768( C2611 C3768 ) C2611_=_C3770( C2611 C3770 ) C2611_=_C3774( C2611 C3774 ) C2613_=_C2615( C2613 C2615 ) \nC2613_=_C3418( C2613 C3418 ) C2613_=_C3420( C2613 C3420 ) C2613_=_C3421( C2613 C3421 ) C2613_=_C3422( C2613 C3422 ) C2613_=_C3424( C2613 C3424 ) C2615_=_C2666( C2615 C2666 ) \nC2615_=_C3546( C2615 C3546 ) C2615_=_C3547( C2615 C3547 ) C2615_=_C3549( C2615 C3549 ) C2615_=_C3550( C2615 C3550 ) C2659_=_C2663( C2659 C2663 ) C2659_=_C2666( C2659 C2666 ) \nC2659_=_C3503( C2659 C3503 ) C2659_=_C3505( C2659 C3505 ) C2659_=_C3508( C2659 C3508 ) C2663_=_C2666( C2663 C2666 ) C2663_=_C3529( C2663 C3529 ) C2663_=_C3532( C2663 C3532 ) \nC2666_=_C3546( C2666 C3546 ) C2666_=_C3547( C2666 C3547 ) C2666_=_C3549( C2666 C3549 ) C2666_=_C3550( C2666 C3550 ) C2718_=_C2749( C2718 C2749 ) C2718_=_C2790( C2718 C2790 ) \nC2718_=_C3290( C2718 C3290 ) C2718_=_C3321( C2718 C3321 ) C2718_=_C3826( C2718 C3826 ) C2749_=_C2750( C2749 C2750 ) C2749_=_C2790( C2749 C2790 ) C2749_=_C3290( C2749 C3290 ) \nC2749_=_C3321( C2749 C3321 ) C2749_=_C3826( C2749 C3826 ) C2750_=_C2773( C2750 C2773 ) C2750_=_C2845( C2750 C2845 ) C2750_=_C3322( C2750 C3322 ) C2750_=_C3345( C2750 C3345 ) \nC2750_=_C3830( C2750 C3830 ) C2773_=_C2845( C2773 C2845 ) C2773_=_C3322( C2773 C3322 ) C2773_=_C3345( C2773 C3345 ) C2773_=_C3830( C2773 C3830 ) C2790_=_C2791( C2790 C2791 ) \nC2790_=_C2792( C2790 C2792 ) C2790_=_C3290( C2790 C3290 ) C2790_=_C3321( C2790 C3321 ) C2790_=_C3826( C2790 C3826 ) C2791_=_C2792( C2791 C2792 ) C2791_=_C2807( C2791 C2807 ) \nC2791_=_C2930( C2791 C2930 ) C2791_=_C3363( C2791 C3363 ) C2791_=_C3503( C2791 C3503 ) C2791_=_C3515( C2791 C3515 ) C2791_=_C3842( C2791 C3842 ) C2792_=_C2931( C2792 C2931 ) \nC2792_=_C2954( C2792 C2954 ) C2792_=_C3844( C2792 C3844 ) C2807_=_C2930( C2807 C2930 ) C2807_=_C3363( C2807 C3363 ) C2807_=_C3503( C2807 C3503 ) C2807_=_C3515( C2807 C3515 ) \nC2807_=_C3842( C2807 C3842 ) C2817_=_C2818( C2817 C2818 ) C2817_=_C2819( C2817 C2819 ) C2817_=_C2820( C2817 C2820 ) C2818_=_C2819( C2818 C2819 ) C2818_=_C2820( C2818 C2820 ) \nC2819_=_C2820( C2819 C2820 ) C2845_=_C2847( C2845 C2847 ) C2845_=_C3322( C2845 C3322 ) C2845_=_C3345( C2845 C3345 ) C2845_=_C3830( C2845 C3830 ) C2847_=_C2955( C2847 C2955 ) \nC2847_=_C2972( C2847 C2972 ) C2847_=_C3848( C2847 C3848 ) C2930_=_C2931( C2930 C2931 ) C2930_=_C3363( C2930 C3363 ) C2930_=_C3503( C2930 C3503 ) C2930_=_C3515( C2930 C3515 ) \nC2930_=_C3842( C2930 C3842 ) C2931_=_C2954( C2931 C2954 ) C2931_=_C3844( C2931 C3844 ) C2939_=_C2940( C2939 C2940 ) C2939_=_C2941( C2939 C2941 ) C2939_=_C2943( C2939 C2943 ) \nC2939_=_C2944( C2939 C2944 ) C2940_=_C2941( C2940 C2941 ) C2940_=_C2943( C2940 C2943 ) C2940_=_C2944( C2940 C2944 ) C2941_=_C2943( C2941 C2943 ) C2941_=_C2944( C2941 C2944 ) \nC2943_=_C2944( C2943 C2944 ) C2943_=_C3380( C2943 C3380 ) C2944_=_C3505( C2944 C3505 ) C2944_=_C3529( C2944 C3529 ) C2944_=_C3547( C2944 C3547 ) C2954_=_C2955( C2954 C2955 ) \nC2954_=_C3844( C2954 C3844 ) C2955_=_C2972( C2955 C2972 ) C2955_=_C3848( C2955 C3848 ) C2972_=_C3848( C2972 C3848 ) C3290_=_C3294( C3290 C3294 ) C3290_=_C3321( C3290 C3321 ) \nC3290_=_C3826( C3290 C3826 ) C3294_=_C3325( C3294 C3325 ) C3294_=_C3752( C3294 C3752 ) C3294_=_C3900( C3294 C3900 ) C3310_=_C3341( C3310 C3341 ) C3310_=_C3413( C3310 C3413 ) \nC3310_=_C3754( C3310 C3754 ) C3310_=_C3902( C3310 C3902 ) C3321_=_C3322( C3321 C3322 ) C3321_=_C3325( C3321 C3325 ) C3321_=_C3826( C3321 C3826 ) C3322_=_C3325( C3322 C3325 ) \nC3322_=_C3345( C3322 C3345 ) C3322_=_C3830( C3322 C3830 ) C3325_=_C3752( C3325 C3752 ) C3325_=_C3900( C3325 C3900 ) C3341_=_C3413( C3341 C3413 ) C3341_=_C3754( C3341 C3754 ) \nC3341_=_C3902( C3341 C3902 ) C3345_=_C3830( C3345 C3830 ) C3361_=_C3363( C3361 C3363 ) C3361_=_C3365( C3361 C3365 ) C3361_=_C3377( C3361 C3377 ) C3363_=_C3365( C3363 C3365 ) \nC3363_=_C3503( C3363 C3503 ) C3363_=_C3515( C3363 C3515 ) C3363_=_C3842( C3363 C3842 ) C3365_=_C3381( C3365 C3381 ) C3377_=_C3378( C3377 C3378 ) C3377_=_C3380( C3377 C3380 ) \nC3377_=_C3381( C3377 C3381 ) C3377_=_C3383( C3377 C3383 ) C3377_=_C3384( C3377 C3384 ) C3378_=_C3380( C3378 C3380 ) C3378_=_C3381( C3378 C3381 ) C3378_=_C3383( C3378 C3383 ) \nC3378_=_C3384( C3378 C3384 ) C3380_=_C3381( C3380 C3381 ) C3380_=_C3383( C3380 C3383 ) C3380_=_C3384( C3380 C3384 ) C3381_=_C3383( C3381 C3383 ) C3381_=_C3384( C3381 C3384 ) \nC3383_=_C3384( C3383 C3384 ) C3383_=_C3518( C3383 C3518 ) C3383_=_C3768( C3383 C3768 ) C3383_=_C3916( C3383 C3916 ) C3398_=_C3421( C3398 C3421 ) C3413_=_C3754( C3413 C3754 ) \nC3413_=_C3902( C3413 C3902 ) C3418_=_C3420( C3418 C3420 ) C3418_=_C3421( C3418 C3421 ) C3418_=_C3422( C3418 C3422 ) C3418_=_C3424( C3418 C3424 ) C3420_=_C3421( C3420 C3421 ) \nC3420_=_C3422( C3420 C3422 ) C3420_=_C3424( C3420 C3424 ) C3420_=_C3546( C3420 C3546 ) C3421_=_C3422( C3421 C3422 ) C3421_=_C3424( C3421 C3424 ) C3422_=_C3424( C3422 C3424 ) \nC3424_=_C3549( C3424 C3549 ) C3503_=_C3505( C3503 C3505 ) C3503_=_C3508( C3503 C3508 ) C3503_=_C3515( C3503 C3515 ) C3503_=_C3842( C3503 C3842 ) C3505_=_C3508( C3505 C3508 ) \nC3505_=_C3529( C3505 C3529 ) C3505_=_C3547( C3505 C3547 ) C3508_=_C3532( C3508 C3532 ) C3508_=_C3550( C3508 C3550 ) C3515_=_C3518( C3515 C3518 ) C3515_=_C3842( C3515 C3842 ) \nC3518_=_C3768( C3518 C3768 ) C3518_=_C3916( C3518 C3916 ) C3529_=_C3532( C3529 C3532 ) C3529_=_C3547( C3529 C3547 ) C3532_=_C3550( C3532 C3550 ) C3546_=_C3547( C3546 C3547 ) \nC3546_=_C3549( C3546 C3549 ) C3546_=_C3550( C3546 C3550 ) C3547_=_C3549( C3547 C3549 ) C3547_=_C3550( C3547 C3550 ) C3549_=_C3550( C3549 C3550 ) C3752_=_C3754( C3752 C3754 ) \nC3752_=_C3768( C3752 C3768 ) C3752_=_C3770( C3752 C3770 ) C3752_=_C3774( C3752 C3774 ) C3752_=_C3900( C3752 C3900 ) C3754_=_C3768( C3754 C3768 ) C3754_=_C3770( C3754 C3770 ) \nC3754_=_C3774( C3754 C3774 ) C3754_=_C3902( C3754 C3902 ) C3768_=_C3770( C3768 C3770 ) C3768_=_C3774( C3768 C3774 ) C3768_=_C3916( C3768 C3916 ) C3770_=_C3774( C3770 C3774 ) \nC3770_=_C3918( C3770 C3918 ) C3774_=_C3922( C3774 C3922 ) C3826_=_C3830( C3826 C3830 ) C3826_=_C3842( C3826 C3842 ) C3826_=_C3844( C3826 C3844 ) C3826_=_C3848( C3826 C3848 ) \nC3826_=_C3900( C3826 C3900 ) C3826_=_C3902( C3826 C3902 ) C3826_=_C3916( C3826 C3916 ) C3826_=_C3918( C3826 C3918 ) C3826_=_C3922( C3826 C3922 ) C3830_=_C3842( C3830 C3842 ) \nC3830_=_C3844( C3830 C3844 ) C3830_=_C3848( C3830 C3848 ) C3830_=_C3900( C3830 C3900 ) C3830_=_C3902( C3830 C3902 ) C3830_=_C3916( C3830 C3916 ) C3830_=_C3918( C3830 C3918 ) \nC3830_=_C3922( C3830 C3922 ) C3842_=_C3844( C3842 C3844 ) C3842_=_C3848( C3842 C3848 ) C3842_=_C3900( C3842 C3900 ) C3842_=_C3902( C3842 C3902 ) C3842_=_C3916( C3842 C3916 ) \nC3842_=_C3918( C3842 C3918 ) C3842_=_C3922( C3842 C3922 ) C3844_=_C3848( C3844 C3848 ) C3844_=_C3900( C3844 C3900 ) C3844_=_C3902( C3844 C3902 ) C3844_=_C3916( C3844 C3916 ) \nC3844_=_C3918( C3844 C3918 ) C3844_=_C3922( C3844 C3922 ) C3848_=_C3900( C3848 C3900 ) C3848_=_C3902( C3848 C3902 ) C3848_=_C3916( C3848 C3916 ) C3848_=_C3918( C3848 C3918 ) \nC3848_=_C3922( C3848 C3922 ) C3900_=_C3902( C3900 C3902 ) C3900_=_C3916( C3900 C3916 ) C3900_=_C3918( C3900 C3918 ) C3900_=_C3922( C3900 C3922 ) C3902_=_C3916( C3902 C3916 ) \nC3902_=_C3918( C3902 C3918 ) C3902_=_C3922( C3902 C3922 ) C3916_=_C3918( C3916 C3918 ) C3916_=_C3922( C3916 C3922 ) C3918_=_C3922( C3918 C3922 ) "];414-&gt;449[label="209: C27 C28 C57 C87 C159 \nC160 C161 C187 C189 C190 C215 \nC245 C404 C424 C425 C464 C507 \nC554 C721 C722 C723 C746 C768 \nC770 C910 C912 C952 C953 C976 \nC1000 C1058 C1060 C1061 C1062 C1066 \nC1067 C1080 C1081 C1083 C1085 C1088 \nC1089 C1091 C1108 C1114 C1115 C1134 \nC1150 C1270 C1271 C1273 C1274 C1277 \nC1288 C1289 C1292 C1294 C1295 C1311 \nC1312 C1326 C1338 C1476 C1477 C1478 \nC1479 C1480 C1481 C1604 C1606 C1610 \nC1642 C1673 C1770 C1784 C1801 C1815 \nC1896 C1911 C1912 C1913 C1914 C1915 \nC1916 C1927 C1928 C1929 C1931 C1932 \nC1949 C1961 C1965 C1966 C1974 C2055 \nC2056 C2057 C2062 C2072 C2075 C2076 \nC2077 C2078 C2087 C2088 C2090 C2092 \nC2093 C2094 C2103 C2107 C2108 C2109 \nC2110 C2116 C2118 C2184 C2191 C2195 \nC2198 C2489 C2490 C2499 C2500 C2509 \nC2519 C2520 C2525 C2580 C2581</w:t>
      </w:r>
    </w:p>
    <w:p>
      <w:pPr>
        <w:pStyle w:val="PreformattedText"/>
        <w:bidi w:val="0"/>
        <w:spacing w:before="0" w:after="0"/>
        <w:jc w:val="left"/>
        <w:rPr/>
      </w:pPr>
      <w:r>
        <w:rPr/>
        <w:t xml:space="preserve"> </w:t>
      </w:r>
      <w:r>
        <w:rPr/>
        <w:t>C2591 \nC2597 C2611 C2613 C2615 C2659 C2663 \nC2666 C2718 C2749 C2750 C2773 C2790 \nC2791 C2792 C2807 C2817 C2818 C2819 \nC2820 C2845 C2847 C2930 C2931 C2939 \nC2940 C2941 C2943 C2944 C2954 C2955 \nC2972 C3290 C3294 C3310 C3321 C3322 \nC3325 C3341 C3345 C3361 C3365 C3377 \nC3378 C3380 C3381 C3384 C3398 C3413 \nC3418 C3420 C3421 C3422 C3424 C3505 \nC3508 C3515 C3518 C3529 C3532 C3546 \nC3547 C3549 C3550 C3752 C3754 C3768 \nC3770 C3774 C3826 C3830 C3842 C3844 \nC3848 C3900 C3902 C3916 C3918 C3922 \n1023: C27_=_C28 ,C27_=_C57 ,C27_=_C159 ,C27_=_C187 ,C27_=_C952 ,\nC27_=_C976 ,C27_=_C1060 ,C27_=_C1911 ,C27_=_C1912 ,C27_=_C1913 ,C27_=_C1914 ,\nC27_=_C1915 ,C27_=_C1916 ,C28_=_C87 ,C28_=_C160 ,C28_=_C215 ,C28_=_C953 ,\nC28_=_C1000 ,C28_=_C1061 ,C28_=_C1108 ,C28_=_C1927 ,C28_=_C1928 ,C28_=_C1929 ,\nC28_=_C1931 ,C28_=_C1932 ,C57_=_C159 ,C57_=_C187 ,C57_=_C952 ,C57_=_C976 ,\nC57_=_C1060 ,C57_=_C1911 ,C57_=_C1912 ,C57_=_C1913 ,C57_=_C1914 ,C57_=_C1915 ,\nC57_=_C1916 ,C87_=_C160 ,C87_=_C215 ,C87_=_C953 ,C87_=_C1000 ,C87_=_C1061 ,\nC87_=_C1108 ,C87_=_C1927 ,C87_=_C1928 ,C87_=_C1929 ,C87_=_C1931 ,C87_=_C1932 ,\nC159_=_C160 ,C159_=_C161 ,C159_=_C187 ,C159_=_C952 ,C159_=_C976 ,C159_=_C1060 ,\nC159_=_C1911 ,C159_=_C1912 ,C159_=_C1913 ,C159_=_C1914 ,C159_=_C1915 ,C159_=_C1916 ,\nC160_=_C161 ,C160_=_C215 ,C160_=_C953 ,C160_=_C1000 ,C160_=_C1061 ,C160_=_C1108 ,\nC160_=_C1927 ,C160_=_C1928 ,C160_=_C1929 ,C160_=_C1931 ,C160_=_C1932 ,C161_=_C189 ,\nC161_=_C404 ,C161_=_C424 ,C161_=_C1062 ,C161_=_C2055 ,C161_=_C2056 ,C161_=_C2057 ,\nC161_=_C2062 ,C187_=_C189 ,C187_=_C190 ,C187_=_C952 ,C187_=_C976 ,C187_=_C1060 ,\nC187_=_C1911 ,C187_=_C1912 ,C187_=_C1913 ,C187_=_C1914 ,C187_=_C1915 ,C187_=_C1916 ,\nC189_=_C190 ,C189_=_C404 ,C189_=_C424 ,C189_=_C1062 ,C189_=_C2055 ,C189_=_C2056 ,\nC189_=_C2057 ,C189_=_C2062 ,C190_=_C245 ,C190_=_C425 ,C190_=_C464 ,C190_=_C1134 ,\nC190_=_C1326 ,C190_=_C2087 ,C190_=_C2088 ,C190_=_C2090 ,C190_=_C2092 ,C190_=_C2093 ,\nC190_=_C2094 ,C215_=_C953 ,C215_=_C1000 ,C215_=_C1061 ,C215_=_C1108 ,C215_=_C1927 ,\nC215_=_C1928 ,C215_=_C1929 ,C215_=_C1931 ,C215_=_C1932 ,C245_=_C425 ,C245_=_C464 ,\nC245_=_C1134 ,C245_=_C1326 ,C245_=_C2087 ,C245_=_C2088 ,C245_=_C2090 ,C245_=_C2092 ,\nC245_=_C2093 ,C245_=_C2094 ,C404_=_C424 ,C404_=_C1062 ,C404_=_C2055 ,C404_=_C2056 ,\nC404_=_C2057 ,C404_=_C2062 ,C424_=_C425 ,C424_=_C1062 ,C424_=_C2055 ,C424_=_C2056 ,\nC424_=_C2057 ,C424_=_C2062 ,C425_=_C464 ,C425_=_C1134 ,C425_=_C1326 ,C425_=_C2087 ,\nC425_=_C2088 ,C425_=_C2090 ,C425_=_C2092 ,C425_=_C2093 ,C425_=_C2094 ,C464_=_C1134 ,\nC464_=_C1326 ,C464_=_C2087 ,C464_=_C2088 ,C464_=_C2090 ,C464_=_C2092 ,C464_=_C2093 ,\nC464_=_C2094 ,C507_=_C554 ,C507_=_C721 ,C507_=_C768 ,C507_=_C1080 ,C507_=_C1081 ,\nC507_=_C1083 ,C507_=_C1085 ,C507_=_C1088 ,C507_=_C1089 ,C507_=_C1091 ,C554_=_C721 ,\nC554_=_C768 ,C554_=_C1080 ,C554_=_C1081 ,C554_=_C1083 ,C554_=_C1085 ,C554_=_C1088 ,\nC554_=_C1089 ,C554_=_C1091 ,C721_=_C722 ,C721_=_C723 ,C721_=_C768 ,C721_=_C1080 ,\nC721_=_C1081 ,C721_=_C1083 ,C721_=_C1085 ,C721_=_C1088 ,C721_=_C1089 ,C721_=_C1091 ,\nC722_=_C723 ,C722_=_C746 ,C722_=_C910 ,C722_=_C1270 ,C722_=_C1271 ,C722_=_C1273 ,\nC722_=_C1274 ,C722_=_C1277 ,C723_=_C770 ,C723_=_C912 ,C723_=_C1288 ,C723_=_C1289 ,\nC723_=_C1292 ,C723_=_C1294 ,C723_=_C1295 ,C746_=_C910 ,C746_=_C1270 ,C746_=_C1271 ,\nC746_=_C1273 ,C746_=_C1274 ,C746_=_C1277 ,C768_=_C770 ,C768_=_C1080 ,C768_=_C1081 ,\nC768_=_C1083 ,C768_=_C1085 ,C768_=_C1088 ,C768_=_C1089 ,C768_=_C1091 ,C770_=_C912 ,\nC770_=_C1288 ,C770_=_C1289 ,C770_=_C1292 ,C770_=_C1294 ,C770_=_C1295 ,C910_=_C912 ,\nC910_=_C1270 ,C910_=_C1271 ,C910_=_C1273 ,C910_=_C1274 ,C910_=_C1277 ,C912_=_C1288 ,\nC912_=_C1289 ,C912_=_C1292 ,C912_=_C1294 ,C912_=_C1295 ,C952_=_C953 ,C952_=_C976 ,\nC952_=_C1060 ,C952_=_C1911 ,C952_=_C1912 ,C952_=_C1913 ,C952_=_C1914 ,C952_=_C1915 ,\nC952_=_C1916 ,C953_=_C1000 ,C953_=_C1061 ,C953_=_C1108 ,C953_=_C1927 ,C953_=_C1928 ,\nC953_=_C1929 ,C953_=_C1931 ,C953_=_C1932 ,C976_=_C1060 ,C976_=_C1911 ,C976_=_C1912 ,\nC976_=_C1913 ,C976_=_C1914 ,C976_=_C1915 ,C976_=_C1916 ,C1000_=_C1061 ,C1000_=_C1108 ,\nC1000_=_C1927 ,C1000_=_C1928 ,C1000_=_C1929 ,C1000_=_C1931 ,C1000_=_C1932 ,C1058_=_C1060 ,\nC1058_=_C1061 ,C1058_=_C1062 ,C1058_=_C1066 ,C1058_=_C1067 ,C1058_=_C1476 ,C1058_=_C1477 ,\nC1058_=_C1478 ,C1058_=_C1479 ,C1058_=_C1480 ,C1058_=_C1481 ,C1060_=_C1061 ,C1060_=_C1062 ,\nC1060_=_C1066 ,C1060_=_C1067 ,C1060_=_C1911 ,C1060_=_C1912 ,C1060_=_C1913 ,C1060_=_C1914 ,\nC1060_=_C1915 ,C1060_=_C1916 ,C1061_=_C1062 ,C1061_=_C1066 ,C1061_=_C1067 ,C1061_=_C1108 ,\nC1061_=_C1927 ,C1061_=_C1928 ,C1061_=_C1929 ,C1061_=_C1931 ,C1061_=_C1932 ,C1062_=_C1066 ,\nC1062_=_C1067 ,C1062_=_C2055 ,C1062_=_C2056 ,C1062_=_C2057 ,C1062_=_C2062 ,C1066_=_C1067 ,\nC1066_=_C1604 ,C1066_=_C2580 ,C1066_=_C2581 ,C1067_=_C1114 ,C1067_=_C1311 ,C1067_=_C1606 ,\nC1067_=_C2591 ,C1080_=_C1081 ,C1080_=_C1083 ,C1080_=_C1085 ,C1080_=_C1088 ,C1080_=_C1089 ,\nC1080_=_C1091 ,C1081_=_C1083 ,C1081_=_C1085 ,C1081_=_C1088 ,C1081_=_C1089 ,C1081_=_C1091 ,\nC1083_=_C1085 ,C1083_=_C1088 ,C1083_=_C1089 ,C1083_=_C1091 ,C1083_=_C1288 ,C1085_=_C1088 ,\nC1085_=_C1089 ,C1085_=_C1091 ,C1085_=_C1949 ,C1088_=_C1089 ,C1088_=_C1091 ,C1088_=_C2489 ,\nC1088_=_C2490 ,C1089_=_C1091 ,C1089_=_C2509 ,C1091_=_C1294 ,C1091_=_C2597 ,C1108_=_C1114 ,\nC1108_=_C1115 ,C1108_=_C1927 ,C1108_=_C1928 ,C1108_=_C1929 ,C1108_=_C1931 ,C1108_=_C1932 ,\nC1114_=_C1115 ,C1114_=_C1311 ,C1114_=_C1606 ,C1114_=_C2591 ,C1115_=_C1150 ,C1115_=_C1312 ,\nC1115_=_C1338 ,C1115_=_C1610 ,C1115_=_C2611 ,C1134_=_C1326 ,C1134_=_C2087 ,C1134_=_C2088 ,\nC1134_=_C2090 ,C1134_=_C2092 ,C1134_=_C2093 ,C1134_=_C2094 ,C1150_=_C1312 ,C1150_=_C1338 ,\nC1150_=_C1610 ,C1150_=_C2611 ,C1270_=_C1271 ,C1270_=_C1273 ,C1270_=_C1274 ,C1270_=_C1277 ,\nC1271_=_C1273 ,C1271_=_C1274 ,C1271_=_C1277 ,C1271_=_C1289 ,C1273_=_C1274 ,C1273_=_C1277 ,\nC1273_=_C2072 ,C1273_=_C2075 ,C1273_=_C2076 ,C1273_=_C2077 ,C1273_=_C2078 ,C1274_=_C1277 ,\nC1274_=_C1292 ,C1274_=_C2184 ,C1274_=_C2191 ,C1274_=_C2195 ,C1274_=_C2198 ,C1277_=_C1295 ,\nC1277_=_C2659 ,C1277_=_C2663 ,C1277_=_C2666 ,C1288_=_C1289 ,C1288_=_C1292 ,C1288_=_C1294 ,\nC1288_=_C1295 ,C1289_=_C1292 ,C1289_=_C1294 ,C1289_=_C1295 ,C1292_=_C1294 ,C1292_=_C1295 ,\nC1292_=_C2184 ,C1292_=_C2191 ,C1292_=_C2195 ,C1292_=_C2198 ,C1294_=_C1295 ,C1294_=_C2597 ,\nC1295_=_C2659 ,C1295_=_C2663 ,C1295_=_C2666 ,C1311_=_C1312 ,C1311_=_C1606 ,C1311_=_C2591 ,\nC1312_=_C1338 ,C1312_=_C1610 ,C1312_=_C2611 ,C1326_=_C2087 ,C1326_=_C2088 ,C1326_=_C2090 ,\nC1326_=_C2092 ,C1326_=_C2093 ,C1326_=_C2094 ,C1338_=_C1610 ,C1338_=_C2611 ,C1476_=_C1477 ,\nC1476_=_C1478 ,C1476_=_C1479 ,C1476_=_C1480 ,C1476_=_C1481 ,C1476_=_C1604 ,C1476_=_C1606 ,\nC1476_=_C1610 ,C1477_=_C1478 ,C1477_=_C1479 ,C1477_=_C1480 ,C1477_=_C1481 ,C1478_=_C1479 ,\nC1478_=_C1480 ,C1478_=_C1481 ,C1479_=_C1480 ,C1479_=_C1481 ,C1480_=_C1481 ,C1604_=_C1606 ,\nC1604_=_C1610 ,C1604_=_C2580 ,C1604_=_C2581 ,C1606_=_C1610 ,C1606_=_C2591 ,C1610_=_C2611 ,\nC1642_=_C1673 ,C1642_=_C1784 ,C1642_=_C1815 ,C1642_=_C1961 ,C1642_=_C2072 ,C1642_=_C2103 ,\nC1642_=_C2817 ,C1642_=_C2818 ,C1642_=_C2819 ,C1642_=_C2820 ,C1673_=_C1784 ,C1673_=_C1815 ,\nC1673_=_C1961 ,C1673_=_C2072 ,C1673_=_C2103 ,C1673_=_C2817 ,C1673_=_C2818 ,C1673_=_C2819 ,\nC1673_=_C2820 ,C1770_=_C1801 ,C1770_=_C1896 ,C1770_=_C2184 ,C1770_=_C2939 ,C1770_=_C2940 ,\nC1770_=_C2941 ,C1770_=_C2943 ,C1770_=_C2944 ,C1784_=_C1815 ,C1784_=_C1961 ,C1784_=_C2072 ,\nC1784_=_C2103 ,C1784_=_C2817 ,C1784_=_C2818 ,C1784_=_C2819 ,C1784_=_C2820 ,C1801_=_C1896 ,\nC1801_=_C2184 ,C1801_=_C2939 ,C1801_=_C2940 ,C1801_=_C2941 ,C1801_=_C2943 ,C1801_=_C2944 ,\nC1815_=_C1961 ,C1815_=_C2072 ,C1815_=_C2103 ,C1815_=_C2817 ,C1815_=_C2818 ,C1815_=_C2819 ,\nC1815_=_C2820 ,C1896_=_C2184 ,C1896_=_C2939 ,C1896_=_C2940 ,C1896_=_C2941 ,C1896_=_C2943 ,\nC1896_=_C2944 ,C1911_=_C1912 ,C1911_=_C1913 ,C1911_=_C1914 ,C1911_=_C1915 ,C1911_=_C1916 ,\nC1911_=_C1927 ,C1911_=_C2718 ,C1912_=_C1913 ,C1912_=_C1914 ,C1912_=_C1915 ,C1912_=_C1916 ,\nC1913_=_C1914 ,C1913_=_C1915 ,C1913_=_C1916 ,C1913_=_C1929 ,C1913_=_C2055 ,C1913_=_C2790 ,\nC1913_=_C2791 ,C1913_=_C2792 ,C1914_=_C1915 ,C1914_=_C1916 ,C1914_=_C2056 ,C1914_=_C2087 ,\nC1914_=_C2807 ,C1915_=_C1916 ,C1915_=_C1931 ,C1915_=_C3290 ,C1915_=_C3294 ,C1916_=_C3310 ,\nC1927_=_C1928 ,C1927_=_C1929 ,C1927_=_C1931 ,C1927_=_C1932 ,C1927_=_C2718 ,C1928_=_C1929 ,\nC1928_=_C1931 ,C1928_=_C1932 ,C1928_=_C2749 ,C1928_=_C2750 ,C1929_=_C1931 ,C1929_=_C1932 ,\nC1929_=_C2055 ,C1929_=_C2790 ,C1929_=_C2791 ,C1929_=_C2792 ,C1931_=_C1932 ,C1931_=_C3290 ,\nC1931_=_C3294 ,C1932_=_C3321 ,C1932_=_C3322 ,C1932_=_C3325 ,C1949_=_C2490 ,C1949_=_C2509 ,\nC1949_=_C2597 ,C1949_=_C3377 ,C1949_=_C3378 ,C1949_=_C3380 ,C1949_=_C3381 ,C1949_=_C3384 ,\nC1961_=_C1965 ,C1961_=_C1966 ,C1961_=_C2072 ,C1961_=_C2103 ,C1961_=_C2817 ,C1961_=_C2818 ,\nC1961_=_C2819 ,C1961_=_C2820 ,C1965_=_C1966 ,C1965_=_C2076 ,C1965_=_C2107 ,C1965_=_C2500 ,\nC1965_=_C2519 ,C1965_=_C3398 ,C1966_=_C1974 ,C1966_=_C2108 ,C1966_=_C2116 ,C1966_=_C2520 ,\nC1966_=_C2525 ,C1966_=_C2613 ,C1966_=_C3418 ,C1966_=_C3420 ,C1966_=_C3421 ,C1966_=_C3422 ,\nC1966_=_C3424 ,C1974_=_C2108 ,C1974_=_C2116 ,C1974_=_C2520 ,C1974_=_C2525 ,C1974_=_C2613 ,\nC1974_=_C3418 ,C1974_=_C3420 ,C1974_=_C3421 ,C1974_=_C3422 ,C1974_=_C3424 ,C2055_=_C2056 ,\nC2055_=_C2057 ,C2055_=_C2062 ,C2055_=_C2790 ,C2055_=_C2791 ,C2055_=_C2792 ,C2056_=_C2057 ,\nC2056_=_C2062 ,C2056_=_C2087 ,C2056_=_C2807 ,C2057_=_C2062 ,C2057_=_C2930 ,C2057_=_C2931 ,\nC2062_=_C2093 ,C2062_=_C2580 ,C2062_=_C3515 ,C2062_=_C3518 ,C2072_=_C2075 ,C2072_=_C2076 ,\nC2072_=_C2077 ,C2072_=_C2078 ,C2072_=_C2103 ,C2072_=_C2817 ,C2072_=_C2818 ,C2072_=_C2819 ,\nC2072_=_C2820 ,C2075_=_C2076 ,C2075_=_C2077 ,C2075_=_C2078 ,C2075_=_C2489 ,C2075_=_C2499 ,\nC2075_=_C3361 ,C2075_=_C3365 ,C2076_=_C2077 ,C2076_=_C2078 ,C2076_=_C2107 ,C2076_=_C2500 ,\nC2076_=_C2519 ,C2076_=_C3398 ,C2077_=_C2078 ,C2077_=_C2191 ,C2077_=_C2659 ,C2077_=_C3505 ,\nC2077_=_C3508 ,C2078_=_C2109</w:t>
      </w:r>
    </w:p>
    <w:p>
      <w:pPr>
        <w:pStyle w:val="PreformattedText"/>
        <w:bidi w:val="0"/>
        <w:spacing w:before="0" w:after="0"/>
        <w:jc w:val="left"/>
        <w:rPr/>
      </w:pPr>
      <w:r>
        <w:rPr/>
        <w:t xml:space="preserve"> </w:t>
      </w:r>
      <w:r>
        <w:rPr/>
        <w:t>,C2078_=_C2195 ,C2078_=_C2663 ,C2078_=_C3529 ,C2078_=_C3532 ,\nC2087_=_C2088 ,C2087_=_C2090 ,C2087_=_C2092 ,C2087_=_C2093 ,C2087_=_C2094 ,C2087_=_C2807 ,\nC2088_=_C2090 ,C2088_=_C2092 ,C2088_=_C2093 ,C2088_=_C2094 ,C2090_=_C2092 ,C2090_=_C2093 ,\nC2090_=_C2094 ,C2092_=_C2093 ,C2092_=_C2094 ,C2092_=_C3413 ,C2093_=_C2094 ,C2093_=_C2580 ,\nC2093_=_C3515 ,C2093_=_C3518 ,C2103_=_C2107 ,C2103_=_C2108 ,C2103_=_C2109 ,C2103_=_C2110 ,\nC2103_=_C2817 ,C2103_=_C2818 ,C2103_=_C2819 ,C2103_=_C2820 ,C2107_=_C2108 ,C2107_=_C2109 ,\nC2107_=_C2110 ,C2107_=_C2500 ,C2107_=_C2519 ,C2107_=_C3398 ,C2108_=_C2109 ,C2108_=_C2110 ,\nC2108_=_C2116 ,C2108_=_C2520 ,C2108_=_C2525 ,C2108_=_C2613 ,C2108_=_C3418 ,C2108_=_C3420 ,\nC2108_=_C3421 ,C2108_=_C3422 ,C2108_=_C3424 ,C2109_=_C2110 ,C2109_=_C2195 ,C2109_=_C2663 ,\nC2109_=_C3529 ,C2109_=_C3532 ,C2110_=_C2118 ,C2110_=_C2198 ,C2110_=_C2615 ,C2110_=_C2666 ,\nC2110_=_C3546 ,C2110_=_C3547 ,C2110_=_C3549 ,C2110_=_C3550 ,C2116_=_C2118 ,C2116_=_C2520 ,\nC2116_=_C2525 ,C2116_=_C2613 ,C2116_=_C3418 ,C2116_=_C3420 ,C2116_=_C3421 ,C2116_=_C3422 ,\nC2116_=_C3424 ,C2118_=_C2198 ,C2118_=_C2615 ,C2118_=_C2666 ,C2118_=_C3546 ,C2118_=_C3547 ,\nC2118_=_C3549 ,C2118_=_C3550 ,C2184_=_C2191 ,C2184_=_C2195 ,C2184_=_C2198 ,C2184_=_C2939 ,\nC2184_=_C2940 ,C2184_=_C2941 ,C2184_=_C2943 ,C2184_=_C2944 ,C2191_=_C2195 ,C2191_=_C2198 ,\nC2191_=_C2659 ,C2191_=_C3505 ,C2191_=_C3508 ,C2195_=_C2198 ,C2195_=_C2663 ,C2195_=_C3529 ,\nC2195_=_C3532 ,C2198_=_C2615 ,C2198_=_C2666 ,C2198_=_C3546 ,C2198_=_C3547 ,C2198_=_C3549 ,\nC2198_=_C3550 ,C2489_=_C2490 ,C2489_=_C2499 ,C2489_=_C3361 ,C2489_=_C3365 ,C2490_=_C2509 ,\nC2490_=_C2597 ,C2490_=_C3377 ,C2490_=_C3378 ,C2490_=_C3380 ,C2490_=_C3381 ,C2490_=_C3384 ,\nC2499_=_C2500 ,C2499_=_C3361 ,C2499_=_C3365 ,C2500_=_C2519 ,C2500_=_C3398 ,C2509_=_C2597 ,\nC2509_=_C3377 ,C2509_=_C3378 ,C2509_=_C3380 ,C2509_=_C3381 ,C2509_=_C3384 ,C2519_=_C2520 ,\nC2519_=_C3398 ,C2520_=_C2525 ,C2520_=_C2613 ,C2520_=_C3418 ,C2520_=_C3420 ,C2520_=_C3421 ,\nC2520_=_C3422 ,C2520_=_C3424 ,C2525_=_C2613 ,C2525_=_C3418 ,C2525_=_C3420 ,C2525_=_C3421 ,\nC2525_=_C3422 ,C2525_=_C3424 ,C2580_=_C2581 ,C2580_=_C3515 ,C2580_=_C3518 ,C2581_=_C2591 ,\nC2581_=_C2611 ,C2581_=_C3752 ,C2581_=_C3754 ,C2581_=_C3768 ,C2581_=_C3770 ,C2581_=_C3774 ,\nC2591_=_C2611 ,C2591_=_C3752 ,C2591_=_C3754 ,C2591_=_C3768 ,C2591_=_C3770 ,C2591_=_C3774 ,\nC2597_=_C3377 ,C2597_=_C3378 ,C2597_=_C3380 ,C2597_=_C3381 ,C2597_=_C3384 ,C2611_=_C3752 ,\nC2611_=_C3754 ,C2611_=_C3768 ,C2611_=_C3770 ,C2611_=_C3774 ,C2613_=_C2615 ,C2613_=_C3418 ,\nC2613_=_C3420 ,C2613_=_C3421 ,C2613_=_C3422 ,C2613_=_C3424 ,C2615_=_C2666 ,C2615_=_C3546 ,\nC2615_=_C3547 ,C2615_=_C3549 ,C2615_=_C3550 ,C2659_=_C2663 ,C2659_=_C2666 ,C2659_=_C3505 ,\nC2659_=_C3508 ,C2663_=_C2666 ,C2663_=_C3529 ,C2663_=_C3532 ,C2666_=_C3546 ,C2666_=_C3547 ,\nC2666_=_C3549 ,C2666_=_C3550 ,C2718_=_C2749 ,C2718_=_C2790 ,C2718_=_C3290 ,C2718_=_C3321 ,\nC2718_=_C3826 ,C2749_=_C2750 ,C2749_=_C2790 ,C2749_=_C3290 ,C2749_=_C3321 ,C2749_=_C3826 ,\nC2750_=_C2773 ,C2750_=_C2845 ,C2750_=_C3322 ,C2750_=_C3345 ,C2750_=_C3830 ,C2773_=_C2845 ,\nC2773_=_C3322 ,C2773_=_C3345 ,C2773_=_C3830 ,C2790_=_C2791 ,C2790_=_C2792 ,C2790_=_C3290 ,\nC2790_=_C3321 ,C2790_=_C3826 ,C2791_=_C2792 ,C2791_=_C2807 ,C2791_=_C2930 ,C2791_=_C3515 ,\nC2791_=_C3842 ,C2792_=_C2931 ,C2792_=_C2954 ,C2792_=_C3844 ,C2807_=_C2930 ,C2807_=_C3515 ,\nC2807_=_C3842 ,C2817_=_C2818 ,C2817_=_C2819 ,C2817_=_C2820 ,C2818_=_C2819 ,C2818_=_C2820 ,\nC2819_=_C2820 ,C2845_=_C2847 ,C2845_=_C3322 ,C2845_=_C3345 ,C2845_=_C3830 ,C2847_=_C2955 ,\nC2847_=_C2972 ,C2847_=_C3848 ,C2930_=_C2931 ,C2930_=_C3515 ,C2930_=_C3842 ,C2931_=_C2954 ,\nC2931_=_C3844 ,C2939_=_C2940 ,C2939_=_C2941 ,C2939_=_C2943 ,C2939_=_C2944 ,C2940_=_C2941 ,\nC2940_=_C2943 ,C2940_=_C2944 ,C2941_=_C2943 ,C2941_=_C2944 ,C2943_=_C2944 ,C2943_=_C3380 ,\nC2944_=_C3505 ,C2944_=_C3529 ,C2944_=_C3547 ,C2954_=_C2955 ,C2954_=_C3844 ,C2955_=_C2972 ,\nC2955_=_C3848 ,C2972_=_C3848 ,C3290_=_C3294 ,C3290_=_C3321 ,C3290_=_C3826 ,C3294_=_C3325 ,\nC3294_=_C3752 ,C3294_=_C3900 ,C3310_=_C3341 ,C3310_=_C3413 ,C3310_=_C3754 ,C3310_=_C3902 ,\nC3321_=_C3322 ,C3321_=_C3325 ,C3321_=_C3826 ,C3322_=_C3325 ,C3322_=_C3345 ,C3322_=_C3830 ,\nC3325_=_C3752 ,C3325_=_C3900 ,C3341_=_C3413 ,C3341_=_C3754 ,C3341_=_C3902 ,C3345_=_C3830 ,\nC3361_=_C3365 ,C3361_=_C3377 ,C3365_=_C3381 ,C3377_=_C3378 ,C3377_=_C3380 ,C3377_=_C3381 ,\nC3377_=_C3384 ,C3378_=_C3380 ,C3378_=_C3381 ,C3378_=_C3384 ,C3380_=_C3381 ,C3380_=_C3384 ,\nC3381_=_C3384 ,C3398_=_C3421 ,C3413_=_C3754 ,C3413_=_C3902 ,C3418_=_C3420 ,C3418_=_C3421 ,\nC3418_=_C3422 ,C3418_=_C3424 ,C3420_=_C3421 ,C3420_=_C3422 ,C3420_=_C3424 ,C3420_=_C3546 ,\nC3421_=_C3422 ,C3421_=_C3424 ,C3422_=_C3424 ,C3424_=_C3549 ,C3505_=_C3508 ,C3505_=_C3529 ,\nC3505_=_C3547 ,C3508_=_C3532 ,C3508_=_C3550 ,C3515_=_C3518 ,C3515_=_C3842 ,C3518_=_C3768 ,\nC3518_=_C3916 ,C3529_=_C3532 ,C3529_=_C3547 ,C3532_=_C3550 ,C3546_=_C3547 ,C3546_=_C3549 ,\nC3546_=_C3550 ,C3547_=_C3549 ,C3547_=_C3550 ,C3549_=_C3550 ,C3752_=_C3754 ,C3752_=_C3768 ,\nC3752_=_C3770 ,C3752_=_C3774 ,C3752_=_C3900 ,C3754_=_C3768 ,C3754_=_C3770 ,C3754_=_C3774 ,\nC3754_=_C3902 ,C3768_=_C3770 ,C3768_=_C3774 ,C3768_=_C3916 ,C3770_=_C3774 ,C3770_=_C3918 ,\nC3774_=_C3922 ,C3826_=_C3830 ,C3826_=_C3842 ,C3826_=_C3844 ,C3826_=_C3848 ,C3826_=_C3900 ,\nC3826_=_C3902 ,C3826_=_C3916 ,C3826_=_C3918 ,C3826_=_C3922 ,C3830_=_C3842 ,C3830_=_C3844 ,\nC3830_=_C3848 ,C3830_=_C3900 ,C3830_=_C3902 ,C3830_=_C3916 ,C3830_=_C3918 ,C3830_=_C3922 ,\nC3842_=_C3844 ,C3842_=_C3848 ,C3842_=_C3900 ,C3842_=_C3902 ,C3842_=_C3916 ,C3842_=_C3918 ,\nC3842_=_C3922 ,C3844_=_C3848 ,C3844_=_C3900 ,C3844_=_C3902 ,C3844_=_C3916 ,C3844_=_C3918 ,\nC3844_=_C3922 ,C3848_=_C3900 ,C3848_=_C3902 ,C3848_=_C3916 ,C3848_=_C3918 ,C3848_=_C3922 ,\nC3900_=_C3902 ,C3900_=_C3916 ,C3900_=_C3918 ,C3900_=_C3922 ,C3902_=_C3916 ,C3902_=_C3918 ,\nC3902_=_C3922 ,C3916_=_C3918 ,C3916_=_C3922 ,C3918_=_C3922 ,"];450[shape=box, label="id:450 level: 5\n238: C147 C175 C393 C394 C396 \nC403 C406 C413 C414 C416 C423 \nC426 C433 C436 C443 C446 C453 \nC456 C463 C466 C473 C476 C833 \nC842 C851 C860 C869 C878 C887 \nC896 C905 C1050 C1074 C1091 C1138 \nC1263 C1265 C1274 C1281 C1283 C1292 \nC1294 C1301 C1310 C1319 C1328 C1329 \nC1337 C1608 C1769 C1774 C1777 C1778 \nC1785 C1793 C1802 C1805 C1809 C1810 \nC1814 C1833 C1834 C1837 C1893 C1895 \nC1896 C1897 C1898 C1899 C1900 C1901 \nC1902 C1903 C1904 C1906 C1907 C1908 \nC1909 C1910 C2057 C2062 C2063 C2064 \nC2067 C2068 C2069 C2070 C2073 C2081 \nC2090 C2093 C2094 C2097 C2098 C2121 \nC2122 C2126 C2181 C2183 C2184 C2185 \nC2186 C2187 C2188 C2189 C2190 C2191 \nC2192 C2194 C2195 C2196 C2198 C2346 \nC2377 C2386 C2409 C2472 C2475 C2580 \nC2597 C2598 C2601 C2620 C2661 C2665 \nC2779 C2783 C2787 C2795 C2796 C2799 \nC2803 C2804 C2808 C2827 C2828 C2832 \nC2835 C2836 C2839 C2840 C2922 C2925 \nC2928 C2929 C2930 C2931 C2932 C2937 \nC2939 C2940 C2941 C2943 C2944 C2947 \nC2950 C2953 C2956 C2960 C2963 C2966 \nC2971 C2974 C3067 C3075 C3083 C3084 \nC3091 C3092 C3115 C3116 C3123 C3124 \nC3209 C3211 C3215 C3217 C3221 C3222 \nC3223 C3229 C3230 C3231 C3232 C3235 \nC3241 C3248 C3249 C3250 C3251 C3252 \nC3253 C3259 C3355 C3371 C3380 C3384 \nC3404 C3411 C3412 C3415 C3497 C3499 \nC3502 C3505 C3508 C3509 C3511 C3514 \nC3515 C3517 C3518 C3523 C3526 C3529 \nC3532 C3534 C3535 C3538 C3540 C3541 \nC3543 C3547 C3550 C3772 C3786 C3805 \nC3806 C3809 C3810 C3813 C3823 C3843 \nC3846 C3850 C3860 C3920 C3934 \n2086: C147_=_C175( C147 C175 ) C147_=_C394( C147 C394 ) C147_=_C414( C147 C414 ) C147_=_C1050( C147 C1050 ) C147_=_C1074( C147 C1074 ) \nC147_=_C1263( C147 C1263 ) C147_=_C1281( C147 C1281 ) C147_=_C2063( C147 C2063 ) C147_=_C2064( C147 C2064 ) C147_=_C2067( C147 C2067 ) C147_=_C2068( C147 C2068 ) \nC147_=_C2069( C147 C2069 ) C147_=_C2070( C147 C2070 ) C175_=_C394( C175 C394 ) C175_=_C414( C175 C414 ) C175_=_C1050( C175 C1050 ) C175_=_C1074( C175 C1074 ) \nC175_=_C1263( C175 C1263 ) C175_=_C1281( C175 C1281 ) C175_=_C2063( C175 C2063 ) C175_=_C2064( C175 C2064 ) C175_=_C2067( C175 C2067 ) C175_=_C2068( C175 C2068 ) \nC175_=_C2069( C175 C2069 ) C175_=_C2070( C175 C2070 ) C393_=_C394( C393 C394 ) C393_=_C396( C393 C396 ) C393_=_C403( C393 C403 ) C393_=_C413( C393 C413 ) \nC393_=_C423( C393 C423 ) C393_=_C433( C393 C433 ) C393_=_C443( C393 C443 ) C393_=_C453( C393 C453 ) C393_=_C463( C393 C463 ) C393_=_C473( C393 C473 ) \nC393_=_C833( C393 C833 ) C393_=_C842( C393 C842 ) C393_=_C851( C393 C851 ) C393_=_C860( C393 C860 ) C393_=_C869( C393 C869 ) C393_=_C878( C393 C878 ) \nC393_=_C887( C393 C887 ) C393_=_C896( C393 C896 ) C393_=_C905( C393 C905 ) C393_=_C1893( C393 C1893 ) C393_=_C1895( C393 C1895 ) C393_=_C1896( C393 C1896 ) \nC393_=_C1897( C393 C1897 ) C393_=_C1898( C393 C1898 ) C393_=_C1899( C393 C1899 ) C393_=_C1900( C393 C1900 ) C393_=_C1901( C393 C1901 ) C393_=_C1902( C393 C1902 ) \nC393_=_C1903( C393 C1903 ) C393_=_C1904( C393 C1904 ) C393_=_C1906( C393 C1906 ) C393_=_C1907( C393 C1907 ) C393_=_C1908( C393 C1908 ) C393_=_C1909( C393 C1909 ) \nC393_=_C1910( C393 C1910 ) C394_=_C396( C394 C396 ) C394_=_C414( C394 C414 ) C394_=_C1050( C394 C1050 ) C394_=_C1074( C394 C1074 ) C394_=_C1263( C394 C1263 ) \nC394_=_C1281( C394 C1281 ) C394_=_C2063( C394 C2063 ) C394_=_C2064( C394 C2064 ) C394_=_C2067( C394 C2067 ) C394_=_C2068( C394 C2068 ) C394_=_C2069( C394 C2069 ) \nC394_=_C2070( C394 C2070 ) C396_=_C406( C396 C406 ) C396_=_C416( C396 C416 ) C396_=_C426( C396 C426 ) C396_=_C436( C396 C436 ) C396_=_C446( C396 C446 ) \nC396_=_C456( C396 C456 ) C396_=_C466( C396 C466 ) C396_=_C476( C396 C476 ) C396_=_C1265( C396 C1265 ) C396_=_C1274( C396 C1274 ) C396_=_C1283( C396 C1283 ) \nC396_=_C1292( C396 C1292 ) C396_=_C1301( C396 C1301 ) C396_=_C1310( C396 C1310 ) C396_=_C1319( C396 C1319 ) C396_=_C1328( C396 C1328 ) C396_=_C1337( C396 C1337 ) \nC396_=_C2181( C396 C2181 ) C396_=_C2183( C396 C2183 ) C396_=_C2184( C396 C2184 ) C396_=_C2185(</w:t>
      </w:r>
    </w:p>
    <w:p>
      <w:pPr>
        <w:pStyle w:val="PreformattedText"/>
        <w:bidi w:val="0"/>
        <w:spacing w:before="0" w:after="0"/>
        <w:jc w:val="left"/>
        <w:rPr/>
      </w:pPr>
      <w:r>
        <w:rPr/>
        <w:t xml:space="preserve"> </w:t>
      </w:r>
      <w:r>
        <w:rPr/>
        <w:t>C396 C2185 ) C396_=_C2186( C396 C2186 ) C396_=_C2187( C396 C2187 ) \nC396_=_C2188( C396 C2188 ) C396_=_C2189( C396 C2189 ) C396_=_C2190( C396 C2190 ) C396_=_C2191( C396 C2191 ) C396_=_C2192( C396 C2192 ) C396_=_C2194( C396 C2194 ) \nC396_=_C2195( C396 C2195 ) C396_=_C2196( C396 C2196 ) C396_=_C2198( C396 C2198 ) C403_=_C406( C403 C406 ) C403_=_C413( C403 C413 ) C403_=_C423( C403 C423 ) \nC403_=_C433( C403 C433 ) C403_=_C443( C403 C443 ) C403_=_C453( C403 C453 ) C403_=_C463( C403 C463 ) C403_=_C473( C403 C473 ) C403_=_C833( C403 C833 ) \nC403_=_C842( C403 C842 ) C403_=_C851( C403 C851 ) C403_=_C860( C403 C860 ) C403_=_C869( C403 C869 ) C403_=_C878( C403 C878 ) C403_=_C887( C403 C887 ) \nC403_=_C896( C403 C896 ) C403_=_C905( C403 C905 ) C403_=_C1893( C403 C1893 ) C403_=_C1895( C403 C1895 ) C403_=_C1896( C403 C1896 ) C403_=_C1897( C403 C1897 ) \nC403_=_C1898( C403 C1898 ) C403_=_C1899( C403 C1899 ) C403_=_C1900( C403 C1900 ) C403_=_C1901( C403 C1901 ) C403_=_C1902( C403 C1902 ) C403_=_C1903( C403 C1903 ) \nC403_=_C1904( C403 C1904 ) C403_=_C1906( C403 C1906 ) C403_=_C1907( C403 C1907 ) C403_=_C1908( C403 C1908 ) C403_=_C1909( C403 C1909 ) C403_=_C1910( C403 C1910 ) \nC406_=_C416( C406 C416 ) C406_=_C426( C406 C426 ) C406_=_C436( C406 C436 ) C406_=_C446( C406 C446 ) C406_=_C456( C406 C456 ) C406_=_C466( C406 C466 ) \nC406_=_C476( C406 C476 ) C406_=_C1265( C406 C1265 ) C406_=_C1274( C406 C1274 ) C406_=_C1283( C406 C1283 ) C406_=_C1292( C406 C1292 ) C406_=_C1301( C406 C1301 ) \nC406_=_C1310( C406 C1310 ) C406_=_C1319( C406 C1319 ) C406_=_C1328( C406 C1328 ) C406_=_C1337( C406 C1337 ) C406_=_C2181( C406 C2181 ) C406_=_C2183( C406 C2183 ) \nC406_=_C2184( C406 C2184 ) C406_=_C2185( C406 C2185 ) C406_=_C2186( C406 C2186 ) C406_=_C2187( C406 C2187 ) C406_=_C2188( C406 C2188 ) C406_=_C2189( C406 C2189 ) \nC406_=_C2190( C406 C2190 ) C406_=_C2191( C406 C2191 ) C406_=_C2192( C406 C2192 ) C406_=_C2194( C406 C2194 ) C406_=_C2195( C406 C2195 ) C406_=_C2196( C406 C2196 ) \nC406_=_C2198( C406 C2198 ) C413_=_C414( C413 C414 ) C413_=_C416( C413 C416 ) C413_=_C423( C413 C423 ) C413_=_C433( C413 C433 ) C413_=_C443( C413 C443 ) \nC413_=_C453( C413 C453 ) C413_=_C463( C413 C463 ) C413_=_C473( C413 C473 ) C413_=_C833( C413 C833 ) C413_=_C842( C413 C842 ) C413_=_C851( C413 C851 ) \nC413_=_C860( C413 C860 ) C413_=_C869( C413 C869 ) C413_=_C878( C413 C878 ) C413_=_C887( C413 C887 ) C413_=_C896( C413 C896 ) C413_=_C905( C413 C905 ) \nC413_=_C1893( C413 C1893 ) C413_=_C1895( C413 C1895 ) C413_=_C1896( C413 C1896 ) C413_=_C1897( C413 C1897 ) C413_=_C1898( C413 C1898 ) C413_=_C1899( C413 C1899 ) \nC413_=_C1900( C413 C1900 ) C413_=_C1901( C413 C1901 ) C413_=_C1902( C413 C1902 ) C413_=_C1903( C413 C1903 ) C413_=_C1904( C413 C1904 ) C413_=_C1906( C413 C1906 ) \nC413_=_C1907( C413 C1907 ) C413_=_C1908( C413 C1908 ) C413_=_C1909( C413 C1909 ) C413_=_C1910( C413 C1910 ) C414_=_C416( C414 C416 ) C414_=_C1050( C414 C1050 ) \nC414_=_C1074( C414 C1074 ) C414_=_C1263( C414 C1263 ) C414_=_C1281( C414 C1281 ) C414_=_C2063( C414 C2063 ) C414_=_C2064( C414 C2064 ) C414_=_C2067( C414 C2067 ) \nC414_=_C2068( C414 C2068 ) C414_=_C2069( C414 C2069 ) C414_=_C2070( C414 C2070 ) C416_=_C426( C416 C426 ) C416_=_C436( C416 C436 ) C416_=_C446( C416 C446 ) \nC416_=_C456( C416 C456 ) C416_=_C466( C416 C466 ) C416_=_C476( C416 C476 ) C416_=_C1265( C416 C1265 ) C416_=_C1274( C416 C1274 ) C416_=_C1283( C416 C1283 ) \nC416_=_C1292( C416 C1292 ) C416_=_C1301( C416 C1301 ) C416_=_C1310( C416 C1310 ) C416_=_C1319( C416 C1319 ) C416_=_C1328( C416 C1328 ) C416_=_C1337( C416 C1337 ) \nC416_=_C2181( C416 C2181 ) C416_=_C2183( C416 C2183 ) C416_=_C2184( C416 C2184 ) C416_=_C2185( C416 C2185 ) C416_=_C2186( C416 C2186 ) C416_=_C2187( C416 C2187 ) \nC416_=_C2188( C416 C2188 ) C416_=_C2189( C416 C2189 ) C416_=_C2190( C416 C2190 ) C416_=_C2191( C416 C2191 ) C416_=_C2192( C416 C2192 ) C416_=_C2194( C416 C2194 ) \nC416_=_C2195( C416 C2195 ) C416_=_C2196( C416 C2196 ) C416_=_C2198( C416 C2198 ) C423_=_C426( C423 C426 ) C423_=_C433( C423 C433 ) C423_=_C443( C423 C443 ) \nC423_=_C453( C423 C453 ) C423_=_C463( C423 C463 ) C423_=_C473( C423 C473 ) C423_=_C833( C423 C833 ) C423_=_C842( C423 C842 ) C423_=_C851( C423 C851 ) \nC423_=_C860( C423 C860 ) C423_=_C869( C423 C869 ) C423_=_C878( C423 C878 ) C423_=_C887( C423 C887 ) C423_=_C896( C423 C896 ) C423_=_C905( C423 C905 ) \nC423_=_C1893( C423 C1893 ) C423_=_C1895( C423 C1895 ) C423_=_C1896( C423 C1896 ) C423_=_C1897( C423 C1897 ) C423_=_C1898( C423 C1898 ) C423_=_C1899( C423 C1899 ) \nC423_=_C1900( C423 C1900 ) C423_=_C1901( C423 C1901 ) C423_=_C1902( C423 C1902 ) C423_=_C1903( C423 C1903 ) C423_=_C1904( C423 C1904 ) C423_=_C1906( C423 C1906 ) \nC423_=_C1907( C423 C1907 ) C423_=_C1908( C423 C1908 ) C423_=_C1909( C423 C1909 ) C423_=_C1910( C423 C1910 ) C426_=_C436( C426 C436 ) C426_=_C446( C426 C446 ) \nC426_=_C456( C426 C456 ) C426_=_C466( C426 C466 ) C426_=_C476( C426 C476 ) C426_=_C1265( C426 C1265 ) C426_=_C1274( C426 C1274 ) C426_=_C1283( C426 C1283 ) \nC426_=_C1292( C426 C1292 ) C426_=_C1301( C426 C1301 ) C426_=_C1310( C426 C1310 ) C426_=_C1319( C426 C1319 ) C426_=_C1328( C426 C1328 ) C426_=_C1337( C426 C1337 ) \nC426_=_C2181( C426 C2181 ) C426_=_C2183( C426 C2183 ) C426_=_C2184( C426 C2184 ) C426_=_C2185( C426 C2185 ) C426_=_C2186( C426 C2186 ) C426_=_C2187( C426 C2187 ) \nC426_=_C2188( C426 C2188 ) C426_=_C2189( C426 C2189 ) C426_=_C2190( C426 C2190 ) C426_=_C2191( C426 C2191 ) C426_=_C2192( C426 C2192 ) C426_=_C2194( C426 C2194 ) \nC426_=_C2195( C426 C2195 ) C426_=_C2196( C426 C2196 ) C426_=_C2198( C426 C2198 ) C433_=_C436( C433 C436 ) C433_=_C443( C433 C443 ) C433_=_C453( C433 C453 ) \nC433_=_C463( C433 C463 ) C433_=_C473( C433 C473 ) C433_=_C833( C433 C833 ) C433_=_C842( C433 C842 ) C433_=_C851( C433 C851 ) C433_=_C860( C433 C860 ) \nC433_=_C869( C433 C869 ) C433_=_C878( C433 C878 ) C433_=_C887( C433 C887 ) C433_=_C896( C433 C896 ) C433_=_C905( C433 C905 ) C433_=_C1893( C433 C1893 ) \nC433_=_C1895( C433 C1895 ) C433_=_C1896( C433 C1896 ) C433_=_C1897( C433 C1897 ) C433_=_C1898( C433 C1898 ) C433_=_C1899( C433 C1899 ) C433_=_C1900( C433 C1900 ) \nC433_=_C1901( C433 C1901 ) C433_=_C1902( C433 C1902 ) C433_=_C1903( C433 C1903 ) C433_=_C1904( C433 C1904 ) C433_=_C1906( C433 C1906 ) C433_=_C1907( C433 C1907 ) \nC433_=_C1908( C433 C1908 ) C433_=_C1909( C433 C1909 ) C433_=_C1910( C433 C1910 ) C436_=_C446( C436 C446 ) C436_=_C456( C436 C456 ) C436_=_C466( C436 C466 ) \nC436_=_C476( C436 C476 ) C436_=_C1265( C436 C1265 ) C436_=_C1274( C436 C1274 ) C436_=_C1283( C436 C1283 ) C436_=_C1292( C436 C1292 ) C436_=_C1301( C436 C1301 ) \nC436_=_C1310( C436 C1310 ) C436_=_C1319( C436 C1319 ) C436_=_C1328( C436 C1328 ) C436_=_C1337( C436 C1337 ) C436_=_C2181( C436 C2181 ) C436_=_C2183( C436 C2183 ) \nC436_=_C2184( C436 C2184 ) C436_=_C2185( C436 C2185 ) C436_=_C2186( C436 C2186 ) C436_=_C2187( C436 C2187 ) C436_=_C2188( C436 C2188 ) C436_=_C2189( C436 C2189 ) \nC436_=_C2190( C436 C2190 ) C436_=_C2191( C436 C2191 ) C436_=_C2192( C436 C2192 ) C436_=_C2194( C436 C2194 ) C436_=_C2195( C436 C2195 ) C436_=_C2196( C436 C2196 ) \nC436_=_C2198( C436 C2198 ) C443_=_C446( C443 C446 ) C443_=_C453( C443 C453 ) C443_=_C463( C443 C463 ) C443_=_C473( C443 C473 ) C443_=_C833( C443 C833 ) \nC443_=_C842( C443 C842 ) C443_=_C851( C443 C851 ) C443_=_C860( C443 C860 ) C443_=_C869( C443 C869 ) C443_=_C878( C443 C878 ) C443_=_C887( C443 C887 ) \nC443_=_C896( C443 C896 ) C443_=_C905( C443 C905 ) C443_=_C1893( C443 C1893 ) C443_=_C1895( C443 C1895 ) C443_=_C1896( C443 C1896 ) C443_=_C1897( C443 C1897 ) \nC443_=_C1898( C443 C1898 ) C443_=_C1899( C443 C1899 ) C443_=_C1900( C443 C1900 ) C443_=_C1901( C443 C1901 ) C443_=_C1902( C443 C1902 ) C443_=_C1903( C443 C1903 ) \nC443_=_C1904( C443 C1904 ) C443_=_C1906( C443 C1906 ) C443_=_C1907( C443 C1907 ) C443_=_C1908( C443 C1908 ) C443_=_C1909( C443 C1909 ) C443_=_C1910( C443 C1910 ) \nC446_=_C456( C446 C456 ) C446_=_C466( C446 C466 ) C446_=_C476( C446 C476 ) C446_=_C1265( C446 C1265 ) C446_=_C1274( C446 C1274 ) C446_=_C1283( C446 C1283 ) \nC446_=_C1292( C446 C1292 ) C446_=_C1301( C446 C1301 ) C446_=_C1310( C446 C1310 ) C446_=_C1319( C446 C1319 ) C446_=_C1328( C446 C1328 ) C446_=_C1337( C446 C1337 ) \nC446_=_C2181( C446 C2181 ) C446_=_C2183( C446 C2183 ) C446_=_C2184( C446 C2184 ) C446_=_C2185( C446 C2185 ) C446_=_C2186( C446 C2186 ) C446_=_C2187( C446 C2187 ) \nC446_=_C2188( C446 C2188 ) C446_=_C2189( C446 C2189 ) C446_=_C2190( C446 C2190 ) C446_=_C2191( C446 C2191 ) C446_=_C2192( C446 C2192 ) C446_=_C2194( C446 C2194 ) \nC446_=_C2195( C446 C2195 ) C446_=_C2196( C446 C2196 ) C446_=_C2198( C446 C2198 ) C453_=_C456( C453 C456 ) C453_=_C463( C453 C463 ) C453_=_C473( C453 C473 ) \nC453_=_C833( C453 C833 ) C453_=_C842( C453 C842 ) C453_=_C851( C453 C851 ) C453_=_C860( C453 C860 ) C453_=_C869( C453 C869 ) C453_=_C878( C453 C878 ) \nC453_=_C887( C453 C887 ) C453_=_C896( C453 C896 ) C453_=_C905( C453 C905 ) C453_=_C1893( C453 C1893 ) C453_=_C1895( C453 C1895 ) C453_=_C1896( C453 C1896 ) \nC453_=_C1897( C453 C1897 ) C453_=_C1898( C453 C1898 ) C453_=_C1899( C453 C1899 ) C453_=_C1900( C453 C1900 ) C453_=_C1901( C453 C1901 ) C453_=_C1902( C453 C1902 ) \nC453_=_C1903( C453 C1903 ) C453_=_C1904( C453 C1904 ) C453_=_C1906( C453 C1906 ) C453_=_C1907( C453 C1907 ) C453_=_C1908( C453 C1908 ) C453_=_C1909( C453 C1909 ) \nC453_=_C1910( C453 C1910 ) C456_=_C466( C456 C466 ) C456_=_C476( C456 C476 ) C456_=_C1265( C456 C1265 ) C456_=_C1274( C456 C1274 ) C456_=_C1283( C456 C1283 ) \nC456_=_C1292( C456 C1292 ) C456_=_C1301( C456 C1301 ) C456_=_C1310( C456 C1310 ) C456_=_C1319( C456 C1319 ) C456_=_C1328( C456 C1328 ) C456_=_C1337( C456 C1337 ) \nC456_=_C2181( C456 C2181 ) C456_=_C2183( C456 C2183 ) C456_=_C2184( C456 C2184 ) C456_=_C2185( C456 C2185 ) C456_=_C2186( C456 C2186 ) C456_=_C2187( C456 C2187 ) \nC456_=_C2188( C456 C2188 ) C456_=_C2189( C456 C2189 ) C456_=_C2190(</w:t>
      </w:r>
    </w:p>
    <w:p>
      <w:pPr>
        <w:pStyle w:val="PreformattedText"/>
        <w:bidi w:val="0"/>
        <w:spacing w:before="0" w:after="0"/>
        <w:jc w:val="left"/>
        <w:rPr/>
      </w:pPr>
      <w:r>
        <w:rPr/>
        <w:t xml:space="preserve"> </w:t>
      </w:r>
      <w:r>
        <w:rPr/>
        <w:t>C456 C2190 ) C456_=_C2191( C456 C2191 ) C456_=_C2192( C456 C2192 ) C456_=_C2194( C456 C2194 ) \nC456_=_C2195( C456 C2195 ) C456_=_C2196( C456 C2196 ) C456_=_C2198( C456 C2198 ) C463_=_C466( C463 C466 ) C463_=_C473( C463 C473 ) C463_=_C833( C463 C833 ) \nC463_=_C842( C463 C842 ) C463_=_C851( C463 C851 ) C463_=_C860( C463 C860 ) C463_=_C869( C463 C869 ) C463_=_C878( C463 C878 ) C463_=_C887( C463 C887 ) \nC463_=_C896( C463 C896 ) C463_=_C905( C463 C905 ) C463_=_C1893( C463 C1893 ) C463_=_C1895( C463 C1895 ) C463_=_C1896( C463 C1896 ) C463_=_C1897( C463 C1897 ) \nC463_=_C1898( C463 C1898 ) C463_=_C1899( C463 C1899 ) C463_=_C1900( C463 C1900 ) C463_=_C1901( C463 C1901 ) C463_=_C1902( C463 C1902 ) C463_=_C1903( C463 C1903 ) \nC463_=_C1904( C463 C1904 ) C463_=_C1906( C463 C1906 ) C463_=_C1907( C463 C1907 ) C463_=_C1908( C463 C1908 ) C463_=_C1909( C463 C1909 ) C463_=_C1910( C463 C1910 ) \nC466_=_C476( C466 C476 ) C466_=_C1265( C466 C1265 ) C466_=_C1274( C466 C1274 ) C466_=_C1283( C466 C1283 ) C466_=_C1292( C466 C1292 ) C466_=_C1301( C466 C1301 ) \nC466_=_C1310( C466 C1310 ) C466_=_C1319( C466 C1319 ) C466_=_C1328( C466 C1328 ) C466_=_C1337( C466 C1337 ) C466_=_C2181( C466 C2181 ) C466_=_C2183( C466 C2183 ) \nC466_=_C2184( C466 C2184 ) C466_=_C2185( C466 C2185 ) C466_=_C2186( C466 C2186 ) C466_=_C2187( C466 C2187 ) C466_=_C2188( C466 C2188 ) C466_=_C2189( C466 C2189 ) \nC466_=_C2190( C466 C2190 ) C466_=_C2191( C466 C2191 ) C466_=_C2192( C466 C2192 ) C466_=_C2194( C466 C2194 ) C466_=_C2195( C466 C2195 ) C466_=_C2196( C466 C2196 ) \nC466_=_C2198( C466 C2198 ) C473_=_C476( C473 C476 ) C473_=_C833( C473 C833 ) C473_=_C842( C473 C842 ) C473_=_C851( C473 C851 ) C473_=_C860( C473 C860 ) \nC473_=_C869( C473 C869 ) C473_=_C878( C473 C878 ) C473_=_C887( C473 C887 ) C473_=_C896( C473 C896 ) C473_=_C905( C473 C905 ) C473_=_C1893( C473 C1893 ) \nC473_=_C1895( C473 C1895 ) C473_=_C1896( C473 C1896 ) C473_=_C1897( C473 C1897 ) C473_=_C1898( C473 C1898 ) C473_=_C1899( C473 C1899 ) C473_=_C1900( C473 C1900 ) \nC473_=_C1901( C473 C1901 ) C473_=_C1902( C473 C1902 ) C473_=_C1903( C473 C1903 ) C473_=_C1904( C473 C1904 ) C473_=_C1906( C473 C1906 ) C473_=_C1907( C473 C1907 ) \nC473_=_C1908( C473 C1908 ) C473_=_C1909( C473 C1909 ) C473_=_C1910( C473 C1910 ) C476_=_C1265( C476 C1265 ) C476_=_C1274( C476 C1274 ) C476_=_C1283( C476 C1283 ) \nC476_=_C1292( C476 C1292 ) C476_=_C1301( C476 C1301 ) C476_=_C1310( C476 C1310 ) C476_=_C1319( C476 C1319 ) C476_=_C1328( C476 C1328 ) C476_=_C1337( C476 C1337 ) \nC476_=_C2181( C476 C2181 ) C476_=_C2183( C476 C2183 ) C476_=_C2184( C476 C2184 ) C476_=_C2185( C476 C2185 ) C476_=_C2186( C476 C2186 ) C476_=_C2187( C476 C2187 ) \nC476_=_C2188( C476 C2188 ) C476_=_C2189( C476 C2189 ) C476_=_C2190( C476 C2190 ) C476_=_C2191( C476 C2191 ) C476_=_C2192( C476 C2192 ) C476_=_C2194( C476 C2194 ) \nC476_=_C2195( C476 C2195 ) C476_=_C2196( C476 C2196 ) C476_=_C2198( C476 C2198 ) C833_=_C842( C833 C842 ) C833_=_C851( C833 C851 ) C833_=_C860( C833 C860 ) \nC833_=_C869( C833 C869 ) C833_=_C878( C833 C878 ) C833_=_C887( C833 C887 ) C833_=_C896( C833 C896 ) C833_=_C905( C833 C905 ) C833_=_C1893( C833 C1893 ) \nC833_=_C1895( C833 C1895 ) C833_=_C1896( C833 C1896 ) C833_=_C1897( C833 C1897 ) C833_=_C1898( C833 C1898 ) C833_=_C1899( C833 C1899 ) C833_=_C1900( C833 C1900 ) \nC833_=_C1901( C833 C1901 ) C833_=_C1902( C833 C1902 ) C833_=_C1903( C833 C1903 ) C833_=_C1904( C833 C1904 ) C833_=_C1906( C833 C1906 ) C833_=_C1907( C833 C1907 ) \nC833_=_C1908( C833 C1908 ) C833_=_C1909( C833 C1909 ) C833_=_C1910( C833 C1910 ) C842_=_C851( C842 C851 ) C842_=_C860( C842 C860 ) C842_=_C869( C842 C869 ) \nC842_=_C878( C842 C878 ) C842_=_C887( C842 C887 ) C842_=_C896( C842 C896 ) C842_=_C905( C842 C905 ) C842_=_C1893( C842 C1893 ) C842_=_C1895( C842 C1895 ) \nC842_=_C1896( C842 C1896 ) C842_=_C1897( C842 C1897 ) C842_=_C1898( C842 C1898 ) C842_=_C1899( C842 C1899 ) C842_=_C1900( C842 C1900 ) C842_=_C1901( C842 C1901 ) \nC842_=_C1902( C842 C1902 ) C842_=_C1903( C842 C1903 ) C842_=_C1904( C842 C1904 ) C842_=_C1906( C842 C1906 ) C842_=_C1907( C842 C1907 ) C842_=_C1908( C842 C1908 ) \nC842_=_C1909( C842 C1909 ) C842_=_C1910( C842 C1910 ) C851_=_C860( C851 C860 ) C851_=_C869( C851 C869 ) C851_=_C878( C851 C878 ) C851_=_C887( C851 C887 ) \nC851_=_C896( C851 C896 ) C851_=_C905( C851 C905 ) C851_=_C1893( C851 C1893 ) C851_=_C1895( C851 C1895 ) C851_=_C1896( C851 C1896 ) C851_=_C1897( C851 C1897 ) \nC851_=_C1898( C851 C1898 ) C851_=_C1899( C851 C1899 ) C851_=_C1900( C851 C1900 ) C851_=_C1901( C851 C1901 ) C851_=_C1902( C851 C1902 ) C851_=_C1903( C851 C1903 ) \nC851_=_C1904( C851 C1904 ) C851_=_C1906( C851 C1906 ) C851_=_C1907( C851 C1907 ) C851_=_C1908( C851 C1908 ) C851_=_C1909( C851 C1909 ) C851_=_C1910( C851 C1910 ) \nC860_=_C869( C860 C869 ) C860_=_C878( C860 C878 ) C860_=_C887( C860 C887 ) C860_=_C896( C860 C896 ) C860_=_C905( C860 C905 ) C860_=_C1893( C860 C1893 ) \nC860_=_C1895( C860 C1895 ) C860_=_C1896( C860 C1896 ) C860_=_C1897( C860 C1897 ) C860_=_C1898( C860 C1898 ) C860_=_C1899( C860 C1899 ) C860_=_C1900( C860 C1900 ) \nC860_=_C1901( C860 C1901 ) C860_=_C1902( C860 C1902 ) C860_=_C1903( C860 C1903 ) C860_=_C1904( C860 C1904 ) C860_=_C1906( C860 C1906 ) C860_=_C1907( C860 C1907 ) \nC860_=_C1908( C860 C1908 ) C860_=_C1909( C860 C1909 ) C860_=_C1910( C860 C1910 ) C869_=_C878( C869 C878 ) C869_=_C887( C869 C887 ) C869_=_C896( C869 C896 ) \nC869_=_C905( C869 C905 ) C869_=_C1893( C869 C1893 ) C869_=_C1895( C869 C1895 ) C869_=_C1896( C869 C1896 ) C869_=_C1897( C869 C1897 ) C869_=_C1898( C869 C1898 ) \nC869_=_C1899( C869 C1899 ) C869_=_C1900( C869 C1900 ) C869_=_C1901( C869 C1901 ) C869_=_C1902( C869 C1902 ) C869_=_C1903( C869 C1903 ) C869_=_C1904( C869 C1904 ) \nC869_=_C1906( C869 C1906 ) C869_=_C1907( C869 C1907 ) C869_=_C1908( C869 C1908 ) C869_=_C1909( C869 C1909 ) C869_=_C1910( C869 C1910 ) C878_=_C887( C878 C887 ) \nC878_=_C896( C878 C896 ) C878_=_C905( C878 C905 ) C878_=_C1893( C878 C1893 ) C878_=_C1895( C878 C1895 ) C878_=_C1896( C878 C1896 ) C878_=_C1897( C878 C1897 ) \nC878_=_C1898( C878 C1898 ) C878_=_C1899( C878 C1899 ) C878_=_C1900( C878 C1900 ) C878_=_C1901( C878 C1901 ) C878_=_C1902( C878 C1902 ) C878_=_C1903( C878 C1903 ) \nC878_=_C1904( C878 C1904 ) C878_=_C1906( C878 C1906 ) C878_=_C1907( C878 C1907 ) C878_=_C1908( C878 C1908 ) C878_=_C1909( C878 C1909 ) C878_=_C1910( C878 C1910 ) \nC887_=_C896( C887 C896 ) C887_=_C905( C887 C905 ) C887_=_C1893( C887 C1893 ) C887_=_C1895( C887 C1895 ) C887_=_C1896( C887 C1896 ) C887_=_C1897( C887 C1897 ) \nC887_=_C1898( C887 C1898 ) C887_=_C1899( C887 C1899 ) C887_=_C1900( C887 C1900 ) C887_=_C1901( C887 C1901 ) C887_=_C1902( C887 C1902 ) C887_=_C1903( C887 C1903 ) \nC887_=_C1904( C887 C1904 ) C887_=_C1906( C887 C1906 ) C887_=_C1907( C887 C1907 ) C887_=_C1908( C887 C1908 ) C887_=_C1909( C887 C1909 ) C887_=_C1910( C887 C1910 ) \nC896_=_C905( C896 C905 ) C896_=_C1893( C896 C1893 ) C896_=_C1895( C896 C1895 ) C896_=_C1896( C896 C1896 ) C896_=_C1897( C896 C1897 ) C896_=_C1898( C896 C1898 ) \nC896_=_C1899( C896 C1899 ) C896_=_C1900( C896 C1900 ) C896_=_C1901( C896 C1901 ) C896_=_C1902( C896 C1902 ) C896_=_C1903( C896 C1903 ) C896_=_C1904( C896 C1904 ) \nC896_=_C1906( C896 C1906 ) C896_=_C1907( C896 C1907 ) C896_=_C1908( C896 C1908 ) C896_=_C1909( C896 C1909 ) C896_=_C1910( C896 C1910 ) C905_=_C1893( C905 C1893 ) \nC905_=_C1895( C905 C1895 ) C905_=_C1896( C905 C1896 ) C905_=_C1897( C905 C1897 ) C905_=_C1898( C905 C1898 ) C905_=_C1899( C905 C1899 ) C905_=_C1900( C905 C1900 ) \nC905_=_C1901( C905 C1901 ) C905_=_C1902( C905 C1902 ) C905_=_C1903( C905 C1903 ) C905_=_C1904( C905 C1904 ) C905_=_C1906( C905 C1906 ) C905_=_C1907( C905 C1907 ) \nC905_=_C1908( C905 C1908 ) C905_=_C1909( C905 C1909 ) C905_=_C1910( C905 C1910 ) C1050_=_C1074( C1050 C1074 ) C1050_=_C1263( C1050 C1263 ) C1050_=_C1281( C1050 C1281 ) \nC1050_=_C2063( C1050 C2063 ) C1050_=_C2064( C1050 C2064 ) C1050_=_C2067( C1050 C2067 ) C1050_=_C2068( C1050 C2068 ) C1050_=_C2069( C1050 C2069 ) C1050_=_C2070( C1050 C2070 ) \nC1074_=_C1263( C1074 C1263 ) C1074_=_C1281( C1074 C1281 ) C1074_=_C2063( C1074 C2063 ) C1074_=_C2064( C1074 C2064 ) C1074_=_C2067( C1074 C2067 ) C1074_=_C2068( C1074 C2068 ) \nC1074_=_C2069( C1074 C2069 ) C1074_=_C2070( C1074 C2070 ) C1091_=_C1138( C1091 C1138 ) C1091_=_C1294( C1091 C1294 ) C1091_=_C1329( C1091 C1329 ) C1091_=_C1608( C1091 C1608 ) \nC1091_=_C2597( C1091 C2597 ) C1091_=_C2598( C1091 C2598 ) C1091_=_C2601( C1091 C2601 ) C1138_=_C1294( C1138 C1294 ) C1138_=_C1329( C1138 C1329 ) C1138_=_C1608( C1138 C1608 ) \nC1138_=_C2597( C1138 C2597 ) C1138_=_C2598( C1138 C2598 ) C1138_=_C2601( C1138 C2601 ) C1263_=_C1265( C1263 C1265 ) C1263_=_C1281( C1263 C1281 ) C1263_=_C2063( C1263 C2063 ) \nC1263_=_C2064( C1263 C2064 ) C1263_=_C2067( C1263 C2067 ) C1263_=_C2068( C1263 C2068 ) C1263_=_C2069( C1263 C2069 ) C1263_=_C2070( C1263 C2070 ) C1265_=_C1274( C1265 C1274 ) \nC1265_=_C1283( C1265 C1283 ) C1265_=_C1292( C1265 C1292 ) C1265_=_C1301( C1265 C1301 ) C1265_=_C1310( C1265 C1310 ) C1265_=_C1319( C1265 C1319 ) C1265_=_C1328( C1265 C1328 ) \nC1265_=_C1337( C1265 C1337 ) C1265_=_C2181( C1265 C2181 ) C1265_=_C2183( C1265 C2183 ) C1265_=_C2184( C1265 C2184 ) C1265_=_C2185( C1265 C2185 ) C1265_=_C2186( C1265 C2186 ) \nC1265_=_C2187( C1265 C2187 ) C1265_=_C2188( C1265 C2188 ) C1265_=_C2189( C1265 C2189 ) C1265_=_C2190( C1265 C2190 ) C1265_=_C2191( C1265 C2191 ) C1265_=_C2192( C1265 C2192 ) \nC1265_=_C2194( C1265 C2194 ) C1265_=_C2195( C1265 C2195 ) C1265_=_C2196( C1265 C2196 ) C1265_=_C2198( C1265 C2198 ) C1274_=_C1283( C1274 C1283 ) C1274_=_C1292( C1274 C1292 ) \nC1274_=_C1301( C1274 C1301 ) C1274_=_C1310( C1274 C1310 ) C1274_=_C1319( C1274 C1319 ) C1274_=_C1328( C1274 C1328 ) C1274_=_C1337( C1274 C1337 ) C1274_=_C2181( C1274 C2181 ) \nC1274_=_C2183( C1274 C2183 ) C1274_=_C2184( C1274 C2184 ) C1274_=_C2185( C1274 C2185 ) C1274_=_C2186( C1274</w:t>
      </w:r>
    </w:p>
    <w:p>
      <w:pPr>
        <w:pStyle w:val="PreformattedText"/>
        <w:bidi w:val="0"/>
        <w:spacing w:before="0" w:after="0"/>
        <w:jc w:val="left"/>
        <w:rPr/>
      </w:pPr>
      <w:r>
        <w:rPr/>
        <w:t xml:space="preserve"> </w:t>
      </w:r>
      <w:r>
        <w:rPr/>
        <w:t>C2186 ) C1274_=_C2187( C1274 C2187 ) C1274_=_C2188( C1274 C2188 ) \nC1274_=_C2189( C1274 C2189 ) C1274_=_C2190( C1274 C2190 ) C1274_=_C2191( C1274 C2191 ) C1274_=_C2192( C1274 C2192 ) C1274_=_C2194( C1274 C2194 ) C1274_=_C2195( C1274 C2195 ) \nC1274_=_C2196( C1274 C2196 ) C1274_=_C2198( C1274 C2198 ) C1281_=_C1283( C1281 C1283 ) C1281_=_C2063( C1281 C2063 ) C1281_=_C2064( C1281 C2064 ) C1281_=_C2067( C1281 C2067 ) \nC1281_=_C2068( C1281 C2068 ) C1281_=_C2069( C1281 C2069 ) C1281_=_C2070( C1281 C2070 ) C1283_=_C1292( C1283 C1292 ) C1283_=_C1301( C1283 C1301 ) C1283_=_C1310( C1283 C1310 ) \nC1283_=_C1319( C1283 C1319 ) C1283_=_C1328( C1283 C1328 ) C1283_=_C1337( C1283 C1337 ) C1283_=_C2181( C1283 C2181 ) C1283_=_C2183( C1283 C2183 ) C1283_=_C2184( C1283 C2184 ) \nC1283_=_C2185( C1283 C2185 ) C1283_=_C2186( C1283 C2186 ) C1283_=_C2187( C1283 C2187 ) C1283_=_C2188( C1283 C2188 ) C1283_=_C2189( C1283 C2189 ) C1283_=_C2190( C1283 C2190 ) \nC1283_=_C2191( C1283 C2191 ) C1283_=_C2192( C1283 C2192 ) C1283_=_C2194( C1283 C2194 ) C1283_=_C2195( C1283 C2195 ) C1283_=_C2196( C1283 C2196 ) C1283_=_C2198( C1283 C2198 ) \nC1292_=_C1294( C1292 C1294 ) C1292_=_C1301( C1292 C1301 ) C1292_=_C1310( C1292 C1310 ) C1292_=_C1319( C1292 C1319 ) C1292_=_C1328( C1292 C1328 ) C1292_=_C1337( C1292 C1337 ) \nC1292_=_C2181( C1292 C2181 ) C1292_=_C2183( C1292 C2183 ) C1292_=_C2184( C1292 C2184 ) C1292_=_C2185( C1292 C2185 ) C1292_=_C2186( C1292 C2186 ) C1292_=_C2187( C1292 C2187 ) \nC1292_=_C2188( C1292 C2188 ) C1292_=_C2189( C1292 C2189 ) C1292_=_C2190( C1292 C2190 ) C1292_=_C2191( C1292 C2191 ) C1292_=_C2192( C1292 C2192 ) C1292_=_C2194( C1292 C2194 ) \nC1292_=_C2195( C1292 C2195 ) C1292_=_C2196( C1292 C2196 ) C1292_=_C2198( C1292 C2198 ) C1294_=_C1329( C1294 C1329 ) C1294_=_C1608( C1294 C1608 ) C1294_=_C2597( C1294 C2597 ) \nC1294_=_C2598( C1294 C2598 ) C1294_=_C2601( C1294 C2601 ) C1301_=_C1310( C1301 C1310 ) C1301_=_C1319( C1301 C1319 ) C1301_=_C1328( C1301 C1328 ) C1301_=_C1337( C1301 C1337 ) \nC1301_=_C2181( C1301 C2181 ) C1301_=_C2183( C1301 C2183 ) C1301_=_C2184( C1301 C2184 ) C1301_=_C2185( C1301 C2185 ) C1301_=_C2186( C1301 C2186 ) C1301_=_C2187( C1301 C2187 ) \nC1301_=_C2188( C1301 C2188 ) C1301_=_C2189( C1301 C2189 ) C1301_=_C2190( C1301 C2190 ) C1301_=_C2191( C1301 C2191 ) C1301_=_C2192( C1301 C2192 ) C1301_=_C2194( C1301 C2194 ) \nC1301_=_C2195( C1301 C2195 ) C1301_=_C2196( C1301 C2196 ) C1301_=_C2198( C1301 C2198 ) C1310_=_C1319( C1310 C1319 ) C1310_=_C1328( C1310 C1328 ) C1310_=_C1337( C1310 C1337 ) \nC1310_=_C2181( C1310 C2181 ) C1310_=_C2183( C1310 C2183 ) C1310_=_C2184( C1310 C2184 ) C1310_=_C2185( C1310 C2185 ) C1310_=_C2186( C1310 C2186 ) C1310_=_C2187( C1310 C2187 ) \nC1310_=_C2188( C1310 C2188 ) C1310_=_C2189( C1310 C2189 ) C1310_=_C2190( C1310 C2190 ) C1310_=_C2191( C1310 C2191 ) C1310_=_C2192( C1310 C2192 ) C1310_=_C2194( C1310 C2194 ) \nC1310_=_C2195( C1310 C2195 ) C1310_=_C2196( C1310 C2196 ) C1310_=_C2198( C1310 C2198 ) C1319_=_C1328( C1319 C1328 ) C1319_=_C1337( C1319 C1337 ) C1319_=_C2181( C1319 C2181 ) \nC1319_=_C2183( C1319 C2183 ) C1319_=_C2184( C1319 C2184 ) C1319_=_C2185( C1319 C2185 ) C1319_=_C2186( C1319 C2186 ) C1319_=_C2187( C1319 C2187 ) C1319_=_C2188( C1319 C2188 ) \nC1319_=_C2189( C1319 C2189 ) C1319_=_C2190( C1319 C2190 ) C1319_=_C2191( C1319 C2191 ) C1319_=_C2192( C1319 C2192 ) C1319_=_C2194( C1319 C2194 ) C1319_=_C2195( C1319 C2195 ) \nC1319_=_C2196( C1319 C2196 ) C1319_=_C2198( C1319 C2198 ) C1328_=_C1329( C1328 C1329 ) C1328_=_C1337( C1328 C1337 ) C1328_=_C2181( C1328 C2181 ) C1328_=_C2183( C1328 C2183 ) \nC1328_=_C2184( C1328 C2184 ) C1328_=_C2185( C1328 C2185 ) C1328_=_C2186( C1328 C2186 ) C1328_=_C2187( C1328 C2187 ) C1328_=_C2188( C1328 C2188 ) C1328_=_C2189( C1328 C2189 ) \nC1328_=_C2190( C1328 C2190 ) C1328_=_C2191( C1328 C2191 ) C1328_=_C2192( C1328 C2192 ) C1328_=_C2194( C1328 C2194 ) C1328_=_C2195( C1328 C2195 ) C1328_=_C2196( C1328 C2196 ) \nC1328_=_C2198( C1328 C2198 ) C1329_=_C1608( C1329 C1608 ) C1329_=_C2597( C1329 C2597 ) C1329_=_C2598( C1329 C2598 ) C1329_=_C2601( C1329 C2601 ) C1337_=_C2181( C1337 C2181 ) \nC1337_=_C2183( C1337 C2183 ) C1337_=_C2184( C1337 C2184 ) C1337_=_C2185( C1337 C2185 ) C1337_=_C2186( C1337 C2186 ) C1337_=_C2187( C1337 C2187 ) C1337_=_C2188( C1337 C2188 ) \nC1337_=_C2189( C1337 C2189 ) C1337_=_C2190( C1337 C2190 ) C1337_=_C2191( C1337 C2191 ) C1337_=_C2192( C1337 C2192 ) C1337_=_C2194( C1337 C2194 ) C1337_=_C2195( C1337 C2195 ) \nC1337_=_C2196( C1337 C2196 ) C1337_=_C2198( C1337 C2198 ) C1608_=_C2597( C1608 C2597 ) C1608_=_C2598( C1608 C2598 ) C1608_=_C2601( C1608 C2601 ) C1769_=_C1774( C1769 C1774 ) \nC1769_=_C1785( C1769 C1785 ) C1769_=_C2057( C1769 C2057 ) C1769_=_C2073( C1769 C2073 ) C1769_=_C2928( C1769 C2928 ) C1769_=_C2929( C1769 C2929 ) C1769_=_C2930( C1769 C2930 ) \nC1769_=_C2931( C1769 C2931 ) C1769_=_C2932( C1769 C2932 ) C1774_=_C1805( C1774 C1805 ) C1774_=_C2346( C1774 C2346 ) C1774_=_C2377( C1774 C2377 ) C1774_=_C2472( C1774 C2472 ) \nC1774_=_C3229( C1774 C3229 ) C1774_=_C3230( C1774 C3230 ) C1774_=_C3231( C1774 C3231 ) C1774_=_C3232( C1774 C3232 ) C1777_=_C1778( C1777 C1778 ) C1777_=_C1793( C1777 C1793 ) \nC1777_=_C1893( C1777 C1893 ) C1777_=_C2081( C1777 C2081 ) C1777_=_C2181( C1777 C2181 ) C1777_=_C2922( C1777 C2922 ) C1777_=_C2925( C1777 C2925 ) C1778_=_C1809( C1778 C1809 ) \nC1778_=_C1895( C1778 C1895 ) C1778_=_C2097( C1778 C2097 ) C1778_=_C2183( C1778 C2183 ) C1778_=_C2937( C1778 C2937 ) C1785_=_C2057( C1785 C2057 ) C1785_=_C2073( C1785 C2073 ) \nC1785_=_C2928( C1785 C2928 ) C1785_=_C2929( C1785 C2929 ) C1785_=_C2930( C1785 C2930 ) C1785_=_C2931( C1785 C2931 ) C1785_=_C2932( C1785 C2932 ) C1793_=_C1893( C1793 C1893 ) \nC1793_=_C2081( C1793 C2081 ) C1793_=_C2181( C1793 C2181 ) C1793_=_C2922( C1793 C2922 ) C1793_=_C2925( C1793 C2925 ) C1802_=_C1805( C1802 C1805 ) C1802_=_C1834( C1802 C1834 ) \nC1802_=_C1900( C1802 C1900 ) C1802_=_C2090( C1802 C2090 ) C1802_=_C2122( C1802 C2122 ) C1802_=_C2188( C1802 C2188 ) C1802_=_C2963( C1802 C2963 ) C1802_=_C2966( C1802 C2966 ) \nC1805_=_C2346( C1805 C2346 ) C1805_=_C2377( C1805 C2377 ) C1805_=_C2472( C1805 C2472 ) C1805_=_C3229( C1805 C3229 ) C1805_=_C3230( C1805 C3230 ) C1805_=_C3231( C1805 C3231 ) \nC1805_=_C3232( C1805 C3232 ) C1809_=_C1810( C1809 C1810 ) C1809_=_C1814( C1809 C1814 ) C1809_=_C1895( C1809 C1895 ) C1809_=_C2097( C1809 C2097 ) C1809_=_C2183( C1809 C2183 ) \nC1809_=_C2937( C1809 C2937 ) C1810_=_C1814( C1810 C1814 ) C1810_=_C1833( C1810 C1833 ) C1810_=_C1899( C1810 C1899 ) C1810_=_C2098( C1810 C2098 ) C1810_=_C2121( C1810 C2121 ) \nC1810_=_C2187( C1810 C2187 ) C1810_=_C2960( C1810 C2960 ) C1814_=_C1837( C1814 C1837 ) C1814_=_C1908( C1814 C1908 ) C1814_=_C2386( C1814 C2386 ) C1814_=_C2409( C1814 C2409 ) \nC1814_=_C2475( C1814 C2475 ) C1814_=_C3248( C1814 C3248 ) C1814_=_C3249( C1814 C3249 ) C1814_=_C3250( C1814 C3250 ) C1833_=_C1834( C1833 C1834 ) C1833_=_C1837( C1833 C1837 ) \nC1833_=_C1899( C1833 C1899 ) C1833_=_C2098( C1833 C2098 ) C1833_=_C2121( C1833 C2121 ) C1833_=_C2187( C1833 C2187 ) C1833_=_C2960( C1833 C2960 ) C1834_=_C1837( C1834 C1837 ) \nC1834_=_C1900( C1834 C1900 ) C1834_=_C2090( C1834 C2090 ) C1834_=_C2122( C1834 C2122 ) C1834_=_C2188( C1834 C2188 ) C1834_=_C2963( C1834 C2963 ) C1834_=_C2966( C1834 C2966 ) \nC1837_=_C1908( C1837 C1908 ) C1837_=_C2386( C1837 C2386 ) C1837_=_C2409( C1837 C2409 ) C1837_=_C2475( C1837 C2475 ) C1837_=_C3248( C1837 C3248 ) C1837_=_C3249( C1837 C3249 ) \nC1837_=_C3250( C1837 C3250 ) C1893_=_C1895( C1893 C1895 ) C1893_=_C1896( C1893 C1896 ) C1893_=_C1897( C1893 C1897 ) C1893_=_C1898( C1893 C1898 ) C1893_=_C1899( C1893 C1899 ) \nC1893_=_C1900( C1893 C1900 ) C1893_=_C1901( C1893 C1901 ) C1893_=_C1902( C1893 C1902 ) C1893_=_C1903( C1893 C1903 ) C1893_=_C1904( C1893 C1904 ) C1893_=_C1906( C1893 C1906 ) \nC1893_=_C1907( C1893 C1907 ) C1893_=_C1908( C1893 C1908 ) C1893_=_C1909( C1893 C1909 ) C1893_=_C1910( C1893 C1910 ) C1893_=_C2081( C1893 C2081 ) C1893_=_C2181( C1893 C2181 ) \nC1893_=_C2922( C1893 C2922 ) C1893_=_C2925( C1893 C2925 ) C1895_=_C1896( C1895 C1896 ) C1895_=_C1897( C1895 C1897 ) C1895_=_C1898( C1895 C1898 ) C1895_=_C1899( C1895 C1899 ) \nC1895_=_C1900( C1895 C1900 ) C1895_=_C1901( C1895 C1901 ) C1895_=_C1902( C1895 C1902 ) C1895_=_C1903( C1895 C1903 ) C1895_=_C1904( C1895 C1904 ) C1895_=_C1906( C1895 C1906 ) \nC1895_=_C1907( C1895 C1907 ) C1895_=_C1908( C1895 C1908 ) C1895_=_C1909( C1895 C1909 ) C1895_=_C1910( C1895 C1910 ) C1895_=_C2097( C1895 C2097 ) C1895_=_C2183( C1895 C2183 ) \nC1895_=_C2937( C1895 C2937 ) C1896_=_C1897( C1896 C1897 ) C1896_=_C1898( C1896 C1898 ) C1896_=_C1899( C1896 C1899 ) C1896_=_C1900( C1896 C1900 ) C1896_=_C1901( C1896 C1901 ) \nC1896_=_C1902( C1896 C1902 ) C1896_=_C1903( C1896 C1903 ) C1896_=_C1904( C1896 C1904 ) C1896_=_C1906( C1896 C1906 ) C1896_=_C1907( C1896 C1907 ) C1896_=_C1908( C1896 C1908 ) \nC1896_=_C1909( C1896 C1909 ) C1896_=_C1910( C1896 C1910 ) C1896_=_C2184( C1896 C2184 ) C1896_=_C2939( C1896 C2939 ) C1896_=_C2940( C1896 C2940 ) C1896_=_C2941( C1896 C2941 ) \nC1896_=_C2943( C1896 C2943 ) C1896_=_C2944( C1896 C2944 ) C1897_=_C1898( C1897 C1898 ) C1897_=_C1899( C1897 C1899 ) C1897_=_C1900( C1897 C1900 ) C1897_=_C1901( C1897 C1901 ) \nC1897_=_C1902( C1897 C1902 ) C1897_=_C1903( C1897 C1903 ) C1897_=_C1904( C1897 C1904 ) C1897_=_C1906( C1897 C1906 ) C1897_=_C1907( C1897 C1907 ) C1897_=_C1908( C1897 C1908 ) \nC1897_=_C1909( C1897 C1909 ) C1897_=_C1910( C1897 C1910 ) C1897_=_C2185( C1897 C2185 ) C1897_=_C2947( C1897 C2947 ) C1897_=_C2950( C1897 C2950 ) C1898_=_C1899( C1898 C1899 ) \nC1898_=_C1900( C1898 C1900 ) C1898_=_C1901( C1898 C1901 ) C1898_=_C1902( C1898 C1902 ) C1898_=_C1903( C1898 C1903 ) C1898_=_C1904( C1898 C1904 ) C1898_=_C1906( C1898 C1906 ) \nC1898_=_C1907( C1898 C1907 ) C1898_=_C1908( C1898 C1908 ) C1898_=_C1909( C1898 C1909 ) C1898_=_C1910( C1898 C1910 ) C1898_=_C2186( C1898 C2186 ) C1898_=_C2953(</w:t>
      </w:r>
    </w:p>
    <w:p>
      <w:pPr>
        <w:pStyle w:val="PreformattedText"/>
        <w:bidi w:val="0"/>
        <w:spacing w:before="0" w:after="0"/>
        <w:jc w:val="left"/>
        <w:rPr/>
      </w:pPr>
      <w:r>
        <w:rPr/>
        <w:t xml:space="preserve"> </w:t>
      </w:r>
      <w:r>
        <w:rPr/>
        <w:t>C1898 C2953 ) \nC1898_=_C2956( C1898 C2956 ) C1899_=_C1900( C1899 C1900 ) C1899_=_C1901( C1899 C1901 ) C1899_=_C1902( C1899 C1902 ) C1899_=_C1903( C1899 C1903 ) C1899_=_C1904( C1899 C1904 ) \nC1899_=_C1906( C1899 C1906 ) C1899_=_C1907( C1899 C1907 ) C1899_=_C1908( C1899 C1908 ) C1899_=_C1909( C1899 C1909 ) C1899_=_C1910( C1899 C1910 ) C1899_=_C2098( C1899 C2098 ) \nC1899_=_C2121( C1899 C2121 ) C1899_=_C2187( C1899 C2187 ) C1899_=_C2960( C1899 C2960 ) C1900_=_C1901( C1900 C1901 ) C1900_=_C1902( C1900 C1902 ) C1900_=_C1903( C1900 C1903 ) \nC1900_=_C1904( C1900 C1904 ) C1900_=_C1906( C1900 C1906 ) C1900_=_C1907( C1900 C1907 ) C1900_=_C1908( C1900 C1908 ) C1900_=_C1909( C1900 C1909 ) C1900_=_C1910( C1900 C1910 ) \nC1900_=_C2090( C1900 C2090 ) C1900_=_C2122( C1900 C2122 ) C1900_=_C2188( C1900 C2188 ) C1900_=_C2963( C1900 C2963 ) C1900_=_C2966( C1900 C2966 ) C1901_=_C1902( C1901 C1902 ) \nC1901_=_C1903( C1901 C1903 ) C1901_=_C1904( C1901 C1904 ) C1901_=_C1906( C1901 C1906 ) C1901_=_C1907( C1901 C1907 ) C1901_=_C1908( C1901 C1908 ) C1901_=_C1909( C1901 C1909 ) \nC1901_=_C1910( C1901 C1910 ) C1901_=_C2189( C1901 C2189 ) C1901_=_C2971( C1901 C2971 ) C1901_=_C2974( C1901 C2974 ) C1902_=_C1903( C1902 C1903 ) C1902_=_C1904( C1902 C1904 ) \nC1902_=_C1906( C1902 C1906 ) C1902_=_C1907( C1902 C1907 ) C1902_=_C1908( C1902 C1908 ) C1902_=_C1909( C1902 C1909 ) C1902_=_C1910( C1902 C1910 ) C1902_=_C3209( C1902 C3209 ) \nC1902_=_C3211( C1902 C3211 ) C1903_=_C1904( C1903 C1904 ) C1903_=_C1906( C1903 C1906 ) C1903_=_C1907( C1903 C1907 ) C1903_=_C1908( C1903 C1908 ) C1903_=_C1909( C1903 C1909 ) \nC1903_=_C1910( C1903 C1910 ) C1903_=_C3215( C1903 C3215 ) C1903_=_C3217( C1903 C3217 ) C1904_=_C1906( C1904 C1906 ) C1904_=_C1907( C1904 C1907 ) C1904_=_C1908( C1904 C1908 ) \nC1904_=_C1909( C1904 C1909 ) C1904_=_C1910( C1904 C1910 ) C1904_=_C3221( C1904 C3221 ) C1904_=_C3222( C1904 C3222 ) C1904_=_C3223( C1904 C3223 ) C1906_=_C1907( C1906 C1907 ) \nC1906_=_C1908( C1906 C1908 ) C1906_=_C1909( C1906 C1909 ) C1906_=_C1910( C1906 C1910 ) C1906_=_C3235( C1906 C3235 ) C1907_=_C1908( C1907 C1908 ) C1907_=_C1909( C1907 C1909 ) \nC1907_=_C1910( C1907 C1910 ) C1907_=_C3241( C1907 C3241 ) C1908_=_C1909( C1908 C1909 ) C1908_=_C1910( C1908 C1910 ) C1908_=_C2386( C1908 C2386 ) C1908_=_C2409( C1908 C2409 ) \nC1908_=_C2475( C1908 C2475 ) C1908_=_C3248( C1908 C3248 ) C1908_=_C3249( C1908 C3249 ) C1908_=_C3250( C1908 C3250 ) C1909_=_C1910( C1909 C1910 ) C1909_=_C3251( C1909 C3251 ) \nC1909_=_C3252( C1909 C3252 ) C1909_=_C3253( C1909 C3253 ) C1910_=_C3259( C1910 C3259 ) C2057_=_C2062( C2057 C2062 ) C2057_=_C2073( C2057 C2073 ) C2057_=_C2928( C2057 C2928 ) \nC2057_=_C2929( C2057 C2929 ) C2057_=_C2930( C2057 C2930 ) C2057_=_C2931( C2057 C2931 ) C2057_=_C2932( C2057 C2932 ) C2062_=_C2093( C2062 C2093 ) C2062_=_C2580( C2062 C2580 ) \nC2062_=_C2661( C2062 C2661 ) C2062_=_C3515( C2062 C3515 ) C2062_=_C3517( C2062 C3517 ) C2062_=_C3518( C2062 C3518 ) C2063_=_C2064( C2063 C2064 ) C2063_=_C2067( C2063 C2067 ) \nC2063_=_C2068( C2063 C2068 ) C2063_=_C2069( C2063 C2069 ) C2063_=_C2070( C2063 C2070 ) C2063_=_C2779( C2063 C2779 ) C2063_=_C2783( C2063 C2783 ) C2064_=_C2067( C2064 C2067 ) \nC2064_=_C2068( C2064 C2068 ) C2064_=_C2069( C2064 C2069 ) C2064_=_C2070( C2064 C2070 ) C2064_=_C2795( C2064 C2795 ) C2064_=_C2796( C2064 C2796 ) C2064_=_C2799( C2064 C2799 ) \nC2067_=_C2068( C2067 C2068 ) C2067_=_C2069( C2067 C2069 ) C2067_=_C2070( C2067 C2070 ) C2067_=_C3355( C2067 C3355 ) C2068_=_C2069( C2068 C2069 ) C2068_=_C2070( C2068 C2070 ) \nC2068_=_C3371( C2068 C3371 ) C2069_=_C2070( C2069 C2070 ) C2069_=_C2190( C2069 C2190 ) C2069_=_C3497( C2069 C3497 ) C2069_=_C3499( C2069 C3499 ) C2069_=_C3502( C2069 C3502 ) \nC2070_=_C2192( C2070 C2192 ) C2070_=_C3509( C2070 C3509 ) C2070_=_C3511( C2070 C3511 ) C2070_=_C3514( C2070 C3514 ) C2073_=_C2928( C2073 C2928 ) C2073_=_C2929( C2073 C2929 ) \nC2073_=_C2930( C2073 C2930 ) C2073_=_C2931( C2073 C2931 ) C2073_=_C2932( C2073 C2932 ) C2081_=_C2181( C2081 C2181 ) C2081_=_C2922( C2081 C2922 ) C2081_=_C2925( C2081 C2925 ) \nC2090_=_C2093( C2090 C2093 ) C2090_=_C2094( C2090 C2094 ) C2090_=_C2122( C2090 C2122 ) C2090_=_C2188( C2090 C2188 ) C2090_=_C2963( C2090 C2963 ) C2090_=_C2966( C2090 C2966 ) \nC2093_=_C2094( C2093 C2094 ) C2093_=_C2580( C2093 C2580 ) C2093_=_C2661( C2093 C2661 ) C2093_=_C3515( C2093 C3515 ) C2093_=_C3517( C2093 C3517 ) C2093_=_C3518( C2093 C3518 ) \nC2094_=_C2126( C2094 C2126 ) C2094_=_C2620( C2094 C2620 ) C2094_=_C2665( C2094 C2665 ) C2094_=_C3540( C2094 C3540 ) C2094_=_C3541( C2094 C3541 ) C2094_=_C3543( C2094 C3543 ) \nC2097_=_C2098( C2097 C2098 ) C2097_=_C2183( C2097 C2183 ) C2097_=_C2937( C2097 C2937 ) C2098_=_C2121( C2098 C2121 ) C2098_=_C2187( C2098 C2187 ) C2098_=_C2960( C2098 C2960 ) \nC2121_=_C2122( C2121 C2122 ) C2121_=_C2126( C2121 C2126 ) C2121_=_C2187( C2121 C2187 ) C2121_=_C2960( C2121 C2960 ) C2122_=_C2126( C2122 C2126 ) C2122_=_C2188( C2122 C2188 ) \nC2122_=_C2963( C2122 C2963 ) C2122_=_C2966( C2122 C2966 ) C2126_=_C2620( C2126 C2620 ) C2126_=_C2665( C2126 C2665 ) C2126_=_C3540( C2126 C3540 ) C2126_=_C3541( C2126 C3541 ) \nC2126_=_C3543( C2126 C3543 ) C2181_=_C2183( C2181 C2183 ) C2181_=_C2184( C2181 C2184 ) C2181_=_C2185( C2181 C2185 ) C2181_=_C2186( C2181 C2186 ) C2181_=_C2187( C2181 C2187 ) \nC2181_=_C2188( C2181 C2188 ) C2181_=_C2189( C2181 C2189 ) C2181_=_C2190( C2181 C2190 ) C2181_=_C2191( C2181 C2191 ) C2181_=_C2192( C2181 C2192 ) C2181_=_C2194( C2181 C2194 ) \nC2181_=_C2195( C2181 C2195 ) C2181_=_C2196( C2181 C2196 ) C2181_=_C2198( C2181 C2198 ) C2181_=_C2922( C2181 C2922 ) C2181_=_C2925( C2181 C2925 ) C2183_=_C2184( C2183 C2184 ) \nC2183_=_C2185( C2183 C2185 ) C2183_=_C2186( C2183 C2186 ) C2183_=_C2187( C2183 C2187 ) C2183_=_C2188( C2183 C2188 ) C2183_=_C2189( C2183 C2189 ) C2183_=_C2190( C2183 C2190 ) \nC2183_=_C2191( C2183 C2191 ) C2183_=_C2192( C2183 C2192 ) C2183_=_C2194( C2183 C2194 ) C2183_=_C2195( C2183 C2195 ) C2183_=_C2196( C2183 C2196 ) C2183_=_C2198( C2183 C2198 ) \nC2183_=_C2937( C2183 C2937 ) C2184_=_C2185( C2184 C2185 ) C2184_=_C2186( C2184 C2186 ) C2184_=_C2187( C2184 C2187 ) C2184_=_C2188( C2184 C2188 ) C2184_=_C2189( C2184 C2189 ) \nC2184_=_C2190( C2184 C2190 ) C2184_=_C2191( C2184 C2191 ) C2184_=_C2192( C2184 C2192 ) C2184_=_C2194( C2184 C2194 ) C2184_=_C2195( C2184 C2195 ) C2184_=_C2196( C2184 C2196 ) \nC2184_=_C2198( C2184 C2198 ) C2184_=_C2939( C2184 C2939 ) C2184_=_C2940( C2184 C2940 ) C2184_=_C2941( C2184 C2941 ) C2184_=_C2943( C2184 C2943 ) C2184_=_C2944( C2184 C2944 ) \nC2185_=_C2186( C2185 C2186 ) C2185_=_C2187( C2185 C2187 ) C2185_=_C2188( C2185 C2188 ) C2185_=_C2189( C2185 C2189 ) C2185_=_C2190( C2185 C2190 ) C2185_=_C2191( C2185 C2191 ) \nC2185_=_C2192( C2185 C2192 ) C2185_=_C2194( C2185 C2194 ) C2185_=_C2195( C2185 C2195 ) C2185_=_C2196( C2185 C2196 ) C2185_=_C2198( C2185 C2198 ) C2185_=_C2947( C2185 C2947 ) \nC2185_=_C2950( C2185 C2950 ) C2186_=_C2187( C2186 C2187 ) C2186_=_C2188( C2186 C2188 ) C2186_=_C2189( C2186 C2189 ) C2186_=_C2190( C2186 C2190 ) C2186_=_C2191( C2186 C2191 ) \nC2186_=_C2192( C2186 C2192 ) C2186_=_C2194( C2186 C2194 ) C2186_=_C2195( C2186 C2195 ) C2186_=_C2196( C2186 C2196 ) C2186_=_C2198( C2186 C2198 ) C2186_=_C2953( C2186 C2953 ) \nC2186_=_C2956( C2186 C2956 ) C2187_=_C2188( C2187 C2188 ) C2187_=_C2189( C2187 C2189 ) C2187_=_C2190( C2187 C2190 ) C2187_=_C2191( C2187 C2191 ) C2187_=_C2192( C2187 C2192 ) \nC2187_=_C2194( C2187 C2194 ) C2187_=_C2195( C2187 C2195 ) C2187_=_C2196( C2187 C2196 ) C2187_=_C2198( C2187 C2198 ) C2187_=_C2960( C2187 C2960 ) C2188_=_C2189( C2188 C2189 ) \nC2188_=_C2190( C2188 C2190 ) C2188_=_C2191( C2188 C2191 ) C2188_=_C2192( C2188 C2192 ) C2188_=_C2194( C2188 C2194 ) C2188_=_C2195( C2188 C2195 ) C2188_=_C2196( C2188 C2196 ) \nC2188_=_C2198( C2188 C2198 ) C2188_=_C2963( C2188 C2963 ) C2188_=_C2966( C2188 C2966 ) C2189_=_C2190( C2189 C2190 ) C2189_=_C2191( C2189 C2191 ) C2189_=_C2192( C2189 C2192 ) \nC2189_=_C2194( C2189 C2194 ) C2189_=_C2195( C2189 C2195 ) C2189_=_C2196( C2189 C2196 ) C2189_=_C2198( C2189 C2198 ) C2189_=_C2971( C2189 C2971 ) C2189_=_C2974( C2189 C2974 ) \nC2190_=_C2191( C2190 C2191 ) C2190_=_C2192( C2190 C2192 ) C2190_=_C2194( C2190 C2194 ) C2190_=_C2195( C2190 C2195 ) C2190_=_C2196( C2190 C2196 ) C2190_=_C2198( C2190 C2198 ) \nC2190_=_C3497( C2190 C3497 ) C2190_=_C3499( C2190 C3499 ) C2190_=_C3502( C2190 C3502 ) C2191_=_C2192( C2191 C2192 ) C2191_=_C2194( C2191 C2194 ) C2191_=_C2195( C2191 C2195 ) \nC2191_=_C2196( C2191 C2196 ) C2191_=_C2198( C2191 C2198 ) C2191_=_C3505( C2191 C3505 ) C2191_=_C3508( C2191 C3508 ) C2192_=_C2194( C2192 C2194 ) C2192_=_C2195( C2192 C2195 ) \nC2192_=_C2196( C2192 C2196 ) C2192_=_C2198( C2192 C2198 ) C2192_=_C3509( C2192 C3509 ) C2192_=_C3511( C2192 C3511 ) C2192_=_C3514( C2192 C3514 ) C2194_=_C2195( C2194 C2195 ) \nC2194_=_C2196( C2194 C2196 ) C2194_=_C2198( C2194 C2198 ) C2194_=_C3523( C2194 C3523 ) C2194_=_C3526( C2194 C3526 ) C2195_=_C2196( C2195 C2196 ) C2195_=_C2198( C2195 C2198 ) \nC2195_=_C3529( C2195 C3529 ) C2195_=_C3532( C2195 C3532 ) C2196_=_C2198( C2196 C2198 ) C2196_=_C3534( C2196 C3534 ) C2196_=_C3535( C2196 C3535 ) C2196_=_C3538( C2196 C3538 ) \nC2198_=_C3547( C2198 C3547 ) C2198_=_C3550( C2198 C3550 ) C2346_=_C2377( C2346 C2377 ) C2346_=_C2472( C2346 C2472 ) C2346_=_C3229( C2346 C3229 ) C2346_=_C3230( C2346 C3230 ) \nC2346_=_C3231( C2346 C3231 ) C2346_=_C3232( C2346 C3232 ) C2377_=_C2472( C2377 C2472 ) C2377_=_C3229( C2377 C3229 ) C2377_=_C3230( C2377 C3230 ) C2377_=_C3231( C2377 C3231 ) \nC2377_=_C3232( C2377 C3232 ) C2386_=_C2409( C2386 C2409 ) C2386_=_C2475( C2386 C2475 ) C2386_=_C3248( C2386 C3248 ) C2386_=_C3249( C2386 C3249 ) C2386_=_C3250( C2386 C3250 ) \nC2409_=_C2475( C2409 C2475 ) C2409_=_C3248( C2409 C3248 ) C2409_=_C3249( C2409 C3249 ) C2409_=_C3250( C2409 C3250 ) C2472_=_C2475( C2472 C2475 ) C2472_=_C3229( C2472 C3229 ) \nC2472_=_C3230( C2472 C3230 )</w:t>
      </w:r>
    </w:p>
    <w:p>
      <w:pPr>
        <w:pStyle w:val="PreformattedText"/>
        <w:bidi w:val="0"/>
        <w:spacing w:before="0" w:after="0"/>
        <w:jc w:val="left"/>
        <w:rPr/>
      </w:pPr>
      <w:r>
        <w:rPr/>
        <w:t xml:space="preserve"> </w:t>
      </w:r>
      <w:r>
        <w:rPr/>
        <w:t>C2472_=_C3231( C2472 C3231 ) C2472_=_C3232( C2472 C3232 ) C2475_=_C3248( C2475 C3248 ) C2475_=_C3249( C2475 C3249 ) C2475_=_C3250( C2475 C3250 ) \nC2580_=_C2661( C2580 C2661 ) C2580_=_C3515( C2580 C3515 ) C2580_=_C3517( C2580 C3517 ) C2580_=_C3518( C2580 C3518 ) C2597_=_C2598( C2597 C2598 ) C2597_=_C2601( C2597 C2601 ) \nC2597_=_C3380( C2597 C3380 ) C2597_=_C3384( C2597 C3384 ) C2598_=_C2601( C2598 C2601 ) C2598_=_C3411( C2598 C3411 ) C2598_=_C3412( C2598 C3412 ) C2598_=_C3415( C2598 C3415 ) \nC2601_=_C3772( C2601 C3772 ) C2601_=_C3786( C2601 C3786 ) C2620_=_C2665( C2620 C2665 ) C2620_=_C3540( C2620 C3540 ) C2620_=_C3541( C2620 C3541 ) C2620_=_C3543( C2620 C3543 ) \nC2661_=_C2665( C2661 C2665 ) C2661_=_C3515( C2661 C3515 ) C2661_=_C3517( C2661 C3517 ) C2661_=_C3518( C2661 C3518 ) C2665_=_C3540( C2665 C3540 ) C2665_=_C3541( C2665 C3541 ) \nC2665_=_C3543( C2665 C3543 ) C2779_=_C2783( C2779 C2783 ) C2779_=_C2795( C2779 C2795 ) C2779_=_C3067( C2779 C3067 ) C2779_=_C3083( C2779 C3083 ) C2779_=_C3209( C2779 C3209 ) \nC2779_=_C3221( C2779 C3221 ) C2779_=_C3806( C2779 C3806 ) C2783_=_C2799( C2783 C2799 ) C2783_=_C3355( C2783 C3355 ) C2783_=_C3371( C2783 C3371 ) C2783_=_C3497( C2783 C3497 ) \nC2783_=_C3509( C2783 C3509 ) C2783_=_C3843( C2783 C3843 ) C2787_=_C2803( C2787 C2803 ) C2787_=_C2939( C2787 C2939 ) C2787_=_C3075( C2787 C3075 ) C2787_=_C3091( C2787 C3091 ) \nC2787_=_C3215( C2787 C3215 ) C2787_=_C3805( C2787 C3805 ) C2795_=_C2796( C2795 C2796 ) C2795_=_C2799( C2795 C2799 ) C2795_=_C3067( C2795 C3067 ) C2795_=_C3083( C2795 C3083 ) \nC2795_=_C3209( C2795 C3209 ) C2795_=_C3221( C2795 C3221 ) C2795_=_C3806( C2795 C3806 ) C2796_=_C2799( C2796 C2799 ) C2796_=_C2827( C2796 C2827 ) C2796_=_C3084( C2796 C3084 ) \nC2796_=_C3115( C2796 C3115 ) C2796_=_C3222( C2796 C3222 ) C2796_=_C3810( C2796 C3810 ) C2799_=_C3355( C2799 C3355 ) C2799_=_C3371( C2799 C3371 ) C2799_=_C3497( C2799 C3497 ) \nC2799_=_C3509( C2799 C3509 ) C2799_=_C3843( C2799 C3843 ) C2803_=_C2804( C2803 C2804 ) C2803_=_C2808( C2803 C2808 ) C2803_=_C2939( C2803 C2939 ) C2803_=_C3075( C2803 C3075 ) \nC2803_=_C3091( C2803 C3091 ) C2803_=_C3215( C2803 C3215 ) C2803_=_C3805( C2803 C3805 ) C2804_=_C2808( C2804 C2808 ) C2804_=_C2835( C2804 C2835 ) C2804_=_C2940( C2804 C2940 ) \nC2804_=_C2963( C2804 C2963 ) C2804_=_C3092( C2804 C3092 ) C2804_=_C3123( C2804 C3123 ) C2804_=_C3251( C2804 C3251 ) C2804_=_C3809( C2804 C3809 ) C2808_=_C2839( C2808 C2839 ) \nC2808_=_C2943( C2808 C2943 ) C2808_=_C2966( C2808 C2966 ) C2808_=_C3380( C2808 C3380 ) C2808_=_C3411( C2808 C3411 ) C2808_=_C3846( C2808 C3846 ) C2827_=_C2828( C2827 C2828 ) \nC2827_=_C2832( C2827 C2832 ) C2827_=_C3084( C2827 C3084 ) C2827_=_C3115( C2827 C3115 ) C2827_=_C3222( C2827 C3222 ) C2827_=_C3810( C2827 C3810 ) C2828_=_C2832( C2828 C2832 ) \nC2828_=_C2836( C2828 C2836 ) C2828_=_C3116( C2828 C3116 ) C2828_=_C3124( C2828 C3124 ) C2828_=_C3252( C2828 C3252 ) C2828_=_C3813( C2828 C3813 ) C2832_=_C2840( C2832 C2840 ) \nC2832_=_C3404( C2832 C3404 ) C2832_=_C3412( C2832 C3412 ) C2832_=_C3534( C2832 C3534 ) C2832_=_C3540( C2832 C3540 ) C2832_=_C3850( C2832 C3850 ) C2835_=_C2836( C2835 C2836 ) \nC2835_=_C2839( C2835 C2839 ) C2835_=_C2840( C2835 C2840 ) C2835_=_C2940( C2835 C2940 ) C2835_=_C2963( C2835 C2963 ) C2835_=_C3092( C2835 C3092 ) C2835_=_C3123( C2835 C3123 ) \nC2835_=_C3251( C2835 C3251 ) C2835_=_C3809( C2835 C3809 ) C2836_=_C2839( C2836 C2839 ) C2836_=_C2840( C2836 C2840 ) C2836_=_C3116( C2836 C3116 ) C2836_=_C3124( C2836 C3124 ) \nC2836_=_C3252( C2836 C3252 ) C2836_=_C3813( C2836 C3813 ) C2839_=_C2840( C2839 C2840 ) C2839_=_C2943( C2839 C2943 ) C2839_=_C2966( C2839 C2966 ) C2839_=_C3380( C2839 C3380 ) \nC2839_=_C3411( C2839 C3411 ) C2839_=_C3846( C2839 C3846 ) C2840_=_C3404( C2840 C3404 ) C2840_=_C3412( C2840 C3412 ) C2840_=_C3534( C2840 C3534 ) C2840_=_C3540( C2840 C3540 ) \nC2840_=_C3850( C2840 C3850 ) C2922_=_C2925( C2922 C2925 ) C2928_=_C2929( C2928 C2929 ) C2928_=_C2930( C2928 C2930 ) C2928_=_C2931( C2928 C2931 ) C2928_=_C2932( C2928 C2932 ) \nC2929_=_C2930( C2929 C2930 ) C2929_=_C2931( C2929 C2931 ) C2929_=_C2932( C2929 C2932 ) C2929_=_C2941( C2929 C2941 ) C2929_=_C2947( C2929 C2947 ) C2929_=_C2953( C2929 C2953 ) \nC2929_=_C2971( C2929 C2971 ) C2929_=_C3211( C2929 C3211 ) C2929_=_C3217( C2929 C3217 ) C2929_=_C3223( C2929 C3223 ) C2929_=_C3229( C2929 C3229 ) C2929_=_C3235( C2929 C3235 ) \nC2929_=_C3241( C2929 C3241 ) C2929_=_C3253( C2929 C3253 ) C2929_=_C3259( C2929 C3259 ) C2929_=_C3823( C2929 C3823 ) C2930_=_C2931( C2930 C2931 ) C2930_=_C2932( C2930 C2932 ) \nC2930_=_C3515( C2930 C3515 ) C2931_=_C2932( C2931 C2932 ) C2932_=_C2944( C2932 C2944 ) C2932_=_C2950( C2932 C2950 ) C2932_=_C2956( C2932 C2956 ) C2932_=_C2974( C2932 C2974 ) \nC2932_=_C3499( C2932 C3499 ) C2932_=_C3505( C2932 C3505 ) C2932_=_C3511( C2932 C3511 ) C2932_=_C3517( C2932 C3517 ) C2932_=_C3523( C2932 C3523 ) C2932_=_C3529( C2932 C3529 ) \nC2932_=_C3535( C2932 C3535 ) C2932_=_C3541( C2932 C3541 ) C2932_=_C3547( C2932 C3547 ) C2932_=_C3860( C2932 C3860 ) C2937_=_C2960( C2937 C2960 ) C2939_=_C2940( C2939 C2940 ) \nC2939_=_C2941( C2939 C2941 ) C2939_=_C2943( C2939 C2943 ) C2939_=_C2944( C2939 C2944 ) C2939_=_C3075( C2939 C3075 ) C2939_=_C3091( C2939 C3091 ) C2939_=_C3215( C2939 C3215 ) \nC2939_=_C3805( C2939 C3805 ) C2940_=_C2941( C2940 C2941 ) C2940_=_C2943( C2940 C2943 ) C2940_=_C2944( C2940 C2944 ) C2940_=_C2963( C2940 C2963 ) C2940_=_C3092( C2940 C3092 ) \nC2940_=_C3123( C2940 C3123 ) C2940_=_C3251( C2940 C3251 ) C2940_=_C3809( C2940 C3809 ) C2941_=_C2943( C2941 C2943 ) C2941_=_C2944( C2941 C2944 ) C2941_=_C2947( C2941 C2947 ) \nC2941_=_C2953( C2941 C2953 ) C2941_=_C2971( C2941 C2971 ) C2941_=_C3211( C2941 C3211 ) C2941_=_C3217( C2941 C3217 ) C2941_=_C3223( C2941 C3223 ) C2941_=_C3229( C2941 C3229 ) \nC2941_=_C3235( C2941 C3235 ) C2941_=_C3241( C2941 C3241 ) C2941_=_C3253( C2941 C3253 ) C2941_=_C3259( C2941 C3259 ) C2941_=_C3823( C2941 C3823 ) C2943_=_C2944( C2943 C2944 ) \nC2943_=_C2966( C2943 C2966 ) C2943_=_C3380( C2943 C3380 ) C2943_=_C3411( C2943 C3411 ) C2943_=_C3846( C2943 C3846 ) C2944_=_C2950( C2944 C2950 ) C2944_=_C2956( C2944 C2956 ) \nC2944_=_C2974( C2944 C2974 ) C2944_=_C3499( C2944 C3499 ) C2944_=_C3505( C2944 C3505 ) C2944_=_C3511( C2944 C3511 ) C2944_=_C3517( C2944 C3517 ) C2944_=_C3523( C2944 C3523 ) \nC2944_=_C3529( C2944 C3529 ) C2944_=_C3535( C2944 C3535 ) C2944_=_C3541( C2944 C3541 ) C2944_=_C3547( C2944 C3547 ) C2944_=_C3860( C2944 C3860 ) C2947_=_C2950( C2947 C2950 ) \nC2947_=_C2953( C2947 C2953 ) C2947_=_C2971( C2947 C2971 ) C2947_=_C3211( C2947 C3211 ) C2947_=_C3217( C2947 C3217 ) C2947_=_C3223( C2947 C3223 ) C2947_=_C3229( C2947 C3229 ) \nC2947_=_C3235( C2947 C3235 ) C2947_=_C3241( C2947 C3241 ) C2947_=_C3253( C2947 C3253 ) C2947_=_C3259( C2947 C3259 ) C2947_=_C3823( C2947 C3823 ) C2950_=_C2956( C2950 C2956 ) \nC2950_=_C2974( C2950 C2974 ) C2950_=_C3499( C2950 C3499 ) C2950_=_C3505( C2950 C3505 ) C2950_=_C3511( C2950 C3511 ) C2950_=_C3517( C2950 C3517 ) C2950_=_C3523( C2950 C3523 ) \nC2950_=_C3529( C2950 C3529 ) C2950_=_C3535( C2950 C3535 ) C2950_=_C3541( C2950 C3541 ) C2950_=_C3547( C2950 C3547 ) C2950_=_C3860( C2950 C3860 ) C2953_=_C2956( C2953 C2956 ) \nC2953_=_C2971( C2953 C2971 ) C2953_=_C3211( C2953 C3211 ) C2953_=_C3217( C2953 C3217 ) C2953_=_C3223( C2953 C3223 ) C2953_=_C3229( C2953 C3229 ) C2953_=_C3235( C2953 C3235 ) \nC2953_=_C3241( C2953 C3241 ) C2953_=_C3253( C2953 C3253 ) C2953_=_C3259( C2953 C3259 ) C2953_=_C3823( C2953 C3823 ) C2956_=_C2974( C2956 C2974 ) C2956_=_C3499( C2956 C3499 ) \nC2956_=_C3505( C2956 C3505 ) C2956_=_C3511( C2956 C3511 ) C2956_=_C3517( C2956 C3517 ) C2956_=_C3523( C2956 C3523 ) C2956_=_C3529( C2956 C3529 ) C2956_=_C3535( C2956 C3535 ) \nC2956_=_C3541( C2956 C3541 ) C2956_=_C3547( C2956 C3547 ) C2956_=_C3860( C2956 C3860 ) C2963_=_C2966( C2963 C2966 ) C2963_=_C3092( C2963 C3092 ) C2963_=_C3123( C2963 C3123 ) \nC2963_=_C3251( C2963 C3251 ) C2963_=_C3809( C2963 C3809 ) C2966_=_C3380( C2966 C3380 ) C2966_=_C3411( C2966 C3411 ) C2966_=_C3846( C2966 C3846 ) C2971_=_C2974( C2971 C2974 ) \nC2971_=_C3211( C2971 C3211 ) C2971_=_C3217( C2971 C3217 ) C2971_=_C3223( C2971 C3223 ) C2971_=_C3229( C2971 C3229 ) C2971_=_C3235( C2971 C3235 ) C2971_=_C3241( C2971 C3241 ) \nC2971_=_C3253( C2971 C3253 ) C2971_=_C3259( C2971 C3259 ) C2971_=_C3823( C2971 C3823 ) C2974_=_C3499( C2974 C3499 ) C2974_=_C3505( C2974 C3505 ) C2974_=_C3511( C2974 C3511 ) \nC2974_=_C3517( C2974 C3517 ) C2974_=_C3523( C2974 C3523 ) C2974_=_C3529( C2974 C3529 ) C2974_=_C3535( C2974 C3535 ) C2974_=_C3541( C2974 C3541 ) C2974_=_C3547( C2974 C3547 ) \nC2974_=_C3860( C2974 C3860 ) C3067_=_C3083( C3067 C3083 ) C3067_=_C3209( C3067 C3209 ) C3067_=_C3221( C3067 C3221 ) C3067_=_C3806( C3067 C3806 ) C3075_=_C3091( C3075 C3091 ) \nC3075_=_C3215( C3075 C3215 ) C3075_=_C3805( C3075 C3805 ) C3083_=_C3084( C3083 C3084 ) C3083_=_C3209( C3083 C3209 ) C3083_=_C3221( C3083 C3221 ) C3083_=_C3806( C3083 C3806 ) \nC3084_=_C3115( C3084 C3115 ) C3084_=_C3222( C3084 C3222 ) C3084_=_C3810( C3084 C3810 ) C3091_=_C3092( C3091 C3092 ) C3091_=_C3215( C3091 C3215 ) C3091_=_C3805( C3091 C3805 ) \nC3092_=_C3123( C3092 C3123 ) C3092_=_C3251( C3092 C3251 ) C3092_=_C3809( C3092 C3809 ) C3115_=_C3116( C3115 C3116 ) C3115_=_C3222( C3115 C3222 ) C3115_=_C3810( C3115 C3810 ) \nC3116_=_C3124( C3116 C3124 ) C3116_=_C3252( C3116 C3252 ) C3116_=_C3813( C3116 C3813 ) C3123_=_C3124( C3123 C3124 ) C3123_=_C3251( C3123 C3251 ) C3123_=_C3809( C3123 C3809 ) \nC3124_=_C3252( C3124 C3252 ) C3124_=_C3813( C3124 C3813 ) C3209_=_C3211( C3209 C3211 ) C3209_=_C3221( C3209 C3221 ) C3209_=_C3806( C3209 C3806 ) C3211_=_C3217( C3211 C3217 ) \nC3211_=_C3223( C3211 C3223 ) C3211_=_C3229( C3211 C3229 ) C3211_=_C3235( C3211 C3235 ) C3211_=_C3241( C3211 C3241 ) C3211_=_C3253( C3211 C3253 ) C3211_=_C3259( C3211 C3259 ) \nC3211_=_C3823( C3211 C3823 ) C3215_=_C3217( C3215 C3217 ) C3215_=_C3805(</w:t>
      </w:r>
    </w:p>
    <w:p>
      <w:pPr>
        <w:pStyle w:val="PreformattedText"/>
        <w:bidi w:val="0"/>
        <w:spacing w:before="0" w:after="0"/>
        <w:jc w:val="left"/>
        <w:rPr/>
      </w:pPr>
      <w:r>
        <w:rPr/>
        <w:t xml:space="preserve"> </w:t>
      </w:r>
      <w:r>
        <w:rPr/>
        <w:t>C3215 C3805 ) C3217_=_C3223( C3217 C3223 ) C3217_=_C3229( C3217 C3229 ) C3217_=_C3235( C3217 C3235 ) \nC3217_=_C3241( C3217 C3241 ) C3217_=_C3253( C3217 C3253 ) C3217_=_C3259( C3217 C3259 ) C3217_=_C3823( C3217 C3823 ) C3221_=_C3222( C3221 C3222 ) C3221_=_C3223( C3221 C3223 ) \nC3221_=_C3806( C3221 C3806 ) C3222_=_C3223( C3222 C3223 ) C3222_=_C3810( C3222 C3810 ) C3223_=_C3229( C3223 C3229 ) C3223_=_C3235( C3223 C3235 ) C3223_=_C3241( C3223 C3241 ) \nC3223_=_C3253( C3223 C3253 ) C3223_=_C3259( C3223 C3259 ) C3223_=_C3823( C3223 C3823 ) C3229_=_C3230( C3229 C3230 ) C3229_=_C3231( C3229 C3231 ) C3229_=_C3232( C3229 C3232 ) \nC3229_=_C3235( C3229 C3235 ) C3229_=_C3241( C3229 C3241 ) C3229_=_C3253( C3229 C3253 ) C3229_=_C3259( C3229 C3259 ) C3229_=_C3823( C3229 C3823 ) C3230_=_C3231( C3230 C3231 ) \nC3230_=_C3232( C3230 C3232 ) C3231_=_C3232( C3231 C3232 ) C3232_=_C3250( C3232 C3250 ) C3235_=_C3241( C3235 C3241 ) C3235_=_C3253( C3235 C3253 ) C3235_=_C3259( C3235 C3259 ) \nC3235_=_C3823( C3235 C3823 ) C3241_=_C3253( C3241 C3253 ) C3241_=_C3259( C3241 C3259 ) C3241_=_C3823( C3241 C3823 ) C3248_=_C3249( C3248 C3249 ) C3248_=_C3250( C3248 C3250 ) \nC3249_=_C3250( C3249 C3250 ) C3251_=_C3252( C3251 C3252 ) C3251_=_C3253( C3251 C3253 ) C3251_=_C3809( C3251 C3809 ) C3252_=_C3253( C3252 C3253 ) C3252_=_C3813( C3252 C3813 ) \nC3253_=_C3259( C3253 C3259 ) C3253_=_C3823( C3253 C3823 ) C3259_=_C3823( C3259 C3823 ) C3355_=_C3371( C3355 C3371 ) C3355_=_C3497( C3355 C3497 ) C3355_=_C3509( C3355 C3509 ) \nC3355_=_C3843( C3355 C3843 ) C3371_=_C3497( C3371 C3497 ) C3371_=_C3509( C3371 C3509 ) C3371_=_C3843( C3371 C3843 ) C3380_=_C3384( C3380 C3384 ) C3380_=_C3411( C3380 C3411 ) \nC3380_=_C3846( C3380 C3846 ) C3384_=_C3415( C3384 C3415 ) C3384_=_C3772( C3384 C3772 ) C3384_=_C3920( C3384 C3920 ) C3404_=_C3412( C3404 C3412 ) C3404_=_C3534( C3404 C3534 ) \nC3404_=_C3540( C3404 C3540 ) C3404_=_C3850( C3404 C3850 ) C3411_=_C3412( C3411 C3412 ) C3411_=_C3415( C3411 C3415 ) C3411_=_C3846( C3411 C3846 ) C3412_=_C3415( C3412 C3415 ) \nC3412_=_C3534( C3412 C3534 ) C3412_=_C3540( C3412 C3540 ) C3412_=_C3850( C3412 C3850 ) C3415_=_C3772( C3415 C3772 ) C3415_=_C3920( C3415 C3920 ) C3497_=_C3499( C3497 C3499 ) \nC3497_=_C3502( C3497 C3502 ) C3497_=_C3509( C3497 C3509 ) C3497_=_C3843( C3497 C3843 ) C3499_=_C3502( C3499 C3502 ) C3499_=_C3505( C3499 C3505 ) C3499_=_C3511( C3499 C3511 ) \nC3499_=_C3517( C3499 C3517 ) C3499_=_C3523( C3499 C3523 ) C3499_=_C3529( C3499 C3529 ) C3499_=_C3535( C3499 C3535 ) C3499_=_C3541( C3499 C3541 ) C3499_=_C3547( C3499 C3547 ) \nC3499_=_C3860( C3499 C3860 ) C3502_=_C3508( C3502 C3508 ) C3502_=_C3514( C3502 C3514 ) C3502_=_C3526( C3502 C3526 ) C3502_=_C3532( C3502 C3532 ) C3502_=_C3538( C3502 C3538 ) \nC3502_=_C3550( C3502 C3550 ) C3502_=_C3786( C3502 C3786 ) C3502_=_C3934( C3502 C3934 ) C3505_=_C3508( C3505 C3508 ) C3505_=_C3511( C3505 C3511 ) C3505_=_C3517( C3505 C3517 ) \nC3505_=_C3523( C3505 C3523 ) C3505_=_C3529( C3505 C3529 ) C3505_=_C3535( C3505 C3535 ) C3505_=_C3541( C3505 C3541 ) C3505_=_C3547( C3505 C3547 ) C3505_=_C3860( C3505 C3860 ) \nC3508_=_C3514( C3508 C3514 ) C3508_=_C3526( C3508 C3526 ) C3508_=_C3532( C3508 C3532 ) C3508_=_C3538( C3508 C3538 ) C3508_=_C3550( C3508 C3550 ) C3508_=_C3786( C3508 C3786 ) \nC3508_=_C3934( C3508 C3934 ) C3509_=_C3511( C3509 C3511 ) C3509_=_C3514( C3509 C3514 ) C3509_=_C3843( C3509 C3843 ) C3511_=_C3514( C3511 C3514 ) C3511_=_C3517( C3511 C3517 ) \nC3511_=_C3523( C3511 C3523 ) C3511_=_C3529( C3511 C3529 ) C3511_=_C3535( C3511 C3535 ) C3511_=_C3541( C3511 C3541 ) C3511_=_C3547( C3511 C3547 ) C3511_=_C3860( C3511 C3860 ) \nC3514_=_C3526( C3514 C3526 ) C3514_=_C3532( C3514 C3532 ) C3514_=_C3538( C3514 C3538 ) C3514_=_C3550( C3514 C3550 ) C3514_=_C3786( C3514 C3786 ) C3514_=_C3934( C3514 C3934 ) \nC3515_=_C3517( C3515 C3517 ) C3515_=_C3518( C3515 C3518 ) C3517_=_C3518( C3517 C3518 ) C3517_=_C3523( C3517 C3523 ) C3517_=_C3529( C3517 C3529 ) C3517_=_C3535( C3517 C3535 ) \nC3517_=_C3541( C3517 C3541 ) C3517_=_C3547( C3517 C3547 ) C3517_=_C3860( C3517 C3860 ) C3523_=_C3526( C3523 C3526 ) C3523_=_C3529( C3523 C3529 ) C3523_=_C3535( C3523 C3535 ) \nC3523_=_C3541( C3523 C3541 ) C3523_=_C3547( C3523 C3547 ) C3523_=_C3860( C3523 C3860 ) C3526_=_C3532( C3526 C3532 ) C3526_=_C3538( C3526 C3538 ) C3526_=_C3550( C3526 C3550 ) \nC3526_=_C3786( C3526 C3786 ) C3526_=_C3934( C3526 C3934 ) C3529_=_C3532( C3529 C3532 ) C3529_=_C3535( C3529 C3535 ) C3529_=_C3541( C3529 C3541 ) C3529_=_C3547( C3529 C3547 ) \nC3529_=_C3860( C3529 C3860 ) C3532_=_C3538( C3532 C3538 ) C3532_=_C3550( C3532 C3550 ) C3532_=_C3786( C3532 C3786 ) C3532_=_C3934( C3532 C3934 ) C3534_=_C3535( C3534 C3535 ) \nC3534_=_C3538( C3534 C3538 ) C3534_=_C3540( C3534 C3540 ) C3534_=_C3850( C3534 C3850 ) C3535_=_C3538( C3535 C3538 ) C3535_=_C3541( C3535 C3541 ) C3535_=_C3547( C3535 C3547 ) \nC3535_=_C3860( C3535 C3860 ) C3538_=_C3550( C3538 C3550 ) C3538_=_C3786( C3538 C3786 ) C3538_=_C3934( C3538 C3934 ) C3540_=_C3541( C3540 C3541 ) C3540_=_C3543( C3540 C3543 ) \nC3540_=_C3850( C3540 C3850 ) C3541_=_C3543( C3541 C3543 ) C3541_=_C3547( C3541 C3547 ) C3541_=_C3860( C3541 C3860 ) C3547_=_C3550( C3547 C3550 ) C3547_=_C3860( C3547 C3860 ) \nC3550_=_C3786( C3550 C3786 ) C3550_=_C3934( C3550 C3934 ) C3772_=_C3786( C3772 C3786 ) C3772_=_C3920( C3772 C3920 ) C3786_=_C3934( C3786 C3934 ) C3805_=_C3806( C3805 C3806 ) \nC3805_=_C3809( C3805 C3809 ) C3805_=_C3810( C3805 C3810 ) C3805_=_C3813( C3805 C3813 ) C3805_=_C3823( C3805 C3823 ) C3805_=_C3843( C3805 C3843 ) C3805_=_C3846( C3805 C3846 ) \nC3805_=_C3850( C3805 C3850 ) C3805_=_C3860( C3805 C3860 ) C3805_=_C3920( C3805 C3920 ) C3805_=_C3934( C3805 C3934 ) C3806_=_C3809( C3806 C3809 ) C3806_=_C3810( C3806 C3810 ) \nC3806_=_C3813( C3806 C3813 ) C3806_=_C3823( C3806 C3823 ) C3806_=_C3843( C3806 C3843 ) C3806_=_C3846( C3806 C3846 ) C3806_=_C3850( C3806 C3850 ) C3806_=_C3860( C3806 C3860 ) \nC3806_=_C3920( C3806 C3920 ) C3806_=_C3934( C3806 C3934 ) C3809_=_C3810( C3809 C3810 ) C3809_=_C3813( C3809 C3813 ) C3809_=_C3823( C3809 C3823 ) C3809_=_C3843( C3809 C3843 ) \nC3809_=_C3846( C3809 C3846 ) C3809_=_C3850( C3809 C3850 ) C3809_=_C3860( C3809 C3860 ) C3809_=_C3920( C3809 C3920 ) C3809_=_C3934( C3809 C3934 ) C3810_=_C3813( C3810 C3813 ) \nC3810_=_C3823( C3810 C3823 ) C3810_=_C3843( C3810 C3843 ) C3810_=_C3846( C3810 C3846 ) C3810_=_C3850( C3810 C3850 ) C3810_=_C3860( C3810 C3860 ) C3810_=_C3920( C3810 C3920 ) \nC3810_=_C3934( C3810 C3934 ) C3813_=_C3823( C3813 C3823 ) C3813_=_C3843( C3813 C3843 ) C3813_=_C3846( C3813 C3846 ) C3813_=_C3850( C3813 C3850 ) C3813_=_C3860( C3813 C3860 ) \nC3813_=_C3920( C3813 C3920 ) C3813_=_C3934( C3813 C3934 ) C3823_=_C3843( C3823 C3843 ) C3823_=_C3846( C3823 C3846 ) C3823_=_C3850( C3823 C3850 ) C3823_=_C3860( C3823 C3860 ) \nC3823_=_C3920( C3823 C3920 ) C3823_=_C3934( C3823 C3934 ) C3843_=_C3846( C3843 C3846 ) C3843_=_C3850( C3843 C3850 ) C3843_=_C3860( C3843 C3860 ) C3843_=_C3920( C3843 C3920 ) \nC3843_=_C3934( C3843 C3934 ) C3846_=_C3850( C3846 C3850 ) C3846_=_C3860( C3846 C3860 ) C3846_=_C3920( C3846 C3920 ) C3846_=_C3934( C3846 C3934 ) C3850_=_C3860( C3850 C3860 ) \nC3850_=_C3920( C3850 C3920 ) C3850_=_C3934( C3850 C3934 ) C3860_=_C3920( C3860 C3920 ) C3860_=_C3934( C3860 C3934 ) C3920_=_C3934( C3920 C3934 ) "];414-&gt;450[label="221: C147 C175 C393 C394 C396 \nC403 C406 C413 C414 C416 C423 \nC426 C433 C436 C443 C446 C453 \nC456 C463 C466 C473 C476 C833 \nC842 C851 C860 C869 C878 C887 \nC896 C905 C1050 C1074 C1091 C1138 \nC1263 C1265 C1274 C1281 C1283 C1292 \nC1294 C1301 C1310 C1319 C1328 C1329 \nC1337 C1608 C1769 C1774 C1777 C1778 \nC1785 C1793 C1802 C1805 C1809 C1810 \nC1814 C1833 C1834 C1837 C1896 C1897 \nC1898 C1901 C1902 C1903 C1904 C1906 \nC1907 C1909 C1910 C2057 C2062 C2063 \nC2064 C2067 C2068 C2069 C2070 C2073 \nC2081 C2090 C2093 C2094 C2097 C2098 \nC2121 C2122 C2126 C2184 C2185 C2186 \nC2189 C2190 C2191 C2192 C2194 C2195 \nC2196 C2198 C2346 C2377 C2386 C2409 \nC2472 C2475 C2580 C2597 C2598 C2601 \nC2620 C2661 C2665 C2779 C2783 C2787 \nC2795 C2796 C2799 C2803 C2804 C2808 \nC2827 C2828 C2832 C2835 C2836 C2839 \nC2840 C2922 C2925 C2928 C2930 C2931 \nC2937 C2939 C2940 C2941 C2943 C2944 \nC2947 C2950 C2953 C2956 C2960 C2971 \nC2974 C3067 C3075 C3083 C3084 C3091 \nC3092 C3115 C3116 C3123 C3124 C3209 \nC3211 C3215 C3217 C3221 C3222 C3223 \nC3230 C3231 C3232 C3235 C3241 C3248 \nC3249 C3250 C3251 C3252 C3253 C3259 \nC3355 C3371 C3380 C3384 C3404 C3411 \nC3412 C3415 C3497 C3499 C3502 C3505 \nC3508 C3509 C3511 C3514 C3515 C3518 \nC3523 C3526 C3529 C3532 C3534 C3535 \nC3538 C3543 C3547 C3550 C3772 C3786 \nC3805 C3806 C3809 C3810 C3813 C3823 \nC3843 C3846 C3850 C3860 C3920 C3934 \n1625: C147_=_C175 ,C147_=_C394 ,C147_=_C414 ,C147_=_C1050 ,C147_=_C1074 ,\nC147_=_C1263 ,C147_=_C1281 ,C147_=_C2063 ,C147_=_C2064 ,C147_=_C2067 ,C147_=_C2068 ,\nC147_=_C2069 ,C147_=_C2070 ,C175_=_C394 ,C175_=_C414 ,C175_=_C1050 ,C175_=_C1074 ,\nC175_=_C1263 ,C175_=_C1281 ,C175_=_C2063 ,C175_=_C2064 ,C175_=_C2067 ,C175_=_C2068 ,\nC175_=_C2069 ,C175_=_C2070 ,C393_=_C394 ,C393_=_C396 ,C393_=_C403 ,C393_=_C413 ,\nC393_=_C423 ,C393_=_C433 ,C393_=_C443 ,C393_=_C453 ,C393_=_C463 ,C393_=_C473 ,\nC393_=_C833 ,C393_=_C842 ,C393_=_C851 ,C393_=_C860 ,C393_=_C869 ,C393_=_C878 ,\nC393_=_C887 ,C393_=_C896 ,C393_=_C905 ,C393_=_C1896 ,C393_=_C1897 ,C393_=_C1898 ,\nC393_=_C1901 ,C393_=_C1902 ,C393_=_C1903 ,C393_=_C1904 ,C393_=_C1906 ,C393_=_C1907 ,\nC393_=_C1909 ,C393_=_C1910 ,C394_=_C396 ,C394_=_C414 ,C394_=_C1050 ,C394_=_C1074 ,\nC394_=_C1263 ,C394_=_C1281 ,C394_=_C2063 ,C394_=_C2064 ,C394_=_C2067 ,C394_=_C2068 ,\nC394_=_C2069 ,C394_=_C2070 ,C396_=_C406 ,C396_=_C416 ,C396_=_C426 ,C396_=_C436 ,\nC396_=_C446 ,C396_=_C456 ,C396_=_C466 ,C396_=_C476 ,C396_=_C1265 ,C396_=_C1274 ,\nC396_=_C1283 ,C396_=_C1292 ,C396_=_C1301 ,C396_=_C1310 ,C396_=_C1319 ,C396_=_C1328 ,\nC396_=_C1337 ,C396_=_C2184 ,C396_=_C2185 ,C396_=_C2186 ,C396_=_C2189</w:t>
      </w:r>
    </w:p>
    <w:p>
      <w:pPr>
        <w:pStyle w:val="PreformattedText"/>
        <w:bidi w:val="0"/>
        <w:spacing w:before="0" w:after="0"/>
        <w:jc w:val="left"/>
        <w:rPr/>
      </w:pPr>
      <w:r>
        <w:rPr/>
        <w:t xml:space="preserve"> </w:t>
      </w:r>
      <w:r>
        <w:rPr/>
        <w:t>,C396_=_C2190 ,\nC396_=_C2191 ,C396_=_C2192 ,C396_=_C2194 ,C396_=_C2195 ,C396_=_C2196 ,C396_=_C2198 ,\nC403_=_C406 ,C403_=_C413 ,C403_=_C423 ,C403_=_C433 ,C403_=_C443 ,C403_=_C453 ,\nC403_=_C463 ,C403_=_C473 ,C403_=_C833 ,C403_=_C842 ,C403_=_C851 ,C403_=_C860 ,\nC403_=_C869 ,C403_=_C878 ,C403_=_C887 ,C403_=_C896 ,C403_=_C905 ,C403_=_C1896 ,\nC403_=_C1897 ,C403_=_C1898 ,C403_=_C1901 ,C403_=_C1902 ,C403_=_C1903 ,C403_=_C1904 ,\nC403_=_C1906 ,C403_=_C1907 ,C403_=_C1909 ,C403_=_C1910 ,C406_=_C416 ,C406_=_C426 ,\nC406_=_C436 ,C406_=_C446 ,C406_=_C456 ,C406_=_C466 ,C406_=_C476 ,C406_=_C1265 ,\nC406_=_C1274 ,C406_=_C1283 ,C406_=_C1292 ,C406_=_C1301 ,C406_=_C1310 ,C406_=_C1319 ,\nC406_=_C1328 ,C406_=_C1337 ,C406_=_C2184 ,C406_=_C2185 ,C406_=_C2186 ,C406_=_C2189 ,\nC406_=_C2190 ,C406_=_C2191 ,C406_=_C2192 ,C406_=_C2194 ,C406_=_C2195 ,C406_=_C2196 ,\nC406_=_C2198 ,C413_=_C414 ,C413_=_C416 ,C413_=_C423 ,C413_=_C433 ,C413_=_C443 ,\nC413_=_C453 ,C413_=_C463 ,C413_=_C473 ,C413_=_C833 ,C413_=_C842 ,C413_=_C851 ,\nC413_=_C860 ,C413_=_C869 ,C413_=_C878 ,C413_=_C887 ,C413_=_C896 ,C413_=_C905 ,\nC413_=_C1896 ,C413_=_C1897 ,C413_=_C1898 ,C413_=_C1901 ,C413_=_C1902 ,C413_=_C1903 ,\nC413_=_C1904 ,C413_=_C1906 ,C413_=_C1907 ,C413_=_C1909 ,C413_=_C1910 ,C414_=_C416 ,\nC414_=_C1050 ,C414_=_C1074 ,C414_=_C1263 ,C414_=_C1281 ,C414_=_C2063 ,C414_=_C2064 ,\nC414_=_C2067 ,C414_=_C2068 ,C414_=_C2069 ,C414_=_C2070 ,C416_=_C426 ,C416_=_C436 ,\nC416_=_C446 ,C416_=_C456 ,C416_=_C466 ,C416_=_C476 ,C416_=_C1265 ,C416_=_C1274 ,\nC416_=_C1283 ,C416_=_C1292 ,C416_=_C1301 ,C416_=_C1310 ,C416_=_C1319 ,C416_=_C1328 ,\nC416_=_C1337 ,C416_=_C2184 ,C416_=_C2185 ,C416_=_C2186 ,C416_=_C2189 ,C416_=_C2190 ,\nC416_=_C2191 ,C416_=_C2192 ,C416_=_C2194 ,C416_=_C2195 ,C416_=_C2196 ,C416_=_C2198 ,\nC423_=_C426 ,C423_=_C433 ,C423_=_C443 ,C423_=_C453 ,C423_=_C463 ,C423_=_C473 ,\nC423_=_C833 ,C423_=_C842 ,C423_=_C851 ,C423_=_C860 ,C423_=_C869 ,C423_=_C878 ,\nC423_=_C887 ,C423_=_C896 ,C423_=_C905 ,C423_=_C1896 ,C423_=_C1897 ,C423_=_C1898 ,\nC423_=_C1901 ,C423_=_C1902 ,C423_=_C1903 ,C423_=_C1904 ,C423_=_C1906 ,C423_=_C1907 ,\nC423_=_C1909 ,C423_=_C1910 ,C426_=_C436 ,C426_=_C446 ,C426_=_C456 ,C426_=_C466 ,\nC426_=_C476 ,C426_=_C1265 ,C426_=_C1274 ,C426_=_C1283 ,C426_=_C1292 ,C426_=_C1301 ,\nC426_=_C1310 ,C426_=_C1319 ,C426_=_C1328 ,C426_=_C1337 ,C426_=_C2184 ,C426_=_C2185 ,\nC426_=_C2186 ,C426_=_C2189 ,C426_=_C2190 ,C426_=_C2191 ,C426_=_C2192 ,C426_=_C2194 ,\nC426_=_C2195 ,C426_=_C2196 ,C426_=_C2198 ,C433_=_C436 ,C433_=_C443 ,C433_=_C453 ,\nC433_=_C463 ,C433_=_C473 ,C433_=_C833 ,C433_=_C842 ,C433_=_C851 ,C433_=_C860 ,\nC433_=_C869 ,C433_=_C878 ,C433_=_C887 ,C433_=_C896 ,C433_=_C905 ,C433_=_C1896 ,\nC433_=_C1897 ,C433_=_C1898 ,C433_=_C1901 ,C433_=_C1902 ,C433_=_C1903 ,C433_=_C1904 ,\nC433_=_C1906 ,C433_=_C1907 ,C433_=_C1909 ,C433_=_C1910 ,C436_=_C446 ,C436_=_C456 ,\nC436_=_C466 ,C436_=_C476 ,C436_=_C1265 ,C436_=_C1274 ,C436_=_C1283 ,C436_=_C1292 ,\nC436_=_C1301 ,C436_=_C1310 ,C436_=_C1319 ,C436_=_C1328 ,C436_=_C1337 ,C436_=_C2184 ,\nC436_=_C2185 ,C436_=_C2186 ,C436_=_C2189 ,C436_=_C2190 ,C436_=_C2191 ,C436_=_C2192 ,\nC436_=_C2194 ,C436_=_C2195 ,C436_=_C2196 ,C436_=_C2198 ,C443_=_C446 ,C443_=_C453 ,\nC443_=_C463 ,C443_=_C473 ,C443_=_C833 ,C443_=_C842 ,C443_=_C851 ,C443_=_C860 ,\nC443_=_C869 ,C443_=_C878 ,C443_=_C887 ,C443_=_C896 ,C443_=_C905 ,C443_=_C1896 ,\nC443_=_C1897 ,C443_=_C1898 ,C443_=_C1901 ,C443_=_C1902 ,C443_=_C1903 ,C443_=_C1904 ,\nC443_=_C1906 ,C443_=_C1907 ,C443_=_C1909 ,C443_=_C1910 ,C446_=_C456 ,C446_=_C466 ,\nC446_=_C476 ,C446_=_C1265 ,C446_=_C1274 ,C446_=_C1283 ,C446_=_C1292 ,C446_=_C1301 ,\nC446_=_C1310 ,C446_=_C1319 ,C446_=_C1328 ,C446_=_C1337 ,C446_=_C2184 ,C446_=_C2185 ,\nC446_=_C2186 ,C446_=_C2189 ,C446_=_C2190 ,C446_=_C2191 ,C446_=_C2192 ,C446_=_C2194 ,\nC446_=_C2195 ,C446_=_C2196 ,C446_=_C2198 ,C453_=_C456 ,C453_=_C463 ,C453_=_C473 ,\nC453_=_C833 ,C453_=_C842 ,C453_=_C851 ,C453_=_C860 ,C453_=_C869 ,C453_=_C878 ,\nC453_=_C887 ,C453_=_C896 ,C453_=_C905 ,C453_=_C1896 ,C453_=_C1897 ,C453_=_C1898 ,\nC453_=_C1901 ,C453_=_C1902 ,C453_=_C1903 ,C453_=_C1904 ,C453_=_C1906 ,C453_=_C1907 ,\nC453_=_C1909 ,C453_=_C1910 ,C456_=_C466 ,C456_=_C476 ,C456_=_C1265 ,C456_=_C1274 ,\nC456_=_C1283 ,C456_=_C1292 ,C456_=_C1301 ,C456_=_C1310 ,C456_=_C1319 ,C456_=_C1328 ,\nC456_=_C1337 ,C456_=_C2184 ,C456_=_C2185 ,C456_=_C2186 ,C456_=_C2189 ,C456_=_C2190 ,\nC456_=_C2191 ,C456_=_C2192 ,C456_=_C2194 ,C456_=_C2195 ,C456_=_C2196 ,C456_=_C2198 ,\nC463_=_C466 ,C463_=_C473 ,C463_=_C833 ,C463_=_C842 ,C463_=_C851 ,C463_=_C860 ,\nC463_=_C869 ,C463_=_C878 ,C463_=_C887 ,C463_=_C896 ,C463_=_C905 ,C463_=_C1896 ,\nC463_=_C1897 ,C463_=_C1898 ,C463_=_C1901 ,C463_=_C1902 ,C463_=_C1903 ,C463_=_C1904 ,\nC463_=_C1906 ,C463_=_C1907 ,C463_=_C1909 ,C463_=_C1910 ,C466_=_C476 ,C466_=_C1265 ,\nC466_=_C1274 ,C466_=_C1283 ,C466_=_C1292 ,C466_=_C1301 ,C466_=_C1310 ,C466_=_C1319 ,\nC466_=_C1328 ,C466_=_C1337 ,C466_=_C2184 ,C466_=_C2185 ,C466_=_C2186 ,C466_=_C2189 ,\nC466_=_C2190 ,C466_=_C2191 ,C466_=_C2192 ,C466_=_C2194 ,C466_=_C2195 ,C466_=_C2196 ,\nC466_=_C2198 ,C473_=_C476 ,C473_=_C833 ,C473_=_C842 ,C473_=_C851 ,C473_=_C860 ,\nC473_=_C869 ,C473_=_C878 ,C473_=_C887 ,C473_=_C896 ,C473_=_C905 ,C473_=_C1896 ,\nC473_=_C1897 ,C473_=_C1898 ,C473_=_C1901 ,C473_=_C1902 ,C473_=_C1903 ,C473_=_C1904 ,\nC473_=_C1906 ,C473_=_C1907 ,C473_=_C1909 ,C473_=_C1910 ,C476_=_C1265 ,C476_=_C1274 ,\nC476_=_C1283 ,C476_=_C1292 ,C476_=_C1301 ,C476_=_C1310 ,C476_=_C1319 ,C476_=_C1328 ,\nC476_=_C1337 ,C476_=_C2184 ,C476_=_C2185 ,C476_=_C2186 ,C476_=_C2189 ,C476_=_C2190 ,\nC476_=_C2191 ,C476_=_C2192 ,C476_=_C2194 ,C476_=_C2195 ,C476_=_C2196 ,C476_=_C2198 ,\nC833_=_C842 ,C833_=_C851 ,C833_=_C860 ,C833_=_C869 ,C833_=_C878 ,C833_=_C887 ,\nC833_=_C896 ,C833_=_C905 ,C833_=_C1896 ,C833_=_C1897 ,C833_=_C1898 ,C833_=_C1901 ,\nC833_=_C1902 ,C833_=_C1903 ,C833_=_C1904 ,C833_=_C1906 ,C833_=_C1907 ,C833_=_C1909 ,\nC833_=_C1910 ,C842_=_C851 ,C842_=_C860 ,C842_=_C869 ,C842_=_C878 ,C842_=_C887 ,\nC842_=_C896 ,C842_=_C905 ,C842_=_C1896 ,C842_=_C1897 ,C842_=_C1898 ,C842_=_C1901 ,\nC842_=_C1902 ,C842_=_C1903 ,C842_=_C1904 ,C842_=_C1906 ,C842_=_C1907 ,C842_=_C1909 ,\nC842_=_C1910 ,C851_=_C860 ,C851_=_C869 ,C851_=_C878 ,C851_=_C887 ,C851_=_C896 ,\nC851_=_C905 ,C851_=_C1896 ,C851_=_C1897 ,C851_=_C1898 ,C851_=_C1901 ,C851_=_C1902 ,\nC851_=_C1903 ,C851_=_C1904 ,C851_=_C1906 ,C851_=_C1907 ,C851_=_C1909 ,C851_=_C1910 ,\nC860_=_C869 ,C860_=_C878 ,C860_=_C887 ,C860_=_C896 ,C860_=_C905 ,C860_=_C1896 ,\nC860_=_C1897 ,C860_=_C1898 ,C860_=_C1901 ,C860_=_C1902 ,C860_=_C1903 ,C860_=_C1904 ,\nC860_=_C1906 ,C860_=_C1907 ,C860_=_C1909 ,C860_=_C1910 ,C869_=_C878 ,C869_=_C887 ,\nC869_=_C896 ,C869_=_C905 ,C869_=_C1896 ,C869_=_C1897 ,C869_=_C1898 ,C869_=_C1901 ,\nC869_=_C1902 ,C869_=_C1903 ,C869_=_C1904 ,C869_=_C1906 ,C869_=_C1907 ,C869_=_C1909 ,\nC869_=_C1910 ,C878_=_C887 ,C878_=_C896 ,C878_=_C905 ,C878_=_C1896 ,C878_=_C1897 ,\nC878_=_C1898 ,C878_=_C1901 ,C878_=_C1902 ,C878_=_C1903 ,C878_=_C1904 ,C878_=_C1906 ,\nC878_=_C1907 ,C878_=_C1909 ,C878_=_C1910 ,C887_=_C896 ,C887_=_C905 ,C887_=_C1896 ,\nC887_=_C1897 ,C887_=_C1898 ,C887_=_C1901 ,C887_=_C1902 ,C887_=_C1903 ,C887_=_C1904 ,\nC887_=_C1906 ,C887_=_C1907 ,C887_=_C1909 ,C887_=_C1910 ,C896_=_C905 ,C896_=_C1896 ,\nC896_=_C1897 ,C896_=_C1898 ,C896_=_C1901 ,C896_=_C1902 ,C896_=_C1903 ,C896_=_C1904 ,\nC896_=_C1906 ,C896_=_C1907 ,C896_=_C1909 ,C896_=_C1910 ,C905_=_C1896 ,C905_=_C1897 ,\nC905_=_C1898 ,C905_=_C1901 ,C905_=_C1902 ,C905_=_C1903 ,C905_=_C1904 ,C905_=_C1906 ,\nC905_=_C1907 ,C905_=_C1909 ,C905_=_C1910 ,C1050_=_C1074 ,C1050_=_C1263 ,C1050_=_C1281 ,\nC1050_=_C2063 ,C1050_=_C2064 ,C1050_=_C2067 ,C1050_=_C2068 ,C1050_=_C2069 ,C1050_=_C2070 ,\nC1074_=_C1263 ,C1074_=_C1281 ,C1074_=_C2063 ,C1074_=_C2064 ,C1074_=_C2067 ,C1074_=_C2068 ,\nC1074_=_C2069 ,C1074_=_C2070 ,C1091_=_C1138 ,C1091_=_C1294 ,C1091_=_C1329 ,C1091_=_C1608 ,\nC1091_=_C2597 ,C1091_=_C2598 ,C1091_=_C2601 ,C1138_=_C1294 ,C1138_=_C1329 ,C1138_=_C1608 ,\nC1138_=_C2597 ,C1138_=_C2598 ,C1138_=_C2601 ,C1263_=_C1265 ,C1263_=_C1281 ,C1263_=_C2063 ,\nC1263_=_C2064 ,C1263_=_C2067 ,C1263_=_C2068 ,C1263_=_C2069 ,C1263_=_C2070 ,C1265_=_C1274 ,\nC1265_=_C1283 ,C1265_=_C1292 ,C1265_=_C1301 ,C1265_=_C1310 ,C1265_=_C1319 ,C1265_=_C1328 ,\nC1265_=_C1337 ,C1265_=_C2184 ,C1265_=_C2185 ,C1265_=_C2186 ,C1265_=_C2189 ,C1265_=_C2190 ,\nC1265_=_C2191 ,C1265_=_C2192 ,C1265_=_C2194 ,C1265_=_C2195 ,C1265_=_C2196 ,C1265_=_C2198 ,\nC1274_=_C1283 ,C1274_=_C1292 ,C1274_=_C1301 ,C1274_=_C1310 ,C1274_=_C1319 ,C1274_=_C1328 ,\nC1274_=_C1337 ,C1274_=_C2184 ,C1274_=_C2185 ,C1274_=_C2186 ,C1274_=_C2189 ,C1274_=_C2190 ,\nC1274_=_C2191 ,C1274_=_C2192 ,C1274_=_C2194 ,C1274_=_C2195 ,C1274_=_C2196 ,C1274_=_C2198 ,\nC1281_=_C1283 ,C1281_=_C2063 ,C1281_=_C2064 ,C1281_=_C2067 ,C1281_=_C2068 ,C1281_=_C2069 ,\nC1281_=_C2070 ,C1283_=_C1292 ,C1283_=_C1301 ,C1283_=_C1310 ,C1283_=_C1319 ,C1283_=_C1328 ,\nC1283_=_C1337 ,C1283_=_C2184 ,C1283_=_C2185 ,C1283_=_C2186 ,C1283_=_C2189 ,C1283_=_C2190 ,\nC1283_=_C2191 ,C1283_=_C2192 ,C1283_=_C2194 ,C1283_=_C2195 ,C1283_=_C2196 ,C1283_=_C2198 ,\nC1292_=_C1294 ,C1292_=_C1301 ,C1292_=_C1310 ,C1292_=_C1319 ,C1292_=_C1328 ,C1292_=_C1337 ,\nC1292_=_C2184 ,C1292_=_C2185 ,C1292_=_C2186 ,C1292_=_C2189 ,C1292_=_C2190 ,C1292_=_C2191 ,\nC1292_=_C2192 ,C1292_=_C2194 ,C1292_=_C2195 ,C1292_=_C2196 ,C1292_=_C2198 ,C1294_=_C1329 ,\nC1294_=_C1608 ,C1294_=_C2597 ,C1294_=_C2598 ,C1294_=_C2601 ,C1301_=_C1310 ,C1301_=_C1319 ,\nC1301_=_C1328 ,C1301_=_C1337 ,C1301_=_C2184 ,C1301_=_C2185 ,C1301_=_C2186 ,C1301_=_C2189 ,\nC1301_=_C2190 ,C1301_=_C2191 ,C1301_=_C2192 ,C1301_=_C2194 ,C1301_=_C2195 ,C1301_=_C2196 ,\nC1301_=_C2198 ,C1310_=_C1319 ,C1310_=_C1328 ,C1310_=_C1337 ,C1310_=_C2184 ,C1310_=_C2185 ,\nC1310_=_C2186 ,C1310_=_C2189 ,C1310_=_C2190 ,C1310_=_C2191 ,C1310_=_C2192 ,C1310_=_C2194 ,\nC1310_=_C2195 ,C1310_=_C2196 ,C1310_=_C2198 ,C1319_=_C1328 ,C1319_=_C1337 ,C1319_=_C2184 ,\nC1319_=_C2185</w:t>
      </w:r>
    </w:p>
    <w:p>
      <w:pPr>
        <w:pStyle w:val="PreformattedText"/>
        <w:bidi w:val="0"/>
        <w:spacing w:before="0" w:after="0"/>
        <w:jc w:val="left"/>
        <w:rPr/>
      </w:pPr>
      <w:r>
        <w:rPr/>
        <w:t xml:space="preserve"> </w:t>
      </w:r>
      <w:r>
        <w:rPr/>
        <w:t>,C1319_=_C2186 ,C1319_=_C2189 ,C1319_=_C2190 ,C1319_=_C2191 ,C1319_=_C2192 ,\nC1319_=_C2194 ,C1319_=_C2195 ,C1319_=_C2196 ,C1319_=_C2198 ,C1328_=_C1329 ,C1328_=_C1337 ,\nC1328_=_C2184 ,C1328_=_C2185 ,C1328_=_C2186 ,C1328_=_C2189 ,C1328_=_C2190 ,C1328_=_C2191 ,\nC1328_=_C2192 ,C1328_=_C2194 ,C1328_=_C2195 ,C1328_=_C2196 ,C1328_=_C2198 ,C1329_=_C1608 ,\nC1329_=_C2597 ,C1329_=_C2598 ,C1329_=_C2601 ,C1337_=_C2184 ,C1337_=_C2185 ,C1337_=_C2186 ,\nC1337_=_C2189 ,C1337_=_C2190 ,C1337_=_C2191 ,C1337_=_C2192 ,C1337_=_C2194 ,C1337_=_C2195 ,\nC1337_=_C2196 ,C1337_=_C2198 ,C1608_=_C2597 ,C1608_=_C2598 ,C1608_=_C2601 ,C1769_=_C1774 ,\nC1769_=_C1785 ,C1769_=_C2057 ,C1769_=_C2073 ,C1769_=_C2928 ,C1769_=_C2930 ,C1769_=_C2931 ,\nC1774_=_C1805 ,C1774_=_C2346 ,C1774_=_C2377 ,C1774_=_C2472 ,C1774_=_C3230 ,C1774_=_C3231 ,\nC1774_=_C3232 ,C1777_=_C1778 ,C1777_=_C1793 ,C1777_=_C2081 ,C1777_=_C2922 ,C1777_=_C2925 ,\nC1778_=_C1809 ,C1778_=_C2097 ,C1778_=_C2937 ,C1785_=_C2057 ,C1785_=_C2073 ,C1785_=_C2928 ,\nC1785_=_C2930 ,C1785_=_C2931 ,C1793_=_C2081 ,C1793_=_C2922 ,C1793_=_C2925 ,C1802_=_C1805 ,\nC1802_=_C1834 ,C1802_=_C2090 ,C1802_=_C2122 ,C1805_=_C2346 ,C1805_=_C2377 ,C1805_=_C2472 ,\nC1805_=_C3230 ,C1805_=_C3231 ,C1805_=_C3232 ,C1809_=_C1810 ,C1809_=_C1814 ,C1809_=_C2097 ,\nC1809_=_C2937 ,C1810_=_C1814 ,C1810_=_C1833 ,C1810_=_C2098 ,C1810_=_C2121 ,C1810_=_C2960 ,\nC1814_=_C1837 ,C1814_=_C2386 ,C1814_=_C2409 ,C1814_=_C2475 ,C1814_=_C3248 ,C1814_=_C3249 ,\nC1814_=_C3250 ,C1833_=_C1834 ,C1833_=_C1837 ,C1833_=_C2098 ,C1833_=_C2121 ,C1833_=_C2960 ,\nC1834_=_C1837 ,C1834_=_C2090 ,C1834_=_C2122 ,C1837_=_C2386 ,C1837_=_C2409 ,C1837_=_C2475 ,\nC1837_=_C3248 ,C1837_=_C3249 ,C1837_=_C3250 ,C1896_=_C1897 ,C1896_=_C1898 ,C1896_=_C1901 ,\nC1896_=_C1902 ,C1896_=_C1903 ,C1896_=_C1904 ,C1896_=_C1906 ,C1896_=_C1907 ,C1896_=_C1909 ,\nC1896_=_C1910 ,C1896_=_C2184 ,C1896_=_C2939 ,C1896_=_C2940 ,C1896_=_C2941 ,C1896_=_C2943 ,\nC1896_=_C2944 ,C1897_=_C1898 ,C1897_=_C1901 ,C1897_=_C1902 ,C1897_=_C1903 ,C1897_=_C1904 ,\nC1897_=_C1906 ,C1897_=_C1907 ,C1897_=_C1909 ,C1897_=_C1910 ,C1897_=_C2185 ,C1897_=_C2947 ,\nC1897_=_C2950 ,C1898_=_C1901 ,C1898_=_C1902 ,C1898_=_C1903 ,C1898_=_C1904 ,C1898_=_C1906 ,\nC1898_=_C1907 ,C1898_=_C1909 ,C1898_=_C1910 ,C1898_=_C2186 ,C1898_=_C2953 ,C1898_=_C2956 ,\nC1901_=_C1902 ,C1901_=_C1903 ,C1901_=_C1904 ,C1901_=_C1906 ,C1901_=_C1907 ,C1901_=_C1909 ,\nC1901_=_C1910 ,C1901_=_C2189 ,C1901_=_C2971 ,C1901_=_C2974 ,C1902_=_C1903 ,C1902_=_C1904 ,\nC1902_=_C1906 ,C1902_=_C1907 ,C1902_=_C1909 ,C1902_=_C1910 ,C1902_=_C3209 ,C1902_=_C3211 ,\nC1903_=_C1904 ,C1903_=_C1906 ,C1903_=_C1907 ,C1903_=_C1909 ,C1903_=_C1910 ,C1903_=_C3215 ,\nC1903_=_C3217 ,C1904_=_C1906 ,C1904_=_C1907 ,C1904_=_C1909 ,C1904_=_C1910 ,C1904_=_C3221 ,\nC1904_=_C3222 ,C1904_=_C3223 ,C1906_=_C1907 ,C1906_=_C1909 ,C1906_=_C1910 ,C1906_=_C3235 ,\nC1907_=_C1909 ,C1907_=_C1910 ,C1907_=_C3241 ,C1909_=_C1910 ,C1909_=_C3251 ,C1909_=_C3252 ,\nC1909_=_C3253 ,C1910_=_C3259 ,C2057_=_C2062 ,C2057_=_C2073 ,C2057_=_C2928 ,C2057_=_C2930 ,\nC2057_=_C2931 ,C2062_=_C2093 ,C2062_=_C2580 ,C2062_=_C2661 ,C2062_=_C3515 ,C2062_=_C3518 ,\nC2063_=_C2064 ,C2063_=_C2067 ,C2063_=_C2068 ,C2063_=_C2069 ,C2063_=_C2070 ,C2063_=_C2779 ,\nC2063_=_C2783 ,C2064_=_C2067 ,C2064_=_C2068 ,C2064_=_C2069 ,C2064_=_C2070 ,C2064_=_C2795 ,\nC2064_=_C2796 ,C2064_=_C2799 ,C2067_=_C2068 ,C2067_=_C2069 ,C2067_=_C2070 ,C2067_=_C3355 ,\nC2068_=_C2069 ,C2068_=_C2070 ,C2068_=_C3371 ,C2069_=_C2070 ,C2069_=_C2190 ,C2069_=_C3497 ,\nC2069_=_C3499 ,C2069_=_C3502 ,C2070_=_C2192 ,C2070_=_C3509 ,C2070_=_C3511 ,C2070_=_C3514 ,\nC2073_=_C2928 ,C2073_=_C2930 ,C2073_=_C2931 ,C2081_=_C2922 ,C2081_=_C2925 ,C2090_=_C2093 ,\nC2090_=_C2094 ,C2090_=_C2122 ,C2093_=_C2094 ,C2093_=_C2580 ,C2093_=_C2661 ,C2093_=_C3515 ,\nC2093_=_C3518 ,C2094_=_C2126 ,C2094_=_C2620 ,C2094_=_C2665 ,C2094_=_C3543 ,C2097_=_C2098 ,\nC2097_=_C2937 ,C2098_=_C2121 ,C2098_=_C2960 ,C2121_=_C2122 ,C2121_=_C2126 ,C2121_=_C2960 ,\nC2122_=_C2126 ,C2126_=_C2620 ,C2126_=_C2665 ,C2126_=_C3543 ,C2184_=_C2185 ,C2184_=_C2186 ,\nC2184_=_C2189 ,C2184_=_C2190 ,C2184_=_C2191 ,C2184_=_C2192 ,C2184_=_C2194 ,C2184_=_C2195 ,\nC2184_=_C2196 ,C2184_=_C2198 ,C2184_=_C2939 ,C2184_=_C2940 ,C2184_=_C2941 ,C2184_=_C2943 ,\nC2184_=_C2944 ,C2185_=_C2186 ,C2185_=_C2189 ,C2185_=_C2190 ,C2185_=_C2191 ,C2185_=_C2192 ,\nC2185_=_C2194 ,C2185_=_C2195 ,C2185_=_C2196 ,C2185_=_C2198 ,C2185_=_C2947 ,C2185_=_C2950 ,\nC2186_=_C2189 ,C2186_=_C2190 ,C2186_=_C2191 ,C2186_=_C2192 ,C2186_=_C2194 ,C2186_=_C2195 ,\nC2186_=_C2196 ,C2186_=_C2198 ,C2186_=_C2953 ,C2186_=_C2956 ,C2189_=_C2190 ,C2189_=_C2191 ,\nC2189_=_C2192 ,C2189_=_C2194 ,C2189_=_C2195 ,C2189_=_C2196 ,C2189_=_C2198 ,C2189_=_C2971 ,\nC2189_=_C2974 ,C2190_=_C2191 ,C2190_=_C2192 ,C2190_=_C2194 ,C2190_=_C2195 ,C2190_=_C2196 ,\nC2190_=_C2198 ,C2190_=_C3497 ,C2190_=_C3499 ,C2190_=_C3502 ,C2191_=_C2192 ,C2191_=_C2194 ,\nC2191_=_C2195 ,C2191_=_C2196 ,C2191_=_C2198 ,C2191_=_C3505 ,C2191_=_C3508 ,C2192_=_C2194 ,\nC2192_=_C2195 ,C2192_=_C2196 ,C2192_=_C2198 ,C2192_=_C3509 ,C2192_=_C3511 ,C2192_=_C3514 ,\nC2194_=_C2195 ,C2194_=_C2196 ,C2194_=_C2198 ,C2194_=_C3523 ,C2194_=_C3526 ,C2195_=_C2196 ,\nC2195_=_C2198 ,C2195_=_C3529 ,C2195_=_C3532 ,C2196_=_C2198 ,C2196_=_C3534 ,C2196_=_C3535 ,\nC2196_=_C3538 ,C2198_=_C3547 ,C2198_=_C3550 ,C2346_=_C2377 ,C2346_=_C2472 ,C2346_=_C3230 ,\nC2346_=_C3231 ,C2346_=_C3232 ,C2377_=_C2472 ,C2377_=_C3230 ,C2377_=_C3231 ,C2377_=_C3232 ,\nC2386_=_C2409 ,C2386_=_C2475 ,C2386_=_C3248 ,C2386_=_C3249 ,C2386_=_C3250 ,C2409_=_C2475 ,\nC2409_=_C3248 ,C2409_=_C3249 ,C2409_=_C3250 ,C2472_=_C2475 ,C2472_=_C3230 ,C2472_=_C3231 ,\nC2472_=_C3232 ,C2475_=_C3248 ,C2475_=_C3249 ,C2475_=_C3250 ,C2580_=_C2661 ,C2580_=_C3515 ,\nC2580_=_C3518 ,C2597_=_C2598 ,C2597_=_C2601 ,C2597_=_C3380 ,C2597_=_C3384 ,C2598_=_C2601 ,\nC2598_=_C3411 ,C2598_=_C3412 ,C2598_=_C3415 ,C2601_=_C3772 ,C2601_=_C3786 ,C2620_=_C2665 ,\nC2620_=_C3543 ,C2661_=_C2665 ,C2661_=_C3515 ,C2661_=_C3518 ,C2665_=_C3543 ,C2779_=_C2783 ,\nC2779_=_C2795 ,C2779_=_C3067 ,C2779_=_C3083 ,C2779_=_C3209 ,C2779_=_C3221 ,C2779_=_C3806 ,\nC2783_=_C2799 ,C2783_=_C3355 ,C2783_=_C3371 ,C2783_=_C3497 ,C2783_=_C3509 ,C2783_=_C3843 ,\nC2787_=_C2803 ,C2787_=_C2939 ,C2787_=_C3075 ,C2787_=_C3091 ,C2787_=_C3215 ,C2787_=_C3805 ,\nC2795_=_C2796 ,C2795_=_C2799 ,C2795_=_C3067 ,C2795_=_C3083 ,C2795_=_C3209 ,C2795_=_C3221 ,\nC2795_=_C3806 ,C2796_=_C2799 ,C2796_=_C2827 ,C2796_=_C3084 ,C2796_=_C3115 ,C2796_=_C3222 ,\nC2796_=_C3810 ,C2799_=_C3355 ,C2799_=_C3371 ,C2799_=_C3497 ,C2799_=_C3509 ,C2799_=_C3843 ,\nC2803_=_C2804 ,C2803_=_C2808 ,C2803_=_C2939 ,C2803_=_C3075 ,C2803_=_C3091 ,C2803_=_C3215 ,\nC2803_=_C3805 ,C2804_=_C2808 ,C2804_=_C2835 ,C2804_=_C2940 ,C2804_=_C3092 ,C2804_=_C3123 ,\nC2804_=_C3251 ,C2804_=_C3809 ,C2808_=_C2839 ,C2808_=_C2943 ,C2808_=_C3380 ,C2808_=_C3411 ,\nC2808_=_C3846 ,C2827_=_C2828 ,C2827_=_C2832 ,C2827_=_C3084 ,C2827_=_C3115 ,C2827_=_C3222 ,\nC2827_=_C3810 ,C2828_=_C2832 ,C2828_=_C2836 ,C2828_=_C3116 ,C2828_=_C3124 ,C2828_=_C3252 ,\nC2828_=_C3813 ,C2832_=_C2840 ,C2832_=_C3404 ,C2832_=_C3412 ,C2832_=_C3534 ,C2832_=_C3850 ,\nC2835_=_C2836 ,C2835_=_C2839 ,C2835_=_C2840 ,C2835_=_C2940 ,C2835_=_C3092 ,C2835_=_C3123 ,\nC2835_=_C3251 ,C2835_=_C3809 ,C2836_=_C2839 ,C2836_=_C2840 ,C2836_=_C3116 ,C2836_=_C3124 ,\nC2836_=_C3252 ,C2836_=_C3813 ,C2839_=_C2840 ,C2839_=_C2943 ,C2839_=_C3380 ,C2839_=_C3411 ,\nC2839_=_C3846 ,C2840_=_C3404 ,C2840_=_C3412 ,C2840_=_C3534 ,C2840_=_C3850 ,C2922_=_C2925 ,\nC2928_=_C2930 ,C2928_=_C2931 ,C2930_=_C2931 ,C2930_=_C3515 ,C2937_=_C2960 ,C2939_=_C2940 ,\nC2939_=_C2941 ,C2939_=_C2943 ,C2939_=_C2944 ,C2939_=_C3075 ,C2939_=_C3091 ,C2939_=_C3215 ,\nC2939_=_C3805 ,C2940_=_C2941 ,C2940_=_C2943 ,C2940_=_C2944 ,C2940_=_C3092 ,C2940_=_C3123 ,\nC2940_=_C3251 ,C2940_=_C3809 ,C2941_=_C2943 ,C2941_=_C2944 ,C2941_=_C2947 ,C2941_=_C2953 ,\nC2941_=_C2971 ,C2941_=_C3211 ,C2941_=_C3217 ,C2941_=_C3223 ,C2941_=_C3235 ,C2941_=_C3241 ,\nC2941_=_C3253 ,C2941_=_C3259 ,C2941_=_C3823 ,C2943_=_C2944 ,C2943_=_C3380 ,C2943_=_C3411 ,\nC2943_=_C3846 ,C2944_=_C2950 ,C2944_=_C2956 ,C2944_=_C2974 ,C2944_=_C3499 ,C2944_=_C3505 ,\nC2944_=_C3511 ,C2944_=_C3523 ,C2944_=_C3529 ,C2944_=_C3535 ,C2944_=_C3547 ,C2944_=_C3860 ,\nC2947_=_C2950 ,C2947_=_C2953 ,C2947_=_C2971 ,C2947_=_C3211 ,C2947_=_C3217 ,C2947_=_C3223 ,\nC2947_=_C3235 ,C2947_=_C3241 ,C2947_=_C3253 ,C2947_=_C3259 ,C2947_=_C3823 ,C2950_=_C2956 ,\nC2950_=_C2974 ,C2950_=_C3499 ,C2950_=_C3505 ,C2950_=_C3511 ,C2950_=_C3523 ,C2950_=_C3529 ,\nC2950_=_C3535 ,C2950_=_C3547 ,C2950_=_C3860 ,C2953_=_C2956 ,C2953_=_C2971 ,C2953_=_C3211 ,\nC2953_=_C3217 ,C2953_=_C3223 ,C2953_=_C3235 ,C2953_=_C3241 ,C2953_=_C3253 ,C2953_=_C3259 ,\nC2953_=_C3823 ,C2956_=_C2974 ,C2956_=_C3499 ,C2956_=_C3505 ,C2956_=_C3511 ,C2956_=_C3523 ,\nC2956_=_C3529 ,C2956_=_C3535 ,C2956_=_C3547 ,C2956_=_C3860 ,C2971_=_C2974 ,C2971_=_C3211 ,\nC2971_=_C3217 ,C2971_=_C3223 ,C2971_=_C3235 ,C2971_=_C3241 ,C2971_=_C3253 ,C2971_=_C3259 ,\nC2971_=_C3823 ,C2974_=_C3499 ,C2974_=_C3505 ,C2974_=_C3511 ,C2974_=_C3523 ,C2974_=_C3529 ,\nC2974_=_C3535 ,C2974_=_C3547 ,C2974_=_C3860 ,C3067_=_C3083 ,C3067_=_C3209 ,C3067_=_C3221 ,\nC3067_=_C3806 ,C3075_=_C3091 ,C3075_=_C3215 ,C3075_=_C3805 ,C3083_=_C3084 ,C3083_=_C3209 ,\nC3083_=_C3221 ,C3083_=_C3806 ,C3084_=_C3115 ,C3084_=_C3222 ,C3084_=_C3810 ,C3091_=_C3092 ,\nC3091_=_C3215 ,C3091_=_C3805 ,C3092_=_C3123 ,C3092_=_C3251 ,C3092_=_C3809 ,C3115_=_C3116 ,\nC3115_=_C3222 ,C3115_=_C3810 ,C3116_=_C3124 ,C3116_=_C3252 ,C3116_=_C3813 ,C3123_=_C3124 ,\nC3123_=_C3251 ,C3123_=_C3809 ,C3124_=_C3252 ,C3124_=_C3813 ,C3209_=_C3211 ,C3209_=_C3221 ,\nC3209_=_C3806 ,C3211_=_C3217 ,C3211_=_C3223 ,C3211_=_C3235 ,C3211_=_C3241 ,C3211_=_C3253 ,\nC3211_=_C3259 ,C3211_=_C3823 ,C3215_=_C3217 ,C3215_=_C3805 ,C3217_=_C3223 ,C3217_=_C3235 ,\nC3217_=_C3241 ,C3217_=_C3253 ,C3217_=_C3259 ,C3217_=_C3823 ,C3221_=_C3222 ,C3221_=_C3223 ,\nC3221_=_C3806 ,C3222_=_C3223 ,C3222_=_C3810 ,C3223_=_C3235 ,C3223_=_C3241</w:t>
      </w:r>
    </w:p>
    <w:p>
      <w:pPr>
        <w:pStyle w:val="PreformattedText"/>
        <w:bidi w:val="0"/>
        <w:spacing w:before="0" w:after="0"/>
        <w:jc w:val="left"/>
        <w:rPr/>
      </w:pPr>
      <w:r>
        <w:rPr/>
        <w:t xml:space="preserve"> </w:t>
      </w:r>
      <w:r>
        <w:rPr/>
        <w:t>,C3223_=_C3253 ,\nC3223_=_C3259 ,C3223_=_C3823 ,C3230_=_C3231 ,C3230_=_C3232 ,C3231_=_C3232 ,C3232_=_C3250 ,\nC3235_=_C3241 ,C3235_=_C3253 ,C3235_=_C3259 ,C3235_=_C3823 ,C3241_=_C3253 ,C3241_=_C3259 ,\nC3241_=_C3823 ,C3248_=_C3249 ,C3248_=_C3250 ,C3249_=_C3250 ,C3251_=_C3252 ,C3251_=_C3253 ,\nC3251_=_C3809 ,C3252_=_C3253 ,C3252_=_C3813 ,C3253_=_C3259 ,C3253_=_C3823 ,C3259_=_C3823 ,\nC3355_=_C3371 ,C3355_=_C3497 ,C3355_=_C3509 ,C3355_=_C3843 ,C3371_=_C3497 ,C3371_=_C3509 ,\nC3371_=_C3843 ,C3380_=_C3384 ,C3380_=_C3411 ,C3380_=_C3846 ,C3384_=_C3415 ,C3384_=_C3772 ,\nC3384_=_C3920 ,C3404_=_C3412 ,C3404_=_C3534 ,C3404_=_C3850 ,C3411_=_C3412 ,C3411_=_C3415 ,\nC3411_=_C3846 ,C3412_=_C3415 ,C3412_=_C3534 ,C3412_=_C3850 ,C3415_=_C3772 ,C3415_=_C3920 ,\nC3497_=_C3499 ,C3497_=_C3502 ,C3497_=_C3509 ,C3497_=_C3843 ,C3499_=_C3502 ,C3499_=_C3505 ,\nC3499_=_C3511 ,C3499_=_C3523 ,C3499_=_C3529 ,C3499_=_C3535 ,C3499_=_C3547 ,C3499_=_C3860 ,\nC3502_=_C3508 ,C3502_=_C3514 ,C3502_=_C3526 ,C3502_=_C3532 ,C3502_=_C3538 ,C3502_=_C3550 ,\nC3502_=_C3786 ,C3502_=_C3934 ,C3505_=_C3508 ,C3505_=_C3511 ,C3505_=_C3523 ,C3505_=_C3529 ,\nC3505_=_C3535 ,C3505_=_C3547 ,C3505_=_C3860 ,C3508_=_C3514 ,C3508_=_C3526 ,C3508_=_C3532 ,\nC3508_=_C3538 ,C3508_=_C3550 ,C3508_=_C3786 ,C3508_=_C3934 ,C3509_=_C3511 ,C3509_=_C3514 ,\nC3509_=_C3843 ,C3511_=_C3514 ,C3511_=_C3523 ,C3511_=_C3529 ,C3511_=_C3535 ,C3511_=_C3547 ,\nC3511_=_C3860 ,C3514_=_C3526 ,C3514_=_C3532 ,C3514_=_C3538 ,C3514_=_C3550 ,C3514_=_C3786 ,\nC3514_=_C3934 ,C3515_=_C3518 ,C3523_=_C3526 ,C3523_=_C3529 ,C3523_=_C3535 ,C3523_=_C3547 ,\nC3523_=_C3860 ,C3526_=_C3532 ,C3526_=_C3538 ,C3526_=_C3550 ,C3526_=_C3786 ,C3526_=_C3934 ,\nC3529_=_C3532 ,C3529_=_C3535 ,C3529_=_C3547 ,C3529_=_C3860 ,C3532_=_C3538 ,C3532_=_C3550 ,\nC3532_=_C3786 ,C3532_=_C3934 ,C3534_=_C3535 ,C3534_=_C3538 ,C3534_=_C3850 ,C3535_=_C3538 ,\nC3535_=_C3547 ,C3535_=_C3860 ,C3538_=_C3550 ,C3538_=_C3786 ,C3538_=_C3934 ,C3547_=_C3550 ,\nC3547_=_C3860 ,C3550_=_C3786 ,C3550_=_C3934 ,C3772_=_C3786 ,C3772_=_C3920 ,C3786_=_C3934 ,\nC3805_=_C3806 ,C3805_=_C3809 ,C3805_=_C3810 ,C3805_=_C3813 ,C3805_=_C3823 ,C3805_=_C3843 ,\nC3805_=_C3846 ,C3805_=_C3850 ,C3805_=_C3860 ,C3805_=_C3920 ,C3805_=_C3934 ,C3806_=_C3809 ,\nC3806_=_C3810 ,C3806_=_C3813 ,C3806_=_C3823 ,C3806_=_C3843 ,C3806_=_C3846 ,C3806_=_C3850 ,\nC3806_=_C3860 ,C3806_=_C3920 ,C3806_=_C3934 ,C3809_=_C3810 ,C3809_=_C3813 ,C3809_=_C3823 ,\nC3809_=_C3843 ,C3809_=_C3846 ,C3809_=_C3850 ,C3809_=_C3860 ,C3809_=_C3920 ,C3809_=_C3934 ,\nC3810_=_C3813 ,C3810_=_C3823 ,C3810_=_C3843 ,C3810_=_C3846 ,C3810_=_C3850 ,C3810_=_C3860 ,\nC3810_=_C3920 ,C3810_=_C3934 ,C3813_=_C3823 ,C3813_=_C3843 ,C3813_=_C3846 ,C3813_=_C3850 ,\nC3813_=_C3860 ,C3813_=_C3920 ,C3813_=_C3934 ,C3823_=_C3843 ,C3823_=_C3846 ,C3823_=_C3850 ,\nC3823_=_C3860 ,C3823_=_C3920 ,C3823_=_C3934 ,C3843_=_C3846 ,C3843_=_C3850 ,C3843_=_C3860 ,\nC3843_=_C3920 ,C3843_=_C3934 ,C3846_=_C3850 ,C3846_=_C3860 ,C3846_=_C3920 ,C3846_=_C3934 ,\nC3850_=_C3860 ,C3850_=_C3920 ,C3850_=_C3934 ,C3860_=_C3920 ,C3860_=_C3934 ,C3920_=_C3934 ,"];451[shape=box, label="id:451 level: 5\n280: C84 C97 C112 C127 C200 \nC212 C214 C253 C255 C256 C294 \nC348 C349 C350 C362 C364 C432 \nC442 C471 C472 C482 C485 C561 \nC569 C604 C609 C667 C669 C671 \nC677 C679 C683 C708 C709 C710 \nC711 C713 C716 C836 C845 C854 \nC863 C868 C871 C872 C873 C874 \nC875 C876 C878 C879 C881 C890 \nC899 C900 C901 C902 C905 C908 \nC973 C1011 C1020 C1023 C1081 C1128 \nC1225 C1227 C1237 C1239 C1349 C1392 \nC1393 C1395 C1396 C1397 C1418 C1448 \nC1450 C1456 C1470 C1471 C1475 C1533 \nC1538 C1543 C1548 C1552 C1553 C1557 \nC1558 C1563 C1568 C1570 C1573 C1574 \nC1671 C1672 C1673 C1674 C1675 C1677 \nC1684 C1686 C1748 C1756 C1782 C1790 \nC1813 C1815 C1816 C1817 C1818 C1819 \nC1821 C1823 C1824 C1825 C1826 C1827 \nC1829 C1904 C1907 C1910 C2222 C2230 \nC2248 C2250 C2253 C2254 C2255 C2257 \nC2259 C2260 C2320 C2328 C2354 C2357 \nC2362 C2364 C2366 C2372 C2373 C2385 \nC2391 C2393 C2395 C2397 C2398 C2399 \nC2401 C2405 C2406 C2469 C2470 C2472 \nC2473 C2475 C2476 C2477 C2479 C2480 \nC2481 C2482 C2484 C2485 C2681 C2682 \nC2685 C2695 C2700 C2703 C2738 C2770 \nC2810 C2842 C3026 C3030 C3057 C3059 \nC3060 C3061 C3063 C3064 C3071 C3080 \nC3087 C3098 C3102 C3104 C3111 C3112 \nC3129 C3131 C3132 C3133 C3135 C3212 \nC3214 C3219 C3220 C3221 C3222 C3223 \nC3225 C3232 C3237 C3238 C3239 C3240 \nC3241 C3250 C3256 C3257 C3258 C3259 \nC3260 C3262 C3573 C3578 C3583 C3588 \nC3590 C3593 C3598 C3603 C3608 C3610 \nC3613 C3616 C3618 C3622 C3623 C3626 \nC3628 C3633 C3634 C3636 C3638 C3639 \nC3640 C3648 C3653 C3654 C3656 C3658 \nC3663 C3668 C3673 C3678 C3683 C3688 \nC3693 C3698 C3703 C3705 C3709 C3710 \nC3711 C3712 C3714 C3715 C3718 C3719 \nC3721 C3722 C3723 C3730 C3731 C3734 \nC3735 C3737 C3749 C3794 C3868 C3880 \nC3881 C3885 C3886 C3897 C3935 \n2182: C84_=_C127( C84 C127 ) C84_=_C212( C84 C212 ) C84_=_C253( C84 C253 ) C84_=_C569( C84 C569 ) C84_=_C604( C84 C604 ) \nC84_=_C677( C84 C677 ) C84_=_C1671( C84 C1671 ) C84_=_C1672( C84 C1672 ) C84_=_C1673( C84 C1673 ) C84_=_C1674( C84 C1674 ) C84_=_C1675( C84 C1675 ) \nC84_=_C1677( C84 C1677 ) C97_=_C112( C97 C112 ) C97_=_C348( C97 C348 ) C97_=_C362( C97 C362 ) C97_=_C708( C97 C708 ) C97_=_C709( C97 C709 ) \nC97_=_C710( C97 C710 ) C97_=_C711( C97 C711 ) C97_=_C713( C97 C713 ) C97_=_C716( C97 C716 ) C112_=_C348( C112 C348 ) C112_=_C362( C112 C362 ) \nC112_=_C708( C112 C708 ) C112_=_C709( C112 C709 ) C112_=_C710( C112 C710 ) C112_=_C711( C112 C711 ) C112_=_C713( C112 C713 ) C112_=_C716( C112 C716 ) \nC127_=_C212( C127 C212 ) C127_=_C253( C127 C253 ) C127_=_C569( C127 C569 ) C127_=_C604( C127 C604 ) C127_=_C677( C127 C677 ) C127_=_C1671( C127 C1671 ) \nC127_=_C1672( C127 C1672 ) C127_=_C1673( C127 C1673 ) C127_=_C1674( C127 C1674 ) C127_=_C1675( C127 C1675 ) C127_=_C1677( C127 C1677 ) C200_=_C256( C200 C256 ) \nC200_=_C432( C200 C432 ) C200_=_C472( C200 C472 ) C200_=_C667( C200 C667 ) C200_=_C868( C200 C868 ) C200_=_C1823( C200 C1823 ) C200_=_C1824( C200 C1824 ) \nC200_=_C1825( C200 C1825 ) C200_=_C1826( C200 C1826 ) C200_=_C1827( C200 C1827 ) C200_=_C1829( C200 C1829 ) C212_=_C214( C212 C214 ) C212_=_C253( C212 C253 ) \nC212_=_C569( C212 C569 ) C212_=_C604( C212 C604 ) C212_=_C677( C212 C677 ) C212_=_C1671( C212 C1671 ) C212_=_C1672( C212 C1672 ) C212_=_C1673( C212 C1673 ) \nC212_=_C1674( C212 C1674 ) C212_=_C1675( C212 C1675 ) C212_=_C1677( C212 C1677 ) C214_=_C255( C214 C255 ) C214_=_C442( C214 C442 ) C214_=_C471( C214 C471 ) \nC214_=_C679( C214 C679 ) C214_=_C1815( C214 C1815 ) C214_=_C1816( C214 C1816 ) C214_=_C1817( C214 C1817 ) C214_=_C1818( C214 C1818 ) C214_=_C1819( C214 C1819 ) \nC214_=_C1821( C214 C1821 ) C253_=_C255( C253 C255 ) C253_=_C256( C253 C256 ) C253_=_C569( C253 C569 ) C253_=_C604( C253 C604 ) C253_=_C677( C253 C677 ) \nC253_=_C1671( C253 C1671 ) C253_=_C1672( C253 C1672 ) C253_=_C1673( C253 C1673 ) C253_=_C1674( C253 C1674 ) C253_=_C1675( C253 C1675 ) C253_=_C1677( C253 C1677 ) \nC255_=_C256( C255 C256 ) C255_=_C442( C255 C442 ) C255_=_C471( C255 C471 ) C255_=_C679( C255 C679 ) C255_=_C1815( C255 C1815 ) C255_=_C1816( C255 C1816 ) \nC255_=_C1817( C255 C1817 ) C255_=_C1818( C255 C1818 ) C255_=_C1819( C255 C1819 ) C255_=_C1821( C255 C1821 ) C256_=_C432( C256 C432 ) C256_=_C472( C256 C472 ) \nC256_=_C667( C256 C667 ) C256_=_C868( C256 C868 ) C256_=_C1823( C256 C1823 ) C256_=_C1824( C256 C1824 ) C256_=_C1825( C256 C1825 ) C256_=_C1826( C256 C1826 ) \nC256_=_C1827( C256 C1827 ) C256_=_C1829( C256 C1829 ) C294_=_C349( C294 C349 ) C294_=_C482( C294 C482 ) C294_=_C873( C294 C873 ) C294_=_C874( C294 C874 ) \nC294_=_C875( C294 C875 ) C294_=_C876( C294 C876 ) C294_=_C878( C294 C878 ) C294_=_C879( C294 C879 ) C294_=_C881( C294 C881 ) C348_=_C349( C348 C349 ) \nC348_=_C350( C348 C350 ) C348_=_C362( C348 C362 ) C348_=_C708( C348 C708 ) C348_=_C709( C348 C709 ) C348_=_C710( C348 C710 ) C348_=_C711( C348 C711 ) \nC348_=_C713( C348 C713 ) C348_=_C716( C348 C716 ) C349_=_C350( C349 C350 ) C349_=_C482( C349 C482 ) C349_=_C873( C349 C873 ) C349_=_C874( C349 C874 ) \nC349_=_C875( C349 C875 ) C349_=_C876( C349 C876 ) C349_=_C878( C349 C878 ) C349_=_C879( C349 C879 ) C349_=_C881( C349 C881 ) C350_=_C364( C350 C364 ) \nC350_=_C485( C350 C485 ) C350_=_C900( C350 C900 ) C350_=_C901( C350 C901 ) C350_=_C902( C350 C902 ) C350_=_C905( C350 C905 ) C350_=_C908( C350 C908 ) \nC362_=_C364( C362 C364 ) C362_=_C708( C362 C708 ) C362_=_C709( C362 C709 ) C362_=_C710( C362 C710 ) C362_=_C711( C362 C711 ) C362_=_C713( C362 C713 ) \nC362_=_C716( C362 C716 ) C364_=_C485( C364 C485 ) C364_=_C900( C364 C900 ) C364_=_C901( C364 C901 ) C364_=_C902( C364 C902 ) C364_=_C905( C364 C905 ) \nC364_=_C908( C364 C908 ) C432_=_C472( C432 C472 ) C432_=_C667( C432 C667 ) C432_=_C868( C432 C868 ) C432_=_C1823( C432 C1823 ) C432_=_C1824( C432 C1824 ) \nC432_=_C1825( C432 C1825 ) C432_=_C1826( C432 C1826 ) C432_=_C1827( C432 C1827 ) C432_=_C1829( C432 C1829 ) C442_=_C471( C442 C471 ) C442_=_C679( C442 C679 ) \nC442_=_C1815( C442 C1815 ) C442_=_C1816( C442 C1816 ) C442_=_C1817( C442 C1817 ) C442_=_C1818( C442 C1818 ) C442_=_C1819( C442 C1819 ) C442_=_C1821( C442 C1821 ) \nC471_=_C472( C471 C472 ) C471_=_C679( C471 C679 ) C471_=_C1815( C471 C1815 ) C471_=_C1816( C471 C1816 ) C471_=_C1817( C471 C1817 ) C471_=_C1818( C471 C1818 ) \nC471_=_C1819( C471 C1819 ) C471_=_C1821( C471 C1821 ) C472_=_C667( C472 C667 ) C472_=_C868( C472 C868 ) C472_=_C1823( C472 C1823 ) C472_=_C1824( C472 C1824 ) \nC472_=_C1825( C472 C1825 ) C472_=_C1826( C472 C1826 ) C472_=_C1827( C472 C1827 ) C472_=_C1829( C472 C1829 ) C482_=_C485( C482 C485 ) C482_=_C873( C482 C873 ) \nC482_=_C874( C482 C874 ) C482_=_C875( C482 C875 ) C482_=_C876( C482 C876 ) C482_=_C878( C482 C878 ) C482_=_C879( C482 C879 ) C482_=_C881( C482 C881 ) \nC485_=_C900( C485 C900 ) C485_=_C901( C485 C901 ) C485_=_C902( C485 C902 ) C485_=_C905( C485 C905 ) C485_=_C908( C485 C908 ) C561_=_C609( C561</w:t>
      </w:r>
    </w:p>
    <w:p>
      <w:pPr>
        <w:pStyle w:val="PreformattedText"/>
        <w:bidi w:val="0"/>
        <w:spacing w:before="0" w:after="0"/>
        <w:jc w:val="left"/>
        <w:rPr/>
      </w:pPr>
      <w:r>
        <w:rPr/>
        <w:t xml:space="preserve"> </w:t>
      </w:r>
      <w:r>
        <w:rPr/>
        <w:t>C609 ) \nC561_=_C669( C561 C669 ) C561_=_C1418( C561 C1418 ) C561_=_C1448( C561 C1448 ) C561_=_C2255( C561 C2255 ) C561_=_C2257( C561 C2257 ) C561_=_C2259( C561 C2259 ) \nC561_=_C2260( C561 C2260 ) C569_=_C604( C569 C604 ) C569_=_C677( C569 C677 ) C569_=_C1671( C569 C1671 ) C569_=_C1672( C569 C1672 ) C569_=_C1673( C569 C1673 ) \nC569_=_C1674( C569 C1674 ) C569_=_C1675( C569 C1675 ) C569_=_C1677( C569 C1677 ) C604_=_C609( C604 C609 ) C604_=_C677( C604 C677 ) C604_=_C1671( C604 C1671 ) \nC604_=_C1672( C604 C1672 ) C604_=_C1673( C604 C1673 ) C604_=_C1674( C604 C1674 ) C604_=_C1675( C604 C1675 ) C604_=_C1677( C604 C1677 ) C609_=_C669( C609 C669 ) \nC609_=_C1418( C609 C1418 ) C609_=_C1448( C609 C1448 ) C609_=_C2255( C609 C2255 ) C609_=_C2257( C609 C2257 ) C609_=_C2259( C609 C2259 ) C609_=_C2260( C609 C2260 ) \nC667_=_C669( C667 C669 ) C667_=_C671( C667 C671 ) C667_=_C868( C667 C868 ) C667_=_C1823( C667 C1823 ) C667_=_C1824( C667 C1824 ) C667_=_C1825( C667 C1825 ) \nC667_=_C1826( C667 C1826 ) C667_=_C1827( C667 C1827 ) C667_=_C1829( C667 C1829 ) C669_=_C671( C669 C671 ) C669_=_C1418( C669 C1418 ) C669_=_C1448( C669 C1448 ) \nC669_=_C2255( C669 C2255 ) C669_=_C2257( C669 C2257 ) C669_=_C2259( C669 C2259 ) C669_=_C2260( C669 C2260 ) C671_=_C871( C671 C871 ) C671_=_C1450( C671 C1450 ) \nC671_=_C1552( C671 C1552 ) C671_=_C2399( C671 C2399 ) C671_=_C2401( C671 C2401 ) C671_=_C2405( C671 C2405 ) C671_=_C2406( C671 C2406 ) C677_=_C679( C677 C679 ) \nC677_=_C683( C677 C683 ) C677_=_C1671( C677 C1671 ) C677_=_C1672( C677 C1672 ) C677_=_C1673( C677 C1673 ) C677_=_C1674( C677 C1674 ) C677_=_C1675( C677 C1675 ) \nC677_=_C1677( C677 C1677 ) C679_=_C683( C679 C683 ) C679_=_C1815( C679 C1815 ) C679_=_C1816( C679 C1816 ) C679_=_C1817( C679 C1817 ) C679_=_C1818( C679 C1818 ) \nC679_=_C1819( C679 C1819 ) C679_=_C1821( C679 C1821 ) C683_=_C1456( C683 C1456 ) C683_=_C1557( C683 C1557 ) C683_=_C2391( C683 C2391 ) C683_=_C2393( C683 C2393 ) \nC683_=_C2395( C683 C2395 ) C683_=_C2397( C683 C2397 ) C683_=_C2398( C683 C2398 ) C708_=_C709( C708 C709 ) C708_=_C710( C708 C710 ) C708_=_C711( C708 C711 ) \nC708_=_C713( C708 C713 ) C708_=_C716( C708 C716 ) C708_=_C1011( C708 C1011 ) C709_=_C710( C709 C710 ) C709_=_C711( C709 C711 ) C709_=_C713( C709 C713 ) \nC709_=_C716( C709 C716 ) C709_=_C1020( C709 C1020 ) C709_=_C1023( C709 C1023 ) C710_=_C711( C710 C711 ) C710_=_C713( C710 C713 ) C710_=_C716( C710 C716 ) \nC710_=_C874( C710 C874 ) C710_=_C900( C710 C900 ) C710_=_C1225( C710 C1225 ) C710_=_C1227( C710 C1227 ) C711_=_C713( C711 C713 ) C711_=_C716( C711 C716 ) \nC711_=_C901( C711 C901 ) C711_=_C1237( C711 C1237 ) C711_=_C1239( C711 C1239 ) C713_=_C716( C713 C716 ) C713_=_C1684( C713 C1684 ) C713_=_C1686( C713 C1686 ) \nC716_=_C1471( C716 C1471 ) C716_=_C2248( C716 C2248 ) C716_=_C2250( C716 C2250 ) C716_=_C2253( C716 C2253 ) C716_=_C2254( C716 C2254 ) C836_=_C845( C836 C845 ) \nC836_=_C854( C836 C854 ) C836_=_C863( C836 C863 ) C836_=_C872( C836 C872 ) C836_=_C881( C836 C881 ) C836_=_C890( C836 C890 ) C836_=_C899( C836 C899 ) \nC836_=_C908( C836 C908 ) C836_=_C1533( C836 C1533 ) C836_=_C1538( C836 C1538 ) C836_=_C1543( C836 C1543 ) C836_=_C1548( C836 C1548 ) C836_=_C1553( C836 C1553 ) \nC836_=_C1558( C836 C1558 ) C836_=_C1563( C836 C1563 ) C836_=_C1568( C836 C1568 ) C836_=_C1573( C836 C1573 ) C836_=_C2469( C836 C2469 ) C836_=_C2470( C836 C2470 ) \nC836_=_C2472( C836 C2472 ) C836_=_C2473( C836 C2473 ) C836_=_C2475( C836 C2475 ) C836_=_C2476( C836 C2476 ) C836_=_C2477( C836 C2477 ) C836_=_C2479( C836 C2479 ) \nC836_=_C2480( C836 C2480 ) C836_=_C2481( C836 C2481 ) C836_=_C2482( C836 C2482 ) C836_=_C2484( C836 C2484 ) C836_=_C2485( C836 C2485 ) C845_=_C854( C845 C854 ) \nC845_=_C863( C845 C863 ) C845_=_C872( C845 C872 ) C845_=_C881( C845 C881 ) C845_=_C890( C845 C890 ) C845_=_C899( C845 C899 ) C845_=_C908( C845 C908 ) \nC845_=_C1533( C845 C1533 ) C845_=_C1538( C845 C1538 ) C845_=_C1543( C845 C1543 ) C845_=_C1548( C845 C1548 ) C845_=_C1553( C845 C1553 ) C845_=_C1558( C845 C1558 ) \nC845_=_C1563( C845 C1563 ) C845_=_C1568( C845 C1568 ) C845_=_C1573( C845 C1573 ) C845_=_C2469( C845 C2469 ) C845_=_C2470( C845 C2470 ) C845_=_C2472( C845 C2472 ) \nC845_=_C2473( C845 C2473 ) C845_=_C2475( C845 C2475 ) C845_=_C2476( C845 C2476 ) C845_=_C2477( C845 C2477 ) C845_=_C2479( C845 C2479 ) C845_=_C2480( C845 C2480 ) \nC845_=_C2481( C845 C2481 ) C845_=_C2482( C845 C2482 ) C845_=_C2484( C845 C2484 ) C845_=_C2485( C845 C2485 ) C854_=_C863( C854 C863 ) C854_=_C872( C854 C872 ) \nC854_=_C881( C854 C881 ) C854_=_C890( C854 C890 ) C854_=_C899( C854 C899 ) C854_=_C908( C854 C908 ) C854_=_C1533( C854 C1533 ) C854_=_C1538( C854 C1538 ) \nC854_=_C1543( C854 C1543 ) C854_=_C1548( C854 C1548 ) C854_=_C1553( C854 C1553 ) C854_=_C1558( C854 C1558 ) C854_=_C1563( C854 C1563 ) C854_=_C1568( C854 C1568 ) \nC854_=_C1573( C854 C1573 ) C854_=_C2469( C854 C2469 ) C854_=_C2470( C854 C2470 ) C854_=_C2472( C854 C2472 ) C854_=_C2473( C854 C2473 ) C854_=_C2475( C854 C2475 ) \nC854_=_C2476( C854 C2476 ) C854_=_C2477( C854 C2477 ) C854_=_C2479( C854 C2479 ) C854_=_C2480( C854 C2480 ) C854_=_C2481( C854 C2481 ) C854_=_C2482( C854 C2482 ) \nC854_=_C2484( C854 C2484 ) C854_=_C2485( C854 C2485 ) C863_=_C872( C863 C872 ) C863_=_C881( C863 C881 ) C863_=_C890( C863 C890 ) C863_=_C899( C863 C899 ) \nC863_=_C908( C863 C908 ) C863_=_C1533( C863 C1533 ) C863_=_C1538( C863 C1538 ) C863_=_C1543( C863 C1543 ) C863_=_C1548( C863 C1548 ) C863_=_C1553( C863 C1553 ) \nC863_=_C1558( C863 C1558 ) C863_=_C1563( C863 C1563 ) C863_=_C1568( C863 C1568 ) C863_=_C1573( C863 C1573 ) C863_=_C2469( C863 C2469 ) C863_=_C2470( C863 C2470 ) \nC863_=_C2472( C863 C2472 ) C863_=_C2473( C863 C2473 ) C863_=_C2475( C863 C2475 ) C863_=_C2476( C863 C2476 ) C863_=_C2477( C863 C2477 ) C863_=_C2479( C863 C2479 ) \nC863_=_C2480( C863 C2480 ) C863_=_C2481( C863 C2481 ) C863_=_C2482( C863 C2482 ) C863_=_C2484( C863 C2484 ) C863_=_C2485( C863 C2485 ) C868_=_C871( C868 C871 ) \nC868_=_C872( C868 C872 ) C868_=_C1823( C868 C1823 ) C868_=_C1824( C868 C1824 ) C868_=_C1825( C868 C1825 ) C868_=_C1826( C868 C1826 ) C868_=_C1827( C868 C1827 ) \nC868_=_C1829( C868 C1829 ) C871_=_C872( C871 C872 ) C871_=_C1450( C871 C1450 ) C871_=_C1552( C871 C1552 ) C871_=_C2399( C871 C2399 ) C871_=_C2401( C871 C2401 ) \nC871_=_C2405( C871 C2405 ) C871_=_C2406( C871 C2406 ) C872_=_C881( C872 C881 ) C872_=_C890( C872 C890 ) C872_=_C899( C872 C899 ) C872_=_C908( C872 C908 ) \nC872_=_C1533( C872 C1533 ) C872_=_C1538( C872 C1538 ) C872_=_C1543( C872 C1543 ) C872_=_C1548( C872 C1548 ) C872_=_C1553( C872 C1553 ) C872_=_C1558( C872 C1558 ) \nC872_=_C1563( C872 C1563 ) C872_=_C1568( C872 C1568 ) C872_=_C1573( C872 C1573 ) C872_=_C2469( C872 C2469 ) C872_=_C2470( C872 C2470 ) C872_=_C2472( C872 C2472 ) \nC872_=_C2473( C872 C2473 ) C872_=_C2475( C872 C2475 ) C872_=_C2476( C872 C2476 ) C872_=_C2477( C872 C2477 ) C872_=_C2479( C872 C2479 ) C872_=_C2480( C872 C2480 ) \nC872_=_C2481( C872 C2481 ) C872_=_C2482( C872 C2482 ) C872_=_C2484( C872 C2484 ) C872_=_C2485( C872 C2485 ) C873_=_C874( C873 C874 ) C873_=_C875( C873 C875 ) \nC873_=_C876( C873 C876 ) C873_=_C878( C873 C878 ) C873_=_C879( C873 C879 ) C873_=_C881( C873 C881 ) C874_=_C875( C874 C875 ) C874_=_C876( C874 C876 ) \nC874_=_C878( C874 C878 ) C874_=_C879( C874 C879 ) C874_=_C881( C874 C881 ) C874_=_C900( C874 C900 ) C874_=_C1225( C874 C1225 ) C874_=_C1227( C874 C1227 ) \nC875_=_C876( C875 C876 ) C875_=_C878( C875 C878 ) C875_=_C879( C875 C879 ) C875_=_C881( C875 C881 ) C875_=_C902( C875 C902 ) C875_=_C1349( C875 C1349 ) \nC876_=_C878( C876 C878 ) C876_=_C879( C876 C879 ) C876_=_C881( C876 C881 ) C876_=_C1790( C876 C1790 ) C878_=_C879( C878 C879 ) C878_=_C881( C878 C881 ) \nC878_=_C905( C878 C905 ) C878_=_C1904( C878 C1904 ) C878_=_C1907( C878 C1907 ) C878_=_C1910( C878 C1910 ) C879_=_C881( C879 C881 ) C879_=_C2362( C879 C2362 ) \nC879_=_C2364( C879 C2364 ) C879_=_C2366( C879 C2366 ) C881_=_C890( C881 C890 ) C881_=_C899( C881 C899 ) C881_=_C908( C881 C908 ) C881_=_C1533( C881 C1533 ) \nC881_=_C1538( C881 C1538 ) C881_=_C1543( C881 C1543 ) C881_=_C1548( C881 C1548 ) C881_=_C1553( C881 C1553 ) C881_=_C1558( C881 C1558 ) C881_=_C1563( C881 C1563 ) \nC881_=_C1568( C881 C1568 ) C881_=_C1573( C881 C1573 ) C881_=_C2469( C881 C2469 ) C881_=_C2470( C881 C2470 ) C881_=_C2472( C881 C2472 ) C881_=_C2473( C881 C2473 ) \nC881_=_C2475( C881 C2475 ) C881_=_C2476( C881 C2476 ) C881_=_C2477( C881 C2477 ) C881_=_C2479( C881 C2479 ) C881_=_C2480( C881 C2480 ) C881_=_C2481( C881 C2481 ) \nC881_=_C2482( C881 C2482 ) C881_=_C2484( C881 C2484 ) C881_=_C2485( C881 C2485 ) C890_=_C899( C890 C899 ) C890_=_C908( C890 C908 ) C890_=_C1533( C890 C1533 ) \nC890_=_C1538( C890 C1538 ) C890_=_C1543( C890 C1543 ) C890_=_C1548( C890 C1548 ) C890_=_C1553( C890 C1553 ) C890_=_C1558( C890 C1558 ) C890_=_C1563( C890 C1563 ) \nC890_=_C1568( C890 C1568 ) C890_=_C1573( C890 C1573 ) C890_=_C2469( C890 C2469 ) C890_=_C2470( C890 C2470 ) C890_=_C2472( C890 C2472 ) C890_=_C2473( C890 C2473 ) \nC890_=_C2475( C890 C2475 ) C890_=_C2476( C890 C2476 ) C890_=_C2477( C890 C2477 ) C890_=_C2479( C890 C2479 ) C890_=_C2480( C890 C2480 ) C890_=_C2481( C890 C2481 ) \nC890_=_C2482( C890 C2482 ) C890_=_C2484( C890 C2484 ) C890_=_C2485( C890 C2485 ) C899_=_C908( C899 C908 ) C899_=_C1533( C899 C1533 ) C899_=_C1538( C899 C1538 ) \nC899_=_C1543( C899 C1543 ) C899_=_C1548( C899 C1548 ) C899_=_C1553( C899 C1553 ) C899_=_C1558( C899 C1558 ) C899_=_C1563( C899 C1563 ) C899_=_C1568( C899 C1568 ) \nC899_=_C1573( C899 C1573 ) C899_=_C2469( C899 C2469 ) C899_=_C2470( C899 C2470 ) C899_=_C2472( C899 C2472 ) C899_=_C2473( C899 C2473 ) C899_=_C2475( C899 C2475 ) \nC899_=_C2476( C899 C2476 ) C899_=_C2477( C899 C2477 ) C899_=_C2479( C899 C2479 ) C899_=_C2480( C899 C2480 ) C899_=_C2481( C899 C2481 ) C899_=_C2482( C899 C2482 ) \nC899_=_C2484( C899 C2484 ) C899_=_C2485( C899 C2485 ) C900_=_C901( C900 C901</w:t>
      </w:r>
    </w:p>
    <w:p>
      <w:pPr>
        <w:pStyle w:val="PreformattedText"/>
        <w:bidi w:val="0"/>
        <w:spacing w:before="0" w:after="0"/>
        <w:jc w:val="left"/>
        <w:rPr/>
      </w:pPr>
      <w:r>
        <w:rPr/>
        <w:t xml:space="preserve"> </w:t>
      </w:r>
      <w:r>
        <w:rPr/>
        <w:t>) C900_=_C902( C900 C902 ) C900_=_C905( C900 C905 ) C900_=_C908( C900 C908 ) \nC900_=_C1225( C900 C1225 ) C900_=_C1227( C900 C1227 ) C901_=_C902( C901 C902 ) C901_=_C905( C901 C905 ) C901_=_C908( C901 C908 ) C901_=_C1237( C901 C1237 ) \nC901_=_C1239( C901 C1239 ) C902_=_C905( C902 C905 ) C902_=_C908( C902 C908 ) C902_=_C1349( C902 C1349 ) C905_=_C908( C905 C908 ) C905_=_C1904( C905 C1904 ) \nC905_=_C1907( C905 C1907 ) C905_=_C1910( C905 C1910 ) C908_=_C1533( C908 C1533 ) C908_=_C1538( C908 C1538 ) C908_=_C1543( C908 C1543 ) C908_=_C1548( C908 C1548 ) \nC908_=_C1553( C908 C1553 ) C908_=_C1558( C908 C1558 ) C908_=_C1563( C908 C1563 ) C908_=_C1568( C908 C1568 ) C908_=_C1573( C908 C1573 ) C908_=_C2469( C908 C2469 ) \nC908_=_C2470( C908 C2470 ) C908_=_C2472( C908 C2472 ) C908_=_C2473( C908 C2473 ) C908_=_C2475( C908 C2475 ) C908_=_C2476( C908 C2476 ) C908_=_C2477( C908 C2477 ) \nC908_=_C2479( C908 C2479 ) C908_=_C2480( C908 C2480 ) C908_=_C2481( C908 C2481 ) C908_=_C2482( C908 C2482 ) C908_=_C2484( C908 C2484 ) C908_=_C2485( C908 C2485 ) \nC973_=_C1020( C973 C1020 ) C973_=_C1081( C973 C1081 ) C973_=_C1128( C973 C1128 ) C973_=_C1392( C973 C1392 ) C973_=_C1393( C973 C1393 ) C973_=_C1395( C973 C1395 ) \nC973_=_C1396( C973 C1396 ) C973_=_C1397( C973 C1397 ) C1011_=_C1023( C1011 C1023 ) C1011_=_C1225( C1011 C1225 ) C1011_=_C1237( C1011 C1237 ) C1011_=_C1470( C1011 C1470 ) \nC1011_=_C1471( C1011 C1471 ) C1011_=_C1475( C1011 C1475 ) C1020_=_C1023( C1020 C1023 ) C1020_=_C1081( C1020 C1081 ) C1020_=_C1128( C1020 C1128 ) C1020_=_C1392( C1020 C1392 ) \nC1020_=_C1393( C1020 C1393 ) C1020_=_C1395( C1020 C1395 ) C1020_=_C1396( C1020 C1396 ) C1020_=_C1397( C1020 C1397 ) C1023_=_C1225( C1023 C1225 ) C1023_=_C1237( C1023 C1237 ) \nC1023_=_C1470( C1023 C1470 ) C1023_=_C1471( C1023 C1471 ) C1023_=_C1475( C1023 C1475 ) C1081_=_C1128( C1081 C1128 ) C1081_=_C1392( C1081 C1392 ) C1081_=_C1393( C1081 C1393 ) \nC1081_=_C1395( C1081 C1395 ) C1081_=_C1396( C1081 C1396 ) C1081_=_C1397( C1081 C1397 ) C1128_=_C1392( C1128 C1392 ) C1128_=_C1393( C1128 C1393 ) C1128_=_C1395( C1128 C1395 ) \nC1128_=_C1396( C1128 C1396 ) C1128_=_C1397( C1128 C1397 ) C1225_=_C1227( C1225 C1227 ) C1225_=_C1237( C1225 C1237 ) C1225_=_C1470( C1225 C1470 ) C1225_=_C1471( C1225 C1471 ) \nC1225_=_C1475( C1225 C1475 ) C1227_=_C1239( C1227 C1239 ) C1227_=_C1349( C1227 C1349 ) C1227_=_C1570( C1227 C1570 ) C1227_=_C1573( C1227 C1573 ) C1227_=_C1574( C1227 C1574 ) \nC1237_=_C1239( C1237 C1239 ) C1237_=_C1470( C1237 C1470 ) C1237_=_C1471( C1237 C1471 ) C1237_=_C1475( C1237 C1475 ) C1239_=_C1349( C1239 C1349 ) C1239_=_C1570( C1239 C1570 ) \nC1239_=_C1573( C1239 C1573 ) C1239_=_C1574( C1239 C1574 ) C1349_=_C1570( C1349 C1570 ) C1349_=_C1573( C1349 C1573 ) C1349_=_C1574( C1349 C1574 ) C1392_=_C1393( C1392 C1393 ) \nC1392_=_C1395( C1392 C1395 ) C1392_=_C1396( C1392 C1396 ) C1392_=_C1397( C1392 C1397 ) C1392_=_C1470( C1392 C1470 ) C1392_=_C1570( C1392 C1570 ) C1393_=_C1395( C1393 C1395 ) \nC1393_=_C1396( C1393 C1396 ) C1393_=_C1397( C1393 C1397 ) C1393_=_C2230( C1393 C2230 ) C1395_=_C1396( C1395 C1396 ) C1395_=_C1397( C1395 C1397 ) C1396_=_C1397( C1396 C1397 ) \nC1396_=_C2328( C1396 C2328 ) C1397_=_C1475( C1397 C1475 ) C1397_=_C1574( C1397 C1574 ) C1397_=_C2681( C1397 C2681 ) C1397_=_C2682( C1397 C2682 ) C1397_=_C2685( C1397 C2685 ) \nC1397_=_C2695( C1397 C2695 ) C1397_=_C2700( C1397 C2700 ) C1397_=_C2703( C1397 C2703 ) C1418_=_C1448( C1418 C1448 ) C1418_=_C2255( C1418 C2255 ) C1418_=_C2257( C1418 C2257 ) \nC1418_=_C2259( C1418 C2259 ) C1418_=_C2260( C1418 C2260 ) C1448_=_C1450( C1448 C1450 ) C1448_=_C2255( C1448 C2255 ) C1448_=_C2257( C1448 C2257 ) C1448_=_C2259( C1448 C2259 ) \nC1448_=_C2260( C1448 C2260 ) C1450_=_C1552( C1450 C1552 ) C1450_=_C2399( C1450 C2399 ) C1450_=_C2401( C1450 C2401 ) C1450_=_C2405( C1450 C2405 ) C1450_=_C2406( C1450 C2406 ) \nC1456_=_C1557( C1456 C1557 ) C1456_=_C2391( C1456 C2391 ) C1456_=_C2393( C1456 C2393 ) C1456_=_C2395( C1456 C2395 ) C1456_=_C2397( C1456 C2397 ) C1456_=_C2398( C1456 C2398 ) \nC1470_=_C1471( C1470 C1471 ) C1470_=_C1475( C1470 C1475 ) C1470_=_C1570( C1470 C1570 ) C1471_=_C1475( C1471 C1475 ) C1471_=_C2248( C1471 C2248 ) C1471_=_C2250( C1471 C2250 ) \nC1471_=_C2253( C1471 C2253 ) C1471_=_C2254( C1471 C2254 ) C1475_=_C1574( C1475 C1574 ) C1475_=_C2681( C1475 C2681 ) C1475_=_C2682( C1475 C2682 ) C1475_=_C2685( C1475 C2685 ) \nC1475_=_C2695( C1475 C2695 ) C1475_=_C2700( C1475 C2700 ) C1475_=_C2703( C1475 C2703 ) C1533_=_C1538( C1533 C1538 ) C1533_=_C1543( C1533 C1543 ) C1533_=_C1548( C1533 C1548 ) \nC1533_=_C1553( C1533 C1553 ) C1533_=_C1558( C1533 C1558 ) C1533_=_C1563( C1533 C1563 ) C1533_=_C1568( C1533 C1568 ) C1533_=_C1573( C1533 C1573 ) C1533_=_C2469( C1533 C2469 ) \nC1533_=_C2470( C1533 C2470 ) C1533_=_C2472( C1533 C2472 ) C1533_=_C2473( C1533 C2473 ) C1533_=_C2475( C1533 C2475 ) C1533_=_C2476( C1533 C2476 ) C1533_=_C2477( C1533 C2477 ) \nC1533_=_C2479( C1533 C2479 ) C1533_=_C2480( C1533 C2480 ) C1533_=_C2481( C1533 C2481 ) C1533_=_C2482( C1533 C2482 ) C1533_=_C2484( C1533 C2484 ) C1533_=_C2485( C1533 C2485 ) \nC1538_=_C1543( C1538 C1543 ) C1538_=_C1548( C1538 C1548 ) C1538_=_C1553( C1538 C1553 ) C1538_=_C1558( C1538 C1558 ) C1538_=_C1563( C1538 C1563 ) C1538_=_C1568( C1538 C1568 ) \nC1538_=_C1573( C1538 C1573 ) C1538_=_C2469( C1538 C2469 ) C1538_=_C2470( C1538 C2470 ) C1538_=_C2472( C1538 C2472 ) C1538_=_C2473( C1538 C2473 ) C1538_=_C2475( C1538 C2475 ) \nC1538_=_C2476( C1538 C2476 ) C1538_=_C2477( C1538 C2477 ) C1538_=_C2479( C1538 C2479 ) C1538_=_C2480( C1538 C2480 ) C1538_=_C2481( C1538 C2481 ) C1538_=_C2482( C1538 C2482 ) \nC1538_=_C2484( C1538 C2484 ) C1538_=_C2485( C1538 C2485 ) C1543_=_C1548( C1543 C1548 ) C1543_=_C1553( C1543 C1553 ) C1543_=_C1558( C1543 C1558 ) C1543_=_C1563( C1543 C1563 ) \nC1543_=_C1568( C1543 C1568 ) C1543_=_C1573( C1543 C1573 ) C1543_=_C2469( C1543 C2469 ) C1543_=_C2470( C1543 C2470 ) C1543_=_C2472( C1543 C2472 ) C1543_=_C2473( C1543 C2473 ) \nC1543_=_C2475( C1543 C2475 ) C1543_=_C2476( C1543 C2476 ) C1543_=_C2477( C1543 C2477 ) C1543_=_C2479( C1543 C2479 ) C1543_=_C2480( C1543 C2480 ) C1543_=_C2481( C1543 C2481 ) \nC1543_=_C2482( C1543 C2482 ) C1543_=_C2484( C1543 C2484 ) C1543_=_C2485( C1543 C2485 ) C1548_=_C1553( C1548 C1553 ) C1548_=_C1558( C1548 C1558 ) C1548_=_C1563( C1548 C1563 ) \nC1548_=_C1568( C1548 C1568 ) C1548_=_C1573( C1548 C1573 ) C1548_=_C2469( C1548 C2469 ) C1548_=_C2470( C1548 C2470 ) C1548_=_C2472( C1548 C2472 ) C1548_=_C2473( C1548 C2473 ) \nC1548_=_C2475( C1548 C2475 ) C1548_=_C2476( C1548 C2476 ) C1548_=_C2477( C1548 C2477 ) C1548_=_C2479( C1548 C2479 ) C1548_=_C2480( C1548 C2480 ) C1548_=_C2481( C1548 C2481 ) \nC1548_=_C2482( C1548 C2482 ) C1548_=_C2484( C1548 C2484 ) C1548_=_C2485( C1548 C2485 ) C1552_=_C1553( C1552 C1553 ) C1552_=_C2399( C1552 C2399 ) C1552_=_C2401( C1552 C2401 ) \nC1552_=_C2405( C1552 C2405 ) C1552_=_C2406( C1552 C2406 ) C1553_=_C1558( C1553 C1558 ) C1553_=_C1563( C1553 C1563 ) C1553_=_C1568( C1553 C1568 ) C1553_=_C1573( C1553 C1573 ) \nC1553_=_C2469( C1553 C2469 ) C1553_=_C2470( C1553 C2470 ) C1553_=_C2472( C1553 C2472 ) C1553_=_C2473( C1553 C2473 ) C1553_=_C2475( C1553 C2475 ) C1553_=_C2476( C1553 C2476 ) \nC1553_=_C2477( C1553 C2477 ) C1553_=_C2479( C1553 C2479 ) C1553_=_C2480( C1553 C2480 ) C1553_=_C2481( C1553 C2481 ) C1553_=_C2482( C1553 C2482 ) C1553_=_C2484( C1553 C2484 ) \nC1553_=_C2485( C1553 C2485 ) C1557_=_C1558( C1557 C1558 ) C1557_=_C2391( C1557 C2391 ) C1557_=_C2393( C1557 C2393 ) C1557_=_C2395( C1557 C2395 ) C1557_=_C2397( C1557 C2397 ) \nC1557_=_C2398( C1557 C2398 ) C1558_=_C1563( C1558 C1563 ) C1558_=_C1568( C1558 C1568 ) C1558_=_C1573( C1558 C1573 ) C1558_=_C2469( C1558 C2469 ) C1558_=_C2470( C1558 C2470 ) \nC1558_=_C2472( C1558 C2472 ) C1558_=_C2473( C1558 C2473 ) C1558_=_C2475( C1558 C2475 ) C1558_=_C2476( C1558 C2476 ) C1558_=_C2477( C1558 C2477 ) C1558_=_C2479( C1558 C2479 ) \nC1558_=_C2480( C1558 C2480 ) C1558_=_C2481( C1558 C2481 ) C1558_=_C2482( C1558 C2482 ) C1558_=_C2484( C1558 C2484 ) C1558_=_C2485( C1558 C2485 ) C1563_=_C1568( C1563 C1568 ) \nC1563_=_C1573( C1563 C1573 ) C1563_=_C2469( C1563 C2469 ) C1563_=_C2470( C1563 C2470 ) C1563_=_C2472( C1563 C2472 ) C1563_=_C2473( C1563 C2473 ) C1563_=_C2475( C1563 C2475 ) \nC1563_=_C2476( C1563 C2476 ) C1563_=_C2477( C1563 C2477 ) C1563_=_C2479( C1563 C2479 ) C1563_=_C2480( C1563 C2480 ) C1563_=_C2481( C1563 C2481 ) C1563_=_C2482( C1563 C2482 ) \nC1563_=_C2484( C1563 C2484 ) C1563_=_C2485( C1563 C2485 ) C1568_=_C1573( C1568 C1573 ) C1568_=_C2469( C1568 C2469 ) C1568_=_C2470( C1568 C2470 ) C1568_=_C2472( C1568 C2472 ) \nC1568_=_C2473( C1568 C2473 ) C1568_=_C2475( C1568 C2475 ) C1568_=_C2476( C1568 C2476 ) C1568_=_C2477( C1568 C2477 ) C1568_=_C2479( C1568 C2479 ) C1568_=_C2480( C1568 C2480 ) \nC1568_=_C2481( C1568 C2481 ) C1568_=_C2482( C1568 C2482 ) C1568_=_C2484( C1568 C2484 ) C1568_=_C2485( C1568 C2485 ) C1570_=_C1573( C1570 C1573 ) C1570_=_C1574( C1570 C1574 ) \nC1573_=_C1574( C1573 C1574 ) C1573_=_C2469( C1573 C2469 ) C1573_=_C2470( C1573 C2470 ) C1573_=_C2472( C1573 C2472 ) C1573_=_C2473( C1573 C2473 ) C1573_=_C2475( C1573 C2475 ) \nC1573_=_C2476( C1573 C2476 ) C1573_=_C2477( C1573 C2477 ) C1573_=_C2479( C1573 C2479 ) C1573_=_C2480( C1573 C2480 ) C1573_=_C2481( C1573 C2481 ) C1573_=_C2482( C1573 C2482 ) \nC1573_=_C2484( C1573 C2484 ) C1573_=_C2485( C1573 C2485 ) C1574_=_C2681( C1574 C2681 ) C1574_=_C2682( C1574 C2682 ) C1574_=_C2685( C1574 C2685 ) C1574_=_C2695( C1574 C2695 ) \nC1574_=_C2700( C1574 C2700 ) C1574_=_C2703( C1574 C2703 ) C1671_=_C1672( C1671 C1672 ) C1671_=_C1673( C1671 C1673 ) C1671_=_C1674( C1671 C1674 ) C1671_=_C1675( C1671 C1675 ) \nC1671_=_C1677( C1671 C1677 ) C1672_=_C1673( C1672 C1673 ) C1672_=_C1674( C1672 C1674 ) C1672_=_C1675( C1672 C1675 ) C1672_=_C1677( C1672 C1677 ) C1672_=_C2770( C1672 C2770 ) \nC1673_=_C1674( C1673 C1674 ) C1673_=_C1675( C1673 C1675 ) C1673_=_C1677(</w:t>
      </w:r>
    </w:p>
    <w:p>
      <w:pPr>
        <w:pStyle w:val="PreformattedText"/>
        <w:bidi w:val="0"/>
        <w:spacing w:before="0" w:after="0"/>
        <w:jc w:val="left"/>
        <w:rPr/>
      </w:pPr>
      <w:r>
        <w:rPr/>
        <w:t xml:space="preserve"> </w:t>
      </w:r>
      <w:r>
        <w:rPr/>
        <w:t>C1673 C1677 ) C1673_=_C1815( C1673 C1815 ) C1674_=_C1675( C1674 C1675 ) C1674_=_C1677( C1674 C1677 ) \nC1674_=_C1816( C1674 C1816 ) C1674_=_C1824( C1674 C1824 ) C1674_=_C2842( C1674 C2842 ) C1675_=_C1677( C1675 C1677 ) C1677_=_C1819( C1677 C1819 ) C1677_=_C2391( C1677 C2391 ) \nC1677_=_C3111( C1677 C3111 ) C1677_=_C3112( C1677 C3112 ) C1684_=_C1686( C1684 C1686 ) C1684_=_C1748( C1684 C1748 ) C1684_=_C1756( C1684 C1756 ) C1684_=_C2248( C1684 C2248 ) \nC1684_=_C2320( C1684 C2320 ) C1684_=_C2328( C1684 C2328 ) C1684_=_C3057( C1684 C3057 ) C1684_=_C3059( C1684 C3059 ) C1684_=_C3060( C1684 C3060 ) C1684_=_C3061( C1684 C3061 ) \nC1684_=_C3063( C1684 C3063 ) C1684_=_C3064( C1684 C3064 ) C1686_=_C2250( C1686 C2250 ) C1686_=_C3129( C1686 C3129 ) C1686_=_C3131( C1686 C3131 ) C1686_=_C3132( C1686 C3132 ) \nC1686_=_C3133( C1686 C3133 ) C1686_=_C3135( C1686 C3135 ) C1748_=_C1756( C1748 C1756 ) C1748_=_C2248( C1748 C2248 ) C1748_=_C2320( C1748 C2320 ) C1748_=_C2328( C1748 C2328 ) \nC1748_=_C3057( C1748 C3057 ) C1748_=_C3059( C1748 C3059 ) C1748_=_C3060( C1748 C3060 ) C1748_=_C3061( C1748 C3061 ) C1748_=_C3063( C1748 C3063 ) C1748_=_C3064( C1748 C3064 ) \nC1756_=_C2248( C1756 C2248 ) C1756_=_C2320( C1756 C2320 ) C1756_=_C2328( C1756 C2328 ) C1756_=_C3057( C1756 C3057 ) C1756_=_C3059( C1756 C3059 ) C1756_=_C3060( C1756 C3060 ) \nC1756_=_C3061( C1756 C3061 ) C1756_=_C3063( C1756 C3063 ) C1756_=_C3064( C1756 C3064 ) C1782_=_C1813( C1782 C1813 ) C1782_=_C1904( C1782 C1904 ) C1782_=_C2354( C1782 C2354 ) \nC1782_=_C2385( C1782 C2385 ) C1782_=_C3221( C1782 C3221 ) C1782_=_C3222( C1782 C3222 ) C1782_=_C3223( C1782 C3223 ) C1782_=_C3225( C1782 C3225 ) C1790_=_C1821( C1790 C1821 ) \nC1790_=_C1907( C1790 C1907 ) C1790_=_C2362( C1790 C2362 ) C1790_=_C2393( C1790 C2393 ) C1790_=_C3239( C1790 C3239 ) C1790_=_C3240( C1790 C3240 ) C1790_=_C3241( C1790 C3241 ) \nC1813_=_C1904( C1813 C1904 ) C1813_=_C2354( C1813 C2354 ) C1813_=_C2385( C1813 C2385 ) C1813_=_C3221( C1813 C3221 ) C1813_=_C3222( C1813 C3222 ) C1813_=_C3223( C1813 C3223 ) \nC1813_=_C3225( C1813 C3225 ) C1815_=_C1816( C1815 C1816 ) C1815_=_C1817( C1815 C1817 ) C1815_=_C1818( C1815 C1818 ) C1815_=_C1819( C1815 C1819 ) C1815_=_C1821( C1815 C1821 ) \nC1816_=_C1817( C1816 C1817 ) C1816_=_C1818( C1816 C1818 ) C1816_=_C1819( C1816 C1819 ) C1816_=_C1821( C1816 C1821 ) C1816_=_C1824( C1816 C1824 ) C1816_=_C2842( C1816 C2842 ) \nC1817_=_C1818( C1817 C1818 ) C1817_=_C1819( C1817 C1819 ) C1817_=_C1821( C1817 C1821 ) C1818_=_C1819( C1818 C1819 ) C1818_=_C1821( C1818 C1821 ) C1818_=_C1826( C1818 C1826 ) \nC1819_=_C1821( C1819 C1821 ) C1819_=_C2391( C1819 C2391 ) C1819_=_C3111( C1819 C3111 ) C1819_=_C3112( C1819 C3112 ) C1821_=_C1907( C1821 C1907 ) C1821_=_C2362( C1821 C2362 ) \nC1821_=_C2393( C1821 C2393 ) C1821_=_C3239( C1821 C3239 ) C1821_=_C3240( C1821 C3240 ) C1821_=_C3241( C1821 C3241 ) C1823_=_C1824( C1823 C1824 ) C1823_=_C1825( C1823 C1825 ) \nC1823_=_C1826( C1823 C1826 ) C1823_=_C1827( C1823 C1827 ) C1823_=_C1829( C1823 C1829 ) C1823_=_C2810( C1823 C2810 ) C1824_=_C1825( C1824 C1825 ) C1824_=_C1826( C1824 C1826 ) \nC1824_=_C1827( C1824 C1827 ) C1824_=_C1829( C1824 C1829 ) C1824_=_C2842( C1824 C2842 ) C1825_=_C1826( C1825 C1826 ) C1825_=_C1827( C1825 C1827 ) C1825_=_C1829( C1825 C1829 ) \nC1826_=_C1827( C1826 C1827 ) C1826_=_C1829( C1826 C1829 ) C1827_=_C1829( C1827 C1829 ) C1827_=_C2257( C1827 C2257 ) C1827_=_C2399( C1827 C2399 ) C1827_=_C3098( C1827 C3098 ) \nC1827_=_C3102( C1827 C3102 ) C1827_=_C3104( C1827 C3104 ) C1829_=_C2401( C1829 C2401 ) C1829_=_C2473( C1829 C2473 ) C1829_=_C3237( C1829 C3237 ) C1829_=_C3238( C1829 C3238 ) \nC1904_=_C1907( C1904 C1907 ) C1904_=_C1910( C1904 C1910 ) C1904_=_C2354( C1904 C2354 ) C1904_=_C2385( C1904 C2385 ) C1904_=_C3221( C1904 C3221 ) C1904_=_C3222( C1904 C3222 ) \nC1904_=_C3223( C1904 C3223 ) C1904_=_C3225( C1904 C3225 ) C1907_=_C1910( C1907 C1910 ) C1907_=_C2362( C1907 C2362 ) C1907_=_C2393( C1907 C2393 ) C1907_=_C3239( C1907 C3239 ) \nC1907_=_C3240( C1907 C3240 ) C1907_=_C3241( C1907 C3241 ) C1910_=_C2477( C1910 C2477 ) C1910_=_C3257( C1910 C3257 ) C1910_=_C3258( C1910 C3258 ) C1910_=_C3259( C1910 C3259 ) \nC1910_=_C3260( C1910 C3260 ) C1910_=_C3262( C1910 C3262 ) C2222_=_C2253( C2222 C2253 ) C2222_=_C2364( C2222 C2364 ) C2222_=_C2395( C2222 C2395 ) C2222_=_C2682( C2222 C2682 ) \nC2222_=_C3639( C2222 C3639 ) C2222_=_C3640( C2222 C3640 ) C2230_=_C2372( C2230 C2372 ) C2230_=_C2681( C2230 C2681 ) C2230_=_C3634( C2230 C3634 ) C2230_=_C3636( C2230 C3636 ) \nC2230_=_C3638( C2230 C3638 ) C2248_=_C2250( C2248 C2250 ) C2248_=_C2253( C2248 C2253 ) C2248_=_C2254( C2248 C2254 ) C2248_=_C2320( C2248 C2320 ) C2248_=_C2328( C2248 C2328 ) \nC2248_=_C3057( C2248 C3057 ) C2248_=_C3059( C2248 C3059 ) C2248_=_C3060( C2248 C3060 ) C2248_=_C3061( C2248 C3061 ) C2248_=_C3063( C2248 C3063 ) C2248_=_C3064( C2248 C3064 ) \nC2250_=_C2253( C2250 C2253 ) C2250_=_C2254( C2250 C2254 ) C2250_=_C3129( C2250 C3129 ) C2250_=_C3131( C2250 C3131 ) C2250_=_C3132( C2250 C3132 ) C2250_=_C3133( C2250 C3133 ) \nC2250_=_C3135( C2250 C3135 ) C2253_=_C2254( C2253 C2254 ) C2253_=_C2364( C2253 C2364 ) C2253_=_C2395( C2253 C2395 ) C2253_=_C2682( C2253 C2682 ) C2253_=_C3639( C2253 C3639 ) \nC2253_=_C3640( C2253 C3640 ) C2254_=_C2685( C2254 C2685 ) C2254_=_C3654( C2254 C3654 ) C2254_=_C3656( C2254 C3656 ) C2254_=_C3658( C2254 C3658 ) C2255_=_C2257( C2255 C2257 ) \nC2255_=_C2259( C2255 C2259 ) C2255_=_C2260( C2255 C2260 ) C2255_=_C3026( C2255 C3026 ) C2255_=_C3030( C2255 C3030 ) C2257_=_C2259( C2257 C2259 ) C2257_=_C2260( C2257 C2260 ) \nC2257_=_C2399( C2257 C2399 ) C2257_=_C3098( C2257 C3098 ) C2257_=_C3102( C2257 C3102 ) C2257_=_C3104( C2257 C3104 ) C2259_=_C2260( C2259 C2260 ) C2259_=_C3590( C2259 C3590 ) \nC2259_=_C3593( C2259 C3593 ) C2260_=_C3610( C2260 C3610 ) C2260_=_C3613( C2260 C3613 ) C2320_=_C2328( C2320 C2328 ) C2320_=_C3057( C2320 C3057 ) C2320_=_C3059( C2320 C3059 ) \nC2320_=_C3060( C2320 C3060 ) C2320_=_C3061( C2320 C3061 ) C2320_=_C3063( C2320 C3063 ) C2320_=_C3064( C2320 C3064 ) C2328_=_C3057( C2328 C3057 ) C2328_=_C3059( C2328 C3059 ) \nC2328_=_C3060( C2328 C3060 ) C2328_=_C3061( C2328 C3061 ) C2328_=_C3063( C2328 C3063 ) C2328_=_C3064( C2328 C3064 ) C2354_=_C2357( C2354 C2357 ) C2354_=_C2385( C2354 C2385 ) \nC2354_=_C3221( C2354 C3221 ) C2354_=_C3222( C2354 C3222 ) C2354_=_C3223( C2354 C3223 ) C2354_=_C3225( C2354 C3225 ) C2357_=_C2373( C2357 C2373 ) C2357_=_C2695( C2357 C2695 ) \nC2357_=_C3705( C2357 C3705 ) C2362_=_C2364( C2362 C2364 ) C2362_=_C2366( C2362 C2366 ) C2362_=_C2393( C2362 C2393 ) C2362_=_C3239( C2362 C3239 ) C2362_=_C3240( C2362 C3240 ) \nC2362_=_C3241( C2362 C3241 ) C2364_=_C2366( C2364 C2366 ) C2364_=_C2395( C2364 C2395 ) C2364_=_C2682( C2364 C2682 ) C2364_=_C3639( C2364 C3639 ) C2364_=_C3640( C2364 C3640 ) \nC2366_=_C2397( C2366 C2397 ) C2366_=_C2700( C2366 C2700 ) C2372_=_C2373( C2372 C2373 ) C2372_=_C2681( C2372 C2681 ) C2372_=_C3634( C2372 C3634 ) C2372_=_C3636( C2372 C3636 ) \nC2372_=_C3638( C2372 C3638 ) C2373_=_C2695( C2373 C2695 ) C2373_=_C3705( C2373 C3705 ) C2385_=_C3221( C2385 C3221 ) C2385_=_C3222( C2385 C3222 ) C2385_=_C3223( C2385 C3223 ) \nC2385_=_C3225( C2385 C3225 ) C2391_=_C2393( C2391 C2393 ) C2391_=_C2395( C2391 C2395 ) C2391_=_C2397( C2391 C2397 ) C2391_=_C2398( C2391 C2398 ) C2391_=_C3111( C2391 C3111 ) \nC2391_=_C3112( C2391 C3112 ) C2393_=_C2395( C2393 C2395 ) C2393_=_C2397( C2393 C2397 ) C2393_=_C2398( C2393 C2398 ) C2393_=_C3239( C2393 C3239 ) C2393_=_C3240( C2393 C3240 ) \nC2393_=_C3241( C2393 C3241 ) C2395_=_C2397( C2395 C2397 ) C2395_=_C2398( C2395 C2398 ) C2395_=_C2682( C2395 C2682 ) C2395_=_C3639( C2395 C3639 ) C2395_=_C3640( C2395 C3640 ) \nC2397_=_C2398( C2397 C2398 ) C2397_=_C2700( C2397 C2700 ) C2398_=_C2406( C2398 C2406 ) C2398_=_C2703( C2398 C2703 ) C2398_=_C3737( C2398 C3737 ) C2399_=_C2401( C2399 C2401 ) \nC2399_=_C2405( C2399 C2405 ) C2399_=_C2406( C2399 C2406 ) C2399_=_C3098( C2399 C3098 ) C2399_=_C3102( C2399 C3102 ) C2399_=_C3104( C2399 C3104 ) C2401_=_C2405( C2401 C2405 ) \nC2401_=_C2406( C2401 C2406 ) C2401_=_C2473( C2401 C2473 ) C2401_=_C3237( C2401 C3237 ) C2401_=_C3238( C2401 C3238 ) C2405_=_C2406( C2405 C2406 ) C2405_=_C2482( C2405 C2482 ) \nC2405_=_C3721( C2405 C3721 ) C2405_=_C3722( C2405 C3722 ) C2405_=_C3723( C2405 C3723 ) C2406_=_C2703( C2406 C2703 ) C2406_=_C3737( C2406 C3737 ) C2469_=_C2470( C2469 C2470 ) \nC2469_=_C2472( C2469 C2472 ) C2469_=_C2473( C2469 C2473 ) C2469_=_C2475( C2469 C2475 ) C2469_=_C2476( C2469 C2476 ) C2469_=_C2477( C2469 C2477 ) C2469_=_C2479( C2469 C2479 ) \nC2469_=_C2480( C2469 C2480 ) C2469_=_C2481( C2469 C2481 ) C2469_=_C2482( C2469 C2482 ) C2469_=_C2484( C2469 C2484 ) C2469_=_C2485( C2469 C2485 ) C2469_=_C3212( C2469 C3212 ) \nC2469_=_C3214( C2469 C3214 ) C2470_=_C2472( C2470 C2472 ) C2470_=_C2473( C2470 C2473 ) C2470_=_C2475( C2470 C2475 ) C2470_=_C2476( C2470 C2476 ) C2470_=_C2477( C2470 C2477 ) \nC2470_=_C2479( C2470 C2479 ) C2470_=_C2480( C2470 C2480 ) C2470_=_C2481( C2470 C2481 ) C2470_=_C2482( C2470 C2482 ) C2470_=_C2484( C2470 C2484 ) C2470_=_C2485( C2470 C2485 ) \nC2470_=_C3219( C2470 C3219 ) C2470_=_C3220( C2470 C3220 ) C2472_=_C2473( C2472 C2473 ) C2472_=_C2475( C2472 C2475 ) C2472_=_C2476( C2472 C2476 ) C2472_=_C2477( C2472 C2477 ) \nC2472_=_C2479( C2472 C2479 ) C2472_=_C2480( C2472 C2480 ) C2472_=_C2481( C2472 C2481 ) C2472_=_C2482( C2472 C2482 ) C2472_=_C2484( C2472 C2484 ) C2472_=_C2485( C2472 C2485 ) \nC2472_=_C3232( C2472 C3232 ) C2473_=_C2475( C2473 C2475 ) C2473_=_C2476( C2473 C2476 ) C2473_=_C2477( C2473 C2477 ) C2473_=_C2479( C2473 C2479 ) C2473_=_C2480( C2473 C2480 ) \nC2473_=_C2481( C2473 C2481 ) C2473_=_C2482( C2473 C2482 ) C2473_=_C2484( C2473 C2484 ) C2473_=_C2485( C2473 C2485 ) C2473_=_C3237( C2473 C3237 ) C2473_=_C3238( C2473 C3238 ) \nC2475_=_C2476( C2475 C2476 ) C2475_=_C2477( C2475 C2477 ) C2475_=_C2479( C2475 C2479 ) C2475_=_C2480( C2475 C2480 ) C2475_=_C2481(</w:t>
      </w:r>
    </w:p>
    <w:p>
      <w:pPr>
        <w:pStyle w:val="PreformattedText"/>
        <w:bidi w:val="0"/>
        <w:spacing w:before="0" w:after="0"/>
        <w:jc w:val="left"/>
        <w:rPr/>
      </w:pPr>
      <w:r>
        <w:rPr/>
        <w:t xml:space="preserve"> </w:t>
      </w:r>
      <w:r>
        <w:rPr/>
        <w:t>C2475 C2481 ) C2475_=_C2482( C2475 C2482 ) \nC2475_=_C2484( C2475 C2484 ) C2475_=_C2485( C2475 C2485 ) C2475_=_C3250( C2475 C3250 ) C2476_=_C2477( C2476 C2477 ) C2476_=_C2479( C2476 C2479 ) C2476_=_C2480( C2476 C2480 ) \nC2476_=_C2481( C2476 C2481 ) C2476_=_C2482( C2476 C2482 ) C2476_=_C2484( C2476 C2484 ) C2476_=_C2485( C2476 C2485 ) C2476_=_C3256( C2476 C3256 ) C2477_=_C2479( C2477 C2479 ) \nC2477_=_C2480( C2477 C2480 ) C2477_=_C2481( C2477 C2481 ) C2477_=_C2482( C2477 C2482 ) C2477_=_C2484( C2477 C2484 ) C2477_=_C2485( C2477 C2485 ) C2477_=_C3257( C2477 C3257 ) \nC2477_=_C3258( C2477 C3258 ) C2477_=_C3259( C2477 C3259 ) C2477_=_C3260( C2477 C3260 ) C2477_=_C3262( C2477 C3262 ) C2479_=_C2480( C2479 C2480 ) C2479_=_C2481( C2479 C2481 ) \nC2479_=_C2482( C2479 C2482 ) C2479_=_C2484( C2479 C2484 ) C2479_=_C2485( C2479 C2485 ) C2479_=_C3709( C2479 C3709 ) C2479_=_C3710( C2479 C3710 ) C2479_=_C3711( C2479 C3711 ) \nC2480_=_C2481( C2480 C2481 ) C2480_=_C2482( C2480 C2482 ) C2480_=_C2484( C2480 C2484 ) C2480_=_C2485( C2480 C2485 ) C2480_=_C3712( C2480 C3712 ) C2480_=_C3714( C2480 C3714 ) \nC2480_=_C3715( C2480 C3715 ) C2481_=_C2482( C2481 C2482 ) C2481_=_C2484( C2481 C2484 ) C2481_=_C2485( C2481 C2485 ) C2481_=_C3718( C2481 C3718 ) C2481_=_C3719( C2481 C3719 ) \nC2482_=_C2484( C2482 C2484 ) C2482_=_C2485( C2482 C2485 ) C2482_=_C3721( C2482 C3721 ) C2482_=_C3722( C2482 C3722 ) C2482_=_C3723( C2482 C3723 ) C2484_=_C2485( C2484 C2485 ) \nC2484_=_C3730( C2484 C3730 ) C2484_=_C3731( C2484 C3731 ) C2485_=_C3734( C2485 C3734 ) C2485_=_C3735( C2485 C3735 ) C2681_=_C2682( C2681 C2682 ) C2681_=_C2685( C2681 C2685 ) \nC2681_=_C2695( C2681 C2695 ) C2681_=_C2700( C2681 C2700 ) C2681_=_C2703( C2681 C2703 ) C2681_=_C3634( C2681 C3634 ) C2681_=_C3636( C2681 C3636 ) C2681_=_C3638( C2681 C3638 ) \nC2682_=_C2685( C2682 C2685 ) C2682_=_C2695( C2682 C2695 ) C2682_=_C2700( C2682 C2700 ) C2682_=_C2703( C2682 C2703 ) C2682_=_C3639( C2682 C3639 ) C2682_=_C3640( C2682 C3640 ) \nC2685_=_C2695( C2685 C2695 ) C2685_=_C2700( C2685 C2700 ) C2685_=_C2703( C2685 C2703 ) C2685_=_C3654( C2685 C3654 ) C2685_=_C3656( C2685 C3656 ) C2685_=_C3658( C2685 C3658 ) \nC2695_=_C2700( C2695 C2700 ) C2695_=_C2703( C2695 C2703 ) C2695_=_C3705( C2695 C3705 ) C2700_=_C2703( C2700 C2703 ) C2703_=_C3737( C2703 C3737 ) C2738_=_C2770( C2738 C2770 ) \nC2738_=_C2810( C2738 C2810 ) C2738_=_C2842( C2738 C2842 ) C2738_=_C3026( C2738 C3026 ) C2738_=_C3098( C2738 C3098 ) C2738_=_C3794( C2738 C3794 ) C2770_=_C2810( C2770 C2810 ) \nC2770_=_C2842( C2770 C2842 ) C2770_=_C3026( C2770 C3026 ) C2770_=_C3098( C2770 C3098 ) C2770_=_C3794( C2770 C3794 ) C2810_=_C2842( C2810 C2842 ) C2810_=_C3026( C2810 C3026 ) \nC2810_=_C3098( C2810 C3098 ) C2810_=_C3794( C2810 C3794 ) C2842_=_C3026( C2842 C3026 ) C2842_=_C3098( C2842 C3098 ) C2842_=_C3794( C2842 C3794 ) C3026_=_C3030( C3026 C3030 ) \nC3026_=_C3098( C3026 C3098 ) C3026_=_C3794( C3026 C3794 ) C3030_=_C3102( C3030 C3102 ) C3030_=_C3590( C3030 C3590 ) C3030_=_C3610( C3030 C3610 ) C3030_=_C3868( C3030 C3868 ) \nC3057_=_C3059( C3057 C3059 ) C3057_=_C3060( C3057 C3060 ) C3057_=_C3061( C3057 C3061 ) C3057_=_C3063( C3057 C3063 ) C3057_=_C3064( C3057 C3064 ) C3057_=_C3129( C3057 C3129 ) \nC3059_=_C3060( C3059 C3060 ) C3059_=_C3061( C3059 C3061 ) C3059_=_C3063( C3059 C3063 ) C3059_=_C3064( C3059 C3064 ) C3060_=_C3061( C3060 C3061 ) C3060_=_C3063( C3060 C3063 ) \nC3060_=_C3064( C3060 C3064 ) C3061_=_C3063( C3061 C3063 ) C3061_=_C3064( C3061 C3064 ) C3061_=_C3133( C3061 C3133 ) C3061_=_C3640( C3061 C3640 ) C3061_=_C3654( C3061 C3654 ) \nC3063_=_C3064( C3063 C3064 ) C3071_=_C3087( C3071 C3087 ) C3071_=_C3212( C3071 C3212 ) C3071_=_C3616( C3071 C3616 ) C3071_=_C3626( C3071 C3626 ) C3071_=_C3712( C3071 C3712 ) \nC3071_=_C3880( C3071 C3880 ) C3080_=_C3111( C3080 C3111 ) C3080_=_C3219( C3080 C3219 ) C3080_=_C3622( C3080 C3622 ) C3080_=_C3709( C3080 C3709 ) C3080_=_C3881( C3080 C3881 ) \nC3087_=_C3212( C3087 C3212 ) C3087_=_C3616( C3087 C3616 ) C3087_=_C3626( C3087 C3626 ) C3087_=_C3712( C3087 C3712 ) C3087_=_C3880( C3087 C3880 ) C3098_=_C3102( C3098 C3102 ) \nC3098_=_C3104( C3098 C3104 ) C3098_=_C3794( C3098 C3794 ) C3102_=_C3104( C3102 C3104 ) C3102_=_C3590( C3102 C3590 ) C3102_=_C3610( C3102 C3610 ) C3102_=_C3868( C3102 C3868 ) \nC3104_=_C3237( C3104 C3237 ) C3104_=_C3721( C3104 C3721 ) C3104_=_C3737( C3104 C3737 ) C3104_=_C3886( C3104 C3886 ) C3111_=_C3112( C3111 C3112 ) C3111_=_C3219( C3111 C3219 ) \nC3111_=_C3622( C3111 C3622 ) C3111_=_C3709( C3111 C3709 ) C3111_=_C3881( C3111 C3881 ) C3112_=_C3135( C3112 C3135 ) C3112_=_C3260( C3112 C3260 ) C3112_=_C3656( C3112 C3656 ) \nC3112_=_C3885( C3112 C3885 ) C3129_=_C3131( C3129 C3131 ) C3129_=_C3132( C3129 C3132 ) C3129_=_C3133( C3129 C3133 ) C3129_=_C3135( C3129 C3135 ) C3131_=_C3132( C3131 C3132 ) \nC3131_=_C3133( C3131 C3133 ) C3131_=_C3135( C3131 C3135 ) C3131_=_C3240( C3131 C3240 ) C3131_=_C3257( C3131 C3257 ) C3132_=_C3133( C3132 C3133 ) C3132_=_C3135( C3132 C3135 ) \nC3132_=_C3258( C3132 C3258 ) C3133_=_C3135( C3133 C3135 ) C3133_=_C3640( C3133 C3640 ) C3133_=_C3654( C3133 C3654 ) C3135_=_C3260( C3135 C3260 ) C3135_=_C3656( C3135 C3656 ) \nC3135_=_C3885( C3135 C3885 ) C3212_=_C3214( C3212 C3214 ) C3212_=_C3616( C3212 C3616 ) C3212_=_C3626( C3212 C3626 ) C3212_=_C3712( C3212 C3712 ) C3212_=_C3880( C3212 C3880 ) \nC3214_=_C3220( C3214 C3220 ) C3214_=_C3232( C3214 C3232 ) C3214_=_C3238( C3214 C3238 ) C3214_=_C3250( C3214 C3250 ) C3214_=_C3256( C3214 C3256 ) C3214_=_C3262( C3214 C3262 ) \nC3214_=_C3710( C3214 C3710 ) C3214_=_C3714( C3214 C3714 ) C3214_=_C3718( C3214 C3718 ) C3214_=_C3722( C3214 C3722 ) C3214_=_C3730( C3214 C3730 ) C3214_=_C3734( C3214 C3734 ) \nC3214_=_C3897( C3214 C3897 ) C3219_=_C3220( C3219 C3220 ) C3219_=_C3622( C3219 C3622 ) C3219_=_C3709( C3219 C3709 ) C3219_=_C3881( C3219 C3881 ) C3220_=_C3232( C3220 C3232 ) \nC3220_=_C3238( C3220 C3238 ) C3220_=_C3250( C3220 C3250 ) C3220_=_C3256( C3220 C3256 ) C3220_=_C3262( C3220 C3262 ) C3220_=_C3710( C3220 C3710 ) C3220_=_C3714( C3220 C3714 ) \nC3220_=_C3718( C3220 C3718 ) C3220_=_C3722( C3220 C3722 ) C3220_=_C3730( C3220 C3730 ) C3220_=_C3734( C3220 C3734 ) C3220_=_C3897( C3220 C3897 ) C3221_=_C3222( C3221 C3222 ) \nC3221_=_C3223( C3221 C3223 ) C3221_=_C3225( C3221 C3225 ) C3222_=_C3223( C3222 C3223 ) C3222_=_C3225( C3222 C3225 ) C3223_=_C3225( C3223 C3225 ) C3223_=_C3241( C3223 C3241 ) \nC3223_=_C3259( C3223 C3259 ) C3232_=_C3238( C3232 C3238 ) C3232_=_C3250( C3232 C3250 ) C3232_=_C3256( C3232 C3256 ) C3232_=_C3262( C3232 C3262 ) C3232_=_C3710( C3232 C3710 ) \nC3232_=_C3714( C3232 C3714 ) C3232_=_C3718( C3232 C3718 ) C3232_=_C3722( C3232 C3722 ) C3232_=_C3730( C3232 C3730 ) C3232_=_C3734( C3232 C3734 ) C3232_=_C3897( C3232 C3897 ) \nC3237_=_C3238( C3237 C3238 ) C3237_=_C3721( C3237 C3721 ) C3237_=_C3737( C3237 C3737 ) C3237_=_C3886( C3237 C3886 ) C3238_=_C3250( C3238 C3250 ) C3238_=_C3256( C3238 C3256 ) \nC3238_=_C3262( C3238 C3262 ) C3238_=_C3710( C3238 C3710 ) C3238_=_C3714( C3238 C3714 ) C3238_=_C3718( C3238 C3718 ) C3238_=_C3722( C3238 C3722 ) C3238_=_C3730( C3238 C3730 ) \nC3238_=_C3734( C3238 C3734 ) C3238_=_C3897( C3238 C3897 ) C3239_=_C3240( C3239 C3240 ) C3239_=_C3241( C3239 C3241 ) C3240_=_C3241( C3240 C3241 ) C3240_=_C3257( C3240 C3257 ) \nC3241_=_C3259( C3241 C3259 ) C3250_=_C3256( C3250 C3256 ) C3250_=_C3262( C3250 C3262 ) C3250_=_C3710( C3250 C3710 ) C3250_=_C3714( C3250 C3714 ) C3250_=_C3718( C3250 C3718 ) \nC3250_=_C3722( C3250 C3722 ) C3250_=_C3730( C3250 C3730 ) C3250_=_C3734( C3250 C3734 ) C3250_=_C3897( C3250 C3897 ) C3256_=_C3262( C3256 C3262 ) C3256_=_C3710( C3256 C3710 ) \nC3256_=_C3714( C3256 C3714 ) C3256_=_C3718( C3256 C3718 ) C3256_=_C3722( C3256 C3722 ) C3256_=_C3730( C3256 C3730 ) C3256_=_C3734( C3256 C3734 ) C3256_=_C3897( C3256 C3897 ) \nC3257_=_C3258( C3257 C3258 ) C3257_=_C3259( C3257 C3259 ) C3257_=_C3260( C3257 C3260 ) C3257_=_C3262( C3257 C3262 ) C3258_=_C3259( C3258 C3259 ) C3258_=_C3260( C3258 C3260 ) \nC3258_=_C3262( C3258 C3262 ) C3259_=_C3260( C3259 C3260 ) C3259_=_C3262( C3259 C3262 ) C3260_=_C3262( C3260 C3262 ) C3260_=_C3656( C3260 C3656 ) C3260_=_C3885( C3260 C3885 ) \nC3262_=_C3710( C3262 C3710 ) C3262_=_C3714( C3262 C3714 ) C3262_=_C3718( C3262 C3718 ) C3262_=_C3722( C3262 C3722 ) C3262_=_C3730( C3262 C3730 ) C3262_=_C3734( C3262 C3734 ) \nC3262_=_C3897( C3262 C3897 ) C3573_=_C3578( C3573 C3578 ) C3573_=_C3583( C3573 C3583 ) C3573_=_C3588( C3573 C3588 ) C3573_=_C3593( C3573 C3593 ) C3573_=_C3598( C3573 C3598 ) \nC3573_=_C3603( C3573 C3603 ) C3573_=_C3608( C3573 C3608 ) C3573_=_C3613( C3573 C3613 ) C3573_=_C3618( C3573 C3618 ) C3573_=_C3623( C3573 C3623 ) C3573_=_C3628( C3573 C3628 ) \nC3573_=_C3633( C3573 C3633 ) C3573_=_C3638( C3573 C3638 ) C3573_=_C3648( C3573 C3648 ) C3573_=_C3653( C3573 C3653 ) C3573_=_C3658( C3573 C3658 ) C3573_=_C3663( C3573 C3663 ) \nC3573_=_C3668( C3573 C3668 ) C3573_=_C3673( C3573 C3673 ) C3573_=_C3678( C3573 C3678 ) C3573_=_C3683( C3573 C3683 ) C3573_=_C3688( C3573 C3688 ) C3573_=_C3693( C3573 C3693 ) \nC3573_=_C3698( C3573 C3698 ) C3573_=_C3703( C3573 C3703 ) C3573_=_C3711( C3573 C3711 ) C3573_=_C3715( C3573 C3715 ) C3573_=_C3719( C3573 C3719 ) C3573_=_C3723( C3573 C3723 ) \nC3573_=_C3731( C3573 C3731 ) C3573_=_C3735( C3573 C3735 ) C3573_=_C3749( C3573 C3749 ) C3573_=_C3935( C3573 C3935 ) C3578_=_C3583( C3578 C3583 ) C3578_=_C3588( C3578 C3588 ) \nC3578_=_C3593( C3578 C3593 ) C3578_=_C3598( C3578 C3598 ) C3578_=_C3603( C3578 C3603 ) C3578_=_C3608( C3578 C3608 ) C3578_=_C3613( C3578 C3613 ) C3578_=_C3618( C3578 C3618 ) \nC3578_=_C3623( C3578 C3623 ) C3578_=_C3628( C3578 C3628 ) C3578_=_C3633( C3578 C3633 ) C3578_=_C3638( C3578 C3638 ) C3578_=_C3648( C3578 C3648 ) C3578_=_C3653( C3578 C3653 ) \nC3578_=_C3658( C3578 C3658 ) C3578_=_C3663( C3578 C3663 ) C3578_=_C3668( C3578 C3668 ) C3578_=_C3673( C3578 C3673 ) C3578_=_C3678( C3578 C3678 ) C3578_=_C3683( C3578 C3683 ) \nC3578_=_C3688(</w:t>
      </w:r>
    </w:p>
    <w:p>
      <w:pPr>
        <w:pStyle w:val="PreformattedText"/>
        <w:bidi w:val="0"/>
        <w:spacing w:before="0" w:after="0"/>
        <w:jc w:val="left"/>
        <w:rPr/>
      </w:pPr>
      <w:r>
        <w:rPr/>
        <w:t xml:space="preserve"> </w:t>
      </w:r>
      <w:r>
        <w:rPr/>
        <w:t>C3578 C3688 ) C3578_=_C3693( C3578 C3693 ) C3578_=_C3698( C3578 C3698 ) C3578_=_C3703( C3578 C3703 ) C3578_=_C3711( C3578 C3711 ) C3578_=_C3715( C3578 C3715 ) \nC3578_=_C3719( C3578 C3719 ) C3578_=_C3723( C3578 C3723 ) C3578_=_C3731( C3578 C3731 ) C3578_=_C3735( C3578 C3735 ) C3578_=_C3749( C3578 C3749 ) C3578_=_C3935( C3578 C3935 ) \nC3583_=_C3588( C3583 C3588 ) C3583_=_C3593( C3583 C3593 ) C3583_=_C3598( C3583 C3598 ) C3583_=_C3603( C3583 C3603 ) C3583_=_C3608( C3583 C3608 ) C3583_=_C3613( C3583 C3613 ) \nC3583_=_C3618( C3583 C3618 ) C3583_=_C3623( C3583 C3623 ) C3583_=_C3628( C3583 C3628 ) C3583_=_C3633( C3583 C3633 ) C3583_=_C3638( C3583 C3638 ) C3583_=_C3648( C3583 C3648 ) \nC3583_=_C3653( C3583 C3653 ) C3583_=_C3658( C3583 C3658 ) C3583_=_C3663( C3583 C3663 ) C3583_=_C3668( C3583 C3668 ) C3583_=_C3673( C3583 C3673 ) C3583_=_C3678( C3583 C3678 ) \nC3583_=_C3683( C3583 C3683 ) C3583_=_C3688( C3583 C3688 ) C3583_=_C3693( C3583 C3693 ) C3583_=_C3698( C3583 C3698 ) C3583_=_C3703( C3583 C3703 ) C3583_=_C3711( C3583 C3711 ) \nC3583_=_C3715( C3583 C3715 ) C3583_=_C3719( C3583 C3719 ) C3583_=_C3723( C3583 C3723 ) C3583_=_C3731( C3583 C3731 ) C3583_=_C3735( C3583 C3735 ) C3583_=_C3749( C3583 C3749 ) \nC3583_=_C3935( C3583 C3935 ) C3588_=_C3593( C3588 C3593 ) C3588_=_C3598( C3588 C3598 ) C3588_=_C3603( C3588 C3603 ) C3588_=_C3608( C3588 C3608 ) C3588_=_C3613( C3588 C3613 ) \nC3588_=_C3618( C3588 C3618 ) C3588_=_C3623( C3588 C3623 ) C3588_=_C3628( C3588 C3628 ) C3588_=_C3633( C3588 C3633 ) C3588_=_C3638( C3588 C3638 ) C3588_=_C3648( C3588 C3648 ) \nC3588_=_C3653( C3588 C3653 ) C3588_=_C3658( C3588 C3658 ) C3588_=_C3663( C3588 C3663 ) C3588_=_C3668( C3588 C3668 ) C3588_=_C3673( C3588 C3673 ) C3588_=_C3678( C3588 C3678 ) \nC3588_=_C3683( C3588 C3683 ) C3588_=_C3688( C3588 C3688 ) C3588_=_C3693( C3588 C3693 ) C3588_=_C3698( C3588 C3698 ) C3588_=_C3703( C3588 C3703 ) C3588_=_C3711( C3588 C3711 ) \nC3588_=_C3715( C3588 C3715 ) C3588_=_C3719( C3588 C3719 ) C3588_=_C3723( C3588 C3723 ) C3588_=_C3731( C3588 C3731 ) C3588_=_C3735( C3588 C3735 ) C3588_=_C3749( C3588 C3749 ) \nC3588_=_C3935( C3588 C3935 ) C3590_=_C3593( C3590 C3593 ) C3590_=_C3610( C3590 C3610 ) C3590_=_C3868( C3590 C3868 ) C3593_=_C3598( C3593 C3598 ) C3593_=_C3603( C3593 C3603 ) \nC3593_=_C3608( C3593 C3608 ) C3593_=_C3613( C3593 C3613 ) C3593_=_C3618( C3593 C3618 ) C3593_=_C3623( C3593 C3623 ) C3593_=_C3628( C3593 C3628 ) C3593_=_C3633( C3593 C3633 ) \nC3593_=_C3638( C3593 C3638 ) C3593_=_C3648( C3593 C3648 ) C3593_=_C3653( C3593 C3653 ) C3593_=_C3658( C3593 C3658 ) C3593_=_C3663( C3593 C3663 ) C3593_=_C3668( C3593 C3668 ) \nC3593_=_C3673( C3593 C3673 ) C3593_=_C3678( C3593 C3678 ) C3593_=_C3683( C3593 C3683 ) C3593_=_C3688( C3593 C3688 ) C3593_=_C3693( C3593 C3693 ) C3593_=_C3698( C3593 C3698 ) \nC3593_=_C3703( C3593 C3703 ) C3593_=_C3711( C3593 C3711 ) C3593_=_C3715( C3593 C3715 ) C3593_=_C3719( C3593 C3719 ) C3593_=_C3723( C3593 C3723 ) C3593_=_C3731( C3593 C3731 ) \nC3593_=_C3735( C3593 C3735 ) C3593_=_C3749( C3593 C3749 ) C3593_=_C3935( C3593 C3935 ) C3598_=_C3603( C3598 C3603 ) C3598_=_C3608( C3598 C3608 ) C3598_=_C3613( C3598 C3613 ) \nC3598_=_C3618( C3598 C3618 ) C3598_=_C3623( C3598 C3623 ) C3598_=_C3628( C3598 C3628 ) C3598_=_C3633( C3598 C3633 ) C3598_=_C3638( C3598 C3638 ) C3598_=_C3648( C3598 C3648 ) \nC3598_=_C3653( C3598 C3653 ) C3598_=_C3658( C3598 C3658 ) C3598_=_C3663( C3598 C3663 ) C3598_=_C3668( C3598 C3668 ) C3598_=_C3673( C3598 C3673 ) C3598_=_C3678( C3598 C3678 ) \nC3598_=_C3683( C3598 C3683 ) C3598_=_C3688( C3598 C3688 ) C3598_=_C3693( C3598 C3693 ) C3598_=_C3698( C3598 C3698 ) C3598_=_C3703( C3598 C3703 ) C3598_=_C3711( C3598 C3711 ) \nC3598_=_C3715( C3598 C3715 ) C3598_=_C3719( C3598 C3719 ) C3598_=_C3723( C3598 C3723 ) C3598_=_C3731( C3598 C3731 ) C3598_=_C3735( C3598 C3735 ) C3598_=_C3749( C3598 C3749 ) \nC3598_=_C3935( C3598 C3935 ) C3603_=_C3608( C3603 C3608 ) C3603_=_C3613( C3603 C3613 ) C3603_=_C3618( C3603 C3618 ) C3603_=_C3623( C3603 C3623 ) C3603_=_C3628( C3603 C3628 ) \nC3603_=_C3633( C3603 C3633 ) C3603_=_C3638( C3603 C3638 ) C3603_=_C3648( C3603 C3648 ) C3603_=_C3653( C3603 C3653 ) C3603_=_C3658( C3603 C3658 ) C3603_=_C3663( C3603 C3663 ) \nC3603_=_C3668( C3603 C3668 ) C3603_=_C3673( C3603 C3673 ) C3603_=_C3678( C3603 C3678 ) C3603_=_C3683( C3603 C3683 ) C3603_=_C3688( C3603 C3688 ) C3603_=_C3693( C3603 C3693 ) \nC3603_=_C3698( C3603 C3698 ) C3603_=_C3703( C3603 C3703 ) C3603_=_C3711( C3603 C3711 ) C3603_=_C3715( C3603 C3715 ) C3603_=_C3719( C3603 C3719 ) C3603_=_C3723( C3603 C3723 ) \nC3603_=_C3731( C3603 C3731 ) C3603_=_C3735( C3603 C3735 ) C3603_=_C3749( C3603 C3749 ) C3603_=_C3935( C3603 C3935 ) C3608_=_C3613( C3608 C3613 ) C3608_=_C3618( C3608 C3618 ) \nC3608_=_C3623( C3608 C3623 ) C3608_=_C3628( C3608 C3628 ) C3608_=_C3633( C3608 C3633 ) C3608_=_C3638( C3608 C3638 ) C3608_=_C3648( C3608 C3648 ) C3608_=_C3653( C3608 C3653 ) \nC3608_=_C3658( C3608 C3658 ) C3608_=_C3663( C3608 C3663 ) C3608_=_C3668( C3608 C3668 ) C3608_=_C3673( C3608 C3673 ) C3608_=_C3678( C3608 C3678 ) C3608_=_C3683( C3608 C3683 ) \nC3608_=_C3688( C3608 C3688 ) C3608_=_C3693( C3608 C3693 ) C3608_=_C3698( C3608 C3698 ) C3608_=_C3703( C3608 C3703 ) C3608_=_C3711( C3608 C3711 ) C3608_=_C3715( C3608 C3715 ) \nC3608_=_C3719( C3608 C3719 ) C3608_=_C3723( C3608 C3723 ) C3608_=_C3731( C3608 C3731 ) C3608_=_C3735( C3608 C3735 ) C3608_=_C3749( C3608 C3749 ) C3608_=_C3935( C3608 C3935 ) \nC3610_=_C3613( C3610 C3613 ) C3610_=_C3868( C3610 C3868 ) C3613_=_C3618( C3613 C3618 ) C3613_=_C3623( C3613 C3623 ) C3613_=_C3628( C3613 C3628 ) C3613_=_C3633( C3613 C3633 ) \nC3613_=_C3638( C3613 C3638 ) C3613_=_C3648( C3613 C3648 ) C3613_=_C3653( C3613 C3653 ) C3613_=_C3658( C3613 C3658 ) C3613_=_C3663( C3613 C3663 ) C3613_=_C3668( C3613 C3668 ) \nC3613_=_C3673( C3613 C3673 ) C3613_=_C3678( C3613 C3678 ) C3613_=_C3683( C3613 C3683 ) C3613_=_C3688( C3613 C3688 ) C3613_=_C3693( C3613 C3693 ) C3613_=_C3698( C3613 C3698 ) \nC3613_=_C3703( C3613 C3703 ) C3613_=_C3711( C3613 C3711 ) C3613_=_C3715( C3613 C3715 ) C3613_=_C3719( C3613 C3719 ) C3613_=_C3723( C3613 C3723 ) C3613_=_C3731( C3613 C3731 ) \nC3613_=_C3735( C3613 C3735 ) C3613_=_C3749( C3613 C3749 ) C3613_=_C3935( C3613 C3935 ) C3616_=_C3618( C3616 C3618 ) C3616_=_C3626( C3616 C3626 ) C3616_=_C3712( C3616 C3712 ) \nC3616_=_C3880( C3616 C3880 ) C3618_=_C3623( C3618 C3623 ) C3618_=_C3628( C3618 C3628 ) C3618_=_C3633( C3618 C3633 ) C3618_=_C3638( C3618 C3638 ) C3618_=_C3648( C3618 C3648 ) \nC3618_=_C3653( C3618 C3653 ) C3618_=_C3658( C3618 C3658 ) C3618_=_C3663( C3618 C3663 ) C3618_=_C3668( C3618 C3668 ) C3618_=_C3673( C3618 C3673 ) C3618_=_C3678( C3618 C3678 ) \nC3618_=_C3683( C3618 C3683 ) C3618_=_C3688( C3618 C3688 ) C3618_=_C3693( C3618 C3693 ) C3618_=_C3698( C3618 C3698 ) C3618_=_C3703( C3618 C3703 ) C3618_=_C3711( C3618 C3711 ) \nC3618_=_C3715( C3618 C3715 ) C3618_=_C3719( C3618 C3719 ) C3618_=_C3723( C3618 C3723 ) C3618_=_C3731( C3618 C3731 ) C3618_=_C3735( C3618 C3735 ) C3618_=_C3749( C3618 C3749 ) \nC3618_=_C3935( C3618 C3935 ) C3622_=_C3623( C3622 C3623 ) C3622_=_C3709( C3622 C3709 ) C3622_=_C3881( C3622 C3881 ) C3623_=_C3628( C3623 C3628 ) C3623_=_C3633( C3623 C3633 ) \nC3623_=_C3638( C3623 C3638 ) C3623_=_C3648( C3623 C3648 ) C3623_=_C3653( C3623 C3653 ) C3623_=_C3658( C3623 C3658 ) C3623_=_C3663( C3623 C3663 ) C3623_=_C3668( C3623 C3668 ) \nC3623_=_C3673( C3623 C3673 ) C3623_=_C3678( C3623 C3678 ) C3623_=_C3683( C3623 C3683 ) C3623_=_C3688( C3623 C3688 ) C3623_=_C3693( C3623 C3693 ) C3623_=_C3698( C3623 C3698 ) \nC3623_=_C3703( C3623 C3703 ) C3623_=_C3711( C3623 C3711 ) C3623_=_C3715( C3623 C3715 ) C3623_=_C3719( C3623 C3719 ) C3623_=_C3723( C3623 C3723 ) C3623_=_C3731( C3623 C3731 ) \nC3623_=_C3735( C3623 C3735 ) C3623_=_C3749( C3623 C3749 ) C3623_=_C3935( C3623 C3935 ) C3626_=_C3628( C3626 C3628 ) C3626_=_C3712( C3626 C3712 ) C3626_=_C3880( C3626 C3880 ) \nC3628_=_C3633( C3628 C3633 ) C3628_=_C3638( C3628 C3638 ) C3628_=_C3648( C3628 C3648 ) C3628_=_C3653( C3628 C3653 ) C3628_=_C3658( C3628 C3658 ) C3628_=_C3663( C3628 C3663 ) \nC3628_=_C3668( C3628 C3668 ) C3628_=_C3673( C3628 C3673 ) C3628_=_C3678( C3628 C3678 ) C3628_=_C3683( C3628 C3683 ) C3628_=_C3688( C3628 C3688 ) C3628_=_C3693( C3628 C3693 ) \nC3628_=_C3698( C3628 C3698 ) C3628_=_C3703( C3628 C3703 ) C3628_=_C3711( C3628 C3711 ) C3628_=_C3715( C3628 C3715 ) C3628_=_C3719( C3628 C3719 ) C3628_=_C3723( C3628 C3723 ) \nC3628_=_C3731( C3628 C3731 ) C3628_=_C3735( C3628 C3735 ) C3628_=_C3749( C3628 C3749 ) C3628_=_C3935( C3628 C3935 ) C3633_=_C3638( C3633 C3638 ) C3633_=_C3648( C3633 C3648 ) \nC3633_=_C3653( C3633 C3653 ) C3633_=_C3658( C3633 C3658 ) C3633_=_C3663( C3633 C3663 ) C3633_=_C3668( C3633 C3668 ) C3633_=_C3673( C3633 C3673 ) C3633_=_C3678( C3633 C3678 ) \nC3633_=_C3683( C3633 C3683 ) C3633_=_C3688( C3633 C3688 ) C3633_=_C3693( C3633 C3693 ) C3633_=_C3698( C3633 C3698 ) C3633_=_C3703( C3633 C3703 ) C3633_=_C3711( C3633 C3711 ) \nC3633_=_C3715( C3633 C3715 ) C3633_=_C3719( C3633 C3719 ) C3633_=_C3723( C3633 C3723 ) C3633_=_C3731( C3633 C3731 ) C3633_=_C3735( C3633 C3735 ) C3633_=_C3749( C3633 C3749 ) \nC3633_=_C3935( C3633 C3935 ) C3634_=_C3636( C3634 C3636 ) C3634_=_C3638( C3634 C3638 ) C3636_=_C3638( C3636 C3638 ) C3636_=_C3705( C3636 C3705 ) C3638_=_C3648( C3638 C3648 ) \nC3638_=_C3653( C3638 C3653 ) C3638_=_C3658( C3638 C3658 ) C3638_=_C3663( C3638 C3663 ) C3638_=_C3668( C3638 C3668 ) C3638_=_C3673( C3638 C3673 ) C3638_=_C3678( C3638 C3678 ) \nC3638_=_C3683( C3638 C3683 ) C3638_=_C3688( C3638 C3688 ) C3638_=_C3693( C3638 C3693 ) C3638_=_C3698( C3638 C3698 ) C3638_=_C3703( C3638 C3703 ) C3638_=_C3711( C3638 C3711 ) \nC3638_=_C3715( C3638 C3715 ) C3638_=_C3719( C3638 C3719 ) C3638_=_C3723( C3638 C3723 ) C3638_=_C3731( C3638 C3731 ) C3638_=_C3735( C3638 C3735 ) C3638_=_C3749( C3638 C3749 ) \nC3638_=_C3935( C3638 C3935 ) C3639_=_C3640( C3639 C3640 ) C3640_=_C3654(</w:t>
      </w:r>
    </w:p>
    <w:p>
      <w:pPr>
        <w:pStyle w:val="PreformattedText"/>
        <w:bidi w:val="0"/>
        <w:spacing w:before="0" w:after="0"/>
        <w:jc w:val="left"/>
        <w:rPr/>
      </w:pPr>
      <w:r>
        <w:rPr/>
        <w:t xml:space="preserve"> </w:t>
      </w:r>
      <w:r>
        <w:rPr/>
        <w:t>C3640 C3654 ) C3648_=_C3653( C3648 C3653 ) C3648_=_C3658( C3648 C3658 ) C3648_=_C3663( C3648 C3663 ) \nC3648_=_C3668( C3648 C3668 ) C3648_=_C3673( C3648 C3673 ) C3648_=_C3678( C3648 C3678 ) C3648_=_C3683( C3648 C3683 ) C3648_=_C3688( C3648 C3688 ) C3648_=_C3693( C3648 C3693 ) \nC3648_=_C3698( C3648 C3698 ) C3648_=_C3703( C3648 C3703 ) C3648_=_C3711( C3648 C3711 ) C3648_=_C3715( C3648 C3715 ) C3648_=_C3719( C3648 C3719 ) C3648_=_C3723( C3648 C3723 ) \nC3648_=_C3731( C3648 C3731 ) C3648_=_C3735( C3648 C3735 ) C3648_=_C3749( C3648 C3749 ) C3648_=_C3935( C3648 C3935 ) C3653_=_C3658( C3653 C3658 ) C3653_=_C3663( C3653 C3663 ) \nC3653_=_C3668( C3653 C3668 ) C3653_=_C3673( C3653 C3673 ) C3653_=_C3678( C3653 C3678 ) C3653_=_C3683( C3653 C3683 ) C3653_=_C3688( C3653 C3688 ) C3653_=_C3693( C3653 C3693 ) \nC3653_=_C3698( C3653 C3698 ) C3653_=_C3703( C3653 C3703 ) C3653_=_C3711( C3653 C3711 ) C3653_=_C3715( C3653 C3715 ) C3653_=_C3719( C3653 C3719 ) C3653_=_C3723( C3653 C3723 ) \nC3653_=_C3731( C3653 C3731 ) C3653_=_C3735( C3653 C3735 ) C3653_=_C3749( C3653 C3749 ) C3653_=_C3935( C3653 C3935 ) C3654_=_C3656( C3654 C3656 ) C3654_=_C3658( C3654 C3658 ) \nC3656_=_C3658( C3656 C3658 ) C3656_=_C3885( C3656 C3885 ) C3658_=_C3663( C3658 C3663 ) C3658_=_C3668( C3658 C3668 ) C3658_=_C3673( C3658 C3673 ) C3658_=_C3678( C3658 C3678 ) \nC3658_=_C3683( C3658 C3683 ) C3658_=_C3688( C3658 C3688 ) C3658_=_C3693( C3658 C3693 ) C3658_=_C3698( C3658 C3698 ) C3658_=_C3703( C3658 C3703 ) C3658_=_C3711( C3658 C3711 ) \nC3658_=_C3715( C3658 C3715 ) C3658_=_C3719( C3658 C3719 ) C3658_=_C3723( C3658 C3723 ) C3658_=_C3731( C3658 C3731 ) C3658_=_C3735( C3658 C3735 ) C3658_=_C3749( C3658 C3749 ) \nC3658_=_C3935( C3658 C3935 ) C3663_=_C3668( C3663 C3668 ) C3663_=_C3673( C3663 C3673 ) C3663_=_C3678( C3663 C3678 ) C3663_=_C3683( C3663 C3683 ) C3663_=_C3688( C3663 C3688 ) \nC3663_=_C3693( C3663 C3693 ) C3663_=_C3698( C3663 C3698 ) C3663_=_C3703( C3663 C3703 ) C3663_=_C3711( C3663 C3711 ) C3663_=_C3715( C3663 C3715 ) C3663_=_C3719( C3663 C3719 ) \nC3663_=_C3723( C3663 C3723 ) C3663_=_C3731( C3663 C3731 ) C3663_=_C3735( C3663 C3735 ) C3663_=_C3749( C3663 C3749 ) C3663_=_C3935( C3663 C3935 ) C3668_=_C3673( C3668 C3673 ) \nC3668_=_C3678( C3668 C3678 ) C3668_=_C3683( C3668 C3683 ) C3668_=_C3688( C3668 C3688 ) C3668_=_C3693( C3668 C3693 ) C3668_=_C3698( C3668 C3698 ) C3668_=_C3703( C3668 C3703 ) \nC3668_=_C3711( C3668 C3711 ) C3668_=_C3715( C3668 C3715 ) C3668_=_C3719( C3668 C3719 ) C3668_=_C3723( C3668 C3723 ) C3668_=_C3731( C3668 C3731 ) C3668_=_C3735( C3668 C3735 ) \nC3668_=_C3749( C3668 C3749 ) C3668_=_C3935( C3668 C3935 ) C3673_=_C3678( C3673 C3678 ) C3673_=_C3683( C3673 C3683 ) C3673_=_C3688( C3673 C3688 ) C3673_=_C3693( C3673 C3693 ) \nC3673_=_C3698( C3673 C3698 ) C3673_=_C3703( C3673 C3703 ) C3673_=_C3711( C3673 C3711 ) C3673_=_C3715( C3673 C3715 ) C3673_=_C3719( C3673 C3719 ) C3673_=_C3723( C3673 C3723 ) \nC3673_=_C3731( C3673 C3731 ) C3673_=_C3735( C3673 C3735 ) C3673_=_C3749( C3673 C3749 ) C3673_=_C3935( C3673 C3935 ) C3678_=_C3683( C3678 C3683 ) C3678_=_C3688( C3678 C3688 ) \nC3678_=_C3693( C3678 C3693 ) C3678_=_C3698( C3678 C3698 ) C3678_=_C3703( C3678 C3703 ) C3678_=_C3711( C3678 C3711 ) C3678_=_C3715( C3678 C3715 ) C3678_=_C3719( C3678 C3719 ) \nC3678_=_C3723( C3678 C3723 ) C3678_=_C3731( C3678 C3731 ) C3678_=_C3735( C3678 C3735 ) C3678_=_C3749( C3678 C3749 ) C3678_=_C3935( C3678 C3935 ) C3683_=_C3688( C3683 C3688 ) \nC3683_=_C3693( C3683 C3693 ) C3683_=_C3698( C3683 C3698 ) C3683_=_C3703( C3683 C3703 ) C3683_=_C3711( C3683 C3711 ) C3683_=_C3715( C3683 C3715 ) C3683_=_C3719( C3683 C3719 ) \nC3683_=_C3723( C3683 C3723 ) C3683_=_C3731( C3683 C3731 ) C3683_=_C3735( C3683 C3735 ) C3683_=_C3749( C3683 C3749 ) C3683_=_C3935( C3683 C3935 ) C3688_=_C3693( C3688 C3693 ) \nC3688_=_C3698( C3688 C3698 ) C3688_=_C3703( C3688 C3703 ) C3688_=_C3711( C3688 C3711 ) C3688_=_C3715( C3688 C3715 ) C3688_=_C3719( C3688 C3719 ) C3688_=_C3723( C3688 C3723 ) \nC3688_=_C3731( C3688 C3731 ) C3688_=_C3735( C3688 C3735 ) C3688_=_C3749( C3688 C3749 ) C3688_=_C3935( C3688 C3935 ) C3693_=_C3698( C3693 C3698 ) C3693_=_C3703( C3693 C3703 ) \nC3693_=_C3711( C3693 C3711 ) C3693_=_C3715( C3693 C3715 ) C3693_=_C3719( C3693 C3719 ) C3693_=_C3723( C3693 C3723 ) C3693_=_C3731( C3693 C3731 ) C3693_=_C3735( C3693 C3735 ) \nC3693_=_C3749( C3693 C3749 ) C3693_=_C3935( C3693 C3935 ) C3698_=_C3703( C3698 C3703 ) C3698_=_C3711( C3698 C3711 ) C3698_=_C3715( C3698 C3715 ) C3698_=_C3719( C3698 C3719 ) \nC3698_=_C3723( C3698 C3723 ) C3698_=_C3731( C3698 C3731 ) C3698_=_C3735( C3698 C3735 ) C3698_=_C3749( C3698 C3749 ) C3698_=_C3935( C3698 C3935 ) C3703_=_C3711( C3703 C3711 ) \nC3703_=_C3715( C3703 C3715 ) C3703_=_C3719( C3703 C3719 ) C3703_=_C3723( C3703 C3723 ) C3703_=_C3731( C3703 C3731 ) C3703_=_C3735( C3703 C3735 ) C3703_=_C3749( C3703 C3749 ) \nC3703_=_C3935( C3703 C3935 ) C3709_=_C3710( C3709 C3710 ) C3709_=_C3711( C3709 C3711 ) C3709_=_C3881( C3709 C3881 ) C3710_=_C3711( C3710 C3711 ) C3710_=_C3714( C3710 C3714 ) \nC3710_=_C3718( C3710 C3718 ) C3710_=_C3722( C3710 C3722 ) C3710_=_C3730( C3710 C3730 ) C3710_=_C3734( C3710 C3734 ) C3710_=_C3897( C3710 C3897 ) C3711_=_C3715( C3711 C3715 ) \nC3711_=_C3719( C3711 C3719 ) C3711_=_C3723( C3711 C3723 ) C3711_=_C3731( C3711 C3731 ) C3711_=_C3735( C3711 C3735 ) C3711_=_C3749( C3711 C3749 ) C3711_=_C3935( C3711 C3935 ) \nC3712_=_C3714( C3712 C3714 ) C3712_=_C3715( C3712 C3715 ) C3712_=_C3880( C3712 C3880 ) C3714_=_C3715( C3714 C3715 ) C3714_=_C3718( C3714 C3718 ) C3714_=_C3722( C3714 C3722 ) \nC3714_=_C3730( C3714 C3730 ) C3714_=_C3734( C3714 C3734 ) C3714_=_C3897( C3714 C3897 ) C3715_=_C3719( C3715 C3719 ) C3715_=_C3723( C3715 C3723 ) C3715_=_C3731( C3715 C3731 ) \nC3715_=_C3735( C3715 C3735 ) C3715_=_C3749( C3715 C3749 ) C3715_=_C3935( C3715 C3935 ) C3718_=_C3719( C3718 C3719 ) C3718_=_C3722( C3718 C3722 ) C3718_=_C3730( C3718 C3730 ) \nC3718_=_C3734( C3718 C3734 ) C3718_=_C3897( C3718 C3897 ) C3719_=_C3723( C3719 C3723 ) C3719_=_C3731( C3719 C3731 ) C3719_=_C3735( C3719 C3735 ) C3719_=_C3749( C3719 C3749 ) \nC3719_=_C3935( C3719 C3935 ) C3721_=_C3722( C3721 C3722 ) C3721_=_C3723( C3721 C3723 ) C3721_=_C3737( C3721 C3737 ) C3721_=_C3886( C3721 C3886 ) C3722_=_C3723( C3722 C3723 ) \nC3722_=_C3730( C3722 C3730 ) C3722_=_C3734( C3722 C3734 ) C3722_=_C3897( C3722 C3897 ) C3723_=_C3731( C3723 C3731 ) C3723_=_C3735( C3723 C3735 ) C3723_=_C3749( C3723 C3749 ) \nC3723_=_C3935( C3723 C3935 ) C3730_=_C3731( C3730 C3731 ) C3730_=_C3734( C3730 C3734 ) C3730_=_C3897( C3730 C3897 ) C3731_=_C3735( C3731 C3735 ) C3731_=_C3749( C3731 C3749 ) \nC3731_=_C3935( C3731 C3935 ) C3734_=_C3735( C3734 C3735 ) C3734_=_C3897( C3734 C3897 ) C3735_=_C3749( C3735 C3749 ) C3735_=_C3935( C3735 C3935 ) C3737_=_C3886( C3737 C3886 ) \nC3749_=_C3935( C3749 C3935 ) C3794_=_C3868( C3794 C3868 ) C3794_=_C3880( C3794 C3880 ) C3794_=_C3881( C3794 C3881 ) C3794_=_C3885( C3794 C3885 ) C3794_=_C3886( C3794 C3886 ) \nC3794_=_C3897( C3794 C3897 ) C3794_=_C3935( C3794 C3935 ) C3868_=_C3880( C3868 C3880 ) C3868_=_C3881( C3868 C3881 ) C3868_=_C3885( C3868 C3885 ) C3868_=_C3886( C3868 C3886 ) \nC3868_=_C3897( C3868 C3897 ) C3868_=_C3935( C3868 C3935 ) C3880_=_C3881( C3880 C3881 ) C3880_=_C3885( C3880 C3885 ) C3880_=_C3886( C3880 C3886 ) C3880_=_C3897( C3880 C3897 ) \nC3880_=_C3935( C3880 C3935 ) C3881_=_C3885( C3881 C3885 ) C3881_=_C3886( C3881 C3886 ) C3881_=_C3897( C3881 C3897 ) C3881_=_C3935( C3881 C3935 ) C3885_=_C3886( C3885 C3886 ) \nC3885_=_C3897( C3885 C3897 ) C3885_=_C3935( C3885 C3935 ) C3886_=_C3897( C3886 C3897 ) C3886_=_C3935( C3886 C3935 ) C3897_=_C3935( C3897 C3935 ) "];415-&gt;451[label="263: C84 C97 C112 C127 C200 \nC212 C214 C253 C255 C256 C294 \nC348 C349 C350 C362 C364 C432 \nC442 C471 C472 C482 C485 C561 \nC569 C604 C609 C667 C669 C671 \nC677 C679 C683 C708 C709 C710 \nC711 C713 C716 C836 C845 C854 \nC863 C868 C871 C872 C873 C874 \nC875 C876 C878 C879 C890 C899 \nC900 C901 C902 C905 C973 C1011 \nC1020 C1023 C1081 C1128 C1225 C1227 \nC1237 C1239 C1349 C1392 C1393 C1395 \nC1396 C1397 C1418 C1448 C1450 C1456 \nC1470 C1471 C1475 C1533 C1538 C1543 \nC1548 C1552 C1553 C1557 C1558 C1563 \nC1568 C1570 C1574 C1671 C1672 C1673 \nC1674 C1675 C1677 C1684 C1686 C1748 \nC1756 C1782 C1790 C1813 C1815 C1816 \nC1817 C1818 C1819 C1823 C1824 C1825 \nC1826 C1827 C1829 C1904 C1907 C1910 \nC2222 C2230 C2248 C2250 C2253 C2254 \nC2255 C2257 C2259 C2260 C2320 C2328 \nC2354 C2357 C2362 C2364 C2366 C2372 \nC2373 C2385 C2391 C2399 C2401 C2405 \nC2469 C2470 C2472 C2473 C2475 C2476 \nC2479 C2480 C2481 C2482 C2484 C2485 \nC2681 C2682 C2685 C2695 C2700 C2703 \nC2738 C2770 C2810 C2842 C3026 C3030 \nC3057 C3059 C3060 C3061 C3063 C3064 \nC3071 C3080 C3087 C3098 C3102 C3104 \nC3111 C3112 C3129 C3131 C3132 C3133 \nC3212 C3214 C3219 C3220 C3221 C3222 \nC3223 C3225 C3232 C3237 C3238 C3239 \nC3240 C3241 C3250 C3256 C3257 C3258 \nC3259 C3573 C3578 C3583 C3588 C3590 \nC3593 C3598 C3603 C3608 C3610 C3613 \nC3616 C3618 C3622 C3623 C3626 C3628 \nC3633 C3634 C3636 C3639 C3640 C3648 \nC3653 C3654 C3663 C3668 C3673 C3678 \nC3683 C3688 C3693 C3698 C3703 C3705 \nC3709 C3710 C3711 C3712 C3714 C3715 \nC3718 C3719 C3721 C3722 C3723 C3730 \nC3731 C3734 C3735 C3749 C3794 C3868 \nC3880 C3881 C3885 C3886 C3897 C3935 \n1857: C84_=_C127 ,C84_=_C212 ,C84_=_C253 ,C84_=_C569 ,C84_=_C604 ,\nC84_=_C677 ,C84_=_C1671 ,C84_=_C1672 ,C84_=_C1673 ,C84_=_C1674 ,C84_=_C1675 ,\nC84_=_C1677 ,C97_=_C112 ,C97_=_C348 ,C97_=_C362 ,C97_=_C708 ,C97_=_C709 ,\nC97_=_C710 ,C97_=_C711 ,C97_=_C713 ,C97_=_C716 ,C112_=_C348 ,C112_=_C362 ,\nC112_=_C708 ,C112_=_C709 ,C112_=_C710 ,C112_=_C711 ,C112_=_C713 ,C112_=_C716 ,\nC127_=_C212 ,C127_=_C253 ,C127_=_C569 ,C127_=_C604 ,C127_=_C677 ,C127_=_C1671 ,\nC127_=_C1672 ,C127_=_C1673 ,C127_=_C1674 ,C127_=_C1675 ,C127_=_C1677 ,C200_=_C256 ,\nC200_=_C432 ,C200_=_C472 ,C200_=_C667 ,C200_=_C868 ,C200_=_C1823 ,C200_=_C1824 ,\nC200_=_C1825</w:t>
      </w:r>
    </w:p>
    <w:p>
      <w:pPr>
        <w:pStyle w:val="PreformattedText"/>
        <w:bidi w:val="0"/>
        <w:spacing w:before="0" w:after="0"/>
        <w:jc w:val="left"/>
        <w:rPr/>
      </w:pPr>
      <w:r>
        <w:rPr/>
        <w:t xml:space="preserve"> </w:t>
      </w:r>
      <w:r>
        <w:rPr/>
        <w:t>,C200_=_C1826 ,C200_=_C1827 ,C200_=_C1829 ,C212_=_C214 ,C212_=_C253 ,\nC212_=_C569 ,C212_=_C604 ,C212_=_C677 ,C212_=_C1671 ,C212_=_C1672 ,C212_=_C1673 ,\nC212_=_C1674 ,C212_=_C1675 ,C212_=_C1677 ,C214_=_C255 ,C214_=_C442 ,C214_=_C471 ,\nC214_=_C679 ,C214_=_C1815 ,C214_=_C1816 ,C214_=_C1817 ,C214_=_C1818 ,C214_=_C1819 ,\nC253_=_C255 ,C253_=_C256 ,C253_=_C569 ,C253_=_C604 ,C253_=_C677 ,C253_=_C1671 ,\nC253_=_C1672 ,C253_=_C1673 ,C253_=_C1674 ,C253_=_C1675 ,C253_=_C1677 ,C255_=_C256 ,\nC255_=_C442 ,C255_=_C471 ,C255_=_C679 ,C255_=_C1815 ,C255_=_C1816 ,C255_=_C1817 ,\nC255_=_C1818 ,C255_=_C1819 ,C256_=_C432 ,C256_=_C472 ,C256_=_C667 ,C256_=_C868 ,\nC256_=_C1823 ,C256_=_C1824 ,C256_=_C1825 ,C256_=_C1826 ,C256_=_C1827 ,C256_=_C1829 ,\nC294_=_C349 ,C294_=_C482 ,C294_=_C873 ,C294_=_C874 ,C294_=_C875 ,C294_=_C876 ,\nC294_=_C878 ,C294_=_C879 ,C348_=_C349 ,C348_=_C350 ,C348_=_C362 ,C348_=_C708 ,\nC348_=_C709 ,C348_=_C710 ,C348_=_C711 ,C348_=_C713 ,C348_=_C716 ,C349_=_C350 ,\nC349_=_C482 ,C349_=_C873 ,C349_=_C874 ,C349_=_C875 ,C349_=_C876 ,C349_=_C878 ,\nC349_=_C879 ,C350_=_C364 ,C350_=_C485 ,C350_=_C900 ,C350_=_C901 ,C350_=_C902 ,\nC350_=_C905 ,C362_=_C364 ,C362_=_C708 ,C362_=_C709 ,C362_=_C710 ,C362_=_C711 ,\nC362_=_C713 ,C362_=_C716 ,C364_=_C485 ,C364_=_C900 ,C364_=_C901 ,C364_=_C902 ,\nC364_=_C905 ,C432_=_C472 ,C432_=_C667 ,C432_=_C868 ,C432_=_C1823 ,C432_=_C1824 ,\nC432_=_C1825 ,C432_=_C1826 ,C432_=_C1827 ,C432_=_C1829 ,C442_=_C471 ,C442_=_C679 ,\nC442_=_C1815 ,C442_=_C1816 ,C442_=_C1817 ,C442_=_C1818 ,C442_=_C1819 ,C471_=_C472 ,\nC471_=_C679 ,C471_=_C1815 ,C471_=_C1816 ,C471_=_C1817 ,C471_=_C1818 ,C471_=_C1819 ,\nC472_=_C667 ,C472_=_C868 ,C472_=_C1823 ,C472_=_C1824 ,C472_=_C1825 ,C472_=_C1826 ,\nC472_=_C1827 ,C472_=_C1829 ,C482_=_C485 ,C482_=_C873 ,C482_=_C874 ,C482_=_C875 ,\nC482_=_C876 ,C482_=_C878 ,C482_=_C879 ,C485_=_C900 ,C485_=_C901 ,C485_=_C902 ,\nC485_=_C905 ,C561_=_C609 ,C561_=_C669 ,C561_=_C1418 ,C561_=_C1448 ,C561_=_C2255 ,\nC561_=_C2257 ,C561_=_C2259 ,C561_=_C2260 ,C569_=_C604 ,C569_=_C677 ,C569_=_C1671 ,\nC569_=_C1672 ,C569_=_C1673 ,C569_=_C1674 ,C569_=_C1675 ,C569_=_C1677 ,C604_=_C609 ,\nC604_=_C677 ,C604_=_C1671 ,C604_=_C1672 ,C604_=_C1673 ,C604_=_C1674 ,C604_=_C1675 ,\nC604_=_C1677 ,C609_=_C669 ,C609_=_C1418 ,C609_=_C1448 ,C609_=_C2255 ,C609_=_C2257 ,\nC609_=_C2259 ,C609_=_C2260 ,C667_=_C669 ,C667_=_C671 ,C667_=_C868 ,C667_=_C1823 ,\nC667_=_C1824 ,C667_=_C1825 ,C667_=_C1826 ,C667_=_C1827 ,C667_=_C1829 ,C669_=_C671 ,\nC669_=_C1418 ,C669_=_C1448 ,C669_=_C2255 ,C669_=_C2257 ,C669_=_C2259 ,C669_=_C2260 ,\nC671_=_C871 ,C671_=_C1450 ,C671_=_C1552 ,C671_=_C2399 ,C671_=_C2401 ,C671_=_C2405 ,\nC677_=_C679 ,C677_=_C683 ,C677_=_C1671 ,C677_=_C1672 ,C677_=_C1673 ,C677_=_C1674 ,\nC677_=_C1675 ,C677_=_C1677 ,C679_=_C683 ,C679_=_C1815 ,C679_=_C1816 ,C679_=_C1817 ,\nC679_=_C1818 ,C679_=_C1819 ,C683_=_C1456 ,C683_=_C1557 ,C683_=_C2391 ,C708_=_C709 ,\nC708_=_C710 ,C708_=_C711 ,C708_=_C713 ,C708_=_C716 ,C708_=_C1011 ,C709_=_C710 ,\nC709_=_C711 ,C709_=_C713 ,C709_=_C716 ,C709_=_C1020 ,C709_=_C1023 ,C710_=_C711 ,\nC710_=_C713 ,C710_=_C716 ,C710_=_C874 ,C710_=_C900 ,C710_=_C1225 ,C710_=_C1227 ,\nC711_=_C713 ,C711_=_C716 ,C711_=_C901 ,C711_=_C1237 ,C711_=_C1239 ,C713_=_C716 ,\nC713_=_C1684 ,C713_=_C1686 ,C716_=_C1471 ,C716_=_C2248 ,C716_=_C2250 ,C716_=_C2253 ,\nC716_=_C2254 ,C836_=_C845 ,C836_=_C854 ,C836_=_C863 ,C836_=_C872 ,C836_=_C890 ,\nC836_=_C899 ,C836_=_C1533 ,C836_=_C1538 ,C836_=_C1543 ,C836_=_C1548 ,C836_=_C1553 ,\nC836_=_C1558 ,C836_=_C1563 ,C836_=_C1568 ,C836_=_C2469 ,C836_=_C2470 ,C836_=_C2472 ,\nC836_=_C2473 ,C836_=_C2475 ,C836_=_C2476 ,C836_=_C2479 ,C836_=_C2480 ,C836_=_C2481 ,\nC836_=_C2482 ,C836_=_C2484 ,C836_=_C2485 ,C845_=_C854 ,C845_=_C863 ,C845_=_C872 ,\nC845_=_C890 ,C845_=_C899 ,C845_=_C1533 ,C845_=_C1538 ,C845_=_C1543 ,C845_=_C1548 ,\nC845_=_C1553 ,C845_=_C1558 ,C845_=_C1563 ,C845_=_C1568 ,C845_=_C2469 ,C845_=_C2470 ,\nC845_=_C2472 ,C845_=_C2473 ,C845_=_C2475 ,C845_=_C2476 ,C845_=_C2479 ,C845_=_C2480 ,\nC845_=_C2481 ,C845_=_C2482 ,C845_=_C2484 ,C845_=_C2485 ,C854_=_C863 ,C854_=_C872 ,\nC854_=_C890 ,C854_=_C899 ,C854_=_C1533 ,C854_=_C1538 ,C854_=_C1543 ,C854_=_C1548 ,\nC854_=_C1553 ,C854_=_C1558 ,C854_=_C1563 ,C854_=_C1568 ,C854_=_C2469 ,C854_=_C2470 ,\nC854_=_C2472 ,C854_=_C2473 ,C854_=_C2475 ,C854_=_C2476 ,C854_=_C2479 ,C854_=_C2480 ,\nC854_=_C2481 ,C854_=_C2482 ,C854_=_C2484 ,C854_=_C2485 ,C863_=_C872 ,C863_=_C890 ,\nC863_=_C899 ,C863_=_C1533 ,C863_=_C1538 ,C863_=_C1543 ,C863_=_C1548 ,C863_=_C1553 ,\nC863_=_C1558 ,C863_=_C1563 ,C863_=_C1568 ,C863_=_C2469 ,C863_=_C2470 ,C863_=_C2472 ,\nC863_=_C2473 ,C863_=_C2475 ,C863_=_C2476 ,C863_=_C2479 ,C863_=_C2480 ,C863_=_C2481 ,\nC863_=_C2482 ,C863_=_C2484 ,C863_=_C2485 ,C868_=_C871 ,C868_=_C872 ,C868_=_C1823 ,\nC868_=_C1824 ,C868_=_C1825 ,C868_=_C1826 ,C868_=_C1827 ,C868_=_C1829 ,C871_=_C872 ,\nC871_=_C1450 ,C871_=_C1552 ,C871_=_C2399 ,C871_=_C2401 ,C871_=_C2405 ,C872_=_C890 ,\nC872_=_C899 ,C872_=_C1533 ,C872_=_C1538 ,C872_=_C1543 ,C872_=_C1548 ,C872_=_C1553 ,\nC872_=_C1558 ,C872_=_C1563 ,C872_=_C1568 ,C872_=_C2469 ,C872_=_C2470 ,C872_=_C2472 ,\nC872_=_C2473 ,C872_=_C2475 ,C872_=_C2476 ,C872_=_C2479 ,C872_=_C2480 ,C872_=_C2481 ,\nC872_=_C2482 ,C872_=_C2484 ,C872_=_C2485 ,C873_=_C874 ,C873_=_C875 ,C873_=_C876 ,\nC873_=_C878 ,C873_=_C879 ,C874_=_C875 ,C874_=_C876 ,C874_=_C878 ,C874_=_C879 ,\nC874_=_C900 ,C874_=_C1225 ,C874_=_C1227 ,C875_=_C876 ,C875_=_C878 ,C875_=_C879 ,\nC875_=_C902 ,C875_=_C1349 ,C876_=_C878 ,C876_=_C879 ,C876_=_C1790 ,C878_=_C879 ,\nC878_=_C905 ,C878_=_C1904 ,C878_=_C1907 ,C878_=_C1910 ,C879_=_C2362 ,C879_=_C2364 ,\nC879_=_C2366 ,C890_=_C899 ,C890_=_C1533 ,C890_=_C1538 ,C890_=_C1543 ,C890_=_C1548 ,\nC890_=_C1553 ,C890_=_C1558 ,C890_=_C1563 ,C890_=_C1568 ,C890_=_C2469 ,C890_=_C2470 ,\nC890_=_C2472 ,C890_=_C2473 ,C890_=_C2475 ,C890_=_C2476 ,C890_=_C2479 ,C890_=_C2480 ,\nC890_=_C2481 ,C890_=_C2482 ,C890_=_C2484 ,C890_=_C2485 ,C899_=_C1533 ,C899_=_C1538 ,\nC899_=_C1543 ,C899_=_C1548 ,C899_=_C1553 ,C899_=_C1558 ,C899_=_C1563 ,C899_=_C1568 ,\nC899_=_C2469 ,C899_=_C2470 ,C899_=_C2472 ,C899_=_C2473 ,C899_=_C2475 ,C899_=_C2476 ,\nC899_=_C2479 ,C899_=_C2480 ,C899_=_C2481 ,C899_=_C2482 ,C899_=_C2484 ,C899_=_C2485 ,\nC900_=_C901 ,C900_=_C902 ,C900_=_C905 ,C900_=_C1225 ,C900_=_C1227 ,C901_=_C902 ,\nC901_=_C905 ,C901_=_C1237 ,C901_=_C1239 ,C902_=_C905 ,C902_=_C1349 ,C905_=_C1904 ,\nC905_=_C1907 ,C905_=_C1910 ,C973_=_C1020 ,C973_=_C1081 ,C973_=_C1128 ,C973_=_C1392 ,\nC973_=_C1393 ,C973_=_C1395 ,C973_=_C1396 ,C973_=_C1397 ,C1011_=_C1023 ,C1011_=_C1225 ,\nC1011_=_C1237 ,C1011_=_C1470 ,C1011_=_C1471 ,C1011_=_C1475 ,C1020_=_C1023 ,C1020_=_C1081 ,\nC1020_=_C1128 ,C1020_=_C1392 ,C1020_=_C1393 ,C1020_=_C1395 ,C1020_=_C1396 ,C1020_=_C1397 ,\nC1023_=_C1225 ,C1023_=_C1237 ,C1023_=_C1470 ,C1023_=_C1471 ,C1023_=_C1475 ,C1081_=_C1128 ,\nC1081_=_C1392 ,C1081_=_C1393 ,C1081_=_C1395 ,C1081_=_C1396 ,C1081_=_C1397 ,C1128_=_C1392 ,\nC1128_=_C1393 ,C1128_=_C1395 ,C1128_=_C1396 ,C1128_=_C1397 ,C1225_=_C1227 ,C1225_=_C1237 ,\nC1225_=_C1470 ,C1225_=_C1471 ,C1225_=_C1475 ,C1227_=_C1239 ,C1227_=_C1349 ,C1227_=_C1570 ,\nC1227_=_C1574 ,C1237_=_C1239 ,C1237_=_C1470 ,C1237_=_C1471 ,C1237_=_C1475 ,C1239_=_C1349 ,\nC1239_=_C1570 ,C1239_=_C1574 ,C1349_=_C1570 ,C1349_=_C1574 ,C1392_=_C1393 ,C1392_=_C1395 ,\nC1392_=_C1396 ,C1392_=_C1397 ,C1392_=_C1470 ,C1392_=_C1570 ,C1393_=_C1395 ,C1393_=_C1396 ,\nC1393_=_C1397 ,C1393_=_C2230 ,C1395_=_C1396 ,C1395_=_C1397 ,C1396_=_C1397 ,C1396_=_C2328 ,\nC1397_=_C1475 ,C1397_=_C1574 ,C1397_=_C2681 ,C1397_=_C2682 ,C1397_=_C2685 ,C1397_=_C2695 ,\nC1397_=_C2700 ,C1397_=_C2703 ,C1418_=_C1448 ,C1418_=_C2255 ,C1418_=_C2257 ,C1418_=_C2259 ,\nC1418_=_C2260 ,C1448_=_C1450 ,C1448_=_C2255 ,C1448_=_C2257 ,C1448_=_C2259 ,C1448_=_C2260 ,\nC1450_=_C1552 ,C1450_=_C2399 ,C1450_=_C2401 ,C1450_=_C2405 ,C1456_=_C1557 ,C1456_=_C2391 ,\nC1470_=_C1471 ,C1470_=_C1475 ,C1470_=_C1570 ,C1471_=_C1475 ,C1471_=_C2248 ,C1471_=_C2250 ,\nC1471_=_C2253 ,C1471_=_C2254 ,C1475_=_C1574 ,C1475_=_C2681 ,C1475_=_C2682 ,C1475_=_C2685 ,\nC1475_=_C2695 ,C1475_=_C2700 ,C1475_=_C2703 ,C1533_=_C1538 ,C1533_=_C1543 ,C1533_=_C1548 ,\nC1533_=_C1553 ,C1533_=_C1558 ,C1533_=_C1563 ,C1533_=_C1568 ,C1533_=_C2469 ,C1533_=_C2470 ,\nC1533_=_C2472 ,C1533_=_C2473 ,C1533_=_C2475 ,C1533_=_C2476 ,C1533_=_C2479 ,C1533_=_C2480 ,\nC1533_=_C2481 ,C1533_=_C2482 ,C1533_=_C2484 ,C1533_=_C2485 ,C1538_=_C1543 ,C1538_=_C1548 ,\nC1538_=_C1553 ,C1538_=_C1558 ,C1538_=_C1563 ,C1538_=_C1568 ,C1538_=_C2469 ,C1538_=_C2470 ,\nC1538_=_C2472 ,C1538_=_C2473 ,C1538_=_C2475 ,C1538_=_C2476 ,C1538_=_C2479 ,C1538_=_C2480 ,\nC1538_=_C2481 ,C1538_=_C2482 ,C1538_=_C2484 ,C1538_=_C2485 ,C1543_=_C1548 ,C1543_=_C1553 ,\nC1543_=_C1558 ,C1543_=_C1563 ,C1543_=_C1568 ,C1543_=_C2469 ,C1543_=_C2470 ,C1543_=_C2472 ,\nC1543_=_C2473 ,C1543_=_C2475 ,C1543_=_C2476 ,C1543_=_C2479 ,C1543_=_C2480 ,C1543_=_C2481 ,\nC1543_=_C2482 ,C1543_=_C2484 ,C1543_=_C2485 ,C1548_=_C1553 ,C1548_=_C1558 ,C1548_=_C1563 ,\nC1548_=_C1568 ,C1548_=_C2469 ,C1548_=_C2470 ,C1548_=_C2472 ,C1548_=_C2473 ,C1548_=_C2475 ,\nC1548_=_C2476 ,C1548_=_C2479 ,C1548_=_C2480 ,C1548_=_C2481 ,C1548_=_C2482 ,C1548_=_C2484 ,\nC1548_=_C2485 ,C1552_=_C1553 ,C1552_=_C2399 ,C1552_=_C2401 ,C1552_=_C2405 ,C1553_=_C1558 ,\nC1553_=_C1563 ,C1553_=_C1568 ,C1553_=_C2469 ,C1553_=_C2470 ,C1553_=_C2472 ,C1553_=_C2473 ,\nC1553_=_C2475 ,C1553_=_C2476 ,C1553_=_C2479 ,C1553_=_C2480 ,C1553_=_C2481 ,C1553_=_C2482 ,\nC1553_=_C2484 ,C1553_=_C2485 ,C1557_=_C1558 ,C1557_=_C2391 ,C1558_=_C1563 ,C1558_=_C1568 ,\nC1558_=_C2469 ,C1558_=_C2470 ,C1558_=_C2472 ,C1558_=_C2473 ,C1558_=_C2475 ,C1558_=_C2476 ,\nC1558_=_C2479 ,C1558_=_C2480 ,C1558_=_C2481 ,C1558_=_C2482 ,C1558_=_C2484 ,C1558_=_C2485 ,\nC1563_=_C1568 ,C1563_=_C2469 ,C1563_=_C2470 ,C1563_=_C2472 ,C1563_=_C2473 ,C1563_=_C2475 ,\nC1563_=_C2476 ,C1563_=_C2479 ,C1563_=_C2480 ,C1563_=_C2481 ,C1563_=_C2482 ,C1563_=_C2484 ,\nC1563_=_C2485 ,C1568_=_C2469 ,C1568_=_C2470 ,C1568_=_C2472</w:t>
      </w:r>
    </w:p>
    <w:p>
      <w:pPr>
        <w:pStyle w:val="PreformattedText"/>
        <w:bidi w:val="0"/>
        <w:spacing w:before="0" w:after="0"/>
        <w:jc w:val="left"/>
        <w:rPr/>
      </w:pPr>
      <w:r>
        <w:rPr/>
        <w:t xml:space="preserve"> </w:t>
      </w:r>
      <w:r>
        <w:rPr/>
        <w:t>,C1568_=_C2473 ,C1568_=_C2475 ,\nC1568_=_C2476 ,C1568_=_C2479 ,C1568_=_C2480 ,C1568_=_C2481 ,C1568_=_C2482 ,C1568_=_C2484 ,\nC1568_=_C2485 ,C1570_=_C1574 ,C1574_=_C2681 ,C1574_=_C2682 ,C1574_=_C2685 ,C1574_=_C2695 ,\nC1574_=_C2700 ,C1574_=_C2703 ,C1671_=_C1672 ,C1671_=_C1673 ,C1671_=_C1674 ,C1671_=_C1675 ,\nC1671_=_C1677 ,C1672_=_C1673 ,C1672_=_C1674 ,C1672_=_C1675 ,C1672_=_C1677 ,C1672_=_C2770 ,\nC1673_=_C1674 ,C1673_=_C1675 ,C1673_=_C1677 ,C1673_=_C1815 ,C1674_=_C1675 ,C1674_=_C1677 ,\nC1674_=_C1816 ,C1674_=_C1824 ,C1674_=_C2842 ,C1675_=_C1677 ,C1677_=_C1819 ,C1677_=_C2391 ,\nC1677_=_C3111 ,C1677_=_C3112 ,C1684_=_C1686 ,C1684_=_C1748 ,C1684_=_C1756 ,C1684_=_C2248 ,\nC1684_=_C2320 ,C1684_=_C2328 ,C1684_=_C3057 ,C1684_=_C3059 ,C1684_=_C3060 ,C1684_=_C3061 ,\nC1684_=_C3063 ,C1684_=_C3064 ,C1686_=_C2250 ,C1686_=_C3129 ,C1686_=_C3131 ,C1686_=_C3132 ,\nC1686_=_C3133 ,C1748_=_C1756 ,C1748_=_C2248 ,C1748_=_C2320 ,C1748_=_C2328 ,C1748_=_C3057 ,\nC1748_=_C3059 ,C1748_=_C3060 ,C1748_=_C3061 ,C1748_=_C3063 ,C1748_=_C3064 ,C1756_=_C2248 ,\nC1756_=_C2320 ,C1756_=_C2328 ,C1756_=_C3057 ,C1756_=_C3059 ,C1756_=_C3060 ,C1756_=_C3061 ,\nC1756_=_C3063 ,C1756_=_C3064 ,C1782_=_C1813 ,C1782_=_C1904 ,C1782_=_C2354 ,C1782_=_C2385 ,\nC1782_=_C3221 ,C1782_=_C3222 ,C1782_=_C3223 ,C1782_=_C3225 ,C1790_=_C1907 ,C1790_=_C2362 ,\nC1790_=_C3239 ,C1790_=_C3240 ,C1790_=_C3241 ,C1813_=_C1904 ,C1813_=_C2354 ,C1813_=_C2385 ,\nC1813_=_C3221 ,C1813_=_C3222 ,C1813_=_C3223 ,C1813_=_C3225 ,C1815_=_C1816 ,C1815_=_C1817 ,\nC1815_=_C1818 ,C1815_=_C1819 ,C1816_=_C1817 ,C1816_=_C1818 ,C1816_=_C1819 ,C1816_=_C1824 ,\nC1816_=_C2842 ,C1817_=_C1818 ,C1817_=_C1819 ,C1818_=_C1819 ,C1818_=_C1826 ,C1819_=_C2391 ,\nC1819_=_C3111 ,C1819_=_C3112 ,C1823_=_C1824 ,C1823_=_C1825 ,C1823_=_C1826 ,C1823_=_C1827 ,\nC1823_=_C1829 ,C1823_=_C2810 ,C1824_=_C1825 ,C1824_=_C1826 ,C1824_=_C1827 ,C1824_=_C1829 ,\nC1824_=_C2842 ,C1825_=_C1826 ,C1825_=_C1827 ,C1825_=_C1829 ,C1826_=_C1827 ,C1826_=_C1829 ,\nC1827_=_C1829 ,C1827_=_C2257 ,C1827_=_C2399 ,C1827_=_C3098 ,C1827_=_C3102 ,C1827_=_C3104 ,\nC1829_=_C2401 ,C1829_=_C2473 ,C1829_=_C3237 ,C1829_=_C3238 ,C1904_=_C1907 ,C1904_=_C1910 ,\nC1904_=_C2354 ,C1904_=_C2385 ,C1904_=_C3221 ,C1904_=_C3222 ,C1904_=_C3223 ,C1904_=_C3225 ,\nC1907_=_C1910 ,C1907_=_C2362 ,C1907_=_C3239 ,C1907_=_C3240 ,C1907_=_C3241 ,C1910_=_C3257 ,\nC1910_=_C3258 ,C1910_=_C3259 ,C2222_=_C2253 ,C2222_=_C2364 ,C2222_=_C2682 ,C2222_=_C3639 ,\nC2222_=_C3640 ,C2230_=_C2372 ,C2230_=_C2681 ,C2230_=_C3634 ,C2230_=_C3636 ,C2248_=_C2250 ,\nC2248_=_C2253 ,C2248_=_C2254 ,C2248_=_C2320 ,C2248_=_C2328 ,C2248_=_C3057 ,C2248_=_C3059 ,\nC2248_=_C3060 ,C2248_=_C3061 ,C2248_=_C3063 ,C2248_=_C3064 ,C2250_=_C2253 ,C2250_=_C2254 ,\nC2250_=_C3129 ,C2250_=_C3131 ,C2250_=_C3132 ,C2250_=_C3133 ,C2253_=_C2254 ,C2253_=_C2364 ,\nC2253_=_C2682 ,C2253_=_C3639 ,C2253_=_C3640 ,C2254_=_C2685 ,C2254_=_C3654 ,C2255_=_C2257 ,\nC2255_=_C2259 ,C2255_=_C2260 ,C2255_=_C3026 ,C2255_=_C3030 ,C2257_=_C2259 ,C2257_=_C2260 ,\nC2257_=_C2399 ,C2257_=_C3098 ,C2257_=_C3102 ,C2257_=_C3104 ,C2259_=_C2260 ,C2259_=_C3590 ,\nC2259_=_C3593 ,C2260_=_C3610 ,C2260_=_C3613 ,C2320_=_C2328 ,C2320_=_C3057 ,C2320_=_C3059 ,\nC2320_=_C3060 ,C2320_=_C3061 ,C2320_=_C3063 ,C2320_=_C3064 ,C2328_=_C3057 ,C2328_=_C3059 ,\nC2328_=_C3060 ,C2328_=_C3061 ,C2328_=_C3063 ,C2328_=_C3064 ,C2354_=_C2357 ,C2354_=_C2385 ,\nC2354_=_C3221 ,C2354_=_C3222 ,C2354_=_C3223 ,C2354_=_C3225 ,C2357_=_C2373 ,C2357_=_C2695 ,\nC2357_=_C3705 ,C2362_=_C2364 ,C2362_=_C2366 ,C2362_=_C3239 ,C2362_=_C3240 ,C2362_=_C3241 ,\nC2364_=_C2366 ,C2364_=_C2682 ,C2364_=_C3639 ,C2364_=_C3640 ,C2366_=_C2700 ,C2372_=_C2373 ,\nC2372_=_C2681 ,C2372_=_C3634 ,C2372_=_C3636 ,C2373_=_C2695 ,C2373_=_C3705 ,C2385_=_C3221 ,\nC2385_=_C3222 ,C2385_=_C3223 ,C2385_=_C3225 ,C2391_=_C3111 ,C2391_=_C3112 ,C2399_=_C2401 ,\nC2399_=_C2405 ,C2399_=_C3098 ,C2399_=_C3102 ,C2399_=_C3104 ,C2401_=_C2405 ,C2401_=_C2473 ,\nC2401_=_C3237 ,C2401_=_C3238 ,C2405_=_C2482 ,C2405_=_C3721 ,C2405_=_C3722 ,C2405_=_C3723 ,\nC2469_=_C2470 ,C2469_=_C2472 ,C2469_=_C2473 ,C2469_=_C2475 ,C2469_=_C2476 ,C2469_=_C2479 ,\nC2469_=_C2480 ,C2469_=_C2481 ,C2469_=_C2482 ,C2469_=_C2484 ,C2469_=_C2485 ,C2469_=_C3212 ,\nC2469_=_C3214 ,C2470_=_C2472 ,C2470_=_C2473 ,C2470_=_C2475 ,C2470_=_C2476 ,C2470_=_C2479 ,\nC2470_=_C2480 ,C2470_=_C2481 ,C2470_=_C2482 ,C2470_=_C2484 ,C2470_=_C2485 ,C2470_=_C3219 ,\nC2470_=_C3220 ,C2472_=_C2473 ,C2472_=_C2475 ,C2472_=_C2476 ,C2472_=_C2479 ,C2472_=_C2480 ,\nC2472_=_C2481 ,C2472_=_C2482 ,C2472_=_C2484 ,C2472_=_C2485 ,C2472_=_C3232 ,C2473_=_C2475 ,\nC2473_=_C2476 ,C2473_=_C2479 ,C2473_=_C2480 ,C2473_=_C2481 ,C2473_=_C2482 ,C2473_=_C2484 ,\nC2473_=_C2485 ,C2473_=_C3237 ,C2473_=_C3238 ,C2475_=_C2476 ,C2475_=_C2479 ,C2475_=_C2480 ,\nC2475_=_C2481 ,C2475_=_C2482 ,C2475_=_C2484 ,C2475_=_C2485 ,C2475_=_C3250 ,C2476_=_C2479 ,\nC2476_=_C2480 ,C2476_=_C2481 ,C2476_=_C2482 ,C2476_=_C2484 ,C2476_=_C2485 ,C2476_=_C3256 ,\nC2479_=_C2480 ,C2479_=_C2481 ,C2479_=_C2482 ,C2479_=_C2484 ,C2479_=_C2485 ,C2479_=_C3709 ,\nC2479_=_C3710 ,C2479_=_C3711 ,C2480_=_C2481 ,C2480_=_C2482 ,C2480_=_C2484 ,C2480_=_C2485 ,\nC2480_=_C3712 ,C2480_=_C3714 ,C2480_=_C3715 ,C2481_=_C2482 ,C2481_=_C2484 ,C2481_=_C2485 ,\nC2481_=_C3718 ,C2481_=_C3719 ,C2482_=_C2484 ,C2482_=_C2485 ,C2482_=_C3721 ,C2482_=_C3722 ,\nC2482_=_C3723 ,C2484_=_C2485 ,C2484_=_C3730 ,C2484_=_C3731 ,C2485_=_C3734 ,C2485_=_C3735 ,\nC2681_=_C2682 ,C2681_=_C2685 ,C2681_=_C2695 ,C2681_=_C2700 ,C2681_=_C2703 ,C2681_=_C3634 ,\nC2681_=_C3636 ,C2682_=_C2685 ,C2682_=_C2695 ,C2682_=_C2700 ,C2682_=_C2703 ,C2682_=_C3639 ,\nC2682_=_C3640 ,C2685_=_C2695 ,C2685_=_C2700 ,C2685_=_C2703 ,C2685_=_C3654 ,C2695_=_C2700 ,\nC2695_=_C2703 ,C2695_=_C3705 ,C2700_=_C2703 ,C2738_=_C2770 ,C2738_=_C2810 ,C2738_=_C2842 ,\nC2738_=_C3026 ,C2738_=_C3098 ,C2738_=_C3794 ,C2770_=_C2810 ,C2770_=_C2842 ,C2770_=_C3026 ,\nC2770_=_C3098 ,C2770_=_C3794 ,C2810_=_C2842 ,C2810_=_C3026 ,C2810_=_C3098 ,C2810_=_C3794 ,\nC2842_=_C3026 ,C2842_=_C3098 ,C2842_=_C3794 ,C3026_=_C3030 ,C3026_=_C3098 ,C3026_=_C3794 ,\nC3030_=_C3102 ,C3030_=_C3590 ,C3030_=_C3610 ,C3030_=_C3868 ,C3057_=_C3059 ,C3057_=_C3060 ,\nC3057_=_C3061 ,C3057_=_C3063 ,C3057_=_C3064 ,C3057_=_C3129 ,C3059_=_C3060 ,C3059_=_C3061 ,\nC3059_=_C3063 ,C3059_=_C3064 ,C3060_=_C3061 ,C3060_=_C3063 ,C3060_=_C3064 ,C3061_=_C3063 ,\nC3061_=_C3064 ,C3061_=_C3133 ,C3061_=_C3640 ,C3061_=_C3654 ,C3063_=_C3064 ,C3071_=_C3087 ,\nC3071_=_C3212 ,C3071_=_C3616 ,C3071_=_C3626 ,C3071_=_C3712 ,C3071_=_C3880 ,C3080_=_C3111 ,\nC3080_=_C3219 ,C3080_=_C3622 ,C3080_=_C3709 ,C3080_=_C3881 ,C3087_=_C3212 ,C3087_=_C3616 ,\nC3087_=_C3626 ,C3087_=_C3712 ,C3087_=_C3880 ,C3098_=_C3102 ,C3098_=_C3104 ,C3098_=_C3794 ,\nC3102_=_C3104 ,C3102_=_C3590 ,C3102_=_C3610 ,C3102_=_C3868 ,C3104_=_C3237 ,C3104_=_C3721 ,\nC3104_=_C3886 ,C3111_=_C3112 ,C3111_=_C3219 ,C3111_=_C3622 ,C3111_=_C3709 ,C3111_=_C3881 ,\nC3112_=_C3885 ,C3129_=_C3131 ,C3129_=_C3132 ,C3129_=_C3133 ,C3131_=_C3132 ,C3131_=_C3133 ,\nC3131_=_C3240 ,C3131_=_C3257 ,C3132_=_C3133 ,C3132_=_C3258 ,C3133_=_C3640 ,C3133_=_C3654 ,\nC3212_=_C3214 ,C3212_=_C3616 ,C3212_=_C3626 ,C3212_=_C3712 ,C3212_=_C3880 ,C3214_=_C3220 ,\nC3214_=_C3232 ,C3214_=_C3238 ,C3214_=_C3250 ,C3214_=_C3256 ,C3214_=_C3710 ,C3214_=_C3714 ,\nC3214_=_C3718 ,C3214_=_C3722 ,C3214_=_C3730 ,C3214_=_C3734 ,C3214_=_C3897 ,C3219_=_C3220 ,\nC3219_=_C3622 ,C3219_=_C3709 ,C3219_=_C3881 ,C3220_=_C3232 ,C3220_=_C3238 ,C3220_=_C3250 ,\nC3220_=_C3256 ,C3220_=_C3710 ,C3220_=_C3714 ,C3220_=_C3718 ,C3220_=_C3722 ,C3220_=_C3730 ,\nC3220_=_C3734 ,C3220_=_C3897 ,C3221_=_C3222 ,C3221_=_C3223 ,C3221_=_C3225 ,C3222_=_C3223 ,\nC3222_=_C3225 ,C3223_=_C3225 ,C3223_=_C3241 ,C3223_=_C3259 ,C3232_=_C3238 ,C3232_=_C3250 ,\nC3232_=_C3256 ,C3232_=_C3710 ,C3232_=_C3714 ,C3232_=_C3718 ,C3232_=_C3722 ,C3232_=_C3730 ,\nC3232_=_C3734 ,C3232_=_C3897 ,C3237_=_C3238 ,C3237_=_C3721 ,C3237_=_C3886 ,C3238_=_C3250 ,\nC3238_=_C3256 ,C3238_=_C3710 ,C3238_=_C3714 ,C3238_=_C3718 ,C3238_=_C3722 ,C3238_=_C3730 ,\nC3238_=_C3734 ,C3238_=_C3897 ,C3239_=_C3240 ,C3239_=_C3241 ,C3240_=_C3241 ,C3240_=_C3257 ,\nC3241_=_C3259 ,C3250_=_C3256 ,C3250_=_C3710 ,C3250_=_C3714 ,C3250_=_C3718 ,C3250_=_C3722 ,\nC3250_=_C3730 ,C3250_=_C3734 ,C3250_=_C3897 ,C3256_=_C3710 ,C3256_=_C3714 ,C3256_=_C3718 ,\nC3256_=_C3722 ,C3256_=_C3730 ,C3256_=_C3734 ,C3256_=_C3897 ,C3257_=_C3258 ,C3257_=_C3259 ,\nC3258_=_C3259 ,C3573_=_C3578 ,C3573_=_C3583 ,C3573_=_C3588 ,C3573_=_C3593 ,C3573_=_C3598 ,\nC3573_=_C3603 ,C3573_=_C3608 ,C3573_=_C3613 ,C3573_=_C3618 ,C3573_=_C3623 ,C3573_=_C3628 ,\nC3573_=_C3633 ,C3573_=_C3648 ,C3573_=_C3653 ,C3573_=_C3663 ,C3573_=_C3668 ,C3573_=_C3673 ,\nC3573_=_C3678 ,C3573_=_C3683 ,C3573_=_C3688 ,C3573_=_C3693 ,C3573_=_C3698 ,C3573_=_C3703 ,\nC3573_=_C3711 ,C3573_=_C3715 ,C3573_=_C3719 ,C3573_=_C3723 ,C3573_=_C3731 ,C3573_=_C3735 ,\nC3573_=_C3749 ,C3573_=_C3935 ,C3578_=_C3583 ,C3578_=_C3588 ,C3578_=_C3593 ,C3578_=_C3598 ,\nC3578_=_C3603 ,C3578_=_C3608 ,C3578_=_C3613 ,C3578_=_C3618 ,C3578_=_C3623 ,C3578_=_C3628 ,\nC3578_=_C3633 ,C3578_=_C3648 ,C3578_=_C3653 ,C3578_=_C3663 ,C3578_=_C3668 ,C3578_=_C3673 ,\nC3578_=_C3678 ,C3578_=_C3683 ,C3578_=_C3688 ,C3578_=_C3693 ,C3578_=_C3698 ,C3578_=_C3703 ,\nC3578_=_C3711 ,C3578_=_C3715 ,C3578_=_C3719 ,C3578_=_C3723 ,C3578_=_C3731 ,C3578_=_C3735 ,\nC3578_=_C3749 ,C3578_=_C3935 ,C3583_=_C3588 ,C3583_=_C3593 ,C3583_=_C3598 ,C3583_=_C3603 ,\nC3583_=_C3608 ,C3583_=_C3613 ,C3583_=_C3618 ,C3583_=_C3623 ,C3583_=_C3628 ,C3583_=_C3633 ,\nC3583_=_C3648 ,C3583_=_C3653 ,C3583_=_C3663 ,C3583_=_C3668 ,C3583_=_C3673 ,C3583_=_C3678 ,\nC3583_=_C3683 ,C3583_=_C3688 ,C3583_=_C3693 ,C3583_=_C3698 ,C3583_=_C3703 ,C3583_=_C3711 ,\nC3583_=_C3715 ,C3583_=_C3719 ,C3583_=_C3723 ,C3583_=_C3731 ,C3583_=_C3735 ,C3583_=_C3749 ,\nC3583_=_C3935 ,C3588_=_C3593 ,C3588_=_C3598 ,C3588_=_C3603 ,C3588_=_C3608 ,C3588_=_C3613 ,\nC3588_=_C3618 ,C3588_=_C3623 ,C3588_=_C3628 ,C3588_=_C3633 ,C3588_=_C3648 ,C3588_=_C3653 ,\nC3588_=_C3663 ,C3588_=_C3668</w:t>
      </w:r>
    </w:p>
    <w:p>
      <w:pPr>
        <w:pStyle w:val="PreformattedText"/>
        <w:bidi w:val="0"/>
        <w:spacing w:before="0" w:after="0"/>
        <w:jc w:val="left"/>
        <w:rPr/>
      </w:pPr>
      <w:r>
        <w:rPr/>
        <w:t xml:space="preserve"> </w:t>
      </w:r>
      <w:r>
        <w:rPr/>
        <w:t>,C3588_=_C3673 ,C3588_=_C3678 ,C3588_=_C3683 ,C3588_=_C3688 ,\nC3588_=_C3693 ,C3588_=_C3698 ,C3588_=_C3703 ,C3588_=_C3711 ,C3588_=_C3715 ,C3588_=_C3719 ,\nC3588_=_C3723 ,C3588_=_C3731 ,C3588_=_C3735 ,C3588_=_C3749 ,C3588_=_C3935 ,C3590_=_C3593 ,\nC3590_=_C3610 ,C3590_=_C3868 ,C3593_=_C3598 ,C3593_=_C3603 ,C3593_=_C3608 ,C3593_=_C3613 ,\nC3593_=_C3618 ,C3593_=_C3623 ,C3593_=_C3628 ,C3593_=_C3633 ,C3593_=_C3648 ,C3593_=_C3653 ,\nC3593_=_C3663 ,C3593_=_C3668 ,C3593_=_C3673 ,C3593_=_C3678 ,C3593_=_C3683 ,C3593_=_C3688 ,\nC3593_=_C3693 ,C3593_=_C3698 ,C3593_=_C3703 ,C3593_=_C3711 ,C3593_=_C3715 ,C3593_=_C3719 ,\nC3593_=_C3723 ,C3593_=_C3731 ,C3593_=_C3735 ,C3593_=_C3749 ,C3593_=_C3935 ,C3598_=_C3603 ,\nC3598_=_C3608 ,C3598_=_C3613 ,C3598_=_C3618 ,C3598_=_C3623 ,C3598_=_C3628 ,C3598_=_C3633 ,\nC3598_=_C3648 ,C3598_=_C3653 ,C3598_=_C3663 ,C3598_=_C3668 ,C3598_=_C3673 ,C3598_=_C3678 ,\nC3598_=_C3683 ,C3598_=_C3688 ,C3598_=_C3693 ,C3598_=_C3698 ,C3598_=_C3703 ,C3598_=_C3711 ,\nC3598_=_C3715 ,C3598_=_C3719 ,C3598_=_C3723 ,C3598_=_C3731 ,C3598_=_C3735 ,C3598_=_C3749 ,\nC3598_=_C3935 ,C3603_=_C3608 ,C3603_=_C3613 ,C3603_=_C3618 ,C3603_=_C3623 ,C3603_=_C3628 ,\nC3603_=_C3633 ,C3603_=_C3648 ,C3603_=_C3653 ,C3603_=_C3663 ,C3603_=_C3668 ,C3603_=_C3673 ,\nC3603_=_C3678 ,C3603_=_C3683 ,C3603_=_C3688 ,C3603_=_C3693 ,C3603_=_C3698 ,C3603_=_C3703 ,\nC3603_=_C3711 ,C3603_=_C3715 ,C3603_=_C3719 ,C3603_=_C3723 ,C3603_=_C3731 ,C3603_=_C3735 ,\nC3603_=_C3749 ,C3603_=_C3935 ,C3608_=_C3613 ,C3608_=_C3618 ,C3608_=_C3623 ,C3608_=_C3628 ,\nC3608_=_C3633 ,C3608_=_C3648 ,C3608_=_C3653 ,C3608_=_C3663 ,C3608_=_C3668 ,C3608_=_C3673 ,\nC3608_=_C3678 ,C3608_=_C3683 ,C3608_=_C3688 ,C3608_=_C3693 ,C3608_=_C3698 ,C3608_=_C3703 ,\nC3608_=_C3711 ,C3608_=_C3715 ,C3608_=_C3719 ,C3608_=_C3723 ,C3608_=_C3731 ,C3608_=_C3735 ,\nC3608_=_C3749 ,C3608_=_C3935 ,C3610_=_C3613 ,C3610_=_C3868 ,C3613_=_C3618 ,C3613_=_C3623 ,\nC3613_=_C3628 ,C3613_=_C3633 ,C3613_=_C3648 ,C3613_=_C3653 ,C3613_=_C3663 ,C3613_=_C3668 ,\nC3613_=_C3673 ,C3613_=_C3678 ,C3613_=_C3683 ,C3613_=_C3688 ,C3613_=_C3693 ,C3613_=_C3698 ,\nC3613_=_C3703 ,C3613_=_C3711 ,C3613_=_C3715 ,C3613_=_C3719 ,C3613_=_C3723 ,C3613_=_C3731 ,\nC3613_=_C3735 ,C3613_=_C3749 ,C3613_=_C3935 ,C3616_=_C3618 ,C3616_=_C3626 ,C3616_=_C3712 ,\nC3616_=_C3880 ,C3618_=_C3623 ,C3618_=_C3628 ,C3618_=_C3633 ,C3618_=_C3648 ,C3618_=_C3653 ,\nC3618_=_C3663 ,C3618_=_C3668 ,C3618_=_C3673 ,C3618_=_C3678 ,C3618_=_C3683 ,C3618_=_C3688 ,\nC3618_=_C3693 ,C3618_=_C3698 ,C3618_=_C3703 ,C3618_=_C3711 ,C3618_=_C3715 ,C3618_=_C3719 ,\nC3618_=_C3723 ,C3618_=_C3731 ,C3618_=_C3735 ,C3618_=_C3749 ,C3618_=_C3935 ,C3622_=_C3623 ,\nC3622_=_C3709 ,C3622_=_C3881 ,C3623_=_C3628 ,C3623_=_C3633 ,C3623_=_C3648 ,C3623_=_C3653 ,\nC3623_=_C3663 ,C3623_=_C3668 ,C3623_=_C3673 ,C3623_=_C3678 ,C3623_=_C3683 ,C3623_=_C3688 ,\nC3623_=_C3693 ,C3623_=_C3698 ,C3623_=_C3703 ,C3623_=_C3711 ,C3623_=_C3715 ,C3623_=_C3719 ,\nC3623_=_C3723 ,C3623_=_C3731 ,C3623_=_C3735 ,C3623_=_C3749 ,C3623_=_C3935 ,C3626_=_C3628 ,\nC3626_=_C3712 ,C3626_=_C3880 ,C3628_=_C3633 ,C3628_=_C3648 ,C3628_=_C3653 ,C3628_=_C3663 ,\nC3628_=_C3668 ,C3628_=_C3673 ,C3628_=_C3678 ,C3628_=_C3683 ,C3628_=_C3688 ,C3628_=_C3693 ,\nC3628_=_C3698 ,C3628_=_C3703 ,C3628_=_C3711 ,C3628_=_C3715 ,C3628_=_C3719 ,C3628_=_C3723 ,\nC3628_=_C3731 ,C3628_=_C3735 ,C3628_=_C3749 ,C3628_=_C3935 ,C3633_=_C3648 ,C3633_=_C3653 ,\nC3633_=_C3663 ,C3633_=_C3668 ,C3633_=_C3673 ,C3633_=_C3678 ,C3633_=_C3683 ,C3633_=_C3688 ,\nC3633_=_C3693 ,C3633_=_C3698 ,C3633_=_C3703 ,C3633_=_C3711 ,C3633_=_C3715 ,C3633_=_C3719 ,\nC3633_=_C3723 ,C3633_=_C3731 ,C3633_=_C3735 ,C3633_=_C3749 ,C3633_=_C3935 ,C3634_=_C3636 ,\nC3636_=_C3705 ,C3639_=_C3640 ,C3640_=_C3654 ,C3648_=_C3653 ,C3648_=_C3663 ,C3648_=_C3668 ,\nC3648_=_C3673 ,C3648_=_C3678 ,C3648_=_C3683 ,C3648_=_C3688 ,C3648_=_C3693 ,C3648_=_C3698 ,\nC3648_=_C3703 ,C3648_=_C3711 ,C3648_=_C3715 ,C3648_=_C3719 ,C3648_=_C3723 ,C3648_=_C3731 ,\nC3648_=_C3735 ,C3648_=_C3749 ,C3648_=_C3935 ,C3653_=_C3663 ,C3653_=_C3668 ,C3653_=_C3673 ,\nC3653_=_C3678 ,C3653_=_C3683 ,C3653_=_C3688 ,C3653_=_C3693 ,C3653_=_C3698 ,C3653_=_C3703 ,\nC3653_=_C3711 ,C3653_=_C3715 ,C3653_=_C3719 ,C3653_=_C3723 ,C3653_=_C3731 ,C3653_=_C3735 ,\nC3653_=_C3749 ,C3653_=_C3935 ,C3663_=_C3668 ,C3663_=_C3673 ,C3663_=_C3678 ,C3663_=_C3683 ,\nC3663_=_C3688 ,C3663_=_C3693 ,C3663_=_C3698 ,C3663_=_C3703 ,C3663_=_C3711 ,C3663_=_C3715 ,\nC3663_=_C3719 ,C3663_=_C3723 ,C3663_=_C3731 ,C3663_=_C3735 ,C3663_=_C3749 ,C3663_=_C3935 ,\nC3668_=_C3673 ,C3668_=_C3678 ,C3668_=_C3683 ,C3668_=_C3688 ,C3668_=_C3693 ,C3668_=_C3698 ,\nC3668_=_C3703 ,C3668_=_C3711 ,C3668_=_C3715 ,C3668_=_C3719 ,C3668_=_C3723 ,C3668_=_C3731 ,\nC3668_=_C3735 ,C3668_=_C3749 ,C3668_=_C3935 ,C3673_=_C3678 ,C3673_=_C3683 ,C3673_=_C3688 ,\nC3673_=_C3693 ,C3673_=_C3698 ,C3673_=_C3703 ,C3673_=_C3711 ,C3673_=_C3715 ,C3673_=_C3719 ,\nC3673_=_C3723 ,C3673_=_C3731 ,C3673_=_C3735 ,C3673_=_C3749 ,C3673_=_C3935 ,C3678_=_C3683 ,\nC3678_=_C3688 ,C3678_=_C3693 ,C3678_=_C3698 ,C3678_=_C3703 ,C3678_=_C3711 ,C3678_=_C3715 ,\nC3678_=_C3719 ,C3678_=_C3723 ,C3678_=_C3731 ,C3678_=_C3735 ,C3678_=_C3749 ,C3678_=_C3935 ,\nC3683_=_C3688 ,C3683_=_C3693 ,C3683_=_C3698 ,C3683_=_C3703 ,C3683_=_C3711 ,C3683_=_C3715 ,\nC3683_=_C3719 ,C3683_=_C3723 ,C3683_=_C3731 ,C3683_=_C3735 ,C3683_=_C3749 ,C3683_=_C3935 ,\nC3688_=_C3693 ,C3688_=_C3698 ,C3688_=_C3703 ,C3688_=_C3711 ,C3688_=_C3715 ,C3688_=_C3719 ,\nC3688_=_C3723 ,C3688_=_C3731 ,C3688_=_C3735 ,C3688_=_C3749 ,C3688_=_C3935 ,C3693_=_C3698 ,\nC3693_=_C3703 ,C3693_=_C3711 ,C3693_=_C3715 ,C3693_=_C3719 ,C3693_=_C3723 ,C3693_=_C3731 ,\nC3693_=_C3735 ,C3693_=_C3749 ,C3693_=_C3935 ,C3698_=_C3703 ,C3698_=_C3711 ,C3698_=_C3715 ,\nC3698_=_C3719 ,C3698_=_C3723 ,C3698_=_C3731 ,C3698_=_C3735 ,C3698_=_C3749 ,C3698_=_C3935 ,\nC3703_=_C3711 ,C3703_=_C3715 ,C3703_=_C3719 ,C3703_=_C3723 ,C3703_=_C3731 ,C3703_=_C3735 ,\nC3703_=_C3749 ,C3703_=_C3935 ,C3709_=_C3710 ,C3709_=_C3711 ,C3709_=_C3881 ,C3710_=_C3711 ,\nC3710_=_C3714 ,C3710_=_C3718 ,C3710_=_C3722 ,C3710_=_C3730 ,C3710_=_C3734 ,C3710_=_C3897 ,\nC3711_=_C3715 ,C3711_=_C3719 ,C3711_=_C3723 ,C3711_=_C3731 ,C3711_=_C3735 ,C3711_=_C3749 ,\nC3711_=_C3935 ,C3712_=_C3714 ,C3712_=_C3715 ,C3712_=_C3880 ,C3714_=_C3715 ,C3714_=_C3718 ,\nC3714_=_C3722 ,C3714_=_C3730 ,C3714_=_C3734 ,C3714_=_C3897 ,C3715_=_C3719 ,C3715_=_C3723 ,\nC3715_=_C3731 ,C3715_=_C3735 ,C3715_=_C3749 ,C3715_=_C3935 ,C3718_=_C3719 ,C3718_=_C3722 ,\nC3718_=_C3730 ,C3718_=_C3734 ,C3718_=_C3897 ,C3719_=_C3723 ,C3719_=_C3731 ,C3719_=_C3735 ,\nC3719_=_C3749 ,C3719_=_C3935 ,C3721_=_C3722 ,C3721_=_C3723 ,C3721_=_C3886 ,C3722_=_C3723 ,\nC3722_=_C3730 ,C3722_=_C3734 ,C3722_=_C3897 ,C3723_=_C3731 ,C3723_=_C3735 ,C3723_=_C3749 ,\nC3723_=_C3935 ,C3730_=_C3731 ,C3730_=_C3734 ,C3730_=_C3897 ,C3731_=_C3735 ,C3731_=_C3749 ,\nC3731_=_C3935 ,C3734_=_C3735 ,C3734_=_C3897 ,C3735_=_C3749 ,C3735_=_C3935 ,C3749_=_C3935 ,\nC3794_=_C3868 ,C3794_=_C3880 ,C3794_=_C3881 ,C3794_=_C3885 ,C3794_=_C3886 ,C3794_=_C3897 ,\nC3794_=_C3935 ,C3868_=_C3880 ,C3868_=_C3881 ,C3868_=_C3885 ,C3868_=_C3886 ,C3868_=_C3897 ,\nC3868_=_C3935 ,C3880_=_C3881 ,C3880_=_C3885 ,C3880_=_C3886 ,C3880_=_C3897 ,C3880_=_C3935 ,\nC3881_=_C3885 ,C3881_=_C3886 ,C3881_=_C3897 ,C3881_=_C3935 ,C3885_=_C3886 ,C3885_=_C3897 ,\nC3885_=_C3935 ,C3886_=_C3897 ,C3886_=_C3935 ,C3897_=_C3935 ,"];452[shape=box, label="id:452 level: 5\n352: C12 C13 C42 C72 C143 \nC144 C145 C146 C171 C173 C199 \nC201 C218 C259 C279 C307 C308 \nC363 C391 C392 C411 C431 C445 \nC474 C477 C481 C618 C619 C623 \nC642 C666 C670 C828 C829 C830 \nC833 C834 C836 C849 C864 C865 \nC866 C868 C869 C871 C872 C940 \nC941 C964 C988 C1048 C1049 C1055 \nC1072 C1096 C1102 C1111 C1146 C1267 \nC1302 C1309 C1335 C1426 C1449 C1532 \nC1551 C1607 C1633 C1634 C1637 C1646 \nC1649 C1650 C1653 C1654 C1665 C1677 \nC1681 C1685 C1773 C1775 C1776 C1777 \nC1778 C1780 C1782 C1786 C1788 C1789 \nC1791 C1792 C1793 C1807 C1817 C1818 \nC1819 C1823 C1825 C1826 C1827 C1829 \nC1897 C1898 C1901 C1902 C1903 C1906 \nC1919 C1920 C1935 C1936 C1940 C1953 \nC1955 C1957 C1969 C1973 C1995 C1996 \nC2011 C2027 C2063 C2064 C2067 C2068 \nC2069 C2074 C2079 C2080 C2082 C2083 \nC2084 C2085 C2086 C2095 C2099 C2103 \nC2104 C2107 C2108 C2109 C2110 C2111 \nC2113 C2114 C2115 C2117 C2185 C2186 \nC2189 C2190 C2194 C2209 C2218 C2225 \nC2226 C2249 C2257 C2345 C2351 C2353 \nC2360 C2361 C2371 C2372 C2373 C2391 \nC2399 C2401 C2405 C2469 C2470 C2473 \nC2482 C2492 C2493 C2494 C2495 C2502 \nC2504 C2505 C2512 C2514 C2524 C2537 \nC2538 C2547 C2557 C2582 C2583 C2584 \nC2596 C2602 C2612 C2614 C2658 C2662 \nC2699 C2706 C2709 C2710 C2711 C2712 \nC2725 C2726 C2727 C2737 C2741 C2743 \nC2757 C2777 C2779 C2780 C2783 C2788 \nC2793 C2794 C2795 C2796 C2799 C2800 \nC2810 C2811 C2812 C2814 C2816 C2819 \nC2820 C2829 C2843 C2844 C2848 C2853 \nC2854 C2869 C2885 C2922 C2925 C2928 \nC2947 C2948 C2950 C2953 C2954 C2955 \nC2956 C2971 C2972 C2974 C2994 C3025 \nC3065 C3066 C3067 C3069 C3070 C3071 \nC3076 C3097 C3098 C3101 C3102 C3104 \nC3105 C3106 C3109 C3110 C3111 C3112 \nC3131 C3132 C3209 C3211 C3212 C3214 \nC3215 C3217 C3218 C3219 C3220 C3235 \nC3237 C3238 C3239 C3240 C3257 C3258 \nC3288 C3300 C3302 C3304 C3313 C3315 \nC3317 C3329 C3355 C3371 C3372 C3374 \nC3376 C3386 C3388 C3390 C3401 C3420 \nC3424 C3425 C3426 C3429 C3441 C3445 \nC3457 C3497 C3499 C3502 C3512 C3522 \nC3523 C3526 C3546 C3549 C3617 C3636 \nC3705 C3721 C3722 C3723 C3751 C3753 \nC3760 C3769 C3771 C3775 C3790 C3807 \nC3808 C3811 C3812 C3825 C3827 C3829 \nC3834 C3836 C3845 C3849 C3882 C3899 \nC3901 C3908 C3917 C3919 C3923 \n1955: C12_=_C13( C12 C13 ) C12_=_C42( C12 C42 ) C12_=_C145( C12 C145 ) C12_=_C173( C12 C173 ) C12_=_C940( C12 C940 ) \nC12_=_C964( C12 C964 ) C12_=_C1048( C12 C1048 ) C12_=_C1072( C12 C1072 ) C12_=_C1919( C12 C1919 ) C12_=_C1920( C12 C1920 ) C13_=_C72( C13 C72 ) \nC13_=_C146( C13 C146 ) C13_=_C201( C13 C201 ) C13_=_C941( C13 C941 ) C13_=_C988( C13 C988 ) C13_=_C1049( C13 C1049</w:t>
      </w:r>
    </w:p>
    <w:p>
      <w:pPr>
        <w:pStyle w:val="PreformattedText"/>
        <w:bidi w:val="0"/>
        <w:spacing w:before="0" w:after="0"/>
        <w:jc w:val="left"/>
        <w:rPr/>
      </w:pPr>
      <w:r>
        <w:rPr/>
        <w:t xml:space="preserve"> </w:t>
      </w:r>
      <w:r>
        <w:rPr/>
        <w:t>) C13_=_C1096( C13 C1096 ) \nC13_=_C1935( C13 C1935 ) C13_=_C1936( C13 C1936 ) C13_=_C1940( C13 C1940 ) C42_=_C145( C42 C145 ) C42_=_C173( C42 C173 ) C42_=_C940( C42 C940 ) \nC42_=_C964( C42 C964 ) C42_=_C1048( C42 C1048 ) C42_=_C1072( C42 C1072 ) C42_=_C1919( C42 C1919 ) C42_=_C1920( C42 C1920 ) C72_=_C146( C72 C146 ) \nC72_=_C201( C72 C201 ) C72_=_C941( C72 C941 ) C72_=_C988( C72 C988 ) C72_=_C1049( C72 C1049 ) C72_=_C1096( C72 C1096 ) C72_=_C1935( C72 C1935 ) \nC72_=_C1936( C72 C1936 ) C72_=_C1940( C72 C1940 ) C143_=_C144( C143 C144 ) C143_=_C145( C143 C145 ) C143_=_C146( C143 C146 ) C143_=_C171( C143 C171 ) \nC143_=_C391( C143 C391 ) C143_=_C411( C143 C411 ) C143_=_C618( C143 C618 ) C143_=_C642( C143 C642 ) C143_=_C849( C143 C849 ) C143_=_C1775( C143 C1775 ) \nC143_=_C1776( C143 C1776 ) C143_=_C1777( C143 C1777 ) C143_=_C1778( C143 C1778 ) C143_=_C1780( C143 C1780 ) C143_=_C1782( C143 C1782 ) C144_=_C145( C144 C145 ) \nC144_=_C146( C144 C146 ) C144_=_C199( C144 C199 ) C144_=_C392( C144 C392 ) C144_=_C431( C144 C431 ) C144_=_C619( C144 C619 ) C144_=_C666( C144 C666 ) \nC144_=_C1791( C144 C1791 ) C144_=_C1792( C144 C1792 ) C144_=_C1793( C144 C1793 ) C145_=_C146( C145 C146 ) C145_=_C173( C145 C173 ) C145_=_C940( C145 C940 ) \nC145_=_C964( C145 C964 ) C145_=_C1048( C145 C1048 ) C145_=_C1072( C145 C1072 ) C145_=_C1919( C145 C1919 ) C145_=_C1920( C145 C1920 ) C146_=_C201( C146 C201 ) \nC146_=_C941( C146 C941 ) C146_=_C988( C146 C988 ) C146_=_C1049( C146 C1049 ) C146_=_C1096( C146 C1096 ) C146_=_C1935( C146 C1935 ) C146_=_C1936( C146 C1936 ) \nC146_=_C1940( C146 C1940 ) C171_=_C173( C171 C173 ) C171_=_C391( C171 C391 ) C171_=_C411( C171 C411 ) C171_=_C618( C171 C618 ) C171_=_C642( C171 C642 ) \nC171_=_C849( C171 C849 ) C171_=_C1775( C171 C1775 ) C171_=_C1776( C171 C1776 ) C171_=_C1777( C171 C1777 ) C171_=_C1778( C171 C1778 ) C171_=_C1780( C171 C1780 ) \nC171_=_C1782( C171 C1782 ) C173_=_C940( C173 C940 ) C173_=_C964( C173 C964 ) C173_=_C1048( C173 C1048 ) C173_=_C1072( C173 C1072 ) C173_=_C1919( C173 C1919 ) \nC173_=_C1920( C173 C1920 ) C199_=_C201( C199 C201 ) C199_=_C392( C199 C392 ) C199_=_C431( C199 C431 ) C199_=_C619( C199 C619 ) C199_=_C666( C199 C666 ) \nC199_=_C1791( C199 C1791 ) C199_=_C1792( C199 C1792 ) C199_=_C1793( C199 C1793 ) C201_=_C941( C201 C941 ) C201_=_C988( C201 C988 ) C201_=_C1049( C201 C1049 ) \nC201_=_C1096( C201 C1096 ) C201_=_C1935( C201 C1935 ) C201_=_C1936( C201 C1936 ) C201_=_C1940( C201 C1940 ) C218_=_C259( C218 C259 ) C218_=_C445( C218 C445 ) \nC218_=_C474( C218 C474 ) C218_=_C1111( C218 C1111 ) C218_=_C1146( C218 C1146 ) C218_=_C1309( C218 C1309 ) C218_=_C1335( C218 C1335 ) C218_=_C2103( C218 C2103 ) \nC218_=_C2104( C218 C2104 ) C218_=_C2107( C218 C2107 ) C218_=_C2108( C218 C2108 ) C218_=_C2109( C218 C2109 ) C218_=_C2110( C218 C2110 ) C259_=_C445( C259 C445 ) \nC259_=_C474( C259 C474 ) C259_=_C1111( C259 C1111 ) C259_=_C1146( C259 C1146 ) C259_=_C1309( C259 C1309 ) C259_=_C1335( C259 C1335 ) C259_=_C2103( C259 C2103 ) \nC259_=_C2104( C259 C2104 ) C259_=_C2107( C259 C2107 ) C259_=_C2108( C259 C2108 ) C259_=_C2109( C259 C2109 ) C259_=_C2110( C259 C2110 ) C279_=_C307( C279 C307 ) \nC279_=_C477( C279 C477 ) C279_=_C828( C279 C828 ) C279_=_C829( C279 C829 ) C279_=_C830( C279 C830 ) C279_=_C833( C279 C833 ) C279_=_C834( C279 C834 ) \nC279_=_C836( C279 C836 ) C307_=_C308( C307 C308 ) C307_=_C477( C307 C477 ) C307_=_C828( C307 C828 ) C307_=_C829( C307 C829 ) C307_=_C830( C307 C830 ) \nC307_=_C833( C307 C833 ) C307_=_C834( C307 C834 ) C307_=_C836( C307 C836 ) C308_=_C363( C308 C363 ) C308_=_C481( C308 C481 ) C308_=_C864( C308 C864 ) \nC308_=_C865( C308 C865 ) C308_=_C866( C308 C866 ) C308_=_C868( C308 C868 ) C308_=_C869( C308 C869 ) C308_=_C871( C308 C871 ) C308_=_C872( C308 C872 ) \nC363_=_C481( C363 C481 ) C363_=_C864( C363 C864 ) C363_=_C865( C363 C865 ) C363_=_C866( C363 C866 ) C363_=_C868( C363 C868 ) C363_=_C869( C363 C869 ) \nC363_=_C871( C363 C871 ) C363_=_C872( C363 C872 ) C391_=_C392( C391 C392 ) C391_=_C411( C391 C411 ) C391_=_C618( C391 C618 ) C391_=_C642( C391 C642 ) \nC391_=_C849( C391 C849 ) C391_=_C1775( C391 C1775 ) C391_=_C1776( C391 C1776 ) C391_=_C1777( C391 C1777 ) C391_=_C1778( C391 C1778 ) C391_=_C1780( C391 C1780 ) \nC391_=_C1782( C391 C1782 ) C392_=_C431( C392 C431 ) C392_=_C619( C392 C619 ) C392_=_C666( C392 C666 ) C392_=_C1791( C392 C1791 ) C392_=_C1792( C392 C1792 ) \nC392_=_C1793( C392 C1793 ) C411_=_C618( C411 C618 ) C411_=_C642( C411 C642 ) C411_=_C849( C411 C849 ) C411_=_C1775( C411 C1775 ) C411_=_C1776( C411 C1776 ) \nC411_=_C1777( C411 C1777 ) C411_=_C1778( C411 C1778 ) C411_=_C1780( C411 C1780 ) C411_=_C1782( C411 C1782 ) C431_=_C619( C431 C619 ) C431_=_C666( C431 C666 ) \nC431_=_C1791( C431 C1791 ) C431_=_C1792( C431 C1792 ) C431_=_C1793( C431 C1793 ) C445_=_C474( C445 C474 ) C445_=_C1111( C445 C1111 ) C445_=_C1146( C445 C1146 ) \nC445_=_C1309( C445 C1309 ) C445_=_C1335( C445 C1335 ) C445_=_C2103( C445 C2103 ) C445_=_C2104( C445 C2104 ) C445_=_C2107( C445 C2107 ) C445_=_C2108( C445 C2108 ) \nC445_=_C2109( C445 C2109 ) C445_=_C2110( C445 C2110 ) C474_=_C1111( C474 C1111 ) C474_=_C1146( C474 C1146 ) C474_=_C1309( C474 C1309 ) C474_=_C1335( C474 C1335 ) \nC474_=_C2103( C474 C2103 ) C474_=_C2104( C474 C2104 ) C474_=_C2107( C474 C2107 ) C474_=_C2108( C474 C2108 ) C474_=_C2109( C474 C2109 ) C474_=_C2110( C474 C2110 ) \nC477_=_C481( C477 C481 ) C477_=_C828( C477 C828 ) C477_=_C829( C477 C829 ) C477_=_C830( C477 C830 ) C477_=_C833( C477 C833 ) C477_=_C834( C477 C834 ) \nC477_=_C836( C477 C836 ) C481_=_C864( C481 C864 ) C481_=_C865( C481 C865 ) C481_=_C866( C481 C866 ) C481_=_C868( C481 C868 ) C481_=_C869( C481 C869 ) \nC481_=_C871( C481 C871 ) C481_=_C872( C481 C872 ) C618_=_C619( C618 C619 ) C618_=_C623( C618 C623 ) C618_=_C642( C618 C642 ) C618_=_C849( C618 C849 ) \nC618_=_C1775( C618 C1775 ) C618_=_C1776( C618 C1776 ) C618_=_C1777( C618 C1777 ) C618_=_C1778( C618 C1778 ) C618_=_C1780( C618 C1780 ) C618_=_C1782( C618 C1782 ) \nC619_=_C623( C619 C623 ) C619_=_C666( C619 C666 ) C619_=_C1791( C619 C1791 ) C619_=_C1792( C619 C1792 ) C619_=_C1793( C619 C1793 ) C623_=_C670( C623 C670 ) \nC623_=_C1426( C623 C1426 ) C623_=_C1449( C623 C1449 ) C623_=_C1532( C623 C1532 ) C623_=_C1551( C623 C1551 ) C623_=_C2371( C623 C2371 ) C623_=_C2372( C623 C2372 ) \nC623_=_C2373( C623 C2373 ) C642_=_C849( C642 C849 ) C642_=_C1775( C642 C1775 ) C642_=_C1776( C642 C1776 ) C642_=_C1777( C642 C1777 ) C642_=_C1778( C642 C1778 ) \nC642_=_C1780( C642 C1780 ) C642_=_C1782( C642 C1782 ) C666_=_C670( C666 C670 ) C666_=_C1791( C666 C1791 ) C666_=_C1792( C666 C1792 ) C666_=_C1793( C666 C1793 ) \nC670_=_C1426( C670 C1426 ) C670_=_C1449( C670 C1449 ) C670_=_C1532( C670 C1532 ) C670_=_C1551( C670 C1551 ) C670_=_C2371( C670 C2371 ) C670_=_C2372( C670 C2372 ) \nC670_=_C2373( C670 C2373 ) C828_=_C829( C828 C829 ) C828_=_C830( C828 C830 ) C828_=_C833( C828 C833 ) C828_=_C834( C828 C834 ) C828_=_C836( C828 C836 ) \nC829_=_C830( C829 C830 ) C829_=_C833( C829 C833 ) C829_=_C834( C829 C834 ) C829_=_C836( C829 C836 ) C829_=_C864( C829 C864 ) C830_=_C833( C830 C833 ) \nC830_=_C834( C830 C834 ) C830_=_C836( C830 C836 ) C830_=_C866( C830 C866 ) C833_=_C834( C833 C834 ) C833_=_C836( C833 C836 ) C833_=_C869( C833 C869 ) \nC833_=_C1897( C833 C1897 ) C833_=_C1898( C833 C1898 ) C833_=_C1901( C833 C1901 ) C833_=_C1902( C833 C1902 ) C833_=_C1903( C833 C1903 ) C833_=_C1906( C833 C1906 ) \nC834_=_C836( C834 C836 ) C834_=_C2351( C834 C2351 ) C834_=_C2353( C834 C2353 ) C836_=_C872( C836 C872 ) C836_=_C2469( C836 C2469 ) C836_=_C2470( C836 C2470 ) \nC836_=_C2473( C836 C2473 ) C836_=_C2482( C836 C2482 ) C849_=_C1775( C849 C1775 ) C849_=_C1776( C849 C1776 ) C849_=_C1777( C849 C1777 ) C849_=_C1778( C849 C1778 ) \nC849_=_C1780( C849 C1780 ) C849_=_C1782( C849 C1782 ) C864_=_C865( C864 C865 ) C864_=_C866( C864 C866 ) C864_=_C868( C864 C868 ) C864_=_C869( C864 C869 ) \nC864_=_C871( C864 C871 ) C864_=_C872( C864 C872 ) C865_=_C866( C865 C866 ) C865_=_C868( C865 C868 ) C865_=_C869( C865 C869 ) C865_=_C871( C865 C871 ) \nC865_=_C872( C865 C872 ) C866_=_C868( C866 C868 ) C866_=_C869( C866 C869 ) C866_=_C871( C866 C871 ) C866_=_C872( C866 C872 ) C868_=_C869( C868 C869 ) \nC868_=_C871( C868 C871 ) C868_=_C872( C868 C872 ) C868_=_C1823( C868 C1823 ) C868_=_C1825( C868 C1825 ) C868_=_C1826( C868 C1826 ) C868_=_C1827( C868 C1827 ) \nC868_=_C1829( C868 C1829 ) C869_=_C871( C869 C871 ) C869_=_C872( C869 C872 ) C869_=_C1897( C869 C1897 ) C869_=_C1898( C869 C1898 ) C869_=_C1901( C869 C1901 ) \nC869_=_C1902( C869 C1902 ) C869_=_C1903( C869 C1903 ) C869_=_C1906( C869 C1906 ) C871_=_C872( C871 C872 ) C871_=_C2399( C871 C2399 ) C871_=_C2401( C871 C2401 ) \nC871_=_C2405( C871 C2405 ) C872_=_C2469( C872 C2469 ) C872_=_C2470( C872 C2470 ) C872_=_C2473( C872 C2473 ) C872_=_C2482( C872 C2482 ) C940_=_C941( C940 C941 ) \nC940_=_C964( C940 C964 ) C940_=_C1048( C940 C1048 ) C940_=_C1072( C940 C1072 ) C940_=_C1919( C940 C1919 ) C940_=_C1920( C940 C1920 ) C941_=_C988( C941 C988 ) \nC941_=_C1049( C941 C1049 ) C941_=_C1096( C941 C1096 ) C941_=_C1935( C941 C1935 ) C941_=_C1936( C941 C1936 ) C941_=_C1940( C941 C1940 ) C964_=_C1048( C964 C1048 ) \nC964_=_C1072( C964 C1072 ) C964_=_C1919( C964 C1919 ) C964_=_C1920( C964 C1920 ) C988_=_C1049( C988 C1049 ) C988_=_C1096( C988 C1096 ) C988_=_C1935( C988 C1935 ) \nC988_=_C1936( C988 C1936 ) C988_=_C1940( C988 C1940 ) C1048_=_C1049( C1048 C1049 ) C1048_=_C1055( C1048 C1055 ) C1048_=_C1072( C1048 C1072 ) C1048_=_C1919( C1048 C1919 ) \nC1048_=_C1920( C1048 C1920 ) C1049_=_C1055( C1049 C1055 ) C1049_=_C1096( C1049 C1096 ) C1049_=_C1935( C1049 C1935 ) C1049_=_C1936( C1049 C1936 ) C1049_=_C1940( C1049 C1940 ) \nC1055_=_C1102( C1055 C1102 ) C1055_=_C1267( C1055 C1267 ) C1055_=_C1302( C1055 C1302 ) C1055_=_C1607( C1055 C1607 ) C1055_=_C2596( C1055 C2596 ) C1072_=_C1919( C1072 C1919 ) \nC1072_=_C1920( C1072 C1920 ) C1096_=_C1102(</w:t>
      </w:r>
    </w:p>
    <w:p>
      <w:pPr>
        <w:pStyle w:val="PreformattedText"/>
        <w:bidi w:val="0"/>
        <w:spacing w:before="0" w:after="0"/>
        <w:jc w:val="left"/>
        <w:rPr/>
      </w:pPr>
      <w:r>
        <w:rPr/>
        <w:t xml:space="preserve"> </w:t>
      </w:r>
      <w:r>
        <w:rPr/>
        <w:t>C1096 C1102 ) C1096_=_C1935( C1096 C1935 ) C1096_=_C1936( C1096 C1936 ) C1096_=_C1940( C1096 C1940 ) C1102_=_C1267( C1102 C1267 ) \nC1102_=_C1302( C1102 C1302 ) C1102_=_C1607( C1102 C1607 ) C1102_=_C2596( C1102 C2596 ) C1111_=_C1146( C1111 C1146 ) C1111_=_C1309( C1111 C1309 ) C1111_=_C1335( C1111 C1335 ) \nC1111_=_C2103( C1111 C2103 ) C1111_=_C2104( C1111 C2104 ) C1111_=_C2107( C1111 C2107 ) C1111_=_C2108( C1111 C2108 ) C1111_=_C2109( C1111 C2109 ) C1111_=_C2110( C1111 C2110 ) \nC1146_=_C1309( C1146 C1309 ) C1146_=_C1335( C1146 C1335 ) C1146_=_C2103( C1146 C2103 ) C1146_=_C2104( C1146 C2104 ) C1146_=_C2107( C1146 C2107 ) C1146_=_C2108( C1146 C2108 ) \nC1146_=_C2109( C1146 C2109 ) C1146_=_C2110( C1146 C2110 ) C1267_=_C1302( C1267 C1302 ) C1267_=_C1607( C1267 C1607 ) C1267_=_C2596( C1267 C2596 ) C1302_=_C1607( C1302 C1607 ) \nC1302_=_C2596( C1302 C2596 ) C1309_=_C1335( C1309 C1335 ) C1309_=_C2103( C1309 C2103 ) C1309_=_C2104( C1309 C2104 ) C1309_=_C2107( C1309 C2107 ) C1309_=_C2108( C1309 C2108 ) \nC1309_=_C2109( C1309 C2109 ) C1309_=_C2110( C1309 C2110 ) C1335_=_C2103( C1335 C2103 ) C1335_=_C2104( C1335 C2104 ) C1335_=_C2107( C1335 C2107 ) C1335_=_C2108( C1335 C2108 ) \nC1335_=_C2109( C1335 C2109 ) C1335_=_C2110( C1335 C2110 ) C1426_=_C1449( C1426 C1449 ) C1426_=_C1532( C1426 C1532 ) C1426_=_C1551( C1426 C1551 ) C1426_=_C2371( C1426 C2371 ) \nC1426_=_C2372( C1426 C2372 ) C1426_=_C2373( C1426 C2373 ) C1449_=_C1532( C1449 C1532 ) C1449_=_C1551( C1449 C1551 ) C1449_=_C2371( C1449 C2371 ) C1449_=_C2372( C1449 C2372 ) \nC1449_=_C2373( C1449 C2373 ) C1532_=_C1551( C1532 C1551 ) C1532_=_C2371( C1532 C2371 ) C1532_=_C2372( C1532 C2372 ) C1532_=_C2373( C1532 C2373 ) C1551_=_C2371( C1551 C2371 ) \nC1551_=_C2372( C1551 C2372 ) C1551_=_C2373( C1551 C2373 ) C1607_=_C2596( C1607 C2596 ) C1633_=_C1634( C1633 C1634 ) C1633_=_C1637( C1633 C1637 ) C1633_=_C1649( C1633 C1649 ) \nC1633_=_C1775( C1633 C1775 ) C1633_=_C1791( C1633 C1791 ) C1633_=_C2063( C1633 C2063 ) C1633_=_C2079( C1633 C2079 ) C1633_=_C2777( C1633 C2777 ) C1633_=_C2779( C1633 C2779 ) \nC1633_=_C2780( C1633 C2780 ) C1633_=_C2783( C1633 C2783 ) C1634_=_C1637( C1634 C1637 ) C1634_=_C1665( C1634 C1665 ) C1634_=_C1776( C1634 C1776 ) C1634_=_C1807( C1634 C1807 ) \nC1634_=_C1953( C1634 C1953 ) C1634_=_C2064( C1634 C2064 ) C1634_=_C2095( C1634 C2095 ) C1634_=_C2793( C1634 C2793 ) C1634_=_C2794( C1634 C2794 ) C1634_=_C2795( C1634 C2795 ) \nC1634_=_C2796( C1634 C2796 ) C1634_=_C2799( C1634 C2799 ) C1634_=_C2800( C1634 C2800 ) C1637_=_C1653( C1637 C1653 ) C1637_=_C2209( C1637 C2209 ) C1637_=_C2225( C1637 C2225 ) \nC1637_=_C2351( C1637 C2351 ) C1637_=_C3065( C1637 C3065 ) C1637_=_C3066( C1637 C3066 ) C1637_=_C3067( C1637 C3067 ) C1637_=_C3069( C1637 C3069 ) C1637_=_C3070( C1637 C3070 ) \nC1637_=_C3071( C1637 C3071 ) C1646_=_C1677( C1646 C1677 ) C1646_=_C1788( C1646 C1788 ) C1646_=_C1819( C1646 C1819 ) C1646_=_C2218( C1646 C2218 ) C1646_=_C2249( C1646 C2249 ) \nC1646_=_C2360( C1646 C2360 ) C1646_=_C2391( C1646 C2391 ) C1646_=_C3105( C1646 C3105 ) C1646_=_C3106( C1646 C3106 ) C1646_=_C3109( C1646 C3109 ) C1646_=_C3110( C1646 C3110 ) \nC1646_=_C3111( C1646 C3111 ) C1646_=_C3112( C1646 C3112 ) C1649_=_C1650( C1649 C1650 ) C1649_=_C1653( C1649 C1653 ) C1649_=_C1654( C1649 C1654 ) C1649_=_C1775( C1649 C1775 ) \nC1649_=_C1791( C1649 C1791 ) C1649_=_C2063( C1649 C2063 ) C1649_=_C2079( C1649 C2079 ) C1649_=_C2777( C1649 C2777 ) C1649_=_C2779( C1649 C2779 ) C1649_=_C2780( C1649 C2780 ) \nC1649_=_C2783( C1649 C2783 ) C1650_=_C1653( C1650 C1653 ) C1650_=_C1654( C1650 C1654 ) C1650_=_C1681( C1650 C1681 ) C1650_=_C1792( C1650 C1792 ) C1650_=_C1823( C1650 C1823 ) \nC1650_=_C1969( C1650 C1969 ) C1650_=_C2080( C1650 C2080 ) C1650_=_C2111( C1650 C2111 ) C1650_=_C2810( C1650 C2810 ) C1650_=_C2811( C1650 C2811 ) C1650_=_C2812( C1650 C2812 ) \nC1650_=_C2814( C1650 C2814 ) C1650_=_C2816( C1650 C2816 ) C1653_=_C1654( C1653 C1654 ) C1653_=_C2209( C1653 C2209 ) C1653_=_C2225( C1653 C2225 ) C1653_=_C2351( C1653 C2351 ) \nC1653_=_C3065( C1653 C3065 ) C1653_=_C3066( C1653 C3066 ) C1653_=_C3067( C1653 C3067 ) C1653_=_C3069( C1653 C3069 ) C1653_=_C3070( C1653 C3070 ) C1653_=_C3071( C1653 C3071 ) \nC1654_=_C1685( C1654 C1685 ) C1654_=_C1827( C1654 C1827 ) C1654_=_C2226( C1654 C2226 ) C1654_=_C2257( C1654 C2257 ) C1654_=_C2399( C1654 C2399 ) C1654_=_C3097( C1654 C3097 ) \nC1654_=_C3098( C1654 C3098 ) C1654_=_C3101( C1654 C3101 ) C1654_=_C3102( C1654 C3102 ) C1654_=_C3104( C1654 C3104 ) C1665_=_C1776( C1665 C1776 ) C1665_=_C1807( C1665 C1807 ) \nC1665_=_C1953( C1665 C1953 ) C1665_=_C2064( C1665 C2064 ) C1665_=_C2095( C1665 C2095 ) C1665_=_C2793( C1665 C2793 ) C1665_=_C2794( C1665 C2794 ) C1665_=_C2795( C1665 C2795 ) \nC1665_=_C2796( C1665 C2796 ) C1665_=_C2799( C1665 C2799 ) C1665_=_C2800( C1665 C2800 ) C1677_=_C1788( C1677 C1788 ) C1677_=_C1819( C1677 C1819 ) C1677_=_C2218( C1677 C2218 ) \nC1677_=_C2249( C1677 C2249 ) C1677_=_C2360( C1677 C2360 ) C1677_=_C2391( C1677 C2391 ) C1677_=_C3105( C1677 C3105 ) C1677_=_C3106( C1677 C3106 ) C1677_=_C3109( C1677 C3109 ) \nC1677_=_C3110( C1677 C3110 ) C1677_=_C3111( C1677 C3111 ) C1677_=_C3112( C1677 C3112 ) C1681_=_C1685( C1681 C1685 ) C1681_=_C1792( C1681 C1792 ) C1681_=_C1823( C1681 C1823 ) \nC1681_=_C1969( C1681 C1969 ) C1681_=_C2080( C1681 C2080 ) C1681_=_C2111( C1681 C2111 ) C1681_=_C2810( C1681 C2810 ) C1681_=_C2811( C1681 C2811 ) C1681_=_C2812( C1681 C2812 ) \nC1681_=_C2814( C1681 C2814 ) C1681_=_C2816( C1681 C2816 ) C1685_=_C1827( C1685 C1827 ) C1685_=_C2226( C1685 C2226 ) C1685_=_C2257( C1685 C2257 ) C1685_=_C2399( C1685 C2399 ) \nC1685_=_C3097( C1685 C3097 ) C1685_=_C3098( C1685 C3098 ) C1685_=_C3101( C1685 C3101 ) C1685_=_C3102( C1685 C3102 ) C1685_=_C3104( C1685 C3104 ) C1773_=_C1789( C1773 C1789 ) \nC1773_=_C1903( C1773 C1903 ) C1773_=_C2345( C1773 C2345 ) C1773_=_C2361( C1773 C2361 ) C1773_=_C2470( C1773 C2470 ) C1773_=_C3215( C1773 C3215 ) C1773_=_C3217( C1773 C3217 ) \nC1773_=_C3218( C1773 C3218 ) C1773_=_C3219( C1773 C3219 ) C1773_=_C3220( C1773 C3220 ) C1775_=_C1776( C1775 C1776 ) C1775_=_C1777( C1775 C1777 ) C1775_=_C1778( C1775 C1778 ) \nC1775_=_C1780( C1775 C1780 ) C1775_=_C1782( C1775 C1782 ) C1775_=_C1791( C1775 C1791 ) C1775_=_C2063( C1775 C2063 ) C1775_=_C2079( C1775 C2079 ) C1775_=_C2777( C1775 C2777 ) \nC1775_=_C2779( C1775 C2779 ) C1775_=_C2780( C1775 C2780 ) C1775_=_C2783( C1775 C2783 ) C1776_=_C1777( C1776 C1777 ) C1776_=_C1778( C1776 C1778 ) C1776_=_C1780( C1776 C1780 ) \nC1776_=_C1782( C1776 C1782 ) C1776_=_C1807( C1776 C1807 ) C1776_=_C1953( C1776 C1953 ) C1776_=_C2064( C1776 C2064 ) C1776_=_C2095( C1776 C2095 ) C1776_=_C2793( C1776 C2793 ) \nC1776_=_C2794( C1776 C2794 ) C1776_=_C2795( C1776 C2795 ) C1776_=_C2796( C1776 C2796 ) C1776_=_C2799( C1776 C2799 ) C1776_=_C2800( C1776 C2800 ) C1777_=_C1778( C1777 C1778 ) \nC1777_=_C1780( C1777 C1780 ) C1777_=_C1782( C1777 C1782 ) C1777_=_C1793( C1777 C1793 ) C1777_=_C2922( C1777 C2922 ) C1777_=_C2925( C1777 C2925 ) C1778_=_C1780( C1778 C1780 ) \nC1778_=_C1782( C1778 C1782 ) C1780_=_C1782( C1780 C1782 ) C1786_=_C1788( C1786 C1788 ) C1786_=_C1789( C1786 C1789 ) C1786_=_C1817( C1786 C1817 ) C1786_=_C1898( C1786 C1898 ) \nC1786_=_C2074( C1786 C2074 ) C1786_=_C2186( C1786 C2186 ) C1786_=_C2953( C1786 C2953 ) C1786_=_C2954( C1786 C2954 ) C1786_=_C2955( C1786 C2955 ) C1786_=_C2956( C1786 C2956 ) \nC1788_=_C1789( C1788 C1789 ) C1788_=_C1819( C1788 C1819 ) C1788_=_C2218( C1788 C2218 ) C1788_=_C2249( C1788 C2249 ) C1788_=_C2360( C1788 C2360 ) C1788_=_C2391( C1788 C2391 ) \nC1788_=_C3105( C1788 C3105 ) C1788_=_C3106( C1788 C3106 ) C1788_=_C3109( C1788 C3109 ) C1788_=_C3110( C1788 C3110 ) C1788_=_C3111( C1788 C3111 ) C1788_=_C3112( C1788 C3112 ) \nC1789_=_C1903( C1789 C1903 ) C1789_=_C2345( C1789 C2345 ) C1789_=_C2361( C1789 C2361 ) C1789_=_C2470( C1789 C2470 ) C1789_=_C3215( C1789 C3215 ) C1789_=_C3217( C1789 C3217 ) \nC1789_=_C3218( C1789 C3218 ) C1789_=_C3219( C1789 C3219 ) C1789_=_C3220( C1789 C3220 ) C1791_=_C1792( C1791 C1792 ) C1791_=_C1793( C1791 C1793 ) C1791_=_C2063( C1791 C2063 ) \nC1791_=_C2079( C1791 C2079 ) C1791_=_C2777( C1791 C2777 ) C1791_=_C2779( C1791 C2779 ) C1791_=_C2780( C1791 C2780 ) C1791_=_C2783( C1791 C2783 ) C1792_=_C1793( C1792 C1793 ) \nC1792_=_C1823( C1792 C1823 ) C1792_=_C1969( C1792 C1969 ) C1792_=_C2080( C1792 C2080 ) C1792_=_C2111( C1792 C2111 ) C1792_=_C2810( C1792 C2810 ) C1792_=_C2811( C1792 C2811 ) \nC1792_=_C2812( C1792 C2812 ) C1792_=_C2814( C1792 C2814 ) C1792_=_C2816( C1792 C2816 ) C1793_=_C2922( C1793 C2922 ) C1793_=_C2925( C1793 C2925 ) C1807_=_C1953( C1807 C1953 ) \nC1807_=_C2064( C1807 C2064 ) C1807_=_C2095( C1807 C2095 ) C1807_=_C2793( C1807 C2793 ) C1807_=_C2794( C1807 C2794 ) C1807_=_C2795( C1807 C2795 ) C1807_=_C2796( C1807 C2796 ) \nC1807_=_C2799( C1807 C2799 ) C1807_=_C2800( C1807 C2800 ) C1817_=_C1818( C1817 C1818 ) C1817_=_C1819( C1817 C1819 ) C1817_=_C1898( C1817 C1898 ) C1817_=_C2074( C1817 C2074 ) \nC1817_=_C2186( C1817 C2186 ) C1817_=_C2953( C1817 C2953 ) C1817_=_C2954( C1817 C2954 ) C1817_=_C2955( C1817 C2955 ) C1817_=_C2956( C1817 C2956 ) C1818_=_C1819( C1818 C1819 ) \nC1818_=_C1826( C1818 C1826 ) C1818_=_C1901( C1818 C1901 ) C1818_=_C2114( C1818 C2114 ) C1818_=_C2189( C1818 C2189 ) C1818_=_C2971( C1818 C2971 ) C1818_=_C2972( C1818 C2972 ) \nC1818_=_C2974( C1818 C2974 ) C1819_=_C2218( C1819 C2218 ) C1819_=_C2249( C1819 C2249 ) C1819_=_C2360( C1819 C2360 ) C1819_=_C2391( C1819 C2391 ) C1819_=_C3105( C1819 C3105 ) \nC1819_=_C3106( C1819 C3106 ) C1819_=_C3109( C1819 C3109 ) C1819_=_C3110( C1819 C3110 ) C1819_=_C3111( C1819 C3111 ) C1819_=_C3112( C1819 C3112 ) C1823_=_C1825( C1823 C1825 ) \nC1823_=_C1826( C1823 C1826 ) C1823_=_C1827( C1823 C1827 ) C1823_=_C1829( C1823 C1829 ) C1823_=_C1969( C1823 C1969 ) C1823_=_C2080( C1823 C2080 ) C1823_=_C2111( C1823 C2111 ) \nC1823_=_C2810( C1823 C2810 ) C1823_=_C2811( C1823 C2811 ) C1823_=_C2812( C1823 C2812 ) C1823_=_C2814(</w:t>
      </w:r>
    </w:p>
    <w:p>
      <w:pPr>
        <w:pStyle w:val="PreformattedText"/>
        <w:bidi w:val="0"/>
        <w:spacing w:before="0" w:after="0"/>
        <w:jc w:val="left"/>
        <w:rPr/>
      </w:pPr>
      <w:r>
        <w:rPr/>
        <w:t xml:space="preserve"> </w:t>
      </w:r>
      <w:r>
        <w:rPr/>
        <w:t>C1823 C2814 ) C1823_=_C2816( C1823 C2816 ) C1825_=_C1826( C1825 C1826 ) \nC1825_=_C1827( C1825 C1827 ) C1825_=_C1829( C1825 C1829 ) C1825_=_C1897( C1825 C1897 ) C1825_=_C2082( C1825 C2082 ) C1825_=_C2113( C1825 C2113 ) C1825_=_C2185( C1825 C2185 ) \nC1825_=_C2947( C1825 C2947 ) C1825_=_C2948( C1825 C2948 ) C1825_=_C2950( C1825 C2950 ) C1826_=_C1827( C1826 C1827 ) C1826_=_C1829( C1826 C1829 ) C1826_=_C1901( C1826 C1901 ) \nC1826_=_C2114( C1826 C2114 ) C1826_=_C2189( C1826 C2189 ) C1826_=_C2971( C1826 C2971 ) C1826_=_C2972( C1826 C2972 ) C1826_=_C2974( C1826 C2974 ) C1827_=_C1829( C1827 C1829 ) \nC1827_=_C2226( C1827 C2226 ) C1827_=_C2257( C1827 C2257 ) C1827_=_C2399( C1827 C2399 ) C1827_=_C3097( C1827 C3097 ) C1827_=_C3098( C1827 C3098 ) C1827_=_C3101( C1827 C3101 ) \nC1827_=_C3102( C1827 C3102 ) C1827_=_C3104( C1827 C3104 ) C1829_=_C1906( C1829 C1906 ) C1829_=_C2401( C1829 C2401 ) C1829_=_C2473( C1829 C2473 ) C1829_=_C3235( C1829 C3235 ) \nC1829_=_C3237( C1829 C3237 ) C1829_=_C3238( C1829 C3238 ) C1897_=_C1898( C1897 C1898 ) C1897_=_C1901( C1897 C1901 ) C1897_=_C1902( C1897 C1902 ) C1897_=_C1903( C1897 C1903 ) \nC1897_=_C1906( C1897 C1906 ) C1897_=_C2082( C1897 C2082 ) C1897_=_C2113( C1897 C2113 ) C1897_=_C2185( C1897 C2185 ) C1897_=_C2947( C1897 C2947 ) C1897_=_C2948( C1897 C2948 ) \nC1897_=_C2950( C1897 C2950 ) C1898_=_C1901( C1898 C1901 ) C1898_=_C1902( C1898 C1902 ) C1898_=_C1903( C1898 C1903 ) C1898_=_C1906( C1898 C1906 ) C1898_=_C2074( C1898 C2074 ) \nC1898_=_C2186( C1898 C2186 ) C1898_=_C2953( C1898 C2953 ) C1898_=_C2954( C1898 C2954 ) C1898_=_C2955( C1898 C2955 ) C1898_=_C2956( C1898 C2956 ) C1901_=_C1902( C1901 C1902 ) \nC1901_=_C1903( C1901 C1903 ) C1901_=_C1906( C1901 C1906 ) C1901_=_C2114( C1901 C2114 ) C1901_=_C2189( C1901 C2189 ) C1901_=_C2971( C1901 C2971 ) C1901_=_C2972( C1901 C2972 ) \nC1901_=_C2974( C1901 C2974 ) C1902_=_C1903( C1902 C1903 ) C1902_=_C1906( C1902 C1906 ) C1902_=_C2353( C1902 C2353 ) C1902_=_C2469( C1902 C2469 ) C1902_=_C3209( C1902 C3209 ) \nC1902_=_C3211( C1902 C3211 ) C1902_=_C3212( C1902 C3212 ) C1902_=_C3214( C1902 C3214 ) C1903_=_C1906( C1903 C1906 ) C1903_=_C2345( C1903 C2345 ) C1903_=_C2361( C1903 C2361 ) \nC1903_=_C2470( C1903 C2470 ) C1903_=_C3215( C1903 C3215 ) C1903_=_C3217( C1903 C3217 ) C1903_=_C3218( C1903 C3218 ) C1903_=_C3219( C1903 C3219 ) C1903_=_C3220( C1903 C3220 ) \nC1906_=_C2401( C1906 C2401 ) C1906_=_C2473( C1906 C2473 ) C1906_=_C3235( C1906 C3235 ) C1906_=_C3237( C1906 C3237 ) C1906_=_C3238( C1906 C3238 ) C1919_=_C1920( C1919 C1920 ) \nC1919_=_C1935( C1919 C1935 ) C1919_=_C2706( C1919 C2706 ) C1919_=_C2709( C1919 C2709 ) C1919_=_C2710( C1919 C2710 ) C1919_=_C2711( C1919 C2711 ) C1919_=_C2712( C1919 C2712 ) \nC1920_=_C2725( C1920 C2725 ) C1920_=_C2726( C1920 C2726 ) C1920_=_C2727( C1920 C2727 ) C1935_=_C1936( C1935 C1936 ) C1935_=_C1940( C1935 C1940 ) C1935_=_C2706( C1935 C2706 ) \nC1935_=_C2709( C1935 C2709 ) C1935_=_C2710( C1935 C2710 ) C1935_=_C2711( C1935 C2711 ) C1935_=_C2712( C1935 C2712 ) C1936_=_C1940( C1936 C1940 ) C1936_=_C2737( C1936 C2737 ) \nC1936_=_C2741( C1936 C2741 ) C1936_=_C2743( C1936 C2743 ) C1940_=_C3313( C1940 C3313 ) C1940_=_C3315( C1940 C3315 ) C1940_=_C3317( C1940 C3317 ) C1953_=_C1955( C1953 C1955 ) \nC1953_=_C1957( C1953 C1957 ) C1953_=_C2064( C1953 C2064 ) C1953_=_C2095( C1953 C2095 ) C1953_=_C2793( C1953 C2793 ) C1953_=_C2794( C1953 C2794 ) C1953_=_C2795( C1953 C2795 ) \nC1953_=_C2796( C1953 C2796 ) C1953_=_C2799( C1953 C2799 ) C1953_=_C2800( C1953 C2800 ) C1955_=_C1957( C1955 C1957 ) C1955_=_C1996( C1955 C1996 ) C1955_=_C2027( C1955 C2027 ) \nC1955_=_C2493( C1955 C2493 ) C1955_=_C2512( C1955 C2512 ) C1955_=_C2538( C1955 C2538 ) C1955_=_C2557( C1955 C2557 ) C1955_=_C3300( C1955 C3300 ) C1955_=_C3302( C1955 C3302 ) \nC1955_=_C3304( C1955 C3304 ) C1957_=_C2068( C1957 C2068 ) C1957_=_C2099( C1957 C2099 ) C1957_=_C2495( C1957 C2495 ) C1957_=_C2514( C1957 C2514 ) C1957_=_C2583( C1957 C2583 ) \nC1957_=_C2602( C1957 C2602 ) C1957_=_C3371( C1957 C3371 ) C1957_=_C3372( C1957 C3372 ) C1957_=_C3374( C1957 C3374 ) C1957_=_C3376( C1957 C3376 ) C1969_=_C1973( C1969 C1973 ) \nC1969_=_C2080( C1969 C2080 ) C1969_=_C2111( C1969 C2111 ) C1969_=_C2810( C1969 C2810 ) C1969_=_C2811( C1969 C2811 ) C1969_=_C2812( C1969 C2812 ) C1969_=_C2814( C1969 C2814 ) \nC1969_=_C2816( C1969 C2816 ) C1973_=_C2084( C1973 C2084 ) C1973_=_C2115( C1973 C2115 ) C1973_=_C2505( C1973 C2505 ) C1973_=_C2524( C1973 C2524 ) C1973_=_C2612( C1973 C2612 ) \nC1973_=_C3386( C1973 C3386 ) C1973_=_C3388( C1973 C3388 ) C1973_=_C3390( C1973 C3390 ) C1995_=_C1996( C1995 C1996 ) C1995_=_C2011( C1995 C2011 ) C1995_=_C2492( C1995 C2492 ) \nC1995_=_C2502( C1995 C2502 ) C1995_=_C2537( C1995 C2537 ) C1995_=_C2547( C1995 C2547 ) C1995_=_C3288( C1995 C3288 ) C1996_=_C2027( C1996 C2027 ) C1996_=_C2493( C1996 C2493 ) \nC1996_=_C2512( C1996 C2512 ) C1996_=_C2538( C1996 C2538 ) C1996_=_C2557( C1996 C2557 ) C1996_=_C3300( C1996 C3300 ) C1996_=_C3302( C1996 C3302 ) C1996_=_C3304( C1996 C3304 ) \nC2011_=_C2492( C2011 C2492 ) C2011_=_C2502( C2011 C2502 ) C2011_=_C2537( C2011 C2537 ) C2011_=_C2547( C2011 C2547 ) C2011_=_C3288( C2011 C3288 ) C2027_=_C2493( C2027 C2493 ) \nC2027_=_C2512( C2027 C2512 ) C2027_=_C2538( C2027 C2538 ) C2027_=_C2557( C2027 C2557 ) C2027_=_C3300( C2027 C3300 ) C2027_=_C3302( C2027 C3302 ) C2027_=_C3304( C2027 C3304 ) \nC2063_=_C2064( C2063 C2064 ) C2063_=_C2067( C2063 C2067 ) C2063_=_C2068( C2063 C2068 ) C2063_=_C2069( C2063 C2069 ) C2063_=_C2079( C2063 C2079 ) C2063_=_C2777( C2063 C2777 ) \nC2063_=_C2779( C2063 C2779 ) C2063_=_C2780( C2063 C2780 ) C2063_=_C2783( C2063 C2783 ) C2064_=_C2067( C2064 C2067 ) C2064_=_C2068( C2064 C2068 ) C2064_=_C2069( C2064 C2069 ) \nC2064_=_C2095( C2064 C2095 ) C2064_=_C2793( C2064 C2793 ) C2064_=_C2794( C2064 C2794 ) C2064_=_C2795( C2064 C2795 ) C2064_=_C2796( C2064 C2796 ) C2064_=_C2799( C2064 C2799 ) \nC2064_=_C2800( C2064 C2800 ) C2067_=_C2068( C2067 C2068 ) C2067_=_C2069( C2067 C2069 ) C2067_=_C2083( C2067 C2083 ) C2067_=_C2494( C2067 C2494 ) C2067_=_C2504( C2067 C2504 ) \nC2067_=_C2582( C2067 C2582 ) C2067_=_C3355( C2067 C3355 ) C2068_=_C2069( C2068 C2069 ) C2068_=_C2099( C2068 C2099 ) C2068_=_C2495( C2068 C2495 ) C2068_=_C2514( C2068 C2514 ) \nC2068_=_C2583( C2068 C2583 ) C2068_=_C2602( C2068 C2602 ) C2068_=_C3371( C2068 C3371 ) C2068_=_C3372( C2068 C3372 ) C2068_=_C3374( C2068 C3374 ) C2068_=_C3376( C2068 C3376 ) \nC2069_=_C2085( C2069 C2085 ) C2069_=_C2190( C2069 C2190 ) C2069_=_C2584( C2069 C2584 ) C2069_=_C2658( C2069 C2658 ) C2069_=_C3497( C2069 C3497 ) C2069_=_C3499( C2069 C3499 ) \nC2069_=_C3502( C2069 C3502 ) C2074_=_C2186( C2074 C2186 ) C2074_=_C2953( C2074 C2953 ) C2074_=_C2954( C2074 C2954 ) C2074_=_C2955( C2074 C2955 ) C2074_=_C2956( C2074 C2956 ) \nC2079_=_C2080( C2079 C2080 ) C2079_=_C2082( C2079 C2082 ) C2079_=_C2083( C2079 C2083 ) C2079_=_C2084( C2079 C2084 ) C2079_=_C2085( C2079 C2085 ) C2079_=_C2086( C2079 C2086 ) \nC2079_=_C2777( C2079 C2777 ) C2079_=_C2779( C2079 C2779 ) C2079_=_C2780( C2079 C2780 ) C2079_=_C2783( C2079 C2783 ) C2080_=_C2082( C2080 C2082 ) C2080_=_C2083( C2080 C2083 ) \nC2080_=_C2084( C2080 C2084 ) C2080_=_C2085( C2080 C2085 ) C2080_=_C2086( C2080 C2086 ) C2080_=_C2111( C2080 C2111 ) C2080_=_C2810( C2080 C2810 ) C2080_=_C2811( C2080 C2811 ) \nC2080_=_C2812( C2080 C2812 ) C2080_=_C2814( C2080 C2814 ) C2080_=_C2816( C2080 C2816 ) C2082_=_C2083( C2082 C2083 ) C2082_=_C2084( C2082 C2084 ) C2082_=_C2085( C2082 C2085 ) \nC2082_=_C2086( C2082 C2086 ) C2082_=_C2113( C2082 C2113 ) C2082_=_C2185( C2082 C2185 ) C2082_=_C2947( C2082 C2947 ) C2082_=_C2948( C2082 C2948 ) C2082_=_C2950( C2082 C2950 ) \nC2083_=_C2084( C2083 C2084 ) C2083_=_C2085( C2083 C2085 ) C2083_=_C2086( C2083 C2086 ) C2083_=_C2494( C2083 C2494 ) C2083_=_C2504( C2083 C2504 ) C2083_=_C2582( C2083 C2582 ) \nC2083_=_C3355( C2083 C3355 ) C2084_=_C2085( C2084 C2085 ) C2084_=_C2086( C2084 C2086 ) C2084_=_C2115( C2084 C2115 ) C2084_=_C2505( C2084 C2505 ) C2084_=_C2524( C2084 C2524 ) \nC2084_=_C2612( C2084 C2612 ) C2084_=_C3386( C2084 C3386 ) C2084_=_C3388( C2084 C3388 ) C2084_=_C3390( C2084 C3390 ) C2085_=_C2086( C2085 C2086 ) C2085_=_C2190( C2085 C2190 ) \nC2085_=_C2584( C2085 C2584 ) C2085_=_C2658( C2085 C2658 ) C2085_=_C3497( C2085 C3497 ) C2085_=_C3499( C2085 C3499 ) C2085_=_C3502( C2085 C3502 ) C2086_=_C2117( C2086 C2117 ) \nC2086_=_C2194( C2086 C2194 ) C2086_=_C2614( C2086 C2614 ) C2086_=_C2662( C2086 C2662 ) C2086_=_C3522( C2086 C3522 ) C2086_=_C3523( C2086 C3523 ) C2086_=_C3526( C2086 C3526 ) \nC2095_=_C2099( C2095 C2099 ) C2095_=_C2793( C2095 C2793 ) C2095_=_C2794( C2095 C2794 ) C2095_=_C2795( C2095 C2795 ) C2095_=_C2796( C2095 C2796 ) C2095_=_C2799( C2095 C2799 ) \nC2095_=_C2800( C2095 C2800 ) C2099_=_C2495( C2099 C2495 ) C2099_=_C2514( C2099 C2514 ) C2099_=_C2583( C2099 C2583 ) C2099_=_C2602( C2099 C2602 ) C2099_=_C3371( C2099 C3371 ) \nC2099_=_C3372( C2099 C3372 ) C2099_=_C3374( C2099 C3374 ) C2099_=_C3376( C2099 C3376 ) C2103_=_C2104( C2103 C2104 ) C2103_=_C2107( C2103 C2107 ) C2103_=_C2108( C2103 C2108 ) \nC2103_=_C2109( C2103 C2109 ) C2103_=_C2110( C2103 C2110 ) C2103_=_C2819( C2103 C2819 ) C2103_=_C2820( C2103 C2820 ) C2104_=_C2107( C2104 C2107 ) C2104_=_C2108( C2104 C2108 ) \nC2104_=_C2109( C2104 C2109 ) C2104_=_C2110( C2104 C2110 ) C2104_=_C2843( C2104 C2843 ) C2104_=_C2844( C2104 C2844 ) C2104_=_C2848( C2104 C2848 ) C2107_=_C2108( C2107 C2108 ) \nC2107_=_C2109( C2107 C2109 ) C2107_=_C2110( C2107 C2110 ) C2108_=_C2109( C2108 C2109 ) C2108_=_C2110( C2108 C2110 ) C2108_=_C3420( C2108 C3420 ) C2108_=_C3424( C2108 C3424 ) \nC2109_=_C2110( C2109 C2110 ) C2110_=_C3546( C2110 C3546 ) C2110_=_C3549( C2110 C3549 ) C2111_=_C2113( C2111 C2113 ) C2111_=_C2114( C2111 C2114 ) C2111_=_C2115( C2111 C2115 ) \nC2111_=_C2117( C2111 C2117 ) C2111_=_C2810( C2111 C2810 ) C2111_=_C2811( C2111 C2811 ) C2111_=_C2812( C2111 C2812 ) C2111_=_C2814( C2111 C2814 ) C2111_=_C2816(</w:t>
      </w:r>
    </w:p>
    <w:p>
      <w:pPr>
        <w:pStyle w:val="PreformattedText"/>
        <w:bidi w:val="0"/>
        <w:spacing w:before="0" w:after="0"/>
        <w:jc w:val="left"/>
        <w:rPr/>
      </w:pPr>
      <w:r>
        <w:rPr/>
        <w:t xml:space="preserve"> </w:t>
      </w:r>
      <w:r>
        <w:rPr/>
        <w:t>C2111 C2816 ) \nC2113_=_C2114( C2113 C2114 ) C2113_=_C2115( C2113 C2115 ) C2113_=_C2117( C2113 C2117 ) C2113_=_C2185( C2113 C2185 ) C2113_=_C2947( C2113 C2947 ) C2113_=_C2948( C2113 C2948 ) \nC2113_=_C2950( C2113 C2950 ) C2114_=_C2115( C2114 C2115 ) C2114_=_C2117( C2114 C2117 ) C2114_=_C2189( C2114 C2189 ) C2114_=_C2971( C2114 C2971 ) C2114_=_C2972( C2114 C2972 ) \nC2114_=_C2974( C2114 C2974 ) C2115_=_C2117( C2115 C2117 ) C2115_=_C2505( C2115 C2505 ) C2115_=_C2524( C2115 C2524 ) C2115_=_C2612( C2115 C2612 ) C2115_=_C3386( C2115 C3386 ) \nC2115_=_C3388( C2115 C3388 ) C2115_=_C3390( C2115 C3390 ) C2117_=_C2194( C2117 C2194 ) C2117_=_C2614( C2117 C2614 ) C2117_=_C2662( C2117 C2662 ) C2117_=_C3522( C2117 C3522 ) \nC2117_=_C3523( C2117 C3523 ) C2117_=_C3526( C2117 C3526 ) C2185_=_C2186( C2185 C2186 ) C2185_=_C2189( C2185 C2189 ) C2185_=_C2190( C2185 C2190 ) C2185_=_C2194( C2185 C2194 ) \nC2185_=_C2947( C2185 C2947 ) C2185_=_C2948( C2185 C2948 ) C2185_=_C2950( C2185 C2950 ) C2186_=_C2189( C2186 C2189 ) C2186_=_C2190( C2186 C2190 ) C2186_=_C2194( C2186 C2194 ) \nC2186_=_C2953( C2186 C2953 ) C2186_=_C2954( C2186 C2954 ) C2186_=_C2955( C2186 C2955 ) C2186_=_C2956( C2186 C2956 ) C2189_=_C2190( C2189 C2190 ) C2189_=_C2194( C2189 C2194 ) \nC2189_=_C2971( C2189 C2971 ) C2189_=_C2972( C2189 C2972 ) C2189_=_C2974( C2189 C2974 ) C2190_=_C2194( C2190 C2194 ) C2190_=_C2584( C2190 C2584 ) C2190_=_C2658( C2190 C2658 ) \nC2190_=_C3497( C2190 C3497 ) C2190_=_C3499( C2190 C3499 ) C2190_=_C3502( C2190 C3502 ) C2194_=_C2614( C2194 C2614 ) C2194_=_C2662( C2194 C2662 ) C2194_=_C3522( C2194 C3522 ) \nC2194_=_C3523( C2194 C3523 ) C2194_=_C3526( C2194 C3526 ) C2209_=_C2225( C2209 C2225 ) C2209_=_C2351( C2209 C2351 ) C2209_=_C3065( C2209 C3065 ) C2209_=_C3066( C2209 C3066 ) \nC2209_=_C3067( C2209 C3067 ) C2209_=_C3069( C2209 C3069 ) C2209_=_C3070( C2209 C3070 ) C2209_=_C3071( C2209 C3071 ) C2218_=_C2249( C2218 C2249 ) C2218_=_C2360( C2218 C2360 ) \nC2218_=_C2391( C2218 C2391 ) C2218_=_C3105( C2218 C3105 ) C2218_=_C3106( C2218 C3106 ) C2218_=_C3109( C2218 C3109 ) C2218_=_C3110( C2218 C3110 ) C2218_=_C3111( C2218 C3111 ) \nC2218_=_C3112( C2218 C3112 ) C2225_=_C2226( C2225 C2226 ) C2225_=_C2351( C2225 C2351 ) C2225_=_C3065( C2225 C3065 ) C2225_=_C3066( C2225 C3066 ) C2225_=_C3067( C2225 C3067 ) \nC2225_=_C3069( C2225 C3069 ) C2225_=_C3070( C2225 C3070 ) C2225_=_C3071( C2225 C3071 ) C2226_=_C2257( C2226 C2257 ) C2226_=_C2399( C2226 C2399 ) C2226_=_C3097( C2226 C3097 ) \nC2226_=_C3098( C2226 C3098 ) C2226_=_C3101( C2226 C3101 ) C2226_=_C3102( C2226 C3102 ) C2226_=_C3104( C2226 C3104 ) C2249_=_C2360( C2249 C2360 ) C2249_=_C2391( C2249 C2391 ) \nC2249_=_C3105( C2249 C3105 ) C2249_=_C3106( C2249 C3106 ) C2249_=_C3109( C2249 C3109 ) C2249_=_C3110( C2249 C3110 ) C2249_=_C3111( C2249 C3111 ) C2249_=_C3112( C2249 C3112 ) \nC2257_=_C2399( C2257 C2399 ) C2257_=_C3097( C2257 C3097 ) C2257_=_C3098( C2257 C3098 ) C2257_=_C3101( C2257 C3101 ) C2257_=_C3102( C2257 C3102 ) C2257_=_C3104( C2257 C3104 ) \nC2345_=_C2361( C2345 C2361 ) C2345_=_C2470( C2345 C2470 ) C2345_=_C3215( C2345 C3215 ) C2345_=_C3217( C2345 C3217 ) C2345_=_C3218( C2345 C3218 ) C2345_=_C3219( C2345 C3219 ) \nC2345_=_C3220( C2345 C3220 ) C2351_=_C2353( C2351 C2353 ) C2351_=_C3065( C2351 C3065 ) C2351_=_C3066( C2351 C3066 ) C2351_=_C3067( C2351 C3067 ) C2351_=_C3069( C2351 C3069 ) \nC2351_=_C3070( C2351 C3070 ) C2351_=_C3071( C2351 C3071 ) C2353_=_C2469( C2353 C2469 ) C2353_=_C3209( C2353 C3209 ) C2353_=_C3211( C2353 C3211 ) C2353_=_C3212( C2353 C3212 ) \nC2353_=_C3214( C2353 C3214 ) C2360_=_C2361( C2360 C2361 ) C2360_=_C2391( C2360 C2391 ) C2360_=_C3105( C2360 C3105 ) C2360_=_C3106( C2360 C3106 ) C2360_=_C3109( C2360 C3109 ) \nC2360_=_C3110( C2360 C3110 ) C2360_=_C3111( C2360 C3111 ) C2360_=_C3112( C2360 C3112 ) C2361_=_C2470( C2361 C2470 ) C2361_=_C3215( C2361 C3215 ) C2361_=_C3217( C2361 C3217 ) \nC2361_=_C3218( C2361 C3218 ) C2361_=_C3219( C2361 C3219 ) C2361_=_C3220( C2361 C3220 ) C2371_=_C2372( C2371 C2372 ) C2371_=_C2373( C2371 C2373 ) C2371_=_C3617( C2371 C3617 ) \nC2372_=_C2373( C2372 C2373 ) C2372_=_C3636( C2372 C3636 ) C2373_=_C3705( C2373 C3705 ) C2391_=_C3105( C2391 C3105 ) C2391_=_C3106( C2391 C3106 ) C2391_=_C3109( C2391 C3109 ) \nC2391_=_C3110( C2391 C3110 ) C2391_=_C3111( C2391 C3111 ) C2391_=_C3112( C2391 C3112 ) C2399_=_C2401( C2399 C2401 ) C2399_=_C2405( C2399 C2405 ) C2399_=_C3097( C2399 C3097 ) \nC2399_=_C3098( C2399 C3098 ) C2399_=_C3101( C2399 C3101 ) C2399_=_C3102( C2399 C3102 ) C2399_=_C3104( C2399 C3104 ) C2401_=_C2405( C2401 C2405 ) C2401_=_C2473( C2401 C2473 ) \nC2401_=_C3235( C2401 C3235 ) C2401_=_C3237( C2401 C3237 ) C2401_=_C3238( C2401 C3238 ) C2405_=_C2482( C2405 C2482 ) C2405_=_C2699( C2405 C2699 ) C2405_=_C3721( C2405 C3721 ) \nC2405_=_C3722( C2405 C3722 ) C2405_=_C3723( C2405 C3723 ) C2469_=_C2470( C2469 C2470 ) C2469_=_C2473( C2469 C2473 ) C2469_=_C2482( C2469 C2482 ) C2469_=_C3209( C2469 C3209 ) \nC2469_=_C3211( C2469 C3211 ) C2469_=_C3212( C2469 C3212 ) C2469_=_C3214( C2469 C3214 ) C2470_=_C2473( C2470 C2473 ) C2470_=_C2482( C2470 C2482 ) C2470_=_C3215( C2470 C3215 ) \nC2470_=_C3217( C2470 C3217 ) C2470_=_C3218( C2470 C3218 ) C2470_=_C3219( C2470 C3219 ) C2470_=_C3220( C2470 C3220 ) C2473_=_C2482( C2473 C2482 ) C2473_=_C3235( C2473 C3235 ) \nC2473_=_C3237( C2473 C3237 ) C2473_=_C3238( C2473 C3238 ) C2482_=_C2699( C2482 C2699 ) C2482_=_C3721( C2482 C3721 ) C2482_=_C3722( C2482 C3722 ) C2482_=_C3723( C2482 C3723 ) \nC2492_=_C2493( C2492 C2493 ) C2492_=_C2494( C2492 C2494 ) C2492_=_C2495( C2492 C2495 ) C2492_=_C2502( C2492 C2502 ) C2492_=_C2537( C2492 C2537 ) C2492_=_C2547( C2492 C2547 ) \nC2492_=_C3288( C2492 C3288 ) C2493_=_C2494( C2493 C2494 ) C2493_=_C2495( C2493 C2495 ) C2493_=_C2512( C2493 C2512 ) C2493_=_C2538( C2493 C2538 ) C2493_=_C2557( C2493 C2557 ) \nC2493_=_C3300( C2493 C3300 ) C2493_=_C3302( C2493 C3302 ) C2493_=_C3304( C2493 C3304 ) C2494_=_C2495( C2494 C2495 ) C2494_=_C2504( C2494 C2504 ) C2494_=_C2582( C2494 C2582 ) \nC2494_=_C3355( C2494 C3355 ) C2495_=_C2514( C2495 C2514 ) C2495_=_C2583( C2495 C2583 ) C2495_=_C2602( C2495 C2602 ) C2495_=_C3371( C2495 C3371 ) C2495_=_C3372( C2495 C3372 ) \nC2495_=_C3374( C2495 C3374 ) C2495_=_C3376( C2495 C3376 ) C2502_=_C2504( C2502 C2504 ) C2502_=_C2505( C2502 C2505 ) C2502_=_C2537( C2502 C2537 ) C2502_=_C2547( C2502 C2547 ) \nC2502_=_C3288( C2502 C3288 ) C2504_=_C2505( C2504 C2505 ) C2504_=_C2582( C2504 C2582 ) C2504_=_C3355( C2504 C3355 ) C2505_=_C2524( C2505 C2524 ) C2505_=_C2612( C2505 C2612 ) \nC2505_=_C3386( C2505 C3386 ) C2505_=_C3388( C2505 C3388 ) C2505_=_C3390( C2505 C3390 ) C2512_=_C2514( C2512 C2514 ) C2512_=_C2538( C2512 C2538 ) C2512_=_C2557( C2512 C2557 ) \nC2512_=_C3300( C2512 C3300 ) C2512_=_C3302( C2512 C3302 ) C2512_=_C3304( C2512 C3304 ) C2514_=_C2583( C2514 C2583 ) C2514_=_C2602( C2514 C2602 ) C2514_=_C3371( C2514 C3371 ) \nC2514_=_C3372( C2514 C3372 ) C2514_=_C3374( C2514 C3374 ) C2514_=_C3376( C2514 C3376 ) C2524_=_C2612( C2524 C2612 ) C2524_=_C3386( C2524 C3386 ) C2524_=_C3388( C2524 C3388 ) \nC2524_=_C3390( C2524 C3390 ) C2537_=_C2538( C2537 C2538 ) C2537_=_C2547( C2537 C2547 ) C2537_=_C3288( C2537 C3288 ) C2538_=_C2557( C2538 C2557 ) C2538_=_C3300( C2538 C3300 ) \nC2538_=_C3302( C2538 C3302 ) C2538_=_C3304( C2538 C3304 ) C2547_=_C3288( C2547 C3288 ) C2557_=_C3300( C2557 C3300 ) C2557_=_C3302( C2557 C3302 ) C2557_=_C3304( C2557 C3304 ) \nC2582_=_C2583( C2582 C2583 ) C2582_=_C2584( C2582 C2584 ) C2582_=_C3355( C2582 C3355 ) C2583_=_C2584( C2583 C2584 ) C2583_=_C2602( C2583 C2602 ) C2583_=_C3371( C2583 C3371 ) \nC2583_=_C3372( C2583 C3372 ) C2583_=_C3374( C2583 C3374 ) C2583_=_C3376( C2583 C3376 ) C2584_=_C2658( C2584 C2658 ) C2584_=_C3497( C2584 C3497 ) C2584_=_C3499( C2584 C3499 ) \nC2584_=_C3502( C2584 C3502 ) C2596_=_C3751( C2596 C3751 ) C2596_=_C3753( C2596 C3753 ) C2596_=_C3760( C2596 C3760 ) C2596_=_C3769( C2596 C3769 ) C2596_=_C3771( C2596 C3771 ) \nC2596_=_C3775( C2596 C3775 ) C2602_=_C3371( C2602 C3371 ) C2602_=_C3372( C2602 C3372 ) C2602_=_C3374( C2602 C3374 ) C2602_=_C3376( C2602 C3376 ) C2612_=_C2614( C2612 C2614 ) \nC2612_=_C3386( C2612 C3386 ) C2612_=_C3388( C2612 C3388 ) C2612_=_C3390( C2612 C3390 ) C2614_=_C2662( C2614 C2662 ) C2614_=_C3522( C2614 C3522 ) C2614_=_C3523( C2614 C3523 ) \nC2614_=_C3526( C2614 C3526 ) C2658_=_C2662( C2658 C2662 ) C2658_=_C3497( C2658 C3497 ) C2658_=_C3499( C2658 C3499 ) C2658_=_C3502( C2658 C3502 ) C2662_=_C3522( C2662 C3522 ) \nC2662_=_C3523( C2662 C3523 ) C2662_=_C3526( C2662 C3526 ) C2699_=_C3721( C2699 C3721 ) C2699_=_C3722( C2699 C3722 ) C2699_=_C3723( C2699 C3723 ) C2706_=_C2709( C2706 C2709 ) \nC2706_=_C2710( C2706 C2710 ) C2706_=_C2711( C2706 C2711 ) C2706_=_C2712( C2706 C2712 ) C2706_=_C2737( C2706 C2737 ) C2706_=_C2994( C2706 C2994 ) C2706_=_C3025( C2706 C3025 ) \nC2706_=_C3066( C2706 C3066 ) C2706_=_C3097( C2706 C3097 ) C2706_=_C3790( C2706 C3790 ) C2709_=_C2710( C2709 C2710 ) C2709_=_C2711( C2709 C2711 ) C2709_=_C2712( C2709 C2712 ) \nC2709_=_C2725( C2709 C2725 ) C2709_=_C3825( C2709 C3825 ) C2710_=_C2711( C2710 C2711 ) C2710_=_C2712( C2710 C2712 ) C2710_=_C2741( C2710 C2741 ) C2710_=_C3313( C2710 C3313 ) \nC2710_=_C3827( C2710 C3827 ) C2711_=_C2712( C2711 C2712 ) C2711_=_C2727( C2711 C2727 ) C2711_=_C2853( C2711 C2853 ) C2711_=_C2869( C2711 C2869 ) C2711_=_C3425( C2711 C3425 ) \nC2711_=_C3441( C2711 C3441 ) C2711_=_C3834( C2711 C3834 ) C2712_=_C2743( C2712 C2743 ) C2712_=_C2854( C2712 C2854 ) C2712_=_C2885( C2712 C2885 ) C2712_=_C3315( C2712 C3315 ) \nC2712_=_C3426( C2712 C3426 ) C2712_=_C3457( C2712 C3457 ) C2712_=_C3836( C2712 C3836 ) C2725_=_C2726( C2725 C2726 ) C2725_=_C2727( C2725 C2727 ) C2725_=_C3825( C2725 C3825 ) \nC2726_=_C2727( C2726 C2727 ) C2726_=_C2757( C2726 C2757 ) C2726_=_C2829( C2726 C2829 ) C2726_=_C3329( C2726 C3329 ) C2726_=_C3401( C2726 C3401 ) C2726_=_C3829( C2726 C3829 ) \nC2727_=_C2853( C2727 C2853 )</w:t>
      </w:r>
    </w:p>
    <w:p>
      <w:pPr>
        <w:pStyle w:val="PreformattedText"/>
        <w:bidi w:val="0"/>
        <w:spacing w:before="0" w:after="0"/>
        <w:jc w:val="left"/>
        <w:rPr/>
      </w:pPr>
      <w:r>
        <w:rPr/>
        <w:t xml:space="preserve"> </w:t>
      </w:r>
      <w:r>
        <w:rPr/>
        <w:t>C2727_=_C2869( C2727 C2869 ) C2727_=_C3425( C2727 C3425 ) C2727_=_C3441( C2727 C3441 ) C2727_=_C3834( C2727 C3834 ) C2737_=_C2741( C2737 C2741 ) \nC2737_=_C2743( C2737 C2743 ) C2737_=_C2994( C2737 C2994 ) C2737_=_C3025( C2737 C3025 ) C2737_=_C3066( C2737 C3066 ) C2737_=_C3097( C2737 C3097 ) C2737_=_C3790( C2737 C3790 ) \nC2741_=_C2743( C2741 C2743 ) C2741_=_C3313( C2741 C3313 ) C2741_=_C3827( C2741 C3827 ) C2743_=_C2854( C2743 C2854 ) C2743_=_C2885( C2743 C2885 ) C2743_=_C3315( C2743 C3315 ) \nC2743_=_C3426( C2743 C3426 ) C2743_=_C3457( C2743 C3457 ) C2743_=_C3836( C2743 C3836 ) C2757_=_C2829( C2757 C2829 ) C2757_=_C3329( C2757 C3329 ) C2757_=_C3401( C2757 C3401 ) \nC2757_=_C3829( C2757 C3829 ) C2777_=_C2779( C2777 C2779 ) C2777_=_C2780( C2777 C2780 ) C2777_=_C2783( C2777 C2783 ) C2777_=_C2793( C2777 C2793 ) C2777_=_C3065( C2777 C3065 ) \nC2779_=_C2780( C2779 C2780 ) C2779_=_C2783( C2779 C2783 ) C2779_=_C2795( C2779 C2795 ) C2779_=_C3067( C2779 C3067 ) C2779_=_C3209( C2779 C3209 ) C2780_=_C2783( C2780 C2783 ) \nC2780_=_C2811( C2780 C2811 ) C2780_=_C2922( C2780 C2922 ) C2780_=_C3808( C2780 C3808 ) C2783_=_C2799( C2783 C2799 ) C2783_=_C3355( C2783 C3355 ) C2783_=_C3371( C2783 C3371 ) \nC2783_=_C3497( C2783 C3497 ) C2788_=_C2819( C2788 C2819 ) C2788_=_C2928( C2788 C2928 ) C2788_=_C3076( C2788 C3076 ) C2788_=_C3239( C2788 C3239 ) C2788_=_C3807( C2788 C3807 ) \nC2793_=_C2794( C2793 C2794 ) C2793_=_C2795( C2793 C2795 ) C2793_=_C2796( C2793 C2796 ) C2793_=_C2799( C2793 C2799 ) C2793_=_C2800( C2793 C2800 ) C2793_=_C3065( C2793 C3065 ) \nC2794_=_C2795( C2794 C2795 ) C2794_=_C2796( C2794 C2796 ) C2794_=_C2799( C2794 C2799 ) C2794_=_C2800( C2794 C2800 ) C2795_=_C2796( C2795 C2796 ) C2795_=_C2799( C2795 C2799 ) \nC2795_=_C2800( C2795 C2800 ) C2795_=_C3067( C2795 C3067 ) C2795_=_C3209( C2795 C3209 ) C2796_=_C2799( C2796 C2799 ) C2796_=_C2800( C2796 C2800 ) C2799_=_C2800( C2799 C2800 ) \nC2799_=_C3355( C2799 C3355 ) C2799_=_C3371( C2799 C3371 ) C2799_=_C3497( C2799 C3497 ) C2800_=_C3372( C2800 C3372 ) C2810_=_C2811( C2810 C2811 ) C2810_=_C2812( C2810 C2812 ) \nC2810_=_C2814( C2810 C2814 ) C2810_=_C2816( C2810 C2816 ) C2810_=_C3098( C2810 C3098 ) C2811_=_C2812( C2811 C2812 ) C2811_=_C2814( C2811 C2814 ) C2811_=_C2816( C2811 C2816 ) \nC2811_=_C2922( C2811 C2922 ) C2811_=_C3808( C2811 C3808 ) C2812_=_C2814( C2812 C2814 ) C2812_=_C2816( C2812 C2816 ) C2812_=_C2844( C2812 C2844 ) C2812_=_C3132( C2812 C3132 ) \nC2812_=_C3258( C2812 C3258 ) C2812_=_C3812( C2812 C3812 ) C2814_=_C2816( C2814 C2816 ) C2814_=_C3386( C2814 C3386 ) C2816_=_C2848( C2816 C2848 ) C2816_=_C3388( C2816 C3388 ) \nC2816_=_C3420( C2816 C3420 ) C2816_=_C3522( C2816 C3522 ) C2816_=_C3546( C2816 C3546 ) C2816_=_C3849( C2816 C3849 ) C2819_=_C2820( C2819 C2820 ) C2819_=_C2928( C2819 C2928 ) \nC2819_=_C3076( C2819 C3076 ) C2819_=_C3239( C2819 C3239 ) C2819_=_C3807( C2819 C3807 ) C2820_=_C2843( C2820 C2843 ) C2820_=_C3131( C2820 C3131 ) C2820_=_C3240( C2820 C3240 ) \nC2820_=_C3257( C2820 C3257 ) C2820_=_C3811( C2820 C3811 ) C2829_=_C3329( C2829 C3329 ) C2829_=_C3401( C2829 C3401 ) C2829_=_C3829( C2829 C3829 ) C2843_=_C2844( C2843 C2844 ) \nC2843_=_C2848( C2843 C2848 ) C2843_=_C3131( C2843 C3131 ) C2843_=_C3240( C2843 C3240 ) C2843_=_C3257( C2843 C3257 ) C2843_=_C3811( C2843 C3811 ) C2844_=_C2848( C2844 C2848 ) \nC2844_=_C3132( C2844 C3132 ) C2844_=_C3258( C2844 C3258 ) C2844_=_C3812( C2844 C3812 ) C2848_=_C3388( C2848 C3388 ) C2848_=_C3420( C2848 C3420 ) C2848_=_C3522( C2848 C3522 ) \nC2848_=_C3546( C2848 C3546 ) C2848_=_C3849( C2848 C3849 ) C2853_=_C2854( C2853 C2854 ) C2853_=_C2869( C2853 C2869 ) C2853_=_C3425( C2853 C3425 ) C2853_=_C3441( C2853 C3441 ) \nC2853_=_C3834( C2853 C3834 ) C2854_=_C2885( C2854 C2885 ) C2854_=_C3315( C2854 C3315 ) C2854_=_C3426( C2854 C3426 ) C2854_=_C3457( C2854 C3457 ) C2854_=_C3836( C2854 C3836 ) \nC2869_=_C3425( C2869 C3425 ) C2869_=_C3441( C2869 C3441 ) C2869_=_C3834( C2869 C3834 ) C2885_=_C3315( C2885 C3315 ) C2885_=_C3426( C2885 C3426 ) C2885_=_C3457( C2885 C3457 ) \nC2885_=_C3836( C2885 C3836 ) C2922_=_C2925( C2922 C2925 ) C2922_=_C3808( C2922 C3808 ) C2925_=_C2948( C2925 C2948 ) C2925_=_C3845( C2925 C3845 ) C2928_=_C3076( C2928 C3076 ) \nC2928_=_C3239( C2928 C3239 ) C2928_=_C3807( C2928 C3807 ) C2947_=_C2948( C2947 C2948 ) C2947_=_C2950( C2947 C2950 ) C2947_=_C2953( C2947 C2953 ) C2947_=_C2971( C2947 C2971 ) \nC2947_=_C3211( C2947 C3211 ) C2947_=_C3217( C2947 C3217 ) C2947_=_C3235( C2947 C3235 ) C2948_=_C2950( C2948 C2950 ) C2948_=_C3845( C2948 C3845 ) C2950_=_C2956( C2950 C2956 ) \nC2950_=_C2974( C2950 C2974 ) C2950_=_C3499( C2950 C3499 ) C2950_=_C3523( C2950 C3523 ) C2953_=_C2954( C2953 C2954 ) C2953_=_C2955( C2953 C2955 ) C2953_=_C2956( C2953 C2956 ) \nC2953_=_C2971( C2953 C2971 ) C2953_=_C3211( C2953 C3211 ) C2953_=_C3217( C2953 C3217 ) C2953_=_C3235( C2953 C3235 ) C2954_=_C2955( C2954 C2955 ) C2954_=_C2956( C2954 C2956 ) \nC2955_=_C2956( C2955 C2956 ) C2955_=_C2972( C2955 C2972 ) C2956_=_C2974( C2956 C2974 ) C2956_=_C3499( C2956 C3499 ) C2956_=_C3523( C2956 C3523 ) C2971_=_C2972( C2971 C2972 ) \nC2971_=_C2974( C2971 C2974 ) C2971_=_C3211( C2971 C3211 ) C2971_=_C3217( C2971 C3217 ) C2971_=_C3235( C2971 C3235 ) C2972_=_C2974( C2972 C2974 ) C2974_=_C3499( C2974 C3499 ) \nC2974_=_C3523( C2974 C3523 ) C2994_=_C3025( C2994 C3025 ) C2994_=_C3066( C2994 C3066 ) C2994_=_C3097( C2994 C3097 ) C2994_=_C3790( C2994 C3790 ) C3025_=_C3066( C3025 C3066 ) \nC3025_=_C3097( C3025 C3097 ) C3025_=_C3790( C3025 C3790 ) C3065_=_C3066( C3065 C3066 ) C3065_=_C3067( C3065 C3067 ) C3065_=_C3069( C3065 C3069 ) C3065_=_C3070( C3065 C3070 ) \nC3065_=_C3071( C3065 C3071 ) C3066_=_C3067( C3066 C3067 ) C3066_=_C3069( C3066 C3069 ) C3066_=_C3070( C3066 C3070 ) C3066_=_C3071( C3066 C3071 ) C3066_=_C3097( C3066 C3097 ) \nC3066_=_C3790( C3066 C3790 ) C3067_=_C3069( C3067 C3069 ) C3067_=_C3070( C3067 C3070 ) C3067_=_C3071( C3067 C3071 ) C3067_=_C3209( C3067 C3209 ) C3069_=_C3070( C3069 C3070 ) \nC3069_=_C3071( C3069 C3071 ) C3070_=_C3071( C3070 C3071 ) C3070_=_C3101( C3070 C3101 ) C3071_=_C3212( C3071 C3212 ) C3076_=_C3239( C3076 C3239 ) C3076_=_C3807( C3076 C3807 ) \nC3097_=_C3098( C3097 C3098 ) C3097_=_C3101( C3097 C3101 ) C3097_=_C3102( C3097 C3102 ) C3097_=_C3104( C3097 C3104 ) C3097_=_C3790( C3097 C3790 ) C3098_=_C3101( C3098 C3101 ) \nC3098_=_C3102( C3098 C3102 ) C3098_=_C3104( C3098 C3104 ) C3101_=_C3102( C3101 C3102 ) C3101_=_C3104( C3101 C3104 ) C3102_=_C3104( C3102 C3104 ) C3104_=_C3237( C3104 C3237 ) \nC3104_=_C3721( C3104 C3721 ) C3105_=_C3106( C3105 C3106 ) C3105_=_C3109( C3105 C3109 ) C3105_=_C3110( C3105 C3110 ) C3105_=_C3111( C3105 C3111 ) C3105_=_C3112( C3105 C3112 ) \nC3106_=_C3109( C3106 C3109 ) C3106_=_C3110( C3106 C3110 ) C3106_=_C3111( C3106 C3111 ) C3106_=_C3112( C3106 C3112 ) C3109_=_C3110( C3109 C3110 ) C3109_=_C3111( C3109 C3111 ) \nC3109_=_C3112( C3109 C3112 ) C3110_=_C3111( C3110 C3111 ) C3110_=_C3112( C3110 C3112 ) C3111_=_C3112( C3111 C3112 ) C3111_=_C3219( C3111 C3219 ) C3131_=_C3132( C3131 C3132 ) \nC3131_=_C3240( C3131 C3240 ) C3131_=_C3257( C3131 C3257 ) C3131_=_C3811( C3131 C3811 ) C3132_=_C3258( C3132 C3258 ) C3132_=_C3812( C3132 C3812 ) C3209_=_C3211( C3209 C3211 ) \nC3209_=_C3212( C3209 C3212 ) C3209_=_C3214( C3209 C3214 ) C3211_=_C3212( C3211 C3212 ) C3211_=_C3214( C3211 C3214 ) C3211_=_C3217( C3211 C3217 ) C3211_=_C3235( C3211 C3235 ) \nC3212_=_C3214( C3212 C3214 ) C3214_=_C3220( C3214 C3220 ) C3214_=_C3238( C3214 C3238 ) C3214_=_C3722( C3214 C3722 ) C3215_=_C3217( C3215 C3217 ) C3215_=_C3218( C3215 C3218 ) \nC3215_=_C3219( C3215 C3219 ) C3215_=_C3220( C3215 C3220 ) C3217_=_C3218( C3217 C3218 ) C3217_=_C3219( C3217 C3219 ) C3217_=_C3220( C3217 C3220 ) C3217_=_C3235( C3217 C3235 ) \nC3218_=_C3219( C3218 C3219 ) C3218_=_C3220( C3218 C3220 ) C3219_=_C3220( C3219 C3220 ) C3220_=_C3238( C3220 C3238 ) C3220_=_C3722( C3220 C3722 ) C3235_=_C3237( C3235 C3237 ) \nC3235_=_C3238( C3235 C3238 ) C3237_=_C3238( C3237 C3238 ) C3237_=_C3721( C3237 C3721 ) C3238_=_C3722( C3238 C3722 ) C3239_=_C3240( C3239 C3240 ) C3239_=_C3807( C3239 C3807 ) \nC3240_=_C3257( C3240 C3257 ) C3240_=_C3811( C3240 C3811 ) C3257_=_C3258( C3257 C3258 ) C3257_=_C3811( C3257 C3811 ) C3258_=_C3812( C3258 C3812 ) C3300_=_C3302( C3300 C3302 ) \nC3300_=_C3304( C3300 C3304 ) C3302_=_C3304( C3302 C3304 ) C3302_=_C3374( C3302 C3374 ) C3313_=_C3315( C3313 C3315 ) C3313_=_C3317( C3313 C3317 ) C3313_=_C3827( C3313 C3827 ) \nC3315_=_C3317( C3315 C3317 ) C3315_=_C3426( C3315 C3426 ) C3315_=_C3457( C3315 C3457 ) C3315_=_C3836( C3315 C3836 ) C3317_=_C3753( C3317 C3753 ) C3317_=_C3901( C3317 C3901 ) \nC3329_=_C3401( C3329 C3401 ) C3329_=_C3829( C3329 C3829 ) C3355_=_C3371( C3355 C3371 ) C3355_=_C3497( C3355 C3497 ) C3371_=_C3372( C3371 C3372 ) C3371_=_C3374( C3371 C3374 ) \nC3371_=_C3376( C3371 C3376 ) C3371_=_C3497( C3371 C3497 ) C3372_=_C3374( C3372 C3374 ) C3372_=_C3376( C3372 C3376 ) C3374_=_C3376( C3374 C3376 ) C3386_=_C3388( C3386 C3388 ) \nC3386_=_C3390( C3386 C3390 ) C3388_=_C3390( C3388 C3390 ) C3388_=_C3420( C3388 C3420 ) C3388_=_C3522( C3388 C3522 ) C3388_=_C3546( C3388 C3546 ) C3388_=_C3849( C3388 C3849 ) \nC3401_=_C3829( C3401 C3829 ) C3420_=_C3424( C3420 C3424 ) C3420_=_C3522( C3420 C3522 ) C3420_=_C3546( C3420 C3546 ) C3420_=_C3849( C3420 C3849 ) C3424_=_C3549( C3424 C3549 ) \nC3424_=_C3775( C3424 C3775 ) C3424_=_C3923( C3424 C3923 ) C3425_=_C3426( C3425 C3426 ) C3425_=_C3429( C3425 C3429 ) C3425_=_C3441( C3425 C3441 ) C3425_=_C3834( C3425 C3834 ) \nC3426_=_C3429( C3426 C3429 ) C3426_=_C3457( C3426 C3457 ) C3426_=_C3836( C3426 C3836 ) C3429_=_C3445( C3429 C3445 ) C3429_=_C3760( C3429 C3760 ) C3429_=_C3908( C3429 C3908 ) \nC3441_=_C3445( C3441 C3445 ) C3441_=_C3834( C3441 C3834 ) C3445_=_C3760( C3445 C3760 ) C3445_=_C3908( C3445 C3908 ) C3457_=_C3836( C3457 C3836 ) C3497_=_C3499( C3497 C3499 ) \nC3497_=_C3502( C3497 C3502 ) C3499_=_C3502( C3499 C3502 ) C3499_=_C3523(</w:t>
      </w:r>
    </w:p>
    <w:p>
      <w:pPr>
        <w:pStyle w:val="PreformattedText"/>
        <w:bidi w:val="0"/>
        <w:spacing w:before="0" w:after="0"/>
        <w:jc w:val="left"/>
        <w:rPr/>
      </w:pPr>
      <w:r>
        <w:rPr/>
        <w:t xml:space="preserve"> </w:t>
      </w:r>
      <w:r>
        <w:rPr/>
        <w:t>C3499 C3523 ) C3502_=_C3526( C3502 C3526 ) C3512_=_C3769( C3512 C3769 ) C3512_=_C3917( C3512 C3917 ) \nC3522_=_C3523( C3522 C3523 ) C3522_=_C3526( C3522 C3526 ) C3522_=_C3546( C3522 C3546 ) C3522_=_C3849( C3522 C3849 ) C3523_=_C3526( C3523 C3526 ) C3546_=_C3549( C3546 C3549 ) \nC3546_=_C3849( C3546 C3849 ) C3549_=_C3775( C3549 C3775 ) C3549_=_C3923( C3549 C3923 ) C3617_=_C3636( C3617 C3636 ) C3617_=_C3705( C3617 C3705 ) C3617_=_C3882( C3617 C3882 ) \nC3636_=_C3705( C3636 C3705 ) C3636_=_C3882( C3636 C3882 ) C3705_=_C3882( C3705 C3882 ) C3721_=_C3722( C3721 C3722 ) C3721_=_C3723( C3721 C3723 ) C3722_=_C3723( C3722 C3723 ) \nC3751_=_C3753( C3751 C3753 ) C3751_=_C3760( C3751 C3760 ) C3751_=_C3769( C3751 C3769 ) C3751_=_C3771( C3751 C3771 ) C3751_=_C3775( C3751 C3775 ) C3751_=_C3899( C3751 C3899 ) \nC3753_=_C3760( C3753 C3760 ) C3753_=_C3769( C3753 C3769 ) C3753_=_C3771( C3753 C3771 ) C3753_=_C3775( C3753 C3775 ) C3753_=_C3901( C3753 C3901 ) C3760_=_C3769( C3760 C3769 ) \nC3760_=_C3771( C3760 C3771 ) C3760_=_C3775( C3760 C3775 ) C3760_=_C3908( C3760 C3908 ) C3769_=_C3771( C3769 C3771 ) C3769_=_C3775( C3769 C3775 ) C3769_=_C3917( C3769 C3917 ) \nC3771_=_C3775( C3771 C3775 ) C3771_=_C3919( C3771 C3919 ) C3775_=_C3923( C3775 C3923 ) C3790_=_C3807( C3790 C3807 ) C3790_=_C3808( C3790 C3808 ) C3790_=_C3811( C3790 C3811 ) \nC3790_=_C3812( C3790 C3812 ) C3790_=_C3825( C3790 C3825 ) C3790_=_C3827( C3790 C3827 ) C3790_=_C3829( C3790 C3829 ) C3790_=_C3834( C3790 C3834 ) C3790_=_C3836( C3790 C3836 ) \nC3790_=_C3845( C3790 C3845 ) C3790_=_C3849( C3790 C3849 ) C3790_=_C3882( C3790 C3882 ) C3790_=_C3899( C3790 C3899 ) C3790_=_C3901( C3790 C3901 ) C3790_=_C3908( C3790 C3908 ) \nC3790_=_C3917( C3790 C3917 ) C3790_=_C3919( C3790 C3919 ) C3790_=_C3923( C3790 C3923 ) C3807_=_C3808( C3807 C3808 ) C3807_=_C3811( C3807 C3811 ) C3807_=_C3812( C3807 C3812 ) \nC3807_=_C3825( C3807 C3825 ) C3807_=_C3827( C3807 C3827 ) C3807_=_C3829( C3807 C3829 ) C3807_=_C3834( C3807 C3834 ) C3807_=_C3836( C3807 C3836 ) C3807_=_C3845( C3807 C3845 ) \nC3807_=_C3849( C3807 C3849 ) C3807_=_C3882( C3807 C3882 ) C3807_=_C3899( C3807 C3899 ) C3807_=_C3901( C3807 C3901 ) C3807_=_C3908( C3807 C3908 ) C3807_=_C3917( C3807 C3917 ) \nC3807_=_C3919( C3807 C3919 ) C3807_=_C3923( C3807 C3923 ) C3808_=_C3811( C3808 C3811 ) C3808_=_C3812( C3808 C3812 ) C3808_=_C3825( C3808 C3825 ) C3808_=_C3827( C3808 C3827 ) \nC3808_=_C3829( C3808 C3829 ) C3808_=_C3834( C3808 C3834 ) C3808_=_C3836( C3808 C3836 ) C3808_=_C3845( C3808 C3845 ) C3808_=_C3849( C3808 C3849 ) C3808_=_C3882( C3808 C3882 ) \nC3808_=_C3899( C3808 C3899 ) C3808_=_C3901( C3808 C3901 ) C3808_=_C3908( C3808 C3908 ) C3808_=_C3917( C3808 C3917 ) C3808_=_C3919( C3808 C3919 ) C3808_=_C3923( C3808 C3923 ) \nC3811_=_C3812( C3811 C3812 ) C3811_=_C3825( C3811 C3825 ) C3811_=_C3827( C3811 C3827 ) C3811_=_C3829( C3811 C3829 ) C3811_=_C3834( C3811 C3834 ) C3811_=_C3836( C3811 C3836 ) \nC3811_=_C3845( C3811 C3845 ) C3811_=_C3849( C3811 C3849 ) C3811_=_C3882( C3811 C3882 ) C3811_=_C3899( C3811 C3899 ) C3811_=_C3901( C3811 C3901 ) C3811_=_C3908( C3811 C3908 ) \nC3811_=_C3917( C3811 C3917 ) C3811_=_C3919( C3811 C3919 ) C3811_=_C3923( C3811 C3923 ) C3812_=_C3825( C3812 C3825 ) C3812_=_C3827( C3812 C3827 ) C3812_=_C3829( C3812 C3829 ) \nC3812_=_C3834( C3812 C3834 ) C3812_=_C3836( C3812 C3836 ) C3812_=_C3845( C3812 C3845 ) C3812_=_C3849( C3812 C3849 ) C3812_=_C3882( C3812 C3882 ) C3812_=_C3899( C3812 C3899 ) \nC3812_=_C3901( C3812 C3901 ) C3812_=_C3908( C3812 C3908 ) C3812_=_C3917( C3812 C3917 ) C3812_=_C3919( C3812 C3919 ) C3812_=_C3923( C3812 C3923 ) C3825_=_C3827( C3825 C3827 ) \nC3825_=_C3829( C3825 C3829 ) C3825_=_C3834( C3825 C3834 ) C3825_=_C3836( C3825 C3836 ) C3825_=_C3845( C3825 C3845 ) C3825_=_C3849( C3825 C3849 ) C3825_=_C3882( C3825 C3882 ) \nC3825_=_C3899( C3825 C3899 ) C3825_=_C3901( C3825 C3901 ) C3825_=_C3908( C3825 C3908 ) C3825_=_C3917( C3825 C3917 ) C3825_=_C3919( C3825 C3919 ) C3825_=_C3923( C3825 C3923 ) \nC3827_=_C3829( C3827 C3829 ) C3827_=_C3834( C3827 C3834 ) C3827_=_C3836( C3827 C3836 ) C3827_=_C3845( C3827 C3845 ) C3827_=_C3849( C3827 C3849 ) C3827_=_C3882( C3827 C3882 ) \nC3827_=_C3899( C3827 C3899 ) C3827_=_C3901( C3827 C3901 ) C3827_=_C3908( C3827 C3908 ) C3827_=_C3917( C3827 C3917 ) C3827_=_C3919( C3827 C3919 ) C3827_=_C3923( C3827 C3923 ) \nC3829_=_C3834( C3829 C3834 ) C3829_=_C3836( C3829 C3836 ) C3829_=_C3845( C3829 C3845 ) C3829_=_C3849( C3829 C3849 ) C3829_=_C3882( C3829 C3882 ) C3829_=_C3899( C3829 C3899 ) \nC3829_=_C3901( C3829 C3901 ) C3829_=_C3908( C3829 C3908 ) C3829_=_C3917( C3829 C3917 ) C3829_=_C3919( C3829 C3919 ) C3829_=_C3923( C3829 C3923 ) C3834_=_C3836( C3834 C3836 ) \nC3834_=_C3845( C3834 C3845 ) C3834_=_C3849( C3834 C3849 ) C3834_=_C3882( C3834 C3882 ) C3834_=_C3899( C3834 C3899 ) C3834_=_C3901( C3834 C3901 ) C3834_=_C3908( C3834 C3908 ) \nC3834_=_C3917( C3834 C3917 ) C3834_=_C3919( C3834 C3919 ) C3834_=_C3923( C3834 C3923 ) C3836_=_C3845( C3836 C3845 ) C3836_=_C3849( C3836 C3849 ) C3836_=_C3882( C3836 C3882 ) \nC3836_=_C3899( C3836 C3899 ) C3836_=_C3901( C3836 C3901 ) C3836_=_C3908( C3836 C3908 ) C3836_=_C3917( C3836 C3917 ) C3836_=_C3919( C3836 C3919 ) C3836_=_C3923( C3836 C3923 ) \nC3845_=_C3849( C3845 C3849 ) C3845_=_C3882( C3845 C3882 ) C3845_=_C3899( C3845 C3899 ) C3845_=_C3901( C3845 C3901 ) C3845_=_C3908( C3845 C3908 ) C3845_=_C3917( C3845 C3917 ) \nC3845_=_C3919( C3845 C3919 ) C3845_=_C3923( C3845 C3923 ) C3849_=_C3882( C3849 C3882 ) C3849_=_C3899( C3849 C3899 ) C3849_=_C3901( C3849 C3901 ) C3849_=_C3908( C3849 C3908 ) \nC3849_=_C3917( C3849 C3917 ) C3849_=_C3919( C3849 C3919 ) C3849_=_C3923( C3849 C3923 ) C3882_=_C3899( C3882 C3899 ) C3882_=_C3901( C3882 C3901 ) C3882_=_C3908( C3882 C3908 ) \nC3882_=_C3917( C3882 C3917 ) C3882_=_C3919( C3882 C3919 ) C3882_=_C3923( C3882 C3923 ) C3899_=_C3901( C3899 C3901 ) C3899_=_C3908( C3899 C3908 ) C3899_=_C3917( C3899 C3917 ) \nC3899_=_C3919( C3899 C3919 ) C3899_=_C3923( C3899 C3923 ) C3901_=_C3908( C3901 C3908 ) C3901_=_C3917( C3901 C3917 ) C3901_=_C3919( C3901 C3919 ) C3901_=_C3923( C3901 C3923 ) \nC3908_=_C3917( C3908 C3917 ) C3908_=_C3919( C3908 C3919 ) C3908_=_C3923( C3908 C3923 ) C3917_=_C3919( C3917 C3919 ) C3917_=_C3923( C3917 C3923 ) C3919_=_C3923( C3919 C3923 ) "];415-&gt;452[label="339: C12 C13 C42 C72 C143 \nC144 C145 C146 C171 C173 C199 \nC201 C218 C259 C279 C307 C308 \nC363 C391 C392 C411 C431 C445 \nC474 C477 C481 C618 C619 C623 \nC642 C666 C670 C828 C829 C830 \nC833 C834 C836 C849 C864 C865 \nC866 C868 C869 C871 C872 C940 \nC941 C964 C988 C1048 C1049 C1055 \nC1072 C1096 C1102 C1111 C1146 C1267 \nC1302 C1309 C1335 C1426 C1449 C1532 \nC1551 C1607 C1633 C1634 C1637 C1646 \nC1649 C1650 C1653 C1654 C1665 C1677 \nC1681 C1685 C1773 C1777 C1778 C1780 \nC1782 C1786 C1788 C1789 C1793 C1807 \nC1817 C1818 C1819 C1823 C1825 C1826 \nC1827 C1829 C1897 C1898 C1901 C1902 \nC1903 C1906 C1919 C1920 C1935 C1936 \nC1940 C1953 C1955 C1957 C1969 C1973 \nC1995 C1996 C2011 C2027 C2063 C2064 \nC2067 C2068 C2069 C2074 C2079 C2080 \nC2082 C2083 C2084 C2085 C2086 C2095 \nC2099 C2103 C2104 C2107 C2108 C2109 \nC2110 C2111 C2113 C2114 C2115 C2117 \nC2185 C2186 C2189 C2190 C2194 C2209 \nC2218 C2225 C2226 C2249 C2257 C2345 \nC2351 C2353 C2360 C2361 C2371 C2372 \nC2373 C2391 C2399 C2401 C2405 C2469 \nC2470 C2473 C2482 C2492 C2493 C2494 \nC2495 C2502 C2504 C2505 C2512 C2514 \nC2524 C2537 C2538 C2547 C2557 C2582 \nC2583 C2584 C2596 C2602 C2612 C2614 \nC2658 C2662 C2699 C2706 C2709 C2710 \nC2711 C2712 C2725 C2726 C2727 C2737 \nC2741 C2743 C2757 C2777 C2779 C2783 \nC2788 C2793 C2794 C2795 C2796 C2799 \nC2800 C2810 C2814 C2819 C2820 C2829 \nC2843 C2844 C2848 C2853 C2854 C2869 \nC2885 C2922 C2925 C2928 C2947 C2950 \nC2953 C2954 C2955 C2956 C2971 C2972 \nC2974 C2994 C3025 C3065 C3067 C3069 \nC3070 C3071 C3076 C3098 C3101 C3102 \nC3104 C3105 C3106 C3109 C3110 C3111 \nC3112 C3131 C3132 C3209 C3211 C3212 \nC3214 C3215 C3217 C3218 C3219 C3220 \nC3235 C3237 C3238 C3239 C3240 C3257 \nC3258 C3288 C3300 C3302 C3304 C3313 \nC3315 C3317 C3329 C3355 C3371 C3372 \nC3374 C3376 C3386 C3390 C3401 C3420 \nC3424 C3425 C3426 C3429 C3441 C3445 \nC3457 C3497 C3499 C3502 C3512 C3523 \nC3526 C3546 C3549 C3617 C3636 C3705 \nC3721 C3722 C3723 C3751 C3753 C3760 \nC3769 C3771 C3775 C3790 C3807 C3808 \nC3811 C3812 C3825 C3827 C3829 C3834 \nC3836 C3845 C3849 C3882 C3899 C3901 \nC3908 C3917 C3919 C3923 \n1764: C12_=_C13 ,C12_=_C42 ,C12_=_C145 ,C12_=_C173 ,C12_=_C940 ,\nC12_=_C964 ,C12_=_C1048 ,C12_=_C1072 ,C12_=_C1919 ,C12_=_C1920 ,C13_=_C72 ,\nC13_=_C146 ,C13_=_C201 ,C13_=_C941 ,C13_=_C988 ,C13_=_C1049 ,C13_=_C1096 ,\nC13_=_C1935 ,C13_=_C1936 ,C13_=_C1940 ,C42_=_C145 ,C42_=_C173 ,C42_=_C940 ,\nC42_=_C964 ,C42_=_C1048 ,C42_=_C1072 ,C42_=_C1919 ,C42_=_C1920 ,C72_=_C146 ,\nC72_=_C201 ,C72_=_C941 ,C72_=_C988 ,C72_=_C1049 ,C72_=_C1096 ,C72_=_C1935 ,\nC72_=_C1936 ,C72_=_C1940 ,C143_=_C144 ,C143_=_C145 ,C143_=_C146 ,C143_=_C171 ,\nC143_=_C391 ,C143_=_C411 ,C143_=_C618 ,C143_=_C642 ,C143_=_C849 ,C143_=_C1777 ,\nC143_=_C1778 ,C143_=_C1780 ,C143_=_C1782 ,C144_=_C145 ,C144_=_C146 ,C144_=_C199 ,\nC144_=_C392 ,C144_=_C431 ,C144_=_C619 ,C144_=_C666 ,C144_=_C1793 ,C145_=_C146 ,\nC145_=_C173 ,C145_=_C940 ,C145_=_C964 ,C145_=_C1048 ,C145_=_C1072 ,C145_=_C1919 ,\nC145_=_C1920 ,C146_=_C201 ,C146_=_C941 ,C146_=_C988 ,C146_=_C1049 ,C146_=_C1096 ,\nC146_=_C1935 ,C146_=_C1936 ,C146_=_C1940 ,C171_=_C173 ,C171_=_C391 ,C171_=_C411 ,\nC171_=_C618 ,C171_=_C642 ,C171_=_C849 ,C171_=_C1777 ,C171_=_C1778 ,C171_=_C1780 ,\nC171_=_C1782 ,C173_=_C940 ,C173_=_C964 ,C173_=_C1048 ,C173_=_C1072 ,C173_=_C1919 ,\nC173_=_C1920 ,C199_=_C201 ,C199_=_C392 ,C199_=_C431 ,C199_=_C619 ,C199_=_C666 ,\nC199_=_C1793 ,C201_=_C941 ,C201_=_C988 ,C201_=_C1049 ,C201_=_C1096 ,C201_=_C1935 ,\nC201_=_C1936 ,C201_=_C1940 ,C218_=_C259 ,C218_=_C445 ,C218_=_C474 ,C218_=_C1111 ,\nC218_=_C1146 ,C218_=_C1309 ,C218_=_C1335 ,C218_=_C2103 ,C218_=_C2104 ,C218_=_C2107</w:t>
      </w:r>
    </w:p>
    <w:p>
      <w:pPr>
        <w:pStyle w:val="PreformattedText"/>
        <w:bidi w:val="0"/>
        <w:spacing w:before="0" w:after="0"/>
        <w:jc w:val="left"/>
        <w:rPr/>
      </w:pPr>
      <w:r>
        <w:rPr/>
        <w:t xml:space="preserve"> </w:t>
      </w:r>
      <w:r>
        <w:rPr/>
        <w:t>,\nC218_=_C2108 ,C218_=_C2109 ,C218_=_C2110 ,C259_=_C445 ,C259_=_C474 ,C259_=_C1111 ,\nC259_=_C1146 ,C259_=_C1309 ,C259_=_C1335 ,C259_=_C2103 ,C259_=_C2104 ,C259_=_C2107 ,\nC259_=_C2108 ,C259_=_C2109 ,C259_=_C2110 ,C279_=_C307 ,C279_=_C477 ,C279_=_C828 ,\nC279_=_C829 ,C279_=_C830 ,C279_=_C833 ,C279_=_C834 ,C279_=_C836 ,C307_=_C308 ,\nC307_=_C477 ,C307_=_C828 ,C307_=_C829 ,C307_=_C830 ,C307_=_C833 ,C307_=_C834 ,\nC307_=_C836 ,C308_=_C363 ,C308_=_C481 ,C308_=_C864 ,C308_=_C865 ,C308_=_C866 ,\nC308_=_C868 ,C308_=_C869 ,C308_=_C871 ,C308_=_C872 ,C363_=_C481 ,C363_=_C864 ,\nC363_=_C865 ,C363_=_C866 ,C363_=_C868 ,C363_=_C869 ,C363_=_C871 ,C363_=_C872 ,\nC391_=_C392 ,C391_=_C411 ,C391_=_C618 ,C391_=_C642 ,C391_=_C849 ,C391_=_C1777 ,\nC391_=_C1778 ,C391_=_C1780 ,C391_=_C1782 ,C392_=_C431 ,C392_=_C619 ,C392_=_C666 ,\nC392_=_C1793 ,C411_=_C618 ,C411_=_C642 ,C411_=_C849 ,C411_=_C1777 ,C411_=_C1778 ,\nC411_=_C1780 ,C411_=_C1782 ,C431_=_C619 ,C431_=_C666 ,C431_=_C1793 ,C445_=_C474 ,\nC445_=_C1111 ,C445_=_C1146 ,C445_=_C1309 ,C445_=_C1335 ,C445_=_C2103 ,C445_=_C2104 ,\nC445_=_C2107 ,C445_=_C2108 ,C445_=_C2109 ,C445_=_C2110 ,C474_=_C1111 ,C474_=_C1146 ,\nC474_=_C1309 ,C474_=_C1335 ,C474_=_C2103 ,C474_=_C2104 ,C474_=_C2107 ,C474_=_C2108 ,\nC474_=_C2109 ,C474_=_C2110 ,C477_=_C481 ,C477_=_C828 ,C477_=_C829 ,C477_=_C830 ,\nC477_=_C833 ,C477_=_C834 ,C477_=_C836 ,C481_=_C864 ,C481_=_C865 ,C481_=_C866 ,\nC481_=_C868 ,C481_=_C869 ,C481_=_C871 ,C481_=_C872 ,C618_=_C619 ,C618_=_C623 ,\nC618_=_C642 ,C618_=_C849 ,C618_=_C1777 ,C618_=_C1778 ,C618_=_C1780 ,C618_=_C1782 ,\nC619_=_C623 ,C619_=_C666 ,C619_=_C1793 ,C623_=_C670 ,C623_=_C1426 ,C623_=_C1449 ,\nC623_=_C1532 ,C623_=_C1551 ,C623_=_C2371 ,C623_=_C2372 ,C623_=_C2373 ,C642_=_C849 ,\nC642_=_C1777 ,C642_=_C1778 ,C642_=_C1780 ,C642_=_C1782 ,C666_=_C670 ,C666_=_C1793 ,\nC670_=_C1426 ,C670_=_C1449 ,C670_=_C1532 ,C670_=_C1551 ,C670_=_C2371 ,C670_=_C2372 ,\nC670_=_C2373 ,C828_=_C829 ,C828_=_C830 ,C828_=_C833 ,C828_=_C834 ,C828_=_C836 ,\nC829_=_C830 ,C829_=_C833 ,C829_=_C834 ,C829_=_C836 ,C829_=_C864 ,C830_=_C833 ,\nC830_=_C834 ,C830_=_C836 ,C830_=_C866 ,C833_=_C834 ,C833_=_C836 ,C833_=_C869 ,\nC833_=_C1897 ,C833_=_C1898 ,C833_=_C1901 ,C833_=_C1902 ,C833_=_C1903 ,C833_=_C1906 ,\nC834_=_C836 ,C834_=_C2351 ,C834_=_C2353 ,C836_=_C872 ,C836_=_C2469 ,C836_=_C2470 ,\nC836_=_C2473 ,C836_=_C2482 ,C849_=_C1777 ,C849_=_C1778 ,C849_=_C1780 ,C849_=_C1782 ,\nC864_=_C865 ,C864_=_C866 ,C864_=_C868 ,C864_=_C869 ,C864_=_C871 ,C864_=_C872 ,\nC865_=_C866 ,C865_=_C868 ,C865_=_C869 ,C865_=_C871 ,C865_=_C872 ,C866_=_C868 ,\nC866_=_C869 ,C866_=_C871 ,C866_=_C872 ,C868_=_C869 ,C868_=_C871 ,C868_=_C872 ,\nC868_=_C1823 ,C868_=_C1825 ,C868_=_C1826 ,C868_=_C1827 ,C868_=_C1829 ,C869_=_C871 ,\nC869_=_C872 ,C869_=_C1897 ,C869_=_C1898 ,C869_=_C1901 ,C869_=_C1902 ,C869_=_C1903 ,\nC869_=_C1906 ,C871_=_C872 ,C871_=_C2399 ,C871_=_C2401 ,C871_=_C2405 ,C872_=_C2469 ,\nC872_=_C2470 ,C872_=_C2473 ,C872_=_C2482 ,C940_=_C941 ,C940_=_C964 ,C940_=_C1048 ,\nC940_=_C1072 ,C940_=_C1919 ,C940_=_C1920 ,C941_=_C988 ,C941_=_C1049 ,C941_=_C1096 ,\nC941_=_C1935 ,C941_=_C1936 ,C941_=_C1940 ,C964_=_C1048 ,C964_=_C1072 ,C964_=_C1919 ,\nC964_=_C1920 ,C988_=_C1049 ,C988_=_C1096 ,C988_=_C1935 ,C988_=_C1936 ,C988_=_C1940 ,\nC1048_=_C1049 ,C1048_=_C1055 ,C1048_=_C1072 ,C1048_=_C1919 ,C1048_=_C1920 ,C1049_=_C1055 ,\nC1049_=_C1096 ,C1049_=_C1935 ,C1049_=_C1936 ,C1049_=_C1940 ,C1055_=_C1102 ,C1055_=_C1267 ,\nC1055_=_C1302 ,C1055_=_C1607 ,C1055_=_C2596 ,C1072_=_C1919 ,C1072_=_C1920 ,C1096_=_C1102 ,\nC1096_=_C1935 ,C1096_=_C1936 ,C1096_=_C1940 ,C1102_=_C1267 ,C1102_=_C1302 ,C1102_=_C1607 ,\nC1102_=_C2596 ,C1111_=_C1146 ,C1111_=_C1309 ,C1111_=_C1335 ,C1111_=_C2103 ,C1111_=_C2104 ,\nC1111_=_C2107 ,C1111_=_C2108 ,C1111_=_C2109 ,C1111_=_C2110 ,C1146_=_C1309 ,C1146_=_C1335 ,\nC1146_=_C2103 ,C1146_=_C2104 ,C1146_=_C2107 ,C1146_=_C2108 ,C1146_=_C2109 ,C1146_=_C2110 ,\nC1267_=_C1302 ,C1267_=_C1607 ,C1267_=_C2596 ,C1302_=_C1607 ,C1302_=_C2596 ,C1309_=_C1335 ,\nC1309_=_C2103 ,C1309_=_C2104 ,C1309_=_C2107 ,C1309_=_C2108 ,C1309_=_C2109 ,C1309_=_C2110 ,\nC1335_=_C2103 ,C1335_=_C2104 ,C1335_=_C2107 ,C1335_=_C2108 ,C1335_=_C2109 ,C1335_=_C2110 ,\nC1426_=_C1449 ,C1426_=_C1532 ,C1426_=_C1551 ,C1426_=_C2371 ,C1426_=_C2372 ,C1426_=_C2373 ,\nC1449_=_C1532 ,C1449_=_C1551 ,C1449_=_C2371 ,C1449_=_C2372 ,C1449_=_C2373 ,C1532_=_C1551 ,\nC1532_=_C2371 ,C1532_=_C2372 ,C1532_=_C2373 ,C1551_=_C2371 ,C1551_=_C2372 ,C1551_=_C2373 ,\nC1607_=_C2596 ,C1633_=_C1634 ,C1633_=_C1637 ,C1633_=_C1649 ,C1633_=_C2063 ,C1633_=_C2079 ,\nC1633_=_C2777 ,C1633_=_C2779 ,C1633_=_C2783 ,C1634_=_C1637 ,C1634_=_C1665 ,C1634_=_C1807 ,\nC1634_=_C1953 ,C1634_=_C2064 ,C1634_=_C2095 ,C1634_=_C2793 ,C1634_=_C2794 ,C1634_=_C2795 ,\nC1634_=_C2796 ,C1634_=_C2799 ,C1634_=_C2800 ,C1637_=_C1653 ,C1637_=_C2209 ,C1637_=_C2225 ,\nC1637_=_C2351 ,C1637_=_C3065 ,C1637_=_C3067 ,C1637_=_C3069 ,C1637_=_C3070 ,C1637_=_C3071 ,\nC1646_=_C1677 ,C1646_=_C1788 ,C1646_=_C1819 ,C1646_=_C2218 ,C1646_=_C2249 ,C1646_=_C2360 ,\nC1646_=_C2391 ,C1646_=_C3105 ,C1646_=_C3106 ,C1646_=_C3109 ,C1646_=_C3110 ,C1646_=_C3111 ,\nC1646_=_C3112 ,C1649_=_C1650 ,C1649_=_C1653 ,C1649_=_C1654 ,C1649_=_C2063 ,C1649_=_C2079 ,\nC1649_=_C2777 ,C1649_=_C2779 ,C1649_=_C2783 ,C1650_=_C1653 ,C1650_=_C1654 ,C1650_=_C1681 ,\nC1650_=_C1823 ,C1650_=_C1969 ,C1650_=_C2080 ,C1650_=_C2111 ,C1650_=_C2810 ,C1650_=_C2814 ,\nC1653_=_C1654 ,C1653_=_C2209 ,C1653_=_C2225 ,C1653_=_C2351 ,C1653_=_C3065 ,C1653_=_C3067 ,\nC1653_=_C3069 ,C1653_=_C3070 ,C1653_=_C3071 ,C1654_=_C1685 ,C1654_=_C1827 ,C1654_=_C2226 ,\nC1654_=_C2257 ,C1654_=_C2399 ,C1654_=_C3098 ,C1654_=_C3101 ,C1654_=_C3102 ,C1654_=_C3104 ,\nC1665_=_C1807 ,C1665_=_C1953 ,C1665_=_C2064 ,C1665_=_C2095 ,C1665_=_C2793 ,C1665_=_C2794 ,\nC1665_=_C2795 ,C1665_=_C2796 ,C1665_=_C2799 ,C1665_=_C2800 ,C1677_=_C1788 ,C1677_=_C1819 ,\nC1677_=_C2218 ,C1677_=_C2249 ,C1677_=_C2360 ,C1677_=_C2391 ,C1677_=_C3105 ,C1677_=_C3106 ,\nC1677_=_C3109 ,C1677_=_C3110 ,C1677_=_C3111 ,C1677_=_C3112 ,C1681_=_C1685 ,C1681_=_C1823 ,\nC1681_=_C1969 ,C1681_=_C2080 ,C1681_=_C2111 ,C1681_=_C2810 ,C1681_=_C2814 ,C1685_=_C1827 ,\nC1685_=_C2226 ,C1685_=_C2257 ,C1685_=_C2399 ,C1685_=_C3098 ,C1685_=_C3101 ,C1685_=_C3102 ,\nC1685_=_C3104 ,C1773_=_C1789 ,C1773_=_C1903 ,C1773_=_C2345 ,C1773_=_C2361 ,C1773_=_C2470 ,\nC1773_=_C3215 ,C1773_=_C3217 ,C1773_=_C3218 ,C1773_=_C3219 ,C1773_=_C3220 ,C1777_=_C1778 ,\nC1777_=_C1780 ,C1777_=_C1782 ,C1777_=_C1793 ,C1777_=_C2922 ,C1777_=_C2925 ,C1778_=_C1780 ,\nC1778_=_C1782 ,C1780_=_C1782 ,C1786_=_C1788 ,C1786_=_C1789 ,C1786_=_C1817 ,C1786_=_C1898 ,\nC1786_=_C2074 ,C1786_=_C2186 ,C1786_=_C2953 ,C1786_=_C2954 ,C1786_=_C2955 ,C1786_=_C2956 ,\nC1788_=_C1789 ,C1788_=_C1819 ,C1788_=_C2218 ,C1788_=_C2249 ,C1788_=_C2360 ,C1788_=_C2391 ,\nC1788_=_C3105 ,C1788_=_C3106 ,C1788_=_C3109 ,C1788_=_C3110 ,C1788_=_C3111 ,C1788_=_C3112 ,\nC1789_=_C1903 ,C1789_=_C2345 ,C1789_=_C2361 ,C1789_=_C2470 ,C1789_=_C3215 ,C1789_=_C3217 ,\nC1789_=_C3218 ,C1789_=_C3219 ,C1789_=_C3220 ,C1793_=_C2922 ,C1793_=_C2925 ,C1807_=_C1953 ,\nC1807_=_C2064 ,C1807_=_C2095 ,C1807_=_C2793 ,C1807_=_C2794 ,C1807_=_C2795 ,C1807_=_C2796 ,\nC1807_=_C2799 ,C1807_=_C2800 ,C1817_=_C1818 ,C1817_=_C1819 ,C1817_=_C1898 ,C1817_=_C2074 ,\nC1817_=_C2186 ,C1817_=_C2953 ,C1817_=_C2954 ,C1817_=_C2955 ,C1817_=_C2956 ,C1818_=_C1819 ,\nC1818_=_C1826 ,C1818_=_C1901 ,C1818_=_C2114 ,C1818_=_C2189 ,C1818_=_C2971 ,C1818_=_C2972 ,\nC1818_=_C2974 ,C1819_=_C2218 ,C1819_=_C2249 ,C1819_=_C2360 ,C1819_=_C2391 ,C1819_=_C3105 ,\nC1819_=_C3106 ,C1819_=_C3109 ,C1819_=_C3110 ,C1819_=_C3111 ,C1819_=_C3112 ,C1823_=_C1825 ,\nC1823_=_C1826 ,C1823_=_C1827 ,C1823_=_C1829 ,C1823_=_C1969 ,C1823_=_C2080 ,C1823_=_C2111 ,\nC1823_=_C2810 ,C1823_=_C2814 ,C1825_=_C1826 ,C1825_=_C1827 ,C1825_=_C1829 ,C1825_=_C1897 ,\nC1825_=_C2082 ,C1825_=_C2113 ,C1825_=_C2185 ,C1825_=_C2947 ,C1825_=_C2950 ,C1826_=_C1827 ,\nC1826_=_C1829 ,C1826_=_C1901 ,C1826_=_C2114 ,C1826_=_C2189 ,C1826_=_C2971 ,C1826_=_C2972 ,\nC1826_=_C2974 ,C1827_=_C1829 ,C1827_=_C2226 ,C1827_=_C2257 ,C1827_=_C2399 ,C1827_=_C3098 ,\nC1827_=_C3101 ,C1827_=_C3102 ,C1827_=_C3104 ,C1829_=_C1906 ,C1829_=_C2401 ,C1829_=_C2473 ,\nC1829_=_C3235 ,C1829_=_C3237 ,C1829_=_C3238 ,C1897_=_C1898 ,C1897_=_C1901 ,C1897_=_C1902 ,\nC1897_=_C1903 ,C1897_=_C1906 ,C1897_=_C2082 ,C1897_=_C2113 ,C1897_=_C2185 ,C1897_=_C2947 ,\nC1897_=_C2950 ,C1898_=_C1901 ,C1898_=_C1902 ,C1898_=_C1903 ,C1898_=_C1906 ,C1898_=_C2074 ,\nC1898_=_C2186 ,C1898_=_C2953 ,C1898_=_C2954 ,C1898_=_C2955 ,C1898_=_C2956 ,C1901_=_C1902 ,\nC1901_=_C1903 ,C1901_=_C1906 ,C1901_=_C2114 ,C1901_=_C2189 ,C1901_=_C2971 ,C1901_=_C2972 ,\nC1901_=_C2974 ,C1902_=_C1903 ,C1902_=_C1906 ,C1902_=_C2353 ,C1902_=_C2469 ,C1902_=_C3209 ,\nC1902_=_C3211 ,C1902_=_C3212 ,C1902_=_C3214 ,C1903_=_C1906 ,C1903_=_C2345 ,C1903_=_C2361 ,\nC1903_=_C2470 ,C1903_=_C3215 ,C1903_=_C3217 ,C1903_=_C3218 ,C1903_=_C3219 ,C1903_=_C3220 ,\nC1906_=_C2401 ,C1906_=_C2473 ,C1906_=_C3235 ,C1906_=_C3237 ,C1906_=_C3238 ,C1919_=_C1920 ,\nC1919_=_C1935 ,C1919_=_C2706 ,C1919_=_C2709 ,C1919_=_C2710 ,C1919_=_C2711 ,C1919_=_C2712 ,\nC1920_=_C2725 ,C1920_=_C2726 ,C1920_=_C2727 ,C1935_=_C1936 ,C1935_=_C1940 ,C1935_=_C2706 ,\nC1935_=_C2709 ,C1935_=_C2710 ,C1935_=_C2711 ,C1935_=_C2712 ,C1936_=_C1940 ,C1936_=_C2737 ,\nC1936_=_C2741 ,C1936_=_C2743 ,C1940_=_C3313 ,C1940_=_C3315 ,C1940_=_C3317 ,C1953_=_C1955 ,\nC1953_=_C1957 ,C1953_=_C2064 ,C1953_=_C2095 ,C1953_=_C2793 ,C1953_=_C2794 ,C1953_=_C2795 ,\nC1953_=_C2796 ,C1953_=_C2799 ,C1953_=_C2800 ,C1955_=_C1957 ,C1955_=_C1996 ,C1955_=_C2027 ,\nC1955_=_C2493 ,C1955_=_C2512 ,C1955_=_C2538 ,C1955_=_C2557 ,C1955_=_C3300 ,C1955_=_C3302 ,\nC1955_=_C3304 ,C1957_=_C2068 ,C1957_=_C2099 ,C1957_=_C2495 ,C1957_=_C2514 ,C1957_=_C2583 ,\nC1957_=_C2602 ,C1957_=_C3371 ,C1957_=_C3372 ,C1957_=_C3374 ,C1957_=_C3376 ,C1969_=_C1973 ,\nC1969_=_C2080 ,C1969_=_C2111 ,C1969_=_C2810 ,C1969_=_C2814 ,C1973_=_C2084 ,C1973_=_C2115 ,\nC1973_=_C2505 ,C1973_=_C2524 ,C1973_=_C2612</w:t>
      </w:r>
    </w:p>
    <w:p>
      <w:pPr>
        <w:pStyle w:val="PreformattedText"/>
        <w:bidi w:val="0"/>
        <w:spacing w:before="0" w:after="0"/>
        <w:jc w:val="left"/>
        <w:rPr/>
      </w:pPr>
      <w:r>
        <w:rPr/>
        <w:t xml:space="preserve"> </w:t>
      </w:r>
      <w:r>
        <w:rPr/>
        <w:t>,C1973_=_C3386 ,C1973_=_C3390 ,C1995_=_C1996 ,\nC1995_=_C2011 ,C1995_=_C2492 ,C1995_=_C2502 ,C1995_=_C2537 ,C1995_=_C2547 ,C1995_=_C3288 ,\nC1996_=_C2027 ,C1996_=_C2493 ,C1996_=_C2512 ,C1996_=_C2538 ,C1996_=_C2557 ,C1996_=_C3300 ,\nC1996_=_C3302 ,C1996_=_C3304 ,C2011_=_C2492 ,C2011_=_C2502 ,C2011_=_C2537 ,C2011_=_C2547 ,\nC2011_=_C3288 ,C2027_=_C2493 ,C2027_=_C2512 ,C2027_=_C2538 ,C2027_=_C2557 ,C2027_=_C3300 ,\nC2027_=_C3302 ,C2027_=_C3304 ,C2063_=_C2064 ,C2063_=_C2067 ,C2063_=_C2068 ,C2063_=_C2069 ,\nC2063_=_C2079 ,C2063_=_C2777 ,C2063_=_C2779 ,C2063_=_C2783 ,C2064_=_C2067 ,C2064_=_C2068 ,\nC2064_=_C2069 ,C2064_=_C2095 ,C2064_=_C2793 ,C2064_=_C2794 ,C2064_=_C2795 ,C2064_=_C2796 ,\nC2064_=_C2799 ,C2064_=_C2800 ,C2067_=_C2068 ,C2067_=_C2069 ,C2067_=_C2083 ,C2067_=_C2494 ,\nC2067_=_C2504 ,C2067_=_C2582 ,C2067_=_C3355 ,C2068_=_C2069 ,C2068_=_C2099 ,C2068_=_C2495 ,\nC2068_=_C2514 ,C2068_=_C2583 ,C2068_=_C2602 ,C2068_=_C3371 ,C2068_=_C3372 ,C2068_=_C3374 ,\nC2068_=_C3376 ,C2069_=_C2085 ,C2069_=_C2190 ,C2069_=_C2584 ,C2069_=_C2658 ,C2069_=_C3497 ,\nC2069_=_C3499 ,C2069_=_C3502 ,C2074_=_C2186 ,C2074_=_C2953 ,C2074_=_C2954 ,C2074_=_C2955 ,\nC2074_=_C2956 ,C2079_=_C2080 ,C2079_=_C2082 ,C2079_=_C2083 ,C2079_=_C2084 ,C2079_=_C2085 ,\nC2079_=_C2086 ,C2079_=_C2777 ,C2079_=_C2779 ,C2079_=_C2783 ,C2080_=_C2082 ,C2080_=_C2083 ,\nC2080_=_C2084 ,C2080_=_C2085 ,C2080_=_C2086 ,C2080_=_C2111 ,C2080_=_C2810 ,C2080_=_C2814 ,\nC2082_=_C2083 ,C2082_=_C2084 ,C2082_=_C2085 ,C2082_=_C2086 ,C2082_=_C2113 ,C2082_=_C2185 ,\nC2082_=_C2947 ,C2082_=_C2950 ,C2083_=_C2084 ,C2083_=_C2085 ,C2083_=_C2086 ,C2083_=_C2494 ,\nC2083_=_C2504 ,C2083_=_C2582 ,C2083_=_C3355 ,C2084_=_C2085 ,C2084_=_C2086 ,C2084_=_C2115 ,\nC2084_=_C2505 ,C2084_=_C2524 ,C2084_=_C2612 ,C2084_=_C3386 ,C2084_=_C3390 ,C2085_=_C2086 ,\nC2085_=_C2190 ,C2085_=_C2584 ,C2085_=_C2658 ,C2085_=_C3497 ,C2085_=_C3499 ,C2085_=_C3502 ,\nC2086_=_C2117 ,C2086_=_C2194 ,C2086_=_C2614 ,C2086_=_C2662 ,C2086_=_C3523 ,C2086_=_C3526 ,\nC2095_=_C2099 ,C2095_=_C2793 ,C2095_=_C2794 ,C2095_=_C2795 ,C2095_=_C2796 ,C2095_=_C2799 ,\nC2095_=_C2800 ,C2099_=_C2495 ,C2099_=_C2514 ,C2099_=_C2583 ,C2099_=_C2602 ,C2099_=_C3371 ,\nC2099_=_C3372 ,C2099_=_C3374 ,C2099_=_C3376 ,C2103_=_C2104 ,C2103_=_C2107 ,C2103_=_C2108 ,\nC2103_=_C2109 ,C2103_=_C2110 ,C2103_=_C2819 ,C2103_=_C2820 ,C2104_=_C2107 ,C2104_=_C2108 ,\nC2104_=_C2109 ,C2104_=_C2110 ,C2104_=_C2843 ,C2104_=_C2844 ,C2104_=_C2848 ,C2107_=_C2108 ,\nC2107_=_C2109 ,C2107_=_C2110 ,C2108_=_C2109 ,C2108_=_C2110 ,C2108_=_C3420 ,C2108_=_C3424 ,\nC2109_=_C2110 ,C2110_=_C3546 ,C2110_=_C3549 ,C2111_=_C2113 ,C2111_=_C2114 ,C2111_=_C2115 ,\nC2111_=_C2117 ,C2111_=_C2810 ,C2111_=_C2814 ,C2113_=_C2114 ,C2113_=_C2115 ,C2113_=_C2117 ,\nC2113_=_C2185 ,C2113_=_C2947 ,C2113_=_C2950 ,C2114_=_C2115 ,C2114_=_C2117 ,C2114_=_C2189 ,\nC2114_=_C2971 ,C2114_=_C2972 ,C2114_=_C2974 ,C2115_=_C2117 ,C2115_=_C2505 ,C2115_=_C2524 ,\nC2115_=_C2612 ,C2115_=_C3386 ,C2115_=_C3390 ,C2117_=_C2194 ,C2117_=_C2614 ,C2117_=_C2662 ,\nC2117_=_C3523 ,C2117_=_C3526 ,C2185_=_C2186 ,C2185_=_C2189 ,C2185_=_C2190 ,C2185_=_C2194 ,\nC2185_=_C2947 ,C2185_=_C2950 ,C2186_=_C2189 ,C2186_=_C2190 ,C2186_=_C2194 ,C2186_=_C2953 ,\nC2186_=_C2954 ,C2186_=_C2955 ,C2186_=_C2956 ,C2189_=_C2190 ,C2189_=_C2194 ,C2189_=_C2971 ,\nC2189_=_C2972 ,C2189_=_C2974 ,C2190_=_C2194 ,C2190_=_C2584 ,C2190_=_C2658 ,C2190_=_C3497 ,\nC2190_=_C3499 ,C2190_=_C3502 ,C2194_=_C2614 ,C2194_=_C2662 ,C2194_=_C3523 ,C2194_=_C3526 ,\nC2209_=_C2225 ,C2209_=_C2351 ,C2209_=_C3065 ,C2209_=_C3067 ,C2209_=_C3069 ,C2209_=_C3070 ,\nC2209_=_C3071 ,C2218_=_C2249 ,C2218_=_C2360 ,C2218_=_C2391 ,C2218_=_C3105 ,C2218_=_C3106 ,\nC2218_=_C3109 ,C2218_=_C3110 ,C2218_=_C3111 ,C2218_=_C3112 ,C2225_=_C2226 ,C2225_=_C2351 ,\nC2225_=_C3065 ,C2225_=_C3067 ,C2225_=_C3069 ,C2225_=_C3070 ,C2225_=_C3071 ,C2226_=_C2257 ,\nC2226_=_C2399 ,C2226_=_C3098 ,C2226_=_C3101 ,C2226_=_C3102 ,C2226_=_C3104 ,C2249_=_C2360 ,\nC2249_=_C2391 ,C2249_=_C3105 ,C2249_=_C3106 ,C2249_=_C3109 ,C2249_=_C3110 ,C2249_=_C3111 ,\nC2249_=_C3112 ,C2257_=_C2399 ,C2257_=_C3098 ,C2257_=_C3101 ,C2257_=_C3102 ,C2257_=_C3104 ,\nC2345_=_C2361 ,C2345_=_C2470 ,C2345_=_C3215 ,C2345_=_C3217 ,C2345_=_C3218 ,C2345_=_C3219 ,\nC2345_=_C3220 ,C2351_=_C2353 ,C2351_=_C3065 ,C2351_=_C3067 ,C2351_=_C3069 ,C2351_=_C3070 ,\nC2351_=_C3071 ,C2353_=_C2469 ,C2353_=_C3209 ,C2353_=_C3211 ,C2353_=_C3212 ,C2353_=_C3214 ,\nC2360_=_C2361 ,C2360_=_C2391 ,C2360_=_C3105 ,C2360_=_C3106 ,C2360_=_C3109 ,C2360_=_C3110 ,\nC2360_=_C3111 ,C2360_=_C3112 ,C2361_=_C2470 ,C2361_=_C3215 ,C2361_=_C3217 ,C2361_=_C3218 ,\nC2361_=_C3219 ,C2361_=_C3220 ,C2371_=_C2372 ,C2371_=_C2373 ,C2371_=_C3617 ,C2372_=_C2373 ,\nC2372_=_C3636 ,C2373_=_C3705 ,C2391_=_C3105 ,C2391_=_C3106 ,C2391_=_C3109 ,C2391_=_C3110 ,\nC2391_=_C3111 ,C2391_=_C3112 ,C2399_=_C2401 ,C2399_=_C2405 ,C2399_=_C3098 ,C2399_=_C3101 ,\nC2399_=_C3102 ,C2399_=_C3104 ,C2401_=_C2405 ,C2401_=_C2473 ,C2401_=_C3235 ,C2401_=_C3237 ,\nC2401_=_C3238 ,C2405_=_C2482 ,C2405_=_C2699 ,C2405_=_C3721 ,C2405_=_C3722 ,C2405_=_C3723 ,\nC2469_=_C2470 ,C2469_=_C2473 ,C2469_=_C2482 ,C2469_=_C3209 ,C2469_=_C3211 ,C2469_=_C3212 ,\nC2469_=_C3214 ,C2470_=_C2473 ,C2470_=_C2482 ,C2470_=_C3215 ,C2470_=_C3217 ,C2470_=_C3218 ,\nC2470_=_C3219 ,C2470_=_C3220 ,C2473_=_C2482 ,C2473_=_C3235 ,C2473_=_C3237 ,C2473_=_C3238 ,\nC2482_=_C2699 ,C2482_=_C3721 ,C2482_=_C3722 ,C2482_=_C3723 ,C2492_=_C2493 ,C2492_=_C2494 ,\nC2492_=_C2495 ,C2492_=_C2502 ,C2492_=_C2537 ,C2492_=_C2547 ,C2492_=_C3288 ,C2493_=_C2494 ,\nC2493_=_C2495 ,C2493_=_C2512 ,C2493_=_C2538 ,C2493_=_C2557 ,C2493_=_C3300 ,C2493_=_C3302 ,\nC2493_=_C3304 ,C2494_=_C2495 ,C2494_=_C2504 ,C2494_=_C2582 ,C2494_=_C3355 ,C2495_=_C2514 ,\nC2495_=_C2583 ,C2495_=_C2602 ,C2495_=_C3371 ,C2495_=_C3372 ,C2495_=_C3374 ,C2495_=_C3376 ,\nC2502_=_C2504 ,C2502_=_C2505 ,C2502_=_C2537 ,C2502_=_C2547 ,C2502_=_C3288 ,C2504_=_C2505 ,\nC2504_=_C2582 ,C2504_=_C3355 ,C2505_=_C2524 ,C2505_=_C2612 ,C2505_=_C3386 ,C2505_=_C3390 ,\nC2512_=_C2514 ,C2512_=_C2538 ,C2512_=_C2557 ,C2512_=_C3300 ,C2512_=_C3302 ,C2512_=_C3304 ,\nC2514_=_C2583 ,C2514_=_C2602 ,C2514_=_C3371 ,C2514_=_C3372 ,C2514_=_C3374 ,C2514_=_C3376 ,\nC2524_=_C2612 ,C2524_=_C3386 ,C2524_=_C3390 ,C2537_=_C2538 ,C2537_=_C2547 ,C2537_=_C3288 ,\nC2538_=_C2557 ,C2538_=_C3300 ,C2538_=_C3302 ,C2538_=_C3304 ,C2547_=_C3288 ,C2557_=_C3300 ,\nC2557_=_C3302 ,C2557_=_C3304 ,C2582_=_C2583 ,C2582_=_C2584 ,C2582_=_C3355 ,C2583_=_C2584 ,\nC2583_=_C2602 ,C2583_=_C3371 ,C2583_=_C3372 ,C2583_=_C3374 ,C2583_=_C3376 ,C2584_=_C2658 ,\nC2584_=_C3497 ,C2584_=_C3499 ,C2584_=_C3502 ,C2596_=_C3751 ,C2596_=_C3753 ,C2596_=_C3760 ,\nC2596_=_C3769 ,C2596_=_C3771 ,C2596_=_C3775 ,C2602_=_C3371 ,C2602_=_C3372 ,C2602_=_C3374 ,\nC2602_=_C3376 ,C2612_=_C2614 ,C2612_=_C3386 ,C2612_=_C3390 ,C2614_=_C2662 ,C2614_=_C3523 ,\nC2614_=_C3526 ,C2658_=_C2662 ,C2658_=_C3497 ,C2658_=_C3499 ,C2658_=_C3502 ,C2662_=_C3523 ,\nC2662_=_C3526 ,C2699_=_C3721 ,C2699_=_C3722 ,C2699_=_C3723 ,C2706_=_C2709 ,C2706_=_C2710 ,\nC2706_=_C2711 ,C2706_=_C2712 ,C2706_=_C2737 ,C2706_=_C2994 ,C2706_=_C3025 ,C2706_=_C3790 ,\nC2709_=_C2710 ,C2709_=_C2711 ,C2709_=_C2712 ,C2709_=_C2725 ,C2709_=_C3825 ,C2710_=_C2711 ,\nC2710_=_C2712 ,C2710_=_C2741 ,C2710_=_C3313 ,C2710_=_C3827 ,C2711_=_C2712 ,C2711_=_C2727 ,\nC2711_=_C2853 ,C2711_=_C2869 ,C2711_=_C3425 ,C2711_=_C3441 ,C2711_=_C3834 ,C2712_=_C2743 ,\nC2712_=_C2854 ,C2712_=_C2885 ,C2712_=_C3315 ,C2712_=_C3426 ,C2712_=_C3457 ,C2712_=_C3836 ,\nC2725_=_C2726 ,C2725_=_C2727 ,C2725_=_C3825 ,C2726_=_C2727 ,C2726_=_C2757 ,C2726_=_C2829 ,\nC2726_=_C3329 ,C2726_=_C3401 ,C2726_=_C3829 ,C2727_=_C2853 ,C2727_=_C2869 ,C2727_=_C3425 ,\nC2727_=_C3441 ,C2727_=_C3834 ,C2737_=_C2741 ,C2737_=_C2743 ,C2737_=_C2994 ,C2737_=_C3025 ,\nC2737_=_C3790 ,C2741_=_C2743 ,C2741_=_C3313 ,C2741_=_C3827 ,C2743_=_C2854 ,C2743_=_C2885 ,\nC2743_=_C3315 ,C2743_=_C3426 ,C2743_=_C3457 ,C2743_=_C3836 ,C2757_=_C2829 ,C2757_=_C3329 ,\nC2757_=_C3401 ,C2757_=_C3829 ,C2777_=_C2779 ,C2777_=_C2783 ,C2777_=_C2793 ,C2777_=_C3065 ,\nC2779_=_C2783 ,C2779_=_C2795 ,C2779_=_C3067 ,C2779_=_C3209 ,C2783_=_C2799 ,C2783_=_C3355 ,\nC2783_=_C3371 ,C2783_=_C3497 ,C2788_=_C2819 ,C2788_=_C2928 ,C2788_=_C3076 ,C2788_=_C3239 ,\nC2788_=_C3807 ,C2793_=_C2794 ,C2793_=_C2795 ,C2793_=_C2796 ,C2793_=_C2799 ,C2793_=_C2800 ,\nC2793_=_C3065 ,C2794_=_C2795 ,C2794_=_C2796 ,C2794_=_C2799 ,C2794_=_C2800 ,C2795_=_C2796 ,\nC2795_=_C2799 ,C2795_=_C2800 ,C2795_=_C3067 ,C2795_=_C3209 ,C2796_=_C2799 ,C2796_=_C2800 ,\nC2799_=_C2800 ,C2799_=_C3355 ,C2799_=_C3371 ,C2799_=_C3497 ,C2800_=_C3372 ,C2810_=_C2814 ,\nC2810_=_C3098 ,C2814_=_C3386 ,C2819_=_C2820 ,C2819_=_C2928 ,C2819_=_C3076 ,C2819_=_C3239 ,\nC2819_=_C3807 ,C2820_=_C2843 ,C2820_=_C3131 ,C2820_=_C3240 ,C2820_=_C3257 ,C2820_=_C3811 ,\nC2829_=_C3329 ,C2829_=_C3401 ,C2829_=_C3829 ,C2843_=_C2844 ,C2843_=_C2848 ,C2843_=_C3131 ,\nC2843_=_C3240 ,C2843_=_C3257 ,C2843_=_C3811 ,C2844_=_C2848 ,C2844_=_C3132 ,C2844_=_C3258 ,\nC2844_=_C3812 ,C2848_=_C3420 ,C2848_=_C3546 ,C2848_=_C3849 ,C2853_=_C2854 ,C2853_=_C2869 ,\nC2853_=_C3425 ,C2853_=_C3441 ,C2853_=_C3834 ,C2854_=_C2885 ,C2854_=_C3315 ,C2854_=_C3426 ,\nC2854_=_C3457 ,C2854_=_C3836 ,C2869_=_C3425 ,C2869_=_C3441 ,C2869_=_C3834 ,C2885_=_C3315 ,\nC2885_=_C3426 ,C2885_=_C3457 ,C2885_=_C3836 ,C2922_=_C2925 ,C2922_=_C3808 ,C2925_=_C3845 ,\nC2928_=_C3076 ,C2928_=_C3239 ,C2928_=_C3807 ,C2947_=_C2950 ,C2947_=_C2953 ,C2947_=_C2971 ,\nC2947_=_C3211 ,C2947_=_C3217 ,C2947_=_C3235 ,C2950_=_C2956 ,C2950_=_C2974 ,C2950_=_C3499 ,\nC2950_=_C3523 ,C2953_=_C2954 ,C2953_=_C2955 ,C2953_=_C2956 ,C2953_=_C2971 ,C2953_=_C3211 ,\nC2953_=_C3217 ,C2953_=_C3235 ,C2954_=_C2955 ,C2954_=_C2956 ,C2955_=_C2956 ,C2955_=_C2972 ,\nC2956_=_C2974 ,C2956_=_C3499 ,C2956_=_C3523 ,C2971_=_C2972 ,C2971_=_C2974 ,C2971_=_C3211 ,\nC2971_=_C3217 ,C2971_=_C3235 ,C2972_=_C2974 ,C2974_=_C3499 ,C2974_=_C3523 ,C2994_=_C3025 ,\nC2994_=_C3790 ,C3025_=_C3790 ,C3065_=_C3067 ,C3065_=_C3069 ,C3065_=_C3070 ,C3065_=_C3071 ,\nC3067_=_C3069</w:t>
      </w:r>
    </w:p>
    <w:p>
      <w:pPr>
        <w:pStyle w:val="PreformattedText"/>
        <w:bidi w:val="0"/>
        <w:spacing w:before="0" w:after="0"/>
        <w:jc w:val="left"/>
        <w:rPr/>
      </w:pPr>
      <w:r>
        <w:rPr/>
        <w:t xml:space="preserve"> </w:t>
      </w:r>
      <w:r>
        <w:rPr/>
        <w:t>,C3067_=_C3070 ,C3067_=_C3071 ,C3067_=_C3209 ,C3069_=_C3070 ,C3069_=_C3071 ,\nC3070_=_C3071 ,C3070_=_C3101 ,C3071_=_C3212 ,C3076_=_C3239 ,C3076_=_C3807 ,C3098_=_C3101 ,\nC3098_=_C3102 ,C3098_=_C3104 ,C3101_=_C3102 ,C3101_=_C3104 ,C3102_=_C3104 ,C3104_=_C3237 ,\nC3104_=_C3721 ,C3105_=_C3106 ,C3105_=_C3109 ,C3105_=_C3110 ,C3105_=_C3111 ,C3105_=_C3112 ,\nC3106_=_C3109 ,C3106_=_C3110 ,C3106_=_C3111 ,C3106_=_C3112 ,C3109_=_C3110 ,C3109_=_C3111 ,\nC3109_=_C3112 ,C3110_=_C3111 ,C3110_=_C3112 ,C3111_=_C3112 ,C3111_=_C3219 ,C3131_=_C3132 ,\nC3131_=_C3240 ,C3131_=_C3257 ,C3131_=_C3811 ,C3132_=_C3258 ,C3132_=_C3812 ,C3209_=_C3211 ,\nC3209_=_C3212 ,C3209_=_C3214 ,C3211_=_C3212 ,C3211_=_C3214 ,C3211_=_C3217 ,C3211_=_C3235 ,\nC3212_=_C3214 ,C3214_=_C3220 ,C3214_=_C3238 ,C3214_=_C3722 ,C3215_=_C3217 ,C3215_=_C3218 ,\nC3215_=_C3219 ,C3215_=_C3220 ,C3217_=_C3218 ,C3217_=_C3219 ,C3217_=_C3220 ,C3217_=_C3235 ,\nC3218_=_C3219 ,C3218_=_C3220 ,C3219_=_C3220 ,C3220_=_C3238 ,C3220_=_C3722 ,C3235_=_C3237 ,\nC3235_=_C3238 ,C3237_=_C3238 ,C3237_=_C3721 ,C3238_=_C3722 ,C3239_=_C3240 ,C3239_=_C3807 ,\nC3240_=_C3257 ,C3240_=_C3811 ,C3257_=_C3258 ,C3257_=_C3811 ,C3258_=_C3812 ,C3300_=_C3302 ,\nC3300_=_C3304 ,C3302_=_C3304 ,C3302_=_C3374 ,C3313_=_C3315 ,C3313_=_C3317 ,C3313_=_C3827 ,\nC3315_=_C3317 ,C3315_=_C3426 ,C3315_=_C3457 ,C3315_=_C3836 ,C3317_=_C3753 ,C3317_=_C3901 ,\nC3329_=_C3401 ,C3329_=_C3829 ,C3355_=_C3371 ,C3355_=_C3497 ,C3371_=_C3372 ,C3371_=_C3374 ,\nC3371_=_C3376 ,C3371_=_C3497 ,C3372_=_C3374 ,C3372_=_C3376 ,C3374_=_C3376 ,C3386_=_C3390 ,\nC3401_=_C3829 ,C3420_=_C3424 ,C3420_=_C3546 ,C3420_=_C3849 ,C3424_=_C3549 ,C3424_=_C3775 ,\nC3424_=_C3923 ,C3425_=_C3426 ,C3425_=_C3429 ,C3425_=_C3441 ,C3425_=_C3834 ,C3426_=_C3429 ,\nC3426_=_C3457 ,C3426_=_C3836 ,C3429_=_C3445 ,C3429_=_C3760 ,C3429_=_C3908 ,C3441_=_C3445 ,\nC3441_=_C3834 ,C3445_=_C3760 ,C3445_=_C3908 ,C3457_=_C3836 ,C3497_=_C3499 ,C3497_=_C3502 ,\nC3499_=_C3502 ,C3499_=_C3523 ,C3502_=_C3526 ,C3512_=_C3769 ,C3512_=_C3917 ,C3523_=_C3526 ,\nC3546_=_C3549 ,C3546_=_C3849 ,C3549_=_C3775 ,C3549_=_C3923 ,C3617_=_C3636 ,C3617_=_C3705 ,\nC3617_=_C3882 ,C3636_=_C3705 ,C3636_=_C3882 ,C3705_=_C3882 ,C3721_=_C3722 ,C3721_=_C3723 ,\nC3722_=_C3723 ,C3751_=_C3753 ,C3751_=_C3760 ,C3751_=_C3769 ,C3751_=_C3771 ,C3751_=_C3775 ,\nC3751_=_C3899 ,C3753_=_C3760 ,C3753_=_C3769 ,C3753_=_C3771 ,C3753_=_C3775 ,C3753_=_C3901 ,\nC3760_=_C3769 ,C3760_=_C3771 ,C3760_=_C3775 ,C3760_=_C3908 ,C3769_=_C3771 ,C3769_=_C3775 ,\nC3769_=_C3917 ,C3771_=_C3775 ,C3771_=_C3919 ,C3775_=_C3923 ,C3790_=_C3807 ,C3790_=_C3808 ,\nC3790_=_C3811 ,C3790_=_C3812 ,C3790_=_C3825 ,C3790_=_C3827 ,C3790_=_C3829 ,C3790_=_C3834 ,\nC3790_=_C3836 ,C3790_=_C3845 ,C3790_=_C3849 ,C3790_=_C3882 ,C3790_=_C3899 ,C3790_=_C3901 ,\nC3790_=_C3908 ,C3790_=_C3917 ,C3790_=_C3919 ,C3790_=_C3923 ,C3807_=_C3808 ,C3807_=_C3811 ,\nC3807_=_C3812 ,C3807_=_C3825 ,C3807_=_C3827 ,C3807_=_C3829 ,C3807_=_C3834 ,C3807_=_C3836 ,\nC3807_=_C3845 ,C3807_=_C3849 ,C3807_=_C3882 ,C3807_=_C3899 ,C3807_=_C3901 ,C3807_=_C3908 ,\nC3807_=_C3917 ,C3807_=_C3919 ,C3807_=_C3923 ,C3808_=_C3811 ,C3808_=_C3812 ,C3808_=_C3825 ,\nC3808_=_C3827 ,C3808_=_C3829 ,C3808_=_C3834 ,C3808_=_C3836 ,C3808_=_C3845 ,C3808_=_C3849 ,\nC3808_=_C3882 ,C3808_=_C3899 ,C3808_=_C3901 ,C3808_=_C3908 ,C3808_=_C3917 ,C3808_=_C3919 ,\nC3808_=_C3923 ,C3811_=_C3812 ,C3811_=_C3825 ,C3811_=_C3827 ,C3811_=_C3829 ,C3811_=_C3834 ,\nC3811_=_C3836 ,C3811_=_C3845 ,C3811_=_C3849 ,C3811_=_C3882 ,C3811_=_C3899 ,C3811_=_C3901 ,\nC3811_=_C3908 ,C3811_=_C3917 ,C3811_=_C3919 ,C3811_=_C3923 ,C3812_=_C3825 ,C3812_=_C3827 ,\nC3812_=_C3829 ,C3812_=_C3834 ,C3812_=_C3836 ,C3812_=_C3845 ,C3812_=_C3849 ,C3812_=_C3882 ,\nC3812_=_C3899 ,C3812_=_C3901 ,C3812_=_C3908 ,C3812_=_C3917 ,C3812_=_C3919 ,C3812_=_C3923 ,\nC3825_=_C3827 ,C3825_=_C3829 ,C3825_=_C3834 ,C3825_=_C3836 ,C3825_=_C3845 ,C3825_=_C3849 ,\nC3825_=_C3882 ,C3825_=_C3899 ,C3825_=_C3901 ,C3825_=_C3908 ,C3825_=_C3917 ,C3825_=_C3919 ,\nC3825_=_C3923 ,C3827_=_C3829 ,C3827_=_C3834 ,C3827_=_C3836 ,C3827_=_C3845 ,C3827_=_C3849 ,\nC3827_=_C3882 ,C3827_=_C3899 ,C3827_=_C3901 ,C3827_=_C3908 ,C3827_=_C3917 ,C3827_=_C3919 ,\nC3827_=_C3923 ,C3829_=_C3834 ,C3829_=_C3836 ,C3829_=_C3845 ,C3829_=_C3849 ,C3829_=_C3882 ,\nC3829_=_C3899 ,C3829_=_C3901 ,C3829_=_C3908 ,C3829_=_C3917 ,C3829_=_C3919 ,C3829_=_C3923 ,\nC3834_=_C3836 ,C3834_=_C3845 ,C3834_=_C3849 ,C3834_=_C3882 ,C3834_=_C3899 ,C3834_=_C3901 ,\nC3834_=_C3908 ,C3834_=_C3917 ,C3834_=_C3919 ,C3834_=_C3923 ,C3836_=_C3845 ,C3836_=_C3849 ,\nC3836_=_C3882 ,C3836_=_C3899 ,C3836_=_C3901 ,C3836_=_C3908 ,C3836_=_C3917 ,C3836_=_C3919 ,\nC3836_=_C3923 ,C3845_=_C3849 ,C3845_=_C3882 ,C3845_=_C3899 ,C3845_=_C3901 ,C3845_=_C3908 ,\nC3845_=_C3917 ,C3845_=_C3919 ,C3845_=_C3923 ,C3849_=_C3882 ,C3849_=_C3899 ,C3849_=_C3901 ,\nC3849_=_C3908 ,C3849_=_C3917 ,C3849_=_C3919 ,C3849_=_C3923 ,C3882_=_C3899 ,C3882_=_C3901 ,\nC3882_=_C3908 ,C3882_=_C3917 ,C3882_=_C3919 ,C3882_=_C3923 ,C3899_=_C3901 ,C3899_=_C3908 ,\nC3899_=_C3917 ,C3899_=_C3919 ,C3899_=_C3923 ,C3901_=_C3908 ,C3901_=_C3917 ,C3901_=_C3919 ,\nC3901_=_C3923 ,C3908_=_C3917 ,C3908_=_C3919 ,C3908_=_C3923 ,C3917_=_C3919 ,C3917_=_C3923 ,\nC3919_=_C3923 ,"];453[shape=box, label="id:453 level: 5\n70: C390 C400 C410 C420 C430 \nC440 C450 C460 C470 C759 C795 \nC806 C807 C909 C910 C911 C912 \nC913 C914 C915 C916 C917 C918 \nC919 C920 C921 C922 C923 C924 \nC925 C926 C927 C928 C929 C930 \nC931 C932 C933 C934 C935 C1095 \nC1103 C1143 C1151 C1296 C1298 C1299 \nC1300 C1301 C1302 C1304 C1332 C1334 \nC1335 C1336 C1337 C1338 C1340 C1518 \nC1519 C1520 C1521 C1522 C1523 C1611 \nC2612 C2613 C2614 C2615 C2616 \n786: C390_=_C400( C390 C400 ) C390_=_C410( C390 C410 ) C390_=_C420( C390 C420 ) C390_=_C430( C390 C430 ) C390_=_C440( C390 C440 ) \nC390_=_C450( C390 C450 ) C390_=_C460( C390 C460 ) C390_=_C470( C390 C470 ) C390_=_C909( C390 C909 ) C390_=_C910( C390 C910 ) C390_=_C911( C390 C911 ) \nC390_=_C912( C390 C912 ) C390_=_C913( C390 C913 ) C390_=_C914( C390 C914 ) C390_=_C915( C390 C915 ) C390_=_C916( C390 C916 ) C390_=_C917( C390 C917 ) \nC390_=_C918( C390 C918 ) C390_=_C919( C390 C919 ) C390_=_C920( C390 C920 ) C390_=_C921( C390 C921 ) C390_=_C922( C390 C922 ) C390_=_C923( C390 C923 ) \nC390_=_C924( C390 C924 ) C390_=_C925( C390 C925 ) C390_=_C926( C390 C926 ) C390_=_C927( C390 C927 ) C390_=_C928( C390 C928 ) C390_=_C929( C390 C929 ) \nC390_=_C930( C390 C930 ) C390_=_C931( C390 C931 ) C390_=_C932( C390 C932 ) C390_=_C933( C390 C933 ) C390_=_C934( C390 C934 ) C390_=_C935( C390 C935 ) \nC400_=_C410( C400 C410 ) C400_=_C420( C400 C420 ) C400_=_C430( C400 C430 ) C400_=_C440( C400 C440 ) C400_=_C450( C400 C450 ) C400_=_C460( C400 C460 ) \nC400_=_C470( C400 C470 ) C400_=_C909( C400 C909 ) C400_=_C910( C400 C910 ) C400_=_C911( C400 C911 ) C400_=_C912( C400 C912 ) C400_=_C913( C400 C913 ) \nC400_=_C914( C400 C914 ) C400_=_C915( C400 C915 ) C400_=_C916( C400 C916 ) C400_=_C917( C400 C917 ) C400_=_C918( C400 C918 ) C400_=_C919( C400 C919 ) \nC400_=_C920( C400 C920 ) C400_=_C921( C400 C921 ) C400_=_C922( C400 C922 ) C400_=_C923( C400 C923 ) C400_=_C924( C400 C924 ) C400_=_C925( C400 C925 ) \nC400_=_C926( C400 C926 ) C400_=_C927( C400 C927 ) C400_=_C928( C400 C928 ) C400_=_C929( C400 C929 ) C400_=_C930( C400 C930 ) C400_=_C931( C400 C931 ) \nC400_=_C932( C400 C932 ) C400_=_C933( C400 C933 ) C400_=_C934( C400 C934 ) C400_=_C935( C400 C935 ) C410_=_C420( C410 C420 ) C410_=_C430( C410 C430 ) \nC410_=_C440( C410 C440 ) C410_=_C450( C410 C450 ) C410_=_C460( C410 C460 ) C410_=_C470( C410 C470 ) C410_=_C909( C410 C909 ) C410_=_C910( C410 C910 ) \nC410_=_C911( C410 C911 ) C410_=_C912( C410 C912 ) C410_=_C913( C410 C913 ) C410_=_C914( C410 C914 ) C410_=_C915( C410 C915 ) C410_=_C916( C410 C916 ) \nC410_=_C917( C410 C917 ) C410_=_C918( C410 C918 ) C410_=_C919( C410 C919 ) C410_=_C920( C410 C920 ) C410_=_C921( C410 C921 ) C410_=_C922( C410 C922 ) \nC410_=_C923( C410 C923 ) C410_=_C924( C410 C924 ) C410_=_C925( C410 C925 ) C410_=_C926( C410 C926 ) C410_=_C927( C410 C927 ) C410_=_C928( C410 C928 ) \nC410_=_C929( C410 C929 ) C410_=_C930( C410 C930 ) C410_=_C931( C410 C931 ) C410_=_C932( C410 C932 ) C410_=_C933( C410 C933 ) C410_=_C934( C410 C934 ) \nC410_=_C935( C410 C935 ) C420_=_C430( C420 C430 ) C420_=_C440( C420 C440 ) C420_=_C450( C420 C450 ) C420_=_C460( C420 C460 ) C420_=_C470( C420 C470 ) \nC420_=_C909( C420 C909 ) C420_=_C910( C420 C910 ) C420_=_C911( C420 C911 ) C420_=_C912( C420 C912 ) C420_=_C913( C420 C913 ) C420_=_C914( C420 C914 ) \nC420_=_C915( C420 C915 ) C420_=_C916( C420 C916 ) C420_=_C917( C420 C917 ) C420_=_C918( C420 C918 ) C420_=_C919( C420 C919 ) C420_=_C920( C420 C920 ) \nC420_=_C921( C420 C921 ) C420_=_C922( C420 C922 ) C420_=_C923( C420 C923 ) C420_=_C924( C420 C924 ) C420_=_C925( C420 C925 ) C420_=_C926( C420 C926 ) \nC420_=_C927( C420 C927 ) C420_=_C928( C420 C928 ) C420_=_C929( C420 C929 ) C420_=_C930( C420 C930 ) C420_=_C931( C420 C931 ) C420_=_C932( C420 C932 ) \nC420_=_C933( C420 C933 ) C420_=_C934( C420 C934 ) C420_=_C935( C420 C935 ) C430_=_C440( C430 C440 ) C430_=_C450( C430 C450 ) C430_=_C460( C430 C460 ) \nC430_=_C470( C430 C470 ) C430_=_C909( C430 C909 ) C430_=_C910( C430 C910 ) C430_=_C911( C430 C911 ) C430_=_C912( C430 C912 ) C430_=_C913( C430 C913 ) \nC430_=_C914( C430 C914 ) C430_=_C915( C430 C915 ) C430_=_C916( C430 C916 ) C430_=_C917( C430 C917 ) C430_=_C918( C430 C918 ) C430_=_C919( C430 C919 ) \nC430_=_C920( C430 C920 ) C430_=_C921( C430 C921 ) C430_=_C922( C430 C922 ) C430_=_C923( C430 C923 ) C430_=_C924( C430 C924 ) C430_=_C925( C430 C925 ) \nC430_=_C926( C430 C926 ) C430_=_C927( C430 C927 ) C430_=_C928( C430 C928 ) C430_=_C929( C430 C929 ) C430_=_C930( C430 C930 ) C430_=_C931( C430 C931 ) \nC430_=_C932( C430 C932 ) C430_=_C933( C430 C933 ) C430_=_C934( C430 C934 ) C430_=_C935( C430 C935 ) C440_=_C450( C440 C450 ) C440_=_C460( C440 C460 ) \nC440_=_C470( C440 C470 ) C440_=_C909( C440 C909 ) C440_=_C910(</w:t>
      </w:r>
    </w:p>
    <w:p>
      <w:pPr>
        <w:pStyle w:val="PreformattedText"/>
        <w:bidi w:val="0"/>
        <w:spacing w:before="0" w:after="0"/>
        <w:jc w:val="left"/>
        <w:rPr/>
      </w:pPr>
      <w:r>
        <w:rPr/>
        <w:t xml:space="preserve"> </w:t>
      </w:r>
      <w:r>
        <w:rPr/>
        <w:t>C440 C910 ) C440_=_C911( C440 C911 ) C440_=_C912( C440 C912 ) C440_=_C913( C440 C913 ) \nC440_=_C914( C440 C914 ) C440_=_C915( C440 C915 ) C440_=_C916( C440 C916 ) C440_=_C917( C440 C917 ) C440_=_C918( C440 C918 ) C440_=_C919( C440 C919 ) \nC440_=_C920( C440 C920 ) C440_=_C921( C440 C921 ) C440_=_C922( C440 C922 ) C440_=_C923( C440 C923 ) C440_=_C924( C440 C924 ) C440_=_C925( C440 C925 ) \nC440_=_C926( C440 C926 ) C440_=_C927( C440 C927 ) C440_=_C928( C440 C928 ) C440_=_C929( C440 C929 ) C440_=_C930( C440 C930 ) C440_=_C931( C440 C931 ) \nC440_=_C932( C440 C932 ) C440_=_C933( C440 C933 ) C440_=_C934( C440 C934 ) C440_=_C935( C440 C935 ) C450_=_C460( C450 C460 ) C450_=_C470( C450 C470 ) \nC450_=_C909( C450 C909 ) C450_=_C910( C450 C910 ) C450_=_C911( C450 C911 ) C450_=_C912( C450 C912 ) C450_=_C913( C450 C913 ) C450_=_C914( C450 C914 ) \nC450_=_C915( C450 C915 ) C450_=_C916( C450 C916 ) C450_=_C917( C450 C917 ) C450_=_C918( C450 C918 ) C450_=_C919( C450 C919 ) C450_=_C920( C450 C920 ) \nC450_=_C921( C450 C921 ) C450_=_C922( C450 C922 ) C450_=_C923( C450 C923 ) C450_=_C924( C450 C924 ) C450_=_C925( C450 C925 ) C450_=_C926( C450 C926 ) \nC450_=_C927( C450 C927 ) C450_=_C928( C450 C928 ) C450_=_C929( C450 C929 ) C450_=_C930( C450 C930 ) C450_=_C931( C450 C931 ) C450_=_C932( C450 C932 ) \nC450_=_C933( C450 C933 ) C450_=_C934( C450 C934 ) C450_=_C935( C450 C935 ) C460_=_C470( C460 C470 ) C460_=_C909( C460 C909 ) C460_=_C910( C460 C910 ) \nC460_=_C911( C460 C911 ) C460_=_C912( C460 C912 ) C460_=_C913( C460 C913 ) C460_=_C914( C460 C914 ) C460_=_C915( C460 C915 ) C460_=_C916( C460 C916 ) \nC460_=_C917( C460 C917 ) C460_=_C918( C460 C918 ) C460_=_C919( C460 C919 ) C460_=_C920( C460 C920 ) C460_=_C921( C460 C921 ) C460_=_C922( C460 C922 ) \nC460_=_C923( C460 C923 ) C460_=_C924( C460 C924 ) C460_=_C925( C460 C925 ) C460_=_C926( C460 C926 ) C460_=_C927( C460 C927 ) C460_=_C928( C460 C928 ) \nC460_=_C929( C460 C929 ) C460_=_C930( C460 C930 ) C460_=_C931( C460 C931 ) C460_=_C932( C460 C932 ) C460_=_C933( C460 C933 ) C460_=_C934( C460 C934 ) \nC460_=_C935( C460 C935 ) C470_=_C909( C470 C909 ) C470_=_C910( C470 C910 ) C470_=_C911( C470 C911 ) C470_=_C912( C470 C912 ) C470_=_C913( C470 C913 ) \nC470_=_C914( C470 C914 ) C470_=_C915( C470 C915 ) C470_=_C916( C470 C916 ) C470_=_C917( C470 C917 ) C470_=_C918( C470 C918 ) C470_=_C919( C470 C919 ) \nC470_=_C920( C470 C920 ) C470_=_C921( C470 C921 ) C470_=_C922( C470 C922 ) C470_=_C923( C470 C923 ) C470_=_C924( C470 C924 ) C470_=_C925( C470 C925 ) \nC470_=_C926( C470 C926 ) C470_=_C927( C470 C927 ) C470_=_C928( C470 C928 ) C470_=_C929( C470 C929 ) C470_=_C930( C470 C930 ) C470_=_C931( C470 C931 ) \nC470_=_C932( C470 C932 ) C470_=_C933( C470 C933 ) C470_=_C934( C470 C934 ) C470_=_C935( C470 C935 ) C759_=_C806( C759 C806 ) C759_=_C913( C759 C913 ) \nC759_=_C1296( C759 C1296 ) C759_=_C1298( C759 C1298 ) C759_=_C1299( C759 C1299 ) C759_=_C1300( C759 C1300 ) C759_=_C1301( C759 C1301 ) C759_=_C1302( C759 C1302 ) \nC759_=_C1304( C759 C1304 ) C795_=_C807( C795 C807 ) C795_=_C917( C795 C917 ) C795_=_C1332( C795 C1332 ) C795_=_C1334( C795 C1334 ) C795_=_C1335( C795 C1335 ) \nC795_=_C1336( C795 C1336 ) C795_=_C1337( C795 C1337 ) C795_=_C1338( C795 C1338 ) C795_=_C1340( C795 C1340 ) C806_=_C807( C806 C807 ) C806_=_C913( C806 C913 ) \nC806_=_C1296( C806 C1296 ) C806_=_C1298( C806 C1298 ) C806_=_C1299( C806 C1299 ) C806_=_C1300( C806 C1300 ) C806_=_C1301( C806 C1301 ) C806_=_C1302( C806 C1302 ) \nC806_=_C1304( C806 C1304 ) C807_=_C917( C807 C917 ) C807_=_C1332( C807 C1332 ) C807_=_C1334( C807 C1334 ) C807_=_C1335( C807 C1335 ) C807_=_C1336( C807 C1336 ) \nC807_=_C1337( C807 C1337 ) C807_=_C1338( C807 C1338 ) C807_=_C1340( C807 C1340 ) C909_=_C910( C909 C910 ) C909_=_C911( C909 C911 ) C909_=_C912( C909 C912 ) \nC909_=_C913( C909 C913 ) C909_=_C914( C909 C914 ) C909_=_C915( C909 C915 ) C909_=_C916( C909 C916 ) C909_=_C917( C909 C917 ) C909_=_C918( C909 C918 ) \nC909_=_C919( C909 C919 ) C909_=_C920( C909 C920 ) C909_=_C921( C909 C921 ) C909_=_C922( C909 C922 ) C909_=_C923( C909 C923 ) C909_=_C924( C909 C924 ) \nC909_=_C925( C909 C925 ) C909_=_C926( C909 C926 ) C909_=_C927( C909 C927 ) C909_=_C928( C909 C928 ) C909_=_C929( C909 C929 ) C909_=_C930( C909 C930 ) \nC909_=_C931( C909 C931 ) C909_=_C932( C909 C932 ) C909_=_C933( C909 C933 ) C909_=_C934( C909 C934 ) C909_=_C935( C909 C935 ) C910_=_C911( C910 C911 ) \nC910_=_C912( C910 C912 ) C910_=_C913( C910 C913 ) C910_=_C914( C910 C914 ) C910_=_C915( C910 C915 ) C910_=_C916( C910 C916 ) C910_=_C917( C910 C917 ) \nC910_=_C918( C910 C918 ) C910_=_C919( C910 C919 ) C910_=_C920( C910 C920 ) C910_=_C921( C910 C921 ) C910_=_C922( C910 C922 ) C910_=_C923( C910 C923 ) \nC910_=_C924( C910 C924 ) C910_=_C925( C910 C925 ) C910_=_C926( C910 C926 ) C910_=_C927( C910 C927 ) C910_=_C928( C910 C928 ) C910_=_C929( C910 C929 ) \nC910_=_C930( C910 C930 ) C910_=_C931( C910 C931 ) C910_=_C932( C910 C932 ) C910_=_C933( C910 C933 ) C910_=_C934( C910 C934 ) C910_=_C935( C910 C935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928( C911 C928 ) C911_=_C929( C911 C929 ) \nC911_=_C930( C911 C930 ) C911_=_C931( C911 C931 ) C911_=_C932( C911 C932 ) C911_=_C933( C911 C933 ) C911_=_C934( C911 C934 ) C911_=_C935( C911 C935 ) \nC912_=_C913( C912 C913 ) C912_=_C914( C912 C914 ) C912_=_C915( C912 C915 ) C912_=_C916( C912 C916 ) C912_=_C917( C912 C917 ) C912_=_C918( C912 C918 ) \nC912_=_C919( C912 C919 ) C912_=_C920( C912 C920 ) C912_=_C921( C912 C921 ) C912_=_C922( C912 C922 ) C912_=_C923( C912 C923 ) C912_=_C924( C912 C924 ) \nC912_=_C925( C912 C925 ) C912_=_C926( C912 C926 ) C912_=_C927( C912 C927 ) C912_=_C928( C912 C928 ) C912_=_C929( C912 C929 ) C912_=_C930( C912 C930 ) \nC912_=_C931( C912 C931 ) C912_=_C932( C912 C932 ) C912_=_C933( C912 C933 ) C912_=_C934( C912 C934 ) C912_=_C935( C912 C935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928( C913 C928 ) C913_=_C929( C913 C929 ) C913_=_C930( C913 C930 ) C913_=_C931( C913 C931 ) C913_=_C932( C913 C932 ) \nC913_=_C933( C913 C933 ) C913_=_C934( C913 C934 ) C913_=_C935( C913 C935 ) C913_=_C1296( C913 C1296 ) C913_=_C1298( C913 C1298 ) C913_=_C1299( C913 C1299 ) \nC913_=_C1300( C913 C1300 ) C913_=_C1301( C913 C1301 ) C913_=_C1302( C913 C1302 ) C913_=_C1304( C913 C1304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5_=_C916( C915 C916 ) C915_=_C917( C915 C917 ) C915_=_C918( C915 C918 ) C915_=_C919( C915 C919 ) C915_=_C920( C915 C920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935( C915 C935 ) C916_=_C917( C916 C917 ) C916_=_C918( C916 C918 ) C916_=_C919( C916 C919 ) \nC916_=_C920( C916 C920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7_=_C918( C917 C918 ) C917_=_C919( C917 C919 ) \nC917_=_C920( C917 C920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1332( C917 C1332 ) C917_=_C1334( C917 C1334 ) \nC917_=_C1335( C917 C1335 ) C917_=_C1336( C917 C1336 ) C917_=_C1337( C917 C1337 ) C917_=_C1338( C917 C1338 ) C917_=_C1340( C917 C1340 ) C918_=_C919( C918 C919 ) \nC918_=_C920( C918 C920 ) C918_=_C921( C918 C921 ) C918_=_C922( C918 C922 ) C918_=_C923( C918 C923 ) C918_=_C924( C918 C924 ) C918_=_C925( C918 C925 ) \nC918_=_C926( C918 C926 ) C918_=_C927( C918 C927 ) C918_=_C928( C918 C928 ) C918_=_C929( C918 C929 ) C918_=_C930( C918 C930 ) C918_=_C931( C918 C931 ) \nC918_=_C932( C918 C932 ) C918_=_C933( C918 C933 ) C918_=_C934( C918 C934 ) C918_=_C935( C918 C935 ) C919_=_C920( C919 C920 ) C919_=_C921( C919 C921 ) \nC919_=_C922( C919 C922 ) C919_=_C923( C919 C923 ) C919_=_C924( C919 C924 ) C919_=_C925( C919 C925 ) C919_=_C926( C919 C926 ) C919_=_C927( C919 C927 ) \nC919_=_C928( C919 C928 ) C919_=_C929( C919 C929 ) C919_=_C930( C919 C930 ) C919_=_C931( C919 C931 ) C919_=_C932( C919 C932 ) C919_=_C933( C919 C933 ) \nC919_=_C934(</w:t>
      </w:r>
    </w:p>
    <w:p>
      <w:pPr>
        <w:pStyle w:val="PreformattedText"/>
        <w:bidi w:val="0"/>
        <w:spacing w:before="0" w:after="0"/>
        <w:jc w:val="left"/>
        <w:rPr/>
      </w:pPr>
      <w:r>
        <w:rPr/>
        <w:t xml:space="preserve"> </w:t>
      </w:r>
      <w:r>
        <w:rPr/>
        <w:t>C919 C934 ) C919_=_C935( C919 C935 ) C920_=_C921( C920 C921 ) C920_=_C922( C920 C922 ) C920_=_C923( C920 C923 ) C920_=_C924( C920 C924 ) \nC920_=_C925( C920 C925 ) C920_=_C926( C920 C926 ) C920_=_C927( C920 C927 ) C920_=_C928( C920 C928 ) C920_=_C929( C920 C929 ) C920_=_C930( C920 C930 ) \nC920_=_C931( C920 C931 ) C920_=_C932( C920 C932 ) C920_=_C933( C920 C933 ) C920_=_C934( C920 C934 ) C920_=_C935( C920 C935 ) C921_=_C922( C921 C922 ) \nC921_=_C923( C921 C923 ) C921_=_C924( C921 C924 ) C921_=_C925( C921 C925 ) C921_=_C926( C921 C926 ) C921_=_C927( C921 C927 ) C921_=_C928( C921 C928 ) \nC921_=_C929( C921 C929 ) C921_=_C930( C921 C930 ) C921_=_C931( C921 C931 ) C921_=_C932( C921 C932 ) C921_=_C933( C921 C933 ) C921_=_C934( C921 C934 ) \nC921_=_C935( C921 C935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3_=_C924( C923 C924 ) C923_=_C925( C923 C925 ) C923_=_C926( C923 C926 ) C923_=_C927( C923 C927 ) \nC923_=_C928( C923 C928 ) C923_=_C929( C923 C929 ) C923_=_C930( C923 C930 ) C923_=_C931( C923 C931 ) C923_=_C932( C923 C932 ) C923_=_C933( C923 C933 ) \nC923_=_C934( C923 C934 ) C923_=_C935( C923 C935 ) C924_=_C925( C924 C925 ) C924_=_C926( C924 C926 ) C924_=_C927( C924 C927 ) C924_=_C928( C924 C928 ) \nC924_=_C929( C924 C929 ) C924_=_C930( C924 C930 ) C924_=_C931( C924 C931 ) C924_=_C932( C924 C932 ) C924_=_C933( C924 C933 ) C924_=_C934( C924 C934 ) \nC924_=_C935( C924 C935 ) C925_=_C926( C925 C926 ) C925_=_C927( C925 C927 ) C925_=_C928( C925 C928 ) C925_=_C929( C925 C929 ) C925_=_C930( C925 C930 ) \nC925_=_C931( C925 C931 ) C925_=_C932( C925 C932 ) C925_=_C933( C925 C933 ) C925_=_C934( C925 C934 ) C925_=_C935( C925 C935 ) C926_=_C927( C926 C927 ) \nC926_=_C928( C926 C928 ) C926_=_C929( C926 C929 ) C926_=_C930( C926 C930 ) C926_=_C931( C926 C931 ) C926_=_C932( C926 C932 ) C926_=_C933( C926 C933 ) \nC926_=_C934( C926 C934 ) C926_=_C935( C926 C935 ) C927_=_C928( C927 C928 ) C927_=_C929( C927 C929 ) C927_=_C930( C927 C930 ) C927_=_C931( C927 C931 ) \nC927_=_C932( C927 C932 ) C927_=_C933( C927 C933 ) C927_=_C934( C927 C934 ) C927_=_C935( C927 C935 ) C928_=_C929( C928 C929 ) C928_=_C930( C928 C930 ) \nC928_=_C931( C928 C931 ) C928_=_C932( C928 C932 ) C928_=_C933( C928 C933 ) C928_=_C934( C928 C934 ) C928_=_C935( C928 C935 ) C929_=_C930( C929 C930 ) \nC929_=_C931( C929 C931 ) C929_=_C932( C929 C932 ) C929_=_C933( C929 C933 ) C929_=_C934( C929 C934 ) C929_=_C935( C929 C935 ) C930_=_C931( C930 C931 ) \nC930_=_C932( C930 C932 ) C930_=_C933( C930 C933 ) C930_=_C934( C930 C934 ) C930_=_C935( C930 C935 ) C931_=_C932( C931 C932 ) C931_=_C933( C931 C933 ) \nC931_=_C934( C931 C934 ) C931_=_C935( C931 C935 ) C931_=_C1521( C931 C1521 ) C932_=_C933( C932 C933 ) C932_=_C934( C932 C934 ) C932_=_C935( C932 C935 ) \nC933_=_C934( C933 C934 ) C933_=_C935( C933 C935 ) C934_=_C935( C934 C935 ) C935_=_C1522( C935 C1522 ) C1095_=_C1103( C1095 C1103 ) C1095_=_C1143( C1095 C1143 ) \nC1095_=_C1518( C1095 C1518 ) C1095_=_C1519( C1095 C1519 ) C1095_=_C1520( C1095 C1520 ) C1095_=_C1521( C1095 C1521 ) C1095_=_C1522( C1095 C1522 ) C1095_=_C1523( C1095 C1523 ) \nC1103_=_C1151( C1103 C1151 ) C1103_=_C1611( C1103 C1611 ) C1103_=_C2612( C1103 C2612 ) C1103_=_C2613( C1103 C2613 ) C1103_=_C2614( C1103 C2614 ) C1103_=_C2615( C1103 C2615 ) \nC1103_=_C2616( C1103 C2616 ) C1143_=_C1151( C1143 C1151 ) C1143_=_C1518( C1143 C1518 ) C1143_=_C1519( C1143 C1519 ) C1143_=_C1520( C1143 C1520 ) C1143_=_C1521( C1143 C1521 ) \nC1143_=_C1522( C1143 C1522 ) C1143_=_C1523( C1143 C1523 ) C1151_=_C1611( C1151 C1611 ) C1151_=_C2612( C1151 C2612 ) C1151_=_C2613( C1151 C2613 ) C1151_=_C2614( C1151 C2614 ) \nC1151_=_C2615( C1151 C2615 ) C1151_=_C2616( C1151 C2616 ) C1296_=_C1298( C1296 C1298 ) C1296_=_C1299( C1296 C1299 ) C1296_=_C1300( C1296 C1300 ) C1296_=_C1301( C1296 C1301 ) \nC1296_=_C1302( C1296 C1302 ) C1296_=_C1304( C1296 C1304 ) C1298_=_C1299( C1298 C1299 ) C1298_=_C1300( C1298 C1300 ) C1298_=_C1301( C1298 C1301 ) C1298_=_C1302( C1298 C1302 ) \nC1298_=_C1304( C1298 C1304 ) C1298_=_C1334( C1298 C1334 ) C1299_=_C1300( C1299 C1300 ) C1299_=_C1301( C1299 C1301 ) C1299_=_C1302( C1299 C1302 ) C1299_=_C1304( C1299 C1304 ) \nC1300_=_C1301( C1300 C1301 ) C1300_=_C1302( C1300 C1302 ) C1300_=_C1304( C1300 C1304 ) C1300_=_C1336( C1300 C1336 ) C1301_=_C1302( C1301 C1302 ) C1301_=_C1304( C1301 C1304 ) \nC1301_=_C1337( C1301 C1337 ) C1302_=_C1304( C1302 C1304 ) C1304_=_C1340( C1304 C1340 ) C1332_=_C1334( C1332 C1334 ) C1332_=_C1335( C1332 C1335 ) C1332_=_C1336( C1332 C1336 ) \nC1332_=_C1337( C1332 C1337 ) C1332_=_C1338( C1332 C1338 ) C1332_=_C1340( C1332 C1340 ) C1334_=_C1335( C1334 C1335 ) C1334_=_C1336( C1334 C1336 ) C1334_=_C1337( C1334 C1337 ) \nC1334_=_C1338( C1334 C1338 ) C1334_=_C1340( C1334 C1340 ) C1335_=_C1336( C1335 C1336 ) C1335_=_C1337( C1335 C1337 ) C1335_=_C1338( C1335 C1338 ) C1335_=_C1340( C1335 C1340 ) \nC1336_=_C1337( C1336 C1337 ) C1336_=_C1338( C1336 C1338 ) C1336_=_C1340( C1336 C1340 ) C1337_=_C1338( C1337 C1338 ) C1337_=_C1340( C1337 C1340 ) C1338_=_C1340( C1338 C1340 ) \nC1518_=_C1519( C1518 C1519 ) C1518_=_C1520( C1518 C1520 ) C1518_=_C1521( C1518 C1521 ) C1518_=_C1522( C1518 C1522 ) C1518_=_C1523( C1518 C1523 ) C1518_=_C1611( C1518 C1611 ) \nC1519_=_C1520( C1519 C1520 ) C1519_=_C1521( C1519 C1521 ) C1519_=_C1522( C1519 C1522 ) C1519_=_C1523( C1519 C1523 ) C1520_=_C1521( C1520 C1521 ) C1520_=_C1522( C1520 C1522 ) \nC1520_=_C1523( C1520 C1523 ) C1521_=_C1522( C1521 C1522 ) C1521_=_C1523( C1521 C1523 ) C1522_=_C1523( C1522 C1523 ) C1611_=_C2612( C1611 C2612 ) C1611_=_C2613( C1611 C2613 ) \nC1611_=_C2614( C1611 C2614 ) C1611_=_C2615( C1611 C2615 ) C1611_=_C2616( C1611 C2616 ) C2612_=_C2613( C2612 C2613 ) C2612_=_C2614( C2612 C2614 ) C2612_=_C2615( C2612 C2615 ) \nC2612_=_C2616( C2612 C2616 ) C2613_=_C2614( C2613 C2614 ) C2613_=_C2615( C2613 C2615 ) C2613_=_C2616( C2613 C2616 ) C2614_=_C2615( C2614 C2615 ) C2614_=_C2616( C2614 C2616 ) \nC2615_=_C2616( C2615 C2616 ) "];416-&gt;453[label="68: C390 C400 C410 C420 C430 \nC440 C450 C460 C470 C759 C795 \nC806 C807 C909 C910 C911 C912 \nC914 C915 C916 C918 C919 C920 \nC921 C922 C923 C924 C925 C926 \nC927 C928 C929 C930 C931 C932 \nC933 C934 C935 C1095 C1103 C1143 \nC1151 C1296 C1298 C1299 C1300 C1301 \nC1302 C1304 C1332 C1334 C1335 C1336 \nC1337 C1338 C1340 C1518 C1519 C1520 \nC1521 C1522 C1523 C1611 C2612 C2613 \nC2614 C2615 C2616 \n699: C390_=_C400 ,C390_=_C410 ,C390_=_C420 ,C390_=_C430 ,C390_=_C440 ,\nC390_=_C450 ,C390_=_C460 ,C390_=_C470 ,C390_=_C909 ,C390_=_C910 ,C390_=_C911 ,\nC390_=_C912 ,C390_=_C914 ,C390_=_C915 ,C390_=_C916 ,C390_=_C918 ,C390_=_C919 ,\nC390_=_C920 ,C390_=_C921 ,C390_=_C922 ,C390_=_C923 ,C390_=_C924 ,C390_=_C925 ,\nC390_=_C926 ,C390_=_C927 ,C390_=_C928 ,C390_=_C929 ,C390_=_C930 ,C390_=_C931 ,\nC390_=_C932 ,C390_=_C933 ,C390_=_C934 ,C390_=_C935 ,C400_=_C410 ,C400_=_C420 ,\nC400_=_C430 ,C400_=_C440 ,C400_=_C450 ,C400_=_C460 ,C400_=_C470 ,C400_=_C909 ,\nC400_=_C910 ,C400_=_C911 ,C400_=_C912 ,C400_=_C914 ,C400_=_C915 ,C400_=_C916 ,\nC400_=_C918 ,C400_=_C919 ,C400_=_C920 ,C400_=_C921 ,C400_=_C922 ,C400_=_C923 ,\nC400_=_C924 ,C400_=_C925 ,C400_=_C926 ,C400_=_C927 ,C400_=_C928 ,C400_=_C929 ,\nC400_=_C930 ,C400_=_C931 ,C400_=_C932 ,C400_=_C933 ,C400_=_C934 ,C400_=_C935 ,\nC410_=_C420 ,C410_=_C430 ,C410_=_C440 ,C410_=_C450 ,C410_=_C460 ,C410_=_C470 ,\nC410_=_C909 ,C410_=_C910 ,C410_=_C911 ,C410_=_C912 ,C410_=_C914 ,C410_=_C915 ,\nC410_=_C916 ,C410_=_C918 ,C410_=_C919 ,C410_=_C920 ,C410_=_C921 ,C410_=_C922 ,\nC410_=_C923 ,C410_=_C924 ,C410_=_C925 ,C410_=_C926 ,C410_=_C927 ,C410_=_C928 ,\nC410_=_C929 ,C410_=_C930 ,C410_=_C931 ,C410_=_C932 ,C410_=_C933 ,C410_=_C934 ,\nC410_=_C935 ,C420_=_C430 ,C420_=_C440 ,C420_=_C450 ,C420_=_C460 ,C420_=_C470 ,\nC420_=_C909 ,C420_=_C910 ,C420_=_C911 ,C420_=_C912 ,C420_=_C914 ,C420_=_C915 ,\nC420_=_C916 ,C420_=_C918 ,C420_=_C919 ,C420_=_C920 ,C420_=_C921 ,C420_=_C922 ,\nC420_=_C923 ,C420_=_C924 ,C420_=_C925 ,C420_=_C926 ,C420_=_C927 ,C420_=_C928 ,\nC420_=_C929 ,C420_=_C930 ,C420_=_C931 ,C420_=_C932 ,C420_=_C933 ,C420_=_C934 ,\nC420_=_C935 ,C430_=_C440 ,C430_=_C450 ,C430_=_C460 ,C430_=_C470 ,C430_=_C909 ,\nC430_=_C910 ,C430_=_C911 ,C430_=_C912 ,C430_=_C914 ,C430_=_C915 ,C430_=_C916 ,\nC430_=_C918 ,C430_=_C919 ,C430_=_C920 ,C430_=_C921 ,C430_=_C922 ,C430_=_C923 ,\nC430_=_C924 ,C430_=_C925 ,C430_=_C926 ,C430_=_C927 ,C430_=_C928 ,C430_=_C929 ,\nC430_=_C930 ,C430_=_C931 ,C430_=_C932 ,C430_=_C933 ,C430_=_C934 ,C430_=_C935 ,\nC440_=_C450 ,C440_=_C460 ,C440_=_C470 ,C440_=_C909 ,C440_=_C910 ,C440_=_C911 ,\nC440_=_C912 ,C440_=_C914 ,C440_=_C915 ,C440_=_C916 ,C440_=_C918 ,C440_=_C919 ,\nC440_=_C920 ,C440_=_C921 ,C440_=_C922 ,C440_=_C923 ,C440_=_C924 ,C440_=_C925 ,\nC440_=_C926 ,C440_=_C927 ,C440_=_C928 ,C440_=_C929 ,C440_=_C930 ,C440_=_C931 ,\nC440_=_C932 ,C440_=_C933 ,C440_=_C934 ,C440_=_C935 ,C450_=_C460 ,C450_=_C470 ,\nC450_=_C909 ,C450_=_C910 ,C450_=_C911 ,C450_=_C912 ,C450_=_C914 ,C450_=_C915 ,\nC450_=_C916 ,C450_=_C918 ,C450_=_C919 ,C450_=_C920 ,C450_=_C921 ,C450_=_C922 ,\nC450_=_C923 ,C450_=_C924 ,C450_=_C925 ,C450_=_C926 ,C450_=_C927 ,C450_=_C928 ,\nC450_=_C929 ,C450_=_C930 ,C450_=_C931 ,C450_=_C932 ,C450_=_C933 ,C450_=_C934 ,\nC450_=_C935 ,C460_=_C470 ,C460_=_C909 ,C460_=_C910 ,C460_=_C911 ,C460_=_C912 ,\nC460_=_C914 ,C460_=_C915 ,C460_=_C916 ,C460_=_C918 ,C460_=_C919 ,C460_=_C920 ,\nC460_=_C921 ,C460_=_C922 ,C460_=_C923 ,C460_=_C924 ,C460_=_C925 ,C460_=_C926 ,\nC460_=_C927 ,C460_=_C928 ,C460_=_C929 ,C460_=_C930 ,C460_=_C931 ,C460_=_C932 ,\nC460_=_C933 ,C460_=_C934 ,C460_=_C935 ,C470_=_C909 ,C470_=_C910 ,C470_=_C911 ,\nC470_=_C912 ,C470_=_C914 ,C470_=_C915 ,C470_=_C916 ,C470_=_C918 ,C470_=_C919 ,\nC470_=_C920</w:t>
      </w:r>
    </w:p>
    <w:p>
      <w:pPr>
        <w:pStyle w:val="PreformattedText"/>
        <w:bidi w:val="0"/>
        <w:spacing w:before="0" w:after="0"/>
        <w:jc w:val="left"/>
        <w:rPr/>
      </w:pPr>
      <w:r>
        <w:rPr/>
        <w:t xml:space="preserve"> </w:t>
      </w:r>
      <w:r>
        <w:rPr/>
        <w:t>,C470_=_C921 ,C470_=_C922 ,C470_=_C923 ,C470_=_C924 ,C470_=_C925 ,\nC470_=_C926 ,C470_=_C927 ,C470_=_C928 ,C470_=_C929 ,C470_=_C930 ,C470_=_C931 ,\nC470_=_C932 ,C470_=_C933 ,C470_=_C934 ,C470_=_C935 ,C759_=_C806 ,C759_=_C1296 ,\nC759_=_C1298 ,C759_=_C1299 ,C759_=_C1300 ,C759_=_C1301 ,C759_=_C1302 ,C759_=_C1304 ,\nC795_=_C807 ,C795_=_C1332 ,C795_=_C1334 ,C795_=_C1335 ,C795_=_C1336 ,C795_=_C1337 ,\nC795_=_C1338 ,C795_=_C1340 ,C806_=_C807 ,C806_=_C1296 ,C806_=_C1298 ,C806_=_C1299 ,\nC806_=_C1300 ,C806_=_C1301 ,C806_=_C1302 ,C806_=_C1304 ,C807_=_C1332 ,C807_=_C1334 ,\nC807_=_C1335 ,C807_=_C1336 ,C807_=_C1337 ,C807_=_C1338 ,C807_=_C1340 ,C909_=_C910 ,\nC909_=_C911 ,C909_=_C912 ,C909_=_C914 ,C909_=_C915 ,C909_=_C916 ,C909_=_C918 ,\nC909_=_C919 ,C909_=_C920 ,C909_=_C921 ,C909_=_C922 ,C909_=_C923 ,C909_=_C924 ,\nC909_=_C925 ,C909_=_C926 ,C909_=_C927 ,C909_=_C928 ,C909_=_C929 ,C909_=_C930 ,\nC909_=_C931 ,C909_=_C932 ,C909_=_C933 ,C909_=_C934 ,C909_=_C935 ,C910_=_C911 ,\nC910_=_C912 ,C910_=_C914 ,C910_=_C915 ,C910_=_C916 ,C910_=_C918 ,C910_=_C919 ,\nC910_=_C920 ,C910_=_C921 ,C910_=_C922 ,C910_=_C923 ,C910_=_C924 ,C910_=_C925 ,\nC910_=_C926 ,C910_=_C927 ,C910_=_C928 ,C910_=_C929 ,C910_=_C930 ,C910_=_C931 ,\nC910_=_C932 ,C910_=_C933 ,C910_=_C934 ,C910_=_C935 ,C911_=_C912 ,C911_=_C914 ,\nC911_=_C915 ,C911_=_C916 ,C911_=_C918 ,C911_=_C919 ,C911_=_C920 ,C911_=_C921 ,\nC911_=_C922 ,C911_=_C923 ,C911_=_C924 ,C911_=_C925 ,C911_=_C926 ,C911_=_C927 ,\nC911_=_C928 ,C911_=_C929 ,C911_=_C930 ,C911_=_C931 ,C911_=_C932 ,C911_=_C933 ,\nC911_=_C934 ,C911_=_C935 ,C912_=_C914 ,C912_=_C915 ,C912_=_C916 ,C912_=_C918 ,\nC912_=_C919 ,C912_=_C920 ,C912_=_C921 ,C912_=_C922 ,C912_=_C923 ,C912_=_C924 ,\nC912_=_C925 ,C912_=_C926 ,C912_=_C927 ,C912_=_C928 ,C912_=_C929 ,C912_=_C930 ,\nC912_=_C931 ,C912_=_C932 ,C912_=_C933 ,C912_=_C934 ,C912_=_C935 ,C914_=_C915 ,\nC914_=_C916 ,C914_=_C918 ,C914_=_C919 ,C914_=_C920 ,C914_=_C921 ,C914_=_C922 ,\nC914_=_C923 ,C914_=_C924 ,C914_=_C925 ,C914_=_C926 ,C914_=_C927 ,C914_=_C928 ,\nC914_=_C929 ,C914_=_C930 ,C914_=_C931 ,C914_=_C932 ,C914_=_C933 ,C914_=_C934 ,\nC914_=_C935 ,C915_=_C916 ,C915_=_C918 ,C915_=_C919 ,C915_=_C920 ,C915_=_C921 ,\nC915_=_C922 ,C915_=_C923 ,C915_=_C924 ,C915_=_C925 ,C915_=_C926 ,C915_=_C927 ,\nC915_=_C928 ,C915_=_C929 ,C915_=_C930 ,C915_=_C931 ,C915_=_C932 ,C915_=_C933 ,\nC915_=_C934 ,C915_=_C935 ,C916_=_C918 ,C916_=_C919 ,C916_=_C920 ,C916_=_C921 ,\nC916_=_C922 ,C916_=_C923 ,C916_=_C924 ,C916_=_C925 ,C916_=_C926 ,C916_=_C927 ,\nC916_=_C928 ,C916_=_C929 ,C916_=_C930 ,C916_=_C931 ,C916_=_C932 ,C916_=_C933 ,\nC916_=_C934 ,C916_=_C935 ,C918_=_C919 ,C918_=_C920 ,C918_=_C921 ,C918_=_C922 ,\nC918_=_C923 ,C918_=_C924 ,C918_=_C925 ,C918_=_C926 ,C918_=_C927 ,C918_=_C928 ,\nC918_=_C929 ,C918_=_C930 ,C918_=_C931 ,C918_=_C932 ,C918_=_C933 ,C918_=_C934 ,\nC918_=_C935 ,C919_=_C920 ,C919_=_C921 ,C919_=_C922 ,C919_=_C923 ,C919_=_C924 ,\nC919_=_C925 ,C919_=_C926 ,C919_=_C927 ,C919_=_C928 ,C919_=_C929 ,C919_=_C930 ,\nC919_=_C931 ,C919_=_C932 ,C919_=_C933 ,C919_=_C934 ,C919_=_C935 ,C920_=_C921 ,\nC920_=_C922 ,C920_=_C923 ,C920_=_C924 ,C920_=_C925 ,C920_=_C926 ,C920_=_C927 ,\nC920_=_C928 ,C920_=_C929 ,C920_=_C930 ,C920_=_C931 ,C920_=_C932 ,C920_=_C933 ,\nC920_=_C934 ,C920_=_C935 ,C921_=_C922 ,C921_=_C923 ,C921_=_C924 ,C921_=_C925 ,\nC921_=_C926 ,C921_=_C927 ,C921_=_C928 ,C921_=_C929 ,C921_=_C930 ,C921_=_C931 ,\nC921_=_C932 ,C921_=_C933 ,C921_=_C934 ,C921_=_C935 ,C922_=_C923 ,C922_=_C924 ,\nC922_=_C925 ,C922_=_C926 ,C922_=_C927 ,C922_=_C928 ,C922_=_C929 ,C922_=_C930 ,\nC922_=_C931 ,C922_=_C932 ,C922_=_C933 ,C922_=_C934 ,C922_=_C935 ,C923_=_C924 ,\nC923_=_C925 ,C923_=_C926 ,C923_=_C927 ,C923_=_C928 ,C923_=_C929 ,C923_=_C930 ,\nC923_=_C931 ,C923_=_C932 ,C923_=_C933 ,C923_=_C934 ,C923_=_C935 ,C924_=_C925 ,\nC924_=_C926 ,C924_=_C927 ,C924_=_C928 ,C924_=_C929 ,C924_=_C930 ,C924_=_C931 ,\nC924_=_C932 ,C924_=_C933 ,C924_=_C934 ,C924_=_C935 ,C925_=_C926 ,C925_=_C927 ,\nC925_=_C928 ,C925_=_C929 ,C925_=_C930 ,C925_=_C931 ,C925_=_C932 ,C925_=_C933 ,\nC925_=_C934 ,C925_=_C935 ,C926_=_C927 ,C926_=_C928 ,C926_=_C929 ,C926_=_C930 ,\nC926_=_C931 ,C926_=_C932 ,C926_=_C933 ,C926_=_C934 ,C926_=_C935 ,C927_=_C928 ,\nC927_=_C929 ,C927_=_C930 ,C927_=_C931 ,C927_=_C932 ,C927_=_C933 ,C927_=_C934 ,\nC927_=_C935 ,C928_=_C929 ,C928_=_C930 ,C928_=_C931 ,C928_=_C932 ,C928_=_C933 ,\nC928_=_C934 ,C928_=_C935 ,C929_=_C930 ,C929_=_C931 ,C929_=_C932 ,C929_=_C933 ,\nC929_=_C934 ,C929_=_C935 ,C930_=_C931 ,C930_=_C932 ,C930_=_C933 ,C930_=_C934 ,\nC930_=_C935 ,C931_=_C932 ,C931_=_C933 ,C931_=_C934 ,C931_=_C935 ,C931_=_C1521 ,\nC932_=_C933 ,C932_=_C934 ,C932_=_C935 ,C933_=_C934 ,C933_=_C935 ,C934_=_C935 ,\nC935_=_C1522 ,C1095_=_C1103 ,C1095_=_C1143 ,C1095_=_C1518 ,C1095_=_C1519 ,C1095_=_C1520 ,\nC1095_=_C1521 ,C1095_=_C1522 ,C1095_=_C1523 ,C1103_=_C1151 ,C1103_=_C1611 ,C1103_=_C2612 ,\nC1103_=_C2613 ,C1103_=_C2614 ,C1103_=_C2615 ,C1103_=_C2616 ,C1143_=_C1151 ,C1143_=_C1518 ,\nC1143_=_C1519 ,C1143_=_C1520 ,C1143_=_C1521 ,C1143_=_C1522 ,C1143_=_C1523 ,C1151_=_C1611 ,\nC1151_=_C2612 ,C1151_=_C2613 ,C1151_=_C2614 ,C1151_=_C2615 ,C1151_=_C2616 ,C1296_=_C1298 ,\nC1296_=_C1299 ,C1296_=_C1300 ,C1296_=_C1301 ,C1296_=_C1302 ,C1296_=_C1304 ,C1298_=_C1299 ,\nC1298_=_C1300 ,C1298_=_C1301 ,C1298_=_C1302 ,C1298_=_C1304 ,C1298_=_C1334 ,C1299_=_C1300 ,\nC1299_=_C1301 ,C1299_=_C1302 ,C1299_=_C1304 ,C1300_=_C1301 ,C1300_=_C1302 ,C1300_=_C1304 ,\nC1300_=_C1336 ,C1301_=_C1302 ,C1301_=_C1304 ,C1301_=_C1337 ,C1302_=_C1304 ,C1304_=_C1340 ,\nC1332_=_C1334 ,C1332_=_C1335 ,C1332_=_C1336 ,C1332_=_C1337 ,C1332_=_C1338 ,C1332_=_C1340 ,\nC1334_=_C1335 ,C1334_=_C1336 ,C1334_=_C1337 ,C1334_=_C1338 ,C1334_=_C1340 ,C1335_=_C1336 ,\nC1335_=_C1337 ,C1335_=_C1338 ,C1335_=_C1340 ,C1336_=_C1337 ,C1336_=_C1338 ,C1336_=_C1340 ,\nC1337_=_C1338 ,C1337_=_C1340 ,C1338_=_C1340 ,C1518_=_C1519 ,C1518_=_C1520 ,C1518_=_C1521 ,\nC1518_=_C1522 ,C1518_=_C1523 ,C1518_=_C1611 ,C1519_=_C1520 ,C1519_=_C1521 ,C1519_=_C1522 ,\nC1519_=_C1523 ,C1520_=_C1521 ,C1520_=_C1522 ,C1520_=_C1523 ,C1521_=_C1522 ,C1521_=_C1523 ,\nC1522_=_C1523 ,C1611_=_C2612 ,C1611_=_C2613 ,C1611_=_C2614 ,C1611_=_C2615 ,C1611_=_C2616 ,\nC2612_=_C2613 ,C2612_=_C2614 ,C2612_=_C2615 ,C2612_=_C2616 ,C2613_=_C2614 ,C2613_=_C2615 ,\nC2613_=_C2616 ,C2614_=_C2615 ,C2614_=_C2616 ,C2615_=_C2616 ,"];454[shape=box, label="id:454 level: 5\n71: C734 C735 C742 C758 C766 \nC782 C909 C911 C927 C1046 C1047 \nC1054 C1070 C1078 C1094 C1262 C1263 \nC1264 C1265 C1266 C1267 C1268 C1277 \nC1278 C1279 C1280 C1281 C1282 C1283 \nC1285 C1295 C1296 C1304 C1313 C1322 \nC1331 C1340 C1482 C1483 C1484 C1486 \nC1487 C1494 C1495 C1496 C1498 C1499 \nC1576 C1605 C1622 C2415 C2416 C2417 \nC2418 C2419 C2420 C2582 C2583 C2584 \nC2585 C2586 C2658 C2659 C2660 C2661 \nC2662 C2663 C2664 C2665 C2666 C2667 \n426: C734_=_C735( C734 C735 ) C734_=_C742( C734 C742 ) C734_=_C758( C734 C758 ) C734_=_C909( C734 C909 ) C734_=_C1262( C734 C1262 ) \nC734_=_C1263( C734 C1263 ) C734_=_C1264( C734 C1264 ) C734_=_C1265( C734 C1265 ) C734_=_C1266( C734 C1266 ) C734_=_C1267( C734 C1267 ) C734_=_C1268( C734 C1268 ) \nC735_=_C742( C735 C742 ) C735_=_C782( C735 C782 ) C735_=_C911( C735 C911 ) C735_=_C1278( C735 C1278 ) C735_=_C1279( C735 C1279 ) C735_=_C1280( C735 C1280 ) \nC735_=_C1281( C735 C1281 ) C735_=_C1282( C735 C1282 ) C735_=_C1283( C735 C1283 ) C735_=_C1285( C735 C1285 ) C742_=_C766( C742 C766 ) C742_=_C927( C742 C927 ) \nC742_=_C1576( C742 C1576 ) C742_=_C2415( C742 C2415 ) C742_=_C2416( C742 C2416 ) C742_=_C2417( C742 C2417 ) C742_=_C2418( C742 C2418 ) C742_=_C2419( C742 C2419 ) \nC742_=_C2420( C742 C2420 ) C758_=_C766( C758 C766 ) C758_=_C909( C758 C909 ) C758_=_C1262( C758 C1262 ) C758_=_C1263( C758 C1263 ) C758_=_C1264( C758 C1264 ) \nC758_=_C1265( C758 C1265 ) C758_=_C1266( C758 C1266 ) C758_=_C1267( C758 C1267 ) C758_=_C1268( C758 C1268 ) C766_=_C927( C766 C927 ) C766_=_C1576( C766 C1576 ) \nC766_=_C2415( C766 C2415 ) C766_=_C2416( C766 C2416 ) C766_=_C2417( C766 C2417 ) C766_=_C2418( C766 C2418 ) C766_=_C2419( C766 C2419 ) C766_=_C2420( C766 C2420 ) \nC782_=_C911( C782 C911 ) C782_=_C1278( C782 C1278 ) C782_=_C1279( C782 C1279 ) C782_=_C1280( C782 C1280 ) C782_=_C1281( C782 C1281 ) C782_=_C1282( C782 C1282 ) \nC782_=_C1283( C782 C1283 ) C782_=_C1285( C782 C1285 ) C909_=_C911( C909 C911 ) C909_=_C927( C909 C927 ) C909_=_C1262( C909 C1262 ) C909_=_C1263( C909 C1263 ) \nC909_=_C1264( C909 C1264 ) C909_=_C1265( C909 C1265 ) C909_=_C1266( C909 C1266 ) C909_=_C1267( C909 C1267 ) C909_=_C1268( C909 C1268 ) C911_=_C927( C911 C927 ) \nC911_=_C1278( C911 C1278 ) C911_=_C1279( C911 C1279 ) C911_=_C1280( C911 C1280 ) C911_=_C1281( C911 C1281 ) C911_=_C1282( C911 C1282 ) C911_=_C1283( C911 C1283 ) \nC911_=_C1285( C911 C1285 ) C927_=_C1576( C927 C1576 ) C927_=_C2415( C927 C2415 ) C927_=_C2416( C927 C2416 ) C927_=_C2417( C927 C2417 ) C927_=_C2418( C927 C2418 ) \nC927_=_C2419( C927 C2419 ) C927_=_C2420( C927 C2420 ) C1046_=_C1047( C1046 C1047 ) C1046_=_C1054( C1046 C1054 ) C1046_=_C1070( C1046 C1070 ) C1046_=_C1278( C1046 C1278 ) \nC1046_=_C1482( C1046 C1482 ) C1046_=_C1483( C1046 C1483 ) C1046_=_C1484( C1046 C1484 ) C1046_=_C1486( C1046 C1486 ) C1046_=_C1487( C1046 C1487 ) C1047_=_C1054( C1047 C1054 ) \nC1047_=_C1094( C1047 C1094 ) C1047_=_C1296( C1047 C1296 ) C1047_=_C1494( C1047 C1494 ) C1047_=_C1495( C1047 C1495 ) C1047_=_C1496( C1047 C1496 ) C1047_=_C1498( C1047 C1498 ) \nC1047_=_C1499( C1047 C1499 ) C1054_=_C1078( C1054 C1078 ) C1054_=_C1266( C1054 C1266 ) C1054_=_C1605( C1054 C1605 ) C1054_=_C2582( C1054 C2582 ) C1054_=_C2583( C1054 C2583 ) \nC1054_=_C2584( C1054 C2584 ) C1054_=_C2585( C1054 C2585 ) C1054_=_C2586( C1054 C2586 ) C1070_=_C1078( C1070 C1078 ) C1070_=_C1278( C1070 C1278 ) C1070_=_C1482( C1070 C1482 ) \nC1070_=_C1483( C1070 C1483 ) C1070_=_C1484( C1070 C1484 ) C1070_=_C1486( C1070 C1486 ) C1070_=_C1487( C1070 C1487 ) C1078_=_C1266( C1078 C1266 ) C1078_=_C1605( C1078 C1605 ) \nC1078_=_C2582(</w:t>
      </w:r>
    </w:p>
    <w:p>
      <w:pPr>
        <w:pStyle w:val="PreformattedText"/>
        <w:bidi w:val="0"/>
        <w:spacing w:before="0" w:after="0"/>
        <w:jc w:val="left"/>
        <w:rPr/>
      </w:pPr>
      <w:r>
        <w:rPr/>
        <w:t xml:space="preserve"> </w:t>
      </w:r>
      <w:r>
        <w:rPr/>
        <w:t>C1078 C2582 ) C1078_=_C2583( C1078 C2583 ) C1078_=_C2584( C1078 C2584 ) C1078_=_C2585( C1078 C2585 ) C1078_=_C2586( C1078 C2586 ) C1094_=_C1296( C1094 C1296 ) \nC1094_=_C1494( C1094 C1494 ) C1094_=_C1495( C1094 C1495 ) C1094_=_C1496( C1094 C1496 ) C1094_=_C1498( C1094 C1498 ) C1094_=_C1499( C1094 C1499 ) C1262_=_C1263( C1262 C1263 ) \nC1262_=_C1264( C1262 C1264 ) C1262_=_C1265( C1262 C1265 ) C1262_=_C1266( C1262 C1266 ) C1262_=_C1267( C1262 C1267 ) C1262_=_C1268( C1262 C1268 ) C1262_=_C1280( C1262 C1280 ) \nC1262_=_C1576( C1262 C1576 ) C1263_=_C1264( C1263 C1264 ) C1263_=_C1265( C1263 C1265 ) C1263_=_C1266( C1263 C1266 ) C1263_=_C1267( C1263 C1267 ) C1263_=_C1268( C1263 C1268 ) \nC1263_=_C1281( C1263 C1281 ) C1264_=_C1265( C1264 C1265 ) C1264_=_C1266( C1264 C1266 ) C1264_=_C1267( C1264 C1267 ) C1264_=_C1268( C1264 C1268 ) C1265_=_C1266( C1265 C1266 ) \nC1265_=_C1267( C1265 C1267 ) C1265_=_C1268( C1265 C1268 ) C1265_=_C1283( C1265 C1283 ) C1266_=_C1267( C1266 C1267 ) C1266_=_C1268( C1266 C1268 ) C1266_=_C1605( C1266 C1605 ) \nC1266_=_C2582( C1266 C2582 ) C1266_=_C2583( C1266 C2583 ) C1266_=_C2584( C1266 C2584 ) C1266_=_C2585( C1266 C2585 ) C1266_=_C2586( C1266 C2586 ) C1267_=_C1268( C1267 C1268 ) \nC1268_=_C1277( C1268 C1277 ) C1268_=_C1295( C1268 C1295 ) C1268_=_C1304( C1268 C1304 ) C1268_=_C1313( C1268 C1313 ) C1268_=_C1322( C1268 C1322 ) C1268_=_C1331( C1268 C1331 ) \nC1268_=_C1340( C1268 C1340 ) C1268_=_C1622( C1268 C1622 ) C1268_=_C2658( C1268 C2658 ) C1268_=_C2659( C1268 C2659 ) C1268_=_C2660( C1268 C2660 ) C1268_=_C2661( C1268 C2661 ) \nC1268_=_C2662( C1268 C2662 ) C1268_=_C2663( C1268 C2663 ) C1268_=_C2664( C1268 C2664 ) C1268_=_C2665( C1268 C2665 ) C1268_=_C2666( C1268 C2666 ) C1268_=_C2667( C1268 C2667 ) \nC1277_=_C1295( C1277 C1295 ) C1277_=_C1304( C1277 C1304 ) C1277_=_C1313( C1277 C1313 ) C1277_=_C1322( C1277 C1322 ) C1277_=_C1331( C1277 C1331 ) C1277_=_C1340( C1277 C1340 ) \nC1277_=_C1622( C1277 C1622 ) C1277_=_C2658( C1277 C2658 ) C1277_=_C2659( C1277 C2659 ) C1277_=_C2660( C1277 C2660 ) C1277_=_C2661( C1277 C2661 ) C1277_=_C2662( C1277 C2662 ) \nC1277_=_C2663( C1277 C2663 ) C1277_=_C2664( C1277 C2664 ) C1277_=_C2665( C1277 C2665 ) C1277_=_C2666( C1277 C2666 ) C1277_=_C2667( C1277 C2667 ) C1278_=_C1279( C1278 C1279 ) \nC1278_=_C1280( C1278 C1280 ) C1278_=_C1281( C1278 C1281 ) C1278_=_C1282( C1278 C1282 ) C1278_=_C1283( C1278 C1283 ) C1278_=_C1285( C1278 C1285 ) C1278_=_C1482( C1278 C1482 ) \nC1278_=_C1483( C1278 C1483 ) C1278_=_C1484( C1278 C1484 ) C1278_=_C1486( C1278 C1486 ) C1278_=_C1487( C1278 C1487 ) C1279_=_C1280( C1279 C1280 ) C1279_=_C1281( C1279 C1281 ) \nC1279_=_C1282( C1279 C1282 ) C1279_=_C1283( C1279 C1283 ) C1279_=_C1285( C1279 C1285 ) C1280_=_C1281( C1280 C1281 ) C1280_=_C1282( C1280 C1282 ) C1280_=_C1283( C1280 C1283 ) \nC1280_=_C1285( C1280 C1285 ) C1280_=_C1576( C1280 C1576 ) C1281_=_C1282( C1281 C1282 ) C1281_=_C1283( C1281 C1283 ) C1281_=_C1285( C1281 C1285 ) C1282_=_C1283( C1282 C1283 ) \nC1282_=_C1285( C1282 C1285 ) C1283_=_C1285( C1283 C1285 ) C1295_=_C1304( C1295 C1304 ) C1295_=_C1313( C1295 C1313 ) C1295_=_C1322( C1295 C1322 ) C1295_=_C1331( C1295 C1331 ) \nC1295_=_C1340( C1295 C1340 ) C1295_=_C1622( C1295 C1622 ) C1295_=_C2658( C1295 C2658 ) C1295_=_C2659( C1295 C2659 ) C1295_=_C2660( C1295 C2660 ) C1295_=_C2661( C1295 C2661 ) \nC1295_=_C2662( C1295 C2662 ) C1295_=_C2663( C1295 C2663 ) C1295_=_C2664( C1295 C2664 ) C1295_=_C2665( C1295 C2665 ) C1295_=_C2666( C1295 C2666 ) C1295_=_C2667( C1295 C2667 ) \nC1296_=_C1304( C1296 C1304 ) C1296_=_C1494( C1296 C1494 ) C1296_=_C1495( C1296 C1495 ) C1296_=_C1496( C1296 C1496 ) C1296_=_C1498( C1296 C1498 ) C1296_=_C1499( C1296 C1499 ) \nC1304_=_C1313( C1304 C1313 ) C1304_=_C1322( C1304 C1322 ) C1304_=_C1331( C1304 C1331 ) C1304_=_C1340( C1304 C1340 ) C1304_=_C1622( C1304 C1622 ) C1304_=_C2658( C1304 C2658 ) \nC1304_=_C2659( C1304 C2659 ) C1304_=_C2660( C1304 C2660 ) C1304_=_C2661( C1304 C2661 ) C1304_=_C2662( C1304 C2662 ) C1304_=_C2663( C1304 C2663 ) C1304_=_C2664( C1304 C2664 ) \nC1304_=_C2665( C1304 C2665 ) C1304_=_C2666( C1304 C2666 ) C1304_=_C2667( C1304 C2667 ) C1313_=_C1322( C1313 C1322 ) C1313_=_C1331( C1313 C1331 ) C1313_=_C1340( C1313 C1340 ) \nC1313_=_C1622( C1313 C1622 ) C1313_=_C2658( C1313 C2658 ) C1313_=_C2659( C1313 C2659 ) C1313_=_C2660( C1313 C2660 ) C1313_=_C2661( C1313 C2661 ) C1313_=_C2662( C1313 C2662 ) \nC1313_=_C2663( C1313 C2663 ) C1313_=_C2664( C1313 C2664 ) C1313_=_C2665( C1313 C2665 ) C1313_=_C2666( C1313 C2666 ) C1313_=_C2667( C1313 C2667 ) C1322_=_C1331( C1322 C1331 ) \nC1322_=_C1340( C1322 C1340 ) C1322_=_C1622( C1322 C1622 ) C1322_=_C2658( C1322 C2658 ) C1322_=_C2659( C1322 C2659 ) C1322_=_C2660( C1322 C2660 ) C1322_=_C2661( C1322 C2661 ) \nC1322_=_C2662( C1322 C2662 ) C1322_=_C2663( C1322 C2663 ) C1322_=_C2664( C1322 C2664 ) C1322_=_C2665( C1322 C2665 ) C1322_=_C2666( C1322 C2666 ) C1322_=_C2667( C1322 C2667 ) \nC1331_=_C1340( C1331 C1340 ) C1331_=_C1622( C1331 C1622 ) C1331_=_C2658( C1331 C2658 ) C1331_=_C2659( C1331 C2659 ) C1331_=_C2660( C1331 C2660 ) C1331_=_C2661( C1331 C2661 ) \nC1331_=_C2662( C1331 C2662 ) C1331_=_C2663( C1331 C2663 ) C1331_=_C2664( C1331 C2664 ) C1331_=_C2665( C1331 C2665 ) C1331_=_C2666( C1331 C2666 ) C1331_=_C2667( C1331 C2667 ) \nC1340_=_C1622( C1340 C1622 ) C1340_=_C2658( C1340 C2658 ) C1340_=_C2659( C1340 C2659 ) C1340_=_C2660( C1340 C2660 ) C1340_=_C2661( C1340 C2661 ) C1340_=_C2662( C1340 C2662 ) \nC1340_=_C2663( C1340 C2663 ) C1340_=_C2664( C1340 C2664 ) C1340_=_C2665( C1340 C2665 ) C1340_=_C2666( C1340 C2666 ) C1340_=_C2667( C1340 C2667 ) C1482_=_C1483( C1482 C1483 ) \nC1482_=_C1484( C1482 C1484 ) C1482_=_C1486( C1482 C1486 ) C1482_=_C1487( C1482 C1487 ) C1482_=_C1494( C1482 C1494 ) C1482_=_C1605( C1482 C1605 ) C1482_=_C1622( C1482 C1622 ) \nC1483_=_C1484( C1483 C1484 ) C1483_=_C1486( C1483 C1486 ) C1483_=_C1487( C1483 C1487 ) C1483_=_C1495( C1483 C1495 ) C1484_=_C1486( C1484 C1486 ) C1484_=_C1487( C1484 C1487 ) \nC1486_=_C1487( C1486 C1487 ) C1487_=_C1499( C1487 C1499 ) C1494_=_C1495( C1494 C1495 ) C1494_=_C1496( C1494 C1496 ) C1494_=_C1498( C1494 C1498 ) C1494_=_C1499( C1494 C1499 ) \nC1494_=_C1605( C1494 C1605 ) C1494_=_C1622( C1494 C1622 ) C1495_=_C1496( C1495 C1496 ) C1495_=_C1498( C1495 C1498 ) C1495_=_C1499( C1495 C1499 ) C1496_=_C1498( C1496 C1498 ) \nC1496_=_C1499( C1496 C1499 ) C1498_=_C1499( C1498 C1499 ) C1576_=_C2415( C1576 C2415 ) C1576_=_C2416( C1576 C2416 ) C1576_=_C2417( C1576 C2417 ) C1576_=_C2418( C1576 C2418 ) \nC1576_=_C2419( C1576 C2419 ) C1576_=_C2420( C1576 C2420 ) C1605_=_C1622( C1605 C1622 ) C1605_=_C2582( C1605 C2582 ) C1605_=_C2583( C1605 C2583 ) C1605_=_C2584( C1605 C2584 ) \nC1605_=_C2585( C1605 C2585 ) C1605_=_C2586( C1605 C2586 ) C1622_=_C2658( C1622 C2658 ) C1622_=_C2659( C1622 C2659 ) C1622_=_C2660( C1622 C2660 ) C1622_=_C2661( C1622 C2661 ) \nC1622_=_C2662( C1622 C2662 ) C1622_=_C2663( C1622 C2663 ) C1622_=_C2664( C1622 C2664 ) C1622_=_C2665( C1622 C2665 ) C1622_=_C2666( C1622 C2666 ) C1622_=_C2667( C1622 C2667 ) \nC2415_=_C2416( C2415 C2416 ) C2415_=_C2417( C2415 C2417 ) C2415_=_C2418( C2415 C2418 ) C2415_=_C2419( C2415 C2419 ) C2415_=_C2420( C2415 C2420 ) C2416_=_C2417( C2416 C2417 ) \nC2416_=_C2418( C2416 C2418 ) C2416_=_C2419( C2416 C2419 ) C2416_=_C2420( C2416 C2420 ) C2417_=_C2418( C2417 C2418 ) C2417_=_C2419( C2417 C2419 ) C2417_=_C2420( C2417 C2420 ) \nC2418_=_C2419( C2418 C2419 ) C2418_=_C2420( C2418 C2420 ) C2419_=_C2420( C2419 C2420 ) C2582_=_C2583( C2582 C2583 ) C2582_=_C2584( C2582 C2584 ) C2582_=_C2585( C2582 C2585 ) \nC2582_=_C2586( C2582 C2586 ) C2583_=_C2584( C2583 C2584 ) C2583_=_C2585( C2583 C2585 ) C2583_=_C2586( C2583 C2586 ) C2584_=_C2585( C2584 C2585 ) C2584_=_C2586( C2584 C2586 ) \nC2584_=_C2658( C2584 C2658 ) C2585_=_C2586( C2585 C2586 ) C2585_=_C2660( C2585 C2660 ) C2586_=_C2667( C2586 C2667 ) C2658_=_C2659( C2658 C2659 ) C2658_=_C2660( C2658 C2660 ) \nC2658_=_C2661( C2658 C2661 ) C2658_=_C2662( C2658 C2662 ) C2658_=_C2663( C2658 C2663 ) C2658_=_C2664( C2658 C2664 ) C2658_=_C2665( C2658 C2665 ) C2658_=_C2666( C2658 C2666 ) \nC2658_=_C2667( C2658 C2667 ) C2659_=_C2660( C2659 C2660 ) C2659_=_C2661( C2659 C2661 ) C2659_=_C2662( C2659 C2662 ) C2659_=_C2663( C2659 C2663 ) C2659_=_C2664( C2659 C2664 ) \nC2659_=_C2665( C2659 C2665 ) C2659_=_C2666( C2659 C2666 ) C2659_=_C2667( C2659 C2667 ) C2660_=_C2661( C2660 C2661 ) C2660_=_C2662( C2660 C2662 ) C2660_=_C2663( C2660 C2663 ) \nC2660_=_C2664( C2660 C2664 ) C2660_=_C2665( C2660 C2665 ) C2660_=_C2666( C2660 C2666 ) C2660_=_C2667( C2660 C2667 ) C2661_=_C2662( C2661 C2662 ) C2661_=_C2663( C2661 C2663 ) \nC2661_=_C2664( C2661 C2664 ) C2661_=_C2665( C2661 C2665 ) C2661_=_C2666( C2661 C2666 ) C2661_=_C2667( C2661 C2667 ) C2662_=_C2663( C2662 C2663 ) C2662_=_C2664( C2662 C2664 ) \nC2662_=_C2665( C2662 C2665 ) C2662_=_C2666( C2662 C2666 ) C2662_=_C2667( C2662 C2667 ) C2663_=_C2664( C2663 C2664 ) C2663_=_C2665( C2663 C2665 ) C2663_=_C2666( C2663 C2666 ) \nC2663_=_C2667( C2663 C2667 ) C2664_=_C2665( C2664 C2665 ) C2664_=_C2666( C2664 C2666 ) C2664_=_C2667( C2664 C2667 ) C2665_=_C2666( C2665 C2666 ) C2665_=_C2667( C2665 C2667 ) \nC2666_=_C2667( C2666 C2667 ) "];416-&gt;454[label="68: C734 C735 C742 C758 C766 \nC782 C909 C911 C927 C1046 C1047 \nC1054 C1070 C1078 C1094 C1262 C1263 \nC1264 C1265 C1267 C1277 C1279 C1280 \nC1281 C1282 C1283 C1285 C1295 C1296 \nC1304 C1313 C1322 C1331 C1340 C1482 \nC1483 C1484 C1486 C1487 C1494 C1495 \nC1496 C1498 C1499 C1576 C1605 C1622 \nC2415 C2416 C2417 C2418 C2419 C2420 \nC2582 C2583 C2584 C2585 C2586 C2658 \nC2659 C2660 C2661 C2662 C2663 C2664 \nC2665 C2666 C2667 \n367: C734_=_C735 ,C734_=_C742 ,C734_=_C758 ,C734_=_C909 ,C734_=_C1262 ,\nC734_=_C1263 ,C734_=_C1264 ,C734_=_C1265 ,C734_=_C1267 ,C735_=_C742 ,C735_=_C782 ,\nC735_=_C911 ,C735_=_C1279 ,C735_=_C1280 ,C735_=_C1281 ,C735_=_C1282 ,C735_=_C1283 ,\nC735_=_C1285 ,C742_=_C766 ,C742_=_C927 ,C742_=_C1576</w:t>
      </w:r>
    </w:p>
    <w:p>
      <w:pPr>
        <w:pStyle w:val="PreformattedText"/>
        <w:bidi w:val="0"/>
        <w:spacing w:before="0" w:after="0"/>
        <w:jc w:val="left"/>
        <w:rPr/>
      </w:pPr>
      <w:r>
        <w:rPr/>
        <w:t xml:space="preserve"> </w:t>
      </w:r>
      <w:r>
        <w:rPr/>
        <w:t>,C742_=_C2415 ,C742_=_C2416 ,\nC742_=_C2417 ,C742_=_C2418 ,C742_=_C2419 ,C742_=_C2420 ,C758_=_C766 ,C758_=_C909 ,\nC758_=_C1262 ,C758_=_C1263 ,C758_=_C1264 ,C758_=_C1265 ,C758_=_C1267 ,C766_=_C927 ,\nC766_=_C1576 ,C766_=_C2415 ,C766_=_C2416 ,C766_=_C2417 ,C766_=_C2418 ,C766_=_C2419 ,\nC766_=_C2420 ,C782_=_C911 ,C782_=_C1279 ,C782_=_C1280 ,C782_=_C1281 ,C782_=_C1282 ,\nC782_=_C1283 ,C782_=_C1285 ,C909_=_C911 ,C909_=_C927 ,C909_=_C1262 ,C909_=_C1263 ,\nC909_=_C1264 ,C909_=_C1265 ,C909_=_C1267 ,C911_=_C927 ,C911_=_C1279 ,C911_=_C1280 ,\nC911_=_C1281 ,C911_=_C1282 ,C911_=_C1283 ,C911_=_C1285 ,C927_=_C1576 ,C927_=_C2415 ,\nC927_=_C2416 ,C927_=_C2417 ,C927_=_C2418 ,C927_=_C2419 ,C927_=_C2420 ,C1046_=_C1047 ,\nC1046_=_C1054 ,C1046_=_C1070 ,C1046_=_C1482 ,C1046_=_C1483 ,C1046_=_C1484 ,C1046_=_C1486 ,\nC1046_=_C1487 ,C1047_=_C1054 ,C1047_=_C1094 ,C1047_=_C1296 ,C1047_=_C1494 ,C1047_=_C1495 ,\nC1047_=_C1496 ,C1047_=_C1498 ,C1047_=_C1499 ,C1054_=_C1078 ,C1054_=_C1605 ,C1054_=_C2582 ,\nC1054_=_C2583 ,C1054_=_C2584 ,C1054_=_C2585 ,C1054_=_C2586 ,C1070_=_C1078 ,C1070_=_C1482 ,\nC1070_=_C1483 ,C1070_=_C1484 ,C1070_=_C1486 ,C1070_=_C1487 ,C1078_=_C1605 ,C1078_=_C2582 ,\nC1078_=_C2583 ,C1078_=_C2584 ,C1078_=_C2585 ,C1078_=_C2586 ,C1094_=_C1296 ,C1094_=_C1494 ,\nC1094_=_C1495 ,C1094_=_C1496 ,C1094_=_C1498 ,C1094_=_C1499 ,C1262_=_C1263 ,C1262_=_C1264 ,\nC1262_=_C1265 ,C1262_=_C1267 ,C1262_=_C1280 ,C1262_=_C1576 ,C1263_=_C1264 ,C1263_=_C1265 ,\nC1263_=_C1267 ,C1263_=_C1281 ,C1264_=_C1265 ,C1264_=_C1267 ,C1265_=_C1267 ,C1265_=_C1283 ,\nC1277_=_C1295 ,C1277_=_C1304 ,C1277_=_C1313 ,C1277_=_C1322 ,C1277_=_C1331 ,C1277_=_C1340 ,\nC1277_=_C1622 ,C1277_=_C2658 ,C1277_=_C2659 ,C1277_=_C2660 ,C1277_=_C2661 ,C1277_=_C2662 ,\nC1277_=_C2663 ,C1277_=_C2664 ,C1277_=_C2665 ,C1277_=_C2666 ,C1277_=_C2667 ,C1279_=_C1280 ,\nC1279_=_C1281 ,C1279_=_C1282 ,C1279_=_C1283 ,C1279_=_C1285 ,C1280_=_C1281 ,C1280_=_C1282 ,\nC1280_=_C1283 ,C1280_=_C1285 ,C1280_=_C1576 ,C1281_=_C1282 ,C1281_=_C1283 ,C1281_=_C1285 ,\nC1282_=_C1283 ,C1282_=_C1285 ,C1283_=_C1285 ,C1295_=_C1304 ,C1295_=_C1313 ,C1295_=_C1322 ,\nC1295_=_C1331 ,C1295_=_C1340 ,C1295_=_C1622 ,C1295_=_C2658 ,C1295_=_C2659 ,C1295_=_C2660 ,\nC1295_=_C2661 ,C1295_=_C2662 ,C1295_=_C2663 ,C1295_=_C2664 ,C1295_=_C2665 ,C1295_=_C2666 ,\nC1295_=_C2667 ,C1296_=_C1304 ,C1296_=_C1494 ,C1296_=_C1495 ,C1296_=_C1496 ,C1296_=_C1498 ,\nC1296_=_C1499 ,C1304_=_C1313 ,C1304_=_C1322 ,C1304_=_C1331 ,C1304_=_C1340 ,C1304_=_C1622 ,\nC1304_=_C2658 ,C1304_=_C2659 ,C1304_=_C2660 ,C1304_=_C2661 ,C1304_=_C2662 ,C1304_=_C2663 ,\nC1304_=_C2664 ,C1304_=_C2665 ,C1304_=_C2666 ,C1304_=_C2667 ,C1313_=_C1322 ,C1313_=_C1331 ,\nC1313_=_C1340 ,C1313_=_C1622 ,C1313_=_C2658 ,C1313_=_C2659 ,C1313_=_C2660 ,C1313_=_C2661 ,\nC1313_=_C2662 ,C1313_=_C2663 ,C1313_=_C2664 ,C1313_=_C2665 ,C1313_=_C2666 ,C1313_=_C2667 ,\nC1322_=_C1331 ,C1322_=_C1340 ,C1322_=_C1622 ,C1322_=_C2658 ,C1322_=_C2659 ,C1322_=_C2660 ,\nC1322_=_C2661 ,C1322_=_C2662 ,C1322_=_C2663 ,C1322_=_C2664 ,C1322_=_C2665 ,C1322_=_C2666 ,\nC1322_=_C2667 ,C1331_=_C1340 ,C1331_=_C1622 ,C1331_=_C2658 ,C1331_=_C2659 ,C1331_=_C2660 ,\nC1331_=_C2661 ,C1331_=_C2662 ,C1331_=_C2663 ,C1331_=_C2664 ,C1331_=_C2665 ,C1331_=_C2666 ,\nC1331_=_C2667 ,C1340_=_C1622 ,C1340_=_C2658 ,C1340_=_C2659 ,C1340_=_C2660 ,C1340_=_C2661 ,\nC1340_=_C2662 ,C1340_=_C2663 ,C1340_=_C2664 ,C1340_=_C2665 ,C1340_=_C2666 ,C1340_=_C2667 ,\nC1482_=_C1483 ,C1482_=_C1484 ,C1482_=_C1486 ,C1482_=_C1487 ,C1482_=_C1494 ,C1482_=_C1605 ,\nC1482_=_C1622 ,C1483_=_C1484 ,C1483_=_C1486 ,C1483_=_C1487 ,C1483_=_C1495 ,C1484_=_C1486 ,\nC1484_=_C1487 ,C1486_=_C1487 ,C1487_=_C1499 ,C1494_=_C1495 ,C1494_=_C1496 ,C1494_=_C1498 ,\nC1494_=_C1499 ,C1494_=_C1605 ,C1494_=_C1622 ,C1495_=_C1496 ,C1495_=_C1498 ,C1495_=_C1499 ,\nC1496_=_C1498 ,C1496_=_C1499 ,C1498_=_C1499 ,C1576_=_C2415 ,C1576_=_C2416 ,C1576_=_C2417 ,\nC1576_=_C2418 ,C1576_=_C2419 ,C1576_=_C2420 ,C1605_=_C1622 ,C1605_=_C2582 ,C1605_=_C2583 ,\nC1605_=_C2584 ,C1605_=_C2585 ,C1605_=_C2586 ,C1622_=_C2658 ,C1622_=_C2659 ,C1622_=_C2660 ,\nC1622_=_C2661 ,C1622_=_C2662 ,C1622_=_C2663 ,C1622_=_C2664 ,C1622_=_C2665 ,C1622_=_C2666 ,\nC1622_=_C2667 ,C2415_=_C2416 ,C2415_=_C2417 ,C2415_=_C2418 ,C2415_=_C2419 ,C2415_=_C2420 ,\nC2416_=_C2417 ,C2416_=_C2418 ,C2416_=_C2419 ,C2416_=_C2420 ,C2417_=_C2418 ,C2417_=_C2419 ,\nC2417_=_C2420 ,C2418_=_C2419 ,C2418_=_C2420 ,C2419_=_C2420 ,C2582_=_C2583 ,C2582_=_C2584 ,\nC2582_=_C2585 ,C2582_=_C2586 ,C2583_=_C2584 ,C2583_=_C2585 ,C2583_=_C2586 ,C2584_=_C2585 ,\nC2584_=_C2586 ,C2584_=_C2658 ,C2585_=_C2586 ,C2585_=_C2660 ,C2586_=_C2667 ,C2658_=_C2659 ,\nC2658_=_C2660 ,C2658_=_C2661 ,C2658_=_C2662 ,C2658_=_C2663 ,C2658_=_C2664 ,C2658_=_C2665 ,\nC2658_=_C2666 ,C2658_=_C2667 ,C2659_=_C2660 ,C2659_=_C2661 ,C2659_=_C2662 ,C2659_=_C2663 ,\nC2659_=_C2664 ,C2659_=_C2665 ,C2659_=_C2666 ,C2659_=_C2667 ,C2660_=_C2661 ,C2660_=_C2662 ,\nC2660_=_C2663 ,C2660_=_C2664 ,C2660_=_C2665 ,C2660_=_C2666 ,C2660_=_C2667 ,C2661_=_C2662 ,\nC2661_=_C2663 ,C2661_=_C2664 ,C2661_=_C2665 ,C2661_=_C2666 ,C2661_=_C2667 ,C2662_=_C2663 ,\nC2662_=_C2664 ,C2662_=_C2665 ,C2662_=_C2666 ,C2662_=_C2667 ,C2663_=_C2664 ,C2663_=_C2665 ,\nC2663_=_C2666 ,C2663_=_C2667 ,C2664_=_C2665 ,C2664_=_C2666 ,C2664_=_C2667 ,C2665_=_C2666 ,\nC2665_=_C2667 ,C2666_=_C2667 ,"];455[shape=box, label="id:455 level: 5\n72: C730 C754 C783 C791 C818 \nC826 C915 C928 C933 C1059 C1071 \nC1106 C1118 C1119 C1131 C1262 C1270 \nC1271 C1279 C1280 C1289 C1298 C1305 \nC1307 C1316 C1317 C1318 C1319 C1320 \nC1321 C1322 C1324 C1325 C1334 C1479 \nC1488 C1489 C1490 C1492 C1493 C1506 \nC1507 C1508 C1509 C1511 C1524 C1525 \nC1526 C1528 C1529 C1575 C1576 C1578 \nC1579 C1580 C1581 C1582 C1583 C1584 \nC1585 C2421 C2422 C2423 C2424 C2425 \nC2426 C2451 C2452 C2453 C2454 C2455 \nC2456 \n426: C730_=_C754( C730 C754 ) C730_=_C928( C730 C928 ) C730_=_C1479( C730 C1479 ) C730_=_C2421( C730 C2421 ) C730_=_C2422( C730 C2422 ) \nC730_=_C2423( C730 C2423 ) C730_=_C2424( C730 C2424 ) C730_=_C2425( C730 C2425 ) C730_=_C2426( C730 C2426 ) C754_=_C928( C754 C928 ) C754_=_C1479( C754 C1479 ) \nC754_=_C2421( C754 C2421 ) C754_=_C2422( C754 C2422 ) C754_=_C2423( C754 C2423 ) C754_=_C2424( C754 C2424 ) C754_=_C2425( C754 C2425 ) C754_=_C2426( C754 C2426 ) \nC783_=_C791( C783 C791 ) C783_=_C818( C783 C818 ) C783_=_C915( C783 C915 ) C783_=_C1316( C783 C1316 ) C783_=_C1317( C783 C1317 ) C783_=_C1318( C783 C1318 ) \nC783_=_C1319( C783 C1319 ) C783_=_C1320( C783 C1320 ) C783_=_C1321( C783 C1321 ) C783_=_C1322( C783 C1322 ) C791_=_C826( C791 C826 ) C791_=_C933( C791 C933 ) \nC791_=_C1582( C791 C1582 ) C791_=_C2451( C791 C2451 ) C791_=_C2452( C791 C2452 ) C791_=_C2453( C791 C2453 ) C791_=_C2454( C791 C2454 ) C791_=_C2455( C791 C2455 ) \nC791_=_C2456( C791 C2456 ) C818_=_C826( C818 C826 ) C818_=_C915( C818 C915 ) C818_=_C1316( C818 C1316 ) C818_=_C1317( C818 C1317 ) C818_=_C1318( C818 C1318 ) \nC818_=_C1319( C818 C1319 ) C818_=_C1320( C818 C1320 ) C818_=_C1321( C818 C1321 ) C818_=_C1322( C818 C1322 ) C826_=_C933( C826 C933 ) C826_=_C1582( C826 C1582 ) \nC826_=_C2451( C826 C2451 ) C826_=_C2452( C826 C2452 ) C826_=_C2453( C826 C2453 ) C826_=_C2454( C826 C2454 ) C826_=_C2455( C826 C2455 ) C826_=_C2456( C826 C2456 ) \nC915_=_C928( C915 C928 ) C915_=_C933( C915 C933 ) C915_=_C1316( C915 C1316 ) C915_=_C1317( C915 C1317 ) C915_=_C1318( C915 C1318 ) C915_=_C1319( C915 C1319 ) \nC915_=_C1320( C915 C1320 ) C915_=_C1321( C915 C1321 ) C915_=_C1322( C915 C1322 ) C928_=_C933( C928 C933 ) C928_=_C1479( C928 C1479 ) C928_=_C2421( C928 C2421 ) \nC928_=_C2422( C928 C2422 ) C928_=_C2423( C928 C2423 ) C928_=_C2424( C928 C2424 ) C928_=_C2425( C928 C2425 ) C928_=_C2426( C928 C2426 ) C933_=_C1582( C933 C1582 ) \nC933_=_C2451( C933 C2451 ) C933_=_C2452( C933 C2452 ) C933_=_C2453( C933 C2453 ) C933_=_C2454( C933 C2454 ) C933_=_C2455( C933 C2455 ) C933_=_C2456( C933 C2456 ) \nC1059_=_C1106( C1059 C1106 ) C1059_=_C1270( C1059 C1270 ) C1059_=_C1305( C1059 C1305 ) C1059_=_C1488( C1059 C1488 ) C1059_=_C1489( C1059 C1489 ) C1059_=_C1490( C1059 C1490 ) \nC1059_=_C1492( C1059 C1492 ) C1059_=_C1493( C1059 C1493 ) C1071_=_C1118( C1071 C1118 ) C1071_=_C1279( C1071 C1279 ) C1071_=_C1506( C1071 C1506 ) C1071_=_C1507( C1071 C1507 ) \nC1071_=_C1508( C1071 C1508 ) C1071_=_C1509( C1071 C1509 ) C1071_=_C1511( C1071 C1511 ) C1106_=_C1270( C1106 C1270 ) C1106_=_C1305( C1106 C1305 ) C1106_=_C1488( C1106 C1488 ) \nC1106_=_C1489( C1106 C1489 ) C1106_=_C1490( C1106 C1490 ) C1106_=_C1492( C1106 C1492 ) C1106_=_C1493( C1106 C1493 ) C1118_=_C1119( C1118 C1119 ) C1118_=_C1279( C1118 C1279 ) \nC1118_=_C1506( C1118 C1506 ) C1118_=_C1507( C1118 C1507 ) C1118_=_C1508( C1118 C1508 ) C1118_=_C1509( C1118 C1509 ) C1118_=_C1511( C1118 C1511 ) C1119_=_C1131( C1119 C1131 ) \nC1119_=_C1324( C1119 C1324 ) C1119_=_C1524( C1119 C1524 ) C1119_=_C1525( C1119 C1525 ) C1119_=_C1526( C1119 C1526 ) C1119_=_C1528( C1119 C1528 ) C1119_=_C1529( C1119 C1529 ) \nC1131_=_C1324( C1131 C1324 ) C1131_=_C1524( C1131 C1524 ) C1131_=_C1525( C1131 C1525 ) C1131_=_C1526( C1131 C1526 ) C1131_=_C1528( C1131 C1528 ) C1131_=_C1529( C1131 C1529 ) \nC1262_=_C1271( C1262 C1271 ) C1262_=_C1280( C1262 C1280 ) C1262_=_C1289( C1262 C1289 ) C1262_=_C1298( C1262 C1298 ) C1262_=_C1307( C1262 C1307 ) C1262_=_C1316( C1262 C1316 ) \nC1262_=_C1325( C1262 C1325 ) C1262_=_C1334( C1262 C1334 ) C1262_=_C1575( C1262 C1575 ) C1262_=_C1576( C1262 C1576 ) C1262_=_C1578( C1262 C1578 ) C1262_=_C1579( C1262 C1579 ) \nC1262_=_C1580( C1262 C1580 ) C1262_=_C1581( C1262 C1581 ) C1262_=_C1582( C1262 C1582 ) C1262_=_C1583( C1262 C1583 ) C1262_=_C1584( C1262 C1584 ) C1262_=_C1585( C1262 C1585 ) \nC1270_=_C1271( C1270 C1271 ) C1270_=_C1305( C1270 C1305 ) C1270_=_C1488( C1270 C1488 ) C1270_=_C1489( C1270 C1489 ) C1270_=_C1490( C1270 C1490 ) C1270_=_C1492( C1270 C1492 ) \nC1270_=_C1493( C1270 C1493 ) C1271_=_C1280( C1271 C1280 ) C1271_=_C1289( C1271 C1289 ) C1271_=_C1298( C1271 C1298 ) C1271_=_C1307( C1271</w:t>
      </w:r>
    </w:p>
    <w:p>
      <w:pPr>
        <w:pStyle w:val="PreformattedText"/>
        <w:bidi w:val="0"/>
        <w:spacing w:before="0" w:after="0"/>
        <w:jc w:val="left"/>
        <w:rPr/>
      </w:pPr>
      <w:r>
        <w:rPr/>
        <w:t xml:space="preserve"> </w:t>
      </w:r>
      <w:r>
        <w:rPr/>
        <w:t>C1307 ) C1271_=_C1316( C1271 C1316 ) \nC1271_=_C1325( C1271 C1325 ) C1271_=_C1334( C1271 C1334 ) C1271_=_C1575( C1271 C1575 ) C1271_=_C1576( C1271 C1576 ) C1271_=_C1578( C1271 C1578 ) C1271_=_C1579( C1271 C1579 ) \nC1271_=_C1580( C1271 C1580 ) C1271_=_C1581( C1271 C1581 ) C1271_=_C1582( C1271 C1582 ) C1271_=_C1583( C1271 C1583 ) C1271_=_C1584( C1271 C1584 ) C1271_=_C1585( C1271 C1585 ) \nC1279_=_C1280( C1279 C1280 ) C1279_=_C1506( C1279 C1506 ) C1279_=_C1507( C1279 C1507 ) C1279_=_C1508( C1279 C1508 ) C1279_=_C1509( C1279 C1509 ) C1279_=_C1511( C1279 C1511 ) \nC1280_=_C1289( C1280 C1289 ) C1280_=_C1298( C1280 C1298 ) C1280_=_C1307( C1280 C1307 ) C1280_=_C1316( C1280 C1316 ) C1280_=_C1325( C1280 C1325 ) C1280_=_C1334( C1280 C1334 ) \nC1280_=_C1575( C1280 C1575 ) C1280_=_C1576( C1280 C1576 ) C1280_=_C1578( C1280 C1578 ) C1280_=_C1579( C1280 C1579 ) C1280_=_C1580( C1280 C1580 ) C1280_=_C1581( C1280 C1581 ) \nC1280_=_C1582( C1280 C1582 ) C1280_=_C1583( C1280 C1583 ) C1280_=_C1584( C1280 C1584 ) C1280_=_C1585( C1280 C1585 ) C1289_=_C1298( C1289 C1298 ) C1289_=_C1307( C1289 C1307 ) \nC1289_=_C1316( C1289 C1316 ) C1289_=_C1325( C1289 C1325 ) C1289_=_C1334( C1289 C1334 ) C1289_=_C1575( C1289 C1575 ) C1289_=_C1576( C1289 C1576 ) C1289_=_C1578( C1289 C1578 ) \nC1289_=_C1579( C1289 C1579 ) C1289_=_C1580( C1289 C1580 ) C1289_=_C1581( C1289 C1581 ) C1289_=_C1582( C1289 C1582 ) C1289_=_C1583( C1289 C1583 ) C1289_=_C1584( C1289 C1584 ) \nC1289_=_C1585( C1289 C1585 ) C1298_=_C1307( C1298 C1307 ) C1298_=_C1316( C1298 C1316 ) C1298_=_C1325( C1298 C1325 ) C1298_=_C1334( C1298 C1334 ) C1298_=_C1575( C1298 C1575 ) \nC1298_=_C1576( C1298 C1576 ) C1298_=_C1578( C1298 C1578 ) C1298_=_C1579( C1298 C1579 ) C1298_=_C1580( C1298 C1580 ) C1298_=_C1581( C1298 C1581 ) C1298_=_C1582( C1298 C1582 ) \nC1298_=_C1583( C1298 C1583 ) C1298_=_C1584( C1298 C1584 ) C1298_=_C1585( C1298 C1585 ) C1305_=_C1307( C1305 C1307 ) C1305_=_C1488( C1305 C1488 ) C1305_=_C1489( C1305 C1489 ) \nC1305_=_C1490( C1305 C1490 ) C1305_=_C1492( C1305 C1492 ) C1305_=_C1493( C1305 C1493 ) C1307_=_C1316( C1307 C1316 ) C1307_=_C1325( C1307 C1325 ) C1307_=_C1334( C1307 C1334 ) \nC1307_=_C1575( C1307 C1575 ) C1307_=_C1576( C1307 C1576 ) C1307_=_C1578( C1307 C1578 ) C1307_=_C1579( C1307 C1579 ) C1307_=_C1580( C1307 C1580 ) C1307_=_C1581( C1307 C1581 ) \nC1307_=_C1582( C1307 C1582 ) C1307_=_C1583( C1307 C1583 ) C1307_=_C1584( C1307 C1584 ) C1307_=_C1585( C1307 C1585 ) C1316_=_C1317( C1316 C1317 ) C1316_=_C1318( C1316 C1318 ) \nC1316_=_C1319( C1316 C1319 ) C1316_=_C1320( C1316 C1320 ) C1316_=_C1321( C1316 C1321 ) C1316_=_C1322( C1316 C1322 ) C1316_=_C1325( C1316 C1325 ) C1316_=_C1334( C1316 C1334 ) \nC1316_=_C1575( C1316 C1575 ) C1316_=_C1576( C1316 C1576 ) C1316_=_C1578( C1316 C1578 ) C1316_=_C1579( C1316 C1579 ) C1316_=_C1580( C1316 C1580 ) C1316_=_C1581( C1316 C1581 ) \nC1316_=_C1582( C1316 C1582 ) C1316_=_C1583( C1316 C1583 ) C1316_=_C1584( C1316 C1584 ) C1316_=_C1585( C1316 C1585 ) C1317_=_C1318( C1317 C1318 ) C1317_=_C1319( C1317 C1319 ) \nC1317_=_C1320( C1317 C1320 ) C1317_=_C1321( C1317 C1321 ) C1317_=_C1322( C1317 C1322 ) C1318_=_C1319( C1318 C1319 ) C1318_=_C1320( C1318 C1320 ) C1318_=_C1321( C1318 C1321 ) \nC1318_=_C1322( C1318 C1322 ) C1319_=_C1320( C1319 C1320 ) C1319_=_C1321( C1319 C1321 ) C1319_=_C1322( C1319 C1322 ) C1320_=_C1321( C1320 C1321 ) C1320_=_C1322( C1320 C1322 ) \nC1321_=_C1322( C1321 C1322 ) C1324_=_C1325( C1324 C1325 ) C1324_=_C1524( C1324 C1524 ) C1324_=_C1525( C1324 C1525 ) C1324_=_C1526( C1324 C1526 ) C1324_=_C1528( C1324 C1528 ) \nC1324_=_C1529( C1324 C1529 ) C1325_=_C1334( C1325 C1334 ) C1325_=_C1575( C1325 C1575 ) C1325_=_C1576( C1325 C1576 ) C1325_=_C1578( C1325 C1578 ) C1325_=_C1579( C1325 C1579 ) \nC1325_=_C1580( C1325 C1580 ) C1325_=_C1581( C1325 C1581 ) C1325_=_C1582( C1325 C1582 ) C1325_=_C1583( C1325 C1583 ) C1325_=_C1584( C1325 C1584 ) C1325_=_C1585( C1325 C1585 ) \nC1334_=_C1575( C1334 C1575 ) C1334_=_C1576( C1334 C1576 ) C1334_=_C1578( C1334 C1578 ) C1334_=_C1579( C1334 C1579 ) C1334_=_C1580( C1334 C1580 ) C1334_=_C1581( C1334 C1581 ) \nC1334_=_C1582( C1334 C1582 ) C1334_=_C1583( C1334 C1583 ) C1334_=_C1584( C1334 C1584 ) C1334_=_C1585( C1334 C1585 ) C1479_=_C2421( C1479 C2421 ) C1479_=_C2422( C1479 C2422 ) \nC1479_=_C2423( C1479 C2423 ) C1479_=_C2424( C1479 C2424 ) C1479_=_C2425( C1479 C2425 ) C1479_=_C2426( C1479 C2426 ) C1488_=_C1489( C1488 C1489 ) C1488_=_C1490( C1488 C1490 ) \nC1488_=_C1492( C1488 C1492 ) C1488_=_C1493( C1488 C1493 ) C1488_=_C1506( C1488 C1506 ) C1488_=_C1524( C1488 C1524 ) C1488_=_C1575( C1488 C1575 ) C1489_=_C1490( C1489 C1490 ) \nC1489_=_C1492( C1489 C1492 ) C1489_=_C1493( C1489 C1493 ) C1490_=_C1492( C1490 C1492 ) C1490_=_C1493( C1490 C1493 ) C1492_=_C1493( C1492 C1493 ) C1492_=_C1581( C1492 C1581 ) \nC1493_=_C1511( C1493 C1511 ) C1493_=_C1529( C1493 C1529 ) C1493_=_C1585( C1493 C1585 ) C1506_=_C1507( C1506 C1507 ) C1506_=_C1508( C1506 C1508 ) C1506_=_C1509( C1506 C1509 ) \nC1506_=_C1511( C1506 C1511 ) C1506_=_C1524( C1506 C1524 ) C1506_=_C1575( C1506 C1575 ) C1507_=_C1508( C1507 C1508 ) C1507_=_C1509( C1507 C1509 ) C1507_=_C1511( C1507 C1511 ) \nC1508_=_C1509( C1508 C1509 ) C1508_=_C1511( C1508 C1511 ) C1508_=_C1525( C1508 C1525 ) C1509_=_C1511( C1509 C1511 ) C1509_=_C1578( C1509 C1578 ) C1511_=_C1529( C1511 C1529 ) \nC1511_=_C1585( C1511 C1585 ) C1524_=_C1525( C1524 C1525 ) C1524_=_C1526( C1524 C1526 ) C1524_=_C1528( C1524 C1528 ) C1524_=_C1529( C1524 C1529 ) C1524_=_C1575( C1524 C1575 ) \nC1525_=_C1526( C1525 C1526 ) C1525_=_C1528( C1525 C1528 ) C1525_=_C1529( C1525 C1529 ) C1526_=_C1528( C1526 C1528 ) C1526_=_C1529( C1526 C1529 ) C1528_=_C1529( C1528 C1529 ) \nC1528_=_C1583( C1528 C1583 ) C1529_=_C1585( C1529 C1585 ) C1575_=_C1576( C1575 C1576 ) C1575_=_C1578( C1575 C1578 ) C1575_=_C1579( C1575 C1579 ) C1575_=_C1580( C1575 C1580 ) \nC1575_=_C1581( C1575 C1581 ) C1575_=_C1582( C1575 C1582 ) C1575_=_C1583( C1575 C1583 ) C1575_=_C1584( C1575 C1584 ) C1575_=_C1585( C1575 C1585 ) C1576_=_C1578( C1576 C1578 ) \nC1576_=_C1579( C1576 C1579 ) C1576_=_C1580( C1576 C1580 ) C1576_=_C1581( C1576 C1581 ) C1576_=_C1582( C1576 C1582 ) C1576_=_C1583( C1576 C1583 ) C1576_=_C1584( C1576 C1584 ) \nC1576_=_C1585( C1576 C1585 ) C1578_=_C1579( C1578 C1579 ) C1578_=_C1580( C1578 C1580 ) C1578_=_C1581( C1578 C1581 ) C1578_=_C1582( C1578 C1582 ) C1578_=_C1583( C1578 C1583 ) \nC1578_=_C1584( C1578 C1584 ) C1578_=_C1585( C1578 C1585 ) C1579_=_C1580( C1579 C1580 ) C1579_=_C1581( C1579 C1581 ) C1579_=_C1582( C1579 C1582 ) C1579_=_C1583( C1579 C1583 ) \nC1579_=_C1584( C1579 C1584 ) C1579_=_C1585( C1579 C1585 ) C1580_=_C1581( C1580 C1581 ) C1580_=_C1582( C1580 C1582 ) C1580_=_C1583( C1580 C1583 ) C1580_=_C1584( C1580 C1584 ) \nC1580_=_C1585( C1580 C1585 ) C1581_=_C1582( C1581 C1582 ) C1581_=_C1583( C1581 C1583 ) C1581_=_C1584( C1581 C1584 ) C1581_=_C1585( C1581 C1585 ) C1582_=_C1583( C1582 C1583 ) \nC1582_=_C1584( C1582 C1584 ) C1582_=_C1585( C1582 C1585 ) C1582_=_C2451( C1582 C2451 ) C1582_=_C2452( C1582 C2452 ) C1582_=_C2453( C1582 C2453 ) C1582_=_C2454( C1582 C2454 ) \nC1582_=_C2455( C1582 C2455 ) C1582_=_C2456( C1582 C2456 ) C1583_=_C1584( C1583 C1584 ) C1583_=_C1585( C1583 C1585 ) C1584_=_C1585( C1584 C1585 ) C2421_=_C2422( C2421 C2422 ) \nC2421_=_C2423( C2421 C2423 ) C2421_=_C2424( C2421 C2424 ) C2421_=_C2425( C2421 C2425 ) C2421_=_C2426( C2421 C2426 ) C2422_=_C2423( C2422 C2423 ) C2422_=_C2424( C2422 C2424 ) \nC2422_=_C2425( C2422 C2425 ) C2422_=_C2426( C2422 C2426 ) C2423_=_C2424( C2423 C2424 ) C2423_=_C2425( C2423 C2425 ) C2423_=_C2426( C2423 C2426 ) C2423_=_C2453( C2423 C2453 ) \nC2424_=_C2425( C2424 C2425 ) C2424_=_C2426( C2424 C2426 ) C2425_=_C2426( C2425 C2426 ) C2426_=_C2456( C2426 C2456 ) C2451_=_C2452( C2451 C2452 ) C2451_=_C2453( C2451 C2453 ) \nC2451_=_C2454( C2451 C2454 ) C2451_=_C2455( C2451 C2455 ) C2451_=_C2456( C2451 C2456 ) C2452_=_C2453( C2452 C2453 ) C2452_=_C2454( C2452 C2454 ) C2452_=_C2455( C2452 C2455 ) \nC2452_=_C2456( C2452 C2456 ) C2453_=_C2454( C2453 C2454 ) C2453_=_C2455( C2453 C2455 ) C2453_=_C2456( C2453 C2456 ) C2454_=_C2455( C2454 C2455 ) C2454_=_C2456( C2454 C2456 ) \nC2455_=_C2456( C2455 C2456 ) "];417-&gt;455[label="70: C730 C754 C783 C791 C818 \nC826 C915 C928 C933 C1059 C1071 \nC1106 C1118 C1119 C1131 C1262 C1270 \nC1271 C1279 C1280 C1289 C1298 C1305 \nC1307 C1317 C1318 C1319 C1320 C1321 \nC1322 C1324 C1325 C1334 C1479 C1488 \nC1489 C1490 C1492 C1493 C1506 C1507 \nC1508 C1509 C1511 C1524 C1525 C1526 \nC1528 C1529 C1575 C1576 C1578 C1579 \nC1580 C1581 C1583 C1584 C1585 C2421 \nC2422 C2423 C2424 C2425 C2426 C2451 \nC2452 C2453 C2454 C2455 C2456 \n373: C730_=_C754 ,C730_=_C928 ,C730_=_C1479 ,C730_=_C2421 ,C730_=_C2422 ,\nC730_=_C2423 ,C730_=_C2424 ,C730_=_C2425 ,C730_=_C2426 ,C754_=_C928 ,C754_=_C1479 ,\nC754_=_C2421 ,C754_=_C2422 ,C754_=_C2423 ,C754_=_C2424 ,C754_=_C2425 ,C754_=_C2426 ,\nC783_=_C791 ,C783_=_C818 ,C783_=_C915 ,C783_=_C1317 ,C783_=_C1318 ,C783_=_C1319 ,\nC783_=_C1320 ,C783_=_C1321 ,C783_=_C1322 ,C791_=_C826 ,C791_=_C933 ,C791_=_C2451 ,\nC791_=_C2452 ,C791_=_C2453 ,C791_=_C2454 ,C791_=_C2455 ,C791_=_C2456 ,C818_=_C826 ,\nC818_=_C915 ,C818_=_C1317 ,C818_=_C1318 ,C818_=_C1319 ,C818_=_C1320 ,C818_=_C1321 ,\nC818_=_C1322 ,C826_=_C933 ,C826_=_C2451 ,C826_=_C2452 ,C826_=_C2453 ,C826_=_C2454 ,\nC826_=_C2455 ,C826_=_C2456 ,C915_=_C928 ,C915_=_C933 ,C915_=_C1317 ,C915_=_C1318 ,\nC915_=_C1319 ,C915_=_C1320 ,C915_=_C1321 ,C915_=_C1322 ,C928_=_C933 ,C928_=_C1479 ,\nC928_=_C2421 ,C928_=_C2422 ,C928_=_C2423 ,C928_=_C2424 ,C928_=_C2425 ,C928_=_C2426 ,\nC933_=_C2451 ,C933_=_C2452 ,C933_=_C2453 ,C933_=_C2454 ,C933_=_C2455 ,C933_=_C2456 ,\nC1059_=_C1106 ,C1059_=_C1270 ,C1059_=_C1305 ,C1059_=_C1488 ,C1059_=_C1489 ,C1059_=_C1490 ,\nC1059_=_C1492 ,C1059_=_C1493 ,C1071_=_C1118 ,C1071_=_C1279 ,C1071_=_C1506 ,C1071_=_C1507 ,\nC1071_=_C1508 ,C1071_=_C1509 ,C1071_=_C1511 ,C1106_=_C1270 ,C1106_=_C1305 ,C1106_=_C1488</w:t>
      </w:r>
    </w:p>
    <w:p>
      <w:pPr>
        <w:pStyle w:val="PreformattedText"/>
        <w:bidi w:val="0"/>
        <w:spacing w:before="0" w:after="0"/>
        <w:jc w:val="left"/>
        <w:rPr/>
      </w:pPr>
      <w:r>
        <w:rPr/>
        <w:t xml:space="preserve"> </w:t>
      </w:r>
      <w:r>
        <w:rPr/>
        <w:t>,\nC1106_=_C1489 ,C1106_=_C1490 ,C1106_=_C1492 ,C1106_=_C1493 ,C1118_=_C1119 ,C1118_=_C1279 ,\nC1118_=_C1506 ,C1118_=_C1507 ,C1118_=_C1508 ,C1118_=_C1509 ,C1118_=_C1511 ,C1119_=_C1131 ,\nC1119_=_C1324 ,C1119_=_C1524 ,C1119_=_C1525 ,C1119_=_C1526 ,C1119_=_C1528 ,C1119_=_C1529 ,\nC1131_=_C1324 ,C1131_=_C1524 ,C1131_=_C1525 ,C1131_=_C1526 ,C1131_=_C1528 ,C1131_=_C1529 ,\nC1262_=_C1271 ,C1262_=_C1280 ,C1262_=_C1289 ,C1262_=_C1298 ,C1262_=_C1307 ,C1262_=_C1325 ,\nC1262_=_C1334 ,C1262_=_C1575 ,C1262_=_C1576 ,C1262_=_C1578 ,C1262_=_C1579 ,C1262_=_C1580 ,\nC1262_=_C1581 ,C1262_=_C1583 ,C1262_=_C1584 ,C1262_=_C1585 ,C1270_=_C1271 ,C1270_=_C1305 ,\nC1270_=_C1488 ,C1270_=_C1489 ,C1270_=_C1490 ,C1270_=_C1492 ,C1270_=_C1493 ,C1271_=_C1280 ,\nC1271_=_C1289 ,C1271_=_C1298 ,C1271_=_C1307 ,C1271_=_C1325 ,C1271_=_C1334 ,C1271_=_C1575 ,\nC1271_=_C1576 ,C1271_=_C1578 ,C1271_=_C1579 ,C1271_=_C1580 ,C1271_=_C1581 ,C1271_=_C1583 ,\nC1271_=_C1584 ,C1271_=_C1585 ,C1279_=_C1280 ,C1279_=_C1506 ,C1279_=_C1507 ,C1279_=_C1508 ,\nC1279_=_C1509 ,C1279_=_C1511 ,C1280_=_C1289 ,C1280_=_C1298 ,C1280_=_C1307 ,C1280_=_C1325 ,\nC1280_=_C1334 ,C1280_=_C1575 ,C1280_=_C1576 ,C1280_=_C1578 ,C1280_=_C1579 ,C1280_=_C1580 ,\nC1280_=_C1581 ,C1280_=_C1583 ,C1280_=_C1584 ,C1280_=_C1585 ,C1289_=_C1298 ,C1289_=_C1307 ,\nC1289_=_C1325 ,C1289_=_C1334 ,C1289_=_C1575 ,C1289_=_C1576 ,C1289_=_C1578 ,C1289_=_C1579 ,\nC1289_=_C1580 ,C1289_=_C1581 ,C1289_=_C1583 ,C1289_=_C1584 ,C1289_=_C1585 ,C1298_=_C1307 ,\nC1298_=_C1325 ,C1298_=_C1334 ,C1298_=_C1575 ,C1298_=_C1576 ,C1298_=_C1578 ,C1298_=_C1579 ,\nC1298_=_C1580 ,C1298_=_C1581 ,C1298_=_C1583 ,C1298_=_C1584 ,C1298_=_C1585 ,C1305_=_C1307 ,\nC1305_=_C1488 ,C1305_=_C1489 ,C1305_=_C1490 ,C1305_=_C1492 ,C1305_=_C1493 ,C1307_=_C1325 ,\nC1307_=_C1334 ,C1307_=_C1575 ,C1307_=_C1576 ,C1307_=_C1578 ,C1307_=_C1579 ,C1307_=_C1580 ,\nC1307_=_C1581 ,C1307_=_C1583 ,C1307_=_C1584 ,C1307_=_C1585 ,C1317_=_C1318 ,C1317_=_C1319 ,\nC1317_=_C1320 ,C1317_=_C1321 ,C1317_=_C1322 ,C1318_=_C1319 ,C1318_=_C1320 ,C1318_=_C1321 ,\nC1318_=_C1322 ,C1319_=_C1320 ,C1319_=_C1321 ,C1319_=_C1322 ,C1320_=_C1321 ,C1320_=_C1322 ,\nC1321_=_C1322 ,C1324_=_C1325 ,C1324_=_C1524 ,C1324_=_C1525 ,C1324_=_C1526 ,C1324_=_C1528 ,\nC1324_=_C1529 ,C1325_=_C1334 ,C1325_=_C1575 ,C1325_=_C1576 ,C1325_=_C1578 ,C1325_=_C1579 ,\nC1325_=_C1580 ,C1325_=_C1581 ,C1325_=_C1583 ,C1325_=_C1584 ,C1325_=_C1585 ,C1334_=_C1575 ,\nC1334_=_C1576 ,C1334_=_C1578 ,C1334_=_C1579 ,C1334_=_C1580 ,C1334_=_C1581 ,C1334_=_C1583 ,\nC1334_=_C1584 ,C1334_=_C1585 ,C1479_=_C2421 ,C1479_=_C2422 ,C1479_=_C2423 ,C1479_=_C2424 ,\nC1479_=_C2425 ,C1479_=_C2426 ,C1488_=_C1489 ,C1488_=_C1490 ,C1488_=_C1492 ,C1488_=_C1493 ,\nC1488_=_C1506 ,C1488_=_C1524 ,C1488_=_C1575 ,C1489_=_C1490 ,C1489_=_C1492 ,C1489_=_C1493 ,\nC1490_=_C1492 ,C1490_=_C1493 ,C1492_=_C1493 ,C1492_=_C1581 ,C1493_=_C1511 ,C1493_=_C1529 ,\nC1493_=_C1585 ,C1506_=_C1507 ,C1506_=_C1508 ,C1506_=_C1509 ,C1506_=_C1511 ,C1506_=_C1524 ,\nC1506_=_C1575 ,C1507_=_C1508 ,C1507_=_C1509 ,C1507_=_C1511 ,C1508_=_C1509 ,C1508_=_C1511 ,\nC1508_=_C1525 ,C1509_=_C1511 ,C1509_=_C1578 ,C1511_=_C1529 ,C1511_=_C1585 ,C1524_=_C1525 ,\nC1524_=_C1526 ,C1524_=_C1528 ,C1524_=_C1529 ,C1524_=_C1575 ,C1525_=_C1526 ,C1525_=_C1528 ,\nC1525_=_C1529 ,C1526_=_C1528 ,C1526_=_C1529 ,C1528_=_C1529 ,C1528_=_C1583 ,C1529_=_C1585 ,\nC1575_=_C1576 ,C1575_=_C1578 ,C1575_=_C1579 ,C1575_=_C1580 ,C1575_=_C1581 ,C1575_=_C1583 ,\nC1575_=_C1584 ,C1575_=_C1585 ,C1576_=_C1578 ,C1576_=_C1579 ,C1576_=_C1580 ,C1576_=_C1581 ,\nC1576_=_C1583 ,C1576_=_C1584 ,C1576_=_C1585 ,C1578_=_C1579 ,C1578_=_C1580 ,C1578_=_C1581 ,\nC1578_=_C1583 ,C1578_=_C1584 ,C1578_=_C1585 ,C1579_=_C1580 ,C1579_=_C1581 ,C1579_=_C1583 ,\nC1579_=_C1584 ,C1579_=_C1585 ,C1580_=_C1581 ,C1580_=_C1583 ,C1580_=_C1584 ,C1580_=_C1585 ,\nC1581_=_C1583 ,C1581_=_C1584 ,C1581_=_C1585 ,C1583_=_C1584 ,C1583_=_C1585 ,C1584_=_C1585 ,\nC2421_=_C2422 ,C2421_=_C2423 ,C2421_=_C2424 ,C2421_=_C2425 ,C2421_=_C2426 ,C2422_=_C2423 ,\nC2422_=_C2424 ,C2422_=_C2425 ,C2422_=_C2426 ,C2423_=_C2424 ,C2423_=_C2425 ,C2423_=_C2426 ,\nC2423_=_C2453 ,C2424_=_C2425 ,C2424_=_C2426 ,C2425_=_C2426 ,C2426_=_C2456 ,C2451_=_C2452 ,\nC2451_=_C2453 ,C2451_=_C2454 ,C2451_=_C2455 ,C2451_=_C2456 ,C2452_=_C2453 ,C2452_=_C2454 ,\nC2452_=_C2455 ,C2452_=_C2456 ,C2453_=_C2454 ,C2453_=_C2455 ,C2453_=_C2456 ,C2454_=_C2455 ,\nC2454_=_C2456 ,C2455_=_C2456 ,"];456[shape=box, label="id:456 level: 5\n77: C210 C251 C439 C468 C747 \nC792 C793 C795 C796 C797 C798 \nC799 C800 C801 C802 C815 C914 \nC935 C1107 C1142 C1305 C1307 C1308 \nC1309 C1310 C1311 C1312 C1313 C1332 \nC1512 C1513 C1514 C1515 C1517 C1522 \nC1584 C1844 C1850 C1856 C1862 C1868 \nC1874 C1880 C1886 C1892 C2417 C2423 \nC2429 C2435 C2441 C2447 C2453 C2459 \nC2463 C2464 C2465 C2466 C2467 C2468 \nC3263 C3264 C3265 C3266 C3267 C3268 \nC3269 C3270 C3271 C3272 C3273 C3274 \nC3275 C3276 C3277 C3278 C3279 C3280 \n851: C210_=_C251( C210 C251 ) C210_=_C439( C210 C439 ) C210_=_C468( C210 C468 ) C210_=_C792( C210 C792 ) C210_=_C793( C210 C793 ) \nC210_=_C795( C210 C795 ) C210_=_C796( C210 C796 ) C210_=_C797( C210 C797 ) C210_=_C798( C210 C798 ) C210_=_C799( C210 C799 ) C210_=_C800( C210 C800 ) \nC210_=_C801( C210 C801 ) C210_=_C802( C210 C802 ) C251_=_C439( C251 C439 ) C251_=_C468( C251 C468 ) C251_=_C792( C251 C792 ) C251_=_C793( C251 C793 ) \nC251_=_C795( C251 C795 ) C251_=_C796( C251 C796 ) C251_=_C797( C251 C797 ) C251_=_C798( C251 C798 ) C251_=_C799( C251 C799 ) C251_=_C800( C251 C800 ) \nC251_=_C801( C251 C801 ) C251_=_C802( C251 C802 ) C439_=_C468( C439 C468 ) C439_=_C792( C439 C792 ) C439_=_C793( C439 C793 ) C439_=_C795( C439 C795 ) \nC439_=_C796( C439 C796 ) C439_=_C797( C439 C797 ) C439_=_C798( C439 C798 ) C439_=_C799( C439 C799 ) C439_=_C800( C439 C800 ) C439_=_C801( C439 C801 ) \nC439_=_C802( C439 C802 ) C468_=_C792( C468 C792 ) C468_=_C793( C468 C793 ) C468_=_C795( C468 C795 ) C468_=_C796( C468 C796 ) C468_=_C797( C468 C797 ) \nC468_=_C798( C468 C798 ) C468_=_C799( C468 C799 ) C468_=_C800( C468 C800 ) C468_=_C801( C468 C801 ) C468_=_C802( C468 C802 ) C747_=_C914( C747 C914 ) \nC747_=_C1305( C747 C1305 ) C747_=_C1307( C747 C1307 ) C747_=_C1308( C747 C1308 ) C747_=_C1309( C747 C1309 ) C747_=_C1310( C747 C1310 ) C747_=_C1311( C747 C1311 ) \nC747_=_C1312( C747 C1312 ) C747_=_C1313( C747 C1313 ) C792_=_C793( C792 C793 ) C792_=_C795( C792 C795 ) C792_=_C796( C792 C796 ) C792_=_C797( C792 C797 ) \nC792_=_C798( C792 C798 ) C792_=_C799( C792 C799 ) C792_=_C800( C792 C800 ) C792_=_C801( C792 C801 ) C792_=_C802( C792 C802 ) C792_=_C1107( C792 C1107 ) \nC793_=_C795( C793 C795 ) C793_=_C796( C793 C796 ) C793_=_C797( C793 C797 ) C793_=_C798( C793 C798 ) C793_=_C799( C793 C799 ) C793_=_C800( C793 C800 ) \nC793_=_C801( C793 C801 ) C793_=_C802( C793 C802 ) C793_=_C1142( C793 C1142 ) C795_=_C796( C795 C796 ) C795_=_C797( C795 C797 ) C795_=_C798( C795 C798 ) \nC795_=_C799( C795 C799 ) C795_=_C800( C795 C800 ) C795_=_C801( C795 C801 ) C795_=_C802( C795 C802 ) C795_=_C1332( C795 C1332 ) C796_=_C797( C796 C797 ) \nC796_=_C798( C796 C798 ) C796_=_C799( C796 C799 ) C796_=_C800( C796 C800 ) C796_=_C801( C796 C801 ) C796_=_C802( C796 C802 ) C797_=_C798( C797 C798 ) \nC797_=_C799( C797 C799 ) C797_=_C800( C797 C800 ) C797_=_C801( C797 C801 ) C797_=_C802( C797 C802 ) C798_=_C799( C798 C799 ) C798_=_C800( C798 C800 ) \nC798_=_C801( C798 C801 ) C798_=_C802( C798 C802 ) C798_=_C1874( C798 C1874 ) C799_=_C800( C799 C800 ) C799_=_C801( C799 C801 ) C799_=_C802( C799 C802 ) \nC799_=_C1892( C799 C1892 ) C800_=_C801( C800 C801 ) C800_=_C802( C800 C802 ) C800_=_C1513( C800 C1513 ) C801_=_C802( C801 C802 ) C801_=_C1514( C801 C1514 ) \nC802_=_C1515( C802 C1515 ) C802_=_C2447( C802 C2447 ) C815_=_C935( C815 C935 ) C815_=_C1522( C815 C1522 ) C815_=_C1584( C815 C1584 ) C815_=_C2463( C815 C2463 ) \nC815_=_C2464( C815 C2464 ) C815_=_C2465( C815 C2465 ) C815_=_C2466( C815 C2466 ) C815_=_C2467( C815 C2467 ) C815_=_C2468( C815 C2468 ) C914_=_C935( C914 C935 ) \nC914_=_C1305( C914 C1305 ) C914_=_C1307( C914 C1307 ) C914_=_C1308( C914 C1308 ) C914_=_C1309( C914 C1309 ) C914_=_C1310( C914 C1310 ) C914_=_C1311( C914 C1311 ) \nC914_=_C1312( C914 C1312 ) C914_=_C1313( C914 C1313 ) C935_=_C1522( C935 C1522 ) C935_=_C1584( C935 C1584 ) C935_=_C2463( C935 C2463 ) C935_=_C2464( C935 C2464 ) \nC935_=_C2465( C935 C2465 ) C935_=_C2466( C935 C2466 ) C935_=_C2467( C935 C2467 ) C935_=_C2468( C935 C2468 ) C1107_=_C1142( C1107 C1142 ) C1107_=_C1332( C1107 C1332 ) \nC1107_=_C1512( C1107 C1512 ) C1107_=_C1513( C1107 C1513 ) C1107_=_C1514( C1107 C1514 ) C1107_=_C1515( C1107 C1515 ) C1107_=_C1517( C1107 C1517 ) C1142_=_C1332( C1142 C1332 ) \nC1142_=_C1512( C1142 C1512 ) C1142_=_C1513( C1142 C1513 ) C1142_=_C1514( C1142 C1514 ) C1142_=_C1515( C1142 C1515 ) C1142_=_C1517( C1142 C1517 ) C1305_=_C1307( C1305 C1307 ) \nC1305_=_C1308( C1305 C1308 ) C1305_=_C1309( C1305 C1309 ) C1305_=_C1310( C1305 C1310 ) C1305_=_C1311( C1305 C1311 ) C1305_=_C1312( C1305 C1312 ) C1305_=_C1313( C1305 C1313 ) \nC1307_=_C1308( C1307 C1308 ) C1307_=_C1309( C1307 C1309 ) C1307_=_C1310( C1307 C1310 ) C1307_=_C1311( C1307 C1311 ) C1307_=_C1312( C1307 C1312 ) C1307_=_C1313( C1307 C1313 ) \nC1307_=_C1584( C1307 C1584 ) C1308_=_C1309( C1308 C1309 ) C1308_=_C1310( C1308 C1310 ) C1308_=_C1311( C1308 C1311 ) C1308_=_C1312( C1308 C1312 ) C1308_=_C1313( C1308 C1313 ) \nC1309_=_C1310( C1309 C1310 ) C1309_=_C1311( C1309 C1311 ) C1309_=_C1312( C1309 C1312 ) C1309_=_C1313( C1309 C1313 ) C1310_=_C1311( C1310 C1311 ) C1310_=_C1312( C1310 C1312 ) \nC1310_=_C1313( C1310 C1313 ) C1311_=_C1312( C1311 C1312 ) C1311_=_C1313( C1311 C1313 ) C1312_=_C1313( C1312 C1313 ) C1332_=_C1512( C1332 C1512 ) C1332_=_C1513( C1332 C1513 ) \nC1332_=_C1514( C1332 C1514 ) C1332_=_C1515( C1332 C1515 ) C1332_=_C1517( C1332 C1517 ) C1512_=_C1513( C1512 C1513 ) C1512_=_C1514( C1512 C1514 ) C1512_=_C1515( C1512 C1515 ) \nC1512_=_C1517( C1512 C1517 ) C1513_=_C1514( C1513 C1514</w:t>
      </w:r>
    </w:p>
    <w:p>
      <w:pPr>
        <w:pStyle w:val="PreformattedText"/>
        <w:bidi w:val="0"/>
        <w:spacing w:before="0" w:after="0"/>
        <w:jc w:val="left"/>
        <w:rPr/>
      </w:pPr>
      <w:r>
        <w:rPr/>
        <w:t xml:space="preserve"> </w:t>
      </w:r>
      <w:r>
        <w:rPr/>
        <w:t>) C1513_=_C1515( C1513 C1515 ) C1513_=_C1517( C1513 C1517 ) C1514_=_C1515( C1514 C1515 ) C1514_=_C1517( C1514 C1517 ) \nC1515_=_C1517( C1515 C1517 ) C1515_=_C2447( C1515 C2447 ) C1522_=_C1584( C1522 C1584 ) C1522_=_C2463( C1522 C2463 ) C1522_=_C2464( C1522 C2464 ) C1522_=_C2465( C1522 C2465 ) \nC1522_=_C2466( C1522 C2466 ) C1522_=_C2467( C1522 C2467 ) C1522_=_C2468( C1522 C2468 ) C1584_=_C2463( C1584 C2463 ) C1584_=_C2464( C1584 C2464 ) C1584_=_C2465( C1584 C2465 ) \nC1584_=_C2466( C1584 C2466 ) C1584_=_C2467( C1584 C2467 ) C1584_=_C2468( C1584 C2468 ) C1844_=_C1850( C1844 C1850 ) C1844_=_C1856( C1844 C1856 ) C1844_=_C1862( C1844 C1862 ) \nC1844_=_C1868( C1844 C1868 ) C1844_=_C1874( C1844 C1874 ) C1844_=_C1880( C1844 C1880 ) C1844_=_C1886( C1844 C1886 ) C1844_=_C1892( C1844 C1892 ) C1844_=_C2417( C1844 C2417 ) \nC1844_=_C2423( C1844 C2423 ) C1844_=_C2429( C1844 C2429 ) C1844_=_C2435( C1844 C2435 ) C1844_=_C2441( C1844 C2441 ) C1844_=_C2447( C1844 C2447 ) C1844_=_C2453( C1844 C2453 ) \nC1844_=_C2459( C1844 C2459 ) C1844_=_C2465( C1844 C2465 ) C1844_=_C3263( C1844 C3263 ) C1844_=_C3264( C1844 C3264 ) C1844_=_C3265( C1844 C3265 ) C1844_=_C3266( C1844 C3266 ) \nC1844_=_C3267( C1844 C3267 ) C1844_=_C3268( C1844 C3268 ) C1844_=_C3269( C1844 C3269 ) C1844_=_C3270( C1844 C3270 ) C1844_=_C3271( C1844 C3271 ) C1844_=_C3272( C1844 C3272 ) \nC1844_=_C3273( C1844 C3273 ) C1844_=_C3274( C1844 C3274 ) C1844_=_C3275( C1844 C3275 ) C1844_=_C3276( C1844 C3276 ) C1844_=_C3277( C1844 C3277 ) C1844_=_C3278( C1844 C3278 ) \nC1844_=_C3279( C1844 C3279 ) C1844_=_C3280( C1844 C3280 ) C1850_=_C1856( C1850 C1856 ) C1850_=_C1862( C1850 C1862 ) C1850_=_C1868( C1850 C1868 ) C1850_=_C1874( C1850 C1874 ) \nC1850_=_C1880( C1850 C1880 ) C1850_=_C1886( C1850 C1886 ) C1850_=_C1892( C1850 C1892 ) C1850_=_C2417( C1850 C2417 ) C1850_=_C2423( C1850 C2423 ) C1850_=_C2429( C1850 C2429 ) \nC1850_=_C2435( C1850 C2435 ) C1850_=_C2441( C1850 C2441 ) C1850_=_C2447( C1850 C2447 ) C1850_=_C2453( C1850 C2453 ) C1850_=_C2459( C1850 C2459 ) C1850_=_C2465( C1850 C2465 ) \nC1850_=_C3263( C1850 C3263 ) C1850_=_C3264( C1850 C3264 ) C1850_=_C3265( C1850 C3265 ) C1850_=_C3266( C1850 C3266 ) C1850_=_C3267( C1850 C3267 ) C1850_=_C3268( C1850 C3268 ) \nC1850_=_C3269( C1850 C3269 ) C1850_=_C3270( C1850 C3270 ) C1850_=_C3271( C1850 C3271 ) C1850_=_C3272( C1850 C3272 ) C1850_=_C3273( C1850 C3273 ) C1850_=_C3274( C1850 C3274 ) \nC1850_=_C3275( C1850 C3275 ) C1850_=_C3276( C1850 C3276 ) C1850_=_C3277( C1850 C3277 ) C1850_=_C3278( C1850 C3278 ) C1850_=_C3279( C1850 C3279 ) C1850_=_C3280( C1850 C3280 ) \nC1856_=_C1862( C1856 C1862 ) C1856_=_C1868( C1856 C1868 ) C1856_=_C1874( C1856 C1874 ) C1856_=_C1880( C1856 C1880 ) C1856_=_C1886( C1856 C1886 ) C1856_=_C1892( C1856 C1892 ) \nC1856_=_C2417( C1856 C2417 ) C1856_=_C2423( C1856 C2423 ) C1856_=_C2429( C1856 C2429 ) C1856_=_C2435( C1856 C2435 ) C1856_=_C2441( C1856 C2441 ) C1856_=_C2447( C1856 C2447 ) \nC1856_=_C2453( C1856 C2453 ) C1856_=_C2459( C1856 C2459 ) C1856_=_C2465( C1856 C2465 ) C1856_=_C3263( C1856 C3263 ) C1856_=_C3264( C1856 C3264 ) C1856_=_C3265( C1856 C3265 ) \nC1856_=_C3266( C1856 C3266 ) C1856_=_C3267( C1856 C3267 ) C1856_=_C3268( C1856 C3268 ) C1856_=_C3269( C1856 C3269 ) C1856_=_C3270( C1856 C3270 ) C1856_=_C3271( C1856 C3271 ) \nC1856_=_C3272( C1856 C3272 ) C1856_=_C3273( C1856 C3273 ) C1856_=_C3274( C1856 C3274 ) C1856_=_C3275( C1856 C3275 ) C1856_=_C3276( C1856 C3276 ) C1856_=_C3277( C1856 C3277 ) \nC1856_=_C3278( C1856 C3278 ) C1856_=_C3279( C1856 C3279 ) C1856_=_C3280( C1856 C3280 ) C1862_=_C1868( C1862 C1868 ) C1862_=_C1874( C1862 C1874 ) C1862_=_C1880( C1862 C1880 ) \nC1862_=_C1886( C1862 C1886 ) C1862_=_C1892( C1862 C1892 ) C1862_=_C2417( C1862 C2417 ) C1862_=_C2423( C1862 C2423 ) C1862_=_C2429( C1862 C2429 ) C1862_=_C2435( C1862 C2435 ) \nC1862_=_C2441( C1862 C2441 ) C1862_=_C2447( C1862 C2447 ) C1862_=_C2453( C1862 C2453 ) C1862_=_C2459( C1862 C2459 ) C1862_=_C2465( C1862 C2465 ) C1862_=_C3263( C1862 C3263 ) \nC1862_=_C3264( C1862 C3264 ) C1862_=_C3265( C1862 C3265 ) C1862_=_C3266( C1862 C3266 ) C1862_=_C3267( C1862 C3267 ) C1862_=_C3268( C1862 C3268 ) C1862_=_C3269( C1862 C3269 ) \nC1862_=_C3270( C1862 C3270 ) C1862_=_C3271( C1862 C3271 ) C1862_=_C3272( C1862 C3272 ) C1862_=_C3273( C1862 C3273 ) C1862_=_C3274( C1862 C3274 ) C1862_=_C3275( C1862 C3275 ) \nC1862_=_C3276( C1862 C3276 ) C1862_=_C3277( C1862 C3277 ) C1862_=_C3278( C1862 C3278 ) C1862_=_C3279( C1862 C3279 ) C1862_=_C3280( C1862 C3280 ) C1868_=_C1874( C1868 C1874 ) \nC1868_=_C1880( C1868 C1880 ) C1868_=_C1886( C1868 C1886 ) C1868_=_C1892( C1868 C1892 ) C1868_=_C2417( C1868 C2417 ) C1868_=_C2423( C1868 C2423 ) C1868_=_C2429( C1868 C2429 ) \nC1868_=_C2435( C1868 C2435 ) C1868_=_C2441( C1868 C2441 ) C1868_=_C2447( C1868 C2447 ) C1868_=_C2453( C1868 C2453 ) C1868_=_C2459( C1868 C2459 ) C1868_=_C2465( C1868 C2465 ) \nC1868_=_C3263( C1868 C3263 ) C1868_=_C3264( C1868 C3264 ) C1868_=_C3265( C1868 C3265 ) C1868_=_C3266( C1868 C3266 ) C1868_=_C3267( C1868 C3267 ) C1868_=_C3268( C1868 C3268 ) \nC1868_=_C3269( C1868 C3269 ) C1868_=_C3270( C1868 C3270 ) C1868_=_C3271( C1868 C3271 ) C1868_=_C3272( C1868 C3272 ) C1868_=_C3273( C1868 C3273 ) C1868_=_C3274( C1868 C3274 ) \nC1868_=_C3275( C1868 C3275 ) C1868_=_C3276( C1868 C3276 ) C1868_=_C3277( C1868 C3277 ) C1868_=_C3278( C1868 C3278 ) C1868_=_C3279( C1868 C3279 ) C1868_=_C3280( C1868 C3280 ) \nC1874_=_C1880( C1874 C1880 ) C1874_=_C1886( C1874 C1886 ) C1874_=_C1892( C1874 C1892 ) C1874_=_C2417( C1874 C2417 ) C1874_=_C2423( C1874 C2423 ) C1874_=_C2429( C1874 C2429 ) \nC1874_=_C2435( C1874 C2435 ) C1874_=_C2441( C1874 C2441 ) C1874_=_C2447( C1874 C2447 ) C1874_=_C2453( C1874 C2453 ) C1874_=_C2459( C1874 C2459 ) C1874_=_C2465( C1874 C2465 ) \nC1874_=_C3263( C1874 C3263 ) C1874_=_C3264( C1874 C3264 ) C1874_=_C3265( C1874 C3265 ) C1874_=_C3266( C1874 C3266 ) C1874_=_C3267( C1874 C3267 ) C1874_=_C3268( C1874 C3268 ) \nC1874_=_C3269( C1874 C3269 ) C1874_=_C3270( C1874 C3270 ) C1874_=_C3271( C1874 C3271 ) C1874_=_C3272( C1874 C3272 ) C1874_=_C3273( C1874 C3273 ) C1874_=_C3274( C1874 C3274 ) \nC1874_=_C3275( C1874 C3275 ) C1874_=_C3276( C1874 C3276 ) C1874_=_C3277( C1874 C3277 ) C1874_=_C3278( C1874 C3278 ) C1874_=_C3279( C1874 C3279 ) C1874_=_C3280( C1874 C3280 ) \nC1880_=_C1886( C1880 C1886 ) C1880_=_C1892( C1880 C1892 ) C1880_=_C2417( C1880 C2417 ) C1880_=_C2423( C1880 C2423 ) C1880_=_C2429( C1880 C2429 ) C1880_=_C2435( C1880 C2435 ) \nC1880_=_C2441( C1880 C2441 ) C1880_=_C2447( C1880 C2447 ) C1880_=_C2453( C1880 C2453 ) C1880_=_C2459( C1880 C2459 ) C1880_=_C2465( C1880 C2465 ) C1880_=_C3263( C1880 C3263 ) \nC1880_=_C3264( C1880 C3264 ) C1880_=_C3265( C1880 C3265 ) C1880_=_C3266( C1880 C3266 ) C1880_=_C3267( C1880 C3267 ) C1880_=_C3268( C1880 C3268 ) C1880_=_C3269( C1880 C3269 ) \nC1880_=_C3270( C1880 C3270 ) C1880_=_C3271( C1880 C3271 ) C1880_=_C3272( C1880 C3272 ) C1880_=_C3273( C1880 C3273 ) C1880_=_C3274( C1880 C3274 ) C1880_=_C3275( C1880 C3275 ) \nC1880_=_C3276( C1880 C3276 ) C1880_=_C3277( C1880 C3277 ) C1880_=_C3278( C1880 C3278 ) C1880_=_C3279( C1880 C3279 ) C1880_=_C3280( C1880 C3280 ) C1886_=_C1892( C1886 C1892 ) \nC1886_=_C2417( C1886 C2417 ) C1886_=_C2423( C1886 C2423 ) C1886_=_C2429( C1886 C2429 ) C1886_=_C2435( C1886 C2435 ) C1886_=_C2441( C1886 C2441 ) C1886_=_C2447( C1886 C2447 ) \nC1886_=_C2453( C1886 C2453 ) C1886_=_C2459( C1886 C2459 ) C1886_=_C2465( C1886 C2465 ) C1886_=_C3263( C1886 C3263 ) C1886_=_C3264( C1886 C3264 ) C1886_=_C3265( C1886 C3265 ) \nC1886_=_C3266( C1886 C3266 ) C1886_=_C3267( C1886 C3267 ) C1886_=_C3268( C1886 C3268 ) C1886_=_C3269( C1886 C3269 ) C1886_=_C3270( C1886 C3270 ) C1886_=_C3271( C1886 C3271 ) \nC1886_=_C3272( C1886 C3272 ) C1886_=_C3273( C1886 C3273 ) C1886_=_C3274( C1886 C3274 ) C1886_=_C3275( C1886 C3275 ) C1886_=_C3276( C1886 C3276 ) C1886_=_C3277( C1886 C3277 ) \nC1886_=_C3278( C1886 C3278 ) C1886_=_C3279( C1886 C3279 ) C1886_=_C3280( C1886 C3280 ) C1892_=_C2417( C1892 C2417 ) C1892_=_C2423( C1892 C2423 ) C1892_=_C2429( C1892 C2429 ) \nC1892_=_C2435( C1892 C2435 ) C1892_=_C2441( C1892 C2441 ) C1892_=_C2447( C1892 C2447 ) C1892_=_C2453( C1892 C2453 ) C1892_=_C2459( C1892 C2459 ) C1892_=_C2465( C1892 C2465 ) \nC1892_=_C3263( C1892 C3263 ) C1892_=_C3264( C1892 C3264 ) C1892_=_C3265( C1892 C3265 ) C1892_=_C3266( C1892 C3266 ) C1892_=_C3267( C1892 C3267 ) C1892_=_C3268( C1892 C3268 ) \nC1892_=_C3269( C1892 C3269 ) C1892_=_C3270( C1892 C3270 ) C1892_=_C3271( C1892 C3271 ) C1892_=_C3272( C1892 C3272 ) C1892_=_C3273( C1892 C3273 ) C1892_=_C3274( C1892 C3274 ) \nC1892_=_C3275( C1892 C3275 ) C1892_=_C3276( C1892 C3276 ) C1892_=_C3277( C1892 C3277 ) C1892_=_C3278( C1892 C3278 ) C1892_=_C3279( C1892 C3279 ) C1892_=_C3280( C1892 C3280 ) \nC2417_=_C2423( C2417 C2423 ) C2417_=_C2429( C2417 C2429 ) C2417_=_C2435( C2417 C2435 ) C2417_=_C2441( C2417 C2441 ) C2417_=_C2447( C2417 C2447 ) C2417_=_C2453( C2417 C2453 ) \nC2417_=_C2459( C2417 C2459 ) C2417_=_C2465( C2417 C2465 ) C2417_=_C3263( C2417 C3263 ) C2417_=_C3264( C2417 C3264 ) C2417_=_C3265( C2417 C3265 ) C2417_=_C3266( C2417 C3266 ) \nC2417_=_C3267( C2417 C3267 ) C2417_=_C3268( C2417 C3268 ) C2417_=_C3269( C2417 C3269 ) C2417_=_C3270( C2417 C3270 ) C2417_=_C3271( C2417 C3271 ) C2417_=_C3272( C2417 C3272 ) \nC2417_=_C3273( C2417 C3273 ) C2417_=_C3274( C2417 C3274 ) C2417_=_C3275( C2417 C3275 ) C2417_=_C3276( C2417 C3276 ) C2417_=_C3277( C2417 C3277 ) C2417_=_C3278( C2417 C3278 ) \nC2417_=_C3279( C2417 C3279 ) C2417_=_C3280( C2417 C3280 ) C2423_=_C2429( C2423 C2429 ) C2423_=_C2435( C2423 C2435 ) C2423_=_C2441( C2423 C2441 ) C2423_=_C2447( C2423 C2447 ) \nC2423_=_C2453( C2423 C2453 ) C2423_=_C2459( C2423 C2459 ) C2423_=_C2465( C2423 C2465 ) C2423_=_C3263( C2423 C3263 ) C2423_=_C3264( C2423 C3264 ) C2423_=_C3265( C2423 C3265 ) \nC2423_=_C3266( C2423 C3266 ) C2423_=_C3267( C2423 C3267 ) C2423_=_C3268( C2423 C3268 ) C2423_=_C3269(</w:t>
      </w:r>
    </w:p>
    <w:p>
      <w:pPr>
        <w:pStyle w:val="PreformattedText"/>
        <w:bidi w:val="0"/>
        <w:spacing w:before="0" w:after="0"/>
        <w:jc w:val="left"/>
        <w:rPr/>
      </w:pPr>
      <w:r>
        <w:rPr/>
        <w:t xml:space="preserve"> </w:t>
      </w:r>
      <w:r>
        <w:rPr/>
        <w:t>C2423 C3269 ) C2423_=_C3270( C2423 C3270 ) C2423_=_C3271( C2423 C3271 ) \nC2423_=_C3272( C2423 C3272 ) C2423_=_C3273( C2423 C3273 ) C2423_=_C3274( C2423 C3274 ) C2423_=_C3275( C2423 C3275 ) C2423_=_C3276( C2423 C3276 ) C2423_=_C3277( C2423 C3277 ) \nC2423_=_C3278( C2423 C3278 ) C2423_=_C3279( C2423 C3279 ) C2423_=_C3280( C2423 C3280 ) C2429_=_C2435( C2429 C2435 ) C2429_=_C2441( C2429 C2441 ) C2429_=_C2447( C2429 C2447 ) \nC2429_=_C2453( C2429 C2453 ) C2429_=_C2459( C2429 C2459 ) C2429_=_C2465( C2429 C2465 ) C2429_=_C3263( C2429 C3263 ) C2429_=_C3264( C2429 C3264 ) C2429_=_C3265( C2429 C3265 ) \nC2429_=_C3266( C2429 C3266 ) C2429_=_C3267( C2429 C3267 ) C2429_=_C3268( C2429 C3268 ) C2429_=_C3269( C2429 C3269 ) C2429_=_C3270( C2429 C3270 ) C2429_=_C3271( C2429 C3271 ) \nC2429_=_C3272( C2429 C3272 ) C2429_=_C3273( C2429 C3273 ) C2429_=_C3274( C2429 C3274 ) C2429_=_C3275( C2429 C3275 ) C2429_=_C3276( C2429 C3276 ) C2429_=_C3277( C2429 C3277 ) \nC2429_=_C3278( C2429 C3278 ) C2429_=_C3279( C2429 C3279 ) C2429_=_C3280( C2429 C3280 ) C2435_=_C2441( C2435 C2441 ) C2435_=_C2447( C2435 C2447 ) C2435_=_C2453( C2435 C2453 ) \nC2435_=_C2459( C2435 C2459 ) C2435_=_C2465( C2435 C2465 ) C2435_=_C3263( C2435 C3263 ) C2435_=_C3264( C2435 C3264 ) C2435_=_C3265( C2435 C3265 ) C2435_=_C3266( C2435 C3266 ) \nC2435_=_C3267( C2435 C3267 ) C2435_=_C3268( C2435 C3268 ) C2435_=_C3269( C2435 C3269 ) C2435_=_C3270( C2435 C3270 ) C2435_=_C3271( C2435 C3271 ) C2435_=_C3272( C2435 C3272 ) \nC2435_=_C3273( C2435 C3273 ) C2435_=_C3274( C2435 C3274 ) C2435_=_C3275( C2435 C3275 ) C2435_=_C3276( C2435 C3276 ) C2435_=_C3277( C2435 C3277 ) C2435_=_C3278( C2435 C3278 ) \nC2435_=_C3279( C2435 C3279 ) C2435_=_C3280( C2435 C3280 ) C2441_=_C2447( C2441 C2447 ) C2441_=_C2453( C2441 C2453 ) C2441_=_C2459( C2441 C2459 ) C2441_=_C2465( C2441 C2465 ) \nC2441_=_C3263( C2441 C3263 ) C2441_=_C3264( C2441 C3264 ) C2441_=_C3265( C2441 C3265 ) C2441_=_C3266( C2441 C3266 ) C2441_=_C3267( C2441 C3267 ) C2441_=_C3268( C2441 C3268 ) \nC2441_=_C3269( C2441 C3269 ) C2441_=_C3270( C2441 C3270 ) C2441_=_C3271( C2441 C3271 ) C2441_=_C3272( C2441 C3272 ) C2441_=_C3273( C2441 C3273 ) C2441_=_C3274( C2441 C3274 ) \nC2441_=_C3275( C2441 C3275 ) C2441_=_C3276( C2441 C3276 ) C2441_=_C3277( C2441 C3277 ) C2441_=_C3278( C2441 C3278 ) C2441_=_C3279( C2441 C3279 ) C2441_=_C3280( C2441 C3280 ) \nC2447_=_C2453( C2447 C2453 ) C2447_=_C2459( C2447 C2459 ) C2447_=_C2465( C2447 C2465 ) C2447_=_C3263( C2447 C3263 ) C2447_=_C3264( C2447 C3264 ) C2447_=_C3265( C2447 C3265 ) \nC2447_=_C3266( C2447 C3266 ) C2447_=_C3267( C2447 C3267 ) C2447_=_C3268( C2447 C3268 ) C2447_=_C3269( C2447 C3269 ) C2447_=_C3270( C2447 C3270 ) C2447_=_C3271( C2447 C3271 ) \nC2447_=_C3272( C2447 C3272 ) C2447_=_C3273( C2447 C3273 ) C2447_=_C3274( C2447 C3274 ) C2447_=_C3275( C2447 C3275 ) C2447_=_C3276( C2447 C3276 ) C2447_=_C3277( C2447 C3277 ) \nC2447_=_C3278( C2447 C3278 ) C2447_=_C3279( C2447 C3279 ) C2447_=_C3280( C2447 C3280 ) C2453_=_C2459( C2453 C2459 ) C2453_=_C2465( C2453 C2465 ) C2453_=_C3263( C2453 C3263 ) \nC2453_=_C3264( C2453 C3264 ) C2453_=_C3265( C2453 C3265 ) C2453_=_C3266( C2453 C3266 ) C2453_=_C3267( C2453 C3267 ) C2453_=_C3268( C2453 C3268 ) C2453_=_C3269( C2453 C3269 ) \nC2453_=_C3270( C2453 C3270 ) C2453_=_C3271( C2453 C3271 ) C2453_=_C3272( C2453 C3272 ) C2453_=_C3273( C2453 C3273 ) C2453_=_C3274( C2453 C3274 ) C2453_=_C3275( C2453 C3275 ) \nC2453_=_C3276( C2453 C3276 ) C2453_=_C3277( C2453 C3277 ) C2453_=_C3278( C2453 C3278 ) C2453_=_C3279( C2453 C3279 ) C2453_=_C3280( C2453 C3280 ) C2459_=_C2465( C2459 C2465 ) \nC2459_=_C3263( C2459 C3263 ) C2459_=_C3264( C2459 C3264 ) C2459_=_C3265( C2459 C3265 ) C2459_=_C3266( C2459 C3266 ) C2459_=_C3267( C2459 C3267 ) C2459_=_C3268( C2459 C3268 ) \nC2459_=_C3269( C2459 C3269 ) C2459_=_C3270( C2459 C3270 ) C2459_=_C3271( C2459 C3271 ) C2459_=_C3272( C2459 C3272 ) C2459_=_C3273( C2459 C3273 ) C2459_=_C3274( C2459 C3274 ) \nC2459_=_C3275( C2459 C3275 ) C2459_=_C3276( C2459 C3276 ) C2459_=_C3277( C2459 C3277 ) C2459_=_C3278( C2459 C3278 ) C2459_=_C3279( C2459 C3279 ) C2459_=_C3280( C2459 C3280 ) \nC2463_=_C2464( C2463 C2464 ) C2463_=_C2465( C2463 C2465 ) C2463_=_C2466( C2463 C2466 ) C2463_=_C2467( C2463 C2467 ) C2463_=_C2468( C2463 C2468 ) C2464_=_C2465( C2464 C2465 ) \nC2464_=_C2466( C2464 C2466 ) C2464_=_C2467( C2464 C2467 ) C2464_=_C2468( C2464 C2468 ) C2465_=_C2466( C2465 C2466 ) C2465_=_C2467( C2465 C2467 ) C2465_=_C2468( C2465 C2468 ) \nC2465_=_C3263( C2465 C3263 ) C2465_=_C3264( C2465 C3264 ) C2465_=_C3265( C2465 C3265 ) C2465_=_C3266( C2465 C3266 ) C2465_=_C3267( C2465 C3267 ) C2465_=_C3268( C2465 C3268 ) \nC2465_=_C3269( C2465 C3269 ) C2465_=_C3270( C2465 C3270 ) C2465_=_C3271( C2465 C3271 ) C2465_=_C3272( C2465 C3272 ) C2465_=_C3273( C2465 C3273 ) C2465_=_C3274( C2465 C3274 ) \nC2465_=_C3275( C2465 C3275 ) C2465_=_C3276( C2465 C3276 ) C2465_=_C3277( C2465 C3277 ) C2465_=_C3278( C2465 C3278 ) C2465_=_C3279( C2465 C3279 ) C2465_=_C3280( C2465 C3280 ) \nC2466_=_C2467( C2466 C2467 ) C2466_=_C2468( C2466 C2468 ) C2467_=_C2468( C2467 C2468 ) C3263_=_C3264( C3263 C3264 ) C3263_=_C3265( C3263 C3265 ) C3263_=_C3266( C3263 C3266 ) \nC3263_=_C3267( C3263 C3267 ) C3263_=_C3268( C3263 C3268 ) C3263_=_C3269( C3263 C3269 ) C3263_=_C3270( C3263 C3270 ) C3263_=_C3271( C3263 C3271 ) C3263_=_C3272( C3263 C3272 ) \nC3263_=_C3273( C3263 C3273 ) C3263_=_C3274( C3263 C3274 ) C3263_=_C3275( C3263 C3275 ) C3263_=_C3276( C3263 C3276 ) C3263_=_C3277( C3263 C3277 ) C3263_=_C3278( C3263 C3278 ) \nC3263_=_C3279( C3263 C3279 ) C3263_=_C3280( C3263 C3280 ) C3264_=_C3265( C3264 C3265 ) C3264_=_C3266( C3264 C3266 ) C3264_=_C3267( C3264 C3267 ) C3264_=_C3268( C3264 C3268 ) \nC3264_=_C3269( C3264 C3269 ) C3264_=_C3270( C3264 C3270 ) C3264_=_C3271( C3264 C3271 ) C3264_=_C3272( C3264 C3272 ) C3264_=_C3273( C3264 C3273 ) C3264_=_C3274( C3264 C3274 ) \nC3264_=_C3275( C3264 C3275 ) C3264_=_C3276( C3264 C3276 ) C3264_=_C3277( C3264 C3277 ) C3264_=_C3278( C3264 C3278 ) C3264_=_C3279( C3264 C3279 ) C3264_=_C3280( C3264 C3280 ) \nC3265_=_C3266( C3265 C3266 ) C3265_=_C3267( C3265 C3267 ) C3265_=_C3268( C3265 C3268 ) C3265_=_C3269( C3265 C3269 ) C3265_=_C3270( C3265 C3270 ) C3265_=_C3271( C3265 C3271 ) \nC3265_=_C3272( C3265 C3272 ) C3265_=_C3273( C3265 C3273 ) C3265_=_C3274( C3265 C3274 ) C3265_=_C3275( C3265 C3275 ) C3265_=_C3276( C3265 C3276 ) C3265_=_C3277( C3265 C3277 ) \nC3265_=_C3278( C3265 C3278 ) C3265_=_C3279( C3265 C3279 ) C3265_=_C3280( C3265 C3280 ) C3266_=_C3267( C3266 C3267 ) C3266_=_C3268( C3266 C3268 ) C3266_=_C3269( C3266 C3269 ) \nC3266_=_C3270( C3266 C3270 ) C3266_=_C3271( C3266 C3271 ) C3266_=_C3272( C3266 C3272 ) C3266_=_C3273( C3266 C3273 ) C3266_=_C3274( C3266 C3274 ) C3266_=_C3275( C3266 C3275 ) \nC3266_=_C3276( C3266 C3276 ) C3266_=_C3277( C3266 C3277 ) C3266_=_C3278( C3266 C3278 ) C3266_=_C3279( C3266 C3279 ) C3266_=_C3280( C3266 C3280 ) C3267_=_C3268( C3267 C3268 ) \nC3267_=_C3269( C3267 C3269 ) C3267_=_C3270( C3267 C3270 ) C3267_=_C3271( C3267 C3271 ) C3267_=_C3272( C3267 C3272 ) C3267_=_C3273( C3267 C3273 ) C3267_=_C3274( C3267 C3274 ) \nC3267_=_C3275( C3267 C3275 ) C3267_=_C3276( C3267 C3276 ) C3267_=_C3277( C3267 C3277 ) C3267_=_C3278( C3267 C3278 ) C3267_=_C3279( C3267 C3279 ) C3267_=_C3280( C3267 C3280 ) \nC3268_=_C3269( C3268 C3269 ) C3268_=_C3270( C3268 C3270 ) C3268_=_C3271( C3268 C3271 ) C3268_=_C3272( C3268 C3272 ) C3268_=_C3273( C3268 C3273 ) C3268_=_C3274( C3268 C3274 ) \nC3268_=_C3275( C3268 C3275 ) C3268_=_C3276( C3268 C3276 ) C3268_=_C3277( C3268 C3277 ) C3268_=_C3278( C3268 C3278 ) C3268_=_C3279( C3268 C3279 ) C3268_=_C3280( C3268 C3280 ) \nC3269_=_C3270( C3269 C3270 ) C3269_=_C3271( C3269 C3271 ) C3269_=_C3272( C3269 C3272 ) C3269_=_C3273( C3269 C3273 ) C3269_=_C3274( C3269 C3274 ) C3269_=_C3275( C3269 C3275 ) \nC3269_=_C3276( C3269 C3276 ) C3269_=_C3277( C3269 C3277 ) C3269_=_C3278( C3269 C3278 ) C3269_=_C3279( C3269 C3279 ) C3269_=_C3280( C3269 C3280 ) C3270_=_C3271( C3270 C3271 ) \nC3270_=_C3272( C3270 C3272 ) C3270_=_C3273( C3270 C3273 ) C3270_=_C3274( C3270 C3274 ) C3270_=_C3275( C3270 C3275 ) C3270_=_C3276( C3270 C3276 ) C3270_=_C3277( C3270 C3277 ) \nC3270_=_C3278( C3270 C3278 ) C3270_=_C3279( C3270 C3279 ) C3270_=_C3280( C3270 C3280 ) C3271_=_C3272( C3271 C3272 ) C3271_=_C3273( C3271 C3273 ) C3271_=_C3274( C3271 C3274 ) \nC3271_=_C3275( C3271 C3275 ) C3271_=_C3276( C3271 C3276 ) C3271_=_C3277( C3271 C3277 ) C3271_=_C3278( C3271 C3278 ) C3271_=_C3279( C3271 C3279 ) C3271_=_C3280( C3271 C3280 ) \nC3272_=_C3273( C3272 C3273 ) C3272_=_C3274( C3272 C3274 ) C3272_=_C3275( C3272 C3275 ) C3272_=_C3276( C3272 C3276 ) C3272_=_C3277( C3272 C3277 ) C3272_=_C3278( C3272 C3278 ) \nC3272_=_C3279( C3272 C3279 ) C3272_=_C3280( C3272 C3280 ) C3273_=_C3274( C3273 C3274 ) C3273_=_C3275( C3273 C3275 ) C3273_=_C3276( C3273 C3276 ) C3273_=_C3277( C3273 C3277 ) \nC3273_=_C3278( C3273 C3278 ) C3273_=_C3279( C3273 C3279 ) C3273_=_C3280( C3273 C3280 ) C3274_=_C3275( C3274 C3275 ) C3274_=_C3276( C3274 C3276 ) C3274_=_C3277( C3274 C3277 ) \nC3274_=_C3278( C3274 C3278 ) C3274_=_C3279( C3274 C3279 ) C3274_=_C3280( C3274 C3280 ) C3275_=_C3276( C3275 C3276 ) C3275_=_C3277( C3275 C3277 ) C3275_=_C3278( C3275 C3278 ) \nC3275_=_C3279( C3275 C3279 ) C3275_=_C3280( C3275 C3280 ) C3276_=_C3277( C3276 C3277 ) C3276_=_C3278( C3276 C3278 ) C3276_=_C3279( C3276 C3279 ) C3276_=_C3280( C3276 C3280 ) \nC3277_=_C3278( C3277 C3278 ) C3277_=_C3279( C3277 C3279 ) C3277_=_C3280( C3277 C3280 ) C3278_=_C3279( C3278 C3279 ) C3278_=_C3280( C3278 C3280 ) C3279_=_C3280( C3279 C3280 ) "];417-&gt;456[label="76: C210 C251 C439 C468 C747 \nC792 C793 C795 C796 C797 C798 \nC799 C800 C801 C802 C815 C914 \nC935 C1107 C1142 C1305 C1307 C1308 \nC1309 C1310 C1311 C1312 C1313 C1332 \nC1512 C1513 C1514 C1515 C1517 C1522 \nC1584 C1844 C1850 C1856 C1862 C1868 \nC1874 C1880 C1886 C1892 C2417 C2423 \nC2429 C2435 C2441 C2447</w:t>
      </w:r>
    </w:p>
    <w:p>
      <w:pPr>
        <w:pStyle w:val="PreformattedText"/>
        <w:bidi w:val="0"/>
        <w:spacing w:before="0" w:after="0"/>
        <w:jc w:val="left"/>
        <w:rPr/>
      </w:pPr>
      <w:r>
        <w:rPr/>
        <w:t xml:space="preserve"> </w:t>
      </w:r>
      <w:r>
        <w:rPr/>
        <w:t>C2453 C2459 \nC2463 C2464 C2466 C2467 C2468 C3263 \nC3264 C3265 C3266 C3267 C3268 C3269 \nC3270 C3271 C3272 C3273 C3274 C3275 \nC3276 C3277 C3278 C3279 C3280 \n807: C210_=_C251 ,C210_=_C439 ,C210_=_C468 ,C210_=_C792 ,C210_=_C793 ,\nC210_=_C795 ,C210_=_C796 ,C210_=_C797 ,C210_=_C798 ,C210_=_C799 ,C210_=_C800 ,\nC210_=_C801 ,C210_=_C802 ,C251_=_C439 ,C251_=_C468 ,C251_=_C792 ,C251_=_C793 ,\nC251_=_C795 ,C251_=_C796 ,C251_=_C797 ,C251_=_C798 ,C251_=_C799 ,C251_=_C800 ,\nC251_=_C801 ,C251_=_C802 ,C439_=_C468 ,C439_=_C792 ,C439_=_C793 ,C439_=_C795 ,\nC439_=_C796 ,C439_=_C797 ,C439_=_C798 ,C439_=_C799 ,C439_=_C800 ,C439_=_C801 ,\nC439_=_C802 ,C468_=_C792 ,C468_=_C793 ,C468_=_C795 ,C468_=_C796 ,C468_=_C797 ,\nC468_=_C798 ,C468_=_C799 ,C468_=_C800 ,C468_=_C801 ,C468_=_C802 ,C747_=_C914 ,\nC747_=_C1305 ,C747_=_C1307 ,C747_=_C1308 ,C747_=_C1309 ,C747_=_C1310 ,C747_=_C1311 ,\nC747_=_C1312 ,C747_=_C1313 ,C792_=_C793 ,C792_=_C795 ,C792_=_C796 ,C792_=_C797 ,\nC792_=_C798 ,C792_=_C799 ,C792_=_C800 ,C792_=_C801 ,C792_=_C802 ,C792_=_C1107 ,\nC793_=_C795 ,C793_=_C796 ,C793_=_C797 ,C793_=_C798 ,C793_=_C799 ,C793_=_C800 ,\nC793_=_C801 ,C793_=_C802 ,C793_=_C1142 ,C795_=_C796 ,C795_=_C797 ,C795_=_C798 ,\nC795_=_C799 ,C795_=_C800 ,C795_=_C801 ,C795_=_C802 ,C795_=_C1332 ,C796_=_C797 ,\nC796_=_C798 ,C796_=_C799 ,C796_=_C800 ,C796_=_C801 ,C796_=_C802 ,C797_=_C798 ,\nC797_=_C799 ,C797_=_C800 ,C797_=_C801 ,C797_=_C802 ,C798_=_C799 ,C798_=_C800 ,\nC798_=_C801 ,C798_=_C802 ,C798_=_C1874 ,C799_=_C800 ,C799_=_C801 ,C799_=_C802 ,\nC799_=_C1892 ,C800_=_C801 ,C800_=_C802 ,C800_=_C1513 ,C801_=_C802 ,C801_=_C1514 ,\nC802_=_C1515 ,C802_=_C2447 ,C815_=_C935 ,C815_=_C1522 ,C815_=_C1584 ,C815_=_C2463 ,\nC815_=_C2464 ,C815_=_C2466 ,C815_=_C2467 ,C815_=_C2468 ,C914_=_C935 ,C914_=_C1305 ,\nC914_=_C1307 ,C914_=_C1308 ,C914_=_C1309 ,C914_=_C1310 ,C914_=_C1311 ,C914_=_C1312 ,\nC914_=_C1313 ,C935_=_C1522 ,C935_=_C1584 ,C935_=_C2463 ,C935_=_C2464 ,C935_=_C2466 ,\nC935_=_C2467 ,C935_=_C2468 ,C1107_=_C1142 ,C1107_=_C1332 ,C1107_=_C1512 ,C1107_=_C1513 ,\nC1107_=_C1514 ,C1107_=_C1515 ,C1107_=_C1517 ,C1142_=_C1332 ,C1142_=_C1512 ,C1142_=_C1513 ,\nC1142_=_C1514 ,C1142_=_C1515 ,C1142_=_C1517 ,C1305_=_C1307 ,C1305_=_C1308 ,C1305_=_C1309 ,\nC1305_=_C1310 ,C1305_=_C1311 ,C1305_=_C1312 ,C1305_=_C1313 ,C1307_=_C1308 ,C1307_=_C1309 ,\nC1307_=_C1310 ,C1307_=_C1311 ,C1307_=_C1312 ,C1307_=_C1313 ,C1307_=_C1584 ,C1308_=_C1309 ,\nC1308_=_C1310 ,C1308_=_C1311 ,C1308_=_C1312 ,C1308_=_C1313 ,C1309_=_C1310 ,C1309_=_C1311 ,\nC1309_=_C1312 ,C1309_=_C1313 ,C1310_=_C1311 ,C1310_=_C1312 ,C1310_=_C1313 ,C1311_=_C1312 ,\nC1311_=_C1313 ,C1312_=_C1313 ,C1332_=_C1512 ,C1332_=_C1513 ,C1332_=_C1514 ,C1332_=_C1515 ,\nC1332_=_C1517 ,C1512_=_C1513 ,C1512_=_C1514 ,C1512_=_C1515 ,C1512_=_C1517 ,C1513_=_C1514 ,\nC1513_=_C1515 ,C1513_=_C1517 ,C1514_=_C1515 ,C1514_=_C1517 ,C1515_=_C1517 ,C1515_=_C2447 ,\nC1522_=_C1584 ,C1522_=_C2463 ,C1522_=_C2464 ,C1522_=_C2466 ,C1522_=_C2467 ,C1522_=_C2468 ,\nC1584_=_C2463 ,C1584_=_C2464 ,C1584_=_C2466 ,C1584_=_C2467 ,C1584_=_C2468 ,C1844_=_C1850 ,\nC1844_=_C1856 ,C1844_=_C1862 ,C1844_=_C1868 ,C1844_=_C1874 ,C1844_=_C1880 ,C1844_=_C1886 ,\nC1844_=_C1892 ,C1844_=_C2417 ,C1844_=_C2423 ,C1844_=_C2429 ,C1844_=_C2435 ,C1844_=_C2441 ,\nC1844_=_C2447 ,C1844_=_C2453 ,C1844_=_C2459 ,C1844_=_C3263 ,C1844_=_C3264 ,C1844_=_C3265 ,\nC1844_=_C3266 ,C1844_=_C3267 ,C1844_=_C3268 ,C1844_=_C3269 ,C1844_=_C3270 ,C1844_=_C3271 ,\nC1844_=_C3272 ,C1844_=_C3273 ,C1844_=_C3274 ,C1844_=_C3275 ,C1844_=_C3276 ,C1844_=_C3277 ,\nC1844_=_C3278 ,C1844_=_C3279 ,C1844_=_C3280 ,C1850_=_C1856 ,C1850_=_C1862 ,C1850_=_C1868 ,\nC1850_=_C1874 ,C1850_=_C1880 ,C1850_=_C1886 ,C1850_=_C1892 ,C1850_=_C2417 ,C1850_=_C2423 ,\nC1850_=_C2429 ,C1850_=_C2435 ,C1850_=_C2441 ,C1850_=_C2447 ,C1850_=_C2453 ,C1850_=_C2459 ,\nC1850_=_C3263 ,C1850_=_C3264 ,C1850_=_C3265 ,C1850_=_C3266 ,C1850_=_C3267 ,C1850_=_C3268 ,\nC1850_=_C3269 ,C1850_=_C3270 ,C1850_=_C3271 ,C1850_=_C3272 ,C1850_=_C3273 ,C1850_=_C3274 ,\nC1850_=_C3275 ,C1850_=_C3276 ,C1850_=_C3277 ,C1850_=_C3278 ,C1850_=_C3279 ,C1850_=_C3280 ,\nC1856_=_C1862 ,C1856_=_C1868 ,C1856_=_C1874 ,C1856_=_C1880 ,C1856_=_C1886 ,C1856_=_C1892 ,\nC1856_=_C2417 ,C1856_=_C2423 ,C1856_=_C2429 ,C1856_=_C2435 ,C1856_=_C2441 ,C1856_=_C2447 ,\nC1856_=_C2453 ,C1856_=_C2459 ,C1856_=_C3263 ,C1856_=_C3264 ,C1856_=_C3265 ,C1856_=_C3266 ,\nC1856_=_C3267 ,C1856_=_C3268 ,C1856_=_C3269 ,C1856_=_C3270 ,C1856_=_C3271 ,C1856_=_C3272 ,\nC1856_=_C3273 ,C1856_=_C3274 ,C1856_=_C3275 ,C1856_=_C3276 ,C1856_=_C3277 ,C1856_=_C3278 ,\nC1856_=_C3279 ,C1856_=_C3280 ,C1862_=_C1868 ,C1862_=_C1874 ,C1862_=_C1880 ,C1862_=_C1886 ,\nC1862_=_C1892 ,C1862_=_C2417 ,C1862_=_C2423 ,C1862_=_C2429 ,C1862_=_C2435 ,C1862_=_C2441 ,\nC1862_=_C2447 ,C1862_=_C2453 ,C1862_=_C2459 ,C1862_=_C3263 ,C1862_=_C3264 ,C1862_=_C3265 ,\nC1862_=_C3266 ,C1862_=_C3267 ,C1862_=_C3268 ,C1862_=_C3269 ,C1862_=_C3270 ,C1862_=_C3271 ,\nC1862_=_C3272 ,C1862_=_C3273 ,C1862_=_C3274 ,C1862_=_C3275 ,C1862_=_C3276 ,C1862_=_C3277 ,\nC1862_=_C3278 ,C1862_=_C3279 ,C1862_=_C3280 ,C1868_=_C1874 ,C1868_=_C1880 ,C1868_=_C1886 ,\nC1868_=_C1892 ,C1868_=_C2417 ,C1868_=_C2423 ,C1868_=_C2429 ,C1868_=_C2435 ,C1868_=_C2441 ,\nC1868_=_C2447 ,C1868_=_C2453 ,C1868_=_C2459 ,C1868_=_C3263 ,C1868_=_C3264 ,C1868_=_C3265 ,\nC1868_=_C3266 ,C1868_=_C3267 ,C1868_=_C3268 ,C1868_=_C3269 ,C1868_=_C3270 ,C1868_=_C3271 ,\nC1868_=_C3272 ,C1868_=_C3273 ,C1868_=_C3274 ,C1868_=_C3275 ,C1868_=_C3276 ,C1868_=_C3277 ,\nC1868_=_C3278 ,C1868_=_C3279 ,C1868_=_C3280 ,C1874_=_C1880 ,C1874_=_C1886 ,C1874_=_C1892 ,\nC1874_=_C2417 ,C1874_=_C2423 ,C1874_=_C2429 ,C1874_=_C2435 ,C1874_=_C2441 ,C1874_=_C2447 ,\nC1874_=_C2453 ,C1874_=_C2459 ,C1874_=_C3263 ,C1874_=_C3264 ,C1874_=_C3265 ,C1874_=_C3266 ,\nC1874_=_C3267 ,C1874_=_C3268 ,C1874_=_C3269 ,C1874_=_C3270 ,C1874_=_C3271 ,C1874_=_C3272 ,\nC1874_=_C3273 ,C1874_=_C3274 ,C1874_=_C3275 ,C1874_=_C3276 ,C1874_=_C3277 ,C1874_=_C3278 ,\nC1874_=_C3279 ,C1874_=_C3280 ,C1880_=_C1886 ,C1880_=_C1892 ,C1880_=_C2417 ,C1880_=_C2423 ,\nC1880_=_C2429 ,C1880_=_C2435 ,C1880_=_C2441 ,C1880_=_C2447 ,C1880_=_C2453 ,C1880_=_C2459 ,\nC1880_=_C3263 ,C1880_=_C3264 ,C1880_=_C3265 ,C1880_=_C3266 ,C1880_=_C3267 ,C1880_=_C3268 ,\nC1880_=_C3269 ,C1880_=_C3270 ,C1880_=_C3271 ,C1880_=_C3272 ,C1880_=_C3273 ,C1880_=_C3274 ,\nC1880_=_C3275 ,C1880_=_C3276 ,C1880_=_C3277 ,C1880_=_C3278 ,C1880_=_C3279 ,C1880_=_C3280 ,\nC1886_=_C1892 ,C1886_=_C2417 ,C1886_=_C2423 ,C1886_=_C2429 ,C1886_=_C2435 ,C1886_=_C2441 ,\nC1886_=_C2447 ,C1886_=_C2453 ,C1886_=_C2459 ,C1886_=_C3263 ,C1886_=_C3264 ,C1886_=_C3265 ,\nC1886_=_C3266 ,C1886_=_C3267 ,C1886_=_C3268 ,C1886_=_C3269 ,C1886_=_C3270 ,C1886_=_C3271 ,\nC1886_=_C3272 ,C1886_=_C3273 ,C1886_=_C3274 ,C1886_=_C3275 ,C1886_=_C3276 ,C1886_=_C3277 ,\nC1886_=_C3278 ,C1886_=_C3279 ,C1886_=_C3280 ,C1892_=_C2417 ,C1892_=_C2423 ,C1892_=_C2429 ,\nC1892_=_C2435 ,C1892_=_C2441 ,C1892_=_C2447 ,C1892_=_C2453 ,C1892_=_C2459 ,C1892_=_C3263 ,\nC1892_=_C3264 ,C1892_=_C3265 ,C1892_=_C3266 ,C1892_=_C3267 ,C1892_=_C3268 ,C1892_=_C3269 ,\nC1892_=_C3270 ,C1892_=_C3271 ,C1892_=_C3272 ,C1892_=_C3273 ,C1892_=_C3274 ,C1892_=_C3275 ,\nC1892_=_C3276 ,C1892_=_C3277 ,C1892_=_C3278 ,C1892_=_C3279 ,C1892_=_C3280 ,C2417_=_C2423 ,\nC2417_=_C2429 ,C2417_=_C2435 ,C2417_=_C2441 ,C2417_=_C2447 ,C2417_=_C2453 ,C2417_=_C2459 ,\nC2417_=_C3263 ,C2417_=_C3264 ,C2417_=_C3265 ,C2417_=_C3266 ,C2417_=_C3267 ,C2417_=_C3268 ,\nC2417_=_C3269 ,C2417_=_C3270 ,C2417_=_C3271 ,C2417_=_C3272 ,C2417_=_C3273 ,C2417_=_C3274 ,\nC2417_=_C3275 ,C2417_=_C3276 ,C2417_=_C3277 ,C2417_=_C3278 ,C2417_=_C3279 ,C2417_=_C3280 ,\nC2423_=_C2429 ,C2423_=_C2435 ,C2423_=_C2441 ,C2423_=_C2447 ,C2423_=_C2453 ,C2423_=_C2459 ,\nC2423_=_C3263 ,C2423_=_C3264 ,C2423_=_C3265 ,C2423_=_C3266 ,C2423_=_C3267 ,C2423_=_C3268 ,\nC2423_=_C3269 ,C2423_=_C3270 ,C2423_=_C3271 ,C2423_=_C3272 ,C2423_=_C3273 ,C2423_=_C3274 ,\nC2423_=_C3275 ,C2423_=_C3276 ,C2423_=_C3277 ,C2423_=_C3278 ,C2423_=_C3279 ,C2423_=_C3280 ,\nC2429_=_C2435 ,C2429_=_C2441 ,C2429_=_C2447 ,C2429_=_C2453 ,C2429_=_C2459 ,C2429_=_C3263 ,\nC2429_=_C3264 ,C2429_=_C3265 ,C2429_=_C3266 ,C2429_=_C3267 ,C2429_=_C3268 ,C2429_=_C3269 ,\nC2429_=_C3270 ,C2429_=_C3271 ,C2429_=_C3272 ,C2429_=_C3273 ,C2429_=_C3274 ,C2429_=_C3275 ,\nC2429_=_C3276 ,C2429_=_C3277 ,C2429_=_C3278 ,C2429_=_C3279 ,C2429_=_C3280 ,C2435_=_C2441 ,\nC2435_=_C2447 ,C2435_=_C2453 ,C2435_=_C2459 ,C2435_=_C3263 ,C2435_=_C3264 ,C2435_=_C3265 ,\nC2435_=_C3266 ,C2435_=_C3267 ,C2435_=_C3268 ,C2435_=_C3269 ,C2435_=_C3270 ,C2435_=_C3271 ,\nC2435_=_C3272 ,C2435_=_C3273 ,C2435_=_C3274 ,C2435_=_C3275 ,C2435_=_C3276 ,C2435_=_C3277 ,\nC2435_=_C3278 ,C2435_=_C3279 ,C2435_=_C3280 ,C2441_=_C2447 ,C2441_=_C2453 ,C2441_=_C2459 ,\nC2441_=_C3263 ,C2441_=_C3264 ,C2441_=_C3265 ,C2441_=_C3266 ,C2441_=_C3267 ,C2441_=_C3268 ,\nC2441_=_C3269 ,C2441_=_C3270 ,C2441_=_C3271 ,C2441_=_C3272 ,C2441_=_C3273 ,C2441_=_C3274 ,\nC2441_=_C3275 ,C2441_=_C3276 ,C2441_=_C3277 ,C2441_=_C3278 ,C2441_=_C3279 ,C2441_=_C3280 ,\nC2447_=_C2453 ,C2447_=_C2459 ,C2447_=_C3263 ,C2447_=_C3264 ,C2447_=_C3265 ,C2447_=_C3266 ,\nC2447_=_C3267 ,C2447_=_C3268 ,C2447_=_C3269 ,C2447_=_C3270 ,C2447_=_C3271 ,C2447_=_C3272 ,\nC2447_=_C3273 ,C2447_=_C3274 ,C2447_=_C3275 ,C2447_=_C3276 ,C2447_=_C3277 ,C2447_=_C3278 ,\nC2447_=_C3279 ,C2447_=_C3280 ,C2453_=_C2459 ,C2453_=_C3263 ,C2453_=_C3264 ,C2453_=_C3265 ,\nC2453_=_C3266 ,C2453_=_C3267 ,C2453_=_C3268 ,C2453_=_C3269 ,C2453_=_C3270 ,C2453_=_C3271 ,\nC2453_=_C3272 ,C2453_=_C3273 ,C2453_=_C3274 ,C2453_=_C3275 ,C2453_=_C3276 ,C2453_=_C3277 ,\nC2453_=_C3278 ,C2453_=_C3279 ,C2453_=_C3280 ,C2459_=_C3263 ,C2459_=_C3264 ,C2459_=_C3265 ,\nC2459_=_C3266 ,C2459_=_C3267 ,C2459_=_C3268 ,C2459_=_C3269 ,C2459_=_C3270 ,C2459_=_C3271 ,\nC2459_=_C3272 ,C2459_=_C3273 ,C2459_=_C3274 ,C2459_=_C3275 ,C2459_=_C3276 ,C2459_=_C3277 ,\nC2459_=_C3278 ,C2459_=_C3279 ,C2459_=_C3280 ,C2463_=_C2464 ,C2463_=_C2466 ,C2463_=_C2467 ,\nC2463_=_C2468 ,C2464_=_C2466 ,C2464_=_C2467</w:t>
      </w:r>
    </w:p>
    <w:p>
      <w:pPr>
        <w:pStyle w:val="PreformattedText"/>
        <w:bidi w:val="0"/>
        <w:spacing w:before="0" w:after="0"/>
        <w:jc w:val="left"/>
        <w:rPr/>
      </w:pPr>
      <w:r>
        <w:rPr/>
        <w:t xml:space="preserve"> </w:t>
      </w:r>
      <w:r>
        <w:rPr/>
        <w:t>,C2464_=_C2468 ,C2466_=_C2467 ,C2466_=_C2468 ,\nC2467_=_C2468 ,C3263_=_C3264 ,C3263_=_C3265 ,C3263_=_C3266 ,C3263_=_C3267 ,C3263_=_C3268 ,\nC3263_=_C3269 ,C3263_=_C3270 ,C3263_=_C3271 ,C3263_=_C3272 ,C3263_=_C3273 ,C3263_=_C3274 ,\nC3263_=_C3275 ,C3263_=_C3276 ,C3263_=_C3277 ,C3263_=_C3278 ,C3263_=_C3279 ,C3263_=_C3280 ,\nC3264_=_C3265 ,C3264_=_C3266 ,C3264_=_C3267 ,C3264_=_C3268 ,C3264_=_C3269 ,C3264_=_C3270 ,\nC3264_=_C3271 ,C3264_=_C3272 ,C3264_=_C3273 ,C3264_=_C3274 ,C3264_=_C3275 ,C3264_=_C3276 ,\nC3264_=_C3277 ,C3264_=_C3278 ,C3264_=_C3279 ,C3264_=_C3280 ,C3265_=_C3266 ,C3265_=_C3267 ,\nC3265_=_C3268 ,C3265_=_C3269 ,C3265_=_C3270 ,C3265_=_C3271 ,C3265_=_C3272 ,C3265_=_C3273 ,\nC3265_=_C3274 ,C3265_=_C3275 ,C3265_=_C3276 ,C3265_=_C3277 ,C3265_=_C3278 ,C3265_=_C3279 ,\nC3265_=_C3280 ,C3266_=_C3267 ,C3266_=_C3268 ,C3266_=_C3269 ,C3266_=_C3270 ,C3266_=_C3271 ,\nC3266_=_C3272 ,C3266_=_C3273 ,C3266_=_C3274 ,C3266_=_C3275 ,C3266_=_C3276 ,C3266_=_C3277 ,\nC3266_=_C3278 ,C3266_=_C3279 ,C3266_=_C3280 ,C3267_=_C3268 ,C3267_=_C3269 ,C3267_=_C3270 ,\nC3267_=_C3271 ,C3267_=_C3272 ,C3267_=_C3273 ,C3267_=_C3274 ,C3267_=_C3275 ,C3267_=_C3276 ,\nC3267_=_C3277 ,C3267_=_C3278 ,C3267_=_C3279 ,C3267_=_C3280 ,C3268_=_C3269 ,C3268_=_C3270 ,\nC3268_=_C3271 ,C3268_=_C3272 ,C3268_=_C3273 ,C3268_=_C3274 ,C3268_=_C3275 ,C3268_=_C3276 ,\nC3268_=_C3277 ,C3268_=_C3278 ,C3268_=_C3279 ,C3268_=_C3280 ,C3269_=_C3270 ,C3269_=_C3271 ,\nC3269_=_C3272 ,C3269_=_C3273 ,C3269_=_C3274 ,C3269_=_C3275 ,C3269_=_C3276 ,C3269_=_C3277 ,\nC3269_=_C3278 ,C3269_=_C3279 ,C3269_=_C3280 ,C3270_=_C3271 ,C3270_=_C3272 ,C3270_=_C3273 ,\nC3270_=_C3274 ,C3270_=_C3275 ,C3270_=_C3276 ,C3270_=_C3277 ,C3270_=_C3278 ,C3270_=_C3279 ,\nC3270_=_C3280 ,C3271_=_C3272 ,C3271_=_C3273 ,C3271_=_C3274 ,C3271_=_C3275 ,C3271_=_C3276 ,\nC3271_=_C3277 ,C3271_=_C3278 ,C3271_=_C3279 ,C3271_=_C3280 ,C3272_=_C3273 ,C3272_=_C3274 ,\nC3272_=_C3275 ,C3272_=_C3276 ,C3272_=_C3277 ,C3272_=_C3278 ,C3272_=_C3279 ,C3272_=_C3280 ,\nC3273_=_C3274 ,C3273_=_C3275 ,C3273_=_C3276 ,C3273_=_C3277 ,C3273_=_C3278 ,C3273_=_C3279 ,\nC3273_=_C3280 ,C3274_=_C3275 ,C3274_=_C3276 ,C3274_=_C3277 ,C3274_=_C3278 ,C3274_=_C3279 ,\nC3274_=_C3280 ,C3275_=_C3276 ,C3275_=_C3277 ,C3275_=_C3278 ,C3275_=_C3279 ,C3275_=_C3280 ,\nC3276_=_C3277 ,C3276_=_C3278 ,C3276_=_C3279 ,C3276_=_C3280 ,C3277_=_C3278 ,C3277_=_C3279 ,\nC3277_=_C3280 ,C3278_=_C3279 ,C3278_=_C3280 ,C3279_=_C3280 ,"];457[shape=box, label="id:457 level: 5\n64: C22 C81 C278 C333 C622 \nC636 C637 C638 C639 C640 C641 \nC642 C643 C644 C645 C647 C686 \nC834 C847 C852 C882 C1007 C1042 \nC1167 C1212 C1213 C1214 C1216 C1217 \nC1218 C1219 C1220 C1222 C1223 C1250 \nC1256 C1343 C1347 C1425 C1437 C1531 \nC1540 C1542 C1543 C1544 C1560 C1561 \nC1562 C1563 C1564 C1601 C2351 C2352 \nC2353 C2354 C2355 C2356 C2357 C2358 \nC2562 C2563 C2564 C2565 C2566 \n379: C22_=_C81( C22 C81 ) C22_=_C278( C22 C278 ) C22_=_C333( C22 C333 ) C22_=_C636( C22 C636 ) C22_=_C637( C22 C637 ) \nC22_=_C638( C22 C638 ) C22_=_C639( C22 C639 ) C22_=_C640( C22 C640 ) C22_=_C641( C22 C641 ) C22_=_C642( C22 C642 ) C22_=_C643( C22 C643 ) \nC22_=_C644( C22 C644 ) C22_=_C645( C22 C645 ) C22_=_C647( C22 C647 ) C81_=_C278( C81 C278 ) C81_=_C333( C81 C333 ) C81_=_C636( C81 C636 ) \nC81_=_C637( C81 C637 ) C81_=_C638( C81 C638 ) C81_=_C639( C81 C639 ) C81_=_C640( C81 C640 ) C81_=_C641( C81 C641 ) C81_=_C642( C81 C642 ) \nC81_=_C643( C81 C643 ) C81_=_C644( C81 C644 ) C81_=_C645( C81 C645 ) C81_=_C647( C81 C647 ) C278_=_C333( C278 C333 ) C278_=_C636( C278 C636 ) \nC278_=_C637( C278 C637 ) C278_=_C638( C278 C638 ) C278_=_C639( C278 C639 ) C278_=_C640( C278 C640 ) C278_=_C641( C278 C641 ) C278_=_C642( C278 C642 ) \nC278_=_C643( C278 C643 ) C278_=_C644( C278 C644 ) C278_=_C645( C278 C645 ) C278_=_C647( C278 C647 ) C333_=_C636( C333 C636 ) C333_=_C637( C333 C637 ) \nC333_=_C638( C333 C638 ) C333_=_C639( C333 C639 ) C333_=_C640( C333 C640 ) C333_=_C641( C333 C641 ) C333_=_C642( C333 C642 ) C333_=_C643( C333 C643 ) \nC333_=_C644( C333 C644 ) C333_=_C645( C333 C645 ) C333_=_C647( C333 C647 ) C622_=_C834( C622 C834 ) C622_=_C852( C622 C852 ) C622_=_C1425( C622 C1425 ) \nC622_=_C1437( C622 C1437 ) C622_=_C1531( C622 C1531 ) C622_=_C2351( C622 C2351 ) C622_=_C2352( C622 C2352 ) C622_=_C2353( C622 C2353 ) C622_=_C2354( C622 C2354 ) \nC622_=_C2355( C622 C2355 ) C622_=_C2356( C622 C2356 ) C622_=_C2357( C622 C2357 ) C622_=_C2358( C622 C2358 ) C636_=_C637( C636 C637 ) C636_=_C638( C636 C638 ) \nC636_=_C639( C636 C639 ) C636_=_C640( C636 C640 ) C636_=_C641( C636 C641 ) C636_=_C642( C636 C642 ) C636_=_C643( C636 C643 ) C636_=_C644( C636 C644 ) \nC636_=_C645( C636 C645 ) C636_=_C647( C636 C647 ) C637_=_C638( C637 C638 ) C637_=_C639( C637 C639 ) C637_=_C640( C637 C640 ) C637_=_C641( C637 C641 ) \nC637_=_C642( C637 C642 ) C637_=_C643( C637 C643 ) C637_=_C644( C637 C644 ) C637_=_C645( C637 C645 ) C637_=_C647( C637 C647 ) C637_=_C1007( C637 C1007 ) \nC638_=_C639( C638 C639 ) C638_=_C640( C638 C640 ) C638_=_C641( C638 C641 ) C638_=_C642( C638 C642 ) C638_=_C643( C638 C643 ) C638_=_C644( C638 C644 ) \nC638_=_C645( C638 C645 ) C638_=_C647( C638 C647 ) C638_=_C1167( C638 C1167 ) C639_=_C640( C639 C640 ) C639_=_C641( C639 C641 ) C639_=_C642( C639 C642 ) \nC639_=_C643( C639 C643 ) C639_=_C644( C639 C644 ) C639_=_C645( C639 C645 ) C639_=_C647( C639 C647 ) C639_=_C686( C639 C686 ) C639_=_C847( C639 C847 ) \nC639_=_C882( C639 C882 ) C639_=_C1212( C639 C1212 ) C639_=_C1213( C639 C1213 ) C639_=_C1214( C639 C1214 ) C639_=_C1216( C639 C1216 ) C639_=_C1217( C639 C1217 ) \nC639_=_C1218( C639 C1218 ) C639_=_C1219( C639 C1219 ) C639_=_C1220( C639 C1220 ) C639_=_C1222( C639 C1222 ) C639_=_C1223( C639 C1223 ) C640_=_C641( C640 C641 ) \nC640_=_C642( C640 C642 ) C640_=_C643( C640 C643 ) C640_=_C644( C640 C644 ) C640_=_C645( C640 C645 ) C640_=_C647( C640 C647 ) C641_=_C642( C641 C642 ) \nC641_=_C643( C641 C643 ) C641_=_C644( C641 C644 ) C641_=_C645( C641 C645 ) C641_=_C647( C641 C647 ) C642_=_C643( C642 C643 ) C642_=_C644( C642 C644 ) \nC642_=_C645( C642 C645 ) C642_=_C647( C642 C647 ) C643_=_C644( C643 C644 ) C643_=_C645( C643 C645 ) C643_=_C647( C643 C647 ) C644_=_C645( C644 C645 ) \nC644_=_C647( C644 C647 ) C645_=_C647( C645 C647 ) C647_=_C1542( C647 C1542 ) C647_=_C1561( C647 C1561 ) C686_=_C847( C686 C847 ) C686_=_C882( C686 C882 ) \nC686_=_C1212( C686 C1212 ) C686_=_C1213( C686 C1213 ) C686_=_C1214( C686 C1214 ) C686_=_C1216( C686 C1216 ) C686_=_C1217( C686 C1217 ) C686_=_C1218( C686 C1218 ) \nC686_=_C1219( C686 C1219 ) C686_=_C1220( C686 C1220 ) C686_=_C1222( C686 C1222 ) C686_=_C1223( C686 C1223 ) C834_=_C852( C834 C852 ) C834_=_C1425( C834 C1425 ) \nC834_=_C1437( C834 C1437 ) C834_=_C1531( C834 C1531 ) C834_=_C2351( C834 C2351 ) C834_=_C2352( C834 C2352 ) C834_=_C2353( C834 C2353 ) C834_=_C2354( C834 C2354 ) \nC834_=_C2355( C834 C2355 ) C834_=_C2356( C834 C2356 ) C834_=_C2357( C834 C2357 ) C834_=_C2358( C834 C2358 ) C847_=_C852( C847 C852 ) C847_=_C882( C847 C882 ) \nC847_=_C1212( C847 C1212 ) C847_=_C1213( C847 C1213 ) C847_=_C1214( C847 C1214 ) C847_=_C1216( C847 C1216 ) C847_=_C1217( C847 C1217 ) C847_=_C1218( C847 C1218 ) \nC847_=_C1219( C847 C1219 ) C847_=_C1220( C847 C1220 ) C847_=_C1222( C847 C1222 ) C847_=_C1223( C847 C1223 ) C852_=_C1425( C852 C1425 ) C852_=_C1437( C852 C1437 ) \nC852_=_C1531( C852 C1531 ) C852_=_C2351( C852 C2351 ) C852_=_C2352( C852 C2352 ) C852_=_C2353( C852 C2353 ) C852_=_C2354( C852 C2354 ) C852_=_C2355( C852 C2355 ) \nC852_=_C2356( C852 C2356 ) C852_=_C2357( C852 C2357 ) C852_=_C2358( C852 C2358 ) C882_=_C1212( C882 C1212 ) C882_=_C1213( C882 C1213 ) C882_=_C1214( C882 C1214 ) \nC882_=_C1216( C882 C1216 ) C882_=_C1217( C882 C1217 ) C882_=_C1218( C882 C1218 ) C882_=_C1219( C882 C1219 ) C882_=_C1220( C882 C1220 ) C882_=_C1222( C882 C1222 ) \nC882_=_C1223( C882 C1223 ) C1007_=_C1042( C1007 C1042 ) C1007_=_C1256( C1007 C1256 ) C1007_=_C1601( C1007 C1601 ) C1007_=_C2562( C1007 C2562 ) C1007_=_C2563( C1007 C2563 ) \nC1007_=_C2564( C1007 C2564 ) C1007_=_C2565( C1007 C2565 ) C1007_=_C2566( C1007 C2566 ) C1042_=_C1256( C1042 C1256 ) C1042_=_C1601( C1042 C1601 ) C1042_=_C2562( C1042 C2562 ) \nC1042_=_C2563( C1042 C2563 ) C1042_=_C2564( C1042 C2564 ) C1042_=_C2565( C1042 C2565 ) C1042_=_C2566( C1042 C2566 ) C1167_=_C1214( C1167 C1214 ) C1167_=_C1343( C1167 C1343 ) \nC1167_=_C1540( C1167 C1540 ) C1167_=_C1542( C1167 C1542 ) C1167_=_C1543( C1167 C1543 ) C1167_=_C1544( C1167 C1544 ) C1212_=_C1213( C1212 C1213 ) C1212_=_C1214( C1212 C1214 ) \nC1212_=_C1216( C1212 C1216 ) C1212_=_C1217( C1212 C1217 ) C1212_=_C1218( C1212 C1218 ) C1212_=_C1219( C1212 C1219 ) C1212_=_C1220( C1212 C1220 ) C1212_=_C1222( C1212 C1222 ) \nC1212_=_C1223( C1212 C1223 ) C1212_=_C1437( C1212 C1437 ) C1213_=_C1214( C1213 C1214 ) C1213_=_C1216( C1213 C1216 ) C1213_=_C1217( C1213 C1217 ) C1213_=_C1218( C1213 C1218 ) \nC1213_=_C1219( C1213 C1219 ) C1213_=_C1220( C1213 C1220 ) C1213_=_C1222( C1213 C1222 ) C1213_=_C1223( C1213 C1223 ) C1214_=_C1216( C1214 C1216 ) C1214_=_C1217( C1214 C1217 ) \nC1214_=_C1218( C1214 C1218 ) C1214_=_C1219( C1214 C1219 ) C1214_=_C1220( C1214 C1220 ) C1214_=_C1222( C1214 C1222 ) C1214_=_C1223( C1214 C1223 ) C1214_=_C1343( C1214 C1343 ) \nC1214_=_C1540( C1214 C1540 ) C1214_=_C1542( C1214 C1542 ) C1214_=_C1543( C1214 C1543 ) C1214_=_C1544( C1214 C1544 ) C1216_=_C1217( C1216 C1217 ) C1216_=_C1218( C1216 C1218 ) \nC1216_=_C1219( C1216 C1219 ) C1216_=_C1220( C1216 C1220 ) C1216_=_C1222( C1216 C1222 ) C1216_=_C1223( C1216 C1223 ) C1217_=_C1218( C1217 C1218 ) C1217_=_C1219( C1217 C1219 ) \nC1217_=_C1220( C1217 C1220 ) C1217_=_C1222( C1217 C1222 ) C1217_=_C1223( C1217 C1223 ) C1218_=_C1219( C1218 C1219 ) C1218_=_C1220( C1218 C1220 ) C1218_=_C1222( C1218 C1222 ) \nC1218_=_C1223( C1218 C1223 ) C1219_=_C1220( C1219 C1220 ) C1219_=_C1222( C1219 C1222 ) C1219_=_C1223( C1219 C1223 ) C1220_=_C1222( C1220 C1222 ) C1220_=_C1223( C1220 C1223 ) \nC1222_=_C1223(</w:t>
      </w:r>
    </w:p>
    <w:p>
      <w:pPr>
        <w:pStyle w:val="PreformattedText"/>
        <w:bidi w:val="0"/>
        <w:spacing w:before="0" w:after="0"/>
        <w:jc w:val="left"/>
        <w:rPr/>
      </w:pPr>
      <w:r>
        <w:rPr/>
        <w:t xml:space="preserve"> </w:t>
      </w:r>
      <w:r>
        <w:rPr/>
        <w:t>C1222 C1223 ) C1250_=_C1256( C1250 C1256 ) C1250_=_C1347( C1250 C1347 ) C1250_=_C1560( C1250 C1560 ) C1250_=_C1561( C1250 C1561 ) C1250_=_C1562( C1250 C1562 ) \nC1250_=_C1563( C1250 C1563 ) C1250_=_C1564( C1250 C1564 ) C1256_=_C1601( C1256 C1601 ) C1256_=_C2562( C1256 C2562 ) C1256_=_C2563( C1256 C2563 ) C1256_=_C2564( C1256 C2564 ) \nC1256_=_C2565( C1256 C2565 ) C1256_=_C2566( C1256 C2566 ) C1343_=_C1347( C1343 C1347 ) C1343_=_C1540( C1343 C1540 ) C1343_=_C1542( C1343 C1542 ) C1343_=_C1543( C1343 C1543 ) \nC1343_=_C1544( C1343 C1544 ) C1347_=_C1560( C1347 C1560 ) C1347_=_C1561( C1347 C1561 ) C1347_=_C1562( C1347 C1562 ) C1347_=_C1563( C1347 C1563 ) C1347_=_C1564( C1347 C1564 ) \nC1425_=_C1437( C1425 C1437 ) C1425_=_C1531( C1425 C1531 ) C1425_=_C2351( C1425 C2351 ) C1425_=_C2352( C1425 C2352 ) C1425_=_C2353( C1425 C2353 ) C1425_=_C2354( C1425 C2354 ) \nC1425_=_C2355( C1425 C2355 ) C1425_=_C2356( C1425 C2356 ) C1425_=_C2357( C1425 C2357 ) C1425_=_C2358( C1425 C2358 ) C1437_=_C1531( C1437 C1531 ) C1437_=_C2351( C1437 C2351 ) \nC1437_=_C2352( C1437 C2352 ) C1437_=_C2353( C1437 C2353 ) C1437_=_C2354( C1437 C2354 ) C1437_=_C2355( C1437 C2355 ) C1437_=_C2356( C1437 C2356 ) C1437_=_C2357( C1437 C2357 ) \nC1437_=_C2358( C1437 C2358 ) C1531_=_C2351( C1531 C2351 ) C1531_=_C2352( C1531 C2352 ) C1531_=_C2353( C1531 C2353 ) C1531_=_C2354( C1531 C2354 ) C1531_=_C2355( C1531 C2355 ) \nC1531_=_C2356( C1531 C2356 ) C1531_=_C2357( C1531 C2357 ) C1531_=_C2358( C1531 C2358 ) C1540_=_C1542( C1540 C1542 ) C1540_=_C1543( C1540 C1543 ) C1540_=_C1544( C1540 C1544 ) \nC1540_=_C1560( C1540 C1560 ) C1540_=_C1601( C1540 C1601 ) C1542_=_C1543( C1542 C1543 ) C1542_=_C1544( C1542 C1544 ) C1542_=_C1561( C1542 C1561 ) C1543_=_C1544( C1543 C1544 ) \nC1543_=_C1563( C1543 C1563 ) C1544_=_C1564( C1544 C1564 ) C1560_=_C1561( C1560 C1561 ) C1560_=_C1562( C1560 C1562 ) C1560_=_C1563( C1560 C1563 ) C1560_=_C1564( C1560 C1564 ) \nC1560_=_C1601( C1560 C1601 ) C1561_=_C1562( C1561 C1562 ) C1561_=_C1563( C1561 C1563 ) C1561_=_C1564( C1561 C1564 ) C1562_=_C1563( C1562 C1563 ) C1562_=_C1564( C1562 C1564 ) \nC1563_=_C1564( C1563 C1564 ) C1601_=_C2562( C1601 C2562 ) C1601_=_C2563( C1601 C2563 ) C1601_=_C2564( C1601 C2564 ) C1601_=_C2565( C1601 C2565 ) C1601_=_C2566( C1601 C2566 ) \nC2351_=_C2352( C2351 C2352 ) C2351_=_C2353( C2351 C2353 ) C2351_=_C2354( C2351 C2354 ) C2351_=_C2355( C2351 C2355 ) C2351_=_C2356( C2351 C2356 ) C2351_=_C2357( C2351 C2357 ) \nC2351_=_C2358( C2351 C2358 ) C2352_=_C2353( C2352 C2353 ) C2352_=_C2354( C2352 C2354 ) C2352_=_C2355( C2352 C2355 ) C2352_=_C2356( C2352 C2356 ) C2352_=_C2357( C2352 C2357 ) \nC2352_=_C2358( C2352 C2358 ) C2353_=_C2354( C2353 C2354 ) C2353_=_C2355( C2353 C2355 ) C2353_=_C2356( C2353 C2356 ) C2353_=_C2357( C2353 C2357 ) C2353_=_C2358( C2353 C2358 ) \nC2354_=_C2355( C2354 C2355 ) C2354_=_C2356( C2354 C2356 ) C2354_=_C2357( C2354 C2357 ) C2354_=_C2358( C2354 C2358 ) C2355_=_C2356( C2355 C2356 ) C2355_=_C2357( C2355 C2357 ) \nC2355_=_C2358( C2355 C2358 ) C2356_=_C2357( C2356 C2357 ) C2356_=_C2358( C2356 C2358 ) C2357_=_C2358( C2357 C2358 ) C2562_=_C2563( C2562 C2563 ) C2562_=_C2564( C2562 C2564 ) \nC2562_=_C2565( C2562 C2565 ) C2562_=_C2566( C2562 C2566 ) C2563_=_C2564( C2563 C2564 ) C2563_=_C2565( C2563 C2565 ) C2563_=_C2566( C2563 C2566 ) C2564_=_C2565( C2564 C2565 ) \nC2564_=_C2566( C2564 C2566 ) C2565_=_C2566( C2565 C2566 ) "];418-&gt;457[label="62: C22 C81 C278 C333 C622 \nC636 C637 C638 C640 C641 C642 \nC643 C644 C645 C647 C686 C834 \nC847 C852 C882 C1007 C1042 C1167 \nC1212 C1213 C1216 C1217 C1218 C1219 \nC1220 C1222 C1223 C1250 C1256 C1343 \nC1347 C1425 C1437 C1531 C1540 C1542 \nC1543 C1544 C1560 C1561 C1562 C1563 \nC1564 C1601 C2351 C2352 C2353 C2354 \nC2355 C2356 C2357 C2358 C2562 C2563 \nC2564 C2565 C2566 \n334: C22_=_C81 ,C22_=_C278 ,C22_=_C333 ,C22_=_C636 ,C22_=_C637 ,\nC22_=_C638 ,C22_=_C640 ,C22_=_C641 ,C22_=_C642 ,C22_=_C643 ,C22_=_C644 ,\nC22_=_C645 ,C22_=_C647 ,C81_=_C278 ,C81_=_C333 ,C81_=_C636 ,C81_=_C637 ,\nC81_=_C638 ,C81_=_C640 ,C81_=_C641 ,C81_=_C642 ,C81_=_C643 ,C81_=_C644 ,\nC81_=_C645 ,C81_=_C647 ,C278_=_C333 ,C278_=_C636 ,C278_=_C637 ,C278_=_C638 ,\nC278_=_C640 ,C278_=_C641 ,C278_=_C642 ,C278_=_C643 ,C278_=_C644 ,C278_=_C645 ,\nC278_=_C647 ,C333_=_C636 ,C333_=_C637 ,C333_=_C638 ,C333_=_C640 ,C333_=_C641 ,\nC333_=_C642 ,C333_=_C643 ,C333_=_C644 ,C333_=_C645 ,C333_=_C647 ,C622_=_C834 ,\nC622_=_C852 ,C622_=_C1425 ,C622_=_C1437 ,C622_=_C1531 ,C622_=_C2351 ,C622_=_C2352 ,\nC622_=_C2353 ,C622_=_C2354 ,C622_=_C2355 ,C622_=_C2356 ,C622_=_C2357 ,C622_=_C2358 ,\nC636_=_C637 ,C636_=_C638 ,C636_=_C640 ,C636_=_C641 ,C636_=_C642 ,C636_=_C643 ,\nC636_=_C644 ,C636_=_C645 ,C636_=_C647 ,C637_=_C638 ,C637_=_C640 ,C637_=_C641 ,\nC637_=_C642 ,C637_=_C643 ,C637_=_C644 ,C637_=_C645 ,C637_=_C647 ,C637_=_C1007 ,\nC638_=_C640 ,C638_=_C641 ,C638_=_C642 ,C638_=_C643 ,C638_=_C644 ,C638_=_C645 ,\nC638_=_C647 ,C638_=_C1167 ,C640_=_C641 ,C640_=_C642 ,C640_=_C643 ,C640_=_C644 ,\nC640_=_C645 ,C640_=_C647 ,C641_=_C642 ,C641_=_C643 ,C641_=_C644 ,C641_=_C645 ,\nC641_=_C647 ,C642_=_C643 ,C642_=_C644 ,C642_=_C645 ,C642_=_C647 ,C643_=_C644 ,\nC643_=_C645 ,C643_=_C647 ,C644_=_C645 ,C644_=_C647 ,C645_=_C647 ,C647_=_C1542 ,\nC647_=_C1561 ,C686_=_C847 ,C686_=_C882 ,C686_=_C1212 ,C686_=_C1213 ,C686_=_C1216 ,\nC686_=_C1217 ,C686_=_C1218 ,C686_=_C1219 ,C686_=_C1220 ,C686_=_C1222 ,C686_=_C1223 ,\nC834_=_C852 ,C834_=_C1425 ,C834_=_C1437 ,C834_=_C1531 ,C834_=_C2351 ,C834_=_C2352 ,\nC834_=_C2353 ,C834_=_C2354 ,C834_=_C2355 ,C834_=_C2356 ,C834_=_C2357 ,C834_=_C2358 ,\nC847_=_C852 ,C847_=_C882 ,C847_=_C1212 ,C847_=_C1213 ,C847_=_C1216 ,C847_=_C1217 ,\nC847_=_C1218 ,C847_=_C1219 ,C847_=_C1220 ,C847_=_C1222 ,C847_=_C1223 ,C852_=_C1425 ,\nC852_=_C1437 ,C852_=_C1531 ,C852_=_C2351 ,C852_=_C2352 ,C852_=_C2353 ,C852_=_C2354 ,\nC852_=_C2355 ,C852_=_C2356 ,C852_=_C2357 ,C852_=_C2358 ,C882_=_C1212 ,C882_=_C1213 ,\nC882_=_C1216 ,C882_=_C1217 ,C882_=_C1218 ,C882_=_C1219 ,C882_=_C1220 ,C882_=_C1222 ,\nC882_=_C1223 ,C1007_=_C1042 ,C1007_=_C1256 ,C1007_=_C1601 ,C1007_=_C2562 ,C1007_=_C2563 ,\nC1007_=_C2564 ,C1007_=_C2565 ,C1007_=_C2566 ,C1042_=_C1256 ,C1042_=_C1601 ,C1042_=_C2562 ,\nC1042_=_C2563 ,C1042_=_C2564 ,C1042_=_C2565 ,C1042_=_C2566 ,C1167_=_C1343 ,C1167_=_C1540 ,\nC1167_=_C1542 ,C1167_=_C1543 ,C1167_=_C1544 ,C1212_=_C1213 ,C1212_=_C1216 ,C1212_=_C1217 ,\nC1212_=_C1218 ,C1212_=_C1219 ,C1212_=_C1220 ,C1212_=_C1222 ,C1212_=_C1223 ,C1212_=_C1437 ,\nC1213_=_C1216 ,C1213_=_C1217 ,C1213_=_C1218 ,C1213_=_C1219 ,C1213_=_C1220 ,C1213_=_C1222 ,\nC1213_=_C1223 ,C1216_=_C1217 ,C1216_=_C1218 ,C1216_=_C1219 ,C1216_=_C1220 ,C1216_=_C1222 ,\nC1216_=_C1223 ,C1217_=_C1218 ,C1217_=_C1219 ,C1217_=_C1220 ,C1217_=_C1222 ,C1217_=_C1223 ,\nC1218_=_C1219 ,C1218_=_C1220 ,C1218_=_C1222 ,C1218_=_C1223 ,C1219_=_C1220 ,C1219_=_C1222 ,\nC1219_=_C1223 ,C1220_=_C1222 ,C1220_=_C1223 ,C1222_=_C1223 ,C1250_=_C1256 ,C1250_=_C1347 ,\nC1250_=_C1560 ,C1250_=_C1561 ,C1250_=_C1562 ,C1250_=_C1563 ,C1250_=_C1564 ,C1256_=_C1601 ,\nC1256_=_C2562 ,C1256_=_C2563 ,C1256_=_C2564 ,C1256_=_C2565 ,C1256_=_C2566 ,C1343_=_C1347 ,\nC1343_=_C1540 ,C1343_=_C1542 ,C1343_=_C1543 ,C1343_=_C1544 ,C1347_=_C1560 ,C1347_=_C1561 ,\nC1347_=_C1562 ,C1347_=_C1563 ,C1347_=_C1564 ,C1425_=_C1437 ,C1425_=_C1531 ,C1425_=_C2351 ,\nC1425_=_C2352 ,C1425_=_C2353 ,C1425_=_C2354 ,C1425_=_C2355 ,C1425_=_C2356 ,C1425_=_C2357 ,\nC1425_=_C2358 ,C1437_=_C1531 ,C1437_=_C2351 ,C1437_=_C2352 ,C1437_=_C2353 ,C1437_=_C2354 ,\nC1437_=_C2355 ,C1437_=_C2356 ,C1437_=_C2357 ,C1437_=_C2358 ,C1531_=_C2351 ,C1531_=_C2352 ,\nC1531_=_C2353 ,C1531_=_C2354 ,C1531_=_C2355 ,C1531_=_C2356 ,C1531_=_C2357 ,C1531_=_C2358 ,\nC1540_=_C1542 ,C1540_=_C1543 ,C1540_=_C1544 ,C1540_=_C1560 ,C1540_=_C1601 ,C1542_=_C1543 ,\nC1542_=_C1544 ,C1542_=_C1561 ,C1543_=_C1544 ,C1543_=_C1563 ,C1544_=_C1564 ,C1560_=_C1561 ,\nC1560_=_C1562 ,C1560_=_C1563 ,C1560_=_C1564 ,C1560_=_C1601 ,C1561_=_C1562 ,C1561_=_C1563 ,\nC1561_=_C1564 ,C1562_=_C1563 ,C1562_=_C1564 ,C1563_=_C1564 ,C1601_=_C2562 ,C1601_=_C2563 ,\nC1601_=_C2564 ,C1601_=_C2565 ,C1601_=_C2566 ,C2351_=_C2352 ,C2351_=_C2353 ,C2351_=_C2354 ,\nC2351_=_C2355 ,C2351_=_C2356 ,C2351_=_C2357 ,C2351_=_C2358 ,C2352_=_C2353 ,C2352_=_C2354 ,\nC2352_=_C2355 ,C2352_=_C2356 ,C2352_=_C2357 ,C2352_=_C2358 ,C2353_=_C2354 ,C2353_=_C2355 ,\nC2353_=_C2356 ,C2353_=_C2357 ,C2353_=_C2358 ,C2354_=_C2355 ,C2354_=_C2356 ,C2354_=_C2357 ,\nC2354_=_C2358 ,C2355_=_C2356 ,C2355_=_C2357 ,C2355_=_C2358 ,C2356_=_C2357 ,C2356_=_C2358 ,\nC2357_=_C2358 ,C2562_=_C2563 ,C2562_=_C2564 ,C2562_=_C2565 ,C2562_=_C2566 ,C2563_=_C2564 ,\nC2563_=_C2565 ,C2563_=_C2566 ,C2564_=_C2565 ,C2564_=_C2566 ,C2565_=_C2566 ,"];458[shape=box, label="id:458 level: 5\n74: C30 C82 C89 C125 C286 \nC334 C341 C375 C529 C537 C576 \nC584 C637 C645 C684 C685 C686 \nC687 C688 C689 C690 C691 C693 \nC694 C695 C955 C957 C996 C997 \nC998 C999 C1000 C1001 C1003 C1005 \nC1006 C1007 C1034 C1065 C1112 C1169 \nC1213 C1216 C1248 C1382 C1405 C1436 \nC1458 C1460 C1461 C1462 C1463 C1588 \nC1999 C2000 C2001 C2002 C2003 C2004 \nC2005 C2006 C2239 C2240 C2241 C2242 \nC2243 C2244 C2245 C2246 C2497 C2498 \nC2499 C2500 C2501 \n484: C30_=_C89( C30 C89 ) C30_=_C286( C30 C286 ) C30_=_C341( C30 C341 ) C30_=_C955( C30 C955 ) C30_=_C1169( C30 C1169 ) \nC30_=_C1216( C30 C1216 ) C30_=_C1999( C30 C1999 ) C30_=_C2000( C30 C2000 ) C30_=_C2001( C30 C2001 ) C30_=_C2002( C30 C2002 ) C30_=_C2003( C30 C2003 ) \nC30_=_C2004( C30 C2004 ) C30_=_C2005( C30 C2005 ) C30_=_C2006( C30 C2006 ) C82_=_C89( C82 C89 ) C82_=_C125( C82 C125 ) C82_=_C334( C82 C334 ) \nC82_=_C375( C82 C375 ) C82_=_C684( C82 C684 ) C82_=_C685( C82 C685 ) C82_=_C686( C82 C686 ) C82_=_C687( C82 C687 ) C82_=_C688( C82 C688 ) \nC82_=_C689( C82 C689 ) C82_=_C690( C82 C690 ) C82_=_C691( C82 C691 ) C82_=_C693( C82 C693 ) C82_=_C694( C82 C694 ) C82_=_C695( C82 C695 ) \nC89_=_C286( C89 C286 ) C89_=_C341( C89 C341 ) C89_=_C955( C89 C955 ) C89_=_C1169( C89 C1169 ) C89_=_C1216(</w:t>
      </w:r>
    </w:p>
    <w:p>
      <w:pPr>
        <w:pStyle w:val="PreformattedText"/>
        <w:bidi w:val="0"/>
        <w:spacing w:before="0" w:after="0"/>
        <w:jc w:val="left"/>
        <w:rPr/>
      </w:pPr>
      <w:r>
        <w:rPr/>
        <w:t xml:space="preserve"> </w:t>
      </w:r>
      <w:r>
        <w:rPr/>
        <w:t>C89 C1216 ) C89_=_C1999( C89 C1999 ) \nC89_=_C2000( C89 C2000 ) C89_=_C2001( C89 C2001 ) C89_=_C2002( C89 C2002 ) C89_=_C2003( C89 C2003 ) C89_=_C2004( C89 C2004 ) C89_=_C2005( C89 C2005 ) \nC89_=_C2006( C89 C2006 ) C125_=_C334( C125 C334 ) C125_=_C375( C125 C375 ) C125_=_C684( C125 C684 ) C125_=_C685( C125 C685 ) C125_=_C686( C125 C686 ) \nC125_=_C687( C125 C687 ) C125_=_C688( C125 C688 ) C125_=_C689( C125 C689 ) C125_=_C690( C125 C690 ) C125_=_C691( C125 C691 ) C125_=_C693( C125 C693 ) \nC125_=_C694( C125 C694 ) C125_=_C695( C125 C695 ) C286_=_C341( C286 C341 ) C286_=_C955( C286 C955 ) C286_=_C1169( C286 C1169 ) C286_=_C1216( C286 C1216 ) \nC286_=_C1999( C286 C1999 ) C286_=_C2000( C286 C2000 ) C286_=_C2001( C286 C2001 ) C286_=_C2002( C286 C2002 ) C286_=_C2003( C286 C2003 ) C286_=_C2004( C286 C2004 ) \nC286_=_C2005( C286 C2005 ) C286_=_C2006( C286 C2006 ) C334_=_C341( C334 C341 ) C334_=_C375( C334 C375 ) C334_=_C684( C334 C684 ) C334_=_C685( C334 C685 ) \nC334_=_C686( C334 C686 ) C334_=_C687( C334 C687 ) C334_=_C688( C334 C688 ) C334_=_C689( C334 C689 ) C334_=_C690( C334 C690 ) C334_=_C691( C334 C691 ) \nC334_=_C693( C334 C693 ) C334_=_C694( C334 C694 ) C334_=_C695( C334 C695 ) C341_=_C955( C341 C955 ) C341_=_C1169( C341 C1169 ) C341_=_C1216( C341 C1216 ) \nC341_=_C1999( C341 C1999 ) C341_=_C2000( C341 C2000 ) C341_=_C2001( C341 C2001 ) C341_=_C2002( C341 C2002 ) C341_=_C2003( C341 C2003 ) C341_=_C2004( C341 C2004 ) \nC341_=_C2005( C341 C2005 ) C341_=_C2006( C341 C2006 ) C375_=_C684( C375 C684 ) C375_=_C685( C375 C685 ) C375_=_C686( C375 C686 ) C375_=_C687( C375 C687 ) \nC375_=_C688( C375 C688 ) C375_=_C689( C375 C689 ) C375_=_C690( C375 C690 ) C375_=_C691( C375 C691 ) C375_=_C693( C375 C693 ) C375_=_C694( C375 C694 ) \nC375_=_C695( C375 C695 ) C529_=_C537( C529 C537 ) C529_=_C576( C529 C576 ) C529_=_C637( C529 C637 ) C529_=_C684( C529 C684 ) C529_=_C996( C529 C996 ) \nC529_=_C997( C529 C997 ) C529_=_C998( C529 C998 ) C529_=_C999( C529 C999 ) C529_=_C1000( C529 C1000 ) C529_=_C1001( C529 C1001 ) C529_=_C1003( C529 C1003 ) \nC529_=_C1005( C529 C1005 ) C529_=_C1006( C529 C1006 ) C529_=_C1007( C529 C1007 ) C537_=_C584( C537 C584 ) C537_=_C645( C537 C645 ) C537_=_C1382( C537 C1382 ) \nC537_=_C1405( C537 C1405 ) C537_=_C1436( C537 C1436 ) C537_=_C2239( C537 C2239 ) C537_=_C2240( C537 C2240 ) C537_=_C2241( C537 C2241 ) C537_=_C2242( C537 C2242 ) \nC537_=_C2243( C537 C2243 ) C537_=_C2244( C537 C2244 ) C537_=_C2245( C537 C2245 ) C537_=_C2246( C537 C2246 ) C576_=_C584( C576 C584 ) C576_=_C637( C576 C637 ) \nC576_=_C684( C576 C684 ) C576_=_C996( C576 C996 ) C576_=_C997( C576 C997 ) C576_=_C998( C576 C998 ) C576_=_C999( C576 C999 ) C576_=_C1000( C576 C1000 ) \nC576_=_C1001( C576 C1001 ) C576_=_C1003( C576 C1003 ) C576_=_C1005( C576 C1005 ) C576_=_C1006( C576 C1006 ) C576_=_C1007( C576 C1007 ) C584_=_C645( C584 C645 ) \nC584_=_C1382( C584 C1382 ) C584_=_C1405( C584 C1405 ) C584_=_C1436( C584 C1436 ) C584_=_C2239( C584 C2239 ) C584_=_C2240( C584 C2240 ) C584_=_C2241( C584 C2241 ) \nC584_=_C2242( C584 C2242 ) C584_=_C2243( C584 C2243 ) C584_=_C2244( C584 C2244 ) C584_=_C2245( C584 C2245 ) C584_=_C2246( C584 C2246 ) C637_=_C645( C637 C645 ) \nC637_=_C684( C637 C684 ) C637_=_C996( C637 C996 ) C637_=_C997( C637 C997 ) C637_=_C998( C637 C998 ) C637_=_C999( C637 C999 ) C637_=_C1000( C637 C1000 ) \nC637_=_C1001( C637 C1001 ) C637_=_C1003( C637 C1003 ) C637_=_C1005( C637 C1005 ) C637_=_C1006( C637 C1006 ) C637_=_C1007( C637 C1007 ) C645_=_C1382( C645 C1382 ) \nC645_=_C1405( C645 C1405 ) C645_=_C1436( C645 C1436 ) C645_=_C2239( C645 C2239 ) C645_=_C2240( C645 C2240 ) C645_=_C2241( C645 C2241 ) C645_=_C2242( C645 C2242 ) \nC645_=_C2243( C645 C2243 ) C645_=_C2244( C645 C2244 ) C645_=_C2245( C645 C2245 ) C645_=_C2246( C645 C2246 ) C684_=_C685( C684 C685 ) C684_=_C686( C684 C686 ) \nC684_=_C687( C684 C687 ) C684_=_C688( C684 C688 ) C684_=_C689( C684 C689 ) C684_=_C690( C684 C690 ) C684_=_C691( C684 C691 ) C684_=_C693( C684 C693 ) \nC684_=_C694( C684 C694 ) C684_=_C695( C684 C695 ) C684_=_C996( C684 C996 ) C684_=_C997( C684 C997 ) C684_=_C998( C684 C998 ) C684_=_C999( C684 C999 ) \nC684_=_C1000( C684 C1000 ) C684_=_C1001( C684 C1001 ) C684_=_C1003( C684 C1003 ) C684_=_C1005( C684 C1005 ) C684_=_C1006( C684 C1006 ) C684_=_C1007( C684 C1007 ) \nC685_=_C686( C685 C686 ) C685_=_C687( C685 C687 ) C685_=_C688( C685 C688 ) C685_=_C689( C685 C689 ) C685_=_C690( C685 C690 ) C685_=_C691( C685 C691 ) \nC685_=_C693( C685 C693 ) C685_=_C694( C685 C694 ) C685_=_C695( C685 C695 ) C685_=_C1034( C685 C1034 ) C686_=_C687( C686 C687 ) C686_=_C688( C686 C688 ) \nC686_=_C689( C686 C689 ) C686_=_C690( C686 C690 ) C686_=_C691( C686 C691 ) C686_=_C693( C686 C693 ) C686_=_C694( C686 C694 ) C686_=_C695( C686 C695 ) \nC686_=_C1213( C686 C1213 ) C686_=_C1216( C686 C1216 ) C687_=_C688( C687 C688 ) C687_=_C689( C687 C689 ) C687_=_C690( C687 C690 ) C687_=_C691( C687 C691 ) \nC687_=_C693( C687 C693 ) C687_=_C694( C687 C694 ) C687_=_C695( C687 C695 ) C687_=_C1248( C687 C1248 ) C688_=_C689( C688 C689 ) C688_=_C690( C688 C690 ) \nC688_=_C691( C688 C691 ) C688_=_C693( C688 C693 ) C688_=_C694( C688 C694 ) C688_=_C695( C688 C695 ) C689_=_C690( C689 C690 ) C689_=_C691( C689 C691 ) \nC689_=_C693( C689 C693 ) C689_=_C694( C689 C694 ) C689_=_C695( C689 C695 ) C690_=_C691( C690 C691 ) C690_=_C693( C690 C693 ) C690_=_C694( C690 C694 ) \nC690_=_C695( C690 C695 ) C691_=_C693( C691 C693 ) C691_=_C694( C691 C694 ) C691_=_C695( C691 C695 ) C693_=_C694( C693 C694 ) C693_=_C695( C693 C695 ) \nC693_=_C1460( C693 C1460 ) C694_=_C695( C694 C695 ) C694_=_C1461( C694 C1461 ) C695_=_C1462( C695 C1462 ) C955_=_C957( C955 C957 ) C955_=_C1169( C955 C1169 ) \nC955_=_C1216( C955 C1216 ) C955_=_C1999( C955 C1999 ) C955_=_C2000( C955 C2000 ) C955_=_C2001( C955 C2001 ) C955_=_C2002( C955 C2002 ) C955_=_C2003( C955 C2003 ) \nC955_=_C2004( C955 C2004 ) C955_=_C2005( C955 C2005 ) C955_=_C2006( C955 C2006 ) C957_=_C1065( C957 C1065 ) C957_=_C1112( C957 C1112 ) C957_=_C1588( C957 C1588 ) \nC957_=_C2497( C957 C2497 ) C957_=_C2498( C957 C2498 ) C957_=_C2499( C957 C2499 ) C957_=_C2500( C957 C2500 ) C957_=_C2501( C957 C2501 ) C996_=_C997( C996 C997 ) \nC996_=_C998( C996 C998 ) C996_=_C999( C996 C999 ) C996_=_C1000( C996 C1000 ) C996_=_C1001( C996 C1001 ) C996_=_C1003( C996 C1003 ) C996_=_C1005( C996 C1005 ) \nC996_=_C1006( C996 C1006 ) C996_=_C1007( C996 C1007 ) C996_=_C1382( C996 C1382 ) C997_=_C998( C997 C998 ) C997_=_C999( C997 C999 ) C997_=_C1000( C997 C1000 ) \nC997_=_C1001( C997 C1001 ) C997_=_C1003( C997 C1003 ) C997_=_C1005( C997 C1005 ) C997_=_C1006( C997 C1006 ) C997_=_C1007( C997 C1007 ) C997_=_C1405( C997 C1405 ) \nC998_=_C999( C998 C999 ) C998_=_C1000( C998 C1000 ) C998_=_C1001( C998 C1001 ) C998_=_C1003( C998 C1003 ) C998_=_C1005( C998 C1005 ) C998_=_C1006( C998 C1006 ) \nC998_=_C1007( C998 C1007 ) C998_=_C1436( C998 C1436 ) C999_=_C1000( C999 C1000 ) C999_=_C1001( C999 C1001 ) C999_=_C1003( C999 C1003 ) C999_=_C1005( C999 C1005 ) \nC999_=_C1006( C999 C1006 ) C999_=_C1007( C999 C1007 ) C999_=_C1034( C999 C1034 ) C999_=_C1213( C999 C1213 ) C999_=_C1248( C999 C1248 ) C999_=_C1458( C999 C1458 ) \nC999_=_C1460( C999 C1460 ) C999_=_C1461( C999 C1461 ) C999_=_C1462( C999 C1462 ) C999_=_C1463( C999 C1463 ) C1000_=_C1001( C1000 C1001 ) C1000_=_C1003( C1000 C1003 ) \nC1000_=_C1005( C1000 C1005 ) C1000_=_C1006( C1000 C1006 ) C1000_=_C1007( C1000 C1007 ) C1001_=_C1003( C1001 C1003 ) C1001_=_C1005( C1001 C1005 ) C1001_=_C1006( C1001 C1006 ) \nC1001_=_C1007( C1001 C1007 ) C1003_=_C1005( C1003 C1005 ) C1003_=_C1006( C1003 C1006 ) C1003_=_C1007( C1003 C1007 ) C1005_=_C1006( C1005 C1006 ) C1005_=_C1007( C1005 C1007 ) \nC1006_=_C1007( C1006 C1007 ) C1034_=_C1213( C1034 C1213 ) C1034_=_C1248( C1034 C1248 ) C1034_=_C1458( C1034 C1458 ) C1034_=_C1460( C1034 C1460 ) C1034_=_C1461( C1034 C1461 ) \nC1034_=_C1462( C1034 C1462 ) C1034_=_C1463( C1034 C1463 ) C1065_=_C1112( C1065 C1112 ) C1065_=_C1588( C1065 C1588 ) C1065_=_C2497( C1065 C2497 ) C1065_=_C2498( C1065 C2498 ) \nC1065_=_C2499( C1065 C2499 ) C1065_=_C2500( C1065 C2500 ) C1065_=_C2501( C1065 C2501 ) C1112_=_C1588( C1112 C1588 ) C1112_=_C2497( C1112 C2497 ) C1112_=_C2498( C1112 C2498 ) \nC1112_=_C2499( C1112 C2499 ) C1112_=_C2500( C1112 C2500 ) C1112_=_C2501( C1112 C2501 ) C1169_=_C1216( C1169 C1216 ) C1169_=_C1999( C1169 C1999 ) C1169_=_C2000( C1169 C2000 ) \nC1169_=_C2001( C1169 C2001 ) C1169_=_C2002( C1169 C2002 ) C1169_=_C2003( C1169 C2003 ) C1169_=_C2004( C1169 C2004 ) C1169_=_C2005( C1169 C2005 ) C1169_=_C2006( C1169 C2006 ) \nC1213_=_C1216( C1213 C1216 ) C1213_=_C1248( C1213 C1248 ) C1213_=_C1458( C1213 C1458 ) C1213_=_C1460( C1213 C1460 ) C1213_=_C1461( C1213 C1461 ) C1213_=_C1462( C1213 C1462 ) \nC1213_=_C1463( C1213 C1463 ) C1216_=_C1999( C1216 C1999 ) C1216_=_C2000( C1216 C2000 ) C1216_=_C2001( C1216 C2001 ) C1216_=_C2002( C1216 C2002 ) C1216_=_C2003( C1216 C2003 ) \nC1216_=_C2004( C1216 C2004 ) C1216_=_C2005( C1216 C2005 ) C1216_=_C2006( C1216 C2006 ) C1248_=_C1458( C1248 C1458 ) C1248_=_C1460( C1248 C1460 ) C1248_=_C1461( C1248 C1461 ) \nC1248_=_C1462( C1248 C1462 ) C1248_=_C1463( C1248 C1463 ) C1382_=_C1405( C1382 C1405 ) C1382_=_C1436( C1382 C1436 ) C1382_=_C2239( C1382 C2239 ) C1382_=_C2240( C1382 C2240 ) \nC1382_=_C2241( C1382 C2241 ) C1382_=_C2242( C1382 C2242 ) C1382_=_C2243( C1382 C2243 ) C1382_=_C2244( C1382 C2244 ) C1382_=_C2245( C1382 C2245 ) C1382_=_C2246( C1382 C2246 ) \nC1405_=_C1436( C1405 C1436 ) C1405_=_C2239( C1405 C2239 ) C1405_=_C2240( C1405 C2240 ) C1405_=_C2241( C1405 C2241 ) C1405_=_C2242( C1405 C2242 ) C1405_=_C2243( C1405 C2243 ) \nC1405_=_C2244( C1405 C2244 ) C1405_=_C2245( C1405 C2245 ) C1405_=_C2246( C1405 C2246 ) C1436_=_C2239( C1436 C2239 ) C1436_=_C2240( C1436 C2240 ) C1436_=_C2241( C1436 C2241 ) \nC1436_=_C2242( C1436 C2242 ) C1436_=_C2243( C1436 C2243 ) C1436_=_C2244( C1436 C2244 ) C1436_=_C2245( C1436 C2245 ) C1436_=_C2246(</w:t>
      </w:r>
    </w:p>
    <w:p>
      <w:pPr>
        <w:pStyle w:val="PreformattedText"/>
        <w:bidi w:val="0"/>
        <w:spacing w:before="0" w:after="0"/>
        <w:jc w:val="left"/>
        <w:rPr/>
      </w:pPr>
      <w:r>
        <w:rPr/>
        <w:t xml:space="preserve"> </w:t>
      </w:r>
      <w:r>
        <w:rPr/>
        <w:t>C1436 C2246 ) C1458_=_C1460( C1458 C1460 ) \nC1458_=_C1461( C1458 C1461 ) C1458_=_C1462( C1458 C1462 ) C1458_=_C1463( C1458 C1463 ) C1458_=_C1588( C1458 C1588 ) C1460_=_C1461( C1460 C1461 ) C1460_=_C1462( C1460 C1462 ) \nC1460_=_C1463( C1460 C1463 ) C1461_=_C1462( C1461 C1462 ) C1461_=_C1463( C1461 C1463 ) C1462_=_C1463( C1462 C1463 ) C1588_=_C2497( C1588 C2497 ) C1588_=_C2498( C1588 C2498 ) \nC1588_=_C2499( C1588 C2499 ) C1588_=_C2500( C1588 C2500 ) C1588_=_C2501( C1588 C2501 ) C1999_=_C2000( C1999 C2000 ) C1999_=_C2001( C1999 C2001 ) C1999_=_C2002( C1999 C2002 ) \nC1999_=_C2003( C1999 C2003 ) C1999_=_C2004( C1999 C2004 ) C1999_=_C2005( C1999 C2005 ) C1999_=_C2006( C1999 C2006 ) C2000_=_C2001( C2000 C2001 ) C2000_=_C2002( C2000 C2002 ) \nC2000_=_C2003( C2000 C2003 ) C2000_=_C2004( C2000 C2004 ) C2000_=_C2005( C2000 C2005 ) C2000_=_C2006( C2000 C2006 ) C2001_=_C2002( C2001 C2002 ) C2001_=_C2003( C2001 C2003 ) \nC2001_=_C2004( C2001 C2004 ) C2001_=_C2005( C2001 C2005 ) C2001_=_C2006( C2001 C2006 ) C2002_=_C2003( C2002 C2003 ) C2002_=_C2004( C2002 C2004 ) C2002_=_C2005( C2002 C2005 ) \nC2002_=_C2006( C2002 C2006 ) C2003_=_C2004( C2003 C2004 ) C2003_=_C2005( C2003 C2005 ) C2003_=_C2006( C2003 C2006 ) C2003_=_C2497( C2003 C2497 ) C2004_=_C2005( C2004 C2005 ) \nC2004_=_C2006( C2004 C2006 ) C2004_=_C2498( C2004 C2498 ) C2005_=_C2006( C2005 C2006 ) C2239_=_C2240( C2239 C2240 ) C2239_=_C2241( C2239 C2241 ) C2239_=_C2242( C2239 C2242 ) \nC2239_=_C2243( C2239 C2243 ) C2239_=_C2244( C2239 C2244 ) C2239_=_C2245( C2239 C2245 ) C2239_=_C2246( C2239 C2246 ) C2240_=_C2241( C2240 C2241 ) C2240_=_C2242( C2240 C2242 ) \nC2240_=_C2243( C2240 C2243 ) C2240_=_C2244( C2240 C2244 ) C2240_=_C2245( C2240 C2245 ) C2240_=_C2246( C2240 C2246 ) C2241_=_C2242( C2241 C2242 ) C2241_=_C2243( C2241 C2243 ) \nC2241_=_C2244( C2241 C2244 ) C2241_=_C2245( C2241 C2245 ) C2241_=_C2246( C2241 C2246 ) C2242_=_C2243( C2242 C2243 ) C2242_=_C2244( C2242 C2244 ) C2242_=_C2245( C2242 C2245 ) \nC2242_=_C2246( C2242 C2246 ) C2243_=_C2244( C2243 C2244 ) C2243_=_C2245( C2243 C2245 ) C2243_=_C2246( C2243 C2246 ) C2244_=_C2245( C2244 C2245 ) C2244_=_C2246( C2244 C2246 ) \nC2245_=_C2246( C2245 C2246 ) C2497_=_C2498( C2497 C2498 ) C2497_=_C2499( C2497 C2499 ) C2497_=_C2500( C2497 C2500 ) C2497_=_C2501( C2497 C2501 ) C2498_=_C2499( C2498 C2499 ) \nC2498_=_C2500( C2498 C2500 ) C2498_=_C2501( C2498 C2501 ) C2499_=_C2500( C2499 C2500 ) C2499_=_C2501( C2499 C2501 ) C2500_=_C2501( C2500 C2501 ) "];418-&gt;458[label="72: C30 C82 C89 C125 C286 \nC334 C341 C375 C529 C537 C576 \nC584 C637 C645 C685 C686 C687 \nC688 C689 C690 C691 C693 C694 \nC695 C955 C957 C996 C997 C998 \nC1000 C1001 C1003 C1005 C1006 C1007 \nC1034 C1065 C1112 C1169 C1213 C1216 \nC1248 C1382 C1405 C1436 C1458 C1460 \nC1461 C1462 C1463 C1588 C1999 C2000 \nC2001 C2002 C2003 C2004 C2005 C2006 \nC2239 C2240 C2241 C2242 C2243 C2244 \nC2245 C2246 C2497 C2498 C2499 C2500 \nC2501 \n437: C30_=_C89 ,C30_=_C286 ,C30_=_C341 ,C30_=_C955 ,C30_=_C1169 ,\nC30_=_C1216 ,C30_=_C1999 ,C30_=_C2000 ,C30_=_C2001 ,C30_=_C2002 ,C30_=_C2003 ,\nC30_=_C2004 ,C30_=_C2005 ,C30_=_C2006 ,C82_=_C89 ,C82_=_C125 ,C82_=_C334 ,\nC82_=_C375 ,C82_=_C685 ,C82_=_C686 ,C82_=_C687 ,C82_=_C688 ,C82_=_C689 ,\nC82_=_C690 ,C82_=_C691 ,C82_=_C693 ,C82_=_C694 ,C82_=_C695 ,C89_=_C286 ,\nC89_=_C341 ,C89_=_C955 ,C89_=_C1169 ,C89_=_C1216 ,C89_=_C1999 ,C89_=_C2000 ,\nC89_=_C2001 ,C89_=_C2002 ,C89_=_C2003 ,C89_=_C2004 ,C89_=_C2005 ,C89_=_C2006 ,\nC125_=_C334 ,C125_=_C375 ,C125_=_C685 ,C125_=_C686 ,C125_=_C687 ,C125_=_C688 ,\nC125_=_C689 ,C125_=_C690 ,C125_=_C691 ,C125_=_C693 ,C125_=_C694 ,C125_=_C695 ,\nC286_=_C341 ,C286_=_C955 ,C286_=_C1169 ,C286_=_C1216 ,C286_=_C1999 ,C286_=_C2000 ,\nC286_=_C2001 ,C286_=_C2002 ,C286_=_C2003 ,C286_=_C2004 ,C286_=_C2005 ,C286_=_C2006 ,\nC334_=_C341 ,C334_=_C375 ,C334_=_C685 ,C334_=_C686 ,C334_=_C687 ,C334_=_C688 ,\nC334_=_C689 ,C334_=_C690 ,C334_=_C691 ,C334_=_C693 ,C334_=_C694 ,C334_=_C695 ,\nC341_=_C955 ,C341_=_C1169 ,C341_=_C1216 ,C341_=_C1999 ,C341_=_C2000 ,C341_=_C2001 ,\nC341_=_C2002 ,C341_=_C2003 ,C341_=_C2004 ,C341_=_C2005 ,C341_=_C2006 ,C375_=_C685 ,\nC375_=_C686 ,C375_=_C687 ,C375_=_C688 ,C375_=_C689 ,C375_=_C690 ,C375_=_C691 ,\nC375_=_C693 ,C375_=_C694 ,C375_=_C695 ,C529_=_C537 ,C529_=_C576 ,C529_=_C637 ,\nC529_=_C996 ,C529_=_C997 ,C529_=_C998 ,C529_=_C1000 ,C529_=_C1001 ,C529_=_C1003 ,\nC529_=_C1005 ,C529_=_C1006 ,C529_=_C1007 ,C537_=_C584 ,C537_=_C645 ,C537_=_C1382 ,\nC537_=_C1405 ,C537_=_C1436 ,C537_=_C2239 ,C537_=_C2240 ,C537_=_C2241 ,C537_=_C2242 ,\nC537_=_C2243 ,C537_=_C2244 ,C537_=_C2245 ,C537_=_C2246 ,C576_=_C584 ,C576_=_C637 ,\nC576_=_C996 ,C576_=_C997 ,C576_=_C998 ,C576_=_C1000 ,C576_=_C1001 ,C576_=_C1003 ,\nC576_=_C1005 ,C576_=_C1006 ,C576_=_C1007 ,C584_=_C645 ,C584_=_C1382 ,C584_=_C1405 ,\nC584_=_C1436 ,C584_=_C2239 ,C584_=_C2240 ,C584_=_C2241 ,C584_=_C2242 ,C584_=_C2243 ,\nC584_=_C2244 ,C584_=_C2245 ,C584_=_C2246 ,C637_=_C645 ,C637_=_C996 ,C637_=_C997 ,\nC637_=_C998 ,C637_=_C1000 ,C637_=_C1001 ,C637_=_C1003 ,C637_=_C1005 ,C637_=_C1006 ,\nC637_=_C1007 ,C645_=_C1382 ,C645_=_C1405 ,C645_=_C1436 ,C645_=_C2239 ,C645_=_C2240 ,\nC645_=_C2241 ,C645_=_C2242 ,C645_=_C2243 ,C645_=_C2244 ,C645_=_C2245 ,C645_=_C2246 ,\nC685_=_C686 ,C685_=_C687 ,C685_=_C688 ,C685_=_C689 ,C685_=_C690 ,C685_=_C691 ,\nC685_=_C693 ,C685_=_C694 ,C685_=_C695 ,C685_=_C1034 ,C686_=_C687 ,C686_=_C688 ,\nC686_=_C689 ,C686_=_C690 ,C686_=_C691 ,C686_=_C693 ,C686_=_C694 ,C686_=_C695 ,\nC686_=_C1213 ,C686_=_C1216 ,C687_=_C688 ,C687_=_C689 ,C687_=_C690 ,C687_=_C691 ,\nC687_=_C693 ,C687_=_C694 ,C687_=_C695 ,C687_=_C1248 ,C688_=_C689 ,C688_=_C690 ,\nC688_=_C691 ,C688_=_C693 ,C688_=_C694 ,C688_=_C695 ,C689_=_C690 ,C689_=_C691 ,\nC689_=_C693 ,C689_=_C694 ,C689_=_C695 ,C690_=_C691 ,C690_=_C693 ,C690_=_C694 ,\nC690_=_C695 ,C691_=_C693 ,C691_=_C694 ,C691_=_C695 ,C693_=_C694 ,C693_=_C695 ,\nC693_=_C1460 ,C694_=_C695 ,C694_=_C1461 ,C695_=_C1462 ,C955_=_C957 ,C955_=_C1169 ,\nC955_=_C1216 ,C955_=_C1999 ,C955_=_C2000 ,C955_=_C2001 ,C955_=_C2002 ,C955_=_C2003 ,\nC955_=_C2004 ,C955_=_C2005 ,C955_=_C2006 ,C957_=_C1065 ,C957_=_C1112 ,C957_=_C1588 ,\nC957_=_C2497 ,C957_=_C2498 ,C957_=_C2499 ,C957_=_C2500 ,C957_=_C2501 ,C996_=_C997 ,\nC996_=_C998 ,C996_=_C1000 ,C996_=_C1001 ,C996_=_C1003 ,C996_=_C1005 ,C996_=_C1006 ,\nC996_=_C1007 ,C996_=_C1382 ,C997_=_C998 ,C997_=_C1000 ,C997_=_C1001 ,C997_=_C1003 ,\nC997_=_C1005 ,C997_=_C1006 ,C997_=_C1007 ,C997_=_C1405 ,C998_=_C1000 ,C998_=_C1001 ,\nC998_=_C1003 ,C998_=_C1005 ,C998_=_C1006 ,C998_=_C1007 ,C998_=_C1436 ,C1000_=_C1001 ,\nC1000_=_C1003 ,C1000_=_C1005 ,C1000_=_C1006 ,C1000_=_C1007 ,C1001_=_C1003 ,C1001_=_C1005 ,\nC1001_=_C1006 ,C1001_=_C1007 ,C1003_=_C1005 ,C1003_=_C1006 ,C1003_=_C1007 ,C1005_=_C1006 ,\nC1005_=_C1007 ,C1006_=_C1007 ,C1034_=_C1213 ,C1034_=_C1248 ,C1034_=_C1458 ,C1034_=_C1460 ,\nC1034_=_C1461 ,C1034_=_C1462 ,C1034_=_C1463 ,C1065_=_C1112 ,C1065_=_C1588 ,C1065_=_C2497 ,\nC1065_=_C2498 ,C1065_=_C2499 ,C1065_=_C2500 ,C1065_=_C2501 ,C1112_=_C1588 ,C1112_=_C2497 ,\nC1112_=_C2498 ,C1112_=_C2499 ,C1112_=_C2500 ,C1112_=_C2501 ,C1169_=_C1216 ,C1169_=_C1999 ,\nC1169_=_C2000 ,C1169_=_C2001 ,C1169_=_C2002 ,C1169_=_C2003 ,C1169_=_C2004 ,C1169_=_C2005 ,\nC1169_=_C2006 ,C1213_=_C1216 ,C1213_=_C1248 ,C1213_=_C1458 ,C1213_=_C1460 ,C1213_=_C1461 ,\nC1213_=_C1462 ,C1213_=_C1463 ,C1216_=_C1999 ,C1216_=_C2000 ,C1216_=_C2001 ,C1216_=_C2002 ,\nC1216_=_C2003 ,C1216_=_C2004 ,C1216_=_C2005 ,C1216_=_C2006 ,C1248_=_C1458 ,C1248_=_C1460 ,\nC1248_=_C1461 ,C1248_=_C1462 ,C1248_=_C1463 ,C1382_=_C1405 ,C1382_=_C1436 ,C1382_=_C2239 ,\nC1382_=_C2240 ,C1382_=_C2241 ,C1382_=_C2242 ,C1382_=_C2243 ,C1382_=_C2244 ,C1382_=_C2245 ,\nC1382_=_C2246 ,C1405_=_C1436 ,C1405_=_C2239 ,C1405_=_C2240 ,C1405_=_C2241 ,C1405_=_C2242 ,\nC1405_=_C2243 ,C1405_=_C2244 ,C1405_=_C2245 ,C1405_=_C2246 ,C1436_=_C2239 ,C1436_=_C2240 ,\nC1436_=_C2241 ,C1436_=_C2242 ,C1436_=_C2243 ,C1436_=_C2244 ,C1436_=_C2245 ,C1436_=_C2246 ,\nC1458_=_C1460 ,C1458_=_C1461 ,C1458_=_C1462 ,C1458_=_C1463 ,C1458_=_C1588 ,C1460_=_C1461 ,\nC1460_=_C1462 ,C1460_=_C1463 ,C1461_=_C1462 ,C1461_=_C1463 ,C1462_=_C1463 ,C1588_=_C2497 ,\nC1588_=_C2498 ,C1588_=_C2499 ,C1588_=_C2500 ,C1588_=_C2501 ,C1999_=_C2000 ,C1999_=_C2001 ,\nC1999_=_C2002 ,C1999_=_C2003 ,C1999_=_C2004 ,C1999_=_C2005 ,C1999_=_C2006 ,C2000_=_C2001 ,\nC2000_=_C2002 ,C2000_=_C2003 ,C2000_=_C2004 ,C2000_=_C2005 ,C2000_=_C2006 ,C2001_=_C2002 ,\nC2001_=_C2003 ,C2001_=_C2004 ,C2001_=_C2005 ,C2001_=_C2006 ,C2002_=_C2003 ,C2002_=_C2004 ,\nC2002_=_C2005 ,C2002_=_C2006 ,C2003_=_C2004 ,C2003_=_C2005 ,C2003_=_C2006 ,C2003_=_C2497 ,\nC2004_=_C2005 ,C2004_=_C2006 ,C2004_=_C2498 ,C2005_=_C2006 ,C2239_=_C2240 ,C2239_=_C2241 ,\nC2239_=_C2242 ,C2239_=_C2243 ,C2239_=_C2244 ,C2239_=_C2245 ,C2239_=_C2246 ,C2240_=_C2241 ,\nC2240_=_C2242 ,C2240_=_C2243 ,C2240_=_C2244 ,C2240_=_C2245 ,C2240_=_C2246 ,C2241_=_C2242 ,\nC2241_=_C2243 ,C2241_=_C2244 ,C2241_=_C2245 ,C2241_=_C2246 ,C2242_=_C2243 ,C2242_=_C2244 ,\nC2242_=_C2245 ,C2242_=_C2246 ,C2243_=_C2244 ,C2243_=_C2245 ,C2243_=_C2246 ,C2244_=_C2245 ,\nC2244_=_C2246 ,C2245_=_C2246 ,C2497_=_C2498 ,C2497_=_C2499 ,C2497_=_C2500 ,C2497_=_C2501 ,\nC2498_=_C2499 ,C2498_=_C2500 ,C2498_=_C2501 ,C2499_=_C2500 ,C2499_=_C2501 ,C2500_=_C2501 ,"];459[shape=box, label="id:459 level: 5\n84: C647 C694 C695 C707 C853 \nC888 C889 C898 C951 C998 C1165 \nC1212 C1434 C1435 C1436 C1437 C1439 \nC1461 C1462 C1468 C1542 C1561 C1562 \nC1567 C1806 C1838 C1909 C2214 C2238 \nC2245 C2270 C2356 C2358 C2378 C2380 \nC2383 C2384 C2385 C2386 C2388 C2390 \nC2407 C2408 C2409 C2411 C2414 C2476 \nC2480 C2484 C2679 C2684 C2697 C2701 \nC3088 C3119 C3120 C3128 C3225 C3248 \nC3249 C3251 C3252 C3253 C3254 C3256 \nC3624 C3625 C3626 C3628 C3646 C3647 \nC3649 C3650 C3651 C3653 C3712 C3714 \nC3715 C3728 C3730 C3731 C3733 C3884 \nC3887 \n416: C647_=_C694( C647 C694 ) C647_=_C853( C647 C853 ) C647_=_C888( C647 C888 ) C647_=_C1461( C647 C1461 ) C647_=_C1542( C647 C1542</w:t>
      </w:r>
    </w:p>
    <w:p>
      <w:pPr>
        <w:pStyle w:val="PreformattedText"/>
        <w:bidi w:val="0"/>
        <w:spacing w:before="0" w:after="0"/>
        <w:jc w:val="left"/>
        <w:rPr/>
      </w:pPr>
      <w:r>
        <w:rPr/>
        <w:t xml:space="preserve"> </w:t>
      </w:r>
      <w:r>
        <w:rPr/>
        <w:t>) \nC647_=_C1561( C647 C1561 ) C647_=_C2383( C647 C2383 ) C647_=_C2384( C647 C2384 ) C647_=_C2385( C647 C2385 ) C647_=_C2386( C647 C2386 ) C647_=_C2388( C647 C2388 ) \nC647_=_C2390( C647 C2390 ) C694_=_C695( C694 C695 ) C694_=_C853( C694 C853 ) C694_=_C888( C694 C888 ) C694_=_C1461( C694 C1461 ) C694_=_C1542( C694 C1542 ) \nC694_=_C1561( C694 C1561 ) C694_=_C2383( C694 C2383 ) C694_=_C2384( C694 C2384 ) C694_=_C2385( C694 C2385 ) C694_=_C2386( C694 C2386 ) C694_=_C2388( C694 C2388 ) \nC694_=_C2390( C694 C2390 ) C695_=_C707( C695 C707 ) C695_=_C889( C695 C889 ) C695_=_C898( C695 C898 ) C695_=_C1462( C695 C1462 ) C695_=_C1468( C695 C1468 ) \nC695_=_C1562( C695 C1562 ) C695_=_C1567( C695 C1567 ) C695_=_C2407( C695 C2407 ) C695_=_C2408( C695 C2408 ) C695_=_C2409( C695 C2409 ) C695_=_C2411( C695 C2411 ) \nC695_=_C2414( C695 C2414 ) C707_=_C889( C707 C889 ) C707_=_C898( C707 C898 ) C707_=_C1462( C707 C1462 ) C707_=_C1468( C707 C1468 ) C707_=_C1562( C707 C1562 ) \nC707_=_C1567( C707 C1567 ) C707_=_C2407( C707 C2407 ) C707_=_C2408( C707 C2408 ) C707_=_C2409( C707 C2409 ) C707_=_C2411( C707 C2411 ) C707_=_C2414( C707 C2414 ) \nC853_=_C888( C853 C888 ) C853_=_C1461( C853 C1461 ) C853_=_C1542( C853 C1542 ) C853_=_C1561( C853 C1561 ) C853_=_C2383( C853 C2383 ) C853_=_C2384( C853 C2384 ) \nC853_=_C2385( C853 C2385 ) C853_=_C2386( C853 C2386 ) C853_=_C2388( C853 C2388 ) C853_=_C2390( C853 C2390 ) C888_=_C889( C888 C889 ) C888_=_C1461( C888 C1461 ) \nC888_=_C1542( C888 C1542 ) C888_=_C1561( C888 C1561 ) C888_=_C2383( C888 C2383 ) C888_=_C2384( C888 C2384 ) C888_=_C2385( C888 C2385 ) C888_=_C2386( C888 C2386 ) \nC888_=_C2388( C888 C2388 ) C888_=_C2390( C888 C2390 ) C889_=_C898( C889 C898 ) C889_=_C1462( C889 C1462 ) C889_=_C1468( C889 C1468 ) C889_=_C1562( C889 C1562 ) \nC889_=_C1567( C889 C1567 ) C889_=_C2407( C889 C2407 ) C889_=_C2408( C889 C2408 ) C889_=_C2409( C889 C2409 ) C889_=_C2411( C889 C2411 ) C889_=_C2414( C889 C2414 ) \nC898_=_C1462( C898 C1462 ) C898_=_C1468( C898 C1468 ) C898_=_C1562( C898 C1562 ) C898_=_C1567( C898 C1567 ) C898_=_C2407( C898 C2407 ) C898_=_C2408( C898 C2408 ) \nC898_=_C2409( C898 C2409 ) C898_=_C2411( C898 C2411 ) C898_=_C2414( C898 C2414 ) C951_=_C998( C951 C998 ) C951_=_C1165( C951 C1165 ) C951_=_C1212( C951 C1212 ) \nC951_=_C1434( C951 C1434 ) C951_=_C1435( C951 C1435 ) C951_=_C1436( C951 C1436 ) C951_=_C1437( C951 C1437 ) C951_=_C1439( C951 C1439 ) C998_=_C1165( C998 C1165 ) \nC998_=_C1212( C998 C1212 ) C998_=_C1434( C998 C1434 ) C998_=_C1435( C998 C1435 ) C998_=_C1436( C998 C1436 ) C998_=_C1437( C998 C1437 ) C998_=_C1439( C998 C1439 ) \nC1165_=_C1212( C1165 C1212 ) C1165_=_C1434( C1165 C1434 ) C1165_=_C1435( C1165 C1435 ) C1165_=_C1436( C1165 C1436 ) C1165_=_C1437( C1165 C1437 ) C1165_=_C1439( C1165 C1439 ) \nC1212_=_C1434( C1212 C1434 ) C1212_=_C1435( C1212 C1435 ) C1212_=_C1436( C1212 C1436 ) C1212_=_C1437( C1212 C1437 ) C1212_=_C1439( C1212 C1439 ) C1434_=_C1435( C1434 C1435 ) \nC1434_=_C1436( C1434 C1436 ) C1434_=_C1437( C1434 C1437 ) C1434_=_C1439( C1434 C1439 ) C1435_=_C1436( C1435 C1436 ) C1435_=_C1437( C1435 C1437 ) C1435_=_C1439( C1435 C1439 ) \nC1435_=_C2214( C1435 C2214 ) C1436_=_C1437( C1436 C1437 ) C1436_=_C1439( C1436 C1439 ) C1436_=_C2245( C1436 C2245 ) C1437_=_C1439( C1437 C1439 ) C1437_=_C2356( C1437 C2356 ) \nC1437_=_C2358( C1437 C2358 ) C1439_=_C2679( C1439 C2679 ) C1439_=_C2684( C1439 C2684 ) C1439_=_C2697( C1439 C2697 ) C1439_=_C2701( C1439 C2701 ) C1461_=_C1462( C1461 C1462 ) \nC1461_=_C1542( C1461 C1542 ) C1461_=_C1561( C1461 C1561 ) C1461_=_C2383( C1461 C2383 ) C1461_=_C2384( C1461 C2384 ) C1461_=_C2385( C1461 C2385 ) C1461_=_C2386( C1461 C2386 ) \nC1461_=_C2388( C1461 C2388 ) C1461_=_C2390( C1461 C2390 ) C1462_=_C1468( C1462 C1468 ) C1462_=_C1562( C1462 C1562 ) C1462_=_C1567( C1462 C1567 ) C1462_=_C2407( C1462 C2407 ) \nC1462_=_C2408( C1462 C2408 ) C1462_=_C2409( C1462 C2409 ) C1462_=_C2411( C1462 C2411 ) C1462_=_C2414( C1462 C2414 ) C1468_=_C1562( C1468 C1562 ) C1468_=_C1567( C1468 C1567 ) \nC1468_=_C2407( C1468 C2407 ) C1468_=_C2408( C1468 C2408 ) C1468_=_C2409( C1468 C2409 ) C1468_=_C2411( C1468 C2411 ) C1468_=_C2414( C1468 C2414 ) C1542_=_C1561( C1542 C1561 ) \nC1542_=_C2383( C1542 C2383 ) C1542_=_C2384( C1542 C2384 ) C1542_=_C2385( C1542 C2385 ) C1542_=_C2386( C1542 C2386 ) C1542_=_C2388( C1542 C2388 ) C1542_=_C2390( C1542 C2390 ) \nC1561_=_C1562( C1561 C1562 ) C1561_=_C2383( C1561 C2383 ) C1561_=_C2384( C1561 C2384 ) C1561_=_C2385( C1561 C2385 ) C1561_=_C2386( C1561 C2386 ) C1561_=_C2388( C1561 C2388 ) \nC1561_=_C2390( C1561 C2390 ) C1562_=_C1567( C1562 C1567 ) C1562_=_C2407( C1562 C2407 ) C1562_=_C2408( C1562 C2408 ) C1562_=_C2409( C1562 C2409 ) C1562_=_C2411( C1562 C2411 ) \nC1562_=_C2414( C1562 C2414 ) C1567_=_C2407( C1567 C2407 ) C1567_=_C2408( C1567 C2408 ) C1567_=_C2409( C1567 C2409 ) C1567_=_C2411( C1567 C2411 ) C1567_=_C2414( C1567 C2414 ) \nC1806_=_C1838( C1806 C1838 ) C1806_=_C1909( C1806 C1909 ) C1806_=_C2378( C1806 C2378 ) C1806_=_C2476( C1806 C2476 ) C1806_=_C3251( C1806 C3251 ) C1806_=_C3252( C1806 C3252 ) \nC1806_=_C3253( C1806 C3253 ) C1806_=_C3254( C1806 C3254 ) C1806_=_C3256( C1806 C3256 ) C1838_=_C1909( C1838 C1909 ) C1838_=_C2378( C1838 C2378 ) C1838_=_C2476( C1838 C2476 ) \nC1838_=_C3251( C1838 C3251 ) C1838_=_C3252( C1838 C3252 ) C1838_=_C3253( C1838 C3253 ) C1838_=_C3254( C1838 C3254 ) C1838_=_C3256( C1838 C3256 ) C1909_=_C2378( C1909 C2378 ) \nC1909_=_C2476( C1909 C2476 ) C1909_=_C3251( C1909 C3251 ) C1909_=_C3252( C1909 C3252 ) C1909_=_C3253( C1909 C3253 ) C1909_=_C3254( C1909 C3254 ) C1909_=_C3256( C1909 C3256 ) \nC2214_=_C2245( C2214 C2245 ) C2214_=_C2356( C2214 C2356 ) C2214_=_C2679( C2214 C2679 ) C2214_=_C3624( C2214 C3624 ) C2214_=_C3625( C2214 C3625 ) C2214_=_C3626( C2214 C3626 ) \nC2214_=_C3628( C2214 C3628 ) C2238_=_C2270( C2238 C2270 ) C2238_=_C2380( C2238 C2380 ) C2238_=_C2684( C2238 C2684 ) C2238_=_C3649( C2238 C3649 ) C2238_=_C3650( C2238 C3650 ) \nC2238_=_C3651( C2238 C3651 ) C2238_=_C3653( C2238 C3653 ) C2245_=_C2356( C2245 C2356 ) C2245_=_C2679( C2245 C2679 ) C2245_=_C3624( C2245 C3624 ) C2245_=_C3625( C2245 C3625 ) \nC2245_=_C3626( C2245 C3626 ) C2245_=_C3628( C2245 C3628 ) C2270_=_C2380( C2270 C2380 ) C2270_=_C2684( C2270 C2684 ) C2270_=_C3649( C2270 C3649 ) C2270_=_C3650( C2270 C3650 ) \nC2270_=_C3651( C2270 C3651 ) C2270_=_C3653( C2270 C3653 ) C2356_=_C2358( C2356 C2358 ) C2356_=_C2679( C2356 C2679 ) C2356_=_C3624( C2356 C3624 ) C2356_=_C3625( C2356 C3625 ) \nC2356_=_C3626( C2356 C3626 ) C2356_=_C3628( C2356 C3628 ) C2358_=_C2480( C2358 C2480 ) C2358_=_C2697( C2358 C2697 ) C2358_=_C3712( C2358 C3712 ) C2358_=_C3714( C2358 C3714 ) \nC2358_=_C3715( C2358 C3715 ) C2378_=_C2380( C2378 C2380 ) C2378_=_C2476( C2378 C2476 ) C2378_=_C3251( C2378 C3251 ) C2378_=_C3252( C2378 C3252 ) C2378_=_C3253( C2378 C3253 ) \nC2378_=_C3254( C2378 C3254 ) C2378_=_C3256( C2378 C3256 ) C2380_=_C2684( C2380 C2684 ) C2380_=_C3649( C2380 C3649 ) C2380_=_C3650( C2380 C3650 ) C2380_=_C3651( C2380 C3651 ) \nC2380_=_C3653( C2380 C3653 ) C2383_=_C2384( C2383 C2384 ) C2383_=_C2385( C2383 C2385 ) C2383_=_C2386( C2383 C2386 ) C2383_=_C2388( C2383 C2388 ) C2383_=_C2390( C2383 C2390 ) \nC2383_=_C3088( C2383 C3088 ) C2384_=_C2385( C2384 C2385 ) C2384_=_C2386( C2384 C2386 ) C2384_=_C2388( C2384 C2388 ) C2384_=_C2390( C2384 C2390 ) C2384_=_C2407( C2384 C2407 ) \nC2384_=_C3119( C2384 C3119 ) C2384_=_C3120( C2384 C3120 ) C2385_=_C2386( C2385 C2386 ) C2385_=_C2388( C2385 C2388 ) C2385_=_C2390( C2385 C2390 ) C2385_=_C3225( C2385 C3225 ) \nC2386_=_C2388( C2386 C2388 ) C2386_=_C2390( C2386 C2390 ) C2386_=_C2409( C2386 C2409 ) C2386_=_C3248( C2386 C3248 ) C2386_=_C3249( C2386 C3249 ) C2388_=_C2390( C2388 C2390 ) \nC2388_=_C2411( C2388 C2411 ) C2388_=_C3646( C2388 C3646 ) C2388_=_C3647( C2388 C3647 ) C2390_=_C2484( C2390 C2484 ) C2390_=_C2701( C2390 C2701 ) C2390_=_C3728( C2390 C3728 ) \nC2390_=_C3730( C2390 C3730 ) C2390_=_C3731( C2390 C3731 ) C2407_=_C2408( C2407 C2408 ) C2407_=_C2409( C2407 C2409 ) C2407_=_C2411( C2407 C2411 ) C2407_=_C2414( C2407 C2414 ) \nC2407_=_C3119( C2407 C3119 ) C2407_=_C3120( C2407 C3120 ) C2408_=_C2409( C2408 C2409 ) C2408_=_C2411( C2408 C2411 ) C2408_=_C2414( C2408 C2414 ) C2408_=_C3128( C2408 C3128 ) \nC2409_=_C2411( C2409 C2411 ) C2409_=_C2414( C2409 C2414 ) C2409_=_C3248( C2409 C3248 ) C2409_=_C3249( C2409 C3249 ) C2411_=_C2414( C2411 C2414 ) C2411_=_C3646( C2411 C3646 ) \nC2411_=_C3647( C2411 C3647 ) C2414_=_C3733( C2414 C3733 ) C2476_=_C2480( C2476 C2480 ) C2476_=_C2484( C2476 C2484 ) C2476_=_C3251( C2476 C3251 ) C2476_=_C3252( C2476 C3252 ) \nC2476_=_C3253( C2476 C3253 ) C2476_=_C3254( C2476 C3254 ) C2476_=_C3256( C2476 C3256 ) C2480_=_C2484( C2480 C2484 ) C2480_=_C2697( C2480 C2697 ) C2480_=_C3712( C2480 C3712 ) \nC2480_=_C3714( C2480 C3714 ) C2480_=_C3715( C2480 C3715 ) C2484_=_C2701( C2484 C2701 ) C2484_=_C3728( C2484 C3728 ) C2484_=_C3730( C2484 C3730 ) C2484_=_C3731( C2484 C3731 ) \nC2679_=_C2684( C2679 C2684 ) C2679_=_C2697( C2679 C2697 ) C2679_=_C2701( C2679 C2701 ) C2679_=_C3624( C2679 C3624 ) C2679_=_C3625( C2679 C3625 ) C2679_=_C3626( C2679 C3626 ) \nC2679_=_C3628( C2679 C3628 ) C2684_=_C2697( C2684 C2697 ) C2684_=_C2701( C2684 C2701 ) C2684_=_C3649( C2684 C3649 ) C2684_=_C3650( C2684 C3650 ) C2684_=_C3651( C2684 C3651 ) \nC2684_=_C3653( C2684 C3653 ) C2697_=_C2701( C2697 C2701 ) C2697_=_C3712( C2697 C3712 ) C2697_=_C3714( C2697 C3714 ) C2697_=_C3715( C2697 C3715 ) C2701_=_C3728( C2701 C3728 ) \nC2701_=_C3730( C2701 C3730 ) C2701_=_C3731( C2701 C3731 ) C3088_=_C3119( C3088 C3119 ) C3088_=_C3225( C3088 C3225 ) C3088_=_C3248( C3088 C3248 ) C3088_=_C3646( C3088 C3646 ) \nC3088_=_C3728( C3088 C3728 ) C3088_=_C3884( C3088 C3884 ) C3119_=_C3120( C3119 C3120 ) C3119_=_C3225( C3119 C3225 ) C3119_=_C3248( C3119 C3248 ) C3119_=_C3646( C3119 C3646 ) \nC3119_=_C3728( C3119 C3728 ) C3119_=_C3884( C3119 C3884 ) C3120_=_C3128( C3120 C3128</w:t>
      </w:r>
    </w:p>
    <w:p>
      <w:pPr>
        <w:pStyle w:val="PreformattedText"/>
        <w:bidi w:val="0"/>
        <w:spacing w:before="0" w:after="0"/>
        <w:jc w:val="left"/>
        <w:rPr/>
      </w:pPr>
      <w:r>
        <w:rPr/>
        <w:t xml:space="preserve"> </w:t>
      </w:r>
      <w:r>
        <w:rPr/>
        <w:t>) C3120_=_C3249( C3120 C3249 ) C3120_=_C3647( C3120 C3647 ) C3120_=_C3733( C3120 C3733 ) \nC3120_=_C3887( C3120 C3887 ) C3128_=_C3249( C3128 C3249 ) C3128_=_C3647( C3128 C3647 ) C3128_=_C3733( C3128 C3733 ) C3128_=_C3887( C3128 C3887 ) C3225_=_C3248( C3225 C3248 ) \nC3225_=_C3646( C3225 C3646 ) C3225_=_C3728( C3225 C3728 ) C3225_=_C3884( C3225 C3884 ) C3248_=_C3249( C3248 C3249 ) C3248_=_C3646( C3248 C3646 ) C3248_=_C3728( C3248 C3728 ) \nC3248_=_C3884( C3248 C3884 ) C3249_=_C3647( C3249 C3647 ) C3249_=_C3733( C3249 C3733 ) C3249_=_C3887( C3249 C3887 ) C3251_=_C3252( C3251 C3252 ) C3251_=_C3253( C3251 C3253 ) \nC3251_=_C3254( C3251 C3254 ) C3251_=_C3256( C3251 C3256 ) C3252_=_C3253( C3252 C3253 ) C3252_=_C3254( C3252 C3254 ) C3252_=_C3256( C3252 C3256 ) C3253_=_C3254( C3253 C3254 ) \nC3253_=_C3256( C3253 C3256 ) C3254_=_C3256( C3254 C3256 ) C3254_=_C3651( C3254 C3651 ) C3256_=_C3714( C3256 C3714 ) C3256_=_C3730( C3256 C3730 ) C3624_=_C3625( C3624 C3625 ) \nC3624_=_C3626( C3624 C3626 ) C3624_=_C3628( C3624 C3628 ) C3625_=_C3626( C3625 C3626 ) C3625_=_C3628( C3625 C3628 ) C3626_=_C3628( C3626 C3628 ) C3626_=_C3712( C3626 C3712 ) \nC3628_=_C3653( C3628 C3653 ) C3628_=_C3715( C3628 C3715 ) C3628_=_C3731( C3628 C3731 ) C3646_=_C3647( C3646 C3647 ) C3646_=_C3728( C3646 C3728 ) C3646_=_C3884( C3646 C3884 ) \nC3647_=_C3733( C3647 C3733 ) C3647_=_C3887( C3647 C3887 ) C3649_=_C3650( C3649 C3650 ) C3649_=_C3651( C3649 C3651 ) C3649_=_C3653( C3649 C3653 ) C3650_=_C3651( C3650 C3651 ) \nC3650_=_C3653( C3650 C3653 ) C3651_=_C3653( C3651 C3653 ) C3653_=_C3715( C3653 C3715 ) C3653_=_C3731( C3653 C3731 ) C3712_=_C3714( C3712 C3714 ) C3712_=_C3715( C3712 C3715 ) \nC3714_=_C3715( C3714 C3715 ) C3714_=_C3730( C3714 C3730 ) C3715_=_C3731( C3715 C3731 ) C3728_=_C3730( C3728 C3730 ) C3728_=_C3731( C3728 C3731 ) C3728_=_C3884( C3728 C3884 ) \nC3730_=_C3731( C3730 C3731 ) C3733_=_C3887( C3733 C3887 ) C3884_=_C3887( C3884 C3887 ) "];419-&gt;459[label="82: C647 C694 C695 C707 C853 \nC888 C889 C898 C951 C998 C1165 \nC1212 C1434 C1435 C1436 C1437 C1439 \nC1461 C1462 C1468 C1542 C1561 C1562 \nC1567 C1806 C1838 C1909 C2214 C2238 \nC2245 C2270 C2356 C2358 C2378 C2380 \nC2383 C2384 C2385 C2386 C2388 C2407 \nC2408 C2409 C2411 C2414 C2476 C2480 \nC2484 C2679 C2684 C2697 C2701 C3088 \nC3119 C3120 C3128 C3225 C3248 C3249 \nC3251 C3252 C3253 C3254 C3256 C3624 \nC3625 C3626 C3628 C3646 C3647 C3649 \nC3650 C3651 C3653 C3712 C3714 C3715 \nC3730 C3731 C3733 C3884 C3887 \n389: C647_=_C694 ,C647_=_C853 ,C647_=_C888 ,C647_=_C1461 ,C647_=_C1542 ,\nC647_=_C1561 ,C647_=_C2383 ,C647_=_C2384 ,C647_=_C2385 ,C647_=_C2386 ,C647_=_C2388 ,\nC694_=_C695 ,C694_=_C853 ,C694_=_C888 ,C694_=_C1461 ,C694_=_C1542 ,C694_=_C1561 ,\nC694_=_C2383 ,C694_=_C2384 ,C694_=_C2385 ,C694_=_C2386 ,C694_=_C2388 ,C695_=_C707 ,\nC695_=_C889 ,C695_=_C898 ,C695_=_C1462 ,C695_=_C1468 ,C695_=_C1562 ,C695_=_C1567 ,\nC695_=_C2407 ,C695_=_C2408 ,C695_=_C2409 ,C695_=_C2411 ,C695_=_C2414 ,C707_=_C889 ,\nC707_=_C898 ,C707_=_C1462 ,C707_=_C1468 ,C707_=_C1562 ,C707_=_C1567 ,C707_=_C2407 ,\nC707_=_C2408 ,C707_=_C2409 ,C707_=_C2411 ,C707_=_C2414 ,C853_=_C888 ,C853_=_C1461 ,\nC853_=_C1542 ,C853_=_C1561 ,C853_=_C2383 ,C853_=_C2384 ,C853_=_C2385 ,C853_=_C2386 ,\nC853_=_C2388 ,C888_=_C889 ,C888_=_C1461 ,C888_=_C1542 ,C888_=_C1561 ,C888_=_C2383 ,\nC888_=_C2384 ,C888_=_C2385 ,C888_=_C2386 ,C888_=_C2388 ,C889_=_C898 ,C889_=_C1462 ,\nC889_=_C1468 ,C889_=_C1562 ,C889_=_C1567 ,C889_=_C2407 ,C889_=_C2408 ,C889_=_C2409 ,\nC889_=_C2411 ,C889_=_C2414 ,C898_=_C1462 ,C898_=_C1468 ,C898_=_C1562 ,C898_=_C1567 ,\nC898_=_C2407 ,C898_=_C2408 ,C898_=_C2409 ,C898_=_C2411 ,C898_=_C2414 ,C951_=_C998 ,\nC951_=_C1165 ,C951_=_C1212 ,C951_=_C1434 ,C951_=_C1435 ,C951_=_C1436 ,C951_=_C1437 ,\nC951_=_C1439 ,C998_=_C1165 ,C998_=_C1212 ,C998_=_C1434 ,C998_=_C1435 ,C998_=_C1436 ,\nC998_=_C1437 ,C998_=_C1439 ,C1165_=_C1212 ,C1165_=_C1434 ,C1165_=_C1435 ,C1165_=_C1436 ,\nC1165_=_C1437 ,C1165_=_C1439 ,C1212_=_C1434 ,C1212_=_C1435 ,C1212_=_C1436 ,C1212_=_C1437 ,\nC1212_=_C1439 ,C1434_=_C1435 ,C1434_=_C1436 ,C1434_=_C1437 ,C1434_=_C1439 ,C1435_=_C1436 ,\nC1435_=_C1437 ,C1435_=_C1439 ,C1435_=_C2214 ,C1436_=_C1437 ,C1436_=_C1439 ,C1436_=_C2245 ,\nC1437_=_C1439 ,C1437_=_C2356 ,C1437_=_C2358 ,C1439_=_C2679 ,C1439_=_C2684 ,C1439_=_C2697 ,\nC1439_=_C2701 ,C1461_=_C1462 ,C1461_=_C1542 ,C1461_=_C1561 ,C1461_=_C2383 ,C1461_=_C2384 ,\nC1461_=_C2385 ,C1461_=_C2386 ,C1461_=_C2388 ,C1462_=_C1468 ,C1462_=_C1562 ,C1462_=_C1567 ,\nC1462_=_C2407 ,C1462_=_C2408 ,C1462_=_C2409 ,C1462_=_C2411 ,C1462_=_C2414 ,C1468_=_C1562 ,\nC1468_=_C1567 ,C1468_=_C2407 ,C1468_=_C2408 ,C1468_=_C2409 ,C1468_=_C2411 ,C1468_=_C2414 ,\nC1542_=_C1561 ,C1542_=_C2383 ,C1542_=_C2384 ,C1542_=_C2385 ,C1542_=_C2386 ,C1542_=_C2388 ,\nC1561_=_C1562 ,C1561_=_C2383 ,C1561_=_C2384 ,C1561_=_C2385 ,C1561_=_C2386 ,C1561_=_C2388 ,\nC1562_=_C1567 ,C1562_=_C2407 ,C1562_=_C2408 ,C1562_=_C2409 ,C1562_=_C2411 ,C1562_=_C2414 ,\nC1567_=_C2407 ,C1567_=_C2408 ,C1567_=_C2409 ,C1567_=_C2411 ,C1567_=_C2414 ,C1806_=_C1838 ,\nC1806_=_C1909 ,C1806_=_C2378 ,C1806_=_C2476 ,C1806_=_C3251 ,C1806_=_C3252 ,C1806_=_C3253 ,\nC1806_=_C3254 ,C1806_=_C3256 ,C1838_=_C1909 ,C1838_=_C2378 ,C1838_=_C2476 ,C1838_=_C3251 ,\nC1838_=_C3252 ,C1838_=_C3253 ,C1838_=_C3254 ,C1838_=_C3256 ,C1909_=_C2378 ,C1909_=_C2476 ,\nC1909_=_C3251 ,C1909_=_C3252 ,C1909_=_C3253 ,C1909_=_C3254 ,C1909_=_C3256 ,C2214_=_C2245 ,\nC2214_=_C2356 ,C2214_=_C2679 ,C2214_=_C3624 ,C2214_=_C3625 ,C2214_=_C3626 ,C2214_=_C3628 ,\nC2238_=_C2270 ,C2238_=_C2380 ,C2238_=_C2684 ,C2238_=_C3649 ,C2238_=_C3650 ,C2238_=_C3651 ,\nC2238_=_C3653 ,C2245_=_C2356 ,C2245_=_C2679 ,C2245_=_C3624 ,C2245_=_C3625 ,C2245_=_C3626 ,\nC2245_=_C3628 ,C2270_=_C2380 ,C2270_=_C2684 ,C2270_=_C3649 ,C2270_=_C3650 ,C2270_=_C3651 ,\nC2270_=_C3653 ,C2356_=_C2358 ,C2356_=_C2679 ,C2356_=_C3624 ,C2356_=_C3625 ,C2356_=_C3626 ,\nC2356_=_C3628 ,C2358_=_C2480 ,C2358_=_C2697 ,C2358_=_C3712 ,C2358_=_C3714 ,C2358_=_C3715 ,\nC2378_=_C2380 ,C2378_=_C2476 ,C2378_=_C3251 ,C2378_=_C3252 ,C2378_=_C3253 ,C2378_=_C3254 ,\nC2378_=_C3256 ,C2380_=_C2684 ,C2380_=_C3649 ,C2380_=_C3650 ,C2380_=_C3651 ,C2380_=_C3653 ,\nC2383_=_C2384 ,C2383_=_C2385 ,C2383_=_C2386 ,C2383_=_C2388 ,C2383_=_C3088 ,C2384_=_C2385 ,\nC2384_=_C2386 ,C2384_=_C2388 ,C2384_=_C2407 ,C2384_=_C3119 ,C2384_=_C3120 ,C2385_=_C2386 ,\nC2385_=_C2388 ,C2385_=_C3225 ,C2386_=_C2388 ,C2386_=_C2409 ,C2386_=_C3248 ,C2386_=_C3249 ,\nC2388_=_C2411 ,C2388_=_C3646 ,C2388_=_C3647 ,C2407_=_C2408 ,C2407_=_C2409 ,C2407_=_C2411 ,\nC2407_=_C2414 ,C2407_=_C3119 ,C2407_=_C3120 ,C2408_=_C2409 ,C2408_=_C2411 ,C2408_=_C2414 ,\nC2408_=_C3128 ,C2409_=_C2411 ,C2409_=_C2414 ,C2409_=_C3248 ,C2409_=_C3249 ,C2411_=_C2414 ,\nC2411_=_C3646 ,C2411_=_C3647 ,C2414_=_C3733 ,C2476_=_C2480 ,C2476_=_C2484 ,C2476_=_C3251 ,\nC2476_=_C3252 ,C2476_=_C3253 ,C2476_=_C3254 ,C2476_=_C3256 ,C2480_=_C2484 ,C2480_=_C2697 ,\nC2480_=_C3712 ,C2480_=_C3714 ,C2480_=_C3715 ,C2484_=_C2701 ,C2484_=_C3730 ,C2484_=_C3731 ,\nC2679_=_C2684 ,C2679_=_C2697 ,C2679_=_C2701 ,C2679_=_C3624 ,C2679_=_C3625 ,C2679_=_C3626 ,\nC2679_=_C3628 ,C2684_=_C2697 ,C2684_=_C2701 ,C2684_=_C3649 ,C2684_=_C3650 ,C2684_=_C3651 ,\nC2684_=_C3653 ,C2697_=_C2701 ,C2697_=_C3712 ,C2697_=_C3714 ,C2697_=_C3715 ,C2701_=_C3730 ,\nC2701_=_C3731 ,C3088_=_C3119 ,C3088_=_C3225 ,C3088_=_C3248 ,C3088_=_C3646 ,C3088_=_C3884 ,\nC3119_=_C3120 ,C3119_=_C3225 ,C3119_=_C3248 ,C3119_=_C3646 ,C3119_=_C3884 ,C3120_=_C3128 ,\nC3120_=_C3249 ,C3120_=_C3647 ,C3120_=_C3733 ,C3120_=_C3887 ,C3128_=_C3249 ,C3128_=_C3647 ,\nC3128_=_C3733 ,C3128_=_C3887 ,C3225_=_C3248 ,C3225_=_C3646 ,C3225_=_C3884 ,C3248_=_C3249 ,\nC3248_=_C3646 ,C3248_=_C3884 ,C3249_=_C3647 ,C3249_=_C3733 ,C3249_=_C3887 ,C3251_=_C3252 ,\nC3251_=_C3253 ,C3251_=_C3254 ,C3251_=_C3256 ,C3252_=_C3253 ,C3252_=_C3254 ,C3252_=_C3256 ,\nC3253_=_C3254 ,C3253_=_C3256 ,C3254_=_C3256 ,C3254_=_C3651 ,C3256_=_C3714 ,C3256_=_C3730 ,\nC3624_=_C3625 ,C3624_=_C3626 ,C3624_=_C3628 ,C3625_=_C3626 ,C3625_=_C3628 ,C3626_=_C3628 ,\nC3626_=_C3712 ,C3628_=_C3653 ,C3628_=_C3715 ,C3628_=_C3731 ,C3646_=_C3647 ,C3646_=_C3884 ,\nC3647_=_C3733 ,C3647_=_C3887 ,C3649_=_C3650 ,C3649_=_C3651 ,C3649_=_C3653 ,C3650_=_C3651 ,\nC3650_=_C3653 ,C3651_=_C3653 ,C3653_=_C3715 ,C3653_=_C3731 ,C3712_=_C3714 ,C3712_=_C3715 ,\nC3714_=_C3715 ,C3714_=_C3730 ,C3715_=_C3731 ,C3730_=_C3731 ,C3733_=_C3887 ,C3884_=_C3887 ,"];460[shape=box, label="id:460 level: 5\n84: C531 C543 C577 C578 C579 \nC589 C590 C591 C685 C697 C745 \nC757 C792 C793 C804 C805 C985 \nC993 C997 C1005 C1033 C1034 C1035 \nC1036 C1037 C1038 C1039 C1041 C1042 \nC1043 C1092 C1094 C1095 C1096 C1097 \nC1098 C1099 C1100 C1102 C1103 C1104 \nC1106 C1107 C1108 C1109 C1110 C1111 \nC1112 C1114 C1115 C1140 C1142 C1143 \nC1144 C1145 C1146 C1147 C1148 C1150 \nC1151 C1404 C1405 C1406 C1407 C1408 \nC1409 C1410 C1411 C1412 C1413 C1414 \nC1415 C1592 C1593 C2517 C2518 C2519 \nC2520 C2521 C2522 C2523 C2524 C2525 \nC2526 \n510: C531_=_C578( C531 C578 ) C531_=_C745( C531 C745 ) C531_=_C792( C531 C792 ) C531_=_C1104( C531 C1104 ) C531_=_C1106( C531 C1106 ) \nC531_=_C1107( C531 C1107 ) C531_=_C1108( C531 C1108 ) C531_=_C1109( C531 C1109 ) C531_=_C1110( C531 C1110 ) C531_=_C1111( C531 C1111 ) C531_=_C1112( C531 C1112 ) \nC531_=_C1114( C531 C1114 ) C531_=_C1115( C531 C1115 ) C543_=_C590( C543 C590 ) C543_=_C757( C543 C757 ) C543_=_C804( C543 C804 ) C543_=_C1092( C543 C1092 ) \nC543_=_C1094( C543 C1094 ) C543_=_C1095( C543 C1095 ) C543_=_C1096( C543 C1096 ) C543_=_C1097( C543 C1097 ) C543_=_C1098( C543 C1098 ) C543_=_C1099( C543 C1099 ) \nC543_=_C1100( C543 C1100 ) C543_=_C1102( C543 C1102 ) C543_=_C1103( C543 C1103 ) C577_=_C578( C577 C578 ) C577_=_C579( C577 C579 ) C577_=_C589( C577 C589 ) \nC577_=_C685( C577 C685 ) C577_=_C697( C577 C697 ) C577_=_C1033( C577 C1033 ) C577_=_C1034( C577 C1034 ) C577_=_C1035( C577 C1035 ) C577_=_C1036( C577 C1036 ) \nC577_=_C1037( C577 C1037 ) C577_=_C1038( C577 C1038 ) C577_=_C1039( C577</w:t>
      </w:r>
    </w:p>
    <w:p>
      <w:pPr>
        <w:pStyle w:val="PreformattedText"/>
        <w:bidi w:val="0"/>
        <w:spacing w:before="0" w:after="0"/>
        <w:jc w:val="left"/>
        <w:rPr/>
      </w:pPr>
      <w:r>
        <w:rPr/>
        <w:t xml:space="preserve"> </w:t>
      </w:r>
      <w:r>
        <w:rPr/>
        <w:t>C1039 ) C577_=_C1041( C577 C1041 ) C577_=_C1042( C577 C1042 ) C577_=_C1043( C577 C1043 ) \nC578_=_C579( C578 C579 ) C578_=_C745( C578 C745 ) C578_=_C792( C578 C792 ) C578_=_C1104( C578 C1104 ) C578_=_C1106( C578 C1106 ) C578_=_C1107( C578 C1107 ) \nC578_=_C1108( C578 C1108 ) C578_=_C1109( C578 C1109 ) C578_=_C1110( C578 C1110 ) C578_=_C1111( C578 C1111 ) C578_=_C1112( C578 C1112 ) C578_=_C1114( C578 C1114 ) \nC578_=_C1115( C578 C1115 ) C579_=_C591( C579 C591 ) C579_=_C793( C579 C793 ) C579_=_C805( C579 C805 ) C579_=_C1140( C579 C1140 ) C579_=_C1142( C579 C1142 ) \nC579_=_C1143( C579 C1143 ) C579_=_C1144( C579 C1144 ) C579_=_C1145( C579 C1145 ) C579_=_C1146( C579 C1146 ) C579_=_C1147( C579 C1147 ) C579_=_C1148( C579 C1148 ) \nC579_=_C1150( C579 C1150 ) C579_=_C1151( C579 C1151 ) C589_=_C590( C589 C590 ) C589_=_C591( C589 C591 ) C589_=_C685( C589 C685 ) C589_=_C697( C589 C697 ) \nC589_=_C1033( C589 C1033 ) C589_=_C1034( C589 C1034 ) C589_=_C1035( C589 C1035 ) C589_=_C1036( C589 C1036 ) C589_=_C1037( C589 C1037 ) C589_=_C1038( C589 C1038 ) \nC589_=_C1039( C589 C1039 ) C589_=_C1041( C589 C1041 ) C589_=_C1042( C589 C1042 ) C589_=_C1043( C589 C1043 ) C590_=_C591( C590 C591 ) C590_=_C757( C590 C757 ) \nC590_=_C804( C590 C804 ) C590_=_C1092( C590 C1092 ) C590_=_C1094( C590 C1094 ) C590_=_C1095( C590 C1095 ) C590_=_C1096( C590 C1096 ) C590_=_C1097( C590 C1097 ) \nC590_=_C1098( C590 C1098 ) C590_=_C1099( C590 C1099 ) C590_=_C1100( C590 C1100 ) C590_=_C1102( C590 C1102 ) C590_=_C1103( C590 C1103 ) C591_=_C793( C591 C793 ) \nC591_=_C805( C591 C805 ) C591_=_C1140( C591 C1140 ) C591_=_C1142( C591 C1142 ) C591_=_C1143( C591 C1143 ) C591_=_C1144( C591 C1144 ) C591_=_C1145( C591 C1145 ) \nC591_=_C1146( C591 C1146 ) C591_=_C1147( C591 C1147 ) C591_=_C1148( C591 C1148 ) C591_=_C1150( C591 C1150 ) C591_=_C1151( C591 C1151 ) C685_=_C697( C685 C697 ) \nC685_=_C1033( C685 C1033 ) C685_=_C1034( C685 C1034 ) C685_=_C1035( C685 C1035 ) C685_=_C1036( C685 C1036 ) C685_=_C1037( C685 C1037 ) C685_=_C1038( C685 C1038 ) \nC685_=_C1039( C685 C1039 ) C685_=_C1041( C685 C1041 ) C685_=_C1042( C685 C1042 ) C685_=_C1043( C685 C1043 ) C697_=_C1033( C697 C1033 ) C697_=_C1034( C697 C1034 ) \nC697_=_C1035( C697 C1035 ) C697_=_C1036( C697 C1036 ) C697_=_C1037( C697 C1037 ) C697_=_C1038( C697 C1038 ) C697_=_C1039( C697 C1039 ) C697_=_C1041( C697 C1041 ) \nC697_=_C1042( C697 C1042 ) C697_=_C1043( C697 C1043 ) C745_=_C792( C745 C792 ) C745_=_C1104( C745 C1104 ) C745_=_C1106( C745 C1106 ) C745_=_C1107( C745 C1107 ) \nC745_=_C1108( C745 C1108 ) C745_=_C1109( C745 C1109 ) C745_=_C1110( C745 C1110 ) C745_=_C1111( C745 C1111 ) C745_=_C1112( C745 C1112 ) C745_=_C1114( C745 C1114 ) \nC745_=_C1115( C745 C1115 ) C757_=_C804( C757 C804 ) C757_=_C1092( C757 C1092 ) C757_=_C1094( C757 C1094 ) C757_=_C1095( C757 C1095 ) C757_=_C1096( C757 C1096 ) \nC757_=_C1097( C757 C1097 ) C757_=_C1098( C757 C1098 ) C757_=_C1099( C757 C1099 ) C757_=_C1100( C757 C1100 ) C757_=_C1102( C757 C1102 ) C757_=_C1103( C757 C1103 ) \nC792_=_C793( C792 C793 ) C792_=_C1104( C792 C1104 ) C792_=_C1106( C792 C1106 ) C792_=_C1107( C792 C1107 ) C792_=_C1108( C792 C1108 ) C792_=_C1109( C792 C1109 ) \nC792_=_C1110( C792 C1110 ) C792_=_C1111( C792 C1111 ) C792_=_C1112( C792 C1112 ) C792_=_C1114( C792 C1114 ) C792_=_C1115( C792 C1115 ) C793_=_C805( C793 C805 ) \nC793_=_C1140( C793 C1140 ) C793_=_C1142( C793 C1142 ) C793_=_C1143( C793 C1143 ) C793_=_C1144( C793 C1144 ) C793_=_C1145( C793 C1145 ) C793_=_C1146( C793 C1146 ) \nC793_=_C1147( C793 C1147 ) C793_=_C1148( C793 C1148 ) C793_=_C1150( C793 C1150 ) C793_=_C1151( C793 C1151 ) C804_=_C805( C804 C805 ) C804_=_C1092( C804 C1092 ) \nC804_=_C1094( C804 C1094 ) C804_=_C1095( C804 C1095 ) C804_=_C1096( C804 C1096 ) C804_=_C1097( C804 C1097 ) C804_=_C1098( C804 C1098 ) C804_=_C1099( C804 C1099 ) \nC804_=_C1100( C804 C1100 ) C804_=_C1102( C804 C1102 ) C804_=_C1103( C804 C1103 ) C805_=_C1140( C805 C1140 ) C805_=_C1142( C805 C1142 ) C805_=_C1143( C805 C1143 ) \nC805_=_C1144( C805 C1144 ) C805_=_C1145( C805 C1145 ) C805_=_C1146( C805 C1146 ) C805_=_C1147( C805 C1147 ) C805_=_C1148( C805 C1148 ) C805_=_C1150( C805 C1150 ) \nC805_=_C1151( C805 C1151 ) C985_=_C993( C985 C993 ) C985_=_C1033( C985 C1033 ) C985_=_C1410( C985 C1410 ) C985_=_C1411( C985 C1411 ) C985_=_C1412( C985 C1412 ) \nC985_=_C1413( C985 C1413 ) C985_=_C1414( C985 C1414 ) C985_=_C1415( C985 C1415 ) C993_=_C1041( C993 C1041 ) C993_=_C1593( C993 C1593 ) C993_=_C2522( C993 C2522 ) \nC993_=_C2523( C993 C2523 ) C993_=_C2524( C993 C2524 ) C993_=_C2525( C993 C2525 ) C993_=_C2526( C993 C2526 ) C997_=_C1005( C997 C1005 ) C997_=_C1140( C997 C1140 ) \nC997_=_C1404( C997 C1404 ) C997_=_C1405( C997 C1405 ) C997_=_C1406( C997 C1406 ) C997_=_C1407( C997 C1407 ) C997_=_C1408( C997 C1408 ) C997_=_C1409( C997 C1409 ) \nC1005_=_C1148( C1005 C1148 ) C1005_=_C1592( C1005 C1592 ) C1005_=_C2517( C1005 C2517 ) C1005_=_C2518( C1005 C2518 ) C1005_=_C2519( C1005 C2519 ) C1005_=_C2520( C1005 C2520 ) \nC1005_=_C2521( C1005 C2521 ) C1033_=_C1034( C1033 C1034 ) C1033_=_C1035( C1033 C1035 ) C1033_=_C1036( C1033 C1036 ) C1033_=_C1037( C1033 C1037 ) C1033_=_C1038( C1033 C1038 ) \nC1033_=_C1039( C1033 C1039 ) C1033_=_C1041( C1033 C1041 ) C1033_=_C1042( C1033 C1042 ) C1033_=_C1043( C1033 C1043 ) C1033_=_C1410( C1033 C1410 ) C1033_=_C1411( C1033 C1411 ) \nC1033_=_C1412( C1033 C1412 ) C1033_=_C1413( C1033 C1413 ) C1033_=_C1414( C1033 C1414 ) C1033_=_C1415( C1033 C1415 ) C1034_=_C1035( C1034 C1035 ) C1034_=_C1036( C1034 C1036 ) \nC1034_=_C1037( C1034 C1037 ) C1034_=_C1038( C1034 C1038 ) C1034_=_C1039( C1034 C1039 ) C1034_=_C1041( C1034 C1041 ) C1034_=_C1042( C1034 C1042 ) C1034_=_C1043( C1034 C1043 ) \nC1035_=_C1036( C1035 C1036 ) C1035_=_C1037( C1035 C1037 ) C1035_=_C1038( C1035 C1038 ) C1035_=_C1039( C1035 C1039 ) C1035_=_C1041( C1035 C1041 ) C1035_=_C1042( C1035 C1042 ) \nC1035_=_C1043( C1035 C1043 ) C1036_=_C1037( C1036 C1037 ) C1036_=_C1038( C1036 C1038 ) C1036_=_C1039( C1036 C1039 ) C1036_=_C1041( C1036 C1041 ) C1036_=_C1042( C1036 C1042 ) \nC1036_=_C1043( C1036 C1043 ) C1036_=_C1109( C1036 C1109 ) C1036_=_C1144( C1036 C1144 ) C1037_=_C1038( C1037 C1038 ) C1037_=_C1039( C1037 C1039 ) C1037_=_C1041( C1037 C1041 ) \nC1037_=_C1042( C1037 C1042 ) C1037_=_C1043( C1037 C1043 ) C1037_=_C1097( C1037 C1097 ) C1037_=_C1145( C1037 C1145 ) C1038_=_C1039( C1038 C1039 ) C1038_=_C1041( C1038 C1041 ) \nC1038_=_C1042( C1038 C1042 ) C1038_=_C1043( C1038 C1043 ) C1039_=_C1041( C1039 C1041 ) C1039_=_C1042( C1039 C1042 ) C1039_=_C1043( C1039 C1043 ) C1041_=_C1042( C1041 C1042 ) \nC1041_=_C1043( C1041 C1043 ) C1041_=_C1593( C1041 C1593 ) C1041_=_C2522( C1041 C2522 ) C1041_=_C2523( C1041 C2523 ) C1041_=_C2524( C1041 C2524 ) C1041_=_C2525( C1041 C2525 ) \nC1041_=_C2526( C1041 C2526 ) C1042_=_C1043( C1042 C1043 ) C1092_=_C1094( C1092 C1094 ) C1092_=_C1095( C1092 C1095 ) C1092_=_C1096( C1092 C1096 ) C1092_=_C1097( C1092 C1097 ) \nC1092_=_C1098( C1092 C1098 ) C1092_=_C1099( C1092 C1099 ) C1092_=_C1100( C1092 C1100 ) C1092_=_C1102( C1092 C1102 ) C1092_=_C1103( C1092 C1103 ) C1094_=_C1095( C1094 C1095 ) \nC1094_=_C1096( C1094 C1096 ) C1094_=_C1097( C1094 C1097 ) C1094_=_C1098( C1094 C1098 ) C1094_=_C1099( C1094 C1099 ) C1094_=_C1100( C1094 C1100 ) C1094_=_C1102( C1094 C1102 ) \nC1094_=_C1103( C1094 C1103 ) C1095_=_C1096( C1095 C1096 ) C1095_=_C1097( C1095 C1097 ) C1095_=_C1098( C1095 C1098 ) C1095_=_C1099( C1095 C1099 ) C1095_=_C1100( C1095 C1100 ) \nC1095_=_C1102( C1095 C1102 ) C1095_=_C1103( C1095 C1103 ) C1095_=_C1143( C1095 C1143 ) C1096_=_C1097( C1096 C1097 ) C1096_=_C1098( C1096 C1098 ) C1096_=_C1099( C1096 C1099 ) \nC1096_=_C1100( C1096 C1100 ) C1096_=_C1102( C1096 C1102 ) C1096_=_C1103( C1096 C1103 ) C1097_=_C1098( C1097 C1098 ) C1097_=_C1099( C1097 C1099 ) C1097_=_C1100( C1097 C1100 ) \nC1097_=_C1102( C1097 C1102 ) C1097_=_C1103( C1097 C1103 ) C1097_=_C1145( C1097 C1145 ) C1098_=_C1099( C1098 C1099 ) C1098_=_C1100( C1098 C1100 ) C1098_=_C1102( C1098 C1102 ) \nC1098_=_C1103( C1098 C1103 ) C1099_=_C1100( C1099 C1100 ) C1099_=_C1102( C1099 C1102 ) C1099_=_C1103( C1099 C1103 ) C1099_=_C1147( C1099 C1147 ) C1100_=_C1102( C1100 C1102 ) \nC1100_=_C1103( C1100 C1103 ) C1102_=_C1103( C1102 C1103 ) C1103_=_C1151( C1103 C1151 ) C1104_=_C1106( C1104 C1106 ) C1104_=_C1107( C1104 C1107 ) C1104_=_C1108( C1104 C1108 ) \nC1104_=_C1109( C1104 C1109 ) C1104_=_C1110( C1104 C1110 ) C1104_=_C1111( C1104 C1111 ) C1104_=_C1112( C1104 C1112 ) C1104_=_C1114( C1104 C1114 ) C1104_=_C1115( C1104 C1115 ) \nC1106_=_C1107( C1106 C1107 ) C1106_=_C1108( C1106 C1108 ) C1106_=_C1109( C1106 C1109 ) C1106_=_C1110( C1106 C1110 ) C1106_=_C1111( C1106 C1111 ) C1106_=_C1112( C1106 C1112 ) \nC1106_=_C1114( C1106 C1114 ) C1106_=_C1115( C1106 C1115 ) C1107_=_C1108( C1107 C1108 ) C1107_=_C1109( C1107 C1109 ) C1107_=_C1110( C1107 C1110 ) C1107_=_C1111( C1107 C1111 ) \nC1107_=_C1112( C1107 C1112 ) C1107_=_C1114( C1107 C1114 ) C1107_=_C1115( C1107 C1115 ) C1107_=_C1142( C1107 C1142 ) C1108_=_C1109( C1108 C1109 ) C1108_=_C1110( C1108 C1110 ) \nC1108_=_C1111( C1108 C1111 ) C1108_=_C1112( C1108 C1112 ) C1108_=_C1114( C1108 C1114 ) C1108_=_C1115( C1108 C1115 ) C1109_=_C1110( C1109 C1110 ) C1109_=_C1111( C1109 C1111 ) \nC1109_=_C1112( C1109 C1112 ) C1109_=_C1114( C1109 C1114 ) C1109_=_C1115( C1109 C1115 ) C1109_=_C1144( C1109 C1144 ) C1110_=_C1111( C1110 C1111 ) C1110_=_C1112( C1110 C1112 ) \nC1110_=_C1114( C1110 C1114 ) C1110_=_C1115( C1110 C1115 ) C1111_=_C1112( C1111 C1112 ) C1111_=_C1114( C1111 C1114 ) C1111_=_C1115( C1111 C1115 ) C1111_=_C1146( C1111 C1146 ) \nC1112_=_C1114( C1112 C1114 ) C1112_=_C1115( C1112 C1115 ) C1114_=_C1115( C1114 C1115 ) C1115_=_C1150( C1115 C1150 ) C1140_=_C1142( C1140 C1142 ) C1140_=_C1143( C1140 C1143 ) \nC1140_=_C1144( C1140 C1144 ) C1140_=_C1145( C1140 C1145 ) C1140_=_C1146( C1140 C1146 ) C1140_=_C1147( C1140 C1147 ) C1140_=_C1148( C1140 C1148 ) C1140_=_C1150( C1140 C1150</w:t>
      </w:r>
    </w:p>
    <w:p>
      <w:pPr>
        <w:pStyle w:val="PreformattedText"/>
        <w:bidi w:val="0"/>
        <w:spacing w:before="0" w:after="0"/>
        <w:jc w:val="left"/>
        <w:rPr/>
      </w:pPr>
      <w:r>
        <w:rPr/>
        <w:t xml:space="preserve"> </w:t>
      </w:r>
      <w:r>
        <w:rPr/>
        <w:t>) \nC1140_=_C1151( C1140 C1151 ) C1140_=_C1404( C1140 C1404 ) C1140_=_C1405( C1140 C1405 ) C1140_=_C1406( C1140 C1406 ) C1140_=_C1407( C1140 C1407 ) C1140_=_C1408( C1140 C1408 ) \nC1140_=_C1409( C1140 C1409 ) C1142_=_C1143( C1142 C1143 ) C1142_=_C1144( C1142 C1144 ) C1142_=_C1145( C1142 C1145 ) C1142_=_C1146( C1142 C1146 ) C1142_=_C1147( C1142 C1147 ) \nC1142_=_C1148( C1142 C1148 ) C1142_=_C1150( C1142 C1150 ) C1142_=_C1151( C1142 C1151 ) C1143_=_C1144( C1143 C1144 ) C1143_=_C1145( C1143 C1145 ) C1143_=_C1146( C1143 C1146 ) \nC1143_=_C1147( C1143 C1147 ) C1143_=_C1148( C1143 C1148 ) C1143_=_C1150( C1143 C1150 ) C1143_=_C1151( C1143 C1151 ) C1144_=_C1145( C1144 C1145 ) C1144_=_C1146( C1144 C1146 ) \nC1144_=_C1147( C1144 C1147 ) C1144_=_C1148( C1144 C1148 ) C1144_=_C1150( C1144 C1150 ) C1144_=_C1151( C1144 C1151 ) C1145_=_C1146( C1145 C1146 ) C1145_=_C1147( C1145 C1147 ) \nC1145_=_C1148( C1145 C1148 ) C1145_=_C1150( C1145 C1150 ) C1145_=_C1151( C1145 C1151 ) C1146_=_C1147( C1146 C1147 ) C1146_=_C1148( C1146 C1148 ) C1146_=_C1150( C1146 C1150 ) \nC1146_=_C1151( C1146 C1151 ) C1147_=_C1148( C1147 C1148 ) C1147_=_C1150( C1147 C1150 ) C1147_=_C1151( C1147 C1151 ) C1148_=_C1150( C1148 C1150 ) C1148_=_C1151( C1148 C1151 ) \nC1148_=_C1592( C1148 C1592 ) C1148_=_C2517( C1148 C2517 ) C1148_=_C2518( C1148 C2518 ) C1148_=_C2519( C1148 C2519 ) C1148_=_C2520( C1148 C2520 ) C1148_=_C2521( C1148 C2521 ) \nC1150_=_C1151( C1150 C1151 ) C1404_=_C1405( C1404 C1405 ) C1404_=_C1406( C1404 C1406 ) C1404_=_C1407( C1404 C1407 ) C1404_=_C1408( C1404 C1408 ) C1404_=_C1409( C1404 C1409 ) \nC1404_=_C1410( C1404 C1410 ) C1404_=_C1592( C1404 C1592 ) C1404_=_C1593( C1404 C1593 ) C1405_=_C1406( C1405 C1406 ) C1405_=_C1407( C1405 C1407 ) C1405_=_C1408( C1405 C1408 ) \nC1405_=_C1409( C1405 C1409 ) C1406_=_C1407( C1406 C1407 ) C1406_=_C1408( C1406 C1408 ) C1406_=_C1409( C1406 C1409 ) C1406_=_C1412( C1406 C1412 ) C1407_=_C1408( C1407 C1408 ) \nC1407_=_C1409( C1407 C1409 ) C1408_=_C1409( C1408 C1409 ) C1408_=_C1414( C1408 C1414 ) C1409_=_C1415( C1409 C1415 ) C1410_=_C1411( C1410 C1411 ) C1410_=_C1412( C1410 C1412 ) \nC1410_=_C1413( C1410 C1413 ) C1410_=_C1414( C1410 C1414 ) C1410_=_C1415( C1410 C1415 ) C1410_=_C1592( C1410 C1592 ) C1410_=_C1593( C1410 C1593 ) C1411_=_C1412( C1411 C1412 ) \nC1411_=_C1413( C1411 C1413 ) C1411_=_C1414( C1411 C1414 ) C1411_=_C1415( C1411 C1415 ) C1412_=_C1413( C1412 C1413 ) C1412_=_C1414( C1412 C1414 ) C1412_=_C1415( C1412 C1415 ) \nC1413_=_C1414( C1413 C1414 ) C1413_=_C1415( C1413 C1415 ) C1414_=_C1415( C1414 C1415 ) C1592_=_C1593( C1592 C1593 ) C1592_=_C2517( C1592 C2517 ) C1592_=_C2518( C1592 C2518 ) \nC1592_=_C2519( C1592 C2519 ) C1592_=_C2520( C1592 C2520 ) C1592_=_C2521( C1592 C2521 ) C1593_=_C2522( C1593 C2522 ) C1593_=_C2523( C1593 C2523 ) C1593_=_C2524( C1593 C2524 ) \nC1593_=_C2525( C1593 C2525 ) C1593_=_C2526( C1593 C2526 ) C2517_=_C2518( C2517 C2518 ) C2517_=_C2519( C2517 C2519 ) C2517_=_C2520( C2517 C2520 ) C2517_=_C2521( C2517 C2521 ) \nC2518_=_C2519( C2518 C2519 ) C2518_=_C2520( C2518 C2520 ) C2518_=_C2521( C2518 C2521 ) C2518_=_C2523( C2518 C2523 ) C2519_=_C2520( C2519 C2520 ) C2519_=_C2521( C2519 C2521 ) \nC2520_=_C2521( C2520 C2521 ) C2520_=_C2525( C2520 C2525 ) C2521_=_C2526( C2521 C2526 ) C2522_=_C2523( C2522 C2523 ) C2522_=_C2524( C2522 C2524 ) C2522_=_C2525( C2522 C2525 ) \nC2522_=_C2526( C2522 C2526 ) C2523_=_C2524( C2523 C2524 ) C2523_=_C2525( C2523 C2525 ) C2523_=_C2526( C2523 C2526 ) C2524_=_C2525( C2524 C2525 ) C2524_=_C2526( C2524 C2526 ) \nC2525_=_C2526( C2525 C2526 ) "];420-&gt;460[label="80: C531 C543 C577 C578 C579 \nC589 C590 C591 C685 C697 C745 \nC757 C792 C793 C804 C805 C985 \nC993 C997 C1005 C1034 C1035 C1036 \nC1037 C1038 C1039 C1042 C1043 C1092 \nC1094 C1095 C1096 C1097 C1098 C1099 \nC1100 C1102 C1103 C1104 C1106 C1107 \nC1108 C1109 C1110 C1111 C1112 C1114 \nC1115 C1142 C1143 C1144 C1145 C1146 \nC1147 C1150 C1151 C1404 C1405 C1406 \nC1407 C1408 C1409 C1410 C1411 C1412 \nC1413 C1414 C1415 C1592 C1593 C2517 \nC2518 C2519 C2520 C2521 C2522 C2523 \nC2524 C2525 C2526 \n432: C531_=_C578 ,C531_=_C745 ,C531_=_C792 ,C531_=_C1104 ,C531_=_C1106 ,\nC531_=_C1107 ,C531_=_C1108 ,C531_=_C1109 ,C531_=_C1110 ,C531_=_C1111 ,C531_=_C1112 ,\nC531_=_C1114 ,C531_=_C1115 ,C543_=_C590 ,C543_=_C757 ,C543_=_C804 ,C543_=_C1092 ,\nC543_=_C1094 ,C543_=_C1095 ,C543_=_C1096 ,C543_=_C1097 ,C543_=_C1098 ,C543_=_C1099 ,\nC543_=_C1100 ,C543_=_C1102 ,C543_=_C1103 ,C577_=_C578 ,C577_=_C579 ,C577_=_C589 ,\nC577_=_C685 ,C577_=_C697 ,C577_=_C1034 ,C577_=_C1035 ,C577_=_C1036 ,C577_=_C1037 ,\nC577_=_C1038 ,C577_=_C1039 ,C577_=_C1042 ,C577_=_C1043 ,C578_=_C579 ,C578_=_C745 ,\nC578_=_C792 ,C578_=_C1104 ,C578_=_C1106 ,C578_=_C1107 ,C578_=_C1108 ,C578_=_C1109 ,\nC578_=_C1110 ,C578_=_C1111 ,C578_=_C1112 ,C578_=_C1114 ,C578_=_C1115 ,C579_=_C591 ,\nC579_=_C793 ,C579_=_C805 ,C579_=_C1142 ,C579_=_C1143 ,C579_=_C1144 ,C579_=_C1145 ,\nC579_=_C1146 ,C579_=_C1147 ,C579_=_C1150 ,C579_=_C1151 ,C589_=_C590 ,C589_=_C591 ,\nC589_=_C685 ,C589_=_C697 ,C589_=_C1034 ,C589_=_C1035 ,C589_=_C1036 ,C589_=_C1037 ,\nC589_=_C1038 ,C589_=_C1039 ,C589_=_C1042 ,C589_=_C1043 ,C590_=_C591 ,C590_=_C757 ,\nC590_=_C804 ,C590_=_C1092 ,C590_=_C1094 ,C590_=_C1095 ,C590_=_C1096 ,C590_=_C1097 ,\nC590_=_C1098 ,C590_=_C1099 ,C590_=_C1100 ,C590_=_C1102 ,C590_=_C1103 ,C591_=_C793 ,\nC591_=_C805 ,C591_=_C1142 ,C591_=_C1143 ,C591_=_C1144 ,C591_=_C1145 ,C591_=_C1146 ,\nC591_=_C1147 ,C591_=_C1150 ,C591_=_C1151 ,C685_=_C697 ,C685_=_C1034 ,C685_=_C1035 ,\nC685_=_C1036 ,C685_=_C1037 ,C685_=_C1038 ,C685_=_C1039 ,C685_=_C1042 ,C685_=_C1043 ,\nC697_=_C1034 ,C697_=_C1035 ,C697_=_C1036 ,C697_=_C1037 ,C697_=_C1038 ,C697_=_C1039 ,\nC697_=_C1042 ,C697_=_C1043 ,C745_=_C792 ,C745_=_C1104 ,C745_=_C1106 ,C745_=_C1107 ,\nC745_=_C1108 ,C745_=_C1109 ,C745_=_C1110 ,C745_=_C1111 ,C745_=_C1112 ,C745_=_C1114 ,\nC745_=_C1115 ,C757_=_C804 ,C757_=_C1092 ,C757_=_C1094 ,C757_=_C1095 ,C757_=_C1096 ,\nC757_=_C1097 ,C757_=_C1098 ,C757_=_C1099 ,C757_=_C1100 ,C757_=_C1102 ,C757_=_C1103 ,\nC792_=_C793 ,C792_=_C1104 ,C792_=_C1106 ,C792_=_C1107 ,C792_=_C1108 ,C792_=_C1109 ,\nC792_=_C1110 ,C792_=_C1111 ,C792_=_C1112 ,C792_=_C1114 ,C792_=_C1115 ,C793_=_C805 ,\nC793_=_C1142 ,C793_=_C1143 ,C793_=_C1144 ,C793_=_C1145 ,C793_=_C1146 ,C793_=_C1147 ,\nC793_=_C1150 ,C793_=_C1151 ,C804_=_C805 ,C804_=_C1092 ,C804_=_C1094 ,C804_=_C1095 ,\nC804_=_C1096 ,C804_=_C1097 ,C804_=_C1098 ,C804_=_C1099 ,C804_=_C1100 ,C804_=_C1102 ,\nC804_=_C1103 ,C805_=_C1142 ,C805_=_C1143 ,C805_=_C1144 ,C805_=_C1145 ,C805_=_C1146 ,\nC805_=_C1147 ,C805_=_C1150 ,C805_=_C1151 ,C985_=_C993 ,C985_=_C1410 ,C985_=_C1411 ,\nC985_=_C1412 ,C985_=_C1413 ,C985_=_C1414 ,C985_=_C1415 ,C993_=_C1593 ,C993_=_C2522 ,\nC993_=_C2523 ,C993_=_C2524 ,C993_=_C2525 ,C993_=_C2526 ,C997_=_C1005 ,C997_=_C1404 ,\nC997_=_C1405 ,C997_=_C1406 ,C997_=_C1407 ,C997_=_C1408 ,C997_=_C1409 ,C1005_=_C1592 ,\nC1005_=_C2517 ,C1005_=_C2518 ,C1005_=_C2519 ,C1005_=_C2520 ,C1005_=_C2521 ,C1034_=_C1035 ,\nC1034_=_C1036 ,C1034_=_C1037 ,C1034_=_C1038 ,C1034_=_C1039 ,C1034_=_C1042 ,C1034_=_C1043 ,\nC1035_=_C1036 ,C1035_=_C1037 ,C1035_=_C1038 ,C1035_=_C1039 ,C1035_=_C1042 ,C1035_=_C1043 ,\nC1036_=_C1037 ,C1036_=_C1038 ,C1036_=_C1039 ,C1036_=_C1042 ,C1036_=_C1043 ,C1036_=_C1109 ,\nC1036_=_C1144 ,C1037_=_C1038 ,C1037_=_C1039 ,C1037_=_C1042 ,C1037_=_C1043 ,C1037_=_C1097 ,\nC1037_=_C1145 ,C1038_=_C1039 ,C1038_=_C1042 ,C1038_=_C1043 ,C1039_=_C1042 ,C1039_=_C1043 ,\nC1042_=_C1043 ,C1092_=_C1094 ,C1092_=_C1095 ,C1092_=_C1096 ,C1092_=_C1097 ,C1092_=_C1098 ,\nC1092_=_C1099 ,C1092_=_C1100 ,C1092_=_C1102 ,C1092_=_C1103 ,C1094_=_C1095 ,C1094_=_C1096 ,\nC1094_=_C1097 ,C1094_=_C1098 ,C1094_=_C1099 ,C1094_=_C1100 ,C1094_=_C1102 ,C1094_=_C1103 ,\nC1095_=_C1096 ,C1095_=_C1097 ,C1095_=_C1098 ,C1095_=_C1099 ,C1095_=_C1100 ,C1095_=_C1102 ,\nC1095_=_C1103 ,C1095_=_C1143 ,C1096_=_C1097 ,C1096_=_C1098 ,C1096_=_C1099 ,C1096_=_C1100 ,\nC1096_=_C1102 ,C1096_=_C1103 ,C1097_=_C1098 ,C1097_=_C1099 ,C1097_=_C1100 ,C1097_=_C1102 ,\nC1097_=_C1103 ,C1097_=_C1145 ,C1098_=_C1099 ,C1098_=_C1100 ,C1098_=_C1102 ,C1098_=_C1103 ,\nC1099_=_C1100 ,C1099_=_C1102 ,C1099_=_C1103 ,C1099_=_C1147 ,C1100_=_C1102 ,C1100_=_C1103 ,\nC1102_=_C1103 ,C1103_=_C1151 ,C1104_=_C1106 ,C1104_=_C1107 ,C1104_=_C1108 ,C1104_=_C1109 ,\nC1104_=_C1110 ,C1104_=_C1111 ,C1104_=_C1112 ,C1104_=_C1114 ,C1104_=_C1115 ,C1106_=_C1107 ,\nC1106_=_C1108 ,C1106_=_C1109 ,C1106_=_C1110 ,C1106_=_C1111 ,C1106_=_C1112 ,C1106_=_C1114 ,\nC1106_=_C1115 ,C1107_=_C1108 ,C1107_=_C1109 ,C1107_=_C1110 ,C1107_=_C1111 ,C1107_=_C1112 ,\nC1107_=_C1114 ,C1107_=_C1115 ,C1107_=_C1142 ,C1108_=_C1109 ,C1108_=_C1110 ,C1108_=_C1111 ,\nC1108_=_C1112 ,C1108_=_C1114 ,C1108_=_C1115 ,C1109_=_C1110 ,C1109_=_C1111 ,C1109_=_C1112 ,\nC1109_=_C1114 ,C1109_=_C1115 ,C1109_=_C1144 ,C1110_=_C1111 ,C1110_=_C1112 ,C1110_=_C1114 ,\nC1110_=_C1115 ,C1111_=_C1112 ,C1111_=_C1114 ,C1111_=_C1115 ,C1111_=_C1146 ,C1112_=_C1114 ,\nC1112_=_C1115 ,C1114_=_C1115 ,C1115_=_C1150 ,C1142_=_C1143 ,C1142_=_C1144 ,C1142_=_C1145 ,\nC1142_=_C1146 ,C1142_=_C1147 ,C1142_=_C1150 ,C1142_=_C1151 ,C1143_=_C1144 ,C1143_=_C1145 ,\nC1143_=_C1146 ,C1143_=_C1147 ,C1143_=_C1150 ,C1143_=_C1151 ,C1144_=_C1145 ,C1144_=_C1146 ,\nC1144_=_C1147 ,C1144_=_C1150 ,C1144_=_C1151 ,C1145_=_C1146 ,C1145_=_C1147 ,C1145_=_C1150 ,\nC1145_=_C1151 ,C1146_=_C1147 ,C1146_=_C1150 ,C1146_=_C1151 ,C1147_=_C1150 ,C1147_=_C1151 ,\nC1150_=_C1151 ,C1404_=_C1405 ,C1404_=_C1406 ,C1404_=_C1407 ,C1404_=_C1408 ,C1404_=_C1409 ,\nC1404_=_C1410 ,C1404_=_C1592 ,C1404_=_C1593 ,C1405_=_C1406 ,C1405_=_C1407 ,C1405_=_C1408 ,\nC1405_=_C1409 ,C1406_=_C1407 ,C1406_=_C1408 ,C1406_=_C1409 ,C1406_=_C1412 ,C1407_=_C1408 ,\nC1407_=_C1409 ,C1408_=_C1409 ,C1408_=_C1414 ,C1409_=_C1415 ,C1410_=_C1411 ,C1410_=_C1412 ,\nC1410_=_C1413 ,C1410_=_C1414 ,C1410_=_C1415 ,C1410_=_C1592 ,C1410_=_C1593 ,C1411_=_C1412 ,\nC1411_=_C1413 ,C1411_=_C1414 ,C1411_=_C1415 ,C1412_=_C1413 ,C1412_=_C1414 ,C1412_=_C1415 ,\nC1413_=_C1414</w:t>
      </w:r>
    </w:p>
    <w:p>
      <w:pPr>
        <w:pStyle w:val="PreformattedText"/>
        <w:bidi w:val="0"/>
        <w:spacing w:before="0" w:after="0"/>
        <w:jc w:val="left"/>
        <w:rPr/>
      </w:pPr>
      <w:r>
        <w:rPr/>
        <w:t xml:space="preserve"> </w:t>
      </w:r>
      <w:r>
        <w:rPr/>
        <w:t>,C1413_=_C1415 ,C1414_=_C1415 ,C1592_=_C1593 ,C1592_=_C2517 ,C1592_=_C2518 ,\nC1592_=_C2519 ,C1592_=_C2520 ,C1592_=_C2521 ,C1593_=_C2522 ,C1593_=_C2523 ,C1593_=_C2524 ,\nC1593_=_C2525 ,C1593_=_C2526 ,C2517_=_C2518 ,C2517_=_C2519 ,C2517_=_C2520 ,C2517_=_C2521 ,\nC2518_=_C2519 ,C2518_=_C2520 ,C2518_=_C2521 ,C2518_=_C2523 ,C2519_=_C2520 ,C2519_=_C2521 ,\nC2520_=_C2521 ,C2520_=_C2525 ,C2521_=_C2526 ,C2522_=_C2523 ,C2522_=_C2524 ,C2522_=_C2525 ,\nC2522_=_C2526 ,C2523_=_C2524 ,C2523_=_C2525 ,C2523_=_C2526 ,C2524_=_C2525 ,C2524_=_C2526 ,\nC2525_=_C2526 ,"];461[shape=box, label="id:461 level: 5\n92: C136 C140 C191 C192 C195 \nC196 C248 C252 C275 C304 C305 \nC306 C307 C308 C309 C310 C311 \nC313 C314 C315 C316 C346 C361 \nC362 C363 C364 C365 C366 C367 \nC368 C369 C370 C371 C372 C387 \nC388 C390 C391 C392 C393 C394 \nC395 C396 C427 C428 C430 C431 \nC432 C433 C434 C435 C436 C467 \nC468 C470 C471 C472 C473 C474 \nC475 C476 C490 C756 C757 C758 \nC759 C760 C761 C762 C764 C765 \nC766 C767 C804 C805 C806 C807 \nC808 C809 C810 C811 C812 C813 \nC814 C815 C922 C1863 C1864 C1865 \nC1866 C1867 C1868 \n592: C136_=_C140( C136 C140 ) C136_=_C191( C136 C191 ) C136_=_C304( C136 C304 ) C136_=_C305( C136 C305 ) C136_=_C306( C136 C306 ) \nC136_=_C307( C136 C307 ) C136_=_C308( C136 C308 ) C136_=_C309( C136 C309 ) C136_=_C310( C136 C310 ) C136_=_C311( C136 C311 ) C136_=_C313( C136 C313 ) \nC136_=_C314( C136 C314 ) C136_=_C315( C136 C315 ) C136_=_C316( C136 C316 ) C140_=_C195( C140 C195 ) C140_=_C428( C140 C428 ) C140_=_C756( C140 C756 ) \nC140_=_C757( C140 C757 ) C140_=_C758( C140 C758 ) C140_=_C759( C140 C759 ) C140_=_C760( C140 C760 ) C140_=_C761( C140 C761 ) C140_=_C762( C140 C762 ) \nC140_=_C764( C140 C764 ) C140_=_C765( C140 C765 ) C140_=_C766( C140 C766 ) C140_=_C767( C140 C767 ) C191_=_C192( C191 C192 ) C191_=_C195( C191 C195 ) \nC191_=_C196( C191 C196 ) C191_=_C304( C191 C304 ) C191_=_C305( C191 C305 ) C191_=_C306( C191 C306 ) C191_=_C307( C191 C307 ) C191_=_C308( C191 C308 ) \nC191_=_C309( C191 C309 ) C191_=_C310( C191 C310 ) C191_=_C311( C191 C311 ) C191_=_C313( C191 C313 ) C191_=_C314( C191 C314 ) C191_=_C315( C191 C315 ) \nC191_=_C316( C191 C316 ) C192_=_C195( C192 C195 ) C192_=_C196( C192 C196 ) C192_=_C248( C192 C248 ) C192_=_C361( C192 C361 ) C192_=_C362( C192 C362 ) \nC192_=_C363( C192 C363 ) C192_=_C364( C192 C364 ) C192_=_C365( C192 C365 ) C192_=_C366( C192 C366 ) C192_=_C367( C192 C367 ) C192_=_C368( C192 C368 ) \nC192_=_C369( C192 C369 ) C192_=_C370( C192 C370 ) C192_=_C371( C192 C371 ) C192_=_C372( C192 C372 ) C195_=_C196( C195 C196 ) C195_=_C428( C195 C428 ) \nC195_=_C756( C195 C756 ) C195_=_C757( C195 C757 ) C195_=_C758( C195 C758 ) C195_=_C759( C195 C759 ) C195_=_C760( C195 C760 ) C195_=_C761( C195 C761 ) \nC195_=_C762( C195 C762 ) C195_=_C764( C195 C764 ) C195_=_C765( C195 C765 ) C195_=_C766( C195 C766 ) C195_=_C767( C195 C767 ) C196_=_C252( C196 C252 ) \nC196_=_C804( C196 C804 ) C196_=_C805( C196 C805 ) C196_=_C806( C196 C806 ) C196_=_C807( C196 C807 ) C196_=_C808( C196 C808 ) C196_=_C809( C196 C809 ) \nC196_=_C810( C196 C810 ) C196_=_C811( C196 C811 ) C196_=_C812( C196 C812 ) C196_=_C813( C196 C813 ) C196_=_C814( C196 C814 ) C196_=_C815( C196 C815 ) \nC248_=_C252( C248 C252 ) C248_=_C361( C248 C361 ) C248_=_C362( C248 C362 ) C248_=_C363( C248 C363 ) C248_=_C364( C248 C364 ) C248_=_C365( C248 C365 ) \nC248_=_C366( C248 C366 ) C248_=_C367( C248 C367 ) C248_=_C368( C248 C368 ) C248_=_C369( C248 C369 ) C248_=_C370( C248 C370 ) C248_=_C371( C248 C371 ) \nC248_=_C372( C248 C372 ) C252_=_C804( C252 C804 ) C252_=_C805( C252 C805 ) C252_=_C806( C252 C806 ) C252_=_C807( C252 C807 ) C252_=_C808( C252 C808 ) \nC252_=_C809( C252 C809 ) C252_=_C810( C252 C810 ) C252_=_C811( C252 C811 ) C252_=_C812( C252 C812 ) C252_=_C813( C252 C813 ) C252_=_C814( C252 C814 ) \nC252_=_C815( C252 C815 ) C275_=_C387( C275 C387 ) C275_=_C388( C275 C388 ) C275_=_C390( C275 C390 ) C275_=_C391( C275 C391 ) C275_=_C392( C275 C392 ) \nC275_=_C393( C275 C393 ) C275_=_C394( C275 C394 ) C275_=_C395( C275 C395 ) C275_=_C396( C275 C396 ) C304_=_C305( C304 C305 ) C304_=_C306( C304 C306 ) \nC304_=_C307( C304 C307 ) C304_=_C308( C304 C308 ) C304_=_C309( C304 C309 ) C304_=_C310( C304 C310 ) C304_=_C311( C304 C311 ) C304_=_C313( C304 C313 ) \nC304_=_C314( C304 C314 ) C304_=_C315( C304 C315 ) C304_=_C316( C304 C316 ) C304_=_C427( C304 C427 ) C304_=_C428( C304 C428 ) C304_=_C430( C304 C430 ) \nC304_=_C431( C304 C431 ) C304_=_C432( C304 C432 ) C304_=_C433( C304 C433 ) C304_=_C434( C304 C434 ) C304_=_C435( C304 C435 ) C304_=_C436( C304 C436 ) \nC305_=_C306( C305 C306 ) C305_=_C307( C305 C307 ) C305_=_C308( C305 C308 ) C305_=_C309( C305 C309 ) C305_=_C310( C305 C310 ) C305_=_C311( C305 C311 ) \nC305_=_C313( C305 C313 ) C305_=_C314( C305 C314 ) C305_=_C315( C305 C315 ) C305_=_C316( C305 C316 ) C306_=_C307( C306 C307 ) C306_=_C308( C306 C308 ) \nC306_=_C309( C306 C309 ) C306_=_C310( C306 C310 ) C306_=_C311( C306 C311 ) C306_=_C313( C306 C313 ) C306_=_C314( C306 C314 ) C306_=_C315( C306 C315 ) \nC306_=_C316( C306 C316 ) C306_=_C361( C306 C361 ) C307_=_C308( C307 C308 ) C307_=_C309( C307 C309 ) C307_=_C310( C307 C310 ) C307_=_C311( C307 C311 ) \nC307_=_C313( C307 C313 ) C307_=_C314( C307 C314 ) C307_=_C315( C307 C315 ) C307_=_C316( C307 C316 ) C308_=_C309( C308 C309 ) C308_=_C310( C308 C310 ) \nC308_=_C311( C308 C311 ) C308_=_C313( C308 C313 ) C308_=_C314( C308 C314 ) C308_=_C315( C308 C315 ) C308_=_C316( C308 C316 ) C308_=_C363( C308 C363 ) \nC309_=_C310( C309 C310 ) C309_=_C311( C309 C311 ) C309_=_C313( C309 C313 ) C309_=_C314( C309 C314 ) C309_=_C315( C309 C315 ) C309_=_C316( C309 C316 ) \nC309_=_C760( C309 C760 ) C310_=_C311( C310 C311 ) C310_=_C313( C310 C313 ) C310_=_C314( C310 C314 ) C310_=_C315( C310 C315 ) C310_=_C316( C310 C316 ) \nC310_=_C365( C310 C365 ) C310_=_C761( C310 C761 ) C310_=_C808( C310 C808 ) C311_=_C313( C311 C313 ) C311_=_C314( C311 C314 ) C311_=_C315( C311 C315 ) \nC311_=_C316( C311 C316 ) C311_=_C762( C311 C762 ) C313_=_C314( C313 C314 ) C313_=_C315( C313 C315 ) C313_=_C316( C313 C316 ) C314_=_C315( C314 C315 ) \nC314_=_C316( C314 C316 ) C314_=_C369( C314 C369 ) C315_=_C316( C315 C316 ) C316_=_C371( C316 C371 ) C346_=_C467( C346 C467 ) C346_=_C468( C346 C468 ) \nC346_=_C470( C346 C470 ) C346_=_C471( C346 C471 ) C346_=_C472( C346 C472 ) C346_=_C473( C346 C473 ) C346_=_C474( C346 C474 ) C346_=_C475( C346 C475 ) \nC346_=_C476( C346 C476 ) C361_=_C362( C361 C362 ) C361_=_C363( C361 C363 ) C361_=_C364( C361 C364 ) C361_=_C365( C361 C365 ) C361_=_C366( C361 C366 ) \nC361_=_C367( C361 C367 ) C361_=_C368( C361 C368 ) C361_=_C369( C361 C369 ) C361_=_C370( C361 C370 ) C361_=_C371( C361 C371 ) C361_=_C372( C361 C372 ) \nC362_=_C363( C362 C363 ) C362_=_C364( C362 C364 ) C362_=_C365( C362 C365 ) C362_=_C366( C362 C366 ) C362_=_C367( C362 C367 ) C362_=_C368( C362 C368 ) \nC362_=_C369( C362 C369 ) C362_=_C370( C362 C370 ) C362_=_C371( C362 C371 ) C362_=_C372( C362 C372 ) C363_=_C364( C363 C364 ) C363_=_C365( C363 C365 ) \nC363_=_C366( C363 C366 ) C363_=_C367( C363 C367 ) C363_=_C368( C363 C368 ) C363_=_C369( C363 C369 ) C363_=_C370( C363 C370 ) C363_=_C371( C363 C371 ) \nC363_=_C372( C363 C372 ) C364_=_C365( C364 C365 ) C364_=_C366( C364 C366 ) C364_=_C367( C364 C367 ) C364_=_C368( C364 C368 ) C364_=_C369( C364 C369 ) \nC364_=_C370( C364 C370 ) C364_=_C371( C364 C371 ) C364_=_C372( C364 C372 ) C365_=_C366( C365 C366 ) C365_=_C367( C365 C367 ) C365_=_C368( C365 C368 ) \nC365_=_C369( C365 C369 ) C365_=_C370( C365 C370 ) C365_=_C371( C365 C371 ) C365_=_C372( C365 C372 ) C365_=_C761( C365 C761 ) C365_=_C808( C365 C808 ) \nC366_=_C367( C366 C367 ) C366_=_C368( C366 C368 ) C366_=_C369( C366 C369 ) C366_=_C370( C366 C370 ) C366_=_C371( C366 C371 ) C366_=_C372( C366 C372 ) \nC366_=_C809( C366 C809 ) C367_=_C368( C367 C368 ) C367_=_C369( C367 C369 ) C367_=_C370( C367 C370 ) C367_=_C371( C367 C371 ) C367_=_C372( C367 C372 ) \nC367_=_C490( C367 C490 ) C367_=_C810( C367 C810 ) C367_=_C922( C367 C922 ) C367_=_C1863( C367 C1863 ) C367_=_C1864( C367 C1864 ) C367_=_C1865( C367 C1865 ) \nC367_=_C1866( C367 C1866 ) C367_=_C1867( C367 C1867 ) C367_=_C1868( C367 C1868 ) C368_=_C369( C368 C369 ) C368_=_C370( C368 C370 ) C368_=_C371( C368 C371 ) \nC368_=_C372( C368 C372 ) C368_=_C811( C368 C811 ) C369_=_C370( C369 C370 ) C369_=_C371( C369 C371 ) C369_=_C372( C369 C372 ) C370_=_C371( C370 C371 ) \nC370_=_C372( C370 C372 ) C371_=_C372( C371 C372 ) C387_=_C388( C387 C388 ) C387_=_C390( C387 C390 ) C387_=_C391( C387 C391 ) C387_=_C392( C387 C392 ) \nC387_=_C393( C387 C393 ) C387_=_C394( C387 C394 ) C387_=_C395( C387 C395 ) C387_=_C396( C387 C396 ) C387_=_C427( C387 C427 ) C387_=_C467( C387 C467 ) \nC387_=_C490( C387 C490 ) C388_=_C390( C388 C390 ) C388_=_C391( C388 C391 ) C388_=_C392( C388 C392 ) C388_=_C393( C388 C393 ) C388_=_C394( C388 C394 ) \nC388_=_C395( C388 C395 ) C388_=_C396( C388 C396 ) C390_=_C391( C390 C391 ) C390_=_C392( C390 C392 ) C390_=_C393( C390 C393 ) C390_=_C394( C390 C394 ) \nC390_=_C395( C390 C395 ) C390_=_C396( C390 C396 ) C390_=_C430( C390 C430 ) C390_=_C470( C390 C470 ) C390_=_C922( C390 C922 ) C391_=_C392( C391 C392 ) \nC391_=_C393( C391 C393 ) C391_=_C394( C391 C394 ) C391_=_C395( C391 C395 ) C391_=_C396( C391 C396 ) C392_=_C393( C392 C393 ) C392_=_C394( C392 C394 ) \nC392_=_C395( C392 C395 ) C392_=_C396( C392 C396 ) C392_=_C431( C392 C431 ) C393_=_C394( C393 C394 ) C393_=_C395( C393 C395 ) C393_=_C396( C393 C396 ) \nC393_=_C433( C393 C433 ) C393_=_C473( C393 C473 ) C394_=_C395( C394 C395 ) C394_=_C396( C394 C396 ) C395_=_C396( C395 C396 ) C395_=_C434( C395 C434 ) \nC396_=_C436( C396 C436 ) C396_=_C476( C396 C476 ) C427_=_C428( C427 C428 ) C427_=_C430( C427 C430 ) C427_=_C431( C427 C431 ) C427_=_C432( C427 C432 ) \nC427_=_C433( C427 C433 ) C427_=_C434( C427 C434 ) C427_=_C435( C427 C435 ) C427_=_C436( C427 C436 ) C427_=_C467( C427 C467 ) C427_=_C490( C427 C490</w:t>
      </w:r>
    </w:p>
    <w:p>
      <w:pPr>
        <w:pStyle w:val="PreformattedText"/>
        <w:bidi w:val="0"/>
        <w:spacing w:before="0" w:after="0"/>
        <w:jc w:val="left"/>
        <w:rPr/>
      </w:pPr>
      <w:r>
        <w:rPr/>
        <w:t xml:space="preserve"> </w:t>
      </w:r>
      <w:r>
        <w:rPr/>
        <w:t>) \nC428_=_C430( C428 C430 ) C428_=_C431( C428 C431 ) C428_=_C432( C428 C432 ) C428_=_C433( C428 C433 ) C428_=_C434( C428 C434 ) C428_=_C435( C428 C435 ) \nC428_=_C436( C428 C436 ) C428_=_C756( C428 C756 ) C428_=_C757( C428 C757 ) C428_=_C758( C428 C758 ) C428_=_C759( C428 C759 ) C428_=_C760( C428 C760 ) \nC428_=_C761( C428 C761 ) C428_=_C762( C428 C762 ) C428_=_C764( C428 C764 ) C428_=_C765( C428 C765 ) C428_=_C766( C428 C766 ) C428_=_C767( C428 C767 ) \nC430_=_C431( C430 C431 ) C430_=_C432( C430 C432 ) C430_=_C433( C430 C433 ) C430_=_C434( C430 C434 ) C430_=_C435( C430 C435 ) C430_=_C436( C430 C436 ) \nC430_=_C470( C430 C470 ) C430_=_C922( C430 C922 ) C431_=_C432( C431 C432 ) C431_=_C433( C431 C433 ) C431_=_C434( C431 C434 ) C431_=_C435( C431 C435 ) \nC431_=_C436( C431 C436 ) C432_=_C433( C432 C433 ) C432_=_C434( C432 C434 ) C432_=_C435( C432 C435 ) C432_=_C436( C432 C436 ) C432_=_C472( C432 C472 ) \nC433_=_C434( C433 C434 ) C433_=_C435( C433 C435 ) C433_=_C436( C433 C436 ) C433_=_C473( C433 C473 ) C434_=_C435( C434 C435 ) C434_=_C436( C434 C436 ) \nC435_=_C436( C435 C436 ) C435_=_C475( C435 C475 ) C436_=_C476( C436 C476 ) C467_=_C468( C467 C468 ) C467_=_C470( C467 C470 ) C467_=_C471( C467 C471 ) \nC467_=_C472( C467 C472 ) C467_=_C473( C467 C473 ) C467_=_C474( C467 C474 ) C467_=_C475( C467 C475 ) C467_=_C476( C467 C476 ) C467_=_C490( C467 C490 ) \nC468_=_C470( C468 C470 ) C468_=_C471( C468 C471 ) C468_=_C472( C468 C472 ) C468_=_C473( C468 C473 ) C468_=_C474( C468 C474 ) C468_=_C475( C468 C475 ) \nC468_=_C476( C468 C476 ) C470_=_C471( C470 C471 ) C470_=_C472( C470 C472 ) C470_=_C473( C470 C473 ) C470_=_C474( C470 C474 ) C470_=_C475( C470 C475 ) \nC470_=_C476( C470 C476 ) C470_=_C922( C470 C922 ) C471_=_C472( C471 C472 ) C471_=_C473( C471 C473 ) C471_=_C474( C471 C474 ) C471_=_C475( C471 C475 ) \nC471_=_C476( C471 C476 ) C472_=_C473( C472 C473 ) C472_=_C474( C472 C474 ) C472_=_C475( C472 C475 ) C472_=_C476( C472 C476 ) C473_=_C474( C473 C474 ) \nC473_=_C475( C473 C475 ) C473_=_C476( C473 C476 ) C474_=_C475( C474 C475 ) C474_=_C476( C474 C476 ) C475_=_C476( C475 C476 ) C490_=_C810( C490 C810 ) \nC490_=_C922( C490 C922 ) C490_=_C1863( C490 C1863 ) C490_=_C1864( C490 C1864 ) C490_=_C1865( C490 C1865 ) C490_=_C1866( C490 C1866 ) C490_=_C1867( C490 C1867 ) \nC490_=_C1868( C490 C1868 ) C756_=_C757( C756 C757 ) C756_=_C758( C756 C758 ) C756_=_C759( C756 C759 ) C756_=_C760( C756 C760 ) C756_=_C761( C756 C761 ) \nC756_=_C762( C756 C762 ) C756_=_C764( C756 C764 ) C756_=_C765( C756 C765 ) C756_=_C766( C756 C766 ) C756_=_C767( C756 C767 ) C757_=_C758( C757 C758 ) \nC757_=_C759( C757 C759 ) C757_=_C760( C757 C760 ) C757_=_C761( C757 C761 ) C757_=_C762( C757 C762 ) C757_=_C764( C757 C764 ) C757_=_C765( C757 C765 ) \nC757_=_C766( C757 C766 ) C757_=_C767( C757 C767 ) C757_=_C804( C757 C804 ) C758_=_C759( C758 C759 ) C758_=_C760( C758 C760 ) C758_=_C761( C758 C761 ) \nC758_=_C762( C758 C762 ) C758_=_C764( C758 C764 ) C758_=_C765( C758 C765 ) C758_=_C766( C758 C766 ) C758_=_C767( C758 C767 ) C759_=_C760( C759 C760 ) \nC759_=_C761( C759 C761 ) C759_=_C762( C759 C762 ) C759_=_C764( C759 C764 ) C759_=_C765( C759 C765 ) C759_=_C766( C759 C766 ) C759_=_C767( C759 C767 ) \nC759_=_C806( C759 C806 ) C760_=_C761( C760 C761 ) C760_=_C762( C760 C762 ) C760_=_C764( C760 C764 ) C760_=_C765( C760 C765 ) C760_=_C766( C760 C766 ) \nC760_=_C767( C760 C767 ) C761_=_C762( C761 C762 ) C761_=_C764( C761 C764 ) C761_=_C765( C761 C765 ) C761_=_C766( C761 C766 ) C761_=_C767( C761 C767 ) \nC761_=_C808( C761 C808 ) C762_=_C764( C762 C764 ) C762_=_C765( C762 C765 ) C762_=_C766( C762 C766 ) C762_=_C767( C762 C767 ) C764_=_C765( C764 C765 ) \nC764_=_C766( C764 C766 ) C764_=_C767( C764 C767 ) C765_=_C766( C765 C766 ) C765_=_C767( C765 C767 ) C765_=_C812( C765 C812 ) C766_=_C767( C766 C767 ) \nC767_=_C814( C767 C814 ) C804_=_C805( C804 C805 ) C804_=_C806( C804 C806 ) C804_=_C807( C804 C807 ) C804_=_C808( C804 C808 ) C804_=_C809( C804 C809 ) \nC804_=_C810( C804 C810 ) C804_=_C811( C804 C811 ) C804_=_C812( C804 C812 ) C804_=_C813( C804 C813 ) C804_=_C814( C804 C814 ) C804_=_C815( C804 C815 ) \nC805_=_C806( C805 C806 ) C805_=_C807( C805 C807 ) C805_=_C808( C805 C808 ) C805_=_C809( C805 C809 ) C805_=_C810( C805 C810 ) C805_=_C811( C805 C811 ) \nC805_=_C812( C805 C812 ) C805_=_C813( C805 C813 ) C805_=_C814( C805 C814 ) C805_=_C815( C805 C815 ) C806_=_C807( C806 C807 ) C806_=_C808( C806 C808 ) \nC806_=_C809( C806 C809 ) C806_=_C810( C806 C810 ) C806_=_C811( C806 C811 ) C806_=_C812( C806 C812 ) C806_=_C813( C806 C813 ) C806_=_C814( C806 C814 ) \nC806_=_C815( C806 C815 ) C807_=_C808( C807 C808 ) C807_=_C809( C807 C809 ) C807_=_C810( C807 C810 ) C807_=_C811( C807 C811 ) C807_=_C812( C807 C812 ) \nC807_=_C813( C807 C813 ) C807_=_C814( C807 C814 ) C807_=_C815( C807 C815 ) C808_=_C809( C808 C809 ) C808_=_C810( C808 C810 ) C808_=_C811( C808 C811 ) \nC808_=_C812( C808 C812 ) C808_=_C813( C808 C813 ) C808_=_C814( C808 C814 ) C808_=_C815( C808 C815 ) C809_=_C810( C809 C810 ) C809_=_C811( C809 C811 ) \nC809_=_C812( C809 C812 ) C809_=_C813( C809 C813 ) C809_=_C814( C809 C814 ) C809_=_C815( C809 C815 ) C810_=_C811( C810 C811 ) C810_=_C812( C810 C812 ) \nC810_=_C813( C810 C813 ) C810_=_C814( C810 C814 ) C810_=_C815( C810 C815 ) C810_=_C922( C810 C922 ) C810_=_C1863( C810 C1863 ) C810_=_C1864( C810 C1864 ) \nC810_=_C1865( C810 C1865 ) C810_=_C1866( C810 C1866 ) C810_=_C1867( C810 C1867 ) C810_=_C1868( C810 C1868 ) C811_=_C812( C811 C812 ) C811_=_C813( C811 C813 ) \nC811_=_C814( C811 C814 ) C811_=_C815( C811 C815 ) C812_=_C813( C812 C813 ) C812_=_C814( C812 C814 ) C812_=_C815( C812 C815 ) C813_=_C814( C813 C814 ) \nC813_=_C815( C813 C815 ) C814_=_C815( C814 C815 ) C922_=_C1863( C922 C1863 ) C922_=_C1864( C922 C1864 ) C922_=_C1865( C922 C1865 ) C922_=_C1866( C922 C1866 ) \nC922_=_C1867( C922 C1867 ) C922_=_C1868( C922 C1868 ) C1863_=_C1864( C1863 C1864 ) C1863_=_C1865( C1863 C1865 ) C1863_=_C1866( C1863 C1866 ) C1863_=_C1867( C1863 C1867 ) \nC1863_=_C1868( C1863 C1868 ) C1864_=_C1865( C1864 C1865 ) C1864_=_C1866( C1864 C1866 ) C1864_=_C1867( C1864 C1867 ) C1864_=_C1868( C1864 C1868 ) C1865_=_C1866( C1865 C1866 ) \nC1865_=_C1867( C1865 C1867 ) C1865_=_C1868( C1865 C1868 ) C1866_=_C1867( C1866 C1867 ) C1866_=_C1868( C1866 C1868 ) C1867_=_C1868( C1867 C1868 ) "];420-&gt;461[label="88: C136 C140 C191 C192 C195 \nC196 C248 C252 C275 C305 C306 \nC307 C308 C309 C310 C311 C313 \nC314 C315 C316 C346 C361 C362 \nC363 C364 C365 C366 C368 C369 \nC370 C371 C372 C387 C388 C390 \nC391 C392 C393 C394 C395 C396 \nC427 C430 C431 C432 C433 C434 \nC435 C436 C467 C468 C470 C471 \nC472 C473 C474 C475 C476 C490 \nC756 C757 C758 C759 C760 C761 \nC762 C764 C765 C766 C767 C804 \nC805 C806 C807 C808 C809 C811 \nC812 C813 C814 C815 C922 C1863 \nC1864 C1865 C1866 C1867 C1868 \n506: C136_=_C140 ,C136_=_C191 ,C136_=_C305 ,C136_=_C306 ,C136_=_C307 ,\nC136_=_C308 ,C136_=_C309 ,C136_=_C310 ,C136_=_C311 ,C136_=_C313 ,C136_=_C314 ,\nC136_=_C315 ,C136_=_C316 ,C140_=_C195 ,C140_=_C756 ,C140_=_C757 ,C140_=_C758 ,\nC140_=_C759 ,C140_=_C760 ,C140_=_C761 ,C140_=_C762 ,C140_=_C764 ,C140_=_C765 ,\nC140_=_C766 ,C140_=_C767 ,C191_=_C192 ,C191_=_C195 ,C191_=_C196 ,C191_=_C305 ,\nC191_=_C306 ,C191_=_C307 ,C191_=_C308 ,C191_=_C309 ,C191_=_C310 ,C191_=_C311 ,\nC191_=_C313 ,C191_=_C314 ,C191_=_C315 ,C191_=_C316 ,C192_=_C195 ,C192_=_C196 ,\nC192_=_C248 ,C192_=_C361 ,C192_=_C362 ,C192_=_C363 ,C192_=_C364 ,C192_=_C365 ,\nC192_=_C366 ,C192_=_C368 ,C192_=_C369 ,C192_=_C370 ,C192_=_C371 ,C192_=_C372 ,\nC195_=_C196 ,C195_=_C756 ,C195_=_C757 ,C195_=_C758 ,C195_=_C759 ,C195_=_C760 ,\nC195_=_C761 ,C195_=_C762 ,C195_=_C764 ,C195_=_C765 ,C195_=_C766 ,C195_=_C767 ,\nC196_=_C252 ,C196_=_C804 ,C196_=_C805 ,C196_=_C806 ,C196_=_C807 ,C196_=_C808 ,\nC196_=_C809 ,C196_=_C811 ,C196_=_C812 ,C196_=_C813 ,C196_=_C814 ,C196_=_C815 ,\nC248_=_C252 ,C248_=_C361 ,C248_=_C362 ,C248_=_C363 ,C248_=_C364 ,C248_=_C365 ,\nC248_=_C366 ,C248_=_C368 ,C248_=_C369 ,C248_=_C370 ,C248_=_C371 ,C248_=_C372 ,\nC252_=_C804 ,C252_=_C805 ,C252_=_C806 ,C252_=_C807 ,C252_=_C808 ,C252_=_C809 ,\nC252_=_C811 ,C252_=_C812 ,C252_=_C813 ,C252_=_C814 ,C252_=_C815 ,C275_=_C387 ,\nC275_=_C388 ,C275_=_C390 ,C275_=_C391 ,C275_=_C392 ,C275_=_C393 ,C275_=_C394 ,\nC275_=_C395 ,C275_=_C396 ,C305_=_C306 ,C305_=_C307 ,C305_=_C308 ,C305_=_C309 ,\nC305_=_C310 ,C305_=_C311 ,C305_=_C313 ,C305_=_C314 ,C305_=_C315 ,C305_=_C316 ,\nC306_=_C307 ,C306_=_C308 ,C306_=_C309 ,C306_=_C310 ,C306_=_C311 ,C306_=_C313 ,\nC306_=_C314 ,C306_=_C315 ,C306_=_C316 ,C306_=_C361 ,C307_=_C308 ,C307_=_C309 ,\nC307_=_C310 ,C307_=_C311 ,C307_=_C313 ,C307_=_C314 ,C307_=_C315 ,C307_=_C316 ,\nC308_=_C309 ,C308_=_C310 ,C308_=_C311 ,C308_=_C313 ,C308_=_C314 ,C308_=_C315 ,\nC308_=_C316 ,C308_=_C363 ,C309_=_C310 ,C309_=_C311 ,C309_=_C313 ,C309_=_C314 ,\nC309_=_C315 ,C309_=_C316 ,C309_=_C760 ,C310_=_C311 ,C310_=_C313 ,C310_=_C314 ,\nC310_=_C315 ,C310_=_C316 ,C310_=_C365 ,C310_=_C761 ,C310_=_C808 ,C311_=_C313 ,\nC311_=_C314 ,C311_=_C315 ,C311_=_C316 ,C311_=_C762 ,C313_=_C314 ,C313_=_C315 ,\nC313_=_C316 ,C314_=_C315 ,C314_=_C316 ,C314_=_C369 ,C315_=_C316 ,C316_=_C371 ,\nC346_=_C467 ,C346_=_C468 ,C346_=_C470 ,C346_=_C471 ,C346_=_C472 ,C346_=_C473 ,\nC346_=_C474 ,C346_=_C475 ,C346_=_C476 ,C361_=_C362 ,C361_=_C363 ,C361_=_C364 ,\nC361_=_C365 ,C361_=_C366 ,C361_=_C368 ,C361_=_C369 ,C361_=_C370 ,C361_=_C371 ,\nC361_=_C372 ,C362_=_C363 ,C362_=_C364 ,C362_=_C365 ,C362_=_C366 ,C362_=_C368 ,\nC362_=_C369 ,C362_=_C370 ,C362_=_C371 ,C362_=_C372 ,C363_=_C364 ,C363_=_C365 ,\nC363_=_C366 ,C363_=_C368 ,C363_=_C369 ,C363_=_C370 ,C363_=_C371 ,C363_=_C372 ,\nC364_=_C365 ,C364_=_C366 ,C364_=_C368 ,C364_=_C369 ,C364_=_C370 ,C364_=_C371 ,\nC364_=_C372 ,C365_=_C366 ,C365_=_C368 ,C365_=_C369 ,C365_=_C370 ,C365_=_C371 ,\nC365_=_C372 ,C365_=_C761 ,C365_=_C808 ,C366_=_C368 ,C366_=_C369 ,C366_=_C370 ,\nC366_=_C371 ,C366_=_C372 ,C366_=_C809 ,C368_=_C369 ,C368_=_C370</w:t>
      </w:r>
    </w:p>
    <w:p>
      <w:pPr>
        <w:pStyle w:val="PreformattedText"/>
        <w:bidi w:val="0"/>
        <w:spacing w:before="0" w:after="0"/>
        <w:jc w:val="left"/>
        <w:rPr/>
      </w:pPr>
      <w:r>
        <w:rPr/>
        <w:t xml:space="preserve"> </w:t>
      </w:r>
      <w:r>
        <w:rPr/>
        <w:t>,C368_=_C371 ,\nC368_=_C372 ,C368_=_C811 ,C369_=_C370 ,C369_=_C371 ,C369_=_C372 ,C370_=_C371 ,\nC370_=_C372 ,C371_=_C372 ,C387_=_C388 ,C387_=_C390 ,C387_=_C391 ,C387_=_C392 ,\nC387_=_C393 ,C387_=_C394 ,C387_=_C395 ,C387_=_C396 ,C387_=_C427 ,C387_=_C467 ,\nC387_=_C490 ,C388_=_C390 ,C388_=_C391 ,C388_=_C392 ,C388_=_C393 ,C388_=_C394 ,\nC388_=_C395 ,C388_=_C396 ,C390_=_C391 ,C390_=_C392 ,C390_=_C393 ,C390_=_C394 ,\nC390_=_C395 ,C390_=_C396 ,C390_=_C430 ,C390_=_C470 ,C390_=_C922 ,C391_=_C392 ,\nC391_=_C393 ,C391_=_C394 ,C391_=_C395 ,C391_=_C396 ,C392_=_C393 ,C392_=_C394 ,\nC392_=_C395 ,C392_=_C396 ,C392_=_C431 ,C393_=_C394 ,C393_=_C395 ,C393_=_C396 ,\nC393_=_C433 ,C393_=_C473 ,C394_=_C395 ,C394_=_C396 ,C395_=_C396 ,C395_=_C434 ,\nC396_=_C436 ,C396_=_C476 ,C427_=_C430 ,C427_=_C431 ,C427_=_C432 ,C427_=_C433 ,\nC427_=_C434 ,C427_=_C435 ,C427_=_C436 ,C427_=_C467 ,C427_=_C490 ,C430_=_C431 ,\nC430_=_C432 ,C430_=_C433 ,C430_=_C434 ,C430_=_C435 ,C430_=_C436 ,C430_=_C470 ,\nC430_=_C922 ,C431_=_C432 ,C431_=_C433 ,C431_=_C434 ,C431_=_C435 ,C431_=_C436 ,\nC432_=_C433 ,C432_=_C434 ,C432_=_C435 ,C432_=_C436 ,C432_=_C472 ,C433_=_C434 ,\nC433_=_C435 ,C433_=_C436 ,C433_=_C473 ,C434_=_C435 ,C434_=_C436 ,C435_=_C436 ,\nC435_=_C475 ,C436_=_C476 ,C467_=_C468 ,C467_=_C470 ,C467_=_C471 ,C467_=_C472 ,\nC467_=_C473 ,C467_=_C474 ,C467_=_C475 ,C467_=_C476 ,C467_=_C490 ,C468_=_C470 ,\nC468_=_C471 ,C468_=_C472 ,C468_=_C473 ,C468_=_C474 ,C468_=_C475 ,C468_=_C476 ,\nC470_=_C471 ,C470_=_C472 ,C470_=_C473 ,C470_=_C474 ,C470_=_C475 ,C470_=_C476 ,\nC470_=_C922 ,C471_=_C472 ,C471_=_C473 ,C471_=_C474 ,C471_=_C475 ,C471_=_C476 ,\nC472_=_C473 ,C472_=_C474 ,C472_=_C475 ,C472_=_C476 ,C473_=_C474 ,C473_=_C475 ,\nC473_=_C476 ,C474_=_C475 ,C474_=_C476 ,C475_=_C476 ,C490_=_C922 ,C490_=_C1863 ,\nC490_=_C1864 ,C490_=_C1865 ,C490_=_C1866 ,C490_=_C1867 ,C490_=_C1868 ,C756_=_C757 ,\nC756_=_C758 ,C756_=_C759 ,C756_=_C760 ,C756_=_C761 ,C756_=_C762 ,C756_=_C764 ,\nC756_=_C765 ,C756_=_C766 ,C756_=_C767 ,C757_=_C758 ,C757_=_C759 ,C757_=_C760 ,\nC757_=_C761 ,C757_=_C762 ,C757_=_C764 ,C757_=_C765 ,C757_=_C766 ,C757_=_C767 ,\nC757_=_C804 ,C758_=_C759 ,C758_=_C760 ,C758_=_C761 ,C758_=_C762 ,C758_=_C764 ,\nC758_=_C765 ,C758_=_C766 ,C758_=_C767 ,C759_=_C760 ,C759_=_C761 ,C759_=_C762 ,\nC759_=_C764 ,C759_=_C765 ,C759_=_C766 ,C759_=_C767 ,C759_=_C806 ,C760_=_C761 ,\nC760_=_C762 ,C760_=_C764 ,C760_=_C765 ,C760_=_C766 ,C760_=_C767 ,C761_=_C762 ,\nC761_=_C764 ,C761_=_C765 ,C761_=_C766 ,C761_=_C767 ,C761_=_C808 ,C762_=_C764 ,\nC762_=_C765 ,C762_=_C766 ,C762_=_C767 ,C764_=_C765 ,C764_=_C766 ,C764_=_C767 ,\nC765_=_C766 ,C765_=_C767 ,C765_=_C812 ,C766_=_C767 ,C767_=_C814 ,C804_=_C805 ,\nC804_=_C806 ,C804_=_C807 ,C804_=_C808 ,C804_=_C809 ,C804_=_C811 ,C804_=_C812 ,\nC804_=_C813 ,C804_=_C814 ,C804_=_C815 ,C805_=_C806 ,C805_=_C807 ,C805_=_C808 ,\nC805_=_C809 ,C805_=_C811 ,C805_=_C812 ,C805_=_C813 ,C805_=_C814 ,C805_=_C815 ,\nC806_=_C807 ,C806_=_C808 ,C806_=_C809 ,C806_=_C811 ,C806_=_C812 ,C806_=_C813 ,\nC806_=_C814 ,C806_=_C815 ,C807_=_C808 ,C807_=_C809 ,C807_=_C811 ,C807_=_C812 ,\nC807_=_C813 ,C807_=_C814 ,C807_=_C815 ,C808_=_C809 ,C808_=_C811 ,C808_=_C812 ,\nC808_=_C813 ,C808_=_C814 ,C808_=_C815 ,C809_=_C811 ,C809_=_C812 ,C809_=_C813 ,\nC809_=_C814 ,C809_=_C815 ,C811_=_C812 ,C811_=_C813 ,C811_=_C814 ,C811_=_C815 ,\nC812_=_C813 ,C812_=_C814 ,C812_=_C815 ,C813_=_C814 ,C813_=_C815 ,C814_=_C815 ,\nC922_=_C1863 ,C922_=_C1864 ,C922_=_C1865 ,C922_=_C1866 ,C922_=_C1867 ,C922_=_C1868 ,\nC1863_=_C1864 ,C1863_=_C1865 ,C1863_=_C1866 ,C1863_=_C1867 ,C1863_=_C1868 ,C1864_=_C1865 ,\nC1864_=_C1866 ,C1864_=_C1867 ,C1864_=_C1868 ,C1865_=_C1866 ,C1865_=_C1867 ,C1865_=_C1868 ,\nC1866_=_C1867 ,C1866_=_C1868 ,C1867_=_C1868 ,"];462[shape=box, label="id:462 level: 5\n107: C2 C3 C4 C5 C6 \nC7 C8 C9 C10 C11 C12 \nC13 C14 C15 C16 C17 C18 \nC19 C20 C21 C22 C23 C24 \nC26 C27 C28 C29 C30 C46 \nC47 C48 C49 C50 C51 C52 \nC53 C54 C56 C57 C58 C59 \nC60 C64 C107 C135 C136 C137 \nC139 C140 C141 C142 C143 C144 \nC145 C146 C147 C191 C192 C194 \nC195 C196 C197 C198 C199 C200 \nC201 C202 C204 C281 C309 C395 \nC434 C522 C540 C541 C542 C543 \nC544 C545 C546 C547 C548 C549 \nC550 C551 C736 C760 C1051 C1098 \nC1264 C1299 C1695 C1696 C1697 C1698 \nC1699 C1700 C1701 C1702 C2079 C2080 \nC2081 C2082 C2083 C2084 C2085 C2086 \n760: C2_=_C3( C2 C3 ) C2_=_C4( C2 C4 ) C2_=_C5( C2 C5 ) C2_=_C6( C2 C6 ) C2_=_C7( C2 C7 ) \nC2_=_C8( C2 C8 ) C2_=_C9( C2 C9 ) C2_=_C10( C2 C10 ) C2_=_C11( C2 C11 ) C2_=_C12( C2 C12 ) C2_=_C13( C2 C13 ) \nC2_=_C14( C2 C14 ) C2_=_C15( C2 C15 ) C3_=_C4( C3 C4 ) C3_=_C5( C3 C5 ) C3_=_C6( C3 C6 ) C3_=_C7( C3 C7 ) \nC3_=_C8( C3 C8 ) C3_=_C9( C3 C9 ) C3_=_C10( C3 C10 ) C3_=_C11( C3 C11 ) C3_=_C12( C3 C12 ) C3_=_C13( C3 C13 ) \nC3_=_C14( C3 C14 ) C3_=_C15( C3 C15 ) C4_=_C5( C4 C5 ) C4_=_C6( C4 C6 ) C4_=_C7( C4 C7 ) C4_=_C8( C4 C8 ) \nC4_=_C9( C4 C9 ) C4_=_C10( C4 C10 ) C4_=_C11( C4 C11 ) C4_=_C12( C4 C12 ) C4_=_C13( C4 C13 ) C4_=_C14( C4 C14 ) \nC4_=_C15( C4 C15 ) C4_=_C137( C4 C137 ) C4_=_C522( C4 C522 ) C5_=_C6( C5 C6 ) C5_=_C7( C5 C7 ) C5_=_C8( C5 C8 ) \nC5_=_C9( C5 C9 ) C5_=_C10( C5 C10 ) C5_=_C11( C5 C11 ) C5_=_C12( C5 C12 ) C5_=_C13( C5 C13 ) C5_=_C14( C5 C14 ) \nC5_=_C15( C5 C15 ) C5_=_C64( C5 C64 ) C5_=_C540( C5 C540 ) C5_=_C541( C5 C541 ) C5_=_C542( C5 C542 ) C5_=_C543( C5 C543 ) \nC5_=_C544( C5 C544 ) C5_=_C545( C5 C545 ) C5_=_C546( C5 C546 ) C5_=_C547( C5 C547 ) C5_=_C548( C5 C548 ) C5_=_C549( C5 C549 ) \nC5_=_C550( C5 C550 ) C5_=_C551( C5 C551 ) C6_=_C7( C6 C7 ) C6_=_C8( C6 C8 ) C6_=_C9( C6 C9 ) C6_=_C10( C6 C10 ) \nC6_=_C11( C6 C11 ) C6_=_C12( C6 C12 ) C6_=_C13( C6 C13 ) C6_=_C14( C6 C14 ) C6_=_C15( C6 C15 ) C7_=_C8( C7 C8 ) \nC7_=_C9( C7 C9 ) C7_=_C10( C7 C10 ) C7_=_C11( C7 C11 ) C7_=_C12( C7 C12 ) C7_=_C13( C7 C13 ) C7_=_C14( C7 C14 ) \nC7_=_C15( C7 C15 ) C8_=_C9( C8 C9 ) C8_=_C10( C8 C10 ) C8_=_C11( C8 C11 ) C8_=_C12( C8 C12 ) C8_=_C13( C8 C13 ) \nC8_=_C14( C8 C14 ) C8_=_C15( C8 C15 ) C8_=_C141( C8 C141 ) C9_=_C10( C9 C10 ) C9_=_C11( C9 C11 ) C9_=_C12( C9 C12 ) \nC9_=_C13( C9 C13 ) C9_=_C14( C9 C14 ) C9_=_C15( C9 C15 ) C9_=_C142( C9 C142 ) C9_=_C197( C9 C197 ) C10_=_C11( C10 C11 ) \nC10_=_C12( C10 C12 ) C10_=_C13( C10 C13 ) C10_=_C14( C10 C14 ) C10_=_C15( C10 C15 ) C11_=_C12( C11 C12 ) C11_=_C13( C11 C13 ) \nC11_=_C14( C11 C14 ) C11_=_C15( C11 C15 ) C12_=_C13( C12 C13 ) C12_=_C14( C12 C14 ) C12_=_C15( C12 C15 ) C12_=_C145( C12 C145 ) \nC13_=_C14( C13 C14 ) C13_=_C15( C13 C15 ) C13_=_C146( C13 C146 ) C13_=_C201( C13 C201 ) C14_=_C15( C14 C15 ) C16_=_C17( C16 C17 ) \nC16_=_C18( C16 C18 ) C16_=_C19( C16 C19 ) C16_=_C20( C16 C20 ) C16_=_C21( C16 C21 ) C16_=_C22( C16 C22 ) C16_=_C23( C16 C23 ) \nC16_=_C24( C16 C24 ) C16_=_C26( C16 C26 ) C16_=_C27( C16 C27 ) C16_=_C28( C16 C28 ) C16_=_C29( C16 C29 ) C16_=_C30( C16 C30 ) \nC17_=_C18( C17 C18 ) C17_=_C19( C17 C19 ) C17_=_C20( C17 C20 ) C17_=_C21( C17 C21 ) C17_=_C22( C17 C22 ) C17_=_C23( C17 C23 ) \nC17_=_C24( C17 C24 ) C17_=_C26( C17 C26 ) C17_=_C27( C17 C27 ) C17_=_C28( C17 C28 ) C17_=_C29( C17 C29 ) C17_=_C30( C17 C30 ) \nC17_=_C47( C17 C47 ) C17_=_C135( C17 C135 ) C17_=_C136( C17 C136 ) C17_=_C137( C17 C137 ) C17_=_C139( C17 C139 ) C17_=_C140( C17 C140 ) \nC17_=_C141( C17 C141 ) C17_=_C142( C17 C142 ) C17_=_C143( C17 C143 ) C17_=_C144( C17 C144 ) C17_=_C145( C17 C145 ) C17_=_C146( C17 C146 ) \nC17_=_C147( C17 C147 ) C18_=_C19( C18 C19 ) C18_=_C20( C18 C20 ) C18_=_C21( C18 C21 ) C18_=_C22( C18 C22 ) C18_=_C23( C18 C23 ) \nC18_=_C24( C18 C24 ) C18_=_C26( C18 C26 ) C18_=_C27( C18 C27 ) C18_=_C28( C18 C28 ) C18_=_C29( C18 C29 ) C18_=_C30( C18 C30 ) \nC19_=_C20( C19 C20 ) C19_=_C21( C19 C21 ) C19_=_C22( C19 C22 ) C19_=_C23( C19 C23 ) C19_=_C24( C19 C24 ) C19_=_C26( C19 C26 ) \nC19_=_C27( C19 C27 ) C19_=_C28( C19 C28 ) C19_=_C29( C19 C29 ) C19_=_C30( C19 C30 ) C19_=_C49( C19 C49 ) C20_=_C21( C20 C21 ) \nC20_=_C22( C20 C22 ) C20_=_C23( C20 C23 ) C20_=_C24( C20 C24 ) C20_=_C26( C20 C26 ) C20_=_C27( C20 C27 ) C20_=_C28( C20 C28 ) \nC20_=_C29( C20 C29 ) C20_=_C30( C20 C30 ) C21_=_C22( C21 C22 ) C21_=_C23( C21 C23 ) C21_=_C24( C21 C24 ) C21_=_C26( C21 C26 ) \nC21_=_C27( C21 C27 ) C21_=_C28( C21 C28 ) C21_=_C29( C21 C29 ) C21_=_C30( C21 C30 ) C21_=_C51( C21 C51 ) C22_=_C23( C22 C23 ) \nC22_=_C24( C22 C24 ) C22_=_C26( C22 C26 ) C22_=_C27( C22 C27 ) C22_=_C28( C22 C28 ) C22_=_C29( C22 C29 ) C22_=_C30( C22 C30 ) \nC23_=_C24( C23 C24 ) C23_=_C26( C23 C26 ) C23_=_C27( C23 C27 ) C23_=_C28( C23 C28 ) C23_=_C29( C23 C29 ) C23_=_C30( C23 C30 ) \nC23_=_C53( C23 C53 ) C23_=_C544( C23 C544 ) C24_=_C26( C24 C26 ) C24_=_C27( C24 C27 ) C24_=_C28( C24 C28 ) C24_=_C29( C24 C29 ) \nC24_=_C30( C24 C30 ) C26_=_C27( C26 C27 ) C26_=_C28( C26 C28 ) C26_=_C29( C26 C29 ) C26_=_C30( C26 C30 ) C27_=_C28( C27 C28 ) \nC27_=_C29( C27 C29 ) C27_=_C30( C27 C30 ) C27_=_C57( C27 C57 ) C28_=_C29( C28 C29 ) C28_=_C30( C28 C30 ) C29_=_C30( C29 C30 ) \nC29_=_C59( C29 C59 ) C46_=_C47( C46 C47 ) C46_=_C48( C46 C48 ) C46_=_C49( C46 C49 ) C46_=_C50( C46 C50 ) C46_=_C51( C46 C51 ) \nC46_=_C52( C46 C52 ) C46_=_C53( C46 C53 ) C46_=_C54( C46 C54 ) C46_=_C56( C46 C56 ) C46_=_C57( C46 C57 ) C46_=_C58( C46 C58 ) \nC46_=_C59( C46 C59 ) C46_=_C60( C46 C60 ) C46_=_C64( C46 C64 ) C47_=_C48( C47 C48 ) C47_=_C49( C47 C49 ) C47_=_C50( C47 C50 ) \nC47_=_C51( C47 C51 ) C47_=_C52( C47 C52 ) C47_=_C53( C47 C53 ) C47_=_C54( C47 C54 ) C47_=_C56( C47 C56 ) C47_=_C57( C47 C57 ) \nC47_=_C58( C47 C58 ) C47_=_C59( C47 C59 ) C47_=_C60( C47 C60 ) C47_=_C135( C47 C135 ) C47_=_C136( C47 C136 ) C47_=_C137( C47 C137 ) \nC47_=_C139( C47 C139 ) C47_=_C140( C47 C140 ) C47_=_C141( C47 C141 ) C47_=_C142( C47 C142 ) C47_=_C143( C47 C143 ) C47_=_C144( C47 C144 ) \nC47_=_C145( C47 C145 ) C47_=_C146( C47 C146 ) C47_=_C147( C47 C147 ) C48_=_C49( C48 C49 ) C48_=_C50( C48 C50 ) C48_=_C51( C48 C51 ) \nC48_=_C52( C48 C52 ) C48_=_C53( C48 C53 ) C48_=_C54( C48 C54 ) C48_=_C56( C48 C56 ) C48_=_C57( C48 C57 ) C48_=_C58( C48 C58 ) \nC48_=_C59( C48 C59 ) C48_=_C60(</w:t>
      </w:r>
    </w:p>
    <w:p>
      <w:pPr>
        <w:pStyle w:val="PreformattedText"/>
        <w:bidi w:val="0"/>
        <w:spacing w:before="0" w:after="0"/>
        <w:jc w:val="left"/>
        <w:rPr/>
      </w:pPr>
      <w:r>
        <w:rPr/>
        <w:t xml:space="preserve"> </w:t>
      </w:r>
      <w:r>
        <w:rPr/>
        <w:t>C48 C60 ) C48_=_C107( C48 C107 ) C48_=_C191( C48 C191 ) C48_=_C192( C48 C192 ) C48_=_C194( C48 C194 ) \nC48_=_C195( C48 C195 ) C48_=_C196( C48 C196 ) C48_=_C197( C48 C197 ) C48_=_C198( C48 C198 ) C48_=_C199( C48 C199 ) C48_=_C200( C48 C200 ) \nC48_=_C201( C48 C201 ) C48_=_C202( C48 C202 ) C48_=_C204( C48 C204 ) C49_=_C50( C49 C50 ) C49_=_C51( C49 C51 ) C49_=_C52( C49 C52 ) \nC49_=_C53( C49 C53 ) C49_=_C54( C49 C54 ) C49_=_C56( C49 C56 ) C49_=_C57( C49 C57 ) C49_=_C58( C49 C58 ) C49_=_C59( C49 C59 ) \nC49_=_C60( C49 C60 ) C50_=_C51( C50 C51 ) C50_=_C52( C50 C52 ) C50_=_C53( C50 C53 ) C50_=_C54( C50 C54 ) C50_=_C56( C50 C56 ) \nC50_=_C57( C50 C57 ) C50_=_C58( C50 C58 ) C50_=_C59( C50 C59 ) C50_=_C60( C50 C60 ) C51_=_C52( C51 C52 ) C51_=_C53( C51 C53 ) \nC51_=_C54( C51 C54 ) C51_=_C56( C51 C56 ) C51_=_C57( C51 C57 ) C51_=_C58( C51 C58 ) C51_=_C59( C51 C59 ) C51_=_C60( C51 C60 ) \nC52_=_C53( C52 C53 ) C52_=_C54( C52 C54 ) C52_=_C56( C52 C56 ) C52_=_C57( C52 C57 ) C52_=_C58( C52 C58 ) C52_=_C59( C52 C59 ) \nC52_=_C60( C52 C60 ) C53_=_C54( C53 C54 ) C53_=_C56( C53 C56 ) C53_=_C57( C53 C57 ) C53_=_C58( C53 C58 ) C53_=_C59( C53 C59 ) \nC53_=_C60( C53 C60 ) C53_=_C544( C53 C544 ) C54_=_C56( C54 C56 ) C54_=_C57( C54 C57 ) C54_=_C58( C54 C58 ) C54_=_C59( C54 C59 ) \nC54_=_C60( C54 C60 ) C54_=_C545( C54 C545 ) C56_=_C57( C56 C57 ) C56_=_C58( C56 C58 ) C56_=_C59( C56 C59 ) C56_=_C60( C56 C60 ) \nC56_=_C547( C56 C547 ) C57_=_C58( C57 C58 ) C57_=_C59( C57 C59 ) C57_=_C60( C57 C60 ) C58_=_C59( C58 C59 ) C58_=_C60( C58 C60 ) \nC59_=_C60( C59 C60 ) C64_=_C540( C64 C540 ) C64_=_C541( C64 C541 ) C64_=_C542( C64 C542 ) C64_=_C543( C64 C543 ) C64_=_C544( C64 C544 ) \nC64_=_C545( C64 C545 ) C64_=_C546( C64 C546 ) C64_=_C547( C64 C547 ) C64_=_C548( C64 C548 ) C64_=_C549( C64 C549 ) C64_=_C550( C64 C550 ) \nC64_=_C551( C64 C551 ) C107_=_C191( C107 C191 ) C107_=_C192( C107 C192 ) C107_=_C194( C107 C194 ) C107_=_C195( C107 C195 ) C107_=_C196( C107 C196 ) \nC107_=_C197( C107 C197 ) C107_=_C198( C107 C198 ) C107_=_C199( C107 C199 ) C107_=_C200( C107 C200 ) C107_=_C201( C107 C201 ) C107_=_C202( C107 C202 ) \nC107_=_C204( C107 C204 ) C135_=_C136( C135 C136 ) C135_=_C137( C135 C137 ) C135_=_C139( C135 C139 ) C135_=_C140( C135 C140 ) C135_=_C141( C135 C141 ) \nC135_=_C142( C135 C142 ) C135_=_C143( C135 C143 ) C135_=_C144( C135 C144 ) C135_=_C145( C135 C145 ) C135_=_C146( C135 C146 ) C135_=_C147( C135 C147 ) \nC135_=_C281( C135 C281 ) C136_=_C137( C136 C137 ) C136_=_C139( C136 C139 ) C136_=_C140( C136 C140 ) C136_=_C141( C136 C141 ) C136_=_C142( C136 C142 ) \nC136_=_C143( C136 C143 ) C136_=_C144( C136 C144 ) C136_=_C145( C136 C145 ) C136_=_C146( C136 C146 ) C136_=_C147( C136 C147 ) C136_=_C191( C136 C191 ) \nC136_=_C309( C136 C309 ) C137_=_C139( C137 C139 ) C137_=_C140( C137 C140 ) C137_=_C141( C137 C141 ) C137_=_C142( C137 C142 ) C137_=_C143( C137 C143 ) \nC137_=_C144( C137 C144 ) C137_=_C145( C137 C145 ) C137_=_C146( C137 C146 ) C137_=_C147( C137 C147 ) C137_=_C522( C137 C522 ) C139_=_C140( C139 C140 ) \nC139_=_C141( C139 C141 ) C139_=_C142( C139 C142 ) C139_=_C143( C139 C143 ) C139_=_C144( C139 C144 ) C139_=_C145( C139 C145 ) C139_=_C146( C139 C146 ) \nC139_=_C147( C139 C147 ) C139_=_C736( C139 C736 ) C140_=_C141( C140 C141 ) C140_=_C142( C140 C142 ) C140_=_C143( C140 C143 ) C140_=_C144( C140 C144 ) \nC140_=_C145( C140 C145 ) C140_=_C146( C140 C146 ) C140_=_C147( C140 C147 ) C140_=_C195( C140 C195 ) C140_=_C760( C140 C760 ) C141_=_C142( C141 C142 ) \nC141_=_C143( C141 C143 ) C141_=_C144( C141 C144 ) C141_=_C145( C141 C145 ) C141_=_C146( C141 C146 ) C141_=_C147( C141 C147 ) C142_=_C143( C142 C143 ) \nC142_=_C144( C142 C144 ) C142_=_C145( C142 C145 ) C142_=_C146( C142 C146 ) C142_=_C147( C142 C147 ) C142_=_C197( C142 C197 ) C143_=_C144( C143 C144 ) \nC143_=_C145( C143 C145 ) C143_=_C146( C143 C146 ) C143_=_C147( C143 C147 ) C144_=_C145( C144 C145 ) C144_=_C146( C144 C146 ) C144_=_C147( C144 C147 ) \nC144_=_C199( C144 C199 ) C145_=_C146( C145 C146 ) C145_=_C147( C145 C147 ) C146_=_C147( C146 C147 ) C146_=_C201( C146 C201 ) C191_=_C192( C191 C192 ) \nC191_=_C194( C191 C194 ) C191_=_C195( C191 C195 ) C191_=_C196( C191 C196 ) C191_=_C197( C191 C197 ) C191_=_C198( C191 C198 ) C191_=_C199( C191 C199 ) \nC191_=_C200( C191 C200 ) C191_=_C201( C191 C201 ) C191_=_C202( C191 C202 ) C191_=_C204( C191 C204 ) C191_=_C309( C191 C309 ) C192_=_C194( C192 C194 ) \nC192_=_C195( C192 C195 ) C192_=_C196( C192 C196 ) C192_=_C197( C192 C197 ) C192_=_C198( C192 C198 ) C192_=_C199( C192 C199 ) C192_=_C200( C192 C200 ) \nC192_=_C201( C192 C201 ) C192_=_C202( C192 C202 ) C192_=_C204( C192 C204 ) C194_=_C195( C194 C195 ) C194_=_C196( C194 C196 ) C194_=_C197( C194 C197 ) \nC194_=_C198( C194 C198 ) C194_=_C199( C194 C199 ) C194_=_C200( C194 C200 ) C194_=_C201( C194 C201 ) C194_=_C202( C194 C202 ) C194_=_C204( C194 C204 ) \nC195_=_C196( C195 C196 ) C195_=_C197( C195 C197 ) C195_=_C198( C195 C198 ) C195_=_C199( C195 C199 ) C195_=_C200( C195 C200 ) C195_=_C201( C195 C201 ) \nC195_=_C202( C195 C202 ) C195_=_C204( C195 C204 ) C195_=_C760( C195 C760 ) C196_=_C197( C196 C197 ) C196_=_C198( C196 C198 ) C196_=_C199( C196 C199 ) \nC196_=_C200( C196 C200 ) C196_=_C201( C196 C201 ) C196_=_C202( C196 C202 ) C196_=_C204( C196 C204 ) C197_=_C198( C197 C198 ) C197_=_C199( C197 C199 ) \nC197_=_C200( C197 C200 ) C197_=_C201( C197 C201 ) C197_=_C202( C197 C202 ) C197_=_C204( C197 C204 ) C198_=_C199( C198 C199 ) C198_=_C200( C198 C200 ) \nC198_=_C201( C198 C201 ) C198_=_C202( C198 C202 ) C198_=_C204( C198 C204 ) C199_=_C200( C199 C200 ) C199_=_C201( C199 C201 ) C199_=_C202( C199 C202 ) \nC199_=_C204( C199 C204 ) C200_=_C201( C200 C201 ) C200_=_C202( C200 C202 ) C200_=_C204( C200 C204 ) C201_=_C202( C201 C202 ) C201_=_C204( C201 C204 ) \nC202_=_C204( C202 C204 ) C281_=_C309( C281 C309 ) C281_=_C522( C281 C522 ) C281_=_C546( C281 C546 ) C281_=_C736( C281 C736 ) C281_=_C760( C281 C760 ) \nC281_=_C1695( C281 C1695 ) C281_=_C1696( C281 C1696 ) C281_=_C1697( C281 C1697 ) C281_=_C1698( C281 C1698 ) C281_=_C1699( C281 C1699 ) C281_=_C1700( C281 C1700 ) \nC281_=_C1701( C281 C1701 ) C281_=_C1702( C281 C1702 ) C309_=_C522( C309 C522 ) C309_=_C546( C309 C546 ) C309_=_C736( C309 C736 ) C309_=_C760( C309 C760 ) \nC309_=_C1695( C309 C1695 ) C309_=_C1696( C309 C1696 ) C309_=_C1697( C309 C1697 ) C309_=_C1698( C309 C1698 ) C309_=_C1699( C309 C1699 ) C309_=_C1700( C309 C1700 ) \nC309_=_C1701( C309 C1701 ) C309_=_C1702( C309 C1702 ) C395_=_C434( C395 C434 ) C395_=_C1051( C395 C1051 ) C395_=_C1098( C395 C1098 ) C395_=_C1264( C395 C1264 ) \nC395_=_C1299( C395 C1299 ) C395_=_C2079( C395 C2079 ) C395_=_C2080( C395 C2080 ) C395_=_C2081( C395 C2081 ) C395_=_C2082( C395 C2082 ) C395_=_C2083( C395 C2083 ) \nC395_=_C2084( C395 C2084 ) C395_=_C2085( C395 C2085 ) C395_=_C2086( C395 C2086 ) C434_=_C1051( C434 C1051 ) C434_=_C1098( C434 C1098 ) C434_=_C1264( C434 C1264 ) \nC434_=_C1299( C434 C1299 ) C434_=_C2079( C434 C2079 ) C434_=_C2080( C434 C2080 ) C434_=_C2081( C434 C2081 ) C434_=_C2082( C434 C2082 ) C434_=_C2083( C434 C2083 ) \nC434_=_C2084( C434 C2084 ) C434_=_C2085( C434 C2085 ) C434_=_C2086( C434 C2086 ) C522_=_C546( C522 C546 ) C522_=_C736( C522 C736 ) C522_=_C760( C522 C760 ) \nC522_=_C1695( C522 C1695 ) C522_=_C1696( C522 C1696 ) C522_=_C1697( C522 C1697 ) C522_=_C1698( C522 C1698 ) C522_=_C1699( C522 C1699 ) C522_=_C1700( C522 C1700 ) \nC522_=_C1701( C522 C1701 ) C522_=_C1702( C522 C1702 ) C540_=_C541( C540 C541 ) C540_=_C542( C540 C542 ) C540_=_C543( C540 C543 ) C540_=_C544( C540 C544 ) \nC540_=_C545( C540 C545 ) C540_=_C546( C540 C546 ) C540_=_C547( C540 C547 ) C540_=_C548( C540 C548 ) C540_=_C549( C540 C549 ) C540_=_C550( C540 C550 ) \nC540_=_C551( C540 C551 ) C541_=_C542( C541 C542 ) C541_=_C543( C541 C543 ) C541_=_C544( C541 C544 ) C541_=_C545( C541 C545 ) C541_=_C546( C541 C546 ) \nC541_=_C547( C541 C547 ) C541_=_C548( C541 C548 ) C541_=_C549( C541 C549 ) C541_=_C550( C541 C550 ) C541_=_C551( C541 C551 ) C542_=_C543( C542 C543 ) \nC542_=_C544( C542 C544 ) C542_=_C545( C542 C545 ) C542_=_C546( C542 C546 ) C542_=_C547( C542 C547 ) C542_=_C548( C542 C548 ) C542_=_C549( C542 C549 ) \nC542_=_C550( C542 C550 ) C542_=_C551( C542 C551 ) C542_=_C1051( C542 C1051 ) C543_=_C544( C543 C544 ) C543_=_C545( C543 C545 ) C543_=_C546( C543 C546 ) \nC543_=_C547( C543 C547 ) C543_=_C548( C543 C548 ) C543_=_C549( C543 C549 ) C543_=_C550( C543 C550 ) C543_=_C551( C543 C551 ) C543_=_C1098( C543 C1098 ) \nC544_=_C545( C544 C545 ) C544_=_C546( C544 C546 ) C544_=_C547( C544 C547 ) C544_=_C548( C544 C548 ) C544_=_C549( C544 C549 ) C544_=_C550( C544 C550 ) \nC544_=_C551( C544 C551 ) C545_=_C546( C545 C546 ) C545_=_C547( C545 C547 ) C545_=_C548( C545 C548 ) C545_=_C549( C545 C549 ) C545_=_C550( C545 C550 ) \nC545_=_C551( C545 C551 ) C546_=_C547( C546 C547 ) C546_=_C548( C546 C548 ) C546_=_C549( C546 C549 ) C546_=_C550( C546 C550 ) C546_=_C551( C546 C551 ) \nC546_=_C736( C546 C736 ) C546_=_C760( C546 C760 ) C546_=_C1695( C546 C1695 ) C546_=_C1696( C546 C1696 ) C546_=_C1697( C546 C1697 ) C546_=_C1698( C546 C1698 ) \nC546_=_C1699( C546 C1699 ) C546_=_C1700( C546 C1700 ) C546_=_C1701( C546 C1701 ) C546_=_C1702( C546 C1702 ) C547_=_C548( C547 C548 ) C547_=_C549( C547 C549 ) \nC547_=_C550( C547 C550 ) C547_=_C551( C547 C551 ) C548_=_C549( C548 C549 ) C548_=_C550( C548 C550 ) C548_=_C551( C548 C551 ) C549_=_C550( C549 C550 ) \nC549_=_C551( C549 C551 ) C550_=_C551( C550 C551 ) C736_=_C760( C736 C760 ) C736_=_C1695( C736 C1695 ) C736_=_C1696( C736 C1696 ) C736_=_C1697( C736 C1697 ) \nC736_=_C1698( C736 C1698 ) C736_=_C1699( C736 C1699 ) C736_=_C1700( C736 C1700 ) C736_=_C1701( C736 C1701 ) C736_=_C1702( C736 C1702 ) C760_=_C1695( C760 C1695 ) \nC760_=_C1696( C760 C1696 ) C760_=_C1697( C760 C1697 ) C760_=_C1698( C760 C1698 ) C760_=_C1699( C760 C1699 ) C760_=_C1700( C760 C1700 ) C760_=_C1701( C760 C1701 ) \nC760_=_C1702( C760 C1702 ) C1051_=_C1098(</w:t>
      </w:r>
    </w:p>
    <w:p>
      <w:pPr>
        <w:pStyle w:val="PreformattedText"/>
        <w:bidi w:val="0"/>
        <w:spacing w:before="0" w:after="0"/>
        <w:jc w:val="left"/>
        <w:rPr/>
      </w:pPr>
      <w:r>
        <w:rPr/>
        <w:t xml:space="preserve"> </w:t>
      </w:r>
      <w:r>
        <w:rPr/>
        <w:t>C1051 C1098 ) C1051_=_C1264( C1051 C1264 ) C1051_=_C1299( C1051 C1299 ) C1051_=_C2079( C1051 C2079 ) C1051_=_C2080( C1051 C2080 ) \nC1051_=_C2081( C1051 C2081 ) C1051_=_C2082( C1051 C2082 ) C1051_=_C2083( C1051 C2083 ) C1051_=_C2084( C1051 C2084 ) C1051_=_C2085( C1051 C2085 ) C1051_=_C2086( C1051 C2086 ) \nC1098_=_C1264( C1098 C1264 ) C1098_=_C1299( C1098 C1299 ) C1098_=_C2079( C1098 C2079 ) C1098_=_C2080( C1098 C2080 ) C1098_=_C2081( C1098 C2081 ) C1098_=_C2082( C1098 C2082 ) \nC1098_=_C2083( C1098 C2083 ) C1098_=_C2084( C1098 C2084 ) C1098_=_C2085( C1098 C2085 ) C1098_=_C2086( C1098 C2086 ) C1264_=_C1299( C1264 C1299 ) C1264_=_C2079( C1264 C2079 ) \nC1264_=_C2080( C1264 C2080 ) C1264_=_C2081( C1264 C2081 ) C1264_=_C2082( C1264 C2082 ) C1264_=_C2083( C1264 C2083 ) C1264_=_C2084( C1264 C2084 ) C1264_=_C2085( C1264 C2085 ) \nC1264_=_C2086( C1264 C2086 ) C1299_=_C2079( C1299 C2079 ) C1299_=_C2080( C1299 C2080 ) C1299_=_C2081( C1299 C2081 ) C1299_=_C2082( C1299 C2082 ) C1299_=_C2083( C1299 C2083 ) \nC1299_=_C2084( C1299 C2084 ) C1299_=_C2085( C1299 C2085 ) C1299_=_C2086( C1299 C2086 ) C1695_=_C1696( C1695 C1696 ) C1695_=_C1697( C1695 C1697 ) C1695_=_C1698( C1695 C1698 ) \nC1695_=_C1699( C1695 C1699 ) C1695_=_C1700( C1695 C1700 ) C1695_=_C1701( C1695 C1701 ) C1695_=_C1702( C1695 C1702 ) C1696_=_C1697( C1696 C1697 ) C1696_=_C1698( C1696 C1698 ) \nC1696_=_C1699( C1696 C1699 ) C1696_=_C1700( C1696 C1700 ) C1696_=_C1701( C1696 C1701 ) C1696_=_C1702( C1696 C1702 ) C1697_=_C1698( C1697 C1698 ) C1697_=_C1699( C1697 C1699 ) \nC1697_=_C1700( C1697 C1700 ) C1697_=_C1701( C1697 C1701 ) C1697_=_C1702( C1697 C1702 ) C1698_=_C1699( C1698 C1699 ) C1698_=_C1700( C1698 C1700 ) C1698_=_C1701( C1698 C1701 ) \nC1698_=_C1702( C1698 C1702 ) C1699_=_C1700( C1699 C1700 ) C1699_=_C1701( C1699 C1701 ) C1699_=_C1702( C1699 C1702 ) C1700_=_C1701( C1700 C1701 ) C1700_=_C1702( C1700 C1702 ) \nC1701_=_C1702( C1701 C1702 ) C2079_=_C2080( C2079 C2080 ) C2079_=_C2081( C2079 C2081 ) C2079_=_C2082( C2079 C2082 ) C2079_=_C2083( C2079 C2083 ) C2079_=_C2084( C2079 C2084 ) \nC2079_=_C2085( C2079 C2085 ) C2079_=_C2086( C2079 C2086 ) C2080_=_C2081( C2080 C2081 ) C2080_=_C2082( C2080 C2082 ) C2080_=_C2083( C2080 C2083 ) C2080_=_C2084( C2080 C2084 ) \nC2080_=_C2085( C2080 C2085 ) C2080_=_C2086( C2080 C2086 ) C2081_=_C2082( C2081 C2082 ) C2081_=_C2083( C2081 C2083 ) C2081_=_C2084( C2081 C2084 ) C2081_=_C2085( C2081 C2085 ) \nC2081_=_C2086( C2081 C2086 ) C2082_=_C2083( C2082 C2083 ) C2082_=_C2084( C2082 C2084 ) C2082_=_C2085( C2082 C2085 ) C2082_=_C2086( C2082 C2086 ) C2083_=_C2084( C2083 C2084 ) \nC2083_=_C2085( C2083 C2085 ) C2083_=_C2086( C2083 C2086 ) C2084_=_C2085( C2084 C2085 ) C2084_=_C2086( C2084 C2086 ) C2085_=_C2086( C2085 C2086 ) "];421-&gt;462[label="102: C2 C3 C4 C6 C7 \nC8 C9 C10 C11 C12 C13 \nC14 C15 C16 C18 C19 C20 \nC21 C22 C23 C24 C26 C27 \nC28 C29 C30 C46 C49 C50 \nC51 C52 C53 C54 C56 C57 \nC58 C59 C60 C64 C107 C135 \nC136 C137 C139 C140 C141 C142 \nC143 C144 C145 C146 C147 C191 \nC192 C194 C195 C196 C197 C198 \nC199 C200 C201 C202 C204 C281 \nC309 C395 C434 C522 C540 C541 \nC542 C543 C544 C545 C547 C548 \nC549 C550 C551 C736 C760 C1051 \nC1098 C1264 C1299 C1695 C1696 C1697 \nC1698 C1699 C1700 C1701 C1702 C2079 \nC2080 C2081 C2082 C2083 C2084 C2085 \nC2086 \n633: C2_=_C3 ,C2_=_C4 ,C2_=_C6 ,C2_=_C7 ,C2_=_C8 ,\nC2_=_C9 ,C2_=_C10 ,C2_=_C11 ,C2_=_C12 ,C2_=_C13 ,C2_=_C14 ,\nC2_=_C15 ,C3_=_C4 ,C3_=_C6 ,C3_=_C7 ,C3_=_C8 ,C3_=_C9 ,\nC3_=_C10 ,C3_=_C11 ,C3_=_C12 ,C3_=_C13 ,C3_=_C14 ,C3_=_C15 ,\nC4_=_C6 ,C4_=_C7 ,C4_=_C8 ,C4_=_C9 ,C4_=_C10 ,C4_=_C11 ,\nC4_=_C12 ,C4_=_C13 ,C4_=_C14 ,C4_=_C15 ,C4_=_C137 ,C4_=_C522 ,\nC6_=_C7 ,C6_=_C8 ,C6_=_C9 ,C6_=_C10 ,C6_=_C11 ,C6_=_C12 ,\nC6_=_C13 ,C6_=_C14 ,C6_=_C15 ,C7_=_C8 ,C7_=_C9 ,C7_=_C10 ,\nC7_=_C11 ,C7_=_C12 ,C7_=_C13 ,C7_=_C14 ,C7_=_C15 ,C8_=_C9 ,\nC8_=_C10 ,C8_=_C11 ,C8_=_C12 ,C8_=_C13 ,C8_=_C14 ,C8_=_C15 ,\nC8_=_C141 ,C9_=_C10 ,C9_=_C11 ,C9_=_C12 ,C9_=_C13 ,C9_=_C14 ,\nC9_=_C15 ,C9_=_C142 ,C9_=_C197 ,C10_=_C11 ,C10_=_C12 ,C10_=_C13 ,\nC10_=_C14 ,C10_=_C15 ,C11_=_C12 ,C11_=_C13 ,C11_=_C14 ,C11_=_C15 ,\nC12_=_C13 ,C12_=_C14 ,C12_=_C15 ,C12_=_C145 ,C13_=_C14 ,C13_=_C15 ,\nC13_=_C146 ,C13_=_C201 ,C14_=_C15 ,C16_=_C18 ,C16_=_C19 ,C16_=_C20 ,\nC16_=_C21 ,C16_=_C22 ,C16_=_C23 ,C16_=_C24 ,C16_=_C26 ,C16_=_C27 ,\nC16_=_C28 ,C16_=_C29 ,C16_=_C30 ,C18_=_C19 ,C18_=_C20 ,C18_=_C21 ,\nC18_=_C22 ,C18_=_C23 ,C18_=_C24 ,C18_=_C26 ,C18_=_C27 ,C18_=_C28 ,\nC18_=_C29 ,C18_=_C30 ,C19_=_C20 ,C19_=_C21 ,C19_=_C22 ,C19_=_C23 ,\nC19_=_C24 ,C19_=_C26 ,C19_=_C27 ,C19_=_C28 ,C19_=_C29 ,C19_=_C30 ,\nC19_=_C49 ,C20_=_C21 ,C20_=_C22 ,C20_=_C23 ,C20_=_C24 ,C20_=_C26 ,\nC20_=_C27 ,C20_=_C28 ,C20_=_C29 ,C20_=_C30 ,C21_=_C22 ,C21_=_C23 ,\nC21_=_C24 ,C21_=_C26 ,C21_=_C27 ,C21_=_C28 ,C21_=_C29 ,C21_=_C30 ,\nC21_=_C51 ,C22_=_C23 ,C22_=_C24 ,C22_=_C26 ,C22_=_C27 ,C22_=_C28 ,\nC22_=_C29 ,C22_=_C30 ,C23_=_C24 ,C23_=_C26 ,C23_=_C27 ,C23_=_C28 ,\nC23_=_C29 ,C23_=_C30 ,C23_=_C53 ,C23_=_C544 ,C24_=_C26 ,C24_=_C27 ,\nC24_=_C28 ,C24_=_C29 ,C24_=_C30 ,C26_=_C27 ,C26_=_C28 ,C26_=_C29 ,\nC26_=_C30 ,C27_=_C28 ,C27_=_C29 ,C27_=_C30 ,C27_=_C57 ,C28_=_C29 ,\nC28_=_C30 ,C29_=_C30 ,C29_=_C59 ,C46_=_C49 ,C46_=_C50 ,C46_=_C51 ,\nC46_=_C52 ,C46_=_C53 ,C46_=_C54 ,C46_=_C56 ,C46_=_C57 ,C46_=_C58 ,\nC46_=_C59 ,C46_=_C60 ,C46_=_C64 ,C49_=_C50 ,C49_=_C51 ,C49_=_C52 ,\nC49_=_C53 ,C49_=_C54 ,C49_=_C56 ,C49_=_C57 ,C49_=_C58 ,C49_=_C59 ,\nC49_=_C60 ,C50_=_C51 ,C50_=_C52 ,C50_=_C53 ,C50_=_C54 ,C50_=_C56 ,\nC50_=_C57 ,C50_=_C58 ,C50_=_C59 ,C50_=_C60 ,C51_=_C52 ,C51_=_C53 ,\nC51_=_C54 ,C51_=_C56 ,C51_=_C57 ,C51_=_C58 ,C51_=_C59 ,C51_=_C60 ,\nC52_=_C53 ,C52_=_C54 ,C52_=_C56 ,C52_=_C57 ,C52_=_C58 ,C52_=_C59 ,\nC52_=_C60 ,C53_=_C54 ,C53_=_C56 ,C53_=_C57 ,C53_=_C58 ,C53_=_C59 ,\nC53_=_C60 ,C53_=_C544 ,C54_=_C56 ,C54_=_C57 ,C54_=_C58 ,C54_=_C59 ,\nC54_=_C60 ,C54_=_C545 ,C56_=_C57 ,C56_=_C58 ,C56_=_C59 ,C56_=_C60 ,\nC56_=_C547 ,C57_=_C58 ,C57_=_C59 ,C57_=_C60 ,C58_=_C59 ,C58_=_C60 ,\nC59_=_C60 ,C64_=_C540 ,C64_=_C541 ,C64_=_C542 ,C64_=_C543 ,C64_=_C544 ,\nC64_=_C545 ,C64_=_C547 ,C64_=_C548 ,C64_=_C549 ,C64_=_C550 ,C64_=_C551 ,\nC107_=_C191 ,C107_=_C192 ,C107_=_C194 ,C107_=_C195 ,C107_=_C196 ,C107_=_C197 ,\nC107_=_C198 ,C107_=_C199 ,C107_=_C200 ,C107_=_C201 ,C107_=_C202 ,C107_=_C204 ,\nC135_=_C136 ,C135_=_C137 ,C135_=_C139 ,C135_=_C140 ,C135_=_C141 ,C135_=_C142 ,\nC135_=_C143 ,C135_=_C144 ,C135_=_C145 ,C135_=_C146 ,C135_=_C147 ,C135_=_C281 ,\nC136_=_C137 ,C136_=_C139 ,C136_=_C140 ,C136_=_C141 ,C136_=_C142 ,C136_=_C143 ,\nC136_=_C144 ,C136_=_C145 ,C136_=_C146 ,C136_=_C147 ,C136_=_C191 ,C136_=_C309 ,\nC137_=_C139 ,C137_=_C140 ,C137_=_C141 ,C137_=_C142 ,C137_=_C143 ,C137_=_C144 ,\nC137_=_C145 ,C137_=_C146 ,C137_=_C147 ,C137_=_C522 ,C139_=_C140 ,C139_=_C141 ,\nC139_=_C142 ,C139_=_C143 ,C139_=_C144 ,C139_=_C145 ,C139_=_C146 ,C139_=_C147 ,\nC139_=_C736 ,C140_=_C141 ,C140_=_C142 ,C140_=_C143 ,C140_=_C144 ,C140_=_C145 ,\nC140_=_C146 ,C140_=_C147 ,C140_=_C195 ,C140_=_C760 ,C141_=_C142 ,C141_=_C143 ,\nC141_=_C144 ,C141_=_C145 ,C141_=_C146 ,C141_=_C147 ,C142_=_C143 ,C142_=_C144 ,\nC142_=_C145 ,C142_=_C146 ,C142_=_C147 ,C142_=_C197 ,C143_=_C144 ,C143_=_C145 ,\nC143_=_C146 ,C143_=_C147 ,C144_=_C145 ,C144_=_C146 ,C144_=_C147 ,C144_=_C199 ,\nC145_=_C146 ,C145_=_C147 ,C146_=_C147 ,C146_=_C201 ,C191_=_C192 ,C191_=_C194 ,\nC191_=_C195 ,C191_=_C196 ,C191_=_C197 ,C191_=_C198 ,C191_=_C199 ,C191_=_C200 ,\nC191_=_C201 ,C191_=_C202 ,C191_=_C204 ,C191_=_C309 ,C192_=_C194 ,C192_=_C195 ,\nC192_=_C196 ,C192_=_C197 ,C192_=_C198 ,C192_=_C199 ,C192_=_C200 ,C192_=_C201 ,\nC192_=_C202 ,C192_=_C204 ,C194_=_C195 ,C194_=_C196 ,C194_=_C197 ,C194_=_C198 ,\nC194_=_C199 ,C194_=_C200 ,C194_=_C201 ,C194_=_C202 ,C194_=_C204 ,C195_=_C196 ,\nC195_=_C197 ,C195_=_C198 ,C195_=_C199 ,C195_=_C200 ,C195_=_C201 ,C195_=_C202 ,\nC195_=_C204 ,C195_=_C760 ,C196_=_C197 ,C196_=_C198 ,C196_=_C199 ,C196_=_C200 ,\nC196_=_C201 ,C196_=_C202 ,C196_=_C204 ,C197_=_C198 ,C197_=_C199 ,C197_=_C200 ,\nC197_=_C201 ,C197_=_C202 ,C197_=_C204 ,C198_=_C199 ,C198_=_C200 ,C198_=_C201 ,\nC198_=_C202 ,C198_=_C204 ,C199_=_C200 ,C199_=_C201 ,C199_=_C202 ,C199_=_C204 ,\nC200_=_C201 ,C200_=_C202 ,C200_=_C204 ,C201_=_C202 ,C201_=_C204 ,C202_=_C204 ,\nC281_=_C309 ,C281_=_C522 ,C281_=_C736 ,C281_=_C760 ,C281_=_C1695 ,C281_=_C1696 ,\nC281_=_C1697 ,C281_=_C1698 ,C281_=_C1699 ,C281_=_C1700 ,C281_=_C1701 ,C281_=_C1702 ,\nC309_=_C522 ,C309_=_C736 ,C309_=_C760 ,C309_=_C1695 ,C309_=_C1696 ,C309_=_C1697 ,\nC309_=_C1698 ,C309_=_C1699 ,C309_=_C1700 ,C309_=_C1701 ,C309_=_C1702 ,C395_=_C434 ,\nC395_=_C1051 ,C395_=_C1098 ,C395_=_C1264 ,C395_=_C1299 ,C395_=_C2079 ,C395_=_C2080 ,\nC395_=_C2081 ,C395_=_C2082 ,C395_=_C2083 ,C395_=_C2084 ,C395_=_C2085 ,C395_=_C2086 ,\nC434_=_C1051 ,C434_=_C1098 ,C434_=_C1264 ,C434_=_C1299 ,C434_=_C2079 ,C434_=_C2080 ,\nC434_=_C2081 ,C434_=_C2082 ,C434_=_C2083 ,C434_=_C2084 ,C434_=_C2085 ,C434_=_C2086 ,\nC522_=_C736 ,C522_=_C760 ,C522_=_C1695 ,C522_=_C1696 ,C522_=_C1697 ,C522_=_C1698 ,\nC522_=_C1699 ,C522_=_C1700 ,C522_=_C1701 ,C522_=_C1702 ,C540_=_C541 ,C540_=_C542 ,\nC540_=_C543 ,C540_=_C544 ,C540_=_C545 ,C540_=_C547 ,C540_=_C548 ,C540_=_C549 ,\nC540_=_C550 ,C540_=_C551 ,C541_=_C542 ,C541_=_C543 ,C541_=_C544 ,C541_=_C545 ,\nC541_=_C547 ,C541_=_C548 ,C541_=_C549 ,C541_=_C550 ,C541_=_C551 ,C542_=_C543 ,\nC542_=_C544 ,C542_=_C545 ,C542_=_C547 ,C542_=_C548 ,C542_=_C549 ,C542_=_C550 ,\nC542_=_C551 ,C542_=_C1051 ,C543_=_C544 ,C543_=_C545 ,C543_=_C547 ,C543_=_C548 ,\nC543_=_C549 ,C543_=_C550 ,C543_=_C551 ,C543_=_C1098 ,C544_=_C545 ,C544_=_C547 ,\nC544_=_C548 ,C544_=_C549 ,C544_=_C550 ,C544_=_C551 ,C545_=_C547 ,C545_=_C548 ,\nC545_=_C549 ,C545_=_C550 ,C545_=_C551 ,C547_=_C548 ,C547_=_C549 ,C547_=_C550 ,\nC547_=_C551 ,C548_=_C549 ,C548_=_C550 ,C548_=_C551 ,C549_=_C550 ,C549_=_C551 ,\nC550_=_C551 ,C736_=_C760 ,C736_=_C1695 ,C736_=_C1696 ,C736_=_C1697 ,C736_=_C1698 ,\nC736_=_C1699 ,C736_=_C1700 ,C736_=_C1701 ,C736_=_C1702 ,C760_=_C1695 ,C760_=_C1696 ,\nC760_=_C1697</w:t>
      </w:r>
    </w:p>
    <w:p>
      <w:pPr>
        <w:pStyle w:val="PreformattedText"/>
        <w:bidi w:val="0"/>
        <w:spacing w:before="0" w:after="0"/>
        <w:jc w:val="left"/>
        <w:rPr/>
      </w:pPr>
      <w:r>
        <w:rPr/>
        <w:t xml:space="preserve"> </w:t>
      </w:r>
      <w:r>
        <w:rPr/>
        <w:t>,C760_=_C1698 ,C760_=_C1699 ,C760_=_C1700 ,C760_=_C1701 ,C760_=_C1702 ,\nC1051_=_C1098 ,C1051_=_C1264 ,C1051_=_C1299 ,C1051_=_C2079 ,C1051_=_C2080 ,C1051_=_C2081 ,\nC1051_=_C2082 ,C1051_=_C2083 ,C1051_=_C2084 ,C1051_=_C2085 ,C1051_=_C2086 ,C1098_=_C1264 ,\nC1098_=_C1299 ,C1098_=_C2079 ,C1098_=_C2080 ,C1098_=_C2081 ,C1098_=_C2082 ,C1098_=_C2083 ,\nC1098_=_C2084 ,C1098_=_C2085 ,C1098_=_C2086 ,C1264_=_C1299 ,C1264_=_C2079 ,C1264_=_C2080 ,\nC1264_=_C2081 ,C1264_=_C2082 ,C1264_=_C2083 ,C1264_=_C2084 ,C1264_=_C2085 ,C1264_=_C2086 ,\nC1299_=_C2079 ,C1299_=_C2080 ,C1299_=_C2081 ,C1299_=_C2082 ,C1299_=_C2083 ,C1299_=_C2084 ,\nC1299_=_C2085 ,C1299_=_C2086 ,C1695_=_C1696 ,C1695_=_C1697 ,C1695_=_C1698 ,C1695_=_C1699 ,\nC1695_=_C1700 ,C1695_=_C1701 ,C1695_=_C1702 ,C1696_=_C1697 ,C1696_=_C1698 ,C1696_=_C1699 ,\nC1696_=_C1700 ,C1696_=_C1701 ,C1696_=_C1702 ,C1697_=_C1698 ,C1697_=_C1699 ,C1697_=_C1700 ,\nC1697_=_C1701 ,C1697_=_C1702 ,C1698_=_C1699 ,C1698_=_C1700 ,C1698_=_C1701 ,C1698_=_C1702 ,\nC1699_=_C1700 ,C1699_=_C1701 ,C1699_=_C1702 ,C1700_=_C1701 ,C1700_=_C1702 ,C1701_=_C1702 ,\nC2079_=_C2080 ,C2079_=_C2081 ,C2079_=_C2082 ,C2079_=_C2083 ,C2079_=_C2084 ,C2079_=_C2085 ,\nC2079_=_C2086 ,C2080_=_C2081 ,C2080_=_C2082 ,C2080_=_C2083 ,C2080_=_C2084 ,C2080_=_C2085 ,\nC2080_=_C2086 ,C2081_=_C2082 ,C2081_=_C2083 ,C2081_=_C2084 ,C2081_=_C2085 ,C2081_=_C2086 ,\nC2082_=_C2083 ,C2082_=_C2084 ,C2082_=_C2085 ,C2082_=_C2086 ,C2083_=_C2084 ,C2083_=_C2085 ,\nC2083_=_C2086 ,C2084_=_C2085 ,C2084_=_C2086 ,C2085_=_C2086 ,"];463[shape=box, label="id:463 level: 5\n113: C2 C8 C9 C16 C21 \nC31 C34 C35 C36 C37 C38 \nC39 C40 C41 C42 C43 C44 \nC45 C51 C68 C92 C141 C142 \nC149 C150 C151 C152 C153 C154 \nC155 C156 C157 C158 C159 C160 \nC161 C169 C197 C205 C206 C207 \nC208 C209 C210 C211 C212 C213 \nC214 C215 C216 C218 C277 C305 \nC405 C444 C508 C509 C532 C556 \nC612 C613 C614 C615 C618 C619 \nC620 C621 C622 C623 C640 C664 \nC1063 C1110 C1273 C1308 C1631 C1632 \nC1633 C1634 C1635 C1636 C1637 C1647 \nC1648 C1649 C1650 C1651 C1652 C1653 \nC1654 C1669 C1780 C1811 C2071 C2072 \nC2073 C2074 C2075 C2076 C2077 C2078 \nC2210 C2241 C2352 C2383 C3081 C3082 \nC3083 C3084 C3085 C3086 C3087 C3088 \n780: C2_=_C8( C2 C8 ) C2_=_C9( C2 C9 ) C2_=_C149( C2 C149 ) C2_=_C150( C2 C150 ) C2_=_C151( C2 C151 ) \nC2_=_C152( C2 C152 ) C2_=_C153( C2 C153 ) C2_=_C154( C2 C154 ) C2_=_C155( C2 C155 ) C2_=_C156( C2 C156 ) C2_=_C157( C2 C157 ) \nC2_=_C158( C2 C158 ) C2_=_C159( C2 C159 ) C2_=_C160( C2 C160 ) C2_=_C161( C2 C161 ) C8_=_C9( C8 C9 ) C8_=_C38( C8 C38 ) \nC8_=_C141( C8 C141 ) C8_=_C169( C8 C169 ) C8_=_C508( C8 C508 ) C8_=_C532( C8 C532 ) C8_=_C640( C8 C640 ) C8_=_C1631( C8 C1631 ) \nC8_=_C1632( C8 C1632 ) C8_=_C1633( C8 C1633 ) C8_=_C1634( C8 C1634 ) C8_=_C1635( C8 C1635 ) C8_=_C1636( C8 C1636 ) C8_=_C1637( C8 C1637 ) \nC9_=_C68( C9 C68 ) C9_=_C142( C9 C142 ) C9_=_C197( C9 C197 ) C9_=_C509( C9 C509 ) C9_=_C556( C9 C556 ) C9_=_C664( C9 C664 ) \nC9_=_C1647( C9 C1647 ) C9_=_C1648( C9 C1648 ) C9_=_C1649( C9 C1649 ) C9_=_C1650( C9 C1650 ) C9_=_C1651( C9 C1651 ) C9_=_C1652( C9 C1652 ) \nC9_=_C1653( C9 C1653 ) C9_=_C1654( C9 C1654 ) C16_=_C21( C16 C21 ) C16_=_C31( C16 C31 ) C16_=_C34( C16 C34 ) C16_=_C35( C16 C35 ) \nC16_=_C36( C16 C36 ) C16_=_C37( C16 C37 ) C16_=_C38( C16 C38 ) C16_=_C39( C16 C39 ) C16_=_C40( C16 C40 ) C16_=_C41( C16 C41 ) \nC16_=_C42( C16 C42 ) C16_=_C43( C16 C43 ) C16_=_C44( C16 C44 ) C16_=_C45( C16 C45 ) C21_=_C51( C21 C51 ) C21_=_C277( C21 C277 ) \nC21_=_C305( C21 C305 ) C21_=_C612( C21 C612 ) C21_=_C613( C21 C613 ) C21_=_C614( C21 C614 ) C21_=_C615( C21 C615 ) C21_=_C618( C21 C618 ) \nC21_=_C619( C21 C619 ) C21_=_C620( C21 C620 ) C21_=_C621( C21 C621 ) C21_=_C622( C21 C622 ) C21_=_C623( C21 C623 ) C31_=_C34( C31 C34 ) \nC31_=_C35( C31 C35 ) C31_=_C36( C31 C36 ) C31_=_C37( C31 C37 ) C31_=_C38( C31 C38 ) C31_=_C39( C31 C39 ) C31_=_C40( C31 C40 ) \nC31_=_C41( C31 C41 ) C31_=_C42( C31 C42 ) C31_=_C43( C31 C43 ) C31_=_C44( C31 C44 ) C31_=_C45( C31 C45 ) C34_=_C35( C34 C35 ) \nC34_=_C36( C34 C36 ) C34_=_C37( C34 C37 ) C34_=_C38( C34 C38 ) C34_=_C39( C34 C39 ) C34_=_C40( C34 C40 ) C34_=_C41( C34 C41 ) \nC34_=_C42( C34 C42 ) C34_=_C43( C34 C43 ) C34_=_C44( C34 C44 ) C34_=_C45( C34 C45 ) C35_=_C36( C35 C36 ) C35_=_C37( C35 C37 ) \nC35_=_C38( C35 C38 ) C35_=_C39( C35 C39 ) C35_=_C40( C35 C40 ) C35_=_C41( C35 C41 ) C35_=_C42( C35 C42 ) C35_=_C43( C35 C43 ) \nC35_=_C44( C35 C44 ) C35_=_C45( C35 C45 ) C36_=_C37( C36 C37 ) C36_=_C38( C36 C38 ) C36_=_C39( C36 C39 ) C36_=_C40( C36 C40 ) \nC36_=_C41( C36 C41 ) C36_=_C42( C36 C42 ) C36_=_C43( C36 C43 ) C36_=_C44( C36 C44 ) C36_=_C45( C36 C45 ) C37_=_C38( C37 C38 ) \nC37_=_C39( C37 C39 ) C37_=_C40( C37 C40 ) C37_=_C41( C37 C41 ) C37_=_C42( C37 C42 ) C37_=_C43( C37 C43 ) C37_=_C44( C37 C44 ) \nC37_=_C45( C37 C45 ) C38_=_C39( C38 C39 ) C38_=_C40( C38 C40 ) C38_=_C41( C38 C41 ) C38_=_C42( C38 C42 ) C38_=_C43( C38 C43 ) \nC38_=_C44( C38 C44 ) C38_=_C45( C38 C45 ) C38_=_C141( C38 C141 ) C38_=_C169( C38 C169 ) C38_=_C508( C38 C508 ) C38_=_C532( C38 C532 ) \nC38_=_C640( C38 C640 ) C38_=_C1631( C38 C1631 ) C38_=_C1632( C38 C1632 ) C38_=_C1633( C38 C1633 ) C38_=_C1634( C38 C1634 ) C38_=_C1635( C38 C1635 ) \nC38_=_C1636( C38 C1636 ) C38_=_C1637( C38 C1637 ) C39_=_C40( C39 C40 ) C39_=_C41( C39 C41 ) C39_=_C42( C39 C42 ) C39_=_C43( C39 C43 ) \nC39_=_C44( C39 C44 ) C39_=_C45( C39 C45 ) C39_=_C1669( C39 C1669 ) C40_=_C41( C40 C41 ) C40_=_C42( C40 C42 ) C40_=_C43( C40 C43 ) \nC40_=_C44( C40 C44 ) C40_=_C45( C40 C45 ) C41_=_C42( C41 C42 ) C41_=_C43( C41 C43 ) C41_=_C44( C41 C44 ) C41_=_C45( C41 C45 ) \nC42_=_C43( C42 C43 ) C42_=_C44( C42 C44 ) C42_=_C45( C42 C45 ) C43_=_C44( C43 C44 ) C43_=_C45( C43 C45 ) C44_=_C45( C44 C45 ) \nC51_=_C277( C51 C277 ) C51_=_C305( C51 C305 ) C51_=_C612( C51 C612 ) C51_=_C613( C51 C613 ) C51_=_C614( C51 C614 ) C51_=_C615( C51 C615 ) \nC51_=_C618( C51 C618 ) C51_=_C619( C51 C619 ) C51_=_C620( C51 C620 ) C51_=_C621( C51 C621 ) C51_=_C622( C51 C622 ) C51_=_C623( C51 C623 ) \nC68_=_C142( C68 C142 ) C68_=_C197( C68 C197 ) C68_=_C509( C68 C509 ) C68_=_C556( C68 C556 ) C68_=_C664( C68 C664 ) C68_=_C1647( C68 C1647 ) \nC68_=_C1648( C68 C1648 ) C68_=_C1649( C68 C1649 ) C68_=_C1650( C68 C1650 ) C68_=_C1651( C68 C1651 ) C68_=_C1652( C68 C1652 ) C68_=_C1653( C68 C1653 ) \nC68_=_C1654( C68 C1654 ) C92_=_C205( C92 C205 ) C92_=_C206( C92 C206 ) C92_=_C207( C92 C207 ) C92_=_C208( C92 C208 ) C92_=_C209( C92 C209 ) \nC92_=_C210( C92 C210 ) C92_=_C211( C92 C211 ) C92_=_C212( C92 C212 ) C92_=_C213( C92 C213 ) C92_=_C214( C92 C214 ) C92_=_C215( C92 C215 ) \nC92_=_C216( C92 C216 ) C92_=_C218( C92 C218 ) C141_=_C142( C141 C142 ) C141_=_C169( C141 C169 ) C141_=_C508( C141 C508 ) C141_=_C532( C141 C532 ) \nC141_=_C640( C141 C640 ) C141_=_C1631( C141 C1631 ) C141_=_C1632( C141 C1632 ) C141_=_C1633( C141 C1633 ) C141_=_C1634( C141 C1634 ) C141_=_C1635( C141 C1635 ) \nC141_=_C1636( C141 C1636 ) C141_=_C1637( C141 C1637 ) C142_=_C197( C142 C197 ) C142_=_C509( C142 C509 ) C142_=_C556( C142 C556 ) C142_=_C664( C142 C664 ) \nC142_=_C1647( C142 C1647 ) C142_=_C1648( C142 C1648 ) C142_=_C1649( C142 C1649 ) C142_=_C1650( C142 C1650 ) C142_=_C1651( C142 C1651 ) C142_=_C1652( C142 C1652 ) \nC142_=_C1653( C142 C1653 ) C142_=_C1654( C142 C1654 ) C149_=_C150( C149 C150 ) C149_=_C151( C149 C151 ) C149_=_C152( C149 C152 ) C149_=_C153( C149 C153 ) \nC149_=_C154( C149 C154 ) C149_=_C155( C149 C155 ) C149_=_C156( C149 C156 ) C149_=_C157( C149 C157 ) C149_=_C158( C149 C158 ) C149_=_C159( C149 C159 ) \nC149_=_C160( C149 C160 ) C149_=_C161( C149 C161 ) C150_=_C151( C150 C151 ) C150_=_C152( C150 C152 ) C150_=_C153( C150 C153 ) C150_=_C154( C150 C154 ) \nC150_=_C155( C150 C155 ) C150_=_C156( C150 C156 ) C150_=_C157( C150 C157 ) C150_=_C158( C150 C158 ) C150_=_C159( C150 C159 ) C150_=_C160( C150 C160 ) \nC150_=_C161( C150 C161 ) C150_=_C205( C150 C205 ) C151_=_C152( C151 C152 ) C151_=_C153( C151 C153 ) C151_=_C154( C151 C154 ) C151_=_C155( C151 C155 ) \nC151_=_C156( C151 C156 ) C151_=_C157( C151 C157 ) C151_=_C158( C151 C158 ) C151_=_C159( C151 C159 ) C151_=_C160( C151 C160 ) C151_=_C161( C151 C161 ) \nC151_=_C508( C151 C508 ) C151_=_C509( C151 C509 ) C152_=_C153( C152 C153 ) C152_=_C154( C152 C154 ) C152_=_C155( C152 C155 ) C152_=_C156( C152 C156 ) \nC152_=_C157( C152 C157 ) C152_=_C158( C152 C158 ) C152_=_C159( C152 C159 ) C152_=_C160( C152 C160 ) C152_=_C161( C152 C161 ) C152_=_C207( C152 C207 ) \nC152_=_C532( C152 C532 ) C153_=_C154( C153 C154 ) C153_=_C155( C153 C155 ) C153_=_C156( C153 C156 ) C153_=_C157( C153 C157 ) C153_=_C158( C153 C158 ) \nC153_=_C159( C153 C159 ) C153_=_C160( C153 C160 ) C153_=_C161( C153 C161 ) C154_=_C155( C154 C155 ) C154_=_C156( C154 C156 ) C154_=_C157( C154 C157 ) \nC154_=_C158( C154 C158 ) C154_=_C159( C154 C159 ) C154_=_C160( C154 C160 ) C154_=_C161( C154 C161 ) C154_=_C209( C154 C209 ) C155_=_C156( C155 C156 ) \nC155_=_C157( C155 C157 ) C155_=_C158( C155 C158 ) C155_=_C159( C155 C159 ) C155_=_C160( C155 C160 ) C155_=_C161( C155 C161 ) C156_=_C157( C156 C157 ) \nC156_=_C158( C156 C158 ) C156_=_C159( C156 C159 ) C156_=_C160( C156 C160 ) C156_=_C161( C156 C161 ) C156_=_C211( C156 C211 ) C157_=_C158( C157 C158 ) \nC157_=_C159( C157 C159 ) C157_=_C160( C157 C160 ) C157_=_C161( C157 C161 ) C158_=_C159( C158 C159 ) C158_=_C160( C158 C160 ) C158_=_C161( C158 C161 ) \nC158_=_C213( C158 C213 ) C159_=_C160( C159 C160 ) C159_=_C161( C159 C161 ) C160_=_C161( C160 C161 ) C160_=_C215( C160 C215 ) C169_=_C508( C169 C508 ) \nC169_=_C532( C169 C532 ) C169_=_C640( C169 C640 ) C169_=_C1631( C169 C1631 ) C169_=_C1632( C169 C1632 ) C169_=_C1633( C169 C1633 ) C169_=_C1634( C169 C1634 ) \nC169_=_C1635( C169 C1635 ) C169_=_C1636( C169 C1636 ) C169_=_C1637( C169 C1637 ) C197_=_C509( C197 C509 ) C197_=_C556( C197 C556 ) C197_=_C664( C197 C664 ) \nC197_=_C1647( C197 C1647 ) C197_=_C1648( C197 C1648 ) C197_=_C1649( C197 C1649 ) C197_=_C1650( C197 C1650 ) C197_=_C1651(</w:t>
      </w:r>
    </w:p>
    <w:p>
      <w:pPr>
        <w:pStyle w:val="PreformattedText"/>
        <w:bidi w:val="0"/>
        <w:spacing w:before="0" w:after="0"/>
        <w:jc w:val="left"/>
        <w:rPr/>
      </w:pPr>
      <w:r>
        <w:rPr/>
        <w:t xml:space="preserve"> </w:t>
      </w:r>
      <w:r>
        <w:rPr/>
        <w:t>C197 C1651 ) C197_=_C1652( C197 C1652 ) \nC197_=_C1653( C197 C1653 ) C197_=_C1654( C197 C1654 ) C205_=_C206( C205 C206 ) C205_=_C207( C205 C207 ) C205_=_C208( C205 C208 ) C205_=_C209( C205 C209 ) \nC205_=_C210( C205 C210 ) C205_=_C211( C205 C211 ) C205_=_C212( C205 C212 ) C205_=_C213( C205 C213 ) C205_=_C214( C205 C214 ) C205_=_C215( C205 C215 ) \nC205_=_C216( C205 C216 ) C205_=_C218( C205 C218 ) C206_=_C207( C206 C207 ) C206_=_C208( C206 C208 ) C206_=_C209( C206 C209 ) C206_=_C210( C206 C210 ) \nC206_=_C211( C206 C211 ) C206_=_C212( C206 C212 ) C206_=_C213( C206 C213 ) C206_=_C214( C206 C214 ) C206_=_C215( C206 C215 ) C206_=_C216( C206 C216 ) \nC206_=_C218( C206 C218 ) C207_=_C208( C207 C208 ) C207_=_C209( C207 C209 ) C207_=_C210( C207 C210 ) C207_=_C211( C207 C211 ) C207_=_C212( C207 C212 ) \nC207_=_C213( C207 C213 ) C207_=_C214( C207 C214 ) C207_=_C215( C207 C215 ) C207_=_C216( C207 C216 ) C207_=_C218( C207 C218 ) C207_=_C532( C207 C532 ) \nC208_=_C209( C208 C209 ) C208_=_C210( C208 C210 ) C208_=_C211( C208 C211 ) C208_=_C212( C208 C212 ) C208_=_C213( C208 C213 ) C208_=_C214( C208 C214 ) \nC208_=_C215( C208 C215 ) C208_=_C216( C208 C216 ) C208_=_C218( C208 C218 ) C209_=_C210( C209 C210 ) C209_=_C211( C209 C211 ) C209_=_C212( C209 C212 ) \nC209_=_C213( C209 C213 ) C209_=_C214( C209 C214 ) C209_=_C215( C209 C215 ) C209_=_C216( C209 C216 ) C209_=_C218( C209 C218 ) C210_=_C211( C210 C211 ) \nC210_=_C212( C210 C212 ) C210_=_C213( C210 C213 ) C210_=_C214( C210 C214 ) C210_=_C215( C210 C215 ) C210_=_C216( C210 C216 ) C210_=_C218( C210 C218 ) \nC211_=_C212( C211 C212 ) C211_=_C213( C211 C213 ) C211_=_C214( C211 C214 ) C211_=_C215( C211 C215 ) C211_=_C216( C211 C216 ) C211_=_C218( C211 C218 ) \nC212_=_C213( C212 C213 ) C212_=_C214( C212 C214 ) C212_=_C215( C212 C215 ) C212_=_C216( C212 C216 ) C212_=_C218( C212 C218 ) C213_=_C214( C213 C214 ) \nC213_=_C215( C213 C215 ) C213_=_C216( C213 C216 ) C213_=_C218( C213 C218 ) C214_=_C215( C214 C215 ) C214_=_C216( C214 C216 ) C214_=_C218( C214 C218 ) \nC215_=_C216( C215 C216 ) C215_=_C218( C215 C218 ) C216_=_C218( C216 C218 ) C277_=_C305( C277 C305 ) C277_=_C612( C277 C612 ) C277_=_C613( C277 C613 ) \nC277_=_C614( C277 C614 ) C277_=_C615( C277 C615 ) C277_=_C618( C277 C618 ) C277_=_C619( C277 C619 ) C277_=_C620( C277 C620 ) C277_=_C621( C277 C621 ) \nC277_=_C622( C277 C622 ) C277_=_C623( C277 C623 ) C305_=_C612( C305 C612 ) C305_=_C613( C305 C613 ) C305_=_C614( C305 C614 ) C305_=_C615( C305 C615 ) \nC305_=_C618( C305 C618 ) C305_=_C619( C305 C619 ) C305_=_C620( C305 C620 ) C305_=_C621( C305 C621 ) C305_=_C622( C305 C622 ) C305_=_C623( C305 C623 ) \nC405_=_C444( C405 C444 ) C405_=_C1063( C405 C1063 ) C405_=_C1110( C405 C1110 ) C405_=_C1273( C405 C1273 ) C405_=_C1308( C405 C1308 ) C405_=_C2071( C405 C2071 ) \nC405_=_C2072( C405 C2072 ) C405_=_C2073( C405 C2073 ) C405_=_C2074( C405 C2074 ) C405_=_C2075( C405 C2075 ) C405_=_C2076( C405 C2076 ) C405_=_C2077( C405 C2077 ) \nC405_=_C2078( C405 C2078 ) C444_=_C1063( C444 C1063 ) C444_=_C1110( C444 C1110 ) C444_=_C1273( C444 C1273 ) C444_=_C1308( C444 C1308 ) C444_=_C2071( C444 C2071 ) \nC444_=_C2072( C444 C2072 ) C444_=_C2073( C444 C2073 ) C444_=_C2074( C444 C2074 ) C444_=_C2075( C444 C2075 ) C444_=_C2076( C444 C2076 ) C444_=_C2077( C444 C2077 ) \nC444_=_C2078( C444 C2078 ) C508_=_C509( C508 C509 ) C508_=_C532( C508 C532 ) C508_=_C640( C508 C640 ) C508_=_C1631( C508 C1631 ) C508_=_C1632( C508 C1632 ) \nC508_=_C1633( C508 C1633 ) C508_=_C1634( C508 C1634 ) C508_=_C1635( C508 C1635 ) C508_=_C1636( C508 C1636 ) C508_=_C1637( C508 C1637 ) C509_=_C556( C509 C556 ) \nC509_=_C664( C509 C664 ) C509_=_C1647( C509 C1647 ) C509_=_C1648( C509 C1648 ) C509_=_C1649( C509 C1649 ) C509_=_C1650( C509 C1650 ) C509_=_C1651( C509 C1651 ) \nC509_=_C1652( C509 C1652 ) C509_=_C1653( C509 C1653 ) C509_=_C1654( C509 C1654 ) C532_=_C640( C532 C640 ) C532_=_C1631( C532 C1631 ) C532_=_C1632( C532 C1632 ) \nC532_=_C1633( C532 C1633 ) C532_=_C1634( C532 C1634 ) C532_=_C1635( C532 C1635 ) C532_=_C1636( C532 C1636 ) C532_=_C1637( C532 C1637 ) C556_=_C664( C556 C664 ) \nC556_=_C1647( C556 C1647 ) C556_=_C1648( C556 C1648 ) C556_=_C1649( C556 C1649 ) C556_=_C1650( C556 C1650 ) C556_=_C1651( C556 C1651 ) C556_=_C1652( C556 C1652 ) \nC556_=_C1653( C556 C1653 ) C556_=_C1654( C556 C1654 ) C612_=_C613( C612 C613 ) C612_=_C614( C612 C614 ) C612_=_C615( C612 C615 ) C612_=_C618( C612 C618 ) \nC612_=_C619( C612 C619 ) C612_=_C620( C612 C620 ) C612_=_C621( C612 C621 ) C612_=_C622( C612 C622 ) C612_=_C623( C612 C623 ) C613_=_C614( C613 C614 ) \nC613_=_C615( C613 C615 ) C613_=_C618( C613 C618 ) C613_=_C619( C613 C619 ) C613_=_C620( C613 C620 ) C613_=_C621( C613 C621 ) C613_=_C622( C613 C622 ) \nC613_=_C623( C613 C623 ) C614_=_C615( C614 C615 ) C614_=_C618( C614 C618 ) C614_=_C619( C614 C619 ) C614_=_C620( C614 C620 ) C614_=_C621( C614 C621 ) \nC614_=_C622( C614 C622 ) C614_=_C623( C614 C623 ) C615_=_C618( C615 C618 ) C615_=_C619( C615 C619 ) C615_=_C620( C615 C620 ) C615_=_C621( C615 C621 ) \nC615_=_C622( C615 C622 ) C615_=_C623( C615 C623 ) C618_=_C619( C618 C619 ) C618_=_C620( C618 C620 ) C618_=_C621( C618 C621 ) C618_=_C622( C618 C622 ) \nC618_=_C623( C618 C623 ) C618_=_C1780( C618 C1780 ) C619_=_C620( C619 C620 ) C619_=_C621( C619 C621 ) C619_=_C622( C619 C622 ) C619_=_C623( C619 C623 ) \nC620_=_C621( C620 C621 ) C620_=_C622( C620 C622 ) C620_=_C623( C620 C623 ) C620_=_C2210( C620 C2210 ) C621_=_C622( C621 C622 ) C621_=_C623( C621 C623 ) \nC622_=_C623( C622 C623 ) C622_=_C2352( C622 C2352 ) C640_=_C1631( C640 C1631 ) C640_=_C1632( C640 C1632 ) C640_=_C1633( C640 C1633 ) C640_=_C1634( C640 C1634 ) \nC640_=_C1635( C640 C1635 ) C640_=_C1636( C640 C1636 ) C640_=_C1637( C640 C1637 ) C664_=_C1647( C664 C1647 ) C664_=_C1648( C664 C1648 ) C664_=_C1649( C664 C1649 ) \nC664_=_C1650( C664 C1650 ) C664_=_C1651( C664 C1651 ) C664_=_C1652( C664 C1652 ) C664_=_C1653( C664 C1653 ) C664_=_C1654( C664 C1654 ) C1063_=_C1110( C1063 C1110 ) \nC1063_=_C1273( C1063 C1273 ) C1063_=_C1308( C1063 C1308 ) C1063_=_C2071( C1063 C2071 ) C1063_=_C2072( C1063 C2072 ) C1063_=_C2073( C1063 C2073 ) C1063_=_C2074( C1063 C2074 ) \nC1063_=_C2075( C1063 C2075 ) C1063_=_C2076( C1063 C2076 ) C1063_=_C2077( C1063 C2077 ) C1063_=_C2078( C1063 C2078 ) C1110_=_C1273( C1110 C1273 ) C1110_=_C1308( C1110 C1308 ) \nC1110_=_C2071( C1110 C2071 ) C1110_=_C2072( C1110 C2072 ) C1110_=_C2073( C1110 C2073 ) C1110_=_C2074( C1110 C2074 ) C1110_=_C2075( C1110 C2075 ) C1110_=_C2076( C1110 C2076 ) \nC1110_=_C2077( C1110 C2077 ) C1110_=_C2078( C1110 C2078 ) C1273_=_C1308( C1273 C1308 ) C1273_=_C2071( C1273 C2071 ) C1273_=_C2072( C1273 C2072 ) C1273_=_C2073( C1273 C2073 ) \nC1273_=_C2074( C1273 C2074 ) C1273_=_C2075( C1273 C2075 ) C1273_=_C2076( C1273 C2076 ) C1273_=_C2077( C1273 C2077 ) C1273_=_C2078( C1273 C2078 ) C1308_=_C2071( C1308 C2071 ) \nC1308_=_C2072( C1308 C2072 ) C1308_=_C2073( C1308 C2073 ) C1308_=_C2074( C1308 C2074 ) C1308_=_C2075( C1308 C2075 ) C1308_=_C2076( C1308 C2076 ) C1308_=_C2077( C1308 C2077 ) \nC1308_=_C2078( C1308 C2078 ) C1631_=_C1632( C1631 C1632 ) C1631_=_C1633( C1631 C1633 ) C1631_=_C1634( C1631 C1634 ) C1631_=_C1635( C1631 C1635 ) C1631_=_C1636( C1631 C1636 ) \nC1631_=_C1637( C1631 C1637 ) C1631_=_C1647( C1631 C1647 ) C1632_=_C1633( C1632 C1633 ) C1632_=_C1634( C1632 C1634 ) C1632_=_C1635( C1632 C1635 ) C1632_=_C1636( C1632 C1636 ) \nC1632_=_C1637( C1632 C1637 ) C1633_=_C1634( C1633 C1634 ) C1633_=_C1635( C1633 C1635 ) C1633_=_C1636( C1633 C1636 ) C1633_=_C1637( C1633 C1637 ) C1633_=_C1649( C1633 C1649 ) \nC1634_=_C1635( C1634 C1635 ) C1634_=_C1636( C1634 C1636 ) C1634_=_C1637( C1634 C1637 ) C1635_=_C1636( C1635 C1636 ) C1635_=_C1637( C1635 C1637 ) C1635_=_C1651( C1635 C1651 ) \nC1636_=_C1637( C1636 C1637 ) C1637_=_C1653( C1637 C1653 ) C1647_=_C1648( C1647 C1648 ) C1647_=_C1649( C1647 C1649 ) C1647_=_C1650( C1647 C1650 ) C1647_=_C1651( C1647 C1651 ) \nC1647_=_C1652( C1647 C1652 ) C1647_=_C1653( C1647 C1653 ) C1647_=_C1654( C1647 C1654 ) C1648_=_C1649( C1648 C1649 ) C1648_=_C1650( C1648 C1650 ) C1648_=_C1651( C1648 C1651 ) \nC1648_=_C1652( C1648 C1652 ) C1648_=_C1653( C1648 C1653 ) C1648_=_C1654( C1648 C1654 ) C1649_=_C1650( C1649 C1650 ) C1649_=_C1651( C1649 C1651 ) C1649_=_C1652( C1649 C1652 ) \nC1649_=_C1653( C1649 C1653 ) C1649_=_C1654( C1649 C1654 ) C1650_=_C1651( C1650 C1651 ) C1650_=_C1652( C1650 C1652 ) C1650_=_C1653( C1650 C1653 ) C1650_=_C1654( C1650 C1654 ) \nC1651_=_C1652( C1651 C1652 ) C1651_=_C1653( C1651 C1653 ) C1651_=_C1654( C1651 C1654 ) C1652_=_C1653( C1652 C1653 ) C1652_=_C1654( C1652 C1654 ) C1653_=_C1654( C1653 C1654 ) \nC1669_=_C1780( C1669 C1780 ) C1669_=_C1811( C1669 C1811 ) C1669_=_C2210( C1669 C2210 ) C1669_=_C2241( C1669 C2241 ) C1669_=_C2352( C1669 C2352 ) C1669_=_C2383( C1669 C2383 ) \nC1669_=_C3081( C1669 C3081 ) C1669_=_C3082( C1669 C3082 ) C1669_=_C3083( C1669 C3083 ) C1669_=_C3084( C1669 C3084 ) C1669_=_C3085( C1669 C3085 ) C1669_=_C3086( C1669 C3086 ) \nC1669_=_C3087( C1669 C3087 ) C1669_=_C3088( C1669 C3088 ) C1780_=_C1811( C1780 C1811 ) C1780_=_C2210( C1780 C2210 ) C1780_=_C2241( C1780 C2241 ) C1780_=_C2352( C1780 C2352 ) \nC1780_=_C2383( C1780 C2383 ) C1780_=_C3081( C1780 C3081 ) C1780_=_C3082( C1780 C3082 ) C1780_=_C3083( C1780 C3083 ) C1780_=_C3084( C1780 C3084 ) C1780_=_C3085( C1780 C3085 ) \nC1780_=_C3086( C1780 C3086 ) C1780_=_C3087( C1780 C3087 ) C1780_=_C3088( C1780 C3088 ) C1811_=_C2210( C1811 C2210 ) C1811_=_C2241( C1811 C2241 ) C1811_=_C2352( C1811 C2352 ) \nC1811_=_C2383( C1811 C2383 ) C1811_=_C3081( C1811 C3081 ) C1811_=_C3082( C1811 C3082 ) C1811_=_C3083( C1811 C3083 ) C1811_=_C3084( C1811 C3084 ) C1811_=_C3085( C1811 C3085 ) \nC1811_=_C3086( C1811 C3086 ) C1811_=_C3087( C1811 C3087 ) C1811_=_C3088( C1811 C3088 ) C2071_=_C2072( C2071 C2072 ) C2071_=_C2073( C2071 C2073 ) C2071_=_C2074( C2071 C2074 ) \nC2071_=_C2075( C2071 C2075 ) C2071_=_C2076( C2071 C2076 )</w:t>
      </w:r>
    </w:p>
    <w:p>
      <w:pPr>
        <w:pStyle w:val="PreformattedText"/>
        <w:bidi w:val="0"/>
        <w:spacing w:before="0" w:after="0"/>
        <w:jc w:val="left"/>
        <w:rPr/>
      </w:pPr>
      <w:r>
        <w:rPr/>
        <w:t xml:space="preserve"> </w:t>
      </w:r>
      <w:r>
        <w:rPr/>
        <w:t>C2071_=_C2077( C2071 C2077 ) C2071_=_C2078( C2071 C2078 ) C2072_=_C2073( C2072 C2073 ) C2072_=_C2074( C2072 C2074 ) \nC2072_=_C2075( C2072 C2075 ) C2072_=_C2076( C2072 C2076 ) C2072_=_C2077( C2072 C2077 ) C2072_=_C2078( C2072 C2078 ) C2073_=_C2074( C2073 C2074 ) C2073_=_C2075( C2073 C2075 ) \nC2073_=_C2076( C2073 C2076 ) C2073_=_C2077( C2073 C2077 ) C2073_=_C2078( C2073 C2078 ) C2074_=_C2075( C2074 C2075 ) C2074_=_C2076( C2074 C2076 ) C2074_=_C2077( C2074 C2077 ) \nC2074_=_C2078( C2074 C2078 ) C2075_=_C2076( C2075 C2076 ) C2075_=_C2077( C2075 C2077 ) C2075_=_C2078( C2075 C2078 ) C2076_=_C2077( C2076 C2077 ) C2076_=_C2078( C2076 C2078 ) \nC2077_=_C2078( C2077 C2078 ) C2210_=_C2241( C2210 C2241 ) C2210_=_C2352( C2210 C2352 ) C2210_=_C2383( C2210 C2383 ) C2210_=_C3081( C2210 C3081 ) C2210_=_C3082( C2210 C3082 ) \nC2210_=_C3083( C2210 C3083 ) C2210_=_C3084( C2210 C3084 ) C2210_=_C3085( C2210 C3085 ) C2210_=_C3086( C2210 C3086 ) C2210_=_C3087( C2210 C3087 ) C2210_=_C3088( C2210 C3088 ) \nC2241_=_C2352( C2241 C2352 ) C2241_=_C2383( C2241 C2383 ) C2241_=_C3081( C2241 C3081 ) C2241_=_C3082( C2241 C3082 ) C2241_=_C3083( C2241 C3083 ) C2241_=_C3084( C2241 C3084 ) \nC2241_=_C3085( C2241 C3085 ) C2241_=_C3086( C2241 C3086 ) C2241_=_C3087( C2241 C3087 ) C2241_=_C3088( C2241 C3088 ) C2352_=_C2383( C2352 C2383 ) C2352_=_C3081( C2352 C3081 ) \nC2352_=_C3082( C2352 C3082 ) C2352_=_C3083( C2352 C3083 ) C2352_=_C3084( C2352 C3084 ) C2352_=_C3085( C2352 C3085 ) C2352_=_C3086( C2352 C3086 ) C2352_=_C3087( C2352 C3087 ) \nC2352_=_C3088( C2352 C3088 ) C2383_=_C3081( C2383 C3081 ) C2383_=_C3082( C2383 C3082 ) C2383_=_C3083( C2383 C3083 ) C2383_=_C3084( C2383 C3084 ) C2383_=_C3085( C2383 C3085 ) \nC2383_=_C3086( C2383 C3086 ) C2383_=_C3087( C2383 C3087 ) C2383_=_C3088( C2383 C3088 ) C3081_=_C3082( C3081 C3082 ) C3081_=_C3083( C3081 C3083 ) C3081_=_C3084( C3081 C3084 ) \nC3081_=_C3085( C3081 C3085 ) C3081_=_C3086( C3081 C3086 ) C3081_=_C3087( C3081 C3087 ) C3081_=_C3088( C3081 C3088 ) C3082_=_C3083( C3082 C3083 ) C3082_=_C3084( C3082 C3084 ) \nC3082_=_C3085( C3082 C3085 ) C3082_=_C3086( C3082 C3086 ) C3082_=_C3087( C3082 C3087 ) C3082_=_C3088( C3082 C3088 ) C3083_=_C3084( C3083 C3084 ) C3083_=_C3085( C3083 C3085 ) \nC3083_=_C3086( C3083 C3086 ) C3083_=_C3087( C3083 C3087 ) C3083_=_C3088( C3083 C3088 ) C3084_=_C3085( C3084 C3085 ) C3084_=_C3086( C3084 C3086 ) C3084_=_C3087( C3084 C3087 ) \nC3084_=_C3088( C3084 C3088 ) C3085_=_C3086( C3085 C3086 ) C3085_=_C3087( C3085 C3087 ) C3085_=_C3088( C3085 C3088 ) C3086_=_C3087( C3086 C3087 ) C3086_=_C3088( C3086 C3088 ) \nC3087_=_C3088( C3087 C3088 ) "];421-&gt;463[label="112: C2 C8 C9 C16 C21 \nC31 C34 C35 C36 C37 C39 \nC40 C41 C42 C43 C44 C45 \nC51 C68 C92 C141 C142 C149 \nC150 C151 C152 C153 C154 C155 \nC156 C157 C158 C159 C160 C161 \nC169 C197 C205 C206 C207 C208 \nC209 C210 C211 C212 C213 C214 \nC215 C216 C218 C277 C305 C405 \nC444 C508 C509 C532 C556 C612 \nC613 C614 C615 C618 C619 C620 \nC621 C622 C623 C640 C664 C1063 \nC1110 C1273 C1308 C1631 C1632 C1633 \nC1634 C1635 C1636 C1637 C1647 C1648 \nC1649 C1650 C1651 C1652 C1653 C1654 \nC1669 C1780 C1811 C2071 C2072 C2073 \nC2074 C2075 C2076 C2077 C2078 C2210 \nC2241 C2352 C2383 C3081 C3082 C3083 \nC3084 C3085 C3086 C3087 C3088 \n754: C2_=_C8 ,C2_=_C9 ,C2_=_C149 ,C2_=_C150 ,C2_=_C151 ,\nC2_=_C152 ,C2_=_C153 ,C2_=_C154 ,C2_=_C155 ,C2_=_C156 ,C2_=_C157 ,\nC2_=_C158 ,C2_=_C159 ,C2_=_C160 ,C2_=_C161 ,C8_=_C9 ,C8_=_C141 ,\nC8_=_C169 ,C8_=_C508 ,C8_=_C532 ,C8_=_C640 ,C8_=_C1631 ,C8_=_C1632 ,\nC8_=_C1633 ,C8_=_C1634 ,C8_=_C1635 ,C8_=_C1636 ,C8_=_C1637 ,C9_=_C68 ,\nC9_=_C142 ,C9_=_C197 ,C9_=_C509 ,C9_=_C556 ,C9_=_C664 ,C9_=_C1647 ,\nC9_=_C1648 ,C9_=_C1649 ,C9_=_C1650 ,C9_=_C1651 ,C9_=_C1652 ,C9_=_C1653 ,\nC9_=_C1654 ,C16_=_C21 ,C16_=_C31 ,C16_=_C34 ,C16_=_C35 ,C16_=_C36 ,\nC16_=_C37 ,C16_=_C39 ,C16_=_C40 ,C16_=_C41 ,C16_=_C42 ,C16_=_C43 ,\nC16_=_C44 ,C16_=_C45 ,C21_=_C51 ,C21_=_C277 ,C21_=_C305 ,C21_=_C612 ,\nC21_=_C613 ,C21_=_C614 ,C21_=_C615 ,C21_=_C618 ,C21_=_C619 ,C21_=_C620 ,\nC21_=_C621 ,C21_=_C622 ,C21_=_C623 ,C31_=_C34 ,C31_=_C35 ,C31_=_C36 ,\nC31_=_C37 ,C31_=_C39 ,C31_=_C40 ,C31_=_C41 ,C31_=_C42 ,C31_=_C43 ,\nC31_=_C44 ,C31_=_C45 ,C34_=_C35 ,C34_=_C36 ,C34_=_C37 ,C34_=_C39 ,\nC34_=_C40 ,C34_=_C41 ,C34_=_C42 ,C34_=_C43 ,C34_=_C44 ,C34_=_C45 ,\nC35_=_C36 ,C35_=_C37 ,C35_=_C39 ,C35_=_C40 ,C35_=_C41 ,C35_=_C42 ,\nC35_=_C43 ,C35_=_C44 ,C35_=_C45 ,C36_=_C37 ,C36_=_C39 ,C36_=_C40 ,\nC36_=_C41 ,C36_=_C42 ,C36_=_C43 ,C36_=_C44 ,C36_=_C45 ,C37_=_C39 ,\nC37_=_C40 ,C37_=_C41 ,C37_=_C42 ,C37_=_C43 ,C37_=_C44 ,C37_=_C45 ,\nC39_=_C40 ,C39_=_C41 ,C39_=_C42 ,C39_=_C43 ,C39_=_C44 ,C39_=_C45 ,\nC39_=_C1669 ,C40_=_C41 ,C40_=_C42 ,C40_=_C43 ,C40_=_C44 ,C40_=_C45 ,\nC41_=_C42 ,C41_=_C43 ,C41_=_C44 ,C41_=_C45 ,C42_=_C43 ,C42_=_C44 ,\nC42_=_C45 ,C43_=_C44 ,C43_=_C45 ,C44_=_C45 ,C51_=_C277 ,C51_=_C305 ,\nC51_=_C612 ,C51_=_C613 ,C51_=_C614 ,C51_=_C615 ,C51_=_C618 ,C51_=_C619 ,\nC51_=_C620 ,C51_=_C621 ,C51_=_C622 ,C51_=_C623 ,C68_=_C142 ,C68_=_C197 ,\nC68_=_C509 ,C68_=_C556 ,C68_=_C664 ,C68_=_C1647 ,C68_=_C1648 ,C68_=_C1649 ,\nC68_=_C1650 ,C68_=_C1651 ,C68_=_C1652 ,C68_=_C1653 ,C68_=_C1654 ,C92_=_C205 ,\nC92_=_C206 ,C92_=_C207 ,C92_=_C208 ,C92_=_C209 ,C92_=_C210 ,C92_=_C211 ,\nC92_=_C212 ,C92_=_C213 ,C92_=_C214 ,C92_=_C215 ,C92_=_C216 ,C92_=_C218 ,\nC141_=_C142 ,C141_=_C169 ,C141_=_C508 ,C141_=_C532 ,C141_=_C640 ,C141_=_C1631 ,\nC141_=_C1632 ,C141_=_C1633 ,C141_=_C1634 ,C141_=_C1635 ,C141_=_C1636 ,C141_=_C1637 ,\nC142_=_C197 ,C142_=_C509 ,C142_=_C556 ,C142_=_C664 ,C142_=_C1647 ,C142_=_C1648 ,\nC142_=_C1649 ,C142_=_C1650 ,C142_=_C1651 ,C142_=_C1652 ,C142_=_C1653 ,C142_=_C1654 ,\nC149_=_C150 ,C149_=_C151 ,C149_=_C152 ,C149_=_C153 ,C149_=_C154 ,C149_=_C155 ,\nC149_=_C156 ,C149_=_C157 ,C149_=_C158 ,C149_=_C159 ,C149_=_C160 ,C149_=_C161 ,\nC150_=_C151 ,C150_=_C152 ,C150_=_C153 ,C150_=_C154 ,C150_=_C155 ,C150_=_C156 ,\nC150_=_C157 ,C150_=_C158 ,C150_=_C159 ,C150_=_C160 ,C150_=_C161 ,C150_=_C205 ,\nC151_=_C152 ,C151_=_C153 ,C151_=_C154 ,C151_=_C155 ,C151_=_C156 ,C151_=_C157 ,\nC151_=_C158 ,C151_=_C159 ,C151_=_C160 ,C151_=_C161 ,C151_=_C508 ,C151_=_C509 ,\nC152_=_C153 ,C152_=_C154 ,C152_=_C155 ,C152_=_C156 ,C152_=_C157 ,C152_=_C158 ,\nC152_=_C159 ,C152_=_C160 ,C152_=_C161 ,C152_=_C207 ,C152_=_C532 ,C153_=_C154 ,\nC153_=_C155 ,C153_=_C156 ,C153_=_C157 ,C153_=_C158 ,C153_=_C159 ,C153_=_C160 ,\nC153_=_C161 ,C154_=_C155 ,C154_=_C156 ,C154_=_C157 ,C154_=_C158 ,C154_=_C159 ,\nC154_=_C160 ,C154_=_C161 ,C154_=_C209 ,C155_=_C156 ,C155_=_C157 ,C155_=_C158 ,\nC155_=_C159 ,C155_=_C160 ,C155_=_C161 ,C156_=_C157 ,C156_=_C158 ,C156_=_C159 ,\nC156_=_C160 ,C156_=_C161 ,C156_=_C211 ,C157_=_C158 ,C157_=_C159 ,C157_=_C160 ,\nC157_=_C161 ,C158_=_C159 ,C158_=_C160 ,C158_=_C161 ,C158_=_C213 ,C159_=_C160 ,\nC159_=_C161 ,C160_=_C161 ,C160_=_C215 ,C169_=_C508 ,C169_=_C532 ,C169_=_C640 ,\nC169_=_C1631 ,C169_=_C1632 ,C169_=_C1633 ,C169_=_C1634 ,C169_=_C1635 ,C169_=_C1636 ,\nC169_=_C1637 ,C197_=_C509 ,C197_=_C556 ,C197_=_C664 ,C197_=_C1647 ,C197_=_C1648 ,\nC197_=_C1649 ,C197_=_C1650 ,C197_=_C1651 ,C197_=_C1652 ,C197_=_C1653 ,C197_=_C1654 ,\nC205_=_C206 ,C205_=_C207 ,C205_=_C208 ,C205_=_C209 ,C205_=_C210 ,C205_=_C211 ,\nC205_=_C212 ,C205_=_C213 ,C205_=_C214 ,C205_=_C215 ,C205_=_C216 ,C205_=_C218 ,\nC206_=_C207 ,C206_=_C208 ,C206_=_C209 ,C206_=_C210 ,C206_=_C211 ,C206_=_C212 ,\nC206_=_C213 ,C206_=_C214 ,C206_=_C215 ,C206_=_C216 ,C206_=_C218 ,C207_=_C208 ,\nC207_=_C209 ,C207_=_C210 ,C207_=_C211 ,C207_=_C212 ,C207_=_C213 ,C207_=_C214 ,\nC207_=_C215 ,C207_=_C216 ,C207_=_C218 ,C207_=_C532 ,C208_=_C209 ,C208_=_C210 ,\nC208_=_C211 ,C208_=_C212 ,C208_=_C213 ,C208_=_C214 ,C208_=_C215 ,C208_=_C216 ,\nC208_=_C218 ,C209_=_C210 ,C209_=_C211 ,C209_=_C212 ,C209_=_C213 ,C209_=_C214 ,\nC209_=_C215 ,C209_=_C216 ,C209_=_C218 ,C210_=_C211 ,C210_=_C212 ,C210_=_C213 ,\nC210_=_C214 ,C210_=_C215 ,C210_=_C216 ,C210_=_C218 ,C211_=_C212 ,C211_=_C213 ,\nC211_=_C214 ,C211_=_C215 ,C211_=_C216 ,C211_=_C218 ,C212_=_C213 ,C212_=_C214 ,\nC212_=_C215 ,C212_=_C216 ,C212_=_C218 ,C213_=_C214 ,C213_=_C215 ,C213_=_C216 ,\nC213_=_C218 ,C214_=_C215 ,C214_=_C216 ,C214_=_C218 ,C215_=_C216 ,C215_=_C218 ,\nC216_=_C218 ,C277_=_C305 ,C277_=_C612 ,C277_=_C613 ,C277_=_C614 ,C277_=_C615 ,\nC277_=_C618 ,C277_=_C619 ,C277_=_C620 ,C277_=_C621 ,C277_=_C622 ,C277_=_C623 ,\nC305_=_C612 ,C305_=_C613 ,C305_=_C614 ,C305_=_C615 ,C305_=_C618 ,C305_=_C619 ,\nC305_=_C620 ,C305_=_C621 ,C305_=_C622 ,C305_=_C623 ,C405_=_C444 ,C405_=_C1063 ,\nC405_=_C1110 ,C405_=_C1273 ,C405_=_C1308 ,C405_=_C2071 ,C405_=_C2072 ,C405_=_C2073 ,\nC405_=_C2074 ,C405_=_C2075 ,C405_=_C2076 ,C405_=_C2077 ,C405_=_C2078 ,C444_=_C1063 ,\nC444_=_C1110 ,C444_=_C1273 ,C444_=_C1308 ,C444_=_C2071 ,C444_=_C2072 ,C444_=_C2073 ,\nC444_=_C2074 ,C444_=_C2075 ,C444_=_C2076 ,C444_=_C2077 ,C444_=_C2078 ,C508_=_C509 ,\nC508_=_C532 ,C508_=_C640 ,C508_=_C1631 ,C508_=_C1632 ,C508_=_C1633 ,C508_=_C1634 ,\nC508_=_C1635 ,C508_=_C1636 ,C508_=_C1637 ,C509_=_C556 ,C509_=_C664 ,C509_=_C1647 ,\nC509_=_C1648 ,C509_=_C1649 ,C509_=_C1650 ,C509_=_C1651 ,C509_=_C1652 ,C509_=_C1653 ,\nC509_=_C1654 ,C532_=_C640 ,C532_=_C1631 ,C532_=_C1632 ,C532_=_C1633 ,C532_=_C1634 ,\nC532_=_C1635 ,C532_=_C1636 ,C532_=_C1637 ,C556_=_C664 ,C556_=_C1647 ,C556_=_C1648 ,\nC556_=_C1649 ,C556_=_C1650 ,C556_=_C1651 ,C556_=_C1652 ,C556_=_C1653 ,C556_=_C1654 ,\nC612_=_C613 ,C612_=_C614 ,C612_=_C615 ,C612_=_C618 ,C612_=_C619 ,C612_=_C620 ,\nC612_=_C621 ,C612_=_C622 ,C612_=_C623 ,C613_=_C614 ,C613_=_C615 ,C613_=_C618 ,\nC613_=_C619 ,C613_=_C620 ,C613_=_C621 ,C613_=_C622 ,C613_=_C623 ,C614_=_C615 ,\nC614_=_C618 ,C614_=_C619 ,C614_=_C620 ,C614_=_C621 ,C614_=_C622 ,C614_=_C623 ,\nC615_=_C618 ,C615_=_C619 ,C615_=_C620 ,C615_=_C621 ,C615_=_C622 ,C615_=_C623 ,\nC618_=_C619 ,C618_=_C620 ,C618_=_C621 ,C618_=_C622 ,C618_=_C623 ,C618_=_C1780 ,\nC619_=_C620 ,C619_=_C621 ,C619_=_C622 ,C619_=_C623 ,C620_=_C621 ,C620_=_C622 ,\nC620_=_C623 ,C620_=_C2210 ,C621_=_C622 ,C621_=_C623</w:t>
      </w:r>
    </w:p>
    <w:p>
      <w:pPr>
        <w:pStyle w:val="PreformattedText"/>
        <w:bidi w:val="0"/>
        <w:spacing w:before="0" w:after="0"/>
        <w:jc w:val="left"/>
        <w:rPr/>
      </w:pPr>
      <w:r>
        <w:rPr/>
        <w:t xml:space="preserve"> </w:t>
      </w:r>
      <w:r>
        <w:rPr/>
        <w:t>,C622_=_C623 ,C622_=_C2352 ,\nC640_=_C1631 ,C640_=_C1632 ,C640_=_C1633 ,C640_=_C1634 ,C640_=_C1635 ,C640_=_C1636 ,\nC640_=_C1637 ,C664_=_C1647 ,C664_=_C1648 ,C664_=_C1649 ,C664_=_C1650 ,C664_=_C1651 ,\nC664_=_C1652 ,C664_=_C1653 ,C664_=_C1654 ,C1063_=_C1110 ,C1063_=_C1273 ,C1063_=_C1308 ,\nC1063_=_C2071 ,C1063_=_C2072 ,C1063_=_C2073 ,C1063_=_C2074 ,C1063_=_C2075 ,C1063_=_C2076 ,\nC1063_=_C2077 ,C1063_=_C2078 ,C1110_=_C1273 ,C1110_=_C1308 ,C1110_=_C2071 ,C1110_=_C2072 ,\nC1110_=_C2073 ,C1110_=_C2074 ,C1110_=_C2075 ,C1110_=_C2076 ,C1110_=_C2077 ,C1110_=_C2078 ,\nC1273_=_C1308 ,C1273_=_C2071 ,C1273_=_C2072 ,C1273_=_C2073 ,C1273_=_C2074 ,C1273_=_C2075 ,\nC1273_=_C2076 ,C1273_=_C2077 ,C1273_=_C2078 ,C1308_=_C2071 ,C1308_=_C2072 ,C1308_=_C2073 ,\nC1308_=_C2074 ,C1308_=_C2075 ,C1308_=_C2076 ,C1308_=_C2077 ,C1308_=_C2078 ,C1631_=_C1632 ,\nC1631_=_C1633 ,C1631_=_C1634 ,C1631_=_C1635 ,C1631_=_C1636 ,C1631_=_C1637 ,C1631_=_C1647 ,\nC1632_=_C1633 ,C1632_=_C1634 ,C1632_=_C1635 ,C1632_=_C1636 ,C1632_=_C1637 ,C1633_=_C1634 ,\nC1633_=_C1635 ,C1633_=_C1636 ,C1633_=_C1637 ,C1633_=_C1649 ,C1634_=_C1635 ,C1634_=_C1636 ,\nC1634_=_C1637 ,C1635_=_C1636 ,C1635_=_C1637 ,C1635_=_C1651 ,C1636_=_C1637 ,C1637_=_C1653 ,\nC1647_=_C1648 ,C1647_=_C1649 ,C1647_=_C1650 ,C1647_=_C1651 ,C1647_=_C1652 ,C1647_=_C1653 ,\nC1647_=_C1654 ,C1648_=_C1649 ,C1648_=_C1650 ,C1648_=_C1651 ,C1648_=_C1652 ,C1648_=_C1653 ,\nC1648_=_C1654 ,C1649_=_C1650 ,C1649_=_C1651 ,C1649_=_C1652 ,C1649_=_C1653 ,C1649_=_C1654 ,\nC1650_=_C1651 ,C1650_=_C1652 ,C1650_=_C1653 ,C1650_=_C1654 ,C1651_=_C1652 ,C1651_=_C1653 ,\nC1651_=_C1654 ,C1652_=_C1653 ,C1652_=_C1654 ,C1653_=_C1654 ,C1669_=_C1780 ,C1669_=_C1811 ,\nC1669_=_C2210 ,C1669_=_C2241 ,C1669_=_C2352 ,C1669_=_C2383 ,C1669_=_C3081 ,C1669_=_C3082 ,\nC1669_=_C3083 ,C1669_=_C3084 ,C1669_=_C3085 ,C1669_=_C3086 ,C1669_=_C3087 ,C1669_=_C3088 ,\nC1780_=_C1811 ,C1780_=_C2210 ,C1780_=_C2241 ,C1780_=_C2352 ,C1780_=_C2383 ,C1780_=_C3081 ,\nC1780_=_C3082 ,C1780_=_C3083 ,C1780_=_C3084 ,C1780_=_C3085 ,C1780_=_C3086 ,C1780_=_C3087 ,\nC1780_=_C3088 ,C1811_=_C2210 ,C1811_=_C2241 ,C1811_=_C2352 ,C1811_=_C2383 ,C1811_=_C3081 ,\nC1811_=_C3082 ,C1811_=_C3083 ,C1811_=_C3084 ,C1811_=_C3085 ,C1811_=_C3086 ,C1811_=_C3087 ,\nC1811_=_C3088 ,C2071_=_C2072 ,C2071_=_C2073 ,C2071_=_C2074 ,C2071_=_C2075 ,C2071_=_C2076 ,\nC2071_=_C2077 ,C2071_=_C2078 ,C2072_=_C2073 ,C2072_=_C2074 ,C2072_=_C2075 ,C2072_=_C2076 ,\nC2072_=_C2077 ,C2072_=_C2078 ,C2073_=_C2074 ,C2073_=_C2075 ,C2073_=_C2076 ,C2073_=_C2077 ,\nC2073_=_C2078 ,C2074_=_C2075 ,C2074_=_C2076 ,C2074_=_C2077 ,C2074_=_C2078 ,C2075_=_C2076 ,\nC2075_=_C2077 ,C2075_=_C2078 ,C2076_=_C2077 ,C2076_=_C2078 ,C2077_=_C2078 ,C2210_=_C2241 ,\nC2210_=_C2352 ,C2210_=_C2383 ,C2210_=_C3081 ,C2210_=_C3082 ,C2210_=_C3083 ,C2210_=_C3084 ,\nC2210_=_C3085 ,C2210_=_C3086 ,C2210_=_C3087 ,C2210_=_C3088 ,C2241_=_C2352 ,C2241_=_C2383 ,\nC2241_=_C3081 ,C2241_=_C3082 ,C2241_=_C3083 ,C2241_=_C3084 ,C2241_=_C3085 ,C2241_=_C3086 ,\nC2241_=_C3087 ,C2241_=_C3088 ,C2352_=_C2383 ,C2352_=_C3081 ,C2352_=_C3082 ,C2352_=_C3083 ,\nC2352_=_C3084 ,C2352_=_C3085 ,C2352_=_C3086 ,C2352_=_C3087 ,C2352_=_C3088 ,C2383_=_C3081 ,\nC2383_=_C3082 ,C2383_=_C3083 ,C2383_=_C3084 ,C2383_=_C3085 ,C2383_=_C3086 ,C2383_=_C3087 ,\nC2383_=_C3088 ,C3081_=_C3082 ,C3081_=_C3083 ,C3081_=_C3084 ,C3081_=_C3085 ,C3081_=_C3086 ,\nC3081_=_C3087 ,C3081_=_C3088 ,C3082_=_C3083 ,C3082_=_C3084 ,C3082_=_C3085 ,C3082_=_C3086 ,\nC3082_=_C3087 ,C3082_=_C3088 ,C3083_=_C3084 ,C3083_=_C3085 ,C3083_=_C3086 ,C3083_=_C3087 ,\nC3083_=_C3088 ,C3084_=_C3085 ,C3084_=_C3086 ,C3084_=_C3087 ,C3084_=_C3088 ,C3085_=_C3086 ,\nC3085_=_C3087 ,C3085_=_C3088 ,C3086_=_C3087 ,C3086_=_C3088 ,C3087_=_C3088 ,"];464[shape=box, label="id:464 level: 5\n125: C54 C56 C60 C113 C115 \nC119 C184 C239 C310 C314 C365 \nC369 C545 C547 C592 C594 C653 \nC700 C761 C808 C979 C1026 C1193 \nC1240 C1624 C1655 C1656 C1657 C1658 \nC1659 C1660 C1661 C1688 C1694 C1696 \nC1729 C1730 C1731 C1732 C1733 C1734 \nC1760 C1804 C1836 C1912 C1943 C1944 \nC1976 C1984 C2017 C2018 C2019 C2020 \nC2021 C2022 C2048 C2206 C2234 C2237 \nC2266 C2348 C2350 C2376 C2379 C2381 \nC2382 C2408 C2414 C2481 C2485 C2680 \nC2698 C2702 C2729 C2731 C2733 C2734 \nC2735 C2736 C2762 C2764 C2765 C2766 \nC2767 C2768 C2802 C2833 C2874 C2905 \nC3018 C3020 C3022 C3049 C3051 C3053 \nC3090 C3094 C3096 C3121 C3122 C3123 \nC3124 C3126 C3128 C3162 C3193 C3231 \nC3254 C3585 C3604 C3629 C3631 C3633 \nC3649 C3651 C3716 C3718 C3719 C3733 \nC3734 C3735 C3791 C3800 C3865 C3883 \n717: C54_=_C56( C54 C56 ) C54_=_C60( C54 C60 ) C54_=_C113( C54 C113 ) C54_=_C184( C54 C184 ) C54_=_C239( C54 C239 ) \nC54_=_C545( C54 C545 ) C54_=_C592( C54 C592 ) C54_=_C653( C54 C653 ) C54_=_C700( C54 C700 ) C54_=_C1655( C54 C1655 ) C54_=_C1656( C54 C1656 ) \nC54_=_C1657( C54 C1657 ) C54_=_C1658( C54 C1658 ) C54_=_C1659( C54 C1659 ) C54_=_C1660( C54 C1660 ) C54_=_C1661( C54 C1661 ) C56_=_C60( C56 C60 ) \nC56_=_C115( C56 C115 ) C56_=_C310( C56 C310 ) C56_=_C365( C56 C365 ) C56_=_C547( C56 C547 ) C56_=_C594( C56 C594 ) C56_=_C761( C56 C761 ) \nC56_=_C808( C56 C808 ) C56_=_C1729( C56 C1729 ) C56_=_C1730( C56 C1730 ) C56_=_C1731( C56 C1731 ) C56_=_C1732( C56 C1732 ) C56_=_C1733( C56 C1733 ) \nC56_=_C1734( C56 C1734 ) C60_=_C119( C60 C119 ) C60_=_C314( C60 C314 ) C60_=_C369( C60 C369 ) C60_=_C979( C60 C979 ) C60_=_C1026( C60 C1026 ) \nC60_=_C1193( C60 C1193 ) C60_=_C1240( C60 C1240 ) C60_=_C2017( C60 C2017 ) C60_=_C2018( C60 C2018 ) C60_=_C2019( C60 C2019 ) C60_=_C2020( C60 C2020 ) \nC60_=_C2021( C60 C2021 ) C60_=_C2022( C60 C2022 ) C113_=_C115( C113 C115 ) C113_=_C119( C113 C119 ) C113_=_C184( C113 C184 ) C113_=_C239( C113 C239 ) \nC113_=_C545( C113 C545 ) C113_=_C592( C113 C592 ) C113_=_C653( C113 C653 ) C113_=_C700( C113 C700 ) C113_=_C1655( C113 C1655 ) C113_=_C1656( C113 C1656 ) \nC113_=_C1657( C113 C1657 ) C113_=_C1658( C113 C1658 ) C113_=_C1659( C113 C1659 ) C113_=_C1660( C113 C1660 ) C113_=_C1661( C113 C1661 ) C115_=_C119( C115 C119 ) \nC115_=_C310( C115 C310 ) C115_=_C365( C115 C365 ) C115_=_C547( C115 C547 ) C115_=_C594( C115 C594 ) C115_=_C761( C115 C761 ) C115_=_C808( C115 C808 ) \nC115_=_C1729( C115 C1729 ) C115_=_C1730( C115 C1730 ) C115_=_C1731( C115 C1731 ) C115_=_C1732( C115 C1732 ) C115_=_C1733( C115 C1733 ) C115_=_C1734( C115 C1734 ) \nC119_=_C314( C119 C314 ) C119_=_C369( C119 C369 ) C119_=_C979( C119 C979 ) C119_=_C1026( C119 C1026 ) C119_=_C1193( C119 C1193 ) C119_=_C1240( C119 C1240 ) \nC119_=_C2017( C119 C2017 ) C119_=_C2018( C119 C2018 ) C119_=_C2019( C119 C2019 ) C119_=_C2020( C119 C2020 ) C119_=_C2021( C119 C2021 ) C119_=_C2022( C119 C2022 ) \nC184_=_C239( C184 C239 ) C184_=_C545( C184 C545 ) C184_=_C592( C184 C592 ) C184_=_C653( C184 C653 ) C184_=_C700( C184 C700 ) C184_=_C1655( C184 C1655 ) \nC184_=_C1656( C184 C1656 ) C184_=_C1657( C184 C1657 ) C184_=_C1658( C184 C1658 ) C184_=_C1659( C184 C1659 ) C184_=_C1660( C184 C1660 ) C184_=_C1661( C184 C1661 ) \nC239_=_C545( C239 C545 ) C239_=_C592( C239 C592 ) C239_=_C653( C239 C653 ) C239_=_C700( C239 C700 ) C239_=_C1655( C239 C1655 ) C239_=_C1656( C239 C1656 ) \nC239_=_C1657( C239 C1657 ) C239_=_C1658( C239 C1658 ) C239_=_C1659( C239 C1659 ) C239_=_C1660( C239 C1660 ) C239_=_C1661( C239 C1661 ) C310_=_C314( C310 C314 ) \nC310_=_C365( C310 C365 ) C310_=_C547( C310 C547 ) C310_=_C594( C310 C594 ) C310_=_C761( C310 C761 ) C310_=_C808( C310 C808 ) C310_=_C1729( C310 C1729 ) \nC310_=_C1730( C310 C1730 ) C310_=_C1731( C310 C1731 ) C310_=_C1732( C310 C1732 ) C310_=_C1733( C310 C1733 ) C310_=_C1734( C310 C1734 ) C314_=_C369( C314 C369 ) \nC314_=_C979( C314 C979 ) C314_=_C1026( C314 C1026 ) C314_=_C1193( C314 C1193 ) C314_=_C1240( C314 C1240 ) C314_=_C2017( C314 C2017 ) C314_=_C2018( C314 C2018 ) \nC314_=_C2019( C314 C2019 ) C314_=_C2020( C314 C2020 ) C314_=_C2021( C314 C2021 ) C314_=_C2022( C314 C2022 ) C365_=_C369( C365 C369 ) C365_=_C547( C365 C547 ) \nC365_=_C594( C365 C594 ) C365_=_C761( C365 C761 ) C365_=_C808( C365 C808 ) C365_=_C1729( C365 C1729 ) C365_=_C1730( C365 C1730 ) C365_=_C1731( C365 C1731 ) \nC365_=_C1732( C365 C1732 ) C365_=_C1733( C365 C1733 ) C365_=_C1734( C365 C1734 ) C369_=_C979( C369 C979 ) C369_=_C1026( C369 C1026 ) C369_=_C1193( C369 C1193 ) \nC369_=_C1240( C369 C1240 ) C369_=_C2017( C369 C2017 ) C369_=_C2018( C369 C2018 ) C369_=_C2019( C369 C2019 ) C369_=_C2020( C369 C2020 ) C369_=_C2021( C369 C2021 ) \nC369_=_C2022( C369 C2022 ) C545_=_C547( C545 C547 ) C545_=_C592( C545 C592 ) C545_=_C653( C545 C653 ) C545_=_C700( C545 C700 ) C545_=_C1655( C545 C1655 ) \nC545_=_C1656( C545 C1656 ) C545_=_C1657( C545 C1657 ) C545_=_C1658( C545 C1658 ) C545_=_C1659( C545 C1659 ) C545_=_C1660( C545 C1660 ) C545_=_C1661( C545 C1661 ) \nC547_=_C594( C547 C594 ) C547_=_C761( C547 C761 ) C547_=_C808( C547 C808 ) C547_=_C1729( C547 C1729 ) C547_=_C1730( C547 C1730 ) C547_=_C1731( C547 C1731 ) \nC547_=_C1732( C547 C1732 ) C547_=_C1733( C547 C1733 ) C547_=_C1734( C547 C1734 ) C592_=_C594( C592 C594 ) C592_=_C653( C592 C653 ) C592_=_C700( C592 C700 ) \nC592_=_C1655( C592 C1655 ) C592_=_C1656( C592 C1656 ) C592_=_C1657( C592 C1657 ) C592_=_C1658( C592 C1658 ) C592_=_C1659( C592 C1659 ) C592_=_C1660( C592 C1660 ) \nC592_=_C1661( C592 C1661 ) C594_=_C761( C594 C761 ) C594_=_C808( C594 C808 ) C594_=_C1729( C594 C1729 ) C594_=_C1730( C594 C1730 ) C594_=_C1731( C594 C1731 ) \nC594_=_C1732( C594 C1732 ) C594_=_C1733( C594 C1733 ) C594_=_C1734( C594 C1734 ) C653_=_C700( C653 C700 ) C653_=_C1655( C653 C1655 ) C653_=_C1656( C653 C1656 ) \nC653_=_C1657( C653 C1657 ) C653_=_C1658( C653 C1658 ) C653_=_C1659( C653 C1659 ) C653_=_C1660( C653 C1660 ) C653_=_C1661( C653 C1661 ) C700_=_C1655( C700 C1655 ) \nC700_=_C1656( C700 C1656 ) C700_=_C1657( C700 C1657 ) C700_=_C1658( C700 C1658 ) C700_=_C1659( C700 C1659 ) C700_=_C1660( C700 C1660 ) C700_=_C1661( C700 C1661 ) \nC761_=_C808( C761 C808 ) C761_=_C1729( C761 C1729 ) C761_=_C1730( C761 C1730 ) C761_=_C1731( C761</w:t>
      </w:r>
    </w:p>
    <w:p>
      <w:pPr>
        <w:pStyle w:val="PreformattedText"/>
        <w:bidi w:val="0"/>
        <w:spacing w:before="0" w:after="0"/>
        <w:jc w:val="left"/>
        <w:rPr/>
      </w:pPr>
      <w:r>
        <w:rPr/>
        <w:t xml:space="preserve"> </w:t>
      </w:r>
      <w:r>
        <w:rPr/>
        <w:t>C1731 ) C761_=_C1732( C761 C1732 ) C761_=_C1733( C761 C1733 ) \nC761_=_C1734( C761 C1734 ) C808_=_C1729( C808 C1729 ) C808_=_C1730( C808 C1730 ) C808_=_C1731( C808 C1731 ) C808_=_C1732( C808 C1732 ) C808_=_C1733( C808 C1733 ) \nC808_=_C1734( C808 C1734 ) C979_=_C1026( C979 C1026 ) C979_=_C1193( C979 C1193 ) C979_=_C1240( C979 C1240 ) C979_=_C2017( C979 C2017 ) C979_=_C2018( C979 C2018 ) \nC979_=_C2019( C979 C2019 ) C979_=_C2020( C979 C2020 ) C979_=_C2021( C979 C2021 ) C979_=_C2022( C979 C2022 ) C1026_=_C1193( C1026 C1193 ) C1026_=_C1240( C1026 C1240 ) \nC1026_=_C2017( C1026 C2017 ) C1026_=_C2018( C1026 C2018 ) C1026_=_C2019( C1026 C2019 ) C1026_=_C2020( C1026 C2020 ) C1026_=_C2021( C1026 C2021 ) C1026_=_C2022( C1026 C2022 ) \nC1193_=_C1240( C1193 C1240 ) C1193_=_C2017( C1193 C2017 ) C1193_=_C2018( C1193 C2018 ) C1193_=_C2019( C1193 C2019 ) C1193_=_C2020( C1193 C2020 ) C1193_=_C2021( C1193 C2021 ) \nC1193_=_C2022( C1193 C2022 ) C1240_=_C2017( C1240 C2017 ) C1240_=_C2018( C1240 C2018 ) C1240_=_C2019( C1240 C2019 ) C1240_=_C2020( C1240 C2020 ) C1240_=_C2021( C1240 C2021 ) \nC1240_=_C2022( C1240 C2022 ) C1624_=_C1655( C1624 C1655 ) C1624_=_C1696( C1624 C1696 ) C1624_=_C1912( C1624 C1912 ) C1624_=_C1943( C1624 C1943 ) C1624_=_C1984( C1624 C1984 ) \nC1624_=_C2729( C1624 C2729 ) C1624_=_C2731( C1624 C2731 ) C1624_=_C2733( C1624 C2733 ) C1624_=_C2734( C1624 C2734 ) C1624_=_C2735( C1624 C2735 ) C1624_=_C2736( C1624 C2736 ) \nC1655_=_C1656( C1655 C1656 ) C1655_=_C1657( C1655 C1657 ) C1655_=_C1658( C1655 C1658 ) C1655_=_C1659( C1655 C1659 ) C1655_=_C1660( C1655 C1660 ) C1655_=_C1661( C1655 C1661 ) \nC1655_=_C1696( C1655 C1696 ) C1655_=_C1912( C1655 C1912 ) C1655_=_C1943( C1655 C1943 ) C1655_=_C1984( C1655 C1984 ) C1655_=_C2729( C1655 C2729 ) C1655_=_C2731( C1655 C2731 ) \nC1655_=_C2733( C1655 C2733 ) C1655_=_C2734( C1655 C2734 ) C1655_=_C2735( C1655 C2735 ) C1655_=_C2736( C1655 C2736 ) C1656_=_C1657( C1656 C1657 ) C1656_=_C1658( C1656 C1658 ) \nC1656_=_C1659( C1656 C1659 ) C1656_=_C1660( C1656 C1660 ) C1656_=_C1661( C1656 C1661 ) C1656_=_C1688( C1656 C1688 ) C1656_=_C1760( C1656 C1760 ) C1656_=_C1944( C1656 C1944 ) \nC1656_=_C1976( C1656 C1976 ) C1656_=_C2048( C1656 C2048 ) C1656_=_C2762( C1656 C2762 ) C1656_=_C2764( C1656 C2764 ) C1656_=_C2765( C1656 C2765 ) C1656_=_C2766( C1656 C2766 ) \nC1656_=_C2767( C1656 C2767 ) C1656_=_C2768( C1656 C2768 ) C1657_=_C1658( C1657 C1658 ) C1657_=_C1659( C1657 C1659 ) C1657_=_C1660( C1657 C1660 ) C1657_=_C1661( C1657 C1661 ) \nC1657_=_C2802( C1657 C2802 ) C1658_=_C1659( C1658 C1659 ) C1658_=_C1660( C1658 C1660 ) C1658_=_C1661( C1658 C1661 ) C1658_=_C2833( C1658 C2833 ) C1659_=_C1660( C1659 C1660 ) \nC1659_=_C1661( C1659 C1661 ) C1659_=_C1731( C1659 C1731 ) C1659_=_C3018( C1659 C3018 ) C1659_=_C3020( C1659 C3020 ) C1659_=_C3022( C1659 C3022 ) C1660_=_C1661( C1660 C1661 ) \nC1660_=_C1732( C1660 C1732 ) C1660_=_C3049( C1660 C3049 ) C1660_=_C3051( C1660 C3051 ) C1660_=_C3053( C1660 C3053 ) C1661_=_C3090( C1661 C3090 ) C1661_=_C3094( C1661 C3094 ) \nC1661_=_C3096( C1661 C3096 ) C1688_=_C1694( C1688 C1694 ) C1688_=_C1760( C1688 C1760 ) C1688_=_C1944( C1688 C1944 ) C1688_=_C1976( C1688 C1976 ) C1688_=_C2048( C1688 C2048 ) \nC1688_=_C2762( C1688 C2762 ) C1688_=_C2764( C1688 C2764 ) C1688_=_C2765( C1688 C2765 ) C1688_=_C2766( C1688 C2766 ) C1688_=_C2767( C1688 C2767 ) C1688_=_C2768( C1688 C2768 ) \nC1694_=_C1804( C1694 C1804 ) C1694_=_C1836( C1694 C1836 ) C1694_=_C2234( C1694 C2234 ) C1694_=_C2266( C1694 C2266 ) C1694_=_C2376( C1694 C2376 ) C1694_=_C2408( C1694 C2408 ) \nC1694_=_C3121( C1694 C3121 ) C1694_=_C3122( C1694 C3122 ) C1694_=_C3123( C1694 C3123 ) C1694_=_C3124( C1694 C3124 ) C1694_=_C3126( C1694 C3126 ) C1694_=_C3128( C1694 C3128 ) \nC1696_=_C1912( C1696 C1912 ) C1696_=_C1943( C1696 C1943 ) C1696_=_C1984( C1696 C1984 ) C1696_=_C2729( C1696 C2729 ) C1696_=_C2731( C1696 C2731 ) C1696_=_C2733( C1696 C2733 ) \nC1696_=_C2734( C1696 C2734 ) C1696_=_C2735( C1696 C2735 ) C1696_=_C2736( C1696 C2736 ) C1729_=_C1730( C1729 C1730 ) C1729_=_C1731( C1729 C1731 ) C1729_=_C1732( C1729 C1732 ) \nC1729_=_C1733( C1729 C1733 ) C1729_=_C1734( C1729 C1734 ) C1729_=_C2017( C1729 C2017 ) C1729_=_C2874( C1729 C2874 ) C1730_=_C1731( C1730 C1731 ) C1730_=_C1732( C1730 C1732 ) \nC1730_=_C1733( C1730 C1733 ) C1730_=_C1734( C1730 C1734 ) C1730_=_C2018( C1730 C2018 ) C1730_=_C2905( C1730 C2905 ) C1731_=_C1732( C1731 C1732 ) C1731_=_C1733( C1731 C1733 ) \nC1731_=_C1734( C1731 C1734 ) C1731_=_C3018( C1731 C3018 ) C1731_=_C3020( C1731 C3020 ) C1731_=_C3022( C1731 C3022 ) C1732_=_C1733( C1732 C1733 ) C1732_=_C1734( C1732 C1734 ) \nC1732_=_C3049( C1732 C3049 ) C1732_=_C3051( C1732 C3051 ) C1732_=_C3053( C1732 C3053 ) C1733_=_C1734( C1733 C1734 ) C1733_=_C3162( C1733 C3162 ) C1734_=_C3193( C1734 C3193 ) \nC1760_=_C1944( C1760 C1944 ) C1760_=_C1976( C1760 C1976 ) C1760_=_C2048( C1760 C2048 ) C1760_=_C2762( C1760 C2762 ) C1760_=_C2764( C1760 C2764 ) C1760_=_C2765( C1760 C2765 ) \nC1760_=_C2766( C1760 C2766 ) C1760_=_C2767( C1760 C2767 ) C1760_=_C2768( C1760 C2768 ) C1804_=_C1836( C1804 C1836 ) C1804_=_C2234( C1804 C2234 ) C1804_=_C2266( C1804 C2266 ) \nC1804_=_C2376( C1804 C2376 ) C1804_=_C2408( C1804 C2408 ) C1804_=_C3121( C1804 C3121 ) C1804_=_C3122( C1804 C3122 ) C1804_=_C3123( C1804 C3123 ) C1804_=_C3124( C1804 C3124 ) \nC1804_=_C3126( C1804 C3126 ) C1804_=_C3128( C1804 C3128 ) C1836_=_C2234( C1836 C2234 ) C1836_=_C2266( C1836 C2266 ) C1836_=_C2376( C1836 C2376 ) C1836_=_C2408( C1836 C2408 ) \nC1836_=_C3121( C1836 C3121 ) C1836_=_C3122( C1836 C3122 ) C1836_=_C3123( C1836 C3123 ) C1836_=_C3124( C1836 C3124 ) C1836_=_C3126( C1836 C3126 ) C1836_=_C3128( C1836 C3128 ) \nC1912_=_C1943( C1912 C1943 ) C1912_=_C1984( C1912 C1984 ) C1912_=_C2729( C1912 C2729 ) C1912_=_C2731( C1912 C2731 ) C1912_=_C2733( C1912 C2733 ) C1912_=_C2734( C1912 C2734 ) \nC1912_=_C2735( C1912 C2735 ) C1912_=_C2736( C1912 C2736 ) C1943_=_C1944( C1943 C1944 ) C1943_=_C1984( C1943 C1984 ) C1943_=_C2729( C1943 C2729 ) C1943_=_C2731( C1943 C2731 ) \nC1943_=_C2733( C1943 C2733 ) C1943_=_C2734( C1943 C2734 ) C1943_=_C2735( C1943 C2735 ) C1943_=_C2736( C1943 C2736 ) C1944_=_C1976( C1944 C1976 ) C1944_=_C2048( C1944 C2048 ) \nC1944_=_C2762( C1944 C2762 ) C1944_=_C2764( C1944 C2764 ) C1944_=_C2765( C1944 C2765 ) C1944_=_C2766( C1944 C2766 ) C1944_=_C2767( C1944 C2767 ) C1944_=_C2768( C1944 C2768 ) \nC1976_=_C2048( C1976 C2048 ) C1976_=_C2762( C1976 C2762 ) C1976_=_C2764( C1976 C2764 ) C1976_=_C2765( C1976 C2765 ) C1976_=_C2766( C1976 C2766 ) C1976_=_C2767( C1976 C2767 ) \nC1976_=_C2768( C1976 C2768 ) C1984_=_C2729( C1984 C2729 ) C1984_=_C2731( C1984 C2731 ) C1984_=_C2733( C1984 C2733 ) C1984_=_C2734( C1984 C2734 ) C1984_=_C2735( C1984 C2735 ) \nC1984_=_C2736( C1984 C2736 ) C2017_=_C2018( C2017 C2018 ) C2017_=_C2019( C2017 C2019 ) C2017_=_C2020( C2017 C2020 ) C2017_=_C2021( C2017 C2021 ) C2017_=_C2022( C2017 C2022 ) \nC2017_=_C2874( C2017 C2874 ) C2018_=_C2019( C2018 C2019 ) C2018_=_C2020( C2018 C2020 ) C2018_=_C2021( C2018 C2021 ) C2018_=_C2022( C2018 C2022 ) C2018_=_C2905( C2018 C2905 ) \nC2019_=_C2020( C2019 C2020 ) C2019_=_C2021( C2019 C2021 ) C2019_=_C2022( C2019 C2022 ) C2020_=_C2021( C2020 C2021 ) C2020_=_C2022( C2020 C2022 ) C2021_=_C2022( C2021 C2022 ) \nC2048_=_C2762( C2048 C2762 ) C2048_=_C2764( C2048 C2764 ) C2048_=_C2765( C2048 C2765 ) C2048_=_C2766( C2048 C2766 ) C2048_=_C2767( C2048 C2767 ) C2048_=_C2768( C2048 C2768 ) \nC2206_=_C2237( C2206 C2237 ) C2206_=_C2348( C2206 C2348 ) C2206_=_C2379( C2206 C2379 ) C2206_=_C2680( C2206 C2680 ) C2206_=_C3629( C2206 C3629 ) C2206_=_C3631( C2206 C3631 ) \nC2206_=_C3633( C2206 C3633 ) C2234_=_C2237( C2234 C2237 ) C2234_=_C2266( C2234 C2266 ) C2234_=_C2376( C2234 C2376 ) C2234_=_C2408( C2234 C2408 ) C2234_=_C3121( C2234 C3121 ) \nC2234_=_C3122( C2234 C3122 ) C2234_=_C3123( C2234 C3123 ) C2234_=_C3124( C2234 C3124 ) C2234_=_C3126( C2234 C3126 ) C2234_=_C3128( C2234 C3128 ) C2237_=_C2348( C2237 C2348 ) \nC2237_=_C2379( C2237 C2379 ) C2237_=_C2680( C2237 C2680 ) C2237_=_C3629( C2237 C3629 ) C2237_=_C3631( C2237 C3631 ) C2237_=_C3633( C2237 C3633 ) C2266_=_C2376( C2266 C2376 ) \nC2266_=_C2408( C2266 C2408 ) C2266_=_C3121( C2266 C3121 ) C2266_=_C3122( C2266 C3122 ) C2266_=_C3123( C2266 C3123 ) C2266_=_C3124( C2266 C3124 ) C2266_=_C3126( C2266 C3126 ) \nC2266_=_C3128( C2266 C3128 ) C2348_=_C2350( C2348 C2350 ) C2348_=_C2379( C2348 C2379 ) C2348_=_C2680( C2348 C2680 ) C2348_=_C3629( C2348 C3629 ) C2348_=_C3631( C2348 C3631 ) \nC2348_=_C3633( C2348 C3633 ) C2350_=_C2381( C2350 C2381 ) C2350_=_C2481( C2350 C2481 ) C2350_=_C2698( C2350 C2698 ) C2350_=_C3716( C2350 C3716 ) C2350_=_C3718( C2350 C3718 ) \nC2350_=_C3719( C2350 C3719 ) C2376_=_C2379( C2376 C2379 ) C2376_=_C2381( C2376 C2381 ) C2376_=_C2382( C2376 C2382 ) C2376_=_C2408( C2376 C2408 ) C2376_=_C3121( C2376 C3121 ) \nC2376_=_C3122( C2376 C3122 ) C2376_=_C3123( C2376 C3123 ) C2376_=_C3124( C2376 C3124 ) C2376_=_C3126( C2376 C3126 ) C2376_=_C3128( C2376 C3128 ) C2379_=_C2381( C2379 C2381 ) \nC2379_=_C2382( C2379 C2382 ) C2379_=_C2680( C2379 C2680 ) C2379_=_C3629( C2379 C3629 ) C2379_=_C3631( C2379 C3631 ) C2379_=_C3633( C2379 C3633 ) C2381_=_C2382( C2381 C2382 ) \nC2381_=_C2481( C2381 C2481 ) C2381_=_C2698( C2381 C2698 ) C2381_=_C3716( C2381 C3716 ) C2381_=_C3718( C2381 C3718 ) C2381_=_C3719( C2381 C3719 ) C2382_=_C2414( C2382 C2414 ) \nC2382_=_C2485( C2382 C2485 ) C2382_=_C2702( C2382 C2702 ) C2382_=_C3733( C2382 C3733 ) C2382_=_C3734( C2382 C3734 ) C2382_=_C3735( C2382 C3735 ) C2408_=_C2414( C2408 C2414 ) \nC2408_=_C3121( C2408 C3121 ) C2408_=_C3122( C2408 C3122 ) C2408_=_C3123( C2408 C3123 ) C2408_=_C3124( C2408 C3124 ) C2408_=_C3126( C2408 C3126 ) C2408_=_C3128( C2408 C3128 ) \nC2414_=_C2485( C2414 C2485 ) C2414_=_C2702( C2414 C2702 ) C2414_=_C3733( C2414 C3733 ) C2414_=_C3734( C2414 C3734 ) C2414_=_C3735( C2414 C3735 ) C2481_=_C2485( C2481 C2485 ) \nC2481_=_C2698(</w:t>
      </w:r>
    </w:p>
    <w:p>
      <w:pPr>
        <w:pStyle w:val="PreformattedText"/>
        <w:bidi w:val="0"/>
        <w:spacing w:before="0" w:after="0"/>
        <w:jc w:val="left"/>
        <w:rPr/>
      </w:pPr>
      <w:r>
        <w:rPr/>
        <w:t xml:space="preserve"> </w:t>
      </w:r>
      <w:r>
        <w:rPr/>
        <w:t>C2481 C2698 ) C2481_=_C3716( C2481 C3716 ) C2481_=_C3718( C2481 C3718 ) C2481_=_C3719( C2481 C3719 ) C2485_=_C2702( C2485 C2702 ) C2485_=_C3733( C2485 C3733 ) \nC2485_=_C3734( C2485 C3734 ) C2485_=_C3735( C2485 C3735 ) C2680_=_C2698( C2680 C2698 ) C2680_=_C2702( C2680 C2702 ) C2680_=_C3629( C2680 C3629 ) C2680_=_C3631( C2680 C3631 ) \nC2680_=_C3633( C2680 C3633 ) C2698_=_C2702( C2698 C2702 ) C2698_=_C3716( C2698 C3716 ) C2698_=_C3718( C2698 C3718 ) C2698_=_C3719( C2698 C3719 ) C2702_=_C3733( C2702 C3733 ) \nC2702_=_C3734( C2702 C3734 ) C2702_=_C3735( C2702 C3735 ) C2729_=_C2731( C2729 C2731 ) C2729_=_C2733( C2729 C2733 ) C2729_=_C2734( C2729 C2734 ) C2729_=_C2735( C2729 C2735 ) \nC2729_=_C2736( C2729 C2736 ) C2731_=_C2733( C2731 C2733 ) C2731_=_C2734( C2731 C2734 ) C2731_=_C2735( C2731 C2735 ) C2731_=_C2736( C2731 C2736 ) C2733_=_C2734( C2733 C2734 ) \nC2733_=_C2735( C2733 C2735 ) C2733_=_C2736( C2733 C2736 ) C2734_=_C2735( C2734 C2735 ) C2734_=_C2736( C2734 C2736 ) C2734_=_C2765( C2734 C2765 ) C2735_=_C2736( C2735 C2736 ) \nC2736_=_C2767( C2736 C2767 ) C2762_=_C2764( C2762 C2764 ) C2762_=_C2765( C2762 C2765 ) C2762_=_C2766( C2762 C2766 ) C2762_=_C2767( C2762 C2767 ) C2762_=_C2768( C2762 C2768 ) \nC2762_=_C3122( C2762 C3122 ) C2764_=_C2765( C2764 C2765 ) C2764_=_C2766( C2764 C2766 ) C2764_=_C2767( C2764 C2767 ) C2764_=_C2768( C2764 C2768 ) C2765_=_C2766( C2765 C2766 ) \nC2765_=_C2767( C2765 C2767 ) C2765_=_C2768( C2765 C2768 ) C2766_=_C2767( C2766 C2767 ) C2766_=_C2768( C2766 C2768 ) C2767_=_C2768( C2767 C2768 ) C2802_=_C2833( C2802 C2833 ) \nC2802_=_C3018( C2802 C3018 ) C2802_=_C3049( C2802 C3049 ) C2802_=_C3090( C2802 C3090 ) C2802_=_C3121( C2802 C3121 ) C2802_=_C3791( C2802 C3791 ) C2833_=_C3018( C2833 C3018 ) \nC2833_=_C3049( C2833 C3049 ) C2833_=_C3090( C2833 C3090 ) C2833_=_C3121( C2833 C3121 ) C2833_=_C3791( C2833 C3791 ) C2874_=_C2905( C2874 C2905 ) C2874_=_C3020( C2874 C3020 ) \nC2874_=_C3051( C2874 C3051 ) C2874_=_C3162( C2874 C3162 ) C2874_=_C3193( C2874 C3193 ) C2874_=_C3800( C2874 C3800 ) C2905_=_C3020( C2905 C3020 ) C2905_=_C3051( C2905 C3051 ) \nC2905_=_C3162( C2905 C3162 ) C2905_=_C3193( C2905 C3193 ) C2905_=_C3800( C2905 C3800 ) C3018_=_C3020( C3018 C3020 ) C3018_=_C3022( C3018 C3022 ) C3018_=_C3049( C3018 C3049 ) \nC3018_=_C3090( C3018 C3090 ) C3018_=_C3121( C3018 C3121 ) C3018_=_C3791( C3018 C3791 ) C3020_=_C3022( C3020 C3022 ) C3020_=_C3051( C3020 C3051 ) C3020_=_C3162( C3020 C3162 ) \nC3020_=_C3193( C3020 C3193 ) C3020_=_C3800( C3020 C3800 ) C3022_=_C3053( C3022 C3053 ) C3022_=_C3094( C3022 C3094 ) C3022_=_C3585( C3022 C3585 ) C3022_=_C3604( C3022 C3604 ) \nC3022_=_C3649( C3022 C3649 ) C3022_=_C3865( C3022 C3865 ) C3049_=_C3051( C3049 C3051 ) C3049_=_C3053( C3049 C3053 ) C3049_=_C3090( C3049 C3090 ) C3049_=_C3121( C3049 C3121 ) \nC3049_=_C3791( C3049 C3791 ) C3051_=_C3053( C3051 C3053 ) C3051_=_C3162( C3051 C3162 ) C3051_=_C3193( C3051 C3193 ) C3051_=_C3800( C3051 C3800 ) C3053_=_C3094( C3053 C3094 ) \nC3053_=_C3585( C3053 C3585 ) C3053_=_C3604( C3053 C3604 ) C3053_=_C3649( C3053 C3649 ) C3053_=_C3865( C3053 C3865 ) C3090_=_C3094( C3090 C3094 ) C3090_=_C3096( C3090 C3096 ) \nC3090_=_C3121( C3090 C3121 ) C3090_=_C3791( C3090 C3791 ) C3094_=_C3096( C3094 C3096 ) C3094_=_C3585( C3094 C3585 ) C3094_=_C3604( C3094 C3604 ) C3094_=_C3649( C3094 C3649 ) \nC3094_=_C3865( C3094 C3865 ) C3096_=_C3231( C3096 C3231 ) C3096_=_C3254( C3096 C3254 ) C3096_=_C3651( C3096 C3651 ) C3096_=_C3883( C3096 C3883 ) C3121_=_C3122( C3121 C3122 ) \nC3121_=_C3123( C3121 C3123 ) C3121_=_C3124( C3121 C3124 ) C3121_=_C3126( C3121 C3126 ) C3121_=_C3128( C3121 C3128 ) C3121_=_C3791( C3121 C3791 ) C3122_=_C3123( C3122 C3123 ) \nC3122_=_C3124( C3122 C3124 ) C3122_=_C3126( C3122 C3126 ) C3122_=_C3128( C3122 C3128 ) C3123_=_C3124( C3123 C3124 ) C3123_=_C3126( C3123 C3126 ) C3123_=_C3128( C3123 C3128 ) \nC3124_=_C3126( C3124 C3126 ) C3124_=_C3128( C3124 C3128 ) C3126_=_C3128( C3126 C3128 ) C3128_=_C3733( C3128 C3733 ) C3162_=_C3193( C3162 C3193 ) C3162_=_C3800( C3162 C3800 ) \nC3193_=_C3800( C3193 C3800 ) C3231_=_C3254( C3231 C3254 ) C3231_=_C3651( C3231 C3651 ) C3231_=_C3883( C3231 C3883 ) C3254_=_C3651( C3254 C3651 ) C3254_=_C3883( C3254 C3883 ) \nC3585_=_C3604( C3585 C3604 ) C3585_=_C3649( C3585 C3649 ) C3585_=_C3865( C3585 C3865 ) C3604_=_C3649( C3604 C3649 ) C3604_=_C3865( C3604 C3865 ) C3629_=_C3631( C3629 C3631 ) \nC3629_=_C3633( C3629 C3633 ) C3631_=_C3633( C3631 C3633 ) C3631_=_C3716( C3631 C3716 ) C3633_=_C3719( C3633 C3719 ) C3633_=_C3735( C3633 C3735 ) C3649_=_C3651( C3649 C3651 ) \nC3649_=_C3865( C3649 C3865 ) C3651_=_C3883( C3651 C3883 ) C3716_=_C3718( C3716 C3718 ) C3716_=_C3719( C3716 C3719 ) C3718_=_C3719( C3718 C3719 ) C3718_=_C3734( C3718 C3734 ) \nC3719_=_C3735( C3719 C3735 ) C3733_=_C3734( C3733 C3734 ) C3733_=_C3735( C3733 C3735 ) C3734_=_C3735( C3734 C3735 ) C3791_=_C3800( C3791 C3800 ) C3791_=_C3865( C3791 C3865 ) \nC3791_=_C3883( C3791 C3883 ) C3800_=_C3865( C3800 C3865 ) C3800_=_C3883( C3800 C3883 ) C3865_=_C3883( C3865 C3883 ) "];422-&gt;464[label="122: C54 C56 C60 C113 C115 \nC119 C184 C239 C310 C314 C365 \nC369 C545 C547 C592 C594 C653 \nC700 C761 C808 C979 C1026 C1193 \nC1240 C1624 C1657 C1658 C1659 C1660 \nC1661 C1688 C1694 C1696 C1729 C1730 \nC1731 C1732 C1733 C1734 C1760 C1804 \nC1836 C1912 C1943 C1944 C1976 C1984 \nC2017 C2018 C2019 C2020 C2021 C2022 \nC2048 C2206 C2234 C2237 C2266 C2348 \nC2350 C2376 C2379 C2381 C2382 C2408 \nC2414 C2481 C2485 C2680 C2698 C2702 \nC2729 C2731 C2733 C2734 C2735 C2736 \nC2762 C2764 C2765 C2766 C2767 C2768 \nC2802 C2833 C2874 C2905 C3018 C3020 \nC3022 C3049 C3051 C3053 C3090 C3094 \nC3096 C3122 C3123 C3124 C3126 C3128 \nC3162 C3193 C3231 C3254 C3585 C3604 \nC3629 C3631 C3633 C3649 C3651 C3716 \nC3718 C3719 C3733 C3734 C3735 C3791 \nC3800 C3865 C3883 \n650: C54_=_C56 ,C54_=_C60 ,C54_=_C113 ,C54_=_C184 ,C54_=_C239 ,\nC54_=_C545 ,C54_=_C592 ,C54_=_C653 ,C54_=_C700 ,C54_=_C1657 ,C54_=_C1658 ,\nC54_=_C1659 ,C54_=_C1660 ,C54_=_C1661 ,C56_=_C60 ,C56_=_C115 ,C56_=_C310 ,\nC56_=_C365 ,C56_=_C547 ,C56_=_C594 ,C56_=_C761 ,C56_=_C808 ,C56_=_C1729 ,\nC56_=_C1730 ,C56_=_C1731 ,C56_=_C1732 ,C56_=_C1733 ,C56_=_C1734 ,C60_=_C119 ,\nC60_=_C314 ,C60_=_C369 ,C60_=_C979 ,C60_=_C1026 ,C60_=_C1193 ,C60_=_C1240 ,\nC60_=_C2017 ,C60_=_C2018 ,C60_=_C2019 ,C60_=_C2020 ,C60_=_C2021 ,C60_=_C2022 ,\nC113_=_C115 ,C113_=_C119 ,C113_=_C184 ,C113_=_C239 ,C113_=_C545 ,C113_=_C592 ,\nC113_=_C653 ,C113_=_C700 ,C113_=_C1657 ,C113_=_C1658 ,C113_=_C1659 ,C113_=_C1660 ,\nC113_=_C1661 ,C115_=_C119 ,C115_=_C310 ,C115_=_C365 ,C115_=_C547 ,C115_=_C594 ,\nC115_=_C761 ,C115_=_C808 ,C115_=_C1729 ,C115_=_C1730 ,C115_=_C1731 ,C115_=_C1732 ,\nC115_=_C1733 ,C115_=_C1734 ,C119_=_C314 ,C119_=_C369 ,C119_=_C979 ,C119_=_C1026 ,\nC119_=_C1193 ,C119_=_C1240 ,C119_=_C2017 ,C119_=_C2018 ,C119_=_C2019 ,C119_=_C2020 ,\nC119_=_C2021 ,C119_=_C2022 ,C184_=_C239 ,C184_=_C545 ,C184_=_C592 ,C184_=_C653 ,\nC184_=_C700 ,C184_=_C1657 ,C184_=_C1658 ,C184_=_C1659 ,C184_=_C1660 ,C184_=_C1661 ,\nC239_=_C545 ,C239_=_C592 ,C239_=_C653 ,C239_=_C700 ,C239_=_C1657 ,C239_=_C1658 ,\nC239_=_C1659 ,C239_=_C1660 ,C239_=_C1661 ,C310_=_C314 ,C310_=_C365 ,C310_=_C547 ,\nC310_=_C594 ,C310_=_C761 ,C310_=_C808 ,C310_=_C1729 ,C310_=_C1730 ,C310_=_C1731 ,\nC310_=_C1732 ,C310_=_C1733 ,C310_=_C1734 ,C314_=_C369 ,C314_=_C979 ,C314_=_C1026 ,\nC314_=_C1193 ,C314_=_C1240 ,C314_=_C2017 ,C314_=_C2018 ,C314_=_C2019 ,C314_=_C2020 ,\nC314_=_C2021 ,C314_=_C2022 ,C365_=_C369 ,C365_=_C547 ,C365_=_C594 ,C365_=_C761 ,\nC365_=_C808 ,C365_=_C1729 ,C365_=_C1730 ,C365_=_C1731 ,C365_=_C1732 ,C365_=_C1733 ,\nC365_=_C1734 ,C369_=_C979 ,C369_=_C1026 ,C369_=_C1193 ,C369_=_C1240 ,C369_=_C2017 ,\nC369_=_C2018 ,C369_=_C2019 ,C369_=_C2020 ,C369_=_C2021 ,C369_=_C2022 ,C545_=_C547 ,\nC545_=_C592 ,C545_=_C653 ,C545_=_C700 ,C545_=_C1657 ,C545_=_C1658 ,C545_=_C1659 ,\nC545_=_C1660 ,C545_=_C1661 ,C547_=_C594 ,C547_=_C761 ,C547_=_C808 ,C547_=_C1729 ,\nC547_=_C1730 ,C547_=_C1731 ,C547_=_C1732 ,C547_=_C1733 ,C547_=_C1734 ,C592_=_C594 ,\nC592_=_C653 ,C592_=_C700 ,C592_=_C1657 ,C592_=_C1658 ,C592_=_C1659 ,C592_=_C1660 ,\nC592_=_C1661 ,C594_=_C761 ,C594_=_C808 ,C594_=_C1729 ,C594_=_C1730 ,C594_=_C1731 ,\nC594_=_C1732 ,C594_=_C1733 ,C594_=_C1734 ,C653_=_C700 ,C653_=_C1657 ,C653_=_C1658 ,\nC653_=_C1659 ,C653_=_C1660 ,C653_=_C1661 ,C700_=_C1657 ,C700_=_C1658 ,C700_=_C1659 ,\nC700_=_C1660 ,C700_=_C1661 ,C761_=_C808 ,C761_=_C1729 ,C761_=_C1730 ,C761_=_C1731 ,\nC761_=_C1732 ,C761_=_C1733 ,C761_=_C1734 ,C808_=_C1729 ,C808_=_C1730 ,C808_=_C1731 ,\nC808_=_C1732 ,C808_=_C1733 ,C808_=_C1734 ,C979_=_C1026 ,C979_=_C1193 ,C979_=_C1240 ,\nC979_=_C2017 ,C979_=_C2018 ,C979_=_C2019 ,C979_=_C2020 ,C979_=_C2021 ,C979_=_C2022 ,\nC1026_=_C1193 ,C1026_=_C1240 ,C1026_=_C2017 ,C1026_=_C2018 ,C1026_=_C2019 ,C1026_=_C2020 ,\nC1026_=_C2021 ,C1026_=_C2022 ,C1193_=_C1240 ,C1193_=_C2017 ,C1193_=_C2018 ,C1193_=_C2019 ,\nC1193_=_C2020 ,C1193_=_C2021 ,C1193_=_C2022 ,C1240_=_C2017 ,C1240_=_C2018 ,C1240_=_C2019 ,\nC1240_=_C2020 ,C1240_=_C2021 ,C1240_=_C2022 ,C1624_=_C1696 ,C1624_=_C1912 ,C1624_=_C1943 ,\nC1624_=_C1984 ,C1624_=_C2729 ,C1624_=_C2731 ,C1624_=_C2733 ,C1624_=_C2734 ,C1624_=_C2735 ,\nC1624_=_C2736 ,C1657_=_C1658 ,C1657_=_C1659 ,C1657_=_C1660 ,C1657_=_C1661 ,C1657_=_C2802 ,\nC1658_=_C1659 ,C1658_=_C1660 ,C1658_=_C1661 ,C1658_=_C2833 ,C1659_=_C1660 ,C1659_=_C1661 ,\nC1659_=_C1731 ,C1659_=_C3018 ,C1659_=_C3020 ,C1659_=_C3022 ,C1660_=_C1661 ,C1660_=_C1732 ,\nC1660_=_C3049 ,C1660_=_C3051 ,C1660_=_C3053 ,C1661_=_C3090 ,C1661_=_C3094 ,C1661_=_C3096 ,\nC1688_=_C1694 ,C1688_=_C1760 ,C1688_=_C1944 ,C1688_=_C1976 ,C1688_=_C2048 ,C1688_=_C2762 ,\nC1688_=_C2764 ,C1688_=_C2765 ,C1688_=_C2766 ,C1688_=_C2767 ,C1688_=_C2768 ,C1694_=_C1804 ,\nC1694_=_C1836 ,C1694_=_C2234 ,C1694_=_C2266 ,C1694_=_C2376 ,C1694_=_C2408 ,C1694_=_C3122 ,\nC1694_=_C3123 ,C1694_=_C3124 ,C1694_=_C3126 ,C1694_=_C3128 ,C1696_=_C1912 ,C1696_=_C1943 ,\nC1696_=_C1984 ,C1696_=_C2729</w:t>
      </w:r>
    </w:p>
    <w:p>
      <w:pPr>
        <w:pStyle w:val="PreformattedText"/>
        <w:bidi w:val="0"/>
        <w:spacing w:before="0" w:after="0"/>
        <w:jc w:val="left"/>
        <w:rPr/>
      </w:pPr>
      <w:r>
        <w:rPr/>
        <w:t xml:space="preserve"> </w:t>
      </w:r>
      <w:r>
        <w:rPr/>
        <w:t>,C1696_=_C2731 ,C1696_=_C2733 ,C1696_=_C2734 ,C1696_=_C2735 ,\nC1696_=_C2736 ,C1729_=_C1730 ,C1729_=_C1731 ,C1729_=_C1732 ,C1729_=_C1733 ,C1729_=_C1734 ,\nC1729_=_C2017 ,C1729_=_C2874 ,C1730_=_C1731 ,C1730_=_C1732 ,C1730_=_C1733 ,C1730_=_C1734 ,\nC1730_=_C2018 ,C1730_=_C2905 ,C1731_=_C1732 ,C1731_=_C1733 ,C1731_=_C1734 ,C1731_=_C3018 ,\nC1731_=_C3020 ,C1731_=_C3022 ,C1732_=_C1733 ,C1732_=_C1734 ,C1732_=_C3049 ,C1732_=_C3051 ,\nC1732_=_C3053 ,C1733_=_C1734 ,C1733_=_C3162 ,C1734_=_C3193 ,C1760_=_C1944 ,C1760_=_C1976 ,\nC1760_=_C2048 ,C1760_=_C2762 ,C1760_=_C2764 ,C1760_=_C2765 ,C1760_=_C2766 ,C1760_=_C2767 ,\nC1760_=_C2768 ,C1804_=_C1836 ,C1804_=_C2234 ,C1804_=_C2266 ,C1804_=_C2376 ,C1804_=_C2408 ,\nC1804_=_C3122 ,C1804_=_C3123 ,C1804_=_C3124 ,C1804_=_C3126 ,C1804_=_C3128 ,C1836_=_C2234 ,\nC1836_=_C2266 ,C1836_=_C2376 ,C1836_=_C2408 ,C1836_=_C3122 ,C1836_=_C3123 ,C1836_=_C3124 ,\nC1836_=_C3126 ,C1836_=_C3128 ,C1912_=_C1943 ,C1912_=_C1984 ,C1912_=_C2729 ,C1912_=_C2731 ,\nC1912_=_C2733 ,C1912_=_C2734 ,C1912_=_C2735 ,C1912_=_C2736 ,C1943_=_C1944 ,C1943_=_C1984 ,\nC1943_=_C2729 ,C1943_=_C2731 ,C1943_=_C2733 ,C1943_=_C2734 ,C1943_=_C2735 ,C1943_=_C2736 ,\nC1944_=_C1976 ,C1944_=_C2048 ,C1944_=_C2762 ,C1944_=_C2764 ,C1944_=_C2765 ,C1944_=_C2766 ,\nC1944_=_C2767 ,C1944_=_C2768 ,C1976_=_C2048 ,C1976_=_C2762 ,C1976_=_C2764 ,C1976_=_C2765 ,\nC1976_=_C2766 ,C1976_=_C2767 ,C1976_=_C2768 ,C1984_=_C2729 ,C1984_=_C2731 ,C1984_=_C2733 ,\nC1984_=_C2734 ,C1984_=_C2735 ,C1984_=_C2736 ,C2017_=_C2018 ,C2017_=_C2019 ,C2017_=_C2020 ,\nC2017_=_C2021 ,C2017_=_C2022 ,C2017_=_C2874 ,C2018_=_C2019 ,C2018_=_C2020 ,C2018_=_C2021 ,\nC2018_=_C2022 ,C2018_=_C2905 ,C2019_=_C2020 ,C2019_=_C2021 ,C2019_=_C2022 ,C2020_=_C2021 ,\nC2020_=_C2022 ,C2021_=_C2022 ,C2048_=_C2762 ,C2048_=_C2764 ,C2048_=_C2765 ,C2048_=_C2766 ,\nC2048_=_C2767 ,C2048_=_C2768 ,C2206_=_C2237 ,C2206_=_C2348 ,C2206_=_C2379 ,C2206_=_C2680 ,\nC2206_=_C3629 ,C2206_=_C3631 ,C2206_=_C3633 ,C2234_=_C2237 ,C2234_=_C2266 ,C2234_=_C2376 ,\nC2234_=_C2408 ,C2234_=_C3122 ,C2234_=_C3123 ,C2234_=_C3124 ,C2234_=_C3126 ,C2234_=_C3128 ,\nC2237_=_C2348 ,C2237_=_C2379 ,C2237_=_C2680 ,C2237_=_C3629 ,C2237_=_C3631 ,C2237_=_C3633 ,\nC2266_=_C2376 ,C2266_=_C2408 ,C2266_=_C3122 ,C2266_=_C3123 ,C2266_=_C3124 ,C2266_=_C3126 ,\nC2266_=_C3128 ,C2348_=_C2350 ,C2348_=_C2379 ,C2348_=_C2680 ,C2348_=_C3629 ,C2348_=_C3631 ,\nC2348_=_C3633 ,C2350_=_C2381 ,C2350_=_C2481 ,C2350_=_C2698 ,C2350_=_C3716 ,C2350_=_C3718 ,\nC2350_=_C3719 ,C2376_=_C2379 ,C2376_=_C2381 ,C2376_=_C2382 ,C2376_=_C2408 ,C2376_=_C3122 ,\nC2376_=_C3123 ,C2376_=_C3124 ,C2376_=_C3126 ,C2376_=_C3128 ,C2379_=_C2381 ,C2379_=_C2382 ,\nC2379_=_C2680 ,C2379_=_C3629 ,C2379_=_C3631 ,C2379_=_C3633 ,C2381_=_C2382 ,C2381_=_C2481 ,\nC2381_=_C2698 ,C2381_=_C3716 ,C2381_=_C3718 ,C2381_=_C3719 ,C2382_=_C2414 ,C2382_=_C2485 ,\nC2382_=_C2702 ,C2382_=_C3733 ,C2382_=_C3734 ,C2382_=_C3735 ,C2408_=_C2414 ,C2408_=_C3122 ,\nC2408_=_C3123 ,C2408_=_C3124 ,C2408_=_C3126 ,C2408_=_C3128 ,C2414_=_C2485 ,C2414_=_C2702 ,\nC2414_=_C3733 ,C2414_=_C3734 ,C2414_=_C3735 ,C2481_=_C2485 ,C2481_=_C2698 ,C2481_=_C3716 ,\nC2481_=_C3718 ,C2481_=_C3719 ,C2485_=_C2702 ,C2485_=_C3733 ,C2485_=_C3734 ,C2485_=_C3735 ,\nC2680_=_C2698 ,C2680_=_C2702 ,C2680_=_C3629 ,C2680_=_C3631 ,C2680_=_C3633 ,C2698_=_C2702 ,\nC2698_=_C3716 ,C2698_=_C3718 ,C2698_=_C3719 ,C2702_=_C3733 ,C2702_=_C3734 ,C2702_=_C3735 ,\nC2729_=_C2731 ,C2729_=_C2733 ,C2729_=_C2734 ,C2729_=_C2735 ,C2729_=_C2736 ,C2731_=_C2733 ,\nC2731_=_C2734 ,C2731_=_C2735 ,C2731_=_C2736 ,C2733_=_C2734 ,C2733_=_C2735 ,C2733_=_C2736 ,\nC2734_=_C2735 ,C2734_=_C2736 ,C2734_=_C2765 ,C2735_=_C2736 ,C2736_=_C2767 ,C2762_=_C2764 ,\nC2762_=_C2765 ,C2762_=_C2766 ,C2762_=_C2767 ,C2762_=_C2768 ,C2762_=_C3122 ,C2764_=_C2765 ,\nC2764_=_C2766 ,C2764_=_C2767 ,C2764_=_C2768 ,C2765_=_C2766 ,C2765_=_C2767 ,C2765_=_C2768 ,\nC2766_=_C2767 ,C2766_=_C2768 ,C2767_=_C2768 ,C2802_=_C2833 ,C2802_=_C3018 ,C2802_=_C3049 ,\nC2802_=_C3090 ,C2802_=_C3791 ,C2833_=_C3018 ,C2833_=_C3049 ,C2833_=_C3090 ,C2833_=_C3791 ,\nC2874_=_C2905 ,C2874_=_C3020 ,C2874_=_C3051 ,C2874_=_C3162 ,C2874_=_C3193 ,C2874_=_C3800 ,\nC2905_=_C3020 ,C2905_=_C3051 ,C2905_=_C3162 ,C2905_=_C3193 ,C2905_=_C3800 ,C3018_=_C3020 ,\nC3018_=_C3022 ,C3018_=_C3049 ,C3018_=_C3090 ,C3018_=_C3791 ,C3020_=_C3022 ,C3020_=_C3051 ,\nC3020_=_C3162 ,C3020_=_C3193 ,C3020_=_C3800 ,C3022_=_C3053 ,C3022_=_C3094 ,C3022_=_C3585 ,\nC3022_=_C3604 ,C3022_=_C3649 ,C3022_=_C3865 ,C3049_=_C3051 ,C3049_=_C3053 ,C3049_=_C3090 ,\nC3049_=_C3791 ,C3051_=_C3053 ,C3051_=_C3162 ,C3051_=_C3193 ,C3051_=_C3800 ,C3053_=_C3094 ,\nC3053_=_C3585 ,C3053_=_C3604 ,C3053_=_C3649 ,C3053_=_C3865 ,C3090_=_C3094 ,C3090_=_C3096 ,\nC3090_=_C3791 ,C3094_=_C3096 ,C3094_=_C3585 ,C3094_=_C3604 ,C3094_=_C3649 ,C3094_=_C3865 ,\nC3096_=_C3231 ,C3096_=_C3254 ,C3096_=_C3651 ,C3096_=_C3883 ,C3122_=_C3123 ,C3122_=_C3124 ,\nC3122_=_C3126 ,C3122_=_C3128 ,C3123_=_C3124 ,C3123_=_C3126 ,C3123_=_C3128 ,C3124_=_C3126 ,\nC3124_=_C3128 ,C3126_=_C3128 ,C3128_=_C3733 ,C3162_=_C3193 ,C3162_=_C3800 ,C3193_=_C3800 ,\nC3231_=_C3254 ,C3231_=_C3651 ,C3231_=_C3883 ,C3254_=_C3651 ,C3254_=_C3883 ,C3585_=_C3604 ,\nC3585_=_C3649 ,C3585_=_C3865 ,C3604_=_C3649 ,C3604_=_C3865 ,C3629_=_C3631 ,C3629_=_C3633 ,\nC3631_=_C3633 ,C3631_=_C3716 ,C3633_=_C3719 ,C3633_=_C3735 ,C3649_=_C3651 ,C3649_=_C3865 ,\nC3651_=_C3883 ,C3716_=_C3718 ,C3716_=_C3719 ,C3718_=_C3719 ,C3718_=_C3734 ,C3719_=_C3735 ,\nC3733_=_C3734 ,C3733_=_C3735 ,C3734_=_C3735 ,C3791_=_C3800 ,C3791_=_C3865 ,C3791_=_C3883 ,\nC3800_=_C3865 ,C3800_=_C3883 ,C3865_=_C3883 ,"];465[shape=box, label="id:465 level: 5\n158: C283 C311 C486 C549 C551 \nC596 C598 C657 C704 C738 C762 \nC765 C767 C812 C814 C918 C931 \nC937 C984 C1045 C1092 C1386 C1387 \nC1389 C1390 C1391 C1411 C1413 C1442 \nC1465 C1496 C1498 C1519 C1521 C1580 \nC1628 C1659 C1660 C1692 C1700 C1702 \nC1731 C1732 C1733 C1734 C1764 C1766 \nC1839 C1840 C1841 C1842 C1844 C1866 \nC1867 C1891 C2200 C2204 C2233 C2234 \nC2235 C2236 C2237 C2238 C2264 C2268 \nC2272 C2274 C2276 C2278 C2303 C2304 \nC2306 C2336 C2338 C2340 C2342 C2416 \nC2419 C2440 C2441 C2444 C2464 C2467 \nC2671 C2675 C2689 C2693 C2715 C2731 \nC2754 C2756 C2762 C2764 C2826 C2834 \nC2857 C2873 C2898 C2906 C3003 C3007 \nC3017 C3018 C3020 C3021 C3022 C3023 \nC3024 C3042 C3044 C3048 C3049 C3051 \nC3053 C3054 C3055 C3056 C3114 C3122 \nC3145 C3149 C3161 C3162 C3163 C3164 \nC3167 C3186 C3190 C3193 C3195 C3196 \nC3197 C3198 C3199 C3200 C3276 C3576 \nC3584 C3585 C3588 C3602 C3604 C3605 \nC3608 C3664 C3676 C3678 C3690 C3697 \nC3698 C3744 C3795 C3796 C3804 C3870 \nC3874 C3878 C3892 \n880: C283_=_C311( C283 C311 ) C283_=_C486( C283 C486 ) C283_=_C738( C283 C738 ) C283_=_C762( C283 C762 ) C283_=_C918( C283 C918 ) \nC283_=_C1839( C283 C1839 ) C283_=_C1840( C283 C1840 ) C283_=_C1841( C283 C1841 ) C283_=_C1842( C283 C1842 ) C283_=_C1844( C283 C1844 ) C311_=_C486( C311 C486 ) \nC311_=_C738( C311 C738 ) C311_=_C762( C311 C762 ) C311_=_C918( C311 C918 ) C311_=_C1839( C311 C1839 ) C311_=_C1840( C311 C1840 ) C311_=_C1841( C311 C1841 ) \nC311_=_C1842( C311 C1842 ) C311_=_C1844( C311 C1844 ) C486_=_C738( C486 C738 ) C486_=_C762( C486 C762 ) C486_=_C918( C486 C918 ) C486_=_C1839( C486 C1839 ) \nC486_=_C1840( C486 C1840 ) C486_=_C1841( C486 C1841 ) C486_=_C1842( C486 C1842 ) C486_=_C1844( C486 C1844 ) C549_=_C551( C549 C551 ) C549_=_C596( C549 C596 ) \nC549_=_C657( C549 C657 ) C549_=_C704( C549 C704 ) C549_=_C1411( C549 C1411 ) C549_=_C1442( C549 C1442 ) C549_=_C1465( C549 C1465 ) C549_=_C2233( C549 C2233 ) \nC549_=_C2234( C549 C2234 ) C549_=_C2235( C549 C2235 ) C549_=_C2236( C549 C2236 ) C549_=_C2237( C549 C2237 ) C549_=_C2238( C549 C2238 ) C551_=_C598( C551 C598 ) \nC551_=_C765( C551 C765 ) C551_=_C812( C551 C812 ) C551_=_C1390( C551 C1390 ) C551_=_C1413( C551 C1413 ) C551_=_C1496( C551 C1496 ) C551_=_C1519( C551 C1519 ) \nC551_=_C2303( C551 C2303 ) C551_=_C2304( C551 C2304 ) C551_=_C2306( C551 C2306 ) C596_=_C598( C596 C598 ) C596_=_C657( C596 C657 ) C596_=_C704( C596 C704 ) \nC596_=_C1411( C596 C1411 ) C596_=_C1442( C596 C1442 ) C596_=_C1465( C596 C1465 ) C596_=_C2233( C596 C2233 ) C596_=_C2234( C596 C2234 ) C596_=_C2235( C596 C2235 ) \nC596_=_C2236( C596 C2236 ) C596_=_C2237( C596 C2237 ) C596_=_C2238( C596 C2238 ) C598_=_C765( C598 C765 ) C598_=_C812( C598 C812 ) C598_=_C1390( C598 C1390 ) \nC598_=_C1413( C598 C1413 ) C598_=_C1496( C598 C1496 ) C598_=_C1519( C598 C1519 ) C598_=_C2303( C598 C2303 ) C598_=_C2304( C598 C2304 ) C598_=_C2306( C598 C2306 ) \nC657_=_C704( C657 C704 ) C657_=_C1411( C657 C1411 ) C657_=_C1442( C657 C1442 ) C657_=_C1465( C657 C1465 ) C657_=_C2233( C657 C2233 ) C657_=_C2234( C657 C2234 ) \nC657_=_C2235( C657 C2235 ) C657_=_C2236( C657 C2236 ) C657_=_C2237( C657 C2237 ) C657_=_C2238( C657 C2238 ) C704_=_C1411( C704 C1411 ) C704_=_C1442( C704 C1442 ) \nC704_=_C1465( C704 C1465 ) C704_=_C2233( C704 C2233 ) C704_=_C2234( C704 C2234 ) C704_=_C2235( C704 C2235 ) C704_=_C2236( C704 C2236 ) C704_=_C2237( C704 C2237 ) \nC704_=_C2238( C704 C2238 ) C738_=_C762( C738 C762 ) C738_=_C918( C738 C918 ) C738_=_C1839( C738 C1839 ) C738_=_C1840( C738 C1840 ) C738_=_C1841( C738 C1841 ) \nC738_=_C1842( C738 C1842 ) C738_=_C1844( C738 C1844 ) C762_=_C765( C762 C765 ) C762_=_C767( C762 C767 ) C762_=_C918( C762 C918 ) C762_=_C1839( C762 C1839 ) \nC762_=_C1840( C762 C1840 ) C762_=_C1841( C762 C1841 ) C762_=_C1842( C762 C1842 ) C762_=_C1844( C762 C1844 ) C765_=_C767( C765 C767 ) C765_=_C812( C765 C812 ) \nC765_=_C1390( C765 C1390 ) C765_=_C1413( C765 C1413 ) C765_=_C1496( C765 C1496 ) C765_=_C1519( C765 C1519 ) C765_=_C2303( C765 C2303 ) C765_=_C2304( C765 C2304 ) \nC765_=_C2306( C765 C2306 ) C767_=_C814( C767 C814 ) C767_=_C931( C767 C931 ) C767_=_C1498( C767 C1498 ) C767_=_C1521( C767 C1521 ) C767_=_C1580( C767 C1580 ) \nC767_=_C2440( C767 C2440 ) C767_=_C2441( C767 C2441 ) C767_=_C2444( C767 C2444 ) C812_=_C814( C812 C814 ) C812_=_C1390( C812 C1390 ) C812_=_C1413(</w:t>
      </w:r>
    </w:p>
    <w:p>
      <w:pPr>
        <w:pStyle w:val="PreformattedText"/>
        <w:bidi w:val="0"/>
        <w:spacing w:before="0" w:after="0"/>
        <w:jc w:val="left"/>
        <w:rPr/>
      </w:pPr>
      <w:r>
        <w:rPr/>
        <w:t xml:space="preserve"> </w:t>
      </w:r>
      <w:r>
        <w:rPr/>
        <w:t>C812 C1413 ) \nC812_=_C1496( C812 C1496 ) C812_=_C1519( C812 C1519 ) C812_=_C2303( C812 C2303 ) C812_=_C2304( C812 C2304 ) C812_=_C2306( C812 C2306 ) C814_=_C931( C814 C931 ) \nC814_=_C1498( C814 C1498 ) C814_=_C1521( C814 C1521 ) C814_=_C1580( C814 C1580 ) C814_=_C2440( C814 C2440 ) C814_=_C2441( C814 C2441 ) C814_=_C2444( C814 C2444 ) \nC918_=_C931( C918 C931 ) C918_=_C1839( C918 C1839 ) C918_=_C1840( C918 C1840 ) C918_=_C1841( C918 C1841 ) C918_=_C1842( C918 C1842 ) C918_=_C1844( C918 C1844 ) \nC931_=_C1498( C931 C1498 ) C931_=_C1521( C931 C1521 ) C931_=_C1580( C931 C1580 ) C931_=_C2440( C931 C2440 ) C931_=_C2441( C931 C2441 ) C931_=_C2444( C931 C2444 ) \nC937_=_C984( C937 C984 ) C937_=_C1045( C937 C1045 ) C937_=_C1092( C937 C1092 ) C937_=_C1386( C937 C1386 ) C937_=_C1387( C937 C1387 ) C937_=_C1389( C937 C1389 ) \nC937_=_C1390( C937 C1390 ) C937_=_C1391( C937 C1391 ) C984_=_C1045( C984 C1045 ) C984_=_C1092( C984 C1092 ) C984_=_C1386( C984 C1386 ) C984_=_C1387( C984 C1387 ) \nC984_=_C1389( C984 C1389 ) C984_=_C1390( C984 C1390 ) C984_=_C1391( C984 C1391 ) C1045_=_C1092( C1045 C1092 ) C1045_=_C1386( C1045 C1386 ) C1045_=_C1387( C1045 C1387 ) \nC1045_=_C1389( C1045 C1389 ) C1045_=_C1390( C1045 C1390 ) C1045_=_C1391( C1045 C1391 ) C1092_=_C1386( C1092 C1386 ) C1092_=_C1387( C1092 C1387 ) C1092_=_C1389( C1092 C1389 ) \nC1092_=_C1390( C1092 C1390 ) C1092_=_C1391( C1092 C1391 ) C1386_=_C1387( C1386 C1387 ) C1386_=_C1389( C1386 C1389 ) C1386_=_C1390( C1386 C1390 ) C1386_=_C1391( C1386 C1391 ) \nC1387_=_C1389( C1387 C1389 ) C1387_=_C1390( C1387 C1390 ) C1387_=_C1391( C1387 C1391 ) C1387_=_C2200( C1387 C2200 ) C1387_=_C2204( C1387 C2204 ) C1389_=_C1390( C1389 C1390 ) \nC1389_=_C1391( C1389 C1391 ) C1389_=_C2272( C1389 C2272 ) C1389_=_C2274( C1389 C2274 ) C1389_=_C2276( C1389 C2276 ) C1389_=_C2278( C1389 C2278 ) C1390_=_C1391( C1390 C1391 ) \nC1390_=_C1413( C1390 C1413 ) C1390_=_C1496( C1390 C1496 ) C1390_=_C1519( C1390 C1519 ) C1390_=_C2303( C1390 C2303 ) C1390_=_C2304( C1390 C2304 ) C1390_=_C2306( C1390 C2306 ) \nC1391_=_C2671( C1391 C2671 ) C1391_=_C2675( C1391 C2675 ) C1391_=_C2689( C1391 C2689 ) C1391_=_C2693( C1391 C2693 ) C1411_=_C1413( C1411 C1413 ) C1411_=_C1442( C1411 C1442 ) \nC1411_=_C1465( C1411 C1465 ) C1411_=_C2233( C1411 C2233 ) C1411_=_C2234( C1411 C2234 ) C1411_=_C2235( C1411 C2235 ) C1411_=_C2236( C1411 C2236 ) C1411_=_C2237( C1411 C2237 ) \nC1411_=_C2238( C1411 C2238 ) C1413_=_C1496( C1413 C1496 ) C1413_=_C1519( C1413 C1519 ) C1413_=_C2303( C1413 C2303 ) C1413_=_C2304( C1413 C2304 ) C1413_=_C2306( C1413 C2306 ) \nC1442_=_C1465( C1442 C1465 ) C1442_=_C2233( C1442 C2233 ) C1442_=_C2234( C1442 C2234 ) C1442_=_C2235( C1442 C2235 ) C1442_=_C2236( C1442 C2236 ) C1442_=_C2237( C1442 C2237 ) \nC1442_=_C2238( C1442 C2238 ) C1465_=_C2233( C1465 C2233 ) C1465_=_C2234( C1465 C2234 ) C1465_=_C2235( C1465 C2235 ) C1465_=_C2236( C1465 C2236 ) C1465_=_C2237( C1465 C2237 ) \nC1465_=_C2238( C1465 C2238 ) C1496_=_C1498( C1496 C1498 ) C1496_=_C1519( C1496 C1519 ) C1496_=_C2303( C1496 C2303 ) C1496_=_C2304( C1496 C2304 ) C1496_=_C2306( C1496 C2306 ) \nC1498_=_C1521( C1498 C1521 ) C1498_=_C1580( C1498 C1580 ) C1498_=_C2440( C1498 C2440 ) C1498_=_C2441( C1498 C2441 ) C1498_=_C2444( C1498 C2444 ) C1519_=_C1521( C1519 C1521 ) \nC1519_=_C2303( C1519 C2303 ) C1519_=_C2304( C1519 C2304 ) C1519_=_C2306( C1519 C2306 ) C1521_=_C1580( C1521 C1580 ) C1521_=_C2440( C1521 C2440 ) C1521_=_C2441( C1521 C2441 ) \nC1521_=_C2444( C1521 C2444 ) C1580_=_C2440( C1580 C2440 ) C1580_=_C2441( C1580 C2441 ) C1580_=_C2444( C1580 C2444 ) C1628_=_C1659( C1628 C1659 ) C1628_=_C1700( C1628 C1700 ) \nC1628_=_C1731( C1628 C1731 ) C1628_=_C2200( C1628 C2200 ) C1628_=_C2272( C1628 C2272 ) C1628_=_C2303( C1628 C2303 ) C1628_=_C3017( C1628 C3017 ) C1628_=_C3018( C1628 C3018 ) \nC1628_=_C3020( C1628 C3020 ) C1628_=_C3021( C1628 C3021 ) C1628_=_C3022( C1628 C3022 ) C1628_=_C3023( C1628 C3023 ) C1628_=_C3024( C1628 C3024 ) C1659_=_C1660( C1659 C1660 ) \nC1659_=_C1700( C1659 C1700 ) C1659_=_C1731( C1659 C1731 ) C1659_=_C2200( C1659 C2200 ) C1659_=_C2272( C1659 C2272 ) C1659_=_C2303( C1659 C2303 ) C1659_=_C3017( C1659 C3017 ) \nC1659_=_C3018( C1659 C3018 ) C1659_=_C3020( C1659 C3020 ) C1659_=_C3021( C1659 C3021 ) C1659_=_C3022( C1659 C3022 ) C1659_=_C3023( C1659 C3023 ) C1659_=_C3024( C1659 C3024 ) \nC1660_=_C1692( C1660 C1692 ) C1660_=_C1732( C1660 C1732 ) C1660_=_C1764( C1660 C1764 ) C1660_=_C2264( C1660 C2264 ) C1660_=_C2304( C1660 C2304 ) C1660_=_C2336( C1660 C2336 ) \nC1660_=_C3049( C1660 C3049 ) C1660_=_C3051( C1660 C3051 ) C1660_=_C3053( C1660 C3053 ) C1660_=_C3054( C1660 C3054 ) C1660_=_C3055( C1660 C3055 ) C1660_=_C3056( C1660 C3056 ) \nC1692_=_C1732( C1692 C1732 ) C1692_=_C1764( C1692 C1764 ) C1692_=_C2264( C1692 C2264 ) C1692_=_C2304( C1692 C2304 ) C1692_=_C2336( C1692 C2336 ) C1692_=_C3049( C1692 C3049 ) \nC1692_=_C3051( C1692 C3051 ) C1692_=_C3053( C1692 C3053 ) C1692_=_C3054( C1692 C3054 ) C1692_=_C3055( C1692 C3055 ) C1692_=_C3056( C1692 C3056 ) C1700_=_C1702( C1700 C1702 ) \nC1700_=_C1731( C1700 C1731 ) C1700_=_C2200( C1700 C2200 ) C1700_=_C2272( C1700 C2272 ) C1700_=_C2303( C1700 C2303 ) C1700_=_C3017( C1700 C3017 ) C1700_=_C3018( C1700 C3018 ) \nC1700_=_C3020( C1700 C3020 ) C1700_=_C3021( C1700 C3021 ) C1700_=_C3022( C1700 C3022 ) C1700_=_C3023( C1700 C3023 ) C1700_=_C3024( C1700 C3024 ) C1702_=_C1733( C1702 C1733 ) \nC1702_=_C1866( C1702 C1866 ) C1702_=_C2274( C1702 C2274 ) C1702_=_C2416( C1702 C2416 ) C1702_=_C3161( C1702 C3161 ) C1702_=_C3162( C1702 C3162 ) C1702_=_C3163( C1702 C3163 ) \nC1702_=_C3164( C1702 C3164 ) C1702_=_C3167( C1702 C3167 ) C1731_=_C1732( C1731 C1732 ) C1731_=_C1733( C1731 C1733 ) C1731_=_C1734( C1731 C1734 ) C1731_=_C2200( C1731 C2200 ) \nC1731_=_C2272( C1731 C2272 ) C1731_=_C2303( C1731 C2303 ) C1731_=_C3017( C1731 C3017 ) C1731_=_C3018( C1731 C3018 ) C1731_=_C3020( C1731 C3020 ) C1731_=_C3021( C1731 C3021 ) \nC1731_=_C3022( C1731 C3022 ) C1731_=_C3023( C1731 C3023 ) C1731_=_C3024( C1731 C3024 ) C1732_=_C1733( C1732 C1733 ) C1732_=_C1734( C1732 C1734 ) C1732_=_C1764( C1732 C1764 ) \nC1732_=_C2264( C1732 C2264 ) C1732_=_C2304( C1732 C2304 ) C1732_=_C2336( C1732 C2336 ) C1732_=_C3049( C1732 C3049 ) C1732_=_C3051( C1732 C3051 ) C1732_=_C3053( C1732 C3053 ) \nC1732_=_C3054( C1732 C3054 ) C1732_=_C3055( C1732 C3055 ) C1732_=_C3056( C1732 C3056 ) C1733_=_C1734( C1733 C1734 ) C1733_=_C1866( C1733 C1866 ) C1733_=_C2274( C1733 C2274 ) \nC1733_=_C2416( C1733 C2416 ) C1733_=_C3161( C1733 C3161 ) C1733_=_C3162( C1733 C3162 ) C1733_=_C3163( C1733 C3163 ) C1733_=_C3164( C1733 C3164 ) C1733_=_C3167( C1733 C3167 ) \nC1734_=_C1766( C1734 C1766 ) C1734_=_C1867( C1734 C1867 ) C1734_=_C1891( C1734 C1891 ) C1734_=_C2306( C1734 C2306 ) C1734_=_C2338( C1734 C2338 ) C1734_=_C2440( C1734 C2440 ) \nC1734_=_C2464( C1734 C2464 ) C1734_=_C3193( C1734 C3193 ) C1734_=_C3195( C1734 C3195 ) C1734_=_C3196( C1734 C3196 ) C1734_=_C3197( C1734 C3197 ) C1734_=_C3198( C1734 C3198 ) \nC1734_=_C3199( C1734 C3199 ) C1734_=_C3200( C1734 C3200 ) C1764_=_C1766( C1764 C1766 ) C1764_=_C2264( C1764 C2264 ) C1764_=_C2304( C1764 C2304 ) C1764_=_C2336( C1764 C2336 ) \nC1764_=_C3049( C1764 C3049 ) C1764_=_C3051( C1764 C3051 ) C1764_=_C3053( C1764 C3053 ) C1764_=_C3054( C1764 C3054 ) C1764_=_C3055( C1764 C3055 ) C1764_=_C3056( C1764 C3056 ) \nC1766_=_C1867( C1766 C1867 ) C1766_=_C1891( C1766 C1891 ) C1766_=_C2306( C1766 C2306 ) C1766_=_C2338( C1766 C2338 ) C1766_=_C2440( C1766 C2440 ) C1766_=_C2464( C1766 C2464 ) \nC1766_=_C3193( C1766 C3193 ) C1766_=_C3195( C1766 C3195 ) C1766_=_C3196( C1766 C3196 ) C1766_=_C3197( C1766 C3197 ) C1766_=_C3198( C1766 C3198 ) C1766_=_C3199( C1766 C3199 ) \nC1766_=_C3200( C1766 C3200 ) C1839_=_C1840( C1839 C1840 ) C1839_=_C1841( C1839 C1841 ) C1839_=_C1842( C1839 C1842 ) C1839_=_C1844( C1839 C1844 ) C1839_=_C2857( C1839 C2857 ) \nC1840_=_C1841( C1840 C1841 ) C1840_=_C1842( C1840 C1842 ) C1840_=_C1844( C1840 C1844 ) C1840_=_C2873( C1840 C2873 ) C1841_=_C1842( C1841 C1842 ) C1841_=_C1844( C1841 C1844 ) \nC1842_=_C1844( C1842 C1844 ) C1842_=_C3145( C1842 C3145 ) C1842_=_C3149( C1842 C3149 ) C1844_=_C2441( C1844 C2441 ) C1844_=_C3276( C1844 C3276 ) C1866_=_C1867( C1866 C1867 ) \nC1866_=_C2274( C1866 C2274 ) C1866_=_C2416( C1866 C2416 ) C1866_=_C3161( C1866 C3161 ) C1866_=_C3162( C1866 C3162 ) C1866_=_C3163( C1866 C3163 ) C1866_=_C3164( C1866 C3164 ) \nC1866_=_C3167( C1866 C3167 ) C1867_=_C1891( C1867 C1891 ) C1867_=_C2306( C1867 C2306 ) C1867_=_C2338( C1867 C2338 ) C1867_=_C2440( C1867 C2440 ) C1867_=_C2464( C1867 C2464 ) \nC1867_=_C3193( C1867 C3193 ) C1867_=_C3195( C1867 C3195 ) C1867_=_C3196( C1867 C3196 ) C1867_=_C3197( C1867 C3197 ) C1867_=_C3198( C1867 C3198 ) C1867_=_C3199( C1867 C3199 ) \nC1867_=_C3200( C1867 C3200 ) C1891_=_C2306( C1891 C2306 ) C1891_=_C2338( C1891 C2338 ) C1891_=_C2440( C1891 C2440 ) C1891_=_C2464( C1891 C2464 ) C1891_=_C3193( C1891 C3193 ) \nC1891_=_C3195( C1891 C3195 ) C1891_=_C3196( C1891 C3196 ) C1891_=_C3197( C1891 C3197 ) C1891_=_C3198( C1891 C3198 ) C1891_=_C3199( C1891 C3199 ) C1891_=_C3200( C1891 C3200 ) \nC2200_=_C2204( C2200 C2204 ) C2200_=_C2272( C2200 C2272 ) C2200_=_C2303( C2200 C2303 ) C2200_=_C3017( C2200 C3017 ) C2200_=_C3018( C2200 C3018 ) C2200_=_C3020( C2200 C3020 ) \nC2200_=_C3021( C2200 C3021 ) C2200_=_C3022( C2200 C3022 ) C2200_=_C3023( C2200 C3023 ) C2200_=_C3024( C2200 C3024 ) C2204_=_C2235( C2204 C2235 ) C2204_=_C2276( C2204 C2276 ) \nC2204_=_C2671( C2204 C2671 ) C2204_=_C3584( C2204 C3584 ) C2204_=_C3585( C2204 C3585 ) C2204_=_C3588( C2204 C3588 ) C2233_=_C2234( C2233 C2234 ) C2233_=_C2235( C2233 C2235 ) \nC2233_=_C2236( C2233 C2236 ) C2233_=_C2237( C2233 C2237 ) C2233_=_C2238( C2233 C2238 ) C2234_=_C2235( C2234 C2235 ) C2234_=_C2236( C2234 C2236 ) C2234_=_C2237( C2234 C2237 ) \nC2234_=_C2238( C2234 C2238 ) C2234_=_C3122( C2234 C3122 ) C2235_=_C2236( C2235 C2236 ) C2235_=_C2237( C2235 C2237</w:t>
      </w:r>
    </w:p>
    <w:p>
      <w:pPr>
        <w:pStyle w:val="PreformattedText"/>
        <w:bidi w:val="0"/>
        <w:spacing w:before="0" w:after="0"/>
        <w:jc w:val="left"/>
        <w:rPr/>
      </w:pPr>
      <w:r>
        <w:rPr/>
        <w:t xml:space="preserve"> </w:t>
      </w:r>
      <w:r>
        <w:rPr/>
        <w:t>) C2235_=_C2238( C2235 C2238 ) C2235_=_C2276( C2235 C2276 ) \nC2235_=_C2671( C2235 C2671 ) C2235_=_C3584( C2235 C3584 ) C2235_=_C3585( C2235 C3585 ) C2235_=_C3588( C2235 C3588 ) C2236_=_C2237( C2236 C2237 ) C2236_=_C2238( C2236 C2238 ) \nC2236_=_C2268( C2236 C2268 ) C2236_=_C2340( C2236 C2340 ) C2236_=_C2675( C2236 C2675 ) C2236_=_C3604( C2236 C3604 ) C2236_=_C3605( C2236 C3605 ) C2236_=_C3608( C2236 C3608 ) \nC2237_=_C2238( C2237 C2238 ) C2264_=_C2268( C2264 C2268 ) C2264_=_C2304( C2264 C2304 ) C2264_=_C2336( C2264 C2336 ) C2264_=_C3049( C2264 C3049 ) C2264_=_C3051( C2264 C3051 ) \nC2264_=_C3053( C2264 C3053 ) C2264_=_C3054( C2264 C3054 ) C2264_=_C3055( C2264 C3055 ) C2264_=_C3056( C2264 C3056 ) C2268_=_C2340( C2268 C2340 ) C2268_=_C2675( C2268 C2675 ) \nC2268_=_C3604( C2268 C3604 ) C2268_=_C3605( C2268 C3605 ) C2268_=_C3608( C2268 C3608 ) C2272_=_C2274( C2272 C2274 ) C2272_=_C2276( C2272 C2276 ) C2272_=_C2278( C2272 C2278 ) \nC2272_=_C2303( C2272 C2303 ) C2272_=_C3017( C2272 C3017 ) C2272_=_C3018( C2272 C3018 ) C2272_=_C3020( C2272 C3020 ) C2272_=_C3021( C2272 C3021 ) C2272_=_C3022( C2272 C3022 ) \nC2272_=_C3023( C2272 C3023 ) C2272_=_C3024( C2272 C3024 ) C2274_=_C2276( C2274 C2276 ) C2274_=_C2278( C2274 C2278 ) C2274_=_C2416( C2274 C2416 ) C2274_=_C3161( C2274 C3161 ) \nC2274_=_C3162( C2274 C3162 ) C2274_=_C3163( C2274 C3163 ) C2274_=_C3164( C2274 C3164 ) C2274_=_C3167( C2274 C3167 ) C2276_=_C2278( C2276 C2278 ) C2276_=_C2671( C2276 C2671 ) \nC2276_=_C3584( C2276 C3584 ) C2276_=_C3585( C2276 C3585 ) C2276_=_C3588( C2276 C3588 ) C2278_=_C2419( C2278 C2419 ) C2278_=_C2689( C2278 C2689 ) C2278_=_C3676( C2278 C3676 ) \nC2278_=_C3678( C2278 C3678 ) C2303_=_C2304( C2303 C2304 ) C2303_=_C2306( C2303 C2306 ) C2303_=_C3017( C2303 C3017 ) C2303_=_C3018( C2303 C3018 ) C2303_=_C3020( C2303 C3020 ) \nC2303_=_C3021( C2303 C3021 ) C2303_=_C3022( C2303 C3022 ) C2303_=_C3023( C2303 C3023 ) C2303_=_C3024( C2303 C3024 ) C2304_=_C2306( C2304 C2306 ) C2304_=_C2336( C2304 C2336 ) \nC2304_=_C3049( C2304 C3049 ) C2304_=_C3051( C2304 C3051 ) C2304_=_C3053( C2304 C3053 ) C2304_=_C3054( C2304 C3054 ) C2304_=_C3055( C2304 C3055 ) C2304_=_C3056( C2304 C3056 ) \nC2306_=_C2338( C2306 C2338 ) C2306_=_C2440( C2306 C2440 ) C2306_=_C2464( C2306 C2464 ) C2306_=_C3193( C2306 C3193 ) C2306_=_C3195( C2306 C3195 ) C2306_=_C3196( C2306 C3196 ) \nC2306_=_C3197( C2306 C3197 ) C2306_=_C3198( C2306 C3198 ) C2306_=_C3199( C2306 C3199 ) C2306_=_C3200( C2306 C3200 ) C2336_=_C2338( C2336 C2338 ) C2336_=_C2340( C2336 C2340 ) \nC2336_=_C2342( C2336 C2342 ) C2336_=_C3049( C2336 C3049 ) C2336_=_C3051( C2336 C3051 ) C2336_=_C3053( C2336 C3053 ) C2336_=_C3054( C2336 C3054 ) C2336_=_C3055( C2336 C3055 ) \nC2336_=_C3056( C2336 C3056 ) C2338_=_C2340( C2338 C2340 ) C2338_=_C2342( C2338 C2342 ) C2338_=_C2440( C2338 C2440 ) C2338_=_C2464( C2338 C2464 ) C2338_=_C3193( C2338 C3193 ) \nC2338_=_C3195( C2338 C3195 ) C2338_=_C3196( C2338 C3196 ) C2338_=_C3197( C2338 C3197 ) C2338_=_C3198( C2338 C3198 ) C2338_=_C3199( C2338 C3199 ) C2338_=_C3200( C2338 C3200 ) \nC2340_=_C2342( C2340 C2342 ) C2340_=_C2675( C2340 C2675 ) C2340_=_C3604( C2340 C3604 ) C2340_=_C3605( C2340 C3605 ) C2340_=_C3608( C2340 C3608 ) C2342_=_C2467( C2342 C2467 ) \nC2342_=_C2693( C2342 C2693 ) C2342_=_C3697( C2342 C3697 ) C2342_=_C3698( C2342 C3698 ) C2416_=_C2419( C2416 C2419 ) C2416_=_C3161( C2416 C3161 ) C2416_=_C3162( C2416 C3162 ) \nC2416_=_C3163( C2416 C3163 ) C2416_=_C3164( C2416 C3164 ) C2416_=_C3167( C2416 C3167 ) C2419_=_C2689( C2419 C2689 ) C2419_=_C3676( C2419 C3676 ) C2419_=_C3678( C2419 C3678 ) \nC2440_=_C2441( C2440 C2441 ) C2440_=_C2444( C2440 C2444 ) C2440_=_C2464( C2440 C2464 ) C2440_=_C3193( C2440 C3193 ) C2440_=_C3195( C2440 C3195 ) C2440_=_C3196( C2440 C3196 ) \nC2440_=_C3197( C2440 C3197 ) C2440_=_C3198( C2440 C3198 ) C2440_=_C3199( C2440 C3199 ) C2440_=_C3200( C2440 C3200 ) C2441_=_C2444( C2441 C2444 ) C2441_=_C3276( C2441 C3276 ) \nC2444_=_C3744( C2444 C3744 ) C2464_=_C2467( C2464 C2467 ) C2464_=_C3193( C2464 C3193 ) C2464_=_C3195( C2464 C3195 ) C2464_=_C3196( C2464 C3196 ) C2464_=_C3197( C2464 C3197 ) \nC2464_=_C3198( C2464 C3198 ) C2464_=_C3199( C2464 C3199 ) C2464_=_C3200( C2464 C3200 ) C2467_=_C2693( C2467 C2693 ) C2467_=_C3697( C2467 C3697 ) C2467_=_C3698( C2467 C3698 ) \nC2671_=_C2675( C2671 C2675 ) C2671_=_C2689( C2671 C2689 ) C2671_=_C2693( C2671 C2693 ) C2671_=_C3584( C2671 C3584 ) C2671_=_C3585( C2671 C3585 ) C2671_=_C3588( C2671 C3588 ) \nC2675_=_C2689( C2675 C2689 ) C2675_=_C2693( C2675 C2693 ) C2675_=_C3604( C2675 C3604 ) C2675_=_C3605( C2675 C3605 ) C2675_=_C3608( C2675 C3608 ) C2689_=_C2693( C2689 C2693 ) \nC2689_=_C3676( C2689 C3676 ) C2689_=_C3678( C2689 C3678 ) C2693_=_C3697( C2693 C3697 ) C2693_=_C3698( C2693 C3698 ) C2715_=_C2731( C2715 C2731 ) C2715_=_C2857( C2715 C2857 ) \nC2715_=_C2873( C2715 C2873 ) C2715_=_C3003( C2715 C3003 ) C2715_=_C3145( C2715 C3145 ) C2715_=_C3161( C2715 C3161 ) C2715_=_C3796( C2715 C3796 ) C2731_=_C2857( C2731 C2857 ) \nC2731_=_C2873( C2731 C2873 ) C2731_=_C3003( C2731 C3003 ) C2731_=_C3145( C2731 C3145 ) C2731_=_C3161( C2731 C3161 ) C2731_=_C3796( C2731 C3796 ) C2754_=_C2756( C2754 C2756 ) \nC2754_=_C2762( C2754 C2762 ) C2754_=_C2826( C2754 C2826 ) C2754_=_C2834( C2754 C2834 ) C2754_=_C3042( C2754 C3042 ) C2754_=_C3114( C2754 C3114 ) C2754_=_C3122( C2754 C3122 ) \nC2754_=_C3795( C2754 C3795 ) C2756_=_C2764( C2756 C2764 ) C2756_=_C2898( C2756 C2898 ) C2756_=_C2906( C2756 C2906 ) C2756_=_C3044( C2756 C3044 ) C2756_=_C3186( C2756 C3186 ) \nC2756_=_C3804( C2756 C3804 ) C2762_=_C2764( C2762 C2764 ) C2762_=_C2826( C2762 C2826 ) C2762_=_C2834( C2762 C2834 ) C2762_=_C3042( C2762 C3042 ) C2762_=_C3114( C2762 C3114 ) \nC2762_=_C3122( C2762 C3122 ) C2762_=_C3795( C2762 C3795 ) C2764_=_C2898( C2764 C2898 ) C2764_=_C2906( C2764 C2906 ) C2764_=_C3044( C2764 C3044 ) C2764_=_C3186( C2764 C3186 ) \nC2764_=_C3804( C2764 C3804 ) C2826_=_C2834( C2826 C2834 ) C2826_=_C3042( C2826 C3042 ) C2826_=_C3114( C2826 C3114 ) C2826_=_C3122( C2826 C3122 ) C2826_=_C3795( C2826 C3795 ) \nC2834_=_C3042( C2834 C3042 ) C2834_=_C3114( C2834 C3114 ) C2834_=_C3122( C2834 C3122 ) C2834_=_C3795( C2834 C3795 ) C2857_=_C2873( C2857 C2873 ) C2857_=_C3003( C2857 C3003 ) \nC2857_=_C3145( C2857 C3145 ) C2857_=_C3161( C2857 C3161 ) C2857_=_C3796( C2857 C3796 ) C2873_=_C3003( C2873 C3003 ) C2873_=_C3145( C2873 C3145 ) C2873_=_C3161( C2873 C3161 ) \nC2873_=_C3796( C2873 C3796 ) C2898_=_C2906( C2898 C2906 ) C2898_=_C3044( C2898 C3044 ) C2898_=_C3186( C2898 C3186 ) C2898_=_C3804( C2898 C3804 ) C2906_=_C3044( C2906 C3044 ) \nC2906_=_C3186( C2906 C3186 ) C2906_=_C3804( C2906 C3804 ) C3003_=_C3007( C3003 C3007 ) C3003_=_C3145( C3003 C3145 ) C3003_=_C3161( C3003 C3161 ) C3003_=_C3796( C3003 C3796 ) \nC3007_=_C3023( C3007 C3023 ) C3007_=_C3149( C3007 C3149 ) C3007_=_C3576( C3007 C3576 ) C3007_=_C3664( C3007 C3664 ) C3007_=_C3870( C3007 C3870 ) C3017_=_C3018( C3017 C3018 ) \nC3017_=_C3020( C3017 C3020 ) C3017_=_C3021( C3017 C3021 ) C3017_=_C3022( C3017 C3022 ) C3017_=_C3023( C3017 C3023 ) C3017_=_C3024( C3017 C3024 ) C3018_=_C3020( C3018 C3020 ) \nC3018_=_C3021( C3018 C3021 ) C3018_=_C3022( C3018 C3022 ) C3018_=_C3023( C3018 C3023 ) C3018_=_C3024( C3018 C3024 ) C3018_=_C3049( C3018 C3049 ) C3020_=_C3021( C3020 C3021 ) \nC3020_=_C3022( C3020 C3022 ) C3020_=_C3023( C3020 C3023 ) C3020_=_C3024( C3020 C3024 ) C3020_=_C3051( C3020 C3051 ) C3020_=_C3162( C3020 C3162 ) C3020_=_C3193( C3020 C3193 ) \nC3021_=_C3022( C3021 C3022 ) C3021_=_C3023( C3021 C3023 ) C3021_=_C3024( C3021 C3024 ) C3021_=_C3584( C3021 C3584 ) C3022_=_C3023( C3022 C3023 ) C3022_=_C3024( C3022 C3024 ) \nC3022_=_C3053( C3022 C3053 ) C3022_=_C3585( C3022 C3585 ) C3022_=_C3604( C3022 C3604 ) C3023_=_C3024( C3023 C3024 ) C3023_=_C3149( C3023 C3149 ) C3023_=_C3576( C3023 C3576 ) \nC3023_=_C3664( C3023 C3664 ) C3023_=_C3870( C3023 C3870 ) C3024_=_C3055( C3024 C3055 ) C3024_=_C3197( C3024 C3197 ) C3024_=_C3874( C3024 C3874 ) C3042_=_C3044( C3042 C3044 ) \nC3042_=_C3048( C3042 C3048 ) C3042_=_C3114( C3042 C3114 ) C3042_=_C3122( C3042 C3122 ) C3042_=_C3795( C3042 C3795 ) C3044_=_C3048( C3044 C3048 ) C3044_=_C3186( C3044 C3186 ) \nC3044_=_C3804( C3044 C3804 ) C3048_=_C3056( C3048 C3056 ) C3048_=_C3190( C3048 C3190 ) C3048_=_C3198( C3048 C3198 ) C3048_=_C3602( C3048 C3602 ) C3048_=_C3690( C3048 C3690 ) \nC3048_=_C3878( C3048 C3878 ) C3049_=_C3051( C3049 C3051 ) C3049_=_C3053( C3049 C3053 ) C3049_=_C3054( C3049 C3054 ) C3049_=_C3055( C3049 C3055 ) C3049_=_C3056( C3049 C3056 ) \nC3051_=_C3053( C3051 C3053 ) C3051_=_C3054( C3051 C3054 ) C3051_=_C3055( C3051 C3055 ) C3051_=_C3056( C3051 C3056 ) C3051_=_C3162( C3051 C3162 ) C3051_=_C3193( C3051 C3193 ) \nC3053_=_C3054( C3053 C3054 ) C3053_=_C3055( C3053 C3055 ) C3053_=_C3056( C3053 C3056 ) C3053_=_C3585( C3053 C3585 ) C3053_=_C3604( C3053 C3604 ) C3054_=_C3055( C3054 C3055 ) \nC3054_=_C3056( C3054 C3056 ) C3054_=_C3605( C3054 C3605 ) C3055_=_C3056( C3055 C3056 ) C3055_=_C3197( C3055 C3197 ) C3055_=_C3874( C3055 C3874 ) C3056_=_C3190( C3056 C3190 ) \nC3056_=_C3198( C3056 C3198 ) C3056_=_C3602( C3056 C3602 ) C3056_=_C3690( C3056 C3690 ) C3056_=_C3878( C3056 C3878 ) C3114_=_C3122( C3114 C3122 ) C3114_=_C3795( C3114 C3795 ) \nC3122_=_C3795( C3122 C3795 ) C3145_=_C3149( C3145 C3149 ) C3145_=_C3161( C3145 C3161 ) C3145_=_C3796( C3145 C3796 ) C3149_=_C3576( C3149 C3576 ) C3149_=_C3664( C3149 C3664 ) \nC3149_=_C3870( C3149 C3870 ) C3161_=_C3162( C3161 C3162 ) C3161_=_C3163( C3161 C3163 ) C3161_=_C3164( C3161 C3164 ) C3161_=_C3167( C3161 C3167 ) C3161_=_C3796( C3161 C3796 ) \nC3162_=_C3163( C3162 C3163 ) C3162_=_C3164( C3162 C3164 ) C3162_=_C3167( C3162 C3167 ) C3162_=_C3193( C3162 C3193 ) C3163_=_C3164( C3163 C3164 ) C3163_=_C3167( C3163 C3167 ) \nC3164_=_C3167( C3164 C3167 ) C3164_=_C3195( C3164 C3195 ) C3167_=_C3676( C3167 C3676 ) C3186_=_C3190( C3186 C3190 ) C3186_=_C3804( C3186 C3804 ) C3190_=_C3198(</w:t>
      </w:r>
    </w:p>
    <w:p>
      <w:pPr>
        <w:pStyle w:val="PreformattedText"/>
        <w:bidi w:val="0"/>
        <w:spacing w:before="0" w:after="0"/>
        <w:jc w:val="left"/>
        <w:rPr/>
      </w:pPr>
      <w:r>
        <w:rPr/>
        <w:t xml:space="preserve"> </w:t>
      </w:r>
      <w:r>
        <w:rPr/>
        <w:t>C3190 C3198 ) \nC3190_=_C3602( C3190 C3602 ) C3190_=_C3690( C3190 C3690 ) C3190_=_C3878( C3190 C3878 ) C3193_=_C3195( C3193 C3195 ) C3193_=_C3196( C3193 C3196 ) C3193_=_C3197( C3193 C3197 ) \nC3193_=_C3198( C3193 C3198 ) C3193_=_C3199( C3193 C3199 ) C3193_=_C3200( C3193 C3200 ) C3195_=_C3196( C3195 C3196 ) C3195_=_C3197( C3195 C3197 ) C3195_=_C3198( C3195 C3198 ) \nC3195_=_C3199( C3195 C3199 ) C3195_=_C3200( C3195 C3200 ) C3196_=_C3197( C3196 C3197 ) C3196_=_C3198( C3196 C3198 ) C3196_=_C3199( C3196 C3199 ) C3196_=_C3200( C3196 C3200 ) \nC3197_=_C3198( C3197 C3198 ) C3197_=_C3199( C3197 C3199 ) C3197_=_C3200( C3197 C3200 ) C3197_=_C3874( C3197 C3874 ) C3198_=_C3199( C3198 C3199 ) C3198_=_C3200( C3198 C3200 ) \nC3198_=_C3602( C3198 C3602 ) C3198_=_C3690( C3198 C3690 ) C3198_=_C3878( C3198 C3878 ) C3199_=_C3200( C3199 C3200 ) C3199_=_C3276( C3199 C3276 ) C3199_=_C3744( C3199 C3744 ) \nC3199_=_C3892( C3199 C3892 ) C3200_=_C3697( C3200 C3697 ) C3276_=_C3744( C3276 C3744 ) C3276_=_C3892( C3276 C3892 ) C3576_=_C3664( C3576 C3664 ) C3576_=_C3870( C3576 C3870 ) \nC3584_=_C3585( C3584 C3585 ) C3584_=_C3588( C3584 C3588 ) C3585_=_C3588( C3585 C3588 ) C3585_=_C3604( C3585 C3604 ) C3588_=_C3608( C3588 C3608 ) C3588_=_C3678( C3588 C3678 ) \nC3588_=_C3698( C3588 C3698 ) C3602_=_C3690( C3602 C3690 ) C3602_=_C3878( C3602 C3878 ) C3604_=_C3605( C3604 C3605 ) C3604_=_C3608( C3604 C3608 ) C3605_=_C3608( C3605 C3608 ) \nC3608_=_C3678( C3608 C3678 ) C3608_=_C3698( C3608 C3698 ) C3664_=_C3870( C3664 C3870 ) C3676_=_C3678( C3676 C3678 ) C3678_=_C3698( C3678 C3698 ) C3690_=_C3878( C3690 C3878 ) \nC3697_=_C3698( C3697 C3698 ) C3744_=_C3892( C3744 C3892 ) C3795_=_C3796( C3795 C3796 ) C3795_=_C3804( C3795 C3804 ) C3795_=_C3870( C3795 C3870 ) C3795_=_C3874( C3795 C3874 ) \nC3795_=_C3878( C3795 C3878 ) C3795_=_C3892( C3795 C3892 ) C3796_=_C3804( C3796 C3804 ) C3796_=_C3870( C3796 C3870 ) C3796_=_C3874( C3796 C3874 ) C3796_=_C3878( C3796 C3878 ) \nC3796_=_C3892( C3796 C3892 ) C3804_=_C3870( C3804 C3870 ) C3804_=_C3874( C3804 C3874 ) C3804_=_C3878( C3804 C3878 ) C3804_=_C3892( C3804 C3892 ) C3870_=_C3874( C3870 C3874 ) \nC3870_=_C3878( C3870 C3878 ) C3870_=_C3892( C3870 C3892 ) C3874_=_C3878( C3874 C3878 ) C3874_=_C3892( C3874 C3892 ) C3878_=_C3892( C3878 C3892 ) "];422-&gt;465[label="143: C283 C311 C486 C549 C551 \nC596 C598 C657 C704 C738 C762 \nC765 C767 C812 C814 C918 C931 \nC937 C984 C1045 C1092 C1386 C1387 \nC1389 C1391 C1411 C1413 C1442 C1465 \nC1496 C1498 C1519 C1521 C1580 C1628 \nC1659 C1660 C1692 C1700 C1702 C1731 \nC1732 C1733 C1734 C1764 C1766 C1839 \nC1840 C1841 C1842 C1844 C1866 C1867 \nC1891 C2200 C2204 C2233 C2234 C2237 \nC2238 C2264 C2268 C2272 C2274 C2276 \nC2278 C2336 C2338 C2340 C2342 C2416 \nC2419 C2441 C2444 C2464 C2467 C2671 \nC2675 C2689 C2693 C2715 C2731 C2754 \nC2756 C2762 C2764 C2826 C2834 C2857 \nC2873 C2898 C2906 C3003 C3007 C3017 \nC3018 C3020 C3021 C3022 C3042 C3044 \nC3048 C3049 C3051 C3053 C3054 C3114 \nC3122 C3145 C3149 C3162 C3163 C3164 \nC3167 C3186 C3190 C3193 C3195 C3196 \nC3200 C3276 C3576 C3584 C3585 C3588 \nC3602 C3604 C3605 C3608 C3664 C3676 \nC3678 C3690 C3697 C3698 C3744 C3795 \nC3796 C3804 C3870 C3874 C3878 C3892 \n625: C283_=_C311 ,C283_=_C486 ,C283_=_C738 ,C283_=_C762 ,C283_=_C918 ,\nC283_=_C1839 ,C283_=_C1840 ,C283_=_C1841 ,C283_=_C1842 ,C283_=_C1844 ,C311_=_C486 ,\nC311_=_C738 ,C311_=_C762 ,C311_=_C918 ,C311_=_C1839 ,C311_=_C1840 ,C311_=_C1841 ,\nC311_=_C1842 ,C311_=_C1844 ,C486_=_C738 ,C486_=_C762 ,C486_=_C918 ,C486_=_C1839 ,\nC486_=_C1840 ,C486_=_C1841 ,C486_=_C1842 ,C486_=_C1844 ,C549_=_C551 ,C549_=_C596 ,\nC549_=_C657 ,C549_=_C704 ,C549_=_C1411 ,C549_=_C1442 ,C549_=_C1465 ,C549_=_C2233 ,\nC549_=_C2234 ,C549_=_C2237 ,C549_=_C2238 ,C551_=_C598 ,C551_=_C765 ,C551_=_C812 ,\nC551_=_C1413 ,C551_=_C1496 ,C551_=_C1519 ,C596_=_C598 ,C596_=_C657 ,C596_=_C704 ,\nC596_=_C1411 ,C596_=_C1442 ,C596_=_C1465 ,C596_=_C2233 ,C596_=_C2234 ,C596_=_C2237 ,\nC596_=_C2238 ,C598_=_C765 ,C598_=_C812 ,C598_=_C1413 ,C598_=_C1496 ,C598_=_C1519 ,\nC657_=_C704 ,C657_=_C1411 ,C657_=_C1442 ,C657_=_C1465 ,C657_=_C2233 ,C657_=_C2234 ,\nC657_=_C2237 ,C657_=_C2238 ,C704_=_C1411 ,C704_=_C1442 ,C704_=_C1465 ,C704_=_C2233 ,\nC704_=_C2234 ,C704_=_C2237 ,C704_=_C2238 ,C738_=_C762 ,C738_=_C918 ,C738_=_C1839 ,\nC738_=_C1840 ,C738_=_C1841 ,C738_=_C1842 ,C738_=_C1844 ,C762_=_C765 ,C762_=_C767 ,\nC762_=_C918 ,C762_=_C1839 ,C762_=_C1840 ,C762_=_C1841 ,C762_=_C1842 ,C762_=_C1844 ,\nC765_=_C767 ,C765_=_C812 ,C765_=_C1413 ,C765_=_C1496 ,C765_=_C1519 ,C767_=_C814 ,\nC767_=_C931 ,C767_=_C1498 ,C767_=_C1521 ,C767_=_C1580 ,C767_=_C2441 ,C767_=_C2444 ,\nC812_=_C814 ,C812_=_C1413 ,C812_=_C1496 ,C812_=_C1519 ,C814_=_C931 ,C814_=_C1498 ,\nC814_=_C1521 ,C814_=_C1580 ,C814_=_C2441 ,C814_=_C2444 ,C918_=_C931 ,C918_=_C1839 ,\nC918_=_C1840 ,C918_=_C1841 ,C918_=_C1842 ,C918_=_C1844 ,C931_=_C1498 ,C931_=_C1521 ,\nC931_=_C1580 ,C931_=_C2441 ,C931_=_C2444 ,C937_=_C984 ,C937_=_C1045 ,C937_=_C1092 ,\nC937_=_C1386 ,C937_=_C1387 ,C937_=_C1389 ,C937_=_C1391 ,C984_=_C1045 ,C984_=_C1092 ,\nC984_=_C1386 ,C984_=_C1387 ,C984_=_C1389 ,C984_=_C1391 ,C1045_=_C1092 ,C1045_=_C1386 ,\nC1045_=_C1387 ,C1045_=_C1389 ,C1045_=_C1391 ,C1092_=_C1386 ,C1092_=_C1387 ,C1092_=_C1389 ,\nC1092_=_C1391 ,C1386_=_C1387 ,C1386_=_C1389 ,C1386_=_C1391 ,C1387_=_C1389 ,C1387_=_C1391 ,\nC1387_=_C2200 ,C1387_=_C2204 ,C1389_=_C1391 ,C1389_=_C2272 ,C1389_=_C2274 ,C1389_=_C2276 ,\nC1389_=_C2278 ,C1391_=_C2671 ,C1391_=_C2675 ,C1391_=_C2689 ,C1391_=_C2693 ,C1411_=_C1413 ,\nC1411_=_C1442 ,C1411_=_C1465 ,C1411_=_C2233 ,C1411_=_C2234 ,C1411_=_C2237 ,C1411_=_C2238 ,\nC1413_=_C1496 ,C1413_=_C1519 ,C1442_=_C1465 ,C1442_=_C2233 ,C1442_=_C2234 ,C1442_=_C2237 ,\nC1442_=_C2238 ,C1465_=_C2233 ,C1465_=_C2234 ,C1465_=_C2237 ,C1465_=_C2238 ,C1496_=_C1498 ,\nC1496_=_C1519 ,C1498_=_C1521 ,C1498_=_C1580 ,C1498_=_C2441 ,C1498_=_C2444 ,C1519_=_C1521 ,\nC1521_=_C1580 ,C1521_=_C2441 ,C1521_=_C2444 ,C1580_=_C2441 ,C1580_=_C2444 ,C1628_=_C1659 ,\nC1628_=_C1700 ,C1628_=_C1731 ,C1628_=_C2200 ,C1628_=_C2272 ,C1628_=_C3017 ,C1628_=_C3018 ,\nC1628_=_C3020 ,C1628_=_C3021 ,C1628_=_C3022 ,C1659_=_C1660 ,C1659_=_C1700 ,C1659_=_C1731 ,\nC1659_=_C2200 ,C1659_=_C2272 ,C1659_=_C3017 ,C1659_=_C3018 ,C1659_=_C3020 ,C1659_=_C3021 ,\nC1659_=_C3022 ,C1660_=_C1692 ,C1660_=_C1732 ,C1660_=_C1764 ,C1660_=_C2264 ,C1660_=_C2336 ,\nC1660_=_C3049 ,C1660_=_C3051 ,C1660_=_C3053 ,C1660_=_C3054 ,C1692_=_C1732 ,C1692_=_C1764 ,\nC1692_=_C2264 ,C1692_=_C2336 ,C1692_=_C3049 ,C1692_=_C3051 ,C1692_=_C3053 ,C1692_=_C3054 ,\nC1700_=_C1702 ,C1700_=_C1731 ,C1700_=_C2200 ,C1700_=_C2272 ,C1700_=_C3017 ,C1700_=_C3018 ,\nC1700_=_C3020 ,C1700_=_C3021 ,C1700_=_C3022 ,C1702_=_C1733 ,C1702_=_C1866 ,C1702_=_C2274 ,\nC1702_=_C2416 ,C1702_=_C3162 ,C1702_=_C3163 ,C1702_=_C3164 ,C1702_=_C3167 ,C1731_=_C1732 ,\nC1731_=_C1733 ,C1731_=_C1734 ,C1731_=_C2200 ,C1731_=_C2272 ,C1731_=_C3017 ,C1731_=_C3018 ,\nC1731_=_C3020 ,C1731_=_C3021 ,C1731_=_C3022 ,C1732_=_C1733 ,C1732_=_C1734 ,C1732_=_C1764 ,\nC1732_=_C2264 ,C1732_=_C2336 ,C1732_=_C3049 ,C1732_=_C3051 ,C1732_=_C3053 ,C1732_=_C3054 ,\nC1733_=_C1734 ,C1733_=_C1866 ,C1733_=_C2274 ,C1733_=_C2416 ,C1733_=_C3162 ,C1733_=_C3163 ,\nC1733_=_C3164 ,C1733_=_C3167 ,C1734_=_C1766 ,C1734_=_C1867 ,C1734_=_C1891 ,C1734_=_C2338 ,\nC1734_=_C2464 ,C1734_=_C3193 ,C1734_=_C3195 ,C1734_=_C3196 ,C1734_=_C3200 ,C1764_=_C1766 ,\nC1764_=_C2264 ,C1764_=_C2336 ,C1764_=_C3049 ,C1764_=_C3051 ,C1764_=_C3053 ,C1764_=_C3054 ,\nC1766_=_C1867 ,C1766_=_C1891 ,C1766_=_C2338 ,C1766_=_C2464 ,C1766_=_C3193 ,C1766_=_C3195 ,\nC1766_=_C3196 ,C1766_=_C3200 ,C1839_=_C1840 ,C1839_=_C1841 ,C1839_=_C1842 ,C1839_=_C1844 ,\nC1839_=_C2857 ,C1840_=_C1841 ,C1840_=_C1842 ,C1840_=_C1844 ,C1840_=_C2873 ,C1841_=_C1842 ,\nC1841_=_C1844 ,C1842_=_C1844 ,C1842_=_C3145 ,C1842_=_C3149 ,C1844_=_C2441 ,C1844_=_C3276 ,\nC1866_=_C1867 ,C1866_=_C2274 ,C1866_=_C2416 ,C1866_=_C3162 ,C1866_=_C3163 ,C1866_=_C3164 ,\nC1866_=_C3167 ,C1867_=_C1891 ,C1867_=_C2338 ,C1867_=_C2464 ,C1867_=_C3193 ,C1867_=_C3195 ,\nC1867_=_C3196 ,C1867_=_C3200 ,C1891_=_C2338 ,C1891_=_C2464 ,C1891_=_C3193 ,C1891_=_C3195 ,\nC1891_=_C3196 ,C1891_=_C3200 ,C2200_=_C2204 ,C2200_=_C2272 ,C2200_=_C3017 ,C2200_=_C3018 ,\nC2200_=_C3020 ,C2200_=_C3021 ,C2200_=_C3022 ,C2204_=_C2276 ,C2204_=_C2671 ,C2204_=_C3584 ,\nC2204_=_C3585 ,C2204_=_C3588 ,C2233_=_C2234 ,C2233_=_C2237 ,C2233_=_C2238 ,C2234_=_C2237 ,\nC2234_=_C2238 ,C2234_=_C3122 ,C2237_=_C2238 ,C2264_=_C2268 ,C2264_=_C2336 ,C2264_=_C3049 ,\nC2264_=_C3051 ,C2264_=_C3053 ,C2264_=_C3054 ,C2268_=_C2340 ,C2268_=_C2675 ,C2268_=_C3604 ,\nC2268_=_C3605 ,C2268_=_C3608 ,C2272_=_C2274 ,C2272_=_C2276 ,C2272_=_C2278 ,C2272_=_C3017 ,\nC2272_=_C3018 ,C2272_=_C3020 ,C2272_=_C3021 ,C2272_=_C3022 ,C2274_=_C2276 ,C2274_=_C2278 ,\nC2274_=_C2416 ,C2274_=_C3162 ,C2274_=_C3163 ,C2274_=_C3164 ,C2274_=_C3167 ,C2276_=_C2278 ,\nC2276_=_C2671 ,C2276_=_C3584 ,C2276_=_C3585 ,C2276_=_C3588 ,C2278_=_C2419 ,C2278_=_C2689 ,\nC2278_=_C3676 ,C2278_=_C3678 ,C2336_=_C2338 ,C2336_=_C2340 ,C2336_=_C2342 ,C2336_=_C3049 ,\nC2336_=_C3051 ,C2336_=_C3053 ,C2336_=_C3054 ,C2338_=_C2340 ,C2338_=_C2342 ,C2338_=_C2464 ,\nC2338_=_C3193 ,C2338_=_C3195 ,C2338_=_C3196 ,C2338_=_C3200 ,C2340_=_C2342 ,C2340_=_C2675 ,\nC2340_=_C3604 ,C2340_=_C3605 ,C2340_=_C3608 ,C2342_=_C2467 ,C2342_=_C2693 ,C2342_=_C3697 ,\nC2342_=_C3698 ,C2416_=_C2419 ,C2416_=_C3162 ,C2416_=_C3163 ,C2416_=_C3164 ,C2416_=_C3167 ,\nC2419_=_C2689 ,C2419_=_C3676 ,C2419_=_C3678 ,C2441_=_C2444 ,C2441_=_C3276 ,C2444_=_C3744 ,\nC2464_=_C2467 ,C2464_=_C3193 ,C2464_=_C3195 ,C2464_=_C3196 ,C2464_=_C3200 ,C2467_=_C2693 ,\nC2467_=_C3697 ,C2467_=_C3698 ,C2671_=_C2675 ,C2671_=_C2689 ,C2671_=_C2693 ,C2671_=_C3584 ,\nC2671_=_C3585 ,C2671_=_C3588 ,C2675_=_C2689 ,C2675_=_C2693 ,C2675_=_C3604 ,C2675_=_C3605 ,\nC2675_=_C3608 ,C2689_=_C2693 ,C2689_=_C3676 ,C2689_=_C3678 ,C2693_=_C3697 ,C2693_=_C3698 ,\nC2715_=_C2731 ,C2715_=_C2857 ,C2715_=_C2873 ,C2715_=_C3003 ,C2715_=_C3145 ,C2715_=_C3796 ,\nC2731_=_C2857</w:t>
      </w:r>
    </w:p>
    <w:p>
      <w:pPr>
        <w:pStyle w:val="PreformattedText"/>
        <w:bidi w:val="0"/>
        <w:spacing w:before="0" w:after="0"/>
        <w:jc w:val="left"/>
        <w:rPr/>
      </w:pPr>
      <w:r>
        <w:rPr/>
        <w:t xml:space="preserve"> </w:t>
      </w:r>
      <w:r>
        <w:rPr/>
        <w:t>,C2731_=_C2873 ,C2731_=_C3003 ,C2731_=_C3145 ,C2731_=_C3796 ,C2754_=_C2756 ,\nC2754_=_C2762 ,C2754_=_C2826 ,C2754_=_C2834 ,C2754_=_C3042 ,C2754_=_C3114 ,C2754_=_C3122 ,\nC2754_=_C3795 ,C2756_=_C2764 ,C2756_=_C2898 ,C2756_=_C2906 ,C2756_=_C3044 ,C2756_=_C3186 ,\nC2756_=_C3804 ,C2762_=_C2764 ,C2762_=_C2826 ,C2762_=_C2834 ,C2762_=_C3042 ,C2762_=_C3114 ,\nC2762_=_C3122 ,C2762_=_C3795 ,C2764_=_C2898 ,C2764_=_C2906 ,C2764_=_C3044 ,C2764_=_C3186 ,\nC2764_=_C3804 ,C2826_=_C2834 ,C2826_=_C3042 ,C2826_=_C3114 ,C2826_=_C3122 ,C2826_=_C3795 ,\nC2834_=_C3042 ,C2834_=_C3114 ,C2834_=_C3122 ,C2834_=_C3795 ,C2857_=_C2873 ,C2857_=_C3003 ,\nC2857_=_C3145 ,C2857_=_C3796 ,C2873_=_C3003 ,C2873_=_C3145 ,C2873_=_C3796 ,C2898_=_C2906 ,\nC2898_=_C3044 ,C2898_=_C3186 ,C2898_=_C3804 ,C2906_=_C3044 ,C2906_=_C3186 ,C2906_=_C3804 ,\nC3003_=_C3007 ,C3003_=_C3145 ,C3003_=_C3796 ,C3007_=_C3149 ,C3007_=_C3576 ,C3007_=_C3664 ,\nC3007_=_C3870 ,C3017_=_C3018 ,C3017_=_C3020 ,C3017_=_C3021 ,C3017_=_C3022 ,C3018_=_C3020 ,\nC3018_=_C3021 ,C3018_=_C3022 ,C3018_=_C3049 ,C3020_=_C3021 ,C3020_=_C3022 ,C3020_=_C3051 ,\nC3020_=_C3162 ,C3020_=_C3193 ,C3021_=_C3022 ,C3021_=_C3584 ,C3022_=_C3053 ,C3022_=_C3585 ,\nC3022_=_C3604 ,C3042_=_C3044 ,C3042_=_C3048 ,C3042_=_C3114 ,C3042_=_C3122 ,C3042_=_C3795 ,\nC3044_=_C3048 ,C3044_=_C3186 ,C3044_=_C3804 ,C3048_=_C3190 ,C3048_=_C3602 ,C3048_=_C3690 ,\nC3048_=_C3878 ,C3049_=_C3051 ,C3049_=_C3053 ,C3049_=_C3054 ,C3051_=_C3053 ,C3051_=_C3054 ,\nC3051_=_C3162 ,C3051_=_C3193 ,C3053_=_C3054 ,C3053_=_C3585 ,C3053_=_C3604 ,C3054_=_C3605 ,\nC3114_=_C3122 ,C3114_=_C3795 ,C3122_=_C3795 ,C3145_=_C3149 ,C3145_=_C3796 ,C3149_=_C3576 ,\nC3149_=_C3664 ,C3149_=_C3870 ,C3162_=_C3163 ,C3162_=_C3164 ,C3162_=_C3167 ,C3162_=_C3193 ,\nC3163_=_C3164 ,C3163_=_C3167 ,C3164_=_C3167 ,C3164_=_C3195 ,C3167_=_C3676 ,C3186_=_C3190 ,\nC3186_=_C3804 ,C3190_=_C3602 ,C3190_=_C3690 ,C3190_=_C3878 ,C3193_=_C3195 ,C3193_=_C3196 ,\nC3193_=_C3200 ,C3195_=_C3196 ,C3195_=_C3200 ,C3196_=_C3200 ,C3200_=_C3697 ,C3276_=_C3744 ,\nC3276_=_C3892 ,C3576_=_C3664 ,C3576_=_C3870 ,C3584_=_C3585 ,C3584_=_C3588 ,C3585_=_C3588 ,\nC3585_=_C3604 ,C3588_=_C3608 ,C3588_=_C3678 ,C3588_=_C3698 ,C3602_=_C3690 ,C3602_=_C3878 ,\nC3604_=_C3605 ,C3604_=_C3608 ,C3605_=_C3608 ,C3608_=_C3678 ,C3608_=_C3698 ,C3664_=_C3870 ,\nC3676_=_C3678 ,C3678_=_C3698 ,C3690_=_C3878 ,C3697_=_C3698 ,C3744_=_C3892 ,C3795_=_C3796 ,\nC3795_=_C3804 ,C3795_=_C3870 ,C3795_=_C3874 ,C3795_=_C3878 ,C3795_=_C3892 ,C3796_=_C3804 ,\nC3796_=_C3870 ,C3796_=_C3874 ,C3796_=_C3878 ,C3796_=_C3892 ,C3804_=_C3870 ,C3804_=_C3874 ,\nC3804_=_C3878 ,C3804_=_C3892 ,C3870_=_C3874 ,C3870_=_C3878 ,C3870_=_C3892 ,C3874_=_C3878 ,\nC3874_=_C3892 ,C3878_=_C3892 ,"];466[shape=box, label="id:466 level: 5\n129: C41 C45 C100 C104 C296 \nC300 C351 C355 C535 C539 C582 \nC586 C749 C753 C755 C796 C800 \nC802 C932 C967 C1014 C1181 C1228 \nC1384 C1407 C1490 C1492 C1513 C1515 \nC1581 C1664 C1687 C1710 C1735 C1737 \nC1738 C1739 C1740 C1742 C1759 C1849 \nC1872 C1952 C1975 C2023 C2025 C2026 \nC2027 C2028 C2029 C2030 C2047 C2212 \nC2243 C2282 C2284 C2286 C2311 C2312 \nC2313 C2314 C2316 C2341 C2422 C2425 \nC2445 C2446 C2447 C2450 C2466 C2670 \nC2688 C2692 C2724 C2728 C2753 C2754 \nC2756 C2757 C2758 C2760 C2866 C2870 \nC2897 C2901 C2999 C3012 C3015 C3016 \nC3043 C3047 C3141 C3153 C3155 C3156 \nC3157 C3158 C3159 C3160 C3185 C3189 \nC3191 C3192 C3200 C3277 C3280 C3300 \nC3331 C3442 C3473 C3571 C3579 C3580 \nC3583 C3601 C3659 C3671 C3673 C3690 \nC3693 C3697 C3745 C3748 C3801 C3838 \nC3871 C3875 C3893 C3896 \n733: C41_=_C45( C41 C45 ) C41_=_C100( C41 C100 ) C41_=_C296( C41 C296 ) C41_=_C351( C41 C351 ) C41_=_C535( C41 C535 ) \nC41_=_C582( C41 C582 ) C41_=_C749( C41 C749 ) C41_=_C796( C41 C796 ) C41_=_C1735( C41 C1735 ) C41_=_C1737( C41 C1737 ) C41_=_C1738( C41 C1738 ) \nC41_=_C1739( C41 C1739 ) C41_=_C1740( C41 C1740 ) C41_=_C1742( C41 C1742 ) C45_=_C104( C45 C104 ) C45_=_C300( C45 C300 ) C45_=_C355( C45 C355 ) \nC45_=_C967( C45 C967 ) C45_=_C1014( C45 C1014 ) C45_=_C1181( C45 C1181 ) C45_=_C1228( C45 C1228 ) C45_=_C2023( C45 C2023 ) C45_=_C2025( C45 C2025 ) \nC45_=_C2026( C45 C2026 ) C45_=_C2027( C45 C2027 ) C45_=_C2028( C45 C2028 ) C45_=_C2029( C45 C2029 ) C45_=_C2030( C45 C2030 ) C100_=_C104( C100 C104 ) \nC100_=_C296( C100 C296 ) C100_=_C351( C100 C351 ) C100_=_C535( C100 C535 ) C100_=_C582( C100 C582 ) C100_=_C749( C100 C749 ) C100_=_C796( C100 C796 ) \nC100_=_C1735( C100 C1735 ) C100_=_C1737( C100 C1737 ) C100_=_C1738( C100 C1738 ) C100_=_C1739( C100 C1739 ) C100_=_C1740( C100 C1740 ) C100_=_C1742( C100 C1742 ) \nC104_=_C300( C104 C300 ) C104_=_C355( C104 C355 ) C104_=_C967( C104 C967 ) C104_=_C1014( C104 C1014 ) C104_=_C1181( C104 C1181 ) C104_=_C1228( C104 C1228 ) \nC104_=_C2023( C104 C2023 ) C104_=_C2025( C104 C2025 ) C104_=_C2026( C104 C2026 ) C104_=_C2027( C104 C2027 ) C104_=_C2028( C104 C2028 ) C104_=_C2029( C104 C2029 ) \nC104_=_C2030( C104 C2030 ) C296_=_C300( C296 C300 ) C296_=_C351( C296 C351 ) C296_=_C535( C296 C535 ) C296_=_C582( C296 C582 ) C296_=_C749( C296 C749 ) \nC296_=_C796( C296 C796 ) C296_=_C1735( C296 C1735 ) C296_=_C1737( C296 C1737 ) C296_=_C1738( C296 C1738 ) C296_=_C1739( C296 C1739 ) C296_=_C1740( C296 C1740 ) \nC296_=_C1742( C296 C1742 ) C300_=_C355( C300 C355 ) C300_=_C967( C300 C967 ) C300_=_C1014( C300 C1014 ) C300_=_C1181( C300 C1181 ) C300_=_C1228( C300 C1228 ) \nC300_=_C2023( C300 C2023 ) C300_=_C2025( C300 C2025 ) C300_=_C2026( C300 C2026 ) C300_=_C2027( C300 C2027 ) C300_=_C2028( C300 C2028 ) C300_=_C2029( C300 C2029 ) \nC300_=_C2030( C300 C2030 ) C351_=_C355( C351 C355 ) C351_=_C535( C351 C535 ) C351_=_C582( C351 C582 ) C351_=_C749( C351 C749 ) C351_=_C796( C351 C796 ) \nC351_=_C1735( C351 C1735 ) C351_=_C1737( C351 C1737 ) C351_=_C1738( C351 C1738 ) C351_=_C1739( C351 C1739 ) C351_=_C1740( C351 C1740 ) C351_=_C1742( C351 C1742 ) \nC355_=_C967( C355 C967 ) C355_=_C1014( C355 C1014 ) C355_=_C1181( C355 C1181 ) C355_=_C1228( C355 C1228 ) C355_=_C2023( C355 C2023 ) C355_=_C2025( C355 C2025 ) \nC355_=_C2026( C355 C2026 ) C355_=_C2027( C355 C2027 ) C355_=_C2028( C355 C2028 ) C355_=_C2029( C355 C2029 ) C355_=_C2030( C355 C2030 ) C535_=_C539( C535 C539 ) \nC535_=_C582( C535 C582 ) C535_=_C749( C535 C749 ) C535_=_C796( C535 C796 ) C535_=_C1735( C535 C1735 ) C535_=_C1737( C535 C1737 ) C535_=_C1738( C535 C1738 ) \nC535_=_C1739( C535 C1739 ) C535_=_C1740( C535 C1740 ) C535_=_C1742( C535 C1742 ) C539_=_C586( C539 C586 ) C539_=_C753( C539 C753 ) C539_=_C800( C539 C800 ) \nC539_=_C1384( C539 C1384 ) C539_=_C1407( C539 C1407 ) C539_=_C1490( C539 C1490 ) C539_=_C1513( C539 C1513 ) C539_=_C2311( C539 C2311 ) C539_=_C2312( C539 C2312 ) \nC539_=_C2313( C539 C2313 ) C539_=_C2314( C539 C2314 ) C539_=_C2316( C539 C2316 ) C582_=_C586( C582 C586 ) C582_=_C749( C582 C749 ) C582_=_C796( C582 C796 ) \nC582_=_C1735( C582 C1735 ) C582_=_C1737( C582 C1737 ) C582_=_C1738( C582 C1738 ) C582_=_C1739( C582 C1739 ) C582_=_C1740( C582 C1740 ) C582_=_C1742( C582 C1742 ) \nC586_=_C753( C586 C753 ) C586_=_C800( C586 C800 ) C586_=_C1384( C586 C1384 ) C586_=_C1407( C586 C1407 ) C586_=_C1490( C586 C1490 ) C586_=_C1513( C586 C1513 ) \nC586_=_C2311( C586 C2311 ) C586_=_C2312( C586 C2312 ) C586_=_C2313( C586 C2313 ) C586_=_C2314( C586 C2314 ) C586_=_C2316( C586 C2316 ) C749_=_C753( C749 C753 ) \nC749_=_C755( C749 C755 ) C749_=_C796( C749 C796 ) C749_=_C1735( C749 C1735 ) C749_=_C1737( C749 C1737 ) C749_=_C1738( C749 C1738 ) C749_=_C1739( C749 C1739 ) \nC749_=_C1740( C749 C1740 ) C749_=_C1742( C749 C1742 ) C753_=_C755( C753 C755 ) C753_=_C800( C753 C800 ) C753_=_C1384( C753 C1384 ) C753_=_C1407( C753 C1407 ) \nC753_=_C1490( C753 C1490 ) C753_=_C1513( C753 C1513 ) C753_=_C2311( C753 C2311 ) C753_=_C2312( C753 C2312 ) C753_=_C2313( C753 C2313 ) C753_=_C2314( C753 C2314 ) \nC753_=_C2316( C753 C2316 ) C755_=_C802( C755 C802 ) C755_=_C932( C755 C932 ) C755_=_C1492( C755 C1492 ) C755_=_C1515( C755 C1515 ) C755_=_C1581( C755 C1581 ) \nC755_=_C2445( C755 C2445 ) C755_=_C2446( C755 C2446 ) C755_=_C2447( C755 C2447 ) C755_=_C2450( C755 C2450 ) C796_=_C800( C796 C800 ) C796_=_C802( C796 C802 ) \nC796_=_C1735( C796 C1735 ) C796_=_C1737( C796 C1737 ) C796_=_C1738( C796 C1738 ) C796_=_C1739( C796 C1739 ) C796_=_C1740( C796 C1740 ) C796_=_C1742( C796 C1742 ) \nC800_=_C802( C800 C802 ) C800_=_C1384( C800 C1384 ) C800_=_C1407( C800 C1407 ) C800_=_C1490( C800 C1490 ) C800_=_C1513( C800 C1513 ) C800_=_C2311( C800 C2311 ) \nC800_=_C2312( C800 C2312 ) C800_=_C2313( C800 C2313 ) C800_=_C2314( C800 C2314 ) C800_=_C2316( C800 C2316 ) C802_=_C932( C802 C932 ) C802_=_C1492( C802 C1492 ) \nC802_=_C1515( C802 C1515 ) C802_=_C1581( C802 C1581 ) C802_=_C2445( C802 C2445 ) C802_=_C2446( C802 C2446 ) C802_=_C2447( C802 C2447 ) C802_=_C2450( C802 C2450 ) \nC932_=_C1492( C932 C1492 ) C932_=_C1515( C932 C1515 ) C932_=_C1581( C932 C1581 ) C932_=_C2445( C932 C2445 ) C932_=_C2446( C932 C2446 ) C932_=_C2447( C932 C2447 ) \nC932_=_C2450( C932 C2450 ) C967_=_C1014( C967 C1014 ) C967_=_C1181( C967 C1181 ) C967_=_C1228( C967 C1228 ) C967_=_C2023( C967 C2023 ) C967_=_C2025( C967 C2025 ) \nC967_=_C2026( C967 C2026 ) C967_=_C2027( C967 C2027 ) C967_=_C2028( C967 C2028 ) C967_=_C2029( C967 C2029 ) C967_=_C2030( C967 C2030 ) C1014_=_C1181( C1014 C1181 ) \nC1014_=_C1228( C1014 C1228 ) C1014_=_C2023( C1014 C2023 ) C1014_=_C2025( C1014 C2025 ) C1014_=_C2026( C1014 C2026 ) C1014_=_C2027( C1014 C2027 ) C1014_=_C2028( C1014 C2028 ) \nC1014_=_C2029( C1014 C2029 ) C1014_=_C2030( C1014 C2030 ) C1181_=_C1228( C1181 C1228 ) C1181_=_C2023( C1181 C2023 ) C1181_=_C2025( C1181 C2025 ) C1181_=_C2026( C1181 C2026 ) \nC1181_=_C2027( C1181 C2027 ) C1181_=_C2028( C1181 C2028 ) C1181_=_C2029( C1181 C2029 ) C1181_=_C2030( C1181 C2030 ) C1228_=_C2023( C1228 C2023 ) C1228_=_C2025( C1228 C2025 ) \nC1228_=_C2026( C1228 C2026 ) C1228_=_C2027( C1228 C2027 ) C1228_=_C2028( C1228 C2028 ) C1228_=_C2029( C1228 C2029 ) C1228_=_C2030( C1228</w:t>
      </w:r>
    </w:p>
    <w:p>
      <w:pPr>
        <w:pStyle w:val="PreformattedText"/>
        <w:bidi w:val="0"/>
        <w:spacing w:before="0" w:after="0"/>
        <w:jc w:val="left"/>
        <w:rPr/>
      </w:pPr>
      <w:r>
        <w:rPr/>
        <w:t xml:space="preserve"> </w:t>
      </w:r>
      <w:r>
        <w:rPr/>
        <w:t>C2030 ) C1384_=_C1407( C1384 C1407 ) \nC1384_=_C1490( C1384 C1490 ) C1384_=_C1513( C1384 C1513 ) C1384_=_C2311( C1384 C2311 ) C1384_=_C2312( C1384 C2312 ) C1384_=_C2313( C1384 C2313 ) C1384_=_C2314( C1384 C2314 ) \nC1384_=_C2316( C1384 C2316 ) C1407_=_C1490( C1407 C1490 ) C1407_=_C1513( C1407 C1513 ) C1407_=_C2311( C1407 C2311 ) C1407_=_C2312( C1407 C2312 ) C1407_=_C2313( C1407 C2313 ) \nC1407_=_C2314( C1407 C2314 ) C1407_=_C2316( C1407 C2316 ) C1490_=_C1492( C1490 C1492 ) C1490_=_C1513( C1490 C1513 ) C1490_=_C2311( C1490 C2311 ) C1490_=_C2312( C1490 C2312 ) \nC1490_=_C2313( C1490 C2313 ) C1490_=_C2314( C1490 C2314 ) C1490_=_C2316( C1490 C2316 ) C1492_=_C1515( C1492 C1515 ) C1492_=_C1581( C1492 C1581 ) C1492_=_C2445( C1492 C2445 ) \nC1492_=_C2446( C1492 C2446 ) C1492_=_C2447( C1492 C2447 ) C1492_=_C2450( C1492 C2450 ) C1513_=_C1515( C1513 C1515 ) C1513_=_C2311( C1513 C2311 ) C1513_=_C2312( C1513 C2312 ) \nC1513_=_C2313( C1513 C2313 ) C1513_=_C2314( C1513 C2314 ) C1513_=_C2316( C1513 C2316 ) C1515_=_C1581( C1515 C1581 ) C1515_=_C2445( C1515 C2445 ) C1515_=_C2446( C1515 C2446 ) \nC1515_=_C2447( C1515 C2447 ) C1515_=_C2450( C1515 C2450 ) C1581_=_C2445( C1581 C2445 ) C1581_=_C2446( C1581 C2446 ) C1581_=_C2447( C1581 C2447 ) C1581_=_C2450( C1581 C2450 ) \nC1664_=_C1687( C1664 C1687 ) C1664_=_C1759( C1664 C1759 ) C1664_=_C1952( C1664 C1952 ) C1664_=_C1975( C1664 C1975 ) C1664_=_C2047( C1664 C2047 ) C1664_=_C2753( C1664 C2753 ) \nC1664_=_C2754( C1664 C2754 ) C1664_=_C2756( C1664 C2756 ) C1664_=_C2757( C1664 C2757 ) C1664_=_C2758( C1664 C2758 ) C1664_=_C2760( C1664 C2760 ) C1687_=_C1759( C1687 C1759 ) \nC1687_=_C1952( C1687 C1952 ) C1687_=_C1975( C1687 C1975 ) C1687_=_C2047( C1687 C2047 ) C1687_=_C2753( C1687 C2753 ) C1687_=_C2754( C1687 C2754 ) C1687_=_C2756( C1687 C2756 ) \nC1687_=_C2757( C1687 C2757 ) C1687_=_C2758( C1687 C2758 ) C1687_=_C2760( C1687 C2760 ) C1710_=_C1849( C1710 C1849 ) C1710_=_C1872( C1710 C1872 ) C1710_=_C2282( C1710 C2282 ) \nC1710_=_C2313( C1710 C2313 ) C1710_=_C2422( C1710 C2422 ) C1710_=_C2445( C1710 C2445 ) C1710_=_C3153( C1710 C3153 ) C1710_=_C3155( C1710 C3155 ) C1710_=_C3156( C1710 C3156 ) \nC1710_=_C3157( C1710 C3157 ) C1710_=_C3158( C1710 C3158 ) C1710_=_C3159( C1710 C3159 ) C1710_=_C3160( C1710 C3160 ) C1735_=_C1737( C1735 C1737 ) C1735_=_C1738( C1735 C1738 ) \nC1735_=_C1739( C1735 C1739 ) C1735_=_C1740( C1735 C1740 ) C1735_=_C1742( C1735 C1742 ) C1735_=_C2023( C1735 C2023 ) C1735_=_C2724( C1735 C2724 ) C1735_=_C2728( C1735 C2728 ) \nC1737_=_C1738( C1737 C1738 ) C1737_=_C1739( C1737 C1739 ) C1737_=_C1740( C1737 C1740 ) C1737_=_C1742( C1737 C1742 ) C1737_=_C2025( C1737 C2025 ) C1737_=_C2866( C1737 C2866 ) \nC1737_=_C2870( C1737 C2870 ) C1738_=_C1739( C1738 C1739 ) C1738_=_C1740( C1738 C1740 ) C1738_=_C1742( C1738 C1742 ) C1738_=_C2026( C1738 C2026 ) C1738_=_C2897( C1738 C2897 ) \nC1738_=_C2901( C1738 C2901 ) C1739_=_C1740( C1739 C1740 ) C1739_=_C1742( C1739 C1742 ) C1739_=_C2311( C1739 C2311 ) C1739_=_C3012( C1739 C3012 ) C1739_=_C3015( C1739 C3015 ) \nC1739_=_C3016( C1739 C3016 ) C1740_=_C1742( C1740 C1742 ) C1740_=_C2312( C1740 C2312 ) C1740_=_C3043( C1740 C3043 ) C1740_=_C3047( C1740 C3047 ) C1742_=_C2314( C1742 C2314 ) \nC1742_=_C2446( C1742 C2446 ) C1742_=_C3185( C1742 C3185 ) C1742_=_C3189( C1742 C3189 ) C1742_=_C3191( C1742 C3191 ) C1742_=_C3192( C1742 C3192 ) C1759_=_C1952( C1759 C1952 ) \nC1759_=_C1975( C1759 C1975 ) C1759_=_C2047( C1759 C2047 ) C1759_=_C2753( C1759 C2753 ) C1759_=_C2754( C1759 C2754 ) C1759_=_C2756( C1759 C2756 ) C1759_=_C2757( C1759 C2757 ) \nC1759_=_C2758( C1759 C2758 ) C1759_=_C2760( C1759 C2760 ) C1849_=_C1872( C1849 C1872 ) C1849_=_C2282( C1849 C2282 ) C1849_=_C2313( C1849 C2313 ) C1849_=_C2422( C1849 C2422 ) \nC1849_=_C2445( C1849 C2445 ) C1849_=_C3153( C1849 C3153 ) C1849_=_C3155( C1849 C3155 ) C1849_=_C3156( C1849 C3156 ) C1849_=_C3157( C1849 C3157 ) C1849_=_C3158( C1849 C3158 ) \nC1849_=_C3159( C1849 C3159 ) C1849_=_C3160( C1849 C3160 ) C1872_=_C2282( C1872 C2282 ) C1872_=_C2313( C1872 C2313 ) C1872_=_C2422( C1872 C2422 ) C1872_=_C2445( C1872 C2445 ) \nC1872_=_C3153( C1872 C3153 ) C1872_=_C3155( C1872 C3155 ) C1872_=_C3156( C1872 C3156 ) C1872_=_C3157( C1872 C3157 ) C1872_=_C3158( C1872 C3158 ) C1872_=_C3159( C1872 C3159 ) \nC1872_=_C3160( C1872 C3160 ) C1952_=_C1975( C1952 C1975 ) C1952_=_C2047( C1952 C2047 ) C1952_=_C2753( C1952 C2753 ) C1952_=_C2754( C1952 C2754 ) C1952_=_C2756( C1952 C2756 ) \nC1952_=_C2757( C1952 C2757 ) C1952_=_C2758( C1952 C2758 ) C1952_=_C2760( C1952 C2760 ) C1975_=_C2047( C1975 C2047 ) C1975_=_C2753( C1975 C2753 ) C1975_=_C2754( C1975 C2754 ) \nC1975_=_C2756( C1975 C2756 ) C1975_=_C2757( C1975 C2757 ) C1975_=_C2758( C1975 C2758 ) C1975_=_C2760( C1975 C2760 ) C2023_=_C2025( C2023 C2025 ) C2023_=_C2026( C2023 C2026 ) \nC2023_=_C2027( C2023 C2027 ) C2023_=_C2028( C2023 C2028 ) C2023_=_C2029( C2023 C2029 ) C2023_=_C2030( C2023 C2030 ) C2023_=_C2724( C2023 C2724 ) C2023_=_C2728( C2023 C2728 ) \nC2025_=_C2026( C2025 C2026 ) C2025_=_C2027( C2025 C2027 ) C2025_=_C2028( C2025 C2028 ) C2025_=_C2029( C2025 C2029 ) C2025_=_C2030( C2025 C2030 ) C2025_=_C2866( C2025 C2866 ) \nC2025_=_C2870( C2025 C2870 ) C2026_=_C2027( C2026 C2027 ) C2026_=_C2028( C2026 C2028 ) C2026_=_C2029( C2026 C2029 ) C2026_=_C2030( C2026 C2030 ) C2026_=_C2897( C2026 C2897 ) \nC2026_=_C2901( C2026 C2901 ) C2027_=_C2028( C2027 C2028 ) C2027_=_C2029( C2027 C2029 ) C2027_=_C2030( C2027 C2030 ) C2027_=_C3300( C2027 C3300 ) C2028_=_C2029( C2028 C2029 ) \nC2028_=_C2030( C2028 C2030 ) C2028_=_C3331( C2028 C3331 ) C2029_=_C2030( C2029 C2030 ) C2029_=_C3442( C2029 C3442 ) C2030_=_C3473( C2030 C3473 ) C2047_=_C2753( C2047 C2753 ) \nC2047_=_C2754( C2047 C2754 ) C2047_=_C2756( C2047 C2756 ) C2047_=_C2757( C2047 C2757 ) C2047_=_C2758( C2047 C2758 ) C2047_=_C2760( C2047 C2760 ) C2212_=_C2243( C2212 C2243 ) \nC2212_=_C2284( C2212 C2284 ) C2212_=_C2670( C2212 C2670 ) C2212_=_C3579( C2212 C3579 ) C2212_=_C3580( C2212 C3580 ) C2212_=_C3583( C2212 C3583 ) C2243_=_C2284( C2243 C2284 ) \nC2243_=_C2670( C2243 C2670 ) C2243_=_C3579( C2243 C3579 ) C2243_=_C3580( C2243 C3580 ) C2243_=_C3583( C2243 C3583 ) C2282_=_C2284( C2282 C2284 ) C2282_=_C2286( C2282 C2286 ) \nC2282_=_C2313( C2282 C2313 ) C2282_=_C2422( C2282 C2422 ) C2282_=_C2445( C2282 C2445 ) C2282_=_C3153( C2282 C3153 ) C2282_=_C3155( C2282 C3155 ) C2282_=_C3156( C2282 C3156 ) \nC2282_=_C3157( C2282 C3157 ) C2282_=_C3158( C2282 C3158 ) C2282_=_C3159( C2282 C3159 ) C2282_=_C3160( C2282 C3160 ) C2284_=_C2286( C2284 C2286 ) C2284_=_C2670( C2284 C2670 ) \nC2284_=_C3579( C2284 C3579 ) C2284_=_C3580( C2284 C3580 ) C2284_=_C3583( C2284 C3583 ) C2286_=_C2425( C2286 C2425 ) C2286_=_C2688( C2286 C2688 ) C2286_=_C3671( C2286 C3671 ) \nC2286_=_C3673( C2286 C3673 ) C2311_=_C2312( C2311 C2312 ) C2311_=_C2313( C2311 C2313 ) C2311_=_C2314( C2311 C2314 ) C2311_=_C2316( C2311 C2316 ) C2311_=_C3012( C2311 C3012 ) \nC2311_=_C3015( C2311 C3015 ) C2311_=_C3016( C2311 C3016 ) C2312_=_C2313( C2312 C2313 ) C2312_=_C2314( C2312 C2314 ) C2312_=_C2316( C2312 C2316 ) C2312_=_C3043( C2312 C3043 ) \nC2312_=_C3047( C2312 C3047 ) C2313_=_C2314( C2313 C2314 ) C2313_=_C2316( C2313 C2316 ) C2313_=_C2422( C2313 C2422 ) C2313_=_C2445( C2313 C2445 ) C2313_=_C3153( C2313 C3153 ) \nC2313_=_C3155( C2313 C3155 ) C2313_=_C3156( C2313 C3156 ) C2313_=_C3157( C2313 C3157 ) C2313_=_C3158( C2313 C3158 ) C2313_=_C3159( C2313 C3159 ) C2313_=_C3160( C2313 C3160 ) \nC2314_=_C2316( C2314 C2316 ) C2314_=_C2446( C2314 C2446 ) C2314_=_C3185( C2314 C3185 ) C2314_=_C3189( C2314 C3189 ) C2314_=_C3191( C2314 C3191 ) C2314_=_C3192( C2314 C3192 ) \nC2316_=_C3601( C2316 C3601 ) C2341_=_C2466( C2341 C2466 ) C2341_=_C2692( C2341 C2692 ) C2341_=_C3690( C2341 C3690 ) C2341_=_C3693( C2341 C3693 ) C2422_=_C2425( C2422 C2425 ) \nC2422_=_C2445( C2422 C2445 ) C2422_=_C3153( C2422 C3153 ) C2422_=_C3155( C2422 C3155 ) C2422_=_C3156( C2422 C3156 ) C2422_=_C3157( C2422 C3157 ) C2422_=_C3158( C2422 C3158 ) \nC2422_=_C3159( C2422 C3159 ) C2422_=_C3160( C2422 C3160 ) C2425_=_C2688( C2425 C2688 ) C2425_=_C3671( C2425 C3671 ) C2425_=_C3673( C2425 C3673 ) C2445_=_C2446( C2445 C2446 ) \nC2445_=_C2447( C2445 C2447 ) C2445_=_C2450( C2445 C2450 ) C2445_=_C3153( C2445 C3153 ) C2445_=_C3155( C2445 C3155 ) C2445_=_C3156( C2445 C3156 ) C2445_=_C3157( C2445 C3157 ) \nC2445_=_C3158( C2445 C3158 ) C2445_=_C3159( C2445 C3159 ) C2445_=_C3160( C2445 C3160 ) C2446_=_C2447( C2446 C2447 ) C2446_=_C2450( C2446 C2450 ) C2446_=_C3185( C2446 C3185 ) \nC2446_=_C3189( C2446 C3189 ) C2446_=_C3191( C2446 C3191 ) C2446_=_C3192( C2446 C3192 ) C2447_=_C2450( C2447 C2450 ) C2447_=_C3277( C2447 C3277 ) C2447_=_C3280( C2447 C3280 ) \nC2450_=_C3745( C2450 C3745 ) C2450_=_C3748( C2450 C3748 ) C2466_=_C2692( C2466 C2692 ) C2466_=_C3690( C2466 C3690 ) C2466_=_C3693( C2466 C3693 ) C2670_=_C2688( C2670 C2688 ) \nC2670_=_C2692( C2670 C2692 ) C2670_=_C3579( C2670 C3579 ) C2670_=_C3580( C2670 C3580 ) C2670_=_C3583( C2670 C3583 ) C2688_=_C2692( C2688 C2692 ) C2688_=_C3671( C2688 C3671 ) \nC2688_=_C3673( C2688 C3673 ) C2692_=_C3690( C2692 C3690 ) C2692_=_C3693( C2692 C3693 ) C2724_=_C2728( C2724 C2728 ) C2724_=_C2866( C2724 C2866 ) C2724_=_C2897( C2724 C2897 ) \nC2724_=_C3012( C2724 C3012 ) C2724_=_C3043( C2724 C3043 ) C2724_=_C3185( C2724 C3185 ) C2724_=_C3801( C2724 C3801 ) C2728_=_C2870( C2728 C2870 ) C2728_=_C2901( C2728 C2901 ) \nC2728_=_C3300( C2728 C3300 ) C2728_=_C3331( C2728 C3331 ) C2728_=_C3442( C2728 C3442 ) C2728_=_C3473( C2728 C3473 ) C2728_=_C3838( C2728 C3838 ) C2753_=_C2754( C2753 C2754 ) \nC2753_=_C2756( C2753 C2756 ) C2753_=_C2757( C2753 C2757 ) C2753_=_C2758( C2753 C2758 ) C2753_=_C2760( C2753 C2760 ) C2754_=_C2756( C2754 C2756 ) C2754_=_C2757( C2754 C2757 ) \nC2754_=_C2758( C2754 C2758 ) C2754_=_C2760( C2754 C2760 ) C2756_=_C2757( C2756 C2757 ) C2756_=_C2758( C2756 C2758 ) C2756_=_C2760( C2756 C2760 ) C2757_=_C2758( C2757 C2758 ) \nC2757_=_C2760(</w:t>
      </w:r>
    </w:p>
    <w:p>
      <w:pPr>
        <w:pStyle w:val="PreformattedText"/>
        <w:bidi w:val="0"/>
        <w:spacing w:before="0" w:after="0"/>
        <w:jc w:val="left"/>
        <w:rPr/>
      </w:pPr>
      <w:r>
        <w:rPr/>
        <w:t xml:space="preserve"> </w:t>
      </w:r>
      <w:r>
        <w:rPr/>
        <w:t>C2757 C2760 ) C2758_=_C2760( C2758 C2760 ) C2866_=_C2870( C2866 C2870 ) C2866_=_C2897( C2866 C2897 ) C2866_=_C3012( C2866 C3012 ) C2866_=_C3043( C2866 C3043 ) \nC2866_=_C3185( C2866 C3185 ) C2866_=_C3801( C2866 C3801 ) C2870_=_C2901( C2870 C2901 ) C2870_=_C3300( C2870 C3300 ) C2870_=_C3331( C2870 C3331 ) C2870_=_C3442( C2870 C3442 ) \nC2870_=_C3473( C2870 C3473 ) C2870_=_C3838( C2870 C3838 ) C2897_=_C2901( C2897 C2901 ) C2897_=_C3012( C2897 C3012 ) C2897_=_C3043( C2897 C3043 ) C2897_=_C3185( C2897 C3185 ) \nC2897_=_C3801( C2897 C3801 ) C2901_=_C3300( C2901 C3300 ) C2901_=_C3331( C2901 C3331 ) C2901_=_C3442( C2901 C3442 ) C2901_=_C3473( C2901 C3473 ) C2901_=_C3838( C2901 C3838 ) \nC2999_=_C3015( C2999 C3015 ) C2999_=_C3141( C2999 C3141 ) C2999_=_C3157( C2999 C3157 ) C2999_=_C3571( C2999 C3571 ) C2999_=_C3659( C2999 C3659 ) C2999_=_C3871( C2999 C3871 ) \nC3012_=_C3015( C3012 C3015 ) C3012_=_C3016( C3012 C3016 ) C3012_=_C3043( C3012 C3043 ) C3012_=_C3185( C3012 C3185 ) C3012_=_C3801( C3012 C3801 ) C3015_=_C3016( C3015 C3016 ) \nC3015_=_C3141( C3015 C3141 ) C3015_=_C3157( C3015 C3157 ) C3015_=_C3571( C3015 C3571 ) C3015_=_C3659( C3015 C3659 ) C3015_=_C3871( C3015 C3871 ) C3016_=_C3047( C3016 C3047 ) \nC3016_=_C3158( C3016 C3158 ) C3016_=_C3189( C3016 C3189 ) C3016_=_C3601( C3016 C3601 ) C3016_=_C3875( C3016 C3875 ) C3043_=_C3047( C3043 C3047 ) C3043_=_C3185( C3043 C3185 ) \nC3043_=_C3801( C3043 C3801 ) C3047_=_C3158( C3047 C3158 ) C3047_=_C3189( C3047 C3189 ) C3047_=_C3601( C3047 C3601 ) C3047_=_C3875( C3047 C3875 ) C3141_=_C3157( C3141 C3157 ) \nC3141_=_C3571( C3141 C3571 ) C3141_=_C3659( C3141 C3659 ) C3141_=_C3871( C3141 C3871 ) C3153_=_C3155( C3153 C3155 ) C3153_=_C3156( C3153 C3156 ) C3153_=_C3157( C3153 C3157 ) \nC3153_=_C3158( C3153 C3158 ) C3153_=_C3159( C3153 C3159 ) C3153_=_C3160( C3153 C3160 ) C3155_=_C3156( C3155 C3156 ) C3155_=_C3157( C3155 C3157 ) C3155_=_C3158( C3155 C3158 ) \nC3155_=_C3159( C3155 C3159 ) C3155_=_C3160( C3155 C3160 ) C3156_=_C3157( C3156 C3157 ) C3156_=_C3158( C3156 C3158 ) C3156_=_C3159( C3156 C3159 ) C3156_=_C3160( C3156 C3160 ) \nC3157_=_C3158( C3157 C3158 ) C3157_=_C3159( C3157 C3159 ) C3157_=_C3160( C3157 C3160 ) C3157_=_C3571( C3157 C3571 ) C3157_=_C3659( C3157 C3659 ) C3157_=_C3871( C3157 C3871 ) \nC3158_=_C3159( C3158 C3159 ) C3158_=_C3160( C3158 C3160 ) C3158_=_C3189( C3158 C3189 ) C3158_=_C3601( C3158 C3601 ) C3158_=_C3875( C3158 C3875 ) C3159_=_C3160( C3159 C3160 ) \nC3159_=_C3671( C3159 C3671 ) C3160_=_C3191( C3160 C3191 ) C3160_=_C3277( C3160 C3277 ) C3160_=_C3745( C3160 C3745 ) C3160_=_C3893( C3160 C3893 ) C3185_=_C3189( C3185 C3189 ) \nC3185_=_C3191( C3185 C3191 ) C3185_=_C3192( C3185 C3192 ) C3185_=_C3801( C3185 C3801 ) C3189_=_C3191( C3189 C3191 ) C3189_=_C3192( C3189 C3192 ) C3189_=_C3601( C3189 C3601 ) \nC3189_=_C3875( C3189 C3875 ) C3191_=_C3192( C3191 C3192 ) C3191_=_C3277( C3191 C3277 ) C3191_=_C3745( C3191 C3745 ) C3191_=_C3893( C3191 C3893 ) C3192_=_C3200( C3192 C3200 ) \nC3192_=_C3280( C3192 C3280 ) C3192_=_C3697( C3192 C3697 ) C3192_=_C3748( C3192 C3748 ) C3192_=_C3896( C3192 C3896 ) C3200_=_C3280( C3200 C3280 ) C3200_=_C3697( C3200 C3697 ) \nC3200_=_C3748( C3200 C3748 ) C3200_=_C3896( C3200 C3896 ) C3277_=_C3280( C3277 C3280 ) C3277_=_C3745( C3277 C3745 ) C3277_=_C3893( C3277 C3893 ) C3280_=_C3697( C3280 C3697 ) \nC3280_=_C3748( C3280 C3748 ) C3280_=_C3896( C3280 C3896 ) C3300_=_C3331( C3300 C3331 ) C3300_=_C3442( C3300 C3442 ) C3300_=_C3473( C3300 C3473 ) C3300_=_C3838( C3300 C3838 ) \nC3331_=_C3442( C3331 C3442 ) C3331_=_C3473( C3331 C3473 ) C3331_=_C3838( C3331 C3838 ) C3442_=_C3473( C3442 C3473 ) C3442_=_C3838( C3442 C3838 ) C3473_=_C3838( C3473 C3838 ) \nC3571_=_C3659( C3571 C3659 ) C3571_=_C3871( C3571 C3871 ) C3579_=_C3580( C3579 C3580 ) C3579_=_C3583( C3579 C3583 ) C3580_=_C3583( C3580 C3583 ) C3583_=_C3673( C3583 C3673 ) \nC3583_=_C3693( C3583 C3693 ) C3601_=_C3875( C3601 C3875 ) C3659_=_C3871( C3659 C3871 ) C3671_=_C3673( C3671 C3673 ) C3673_=_C3693( C3673 C3693 ) C3690_=_C3693( C3690 C3693 ) \nC3697_=_C3748( C3697 C3748 ) C3697_=_C3896( C3697 C3896 ) C3745_=_C3748( C3745 C3748 ) C3745_=_C3893( C3745 C3893 ) C3748_=_C3896( C3748 C3896 ) C3801_=_C3838( C3801 C3838 ) \nC3801_=_C3871( C3801 C3871 ) C3801_=_C3875( C3801 C3875 ) C3801_=_C3893( C3801 C3893 ) C3801_=_C3896( C3801 C3896 ) C3838_=_C3871( C3838 C3871 ) C3838_=_C3875( C3838 C3875 ) \nC3838_=_C3893( C3838 C3893 ) C3838_=_C3896( C3838 C3896 ) C3871_=_C3875( C3871 C3875 ) C3871_=_C3893( C3871 C3893 ) C3871_=_C3896( C3871 C3896 ) C3875_=_C3893( C3875 C3893 ) \nC3875_=_C3896( C3875 C3896 ) C3893_=_C3896( C3893 C3896 ) "];423-&gt;466[label="124: C41 C45 C100 C104 C296 \nC300 C351 C355 C535 C539 C582 \nC586 C749 C753 C755 C796 C800 \nC802 C932 C967 C1014 C1181 C1228 \nC1384 C1407 C1490 C1492 C1513 C1515 \nC1581 C1664 C1687 C1710 C1735 C1737 \nC1738 C1739 C1740 C1742 C1759 C1849 \nC1872 C1952 C1975 C2023 C2025 C2026 \nC2027 C2028 C2029 C2030 C2047 C2212 \nC2243 C2282 C2284 C2286 C2311 C2312 \nC2314 C2316 C2341 C2422 C2425 C2446 \nC2447 C2450 C2466 C2670 C2688 C2692 \nC2724 C2728 C2753 C2754 C2756 C2757 \nC2758 C2760 C2866 C2870 C2897 C2901 \nC2999 C3012 C3015 C3016 C3043 C3047 \nC3141 C3153 C3155 C3156 C3159 C3185 \nC3189 C3191 C3192 C3200 C3277 C3280 \nC3300 C3331 C3442 C3473 C3571 C3579 \nC3580 C3583 C3601 C3659 C3671 C3673 \nC3690 C3693 C3697 C3745 C3748 C3801 \nC3838 C3871 C3875 C3893 C3896 \n642: C41_=_C45 ,C41_=_C100 ,C41_=_C296 ,C41_=_C351 ,C41_=_C535 ,\nC41_=_C582 ,C41_=_C749 ,C41_=_C796 ,C41_=_C1735 ,C41_=_C1737 ,C41_=_C1738 ,\nC41_=_C1739 ,C41_=_C1740 ,C41_=_C1742 ,C45_=_C104 ,C45_=_C300 ,C45_=_C355 ,\nC45_=_C967 ,C45_=_C1014 ,C45_=_C1181 ,C45_=_C1228 ,C45_=_C2023 ,C45_=_C2025 ,\nC45_=_C2026 ,C45_=_C2027 ,C45_=_C2028 ,C45_=_C2029 ,C45_=_C2030 ,C100_=_C104 ,\nC100_=_C296 ,C100_=_C351 ,C100_=_C535 ,C100_=_C582 ,C100_=_C749 ,C100_=_C796 ,\nC100_=_C1735 ,C100_=_C1737 ,C100_=_C1738 ,C100_=_C1739 ,C100_=_C1740 ,C100_=_C1742 ,\nC104_=_C300 ,C104_=_C355 ,C104_=_C967 ,C104_=_C1014 ,C104_=_C1181 ,C104_=_C1228 ,\nC104_=_C2023 ,C104_=_C2025 ,C104_=_C2026 ,C104_=_C2027 ,C104_=_C2028 ,C104_=_C2029 ,\nC104_=_C2030 ,C296_=_C300 ,C296_=_C351 ,C296_=_C535 ,C296_=_C582 ,C296_=_C749 ,\nC296_=_C796 ,C296_=_C1735 ,C296_=_C1737 ,C296_=_C1738 ,C296_=_C1739 ,C296_=_C1740 ,\nC296_=_C1742 ,C300_=_C355 ,C300_=_C967 ,C300_=_C1014 ,C300_=_C1181 ,C300_=_C1228 ,\nC300_=_C2023 ,C300_=_C2025 ,C300_=_C2026 ,C300_=_C2027 ,C300_=_C2028 ,C300_=_C2029 ,\nC300_=_C2030 ,C351_=_C355 ,C351_=_C535 ,C351_=_C582 ,C351_=_C749 ,C351_=_C796 ,\nC351_=_C1735 ,C351_=_C1737 ,C351_=_C1738 ,C351_=_C1739 ,C351_=_C1740 ,C351_=_C1742 ,\nC355_=_C967 ,C355_=_C1014 ,C355_=_C1181 ,C355_=_C1228 ,C355_=_C2023 ,C355_=_C2025 ,\nC355_=_C2026 ,C355_=_C2027 ,C355_=_C2028 ,C355_=_C2029 ,C355_=_C2030 ,C535_=_C539 ,\nC535_=_C582 ,C535_=_C749 ,C535_=_C796 ,C535_=_C1735 ,C535_=_C1737 ,C535_=_C1738 ,\nC535_=_C1739 ,C535_=_C1740 ,C535_=_C1742 ,C539_=_C586 ,C539_=_C753 ,C539_=_C800 ,\nC539_=_C1384 ,C539_=_C1407 ,C539_=_C1490 ,C539_=_C1513 ,C539_=_C2311 ,C539_=_C2312 ,\nC539_=_C2314 ,C539_=_C2316 ,C582_=_C586 ,C582_=_C749 ,C582_=_C796 ,C582_=_C1735 ,\nC582_=_C1737 ,C582_=_C1738 ,C582_=_C1739 ,C582_=_C1740 ,C582_=_C1742 ,C586_=_C753 ,\nC586_=_C800 ,C586_=_C1384 ,C586_=_C1407 ,C586_=_C1490 ,C586_=_C1513 ,C586_=_C2311 ,\nC586_=_C2312 ,C586_=_C2314 ,C586_=_C2316 ,C749_=_C753 ,C749_=_C755 ,C749_=_C796 ,\nC749_=_C1735 ,C749_=_C1737 ,C749_=_C1738 ,C749_=_C1739 ,C749_=_C1740 ,C749_=_C1742 ,\nC753_=_C755 ,C753_=_C800 ,C753_=_C1384 ,C753_=_C1407 ,C753_=_C1490 ,C753_=_C1513 ,\nC753_=_C2311 ,C753_=_C2312 ,C753_=_C2314 ,C753_=_C2316 ,C755_=_C802 ,C755_=_C932 ,\nC755_=_C1492 ,C755_=_C1515 ,C755_=_C1581 ,C755_=_C2446 ,C755_=_C2447 ,C755_=_C2450 ,\nC796_=_C800 ,C796_=_C802 ,C796_=_C1735 ,C796_=_C1737 ,C796_=_C1738 ,C796_=_C1739 ,\nC796_=_C1740 ,C796_=_C1742 ,C800_=_C802 ,C800_=_C1384 ,C800_=_C1407 ,C800_=_C1490 ,\nC800_=_C1513 ,C800_=_C2311 ,C800_=_C2312 ,C800_=_C2314 ,C800_=_C2316 ,C802_=_C932 ,\nC802_=_C1492 ,C802_=_C1515 ,C802_=_C1581 ,C802_=_C2446 ,C802_=_C2447 ,C802_=_C2450 ,\nC932_=_C1492 ,C932_=_C1515 ,C932_=_C1581 ,C932_=_C2446 ,C932_=_C2447 ,C932_=_C2450 ,\nC967_=_C1014 ,C967_=_C1181 ,C967_=_C1228 ,C967_=_C2023 ,C967_=_C2025 ,C967_=_C2026 ,\nC967_=_C2027 ,C967_=_C2028 ,C967_=_C2029 ,C967_=_C2030 ,C1014_=_C1181 ,C1014_=_C1228 ,\nC1014_=_C2023 ,C1014_=_C2025 ,C1014_=_C2026 ,C1014_=_C2027 ,C1014_=_C2028 ,C1014_=_C2029 ,\nC1014_=_C2030 ,C1181_=_C1228 ,C1181_=_C2023 ,C1181_=_C2025 ,C1181_=_C2026 ,C1181_=_C2027 ,\nC1181_=_C2028 ,C1181_=_C2029 ,C1181_=_C2030 ,C1228_=_C2023 ,C1228_=_C2025 ,C1228_=_C2026 ,\nC1228_=_C2027 ,C1228_=_C2028 ,C1228_=_C2029 ,C1228_=_C2030 ,C1384_=_C1407 ,C1384_=_C1490 ,\nC1384_=_C1513 ,C1384_=_C2311 ,C1384_=_C2312 ,C1384_=_C2314 ,C1384_=_C2316 ,C1407_=_C1490 ,\nC1407_=_C1513 ,C1407_=_C2311 ,C1407_=_C2312 ,C1407_=_C2314 ,C1407_=_C2316 ,C1490_=_C1492 ,\nC1490_=_C1513 ,C1490_=_C2311 ,C1490_=_C2312 ,C1490_=_C2314 ,C1490_=_C2316 ,C1492_=_C1515 ,\nC1492_=_C1581 ,C1492_=_C2446 ,C1492_=_C2447 ,C1492_=_C2450 ,C1513_=_C1515 ,C1513_=_C2311 ,\nC1513_=_C2312 ,C1513_=_C2314 ,C1513_=_C2316 ,C1515_=_C1581 ,C1515_=_C2446 ,C1515_=_C2447 ,\nC1515_=_C2450 ,C1581_=_C2446 ,C1581_=_C2447 ,C1581_=_C2450 ,C1664_=_C1687 ,C1664_=_C1759 ,\nC1664_=_C1952 ,C1664_=_C1975 ,C1664_=_C2047 ,C1664_=_C2753 ,C1664_=_C2754 ,C1664_=_C2756 ,\nC1664_=_C2757 ,C1664_=_C2758 ,C1664_=_C2760 ,C1687_=_C1759 ,C1687_=_C1952 ,C1687_=_C1975 ,\nC1687_=_C2047 ,C1687_=_C2753 ,C1687_=_C2754 ,C1687_=_C2756 ,C1687_=_C2757 ,C1687_=_C2758 ,\nC1687_=_C2760 ,C1710_=_C1849 ,C1710_=_C1872 ,C1710_=_C2282 ,C1710_=_C2422 ,C1710_=_C3153 ,\nC1710_=_C3155 ,C1710_=_C3156 ,C1710_=_C3159 ,C1735_=_C1737 ,C1735_=_C1738 ,C1735_=_C1739 ,\nC1735_=_C1740 ,C1735_=_C1742 ,C1735_=_C2023 ,C1735_=_C2724 ,C1735_=_C2728 ,C1737_=_C1738 ,\nC1737_=_C1739 ,C1737_=_C1740 ,C1737_=_C1742 ,C1737_=_C2025 ,C1737_=_C2866 ,C1737_=_C2870 ,\nC1738_=_C1739</w:t>
      </w:r>
    </w:p>
    <w:p>
      <w:pPr>
        <w:pStyle w:val="PreformattedText"/>
        <w:bidi w:val="0"/>
        <w:spacing w:before="0" w:after="0"/>
        <w:jc w:val="left"/>
        <w:rPr/>
      </w:pPr>
      <w:r>
        <w:rPr/>
        <w:t xml:space="preserve"> </w:t>
      </w:r>
      <w:r>
        <w:rPr/>
        <w:t>,C1738_=_C1740 ,C1738_=_C1742 ,C1738_=_C2026 ,C1738_=_C2897 ,C1738_=_C2901 ,\nC1739_=_C1740 ,C1739_=_C1742 ,C1739_=_C2311 ,C1739_=_C3012 ,C1739_=_C3015 ,C1739_=_C3016 ,\nC1740_=_C1742 ,C1740_=_C2312 ,C1740_=_C3043 ,C1740_=_C3047 ,C1742_=_C2314 ,C1742_=_C2446 ,\nC1742_=_C3185 ,C1742_=_C3189 ,C1742_=_C3191 ,C1742_=_C3192 ,C1759_=_C1952 ,C1759_=_C1975 ,\nC1759_=_C2047 ,C1759_=_C2753 ,C1759_=_C2754 ,C1759_=_C2756 ,C1759_=_C2757 ,C1759_=_C2758 ,\nC1759_=_C2760 ,C1849_=_C1872 ,C1849_=_C2282 ,C1849_=_C2422 ,C1849_=_C3153 ,C1849_=_C3155 ,\nC1849_=_C3156 ,C1849_=_C3159 ,C1872_=_C2282 ,C1872_=_C2422 ,C1872_=_C3153 ,C1872_=_C3155 ,\nC1872_=_C3156 ,C1872_=_C3159 ,C1952_=_C1975 ,C1952_=_C2047 ,C1952_=_C2753 ,C1952_=_C2754 ,\nC1952_=_C2756 ,C1952_=_C2757 ,C1952_=_C2758 ,C1952_=_C2760 ,C1975_=_C2047 ,C1975_=_C2753 ,\nC1975_=_C2754 ,C1975_=_C2756 ,C1975_=_C2757 ,C1975_=_C2758 ,C1975_=_C2760 ,C2023_=_C2025 ,\nC2023_=_C2026 ,C2023_=_C2027 ,C2023_=_C2028 ,C2023_=_C2029 ,C2023_=_C2030 ,C2023_=_C2724 ,\nC2023_=_C2728 ,C2025_=_C2026 ,C2025_=_C2027 ,C2025_=_C2028 ,C2025_=_C2029 ,C2025_=_C2030 ,\nC2025_=_C2866 ,C2025_=_C2870 ,C2026_=_C2027 ,C2026_=_C2028 ,C2026_=_C2029 ,C2026_=_C2030 ,\nC2026_=_C2897 ,C2026_=_C2901 ,C2027_=_C2028 ,C2027_=_C2029 ,C2027_=_C2030 ,C2027_=_C3300 ,\nC2028_=_C2029 ,C2028_=_C2030 ,C2028_=_C3331 ,C2029_=_C2030 ,C2029_=_C3442 ,C2030_=_C3473 ,\nC2047_=_C2753 ,C2047_=_C2754 ,C2047_=_C2756 ,C2047_=_C2757 ,C2047_=_C2758 ,C2047_=_C2760 ,\nC2212_=_C2243 ,C2212_=_C2284 ,C2212_=_C2670 ,C2212_=_C3579 ,C2212_=_C3580 ,C2212_=_C3583 ,\nC2243_=_C2284 ,C2243_=_C2670 ,C2243_=_C3579 ,C2243_=_C3580 ,C2243_=_C3583 ,C2282_=_C2284 ,\nC2282_=_C2286 ,C2282_=_C2422 ,C2282_=_C3153 ,C2282_=_C3155 ,C2282_=_C3156 ,C2282_=_C3159 ,\nC2284_=_C2286 ,C2284_=_C2670 ,C2284_=_C3579 ,C2284_=_C3580 ,C2284_=_C3583 ,C2286_=_C2425 ,\nC2286_=_C2688 ,C2286_=_C3671 ,C2286_=_C3673 ,C2311_=_C2312 ,C2311_=_C2314 ,C2311_=_C2316 ,\nC2311_=_C3012 ,C2311_=_C3015 ,C2311_=_C3016 ,C2312_=_C2314 ,C2312_=_C2316 ,C2312_=_C3043 ,\nC2312_=_C3047 ,C2314_=_C2316 ,C2314_=_C2446 ,C2314_=_C3185 ,C2314_=_C3189 ,C2314_=_C3191 ,\nC2314_=_C3192 ,C2316_=_C3601 ,C2341_=_C2466 ,C2341_=_C2692 ,C2341_=_C3690 ,C2341_=_C3693 ,\nC2422_=_C2425 ,C2422_=_C3153 ,C2422_=_C3155 ,C2422_=_C3156 ,C2422_=_C3159 ,C2425_=_C2688 ,\nC2425_=_C3671 ,C2425_=_C3673 ,C2446_=_C2447 ,C2446_=_C2450 ,C2446_=_C3185 ,C2446_=_C3189 ,\nC2446_=_C3191 ,C2446_=_C3192 ,C2447_=_C2450 ,C2447_=_C3277 ,C2447_=_C3280 ,C2450_=_C3745 ,\nC2450_=_C3748 ,C2466_=_C2692 ,C2466_=_C3690 ,C2466_=_C3693 ,C2670_=_C2688 ,C2670_=_C2692 ,\nC2670_=_C3579 ,C2670_=_C3580 ,C2670_=_C3583 ,C2688_=_C2692 ,C2688_=_C3671 ,C2688_=_C3673 ,\nC2692_=_C3690 ,C2692_=_C3693 ,C2724_=_C2728 ,C2724_=_C2866 ,C2724_=_C2897 ,C2724_=_C3012 ,\nC2724_=_C3043 ,C2724_=_C3185 ,C2724_=_C3801 ,C2728_=_C2870 ,C2728_=_C2901 ,C2728_=_C3300 ,\nC2728_=_C3331 ,C2728_=_C3442 ,C2728_=_C3473 ,C2728_=_C3838 ,C2753_=_C2754 ,C2753_=_C2756 ,\nC2753_=_C2757 ,C2753_=_C2758 ,C2753_=_C2760 ,C2754_=_C2756 ,C2754_=_C2757 ,C2754_=_C2758 ,\nC2754_=_C2760 ,C2756_=_C2757 ,C2756_=_C2758 ,C2756_=_C2760 ,C2757_=_C2758 ,C2757_=_C2760 ,\nC2758_=_C2760 ,C2866_=_C2870 ,C2866_=_C2897 ,C2866_=_C3012 ,C2866_=_C3043 ,C2866_=_C3185 ,\nC2866_=_C3801 ,C2870_=_C2901 ,C2870_=_C3300 ,C2870_=_C3331 ,C2870_=_C3442 ,C2870_=_C3473 ,\nC2870_=_C3838 ,C2897_=_C2901 ,C2897_=_C3012 ,C2897_=_C3043 ,C2897_=_C3185 ,C2897_=_C3801 ,\nC2901_=_C3300 ,C2901_=_C3331 ,C2901_=_C3442 ,C2901_=_C3473 ,C2901_=_C3838 ,C2999_=_C3015 ,\nC2999_=_C3141 ,C2999_=_C3571 ,C2999_=_C3659 ,C2999_=_C3871 ,C3012_=_C3015 ,C3012_=_C3016 ,\nC3012_=_C3043 ,C3012_=_C3185 ,C3012_=_C3801 ,C3015_=_C3016 ,C3015_=_C3141 ,C3015_=_C3571 ,\nC3015_=_C3659 ,C3015_=_C3871 ,C3016_=_C3047 ,C3016_=_C3189 ,C3016_=_C3601 ,C3016_=_C3875 ,\nC3043_=_C3047 ,C3043_=_C3185 ,C3043_=_C3801 ,C3047_=_C3189 ,C3047_=_C3601 ,C3047_=_C3875 ,\nC3141_=_C3571 ,C3141_=_C3659 ,C3141_=_C3871 ,C3153_=_C3155 ,C3153_=_C3156 ,C3153_=_C3159 ,\nC3155_=_C3156 ,C3155_=_C3159 ,C3156_=_C3159 ,C3159_=_C3671 ,C3185_=_C3189 ,C3185_=_C3191 ,\nC3185_=_C3192 ,C3185_=_C3801 ,C3189_=_C3191 ,C3189_=_C3192 ,C3189_=_C3601 ,C3189_=_C3875 ,\nC3191_=_C3192 ,C3191_=_C3277 ,C3191_=_C3745 ,C3191_=_C3893 ,C3192_=_C3200 ,C3192_=_C3280 ,\nC3192_=_C3697 ,C3192_=_C3748 ,C3192_=_C3896 ,C3200_=_C3280 ,C3200_=_C3697 ,C3200_=_C3748 ,\nC3200_=_C3896 ,C3277_=_C3280 ,C3277_=_C3745 ,C3277_=_C3893 ,C3280_=_C3697 ,C3280_=_C3748 ,\nC3280_=_C3896 ,C3300_=_C3331 ,C3300_=_C3442 ,C3300_=_C3473 ,C3300_=_C3838 ,C3331_=_C3442 ,\nC3331_=_C3473 ,C3331_=_C3838 ,C3442_=_C3473 ,C3442_=_C3838 ,C3473_=_C3838 ,C3571_=_C3659 ,\nC3571_=_C3871 ,C3579_=_C3580 ,C3579_=_C3583 ,C3580_=_C3583 ,C3583_=_C3673 ,C3583_=_C3693 ,\nC3601_=_C3875 ,C3659_=_C3871 ,C3671_=_C3673 ,C3673_=_C3693 ,C3690_=_C3693 ,C3697_=_C3748 ,\nC3697_=_C3896 ,C3745_=_C3748 ,C3745_=_C3893 ,C3748_=_C3896 ,C3801_=_C3838 ,C3801_=_C3871 ,\nC3801_=_C3875 ,C3801_=_C3893 ,C3801_=_C3896 ,C3838_=_C3871 ,C3838_=_C3875 ,C3838_=_C3893 ,\nC3838_=_C3896 ,C3871_=_C3875 ,C3871_=_C3893 ,C3871_=_C3896 ,C3875_=_C3893 ,C3875_=_C3896 ,\nC3893_=_C3896 ,"];467[shape=box, label="id:467 level: 5\n189: C39 C65 C80 C98 C99 \nC101 C114 C116 C123 C124 C170 \nC194 C208 C225 C226 C240 C249 \nC250 C298 C352 C353 C366 C491 \nC533 C576 C577 C578 C579 C580 \nC582 C584 C585 C586 C588 C589 \nC590 C591 C592 C594 C596 C597 \nC598 C641 C688 C689 C693 C701 \nC705 C751 C797 C798 C801 C809 \nC813 C923 C1406 C1408 C1412 C1414 \nC1460 C1466 C1514 C1520 C1636 C1663 \nC1664 C1665 C1666 C1669 C1687 C1688 \nC1689 C1690 C1691 C1692 C1693 C1694 \nC1708 C1738 C1739 C1740 C1742 C1759 \nC1760 C1762 C1763 C1764 C1766 C1812 \nC1835 C1869 C1871 C1872 C1874 C1887 \nC1890 C2026 C2049 C2158 C2175 C2208 \nC2239 C2240 C2242 C2244 C2246 C2264 \nC2266 C2268 C2270 C2280 C2311 C2312 \nC2314 C2316 C2335 C2336 C2338 C2339 \nC2340 C2341 C2342 C2384 C2388 C2407 \nC2411 C2446 C2463 C2674 C2683 C2722 \nC2753 C2794 C2825 C2868 C2897 C2898 \nC2901 C2902 C2903 C2904 C2908 C2980 \nC2983 C3009 C3011 C3012 C3013 C3015 \nC3016 C3042 C3043 C3044 C3047 C3048 \nC3054 C3082 C3086 C3114 C3115 C3116 \nC3119 C3120 C3126 C3156 C3185 C3186 \nC3189 C3190 C3191 C3192 C3196 C3268 \nC3271 C3580 C3601 C3602 C3603 C3605 \nC3625 C3646 C3647 C3648 C3650 C3792 \nC3819 C3822 C3866 C3869 \n1117: C39_=_C98( C39 C98 ) C39_=_C170( C39 C170 ) C39_=_C225( C39 C225 ) C39_=_C533( C39 C533 ) C39_=_C580( C39 C580 ) \nC39_=_C641( C39 C641 ) C39_=_C688( C39 C688 ) C39_=_C1663( C39 C1663 ) C39_=_C1664( C39 C1664 ) C39_=_C1665( C39 C1665 ) C39_=_C1666( C39 C1666 ) \nC39_=_C1669( C39 C1669 ) C65_=_C124( C65 C124 ) C65_=_C194( C65 C194 ) C65_=_C250( C65 C250 ) C65_=_C588( C65 C588 ) C65_=_C589( C65 C589 ) \nC65_=_C590( C65 C590 ) C65_=_C591( C65 C591 ) C65_=_C592( C65 C592 ) C65_=_C594( C65 C594 ) C65_=_C596( C65 C596 ) C65_=_C597( C65 C597 ) \nC65_=_C598( C65 C598 ) C80_=_C123( C80 C123 ) C80_=_C208( C80 C208 ) C80_=_C249( C80 C249 ) C80_=_C576( C80 C576 ) C80_=_C577( C80 C577 ) \nC80_=_C578( C80 C578 ) C80_=_C579( C80 C579 ) C80_=_C580( C80 C580 ) C80_=_C582( C80 C582 ) C80_=_C584( C80 C584 ) C80_=_C585( C80 C585 ) \nC80_=_C586( C80 C586 ) C98_=_C99( C98 C99 ) C98_=_C101( C98 C101 ) C98_=_C170( C98 C170 ) C98_=_C225( C98 C225 ) C98_=_C533( C98 C533 ) \nC98_=_C580( C98 C580 ) C98_=_C641( C98 C641 ) C98_=_C688( C98 C688 ) C98_=_C1663( C98 C1663 ) C98_=_C1664( C98 C1664 ) C98_=_C1665( C98 C1665 ) \nC98_=_C1666( C98 C1666 ) C98_=_C1669( C98 C1669 ) C99_=_C101( C99 C101 ) C99_=_C114( C99 C114 ) C99_=_C226( C99 C226 ) C99_=_C240( C99 C240 ) \nC99_=_C689( C99 C689 ) C99_=_C701( C99 C701 ) C99_=_C1687( C99 C1687 ) C99_=_C1688( C99 C1688 ) C99_=_C1689( C99 C1689 ) C99_=_C1690( C99 C1690 ) \nC99_=_C1691( C99 C1691 ) C99_=_C1692( C99 C1692 ) C99_=_C1693( C99 C1693 ) C99_=_C1694( C99 C1694 ) C101_=_C116( C101 C116 ) C101_=_C352( C101 C352 ) \nC101_=_C366( C101 C366 ) C101_=_C797( C101 C797 ) C101_=_C809( C101 C809 ) C101_=_C1759( C101 C1759 ) C101_=_C1760( C101 C1760 ) C101_=_C1762( C101 C1762 ) \nC101_=_C1763( C101 C1763 ) C101_=_C1764( C101 C1764 ) C101_=_C1766( C101 C1766 ) C114_=_C116( C114 C116 ) C114_=_C226( C114 C226 ) C114_=_C240( C114 C240 ) \nC114_=_C689( C114 C689 ) C114_=_C701( C114 C701 ) C114_=_C1687( C114 C1687 ) C114_=_C1688( C114 C1688 ) C114_=_C1689( C114 C1689 ) C114_=_C1690( C114 C1690 ) \nC114_=_C1691( C114 C1691 ) C114_=_C1692( C114 C1692 ) C114_=_C1693( C114 C1693 ) C114_=_C1694( C114 C1694 ) C116_=_C352( C116 C352 ) C116_=_C366( C116 C366 ) \nC116_=_C797( C116 C797 ) C116_=_C809( C116 C809 ) C116_=_C1759( C116 C1759 ) C116_=_C1760( C116 C1760 ) C116_=_C1762( C116 C1762 ) C116_=_C1763( C116 C1763 ) \nC116_=_C1764( C116 C1764 ) C116_=_C1766( C116 C1766 ) C123_=_C124( C123 C124 ) C123_=_C208( C123 C208 ) C123_=_C249( C123 C249 ) C123_=_C576( C123 C576 ) \nC123_=_C577( C123 C577 ) C123_=_C578( C123 C578 ) C123_=_C579( C123 C579 ) C123_=_C580( C123 C580 ) C123_=_C582( C123 C582 ) C123_=_C584( C123 C584 ) \nC123_=_C585( C123 C585 ) C123_=_C586( C123 C586 ) C124_=_C194( C124 C194 ) C124_=_C250( C124 C250 ) C124_=_C588( C124 C588 ) C124_=_C589( C124 C589 ) \nC124_=_C590( C124 C590 ) C124_=_C591( C124 C591 ) C124_=_C592( C124 C592 ) C124_=_C594( C124 C594 ) C124_=_C596( C124 C596 ) C124_=_C597( C124 C597 ) \nC124_=_C598( C124 C598 ) C170_=_C225( C170 C225 ) C170_=_C533( C170 C533 ) C170_=_C580( C170 C580 ) C170_=_C641( C170 C641 ) C170_=_C688( C170 C688 ) \nC170_=_C1663( C170 C1663 ) C170_=_C1664( C170 C1664 ) C170_=_C1665( C170 C1665 ) C170_=_C1666( C170 C1666 ) C170_=_C1669( C170 C1669 ) C194_=_C250( C194 C250 ) \nC194_=_C588( C194 C588 ) C194_=_C589( C194 C589 ) C194_=_C590( C194 C590 ) C194_=_C591( C194 C591 ) C194_=_C592( C194 C592 ) C194_=_C594( C194 C594 ) \nC194_=_C596( C194 C596 ) C194_=_C597( C194 C597 ) C194_=_C598( C194 C598 ) C208_=_C249( C208 C249 ) C208_=_C576( C208 C576 ) C208_=_C577( C208 C577 ) \nC208_=_C578( C208 C578 ) C208_=_C579( C208 C579 ) C208_=_C580( C208 C580</w:t>
      </w:r>
    </w:p>
    <w:p>
      <w:pPr>
        <w:pStyle w:val="PreformattedText"/>
        <w:bidi w:val="0"/>
        <w:spacing w:before="0" w:after="0"/>
        <w:jc w:val="left"/>
        <w:rPr/>
      </w:pPr>
      <w:r>
        <w:rPr/>
        <w:t xml:space="preserve"> </w:t>
      </w:r>
      <w:r>
        <w:rPr/>
        <w:t>) C208_=_C582( C208 C582 ) C208_=_C584( C208 C584 ) C208_=_C585( C208 C585 ) \nC208_=_C586( C208 C586 ) C225_=_C226( C225 C226 ) C225_=_C533( C225 C533 ) C225_=_C580( C225 C580 ) C225_=_C641( C225 C641 ) C225_=_C688( C225 C688 ) \nC225_=_C1663( C225 C1663 ) C225_=_C1664( C225 C1664 ) C225_=_C1665( C225 C1665 ) C225_=_C1666( C225 C1666 ) C225_=_C1669( C225 C1669 ) C226_=_C240( C226 C240 ) \nC226_=_C689( C226 C689 ) C226_=_C701( C226 C701 ) C226_=_C1687( C226 C1687 ) C226_=_C1688( C226 C1688 ) C226_=_C1689( C226 C1689 ) C226_=_C1690( C226 C1690 ) \nC226_=_C1691( C226 C1691 ) C226_=_C1692( C226 C1692 ) C226_=_C1693( C226 C1693 ) C226_=_C1694( C226 C1694 ) C240_=_C689( C240 C689 ) C240_=_C701( C240 C701 ) \nC240_=_C1687( C240 C1687 ) C240_=_C1688( C240 C1688 ) C240_=_C1689( C240 C1689 ) C240_=_C1690( C240 C1690 ) C240_=_C1691( C240 C1691 ) C240_=_C1692( C240 C1692 ) \nC240_=_C1693( C240 C1693 ) C240_=_C1694( C240 C1694 ) C249_=_C250( C249 C250 ) C249_=_C576( C249 C576 ) C249_=_C577( C249 C577 ) C249_=_C578( C249 C578 ) \nC249_=_C579( C249 C579 ) C249_=_C580( C249 C580 ) C249_=_C582( C249 C582 ) C249_=_C584( C249 C584 ) C249_=_C585( C249 C585 ) C249_=_C586( C249 C586 ) \nC250_=_C588( C250 C588 ) C250_=_C589( C250 C589 ) C250_=_C590( C250 C590 ) C250_=_C591( C250 C591 ) C250_=_C592( C250 C592 ) C250_=_C594( C250 C594 ) \nC250_=_C596( C250 C596 ) C250_=_C597( C250 C597 ) C250_=_C598( C250 C598 ) C298_=_C353( C298 C353 ) C298_=_C491( C298 C491 ) C298_=_C751( C298 C751 ) \nC298_=_C798( C298 C798 ) C298_=_C923( C298 C923 ) C298_=_C1869( C298 C1869 ) C298_=_C1871( C298 C1871 ) C298_=_C1872( C298 C1872 ) C298_=_C1874( C298 C1874 ) \nC352_=_C353( C352 C353 ) C352_=_C366( C352 C366 ) C352_=_C797( C352 C797 ) C352_=_C809( C352 C809 ) C352_=_C1759( C352 C1759 ) C352_=_C1760( C352 C1760 ) \nC352_=_C1762( C352 C1762 ) C352_=_C1763( C352 C1763 ) C352_=_C1764( C352 C1764 ) C352_=_C1766( C352 C1766 ) C353_=_C491( C353 C491 ) C353_=_C751( C353 C751 ) \nC353_=_C798( C353 C798 ) C353_=_C923( C353 C923 ) C353_=_C1869( C353 C1869 ) C353_=_C1871( C353 C1871 ) C353_=_C1872( C353 C1872 ) C353_=_C1874( C353 C1874 ) \nC366_=_C797( C366 C797 ) C366_=_C809( C366 C809 ) C366_=_C1759( C366 C1759 ) C366_=_C1760( C366 C1760 ) C366_=_C1762( C366 C1762 ) C366_=_C1763( C366 C1763 ) \nC366_=_C1764( C366 C1764 ) C366_=_C1766( C366 C1766 ) C491_=_C751( C491 C751 ) C491_=_C798( C491 C798 ) C491_=_C923( C491 C923 ) C491_=_C1869( C491 C1869 ) \nC491_=_C1871( C491 C1871 ) C491_=_C1872( C491 C1872 ) C491_=_C1874( C491 C1874 ) C533_=_C580( C533 C580 ) C533_=_C641( C533 C641 ) C533_=_C688( C533 C688 ) \nC533_=_C1663( C533 C1663 ) C533_=_C1664( C533 C1664 ) C533_=_C1665( C533 C1665 ) C533_=_C1666( C533 C1666 ) C533_=_C1669( C533 C1669 ) C576_=_C577( C576 C577 ) \nC576_=_C578( C576 C578 ) C576_=_C579( C576 C579 ) C576_=_C580( C576 C580 ) C576_=_C582( C576 C582 ) C576_=_C584( C576 C584 ) C576_=_C585( C576 C585 ) \nC576_=_C586( C576 C586 ) C577_=_C578( C577 C578 ) C577_=_C579( C577 C579 ) C577_=_C580( C577 C580 ) C577_=_C582( C577 C582 ) C577_=_C584( C577 C584 ) \nC577_=_C585( C577 C585 ) C577_=_C586( C577 C586 ) C577_=_C589( C577 C589 ) C578_=_C579( C578 C579 ) C578_=_C580( C578 C580 ) C578_=_C582( C578 C582 ) \nC578_=_C584( C578 C584 ) C578_=_C585( C578 C585 ) C578_=_C586( C578 C586 ) C579_=_C580( C579 C580 ) C579_=_C582( C579 C582 ) C579_=_C584( C579 C584 ) \nC579_=_C585( C579 C585 ) C579_=_C586( C579 C586 ) C579_=_C591( C579 C591 ) C580_=_C582( C580 C582 ) C580_=_C584( C580 C584 ) C580_=_C585( C580 C585 ) \nC580_=_C586( C580 C586 ) C580_=_C641( C580 C641 ) C580_=_C688( C580 C688 ) C580_=_C1663( C580 C1663 ) C580_=_C1664( C580 C1664 ) C580_=_C1665( C580 C1665 ) \nC580_=_C1666( C580 C1666 ) C580_=_C1669( C580 C1669 ) C582_=_C584( C582 C584 ) C582_=_C585( C582 C585 ) C582_=_C586( C582 C586 ) C582_=_C1738( C582 C1738 ) \nC582_=_C1739( C582 C1739 ) C582_=_C1740( C582 C1740 ) C582_=_C1742( C582 C1742 ) C584_=_C585( C584 C585 ) C584_=_C586( C584 C586 ) C584_=_C2239( C584 C2239 ) \nC584_=_C2240( C584 C2240 ) C584_=_C2242( C584 C2242 ) C584_=_C2244( C584 C2244 ) C584_=_C2246( C584 C2246 ) C585_=_C586( C585 C586 ) C585_=_C597( C585 C597 ) \nC585_=_C693( C585 C693 ) C585_=_C705( C585 C705 ) C585_=_C1406( C585 C1406 ) C585_=_C1412( C585 C1412 ) C585_=_C1460( C585 C1460 ) C585_=_C1466( C585 C1466 ) \nC585_=_C2264( C585 C2264 ) C585_=_C2266( C585 C2266 ) C585_=_C2268( C585 C2268 ) C585_=_C2270( C585 C2270 ) C586_=_C2311( C586 C2311 ) C586_=_C2312( C586 C2312 ) \nC586_=_C2314( C586 C2314 ) C586_=_C2316( C586 C2316 ) C588_=_C589( C588 C589 ) C588_=_C590( C588 C590 ) C588_=_C591( C588 C591 ) C588_=_C592( C588 C592 ) \nC588_=_C594( C588 C594 ) C588_=_C596( C588 C596 ) C588_=_C597( C588 C597 ) C588_=_C598( C588 C598 ) C589_=_C590( C589 C590 ) C589_=_C591( C589 C591 ) \nC589_=_C592( C589 C592 ) C589_=_C594( C589 C594 ) C589_=_C596( C589 C596 ) C589_=_C597( C589 C597 ) C589_=_C598( C589 C598 ) C590_=_C591( C590 C591 ) \nC590_=_C592( C590 C592 ) C590_=_C594( C590 C594 ) C590_=_C596( C590 C596 ) C590_=_C597( C590 C597 ) C590_=_C598( C590 C598 ) C591_=_C592( C591 C592 ) \nC591_=_C594( C591 C594 ) C591_=_C596( C591 C596 ) C591_=_C597( C591 C597 ) C591_=_C598( C591 C598 ) C592_=_C594( C592 C594 ) C592_=_C596( C592 C596 ) \nC592_=_C597( C592 C597 ) C592_=_C598( C592 C598 ) C594_=_C596( C594 C596 ) C594_=_C597( C594 C597 ) C594_=_C598( C594 C598 ) C596_=_C597( C596 C597 ) \nC596_=_C598( C596 C598 ) C597_=_C598( C597 C598 ) C597_=_C693( C597 C693 ) C597_=_C705( C597 C705 ) C597_=_C1406( C597 C1406 ) C597_=_C1412( C597 C1412 ) \nC597_=_C1460( C597 C1460 ) C597_=_C1466( C597 C1466 ) C597_=_C2264( C597 C2264 ) C597_=_C2266( C597 C2266 ) C597_=_C2268( C597 C2268 ) C597_=_C2270( C597 C2270 ) \nC641_=_C688( C641 C688 ) C641_=_C1663( C641 C1663 ) C641_=_C1664( C641 C1664 ) C641_=_C1665( C641 C1665 ) C641_=_C1666( C641 C1666 ) C641_=_C1669( C641 C1669 ) \nC688_=_C689( C688 C689 ) C688_=_C693( C688 C693 ) C688_=_C1663( C688 C1663 ) C688_=_C1664( C688 C1664 ) C688_=_C1665( C688 C1665 ) C688_=_C1666( C688 C1666 ) \nC688_=_C1669( C688 C1669 ) C689_=_C693( C689 C693 ) C689_=_C701( C689 C701 ) C689_=_C1687( C689 C1687 ) C689_=_C1688( C689 C1688 ) C689_=_C1689( C689 C1689 ) \nC689_=_C1690( C689 C1690 ) C689_=_C1691( C689 C1691 ) C689_=_C1692( C689 C1692 ) C689_=_C1693( C689 C1693 ) C689_=_C1694( C689 C1694 ) C693_=_C705( C693 C705 ) \nC693_=_C1406( C693 C1406 ) C693_=_C1412( C693 C1412 ) C693_=_C1460( C693 C1460 ) C693_=_C1466( C693 C1466 ) C693_=_C2264( C693 C2264 ) C693_=_C2266( C693 C2266 ) \nC693_=_C2268( C693 C2268 ) C693_=_C2270( C693 C2270 ) C701_=_C705( C701 C705 ) C701_=_C1687( C701 C1687 ) C701_=_C1688( C701 C1688 ) C701_=_C1689( C701 C1689 ) \nC701_=_C1690( C701 C1690 ) C701_=_C1691( C701 C1691 ) C701_=_C1692( C701 C1692 ) C701_=_C1693( C701 C1693 ) C701_=_C1694( C701 C1694 ) C705_=_C1406( C705 C1406 ) \nC705_=_C1412( C705 C1412 ) C705_=_C1460( C705 C1460 ) C705_=_C1466( C705 C1466 ) C705_=_C2264( C705 C2264 ) C705_=_C2266( C705 C2266 ) C705_=_C2268( C705 C2268 ) \nC705_=_C2270( C705 C2270 ) C751_=_C798( C751 C798 ) C751_=_C923( C751 C923 ) C751_=_C1869( C751 C1869 ) C751_=_C1871( C751 C1871 ) C751_=_C1872( C751 C1872 ) \nC751_=_C1874( C751 C1874 ) C797_=_C798( C797 C798 ) C797_=_C801( C797 C801 ) C797_=_C809( C797 C809 ) C797_=_C1759( C797 C1759 ) C797_=_C1760( C797 C1760 ) \nC797_=_C1762( C797 C1762 ) C797_=_C1763( C797 C1763 ) C797_=_C1764( C797 C1764 ) C797_=_C1766( C797 C1766 ) C798_=_C801( C798 C801 ) C798_=_C923( C798 C923 ) \nC798_=_C1869( C798 C1869 ) C798_=_C1871( C798 C1871 ) C798_=_C1872( C798 C1872 ) C798_=_C1874( C798 C1874 ) C801_=_C813( C801 C813 ) C801_=_C1408( C801 C1408 ) \nC801_=_C1414( C801 C1414 ) C801_=_C1514( C801 C1514 ) C801_=_C1520( C801 C1520 ) C801_=_C2335( C801 C2335 ) C801_=_C2336( C801 C2336 ) C801_=_C2338( C801 C2338 ) \nC801_=_C2339( C801 C2339 ) C801_=_C2340( C801 C2340 ) C801_=_C2341( C801 C2341 ) C801_=_C2342( C801 C2342 ) C809_=_C813( C809 C813 ) C809_=_C1759( C809 C1759 ) \nC809_=_C1760( C809 C1760 ) C809_=_C1762( C809 C1762 ) C809_=_C1763( C809 C1763 ) C809_=_C1764( C809 C1764 ) C809_=_C1766( C809 C1766 ) C813_=_C1408( C813 C1408 ) \nC813_=_C1414( C813 C1414 ) C813_=_C1514( C813 C1514 ) C813_=_C1520( C813 C1520 ) C813_=_C2335( C813 C2335 ) C813_=_C2336( C813 C2336 ) C813_=_C2338( C813 C2338 ) \nC813_=_C2339( C813 C2339 ) C813_=_C2340( C813 C2340 ) C813_=_C2341( C813 C2341 ) C813_=_C2342( C813 C2342 ) C923_=_C1869( C923 C1869 ) C923_=_C1871( C923 C1871 ) \nC923_=_C1872( C923 C1872 ) C923_=_C1874( C923 C1874 ) C1406_=_C1408( C1406 C1408 ) C1406_=_C1412( C1406 C1412 ) C1406_=_C1460( C1406 C1460 ) C1406_=_C1466( C1406 C1466 ) \nC1406_=_C2264( C1406 C2264 ) C1406_=_C2266( C1406 C2266 ) C1406_=_C2268( C1406 C2268 ) C1406_=_C2270( C1406 C2270 ) C1408_=_C1414( C1408 C1414 ) C1408_=_C1514( C1408 C1514 ) \nC1408_=_C1520( C1408 C1520 ) C1408_=_C2335( C1408 C2335 ) C1408_=_C2336( C1408 C2336 ) C1408_=_C2338( C1408 C2338 ) C1408_=_C2339( C1408 C2339 ) C1408_=_C2340( C1408 C2340 ) \nC1408_=_C2341( C1408 C2341 ) C1408_=_C2342( C1408 C2342 ) C1412_=_C1414( C1412 C1414 ) C1412_=_C1460( C1412 C1460 ) C1412_=_C1466( C1412 C1466 ) C1412_=_C2264( C1412 C2264 ) \nC1412_=_C2266( C1412 C2266 ) C1412_=_C2268( C1412 C2268 ) C1412_=_C2270( C1412 C2270 ) C1414_=_C1514( C1414 C1514 ) C1414_=_C1520( C1414 C1520 ) C1414_=_C2335( C1414 C2335 ) \nC1414_=_C2336( C1414 C2336 ) C1414_=_C2338( C1414 C2338 ) C1414_=_C2339( C1414 C2339 ) C1414_=_C2340( C1414 C2340 ) C1414_=_C2341( C1414 C2341 ) C1414_=_C2342( C1414 C2342 ) \nC1460_=_C1466( C1460 C1466 ) C1460_=_C2264( C1460 C2264 ) C1460_=_C2266( C1460 C2266 ) C1460_=_C2268( C1460 C2268 ) C1460_=_C2270( C1460 C2270 ) C1466_=_C2264( C1466 C2264 ) \nC1466_=_C2266( C1466 C2266 ) C1466_=_C2268( C1466 C2268 ) C1466_=_C2270( C1466 C2270 ) C1514_=_C1520( C1514 C1520 ) C1514_=_C2335( C1514 C2335 ) C1514_=_C2336( C1514 C2336 ) \nC1514_=_C2338( C1514</w:t>
      </w:r>
    </w:p>
    <w:p>
      <w:pPr>
        <w:pStyle w:val="PreformattedText"/>
        <w:bidi w:val="0"/>
        <w:spacing w:before="0" w:after="0"/>
        <w:jc w:val="left"/>
        <w:rPr/>
      </w:pPr>
      <w:r>
        <w:rPr/>
        <w:t xml:space="preserve"> </w:t>
      </w:r>
      <w:r>
        <w:rPr/>
        <w:t>C2338 ) C1514_=_C2339( C1514 C2339 ) C1514_=_C2340( C1514 C2340 ) C1514_=_C2341( C1514 C2341 ) C1514_=_C2342( C1514 C2342 ) C1520_=_C2335( C1520 C2335 ) \nC1520_=_C2336( C1520 C2336 ) C1520_=_C2338( C1520 C2338 ) C1520_=_C2339( C1520 C2339 ) C1520_=_C2340( C1520 C2340 ) C1520_=_C2341( C1520 C2341 ) C1520_=_C2342( C1520 C2342 ) \nC1636_=_C1708( C1636 C1708 ) C1636_=_C1739( C1636 C1739 ) C1636_=_C2208( C1636 C2208 ) C1636_=_C2239( C1636 C2239 ) C1636_=_C2280( C1636 C2280 ) C1636_=_C2311( C1636 C2311 ) \nC1636_=_C3009( C1636 C3009 ) C1636_=_C3011( C1636 C3011 ) C1636_=_C3012( C1636 C3012 ) C1636_=_C3013( C1636 C3013 ) C1636_=_C3015( C1636 C3015 ) C1636_=_C3016( C1636 C3016 ) \nC1663_=_C1664( C1663 C1664 ) C1663_=_C1665( C1663 C1665 ) C1663_=_C1666( C1663 C1666 ) C1663_=_C1669( C1663 C1669 ) C1663_=_C2722( C1663 C2722 ) C1664_=_C1665( C1664 C1665 ) \nC1664_=_C1666( C1664 C1666 ) C1664_=_C1669( C1664 C1669 ) C1664_=_C1687( C1664 C1687 ) C1664_=_C1759( C1664 C1759 ) C1664_=_C2753( C1664 C2753 ) C1665_=_C1666( C1665 C1666 ) \nC1665_=_C1669( C1665 C1669 ) C1665_=_C2794( C1665 C2794 ) C1666_=_C1669( C1666 C1669 ) C1666_=_C1689( C1666 C1689 ) C1666_=_C2825( C1666 C2825 ) C1669_=_C3082( C1669 C3082 ) \nC1669_=_C3086( C1669 C3086 ) C1687_=_C1688( C1687 C1688 ) C1687_=_C1689( C1687 C1689 ) C1687_=_C1690( C1687 C1690 ) C1687_=_C1691( C1687 C1691 ) C1687_=_C1692( C1687 C1692 ) \nC1687_=_C1693( C1687 C1693 ) C1687_=_C1694( C1687 C1694 ) C1687_=_C1759( C1687 C1759 ) C1687_=_C2753( C1687 C2753 ) C1688_=_C1689( C1688 C1689 ) C1688_=_C1690( C1688 C1690 ) \nC1688_=_C1691( C1688 C1691 ) C1688_=_C1692( C1688 C1692 ) C1688_=_C1693( C1688 C1693 ) C1688_=_C1694( C1688 C1694 ) C1688_=_C1760( C1688 C1760 ) C1689_=_C1690( C1689 C1690 ) \nC1689_=_C1691( C1689 C1691 ) C1689_=_C1692( C1689 C1692 ) C1689_=_C1693( C1689 C1693 ) C1689_=_C1694( C1689 C1694 ) C1689_=_C2825( C1689 C2825 ) C1690_=_C1691( C1690 C1691 ) \nC1690_=_C1692( C1690 C1692 ) C1690_=_C1693( C1690 C1693 ) C1690_=_C1694( C1690 C1694 ) C1691_=_C1692( C1691 C1692 ) C1691_=_C1693( C1691 C1693 ) C1691_=_C1694( C1691 C1694 ) \nC1691_=_C1740( C1691 C1740 ) C1691_=_C1763( C1691 C1763 ) C1691_=_C2240( C1691 C2240 ) C1691_=_C2312( C1691 C2312 ) C1691_=_C2335( C1691 C2335 ) C1691_=_C3042( C1691 C3042 ) \nC1691_=_C3043( C1691 C3043 ) C1691_=_C3044( C1691 C3044 ) C1691_=_C3047( C1691 C3047 ) C1691_=_C3048( C1691 C3048 ) C1692_=_C1693( C1692 C1693 ) C1692_=_C1694( C1692 C1694 ) \nC1692_=_C1764( C1692 C1764 ) C1692_=_C2264( C1692 C2264 ) C1692_=_C2336( C1692 C2336 ) C1692_=_C3054( C1692 C3054 ) C1693_=_C1694( C1693 C1694 ) C1693_=_C1812( C1693 C1812 ) \nC1693_=_C1835( C1693 C1835 ) C1693_=_C2242( C1693 C2242 ) C1693_=_C2384( C1693 C2384 ) C1693_=_C2407( C1693 C2407 ) C1693_=_C3114( C1693 C3114 ) C1693_=_C3115( C1693 C3115 ) \nC1693_=_C3116( C1693 C3116 ) C1693_=_C3119( C1693 C3119 ) C1693_=_C3120( C1693 C3120 ) C1694_=_C2266( C1694 C2266 ) C1694_=_C3126( C1694 C3126 ) C1708_=_C1739( C1708 C1739 ) \nC1708_=_C2208( C1708 C2208 ) C1708_=_C2239( C1708 C2239 ) C1708_=_C2280( C1708 C2280 ) C1708_=_C2311( C1708 C2311 ) C1708_=_C3009( C1708 C3009 ) C1708_=_C3011( C1708 C3011 ) \nC1708_=_C3012( C1708 C3012 ) C1708_=_C3013( C1708 C3013 ) C1708_=_C3015( C1708 C3015 ) C1708_=_C3016( C1708 C3016 ) C1738_=_C1739( C1738 C1739 ) C1738_=_C1740( C1738 C1740 ) \nC1738_=_C1742( C1738 C1742 ) C1738_=_C1887( C1738 C1887 ) C1738_=_C2026( C1738 C2026 ) C1738_=_C2049( C1738 C2049 ) C1738_=_C2158( C1738 C2158 ) C1738_=_C2175( C1738 C2175 ) \nC1738_=_C2897( C1738 C2897 ) C1738_=_C2898( C1738 C2898 ) C1738_=_C2901( C1738 C2901 ) C1738_=_C2902( C1738 C2902 ) C1738_=_C2903( C1738 C2903 ) C1738_=_C2904( C1738 C2904 ) \nC1739_=_C1740( C1739 C1740 ) C1739_=_C1742( C1739 C1742 ) C1739_=_C2208( C1739 C2208 ) C1739_=_C2239( C1739 C2239 ) C1739_=_C2280( C1739 C2280 ) C1739_=_C2311( C1739 C2311 ) \nC1739_=_C3009( C1739 C3009 ) C1739_=_C3011( C1739 C3011 ) C1739_=_C3012( C1739 C3012 ) C1739_=_C3013( C1739 C3013 ) C1739_=_C3015( C1739 C3015 ) C1739_=_C3016( C1739 C3016 ) \nC1740_=_C1742( C1740 C1742 ) C1740_=_C1763( C1740 C1763 ) C1740_=_C2240( C1740 C2240 ) C1740_=_C2312( C1740 C2312 ) C1740_=_C2335( C1740 C2335 ) C1740_=_C3042( C1740 C3042 ) \nC1740_=_C3043( C1740 C3043 ) C1740_=_C3044( C1740 C3044 ) C1740_=_C3047( C1740 C3047 ) C1740_=_C3048( C1740 C3048 ) C1742_=_C1890( C1742 C1890 ) C1742_=_C2314( C1742 C2314 ) \nC1742_=_C2446( C1742 C2446 ) C1742_=_C2463( C1742 C2463 ) C1742_=_C3185( C1742 C3185 ) C1742_=_C3186( C1742 C3186 ) C1742_=_C3189( C1742 C3189 ) C1742_=_C3190( C1742 C3190 ) \nC1742_=_C3191( C1742 C3191 ) C1742_=_C3192( C1742 C3192 ) C1759_=_C1760( C1759 C1760 ) C1759_=_C1762( C1759 C1762 ) C1759_=_C1763( C1759 C1763 ) C1759_=_C1764( C1759 C1764 ) \nC1759_=_C1766( C1759 C1766 ) C1759_=_C2753( C1759 C2753 ) C1760_=_C1762( C1760 C1762 ) C1760_=_C1763( C1760 C1763 ) C1760_=_C1764( C1760 C1764 ) C1760_=_C1766( C1760 C1766 ) \nC1762_=_C1763( C1762 C1763 ) C1762_=_C1764( C1762 C1764 ) C1762_=_C1766( C1762 C1766 ) C1762_=_C2908( C1762 C2908 ) C1763_=_C1764( C1763 C1764 ) C1763_=_C1766( C1763 C1766 ) \nC1763_=_C2240( C1763 C2240 ) C1763_=_C2312( C1763 C2312 ) C1763_=_C2335( C1763 C2335 ) C1763_=_C3042( C1763 C3042 ) C1763_=_C3043( C1763 C3043 ) C1763_=_C3044( C1763 C3044 ) \nC1763_=_C3047( C1763 C3047 ) C1763_=_C3048( C1763 C3048 ) C1764_=_C1766( C1764 C1766 ) C1764_=_C2264( C1764 C2264 ) C1764_=_C2336( C1764 C2336 ) C1764_=_C3054( C1764 C3054 ) \nC1766_=_C2338( C1766 C2338 ) C1766_=_C3196( C1766 C3196 ) C1812_=_C1835( C1812 C1835 ) C1812_=_C2242( C1812 C2242 ) C1812_=_C2384( C1812 C2384 ) C1812_=_C2407( C1812 C2407 ) \nC1812_=_C3114( C1812 C3114 ) C1812_=_C3115( C1812 C3115 ) C1812_=_C3116( C1812 C3116 ) C1812_=_C3119( C1812 C3119 ) C1812_=_C3120( C1812 C3120 ) C1835_=_C2242( C1835 C2242 ) \nC1835_=_C2384( C1835 C2384 ) C1835_=_C2407( C1835 C2407 ) C1835_=_C3114( C1835 C3114 ) C1835_=_C3115( C1835 C3115 ) C1835_=_C3116( C1835 C3116 ) C1835_=_C3119( C1835 C3119 ) \nC1835_=_C3120( C1835 C3120 ) C1869_=_C1871( C1869 C1871 ) C1869_=_C1872( C1869 C1872 ) C1869_=_C1874( C1869 C1874 ) C1869_=_C2868( C1869 C2868 ) C1871_=_C1872( C1871 C1872 ) \nC1871_=_C1874( C1871 C1874 ) C1871_=_C2980( C1871 C2980 ) C1871_=_C2983( C1871 C2983 ) C1872_=_C1874( C1872 C1874 ) C1872_=_C3156( C1872 C3156 ) C1874_=_C3268( C1874 C3268 ) \nC1874_=_C3271( C1874 C3271 ) C1887_=_C1890( C1887 C1890 ) C1887_=_C2026( C1887 C2026 ) C1887_=_C2049( C1887 C2049 ) C1887_=_C2158( C1887 C2158 ) C1887_=_C2175( C1887 C2175 ) \nC1887_=_C2897( C1887 C2897 ) C1887_=_C2898( C1887 C2898 ) C1887_=_C2901( C1887 C2901 ) C1887_=_C2902( C1887 C2902 ) C1887_=_C2903( C1887 C2903 ) C1887_=_C2904( C1887 C2904 ) \nC1890_=_C2314( C1890 C2314 ) C1890_=_C2446( C1890 C2446 ) C1890_=_C2463( C1890 C2463 ) C1890_=_C3185( C1890 C3185 ) C1890_=_C3186( C1890 C3186 ) C1890_=_C3189( C1890 C3189 ) \nC1890_=_C3190( C1890 C3190 ) C1890_=_C3191( C1890 C3191 ) C1890_=_C3192( C1890 C3192 ) C2026_=_C2049( C2026 C2049 ) C2026_=_C2158( C2026 C2158 ) C2026_=_C2175( C2026 C2175 ) \nC2026_=_C2897( C2026 C2897 ) C2026_=_C2898( C2026 C2898 ) C2026_=_C2901( C2026 C2901 ) C2026_=_C2902( C2026 C2902 ) C2026_=_C2903( C2026 C2903 ) C2026_=_C2904( C2026 C2904 ) \nC2049_=_C2158( C2049 C2158 ) C2049_=_C2175( C2049 C2175 ) C2049_=_C2897( C2049 C2897 ) C2049_=_C2898( C2049 C2898 ) C2049_=_C2901( C2049 C2901 ) C2049_=_C2902( C2049 C2902 ) \nC2049_=_C2903( C2049 C2903 ) C2049_=_C2904( C2049 C2904 ) C2158_=_C2175( C2158 C2175 ) C2158_=_C2897( C2158 C2897 ) C2158_=_C2898( C2158 C2898 ) C2158_=_C2901( C2158 C2901 ) \nC2158_=_C2902( C2158 C2902 ) C2158_=_C2903( C2158 C2903 ) C2158_=_C2904( C2158 C2904 ) C2175_=_C2897( C2175 C2897 ) C2175_=_C2898( C2175 C2898 ) C2175_=_C2901( C2175 C2901 ) \nC2175_=_C2902( C2175 C2902 ) C2175_=_C2903( C2175 C2903 ) C2175_=_C2904( C2175 C2904 ) C2208_=_C2239( C2208 C2239 ) C2208_=_C2280( C2208 C2280 ) C2208_=_C2311( C2208 C2311 ) \nC2208_=_C3009( C2208 C3009 ) C2208_=_C3011( C2208 C3011 ) C2208_=_C3012( C2208 C3012 ) C2208_=_C3013( C2208 C3013 ) C2208_=_C3015( C2208 C3015 ) C2208_=_C3016( C2208 C3016 ) \nC2239_=_C2240( C2239 C2240 ) C2239_=_C2242( C2239 C2242 ) C2239_=_C2244( C2239 C2244 ) C2239_=_C2246( C2239 C2246 ) C2239_=_C2280( C2239 C2280 ) C2239_=_C2311( C2239 C2311 ) \nC2239_=_C3009( C2239 C3009 ) C2239_=_C3011( C2239 C3011 ) C2239_=_C3012( C2239 C3012 ) C2239_=_C3013( C2239 C3013 ) C2239_=_C3015( C2239 C3015 ) C2239_=_C3016( C2239 C3016 ) \nC2240_=_C2242( C2240 C2242 ) C2240_=_C2244( C2240 C2244 ) C2240_=_C2246( C2240 C2246 ) C2240_=_C2312( C2240 C2312 ) C2240_=_C2335( C2240 C2335 ) C2240_=_C3042( C2240 C3042 ) \nC2240_=_C3043( C2240 C3043 ) C2240_=_C3044( C2240 C3044 ) C2240_=_C3047( C2240 C3047 ) C2240_=_C3048( C2240 C3048 ) C2242_=_C2244( C2242 C2244 ) C2242_=_C2246( C2242 C2246 ) \nC2242_=_C2384( C2242 C2384 ) C2242_=_C2407( C2242 C2407 ) C2242_=_C3114( C2242 C3114 ) C2242_=_C3115( C2242 C3115 ) C2242_=_C3116( C2242 C3116 ) C2242_=_C3119( C2242 C3119 ) \nC2242_=_C3120( C2242 C3120 ) C2244_=_C2246( C2244 C2246 ) C2244_=_C2316( C2244 C2316 ) C2244_=_C2339( C2244 C2339 ) C2244_=_C2674( C2244 C2674 ) C2244_=_C3601( C2244 C3601 ) \nC2244_=_C3602( C2244 C3602 ) C2244_=_C3603( C2244 C3603 ) C2246_=_C2388( C2246 C2388 ) C2246_=_C2411( C2246 C2411 ) C2246_=_C2683( C2246 C2683 ) C2246_=_C3646( C2246 C3646 ) \nC2246_=_C3647( C2246 C3647 ) C2246_=_C3648( C2246 C3648 ) C2264_=_C2266( C2264 C2266 ) C2264_=_C2268( C2264 C2268 ) C2264_=_C2270( C2264 C2270 ) C2264_=_C2336( C2264 C2336 ) \nC2264_=_C3054( C2264 C3054 ) C2266_=_C2268( C2266 C2268 ) C2266_=_C2270( C2266 C2270 ) C2266_=_C3126( C2266 C3126 ) C2268_=_C2270( C2268 C2270 ) C2268_=_C2340( C2268 C2340 ) \nC2268_=_C3605( C2268 C3605 ) C2270_=_C3650( C2270 C3650 ) C2280_=_C2311( C2280 C2311 ) C2280_=_C3009( C2280 C3009 ) C2280_=_C3011( C2280 C3011 ) C2280_=_C3012( C2280 C3012 ) \nC2280_=_C3013( C2280 C3013 ) C2280_=_C3015( C2280 C3015 ) C2280_=_C3016(</w:t>
      </w:r>
    </w:p>
    <w:p>
      <w:pPr>
        <w:pStyle w:val="PreformattedText"/>
        <w:bidi w:val="0"/>
        <w:spacing w:before="0" w:after="0"/>
        <w:jc w:val="left"/>
        <w:rPr/>
      </w:pPr>
      <w:r>
        <w:rPr/>
        <w:t xml:space="preserve"> </w:t>
      </w:r>
      <w:r>
        <w:rPr/>
        <w:t>C2280 C3016 ) C2311_=_C2312( C2311 C2312 ) C2311_=_C2314( C2311 C2314 ) C2311_=_C2316( C2311 C2316 ) \nC2311_=_C3009( C2311 C3009 ) C2311_=_C3011( C2311 C3011 ) C2311_=_C3012( C2311 C3012 ) C2311_=_C3013( C2311 C3013 ) C2311_=_C3015( C2311 C3015 ) C2311_=_C3016( C2311 C3016 ) \nC2312_=_C2314( C2312 C2314 ) C2312_=_C2316( C2312 C2316 ) C2312_=_C2335( C2312 C2335 ) C2312_=_C3042( C2312 C3042 ) C2312_=_C3043( C2312 C3043 ) C2312_=_C3044( C2312 C3044 ) \nC2312_=_C3047( C2312 C3047 ) C2312_=_C3048( C2312 C3048 ) C2314_=_C2316( C2314 C2316 ) C2314_=_C2446( C2314 C2446 ) C2314_=_C2463( C2314 C2463 ) C2314_=_C3185( C2314 C3185 ) \nC2314_=_C3186( C2314 C3186 ) C2314_=_C3189( C2314 C3189 ) C2314_=_C3190( C2314 C3190 ) C2314_=_C3191( C2314 C3191 ) C2314_=_C3192( C2314 C3192 ) C2316_=_C2339( C2316 C2339 ) \nC2316_=_C2674( C2316 C2674 ) C2316_=_C3601( C2316 C3601 ) C2316_=_C3602( C2316 C3602 ) C2316_=_C3603( C2316 C3603 ) C2335_=_C2336( C2335 C2336 ) C2335_=_C2338( C2335 C2338 ) \nC2335_=_C2339( C2335 C2339 ) C2335_=_C2340( C2335 C2340 ) C2335_=_C2341( C2335 C2341 ) C2335_=_C2342( C2335 C2342 ) C2335_=_C3042( C2335 C3042 ) C2335_=_C3043( C2335 C3043 ) \nC2335_=_C3044( C2335 C3044 ) C2335_=_C3047( C2335 C3047 ) C2335_=_C3048( C2335 C3048 ) C2336_=_C2338( C2336 C2338 ) C2336_=_C2339( C2336 C2339 ) C2336_=_C2340( C2336 C2340 ) \nC2336_=_C2341( C2336 C2341 ) C2336_=_C2342( C2336 C2342 ) C2336_=_C3054( C2336 C3054 ) C2338_=_C2339( C2338 C2339 ) C2338_=_C2340( C2338 C2340 ) C2338_=_C2341( C2338 C2341 ) \nC2338_=_C2342( C2338 C2342 ) C2338_=_C3196( C2338 C3196 ) C2339_=_C2340( C2339 C2340 ) C2339_=_C2341( C2339 C2341 ) C2339_=_C2342( C2339 C2342 ) C2339_=_C2674( C2339 C2674 ) \nC2339_=_C3601( C2339 C3601 ) C2339_=_C3602( C2339 C3602 ) C2339_=_C3603( C2339 C3603 ) C2340_=_C2341( C2340 C2341 ) C2340_=_C2342( C2340 C2342 ) C2340_=_C3605( C2340 C3605 ) \nC2341_=_C2342( C2341 C2342 ) C2384_=_C2388( C2384 C2388 ) C2384_=_C2407( C2384 C2407 ) C2384_=_C3114( C2384 C3114 ) C2384_=_C3115( C2384 C3115 ) C2384_=_C3116( C2384 C3116 ) \nC2384_=_C3119( C2384 C3119 ) C2384_=_C3120( C2384 C3120 ) C2388_=_C2411( C2388 C2411 ) C2388_=_C2683( C2388 C2683 ) C2388_=_C3646( C2388 C3646 ) C2388_=_C3647( C2388 C3647 ) \nC2388_=_C3648( C2388 C3648 ) C2407_=_C2411( C2407 C2411 ) C2407_=_C3114( C2407 C3114 ) C2407_=_C3115( C2407 C3115 ) C2407_=_C3116( C2407 C3116 ) C2407_=_C3119( C2407 C3119 ) \nC2407_=_C3120( C2407 C3120 ) C2411_=_C2683( C2411 C2683 ) C2411_=_C3646( C2411 C3646 ) C2411_=_C3647( C2411 C3647 ) C2411_=_C3648( C2411 C3648 ) C2446_=_C2463( C2446 C2463 ) \nC2446_=_C3185( C2446 C3185 ) C2446_=_C3186( C2446 C3186 ) C2446_=_C3189( C2446 C3189 ) C2446_=_C3190( C2446 C3190 ) C2446_=_C3191( C2446 C3191 ) C2446_=_C3192( C2446 C3192 ) \nC2463_=_C3185( C2463 C3185 ) C2463_=_C3186( C2463 C3186 ) C2463_=_C3189( C2463 C3189 ) C2463_=_C3190( C2463 C3190 ) C2463_=_C3191( C2463 C3191 ) C2463_=_C3192( C2463 C3192 ) \nC2674_=_C2683( C2674 C2683 ) C2674_=_C3601( C2674 C3601 ) C2674_=_C3602( C2674 C3602 ) C2674_=_C3603( C2674 C3603 ) C2683_=_C3646( C2683 C3646 ) C2683_=_C3647( C2683 C3647 ) \nC2683_=_C3648( C2683 C3648 ) C2722_=_C2753( C2722 C2753 ) C2722_=_C2794( C2722 C2794 ) C2722_=_C2825( C2722 C2825 ) C2722_=_C3082( C2722 C3082 ) C2722_=_C3792( C2722 C3792 ) \nC2753_=_C2794( C2753 C2794 ) C2753_=_C2825( C2753 C2825 ) C2753_=_C3082( C2753 C3082 ) C2753_=_C3792( C2753 C3792 ) C2794_=_C2825( C2794 C2825 ) C2794_=_C3082( C2794 C3082 ) \nC2794_=_C3792( C2794 C3792 ) C2825_=_C3082( C2825 C3082 ) C2825_=_C3792( C2825 C3792 ) C2868_=_C2980( C2868 C2980 ) C2868_=_C3156( C2868 C3156 ) C2868_=_C3268( C2868 C3268 ) \nC2868_=_C3819( C2868 C3819 ) C2897_=_C2898( C2897 C2898 ) C2897_=_C2901( C2897 C2901 ) C2897_=_C2902( C2897 C2902 ) C2897_=_C2903( C2897 C2903 ) C2897_=_C2904( C2897 C2904 ) \nC2897_=_C3012( C2897 C3012 ) C2897_=_C3043( C2897 C3043 ) C2897_=_C3185( C2897 C3185 ) C2898_=_C2901( C2898 C2901 ) C2898_=_C2902( C2898 C2902 ) C2898_=_C2903( C2898 C2903 ) \nC2898_=_C2904( C2898 C2904 ) C2898_=_C3044( C2898 C3044 ) C2898_=_C3186( C2898 C3186 ) C2901_=_C2902( C2901 C2902 ) C2901_=_C2903( C2901 C2903 ) C2901_=_C2904( C2901 C2904 ) \nC2902_=_C2903( C2902 C2903 ) C2902_=_C2904( C2902 C2904 ) C2903_=_C2904( C2903 C2904 ) C2908_=_C2983( C2908 C2983 ) C2908_=_C3196( C2908 C3196 ) C2908_=_C3271( C2908 C3271 ) \nC2908_=_C3822( C2908 C3822 ) C2980_=_C2983( C2980 C2983 ) C2980_=_C3156( C2980 C3156 ) C2980_=_C3268( C2980 C3268 ) C2980_=_C3819( C2980 C3819 ) C2983_=_C3196( C2983 C3196 ) \nC2983_=_C3271( C2983 C3271 ) C2983_=_C3822( C2983 C3822 ) C3009_=_C3011( C3009 C3011 ) C3009_=_C3012( C3009 C3012 ) C3009_=_C3013( C3009 C3013 ) C3009_=_C3015( C3009 C3015 ) \nC3009_=_C3016( C3009 C3016 ) C3011_=_C3012( C3011 C3012 ) C3011_=_C3013( C3011 C3013 ) C3011_=_C3015( C3011 C3015 ) C3011_=_C3016( C3011 C3016 ) C3012_=_C3013( C3012 C3013 ) \nC3012_=_C3015( C3012 C3015 ) C3012_=_C3016( C3012 C3016 ) C3012_=_C3043( C3012 C3043 ) C3012_=_C3185( C3012 C3185 ) C3013_=_C3015( C3013 C3015 ) C3013_=_C3016( C3013 C3016 ) \nC3015_=_C3016( C3015 C3016 ) C3016_=_C3047( C3016 C3047 ) C3016_=_C3189( C3016 C3189 ) C3016_=_C3601( C3016 C3601 ) C3042_=_C3043( C3042 C3043 ) C3042_=_C3044( C3042 C3044 ) \nC3042_=_C3047( C3042 C3047 ) C3042_=_C3048( C3042 C3048 ) C3042_=_C3114( C3042 C3114 ) C3043_=_C3044( C3043 C3044 ) C3043_=_C3047( C3043 C3047 ) C3043_=_C3048( C3043 C3048 ) \nC3043_=_C3185( C3043 C3185 ) C3044_=_C3047( C3044 C3047 ) C3044_=_C3048( C3044 C3048 ) C3044_=_C3186( C3044 C3186 ) C3047_=_C3048( C3047 C3048 ) C3047_=_C3189( C3047 C3189 ) \nC3047_=_C3601( C3047 C3601 ) C3048_=_C3190( C3048 C3190 ) C3048_=_C3602( C3048 C3602 ) C3054_=_C3126( C3054 C3126 ) C3054_=_C3605( C3054 C3605 ) C3054_=_C3650( C3054 C3650 ) \nC3054_=_C3869( C3054 C3869 ) C3082_=_C3086( C3082 C3086 ) C3082_=_C3792( C3082 C3792 ) C3086_=_C3580( C3086 C3580 ) C3086_=_C3625( C3086 C3625 ) C3086_=_C3866( C3086 C3866 ) \nC3114_=_C3115( C3114 C3115 ) C3114_=_C3116( C3114 C3116 ) C3114_=_C3119( C3114 C3119 ) C3114_=_C3120( C3114 C3120 ) C3115_=_C3116( C3115 C3116 ) C3115_=_C3119( C3115 C3119 ) \nC3115_=_C3120( C3115 C3120 ) C3116_=_C3119( C3116 C3119 ) C3116_=_C3120( C3116 C3120 ) C3119_=_C3120( C3119 C3120 ) C3119_=_C3646( C3119 C3646 ) C3120_=_C3647( C3120 C3647 ) \nC3126_=_C3605( C3126 C3605 ) C3126_=_C3650( C3126 C3650 ) C3126_=_C3869( C3126 C3869 ) C3156_=_C3268( C3156 C3268 ) C3156_=_C3819( C3156 C3819 ) C3185_=_C3186( C3185 C3186 ) \nC3185_=_C3189( C3185 C3189 ) C3185_=_C3190( C3185 C3190 ) C3185_=_C3191( C3185 C3191 ) C3185_=_C3192( C3185 C3192 ) C3186_=_C3189( C3186 C3189 ) C3186_=_C3190( C3186 C3190 ) \nC3186_=_C3191( C3186 C3191 ) C3186_=_C3192( C3186 C3192 ) C3189_=_C3190( C3189 C3190 ) C3189_=_C3191( C3189 C3191 ) C3189_=_C3192( C3189 C3192 ) C3189_=_C3601( C3189 C3601 ) \nC3190_=_C3191( C3190 C3191 ) C3190_=_C3192( C3190 C3192 ) C3190_=_C3602( C3190 C3602 ) C3191_=_C3192( C3191 C3192 ) C3196_=_C3271( C3196 C3271 ) C3196_=_C3822( C3196 C3822 ) \nC3268_=_C3271( C3268 C3271 ) C3268_=_C3819( C3268 C3819 ) C3271_=_C3822( C3271 C3822 ) C3580_=_C3625( C3580 C3625 ) C3580_=_C3866( C3580 C3866 ) C3601_=_C3602( C3601 C3602 ) \nC3601_=_C3603( C3601 C3603 ) C3602_=_C3603( C3602 C3603 ) C3603_=_C3648( C3603 C3648 ) C3605_=_C3650( C3605 C3650 ) C3605_=_C3869( C3605 C3869 ) C3625_=_C3866( C3625 C3866 ) \nC3646_=_C3647( C3646 C3647 ) C3646_=_C3648( C3646 C3648 ) C3647_=_C3648( C3647 C3648 ) C3650_=_C3869( C3650 C3869 ) C3792_=_C3819( C3792 C3819 ) C3792_=_C3822( C3792 C3822 ) \nC3792_=_C3866( C3792 C3866 ) C3792_=_C3869( C3792 C3869 ) C3819_=_C3822( C3819 C3822 ) C3819_=_C3866( C3819 C3866 ) C3819_=_C3869( C3819 C3869 ) C3822_=_C3866( C3822 C3866 ) \nC3822_=_C3869( C3822 C3869 ) C3866_=_C3869( C3866 C3869 ) "];423-&gt;467[label="181: C39 C65 C80 C98 C99 \nC101 C114 C116 C123 C124 C170 \nC194 C208 C225 C226 C240 C249 \nC250 C298 C352 C353 C366 C491 \nC533 C576 C577 C578 C579 C582 \nC584 C586 C588 C589 C590 C591 \nC592 C594 C596 C598 C641 C688 \nC689 C693 C701 C705 C751 C797 \nC798 C801 C809 C813 C923 C1406 \nC1408 C1412 C1414 C1460 C1466 C1514 \nC1520 C1636 C1663 C1664 C1665 C1666 \nC1669 C1687 C1688 C1689 C1690 C1692 \nC1694 C1708 C1738 C1739 C1740 C1742 \nC1759 C1760 C1762 C1764 C1766 C1812 \nC1835 C1869 C1871 C1872 C1874 C1887 \nC1890 C2026 C2049 C2158 C2175 C2208 \nC2239 C2240 C2242 C2244 C2246 C2264 \nC2266 C2268 C2270 C2280 C2311 C2312 \nC2314 C2316 C2336 C2338 C2340 C2341 \nC2342 C2384 C2388 C2407 C2411 C2446 \nC2463 C2674 C2683 C2722 C2753 C2794 \nC2825 C2868 C2897 C2898 C2901 C2902 \nC2903 C2904 C2908 C2980 C2983 C3009 \nC3011 C3012 C3013 C3015 C3016 C3042 \nC3043 C3044 C3047 C3048 C3054 C3082 \nC3086 C3114 C3115 C3116 C3119 C3120 \nC3126 C3156 C3185 C3186 C3189 C3190 \nC3191 C3192 C3196 C3268 C3271 C3580 \nC3601 C3602 C3603 C3605 C3625 C3646 \nC3647 C3648 C3650 C3792 C3819 C3822 \nC3866 C3869 \n947: C39_=_C98 ,C39_=_C170 ,C39_=_C225 ,C39_=_C533 ,C39_=_C641 ,\nC39_=_C688 ,C39_=_C1663 ,C39_=_C1664 ,C39_=_C1665 ,C39_=_C1666 ,C39_=_C1669 ,\nC65_=_C124 ,C65_=_C194 ,C65_=_C250 ,C65_=_C588 ,C65_=_C589 ,C65_=_C590 ,\nC65_=_C591 ,C65_=_C592 ,C65_=_C594 ,C65_=_C596 ,C65_=_C598 ,C80_=_C123 ,\nC80_=_C208 ,C80_=_C249 ,C80_=_C576 ,C80_=_C577 ,C80_=_C578 ,C80_=_C579 ,\nC80_=_C582 ,C80_=_C584 ,C80_=_C586 ,C98_=_C99 ,C98_=_C101 ,C98_=_C170 ,\nC98_=_C225 ,C98_=_C533 ,C98_=_C641 ,C98_=_C688 ,C98_=_C1663 ,C98_=_C1664 ,\nC98_=_C1665 ,C98_=_C1666 ,C98_=_C1669 ,C99_=_C101 ,C99_=_C114 ,C99_=_C226 ,\nC99_=_C240 ,C99_=_C689 ,C99_=_C701 ,C99_=_C1687 ,C99_=_C1688 ,C99_=_C1689 ,\nC99_=_C1690 ,C99_=_C1692 ,C99_=_C1694 ,C101_=_C116 ,C101_=_C352 ,C101_=_C366 ,\nC101_=_C797 ,C101_=_C809 ,C101_=_C1759 ,C101_=_C1760 ,C101_=_C1762 ,C101_=_C1764 ,\nC101_=_C1766 ,C114_=_C116 ,C114_=_C226 ,C114_=_C240 ,C114_=_C689 ,C114_=_C701 ,\nC114_=_C1687 ,C114_=_C1688 ,C114_=_C1689 ,C114_=_C1690 ,C114_=_C1692 ,C114_=_C1694 ,\nC116_=_C352 ,C116_=_C366 ,C116_=_C797 ,C116_=_C809 ,C116_=_C1759</w:t>
      </w:r>
    </w:p>
    <w:p>
      <w:pPr>
        <w:pStyle w:val="PreformattedText"/>
        <w:bidi w:val="0"/>
        <w:spacing w:before="0" w:after="0"/>
        <w:jc w:val="left"/>
        <w:rPr/>
      </w:pPr>
      <w:r>
        <w:rPr/>
        <w:t xml:space="preserve"> </w:t>
      </w:r>
      <w:r>
        <w:rPr/>
        <w:t>,C116_=_C1760 ,\nC116_=_C1762 ,C116_=_C1764 ,C116_=_C1766 ,C123_=_C124 ,C123_=_C208 ,C123_=_C249 ,\nC123_=_C576 ,C123_=_C577 ,C123_=_C578 ,C123_=_C579 ,C123_=_C582 ,C123_=_C584 ,\nC123_=_C586 ,C124_=_C194 ,C124_=_C250 ,C124_=_C588 ,C124_=_C589 ,C124_=_C590 ,\nC124_=_C591 ,C124_=_C592 ,C124_=_C594 ,C124_=_C596 ,C124_=_C598 ,C170_=_C225 ,\nC170_=_C533 ,C170_=_C641 ,C170_=_C688 ,C170_=_C1663 ,C170_=_C1664 ,C170_=_C1665 ,\nC170_=_C1666 ,C170_=_C1669 ,C194_=_C250 ,C194_=_C588 ,C194_=_C589 ,C194_=_C590 ,\nC194_=_C591 ,C194_=_C592 ,C194_=_C594 ,C194_=_C596 ,C194_=_C598 ,C208_=_C249 ,\nC208_=_C576 ,C208_=_C577 ,C208_=_C578 ,C208_=_C579 ,C208_=_C582 ,C208_=_C584 ,\nC208_=_C586 ,C225_=_C226 ,C225_=_C533 ,C225_=_C641 ,C225_=_C688 ,C225_=_C1663 ,\nC225_=_C1664 ,C225_=_C1665 ,C225_=_C1666 ,C225_=_C1669 ,C226_=_C240 ,C226_=_C689 ,\nC226_=_C701 ,C226_=_C1687 ,C226_=_C1688 ,C226_=_C1689 ,C226_=_C1690 ,C226_=_C1692 ,\nC226_=_C1694 ,C240_=_C689 ,C240_=_C701 ,C240_=_C1687 ,C240_=_C1688 ,C240_=_C1689 ,\nC240_=_C1690 ,C240_=_C1692 ,C240_=_C1694 ,C249_=_C250 ,C249_=_C576 ,C249_=_C577 ,\nC249_=_C578 ,C249_=_C579 ,C249_=_C582 ,C249_=_C584 ,C249_=_C586 ,C250_=_C588 ,\nC250_=_C589 ,C250_=_C590 ,C250_=_C591 ,C250_=_C592 ,C250_=_C594 ,C250_=_C596 ,\nC250_=_C598 ,C298_=_C353 ,C298_=_C491 ,C298_=_C751 ,C298_=_C798 ,C298_=_C923 ,\nC298_=_C1869 ,C298_=_C1871 ,C298_=_C1872 ,C298_=_C1874 ,C352_=_C353 ,C352_=_C366 ,\nC352_=_C797 ,C352_=_C809 ,C352_=_C1759 ,C352_=_C1760 ,C352_=_C1762 ,C352_=_C1764 ,\nC352_=_C1766 ,C353_=_C491 ,C353_=_C751 ,C353_=_C798 ,C353_=_C923 ,C353_=_C1869 ,\nC353_=_C1871 ,C353_=_C1872 ,C353_=_C1874 ,C366_=_C797 ,C366_=_C809 ,C366_=_C1759 ,\nC366_=_C1760 ,C366_=_C1762 ,C366_=_C1764 ,C366_=_C1766 ,C491_=_C751 ,C491_=_C798 ,\nC491_=_C923 ,C491_=_C1869 ,C491_=_C1871 ,C491_=_C1872 ,C491_=_C1874 ,C533_=_C641 ,\nC533_=_C688 ,C533_=_C1663 ,C533_=_C1664 ,C533_=_C1665 ,C533_=_C1666 ,C533_=_C1669 ,\nC576_=_C577 ,C576_=_C578 ,C576_=_C579 ,C576_=_C582 ,C576_=_C584 ,C576_=_C586 ,\nC577_=_C578 ,C577_=_C579 ,C577_=_C582 ,C577_=_C584 ,C577_=_C586 ,C577_=_C589 ,\nC578_=_C579 ,C578_=_C582 ,C578_=_C584 ,C578_=_C586 ,C579_=_C582 ,C579_=_C584 ,\nC579_=_C586 ,C579_=_C591 ,C582_=_C584 ,C582_=_C586 ,C582_=_C1738 ,C582_=_C1739 ,\nC582_=_C1740 ,C582_=_C1742 ,C584_=_C586 ,C584_=_C2239 ,C584_=_C2240 ,C584_=_C2242 ,\nC584_=_C2244 ,C584_=_C2246 ,C586_=_C2311 ,C586_=_C2312 ,C586_=_C2314 ,C586_=_C2316 ,\nC588_=_C589 ,C588_=_C590 ,C588_=_C591 ,C588_=_C592 ,C588_=_C594 ,C588_=_C596 ,\nC588_=_C598 ,C589_=_C590 ,C589_=_C591 ,C589_=_C592 ,C589_=_C594 ,C589_=_C596 ,\nC589_=_C598 ,C590_=_C591 ,C590_=_C592 ,C590_=_C594 ,C590_=_C596 ,C590_=_C598 ,\nC591_=_C592 ,C591_=_C594 ,C591_=_C596 ,C591_=_C598 ,C592_=_C594 ,C592_=_C596 ,\nC592_=_C598 ,C594_=_C596 ,C594_=_C598 ,C596_=_C598 ,C641_=_C688 ,C641_=_C1663 ,\nC641_=_C1664 ,C641_=_C1665 ,C641_=_C1666 ,C641_=_C1669 ,C688_=_C689 ,C688_=_C693 ,\nC688_=_C1663 ,C688_=_C1664 ,C688_=_C1665 ,C688_=_C1666 ,C688_=_C1669 ,C689_=_C693 ,\nC689_=_C701 ,C689_=_C1687 ,C689_=_C1688 ,C689_=_C1689 ,C689_=_C1690 ,C689_=_C1692 ,\nC689_=_C1694 ,C693_=_C705 ,C693_=_C1406 ,C693_=_C1412 ,C693_=_C1460 ,C693_=_C1466 ,\nC693_=_C2264 ,C693_=_C2266 ,C693_=_C2268 ,C693_=_C2270 ,C701_=_C705 ,C701_=_C1687 ,\nC701_=_C1688 ,C701_=_C1689 ,C701_=_C1690 ,C701_=_C1692 ,C701_=_C1694 ,C705_=_C1406 ,\nC705_=_C1412 ,C705_=_C1460 ,C705_=_C1466 ,C705_=_C2264 ,C705_=_C2266 ,C705_=_C2268 ,\nC705_=_C2270 ,C751_=_C798 ,C751_=_C923 ,C751_=_C1869 ,C751_=_C1871 ,C751_=_C1872 ,\nC751_=_C1874 ,C797_=_C798 ,C797_=_C801 ,C797_=_C809 ,C797_=_C1759 ,C797_=_C1760 ,\nC797_=_C1762 ,C797_=_C1764 ,C797_=_C1766 ,C798_=_C801 ,C798_=_C923 ,C798_=_C1869 ,\nC798_=_C1871 ,C798_=_C1872 ,C798_=_C1874 ,C801_=_C813 ,C801_=_C1408 ,C801_=_C1414 ,\nC801_=_C1514 ,C801_=_C1520 ,C801_=_C2336 ,C801_=_C2338 ,C801_=_C2340 ,C801_=_C2341 ,\nC801_=_C2342 ,C809_=_C813 ,C809_=_C1759 ,C809_=_C1760 ,C809_=_C1762 ,C809_=_C1764 ,\nC809_=_C1766 ,C813_=_C1408 ,C813_=_C1414 ,C813_=_C1514 ,C813_=_C1520 ,C813_=_C2336 ,\nC813_=_C2338 ,C813_=_C2340 ,C813_=_C2341 ,C813_=_C2342 ,C923_=_C1869 ,C923_=_C1871 ,\nC923_=_C1872 ,C923_=_C1874 ,C1406_=_C1408 ,C1406_=_C1412 ,C1406_=_C1460 ,C1406_=_C1466 ,\nC1406_=_C2264 ,C1406_=_C2266 ,C1406_=_C2268 ,C1406_=_C2270 ,C1408_=_C1414 ,C1408_=_C1514 ,\nC1408_=_C1520 ,C1408_=_C2336 ,C1408_=_C2338 ,C1408_=_C2340 ,C1408_=_C2341 ,C1408_=_C2342 ,\nC1412_=_C1414 ,C1412_=_C1460 ,C1412_=_C1466 ,C1412_=_C2264 ,C1412_=_C2266 ,C1412_=_C2268 ,\nC1412_=_C2270 ,C1414_=_C1514 ,C1414_=_C1520 ,C1414_=_C2336 ,C1414_=_C2338 ,C1414_=_C2340 ,\nC1414_=_C2341 ,C1414_=_C2342 ,C1460_=_C1466 ,C1460_=_C2264 ,C1460_=_C2266 ,C1460_=_C2268 ,\nC1460_=_C2270 ,C1466_=_C2264 ,C1466_=_C2266 ,C1466_=_C2268 ,C1466_=_C2270 ,C1514_=_C1520 ,\nC1514_=_C2336 ,C1514_=_C2338 ,C1514_=_C2340 ,C1514_=_C2341 ,C1514_=_C2342 ,C1520_=_C2336 ,\nC1520_=_C2338 ,C1520_=_C2340 ,C1520_=_C2341 ,C1520_=_C2342 ,C1636_=_C1708 ,C1636_=_C1739 ,\nC1636_=_C2208 ,C1636_=_C2239 ,C1636_=_C2280 ,C1636_=_C2311 ,C1636_=_C3009 ,C1636_=_C3011 ,\nC1636_=_C3012 ,C1636_=_C3013 ,C1636_=_C3015 ,C1636_=_C3016 ,C1663_=_C1664 ,C1663_=_C1665 ,\nC1663_=_C1666 ,C1663_=_C1669 ,C1663_=_C2722 ,C1664_=_C1665 ,C1664_=_C1666 ,C1664_=_C1669 ,\nC1664_=_C1687 ,C1664_=_C1759 ,C1664_=_C2753 ,C1665_=_C1666 ,C1665_=_C1669 ,C1665_=_C2794 ,\nC1666_=_C1669 ,C1666_=_C1689 ,C1666_=_C2825 ,C1669_=_C3082 ,C1669_=_C3086 ,C1687_=_C1688 ,\nC1687_=_C1689 ,C1687_=_C1690 ,C1687_=_C1692 ,C1687_=_C1694 ,C1687_=_C1759 ,C1687_=_C2753 ,\nC1688_=_C1689 ,C1688_=_C1690 ,C1688_=_C1692 ,C1688_=_C1694 ,C1688_=_C1760 ,C1689_=_C1690 ,\nC1689_=_C1692 ,C1689_=_C1694 ,C1689_=_C2825 ,C1690_=_C1692 ,C1690_=_C1694 ,C1692_=_C1694 ,\nC1692_=_C1764 ,C1692_=_C2264 ,C1692_=_C2336 ,C1692_=_C3054 ,C1694_=_C2266 ,C1694_=_C3126 ,\nC1708_=_C1739 ,C1708_=_C2208 ,C1708_=_C2239 ,C1708_=_C2280 ,C1708_=_C2311 ,C1708_=_C3009 ,\nC1708_=_C3011 ,C1708_=_C3012 ,C1708_=_C3013 ,C1708_=_C3015 ,C1708_=_C3016 ,C1738_=_C1739 ,\nC1738_=_C1740 ,C1738_=_C1742 ,C1738_=_C1887 ,C1738_=_C2026 ,C1738_=_C2049 ,C1738_=_C2158 ,\nC1738_=_C2175 ,C1738_=_C2897 ,C1738_=_C2898 ,C1738_=_C2901 ,C1738_=_C2902 ,C1738_=_C2903 ,\nC1738_=_C2904 ,C1739_=_C1740 ,C1739_=_C1742 ,C1739_=_C2208 ,C1739_=_C2239 ,C1739_=_C2280 ,\nC1739_=_C2311 ,C1739_=_C3009 ,C1739_=_C3011 ,C1739_=_C3012 ,C1739_=_C3013 ,C1739_=_C3015 ,\nC1739_=_C3016 ,C1740_=_C1742 ,C1740_=_C2240 ,C1740_=_C2312 ,C1740_=_C3042 ,C1740_=_C3043 ,\nC1740_=_C3044 ,C1740_=_C3047 ,C1740_=_C3048 ,C1742_=_C1890 ,C1742_=_C2314 ,C1742_=_C2446 ,\nC1742_=_C2463 ,C1742_=_C3185 ,C1742_=_C3186 ,C1742_=_C3189 ,C1742_=_C3190 ,C1742_=_C3191 ,\nC1742_=_C3192 ,C1759_=_C1760 ,C1759_=_C1762 ,C1759_=_C1764 ,C1759_=_C1766 ,C1759_=_C2753 ,\nC1760_=_C1762 ,C1760_=_C1764 ,C1760_=_C1766 ,C1762_=_C1764 ,C1762_=_C1766 ,C1762_=_C2908 ,\nC1764_=_C1766 ,C1764_=_C2264 ,C1764_=_C2336 ,C1764_=_C3054 ,C1766_=_C2338 ,C1766_=_C3196 ,\nC1812_=_C1835 ,C1812_=_C2242 ,C1812_=_C2384 ,C1812_=_C2407 ,C1812_=_C3114 ,C1812_=_C3115 ,\nC1812_=_C3116 ,C1812_=_C3119 ,C1812_=_C3120 ,C1835_=_C2242 ,C1835_=_C2384 ,C1835_=_C2407 ,\nC1835_=_C3114 ,C1835_=_C3115 ,C1835_=_C3116 ,C1835_=_C3119 ,C1835_=_C3120 ,C1869_=_C1871 ,\nC1869_=_C1872 ,C1869_=_C1874 ,C1869_=_C2868 ,C1871_=_C1872 ,C1871_=_C1874 ,C1871_=_C2980 ,\nC1871_=_C2983 ,C1872_=_C1874 ,C1872_=_C3156 ,C1874_=_C3268 ,C1874_=_C3271 ,C1887_=_C1890 ,\nC1887_=_C2026 ,C1887_=_C2049 ,C1887_=_C2158 ,C1887_=_C2175 ,C1887_=_C2897 ,C1887_=_C2898 ,\nC1887_=_C2901 ,C1887_=_C2902 ,C1887_=_C2903 ,C1887_=_C2904 ,C1890_=_C2314 ,C1890_=_C2446 ,\nC1890_=_C2463 ,C1890_=_C3185 ,C1890_=_C3186 ,C1890_=_C3189 ,C1890_=_C3190 ,C1890_=_C3191 ,\nC1890_=_C3192 ,C2026_=_C2049 ,C2026_=_C2158 ,C2026_=_C2175 ,C2026_=_C2897 ,C2026_=_C2898 ,\nC2026_=_C2901 ,C2026_=_C2902 ,C2026_=_C2903 ,C2026_=_C2904 ,C2049_=_C2158 ,C2049_=_C2175 ,\nC2049_=_C2897 ,C2049_=_C2898 ,C2049_=_C2901 ,C2049_=_C2902 ,C2049_=_C2903 ,C2049_=_C2904 ,\nC2158_=_C2175 ,C2158_=_C2897 ,C2158_=_C2898 ,C2158_=_C2901 ,C2158_=_C2902 ,C2158_=_C2903 ,\nC2158_=_C2904 ,C2175_=_C2897 ,C2175_=_C2898 ,C2175_=_C2901 ,C2175_=_C2902 ,C2175_=_C2903 ,\nC2175_=_C2904 ,C2208_=_C2239 ,C2208_=_C2280 ,C2208_=_C2311 ,C2208_=_C3009 ,C2208_=_C3011 ,\nC2208_=_C3012 ,C2208_=_C3013 ,C2208_=_C3015 ,C2208_=_C3016 ,C2239_=_C2240 ,C2239_=_C2242 ,\nC2239_=_C2244 ,C2239_=_C2246 ,C2239_=_C2280 ,C2239_=_C2311 ,C2239_=_C3009 ,C2239_=_C3011 ,\nC2239_=_C3012 ,C2239_=_C3013 ,C2239_=_C3015 ,C2239_=_C3016 ,C2240_=_C2242 ,C2240_=_C2244 ,\nC2240_=_C2246 ,C2240_=_C2312 ,C2240_=_C3042 ,C2240_=_C3043 ,C2240_=_C3044 ,C2240_=_C3047 ,\nC2240_=_C3048 ,C2242_=_C2244 ,C2242_=_C2246 ,C2242_=_C2384 ,C2242_=_C2407 ,C2242_=_C3114 ,\nC2242_=_C3115 ,C2242_=_C3116 ,C2242_=_C3119 ,C2242_=_C3120 ,C2244_=_C2246 ,C2244_=_C2316 ,\nC2244_=_C2674 ,C2244_=_C3601 ,C2244_=_C3602 ,C2244_=_C3603 ,C2246_=_C2388 ,C2246_=_C2411 ,\nC2246_=_C2683 ,C2246_=_C3646 ,C2246_=_C3647 ,C2246_=_C3648 ,C2264_=_C2266 ,C2264_=_C2268 ,\nC2264_=_C2270 ,C2264_=_C2336 ,C2264_=_C3054 ,C2266_=_C2268 ,C2266_=_C2270 ,C2266_=_C3126 ,\nC2268_=_C2270 ,C2268_=_C2340 ,C2268_=_C3605 ,C2270_=_C3650 ,C2280_=_C2311 ,C2280_=_C3009 ,\nC2280_=_C3011 ,C2280_=_C3012 ,C2280_=_C3013 ,C2280_=_C3015 ,C2280_=_C3016 ,C2311_=_C2312 ,\nC2311_=_C2314 ,C2311_=_C2316 ,C2311_=_C3009 ,C2311_=_C3011 ,C2311_=_C3012 ,C2311_=_C3013 ,\nC2311_=_C3015 ,C2311_=_C3016 ,C2312_=_C2314 ,C2312_=_C2316 ,C2312_=_C3042 ,C2312_=_C3043 ,\nC2312_=_C3044 ,C2312_=_C3047 ,C2312_=_C3048 ,C2314_=_C2316 ,C2314_=_C2446 ,C2314_=_C2463 ,\nC2314_=_C3185 ,C2314_=_C3186 ,C2314_=_C3189 ,C2314_=_C3190 ,C2314_=_C3191 ,C2314_=_C3192 ,\nC2316_=_C2674 ,C2316_=_C3601 ,C2316_=_C3602 ,C2316_=_C3603 ,C2336_=_C2338 ,C2336_=_C2340 ,\nC2336_=_C2341 ,C2336_=_C2342 ,C2336_=_C3054 ,C2338_=_C2340 ,C2338_=_C2341 ,C2338_=_C2342 ,\nC2338_=_C3196 ,C2340_=_C2341 ,C2340_=_C2342 ,C2340_=_C3605 ,C2341_=_C2342 ,C2384_=_C2388 ,\nC2384_=_C2407 ,C2384_=_C3114 ,C2384_=_C3115 ,C2384_=_C3116 ,C2384_=_C3119 ,C2384_=_C3120 ,\nC2388_=_C2411 ,C2388_=_C2683</w:t>
      </w:r>
    </w:p>
    <w:p>
      <w:pPr>
        <w:pStyle w:val="PreformattedText"/>
        <w:bidi w:val="0"/>
        <w:spacing w:before="0" w:after="0"/>
        <w:jc w:val="left"/>
        <w:rPr/>
      </w:pPr>
      <w:r>
        <w:rPr/>
        <w:t xml:space="preserve"> </w:t>
      </w:r>
      <w:r>
        <w:rPr/>
        <w:t>,C2388_=_C3646 ,C2388_=_C3647 ,C2388_=_C3648 ,C2407_=_C2411 ,\nC2407_=_C3114 ,C2407_=_C3115 ,C2407_=_C3116 ,C2407_=_C3119 ,C2407_=_C3120 ,C2411_=_C2683 ,\nC2411_=_C3646 ,C2411_=_C3647 ,C2411_=_C3648 ,C2446_=_C2463 ,C2446_=_C3185 ,C2446_=_C3186 ,\nC2446_=_C3189 ,C2446_=_C3190 ,C2446_=_C3191 ,C2446_=_C3192 ,C2463_=_C3185 ,C2463_=_C3186 ,\nC2463_=_C3189 ,C2463_=_C3190 ,C2463_=_C3191 ,C2463_=_C3192 ,C2674_=_C2683 ,C2674_=_C3601 ,\nC2674_=_C3602 ,C2674_=_C3603 ,C2683_=_C3646 ,C2683_=_C3647 ,C2683_=_C3648 ,C2722_=_C2753 ,\nC2722_=_C2794 ,C2722_=_C2825 ,C2722_=_C3082 ,C2722_=_C3792 ,C2753_=_C2794 ,C2753_=_C2825 ,\nC2753_=_C3082 ,C2753_=_C3792 ,C2794_=_C2825 ,C2794_=_C3082 ,C2794_=_C3792 ,C2825_=_C3082 ,\nC2825_=_C3792 ,C2868_=_C2980 ,C2868_=_C3156 ,C2868_=_C3268 ,C2868_=_C3819 ,C2897_=_C2898 ,\nC2897_=_C2901 ,C2897_=_C2902 ,C2897_=_C2903 ,C2897_=_C2904 ,C2897_=_C3012 ,C2897_=_C3043 ,\nC2897_=_C3185 ,C2898_=_C2901 ,C2898_=_C2902 ,C2898_=_C2903 ,C2898_=_C2904 ,C2898_=_C3044 ,\nC2898_=_C3186 ,C2901_=_C2902 ,C2901_=_C2903 ,C2901_=_C2904 ,C2902_=_C2903 ,C2902_=_C2904 ,\nC2903_=_C2904 ,C2908_=_C2983 ,C2908_=_C3196 ,C2908_=_C3271 ,C2908_=_C3822 ,C2980_=_C2983 ,\nC2980_=_C3156 ,C2980_=_C3268 ,C2980_=_C3819 ,C2983_=_C3196 ,C2983_=_C3271 ,C2983_=_C3822 ,\nC3009_=_C3011 ,C3009_=_C3012 ,C3009_=_C3013 ,C3009_=_C3015 ,C3009_=_C3016 ,C3011_=_C3012 ,\nC3011_=_C3013 ,C3011_=_C3015 ,C3011_=_C3016 ,C3012_=_C3013 ,C3012_=_C3015 ,C3012_=_C3016 ,\nC3012_=_C3043 ,C3012_=_C3185 ,C3013_=_C3015 ,C3013_=_C3016 ,C3015_=_C3016 ,C3016_=_C3047 ,\nC3016_=_C3189 ,C3016_=_C3601 ,C3042_=_C3043 ,C3042_=_C3044 ,C3042_=_C3047 ,C3042_=_C3048 ,\nC3042_=_C3114 ,C3043_=_C3044 ,C3043_=_C3047 ,C3043_=_C3048 ,C3043_=_C3185 ,C3044_=_C3047 ,\nC3044_=_C3048 ,C3044_=_C3186 ,C3047_=_C3048 ,C3047_=_C3189 ,C3047_=_C3601 ,C3048_=_C3190 ,\nC3048_=_C3602 ,C3054_=_C3126 ,C3054_=_C3605 ,C3054_=_C3650 ,C3054_=_C3869 ,C3082_=_C3086 ,\nC3082_=_C3792 ,C3086_=_C3580 ,C3086_=_C3625 ,C3086_=_C3866 ,C3114_=_C3115 ,C3114_=_C3116 ,\nC3114_=_C3119 ,C3114_=_C3120 ,C3115_=_C3116 ,C3115_=_C3119 ,C3115_=_C3120 ,C3116_=_C3119 ,\nC3116_=_C3120 ,C3119_=_C3120 ,C3119_=_C3646 ,C3120_=_C3647 ,C3126_=_C3605 ,C3126_=_C3650 ,\nC3126_=_C3869 ,C3156_=_C3268 ,C3156_=_C3819 ,C3185_=_C3186 ,C3185_=_C3189 ,C3185_=_C3190 ,\nC3185_=_C3191 ,C3185_=_C3192 ,C3186_=_C3189 ,C3186_=_C3190 ,C3186_=_C3191 ,C3186_=_C3192 ,\nC3189_=_C3190 ,C3189_=_C3191 ,C3189_=_C3192 ,C3189_=_C3601 ,C3190_=_C3191 ,C3190_=_C3192 ,\nC3190_=_C3602 ,C3191_=_C3192 ,C3196_=_C3271 ,C3196_=_C3822 ,C3268_=_C3271 ,C3268_=_C3819 ,\nC3271_=_C3822 ,C3580_=_C3625 ,C3580_=_C3866 ,C3601_=_C3602 ,C3601_=_C3603 ,C3602_=_C3603 ,\nC3603_=_C3648 ,C3605_=_C3650 ,C3605_=_C3869 ,C3625_=_C3866 ,C3646_=_C3647 ,C3646_=_C3648 ,\nC3647_=_C3648 ,C3650_=_C3869 ,C3792_=_C3819 ,C3792_=_C3822 ,C3792_=_C3866 ,C3792_=_C3869 ,\nC3819_=_C3822 ,C3819_=_C3866 ,C3819_=_C3869 ,C3822_=_C3866 ,C3822_=_C3869 ,C3866_=_C3869 ,"];468[shape=box, label="id:468 level: 6\n32: C330 C386 C502 C1207 C1255 \nC1357 C1722 C1753 C1858 C1881 C2010 \nC2041 C2146 C2169 C2170 C2171 C2172 \nC2173 C2174 C2881 C2882 C2883 C2885 \nC2886 C2887 C2888 C2916 C2982 C3172 \nC3204 C3270 C3821 \n188: C330_=_C386( C330 C386 ) C330_=_C502( C330 C502 ) C330_=_C1207( C330 C1207 ) C330_=_C1255( C330 C1255 ) C330_=_C1357( C330 C1357 ) \nC330_=_C2169( C330 C2169 ) C330_=_C2170( C330 C2170 ) C330_=_C2171( C330 C2171 ) C330_=_C2172( C330 C2172 ) C330_=_C2173( C330 C2173 ) C330_=_C2174( C330 C2174 ) \nC386_=_C502( C386 C502 ) C386_=_C1207( C386 C1207 ) C386_=_C1255( C386 C1255 ) C386_=_C1357( C386 C1357 ) C386_=_C2169( C386 C2169 ) C386_=_C2170( C386 C2170 ) \nC386_=_C2171( C386 C2171 ) C386_=_C2172( C386 C2172 ) C386_=_C2173( C386 C2173 ) C386_=_C2174( C386 C2174 ) C502_=_C1207( C502 C1207 ) C502_=_C1255( C502 C1255 ) \nC502_=_C1357( C502 C1357 ) C502_=_C2169( C502 C2169 ) C502_=_C2170( C502 C2170 ) C502_=_C2171( C502 C2171 ) C502_=_C2172( C502 C2172 ) C502_=_C2173( C502 C2173 ) \nC502_=_C2174( C502 C2174 ) C1207_=_C1255( C1207 C1255 ) C1207_=_C1357( C1207 C1357 ) C1207_=_C2169( C1207 C2169 ) C1207_=_C2170( C1207 C2170 ) C1207_=_C2171( C1207 C2171 ) \nC1207_=_C2172( C1207 C2172 ) C1207_=_C2173( C1207 C2173 ) C1207_=_C2174( C1207 C2174 ) C1255_=_C1357( C1255 C1357 ) C1255_=_C2169( C1255 C2169 ) C1255_=_C2170( C1255 C2170 ) \nC1255_=_C2171( C1255 C2171 ) C1255_=_C2172( C1255 C2172 ) C1255_=_C2173( C1255 C2173 ) C1255_=_C2174( C1255 C2174 ) C1357_=_C2169( C1357 C2169 ) C1357_=_C2170( C1357 C2170 ) \nC1357_=_C2171( C1357 C2171 ) C1357_=_C2172( C1357 C2172 ) C1357_=_C2173( C1357 C2173 ) C1357_=_C2174( C1357 C2174 ) C1722_=_C1753( C1722 C1753 ) C1722_=_C1858( C1722 C1858 ) \nC1722_=_C1881( C1722 C1881 ) C1722_=_C2010( C1722 C2010 ) C1722_=_C2041( C1722 C2041 ) C1722_=_C2146( C1722 C2146 ) C1722_=_C2169( C1722 C2169 ) C1722_=_C2881( C1722 C2881 ) \nC1722_=_C2882( C1722 C2882 ) C1722_=_C2883( C1722 C2883 ) C1722_=_C2885( C1722 C2885 ) C1722_=_C2886( C1722 C2886 ) C1722_=_C2887( C1722 C2887 ) C1722_=_C2888( C1722 C2888 ) \nC1753_=_C1858( C1753 C1858 ) C1753_=_C1881( C1753 C1881 ) C1753_=_C2010( C1753 C2010 ) C1753_=_C2041( C1753 C2041 ) C1753_=_C2146( C1753 C2146 ) C1753_=_C2169( C1753 C2169 ) \nC1753_=_C2881( C1753 C2881 ) C1753_=_C2882( C1753 C2882 ) C1753_=_C2883( C1753 C2883 ) C1753_=_C2885( C1753 C2885 ) C1753_=_C2886( C1753 C2886 ) C1753_=_C2887( C1753 C2887 ) \nC1753_=_C2888( C1753 C2888 ) C1858_=_C1881( C1858 C1881 ) C1858_=_C2010( C1858 C2010 ) C1858_=_C2041( C1858 C2041 ) C1858_=_C2146( C1858 C2146 ) C1858_=_C2169( C1858 C2169 ) \nC1858_=_C2881( C1858 C2881 ) C1858_=_C2882( C1858 C2882 ) C1858_=_C2883( C1858 C2883 ) C1858_=_C2885( C1858 C2885 ) C1858_=_C2886( C1858 C2886 ) C1858_=_C2887( C1858 C2887 ) \nC1858_=_C2888( C1858 C2888 ) C1881_=_C2010( C1881 C2010 ) C1881_=_C2041( C1881 C2041 ) C1881_=_C2146( C1881 C2146 ) C1881_=_C2169( C1881 C2169 ) C1881_=_C2881( C1881 C2881 ) \nC1881_=_C2882( C1881 C2882 ) C1881_=_C2883( C1881 C2883 ) C1881_=_C2885( C1881 C2885 ) C1881_=_C2886( C1881 C2886 ) C1881_=_C2887( C1881 C2887 ) C1881_=_C2888( C1881 C2888 ) \nC2010_=_C2041( C2010 C2041 ) C2010_=_C2146( C2010 C2146 ) C2010_=_C2169( C2010 C2169 ) C2010_=_C2881( C2010 C2881 ) C2010_=_C2882( C2010 C2882 ) C2010_=_C2883( C2010 C2883 ) \nC2010_=_C2885( C2010 C2885 ) C2010_=_C2886( C2010 C2886 ) C2010_=_C2887( C2010 C2887 ) C2010_=_C2888( C2010 C2888 ) C2041_=_C2146( C2041 C2146 ) C2041_=_C2169( C2041 C2169 ) \nC2041_=_C2881( C2041 C2881 ) C2041_=_C2882( C2041 C2882 ) C2041_=_C2883( C2041 C2883 ) C2041_=_C2885( C2041 C2885 ) C2041_=_C2886( C2041 C2886 ) C2041_=_C2887( C2041 C2887 ) \nC2041_=_C2888( C2041 C2888 ) C2146_=_C2169( C2146 C2169 ) C2146_=_C2881( C2146 C2881 ) C2146_=_C2882( C2146 C2882 ) C2146_=_C2883( C2146 C2883 ) C2146_=_C2885( C2146 C2885 ) \nC2146_=_C2886( C2146 C2886 ) C2146_=_C2887( C2146 C2887 ) C2146_=_C2888( C2146 C2888 ) C2169_=_C2170( C2169 C2170 ) C2169_=_C2171( C2169 C2171 ) C2169_=_C2172( C2169 C2172 ) \nC2169_=_C2173( C2169 C2173 ) C2169_=_C2174( C2169 C2174 ) C2169_=_C2881( C2169 C2881 ) C2169_=_C2882( C2169 C2882 ) C2169_=_C2883( C2169 C2883 ) C2169_=_C2885( C2169 C2885 ) \nC2169_=_C2886( C2169 C2886 ) C2169_=_C2887( C2169 C2887 ) C2169_=_C2888( C2169 C2888 ) C2170_=_C2171( C2170 C2171 ) C2170_=_C2172( C2170 C2172 ) C2170_=_C2173( C2170 C2173 ) \nC2170_=_C2174( C2170 C2174 ) C2170_=_C2916( C2170 C2916 ) C2171_=_C2172( C2171 C2172 ) C2171_=_C2173( C2171 C2173 ) C2171_=_C2174( C2171 C2174 ) C2171_=_C2982( C2171 C2982 ) \nC2172_=_C2173( C2172 C2173 ) C2172_=_C2174( C2172 C2174 ) C2173_=_C2174( C2173 C2174 ) C2881_=_C2882( C2881 C2882 ) C2881_=_C2883( C2881 C2883 ) C2881_=_C2885( C2881 C2885 ) \nC2881_=_C2886( C2881 C2886 ) C2881_=_C2887( C2881 C2887 ) C2881_=_C2888( C2881 C2888 ) C2882_=_C2883( C2882 C2883 ) C2882_=_C2885( C2882 C2885 ) C2882_=_C2886( C2882 C2886 ) \nC2882_=_C2887( C2882 C2887 ) C2882_=_C2888( C2882 C2888 ) C2883_=_C2885( C2883 C2885 ) C2883_=_C2886( C2883 C2886 ) C2883_=_C2887( C2883 C2887 ) C2883_=_C2888( C2883 C2888 ) \nC2885_=_C2886( C2885 C2886 ) C2885_=_C2887( C2885 C2887 ) C2885_=_C2888( C2885 C2888 ) C2886_=_C2887( C2886 C2887 ) C2886_=_C2888( C2886 C2888 ) C2887_=_C2888( C2887 C2888 ) \nC2916_=_C2982( C2916 C2982 ) C2916_=_C3172( C2916 C3172 ) C2916_=_C3204( C2916 C3204 ) C2916_=_C3270( C2916 C3270 ) C2916_=_C3821( C2916 C3821 ) C2982_=_C3172( C2982 C3172 ) \nC2982_=_C3204( C2982 C3204 ) C2982_=_C3270( C2982 C3270 ) C2982_=_C3821( C2982 C3821 ) C3172_=_C3204( C3172 C3204 ) C3172_=_C3270( C3172 C3270 ) C3172_=_C3821( C3172 C3821 ) \nC3204_=_C3270( C3204 C3270 ) C3204_=_C3821( C3204 C3821 ) C3270_=_C3821( C3270 C3821 ) "];424-&gt;468[label="31: C330 C386 C502 C1207 C1255 \nC1357 C1722 C1753 C1858 C1881 C2010 \nC2041 C2146 C2170 C2171 C2172 C2173 \nC2174 C2881 C2882 C2883 C2885 C2886 \nC2887 C2888 C2916 C2982 C3172 C3204 \nC3270 C3821 \n163: C330_=_C386 ,C330_=_C502 ,C330_=_C1207 ,C330_=_C1255 ,C330_=_C1357 ,\nC330_=_C2170 ,C330_=_C2171 ,C330_=_C2172 ,C330_=_C2173 ,C330_=_C2174 ,C386_=_C502 ,\nC386_=_C1207 ,C386_=_C1255 ,C386_=_C1357 ,C386_=_C2170 ,C386_=_C2171 ,C386_=_C2172 ,\nC386_=_C2173 ,C386_=_C2174 ,C502_=_C1207 ,C502_=_C1255 ,C502_=_C1357 ,C502_=_C2170 ,\nC502_=_C2171 ,C502_=_C2172 ,C502_=_C2173 ,C502_=_C2174 ,C1207_=_C1255 ,C1207_=_C1357 ,\nC1207_=_C2170 ,C1207_=_C2171 ,C1207_=_C2172 ,C1207_=_C2173 ,C1207_=_C2174 ,C1255_=_C1357 ,\nC1255_=_C2170 ,C1255_=_C2171 ,C1255_=_C2172 ,C1255_=_C2173 ,C1255_=_C2174 ,C1357_=_C2170 ,\nC1357_=_C2171 ,C1357_=_C2172 ,C1357_=_C2173 ,C1357_=_C2174 ,C1722_=_C1753 ,C1722_=_C1858 ,\nC1722_=_C1881 ,C1722_=_C2010 ,C1722_=_C2041 ,C1722_=_C2146 ,C1722_=_C2881 ,C1722_=_C2882 ,\nC1722_=_C2883 ,C1722_=_C2885 ,C1722_=_C2886 ,C1722_=_C2887 ,C1722_=_C2888 ,C1753_=_C1858 ,\nC1753_=_C1881 ,C1753_=_C2010 ,C1753_=_C2041 ,C1753_=_C2146 ,C1753_=_C2881 ,C1753_=_C2882 ,\nC1753_=_C2883 ,C1753_=_C2885 ,C1753_=_C2886 ,C1753_=_C2887 ,C1753_=_C2888 ,C1858_=_C1881 ,\nC1858_=_C2010</w:t>
      </w:r>
    </w:p>
    <w:p>
      <w:pPr>
        <w:pStyle w:val="PreformattedText"/>
        <w:bidi w:val="0"/>
        <w:spacing w:before="0" w:after="0"/>
        <w:jc w:val="left"/>
        <w:rPr/>
      </w:pPr>
      <w:r>
        <w:rPr/>
        <w:t xml:space="preserve"> </w:t>
      </w:r>
      <w:r>
        <w:rPr/>
        <w:t>,C1858_=_C2041 ,C1858_=_C2146 ,C1858_=_C2881 ,C1858_=_C2882 ,C1858_=_C2883 ,\nC1858_=_C2885 ,C1858_=_C2886 ,C1858_=_C2887 ,C1858_=_C2888 ,C1881_=_C2010 ,C1881_=_C2041 ,\nC1881_=_C2146 ,C1881_=_C2881 ,C1881_=_C2882 ,C1881_=_C2883 ,C1881_=_C2885 ,C1881_=_C2886 ,\nC1881_=_C2887 ,C1881_=_C2888 ,C2010_=_C2041 ,C2010_=_C2146 ,C2010_=_C2881 ,C2010_=_C2882 ,\nC2010_=_C2883 ,C2010_=_C2885 ,C2010_=_C2886 ,C2010_=_C2887 ,C2010_=_C2888 ,C2041_=_C2146 ,\nC2041_=_C2881 ,C2041_=_C2882 ,C2041_=_C2883 ,C2041_=_C2885 ,C2041_=_C2886 ,C2041_=_C2887 ,\nC2041_=_C2888 ,C2146_=_C2881 ,C2146_=_C2882 ,C2146_=_C2883 ,C2146_=_C2885 ,C2146_=_C2886 ,\nC2146_=_C2887 ,C2146_=_C2888 ,C2170_=_C2171 ,C2170_=_C2172 ,C2170_=_C2173 ,C2170_=_C2174 ,\nC2170_=_C2916 ,C2171_=_C2172 ,C2171_=_C2173 ,C2171_=_C2174 ,C2171_=_C2982 ,C2172_=_C2173 ,\nC2172_=_C2174 ,C2173_=_C2174 ,C2881_=_C2882 ,C2881_=_C2883 ,C2881_=_C2885 ,C2881_=_C2886 ,\nC2881_=_C2887 ,C2881_=_C2888 ,C2882_=_C2883 ,C2882_=_C2885 ,C2882_=_C2886 ,C2882_=_C2887 ,\nC2882_=_C2888 ,C2883_=_C2885 ,C2883_=_C2886 ,C2883_=_C2887 ,C2883_=_C2888 ,C2885_=_C2886 ,\nC2885_=_C2887 ,C2885_=_C2888 ,C2886_=_C2887 ,C2886_=_C2888 ,C2887_=_C2888 ,C2916_=_C2982 ,\nC2916_=_C3172 ,C2916_=_C3204 ,C2916_=_C3270 ,C2916_=_C3821 ,C2982_=_C3172 ,C2982_=_C3204 ,\nC2982_=_C3270 ,C2982_=_C3821 ,C3172_=_C3204 ,C3172_=_C3270 ,C3172_=_C3821 ,C3204_=_C3270 ,\nC3204_=_C3821 ,C3270_=_C3821 ,"];469[shape=box, label="id:469 level: 6\n36: C11 C70 C268 C323 C511 \nC558 C725 C772 C1709 C1719 C1720 \nC1721 C1722 C1723 C1724 C1725 C1726 \nC1848 C1860 C2281 C2297 C2421 C2433 \nC2852 C2883 C2978 C3137 C3138 C3139 \nC3141 C3142 C3143 C3144 C3171 C3266 \nC3817 \n243: C11_=_C70( C11 C70 ) C11_=_C268( C11 C268 ) C11_=_C323( C11 C323 ) C11_=_C511( C11 C511 ) C11_=_C558( C11 C558 ) \nC11_=_C725( C11 C725 ) C11_=_C772( C11 C772 ) C11_=_C1719( C11 C1719 ) C11_=_C1720( C11 C1720 ) C11_=_C1721( C11 C1721 ) C11_=_C1722( C11 C1722 ) \nC11_=_C1723( C11 C1723 ) C11_=_C1724( C11 C1724 ) C11_=_C1725( C11 C1725 ) C11_=_C1726( C11 C1726 ) C70_=_C268( C70 C268 ) C70_=_C323( C70 C323 ) \nC70_=_C511( C70 C511 ) C70_=_C558( C70 C558 ) C70_=_C725( C70 C725 ) C70_=_C772( C70 C772 ) C70_=_C1719( C70 C1719 ) C70_=_C1720( C70 C1720 ) \nC70_=_C1721( C70 C1721 ) C70_=_C1722( C70 C1722 ) C70_=_C1723( C70 C1723 ) C70_=_C1724( C70 C1724 ) C70_=_C1725( C70 C1725 ) C70_=_C1726( C70 C1726 ) \nC268_=_C323( C268 C323 ) C268_=_C511( C268 C511 ) C268_=_C558( C268 C558 ) C268_=_C725( C268 C725 ) C268_=_C772( C268 C772 ) C268_=_C1719( C268 C1719 ) \nC268_=_C1720( C268 C1720 ) C268_=_C1721( C268 C1721 ) C268_=_C1722( C268 C1722 ) C268_=_C1723( C268 C1723 ) C268_=_C1724( C268 C1724 ) C268_=_C1725( C268 C1725 ) \nC268_=_C1726( C268 C1726 ) C323_=_C511( C323 C511 ) C323_=_C558( C323 C558 ) C323_=_C725( C323 C725 ) C323_=_C772( C323 C772 ) C323_=_C1719( C323 C1719 ) \nC323_=_C1720( C323 C1720 ) C323_=_C1721( C323 C1721 ) C323_=_C1722( C323 C1722 ) C323_=_C1723( C323 C1723 ) C323_=_C1724( C323 C1724 ) C323_=_C1725( C323 C1725 ) \nC323_=_C1726( C323 C1726 ) C511_=_C558( C511 C558 ) C511_=_C725( C511 C725 ) C511_=_C772( C511 C772 ) C511_=_C1719( C511 C1719 ) C511_=_C1720( C511 C1720 ) \nC511_=_C1721( C511 C1721 ) C511_=_C1722( C511 C1722 ) C511_=_C1723( C511 C1723 ) C511_=_C1724( C511 C1724 ) C511_=_C1725( C511 C1725 ) C511_=_C1726( C511 C1726 ) \nC558_=_C725( C558 C725 ) C558_=_C772( C558 C772 ) C558_=_C1719( C558 C1719 ) C558_=_C1720( C558 C1720 ) C558_=_C1721( C558 C1721 ) C558_=_C1722( C558 C1722 ) \nC558_=_C1723( C558 C1723 ) C558_=_C1724( C558 C1724 ) C558_=_C1725( C558 C1725 ) C558_=_C1726( C558 C1726 ) C725_=_C772( C725 C772 ) C725_=_C1719( C725 C1719 ) \nC725_=_C1720( C725 C1720 ) C725_=_C1721( C725 C1721 ) C725_=_C1722( C725 C1722 ) C725_=_C1723( C725 C1723 ) C725_=_C1724( C725 C1724 ) C725_=_C1725( C725 C1725 ) \nC725_=_C1726( C725 C1726 ) C772_=_C1719( C772 C1719 ) C772_=_C1720( C772 C1720 ) C772_=_C1721( C772 C1721 ) C772_=_C1722( C772 C1722 ) C772_=_C1723( C772 C1723 ) \nC772_=_C1724( C772 C1724 ) C772_=_C1725( C772 C1725 ) C772_=_C1726( C772 C1726 ) C1709_=_C1725( C1709 C1725 ) C1709_=_C1848( C1709 C1848 ) C1709_=_C1860( C1709 C1860 ) \nC1709_=_C2281( C1709 C2281 ) C1709_=_C2297( C1709 C2297 ) C1709_=_C2421( C1709 C2421 ) C1709_=_C2433( C1709 C2433 ) C1709_=_C3137( C1709 C3137 ) C1709_=_C3138( C1709 C3138 ) \nC1709_=_C3139( C1709 C3139 ) C1709_=_C3141( C1709 C3141 ) C1709_=_C3142( C1709 C3142 ) C1709_=_C3143( C1709 C3143 ) C1709_=_C3144( C1709 C3144 ) C1719_=_C1720( C1719 C1720 ) \nC1719_=_C1721( C1719 C1721 ) C1719_=_C1722( C1719 C1722 ) C1719_=_C1723( C1719 C1723 ) C1719_=_C1724( C1719 C1724 ) C1719_=_C1725( C1719 C1725 ) C1719_=_C1726( C1719 C1726 ) \nC1720_=_C1721( C1720 C1721 ) C1720_=_C1722( C1720 C1722 ) C1720_=_C1723( C1720 C1723 ) C1720_=_C1724( C1720 C1724 ) C1720_=_C1725( C1720 C1725 ) C1720_=_C1726( C1720 C1726 ) \nC1721_=_C1722( C1721 C1722 ) C1721_=_C1723( C1721 C1723 ) C1721_=_C1724( C1721 C1724 ) C1721_=_C1725( C1721 C1725 ) C1721_=_C1726( C1721 C1726 ) C1721_=_C2852( C1721 C2852 ) \nC1722_=_C1723( C1722 C1723 ) C1722_=_C1724( C1722 C1724 ) C1722_=_C1725( C1722 C1725 ) C1722_=_C1726( C1722 C1726 ) C1722_=_C2883( C1722 C2883 ) C1723_=_C1724( C1723 C1724 ) \nC1723_=_C1725( C1723 C1725 ) C1723_=_C1726( C1723 C1726 ) C1724_=_C1725( C1724 C1725 ) C1724_=_C1726( C1724 C1726 ) C1725_=_C1726( C1725 C1726 ) C1725_=_C1848( C1725 C1848 ) \nC1725_=_C1860( C1725 C1860 ) C1725_=_C2281( C1725 C2281 ) C1725_=_C2297( C1725 C2297 ) C1725_=_C2421( C1725 C2421 ) C1725_=_C2433( C1725 C2433 ) C1725_=_C3137( C1725 C3137 ) \nC1725_=_C3138( C1725 C3138 ) C1725_=_C3139( C1725 C3139 ) C1725_=_C3141( C1725 C3141 ) C1725_=_C3142( C1725 C3142 ) C1725_=_C3143( C1725 C3143 ) C1725_=_C3144( C1725 C3144 ) \nC1726_=_C3171( C1726 C3171 ) C1848_=_C1860( C1848 C1860 ) C1848_=_C2281( C1848 C2281 ) C1848_=_C2297( C1848 C2297 ) C1848_=_C2421( C1848 C2421 ) C1848_=_C2433( C1848 C2433 ) \nC1848_=_C3137( C1848 C3137 ) C1848_=_C3138( C1848 C3138 ) C1848_=_C3139( C1848 C3139 ) C1848_=_C3141( C1848 C3141 ) C1848_=_C3142( C1848 C3142 ) C1848_=_C3143( C1848 C3143 ) \nC1848_=_C3144( C1848 C3144 ) C1860_=_C2281( C1860 C2281 ) C1860_=_C2297( C1860 C2297 ) C1860_=_C2421( C1860 C2421 ) C1860_=_C2433( C1860 C2433 ) C1860_=_C3137( C1860 C3137 ) \nC1860_=_C3138( C1860 C3138 ) C1860_=_C3139( C1860 C3139 ) C1860_=_C3141( C1860 C3141 ) C1860_=_C3142( C1860 C3142 ) C1860_=_C3143( C1860 C3143 ) C1860_=_C3144( C1860 C3144 ) \nC2281_=_C2297( C2281 C2297 ) C2281_=_C2421( C2281 C2421 ) C2281_=_C2433( C2281 C2433 ) C2281_=_C3137( C2281 C3137 ) C2281_=_C3138( C2281 C3138 ) C2281_=_C3139( C2281 C3139 ) \nC2281_=_C3141( C2281 C3141 ) C2281_=_C3142( C2281 C3142 ) C2281_=_C3143( C2281 C3143 ) C2281_=_C3144( C2281 C3144 ) C2297_=_C2421( C2297 C2421 ) C2297_=_C2433( C2297 C2433 ) \nC2297_=_C3137( C2297 C3137 ) C2297_=_C3138( C2297 C3138 ) C2297_=_C3139( C2297 C3139 ) C2297_=_C3141( C2297 C3141 ) C2297_=_C3142( C2297 C3142 ) C2297_=_C3143( C2297 C3143 ) \nC2297_=_C3144( C2297 C3144 ) C2421_=_C2433( C2421 C2433 ) C2421_=_C3137( C2421 C3137 ) C2421_=_C3138( C2421 C3138 ) C2421_=_C3139( C2421 C3139 ) C2421_=_C3141( C2421 C3141 ) \nC2421_=_C3142( C2421 C3142 ) C2421_=_C3143( C2421 C3143 ) C2421_=_C3144( C2421 C3144 ) C2433_=_C3137( C2433 C3137 ) C2433_=_C3138( C2433 C3138 ) C2433_=_C3139( C2433 C3139 ) \nC2433_=_C3141( C2433 C3141 ) C2433_=_C3142( C2433 C3142 ) C2433_=_C3143( C2433 C3143 ) C2433_=_C3144( C2433 C3144 ) C2852_=_C2883( C2852 C2883 ) C2852_=_C2978( C2852 C2978 ) \nC2852_=_C3171( C2852 C3171 ) C2852_=_C3266( C2852 C3266 ) C2852_=_C3817( C2852 C3817 ) C2883_=_C2978( C2883 C2978 ) C2883_=_C3171( C2883 C3171 ) C2883_=_C3266( C2883 C3266 ) \nC2883_=_C3817( C2883 C3817 ) C2978_=_C3171( C2978 C3171 ) C2978_=_C3266( C2978 C3266 ) C2978_=_C3817( C2978 C3817 ) C3137_=_C3138( C3137 C3138 ) C3137_=_C3139( C3137 C3139 ) \nC3137_=_C3141( C3137 C3141 ) C3137_=_C3142( C3137 C3142 ) C3137_=_C3143( C3137 C3143 ) C3137_=_C3144( C3137 C3144 ) C3138_=_C3139( C3138 C3139 ) C3138_=_C3141( C3138 C3141 ) \nC3138_=_C3142( C3138 C3142 ) C3138_=_C3143( C3138 C3143 ) C3138_=_C3144( C3138 C3144 ) C3139_=_C3141( C3139 C3141 ) C3139_=_C3142( C3139 C3142 ) C3139_=_C3143( C3139 C3143 ) \nC3139_=_C3144( C3139 C3144 ) C3141_=_C3142( C3141 C3142 ) C3141_=_C3143( C3141 C3143 ) C3141_=_C3144( C3141 C3144 ) C3142_=_C3143( C3142 C3143 ) C3142_=_C3144( C3142 C3144 ) \nC3143_=_C3144( C3143 C3144 ) C3171_=_C3266( C3171 C3266 ) C3171_=_C3817( C3171 C3817 ) C3266_=_C3817( C3266 C3817 ) "];424-&gt;469[label="35: C11 C70 C268 C323 C511 \nC558 C725 C772 C1709 C1719 C1720 \nC1721 C1722 C1723 C1724 C1726 C1848 \nC1860 C2281 C2297 C2421 C2433 C2852 \nC2883 C2978 C3137 C3138 C3139 C3141 \nC3142 C3143 C3144 C3171 C3266 C3817 \n214: C11_=_C70 ,C11_=_C268 ,C11_=_C323 ,C11_=_C511 ,C11_=_C558 ,\nC11_=_C725 ,C11_=_C772 ,C11_=_C1719 ,C11_=_C1720 ,C11_=_C1721 ,C11_=_C1722 ,\nC11_=_C1723 ,C11_=_C1724 ,C11_=_C1726 ,C70_=_C268 ,C70_=_C323 ,C70_=_C511 ,\nC70_=_C558 ,C70_=_C725 ,C70_=_C772 ,C70_=_C1719 ,C70_=_C1720 ,C70_=_C1721 ,\nC70_=_C1722 ,C70_=_C1723 ,C70_=_C1724 ,C70_=_C1726 ,C268_=_C323 ,C268_=_C511 ,\nC268_=_C558 ,C268_=_C725 ,C268_=_C772 ,C268_=_C1719 ,C268_=_C1720 ,C268_=_C1721 ,\nC268_=_C1722 ,C268_=_C1723 ,C268_=_C1724 ,C268_=_C1726 ,C323_=_C511 ,C323_=_C558 ,\nC323_=_C725 ,C323_=_C772 ,C323_=_C1719 ,C323_=_C1720 ,C323_=_C1721 ,C323_=_C1722 ,\nC323_=_C1723 ,C323_=_C1724 ,C323_=_C1726 ,C511_=_C558 ,C511_=_C725 ,C511_=_C772 ,\nC511_=_C1719 ,C511_=_C1720 ,C511_=_C1721 ,C511_=_C1722 ,C511_=_C1723 ,C511_=_C1724 ,\nC511_=_C1726 ,C558_=_C725 ,C558_=_C772 ,C558_=_C1719 ,C558_=_C1720 ,C558_=_C1721 ,\nC558_=_C1722 ,C558_=_C1723 ,C558_=_C1724 ,C558_=_C1726 ,C725_=_C772 ,C725_=_C1719 ,\nC725_=_C1720 ,C725_=_C1721 ,C725_=_C1722 ,C725_=_C1723 ,C725_=_C1724 ,C725_=_C1726 ,\nC772_=_C1719 ,C772_=_C1720 ,C772_=_C1721 ,C772_=_C1722 ,C772_=_C1723 ,C772_=_C1724 ,\nC772_=_C1726 ,C1709_=_C1848 ,C1709_=_C1860</w:t>
      </w:r>
    </w:p>
    <w:p>
      <w:pPr>
        <w:pStyle w:val="PreformattedText"/>
        <w:bidi w:val="0"/>
        <w:spacing w:before="0" w:after="0"/>
        <w:jc w:val="left"/>
        <w:rPr/>
      </w:pPr>
      <w:r>
        <w:rPr/>
        <w:t xml:space="preserve"> </w:t>
      </w:r>
      <w:r>
        <w:rPr/>
        <w:t>,C1709_=_C2281 ,C1709_=_C2297 ,C1709_=_C2421 ,\nC1709_=_C2433 ,C1709_=_C3137 ,C1709_=_C3138 ,C1709_=_C3139 ,C1709_=_C3141 ,C1709_=_C3142 ,\nC1709_=_C3143 ,C1709_=_C3144 ,C1719_=_C1720 ,C1719_=_C1721 ,C1719_=_C1722 ,C1719_=_C1723 ,\nC1719_=_C1724 ,C1719_=_C1726 ,C1720_=_C1721 ,C1720_=_C1722 ,C1720_=_C1723 ,C1720_=_C1724 ,\nC1720_=_C1726 ,C1721_=_C1722 ,C1721_=_C1723 ,C1721_=_C1724 ,C1721_=_C1726 ,C1721_=_C2852 ,\nC1722_=_C1723 ,C1722_=_C1724 ,C1722_=_C1726 ,C1722_=_C2883 ,C1723_=_C1724 ,C1723_=_C1726 ,\nC1724_=_C1726 ,C1726_=_C3171 ,C1848_=_C1860 ,C1848_=_C2281 ,C1848_=_C2297 ,C1848_=_C2421 ,\nC1848_=_C2433 ,C1848_=_C3137 ,C1848_=_C3138 ,C1848_=_C3139 ,C1848_=_C3141 ,C1848_=_C3142 ,\nC1848_=_C3143 ,C1848_=_C3144 ,C1860_=_C2281 ,C1860_=_C2297 ,C1860_=_C2421 ,C1860_=_C2433 ,\nC1860_=_C3137 ,C1860_=_C3138 ,C1860_=_C3139 ,C1860_=_C3141 ,C1860_=_C3142 ,C1860_=_C3143 ,\nC1860_=_C3144 ,C2281_=_C2297 ,C2281_=_C2421 ,C2281_=_C2433 ,C2281_=_C3137 ,C2281_=_C3138 ,\nC2281_=_C3139 ,C2281_=_C3141 ,C2281_=_C3142 ,C2281_=_C3143 ,C2281_=_C3144 ,C2297_=_C2421 ,\nC2297_=_C2433 ,C2297_=_C3137 ,C2297_=_C3138 ,C2297_=_C3139 ,C2297_=_C3141 ,C2297_=_C3142 ,\nC2297_=_C3143 ,C2297_=_C3144 ,C2421_=_C2433 ,C2421_=_C3137 ,C2421_=_C3138 ,C2421_=_C3139 ,\nC2421_=_C3141 ,C2421_=_C3142 ,C2421_=_C3143 ,C2421_=_C3144 ,C2433_=_C3137 ,C2433_=_C3138 ,\nC2433_=_C3139 ,C2433_=_C3141 ,C2433_=_C3142 ,C2433_=_C3143 ,C2433_=_C3144 ,C2852_=_C2883 ,\nC2852_=_C2978 ,C2852_=_C3171 ,C2852_=_C3266 ,C2852_=_C3817 ,C2883_=_C2978 ,C2883_=_C3171 ,\nC2883_=_C3266 ,C2883_=_C3817 ,C2978_=_C3171 ,C2978_=_C3266 ,C2978_=_C3817 ,C3137_=_C3138 ,\nC3137_=_C3139 ,C3137_=_C3141 ,C3137_=_C3142 ,C3137_=_C3143 ,C3137_=_C3144 ,C3138_=_C3139 ,\nC3138_=_C3141 ,C3138_=_C3142 ,C3138_=_C3143 ,C3138_=_C3144 ,C3139_=_C3141 ,C3139_=_C3142 ,\nC3139_=_C3143 ,C3139_=_C3144 ,C3141_=_C3142 ,C3141_=_C3143 ,C3141_=_C3144 ,C3142_=_C3143 ,\nC3142_=_C3144 ,C3143_=_C3144 ,C3171_=_C3266 ,C3171_=_C3817 ,C3266_=_C3817 ,"];470[shape=box, label="id:470 level: 6\n38: C15 C74 C272 C327 C943 \nC990 C1157 C1204 C1631 C1647 C1703 \nC1719 C1919 C1935 C1991 C2007 C2008 \nC2009 C2010 C2011 C2012 C2013 C2014 \nC2706 C2707 C2708 C2709 C2710 C2711 \nC2712 C2721 C2777 C2793 C2993 C3009 \nC3065 C3081 C3788 \n253: C15_=_C74( C15 C74 ) C15_=_C272( C15 C272 ) C15_=_C327( C15 C327 ) C15_=_C943( C15 C943 ) C15_=_C990( C15 C990 ) \nC15_=_C1157( C15 C1157 ) C15_=_C1204( C15 C1204 ) C15_=_C2007( C15 C2007 ) C15_=_C2008( C15 C2008 ) C15_=_C2009( C15 C2009 ) C15_=_C2010( C15 C2010 ) \nC15_=_C2011( C15 C2011 ) C15_=_C2012( C15 C2012 ) C15_=_C2013( C15 C2013 ) C15_=_C2014( C15 C2014 ) C74_=_C272( C74 C272 ) C74_=_C327( C74 C327 ) \nC74_=_C943( C74 C943 ) C74_=_C990( C74 C990 ) C74_=_C1157( C74 C1157 ) C74_=_C1204( C74 C1204 ) C74_=_C2007( C74 C2007 ) C74_=_C2008( C74 C2008 ) \nC74_=_C2009( C74 C2009 ) C74_=_C2010( C74 C2010 ) C74_=_C2011( C74 C2011 ) C74_=_C2012( C74 C2012 ) C74_=_C2013( C74 C2013 ) C74_=_C2014( C74 C2014 ) \nC272_=_C327( C272 C327 ) C272_=_C943( C272 C943 ) C272_=_C990( C272 C990 ) C272_=_C1157( C272 C1157 ) C272_=_C1204( C272 C1204 ) C272_=_C2007( C272 C2007 ) \nC272_=_C2008( C272 C2008 ) C272_=_C2009( C272 C2009 ) C272_=_C2010( C272 C2010 ) C272_=_C2011( C272 C2011 ) C272_=_C2012( C272 C2012 ) C272_=_C2013( C272 C2013 ) \nC272_=_C2014( C272 C2014 ) C327_=_C943( C327 C943 ) C327_=_C990( C327 C990 ) C327_=_C1157( C327 C1157 ) C327_=_C1204( C327 C1204 ) C327_=_C2007( C327 C2007 ) \nC327_=_C2008( C327 C2008 ) C327_=_C2009( C327 C2009 ) C327_=_C2010( C327 C2010 ) C327_=_C2011( C327 C2011 ) C327_=_C2012( C327 C2012 ) C327_=_C2013( C327 C2013 ) \nC327_=_C2014( C327 C2014 ) C943_=_C990( C943 C990 ) C943_=_C1157( C943 C1157 ) C943_=_C1204( C943 C1204 ) C943_=_C2007( C943 C2007 ) C943_=_C2008( C943 C2008 ) \nC943_=_C2009( C943 C2009 ) C943_=_C2010( C943 C2010 ) C943_=_C2011( C943 C2011 ) C943_=_C2012( C943 C2012 ) C943_=_C2013( C943 C2013 ) C943_=_C2014( C943 C2014 ) \nC990_=_C1157( C990 C1157 ) C990_=_C1204( C990 C1204 ) C990_=_C2007( C990 C2007 ) C990_=_C2008( C990 C2008 ) C990_=_C2009( C990 C2009 ) C990_=_C2010( C990 C2010 ) \nC990_=_C2011( C990 C2011 ) C990_=_C2012( C990 C2012 ) C990_=_C2013( C990 C2013 ) C990_=_C2014( C990 C2014 ) C1157_=_C1204( C1157 C1204 ) C1157_=_C2007( C1157 C2007 ) \nC1157_=_C2008( C1157 C2008 ) C1157_=_C2009( C1157 C2009 ) C1157_=_C2010( C1157 C2010 ) C1157_=_C2011( C1157 C2011 ) C1157_=_C2012( C1157 C2012 ) C1157_=_C2013( C1157 C2013 ) \nC1157_=_C2014( C1157 C2014 ) C1204_=_C2007( C1204 C2007 ) C1204_=_C2008( C1204 C2008 ) C1204_=_C2009( C1204 C2009 ) C1204_=_C2010( C1204 C2010 ) C1204_=_C2011( C1204 C2011 ) \nC1204_=_C2012( C1204 C2012 ) C1204_=_C2013( C1204 C2013 ) C1204_=_C2014( C1204 C2014 ) C1631_=_C1647( C1631 C1647 ) C1631_=_C1703( C1631 C1703 ) C1631_=_C1719( C1631 C1719 ) \nC1631_=_C1919( C1631 C1919 ) C1631_=_C1935( C1631 C1935 ) C1631_=_C1991( C1631 C1991 ) C1631_=_C2007( C1631 C2007 ) C1631_=_C2706( C1631 C2706 ) C1631_=_C2707( C1631 C2707 ) \nC1631_=_C2708( C1631 C2708 ) C1631_=_C2709( C1631 C2709 ) C1631_=_C2710( C1631 C2710 ) C1631_=_C2711( C1631 C2711 ) C1631_=_C2712( C1631 C2712 ) C1647_=_C1703( C1647 C1703 ) \nC1647_=_C1719( C1647 C1719 ) C1647_=_C1919( C1647 C1919 ) C1647_=_C1935( C1647 C1935 ) C1647_=_C1991( C1647 C1991 ) C1647_=_C2007( C1647 C2007 ) C1647_=_C2706( C1647 C2706 ) \nC1647_=_C2707( C1647 C2707 ) C1647_=_C2708( C1647 C2708 ) C1647_=_C2709( C1647 C2709 ) C1647_=_C2710( C1647 C2710 ) C1647_=_C2711( C1647 C2711 ) C1647_=_C2712( C1647 C2712 ) \nC1703_=_C1719( C1703 C1719 ) C1703_=_C1919( C1703 C1919 ) C1703_=_C1935( C1703 C1935 ) C1703_=_C1991( C1703 C1991 ) C1703_=_C2007( C1703 C2007 ) C1703_=_C2706( C1703 C2706 ) \nC1703_=_C2707( C1703 C2707 ) C1703_=_C2708( C1703 C2708 ) C1703_=_C2709( C1703 C2709 ) C1703_=_C2710( C1703 C2710 ) C1703_=_C2711( C1703 C2711 ) C1703_=_C2712( C1703 C2712 ) \nC1719_=_C1919( C1719 C1919 ) C1719_=_C1935( C1719 C1935 ) C1719_=_C1991( C1719 C1991 ) C1719_=_C2007( C1719 C2007 ) C1719_=_C2706( C1719 C2706 ) C1719_=_C2707( C1719 C2707 ) \nC1719_=_C2708( C1719 C2708 ) C1719_=_C2709( C1719 C2709 ) C1719_=_C2710( C1719 C2710 ) C1719_=_C2711( C1719 C2711 ) C1719_=_C2712( C1719 C2712 ) C1919_=_C1935( C1919 C1935 ) \nC1919_=_C1991( C1919 C1991 ) C1919_=_C2007( C1919 C2007 ) C1919_=_C2706( C1919 C2706 ) C1919_=_C2707( C1919 C2707 ) C1919_=_C2708( C1919 C2708 ) C1919_=_C2709( C1919 C2709 ) \nC1919_=_C2710( C1919 C2710 ) C1919_=_C2711( C1919 C2711 ) C1919_=_C2712( C1919 C2712 ) C1935_=_C1991( C1935 C1991 ) C1935_=_C2007( C1935 C2007 ) C1935_=_C2706( C1935 C2706 ) \nC1935_=_C2707( C1935 C2707 ) C1935_=_C2708( C1935 C2708 ) C1935_=_C2709( C1935 C2709 ) C1935_=_C2710( C1935 C2710 ) C1935_=_C2711( C1935 C2711 ) C1935_=_C2712( C1935 C2712 ) \nC1991_=_C2007( C1991 C2007 ) C1991_=_C2706( C1991 C2706 ) C1991_=_C2707( C1991 C2707 ) C1991_=_C2708( C1991 C2708 ) C1991_=_C2709( C1991 C2709 ) C1991_=_C2710( C1991 C2710 ) \nC1991_=_C2711( C1991 C2711 ) C1991_=_C2712( C1991 C2712 ) C2007_=_C2008( C2007 C2008 ) C2007_=_C2009( C2007 C2009 ) C2007_=_C2010( C2007 C2010 ) C2007_=_C2011( C2007 C2011 ) \nC2007_=_C2012( C2007 C2012 ) C2007_=_C2013( C2007 C2013 ) C2007_=_C2014( C2007 C2014 ) C2007_=_C2706( C2007 C2706 ) C2007_=_C2707( C2007 C2707 ) C2007_=_C2708( C2007 C2708 ) \nC2007_=_C2709( C2007 C2709 ) C2007_=_C2710( C2007 C2710 ) C2007_=_C2711( C2007 C2711 ) C2007_=_C2712( C2007 C2712 ) C2008_=_C2009( C2008 C2009 ) C2008_=_C2010( C2008 C2010 ) \nC2008_=_C2011( C2008 C2011 ) C2008_=_C2012( C2008 C2012 ) C2008_=_C2013( C2008 C2013 ) C2008_=_C2014( C2008 C2014 ) C2009_=_C2010( C2009 C2010 ) C2009_=_C2011( C2009 C2011 ) \nC2009_=_C2012( C2009 C2012 ) C2009_=_C2013( C2009 C2013 ) C2009_=_C2014( C2009 C2014 ) C2010_=_C2011( C2010 C2011 ) C2010_=_C2012( C2010 C2012 ) C2010_=_C2013( C2010 C2013 ) \nC2010_=_C2014( C2010 C2014 ) C2011_=_C2012( C2011 C2012 ) C2011_=_C2013( C2011 C2013 ) C2011_=_C2014( C2011 C2014 ) C2012_=_C2013( C2012 C2013 ) C2012_=_C2014( C2012 C2014 ) \nC2013_=_C2014( C2013 C2014 ) C2706_=_C2707( C2706 C2707 ) C2706_=_C2708( C2706 C2708 ) C2706_=_C2709( C2706 C2709 ) C2706_=_C2710( C2706 C2710 ) C2706_=_C2711( C2706 C2711 ) \nC2706_=_C2712( C2706 C2712 ) C2707_=_C2708( C2707 C2708 ) C2707_=_C2709( C2707 C2709 ) C2707_=_C2710( C2707 C2710 ) C2707_=_C2711( C2707 C2711 ) C2707_=_C2712( C2707 C2712 ) \nC2708_=_C2709( C2708 C2709 ) C2708_=_C2710( C2708 C2710 ) C2708_=_C2711( C2708 C2711 ) C2708_=_C2712( C2708 C2712 ) C2709_=_C2710( C2709 C2710 ) C2709_=_C2711( C2709 C2711 ) \nC2709_=_C2712( C2709 C2712 ) C2710_=_C2711( C2710 C2711 ) C2710_=_C2712( C2710 C2712 ) C2711_=_C2712( C2711 C2712 ) C2721_=_C2777( C2721 C2777 ) C2721_=_C2793( C2721 C2793 ) \nC2721_=_C2993( C2721 C2993 ) C2721_=_C3009( C2721 C3009 ) C2721_=_C3065( C2721 C3065 ) C2721_=_C3081( C2721 C3081 ) C2721_=_C3788( C2721 C3788 ) C2777_=_C2793( C2777 C2793 ) \nC2777_=_C2993( C2777 C2993 ) C2777_=_C3009( C2777 C3009 ) C2777_=_C3065( C2777 C3065 ) C2777_=_C3081( C2777 C3081 ) C2777_=_C3788( C2777 C3788 ) C2793_=_C2993( C2793 C2993 ) \nC2793_=_C3009( C2793 C3009 ) C2793_=_C3065( C2793 C3065 ) C2793_=_C3081( C2793 C3081 ) C2793_=_C3788( C2793 C3788 ) C2993_=_C3009( C2993 C3009 ) C2993_=_C3065( C2993 C3065 ) \nC2993_=_C3081( C2993 C3081 ) C2993_=_C3788( C2993 C3788 ) C3009_=_C3065( C3009 C3065 ) C3009_=_C3081( C3009 C3081 ) C3009_=_C3788( C3009 C3788 ) C3065_=_C3081( C3065 C3081 ) \nC3065_=_C3788( C3065 C3788 ) C3081_=_C3788( C3081 C3788 ) "];425-&gt;470[label="37: C15 C74 C272 C327 C943 \nC990 C1157 C1204 C1631 C1647 C1703 \nC1719 C1919 C1935 C1991 C2008 C2009 \nC2010 C2011 C2012 C2013 C2014 C2706 \nC2707 C2708 C2709 C2710 C2711 C2712 \nC2721 C2777 C2793 C2993 C3009 C3065 \nC3081 C3788 \n224: C15_=_C74 ,C15_=_C272 ,C15_=_C327 ,C15_=_C943 ,C15_=_C990 ,\nC15_=_C1157 ,C15_=_C1204 ,C15_=_C2008 ,C15_=_C2009 ,C15_=_C2010 ,C15_=_C2011 ,\nC15_=_C2012 ,C15_=_C2013 ,C15_=_C2014 ,C74_=_C272 ,C74_=_C327 ,C74_=_C943</w:t>
      </w:r>
    </w:p>
    <w:p>
      <w:pPr>
        <w:pStyle w:val="PreformattedText"/>
        <w:bidi w:val="0"/>
        <w:spacing w:before="0" w:after="0"/>
        <w:jc w:val="left"/>
        <w:rPr/>
      </w:pPr>
      <w:r>
        <w:rPr/>
        <w:t xml:space="preserve"> </w:t>
      </w:r>
      <w:r>
        <w:rPr/>
        <w:t>,\nC74_=_C990 ,C74_=_C1157 ,C74_=_C1204 ,C74_=_C2008 ,C74_=_C2009 ,C74_=_C2010 ,\nC74_=_C2011 ,C74_=_C2012 ,C74_=_C2013 ,C74_=_C2014 ,C272_=_C327 ,C272_=_C943 ,\nC272_=_C990 ,C272_=_C1157 ,C272_=_C1204 ,C272_=_C2008 ,C272_=_C2009 ,C272_=_C2010 ,\nC272_=_C2011 ,C272_=_C2012 ,C272_=_C2013 ,C272_=_C2014 ,C327_=_C943 ,C327_=_C990 ,\nC327_=_C1157 ,C327_=_C1204 ,C327_=_C2008 ,C327_=_C2009 ,C327_=_C2010 ,C327_=_C2011 ,\nC327_=_C2012 ,C327_=_C2013 ,C327_=_C2014 ,C943_=_C990 ,C943_=_C1157 ,C943_=_C1204 ,\nC943_=_C2008 ,C943_=_C2009 ,C943_=_C2010 ,C943_=_C2011 ,C943_=_C2012 ,C943_=_C2013 ,\nC943_=_C2014 ,C990_=_C1157 ,C990_=_C1204 ,C990_=_C2008 ,C990_=_C2009 ,C990_=_C2010 ,\nC990_=_C2011 ,C990_=_C2012 ,C990_=_C2013 ,C990_=_C2014 ,C1157_=_C1204 ,C1157_=_C2008 ,\nC1157_=_C2009 ,C1157_=_C2010 ,C1157_=_C2011 ,C1157_=_C2012 ,C1157_=_C2013 ,C1157_=_C2014 ,\nC1204_=_C2008 ,C1204_=_C2009 ,C1204_=_C2010 ,C1204_=_C2011 ,C1204_=_C2012 ,C1204_=_C2013 ,\nC1204_=_C2014 ,C1631_=_C1647 ,C1631_=_C1703 ,C1631_=_C1719 ,C1631_=_C1919 ,C1631_=_C1935 ,\nC1631_=_C1991 ,C1631_=_C2706 ,C1631_=_C2707 ,C1631_=_C2708 ,C1631_=_C2709 ,C1631_=_C2710 ,\nC1631_=_C2711 ,C1631_=_C2712 ,C1647_=_C1703 ,C1647_=_C1719 ,C1647_=_C1919 ,C1647_=_C1935 ,\nC1647_=_C1991 ,C1647_=_C2706 ,C1647_=_C2707 ,C1647_=_C2708 ,C1647_=_C2709 ,C1647_=_C2710 ,\nC1647_=_C2711 ,C1647_=_C2712 ,C1703_=_C1719 ,C1703_=_C1919 ,C1703_=_C1935 ,C1703_=_C1991 ,\nC1703_=_C2706 ,C1703_=_C2707 ,C1703_=_C2708 ,C1703_=_C2709 ,C1703_=_C2710 ,C1703_=_C2711 ,\nC1703_=_C2712 ,C1719_=_C1919 ,C1719_=_C1935 ,C1719_=_C1991 ,C1719_=_C2706 ,C1719_=_C2707 ,\nC1719_=_C2708 ,C1719_=_C2709 ,C1719_=_C2710 ,C1719_=_C2711 ,C1719_=_C2712 ,C1919_=_C1935 ,\nC1919_=_C1991 ,C1919_=_C2706 ,C1919_=_C2707 ,C1919_=_C2708 ,C1919_=_C2709 ,C1919_=_C2710 ,\nC1919_=_C2711 ,C1919_=_C2712 ,C1935_=_C1991 ,C1935_=_C2706 ,C1935_=_C2707 ,C1935_=_C2708 ,\nC1935_=_C2709 ,C1935_=_C2710 ,C1935_=_C2711 ,C1935_=_C2712 ,C1991_=_C2706 ,C1991_=_C2707 ,\nC1991_=_C2708 ,C1991_=_C2709 ,C1991_=_C2710 ,C1991_=_C2711 ,C1991_=_C2712 ,C2008_=_C2009 ,\nC2008_=_C2010 ,C2008_=_C2011 ,C2008_=_C2012 ,C2008_=_C2013 ,C2008_=_C2014 ,C2009_=_C2010 ,\nC2009_=_C2011 ,C2009_=_C2012 ,C2009_=_C2013 ,C2009_=_C2014 ,C2010_=_C2011 ,C2010_=_C2012 ,\nC2010_=_C2013 ,C2010_=_C2014 ,C2011_=_C2012 ,C2011_=_C2013 ,C2011_=_C2014 ,C2012_=_C2013 ,\nC2012_=_C2014 ,C2013_=_C2014 ,C2706_=_C2707 ,C2706_=_C2708 ,C2706_=_C2709 ,C2706_=_C2710 ,\nC2706_=_C2711 ,C2706_=_C2712 ,C2707_=_C2708 ,C2707_=_C2709 ,C2707_=_C2710 ,C2707_=_C2711 ,\nC2707_=_C2712 ,C2708_=_C2709 ,C2708_=_C2710 ,C2708_=_C2711 ,C2708_=_C2712 ,C2709_=_C2710 ,\nC2709_=_C2711 ,C2709_=_C2712 ,C2710_=_C2711 ,C2710_=_C2712 ,C2711_=_C2712 ,C2721_=_C2777 ,\nC2721_=_C2793 ,C2721_=_C2993 ,C2721_=_C3009 ,C2721_=_C3065 ,C2721_=_C3081 ,C2721_=_C3788 ,\nC2777_=_C2793 ,C2777_=_C2993 ,C2777_=_C3009 ,C2777_=_C3065 ,C2777_=_C3081 ,C2777_=_C3788 ,\nC2793_=_C2993 ,C2793_=_C3009 ,C2793_=_C3065 ,C2793_=_C3081 ,C2793_=_C3788 ,C2993_=_C3009 ,\nC2993_=_C3065 ,C2993_=_C3081 ,C2993_=_C3788 ,C3009_=_C3065 ,C3009_=_C3081 ,C3009_=_C3788 ,\nC3065_=_C3081 ,C3065_=_C3788 ,C3081_=_C3788 ,"];471[shape=box, label="id:471 level: 6\n38: C14 C44 C271 C299 C942 \nC966 C1156 C1180 C1632 C1663 C1704 \nC1735 C1920 C1951 C1991 C1992 C1993 \nC1994 C1995 C1996 C1997 C1998 C2023 \nC2707 C2721 C2722 C2724 C2725 C2726 \nC2727 C2728 C2849 C2865 C2995 C3011 \nC3137 C3153 C3797 \n256: C14_=_C44( C14 C44 ) C14_=_C271( C14 C271 ) C14_=_C299( C14 C299 ) C14_=_C942( C14 C942 ) C14_=_C966( C14 C966 ) \nC14_=_C1156( C14 C1156 ) C14_=_C1180( C14 C1180 ) C14_=_C1991( C14 C1991 ) C14_=_C1992( C14 C1992 ) C14_=_C1993( C14 C1993 ) C14_=_C1994( C14 C1994 ) \nC14_=_C1995( C14 C1995 ) C14_=_C1996( C14 C1996 ) C14_=_C1997( C14 C1997 ) C14_=_C1998( C14 C1998 ) C44_=_C271( C44 C271 ) C44_=_C299( C44 C299 ) \nC44_=_C942( C44 C942 ) C44_=_C966( C44 C966 ) C44_=_C1156( C44 C1156 ) C44_=_C1180( C44 C1180 ) C44_=_C1991( C44 C1991 ) C44_=_C1992( C44 C1992 ) \nC44_=_C1993( C44 C1993 ) C44_=_C1994( C44 C1994 ) C44_=_C1995( C44 C1995 ) C44_=_C1996( C44 C1996 ) C44_=_C1997( C44 C1997 ) C44_=_C1998( C44 C1998 ) \nC271_=_C299( C271 C299 ) C271_=_C942( C271 C942 ) C271_=_C966( C271 C966 ) C271_=_C1156( C271 C1156 ) C271_=_C1180( C271 C1180 ) C271_=_C1991( C271 C1991 ) \nC271_=_C1992( C271 C1992 ) C271_=_C1993( C271 C1993 ) C271_=_C1994( C271 C1994 ) C271_=_C1995( C271 C1995 ) C271_=_C1996( C271 C1996 ) C271_=_C1997( C271 C1997 ) \nC271_=_C1998( C271 C1998 ) C299_=_C942( C299 C942 ) C299_=_C966( C299 C966 ) C299_=_C1156( C299 C1156 ) C299_=_C1180( C299 C1180 ) C299_=_C1991( C299 C1991 ) \nC299_=_C1992( C299 C1992 ) C299_=_C1993( C299 C1993 ) C299_=_C1994( C299 C1994 ) C299_=_C1995( C299 C1995 ) C299_=_C1996( C299 C1996 ) C299_=_C1997( C299 C1997 ) \nC299_=_C1998( C299 C1998 ) C942_=_C966( C942 C966 ) C942_=_C1156( C942 C1156 ) C942_=_C1180( C942 C1180 ) C942_=_C1991( C942 C1991 ) C942_=_C1992( C942 C1992 ) \nC942_=_C1993( C942 C1993 ) C942_=_C1994( C942 C1994 ) C942_=_C1995( C942 C1995 ) C942_=_C1996( C942 C1996 ) C942_=_C1997( C942 C1997 ) C942_=_C1998( C942 C1998 ) \nC966_=_C1156( C966 C1156 ) C966_=_C1180( C966 C1180 ) C966_=_C1991( C966 C1991 ) C966_=_C1992( C966 C1992 ) C966_=_C1993( C966 C1993 ) C966_=_C1994( C966 C1994 ) \nC966_=_C1995( C966 C1995 ) C966_=_C1996( C966 C1996 ) C966_=_C1997( C966 C1997 ) C966_=_C1998( C966 C1998 ) C1156_=_C1180( C1156 C1180 ) C1156_=_C1991( C1156 C1991 ) \nC1156_=_C1992( C1156 C1992 ) C1156_=_C1993( C1156 C1993 ) C1156_=_C1994( C1156 C1994 ) C1156_=_C1995( C1156 C1995 ) C1156_=_C1996( C1156 C1996 ) C1156_=_C1997( C1156 C1997 ) \nC1156_=_C1998( C1156 C1998 ) C1180_=_C1991( C1180 C1991 ) C1180_=_C1992( C1180 C1992 ) C1180_=_C1993( C1180 C1993 ) C1180_=_C1994( C1180 C1994 ) C1180_=_C1995( C1180 C1995 ) \nC1180_=_C1996( C1180 C1996 ) C1180_=_C1997( C1180 C1997 ) C1180_=_C1998( C1180 C1998 ) C1632_=_C1663( C1632 C1663 ) C1632_=_C1704( C1632 C1704 ) C1632_=_C1735( C1632 C1735 ) \nC1632_=_C1920( C1632 C1920 ) C1632_=_C1951( C1632 C1951 ) C1632_=_C1992( C1632 C1992 ) C1632_=_C2023( C1632 C2023 ) C1632_=_C2721( C1632 C2721 ) C1632_=_C2722( C1632 C2722 ) \nC1632_=_C2724( C1632 C2724 ) C1632_=_C2725( C1632 C2725 ) C1632_=_C2726( C1632 C2726 ) C1632_=_C2727( C1632 C2727 ) C1632_=_C2728( C1632 C2728 ) C1663_=_C1704( C1663 C1704 ) \nC1663_=_C1735( C1663 C1735 ) C1663_=_C1920( C1663 C1920 ) C1663_=_C1951( C1663 C1951 ) C1663_=_C1992( C1663 C1992 ) C1663_=_C2023( C1663 C2023 ) C1663_=_C2721( C1663 C2721 ) \nC1663_=_C2722( C1663 C2722 ) C1663_=_C2724( C1663 C2724 ) C1663_=_C2725( C1663 C2725 ) C1663_=_C2726( C1663 C2726 ) C1663_=_C2727( C1663 C2727 ) C1663_=_C2728( C1663 C2728 ) \nC1704_=_C1735( C1704 C1735 ) C1704_=_C1920( C1704 C1920 ) C1704_=_C1951( C1704 C1951 ) C1704_=_C1992( C1704 C1992 ) C1704_=_C2023( C1704 C2023 ) C1704_=_C2721( C1704 C2721 ) \nC1704_=_C2722( C1704 C2722 ) C1704_=_C2724( C1704 C2724 ) C1704_=_C2725( C1704 C2725 ) C1704_=_C2726( C1704 C2726 ) C1704_=_C2727( C1704 C2727 ) C1704_=_C2728( C1704 C2728 ) \nC1735_=_C1920( C1735 C1920 ) C1735_=_C1951( C1735 C1951 ) C1735_=_C1992( C1735 C1992 ) C1735_=_C2023( C1735 C2023 ) C1735_=_C2721( C1735 C2721 ) C1735_=_C2722( C1735 C2722 ) \nC1735_=_C2724( C1735 C2724 ) C1735_=_C2725( C1735 C2725 ) C1735_=_C2726( C1735 C2726 ) C1735_=_C2727( C1735 C2727 ) C1735_=_C2728( C1735 C2728 ) C1920_=_C1951( C1920 C1951 ) \nC1920_=_C1992( C1920 C1992 ) C1920_=_C2023( C1920 C2023 ) C1920_=_C2721( C1920 C2721 ) C1920_=_C2722( C1920 C2722 ) C1920_=_C2724( C1920 C2724 ) C1920_=_C2725( C1920 C2725 ) \nC1920_=_C2726( C1920 C2726 ) C1920_=_C2727( C1920 C2727 ) C1920_=_C2728( C1920 C2728 ) C1951_=_C1992( C1951 C1992 ) C1951_=_C2023( C1951 C2023 ) C1951_=_C2721( C1951 C2721 ) \nC1951_=_C2722( C1951 C2722 ) C1951_=_C2724( C1951 C2724 ) C1951_=_C2725( C1951 C2725 ) C1951_=_C2726( C1951 C2726 ) C1951_=_C2727( C1951 C2727 ) C1951_=_C2728( C1951 C2728 ) \nC1991_=_C1992( C1991 C1992 ) C1991_=_C1993( C1991 C1993 ) C1991_=_C1994( C1991 C1994 ) C1991_=_C1995( C1991 C1995 ) C1991_=_C1996( C1991 C1996 ) C1991_=_C1997( C1991 C1997 ) \nC1991_=_C1998( C1991 C1998 ) C1991_=_C2707( C1991 C2707 ) C1992_=_C1993( C1992 C1993 ) C1992_=_C1994( C1992 C1994 ) C1992_=_C1995( C1992 C1995 ) C1992_=_C1996( C1992 C1996 ) \nC1992_=_C1997( C1992 C1997 ) C1992_=_C1998( C1992 C1998 ) C1992_=_C2023( C1992 C2023 ) C1992_=_C2721( C1992 C2721 ) C1992_=_C2722( C1992 C2722 ) C1992_=_C2724( C1992 C2724 ) \nC1992_=_C2725( C1992 C2725 ) C1992_=_C2726( C1992 C2726 ) C1992_=_C2727( C1992 C2727 ) C1992_=_C2728( C1992 C2728 ) C1993_=_C1994( C1993 C1994 ) C1993_=_C1995( C1993 C1995 ) \nC1993_=_C1996( C1993 C1996 ) C1993_=_C1997( C1993 C1997 ) C1993_=_C1998( C1993 C1998 ) C1993_=_C2849( C1993 C2849 ) C1994_=_C1995( C1994 C1995 ) C1994_=_C1996( C1994 C1996 ) \nC1994_=_C1997( C1994 C1997 ) C1994_=_C1998( C1994 C1998 ) C1994_=_C2865( C1994 C2865 ) C1995_=_C1996( C1995 C1996 ) C1995_=_C1997( C1995 C1997 ) C1995_=_C1998( C1995 C1998 ) \nC1996_=_C1997( C1996 C1997 ) C1996_=_C1998( C1996 C1998 ) C1997_=_C1998( C1997 C1998 ) C2023_=_C2721( C2023 C2721 ) C2023_=_C2722( C2023 C2722 ) C2023_=_C2724( C2023 C2724 ) \nC2023_=_C2725( C2023 C2725 ) C2023_=_C2726( C2023 C2726 ) C2023_=_C2727( C2023 C2727 ) C2023_=_C2728( C2023 C2728 ) C2707_=_C2849( C2707 C2849 ) C2707_=_C2865( C2707 C2865 ) \nC2707_=_C2995( C2707 C2995 ) C2707_=_C3011( C2707 C3011 ) C2707_=_C3137( C2707 C3137 ) C2707_=_C3153( C2707 C3153 ) C2707_=_C3797( C2707 C3797 ) C2721_=_C2722( C2721 C2722 ) \nC2721_=_C2724( C2721 C2724 ) C2721_=_C2725( C2721 C2725 ) C2721_=_C2726( C2721 C2726 ) C2721_=_C2727( C2721 C2727 ) C2721_=_C2728( C2721 C2728 ) C2722_=_C2724( C2722 C2724 ) \nC2722_=_C2725( C2722 C2725 ) C2722_=_C2726( C2722 C2726 ) C2722_=_C2727( C2722 C2727 ) C2722_=_C2728( C2722 C2728 ) C2724_=_C2725( C2724 C2725 ) C2724_=_C2726( C2724 C2726 ) \nC2724_=_C2727( C2724 C2727 ) C2724_=_C2728( C2724 C2728 ) C2725_=_C2726( C2725 C2726 ) C2725_=_C2727(</w:t>
      </w:r>
    </w:p>
    <w:p>
      <w:pPr>
        <w:pStyle w:val="PreformattedText"/>
        <w:bidi w:val="0"/>
        <w:spacing w:before="0" w:after="0"/>
        <w:jc w:val="left"/>
        <w:rPr/>
      </w:pPr>
      <w:r>
        <w:rPr/>
        <w:t xml:space="preserve"> </w:t>
      </w:r>
      <w:r>
        <w:rPr/>
        <w:t>C2725 C2727 ) C2725_=_C2728( C2725 C2728 ) C2726_=_C2727( C2726 C2727 ) \nC2726_=_C2728( C2726 C2728 ) C2727_=_C2728( C2727 C2728 ) C2849_=_C2865( C2849 C2865 ) C2849_=_C2995( C2849 C2995 ) C2849_=_C3011( C2849 C3011 ) C2849_=_C3137( C2849 C3137 ) \nC2849_=_C3153( C2849 C3153 ) C2849_=_C3797( C2849 C3797 ) C2865_=_C2995( C2865 C2995 ) C2865_=_C3011( C2865 C3011 ) C2865_=_C3137( C2865 C3137 ) C2865_=_C3153( C2865 C3153 ) \nC2865_=_C3797( C2865 C3797 ) C2995_=_C3011( C2995 C3011 ) C2995_=_C3137( C2995 C3137 ) C2995_=_C3153( C2995 C3153 ) C2995_=_C3797( C2995 C3797 ) C3011_=_C3137( C3011 C3137 ) \nC3011_=_C3153( C3011 C3153 ) C3011_=_C3797( C3011 C3797 ) C3137_=_C3153( C3137 C3153 ) C3137_=_C3797( C3137 C3797 ) C3153_=_C3797( C3153 C3797 ) "];425-&gt;471[label="37: C14 C44 C271 C299 C942 \nC966 C1156 C1180 C1632 C1663 C1704 \nC1735 C1920 C1951 C1991 C1993 C1994 \nC1995 C1996 C1997 C1998 C2023 C2707 \nC2721 C2722 C2724 C2725 C2726 C2727 \nC2728 C2849 C2865 C2995 C3011 C3137 \nC3153 C3797 \n227: C14_=_C44 ,C14_=_C271 ,C14_=_C299 ,C14_=_C942 ,C14_=_C966 ,\nC14_=_C1156 ,C14_=_C1180 ,C14_=_C1991 ,C14_=_C1993 ,C14_=_C1994 ,C14_=_C1995 ,\nC14_=_C1996 ,C14_=_C1997 ,C14_=_C1998 ,C44_=_C271 ,C44_=_C299 ,C44_=_C942 ,\nC44_=_C966 ,C44_=_C1156 ,C44_=_C1180 ,C44_=_C1991 ,C44_=_C1993 ,C44_=_C1994 ,\nC44_=_C1995 ,C44_=_C1996 ,C44_=_C1997 ,C44_=_C1998 ,C271_=_C299 ,C271_=_C942 ,\nC271_=_C966 ,C271_=_C1156 ,C271_=_C1180 ,C271_=_C1991 ,C271_=_C1993 ,C271_=_C1994 ,\nC271_=_C1995 ,C271_=_C1996 ,C271_=_C1997 ,C271_=_C1998 ,C299_=_C942 ,C299_=_C966 ,\nC299_=_C1156 ,C299_=_C1180 ,C299_=_C1991 ,C299_=_C1993 ,C299_=_C1994 ,C299_=_C1995 ,\nC299_=_C1996 ,C299_=_C1997 ,C299_=_C1998 ,C942_=_C966 ,C942_=_C1156 ,C942_=_C1180 ,\nC942_=_C1991 ,C942_=_C1993 ,C942_=_C1994 ,C942_=_C1995 ,C942_=_C1996 ,C942_=_C1997 ,\nC942_=_C1998 ,C966_=_C1156 ,C966_=_C1180 ,C966_=_C1991 ,C966_=_C1993 ,C966_=_C1994 ,\nC966_=_C1995 ,C966_=_C1996 ,C966_=_C1997 ,C966_=_C1998 ,C1156_=_C1180 ,C1156_=_C1991 ,\nC1156_=_C1993 ,C1156_=_C1994 ,C1156_=_C1995 ,C1156_=_C1996 ,C1156_=_C1997 ,C1156_=_C1998 ,\nC1180_=_C1991 ,C1180_=_C1993 ,C1180_=_C1994 ,C1180_=_C1995 ,C1180_=_C1996 ,C1180_=_C1997 ,\nC1180_=_C1998 ,C1632_=_C1663 ,C1632_=_C1704 ,C1632_=_C1735 ,C1632_=_C1920 ,C1632_=_C1951 ,\nC1632_=_C2023 ,C1632_=_C2721 ,C1632_=_C2722 ,C1632_=_C2724 ,C1632_=_C2725 ,C1632_=_C2726 ,\nC1632_=_C2727 ,C1632_=_C2728 ,C1663_=_C1704 ,C1663_=_C1735 ,C1663_=_C1920 ,C1663_=_C1951 ,\nC1663_=_C2023 ,C1663_=_C2721 ,C1663_=_C2722 ,C1663_=_C2724 ,C1663_=_C2725 ,C1663_=_C2726 ,\nC1663_=_C2727 ,C1663_=_C2728 ,C1704_=_C1735 ,C1704_=_C1920 ,C1704_=_C1951 ,C1704_=_C2023 ,\nC1704_=_C2721 ,C1704_=_C2722 ,C1704_=_C2724 ,C1704_=_C2725 ,C1704_=_C2726 ,C1704_=_C2727 ,\nC1704_=_C2728 ,C1735_=_C1920 ,C1735_=_C1951 ,C1735_=_C2023 ,C1735_=_C2721 ,C1735_=_C2722 ,\nC1735_=_C2724 ,C1735_=_C2725 ,C1735_=_C2726 ,C1735_=_C2727 ,C1735_=_C2728 ,C1920_=_C1951 ,\nC1920_=_C2023 ,C1920_=_C2721 ,C1920_=_C2722 ,C1920_=_C2724 ,C1920_=_C2725 ,C1920_=_C2726 ,\nC1920_=_C2727 ,C1920_=_C2728 ,C1951_=_C2023 ,C1951_=_C2721 ,C1951_=_C2722 ,C1951_=_C2724 ,\nC1951_=_C2725 ,C1951_=_C2726 ,C1951_=_C2727 ,C1951_=_C2728 ,C1991_=_C1993 ,C1991_=_C1994 ,\nC1991_=_C1995 ,C1991_=_C1996 ,C1991_=_C1997 ,C1991_=_C1998 ,C1991_=_C2707 ,C1993_=_C1994 ,\nC1993_=_C1995 ,C1993_=_C1996 ,C1993_=_C1997 ,C1993_=_C1998 ,C1993_=_C2849 ,C1994_=_C1995 ,\nC1994_=_C1996 ,C1994_=_C1997 ,C1994_=_C1998 ,C1994_=_C2865 ,C1995_=_C1996 ,C1995_=_C1997 ,\nC1995_=_C1998 ,C1996_=_C1997 ,C1996_=_C1998 ,C1997_=_C1998 ,C2023_=_C2721 ,C2023_=_C2722 ,\nC2023_=_C2724 ,C2023_=_C2725 ,C2023_=_C2726 ,C2023_=_C2727 ,C2023_=_C2728 ,C2707_=_C2849 ,\nC2707_=_C2865 ,C2707_=_C2995 ,C2707_=_C3011 ,C2707_=_C3137 ,C2707_=_C3153 ,C2707_=_C3797 ,\nC2721_=_C2722 ,C2721_=_C2724 ,C2721_=_C2725 ,C2721_=_C2726 ,C2721_=_C2727 ,C2721_=_C2728 ,\nC2722_=_C2724 ,C2722_=_C2725 ,C2722_=_C2726 ,C2722_=_C2727 ,C2722_=_C2728 ,C2724_=_C2725 ,\nC2724_=_C2726 ,C2724_=_C2727 ,C2724_=_C2728 ,C2725_=_C2726 ,C2725_=_C2727 ,C2725_=_C2728 ,\nC2726_=_C2727 ,C2726_=_C2728 ,C2727_=_C2728 ,C2849_=_C2865 ,C2849_=_C2995 ,C2849_=_C3011 ,\nC2849_=_C3137 ,C2849_=_C3153 ,C2849_=_C3797 ,C2865_=_C2995 ,C2865_=_C3011 ,C2865_=_C3137 ,\nC2865_=_C3153 ,C2865_=_C3797 ,C2995_=_C3011 ,C2995_=_C3137 ,C2995_=_C3153 ,C2995_=_C3797 ,\nC3011_=_C3137 ,C3011_=_C3153 ,C3011_=_C3797 ,C3137_=_C3153 ,C3137_=_C3797 ,C3153_=_C3797 ,"];472[shape=box, label="id:472 level: 6\n38: C73 C132 C202 C258 C989 \nC1037 C1097 C1145 C1674 C1682 C1816 \nC1824 C1962 C1967 C1968 C1969 C1970 \nC1971 C1972 C1973 C1974 C2104 C2112 \nC2742 C2774 C2814 C2841 C2842 C2843 \nC2844 C2845 C2847 C2848 C3314 C3346 \nC3386 C3418 C3831 \n260: C73_=_C132( C73 C132 ) C73_=_C202( C73 C202 ) C73_=_C258( C73 C258 ) C73_=_C989( C73 C989 ) C73_=_C1037( C73 C1037 ) \nC73_=_C1097( C73 C1097 ) C73_=_C1145( C73 C1145 ) C73_=_C1967( C73 C1967 ) C73_=_C1968( C73 C1968 ) C73_=_C1969( C73 C1969 ) C73_=_C1970( C73 C1970 ) \nC73_=_C1971( C73 C1971 ) C73_=_C1972( C73 C1972 ) C73_=_C1973( C73 C1973 ) C73_=_C1974( C73 C1974 ) C132_=_C202( C132 C202 ) C132_=_C258( C132 C258 ) \nC132_=_C989( C132 C989 ) C132_=_C1037( C132 C1037 ) C132_=_C1097( C132 C1097 ) C132_=_C1145( C132 C1145 ) C132_=_C1967( C132 C1967 ) C132_=_C1968( C132 C1968 ) \nC132_=_C1969( C132 C1969 ) C132_=_C1970( C132 C1970 ) C132_=_C1971( C132 C1971 ) C132_=_C1972( C132 C1972 ) C132_=_C1973( C132 C1973 ) C132_=_C1974( C132 C1974 ) \nC202_=_C258( C202 C258 ) C202_=_C989( C202 C989 ) C202_=_C1037( C202 C1037 ) C202_=_C1097( C202 C1097 ) C202_=_C1145( C202 C1145 ) C202_=_C1967( C202 C1967 ) \nC202_=_C1968( C202 C1968 ) C202_=_C1969( C202 C1969 ) C202_=_C1970( C202 C1970 ) C202_=_C1971( C202 C1971 ) C202_=_C1972( C202 C1972 ) C202_=_C1973( C202 C1973 ) \nC202_=_C1974( C202 C1974 ) C258_=_C989( C258 C989 ) C258_=_C1037( C258 C1037 ) C258_=_C1097( C258 C1097 ) C258_=_C1145( C258 C1145 ) C258_=_C1967( C258 C1967 ) \nC258_=_C1968( C258 C1968 ) C258_=_C1969( C258 C1969 ) C258_=_C1970( C258 C1970 ) C258_=_C1971( C258 C1971 ) C258_=_C1972( C258 C1972 ) C258_=_C1973( C258 C1973 ) \nC258_=_C1974( C258 C1974 ) C989_=_C1037( C989 C1037 ) C989_=_C1097( C989 C1097 ) C989_=_C1145( C989 C1145 ) C989_=_C1967( C989 C1967 ) C989_=_C1968( C989 C1968 ) \nC989_=_C1969( C989 C1969 ) C989_=_C1970( C989 C1970 ) C989_=_C1971( C989 C1971 ) C989_=_C1972( C989 C1972 ) C989_=_C1973( C989 C1973 ) C989_=_C1974( C989 C1974 ) \nC1037_=_C1097( C1037 C1097 ) C1037_=_C1145( C1037 C1145 ) C1037_=_C1967( C1037 C1967 ) C1037_=_C1968( C1037 C1968 ) C1037_=_C1969( C1037 C1969 ) C1037_=_C1970( C1037 C1970 ) \nC1037_=_C1971( C1037 C1971 ) C1037_=_C1972( C1037 C1972 ) C1037_=_C1973( C1037 C1973 ) C1037_=_C1974( C1037 C1974 ) C1097_=_C1145( C1097 C1145 ) C1097_=_C1967( C1097 C1967 ) \nC1097_=_C1968( C1097 C1968 ) C1097_=_C1969( C1097 C1969 ) C1097_=_C1970( C1097 C1970 ) C1097_=_C1971( C1097 C1971 ) C1097_=_C1972( C1097 C1972 ) C1097_=_C1973( C1097 C1973 ) \nC1097_=_C1974( C1097 C1974 ) C1145_=_C1967( C1145 C1967 ) C1145_=_C1968( C1145 C1968 ) C1145_=_C1969( C1145 C1969 ) C1145_=_C1970( C1145 C1970 ) C1145_=_C1971( C1145 C1971 ) \nC1145_=_C1972( C1145 C1972 ) C1145_=_C1973( C1145 C1973 ) C1145_=_C1974( C1145 C1974 ) C1674_=_C1682( C1674 C1682 ) C1674_=_C1816( C1674 C1816 ) C1674_=_C1824( C1674 C1824 ) \nC1674_=_C1962( C1674 C1962 ) C1674_=_C1970( C1674 C1970 ) C1674_=_C2104( C1674 C2104 ) C1674_=_C2112( C1674 C2112 ) C1674_=_C2841( C1674 C2841 ) C1674_=_C2842( C1674 C2842 ) \nC1674_=_C2843( C1674 C2843 ) C1674_=_C2844( C1674 C2844 ) C1674_=_C2845( C1674 C2845 ) C1674_=_C2847( C1674 C2847 ) C1674_=_C2848( C1674 C2848 ) C1682_=_C1816( C1682 C1816 ) \nC1682_=_C1824( C1682 C1824 ) C1682_=_C1962( C1682 C1962 ) C1682_=_C1970( C1682 C1970 ) C1682_=_C2104( C1682 C2104 ) C1682_=_C2112( C1682 C2112 ) C1682_=_C2841( C1682 C2841 ) \nC1682_=_C2842( C1682 C2842 ) C1682_=_C2843( C1682 C2843 ) C1682_=_C2844( C1682 C2844 ) C1682_=_C2845( C1682 C2845 ) C1682_=_C2847( C1682 C2847 ) C1682_=_C2848( C1682 C2848 ) \nC1816_=_C1824( C1816 C1824 ) C1816_=_C1962( C1816 C1962 ) C1816_=_C1970( C1816 C1970 ) C1816_=_C2104( C1816 C2104 ) C1816_=_C2112( C1816 C2112 ) C1816_=_C2841( C1816 C2841 ) \nC1816_=_C2842( C1816 C2842 ) C1816_=_C2843( C1816 C2843 ) C1816_=_C2844( C1816 C2844 ) C1816_=_C2845( C1816 C2845 ) C1816_=_C2847( C1816 C2847 ) C1816_=_C2848( C1816 C2848 ) \nC1824_=_C1962( C1824 C1962 ) C1824_=_C1970( C1824 C1970 ) C1824_=_C2104( C1824 C2104 ) C1824_=_C2112( C1824 C2112 ) C1824_=_C2841( C1824 C2841 ) C1824_=_C2842( C1824 C2842 ) \nC1824_=_C2843( C1824 C2843 ) C1824_=_C2844( C1824 C2844 ) C1824_=_C2845( C1824 C2845 ) C1824_=_C2847( C1824 C2847 ) C1824_=_C2848( C1824 C2848 ) C1962_=_C1970( C1962 C1970 ) \nC1962_=_C2104( C1962 C2104 ) C1962_=_C2112( C1962 C2112 ) C1962_=_C2841( C1962 C2841 ) C1962_=_C2842( C1962 C2842 ) C1962_=_C2843( C1962 C2843 ) C1962_=_C2844( C1962 C2844 ) \nC1962_=_C2845( C1962 C2845 ) C1962_=_C2847( C1962 C2847 ) C1962_=_C2848( C1962 C2848 ) C1967_=_C1968( C1967 C1968 ) C1967_=_C1969( C1967 C1969 ) C1967_=_C1970( C1967 C1970 ) \nC1967_=_C1971( C1967 C1971 ) C1967_=_C1972( C1967 C1972 ) C1967_=_C1973( C1967 C1973 ) C1967_=_C1974( C1967 C1974 ) C1967_=_C2742( C1967 C2742 ) C1968_=_C1969( C1968 C1969 ) \nC1968_=_C1970( C1968 C1970 ) C1968_=_C1971( C1968 C1971 ) C1968_=_C1972( C1968 C1972 ) C1968_=_C1973( C1968 C1973 ) C1968_=_C1974( C1968 C1974 ) C1968_=_C2774( C1968 C2774 ) \nC1969_=_C1970( C1969 C1970 ) C1969_=_C1971( C1969 C1971 ) C1969_=_C1972( C1969 C1972 ) C1969_=_C1973( C1969 C1973 ) C1969_=_C1974( C1969 C1974 ) C1969_=_C2814( C1969 C2814 ) \nC1970_=_C1971( C1970 C1971 ) C1970_=_C1972( C1970 C1972 ) C1970_=_C1973( C1970 C1973 ) C1970_=_C1974( C1970 C1974 ) C1970_=_C2104( C1970 C2104 ) C1970_=_C2112( C1970 C2112 ) \nC1970_=_C2841( C1970 C2841 ) C1970_=_C2842( C1970 C2842 ) C1970_=_C2843( C1970 C2843 ) C1970_=_C2844( C1970 C2844 ) C1970_=_C2845( C1970 C2845 ) C1970_=_C2847( C1970 C2847</w:t>
      </w:r>
    </w:p>
    <w:p>
      <w:pPr>
        <w:pStyle w:val="PreformattedText"/>
        <w:bidi w:val="0"/>
        <w:spacing w:before="0" w:after="0"/>
        <w:jc w:val="left"/>
        <w:rPr/>
      </w:pPr>
      <w:r>
        <w:rPr/>
        <w:t xml:space="preserve"> </w:t>
      </w:r>
      <w:r>
        <w:rPr/>
        <w:t>) \nC1970_=_C2848( C1970 C2848 ) C1971_=_C1972( C1971 C1972 ) C1971_=_C1973( C1971 C1973 ) C1971_=_C1974( C1971 C1974 ) C1971_=_C3314( C1971 C3314 ) C1972_=_C1973( C1972 C1973 ) \nC1972_=_C1974( C1972 C1974 ) C1972_=_C3346( C1972 C3346 ) C1973_=_C1974( C1973 C1974 ) C1973_=_C3386( C1973 C3386 ) C1974_=_C3418( C1974 C3418 ) C2104_=_C2112( C2104 C2112 ) \nC2104_=_C2841( C2104 C2841 ) C2104_=_C2842( C2104 C2842 ) C2104_=_C2843( C2104 C2843 ) C2104_=_C2844( C2104 C2844 ) C2104_=_C2845( C2104 C2845 ) C2104_=_C2847( C2104 C2847 ) \nC2104_=_C2848( C2104 C2848 ) C2112_=_C2841( C2112 C2841 ) C2112_=_C2842( C2112 C2842 ) C2112_=_C2843( C2112 C2843 ) C2112_=_C2844( C2112 C2844 ) C2112_=_C2845( C2112 C2845 ) \nC2112_=_C2847( C2112 C2847 ) C2112_=_C2848( C2112 C2848 ) C2742_=_C2774( C2742 C2774 ) C2742_=_C2814( C2742 C2814 ) C2742_=_C3314( C2742 C3314 ) C2742_=_C3346( C2742 C3346 ) \nC2742_=_C3386( C2742 C3386 ) C2742_=_C3418( C2742 C3418 ) C2742_=_C3831( C2742 C3831 ) C2774_=_C2814( C2774 C2814 ) C2774_=_C3314( C2774 C3314 ) C2774_=_C3346( C2774 C3346 ) \nC2774_=_C3386( C2774 C3386 ) C2774_=_C3418( C2774 C3418 ) C2774_=_C3831( C2774 C3831 ) C2814_=_C3314( C2814 C3314 ) C2814_=_C3346( C2814 C3346 ) C2814_=_C3386( C2814 C3386 ) \nC2814_=_C3418( C2814 C3418 ) C2814_=_C3831( C2814 C3831 ) C2841_=_C2842( C2841 C2842 ) C2841_=_C2843( C2841 C2843 ) C2841_=_C2844( C2841 C2844 ) C2841_=_C2845( C2841 C2845 ) \nC2841_=_C2847( C2841 C2847 ) C2841_=_C2848( C2841 C2848 ) C2842_=_C2843( C2842 C2843 ) C2842_=_C2844( C2842 C2844 ) C2842_=_C2845( C2842 C2845 ) C2842_=_C2847( C2842 C2847 ) \nC2842_=_C2848( C2842 C2848 ) C2843_=_C2844( C2843 C2844 ) C2843_=_C2845( C2843 C2845 ) C2843_=_C2847( C2843 C2847 ) C2843_=_C2848( C2843 C2848 ) C2844_=_C2845( C2844 C2845 ) \nC2844_=_C2847( C2844 C2847 ) C2844_=_C2848( C2844 C2848 ) C2845_=_C2847( C2845 C2847 ) C2845_=_C2848( C2845 C2848 ) C2847_=_C2848( C2847 C2848 ) C3314_=_C3346( C3314 C3346 ) \nC3314_=_C3386( C3314 C3386 ) C3314_=_C3418( C3314 C3418 ) C3314_=_C3831( C3314 C3831 ) C3346_=_C3386( C3346 C3386 ) C3346_=_C3418( C3346 C3418 ) C3346_=_C3831( C3346 C3831 ) \nC3386_=_C3418( C3386 C3418 ) C3386_=_C3831( C3386 C3831 ) C3418_=_C3831( C3418 C3831 ) "];426-&gt;472[label="37: C73 C132 C202 C258 C989 \nC1037 C1097 C1145 C1674 C1682 C1816 \nC1824 C1962 C1967 C1968 C1969 C1971 \nC1972 C1973 C1974 C2104 C2112 C2742 \nC2774 C2814 C2841 C2842 C2843 C2844 \nC2845 C2847 C2848 C3314 C3346 C3386 \nC3418 C3831 \n231: C73_=_C132 ,C73_=_C202 ,C73_=_C258 ,C73_=_C989 ,C73_=_C1037 ,\nC73_=_C1097 ,C73_=_C1145 ,C73_=_C1967 ,C73_=_C1968 ,C73_=_C1969 ,C73_=_C1971 ,\nC73_=_C1972 ,C73_=_C1973 ,C73_=_C1974 ,C132_=_C202 ,C132_=_C258 ,C132_=_C989 ,\nC132_=_C1037 ,C132_=_C1097 ,C132_=_C1145 ,C132_=_C1967 ,C132_=_C1968 ,C132_=_C1969 ,\nC132_=_C1971 ,C132_=_C1972 ,C132_=_C1973 ,C132_=_C1974 ,C202_=_C258 ,C202_=_C989 ,\nC202_=_C1037 ,C202_=_C1097 ,C202_=_C1145 ,C202_=_C1967 ,C202_=_C1968 ,C202_=_C1969 ,\nC202_=_C1971 ,C202_=_C1972 ,C202_=_C1973 ,C202_=_C1974 ,C258_=_C989 ,C258_=_C1037 ,\nC258_=_C1097 ,C258_=_C1145 ,C258_=_C1967 ,C258_=_C1968 ,C258_=_C1969 ,C258_=_C1971 ,\nC258_=_C1972 ,C258_=_C1973 ,C258_=_C1974 ,C989_=_C1037 ,C989_=_C1097 ,C989_=_C1145 ,\nC989_=_C1967 ,C989_=_C1968 ,C989_=_C1969 ,C989_=_C1971 ,C989_=_C1972 ,C989_=_C1973 ,\nC989_=_C1974 ,C1037_=_C1097 ,C1037_=_C1145 ,C1037_=_C1967 ,C1037_=_C1968 ,C1037_=_C1969 ,\nC1037_=_C1971 ,C1037_=_C1972 ,C1037_=_C1973 ,C1037_=_C1974 ,C1097_=_C1145 ,C1097_=_C1967 ,\nC1097_=_C1968 ,C1097_=_C1969 ,C1097_=_C1971 ,C1097_=_C1972 ,C1097_=_C1973 ,C1097_=_C1974 ,\nC1145_=_C1967 ,C1145_=_C1968 ,C1145_=_C1969 ,C1145_=_C1971 ,C1145_=_C1972 ,C1145_=_C1973 ,\nC1145_=_C1974 ,C1674_=_C1682 ,C1674_=_C1816 ,C1674_=_C1824 ,C1674_=_C1962 ,C1674_=_C2104 ,\nC1674_=_C2112 ,C1674_=_C2841 ,C1674_=_C2842 ,C1674_=_C2843 ,C1674_=_C2844 ,C1674_=_C2845 ,\nC1674_=_C2847 ,C1674_=_C2848 ,C1682_=_C1816 ,C1682_=_C1824 ,C1682_=_C1962 ,C1682_=_C2104 ,\nC1682_=_C2112 ,C1682_=_C2841 ,C1682_=_C2842 ,C1682_=_C2843 ,C1682_=_C2844 ,C1682_=_C2845 ,\nC1682_=_C2847 ,C1682_=_C2848 ,C1816_=_C1824 ,C1816_=_C1962 ,C1816_=_C2104 ,C1816_=_C2112 ,\nC1816_=_C2841 ,C1816_=_C2842 ,C1816_=_C2843 ,C1816_=_C2844 ,C1816_=_C2845 ,C1816_=_C2847 ,\nC1816_=_C2848 ,C1824_=_C1962 ,C1824_=_C2104 ,C1824_=_C2112 ,C1824_=_C2841 ,C1824_=_C2842 ,\nC1824_=_C2843 ,C1824_=_C2844 ,C1824_=_C2845 ,C1824_=_C2847 ,C1824_=_C2848 ,C1962_=_C2104 ,\nC1962_=_C2112 ,C1962_=_C2841 ,C1962_=_C2842 ,C1962_=_C2843 ,C1962_=_C2844 ,C1962_=_C2845 ,\nC1962_=_C2847 ,C1962_=_C2848 ,C1967_=_C1968 ,C1967_=_C1969 ,C1967_=_C1971 ,C1967_=_C1972 ,\nC1967_=_C1973 ,C1967_=_C1974 ,C1967_=_C2742 ,C1968_=_C1969 ,C1968_=_C1971 ,C1968_=_C1972 ,\nC1968_=_C1973 ,C1968_=_C1974 ,C1968_=_C2774 ,C1969_=_C1971 ,C1969_=_C1972 ,C1969_=_C1973 ,\nC1969_=_C1974 ,C1969_=_C2814 ,C1971_=_C1972 ,C1971_=_C1973 ,C1971_=_C1974 ,C1971_=_C3314 ,\nC1972_=_C1973 ,C1972_=_C1974 ,C1972_=_C3346 ,C1973_=_C1974 ,C1973_=_C3386 ,C1974_=_C3418 ,\nC2104_=_C2112 ,C2104_=_C2841 ,C2104_=_C2842 ,C2104_=_C2843 ,C2104_=_C2844 ,C2104_=_C2845 ,\nC2104_=_C2847 ,C2104_=_C2848 ,C2112_=_C2841 ,C2112_=_C2842 ,C2112_=_C2843 ,C2112_=_C2844 ,\nC2112_=_C2845 ,C2112_=_C2847 ,C2112_=_C2848 ,C2742_=_C2774 ,C2742_=_C2814 ,C2742_=_C3314 ,\nC2742_=_C3346 ,C2742_=_C3386 ,C2742_=_C3418 ,C2742_=_C3831 ,C2774_=_C2814 ,C2774_=_C3314 ,\nC2774_=_C3346 ,C2774_=_C3386 ,C2774_=_C3418 ,C2774_=_C3831 ,C2814_=_C3314 ,C2814_=_C3346 ,\nC2814_=_C3386 ,C2814_=_C3418 ,C2814_=_C3831 ,C2841_=_C2842 ,C2841_=_C2843 ,C2841_=_C2844 ,\nC2841_=_C2845 ,C2841_=_C2847 ,C2841_=_C2848 ,C2842_=_C2843 ,C2842_=_C2844 ,C2842_=_C2845 ,\nC2842_=_C2847 ,C2842_=_C2848 ,C2843_=_C2844 ,C2843_=_C2845 ,C2843_=_C2847 ,C2843_=_C2848 ,\nC2844_=_C2845 ,C2844_=_C2847 ,C2844_=_C2848 ,C2845_=_C2847 ,C2845_=_C2848 ,C2847_=_C2848 ,\nC3314_=_C3346 ,C3314_=_C3386 ,C3314_=_C3418 ,C3314_=_C3831 ,C3346_=_C3386 ,C3346_=_C3418 ,\nC3346_=_C3831 ,C3386_=_C3418 ,C3386_=_C3831 ,C3418_=_C3831 ,"];473[shape=box, label="id:473 level: 6\n38: C88 C131 C216 C257 C1001 \nC1036 C1109 C1144 C1672 C1680 C1744 \nC1752 C1959 C1960 C1961 C1962 C1963 \nC1964 C1965 C1966 C1968 C2032 C2040 \nC2746 C2770 C2771 C2772 C2773 C2774 \nC2775 C2776 C2818 C2841 C3034 C3057 \nC3106 C3129 C3793 \n256: C88_=_C131( C88 C131 ) C88_=_C216( C88 C216 ) C88_=_C257( C88 C257 ) C88_=_C1001( C88 C1001 ) C88_=_C1036( C88 C1036 ) \nC88_=_C1109( C88 C1109 ) C88_=_C1144( C88 C1144 ) C88_=_C1959( C88 C1959 ) C88_=_C1960( C88 C1960 ) C88_=_C1961( C88 C1961 ) C88_=_C1962( C88 C1962 ) \nC88_=_C1963( C88 C1963 ) C88_=_C1964( C88 C1964 ) C88_=_C1965( C88 C1965 ) C88_=_C1966( C88 C1966 ) C131_=_C216( C131 C216 ) C131_=_C257( C131 C257 ) \nC131_=_C1001( C131 C1001 ) C131_=_C1036( C131 C1036 ) C131_=_C1109( C131 C1109 ) C131_=_C1144( C131 C1144 ) C131_=_C1959( C131 C1959 ) C131_=_C1960( C131 C1960 ) \nC131_=_C1961( C131 C1961 ) C131_=_C1962( C131 C1962 ) C131_=_C1963( C131 C1963 ) C131_=_C1964( C131 C1964 ) C131_=_C1965( C131 C1965 ) C131_=_C1966( C131 C1966 ) \nC216_=_C257( C216 C257 ) C216_=_C1001( C216 C1001 ) C216_=_C1036( C216 C1036 ) C216_=_C1109( C216 C1109 ) C216_=_C1144( C216 C1144 ) C216_=_C1959( C216 C1959 ) \nC216_=_C1960( C216 C1960 ) C216_=_C1961( C216 C1961 ) C216_=_C1962( C216 C1962 ) C216_=_C1963( C216 C1963 ) C216_=_C1964( C216 C1964 ) C216_=_C1965( C216 C1965 ) \nC216_=_C1966( C216 C1966 ) C257_=_C1001( C257 C1001 ) C257_=_C1036( C257 C1036 ) C257_=_C1109( C257 C1109 ) C257_=_C1144( C257 C1144 ) C257_=_C1959( C257 C1959 ) \nC257_=_C1960( C257 C1960 ) C257_=_C1961( C257 C1961 ) C257_=_C1962( C257 C1962 ) C257_=_C1963( C257 C1963 ) C257_=_C1964( C257 C1964 ) C257_=_C1965( C257 C1965 ) \nC257_=_C1966( C257 C1966 ) C1001_=_C1036( C1001 C1036 ) C1001_=_C1109( C1001 C1109 ) C1001_=_C1144( C1001 C1144 ) C1001_=_C1959( C1001 C1959 ) C1001_=_C1960( C1001 C1960 ) \nC1001_=_C1961( C1001 C1961 ) C1001_=_C1962( C1001 C1962 ) C1001_=_C1963( C1001 C1963 ) C1001_=_C1964( C1001 C1964 ) C1001_=_C1965( C1001 C1965 ) C1001_=_C1966( C1001 C1966 ) \nC1036_=_C1109( C1036 C1109 ) C1036_=_C1144( C1036 C1144 ) C1036_=_C1959( C1036 C1959 ) C1036_=_C1960( C1036 C1960 ) C1036_=_C1961( C1036 C1961 ) C1036_=_C1962( C1036 C1962 ) \nC1036_=_C1963( C1036 C1963 ) C1036_=_C1964( C1036 C1964 ) C1036_=_C1965( C1036 C1965 ) C1036_=_C1966( C1036 C1966 ) C1109_=_C1144( C1109 C1144 ) C1109_=_C1959( C1109 C1959 ) \nC1109_=_C1960( C1109 C1960 ) C1109_=_C1961( C1109 C1961 ) C1109_=_C1962( C1109 C1962 ) C1109_=_C1963( C1109 C1963 ) C1109_=_C1964( C1109 C1964 ) C1109_=_C1965( C1109 C1965 ) \nC1109_=_C1966( C1109 C1966 ) C1144_=_C1959( C1144 C1959 ) C1144_=_C1960( C1144 C1960 ) C1144_=_C1961( C1144 C1961 ) C1144_=_C1962( C1144 C1962 ) C1144_=_C1963( C1144 C1963 ) \nC1144_=_C1964( C1144 C1964 ) C1144_=_C1965( C1144 C1965 ) C1144_=_C1966( C1144 C1966 ) C1672_=_C1680( C1672 C1680 ) C1672_=_C1744( C1672 C1744 ) C1672_=_C1752( C1672 C1752 ) \nC1672_=_C1960( C1672 C1960 ) C1672_=_C1968( C1672 C1968 ) C1672_=_C2032( C1672 C2032 ) C1672_=_C2040( C1672 C2040 ) C1672_=_C2770( C1672 C2770 ) C1672_=_C2771( C1672 C2771 ) \nC1672_=_C2772( C1672 C2772 ) C1672_=_C2773( C1672 C2773 ) C1672_=_C2774( C1672 C2774 ) C1672_=_C2775( C1672 C2775 ) C1672_=_C2776( C1672 C2776 ) C1680_=_C1744( C1680 C1744 ) \nC1680_=_C1752( C1680 C1752 ) C1680_=_C1960( C1680 C1960 ) C1680_=_C1968( C1680 C1968 ) C1680_=_C2032( C1680 C2032 ) C1680_=_C2040( C1680 C2040 ) C1680_=_C2770( C1680 C2770 ) \nC1680_=_C2771( C1680 C2771 ) C1680_=_C2772( C1680 C2772 ) C1680_=_C2773( C1680 C2773 ) C1680_=_C2774( C1680 C2774 ) C1680_=_C2775( C1680 C2775 ) C1680_=_C2776( C1680 C2776 ) \nC1744_=_C1752( C1744 C1752 ) C1744_=_C1960( C1744 C1960 ) C1744_=_C1968( C1744 C1968 ) C1744_=_C2032( C1744 C2032 ) C1744_=_C2040( C1744 C2040 ) C1744_=_C2770( C1744 C2770 ) \nC1744_=_C2771( C1744 C2771 ) C1744_=_C2772( C1744 C2772 ) C1744_=_C2773( C1744 C2773 ) C1744_=_C2774( C1744 C2774 ) C1744_=_C2775( C1744 C2775 ) C1744_=_C2776( C1744 C2776 ) \nC1752_=_C1960(</w:t>
      </w:r>
    </w:p>
    <w:p>
      <w:pPr>
        <w:pStyle w:val="PreformattedText"/>
        <w:bidi w:val="0"/>
        <w:spacing w:before="0" w:after="0"/>
        <w:jc w:val="left"/>
        <w:rPr/>
      </w:pPr>
      <w:r>
        <w:rPr/>
        <w:t xml:space="preserve"> </w:t>
      </w:r>
      <w:r>
        <w:rPr/>
        <w:t>C1752 C1960 ) C1752_=_C1968( C1752 C1968 ) C1752_=_C2032( C1752 C2032 ) C1752_=_C2040( C1752 C2040 ) C1752_=_C2770( C1752 C2770 ) C1752_=_C2771( C1752 C2771 ) \nC1752_=_C2772( C1752 C2772 ) C1752_=_C2773( C1752 C2773 ) C1752_=_C2774( C1752 C2774 ) C1752_=_C2775( C1752 C2775 ) C1752_=_C2776( C1752 C2776 ) C1959_=_C1960( C1959 C1960 ) \nC1959_=_C1961( C1959 C1961 ) C1959_=_C1962( C1959 C1962 ) C1959_=_C1963( C1959 C1963 ) C1959_=_C1964( C1959 C1964 ) C1959_=_C1965( C1959 C1965 ) C1959_=_C1966( C1959 C1966 ) \nC1959_=_C2746( C1959 C2746 ) C1960_=_C1961( C1960 C1961 ) C1960_=_C1962( C1960 C1962 ) C1960_=_C1963( C1960 C1963 ) C1960_=_C1964( C1960 C1964 ) C1960_=_C1965( C1960 C1965 ) \nC1960_=_C1966( C1960 C1966 ) C1960_=_C1968( C1960 C1968 ) C1960_=_C2032( C1960 C2032 ) C1960_=_C2040( C1960 C2040 ) C1960_=_C2770( C1960 C2770 ) C1960_=_C2771( C1960 C2771 ) \nC1960_=_C2772( C1960 C2772 ) C1960_=_C2773( C1960 C2773 ) C1960_=_C2774( C1960 C2774 ) C1960_=_C2775( C1960 C2775 ) C1960_=_C2776( C1960 C2776 ) C1961_=_C1962( C1961 C1962 ) \nC1961_=_C1963( C1961 C1963 ) C1961_=_C1964( C1961 C1964 ) C1961_=_C1965( C1961 C1965 ) C1961_=_C1966( C1961 C1966 ) C1961_=_C2818( C1961 C2818 ) C1962_=_C1963( C1962 C1963 ) \nC1962_=_C1964( C1962 C1964 ) C1962_=_C1965( C1962 C1965 ) C1962_=_C1966( C1962 C1966 ) C1962_=_C2841( C1962 C2841 ) C1963_=_C1964( C1963 C1964 ) C1963_=_C1965( C1963 C1965 ) \nC1963_=_C1966( C1963 C1966 ) C1964_=_C1965( C1964 C1965 ) C1964_=_C1966( C1964 C1966 ) C1965_=_C1966( C1965 C1966 ) C1968_=_C2032( C1968 C2032 ) C1968_=_C2040( C1968 C2040 ) \nC1968_=_C2770( C1968 C2770 ) C1968_=_C2771( C1968 C2771 ) C1968_=_C2772( C1968 C2772 ) C1968_=_C2773( C1968 C2773 ) C1968_=_C2774( C1968 C2774 ) C1968_=_C2775( C1968 C2775 ) \nC1968_=_C2776( C1968 C2776 ) C2032_=_C2040( C2032 C2040 ) C2032_=_C2770( C2032 C2770 ) C2032_=_C2771( C2032 C2771 ) C2032_=_C2772( C2032 C2772 ) C2032_=_C2773( C2032 C2773 ) \nC2032_=_C2774( C2032 C2774 ) C2032_=_C2775( C2032 C2775 ) C2032_=_C2776( C2032 C2776 ) C2040_=_C2770( C2040 C2770 ) C2040_=_C2771( C2040 C2771 ) C2040_=_C2772( C2040 C2772 ) \nC2040_=_C2773( C2040 C2773 ) C2040_=_C2774( C2040 C2774 ) C2040_=_C2775( C2040 C2775 ) C2040_=_C2776( C2040 C2776 ) C2746_=_C2818( C2746 C2818 ) C2746_=_C2841( C2746 C2841 ) \nC2746_=_C3034( C2746 C3034 ) C2746_=_C3057( C2746 C3057 ) C2746_=_C3106( C2746 C3106 ) C2746_=_C3129( C2746 C3129 ) C2746_=_C3793( C2746 C3793 ) C2770_=_C2771( C2770 C2771 ) \nC2770_=_C2772( C2770 C2772 ) C2770_=_C2773( C2770 C2773 ) C2770_=_C2774( C2770 C2774 ) C2770_=_C2775( C2770 C2775 ) C2770_=_C2776( C2770 C2776 ) C2771_=_C2772( C2771 C2772 ) \nC2771_=_C2773( C2771 C2773 ) C2771_=_C2774( C2771 C2774 ) C2771_=_C2775( C2771 C2775 ) C2771_=_C2776( C2771 C2776 ) C2772_=_C2773( C2772 C2773 ) C2772_=_C2774( C2772 C2774 ) \nC2772_=_C2775( C2772 C2775 ) C2772_=_C2776( C2772 C2776 ) C2773_=_C2774( C2773 C2774 ) C2773_=_C2775( C2773 C2775 ) C2773_=_C2776( C2773 C2776 ) C2774_=_C2775( C2774 C2775 ) \nC2774_=_C2776( C2774 C2776 ) C2775_=_C2776( C2775 C2776 ) C2818_=_C2841( C2818 C2841 ) C2818_=_C3034( C2818 C3034 ) C2818_=_C3057( C2818 C3057 ) C2818_=_C3106( C2818 C3106 ) \nC2818_=_C3129( C2818 C3129 ) C2818_=_C3793( C2818 C3793 ) C2841_=_C3034( C2841 C3034 ) C2841_=_C3057( C2841 C3057 ) C2841_=_C3106( C2841 C3106 ) C2841_=_C3129( C2841 C3129 ) \nC2841_=_C3793( C2841 C3793 ) C3034_=_C3057( C3034 C3057 ) C3034_=_C3106( C3034 C3106 ) C3034_=_C3129( C3034 C3129 ) C3034_=_C3793( C3034 C3793 ) C3057_=_C3106( C3057 C3106 ) \nC3057_=_C3129( C3057 C3129 ) C3057_=_C3793( C3057 C3793 ) C3106_=_C3129( C3106 C3129 ) C3106_=_C3793( C3106 C3793 ) C3129_=_C3793( C3129 C3793 ) "];426-&gt;473[label="37: C88 C131 C216 C257 C1001 \nC1036 C1109 C1144 C1672 C1680 C1744 \nC1752 C1959 C1961 C1962 C1963 C1964 \nC1965 C1966 C1968 C2032 C2040 C2746 \nC2770 C2771 C2772 C2773 C2774 C2775 \nC2776 C2818 C2841 C3034 C3057 C3106 \nC3129 C3793 \n227: C88_=_C131 ,C88_=_C216 ,C88_=_C257 ,C88_=_C1001 ,C88_=_C1036 ,\nC88_=_C1109 ,C88_=_C1144 ,C88_=_C1959 ,C88_=_C1961 ,C88_=_C1962 ,C88_=_C1963 ,\nC88_=_C1964 ,C88_=_C1965 ,C88_=_C1966 ,C131_=_C216 ,C131_=_C257 ,C131_=_C1001 ,\nC131_=_C1036 ,C131_=_C1109 ,C131_=_C1144 ,C131_=_C1959 ,C131_=_C1961 ,C131_=_C1962 ,\nC131_=_C1963 ,C131_=_C1964 ,C131_=_C1965 ,C131_=_C1966 ,C216_=_C257 ,C216_=_C1001 ,\nC216_=_C1036 ,C216_=_C1109 ,C216_=_C1144 ,C216_=_C1959 ,C216_=_C1961 ,C216_=_C1962 ,\nC216_=_C1963 ,C216_=_C1964 ,C216_=_C1965 ,C216_=_C1966 ,C257_=_C1001 ,C257_=_C1036 ,\nC257_=_C1109 ,C257_=_C1144 ,C257_=_C1959 ,C257_=_C1961 ,C257_=_C1962 ,C257_=_C1963 ,\nC257_=_C1964 ,C257_=_C1965 ,C257_=_C1966 ,C1001_=_C1036 ,C1001_=_C1109 ,C1001_=_C1144 ,\nC1001_=_C1959 ,C1001_=_C1961 ,C1001_=_C1962 ,C1001_=_C1963 ,C1001_=_C1964 ,C1001_=_C1965 ,\nC1001_=_C1966 ,C1036_=_C1109 ,C1036_=_C1144 ,C1036_=_C1959 ,C1036_=_C1961 ,C1036_=_C1962 ,\nC1036_=_C1963 ,C1036_=_C1964 ,C1036_=_C1965 ,C1036_=_C1966 ,C1109_=_C1144 ,C1109_=_C1959 ,\nC1109_=_C1961 ,C1109_=_C1962 ,C1109_=_C1963 ,C1109_=_C1964 ,C1109_=_C1965 ,C1109_=_C1966 ,\nC1144_=_C1959 ,C1144_=_C1961 ,C1144_=_C1962 ,C1144_=_C1963 ,C1144_=_C1964 ,C1144_=_C1965 ,\nC1144_=_C1966 ,C1672_=_C1680 ,C1672_=_C1744 ,C1672_=_C1752 ,C1672_=_C1968 ,C1672_=_C2032 ,\nC1672_=_C2040 ,C1672_=_C2770 ,C1672_=_C2771 ,C1672_=_C2772 ,C1672_=_C2773 ,C1672_=_C2774 ,\nC1672_=_C2775 ,C1672_=_C2776 ,C1680_=_C1744 ,C1680_=_C1752 ,C1680_=_C1968 ,C1680_=_C2032 ,\nC1680_=_C2040 ,C1680_=_C2770 ,C1680_=_C2771 ,C1680_=_C2772 ,C1680_=_C2773 ,C1680_=_C2774 ,\nC1680_=_C2775 ,C1680_=_C2776 ,C1744_=_C1752 ,C1744_=_C1968 ,C1744_=_C2032 ,C1744_=_C2040 ,\nC1744_=_C2770 ,C1744_=_C2771 ,C1744_=_C2772 ,C1744_=_C2773 ,C1744_=_C2774 ,C1744_=_C2775 ,\nC1744_=_C2776 ,C1752_=_C1968 ,C1752_=_C2032 ,C1752_=_C2040 ,C1752_=_C2770 ,C1752_=_C2771 ,\nC1752_=_C2772 ,C1752_=_C2773 ,C1752_=_C2774 ,C1752_=_C2775 ,C1752_=_C2776 ,C1959_=_C1961 ,\nC1959_=_C1962 ,C1959_=_C1963 ,C1959_=_C1964 ,C1959_=_C1965 ,C1959_=_C1966 ,C1959_=_C2746 ,\nC1961_=_C1962 ,C1961_=_C1963 ,C1961_=_C1964 ,C1961_=_C1965 ,C1961_=_C1966 ,C1961_=_C2818 ,\nC1962_=_C1963 ,C1962_=_C1964 ,C1962_=_C1965 ,C1962_=_C1966 ,C1962_=_C2841 ,C1963_=_C1964 ,\nC1963_=_C1965 ,C1963_=_C1966 ,C1964_=_C1965 ,C1964_=_C1966 ,C1965_=_C1966 ,C1968_=_C2032 ,\nC1968_=_C2040 ,C1968_=_C2770 ,C1968_=_C2771 ,C1968_=_C2772 ,C1968_=_C2773 ,C1968_=_C2774 ,\nC1968_=_C2775 ,C1968_=_C2776 ,C2032_=_C2040 ,C2032_=_C2770 ,C2032_=_C2771 ,C2032_=_C2772 ,\nC2032_=_C2773 ,C2032_=_C2774 ,C2032_=_C2775 ,C2032_=_C2776 ,C2040_=_C2770 ,C2040_=_C2771 ,\nC2040_=_C2772 ,C2040_=_C2773 ,C2040_=_C2774 ,C2040_=_C2775 ,C2040_=_C2776 ,C2746_=_C2818 ,\nC2746_=_C2841 ,C2746_=_C3034 ,C2746_=_C3057 ,C2746_=_C3106 ,C2746_=_C3129 ,C2746_=_C3793 ,\nC2770_=_C2771 ,C2770_=_C2772 ,C2770_=_C2773 ,C2770_=_C2774 ,C2770_=_C2775 ,C2770_=_C2776 ,\nC2771_=_C2772 ,C2771_=_C2773 ,C2771_=_C2774 ,C2771_=_C2775 ,C2771_=_C2776 ,C2772_=_C2773 ,\nC2772_=_C2774 ,C2772_=_C2775 ,C2772_=_C2776 ,C2773_=_C2774 ,C2773_=_C2775 ,C2773_=_C2776 ,\nC2774_=_C2775 ,C2774_=_C2776 ,C2775_=_C2776 ,C2818_=_C2841 ,C2818_=_C3034 ,C2818_=_C3057 ,\nC2818_=_C3106 ,C2818_=_C3129 ,C2818_=_C3793 ,C2841_=_C3034 ,C2841_=_C3057 ,C2841_=_C3106 ,\nC2841_=_C3129 ,C2841_=_C3793 ,C3034_=_C3057 ,C3034_=_C3106 ,C3034_=_C3129 ,C3034_=_C3793 ,\nC3057_=_C3106 ,C3057_=_C3129 ,C3057_=_C3793 ,C3106_=_C3129 ,C3106_=_C3793 ,C3129_=_C3793 ,"];474[shape=box, label="id:474 level: 6\n38: C75 C134 C328 C384 C991 \nC1039 C1205 C1253 C1648 C1679 C1720 \nC1751 C1936 C1967 C2008 C2039 C2040 \nC2041 C2042 C2043 C2044 C2045 C2046 \nC2737 C2738 C2739 C2741 C2742 C2743 \nC2744 C2772 C2882 C2914 C3028 C3060 \nC3170 C3202 C3803 \n256: C75_=_C134( C75 C134 ) C75_=_C328( C75 C328 ) C75_=_C384( C75 C384 ) C75_=_C991( C75 C991 ) C75_=_C1039( C75 C1039 ) \nC75_=_C1205( C75 C1205 ) C75_=_C1253( C75 C1253 ) C75_=_C2039( C75 C2039 ) C75_=_C2040( C75 C2040 ) C75_=_C2041( C75 C2041 ) C75_=_C2042( C75 C2042 ) \nC75_=_C2043( C75 C2043 ) C75_=_C2044( C75 C2044 ) C75_=_C2045( C75 C2045 ) C75_=_C2046( C75 C2046 ) C134_=_C328( C134 C328 ) C134_=_C384( C134 C384 ) \nC134_=_C991( C134 C991 ) C134_=_C1039( C134 C1039 ) C134_=_C1205( C134 C1205 ) C134_=_C1253( C134 C1253 ) C134_=_C2039( C134 C2039 ) C134_=_C2040( C134 C2040 ) \nC134_=_C2041( C134 C2041 ) C134_=_C2042( C134 C2042 ) C134_=_C2043( C134 C2043 ) C134_=_C2044( C134 C2044 ) C134_=_C2045( C134 C2045 ) C134_=_C2046( C134 C2046 ) \nC328_=_C384( C328 C384 ) C328_=_C991( C328 C991 ) C328_=_C1039( C328 C1039 ) C328_=_C1205( C328 C1205 ) C328_=_C1253( C328 C1253 ) C328_=_C2039( C328 C2039 ) \nC328_=_C2040( C328 C2040 ) C328_=_C2041( C328 C2041 ) C328_=_C2042( C328 C2042 ) C328_=_C2043( C328 C2043 ) C328_=_C2044( C328 C2044 ) C328_=_C2045( C328 C2045 ) \nC328_=_C2046( C328 C2046 ) C384_=_C991( C384 C991 ) C384_=_C1039( C384 C1039 ) C384_=_C1205( C384 C1205 ) C384_=_C1253( C384 C1253 ) C384_=_C2039( C384 C2039 ) \nC384_=_C2040( C384 C2040 ) C384_=_C2041( C384 C2041 ) C384_=_C2042( C384 C2042 ) C384_=_C2043( C384 C2043 ) C384_=_C2044( C384 C2044 ) C384_=_C2045( C384 C2045 ) \nC384_=_C2046( C384 C2046 ) C991_=_C1039( C991 C1039 ) C991_=_C1205( C991 C1205 ) C991_=_C1253( C991 C1253 ) C991_=_C2039( C991 C2039 ) C991_=_C2040( C991 C2040 ) \nC991_=_C2041( C991 C2041 ) C991_=_C2042( C991 C2042 ) C991_=_C2043( C991 C2043 ) C991_=_C2044( C991 C2044 ) C991_=_C2045( C991 C2045 ) C991_=_C2046( C991 C2046 ) \nC1039_=_C1205( C1039 C1205 ) C1039_=_C1253( C1039 C1253 ) C1039_=_C2039( C1039 C2039 ) C1039_=_C2040( C1039 C2040 ) C1039_=_C2041( C1039 C2041 ) C1039_=_C2042( C1039 C2042 ) \nC1039_=_C2043( C1039 C2043 ) C1039_=_C2044( C1039 C2044 ) C1039_=_C2045( C1039 C2045 ) C1039_=_C2046( C1039 C2046 ) C1205_=_C1253( C1205 C1253 ) C1205_=_C2039( C1205 C2039 ) \nC1205_=_C2040( C1205 C2040 ) C1205_=_C2041( C1205 C2041 ) C1205_=_C2042( C1205 C2042 ) C1205_=_C2043( C1205 C2043 ) C1205_=_C2044( C1205 C2044 ) C1205_=_C2045( C1205 C2045 ) \nC1205_=_C2046( C1205 C2046 ) C1253_=_C2039(</w:t>
      </w:r>
    </w:p>
    <w:p>
      <w:pPr>
        <w:pStyle w:val="PreformattedText"/>
        <w:bidi w:val="0"/>
        <w:spacing w:before="0" w:after="0"/>
        <w:jc w:val="left"/>
        <w:rPr/>
      </w:pPr>
      <w:r>
        <w:rPr/>
        <w:t xml:space="preserve"> </w:t>
      </w:r>
      <w:r>
        <w:rPr/>
        <w:t>C1253 C2039 ) C1253_=_C2040( C1253 C2040 ) C1253_=_C2041( C1253 C2041 ) C1253_=_C2042( C1253 C2042 ) C1253_=_C2043( C1253 C2043 ) \nC1253_=_C2044( C1253 C2044 ) C1253_=_C2045( C1253 C2045 ) C1253_=_C2046( C1253 C2046 ) C1648_=_C1679( C1648 C1679 ) C1648_=_C1720( C1648 C1720 ) C1648_=_C1751( C1648 C1751 ) \nC1648_=_C1936( C1648 C1936 ) C1648_=_C1967( C1648 C1967 ) C1648_=_C2008( C1648 C2008 ) C1648_=_C2039( C1648 C2039 ) C1648_=_C2737( C1648 C2737 ) C1648_=_C2738( C1648 C2738 ) \nC1648_=_C2739( C1648 C2739 ) C1648_=_C2741( C1648 C2741 ) C1648_=_C2742( C1648 C2742 ) C1648_=_C2743( C1648 C2743 ) C1648_=_C2744( C1648 C2744 ) C1679_=_C1720( C1679 C1720 ) \nC1679_=_C1751( C1679 C1751 ) C1679_=_C1936( C1679 C1936 ) C1679_=_C1967( C1679 C1967 ) C1679_=_C2008( C1679 C2008 ) C1679_=_C2039( C1679 C2039 ) C1679_=_C2737( C1679 C2737 ) \nC1679_=_C2738( C1679 C2738 ) C1679_=_C2739( C1679 C2739 ) C1679_=_C2741( C1679 C2741 ) C1679_=_C2742( C1679 C2742 ) C1679_=_C2743( C1679 C2743 ) C1679_=_C2744( C1679 C2744 ) \nC1720_=_C1751( C1720 C1751 ) C1720_=_C1936( C1720 C1936 ) C1720_=_C1967( C1720 C1967 ) C1720_=_C2008( C1720 C2008 ) C1720_=_C2039( C1720 C2039 ) C1720_=_C2737( C1720 C2737 ) \nC1720_=_C2738( C1720 C2738 ) C1720_=_C2739( C1720 C2739 ) C1720_=_C2741( C1720 C2741 ) C1720_=_C2742( C1720 C2742 ) C1720_=_C2743( C1720 C2743 ) C1720_=_C2744( C1720 C2744 ) \nC1751_=_C1936( C1751 C1936 ) C1751_=_C1967( C1751 C1967 ) C1751_=_C2008( C1751 C2008 ) C1751_=_C2039( C1751 C2039 ) C1751_=_C2737( C1751 C2737 ) C1751_=_C2738( C1751 C2738 ) \nC1751_=_C2739( C1751 C2739 ) C1751_=_C2741( C1751 C2741 ) C1751_=_C2742( C1751 C2742 ) C1751_=_C2743( C1751 C2743 ) C1751_=_C2744( C1751 C2744 ) C1936_=_C1967( C1936 C1967 ) \nC1936_=_C2008( C1936 C2008 ) C1936_=_C2039( C1936 C2039 ) C1936_=_C2737( C1936 C2737 ) C1936_=_C2738( C1936 C2738 ) C1936_=_C2739( C1936 C2739 ) C1936_=_C2741( C1936 C2741 ) \nC1936_=_C2742( C1936 C2742 ) C1936_=_C2743( C1936 C2743 ) C1936_=_C2744( C1936 C2744 ) C1967_=_C2008( C1967 C2008 ) C1967_=_C2039( C1967 C2039 ) C1967_=_C2737( C1967 C2737 ) \nC1967_=_C2738( C1967 C2738 ) C1967_=_C2739( C1967 C2739 ) C1967_=_C2741( C1967 C2741 ) C1967_=_C2742( C1967 C2742 ) C1967_=_C2743( C1967 C2743 ) C1967_=_C2744( C1967 C2744 ) \nC2008_=_C2039( C2008 C2039 ) C2008_=_C2737( C2008 C2737 ) C2008_=_C2738( C2008 C2738 ) C2008_=_C2739( C2008 C2739 ) C2008_=_C2741( C2008 C2741 ) C2008_=_C2742( C2008 C2742 ) \nC2008_=_C2743( C2008 C2743 ) C2008_=_C2744( C2008 C2744 ) C2039_=_C2040( C2039 C2040 ) C2039_=_C2041( C2039 C2041 ) C2039_=_C2042( C2039 C2042 ) C2039_=_C2043( C2039 C2043 ) \nC2039_=_C2044( C2039 C2044 ) C2039_=_C2045( C2039 C2045 ) C2039_=_C2046( C2039 C2046 ) C2039_=_C2737( C2039 C2737 ) C2039_=_C2738( C2039 C2738 ) C2039_=_C2739( C2039 C2739 ) \nC2039_=_C2741( C2039 C2741 ) C2039_=_C2742( C2039 C2742 ) C2039_=_C2743( C2039 C2743 ) C2039_=_C2744( C2039 C2744 ) C2040_=_C2041( C2040 C2041 ) C2040_=_C2042( C2040 C2042 ) \nC2040_=_C2043( C2040 C2043 ) C2040_=_C2044( C2040 C2044 ) C2040_=_C2045( C2040 C2045 ) C2040_=_C2046( C2040 C2046 ) C2040_=_C2772( C2040 C2772 ) C2041_=_C2042( C2041 C2042 ) \nC2041_=_C2043( C2041 C2043 ) C2041_=_C2044( C2041 C2044 ) C2041_=_C2045( C2041 C2045 ) C2041_=_C2046( C2041 C2046 ) C2041_=_C2882( C2041 C2882 ) C2042_=_C2043( C2042 C2043 ) \nC2042_=_C2044( C2042 C2044 ) C2042_=_C2045( C2042 C2045 ) C2042_=_C2046( C2042 C2046 ) C2042_=_C2914( C2042 C2914 ) C2043_=_C2044( C2043 C2044 ) C2043_=_C2045( C2043 C2045 ) \nC2043_=_C2046( C2043 C2046 ) C2044_=_C2045( C2044 C2045 ) C2044_=_C2046( C2044 C2046 ) C2045_=_C2046( C2045 C2046 ) C2737_=_C2738( C2737 C2738 ) C2737_=_C2739( C2737 C2739 ) \nC2737_=_C2741( C2737 C2741 ) C2737_=_C2742( C2737 C2742 ) C2737_=_C2743( C2737 C2743 ) C2737_=_C2744( C2737 C2744 ) C2738_=_C2739( C2738 C2739 ) C2738_=_C2741( C2738 C2741 ) \nC2738_=_C2742( C2738 C2742 ) C2738_=_C2743( C2738 C2743 ) C2738_=_C2744( C2738 C2744 ) C2739_=_C2741( C2739 C2741 ) C2739_=_C2742( C2739 C2742 ) C2739_=_C2743( C2739 C2743 ) \nC2739_=_C2744( C2739 C2744 ) C2741_=_C2742( C2741 C2742 ) C2741_=_C2743( C2741 C2743 ) C2741_=_C2744( C2741 C2744 ) C2742_=_C2743( C2742 C2743 ) C2742_=_C2744( C2742 C2744 ) \nC2743_=_C2744( C2743 C2744 ) C2772_=_C2882( C2772 C2882 ) C2772_=_C2914( C2772 C2914 ) C2772_=_C3028( C2772 C3028 ) C2772_=_C3060( C2772 C3060 ) C2772_=_C3170( C2772 C3170 ) \nC2772_=_C3202( C2772 C3202 ) C2772_=_C3803( C2772 C3803 ) C2882_=_C2914( C2882 C2914 ) C2882_=_C3028( C2882 C3028 ) C2882_=_C3060( C2882 C3060 ) C2882_=_C3170( C2882 C3170 ) \nC2882_=_C3202( C2882 C3202 ) C2882_=_C3803( C2882 C3803 ) C2914_=_C3028( C2914 C3028 ) C2914_=_C3060( C2914 C3060 ) C2914_=_C3170( C2914 C3170 ) C2914_=_C3202( C2914 C3202 ) \nC2914_=_C3803( C2914 C3803 ) C3028_=_C3060( C3028 C3060 ) C3028_=_C3170( C3028 C3170 ) C3028_=_C3202( C3028 C3202 ) C3028_=_C3803( C3028 C3803 ) C3060_=_C3170( C3060 C3170 ) \nC3060_=_C3202( C3060 C3202 ) C3060_=_C3803( C3060 C3803 ) C3170_=_C3202( C3170 C3202 ) C3170_=_C3803( C3170 C3803 ) C3202_=_C3803( C3202 C3803 ) "];427-&gt;474[label="37: C75 C134 C328 C384 C991 \nC1039 C1205 C1253 C1648 C1679 C1720 \nC1751 C1936 C1967 C2008 C2040 C2041 \nC2042 C2043 C2044 C2045 C2046 C2737 \nC2738 C2739 C2741 C2742 C2743 C2744 \nC2772 C2882 C2914 C3028 C3060 C3170 \nC3202 C3803 \n227: C75_=_C134 ,C75_=_C328 ,C75_=_C384 ,C75_=_C991 ,C75_=_C1039 ,\nC75_=_C1205 ,C75_=_C1253 ,C75_=_C2040 ,C75_=_C2041 ,C75_=_C2042 ,C75_=_C2043 ,\nC75_=_C2044 ,C75_=_C2045 ,C75_=_C2046 ,C134_=_C328 ,C134_=_C384 ,C134_=_C991 ,\nC134_=_C1039 ,C134_=_C1205 ,C134_=_C1253 ,C134_=_C2040 ,C134_=_C2041 ,C134_=_C2042 ,\nC134_=_C2043 ,C134_=_C2044 ,C134_=_C2045 ,C134_=_C2046 ,C328_=_C384 ,C328_=_C991 ,\nC328_=_C1039 ,C328_=_C1205 ,C328_=_C1253 ,C328_=_C2040 ,C328_=_C2041 ,C328_=_C2042 ,\nC328_=_C2043 ,C328_=_C2044 ,C328_=_C2045 ,C328_=_C2046 ,C384_=_C991 ,C384_=_C1039 ,\nC384_=_C1205 ,C384_=_C1253 ,C384_=_C2040 ,C384_=_C2041 ,C384_=_C2042 ,C384_=_C2043 ,\nC384_=_C2044 ,C384_=_C2045 ,C384_=_C2046 ,C991_=_C1039 ,C991_=_C1205 ,C991_=_C1253 ,\nC991_=_C2040 ,C991_=_C2041 ,C991_=_C2042 ,C991_=_C2043 ,C991_=_C2044 ,C991_=_C2045 ,\nC991_=_C2046 ,C1039_=_C1205 ,C1039_=_C1253 ,C1039_=_C2040 ,C1039_=_C2041 ,C1039_=_C2042 ,\nC1039_=_C2043 ,C1039_=_C2044 ,C1039_=_C2045 ,C1039_=_C2046 ,C1205_=_C1253 ,C1205_=_C2040 ,\nC1205_=_C2041 ,C1205_=_C2042 ,C1205_=_C2043 ,C1205_=_C2044 ,C1205_=_C2045 ,C1205_=_C2046 ,\nC1253_=_C2040 ,C1253_=_C2041 ,C1253_=_C2042 ,C1253_=_C2043 ,C1253_=_C2044 ,C1253_=_C2045 ,\nC1253_=_C2046 ,C1648_=_C1679 ,C1648_=_C1720 ,C1648_=_C1751 ,C1648_=_C1936 ,C1648_=_C1967 ,\nC1648_=_C2008 ,C1648_=_C2737 ,C1648_=_C2738 ,C1648_=_C2739 ,C1648_=_C2741 ,C1648_=_C2742 ,\nC1648_=_C2743 ,C1648_=_C2744 ,C1679_=_C1720 ,C1679_=_C1751 ,C1679_=_C1936 ,C1679_=_C1967 ,\nC1679_=_C2008 ,C1679_=_C2737 ,C1679_=_C2738 ,C1679_=_C2739 ,C1679_=_C2741 ,C1679_=_C2742 ,\nC1679_=_C2743 ,C1679_=_C2744 ,C1720_=_C1751 ,C1720_=_C1936 ,C1720_=_C1967 ,C1720_=_C2008 ,\nC1720_=_C2737 ,C1720_=_C2738 ,C1720_=_C2739 ,C1720_=_C2741 ,C1720_=_C2742 ,C1720_=_C2743 ,\nC1720_=_C2744 ,C1751_=_C1936 ,C1751_=_C1967 ,C1751_=_C2008 ,C1751_=_C2737 ,C1751_=_C2738 ,\nC1751_=_C2739 ,C1751_=_C2741 ,C1751_=_C2742 ,C1751_=_C2743 ,C1751_=_C2744 ,C1936_=_C1967 ,\nC1936_=_C2008 ,C1936_=_C2737 ,C1936_=_C2738 ,C1936_=_C2739 ,C1936_=_C2741 ,C1936_=_C2742 ,\nC1936_=_C2743 ,C1936_=_C2744 ,C1967_=_C2008 ,C1967_=_C2737 ,C1967_=_C2738 ,C1967_=_C2739 ,\nC1967_=_C2741 ,C1967_=_C2742 ,C1967_=_C2743 ,C1967_=_C2744 ,C2008_=_C2737 ,C2008_=_C2738 ,\nC2008_=_C2739 ,C2008_=_C2741 ,C2008_=_C2742 ,C2008_=_C2743 ,C2008_=_C2744 ,C2040_=_C2041 ,\nC2040_=_C2042 ,C2040_=_C2043 ,C2040_=_C2044 ,C2040_=_C2045 ,C2040_=_C2046 ,C2040_=_C2772 ,\nC2041_=_C2042 ,C2041_=_C2043 ,C2041_=_C2044 ,C2041_=_C2045 ,C2041_=_C2046 ,C2041_=_C2882 ,\nC2042_=_C2043 ,C2042_=_C2044 ,C2042_=_C2045 ,C2042_=_C2046 ,C2042_=_C2914 ,C2043_=_C2044 ,\nC2043_=_C2045 ,C2043_=_C2046 ,C2044_=_C2045 ,C2044_=_C2046 ,C2045_=_C2046 ,C2737_=_C2738 ,\nC2737_=_C2739 ,C2737_=_C2741 ,C2737_=_C2742 ,C2737_=_C2743 ,C2737_=_C2744 ,C2738_=_C2739 ,\nC2738_=_C2741 ,C2738_=_C2742 ,C2738_=_C2743 ,C2738_=_C2744 ,C2739_=_C2741 ,C2739_=_C2742 ,\nC2739_=_C2743 ,C2739_=_C2744 ,C2741_=_C2742 ,C2741_=_C2743 ,C2741_=_C2744 ,C2742_=_C2743 ,\nC2742_=_C2744 ,C2743_=_C2744 ,C2772_=_C2882 ,C2772_=_C2914 ,C2772_=_C3028 ,C2772_=_C3060 ,\nC2772_=_C3170 ,C2772_=_C3202 ,C2772_=_C3803 ,C2882_=_C2914 ,C2882_=_C3028 ,C2882_=_C3060 ,\nC2882_=_C3170 ,C2882_=_C3202 ,C2882_=_C3803 ,C2914_=_C3028 ,C2914_=_C3060 ,C2914_=_C3170 ,\nC2914_=_C3202 ,C2914_=_C3803 ,C3028_=_C3060 ,C3028_=_C3170 ,C3028_=_C3202 ,C3028_=_C3803 ,\nC3060_=_C3170 ,C3060_=_C3202 ,C3060_=_C3803 ,C3170_=_C3202 ,C3170_=_C3803 ,C3202_=_C3803 ,"];475[shape=box, label="id:475 level: 6\n39: C67 C126 C320 C376 C541 \nC588 C649 C696 C697 C698 C699 \nC700 C701 C702 C703 C704 C705 \nC706 C707 C984 C985 C986 C988 \nC989 C990 C991 C992 C993 C994 \nC995 C1035 C1201 C1249 C1464 C1465 \nC1466 C1467 C1468 C1469 \n268: C67_=_C126( C67 C126 ) C67_=_C320( C67 C320 ) C67_=_C376( C67 C376 ) C67_=_C696( C67 C696 ) C67_=_C697( C67 C697 ) \nC67_=_C698( C67 C698 ) C67_=_C699( C67 C699 ) C67_=_C700( C67 C700 ) C67_=_C701( C67 C701 ) C67_=_C702( C67 C702 ) C67_=_C703( C67 C703 ) \nC67_=_C704( C67 C704 ) C67_=_C705( C67 C705 ) C67_=_C706( C67 C706 ) C67_=_C707( C67 C707 ) C126_=_C320( C126 C320 ) C126_=_C376( C126 C376 ) \nC126_=_C696( C126 C696 ) C126_=_C697( C126 C697 ) C126_=_C698( C126 C698 ) C126_=_C699( C126 C699 ) C126_=_C700( C126 C700 ) C126_=_C701( C126 C701 ) \nC126_=_C702( C126 C702 ) C126_=_C703( C126 C703 ) C126_=_C704( C126 C704 ) C126_=_C705( C126 C705 ) C126_=_C706( C126 C706 ) C126_=_C707( C126 C707 ) \nC320_=_C376( C320 C376 ) C320_=_C696( C320 C696 ) C320_=_C697( C320 C697 ) C320_=_C698( C320 C698 ) C320_=_C699( C320 C699 ) C320_=_C700( C320 C700 ) \nC320_=_C701( C320 C701 ) C320_=_C702( C320 C702 ) C320_=_C703( C320 C703 ) C320_=_C704( C320</w:t>
      </w:r>
    </w:p>
    <w:p>
      <w:pPr>
        <w:pStyle w:val="PreformattedText"/>
        <w:bidi w:val="0"/>
        <w:spacing w:before="0" w:after="0"/>
        <w:jc w:val="left"/>
        <w:rPr/>
      </w:pPr>
      <w:r>
        <w:rPr/>
        <w:t xml:space="preserve"> </w:t>
      </w:r>
      <w:r>
        <w:rPr/>
        <w:t>C704 ) C320_=_C705( C320 C705 ) C320_=_C706( C320 C706 ) \nC320_=_C707( C320 C707 ) C376_=_C696( C376 C696 ) C376_=_C697( C376 C697 ) C376_=_C698( C376 C698 ) C376_=_C699( C376 C699 ) C376_=_C700( C376 C700 ) \nC376_=_C701( C376 C701 ) C376_=_C702( C376 C702 ) C376_=_C703( C376 C703 ) C376_=_C704( C376 C704 ) C376_=_C705( C376 C705 ) C376_=_C706( C376 C706 ) \nC376_=_C707( C376 C707 ) C541_=_C588( C541 C588 ) C541_=_C649( C541 C649 ) C541_=_C696( C541 C696 ) C541_=_C984( C541 C984 ) C541_=_C985( C541 C985 ) \nC541_=_C986( C541 C986 ) C541_=_C988( C541 C988 ) C541_=_C989( C541 C989 ) C541_=_C990( C541 C990 ) C541_=_C991( C541 C991 ) C541_=_C992( C541 C992 ) \nC541_=_C993( C541 C993 ) C541_=_C994( C541 C994 ) C541_=_C995( C541 C995 ) C588_=_C649( C588 C649 ) C588_=_C696( C588 C696 ) C588_=_C984( C588 C984 ) \nC588_=_C985( C588 C985 ) C588_=_C986( C588 C986 ) C588_=_C988( C588 C988 ) C588_=_C989( C588 C989 ) C588_=_C990( C588 C990 ) C588_=_C991( C588 C991 ) \nC588_=_C992( C588 C992 ) C588_=_C993( C588 C993 ) C588_=_C994( C588 C994 ) C588_=_C995( C588 C995 ) C649_=_C696( C649 C696 ) C649_=_C984( C649 C984 ) \nC649_=_C985( C649 C985 ) C649_=_C986( C649 C986 ) C649_=_C988( C649 C988 ) C649_=_C989( C649 C989 ) C649_=_C990( C649 C990 ) C649_=_C991( C649 C991 ) \nC649_=_C992( C649 C992 ) C649_=_C993( C649 C993 ) C649_=_C994( C649 C994 ) C649_=_C995( C649 C995 ) C696_=_C697( C696 C697 ) C696_=_C698( C696 C698 ) \nC696_=_C699( C696 C699 ) C696_=_C700( C696 C700 ) C696_=_C701( C696 C701 ) C696_=_C702( C696 C702 ) C696_=_C703( C696 C703 ) C696_=_C704( C696 C704 ) \nC696_=_C705( C696 C705 ) C696_=_C706( C696 C706 ) C696_=_C707( C696 C707 ) C696_=_C984( C696 C984 ) C696_=_C985( C696 C985 ) C696_=_C986( C696 C986 ) \nC696_=_C988( C696 C988 ) C696_=_C989( C696 C989 ) C696_=_C990( C696 C990 ) C696_=_C991( C696 C991 ) C696_=_C992( C696 C992 ) C696_=_C993( C696 C993 ) \nC696_=_C994( C696 C994 ) C696_=_C995( C696 C995 ) C697_=_C698( C697 C698 ) C697_=_C699( C697 C699 ) C697_=_C700( C697 C700 ) C697_=_C701( C697 C701 ) \nC697_=_C702( C697 C702 ) C697_=_C703( C697 C703 ) C697_=_C704( C697 C704 ) C697_=_C705( C697 C705 ) C697_=_C706( C697 C706 ) C697_=_C707( C697 C707 ) \nC697_=_C1035( C697 C1035 ) C698_=_C699( C698 C699 ) C698_=_C700( C698 C700 ) C698_=_C701( C698 C701 ) C698_=_C702( C698 C702 ) C698_=_C703( C698 C703 ) \nC698_=_C704( C698 C704 ) C698_=_C705( C698 C705 ) C698_=_C706( C698 C706 ) C698_=_C707( C698 C707 ) C698_=_C1201( C698 C1201 ) C699_=_C700( C699 C700 ) \nC699_=_C701( C699 C701 ) C699_=_C702( C699 C702 ) C699_=_C703( C699 C703 ) C699_=_C704( C699 C704 ) C699_=_C705( C699 C705 ) C699_=_C706( C699 C706 ) \nC699_=_C707( C699 C707 ) C699_=_C1249( C699 C1249 ) C700_=_C701( C700 C701 ) C700_=_C702( C700 C702 ) C700_=_C703( C700 C703 ) C700_=_C704( C700 C704 ) \nC700_=_C705( C700 C705 ) C700_=_C706( C700 C706 ) C700_=_C707( C700 C707 ) C701_=_C702( C701 C702 ) C701_=_C703( C701 C703 ) C701_=_C704( C701 C704 ) \nC701_=_C705( C701 C705 ) C701_=_C706( C701 C706 ) C701_=_C707( C701 C707 ) C702_=_C703( C702 C703 ) C702_=_C704( C702 C704 ) C702_=_C705( C702 C705 ) \nC702_=_C706( C702 C706 ) C702_=_C707( C702 C707 ) C703_=_C704( C703 C704 ) C703_=_C705( C703 C705 ) C703_=_C706( C703 C706 ) C703_=_C707( C703 C707 ) \nC704_=_C705( C704 C705 ) C704_=_C706( C704 C706 ) C704_=_C707( C704 C707 ) C704_=_C1465( C704 C1465 ) C705_=_C706( C705 C706 ) C705_=_C707( C705 C707 ) \nC705_=_C1466( C705 C1466 ) C706_=_C707( C706 C707 ) C706_=_C1467( C706 C1467 ) C707_=_C1468( C707 C1468 ) C984_=_C985( C984 C985 ) C984_=_C986( C984 C986 ) \nC984_=_C988( C984 C988 ) C984_=_C989( C984 C989 ) C984_=_C990( C984 C990 ) C984_=_C991( C984 C991 ) C984_=_C992( C984 C992 ) C984_=_C993( C984 C993 ) \nC984_=_C994( C984 C994 ) C984_=_C995( C984 C995 ) C985_=_C986( C985 C986 ) C985_=_C988( C985 C988 ) C985_=_C989( C985 C989 ) C985_=_C990( C985 C990 ) \nC985_=_C991( C985 C991 ) C985_=_C992( C985 C992 ) C985_=_C993( C985 C993 ) C985_=_C994( C985 C994 ) C985_=_C995( C985 C995 ) C986_=_C988( C986 C988 ) \nC986_=_C989( C986 C989 ) C986_=_C990( C986 C990 ) C986_=_C991( C986 C991 ) C986_=_C992( C986 C992 ) C986_=_C993( C986 C993 ) C986_=_C994( C986 C994 ) \nC986_=_C995( C986 C995 ) C988_=_C989( C988 C989 ) C988_=_C990( C988 C990 ) C988_=_C991( C988 C991 ) C988_=_C992( C988 C992 ) C988_=_C993( C988 C993 ) \nC988_=_C994( C988 C994 ) C988_=_C995( C988 C995 ) C989_=_C990( C989 C990 ) C989_=_C991( C989 C991 ) C989_=_C992( C989 C992 ) C989_=_C993( C989 C993 ) \nC989_=_C994( C989 C994 ) C989_=_C995( C989 C995 ) C990_=_C991( C990 C991 ) C990_=_C992( C990 C992 ) C990_=_C993( C990 C993 ) C990_=_C994( C990 C994 ) \nC990_=_C995( C990 C995 ) C991_=_C992( C991 C992 ) C991_=_C993( C991 C993 ) C991_=_C994( C991 C994 ) C991_=_C995( C991 C995 ) C992_=_C993( C992 C993 ) \nC992_=_C994( C992 C994 ) C992_=_C995( C992 C995 ) C993_=_C994( C993 C994 ) C993_=_C995( C993 C995 ) C994_=_C995( C994 C995 ) C1035_=_C1201( C1035 C1201 ) \nC1035_=_C1249( C1035 C1249 ) C1035_=_C1464( C1035 C1464 ) C1035_=_C1465( C1035 C1465 ) C1035_=_C1466( C1035 C1466 ) C1035_=_C1467( C1035 C1467 ) C1035_=_C1468( C1035 C1468 ) \nC1035_=_C1469( C1035 C1469 ) C1201_=_C1249( C1201 C1249 ) C1201_=_C1464( C1201 C1464 ) C1201_=_C1465( C1201 C1465 ) C1201_=_C1466( C1201 C1466 ) C1201_=_C1467( C1201 C1467 ) \nC1201_=_C1468( C1201 C1468 ) C1201_=_C1469( C1201 C1469 ) C1249_=_C1464( C1249 C1464 ) C1249_=_C1465( C1249 C1465 ) C1249_=_C1466( C1249 C1466 ) C1249_=_C1467( C1249 C1467 ) \nC1249_=_C1468( C1249 C1468 ) C1249_=_C1469( C1249 C1469 ) C1464_=_C1465( C1464 C1465 ) C1464_=_C1466( C1464 C1466 ) C1464_=_C1467( C1464 C1467 ) C1464_=_C1468( C1464 C1468 ) \nC1464_=_C1469( C1464 C1469 ) C1465_=_C1466( C1465 C1466 ) C1465_=_C1467( C1465 C1467 ) C1465_=_C1468( C1465 C1468 ) C1465_=_C1469( C1465 C1469 ) C1466_=_C1467( C1466 C1467 ) \nC1466_=_C1468( C1466 C1468 ) C1466_=_C1469( C1466 C1469 ) C1467_=_C1468( C1467 C1468 ) C1467_=_C1469( C1467 C1469 ) C1468_=_C1469( C1468 C1469 ) "];427-&gt;475[label="38: C67 C126 C320 C376 C541 \nC588 C649 C697 C698 C699 C700 \nC701 C702 C703 C704 C705 C706 \nC707 C984 C985 C986 C988 C989 \nC990 C991 C992 C993 C994 C995 \nC1035 C1201 C1249 C1464 C1465 C1466 \nC1467 C1468 C1469 \n239: C67_=_C126 ,C67_=_C320 ,C67_=_C376 ,C67_=_C697 ,C67_=_C698 ,\nC67_=_C699 ,C67_=_C700 ,C67_=_C701 ,C67_=_C702 ,C67_=_C703 ,C67_=_C704 ,\nC67_=_C705 ,C67_=_C706 ,C67_=_C707 ,C126_=_C320 ,C126_=_C376 ,C126_=_C697 ,\nC126_=_C698 ,C126_=_C699 ,C126_=_C700 ,C126_=_C701 ,C126_=_C702 ,C126_=_C703 ,\nC126_=_C704 ,C126_=_C705 ,C126_=_C706 ,C126_=_C707 ,C320_=_C376 ,C320_=_C697 ,\nC320_=_C698 ,C320_=_C699 ,C320_=_C700 ,C320_=_C701 ,C320_=_C702 ,C320_=_C703 ,\nC320_=_C704 ,C320_=_C705 ,C320_=_C706 ,C320_=_C707 ,C376_=_C697 ,C376_=_C698 ,\nC376_=_C699 ,C376_=_C700 ,C376_=_C701 ,C376_=_C702 ,C376_=_C703 ,C376_=_C704 ,\nC376_=_C705 ,C376_=_C706 ,C376_=_C707 ,C541_=_C588 ,C541_=_C649 ,C541_=_C984 ,\nC541_=_C985 ,C541_=_C986 ,C541_=_C988 ,C541_=_C989 ,C541_=_C990 ,C541_=_C991 ,\nC541_=_C992 ,C541_=_C993 ,C541_=_C994 ,C541_=_C995 ,C588_=_C649 ,C588_=_C984 ,\nC588_=_C985 ,C588_=_C986 ,C588_=_C988 ,C588_=_C989 ,C588_=_C990 ,C588_=_C991 ,\nC588_=_C992 ,C588_=_C993 ,C588_=_C994 ,C588_=_C995 ,C649_=_C984 ,C649_=_C985 ,\nC649_=_C986 ,C649_=_C988 ,C649_=_C989 ,C649_=_C990 ,C649_=_C991 ,C649_=_C992 ,\nC649_=_C993 ,C649_=_C994 ,C649_=_C995 ,C697_=_C698 ,C697_=_C699 ,C697_=_C700 ,\nC697_=_C701 ,C697_=_C702 ,C697_=_C703 ,C697_=_C704 ,C697_=_C705 ,C697_=_C706 ,\nC697_=_C707 ,C697_=_C1035 ,C698_=_C699 ,C698_=_C700 ,C698_=_C701 ,C698_=_C702 ,\nC698_=_C703 ,C698_=_C704 ,C698_=_C705 ,C698_=_C706 ,C698_=_C707 ,C698_=_C1201 ,\nC699_=_C700 ,C699_=_C701 ,C699_=_C702 ,C699_=_C703 ,C699_=_C704 ,C699_=_C705 ,\nC699_=_C706 ,C699_=_C707 ,C699_=_C1249 ,C700_=_C701 ,C700_=_C702 ,C700_=_C703 ,\nC700_=_C704 ,C700_=_C705 ,C700_=_C706 ,C700_=_C707 ,C701_=_C702 ,C701_=_C703 ,\nC701_=_C704 ,C701_=_C705 ,C701_=_C706 ,C701_=_C707 ,C702_=_C703 ,C702_=_C704 ,\nC702_=_C705 ,C702_=_C706 ,C702_=_C707 ,C703_=_C704 ,C703_=_C705 ,C703_=_C706 ,\nC703_=_C707 ,C704_=_C705 ,C704_=_C706 ,C704_=_C707 ,C704_=_C1465 ,C705_=_C706 ,\nC705_=_C707 ,C705_=_C1466 ,C706_=_C707 ,C706_=_C1467 ,C707_=_C1468 ,C984_=_C985 ,\nC984_=_C986 ,C984_=_C988 ,C984_=_C989 ,C984_=_C990 ,C984_=_C991 ,C984_=_C992 ,\nC984_=_C993 ,C984_=_C994 ,C984_=_C995 ,C985_=_C986 ,C985_=_C988 ,C985_=_C989 ,\nC985_=_C990 ,C985_=_C991 ,C985_=_C992 ,C985_=_C993 ,C985_=_C994 ,C985_=_C995 ,\nC986_=_C988 ,C986_=_C989 ,C986_=_C990 ,C986_=_C991 ,C986_=_C992 ,C986_=_C993 ,\nC986_=_C994 ,C986_=_C995 ,C988_=_C989 ,C988_=_C990 ,C988_=_C991 ,C988_=_C992 ,\nC988_=_C993 ,C988_=_C994 ,C988_=_C995 ,C989_=_C990 ,C989_=_C991 ,C989_=_C992 ,\nC989_=_C993 ,C989_=_C994 ,C989_=_C995 ,C990_=_C991 ,C990_=_C992 ,C990_=_C993 ,\nC990_=_C994 ,C990_=_C995 ,C991_=_C992 ,C991_=_C993 ,C991_=_C994 ,C991_=_C995 ,\nC992_=_C993 ,C992_=_C994 ,C992_=_C995 ,C993_=_C994 ,C993_=_C995 ,C994_=_C995 ,\nC1035_=_C1201 ,C1035_=_C1249 ,C1035_=_C1464 ,C1035_=_C1465 ,C1035_=_C1466 ,C1035_=_C1467 ,\nC1035_=_C1468 ,C1035_=_C1469 ,C1201_=_C1249 ,C1201_=_C1464 ,C1201_=_C1465 ,C1201_=_C1466 ,\nC1201_=_C1467 ,C1201_=_C1468 ,C1201_=_C1469 ,C1249_=_C1464 ,C1249_=_C1465 ,C1249_=_C1466 ,\nC1249_=_C1467 ,C1249_=_C1468 ,C1249_=_C1469 ,C1464_=_C1465 ,C1464_=_C1466 ,C1464_=_C1467 ,\nC1464_=_C1468 ,C1464_=_C1469 ,C1465_=_C1466 ,C1465_=_C1467 ,C1465_=_C1468 ,C1465_=_C1469 ,\nC1466_=_C1467 ,C1466_=_C1468 ,C1466_=_C1469 ,C1467_=_C1468 ,C1467_=_C1469 ,C1468_=_C1469 ,"];476[shape=box, label="id:476 level: 6\n46: C512 C513 C536 C560 C620 \nC621 C644 C668 C948 C950 C972 \nC974 C1056 C1080 C1164 C1188 C1368 \nC1370 C1371 C1372 C1373 C1381 C1393 \nC1422 C1423 C1425 C1426 C1427 C1435 \nC1447 C2207 C2208 C2209 C2210 C2211 \nC2212 C2213 C2214 C2223 C2224 C2225 \nC2226 C2227 C2228 C2229 C2230 \n292: C512_=_C513( C512 C513 ) C512_=_C536( C512 C536 ) C512_=_C620( C512 C620 ) C512_=_C644( C512 C644 ) C512_=_C1381(</w:t>
      </w:r>
    </w:p>
    <w:p>
      <w:pPr>
        <w:pStyle w:val="PreformattedText"/>
        <w:bidi w:val="0"/>
        <w:spacing w:before="0" w:after="0"/>
        <w:jc w:val="left"/>
        <w:rPr/>
      </w:pPr>
      <w:r>
        <w:rPr/>
        <w:t xml:space="preserve"> </w:t>
      </w:r>
      <w:r>
        <w:rPr/>
        <w:t>C512 C1381 ) \nC512_=_C1423( C512 C1423 ) C512_=_C1435( C512 C1435 ) C512_=_C2207( C512 C2207 ) C512_=_C2208( C512 C2208 ) C512_=_C2209( C512 C2209 ) C512_=_C2210( C512 C2210 ) \nC512_=_C2211( C512 C2211 ) C512_=_C2212( C512 C2212 ) C512_=_C2213( C512 C2213 ) C512_=_C2214( C512 C2214 ) C513_=_C560( C513 C560 ) C513_=_C621( C513 C621 ) \nC513_=_C668( C513 C668 ) C513_=_C1370( C513 C1370 ) C513_=_C1393( C513 C1393 ) C513_=_C1447( C513 C1447 ) C513_=_C2223( C513 C2223 ) C513_=_C2224( C513 C2224 ) \nC513_=_C2225( C513 C2225 ) C513_=_C2226( C513 C2226 ) C513_=_C2227( C513 C2227 ) C513_=_C2228( C513 C2228 ) C513_=_C2229( C513 C2229 ) C513_=_C2230( C513 C2230 ) \nC536_=_C620( C536 C620 ) C536_=_C644( C536 C644 ) C536_=_C1381( C536 C1381 ) C536_=_C1423( C536 C1423 ) C536_=_C1435( C536 C1435 ) C536_=_C2207( C536 C2207 ) \nC536_=_C2208( C536 C2208 ) C536_=_C2209( C536 C2209 ) C536_=_C2210( C536 C2210 ) C536_=_C2211( C536 C2211 ) C536_=_C2212( C536 C2212 ) C536_=_C2213( C536 C2213 ) \nC536_=_C2214( C536 C2214 ) C560_=_C621( C560 C621 ) C560_=_C668( C560 C668 ) C560_=_C1370( C560 C1370 ) C560_=_C1393( C560 C1393 ) C560_=_C1447( C560 C1447 ) \nC560_=_C2223( C560 C2223 ) C560_=_C2224( C560 C2224 ) C560_=_C2225( C560 C2225 ) C560_=_C2226( C560 C2226 ) C560_=_C2227( C560 C2227 ) C560_=_C2228( C560 C2228 ) \nC560_=_C2229( C560 C2229 ) C560_=_C2230( C560 C2230 ) C620_=_C621( C620 C621 ) C620_=_C644( C620 C644 ) C620_=_C1381( C620 C1381 ) C620_=_C1423( C620 C1423 ) \nC620_=_C1435( C620 C1435 ) C620_=_C2207( C620 C2207 ) C620_=_C2208( C620 C2208 ) C620_=_C2209( C620 C2209 ) C620_=_C2210( C620 C2210 ) C620_=_C2211( C620 C2211 ) \nC620_=_C2212( C620 C2212 ) C620_=_C2213( C620 C2213 ) C620_=_C2214( C620 C2214 ) C621_=_C668( C621 C668 ) C621_=_C1370( C621 C1370 ) C621_=_C1393( C621 C1393 ) \nC621_=_C1447( C621 C1447 ) C621_=_C2223( C621 C2223 ) C621_=_C2224( C621 C2224 ) C621_=_C2225( C621 C2225 ) C621_=_C2226( C621 C2226 ) C621_=_C2227( C621 C2227 ) \nC621_=_C2228( C621 C2228 ) C621_=_C2229( C621 C2229 ) C621_=_C2230( C621 C2230 ) C644_=_C1381( C644 C1381 ) C644_=_C1423( C644 C1423 ) C644_=_C1435( C644 C1435 ) \nC644_=_C2207( C644 C2207 ) C644_=_C2208( C644 C2208 ) C644_=_C2209( C644 C2209 ) C644_=_C2210( C644 C2210 ) C644_=_C2211( C644 C2211 ) C644_=_C2212( C644 C2212 ) \nC644_=_C2213( C644 C2213 ) C644_=_C2214( C644 C2214 ) C668_=_C1370( C668 C1370 ) C668_=_C1393( C668 C1393 ) C668_=_C1447( C668 C1447 ) C668_=_C2223( C668 C2223 ) \nC668_=_C2224( C668 C2224 ) C668_=_C2225( C668 C2225 ) C668_=_C2226( C668 C2226 ) C668_=_C2227( C668 C2227 ) C668_=_C2228( C668 C2228 ) C668_=_C2229( C668 C2229 ) \nC668_=_C2230( C668 C2230 ) C948_=_C950( C948 C950 ) C948_=_C972( C948 C972 ) C948_=_C1056( C948 C1056 ) C948_=_C1080( C948 C1080 ) C948_=_C1368( C948 C1368 ) \nC948_=_C1370( C948 C1370 ) C948_=_C1371( C948 C1371 ) C948_=_C1372( C948 C1372 ) C948_=_C1373( C948 C1373 ) C950_=_C974( C950 C974 ) C950_=_C1164( C950 C1164 ) \nC950_=_C1188( C950 C1188 ) C950_=_C1422( C950 C1422 ) C950_=_C1423( C950 C1423 ) C950_=_C1425( C950 C1425 ) C950_=_C1426( C950 C1426 ) C950_=_C1427( C950 C1427 ) \nC972_=_C974( C972 C974 ) C972_=_C1056( C972 C1056 ) C972_=_C1080( C972 C1080 ) C972_=_C1368( C972 C1368 ) C972_=_C1370( C972 C1370 ) C972_=_C1371( C972 C1371 ) \nC972_=_C1372( C972 C1372 ) C972_=_C1373( C972 C1373 ) C974_=_C1164( C974 C1164 ) C974_=_C1188( C974 C1188 ) C974_=_C1422( C974 C1422 ) C974_=_C1423( C974 C1423 ) \nC974_=_C1425( C974 C1425 ) C974_=_C1426( C974 C1426 ) C974_=_C1427( C974 C1427 ) C1056_=_C1080( C1056 C1080 ) C1056_=_C1368( C1056 C1368 ) C1056_=_C1370( C1056 C1370 ) \nC1056_=_C1371( C1056 C1371 ) C1056_=_C1372( C1056 C1372 ) C1056_=_C1373( C1056 C1373 ) C1080_=_C1368( C1080 C1368 ) C1080_=_C1370( C1080 C1370 ) C1080_=_C1371( C1080 C1371 ) \nC1080_=_C1372( C1080 C1372 ) C1080_=_C1373( C1080 C1373 ) C1164_=_C1188( C1164 C1188 ) C1164_=_C1422( C1164 C1422 ) C1164_=_C1423( C1164 C1423 ) C1164_=_C1425( C1164 C1425 ) \nC1164_=_C1426( C1164 C1426 ) C1164_=_C1427( C1164 C1427 ) C1188_=_C1422( C1188 C1422 ) C1188_=_C1423( C1188 C1423 ) C1188_=_C1425( C1188 C1425 ) C1188_=_C1426( C1188 C1426 ) \nC1188_=_C1427( C1188 C1427 ) C1368_=_C1370( C1368 C1370 ) C1368_=_C1371( C1368 C1371 ) C1368_=_C1372( C1368 C1372 ) C1368_=_C1373( C1368 C1373 ) C1368_=_C1422( C1368 C1422 ) \nC1370_=_C1371( C1370 C1371 ) C1370_=_C1372( C1370 C1372 ) C1370_=_C1373( C1370 C1373 ) C1370_=_C1393( C1370 C1393 ) C1370_=_C1447( C1370 C1447 ) C1370_=_C2223( C1370 C2223 ) \nC1370_=_C2224( C1370 C2224 ) C1370_=_C2225( C1370 C2225 ) C1370_=_C2226( C1370 C2226 ) C1370_=_C2227( C1370 C2227 ) C1370_=_C2228( C1370 C2228 ) C1370_=_C2229( C1370 C2229 ) \nC1370_=_C2230( C1370 C2230 ) C1371_=_C1372( C1371 C1372 ) C1371_=_C1373( C1371 C1373 ) C1372_=_C1373( C1372 C1373 ) C1373_=_C1427( C1373 C1427 ) C1381_=_C1423( C1381 C1423 ) \nC1381_=_C1435( C1381 C1435 ) C1381_=_C2207( C1381 C2207 ) C1381_=_C2208( C1381 C2208 ) C1381_=_C2209( C1381 C2209 ) C1381_=_C2210( C1381 C2210 ) C1381_=_C2211( C1381 C2211 ) \nC1381_=_C2212( C1381 C2212 ) C1381_=_C2213( C1381 C2213 ) C1381_=_C2214( C1381 C2214 ) C1393_=_C1447( C1393 C1447 ) C1393_=_C2223( C1393 C2223 ) C1393_=_C2224( C1393 C2224 ) \nC1393_=_C2225( C1393 C2225 ) C1393_=_C2226( C1393 C2226 ) C1393_=_C2227( C1393 C2227 ) C1393_=_C2228( C1393 C2228 ) C1393_=_C2229( C1393 C2229 ) C1393_=_C2230( C1393 C2230 ) \nC1422_=_C1423( C1422 C1423 ) C1422_=_C1425( C1422 C1425 ) C1422_=_C1426( C1422 C1426 ) C1422_=_C1427( C1422 C1427 ) C1423_=_C1425( C1423 C1425 ) C1423_=_C1426( C1423 C1426 ) \nC1423_=_C1427( C1423 C1427 ) C1423_=_C1435( C1423 C1435 ) C1423_=_C2207( C1423 C2207 ) C1423_=_C2208( C1423 C2208 ) C1423_=_C2209( C1423 C2209 ) C1423_=_C2210( C1423 C2210 ) \nC1423_=_C2211( C1423 C2211 ) C1423_=_C2212( C1423 C2212 ) C1423_=_C2213( C1423 C2213 ) C1423_=_C2214( C1423 C2214 ) C1425_=_C1426( C1425 C1426 ) C1425_=_C1427( C1425 C1427 ) \nC1426_=_C1427( C1426 C1427 ) C1435_=_C2207( C1435 C2207 ) C1435_=_C2208( C1435 C2208 ) C1435_=_C2209( C1435 C2209 ) C1435_=_C2210( C1435 C2210 ) C1435_=_C2211( C1435 C2211 ) \nC1435_=_C2212( C1435 C2212 ) C1435_=_C2213( C1435 C2213 ) C1435_=_C2214( C1435 C2214 ) C1447_=_C2223( C1447 C2223 ) C1447_=_C2224( C1447 C2224 ) C1447_=_C2225( C1447 C2225 ) \nC1447_=_C2226( C1447 C2226 ) C1447_=_C2227( C1447 C2227 ) C1447_=_C2228( C1447 C2228 ) C1447_=_C2229( C1447 C2229 ) C1447_=_C2230( C1447 C2230 ) C2207_=_C2208( C2207 C2208 ) \nC2207_=_C2209( C2207 C2209 ) C2207_=_C2210( C2207 C2210 ) C2207_=_C2211( C2207 C2211 ) C2207_=_C2212( C2207 C2212 ) C2207_=_C2213( C2207 C2213 ) C2207_=_C2214( C2207 C2214 ) \nC2207_=_C2223( C2207 C2223 ) C2208_=_C2209( C2208 C2209 ) C2208_=_C2210( C2208 C2210 ) C2208_=_C2211( C2208 C2211 ) C2208_=_C2212( C2208 C2212 ) C2208_=_C2213( C2208 C2213 ) \nC2208_=_C2214( C2208 C2214 ) C2209_=_C2210( C2209 C2210 ) C2209_=_C2211( C2209 C2211 ) C2209_=_C2212( C2209 C2212 ) C2209_=_C2213( C2209 C2213 ) C2209_=_C2214( C2209 C2214 ) \nC2209_=_C2225( C2209 C2225 ) C2210_=_C2211( C2210 C2211 ) C2210_=_C2212( C2210 C2212 ) C2210_=_C2213( C2210 C2213 ) C2210_=_C2214( C2210 C2214 ) C2211_=_C2212( C2211 C2212 ) \nC2211_=_C2213( C2211 C2213 ) C2211_=_C2214( C2211 C2214 ) C2211_=_C2227( C2211 C2227 ) C2212_=_C2213( C2212 C2213 ) C2212_=_C2214( C2212 C2214 ) C2213_=_C2214( C2213 C2214 ) \nC2213_=_C2229( C2213 C2229 ) C2223_=_C2224( C2223 C2224 ) C2223_=_C2225( C2223 C2225 ) C2223_=_C2226( C2223 C2226 ) C2223_=_C2227( C2223 C2227 ) C2223_=_C2228( C2223 C2228 ) \nC2223_=_C2229( C2223 C2229 ) C2223_=_C2230( C2223 C2230 ) C2224_=_C2225( C2224 C2225 ) C2224_=_C2226( C2224 C2226 ) C2224_=_C2227( C2224 C2227 ) C2224_=_C2228( C2224 C2228 ) \nC2224_=_C2229( C2224 C2229 ) C2224_=_C2230( C2224 C2230 ) C2225_=_C2226( C2225 C2226 ) C2225_=_C2227( C2225 C2227 ) C2225_=_C2228( C2225 C2228 ) C2225_=_C2229( C2225 C2229 ) \nC2225_=_C2230( C2225 C2230 ) C2226_=_C2227( C2226 C2227 ) C2226_=_C2228( C2226 C2228 ) C2226_=_C2229( C2226 C2229 ) C2226_=_C2230( C2226 C2230 ) C2227_=_C2228( C2227 C2228 ) \nC2227_=_C2229( C2227 C2229 ) C2227_=_C2230( C2227 C2230 ) C2228_=_C2229( C2228 C2229 ) C2228_=_C2230( C2228 C2230 ) C2229_=_C2230( C2229 C2230 ) "];428-&gt;476[label="44: C512 C513 C536 C560 C620 \nC621 C644 C668 C948 C950 C972 \nC974 C1056 C1080 C1164 C1188 C1368 \nC1371 C1372 C1373 C1381 C1393 C1422 \nC1425 C1426 C1427 C1435 C1447 C2207 \nC2208 C2209 C2210 C2211 C2212 C2213 \nC2214 C2223 C2224 C2225 C2226 C2227 \nC2228 C2229 C2230 \n248: C512_=_C513 ,C512_=_C536 ,C512_=_C620 ,C512_=_C644 ,C512_=_C1381 ,\nC512_=_C1435 ,C512_=_C2207 ,C512_=_C2208 ,C512_=_C2209 ,C512_=_C2210 ,C512_=_C2211 ,\nC512_=_C2212 ,C512_=_C2213 ,C512_=_C2214 ,C513_=_C560 ,C513_=_C621 ,C513_=_C668 ,\nC513_=_C1393 ,C513_=_C1447 ,C513_=_C2223 ,C513_=_C2224 ,C513_=_C2225 ,C513_=_C2226 ,\nC513_=_C2227 ,C513_=_C2228 ,C513_=_C2229 ,C513_=_C2230 ,C536_=_C620 ,C536_=_C644 ,\nC536_=_C1381 ,C536_=_C1435 ,C536_=_C2207 ,C536_=_C2208 ,C536_=_C2209 ,C536_=_C2210 ,\nC536_=_C2211 ,C536_=_C2212 ,C536_=_C2213 ,C536_=_C2214 ,C560_=_C621 ,C560_=_C668 ,\nC560_=_C1393 ,C560_=_C1447 ,C560_=_C2223 ,C560_=_C2224 ,C560_=_C2225 ,C560_=_C2226 ,\nC560_=_C2227 ,C560_=_C2228 ,C560_=_C2229 ,C560_=_C2230 ,C620_=_C621 ,C620_=_C644 ,\nC620_=_C1381 ,C620_=_C1435 ,C620_=_C2207 ,C620_=_C2208 ,C620_=_C2209 ,C620_=_C2210 ,\nC620_=_C2211 ,C620_=_C2212 ,C620_=_C2213 ,C620_=_C2214 ,C621_=_C668 ,C621_=_C1393 ,\nC621_=_C1447 ,C621_=_C2223 ,C621_=_C2224 ,C621_=_C2225 ,C621_=_C2226 ,C621_=_C2227 ,\nC621_=_C2228 ,C621_=_C2229 ,C621_=_C2230 ,C644_=_C1381 ,C644_=_C1435 ,C644_=_C2207 ,\nC644_=_C2208 ,C644_=_C2209 ,C644_=_C2210 ,C644_=_C2211 ,C644_=_C2212 ,C644_=_C2213 ,\nC644_=_C2214 ,C668_=_C1393 ,C668_=_C1447 ,C668_=_C2223 ,C668_=_C2224 ,C668_=_C2225 ,\nC668_=_C2226 ,C668_=_C2227 ,C668_=_C2228 ,C668_=_C2229 ,C668_=_C2230 ,C948_=_C950 ,\nC948_=_C972 ,C948_=_C1056 ,C948_=_C1080 ,C948_=_C1368 ,C948_=_C1371 ,C948_=_C1372 ,\nC948_=_C1373 ,C950_=_C974</w:t>
      </w:r>
    </w:p>
    <w:p>
      <w:pPr>
        <w:pStyle w:val="PreformattedText"/>
        <w:bidi w:val="0"/>
        <w:spacing w:before="0" w:after="0"/>
        <w:jc w:val="left"/>
        <w:rPr/>
      </w:pPr>
      <w:r>
        <w:rPr/>
        <w:t xml:space="preserve"> </w:t>
      </w:r>
      <w:r>
        <w:rPr/>
        <w:t>,C950_=_C1164 ,C950_=_C1188 ,C950_=_C1422 ,C950_=_C1425 ,\nC950_=_C1426 ,C950_=_C1427 ,C972_=_C974 ,C972_=_C1056 ,C972_=_C1080 ,C972_=_C1368 ,\nC972_=_C1371 ,C972_=_C1372 ,C972_=_C1373 ,C974_=_C1164 ,C974_=_C1188 ,C974_=_C1422 ,\nC974_=_C1425 ,C974_=_C1426 ,C974_=_C1427 ,C1056_=_C1080 ,C1056_=_C1368 ,C1056_=_C1371 ,\nC1056_=_C1372 ,C1056_=_C1373 ,C1080_=_C1368 ,C1080_=_C1371 ,C1080_=_C1372 ,C1080_=_C1373 ,\nC1164_=_C1188 ,C1164_=_C1422 ,C1164_=_C1425 ,C1164_=_C1426 ,C1164_=_C1427 ,C1188_=_C1422 ,\nC1188_=_C1425 ,C1188_=_C1426 ,C1188_=_C1427 ,C1368_=_C1371 ,C1368_=_C1372 ,C1368_=_C1373 ,\nC1368_=_C1422 ,C1371_=_C1372 ,C1371_=_C1373 ,C1372_=_C1373 ,C1373_=_C1427 ,C1381_=_C1435 ,\nC1381_=_C2207 ,C1381_=_C2208 ,C1381_=_C2209 ,C1381_=_C2210 ,C1381_=_C2211 ,C1381_=_C2212 ,\nC1381_=_C2213 ,C1381_=_C2214 ,C1393_=_C1447 ,C1393_=_C2223 ,C1393_=_C2224 ,C1393_=_C2225 ,\nC1393_=_C2226 ,C1393_=_C2227 ,C1393_=_C2228 ,C1393_=_C2229 ,C1393_=_C2230 ,C1422_=_C1425 ,\nC1422_=_C1426 ,C1422_=_C1427 ,C1425_=_C1426 ,C1425_=_C1427 ,C1426_=_C1427 ,C1435_=_C2207 ,\nC1435_=_C2208 ,C1435_=_C2209 ,C1435_=_C2210 ,C1435_=_C2211 ,C1435_=_C2212 ,C1435_=_C2213 ,\nC1435_=_C2214 ,C1447_=_C2223 ,C1447_=_C2224 ,C1447_=_C2225 ,C1447_=_C2226 ,C1447_=_C2227 ,\nC1447_=_C2228 ,C1447_=_C2229 ,C1447_=_C2230 ,C2207_=_C2208 ,C2207_=_C2209 ,C2207_=_C2210 ,\nC2207_=_C2211 ,C2207_=_C2212 ,C2207_=_C2213 ,C2207_=_C2214 ,C2207_=_C2223 ,C2208_=_C2209 ,\nC2208_=_C2210 ,C2208_=_C2211 ,C2208_=_C2212 ,C2208_=_C2213 ,C2208_=_C2214 ,C2209_=_C2210 ,\nC2209_=_C2211 ,C2209_=_C2212 ,C2209_=_C2213 ,C2209_=_C2214 ,C2209_=_C2225 ,C2210_=_C2211 ,\nC2210_=_C2212 ,C2210_=_C2213 ,C2210_=_C2214 ,C2211_=_C2212 ,C2211_=_C2213 ,C2211_=_C2214 ,\nC2211_=_C2227 ,C2212_=_C2213 ,C2212_=_C2214 ,C2213_=_C2214 ,C2213_=_C2229 ,C2223_=_C2224 ,\nC2223_=_C2225 ,C2223_=_C2226 ,C2223_=_C2227 ,C2223_=_C2228 ,C2223_=_C2229 ,C2223_=_C2230 ,\nC2224_=_C2225 ,C2224_=_C2226 ,C2224_=_C2227 ,C2224_=_C2228 ,C2224_=_C2229 ,C2224_=_C2230 ,\nC2225_=_C2226 ,C2225_=_C2227 ,C2225_=_C2228 ,C2225_=_C2229 ,C2225_=_C2230 ,C2226_=_C2227 ,\nC2226_=_C2228 ,C2226_=_C2229 ,C2226_=_C2230 ,C2227_=_C2228 ,C2227_=_C2229 ,C2227_=_C2230 ,\nC2228_=_C2229 ,C2228_=_C2230 ,C2229_=_C2230 ,"];477[shape=box, label="id:477 level: 6\n46: C504 C506 C528 C530 C612 \nC636 C720 C744 C948 C949 C950 \nC951 C952 C953 C954 C955 C957 \nC958 C959 C980 C996 C1056 C1058 \nC1059 C1060 C1061 C1062 C1063 C1064 \nC1065 C1066 C1067 C1088 C1104 C1380 \nC1381 C1382 C1383 C1384 C1385 C1586 \nC2487 C2488 C2489 C2490 C2491 \n289: C504_=_C506( C504 C506 ) C504_=_C528( C504 C528 ) C504_=_C612( C504 C612 ) C504_=_C636( C504 C636 ) C504_=_C948( C504 C948 ) \nC504_=_C949( C504 C949 ) C504_=_C950( C504 C950 ) C504_=_C951( C504 C951 ) C504_=_C952( C504 C952 ) C504_=_C953( C504 C953 ) C504_=_C954( C504 C954 ) \nC504_=_C955( C504 C955 ) C504_=_C957( C504 C957 ) C504_=_C958( C504 C958 ) C504_=_C959( C504 C959 ) C506_=_C530( C506 C530 ) C506_=_C720( C506 C720 ) \nC506_=_C744( C506 C744 ) C506_=_C1056( C506 C1056 ) C506_=_C1058( C506 C1058 ) C506_=_C1059( C506 C1059 ) C506_=_C1060( C506 C1060 ) C506_=_C1061( C506 C1061 ) \nC506_=_C1062( C506 C1062 ) C506_=_C1063( C506 C1063 ) C506_=_C1064( C506 C1064 ) C506_=_C1065( C506 C1065 ) C506_=_C1066( C506 C1066 ) C506_=_C1067( C506 C1067 ) \nC528_=_C530( C528 C530 ) C528_=_C612( C528 C612 ) C528_=_C636( C528 C636 ) C528_=_C948( C528 C948 ) C528_=_C949( C528 C949 ) C528_=_C950( C528 C950 ) \nC528_=_C951( C528 C951 ) C528_=_C952( C528 C952 ) C528_=_C953( C528 C953 ) C528_=_C954( C528 C954 ) C528_=_C955( C528 C955 ) C528_=_C957( C528 C957 ) \nC528_=_C958( C528 C958 ) C528_=_C959( C528 C959 ) C530_=_C720( C530 C720 ) C530_=_C744( C530 C744 ) C530_=_C1056( C530 C1056 ) C530_=_C1058( C530 C1058 ) \nC530_=_C1059( C530 C1059 ) C530_=_C1060( C530 C1060 ) C530_=_C1061( C530 C1061 ) C530_=_C1062( C530 C1062 ) C530_=_C1063( C530 C1063 ) C530_=_C1064( C530 C1064 ) \nC530_=_C1065( C530 C1065 ) C530_=_C1066( C530 C1066 ) C530_=_C1067( C530 C1067 ) C612_=_C636( C612 C636 ) C612_=_C948( C612 C948 ) C612_=_C949( C612 C949 ) \nC612_=_C950( C612 C950 ) C612_=_C951( C612 C951 ) C612_=_C952( C612 C952 ) C612_=_C953( C612 C953 ) C612_=_C954( C612 C954 ) C612_=_C955( C612 C955 ) \nC612_=_C957( C612 C957 ) C612_=_C958( C612 C958 ) C612_=_C959( C612 C959 ) C636_=_C948( C636 C948 ) C636_=_C949( C636 C949 ) C636_=_C950( C636 C950 ) \nC636_=_C951( C636 C951 ) C636_=_C952( C636 C952 ) C636_=_C953( C636 C953 ) C636_=_C954( C636 C954 ) C636_=_C955( C636 C955 ) C636_=_C957( C636 C957 ) \nC636_=_C958( C636 C958 ) C636_=_C959( C636 C959 ) C720_=_C744( C720 C744 ) C720_=_C1056( C720 C1056 ) C720_=_C1058( C720 C1058 ) C720_=_C1059( C720 C1059 ) \nC720_=_C1060( C720 C1060 ) C720_=_C1061( C720 C1061 ) C720_=_C1062( C720 C1062 ) C720_=_C1063( C720 C1063 ) C720_=_C1064( C720 C1064 ) C720_=_C1065( C720 C1065 ) \nC720_=_C1066( C720 C1066 ) C720_=_C1067( C720 C1067 ) C744_=_C1056( C744 C1056 ) C744_=_C1058( C744 C1058 ) C744_=_C1059( C744 C1059 ) C744_=_C1060( C744 C1060 ) \nC744_=_C1061( C744 C1061 ) C744_=_C1062( C744 C1062 ) C744_=_C1063( C744 C1063 ) C744_=_C1064( C744 C1064 ) C744_=_C1065( C744 C1065 ) C744_=_C1066( C744 C1066 ) \nC744_=_C1067( C744 C1067 ) C948_=_C949( C948 C949 ) C948_=_C950( C948 C950 ) C948_=_C951( C948 C951 ) C948_=_C952( C948 C952 ) C948_=_C953( C948 C953 ) \nC948_=_C954( C948 C954 ) C948_=_C955( C948 C955 ) C948_=_C957( C948 C957 ) C948_=_C958( C948 C958 ) C948_=_C959( C948 C959 ) C948_=_C1056( C948 C1056 ) \nC949_=_C950( C949 C950 ) C949_=_C951( C949 C951 ) C949_=_C952( C949 C952 ) C949_=_C953( C949 C953 ) C949_=_C954( C949 C954 ) C949_=_C955( C949 C955 ) \nC949_=_C957( C949 C957 ) C949_=_C958( C949 C958 ) C949_=_C959( C949 C959 ) C949_=_C996( C949 C996 ) C949_=_C1104( C949 C1104 ) C949_=_C1380( C949 C1380 ) \nC949_=_C1381( C949 C1381 ) C949_=_C1382( C949 C1382 ) C949_=_C1383( C949 C1383 ) C949_=_C1384( C949 C1384 ) C949_=_C1385( C949 C1385 ) C950_=_C951( C950 C951 ) \nC950_=_C952( C950 C952 ) C950_=_C953( C950 C953 ) C950_=_C954( C950 C954 ) C950_=_C955( C950 C955 ) C950_=_C957( C950 C957 ) C950_=_C958( C950 C958 ) \nC950_=_C959( C950 C959 ) C951_=_C952( C951 C952 ) C951_=_C953( C951 C953 ) C951_=_C954( C951 C954 ) C951_=_C955( C951 C955 ) C951_=_C957( C951 C957 ) \nC951_=_C958( C951 C958 ) C951_=_C959( C951 C959 ) C952_=_C953( C952 C953 ) C952_=_C954( C952 C954 ) C952_=_C955( C952 C955 ) C952_=_C957( C952 C957 ) \nC952_=_C958( C952 C958 ) C952_=_C959( C952 C959 ) C952_=_C1060( C952 C1060 ) C953_=_C954( C953 C954 ) C953_=_C955( C953 C955 ) C953_=_C957( C953 C957 ) \nC953_=_C958( C953 C958 ) C953_=_C959( C953 C959 ) C953_=_C1061( C953 C1061 ) C954_=_C955( C954 C955 ) C954_=_C957( C954 C957 ) C954_=_C958( C954 C958 ) \nC954_=_C959( C954 C959 ) C955_=_C957( C955 C957 ) C955_=_C958( C955 C958 ) C955_=_C959( C955 C959 ) C957_=_C958( C957 C958 ) C957_=_C959( C957 C959 ) \nC957_=_C1065( C957 C1065 ) C958_=_C959( C958 C959 ) C980_=_C1064( C980 C1064 ) C980_=_C1088( C980 C1088 ) C980_=_C1586( C980 C1586 ) C980_=_C2487( C980 C2487 ) \nC980_=_C2488( C980 C2488 ) C980_=_C2489( C980 C2489 ) C980_=_C2490( C980 C2490 ) C980_=_C2491( C980 C2491 ) C996_=_C1104( C996 C1104 ) C996_=_C1380( C996 C1380 ) \nC996_=_C1381( C996 C1381 ) C996_=_C1382( C996 C1382 ) C996_=_C1383( C996 C1383 ) C996_=_C1384( C996 C1384 ) C996_=_C1385( C996 C1385 ) C1056_=_C1058( C1056 C1058 ) \nC1056_=_C1059( C1056 C1059 ) C1056_=_C1060( C1056 C1060 ) C1056_=_C1061( C1056 C1061 ) C1056_=_C1062( C1056 C1062 ) C1056_=_C1063( C1056 C1063 ) C1056_=_C1064( C1056 C1064 ) \nC1056_=_C1065( C1056 C1065 ) C1056_=_C1066( C1056 C1066 ) C1056_=_C1067( C1056 C1067 ) C1058_=_C1059( C1058 C1059 ) C1058_=_C1060( C1058 C1060 ) C1058_=_C1061( C1058 C1061 ) \nC1058_=_C1062( C1058 C1062 ) C1058_=_C1063( C1058 C1063 ) C1058_=_C1064( C1058 C1064 ) C1058_=_C1065( C1058 C1065 ) C1058_=_C1066( C1058 C1066 ) C1058_=_C1067( C1058 C1067 ) \nC1059_=_C1060( C1059 C1060 ) C1059_=_C1061( C1059 C1061 ) C1059_=_C1062( C1059 C1062 ) C1059_=_C1063( C1059 C1063 ) C1059_=_C1064( C1059 C1064 ) C1059_=_C1065( C1059 C1065 ) \nC1059_=_C1066( C1059 C1066 ) C1059_=_C1067( C1059 C1067 ) C1060_=_C1061( C1060 C1061 ) C1060_=_C1062( C1060 C1062 ) C1060_=_C1063( C1060 C1063 ) C1060_=_C1064( C1060 C1064 ) \nC1060_=_C1065( C1060 C1065 ) C1060_=_C1066( C1060 C1066 ) C1060_=_C1067( C1060 C1067 ) C1061_=_C1062( C1061 C1062 ) C1061_=_C1063( C1061 C1063 ) C1061_=_C1064( C1061 C1064 ) \nC1061_=_C1065( C1061 C1065 ) C1061_=_C1066( C1061 C1066 ) C1061_=_C1067( C1061 C1067 ) C1062_=_C1063( C1062 C1063 ) C1062_=_C1064( C1062 C1064 ) C1062_=_C1065( C1062 C1065 ) \nC1062_=_C1066( C1062 C1066 ) C1062_=_C1067( C1062 C1067 ) C1063_=_C1064( C1063 C1064 ) C1063_=_C1065( C1063 C1065 ) C1063_=_C1066( C1063 C1066 ) C1063_=_C1067( C1063 C1067 ) \nC1064_=_C1065( C1064 C1065 ) C1064_=_C1066( C1064 C1066 ) C1064_=_C1067( C1064 C1067 ) C1064_=_C1088( C1064 C1088 ) C1064_=_C1586( C1064 C1586 ) C1064_=_C2487( C1064 C2487 ) \nC1064_=_C2488( C1064 C2488 ) C1064_=_C2489( C1064 C2489 ) C1064_=_C2490( C1064 C2490 ) C1064_=_C2491( C1064 C2491 ) C1065_=_C1066( C1065 C1066 ) C1065_=_C1067( C1065 C1067 ) \nC1066_=_C1067( C1066 C1067 ) C1088_=_C1586( C1088 C1586 ) C1088_=_C2487( C1088 C2487 ) C1088_=_C2488( C1088 C2488 ) C1088_=_C2489( C1088 C2489 ) C1088_=_C2490( C1088 C2490 ) \nC1088_=_C2491( C1088 C2491 ) C1104_=_C1380( C1104 C1380 ) C1104_=_C1381( C1104 C1381 ) C1104_=_C1382( C1104 C1382 ) C1104_=_C1383( C1104 C1383 ) C1104_=_C1384( C1104 C1384 ) \nC1104_=_C1385( C1104 C1385 ) C1380_=_C1381( C1380 C1381 ) C1380_=_C1382( C1380 C1382 ) C1380_=_C1383( C1380 C1383 ) C1380_=_C1384( C1380 C1384 ) C1380_=_C1385( C1380 C1385 ) \nC1380_=_C1586( C1380 C1586 ) C1381_=_C1382( C1381 C1382 ) C1381_=_C1383( C1381 C1383 ) C1381_=_C1384( C1381 C1384 ) C1381_=_C1385( C1381 C1385 ) C1382_=_C1383( C1382 C1383 ) \nC1382_=_C1384( C1382 C1384 ) C1382_=_C1385( C1382 C1385 ) C1383_=_C1384( C1383</w:t>
      </w:r>
    </w:p>
    <w:p>
      <w:pPr>
        <w:pStyle w:val="PreformattedText"/>
        <w:bidi w:val="0"/>
        <w:spacing w:before="0" w:after="0"/>
        <w:jc w:val="left"/>
        <w:rPr/>
      </w:pPr>
      <w:r>
        <w:rPr/>
        <w:t xml:space="preserve"> </w:t>
      </w:r>
      <w:r>
        <w:rPr/>
        <w:t>C1384 ) C1383_=_C1385( C1383 C1385 ) C1384_=_C1385( C1384 C1385 ) C1586_=_C2487( C1586 C2487 ) \nC1586_=_C2488( C1586 C2488 ) C1586_=_C2489( C1586 C2489 ) C1586_=_C2490( C1586 C2490 ) C1586_=_C2491( C1586 C2491 ) C2487_=_C2488( C2487 C2488 ) C2487_=_C2489( C2487 C2489 ) \nC2487_=_C2490( C2487 C2490 ) C2487_=_C2491( C2487 C2491 ) C2488_=_C2489( C2488 C2489 ) C2488_=_C2490( C2488 C2490 ) C2488_=_C2491( C2488 C2491 ) C2489_=_C2490( C2489 C2490 ) \nC2489_=_C2491( C2489 C2491 ) C2490_=_C2491( C2490 C2491 ) "];428-&gt;477[label="44: C504 C506 C528 C530 C612 \nC636 C720 C744 C948 C950 C951 \nC952 C953 C954 C955 C957 C958 \nC959 C980 C996 C1056 C1058 C1059 \nC1060 C1061 C1062 C1063 C1065 C1066 \nC1067 C1088 C1104 C1380 C1381 C1382 \nC1383 C1384 C1385 C1586 C2487 C2488 \nC2489 C2490 C2491 \n245: C504_=_C506 ,C504_=_C528 ,C504_=_C612 ,C504_=_C636 ,C504_=_C948 ,\nC504_=_C950 ,C504_=_C951 ,C504_=_C952 ,C504_=_C953 ,C504_=_C954 ,C504_=_C955 ,\nC504_=_C957 ,C504_=_C958 ,C504_=_C959 ,C506_=_C530 ,C506_=_C720 ,C506_=_C744 ,\nC506_=_C1056 ,C506_=_C1058 ,C506_=_C1059 ,C506_=_C1060 ,C506_=_C1061 ,C506_=_C1062 ,\nC506_=_C1063 ,C506_=_C1065 ,C506_=_C1066 ,C506_=_C1067 ,C528_=_C530 ,C528_=_C612 ,\nC528_=_C636 ,C528_=_C948 ,C528_=_C950 ,C528_=_C951 ,C528_=_C952 ,C528_=_C953 ,\nC528_=_C954 ,C528_=_C955 ,C528_=_C957 ,C528_=_C958 ,C528_=_C959 ,C530_=_C720 ,\nC530_=_C744 ,C530_=_C1056 ,C530_=_C1058 ,C530_=_C1059 ,C530_=_C1060 ,C530_=_C1061 ,\nC530_=_C1062 ,C530_=_C1063 ,C530_=_C1065 ,C530_=_C1066 ,C530_=_C1067 ,C612_=_C636 ,\nC612_=_C948 ,C612_=_C950 ,C612_=_C951 ,C612_=_C952 ,C612_=_C953 ,C612_=_C954 ,\nC612_=_C955 ,C612_=_C957 ,C612_=_C958 ,C612_=_C959 ,C636_=_C948 ,C636_=_C950 ,\nC636_=_C951 ,C636_=_C952 ,C636_=_C953 ,C636_=_C954 ,C636_=_C955 ,C636_=_C957 ,\nC636_=_C958 ,C636_=_C959 ,C720_=_C744 ,C720_=_C1056 ,C720_=_C1058 ,C720_=_C1059 ,\nC720_=_C1060 ,C720_=_C1061 ,C720_=_C1062 ,C720_=_C1063 ,C720_=_C1065 ,C720_=_C1066 ,\nC720_=_C1067 ,C744_=_C1056 ,C744_=_C1058 ,C744_=_C1059 ,C744_=_C1060 ,C744_=_C1061 ,\nC744_=_C1062 ,C744_=_C1063 ,C744_=_C1065 ,C744_=_C1066 ,C744_=_C1067 ,C948_=_C950 ,\nC948_=_C951 ,C948_=_C952 ,C948_=_C953 ,C948_=_C954 ,C948_=_C955 ,C948_=_C957 ,\nC948_=_C958 ,C948_=_C959 ,C948_=_C1056 ,C950_=_C951 ,C950_=_C952 ,C950_=_C953 ,\nC950_=_C954 ,C950_=_C955 ,C950_=_C957 ,C950_=_C958 ,C950_=_C959 ,C951_=_C952 ,\nC951_=_C953 ,C951_=_C954 ,C951_=_C955 ,C951_=_C957 ,C951_=_C958 ,C951_=_C959 ,\nC952_=_C953 ,C952_=_C954 ,C952_=_C955 ,C952_=_C957 ,C952_=_C958 ,C952_=_C959 ,\nC952_=_C1060 ,C953_=_C954 ,C953_=_C955 ,C953_=_C957 ,C953_=_C958 ,C953_=_C959 ,\nC953_=_C1061 ,C954_=_C955 ,C954_=_C957 ,C954_=_C958 ,C954_=_C959 ,C955_=_C957 ,\nC955_=_C958 ,C955_=_C959 ,C957_=_C958 ,C957_=_C959 ,C957_=_C1065 ,C958_=_C959 ,\nC980_=_C1088 ,C980_=_C1586 ,C980_=_C2487 ,C980_=_C2488 ,C980_=_C2489 ,C980_=_C2490 ,\nC980_=_C2491 ,C996_=_C1104 ,C996_=_C1380 ,C996_=_C1381 ,C996_=_C1382 ,C996_=_C1383 ,\nC996_=_C1384 ,C996_=_C1385 ,C1056_=_C1058 ,C1056_=_C1059 ,C1056_=_C1060 ,C1056_=_C1061 ,\nC1056_=_C1062 ,C1056_=_C1063 ,C1056_=_C1065 ,C1056_=_C1066 ,C1056_=_C1067 ,C1058_=_C1059 ,\nC1058_=_C1060 ,C1058_=_C1061 ,C1058_=_C1062 ,C1058_=_C1063 ,C1058_=_C1065 ,C1058_=_C1066 ,\nC1058_=_C1067 ,C1059_=_C1060 ,C1059_=_C1061 ,C1059_=_C1062 ,C1059_=_C1063 ,C1059_=_C1065 ,\nC1059_=_C1066 ,C1059_=_C1067 ,C1060_=_C1061 ,C1060_=_C1062 ,C1060_=_C1063 ,C1060_=_C1065 ,\nC1060_=_C1066 ,C1060_=_C1067 ,C1061_=_C1062 ,C1061_=_C1063 ,C1061_=_C1065 ,C1061_=_C1066 ,\nC1061_=_C1067 ,C1062_=_C1063 ,C1062_=_C1065 ,C1062_=_C1066 ,C1062_=_C1067 ,C1063_=_C1065 ,\nC1063_=_C1066 ,C1063_=_C1067 ,C1065_=_C1066 ,C1065_=_C1067 ,C1066_=_C1067 ,C1088_=_C1586 ,\nC1088_=_C2487 ,C1088_=_C2488 ,C1088_=_C2489 ,C1088_=_C2490 ,C1088_=_C2491 ,C1104_=_C1380 ,\nC1104_=_C1381 ,C1104_=_C1382 ,C1104_=_C1383 ,C1104_=_C1384 ,C1104_=_C1385 ,C1380_=_C1381 ,\nC1380_=_C1382 ,C1380_=_C1383 ,C1380_=_C1384 ,C1380_=_C1385 ,C1380_=_C1586 ,C1381_=_C1382 ,\nC1381_=_C1383 ,C1381_=_C1384 ,C1381_=_C1385 ,C1382_=_C1383 ,C1382_=_C1384 ,C1382_=_C1385 ,\nC1383_=_C1384 ,C1383_=_C1385 ,C1384_=_C1385 ,C1586_=_C2487 ,C1586_=_C2488 ,C1586_=_C2489 ,\nC1586_=_C2490 ,C1586_=_C2491 ,C2487_=_C2488 ,C2487_=_C2489 ,C2487_=_C2490 ,C2487_=_C2491 ,\nC2488_=_C2489 ,C2488_=_C2490 ,C2488_=_C2491 ,C2489_=_C2490 ,C2489_=_C2491 ,C2490_=_C2491 ,"];478[shape=box, label="id:478 level: 6\n57: C515 C562 C729 C776 C1372 \nC1395 C1478 C1501 C1635 C1651 C1707 \nC1723 C2207 C2211 C2213 C2223 C2227 \nC2229 C2279 C2283 C2296 C2297 C2298 \nC2299 C2300 C2301 C2302 C2355 C2371 \nC2668 C2677 C2993 C2994 C2995 C2996 \nC2997 C2998 C2999 C3000 C3013 C3029 \nC3069 C3070 C3085 C3101 C3571 C3572 \nC3573 C3579 C3589 C3616 C3617 C3618 \nC3624 C3634 C3862 C3864 \n323: C515_=_C562( C515 C562 ) C515_=_C729( C515 C729 ) C515_=_C776( C515 C776 ) C515_=_C1372( C515 C1372 ) C515_=_C1395( C515 C1395 ) \nC515_=_C1478( C515 C1478 ) C515_=_C1501( C515 C1501 ) C515_=_C2296( C515 C2296 ) C515_=_C2297( C515 C2297 ) C515_=_C2298( C515 C2298 ) C515_=_C2299( C515 C2299 ) \nC515_=_C2300( C515 C2300 ) C515_=_C2301( C515 C2301 ) C515_=_C2302( C515 C2302 ) C562_=_C729( C562 C729 ) C562_=_C776( C562 C776 ) C562_=_C1372( C562 C1372 ) \nC562_=_C1395( C562 C1395 ) C562_=_C1478( C562 C1478 ) C562_=_C1501( C562 C1501 ) C562_=_C2296( C562 C2296 ) C562_=_C2297( C562 C2297 ) C562_=_C2298( C562 C2298 ) \nC562_=_C2299( C562 C2299 ) C562_=_C2300( C562 C2300 ) C562_=_C2301( C562 C2301 ) C562_=_C2302( C562 C2302 ) C729_=_C776( C729 C776 ) C729_=_C1372( C729 C1372 ) \nC729_=_C1395( C729 C1395 ) C729_=_C1478( C729 C1478 ) C729_=_C1501( C729 C1501 ) C729_=_C2296( C729 C2296 ) C729_=_C2297( C729 C2297 ) C729_=_C2298( C729 C2298 ) \nC729_=_C2299( C729 C2299 ) C729_=_C2300( C729 C2300 ) C729_=_C2301( C729 C2301 ) C729_=_C2302( C729 C2302 ) C776_=_C1372( C776 C1372 ) C776_=_C1395( C776 C1395 ) \nC776_=_C1478( C776 C1478 ) C776_=_C1501( C776 C1501 ) C776_=_C2296( C776 C2296 ) C776_=_C2297( C776 C2297 ) C776_=_C2298( C776 C2298 ) C776_=_C2299( C776 C2299 ) \nC776_=_C2300( C776 C2300 ) C776_=_C2301( C776 C2301 ) C776_=_C2302( C776 C2302 ) C1372_=_C1395( C1372 C1395 ) C1372_=_C1478( C1372 C1478 ) C1372_=_C1501( C1372 C1501 ) \nC1372_=_C2296( C1372 C2296 ) C1372_=_C2297( C1372 C2297 ) C1372_=_C2298( C1372 C2298 ) C1372_=_C2299( C1372 C2299 ) C1372_=_C2300( C1372 C2300 ) C1372_=_C2301( C1372 C2301 ) \nC1372_=_C2302( C1372 C2302 ) C1395_=_C1478( C1395 C1478 ) C1395_=_C1501( C1395 C1501 ) C1395_=_C2296( C1395 C2296 ) C1395_=_C2297( C1395 C2297 ) C1395_=_C2298( C1395 C2298 ) \nC1395_=_C2299( C1395 C2299 ) C1395_=_C2300( C1395 C2300 ) C1395_=_C2301( C1395 C2301 ) C1395_=_C2302( C1395 C2302 ) C1478_=_C1501( C1478 C1501 ) C1478_=_C2296( C1478 C2296 ) \nC1478_=_C2297( C1478 C2297 ) C1478_=_C2298( C1478 C2298 ) C1478_=_C2299( C1478 C2299 ) C1478_=_C2300( C1478 C2300 ) C1478_=_C2301( C1478 C2301 ) C1478_=_C2302( C1478 C2302 ) \nC1501_=_C2296( C1501 C2296 ) C1501_=_C2297( C1501 C2297 ) C1501_=_C2298( C1501 C2298 ) C1501_=_C2299( C1501 C2299 ) C1501_=_C2300( C1501 C2300 ) C1501_=_C2301( C1501 C2301 ) \nC1501_=_C2302( C1501 C2302 ) C1635_=_C1651( C1635 C1651 ) C1635_=_C1707( C1635 C1707 ) C1635_=_C1723( C1635 C1723 ) C1635_=_C2207( C1635 C2207 ) C1635_=_C2223( C1635 C2223 ) \nC1635_=_C2279( C1635 C2279 ) C1635_=_C2993( C1635 C2993 ) C1635_=_C2994( C1635 C2994 ) C1635_=_C2995( C1635 C2995 ) C1635_=_C2996( C1635 C2996 ) C1635_=_C2997( C1635 C2997 ) \nC1635_=_C2998( C1635 C2998 ) C1635_=_C2999( C1635 C2999 ) C1635_=_C3000( C1635 C3000 ) C1651_=_C1707( C1651 C1707 ) C1651_=_C1723( C1651 C1723 ) C1651_=_C2207( C1651 C2207 ) \nC1651_=_C2223( C1651 C2223 ) C1651_=_C2279( C1651 C2279 ) C1651_=_C2993( C1651 C2993 ) C1651_=_C2994( C1651 C2994 ) C1651_=_C2995( C1651 C2995 ) C1651_=_C2996( C1651 C2996 ) \nC1651_=_C2997( C1651 C2997 ) C1651_=_C2998( C1651 C2998 ) C1651_=_C2999( C1651 C2999 ) C1651_=_C3000( C1651 C3000 ) C1707_=_C1723( C1707 C1723 ) C1707_=_C2207( C1707 C2207 ) \nC1707_=_C2223( C1707 C2223 ) C1707_=_C2279( C1707 C2279 ) C1707_=_C2993( C1707 C2993 ) C1707_=_C2994( C1707 C2994 ) C1707_=_C2995( C1707 C2995 ) C1707_=_C2996( C1707 C2996 ) \nC1707_=_C2997( C1707 C2997 ) C1707_=_C2998( C1707 C2998 ) C1707_=_C2999( C1707 C2999 ) C1707_=_C3000( C1707 C3000 ) C1723_=_C2207( C1723 C2207 ) C1723_=_C2223( C1723 C2223 ) \nC1723_=_C2279( C1723 C2279 ) C1723_=_C2993( C1723 C2993 ) C1723_=_C2994( C1723 C2994 ) C1723_=_C2995( C1723 C2995 ) C1723_=_C2996( C1723 C2996 ) C1723_=_C2997( C1723 C2997 ) \nC1723_=_C2998( C1723 C2998 ) C1723_=_C2999( C1723 C2999 ) C1723_=_C3000( C1723 C3000 ) C2207_=_C2211( C2207 C2211 ) C2207_=_C2213( C2207 C2213 ) C2207_=_C2223( C2207 C2223 ) \nC2207_=_C2279( C2207 C2279 ) C2207_=_C2993( C2207 C2993 ) C2207_=_C2994( C2207 C2994 ) C2207_=_C2995( C2207 C2995 ) C2207_=_C2996( C2207 C2996 ) C2207_=_C2997( C2207 C2997 ) \nC2207_=_C2998( C2207 C2998 ) C2207_=_C2999( C2207 C2999 ) C2207_=_C3000( C2207 C3000 ) C2211_=_C2213( C2211 C2213 ) C2211_=_C2227( C2211 C2227 ) C2211_=_C2283( C2211 C2283 ) \nC2211_=_C2299( C2211 C2299 ) C2211_=_C2668( C2211 C2668 ) C2211_=_C3571( C2211 C3571 ) C2211_=_C3572( C2211 C3572 ) C2211_=_C3573( C2211 C3573 ) C2213_=_C2229( C2213 C2229 ) \nC2213_=_C2355( C2213 C2355 ) C2213_=_C2371( C2213 C2371 ) C2213_=_C2677( C2213 C2677 ) C2213_=_C3616( C2213 C3616 ) C2213_=_C3617( C2213 C3617 ) C2213_=_C3618( C2213 C3618 ) \nC2223_=_C2227( C2223 C2227 ) C2223_=_C2229( C2223 C2229 ) C2223_=_C2279( C2223 C2279 ) C2223_=_C2993( C2223 C2993 ) C2223_=_C2994( C2223 C2994 ) C2223_=_C2995( C2223 C2995 ) \nC2223_=_C2996( C2223 C2996 ) C2223_=_C2997( C2223 C2997 ) C2223_=_C2998( C2223 C2998 ) C2223_=_C2999( C2223 C2999 ) C2223_=_C3000( C2223 C3000 ) C2227_=_C2229( C2227 C2229 ) \nC2227_=_C2283( C2227 C2283 ) C2227_=_C2299( C2227 C2299 ) C2227_=_C2668( C2227 C2668 ) C2227_=_C3571( C2227 C3571 ) C2227_=_C3572( C2227 C3572 ) C2227_=_C3573( C2227 C3573 ) \nC2229_=_C2355( C2229 C2355 ) C2229_=_C2371( C2229 C2371 )</w:t>
      </w:r>
    </w:p>
    <w:p>
      <w:pPr>
        <w:pStyle w:val="PreformattedText"/>
        <w:bidi w:val="0"/>
        <w:spacing w:before="0" w:after="0"/>
        <w:jc w:val="left"/>
        <w:rPr/>
      </w:pPr>
      <w:r>
        <w:rPr/>
        <w:t xml:space="preserve"> </w:t>
      </w:r>
      <w:r>
        <w:rPr/>
        <w:t>C2229_=_C2677( C2229 C2677 ) C2229_=_C3616( C2229 C3616 ) C2229_=_C3617( C2229 C3617 ) C2229_=_C3618( C2229 C3618 ) \nC2279_=_C2283( C2279 C2283 ) C2279_=_C2993( C2279 C2993 ) C2279_=_C2994( C2279 C2994 ) C2279_=_C2995( C2279 C2995 ) C2279_=_C2996( C2279 C2996 ) C2279_=_C2997( C2279 C2997 ) \nC2279_=_C2998( C2279 C2998 ) C2279_=_C2999( C2279 C2999 ) C2279_=_C3000( C2279 C3000 ) C2283_=_C2299( C2283 C2299 ) C2283_=_C2668( C2283 C2668 ) C2283_=_C3571( C2283 C3571 ) \nC2283_=_C3572( C2283 C3572 ) C2283_=_C3573( C2283 C3573 ) C2296_=_C2297( C2296 C2297 ) C2296_=_C2298( C2296 C2298 ) C2296_=_C2299( C2296 C2299 ) C2296_=_C2300( C2296 C2300 ) \nC2296_=_C2301( C2296 C2301 ) C2296_=_C2302( C2296 C2302 ) C2296_=_C3029( C2296 C3029 ) C2297_=_C2298( C2297 C2298 ) C2297_=_C2299( C2297 C2299 ) C2297_=_C2300( C2297 C2300 ) \nC2297_=_C2301( C2297 C2301 ) C2297_=_C2302( C2297 C2302 ) C2298_=_C2299( C2298 C2299 ) C2298_=_C2300( C2298 C2300 ) C2298_=_C2301( C2298 C2301 ) C2298_=_C2302( C2298 C2302 ) \nC2299_=_C2300( C2299 C2300 ) C2299_=_C2301( C2299 C2301 ) C2299_=_C2302( C2299 C2302 ) C2299_=_C2668( C2299 C2668 ) C2299_=_C3571( C2299 C3571 ) C2299_=_C3572( C2299 C3572 ) \nC2299_=_C3573( C2299 C3573 ) C2300_=_C2301( C2300 C2301 ) C2300_=_C2302( C2300 C2302 ) C2300_=_C3589( C2300 C3589 ) C2301_=_C2302( C2301 C2302 ) C2355_=_C2371( C2355 C2371 ) \nC2355_=_C2677( C2355 C2677 ) C2355_=_C3616( C2355 C3616 ) C2355_=_C3617( C2355 C3617 ) C2355_=_C3618( C2355 C3618 ) C2371_=_C2677( C2371 C2677 ) C2371_=_C3616( C2371 C3616 ) \nC2371_=_C3617( C2371 C3617 ) C2371_=_C3618( C2371 C3618 ) C2668_=_C2677( C2668 C2677 ) C2668_=_C3571( C2668 C3571 ) C2668_=_C3572( C2668 C3572 ) C2668_=_C3573( C2668 C3573 ) \nC2677_=_C3616( C2677 C3616 ) C2677_=_C3617( C2677 C3617 ) C2677_=_C3618( C2677 C3618 ) C2993_=_C2994( C2993 C2994 ) C2993_=_C2995( C2993 C2995 ) C2993_=_C2996( C2993 C2996 ) \nC2993_=_C2997( C2993 C2997 ) C2993_=_C2998( C2993 C2998 ) C2993_=_C2999( C2993 C2999 ) C2993_=_C3000( C2993 C3000 ) C2994_=_C2995( C2994 C2995 ) C2994_=_C2996( C2994 C2996 ) \nC2994_=_C2997( C2994 C2997 ) C2994_=_C2998( C2994 C2998 ) C2994_=_C2999( C2994 C2999 ) C2994_=_C3000( C2994 C3000 ) C2995_=_C2996( C2995 C2996 ) C2995_=_C2997( C2995 C2997 ) \nC2995_=_C2998( C2995 C2998 ) C2995_=_C2999( C2995 C2999 ) C2995_=_C3000( C2995 C3000 ) C2996_=_C2997( C2996 C2997 ) C2996_=_C2998( C2996 C2998 ) C2996_=_C2999( C2996 C2999 ) \nC2996_=_C3000( C2996 C3000 ) C2997_=_C2998( C2997 C2998 ) C2997_=_C2999( C2997 C2999 ) C2997_=_C3000( C2997 C3000 ) C2997_=_C3013( C2997 C3013 ) C2997_=_C3069( C2997 C3069 ) \nC2997_=_C3085( C2997 C3085 ) C2997_=_C3579( C2997 C3579 ) C2997_=_C3624( C2997 C3624 ) C2997_=_C3862( C2997 C3862 ) C2998_=_C2999( C2998 C2999 ) C2998_=_C3000( C2998 C3000 ) \nC2998_=_C3029( C2998 C3029 ) C2998_=_C3070( C2998 C3070 ) C2998_=_C3101( C2998 C3101 ) C2998_=_C3589( C2998 C3589 ) C2998_=_C3634( C2998 C3634 ) C2998_=_C3864( C2998 C3864 ) \nC2999_=_C3000( C2999 C3000 ) C2999_=_C3571( C2999 C3571 ) C3000_=_C3572( C3000 C3572 ) C3013_=_C3069( C3013 C3069 ) C3013_=_C3085( C3013 C3085 ) C3013_=_C3579( C3013 C3579 ) \nC3013_=_C3624( C3013 C3624 ) C3013_=_C3862( C3013 C3862 ) C3029_=_C3070( C3029 C3070 ) C3029_=_C3101( C3029 C3101 ) C3029_=_C3589( C3029 C3589 ) C3029_=_C3634( C3029 C3634 ) \nC3029_=_C3864( C3029 C3864 ) C3069_=_C3070( C3069 C3070 ) C3069_=_C3085( C3069 C3085 ) C3069_=_C3579( C3069 C3579 ) C3069_=_C3624( C3069 C3624 ) C3069_=_C3862( C3069 C3862 ) \nC3070_=_C3101( C3070 C3101 ) C3070_=_C3589( C3070 C3589 ) C3070_=_C3634( C3070 C3634 ) C3070_=_C3864( C3070 C3864 ) C3085_=_C3579( C3085 C3579 ) C3085_=_C3624( C3085 C3624 ) \nC3085_=_C3862( C3085 C3862 ) C3101_=_C3589( C3101 C3589 ) C3101_=_C3634( C3101 C3634 ) C3101_=_C3864( C3101 C3864 ) C3571_=_C3572( C3571 C3572 ) C3571_=_C3573( C3571 C3573 ) \nC3572_=_C3573( C3572 C3573 ) C3573_=_C3618( C3573 C3618 ) C3579_=_C3624( C3579 C3624 ) C3579_=_C3862( C3579 C3862 ) C3589_=_C3634( C3589 C3634 ) C3589_=_C3864( C3589 C3864 ) \nC3616_=_C3617( C3616 C3617 ) C3616_=_C3618( C3616 C3618 ) C3617_=_C3618( C3617 C3618 ) C3624_=_C3862( C3624 C3862 ) C3634_=_C3864( C3634 C3864 ) C3862_=_C3864( C3862 C3864 ) "];429-&gt;478[label="54: C515 C562 C729 C776 C1372 \nC1395 C1478 C1501 C1635 C1651 C1707 \nC1723 C2207 C2211 C2213 C2223 C2227 \nC2229 C2279 C2283 C2296 C2297 C2298 \nC2300 C2301 C2302 C2355 C2371 C2668 \nC2677 C2993 C2994 C2995 C2996 C2999 \nC3000 C3013 C3029 C3069 C3070 C3085 \nC3101 C3571 C3572 C3573 C3579 C3589 \nC3616 C3617 C3618 C3624 C3634 C3862 \nC3864 \n263: C515_=_C562 ,C515_=_C729 ,C515_=_C776 ,C515_=_C1372 ,C515_=_C1395 ,\nC515_=_C1478 ,C515_=_C1501 ,C515_=_C2296 ,C515_=_C2297 ,C515_=_C2298 ,C515_=_C2300 ,\nC515_=_C2301 ,C515_=_C2302 ,C562_=_C729 ,C562_=_C776 ,C562_=_C1372 ,C562_=_C1395 ,\nC562_=_C1478 ,C562_=_C1501 ,C562_=_C2296 ,C562_=_C2297 ,C562_=_C2298 ,C562_=_C2300 ,\nC562_=_C2301 ,C562_=_C2302 ,C729_=_C776 ,C729_=_C1372 ,C729_=_C1395 ,C729_=_C1478 ,\nC729_=_C1501 ,C729_=_C2296 ,C729_=_C2297 ,C729_=_C2298 ,C729_=_C2300 ,C729_=_C2301 ,\nC729_=_C2302 ,C776_=_C1372 ,C776_=_C1395 ,C776_=_C1478 ,C776_=_C1501 ,C776_=_C2296 ,\nC776_=_C2297 ,C776_=_C2298 ,C776_=_C2300 ,C776_=_C2301 ,C776_=_C2302 ,C1372_=_C1395 ,\nC1372_=_C1478 ,C1372_=_C1501 ,C1372_=_C2296 ,C1372_=_C2297 ,C1372_=_C2298 ,C1372_=_C2300 ,\nC1372_=_C2301 ,C1372_=_C2302 ,C1395_=_C1478 ,C1395_=_C1501 ,C1395_=_C2296 ,C1395_=_C2297 ,\nC1395_=_C2298 ,C1395_=_C2300 ,C1395_=_C2301 ,C1395_=_C2302 ,C1478_=_C1501 ,C1478_=_C2296 ,\nC1478_=_C2297 ,C1478_=_C2298 ,C1478_=_C2300 ,C1478_=_C2301 ,C1478_=_C2302 ,C1501_=_C2296 ,\nC1501_=_C2297 ,C1501_=_C2298 ,C1501_=_C2300 ,C1501_=_C2301 ,C1501_=_C2302 ,C1635_=_C1651 ,\nC1635_=_C1707 ,C1635_=_C1723 ,C1635_=_C2207 ,C1635_=_C2223 ,C1635_=_C2279 ,C1635_=_C2993 ,\nC1635_=_C2994 ,C1635_=_C2995 ,C1635_=_C2996 ,C1635_=_C2999 ,C1635_=_C3000 ,C1651_=_C1707 ,\nC1651_=_C1723 ,C1651_=_C2207 ,C1651_=_C2223 ,C1651_=_C2279 ,C1651_=_C2993 ,C1651_=_C2994 ,\nC1651_=_C2995 ,C1651_=_C2996 ,C1651_=_C2999 ,C1651_=_C3000 ,C1707_=_C1723 ,C1707_=_C2207 ,\nC1707_=_C2223 ,C1707_=_C2279 ,C1707_=_C2993 ,C1707_=_C2994 ,C1707_=_C2995 ,C1707_=_C2996 ,\nC1707_=_C2999 ,C1707_=_C3000 ,C1723_=_C2207 ,C1723_=_C2223 ,C1723_=_C2279 ,C1723_=_C2993 ,\nC1723_=_C2994 ,C1723_=_C2995 ,C1723_=_C2996 ,C1723_=_C2999 ,C1723_=_C3000 ,C2207_=_C2211 ,\nC2207_=_C2213 ,C2207_=_C2223 ,C2207_=_C2279 ,C2207_=_C2993 ,C2207_=_C2994 ,C2207_=_C2995 ,\nC2207_=_C2996 ,C2207_=_C2999 ,C2207_=_C3000 ,C2211_=_C2213 ,C2211_=_C2227 ,C2211_=_C2283 ,\nC2211_=_C2668 ,C2211_=_C3571 ,C2211_=_C3572 ,C2211_=_C3573 ,C2213_=_C2229 ,C2213_=_C2355 ,\nC2213_=_C2371 ,C2213_=_C2677 ,C2213_=_C3616 ,C2213_=_C3617 ,C2213_=_C3618 ,C2223_=_C2227 ,\nC2223_=_C2229 ,C2223_=_C2279 ,C2223_=_C2993 ,C2223_=_C2994 ,C2223_=_C2995 ,C2223_=_C2996 ,\nC2223_=_C2999 ,C2223_=_C3000 ,C2227_=_C2229 ,C2227_=_C2283 ,C2227_=_C2668 ,C2227_=_C3571 ,\nC2227_=_C3572 ,C2227_=_C3573 ,C2229_=_C2355 ,C2229_=_C2371 ,C2229_=_C2677 ,C2229_=_C3616 ,\nC2229_=_C3617 ,C2229_=_C3618 ,C2279_=_C2283 ,C2279_=_C2993 ,C2279_=_C2994 ,C2279_=_C2995 ,\nC2279_=_C2996 ,C2279_=_C2999 ,C2279_=_C3000 ,C2283_=_C2668 ,C2283_=_C3571 ,C2283_=_C3572 ,\nC2283_=_C3573 ,C2296_=_C2297 ,C2296_=_C2298 ,C2296_=_C2300 ,C2296_=_C2301 ,C2296_=_C2302 ,\nC2296_=_C3029 ,C2297_=_C2298 ,C2297_=_C2300 ,C2297_=_C2301 ,C2297_=_C2302 ,C2298_=_C2300 ,\nC2298_=_C2301 ,C2298_=_C2302 ,C2300_=_C2301 ,C2300_=_C2302 ,C2300_=_C3589 ,C2301_=_C2302 ,\nC2355_=_C2371 ,C2355_=_C2677 ,C2355_=_C3616 ,C2355_=_C3617 ,C2355_=_C3618 ,C2371_=_C2677 ,\nC2371_=_C3616 ,C2371_=_C3617 ,C2371_=_C3618 ,C2668_=_C2677 ,C2668_=_C3571 ,C2668_=_C3572 ,\nC2668_=_C3573 ,C2677_=_C3616 ,C2677_=_C3617 ,C2677_=_C3618 ,C2993_=_C2994 ,C2993_=_C2995 ,\nC2993_=_C2996 ,C2993_=_C2999 ,C2993_=_C3000 ,C2994_=_C2995 ,C2994_=_C2996 ,C2994_=_C2999 ,\nC2994_=_C3000 ,C2995_=_C2996 ,C2995_=_C2999 ,C2995_=_C3000 ,C2996_=_C2999 ,C2996_=_C3000 ,\nC2999_=_C3000 ,C2999_=_C3571 ,C3000_=_C3572 ,C3013_=_C3069 ,C3013_=_C3085 ,C3013_=_C3579 ,\nC3013_=_C3624 ,C3013_=_C3862 ,C3029_=_C3070 ,C3029_=_C3101 ,C3029_=_C3589 ,C3029_=_C3634 ,\nC3029_=_C3864 ,C3069_=_C3070 ,C3069_=_C3085 ,C3069_=_C3579 ,C3069_=_C3624 ,C3069_=_C3862 ,\nC3070_=_C3101 ,C3070_=_C3589 ,C3070_=_C3634 ,C3070_=_C3864 ,C3085_=_C3579 ,C3085_=_C3624 ,\nC3085_=_C3862 ,C3101_=_C3589 ,C3101_=_C3634 ,C3101_=_C3864 ,C3571_=_C3572 ,C3571_=_C3573 ,\nC3572_=_C3573 ,C3573_=_C3618 ,C3579_=_C3624 ,C3579_=_C3862 ,C3589_=_C3634 ,C3589_=_C3864 ,\nC3616_=_C3617 ,C3616_=_C3618 ,C3617_=_C3618 ,C3624_=_C3862 ,C3634_=_C3864 ,C3862_=_C3864 ,"];479[shape=box, label="id:479 level: 6\n58: C10 C19 C20 C40 C49 \nC79 C151 C152 C179 C207 C267 \nC295 C504 C505 C506 C507 C508 \nC509 C510 C511 C512 C513 C515 \nC528 C529 C530 C531 C532 C533 \nC535 C536 C537 C538 C539 C724 \nC728 C748 C752 C1371 C1383 C1477 \nC1489 C1703 C1704 C1705 C1706 C1707 \nC1708 C1709 C1710 C2279 C2280 C2281 \nC2282 C2283 C2284 C2285 C2286 \n432: C10_=_C40( C10 C40 ) C10_=_C267( C10 C267 ) C10_=_C295( C10 C295 ) C10_=_C510( C10 C510 ) C10_=_C724( C10 C724 ) \nC10_=_C748( C10 C748 ) C10_=_C1703( C10 C1703 ) C10_=_C1704( C10 C1704 ) C10_=_C1705( C10 C1705 ) C10_=_C1706( C10 C1706 ) C10_=_C1707( C10 C1707 ) \nC10_=_C1708( C10 C1708 ) C10_=_C1709( C10 C1709 ) C10_=_C1710( C10 C1710 ) C19_=_C20( C19 C20 ) C19_=_C49( C19 C49 ) C19_=_C151( C19 C151 ) \nC19_=_C179( C19 C179 ) C19_=_C504( C19 C504 ) C19_=_C505( C19 C505 ) C19_=_C506( C19 C506 ) C19_=_C507( C19 C507 ) C19_=_C508( C19 C508 ) \nC19_=_C509( C19 C509 ) C19_=_C510( C19 C510 ) C19_=_C511( C19 C511 ) C19_=_C512( C19 C512 ) C19_=_C513( C19 C513 ) C19_=_C515( C19 C515 ) \nC20_=_C79( C20 C79 ) C20_=_C152( C20 C152 ) C20_=_C207( C20 C207 ) C20_=_C528( C20 C528 ) C20_=_C529( C20 C529 ) C20_=_C530( C20 C530 ) \nC20_=_C531( C20 C531 ) C20_=_C532( C20 C532 ) C20_=_C533( C20 C533 ) C20_=_C535( C20 C535 ) C20_=_C536( C20 C536 ) C20_=_C537( C20 C537 ) \nC20_=_C538( C20 C538 ) C20_=_C539( C20 C539 ) C40_=_C267(</w:t>
      </w:r>
    </w:p>
    <w:p>
      <w:pPr>
        <w:pStyle w:val="PreformattedText"/>
        <w:bidi w:val="0"/>
        <w:spacing w:before="0" w:after="0"/>
        <w:jc w:val="left"/>
        <w:rPr/>
      </w:pPr>
      <w:r>
        <w:rPr/>
        <w:t xml:space="preserve"> </w:t>
      </w:r>
      <w:r>
        <w:rPr/>
        <w:t>C40 C267 ) C40_=_C295( C40 C295 ) C40_=_C510( C40 C510 ) C40_=_C724( C40 C724 ) \nC40_=_C748( C40 C748 ) C40_=_C1703( C40 C1703 ) C40_=_C1704( C40 C1704 ) C40_=_C1705( C40 C1705 ) C40_=_C1706( C40 C1706 ) C40_=_C1707( C40 C1707 ) \nC40_=_C1708( C40 C1708 ) C40_=_C1709( C40 C1709 ) C40_=_C1710( C40 C1710 ) C49_=_C151( C49 C151 ) C49_=_C179( C49 C179 ) C49_=_C504( C49 C504 ) \nC49_=_C505( C49 C505 ) C49_=_C506( C49 C506 ) C49_=_C507( C49 C507 ) C49_=_C508( C49 C508 ) C49_=_C509( C49 C509 ) C49_=_C510( C49 C510 ) \nC49_=_C511( C49 C511 ) C49_=_C512( C49 C512 ) C49_=_C513( C49 C513 ) C49_=_C515( C49 C515 ) C79_=_C152( C79 C152 ) C79_=_C207( C79 C207 ) \nC79_=_C528( C79 C528 ) C79_=_C529( C79 C529 ) C79_=_C530( C79 C530 ) C79_=_C531( C79 C531 ) C79_=_C532( C79 C532 ) C79_=_C533( C79 C533 ) \nC79_=_C535( C79 C535 ) C79_=_C536( C79 C536 ) C79_=_C537( C79 C537 ) C79_=_C538( C79 C538 ) C79_=_C539( C79 C539 ) C151_=_C152( C151 C152 ) \nC151_=_C179( C151 C179 ) C151_=_C504( C151 C504 ) C151_=_C505( C151 C505 ) C151_=_C506( C151 C506 ) C151_=_C507( C151 C507 ) C151_=_C508( C151 C508 ) \nC151_=_C509( C151 C509 ) C151_=_C510( C151 C510 ) C151_=_C511( C151 C511 ) C151_=_C512( C151 C512 ) C151_=_C513( C151 C513 ) C151_=_C515( C151 C515 ) \nC152_=_C207( C152 C207 ) C152_=_C528( C152 C528 ) C152_=_C529( C152 C529 ) C152_=_C530( C152 C530 ) C152_=_C531( C152 C531 ) C152_=_C532( C152 C532 ) \nC152_=_C533( C152 C533 ) C152_=_C535( C152 C535 ) C152_=_C536( C152 C536 ) C152_=_C537( C152 C537 ) C152_=_C538( C152 C538 ) C152_=_C539( C152 C539 ) \nC179_=_C504( C179 C504 ) C179_=_C505( C179 C505 ) C179_=_C506( C179 C506 ) C179_=_C507( C179 C507 ) C179_=_C508( C179 C508 ) C179_=_C509( C179 C509 ) \nC179_=_C510( C179 C510 ) C179_=_C511( C179 C511 ) C179_=_C512( C179 C512 ) C179_=_C513( C179 C513 ) C179_=_C515( C179 C515 ) C207_=_C528( C207 C528 ) \nC207_=_C529( C207 C529 ) C207_=_C530( C207 C530 ) C207_=_C531( C207 C531 ) C207_=_C532( C207 C532 ) C207_=_C533( C207 C533 ) C207_=_C535( C207 C535 ) \nC207_=_C536( C207 C536 ) C207_=_C537( C207 C537 ) C207_=_C538( C207 C538 ) C207_=_C539( C207 C539 ) C267_=_C295( C267 C295 ) C267_=_C510( C267 C510 ) \nC267_=_C724( C267 C724 ) C267_=_C748( C267 C748 ) C267_=_C1703( C267 C1703 ) C267_=_C1704( C267 C1704 ) C267_=_C1705( C267 C1705 ) C267_=_C1706( C267 C1706 ) \nC267_=_C1707( C267 C1707 ) C267_=_C1708( C267 C1708 ) C267_=_C1709( C267 C1709 ) C267_=_C1710( C267 C1710 ) C295_=_C510( C295 C510 ) C295_=_C724( C295 C724 ) \nC295_=_C748( C295 C748 ) C295_=_C1703( C295 C1703 ) C295_=_C1704( C295 C1704 ) C295_=_C1705( C295 C1705 ) C295_=_C1706( C295 C1706 ) C295_=_C1707( C295 C1707 ) \nC295_=_C1708( C295 C1708 ) C295_=_C1709( C295 C1709 ) C295_=_C1710( C295 C1710 ) C504_=_C505( C504 C505 ) C504_=_C506( C504 C506 ) C504_=_C507( C504 C507 ) \nC504_=_C508( C504 C508 ) C504_=_C509( C504 C509 ) C504_=_C510( C504 C510 ) C504_=_C511( C504 C511 ) C504_=_C512( C504 C512 ) C504_=_C513( C504 C513 ) \nC504_=_C515( C504 C515 ) C504_=_C528( C504 C528 ) C505_=_C506( C505 C506 ) C505_=_C507( C505 C507 ) C505_=_C508( C505 C508 ) C505_=_C509( C505 C509 ) \nC505_=_C510( C505 C510 ) C505_=_C511( C505 C511 ) C505_=_C512( C505 C512 ) C505_=_C513( C505 C513 ) C505_=_C515( C505 C515 ) C506_=_C507( C506 C507 ) \nC506_=_C508( C506 C508 ) C506_=_C509( C506 C509 ) C506_=_C510( C506 C510 ) C506_=_C511( C506 C511 ) C506_=_C512( C506 C512 ) C506_=_C513( C506 C513 ) \nC506_=_C515( C506 C515 ) C506_=_C530( C506 C530 ) C507_=_C508( C507 C508 ) C507_=_C509( C507 C509 ) C507_=_C510( C507 C510 ) C507_=_C511( C507 C511 ) \nC507_=_C512( C507 C512 ) C507_=_C513( C507 C513 ) C507_=_C515( C507 C515 ) C508_=_C509( C508 C509 ) C508_=_C510( C508 C510 ) C508_=_C511( C508 C511 ) \nC508_=_C512( C508 C512 ) C508_=_C513( C508 C513 ) C508_=_C515( C508 C515 ) C508_=_C532( C508 C532 ) C509_=_C510( C509 C510 ) C509_=_C511( C509 C511 ) \nC509_=_C512( C509 C512 ) C509_=_C513( C509 C513 ) C509_=_C515( C509 C515 ) C510_=_C511( C510 C511 ) C510_=_C512( C510 C512 ) C510_=_C513( C510 C513 ) \nC510_=_C515( C510 C515 ) C510_=_C724( C510 C724 ) C510_=_C748( C510 C748 ) C510_=_C1703( C510 C1703 ) C510_=_C1704( C510 C1704 ) C510_=_C1705( C510 C1705 ) \nC510_=_C1706( C510 C1706 ) C510_=_C1707( C510 C1707 ) C510_=_C1708( C510 C1708 ) C510_=_C1709( C510 C1709 ) C510_=_C1710( C510 C1710 ) C511_=_C512( C511 C512 ) \nC511_=_C513( C511 C513 ) C511_=_C515( C511 C515 ) C512_=_C513( C512 C513 ) C512_=_C515( C512 C515 ) C512_=_C536( C512 C536 ) C513_=_C515( C513 C515 ) \nC528_=_C529( C528 C529 ) C528_=_C530( C528 C530 ) C528_=_C531( C528 C531 ) C528_=_C532( C528 C532 ) C528_=_C533( C528 C533 ) C528_=_C535( C528 C535 ) \nC528_=_C536( C528 C536 ) C528_=_C537( C528 C537 ) C528_=_C538( C528 C538 ) C528_=_C539( C528 C539 ) C529_=_C530( C529 C530 ) C529_=_C531( C529 C531 ) \nC529_=_C532( C529 C532 ) C529_=_C533( C529 C533 ) C529_=_C535( C529 C535 ) C529_=_C536( C529 C536 ) C529_=_C537( C529 C537 ) C529_=_C538( C529 C538 ) \nC529_=_C539( C529 C539 ) C530_=_C531( C530 C531 ) C530_=_C532( C530 C532 ) C530_=_C533( C530 C533 ) C530_=_C535( C530 C535 ) C530_=_C536( C530 C536 ) \nC530_=_C537( C530 C537 ) C530_=_C538( C530 C538 ) C530_=_C539( C530 C539 ) C531_=_C532( C531 C532 ) C531_=_C533( C531 C533 ) C531_=_C535( C531 C535 ) \nC531_=_C536( C531 C536 ) C531_=_C537( C531 C537 ) C531_=_C538( C531 C538 ) C531_=_C539( C531 C539 ) C532_=_C533( C532 C533 ) C532_=_C535( C532 C535 ) \nC532_=_C536( C532 C536 ) C532_=_C537( C532 C537 ) C532_=_C538( C532 C538 ) C532_=_C539( C532 C539 ) C533_=_C535( C533 C535 ) C533_=_C536( C533 C536 ) \nC533_=_C537( C533 C537 ) C533_=_C538( C533 C538 ) C533_=_C539( C533 C539 ) C535_=_C536( C535 C536 ) C535_=_C537( C535 C537 ) C535_=_C538( C535 C538 ) \nC535_=_C539( C535 C539 ) C536_=_C537( C536 C537 ) C536_=_C538( C536 C538 ) C536_=_C539( C536 C539 ) C537_=_C538( C537 C538 ) C537_=_C539( C537 C539 ) \nC538_=_C539( C538 C539 ) C538_=_C728( C538 C728 ) C538_=_C752( C538 C752 ) C538_=_C1371( C538 C1371 ) C538_=_C1383( C538 C1383 ) C538_=_C1477( C538 C1477 ) \nC538_=_C1489( C538 C1489 ) C538_=_C2279( C538 C2279 ) C538_=_C2280( C538 C2280 ) C538_=_C2281( C538 C2281 ) C538_=_C2282( C538 C2282 ) C538_=_C2283( C538 C2283 ) \nC538_=_C2284( C538 C2284 ) C538_=_C2285( C538 C2285 ) C538_=_C2286( C538 C2286 ) C724_=_C728( C724 C728 ) C724_=_C748( C724 C748 ) C724_=_C1703( C724 C1703 ) \nC724_=_C1704( C724 C1704 ) C724_=_C1705( C724 C1705 ) C724_=_C1706( C724 C1706 ) C724_=_C1707( C724 C1707 ) C724_=_C1708( C724 C1708 ) C724_=_C1709( C724 C1709 ) \nC724_=_C1710( C724 C1710 ) C728_=_C752( C728 C752 ) C728_=_C1371( C728 C1371 ) C728_=_C1383( C728 C1383 ) C728_=_C1477( C728 C1477 ) C728_=_C1489( C728 C1489 ) \nC728_=_C2279( C728 C2279 ) C728_=_C2280( C728 C2280 ) C728_=_C2281( C728 C2281 ) C728_=_C2282( C728 C2282 ) C728_=_C2283( C728 C2283 ) C728_=_C2284( C728 C2284 ) \nC728_=_C2285( C728 C2285 ) C728_=_C2286( C728 C2286 ) C748_=_C752( C748 C752 ) C748_=_C1703( C748 C1703 ) C748_=_C1704( C748 C1704 ) C748_=_C1705( C748 C1705 ) \nC748_=_C1706( C748 C1706 ) C748_=_C1707( C748 C1707 ) C748_=_C1708( C748 C1708 ) C748_=_C1709( C748 C1709 ) C748_=_C1710( C748 C1710 ) C752_=_C1371( C752 C1371 ) \nC752_=_C1383( C752 C1383 ) C752_=_C1477( C752 C1477 ) C752_=_C1489( C752 C1489 ) C752_=_C2279( C752 C2279 ) C752_=_C2280( C752 C2280 ) C752_=_C2281( C752 C2281 ) \nC752_=_C2282( C752 C2282 ) C752_=_C2283( C752 C2283 ) C752_=_C2284( C752 C2284 ) C752_=_C2285( C752 C2285 ) C752_=_C2286( C752 C2286 ) C1371_=_C1383( C1371 C1383 ) \nC1371_=_C1477( C1371 C1477 ) C1371_=_C1489( C1371 C1489 ) C1371_=_C2279( C1371 C2279 ) C1371_=_C2280( C1371 C2280 ) C1371_=_C2281( C1371 C2281 ) C1371_=_C2282( C1371 C2282 ) \nC1371_=_C2283( C1371 C2283 ) C1371_=_C2284( C1371 C2284 ) C1371_=_C2285( C1371 C2285 ) C1371_=_C2286( C1371 C2286 ) C1383_=_C1477( C1383 C1477 ) C1383_=_C1489( C1383 C1489 ) \nC1383_=_C2279( C1383 C2279 ) C1383_=_C2280( C1383 C2280 ) C1383_=_C2281( C1383 C2281 ) C1383_=_C2282( C1383 C2282 ) C1383_=_C2283( C1383 C2283 ) C1383_=_C2284( C1383 C2284 ) \nC1383_=_C2285( C1383 C2285 ) C1383_=_C2286( C1383 C2286 ) C1477_=_C1489( C1477 C1489 ) C1477_=_C2279( C1477 C2279 ) C1477_=_C2280( C1477 C2280 ) C1477_=_C2281( C1477 C2281 ) \nC1477_=_C2282( C1477 C2282 ) C1477_=_C2283( C1477 C2283 ) C1477_=_C2284( C1477 C2284 ) C1477_=_C2285( C1477 C2285 ) C1477_=_C2286( C1477 C2286 ) C1489_=_C2279( C1489 C2279 ) \nC1489_=_C2280( C1489 C2280 ) C1489_=_C2281( C1489 C2281 ) C1489_=_C2282( C1489 C2282 ) C1489_=_C2283( C1489 C2283 ) C1489_=_C2284( C1489 C2284 ) C1489_=_C2285( C1489 C2285 ) \nC1489_=_C2286( C1489 C2286 ) C1703_=_C1704( C1703 C1704 ) C1703_=_C1705( C1703 C1705 ) C1703_=_C1706( C1703 C1706 ) C1703_=_C1707( C1703 C1707 ) C1703_=_C1708( C1703 C1708 ) \nC1703_=_C1709( C1703 C1709 ) C1703_=_C1710( C1703 C1710 ) C1704_=_C1705( C1704 C1705 ) C1704_=_C1706( C1704 C1706 ) C1704_=_C1707( C1704 C1707 ) C1704_=_C1708( C1704 C1708 ) \nC1704_=_C1709( C1704 C1709 ) C1704_=_C1710( C1704 C1710 ) C1705_=_C1706( C1705 C1706 ) C1705_=_C1707( C1705 C1707 ) C1705_=_C1708( C1705 C1708 ) C1705_=_C1709( C1705 C1709 ) \nC1705_=_C1710( C1705 C1710 ) C1706_=_C1707( C1706 C1707 ) C1706_=_C1708( C1706 C1708 ) C1706_=_C1709( C1706 C1709 ) C1706_=_C1710( C1706 C1710 ) C1707_=_C1708( C1707 C1708 ) \nC1707_=_C1709( C1707 C1709 ) C1707_=_C1710( C1707 C1710 ) C1707_=_C2279( C1707 C2279 ) C1708_=_C1709( C1708 C1709 ) C1708_=_C1710( C1708 C1710 ) C1708_=_C2280( C1708 C2280 ) \nC1709_=_C1710( C1709 C1710 ) C1709_=_C2281( C1709 C2281 ) C1710_=_C2282( C1710 C2282 ) C2279_=_C2280( C2279 C2280 ) C2279_=_C2281( C2279 C2281 ) C2279_=_C2282( C2279 C2282 ) \nC2279_=_C2283( C2279 C2283 ) C2279_=_C2284( C2279 C2284 ) C2279_=_C2285( C2279 C2285 ) C2279_=_C2286( C2279 C2286 ) C2280_=_C2281( C2280 C2281 ) C2280_=_C2282( C2280 C2282 ) \nC2280_=_C2283( C2280 C2283 ) C2280_=_C2284( C2280 C2284 ) C2280_=_C2285( C2280 C2285 ) C2280_=_C2286( C2280 C2286 ) C2281_=_C2282( C2281</w:t>
      </w:r>
    </w:p>
    <w:p>
      <w:pPr>
        <w:pStyle w:val="PreformattedText"/>
        <w:bidi w:val="0"/>
        <w:spacing w:before="0" w:after="0"/>
        <w:jc w:val="left"/>
        <w:rPr/>
      </w:pPr>
      <w:r>
        <w:rPr/>
        <w:t xml:space="preserve"> </w:t>
      </w:r>
      <w:r>
        <w:rPr/>
        <w:t>C2282 ) C2281_=_C2283( C2281 C2283 ) \nC2281_=_C2284( C2281 C2284 ) C2281_=_C2285( C2281 C2285 ) C2281_=_C2286( C2281 C2286 ) C2282_=_C2283( C2282 C2283 ) C2282_=_C2284( C2282 C2284 ) C2282_=_C2285( C2282 C2285 ) \nC2282_=_C2286( C2282 C2286 ) C2283_=_C2284( C2283 C2284 ) C2283_=_C2285( C2283 C2285 ) C2283_=_C2286( C2283 C2286 ) C2284_=_C2285( C2284 C2285 ) C2284_=_C2286( C2284 C2286 ) \nC2285_=_C2286( C2285 C2286 ) "];429-&gt;479[label="56: C10 C19 C20 C40 C49 \nC79 C151 C152 C179 C207 C267 \nC295 C504 C505 C506 C507 C508 \nC509 C511 C512 C513 C515 C528 \nC529 C530 C531 C532 C533 C535 \nC536 C537 C539 C724 C728 C748 \nC752 C1371 C1383 C1477 C1489 C1703 \nC1704 C1705 C1706 C1707 C1708 C1709 \nC1710 C2279 C2280 C2281 C2282 C2283 \nC2284 C2285 C2286 \n376: C10_=_C40 ,C10_=_C267 ,C10_=_C295 ,C10_=_C724 ,C10_=_C748 ,\nC10_=_C1703 ,C10_=_C1704 ,C10_=_C1705 ,C10_=_C1706 ,C10_=_C1707 ,C10_=_C1708 ,\nC10_=_C1709 ,C10_=_C1710 ,C19_=_C20 ,C19_=_C49 ,C19_=_C151 ,C19_=_C179 ,\nC19_=_C504 ,C19_=_C505 ,C19_=_C506 ,C19_=_C507 ,C19_=_C508 ,C19_=_C509 ,\nC19_=_C511 ,C19_=_C512 ,C19_=_C513 ,C19_=_C515 ,C20_=_C79 ,C20_=_C152 ,\nC20_=_C207 ,C20_=_C528 ,C20_=_C529 ,C20_=_C530 ,C20_=_C531 ,C20_=_C532 ,\nC20_=_C533 ,C20_=_C535 ,C20_=_C536 ,C20_=_C537 ,C20_=_C539 ,C40_=_C267 ,\nC40_=_C295 ,C40_=_C724 ,C40_=_C748 ,C40_=_C1703 ,C40_=_C1704 ,C40_=_C1705 ,\nC40_=_C1706 ,C40_=_C1707 ,C40_=_C1708 ,C40_=_C1709 ,C40_=_C1710 ,C49_=_C151 ,\nC49_=_C179 ,C49_=_C504 ,C49_=_C505 ,C49_=_C506 ,C49_=_C507 ,C49_=_C508 ,\nC49_=_C509 ,C49_=_C511 ,C49_=_C512 ,C49_=_C513 ,C49_=_C515 ,C79_=_C152 ,\nC79_=_C207 ,C79_=_C528 ,C79_=_C529 ,C79_=_C530 ,C79_=_C531 ,C79_=_C532 ,\nC79_=_C533 ,C79_=_C535 ,C79_=_C536 ,C79_=_C537 ,C79_=_C539 ,C151_=_C152 ,\nC151_=_C179 ,C151_=_C504 ,C151_=_C505 ,C151_=_C506 ,C151_=_C507 ,C151_=_C508 ,\nC151_=_C509 ,C151_=_C511 ,C151_=_C512 ,C151_=_C513 ,C151_=_C515 ,C152_=_C207 ,\nC152_=_C528 ,C152_=_C529 ,C152_=_C530 ,C152_=_C531 ,C152_=_C532 ,C152_=_C533 ,\nC152_=_C535 ,C152_=_C536 ,C152_=_C537 ,C152_=_C539 ,C179_=_C504 ,C179_=_C505 ,\nC179_=_C506 ,C179_=_C507 ,C179_=_C508 ,C179_=_C509 ,C179_=_C511 ,C179_=_C512 ,\nC179_=_C513 ,C179_=_C515 ,C207_=_C528 ,C207_=_C529 ,C207_=_C530 ,C207_=_C531 ,\nC207_=_C532 ,C207_=_C533 ,C207_=_C535 ,C207_=_C536 ,C207_=_C537 ,C207_=_C539 ,\nC267_=_C295 ,C267_=_C724 ,C267_=_C748 ,C267_=_C1703 ,C267_=_C1704 ,C267_=_C1705 ,\nC267_=_C1706 ,C267_=_C1707 ,C267_=_C1708 ,C267_=_C1709 ,C267_=_C1710 ,C295_=_C724 ,\nC295_=_C748 ,C295_=_C1703 ,C295_=_C1704 ,C295_=_C1705 ,C295_=_C1706 ,C295_=_C1707 ,\nC295_=_C1708 ,C295_=_C1709 ,C295_=_C1710 ,C504_=_C505 ,C504_=_C506 ,C504_=_C507 ,\nC504_=_C508 ,C504_=_C509 ,C504_=_C511 ,C504_=_C512 ,C504_=_C513 ,C504_=_C515 ,\nC504_=_C528 ,C505_=_C506 ,C505_=_C507 ,C505_=_C508 ,C505_=_C509 ,C505_=_C511 ,\nC505_=_C512 ,C505_=_C513 ,C505_=_C515 ,C506_=_C507 ,C506_=_C508 ,C506_=_C509 ,\nC506_=_C511 ,C506_=_C512 ,C506_=_C513 ,C506_=_C515 ,C506_=_C530 ,C507_=_C508 ,\nC507_=_C509 ,C507_=_C511 ,C507_=_C512 ,C507_=_C513 ,C507_=_C515 ,C508_=_C509 ,\nC508_=_C511 ,C508_=_C512 ,C508_=_C513 ,C508_=_C515 ,C508_=_C532 ,C509_=_C511 ,\nC509_=_C512 ,C509_=_C513 ,C509_=_C515 ,C511_=_C512 ,C511_=_C513 ,C511_=_C515 ,\nC512_=_C513 ,C512_=_C515 ,C512_=_C536 ,C513_=_C515 ,C528_=_C529 ,C528_=_C530 ,\nC528_=_C531 ,C528_=_C532 ,C528_=_C533 ,C528_=_C535 ,C528_=_C536 ,C528_=_C537 ,\nC528_=_C539 ,C529_=_C530 ,C529_=_C531 ,C529_=_C532 ,C529_=_C533 ,C529_=_C535 ,\nC529_=_C536 ,C529_=_C537 ,C529_=_C539 ,C530_=_C531 ,C530_=_C532 ,C530_=_C533 ,\nC530_=_C535 ,C530_=_C536 ,C530_=_C537 ,C530_=_C539 ,C531_=_C532 ,C531_=_C533 ,\nC531_=_C535 ,C531_=_C536 ,C531_=_C537 ,C531_=_C539 ,C532_=_C533 ,C532_=_C535 ,\nC532_=_C536 ,C532_=_C537 ,C532_=_C539 ,C533_=_C535 ,C533_=_C536 ,C533_=_C537 ,\nC533_=_C539 ,C535_=_C536 ,C535_=_C537 ,C535_=_C539 ,C536_=_C537 ,C536_=_C539 ,\nC537_=_C539 ,C724_=_C728 ,C724_=_C748 ,C724_=_C1703 ,C724_=_C1704 ,C724_=_C1705 ,\nC724_=_C1706 ,C724_=_C1707 ,C724_=_C1708 ,C724_=_C1709 ,C724_=_C1710 ,C728_=_C752 ,\nC728_=_C1371 ,C728_=_C1383 ,C728_=_C1477 ,C728_=_C1489 ,C728_=_C2279 ,C728_=_C2280 ,\nC728_=_C2281 ,C728_=_C2282 ,C728_=_C2283 ,C728_=_C2284 ,C728_=_C2285 ,C728_=_C2286 ,\nC748_=_C752 ,C748_=_C1703 ,C748_=_C1704 ,C748_=_C1705 ,C748_=_C1706 ,C748_=_C1707 ,\nC748_=_C1708 ,C748_=_C1709 ,C748_=_C1710 ,C752_=_C1371 ,C752_=_C1383 ,C752_=_C1477 ,\nC752_=_C1489 ,C752_=_C2279 ,C752_=_C2280 ,C752_=_C2281 ,C752_=_C2282 ,C752_=_C2283 ,\nC752_=_C2284 ,C752_=_C2285 ,C752_=_C2286 ,C1371_=_C1383 ,C1371_=_C1477 ,C1371_=_C1489 ,\nC1371_=_C2279 ,C1371_=_C2280 ,C1371_=_C2281 ,C1371_=_C2282 ,C1371_=_C2283 ,C1371_=_C2284 ,\nC1371_=_C2285 ,C1371_=_C2286 ,C1383_=_C1477 ,C1383_=_C1489 ,C1383_=_C2279 ,C1383_=_C2280 ,\nC1383_=_C2281 ,C1383_=_C2282 ,C1383_=_C2283 ,C1383_=_C2284 ,C1383_=_C2285 ,C1383_=_C2286 ,\nC1477_=_C1489 ,C1477_=_C2279 ,C1477_=_C2280 ,C1477_=_C2281 ,C1477_=_C2282 ,C1477_=_C2283 ,\nC1477_=_C2284 ,C1477_=_C2285 ,C1477_=_C2286 ,C1489_=_C2279 ,C1489_=_C2280 ,C1489_=_C2281 ,\nC1489_=_C2282 ,C1489_=_C2283 ,C1489_=_C2284 ,C1489_=_C2285 ,C1489_=_C2286 ,C1703_=_C1704 ,\nC1703_=_C1705 ,C1703_=_C1706 ,C1703_=_C1707 ,C1703_=_C1708 ,C1703_=_C1709 ,C1703_=_C1710 ,\nC1704_=_C1705 ,C1704_=_C1706 ,C1704_=_C1707 ,C1704_=_C1708 ,C1704_=_C1709 ,C1704_=_C1710 ,\nC1705_=_C1706 ,C1705_=_C1707 ,C1705_=_C1708 ,C1705_=_C1709 ,C1705_=_C1710 ,C1706_=_C1707 ,\nC1706_=_C1708 ,C1706_=_C1709 ,C1706_=_C1710 ,C1707_=_C1708 ,C1707_=_C1709 ,C1707_=_C1710 ,\nC1707_=_C2279 ,C1708_=_C1709 ,C1708_=_C1710 ,C1708_=_C2280 ,C1709_=_C1710 ,C1709_=_C2281 ,\nC1710_=_C2282 ,C2279_=_C2280 ,C2279_=_C2281 ,C2279_=_C2282 ,C2279_=_C2283 ,C2279_=_C2284 ,\nC2279_=_C2285 ,C2279_=_C2286 ,C2280_=_C2281 ,C2280_=_C2282 ,C2280_=_C2283 ,C2280_=_C2284 ,\nC2280_=_C2285 ,C2280_=_C2286 ,C2281_=_C2282 ,C2281_=_C2283 ,C2281_=_C2284 ,C2281_=_C2285 ,\nC2281_=_C2286 ,C2282_=_C2283 ,C2282_=_C2284 ,C2282_=_C2285 ,C2282_=_C2286 ,C2283_=_C2284 ,\nC2283_=_C2285 ,C2283_=_C2286 ,C2284_=_C2285 ,C2284_=_C2286 ,C2285_=_C2286 ,"];480[shape=box, label="id:480 level: 6\n47: C731 C778 C930 C1480 C1503 \nC1579 C1726 C1757 C1861 C1884 C2285 \nC2298 C2301 C2329 C2424 C2433 C2434 \nC2435 C2437 C2438 C2457 C2686 C2708 \nC2739 C2850 C2881 C2996 C3027 C3138 \nC3143 C3159 C3170 C3171 C3172 C3173 \nC3174 C3175 C3176 C3273 C3659 C3660 \nC3662 C3663 C3671 C3741 C3799 C3889 \n240: C731_=_C778( C731 C778 ) C731_=_C930( C731 C930 ) C731_=_C1480( C731 C1480 ) C731_=_C1503( C731 C1503 ) C731_=_C1579( C731 C1579 ) \nC731_=_C2433( C731 C2433 ) C731_=_C2434( C731 C2434 ) C731_=_C2435( C731 C2435 ) C731_=_C2437( C731 C2437 ) C731_=_C2438( C731 C2438 ) C778_=_C930( C778 C930 ) \nC778_=_C1480( C778 C1480 ) C778_=_C1503( C778 C1503 ) C778_=_C1579( C778 C1579 ) C778_=_C2433( C778 C2433 ) C778_=_C2434( C778 C2434 ) C778_=_C2435( C778 C2435 ) \nC778_=_C2437( C778 C2437 ) C778_=_C2438( C778 C2438 ) C930_=_C1480( C930 C1480 ) C930_=_C1503( C930 C1503 ) C930_=_C1579( C930 C1579 ) C930_=_C2433( C930 C2433 ) \nC930_=_C2434( C930 C2434 ) C930_=_C2435( C930 C2435 ) C930_=_C2437( C930 C2437 ) C930_=_C2438( C930 C2438 ) C1480_=_C1503( C1480 C1503 ) C1480_=_C1579( C1480 C1579 ) \nC1480_=_C2433( C1480 C2433 ) C1480_=_C2434( C1480 C2434 ) C1480_=_C2435( C1480 C2435 ) C1480_=_C2437( C1480 C2437 ) C1480_=_C2438( C1480 C2438 ) C1503_=_C1579( C1503 C1579 ) \nC1503_=_C2433( C1503 C2433 ) C1503_=_C2434( C1503 C2434 ) C1503_=_C2435( C1503 C2435 ) C1503_=_C2437( C1503 C2437 ) C1503_=_C2438( C1503 C2438 ) C1579_=_C2433( C1579 C2433 ) \nC1579_=_C2434( C1579 C2434 ) C1579_=_C2435( C1579 C2435 ) C1579_=_C2437( C1579 C2437 ) C1579_=_C2438( C1579 C2438 ) C1726_=_C1757( C1726 C1757 ) C1726_=_C1861( C1726 C1861 ) \nC1726_=_C1884( C1726 C1884 ) C1726_=_C2298( C1726 C2298 ) C1726_=_C2329( C1726 C2329 ) C1726_=_C2434( C1726 C2434 ) C1726_=_C2457( C1726 C2457 ) C1726_=_C3170( C1726 C3170 ) \nC1726_=_C3171( C1726 C3171 ) C1726_=_C3172( C1726 C3172 ) C1726_=_C3173( C1726 C3173 ) C1726_=_C3174( C1726 C3174 ) C1726_=_C3175( C1726 C3175 ) C1726_=_C3176( C1726 C3176 ) \nC1757_=_C1861( C1757 C1861 ) C1757_=_C1884( C1757 C1884 ) C1757_=_C2298( C1757 C2298 ) C1757_=_C2329( C1757 C2329 ) C1757_=_C2434( C1757 C2434 ) C1757_=_C2457( C1757 C2457 ) \nC1757_=_C3170( C1757 C3170 ) C1757_=_C3171( C1757 C3171 ) C1757_=_C3172( C1757 C3172 ) C1757_=_C3173( C1757 C3173 ) C1757_=_C3174( C1757 C3174 ) C1757_=_C3175( C1757 C3175 ) \nC1757_=_C3176( C1757 C3176 ) C1861_=_C1884( C1861 C1884 ) C1861_=_C2298( C1861 C2298 ) C1861_=_C2329( C1861 C2329 ) C1861_=_C2434( C1861 C2434 ) C1861_=_C2457( C1861 C2457 ) \nC1861_=_C3170( C1861 C3170 ) C1861_=_C3171( C1861 C3171 ) C1861_=_C3172( C1861 C3172 ) C1861_=_C3173( C1861 C3173 ) C1861_=_C3174( C1861 C3174 ) C1861_=_C3175( C1861 C3175 ) \nC1861_=_C3176( C1861 C3176 ) C1884_=_C2298( C1884 C2298 ) C1884_=_C2329( C1884 C2329 ) C1884_=_C2434( C1884 C2434 ) C1884_=_C2457( C1884 C2457 ) C1884_=_C3170( C1884 C3170 ) \nC1884_=_C3171( C1884 C3171 ) C1884_=_C3172( C1884 C3172 ) C1884_=_C3173( C1884 C3173 ) C1884_=_C3174( C1884 C3174 ) C1884_=_C3175( C1884 C3175 ) C1884_=_C3176( C1884 C3176 ) \nC2285_=_C2301( C2285 C2301 ) C2285_=_C2424( C2285 C2424 ) C2285_=_C2686( C2285 C2686 ) C2285_=_C3659( C2285 C3659 ) C2285_=_C3660( C2285 C3660 ) C2285_=_C3662( C2285 C3662 ) \nC2285_=_C3663( C2285 C3663 ) C2298_=_C2301( C2298 C2301 ) C2298_=_C2329( C2298 C2329 ) C2298_=_C2434( C2298 C2434 ) C2298_=_C2457( C2298 C2457 ) C2298_=_C3170( C2298 C3170 ) \nC2298_=_C3171( C2298 C3171 ) C2298_=_C3172( C2298 C3172 ) C2298_=_C3173( C2298 C3173 ) C2298_=_C3174( C2298 C3174 ) C2298_=_C3175( C2298 C3175 ) C2298_=_C3176( C2298 C3176 ) \nC2301_=_C2424( C2301 C2424 ) C2301_=_C2686( C2301 C2686 ) C2301_=_C3659( C2301 C3659 ) C2301_=_C3660( C2301 C3660 ) C2301_=_C3662( C2301 C3662 ) C2301_=_C3663( C2301 C3663 ) \nC2329_=_C2434( C2329 C2434 ) C2329_=_C2457( C2329 C2457 ) C2329_=_C3170( C2329 C3170 ) C2329_=_C3171( C2329 C3171 ) C2329_=_C3172( C2329 C3172 ) C2329_=_C3173( C2329</w:t>
      </w:r>
    </w:p>
    <w:p>
      <w:pPr>
        <w:pStyle w:val="PreformattedText"/>
        <w:bidi w:val="0"/>
        <w:spacing w:before="0" w:after="0"/>
        <w:jc w:val="left"/>
        <w:rPr/>
      </w:pPr>
      <w:r>
        <w:rPr/>
        <w:t xml:space="preserve"> </w:t>
      </w:r>
      <w:r>
        <w:rPr/>
        <w:t>C3173 ) \nC2329_=_C3174( C2329 C3174 ) C2329_=_C3175( C2329 C3175 ) C2329_=_C3176( C2329 C3176 ) C2424_=_C2686( C2424 C2686 ) C2424_=_C3659( C2424 C3659 ) C2424_=_C3660( C2424 C3660 ) \nC2424_=_C3662( C2424 C3662 ) C2424_=_C3663( C2424 C3663 ) C2433_=_C2434( C2433 C2434 ) C2433_=_C2435( C2433 C2435 ) C2433_=_C2437( C2433 C2437 ) C2433_=_C2438( C2433 C2438 ) \nC2433_=_C3138( C2433 C3138 ) C2433_=_C3143( C2433 C3143 ) C2434_=_C2435( C2434 C2435 ) C2434_=_C2437( C2434 C2437 ) C2434_=_C2438( C2434 C2438 ) C2434_=_C2457( C2434 C2457 ) \nC2434_=_C3170( C2434 C3170 ) C2434_=_C3171( C2434 C3171 ) C2434_=_C3172( C2434 C3172 ) C2434_=_C3173( C2434 C3173 ) C2434_=_C3174( C2434 C3174 ) C2434_=_C3175( C2434 C3175 ) \nC2434_=_C3176( C2434 C3176 ) C2435_=_C2437( C2435 C2437 ) C2435_=_C2438( C2435 C2438 ) C2435_=_C3273( C2435 C3273 ) C2437_=_C2438( C2437 C2438 ) C2438_=_C3741( C2438 C3741 ) \nC2457_=_C3170( C2457 C3170 ) C2457_=_C3171( C2457 C3171 ) C2457_=_C3172( C2457 C3172 ) C2457_=_C3173( C2457 C3173 ) C2457_=_C3174( C2457 C3174 ) C2457_=_C3175( C2457 C3175 ) \nC2457_=_C3176( C2457 C3176 ) C2686_=_C3659( C2686 C3659 ) C2686_=_C3660( C2686 C3660 ) C2686_=_C3662( C2686 C3662 ) C2686_=_C3663( C2686 C3663 ) C2708_=_C2739( C2708 C2739 ) \nC2708_=_C2850( C2708 C2850 ) C2708_=_C2881( C2708 C2881 ) C2708_=_C2996( C2708 C2996 ) C2708_=_C3027( C2708 C3027 ) C2708_=_C3138( C2708 C3138 ) C2708_=_C3799( C2708 C3799 ) \nC2739_=_C2850( C2739 C2850 ) C2739_=_C2881( C2739 C2881 ) C2739_=_C2996( C2739 C2996 ) C2739_=_C3027( C2739 C3027 ) C2739_=_C3138( C2739 C3138 ) C2739_=_C3799( C2739 C3799 ) \nC2850_=_C2881( C2850 C2881 ) C2850_=_C2996( C2850 C2996 ) C2850_=_C3027( C2850 C3027 ) C2850_=_C3138( C2850 C3138 ) C2850_=_C3799( C2850 C3799 ) C2881_=_C2996( C2881 C2996 ) \nC2881_=_C3027( C2881 C3027 ) C2881_=_C3138( C2881 C3138 ) C2881_=_C3799( C2881 C3799 ) C2996_=_C3027( C2996 C3027 ) C2996_=_C3138( C2996 C3138 ) C2996_=_C3799( C2996 C3799 ) \nC3027_=_C3138( C3027 C3138 ) C3027_=_C3799( C3027 C3799 ) C3138_=_C3143( C3138 C3143 ) C3138_=_C3799( C3138 C3799 ) C3143_=_C3159( C3143 C3159 ) C3143_=_C3273( C3143 C3273 ) \nC3143_=_C3671( C3143 C3671 ) C3143_=_C3741( C3143 C3741 ) C3143_=_C3889( C3143 C3889 ) C3159_=_C3273( C3159 C3273 ) C3159_=_C3671( C3159 C3671 ) C3159_=_C3741( C3159 C3741 ) \nC3159_=_C3889( C3159 C3889 ) C3170_=_C3171( C3170 C3171 ) C3170_=_C3172( C3170 C3172 ) C3170_=_C3173( C3170 C3173 ) C3170_=_C3174( C3170 C3174 ) C3170_=_C3175( C3170 C3175 ) \nC3170_=_C3176( C3170 C3176 ) C3171_=_C3172( C3171 C3172 ) C3171_=_C3173( C3171 C3173 ) C3171_=_C3174( C3171 C3174 ) C3171_=_C3175( C3171 C3175 ) C3171_=_C3176( C3171 C3176 ) \nC3172_=_C3173( C3172 C3173 ) C3172_=_C3174( C3172 C3174 ) C3172_=_C3175( C3172 C3175 ) C3172_=_C3176( C3172 C3176 ) C3173_=_C3174( C3173 C3174 ) C3173_=_C3175( C3173 C3175 ) \nC3173_=_C3176( C3173 C3176 ) C3173_=_C3660( C3173 C3660 ) C3174_=_C3175( C3174 C3175 ) C3174_=_C3176( C3174 C3176 ) C3175_=_C3176( C3175 C3176 ) C3175_=_C3662( C3175 C3662 ) \nC3273_=_C3671( C3273 C3671 ) C3273_=_C3741( C3273 C3741 ) C3273_=_C3889( C3273 C3889 ) C3659_=_C3660( C3659 C3660 ) C3659_=_C3662( C3659 C3662 ) C3659_=_C3663( C3659 C3663 ) \nC3660_=_C3662( C3660 C3662 ) C3660_=_C3663( C3660 C3663 ) C3662_=_C3663( C3662 C3663 ) C3671_=_C3741( C3671 C3741 ) C3671_=_C3889( C3671 C3889 ) C3741_=_C3889( C3741 C3889 ) \nC3799_=_C3889( C3799 C3889 ) "];430-&gt;480[label="46: C731 C778 C930 C1480 C1503 \nC1579 C1726 C1757 C1861 C1884 C2285 \nC2298 C2301 C2329 C2424 C2433 C2435 \nC2437 C2438 C2457 C2686 C2708 C2739 \nC2850 C2881 C2996 C3027 C3138 C3143 \nC3159 C3170 C3171 C3172 C3173 C3174 \nC3175 C3176 C3273 C3659 C3660 C3662 \nC3663 C3671 C3741 C3799 C3889 \n216: C731_=_C778 ,C731_=_C930 ,C731_=_C1480 ,C731_=_C1503 ,C731_=_C1579 ,\nC731_=_C2433 ,C731_=_C2435 ,C731_=_C2437 ,C731_=_C2438 ,C778_=_C930 ,C778_=_C1480 ,\nC778_=_C1503 ,C778_=_C1579 ,C778_=_C2433 ,C778_=_C2435 ,C778_=_C2437 ,C778_=_C2438 ,\nC930_=_C1480 ,C930_=_C1503 ,C930_=_C1579 ,C930_=_C2433 ,C930_=_C2435 ,C930_=_C2437 ,\nC930_=_C2438 ,C1480_=_C1503 ,C1480_=_C1579 ,C1480_=_C2433 ,C1480_=_C2435 ,C1480_=_C2437 ,\nC1480_=_C2438 ,C1503_=_C1579 ,C1503_=_C2433 ,C1503_=_C2435 ,C1503_=_C2437 ,C1503_=_C2438 ,\nC1579_=_C2433 ,C1579_=_C2435 ,C1579_=_C2437 ,C1579_=_C2438 ,C1726_=_C1757 ,C1726_=_C1861 ,\nC1726_=_C1884 ,C1726_=_C2298 ,C1726_=_C2329 ,C1726_=_C2457 ,C1726_=_C3170 ,C1726_=_C3171 ,\nC1726_=_C3172 ,C1726_=_C3173 ,C1726_=_C3174 ,C1726_=_C3175 ,C1726_=_C3176 ,C1757_=_C1861 ,\nC1757_=_C1884 ,C1757_=_C2298 ,C1757_=_C2329 ,C1757_=_C2457 ,C1757_=_C3170 ,C1757_=_C3171 ,\nC1757_=_C3172 ,C1757_=_C3173 ,C1757_=_C3174 ,C1757_=_C3175 ,C1757_=_C3176 ,C1861_=_C1884 ,\nC1861_=_C2298 ,C1861_=_C2329 ,C1861_=_C2457 ,C1861_=_C3170 ,C1861_=_C3171 ,C1861_=_C3172 ,\nC1861_=_C3173 ,C1861_=_C3174 ,C1861_=_C3175 ,C1861_=_C3176 ,C1884_=_C2298 ,C1884_=_C2329 ,\nC1884_=_C2457 ,C1884_=_C3170 ,C1884_=_C3171 ,C1884_=_C3172 ,C1884_=_C3173 ,C1884_=_C3174 ,\nC1884_=_C3175 ,C1884_=_C3176 ,C2285_=_C2301 ,C2285_=_C2424 ,C2285_=_C2686 ,C2285_=_C3659 ,\nC2285_=_C3660 ,C2285_=_C3662 ,C2285_=_C3663 ,C2298_=_C2301 ,C2298_=_C2329 ,C2298_=_C2457 ,\nC2298_=_C3170 ,C2298_=_C3171 ,C2298_=_C3172 ,C2298_=_C3173 ,C2298_=_C3174 ,C2298_=_C3175 ,\nC2298_=_C3176 ,C2301_=_C2424 ,C2301_=_C2686 ,C2301_=_C3659 ,C2301_=_C3660 ,C2301_=_C3662 ,\nC2301_=_C3663 ,C2329_=_C2457 ,C2329_=_C3170 ,C2329_=_C3171 ,C2329_=_C3172 ,C2329_=_C3173 ,\nC2329_=_C3174 ,C2329_=_C3175 ,C2329_=_C3176 ,C2424_=_C2686 ,C2424_=_C3659 ,C2424_=_C3660 ,\nC2424_=_C3662 ,C2424_=_C3663 ,C2433_=_C2435 ,C2433_=_C2437 ,C2433_=_C2438 ,C2433_=_C3138 ,\nC2433_=_C3143 ,C2435_=_C2437 ,C2435_=_C2438 ,C2435_=_C3273 ,C2437_=_C2438 ,C2438_=_C3741 ,\nC2457_=_C3170 ,C2457_=_C3171 ,C2457_=_C3172 ,C2457_=_C3173 ,C2457_=_C3174 ,C2457_=_C3175 ,\nC2457_=_C3176 ,C2686_=_C3659 ,C2686_=_C3660 ,C2686_=_C3662 ,C2686_=_C3663 ,C2708_=_C2739 ,\nC2708_=_C2850 ,C2708_=_C2881 ,C2708_=_C2996 ,C2708_=_C3027 ,C2708_=_C3138 ,C2708_=_C3799 ,\nC2739_=_C2850 ,C2739_=_C2881 ,C2739_=_C2996 ,C2739_=_C3027 ,C2739_=_C3138 ,C2739_=_C3799 ,\nC2850_=_C2881 ,C2850_=_C2996 ,C2850_=_C3027 ,C2850_=_C3138 ,C2850_=_C3799 ,C2881_=_C2996 ,\nC2881_=_C3027 ,C2881_=_C3138 ,C2881_=_C3799 ,C2996_=_C3027 ,C2996_=_C3138 ,C2996_=_C3799 ,\nC3027_=_C3138 ,C3027_=_C3799 ,C3138_=_C3143 ,C3138_=_C3799 ,C3143_=_C3159 ,C3143_=_C3273 ,\nC3143_=_C3671 ,C3143_=_C3741 ,C3143_=_C3889 ,C3159_=_C3273 ,C3159_=_C3671 ,C3159_=_C3741 ,\nC3159_=_C3889 ,C3170_=_C3171 ,C3170_=_C3172 ,C3170_=_C3173 ,C3170_=_C3174 ,C3170_=_C3175 ,\nC3170_=_C3176 ,C3171_=_C3172 ,C3171_=_C3173 ,C3171_=_C3174 ,C3171_=_C3175 ,C3171_=_C3176 ,\nC3172_=_C3173 ,C3172_=_C3174 ,C3172_=_C3175 ,C3172_=_C3176 ,C3173_=_C3174 ,C3173_=_C3175 ,\nC3173_=_C3176 ,C3173_=_C3660 ,C3174_=_C3175 ,C3174_=_C3176 ,C3175_=_C3176 ,C3175_=_C3662 ,\nC3273_=_C3671 ,C3273_=_C3741 ,C3273_=_C3889 ,C3659_=_C3660 ,C3659_=_C3662 ,C3659_=_C3663 ,\nC3660_=_C3662 ,C3660_=_C3663 ,C3662_=_C3663 ,C3671_=_C3741 ,C3671_=_C3889 ,C3741_=_C3889 ,\nC3799_=_C3889 ,"];481[shape=box, label="id:481 level: 6\n70: C2228 C2259 C2300 C2302 C2326 \nC2331 C2333 C2334 C2420 C2426 C2432 \nC2437 C2438 C2444 C2450 C2455 C2456 \nC2460 C2461 C2462 C2468 C2672 C2690 \nC2694 C2704 C3000 C3031 C3032 C3064 \nC3142 C3144 C3173 C3174 C3175 C3176 \nC3184 C3206 C3207 C3208 C3275 C3278 \nC3279 C3572 C3589 C3590 C3592 C3593 \nC3612 C3660 C3662 C3680 C3683 C3687 \nC3699 C3702 C3703 C3740 C3741 C3742 \nC3743 C3744 C3745 C3747 C3748 C3749 \nC3873 C3877 C3891 C3894 C3895 \n391: C2228_=_C2259( C2228 C2259 ) C2228_=_C2300( C2228 C2300 ) C2228_=_C2331( C2228 C2331 ) C2228_=_C2672( C2228 C2672 ) C2228_=_C3589( C2228 C3589 ) \nC2228_=_C3590( C2228 C3590 ) C2228_=_C3592( C2228 C3592 ) C2228_=_C3593( C2228 C3593 ) C2259_=_C2300( C2259 C2300 ) C2259_=_C2331( C2259 C2331 ) C2259_=_C2672( C2259 C2672 ) \nC2259_=_C3589( C2259 C3589 ) C2259_=_C3590( C2259 C3590 ) C2259_=_C3592( C2259 C3592 ) C2259_=_C3593( C2259 C3593 ) C2300_=_C2302( C2300 C2302 ) C2300_=_C2331( C2300 C2331 ) \nC2300_=_C2672( C2300 C2672 ) C2300_=_C3589( C2300 C3589 ) C2300_=_C3590( C2300 C3590 ) C2300_=_C3592( C2300 C3592 ) C2300_=_C3593( C2300 C3593 ) C2302_=_C2333( C2302 C2333 ) \nC2302_=_C2437( C2302 C2437 ) C2302_=_C2460( C2302 C2460 ) C2302_=_C2690( C2302 C2690 ) C2302_=_C3680( C2302 C3680 ) C2302_=_C3683( C2302 C3683 ) C2326_=_C2334( C2326 C2334 ) \nC2326_=_C2455( C2326 C2455 ) C2326_=_C2461( C2326 C2461 ) C2326_=_C2694( C2326 C2694 ) C2326_=_C3699( C2326 C3699 ) C2326_=_C3702( C2326 C3702 ) C2326_=_C3703( C2326 C3703 ) \nC2331_=_C2333( C2331 C2333 ) C2331_=_C2334( C2331 C2334 ) C2331_=_C2672( C2331 C2672 ) C2331_=_C3589( C2331 C3589 ) C2331_=_C3590( C2331 C3590 ) C2331_=_C3592( C2331 C3592 ) \nC2331_=_C3593( C2331 C3593 ) C2333_=_C2334( C2333 C2334 ) C2333_=_C2437( C2333 C2437 ) C2333_=_C2460( C2333 C2460 ) C2333_=_C2690( C2333 C2690 ) C2333_=_C3680( C2333 C3680 ) \nC2333_=_C3683( C2333 C3683 ) C2334_=_C2455( C2334 C2455 ) C2334_=_C2461( C2334 C2461 ) C2334_=_C2694( C2334 C2694 ) C2334_=_C3699( C2334 C3699 ) C2334_=_C3702( C2334 C3702 ) \nC2334_=_C3703( C2334 C3703 ) C2420_=_C2426( C2420 C2426 ) C2420_=_C2432( C2420 C2432 ) C2420_=_C2438( C2420 C2438 ) C2420_=_C2444( C2420 C2444 ) C2420_=_C2450( C2420 C2450 ) \nC2420_=_C2456( C2420 C2456 ) C2420_=_C2462( C2420 C2462 ) C2420_=_C2468( C2420 C2468 ) C2420_=_C2704( C2420 C2704 ) C2420_=_C3740( C2420 C3740 ) C2420_=_C3741( C2420 C3741 ) \nC2420_=_C3742( C2420 C3742 ) C2420_=_C3743( C2420 C3743 ) C2420_=_C3744( C2420 C3744 ) C2420_=_C3745( C2420 C3745 ) C2420_=_C3747( C2420 C3747 ) C2420_=_C3748( C2420 C3748 ) \nC2420_=_C3749( C2420 C3749 ) C2426_=_C2432( C2426 C2432 ) C2426_=_C2438( C2426 C2438 ) C2426_=_C2444( C2426 C2444 ) C2426_=_C2450( C2426 C2450 ) C2426_=_C2456( C2426 C2456 ) \nC2426_=_C2462( C2426 C2462 ) C2426_=_C2468( C2426 C2468 ) C2426_=_C2704( C2426 C2704 ) C2426_=_C3740( C2426 C3740 ) C2426_=_C3741( C2426 C3741 ) C2426_=_C3742( C2426</w:t>
      </w:r>
    </w:p>
    <w:p>
      <w:pPr>
        <w:pStyle w:val="PreformattedText"/>
        <w:bidi w:val="0"/>
        <w:spacing w:before="0" w:after="0"/>
        <w:jc w:val="left"/>
        <w:rPr/>
      </w:pPr>
      <w:r>
        <w:rPr/>
        <w:t xml:space="preserve"> </w:t>
      </w:r>
      <w:r>
        <w:rPr/>
        <w:t>C3742 ) \nC2426_=_C3743( C2426 C3743 ) C2426_=_C3744( C2426 C3744 ) C2426_=_C3745( C2426 C3745 ) C2426_=_C3747( C2426 C3747 ) C2426_=_C3748( C2426 C3748 ) C2426_=_C3749( C2426 C3749 ) \nC2432_=_C2438( C2432 C2438 ) C2432_=_C2444( C2432 C2444 ) C2432_=_C2450( C2432 C2450 ) C2432_=_C2456( C2432 C2456 ) C2432_=_C2462( C2432 C2462 ) C2432_=_C2468( C2432 C2468 ) \nC2432_=_C2704( C2432 C2704 ) C2432_=_C3740( C2432 C3740 ) C2432_=_C3741( C2432 C3741 ) C2432_=_C3742( C2432 C3742 ) C2432_=_C3743( C2432 C3743 ) C2432_=_C3744( C2432 C3744 ) \nC2432_=_C3745( C2432 C3745 ) C2432_=_C3747( C2432 C3747 ) C2432_=_C3748( C2432 C3748 ) C2432_=_C3749( C2432 C3749 ) C2437_=_C2438( C2437 C2438 ) C2437_=_C2460( C2437 C2460 ) \nC2437_=_C2690( C2437 C2690 ) C2437_=_C3680( C2437 C3680 ) C2437_=_C3683( C2437 C3683 ) C2438_=_C2444( C2438 C2444 ) C2438_=_C2450( C2438 C2450 ) C2438_=_C2456( C2438 C2456 ) \nC2438_=_C2462( C2438 C2462 ) C2438_=_C2468( C2438 C2468 ) C2438_=_C2704( C2438 C2704 ) C2438_=_C3740( C2438 C3740 ) C2438_=_C3741( C2438 C3741 ) C2438_=_C3742( C2438 C3742 ) \nC2438_=_C3743( C2438 C3743 ) C2438_=_C3744( C2438 C3744 ) C2438_=_C3745( C2438 C3745 ) C2438_=_C3747( C2438 C3747 ) C2438_=_C3748( C2438 C3748 ) C2438_=_C3749( C2438 C3749 ) \nC2444_=_C2450( C2444 C2450 ) C2444_=_C2456( C2444 C2456 ) C2444_=_C2462( C2444 C2462 ) C2444_=_C2468( C2444 C2468 ) C2444_=_C2704( C2444 C2704 ) C2444_=_C3740( C2444 C3740 ) \nC2444_=_C3741( C2444 C3741 ) C2444_=_C3742( C2444 C3742 ) C2444_=_C3743( C2444 C3743 ) C2444_=_C3744( C2444 C3744 ) C2444_=_C3745( C2444 C3745 ) C2444_=_C3747( C2444 C3747 ) \nC2444_=_C3748( C2444 C3748 ) C2444_=_C3749( C2444 C3749 ) C2450_=_C2456( C2450 C2456 ) C2450_=_C2462( C2450 C2462 ) C2450_=_C2468( C2450 C2468 ) C2450_=_C2704( C2450 C2704 ) \nC2450_=_C3740( C2450 C3740 ) C2450_=_C3741( C2450 C3741 ) C2450_=_C3742( C2450 C3742 ) C2450_=_C3743( C2450 C3743 ) C2450_=_C3744( C2450 C3744 ) C2450_=_C3745( C2450 C3745 ) \nC2450_=_C3747( C2450 C3747 ) C2450_=_C3748( C2450 C3748 ) C2450_=_C3749( C2450 C3749 ) C2455_=_C2456( C2455 C2456 ) C2455_=_C2461( C2455 C2461 ) C2455_=_C2694( C2455 C2694 ) \nC2455_=_C3699( C2455 C3699 ) C2455_=_C3702( C2455 C3702 ) C2455_=_C3703( C2455 C3703 ) C2456_=_C2462( C2456 C2462 ) C2456_=_C2468( C2456 C2468 ) C2456_=_C2704( C2456 C2704 ) \nC2456_=_C3740( C2456 C3740 ) C2456_=_C3741( C2456 C3741 ) C2456_=_C3742( C2456 C3742 ) C2456_=_C3743( C2456 C3743 ) C2456_=_C3744( C2456 C3744 ) C2456_=_C3745( C2456 C3745 ) \nC2456_=_C3747( C2456 C3747 ) C2456_=_C3748( C2456 C3748 ) C2456_=_C3749( C2456 C3749 ) C2460_=_C2461( C2460 C2461 ) C2460_=_C2462( C2460 C2462 ) C2460_=_C2690( C2460 C2690 ) \nC2460_=_C3680( C2460 C3680 ) C2460_=_C3683( C2460 C3683 ) C2461_=_C2462( C2461 C2462 ) C2461_=_C2694( C2461 C2694 ) C2461_=_C3699( C2461 C3699 ) C2461_=_C3702( C2461 C3702 ) \nC2461_=_C3703( C2461 C3703 ) C2462_=_C2468( C2462 C2468 ) C2462_=_C2704( C2462 C2704 ) C2462_=_C3740( C2462 C3740 ) C2462_=_C3741( C2462 C3741 ) C2462_=_C3742( C2462 C3742 ) \nC2462_=_C3743( C2462 C3743 ) C2462_=_C3744( C2462 C3744 ) C2462_=_C3745( C2462 C3745 ) C2462_=_C3747( C2462 C3747 ) C2462_=_C3748( C2462 C3748 ) C2462_=_C3749( C2462 C3749 ) \nC2468_=_C2704( C2468 C2704 ) C2468_=_C3740( C2468 C3740 ) C2468_=_C3741( C2468 C3741 ) C2468_=_C3742( C2468 C3742 ) C2468_=_C3743( C2468 C3743 ) C2468_=_C3744( C2468 C3744 ) \nC2468_=_C3745( C2468 C3745 ) C2468_=_C3747( C2468 C3747 ) C2468_=_C3748( C2468 C3748 ) C2468_=_C3749( C2468 C3749 ) C2672_=_C2690( C2672 C2690 ) C2672_=_C2694( C2672 C2694 ) \nC2672_=_C2704( C2672 C2704 ) C2672_=_C3589( C2672 C3589 ) C2672_=_C3590( C2672 C3590 ) C2672_=_C3592( C2672 C3592 ) C2672_=_C3593( C2672 C3593 ) C2690_=_C2694( C2690 C2694 ) \nC2690_=_C2704( C2690 C2704 ) C2690_=_C3680( C2690 C3680 ) C2690_=_C3683( C2690 C3683 ) C2694_=_C2704( C2694 C2704 ) C2694_=_C3699( C2694 C3699 ) C2694_=_C3702( C2694 C3702 ) \nC2694_=_C3703( C2694 C3703 ) C2704_=_C3740( C2704 C3740 ) C2704_=_C3741( C2704 C3741 ) C2704_=_C3742( C2704 C3742 ) C2704_=_C3743( C2704 C3743 ) C2704_=_C3744( C2704 C3744 ) \nC2704_=_C3745( C2704 C3745 ) C2704_=_C3747( C2704 C3747 ) C2704_=_C3748( C2704 C3748 ) C2704_=_C3749( C2704 C3749 ) C3000_=_C3031( C3000 C3031 ) C3000_=_C3142( C3000 C3142 ) \nC3000_=_C3173( C3000 C3173 ) C3000_=_C3572( C3000 C3572 ) C3000_=_C3660( C3000 C3660 ) C3000_=_C3873( C3000 C3873 ) C3031_=_C3032( C3031 C3032 ) C3031_=_C3142( C3031 C3142 ) \nC3031_=_C3173( C3031 C3173 ) C3031_=_C3572( C3031 C3572 ) C3031_=_C3660( C3031 C3660 ) C3031_=_C3873( C3031 C3873 ) C3032_=_C3064( C3032 C3064 ) C3032_=_C3174( C3032 C3174 ) \nC3032_=_C3206( C3032 C3206 ) C3032_=_C3592( C3032 C3592 ) C3032_=_C3612( C3032 C3612 ) C3032_=_C3680( C3032 C3680 ) C3032_=_C3877( C3032 C3877 ) C3064_=_C3174( C3064 C3174 ) \nC3064_=_C3206( C3064 C3206 ) C3064_=_C3592( C3064 C3592 ) C3064_=_C3612( C3064 C3612 ) C3064_=_C3680( C3064 C3680 ) C3064_=_C3877( C3064 C3877 ) C3142_=_C3144( C3142 C3144 ) \nC3142_=_C3173( C3142 C3173 ) C3142_=_C3572( C3142 C3572 ) C3142_=_C3660( C3142 C3660 ) C3142_=_C3873( C3142 C3873 ) C3144_=_C3175( C3144 C3175 ) C3144_=_C3275( C3144 C3275 ) \nC3144_=_C3662( C3144 C3662 ) C3144_=_C3743( C3144 C3743 ) C3144_=_C3891( C3144 C3891 ) C3173_=_C3174( C3173 C3174 ) C3173_=_C3175( C3173 C3175 ) C3173_=_C3176( C3173 C3176 ) \nC3173_=_C3572( C3173 C3572 ) C3173_=_C3660( C3173 C3660 ) C3173_=_C3873( C3173 C3873 ) C3174_=_C3175( C3174 C3175 ) C3174_=_C3176( C3174 C3176 ) C3174_=_C3206( C3174 C3206 ) \nC3174_=_C3592( C3174 C3592 ) C3174_=_C3612( C3174 C3612 ) C3174_=_C3680( C3174 C3680 ) C3174_=_C3877( C3174 C3877 ) C3175_=_C3176( C3175 C3176 ) C3175_=_C3275( C3175 C3275 ) \nC3175_=_C3662( C3175 C3662 ) C3175_=_C3743( C3175 C3743 ) C3175_=_C3891( C3175 C3891 ) C3176_=_C3208( C3176 C3208 ) C3176_=_C3279( C3176 C3279 ) C3176_=_C3702( C3176 C3702 ) \nC3176_=_C3747( C3176 C3747 ) C3176_=_C3895( C3176 C3895 ) C3184_=_C3207( C3184 C3207 ) C3184_=_C3278( C3184 C3278 ) C3184_=_C3687( C3184 C3687 ) C3184_=_C3894( C3184 C3894 ) \nC3206_=_C3207( C3206 C3207 ) C3206_=_C3208( C3206 C3208 ) C3206_=_C3592( C3206 C3592 ) C3206_=_C3612( C3206 C3612 ) C3206_=_C3680( C3206 C3680 ) C3206_=_C3877( C3206 C3877 ) \nC3207_=_C3208( C3207 C3208 ) C3207_=_C3278( C3207 C3278 ) C3207_=_C3687( C3207 C3687 ) C3207_=_C3894( C3207 C3894 ) C3208_=_C3279( C3208 C3279 ) C3208_=_C3702( C3208 C3702 ) \nC3208_=_C3747( C3208 C3747 ) C3208_=_C3895( C3208 C3895 ) C3275_=_C3278( C3275 C3278 ) C3275_=_C3279( C3275 C3279 ) C3275_=_C3662( C3275 C3662 ) C3275_=_C3743( C3275 C3743 ) \nC3275_=_C3891( C3275 C3891 ) C3278_=_C3279( C3278 C3279 ) C3278_=_C3687( C3278 C3687 ) C3278_=_C3894( C3278 C3894 ) C3279_=_C3702( C3279 C3702 ) C3279_=_C3747( C3279 C3747 ) \nC3279_=_C3895( C3279 C3895 ) C3572_=_C3660( C3572 C3660 ) C3572_=_C3873( C3572 C3873 ) C3589_=_C3590( C3589 C3590 ) C3589_=_C3592( C3589 C3592 ) C3589_=_C3593( C3589 C3593 ) \nC3590_=_C3592( C3590 C3592 ) C3590_=_C3593( C3590 C3593 ) C3592_=_C3593( C3592 C3593 ) C3592_=_C3612( C3592 C3612 ) C3592_=_C3680( C3592 C3680 ) C3592_=_C3877( C3592 C3877 ) \nC3593_=_C3683( C3593 C3683 ) C3593_=_C3703( C3593 C3703 ) C3593_=_C3749( C3593 C3749 ) C3612_=_C3680( C3612 C3680 ) C3612_=_C3877( C3612 C3877 ) C3660_=_C3662( C3660 C3662 ) \nC3660_=_C3873( C3660 C3873 ) C3662_=_C3743( C3662 C3743 ) C3662_=_C3891( C3662 C3891 ) C3680_=_C3683( C3680 C3683 ) C3680_=_C3877( C3680 C3877 ) C3683_=_C3703( C3683 C3703 ) \nC3683_=_C3749( C3683 C3749 ) C3687_=_C3894( C3687 C3894 ) C3699_=_C3702( C3699 C3702 ) C3699_=_C3703( C3699 C3703 ) C3702_=_C3703( C3702 C3703 ) C3702_=_C3747( C3702 C3747 ) \nC3702_=_C3895( C3702 C3895 ) C3703_=_C3749( C3703 C3749 ) C3740_=_C3741( C3740 C3741 ) C3740_=_C3742( C3740 C3742 ) C3740_=_C3743( C3740 C3743 ) C3740_=_C3744( C3740 C3744 ) \nC3740_=_C3745( C3740 C3745 ) C3740_=_C3747( C3740 C3747 ) C3740_=_C3748( C3740 C3748 ) C3740_=_C3749( C3740 C3749 ) C3741_=_C3742( C3741 C3742 ) C3741_=_C3743( C3741 C3743 ) \nC3741_=_C3744( C3741 C3744 ) C3741_=_C3745( C3741 C3745 ) C3741_=_C3747( C3741 C3747 ) C3741_=_C3748( C3741 C3748 ) C3741_=_C3749( C3741 C3749 ) C3742_=_C3743( C3742 C3743 ) \nC3742_=_C3744( C3742 C3744 ) C3742_=_C3745( C3742 C3745 ) C3742_=_C3747( C3742 C3747 ) C3742_=_C3748( C3742 C3748 ) C3742_=_C3749( C3742 C3749 ) C3743_=_C3744( C3743 C3744 ) \nC3743_=_C3745( C3743 C3745 ) C3743_=_C3747( C3743 C3747 ) C3743_=_C3748( C3743 C3748 ) C3743_=_C3749( C3743 C3749 ) C3743_=_C3891( C3743 C3891 ) C3744_=_C3745( C3744 C3745 ) \nC3744_=_C3747( C3744 C3747 ) C3744_=_C3748( C3744 C3748 ) C3744_=_C3749( C3744 C3749 ) C3745_=_C3747( C3745 C3747 ) C3745_=_C3748( C3745 C3748 ) C3745_=_C3749( C3745 C3749 ) \nC3747_=_C3748( C3747 C3748 ) C3747_=_C3749( C3747 C3749 ) C3747_=_C3895( C3747 C3895 ) C3748_=_C3749( C3748 C3749 ) C3873_=_C3877( C3873 C3877 ) C3873_=_C3891( C3873 C3891 ) \nC3873_=_C3894( C3873 C3894 ) C3873_=_C3895( C3873 C3895 ) C3877_=_C3891( C3877 C3891 ) C3877_=_C3894( C3877 C3894 ) C3877_=_C3895( C3877 C3895 ) C3891_=_C3894( C3891 C3894 ) \nC3891_=_C3895( C3891 C3895 ) C3894_=_C3895( C3894 C3895 ) "];430-&gt;481[label="65: C2228 C2259 C2300 C2302 C2326 \nC2331 C2333 C2334 C2420 C2426 C2432 \nC2437 C2438 C2444 C2450 C2455 C2456 \nC2460 C2461 C2462 C2468 C2672 C2690 \nC2694 C2704 C3000 C3031 C3032 C3064 \nC3142 C3144 C3173 C3174 C3175 C3176 \nC3184 C3206 C3207 C3208 C3275 C3278 \nC3279 C3572 C3589 C3590 C3593 C3612 \nC3660 C3662 C3683 C3687 C3699 C3703 \nC3740 C3741 C3742 C3744 C3745 C3748 \nC3749 C3873 C3877 C3891 C3894 C3895 \n308: C2228_=_C2259 ,C2228_=_C2300 ,C2228_=_C2331 ,C2228_=_C2672 ,C2228_=_C3589 ,\nC2228_=_C3590 ,C2228_=_C3593 ,C2259_=_C2300 ,C2259_=_C2331 ,C2259_=_C2672 ,C2259_=_C3589 ,\nC2259_=_C3590 ,C2259_=_C3593 ,C2300_=_C2302 ,C2300_=_C2331 ,C2300_=_C2672 ,C2300_=_C3589 ,\nC2300_=_C3590 ,C2300_=_C3593 ,C2302_=_C2333 ,C2302_=_C2437 ,C2302_=_C2460 ,C2302_=_C2690 ,\nC2302_=_C3683 ,C2326_=_C2334 ,C2326_=_C2455 ,C2326_=_C2461 ,C2326_=_C2694</w:t>
      </w:r>
    </w:p>
    <w:p>
      <w:pPr>
        <w:pStyle w:val="PreformattedText"/>
        <w:bidi w:val="0"/>
        <w:spacing w:before="0" w:after="0"/>
        <w:jc w:val="left"/>
        <w:rPr/>
      </w:pPr>
      <w:r>
        <w:rPr/>
        <w:t xml:space="preserve"> </w:t>
      </w:r>
      <w:r>
        <w:rPr/>
        <w:t>,C2326_=_C3699 ,\nC2326_=_C3703 ,C2331_=_C2333 ,C2331_=_C2334 ,C2331_=_C2672 ,C2331_=_C3589 ,C2331_=_C3590 ,\nC2331_=_C3593 ,C2333_=_C2334 ,C2333_=_C2437 ,C2333_=_C2460 ,C2333_=_C2690 ,C2333_=_C3683 ,\nC2334_=_C2455 ,C2334_=_C2461 ,C2334_=_C2694 ,C2334_=_C3699 ,C2334_=_C3703 ,C2420_=_C2426 ,\nC2420_=_C2432 ,C2420_=_C2438 ,C2420_=_C2444 ,C2420_=_C2450 ,C2420_=_C2456 ,C2420_=_C2462 ,\nC2420_=_C2468 ,C2420_=_C2704 ,C2420_=_C3740 ,C2420_=_C3741 ,C2420_=_C3742 ,C2420_=_C3744 ,\nC2420_=_C3745 ,C2420_=_C3748 ,C2420_=_C3749 ,C2426_=_C2432 ,C2426_=_C2438 ,C2426_=_C2444 ,\nC2426_=_C2450 ,C2426_=_C2456 ,C2426_=_C2462 ,C2426_=_C2468 ,C2426_=_C2704 ,C2426_=_C3740 ,\nC2426_=_C3741 ,C2426_=_C3742 ,C2426_=_C3744 ,C2426_=_C3745 ,C2426_=_C3748 ,C2426_=_C3749 ,\nC2432_=_C2438 ,C2432_=_C2444 ,C2432_=_C2450 ,C2432_=_C2456 ,C2432_=_C2462 ,C2432_=_C2468 ,\nC2432_=_C2704 ,C2432_=_C3740 ,C2432_=_C3741 ,C2432_=_C3742 ,C2432_=_C3744 ,C2432_=_C3745 ,\nC2432_=_C3748 ,C2432_=_C3749 ,C2437_=_C2438 ,C2437_=_C2460 ,C2437_=_C2690 ,C2437_=_C3683 ,\nC2438_=_C2444 ,C2438_=_C2450 ,C2438_=_C2456 ,C2438_=_C2462 ,C2438_=_C2468 ,C2438_=_C2704 ,\nC2438_=_C3740 ,C2438_=_C3741 ,C2438_=_C3742 ,C2438_=_C3744 ,C2438_=_C3745 ,C2438_=_C3748 ,\nC2438_=_C3749 ,C2444_=_C2450 ,C2444_=_C2456 ,C2444_=_C2462 ,C2444_=_C2468 ,C2444_=_C2704 ,\nC2444_=_C3740 ,C2444_=_C3741 ,C2444_=_C3742 ,C2444_=_C3744 ,C2444_=_C3745 ,C2444_=_C3748 ,\nC2444_=_C3749 ,C2450_=_C2456 ,C2450_=_C2462 ,C2450_=_C2468 ,C2450_=_C2704 ,C2450_=_C3740 ,\nC2450_=_C3741 ,C2450_=_C3742 ,C2450_=_C3744 ,C2450_=_C3745 ,C2450_=_C3748 ,C2450_=_C3749 ,\nC2455_=_C2456 ,C2455_=_C2461 ,C2455_=_C2694 ,C2455_=_C3699 ,C2455_=_C3703 ,C2456_=_C2462 ,\nC2456_=_C2468 ,C2456_=_C2704 ,C2456_=_C3740 ,C2456_=_C3741 ,C2456_=_C3742 ,C2456_=_C3744 ,\nC2456_=_C3745 ,C2456_=_C3748 ,C2456_=_C3749 ,C2460_=_C2461 ,C2460_=_C2462 ,C2460_=_C2690 ,\nC2460_=_C3683 ,C2461_=_C2462 ,C2461_=_C2694 ,C2461_=_C3699 ,C2461_=_C3703 ,C2462_=_C2468 ,\nC2462_=_C2704 ,C2462_=_C3740 ,C2462_=_C3741 ,C2462_=_C3742 ,C2462_=_C3744 ,C2462_=_C3745 ,\nC2462_=_C3748 ,C2462_=_C3749 ,C2468_=_C2704 ,C2468_=_C3740 ,C2468_=_C3741 ,C2468_=_C3742 ,\nC2468_=_C3744 ,C2468_=_C3745 ,C2468_=_C3748 ,C2468_=_C3749 ,C2672_=_C2690 ,C2672_=_C2694 ,\nC2672_=_C2704 ,C2672_=_C3589 ,C2672_=_C3590 ,C2672_=_C3593 ,C2690_=_C2694 ,C2690_=_C2704 ,\nC2690_=_C3683 ,C2694_=_C2704 ,C2694_=_C3699 ,C2694_=_C3703 ,C2704_=_C3740 ,C2704_=_C3741 ,\nC2704_=_C3742 ,C2704_=_C3744 ,C2704_=_C3745 ,C2704_=_C3748 ,C2704_=_C3749 ,C3000_=_C3031 ,\nC3000_=_C3142 ,C3000_=_C3173 ,C3000_=_C3572 ,C3000_=_C3660 ,C3000_=_C3873 ,C3031_=_C3032 ,\nC3031_=_C3142 ,C3031_=_C3173 ,C3031_=_C3572 ,C3031_=_C3660 ,C3031_=_C3873 ,C3032_=_C3064 ,\nC3032_=_C3174 ,C3032_=_C3206 ,C3032_=_C3612 ,C3032_=_C3877 ,C3064_=_C3174 ,C3064_=_C3206 ,\nC3064_=_C3612 ,C3064_=_C3877 ,C3142_=_C3144 ,C3142_=_C3173 ,C3142_=_C3572 ,C3142_=_C3660 ,\nC3142_=_C3873 ,C3144_=_C3175 ,C3144_=_C3275 ,C3144_=_C3662 ,C3144_=_C3891 ,C3173_=_C3174 ,\nC3173_=_C3175 ,C3173_=_C3176 ,C3173_=_C3572 ,C3173_=_C3660 ,C3173_=_C3873 ,C3174_=_C3175 ,\nC3174_=_C3176 ,C3174_=_C3206 ,C3174_=_C3612 ,C3174_=_C3877 ,C3175_=_C3176 ,C3175_=_C3275 ,\nC3175_=_C3662 ,C3175_=_C3891 ,C3176_=_C3208 ,C3176_=_C3279 ,C3176_=_C3895 ,C3184_=_C3207 ,\nC3184_=_C3278 ,C3184_=_C3687 ,C3184_=_C3894 ,C3206_=_C3207 ,C3206_=_C3208 ,C3206_=_C3612 ,\nC3206_=_C3877 ,C3207_=_C3208 ,C3207_=_C3278 ,C3207_=_C3687 ,C3207_=_C3894 ,C3208_=_C3279 ,\nC3208_=_C3895 ,C3275_=_C3278 ,C3275_=_C3279 ,C3275_=_C3662 ,C3275_=_C3891 ,C3278_=_C3279 ,\nC3278_=_C3687 ,C3278_=_C3894 ,C3279_=_C3895 ,C3572_=_C3660 ,C3572_=_C3873 ,C3589_=_C3590 ,\nC3589_=_C3593 ,C3590_=_C3593 ,C3593_=_C3683 ,C3593_=_C3703 ,C3593_=_C3749 ,C3612_=_C3877 ,\nC3660_=_C3662 ,C3660_=_C3873 ,C3662_=_C3891 ,C3683_=_C3703 ,C3683_=_C3749 ,C3687_=_C3894 ,\nC3699_=_C3703 ,C3703_=_C3749 ,C3740_=_C3741 ,C3740_=_C3742 ,C3740_=_C3744 ,C3740_=_C3745 ,\nC3740_=_C3748 ,C3740_=_C3749 ,C3741_=_C3742 ,C3741_=_C3744 ,C3741_=_C3745 ,C3741_=_C3748 ,\nC3741_=_C3749 ,C3742_=_C3744 ,C3742_=_C3745 ,C3742_=_C3748 ,C3742_=_C3749 ,C3744_=_C3745 ,\nC3744_=_C3748 ,C3744_=_C3749 ,C3745_=_C3748 ,C3745_=_C3749 ,C3748_=_C3749 ,C3873_=_C3877 ,\nC3873_=_C3891 ,C3873_=_C3894 ,C3873_=_C3895 ,C3877_=_C3891 ,C3877_=_C3894 ,C3877_=_C3895 ,\nC3891_=_C3894 ,C3891_=_C3895 ,C3894_=_C3895 ,"];482[shape=box, label="id:482 level: 6\n51: C153 C154 C181 C209 C269 \nC270 C297 C325 C398 C399 C418 \nC438 C487 C489 C720 C721 C722 \nC723 C724 C725 C726 C728 C729 \nC730 C731 C744 C745 C746 C747 \nC748 C749 C751 C752 C753 C754 \nC755 C774 C919 C921 C1845 C1846 \nC1847 C1848 C1849 C1850 C1857 C1858 \nC1859 C1860 C1861 C1862 \n334: C153_=_C154( C153 C154 ) C153_=_C181( C153 C181 ) C153_=_C398( C153 C398 ) C153_=_C418( C153 C418 ) C153_=_C720( C153 C720 ) \nC153_=_C721( C153 C721 ) C153_=_C722( C153 C722 ) C153_=_C723( C153 C723 ) C153_=_C724( C153 C724 ) C153_=_C725( C153 C725 ) C153_=_C726( C153 C726 ) \nC153_=_C728( C153 C728 ) C153_=_C729( C153 C729 ) C153_=_C730( C153 C730 ) C153_=_C731( C153 C731 ) C154_=_C209( C154 C209 ) C154_=_C399( C154 C399 ) \nC154_=_C438( C154 C438 ) C154_=_C744( C154 C744 ) C154_=_C745( C154 C745 ) C154_=_C746( C154 C746 ) C154_=_C747( C154 C747 ) C154_=_C748( C154 C748 ) \nC154_=_C749( C154 C749 ) C154_=_C751( C154 C751 ) C154_=_C752( C154 C752 ) C154_=_C753( C154 C753 ) C154_=_C754( C154 C754 ) C154_=_C755( C154 C755 ) \nC181_=_C398( C181 C398 ) C181_=_C418( C181 C418 ) C181_=_C720( C181 C720 ) C181_=_C721( C181 C721 ) C181_=_C722( C181 C722 ) C181_=_C723( C181 C723 ) \nC181_=_C724( C181 C724 ) C181_=_C725( C181 C725 ) C181_=_C726( C181 C726 ) C181_=_C728( C181 C728 ) C181_=_C729( C181 C729 ) C181_=_C730( C181 C730 ) \nC181_=_C731( C181 C731 ) C209_=_C399( C209 C399 ) C209_=_C438( C209 C438 ) C209_=_C744( C209 C744 ) C209_=_C745( C209 C745 ) C209_=_C746( C209 C746 ) \nC209_=_C747( C209 C747 ) C209_=_C748( C209 C748 ) C209_=_C749( C209 C749 ) C209_=_C751( C209 C751 ) C209_=_C752( C209 C752 ) C209_=_C753( C209 C753 ) \nC209_=_C754( C209 C754 ) C209_=_C755( C209 C755 ) C269_=_C270( C269 C270 ) C269_=_C297( C269 C297 ) C269_=_C487( C269 C487 ) C269_=_C726( C269 C726 ) \nC269_=_C919( C269 C919 ) C269_=_C1845( C269 C1845 ) C269_=_C1846( C269 C1846 ) C269_=_C1847( C269 C1847 ) C269_=_C1848( C269 C1848 ) C269_=_C1849( C269 C1849 ) \nC269_=_C1850( C269 C1850 ) C270_=_C325( C270 C325 ) C270_=_C489( C270 C489 ) C270_=_C774( C270 C774 ) C270_=_C921( C270 C921 ) C270_=_C1857( C270 C1857 ) \nC270_=_C1858( C270 C1858 ) C270_=_C1859( C270 C1859 ) C270_=_C1860( C270 C1860 ) C270_=_C1861( C270 C1861 ) C270_=_C1862( C270 C1862 ) C297_=_C487( C297 C487 ) \nC297_=_C726( C297 C726 ) C297_=_C919( C297 C919 ) C297_=_C1845( C297 C1845 ) C297_=_C1846( C297 C1846 ) C297_=_C1847( C297 C1847 ) C297_=_C1848( C297 C1848 ) \nC297_=_C1849( C297 C1849 ) C297_=_C1850( C297 C1850 ) C325_=_C489( C325 C489 ) C325_=_C774( C325 C774 ) C325_=_C921( C325 C921 ) C325_=_C1857( C325 C1857 ) \nC325_=_C1858( C325 C1858 ) C325_=_C1859( C325 C1859 ) C325_=_C1860( C325 C1860 ) C325_=_C1861( C325 C1861 ) C325_=_C1862( C325 C1862 ) C398_=_C399( C398 C399 ) \nC398_=_C418( C398 C418 ) C398_=_C720( C398 C720 ) C398_=_C721( C398 C721 ) C398_=_C722( C398 C722 ) C398_=_C723( C398 C723 ) C398_=_C724( C398 C724 ) \nC398_=_C725( C398 C725 ) C398_=_C726( C398 C726 ) C398_=_C728( C398 C728 ) C398_=_C729( C398 C729 ) C398_=_C730( C398 C730 ) C398_=_C731( C398 C731 ) \nC399_=_C438( C399 C438 ) C399_=_C744( C399 C744 ) C399_=_C745( C399 C745 ) C399_=_C746( C399 C746 ) C399_=_C747( C399 C747 ) C399_=_C748( C399 C748 ) \nC399_=_C749( C399 C749 ) C399_=_C751( C399 C751 ) C399_=_C752( C399 C752 ) C399_=_C753( C399 C753 ) C399_=_C754( C399 C754 ) C399_=_C755( C399 C755 ) \nC418_=_C720( C418 C720 ) C418_=_C721( C418 C721 ) C418_=_C722( C418 C722 ) C418_=_C723( C418 C723 ) C418_=_C724( C418 C724 ) C418_=_C725( C418 C725 ) \nC418_=_C726( C418 C726 ) C418_=_C728( C418 C728 ) C418_=_C729( C418 C729 ) C418_=_C730( C418 C730 ) C418_=_C731( C418 C731 ) C438_=_C744( C438 C744 ) \nC438_=_C745( C438 C745 ) C438_=_C746( C438 C746 ) C438_=_C747( C438 C747 ) C438_=_C748( C438 C748 ) C438_=_C749( C438 C749 ) C438_=_C751( C438 C751 ) \nC438_=_C752( C438 C752 ) C438_=_C753( C438 C753 ) C438_=_C754( C438 C754 ) C438_=_C755( C438 C755 ) C487_=_C489( C487 C489 ) C487_=_C726( C487 C726 ) \nC487_=_C919( C487 C919 ) C487_=_C1845( C487 C1845 ) C487_=_C1846( C487 C1846 ) C487_=_C1847( C487 C1847 ) C487_=_C1848( C487 C1848 ) C487_=_C1849( C487 C1849 ) \nC487_=_C1850( C487 C1850 ) C489_=_C774( C489 C774 ) C489_=_C921( C489 C921 ) C489_=_C1857( C489 C1857 ) C489_=_C1858( C489 C1858 ) C489_=_C1859( C489 C1859 ) \nC489_=_C1860( C489 C1860 ) C489_=_C1861( C489 C1861 ) C489_=_C1862( C489 C1862 ) C720_=_C721( C720 C721 ) C720_=_C722( C720 C722 ) C720_=_C723( C720 C723 ) \nC720_=_C724( C720 C724 ) C720_=_C725( C720 C725 ) C720_=_C726( C720 C726 ) C720_=_C728( C720 C728 ) C720_=_C729( C720 C729 ) C720_=_C730( C720 C730 ) \nC720_=_C731( C720 C731 ) C720_=_C744( C720 C744 ) C721_=_C722( C721 C722 ) C721_=_C723( C721 C723 ) C721_=_C724( C721 C724 ) C721_=_C725( C721 C725 ) \nC721_=_C726( C721 C726 ) C721_=_C728( C721 C728 ) C721_=_C729( C721 C729 ) C721_=_C730( C721 C730 ) C721_=_C731( C721 C731 ) C722_=_C723( C722 C723 ) \nC722_=_C724( C722 C724 ) C722_=_C725( C722 C725 ) C722_=_C726( C722 C726 ) C722_=_C728( C722 C728 ) C722_=_C729( C722 C729 ) C722_=_C730( C722 C730 ) \nC722_=_C731( C722 C731 ) C722_=_C746( C722 C746 ) C723_=_C724( C723 C724 ) C723_=_C725( C723 C725 ) C723_=_C726( C723 C726 ) C723_=_C728( C723 C728 ) \nC723_=_C729( C723 C729 ) C723_=_C730( C723 C730 ) C723_=_C731( C723 C731 ) C724_=_C725( C724 C725 ) C724_=_C726( C724 C726 ) C724_=_C728( C724 C728 ) \nC724_=_C729( C724 C729 ) C724_=_C730( C724 C730 ) C724_=_C731( C724 C731 ) C724_=_C748( C724 C748 ) C725_=_C726( C725 C726 ) C725_=_C728( C725 C728 ) \nC725_=_C729( C725 C729 ) C725_=_C730( C725 C730 ) C725_=_C731(</w:t>
      </w:r>
    </w:p>
    <w:p>
      <w:pPr>
        <w:pStyle w:val="PreformattedText"/>
        <w:bidi w:val="0"/>
        <w:spacing w:before="0" w:after="0"/>
        <w:jc w:val="left"/>
        <w:rPr/>
      </w:pPr>
      <w:r>
        <w:rPr/>
        <w:t xml:space="preserve"> </w:t>
      </w:r>
      <w:r>
        <w:rPr/>
        <w:t>C725 C731 ) C726_=_C728( C726 C728 ) C726_=_C729( C726 C729 ) C726_=_C730( C726 C730 ) \nC726_=_C731( C726 C731 ) C726_=_C919( C726 C919 ) C726_=_C1845( C726 C1845 ) C726_=_C1846( C726 C1846 ) C726_=_C1847( C726 C1847 ) C726_=_C1848( C726 C1848 ) \nC726_=_C1849( C726 C1849 ) C726_=_C1850( C726 C1850 ) C728_=_C729( C728 C729 ) C728_=_C730( C728 C730 ) C728_=_C731( C728 C731 ) C728_=_C752( C728 C752 ) \nC729_=_C730( C729 C730 ) C729_=_C731( C729 C731 ) C730_=_C731( C730 C731 ) C730_=_C754( C730 C754 ) C744_=_C745( C744 C745 ) C744_=_C746( C744 C746 ) \nC744_=_C747( C744 C747 ) C744_=_C748( C744 C748 ) C744_=_C749( C744 C749 ) C744_=_C751( C744 C751 ) C744_=_C752( C744 C752 ) C744_=_C753( C744 C753 ) \nC744_=_C754( C744 C754 ) C744_=_C755( C744 C755 ) C745_=_C746( C745 C746 ) C745_=_C747( C745 C747 ) C745_=_C748( C745 C748 ) C745_=_C749( C745 C749 ) \nC745_=_C751( C745 C751 ) C745_=_C752( C745 C752 ) C745_=_C753( C745 C753 ) C745_=_C754( C745 C754 ) C745_=_C755( C745 C755 ) C746_=_C747( C746 C747 ) \nC746_=_C748( C746 C748 ) C746_=_C749( C746 C749 ) C746_=_C751( C746 C751 ) C746_=_C752( C746 C752 ) C746_=_C753( C746 C753 ) C746_=_C754( C746 C754 ) \nC746_=_C755( C746 C755 ) C747_=_C748( C747 C748 ) C747_=_C749( C747 C749 ) C747_=_C751( C747 C751 ) C747_=_C752( C747 C752 ) C747_=_C753( C747 C753 ) \nC747_=_C754( C747 C754 ) C747_=_C755( C747 C755 ) C748_=_C749( C748 C749 ) C748_=_C751( C748 C751 ) C748_=_C752( C748 C752 ) C748_=_C753( C748 C753 ) \nC748_=_C754( C748 C754 ) C748_=_C755( C748 C755 ) C749_=_C751( C749 C751 ) C749_=_C752( C749 C752 ) C749_=_C753( C749 C753 ) C749_=_C754( C749 C754 ) \nC749_=_C755( C749 C755 ) C751_=_C752( C751 C752 ) C751_=_C753( C751 C753 ) C751_=_C754( C751 C754 ) C751_=_C755( C751 C755 ) C752_=_C753( C752 C753 ) \nC752_=_C754( C752 C754 ) C752_=_C755( C752 C755 ) C753_=_C754( C753 C754 ) C753_=_C755( C753 C755 ) C754_=_C755( C754 C755 ) C774_=_C921( C774 C921 ) \nC774_=_C1857( C774 C1857 ) C774_=_C1858( C774 C1858 ) C774_=_C1859( C774 C1859 ) C774_=_C1860( C774 C1860 ) C774_=_C1861( C774 C1861 ) C774_=_C1862( C774 C1862 ) \nC919_=_C921( C919 C921 ) C919_=_C1845( C919 C1845 ) C919_=_C1846( C919 C1846 ) C919_=_C1847( C919 C1847 ) C919_=_C1848( C919 C1848 ) C919_=_C1849( C919 C1849 ) \nC919_=_C1850( C919 C1850 ) C921_=_C1857( C921 C1857 ) C921_=_C1858( C921 C1858 ) C921_=_C1859( C921 C1859 ) C921_=_C1860( C921 C1860 ) C921_=_C1861( C921 C1861 ) \nC921_=_C1862( C921 C1862 ) C1845_=_C1846( C1845 C1846 ) C1845_=_C1847( C1845 C1847 ) C1845_=_C1848( C1845 C1848 ) C1845_=_C1849( C1845 C1849 ) C1845_=_C1850( C1845 C1850 ) \nC1845_=_C1857( C1845 C1857 ) C1846_=_C1847( C1846 C1847 ) C1846_=_C1848( C1846 C1848 ) C1846_=_C1849( C1846 C1849 ) C1846_=_C1850( C1846 C1850 ) C1847_=_C1848( C1847 C1848 ) \nC1847_=_C1849( C1847 C1849 ) C1847_=_C1850( C1847 C1850 ) C1847_=_C1859( C1847 C1859 ) C1848_=_C1849( C1848 C1849 ) C1848_=_C1850( C1848 C1850 ) C1848_=_C1860( C1848 C1860 ) \nC1849_=_C1850( C1849 C1850 ) C1850_=_C1862( C1850 C1862 ) C1857_=_C1858( C1857 C1858 ) C1857_=_C1859( C1857 C1859 ) C1857_=_C1860( C1857 C1860 ) C1857_=_C1861( C1857 C1861 ) \nC1857_=_C1862( C1857 C1862 ) C1858_=_C1859( C1858 C1859 ) C1858_=_C1860( C1858 C1860 ) C1858_=_C1861( C1858 C1861 ) C1858_=_C1862( C1858 C1862 ) C1859_=_C1860( C1859 C1860 ) \nC1859_=_C1861( C1859 C1861 ) C1859_=_C1862( C1859 C1862 ) C1860_=_C1861( C1860 C1861 ) C1860_=_C1862( C1860 C1862 ) C1861_=_C1862( C1861 C1862 ) "];431-&gt;482[label="50: C153 C154 C181 C209 C269 \nC270 C297 C325 C398 C399 C418 \nC438 C487 C489 C720 C721 C722 \nC723 C724 C725 C728 C729 C730 \nC731 C744 C745 C746 C747 C748 \nC749 C751 C752 C753 C754 C755 \nC774 C919 C921 C1845 C1846 C1847 \nC1848 C1849 C1850 C1857 C1858 C1859 \nC1860 C1861 C1862 \n310: C153_=_C154 ,C153_=_C181 ,C153_=_C398 ,C153_=_C418 ,C153_=_C720 ,\nC153_=_C721 ,C153_=_C722 ,C153_=_C723 ,C153_=_C724 ,C153_=_C725 ,C153_=_C728 ,\nC153_=_C729 ,C153_=_C730 ,C153_=_C731 ,C154_=_C209 ,C154_=_C399 ,C154_=_C438 ,\nC154_=_C744 ,C154_=_C745 ,C154_=_C746 ,C154_=_C747 ,C154_=_C748 ,C154_=_C749 ,\nC154_=_C751 ,C154_=_C752 ,C154_=_C753 ,C154_=_C754 ,C154_=_C755 ,C181_=_C398 ,\nC181_=_C418 ,C181_=_C720 ,C181_=_C721 ,C181_=_C722 ,C181_=_C723 ,C181_=_C724 ,\nC181_=_C725 ,C181_=_C728 ,C181_=_C729 ,C181_=_C730 ,C181_=_C731 ,C209_=_C399 ,\nC209_=_C438 ,C209_=_C744 ,C209_=_C745 ,C209_=_C746 ,C209_=_C747 ,C209_=_C748 ,\nC209_=_C749 ,C209_=_C751 ,C209_=_C752 ,C209_=_C753 ,C209_=_C754 ,C209_=_C755 ,\nC269_=_C270 ,C269_=_C297 ,C269_=_C487 ,C269_=_C919 ,C269_=_C1845 ,C269_=_C1846 ,\nC269_=_C1847 ,C269_=_C1848 ,C269_=_C1849 ,C269_=_C1850 ,C270_=_C325 ,C270_=_C489 ,\nC270_=_C774 ,C270_=_C921 ,C270_=_C1857 ,C270_=_C1858 ,C270_=_C1859 ,C270_=_C1860 ,\nC270_=_C1861 ,C270_=_C1862 ,C297_=_C487 ,C297_=_C919 ,C297_=_C1845 ,C297_=_C1846 ,\nC297_=_C1847 ,C297_=_C1848 ,C297_=_C1849 ,C297_=_C1850 ,C325_=_C489 ,C325_=_C774 ,\nC325_=_C921 ,C325_=_C1857 ,C325_=_C1858 ,C325_=_C1859 ,C325_=_C1860 ,C325_=_C1861 ,\nC325_=_C1862 ,C398_=_C399 ,C398_=_C418 ,C398_=_C720 ,C398_=_C721 ,C398_=_C722 ,\nC398_=_C723 ,C398_=_C724 ,C398_=_C725 ,C398_=_C728 ,C398_=_C729 ,C398_=_C730 ,\nC398_=_C731 ,C399_=_C438 ,C399_=_C744 ,C399_=_C745 ,C399_=_C746 ,C399_=_C747 ,\nC399_=_C748 ,C399_=_C749 ,C399_=_C751 ,C399_=_C752 ,C399_=_C753 ,C399_=_C754 ,\nC399_=_C755 ,C418_=_C720 ,C418_=_C721 ,C418_=_C722 ,C418_=_C723 ,C418_=_C724 ,\nC418_=_C725 ,C418_=_C728 ,C418_=_C729 ,C418_=_C730 ,C418_=_C731 ,C438_=_C744 ,\nC438_=_C745 ,C438_=_C746 ,C438_=_C747 ,C438_=_C748 ,C438_=_C749 ,C438_=_C751 ,\nC438_=_C752 ,C438_=_C753 ,C438_=_C754 ,C438_=_C755 ,C487_=_C489 ,C487_=_C919 ,\nC487_=_C1845 ,C487_=_C1846 ,C487_=_C1847 ,C487_=_C1848 ,C487_=_C1849 ,C487_=_C1850 ,\nC489_=_C774 ,C489_=_C921 ,C489_=_C1857 ,C489_=_C1858 ,C489_=_C1859 ,C489_=_C1860 ,\nC489_=_C1861 ,C489_=_C1862 ,C720_=_C721 ,C720_=_C722 ,C720_=_C723 ,C720_=_C724 ,\nC720_=_C725 ,C720_=_C728 ,C720_=_C729 ,C720_=_C730 ,C720_=_C731 ,C720_=_C744 ,\nC721_=_C722 ,C721_=_C723 ,C721_=_C724 ,C721_=_C725 ,C721_=_C728 ,C721_=_C729 ,\nC721_=_C730 ,C721_=_C731 ,C722_=_C723 ,C722_=_C724 ,C722_=_C725 ,C722_=_C728 ,\nC722_=_C729 ,C722_=_C730 ,C722_=_C731 ,C722_=_C746 ,C723_=_C724 ,C723_=_C725 ,\nC723_=_C728 ,C723_=_C729 ,C723_=_C730 ,C723_=_C731 ,C724_=_C725 ,C724_=_C728 ,\nC724_=_C729 ,C724_=_C730 ,C724_=_C731 ,C724_=_C748 ,C725_=_C728 ,C725_=_C729 ,\nC725_=_C730 ,C725_=_C731 ,C728_=_C729 ,C728_=_C730 ,C728_=_C731 ,C728_=_C752 ,\nC729_=_C730 ,C729_=_C731 ,C730_=_C731 ,C730_=_C754 ,C744_=_C745 ,C744_=_C746 ,\nC744_=_C747 ,C744_=_C748 ,C744_=_C749 ,C744_=_C751 ,C744_=_C752 ,C744_=_C753 ,\nC744_=_C754 ,C744_=_C755 ,C745_=_C746 ,C745_=_C747 ,C745_=_C748 ,C745_=_C749 ,\nC745_=_C751 ,C745_=_C752 ,C745_=_C753 ,C745_=_C754 ,C745_=_C755 ,C746_=_C747 ,\nC746_=_C748 ,C746_=_C749 ,C746_=_C751 ,C746_=_C752 ,C746_=_C753 ,C746_=_C754 ,\nC746_=_C755 ,C747_=_C748 ,C747_=_C749 ,C747_=_C751 ,C747_=_C752 ,C747_=_C753 ,\nC747_=_C754 ,C747_=_C755 ,C748_=_C749 ,C748_=_C751 ,C748_=_C752 ,C748_=_C753 ,\nC748_=_C754 ,C748_=_C755 ,C749_=_C751 ,C749_=_C752 ,C749_=_C753 ,C749_=_C754 ,\nC749_=_C755 ,C751_=_C752 ,C751_=_C753 ,C751_=_C754 ,C751_=_C755 ,C752_=_C753 ,\nC752_=_C754 ,C752_=_C755 ,C753_=_C754 ,C753_=_C755 ,C754_=_C755 ,C774_=_C921 ,\nC774_=_C1857 ,C774_=_C1858 ,C774_=_C1859 ,C774_=_C1860 ,C774_=_C1861 ,C774_=_C1862 ,\nC919_=_C921 ,C919_=_C1845 ,C919_=_C1846 ,C919_=_C1847 ,C919_=_C1848 ,C919_=_C1849 ,\nC919_=_C1850 ,C921_=_C1857 ,C921_=_C1858 ,C921_=_C1859 ,C921_=_C1860 ,C921_=_C1861 ,\nC921_=_C1862 ,C1845_=_C1846 ,C1845_=_C1847 ,C1845_=_C1848 ,C1845_=_C1849 ,C1845_=_C1850 ,\nC1845_=_C1857 ,C1846_=_C1847 ,C1846_=_C1848 ,C1846_=_C1849 ,C1846_=_C1850 ,C1847_=_C1848 ,\nC1847_=_C1849 ,C1847_=_C1850 ,C1847_=_C1859 ,C1848_=_C1849 ,C1848_=_C1850 ,C1848_=_C1860 ,\nC1849_=_C1850 ,C1850_=_C1862 ,C1857_=_C1858 ,C1857_=_C1859 ,C1857_=_C1860 ,C1857_=_C1861 ,\nC1857_=_C1862 ,C1858_=_C1859 ,C1858_=_C1860 ,C1858_=_C1861 ,C1858_=_C1862 ,C1859_=_C1860 ,\nC1859_=_C1861 ,C1859_=_C1862 ,C1860_=_C1861 ,C1860_=_C1862 ,C1861_=_C1862 ,"];483[shape=box, label="id:483 level: 6\n54: C273 C301 C496 C1158 C1182 \nC1351 C1705 C1706 C1721 C1737 C1845 \nC1846 C1857 C1869 C1993 C1994 C2009 \nC2025 C2133 C2135 C2136 C2137 C2138 \nC2145 C2157 C2849 C2850 C2852 C2853 \nC2854 C2855 C2865 C2866 C2867 C2868 \nC2869 C2870 C2872 C2887 C2976 C2985 \nC2987 C3139 C3155 C3264 C3427 C3428 \nC3443 C3459 C3552 C3554 C3815 C3852 \nC3854 \n303: C273_=_C301( C273 C301 ) C273_=_C496( C273 C496 ) C273_=_C1158( C273 C1158 ) C273_=_C1182( C273 C1182 ) C273_=_C1351( C273 C1351 ) \nC273_=_C2133( C273 C2133 ) C273_=_C2135( C273 C2135 ) C273_=_C2136( C273 C2136 ) C273_=_C2137( C273 C2137 ) C273_=_C2138( C273 C2138 ) C301_=_C496( C301 C496 ) \nC301_=_C1158( C301 C1158 ) C301_=_C1182( C301 C1182 ) C301_=_C1351( C301 C1351 ) C301_=_C2133( C301 C2133 ) C301_=_C2135( C301 C2135 ) C301_=_C2136( C301 C2136 ) \nC301_=_C2137( C301 C2137 ) C301_=_C2138( C301 C2138 ) C496_=_C1158( C496 C1158 ) C496_=_C1182( C496 C1182 ) C496_=_C1351( C496 C1351 ) C496_=_C2133( C496 C2133 ) \nC496_=_C2135( C496 C2135 ) C496_=_C2136( C496 C2136 ) C496_=_C2137( C496 C2137 ) C496_=_C2138( C496 C2138 ) C1158_=_C1182( C1158 C1182 ) C1158_=_C1351( C1158 C1351 ) \nC1158_=_C2133( C1158 C2133 ) C1158_=_C2135( C1158 C2135 ) C1158_=_C2136( C1158 C2136 ) C1158_=_C2137( C1158 C2137 ) C1158_=_C2138( C1158 C2138 ) C1182_=_C1351( C1182 C1351 ) \nC1182_=_C2133( C1182 C2133 ) C1182_=_C2135( C1182 C2135 ) C1182_=_C2136( C1182 C2136 ) C1182_=_C2137( C1182 C2137 ) C1182_=_C2138( C1182 C2138 ) C1351_=_C2133( C1351 C2133 ) \nC1351_=_C2135( C1351 C2135 ) C1351_=_C2136( C1351 C2136 ) C1351_=_C2137( C1351 C2137 ) C1351_=_C2138( C1351 C2138 ) C1705_=_C1706( C1705 C1706 ) C1705_=_C1721( C1705 C1721 ) \nC1705_=_C1845( C1705 C1845 ) C1705_=_C1857( C1705 C1857 ) C1705_=_C1993( C1705 C1993 ) C1705_=_C2009( C1705 C2009 ) C1705_=_C2133( C1705 C2133 ) C1705_=_C2145( C1705 C2145 ) \nC1705_=_C2849(</w:t>
      </w:r>
    </w:p>
    <w:p>
      <w:pPr>
        <w:pStyle w:val="PreformattedText"/>
        <w:bidi w:val="0"/>
        <w:spacing w:before="0" w:after="0"/>
        <w:jc w:val="left"/>
        <w:rPr/>
      </w:pPr>
      <w:r>
        <w:rPr/>
        <w:t xml:space="preserve"> </w:t>
      </w:r>
      <w:r>
        <w:rPr/>
        <w:t>C1705 C2849 ) C1705_=_C2850( C1705 C2850 ) C1705_=_C2852( C1705 C2852 ) C1705_=_C2853( C1705 C2853 ) C1705_=_C2854( C1705 C2854 ) C1705_=_C2855( C1705 C2855 ) \nC1706_=_C1737( C1706 C1737 ) C1706_=_C1846( C1706 C1846 ) C1706_=_C1869( C1706 C1869 ) C1706_=_C1994( C1706 C1994 ) C1706_=_C2025( C1706 C2025 ) C1706_=_C2157( C1706 C2157 ) \nC1706_=_C2865( C1706 C2865 ) C1706_=_C2866( C1706 C2866 ) C1706_=_C2867( C1706 C2867 ) C1706_=_C2868( C1706 C2868 ) C1706_=_C2869( C1706 C2869 ) C1706_=_C2870( C1706 C2870 ) \nC1706_=_C2872( C1706 C2872 ) C1721_=_C1845( C1721 C1845 ) C1721_=_C1857( C1721 C1857 ) C1721_=_C1993( C1721 C1993 ) C1721_=_C2009( C1721 C2009 ) C1721_=_C2133( C1721 C2133 ) \nC1721_=_C2145( C1721 C2145 ) C1721_=_C2849( C1721 C2849 ) C1721_=_C2850( C1721 C2850 ) C1721_=_C2852( C1721 C2852 ) C1721_=_C2853( C1721 C2853 ) C1721_=_C2854( C1721 C2854 ) \nC1721_=_C2855( C1721 C2855 ) C1737_=_C1846( C1737 C1846 ) C1737_=_C1869( C1737 C1869 ) C1737_=_C1994( C1737 C1994 ) C1737_=_C2025( C1737 C2025 ) C1737_=_C2157( C1737 C2157 ) \nC1737_=_C2865( C1737 C2865 ) C1737_=_C2866( C1737 C2866 ) C1737_=_C2867( C1737 C2867 ) C1737_=_C2868( C1737 C2868 ) C1737_=_C2869( C1737 C2869 ) C1737_=_C2870( C1737 C2870 ) \nC1737_=_C2872( C1737 C2872 ) C1845_=_C1846( C1845 C1846 ) C1845_=_C1857( C1845 C1857 ) C1845_=_C1993( C1845 C1993 ) C1845_=_C2009( C1845 C2009 ) C1845_=_C2133( C1845 C2133 ) \nC1845_=_C2145( C1845 C2145 ) C1845_=_C2849( C1845 C2849 ) C1845_=_C2850( C1845 C2850 ) C1845_=_C2852( C1845 C2852 ) C1845_=_C2853( C1845 C2853 ) C1845_=_C2854( C1845 C2854 ) \nC1845_=_C2855( C1845 C2855 ) C1846_=_C1869( C1846 C1869 ) C1846_=_C1994( C1846 C1994 ) C1846_=_C2025( C1846 C2025 ) C1846_=_C2157( C1846 C2157 ) C1846_=_C2865( C1846 C2865 ) \nC1846_=_C2866( C1846 C2866 ) C1846_=_C2867( C1846 C2867 ) C1846_=_C2868( C1846 C2868 ) C1846_=_C2869( C1846 C2869 ) C1846_=_C2870( C1846 C2870 ) C1846_=_C2872( C1846 C2872 ) \nC1857_=_C1993( C1857 C1993 ) C1857_=_C2009( C1857 C2009 ) C1857_=_C2133( C1857 C2133 ) C1857_=_C2145( C1857 C2145 ) C1857_=_C2849( C1857 C2849 ) C1857_=_C2850( C1857 C2850 ) \nC1857_=_C2852( C1857 C2852 ) C1857_=_C2853( C1857 C2853 ) C1857_=_C2854( C1857 C2854 ) C1857_=_C2855( C1857 C2855 ) C1869_=_C1994( C1869 C1994 ) C1869_=_C2025( C1869 C2025 ) \nC1869_=_C2157( C1869 C2157 ) C1869_=_C2865( C1869 C2865 ) C1869_=_C2866( C1869 C2866 ) C1869_=_C2867( C1869 C2867 ) C1869_=_C2868( C1869 C2868 ) C1869_=_C2869( C1869 C2869 ) \nC1869_=_C2870( C1869 C2870 ) C1869_=_C2872( C1869 C2872 ) C1993_=_C1994( C1993 C1994 ) C1993_=_C2009( C1993 C2009 ) C1993_=_C2133( C1993 C2133 ) C1993_=_C2145( C1993 C2145 ) \nC1993_=_C2849( C1993 C2849 ) C1993_=_C2850( C1993 C2850 ) C1993_=_C2852( C1993 C2852 ) C1993_=_C2853( C1993 C2853 ) C1993_=_C2854( C1993 C2854 ) C1993_=_C2855( C1993 C2855 ) \nC1994_=_C2025( C1994 C2025 ) C1994_=_C2157( C1994 C2157 ) C1994_=_C2865( C1994 C2865 ) C1994_=_C2866( C1994 C2866 ) C1994_=_C2867( C1994 C2867 ) C1994_=_C2868( C1994 C2868 ) \nC1994_=_C2869( C1994 C2869 ) C1994_=_C2870( C1994 C2870 ) C1994_=_C2872( C1994 C2872 ) C2009_=_C2133( C2009 C2133 ) C2009_=_C2145( C2009 C2145 ) C2009_=_C2849( C2009 C2849 ) \nC2009_=_C2850( C2009 C2850 ) C2009_=_C2852( C2009 C2852 ) C2009_=_C2853( C2009 C2853 ) C2009_=_C2854( C2009 C2854 ) C2009_=_C2855( C2009 C2855 ) C2025_=_C2157( C2025 C2157 ) \nC2025_=_C2865( C2025 C2865 ) C2025_=_C2866( C2025 C2866 ) C2025_=_C2867( C2025 C2867 ) C2025_=_C2868( C2025 C2868 ) C2025_=_C2869( C2025 C2869 ) C2025_=_C2870( C2025 C2870 ) \nC2025_=_C2872( C2025 C2872 ) C2133_=_C2135( C2133 C2135 ) C2133_=_C2136( C2133 C2136 ) C2133_=_C2137( C2133 C2137 ) C2133_=_C2138( C2133 C2138 ) C2133_=_C2145( C2133 C2145 ) \nC2133_=_C2849( C2133 C2849 ) C2133_=_C2850( C2133 C2850 ) C2133_=_C2852( C2133 C2852 ) C2133_=_C2853( C2133 C2853 ) C2133_=_C2854( C2133 C2854 ) C2133_=_C2855( C2133 C2855 ) \nC2135_=_C2136( C2135 C2136 ) C2135_=_C2137( C2135 C2137 ) C2135_=_C2138( C2135 C2138 ) C2135_=_C2976( C2135 C2976 ) C2135_=_C2985( C2135 C2985 ) C2135_=_C2987( C2135 C2987 ) \nC2136_=_C2137( C2136 C2137 ) C2136_=_C2138( C2136 C2138 ) C2136_=_C3427( C2136 C3427 ) C2136_=_C3428( C2136 C3428 ) C2137_=_C2138( C2137 C2138 ) C2137_=_C3443( C2137 C3443 ) \nC2138_=_C3552( C2138 C3552 ) C2138_=_C3554( C2138 C3554 ) C2145_=_C2849( C2145 C2849 ) C2145_=_C2850( C2145 C2850 ) C2145_=_C2852( C2145 C2852 ) C2145_=_C2853( C2145 C2853 ) \nC2145_=_C2854( C2145 C2854 ) C2145_=_C2855( C2145 C2855 ) C2157_=_C2865( C2157 C2865 ) C2157_=_C2866( C2157 C2866 ) C2157_=_C2867( C2157 C2867 ) C2157_=_C2868( C2157 C2868 ) \nC2157_=_C2869( C2157 C2869 ) C2157_=_C2870( C2157 C2870 ) C2157_=_C2872( C2157 C2872 ) C2849_=_C2850( C2849 C2850 ) C2849_=_C2852( C2849 C2852 ) C2849_=_C2853( C2849 C2853 ) \nC2849_=_C2854( C2849 C2854 ) C2849_=_C2855( C2849 C2855 ) C2849_=_C2865( C2849 C2865 ) C2850_=_C2852( C2850 C2852 ) C2850_=_C2853( C2850 C2853 ) C2850_=_C2854( C2850 C2854 ) \nC2850_=_C2855( C2850 C2855 ) C2852_=_C2853( C2852 C2853 ) C2852_=_C2854( C2852 C2854 ) C2852_=_C2855( C2852 C2855 ) C2853_=_C2854( C2853 C2854 ) C2853_=_C2855( C2853 C2855 ) \nC2853_=_C2869( C2853 C2869 ) C2854_=_C2855( C2854 C2855 ) C2855_=_C2985( C2855 C2985 ) C2855_=_C3427( C2855 C3427 ) C2855_=_C3443( C2855 C3443 ) C2855_=_C3552( C2855 C3552 ) \nC2855_=_C3852( C2855 C3852 ) C2865_=_C2866( C2865 C2866 ) C2865_=_C2867( C2865 C2867 ) C2865_=_C2868( C2865 C2868 ) C2865_=_C2869( C2865 C2869 ) C2865_=_C2870( C2865 C2870 ) \nC2865_=_C2872( C2865 C2872 ) C2866_=_C2867( C2866 C2867 ) C2866_=_C2868( C2866 C2868 ) C2866_=_C2869( C2866 C2869 ) C2866_=_C2870( C2866 C2870 ) C2866_=_C2872( C2866 C2872 ) \nC2867_=_C2868( C2867 C2868 ) C2867_=_C2869( C2867 C2869 ) C2867_=_C2870( C2867 C2870 ) C2867_=_C2872( C2867 C2872 ) C2867_=_C2976( C2867 C2976 ) C2867_=_C3139( C2867 C3139 ) \nC2867_=_C3155( C2867 C3155 ) C2867_=_C3264( C2867 C3264 ) C2867_=_C3815( C2867 C3815 ) C2868_=_C2869( C2868 C2869 ) C2868_=_C2870( C2868 C2870 ) C2868_=_C2872( C2868 C2872 ) \nC2869_=_C2870( C2869 C2870 ) C2869_=_C2872( C2869 C2872 ) C2870_=_C2872( C2870 C2872 ) C2887_=_C2987( C2887 C2987 ) C2887_=_C3428( C2887 C3428 ) C2887_=_C3459( C2887 C3459 ) \nC2887_=_C3554( C2887 C3554 ) C2887_=_C3854( C2887 C3854 ) C2976_=_C2985( C2976 C2985 ) C2976_=_C2987( C2976 C2987 ) C2976_=_C3139( C2976 C3139 ) C2976_=_C3155( C2976 C3155 ) \nC2976_=_C3264( C2976 C3264 ) C2976_=_C3815( C2976 C3815 ) C2985_=_C2987( C2985 C2987 ) C2985_=_C3427( C2985 C3427 ) C2985_=_C3443( C2985 C3443 ) C2985_=_C3552( C2985 C3552 ) \nC2985_=_C3852( C2985 C3852 ) C2987_=_C3428( C2987 C3428 ) C2987_=_C3459( C2987 C3459 ) C2987_=_C3554( C2987 C3554 ) C2987_=_C3854( C2987 C3854 ) C3139_=_C3155( C3139 C3155 ) \nC3139_=_C3264( C3139 C3264 ) C3139_=_C3815( C3139 C3815 ) C3155_=_C3264( C3155 C3264 ) C3155_=_C3815( C3155 C3815 ) C3264_=_C3815( C3264 C3815 ) C3427_=_C3428( C3427 C3428 ) \nC3427_=_C3443( C3427 C3443 ) C3427_=_C3552( C3427 C3552 ) C3427_=_C3852( C3427 C3852 ) C3428_=_C3459( C3428 C3459 ) C3428_=_C3554( C3428 C3554 ) C3428_=_C3854( C3428 C3854 ) \nC3443_=_C3552( C3443 C3552 ) C3443_=_C3852( C3443 C3852 ) C3459_=_C3554( C3459 C3554 ) C3459_=_C3854( C3459 C3854 ) C3552_=_C3554( C3552 C3554 ) C3552_=_C3852( C3552 C3852 ) \nC3554_=_C3854( C3554 C3854 ) C3815_=_C3852( C3815 C3852 ) C3815_=_C3854( C3815 C3854 ) C3852_=_C3854( C3852 C3854 ) "];431-&gt;483[label="51: C273 C301 C496 C1158 C1182 \nC1351 C1705 C1706 C1721 C1737 C1845 \nC1846 C1857 C1869 C1993 C1994 C2009 \nC2025 C2135 C2136 C2137 C2138 C2145 \nC2157 C2849 C2850 C2852 C2853 C2854 \nC2865 C2866 C2868 C2869 C2870 C2872 \nC2887 C2976 C2985 C2987 C3139 C3155 \nC3264 C3427 C3428 C3443 C3459 C3552 \nC3554 C3815 C3852 C3854 \n245: C273_=_C301 ,C273_=_C496 ,C273_=_C1158 ,C273_=_C1182 ,C273_=_C1351 ,\nC273_=_C2135 ,C273_=_C2136 ,C273_=_C2137 ,C273_=_C2138 ,C301_=_C496 ,C301_=_C1158 ,\nC301_=_C1182 ,C301_=_C1351 ,C301_=_C2135 ,C301_=_C2136 ,C301_=_C2137 ,C301_=_C2138 ,\nC496_=_C1158 ,C496_=_C1182 ,C496_=_C1351 ,C496_=_C2135 ,C496_=_C2136 ,C496_=_C2137 ,\nC496_=_C2138 ,C1158_=_C1182 ,C1158_=_C1351 ,C1158_=_C2135 ,C1158_=_C2136 ,C1158_=_C2137 ,\nC1158_=_C2138 ,C1182_=_C1351 ,C1182_=_C2135 ,C1182_=_C2136 ,C1182_=_C2137 ,C1182_=_C2138 ,\nC1351_=_C2135 ,C1351_=_C2136 ,C1351_=_C2137 ,C1351_=_C2138 ,C1705_=_C1706 ,C1705_=_C1721 ,\nC1705_=_C1845 ,C1705_=_C1857 ,C1705_=_C1993 ,C1705_=_C2009 ,C1705_=_C2145 ,C1705_=_C2849 ,\nC1705_=_C2850 ,C1705_=_C2852 ,C1705_=_C2853 ,C1705_=_C2854 ,C1706_=_C1737 ,C1706_=_C1846 ,\nC1706_=_C1869 ,C1706_=_C1994 ,C1706_=_C2025 ,C1706_=_C2157 ,C1706_=_C2865 ,C1706_=_C2866 ,\nC1706_=_C2868 ,C1706_=_C2869 ,C1706_=_C2870 ,C1706_=_C2872 ,C1721_=_C1845 ,C1721_=_C1857 ,\nC1721_=_C1993 ,C1721_=_C2009 ,C1721_=_C2145 ,C1721_=_C2849 ,C1721_=_C2850 ,C1721_=_C2852 ,\nC1721_=_C2853 ,C1721_=_C2854 ,C1737_=_C1846 ,C1737_=_C1869 ,C1737_=_C1994 ,C1737_=_C2025 ,\nC1737_=_C2157 ,C1737_=_C2865 ,C1737_=_C2866 ,C1737_=_C2868 ,C1737_=_C2869 ,C1737_=_C2870 ,\nC1737_=_C2872 ,C1845_=_C1846 ,C1845_=_C1857 ,C1845_=_C1993 ,C1845_=_C2009 ,C1845_=_C2145 ,\nC1845_=_C2849 ,C1845_=_C2850 ,C1845_=_C2852 ,C1845_=_C2853 ,C1845_=_C2854 ,C1846_=_C1869 ,\nC1846_=_C1994 ,C1846_=_C2025 ,C1846_=_C2157 ,C1846_=_C2865 ,C1846_=_C2866 ,C1846_=_C2868 ,\nC1846_=_C2869 ,C1846_=_C2870 ,C1846_=_C2872 ,C1857_=_C1993 ,C1857_=_C2009 ,C1857_=_C2145 ,\nC1857_=_C2849 ,C1857_=_C2850 ,C1857_=_C2852 ,C1857_=_C2853 ,C1857_=_C2854 ,C1869_=_C1994 ,\nC1869_=_C2025 ,C1869_=_C2157 ,C1869_=_C2865 ,C1869_=_C2866 ,C1869_=_C2868 ,C1869_=_C2869 ,\nC1869_=_C2870 ,C1869_=_C2872 ,C1993_=_C1994 ,C1993_=_C2009 ,C1993_=_C2145 ,C1993_=_C2849 ,\nC1993_=_C2850 ,C1993_=_C2852 ,C1993_=_C2853 ,C1993_=_C2854 ,C1994_=_C2025 ,C1994_=_C2157 ,\nC1994_=_C2865 ,C1994_=_C2866 ,C1994_=_C2868 ,C1994_=_C2869 ,C1994_=_C2870 ,C1994_=_C2872 ,\nC2009_=_C2145 ,C2009_=_C2849 ,C2009_=_C2850 ,C2009_=_C2852 ,C2009_=_C2853 ,C2009_=_C2854 ,\nC2025_=_C2157 ,C2025_=_C2865 ,C2025_=_C2866 ,C2025_=_C2868 ,C2025_=_C2869</w:t>
      </w:r>
    </w:p>
    <w:p>
      <w:pPr>
        <w:pStyle w:val="PreformattedText"/>
        <w:bidi w:val="0"/>
        <w:spacing w:before="0" w:after="0"/>
        <w:jc w:val="left"/>
        <w:rPr/>
      </w:pPr>
      <w:r>
        <w:rPr/>
        <w:t xml:space="preserve"> </w:t>
      </w:r>
      <w:r>
        <w:rPr/>
        <w:t>,C2025_=_C2870 ,\nC2025_=_C2872 ,C2135_=_C2136 ,C2135_=_C2137 ,C2135_=_C2138 ,C2135_=_C2976 ,C2135_=_C2985 ,\nC2135_=_C2987 ,C2136_=_C2137 ,C2136_=_C2138 ,C2136_=_C3427 ,C2136_=_C3428 ,C2137_=_C2138 ,\nC2137_=_C3443 ,C2138_=_C3552 ,C2138_=_C3554 ,C2145_=_C2849 ,C2145_=_C2850 ,C2145_=_C2852 ,\nC2145_=_C2853 ,C2145_=_C2854 ,C2157_=_C2865 ,C2157_=_C2866 ,C2157_=_C2868 ,C2157_=_C2869 ,\nC2157_=_C2870 ,C2157_=_C2872 ,C2849_=_C2850 ,C2849_=_C2852 ,C2849_=_C2853 ,C2849_=_C2854 ,\nC2849_=_C2865 ,C2850_=_C2852 ,C2850_=_C2853 ,C2850_=_C2854 ,C2852_=_C2853 ,C2852_=_C2854 ,\nC2853_=_C2854 ,C2853_=_C2869 ,C2865_=_C2866 ,C2865_=_C2868 ,C2865_=_C2869 ,C2865_=_C2870 ,\nC2865_=_C2872 ,C2866_=_C2868 ,C2866_=_C2869 ,C2866_=_C2870 ,C2866_=_C2872 ,C2868_=_C2869 ,\nC2868_=_C2870 ,C2868_=_C2872 ,C2869_=_C2870 ,C2869_=_C2872 ,C2870_=_C2872 ,C2887_=_C2987 ,\nC2887_=_C3428 ,C2887_=_C3459 ,C2887_=_C3554 ,C2887_=_C3854 ,C2976_=_C2985 ,C2976_=_C2987 ,\nC2976_=_C3139 ,C2976_=_C3155 ,C2976_=_C3264 ,C2976_=_C3815 ,C2985_=_C2987 ,C2985_=_C3427 ,\nC2985_=_C3443 ,C2985_=_C3552 ,C2985_=_C3852 ,C2987_=_C3428 ,C2987_=_C3459 ,C2987_=_C3554 ,\nC2987_=_C3854 ,C3139_=_C3155 ,C3139_=_C3264 ,C3139_=_C3815 ,C3155_=_C3264 ,C3155_=_C3815 ,\nC3264_=_C3815 ,C3427_=_C3428 ,C3427_=_C3443 ,C3427_=_C3552 ,C3427_=_C3852 ,C3428_=_C3459 ,\nC3428_=_C3554 ,C3428_=_C3854 ,C3443_=_C3552 ,C3443_=_C3852 ,C3459_=_C3554 ,C3459_=_C3854 ,\nC3552_=_C3554 ,C3552_=_C3852 ,C3554_=_C3854 ,C3815_=_C3852 ,C3815_=_C3854 ,C3852_=_C3854 ,"];484[shape=box, label="id:484 level: 6\n52: C947 C994 C1161 C1208 C1598 \nC1940 C1964 C1971 C1972 C2012 C2036 \nC2043 C2044 C2503 C2518 C2522 C2523 \nC2547 C2549 C2550 C2551 C2563 C2567 \nC2568 C2744 C2776 C2886 C2918 C3313 \nC3314 C3315 C3316 C3317 C3319 C3320 \nC3345 C3346 C3347 C3349 C3350 C3351 \nC3390 C3422 C3458 C3462 C3490 C3494 \nC3757 C3766 C3840 C3905 C3914 \n281: C947_=_C994( C947 C994 ) C947_=_C1161( C947 C1161 ) C947_=_C1208( C947 C1208 ) C947_=_C1598( C947 C1598 ) C947_=_C2547( C947 C2547 ) \nC947_=_C2549( C947 C2549 ) C947_=_C2550( C947 C2550 ) C947_=_C2551( C947 C2551 ) C994_=_C1161( C994 C1161 ) C994_=_C1208( C994 C1208 ) C994_=_C1598( C994 C1598 ) \nC994_=_C2547( C994 C2547 ) C994_=_C2549( C994 C2549 ) C994_=_C2550( C994 C2550 ) C994_=_C2551( C994 C2551 ) C1161_=_C1208( C1161 C1208 ) C1161_=_C1598( C1161 C1598 ) \nC1161_=_C2547( C1161 C2547 ) C1161_=_C2549( C1161 C2549 ) C1161_=_C2550( C1161 C2550 ) C1161_=_C2551( C1161 C2551 ) C1208_=_C1598( C1208 C1598 ) C1208_=_C2547( C1208 C2547 ) \nC1208_=_C2549( C1208 C2549 ) C1208_=_C2550( C1208 C2550 ) C1208_=_C2551( C1208 C2551 ) C1598_=_C2547( C1598 C2547 ) C1598_=_C2549( C1598 C2549 ) C1598_=_C2550( C1598 C2550 ) \nC1598_=_C2551( C1598 C2551 ) C1940_=_C1971( C1940 C1971 ) C1940_=_C2012( C1940 C2012 ) C1940_=_C2043( C1940 C2043 ) C1940_=_C2503( C1940 C2503 ) C1940_=_C2522( C1940 C2522 ) \nC1940_=_C2567( C1940 C2567 ) C1940_=_C3313( C1940 C3313 ) C1940_=_C3314( C1940 C3314 ) C1940_=_C3315( C1940 C3315 ) C1940_=_C3316( C1940 C3316 ) C1940_=_C3317( C1940 C3317 ) \nC1940_=_C3319( C1940 C3319 ) C1940_=_C3320( C1940 C3320 ) C1964_=_C1972( C1964 C1972 ) C1964_=_C2036( C1964 C2036 ) C1964_=_C2044( C1964 C2044 ) C1964_=_C2518( C1964 C2518 ) \nC1964_=_C2523( C1964 C2523 ) C1964_=_C2563( C1964 C2563 ) C1964_=_C2568( C1964 C2568 ) C1964_=_C3345( C1964 C3345 ) C1964_=_C3346( C1964 C3346 ) C1964_=_C3347( C1964 C3347 ) \nC1964_=_C3349( C1964 C3349 ) C1964_=_C3350( C1964 C3350 ) C1964_=_C3351( C1964 C3351 ) C1971_=_C1972( C1971 C1972 ) C1971_=_C2012( C1971 C2012 ) C1971_=_C2043( C1971 C2043 ) \nC1971_=_C2503( C1971 C2503 ) C1971_=_C2522( C1971 C2522 ) C1971_=_C2567( C1971 C2567 ) C1971_=_C3313( C1971 C3313 ) C1971_=_C3314( C1971 C3314 ) C1971_=_C3315( C1971 C3315 ) \nC1971_=_C3316( C1971 C3316 ) C1971_=_C3317( C1971 C3317 ) C1971_=_C3319( C1971 C3319 ) C1971_=_C3320( C1971 C3320 ) C1972_=_C2036( C1972 C2036 ) C1972_=_C2044( C1972 C2044 ) \nC1972_=_C2518( C1972 C2518 ) C1972_=_C2523( C1972 C2523 ) C1972_=_C2563( C1972 C2563 ) C1972_=_C2568( C1972 C2568 ) C1972_=_C3345( C1972 C3345 ) C1972_=_C3346( C1972 C3346 ) \nC1972_=_C3347( C1972 C3347 ) C1972_=_C3349( C1972 C3349 ) C1972_=_C3350( C1972 C3350 ) C1972_=_C3351( C1972 C3351 ) C2012_=_C2043( C2012 C2043 ) C2012_=_C2503( C2012 C2503 ) \nC2012_=_C2522( C2012 C2522 ) C2012_=_C2567( C2012 C2567 ) C2012_=_C3313( C2012 C3313 ) C2012_=_C3314( C2012 C3314 ) C2012_=_C3315( C2012 C3315 ) C2012_=_C3316( C2012 C3316 ) \nC2012_=_C3317( C2012 C3317 ) C2012_=_C3319( C2012 C3319 ) C2012_=_C3320( C2012 C3320 ) C2036_=_C2044( C2036 C2044 ) C2036_=_C2518( C2036 C2518 ) C2036_=_C2523( C2036 C2523 ) \nC2036_=_C2563( C2036 C2563 ) C2036_=_C2568( C2036 C2568 ) C2036_=_C3345( C2036 C3345 ) C2036_=_C3346( C2036 C3346 ) C2036_=_C3347( C2036 C3347 ) C2036_=_C3349( C2036 C3349 ) \nC2036_=_C3350( C2036 C3350 ) C2036_=_C3351( C2036 C3351 ) C2043_=_C2044( C2043 C2044 ) C2043_=_C2503( C2043 C2503 ) C2043_=_C2522( C2043 C2522 ) C2043_=_C2567( C2043 C2567 ) \nC2043_=_C3313( C2043 C3313 ) C2043_=_C3314( C2043 C3314 ) C2043_=_C3315( C2043 C3315 ) C2043_=_C3316( C2043 C3316 ) C2043_=_C3317( C2043 C3317 ) C2043_=_C3319( C2043 C3319 ) \nC2043_=_C3320( C2043 C3320 ) C2044_=_C2518( C2044 C2518 ) C2044_=_C2523( C2044 C2523 ) C2044_=_C2563( C2044 C2563 ) C2044_=_C2568( C2044 C2568 ) C2044_=_C3345( C2044 C3345 ) \nC2044_=_C3346( C2044 C3346 ) C2044_=_C3347( C2044 C3347 ) C2044_=_C3349( C2044 C3349 ) C2044_=_C3350( C2044 C3350 ) C2044_=_C3351( C2044 C3351 ) C2503_=_C2522( C2503 C2522 ) \nC2503_=_C2567( C2503 C2567 ) C2503_=_C3313( C2503 C3313 ) C2503_=_C3314( C2503 C3314 ) C2503_=_C3315( C2503 C3315 ) C2503_=_C3316( C2503 C3316 ) C2503_=_C3317( C2503 C3317 ) \nC2503_=_C3319( C2503 C3319 ) C2503_=_C3320( C2503 C3320 ) C2518_=_C2523( C2518 C2523 ) C2518_=_C2563( C2518 C2563 ) C2518_=_C2568( C2518 C2568 ) C2518_=_C3345( C2518 C3345 ) \nC2518_=_C3346( C2518 C3346 ) C2518_=_C3347( C2518 C3347 ) C2518_=_C3349( C2518 C3349 ) C2518_=_C3350( C2518 C3350 ) C2518_=_C3351( C2518 C3351 ) C2522_=_C2523( C2522 C2523 ) \nC2522_=_C2567( C2522 C2567 ) C2522_=_C3313( C2522 C3313 ) C2522_=_C3314( C2522 C3314 ) C2522_=_C3315( C2522 C3315 ) C2522_=_C3316( C2522 C3316 ) C2522_=_C3317( C2522 C3317 ) \nC2522_=_C3319( C2522 C3319 ) C2522_=_C3320( C2522 C3320 ) C2523_=_C2563( C2523 C2563 ) C2523_=_C2568( C2523 C2568 ) C2523_=_C3345( C2523 C3345 ) C2523_=_C3346( C2523 C3346 ) \nC2523_=_C3347( C2523 C3347 ) C2523_=_C3349( C2523 C3349 ) C2523_=_C3350( C2523 C3350 ) C2523_=_C3351( C2523 C3351 ) C2547_=_C2549( C2547 C2549 ) C2547_=_C2550( C2547 C2550 ) \nC2547_=_C2551( C2547 C2551 ) C2549_=_C2550( C2549 C2550 ) C2549_=_C2551( C2549 C2551 ) C2550_=_C2551( C2550 C2551 ) C2550_=_C3458( C2550 C3458 ) C2550_=_C3462( C2550 C3462 ) \nC2551_=_C3757( C2551 C3757 ) C2551_=_C3766( C2551 C3766 ) C2563_=_C2568( C2563 C2568 ) C2563_=_C3345( C2563 C3345 ) C2563_=_C3346( C2563 C3346 ) C2563_=_C3347( C2563 C3347 ) \nC2563_=_C3349( C2563 C3349 ) C2563_=_C3350( C2563 C3350 ) C2563_=_C3351( C2563 C3351 ) C2567_=_C2568( C2567 C2568 ) C2567_=_C3313( C2567 C3313 ) C2567_=_C3314( C2567 C3314 ) \nC2567_=_C3315( C2567 C3315 ) C2567_=_C3316( C2567 C3316 ) C2567_=_C3317( C2567 C3317 ) C2567_=_C3319( C2567 C3319 ) C2567_=_C3320( C2567 C3320 ) C2568_=_C3345( C2568 C3345 ) \nC2568_=_C3346( C2568 C3346 ) C2568_=_C3347( C2568 C3347 ) C2568_=_C3349( C2568 C3349 ) C2568_=_C3350( C2568 C3350 ) C2568_=_C3351( C2568 C3351 ) C2744_=_C2776( C2744 C2776 ) \nC2744_=_C2886( C2744 C2886 ) C2744_=_C2918( C2744 C2918 ) C2744_=_C3316( C2744 C3316 ) C2744_=_C3458( C2744 C3458 ) C2744_=_C3490( C2744 C3490 ) C2744_=_C3840( C2744 C3840 ) \nC2776_=_C2886( C2776 C2886 ) C2776_=_C2918( C2776 C2918 ) C2776_=_C3316( C2776 C3316 ) C2776_=_C3458( C2776 C3458 ) C2776_=_C3490( C2776 C3490 ) C2776_=_C3840( C2776 C3840 ) \nC2886_=_C2918( C2886 C2918 ) C2886_=_C3316( C2886 C3316 ) C2886_=_C3458( C2886 C3458 ) C2886_=_C3490( C2886 C3490 ) C2886_=_C3840( C2886 C3840 ) C2918_=_C3316( C2918 C3316 ) \nC2918_=_C3458( C2918 C3458 ) C2918_=_C3490( C2918 C3490 ) C2918_=_C3840( C2918 C3840 ) C3313_=_C3314( C3313 C3314 ) C3313_=_C3315( C3313 C3315 ) C3313_=_C3316( C3313 C3316 ) \nC3313_=_C3317( C3313 C3317 ) C3313_=_C3319( C3313 C3319 ) C3313_=_C3320( C3313 C3320 ) C3314_=_C3315( C3314 C3315 ) C3314_=_C3316( C3314 C3316 ) C3314_=_C3317( C3314 C3317 ) \nC3314_=_C3319( C3314 C3319 ) C3314_=_C3320( C3314 C3320 ) C3314_=_C3346( C3314 C3346 ) C3315_=_C3316( C3315 C3316 ) C3315_=_C3317( C3315 C3317 ) C3315_=_C3319( C3315 C3319 ) \nC3315_=_C3320( C3315 C3320 ) C3316_=_C3317( C3316 C3317 ) C3316_=_C3319( C3316 C3319 ) C3316_=_C3320( C3316 C3320 ) C3316_=_C3458( C3316 C3458 ) C3316_=_C3490( C3316 C3490 ) \nC3316_=_C3840( C3316 C3840 ) C3317_=_C3319( C3317 C3319 ) C3317_=_C3320( C3317 C3320 ) C3319_=_C3320( C3319 C3320 ) C3320_=_C3462( C3320 C3462 ) C3320_=_C3494( C3320 C3494 ) \nC3320_=_C3766( C3320 C3766 ) C3320_=_C3914( C3320 C3914 ) C3345_=_C3346( C3345 C3346 ) C3345_=_C3347( C3345 C3347 ) C3345_=_C3349( C3345 C3349 ) C3345_=_C3350( C3345 C3350 ) \nC3345_=_C3351( C3345 C3351 ) C3346_=_C3347( C3346 C3347 ) C3346_=_C3349( C3346 C3349 ) C3346_=_C3350( C3346 C3350 ) C3346_=_C3351( C3346 C3351 ) C3347_=_C3349( C3347 C3349 ) \nC3347_=_C3350( C3347 C3350 ) C3347_=_C3351( C3347 C3351 ) C3349_=_C3350( C3349 C3350 ) C3349_=_C3351( C3349 C3351 ) C3350_=_C3351( C3350 C3351 ) C3350_=_C3390( C3350 C3390 ) \nC3350_=_C3422( C3350 C3422 ) C3350_=_C3757( C3350 C3757 ) C3350_=_C3905( C3350 C3905 ) C3390_=_C3422( C3390 C3422 ) C3390_=_C3757( C3390 C3757 ) C3390_=_C3905( C3390 C3905 ) \nC3422_=_C3757( C3422 C3757 ) C3422_=_C3905( C3422 C3905 ) C3458_=_C3462( C3458 C3462 ) C3458_=_C3490( C3458 C3490 ) C3458_=_C3840( C3458 C3840 ) C3462_=_C3494( C3462 C3494 ) \nC3462_=_C3766( C3462 C3766 ) C3462_=_C3914( C3462 C3914 ) C3490_=_C3494( C3490 C3494 ) C3490_=_C3840( C3490 C3840 ) C3494_=_C3766( C3494 C3766 ) C3494_=_C3914( C3494 C3914 )</w:t>
      </w:r>
    </w:p>
    <w:p>
      <w:pPr>
        <w:pStyle w:val="PreformattedText"/>
        <w:bidi w:val="0"/>
        <w:spacing w:before="0" w:after="0"/>
        <w:jc w:val="left"/>
        <w:rPr/>
      </w:pPr>
      <w:r>
        <w:rPr/>
        <w:t xml:space="preserve"> </w:t>
      </w:r>
      <w:r>
        <w:rPr/>
        <w:t>\nC3757_=_C3766( C3757 C3766 ) C3757_=_C3905( C3757 C3905 ) C3766_=_C3914( C3766 C3914 ) C3840_=_C3905( C3840 C3905 ) C3840_=_C3914( C3840 C3914 ) C3905_=_C3914( C3905 C3914 ) "];432-&gt;484[label="49: C947 C994 C1161 C1208 C1598 \nC1940 C1964 C1971 C1972 C2012 C2036 \nC2043 C2044 C2503 C2518 C2522 C2523 \nC2547 C2549 C2550 C2551 C2563 C2567 \nC2568 C2744 C2776 C2886 C2918 C3313 \nC3314 C3315 C3317 C3319 C3345 C3346 \nC3347 C3349 C3351 C3390 C3422 C3458 \nC3462 C3490 C3494 C3757 C3766 C3840 \nC3905 C3914 \n228: C947_=_C994 ,C947_=_C1161 ,C947_=_C1208 ,C947_=_C1598 ,C947_=_C2547 ,\nC947_=_C2549 ,C947_=_C2550 ,C947_=_C2551 ,C994_=_C1161 ,C994_=_C1208 ,C994_=_C1598 ,\nC994_=_C2547 ,C994_=_C2549 ,C994_=_C2550 ,C994_=_C2551 ,C1161_=_C1208 ,C1161_=_C1598 ,\nC1161_=_C2547 ,C1161_=_C2549 ,C1161_=_C2550 ,C1161_=_C2551 ,C1208_=_C1598 ,C1208_=_C2547 ,\nC1208_=_C2549 ,C1208_=_C2550 ,C1208_=_C2551 ,C1598_=_C2547 ,C1598_=_C2549 ,C1598_=_C2550 ,\nC1598_=_C2551 ,C1940_=_C1971 ,C1940_=_C2012 ,C1940_=_C2043 ,C1940_=_C2503 ,C1940_=_C2522 ,\nC1940_=_C2567 ,C1940_=_C3313 ,C1940_=_C3314 ,C1940_=_C3315 ,C1940_=_C3317 ,C1940_=_C3319 ,\nC1964_=_C1972 ,C1964_=_C2036 ,C1964_=_C2044 ,C1964_=_C2518 ,C1964_=_C2523 ,C1964_=_C2563 ,\nC1964_=_C2568 ,C1964_=_C3345 ,C1964_=_C3346 ,C1964_=_C3347 ,C1964_=_C3349 ,C1964_=_C3351 ,\nC1971_=_C1972 ,C1971_=_C2012 ,C1971_=_C2043 ,C1971_=_C2503 ,C1971_=_C2522 ,C1971_=_C2567 ,\nC1971_=_C3313 ,C1971_=_C3314 ,C1971_=_C3315 ,C1971_=_C3317 ,C1971_=_C3319 ,C1972_=_C2036 ,\nC1972_=_C2044 ,C1972_=_C2518 ,C1972_=_C2523 ,C1972_=_C2563 ,C1972_=_C2568 ,C1972_=_C3345 ,\nC1972_=_C3346 ,C1972_=_C3347 ,C1972_=_C3349 ,C1972_=_C3351 ,C2012_=_C2043 ,C2012_=_C2503 ,\nC2012_=_C2522 ,C2012_=_C2567 ,C2012_=_C3313 ,C2012_=_C3314 ,C2012_=_C3315 ,C2012_=_C3317 ,\nC2012_=_C3319 ,C2036_=_C2044 ,C2036_=_C2518 ,C2036_=_C2523 ,C2036_=_C2563 ,C2036_=_C2568 ,\nC2036_=_C3345 ,C2036_=_C3346 ,C2036_=_C3347 ,C2036_=_C3349 ,C2036_=_C3351 ,C2043_=_C2044 ,\nC2043_=_C2503 ,C2043_=_C2522 ,C2043_=_C2567 ,C2043_=_C3313 ,C2043_=_C3314 ,C2043_=_C3315 ,\nC2043_=_C3317 ,C2043_=_C3319 ,C2044_=_C2518 ,C2044_=_C2523 ,C2044_=_C2563 ,C2044_=_C2568 ,\nC2044_=_C3345 ,C2044_=_C3346 ,C2044_=_C3347 ,C2044_=_C3349 ,C2044_=_C3351 ,C2503_=_C2522 ,\nC2503_=_C2567 ,C2503_=_C3313 ,C2503_=_C3314 ,C2503_=_C3315 ,C2503_=_C3317 ,C2503_=_C3319 ,\nC2518_=_C2523 ,C2518_=_C2563 ,C2518_=_C2568 ,C2518_=_C3345 ,C2518_=_C3346 ,C2518_=_C3347 ,\nC2518_=_C3349 ,C2518_=_C3351 ,C2522_=_C2523 ,C2522_=_C2567 ,C2522_=_C3313 ,C2522_=_C3314 ,\nC2522_=_C3315 ,C2522_=_C3317 ,C2522_=_C3319 ,C2523_=_C2563 ,C2523_=_C2568 ,C2523_=_C3345 ,\nC2523_=_C3346 ,C2523_=_C3347 ,C2523_=_C3349 ,C2523_=_C3351 ,C2547_=_C2549 ,C2547_=_C2550 ,\nC2547_=_C2551 ,C2549_=_C2550 ,C2549_=_C2551 ,C2550_=_C2551 ,C2550_=_C3458 ,C2550_=_C3462 ,\nC2551_=_C3757 ,C2551_=_C3766 ,C2563_=_C2568 ,C2563_=_C3345 ,C2563_=_C3346 ,C2563_=_C3347 ,\nC2563_=_C3349 ,C2563_=_C3351 ,C2567_=_C2568 ,C2567_=_C3313 ,C2567_=_C3314 ,C2567_=_C3315 ,\nC2567_=_C3317 ,C2567_=_C3319 ,C2568_=_C3345 ,C2568_=_C3346 ,C2568_=_C3347 ,C2568_=_C3349 ,\nC2568_=_C3351 ,C2744_=_C2776 ,C2744_=_C2886 ,C2744_=_C2918 ,C2744_=_C3458 ,C2744_=_C3490 ,\nC2744_=_C3840 ,C2776_=_C2886 ,C2776_=_C2918 ,C2776_=_C3458 ,C2776_=_C3490 ,C2776_=_C3840 ,\nC2886_=_C2918 ,C2886_=_C3458 ,C2886_=_C3490 ,C2886_=_C3840 ,C2918_=_C3458 ,C2918_=_C3490 ,\nC2918_=_C3840 ,C3313_=_C3314 ,C3313_=_C3315 ,C3313_=_C3317 ,C3313_=_C3319 ,C3314_=_C3315 ,\nC3314_=_C3317 ,C3314_=_C3319 ,C3314_=_C3346 ,C3315_=_C3317 ,C3315_=_C3319 ,C3317_=_C3319 ,\nC3345_=_C3346 ,C3345_=_C3347 ,C3345_=_C3349 ,C3345_=_C3351 ,C3346_=_C3347 ,C3346_=_C3349 ,\nC3346_=_C3351 ,C3347_=_C3349 ,C3347_=_C3351 ,C3349_=_C3351 ,C3390_=_C3422 ,C3390_=_C3757 ,\nC3390_=_C3905 ,C3422_=_C3757 ,C3422_=_C3905 ,C3458_=_C3462 ,C3458_=_C3490 ,C3458_=_C3840 ,\nC3462_=_C3494 ,C3462_=_C3766 ,C3462_=_C3914 ,C3490_=_C3494 ,C3490_=_C3840 ,C3494_=_C3766 ,\nC3494_=_C3914 ,C3757_=_C3766 ,C3757_=_C3905 ,C3766_=_C3914 ,C3840_=_C3905 ,C3840_=_C3914 ,\nC3905_=_C3914 ,"];485[shape=box, label="id:485 level: 6\n57: C274 C329 C498 C1159 C1163 \nC1206 C1210 C1353 C1362 C1616 C1997 \nC2013 C2014 C2045 C2136 C2145 C2146 \nC2147 C2149 C2150 C2172 C2539 C2549 \nC2550 C2569 C2626 C2634 C2636 C2637 \nC2650 C3288 C3319 C3425 C3426 C3427 \nC3428 C3429 C3432 C3447 C3457 C3458 \nC3459 C3460 C3461 C3462 C3496 C3561 \nC3563 C3567 C3762 C3778 C3780 C3784 \nC3910 C3926 C3928 C3932 \n293: C274_=_C329( C274 C329 ) C274_=_C498( C274 C498 ) C274_=_C1159( C274 C1159 ) C274_=_C1206( C274 C1206 ) C274_=_C1353( C274 C1353 ) \nC274_=_C2145( C274 C2145 ) C274_=_C2146( C274 C2146 ) C274_=_C2147( C274 C2147 ) C274_=_C2149( C274 C2149 ) C274_=_C2150( C274 C2150 ) C329_=_C498( C329 C498 ) \nC329_=_C1159( C329 C1159 ) C329_=_C1206( C329 C1206 ) C329_=_C1353( C329 C1353 ) C329_=_C2145( C329 C2145 ) C329_=_C2146( C329 C2146 ) C329_=_C2147( C329 C2147 ) \nC329_=_C2149( C329 C2149 ) C329_=_C2150( C329 C2150 ) C498_=_C1159( C498 C1159 ) C498_=_C1206( C498 C1206 ) C498_=_C1353( C498 C1353 ) C498_=_C2145( C498 C2145 ) \nC498_=_C2146( C498 C2146 ) C498_=_C2147( C498 C2147 ) C498_=_C2149( C498 C2149 ) C498_=_C2150( C498 C2150 ) C1159_=_C1163( C1159 C1163 ) C1159_=_C1206( C1159 C1206 ) \nC1159_=_C1353( C1159 C1353 ) C1159_=_C2145( C1159 C2145 ) C1159_=_C2146( C1159 C2146 ) C1159_=_C2147( C1159 C2147 ) C1159_=_C2149( C1159 C2149 ) C1159_=_C2150( C1159 C2150 ) \nC1163_=_C1210( C1163 C1210 ) C1163_=_C1362( C1163 C1362 ) C1163_=_C1616( C1163 C1616 ) C1163_=_C2634( C1163 C2634 ) C1163_=_C2636( C1163 C2636 ) C1163_=_C2637( C1163 C2637 ) \nC1206_=_C1210( C1206 C1210 ) C1206_=_C1353( C1206 C1353 ) C1206_=_C2145( C1206 C2145 ) C1206_=_C2146( C1206 C2146 ) C1206_=_C2147( C1206 C2147 ) C1206_=_C2149( C1206 C2149 ) \nC1206_=_C2150( C1206 C2150 ) C1210_=_C1362( C1210 C1362 ) C1210_=_C1616( C1210 C1616 ) C1210_=_C2634( C1210 C2634 ) C1210_=_C2636( C1210 C2636 ) C1210_=_C2637( C1210 C2637 ) \nC1353_=_C1362( C1353 C1362 ) C1353_=_C2145( C1353 C2145 ) C1353_=_C2146( C1353 C2146 ) C1353_=_C2147( C1353 C2147 ) C1353_=_C2149( C1353 C2149 ) C1353_=_C2150( C1353 C2150 ) \nC1362_=_C1616( C1362 C1616 ) C1362_=_C2634( C1362 C2634 ) C1362_=_C2636( C1362 C2636 ) C1362_=_C2637( C1362 C2637 ) C1616_=_C2634( C1616 C2634 ) C1616_=_C2636( C1616 C2636 ) \nC1616_=_C2637( C1616 C2637 ) C1997_=_C2013( C1997 C2013 ) C1997_=_C2136( C1997 C2136 ) C1997_=_C2539( C1997 C2539 ) C1997_=_C2549( C1997 C2549 ) C1997_=_C2626( C1997 C2626 ) \nC1997_=_C2634( C1997 C2634 ) C1997_=_C3425( C1997 C3425 ) C1997_=_C3426( C1997 C3426 ) C1997_=_C3427( C1997 C3427 ) C1997_=_C3428( C1997 C3428 ) C1997_=_C3429( C1997 C3429 ) \nC1997_=_C3432( C1997 C3432 ) C2013_=_C2014( C2013 C2014 ) C2013_=_C2136( C2013 C2136 ) C2013_=_C2539( C2013 C2539 ) C2013_=_C2549( C2013 C2549 ) C2013_=_C2626( C2013 C2626 ) \nC2013_=_C2634( C2013 C2634 ) C2013_=_C3425( C2013 C3425 ) C2013_=_C3426( C2013 C3426 ) C2013_=_C3427( C2013 C3427 ) C2013_=_C3428( C2013 C3428 ) C2013_=_C3429( C2013 C3429 ) \nC2013_=_C3432( C2013 C3432 ) C2014_=_C2045( C2014 C2045 ) C2014_=_C2149( C2014 C2149 ) C2014_=_C2172( C2014 C2172 ) C2014_=_C2550( C2014 C2550 ) C2014_=_C2569( C2014 C2569 ) \nC2014_=_C2650( C2014 C2650 ) C2014_=_C3457( C2014 C3457 ) C2014_=_C3458( C2014 C3458 ) C2014_=_C3459( C2014 C3459 ) C2014_=_C3460( C2014 C3460 ) C2014_=_C3461( C2014 C3461 ) \nC2014_=_C3462( C2014 C3462 ) C2045_=_C2149( C2045 C2149 ) C2045_=_C2172( C2045 C2172 ) C2045_=_C2550( C2045 C2550 ) C2045_=_C2569( C2045 C2569 ) C2045_=_C2650( C2045 C2650 ) \nC2045_=_C3457( C2045 C3457 ) C2045_=_C3458( C2045 C3458 ) C2045_=_C3459( C2045 C3459 ) C2045_=_C3460( C2045 C3460 ) C2045_=_C3461( C2045 C3461 ) C2045_=_C3462( C2045 C3462 ) \nC2136_=_C2539( C2136 C2539 ) C2136_=_C2549( C2136 C2549 ) C2136_=_C2626( C2136 C2626 ) C2136_=_C2634( C2136 C2634 ) C2136_=_C3425( C2136 C3425 ) C2136_=_C3426( C2136 C3426 ) \nC2136_=_C3427( C2136 C3427 ) C2136_=_C3428( C2136 C3428 ) C2136_=_C3429( C2136 C3429 ) C2136_=_C3432( C2136 C3432 ) C2145_=_C2146( C2145 C2146 ) C2145_=_C2147( C2145 C2147 ) \nC2145_=_C2149( C2145 C2149 ) C2145_=_C2150( C2145 C2150 ) C2146_=_C2147( C2146 C2147 ) C2146_=_C2149( C2146 C2149 ) C2146_=_C2150( C2146 C2150 ) C2147_=_C2149( C2147 C2149 ) \nC2147_=_C2150( C2147 C2150 ) C2149_=_C2150( C2149 C2150 ) C2149_=_C2172( C2149 C2172 ) C2149_=_C2550( C2149 C2550 ) C2149_=_C2569( C2149 C2569 ) C2149_=_C2650( C2149 C2650 ) \nC2149_=_C3457( C2149 C3457 ) C2149_=_C3458( C2149 C3458 ) C2149_=_C3459( C2149 C3459 ) C2149_=_C3460( C2149 C3460 ) C2149_=_C3461( C2149 C3461 ) C2149_=_C3462( C2149 C3462 ) \nC2150_=_C2636( C2150 C2636 ) C2150_=_C3561( C2150 C3561 ) C2150_=_C3563( C2150 C3563 ) C2150_=_C3567( C2150 C3567 ) C2172_=_C2550( C2172 C2550 ) C2172_=_C2569( C2172 C2569 ) \nC2172_=_C2650( C2172 C2650 ) C2172_=_C3457( C2172 C3457 ) C2172_=_C3458( C2172 C3458 ) C2172_=_C3459( C2172 C3459 ) C2172_=_C3460( C2172 C3460 ) C2172_=_C3461( C2172 C3461 ) \nC2172_=_C3462( C2172 C3462 ) C2539_=_C2549( C2539 C2549 ) C2539_=_C2626( C2539 C2626 ) C2539_=_C2634( C2539 C2634 ) C2539_=_C3425( C2539 C3425 ) C2539_=_C3426( C2539 C3426 ) \nC2539_=_C3427( C2539 C3427 ) C2539_=_C3428( C2539 C3428 ) C2539_=_C3429( C2539 C3429 ) C2539_=_C3432( C2539 C3432 ) C2549_=_C2550( C2549 C2550 ) C2549_=_C2626( C2549 C2626 ) \nC2549_=_C2634( C2549 C2634 ) C2549_=_C3425( C2549 C3425 ) C2549_=_C3426( C2549 C3426 ) C2549_=_C3427( C2549 C3427 ) C2549_=_C3428( C2549 C3428 ) C2549_=_C3429( C2549 C3429 ) \nC2549_=_C3432( C2549 C3432 ) C2550_=_C2569( C2550 C2569 ) C2550_=_C2650( C2550 C2650 ) C2550_=_C3457( C2550 C3457 ) C2550_=_C3458( C2550 C3458 ) C2550_=_C3459( C2550 C3459 ) \nC2550_=_C3460( C2550 C3460 ) C2550_=_C3461( C2550 C3461 ) C2550_=_C3462( C2550 C3462 ) C2569_=_C2650( C2569 C2650 ) C2569_=_C3457( C2569 C3457 ) C2569_=_C3458( C2569 C3458 ) \nC2569_=_C3459( C2569 C3459 ) C2569_=_C3460( C2569 C3460 ) C2569_=_C3461( C2569 C3461 ) C2569_=_C3462( C2569 C3462 ) C2626_=_C2634(</w:t>
      </w:r>
    </w:p>
    <w:p>
      <w:pPr>
        <w:pStyle w:val="PreformattedText"/>
        <w:bidi w:val="0"/>
        <w:spacing w:before="0" w:after="0"/>
        <w:jc w:val="left"/>
        <w:rPr/>
      </w:pPr>
      <w:r>
        <w:rPr/>
        <w:t xml:space="preserve"> </w:t>
      </w:r>
      <w:r>
        <w:rPr/>
        <w:t>C2626 C2634 ) C2626_=_C3425( C2626 C3425 ) \nC2626_=_C3426( C2626 C3426 ) C2626_=_C3427( C2626 C3427 ) C2626_=_C3428( C2626 C3428 ) C2626_=_C3429( C2626 C3429 ) C2626_=_C3432( C2626 C3432 ) C2634_=_C2636( C2634 C2636 ) \nC2634_=_C2637( C2634 C2637 ) C2634_=_C3425( C2634 C3425 ) C2634_=_C3426( C2634 C3426 ) C2634_=_C3427( C2634 C3427 ) C2634_=_C3428( C2634 C3428 ) C2634_=_C3429( C2634 C3429 ) \nC2634_=_C3432( C2634 C3432 ) C2636_=_C2637( C2636 C2637 ) C2636_=_C3561( C2636 C3561 ) C2636_=_C3563( C2636 C3563 ) C2636_=_C3567( C2636 C3567 ) C2637_=_C3762( C2637 C3762 ) \nC2637_=_C3778( C2637 C3778 ) C2637_=_C3780( C2637 C3780 ) C2637_=_C3784( C2637 C3784 ) C2650_=_C3457( C2650 C3457 ) C2650_=_C3458( C2650 C3458 ) C2650_=_C3459( C2650 C3459 ) \nC2650_=_C3460( C2650 C3460 ) C2650_=_C3461( C2650 C3461 ) C2650_=_C3462( C2650 C3462 ) C3288_=_C3319( C3288 C3319 ) C3288_=_C3461( C3288 C3461 ) C3288_=_C3762( C3288 C3762 ) \nC3288_=_C3910( C3288 C3910 ) C3319_=_C3461( C3319 C3461 ) C3319_=_C3762( C3319 C3762 ) C3319_=_C3910( C3319 C3910 ) C3425_=_C3426( C3425 C3426 ) C3425_=_C3427( C3425 C3427 ) \nC3425_=_C3428( C3425 C3428 ) C3425_=_C3429( C3425 C3429 ) C3425_=_C3432( C3425 C3432 ) C3426_=_C3427( C3426 C3427 ) C3426_=_C3428( C3426 C3428 ) C3426_=_C3429( C3426 C3429 ) \nC3426_=_C3432( C3426 C3432 ) C3426_=_C3457( C3426 C3457 ) C3427_=_C3428( C3427 C3428 ) C3427_=_C3429( C3427 C3429 ) C3427_=_C3432( C3427 C3432 ) C3428_=_C3429( C3428 C3429 ) \nC3428_=_C3432( C3428 C3432 ) C3428_=_C3459( C3428 C3459 ) C3429_=_C3432( C3429 C3432 ) C3432_=_C3563( C3432 C3563 ) C3432_=_C3780( C3432 C3780 ) C3432_=_C3928( C3432 C3928 ) \nC3447_=_C3561( C3447 C3561 ) C3447_=_C3778( C3447 C3778 ) C3447_=_C3926( C3447 C3926 ) C3457_=_C3458( C3457 C3458 ) C3457_=_C3459( C3457 C3459 ) C3457_=_C3460( C3457 C3460 ) \nC3457_=_C3461( C3457 C3461 ) C3457_=_C3462( C3457 C3462 ) C3458_=_C3459( C3458 C3459 ) C3458_=_C3460( C3458 C3460 ) C3458_=_C3461( C3458 C3461 ) C3458_=_C3462( C3458 C3462 ) \nC3459_=_C3460( C3459 C3460 ) C3459_=_C3461( C3459 C3461 ) C3459_=_C3462( C3459 C3462 ) C3460_=_C3461( C3460 C3461 ) C3460_=_C3462( C3460 C3462 ) C3461_=_C3462( C3461 C3462 ) \nC3461_=_C3762( C3461 C3762 ) C3461_=_C3910( C3461 C3910 ) C3496_=_C3567( C3496 C3567 ) C3496_=_C3784( C3496 C3784 ) C3496_=_C3932( C3496 C3932 ) C3561_=_C3563( C3561 C3563 ) \nC3561_=_C3567( C3561 C3567 ) C3561_=_C3778( C3561 C3778 ) C3561_=_C3926( C3561 C3926 ) C3563_=_C3567( C3563 C3567 ) C3563_=_C3780( C3563 C3780 ) C3563_=_C3928( C3563 C3928 ) \nC3567_=_C3784( C3567 C3784 ) C3567_=_C3932( C3567 C3932 ) C3762_=_C3778( C3762 C3778 ) C3762_=_C3780( C3762 C3780 ) C3762_=_C3784( C3762 C3784 ) C3762_=_C3910( C3762 C3910 ) \nC3778_=_C3780( C3778 C3780 ) C3778_=_C3784( C3778 C3784 ) C3778_=_C3926( C3778 C3926 ) C3780_=_C3784( C3780 C3784 ) C3780_=_C3928( C3780 C3928 ) C3784_=_C3932( C3784 C3932 ) \nC3910_=_C3926( C3910 C3926 ) C3910_=_C3928( C3910 C3928 ) C3910_=_C3932( C3910 C3932 ) C3926_=_C3928( C3926 C3928 ) C3926_=_C3932( C3926 C3932 ) C3928_=_C3932( C3928 C3932 ) "];432-&gt;485[label="53: C274 C329 C498 C1159 C1163 \nC1206 C1210 C1353 C1362 C1616 C1997 \nC2013 C2014 C2045 C2136 C2145 C2146 \nC2147 C2150 C2172 C2539 C2549 C2550 \nC2569 C2626 C2636 C2637 C2650 C3288 \nC3319 C3425 C3426 C3427 C3428 C3429 \nC3447 C3457 C3458 C3459 C3460 C3462 \nC3496 C3561 C3563 C3567 C3762 C3778 \nC3780 C3784 C3910 C3926 C3928 C3932 \n224: C274_=_C329 ,C274_=_C498 ,C274_=_C1159 ,C274_=_C1206 ,C274_=_C1353 ,\nC274_=_C2145 ,C274_=_C2146 ,C274_=_C2147 ,C274_=_C2150 ,C329_=_C498 ,C329_=_C1159 ,\nC329_=_C1206 ,C329_=_C1353 ,C329_=_C2145 ,C329_=_C2146 ,C329_=_C2147 ,C329_=_C2150 ,\nC498_=_C1159 ,C498_=_C1206 ,C498_=_C1353 ,C498_=_C2145 ,C498_=_C2146 ,C498_=_C2147 ,\nC498_=_C2150 ,C1159_=_C1163 ,C1159_=_C1206 ,C1159_=_C1353 ,C1159_=_C2145 ,C1159_=_C2146 ,\nC1159_=_C2147 ,C1159_=_C2150 ,C1163_=_C1210 ,C1163_=_C1362 ,C1163_=_C1616 ,C1163_=_C2636 ,\nC1163_=_C2637 ,C1206_=_C1210 ,C1206_=_C1353 ,C1206_=_C2145 ,C1206_=_C2146 ,C1206_=_C2147 ,\nC1206_=_C2150 ,C1210_=_C1362 ,C1210_=_C1616 ,C1210_=_C2636 ,C1210_=_C2637 ,C1353_=_C1362 ,\nC1353_=_C2145 ,C1353_=_C2146 ,C1353_=_C2147 ,C1353_=_C2150 ,C1362_=_C1616 ,C1362_=_C2636 ,\nC1362_=_C2637 ,C1616_=_C2636 ,C1616_=_C2637 ,C1997_=_C2013 ,C1997_=_C2136 ,C1997_=_C2539 ,\nC1997_=_C2549 ,C1997_=_C2626 ,C1997_=_C3425 ,C1997_=_C3426 ,C1997_=_C3427 ,C1997_=_C3428 ,\nC1997_=_C3429 ,C2013_=_C2014 ,C2013_=_C2136 ,C2013_=_C2539 ,C2013_=_C2549 ,C2013_=_C2626 ,\nC2013_=_C3425 ,C2013_=_C3426 ,C2013_=_C3427 ,C2013_=_C3428 ,C2013_=_C3429 ,C2014_=_C2045 ,\nC2014_=_C2172 ,C2014_=_C2550 ,C2014_=_C2569 ,C2014_=_C2650 ,C2014_=_C3457 ,C2014_=_C3458 ,\nC2014_=_C3459 ,C2014_=_C3460 ,C2014_=_C3462 ,C2045_=_C2172 ,C2045_=_C2550 ,C2045_=_C2569 ,\nC2045_=_C2650 ,C2045_=_C3457 ,C2045_=_C3458 ,C2045_=_C3459 ,C2045_=_C3460 ,C2045_=_C3462 ,\nC2136_=_C2539 ,C2136_=_C2549 ,C2136_=_C2626 ,C2136_=_C3425 ,C2136_=_C3426 ,C2136_=_C3427 ,\nC2136_=_C3428 ,C2136_=_C3429 ,C2145_=_C2146 ,C2145_=_C2147 ,C2145_=_C2150 ,C2146_=_C2147 ,\nC2146_=_C2150 ,C2147_=_C2150 ,C2150_=_C2636 ,C2150_=_C3561 ,C2150_=_C3563 ,C2150_=_C3567 ,\nC2172_=_C2550 ,C2172_=_C2569 ,C2172_=_C2650 ,C2172_=_C3457 ,C2172_=_C3458 ,C2172_=_C3459 ,\nC2172_=_C3460 ,C2172_=_C3462 ,C2539_=_C2549 ,C2539_=_C2626 ,C2539_=_C3425 ,C2539_=_C3426 ,\nC2539_=_C3427 ,C2539_=_C3428 ,C2539_=_C3429 ,C2549_=_C2550 ,C2549_=_C2626 ,C2549_=_C3425 ,\nC2549_=_C3426 ,C2549_=_C3427 ,C2549_=_C3428 ,C2549_=_C3429 ,C2550_=_C2569 ,C2550_=_C2650 ,\nC2550_=_C3457 ,C2550_=_C3458 ,C2550_=_C3459 ,C2550_=_C3460 ,C2550_=_C3462 ,C2569_=_C2650 ,\nC2569_=_C3457 ,C2569_=_C3458 ,C2569_=_C3459 ,C2569_=_C3460 ,C2569_=_C3462 ,C2626_=_C3425 ,\nC2626_=_C3426 ,C2626_=_C3427 ,C2626_=_C3428 ,C2626_=_C3429 ,C2636_=_C2637 ,C2636_=_C3561 ,\nC2636_=_C3563 ,C2636_=_C3567 ,C2637_=_C3762 ,C2637_=_C3778 ,C2637_=_C3780 ,C2637_=_C3784 ,\nC2650_=_C3457 ,C2650_=_C3458 ,C2650_=_C3459 ,C2650_=_C3460 ,C2650_=_C3462 ,C3288_=_C3319 ,\nC3288_=_C3762 ,C3288_=_C3910 ,C3319_=_C3762 ,C3319_=_C3910 ,C3425_=_C3426 ,C3425_=_C3427 ,\nC3425_=_C3428 ,C3425_=_C3429 ,C3426_=_C3427 ,C3426_=_C3428 ,C3426_=_C3429 ,C3426_=_C3457 ,\nC3427_=_C3428 ,C3427_=_C3429 ,C3428_=_C3429 ,C3428_=_C3459 ,C3447_=_C3561 ,C3447_=_C3778 ,\nC3447_=_C3926 ,C3457_=_C3458 ,C3457_=_C3459 ,C3457_=_C3460 ,C3457_=_C3462 ,C3458_=_C3459 ,\nC3458_=_C3460 ,C3458_=_C3462 ,C3459_=_C3460 ,C3459_=_C3462 ,C3460_=_C3462 ,C3496_=_C3567 ,\nC3496_=_C3784 ,C3496_=_C3932 ,C3561_=_C3563 ,C3561_=_C3567 ,C3561_=_C3778 ,C3561_=_C3926 ,\nC3563_=_C3567 ,C3563_=_C3780 ,C3563_=_C3928 ,C3567_=_C3784 ,C3567_=_C3932 ,C3762_=_C3778 ,\nC3762_=_C3780 ,C3762_=_C3784 ,C3762_=_C3910 ,C3778_=_C3780 ,C3778_=_C3784 ,C3778_=_C3926 ,\nC3780_=_C3784 ,C3780_=_C3928 ,C3784_=_C3932 ,C3910_=_C3926 ,C3910_=_C3928 ,C3910_=_C3932 ,\nC3926_=_C3928 ,C3926_=_C3932 ,C3928_=_C3932 ,"];486[shape=box, label="id:486 level: 6\n63: C26 C85 C282 C287 C315 \nC337 C495 C523 C570 C737 C784 \nC1170 C1194 C1350 C1697 C1701 C1711 \nC1712 C1713 C1714 C1715 C1716 C1718 \nC1839 C1842 C1851 C1854 C1985 C2001 \nC2128 C2129 C2130 C2131 C2132 C2139 \nC2273 C2289 C2415 C2427 C2857 C2858 \nC2860 C2861 C2862 C2863 C2864 C2875 \nC2891 C2975 C2977 C3145 C3146 C3147 \nC3149 C3150 C3151 C3152 C3163 C3179 \nC3263 C3265 C3814 C3816 \n386: C26_=_C85( C26 C85 ) C26_=_C282( C26 C282 ) C26_=_C337( C26 C337 ) C26_=_C523( C26 C523 ) C26_=_C570( C26 C570 ) \nC26_=_C737( C26 C737 ) C26_=_C784( C26 C784 ) C26_=_C1711( C26 C1711 ) C26_=_C1712( C26 C1712 ) C26_=_C1713( C26 C1713 ) C26_=_C1714( C26 C1714 ) \nC26_=_C1715( C26 C1715 ) C26_=_C1716( C26 C1716 ) C26_=_C1718( C26 C1718 ) C85_=_C282( C85 C282 ) C85_=_C337( C85 C337 ) C85_=_C523( C85 C523 ) \nC85_=_C570( C85 C570 ) C85_=_C737( C85 C737 ) C85_=_C784( C85 C784 ) C85_=_C1711( C85 C1711 ) C85_=_C1712( C85 C1712 ) C85_=_C1713( C85 C1713 ) \nC85_=_C1714( C85 C1714 ) C85_=_C1715( C85 C1715 ) C85_=_C1716( C85 C1716 ) C85_=_C1718( C85 C1718 ) C282_=_C287( C282 C287 ) C282_=_C337( C282 C337 ) \nC282_=_C523( C282 C523 ) C282_=_C570( C282 C570 ) C282_=_C737( C282 C737 ) C282_=_C784( C282 C784 ) C282_=_C1711( C282 C1711 ) C282_=_C1712( C282 C1712 ) \nC282_=_C1713( C282 C1713 ) C282_=_C1714( C282 C1714 ) C282_=_C1715( C282 C1715 ) C282_=_C1716( C282 C1716 ) C282_=_C1718( C282 C1718 ) C287_=_C315( C287 C315 ) \nC287_=_C495( C287 C495 ) C287_=_C1170( C287 C1170 ) C287_=_C1194( C287 C1194 ) C287_=_C1350( C287 C1350 ) C287_=_C2128( C287 C2128 ) C287_=_C2129( C287 C2129 ) \nC287_=_C2130( C287 C2130 ) C287_=_C2131( C287 C2131 ) C287_=_C2132( C287 C2132 ) C315_=_C495( C315 C495 ) C315_=_C1170( C315 C1170 ) C315_=_C1194( C315 C1194 ) \nC315_=_C1350( C315 C1350 ) C315_=_C2128( C315 C2128 ) C315_=_C2129( C315 C2129 ) C315_=_C2130( C315 C2130 ) C315_=_C2131( C315 C2131 ) C315_=_C2132( C315 C2132 ) \nC337_=_C523( C337 C523 ) C337_=_C570( C337 C570 ) C337_=_C737( C337 C737 ) C337_=_C784( C337 C784 ) C337_=_C1711( C337 C1711 ) C337_=_C1712( C337 C1712 ) \nC337_=_C1713( C337 C1713 ) C337_=_C1714( C337 C1714 ) C337_=_C1715( C337 C1715 ) C337_=_C1716( C337 C1716 ) C337_=_C1718( C337 C1718 ) C495_=_C1170( C495 C1170 ) \nC495_=_C1194( C495 C1194 ) C495_=_C1350( C495 C1350 ) C495_=_C2128( C495 C2128 ) C495_=_C2129( C495 C2129 ) C495_=_C2130( C495 C2130 ) C495_=_C2131( C495 C2131 ) \nC495_=_C2132( C495 C2132 ) C523_=_C570( C523 C570 ) C523_=_C737( C523 C737 ) C523_=_C784( C523 C784 ) C523_=_C1711( C523 C1711 ) C523_=_C1712( C523 C1712 ) \nC523_=_C1713( C523 C1713 ) C523_=_C1714( C523 C1714 ) C523_=_C1715( C523 C1715 ) C523_=_C1716( C523 C1716 ) C523_=_C1718( C523 C1718 ) C570_=_C737( C570 C737 ) \nC570_=_C784( C570 C784 ) C570_=_C1711( C570 C1711 ) C570_=_C1712( C570 C1712 ) C570_=_C1713( C570 C1713 ) C570_=_C1714( C570 C1714 ) C570_=_C1715( C570 C1715 ) \nC570_=_C1716( C570 C1716 ) C570_=_C1718( C570 C1718 ) C737_=_C784( C737 C784 ) C737_=_C1711( C737 C1711 ) C737_=_C1712( C737 C1712 ) C737_=_C1713( C737 C1713 ) \nC737_=_C1714( C737</w:t>
      </w:r>
    </w:p>
    <w:p>
      <w:pPr>
        <w:pStyle w:val="PreformattedText"/>
        <w:bidi w:val="0"/>
        <w:spacing w:before="0" w:after="0"/>
        <w:jc w:val="left"/>
        <w:rPr/>
      </w:pPr>
      <w:r>
        <w:rPr/>
        <w:t xml:space="preserve"> </w:t>
      </w:r>
      <w:r>
        <w:rPr/>
        <w:t>C1714 ) C737_=_C1715( C737 C1715 ) C737_=_C1716( C737 C1716 ) C737_=_C1718( C737 C1718 ) C784_=_C1711( C784 C1711 ) C784_=_C1712( C784 C1712 ) \nC784_=_C1713( C784 C1713 ) C784_=_C1714( C784 C1714 ) C784_=_C1715( C784 C1715 ) C784_=_C1716( C784 C1716 ) C784_=_C1718( C784 C1718 ) C1170_=_C1194( C1170 C1194 ) \nC1170_=_C1350( C1170 C1350 ) C1170_=_C2128( C1170 C2128 ) C1170_=_C2129( C1170 C2129 ) C1170_=_C2130( C1170 C2130 ) C1170_=_C2131( C1170 C2131 ) C1170_=_C2132( C1170 C2132 ) \nC1194_=_C1350( C1194 C1350 ) C1194_=_C2128( C1194 C2128 ) C1194_=_C2129( C1194 C2129 ) C1194_=_C2130( C1194 C2130 ) C1194_=_C2131( C1194 C2131 ) C1194_=_C2132( C1194 C2132 ) \nC1350_=_C2128( C1350 C2128 ) C1350_=_C2129( C1350 C2129 ) C1350_=_C2130( C1350 C2130 ) C1350_=_C2131( C1350 C2131 ) C1350_=_C2132( C1350 C2132 ) C1697_=_C1701( C1697 C1701 ) \nC1697_=_C1713( C1697 C1713 ) C1697_=_C1839( C1697 C1839 ) C1697_=_C1851( C1697 C1851 ) C1697_=_C1985( C1697 C1985 ) C1697_=_C2001( C1697 C2001 ) C1697_=_C2139( C1697 C2139 ) \nC1697_=_C2857( C1697 C2857 ) C1697_=_C2858( C1697 C2858 ) C1697_=_C2860( C1697 C2860 ) C1697_=_C2861( C1697 C2861 ) C1697_=_C2862( C1697 C2862 ) C1697_=_C2863( C1697 C2863 ) \nC1697_=_C2864( C1697 C2864 ) C1701_=_C1842( C1701 C1842 ) C1701_=_C1854( C1701 C1854 ) C1701_=_C2273( C1701 C2273 ) C1701_=_C2289( C1701 C2289 ) C1701_=_C2415( C1701 C2415 ) \nC1701_=_C2427( C1701 C2427 ) C1701_=_C3145( C1701 C3145 ) C1701_=_C3146( C1701 C3146 ) C1701_=_C3147( C1701 C3147 ) C1701_=_C3149( C1701 C3149 ) C1701_=_C3150( C1701 C3150 ) \nC1701_=_C3151( C1701 C3151 ) C1701_=_C3152( C1701 C3152 ) C1711_=_C1712( C1711 C1712 ) C1711_=_C1713( C1711 C1713 ) C1711_=_C1714( C1711 C1714 ) C1711_=_C1715( C1711 C1715 ) \nC1711_=_C1716( C1711 C1716 ) C1711_=_C1718( C1711 C1718 ) C1712_=_C1713( C1712 C1713 ) C1712_=_C1714( C1712 C1714 ) C1712_=_C1715( C1712 C1715 ) C1712_=_C1716( C1712 C1716 ) \nC1712_=_C1718( C1712 C1718 ) C1713_=_C1714( C1713 C1714 ) C1713_=_C1715( C1713 C1715 ) C1713_=_C1716( C1713 C1716 ) C1713_=_C1718( C1713 C1718 ) C1713_=_C1839( C1713 C1839 ) \nC1713_=_C1851( C1713 C1851 ) C1713_=_C1985( C1713 C1985 ) C1713_=_C2001( C1713 C2001 ) C1713_=_C2139( C1713 C2139 ) C1713_=_C2857( C1713 C2857 ) C1713_=_C2858( C1713 C2858 ) \nC1713_=_C2860( C1713 C2860 ) C1713_=_C2861( C1713 C2861 ) C1713_=_C2862( C1713 C2862 ) C1713_=_C2863( C1713 C2863 ) C1713_=_C2864( C1713 C2864 ) C1714_=_C1715( C1714 C1715 ) \nC1714_=_C1716( C1714 C1716 ) C1714_=_C1718( C1714 C1718 ) C1714_=_C2891( C1714 C2891 ) C1715_=_C1716( C1715 C1716 ) C1715_=_C1718( C1715 C1718 ) C1716_=_C1718( C1716 C1718 ) \nC1718_=_C3179( C1718 C3179 ) C1839_=_C1842( C1839 C1842 ) C1839_=_C1851( C1839 C1851 ) C1839_=_C1985( C1839 C1985 ) C1839_=_C2001( C1839 C2001 ) C1839_=_C2139( C1839 C2139 ) \nC1839_=_C2857( C1839 C2857 ) C1839_=_C2858( C1839 C2858 ) C1839_=_C2860( C1839 C2860 ) C1839_=_C2861( C1839 C2861 ) C1839_=_C2862( C1839 C2862 ) C1839_=_C2863( C1839 C2863 ) \nC1839_=_C2864( C1839 C2864 ) C1842_=_C1854( C1842 C1854 ) C1842_=_C2273( C1842 C2273 ) C1842_=_C2289( C1842 C2289 ) C1842_=_C2415( C1842 C2415 ) C1842_=_C2427( C1842 C2427 ) \nC1842_=_C3145( C1842 C3145 ) C1842_=_C3146( C1842 C3146 ) C1842_=_C3147( C1842 C3147 ) C1842_=_C3149( C1842 C3149 ) C1842_=_C3150( C1842 C3150 ) C1842_=_C3151( C1842 C3151 ) \nC1842_=_C3152( C1842 C3152 ) C1851_=_C1854( C1851 C1854 ) C1851_=_C1985( C1851 C1985 ) C1851_=_C2001( C1851 C2001 ) C1851_=_C2139( C1851 C2139 ) C1851_=_C2857( C1851 C2857 ) \nC1851_=_C2858( C1851 C2858 ) C1851_=_C2860( C1851 C2860 ) C1851_=_C2861( C1851 C2861 ) C1851_=_C2862( C1851 C2862 ) C1851_=_C2863( C1851 C2863 ) C1851_=_C2864( C1851 C2864 ) \nC1854_=_C2273( C1854 C2273 ) C1854_=_C2289( C1854 C2289 ) C1854_=_C2415( C1854 C2415 ) C1854_=_C2427( C1854 C2427 ) C1854_=_C3145( C1854 C3145 ) C1854_=_C3146( C1854 C3146 ) \nC1854_=_C3147( C1854 C3147 ) C1854_=_C3149( C1854 C3149 ) C1854_=_C3150( C1854 C3150 ) C1854_=_C3151( C1854 C3151 ) C1854_=_C3152( C1854 C3152 ) C1985_=_C2001( C1985 C2001 ) \nC1985_=_C2139( C1985 C2139 ) C1985_=_C2857( C1985 C2857 ) C1985_=_C2858( C1985 C2858 ) C1985_=_C2860( C1985 C2860 ) C1985_=_C2861( C1985 C2861 ) C1985_=_C2862( C1985 C2862 ) \nC1985_=_C2863( C1985 C2863 ) C1985_=_C2864( C1985 C2864 ) C2001_=_C2139( C2001 C2139 ) C2001_=_C2857( C2001 C2857 ) C2001_=_C2858( C2001 C2858 ) C2001_=_C2860( C2001 C2860 ) \nC2001_=_C2861( C2001 C2861 ) C2001_=_C2862( C2001 C2862 ) C2001_=_C2863( C2001 C2863 ) C2001_=_C2864( C2001 C2864 ) C2128_=_C2129( C2128 C2129 ) C2128_=_C2130( C2128 C2130 ) \nC2128_=_C2131( C2128 C2131 ) C2128_=_C2132( C2128 C2132 ) C2128_=_C2875( C2128 C2875 ) C2129_=_C2130( C2129 C2130 ) C2129_=_C2131( C2129 C2131 ) C2129_=_C2132( C2129 C2132 ) \nC2129_=_C2975( C2129 C2975 ) C2129_=_C2977( C2129 C2977 ) C2130_=_C2131( C2130 C2131 ) C2130_=_C2132( C2130 C2132 ) C2131_=_C2132( C2131 C2132 ) C2139_=_C2857( C2139 C2857 ) \nC2139_=_C2858( C2139 C2858 ) C2139_=_C2860( C2139 C2860 ) C2139_=_C2861( C2139 C2861 ) C2139_=_C2862( C2139 C2862 ) C2139_=_C2863( C2139 C2863 ) C2139_=_C2864( C2139 C2864 ) \nC2273_=_C2289( C2273 C2289 ) C2273_=_C2415( C2273 C2415 ) C2273_=_C2427( C2273 C2427 ) C2273_=_C3145( C2273 C3145 ) C2273_=_C3146( C2273 C3146 ) C2273_=_C3147( C2273 C3147 ) \nC2273_=_C3149( C2273 C3149 ) C2273_=_C3150( C2273 C3150 ) C2273_=_C3151( C2273 C3151 ) C2273_=_C3152( C2273 C3152 ) C2289_=_C2415( C2289 C2415 ) C2289_=_C2427( C2289 C2427 ) \nC2289_=_C3145( C2289 C3145 ) C2289_=_C3146( C2289 C3146 ) C2289_=_C3147( C2289 C3147 ) C2289_=_C3149( C2289 C3149 ) C2289_=_C3150( C2289 C3150 ) C2289_=_C3151( C2289 C3151 ) \nC2289_=_C3152( C2289 C3152 ) C2415_=_C2427( C2415 C2427 ) C2415_=_C3145( C2415 C3145 ) C2415_=_C3146( C2415 C3146 ) C2415_=_C3147( C2415 C3147 ) C2415_=_C3149( C2415 C3149 ) \nC2415_=_C3150( C2415 C3150 ) C2415_=_C3151( C2415 C3151 ) C2415_=_C3152( C2415 C3152 ) C2427_=_C3145( C2427 C3145 ) C2427_=_C3146( C2427 C3146 ) C2427_=_C3147( C2427 C3147 ) \nC2427_=_C3149( C2427 C3149 ) C2427_=_C3150( C2427 C3150 ) C2427_=_C3151( C2427 C3151 ) C2427_=_C3152( C2427 C3152 ) C2857_=_C2858( C2857 C2858 ) C2857_=_C2860( C2857 C2860 ) \nC2857_=_C2861( C2857 C2861 ) C2857_=_C2862( C2857 C2862 ) C2857_=_C2863( C2857 C2863 ) C2857_=_C2864( C2857 C2864 ) C2857_=_C3145( C2857 C3145 ) C2858_=_C2860( C2858 C2860 ) \nC2858_=_C2861( C2858 C2861 ) C2858_=_C2862( C2858 C2862 ) C2858_=_C2863( C2858 C2863 ) C2858_=_C2864( C2858 C2864 ) C2858_=_C3146( C2858 C3146 ) C2860_=_C2861( C2860 C2861 ) \nC2860_=_C2862( C2860 C2862 ) C2860_=_C2863( C2860 C2863 ) C2860_=_C2864( C2860 C2864 ) C2860_=_C2891( C2860 C2891 ) C2860_=_C2977( C2860 C2977 ) C2860_=_C3179( C2860 C3179 ) \nC2860_=_C3265( C2860 C3265 ) C2860_=_C3816( C2860 C3816 ) C2861_=_C2862( C2861 C2862 ) C2861_=_C2863( C2861 C2863 ) C2861_=_C2864( C2861 C2864 ) C2862_=_C2863( C2862 C2863 ) \nC2862_=_C2864( C2862 C2864 ) C2863_=_C2864( C2863 C2864 ) C2875_=_C2975( C2875 C2975 ) C2875_=_C3147( C2875 C3147 ) C2875_=_C3163( C2875 C3163 ) C2875_=_C3263( C2875 C3263 ) \nC2875_=_C3814( C2875 C3814 ) C2891_=_C2977( C2891 C2977 ) C2891_=_C3179( C2891 C3179 ) C2891_=_C3265( C2891 C3265 ) C2891_=_C3816( C2891 C3816 ) C2975_=_C2977( C2975 C2977 ) \nC2975_=_C3147( C2975 C3147 ) C2975_=_C3163( C2975 C3163 ) C2975_=_C3263( C2975 C3263 ) C2975_=_C3814( C2975 C3814 ) C2977_=_C3179( C2977 C3179 ) C2977_=_C3265( C2977 C3265 ) \nC2977_=_C3816( C2977 C3816 ) C3145_=_C3146( C3145 C3146 ) C3145_=_C3147( C3145 C3147 ) C3145_=_C3149( C3145 C3149 ) C3145_=_C3150( C3145 C3150 ) C3145_=_C3151( C3145 C3151 ) \nC3145_=_C3152( C3145 C3152 ) C3146_=_C3147( C3146 C3147 ) C3146_=_C3149( C3146 C3149 ) C3146_=_C3150( C3146 C3150 ) C3146_=_C3151( C3146 C3151 ) C3146_=_C3152( C3146 C3152 ) \nC3147_=_C3149( C3147 C3149 ) C3147_=_C3150( C3147 C3150 ) C3147_=_C3151( C3147 C3151 ) C3147_=_C3152( C3147 C3152 ) C3147_=_C3163( C3147 C3163 ) C3147_=_C3263( C3147 C3263 ) \nC3147_=_C3814( C3147 C3814 ) C3149_=_C3150( C3149 C3150 ) C3149_=_C3151( C3149 C3151 ) C3149_=_C3152( C3149 C3152 ) C3150_=_C3151( C3150 C3151 ) C3150_=_C3152( C3150 C3152 ) \nC3151_=_C3152( C3151 C3152 ) C3163_=_C3263( C3163 C3263 ) C3163_=_C3814( C3163 C3814 ) C3179_=_C3265( C3179 C3265 ) C3179_=_C3816( C3179 C3816 ) C3263_=_C3265( C3263 C3265 ) \nC3263_=_C3814( C3263 C3814 ) C3265_=_C3816( C3265 C3816 ) C3814_=_C3816( C3814 C3816 ) "];433-&gt;486[label="60: C26 C85 C282 C287 C315 \nC337 C495 C523 C570 C737 C784 \nC1170 C1194 C1350 C1697 C1701 C1711 \nC1712 C1714 C1715 C1716 C1718 C1839 \nC1842 C1851 C1854 C1985 C2001 C2128 \nC2129 C2130 C2131 C2132 C2139 C2273 \nC2289 C2415 C2427 C2857 C2858 C2861 \nC2862 C2863 C2864 C2875 C2891 C2975 \nC2977 C3145 C3146 C3149 C3150 C3151 \nC3152 C3163 C3179 C3263 C3265 C3814 \nC3816 \n324: C26_=_C85 ,C26_=_C282 ,C26_=_C337 ,C26_=_C523 ,C26_=_C570 ,\nC26_=_C737 ,C26_=_C784 ,C26_=_C1711 ,C26_=_C1712 ,C26_=_C1714 ,C26_=_C1715 ,\nC26_=_C1716 ,C26_=_C1718 ,C85_=_C282 ,C85_=_C337 ,C85_=_C523 ,C85_=_C570 ,\nC85_=_C737 ,C85_=_C784 ,C85_=_C1711 ,C85_=_C1712 ,C85_=_C1714 ,C85_=_C1715 ,\nC85_=_C1716 ,C85_=_C1718 ,C282_=_C287 ,C282_=_C337 ,C282_=_C523 ,C282_=_C570 ,\nC282_=_C737 ,C282_=_C784 ,C282_=_C1711 ,C282_=_C1712 ,C282_=_C1714 ,C282_=_C1715 ,\nC282_=_C1716 ,C282_=_C1718 ,C287_=_C315 ,C287_=_C495 ,C287_=_C1170 ,C287_=_C1194 ,\nC287_=_C1350 ,C287_=_C2128 ,C287_=_C2129 ,C287_=_C2130 ,C287_=_C2131 ,C287_=_C2132 ,\nC315_=_C495 ,C315_=_C1170 ,C315_=_C1194 ,C315_=_C1350 ,C315_=_C2128 ,C315_=_C2129 ,\nC315_=_C2130 ,C315_=_C2131 ,C315_=_C2132 ,C337_=_C523 ,C337_=_C570 ,C337_=_C737 ,\nC337_=_C784 ,C337_=_C1711 ,C337_=_C1712 ,C337_=_C1714 ,C337_=_C1715 ,C337_=_C1716 ,\nC337_=_C1718 ,C495_=_C1170 ,C495_=_C1194 ,C495_=_C1350 ,C495_=_C2128 ,C495_=_C2129 ,\nC495_=_C2130 ,C495_=_C2131 ,C495_=_C2132 ,C523_=_C570 ,C523_=_C737 ,C523_=_C784 ,\nC523_=_C1711 ,C523_=_C1712 ,C523_=_C1714 ,C523_=_C1715 ,C523_=_C1716 ,C523_=_C1718 ,\nC570_=_C737 ,C570_=_C784 ,C570_=_C1711 ,C570_=_C1712</w:t>
      </w:r>
    </w:p>
    <w:p>
      <w:pPr>
        <w:pStyle w:val="PreformattedText"/>
        <w:bidi w:val="0"/>
        <w:spacing w:before="0" w:after="0"/>
        <w:jc w:val="left"/>
        <w:rPr/>
      </w:pPr>
      <w:r>
        <w:rPr/>
        <w:t xml:space="preserve"> </w:t>
      </w:r>
      <w:r>
        <w:rPr/>
        <w:t>,C570_=_C1714 ,C570_=_C1715 ,\nC570_=_C1716 ,C570_=_C1718 ,C737_=_C784 ,C737_=_C1711 ,C737_=_C1712 ,C737_=_C1714 ,\nC737_=_C1715 ,C737_=_C1716 ,C737_=_C1718 ,C784_=_C1711 ,C784_=_C1712 ,C784_=_C1714 ,\nC784_=_C1715 ,C784_=_C1716 ,C784_=_C1718 ,C1170_=_C1194 ,C1170_=_C1350 ,C1170_=_C2128 ,\nC1170_=_C2129 ,C1170_=_C2130 ,C1170_=_C2131 ,C1170_=_C2132 ,C1194_=_C1350 ,C1194_=_C2128 ,\nC1194_=_C2129 ,C1194_=_C2130 ,C1194_=_C2131 ,C1194_=_C2132 ,C1350_=_C2128 ,C1350_=_C2129 ,\nC1350_=_C2130 ,C1350_=_C2131 ,C1350_=_C2132 ,C1697_=_C1701 ,C1697_=_C1839 ,C1697_=_C1851 ,\nC1697_=_C1985 ,C1697_=_C2001 ,C1697_=_C2139 ,C1697_=_C2857 ,C1697_=_C2858 ,C1697_=_C2861 ,\nC1697_=_C2862 ,C1697_=_C2863 ,C1697_=_C2864 ,C1701_=_C1842 ,C1701_=_C1854 ,C1701_=_C2273 ,\nC1701_=_C2289 ,C1701_=_C2415 ,C1701_=_C2427 ,C1701_=_C3145 ,C1701_=_C3146 ,C1701_=_C3149 ,\nC1701_=_C3150 ,C1701_=_C3151 ,C1701_=_C3152 ,C1711_=_C1712 ,C1711_=_C1714 ,C1711_=_C1715 ,\nC1711_=_C1716 ,C1711_=_C1718 ,C1712_=_C1714 ,C1712_=_C1715 ,C1712_=_C1716 ,C1712_=_C1718 ,\nC1714_=_C1715 ,C1714_=_C1716 ,C1714_=_C1718 ,C1714_=_C2891 ,C1715_=_C1716 ,C1715_=_C1718 ,\nC1716_=_C1718 ,C1718_=_C3179 ,C1839_=_C1842 ,C1839_=_C1851 ,C1839_=_C1985 ,C1839_=_C2001 ,\nC1839_=_C2139 ,C1839_=_C2857 ,C1839_=_C2858 ,C1839_=_C2861 ,C1839_=_C2862 ,C1839_=_C2863 ,\nC1839_=_C2864 ,C1842_=_C1854 ,C1842_=_C2273 ,C1842_=_C2289 ,C1842_=_C2415 ,C1842_=_C2427 ,\nC1842_=_C3145 ,C1842_=_C3146 ,C1842_=_C3149 ,C1842_=_C3150 ,C1842_=_C3151 ,C1842_=_C3152 ,\nC1851_=_C1854 ,C1851_=_C1985 ,C1851_=_C2001 ,C1851_=_C2139 ,C1851_=_C2857 ,C1851_=_C2858 ,\nC1851_=_C2861 ,C1851_=_C2862 ,C1851_=_C2863 ,C1851_=_C2864 ,C1854_=_C2273 ,C1854_=_C2289 ,\nC1854_=_C2415 ,C1854_=_C2427 ,C1854_=_C3145 ,C1854_=_C3146 ,C1854_=_C3149 ,C1854_=_C3150 ,\nC1854_=_C3151 ,C1854_=_C3152 ,C1985_=_C2001 ,C1985_=_C2139 ,C1985_=_C2857 ,C1985_=_C2858 ,\nC1985_=_C2861 ,C1985_=_C2862 ,C1985_=_C2863 ,C1985_=_C2864 ,C2001_=_C2139 ,C2001_=_C2857 ,\nC2001_=_C2858 ,C2001_=_C2861 ,C2001_=_C2862 ,C2001_=_C2863 ,C2001_=_C2864 ,C2128_=_C2129 ,\nC2128_=_C2130 ,C2128_=_C2131 ,C2128_=_C2132 ,C2128_=_C2875 ,C2129_=_C2130 ,C2129_=_C2131 ,\nC2129_=_C2132 ,C2129_=_C2975 ,C2129_=_C2977 ,C2130_=_C2131 ,C2130_=_C2132 ,C2131_=_C2132 ,\nC2139_=_C2857 ,C2139_=_C2858 ,C2139_=_C2861 ,C2139_=_C2862 ,C2139_=_C2863 ,C2139_=_C2864 ,\nC2273_=_C2289 ,C2273_=_C2415 ,C2273_=_C2427 ,C2273_=_C3145 ,C2273_=_C3146 ,C2273_=_C3149 ,\nC2273_=_C3150 ,C2273_=_C3151 ,C2273_=_C3152 ,C2289_=_C2415 ,C2289_=_C2427 ,C2289_=_C3145 ,\nC2289_=_C3146 ,C2289_=_C3149 ,C2289_=_C3150 ,C2289_=_C3151 ,C2289_=_C3152 ,C2415_=_C2427 ,\nC2415_=_C3145 ,C2415_=_C3146 ,C2415_=_C3149 ,C2415_=_C3150 ,C2415_=_C3151 ,C2415_=_C3152 ,\nC2427_=_C3145 ,C2427_=_C3146 ,C2427_=_C3149 ,C2427_=_C3150 ,C2427_=_C3151 ,C2427_=_C3152 ,\nC2857_=_C2858 ,C2857_=_C2861 ,C2857_=_C2862 ,C2857_=_C2863 ,C2857_=_C2864 ,C2857_=_C3145 ,\nC2858_=_C2861 ,C2858_=_C2862 ,C2858_=_C2863 ,C2858_=_C2864 ,C2858_=_C3146 ,C2861_=_C2862 ,\nC2861_=_C2863 ,C2861_=_C2864 ,C2862_=_C2863 ,C2862_=_C2864 ,C2863_=_C2864 ,C2875_=_C2975 ,\nC2875_=_C3163 ,C2875_=_C3263 ,C2875_=_C3814 ,C2891_=_C2977 ,C2891_=_C3179 ,C2891_=_C3265 ,\nC2891_=_C3816 ,C2975_=_C2977 ,C2975_=_C3163 ,C2975_=_C3263 ,C2975_=_C3814 ,C2977_=_C3179 ,\nC2977_=_C3265 ,C2977_=_C3816 ,C3145_=_C3146 ,C3145_=_C3149 ,C3145_=_C3150 ,C3145_=_C3151 ,\nC3145_=_C3152 ,C3146_=_C3149 ,C3146_=_C3150 ,C3146_=_C3151 ,C3146_=_C3152 ,C3149_=_C3150 ,\nC3149_=_C3151 ,C3149_=_C3152 ,C3150_=_C3151 ,C3150_=_C3152 ,C3151_=_C3152 ,C3163_=_C3263 ,\nC3163_=_C3814 ,C3179_=_C3265 ,C3179_=_C3816 ,C3263_=_C3265 ,C3263_=_C3814 ,C3265_=_C3816 ,\nC3814_=_C3816 ,"];487[shape=box, label="id:487 level: 6\n70: C135 C163 C275 C276 C277 \nC278 C279 C280 C281 C282 C283 \nC285 C286 C287 C339 C343 C488 \nC497 C739 C786 C920 C1171 C1218 \nC1352 C1841 C1847 C1851 C1852 C1853 \nC1854 C1855 C1856 C1859 C1865 C1871 \nC1877 C1883 C1889 C2129 C2135 C2139 \nC2140 C2141 C2142 C2143 C2144 C2147 \nC2153 C2159 C2165 C2171 C2177 C2975 \nC2976 C2977 C2978 C2979 C2980 C2981 \nC2982 C2983 C2984 C2985 C2986 C2987 \nC2988 C2989 C2990 C2991 C2992 \n837: C135_=_C163( C135 C163 ) C135_=_C275( C135 C275 ) C135_=_C276( C135 C276 ) C135_=_C277( C135 C277 ) C135_=_C278( C135 C278 ) \nC135_=_C279( C135 C279 ) C135_=_C280( C135 C280 ) C135_=_C281( C135 C281 ) C135_=_C282( C135 C282 ) C135_=_C283( C135 C283 ) C135_=_C285( C135 C285 ) \nC135_=_C286( C135 C286 ) C135_=_C287( C135 C287 ) C163_=_C275( C163 C275 ) C163_=_C276( C163 C276 ) C163_=_C277( C163 C277 ) C163_=_C278( C163 C278 ) \nC163_=_C279( C163 C279 ) C163_=_C280( C163 C280 ) C163_=_C281( C163 C281 ) C163_=_C282( C163 C282 ) C163_=_C283( C163 C283 ) C163_=_C285( C163 C285 ) \nC163_=_C286( C163 C286 ) C163_=_C287( C163 C287 ) C275_=_C276( C275 C276 ) C275_=_C277( C275 C277 ) C275_=_C278( C275 C278 ) C275_=_C279( C275 C279 ) \nC275_=_C280( C275 C280 ) C275_=_C281( C275 C281 ) C275_=_C282( C275 C282 ) C275_=_C283( C275 C283 ) C275_=_C285( C275 C285 ) C275_=_C286( C275 C286 ) \nC275_=_C287( C275 C287 ) C276_=_C277( C276 C277 ) C276_=_C278( C276 C278 ) C276_=_C279( C276 C279 ) C276_=_C280( C276 C280 ) C276_=_C281( C276 C281 ) \nC276_=_C282( C276 C282 ) C276_=_C283( C276 C283 ) C276_=_C285( C276 C285 ) C276_=_C286( C276 C286 ) C276_=_C287( C276 C287 ) C277_=_C278( C277 C278 ) \nC277_=_C279( C277 C279 ) C277_=_C280( C277 C280 ) C277_=_C281( C277 C281 ) C277_=_C282( C277 C282 ) C277_=_C283( C277 C283 ) C277_=_C285( C277 C285 ) \nC277_=_C286( C277 C286 ) C277_=_C287( C277 C287 ) C278_=_C279( C278 C279 ) C278_=_C280( C278 C280 ) C278_=_C281( C278 C281 ) C278_=_C282( C278 C282 ) \nC278_=_C283( C278 C283 ) C278_=_C285( C278 C285 ) C278_=_C286( C278 C286 ) C278_=_C287( C278 C287 ) C279_=_C280( C279 C280 ) C279_=_C281( C279 C281 ) \nC279_=_C282( C279 C282 ) C279_=_C283( C279 C283 ) C279_=_C285( C279 C285 ) C279_=_C286( C279 C286 ) C279_=_C287( C279 C287 ) C280_=_C281( C280 C281 ) \nC280_=_C282( C280 C282 ) C280_=_C283( C280 C283 ) C280_=_C285( C280 C285 ) C280_=_C286( C280 C286 ) C280_=_C287( C280 C287 ) C281_=_C282( C281 C282 ) \nC281_=_C283( C281 C283 ) C281_=_C285( C281 C285 ) C281_=_C286( C281 C286 ) C281_=_C287( C281 C287 ) C282_=_C283( C282 C283 ) C282_=_C285( C282 C285 ) \nC282_=_C286( C282 C286 ) C282_=_C287( C282 C287 ) C283_=_C285( C283 C285 ) C283_=_C286( C283 C286 ) C283_=_C287( C283 C287 ) C283_=_C1841( C283 C1841 ) \nC285_=_C286( C285 C286 ) C285_=_C287( C285 C287 ) C286_=_C287( C286 C287 ) C287_=_C2129( C287 C2129 ) C339_=_C343( C339 C343 ) C339_=_C488( C339 C488 ) \nC339_=_C739( C339 C739 ) C339_=_C786( C339 C786 ) C339_=_C920( C339 C920 ) C339_=_C1851( C339 C1851 ) C339_=_C1852( C339 C1852 ) C339_=_C1853( C339 C1853 ) \nC339_=_C1854( C339 C1854 ) C339_=_C1855( C339 C1855 ) C339_=_C1856( C339 C1856 ) C343_=_C497( C343 C497 ) C343_=_C1171( C343 C1171 ) C343_=_C1218( C343 C1218 ) \nC343_=_C1352( C343 C1352 ) C343_=_C2139( C343 C2139 ) C343_=_C2140( C343 C2140 ) C343_=_C2141( C343 C2141 ) C343_=_C2142( C343 C2142 ) C343_=_C2143( C343 C2143 ) \nC343_=_C2144( C343 C2144 ) C488_=_C497( C488 C497 ) C488_=_C739( C488 C739 ) C488_=_C786( C488 C786 ) C488_=_C920( C488 C920 ) C488_=_C1851( C488 C1851 ) \nC488_=_C1852( C488 C1852 ) C488_=_C1853( C488 C1853 ) C488_=_C1854( C488 C1854 ) C488_=_C1855( C488 C1855 ) C488_=_C1856( C488 C1856 ) C497_=_C1171( C497 C1171 ) \nC497_=_C1218( C497 C1218 ) C497_=_C1352( C497 C1352 ) C497_=_C2139( C497 C2139 ) C497_=_C2140( C497 C2140 ) C497_=_C2141( C497 C2141 ) C497_=_C2142( C497 C2142 ) \nC497_=_C2143( C497 C2143 ) C497_=_C2144( C497 C2144 ) C739_=_C786( C739 C786 ) C739_=_C920( C739 C920 ) C739_=_C1851( C739 C1851 ) C739_=_C1852( C739 C1852 ) \nC739_=_C1853( C739 C1853 ) C739_=_C1854( C739 C1854 ) C739_=_C1855( C739 C1855 ) C739_=_C1856( C739 C1856 ) C786_=_C920( C786 C920 ) C786_=_C1851( C786 C1851 ) \nC786_=_C1852( C786 C1852 ) C786_=_C1853( C786 C1853 ) C786_=_C1854( C786 C1854 ) C786_=_C1855( C786 C1855 ) C786_=_C1856( C786 C1856 ) C920_=_C1851( C920 C1851 ) \nC920_=_C1852( C920 C1852 ) C920_=_C1853( C920 C1853 ) C920_=_C1854( C920 C1854 ) C920_=_C1855( C920 C1855 ) C920_=_C1856( C920 C1856 ) C1171_=_C1218( C1171 C1218 ) \nC1171_=_C1352( C1171 C1352 ) C1171_=_C2139( C1171 C2139 ) C1171_=_C2140( C1171 C2140 ) C1171_=_C2141( C1171 C2141 ) C1171_=_C2142( C1171 C2142 ) C1171_=_C2143( C1171 C2143 ) \nC1171_=_C2144( C1171 C2144 ) C1218_=_C1352( C1218 C1352 ) C1218_=_C2139( C1218 C2139 ) C1218_=_C2140( C1218 C2140 ) C1218_=_C2141( C1218 C2141 ) C1218_=_C2142( C1218 C2142 ) \nC1218_=_C2143( C1218 C2143 ) C1218_=_C2144( C1218 C2144 ) C1352_=_C2139( C1352 C2139 ) C1352_=_C2140( C1352 C2140 ) C1352_=_C2141( C1352 C2141 ) C1352_=_C2142( C1352 C2142 ) \nC1352_=_C2143( C1352 C2143 ) C1352_=_C2144( C1352 C2144 ) C1841_=_C1847( C1841 C1847 ) C1841_=_C1853( C1841 C1853 ) C1841_=_C1859( C1841 C1859 ) C1841_=_C1865( C1841 C1865 ) \nC1841_=_C1871( C1841 C1871 ) C1841_=_C1877( C1841 C1877 ) C1841_=_C1883( C1841 C1883 ) C1841_=_C1889( C1841 C1889 ) C1841_=_C2129( C1841 C2129 ) C1841_=_C2135( C1841 C2135 ) \nC1841_=_C2141( C1841 C2141 ) C1841_=_C2147( C1841 C2147 ) C1841_=_C2153( C1841 C2153 ) C1841_=_C2159( C1841 C2159 ) C1841_=_C2165( C1841 C2165 ) C1841_=_C2171( C1841 C2171 ) \nC1841_=_C2177( C1841 C2177 ) C1841_=_C2975( C1841 C2975 ) C1841_=_C2976( C1841 C2976 ) C1841_=_C2977( C1841 C2977 ) C1841_=_C2978( C1841 C2978 ) C1841_=_C2979( C1841 C2979 ) \nC1841_=_C2980( C1841 C2980 ) C1841_=_C2981( C1841 C2981 ) C1841_=_C2982( C1841 C2982 ) C1841_=_C2983( C1841 C2983 ) C1841_=_C2984( C1841 C2984 ) C1841_=_C2985( C1841 C2985 ) \nC1841_=_C2986( C1841 C2986 ) C1841_=_C2987( C1841 C2987 ) C1841_=_C2988( C1841 C2988 ) C1841_=_C2989( C1841 C2989 ) C1841_=_C2990( C1841 C2990 ) C1841_=_C2991( C1841 C2991 ) \nC1841_=_C2992( C1841 C2992 ) C1847_=_C1853( C1847 C1853 ) C1847_=_C1859( C1847 C1859 ) C1847_=_C1865( C1847 C1865 ) C1847_=_C1871( C1847 C1871 ) C1847_=_C1877( C1847 C1877 ) \nC1847_=_C1883( C1847</w:t>
      </w:r>
    </w:p>
    <w:p>
      <w:pPr>
        <w:pStyle w:val="PreformattedText"/>
        <w:bidi w:val="0"/>
        <w:spacing w:before="0" w:after="0"/>
        <w:jc w:val="left"/>
        <w:rPr/>
      </w:pPr>
      <w:r>
        <w:rPr/>
        <w:t xml:space="preserve"> </w:t>
      </w:r>
      <w:r>
        <w:rPr/>
        <w:t>C1883 ) C1847_=_C1889( C1847 C1889 ) C1847_=_C2129( C1847 C2129 ) C1847_=_C2135( C1847 C2135 ) C1847_=_C2141( C1847 C2141 ) C1847_=_C2147( C1847 C2147 ) \nC1847_=_C2153( C1847 C2153 ) C1847_=_C2159( C1847 C2159 ) C1847_=_C2165( C1847 C2165 ) C1847_=_C2171( C1847 C2171 ) C1847_=_C2177( C1847 C2177 ) C1847_=_C2975( C1847 C2975 ) \nC1847_=_C2976( C1847 C2976 ) C1847_=_C2977( C1847 C2977 ) C1847_=_C2978( C1847 C2978 ) C1847_=_C2979( C1847 C2979 ) C1847_=_C2980( C1847 C2980 ) C1847_=_C2981( C1847 C2981 ) \nC1847_=_C2982( C1847 C2982 ) C1847_=_C2983( C1847 C2983 ) C1847_=_C2984( C1847 C2984 ) C1847_=_C2985( C1847 C2985 ) C1847_=_C2986( C1847 C2986 ) C1847_=_C2987( C1847 C2987 ) \nC1847_=_C2988( C1847 C2988 ) C1847_=_C2989( C1847 C2989 ) C1847_=_C2990( C1847 C2990 ) C1847_=_C2991( C1847 C2991 ) C1847_=_C2992( C1847 C2992 ) C1851_=_C1852( C1851 C1852 ) \nC1851_=_C1853( C1851 C1853 ) C1851_=_C1854( C1851 C1854 ) C1851_=_C1855( C1851 C1855 ) C1851_=_C1856( C1851 C1856 ) C1851_=_C2139( C1851 C2139 ) C1852_=_C1853( C1852 C1853 ) \nC1852_=_C1854( C1852 C1854 ) C1852_=_C1855( C1852 C1855 ) C1852_=_C1856( C1852 C1856 ) C1852_=_C2140( C1852 C2140 ) C1853_=_C1854( C1853 C1854 ) C1853_=_C1855( C1853 C1855 ) \nC1853_=_C1856( C1853 C1856 ) C1853_=_C1859( C1853 C1859 ) C1853_=_C1865( C1853 C1865 ) C1853_=_C1871( C1853 C1871 ) C1853_=_C1877( C1853 C1877 ) C1853_=_C1883( C1853 C1883 ) \nC1853_=_C1889( C1853 C1889 ) C1853_=_C2129( C1853 C2129 ) C1853_=_C2135( C1853 C2135 ) C1853_=_C2141( C1853 C2141 ) C1853_=_C2147( C1853 C2147 ) C1853_=_C2153( C1853 C2153 ) \nC1853_=_C2159( C1853 C2159 ) C1853_=_C2165( C1853 C2165 ) C1853_=_C2171( C1853 C2171 ) C1853_=_C2177( C1853 C2177 ) C1853_=_C2975( C1853 C2975 ) C1853_=_C2976( C1853 C2976 ) \nC1853_=_C2977( C1853 C2977 ) C1853_=_C2978( C1853 C2978 ) C1853_=_C2979( C1853 C2979 ) C1853_=_C2980( C1853 C2980 ) C1853_=_C2981( C1853 C2981 ) C1853_=_C2982( C1853 C2982 ) \nC1853_=_C2983( C1853 C2983 ) C1853_=_C2984( C1853 C2984 ) C1853_=_C2985( C1853 C2985 ) C1853_=_C2986( C1853 C2986 ) C1853_=_C2987( C1853 C2987 ) C1853_=_C2988( C1853 C2988 ) \nC1853_=_C2989( C1853 C2989 ) C1853_=_C2990( C1853 C2990 ) C1853_=_C2991( C1853 C2991 ) C1853_=_C2992( C1853 C2992 ) C1854_=_C1855( C1854 C1855 ) C1854_=_C1856( C1854 C1856 ) \nC1855_=_C1856( C1855 C1856 ) C1859_=_C1865( C1859 C1865 ) C1859_=_C1871( C1859 C1871 ) C1859_=_C1877( C1859 C1877 ) C1859_=_C1883( C1859 C1883 ) C1859_=_C1889( C1859 C1889 ) \nC1859_=_C2129( C1859 C2129 ) C1859_=_C2135( C1859 C2135 ) C1859_=_C2141( C1859 C2141 ) C1859_=_C2147( C1859 C2147 ) C1859_=_C2153( C1859 C2153 ) C1859_=_C2159( C1859 C2159 ) \nC1859_=_C2165( C1859 C2165 ) C1859_=_C2171( C1859 C2171 ) C1859_=_C2177( C1859 C2177 ) C1859_=_C2975( C1859 C2975 ) C1859_=_C2976( C1859 C2976 ) C1859_=_C2977( C1859 C2977 ) \nC1859_=_C2978( C1859 C2978 ) C1859_=_C2979( C1859 C2979 ) C1859_=_C2980( C1859 C2980 ) C1859_=_C2981( C1859 C2981 ) C1859_=_C2982( C1859 C2982 ) C1859_=_C2983( C1859 C2983 ) \nC1859_=_C2984( C1859 C2984 ) C1859_=_C2985( C1859 C2985 ) C1859_=_C2986( C1859 C2986 ) C1859_=_C2987( C1859 C2987 ) C1859_=_C2988( C1859 C2988 ) C1859_=_C2989( C1859 C2989 ) \nC1859_=_C2990( C1859 C2990 ) C1859_=_C2991( C1859 C2991 ) C1859_=_C2992( C1859 C2992 ) C1865_=_C1871( C1865 C1871 ) C1865_=_C1877( C1865 C1877 ) C1865_=_C1883( C1865 C1883 ) \nC1865_=_C1889( C1865 C1889 ) C1865_=_C2129( C1865 C2129 ) C1865_=_C2135( C1865 C2135 ) C1865_=_C2141( C1865 C2141 ) C1865_=_C2147( C1865 C2147 ) C1865_=_C2153( C1865 C2153 ) \nC1865_=_C2159( C1865 C2159 ) C1865_=_C2165( C1865 C2165 ) C1865_=_C2171( C1865 C2171 ) C1865_=_C2177( C1865 C2177 ) C1865_=_C2975( C1865 C2975 ) C1865_=_C2976( C1865 C2976 ) \nC1865_=_C2977( C1865 C2977 ) C1865_=_C2978( C1865 C2978 ) C1865_=_C2979( C1865 C2979 ) C1865_=_C2980( C1865 C2980 ) C1865_=_C2981( C1865 C2981 ) C1865_=_C2982( C1865 C2982 ) \nC1865_=_C2983( C1865 C2983 ) C1865_=_C2984( C1865 C2984 ) C1865_=_C2985( C1865 C2985 ) C1865_=_C2986( C1865 C2986 ) C1865_=_C2987( C1865 C2987 ) C1865_=_C2988( C1865 C2988 ) \nC1865_=_C2989( C1865 C2989 ) C1865_=_C2990( C1865 C2990 ) C1865_=_C2991( C1865 C2991 ) C1865_=_C2992( C1865 C2992 ) C1871_=_C1877( C1871 C1877 ) C1871_=_C1883( C1871 C1883 ) \nC1871_=_C1889( C1871 C1889 ) C1871_=_C2129( C1871 C2129 ) C1871_=_C2135( C1871 C2135 ) C1871_=_C2141( C1871 C2141 ) C1871_=_C2147( C1871 C2147 ) C1871_=_C2153( C1871 C2153 ) \nC1871_=_C2159( C1871 C2159 ) C1871_=_C2165( C1871 C2165 ) C1871_=_C2171( C1871 C2171 ) C1871_=_C2177( C1871 C2177 ) C1871_=_C2975( C1871 C2975 ) C1871_=_C2976( C1871 C2976 ) \nC1871_=_C2977( C1871 C2977 ) C1871_=_C2978( C1871 C2978 ) C1871_=_C2979( C1871 C2979 ) C1871_=_C2980( C1871 C2980 ) C1871_=_C2981( C1871 C2981 ) C1871_=_C2982( C1871 C2982 ) \nC1871_=_C2983( C1871 C2983 ) C1871_=_C2984( C1871 C2984 ) C1871_=_C2985( C1871 C2985 ) C1871_=_C2986( C1871 C2986 ) C1871_=_C2987( C1871 C2987 ) C1871_=_C2988( C1871 C2988 ) \nC1871_=_C2989( C1871 C2989 ) C1871_=_C2990( C1871 C2990 ) C1871_=_C2991( C1871 C2991 ) C1871_=_C2992( C1871 C2992 ) C1877_=_C1883( C1877 C1883 ) C1877_=_C1889( C1877 C1889 ) \nC1877_=_C2129( C1877 C2129 ) C1877_=_C2135( C1877 C2135 ) C1877_=_C2141( C1877 C2141 ) C1877_=_C2147( C1877 C2147 ) C1877_=_C2153( C1877 C2153 ) C1877_=_C2159( C1877 C2159 ) \nC1877_=_C2165( C1877 C2165 ) C1877_=_C2171( C1877 C2171 ) C1877_=_C2177( C1877 C2177 ) C1877_=_C2975( C1877 C2975 ) C1877_=_C2976( C1877 C2976 ) C1877_=_C2977( C1877 C2977 ) \nC1877_=_C2978( C1877 C2978 ) C1877_=_C2979( C1877 C2979 ) C1877_=_C2980( C1877 C2980 ) C1877_=_C2981( C1877 C2981 ) C1877_=_C2982( C1877 C2982 ) C1877_=_C2983( C1877 C2983 ) \nC1877_=_C2984( C1877 C2984 ) C1877_=_C2985( C1877 C2985 ) C1877_=_C2986( C1877 C2986 ) C1877_=_C2987( C1877 C2987 ) C1877_=_C2988( C1877 C2988 ) C1877_=_C2989( C1877 C2989 ) \nC1877_=_C2990( C1877 C2990 ) C1877_=_C2991( C1877 C2991 ) C1877_=_C2992( C1877 C2992 ) C1883_=_C1889( C1883 C1889 ) C1883_=_C2129( C1883 C2129 ) C1883_=_C2135( C1883 C2135 ) \nC1883_=_C2141( C1883 C2141 ) C1883_=_C2147( C1883 C2147 ) C1883_=_C2153( C1883 C2153 ) C1883_=_C2159( C1883 C2159 ) C1883_=_C2165( C1883 C2165 ) C1883_=_C2171( C1883 C2171 ) \nC1883_=_C2177( C1883 C2177 ) C1883_=_C2975( C1883 C2975 ) C1883_=_C2976( C1883 C2976 ) C1883_=_C2977( C1883 C2977 ) C1883_=_C2978( C1883 C2978 ) C1883_=_C2979( C1883 C2979 ) \nC1883_=_C2980( C1883 C2980 ) C1883_=_C2981( C1883 C2981 ) C1883_=_C2982( C1883 C2982 ) C1883_=_C2983( C1883 C2983 ) C1883_=_C2984( C1883 C2984 ) C1883_=_C2985( C1883 C2985 ) \nC1883_=_C2986( C1883 C2986 ) C1883_=_C2987( C1883 C2987 ) C1883_=_C2988( C1883 C2988 ) C1883_=_C2989( C1883 C2989 ) C1883_=_C2990( C1883 C2990 ) C1883_=_C2991( C1883 C2991 ) \nC1883_=_C2992( C1883 C2992 ) C1889_=_C2129( C1889 C2129 ) C1889_=_C2135( C1889 C2135 ) C1889_=_C2141( C1889 C2141 ) C1889_=_C2147( C1889 C2147 ) C1889_=_C2153( C1889 C2153 ) \nC1889_=_C2159( C1889 C2159 ) C1889_=_C2165( C1889 C2165 ) C1889_=_C2171( C1889 C2171 ) C1889_=_C2177( C1889 C2177 ) C1889_=_C2975( C1889 C2975 ) C1889_=_C2976( C1889 C2976 ) \nC1889_=_C2977( C1889 C2977 ) C1889_=_C2978( C1889 C2978 ) C1889_=_C2979( C1889 C2979 ) C1889_=_C2980( C1889 C2980 ) C1889_=_C2981( C1889 C2981 ) C1889_=_C2982( C1889 C2982 ) \nC1889_=_C2983( C1889 C2983 ) C1889_=_C2984( C1889 C2984 ) C1889_=_C2985( C1889 C2985 ) C1889_=_C2986( C1889 C2986 ) C1889_=_C2987( C1889 C2987 ) C1889_=_C2988( C1889 C2988 ) \nC1889_=_C2989( C1889 C2989 ) C1889_=_C2990( C1889 C2990 ) C1889_=_C2991( C1889 C2991 ) C1889_=_C2992( C1889 C2992 ) C2129_=_C2135( C2129 C2135 ) C2129_=_C2141( C2129 C2141 ) \nC2129_=_C2147( C2129 C2147 ) C2129_=_C2153( C2129 C2153 ) C2129_=_C2159( C2129 C2159 ) C2129_=_C2165( C2129 C2165 ) C2129_=_C2171( C2129 C2171 ) C2129_=_C2177( C2129 C2177 ) \nC2129_=_C2975( C2129 C2975 ) C2129_=_C2976( C2129 C2976 ) C2129_=_C2977( C2129 C2977 ) C2129_=_C2978( C2129 C2978 ) C2129_=_C2979( C2129 C2979 ) C2129_=_C2980( C2129 C2980 ) \nC2129_=_C2981( C2129 C2981 ) C2129_=_C2982( C2129 C2982 ) C2129_=_C2983( C2129 C2983 ) C2129_=_C2984( C2129 C2984 ) C2129_=_C2985( C2129 C2985 ) C2129_=_C2986( C2129 C2986 ) \nC2129_=_C2987( C2129 C2987 ) C2129_=_C2988( C2129 C2988 ) C2129_=_C2989( C2129 C2989 ) C2129_=_C2990( C2129 C2990 ) C2129_=_C2991( C2129 C2991 ) C2129_=_C2992( C2129 C2992 ) \nC2135_=_C2141( C2135 C2141 ) C2135_=_C2147( C2135 C2147 ) C2135_=_C2153( C2135 C2153 ) C2135_=_C2159( C2135 C2159 ) C2135_=_C2165( C2135 C2165 ) C2135_=_C2171( C2135 C2171 ) \nC2135_=_C2177( C2135 C2177 ) C2135_=_C2975( C2135 C2975 ) C2135_=_C2976( C2135 C2976 ) C2135_=_C2977( C2135 C2977 ) C2135_=_C2978( C2135 C2978 ) C2135_=_C2979( C2135 C2979 ) \nC2135_=_C2980( C2135 C2980 ) C2135_=_C2981( C2135 C2981 ) C2135_=_C2982( C2135 C2982 ) C2135_=_C2983( C2135 C2983 ) C2135_=_C2984( C2135 C2984 ) C2135_=_C2985( C2135 C2985 ) \nC2135_=_C2986( C2135 C2986 ) C2135_=_C2987( C2135 C2987 ) C2135_=_C2988( C2135 C2988 ) C2135_=_C2989( C2135 C2989 ) C2135_=_C2990( C2135 C2990 ) C2135_=_C2991( C2135 C2991 ) \nC2135_=_C2992( C2135 C2992 ) C2139_=_C2140( C2139 C2140 ) C2139_=_C2141( C2139 C2141 ) C2139_=_C2142( C2139 C2142 ) C2139_=_C2143( C2139 C2143 ) C2139_=_C2144( C2139 C2144 ) \nC2140_=_C2141( C2140 C2141 ) C2140_=_C2142( C2140 C2142 ) C2140_=_C2143( C2140 C2143 ) C2140_=_C2144( C2140 C2144 ) C2141_=_C2142( C2141 C2142 ) C2141_=_C2143( C2141 C2143 ) \nC2141_=_C2144( C2141 C2144 ) C2141_=_C2147( C2141 C2147 ) C2141_=_C2153( C2141 C2153 ) C2141_=_C2159( C2141 C2159 ) C2141_=_C2165( C2141 C2165 ) C2141_=_C2171( C2141 C2171 ) \nC2141_=_C2177( C2141 C2177 ) C2141_=_C2975( C2141 C2975 ) C2141_=_C2976( C2141 C2976 ) C2141_=_C2977( C2141 C2977 ) C2141_=_C2978( C2141 C2978 ) C2141_=_C2979( C2141 C2979 ) \nC2141_=_C2980( C2141 C2980 ) C2141_=_C2981( C2141 C2981 ) C2141_=_C2982( C2141 C2982 ) C2141_=_C2983( C2141 C2983 ) C2141_=_C2984( C2141 C2984 ) C2141_=_C2985( C2141 C2985 ) \nC2141_=_C2986( C2141 C2986 ) C2141_=_C2987( C2141 C2987 ) C2141_=_C2988(</w:t>
      </w:r>
    </w:p>
    <w:p>
      <w:pPr>
        <w:pStyle w:val="PreformattedText"/>
        <w:bidi w:val="0"/>
        <w:spacing w:before="0" w:after="0"/>
        <w:jc w:val="left"/>
        <w:rPr/>
      </w:pPr>
      <w:r>
        <w:rPr/>
        <w:t xml:space="preserve"> </w:t>
      </w:r>
      <w:r>
        <w:rPr/>
        <w:t>C2141 C2988 ) C2141_=_C2989( C2141 C2989 ) C2141_=_C2990( C2141 C2990 ) C2141_=_C2991( C2141 C2991 ) \nC2141_=_C2992( C2141 C2992 ) C2142_=_C2143( C2142 C2143 ) C2142_=_C2144( C2142 C2144 ) C2143_=_C2144( C2143 C2144 ) C2147_=_C2153( C2147 C2153 ) C2147_=_C2159( C2147 C2159 ) \nC2147_=_C2165( C2147 C2165 ) C2147_=_C2171( C2147 C2171 ) C2147_=_C2177( C2147 C2177 ) C2147_=_C2975( C2147 C2975 ) C2147_=_C2976( C2147 C2976 ) C2147_=_C2977( C2147 C2977 ) \nC2147_=_C2978( C2147 C2978 ) C2147_=_C2979( C2147 C2979 ) C2147_=_C2980( C2147 C2980 ) C2147_=_C2981( C2147 C2981 ) C2147_=_C2982( C2147 C2982 ) C2147_=_C2983( C2147 C2983 ) \nC2147_=_C2984( C2147 C2984 ) C2147_=_C2985( C2147 C2985 ) C2147_=_C2986( C2147 C2986 ) C2147_=_C2987( C2147 C2987 ) C2147_=_C2988( C2147 C2988 ) C2147_=_C2989( C2147 C2989 ) \nC2147_=_C2990( C2147 C2990 ) C2147_=_C2991( C2147 C2991 ) C2147_=_C2992( C2147 C2992 ) C2153_=_C2159( C2153 C2159 ) C2153_=_C2165( C2153 C2165 ) C2153_=_C2171( C2153 C2171 ) \nC2153_=_C2177( C2153 C2177 ) C2153_=_C2975( C2153 C2975 ) C2153_=_C2976( C2153 C2976 ) C2153_=_C2977( C2153 C2977 ) C2153_=_C2978( C2153 C2978 ) C2153_=_C2979( C2153 C2979 ) \nC2153_=_C2980( C2153 C2980 ) C2153_=_C2981( C2153 C2981 ) C2153_=_C2982( C2153 C2982 ) C2153_=_C2983( C2153 C2983 ) C2153_=_C2984( C2153 C2984 ) C2153_=_C2985( C2153 C2985 ) \nC2153_=_C2986( C2153 C2986 ) C2153_=_C2987( C2153 C2987 ) C2153_=_C2988( C2153 C2988 ) C2153_=_C2989( C2153 C2989 ) C2153_=_C2990( C2153 C2990 ) C2153_=_C2991( C2153 C2991 ) \nC2153_=_C2992( C2153 C2992 ) C2159_=_C2165( C2159 C2165 ) C2159_=_C2171( C2159 C2171 ) C2159_=_C2177( C2159 C2177 ) C2159_=_C2975( C2159 C2975 ) C2159_=_C2976( C2159 C2976 ) \nC2159_=_C2977( C2159 C2977 ) C2159_=_C2978( C2159 C2978 ) C2159_=_C2979( C2159 C2979 ) C2159_=_C2980( C2159 C2980 ) C2159_=_C2981( C2159 C2981 ) C2159_=_C2982( C2159 C2982 ) \nC2159_=_C2983( C2159 C2983 ) C2159_=_C2984( C2159 C2984 ) C2159_=_C2985( C2159 C2985 ) C2159_=_C2986( C2159 C2986 ) C2159_=_C2987( C2159 C2987 ) C2159_=_C2988( C2159 C2988 ) \nC2159_=_C2989( C2159 C2989 ) C2159_=_C2990( C2159 C2990 ) C2159_=_C2991( C2159 C2991 ) C2159_=_C2992( C2159 C2992 ) C2165_=_C2171( C2165 C2171 ) C2165_=_C2177( C2165 C2177 ) \nC2165_=_C2975( C2165 C2975 ) C2165_=_C2976( C2165 C2976 ) C2165_=_C2977( C2165 C2977 ) C2165_=_C2978( C2165 C2978 ) C2165_=_C2979( C2165 C2979 ) C2165_=_C2980( C2165 C2980 ) \nC2165_=_C2981( C2165 C2981 ) C2165_=_C2982( C2165 C2982 ) C2165_=_C2983( C2165 C2983 ) C2165_=_C2984( C2165 C2984 ) C2165_=_C2985( C2165 C2985 ) C2165_=_C2986( C2165 C2986 ) \nC2165_=_C2987( C2165 C2987 ) C2165_=_C2988( C2165 C2988 ) C2165_=_C2989( C2165 C2989 ) C2165_=_C2990( C2165 C2990 ) C2165_=_C2991( C2165 C2991 ) C2165_=_C2992( C2165 C2992 ) \nC2171_=_C2177( C2171 C2177 ) C2171_=_C2975( C2171 C2975 ) C2171_=_C2976( C2171 C2976 ) C2171_=_C2977( C2171 C2977 ) C2171_=_C2978( C2171 C2978 ) C2171_=_C2979( C2171 C2979 ) \nC2171_=_C2980( C2171 C2980 ) C2171_=_C2981( C2171 C2981 ) C2171_=_C2982( C2171 C2982 ) C2171_=_C2983( C2171 C2983 ) C2171_=_C2984( C2171 C2984 ) C2171_=_C2985( C2171 C2985 ) \nC2171_=_C2986( C2171 C2986 ) C2171_=_C2987( C2171 C2987 ) C2171_=_C2988( C2171 C2988 ) C2171_=_C2989( C2171 C2989 ) C2171_=_C2990( C2171 C2990 ) C2171_=_C2991( C2171 C2991 ) \nC2171_=_C2992( C2171 C2992 ) C2177_=_C2975( C2177 C2975 ) C2177_=_C2976( C2177 C2976 ) C2177_=_C2977( C2177 C2977 ) C2177_=_C2978( C2177 C2978 ) C2177_=_C2979( C2177 C2979 ) \nC2177_=_C2980( C2177 C2980 ) C2177_=_C2981( C2177 C2981 ) C2177_=_C2982( C2177 C2982 ) C2177_=_C2983( C2177 C2983 ) C2177_=_C2984( C2177 C2984 ) C2177_=_C2985( C2177 C2985 ) \nC2177_=_C2986( C2177 C2986 ) C2177_=_C2987( C2177 C2987 ) C2177_=_C2988( C2177 C2988 ) C2177_=_C2989( C2177 C2989 ) C2177_=_C2990( C2177 C2990 ) C2177_=_C2991( C2177 C2991 ) \nC2177_=_C2992( C2177 C2992 ) C2975_=_C2976( C2975 C2976 ) C2975_=_C2977( C2975 C2977 ) C2975_=_C2978( C2975 C2978 ) C2975_=_C2979( C2975 C2979 ) C2975_=_C2980( C2975 C2980 ) \nC2975_=_C2981( C2975 C2981 ) C2975_=_C2982( C2975 C2982 ) C2975_=_C2983( C2975 C2983 ) C2975_=_C2984( C2975 C2984 ) C2975_=_C2985( C2975 C2985 ) C2975_=_C2986( C2975 C2986 ) \nC2975_=_C2987( C2975 C2987 ) C2975_=_C2988( C2975 C2988 ) C2975_=_C2989( C2975 C2989 ) C2975_=_C2990( C2975 C2990 ) C2975_=_C2991( C2975 C2991 ) C2975_=_C2992( C2975 C2992 ) \nC2976_=_C2977( C2976 C2977 ) C2976_=_C2978( C2976 C2978 ) C2976_=_C2979( C2976 C2979 ) C2976_=_C2980( C2976 C2980 ) C2976_=_C2981( C2976 C2981 ) C2976_=_C2982( C2976 C2982 ) \nC2976_=_C2983( C2976 C2983 ) C2976_=_C2984( C2976 C2984 ) C2976_=_C2985( C2976 C2985 ) C2976_=_C2986( C2976 C2986 ) C2976_=_C2987( C2976 C2987 ) C2976_=_C2988( C2976 C2988 ) \nC2976_=_C2989( C2976 C2989 ) C2976_=_C2990( C2976 C2990 ) C2976_=_C2991( C2976 C2991 ) C2976_=_C2992( C2976 C2992 ) C2977_=_C2978( C2977 C2978 ) C2977_=_C2979( C2977 C2979 ) \nC2977_=_C2980( C2977 C2980 ) C2977_=_C2981( C2977 C2981 ) C2977_=_C2982( C2977 C2982 ) C2977_=_C2983( C2977 C2983 ) C2977_=_C2984( C2977 C2984 ) C2977_=_C2985( C2977 C2985 ) \nC2977_=_C2986( C2977 C2986 ) C2977_=_C2987( C2977 C2987 ) C2977_=_C2988( C2977 C2988 ) C2977_=_C2989( C2977 C2989 ) C2977_=_C2990( C2977 C2990 ) C2977_=_C2991( C2977 C2991 ) \nC2977_=_C2992( C2977 C2992 ) C2978_=_C2979( C2978 C2979 ) C2978_=_C2980( C2978 C2980 ) C2978_=_C2981( C2978 C2981 ) C2978_=_C2982( C2978 C2982 ) C2978_=_C2983( C2978 C2983 ) \nC2978_=_C2984( C2978 C2984 ) C2978_=_C2985( C2978 C2985 ) C2978_=_C2986( C2978 C2986 ) C2978_=_C2987( C2978 C2987 ) C2978_=_C2988( C2978 C2988 ) C2978_=_C2989( C2978 C2989 ) \nC2978_=_C2990( C2978 C2990 ) C2978_=_C2991( C2978 C2991 ) C2978_=_C2992( C2978 C2992 ) C2979_=_C2980( C2979 C2980 ) C2979_=_C2981( C2979 C2981 ) C2979_=_C2982( C2979 C2982 ) \nC2979_=_C2983( C2979 C2983 ) C2979_=_C2984( C2979 C2984 ) C2979_=_C2985( C2979 C2985 ) C2979_=_C2986( C2979 C2986 ) C2979_=_C2987( C2979 C2987 ) C2979_=_C2988( C2979 C2988 ) \nC2979_=_C2989( C2979 C2989 ) C2979_=_C2990( C2979 C2990 ) C2979_=_C2991( C2979 C2991 ) C2979_=_C2992( C2979 C2992 ) C2980_=_C2981( C2980 C2981 ) C2980_=_C2982( C2980 C2982 ) \nC2980_=_C2983( C2980 C2983 ) C2980_=_C2984( C2980 C2984 ) C2980_=_C2985( C2980 C2985 ) C2980_=_C2986( C2980 C2986 ) C2980_=_C2987( C2980 C2987 ) C2980_=_C2988( C2980 C2988 ) \nC2980_=_C2989( C2980 C2989 ) C2980_=_C2990( C2980 C2990 ) C2980_=_C2991( C2980 C2991 ) C2980_=_C2992( C2980 C2992 ) C2981_=_C2982( C2981 C2982 ) C2981_=_C2983( C2981 C2983 ) \nC2981_=_C2984( C2981 C2984 ) C2981_=_C2985( C2981 C2985 ) C2981_=_C2986( C2981 C2986 ) C2981_=_C2987( C2981 C2987 ) C2981_=_C2988( C2981 C2988 ) C2981_=_C2989( C2981 C2989 ) \nC2981_=_C2990( C2981 C2990 ) C2981_=_C2991( C2981 C2991 ) C2981_=_C2992( C2981 C2992 ) C2982_=_C2983( C2982 C2983 ) C2982_=_C2984( C2982 C2984 ) C2982_=_C2985( C2982 C2985 ) \nC2982_=_C2986( C2982 C2986 ) C2982_=_C2987( C2982 C2987 ) C2982_=_C2988( C2982 C2988 ) C2982_=_C2989( C2982 C2989 ) C2982_=_C2990( C2982 C2990 ) C2982_=_C2991( C2982 C2991 ) \nC2982_=_C2992( C2982 C2992 ) C2983_=_C2984( C2983 C2984 ) C2983_=_C2985( C2983 C2985 ) C2983_=_C2986( C2983 C2986 ) C2983_=_C2987( C2983 C2987 ) C2983_=_C2988( C2983 C2988 ) \nC2983_=_C2989( C2983 C2989 ) C2983_=_C2990( C2983 C2990 ) C2983_=_C2991( C2983 C2991 ) C2983_=_C2992( C2983 C2992 ) C2984_=_C2985( C2984 C2985 ) C2984_=_C2986( C2984 C2986 ) \nC2984_=_C2987( C2984 C2987 ) C2984_=_C2988( C2984 C2988 ) C2984_=_C2989( C2984 C2989 ) C2984_=_C2990( C2984 C2990 ) C2984_=_C2991( C2984 C2991 ) C2984_=_C2992( C2984 C2992 ) \nC2985_=_C2986( C2985 C2986 ) C2985_=_C2987( C2985 C2987 ) C2985_=_C2988( C2985 C2988 ) C2985_=_C2989( C2985 C2989 ) C2985_=_C2990( C2985 C2990 ) C2985_=_C2991( C2985 C2991 ) \nC2985_=_C2992( C2985 C2992 ) C2986_=_C2987( C2986 C2987 ) C2986_=_C2988( C2986 C2988 ) C2986_=_C2989( C2986 C2989 ) C2986_=_C2990( C2986 C2990 ) C2986_=_C2991( C2986 C2991 ) \nC2986_=_C2992( C2986 C2992 ) C2987_=_C2988( C2987 C2988 ) C2987_=_C2989( C2987 C2989 ) C2987_=_C2990( C2987 C2990 ) C2987_=_C2991( C2987 C2991 ) C2987_=_C2992( C2987 C2992 ) \nC2988_=_C2989( C2988 C2989 ) C2988_=_C2990( C2988 C2990 ) C2988_=_C2991( C2988 C2991 ) C2988_=_C2992( C2988 C2992 ) C2989_=_C2990( C2989 C2990 ) C2989_=_C2991( C2989 C2991 ) \nC2989_=_C2992( C2989 C2992 ) C2990_=_C2991( C2990 C2991 ) C2990_=_C2992( C2990 C2992 ) C2991_=_C2992( C2991 C2992 ) "];433-&gt;487[label="68: C135 C163 C275 C276 C277 \nC278 C279 C280 C281 C282 C283 \nC285 C286 C287 C339 C343 C488 \nC497 C739 C786 C920 C1171 C1218 \nC1352 C1841 C1847 C1851 C1852 C1854 \nC1855 C1856 C1859 C1865 C1871 C1877 \nC1883 C1889 C2129 C2135 C2139 C2140 \nC2142 C2143 C2144 C2147 C2153 C2159 \nC2165 C2171 C2177 C2975 C2976 C2977 \nC2978 C2979 C2980 C2981 C2982 C2983 \nC2984 C2985 C2986 C2987 C2988 C2989 \nC2990 C2991 C2992 \n748: C135_=_C163 ,C135_=_C275 ,C135_=_C276 ,C135_=_C277 ,C135_=_C278 ,\nC135_=_C279 ,C135_=_C280 ,C135_=_C281 ,C135_=_C282 ,C135_=_C283 ,C135_=_C285 ,\nC135_=_C286 ,C135_=_C287 ,C163_=_C275 ,C163_=_C276 ,C163_=_C277 ,C163_=_C278 ,\nC163_=_C279 ,C163_=_C280 ,C163_=_C281 ,C163_=_C282 ,C163_=_C283 ,C163_=_C285 ,\nC163_=_C286 ,C163_=_C287 ,C275_=_C276 ,C275_=_C277 ,C275_=_C278 ,C275_=_C279 ,\nC275_=_C280 ,C275_=_C281 ,C275_=_C282 ,C275_=_C283 ,C275_=_C285 ,C275_=_C286 ,\nC275_=_C287 ,C276_=_C277 ,C276_=_C278 ,C276_=_C279 ,C276_=_C280 ,C276_=_C281 ,\nC276_=_C282 ,C276_=_C283 ,C276_=_C285 ,C276_=_C286 ,C276_=_C287 ,C277_=_C278 ,\nC277_=_C279 ,C277_=_C280 ,C277_=_C281 ,C277_=_C282 ,C277_=_C283 ,C277_=_C285 ,\nC277_=_C286 ,C277_=_C287 ,C278_=_C279 ,C278_=_C280 ,C278_=_C281 ,C278_=_C282 ,\nC278_=_C283 ,C278_=_C285 ,C278_=_C286 ,C278_=_C287 ,C279_=_C280 ,C279_=_C281 ,\nC279_=_C282 ,C279_=_C283 ,C279_=_C285 ,C279_=_C286 ,C279_=_C287 ,C280_=_C281 ,\nC280_=_C282 ,C280_=_C283 ,C280_=_C285 ,C280_=_C286 ,C280_=_C287 ,C281_=_C282 ,\nC281_=_C283 ,C281_=_C285 ,C281_=_C286 ,C281_=_C287 ,C282_=_C283 ,C282_=_C285 ,\nC282_=_C286 ,C282_=_C287 ,C283_=_C285 ,C283_=_C286</w:t>
      </w:r>
    </w:p>
    <w:p>
      <w:pPr>
        <w:pStyle w:val="PreformattedText"/>
        <w:bidi w:val="0"/>
        <w:spacing w:before="0" w:after="0"/>
        <w:jc w:val="left"/>
        <w:rPr/>
      </w:pPr>
      <w:r>
        <w:rPr/>
        <w:t xml:space="preserve"> </w:t>
      </w:r>
      <w:r>
        <w:rPr/>
        <w:t>,C283_=_C287 ,C283_=_C1841 ,\nC285_=_C286 ,C285_=_C287 ,C286_=_C287 ,C287_=_C2129 ,C339_=_C343 ,C339_=_C488 ,\nC339_=_C739 ,C339_=_C786 ,C339_=_C920 ,C339_=_C1851 ,C339_=_C1852 ,C339_=_C1854 ,\nC339_=_C1855 ,C339_=_C1856 ,C343_=_C497 ,C343_=_C1171 ,C343_=_C1218 ,C343_=_C1352 ,\nC343_=_C2139 ,C343_=_C2140 ,C343_=_C2142 ,C343_=_C2143 ,C343_=_C2144 ,C488_=_C497 ,\nC488_=_C739 ,C488_=_C786 ,C488_=_C920 ,C488_=_C1851 ,C488_=_C1852 ,C488_=_C1854 ,\nC488_=_C1855 ,C488_=_C1856 ,C497_=_C1171 ,C497_=_C1218 ,C497_=_C1352 ,C497_=_C2139 ,\nC497_=_C2140 ,C497_=_C2142 ,C497_=_C2143 ,C497_=_C2144 ,C739_=_C786 ,C739_=_C920 ,\nC739_=_C1851 ,C739_=_C1852 ,C739_=_C1854 ,C739_=_C1855 ,C739_=_C1856 ,C786_=_C920 ,\nC786_=_C1851 ,C786_=_C1852 ,C786_=_C1854 ,C786_=_C1855 ,C786_=_C1856 ,C920_=_C1851 ,\nC920_=_C1852 ,C920_=_C1854 ,C920_=_C1855 ,C920_=_C1856 ,C1171_=_C1218 ,C1171_=_C1352 ,\nC1171_=_C2139 ,C1171_=_C2140 ,C1171_=_C2142 ,C1171_=_C2143 ,C1171_=_C2144 ,C1218_=_C1352 ,\nC1218_=_C2139 ,C1218_=_C2140 ,C1218_=_C2142 ,C1218_=_C2143 ,C1218_=_C2144 ,C1352_=_C2139 ,\nC1352_=_C2140 ,C1352_=_C2142 ,C1352_=_C2143 ,C1352_=_C2144 ,C1841_=_C1847 ,C1841_=_C1859 ,\nC1841_=_C1865 ,C1841_=_C1871 ,C1841_=_C1877 ,C1841_=_C1883 ,C1841_=_C1889 ,C1841_=_C2129 ,\nC1841_=_C2135 ,C1841_=_C2147 ,C1841_=_C2153 ,C1841_=_C2159 ,C1841_=_C2165 ,C1841_=_C2171 ,\nC1841_=_C2177 ,C1841_=_C2975 ,C1841_=_C2976 ,C1841_=_C2977 ,C1841_=_C2978 ,C1841_=_C2979 ,\nC1841_=_C2980 ,C1841_=_C2981 ,C1841_=_C2982 ,C1841_=_C2983 ,C1841_=_C2984 ,C1841_=_C2985 ,\nC1841_=_C2986 ,C1841_=_C2987 ,C1841_=_C2988 ,C1841_=_C2989 ,C1841_=_C2990 ,C1841_=_C2991 ,\nC1841_=_C2992 ,C1847_=_C1859 ,C1847_=_C1865 ,C1847_=_C1871 ,C1847_=_C1877 ,C1847_=_C1883 ,\nC1847_=_C1889 ,C1847_=_C2129 ,C1847_=_C2135 ,C1847_=_C2147 ,C1847_=_C2153 ,C1847_=_C2159 ,\nC1847_=_C2165 ,C1847_=_C2171 ,C1847_=_C2177 ,C1847_=_C2975 ,C1847_=_C2976 ,C1847_=_C2977 ,\nC1847_=_C2978 ,C1847_=_C2979 ,C1847_=_C2980 ,C1847_=_C2981 ,C1847_=_C2982 ,C1847_=_C2983 ,\nC1847_=_C2984 ,C1847_=_C2985 ,C1847_=_C2986 ,C1847_=_C2987 ,C1847_=_C2988 ,C1847_=_C2989 ,\nC1847_=_C2990 ,C1847_=_C2991 ,C1847_=_C2992 ,C1851_=_C1852 ,C1851_=_C1854 ,C1851_=_C1855 ,\nC1851_=_C1856 ,C1851_=_C2139 ,C1852_=_C1854 ,C1852_=_C1855 ,C1852_=_C1856 ,C1852_=_C2140 ,\nC1854_=_C1855 ,C1854_=_C1856 ,C1855_=_C1856 ,C1859_=_C1865 ,C1859_=_C1871 ,C1859_=_C1877 ,\nC1859_=_C1883 ,C1859_=_C1889 ,C1859_=_C2129 ,C1859_=_C2135 ,C1859_=_C2147 ,C1859_=_C2153 ,\nC1859_=_C2159 ,C1859_=_C2165 ,C1859_=_C2171 ,C1859_=_C2177 ,C1859_=_C2975 ,C1859_=_C2976 ,\nC1859_=_C2977 ,C1859_=_C2978 ,C1859_=_C2979 ,C1859_=_C2980 ,C1859_=_C2981 ,C1859_=_C2982 ,\nC1859_=_C2983 ,C1859_=_C2984 ,C1859_=_C2985 ,C1859_=_C2986 ,C1859_=_C2987 ,C1859_=_C2988 ,\nC1859_=_C2989 ,C1859_=_C2990 ,C1859_=_C2991 ,C1859_=_C2992 ,C1865_=_C1871 ,C1865_=_C1877 ,\nC1865_=_C1883 ,C1865_=_C1889 ,C1865_=_C2129 ,C1865_=_C2135 ,C1865_=_C2147 ,C1865_=_C2153 ,\nC1865_=_C2159 ,C1865_=_C2165 ,C1865_=_C2171 ,C1865_=_C2177 ,C1865_=_C2975 ,C1865_=_C2976 ,\nC1865_=_C2977 ,C1865_=_C2978 ,C1865_=_C2979 ,C1865_=_C2980 ,C1865_=_C2981 ,C1865_=_C2982 ,\nC1865_=_C2983 ,C1865_=_C2984 ,C1865_=_C2985 ,C1865_=_C2986 ,C1865_=_C2987 ,C1865_=_C2988 ,\nC1865_=_C2989 ,C1865_=_C2990 ,C1865_=_C2991 ,C1865_=_C2992 ,C1871_=_C1877 ,C1871_=_C1883 ,\nC1871_=_C1889 ,C1871_=_C2129 ,C1871_=_C2135 ,C1871_=_C2147 ,C1871_=_C2153 ,C1871_=_C2159 ,\nC1871_=_C2165 ,C1871_=_C2171 ,C1871_=_C2177 ,C1871_=_C2975 ,C1871_=_C2976 ,C1871_=_C2977 ,\nC1871_=_C2978 ,C1871_=_C2979 ,C1871_=_C2980 ,C1871_=_C2981 ,C1871_=_C2982 ,C1871_=_C2983 ,\nC1871_=_C2984 ,C1871_=_C2985 ,C1871_=_C2986 ,C1871_=_C2987 ,C1871_=_C2988 ,C1871_=_C2989 ,\nC1871_=_C2990 ,C1871_=_C2991 ,C1871_=_C2992 ,C1877_=_C1883 ,C1877_=_C1889 ,C1877_=_C2129 ,\nC1877_=_C2135 ,C1877_=_C2147 ,C1877_=_C2153 ,C1877_=_C2159 ,C1877_=_C2165 ,C1877_=_C2171 ,\nC1877_=_C2177 ,C1877_=_C2975 ,C1877_=_C2976 ,C1877_=_C2977 ,C1877_=_C2978 ,C1877_=_C2979 ,\nC1877_=_C2980 ,C1877_=_C2981 ,C1877_=_C2982 ,C1877_=_C2983 ,C1877_=_C2984 ,C1877_=_C2985 ,\nC1877_=_C2986 ,C1877_=_C2987 ,C1877_=_C2988 ,C1877_=_C2989 ,C1877_=_C2990 ,C1877_=_C2991 ,\nC1877_=_C2992 ,C1883_=_C1889 ,C1883_=_C2129 ,C1883_=_C2135 ,C1883_=_C2147 ,C1883_=_C2153 ,\nC1883_=_C2159 ,C1883_=_C2165 ,C1883_=_C2171 ,C1883_=_C2177 ,C1883_=_C2975 ,C1883_=_C2976 ,\nC1883_=_C2977 ,C1883_=_C2978 ,C1883_=_C2979 ,C1883_=_C2980 ,C1883_=_C2981 ,C1883_=_C2982 ,\nC1883_=_C2983 ,C1883_=_C2984 ,C1883_=_C2985 ,C1883_=_C2986 ,C1883_=_C2987 ,C1883_=_C2988 ,\nC1883_=_C2989 ,C1883_=_C2990 ,C1883_=_C2991 ,C1883_=_C2992 ,C1889_=_C2129 ,C1889_=_C2135 ,\nC1889_=_C2147 ,C1889_=_C2153 ,C1889_=_C2159 ,C1889_=_C2165 ,C1889_=_C2171 ,C1889_=_C2177 ,\nC1889_=_C2975 ,C1889_=_C2976 ,C1889_=_C2977 ,C1889_=_C2978 ,C1889_=_C2979 ,C1889_=_C2980 ,\nC1889_=_C2981 ,C1889_=_C2982 ,C1889_=_C2983 ,C1889_=_C2984 ,C1889_=_C2985 ,C1889_=_C2986 ,\nC1889_=_C2987 ,C1889_=_C2988 ,C1889_=_C2989 ,C1889_=_C2990 ,C1889_=_C2991 ,C1889_=_C2992 ,\nC2129_=_C2135 ,C2129_=_C2147 ,C2129_=_C2153 ,C2129_=_C2159 ,C2129_=_C2165 ,C2129_=_C2171 ,\nC2129_=_C2177 ,C2129_=_C2975 ,C2129_=_C2976 ,C2129_=_C2977 ,C2129_=_C2978 ,C2129_=_C2979 ,\nC2129_=_C2980 ,C2129_=_C2981 ,C2129_=_C2982 ,C2129_=_C2983 ,C2129_=_C2984 ,C2129_=_C2985 ,\nC2129_=_C2986 ,C2129_=_C2987 ,C2129_=_C2988 ,C2129_=_C2989 ,C2129_=_C2990 ,C2129_=_C2991 ,\nC2129_=_C2992 ,C2135_=_C2147 ,C2135_=_C2153 ,C2135_=_C2159 ,C2135_=_C2165 ,C2135_=_C2171 ,\nC2135_=_C2177 ,C2135_=_C2975 ,C2135_=_C2976 ,C2135_=_C2977 ,C2135_=_C2978 ,C2135_=_C2979 ,\nC2135_=_C2980 ,C2135_=_C2981 ,C2135_=_C2982 ,C2135_=_C2983 ,C2135_=_C2984 ,C2135_=_C2985 ,\nC2135_=_C2986 ,C2135_=_C2987 ,C2135_=_C2988 ,C2135_=_C2989 ,C2135_=_C2990 ,C2135_=_C2991 ,\nC2135_=_C2992 ,C2139_=_C2140 ,C2139_=_C2142 ,C2139_=_C2143 ,C2139_=_C2144 ,C2140_=_C2142 ,\nC2140_=_C2143 ,C2140_=_C2144 ,C2142_=_C2143 ,C2142_=_C2144 ,C2143_=_C2144 ,C2147_=_C2153 ,\nC2147_=_C2159 ,C2147_=_C2165 ,C2147_=_C2171 ,C2147_=_C2177 ,C2147_=_C2975 ,C2147_=_C2976 ,\nC2147_=_C2977 ,C2147_=_C2978 ,C2147_=_C2979 ,C2147_=_C2980 ,C2147_=_C2981 ,C2147_=_C2982 ,\nC2147_=_C2983 ,C2147_=_C2984 ,C2147_=_C2985 ,C2147_=_C2986 ,C2147_=_C2987 ,C2147_=_C2988 ,\nC2147_=_C2989 ,C2147_=_C2990 ,C2147_=_C2991 ,C2147_=_C2992 ,C2153_=_C2159 ,C2153_=_C2165 ,\nC2153_=_C2171 ,C2153_=_C2177 ,C2153_=_C2975 ,C2153_=_C2976 ,C2153_=_C2977 ,C2153_=_C2978 ,\nC2153_=_C2979 ,C2153_=_C2980 ,C2153_=_C2981 ,C2153_=_C2982 ,C2153_=_C2983 ,C2153_=_C2984 ,\nC2153_=_C2985 ,C2153_=_C2986 ,C2153_=_C2987 ,C2153_=_C2988 ,C2153_=_C2989 ,C2153_=_C2990 ,\nC2153_=_C2991 ,C2153_=_C2992 ,C2159_=_C2165 ,C2159_=_C2171 ,C2159_=_C2177 ,C2159_=_C2975 ,\nC2159_=_C2976 ,C2159_=_C2977 ,C2159_=_C2978 ,C2159_=_C2979 ,C2159_=_C2980 ,C2159_=_C2981 ,\nC2159_=_C2982 ,C2159_=_C2983 ,C2159_=_C2984 ,C2159_=_C2985 ,C2159_=_C2986 ,C2159_=_C2987 ,\nC2159_=_C2988 ,C2159_=_C2989 ,C2159_=_C2990 ,C2159_=_C2991 ,C2159_=_C2992 ,C2165_=_C2171 ,\nC2165_=_C2177 ,C2165_=_C2975 ,C2165_=_C2976 ,C2165_=_C2977 ,C2165_=_C2978 ,C2165_=_C2979 ,\nC2165_=_C2980 ,C2165_=_C2981 ,C2165_=_C2982 ,C2165_=_C2983 ,C2165_=_C2984 ,C2165_=_C2985 ,\nC2165_=_C2986 ,C2165_=_C2987 ,C2165_=_C2988 ,C2165_=_C2989 ,C2165_=_C2990 ,C2165_=_C2991 ,\nC2165_=_C2992 ,C2171_=_C2177 ,C2171_=_C2975 ,C2171_=_C2976 ,C2171_=_C2977 ,C2171_=_C2978 ,\nC2171_=_C2979 ,C2171_=_C2980 ,C2171_=_C2981 ,C2171_=_C2982 ,C2171_=_C2983 ,C2171_=_C2984 ,\nC2171_=_C2985 ,C2171_=_C2986 ,C2171_=_C2987 ,C2171_=_C2988 ,C2171_=_C2989 ,C2171_=_C2990 ,\nC2171_=_C2991 ,C2171_=_C2992 ,C2177_=_C2975 ,C2177_=_C2976 ,C2177_=_C2977 ,C2177_=_C2978 ,\nC2177_=_C2979 ,C2177_=_C2980 ,C2177_=_C2981 ,C2177_=_C2982 ,C2177_=_C2983 ,C2177_=_C2984 ,\nC2177_=_C2985 ,C2177_=_C2986 ,C2177_=_C2987 ,C2177_=_C2988 ,C2177_=_C2989 ,C2177_=_C2990 ,\nC2177_=_C2991 ,C2177_=_C2992 ,C2975_=_C2976 ,C2975_=_C2977 ,C2975_=_C2978 ,C2975_=_C2979 ,\nC2975_=_C2980 ,C2975_=_C2981 ,C2975_=_C2982 ,C2975_=_C2983 ,C2975_=_C2984 ,C2975_=_C2985 ,\nC2975_=_C2986 ,C2975_=_C2987 ,C2975_=_C2988 ,C2975_=_C2989 ,C2975_=_C2990 ,C2975_=_C2991 ,\nC2975_=_C2992 ,C2976_=_C2977 ,C2976_=_C2978 ,C2976_=_C2979 ,C2976_=_C2980 ,C2976_=_C2981 ,\nC2976_=_C2982 ,C2976_=_C2983 ,C2976_=_C2984 ,C2976_=_C2985 ,C2976_=_C2986 ,C2976_=_C2987 ,\nC2976_=_C2988 ,C2976_=_C2989 ,C2976_=_C2990 ,C2976_=_C2991 ,C2976_=_C2992 ,C2977_=_C2978 ,\nC2977_=_C2979 ,C2977_=_C2980 ,C2977_=_C2981 ,C2977_=_C2982 ,C2977_=_C2983 ,C2977_=_C2984 ,\nC2977_=_C2985 ,C2977_=_C2986 ,C2977_=_C2987 ,C2977_=_C2988 ,C2977_=_C2989 ,C2977_=_C2990 ,\nC2977_=_C2991 ,C2977_=_C2992 ,C2978_=_C2979 ,C2978_=_C2980 ,C2978_=_C2981 ,C2978_=_C2982 ,\nC2978_=_C2983 ,C2978_=_C2984 ,C2978_=_C2985 ,C2978_=_C2986 ,C2978_=_C2987 ,C2978_=_C2988 ,\nC2978_=_C2989 ,C2978_=_C2990 ,C2978_=_C2991 ,C2978_=_C2992 ,C2979_=_C2980 ,C2979_=_C2981 ,\nC2979_=_C2982 ,C2979_=_C2983 ,C2979_=_C2984 ,C2979_=_C2985 ,C2979_=_C2986 ,C2979_=_C2987 ,\nC2979_=_C2988 ,C2979_=_C2989 ,C2979_=_C2990 ,C2979_=_C2991 ,C2979_=_C2992 ,C2980_=_C2981 ,\nC2980_=_C2982 ,C2980_=_C2983 ,C2980_=_C2984 ,C2980_=_C2985 ,C2980_=_C2986 ,C2980_=_C2987 ,\nC2980_=_C2988 ,C2980_=_C2989 ,C2980_=_C2990 ,C2980_=_C2991 ,C2980_=_C2992 ,C2981_=_C2982 ,\nC2981_=_C2983 ,C2981_=_C2984 ,C2981_=_C2985 ,C2981_=_C2986 ,C2981_=_C2987 ,C2981_=_C2988 ,\nC2981_=_C2989 ,C2981_=_C2990 ,C2981_=_C2991 ,C2981_=_C2992 ,C2982_=_C2983 ,C2982_=_C2984 ,\nC2982_=_C2985 ,C2982_=_C2986 ,C2982_=_C2987 ,C2982_=_C2988 ,C2982_=_C2989 ,C2982_=_C2990 ,\nC2982_=_C2991 ,C2982_=_C2992 ,C2983_=_C2984 ,C2983_=_C2985 ,C2983_=_C2986 ,C2983_=_C2987 ,\nC2983_=_C2988 ,C2983_=_C2989 ,C2983_=_C2990 ,C2983_=_C2991 ,C2983_=_C2992 ,C2984_=_C2985 ,\nC2984_=_C2986 ,C2984_=_C2987 ,C2984_=_C2988 ,C2984_=_C2989 ,C2984_=_C2990 ,C2984_=_C2991 ,\nC2984_=_C2992 ,C2985_=_C2986 ,C2985_=_C2987 ,C2985_=_C2988 ,C2985_=_C2989 ,C2985_=_C2990 ,\nC2985_=_C2991 ,C2985_=_C2992 ,C2986_=_C2987 ,C2986_=_C2988 ,C2986_=_C2989 ,C2986_=_C2990 ,\nC2986_=_C2991 ,C2986_=_C2992 ,C2987_=_C2988 ,C2987_=_C2989 ,C2987_=_C2990 ,C2987_=_C2991 ,\nC2987_=_C2992</w:t>
      </w:r>
    </w:p>
    <w:p>
      <w:pPr>
        <w:pStyle w:val="PreformattedText"/>
        <w:bidi w:val="0"/>
        <w:spacing w:before="0" w:after="0"/>
        <w:jc w:val="left"/>
        <w:rPr/>
      </w:pPr>
      <w:r>
        <w:rPr/>
        <w:t xml:space="preserve"> </w:t>
      </w:r>
      <w:r>
        <w:rPr/>
        <w:t>,C2988_=_C2989 ,C2988_=_C2990 ,C2988_=_C2991 ,C2988_=_C2992 ,C2989_=_C2990 ,\nC2989_=_C2991 ,C2989_=_C2992 ,C2990_=_C2991 ,C2990_=_C2992 ,C2991_=_C2992 ,"];488[shape=box, label="id:488 level: 6\n72: C90 C133 C342 C383 C1003 \nC1038 C1217 C1252 C2031 C2032 C2033 \nC2034 C2035 C2036 C2037 C2046 C2132 \nC2138 C2144 C2150 C2156 C2162 C2167 \nC2168 C2173 C2174 C2180 C2565 C2570 \nC2624 C2628 C2632 C2636 C2640 C2644 \nC2647 C2648 C2651 C2652 C2656 C3328 \nC3351 C3470 C3472 C3489 C3490 C3491 \nC3492 C3494 C3496 C3551 C3552 C3553 \nC3554 C3555 C3556 C3557 C3558 C3559 \nC3560 C3561 C3562 C3563 C3564 C3565 \nC3566 C3567 C3568 C3765 C3783 C3913 \nC3931 \n843: C90_=_C133( C90 C133 ) C90_=_C342( C90 C342 ) C90_=_C383( C90 C383 ) C90_=_C1003( C90 C1003 ) C90_=_C1038( C90 C1038 ) \nC90_=_C1217( C90 C1217 ) C90_=_C1252( C90 C1252 ) C90_=_C2031( C90 C2031 ) C90_=_C2032( C90 C2032 ) C90_=_C2033( C90 C2033 ) C90_=_C2034( C90 C2034 ) \nC90_=_C2035( C90 C2035 ) C90_=_C2036( C90 C2036 ) C90_=_C2037( C90 C2037 ) C133_=_C342( C133 C342 ) C133_=_C383( C133 C383 ) C133_=_C1003( C133 C1003 ) \nC133_=_C1038( C133 C1038 ) C133_=_C1217( C133 C1217 ) C133_=_C1252( C133 C1252 ) C133_=_C2031( C133 C2031 ) C133_=_C2032( C133 C2032 ) C133_=_C2033( C133 C2033 ) \nC133_=_C2034( C133 C2034 ) C133_=_C2035( C133 C2035 ) C133_=_C2036( C133 C2036 ) C133_=_C2037( C133 C2037 ) C342_=_C383( C342 C383 ) C342_=_C1003( C342 C1003 ) \nC342_=_C1038( C342 C1038 ) C342_=_C1217( C342 C1217 ) C342_=_C1252( C342 C1252 ) C342_=_C2031( C342 C2031 ) C342_=_C2032( C342 C2032 ) C342_=_C2033( C342 C2033 ) \nC342_=_C2034( C342 C2034 ) C342_=_C2035( C342 C2035 ) C342_=_C2036( C342 C2036 ) C342_=_C2037( C342 C2037 ) C383_=_C1003( C383 C1003 ) C383_=_C1038( C383 C1038 ) \nC383_=_C1217( C383 C1217 ) C383_=_C1252( C383 C1252 ) C383_=_C2031( C383 C2031 ) C383_=_C2032( C383 C2032 ) C383_=_C2033( C383 C2033 ) C383_=_C2034( C383 C2034 ) \nC383_=_C2035( C383 C2035 ) C383_=_C2036( C383 C2036 ) C383_=_C2037( C383 C2037 ) C1003_=_C1038( C1003 C1038 ) C1003_=_C1217( C1003 C1217 ) C1003_=_C1252( C1003 C1252 ) \nC1003_=_C2031( C1003 C2031 ) C1003_=_C2032( C1003 C2032 ) C1003_=_C2033( C1003 C2033 ) C1003_=_C2034( C1003 C2034 ) C1003_=_C2035( C1003 C2035 ) C1003_=_C2036( C1003 C2036 ) \nC1003_=_C2037( C1003 C2037 ) C1038_=_C1217( C1038 C1217 ) C1038_=_C1252( C1038 C1252 ) C1038_=_C2031( C1038 C2031 ) C1038_=_C2032( C1038 C2032 ) C1038_=_C2033( C1038 C2033 ) \nC1038_=_C2034( C1038 C2034 ) C1038_=_C2035( C1038 C2035 ) C1038_=_C2036( C1038 C2036 ) C1038_=_C2037( C1038 C2037 ) C1217_=_C1252( C1217 C1252 ) C1217_=_C2031( C1217 C2031 ) \nC1217_=_C2032( C1217 C2032 ) C1217_=_C2033( C1217 C2033 ) C1217_=_C2034( C1217 C2034 ) C1217_=_C2035( C1217 C2035 ) C1217_=_C2036( C1217 C2036 ) C1217_=_C2037( C1217 C2037 ) \nC1252_=_C2031( C1252 C2031 ) C1252_=_C2032( C1252 C2032 ) C1252_=_C2033( C1252 C2033 ) C1252_=_C2034( C1252 C2034 ) C1252_=_C2035( C1252 C2035 ) C1252_=_C2036( C1252 C2036 ) \nC1252_=_C2037( C1252 C2037 ) C2031_=_C2032( C2031 C2032 ) C2031_=_C2033( C2031 C2033 ) C2031_=_C2034( C2031 C2034 ) C2031_=_C2035( C2031 C2035 ) C2031_=_C2036( C2031 C2036 ) \nC2031_=_C2037( C2031 C2037 ) C2032_=_C2033( C2032 C2033 ) C2032_=_C2034( C2032 C2034 ) C2032_=_C2035( C2032 C2035 ) C2032_=_C2036( C2032 C2036 ) C2032_=_C2037( C2032 C2037 ) \nC2033_=_C2034( C2033 C2034 ) C2033_=_C2035( C2033 C2035 ) C2033_=_C2036( C2033 C2036 ) C2033_=_C2037( C2033 C2037 ) C2034_=_C2035( C2034 C2035 ) C2034_=_C2036( C2034 C2036 ) \nC2034_=_C2037( C2034 C2037 ) C2035_=_C2036( C2035 C2036 ) C2035_=_C2037( C2035 C2037 ) C2035_=_C3328( C2035 C3328 ) C2036_=_C2037( C2036 C2037 ) C2036_=_C3351( C2036 C3351 ) \nC2037_=_C3470( C2037 C3470 ) C2037_=_C3472( C2037 C3472 ) C2046_=_C2167( C2046 C2167 ) C2046_=_C2173( C2046 C2173 ) C2046_=_C2565( C2046 C2565 ) C2046_=_C2570( C2046 C2570 ) \nC2046_=_C2647( C2046 C2647 ) C2046_=_C2651( C2046 C2651 ) C2046_=_C3489( C2046 C3489 ) C2046_=_C3490( C2046 C3490 ) C2046_=_C3491( C2046 C3491 ) C2046_=_C3492( C2046 C3492 ) \nC2046_=_C3494( C2046 C3494 ) C2046_=_C3496( C2046 C3496 ) C2132_=_C2138( C2132 C2138 ) C2132_=_C2144( C2132 C2144 ) C2132_=_C2150( C2132 C2150 ) C2132_=_C2156( C2132 C2156 ) \nC2132_=_C2162( C2132 C2162 ) C2132_=_C2168( C2132 C2168 ) C2132_=_C2174( C2132 C2174 ) C2132_=_C2180( C2132 C2180 ) C2132_=_C2624( C2132 C2624 ) C2132_=_C2628( C2132 C2628 ) \nC2132_=_C2632( C2132 C2632 ) C2132_=_C2636( C2132 C2636 ) C2132_=_C2640( C2132 C2640 ) C2132_=_C2644( C2132 C2644 ) C2132_=_C2648( C2132 C2648 ) C2132_=_C2652( C2132 C2652 ) \nC2132_=_C2656( C2132 C2656 ) C2132_=_C3551( C2132 C3551 ) C2132_=_C3552( C2132 C3552 ) C2132_=_C3553( C2132 C3553 ) C2132_=_C3554( C2132 C3554 ) C2132_=_C3555( C2132 C3555 ) \nC2132_=_C3556( C2132 C3556 ) C2132_=_C3557( C2132 C3557 ) C2132_=_C3558( C2132 C3558 ) C2132_=_C3559( C2132 C3559 ) C2132_=_C3560( C2132 C3560 ) C2132_=_C3561( C2132 C3561 ) \nC2132_=_C3562( C2132 C3562 ) C2132_=_C3563( C2132 C3563 ) C2132_=_C3564( C2132 C3564 ) C2132_=_C3565( C2132 C3565 ) C2132_=_C3566( C2132 C3566 ) C2132_=_C3567( C2132 C3567 ) \nC2132_=_C3568( C2132 C3568 ) C2138_=_C2144( C2138 C2144 ) C2138_=_C2150( C2138 C2150 ) C2138_=_C2156( C2138 C2156 ) C2138_=_C2162( C2138 C2162 ) C2138_=_C2168( C2138 C2168 ) \nC2138_=_C2174( C2138 C2174 ) C2138_=_C2180( C2138 C2180 ) C2138_=_C2624( C2138 C2624 ) C2138_=_C2628( C2138 C2628 ) C2138_=_C2632( C2138 C2632 ) C2138_=_C2636( C2138 C2636 ) \nC2138_=_C2640( C2138 C2640 ) C2138_=_C2644( C2138 C2644 ) C2138_=_C2648( C2138 C2648 ) C2138_=_C2652( C2138 C2652 ) C2138_=_C2656( C2138 C2656 ) C2138_=_C3551( C2138 C3551 ) \nC2138_=_C3552( C2138 C3552 ) C2138_=_C3553( C2138 C3553 ) C2138_=_C3554( C2138 C3554 ) C2138_=_C3555( C2138 C3555 ) C2138_=_C3556( C2138 C3556 ) C2138_=_C3557( C2138 C3557 ) \nC2138_=_C3558( C2138 C3558 ) C2138_=_C3559( C2138 C3559 ) C2138_=_C3560( C2138 C3560 ) C2138_=_C3561( C2138 C3561 ) C2138_=_C3562( C2138 C3562 ) C2138_=_C3563( C2138 C3563 ) \nC2138_=_C3564( C2138 C3564 ) C2138_=_C3565( C2138 C3565 ) C2138_=_C3566( C2138 C3566 ) C2138_=_C3567( C2138 C3567 ) C2138_=_C3568( C2138 C3568 ) C2144_=_C2150( C2144 C2150 ) \nC2144_=_C2156( C2144 C2156 ) C2144_=_C2162( C2144 C2162 ) C2144_=_C2168( C2144 C2168 ) C2144_=_C2174( C2144 C2174 ) C2144_=_C2180( C2144 C2180 ) C2144_=_C2624( C2144 C2624 ) \nC2144_=_C2628( C2144 C2628 ) C2144_=_C2632( C2144 C2632 ) C2144_=_C2636( C2144 C2636 ) C2144_=_C2640( C2144 C2640 ) C2144_=_C2644( C2144 C2644 ) C2144_=_C2648( C2144 C2648 ) \nC2144_=_C2652( C2144 C2652 ) C2144_=_C2656( C2144 C2656 ) C2144_=_C3551( C2144 C3551 ) C2144_=_C3552( C2144 C3552 ) C2144_=_C3553( C2144 C3553 ) C2144_=_C3554( C2144 C3554 ) \nC2144_=_C3555( C2144 C3555 ) C2144_=_C3556( C2144 C3556 ) C2144_=_C3557( C2144 C3557 ) C2144_=_C3558( C2144 C3558 ) C2144_=_C3559( C2144 C3559 ) C2144_=_C3560( C2144 C3560 ) \nC2144_=_C3561( C2144 C3561 ) C2144_=_C3562( C2144 C3562 ) C2144_=_C3563( C2144 C3563 ) C2144_=_C3564( C2144 C3564 ) C2144_=_C3565( C2144 C3565 ) C2144_=_C3566( C2144 C3566 ) \nC2144_=_C3567( C2144 C3567 ) C2144_=_C3568( C2144 C3568 ) C2150_=_C2156( C2150 C2156 ) C2150_=_C2162( C2150 C2162 ) C2150_=_C2168( C2150 C2168 ) C2150_=_C2174( C2150 C2174 ) \nC2150_=_C2180( C2150 C2180 ) C2150_=_C2624( C2150 C2624 ) C2150_=_C2628( C2150 C2628 ) C2150_=_C2632( C2150 C2632 ) C2150_=_C2636( C2150 C2636 ) C2150_=_C2640( C2150 C2640 ) \nC2150_=_C2644( C2150 C2644 ) C2150_=_C2648( C2150 C2648 ) C2150_=_C2652( C2150 C2652 ) C2150_=_C2656( C2150 C2656 ) C2150_=_C3551( C2150 C3551 ) C2150_=_C3552( C2150 C3552 ) \nC2150_=_C3553( C2150 C3553 ) C2150_=_C3554( C2150 C3554 ) C2150_=_C3555( C2150 C3555 ) C2150_=_C3556( C2150 C3556 ) C2150_=_C3557( C2150 C3557 ) C2150_=_C3558( C2150 C3558 ) \nC2150_=_C3559( C2150 C3559 ) C2150_=_C3560( C2150 C3560 ) C2150_=_C3561( C2150 C3561 ) C2150_=_C3562( C2150 C3562 ) C2150_=_C3563( C2150 C3563 ) C2150_=_C3564( C2150 C3564 ) \nC2150_=_C3565( C2150 C3565 ) C2150_=_C3566( C2150 C3566 ) C2150_=_C3567( C2150 C3567 ) C2150_=_C3568( C2150 C3568 ) C2156_=_C2162( C2156 C2162 ) C2156_=_C2168( C2156 C2168 ) \nC2156_=_C2174( C2156 C2174 ) C2156_=_C2180( C2156 C2180 ) C2156_=_C2624( C2156 C2624 ) C2156_=_C2628( C2156 C2628 ) C2156_=_C2632( C2156 C2632 ) C2156_=_C2636( C2156 C2636 ) \nC2156_=_C2640( C2156 C2640 ) C2156_=_C2644( C2156 C2644 ) C2156_=_C2648( C2156 C2648 ) C2156_=_C2652( C2156 C2652 ) C2156_=_C2656( C2156 C2656 ) C2156_=_C3551( C2156 C3551 ) \nC2156_=_C3552( C2156 C3552 ) C2156_=_C3553( C2156 C3553 ) C2156_=_C3554( C2156 C3554 ) C2156_=_C3555( C2156 C3555 ) C2156_=_C3556( C2156 C3556 ) C2156_=_C3557( C2156 C3557 ) \nC2156_=_C3558( C2156 C3558 ) C2156_=_C3559( C2156 C3559 ) C2156_=_C3560( C2156 C3560 ) C2156_=_C3561( C2156 C3561 ) C2156_=_C3562( C2156 C3562 ) C2156_=_C3563( C2156 C3563 ) \nC2156_=_C3564( C2156 C3564 ) C2156_=_C3565( C2156 C3565 ) C2156_=_C3566( C2156 C3566 ) C2156_=_C3567( C2156 C3567 ) C2156_=_C3568( C2156 C3568 ) C2162_=_C2168( C2162 C2168 ) \nC2162_=_C2174( C2162 C2174 ) C2162_=_C2180( C2162 C2180 ) C2162_=_C2624( C2162 C2624 ) C2162_=_C2628( C2162 C2628 ) C2162_=_C2632( C2162 C2632 ) C2162_=_C2636( C2162 C2636 ) \nC2162_=_C2640( C2162 C2640 ) C2162_=_C2644( C2162 C2644 ) C2162_=_C2648( C2162 C2648 ) C2162_=_C2652( C2162 C2652 ) C2162_=_C2656( C2162 C2656 ) C2162_=_C3551( C2162 C3551 ) \nC2162_=_C3552( C2162 C3552 ) C2162_=_C3553( C2162 C3553 ) C2162_=_C3554( C2162 C3554 ) C2162_=_C3555( C2162 C3555 ) C2162_=_C3556( C2162 C3556 ) C2162_=_C3557( C2162 C3557 ) \nC2162_=_C3558( C2162 C3558 ) C2162_=_C3559( C2162 C3559 ) C2162_=_C3560( C2162 C3560 ) C2162_=_C3561( C2162 C3561 ) C2162_=_C3562( C2162 C3562 ) C2162_=_C3563( C2162 C3563 ) \nC2162_=_C3564( C2162 C3564 ) C2162_=_C3565( C2162 C3565 ) C2162_=_C3566( C2162 C3566 ) C2162_=_C3567( C2162 C3567 ) C2162_=_C3568( C2162 C3568 ) C2167_=_C2168( C2167 C2168 ) \nC2167_=_C2173( C2167 C2173 ) C2167_=_C2565( C2167 C2565 ) C2167_=_C2570( C2167 C2570</w:t>
      </w:r>
    </w:p>
    <w:p>
      <w:pPr>
        <w:pStyle w:val="PreformattedText"/>
        <w:bidi w:val="0"/>
        <w:spacing w:before="0" w:after="0"/>
        <w:jc w:val="left"/>
        <w:rPr/>
      </w:pPr>
      <w:r>
        <w:rPr/>
        <w:t xml:space="preserve"> </w:t>
      </w:r>
      <w:r>
        <w:rPr/>
        <w:t>) C2167_=_C2647( C2167 C2647 ) C2167_=_C2651( C2167 C2651 ) C2167_=_C3489( C2167 C3489 ) \nC2167_=_C3490( C2167 C3490 ) C2167_=_C3491( C2167 C3491 ) C2167_=_C3492( C2167 C3492 ) C2167_=_C3494( C2167 C3494 ) C2167_=_C3496( C2167 C3496 ) C2168_=_C2174( C2168 C2174 ) \nC2168_=_C2180( C2168 C2180 ) C2168_=_C2624( C2168 C2624 ) C2168_=_C2628( C2168 C2628 ) C2168_=_C2632( C2168 C2632 ) C2168_=_C2636( C2168 C2636 ) C2168_=_C2640( C2168 C2640 ) \nC2168_=_C2644( C2168 C2644 ) C2168_=_C2648( C2168 C2648 ) C2168_=_C2652( C2168 C2652 ) C2168_=_C2656( C2168 C2656 ) C2168_=_C3551( C2168 C3551 ) C2168_=_C3552( C2168 C3552 ) \nC2168_=_C3553( C2168 C3553 ) C2168_=_C3554( C2168 C3554 ) C2168_=_C3555( C2168 C3555 ) C2168_=_C3556( C2168 C3556 ) C2168_=_C3557( C2168 C3557 ) C2168_=_C3558( C2168 C3558 ) \nC2168_=_C3559( C2168 C3559 ) C2168_=_C3560( C2168 C3560 ) C2168_=_C3561( C2168 C3561 ) C2168_=_C3562( C2168 C3562 ) C2168_=_C3563( C2168 C3563 ) C2168_=_C3564( C2168 C3564 ) \nC2168_=_C3565( C2168 C3565 ) C2168_=_C3566( C2168 C3566 ) C2168_=_C3567( C2168 C3567 ) C2168_=_C3568( C2168 C3568 ) C2173_=_C2174( C2173 C2174 ) C2173_=_C2565( C2173 C2565 ) \nC2173_=_C2570( C2173 C2570 ) C2173_=_C2647( C2173 C2647 ) C2173_=_C2651( C2173 C2651 ) C2173_=_C3489( C2173 C3489 ) C2173_=_C3490( C2173 C3490 ) C2173_=_C3491( C2173 C3491 ) \nC2173_=_C3492( C2173 C3492 ) C2173_=_C3494( C2173 C3494 ) C2173_=_C3496( C2173 C3496 ) C2174_=_C2180( C2174 C2180 ) C2174_=_C2624( C2174 C2624 ) C2174_=_C2628( C2174 C2628 ) \nC2174_=_C2632( C2174 C2632 ) C2174_=_C2636( C2174 C2636 ) C2174_=_C2640( C2174 C2640 ) C2174_=_C2644( C2174 C2644 ) C2174_=_C2648( C2174 C2648 ) C2174_=_C2652( C2174 C2652 ) \nC2174_=_C2656( C2174 C2656 ) C2174_=_C3551( C2174 C3551 ) C2174_=_C3552( C2174 C3552 ) C2174_=_C3553( C2174 C3553 ) C2174_=_C3554( C2174 C3554 ) C2174_=_C3555( C2174 C3555 ) \nC2174_=_C3556( C2174 C3556 ) C2174_=_C3557( C2174 C3557 ) C2174_=_C3558( C2174 C3558 ) C2174_=_C3559( C2174 C3559 ) C2174_=_C3560( C2174 C3560 ) C2174_=_C3561( C2174 C3561 ) \nC2174_=_C3562( C2174 C3562 ) C2174_=_C3563( C2174 C3563 ) C2174_=_C3564( C2174 C3564 ) C2174_=_C3565( C2174 C3565 ) C2174_=_C3566( C2174 C3566 ) C2174_=_C3567( C2174 C3567 ) \nC2174_=_C3568( C2174 C3568 ) C2180_=_C2624( C2180 C2624 ) C2180_=_C2628( C2180 C2628 ) C2180_=_C2632( C2180 C2632 ) C2180_=_C2636( C2180 C2636 ) C2180_=_C2640( C2180 C2640 ) \nC2180_=_C2644( C2180 C2644 ) C2180_=_C2648( C2180 C2648 ) C2180_=_C2652( C2180 C2652 ) C2180_=_C2656( C2180 C2656 ) C2180_=_C3551( C2180 C3551 ) C2180_=_C3552( C2180 C3552 ) \nC2180_=_C3553( C2180 C3553 ) C2180_=_C3554( C2180 C3554 ) C2180_=_C3555( C2180 C3555 ) C2180_=_C3556( C2180 C3556 ) C2180_=_C3557( C2180 C3557 ) C2180_=_C3558( C2180 C3558 ) \nC2180_=_C3559( C2180 C3559 ) C2180_=_C3560( C2180 C3560 ) C2180_=_C3561( C2180 C3561 ) C2180_=_C3562( C2180 C3562 ) C2180_=_C3563( C2180 C3563 ) C2180_=_C3564( C2180 C3564 ) \nC2180_=_C3565( C2180 C3565 ) C2180_=_C3566( C2180 C3566 ) C2180_=_C3567( C2180 C3567 ) C2180_=_C3568( C2180 C3568 ) C2565_=_C2570( C2565 C2570 ) C2565_=_C2647( C2565 C2647 ) \nC2565_=_C2651( C2565 C2651 ) C2565_=_C3489( C2565 C3489 ) C2565_=_C3490( C2565 C3490 ) C2565_=_C3491( C2565 C3491 ) C2565_=_C3492( C2565 C3492 ) C2565_=_C3494( C2565 C3494 ) \nC2565_=_C3496( C2565 C3496 ) C2570_=_C2647( C2570 C2647 ) C2570_=_C2651( C2570 C2651 ) C2570_=_C3489( C2570 C3489 ) C2570_=_C3490( C2570 C3490 ) C2570_=_C3491( C2570 C3491 ) \nC2570_=_C3492( C2570 C3492 ) C2570_=_C3494( C2570 C3494 ) C2570_=_C3496( C2570 C3496 ) C2624_=_C2628( C2624 C2628 ) C2624_=_C2632( C2624 C2632 ) C2624_=_C2636( C2624 C2636 ) \nC2624_=_C2640( C2624 C2640 ) C2624_=_C2644( C2624 C2644 ) C2624_=_C2648( C2624 C2648 ) C2624_=_C2652( C2624 C2652 ) C2624_=_C2656( C2624 C2656 ) C2624_=_C3551( C2624 C3551 ) \nC2624_=_C3552( C2624 C3552 ) C2624_=_C3553( C2624 C3553 ) C2624_=_C3554( C2624 C3554 ) C2624_=_C3555( C2624 C3555 ) C2624_=_C3556( C2624 C3556 ) C2624_=_C3557( C2624 C3557 ) \nC2624_=_C3558( C2624 C3558 ) C2624_=_C3559( C2624 C3559 ) C2624_=_C3560( C2624 C3560 ) C2624_=_C3561( C2624 C3561 ) C2624_=_C3562( C2624 C3562 ) C2624_=_C3563( C2624 C3563 ) \nC2624_=_C3564( C2624 C3564 ) C2624_=_C3565( C2624 C3565 ) C2624_=_C3566( C2624 C3566 ) C2624_=_C3567( C2624 C3567 ) C2624_=_C3568( C2624 C3568 ) C2628_=_C2632( C2628 C2632 ) \nC2628_=_C2636( C2628 C2636 ) C2628_=_C2640( C2628 C2640 ) C2628_=_C2644( C2628 C2644 ) C2628_=_C2648( C2628 C2648 ) C2628_=_C2652( C2628 C2652 ) C2628_=_C2656( C2628 C2656 ) \nC2628_=_C3551( C2628 C3551 ) C2628_=_C3552( C2628 C3552 ) C2628_=_C3553( C2628 C3553 ) C2628_=_C3554( C2628 C3554 ) C2628_=_C3555( C2628 C3555 ) C2628_=_C3556( C2628 C3556 ) \nC2628_=_C3557( C2628 C3557 ) C2628_=_C3558( C2628 C3558 ) C2628_=_C3559( C2628 C3559 ) C2628_=_C3560( C2628 C3560 ) C2628_=_C3561( C2628 C3561 ) C2628_=_C3562( C2628 C3562 ) \nC2628_=_C3563( C2628 C3563 ) C2628_=_C3564( C2628 C3564 ) C2628_=_C3565( C2628 C3565 ) C2628_=_C3566( C2628 C3566 ) C2628_=_C3567( C2628 C3567 ) C2628_=_C3568( C2628 C3568 ) \nC2632_=_C2636( C2632 C2636 ) C2632_=_C2640( C2632 C2640 ) C2632_=_C2644( C2632 C2644 ) C2632_=_C2648( C2632 C2648 ) C2632_=_C2652( C2632 C2652 ) C2632_=_C2656( C2632 C2656 ) \nC2632_=_C3551( C2632 C3551 ) C2632_=_C3552( C2632 C3552 ) C2632_=_C3553( C2632 C3553 ) C2632_=_C3554( C2632 C3554 ) C2632_=_C3555( C2632 C3555 ) C2632_=_C3556( C2632 C3556 ) \nC2632_=_C3557( C2632 C3557 ) C2632_=_C3558( C2632 C3558 ) C2632_=_C3559( C2632 C3559 ) C2632_=_C3560( C2632 C3560 ) C2632_=_C3561( C2632 C3561 ) C2632_=_C3562( C2632 C3562 ) \nC2632_=_C3563( C2632 C3563 ) C2632_=_C3564( C2632 C3564 ) C2632_=_C3565( C2632 C3565 ) C2632_=_C3566( C2632 C3566 ) C2632_=_C3567( C2632 C3567 ) C2632_=_C3568( C2632 C3568 ) \nC2636_=_C2640( C2636 C2640 ) C2636_=_C2644( C2636 C2644 ) C2636_=_C2648( C2636 C2648 ) C2636_=_C2652( C2636 C2652 ) C2636_=_C2656( C2636 C2656 ) C2636_=_C3551( C2636 C3551 ) \nC2636_=_C3552( C2636 C3552 ) C2636_=_C3553( C2636 C3553 ) C2636_=_C3554( C2636 C3554 ) C2636_=_C3555( C2636 C3555 ) C2636_=_C3556( C2636 C3556 ) C2636_=_C3557( C2636 C3557 ) \nC2636_=_C3558( C2636 C3558 ) C2636_=_C3559( C2636 C3559 ) C2636_=_C3560( C2636 C3560 ) C2636_=_C3561( C2636 C3561 ) C2636_=_C3562( C2636 C3562 ) C2636_=_C3563( C2636 C3563 ) \nC2636_=_C3564( C2636 C3564 ) C2636_=_C3565( C2636 C3565 ) C2636_=_C3566( C2636 C3566 ) C2636_=_C3567( C2636 C3567 ) C2636_=_C3568( C2636 C3568 ) C2640_=_C2644( C2640 C2644 ) \nC2640_=_C2648( C2640 C2648 ) C2640_=_C2652( C2640 C2652 ) C2640_=_C2656( C2640 C2656 ) C2640_=_C3551( C2640 C3551 ) C2640_=_C3552( C2640 C3552 ) C2640_=_C3553( C2640 C3553 ) \nC2640_=_C3554( C2640 C3554 ) C2640_=_C3555( C2640 C3555 ) C2640_=_C3556( C2640 C3556 ) C2640_=_C3557( C2640 C3557 ) C2640_=_C3558( C2640 C3558 ) C2640_=_C3559( C2640 C3559 ) \nC2640_=_C3560( C2640 C3560 ) C2640_=_C3561( C2640 C3561 ) C2640_=_C3562( C2640 C3562 ) C2640_=_C3563( C2640 C3563 ) C2640_=_C3564( C2640 C3564 ) C2640_=_C3565( C2640 C3565 ) \nC2640_=_C3566( C2640 C3566 ) C2640_=_C3567( C2640 C3567 ) C2640_=_C3568( C2640 C3568 ) C2644_=_C2648( C2644 C2648 ) C2644_=_C2652( C2644 C2652 ) C2644_=_C2656( C2644 C2656 ) \nC2644_=_C3551( C2644 C3551 ) C2644_=_C3552( C2644 C3552 ) C2644_=_C3553( C2644 C3553 ) C2644_=_C3554( C2644 C3554 ) C2644_=_C3555( C2644 C3555 ) C2644_=_C3556( C2644 C3556 ) \nC2644_=_C3557( C2644 C3557 ) C2644_=_C3558( C2644 C3558 ) C2644_=_C3559( C2644 C3559 ) C2644_=_C3560( C2644 C3560 ) C2644_=_C3561( C2644 C3561 ) C2644_=_C3562( C2644 C3562 ) \nC2644_=_C3563( C2644 C3563 ) C2644_=_C3564( C2644 C3564 ) C2644_=_C3565( C2644 C3565 ) C2644_=_C3566( C2644 C3566 ) C2644_=_C3567( C2644 C3567 ) C2644_=_C3568( C2644 C3568 ) \nC2647_=_C2648( C2647 C2648 ) C2647_=_C2651( C2647 C2651 ) C2647_=_C3489( C2647 C3489 ) C2647_=_C3490( C2647 C3490 ) C2647_=_C3491( C2647 C3491 ) C2647_=_C3492( C2647 C3492 ) \nC2647_=_C3494( C2647 C3494 ) C2647_=_C3496( C2647 C3496 ) C2648_=_C2652( C2648 C2652 ) C2648_=_C2656( C2648 C2656 ) C2648_=_C3551( C2648 C3551 ) C2648_=_C3552( C2648 C3552 ) \nC2648_=_C3553( C2648 C3553 ) C2648_=_C3554( C2648 C3554 ) C2648_=_C3555( C2648 C3555 ) C2648_=_C3556( C2648 C3556 ) C2648_=_C3557( C2648 C3557 ) C2648_=_C3558( C2648 C3558 ) \nC2648_=_C3559( C2648 C3559 ) C2648_=_C3560( C2648 C3560 ) C2648_=_C3561( C2648 C3561 ) C2648_=_C3562( C2648 C3562 ) C2648_=_C3563( C2648 C3563 ) C2648_=_C3564( C2648 C3564 ) \nC2648_=_C3565( C2648 C3565 ) C2648_=_C3566( C2648 C3566 ) C2648_=_C3567( C2648 C3567 ) C2648_=_C3568( C2648 C3568 ) C2651_=_C2652( C2651 C2652 ) C2651_=_C3489( C2651 C3489 ) \nC2651_=_C3490( C2651 C3490 ) C2651_=_C3491( C2651 C3491 ) C2651_=_C3492( C2651 C3492 ) C2651_=_C3494( C2651 C3494 ) C2651_=_C3496( C2651 C3496 ) C2652_=_C2656( C2652 C2656 ) \nC2652_=_C3551( C2652 C3551 ) C2652_=_C3552( C2652 C3552 ) C2652_=_C3553( C2652 C3553 ) C2652_=_C3554( C2652 C3554 ) C2652_=_C3555( C2652 C3555 ) C2652_=_C3556( C2652 C3556 ) \nC2652_=_C3557( C2652 C3557 ) C2652_=_C3558( C2652 C3558 ) C2652_=_C3559( C2652 C3559 ) C2652_=_C3560( C2652 C3560 ) C2652_=_C3561( C2652 C3561 ) C2652_=_C3562( C2652 C3562 ) \nC2652_=_C3563( C2652 C3563 ) C2652_=_C3564( C2652 C3564 ) C2652_=_C3565( C2652 C3565 ) C2652_=_C3566( C2652 C3566 ) C2652_=_C3567( C2652 C3567 ) C2652_=_C3568( C2652 C3568 ) \nC2656_=_C3551( C2656 C3551 ) C2656_=_C3552( C2656 C3552 ) C2656_=_C3553( C2656 C3553 ) C2656_=_C3554( C2656 C3554 ) C2656_=_C3555( C2656 C3555 ) C2656_=_C3556( C2656 C3556 ) \nC2656_=_C3557( C2656 C3557 ) C2656_=_C3558( C2656 C3558 ) C2656_=_C3559( C2656 C3559 ) C2656_=_C3560( C2656 C3560 ) C2656_=_C3561( C2656 C3561 ) C2656_=_C3562( C2656 C3562 ) \nC2656_=_C3563( C2656 C3563 ) C2656_=_C3564( C2656 C3564 ) C2656_=_C3565( C2656 C3565 ) C2656_=_C3566( C2656 C3566 ) C2656_=_C3567( C2656 C3567 ) C2656_=_C3568( C2656 C3568 ) \nC3328_=_C3351( C3328 C3351 ) C3328_=_C3470( C3328 C3470 ) C3328_=_C3765( C3328 C3765 ) C3328_=_C3913( C3328 C3913 ) C3351_=_C3470(</w:t>
      </w:r>
    </w:p>
    <w:p>
      <w:pPr>
        <w:pStyle w:val="PreformattedText"/>
        <w:bidi w:val="0"/>
        <w:spacing w:before="0" w:after="0"/>
        <w:jc w:val="left"/>
        <w:rPr/>
      </w:pPr>
      <w:r>
        <w:rPr/>
        <w:t xml:space="preserve"> </w:t>
      </w:r>
      <w:r>
        <w:rPr/>
        <w:t>C3351 C3470 ) C3351_=_C3765( C3351 C3765 ) \nC3351_=_C3913( C3351 C3913 ) C3470_=_C3472( C3470 C3472 ) C3470_=_C3765( C3470 C3765 ) C3470_=_C3913( C3470 C3913 ) C3472_=_C3566( C3472 C3566 ) C3472_=_C3783( C3472 C3783 ) \nC3472_=_C3931( C3472 C3931 ) C3489_=_C3490( C3489 C3490 ) C3489_=_C3491( C3489 C3491 ) C3489_=_C3492( C3489 C3492 ) C3489_=_C3494( C3489 C3494 ) C3489_=_C3496( C3489 C3496 ) \nC3490_=_C3491( C3490 C3491 ) C3490_=_C3492( C3490 C3492 ) C3490_=_C3494( C3490 C3494 ) C3490_=_C3496( C3490 C3496 ) C3491_=_C3492( C3491 C3492 ) C3491_=_C3494( C3491 C3494 ) \nC3491_=_C3496( C3491 C3496 ) C3491_=_C3557( C3491 C3557 ) C3492_=_C3494( C3492 C3494 ) C3492_=_C3496( C3492 C3496 ) C3492_=_C3558( C3492 C3558 ) C3494_=_C3496( C3494 C3496 ) \nC3496_=_C3567( C3496 C3567 ) C3551_=_C3552( C3551 C3552 ) C3551_=_C3553( C3551 C3553 ) C3551_=_C3554( C3551 C3554 ) C3551_=_C3555( C3551 C3555 ) C3551_=_C3556( C3551 C3556 ) \nC3551_=_C3557( C3551 C3557 ) C3551_=_C3558( C3551 C3558 ) C3551_=_C3559( C3551 C3559 ) C3551_=_C3560( C3551 C3560 ) C3551_=_C3561( C3551 C3561 ) C3551_=_C3562( C3551 C3562 ) \nC3551_=_C3563( C3551 C3563 ) C3551_=_C3564( C3551 C3564 ) C3551_=_C3565( C3551 C3565 ) C3551_=_C3566( C3551 C3566 ) C3551_=_C3567( C3551 C3567 ) C3551_=_C3568( C3551 C3568 ) \nC3552_=_C3553( C3552 C3553 ) C3552_=_C3554( C3552 C3554 ) C3552_=_C3555( C3552 C3555 ) C3552_=_C3556( C3552 C3556 ) C3552_=_C3557( C3552 C3557 ) C3552_=_C3558( C3552 C3558 ) \nC3552_=_C3559( C3552 C3559 ) C3552_=_C3560( C3552 C3560 ) C3552_=_C3561( C3552 C3561 ) C3552_=_C3562( C3552 C3562 ) C3552_=_C3563( C3552 C3563 ) C3552_=_C3564( C3552 C3564 ) \nC3552_=_C3565( C3552 C3565 ) C3552_=_C3566( C3552 C3566 ) C3552_=_C3567( C3552 C3567 ) C3552_=_C3568( C3552 C3568 ) C3553_=_C3554( C3553 C3554 ) C3553_=_C3555( C3553 C3555 ) \nC3553_=_C3556( C3553 C3556 ) C3553_=_C3557( C3553 C3557 ) C3553_=_C3558( C3553 C3558 ) C3553_=_C3559( C3553 C3559 ) C3553_=_C3560( C3553 C3560 ) C3553_=_C3561( C3553 C3561 ) \nC3553_=_C3562( C3553 C3562 ) C3553_=_C3563( C3553 C3563 ) C3553_=_C3564( C3553 C3564 ) C3553_=_C3565( C3553 C3565 ) C3553_=_C3566( C3553 C3566 ) C3553_=_C3567( C3553 C3567 ) \nC3553_=_C3568( C3553 C3568 ) C3554_=_C3555( C3554 C3555 ) C3554_=_C3556( C3554 C3556 ) C3554_=_C3557( C3554 C3557 ) C3554_=_C3558( C3554 C3558 ) C3554_=_C3559( C3554 C3559 ) \nC3554_=_C3560( C3554 C3560 ) C3554_=_C3561( C3554 C3561 ) C3554_=_C3562( C3554 C3562 ) C3554_=_C3563( C3554 C3563 ) C3554_=_C3564( C3554 C3564 ) C3554_=_C3565( C3554 C3565 ) \nC3554_=_C3566( C3554 C3566 ) C3554_=_C3567( C3554 C3567 ) C3554_=_C3568( C3554 C3568 ) C3555_=_C3556( C3555 C3556 ) C3555_=_C3557( C3555 C3557 ) C3555_=_C3558( C3555 C3558 ) \nC3555_=_C3559( C3555 C3559 ) C3555_=_C3560( C3555 C3560 ) C3555_=_C3561( C3555 C3561 ) C3555_=_C3562( C3555 C3562 ) C3555_=_C3563( C3555 C3563 ) C3555_=_C3564( C3555 C3564 ) \nC3555_=_C3565( C3555 C3565 ) C3555_=_C3566( C3555 C3566 ) C3555_=_C3567( C3555 C3567 ) C3555_=_C3568( C3555 C3568 ) C3556_=_C3557( C3556 C3557 ) C3556_=_C3558( C3556 C3558 ) \nC3556_=_C3559( C3556 C3559 ) C3556_=_C3560( C3556 C3560 ) C3556_=_C3561( C3556 C3561 ) C3556_=_C3562( C3556 C3562 ) C3556_=_C3563( C3556 C3563 ) C3556_=_C3564( C3556 C3564 ) \nC3556_=_C3565( C3556 C3565 ) C3556_=_C3566( C3556 C3566 ) C3556_=_C3567( C3556 C3567 ) C3556_=_C3568( C3556 C3568 ) C3557_=_C3558( C3557 C3558 ) C3557_=_C3559( C3557 C3559 ) \nC3557_=_C3560( C3557 C3560 ) C3557_=_C3561( C3557 C3561 ) C3557_=_C3562( C3557 C3562 ) C3557_=_C3563( C3557 C3563 ) C3557_=_C3564( C3557 C3564 ) C3557_=_C3565( C3557 C3565 ) \nC3557_=_C3566( C3557 C3566 ) C3557_=_C3567( C3557 C3567 ) C3557_=_C3568( C3557 C3568 ) C3558_=_C3559( C3558 C3559 ) C3558_=_C3560( C3558 C3560 ) C3558_=_C3561( C3558 C3561 ) \nC3558_=_C3562( C3558 C3562 ) C3558_=_C3563( C3558 C3563 ) C3558_=_C3564( C3558 C3564 ) C3558_=_C3565( C3558 C3565 ) C3558_=_C3566( C3558 C3566 ) C3558_=_C3567( C3558 C3567 ) \nC3558_=_C3568( C3558 C3568 ) C3559_=_C3560( C3559 C3560 ) C3559_=_C3561( C3559 C3561 ) C3559_=_C3562( C3559 C3562 ) C3559_=_C3563( C3559 C3563 ) C3559_=_C3564( C3559 C3564 ) \nC3559_=_C3565( C3559 C3565 ) C3559_=_C3566( C3559 C3566 ) C3559_=_C3567( C3559 C3567 ) C3559_=_C3568( C3559 C3568 ) C3560_=_C3561( C3560 C3561 ) C3560_=_C3562( C3560 C3562 ) \nC3560_=_C3563( C3560 C3563 ) C3560_=_C3564( C3560 C3564 ) C3560_=_C3565( C3560 C3565 ) C3560_=_C3566( C3560 C3566 ) C3560_=_C3567( C3560 C3567 ) C3560_=_C3568( C3560 C3568 ) \nC3561_=_C3562( C3561 C3562 ) C3561_=_C3563( C3561 C3563 ) C3561_=_C3564( C3561 C3564 ) C3561_=_C3565( C3561 C3565 ) C3561_=_C3566( C3561 C3566 ) C3561_=_C3567( C3561 C3567 ) \nC3561_=_C3568( C3561 C3568 ) C3562_=_C3563( C3562 C3563 ) C3562_=_C3564( C3562 C3564 ) C3562_=_C3565( C3562 C3565 ) C3562_=_C3566( C3562 C3566 ) C3562_=_C3567( C3562 C3567 ) \nC3562_=_C3568( C3562 C3568 ) C3563_=_C3564( C3563 C3564 ) C3563_=_C3565( C3563 C3565 ) C3563_=_C3566( C3563 C3566 ) C3563_=_C3567( C3563 C3567 ) C3563_=_C3568( C3563 C3568 ) \nC3564_=_C3565( C3564 C3565 ) C3564_=_C3566( C3564 C3566 ) C3564_=_C3567( C3564 C3567 ) C3564_=_C3568( C3564 C3568 ) C3565_=_C3566( C3565 C3566 ) C3565_=_C3567( C3565 C3567 ) \nC3565_=_C3568( C3565 C3568 ) C3566_=_C3567( C3566 C3567 ) C3566_=_C3568( C3566 C3568 ) C3566_=_C3783( C3566 C3783 ) C3566_=_C3931( C3566 C3931 ) C3567_=_C3568( C3567 C3568 ) \nC3765_=_C3783( C3765 C3783 ) C3765_=_C3913( C3765 C3913 ) C3783_=_C3931( C3783 C3931 ) C3913_=_C3931( C3913 C3931 ) "];434-&gt;488[label="71: C90 C133 C342 C383 C1003 \nC1038 C1217 C1252 C2031 C2032 C2033 \nC2034 C2035 C2036 C2037 C2046 C2132 \nC2138 C2144 C2150 C2156 C2162 C2167 \nC2168 C2173 C2174 C2180 C2565 C2570 \nC2624 C2628 C2632 C2636 C2640 C2644 \nC2647 C2648 C2651 C2652 C2656 C3328 \nC3351 C3470 C3472 C3489 C3490 C3491 \nC3492 C3494 C3496 C3551 C3552 C3553 \nC3554 C3555 C3556 C3557 C3558 C3559 \nC3560 C3561 C3562 C3563 C3564 C3565 \nC3567 C3568 C3765 C3783 C3913 C3931 \n805: C90_=_C133 ,C90_=_C342 ,C90_=_C383 ,C90_=_C1003 ,C90_=_C1038 ,\nC90_=_C1217 ,C90_=_C1252 ,C90_=_C2031 ,C90_=_C2032 ,C90_=_C2033 ,C90_=_C2034 ,\nC90_=_C2035 ,C90_=_C2036 ,C90_=_C2037 ,C133_=_C342 ,C133_=_C383 ,C133_=_C1003 ,\nC133_=_C1038 ,C133_=_C1217 ,C133_=_C1252 ,C133_=_C2031 ,C133_=_C2032 ,C133_=_C2033 ,\nC133_=_C2034 ,C133_=_C2035 ,C133_=_C2036 ,C133_=_C2037 ,C342_=_C383 ,C342_=_C1003 ,\nC342_=_C1038 ,C342_=_C1217 ,C342_=_C1252 ,C342_=_C2031 ,C342_=_C2032 ,C342_=_C2033 ,\nC342_=_C2034 ,C342_=_C2035 ,C342_=_C2036 ,C342_=_C2037 ,C383_=_C1003 ,C383_=_C1038 ,\nC383_=_C1217 ,C383_=_C1252 ,C383_=_C2031 ,C383_=_C2032 ,C383_=_C2033 ,C383_=_C2034 ,\nC383_=_C2035 ,C383_=_C2036 ,C383_=_C2037 ,C1003_=_C1038 ,C1003_=_C1217 ,C1003_=_C1252 ,\nC1003_=_C2031 ,C1003_=_C2032 ,C1003_=_C2033 ,C1003_=_C2034 ,C1003_=_C2035 ,C1003_=_C2036 ,\nC1003_=_C2037 ,C1038_=_C1217 ,C1038_=_C1252 ,C1038_=_C2031 ,C1038_=_C2032 ,C1038_=_C2033 ,\nC1038_=_C2034 ,C1038_=_C2035 ,C1038_=_C2036 ,C1038_=_C2037 ,C1217_=_C1252 ,C1217_=_C2031 ,\nC1217_=_C2032 ,C1217_=_C2033 ,C1217_=_C2034 ,C1217_=_C2035 ,C1217_=_C2036 ,C1217_=_C2037 ,\nC1252_=_C2031 ,C1252_=_C2032 ,C1252_=_C2033 ,C1252_=_C2034 ,C1252_=_C2035 ,C1252_=_C2036 ,\nC1252_=_C2037 ,C2031_=_C2032 ,C2031_=_C2033 ,C2031_=_C2034 ,C2031_=_C2035 ,C2031_=_C2036 ,\nC2031_=_C2037 ,C2032_=_C2033 ,C2032_=_C2034 ,C2032_=_C2035 ,C2032_=_C2036 ,C2032_=_C2037 ,\nC2033_=_C2034 ,C2033_=_C2035 ,C2033_=_C2036 ,C2033_=_C2037 ,C2034_=_C2035 ,C2034_=_C2036 ,\nC2034_=_C2037 ,C2035_=_C2036 ,C2035_=_C2037 ,C2035_=_C3328 ,C2036_=_C2037 ,C2036_=_C3351 ,\nC2037_=_C3470 ,C2037_=_C3472 ,C2046_=_C2167 ,C2046_=_C2173 ,C2046_=_C2565 ,C2046_=_C2570 ,\nC2046_=_C2647 ,C2046_=_C2651 ,C2046_=_C3489 ,C2046_=_C3490 ,C2046_=_C3491 ,C2046_=_C3492 ,\nC2046_=_C3494 ,C2046_=_C3496 ,C2132_=_C2138 ,C2132_=_C2144 ,C2132_=_C2150 ,C2132_=_C2156 ,\nC2132_=_C2162 ,C2132_=_C2168 ,C2132_=_C2174 ,C2132_=_C2180 ,C2132_=_C2624 ,C2132_=_C2628 ,\nC2132_=_C2632 ,C2132_=_C2636 ,C2132_=_C2640 ,C2132_=_C2644 ,C2132_=_C2648 ,C2132_=_C2652 ,\nC2132_=_C2656 ,C2132_=_C3551 ,C2132_=_C3552 ,C2132_=_C3553 ,C2132_=_C3554 ,C2132_=_C3555 ,\nC2132_=_C3556 ,C2132_=_C3557 ,C2132_=_C3558 ,C2132_=_C3559 ,C2132_=_C3560 ,C2132_=_C3561 ,\nC2132_=_C3562 ,C2132_=_C3563 ,C2132_=_C3564 ,C2132_=_C3565 ,C2132_=_C3567 ,C2132_=_C3568 ,\nC2138_=_C2144 ,C2138_=_C2150 ,C2138_=_C2156 ,C2138_=_C2162 ,C2138_=_C2168 ,C2138_=_C2174 ,\nC2138_=_C2180 ,C2138_=_C2624 ,C2138_=_C2628 ,C2138_=_C2632 ,C2138_=_C2636 ,C2138_=_C2640 ,\nC2138_=_C2644 ,C2138_=_C2648 ,C2138_=_C2652 ,C2138_=_C2656 ,C2138_=_C3551 ,C2138_=_C3552 ,\nC2138_=_C3553 ,C2138_=_C3554 ,C2138_=_C3555 ,C2138_=_C3556 ,C2138_=_C3557 ,C2138_=_C3558 ,\nC2138_=_C3559 ,C2138_=_C3560 ,C2138_=_C3561 ,C2138_=_C3562 ,C2138_=_C3563 ,C2138_=_C3564 ,\nC2138_=_C3565 ,C2138_=_C3567 ,C2138_=_C3568 ,C2144_=_C2150 ,C2144_=_C2156 ,C2144_=_C2162 ,\nC2144_=_C2168 ,C2144_=_C2174 ,C2144_=_C2180 ,C2144_=_C2624 ,C2144_=_C2628 ,C2144_=_C2632 ,\nC2144_=_C2636 ,C2144_=_C2640 ,C2144_=_C2644 ,C2144_=_C2648 ,C2144_=_C2652 ,C2144_=_C2656 ,\nC2144_=_C3551 ,C2144_=_C3552 ,C2144_=_C3553 ,C2144_=_C3554 ,C2144_=_C3555 ,C2144_=_C3556 ,\nC2144_=_C3557 ,C2144_=_C3558 ,C2144_=_C3559 ,C2144_=_C3560 ,C2144_=_C3561 ,C2144_=_C3562 ,\nC2144_=_C3563 ,C2144_=_C3564 ,C2144_=_C3565 ,C2144_=_C3567 ,C2144_=_C3568 ,C2150_=_C2156 ,\nC2150_=_C2162 ,C2150_=_C2168 ,C2150_=_C2174 ,C2150_=_C2180 ,C2150_=_C2624 ,C2150_=_C2628 ,\nC2150_=_C2632 ,C2150_=_C2636 ,C2150_=_C2640 ,C2150_=_C2644 ,C2150_=_C2648 ,C2150_=_C2652 ,\nC2150_=_C2656 ,C2150_=_C3551 ,C2150_=_C3552 ,C2150_=_C3553 ,C2150_=_C3554 ,C2150_=_C3555 ,\nC2150_=_C3556 ,C2150_=_C3557 ,C2150_=_C3558 ,C2150_=_C3559 ,C2150_=_C3560 ,C2150_=_C3561 ,\nC2150_=_C3562 ,C2150_=_C3563 ,C2150_=_C3564 ,C2150_=_C3565 ,C2150_=_C3567 ,C2150_=_C3568 ,\nC2156_=_C2162 ,C2156_=_C2168 ,C2156_=_C2174 ,C2156_=_C2180 ,C2156_=_C2624 ,C2156_=_C2628 ,\nC2156_=_C2632 ,C2156_=_C2636 ,C2156_=_C2640 ,C2156_=_C2644 ,C2156_=_C2648 ,C2156_=_C2652 ,\nC2156_=_C2656 ,C2156_=_C3551</w:t>
      </w:r>
    </w:p>
    <w:p>
      <w:pPr>
        <w:pStyle w:val="PreformattedText"/>
        <w:bidi w:val="0"/>
        <w:spacing w:before="0" w:after="0"/>
        <w:jc w:val="left"/>
        <w:rPr/>
      </w:pPr>
      <w:r>
        <w:rPr/>
        <w:t xml:space="preserve"> </w:t>
      </w:r>
      <w:r>
        <w:rPr/>
        <w:t>,C2156_=_C3552 ,C2156_=_C3553 ,C2156_=_C3554 ,C2156_=_C3555 ,\nC2156_=_C3556 ,C2156_=_C3557 ,C2156_=_C3558 ,C2156_=_C3559 ,C2156_=_C3560 ,C2156_=_C3561 ,\nC2156_=_C3562 ,C2156_=_C3563 ,C2156_=_C3564 ,C2156_=_C3565 ,C2156_=_C3567 ,C2156_=_C3568 ,\nC2162_=_C2168 ,C2162_=_C2174 ,C2162_=_C2180 ,C2162_=_C2624 ,C2162_=_C2628 ,C2162_=_C2632 ,\nC2162_=_C2636 ,C2162_=_C2640 ,C2162_=_C2644 ,C2162_=_C2648 ,C2162_=_C2652 ,C2162_=_C2656 ,\nC2162_=_C3551 ,C2162_=_C3552 ,C2162_=_C3553 ,C2162_=_C3554 ,C2162_=_C3555 ,C2162_=_C3556 ,\nC2162_=_C3557 ,C2162_=_C3558 ,C2162_=_C3559 ,C2162_=_C3560 ,C2162_=_C3561 ,C2162_=_C3562 ,\nC2162_=_C3563 ,C2162_=_C3564 ,C2162_=_C3565 ,C2162_=_C3567 ,C2162_=_C3568 ,C2167_=_C2168 ,\nC2167_=_C2173 ,C2167_=_C2565 ,C2167_=_C2570 ,C2167_=_C2647 ,C2167_=_C2651 ,C2167_=_C3489 ,\nC2167_=_C3490 ,C2167_=_C3491 ,C2167_=_C3492 ,C2167_=_C3494 ,C2167_=_C3496 ,C2168_=_C2174 ,\nC2168_=_C2180 ,C2168_=_C2624 ,C2168_=_C2628 ,C2168_=_C2632 ,C2168_=_C2636 ,C2168_=_C2640 ,\nC2168_=_C2644 ,C2168_=_C2648 ,C2168_=_C2652 ,C2168_=_C2656 ,C2168_=_C3551 ,C2168_=_C3552 ,\nC2168_=_C3553 ,C2168_=_C3554 ,C2168_=_C3555 ,C2168_=_C3556 ,C2168_=_C3557 ,C2168_=_C3558 ,\nC2168_=_C3559 ,C2168_=_C3560 ,C2168_=_C3561 ,C2168_=_C3562 ,C2168_=_C3563 ,C2168_=_C3564 ,\nC2168_=_C3565 ,C2168_=_C3567 ,C2168_=_C3568 ,C2173_=_C2174 ,C2173_=_C2565 ,C2173_=_C2570 ,\nC2173_=_C2647 ,C2173_=_C2651 ,C2173_=_C3489 ,C2173_=_C3490 ,C2173_=_C3491 ,C2173_=_C3492 ,\nC2173_=_C3494 ,C2173_=_C3496 ,C2174_=_C2180 ,C2174_=_C2624 ,C2174_=_C2628 ,C2174_=_C2632 ,\nC2174_=_C2636 ,C2174_=_C2640 ,C2174_=_C2644 ,C2174_=_C2648 ,C2174_=_C2652 ,C2174_=_C2656 ,\nC2174_=_C3551 ,C2174_=_C3552 ,C2174_=_C3553 ,C2174_=_C3554 ,C2174_=_C3555 ,C2174_=_C3556 ,\nC2174_=_C3557 ,C2174_=_C3558 ,C2174_=_C3559 ,C2174_=_C3560 ,C2174_=_C3561 ,C2174_=_C3562 ,\nC2174_=_C3563 ,C2174_=_C3564 ,C2174_=_C3565 ,C2174_=_C3567 ,C2174_=_C3568 ,C2180_=_C2624 ,\nC2180_=_C2628 ,C2180_=_C2632 ,C2180_=_C2636 ,C2180_=_C2640 ,C2180_=_C2644 ,C2180_=_C2648 ,\nC2180_=_C2652 ,C2180_=_C2656 ,C2180_=_C3551 ,C2180_=_C3552 ,C2180_=_C3553 ,C2180_=_C3554 ,\nC2180_=_C3555 ,C2180_=_C3556 ,C2180_=_C3557 ,C2180_=_C3558 ,C2180_=_C3559 ,C2180_=_C3560 ,\nC2180_=_C3561 ,C2180_=_C3562 ,C2180_=_C3563 ,C2180_=_C3564 ,C2180_=_C3565 ,C2180_=_C3567 ,\nC2180_=_C3568 ,C2565_=_C2570 ,C2565_=_C2647 ,C2565_=_C2651 ,C2565_=_C3489 ,C2565_=_C3490 ,\nC2565_=_C3491 ,C2565_=_C3492 ,C2565_=_C3494 ,C2565_=_C3496 ,C2570_=_C2647 ,C2570_=_C2651 ,\nC2570_=_C3489 ,C2570_=_C3490 ,C2570_=_C3491 ,C2570_=_C3492 ,C2570_=_C3494 ,C2570_=_C3496 ,\nC2624_=_C2628 ,C2624_=_C2632 ,C2624_=_C2636 ,C2624_=_C2640 ,C2624_=_C2644 ,C2624_=_C2648 ,\nC2624_=_C2652 ,C2624_=_C2656 ,C2624_=_C3551 ,C2624_=_C3552 ,C2624_=_C3553 ,C2624_=_C3554 ,\nC2624_=_C3555 ,C2624_=_C3556 ,C2624_=_C3557 ,C2624_=_C3558 ,C2624_=_C3559 ,C2624_=_C3560 ,\nC2624_=_C3561 ,C2624_=_C3562 ,C2624_=_C3563 ,C2624_=_C3564 ,C2624_=_C3565 ,C2624_=_C3567 ,\nC2624_=_C3568 ,C2628_=_C2632 ,C2628_=_C2636 ,C2628_=_C2640 ,C2628_=_C2644 ,C2628_=_C2648 ,\nC2628_=_C2652 ,C2628_=_C2656 ,C2628_=_C3551 ,C2628_=_C3552 ,C2628_=_C3553 ,C2628_=_C3554 ,\nC2628_=_C3555 ,C2628_=_C3556 ,C2628_=_C3557 ,C2628_=_C3558 ,C2628_=_C3559 ,C2628_=_C3560 ,\nC2628_=_C3561 ,C2628_=_C3562 ,C2628_=_C3563 ,C2628_=_C3564 ,C2628_=_C3565 ,C2628_=_C3567 ,\nC2628_=_C3568 ,C2632_=_C2636 ,C2632_=_C2640 ,C2632_=_C2644 ,C2632_=_C2648 ,C2632_=_C2652 ,\nC2632_=_C2656 ,C2632_=_C3551 ,C2632_=_C3552 ,C2632_=_C3553 ,C2632_=_C3554 ,C2632_=_C3555 ,\nC2632_=_C3556 ,C2632_=_C3557 ,C2632_=_C3558 ,C2632_=_C3559 ,C2632_=_C3560 ,C2632_=_C3561 ,\nC2632_=_C3562 ,C2632_=_C3563 ,C2632_=_C3564 ,C2632_=_C3565 ,C2632_=_C3567 ,C2632_=_C3568 ,\nC2636_=_C2640 ,C2636_=_C2644 ,C2636_=_C2648 ,C2636_=_C2652 ,C2636_=_C2656 ,C2636_=_C3551 ,\nC2636_=_C3552 ,C2636_=_C3553 ,C2636_=_C3554 ,C2636_=_C3555 ,C2636_=_C3556 ,C2636_=_C3557 ,\nC2636_=_C3558 ,C2636_=_C3559 ,C2636_=_C3560 ,C2636_=_C3561 ,C2636_=_C3562 ,C2636_=_C3563 ,\nC2636_=_C3564 ,C2636_=_C3565 ,C2636_=_C3567 ,C2636_=_C3568 ,C2640_=_C2644 ,C2640_=_C2648 ,\nC2640_=_C2652 ,C2640_=_C2656 ,C2640_=_C3551 ,C2640_=_C3552 ,C2640_=_C3553 ,C2640_=_C3554 ,\nC2640_=_C3555 ,C2640_=_C3556 ,C2640_=_C3557 ,C2640_=_C3558 ,C2640_=_C3559 ,C2640_=_C3560 ,\nC2640_=_C3561 ,C2640_=_C3562 ,C2640_=_C3563 ,C2640_=_C3564 ,C2640_=_C3565 ,C2640_=_C3567 ,\nC2640_=_C3568 ,C2644_=_C2648 ,C2644_=_C2652 ,C2644_=_C2656 ,C2644_=_C3551 ,C2644_=_C3552 ,\nC2644_=_C3553 ,C2644_=_C3554 ,C2644_=_C3555 ,C2644_=_C3556 ,C2644_=_C3557 ,C2644_=_C3558 ,\nC2644_=_C3559 ,C2644_=_C3560 ,C2644_=_C3561 ,C2644_=_C3562 ,C2644_=_C3563 ,C2644_=_C3564 ,\nC2644_=_C3565 ,C2644_=_C3567 ,C2644_=_C3568 ,C2647_=_C2648 ,C2647_=_C2651 ,C2647_=_C3489 ,\nC2647_=_C3490 ,C2647_=_C3491 ,C2647_=_C3492 ,C2647_=_C3494 ,C2647_=_C3496 ,C2648_=_C2652 ,\nC2648_=_C2656 ,C2648_=_C3551 ,C2648_=_C3552 ,C2648_=_C3553 ,C2648_=_C3554 ,C2648_=_C3555 ,\nC2648_=_C3556 ,C2648_=_C3557 ,C2648_=_C3558 ,C2648_=_C3559 ,C2648_=_C3560 ,C2648_=_C3561 ,\nC2648_=_C3562 ,C2648_=_C3563 ,C2648_=_C3564 ,C2648_=_C3565 ,C2648_=_C3567 ,C2648_=_C3568 ,\nC2651_=_C2652 ,C2651_=_C3489 ,C2651_=_C3490 ,C2651_=_C3491 ,C2651_=_C3492 ,C2651_=_C3494 ,\nC2651_=_C3496 ,C2652_=_C2656 ,C2652_=_C3551 ,C2652_=_C3552 ,C2652_=_C3553 ,C2652_=_C3554 ,\nC2652_=_C3555 ,C2652_=_C3556 ,C2652_=_C3557 ,C2652_=_C3558 ,C2652_=_C3559 ,C2652_=_C3560 ,\nC2652_=_C3561 ,C2652_=_C3562 ,C2652_=_C3563 ,C2652_=_C3564 ,C2652_=_C3565 ,C2652_=_C3567 ,\nC2652_=_C3568 ,C2656_=_C3551 ,C2656_=_C3552 ,C2656_=_C3553 ,C2656_=_C3554 ,C2656_=_C3555 ,\nC2656_=_C3556 ,C2656_=_C3557 ,C2656_=_C3558 ,C2656_=_C3559 ,C2656_=_C3560 ,C2656_=_C3561 ,\nC2656_=_C3562 ,C2656_=_C3563 ,C2656_=_C3564 ,C2656_=_C3565 ,C2656_=_C3567 ,C2656_=_C3568 ,\nC3328_=_C3351 ,C3328_=_C3470 ,C3328_=_C3765 ,C3328_=_C3913 ,C3351_=_C3470 ,C3351_=_C3765 ,\nC3351_=_C3913 ,C3470_=_C3472 ,C3470_=_C3765 ,C3470_=_C3913 ,C3472_=_C3783 ,C3472_=_C3931 ,\nC3489_=_C3490 ,C3489_=_C3491 ,C3489_=_C3492 ,C3489_=_C3494 ,C3489_=_C3496 ,C3490_=_C3491 ,\nC3490_=_C3492 ,C3490_=_C3494 ,C3490_=_C3496 ,C3491_=_C3492 ,C3491_=_C3494 ,C3491_=_C3496 ,\nC3491_=_C3557 ,C3492_=_C3494 ,C3492_=_C3496 ,C3492_=_C3558 ,C3494_=_C3496 ,C3496_=_C3567 ,\nC3551_=_C3552 ,C3551_=_C3553 ,C3551_=_C3554 ,C3551_=_C3555 ,C3551_=_C3556 ,C3551_=_C3557 ,\nC3551_=_C3558 ,C3551_=_C3559 ,C3551_=_C3560 ,C3551_=_C3561 ,C3551_=_C3562 ,C3551_=_C3563 ,\nC3551_=_C3564 ,C3551_=_C3565 ,C3551_=_C3567 ,C3551_=_C3568 ,C3552_=_C3553 ,C3552_=_C3554 ,\nC3552_=_C3555 ,C3552_=_C3556 ,C3552_=_C3557 ,C3552_=_C3558 ,C3552_=_C3559 ,C3552_=_C3560 ,\nC3552_=_C3561 ,C3552_=_C3562 ,C3552_=_C3563 ,C3552_=_C3564 ,C3552_=_C3565 ,C3552_=_C3567 ,\nC3552_=_C3568 ,C3553_=_C3554 ,C3553_=_C3555 ,C3553_=_C3556 ,C3553_=_C3557 ,C3553_=_C3558 ,\nC3553_=_C3559 ,C3553_=_C3560 ,C3553_=_C3561 ,C3553_=_C3562 ,C3553_=_C3563 ,C3553_=_C3564 ,\nC3553_=_C3565 ,C3553_=_C3567 ,C3553_=_C3568 ,C3554_=_C3555 ,C3554_=_C3556 ,C3554_=_C3557 ,\nC3554_=_C3558 ,C3554_=_C3559 ,C3554_=_C3560 ,C3554_=_C3561 ,C3554_=_C3562 ,C3554_=_C3563 ,\nC3554_=_C3564 ,C3554_=_C3565 ,C3554_=_C3567 ,C3554_=_C3568 ,C3555_=_C3556 ,C3555_=_C3557 ,\nC3555_=_C3558 ,C3555_=_C3559 ,C3555_=_C3560 ,C3555_=_C3561 ,C3555_=_C3562 ,C3555_=_C3563 ,\nC3555_=_C3564 ,C3555_=_C3565 ,C3555_=_C3567 ,C3555_=_C3568 ,C3556_=_C3557 ,C3556_=_C3558 ,\nC3556_=_C3559 ,C3556_=_C3560 ,C3556_=_C3561 ,C3556_=_C3562 ,C3556_=_C3563 ,C3556_=_C3564 ,\nC3556_=_C3565 ,C3556_=_C3567 ,C3556_=_C3568 ,C3557_=_C3558 ,C3557_=_C3559 ,C3557_=_C3560 ,\nC3557_=_C3561 ,C3557_=_C3562 ,C3557_=_C3563 ,C3557_=_C3564 ,C3557_=_C3565 ,C3557_=_C3567 ,\nC3557_=_C3568 ,C3558_=_C3559 ,C3558_=_C3560 ,C3558_=_C3561 ,C3558_=_C3562 ,C3558_=_C3563 ,\nC3558_=_C3564 ,C3558_=_C3565 ,C3558_=_C3567 ,C3558_=_C3568 ,C3559_=_C3560 ,C3559_=_C3561 ,\nC3559_=_C3562 ,C3559_=_C3563 ,C3559_=_C3564 ,C3559_=_C3565 ,C3559_=_C3567 ,C3559_=_C3568 ,\nC3560_=_C3561 ,C3560_=_C3562 ,C3560_=_C3563 ,C3560_=_C3564 ,C3560_=_C3565 ,C3560_=_C3567 ,\nC3560_=_C3568 ,C3561_=_C3562 ,C3561_=_C3563 ,C3561_=_C3564 ,C3561_=_C3565 ,C3561_=_C3567 ,\nC3561_=_C3568 ,C3562_=_C3563 ,C3562_=_C3564 ,C3562_=_C3565 ,C3562_=_C3567 ,C3562_=_C3568 ,\nC3563_=_C3564 ,C3563_=_C3565 ,C3563_=_C3567 ,C3563_=_C3568 ,C3564_=_C3565 ,C3564_=_C3567 ,\nC3564_=_C3568 ,C3565_=_C3567 ,C3565_=_C3568 ,C3567_=_C3568 ,C3765_=_C3783 ,C3765_=_C3913 ,\nC3783_=_C3931 ,C3913_=_C3931 ,"];489[shape=box, label="id:489 level: 6\n101: C344 C385 C501 C959 C1006 \nC1173 C1219 C1220 C1254 C1356 C1597 \nC1714 C1745 C1746 C1754 C1852 C1875 \nC1876 C1882 C1932 C1963 C2002 C2004 \nC2006 C2033 C2034 C2035 C2037 C2042 \nC2140 C2143 C2165 C2166 C2167 C2168 \nC2170 C2498 C2517 C2542 C2544 C2546 \nC2562 C2564 C2631 C2646 C2752 C2775 \nC2864 C2888 C2889 C2890 C2891 C2893 \nC2894 C2895 C2913 C2914 C2916 C2917 \nC2918 C2981 C2986 C2990 C2991 C3180 \nC3203 C3269 C3321 C3322 C3323 C3325 \nC3327 C3328 C3347 C3349 C3398 C3421 \nC3436 C3440 C3460 C3465 C3468 C3469 \nC3470 C3472 C3489 C3491 C3492 C3553 \nC3557 C3558 C3562 C3756 C3779 C3820 \nC3839 C3853 C3857 C3858 C3904 C3927 \n522: C344_=_C385( C344 C385 ) C344_=_C501( C344 C501 ) C344_=_C1219( C344 C1219 ) C344_=_C1254( C344 C1254 ) C344_=_C1356( C344 C1356 ) \nC344_=_C2165( C344 C2165 ) C344_=_C2166( C344 C2166 ) C344_=_C2167( C344 C2167 ) C344_=_C2168( C344 C2168 ) C385_=_C501( C385 C501 ) C385_=_C1219( C385 C1219 ) \nC385_=_C1254( C385 C1254 ) C385_=_C1356( C385 C1356 ) C385_=_C2165( C385 C2165 ) C385_=_C2166( C385 C2166 ) C385_=_C2167( C385 C2167 ) C385_=_C2168( C385 C2168 ) \nC501_=_C1219( C501 C1219 ) C501_=_C1254( C501 C1254 ) C501_=_C1356( C501 C1356 ) C501_=_C2165( C501 C2165 ) C501_=_C2166( C501 C2166 ) C501_=_C2167( C501 C2167 ) \nC501_=_C2168( C501 C2168 ) C959_=_C1006( C959 C1006 ) C959_=_C1173( C959 C1173 ) C959_=_C1220( C959 C1220 ) C959_=_C1597( C959 C1597 ) C959_=_C2542( C959 C2542 ) \nC959_=_C2544( C959 C2544 ) C959_=_C2546( C959 C2546 ) C1006_=_C1173( C1006 C1173 ) C1006_=_C1220( C1006 C1220 ) C1006_=_C1597( C1006 C1597 ) C1006_=_C2542(</w:t>
      </w:r>
    </w:p>
    <w:p>
      <w:pPr>
        <w:pStyle w:val="PreformattedText"/>
        <w:bidi w:val="0"/>
        <w:spacing w:before="0" w:after="0"/>
        <w:jc w:val="left"/>
        <w:rPr/>
      </w:pPr>
      <w:r>
        <w:rPr/>
        <w:t xml:space="preserve"> </w:t>
      </w:r>
      <w:r>
        <w:rPr/>
        <w:t>C1006 C2542 ) \nC1006_=_C2544( C1006 C2544 ) C1006_=_C2546( C1006 C2546 ) C1173_=_C1220( C1173 C1220 ) C1173_=_C1597( C1173 C1597 ) C1173_=_C2542( C1173 C2542 ) C1173_=_C2544( C1173 C2544 ) \nC1173_=_C2546( C1173 C2546 ) C1219_=_C1220( C1219 C1220 ) C1219_=_C1254( C1219 C1254 ) C1219_=_C1356( C1219 C1356 ) C1219_=_C2165( C1219 C2165 ) C1219_=_C2166( C1219 C2166 ) \nC1219_=_C2167( C1219 C2167 ) C1219_=_C2168( C1219 C2168 ) C1220_=_C1597( C1220 C1597 ) C1220_=_C2542( C1220 C2542 ) C1220_=_C2544( C1220 C2544 ) C1220_=_C2546( C1220 C2546 ) \nC1254_=_C1356( C1254 C1356 ) C1254_=_C2165( C1254 C2165 ) C1254_=_C2166( C1254 C2166 ) C1254_=_C2167( C1254 C2167 ) C1254_=_C2168( C1254 C2168 ) C1356_=_C2165( C1356 C2165 ) \nC1356_=_C2166( C1356 C2166 ) C1356_=_C2167( C1356 C2167 ) C1356_=_C2168( C1356 C2168 ) C1597_=_C2542( C1597 C2542 ) C1597_=_C2544( C1597 C2544 ) C1597_=_C2546( C1597 C2546 ) \nC1714_=_C1745( C1714 C1745 ) C1714_=_C1852( C1714 C1852 ) C1714_=_C1875( C1714 C1875 ) C1714_=_C2002( C1714 C2002 ) C1714_=_C2033( C1714 C2033 ) C1714_=_C2140( C1714 C2140 ) \nC1714_=_C2889( C1714 C2889 ) C1714_=_C2890( C1714 C2890 ) C1714_=_C2891( C1714 C2891 ) C1714_=_C2893( C1714 C2893 ) C1714_=_C2894( C1714 C2894 ) C1714_=_C2895( C1714 C2895 ) \nC1745_=_C1746( C1745 C1746 ) C1745_=_C1852( C1745 C1852 ) C1745_=_C1875( C1745 C1875 ) C1745_=_C2002( C1745 C2002 ) C1745_=_C2033( C1745 C2033 ) C1745_=_C2140( C1745 C2140 ) \nC1745_=_C2889( C1745 C2889 ) C1745_=_C2890( C1745 C2890 ) C1745_=_C2891( C1745 C2891 ) C1745_=_C2893( C1745 C2893 ) C1745_=_C2894( C1745 C2894 ) C1745_=_C2895( C1745 C2895 ) \nC1746_=_C1754( C1746 C1754 ) C1746_=_C1876( C1746 C1876 ) C1746_=_C1882( C1746 C1882 ) C1746_=_C2034( C1746 C2034 ) C1746_=_C2042( C1746 C2042 ) C1746_=_C2170( C1746 C2170 ) \nC1746_=_C2913( C1746 C2913 ) C1746_=_C2914( C1746 C2914 ) C1746_=_C2916( C1746 C2916 ) C1746_=_C2917( C1746 C2917 ) C1746_=_C2918( C1746 C2918 ) C1754_=_C1876( C1754 C1876 ) \nC1754_=_C1882( C1754 C1882 ) C1754_=_C2034( C1754 C2034 ) C1754_=_C2042( C1754 C2042 ) C1754_=_C2170( C1754 C2170 ) C1754_=_C2913( C1754 C2913 ) C1754_=_C2914( C1754 C2914 ) \nC1754_=_C2916( C1754 C2916 ) C1754_=_C2917( C1754 C2917 ) C1754_=_C2918( C1754 C2918 ) C1852_=_C1875( C1852 C1875 ) C1852_=_C2002( C1852 C2002 ) C1852_=_C2033( C1852 C2033 ) \nC1852_=_C2140( C1852 C2140 ) C1852_=_C2889( C1852 C2889 ) C1852_=_C2890( C1852 C2890 ) C1852_=_C2891( C1852 C2891 ) C1852_=_C2893( C1852 C2893 ) C1852_=_C2894( C1852 C2894 ) \nC1852_=_C2895( C1852 C2895 ) C1875_=_C1876( C1875 C1876 ) C1875_=_C2002( C1875 C2002 ) C1875_=_C2033( C1875 C2033 ) C1875_=_C2140( C1875 C2140 ) C1875_=_C2889( C1875 C2889 ) \nC1875_=_C2890( C1875 C2890 ) C1875_=_C2891( C1875 C2891 ) C1875_=_C2893( C1875 C2893 ) C1875_=_C2894( C1875 C2894 ) C1875_=_C2895( C1875 C2895 ) C1876_=_C1882( C1876 C1882 ) \nC1876_=_C2034( C1876 C2034 ) C1876_=_C2042( C1876 C2042 ) C1876_=_C2170( C1876 C2170 ) C1876_=_C2913( C1876 C2913 ) C1876_=_C2914( C1876 C2914 ) C1876_=_C2916( C1876 C2916 ) \nC1876_=_C2917( C1876 C2917 ) C1876_=_C2918( C1876 C2918 ) C1882_=_C2034( C1882 C2034 ) C1882_=_C2042( C1882 C2042 ) C1882_=_C2170( C1882 C2170 ) C1882_=_C2913( C1882 C2913 ) \nC1882_=_C2914( C1882 C2914 ) C1882_=_C2916( C1882 C2916 ) C1882_=_C2917( C1882 C2917 ) C1882_=_C2918( C1882 C2918 ) C1932_=_C1963( C1932 C1963 ) C1932_=_C2004( C1932 C2004 ) \nC1932_=_C2035( C1932 C2035 ) C1932_=_C2498( C1932 C2498 ) C1932_=_C2517( C1932 C2517 ) C1932_=_C2562( C1932 C2562 ) C1932_=_C3321( C1932 C3321 ) C1932_=_C3322( C1932 C3322 ) \nC1932_=_C3323( C1932 C3323 ) C1932_=_C3325( C1932 C3325 ) C1932_=_C3327( C1932 C3327 ) C1932_=_C3328( C1932 C3328 ) C1963_=_C2004( C1963 C2004 ) C1963_=_C2035( C1963 C2035 ) \nC1963_=_C2498( C1963 C2498 ) C1963_=_C2517( C1963 C2517 ) C1963_=_C2562( C1963 C2562 ) C1963_=_C3321( C1963 C3321 ) C1963_=_C3322( C1963 C3322 ) C1963_=_C3323( C1963 C3323 ) \nC1963_=_C3325( C1963 C3325 ) C1963_=_C3327( C1963 C3327 ) C1963_=_C3328( C1963 C3328 ) C2002_=_C2004( C2002 C2004 ) C2002_=_C2006( C2002 C2006 ) C2002_=_C2033( C2002 C2033 ) \nC2002_=_C2140( C2002 C2140 ) C2002_=_C2889( C2002 C2889 ) C2002_=_C2890( C2002 C2890 ) C2002_=_C2891( C2002 C2891 ) C2002_=_C2893( C2002 C2893 ) C2002_=_C2894( C2002 C2894 ) \nC2002_=_C2895( C2002 C2895 ) C2004_=_C2006( C2004 C2006 ) C2004_=_C2035( C2004 C2035 ) C2004_=_C2498( C2004 C2498 ) C2004_=_C2517( C2004 C2517 ) C2004_=_C2562( C2004 C2562 ) \nC2004_=_C3321( C2004 C3321 ) C2004_=_C3322( C2004 C3322 ) C2004_=_C3323( C2004 C3323 ) C2004_=_C3325( C2004 C3325 ) C2004_=_C3327( C2004 C3327 ) C2004_=_C3328( C2004 C3328 ) \nC2006_=_C2037( C2006 C2037 ) C2006_=_C2143( C2006 C2143 ) C2006_=_C2166( C2006 C2166 ) C2006_=_C2564( C2006 C2564 ) C2006_=_C2631( C2006 C2631 ) C2006_=_C2646( C2006 C2646 ) \nC2006_=_C3465( C2006 C3465 ) C2006_=_C3468( C2006 C3468 ) C2006_=_C3469( C2006 C3469 ) C2006_=_C3470( C2006 C3470 ) C2006_=_C3472( C2006 C3472 ) C2033_=_C2034( C2033 C2034 ) \nC2033_=_C2035( C2033 C2035 ) C2033_=_C2037( C2033 C2037 ) C2033_=_C2140( C2033 C2140 ) C2033_=_C2889( C2033 C2889 ) C2033_=_C2890( C2033 C2890 ) C2033_=_C2891( C2033 C2891 ) \nC2033_=_C2893( C2033 C2893 ) C2033_=_C2894( C2033 C2894 ) C2033_=_C2895( C2033 C2895 ) C2034_=_C2035( C2034 C2035 ) C2034_=_C2037( C2034 C2037 ) C2034_=_C2042( C2034 C2042 ) \nC2034_=_C2170( C2034 C2170 ) C2034_=_C2913( C2034 C2913 ) C2034_=_C2914( C2034 C2914 ) C2034_=_C2916( C2034 C2916 ) C2034_=_C2917( C2034 C2917 ) C2034_=_C2918( C2034 C2918 ) \nC2035_=_C2037( C2035 C2037 ) C2035_=_C2498( C2035 C2498 ) C2035_=_C2517( C2035 C2517 ) C2035_=_C2562( C2035 C2562 ) C2035_=_C3321( C2035 C3321 ) C2035_=_C3322( C2035 C3322 ) \nC2035_=_C3323( C2035 C3323 ) C2035_=_C3325( C2035 C3325 ) C2035_=_C3327( C2035 C3327 ) C2035_=_C3328( C2035 C3328 ) C2037_=_C2143( C2037 C2143 ) C2037_=_C2166( C2037 C2166 ) \nC2037_=_C2564( C2037 C2564 ) C2037_=_C2631( C2037 C2631 ) C2037_=_C2646( C2037 C2646 ) C2037_=_C3465( C2037 C3465 ) C2037_=_C3468( C2037 C3468 ) C2037_=_C3469( C2037 C3469 ) \nC2037_=_C3470( C2037 C3470 ) C2037_=_C3472( C2037 C3472 ) C2042_=_C2170( C2042 C2170 ) C2042_=_C2913( C2042 C2913 ) C2042_=_C2914( C2042 C2914 ) C2042_=_C2916( C2042 C2916 ) \nC2042_=_C2917( C2042 C2917 ) C2042_=_C2918( C2042 C2918 ) C2140_=_C2143( C2140 C2143 ) C2140_=_C2889( C2140 C2889 ) C2140_=_C2890( C2140 C2890 ) C2140_=_C2891( C2140 C2891 ) \nC2140_=_C2893( C2140 C2893 ) C2140_=_C2894( C2140 C2894 ) C2140_=_C2895( C2140 C2895 ) C2143_=_C2166( C2143 C2166 ) C2143_=_C2564( C2143 C2564 ) C2143_=_C2631( C2143 C2631 ) \nC2143_=_C2646( C2143 C2646 ) C2143_=_C3465( C2143 C3465 ) C2143_=_C3468( C2143 C3468 ) C2143_=_C3469( C2143 C3469 ) C2143_=_C3470( C2143 C3470 ) C2143_=_C3472( C2143 C3472 ) \nC2165_=_C2166( C2165 C2166 ) C2165_=_C2167( C2165 C2167 ) C2165_=_C2168( C2165 C2168 ) C2165_=_C2981( C2165 C2981 ) C2165_=_C2986( C2165 C2986 ) C2165_=_C2990( C2165 C2990 ) \nC2165_=_C2991( C2165 C2991 ) C2166_=_C2167( C2166 C2167 ) C2166_=_C2168( C2166 C2168 ) C2166_=_C2564( C2166 C2564 ) C2166_=_C2631( C2166 C2631 ) C2166_=_C2646( C2166 C2646 ) \nC2166_=_C3465( C2166 C3465 ) C2166_=_C3468( C2166 C3468 ) C2166_=_C3469( C2166 C3469 ) C2166_=_C3470( C2166 C3470 ) C2166_=_C3472( C2166 C3472 ) C2167_=_C2168( C2167 C2168 ) \nC2167_=_C3489( C2167 C3489 ) C2167_=_C3491( C2167 C3491 ) C2167_=_C3492( C2167 C3492 ) C2168_=_C3553( C2168 C3553 ) C2168_=_C3557( C2168 C3557 ) C2168_=_C3558( C2168 C3558 ) \nC2168_=_C3562( C2168 C3562 ) C2170_=_C2913( C2170 C2913 ) C2170_=_C2914( C2170 C2914 ) C2170_=_C2916( C2170 C2916 ) C2170_=_C2917( C2170 C2917 ) C2170_=_C2918( C2170 C2918 ) \nC2498_=_C2517( C2498 C2517 ) C2498_=_C2562( C2498 C2562 ) C2498_=_C3321( C2498 C3321 ) C2498_=_C3322( C2498 C3322 ) C2498_=_C3323( C2498 C3323 ) C2498_=_C3325( C2498 C3325 ) \nC2498_=_C3327( C2498 C3327 ) C2498_=_C3328( C2498 C3328 ) C2517_=_C2562( C2517 C2562 ) C2517_=_C3321( C2517 C3321 ) C2517_=_C3322( C2517 C3322 ) C2517_=_C3323( C2517 C3323 ) \nC2517_=_C3325( C2517 C3325 ) C2517_=_C3327( C2517 C3327 ) C2517_=_C3328( C2517 C3328 ) C2542_=_C2544( C2542 C2544 ) C2542_=_C2546( C2542 C2546 ) C2544_=_C2546( C2544 C2546 ) \nC2544_=_C3436( C2544 C3436 ) C2544_=_C3440( C2544 C3440 ) C2546_=_C3756( C2546 C3756 ) C2546_=_C3779( C2546 C3779 ) C2562_=_C2564( C2562 C2564 ) C2562_=_C3321( C2562 C3321 ) \nC2562_=_C3322( C2562 C3322 ) C2562_=_C3323( C2562 C3323 ) C2562_=_C3325( C2562 C3325 ) C2562_=_C3327( C2562 C3327 ) C2562_=_C3328( C2562 C3328 ) C2564_=_C2631( C2564 C2631 ) \nC2564_=_C2646( C2564 C2646 ) C2564_=_C3465( C2564 C3465 ) C2564_=_C3468( C2564 C3468 ) C2564_=_C3469( C2564 C3469 ) C2564_=_C3470( C2564 C3470 ) C2564_=_C3472( C2564 C3472 ) \nC2631_=_C2646( C2631 C2646 ) C2631_=_C3465( C2631 C3465 ) C2631_=_C3468( C2631 C3468 ) C2631_=_C3469( C2631 C3469 ) C2631_=_C3470( C2631 C3470 ) C2631_=_C3472( C2631 C3472 ) \nC2646_=_C3465( C2646 C3465 ) C2646_=_C3468( C2646 C3468 ) C2646_=_C3469( C2646 C3469 ) C2646_=_C3470( C2646 C3470 ) C2646_=_C3472( C2646 C3472 ) C2752_=_C2775( C2752 C2775 ) \nC2752_=_C2894( C2752 C2894 ) C2752_=_C2917( C2752 C2917 ) C2752_=_C3347( C2752 C3347 ) C2752_=_C3489( C2752 C3489 ) C2752_=_C3839( C2752 C3839 ) C2775_=_C2894( C2775 C2894 ) \nC2775_=_C2917( C2775 C2917 ) C2775_=_C3347( C2775 C3347 ) C2775_=_C3489( C2775 C3489 ) C2775_=_C3839( C2775 C3839 ) C2864_=_C2895( C2864 C2895 ) C2864_=_C2986( C2864 C2986 ) \nC2864_=_C3436( C2864 C3436 ) C2864_=_C3553( C2864 C3553 ) C2864_=_C3853( C2864 C3853 ) C2888_=_C2991( C2888 C2991 ) C2888_=_C3460( C2888 C3460 ) C2888_=_C3492( C2888 C3492 ) \nC2888_=_C3558( C2888 C3558 ) C2888_=_C3858( C2888 C3858 ) C2889_=_C2890( C2889 C2890 ) C2889_=_C2891( C2889 C2891 ) C2889_=_C2893( C2889 C2893 ) C2889_=_C2894( C2889 C2894 ) \nC2889_=_C2895( C2889 C2895 ) C2890_=_C2891( C2890 C2891 ) C2890_=_C2893( C2890 C2893 ) C2890_=_C2894( C2890 C2894 ) C2890_=_C2895( C2890 C2895 ) C2890_=_C2913( C2890 C2913 ) \nC2891_=_C2893( C2891 C2893 )</w:t>
      </w:r>
    </w:p>
    <w:p>
      <w:pPr>
        <w:pStyle w:val="PreformattedText"/>
        <w:bidi w:val="0"/>
        <w:spacing w:before="0" w:after="0"/>
        <w:jc w:val="left"/>
        <w:rPr/>
      </w:pPr>
      <w:r>
        <w:rPr/>
        <w:t xml:space="preserve"> </w:t>
      </w:r>
      <w:r>
        <w:rPr/>
        <w:t>C2891_=_C2894( C2891 C2894 ) C2891_=_C2895( C2891 C2895 ) C2893_=_C2894( C2893 C2894 ) C2893_=_C2895( C2893 C2895 ) C2893_=_C3323( C2893 C3323 ) \nC2893_=_C3465( C2893 C3465 ) C2894_=_C2895( C2894 C2895 ) C2894_=_C2917( C2894 C2917 ) C2894_=_C3347( C2894 C3347 ) C2894_=_C3489( C2894 C3489 ) C2894_=_C3839( C2894 C3839 ) \nC2895_=_C2986( C2895 C2986 ) C2895_=_C3436( C2895 C3436 ) C2895_=_C3553( C2895 C3553 ) C2895_=_C3853( C2895 C3853 ) C2913_=_C2914( C2913 C2914 ) C2913_=_C2916( C2913 C2916 ) \nC2913_=_C2917( C2913 C2917 ) C2913_=_C2918( C2913 C2918 ) C2914_=_C2916( C2914 C2916 ) C2914_=_C2917( C2914 C2917 ) C2914_=_C2918( C2914 C2918 ) C2916_=_C2917( C2916 C2917 ) \nC2916_=_C2918( C2916 C2918 ) C2917_=_C2918( C2917 C2918 ) C2917_=_C3347( C2917 C3347 ) C2917_=_C3489( C2917 C3489 ) C2917_=_C3839( C2917 C3839 ) C2981_=_C2986( C2981 C2986 ) \nC2981_=_C2990( C2981 C2990 ) C2981_=_C2991( C2981 C2991 ) C2981_=_C3180( C2981 C3180 ) C2981_=_C3203( C2981 C3203 ) C2981_=_C3269( C2981 C3269 ) C2981_=_C3820( C2981 C3820 ) \nC2986_=_C2990( C2986 C2990 ) C2986_=_C2991( C2986 C2991 ) C2986_=_C3436( C2986 C3436 ) C2986_=_C3553( C2986 C3553 ) C2986_=_C3853( C2986 C3853 ) C2990_=_C2991( C2990 C2991 ) \nC2990_=_C3468( C2990 C3468 ) C2990_=_C3491( C2990 C3491 ) C2990_=_C3557( C2990 C3557 ) C2990_=_C3857( C2990 C3857 ) C2991_=_C3460( C2991 C3460 ) C2991_=_C3492( C2991 C3492 ) \nC2991_=_C3558( C2991 C3558 ) C2991_=_C3858( C2991 C3858 ) C3180_=_C3203( C3180 C3203 ) C3180_=_C3269( C3180 C3269 ) C3180_=_C3820( C3180 C3820 ) C3203_=_C3269( C3203 C3269 ) \nC3203_=_C3820( C3203 C3820 ) C3269_=_C3820( C3269 C3820 ) C3321_=_C3322( C3321 C3322 ) C3321_=_C3323( C3321 C3323 ) C3321_=_C3325( C3321 C3325 ) C3321_=_C3327( C3321 C3327 ) \nC3321_=_C3328( C3321 C3328 ) C3322_=_C3323( C3322 C3323 ) C3322_=_C3325( C3322 C3325 ) C3322_=_C3327( C3322 C3327 ) C3322_=_C3328( C3322 C3328 ) C3323_=_C3325( C3323 C3325 ) \nC3323_=_C3327( C3323 C3327 ) C3323_=_C3328( C3323 C3328 ) C3323_=_C3465( C3323 C3465 ) C3325_=_C3327( C3325 C3327 ) C3325_=_C3328( C3325 C3328 ) C3327_=_C3328( C3327 C3328 ) \nC3327_=_C3469( C3327 C3469 ) C3328_=_C3470( C3328 C3470 ) C3347_=_C3349( C3347 C3349 ) C3347_=_C3489( C3347 C3489 ) C3347_=_C3839( C3347 C3839 ) C3349_=_C3398( C3349 C3398 ) \nC3349_=_C3421( C3349 C3421 ) C3349_=_C3756( C3349 C3756 ) C3349_=_C3904( C3349 C3904 ) C3398_=_C3421( C3398 C3421 ) C3398_=_C3756( C3398 C3756 ) C3398_=_C3904( C3398 C3904 ) \nC3421_=_C3756( C3421 C3756 ) C3421_=_C3904( C3421 C3904 ) C3436_=_C3440( C3436 C3440 ) C3436_=_C3553( C3436 C3553 ) C3436_=_C3853( C3436 C3853 ) C3440_=_C3562( C3440 C3562 ) \nC3440_=_C3779( C3440 C3779 ) C3440_=_C3927( C3440 C3927 ) C3460_=_C3492( C3460 C3492 ) C3460_=_C3558( C3460 C3558 ) C3460_=_C3858( C3460 C3858 ) C3465_=_C3468( C3465 C3468 ) \nC3465_=_C3469( C3465 C3469 ) C3465_=_C3470( C3465 C3470 ) C3465_=_C3472( C3465 C3472 ) C3468_=_C3469( C3468 C3469 ) C3468_=_C3470( C3468 C3470 ) C3468_=_C3472( C3468 C3472 ) \nC3468_=_C3491( C3468 C3491 ) C3468_=_C3557( C3468 C3557 ) C3468_=_C3857( C3468 C3857 ) C3469_=_C3470( C3469 C3470 ) C3469_=_C3472( C3469 C3472 ) C3470_=_C3472( C3470 C3472 ) \nC3489_=_C3491( C3489 C3491 ) C3489_=_C3492( C3489 C3492 ) C3489_=_C3839( C3489 C3839 ) C3491_=_C3492( C3491 C3492 ) C3491_=_C3557( C3491 C3557 ) C3491_=_C3857( C3491 C3857 ) \nC3492_=_C3558( C3492 C3558 ) C3492_=_C3858( C3492 C3858 ) C3553_=_C3557( C3553 C3557 ) C3553_=_C3558( C3553 C3558 ) C3553_=_C3562( C3553 C3562 ) C3553_=_C3853( C3553 C3853 ) \nC3557_=_C3558( C3557 C3558 ) C3557_=_C3562( C3557 C3562 ) C3557_=_C3857( C3557 C3857 ) C3558_=_C3562( C3558 C3562 ) C3558_=_C3858( C3558 C3858 ) C3562_=_C3779( C3562 C3779 ) \nC3562_=_C3927( C3562 C3927 ) C3756_=_C3779( C3756 C3779 ) C3756_=_C3904( C3756 C3904 ) C3779_=_C3927( C3779 C3927 ) C3820_=_C3839( C3820 C3839 ) C3820_=_C3853( C3820 C3853 ) \nC3820_=_C3857( C3820 C3857 ) C3820_=_C3858( C3820 C3858 ) C3820_=_C3904( C3820 C3904 ) C3820_=_C3927( C3820 C3927 ) C3839_=_C3853( C3839 C3853 ) C3839_=_C3857( C3839 C3857 ) \nC3839_=_C3858( C3839 C3858 ) C3839_=_C3904( C3839 C3904 ) C3839_=_C3927( C3839 C3927 ) C3853_=_C3857( C3853 C3857 ) C3853_=_C3858( C3853 C3858 ) C3853_=_C3904( C3853 C3904 ) \nC3853_=_C3927( C3853 C3927 ) C3857_=_C3858( C3857 C3858 ) C3857_=_C3904( C3857 C3904 ) C3857_=_C3927( C3857 C3927 ) C3858_=_C3904( C3858 C3904 ) C3858_=_C3927( C3858 C3927 ) \nC3904_=_C3927( C3904 C3927 ) "];434-&gt;489[label="96: C344 C385 C501 C959 C1006 \nC1173 C1219 C1220 C1254 C1356 C1597 \nC1714 C1745 C1746 C1754 C1852 C1875 \nC1876 C1882 C1932 C1963 C2002 C2004 \nC2006 C2033 C2034 C2035 C2037 C2042 \nC2140 C2143 C2165 C2167 C2168 C2170 \nC2498 C2517 C2542 C2544 C2546 C2562 \nC2564 C2631 C2646 C2752 C2775 C2864 \nC2888 C2889 C2890 C2891 C2893 C2913 \nC2914 C2916 C2918 C2981 C2986 C2990 \nC2991 C3180 C3203 C3269 C3321 C3322 \nC3323 C3325 C3327 C3328 C3347 C3349 \nC3398 C3421 C3436 C3440 C3460 C3465 \nC3469 C3470 C3472 C3489 C3491 C3492 \nC3553 C3557 C3558 C3562 C3756 C3779 \nC3820 C3839 C3853 C3857 C3858 C3904 \nC3927 \n438: C344_=_C385 ,C344_=_C501 ,C344_=_C1219 ,C344_=_C1254 ,C344_=_C1356 ,\nC344_=_C2165 ,C344_=_C2167 ,C344_=_C2168 ,C385_=_C501 ,C385_=_C1219 ,C385_=_C1254 ,\nC385_=_C1356 ,C385_=_C2165 ,C385_=_C2167 ,C385_=_C2168 ,C501_=_C1219 ,C501_=_C1254 ,\nC501_=_C1356 ,C501_=_C2165 ,C501_=_C2167 ,C501_=_C2168 ,C959_=_C1006 ,C959_=_C1173 ,\nC959_=_C1220 ,C959_=_C1597 ,C959_=_C2542 ,C959_=_C2544 ,C959_=_C2546 ,C1006_=_C1173 ,\nC1006_=_C1220 ,C1006_=_C1597 ,C1006_=_C2542 ,C1006_=_C2544 ,C1006_=_C2546 ,C1173_=_C1220 ,\nC1173_=_C1597 ,C1173_=_C2542 ,C1173_=_C2544 ,C1173_=_C2546 ,C1219_=_C1220 ,C1219_=_C1254 ,\nC1219_=_C1356 ,C1219_=_C2165 ,C1219_=_C2167 ,C1219_=_C2168 ,C1220_=_C1597 ,C1220_=_C2542 ,\nC1220_=_C2544 ,C1220_=_C2546 ,C1254_=_C1356 ,C1254_=_C2165 ,C1254_=_C2167 ,C1254_=_C2168 ,\nC1356_=_C2165 ,C1356_=_C2167 ,C1356_=_C2168 ,C1597_=_C2542 ,C1597_=_C2544 ,C1597_=_C2546 ,\nC1714_=_C1745 ,C1714_=_C1852 ,C1714_=_C1875 ,C1714_=_C2002 ,C1714_=_C2033 ,C1714_=_C2140 ,\nC1714_=_C2889 ,C1714_=_C2890 ,C1714_=_C2891 ,C1714_=_C2893 ,C1745_=_C1746 ,C1745_=_C1852 ,\nC1745_=_C1875 ,C1745_=_C2002 ,C1745_=_C2033 ,C1745_=_C2140 ,C1745_=_C2889 ,C1745_=_C2890 ,\nC1745_=_C2891 ,C1745_=_C2893 ,C1746_=_C1754 ,C1746_=_C1876 ,C1746_=_C1882 ,C1746_=_C2034 ,\nC1746_=_C2042 ,C1746_=_C2170 ,C1746_=_C2913 ,C1746_=_C2914 ,C1746_=_C2916 ,C1746_=_C2918 ,\nC1754_=_C1876 ,C1754_=_C1882 ,C1754_=_C2034 ,C1754_=_C2042 ,C1754_=_C2170 ,C1754_=_C2913 ,\nC1754_=_C2914 ,C1754_=_C2916 ,C1754_=_C2918 ,C1852_=_C1875 ,C1852_=_C2002 ,C1852_=_C2033 ,\nC1852_=_C2140 ,C1852_=_C2889 ,C1852_=_C2890 ,C1852_=_C2891 ,C1852_=_C2893 ,C1875_=_C1876 ,\nC1875_=_C2002 ,C1875_=_C2033 ,C1875_=_C2140 ,C1875_=_C2889 ,C1875_=_C2890 ,C1875_=_C2891 ,\nC1875_=_C2893 ,C1876_=_C1882 ,C1876_=_C2034 ,C1876_=_C2042 ,C1876_=_C2170 ,C1876_=_C2913 ,\nC1876_=_C2914 ,C1876_=_C2916 ,C1876_=_C2918 ,C1882_=_C2034 ,C1882_=_C2042 ,C1882_=_C2170 ,\nC1882_=_C2913 ,C1882_=_C2914 ,C1882_=_C2916 ,C1882_=_C2918 ,C1932_=_C1963 ,C1932_=_C2004 ,\nC1932_=_C2035 ,C1932_=_C2498 ,C1932_=_C2517 ,C1932_=_C2562 ,C1932_=_C3321 ,C1932_=_C3322 ,\nC1932_=_C3323 ,C1932_=_C3325 ,C1932_=_C3327 ,C1932_=_C3328 ,C1963_=_C2004 ,C1963_=_C2035 ,\nC1963_=_C2498 ,C1963_=_C2517 ,C1963_=_C2562 ,C1963_=_C3321 ,C1963_=_C3322 ,C1963_=_C3323 ,\nC1963_=_C3325 ,C1963_=_C3327 ,C1963_=_C3328 ,C2002_=_C2004 ,C2002_=_C2006 ,C2002_=_C2033 ,\nC2002_=_C2140 ,C2002_=_C2889 ,C2002_=_C2890 ,C2002_=_C2891 ,C2002_=_C2893 ,C2004_=_C2006 ,\nC2004_=_C2035 ,C2004_=_C2498 ,C2004_=_C2517 ,C2004_=_C2562 ,C2004_=_C3321 ,C2004_=_C3322 ,\nC2004_=_C3323 ,C2004_=_C3325 ,C2004_=_C3327 ,C2004_=_C3328 ,C2006_=_C2037 ,C2006_=_C2143 ,\nC2006_=_C2564 ,C2006_=_C2631 ,C2006_=_C2646 ,C2006_=_C3465 ,C2006_=_C3469 ,C2006_=_C3470 ,\nC2006_=_C3472 ,C2033_=_C2034 ,C2033_=_C2035 ,C2033_=_C2037 ,C2033_=_C2140 ,C2033_=_C2889 ,\nC2033_=_C2890 ,C2033_=_C2891 ,C2033_=_C2893 ,C2034_=_C2035 ,C2034_=_C2037 ,C2034_=_C2042 ,\nC2034_=_C2170 ,C2034_=_C2913 ,C2034_=_C2914 ,C2034_=_C2916 ,C2034_=_C2918 ,C2035_=_C2037 ,\nC2035_=_C2498 ,C2035_=_C2517 ,C2035_=_C2562 ,C2035_=_C3321 ,C2035_=_C3322 ,C2035_=_C3323 ,\nC2035_=_C3325 ,C2035_=_C3327 ,C2035_=_C3328 ,C2037_=_C2143 ,C2037_=_C2564 ,C2037_=_C2631 ,\nC2037_=_C2646 ,C2037_=_C3465 ,C2037_=_C3469 ,C2037_=_C3470 ,C2037_=_C3472 ,C2042_=_C2170 ,\nC2042_=_C2913 ,C2042_=_C2914 ,C2042_=_C2916 ,C2042_=_C2918 ,C2140_=_C2143 ,C2140_=_C2889 ,\nC2140_=_C2890 ,C2140_=_C2891 ,C2140_=_C2893 ,C2143_=_C2564 ,C2143_=_C2631 ,C2143_=_C2646 ,\nC2143_=_C3465 ,C2143_=_C3469 ,C2143_=_C3470 ,C2143_=_C3472 ,C2165_=_C2167 ,C2165_=_C2168 ,\nC2165_=_C2981 ,C2165_=_C2986 ,C2165_=_C2990 ,C2165_=_C2991 ,C2167_=_C2168 ,C2167_=_C3489 ,\nC2167_=_C3491 ,C2167_=_C3492 ,C2168_=_C3553 ,C2168_=_C3557 ,C2168_=_C3558 ,C2168_=_C3562 ,\nC2170_=_C2913 ,C2170_=_C2914 ,C2170_=_C2916 ,C2170_=_C2918 ,C2498_=_C2517 ,C2498_=_C2562 ,\nC2498_=_C3321 ,C2498_=_C3322 ,C2498_=_C3323 ,C2498_=_C3325 ,C2498_=_C3327 ,C2498_=_C3328 ,\nC2517_=_C2562 ,C2517_=_C3321 ,C2517_=_C3322 ,C2517_=_C3323 ,C2517_=_C3325 ,C2517_=_C3327 ,\nC2517_=_C3328 ,C2542_=_C2544 ,C2542_=_C2546 ,C2544_=_C2546 ,C2544_=_C3436 ,C2544_=_C3440 ,\nC2546_=_C3756 ,C2546_=_C3779 ,C2562_=_C2564 ,C2562_=_C3321 ,C2562_=_C3322 ,C2562_=_C3323 ,\nC2562_=_C3325 ,C2562_=_C3327 ,C2562_=_C3328 ,C2564_=_C2631 ,C2564_=_C2646 ,C2564_=_C3465 ,\nC2564_=_C3469 ,C2564_=_C3470 ,C2564_=_C3472 ,C2631_=_C2646 ,C2631_=_C3465 ,C2631_=_C3469 ,\nC2631_=_C3470 ,C2631_=_C3472 ,C2646_=_C3465 ,C2646_=_C3469 ,C2646_=_C3470 ,C2646_=_C3472 ,\nC2752_=_C2775 ,C2752_=_C3347 ,C2752_=_C3489 ,C2752_=_C3839 ,C2775_=_C3347 ,C2775_=_C3489 ,\nC2775_=_C3839 ,C2864_=_C2986 ,C2864_=_C3436 ,C2864_=_C3553 ,C2864_=_C3853 ,C2888_=_C2991 ,\nC2888_=_C3460 ,C2888_=_C3492 ,C2888_=_C3558 ,C2888_=_C3858 ,C2889_=_C2890 ,C2889_=_C2891 ,\nC2889_=_C2893 ,C2890_=_C2891 ,C2890_=_C2893 ,C2890_=_C2913 ,C2891_=_C2893 ,C2893_=_C3323 ,\nC2893_=_C3465 ,C2913_=_C2914 ,C2913_=_C2916</w:t>
      </w:r>
    </w:p>
    <w:p>
      <w:pPr>
        <w:pStyle w:val="PreformattedText"/>
        <w:bidi w:val="0"/>
        <w:spacing w:before="0" w:after="0"/>
        <w:jc w:val="left"/>
        <w:rPr/>
      </w:pPr>
      <w:r>
        <w:rPr/>
        <w:t xml:space="preserve"> </w:t>
      </w:r>
      <w:r>
        <w:rPr/>
        <w:t>,C2913_=_C2918 ,C2914_=_C2916 ,C2914_=_C2918 ,\nC2916_=_C2918 ,C2981_=_C2986 ,C2981_=_C2990 ,C2981_=_C2991 ,C2981_=_C3180 ,C2981_=_C3203 ,\nC2981_=_C3269 ,C2981_=_C3820 ,C2986_=_C2990 ,C2986_=_C2991 ,C2986_=_C3436 ,C2986_=_C3553 ,\nC2986_=_C3853 ,C2990_=_C2991 ,C2990_=_C3491 ,C2990_=_C3557 ,C2990_=_C3857 ,C2991_=_C3460 ,\nC2991_=_C3492 ,C2991_=_C3558 ,C2991_=_C3858 ,C3180_=_C3203 ,C3180_=_C3269 ,C3180_=_C3820 ,\nC3203_=_C3269 ,C3203_=_C3820 ,C3269_=_C3820 ,C3321_=_C3322 ,C3321_=_C3323 ,C3321_=_C3325 ,\nC3321_=_C3327 ,C3321_=_C3328 ,C3322_=_C3323 ,C3322_=_C3325 ,C3322_=_C3327 ,C3322_=_C3328 ,\nC3323_=_C3325 ,C3323_=_C3327 ,C3323_=_C3328 ,C3323_=_C3465 ,C3325_=_C3327 ,C3325_=_C3328 ,\nC3327_=_C3328 ,C3327_=_C3469 ,C3328_=_C3470 ,C3347_=_C3349 ,C3347_=_C3489 ,C3347_=_C3839 ,\nC3349_=_C3398 ,C3349_=_C3421 ,C3349_=_C3756 ,C3349_=_C3904 ,C3398_=_C3421 ,C3398_=_C3756 ,\nC3398_=_C3904 ,C3421_=_C3756 ,C3421_=_C3904 ,C3436_=_C3440 ,C3436_=_C3553 ,C3436_=_C3853 ,\nC3440_=_C3562 ,C3440_=_C3779 ,C3440_=_C3927 ,C3460_=_C3492 ,C3460_=_C3558 ,C3460_=_C3858 ,\nC3465_=_C3469 ,C3465_=_C3470 ,C3465_=_C3472 ,C3469_=_C3470 ,C3469_=_C3472 ,C3470_=_C3472 ,\nC3489_=_C3491 ,C3489_=_C3492 ,C3489_=_C3839 ,C3491_=_C3492 ,C3491_=_C3557 ,C3491_=_C3857 ,\nC3492_=_C3558 ,C3492_=_C3858 ,C3553_=_C3557 ,C3553_=_C3558 ,C3553_=_C3562 ,C3553_=_C3853 ,\nC3557_=_C3558 ,C3557_=_C3562 ,C3557_=_C3857 ,C3558_=_C3562 ,C3558_=_C3858 ,C3562_=_C3779 ,\nC3562_=_C3927 ,C3756_=_C3779 ,C3756_=_C3904 ,C3779_=_C3927 ,C3820_=_C3839 ,C3820_=_C3853 ,\nC3820_=_C3857 ,C3820_=_C3858 ,C3820_=_C3904 ,C3820_=_C3927 ,C3839_=_C3853 ,C3839_=_C3857 ,\nC3839_=_C3858 ,C3839_=_C3904 ,C3839_=_C3927 ,C3853_=_C3857 ,C3853_=_C3858 ,C3853_=_C3904 ,\nC3853_=_C3927 ,C3857_=_C3858 ,C3857_=_C3904 ,C3857_=_C3927 ,C3858_=_C3904 ,C3858_=_C3927 ,\nC3904_=_C3927 ,"];490[shape=box, label="id:490 level: 6\n75: C86 C129 C338 C379 C571 \nC606 C785 C820 C1640 C1671 C1712 \nC1718 C1744 C1745 C1746 C1747 C1748 \nC1749 C1750 C1855 C1878 C1928 C1959 \nC2000 C2031 C2290 C2294 C2321 C2325 \nC2428 C2431 C2451 C2454 C2691 C2716 \nC2745 C2746 C2747 C2749 C2750 C2751 \nC2752 C2771 C2858 C2889 C2890 C2913 \nC3004 C3008 C3035 C3036 C3039 C3059 \nC3146 C3150 C3152 C3178 C3179 C3180 \nC3182 C3184 C3201 C3274 C3577 C3596 \nC3665 C3667 C3685 C3687 C3688 C3742 \nC3798 C3802 C3872 C3890 \n420: C86_=_C129( C86 C129 ) C86_=_C338( C86 C338 ) C86_=_C379( C86 C379 ) C86_=_C571( C86 C571 ) C86_=_C606( C86 C606 ) \nC86_=_C785( C86 C785 ) C86_=_C820( C86 C820 ) C86_=_C1744( C86 C1744 ) C86_=_C1745( C86 C1745 ) C86_=_C1746( C86 C1746 ) C86_=_C1747( C86 C1747 ) \nC86_=_C1748( C86 C1748 ) C86_=_C1749( C86 C1749 ) C86_=_C1750( C86 C1750 ) C129_=_C338( C129 C338 ) C129_=_C379( C129 C379 ) C129_=_C571( C129 C571 ) \nC129_=_C606( C129 C606 ) C129_=_C785( C129 C785 ) C129_=_C820( C129 C820 ) C129_=_C1744( C129 C1744 ) C129_=_C1745( C129 C1745 ) C129_=_C1746( C129 C1746 ) \nC129_=_C1747( C129 C1747 ) C129_=_C1748( C129 C1748 ) C129_=_C1749( C129 C1749 ) C129_=_C1750( C129 C1750 ) C338_=_C379( C338 C379 ) C338_=_C571( C338 C571 ) \nC338_=_C606( C338 C606 ) C338_=_C785( C338 C785 ) C338_=_C820( C338 C820 ) C338_=_C1744( C338 C1744 ) C338_=_C1745( C338 C1745 ) C338_=_C1746( C338 C1746 ) \nC338_=_C1747( C338 C1747 ) C338_=_C1748( C338 C1748 ) C338_=_C1749( C338 C1749 ) C338_=_C1750( C338 C1750 ) C379_=_C571( C379 C571 ) C379_=_C606( C379 C606 ) \nC379_=_C785( C379 C785 ) C379_=_C820( C379 C820 ) C379_=_C1744( C379 C1744 ) C379_=_C1745( C379 C1745 ) C379_=_C1746( C379 C1746 ) C379_=_C1747( C379 C1747 ) \nC379_=_C1748( C379 C1748 ) C379_=_C1749( C379 C1749 ) C379_=_C1750( C379 C1750 ) C571_=_C606( C571 C606 ) C571_=_C785( C571 C785 ) C571_=_C820( C571 C820 ) \nC571_=_C1744( C571 C1744 ) C571_=_C1745( C571 C1745 ) C571_=_C1746( C571 C1746 ) C571_=_C1747( C571 C1747 ) C571_=_C1748( C571 C1748 ) C571_=_C1749( C571 C1749 ) \nC571_=_C1750( C571 C1750 ) C606_=_C785( C606 C785 ) C606_=_C820( C606 C820 ) C606_=_C1744( C606 C1744 ) C606_=_C1745( C606 C1745 ) C606_=_C1746( C606 C1746 ) \nC606_=_C1747( C606 C1747 ) C606_=_C1748( C606 C1748 ) C606_=_C1749( C606 C1749 ) C606_=_C1750( C606 C1750 ) C785_=_C820( C785 C820 ) C785_=_C1744( C785 C1744 ) \nC785_=_C1745( C785 C1745 ) C785_=_C1746( C785 C1746 ) C785_=_C1747( C785 C1747 ) C785_=_C1748( C785 C1748 ) C785_=_C1749( C785 C1749 ) C785_=_C1750( C785 C1750 ) \nC820_=_C1744( C820 C1744 ) C820_=_C1745( C820 C1745 ) C820_=_C1746( C820 C1746 ) C820_=_C1747( C820 C1747 ) C820_=_C1748( C820 C1748 ) C820_=_C1749( C820 C1749 ) \nC820_=_C1750( C820 C1750 ) C1640_=_C1671( C1640 C1671 ) C1640_=_C1712( C1640 C1712 ) C1640_=_C1928( C1640 C1928 ) C1640_=_C1959( C1640 C1959 ) C1640_=_C2000( C1640 C2000 ) \nC1640_=_C2031( C1640 C2031 ) C1640_=_C2745( C1640 C2745 ) C1640_=_C2746( C1640 C2746 ) C1640_=_C2747( C1640 C2747 ) C1640_=_C2749( C1640 C2749 ) C1640_=_C2750( C1640 C2750 ) \nC1640_=_C2751( C1640 C2751 ) C1640_=_C2752( C1640 C2752 ) C1671_=_C1712( C1671 C1712 ) C1671_=_C1928( C1671 C1928 ) C1671_=_C1959( C1671 C1959 ) C1671_=_C2000( C1671 C2000 ) \nC1671_=_C2031( C1671 C2031 ) C1671_=_C2745( C1671 C2745 ) C1671_=_C2746( C1671 C2746 ) C1671_=_C2747( C1671 C2747 ) C1671_=_C2749( C1671 C2749 ) C1671_=_C2750( C1671 C2750 ) \nC1671_=_C2751( C1671 C2751 ) C1671_=_C2752( C1671 C2752 ) C1712_=_C1718( C1712 C1718 ) C1712_=_C1928( C1712 C1928 ) C1712_=_C1959( C1712 C1959 ) C1712_=_C2000( C1712 C2000 ) \nC1712_=_C2031( C1712 C2031 ) C1712_=_C2745( C1712 C2745 ) C1712_=_C2746( C1712 C2746 ) C1712_=_C2747( C1712 C2747 ) C1712_=_C2749( C1712 C2749 ) C1712_=_C2750( C1712 C2750 ) \nC1712_=_C2751( C1712 C2751 ) C1712_=_C2752( C1712 C2752 ) C1718_=_C1749( C1718 C1749 ) C1718_=_C1855( C1718 C1855 ) C1718_=_C1878( C1718 C1878 ) C1718_=_C2290( C1718 C2290 ) \nC1718_=_C2321( C1718 C2321 ) C1718_=_C2428( C1718 C2428 ) C1718_=_C2451( C1718 C2451 ) C1718_=_C3178( C1718 C3178 ) C1718_=_C3179( C1718 C3179 ) C1718_=_C3180( C1718 C3180 ) \nC1718_=_C3182( C1718 C3182 ) C1718_=_C3184( C1718 C3184 ) C1744_=_C1745( C1744 C1745 ) C1744_=_C1746( C1744 C1746 ) C1744_=_C1747( C1744 C1747 ) C1744_=_C1748( C1744 C1748 ) \nC1744_=_C1749( C1744 C1749 ) C1744_=_C1750( C1744 C1750 ) C1744_=_C2771( C1744 C2771 ) C1745_=_C1746( C1745 C1746 ) C1745_=_C1747( C1745 C1747 ) C1745_=_C1748( C1745 C1748 ) \nC1745_=_C1749( C1745 C1749 ) C1745_=_C1750( C1745 C1750 ) C1745_=_C2889( C1745 C2889 ) C1745_=_C2890( C1745 C2890 ) C1746_=_C1747( C1746 C1747 ) C1746_=_C1748( C1746 C1748 ) \nC1746_=_C1749( C1746 C1749 ) C1746_=_C1750( C1746 C1750 ) C1746_=_C2913( C1746 C2913 ) C1747_=_C1748( C1747 C1748 ) C1747_=_C1749( C1747 C1749 ) C1747_=_C1750( C1747 C1750 ) \nC1747_=_C3035( C1747 C3035 ) C1747_=_C3036( C1747 C3036 ) C1747_=_C3039( C1747 C3039 ) C1748_=_C1749( C1748 C1749 ) C1748_=_C1750( C1748 C1750 ) C1748_=_C3059( C1748 C3059 ) \nC1749_=_C1750( C1749 C1750 ) C1749_=_C1855( C1749 C1855 ) C1749_=_C1878( C1749 C1878 ) C1749_=_C2290( C1749 C2290 ) C1749_=_C2321( C1749 C2321 ) C1749_=_C2428( C1749 C2428 ) \nC1749_=_C2451( C1749 C2451 ) C1749_=_C3178( C1749 C3178 ) C1749_=_C3179( C1749 C3179 ) C1749_=_C3180( C1749 C3180 ) C1749_=_C3182( C1749 C3182 ) C1749_=_C3184( C1749 C3184 ) \nC1750_=_C3201( C1750 C3201 ) C1855_=_C1878( C1855 C1878 ) C1855_=_C2290( C1855 C2290 ) C1855_=_C2321( C1855 C2321 ) C1855_=_C2428( C1855 C2428 ) C1855_=_C2451( C1855 C2451 ) \nC1855_=_C3178( C1855 C3178 ) C1855_=_C3179( C1855 C3179 ) C1855_=_C3180( C1855 C3180 ) C1855_=_C3182( C1855 C3182 ) C1855_=_C3184( C1855 C3184 ) C1878_=_C2290( C1878 C2290 ) \nC1878_=_C2321( C1878 C2321 ) C1878_=_C2428( C1878 C2428 ) C1878_=_C2451( C1878 C2451 ) C1878_=_C3178( C1878 C3178 ) C1878_=_C3179( C1878 C3179 ) C1878_=_C3180( C1878 C3180 ) \nC1878_=_C3182( C1878 C3182 ) C1878_=_C3184( C1878 C3184 ) C1928_=_C1959( C1928 C1959 ) C1928_=_C2000( C1928 C2000 ) C1928_=_C2031( C1928 C2031 ) C1928_=_C2745( C1928 C2745 ) \nC1928_=_C2746( C1928 C2746 ) C1928_=_C2747( C1928 C2747 ) C1928_=_C2749( C1928 C2749 ) C1928_=_C2750( C1928 C2750 ) C1928_=_C2751( C1928 C2751 ) C1928_=_C2752( C1928 C2752 ) \nC1959_=_C2000( C1959 C2000 ) C1959_=_C2031( C1959 C2031 ) C1959_=_C2745( C1959 C2745 ) C1959_=_C2746( C1959 C2746 ) C1959_=_C2747( C1959 C2747 ) C1959_=_C2749( C1959 C2749 ) \nC1959_=_C2750( C1959 C2750 ) C1959_=_C2751( C1959 C2751 ) C1959_=_C2752( C1959 C2752 ) C2000_=_C2031( C2000 C2031 ) C2000_=_C2745( C2000 C2745 ) C2000_=_C2746( C2000 C2746 ) \nC2000_=_C2747( C2000 C2747 ) C2000_=_C2749( C2000 C2749 ) C2000_=_C2750( C2000 C2750 ) C2000_=_C2751( C2000 C2751 ) C2000_=_C2752( C2000 C2752 ) C2031_=_C2745( C2031 C2745 ) \nC2031_=_C2746( C2031 C2746 ) C2031_=_C2747( C2031 C2747 ) C2031_=_C2749( C2031 C2749 ) C2031_=_C2750( C2031 C2750 ) C2031_=_C2751( C2031 C2751 ) C2031_=_C2752( C2031 C2752 ) \nC2290_=_C2294( C2290 C2294 ) C2290_=_C2321( C2290 C2321 ) C2290_=_C2428( C2290 C2428 ) C2290_=_C2451( C2290 C2451 ) C2290_=_C3178( C2290 C3178 ) C2290_=_C3179( C2290 C3179 ) \nC2290_=_C3180( C2290 C3180 ) C2290_=_C3182( C2290 C3182 ) C2290_=_C3184( C2290 C3184 ) C2294_=_C2325( C2294 C2325 ) C2294_=_C2431( C2294 C2431 ) C2294_=_C2454( C2294 C2454 ) \nC2294_=_C2691( C2294 C2691 ) C2294_=_C3685( C2294 C3685 ) C2294_=_C3687( C2294 C3687 ) C2294_=_C3688( C2294 C3688 ) C2321_=_C2325( C2321 C2325 ) C2321_=_C2428( C2321 C2428 ) \nC2321_=_C2451( C2321 C2451 ) C2321_=_C3178( C2321 C3178 ) C2321_=_C3179( C2321 C3179 ) C2321_=_C3180( C2321 C3180 ) C2321_=_C3182( C2321 C3182 ) C2321_=_C3184( C2321 C3184 ) \nC2325_=_C2431( C2325 C2431 ) C2325_=_C2454( C2325 C2454 ) C2325_=_C2691( C2325 C2691 ) C2325_=_C3685( C2325 C3685 ) C2325_=_C3687( C2325 C3687 ) C2325_=_C3688( C2325 C3688 ) \nC2428_=_C2431( C2428 C2431 ) C2428_=_C2451( C2428 C2451 ) C2428_=_C3178( C2428 C3178 ) C2428_=_C3179( C2428 C3179 ) C2428_=_C3180( C2428 C3180 ) C2428_=_C3182( C2428 C3182 ) \nC2428_=_C3184( C2428 C3184 ) C2431_=_C2454( C2431 C2454 ) C2431_=_C2691( C2431 C2691 ) C2431_=_C3685( C2431</w:t>
      </w:r>
    </w:p>
    <w:p>
      <w:pPr>
        <w:pStyle w:val="PreformattedText"/>
        <w:bidi w:val="0"/>
        <w:spacing w:before="0" w:after="0"/>
        <w:jc w:val="left"/>
        <w:rPr/>
      </w:pPr>
      <w:r>
        <w:rPr/>
        <w:t xml:space="preserve"> </w:t>
      </w:r>
      <w:r>
        <w:rPr/>
        <w:t>C3685 ) C2431_=_C3687( C2431 C3687 ) C2431_=_C3688( C2431 C3688 ) \nC2451_=_C2454( C2451 C2454 ) C2451_=_C3178( C2451 C3178 ) C2451_=_C3179( C2451 C3179 ) C2451_=_C3180( C2451 C3180 ) C2451_=_C3182( C2451 C3182 ) C2451_=_C3184( C2451 C3184 ) \nC2454_=_C2691( C2454 C2691 ) C2454_=_C3685( C2454 C3685 ) C2454_=_C3687( C2454 C3687 ) C2454_=_C3688( C2454 C3688 ) C2691_=_C3685( C2691 C3685 ) C2691_=_C3687( C2691 C3687 ) \nC2691_=_C3688( C2691 C3688 ) C2716_=_C2747( C2716 C2747 ) C2716_=_C2858( C2716 C2858 ) C2716_=_C2889( C2716 C2889 ) C2716_=_C3004( C2716 C3004 ) C2716_=_C3035( C2716 C3035 ) \nC2716_=_C3146( C2716 C3146 ) C2716_=_C3798( C2716 C3798 ) C2745_=_C2746( C2745 C2746 ) C2745_=_C2747( C2745 C2747 ) C2745_=_C2749( C2745 C2749 ) C2745_=_C2750( C2745 C2750 ) \nC2745_=_C2751( C2745 C2751 ) C2745_=_C2752( C2745 C2752 ) C2746_=_C2747( C2746 C2747 ) C2746_=_C2749( C2746 C2749 ) C2746_=_C2750( C2746 C2750 ) C2746_=_C2751( C2746 C2751 ) \nC2746_=_C2752( C2746 C2752 ) C2747_=_C2749( C2747 C2749 ) C2747_=_C2750( C2747 C2750 ) C2747_=_C2751( C2747 C2751 ) C2747_=_C2752( C2747 C2752 ) C2747_=_C2858( C2747 C2858 ) \nC2747_=_C2889( C2747 C2889 ) C2747_=_C3004( C2747 C3004 ) C2747_=_C3035( C2747 C3035 ) C2747_=_C3146( C2747 C3146 ) C2747_=_C3798( C2747 C3798 ) C2749_=_C2750( C2749 C2750 ) \nC2749_=_C2751( C2749 C2751 ) C2749_=_C2752( C2749 C2752 ) C2750_=_C2751( C2750 C2751 ) C2750_=_C2752( C2750 C2752 ) C2751_=_C2752( C2751 C2752 ) C2771_=_C2890( C2771 C2890 ) \nC2771_=_C2913( C2771 C2913 ) C2771_=_C3036( C2771 C3036 ) C2771_=_C3059( C2771 C3059 ) C2771_=_C3178( C2771 C3178 ) C2771_=_C3201( C2771 C3201 ) C2771_=_C3802( C2771 C3802 ) \nC2858_=_C2889( C2858 C2889 ) C2858_=_C3004( C2858 C3004 ) C2858_=_C3035( C2858 C3035 ) C2858_=_C3146( C2858 C3146 ) C2858_=_C3798( C2858 C3798 ) C2889_=_C2890( C2889 C2890 ) \nC2889_=_C3004( C2889 C3004 ) C2889_=_C3035( C2889 C3035 ) C2889_=_C3146( C2889 C3146 ) C2889_=_C3798( C2889 C3798 ) C2890_=_C2913( C2890 C2913 ) C2890_=_C3036( C2890 C3036 ) \nC2890_=_C3059( C2890 C3059 ) C2890_=_C3178( C2890 C3178 ) C2890_=_C3201( C2890 C3201 ) C2890_=_C3802( C2890 C3802 ) C2913_=_C3036( C2913 C3036 ) C2913_=_C3059( C2913 C3059 ) \nC2913_=_C3178( C2913 C3178 ) C2913_=_C3201( C2913 C3201 ) C2913_=_C3802( C2913 C3802 ) C3004_=_C3008( C3004 C3008 ) C3004_=_C3035( C3004 C3035 ) C3004_=_C3146( C3004 C3146 ) \nC3004_=_C3798( C3004 C3798 ) C3008_=_C3039( C3008 C3039 ) C3008_=_C3150( C3008 C3150 ) C3008_=_C3577( C3008 C3577 ) C3008_=_C3596( C3008 C3596 ) C3008_=_C3665( C3008 C3665 ) \nC3008_=_C3872( C3008 C3872 ) C3035_=_C3036( C3035 C3036 ) C3035_=_C3039( C3035 C3039 ) C3035_=_C3146( C3035 C3146 ) C3035_=_C3798( C3035 C3798 ) C3036_=_C3039( C3036 C3039 ) \nC3036_=_C3059( C3036 C3059 ) C3036_=_C3178( C3036 C3178 ) C3036_=_C3201( C3036 C3201 ) C3036_=_C3802( C3036 C3802 ) C3039_=_C3150( C3039 C3150 ) C3039_=_C3577( C3039 C3577 ) \nC3039_=_C3596( C3039 C3596 ) C3039_=_C3665( C3039 C3665 ) C3039_=_C3872( C3039 C3872 ) C3059_=_C3178( C3059 C3178 ) C3059_=_C3201( C3059 C3201 ) C3059_=_C3802( C3059 C3802 ) \nC3146_=_C3150( C3146 C3150 ) C3146_=_C3152( C3146 C3152 ) C3146_=_C3798( C3146 C3798 ) C3150_=_C3152( C3150 C3152 ) C3150_=_C3577( C3150 C3577 ) C3150_=_C3596( C3150 C3596 ) \nC3150_=_C3665( C3150 C3665 ) C3150_=_C3872( C3150 C3872 ) C3152_=_C3274( C3152 C3274 ) C3152_=_C3667( C3152 C3667 ) C3152_=_C3742( C3152 C3742 ) C3152_=_C3890( C3152 C3890 ) \nC3178_=_C3179( C3178 C3179 ) C3178_=_C3180( C3178 C3180 ) C3178_=_C3182( C3178 C3182 ) C3178_=_C3184( C3178 C3184 ) C3178_=_C3201( C3178 C3201 ) C3178_=_C3802( C3178 C3802 ) \nC3179_=_C3180( C3179 C3180 ) C3179_=_C3182( C3179 C3182 ) C3179_=_C3184( C3179 C3184 ) C3180_=_C3182( C3180 C3182 ) C3180_=_C3184( C3180 C3184 ) C3182_=_C3184( C3182 C3184 ) \nC3182_=_C3685( C3182 C3685 ) C3184_=_C3687( C3184 C3687 ) C3201_=_C3802( C3201 C3802 ) C3274_=_C3667( C3274 C3667 ) C3274_=_C3742( C3274 C3742 ) C3274_=_C3890( C3274 C3890 ) \nC3577_=_C3596( C3577 C3596 ) C3577_=_C3665( C3577 C3665 ) C3577_=_C3872( C3577 C3872 ) C3596_=_C3665( C3596 C3665 ) C3596_=_C3872( C3596 C3872 ) C3665_=_C3667( C3665 C3667 ) \nC3665_=_C3872( C3665 C3872 ) C3667_=_C3742( C3667 C3742 ) C3667_=_C3890( C3667 C3890 ) C3685_=_C3687( C3685 C3687 ) C3685_=_C3688( C3685 C3688 ) C3687_=_C3688( C3687 C3688 ) \nC3742_=_C3890( C3742 C3890 ) C3798_=_C3802( C3798 C3802 ) C3798_=_C3872( C3798 C3872 ) C3798_=_C3890( C3798 C3890 ) C3802_=_C3872( C3802 C3872 ) C3802_=_C3890( C3802 C3890 ) \nC3872_=_C3890( C3872 C3890 ) "];435-&gt;490[label="72: C86 C129 C338 C379 C571 \nC606 C785 C820 C1640 C1671 C1712 \nC1718 C1744 C1745 C1746 C1747 C1748 \nC1750 C1855 C1878 C1928 C1959 C2000 \nC2031 C2290 C2294 C2321 C2325 C2428 \nC2431 C2451 C2454 C2691 C2716 C2745 \nC2746 C2749 C2750 C2751 C2752 C2771 \nC2858 C2889 C2890 C2913 C3004 C3008 \nC3035 C3036 C3039 C3059 C3146 C3150 \nC3152 C3179 C3180 C3182 C3184 C3201 \nC3274 C3577 C3596 C3665 C3667 C3685 \nC3687 C3688 C3742 C3798 C3802 C3872 \nC3890 \n356: C86_=_C129 ,C86_=_C338 ,C86_=_C379 ,C86_=_C571 ,C86_=_C606 ,\nC86_=_C785 ,C86_=_C820 ,C86_=_C1744 ,C86_=_C1745 ,C86_=_C1746 ,C86_=_C1747 ,\nC86_=_C1748 ,C86_=_C1750 ,C129_=_C338 ,C129_=_C379 ,C129_=_C571 ,C129_=_C606 ,\nC129_=_C785 ,C129_=_C820 ,C129_=_C1744 ,C129_=_C1745 ,C129_=_C1746 ,C129_=_C1747 ,\nC129_=_C1748 ,C129_=_C1750 ,C338_=_C379 ,C338_=_C571 ,C338_=_C606 ,C338_=_C785 ,\nC338_=_C820 ,C338_=_C1744 ,C338_=_C1745 ,C338_=_C1746 ,C338_=_C1747 ,C338_=_C1748 ,\nC338_=_C1750 ,C379_=_C571 ,C379_=_C606 ,C379_=_C785 ,C379_=_C820 ,C379_=_C1744 ,\nC379_=_C1745 ,C379_=_C1746 ,C379_=_C1747 ,C379_=_C1748 ,C379_=_C1750 ,C571_=_C606 ,\nC571_=_C785 ,C571_=_C820 ,C571_=_C1744 ,C571_=_C1745 ,C571_=_C1746 ,C571_=_C1747 ,\nC571_=_C1748 ,C571_=_C1750 ,C606_=_C785 ,C606_=_C820 ,C606_=_C1744 ,C606_=_C1745 ,\nC606_=_C1746 ,C606_=_C1747 ,C606_=_C1748 ,C606_=_C1750 ,C785_=_C820 ,C785_=_C1744 ,\nC785_=_C1745 ,C785_=_C1746 ,C785_=_C1747 ,C785_=_C1748 ,C785_=_C1750 ,C820_=_C1744 ,\nC820_=_C1745 ,C820_=_C1746 ,C820_=_C1747 ,C820_=_C1748 ,C820_=_C1750 ,C1640_=_C1671 ,\nC1640_=_C1712 ,C1640_=_C1928 ,C1640_=_C1959 ,C1640_=_C2000 ,C1640_=_C2031 ,C1640_=_C2745 ,\nC1640_=_C2746 ,C1640_=_C2749 ,C1640_=_C2750 ,C1640_=_C2751 ,C1640_=_C2752 ,C1671_=_C1712 ,\nC1671_=_C1928 ,C1671_=_C1959 ,C1671_=_C2000 ,C1671_=_C2031 ,C1671_=_C2745 ,C1671_=_C2746 ,\nC1671_=_C2749 ,C1671_=_C2750 ,C1671_=_C2751 ,C1671_=_C2752 ,C1712_=_C1718 ,C1712_=_C1928 ,\nC1712_=_C1959 ,C1712_=_C2000 ,C1712_=_C2031 ,C1712_=_C2745 ,C1712_=_C2746 ,C1712_=_C2749 ,\nC1712_=_C2750 ,C1712_=_C2751 ,C1712_=_C2752 ,C1718_=_C1855 ,C1718_=_C1878 ,C1718_=_C2290 ,\nC1718_=_C2321 ,C1718_=_C2428 ,C1718_=_C2451 ,C1718_=_C3179 ,C1718_=_C3180 ,C1718_=_C3182 ,\nC1718_=_C3184 ,C1744_=_C1745 ,C1744_=_C1746 ,C1744_=_C1747 ,C1744_=_C1748 ,C1744_=_C1750 ,\nC1744_=_C2771 ,C1745_=_C1746 ,C1745_=_C1747 ,C1745_=_C1748 ,C1745_=_C1750 ,C1745_=_C2889 ,\nC1745_=_C2890 ,C1746_=_C1747 ,C1746_=_C1748 ,C1746_=_C1750 ,C1746_=_C2913 ,C1747_=_C1748 ,\nC1747_=_C1750 ,C1747_=_C3035 ,C1747_=_C3036 ,C1747_=_C3039 ,C1748_=_C1750 ,C1748_=_C3059 ,\nC1750_=_C3201 ,C1855_=_C1878 ,C1855_=_C2290 ,C1855_=_C2321 ,C1855_=_C2428 ,C1855_=_C2451 ,\nC1855_=_C3179 ,C1855_=_C3180 ,C1855_=_C3182 ,C1855_=_C3184 ,C1878_=_C2290 ,C1878_=_C2321 ,\nC1878_=_C2428 ,C1878_=_C2451 ,C1878_=_C3179 ,C1878_=_C3180 ,C1878_=_C3182 ,C1878_=_C3184 ,\nC1928_=_C1959 ,C1928_=_C2000 ,C1928_=_C2031 ,C1928_=_C2745 ,C1928_=_C2746 ,C1928_=_C2749 ,\nC1928_=_C2750 ,C1928_=_C2751 ,C1928_=_C2752 ,C1959_=_C2000 ,C1959_=_C2031 ,C1959_=_C2745 ,\nC1959_=_C2746 ,C1959_=_C2749 ,C1959_=_C2750 ,C1959_=_C2751 ,C1959_=_C2752 ,C2000_=_C2031 ,\nC2000_=_C2745 ,C2000_=_C2746 ,C2000_=_C2749 ,C2000_=_C2750 ,C2000_=_C2751 ,C2000_=_C2752 ,\nC2031_=_C2745 ,C2031_=_C2746 ,C2031_=_C2749 ,C2031_=_C2750 ,C2031_=_C2751 ,C2031_=_C2752 ,\nC2290_=_C2294 ,C2290_=_C2321 ,C2290_=_C2428 ,C2290_=_C2451 ,C2290_=_C3179 ,C2290_=_C3180 ,\nC2290_=_C3182 ,C2290_=_C3184 ,C2294_=_C2325 ,C2294_=_C2431 ,C2294_=_C2454 ,C2294_=_C2691 ,\nC2294_=_C3685 ,C2294_=_C3687 ,C2294_=_C3688 ,C2321_=_C2325 ,C2321_=_C2428 ,C2321_=_C2451 ,\nC2321_=_C3179 ,C2321_=_C3180 ,C2321_=_C3182 ,C2321_=_C3184 ,C2325_=_C2431 ,C2325_=_C2454 ,\nC2325_=_C2691 ,C2325_=_C3685 ,C2325_=_C3687 ,C2325_=_C3688 ,C2428_=_C2431 ,C2428_=_C2451 ,\nC2428_=_C3179 ,C2428_=_C3180 ,C2428_=_C3182 ,C2428_=_C3184 ,C2431_=_C2454 ,C2431_=_C2691 ,\nC2431_=_C3685 ,C2431_=_C3687 ,C2431_=_C3688 ,C2451_=_C2454 ,C2451_=_C3179 ,C2451_=_C3180 ,\nC2451_=_C3182 ,C2451_=_C3184 ,C2454_=_C2691 ,C2454_=_C3685 ,C2454_=_C3687 ,C2454_=_C3688 ,\nC2691_=_C3685 ,C2691_=_C3687 ,C2691_=_C3688 ,C2716_=_C2858 ,C2716_=_C2889 ,C2716_=_C3004 ,\nC2716_=_C3035 ,C2716_=_C3146 ,C2716_=_C3798 ,C2745_=_C2746 ,C2745_=_C2749 ,C2745_=_C2750 ,\nC2745_=_C2751 ,C2745_=_C2752 ,C2746_=_C2749 ,C2746_=_C2750 ,C2746_=_C2751 ,C2746_=_C2752 ,\nC2749_=_C2750 ,C2749_=_C2751 ,C2749_=_C2752 ,C2750_=_C2751 ,C2750_=_C2752 ,C2751_=_C2752 ,\nC2771_=_C2890 ,C2771_=_C2913 ,C2771_=_C3036 ,C2771_=_C3059 ,C2771_=_C3201 ,C2771_=_C3802 ,\nC2858_=_C2889 ,C2858_=_C3004 ,C2858_=_C3035 ,C2858_=_C3146 ,C2858_=_C3798 ,C2889_=_C2890 ,\nC2889_=_C3004 ,C2889_=_C3035 ,C2889_=_C3146 ,C2889_=_C3798 ,C2890_=_C2913 ,C2890_=_C3036 ,\nC2890_=_C3059 ,C2890_=_C3201 ,C2890_=_C3802 ,C2913_=_C3036 ,C2913_=_C3059 ,C2913_=_C3201 ,\nC2913_=_C3802 ,C3004_=_C3008 ,C3004_=_C3035 ,C3004_=_C3146 ,C3004_=_C3798 ,C3008_=_C3039 ,\nC3008_=_C3150 ,C3008_=_C3577 ,C3008_=_C3596 ,C3008_=_C3665 ,C3008_=_C3872 ,C3035_=_C3036 ,\nC3035_=_C3039 ,C3035_=_C3146 ,C3035_=_C3798 ,C3036_=_C3039 ,C3036_=_C3059 ,C3036_=_C3201 ,\nC3036_=_C3802 ,C3039_=_C3150 ,C3039_=_C3577 ,C3039_=_C3596 ,C3039_=_C3665 ,C3039_=_C3872 ,\nC3059_=_C3201 ,C3059_=_C3802 ,C3146_=_C3150 ,C3146_=_C3152 ,C3146_=_C3798 ,C3150_=_C3152 ,\nC3150_=_C3577 ,C3150_=_C3596 ,C3150_=_C3665 ,C3150_=_C3872 ,C3152_=_C3274 ,C3152_=_C3667 ,\nC3152_=_C3742 ,C3152_=_C3890 ,C3179_=_C3180 ,C3179_=_C3182 ,C3179_=_C3184 ,C3180_=_C3182 ,\nC3180_=_C3184</w:t>
      </w:r>
    </w:p>
    <w:p>
      <w:pPr>
        <w:pStyle w:val="PreformattedText"/>
        <w:bidi w:val="0"/>
        <w:spacing w:before="0" w:after="0"/>
        <w:jc w:val="left"/>
        <w:rPr/>
      </w:pPr>
      <w:r>
        <w:rPr/>
        <w:t xml:space="preserve"> </w:t>
      </w:r>
      <w:r>
        <w:rPr/>
        <w:t>,C3182_=_C3184 ,C3182_=_C3685 ,C3184_=_C3687 ,C3201_=_C3802 ,C3274_=_C3667 ,\nC3274_=_C3742 ,C3274_=_C3890 ,C3577_=_C3596 ,C3577_=_C3665 ,C3577_=_C3872 ,C3596_=_C3665 ,\nC3596_=_C3872 ,C3665_=_C3667 ,C3665_=_C3872 ,C3667_=_C3742 ,C3667_=_C3890 ,C3685_=_C3687 ,\nC3685_=_C3688 ,C3687_=_C3688 ,C3742_=_C3890 ,C3798_=_C3802 ,C3798_=_C3872 ,C3798_=_C3890 ,\nC3802_=_C3872 ,C3802_=_C3890 ,C3872_=_C3890 ,"];491[shape=box, label="id:491 level: 6\n79: C29 C59 C285 C313 C954 \nC978 C1168 C1192 C1623 C1639 C1695 \nC1711 C1911 C1915 C1916 C1927 C1931 \nC1947 C1984 C1985 C1986 C1987 C1988 \nC1989 C1990 C1999 C2003 C2019 C2487 \nC2488 C2497 C2507 C2532 C2533 C2542 \nC2552 C2713 C2714 C2715 C2716 C2718 \nC2719 C2720 C2733 C2735 C2751 C2789 \nC2805 C2861 C2862 C2877 C2893 C3289 \nC3290 C3294 C3296 C3305 C3306 C3308 \nC3310 C3312 C3323 C3361 C3365 C3377 \nC3381 C3433 C3434 C3437 C3449 C3453 \nC3465 C3750 C3759 C3824 C3833 C3835 \nC3898 C3907 \n466: C29_=_C59( C29 C59 ) C29_=_C285( C29 C285 ) C29_=_C313( C29 C313 ) C29_=_C954( C29 C954 ) C29_=_C978( C29 C978 ) \nC29_=_C1168( C29 C1168 ) C29_=_C1192( C29 C1192 ) C29_=_C1984( C29 C1984 ) C29_=_C1985( C29 C1985 ) C29_=_C1986( C29 C1986 ) C29_=_C1987( C29 C1987 ) \nC29_=_C1988( C29 C1988 ) C29_=_C1989( C29 C1989 ) C29_=_C1990( C29 C1990 ) C59_=_C285( C59 C285 ) C59_=_C313( C59 C313 ) C59_=_C954( C59 C954 ) \nC59_=_C978( C59 C978 ) C59_=_C1168( C59 C1168 ) C59_=_C1192( C59 C1192 ) C59_=_C1984( C59 C1984 ) C59_=_C1985( C59 C1985 ) C59_=_C1986( C59 C1986 ) \nC59_=_C1987( C59 C1987 ) C59_=_C1988( C59 C1988 ) C59_=_C1989( C59 C1989 ) C59_=_C1990( C59 C1990 ) C285_=_C313( C285 C313 ) C285_=_C954( C285 C954 ) \nC285_=_C978( C285 C978 ) C285_=_C1168( C285 C1168 ) C285_=_C1192( C285 C1192 ) C285_=_C1984( C285 C1984 ) C285_=_C1985( C285 C1985 ) C285_=_C1986( C285 C1986 ) \nC285_=_C1987( C285 C1987 ) C285_=_C1988( C285 C1988 ) C285_=_C1989( C285 C1989 ) C285_=_C1990( C285 C1990 ) C313_=_C954( C313 C954 ) C313_=_C978( C313 C978 ) \nC313_=_C1168( C313 C1168 ) C313_=_C1192( C313 C1192 ) C313_=_C1984( C313 C1984 ) C313_=_C1985( C313 C1985 ) C313_=_C1986( C313 C1986 ) C313_=_C1987( C313 C1987 ) \nC313_=_C1988( C313 C1988 ) C313_=_C1989( C313 C1989 ) C313_=_C1990( C313 C1990 ) C954_=_C978( C954 C978 ) C954_=_C1168( C954 C1168 ) C954_=_C1192( C954 C1192 ) \nC954_=_C1984( C954 C1984 ) C954_=_C1985( C954 C1985 ) C954_=_C1986( C954 C1986 ) C954_=_C1987( C954 C1987 ) C954_=_C1988( C954 C1988 ) C954_=_C1989( C954 C1989 ) \nC954_=_C1990( C954 C1990 ) C978_=_C1168( C978 C1168 ) C978_=_C1192( C978 C1192 ) C978_=_C1984( C978 C1984 ) C978_=_C1985( C978 C1985 ) C978_=_C1986( C978 C1986 ) \nC978_=_C1987( C978 C1987 ) C978_=_C1988( C978 C1988 ) C978_=_C1989( C978 C1989 ) C978_=_C1990( C978 C1990 ) C1168_=_C1192( C1168 C1192 ) C1168_=_C1984( C1168 C1984 ) \nC1168_=_C1985( C1168 C1985 ) C1168_=_C1986( C1168 C1986 ) C1168_=_C1987( C1168 C1987 ) C1168_=_C1988( C1168 C1988 ) C1168_=_C1989( C1168 C1989 ) C1168_=_C1990( C1168 C1990 ) \nC1192_=_C1984( C1192 C1984 ) C1192_=_C1985( C1192 C1985 ) C1192_=_C1986( C1192 C1986 ) C1192_=_C1987( C1192 C1987 ) C1192_=_C1988( C1192 C1988 ) C1192_=_C1989( C1192 C1989 ) \nC1192_=_C1990( C1192 C1990 ) C1623_=_C1639( C1623 C1639 ) C1623_=_C1695( C1623 C1695 ) C1623_=_C1711( C1623 C1711 ) C1623_=_C1911( C1623 C1911 ) C1623_=_C1927( C1623 C1927 ) \nC1623_=_C1999( C1623 C1999 ) C1623_=_C2713( C1623 C2713 ) C1623_=_C2714( C1623 C2714 ) C1623_=_C2715( C1623 C2715 ) C1623_=_C2716( C1623 C2716 ) C1623_=_C2718( C1623 C2718 ) \nC1623_=_C2719( C1623 C2719 ) C1623_=_C2720( C1623 C2720 ) C1639_=_C1695( C1639 C1695 ) C1639_=_C1711( C1639 C1711 ) C1639_=_C1911( C1639 C1911 ) C1639_=_C1927( C1639 C1927 ) \nC1639_=_C1999( C1639 C1999 ) C1639_=_C2713( C1639 C2713 ) C1639_=_C2714( C1639 C2714 ) C1639_=_C2715( C1639 C2715 ) C1639_=_C2716( C1639 C2716 ) C1639_=_C2718( C1639 C2718 ) \nC1639_=_C2719( C1639 C2719 ) C1639_=_C2720( C1639 C2720 ) C1695_=_C1711( C1695 C1711 ) C1695_=_C1911( C1695 C1911 ) C1695_=_C1927( C1695 C1927 ) C1695_=_C1999( C1695 C1999 ) \nC1695_=_C2713( C1695 C2713 ) C1695_=_C2714( C1695 C2714 ) C1695_=_C2715( C1695 C2715 ) C1695_=_C2716( C1695 C2716 ) C1695_=_C2718( C1695 C2718 ) C1695_=_C2719( C1695 C2719 ) \nC1695_=_C2720( C1695 C2720 ) C1711_=_C1911( C1711 C1911 ) C1711_=_C1927( C1711 C1927 ) C1711_=_C1999( C1711 C1999 ) C1711_=_C2713( C1711 C2713 ) C1711_=_C2714( C1711 C2714 ) \nC1711_=_C2715( C1711 C2715 ) C1711_=_C2716( C1711 C2716 ) C1711_=_C2718( C1711 C2718 ) C1711_=_C2719( C1711 C2719 ) C1711_=_C2720( C1711 C2720 ) C1911_=_C1915( C1911 C1915 ) \nC1911_=_C1916( C1911 C1916 ) C1911_=_C1927( C1911 C1927 ) C1911_=_C1999( C1911 C1999 ) C1911_=_C2713( C1911 C2713 ) C1911_=_C2714( C1911 C2714 ) C1911_=_C2715( C1911 C2715 ) \nC1911_=_C2716( C1911 C2716 ) C1911_=_C2718( C1911 C2718 ) C1911_=_C2719( C1911 C2719 ) C1911_=_C2720( C1911 C2720 ) C1915_=_C1916( C1915 C1916 ) C1915_=_C1931( C1915 C1931 ) \nC1915_=_C1987( C1915 C1987 ) C1915_=_C2003( C1915 C2003 ) C1915_=_C2487( C1915 C2487 ) C1915_=_C2497( C1915 C2497 ) C1915_=_C2532( C1915 C2532 ) C1915_=_C2542( C1915 C2542 ) \nC1915_=_C3289( C1915 C3289 ) C1915_=_C3290( C1915 C3290 ) C1915_=_C3294( C1915 C3294 ) C1915_=_C3296( C1915 C3296 ) C1916_=_C1947( C1916 C1947 ) C1916_=_C1988( C1916 C1988 ) \nC1916_=_C2019( C1916 C2019 ) C1916_=_C2488( C1916 C2488 ) C1916_=_C2507( C1916 C2507 ) C1916_=_C2533( C1916 C2533 ) C1916_=_C2552( C1916 C2552 ) C1916_=_C3305( C1916 C3305 ) \nC1916_=_C3306( C1916 C3306 ) C1916_=_C3308( C1916 C3308 ) C1916_=_C3310( C1916 C3310 ) C1916_=_C3312( C1916 C3312 ) C1927_=_C1931( C1927 C1931 ) C1927_=_C1999( C1927 C1999 ) \nC1927_=_C2713( C1927 C2713 ) C1927_=_C2714( C1927 C2714 ) C1927_=_C2715( C1927 C2715 ) C1927_=_C2716( C1927 C2716 ) C1927_=_C2718( C1927 C2718 ) C1927_=_C2719( C1927 C2719 ) \nC1927_=_C2720( C1927 C2720 ) C1931_=_C1987( C1931 C1987 ) C1931_=_C2003( C1931 C2003 ) C1931_=_C2487( C1931 C2487 ) C1931_=_C2497( C1931 C2497 ) C1931_=_C2532( C1931 C2532 ) \nC1931_=_C2542( C1931 C2542 ) C1931_=_C3289( C1931 C3289 ) C1931_=_C3290( C1931 C3290 ) C1931_=_C3294( C1931 C3294 ) C1931_=_C3296( C1931 C3296 ) C1947_=_C1988( C1947 C1988 ) \nC1947_=_C2019( C1947 C2019 ) C1947_=_C2488( C1947 C2488 ) C1947_=_C2507( C1947 C2507 ) C1947_=_C2533( C1947 C2533 ) C1947_=_C2552( C1947 C2552 ) C1947_=_C3305( C1947 C3305 ) \nC1947_=_C3306( C1947 C3306 ) C1947_=_C3308( C1947 C3308 ) C1947_=_C3310( C1947 C3310 ) C1947_=_C3312( C1947 C3312 ) C1984_=_C1985( C1984 C1985 ) C1984_=_C1986( C1984 C1986 ) \nC1984_=_C1987( C1984 C1987 ) C1984_=_C1988( C1984 C1988 ) C1984_=_C1989( C1984 C1989 ) C1984_=_C1990( C1984 C1990 ) C1984_=_C2733( C1984 C2733 ) C1984_=_C2735( C1984 C2735 ) \nC1985_=_C1986( C1985 C1986 ) C1985_=_C1987( C1985 C1987 ) C1985_=_C1988( C1985 C1988 ) C1985_=_C1989( C1985 C1989 ) C1985_=_C1990( C1985 C1990 ) C1985_=_C2861( C1985 C2861 ) \nC1985_=_C2862( C1985 C2862 ) C1986_=_C1987( C1986 C1987 ) C1986_=_C1988( C1986 C1988 ) C1986_=_C1989( C1986 C1989 ) C1986_=_C1990( C1986 C1990 ) C1986_=_C2877( C1986 C2877 ) \nC1987_=_C1988( C1987 C1988 ) C1987_=_C1989( C1987 C1989 ) C1987_=_C1990( C1987 C1990 ) C1987_=_C2003( C1987 C2003 ) C1987_=_C2487( C1987 C2487 ) C1987_=_C2497( C1987 C2497 ) \nC1987_=_C2532( C1987 C2532 ) C1987_=_C2542( C1987 C2542 ) C1987_=_C3289( C1987 C3289 ) C1987_=_C3290( C1987 C3290 ) C1987_=_C3294( C1987 C3294 ) C1987_=_C3296( C1987 C3296 ) \nC1988_=_C1989( C1988 C1989 ) C1988_=_C1990( C1988 C1990 ) C1988_=_C2019( C1988 C2019 ) C1988_=_C2488( C1988 C2488 ) C1988_=_C2507( C1988 C2507 ) C1988_=_C2533( C1988 C2533 ) \nC1988_=_C2552( C1988 C2552 ) C1988_=_C3305( C1988 C3305 ) C1988_=_C3306( C1988 C3306 ) C1988_=_C3308( C1988 C3308 ) C1988_=_C3310( C1988 C3310 ) C1988_=_C3312( C1988 C3312 ) \nC1989_=_C1990( C1989 C1990 ) C1989_=_C3433( C1989 C3433 ) C1989_=_C3434( C1989 C3434 ) C1989_=_C3437( C1989 C3437 ) C1990_=_C3449( C1990 C3449 ) C1990_=_C3453( C1990 C3453 ) \nC1999_=_C2003( C1999 C2003 ) C1999_=_C2713( C1999 C2713 ) C1999_=_C2714( C1999 C2714 ) C1999_=_C2715( C1999 C2715 ) C1999_=_C2716( C1999 C2716 ) C1999_=_C2718( C1999 C2718 ) \nC1999_=_C2719( C1999 C2719 ) C1999_=_C2720( C1999 C2720 ) C2003_=_C2487( C2003 C2487 ) C2003_=_C2497( C2003 C2497 ) C2003_=_C2532( C2003 C2532 ) C2003_=_C2542( C2003 C2542 ) \nC2003_=_C3289( C2003 C3289 ) C2003_=_C3290( C2003 C3290 ) C2003_=_C3294( C2003 C3294 ) C2003_=_C3296( C2003 C3296 ) C2019_=_C2488( C2019 C2488 ) C2019_=_C2507( C2019 C2507 ) \nC2019_=_C2533( C2019 C2533 ) C2019_=_C2552( C2019 C2552 ) C2019_=_C3305( C2019 C3305 ) C2019_=_C3306( C2019 C3306 ) C2019_=_C3308( C2019 C3308 ) C2019_=_C3310( C2019 C3310 ) \nC2019_=_C3312( C2019 C3312 ) C2487_=_C2488( C2487 C2488 ) C2487_=_C2497( C2487 C2497 ) C2487_=_C2532( C2487 C2532 ) C2487_=_C2542( C2487 C2542 ) C2487_=_C3289( C2487 C3289 ) \nC2487_=_C3290( C2487 C3290 ) C2487_=_C3294( C2487 C3294 ) C2487_=_C3296( C2487 C3296 ) C2488_=_C2507( C2488 C2507 ) C2488_=_C2533( C2488 C2533 ) C2488_=_C2552( C2488 C2552 ) \nC2488_=_C3305( C2488 C3305 ) C2488_=_C3306( C2488 C3306 ) C2488_=_C3308( C2488 C3308 ) C2488_=_C3310( C2488 C3310 ) C2488_=_C3312( C2488 C3312 ) C2497_=_C2532( C2497 C2532 ) \nC2497_=_C2542( C2497 C2542 ) C2497_=_C3289( C2497 C3289 ) C2497_=_C3290( C2497 C3290 ) C2497_=_C3294( C2497 C3294 ) C2497_=_C3296( C2497 C3296 ) C2507_=_C2533( C2507 C2533 ) \nC2507_=_C2552( C2507 C2552 ) C2507_=_C3305( C2507 C3305 ) C2507_=_C3306( C2507 C3306 ) C2507_=_C3308( C2507 C3308 ) C2507_=_C3310( C2507 C3310 ) C2507_=_C3312( C2507 C3312 ) \nC2532_=_C2533( C2532 C2533 ) C2532_=_C2542( C2532 C2542 ) C2532_=_C3289( C2532 C3289 ) C2532_=_C3290( C2532 C3290 ) C2532_=_C3294( C2532 C3294 ) C2532_=_C3296( C2532 C3296 ) \nC2533_=_C2552( C2533 C2552 ) C2533_=_C3305( C2533 C3305 ) C2533_=_C3306( C2533 C3306 ) C2533_=_C3308( C2533 C3308 ) C2533_=_C3310( C2533 C3310 ) C2533_=_C3312( C2533 C3312 ) \nC2542_=_C3289( C2542 C3289 ) C2542_=_C3290( C2542 C3290 )</w:t>
      </w:r>
    </w:p>
    <w:p>
      <w:pPr>
        <w:pStyle w:val="PreformattedText"/>
        <w:bidi w:val="0"/>
        <w:spacing w:before="0" w:after="0"/>
        <w:jc w:val="left"/>
        <w:rPr/>
      </w:pPr>
      <w:r>
        <w:rPr/>
        <w:t xml:space="preserve"> </w:t>
      </w:r>
      <w:r>
        <w:rPr/>
        <w:t>C2542_=_C3294( C2542 C3294 ) C2542_=_C3296( C2542 C3296 ) C2552_=_C3305( C2552 C3305 ) C2552_=_C3306( C2552 C3306 ) \nC2552_=_C3308( C2552 C3308 ) C2552_=_C3310( C2552 C3310 ) C2552_=_C3312( C2552 C3312 ) C2713_=_C2714( C2713 C2714 ) C2713_=_C2715( C2713 C2715 ) C2713_=_C2716( C2713 C2716 ) \nC2713_=_C2718( C2713 C2718 ) C2713_=_C2719( C2713 C2719 ) C2713_=_C2720( C2713 C2720 ) C2714_=_C2715( C2714 C2715 ) C2714_=_C2716( C2714 C2716 ) C2714_=_C2718( C2714 C2718 ) \nC2714_=_C2719( C2714 C2719 ) C2714_=_C2720( C2714 C2720 ) C2715_=_C2716( C2715 C2716 ) C2715_=_C2718( C2715 C2718 ) C2715_=_C2719( C2715 C2719 ) C2715_=_C2720( C2715 C2720 ) \nC2716_=_C2718( C2716 C2718 ) C2716_=_C2719( C2716 C2719 ) C2716_=_C2720( C2716 C2720 ) C2718_=_C2719( C2718 C2719 ) C2718_=_C2720( C2718 C2720 ) C2718_=_C3290( C2718 C3290 ) \nC2719_=_C2720( C2719 C2720 ) C2719_=_C2735( C2719 C2735 ) C2719_=_C2861( C2719 C2861 ) C2719_=_C2877( C2719 C2877 ) C2719_=_C3433( C2719 C3433 ) C2719_=_C3449( C2719 C3449 ) \nC2719_=_C3833( C2719 C3833 ) C2720_=_C2751( C2720 C2751 ) C2720_=_C2862( C2720 C2862 ) C2720_=_C2893( C2720 C2893 ) C2720_=_C3323( C2720 C3323 ) C2720_=_C3434( C2720 C3434 ) \nC2720_=_C3465( C2720 C3465 ) C2720_=_C3835( C2720 C3835 ) C2733_=_C2735( C2733 C2735 ) C2733_=_C2789( C2733 C2789 ) C2733_=_C2805( C2733 C2805 ) C2733_=_C3289( C2733 C3289 ) \nC2733_=_C3305( C2733 C3305 ) C2733_=_C3361( C2733 C3361 ) C2733_=_C3377( C2733 C3377 ) C2733_=_C3824( C2733 C3824 ) C2735_=_C2861( C2735 C2861 ) C2735_=_C2877( C2735 C2877 ) \nC2735_=_C3433( C2735 C3433 ) C2735_=_C3449( C2735 C3449 ) C2735_=_C3833( C2735 C3833 ) C2751_=_C2862( C2751 C2862 ) C2751_=_C2893( C2751 C2893 ) C2751_=_C3323( C2751 C3323 ) \nC2751_=_C3434( C2751 C3434 ) C2751_=_C3465( C2751 C3465 ) C2751_=_C3835( C2751 C3835 ) C2789_=_C2805( C2789 C2805 ) C2789_=_C3289( C2789 C3289 ) C2789_=_C3305( C2789 C3305 ) \nC2789_=_C3361( C2789 C3361 ) C2789_=_C3377( C2789 C3377 ) C2789_=_C3824( C2789 C3824 ) C2805_=_C3289( C2805 C3289 ) C2805_=_C3305( C2805 C3305 ) C2805_=_C3361( C2805 C3361 ) \nC2805_=_C3377( C2805 C3377 ) C2805_=_C3824( C2805 C3824 ) C2861_=_C2862( C2861 C2862 ) C2861_=_C2877( C2861 C2877 ) C2861_=_C3433( C2861 C3433 ) C2861_=_C3449( C2861 C3449 ) \nC2861_=_C3833( C2861 C3833 ) C2862_=_C2893( C2862 C2893 ) C2862_=_C3323( C2862 C3323 ) C2862_=_C3434( C2862 C3434 ) C2862_=_C3465( C2862 C3465 ) C2862_=_C3835( C2862 C3835 ) \nC2877_=_C3433( C2877 C3433 ) C2877_=_C3449( C2877 C3449 ) C2877_=_C3833( C2877 C3833 ) C2893_=_C3323( C2893 C3323 ) C2893_=_C3434( C2893 C3434 ) C2893_=_C3465( C2893 C3465 ) \nC2893_=_C3835( C2893 C3835 ) C3289_=_C3290( C3289 C3290 ) C3289_=_C3294( C3289 C3294 ) C3289_=_C3296( C3289 C3296 ) C3289_=_C3305( C3289 C3305 ) C3289_=_C3361( C3289 C3361 ) \nC3289_=_C3377( C3289 C3377 ) C3289_=_C3824( C3289 C3824 ) C3290_=_C3294( C3290 C3294 ) C3290_=_C3296( C3290 C3296 ) C3294_=_C3296( C3294 C3296 ) C3305_=_C3306( C3305 C3306 ) \nC3305_=_C3308( C3305 C3308 ) C3305_=_C3310( C3305 C3310 ) C3305_=_C3312( C3305 C3312 ) C3305_=_C3361( C3305 C3361 ) C3305_=_C3377( C3305 C3377 ) C3305_=_C3824( C3305 C3824 ) \nC3306_=_C3308( C3306 C3308 ) C3306_=_C3310( C3306 C3310 ) C3306_=_C3312( C3306 C3312 ) C3308_=_C3310( C3308 C3310 ) C3308_=_C3312( C3308 C3312 ) C3310_=_C3312( C3310 C3312 ) \nC3323_=_C3434( C3323 C3434 ) C3323_=_C3465( C3323 C3465 ) C3323_=_C3835( C3323 C3835 ) C3361_=_C3365( C3361 C3365 ) C3361_=_C3377( C3361 C3377 ) C3361_=_C3824( C3361 C3824 ) \nC3365_=_C3381( C3365 C3381 ) C3365_=_C3750( C3365 C3750 ) C3365_=_C3898( C3365 C3898 ) C3377_=_C3381( C3377 C3381 ) C3377_=_C3824( C3377 C3824 ) C3381_=_C3750( C3381 C3750 ) \nC3381_=_C3898( C3381 C3898 ) C3433_=_C3434( C3433 C3434 ) C3433_=_C3437( C3433 C3437 ) C3433_=_C3449( C3433 C3449 ) C3433_=_C3833( C3433 C3833 ) C3434_=_C3437( C3434 C3437 ) \nC3434_=_C3465( C3434 C3465 ) C3434_=_C3835( C3434 C3835 ) C3437_=_C3453( C3437 C3453 ) C3437_=_C3759( C3437 C3759 ) C3437_=_C3907( C3437 C3907 ) C3449_=_C3453( C3449 C3453 ) \nC3449_=_C3833( C3449 C3833 ) C3453_=_C3759( C3453 C3759 ) C3453_=_C3907( C3453 C3907 ) C3465_=_C3835( C3465 C3835 ) C3750_=_C3759( C3750 C3759 ) C3750_=_C3898( C3750 C3898 ) \nC3759_=_C3907( C3759 C3907 ) C3824_=_C3833( C3824 C3833 ) C3824_=_C3835( C3824 C3835 ) C3824_=_C3898( C3824 C3898 ) C3824_=_C3907( C3824 C3907 ) C3833_=_C3835( C3833 C3835 ) \nC3833_=_C3898( C3833 C3898 ) C3833_=_C3907( C3833 C3907 ) C3835_=_C3898( C3835 C3898 ) C3835_=_C3907( C3835 C3907 ) C3898_=_C3907( C3898 C3907 ) "];435-&gt;491[label="73: C29 C59 C285 C313 C954 \nC978 C1168 C1192 C1623 C1639 C1695 \nC1711 C1911 C1915 C1916 C1927 C1931 \nC1947 C1984 C1985 C1986 C1989 C1990 \nC1999 C2003 C2019 C2487 C2488 C2497 \nC2507 C2532 C2533 C2542 C2552 C2713 \nC2714 C2715 C2716 C2718 C2733 C2735 \nC2751 C2789 C2805 C2861 C2862 C2877 \nC2893 C3290 C3294 C3296 C3306 C3308 \nC3310 C3312 C3323 C3361 C3365 C3377 \nC3381 C3433 C3434 C3437 C3449 C3453 \nC3465 C3750 C3759 C3824 C3833 C3835 \nC3898 C3907 \n344: C29_=_C59 ,C29_=_C285 ,C29_=_C313 ,C29_=_C954 ,C29_=_C978 ,\nC29_=_C1168 ,C29_=_C1192 ,C29_=_C1984 ,C29_=_C1985 ,C29_=_C1986 ,C29_=_C1989 ,\nC29_=_C1990 ,C59_=_C285 ,C59_=_C313 ,C59_=_C954 ,C59_=_C978 ,C59_=_C1168 ,\nC59_=_C1192 ,C59_=_C1984 ,C59_=_C1985 ,C59_=_C1986 ,C59_=_C1989 ,C59_=_C1990 ,\nC285_=_C313 ,C285_=_C954 ,C285_=_C978 ,C285_=_C1168 ,C285_=_C1192 ,C285_=_C1984 ,\nC285_=_C1985 ,C285_=_C1986 ,C285_=_C1989 ,C285_=_C1990 ,C313_=_C954 ,C313_=_C978 ,\nC313_=_C1168 ,C313_=_C1192 ,C313_=_C1984 ,C313_=_C1985 ,C313_=_C1986 ,C313_=_C1989 ,\nC313_=_C1990 ,C954_=_C978 ,C954_=_C1168 ,C954_=_C1192 ,C954_=_C1984 ,C954_=_C1985 ,\nC954_=_C1986 ,C954_=_C1989 ,C954_=_C1990 ,C978_=_C1168 ,C978_=_C1192 ,C978_=_C1984 ,\nC978_=_C1985 ,C978_=_C1986 ,C978_=_C1989 ,C978_=_C1990 ,C1168_=_C1192 ,C1168_=_C1984 ,\nC1168_=_C1985 ,C1168_=_C1986 ,C1168_=_C1989 ,C1168_=_C1990 ,C1192_=_C1984 ,C1192_=_C1985 ,\nC1192_=_C1986 ,C1192_=_C1989 ,C1192_=_C1990 ,C1623_=_C1639 ,C1623_=_C1695 ,C1623_=_C1711 ,\nC1623_=_C1911 ,C1623_=_C1927 ,C1623_=_C1999 ,C1623_=_C2713 ,C1623_=_C2714 ,C1623_=_C2715 ,\nC1623_=_C2716 ,C1623_=_C2718 ,C1639_=_C1695 ,C1639_=_C1711 ,C1639_=_C1911 ,C1639_=_C1927 ,\nC1639_=_C1999 ,C1639_=_C2713 ,C1639_=_C2714 ,C1639_=_C2715 ,C1639_=_C2716 ,C1639_=_C2718 ,\nC1695_=_C1711 ,C1695_=_C1911 ,C1695_=_C1927 ,C1695_=_C1999 ,C1695_=_C2713 ,C1695_=_C2714 ,\nC1695_=_C2715 ,C1695_=_C2716 ,C1695_=_C2718 ,C1711_=_C1911 ,C1711_=_C1927 ,C1711_=_C1999 ,\nC1711_=_C2713 ,C1711_=_C2714 ,C1711_=_C2715 ,C1711_=_C2716 ,C1711_=_C2718 ,C1911_=_C1915 ,\nC1911_=_C1916 ,C1911_=_C1927 ,C1911_=_C1999 ,C1911_=_C2713 ,C1911_=_C2714 ,C1911_=_C2715 ,\nC1911_=_C2716 ,C1911_=_C2718 ,C1915_=_C1916 ,C1915_=_C1931 ,C1915_=_C2003 ,C1915_=_C2487 ,\nC1915_=_C2497 ,C1915_=_C2532 ,C1915_=_C2542 ,C1915_=_C3290 ,C1915_=_C3294 ,C1915_=_C3296 ,\nC1916_=_C1947 ,C1916_=_C2019 ,C1916_=_C2488 ,C1916_=_C2507 ,C1916_=_C2533 ,C1916_=_C2552 ,\nC1916_=_C3306 ,C1916_=_C3308 ,C1916_=_C3310 ,C1916_=_C3312 ,C1927_=_C1931 ,C1927_=_C1999 ,\nC1927_=_C2713 ,C1927_=_C2714 ,C1927_=_C2715 ,C1927_=_C2716 ,C1927_=_C2718 ,C1931_=_C2003 ,\nC1931_=_C2487 ,C1931_=_C2497 ,C1931_=_C2532 ,C1931_=_C2542 ,C1931_=_C3290 ,C1931_=_C3294 ,\nC1931_=_C3296 ,C1947_=_C2019 ,C1947_=_C2488 ,C1947_=_C2507 ,C1947_=_C2533 ,C1947_=_C2552 ,\nC1947_=_C3306 ,C1947_=_C3308 ,C1947_=_C3310 ,C1947_=_C3312 ,C1984_=_C1985 ,C1984_=_C1986 ,\nC1984_=_C1989 ,C1984_=_C1990 ,C1984_=_C2733 ,C1984_=_C2735 ,C1985_=_C1986 ,C1985_=_C1989 ,\nC1985_=_C1990 ,C1985_=_C2861 ,C1985_=_C2862 ,C1986_=_C1989 ,C1986_=_C1990 ,C1986_=_C2877 ,\nC1989_=_C1990 ,C1989_=_C3433 ,C1989_=_C3434 ,C1989_=_C3437 ,C1990_=_C3449 ,C1990_=_C3453 ,\nC1999_=_C2003 ,C1999_=_C2713 ,C1999_=_C2714 ,C1999_=_C2715 ,C1999_=_C2716 ,C1999_=_C2718 ,\nC2003_=_C2487 ,C2003_=_C2497 ,C2003_=_C2532 ,C2003_=_C2542 ,C2003_=_C3290 ,C2003_=_C3294 ,\nC2003_=_C3296 ,C2019_=_C2488 ,C2019_=_C2507 ,C2019_=_C2533 ,C2019_=_C2552 ,C2019_=_C3306 ,\nC2019_=_C3308 ,C2019_=_C3310 ,C2019_=_C3312 ,C2487_=_C2488 ,C2487_=_C2497 ,C2487_=_C2532 ,\nC2487_=_C2542 ,C2487_=_C3290 ,C2487_=_C3294 ,C2487_=_C3296 ,C2488_=_C2507 ,C2488_=_C2533 ,\nC2488_=_C2552 ,C2488_=_C3306 ,C2488_=_C3308 ,C2488_=_C3310 ,C2488_=_C3312 ,C2497_=_C2532 ,\nC2497_=_C2542 ,C2497_=_C3290 ,C2497_=_C3294 ,C2497_=_C3296 ,C2507_=_C2533 ,C2507_=_C2552 ,\nC2507_=_C3306 ,C2507_=_C3308 ,C2507_=_C3310 ,C2507_=_C3312 ,C2532_=_C2533 ,C2532_=_C2542 ,\nC2532_=_C3290 ,C2532_=_C3294 ,C2532_=_C3296 ,C2533_=_C2552 ,C2533_=_C3306 ,C2533_=_C3308 ,\nC2533_=_C3310 ,C2533_=_C3312 ,C2542_=_C3290 ,C2542_=_C3294 ,C2542_=_C3296 ,C2552_=_C3306 ,\nC2552_=_C3308 ,C2552_=_C3310 ,C2552_=_C3312 ,C2713_=_C2714 ,C2713_=_C2715 ,C2713_=_C2716 ,\nC2713_=_C2718 ,C2714_=_C2715 ,C2714_=_C2716 ,C2714_=_C2718 ,C2715_=_C2716 ,C2715_=_C2718 ,\nC2716_=_C2718 ,C2718_=_C3290 ,C2733_=_C2735 ,C2733_=_C2789 ,C2733_=_C2805 ,C2733_=_C3361 ,\nC2733_=_C3377 ,C2733_=_C3824 ,C2735_=_C2861 ,C2735_=_C2877 ,C2735_=_C3433 ,C2735_=_C3449 ,\nC2735_=_C3833 ,C2751_=_C2862 ,C2751_=_C2893 ,C2751_=_C3323 ,C2751_=_C3434 ,C2751_=_C3465 ,\nC2751_=_C3835 ,C2789_=_C2805 ,C2789_=_C3361 ,C2789_=_C3377 ,C2789_=_C3824 ,C2805_=_C3361 ,\nC2805_=_C3377 ,C2805_=_C3824 ,C2861_=_C2862 ,C2861_=_C2877 ,C2861_=_C3433 ,C2861_=_C3449 ,\nC2861_=_C3833 ,C2862_=_C2893 ,C2862_=_C3323 ,C2862_=_C3434 ,C2862_=_C3465 ,C2862_=_C3835 ,\nC2877_=_C3433 ,C2877_=_C3449 ,C2877_=_C3833 ,C2893_=_C3323 ,C2893_=_C3434 ,C2893_=_C3465 ,\nC2893_=_C3835 ,C3290_=_C3294 ,C3290_=_C3296 ,C3294_=_C3296 ,C3306_=_C3308 ,C3306_=_C3310 ,\nC3306_=_C3312 ,C3308_=_C3310 ,C3308_=_C3312 ,C3310_=_C3312 ,C3323_=_C3434 ,C3323_=_C3465 ,\nC3323_=_C3835 ,C3361_=_C3365 ,C3361_=_C3377 ,C3361_=_C3824 ,C3365_=_C3381 ,C3365_=_C3750 ,\nC3365_=_C3898 ,C3377_=_C3381 ,C3377_=_C3824 ,C3381_=_C3750 ,C3381_=_C3898 ,C3433_=_C3434 ,\nC3433_=_C3437 ,C3433_=_C3449 ,C3433_=_C3833 ,C3434_=_C3437 ,C3434_=_C3465 ,C3434_=_C3835 ,\nC3437_=_C3453 ,C3437_=_C3759 ,C3437_=_C3907 ,C3449_=_C3453 ,C3449_=_C3833</w:t>
      </w:r>
    </w:p>
    <w:p>
      <w:pPr>
        <w:pStyle w:val="PreformattedText"/>
        <w:bidi w:val="0"/>
        <w:spacing w:before="0" w:after="0"/>
        <w:jc w:val="left"/>
        <w:rPr/>
      </w:pPr>
      <w:r>
        <w:rPr/>
        <w:t xml:space="preserve"> </w:t>
      </w:r>
      <w:r>
        <w:rPr/>
        <w:t>,C3453_=_C3759 ,\nC3453_=_C3907 ,C3465_=_C3835 ,C3750_=_C3759 ,C3750_=_C3898 ,C3759_=_C3907 ,C3824_=_C3833 ,\nC3824_=_C3835 ,C3824_=_C3898 ,C3824_=_C3907 ,C3833_=_C3835 ,C3833_=_C3898 ,C3833_=_C3907 ,\nC3835_=_C3898 ,C3835_=_C3907 ,C3898_=_C3907 ,"];492[shape=box, label="id:492 level: 6\n97: C316 C358 C371 C372 C499 \nC503 C1195 C1231 C1242 C1243 C1354 \nC1358 C1698 C1729 C1730 C1762 C1840 \nC1863 C1864 C1888 C1986 C1990 C2017 \nC2018 C2021 C2022 C2050 C2054 C2128 \nC2131 C2151 C2153 C2154 C2156 C2175 \nC2177 C2178 C2180 C2535 C2554 C2555 \nC2575 C2623 C2638 C2639 C2655 C2736 \nC2767 C2863 C2873 C2874 C2875 C2876 \nC2877 C2904 C2905 C2906 C2908 C2909 \nC2910 C2911 C2979 C2984 C2988 C2992 \nC3164 C3195 C3267 C3308 C3312 C3339 \nC3343 C3435 C3449 C3453 C3454 C3455 \nC3476 C3481 C3482 C3483 C3486 C3487 \nC3488 C3551 C3555 C3559 C3564 C3763 \nC3781 C3818 C3837 C3851 C3855 C3859 \nC3911 C3929 \n524: C316_=_C371( C316 C371 ) C316_=_C499( C316 C499 ) C316_=_C1195( C316 C1195 ) C316_=_C1242( C316 C1242 ) C316_=_C1354( C316 C1354 ) \nC316_=_C2151( C316 C2151 ) C316_=_C2153( C316 C2153 ) C316_=_C2154( C316 C2154 ) C316_=_C2156( C316 C2156 ) C358_=_C372( C358 C372 ) C358_=_C503( C358 C503 ) \nC358_=_C1231( C358 C1231 ) C358_=_C1243( C358 C1243 ) C358_=_C1358( C358 C1358 ) C358_=_C2175( C358 C2175 ) C358_=_C2177( C358 C2177 ) C358_=_C2178( C358 C2178 ) \nC358_=_C2180( C358 C2180 ) C371_=_C372( C371 C372 ) C371_=_C499( C371 C499 ) C371_=_C1195( C371 C1195 ) C371_=_C1242( C371 C1242 ) C371_=_C1354( C371 C1354 ) \nC371_=_C2151( C371 C2151 ) C371_=_C2153( C371 C2153 ) C371_=_C2154( C371 C2154 ) C371_=_C2156( C371 C2156 ) C372_=_C503( C372 C503 ) C372_=_C1231( C372 C1231 ) \nC372_=_C1243( C372 C1243 ) C372_=_C1358( C372 C1358 ) C372_=_C2175( C372 C2175 ) C372_=_C2177( C372 C2177 ) C372_=_C2178( C372 C2178 ) C372_=_C2180( C372 C2180 ) \nC499_=_C503( C499 C503 ) C499_=_C1195( C499 C1195 ) C499_=_C1242( C499 C1242 ) C499_=_C1354( C499 C1354 ) C499_=_C2151( C499 C2151 ) C499_=_C2153( C499 C2153 ) \nC499_=_C2154( C499 C2154 ) C499_=_C2156( C499 C2156 ) C503_=_C1231( C503 C1231 ) C503_=_C1243( C503 C1243 ) C503_=_C1358( C503 C1358 ) C503_=_C2175( C503 C2175 ) \nC503_=_C2177( C503 C2177 ) C503_=_C2178( C503 C2178 ) C503_=_C2180( C503 C2180 ) C1195_=_C1242( C1195 C1242 ) C1195_=_C1354( C1195 C1354 ) C1195_=_C2151( C1195 C2151 ) \nC1195_=_C2153( C1195 C2153 ) C1195_=_C2154( C1195 C2154 ) C1195_=_C2156( C1195 C2156 ) C1231_=_C1243( C1231 C1243 ) C1231_=_C1358( C1231 C1358 ) C1231_=_C2175( C1231 C2175 ) \nC1231_=_C2177( C1231 C2177 ) C1231_=_C2178( C1231 C2178 ) C1231_=_C2180( C1231 C2180 ) C1242_=_C1243( C1242 C1243 ) C1242_=_C1354( C1242 C1354 ) C1242_=_C2151( C1242 C2151 ) \nC1242_=_C2153( C1242 C2153 ) C1242_=_C2154( C1242 C2154 ) C1242_=_C2156( C1242 C2156 ) C1243_=_C1358( C1243 C1358 ) C1243_=_C2175( C1243 C2175 ) C1243_=_C2177( C1243 C2177 ) \nC1243_=_C2178( C1243 C2178 ) C1243_=_C2180( C1243 C2180 ) C1354_=_C1358( C1354 C1358 ) C1354_=_C2151( C1354 C2151 ) C1354_=_C2153( C1354 C2153 ) C1354_=_C2154( C1354 C2154 ) \nC1354_=_C2156( C1354 C2156 ) C1358_=_C2175( C1358 C2175 ) C1358_=_C2177( C1358 C2177 ) C1358_=_C2178( C1358 C2178 ) C1358_=_C2180( C1358 C2180 ) C1698_=_C1729( C1698 C1729 ) \nC1698_=_C1840( C1698 C1840 ) C1698_=_C1863( C1698 C1863 ) C1698_=_C1986( C1698 C1986 ) C1698_=_C2017( C1698 C2017 ) C1698_=_C2128( C1698 C2128 ) C1698_=_C2151( C1698 C2151 ) \nC1698_=_C2873( C1698 C2873 ) C1698_=_C2874( C1698 C2874 ) C1698_=_C2875( C1698 C2875 ) C1698_=_C2876( C1698 C2876 ) C1698_=_C2877( C1698 C2877 ) C1729_=_C1730( C1729 C1730 ) \nC1729_=_C1840( C1729 C1840 ) C1729_=_C1863( C1729 C1863 ) C1729_=_C1986( C1729 C1986 ) C1729_=_C2017( C1729 C2017 ) C1729_=_C2128( C1729 C2128 ) C1729_=_C2151( C1729 C2151 ) \nC1729_=_C2873( C1729 C2873 ) C1729_=_C2874( C1729 C2874 ) C1729_=_C2875( C1729 C2875 ) C1729_=_C2876( C1729 C2876 ) C1729_=_C2877( C1729 C2877 ) C1730_=_C1762( C1730 C1762 ) \nC1730_=_C1864( C1730 C1864 ) C1730_=_C1888( C1730 C1888 ) C1730_=_C2018( C1730 C2018 ) C1730_=_C2050( C1730 C2050 ) C1730_=_C2905( C1730 C2905 ) C1730_=_C2906( C1730 C2906 ) \nC1730_=_C2908( C1730 C2908 ) C1730_=_C2909( C1730 C2909 ) C1730_=_C2910( C1730 C2910 ) C1730_=_C2911( C1730 C2911 ) C1762_=_C1864( C1762 C1864 ) C1762_=_C1888( C1762 C1888 ) \nC1762_=_C2018( C1762 C2018 ) C1762_=_C2050( C1762 C2050 ) C1762_=_C2905( C1762 C2905 ) C1762_=_C2906( C1762 C2906 ) C1762_=_C2908( C1762 C2908 ) C1762_=_C2909( C1762 C2909 ) \nC1762_=_C2910( C1762 C2910 ) C1762_=_C2911( C1762 C2911 ) C1840_=_C1863( C1840 C1863 ) C1840_=_C1986( C1840 C1986 ) C1840_=_C2017( C1840 C2017 ) C1840_=_C2128( C1840 C2128 ) \nC1840_=_C2151( C1840 C2151 ) C1840_=_C2873( C1840 C2873 ) C1840_=_C2874( C1840 C2874 ) C1840_=_C2875( C1840 C2875 ) C1840_=_C2876( C1840 C2876 ) C1840_=_C2877( C1840 C2877 ) \nC1863_=_C1864( C1863 C1864 ) C1863_=_C1986( C1863 C1986 ) C1863_=_C2017( C1863 C2017 ) C1863_=_C2128( C1863 C2128 ) C1863_=_C2151( C1863 C2151 ) C1863_=_C2873( C1863 C2873 ) \nC1863_=_C2874( C1863 C2874 ) C1863_=_C2875( C1863 C2875 ) C1863_=_C2876( C1863 C2876 ) C1863_=_C2877( C1863 C2877 ) C1864_=_C1888( C1864 C1888 ) C1864_=_C2018( C1864 C2018 ) \nC1864_=_C2050( C1864 C2050 ) C1864_=_C2905( C1864 C2905 ) C1864_=_C2906( C1864 C2906 ) C1864_=_C2908( C1864 C2908 ) C1864_=_C2909( C1864 C2909 ) C1864_=_C2910( C1864 C2910 ) \nC1864_=_C2911( C1864 C2911 ) C1888_=_C2018( C1888 C2018 ) C1888_=_C2050( C1888 C2050 ) C1888_=_C2905( C1888 C2905 ) C1888_=_C2906( C1888 C2906 ) C1888_=_C2908( C1888 C2908 ) \nC1888_=_C2909( C1888 C2909 ) C1888_=_C2910( C1888 C2910 ) C1888_=_C2911( C1888 C2911 ) C1986_=_C1990( C1986 C1990 ) C1986_=_C2017( C1986 C2017 ) C1986_=_C2128( C1986 C2128 ) \nC1986_=_C2151( C1986 C2151 ) C1986_=_C2873( C1986 C2873 ) C1986_=_C2874( C1986 C2874 ) C1986_=_C2875( C1986 C2875 ) C1986_=_C2876( C1986 C2876 ) C1986_=_C2877( C1986 C2877 ) \nC1990_=_C2021( C1990 C2021 ) C1990_=_C2131( C1990 C2131 ) C1990_=_C2154( C1990 C2154 ) C1990_=_C2535( C1990 C2535 ) C1990_=_C2554( C1990 C2554 ) C1990_=_C2623( C1990 C2623 ) \nC1990_=_C2638( C1990 C2638 ) C1990_=_C3449( C1990 C3449 ) C1990_=_C3453( C1990 C3453 ) C1990_=_C3454( C1990 C3454 ) C1990_=_C3455( C1990 C3455 ) C2017_=_C2018( C2017 C2018 ) \nC2017_=_C2021( C2017 C2021 ) C2017_=_C2022( C2017 C2022 ) C2017_=_C2128( C2017 C2128 ) C2017_=_C2151( C2017 C2151 ) C2017_=_C2873( C2017 C2873 ) C2017_=_C2874( C2017 C2874 ) \nC2017_=_C2875( C2017 C2875 ) C2017_=_C2876( C2017 C2876 ) C2017_=_C2877( C2017 C2877 ) C2018_=_C2021( C2018 C2021 ) C2018_=_C2022( C2018 C2022 ) C2018_=_C2050( C2018 C2050 ) \nC2018_=_C2905( C2018 C2905 ) C2018_=_C2906( C2018 C2906 ) C2018_=_C2908( C2018 C2908 ) C2018_=_C2909( C2018 C2909 ) C2018_=_C2910( C2018 C2910 ) C2018_=_C2911( C2018 C2911 ) \nC2021_=_C2022( C2021 C2022 ) C2021_=_C2131( C2021 C2131 ) C2021_=_C2154( C2021 C2154 ) C2021_=_C2535( C2021 C2535 ) C2021_=_C2554( C2021 C2554 ) C2021_=_C2623( C2021 C2623 ) \nC2021_=_C2638( C2021 C2638 ) C2021_=_C3449( C2021 C3449 ) C2021_=_C3453( C2021 C3453 ) C2021_=_C3454( C2021 C3454 ) C2021_=_C3455( C2021 C3455 ) C2022_=_C2054( C2022 C2054 ) \nC2022_=_C2555( C2022 C2555 ) C2022_=_C2575( C2022 C2575 ) C2022_=_C2639( C2022 C2639 ) C2022_=_C2655( C2022 C2655 ) C2022_=_C3481( C2022 C3481 ) C2022_=_C3482( C2022 C3482 ) \nC2022_=_C3483( C2022 C3483 ) C2022_=_C3486( C2022 C3486 ) C2022_=_C3487( C2022 C3487 ) C2022_=_C3488( C2022 C3488 ) C2050_=_C2054( C2050 C2054 ) C2050_=_C2905( C2050 C2905 ) \nC2050_=_C2906( C2050 C2906 ) C2050_=_C2908( C2050 C2908 ) C2050_=_C2909( C2050 C2909 ) C2050_=_C2910( C2050 C2910 ) C2050_=_C2911( C2050 C2911 ) C2054_=_C2555( C2054 C2555 ) \nC2054_=_C2575( C2054 C2575 ) C2054_=_C2639( C2054 C2639 ) C2054_=_C2655( C2054 C2655 ) C2054_=_C3481( C2054 C3481 ) C2054_=_C3482( C2054 C3482 ) C2054_=_C3483( C2054 C3483 ) \nC2054_=_C3486( C2054 C3486 ) C2054_=_C3487( C2054 C3487 ) C2054_=_C3488( C2054 C3488 ) C2128_=_C2131( C2128 C2131 ) C2128_=_C2151( C2128 C2151 ) C2128_=_C2873( C2128 C2873 ) \nC2128_=_C2874( C2128 C2874 ) C2128_=_C2875( C2128 C2875 ) C2128_=_C2876( C2128 C2876 ) C2128_=_C2877( C2128 C2877 ) C2131_=_C2154( C2131 C2154 ) C2131_=_C2535( C2131 C2535 ) \nC2131_=_C2554( C2131 C2554 ) C2131_=_C2623( C2131 C2623 ) C2131_=_C2638( C2131 C2638 ) C2131_=_C3449( C2131 C3449 ) C2131_=_C3453( C2131 C3453 ) C2131_=_C3454( C2131 C3454 ) \nC2131_=_C3455( C2131 C3455 ) C2151_=_C2153( C2151 C2153 ) C2151_=_C2154( C2151 C2154 ) C2151_=_C2156( C2151 C2156 ) C2151_=_C2873( C2151 C2873 ) C2151_=_C2874( C2151 C2874 ) \nC2151_=_C2875( C2151 C2875 ) C2151_=_C2876( C2151 C2876 ) C2151_=_C2877( C2151 C2877 ) C2153_=_C2154( C2153 C2154 ) C2153_=_C2156( C2153 C2156 ) C2153_=_C2177( C2153 C2177 ) \nC2153_=_C2979( C2153 C2979 ) C2153_=_C2984( C2153 C2984 ) C2153_=_C2988( C2153 C2988 ) C2153_=_C2992( C2153 C2992 ) C2154_=_C2156( C2154 C2156 ) C2154_=_C2535( C2154 C2535 ) \nC2154_=_C2554( C2154 C2554 ) C2154_=_C2623( C2154 C2623 ) C2154_=_C2638( C2154 C2638 ) C2154_=_C3449( C2154 C3449 ) C2154_=_C3453( C2154 C3453 ) C2154_=_C3454( C2154 C3454 ) \nC2154_=_C3455( C2154 C3455 ) C2156_=_C2180( C2156 C2180 ) C2156_=_C3551( C2156 C3551 ) C2156_=_C3555( C2156 C3555 ) C2156_=_C3559( C2156 C3559 ) C2156_=_C3564( C2156 C3564 ) \nC2175_=_C2177( C2175 C2177 ) C2175_=_C2178( C2175 C2178 ) C2175_=_C2180( C2175 C2180 ) C2175_=_C2904( C2175 C2904 ) C2177_=_C2178( C2177 C2178 ) C2177_=_C2180( C2177 C2180 ) \nC2177_=_C2979( C2177 C2979 ) C2177_=_C2984( C2177 C2984 ) C2177_=_C2988( C2177 C2988 ) C2177_=_C2992( C2177 C2992 ) C2178_=_C2180( C2178 C2180 ) C2178_=_C3476( C2178 C3476 ) \nC2180_=_C3551( C2180 C3551 ) C2180_=_C3555( C2180 C3555 ) C2180_=_C3559( C2180 C3559 ) C2180_=_C3564( C2180 C3564 ) C2535_=_C2554( C2535 C2554 ) C2535_=_C2623( C2535 C2623 ) \nC2535_=_C2638( C2535 C2638 ) C2535_=_C3449( C2535 C3449 ) C2535_=_C3453( C2535 C3453 ) C2535_=_C3454( C2535 C3454 ) C2535_=_C3455( C2535 C3455 ) C2554_=_C2555( C2554</w:t>
      </w:r>
    </w:p>
    <w:p>
      <w:pPr>
        <w:pStyle w:val="PreformattedText"/>
        <w:bidi w:val="0"/>
        <w:spacing w:before="0" w:after="0"/>
        <w:jc w:val="left"/>
        <w:rPr/>
      </w:pPr>
      <w:r>
        <w:rPr/>
        <w:t xml:space="preserve"> </w:t>
      </w:r>
      <w:r>
        <w:rPr/>
        <w:t>C2555 ) \nC2554_=_C2623( C2554 C2623 ) C2554_=_C2638( C2554 C2638 ) C2554_=_C3449( C2554 C3449 ) C2554_=_C3453( C2554 C3453 ) C2554_=_C3454( C2554 C3454 ) C2554_=_C3455( C2554 C3455 ) \nC2555_=_C2575( C2555 C2575 ) C2555_=_C2639( C2555 C2639 ) C2555_=_C2655( C2555 C2655 ) C2555_=_C3481( C2555 C3481 ) C2555_=_C3482( C2555 C3482 ) C2555_=_C3483( C2555 C3483 ) \nC2555_=_C3486( C2555 C3486 ) C2555_=_C3487( C2555 C3487 ) C2555_=_C3488( C2555 C3488 ) C2575_=_C2639( C2575 C2639 ) C2575_=_C2655( C2575 C2655 ) C2575_=_C3481( C2575 C3481 ) \nC2575_=_C3482( C2575 C3482 ) C2575_=_C3483( C2575 C3483 ) C2575_=_C3486( C2575 C3486 ) C2575_=_C3487( C2575 C3487 ) C2575_=_C3488( C2575 C3488 ) C2623_=_C2638( C2623 C2638 ) \nC2623_=_C3449( C2623 C3449 ) C2623_=_C3453( C2623 C3453 ) C2623_=_C3454( C2623 C3454 ) C2623_=_C3455( C2623 C3455 ) C2638_=_C2639( C2638 C2639 ) C2638_=_C3449( C2638 C3449 ) \nC2638_=_C3453( C2638 C3453 ) C2638_=_C3454( C2638 C3454 ) C2638_=_C3455( C2638 C3455 ) C2639_=_C2655( C2639 C2655 ) C2639_=_C3481( C2639 C3481 ) C2639_=_C3482( C2639 C3482 ) \nC2639_=_C3483( C2639 C3483 ) C2639_=_C3486( C2639 C3486 ) C2639_=_C3487( C2639 C3487 ) C2639_=_C3488( C2639 C3488 ) C2655_=_C3481( C2655 C3481 ) C2655_=_C3482( C2655 C3482 ) \nC2655_=_C3483( C2655 C3483 ) C2655_=_C3486( C2655 C3486 ) C2655_=_C3487( C2655 C3487 ) C2655_=_C3488( C2655 C3488 ) C2736_=_C2767( C2736 C2767 ) C2736_=_C2909( C2736 C2909 ) \nC2736_=_C3308( C2736 C3308 ) C2736_=_C3339( C2736 C3339 ) C2736_=_C3481( C2736 C3481 ) C2736_=_C3837( C2736 C3837 ) C2767_=_C2909( C2767 C2909 ) C2767_=_C3308( C2767 C3308 ) \nC2767_=_C3339( C2767 C3339 ) C2767_=_C3481( C2767 C3481 ) C2767_=_C3837( C2767 C3837 ) C2863_=_C2984( C2863 C2984 ) C2863_=_C3435( C2863 C3435 ) C2863_=_C3551( C2863 C3551 ) \nC2863_=_C3851( C2863 C3851 ) C2873_=_C2874( C2873 C2874 ) C2873_=_C2875( C2873 C2875 ) C2873_=_C2876( C2873 C2876 ) C2873_=_C2877( C2873 C2877 ) C2874_=_C2875( C2874 C2875 ) \nC2874_=_C2876( C2874 C2876 ) C2874_=_C2877( C2874 C2877 ) C2874_=_C2905( C2874 C2905 ) C2875_=_C2876( C2875 C2876 ) C2875_=_C2877( C2875 C2877 ) C2876_=_C2877( C2876 C2877 ) \nC2876_=_C2979( C2876 C2979 ) C2876_=_C3164( C2876 C3164 ) C2876_=_C3195( C2876 C3195 ) C2876_=_C3267( C2876 C3267 ) C2876_=_C3818( C2876 C3818 ) C2877_=_C3449( C2877 C3449 ) \nC2904_=_C2992( C2904 C2992 ) C2904_=_C3476( C2904 C3476 ) C2904_=_C3559( C2904 C3559 ) C2904_=_C3859( C2904 C3859 ) C2905_=_C2906( C2905 C2906 ) C2905_=_C2908( C2905 C2908 ) \nC2905_=_C2909( C2905 C2909 ) C2905_=_C2910( C2905 C2910 ) C2905_=_C2911( C2905 C2911 ) C2906_=_C2908( C2906 C2908 ) C2906_=_C2909( C2906 C2909 ) C2906_=_C2910( C2906 C2910 ) \nC2906_=_C2911( C2906 C2911 ) C2908_=_C2909( C2908 C2909 ) C2908_=_C2910( C2908 C2910 ) C2908_=_C2911( C2908 C2911 ) C2909_=_C2910( C2909 C2910 ) C2909_=_C2911( C2909 C2911 ) \nC2909_=_C3308( C2909 C3308 ) C2909_=_C3339( C2909 C3339 ) C2909_=_C3481( C2909 C3481 ) C2909_=_C3837( C2909 C3837 ) C2910_=_C2911( C2910 C2911 ) C2910_=_C3482( C2910 C3482 ) \nC2911_=_C2988( C2911 C2988 ) C2911_=_C3483( C2911 C3483 ) C2911_=_C3555( C2911 C3555 ) C2911_=_C3855( C2911 C3855 ) C2979_=_C2984( C2979 C2984 ) C2979_=_C2988( C2979 C2988 ) \nC2979_=_C2992( C2979 C2992 ) C2979_=_C3164( C2979 C3164 ) C2979_=_C3195( C2979 C3195 ) C2979_=_C3267( C2979 C3267 ) C2979_=_C3818( C2979 C3818 ) C2984_=_C2988( C2984 C2988 ) \nC2984_=_C2992( C2984 C2992 ) C2984_=_C3435( C2984 C3435 ) C2984_=_C3551( C2984 C3551 ) C2984_=_C3851( C2984 C3851 ) C2988_=_C2992( C2988 C2992 ) C2988_=_C3483( C2988 C3483 ) \nC2988_=_C3555( C2988 C3555 ) C2988_=_C3855( C2988 C3855 ) C2992_=_C3476( C2992 C3476 ) C2992_=_C3559( C2992 C3559 ) C2992_=_C3859( C2992 C3859 ) C3164_=_C3195( C3164 C3195 ) \nC3164_=_C3267( C3164 C3267 ) C3164_=_C3818( C3164 C3818 ) C3195_=_C3267( C3195 C3267 ) C3195_=_C3818( C3195 C3818 ) C3267_=_C3818( C3267 C3818 ) C3308_=_C3312( C3308 C3312 ) \nC3308_=_C3339( C3308 C3339 ) C3308_=_C3481( C3308 C3481 ) C3308_=_C3837( C3308 C3837 ) C3312_=_C3343( C3312 C3343 ) C3312_=_C3454( C3312 C3454 ) C3312_=_C3763( C3312 C3763 ) \nC3312_=_C3911( C3312 C3911 ) C3339_=_C3343( C3339 C3343 ) C3339_=_C3481( C3339 C3481 ) C3339_=_C3837( C3339 C3837 ) C3343_=_C3454( C3343 C3454 ) C3343_=_C3763( C3343 C3763 ) \nC3343_=_C3911( C3343 C3911 ) C3435_=_C3551( C3435 C3551 ) C3435_=_C3851( C3435 C3851 ) C3449_=_C3453( C3449 C3453 ) C3449_=_C3454( C3449 C3454 ) C3449_=_C3455( C3449 C3455 ) \nC3453_=_C3454( C3453 C3454 ) C3453_=_C3455( C3453 C3455 ) C3454_=_C3455( C3454 C3455 ) C3454_=_C3763( C3454 C3763 ) C3454_=_C3911( C3454 C3911 ) C3476_=_C3559( C3476 C3559 ) \nC3476_=_C3859( C3476 C3859 ) C3481_=_C3482( C3481 C3482 ) C3481_=_C3483( C3481 C3483 ) C3481_=_C3486( C3481 C3486 ) C3481_=_C3487( C3481 C3487 ) C3481_=_C3488( C3481 C3488 ) \nC3481_=_C3837( C3481 C3837 ) C3482_=_C3483( C3482 C3483 ) C3482_=_C3486( C3482 C3486 ) C3482_=_C3487( C3482 C3487 ) C3482_=_C3488( C3482 C3488 ) C3483_=_C3486( C3483 C3486 ) \nC3483_=_C3487( C3483 C3487 ) C3483_=_C3488( C3483 C3488 ) C3483_=_C3555( C3483 C3555 ) C3483_=_C3855( C3483 C3855 ) C3486_=_C3487( C3486 C3487 ) C3486_=_C3488( C3486 C3488 ) \nC3487_=_C3488( C3487 C3488 ) C3487_=_C3564( C3487 C3564 ) C3487_=_C3781( C3487 C3781 ) C3487_=_C3929( C3487 C3929 ) C3551_=_C3555( C3551 C3555 ) C3551_=_C3559( C3551 C3559 ) \nC3551_=_C3564( C3551 C3564 ) C3551_=_C3851( C3551 C3851 ) C3555_=_C3559( C3555 C3559 ) C3555_=_C3564( C3555 C3564 ) C3555_=_C3855( C3555 C3855 ) C3559_=_C3564( C3559 C3564 ) \nC3559_=_C3859( C3559 C3859 ) C3564_=_C3781( C3564 C3781 ) C3564_=_C3929( C3564 C3929 ) C3763_=_C3781( C3763 C3781 ) C3763_=_C3911( C3763 C3911 ) C3781_=_C3929( C3781 C3929 ) \nC3818_=_C3837( C3818 C3837 ) C3818_=_C3851( C3818 C3851 ) C3818_=_C3855( C3818 C3855 ) C3818_=_C3859( C3818 C3859 ) C3818_=_C3911( C3818 C3911 ) C3818_=_C3929( C3818 C3929 ) \nC3837_=_C3851( C3837 C3851 ) C3837_=_C3855( C3837 C3855 ) C3837_=_C3859( C3837 C3859 ) C3837_=_C3911( C3837 C3911 ) C3837_=_C3929( C3837 C3929 ) C3851_=_C3855( C3851 C3855 ) \nC3851_=_C3859( C3851 C3859 ) C3851_=_C3911( C3851 C3911 ) C3851_=_C3929( C3851 C3929 ) C3855_=_C3859( C3855 C3859 ) C3855_=_C3911( C3855 C3911 ) C3855_=_C3929( C3855 C3929 ) \nC3859_=_C3911( C3859 C3911 ) C3859_=_C3929( C3859 C3929 ) C3911_=_C3929( C3911 C3929 ) "];436-&gt;492[label="88: C316 C358 C371 C372 C499 \nC503 C1195 C1231 C1242 C1243 C1354 \nC1358 C1698 C1729 C1730 C1762 C1840 \nC1863 C1864 C1888 C1986 C1990 C2017 \nC2018 C2021 C2022 C2050 C2054 C2128 \nC2131 C2153 C2156 C2175 C2177 C2178 \nC2180 C2535 C2554 C2555 C2575 C2623 \nC2638 C2639 C2655 C2736 C2767 C2863 \nC2873 C2874 C2875 C2877 C2904 C2905 \nC2906 C2908 C2910 C2979 C2984 C2988 \nC2992 C3164 C3195 C3267 C3308 C3312 \nC3339 C3343 C3435 C3449 C3453 C3455 \nC3476 C3482 C3486 C3488 C3551 C3555 \nC3559 C3564 C3763 C3781 C3818 C3837 \nC3851 C3855 C3859 C3911 C3929 \n382: C316_=_C371 ,C316_=_C499 ,C316_=_C1195 ,C316_=_C1242 ,C316_=_C1354 ,\nC316_=_C2153 ,C316_=_C2156 ,C358_=_C372 ,C358_=_C503 ,C358_=_C1231 ,C358_=_C1243 ,\nC358_=_C1358 ,C358_=_C2175 ,C358_=_C2177 ,C358_=_C2178 ,C358_=_C2180 ,C371_=_C372 ,\nC371_=_C499 ,C371_=_C1195 ,C371_=_C1242 ,C371_=_C1354 ,C371_=_C2153 ,C371_=_C2156 ,\nC372_=_C503 ,C372_=_C1231 ,C372_=_C1243 ,C372_=_C1358 ,C372_=_C2175 ,C372_=_C2177 ,\nC372_=_C2178 ,C372_=_C2180 ,C499_=_C503 ,C499_=_C1195 ,C499_=_C1242 ,C499_=_C1354 ,\nC499_=_C2153 ,C499_=_C2156 ,C503_=_C1231 ,C503_=_C1243 ,C503_=_C1358 ,C503_=_C2175 ,\nC503_=_C2177 ,C503_=_C2178 ,C503_=_C2180 ,C1195_=_C1242 ,C1195_=_C1354 ,C1195_=_C2153 ,\nC1195_=_C2156 ,C1231_=_C1243 ,C1231_=_C1358 ,C1231_=_C2175 ,C1231_=_C2177 ,C1231_=_C2178 ,\nC1231_=_C2180 ,C1242_=_C1243 ,C1242_=_C1354 ,C1242_=_C2153 ,C1242_=_C2156 ,C1243_=_C1358 ,\nC1243_=_C2175 ,C1243_=_C2177 ,C1243_=_C2178 ,C1243_=_C2180 ,C1354_=_C1358 ,C1354_=_C2153 ,\nC1354_=_C2156 ,C1358_=_C2175 ,C1358_=_C2177 ,C1358_=_C2178 ,C1358_=_C2180 ,C1698_=_C1729 ,\nC1698_=_C1840 ,C1698_=_C1863 ,C1698_=_C1986 ,C1698_=_C2017 ,C1698_=_C2128 ,C1698_=_C2873 ,\nC1698_=_C2874 ,C1698_=_C2875 ,C1698_=_C2877 ,C1729_=_C1730 ,C1729_=_C1840 ,C1729_=_C1863 ,\nC1729_=_C1986 ,C1729_=_C2017 ,C1729_=_C2128 ,C1729_=_C2873 ,C1729_=_C2874 ,C1729_=_C2875 ,\nC1729_=_C2877 ,C1730_=_C1762 ,C1730_=_C1864 ,C1730_=_C1888 ,C1730_=_C2018 ,C1730_=_C2050 ,\nC1730_=_C2905 ,C1730_=_C2906 ,C1730_=_C2908 ,C1730_=_C2910 ,C1762_=_C1864 ,C1762_=_C1888 ,\nC1762_=_C2018 ,C1762_=_C2050 ,C1762_=_C2905 ,C1762_=_C2906 ,C1762_=_C2908 ,C1762_=_C2910 ,\nC1840_=_C1863 ,C1840_=_C1986 ,C1840_=_C2017 ,C1840_=_C2128 ,C1840_=_C2873 ,C1840_=_C2874 ,\nC1840_=_C2875 ,C1840_=_C2877 ,C1863_=_C1864 ,C1863_=_C1986 ,C1863_=_C2017 ,C1863_=_C2128 ,\nC1863_=_C2873 ,C1863_=_C2874 ,C1863_=_C2875 ,C1863_=_C2877 ,C1864_=_C1888 ,C1864_=_C2018 ,\nC1864_=_C2050 ,C1864_=_C2905 ,C1864_=_C2906 ,C1864_=_C2908 ,C1864_=_C2910 ,C1888_=_C2018 ,\nC1888_=_C2050 ,C1888_=_C2905 ,C1888_=_C2906 ,C1888_=_C2908 ,C1888_=_C2910 ,C1986_=_C1990 ,\nC1986_=_C2017 ,C1986_=_C2128 ,C1986_=_C2873 ,C1986_=_C2874 ,C1986_=_C2875 ,C1986_=_C2877 ,\nC1990_=_C2021 ,C1990_=_C2131 ,C1990_=_C2535 ,C1990_=_C2554 ,C1990_=_C2623 ,C1990_=_C2638 ,\nC1990_=_C3449 ,C1990_=_C3453 ,C1990_=_C3455 ,C2017_=_C2018 ,C2017_=_C2021 ,C2017_=_C2022 ,\nC2017_=_C2128 ,C2017_=_C2873 ,C2017_=_C2874 ,C2017_=_C2875 ,C2017_=_C2877 ,C2018_=_C2021 ,\nC2018_=_C2022 ,C2018_=_C2050 ,C2018_=_C2905 ,C2018_=_C2906 ,C2018_=_C2908 ,C2018_=_C2910 ,\nC2021_=_C2022 ,C2021_=_C2131 ,C2021_=_C2535 ,C2021_=_C2554 ,C2021_=_C2623 ,C2021_=_C2638 ,\nC2021_=_C3449 ,C2021_=_C3453 ,C2021_=_C3455 ,C2022_=_C2054 ,C2022_=_C2555 ,C2022_=_C2575 ,\nC2022_=_C2639 ,C2022_=_C2655 ,C2022_=_C3482 ,C2022_=_C3486 ,C2022_=_C3488 ,C2050_=_C2054 ,\nC2050_=_C2905 ,C2050_=_C2906 ,C2050_=_C2908 ,C2050_=_C2910 ,C2054_=_C2555 ,C2054_=_C2575 ,\nC2054_=_C2639 ,C2054_=_C2655 ,C2054_=_C3482 ,C2054_=_C3486 ,C2054_=_C3488 ,C2128_=_C2131 ,\nC2128_=_C2873 ,C2128_=_C2874 ,C2128_=_C2875 ,C2128_=_C2877 ,C2131_=_C2535 ,C2131_=_C2554 ,\nC2131_=_C2623</w:t>
      </w:r>
    </w:p>
    <w:p>
      <w:pPr>
        <w:pStyle w:val="PreformattedText"/>
        <w:bidi w:val="0"/>
        <w:spacing w:before="0" w:after="0"/>
        <w:jc w:val="left"/>
        <w:rPr/>
      </w:pPr>
      <w:r>
        <w:rPr/>
        <w:t xml:space="preserve"> </w:t>
      </w:r>
      <w:r>
        <w:rPr/>
        <w:t>,C2131_=_C2638 ,C2131_=_C3449 ,C2131_=_C3453 ,C2131_=_C3455 ,C2153_=_C2156 ,\nC2153_=_C2177 ,C2153_=_C2979 ,C2153_=_C2984 ,C2153_=_C2988 ,C2153_=_C2992 ,C2156_=_C2180 ,\nC2156_=_C3551 ,C2156_=_C3555 ,C2156_=_C3559 ,C2156_=_C3564 ,C2175_=_C2177 ,C2175_=_C2178 ,\nC2175_=_C2180 ,C2175_=_C2904 ,C2177_=_C2178 ,C2177_=_C2180 ,C2177_=_C2979 ,C2177_=_C2984 ,\nC2177_=_C2988 ,C2177_=_C2992 ,C2178_=_C2180 ,C2178_=_C3476 ,C2180_=_C3551 ,C2180_=_C3555 ,\nC2180_=_C3559 ,C2180_=_C3564 ,C2535_=_C2554 ,C2535_=_C2623 ,C2535_=_C2638 ,C2535_=_C3449 ,\nC2535_=_C3453 ,C2535_=_C3455 ,C2554_=_C2555 ,C2554_=_C2623 ,C2554_=_C2638 ,C2554_=_C3449 ,\nC2554_=_C3453 ,C2554_=_C3455 ,C2555_=_C2575 ,C2555_=_C2639 ,C2555_=_C2655 ,C2555_=_C3482 ,\nC2555_=_C3486 ,C2555_=_C3488 ,C2575_=_C2639 ,C2575_=_C2655 ,C2575_=_C3482 ,C2575_=_C3486 ,\nC2575_=_C3488 ,C2623_=_C2638 ,C2623_=_C3449 ,C2623_=_C3453 ,C2623_=_C3455 ,C2638_=_C2639 ,\nC2638_=_C3449 ,C2638_=_C3453 ,C2638_=_C3455 ,C2639_=_C2655 ,C2639_=_C3482 ,C2639_=_C3486 ,\nC2639_=_C3488 ,C2655_=_C3482 ,C2655_=_C3486 ,C2655_=_C3488 ,C2736_=_C2767 ,C2736_=_C3308 ,\nC2736_=_C3339 ,C2736_=_C3837 ,C2767_=_C3308 ,C2767_=_C3339 ,C2767_=_C3837 ,C2863_=_C2984 ,\nC2863_=_C3435 ,C2863_=_C3551 ,C2863_=_C3851 ,C2873_=_C2874 ,C2873_=_C2875 ,C2873_=_C2877 ,\nC2874_=_C2875 ,C2874_=_C2877 ,C2874_=_C2905 ,C2875_=_C2877 ,C2877_=_C3449 ,C2904_=_C2992 ,\nC2904_=_C3476 ,C2904_=_C3559 ,C2904_=_C3859 ,C2905_=_C2906 ,C2905_=_C2908 ,C2905_=_C2910 ,\nC2906_=_C2908 ,C2906_=_C2910 ,C2908_=_C2910 ,C2910_=_C3482 ,C2979_=_C2984 ,C2979_=_C2988 ,\nC2979_=_C2992 ,C2979_=_C3164 ,C2979_=_C3195 ,C2979_=_C3267 ,C2979_=_C3818 ,C2984_=_C2988 ,\nC2984_=_C2992 ,C2984_=_C3435 ,C2984_=_C3551 ,C2984_=_C3851 ,C2988_=_C2992 ,C2988_=_C3555 ,\nC2988_=_C3855 ,C2992_=_C3476 ,C2992_=_C3559 ,C2992_=_C3859 ,C3164_=_C3195 ,C3164_=_C3267 ,\nC3164_=_C3818 ,C3195_=_C3267 ,C3195_=_C3818 ,C3267_=_C3818 ,C3308_=_C3312 ,C3308_=_C3339 ,\nC3308_=_C3837 ,C3312_=_C3343 ,C3312_=_C3763 ,C3312_=_C3911 ,C3339_=_C3343 ,C3339_=_C3837 ,\nC3343_=_C3763 ,C3343_=_C3911 ,C3435_=_C3551 ,C3435_=_C3851 ,C3449_=_C3453 ,C3449_=_C3455 ,\nC3453_=_C3455 ,C3476_=_C3559 ,C3476_=_C3859 ,C3482_=_C3486 ,C3482_=_C3488 ,C3486_=_C3488 ,\nC3551_=_C3555 ,C3551_=_C3559 ,C3551_=_C3564 ,C3551_=_C3851 ,C3555_=_C3559 ,C3555_=_C3564 ,\nC3555_=_C3855 ,C3559_=_C3564 ,C3559_=_C3859 ,C3564_=_C3781 ,C3564_=_C3929 ,C3763_=_C3781 ,\nC3763_=_C3911 ,C3781_=_C3929 ,C3818_=_C3837 ,C3818_=_C3851 ,C3818_=_C3855 ,C3818_=_C3859 ,\nC3818_=_C3911 ,C3818_=_C3929 ,C3837_=_C3851 ,C3837_=_C3855 ,C3837_=_C3859 ,C3837_=_C3911 ,\nC3837_=_C3929 ,C3851_=_C3855 ,C3851_=_C3859 ,C3851_=_C3911 ,C3851_=_C3929 ,C3855_=_C3859 ,\nC3855_=_C3911 ,C3855_=_C3929 ,C3859_=_C3911 ,C3859_=_C3929 ,C3911_=_C3929 ,"];493[shape=box, label="id:493 level: 6\n103: C614 C615 C638 C662 C663 \nC711 C828 C829 C846 C864 C865 \nC901 C958 C982 C983 C1030 C1164 \nC1165 C1167 C1168 C1169 C1170 C1171 \nC1173 C1174 C1188 C1189 C1190 C1192 \nC1193 C1194 C1195 C1196 C1222 C1236 \nC1237 C1239 C1240 C1241 C1242 C1243 \nC1245 C1247 C1341 C1345 C1359 C1361 \nC1363 C1530 C1531 C1532 C1533 C1534 \nC1550 C1551 C1552 C1553 C1554 C1595 \nC1599 C1613 C1615 C1617 C1989 C2005 \nC2130 C2142 C2532 C2533 C2535 C2536 \nC2544 C2552 C2553 C2554 C2555 C2556 \nC2622 C2623 C2624 C2625 C2631 C2632 \nC2633 C2638 C2639 C2640 C2641 C3296 \nC3327 C3433 C3434 C3435 C3436 C3437 \nC3440 C3455 C3469 C3560 C3761 C3777 \nC3909 C3925 \n541: C614_=_C615( C614 C615 ) C614_=_C638( C614 C638 ) C614_=_C828( C614 C828 ) C614_=_C846( C614 C846 ) C614_=_C1164( C614 C1164 ) \nC614_=_C1165( C614 C1165 ) C614_=_C1167( C614 C1167 ) C614_=_C1168( C614 C1168 ) C614_=_C1169( C614 C1169 ) C614_=_C1170( C614 C1170 ) C614_=_C1171( C614 C1171 ) \nC614_=_C1173( C614 C1173 ) C614_=_C1174( C614 C1174 ) C615_=_C662( C615 C662 ) C615_=_C829( C615 C829 ) C615_=_C864( C615 C864 ) C615_=_C1188( C615 C1188 ) \nC615_=_C1189( C615 C1189 ) C615_=_C1190( C615 C1190 ) C615_=_C1192( C615 C1192 ) C615_=_C1193( C615 C1193 ) C615_=_C1194( C615 C1194 ) C615_=_C1195( C615 C1195 ) \nC615_=_C1196( C615 C1196 ) C638_=_C828( C638 C828 ) C638_=_C846( C638 C846 ) C638_=_C1164( C638 C1164 ) C638_=_C1165( C638 C1165 ) C638_=_C1167( C638 C1167 ) \nC638_=_C1168( C638 C1168 ) C638_=_C1169( C638 C1169 ) C638_=_C1170( C638 C1170 ) C638_=_C1171( C638 C1171 ) C638_=_C1173( C638 C1173 ) C638_=_C1174( C638 C1174 ) \nC662_=_C663( C662 C663 ) C662_=_C829( C662 C829 ) C662_=_C864( C662 C864 ) C662_=_C1188( C662 C1188 ) C662_=_C1189( C662 C1189 ) C662_=_C1190( C662 C1190 ) \nC662_=_C1192( C662 C1192 ) C662_=_C1193( C662 C1193 ) C662_=_C1194( C662 C1194 ) C662_=_C1195( C662 C1195 ) C662_=_C1196( C662 C1196 ) C663_=_C711( C663 C711 ) \nC663_=_C865( C663 C865 ) C663_=_C901( C663 C901 ) C663_=_C1236( C663 C1236 ) C663_=_C1237( C663 C1237 ) C663_=_C1239( C663 C1239 ) C663_=_C1240( C663 C1240 ) \nC663_=_C1241( C663 C1241 ) C663_=_C1242( C663 C1242 ) C663_=_C1243( C663 C1243 ) C663_=_C1245( C663 C1245 ) C663_=_C1247( C663 C1247 ) C711_=_C865( C711 C865 ) \nC711_=_C901( C711 C901 ) C711_=_C1236( C711 C1236 ) C711_=_C1237( C711 C1237 ) C711_=_C1239( C711 C1239 ) C711_=_C1240( C711 C1240 ) C711_=_C1241( C711 C1241 ) \nC711_=_C1242( C711 C1242 ) C711_=_C1243( C711 C1243 ) C711_=_C1245( C711 C1245 ) C711_=_C1247( C711 C1247 ) C828_=_C829( C828 C829 ) C828_=_C846( C828 C846 ) \nC828_=_C1164( C828 C1164 ) C828_=_C1165( C828 C1165 ) C828_=_C1167( C828 C1167 ) C828_=_C1168( C828 C1168 ) C828_=_C1169( C828 C1169 ) C828_=_C1170( C828 C1170 ) \nC828_=_C1171( C828 C1171 ) C828_=_C1173( C828 C1173 ) C828_=_C1174( C828 C1174 ) C829_=_C864( C829 C864 ) C829_=_C1188( C829 C1188 ) C829_=_C1189( C829 C1189 ) \nC829_=_C1190( C829 C1190 ) C829_=_C1192( C829 C1192 ) C829_=_C1193( C829 C1193 ) C829_=_C1194( C829 C1194 ) C829_=_C1195( C829 C1195 ) C829_=_C1196( C829 C1196 ) \nC846_=_C1164( C846 C1164 ) C846_=_C1165( C846 C1165 ) C846_=_C1167( C846 C1167 ) C846_=_C1168( C846 C1168 ) C846_=_C1169( C846 C1169 ) C846_=_C1170( C846 C1170 ) \nC846_=_C1171( C846 C1171 ) C846_=_C1173( C846 C1173 ) C846_=_C1174( C846 C1174 ) C864_=_C865( C864 C865 ) C864_=_C1188( C864 C1188 ) C864_=_C1189( C864 C1189 ) \nC864_=_C1190( C864 C1190 ) C864_=_C1192( C864 C1192 ) C864_=_C1193( C864 C1193 ) C864_=_C1194( C864 C1194 ) C864_=_C1195( C864 C1195 ) C864_=_C1196( C864 C1196 ) \nC865_=_C901( C865 C901 ) C865_=_C1236( C865 C1236 ) C865_=_C1237( C865 C1237 ) C865_=_C1239( C865 C1239 ) C865_=_C1240( C865 C1240 ) C865_=_C1241( C865 C1241 ) \nC865_=_C1242( C865 C1242 ) C865_=_C1243( C865 C1243 ) C865_=_C1245( C865 C1245 ) C865_=_C1247( C865 C1247 ) C901_=_C1236( C901 C1236 ) C901_=_C1237( C901 C1237 ) \nC901_=_C1239( C901 C1239 ) C901_=_C1240( C901 C1240 ) C901_=_C1241( C901 C1241 ) C901_=_C1242( C901 C1242 ) C901_=_C1243( C901 C1243 ) C901_=_C1245( C901 C1245 ) \nC901_=_C1247( C901 C1247 ) C958_=_C982( C958 C982 ) C958_=_C1196( C958 C1196 ) C958_=_C1595( C958 C1595 ) C958_=_C2532( C958 C2532 ) C958_=_C2533( C958 C2533 ) \nC958_=_C2535( C958 C2535 ) C958_=_C2536( C958 C2536 ) C982_=_C983( C982 C983 ) C982_=_C1196( C982 C1196 ) C982_=_C1595( C982 C1595 ) C982_=_C2532( C982 C2532 ) \nC982_=_C2533( C982 C2533 ) C982_=_C2535( C982 C2535 ) C982_=_C2536( C982 C2536 ) C983_=_C1030( C983 C1030 ) C983_=_C1599( C983 C1599 ) C983_=_C2552( C983 C2552 ) \nC983_=_C2553( C983 C2553 ) C983_=_C2554( C983 C2554 ) C983_=_C2555( C983 C2555 ) C983_=_C2556( C983 C2556 ) C1030_=_C1599( C1030 C1599 ) C1030_=_C2552( C1030 C2552 ) \nC1030_=_C2553( C1030 C2553 ) C1030_=_C2554( C1030 C2554 ) C1030_=_C2555( C1030 C2555 ) C1030_=_C2556( C1030 C2556 ) C1164_=_C1165( C1164 C1165 ) C1164_=_C1167( C1164 C1167 ) \nC1164_=_C1168( C1164 C1168 ) C1164_=_C1169( C1164 C1169 ) C1164_=_C1170( C1164 C1170 ) C1164_=_C1171( C1164 C1171 ) C1164_=_C1173( C1164 C1173 ) C1164_=_C1174( C1164 C1174 ) \nC1164_=_C1188( C1164 C1188 ) C1165_=_C1167( C1165 C1167 ) C1165_=_C1168( C1165 C1168 ) C1165_=_C1169( C1165 C1169 ) C1165_=_C1170( C1165 C1170 ) C1165_=_C1171( C1165 C1171 ) \nC1165_=_C1173( C1165 C1173 ) C1165_=_C1174( C1165 C1174 ) C1167_=_C1168( C1167 C1168 ) C1167_=_C1169( C1167 C1169 ) C1167_=_C1170( C1167 C1170 ) C1167_=_C1171( C1167 C1171 ) \nC1167_=_C1173( C1167 C1173 ) C1167_=_C1174( C1167 C1174 ) C1168_=_C1169( C1168 C1169 ) C1168_=_C1170( C1168 C1170 ) C1168_=_C1171( C1168 C1171 ) C1168_=_C1173( C1168 C1173 ) \nC1168_=_C1174( C1168 C1174 ) C1168_=_C1192( C1168 C1192 ) C1168_=_C1989( C1168 C1989 ) C1169_=_C1170( C1169 C1170 ) C1169_=_C1171( C1169 C1171 ) C1169_=_C1173( C1169 C1173 ) \nC1169_=_C1174( C1169 C1174 ) C1169_=_C2005( C1169 C2005 ) C1170_=_C1171( C1170 C1171 ) C1170_=_C1173( C1170 C1173 ) C1170_=_C1174( C1170 C1174 ) C1170_=_C1194( C1170 C1194 ) \nC1170_=_C2130( C1170 C2130 ) C1171_=_C1173( C1171 C1173 ) C1171_=_C1174( C1171 C1174 ) C1171_=_C2142( C1171 C2142 ) C1173_=_C1174( C1173 C1174 ) C1173_=_C2544( C1173 C2544 ) \nC1174_=_C1359( C1174 C1359 ) C1174_=_C1613( C1174 C1613 ) C1174_=_C2622( C1174 C2622 ) C1174_=_C2623( C1174 C2623 ) C1174_=_C2624( C1174 C2624 ) C1174_=_C2625( C1174 C2625 ) \nC1188_=_C1189( C1188 C1189 ) C1188_=_C1190( C1188 C1190 ) C1188_=_C1192( C1188 C1192 ) C1188_=_C1193( C1188 C1193 ) C1188_=_C1194( C1188 C1194 ) C1188_=_C1195( C1188 C1195 ) \nC1188_=_C1196( C1188 C1196 ) C1189_=_C1190( C1189 C1190 ) C1189_=_C1192( C1189 C1192 ) C1189_=_C1193( C1189 C1193 ) C1189_=_C1194( C1189 C1194 ) C1189_=_C1195( C1189 C1195 ) \nC1189_=_C1196( C1189 C1196 ) C1189_=_C1236( C1189 C1236 ) C1190_=_C1192( C1190 C1192 ) C1190_=_C1193( C1190 C1193 ) C1190_=_C1194( C1190 C1194 ) C1190_=_C1195( C1190 C1195 ) \nC1190_=_C1196( C1190 C1196 ) C1190_=_C1341( C1190 C1341 ) C1190_=_C1530( C1190 C1530 ) C1190_=_C1531( C1190 C1531 ) C1190_=_C1532( C1190 C1532 ) C1190_=_C1533( C1190 C1533 ) \nC1190_=_C1534( C1190 C1534 ) C1192_=_C1193( C1192 C1193 ) C1192_=_C1194( C1192 C1194 ) C1192_=_C1195( C1192 C1195 ) C1192_=_C1196( C1192 C1196 ) C1192_=_C1989( C1192</w:t>
      </w:r>
    </w:p>
    <w:p>
      <w:pPr>
        <w:pStyle w:val="PreformattedText"/>
        <w:bidi w:val="0"/>
        <w:spacing w:before="0" w:after="0"/>
        <w:jc w:val="left"/>
        <w:rPr/>
      </w:pPr>
      <w:r>
        <w:rPr/>
        <w:t xml:space="preserve"> </w:t>
      </w:r>
      <w:r>
        <w:rPr/>
        <w:t>C1989 ) \nC1193_=_C1194( C1193 C1194 ) C1193_=_C1195( C1193 C1195 ) C1193_=_C1196( C1193 C1196 ) C1193_=_C1240( C1193 C1240 ) C1194_=_C1195( C1194 C1195 ) C1194_=_C1196( C1194 C1196 ) \nC1194_=_C2130( C1194 C2130 ) C1195_=_C1196( C1195 C1196 ) C1195_=_C1242( C1195 C1242 ) C1196_=_C1595( C1196 C1595 ) C1196_=_C2532( C1196 C2532 ) C1196_=_C2533( C1196 C2533 ) \nC1196_=_C2535( C1196 C2535 ) C1196_=_C2536( C1196 C2536 ) C1222_=_C1361( C1222 C1361 ) C1222_=_C1615( C1222 C1615 ) C1222_=_C2631( C1222 C2631 ) C1222_=_C2632( C1222 C2632 ) \nC1222_=_C2633( C1222 C2633 ) C1236_=_C1237( C1236 C1237 ) C1236_=_C1239( C1236 C1239 ) C1236_=_C1240( C1236 C1240 ) C1236_=_C1241( C1236 C1241 ) C1236_=_C1242( C1236 C1242 ) \nC1236_=_C1243( C1236 C1243 ) C1236_=_C1245( C1236 C1245 ) C1236_=_C1247( C1236 C1247 ) C1237_=_C1239( C1237 C1239 ) C1237_=_C1240( C1237 C1240 ) C1237_=_C1241( C1237 C1241 ) \nC1237_=_C1242( C1237 C1242 ) C1237_=_C1243( C1237 C1243 ) C1237_=_C1245( C1237 C1245 ) C1237_=_C1247( C1237 C1247 ) C1239_=_C1240( C1239 C1240 ) C1239_=_C1241( C1239 C1241 ) \nC1239_=_C1242( C1239 C1242 ) C1239_=_C1243( C1239 C1243 ) C1239_=_C1245( C1239 C1245 ) C1239_=_C1247( C1239 C1247 ) C1240_=_C1241( C1240 C1241 ) C1240_=_C1242( C1240 C1242 ) \nC1240_=_C1243( C1240 C1243 ) C1240_=_C1245( C1240 C1245 ) C1240_=_C1247( C1240 C1247 ) C1241_=_C1242( C1241 C1242 ) C1241_=_C1243( C1241 C1243 ) C1241_=_C1245( C1241 C1245 ) \nC1241_=_C1247( C1241 C1247 ) C1242_=_C1243( C1242 C1243 ) C1242_=_C1245( C1242 C1245 ) C1242_=_C1247( C1242 C1247 ) C1243_=_C1245( C1243 C1245 ) C1243_=_C1247( C1243 C1247 ) \nC1245_=_C1247( C1245 C1247 ) C1341_=_C1345( C1341 C1345 ) C1341_=_C1359( C1341 C1359 ) C1341_=_C1361( C1341 C1361 ) C1341_=_C1363( C1341 C1363 ) C1341_=_C1530( C1341 C1530 ) \nC1341_=_C1531( C1341 C1531 ) C1341_=_C1532( C1341 C1532 ) C1341_=_C1533( C1341 C1533 ) C1341_=_C1534( C1341 C1534 ) C1345_=_C1359( C1345 C1359 ) C1345_=_C1361( C1345 C1361 ) \nC1345_=_C1363( C1345 C1363 ) C1345_=_C1550( C1345 C1550 ) C1345_=_C1551( C1345 C1551 ) C1345_=_C1552( C1345 C1552 ) C1345_=_C1553( C1345 C1553 ) C1345_=_C1554( C1345 C1554 ) \nC1359_=_C1361( C1359 C1361 ) C1359_=_C1363( C1359 C1363 ) C1359_=_C1613( C1359 C1613 ) C1359_=_C2622( C1359 C2622 ) C1359_=_C2623( C1359 C2623 ) C1359_=_C2624( C1359 C2624 ) \nC1359_=_C2625( C1359 C2625 ) C1361_=_C1363( C1361 C1363 ) C1361_=_C1615( C1361 C1615 ) C1361_=_C2631( C1361 C2631 ) C1361_=_C2632( C1361 C2632 ) C1361_=_C2633( C1361 C2633 ) \nC1363_=_C1617( C1363 C1617 ) C1363_=_C2638( C1363 C2638 ) C1363_=_C2639( C1363 C2639 ) C1363_=_C2640( C1363 C2640 ) C1363_=_C2641( C1363 C2641 ) C1530_=_C1531( C1530 C1531 ) \nC1530_=_C1532( C1530 C1532 ) C1530_=_C1533( C1530 C1533 ) C1530_=_C1534( C1530 C1534 ) C1530_=_C1550( C1530 C1550 ) C1530_=_C1595( C1530 C1595 ) C1530_=_C1599( C1530 C1599 ) \nC1530_=_C1613( C1530 C1613 ) C1530_=_C1615( C1530 C1615 ) C1530_=_C1617( C1530 C1617 ) C1531_=_C1532( C1531 C1532 ) C1531_=_C1533( C1531 C1533 ) C1531_=_C1534( C1531 C1534 ) \nC1532_=_C1533( C1532 C1533 ) C1532_=_C1534( C1532 C1534 ) C1532_=_C1551( C1532 C1551 ) C1533_=_C1534( C1533 C1534 ) C1533_=_C1553( C1533 C1553 ) C1534_=_C1554( C1534 C1554 ) \nC1550_=_C1551( C1550 C1551 ) C1550_=_C1552( C1550 C1552 ) C1550_=_C1553( C1550 C1553 ) C1550_=_C1554( C1550 C1554 ) C1550_=_C1595( C1550 C1595 ) C1550_=_C1599( C1550 C1599 ) \nC1550_=_C1613( C1550 C1613 ) C1550_=_C1615( C1550 C1615 ) C1550_=_C1617( C1550 C1617 ) C1551_=_C1552( C1551 C1552 ) C1551_=_C1553( C1551 C1553 ) C1551_=_C1554( C1551 C1554 ) \nC1552_=_C1553( C1552 C1553 ) C1552_=_C1554( C1552 C1554 ) C1553_=_C1554( C1553 C1554 ) C1595_=_C1599( C1595 C1599 ) C1595_=_C1613( C1595 C1613 ) C1595_=_C1615( C1595 C1615 ) \nC1595_=_C1617( C1595 C1617 ) C1595_=_C2532( C1595 C2532 ) C1595_=_C2533( C1595 C2533 ) C1595_=_C2535( C1595 C2535 ) C1595_=_C2536( C1595 C2536 ) C1599_=_C1613( C1599 C1613 ) \nC1599_=_C1615( C1599 C1615 ) C1599_=_C1617( C1599 C1617 ) C1599_=_C2552( C1599 C2552 ) C1599_=_C2553( C1599 C2553 ) C1599_=_C2554( C1599 C2554 ) C1599_=_C2555( C1599 C2555 ) \nC1599_=_C2556( C1599 C2556 ) C1613_=_C1615( C1613 C1615 ) C1613_=_C1617( C1613 C1617 ) C1613_=_C2622( C1613 C2622 ) C1613_=_C2623( C1613 C2623 ) C1613_=_C2624( C1613 C2624 ) \nC1613_=_C2625( C1613 C2625 ) C1615_=_C1617( C1615 C1617 ) C1615_=_C2631( C1615 C2631 ) C1615_=_C2632( C1615 C2632 ) C1615_=_C2633( C1615 C2633 ) C1617_=_C2638( C1617 C2638 ) \nC1617_=_C2639( C1617 C2639 ) C1617_=_C2640( C1617 C2640 ) C1617_=_C2641( C1617 C2641 ) C1989_=_C2005( C1989 C2005 ) C1989_=_C2130( C1989 C2130 ) C1989_=_C2142( C1989 C2142 ) \nC1989_=_C2544( C1989 C2544 ) C1989_=_C2622( C1989 C2622 ) C1989_=_C3433( C1989 C3433 ) C1989_=_C3434( C1989 C3434 ) C1989_=_C3435( C1989 C3435 ) C1989_=_C3436( C1989 C3436 ) \nC1989_=_C3437( C1989 C3437 ) C1989_=_C3440( C1989 C3440 ) C2005_=_C2130( C2005 C2130 ) C2005_=_C2142( C2005 C2142 ) C2005_=_C2544( C2005 C2544 ) C2005_=_C2622( C2005 C2622 ) \nC2005_=_C3433( C2005 C3433 ) C2005_=_C3434( C2005 C3434 ) C2005_=_C3435( C2005 C3435 ) C2005_=_C3436( C2005 C3436 ) C2005_=_C3437( C2005 C3437 ) C2005_=_C3440( C2005 C3440 ) \nC2130_=_C2142( C2130 C2142 ) C2130_=_C2544( C2130 C2544 ) C2130_=_C2622( C2130 C2622 ) C2130_=_C3433( C2130 C3433 ) C2130_=_C3434( C2130 C3434 ) C2130_=_C3435( C2130 C3435 ) \nC2130_=_C3436( C2130 C3436 ) C2130_=_C3437( C2130 C3437 ) C2130_=_C3440( C2130 C3440 ) C2142_=_C2544( C2142 C2544 ) C2142_=_C2622( C2142 C2622 ) C2142_=_C3433( C2142 C3433 ) \nC2142_=_C3434( C2142 C3434 ) C2142_=_C3435( C2142 C3435 ) C2142_=_C3436( C2142 C3436 ) C2142_=_C3437( C2142 C3437 ) C2142_=_C3440( C2142 C3440 ) C2532_=_C2533( C2532 C2533 ) \nC2532_=_C2535( C2532 C2535 ) C2532_=_C2536( C2532 C2536 ) C2532_=_C3296( C2532 C3296 ) C2533_=_C2535( C2533 C2535 ) C2533_=_C2536( C2533 C2536 ) C2533_=_C2552( C2533 C2552 ) \nC2535_=_C2536( C2535 C2536 ) C2535_=_C2554( C2535 C2554 ) C2535_=_C2623( C2535 C2623 ) C2535_=_C2638( C2535 C2638 ) C2535_=_C3455( C2535 C3455 ) C2536_=_C2556( C2536 C2556 ) \nC2536_=_C2625( C2536 C2625 ) C2536_=_C2633( C2536 C2633 ) C2536_=_C2641( C2536 C2641 ) C2536_=_C3761( C2536 C3761 ) C2536_=_C3777( C2536 C3777 ) C2544_=_C2622( C2544 C2622 ) \nC2544_=_C3433( C2544 C3433 ) C2544_=_C3434( C2544 C3434 ) C2544_=_C3435( C2544 C3435 ) C2544_=_C3436( C2544 C3436 ) C2544_=_C3437( C2544 C3437 ) C2544_=_C3440( C2544 C3440 ) \nC2552_=_C2553( C2552 C2553 ) C2552_=_C2554( C2552 C2554 ) C2552_=_C2555( C2552 C2555 ) C2552_=_C2556( C2552 C2556 ) C2553_=_C2554( C2553 C2554 ) C2553_=_C2555( C2553 C2555 ) \nC2553_=_C2556( C2553 C2556 ) C2554_=_C2555( C2554 C2555 ) C2554_=_C2556( C2554 C2556 ) C2554_=_C2623( C2554 C2623 ) C2554_=_C2638( C2554 C2638 ) C2554_=_C3455( C2554 C3455 ) \nC2555_=_C2556( C2555 C2556 ) C2555_=_C2639( C2555 C2639 ) C2556_=_C2625( C2556 C2625 ) C2556_=_C2633( C2556 C2633 ) C2556_=_C2641( C2556 C2641 ) C2556_=_C3761( C2556 C3761 ) \nC2556_=_C3777( C2556 C3777 ) C2622_=_C2623( C2622 C2623 ) C2622_=_C2624( C2622 C2624 ) C2622_=_C2625( C2622 C2625 ) C2622_=_C3433( C2622 C3433 ) C2622_=_C3434( C2622 C3434 ) \nC2622_=_C3435( C2622 C3435 ) C2622_=_C3436( C2622 C3436 ) C2622_=_C3437( C2622 C3437 ) C2622_=_C3440( C2622 C3440 ) C2623_=_C2624( C2623 C2624 ) C2623_=_C2625( C2623 C2625 ) \nC2623_=_C2638( C2623 C2638 ) C2623_=_C3455( C2623 C3455 ) C2624_=_C2625( C2624 C2625 ) C2624_=_C2632( C2624 C2632 ) C2624_=_C2640( C2624 C2640 ) C2624_=_C3560( C2624 C3560 ) \nC2625_=_C2633( C2625 C2633 ) C2625_=_C2641( C2625 C2641 ) C2625_=_C3761( C2625 C3761 ) C2625_=_C3777( C2625 C3777 ) C2631_=_C2632( C2631 C2632 ) C2631_=_C2633( C2631 C2633 ) \nC2631_=_C3469( C2631 C3469 ) C2632_=_C2633( C2632 C2633 ) C2632_=_C2640( C2632 C2640 ) C2632_=_C3560( C2632 C3560 ) C2633_=_C2641( C2633 C2641 ) C2633_=_C3761( C2633 C3761 ) \nC2633_=_C3777( C2633 C3777 ) C2638_=_C2639( C2638 C2639 ) C2638_=_C2640( C2638 C2640 ) C2638_=_C2641( C2638 C2641 ) C2638_=_C3455( C2638 C3455 ) C2639_=_C2640( C2639 C2640 ) \nC2639_=_C2641( C2639 C2641 ) C2640_=_C2641( C2640 C2641 ) C2640_=_C3560( C2640 C3560 ) C2641_=_C3761( C2641 C3761 ) C2641_=_C3777( C2641 C3777 ) C3296_=_C3327( C3296 C3327 ) \nC3296_=_C3469( C3296 C3469 ) C3296_=_C3761( C3296 C3761 ) C3296_=_C3909( C3296 C3909 ) C3327_=_C3469( C3327 C3469 ) C3327_=_C3761( C3327 C3761 ) C3327_=_C3909( C3327 C3909 ) \nC3433_=_C3434( C3433 C3434 ) C3433_=_C3435( C3433 C3435 ) C3433_=_C3436( C3433 C3436 ) C3433_=_C3437( C3433 C3437 ) C3433_=_C3440( C3433 C3440 ) C3434_=_C3435( C3434 C3435 ) \nC3434_=_C3436( C3434 C3436 ) C3434_=_C3437( C3434 C3437 ) C3434_=_C3440( C3434 C3440 ) C3435_=_C3436( C3435 C3436 ) C3435_=_C3437( C3435 C3437 ) C3435_=_C3440( C3435 C3440 ) \nC3436_=_C3437( C3436 C3437 ) C3436_=_C3440( C3436 C3440 ) C3437_=_C3440( C3437 C3440 ) C3455_=_C3560( C3455 C3560 ) C3455_=_C3777( C3455 C3777 ) C3455_=_C3925( C3455 C3925 ) \nC3469_=_C3761( C3469 C3761 ) C3469_=_C3909( C3469 C3909 ) C3560_=_C3777( C3560 C3777 ) C3560_=_C3925( C3560 C3925 ) C3761_=_C3777( C3761 C3777 ) C3761_=_C3909( C3761 C3909 ) \nC3777_=_C3925( C3777 C3925 ) C3909_=_C3925( C3909 C3925 ) "];436-&gt;493[label="99: C614 C615 C638 C662 C663 \nC711 C828 C829 C846 C864 C865 \nC901 C958 C982 C983 C1030 C1164 \nC1165 C1167 C1168 C1169 C1170 C1171 \nC1173 C1188 C1189 C1192 C1193 C1194 \nC1195 C1222 C1236 C1237 C1239 C1240 \nC1241 C1242 C1243 C1245 C1247 C1341 \nC1345 C1359 C1361 C1363 C1530 C1531 \nC1532 C1533 C1534 C1550 C1551 C1552 \nC1553 C1554 C1595 C1599 C1613 C1615 \nC1617 C1989 C2005 C2130 C2142 C2532 \nC2533 C2535 C2536 C2544 C2552 C2553 \nC2554 C2555 C2556 C2623 C2624 C2625 \nC2631 C2632 C2633 C2638 C2639 C2640 \nC2641 C3296 C3327 C3433 C3434 C3435 \nC3436 C3437 C3440 C3455 C3469 C3560 \nC3761 C3777 C3909 C3925 \n473: C614_=_C615 ,C614_=_C638 ,C614_=_C828 ,C614_=_C846 ,C614_=_C1164 ,\nC614_=_C1165 ,C614_=_C1167 ,C614_=_C1168 ,C614_=_C1169 ,C614_=_C1170 ,C614_=_C1171 ,\nC614_=_C1173 ,C615_=_C662 ,C615_=_C829 ,C615_=_C864 ,C615_=_C1188</w:t>
      </w:r>
    </w:p>
    <w:p>
      <w:pPr>
        <w:pStyle w:val="PreformattedText"/>
        <w:bidi w:val="0"/>
        <w:spacing w:before="0" w:after="0"/>
        <w:jc w:val="left"/>
        <w:rPr/>
      </w:pPr>
      <w:r>
        <w:rPr/>
        <w:t xml:space="preserve"> </w:t>
      </w:r>
      <w:r>
        <w:rPr/>
        <w:t>,C615_=_C1189 ,\nC615_=_C1192 ,C615_=_C1193 ,C615_=_C1194 ,C615_=_C1195 ,C638_=_C828 ,C638_=_C846 ,\nC638_=_C1164 ,C638_=_C1165 ,C638_=_C1167 ,C638_=_C1168 ,C638_=_C1169 ,C638_=_C1170 ,\nC638_=_C1171 ,C638_=_C1173 ,C662_=_C663 ,C662_=_C829 ,C662_=_C864 ,C662_=_C1188 ,\nC662_=_C1189 ,C662_=_C1192 ,C662_=_C1193 ,C662_=_C1194 ,C662_=_C1195 ,C663_=_C711 ,\nC663_=_C865 ,C663_=_C901 ,C663_=_C1236 ,C663_=_C1237 ,C663_=_C1239 ,C663_=_C1240 ,\nC663_=_C1241 ,C663_=_C1242 ,C663_=_C1243 ,C663_=_C1245 ,C663_=_C1247 ,C711_=_C865 ,\nC711_=_C901 ,C711_=_C1236 ,C711_=_C1237 ,C711_=_C1239 ,C711_=_C1240 ,C711_=_C1241 ,\nC711_=_C1242 ,C711_=_C1243 ,C711_=_C1245 ,C711_=_C1247 ,C828_=_C829 ,C828_=_C846 ,\nC828_=_C1164 ,C828_=_C1165 ,C828_=_C1167 ,C828_=_C1168 ,C828_=_C1169 ,C828_=_C1170 ,\nC828_=_C1171 ,C828_=_C1173 ,C829_=_C864 ,C829_=_C1188 ,C829_=_C1189 ,C829_=_C1192 ,\nC829_=_C1193 ,C829_=_C1194 ,C829_=_C1195 ,C846_=_C1164 ,C846_=_C1165 ,C846_=_C1167 ,\nC846_=_C1168 ,C846_=_C1169 ,C846_=_C1170 ,C846_=_C1171 ,C846_=_C1173 ,C864_=_C865 ,\nC864_=_C1188 ,C864_=_C1189 ,C864_=_C1192 ,C864_=_C1193 ,C864_=_C1194 ,C864_=_C1195 ,\nC865_=_C901 ,C865_=_C1236 ,C865_=_C1237 ,C865_=_C1239 ,C865_=_C1240 ,C865_=_C1241 ,\nC865_=_C1242 ,C865_=_C1243 ,C865_=_C1245 ,C865_=_C1247 ,C901_=_C1236 ,C901_=_C1237 ,\nC901_=_C1239 ,C901_=_C1240 ,C901_=_C1241 ,C901_=_C1242 ,C901_=_C1243 ,C901_=_C1245 ,\nC901_=_C1247 ,C958_=_C982 ,C958_=_C1595 ,C958_=_C2532 ,C958_=_C2533 ,C958_=_C2535 ,\nC958_=_C2536 ,C982_=_C983 ,C982_=_C1595 ,C982_=_C2532 ,C982_=_C2533 ,C982_=_C2535 ,\nC982_=_C2536 ,C983_=_C1030 ,C983_=_C1599 ,C983_=_C2552 ,C983_=_C2553 ,C983_=_C2554 ,\nC983_=_C2555 ,C983_=_C2556 ,C1030_=_C1599 ,C1030_=_C2552 ,C1030_=_C2553 ,C1030_=_C2554 ,\nC1030_=_C2555 ,C1030_=_C2556 ,C1164_=_C1165 ,C1164_=_C1167 ,C1164_=_C1168 ,C1164_=_C1169 ,\nC1164_=_C1170 ,C1164_=_C1171 ,C1164_=_C1173 ,C1164_=_C1188 ,C1165_=_C1167 ,C1165_=_C1168 ,\nC1165_=_C1169 ,C1165_=_C1170 ,C1165_=_C1171 ,C1165_=_C1173 ,C1167_=_C1168 ,C1167_=_C1169 ,\nC1167_=_C1170 ,C1167_=_C1171 ,C1167_=_C1173 ,C1168_=_C1169 ,C1168_=_C1170 ,C1168_=_C1171 ,\nC1168_=_C1173 ,C1168_=_C1192 ,C1168_=_C1989 ,C1169_=_C1170 ,C1169_=_C1171 ,C1169_=_C1173 ,\nC1169_=_C2005 ,C1170_=_C1171 ,C1170_=_C1173 ,C1170_=_C1194 ,C1170_=_C2130 ,C1171_=_C1173 ,\nC1171_=_C2142 ,C1173_=_C2544 ,C1188_=_C1189 ,C1188_=_C1192 ,C1188_=_C1193 ,C1188_=_C1194 ,\nC1188_=_C1195 ,C1189_=_C1192 ,C1189_=_C1193 ,C1189_=_C1194 ,C1189_=_C1195 ,C1189_=_C1236 ,\nC1192_=_C1193 ,C1192_=_C1194 ,C1192_=_C1195 ,C1192_=_C1989 ,C1193_=_C1194 ,C1193_=_C1195 ,\nC1193_=_C1240 ,C1194_=_C1195 ,C1194_=_C2130 ,C1195_=_C1242 ,C1222_=_C1361 ,C1222_=_C1615 ,\nC1222_=_C2631 ,C1222_=_C2632 ,C1222_=_C2633 ,C1236_=_C1237 ,C1236_=_C1239 ,C1236_=_C1240 ,\nC1236_=_C1241 ,C1236_=_C1242 ,C1236_=_C1243 ,C1236_=_C1245 ,C1236_=_C1247 ,C1237_=_C1239 ,\nC1237_=_C1240 ,C1237_=_C1241 ,C1237_=_C1242 ,C1237_=_C1243 ,C1237_=_C1245 ,C1237_=_C1247 ,\nC1239_=_C1240 ,C1239_=_C1241 ,C1239_=_C1242 ,C1239_=_C1243 ,C1239_=_C1245 ,C1239_=_C1247 ,\nC1240_=_C1241 ,C1240_=_C1242 ,C1240_=_C1243 ,C1240_=_C1245 ,C1240_=_C1247 ,C1241_=_C1242 ,\nC1241_=_C1243 ,C1241_=_C1245 ,C1241_=_C1247 ,C1242_=_C1243 ,C1242_=_C1245 ,C1242_=_C1247 ,\nC1243_=_C1245 ,C1243_=_C1247 ,C1245_=_C1247 ,C1341_=_C1345 ,C1341_=_C1359 ,C1341_=_C1361 ,\nC1341_=_C1363 ,C1341_=_C1530 ,C1341_=_C1531 ,C1341_=_C1532 ,C1341_=_C1533 ,C1341_=_C1534 ,\nC1345_=_C1359 ,C1345_=_C1361 ,C1345_=_C1363 ,C1345_=_C1550 ,C1345_=_C1551 ,C1345_=_C1552 ,\nC1345_=_C1553 ,C1345_=_C1554 ,C1359_=_C1361 ,C1359_=_C1363 ,C1359_=_C1613 ,C1359_=_C2623 ,\nC1359_=_C2624 ,C1359_=_C2625 ,C1361_=_C1363 ,C1361_=_C1615 ,C1361_=_C2631 ,C1361_=_C2632 ,\nC1361_=_C2633 ,C1363_=_C1617 ,C1363_=_C2638 ,C1363_=_C2639 ,C1363_=_C2640 ,C1363_=_C2641 ,\nC1530_=_C1531 ,C1530_=_C1532 ,C1530_=_C1533 ,C1530_=_C1534 ,C1530_=_C1550 ,C1530_=_C1595 ,\nC1530_=_C1599 ,C1530_=_C1613 ,C1530_=_C1615 ,C1530_=_C1617 ,C1531_=_C1532 ,C1531_=_C1533 ,\nC1531_=_C1534 ,C1532_=_C1533 ,C1532_=_C1534 ,C1532_=_C1551 ,C1533_=_C1534 ,C1533_=_C1553 ,\nC1534_=_C1554 ,C1550_=_C1551 ,C1550_=_C1552 ,C1550_=_C1553 ,C1550_=_C1554 ,C1550_=_C1595 ,\nC1550_=_C1599 ,C1550_=_C1613 ,C1550_=_C1615 ,C1550_=_C1617 ,C1551_=_C1552 ,C1551_=_C1553 ,\nC1551_=_C1554 ,C1552_=_C1553 ,C1552_=_C1554 ,C1553_=_C1554 ,C1595_=_C1599 ,C1595_=_C1613 ,\nC1595_=_C1615 ,C1595_=_C1617 ,C1595_=_C2532 ,C1595_=_C2533 ,C1595_=_C2535 ,C1595_=_C2536 ,\nC1599_=_C1613 ,C1599_=_C1615 ,C1599_=_C1617 ,C1599_=_C2552 ,C1599_=_C2553 ,C1599_=_C2554 ,\nC1599_=_C2555 ,C1599_=_C2556 ,C1613_=_C1615 ,C1613_=_C1617 ,C1613_=_C2623 ,C1613_=_C2624 ,\nC1613_=_C2625 ,C1615_=_C1617 ,C1615_=_C2631 ,C1615_=_C2632 ,C1615_=_C2633 ,C1617_=_C2638 ,\nC1617_=_C2639 ,C1617_=_C2640 ,C1617_=_C2641 ,C1989_=_C2005 ,C1989_=_C2130 ,C1989_=_C2142 ,\nC1989_=_C2544 ,C1989_=_C3433 ,C1989_=_C3434 ,C1989_=_C3435 ,C1989_=_C3436 ,C1989_=_C3437 ,\nC1989_=_C3440 ,C2005_=_C2130 ,C2005_=_C2142 ,C2005_=_C2544 ,C2005_=_C3433 ,C2005_=_C3434 ,\nC2005_=_C3435 ,C2005_=_C3436 ,C2005_=_C3437 ,C2005_=_C3440 ,C2130_=_C2142 ,C2130_=_C2544 ,\nC2130_=_C3433 ,C2130_=_C3434 ,C2130_=_C3435 ,C2130_=_C3436 ,C2130_=_C3437 ,C2130_=_C3440 ,\nC2142_=_C2544 ,C2142_=_C3433 ,C2142_=_C3434 ,C2142_=_C3435 ,C2142_=_C3436 ,C2142_=_C3437 ,\nC2142_=_C3440 ,C2532_=_C2533 ,C2532_=_C2535 ,C2532_=_C2536 ,C2532_=_C3296 ,C2533_=_C2535 ,\nC2533_=_C2536 ,C2533_=_C2552 ,C2535_=_C2536 ,C2535_=_C2554 ,C2535_=_C2623 ,C2535_=_C2638 ,\nC2535_=_C3455 ,C2536_=_C2556 ,C2536_=_C2625 ,C2536_=_C2633 ,C2536_=_C2641 ,C2536_=_C3761 ,\nC2536_=_C3777 ,C2544_=_C3433 ,C2544_=_C3434 ,C2544_=_C3435 ,C2544_=_C3436 ,C2544_=_C3437 ,\nC2544_=_C3440 ,C2552_=_C2553 ,C2552_=_C2554 ,C2552_=_C2555 ,C2552_=_C2556 ,C2553_=_C2554 ,\nC2553_=_C2555 ,C2553_=_C2556 ,C2554_=_C2555 ,C2554_=_C2556 ,C2554_=_C2623 ,C2554_=_C2638 ,\nC2554_=_C3455 ,C2555_=_C2556 ,C2555_=_C2639 ,C2556_=_C2625 ,C2556_=_C2633 ,C2556_=_C2641 ,\nC2556_=_C3761 ,C2556_=_C3777 ,C2623_=_C2624 ,C2623_=_C2625 ,C2623_=_C2638 ,C2623_=_C3455 ,\nC2624_=_C2625 ,C2624_=_C2632 ,C2624_=_C2640 ,C2624_=_C3560 ,C2625_=_C2633 ,C2625_=_C2641 ,\nC2625_=_C3761 ,C2625_=_C3777 ,C2631_=_C2632 ,C2631_=_C2633 ,C2631_=_C3469 ,C2632_=_C2633 ,\nC2632_=_C2640 ,C2632_=_C3560 ,C2633_=_C2641 ,C2633_=_C3761 ,C2633_=_C3777 ,C2638_=_C2639 ,\nC2638_=_C2640 ,C2638_=_C2641 ,C2638_=_C3455 ,C2639_=_C2640 ,C2639_=_C2641 ,C2640_=_C2641 ,\nC2640_=_C3560 ,C2641_=_C3761 ,C2641_=_C3777 ,C3296_=_C3327 ,C3296_=_C3469 ,C3296_=_C3761 ,\nC3296_=_C3909 ,C3327_=_C3469 ,C3327_=_C3761 ,C3327_=_C3909 ,C3433_=_C3434 ,C3433_=_C3435 ,\nC3433_=_C3436 ,C3433_=_C3437 ,C3433_=_C3440 ,C3434_=_C3435 ,C3434_=_C3436 ,C3434_=_C3437 ,\nC3434_=_C3440 ,C3435_=_C3436 ,C3435_=_C3437 ,C3435_=_C3440 ,C3436_=_C3437 ,C3436_=_C3440 ,\nC3437_=_C3440 ,C3455_=_C3560 ,C3455_=_C3777 ,C3455_=_C3925 ,C3469_=_C3761 ,C3469_=_C3909 ,\nC3560_=_C3777 ,C3560_=_C3925 ,C3761_=_C3777 ,C3761_=_C3909 ,C3777_=_C3925 ,C3909_=_C3925 ,"];494[shape=box, label="id:494 level: 6\n45: C1625 C1626 C1641 C1657 C1767 \nC1768 C1783 C1799 C1913 C1914 C1929 \nC1945 C2055 C2056 C2071 C2087 C2713 \nC2714 C2729 C2745 C2785 C2787 C2788 \nC2789 C2790 C2791 C2792 C2802 C2803 \nC2804 C2805 C2806 C2807 C2808 C2817 \nC3001 C3002 C3017 C3033 C3073 C3074 \nC3089 C3105 C3787 C3789 \n277: C1625_=_C1626( C1625 C1626 ) C1625_=_C1641( C1625 C1641 ) C1625_=_C1767( C1625 C1767 ) C1625_=_C1783( C1625 C1783 ) C1625_=_C1913( C1625 C1913 ) \nC1625_=_C1929( C1625 C1929 ) C1625_=_C2055( C1625 C2055 ) C1625_=_C2071( C1625 C2071 ) C1625_=_C2785( C1625 C2785 ) C1625_=_C2787( C1625 C2787 ) C1625_=_C2788( C1625 C2788 ) \nC1625_=_C2789( C1625 C2789 ) C1625_=_C2790( C1625 C2790 ) C1625_=_C2791( C1625 C2791 ) C1625_=_C2792( C1625 C2792 ) C1626_=_C1657( C1626 C1657 ) C1626_=_C1768( C1626 C1768 ) \nC1626_=_C1799( C1626 C1799 ) C1626_=_C1914( C1626 C1914 ) C1626_=_C1945( C1626 C1945 ) C1626_=_C2056( C1626 C2056 ) C1626_=_C2087( C1626 C2087 ) C1626_=_C2802( C1626 C2802 ) \nC1626_=_C2803( C1626 C2803 ) C1626_=_C2804( C1626 C2804 ) C1626_=_C2805( C1626 C2805 ) C1626_=_C2806( C1626 C2806 ) C1626_=_C2807( C1626 C2807 ) C1626_=_C2808( C1626 C2808 ) \nC1641_=_C1767( C1641 C1767 ) C1641_=_C1783( C1641 C1783 ) C1641_=_C1913( C1641 C1913 ) C1641_=_C1929( C1641 C1929 ) C1641_=_C2055( C1641 C2055 ) C1641_=_C2071( C1641 C2071 ) \nC1641_=_C2785( C1641 C2785 ) C1641_=_C2787( C1641 C2787 ) C1641_=_C2788( C1641 C2788 ) C1641_=_C2789( C1641 C2789 ) C1641_=_C2790( C1641 C2790 ) C1641_=_C2791( C1641 C2791 ) \nC1641_=_C2792( C1641 C2792 ) C1657_=_C1768( C1657 C1768 ) C1657_=_C1799( C1657 C1799 ) C1657_=_C1914( C1657 C1914 ) C1657_=_C1945( C1657 C1945 ) C1657_=_C2056( C1657 C2056 ) \nC1657_=_C2087( C1657 C2087 ) C1657_=_C2802( C1657 C2802 ) C1657_=_C2803( C1657 C2803 ) C1657_=_C2804( C1657 C2804 ) C1657_=_C2805( C1657 C2805 ) C1657_=_C2806( C1657 C2806 ) \nC1657_=_C2807( C1657 C2807 ) C1657_=_C2808( C1657 C2808 ) C1767_=_C1768( C1767 C1768 ) C1767_=_C1783( C1767 C1783 ) C1767_=_C1913( C1767 C1913 ) C1767_=_C1929( C1767 C1929 ) \nC1767_=_C2055( C1767 C2055 ) C1767_=_C2071( C1767 C2071 ) C1767_=_C2785( C1767 C2785 ) C1767_=_C2787( C1767 C2787 ) C1767_=_C2788( C1767 C2788 ) C1767_=_C2789( C1767 C2789 ) \nC1767_=_C2790( C1767 C2790 ) C1767_=_C2791( C1767 C2791 ) C1767_=_C2792( C1767 C2792 ) C1768_=_C1799( C1768 C1799 ) C1768_=_C1914( C1768 C1914 ) C1768_=_C1945( C1768 C1945 ) \nC1768_=_C2056( C1768 C2056 ) C1768_=_C2087( C1768 C2087 ) C1768_=_C2802( C1768 C2802 ) C1768_=_C2803( C1768 C2803 ) C1768_=_C2804( C1768 C2804 ) C1768_=_C2805( C1768 C2805 ) \nC1768_=_C2806( C1768 C2806 ) C1768_=_C2807( C1768 C2807 ) C1768_=_C2808( C1768 C2808 ) C1783_=_C1913( C1783 C1913 ) C1783_=_C1929( C1783 C1929 ) C1783_=_C2055( C1783 C2055 ) \nC1783_=_C2071( C1783 C2071 ) C1783_=_C2785( C1783 C2785 ) C1783_=_C2787( C1783 C2787 ) C1783_=_C2788( C1783 C2788 ) C1783_=_C2789( C1783 C2789 ) C1783_=_C2790( C1783 C2790 ) \nC1783_=_C2791( C1783 C2791 ) C1783_=_C2792( C1783 C2792 ) C1799_=_C1914( C1799</w:t>
      </w:r>
    </w:p>
    <w:p>
      <w:pPr>
        <w:pStyle w:val="PreformattedText"/>
        <w:bidi w:val="0"/>
        <w:spacing w:before="0" w:after="0"/>
        <w:jc w:val="left"/>
        <w:rPr/>
      </w:pPr>
      <w:r>
        <w:rPr/>
        <w:t xml:space="preserve"> </w:t>
      </w:r>
      <w:r>
        <w:rPr/>
        <w:t>C1914 ) C1799_=_C1945( C1799 C1945 ) C1799_=_C2056( C1799 C2056 ) C1799_=_C2087( C1799 C2087 ) \nC1799_=_C2802( C1799 C2802 ) C1799_=_C2803( C1799 C2803 ) C1799_=_C2804( C1799 C2804 ) C1799_=_C2805( C1799 C2805 ) C1799_=_C2806( C1799 C2806 ) C1799_=_C2807( C1799 C2807 ) \nC1799_=_C2808( C1799 C2808 ) C1913_=_C1914( C1913 C1914 ) C1913_=_C1929( C1913 C1929 ) C1913_=_C2055( C1913 C2055 ) C1913_=_C2071( C1913 C2071 ) C1913_=_C2785( C1913 C2785 ) \nC1913_=_C2787( C1913 C2787 ) C1913_=_C2788( C1913 C2788 ) C1913_=_C2789( C1913 C2789 ) C1913_=_C2790( C1913 C2790 ) C1913_=_C2791( C1913 C2791 ) C1913_=_C2792( C1913 C2792 ) \nC1914_=_C1945( C1914 C1945 ) C1914_=_C2056( C1914 C2056 ) C1914_=_C2087( C1914 C2087 ) C1914_=_C2802( C1914 C2802 ) C1914_=_C2803( C1914 C2803 ) C1914_=_C2804( C1914 C2804 ) \nC1914_=_C2805( C1914 C2805 ) C1914_=_C2806( C1914 C2806 ) C1914_=_C2807( C1914 C2807 ) C1914_=_C2808( C1914 C2808 ) C1929_=_C2055( C1929 C2055 ) C1929_=_C2071( C1929 C2071 ) \nC1929_=_C2785( C1929 C2785 ) C1929_=_C2787( C1929 C2787 ) C1929_=_C2788( C1929 C2788 ) C1929_=_C2789( C1929 C2789 ) C1929_=_C2790( C1929 C2790 ) C1929_=_C2791( C1929 C2791 ) \nC1929_=_C2792( C1929 C2792 ) C1945_=_C2056( C1945 C2056 ) C1945_=_C2087( C1945 C2087 ) C1945_=_C2802( C1945 C2802 ) C1945_=_C2803( C1945 C2803 ) C1945_=_C2804( C1945 C2804 ) \nC1945_=_C2805( C1945 C2805 ) C1945_=_C2806( C1945 C2806 ) C1945_=_C2807( C1945 C2807 ) C1945_=_C2808( C1945 C2808 ) C2055_=_C2056( C2055 C2056 ) C2055_=_C2071( C2055 C2071 ) \nC2055_=_C2785( C2055 C2785 ) C2055_=_C2787( C2055 C2787 ) C2055_=_C2788( C2055 C2788 ) C2055_=_C2789( C2055 C2789 ) C2055_=_C2790( C2055 C2790 ) C2055_=_C2791( C2055 C2791 ) \nC2055_=_C2792( C2055 C2792 ) C2056_=_C2087( C2056 C2087 ) C2056_=_C2802( C2056 C2802 ) C2056_=_C2803( C2056 C2803 ) C2056_=_C2804( C2056 C2804 ) C2056_=_C2805( C2056 C2805 ) \nC2056_=_C2806( C2056 C2806 ) C2056_=_C2807( C2056 C2807 ) C2056_=_C2808( C2056 C2808 ) C2071_=_C2785( C2071 C2785 ) C2071_=_C2787( C2071 C2787 ) C2071_=_C2788( C2071 C2788 ) \nC2071_=_C2789( C2071 C2789 ) C2071_=_C2790( C2071 C2790 ) C2071_=_C2791( C2071 C2791 ) C2071_=_C2792( C2071 C2792 ) C2087_=_C2802( C2087 C2802 ) C2087_=_C2803( C2087 C2803 ) \nC2087_=_C2804( C2087 C2804 ) C2087_=_C2805( C2087 C2805 ) C2087_=_C2806( C2087 C2806 ) C2087_=_C2807( C2087 C2807 ) C2087_=_C2808( C2087 C2808 ) C2713_=_C2714( C2713 C2714 ) \nC2713_=_C2729( C2713 C2729 ) C2713_=_C2785( C2713 C2785 ) C2713_=_C3001( C2713 C3001 ) C2713_=_C3017( C2713 C3017 ) C2713_=_C3073( C2713 C3073 ) C2713_=_C3089( C2713 C3089 ) \nC2713_=_C3787( C2713 C3787 ) C2714_=_C2745( C2714 C2745 ) C2714_=_C2817( C2714 C2817 ) C2714_=_C3002( C2714 C3002 ) C2714_=_C3033( C2714 C3033 ) C2714_=_C3074( C2714 C3074 ) \nC2714_=_C3105( C2714 C3105 ) C2714_=_C3789( C2714 C3789 ) C2729_=_C2785( C2729 C2785 ) C2729_=_C3001( C2729 C3001 ) C2729_=_C3017( C2729 C3017 ) C2729_=_C3073( C2729 C3073 ) \nC2729_=_C3089( C2729 C3089 ) C2729_=_C3787( C2729 C3787 ) C2745_=_C2817( C2745 C2817 ) C2745_=_C3002( C2745 C3002 ) C2745_=_C3033( C2745 C3033 ) C2745_=_C3074( C2745 C3074 ) \nC2745_=_C3105( C2745 C3105 ) C2745_=_C3789( C2745 C3789 ) C2785_=_C2787( C2785 C2787 ) C2785_=_C2788( C2785 C2788 ) C2785_=_C2789( C2785 C2789 ) C2785_=_C2790( C2785 C2790 ) \nC2785_=_C2791( C2785 C2791 ) C2785_=_C2792( C2785 C2792 ) C2785_=_C3001( C2785 C3001 ) C2785_=_C3017( C2785 C3017 ) C2785_=_C3073( C2785 C3073 ) C2785_=_C3089( C2785 C3089 ) \nC2785_=_C3787( C2785 C3787 ) C2787_=_C2788( C2787 C2788 ) C2787_=_C2789( C2787 C2789 ) C2787_=_C2790( C2787 C2790 ) C2787_=_C2791( C2787 C2791 ) C2787_=_C2792( C2787 C2792 ) \nC2787_=_C2803( C2787 C2803 ) C2788_=_C2789( C2788 C2789 ) C2788_=_C2790( C2788 C2790 ) C2788_=_C2791( C2788 C2791 ) C2788_=_C2792( C2788 C2792 ) C2789_=_C2790( C2789 C2790 ) \nC2789_=_C2791( C2789 C2791 ) C2789_=_C2792( C2789 C2792 ) C2789_=_C2805( C2789 C2805 ) C2790_=_C2791( C2790 C2791 ) C2790_=_C2792( C2790 C2792 ) C2791_=_C2792( C2791 C2792 ) \nC2791_=_C2807( C2791 C2807 ) C2802_=_C2803( C2802 C2803 ) C2802_=_C2804( C2802 C2804 ) C2802_=_C2805( C2802 C2805 ) C2802_=_C2806( C2802 C2806 ) C2802_=_C2807( C2802 C2807 ) \nC2802_=_C2808( C2802 C2808 ) C2803_=_C2804( C2803 C2804 ) C2803_=_C2805( C2803 C2805 ) C2803_=_C2806( C2803 C2806 ) C2803_=_C2807( C2803 C2807 ) C2803_=_C2808( C2803 C2808 ) \nC2804_=_C2805( C2804 C2805 ) C2804_=_C2806( C2804 C2806 ) C2804_=_C2807( C2804 C2807 ) C2804_=_C2808( C2804 C2808 ) C2805_=_C2806( C2805 C2806 ) C2805_=_C2807( C2805 C2807 ) \nC2805_=_C2808( C2805 C2808 ) C2806_=_C2807( C2806 C2807 ) C2806_=_C2808( C2806 C2808 ) C2807_=_C2808( C2807 C2808 ) C2817_=_C3002( C2817 C3002 ) C2817_=_C3033( C2817 C3033 ) \nC2817_=_C3074( C2817 C3074 ) C2817_=_C3105( C2817 C3105 ) C2817_=_C3789( C2817 C3789 ) C3001_=_C3002( C3001 C3002 ) C3001_=_C3017( C3001 C3017 ) C3001_=_C3073( C3001 C3073 ) \nC3001_=_C3089( C3001 C3089 ) C3001_=_C3787( C3001 C3787 ) C3002_=_C3033( C3002 C3033 ) C3002_=_C3074( C3002 C3074 ) C3002_=_C3105( C3002 C3105 ) C3002_=_C3789( C3002 C3789 ) \nC3017_=_C3073( C3017 C3073 ) C3017_=_C3089( C3017 C3089 ) C3017_=_C3787( C3017 C3787 ) C3033_=_C3074( C3033 C3074 ) C3033_=_C3105( C3033 C3105 ) C3033_=_C3789( C3033 C3789 ) \nC3073_=_C3074( C3073 C3074 ) C3073_=_C3089( C3073 C3089 ) C3073_=_C3787( C3073 C3787 ) C3074_=_C3105( C3074 C3105 ) C3074_=_C3789( C3074 C3789 ) C3089_=_C3787( C3089 C3787 ) \nC3105_=_C3789( C3105 C3789 ) C3787_=_C3789( C3787 C3789 ) "];437-&gt;494[label="44: C1625 C1626 C1641 C1657 C1767 \nC1768 C1783 C1799 C1913 C1914 C1929 \nC1945 C2055 C2056 C2071 C2087 C2713 \nC2714 C2729 C2745 C2787 C2788 C2789 \nC2790 C2791 C2792 C2802 C2803 C2804 \nC2805 C2806 C2807 C2808 C2817 C3001 \nC3002 C3017 C3033 C3073 C3074 C3089 \nC3105 C3787 C3789 \n256: C1625_=_C1626 ,C1625_=_C1641 ,C1625_=_C1767 ,C1625_=_C1783 ,C1625_=_C1913 ,\nC1625_=_C1929 ,C1625_=_C2055 ,C1625_=_C2071 ,C1625_=_C2787 ,C1625_=_C2788 ,C1625_=_C2789 ,\nC1625_=_C2790 ,C1625_=_C2791 ,C1625_=_C2792 ,C1626_=_C1657 ,C1626_=_C1768 ,C1626_=_C1799 ,\nC1626_=_C1914 ,C1626_=_C1945 ,C1626_=_C2056 ,C1626_=_C2087 ,C1626_=_C2802 ,C1626_=_C2803 ,\nC1626_=_C2804 ,C1626_=_C2805 ,C1626_=_C2806 ,C1626_=_C2807 ,C1626_=_C2808 ,C1641_=_C1767 ,\nC1641_=_C1783 ,C1641_=_C1913 ,C1641_=_C1929 ,C1641_=_C2055 ,C1641_=_C2071 ,C1641_=_C2787 ,\nC1641_=_C2788 ,C1641_=_C2789 ,C1641_=_C2790 ,C1641_=_C2791 ,C1641_=_C2792 ,C1657_=_C1768 ,\nC1657_=_C1799 ,C1657_=_C1914 ,C1657_=_C1945 ,C1657_=_C2056 ,C1657_=_C2087 ,C1657_=_C2802 ,\nC1657_=_C2803 ,C1657_=_C2804 ,C1657_=_C2805 ,C1657_=_C2806 ,C1657_=_C2807 ,C1657_=_C2808 ,\nC1767_=_C1768 ,C1767_=_C1783 ,C1767_=_C1913 ,C1767_=_C1929 ,C1767_=_C2055 ,C1767_=_C2071 ,\nC1767_=_C2787 ,C1767_=_C2788 ,C1767_=_C2789 ,C1767_=_C2790 ,C1767_=_C2791 ,C1767_=_C2792 ,\nC1768_=_C1799 ,C1768_=_C1914 ,C1768_=_C1945 ,C1768_=_C2056 ,C1768_=_C2087 ,C1768_=_C2802 ,\nC1768_=_C2803 ,C1768_=_C2804 ,C1768_=_C2805 ,C1768_=_C2806 ,C1768_=_C2807 ,C1768_=_C2808 ,\nC1783_=_C1913 ,C1783_=_C1929 ,C1783_=_C2055 ,C1783_=_C2071 ,C1783_=_C2787 ,C1783_=_C2788 ,\nC1783_=_C2789 ,C1783_=_C2790 ,C1783_=_C2791 ,C1783_=_C2792 ,C1799_=_C1914 ,C1799_=_C1945 ,\nC1799_=_C2056 ,C1799_=_C2087 ,C1799_=_C2802 ,C1799_=_C2803 ,C1799_=_C2804 ,C1799_=_C2805 ,\nC1799_=_C2806 ,C1799_=_C2807 ,C1799_=_C2808 ,C1913_=_C1914 ,C1913_=_C1929 ,C1913_=_C2055 ,\nC1913_=_C2071 ,C1913_=_C2787 ,C1913_=_C2788 ,C1913_=_C2789 ,C1913_=_C2790 ,C1913_=_C2791 ,\nC1913_=_C2792 ,C1914_=_C1945 ,C1914_=_C2056 ,C1914_=_C2087 ,C1914_=_C2802 ,C1914_=_C2803 ,\nC1914_=_C2804 ,C1914_=_C2805 ,C1914_=_C2806 ,C1914_=_C2807 ,C1914_=_C2808 ,C1929_=_C2055 ,\nC1929_=_C2071 ,C1929_=_C2787 ,C1929_=_C2788 ,C1929_=_C2789 ,C1929_=_C2790 ,C1929_=_C2791 ,\nC1929_=_C2792 ,C1945_=_C2056 ,C1945_=_C2087 ,C1945_=_C2802 ,C1945_=_C2803 ,C1945_=_C2804 ,\nC1945_=_C2805 ,C1945_=_C2806 ,C1945_=_C2807 ,C1945_=_C2808 ,C2055_=_C2056 ,C2055_=_C2071 ,\nC2055_=_C2787 ,C2055_=_C2788 ,C2055_=_C2789 ,C2055_=_C2790 ,C2055_=_C2791 ,C2055_=_C2792 ,\nC2056_=_C2087 ,C2056_=_C2802 ,C2056_=_C2803 ,C2056_=_C2804 ,C2056_=_C2805 ,C2056_=_C2806 ,\nC2056_=_C2807 ,C2056_=_C2808 ,C2071_=_C2787 ,C2071_=_C2788 ,C2071_=_C2789 ,C2071_=_C2790 ,\nC2071_=_C2791 ,C2071_=_C2792 ,C2087_=_C2802 ,C2087_=_C2803 ,C2087_=_C2804 ,C2087_=_C2805 ,\nC2087_=_C2806 ,C2087_=_C2807 ,C2087_=_C2808 ,C2713_=_C2714 ,C2713_=_C2729 ,C2713_=_C3001 ,\nC2713_=_C3017 ,C2713_=_C3073 ,C2713_=_C3089 ,C2713_=_C3787 ,C2714_=_C2745 ,C2714_=_C2817 ,\nC2714_=_C3002 ,C2714_=_C3033 ,C2714_=_C3074 ,C2714_=_C3105 ,C2714_=_C3789 ,C2729_=_C3001 ,\nC2729_=_C3017 ,C2729_=_C3073 ,C2729_=_C3089 ,C2729_=_C3787 ,C2745_=_C2817 ,C2745_=_C3002 ,\nC2745_=_C3033 ,C2745_=_C3074 ,C2745_=_C3105 ,C2745_=_C3789 ,C2787_=_C2788 ,C2787_=_C2789 ,\nC2787_=_C2790 ,C2787_=_C2791 ,C2787_=_C2792 ,C2787_=_C2803 ,C2788_=_C2789 ,C2788_=_C2790 ,\nC2788_=_C2791 ,C2788_=_C2792 ,C2789_=_C2790 ,C2789_=_C2791 ,C2789_=_C2792 ,C2789_=_C2805 ,\nC2790_=_C2791 ,C2790_=_C2792 ,C2791_=_C2792 ,C2791_=_C2807 ,C2802_=_C2803 ,C2802_=_C2804 ,\nC2802_=_C2805 ,C2802_=_C2806 ,C2802_=_C2807 ,C2802_=_C2808 ,C2803_=_C2804 ,C2803_=_C2805 ,\nC2803_=_C2806 ,C2803_=_C2807 ,C2803_=_C2808 ,C2804_=_C2805 ,C2804_=_C2806 ,C2804_=_C2807 ,\nC2804_=_C2808 ,C2805_=_C2806 ,C2805_=_C2807 ,C2805_=_C2808 ,C2806_=_C2807 ,C2806_=_C2808 ,\nC2807_=_C2808 ,C2817_=_C3002 ,C2817_=_C3033 ,C2817_=_C3074 ,C2817_=_C3105 ,C2817_=_C3789 ,\nC3001_=_C3002 ,C3001_=_C3017 ,C3001_=_C3073 ,C3001_=_C3089 ,C3001_=_C3787 ,C3002_=_C3033 ,\nC3002_=_C3074 ,C3002_=_C3105 ,C3002_=_C3789 ,C3017_=_C3073 ,C3017_=_C3089 ,C3017_=_C3787 ,\nC3033_=_C3074 ,C3033_=_C3105 ,C3033_=_C3789 ,C3073_=_C3074 ,C3073_=_C3089 ,C3073_=_C3787 ,\nC3074_=_C3105 ,C3074_=_C3789 ,C3089_=_C3787 ,C3105_=_C3789 ,C3787_=_C3789 ,"];495[shape=box, label="id:495 level: 6\n57: C23 C53 C155 C183 C520 \nC544 C628 C652 C1623 C1624 C1625 \nC1626 C1627 C1628 C1629 C1645 C1661 \nC1771 C1772 C1787 C1803 C2201 C2202 \nC2217 C2233 C2343 C2344 C2349 C2359 \nC2365 C2375 C2479</w:t>
      </w:r>
    </w:p>
    <w:p>
      <w:pPr>
        <w:pStyle w:val="PreformattedText"/>
        <w:bidi w:val="0"/>
        <w:spacing w:before="0" w:after="0"/>
        <w:jc w:val="left"/>
        <w:rPr/>
      </w:pPr>
      <w:r>
        <w:rPr/>
        <w:t xml:space="preserve"> </w:t>
      </w:r>
      <w:r>
        <w:rPr/>
        <w:t>C2696 C3073 C3074 \nC3075 C3076 C3077 C3078 C3080 C3089 \nC3090 C3091 C3092 C3093 C3094 C3095 \nC3096 C3218 C3230 C3621 C3631 C3709 \nC3710 C3711 C3716 C3879 \n367: C23_=_C53( C23 C53 ) C23_=_C155( C23 C155 ) C23_=_C183( C23 C183 ) C23_=_C520( C23 C520 ) C23_=_C544( C23 C544 ) \nC23_=_C628( C23 C628 ) C23_=_C652( C23 C652 ) C23_=_C1623( C23 C1623 ) C23_=_C1624( C23 C1624 ) C23_=_C1625( C23 C1625 ) C23_=_C1626( C23 C1626 ) \nC23_=_C1627( C23 C1627 ) C23_=_C1628( C23 C1628 ) C23_=_C1629( C23 C1629 ) C53_=_C155( C53 C155 ) C53_=_C183( C53 C183 ) C53_=_C520( C53 C520 ) \nC53_=_C544( C53 C544 ) C53_=_C628( C53 C628 ) C53_=_C652( C53 C652 ) C53_=_C1623( C53 C1623 ) C53_=_C1624( C53 C1624 ) C53_=_C1625( C53 C1625 ) \nC53_=_C1626( C53 C1626 ) C53_=_C1627( C53 C1627 ) C53_=_C1628( C53 C1628 ) C53_=_C1629( C53 C1629 ) C155_=_C183( C155 C183 ) C155_=_C520( C155 C520 ) \nC155_=_C544( C155 C544 ) C155_=_C628( C155 C628 ) C155_=_C652( C155 C652 ) C155_=_C1623( C155 C1623 ) C155_=_C1624( C155 C1624 ) C155_=_C1625( C155 C1625 ) \nC155_=_C1626( C155 C1626 ) C155_=_C1627( C155 C1627 ) C155_=_C1628( C155 C1628 ) C155_=_C1629( C155 C1629 ) C183_=_C520( C183 C520 ) C183_=_C544( C183 C544 ) \nC183_=_C628( C183 C628 ) C183_=_C652( C183 C652 ) C183_=_C1623( C183 C1623 ) C183_=_C1624( C183 C1624 ) C183_=_C1625( C183 C1625 ) C183_=_C1626( C183 C1626 ) \nC183_=_C1627( C183 C1627 ) C183_=_C1628( C183 C1628 ) C183_=_C1629( C183 C1629 ) C520_=_C544( C520 C544 ) C520_=_C628( C520 C628 ) C520_=_C652( C520 C652 ) \nC520_=_C1623( C520 C1623 ) C520_=_C1624( C520 C1624 ) C520_=_C1625( C520 C1625 ) C520_=_C1626( C520 C1626 ) C520_=_C1627( C520 C1627 ) C520_=_C1628( C520 C1628 ) \nC520_=_C1629( C520 C1629 ) C544_=_C628( C544 C628 ) C544_=_C652( C544 C652 ) C544_=_C1623( C544 C1623 ) C544_=_C1624( C544 C1624 ) C544_=_C1625( C544 C1625 ) \nC544_=_C1626( C544 C1626 ) C544_=_C1627( C544 C1627 ) C544_=_C1628( C544 C1628 ) C544_=_C1629( C544 C1629 ) C628_=_C652( C628 C652 ) C628_=_C1623( C628 C1623 ) \nC628_=_C1624( C628 C1624 ) C628_=_C1625( C628 C1625 ) C628_=_C1626( C628 C1626 ) C628_=_C1627( C628 C1627 ) C628_=_C1628( C628 C1628 ) C628_=_C1629( C628 C1629 ) \nC652_=_C1623( C652 C1623 ) C652_=_C1624( C652 C1624 ) C652_=_C1625( C652 C1625 ) C652_=_C1626( C652 C1626 ) C652_=_C1627( C652 C1627 ) C652_=_C1628( C652 C1628 ) \nC652_=_C1629( C652 C1629 ) C1623_=_C1624( C1623 C1624 ) C1623_=_C1625( C1623 C1625 ) C1623_=_C1626( C1623 C1626 ) C1623_=_C1627( C1623 C1627 ) C1623_=_C1628( C1623 C1628 ) \nC1623_=_C1629( C1623 C1629 ) C1624_=_C1625( C1624 C1625 ) C1624_=_C1626( C1624 C1626 ) C1624_=_C1627( C1624 C1627 ) C1624_=_C1628( C1624 C1628 ) C1624_=_C1629( C1624 C1629 ) \nC1625_=_C1626( C1625 C1626 ) C1625_=_C1627( C1625 C1627 ) C1625_=_C1628( C1625 C1628 ) C1625_=_C1629( C1625 C1629 ) C1626_=_C1627( C1626 C1627 ) C1626_=_C1628( C1626 C1628 ) \nC1626_=_C1629( C1626 C1629 ) C1627_=_C1628( C1627 C1628 ) C1627_=_C1629( C1627 C1629 ) C1628_=_C1629( C1628 C1629 ) C1629_=_C1645( C1629 C1645 ) C1629_=_C1771( C1629 C1771 ) \nC1629_=_C1787( C1629 C1787 ) C1629_=_C2201( C1629 C2201 ) C1629_=_C2217( C1629 C2217 ) C1629_=_C2343( C1629 C2343 ) C1629_=_C2359( C1629 C2359 ) C1629_=_C3073( C1629 C3073 ) \nC1629_=_C3074( C1629 C3074 ) C1629_=_C3075( C1629 C3075 ) C1629_=_C3076( C1629 C3076 ) C1629_=_C3077( C1629 C3077 ) C1629_=_C3078( C1629 C3078 ) C1629_=_C3080( C1629 C3080 ) \nC1645_=_C1771( C1645 C1771 ) C1645_=_C1787( C1645 C1787 ) C1645_=_C2201( C1645 C2201 ) C1645_=_C2217( C1645 C2217 ) C1645_=_C2343( C1645 C2343 ) C1645_=_C2359( C1645 C2359 ) \nC1645_=_C3073( C1645 C3073 ) C1645_=_C3074( C1645 C3074 ) C1645_=_C3075( C1645 C3075 ) C1645_=_C3076( C1645 C3076 ) C1645_=_C3077( C1645 C3077 ) C1645_=_C3078( C1645 C3078 ) \nC1645_=_C3080( C1645 C3080 ) C1661_=_C1772( C1661 C1772 ) C1661_=_C1803( C1661 C1803 ) C1661_=_C2202( C1661 C2202 ) C1661_=_C2233( C1661 C2233 ) C1661_=_C2344( C1661 C2344 ) \nC1661_=_C2375( C1661 C2375 ) C1661_=_C3089( C1661 C3089 ) C1661_=_C3090( C1661 C3090 ) C1661_=_C3091( C1661 C3091 ) C1661_=_C3092( C1661 C3092 ) C1661_=_C3093( C1661 C3093 ) \nC1661_=_C3094( C1661 C3094 ) C1661_=_C3095( C1661 C3095 ) C1661_=_C3096( C1661 C3096 ) C1771_=_C1772( C1771 C1772 ) C1771_=_C1787( C1771 C1787 ) C1771_=_C2201( C1771 C2201 ) \nC1771_=_C2217( C1771 C2217 ) C1771_=_C2343( C1771 C2343 ) C1771_=_C2359( C1771 C2359 ) C1771_=_C3073( C1771 C3073 ) C1771_=_C3074( C1771 C3074 ) C1771_=_C3075( C1771 C3075 ) \nC1771_=_C3076( C1771 C3076 ) C1771_=_C3077( C1771 C3077 ) C1771_=_C3078( C1771 C3078 ) C1771_=_C3080( C1771 C3080 ) C1772_=_C1803( C1772 C1803 ) C1772_=_C2202( C1772 C2202 ) \nC1772_=_C2233( C1772 C2233 ) C1772_=_C2344( C1772 C2344 ) C1772_=_C2375( C1772 C2375 ) C1772_=_C3089( C1772 C3089 ) C1772_=_C3090( C1772 C3090 ) C1772_=_C3091( C1772 C3091 ) \nC1772_=_C3092( C1772 C3092 ) C1772_=_C3093( C1772 C3093 ) C1772_=_C3094( C1772 C3094 ) C1772_=_C3095( C1772 C3095 ) C1772_=_C3096( C1772 C3096 ) C1787_=_C2201( C1787 C2201 ) \nC1787_=_C2217( C1787 C2217 ) C1787_=_C2343( C1787 C2343 ) C1787_=_C2359( C1787 C2359 ) C1787_=_C3073( C1787 C3073 ) C1787_=_C3074( C1787 C3074 ) C1787_=_C3075( C1787 C3075 ) \nC1787_=_C3076( C1787 C3076 ) C1787_=_C3077( C1787 C3077 ) C1787_=_C3078( C1787 C3078 ) C1787_=_C3080( C1787 C3080 ) C1803_=_C2202( C1803 C2202 ) C1803_=_C2233( C1803 C2233 ) \nC1803_=_C2344( C1803 C2344 ) C1803_=_C2375( C1803 C2375 ) C1803_=_C3089( C1803 C3089 ) C1803_=_C3090( C1803 C3090 ) C1803_=_C3091( C1803 C3091 ) C1803_=_C3092( C1803 C3092 ) \nC1803_=_C3093( C1803 C3093 ) C1803_=_C3094( C1803 C3094 ) C1803_=_C3095( C1803 C3095 ) C1803_=_C3096( C1803 C3096 ) C2201_=_C2202( C2201 C2202 ) C2201_=_C2217( C2201 C2217 ) \nC2201_=_C2343( C2201 C2343 ) C2201_=_C2359( C2201 C2359 ) C2201_=_C3073( C2201 C3073 ) C2201_=_C3074( C2201 C3074 ) C2201_=_C3075( C2201 C3075 ) C2201_=_C3076( C2201 C3076 ) \nC2201_=_C3077( C2201 C3077 ) C2201_=_C3078( C2201 C3078 ) C2201_=_C3080( C2201 C3080 ) C2202_=_C2233( C2202 C2233 ) C2202_=_C2344( C2202 C2344 ) C2202_=_C2375( C2202 C2375 ) \nC2202_=_C3089( C2202 C3089 ) C2202_=_C3090( C2202 C3090 ) C2202_=_C3091( C2202 C3091 ) C2202_=_C3092( C2202 C3092 ) C2202_=_C3093( C2202 C3093 ) C2202_=_C3094( C2202 C3094 ) \nC2202_=_C3095( C2202 C3095 ) C2202_=_C3096( C2202 C3096 ) C2217_=_C2343( C2217 C2343 ) C2217_=_C2359( C2217 C2359 ) C2217_=_C3073( C2217 C3073 ) C2217_=_C3074( C2217 C3074 ) \nC2217_=_C3075( C2217 C3075 ) C2217_=_C3076( C2217 C3076 ) C2217_=_C3077( C2217 C3077 ) C2217_=_C3078( C2217 C3078 ) C2217_=_C3080( C2217 C3080 ) C2233_=_C2344( C2233 C2344 ) \nC2233_=_C2375( C2233 C2375 ) C2233_=_C3089( C2233 C3089 ) C2233_=_C3090( C2233 C3090 ) C2233_=_C3091( C2233 C3091 ) C2233_=_C3092( C2233 C3092 ) C2233_=_C3093( C2233 C3093 ) \nC2233_=_C3094( C2233 C3094 ) C2233_=_C3095( C2233 C3095 ) C2233_=_C3096( C2233 C3096 ) C2343_=_C2344( C2343 C2344 ) C2343_=_C2349( C2343 C2349 ) C2343_=_C2359( C2343 C2359 ) \nC2343_=_C3073( C2343 C3073 ) C2343_=_C3074( C2343 C3074 ) C2343_=_C3075( C2343 C3075 ) C2343_=_C3076( C2343 C3076 ) C2343_=_C3077( C2343 C3077 ) C2343_=_C3078( C2343 C3078 ) \nC2343_=_C3080( C2343 C3080 ) C2344_=_C2349( C2344 C2349 ) C2344_=_C2375( C2344 C2375 ) C2344_=_C3089( C2344 C3089 ) C2344_=_C3090( C2344 C3090 ) C2344_=_C3091( C2344 C3091 ) \nC2344_=_C3092( C2344 C3092 ) C2344_=_C3093( C2344 C3093 ) C2344_=_C3094( C2344 C3094 ) C2344_=_C3095( C2344 C3095 ) C2344_=_C3096( C2344 C3096 ) C2349_=_C2365( C2349 C2365 ) \nC2349_=_C2479( C2349 C2479 ) C2349_=_C2696( C2349 C2696 ) C2349_=_C3709( C2349 C3709 ) C2349_=_C3710( C2349 C3710 ) C2349_=_C3711( C2349 C3711 ) C2359_=_C2365( C2359 C2365 ) \nC2359_=_C3073( C2359 C3073 ) C2359_=_C3074( C2359 C3074 ) C2359_=_C3075( C2359 C3075 ) C2359_=_C3076( C2359 C3076 ) C2359_=_C3077( C2359 C3077 ) C2359_=_C3078( C2359 C3078 ) \nC2359_=_C3080( C2359 C3080 ) C2365_=_C2479( C2365 C2479 ) C2365_=_C2696( C2365 C2696 ) C2365_=_C3709( C2365 C3709 ) C2365_=_C3710( C2365 C3710 ) C2365_=_C3711( C2365 C3711 ) \nC2375_=_C3089( C2375 C3089 ) C2375_=_C3090( C2375 C3090 ) C2375_=_C3091( C2375 C3091 ) C2375_=_C3092( C2375 C3092 ) C2375_=_C3093( C2375 C3093 ) C2375_=_C3094( C2375 C3094 ) \nC2375_=_C3095( C2375 C3095 ) C2375_=_C3096( C2375 C3096 ) C2479_=_C2696( C2479 C2696 ) C2479_=_C3709( C2479 C3709 ) C2479_=_C3710( C2479 C3710 ) C2479_=_C3711( C2479 C3711 ) \nC2696_=_C3709( C2696 C3709 ) C2696_=_C3710( C2696 C3710 ) C2696_=_C3711( C2696 C3711 ) C3073_=_C3074( C3073 C3074 ) C3073_=_C3075( C3073 C3075 ) C3073_=_C3076( C3073 C3076 ) \nC3073_=_C3077( C3073 C3077 ) C3073_=_C3078( C3073 C3078 ) C3073_=_C3080( C3073 C3080 ) C3073_=_C3089( C3073 C3089 ) C3074_=_C3075( C3074 C3075 ) C3074_=_C3076( C3074 C3076 ) \nC3074_=_C3077( C3074 C3077 ) C3074_=_C3078( C3074 C3078 ) C3074_=_C3080( C3074 C3080 ) C3075_=_C3076( C3075 C3076 ) C3075_=_C3077( C3075 C3077 ) C3075_=_C3078( C3075 C3078 ) \nC3075_=_C3080( C3075 C3080 ) C3075_=_C3091( C3075 C3091 ) C3076_=_C3077( C3076 C3077 ) C3076_=_C3078( C3076 C3078 ) C3076_=_C3080( C3076 C3080 ) C3077_=_C3078( C3077 C3078 ) \nC3077_=_C3080( C3077 C3080 ) C3077_=_C3093( C3077 C3093 ) C3078_=_C3080( C3078 C3080 ) C3080_=_C3709( C3080 C3709 ) C3089_=_C3090( C3089 C3090 ) C3089_=_C3091( C3089 C3091 ) \nC3089_=_C3092( C3089 C3092 ) C3089_=_C3093( C3089 C3093 ) C3089_=_C3094( C3089 C3094 ) C3089_=_C3095( C3089 C3095 ) C3089_=_C3096( C3089 C3096 ) C3090_=_C3091( C3090 C3091 ) \nC3090_=_C3092( C3090 C3092 ) C3090_=_C3093( C3090 C3093 ) C3090_=_C3094( C3090 C3094 ) C3090_=_C3095( C3090 C3095 ) C3090_=_C3096( C3090 C3096 ) C3091_=_C3092( C3091 C3092 ) \nC3091_=_C3093( C3091 C3093 ) C3091_=_C3094( C3091 C3094 ) C3091_=_C3095( C3091 C3095 ) C3091_=_C3096( C3091 C3096 ) C3092_=_C3093( C3092 C3093 ) C3092_=_C3094( C3092 C3094 ) \nC3092_=_C3095( C3092 C3095 ) C3092_=_C3096( C3092 C3096 ) C3093_=_C3094( C3093 C3094 ) C3093_=_C3095( C3093 C3095 ) C3093_=_C3096( C3093 C3096 ) C3094_=_C3095( C3094 C3095 ) \nC3094_=_C3096(</w:t>
      </w:r>
    </w:p>
    <w:p>
      <w:pPr>
        <w:pStyle w:val="PreformattedText"/>
        <w:bidi w:val="0"/>
        <w:spacing w:before="0" w:after="0"/>
        <w:jc w:val="left"/>
        <w:rPr/>
      </w:pPr>
      <w:r>
        <w:rPr/>
        <w:t xml:space="preserve"> </w:t>
      </w:r>
      <w:r>
        <w:rPr/>
        <w:t>C3094 C3096 ) C3095_=_C3096( C3095 C3096 ) C3095_=_C3218( C3095 C3218 ) C3095_=_C3230( C3095 C3230 ) C3095_=_C3621( C3095 C3621 ) C3095_=_C3631( C3095 C3631 ) \nC3095_=_C3716( C3095 C3716 ) C3095_=_C3879( C3095 C3879 ) C3218_=_C3230( C3218 C3230 ) C3218_=_C3621( C3218 C3621 ) C3218_=_C3631( C3218 C3631 ) C3218_=_C3716( C3218 C3716 ) \nC3218_=_C3879( C3218 C3879 ) C3230_=_C3621( C3230 C3621 ) C3230_=_C3631( C3230 C3631 ) C3230_=_C3716( C3230 C3716 ) C3230_=_C3879( C3230 C3879 ) C3621_=_C3631( C3621 C3631 ) \nC3621_=_C3716( C3621 C3716 ) C3621_=_C3879( C3621 C3879 ) C3631_=_C3716( C3631 C3716 ) C3631_=_C3879( C3631 C3879 ) C3709_=_C3710( C3709 C3710 ) C3709_=_C3711( C3709 C3711 ) \nC3710_=_C3711( C3710 C3711 ) C3716_=_C3879( C3716 C3879 ) "];437-&gt;495[label="55: C23 C53 C155 C183 C520 \nC544 C628 C652 C1623 C1624 C1625 \nC1626 C1627 C1628 C1645 C1661 C1771 \nC1772 C1787 C1803 C2201 C2202 C2217 \nC2233 C2343 C2344 C2349 C2359 C2365 \nC2375 C2479 C2696 C3073 C3074 C3075 \nC3076 C3077 C3078 C3080 C3089 C3090 \nC3091 C3092 C3093 C3094 C3096 C3218 \nC3230 C3621 C3631 C3709 C3710 C3711 \nC3716 C3879 \n319: C23_=_C53 ,C23_=_C155 ,C23_=_C183 ,C23_=_C520 ,C23_=_C544 ,\nC23_=_C628 ,C23_=_C652 ,C23_=_C1623 ,C23_=_C1624 ,C23_=_C1625 ,C23_=_C1626 ,\nC23_=_C1627 ,C23_=_C1628 ,C53_=_C155 ,C53_=_C183 ,C53_=_C520 ,C53_=_C544 ,\nC53_=_C628 ,C53_=_C652 ,C53_=_C1623 ,C53_=_C1624 ,C53_=_C1625 ,C53_=_C1626 ,\nC53_=_C1627 ,C53_=_C1628 ,C155_=_C183 ,C155_=_C520 ,C155_=_C544 ,C155_=_C628 ,\nC155_=_C652 ,C155_=_C1623 ,C155_=_C1624 ,C155_=_C1625 ,C155_=_C1626 ,C155_=_C1627 ,\nC155_=_C1628 ,C183_=_C520 ,C183_=_C544 ,C183_=_C628 ,C183_=_C652 ,C183_=_C1623 ,\nC183_=_C1624 ,C183_=_C1625 ,C183_=_C1626 ,C183_=_C1627 ,C183_=_C1628 ,C520_=_C544 ,\nC520_=_C628 ,C520_=_C652 ,C520_=_C1623 ,C520_=_C1624 ,C520_=_C1625 ,C520_=_C1626 ,\nC520_=_C1627 ,C520_=_C1628 ,C544_=_C628 ,C544_=_C652 ,C544_=_C1623 ,C544_=_C1624 ,\nC544_=_C1625 ,C544_=_C1626 ,C544_=_C1627 ,C544_=_C1628 ,C628_=_C652 ,C628_=_C1623 ,\nC628_=_C1624 ,C628_=_C1625 ,C628_=_C1626 ,C628_=_C1627 ,C628_=_C1628 ,C652_=_C1623 ,\nC652_=_C1624 ,C652_=_C1625 ,C652_=_C1626 ,C652_=_C1627 ,C652_=_C1628 ,C1623_=_C1624 ,\nC1623_=_C1625 ,C1623_=_C1626 ,C1623_=_C1627 ,C1623_=_C1628 ,C1624_=_C1625 ,C1624_=_C1626 ,\nC1624_=_C1627 ,C1624_=_C1628 ,C1625_=_C1626 ,C1625_=_C1627 ,C1625_=_C1628 ,C1626_=_C1627 ,\nC1626_=_C1628 ,C1627_=_C1628 ,C1645_=_C1771 ,C1645_=_C1787 ,C1645_=_C2201 ,C1645_=_C2217 ,\nC1645_=_C2343 ,C1645_=_C2359 ,C1645_=_C3073 ,C1645_=_C3074 ,C1645_=_C3075 ,C1645_=_C3076 ,\nC1645_=_C3077 ,C1645_=_C3078 ,C1645_=_C3080 ,C1661_=_C1772 ,C1661_=_C1803 ,C1661_=_C2202 ,\nC1661_=_C2233 ,C1661_=_C2344 ,C1661_=_C2375 ,C1661_=_C3089 ,C1661_=_C3090 ,C1661_=_C3091 ,\nC1661_=_C3092 ,C1661_=_C3093 ,C1661_=_C3094 ,C1661_=_C3096 ,C1771_=_C1772 ,C1771_=_C1787 ,\nC1771_=_C2201 ,C1771_=_C2217 ,C1771_=_C2343 ,C1771_=_C2359 ,C1771_=_C3073 ,C1771_=_C3074 ,\nC1771_=_C3075 ,C1771_=_C3076 ,C1771_=_C3077 ,C1771_=_C3078 ,C1771_=_C3080 ,C1772_=_C1803 ,\nC1772_=_C2202 ,C1772_=_C2233 ,C1772_=_C2344 ,C1772_=_C2375 ,C1772_=_C3089 ,C1772_=_C3090 ,\nC1772_=_C3091 ,C1772_=_C3092 ,C1772_=_C3093 ,C1772_=_C3094 ,C1772_=_C3096 ,C1787_=_C2201 ,\nC1787_=_C2217 ,C1787_=_C2343 ,C1787_=_C2359 ,C1787_=_C3073 ,C1787_=_C3074 ,C1787_=_C3075 ,\nC1787_=_C3076 ,C1787_=_C3077 ,C1787_=_C3078 ,C1787_=_C3080 ,C1803_=_C2202 ,C1803_=_C2233 ,\nC1803_=_C2344 ,C1803_=_C2375 ,C1803_=_C3089 ,C1803_=_C3090 ,C1803_=_C3091 ,C1803_=_C3092 ,\nC1803_=_C3093 ,C1803_=_C3094 ,C1803_=_C3096 ,C2201_=_C2202 ,C2201_=_C2217 ,C2201_=_C2343 ,\nC2201_=_C2359 ,C2201_=_C3073 ,C2201_=_C3074 ,C2201_=_C3075 ,C2201_=_C3076 ,C2201_=_C3077 ,\nC2201_=_C3078 ,C2201_=_C3080 ,C2202_=_C2233 ,C2202_=_C2344 ,C2202_=_C2375 ,C2202_=_C3089 ,\nC2202_=_C3090 ,C2202_=_C3091 ,C2202_=_C3092 ,C2202_=_C3093 ,C2202_=_C3094 ,C2202_=_C3096 ,\nC2217_=_C2343 ,C2217_=_C2359 ,C2217_=_C3073 ,C2217_=_C3074 ,C2217_=_C3075 ,C2217_=_C3076 ,\nC2217_=_C3077 ,C2217_=_C3078 ,C2217_=_C3080 ,C2233_=_C2344 ,C2233_=_C2375 ,C2233_=_C3089 ,\nC2233_=_C3090 ,C2233_=_C3091 ,C2233_=_C3092 ,C2233_=_C3093 ,C2233_=_C3094 ,C2233_=_C3096 ,\nC2343_=_C2344 ,C2343_=_C2349 ,C2343_=_C2359 ,C2343_=_C3073 ,C2343_=_C3074 ,C2343_=_C3075 ,\nC2343_=_C3076 ,C2343_=_C3077 ,C2343_=_C3078 ,C2343_=_C3080 ,C2344_=_C2349 ,C2344_=_C2375 ,\nC2344_=_C3089 ,C2344_=_C3090 ,C2344_=_C3091 ,C2344_=_C3092 ,C2344_=_C3093 ,C2344_=_C3094 ,\nC2344_=_C3096 ,C2349_=_C2365 ,C2349_=_C2479 ,C2349_=_C2696 ,C2349_=_C3709 ,C2349_=_C3710 ,\nC2349_=_C3711 ,C2359_=_C2365 ,C2359_=_C3073 ,C2359_=_C3074 ,C2359_=_C3075 ,C2359_=_C3076 ,\nC2359_=_C3077 ,C2359_=_C3078 ,C2359_=_C3080 ,C2365_=_C2479 ,C2365_=_C2696 ,C2365_=_C3709 ,\nC2365_=_C3710 ,C2365_=_C3711 ,C2375_=_C3089 ,C2375_=_C3090 ,C2375_=_C3091 ,C2375_=_C3092 ,\nC2375_=_C3093 ,C2375_=_C3094 ,C2375_=_C3096 ,C2479_=_C2696 ,C2479_=_C3709 ,C2479_=_C3710 ,\nC2479_=_C3711 ,C2696_=_C3709 ,C2696_=_C3710 ,C2696_=_C3711 ,C3073_=_C3074 ,C3073_=_C3075 ,\nC3073_=_C3076 ,C3073_=_C3077 ,C3073_=_C3078 ,C3073_=_C3080 ,C3073_=_C3089 ,C3074_=_C3075 ,\nC3074_=_C3076 ,C3074_=_C3077 ,C3074_=_C3078 ,C3074_=_C3080 ,C3075_=_C3076 ,C3075_=_C3077 ,\nC3075_=_C3078 ,C3075_=_C3080 ,C3075_=_C3091 ,C3076_=_C3077 ,C3076_=_C3078 ,C3076_=_C3080 ,\nC3077_=_C3078 ,C3077_=_C3080 ,C3077_=_C3093 ,C3078_=_C3080 ,C3080_=_C3709 ,C3089_=_C3090 ,\nC3089_=_C3091 ,C3089_=_C3092 ,C3089_=_C3093 ,C3089_=_C3094 ,C3089_=_C3096 ,C3090_=_C3091 ,\nC3090_=_C3092 ,C3090_=_C3093 ,C3090_=_C3094 ,C3090_=_C3096 ,C3091_=_C3092 ,C3091_=_C3093 ,\nC3091_=_C3094 ,C3091_=_C3096 ,C3092_=_C3093 ,C3092_=_C3094 ,C3092_=_C3096 ,C3093_=_C3094 ,\nC3093_=_C3096 ,C3094_=_C3096 ,C3218_=_C3230 ,C3218_=_C3621 ,C3218_=_C3631 ,C3218_=_C3716 ,\nC3218_=_C3879 ,C3230_=_C3621 ,C3230_=_C3631 ,C3230_=_C3716 ,C3230_=_C3879 ,C3621_=_C3631 ,\nC3621_=_C3716 ,C3621_=_C3879 ,C3631_=_C3716 ,C3631_=_C3879 ,C3709_=_C3710 ,C3709_=_C3711 ,\nC3710_=_C3711 ,C3716_=_C3879 ,"];496[shape=box, label="id:496 level: 6\n50: C150 C157 C185 C205 C261 \nC265 C289 C290 C291 C292 C294 \nC295 C296 C297 C298 C299 C300 \nC301 C302 C397 C398 C399 C400 \nC402 C403 C404 C405 C406 C421 \nC478 C630 C654 C837 C838 C839 \nC840 C841 C842 C843 C844 C845 \nC858 C1767 C1768 C1769 C1770 C1771 \nC1772 C1773 C1774 \n326: C150_=_C157( C150 C157 ) C150_=_C205( C150 C205 ) C150_=_C289( C150 C289 ) C150_=_C290( C150 C290 ) C150_=_C291( C150 C291 ) \nC150_=_C292( C150 C292 ) C150_=_C294( C150 C294 ) C150_=_C295( C150 C295 ) C150_=_C296( C150 C296 ) C150_=_C297( C150 C297 ) C150_=_C298( C150 C298 ) \nC150_=_C299( C150 C299 ) C150_=_C300( C150 C300 ) C150_=_C301( C150 C301 ) C150_=_C302( C150 C302 ) C157_=_C185( C157 C185 ) C157_=_C421( C157 C421 ) \nC157_=_C630( C157 C630 ) C157_=_C654( C157 C654 ) C157_=_C840( C157 C840 ) C157_=_C858( C157 C858 ) C157_=_C1767( C157 C1767 ) C157_=_C1768( C157 C1768 ) \nC157_=_C1769( C157 C1769 ) C157_=_C1770( C157 C1770 ) C157_=_C1771( C157 C1771 ) C157_=_C1772( C157 C1772 ) C157_=_C1773( C157 C1773 ) C157_=_C1774( C157 C1774 ) \nC185_=_C421( C185 C421 ) C185_=_C630( C185 C630 ) C185_=_C654( C185 C654 ) C185_=_C840( C185 C840 ) C185_=_C858( C185 C858 ) C185_=_C1767( C185 C1767 ) \nC185_=_C1768( C185 C1768 ) C185_=_C1769( C185 C1769 ) C185_=_C1770( C185 C1770 ) C185_=_C1771( C185 C1771 ) C185_=_C1772( C185 C1772 ) C185_=_C1773( C185 C1773 ) \nC185_=_C1774( C185 C1774 ) C205_=_C289( C205 C289 ) C205_=_C290( C205 C290 ) C205_=_C291( C205 C291 ) C205_=_C292( C205 C292 ) C205_=_C294( C205 C294 ) \nC205_=_C295( C205 C295 ) C205_=_C296( C205 C296 ) C205_=_C297( C205 C297 ) C205_=_C298( C205 C298 ) C205_=_C299( C205 C299 ) C205_=_C300( C205 C300 ) \nC205_=_C301( C205 C301 ) C205_=_C302( C205 C302 ) C261_=_C265( C261 C265 ) C261_=_C289( C261 C289 ) C261_=_C397( C261 C397 ) C261_=_C398( C261 C398 ) \nC261_=_C399( C261 C399 ) C261_=_C400( C261 C400 ) C261_=_C402( C261 C402 ) C261_=_C403( C261 C403 ) C261_=_C404( C261 C404 ) C261_=_C405( C261 C405 ) \nC261_=_C406( C261 C406 ) C265_=_C478( C265 C478 ) C265_=_C837( C265 C837 ) C265_=_C838( C265 C838 ) C265_=_C839( C265 C839 ) C265_=_C840( C265 C840 ) \nC265_=_C841( C265 C841 ) C265_=_C842( C265 C842 ) C265_=_C843( C265 C843 ) C265_=_C844( C265 C844 ) C265_=_C845( C265 C845 ) C289_=_C290( C289 C290 ) \nC289_=_C291( C289 C291 ) C289_=_C292( C289 C292 ) C289_=_C294( C289 C294 ) C289_=_C295( C289 C295 ) C289_=_C296( C289 C296 ) C289_=_C297( C289 C297 ) \nC289_=_C298( C289 C298 ) C289_=_C299( C289 C299 ) C289_=_C300( C289 C300 ) C289_=_C301( C289 C301 ) C289_=_C302( C289 C302 ) C289_=_C397( C289 C397 ) \nC289_=_C398( C289 C398 ) C289_=_C399( C289 C399 ) C289_=_C400( C289 C400 ) C289_=_C402( C289 C402 ) C289_=_C403( C289 C403 ) C289_=_C404( C289 C404 ) \nC289_=_C405( C289 C405 ) C289_=_C406( C289 C406 ) C290_=_C291( C290 C291 ) C290_=_C292( C290 C292 ) C290_=_C294( C290 C294 ) C290_=_C295( C290 C295 ) \nC290_=_C296( C290 C296 ) C290_=_C297( C290 C297 ) C290_=_C298( C290 C298 ) C290_=_C299( C290 C299 ) C290_=_C300( C290 C300 ) C290_=_C301( C290 C301 ) \nC290_=_C302( C290 C302 ) C291_=_C292( C291 C292 ) C291_=_C294( C291 C294 ) C291_=_C295( C291 C295 ) C291_=_C296( C291 C296 ) C291_=_C297( C291 C297 ) \nC291_=_C298( C291 C298 ) C291_=_C299( C291 C299 ) C291_=_C300( C291 C300 ) C291_=_C301( C291 C301 ) C291_=_C302( C291 C302 ) C291_=_C630( C291 C630 ) \nC292_=_C294( C292 C294 ) C292_=_C295( C292 C295 ) C292_=_C296( C292 C296 ) C292_=_C297( C292 C297 ) C292_=_C298( C292 C298 ) C292_=_C299( C292 C299 ) \nC292_=_C300( C292 C300 ) C292_=_C301( C292 C301 ) C292_=_C302( C292 C302 ) C294_=_C295( C294 C295 ) C294_=_C296( C294 C296 ) C294_=_C297( C294 C297 ) \nC294_=_C298( C294 C298 ) C294_=_C299( C294 C299 ) C294_=_C300( C294 C300 ) C294_=_C301( C294 C301 ) C294_=_C302( C294 C302 ) C295_=_C296( C295 C296 ) \nC295_=_C297( C295 C297 ) C295_=_C298( C295 C298 ) C295_=_C299( C295 C299 ) C295_=_C300( C295 C300 ) C295_=_C301( C295 C301 ) C295_=_C302( C295 C302 ) \nC296_=_C297( C296 C297 ) C296_=_C298( C296</w:t>
      </w:r>
    </w:p>
    <w:p>
      <w:pPr>
        <w:pStyle w:val="PreformattedText"/>
        <w:bidi w:val="0"/>
        <w:spacing w:before="0" w:after="0"/>
        <w:jc w:val="left"/>
        <w:rPr/>
      </w:pPr>
      <w:r>
        <w:rPr/>
        <w:t xml:space="preserve"> </w:t>
      </w:r>
      <w:r>
        <w:rPr/>
        <w:t>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9_=_C300( C299 C300 ) C299_=_C301( C299 C301 ) C299_=_C302( C299 C302 ) \nC300_=_C301( C300 C301 ) C300_=_C302( C300 C302 ) C301_=_C302( C301 C302 ) C397_=_C398( C397 C398 ) C397_=_C399( C397 C399 ) C397_=_C400( C397 C400 ) \nC397_=_C402( C397 C402 ) C397_=_C403( C397 C403 ) C397_=_C404( C397 C404 ) C397_=_C405( C397 C405 ) C397_=_C406( C397 C406 ) C397_=_C478( C397 C478 ) \nC398_=_C399( C398 C399 ) C398_=_C400( C398 C400 ) C398_=_C402( C398 C402 ) C398_=_C403( C398 C403 ) C398_=_C404( C398 C404 ) C398_=_C405( C398 C405 ) \nC398_=_C406( C398 C406 ) C399_=_C400( C399 C400 ) C399_=_C402( C399 C402 ) C399_=_C403( C399 C403 ) C399_=_C404( C399 C404 ) C399_=_C405( C399 C405 ) \nC399_=_C406( C399 C406 ) C400_=_C402( C400 C402 ) C400_=_C403( C400 C403 ) C400_=_C404( C400 C404 ) C400_=_C405( C400 C405 ) C400_=_C406( C400 C406 ) \nC402_=_C403( C402 C403 ) C402_=_C404( C402 C404 ) C402_=_C405( C402 C405 ) C402_=_C406( C402 C406 ) C402_=_C841( C402 C841 ) C403_=_C404( C403 C404 ) \nC403_=_C405( C403 C405 ) C403_=_C406( C403 C406 ) C403_=_C842( C403 C842 ) C404_=_C405( C404 C405 ) C404_=_C406( C404 C406 ) C405_=_C406( C405 C406 ) \nC421_=_C630( C421 C630 ) C421_=_C654( C421 C654 ) C421_=_C840( C421 C840 ) C421_=_C858( C421 C858 ) C421_=_C1767( C421 C1767 ) C421_=_C1768( C421 C1768 ) \nC421_=_C1769( C421 C1769 ) C421_=_C1770( C421 C1770 ) C421_=_C1771( C421 C1771 ) C421_=_C1772( C421 C1772 ) C421_=_C1773( C421 C1773 ) C421_=_C1774( C421 C1774 ) \nC478_=_C837( C478 C837 ) C478_=_C838( C478 C838 ) C478_=_C839( C478 C839 ) C478_=_C840( C478 C840 ) C478_=_C841( C478 C841 ) C478_=_C842( C478 C842 ) \nC478_=_C843( C478 C843 ) C478_=_C844( C478 C844 ) C478_=_C845( C478 C845 ) C630_=_C654( C630 C654 ) C630_=_C840( C630 C840 ) C630_=_C858( C630 C858 ) \nC630_=_C1767( C630 C1767 ) C630_=_C1768( C630 C1768 ) C630_=_C1769( C630 C1769 ) C630_=_C1770( C630 C1770 ) C630_=_C1771( C630 C1771 ) C630_=_C1772( C630 C1772 ) \nC630_=_C1773( C630 C1773 ) C630_=_C1774( C630 C1774 ) C654_=_C840( C654 C840 ) C654_=_C858( C654 C858 ) C654_=_C1767( C654 C1767 ) C654_=_C1768( C654 C1768 ) \nC654_=_C1769( C654 C1769 ) C654_=_C1770( C654 C1770 ) C654_=_C1771( C654 C1771 ) C654_=_C1772( C654 C1772 ) C654_=_C1773( C654 C1773 ) C654_=_C1774( C654 C1774 ) \nC837_=_C838( C837 C838 ) C837_=_C839( C837 C839 ) C837_=_C840( C837 C840 ) C837_=_C841( C837 C841 ) C837_=_C842( C837 C842 ) C837_=_C843( C837 C843 ) \nC837_=_C844( C837 C844 ) C837_=_C845( C837 C845 ) C838_=_C839( C838 C839 ) C838_=_C840( C838 C840 ) C838_=_C841( C838 C841 ) C838_=_C842( C838 C842 ) \nC838_=_C843( C838 C843 ) C838_=_C844( C838 C844 ) C838_=_C845( C838 C845 ) C839_=_C840( C839 C840 ) C839_=_C841( C839 C841 ) C839_=_C842( C839 C842 ) \nC839_=_C843( C839 C843 ) C839_=_C844( C839 C844 ) C839_=_C845( C839 C845 ) C840_=_C841( C840 C841 ) C840_=_C842( C840 C842 ) C840_=_C843( C840 C843 ) \nC840_=_C844( C840 C844 ) C840_=_C845( C840 C845 ) C840_=_C858( C840 C858 ) C840_=_C1767( C840 C1767 ) C840_=_C1768( C840 C1768 ) C840_=_C1769( C840 C1769 ) \nC840_=_C1770( C840 C1770 ) C840_=_C1771( C840 C1771 ) C840_=_C1772( C840 C1772 ) C840_=_C1773( C840 C1773 ) C840_=_C1774( C840 C1774 ) C841_=_C842( C841 C842 ) \nC841_=_C843( C841 C843 ) C841_=_C844( C841 C844 ) C841_=_C845( C841 C845 ) C842_=_C843( C842 C843 ) C842_=_C844( C842 C844 ) C842_=_C845( C842 C845 ) \nC843_=_C844( C843 C844 ) C843_=_C845( C843 C845 ) C844_=_C845( C844 C845 ) C858_=_C1767( C858 C1767 ) C858_=_C1768( C858 C1768 ) C858_=_C1769( C858 C1769 ) \nC858_=_C1770( C858 C1770 ) C858_=_C1771( C858 C1771 ) C858_=_C1772( C858 C1772 ) C858_=_C1773( C858 C1773 ) C858_=_C1774( C858 C1774 ) C1767_=_C1768( C1767 C1768 ) \nC1767_=_C1769( C1767 C1769 ) C1767_=_C1770( C1767 C1770 ) C1767_=_C1771( C1767 C1771 ) C1767_=_C1772( C1767 C1772 ) C1767_=_C1773( C1767 C1773 ) C1767_=_C1774( C1767 C1774 ) \nC1768_=_C1769( C1768 C1769 ) C1768_=_C1770( C1768 C1770 ) C1768_=_C1771( C1768 C1771 ) C1768_=_C1772( C1768 C1772 ) C1768_=_C1773( C1768 C1773 ) C1768_=_C1774( C1768 C1774 ) \nC1769_=_C1770( C1769 C1770 ) C1769_=_C1771( C1769 C1771 ) C1769_=_C1772( C1769 C1772 ) C1769_=_C1773( C1769 C1773 ) C1769_=_C1774( C1769 C1774 ) C1770_=_C1771( C1770 C1771 ) \nC1770_=_C1772( C1770 C1772 ) C1770_=_C1773( C1770 C1773 ) C1770_=_C1774( C1770 C1774 ) C1771_=_C1772( C1771 C1772 ) C1771_=_C1773( C1771 C1773 ) C1771_=_C1774( C1771 C1774 ) \nC1772_=_C1773( C1772 C1773 ) C1772_=_C1774( C1772 C1774 ) C1773_=_C1774( C1773 C1774 ) "];438-&gt;496[label="48: C150 C157 C185 C205 C261 \nC265 C290 C291 C292 C294 C295 \nC296 C297 C298 C299 C300 C301 \nC302 C397 C398 C399 C400 C402 \nC403 C404 C405 C406 C421 C478 \nC630 C654 C837 C838 C839 C841 \nC842 C843 C844 C845 C858 C1767 \nC1768 C1769 C1770 C1771 C1772 C1773 \nC1774 \n278: C150_=_C157 ,C150_=_C205 ,C150_=_C290 ,C150_=_C291 ,C150_=_C292 ,\nC150_=_C294 ,C150_=_C295 ,C150_=_C296 ,C150_=_C297 ,C150_=_C298 ,C150_=_C299 ,\nC150_=_C300 ,C150_=_C301 ,C150_=_C302 ,C157_=_C185 ,C157_=_C421 ,C157_=_C630 ,\nC157_=_C654 ,C157_=_C858 ,C157_=_C1767 ,C157_=_C1768 ,C157_=_C1769 ,C157_=_C1770 ,\nC157_=_C1771 ,C157_=_C1772 ,C157_=_C1773 ,C157_=_C1774 ,C185_=_C421 ,C185_=_C630 ,\nC185_=_C654 ,C185_=_C858 ,C185_=_C1767 ,C185_=_C1768 ,C185_=_C1769 ,C185_=_C1770 ,\nC185_=_C1771 ,C185_=_C1772 ,C185_=_C1773 ,C185_=_C1774 ,C205_=_C290 ,C205_=_C291 ,\nC205_=_C292 ,C205_=_C294 ,C205_=_C295 ,C205_=_C296 ,C205_=_C297 ,C205_=_C298 ,\nC205_=_C299 ,C205_=_C300 ,C205_=_C301 ,C205_=_C302 ,C261_=_C265 ,C261_=_C397 ,\nC261_=_C398 ,C261_=_C399 ,C261_=_C400 ,C261_=_C402 ,C261_=_C403 ,C261_=_C404 ,\nC261_=_C405 ,C261_=_C406 ,C265_=_C478 ,C265_=_C837 ,C265_=_C838 ,C265_=_C839 ,\nC265_=_C841 ,C265_=_C842 ,C265_=_C843 ,C265_=_C844 ,C265_=_C845 ,C290_=_C291 ,\nC290_=_C292 ,C290_=_C294 ,C290_=_C295 ,C290_=_C296 ,C290_=_C297 ,C290_=_C298 ,\nC290_=_C299 ,C290_=_C300 ,C290_=_C301 ,C290_=_C302 ,C291_=_C292 ,C291_=_C294 ,\nC291_=_C295 ,C291_=_C296 ,C291_=_C297 ,C291_=_C298 ,C291_=_C299 ,C291_=_C300 ,\nC291_=_C301 ,C291_=_C302 ,C291_=_C630 ,C292_=_C294 ,C292_=_C295 ,C292_=_C296 ,\nC292_=_C297 ,C292_=_C298 ,C292_=_C299 ,C292_=_C300 ,C292_=_C301 ,C292_=_C302 ,\nC294_=_C295 ,C294_=_C296 ,C294_=_C297 ,C294_=_C298 ,C294_=_C299 ,C294_=_C300 ,\nC294_=_C301 ,C294_=_C302 ,C295_=_C296 ,C295_=_C297 ,C295_=_C298 ,C295_=_C299 ,\nC295_=_C300 ,C295_=_C301 ,C295_=_C302 ,C296_=_C297 ,C296_=_C298 ,C296_=_C299 ,\nC296_=_C300 ,C296_=_C301 ,C296_=_C302 ,C297_=_C298 ,C297_=_C299 ,C297_=_C300 ,\nC297_=_C301 ,C297_=_C302 ,C298_=_C299 ,C298_=_C300 ,C298_=_C301 ,C298_=_C302 ,\nC299_=_C300 ,C299_=_C301 ,C299_=_C302 ,C300_=_C301 ,C300_=_C302 ,C301_=_C302 ,\nC397_=_C398 ,C397_=_C399 ,C397_=_C400 ,C397_=_C402 ,C397_=_C403 ,C397_=_C404 ,\nC397_=_C405 ,C397_=_C406 ,C397_=_C478 ,C398_=_C399 ,C398_=_C400 ,C398_=_C402 ,\nC398_=_C403 ,C398_=_C404 ,C398_=_C405 ,C398_=_C406 ,C399_=_C400 ,C399_=_C402 ,\nC399_=_C403 ,C399_=_C404 ,C399_=_C405 ,C399_=_C406 ,C400_=_C402 ,C400_=_C403 ,\nC400_=_C404 ,C400_=_C405 ,C400_=_C406 ,C402_=_C403 ,C402_=_C404 ,C402_=_C405 ,\nC402_=_C406 ,C402_=_C841 ,C403_=_C404 ,C403_=_C405 ,C403_=_C406 ,C403_=_C842 ,\nC404_=_C405 ,C404_=_C406 ,C405_=_C406 ,C421_=_C630 ,C421_=_C654 ,C421_=_C858 ,\nC421_=_C1767 ,C421_=_C1768 ,C421_=_C1769 ,C421_=_C1770 ,C421_=_C1771 ,C421_=_C1772 ,\nC421_=_C1773 ,C421_=_C1774 ,C478_=_C837 ,C478_=_C838 ,C478_=_C839 ,C478_=_C841 ,\nC478_=_C842 ,C478_=_C843 ,C478_=_C844 ,C478_=_C845 ,C630_=_C654 ,C630_=_C858 ,\nC630_=_C1767 ,C630_=_C1768 ,C630_=_C1769 ,C630_=_C1770 ,C630_=_C1771 ,C630_=_C1772 ,\nC630_=_C1773 ,C630_=_C1774 ,C654_=_C858 ,C654_=_C1767 ,C654_=_C1768 ,C654_=_C1769 ,\nC654_=_C1770 ,C654_=_C1771 ,C654_=_C1772 ,C654_=_C1773 ,C654_=_C1774 ,C837_=_C838 ,\nC837_=_C839 ,C837_=_C841 ,C837_=_C842 ,C837_=_C843 ,C837_=_C844 ,C837_=_C845 ,\nC838_=_C839 ,C838_=_C841 ,C838_=_C842 ,C838_=_C843 ,C838_=_C844 ,C838_=_C845 ,\nC839_=_C841 ,C839_=_C842 ,C839_=_C843 ,C839_=_C844 ,C839_=_C845 ,C841_=_C842 ,\nC841_=_C843 ,C841_=_C844 ,C841_=_C845 ,C842_=_C843 ,C842_=_C844 ,C842_=_C845 ,\nC843_=_C844 ,C843_=_C845 ,C844_=_C845 ,C858_=_C1767 ,C858_=_C1768 ,C858_=_C1769 ,\nC858_=_C1770 ,C858_=_C1771 ,C858_=_C1772 ,C858_=_C1773 ,C858_=_C1774 ,C1767_=_C1768 ,\nC1767_=_C1769 ,C1767_=_C1770 ,C1767_=_C1771 ,C1767_=_C1772 ,C1767_=_C1773 ,C1767_=_C1774 ,\nC1768_=_C1769 ,C1768_=_C1770 ,C1768_=_C1771 ,C1768_=_C1772 ,C1768_=_C1773 ,C1768_=_C1774 ,\nC1769_=_C1770 ,C1769_=_C1771 ,C1769_=_C1772 ,C1769_=_C1773 ,C1769_=_C1774 ,C1770_=_C1771 ,\nC1770_=_C1772 ,C1770_=_C1773 ,C1770_=_C1774 ,C1771_=_C1772 ,C1771_=_C1773 ,C1771_=_C1774 ,\nC1772_=_C1773 ,C1772_=_C1774 ,C1773_=_C1774 ,"];497[shape=box, label="id:497 level: 6\n51: C158 C206 C213 C247 C290 \nC345 C346 C347 C348 C349 C350 \nC351 C352 C353 C355 C356 C357 \nC358 C368 C402 C437 C438 C439 \nC440 C442 C443 C444 C445 C446 \nC494 C631 C678 C799 C811 C841 \nC876 C926 C1783 C1784 C1785 C1786 \nC1787 C1788 C1789 C1790 C1887 C1888 \nC1889 C1890 C1891 C1892 \n326: C158_=_C213( C158 C213 ) C158_=_C402( C158 C402 ) C158_=_C631( C158 C631 ) C158_=_C678( C158 C678 ) C158_=_C841( C158 C841 ) \nC158_=_C876( C158 C876 ) C158_=_C1783( C158 C1783 ) C158_=_C1784( C158 C1784 ) C158_=_C1785( C158 C1785 ) C158_=_C1786( C158 C1786 ) C158_=_C1787( C158 C1787 ) \nC158_=_C1788( C158 C1788 ) C158_=_C1789( C158 C1789 ) C158_=_C1790( C158 C1790 ) C206_=_C213( C206 C213 ) C206_=_C247( C206 C247 ) C206_=_C345( C206 C345 ) \nC206_=_C346( C206 C346 ) C206_=_C347( C206 C347 ) C206_=_C348( C206 C348 ) C206_=_C349( C206 C349 ) C206_=_C350( C206 C350 ) C206_=_C351( C206 C351 ) \nC206_=_C352( C206 C352 ) C206_=_C353( C206 C353 ) C206_=_C355( C206 C355 )</w:t>
      </w:r>
    </w:p>
    <w:p>
      <w:pPr>
        <w:pStyle w:val="PreformattedText"/>
        <w:bidi w:val="0"/>
        <w:spacing w:before="0" w:after="0"/>
        <w:jc w:val="left"/>
        <w:rPr/>
      </w:pPr>
      <w:r>
        <w:rPr/>
        <w:t xml:space="preserve"> </w:t>
      </w:r>
      <w:r>
        <w:rPr/>
        <w:t>C206_=_C356( C206 C356 ) C206_=_C357( C206 C357 ) C206_=_C358( C206 C358 ) \nC213_=_C402( C213 C402 ) C213_=_C631( C213 C631 ) C213_=_C678( C213 C678 ) C213_=_C841( C213 C841 ) C213_=_C876( C213 C876 ) C213_=_C1783( C213 C1783 ) \nC213_=_C1784( C213 C1784 ) C213_=_C1785( C213 C1785 ) C213_=_C1786( C213 C1786 ) C213_=_C1787( C213 C1787 ) C213_=_C1788( C213 C1788 ) C213_=_C1789( C213 C1789 ) \nC213_=_C1790( C213 C1790 ) C247_=_C345( C247 C345 ) C247_=_C346( C247 C346 ) C247_=_C347( C247 C347 ) C247_=_C348( C247 C348 ) C247_=_C349( C247 C349 ) \nC247_=_C350( C247 C350 ) C247_=_C351( C247 C351 ) C247_=_C352( C247 C352 ) C247_=_C353( C247 C353 ) C247_=_C355( C247 C355 ) C247_=_C356( C247 C356 ) \nC247_=_C357( C247 C357 ) C247_=_C358( C247 C358 ) C290_=_C345( C290 C345 ) C290_=_C437( C290 C437 ) C290_=_C438( C290 C438 ) C290_=_C439( C290 C439 ) \nC290_=_C440( C290 C440 ) C290_=_C442( C290 C442 ) C290_=_C443( C290 C443 ) C290_=_C444( C290 C444 ) C290_=_C445( C290 C445 ) C290_=_C446( C290 C446 ) \nC345_=_C346( C345 C346 ) C345_=_C347( C345 C347 ) C345_=_C348( C345 C348 ) C345_=_C349( C345 C349 ) C345_=_C350( C345 C350 ) C345_=_C351( C345 C351 ) \nC345_=_C352( C345 C352 ) C345_=_C353( C345 C353 ) C345_=_C355( C345 C355 ) C345_=_C356( C345 C356 ) C345_=_C357( C345 C357 ) C345_=_C358( C345 C358 ) \nC345_=_C437( C345 C437 ) C345_=_C438( C345 C438 ) C345_=_C439( C345 C439 ) C345_=_C440( C345 C440 ) C345_=_C442( C345 C442 ) C345_=_C443( C345 C443 ) \nC345_=_C444( C345 C444 ) C345_=_C445( C345 C445 ) C345_=_C446( C345 C446 ) C346_=_C347( C346 C347 ) C346_=_C348( C346 C348 ) C346_=_C349( C346 C349 ) \nC346_=_C350( C346 C350 ) C346_=_C351( C346 C351 ) C346_=_C352( C346 C352 ) C346_=_C353( C346 C353 ) C346_=_C355( C346 C355 ) C346_=_C356( C346 C356 ) \nC346_=_C357( C346 C357 ) C346_=_C358( C346 C358 ) C347_=_C348( C347 C348 ) C347_=_C349( C347 C349 ) C347_=_C350( C347 C350 ) C347_=_C351( C347 C351 ) \nC347_=_C352( C347 C352 ) C347_=_C353( C347 C353 ) C347_=_C355( C347 C355 ) C347_=_C356( C347 C356 ) C347_=_C357( C347 C357 ) C347_=_C358( C347 C358 ) \nC347_=_C678( C347 C678 ) C348_=_C349( C348 C349 ) C348_=_C350( C348 C350 ) C348_=_C351( C348 C351 ) C348_=_C352( C348 C352 ) C348_=_C353( C348 C353 ) \nC348_=_C355( C348 C355 ) C348_=_C356( C348 C356 ) C348_=_C357( C348 C357 ) C348_=_C358( C348 C358 ) C349_=_C350( C349 C350 ) C349_=_C351( C349 C351 ) \nC349_=_C352( C349 C352 ) C349_=_C353( C349 C353 ) C349_=_C355( C349 C355 ) C349_=_C356( C349 C356 ) C349_=_C357( C349 C357 ) C349_=_C358( C349 C358 ) \nC349_=_C876( C349 C876 ) C350_=_C351( C350 C351 ) C350_=_C352( C350 C352 ) C350_=_C353( C350 C353 ) C350_=_C355( C350 C355 ) C350_=_C356( C350 C356 ) \nC350_=_C357( C350 C357 ) C350_=_C358( C350 C358 ) C351_=_C352( C351 C352 ) C351_=_C353( C351 C353 ) C351_=_C355( C351 C355 ) C351_=_C356( C351 C356 ) \nC351_=_C357( C351 C357 ) C351_=_C358( C351 C358 ) C352_=_C353( C352 C353 ) C352_=_C355( C352 C355 ) C352_=_C356( C352 C356 ) C352_=_C357( C352 C357 ) \nC352_=_C358( C352 C358 ) C353_=_C355( C353 C355 ) C353_=_C356( C353 C356 ) C353_=_C357( C353 C357 ) C353_=_C358( C353 C358 ) C355_=_C356( C355 C356 ) \nC355_=_C357( C355 C357 ) C355_=_C358( C355 C358 ) C356_=_C357( C356 C357 ) C356_=_C358( C356 C358 ) C357_=_C358( C357 C358 ) C368_=_C494( C368 C494 ) \nC368_=_C799( C368 C799 ) C368_=_C811( C368 C811 ) C368_=_C926( C368 C926 ) C368_=_C1887( C368 C1887 ) C368_=_C1888( C368 C1888 ) C368_=_C1889( C368 C1889 ) \nC368_=_C1890( C368 C1890 ) C368_=_C1891( C368 C1891 ) C368_=_C1892( C368 C1892 ) C402_=_C631( C402 C631 ) C402_=_C678( C402 C678 ) C402_=_C841( C402 C841 ) \nC402_=_C876( C402 C876 ) C402_=_C1783( C402 C1783 ) C402_=_C1784( C402 C1784 ) C402_=_C1785( C402 C1785 ) C402_=_C1786( C402 C1786 ) C402_=_C1787( C402 C1787 ) \nC402_=_C1788( C402 C1788 ) C402_=_C1789( C402 C1789 ) C402_=_C1790( C402 C1790 ) C437_=_C438( C437 C438 ) C437_=_C439( C437 C439 ) C437_=_C440( C437 C440 ) \nC437_=_C442( C437 C442 ) C437_=_C443( C437 C443 ) C437_=_C444( C437 C444 ) C437_=_C445( C437 C445 ) C437_=_C446( C437 C446 ) C437_=_C494( C437 C494 ) \nC438_=_C439( C438 C439 ) C438_=_C440( C438 C440 ) C438_=_C442( C438 C442 ) C438_=_C443( C438 C443 ) C438_=_C444( C438 C444 ) C438_=_C445( C438 C445 ) \nC438_=_C446( C438 C446 ) C439_=_C440( C439 C440 ) C439_=_C442( C439 C442 ) C439_=_C443( C439 C443 ) C439_=_C444( C439 C444 ) C439_=_C445( C439 C445 ) \nC439_=_C446( C439 C446 ) C439_=_C799( C439 C799 ) C440_=_C442( C440 C442 ) C440_=_C443( C440 C443 ) C440_=_C444( C440 C444 ) C440_=_C445( C440 C445 ) \nC440_=_C446( C440 C446 ) C440_=_C926( C440 C926 ) C442_=_C443( C442 C443 ) C442_=_C444( C442 C444 ) C442_=_C445( C442 C445 ) C442_=_C446( C442 C446 ) \nC443_=_C444( C443 C444 ) C443_=_C445( C443 C445 ) C443_=_C446( C443 C446 ) C444_=_C445( C444 C445 ) C444_=_C446( C444 C446 ) C445_=_C446( C445 C446 ) \nC494_=_C799( C494 C799 ) C494_=_C811( C494 C811 ) C494_=_C926( C494 C926 ) C494_=_C1887( C494 C1887 ) C494_=_C1888( C494 C1888 ) C494_=_C1889( C494 C1889 ) \nC494_=_C1890( C494 C1890 ) C494_=_C1891( C494 C1891 ) C494_=_C1892( C494 C1892 ) C631_=_C678( C631 C678 ) C631_=_C841( C631 C841 ) C631_=_C876( C631 C876 ) \nC631_=_C1783( C631 C1783 ) C631_=_C1784( C631 C1784 ) C631_=_C1785( C631 C1785 ) C631_=_C1786( C631 C1786 ) C631_=_C1787( C631 C1787 ) C631_=_C1788( C631 C1788 ) \nC631_=_C1789( C631 C1789 ) C631_=_C1790( C631 C1790 ) C678_=_C841( C678 C841 ) C678_=_C876( C678 C876 ) C678_=_C1783( C678 C1783 ) C678_=_C1784( C678 C1784 ) \nC678_=_C1785( C678 C1785 ) C678_=_C1786( C678 C1786 ) C678_=_C1787( C678 C1787 ) C678_=_C1788( C678 C1788 ) C678_=_C1789( C678 C1789 ) C678_=_C1790( C678 C1790 ) \nC799_=_C811( C799 C811 ) C799_=_C926( C799 C926 ) C799_=_C1887( C799 C1887 ) C799_=_C1888( C799 C1888 ) C799_=_C1889( C799 C1889 ) C799_=_C1890( C799 C1890 ) \nC799_=_C1891( C799 C1891 ) C799_=_C1892( C799 C1892 ) C811_=_C926( C811 C926 ) C811_=_C1887( C811 C1887 ) C811_=_C1888( C811 C1888 ) C811_=_C1889( C811 C1889 ) \nC811_=_C1890( C811 C1890 ) C811_=_C1891( C811 C1891 ) C811_=_C1892( C811 C1892 ) C841_=_C876( C841 C876 ) C841_=_C1783( C841 C1783 ) C841_=_C1784( C841 C1784 ) \nC841_=_C1785( C841 C1785 ) C841_=_C1786( C841 C1786 ) C841_=_C1787( C841 C1787 ) C841_=_C1788( C841 C1788 ) C841_=_C1789( C841 C1789 ) C841_=_C1790( C841 C1790 ) \nC876_=_C1783( C876 C1783 ) C876_=_C1784( C876 C1784 ) C876_=_C1785( C876 C1785 ) C876_=_C1786( C876 C1786 ) C876_=_C1787( C876 C1787 ) C876_=_C1788( C876 C1788 ) \nC876_=_C1789( C876 C1789 ) C876_=_C1790( C876 C1790 ) C926_=_C1887( C926 C1887 ) C926_=_C1888( C926 C1888 ) C926_=_C1889( C926 C1889 ) C926_=_C1890( C926 C1890 ) \nC926_=_C1891( C926 C1891 ) C926_=_C1892( C926 C1892 ) C1783_=_C1784( C1783 C1784 ) C1783_=_C1785( C1783 C1785 ) C1783_=_C1786( C1783 C1786 ) C1783_=_C1787( C1783 C1787 ) \nC1783_=_C1788( C1783 C1788 ) C1783_=_C1789( C1783 C1789 ) C1783_=_C1790( C1783 C1790 ) C1784_=_C1785( C1784 C1785 ) C1784_=_C1786( C1784 C1786 ) C1784_=_C1787( C1784 C1787 ) \nC1784_=_C1788( C1784 C1788 ) C1784_=_C1789( C1784 C1789 ) C1784_=_C1790( C1784 C1790 ) C1785_=_C1786( C1785 C1786 ) C1785_=_C1787( C1785 C1787 ) C1785_=_C1788( C1785 C1788 ) \nC1785_=_C1789( C1785 C1789 ) C1785_=_C1790( C1785 C1790 ) C1786_=_C1787( C1786 C1787 ) C1786_=_C1788( C1786 C1788 ) C1786_=_C1789( C1786 C1789 ) C1786_=_C1790( C1786 C1790 ) \nC1787_=_C1788( C1787 C1788 ) C1787_=_C1789( C1787 C1789 ) C1787_=_C1790( C1787 C1790 ) C1788_=_C1789( C1788 C1789 ) C1788_=_C1790( C1788 C1790 ) C1789_=_C1790( C1789 C1790 ) \nC1887_=_C1888( C1887 C1888 ) C1887_=_C1889( C1887 C1889 ) C1887_=_C1890( C1887 C1890 ) C1887_=_C1891( C1887 C1891 ) C1887_=_C1892( C1887 C1892 ) C1888_=_C1889( C1888 C1889 ) \nC1888_=_C1890( C1888 C1890 ) C1888_=_C1891( C1888 C1891 ) C1888_=_C1892( C1888 C1892 ) C1889_=_C1890( C1889 C1890 ) C1889_=_C1891( C1889 C1891 ) C1889_=_C1892( C1889 C1892 ) \nC1890_=_C1891( C1890 C1891 ) C1890_=_C1892( C1890 C1892 ) C1891_=_C1892( C1891 C1892 ) "];438-&gt;497[label="50: C158 C206 C213 C247 C290 \nC346 C347 C348 C349 C350 C351 \nC352 C353 C355 C356 C357 C358 \nC368 C402 C437 C438 C439 C440 \nC442 C443 C444 C445 C446 C494 \nC631 C678 C799 C811 C841 C876 \nC926 C1783 C1784 C1785 C1786 C1787 \nC1788 C1789 C1790 C1887 C1888 C1889 \nC1890 C1891 C1892 \n302: C158_=_C213 ,C158_=_C402 ,C158_=_C631 ,C158_=_C678 ,C158_=_C841 ,\nC158_=_C876 ,C158_=_C1783 ,C158_=_C1784 ,C158_=_C1785 ,C158_=_C1786 ,C158_=_C1787 ,\nC158_=_C1788 ,C158_=_C1789 ,C158_=_C1790 ,C206_=_C213 ,C206_=_C247 ,C206_=_C346 ,\nC206_=_C347 ,C206_=_C348 ,C206_=_C349 ,C206_=_C350 ,C206_=_C351 ,C206_=_C352 ,\nC206_=_C353 ,C206_=_C355 ,C206_=_C356 ,C206_=_C357 ,C206_=_C358 ,C213_=_C402 ,\nC213_=_C631 ,C213_=_C678 ,C213_=_C841 ,C213_=_C876 ,C213_=_C1783 ,C213_=_C1784 ,\nC213_=_C1785 ,C213_=_C1786 ,C213_=_C1787 ,C213_=_C1788 ,C213_=_C1789 ,C213_=_C1790 ,\nC247_=_C346 ,C247_=_C347 ,C247_=_C348 ,C247_=_C349 ,C247_=_C350 ,C247_=_C351 ,\nC247_=_C352 ,C247_=_C353 ,C247_=_C355 ,C247_=_C356 ,C247_=_C357 ,C247_=_C358 ,\nC290_=_C437 ,C290_=_C438 ,C290_=_C439 ,C290_=_C440 ,C290_=_C442 ,C290_=_C443 ,\nC290_=_C444 ,C290_=_C445 ,C290_=_C446 ,C346_=_C347 ,C346_=_C348 ,C346_=_C349 ,\nC346_=_C350 ,C346_=_C351 ,C346_=_C352 ,C346_=_C353 ,C346_=_C355 ,C346_=_C356 ,\nC346_=_C357 ,C346_=_C358 ,C347_=_C348 ,C347_=_C349 ,C347_=_C350 ,C347_=_C351 ,\nC347_=_C352 ,C347_=_C353 ,C347_=_C355 ,C347_=_C356 ,C347_=_C357 ,C347_=_C358 ,\nC347_=_C678 ,C348_=_C349 ,C348_=_C350 ,C348_=_C351 ,C348_=_C352 ,C348_=_C353 ,\nC348_=_C355 ,C348_=_C356 ,C348_=_C357 ,C348_=_C358 ,C349_=_C350 ,C349_=_C351 ,\nC349_=_C352 ,C349_=_C353 ,C349_=_C355 ,C349_=_C356 ,C349_=_C357 ,C349_=_C358 ,\nC349_=_C876 ,C350_=_C351 ,C350_=_C352 ,C350_=_C353 ,C350_=_C355 ,C350_=_C356 ,\nC350_=_C357 ,C350_=_C358 ,C351_=_C352 ,C351_=_C353 ,C351_=_C355 ,C351_=_C356 ,\nC351_=_C357 ,C351_=_C358 ,C352_=_C353 ,C352_=_C355 ,C352_=_C356 ,C352_=_C357 ,\nC352_=_C358 ,C353_=_C355 ,C353_=_C356 ,C353_=_C357 ,C353_=_C358</w:t>
      </w:r>
    </w:p>
    <w:p>
      <w:pPr>
        <w:pStyle w:val="PreformattedText"/>
        <w:bidi w:val="0"/>
        <w:spacing w:before="0" w:after="0"/>
        <w:jc w:val="left"/>
        <w:rPr/>
      </w:pPr>
      <w:r>
        <w:rPr/>
        <w:t xml:space="preserve"> </w:t>
      </w:r>
      <w:r>
        <w:rPr/>
        <w:t>,C355_=_C356 ,\nC355_=_C357 ,C355_=_C358 ,C356_=_C357 ,C356_=_C358 ,C357_=_C358 ,C368_=_C494 ,\nC368_=_C799 ,C368_=_C811 ,C368_=_C926 ,C368_=_C1887 ,C368_=_C1888 ,C368_=_C1889 ,\nC368_=_C1890 ,C368_=_C1891 ,C368_=_C1892 ,C402_=_C631 ,C402_=_C678 ,C402_=_C841 ,\nC402_=_C876 ,C402_=_C1783 ,C402_=_C1784 ,C402_=_C1785 ,C402_=_C1786 ,C402_=_C1787 ,\nC402_=_C1788 ,C402_=_C1789 ,C402_=_C1790 ,C437_=_C438 ,C437_=_C439 ,C437_=_C440 ,\nC437_=_C442 ,C437_=_C443 ,C437_=_C444 ,C437_=_C445 ,C437_=_C446 ,C437_=_C494 ,\nC438_=_C439 ,C438_=_C440 ,C438_=_C442 ,C438_=_C443 ,C438_=_C444 ,C438_=_C445 ,\nC438_=_C446 ,C439_=_C440 ,C439_=_C442 ,C439_=_C443 ,C439_=_C444 ,C439_=_C445 ,\nC439_=_C446 ,C439_=_C799 ,C440_=_C442 ,C440_=_C443 ,C440_=_C444 ,C440_=_C445 ,\nC440_=_C446 ,C440_=_C926 ,C442_=_C443 ,C442_=_C444 ,C442_=_C445 ,C442_=_C446 ,\nC443_=_C444 ,C443_=_C445 ,C443_=_C446 ,C444_=_C445 ,C444_=_C446 ,C445_=_C446 ,\nC494_=_C799 ,C494_=_C811 ,C494_=_C926 ,C494_=_C1887 ,C494_=_C1888 ,C494_=_C1889 ,\nC494_=_C1890 ,C494_=_C1891 ,C494_=_C1892 ,C631_=_C678 ,C631_=_C841 ,C631_=_C876 ,\nC631_=_C1783 ,C631_=_C1784 ,C631_=_C1785 ,C631_=_C1786 ,C631_=_C1787 ,C631_=_C1788 ,\nC631_=_C1789 ,C631_=_C1790 ,C678_=_C841 ,C678_=_C876 ,C678_=_C1783 ,C678_=_C1784 ,\nC678_=_C1785 ,C678_=_C1786 ,C678_=_C1787 ,C678_=_C1788 ,C678_=_C1789 ,C678_=_C1790 ,\nC799_=_C811 ,C799_=_C926 ,C799_=_C1887 ,C799_=_C1888 ,C799_=_C1889 ,C799_=_C1890 ,\nC799_=_C1891 ,C799_=_C1892 ,C811_=_C926 ,C811_=_C1887 ,C811_=_C1888 ,C811_=_C1889 ,\nC811_=_C1890 ,C811_=_C1891 ,C811_=_C1892 ,C841_=_C876 ,C841_=_C1783 ,C841_=_C1784 ,\nC841_=_C1785 ,C841_=_C1786 ,C841_=_C1787 ,C841_=_C1788 ,C841_=_C1789 ,C841_=_C1790 ,\nC876_=_C1783 ,C876_=_C1784 ,C876_=_C1785 ,C876_=_C1786 ,C876_=_C1787 ,C876_=_C1788 ,\nC876_=_C1789 ,C876_=_C1790 ,C926_=_C1887 ,C926_=_C1888 ,C926_=_C1889 ,C926_=_C1890 ,\nC926_=_C1891 ,C926_=_C1892 ,C1783_=_C1784 ,C1783_=_C1785 ,C1783_=_C1786 ,C1783_=_C1787 ,\nC1783_=_C1788 ,C1783_=_C1789 ,C1783_=_C1790 ,C1784_=_C1785 ,C1784_=_C1786 ,C1784_=_C1787 ,\nC1784_=_C1788 ,C1784_=_C1789 ,C1784_=_C1790 ,C1785_=_C1786 ,C1785_=_C1787 ,C1785_=_C1788 ,\nC1785_=_C1789 ,C1785_=_C1790 ,C1786_=_C1787 ,C1786_=_C1788 ,C1786_=_C1789 ,C1786_=_C1790 ,\nC1787_=_C1788 ,C1787_=_C1789 ,C1787_=_C1790 ,C1788_=_C1789 ,C1788_=_C1790 ,C1789_=_C1790 ,\nC1887_=_C1888 ,C1887_=_C1889 ,C1887_=_C1890 ,C1887_=_C1891 ,C1887_=_C1892 ,C1888_=_C1889 ,\nC1888_=_C1890 ,C1888_=_C1891 ,C1888_=_C1892 ,C1889_=_C1890 ,C1889_=_C1891 ,C1889_=_C1892 ,\nC1890_=_C1891 ,C1890_=_C1892 ,C1891_=_C1892 ,"];498[shape=box, label="id:498 level: 6\n53: C139 C167 C388 C408 C526 \nC550 C732 C733 C734 C735 C736 \nC737 C738 C739 C741 C742 C743 \nC764 C790 C929 C1377 C1389 C1483 \nC1486 C1495 C1509 C1578 C2271 C2272 \nC2273 C2274 C2275 C2276 C2277 C2278 \nC2293 C2418 C2427 C2428 C2429 C2431 \nC2432 C2687 C3151 C3167 C3272 C3664 \nC3665 C3667 C3668 C3676 C3740 C3888 \n318: C139_=_C167( C139 C167 ) C139_=_C388( C139 C388 ) C139_=_C408( C139 C408 ) C139_=_C732( C139 C732 ) C139_=_C733( C139 C733 ) \nC139_=_C734( C139 C734 ) C139_=_C735( C139 C735 ) C139_=_C736( C139 C736 ) C139_=_C737( C139 C737 ) C139_=_C738( C139 C738 ) C139_=_C739( C139 C739 ) \nC139_=_C741( C139 C741 ) C139_=_C742( C139 C742 ) C139_=_C743( C139 C743 ) C167_=_C388( C167 C388 ) C167_=_C408( C167 C408 ) C167_=_C732( C167 C732 ) \nC167_=_C733( C167 C733 ) C167_=_C734( C167 C734 ) C167_=_C735( C167 C735 ) C167_=_C736( C167 C736 ) C167_=_C737( C167 C737 ) C167_=_C738( C167 C738 ) \nC167_=_C739( C167 C739 ) C167_=_C741( C167 C741 ) C167_=_C742( C167 C742 ) C167_=_C743( C167 C743 ) C388_=_C408( C388 C408 ) C388_=_C732( C388 C732 ) \nC388_=_C733( C388 C733 ) C388_=_C734( C388 C734 ) C388_=_C735( C388 C735 ) C388_=_C736( C388 C736 ) C388_=_C737( C388 C737 ) C388_=_C738( C388 C738 ) \nC388_=_C739( C388 C739 ) C388_=_C741( C388 C741 ) C388_=_C742( C388 C742 ) C388_=_C743( C388 C743 ) C408_=_C732( C408 C732 ) C408_=_C733( C408 C733 ) \nC408_=_C734( C408 C734 ) C408_=_C735( C408 C735 ) C408_=_C736( C408 C736 ) C408_=_C737( C408 C737 ) C408_=_C738( C408 C738 ) C408_=_C739( C408 C739 ) \nC408_=_C741( C408 C741 ) C408_=_C742( C408 C742 ) C408_=_C743( C408 C743 ) C526_=_C550( C526 C550 ) C526_=_C764( C526 C764 ) C526_=_C1377( C526 C1377 ) \nC526_=_C1389( C526 C1389 ) C526_=_C1483( C526 C1483 ) C526_=_C1495( C526 C1495 ) C526_=_C2271( C526 C2271 ) C526_=_C2272( C526 C2272 ) C526_=_C2273( C526 C2273 ) \nC526_=_C2274( C526 C2274 ) C526_=_C2275( C526 C2275 ) C526_=_C2276( C526 C2276 ) C526_=_C2277( C526 C2277 ) C526_=_C2278( C526 C2278 ) C550_=_C764( C550 C764 ) \nC550_=_C1377( C550 C1377 ) C550_=_C1389( C550 C1389 ) C550_=_C1483( C550 C1483 ) C550_=_C1495( C550 C1495 ) C550_=_C2271( C550 C2271 ) C550_=_C2272( C550 C2272 ) \nC550_=_C2273( C550 C2273 ) C550_=_C2274( C550 C2274 ) C550_=_C2275( C550 C2275 ) C550_=_C2276( C550 C2276 ) C550_=_C2277( C550 C2277 ) C550_=_C2278( C550 C2278 ) \nC732_=_C733( C732 C733 ) C732_=_C734( C732 C734 ) C732_=_C735( C732 C735 ) C732_=_C736( C732 C736 ) C732_=_C737( C732 C737 ) C732_=_C738( C732 C738 ) \nC732_=_C739( C732 C739 ) C732_=_C741( C732 C741 ) C732_=_C742( C732 C742 ) C732_=_C743( C732 C743 ) C733_=_C734( C733 C734 ) C733_=_C735( C733 C735 ) \nC733_=_C736( C733 C736 ) C733_=_C737( C733 C737 ) C733_=_C738( C733 C738 ) C733_=_C739( C733 C739 ) C733_=_C741( C733 C741 ) C733_=_C742( C733 C742 ) \nC733_=_C743( C733 C743 ) C734_=_C735( C734 C735 ) C734_=_C736( C734 C736 ) C734_=_C737( C734 C737 ) C734_=_C738( C734 C738 ) C734_=_C739( C734 C739 ) \nC734_=_C741( C734 C741 ) C734_=_C742( C734 C742 ) C734_=_C743( C734 C743 ) C735_=_C736( C735 C736 ) C735_=_C737( C735 C737 ) C735_=_C738( C735 C738 ) \nC735_=_C739( C735 C739 ) C735_=_C741( C735 C741 ) C735_=_C742( C735 C742 ) C735_=_C743( C735 C743 ) C736_=_C737( C736 C737 ) C736_=_C738( C736 C738 ) \nC736_=_C739( C736 C739 ) C736_=_C741( C736 C741 ) C736_=_C742( C736 C742 ) C736_=_C743( C736 C743 ) C737_=_C738( C737 C738 ) C737_=_C739( C737 C739 ) \nC737_=_C741( C737 C741 ) C737_=_C742( C737 C742 ) C737_=_C743( C737 C743 ) C738_=_C739( C738 C739 ) C738_=_C741( C738 C741 ) C738_=_C742( C738 C742 ) \nC738_=_C743( C738 C743 ) C739_=_C741( C739 C741 ) C739_=_C742( C739 C742 ) C739_=_C743( C739 C743 ) C741_=_C742( C741 C742 ) C741_=_C743( C741 C743 ) \nC741_=_C2293( C741 C2293 ) C742_=_C743( C742 C743 ) C742_=_C2418( C742 C2418 ) C743_=_C790( C743 C790 ) C743_=_C929( C743 C929 ) C743_=_C1486( C743 C1486 ) \nC743_=_C1509( C743 C1509 ) C743_=_C1578( C743 C1578 ) C743_=_C2427( C743 C2427 ) C743_=_C2428( C743 C2428 ) C743_=_C2429( C743 C2429 ) C743_=_C2431( C743 C2431 ) \nC743_=_C2432( C743 C2432 ) C764_=_C1377( C764 C1377 ) C764_=_C1389( C764 C1389 ) C764_=_C1483( C764 C1483 ) C764_=_C1495( C764 C1495 ) C764_=_C2271( C764 C2271 ) \nC764_=_C2272( C764 C2272 ) C764_=_C2273( C764 C2273 ) C764_=_C2274( C764 C2274 ) C764_=_C2275( C764 C2275 ) C764_=_C2276( C764 C2276 ) C764_=_C2277( C764 C2277 ) \nC764_=_C2278( C764 C2278 ) C790_=_C929( C790 C929 ) C790_=_C1486( C790 C1486 ) C790_=_C1509( C790 C1509 ) C790_=_C1578( C790 C1578 ) C790_=_C2427( C790 C2427 ) \nC790_=_C2428( C790 C2428 ) C790_=_C2429( C790 C2429 ) C790_=_C2431( C790 C2431 ) C790_=_C2432( C790 C2432 ) C929_=_C1486( C929 C1486 ) C929_=_C1509( C929 C1509 ) \nC929_=_C1578( C929 C1578 ) C929_=_C2427( C929 C2427 ) C929_=_C2428( C929 C2428 ) C929_=_C2429( C929 C2429 ) C929_=_C2431( C929 C2431 ) C929_=_C2432( C929 C2432 ) \nC1377_=_C1389( C1377 C1389 ) C1377_=_C1483( C1377 C1483 ) C1377_=_C1495( C1377 C1495 ) C1377_=_C2271( C1377 C2271 ) C1377_=_C2272( C1377 C2272 ) C1377_=_C2273( C1377 C2273 ) \nC1377_=_C2274( C1377 C2274 ) C1377_=_C2275( C1377 C2275 ) C1377_=_C2276( C1377 C2276 ) C1377_=_C2277( C1377 C2277 ) C1377_=_C2278( C1377 C2278 ) C1389_=_C1483( C1389 C1483 ) \nC1389_=_C1495( C1389 C1495 ) C1389_=_C2271( C1389 C2271 ) C1389_=_C2272( C1389 C2272 ) C1389_=_C2273( C1389 C2273 ) C1389_=_C2274( C1389 C2274 ) C1389_=_C2275( C1389 C2275 ) \nC1389_=_C2276( C1389 C2276 ) C1389_=_C2277( C1389 C2277 ) C1389_=_C2278( C1389 C2278 ) C1483_=_C1486( C1483 C1486 ) C1483_=_C1495( C1483 C1495 ) C1483_=_C2271( C1483 C2271 ) \nC1483_=_C2272( C1483 C2272 ) C1483_=_C2273( C1483 C2273 ) C1483_=_C2274( C1483 C2274 ) C1483_=_C2275( C1483 C2275 ) C1483_=_C2276( C1483 C2276 ) C1483_=_C2277( C1483 C2277 ) \nC1483_=_C2278( C1483 C2278 ) C1486_=_C1509( C1486 C1509 ) C1486_=_C1578( C1486 C1578 ) C1486_=_C2427( C1486 C2427 ) C1486_=_C2428( C1486 C2428 ) C1486_=_C2429( C1486 C2429 ) \nC1486_=_C2431( C1486 C2431 ) C1486_=_C2432( C1486 C2432 ) C1495_=_C2271( C1495 C2271 ) C1495_=_C2272( C1495 C2272 ) C1495_=_C2273( C1495 C2273 ) C1495_=_C2274( C1495 C2274 ) \nC1495_=_C2275( C1495 C2275 ) C1495_=_C2276( C1495 C2276 ) C1495_=_C2277( C1495 C2277 ) C1495_=_C2278( C1495 C2278 ) C1509_=_C1578( C1509 C1578 ) C1509_=_C2427( C1509 C2427 ) \nC1509_=_C2428( C1509 C2428 ) C1509_=_C2429( C1509 C2429 ) C1509_=_C2431( C1509 C2431 ) C1509_=_C2432( C1509 C2432 ) C1578_=_C2427( C1578 C2427 ) C1578_=_C2428( C1578 C2428 ) \nC1578_=_C2429( C1578 C2429 ) C1578_=_C2431( C1578 C2431 ) C1578_=_C2432( C1578 C2432 ) C2271_=_C2272( C2271 C2272 ) C2271_=_C2273( C2271 C2273 ) C2271_=_C2274( C2271 C2274 ) \nC2271_=_C2275( C2271 C2275 ) C2271_=_C2276( C2271 C2276 ) C2271_=_C2277( C2271 C2277 ) C2271_=_C2278( C2271 C2278 ) C2272_=_C2273( C2272 C2273 ) C2272_=_C2274( C2272 C2274 ) \nC2272_=_C2275( C2272 C2275 ) C2272_=_C2276( C2272 C2276 ) C2272_=_C2277( C2272 C2277 ) C2272_=_C2278( C2272 C2278 ) C2273_=_C2274( C2273 C2274 ) C2273_=_C2275( C2273 C2275 ) \nC2273_=_C2276( C2273 C2276 ) C2273_=_C2277( C2273 C2277 ) C2273_=_C2278( C2273 C2278 ) C2273_=_C2427( C2273 C2427 ) C2273_=_C3151( C2273 C3151 ) C2274_=_C2275( C2274 C2275 ) \nC2274_=_C2276( C2274 C2276 ) C2274_=_C2277( C2274 C2277 ) C2274_=_C2278( C2274 C2278 ) C2274_=_C3167( C2274 C3167 ) C2275_=_C2276( C2275 C2276 ) C2275_=_C2277( C2275 C2277 ) \nC2275_=_C2278( C2275 C2278 ) C2276_=_C2277(</w:t>
      </w:r>
    </w:p>
    <w:p>
      <w:pPr>
        <w:pStyle w:val="PreformattedText"/>
        <w:bidi w:val="0"/>
        <w:spacing w:before="0" w:after="0"/>
        <w:jc w:val="left"/>
        <w:rPr/>
      </w:pPr>
      <w:r>
        <w:rPr/>
        <w:t xml:space="preserve"> </w:t>
      </w:r>
      <w:r>
        <w:rPr/>
        <w:t>C2276 C2277 ) C2276_=_C2278( C2276 C2278 ) C2277_=_C2278( C2277 C2278 ) C2277_=_C2293( C2277 C2293 ) C2277_=_C2418( C2277 C2418 ) \nC2277_=_C2687( C2277 C2687 ) C2277_=_C3664( C2277 C3664 ) C2277_=_C3665( C2277 C3665 ) C2277_=_C3667( C2277 C3667 ) C2277_=_C3668( C2277 C3668 ) C2278_=_C3676( C2278 C3676 ) \nC2293_=_C2418( C2293 C2418 ) C2293_=_C2687( C2293 C2687 ) C2293_=_C3664( C2293 C3664 ) C2293_=_C3665( C2293 C3665 ) C2293_=_C3667( C2293 C3667 ) C2293_=_C3668( C2293 C3668 ) \nC2418_=_C2687( C2418 C2687 ) C2418_=_C3664( C2418 C3664 ) C2418_=_C3665( C2418 C3665 ) C2418_=_C3667( C2418 C3667 ) C2418_=_C3668( C2418 C3668 ) C2427_=_C2428( C2427 C2428 ) \nC2427_=_C2429( C2427 C2429 ) C2427_=_C2431( C2427 C2431 ) C2427_=_C2432( C2427 C2432 ) C2427_=_C3151( C2427 C3151 ) C2428_=_C2429( C2428 C2429 ) C2428_=_C2431( C2428 C2431 ) \nC2428_=_C2432( C2428 C2432 ) C2429_=_C2431( C2429 C2431 ) C2429_=_C2432( C2429 C2432 ) C2429_=_C3272( C2429 C3272 ) C2431_=_C2432( C2431 C2432 ) C2432_=_C3740( C2432 C3740 ) \nC2687_=_C3664( C2687 C3664 ) C2687_=_C3665( C2687 C3665 ) C2687_=_C3667( C2687 C3667 ) C2687_=_C3668( C2687 C3668 ) C3151_=_C3167( C3151 C3167 ) C3151_=_C3272( C3151 C3272 ) \nC3151_=_C3676( C3151 C3676 ) C3151_=_C3740( C3151 C3740 ) C3151_=_C3888( C3151 C3888 ) C3167_=_C3272( C3167 C3272 ) C3167_=_C3676( C3167 C3676 ) C3167_=_C3740( C3167 C3740 ) \nC3167_=_C3888( C3167 C3888 ) C3272_=_C3676( C3272 C3676 ) C3272_=_C3740( C3272 C3740 ) C3272_=_C3888( C3272 C3888 ) C3664_=_C3665( C3664 C3665 ) C3664_=_C3667( C3664 C3667 ) \nC3664_=_C3668( C3664 C3668 ) C3665_=_C3667( C3665 C3667 ) C3665_=_C3668( C3665 C3668 ) C3667_=_C3668( C3667 C3668 ) C3676_=_C3740( C3676 C3740 ) C3676_=_C3888( C3676 C3888 ) \nC3740_=_C3888( C3740 C3888 ) "];439-&gt;498[label="51: C139 C167 C388 C408 C526 \nC550 C732 C733 C734 C735 C736 \nC737 C738 C739 C741 C742 C764 \nC790 C929 C1377 C1389 C1483 C1486 \nC1495 C1509 C1578 C2271 C2272 C2273 \nC2274 C2275 C2276 C2278 C2293 C2418 \nC2427 C2428 C2429 C2431 C2432 C2687 \nC3151 C3167 C3272 C3664 C3665 C3667 \nC3668 C3676 C3740 C3888 \n273: C139_=_C167 ,C139_=_C388 ,C139_=_C408 ,C139_=_C732 ,C139_=_C733 ,\nC139_=_C734 ,C139_=_C735 ,C139_=_C736 ,C139_=_C737 ,C139_=_C738 ,C139_=_C739 ,\nC139_=_C741 ,C139_=_C742 ,C167_=_C388 ,C167_=_C408 ,C167_=_C732 ,C167_=_C733 ,\nC167_=_C734 ,C167_=_C735 ,C167_=_C736 ,C167_=_C737 ,C167_=_C738 ,C167_=_C739 ,\nC167_=_C741 ,C167_=_C742 ,C388_=_C408 ,C388_=_C732 ,C388_=_C733 ,C388_=_C734 ,\nC388_=_C735 ,C388_=_C736 ,C388_=_C737 ,C388_=_C738 ,C388_=_C739 ,C388_=_C741 ,\nC388_=_C742 ,C408_=_C732 ,C408_=_C733 ,C408_=_C734 ,C408_=_C735 ,C408_=_C736 ,\nC408_=_C737 ,C408_=_C738 ,C408_=_C739 ,C408_=_C741 ,C408_=_C742 ,C526_=_C550 ,\nC526_=_C764 ,C526_=_C1377 ,C526_=_C1389 ,C526_=_C1483 ,C526_=_C1495 ,C526_=_C2271 ,\nC526_=_C2272 ,C526_=_C2273 ,C526_=_C2274 ,C526_=_C2275 ,C526_=_C2276 ,C526_=_C2278 ,\nC550_=_C764 ,C550_=_C1377 ,C550_=_C1389 ,C550_=_C1483 ,C550_=_C1495 ,C550_=_C2271 ,\nC550_=_C2272 ,C550_=_C2273 ,C550_=_C2274 ,C550_=_C2275 ,C550_=_C2276 ,C550_=_C2278 ,\nC732_=_C733 ,C732_=_C734 ,C732_=_C735 ,C732_=_C736 ,C732_=_C737 ,C732_=_C738 ,\nC732_=_C739 ,C732_=_C741 ,C732_=_C742 ,C733_=_C734 ,C733_=_C735 ,C733_=_C736 ,\nC733_=_C737 ,C733_=_C738 ,C733_=_C739 ,C733_=_C741 ,C733_=_C742 ,C734_=_C735 ,\nC734_=_C736 ,C734_=_C737 ,C734_=_C738 ,C734_=_C739 ,C734_=_C741 ,C734_=_C742 ,\nC735_=_C736 ,C735_=_C737 ,C735_=_C738 ,C735_=_C739 ,C735_=_C741 ,C735_=_C742 ,\nC736_=_C737 ,C736_=_C738 ,C736_=_C739 ,C736_=_C741 ,C736_=_C742 ,C737_=_C738 ,\nC737_=_C739 ,C737_=_C741 ,C737_=_C742 ,C738_=_C739 ,C738_=_C741 ,C738_=_C742 ,\nC739_=_C741 ,C739_=_C742 ,C741_=_C742 ,C741_=_C2293 ,C742_=_C2418 ,C764_=_C1377 ,\nC764_=_C1389 ,C764_=_C1483 ,C764_=_C1495 ,C764_=_C2271 ,C764_=_C2272 ,C764_=_C2273 ,\nC764_=_C2274 ,C764_=_C2275 ,C764_=_C2276 ,C764_=_C2278 ,C790_=_C929 ,C790_=_C1486 ,\nC790_=_C1509 ,C790_=_C1578 ,C790_=_C2427 ,C790_=_C2428 ,C790_=_C2429 ,C790_=_C2431 ,\nC790_=_C2432 ,C929_=_C1486 ,C929_=_C1509 ,C929_=_C1578 ,C929_=_C2427 ,C929_=_C2428 ,\nC929_=_C2429 ,C929_=_C2431 ,C929_=_C2432 ,C1377_=_C1389 ,C1377_=_C1483 ,C1377_=_C1495 ,\nC1377_=_C2271 ,C1377_=_C2272 ,C1377_=_C2273 ,C1377_=_C2274 ,C1377_=_C2275 ,C1377_=_C2276 ,\nC1377_=_C2278 ,C1389_=_C1483 ,C1389_=_C1495 ,C1389_=_C2271 ,C1389_=_C2272 ,C1389_=_C2273 ,\nC1389_=_C2274 ,C1389_=_C2275 ,C1389_=_C2276 ,C1389_=_C2278 ,C1483_=_C1486 ,C1483_=_C1495 ,\nC1483_=_C2271 ,C1483_=_C2272 ,C1483_=_C2273 ,C1483_=_C2274 ,C1483_=_C2275 ,C1483_=_C2276 ,\nC1483_=_C2278 ,C1486_=_C1509 ,C1486_=_C1578 ,C1486_=_C2427 ,C1486_=_C2428 ,C1486_=_C2429 ,\nC1486_=_C2431 ,C1486_=_C2432 ,C1495_=_C2271 ,C1495_=_C2272 ,C1495_=_C2273 ,C1495_=_C2274 ,\nC1495_=_C2275 ,C1495_=_C2276 ,C1495_=_C2278 ,C1509_=_C1578 ,C1509_=_C2427 ,C1509_=_C2428 ,\nC1509_=_C2429 ,C1509_=_C2431 ,C1509_=_C2432 ,C1578_=_C2427 ,C1578_=_C2428 ,C1578_=_C2429 ,\nC1578_=_C2431 ,C1578_=_C2432 ,C2271_=_C2272 ,C2271_=_C2273 ,C2271_=_C2274 ,C2271_=_C2275 ,\nC2271_=_C2276 ,C2271_=_C2278 ,C2272_=_C2273 ,C2272_=_C2274 ,C2272_=_C2275 ,C2272_=_C2276 ,\nC2272_=_C2278 ,C2273_=_C2274 ,C2273_=_C2275 ,C2273_=_C2276 ,C2273_=_C2278 ,C2273_=_C2427 ,\nC2273_=_C3151 ,C2274_=_C2275 ,C2274_=_C2276 ,C2274_=_C2278 ,C2274_=_C3167 ,C2275_=_C2276 ,\nC2275_=_C2278 ,C2276_=_C2278 ,C2278_=_C3676 ,C2293_=_C2418 ,C2293_=_C2687 ,C2293_=_C3664 ,\nC2293_=_C3665 ,C2293_=_C3667 ,C2293_=_C3668 ,C2418_=_C2687 ,C2418_=_C3664 ,C2418_=_C3665 ,\nC2418_=_C3667 ,C2418_=_C3668 ,C2427_=_C2428 ,C2427_=_C2429 ,C2427_=_C2431 ,C2427_=_C2432 ,\nC2427_=_C3151 ,C2428_=_C2429 ,C2428_=_C2431 ,C2428_=_C2432 ,C2429_=_C2431 ,C2429_=_C2432 ,\nC2429_=_C3272 ,C2431_=_C2432 ,C2432_=_C3740 ,C2687_=_C3664 ,C2687_=_C3665 ,C2687_=_C3667 ,\nC2687_=_C3668 ,C3151_=_C3167 ,C3151_=_C3272 ,C3151_=_C3676 ,C3151_=_C3740 ,C3151_=_C3888 ,\nC3167_=_C3272 ,C3167_=_C3676 ,C3167_=_C3740 ,C3167_=_C3888 ,C3272_=_C3676 ,C3272_=_C3740 ,\nC3272_=_C3888 ,C3664_=_C3665 ,C3664_=_C3667 ,C3664_=_C3668 ,C3665_=_C3667 ,C3665_=_C3668 ,\nC3667_=_C3668 ,C3676_=_C3740 ,C3676_=_C3888 ,C3740_=_C3888 ,"];499[shape=box, label="id:499 level: 6\n56: C524 C548 C632 C656 C1375 \nC1387 C1429 C1441 C1627 C1643 C1699 \nC1715 C2200 C2201 C2202 C2203 C2204 \nC2205 C2206 C2215 C2219 C2221 C2271 \nC2275 C2287 C2291 C2347 C2363 C2669 \nC2678 C3001 C3002 C3003 C3004 C3005 \nC3006 C3007 C3008 C3021 C3037 C3077 \nC3078 C3093 C3109 C3576 C3577 C3578 \nC3584 C3594 C3621 C3622 C3623 C3629 \nC3639 C3861 C3863 \n325: C524_=_C548( C524 C548 ) C524_=_C632( C524 C632 ) C524_=_C656( C524 C656 ) C524_=_C1375( C524 C1375 ) C524_=_C1387( C524 C1387 ) \nC524_=_C1429( C524 C1429 ) C524_=_C1441( C524 C1441 ) C524_=_C2200( C524 C2200 ) C524_=_C2201( C524 C2201 ) C524_=_C2202( C524 C2202 ) C524_=_C2203( C524 C2203 ) \nC524_=_C2204( C524 C2204 ) C524_=_C2205( C524 C2205 ) C524_=_C2206( C524 C2206 ) C548_=_C632( C548 C632 ) C548_=_C656( C548 C656 ) C548_=_C1375( C548 C1375 ) \nC548_=_C1387( C548 C1387 ) C548_=_C1429( C548 C1429 ) C548_=_C1441( C548 C1441 ) C548_=_C2200( C548 C2200 ) C548_=_C2201( C548 C2201 ) C548_=_C2202( C548 C2202 ) \nC548_=_C2203( C548 C2203 ) C548_=_C2204( C548 C2204 ) C548_=_C2205( C548 C2205 ) C548_=_C2206( C548 C2206 ) C632_=_C656( C632 C656 ) C632_=_C1375( C632 C1375 ) \nC632_=_C1387( C632 C1387 ) C632_=_C1429( C632 C1429 ) C632_=_C1441( C632 C1441 ) C632_=_C2200( C632 C2200 ) C632_=_C2201( C632 C2201 ) C632_=_C2202( C632 C2202 ) \nC632_=_C2203( C632 C2203 ) C632_=_C2204( C632 C2204 ) C632_=_C2205( C632 C2205 ) C632_=_C2206( C632 C2206 ) C656_=_C1375( C656 C1375 ) C656_=_C1387( C656 C1387 ) \nC656_=_C1429( C656 C1429 ) C656_=_C1441( C656 C1441 ) C656_=_C2200( C656 C2200 ) C656_=_C2201( C656 C2201 ) C656_=_C2202( C656 C2202 ) C656_=_C2203( C656 C2203 ) \nC656_=_C2204( C656 C2204 ) C656_=_C2205( C656 C2205 ) C656_=_C2206( C656 C2206 ) C1375_=_C1387( C1375 C1387 ) C1375_=_C1429( C1375 C1429 ) C1375_=_C1441( C1375 C1441 ) \nC1375_=_C2200( C1375 C2200 ) C1375_=_C2201( C1375 C2201 ) C1375_=_C2202( C1375 C2202 ) C1375_=_C2203( C1375 C2203 ) C1375_=_C2204( C1375 C2204 ) C1375_=_C2205( C1375 C2205 ) \nC1375_=_C2206( C1375 C2206 ) C1387_=_C1429( C1387 C1429 ) C1387_=_C1441( C1387 C1441 ) C1387_=_C2200( C1387 C2200 ) C1387_=_C2201( C1387 C2201 ) C1387_=_C2202( C1387 C2202 ) \nC1387_=_C2203( C1387 C2203 ) C1387_=_C2204( C1387 C2204 ) C1387_=_C2205( C1387 C2205 ) C1387_=_C2206( C1387 C2206 ) C1429_=_C1441( C1429 C1441 ) C1429_=_C2200( C1429 C2200 ) \nC1429_=_C2201( C1429 C2201 ) C1429_=_C2202( C1429 C2202 ) C1429_=_C2203( C1429 C2203 ) C1429_=_C2204( C1429 C2204 ) C1429_=_C2205( C1429 C2205 ) C1429_=_C2206( C1429 C2206 ) \nC1441_=_C2200( C1441 C2200 ) C1441_=_C2201( C1441 C2201 ) C1441_=_C2202( C1441 C2202 ) C1441_=_C2203( C1441 C2203 ) C1441_=_C2204( C1441 C2204 ) C1441_=_C2205( C1441 C2205 ) \nC1441_=_C2206( C1441 C2206 ) C1627_=_C1643( C1627 C1643 ) C1627_=_C1699( C1627 C1699 ) C1627_=_C1715( C1627 C1715 ) C1627_=_C2215( C1627 C2215 ) C1627_=_C2271( C1627 C2271 ) \nC1627_=_C2287( C1627 C2287 ) C1627_=_C3001( C1627 C3001 ) C1627_=_C3002( C1627 C3002 ) C1627_=_C3003( C1627 C3003 ) C1627_=_C3004( C1627 C3004 ) C1627_=_C3005( C1627 C3005 ) \nC1627_=_C3006( C1627 C3006 ) C1627_=_C3007( C1627 C3007 ) C1627_=_C3008( C1627 C3008 ) C1643_=_C1699( C1643 C1699 ) C1643_=_C1715( C1643 C1715 ) C1643_=_C2215( C1643 C2215 ) \nC1643_=_C2271( C1643 C2271 ) C1643_=_C2287( C1643 C2287 ) C1643_=_C3001( C1643 C3001 ) C1643_=_C3002( C1643 C3002 ) C1643_=_C3003( C1643 C3003 ) C1643_=_C3004( C1643 C3004 ) \nC1643_=_C3005( C1643 C3005 ) C1643_=_C3006( C1643 C3006 ) C1643_=_C3007( C1643 C3007 ) C1643_=_C3008( C1643 C3008 ) C1699_=_C1715( C1699 C1715 ) C1699_=_C2215( C1699 C2215 ) \nC1699_=_C2271( C1699 C2271 ) C1699_=_C2287( C1699 C2287 ) C1699_=_C3001( C1699 C3001 ) C1699_=_C3002( C1699 C3002 ) C1699_=_C3003( C1699 C3003 ) C1699_=_C3004( C1699 C3004 ) \nC1699_=_C3005( C1699 C3005 ) C1699_=_C3006( C1699 C3006 ) C1699_=_C3007( C1699 C3007 ) C1699_=_C3008(</w:t>
      </w:r>
    </w:p>
    <w:p>
      <w:pPr>
        <w:pStyle w:val="PreformattedText"/>
        <w:bidi w:val="0"/>
        <w:spacing w:before="0" w:after="0"/>
        <w:jc w:val="left"/>
        <w:rPr/>
      </w:pPr>
      <w:r>
        <w:rPr/>
        <w:t xml:space="preserve"> </w:t>
      </w:r>
      <w:r>
        <w:rPr/>
        <w:t>C1699 C3008 ) C1715_=_C2215( C1715 C2215 ) C1715_=_C2271( C1715 C2271 ) \nC1715_=_C2287( C1715 C2287 ) C1715_=_C3001( C1715 C3001 ) C1715_=_C3002( C1715 C3002 ) C1715_=_C3003( C1715 C3003 ) C1715_=_C3004( C1715 C3004 ) C1715_=_C3005( C1715 C3005 ) \nC1715_=_C3006( C1715 C3006 ) C1715_=_C3007( C1715 C3007 ) C1715_=_C3008( C1715 C3008 ) C2200_=_C2201( C2200 C2201 ) C2200_=_C2202( C2200 C2202 ) C2200_=_C2203( C2200 C2203 ) \nC2200_=_C2204( C2200 C2204 ) C2200_=_C2205( C2200 C2205 ) C2200_=_C2206( C2200 C2206 ) C2200_=_C3021( C2200 C3021 ) C2201_=_C2202( C2201 C2202 ) C2201_=_C2203( C2201 C2203 ) \nC2201_=_C2204( C2201 C2204 ) C2201_=_C2205( C2201 C2205 ) C2201_=_C2206( C2201 C2206 ) C2201_=_C3077( C2201 C3077 ) C2201_=_C3078( C2201 C3078 ) C2202_=_C2203( C2202 C2203 ) \nC2202_=_C2204( C2202 C2204 ) C2202_=_C2205( C2202 C2205 ) C2202_=_C2206( C2202 C2206 ) C2202_=_C3093( C2202 C3093 ) C2203_=_C2204( C2203 C2204 ) C2203_=_C2205( C2203 C2205 ) \nC2203_=_C2206( C2203 C2206 ) C2203_=_C2219( C2203 C2219 ) C2203_=_C2275( C2203 C2275 ) C2203_=_C2291( C2203 C2291 ) C2203_=_C2669( C2203 C2669 ) C2203_=_C3576( C2203 C3576 ) \nC2203_=_C3577( C2203 C3577 ) C2203_=_C3578( C2203 C3578 ) C2204_=_C2205( C2204 C2205 ) C2204_=_C2206( C2204 C2206 ) C2204_=_C3584( C2204 C3584 ) C2205_=_C2206( C2205 C2206 ) \nC2205_=_C2221( C2205 C2221 ) C2205_=_C2347( C2205 C2347 ) C2205_=_C2363( C2205 C2363 ) C2205_=_C2678( C2205 C2678 ) C2205_=_C3621( C2205 C3621 ) C2205_=_C3622( C2205 C3622 ) \nC2205_=_C3623( C2205 C3623 ) C2206_=_C3629( C2206 C3629 ) C2215_=_C2219( C2215 C2219 ) C2215_=_C2221( C2215 C2221 ) C2215_=_C2271( C2215 C2271 ) C2215_=_C2287( C2215 C2287 ) \nC2215_=_C3001( C2215 C3001 ) C2215_=_C3002( C2215 C3002 ) C2215_=_C3003( C2215 C3003 ) C2215_=_C3004( C2215 C3004 ) C2215_=_C3005( C2215 C3005 ) C2215_=_C3006( C2215 C3006 ) \nC2215_=_C3007( C2215 C3007 ) C2215_=_C3008( C2215 C3008 ) C2219_=_C2221( C2219 C2221 ) C2219_=_C2275( C2219 C2275 ) C2219_=_C2291( C2219 C2291 ) C2219_=_C2669( C2219 C2669 ) \nC2219_=_C3576( C2219 C3576 ) C2219_=_C3577( C2219 C3577 ) C2219_=_C3578( C2219 C3578 ) C2221_=_C2347( C2221 C2347 ) C2221_=_C2363( C2221 C2363 ) C2221_=_C2678( C2221 C2678 ) \nC2221_=_C3621( C2221 C3621 ) C2221_=_C3622( C2221 C3622 ) C2221_=_C3623( C2221 C3623 ) C2271_=_C2275( C2271 C2275 ) C2271_=_C2287( C2271 C2287 ) C2271_=_C3001( C2271 C3001 ) \nC2271_=_C3002( C2271 C3002 ) C2271_=_C3003( C2271 C3003 ) C2271_=_C3004( C2271 C3004 ) C2271_=_C3005( C2271 C3005 ) C2271_=_C3006( C2271 C3006 ) C2271_=_C3007( C2271 C3007 ) \nC2271_=_C3008( C2271 C3008 ) C2275_=_C2291( C2275 C2291 ) C2275_=_C2669( C2275 C2669 ) C2275_=_C3576( C2275 C3576 ) C2275_=_C3577( C2275 C3577 ) C2275_=_C3578( C2275 C3578 ) \nC2287_=_C2291( C2287 C2291 ) C2287_=_C3001( C2287 C3001 ) C2287_=_C3002( C2287 C3002 ) C2287_=_C3003( C2287 C3003 ) C2287_=_C3004( C2287 C3004 ) C2287_=_C3005( C2287 C3005 ) \nC2287_=_C3006( C2287 C3006 ) C2287_=_C3007( C2287 C3007 ) C2287_=_C3008( C2287 C3008 ) C2291_=_C2669( C2291 C2669 ) C2291_=_C3576( C2291 C3576 ) C2291_=_C3577( C2291 C3577 ) \nC2291_=_C3578( C2291 C3578 ) C2347_=_C2363( C2347 C2363 ) C2347_=_C2678( C2347 C2678 ) C2347_=_C3621( C2347 C3621 ) C2347_=_C3622( C2347 C3622 ) C2347_=_C3623( C2347 C3623 ) \nC2363_=_C2678( C2363 C2678 ) C2363_=_C3621( C2363 C3621 ) C2363_=_C3622( C2363 C3622 ) C2363_=_C3623( C2363 C3623 ) C2669_=_C2678( C2669 C2678 ) C2669_=_C3576( C2669 C3576 ) \nC2669_=_C3577( C2669 C3577 ) C2669_=_C3578( C2669 C3578 ) C2678_=_C3621( C2678 C3621 ) C2678_=_C3622( C2678 C3622 ) C2678_=_C3623( C2678 C3623 ) C3001_=_C3002( C3001 C3002 ) \nC3001_=_C3003( C3001 C3003 ) C3001_=_C3004( C3001 C3004 ) C3001_=_C3005( C3001 C3005 ) C3001_=_C3006( C3001 C3006 ) C3001_=_C3007( C3001 C3007 ) C3001_=_C3008( C3001 C3008 ) \nC3002_=_C3003( C3002 C3003 ) C3002_=_C3004( C3002 C3004 ) C3002_=_C3005( C3002 C3005 ) C3002_=_C3006( C3002 C3006 ) C3002_=_C3007( C3002 C3007 ) C3002_=_C3008( C3002 C3008 ) \nC3003_=_C3004( C3003 C3004 ) C3003_=_C3005( C3003 C3005 ) C3003_=_C3006( C3003 C3006 ) C3003_=_C3007( C3003 C3007 ) C3003_=_C3008( C3003 C3008 ) C3004_=_C3005( C3004 C3005 ) \nC3004_=_C3006( C3004 C3006 ) C3004_=_C3007( C3004 C3007 ) C3004_=_C3008( C3004 C3008 ) C3005_=_C3006( C3005 C3006 ) C3005_=_C3007( C3005 C3007 ) C3005_=_C3008( C3005 C3008 ) \nC3005_=_C3021( C3005 C3021 ) C3005_=_C3077( C3005 C3077 ) C3005_=_C3093( C3005 C3093 ) C3005_=_C3584( C3005 C3584 ) C3005_=_C3629( C3005 C3629 ) C3005_=_C3861( C3005 C3861 ) \nC3006_=_C3007( C3006 C3007 ) C3006_=_C3008( C3006 C3008 ) C3006_=_C3037( C3006 C3037 ) C3006_=_C3078( C3006 C3078 ) C3006_=_C3109( C3006 C3109 ) C3006_=_C3594( C3006 C3594 ) \nC3006_=_C3639( C3006 C3639 ) C3006_=_C3863( C3006 C3863 ) C3007_=_C3008( C3007 C3008 ) C3007_=_C3576( C3007 C3576 ) C3008_=_C3577( C3008 C3577 ) C3021_=_C3077( C3021 C3077 ) \nC3021_=_C3093( C3021 C3093 ) C3021_=_C3584( C3021 C3584 ) C3021_=_C3629( C3021 C3629 ) C3021_=_C3861( C3021 C3861 ) C3037_=_C3078( C3037 C3078 ) C3037_=_C3109( C3037 C3109 ) \nC3037_=_C3594( C3037 C3594 ) C3037_=_C3639( C3037 C3639 ) C3037_=_C3863( C3037 C3863 ) C3077_=_C3078( C3077 C3078 ) C3077_=_C3093( C3077 C3093 ) C3077_=_C3584( C3077 C3584 ) \nC3077_=_C3629( C3077 C3629 ) C3077_=_C3861( C3077 C3861 ) C3078_=_C3109( C3078 C3109 ) C3078_=_C3594( C3078 C3594 ) C3078_=_C3639( C3078 C3639 ) C3078_=_C3863( C3078 C3863 ) \nC3093_=_C3584( C3093 C3584 ) C3093_=_C3629( C3093 C3629 ) C3093_=_C3861( C3093 C3861 ) C3109_=_C3594( C3109 C3594 ) C3109_=_C3639( C3109 C3639 ) C3109_=_C3863( C3109 C3863 ) \nC3576_=_C3577( C3576 C3577 ) C3576_=_C3578( C3576 C3578 ) C3577_=_C3578( C3577 C3578 ) C3578_=_C3623( C3578 C3623 ) C3584_=_C3629( C3584 C3629 ) C3584_=_C3861( C3584 C3861 ) \nC3594_=_C3639( C3594 C3639 ) C3594_=_C3863( C3594 C3863 ) C3621_=_C3622( C3621 C3622 ) C3621_=_C3623( C3621 C3623 ) C3622_=_C3623( C3622 C3623 ) C3629_=_C3861( C3629 C3861 ) \nC3639_=_C3863( C3639 C3863 ) C3861_=_C3863( C3861 C3863 ) "];439-&gt;499[label="52: C524 C548 C632 C656 C1375 \nC1387 C1429 C1441 C1627 C1643 C1699 \nC1715 C2200 C2201 C2202 C2204 C2206 \nC2215 C2219 C2221 C2271 C2275 C2287 \nC2291 C2347 C2363 C2669 C2678 C3001 \nC3002 C3003 C3004 C3007 C3008 C3021 \nC3037 C3077 C3078 C3093 C3109 C3576 \nC3577 C3578 C3584 C3594 C3621 C3622 \nC3623 C3629 C3639 C3861 C3863 \n245: C524_=_C548 ,C524_=_C632 ,C524_=_C656 ,C524_=_C1375 ,C524_=_C1387 ,\nC524_=_C1429 ,C524_=_C1441 ,C524_=_C2200 ,C524_=_C2201 ,C524_=_C2202 ,C524_=_C2204 ,\nC524_=_C2206 ,C548_=_C632 ,C548_=_C656 ,C548_=_C1375 ,C548_=_C1387 ,C548_=_C1429 ,\nC548_=_C1441 ,C548_=_C2200 ,C548_=_C2201 ,C548_=_C2202 ,C548_=_C2204 ,C548_=_C2206 ,\nC632_=_C656 ,C632_=_C1375 ,C632_=_C1387 ,C632_=_C1429 ,C632_=_C1441 ,C632_=_C2200 ,\nC632_=_C2201 ,C632_=_C2202 ,C632_=_C2204 ,C632_=_C2206 ,C656_=_C1375 ,C656_=_C1387 ,\nC656_=_C1429 ,C656_=_C1441 ,C656_=_C2200 ,C656_=_C2201 ,C656_=_C2202 ,C656_=_C2204 ,\nC656_=_C2206 ,C1375_=_C1387 ,C1375_=_C1429 ,C1375_=_C1441 ,C1375_=_C2200 ,C1375_=_C2201 ,\nC1375_=_C2202 ,C1375_=_C2204 ,C1375_=_C2206 ,C1387_=_C1429 ,C1387_=_C1441 ,C1387_=_C2200 ,\nC1387_=_C2201 ,C1387_=_C2202 ,C1387_=_C2204 ,C1387_=_C2206 ,C1429_=_C1441 ,C1429_=_C2200 ,\nC1429_=_C2201 ,C1429_=_C2202 ,C1429_=_C2204 ,C1429_=_C2206 ,C1441_=_C2200 ,C1441_=_C2201 ,\nC1441_=_C2202 ,C1441_=_C2204 ,C1441_=_C2206 ,C1627_=_C1643 ,C1627_=_C1699 ,C1627_=_C1715 ,\nC1627_=_C2215 ,C1627_=_C2271 ,C1627_=_C2287 ,C1627_=_C3001 ,C1627_=_C3002 ,C1627_=_C3003 ,\nC1627_=_C3004 ,C1627_=_C3007 ,C1627_=_C3008 ,C1643_=_C1699 ,C1643_=_C1715 ,C1643_=_C2215 ,\nC1643_=_C2271 ,C1643_=_C2287 ,C1643_=_C3001 ,C1643_=_C3002 ,C1643_=_C3003 ,C1643_=_C3004 ,\nC1643_=_C3007 ,C1643_=_C3008 ,C1699_=_C1715 ,C1699_=_C2215 ,C1699_=_C2271 ,C1699_=_C2287 ,\nC1699_=_C3001 ,C1699_=_C3002 ,C1699_=_C3003 ,C1699_=_C3004 ,C1699_=_C3007 ,C1699_=_C3008 ,\nC1715_=_C2215 ,C1715_=_C2271 ,C1715_=_C2287 ,C1715_=_C3001 ,C1715_=_C3002 ,C1715_=_C3003 ,\nC1715_=_C3004 ,C1715_=_C3007 ,C1715_=_C3008 ,C2200_=_C2201 ,C2200_=_C2202 ,C2200_=_C2204 ,\nC2200_=_C2206 ,C2200_=_C3021 ,C2201_=_C2202 ,C2201_=_C2204 ,C2201_=_C2206 ,C2201_=_C3077 ,\nC2201_=_C3078 ,C2202_=_C2204 ,C2202_=_C2206 ,C2202_=_C3093 ,C2204_=_C2206 ,C2204_=_C3584 ,\nC2206_=_C3629 ,C2215_=_C2219 ,C2215_=_C2221 ,C2215_=_C2271 ,C2215_=_C2287 ,C2215_=_C3001 ,\nC2215_=_C3002 ,C2215_=_C3003 ,C2215_=_C3004 ,C2215_=_C3007 ,C2215_=_C3008 ,C2219_=_C2221 ,\nC2219_=_C2275 ,C2219_=_C2291 ,C2219_=_C2669 ,C2219_=_C3576 ,C2219_=_C3577 ,C2219_=_C3578 ,\nC2221_=_C2347 ,C2221_=_C2363 ,C2221_=_C2678 ,C2221_=_C3621 ,C2221_=_C3622 ,C2221_=_C3623 ,\nC2271_=_C2275 ,C2271_=_C2287 ,C2271_=_C3001 ,C2271_=_C3002 ,C2271_=_C3003 ,C2271_=_C3004 ,\nC2271_=_C3007 ,C2271_=_C3008 ,C2275_=_C2291 ,C2275_=_C2669 ,C2275_=_C3576 ,C2275_=_C3577 ,\nC2275_=_C3578 ,C2287_=_C2291 ,C2287_=_C3001 ,C2287_=_C3002 ,C2287_=_C3003 ,C2287_=_C3004 ,\nC2287_=_C3007 ,C2287_=_C3008 ,C2291_=_C2669 ,C2291_=_C3576 ,C2291_=_C3577 ,C2291_=_C3578 ,\nC2347_=_C2363 ,C2347_=_C2678 ,C2347_=_C3621 ,C2347_=_C3622 ,C2347_=_C3623 ,C2363_=_C2678 ,\nC2363_=_C3621 ,C2363_=_C3622 ,C2363_=_C3623 ,C2669_=_C2678 ,C2669_=_C3576 ,C2669_=_C3577 ,\nC2669_=_C3578 ,C2678_=_C3621 ,C2678_=_C3622 ,C2678_=_C3623 ,C3001_=_C3002 ,C3001_=_C3003 ,\nC3001_=_C3004 ,C3001_=_C3007 ,C3001_=_C3008 ,C3002_=_C3003 ,C3002_=_C3004 ,C3002_=_C3007 ,\nC3002_=_C3008 ,C3003_=_C3004 ,C3003_=_C3007 ,C3003_=_C3008 ,C3004_=_C3007 ,C3004_=_C3008 ,\nC3007_=_C3008 ,C3007_=_C3576 ,C3008_=_C3577 ,C3021_=_C3077 ,C3021_=_C3093 ,C3021_=_C3584 ,\nC3021_=_C3629 ,C3021_=_C3861 ,C3037_=_C3078 ,C3037_=_C3109 ,C3037_=_C3594 ,C3037_=_C3639 ,\nC3037_=_C3863 ,C3077_=_C3078 ,C3077_=_C3093 ,C3077_=_C3584 ,C3077_=_C3629 ,C3077_=_C3861 ,\nC3078_=_C3109 ,C3078_=_C3594 ,C3078_=_C3639 ,C3078_=_C3863 ,C3093_=_C3584 ,C3093_=_C3629 ,\nC3093_=_C3861 ,C3109_=_C3594 ,C3109_=_C3639 ,C3109_=_C3863 ,C3576_=_C3577 ,C3576_=_C3578 ,\nC3577_=_C3578 ,C3578_=_C3623 ,C3584_=_C3629 ,C3584_=_C3861 ,C3594_=_C3639 ,C3594_=_C3863</w:t>
      </w:r>
    </w:p>
    <w:p>
      <w:pPr>
        <w:pStyle w:val="PreformattedText"/>
        <w:bidi w:val="0"/>
        <w:spacing w:before="0" w:after="0"/>
        <w:jc w:val="left"/>
        <w:rPr/>
      </w:pPr>
      <w:r>
        <w:rPr/>
        <w:t xml:space="preserve"> </w:t>
      </w:r>
      <w:r>
        <w:rPr/>
        <w:t>,\nC3621_=_C3622 ,C3621_=_C3623 ,C3622_=_C3623 ,C3629_=_C3861 ,C3639_=_C3863 ,C3861_=_C3863 ,"];500[shape=box, label="id:500 level: 6\n56: C575 C610 C789 C824 C1402 \nC1419 C1508 C1525 C1644 C1675 C1716 \nC1747 C2216 C2220 C2247 C2251 C2252 \nC2260 C2288 C2292 C2320 C2321 C2322 \nC2323 C2324 C2325 C2326 C2332 C2673 \nC2676 C3033 C3034 C3035 C3036 C3037 \nC3038 C3039 C3040 C3061 C3063 C3110 \nC3133 C3182 C3205 C3594 C3596 C3598 \nC3610 C3612 C3613 C3640 C3654 C3685 \nC3699 C3867 C3876 \n325: C575_=_C610( C575 C610 ) C575_=_C789( C575 C789 ) C575_=_C824( C575 C824 ) C575_=_C1402( C575 C1402 ) C575_=_C1419( C575 C1419 ) \nC575_=_C1508( C575 C1508 ) C575_=_C1525( C575 C1525 ) C575_=_C2320( C575 C2320 ) C575_=_C2321( C575 C2321 ) C575_=_C2322( C575 C2322 ) C575_=_C2323( C575 C2323 ) \nC575_=_C2324( C575 C2324 ) C575_=_C2325( C575 C2325 ) C575_=_C2326( C575 C2326 ) C610_=_C789( C610 C789 ) C610_=_C824( C610 C824 ) C610_=_C1402( C610 C1402 ) \nC610_=_C1419( C610 C1419 ) C610_=_C1508( C610 C1508 ) C610_=_C1525( C610 C1525 ) C610_=_C2320( C610 C2320 ) C610_=_C2321( C610 C2321 ) C610_=_C2322( C610 C2322 ) \nC610_=_C2323( C610 C2323 ) C610_=_C2324( C610 C2324 ) C610_=_C2325( C610 C2325 ) C610_=_C2326( C610 C2326 ) C789_=_C824( C789 C824 ) C789_=_C1402( C789 C1402 ) \nC789_=_C1419( C789 C1419 ) C789_=_C1508( C789 C1508 ) C789_=_C1525( C789 C1525 ) C789_=_C2320( C789 C2320 ) C789_=_C2321( C789 C2321 ) C789_=_C2322( C789 C2322 ) \nC789_=_C2323( C789 C2323 ) C789_=_C2324( C789 C2324 ) C789_=_C2325( C789 C2325 ) C789_=_C2326( C789 C2326 ) C824_=_C1402( C824 C1402 ) C824_=_C1419( C824 C1419 ) \nC824_=_C1508( C824 C1508 ) C824_=_C1525( C824 C1525 ) C824_=_C2320( C824 C2320 ) C824_=_C2321( C824 C2321 ) C824_=_C2322( C824 C2322 ) C824_=_C2323( C824 C2323 ) \nC824_=_C2324( C824 C2324 ) C824_=_C2325( C824 C2325 ) C824_=_C2326( C824 C2326 ) C1402_=_C1419( C1402 C1419 ) C1402_=_C1508( C1402 C1508 ) C1402_=_C1525( C1402 C1525 ) \nC1402_=_C2320( C1402 C2320 ) C1402_=_C2321( C1402 C2321 ) C1402_=_C2322( C1402 C2322 ) C1402_=_C2323( C1402 C2323 ) C1402_=_C2324( C1402 C2324 ) C1402_=_C2325( C1402 C2325 ) \nC1402_=_C2326( C1402 C2326 ) C1419_=_C1508( C1419 C1508 ) C1419_=_C1525( C1419 C1525 ) C1419_=_C2320( C1419 C2320 ) C1419_=_C2321( C1419 C2321 ) C1419_=_C2322( C1419 C2322 ) \nC1419_=_C2323( C1419 C2323 ) C1419_=_C2324( C1419 C2324 ) C1419_=_C2325( C1419 C2325 ) C1419_=_C2326( C1419 C2326 ) C1508_=_C1525( C1508 C1525 ) C1508_=_C2320( C1508 C2320 ) \nC1508_=_C2321( C1508 C2321 ) C1508_=_C2322( C1508 C2322 ) C1508_=_C2323( C1508 C2323 ) C1508_=_C2324( C1508 C2324 ) C1508_=_C2325( C1508 C2325 ) C1508_=_C2326( C1508 C2326 ) \nC1525_=_C2320( C1525 C2320 ) C1525_=_C2321( C1525 C2321 ) C1525_=_C2322( C1525 C2322 ) C1525_=_C2323( C1525 C2323 ) C1525_=_C2324( C1525 C2324 ) C1525_=_C2325( C1525 C2325 ) \nC1525_=_C2326( C1525 C2326 ) C1644_=_C1675( C1644 C1675 ) C1644_=_C1716( C1644 C1716 ) C1644_=_C1747( C1644 C1747 ) C1644_=_C2216( C1644 C2216 ) C1644_=_C2247( C1644 C2247 ) \nC1644_=_C2288( C1644 C2288 ) C1644_=_C3033( C1644 C3033 ) C1644_=_C3034( C1644 C3034 ) C1644_=_C3035( C1644 C3035 ) C1644_=_C3036( C1644 C3036 ) C1644_=_C3037( C1644 C3037 ) \nC1644_=_C3038( C1644 C3038 ) C1644_=_C3039( C1644 C3039 ) C1644_=_C3040( C1644 C3040 ) C1675_=_C1716( C1675 C1716 ) C1675_=_C1747( C1675 C1747 ) C1675_=_C2216( C1675 C2216 ) \nC1675_=_C2247( C1675 C2247 ) C1675_=_C2288( C1675 C2288 ) C1675_=_C3033( C1675 C3033 ) C1675_=_C3034( C1675 C3034 ) C1675_=_C3035( C1675 C3035 ) C1675_=_C3036( C1675 C3036 ) \nC1675_=_C3037( C1675 C3037 ) C1675_=_C3038( C1675 C3038 ) C1675_=_C3039( C1675 C3039 ) C1675_=_C3040( C1675 C3040 ) C1716_=_C1747( C1716 C1747 ) C1716_=_C2216( C1716 C2216 ) \nC1716_=_C2247( C1716 C2247 ) C1716_=_C2288( C1716 C2288 ) C1716_=_C3033( C1716 C3033 ) C1716_=_C3034( C1716 C3034 ) C1716_=_C3035( C1716 C3035 ) C1716_=_C3036( C1716 C3036 ) \nC1716_=_C3037( C1716 C3037 ) C1716_=_C3038( C1716 C3038 ) C1716_=_C3039( C1716 C3039 ) C1716_=_C3040( C1716 C3040 ) C1747_=_C2216( C1747 C2216 ) C1747_=_C2247( C1747 C2247 ) \nC1747_=_C2288( C1747 C2288 ) C1747_=_C3033( C1747 C3033 ) C1747_=_C3034( C1747 C3034 ) C1747_=_C3035( C1747 C3035 ) C1747_=_C3036( C1747 C3036 ) C1747_=_C3037( C1747 C3037 ) \nC1747_=_C3038( C1747 C3038 ) C1747_=_C3039( C1747 C3039 ) C1747_=_C3040( C1747 C3040 ) C2216_=_C2220( C2216 C2220 ) C2216_=_C2247( C2216 C2247 ) C2216_=_C2288( C2216 C2288 ) \nC2216_=_C3033( C2216 C3033 ) C2216_=_C3034( C2216 C3034 ) C2216_=_C3035( C2216 C3035 ) C2216_=_C3036( C2216 C3036 ) C2216_=_C3037( C2216 C3037 ) C2216_=_C3038( C2216 C3038 ) \nC2216_=_C3039( C2216 C3039 ) C2216_=_C3040( C2216 C3040 ) C2220_=_C2251( C2220 C2251 ) C2220_=_C2292( C2220 C2292 ) C2220_=_C2323( C2220 C2323 ) C2220_=_C2673( C2220 C2673 ) \nC2220_=_C3594( C2220 C3594 ) C2220_=_C3596( C2220 C3596 ) C2220_=_C3598( C2220 C3598 ) C2247_=_C2251( C2247 C2251 ) C2247_=_C2252( C2247 C2252 ) C2247_=_C2288( C2247 C2288 ) \nC2247_=_C3033( C2247 C3033 ) C2247_=_C3034( C2247 C3034 ) C2247_=_C3035( C2247 C3035 ) C2247_=_C3036( C2247 C3036 ) C2247_=_C3037( C2247 C3037 ) C2247_=_C3038( C2247 C3038 ) \nC2247_=_C3039( C2247 C3039 ) C2247_=_C3040( C2247 C3040 ) C2251_=_C2252( C2251 C2252 ) C2251_=_C2292( C2251 C2292 ) C2251_=_C2323( C2251 C2323 ) C2251_=_C2673( C2251 C2673 ) \nC2251_=_C3594( C2251 C3594 ) C2251_=_C3596( C2251 C3596 ) C2251_=_C3598( C2251 C3598 ) C2252_=_C2260( C2252 C2260 ) C2252_=_C2324( C2252 C2324 ) C2252_=_C2332( C2252 C2332 ) \nC2252_=_C2676( C2252 C2676 ) C2252_=_C3610( C2252 C3610 ) C2252_=_C3612( C2252 C3612 ) C2252_=_C3613( C2252 C3613 ) C2260_=_C2324( C2260 C2324 ) C2260_=_C2332( C2260 C2332 ) \nC2260_=_C2676( C2260 C2676 ) C2260_=_C3610( C2260 C3610 ) C2260_=_C3612( C2260 C3612 ) C2260_=_C3613( C2260 C3613 ) C2288_=_C2292( C2288 C2292 ) C2288_=_C3033( C2288 C3033 ) \nC2288_=_C3034( C2288 C3034 ) C2288_=_C3035( C2288 C3035 ) C2288_=_C3036( C2288 C3036 ) C2288_=_C3037( C2288 C3037 ) C2288_=_C3038( C2288 C3038 ) C2288_=_C3039( C2288 C3039 ) \nC2288_=_C3040( C2288 C3040 ) C2292_=_C2323( C2292 C2323 ) C2292_=_C2673( C2292 C2673 ) C2292_=_C3594( C2292 C3594 ) C2292_=_C3596( C2292 C3596 ) C2292_=_C3598( C2292 C3598 ) \nC2320_=_C2321( C2320 C2321 ) C2320_=_C2322( C2320 C2322 ) C2320_=_C2323( C2320 C2323 ) C2320_=_C2324( C2320 C2324 ) C2320_=_C2325( C2320 C2325 ) C2320_=_C2326( C2320 C2326 ) \nC2320_=_C3061( C2320 C3061 ) C2320_=_C3063( C2320 C3063 ) C2321_=_C2322( C2321 C2322 ) C2321_=_C2323( C2321 C2323 ) C2321_=_C2324( C2321 C2324 ) C2321_=_C2325( C2321 C2325 ) \nC2321_=_C2326( C2321 C2326 ) C2321_=_C3182( C2321 C3182 ) C2322_=_C2323( C2322 C2323 ) C2322_=_C2324( C2322 C2324 ) C2322_=_C2325( C2322 C2325 ) C2322_=_C2326( C2322 C2326 ) \nC2322_=_C3205( C2322 C3205 ) C2323_=_C2324( C2323 C2324 ) C2323_=_C2325( C2323 C2325 ) C2323_=_C2326( C2323 C2326 ) C2323_=_C2673( C2323 C2673 ) C2323_=_C3594( C2323 C3594 ) \nC2323_=_C3596( C2323 C3596 ) C2323_=_C3598( C2323 C3598 ) C2324_=_C2325( C2324 C2325 ) C2324_=_C2326( C2324 C2326 ) C2324_=_C2332( C2324 C2332 ) C2324_=_C2676( C2324 C2676 ) \nC2324_=_C3610( C2324 C3610 ) C2324_=_C3612( C2324 C3612 ) C2324_=_C3613( C2324 C3613 ) C2325_=_C2326( C2325 C2326 ) C2325_=_C3685( C2325 C3685 ) C2326_=_C3699( C2326 C3699 ) \nC2332_=_C2676( C2332 C2676 ) C2332_=_C3610( C2332 C3610 ) C2332_=_C3612( C2332 C3612 ) C2332_=_C3613( C2332 C3613 ) C2673_=_C2676( C2673 C2676 ) C2673_=_C3594( C2673 C3594 ) \nC2673_=_C3596( C2673 C3596 ) C2673_=_C3598( C2673 C3598 ) C2676_=_C3610( C2676 C3610 ) C2676_=_C3612( C2676 C3612 ) C2676_=_C3613( C2676 C3613 ) C3033_=_C3034( C3033 C3034 ) \nC3033_=_C3035( C3033 C3035 ) C3033_=_C3036( C3033 C3036 ) C3033_=_C3037( C3033 C3037 ) C3033_=_C3038( C3033 C3038 ) C3033_=_C3039( C3033 C3039 ) C3033_=_C3040( C3033 C3040 ) \nC3034_=_C3035( C3034 C3035 ) C3034_=_C3036( C3034 C3036 ) C3034_=_C3037( C3034 C3037 ) C3034_=_C3038( C3034 C3038 ) C3034_=_C3039( C3034 C3039 ) C3034_=_C3040( C3034 C3040 ) \nC3035_=_C3036( C3035 C3036 ) C3035_=_C3037( C3035 C3037 ) C3035_=_C3038( C3035 C3038 ) C3035_=_C3039( C3035 C3039 ) C3035_=_C3040( C3035 C3040 ) C3036_=_C3037( C3036 C3037 ) \nC3036_=_C3038( C3036 C3038 ) C3036_=_C3039( C3036 C3039 ) C3036_=_C3040( C3036 C3040 ) C3037_=_C3038( C3037 C3038 ) C3037_=_C3039( C3037 C3039 ) C3037_=_C3040( C3037 C3040 ) \nC3037_=_C3594( C3037 C3594 ) C3038_=_C3039( C3038 C3039 ) C3038_=_C3040( C3038 C3040 ) C3038_=_C3061( C3038 C3061 ) C3038_=_C3110( C3038 C3110 ) C3038_=_C3133( C3038 C3133 ) \nC3038_=_C3640( C3038 C3640 ) C3038_=_C3654( C3038 C3654 ) C3038_=_C3867( C3038 C3867 ) C3039_=_C3040( C3039 C3040 ) C3039_=_C3596( C3039 C3596 ) C3040_=_C3063( C3040 C3063 ) \nC3040_=_C3182( C3040 C3182 ) C3040_=_C3205( C3040 C3205 ) C3040_=_C3685( C3040 C3685 ) C3040_=_C3699( C3040 C3699 ) C3040_=_C3876( C3040 C3876 ) C3061_=_C3063( C3061 C3063 ) \nC3061_=_C3110( C3061 C3110 ) C3061_=_C3133( C3061 C3133 ) C3061_=_C3640( C3061 C3640 ) C3061_=_C3654( C3061 C3654 ) C3061_=_C3867( C3061 C3867 ) C3063_=_C3182( C3063 C3182 ) \nC3063_=_C3205( C3063 C3205 ) C3063_=_C3685( C3063 C3685 ) C3063_=_C3699( C3063 C3699 ) C3063_=_C3876( C3063 C3876 ) C3110_=_C3133( C3110 C3133 ) C3110_=_C3640( C3110 C3640 ) \nC3110_=_C3654( C3110 C3654 ) C3110_=_C3867( C3110 C3867 ) C3133_=_C3640( C3133 C3640 ) C3133_=_C3654( C3133 C3654 ) C3133_=_C3867( C3133 C3867 ) C3182_=_C3205( C3182 C3205 ) \nC3182_=_C3685( C3182 C3685 ) C3182_=_C3699( C3182 C3699 ) C3182_=_C3876( C3182 C3876 ) C3205_=_C3685( C3205 C3685 ) C3205_=_C3699( C3205 C3699 ) C3205_=_C3876( C3205 C3876 ) \nC3594_=_C3596( C3594 C3596 ) C3594_=_C3598( C3594 C3598 ) C3596_=_C3598( C3596 C3598 ) C3598_=_C3613( C3598 C3613 ) C3610_=_C3612( C3610 C3612 ) C3610_=_C3613( C3610 C3613 ) \nC3612_=_C3613( C3612 C3613 ) C3640_=_C3654( C3640 C3654 ) C3640_=_C3867( C3640 C3867 ) C3654_=_C3867( C3654 C3867 ) C3685_=_C3699( C3685 C3699 ) C3685_=_C3876( C3685 C3876 ) \nC3699_=_C3876( C3699 C3876 ) C3867_=_C3876(</w:t>
      </w:r>
    </w:p>
    <w:p>
      <w:pPr>
        <w:pStyle w:val="PreformattedText"/>
        <w:bidi w:val="0"/>
        <w:spacing w:before="0" w:after="0"/>
        <w:jc w:val="left"/>
        <w:rPr/>
      </w:pPr>
      <w:r>
        <w:rPr/>
        <w:t xml:space="preserve"> </w:t>
      </w:r>
      <w:r>
        <w:rPr/>
        <w:t>C3867 C3876 ) "];440-&gt;500[label="52: C575 C610 C789 C824 C1402 \nC1419 C1508 C1525 C1644 C1675 C1716 \nC1747 C2216 C2220 C2247 C2251 C2252 \nC2260 C2288 C2292 C2320 C2321 C2322 \nC2325 C2326 C2332 C2673 C2676 C3033 \nC3034 C3035 C3036 C3037 C3039 C3061 \nC3063 C3110 C3133 C3182 C3205 C3594 \nC3596 C3598 C3610 C3612 C3613 C3640 \nC3654 C3685 C3699 C3867 C3876 \n245: C575_=_C610 ,C575_=_C789 ,C575_=_C824 ,C575_=_C1402 ,C575_=_C1419 ,\nC575_=_C1508 ,C575_=_C1525 ,C575_=_C2320 ,C575_=_C2321 ,C575_=_C2322 ,C575_=_C2325 ,\nC575_=_C2326 ,C610_=_C789 ,C610_=_C824 ,C610_=_C1402 ,C610_=_C1419 ,C610_=_C1508 ,\nC610_=_C1525 ,C610_=_C2320 ,C610_=_C2321 ,C610_=_C2322 ,C610_=_C2325 ,C610_=_C2326 ,\nC789_=_C824 ,C789_=_C1402 ,C789_=_C1419 ,C789_=_C1508 ,C789_=_C1525 ,C789_=_C2320 ,\nC789_=_C2321 ,C789_=_C2322 ,C789_=_C2325 ,C789_=_C2326 ,C824_=_C1402 ,C824_=_C1419 ,\nC824_=_C1508 ,C824_=_C1525 ,C824_=_C2320 ,C824_=_C2321 ,C824_=_C2322 ,C824_=_C2325 ,\nC824_=_C2326 ,C1402_=_C1419 ,C1402_=_C1508 ,C1402_=_C1525 ,C1402_=_C2320 ,C1402_=_C2321 ,\nC1402_=_C2322 ,C1402_=_C2325 ,C1402_=_C2326 ,C1419_=_C1508 ,C1419_=_C1525 ,C1419_=_C2320 ,\nC1419_=_C2321 ,C1419_=_C2322 ,C1419_=_C2325 ,C1419_=_C2326 ,C1508_=_C1525 ,C1508_=_C2320 ,\nC1508_=_C2321 ,C1508_=_C2322 ,C1508_=_C2325 ,C1508_=_C2326 ,C1525_=_C2320 ,C1525_=_C2321 ,\nC1525_=_C2322 ,C1525_=_C2325 ,C1525_=_C2326 ,C1644_=_C1675 ,C1644_=_C1716 ,C1644_=_C1747 ,\nC1644_=_C2216 ,C1644_=_C2247 ,C1644_=_C2288 ,C1644_=_C3033 ,C1644_=_C3034 ,C1644_=_C3035 ,\nC1644_=_C3036 ,C1644_=_C3037 ,C1644_=_C3039 ,C1675_=_C1716 ,C1675_=_C1747 ,C1675_=_C2216 ,\nC1675_=_C2247 ,C1675_=_C2288 ,C1675_=_C3033 ,C1675_=_C3034 ,C1675_=_C3035 ,C1675_=_C3036 ,\nC1675_=_C3037 ,C1675_=_C3039 ,C1716_=_C1747 ,C1716_=_C2216 ,C1716_=_C2247 ,C1716_=_C2288 ,\nC1716_=_C3033 ,C1716_=_C3034 ,C1716_=_C3035 ,C1716_=_C3036 ,C1716_=_C3037 ,C1716_=_C3039 ,\nC1747_=_C2216 ,C1747_=_C2247 ,C1747_=_C2288 ,C1747_=_C3033 ,C1747_=_C3034 ,C1747_=_C3035 ,\nC1747_=_C3036 ,C1747_=_C3037 ,C1747_=_C3039 ,C2216_=_C2220 ,C2216_=_C2247 ,C2216_=_C2288 ,\nC2216_=_C3033 ,C2216_=_C3034 ,C2216_=_C3035 ,C2216_=_C3036 ,C2216_=_C3037 ,C2216_=_C3039 ,\nC2220_=_C2251 ,C2220_=_C2292 ,C2220_=_C2673 ,C2220_=_C3594 ,C2220_=_C3596 ,C2220_=_C3598 ,\nC2247_=_C2251 ,C2247_=_C2252 ,C2247_=_C2288 ,C2247_=_C3033 ,C2247_=_C3034 ,C2247_=_C3035 ,\nC2247_=_C3036 ,C2247_=_C3037 ,C2247_=_C3039 ,C2251_=_C2252 ,C2251_=_C2292 ,C2251_=_C2673 ,\nC2251_=_C3594 ,C2251_=_C3596 ,C2251_=_C3598 ,C2252_=_C2260 ,C2252_=_C2332 ,C2252_=_C2676 ,\nC2252_=_C3610 ,C2252_=_C3612 ,C2252_=_C3613 ,C2260_=_C2332 ,C2260_=_C2676 ,C2260_=_C3610 ,\nC2260_=_C3612 ,C2260_=_C3613 ,C2288_=_C2292 ,C2288_=_C3033 ,C2288_=_C3034 ,C2288_=_C3035 ,\nC2288_=_C3036 ,C2288_=_C3037 ,C2288_=_C3039 ,C2292_=_C2673 ,C2292_=_C3594 ,C2292_=_C3596 ,\nC2292_=_C3598 ,C2320_=_C2321 ,C2320_=_C2322 ,C2320_=_C2325 ,C2320_=_C2326 ,C2320_=_C3061 ,\nC2320_=_C3063 ,C2321_=_C2322 ,C2321_=_C2325 ,C2321_=_C2326 ,C2321_=_C3182 ,C2322_=_C2325 ,\nC2322_=_C2326 ,C2322_=_C3205 ,C2325_=_C2326 ,C2325_=_C3685 ,C2326_=_C3699 ,C2332_=_C2676 ,\nC2332_=_C3610 ,C2332_=_C3612 ,C2332_=_C3613 ,C2673_=_C2676 ,C2673_=_C3594 ,C2673_=_C3596 ,\nC2673_=_C3598 ,C2676_=_C3610 ,C2676_=_C3612 ,C2676_=_C3613 ,C3033_=_C3034 ,C3033_=_C3035 ,\nC3033_=_C3036 ,C3033_=_C3037 ,C3033_=_C3039 ,C3034_=_C3035 ,C3034_=_C3036 ,C3034_=_C3037 ,\nC3034_=_C3039 ,C3035_=_C3036 ,C3035_=_C3037 ,C3035_=_C3039 ,C3036_=_C3037 ,C3036_=_C3039 ,\nC3037_=_C3039 ,C3037_=_C3594 ,C3039_=_C3596 ,C3061_=_C3063 ,C3061_=_C3110 ,C3061_=_C3133 ,\nC3061_=_C3640 ,C3061_=_C3654 ,C3061_=_C3867 ,C3063_=_C3182 ,C3063_=_C3205 ,C3063_=_C3685 ,\nC3063_=_C3699 ,C3063_=_C3876 ,C3110_=_C3133 ,C3110_=_C3640 ,C3110_=_C3654 ,C3110_=_C3867 ,\nC3133_=_C3640 ,C3133_=_C3654 ,C3133_=_C3867 ,C3182_=_C3205 ,C3182_=_C3685 ,C3182_=_C3699 ,\nC3182_=_C3876 ,C3205_=_C3685 ,C3205_=_C3699 ,C3205_=_C3876 ,C3594_=_C3596 ,C3594_=_C3598 ,\nC3596_=_C3598 ,C3598_=_C3613 ,C3610_=_C3612 ,C3610_=_C3613 ,C3612_=_C3613 ,C3640_=_C3654 ,\nC3640_=_C3867 ,C3654_=_C3867 ,C3685_=_C3699 ,C3685_=_C3876 ,C3699_=_C3876 ,C3867_=_C3876 ,"];501[shape=box, label="id:501 level: 6\n58: C4 C24 C34 C35 C83 \nC94 C137 C156 C165 C166 C211 \nC221 C516 C517 C518 C519 C520 \nC521 C522 C523 C524 C525 C526 \nC564 C565 C566 C567 C569 C570 \nC571 C572 C573 C574 C575 C629 \nC676 C741 C788 C1378 C1401 C1484 \nC1507 C1639 C1640 C1641 C1642 C1643 \nC1644 C1645 C1646 C2287 C2288 C2289 \nC2290 C2291 C2292 C2293 C2294 \n428: C4_=_C34( C4 C34 ) C4_=_C137( C4 C137 ) C4_=_C165( C4 C165 ) C4_=_C516( C4 C516 ) C4_=_C517( C4 C517 ) \nC4_=_C518( C4 C518 ) C4_=_C519( C4 C519 ) C4_=_C520( C4 C520 ) C4_=_C521( C4 C521 ) C4_=_C522( C4 C522 ) C4_=_C523( C4 C523 ) \nC4_=_C524( C4 C524 ) C4_=_C525( C4 C525 ) C4_=_C526( C4 C526 ) C24_=_C83( C24 C83 ) C24_=_C156( C24 C156 ) C24_=_C211( C24 C211 ) \nC24_=_C521( C24 C521 ) C24_=_C629( C24 C629 ) C24_=_C676( C24 C676 ) C24_=_C1639( C24 C1639 ) C24_=_C1640( C24 C1640 ) C24_=_C1641( C24 C1641 ) \nC24_=_C1642( C24 C1642 ) C24_=_C1643( C24 C1643 ) C24_=_C1644( C24 C1644 ) C24_=_C1645( C24 C1645 ) C24_=_C1646( C24 C1646 ) C34_=_C35( C34 C35 ) \nC34_=_C137( C34 C137 ) C34_=_C165( C34 C165 ) C34_=_C516( C34 C516 ) C34_=_C517( C34 C517 ) C34_=_C518( C34 C518 ) C34_=_C519( C34 C519 ) \nC34_=_C520( C34 C520 ) C34_=_C521( C34 C521 ) C34_=_C522( C34 C522 ) C34_=_C523( C34 C523 ) C34_=_C524( C34 C524 ) C34_=_C525( C34 C525 ) \nC34_=_C526( C34 C526 ) C35_=_C94( C35 C94 ) C35_=_C166( C35 C166 ) C35_=_C221( C35 C221 ) C35_=_C564( C35 C564 ) C35_=_C565( C35 C565 ) \nC35_=_C566( C35 C566 ) C35_=_C567( C35 C567 ) C35_=_C569( C35 C569 ) C35_=_C570( C35 C570 ) C35_=_C571( C35 C571 ) C35_=_C572( C35 C572 ) \nC35_=_C573( C35 C573 ) C35_=_C574( C35 C574 ) C35_=_C575( C35 C575 ) C83_=_C156( C83 C156 ) C83_=_C211( C83 C211 ) C83_=_C521( C83 C521 ) \nC83_=_C629( C83 C629 ) C83_=_C676( C83 C676 ) C83_=_C1639( C83 C1639 ) C83_=_C1640( C83 C1640 ) C83_=_C1641( C83 C1641 ) C83_=_C1642( C83 C1642 ) \nC83_=_C1643( C83 C1643 ) C83_=_C1644( C83 C1644 ) C83_=_C1645( C83 C1645 ) C83_=_C1646( C83 C1646 ) C94_=_C166( C94 C166 ) C94_=_C221( C94 C221 ) \nC94_=_C564( C94 C564 ) C94_=_C565( C94 C565 ) C94_=_C566( C94 C566 ) C94_=_C567( C94 C567 ) C94_=_C569( C94 C569 ) C94_=_C570( C94 C570 ) \nC94_=_C571( C94 C571 ) C94_=_C572( C94 C572 ) C94_=_C573( C94 C573 ) C94_=_C574( C94 C574 ) C94_=_C575( C94 C575 ) C137_=_C165( C137 C165 ) \nC137_=_C516( C137 C516 ) C137_=_C517( C137 C517 ) C137_=_C518( C137 C518 ) C137_=_C519( C137 C519 ) C137_=_C520( C137 C520 ) C137_=_C521( C137 C521 ) \nC137_=_C522( C137 C522 ) C137_=_C523( C137 C523 ) C137_=_C524( C137 C524 ) C137_=_C525( C137 C525 ) C137_=_C526( C137 C526 ) C156_=_C211( C156 C211 ) \nC156_=_C521( C156 C521 ) C156_=_C629( C156 C629 ) C156_=_C676( C156 C676 ) C156_=_C1639( C156 C1639 ) C156_=_C1640( C156 C1640 ) C156_=_C1641( C156 C1641 ) \nC156_=_C1642( C156 C1642 ) C156_=_C1643( C156 C1643 ) C156_=_C1644( C156 C1644 ) C156_=_C1645( C156 C1645 ) C156_=_C1646( C156 C1646 ) C165_=_C166( C165 C166 ) \nC165_=_C516( C165 C516 ) C165_=_C517( C165 C517 ) C165_=_C518( C165 C518 ) C165_=_C519( C165 C519 ) C165_=_C520( C165 C520 ) C165_=_C521( C165 C521 ) \nC165_=_C522( C165 C522 ) C165_=_C523( C165 C523 ) C165_=_C524( C165 C524 ) C165_=_C525( C165 C525 ) C165_=_C526( C165 C526 ) C166_=_C221( C166 C221 ) \nC166_=_C564( C166 C564 ) C166_=_C565( C166 C565 ) C166_=_C566( C166 C566 ) C166_=_C567( C166 C567 ) C166_=_C569( C166 C569 ) C166_=_C570( C166 C570 ) \nC166_=_C571( C166 C571 ) C166_=_C572( C166 C572 ) C166_=_C573( C166 C573 ) C166_=_C574( C166 C574 ) C166_=_C575( C166 C575 ) C211_=_C521( C211 C521 ) \nC211_=_C629( C211 C629 ) C211_=_C676( C211 C676 ) C211_=_C1639( C211 C1639 ) C211_=_C1640( C211 C1640 ) C211_=_C1641( C211 C1641 ) C211_=_C1642( C211 C1642 ) \nC211_=_C1643( C211 C1643 ) C211_=_C1644( C211 C1644 ) C211_=_C1645( C211 C1645 ) C211_=_C1646( C211 C1646 ) C221_=_C564( C221 C564 ) C221_=_C565( C221 C565 ) \nC221_=_C566( C221 C566 ) C221_=_C567( C221 C567 ) C221_=_C569( C221 C569 ) C221_=_C570( C221 C570 ) C221_=_C571( C221 C571 ) C221_=_C572( C221 C572 ) \nC221_=_C573( C221 C573 ) C221_=_C574( C221 C574 ) C221_=_C575( C221 C575 ) C516_=_C517( C516 C517 ) C516_=_C518( C516 C518 ) C516_=_C519( C516 C519 ) \nC516_=_C520( C516 C520 ) C516_=_C521( C516 C521 ) C516_=_C522( C516 C522 ) C516_=_C523( C516 C523 ) C516_=_C524( C516 C524 ) C516_=_C525( C516 C525 ) \nC516_=_C526( C516 C526 ) C517_=_C518( C517 C518 ) C517_=_C519( C517 C519 ) C517_=_C520( C517 C520 ) C517_=_C521( C517 C521 ) C517_=_C522( C517 C522 ) \nC517_=_C523( C517 C523 ) C517_=_C524( C517 C524 ) C517_=_C525( C517 C525 ) C517_=_C526( C517 C526 ) C517_=_C564( C517 C564 ) C518_=_C519( C518 C519 ) \nC518_=_C520( C518 C520 ) C518_=_C521( C518 C521 ) C518_=_C522( C518 C522 ) C518_=_C523( C518 C523 ) C518_=_C524( C518 C524 ) C518_=_C525( C518 C525 ) \nC518_=_C526( C518 C526 ) C519_=_C520( C519 C520 ) C519_=_C521( C519 C521 ) C519_=_C522( C519 C522 ) C519_=_C523( C519 C523 ) C519_=_C524( C519 C524 ) \nC519_=_C525( C519 C525 ) C519_=_C526( C519 C526 ) C519_=_C566( C519 C566 ) C520_=_C521( C520 C521 ) C520_=_C522( C520 C522 ) C520_=_C523( C520 C523 ) \nC520_=_C524( C520 C524 ) C520_=_C525( C520 C525 ) C520_=_C526( C520 C526 ) C521_=_C522( C521 C522 ) C521_=_C523( C521 C523 ) C521_=_C524( C521 C524 ) \nC521_=_C525( C521 C525 ) C521_=_C526( C521 C526 ) C521_=_C629( C521 C629 ) C521_=_C676( C521 C676 ) C521_=_C1639( C521 C1639 ) C521_=_C1640( C521 C1640 ) \nC521_=_C1641( C521 C1641 ) C521_=_C1642( C521 C1642 ) C521_=_C1643( C521 C1643 ) C521_=_C1644( C521 C1644 ) C521_=_C1645( C521 C1645 ) C521_=_C1646( C521 C1646 ) \nC522_=_C523( C522 C523 ) C522_=_C524( C522 C524 ) C522_=_C525( C522 C525 ) C522_=_C526( C522 C526 ) C523_=_C524( C523 C524 ) C523_=_C525( C523 C525 ) \nC523_=_C526( C523 C526 ) C523_=_C570( C523 C570 ) C524_=_C525( C524 C525 ) C524_=_C526( C524 C526 ) C525_=_C526( C525 C526 )</w:t>
      </w:r>
    </w:p>
    <w:p>
      <w:pPr>
        <w:pStyle w:val="PreformattedText"/>
        <w:bidi w:val="0"/>
        <w:spacing w:before="0" w:after="0"/>
        <w:jc w:val="left"/>
        <w:rPr/>
      </w:pPr>
      <w:r>
        <w:rPr/>
        <w:t xml:space="preserve"> </w:t>
      </w:r>
      <w:r>
        <w:rPr/>
        <w:t>C525_=_C572( C525 C572 ) \nC564_=_C565( C564 C565 ) C564_=_C566( C564 C566 ) C564_=_C567( C564 C567 ) C564_=_C569( C564 C569 ) C564_=_C570( C564 C570 ) C564_=_C571( C564 C571 ) \nC564_=_C572( C564 C572 ) C564_=_C573( C564 C573 ) C564_=_C574( C564 C574 ) C564_=_C575( C564 C575 ) C565_=_C566( C565 C566 ) C565_=_C567( C565 C567 ) \nC565_=_C569( C565 C569 ) C565_=_C570( C565 C570 ) C565_=_C571( C565 C571 ) C565_=_C572( C565 C572 ) C565_=_C573( C565 C573 ) C565_=_C574( C565 C574 ) \nC565_=_C575( C565 C575 ) C566_=_C567( C566 C567 ) C566_=_C569( C566 C569 ) C566_=_C570( C566 C570 ) C566_=_C571( C566 C571 ) C566_=_C572( C566 C572 ) \nC566_=_C573( C566 C573 ) C566_=_C574( C566 C574 ) C566_=_C575( C566 C575 ) C567_=_C569( C567 C569 ) C567_=_C570( C567 C570 ) C567_=_C571( C567 C571 ) \nC567_=_C572( C567 C572 ) C567_=_C573( C567 C573 ) C567_=_C574( C567 C574 ) C567_=_C575( C567 C575 ) C569_=_C570( C569 C570 ) C569_=_C571( C569 C571 ) \nC569_=_C572( C569 C572 ) C569_=_C573( C569 C573 ) C569_=_C574( C569 C574 ) C569_=_C575( C569 C575 ) C570_=_C571( C570 C571 ) C570_=_C572( C570 C572 ) \nC570_=_C573( C570 C573 ) C570_=_C574( C570 C574 ) C570_=_C575( C570 C575 ) C571_=_C572( C571 C572 ) C571_=_C573( C571 C573 ) C571_=_C574( C571 C574 ) \nC571_=_C575( C571 C575 ) C572_=_C573( C572 C573 ) C572_=_C574( C572 C574 ) C572_=_C575( C572 C575 ) C573_=_C574( C573 C574 ) C573_=_C575( C573 C575 ) \nC574_=_C575( C574 C575 ) C574_=_C741( C574 C741 ) C574_=_C788( C574 C788 ) C574_=_C1378( C574 C1378 ) C574_=_C1401( C574 C1401 ) C574_=_C1484( C574 C1484 ) \nC574_=_C1507( C574 C1507 ) C574_=_C2287( C574 C2287 ) C574_=_C2288( C574 C2288 ) C574_=_C2289( C574 C2289 ) C574_=_C2290( C574 C2290 ) C574_=_C2291( C574 C2291 ) \nC574_=_C2292( C574 C2292 ) C574_=_C2293( C574 C2293 ) C574_=_C2294( C574 C2294 ) C629_=_C676( C629 C676 ) C629_=_C1639( C629 C1639 ) C629_=_C1640( C629 C1640 ) \nC629_=_C1641( C629 C1641 ) C629_=_C1642( C629 C1642 ) C629_=_C1643( C629 C1643 ) C629_=_C1644( C629 C1644 ) C629_=_C1645( C629 C1645 ) C629_=_C1646( C629 C1646 ) \nC676_=_C1639( C676 C1639 ) C676_=_C1640( C676 C1640 ) C676_=_C1641( C676 C1641 ) C676_=_C1642( C676 C1642 ) C676_=_C1643( C676 C1643 ) C676_=_C1644( C676 C1644 ) \nC676_=_C1645( C676 C1645 ) C676_=_C1646( C676 C1646 ) C741_=_C788( C741 C788 ) C741_=_C1378( C741 C1378 ) C741_=_C1401( C741 C1401 ) C741_=_C1484( C741 C1484 ) \nC741_=_C1507( C741 C1507 ) C741_=_C2287( C741 C2287 ) C741_=_C2288( C741 C2288 ) C741_=_C2289( C741 C2289 ) C741_=_C2290( C741 C2290 ) C741_=_C2291( C741 C2291 ) \nC741_=_C2292( C741 C2292 ) C741_=_C2293( C741 C2293 ) C741_=_C2294( C741 C2294 ) C788_=_C1378( C788 C1378 ) C788_=_C1401( C788 C1401 ) C788_=_C1484( C788 C1484 ) \nC788_=_C1507( C788 C1507 ) C788_=_C2287( C788 C2287 ) C788_=_C2288( C788 C2288 ) C788_=_C2289( C788 C2289 ) C788_=_C2290( C788 C2290 ) C788_=_C2291( C788 C2291 ) \nC788_=_C2292( C788 C2292 ) C788_=_C2293( C788 C2293 ) C788_=_C2294( C788 C2294 ) C1378_=_C1401( C1378 C1401 ) C1378_=_C1484( C1378 C1484 ) C1378_=_C1507( C1378 C1507 ) \nC1378_=_C2287( C1378 C2287 ) C1378_=_C2288( C1378 C2288 ) C1378_=_C2289( C1378 C2289 ) C1378_=_C2290( C1378 C2290 ) C1378_=_C2291( C1378 C2291 ) C1378_=_C2292( C1378 C2292 ) \nC1378_=_C2293( C1378 C2293 ) C1378_=_C2294( C1378 C2294 ) C1401_=_C1484( C1401 C1484 ) C1401_=_C1507( C1401 C1507 ) C1401_=_C2287( C1401 C2287 ) C1401_=_C2288( C1401 C2288 ) \nC1401_=_C2289( C1401 C2289 ) C1401_=_C2290( C1401 C2290 ) C1401_=_C2291( C1401 C2291 ) C1401_=_C2292( C1401 C2292 ) C1401_=_C2293( C1401 C2293 ) C1401_=_C2294( C1401 C2294 ) \nC1484_=_C1507( C1484 C1507 ) C1484_=_C2287( C1484 C2287 ) C1484_=_C2288( C1484 C2288 ) C1484_=_C2289( C1484 C2289 ) C1484_=_C2290( C1484 C2290 ) C1484_=_C2291( C1484 C2291 ) \nC1484_=_C2292( C1484 C2292 ) C1484_=_C2293( C1484 C2293 ) C1484_=_C2294( C1484 C2294 ) C1507_=_C2287( C1507 C2287 ) C1507_=_C2288( C1507 C2288 ) C1507_=_C2289( C1507 C2289 ) \nC1507_=_C2290( C1507 C2290 ) C1507_=_C2291( C1507 C2291 ) C1507_=_C2292( C1507 C2292 ) C1507_=_C2293( C1507 C2293 ) C1507_=_C2294( C1507 C2294 ) C1639_=_C1640( C1639 C1640 ) \nC1639_=_C1641( C1639 C1641 ) C1639_=_C1642( C1639 C1642 ) C1639_=_C1643( C1639 C1643 ) C1639_=_C1644( C1639 C1644 ) C1639_=_C1645( C1639 C1645 ) C1639_=_C1646( C1639 C1646 ) \nC1640_=_C1641( C1640 C1641 ) C1640_=_C1642( C1640 C1642 ) C1640_=_C1643( C1640 C1643 ) C1640_=_C1644( C1640 C1644 ) C1640_=_C1645( C1640 C1645 ) C1640_=_C1646( C1640 C1646 ) \nC1641_=_C1642( C1641 C1642 ) C1641_=_C1643( C1641 C1643 ) C1641_=_C1644( C1641 C1644 ) C1641_=_C1645( C1641 C1645 ) C1641_=_C1646( C1641 C1646 ) C1642_=_C1643( C1642 C1643 ) \nC1642_=_C1644( C1642 C1644 ) C1642_=_C1645( C1642 C1645 ) C1642_=_C1646( C1642 C1646 ) C1643_=_C1644( C1643 C1644 ) C1643_=_C1645( C1643 C1645 ) C1643_=_C1646( C1643 C1646 ) \nC1643_=_C2287( C1643 C2287 ) C1644_=_C1645( C1644 C1645 ) C1644_=_C1646( C1644 C1646 ) C1644_=_C2288( C1644 C2288 ) C1645_=_C1646( C1645 C1646 ) C2287_=_C2288( C2287 C2288 ) \nC2287_=_C2289( C2287 C2289 ) C2287_=_C2290( C2287 C2290 ) C2287_=_C2291( C2287 C2291 ) C2287_=_C2292( C2287 C2292 ) C2287_=_C2293( C2287 C2293 ) C2287_=_C2294( C2287 C2294 ) \nC2288_=_C2289( C2288 C2289 ) C2288_=_C2290( C2288 C2290 ) C2288_=_C2291( C2288 C2291 ) C2288_=_C2292( C2288 C2292 ) C2288_=_C2293( C2288 C2293 ) C2288_=_C2294( C2288 C2294 ) \nC2289_=_C2290( C2289 C2290 ) C2289_=_C2291( C2289 C2291 ) C2289_=_C2292( C2289 C2292 ) C2289_=_C2293( C2289 C2293 ) C2289_=_C2294( C2289 C2294 ) C2290_=_C2291( C2290 C2291 ) \nC2290_=_C2292( C2290 C2292 ) C2290_=_C2293( C2290 C2293 ) C2290_=_C2294( C2290 C2294 ) C2291_=_C2292( C2291 C2292 ) C2291_=_C2293( C2291 C2293 ) C2291_=_C2294( C2291 C2294 ) \nC2292_=_C2293( C2292 C2293 ) C2292_=_C2294( C2292 C2294 ) C2293_=_C2294( C2293 C2294 ) "];440-&gt;501[label="56: C4 C24 C34 C35 C83 \nC94 C137 C156 C165 C166 C211 \nC221 C516 C517 C518 C519 C520 \nC522 C523 C524 C525 C526 C564 \nC565 C566 C567 C569 C570 C571 \nC572 C573 C575 C629 C676 C741 \nC788 C1378 C1401 C1484 C1507 C1639 \nC1640 C1641 C1642 C1643 C1644 C1645 \nC1646 C2287 C2288 C2289 C2290 C2291 \nC2292 C2293 C2294 \n372: C4_=_C34 ,C4_=_C137 ,C4_=_C165 ,C4_=_C516 ,C4_=_C517 ,\nC4_=_C518 ,C4_=_C519 ,C4_=_C520 ,C4_=_C522 ,C4_=_C523 ,C4_=_C524 ,\nC4_=_C525 ,C4_=_C526 ,C24_=_C83 ,C24_=_C156 ,C24_=_C211 ,C24_=_C629 ,\nC24_=_C676 ,C24_=_C1639 ,C24_=_C1640 ,C24_=_C1641 ,C24_=_C1642 ,C24_=_C1643 ,\nC24_=_C1644 ,C24_=_C1645 ,C24_=_C1646 ,C34_=_C35 ,C34_=_C137 ,C34_=_C165 ,\nC34_=_C516 ,C34_=_C517 ,C34_=_C518 ,C34_=_C519 ,C34_=_C520 ,C34_=_C522 ,\nC34_=_C523 ,C34_=_C524 ,C34_=_C525 ,C34_=_C526 ,C35_=_C94 ,C35_=_C166 ,\nC35_=_C221 ,C35_=_C564 ,C35_=_C565 ,C35_=_C566 ,C35_=_C567 ,C35_=_C569 ,\nC35_=_C570 ,C35_=_C571 ,C35_=_C572 ,C35_=_C573 ,C35_=_C575 ,C83_=_C156 ,\nC83_=_C211 ,C83_=_C629 ,C83_=_C676 ,C83_=_C1639 ,C83_=_C1640 ,C83_=_C1641 ,\nC83_=_C1642 ,C83_=_C1643 ,C83_=_C1644 ,C83_=_C1645 ,C83_=_C1646 ,C94_=_C166 ,\nC94_=_C221 ,C94_=_C564 ,C94_=_C565 ,C94_=_C566 ,C94_=_C567 ,C94_=_C569 ,\nC94_=_C570 ,C94_=_C571 ,C94_=_C572 ,C94_=_C573 ,C94_=_C575 ,C137_=_C165 ,\nC137_=_C516 ,C137_=_C517 ,C137_=_C518 ,C137_=_C519 ,C137_=_C520 ,C137_=_C522 ,\nC137_=_C523 ,C137_=_C524 ,C137_=_C525 ,C137_=_C526 ,C156_=_C211 ,C156_=_C629 ,\nC156_=_C676 ,C156_=_C1639 ,C156_=_C1640 ,C156_=_C1641 ,C156_=_C1642 ,C156_=_C1643 ,\nC156_=_C1644 ,C156_=_C1645 ,C156_=_C1646 ,C165_=_C166 ,C165_=_C516 ,C165_=_C517 ,\nC165_=_C518 ,C165_=_C519 ,C165_=_C520 ,C165_=_C522 ,C165_=_C523 ,C165_=_C524 ,\nC165_=_C525 ,C165_=_C526 ,C166_=_C221 ,C166_=_C564 ,C166_=_C565 ,C166_=_C566 ,\nC166_=_C567 ,C166_=_C569 ,C166_=_C570 ,C166_=_C571 ,C166_=_C572 ,C166_=_C573 ,\nC166_=_C575 ,C211_=_C629 ,C211_=_C676 ,C211_=_C1639 ,C211_=_C1640 ,C211_=_C1641 ,\nC211_=_C1642 ,C211_=_C1643 ,C211_=_C1644 ,C211_=_C1645 ,C211_=_C1646 ,C221_=_C564 ,\nC221_=_C565 ,C221_=_C566 ,C221_=_C567 ,C221_=_C569 ,C221_=_C570 ,C221_=_C571 ,\nC221_=_C572 ,C221_=_C573 ,C221_=_C575 ,C516_=_C517 ,C516_=_C518 ,C516_=_C519 ,\nC516_=_C520 ,C516_=_C522 ,C516_=_C523 ,C516_=_C524 ,C516_=_C525 ,C516_=_C526 ,\nC517_=_C518 ,C517_=_C519 ,C517_=_C520 ,C517_=_C522 ,C517_=_C523 ,C517_=_C524 ,\nC517_=_C525 ,C517_=_C526 ,C517_=_C564 ,C518_=_C519 ,C518_=_C520 ,C518_=_C522 ,\nC518_=_C523 ,C518_=_C524 ,C518_=_C525 ,C518_=_C526 ,C519_=_C520 ,C519_=_C522 ,\nC519_=_C523 ,C519_=_C524 ,C519_=_C525 ,C519_=_C526 ,C519_=_C566 ,C520_=_C522 ,\nC520_=_C523 ,C520_=_C524 ,C520_=_C525 ,C520_=_C526 ,C522_=_C523 ,C522_=_C524 ,\nC522_=_C525 ,C522_=_C526 ,C523_=_C524 ,C523_=_C525 ,C523_=_C526 ,C523_=_C570 ,\nC524_=_C525 ,C524_=_C526 ,C525_=_C526 ,C525_=_C572 ,C564_=_C565 ,C564_=_C566 ,\nC564_=_C567 ,C564_=_C569 ,C564_=_C570 ,C564_=_C571 ,C564_=_C572 ,C564_=_C573 ,\nC564_=_C575 ,C565_=_C566 ,C565_=_C567 ,C565_=_C569 ,C565_=_C570 ,C565_=_C571 ,\nC565_=_C572 ,C565_=_C573 ,C565_=_C575 ,C566_=_C567 ,C566_=_C569 ,C566_=_C570 ,\nC566_=_C571 ,C566_=_C572 ,C566_=_C573 ,C566_=_C575 ,C567_=_C569 ,C567_=_C570 ,\nC567_=_C571 ,C567_=_C572 ,C567_=_C573 ,C567_=_C575 ,C569_=_C570 ,C569_=_C571 ,\nC569_=_C572 ,C569_=_C573 ,C569_=_C575 ,C570_=_C571 ,C570_=_C572 ,C570_=_C573 ,\nC570_=_C575 ,C571_=_C572 ,C571_=_C573 ,C571_=_C575 ,C572_=_C573 ,C572_=_C575 ,\nC573_=_C575 ,C629_=_C676 ,C629_=_C1639 ,C629_=_C1640 ,C629_=_C1641 ,C629_=_C1642 ,\nC629_=_C1643 ,C629_=_C1644 ,C629_=_C1645 ,C629_=_C1646 ,C676_=_C1639 ,C676_=_C1640 ,\nC676_=_C1641 ,C676_=_C1642 ,C676_=_C1643 ,C676_=_C1644 ,C676_=_C1645 ,C676_=_C1646 ,\nC741_=_C788 ,C741_=_C1378 ,C741_=_C1401 ,C741_=_C1484 ,C741_=_C1507 ,C741_=_C2287 ,\nC741_=_C2288 ,C741_=_C2289 ,C741_=_C2290 ,C741_=_C2291 ,C741_=_C2292 ,C741_=_C2293 ,\nC741_=_C2294 ,C788_=_C1378 ,C788_=_C1401 ,C788_=_C1484 ,C788_=_C1507 ,C788_=_C2287 ,\nC788_=_C2288 ,C788_=_C2289 ,C788_=_C2290 ,C788_=_C2291 ,C788_=_C2292 ,C788_=_C2293 ,\nC788_=_C2294 ,C1378_=_C1401 ,C1378_=_C1484 ,C1378_=_C1507 ,C1378_=_C2287 ,C1378_=_C2288 ,\nC1378_=_C2289 ,C1378_=_C2290 ,C1378_=_C2291 ,C1378_=_C2292 ,C1378_=_C2293</w:t>
      </w:r>
    </w:p>
    <w:p>
      <w:pPr>
        <w:pStyle w:val="PreformattedText"/>
        <w:bidi w:val="0"/>
        <w:spacing w:before="0" w:after="0"/>
        <w:jc w:val="left"/>
        <w:rPr/>
      </w:pPr>
      <w:r>
        <w:rPr/>
        <w:t xml:space="preserve"> </w:t>
      </w:r>
      <w:r>
        <w:rPr/>
        <w:t>,C1378_=_C2294 ,\nC1401_=_C1484 ,C1401_=_C1507 ,C1401_=_C2287 ,C1401_=_C2288 ,C1401_=_C2289 ,C1401_=_C2290 ,\nC1401_=_C2291 ,C1401_=_C2292 ,C1401_=_C2293 ,C1401_=_C2294 ,C1484_=_C1507 ,C1484_=_C2287 ,\nC1484_=_C2288 ,C1484_=_C2289 ,C1484_=_C2290 ,C1484_=_C2291 ,C1484_=_C2292 ,C1484_=_C2293 ,\nC1484_=_C2294 ,C1507_=_C2287 ,C1507_=_C2288 ,C1507_=_C2289 ,C1507_=_C2290 ,C1507_=_C2291 ,\nC1507_=_C2292 ,C1507_=_C2293 ,C1507_=_C2294 ,C1639_=_C1640 ,C1639_=_C1641 ,C1639_=_C1642 ,\nC1639_=_C1643 ,C1639_=_C1644 ,C1639_=_C1645 ,C1639_=_C1646 ,C1640_=_C1641 ,C1640_=_C1642 ,\nC1640_=_C1643 ,C1640_=_C1644 ,C1640_=_C1645 ,C1640_=_C1646 ,C1641_=_C1642 ,C1641_=_C1643 ,\nC1641_=_C1644 ,C1641_=_C1645 ,C1641_=_C1646 ,C1642_=_C1643 ,C1642_=_C1644 ,C1642_=_C1645 ,\nC1642_=_C1646 ,C1643_=_C1644 ,C1643_=_C1645 ,C1643_=_C1646 ,C1643_=_C2287 ,C1644_=_C1645 ,\nC1644_=_C1646 ,C1644_=_C2288 ,C1645_=_C1646 ,C2287_=_C2288 ,C2287_=_C2289 ,C2287_=_C2290 ,\nC2287_=_C2291 ,C2287_=_C2292 ,C2287_=_C2293 ,C2287_=_C2294 ,C2288_=_C2289 ,C2288_=_C2290 ,\nC2288_=_C2291 ,C2288_=_C2292 ,C2288_=_C2293 ,C2288_=_C2294 ,C2289_=_C2290 ,C2289_=_C2291 ,\nC2289_=_C2292 ,C2289_=_C2293 ,C2289_=_C2294 ,C2290_=_C2291 ,C2290_=_C2292 ,C2290_=_C2293 ,\nC2290_=_C2294 ,C2291_=_C2292 ,C2291_=_C2293 ,C2291_=_C2294 ,C2292_=_C2293 ,C2292_=_C2294 ,\nC2293_=_C2294 ,"];502[shape=box, label="id:502 level: 6\n49: C186 C241 C322 C378 C422 \nC461 C484 C655 C659 C702 C706 \nC859 C862 C891 C892 C893 C895 \nC896 C897 C898 C899 C939 C986 \nC1153 C1200 C1440 C1441 C1442 C1443 \nC1445 C1467 C1547 C1566 C1799 C1800 \nC1801 C1802 C1803 C1804 C1805 C1806 \nC2375 C2376 C2377 C2378 C2379 C2380 \nC2381 C2382 \n309: C186_=_C241( C186 C241 ) C186_=_C422( C186 C422 ) C186_=_C461( C186 C461 ) C186_=_C655( C186 C655 ) C186_=_C702( C186 C702 ) \nC186_=_C859( C186 C859 ) C186_=_C1799( C186 C1799 ) C186_=_C1800( C186 C1800 ) C186_=_C1801( C186 C1801 ) C186_=_C1802( C186 C1802 ) C186_=_C1803( C186 C1803 ) \nC186_=_C1804( C186 C1804 ) C186_=_C1805( C186 C1805 ) C186_=_C1806( C186 C1806 ) C241_=_C422( C241 C422 ) C241_=_C461( C241 C461 ) C241_=_C655( C241 C655 ) \nC241_=_C702( C241 C702 ) C241_=_C859( C241 C859 ) C241_=_C1799( C241 C1799 ) C241_=_C1800( C241 C1800 ) C241_=_C1801( C241 C1801 ) C241_=_C1802( C241 C1802 ) \nC241_=_C1803( C241 C1803 ) C241_=_C1804( C241 C1804 ) C241_=_C1805( C241 C1805 ) C241_=_C1806( C241 C1806 ) C322_=_C378( C322 C378 ) C322_=_C484( C322 C484 ) \nC322_=_C891( C322 C891 ) C322_=_C892( C322 C892 ) C322_=_C893( C322 C893 ) C322_=_C895( C322 C895 ) C322_=_C896( C322 C896 ) C322_=_C897( C322 C897 ) \nC322_=_C898( C322 C898 ) C322_=_C899( C322 C899 ) C378_=_C484( C378 C484 ) C378_=_C891( C378 C891 ) C378_=_C892( C378 C892 ) C378_=_C893( C378 C893 ) \nC378_=_C895( C378 C895 ) C378_=_C896( C378 C896 ) C378_=_C897( C378 C897 ) C378_=_C898( C378 C898 ) C378_=_C899( C378 C899 ) C422_=_C461( C422 C461 ) \nC422_=_C655( C422 C655 ) C422_=_C702( C422 C702 ) C422_=_C859( C422 C859 ) C422_=_C1799( C422 C1799 ) C422_=_C1800( C422 C1800 ) C422_=_C1801( C422 C1801 ) \nC422_=_C1802( C422 C1802 ) C422_=_C1803( C422 C1803 ) C422_=_C1804( C422 C1804 ) C422_=_C1805( C422 C1805 ) C422_=_C1806( C422 C1806 ) C461_=_C655( C461 C655 ) \nC461_=_C702( C461 C702 ) C461_=_C859( C461 C859 ) C461_=_C1799( C461 C1799 ) C461_=_C1800( C461 C1800 ) C461_=_C1801( C461 C1801 ) C461_=_C1802( C461 C1802 ) \nC461_=_C1803( C461 C1803 ) C461_=_C1804( C461 C1804 ) C461_=_C1805( C461 C1805 ) C461_=_C1806( C461 C1806 ) C484_=_C891( C484 C891 ) C484_=_C892( C484 C892 ) \nC484_=_C893( C484 C893 ) C484_=_C895( C484 C895 ) C484_=_C896( C484 C896 ) C484_=_C897( C484 C897 ) C484_=_C898( C484 C898 ) C484_=_C899( C484 C899 ) \nC655_=_C659( C655 C659 ) C655_=_C702( C655 C702 ) C655_=_C859( C655 C859 ) C655_=_C1799( C655 C1799 ) C655_=_C1800( C655 C1800 ) C655_=_C1801( C655 C1801 ) \nC655_=_C1802( C655 C1802 ) C655_=_C1803( C655 C1803 ) C655_=_C1804( C655 C1804 ) C655_=_C1805( C655 C1805 ) C655_=_C1806( C655 C1806 ) C659_=_C706( C659 C706 ) \nC659_=_C862( C659 C862 ) C659_=_C897( C659 C897 ) C659_=_C1467( C659 C1467 ) C659_=_C1547( C659 C1547 ) C659_=_C1566( C659 C1566 ) C659_=_C2375( C659 C2375 ) \nC659_=_C2376( C659 C2376 ) C659_=_C2377( C659 C2377 ) C659_=_C2378( C659 C2378 ) C659_=_C2379( C659 C2379 ) C659_=_C2380( C659 C2380 ) C659_=_C2381( C659 C2381 ) \nC659_=_C2382( C659 C2382 ) C702_=_C706( C702 C706 ) C702_=_C859( C702 C859 ) C702_=_C1799( C702 C1799 ) C702_=_C1800( C702 C1800 ) C702_=_C1801( C702 C1801 ) \nC702_=_C1802( C702 C1802 ) C702_=_C1803( C702 C1803 ) C702_=_C1804( C702 C1804 ) C702_=_C1805( C702 C1805 ) C702_=_C1806( C702 C1806 ) C706_=_C862( C706 C862 ) \nC706_=_C897( C706 C897 ) C706_=_C1467( C706 C1467 ) C706_=_C1547( C706 C1547 ) C706_=_C1566( C706 C1566 ) C706_=_C2375( C706 C2375 ) C706_=_C2376( C706 C2376 ) \nC706_=_C2377( C706 C2377 ) C706_=_C2378( C706 C2378 ) C706_=_C2379( C706 C2379 ) C706_=_C2380( C706 C2380 ) C706_=_C2381( C706 C2381 ) C706_=_C2382( C706 C2382 ) \nC859_=_C862( C859 C862 ) C859_=_C1799( C859 C1799 ) C859_=_C1800( C859 C1800 ) C859_=_C1801( C859 C1801 ) C859_=_C1802( C859 C1802 ) C859_=_C1803( C859 C1803 ) \nC859_=_C1804( C859 C1804 ) C859_=_C1805( C859 C1805 ) C859_=_C1806( C859 C1806 ) C862_=_C897( C862 C897 ) C862_=_C1467( C862 C1467 ) C862_=_C1547( C862 C1547 ) \nC862_=_C1566( C862 C1566 ) C862_=_C2375( C862 C2375 ) C862_=_C2376( C862 C2376 ) C862_=_C2377( C862 C2377 ) C862_=_C2378( C862 C2378 ) C862_=_C2379( C862 C2379 ) \nC862_=_C2380( C862 C2380 ) C862_=_C2381( C862 C2381 ) C862_=_C2382( C862 C2382 ) C891_=_C892( C891 C892 ) C891_=_C893( C891 C893 ) C891_=_C895( C891 C895 ) \nC891_=_C896( C891 C896 ) C891_=_C897( C891 C897 ) C891_=_C898( C891 C898 ) C891_=_C899( C891 C899 ) C891_=_C1200( C891 C1200 ) C892_=_C893( C892 C893 ) \nC892_=_C895( C892 C895 ) C892_=_C896( C892 C896 ) C892_=_C897( C892 C897 ) C892_=_C898( C892 C898 ) C892_=_C899( C892 C899 ) C893_=_C895( C893 C895 ) \nC893_=_C896( C893 C896 ) C893_=_C897( C893 C897 ) C893_=_C898( C893 C898 ) C893_=_C899( C893 C899 ) C895_=_C896( C895 C896 ) C895_=_C897( C895 C897 ) \nC895_=_C898( C895 C898 ) C895_=_C899( C895 C899 ) C896_=_C897( C896 C897 ) C896_=_C898( C896 C898 ) C896_=_C899( C896 C899 ) C897_=_C898( C897 C898 ) \nC897_=_C899( C897 C899 ) C897_=_C1467( C897 C1467 ) C897_=_C1547( C897 C1547 ) C897_=_C1566( C897 C1566 ) C897_=_C2375( C897 C2375 ) C897_=_C2376( C897 C2376 ) \nC897_=_C2377( C897 C2377 ) C897_=_C2378( C897 C2378 ) C897_=_C2379( C897 C2379 ) C897_=_C2380( C897 C2380 ) C897_=_C2381( C897 C2381 ) C897_=_C2382( C897 C2382 ) \nC898_=_C899( C898 C899 ) C939_=_C986( C939 C986 ) C939_=_C1153( C939 C1153 ) C939_=_C1200( C939 C1200 ) C939_=_C1440( C939 C1440 ) C939_=_C1441( C939 C1441 ) \nC939_=_C1442( C939 C1442 ) C939_=_C1443( C939 C1443 ) C939_=_C1445( C939 C1445 ) C986_=_C1153( C986 C1153 ) C986_=_C1200( C986 C1200 ) C986_=_C1440( C986 C1440 ) \nC986_=_C1441( C986 C1441 ) C986_=_C1442( C986 C1442 ) C986_=_C1443( C986 C1443 ) C986_=_C1445( C986 C1445 ) C1153_=_C1200( C1153 C1200 ) C1153_=_C1440( C1153 C1440 ) \nC1153_=_C1441( C1153 C1441 ) C1153_=_C1442( C1153 C1442 ) C1153_=_C1443( C1153 C1443 ) C1153_=_C1445( C1153 C1445 ) C1200_=_C1440( C1200 C1440 ) C1200_=_C1441( C1200 C1441 ) \nC1200_=_C1442( C1200 C1442 ) C1200_=_C1443( C1200 C1443 ) C1200_=_C1445( C1200 C1445 ) C1440_=_C1441( C1440 C1441 ) C1440_=_C1442( C1440 C1442 ) C1440_=_C1443( C1440 C1443 ) \nC1440_=_C1445( C1440 C1445 ) C1441_=_C1442( C1441 C1442 ) C1441_=_C1443( C1441 C1443 ) C1441_=_C1445( C1441 C1445 ) C1442_=_C1443( C1442 C1443 ) C1442_=_C1445( C1442 C1445 ) \nC1443_=_C1445( C1443 C1445 ) C1467_=_C1547( C1467 C1547 ) C1467_=_C1566( C1467 C1566 ) C1467_=_C2375( C1467 C2375 ) C1467_=_C2376( C1467 C2376 ) C1467_=_C2377( C1467 C2377 ) \nC1467_=_C2378( C1467 C2378 ) C1467_=_C2379( C1467 C2379 ) C1467_=_C2380( C1467 C2380 ) C1467_=_C2381( C1467 C2381 ) C1467_=_C2382( C1467 C2382 ) C1547_=_C1566( C1547 C1566 ) \nC1547_=_C2375( C1547 C2375 ) C1547_=_C2376( C1547 C2376 ) C1547_=_C2377( C1547 C2377 ) C1547_=_C2378( C1547 C2378 ) C1547_=_C2379( C1547 C2379 ) C1547_=_C2380( C1547 C2380 ) \nC1547_=_C2381( C1547 C2381 ) C1547_=_C2382( C1547 C2382 ) C1566_=_C2375( C1566 C2375 ) C1566_=_C2376( C1566 C2376 ) C1566_=_C2377( C1566 C2377 ) C1566_=_C2378( C1566 C2378 ) \nC1566_=_C2379( C1566 C2379 ) C1566_=_C2380( C1566 C2380 ) C1566_=_C2381( C1566 C2381 ) C1566_=_C2382( C1566 C2382 ) C1799_=_C1800( C1799 C1800 ) C1799_=_C1801( C1799 C1801 ) \nC1799_=_C1802( C1799 C1802 ) C1799_=_C1803( C1799 C1803 ) C1799_=_C1804( C1799 C1804 ) C1799_=_C1805( C1799 C1805 ) C1799_=_C1806( C1799 C1806 ) C1800_=_C1801( C1800 C1801 ) \nC1800_=_C1802( C1800 C1802 ) C1800_=_C1803( C1800 C1803 ) C1800_=_C1804( C1800 C1804 ) C1800_=_C1805( C1800 C1805 ) C1800_=_C1806( C1800 C1806 ) C1801_=_C1802( C1801 C1802 ) \nC1801_=_C1803( C1801 C1803 ) C1801_=_C1804( C1801 C1804 ) C1801_=_C1805( C1801 C1805 ) C1801_=_C1806( C1801 C1806 ) C1802_=_C1803( C1802 C1803 ) C1802_=_C1804( C1802 C1804 ) \nC1802_=_C1805( C1802 C1805 ) C1802_=_C1806( C1802 C1806 ) C1803_=_C1804( C1803 C1804 ) C1803_=_C1805( C1803 C1805 ) C1803_=_C1806( C1803 C1806 ) C1803_=_C2375( C1803 C2375 ) \nC1804_=_C1805( C1804 C1805 ) C1804_=_C1806( C1804 C1806 ) C1804_=_C2376( C1804 C2376 ) C1805_=_C1806( C1805 C1806 ) C1805_=_C2377( C1805 C2377 ) C1806_=_C2378( C1806 C2378 ) \nC2375_=_C2376( C2375 C2376 ) C2375_=_C2377( C2375 C2377 ) C2375_=_C2378( C2375 C2378 ) C2375_=_C2379( C2375 C2379 ) C2375_=_C2380( C2375 C2380 ) C2375_=_C2381( C2375 C2381 ) \nC2375_=_C2382( C2375 C2382 ) C2376_=_C2377( C2376 C2377 ) C2376_=_C2378( C2376 C2378 ) C2376_=_C2379( C2376 C2379 ) C2376_=_C2380( C2376 C2380 ) C2376_=_C2381( C2376 C2381 ) \nC2376_=_C2382( C2376 C2382 ) C2377_=_C2378( C2377 C2378 ) C2377_=_C2379( C2377 C2379 ) C2377_=_C2380( C2377 C2380 ) C2377_=_C2381( C2377 C2381 ) C2377_=_C2382( C2377 C2382 ) \nC2378_=_C2379( C2378 C2379 ) C2378_=_C2380(</w:t>
      </w:r>
    </w:p>
    <w:p>
      <w:pPr>
        <w:pStyle w:val="PreformattedText"/>
        <w:bidi w:val="0"/>
        <w:spacing w:before="0" w:after="0"/>
        <w:jc w:val="left"/>
        <w:rPr/>
      </w:pPr>
      <w:r>
        <w:rPr/>
        <w:t xml:space="preserve"> </w:t>
      </w:r>
      <w:r>
        <w:rPr/>
        <w:t>C2378 C2380 ) C2378_=_C2381( C2378 C2381 ) C2378_=_C2382( C2378 C2382 ) C2379_=_C2380( C2379 C2380 ) C2379_=_C2381( C2379 C2381 ) \nC2379_=_C2382( C2379 C2382 ) C2380_=_C2381( C2380 C2381 ) C2380_=_C2382( C2380 C2382 ) C2381_=_C2382( C2381 C2382 ) "];441-&gt;502[label="48: C186 C241 C322 C378 C422 \nC461 C484 C655 C659 C702 C706 \nC859 C862 C891 C892 C893 C895 \nC896 C898 C899 C939 C986 C1153 \nC1200 C1440 C1441 C1442 C1443 C1445 \nC1467 C1547 C1566 C1799 C1800 C1801 \nC1802 C1803 C1804 C1805 C1806 C2375 \nC2376 C2377 C2378 C2379 C2380 C2381 \nC2382 \n285: C186_=_C241 ,C186_=_C422 ,C186_=_C461 ,C186_=_C655 ,C186_=_C702 ,\nC186_=_C859 ,C186_=_C1799 ,C186_=_C1800 ,C186_=_C1801 ,C186_=_C1802 ,C186_=_C1803 ,\nC186_=_C1804 ,C186_=_C1805 ,C186_=_C1806 ,C241_=_C422 ,C241_=_C461 ,C241_=_C655 ,\nC241_=_C702 ,C241_=_C859 ,C241_=_C1799 ,C241_=_C1800 ,C241_=_C1801 ,C241_=_C1802 ,\nC241_=_C1803 ,C241_=_C1804 ,C241_=_C1805 ,C241_=_C1806 ,C322_=_C378 ,C322_=_C484 ,\nC322_=_C891 ,C322_=_C892 ,C322_=_C893 ,C322_=_C895 ,C322_=_C896 ,C322_=_C898 ,\nC322_=_C899 ,C378_=_C484 ,C378_=_C891 ,C378_=_C892 ,C378_=_C893 ,C378_=_C895 ,\nC378_=_C896 ,C378_=_C898 ,C378_=_C899 ,C422_=_C461 ,C422_=_C655 ,C422_=_C702 ,\nC422_=_C859 ,C422_=_C1799 ,C422_=_C1800 ,C422_=_C1801 ,C422_=_C1802 ,C422_=_C1803 ,\nC422_=_C1804 ,C422_=_C1805 ,C422_=_C1806 ,C461_=_C655 ,C461_=_C702 ,C461_=_C859 ,\nC461_=_C1799 ,C461_=_C1800 ,C461_=_C1801 ,C461_=_C1802 ,C461_=_C1803 ,C461_=_C1804 ,\nC461_=_C1805 ,C461_=_C1806 ,C484_=_C891 ,C484_=_C892 ,C484_=_C893 ,C484_=_C895 ,\nC484_=_C896 ,C484_=_C898 ,C484_=_C899 ,C655_=_C659 ,C655_=_C702 ,C655_=_C859 ,\nC655_=_C1799 ,C655_=_C1800 ,C655_=_C1801 ,C655_=_C1802 ,C655_=_C1803 ,C655_=_C1804 ,\nC655_=_C1805 ,C655_=_C1806 ,C659_=_C706 ,C659_=_C862 ,C659_=_C1467 ,C659_=_C1547 ,\nC659_=_C1566 ,C659_=_C2375 ,C659_=_C2376 ,C659_=_C2377 ,C659_=_C2378 ,C659_=_C2379 ,\nC659_=_C2380 ,C659_=_C2381 ,C659_=_C2382 ,C702_=_C706 ,C702_=_C859 ,C702_=_C1799 ,\nC702_=_C1800 ,C702_=_C1801 ,C702_=_C1802 ,C702_=_C1803 ,C702_=_C1804 ,C702_=_C1805 ,\nC702_=_C1806 ,C706_=_C862 ,C706_=_C1467 ,C706_=_C1547 ,C706_=_C1566 ,C706_=_C2375 ,\nC706_=_C2376 ,C706_=_C2377 ,C706_=_C2378 ,C706_=_C2379 ,C706_=_C2380 ,C706_=_C2381 ,\nC706_=_C2382 ,C859_=_C862 ,C859_=_C1799 ,C859_=_C1800 ,C859_=_C1801 ,C859_=_C1802 ,\nC859_=_C1803 ,C859_=_C1804 ,C859_=_C1805 ,C859_=_C1806 ,C862_=_C1467 ,C862_=_C1547 ,\nC862_=_C1566 ,C862_=_C2375 ,C862_=_C2376 ,C862_=_C2377 ,C862_=_C2378 ,C862_=_C2379 ,\nC862_=_C2380 ,C862_=_C2381 ,C862_=_C2382 ,C891_=_C892 ,C891_=_C893 ,C891_=_C895 ,\nC891_=_C896 ,C891_=_C898 ,C891_=_C899 ,C891_=_C1200 ,C892_=_C893 ,C892_=_C895 ,\nC892_=_C896 ,C892_=_C898 ,C892_=_C899 ,C893_=_C895 ,C893_=_C896 ,C893_=_C898 ,\nC893_=_C899 ,C895_=_C896 ,C895_=_C898 ,C895_=_C899 ,C896_=_C898 ,C896_=_C899 ,\nC898_=_C899 ,C939_=_C986 ,C939_=_C1153 ,C939_=_C1200 ,C939_=_C1440 ,C939_=_C1441 ,\nC939_=_C1442 ,C939_=_C1443 ,C939_=_C1445 ,C986_=_C1153 ,C986_=_C1200 ,C986_=_C1440 ,\nC986_=_C1441 ,C986_=_C1442 ,C986_=_C1443 ,C986_=_C1445 ,C1153_=_C1200 ,C1153_=_C1440 ,\nC1153_=_C1441 ,C1153_=_C1442 ,C1153_=_C1443 ,C1153_=_C1445 ,C1200_=_C1440 ,C1200_=_C1441 ,\nC1200_=_C1442 ,C1200_=_C1443 ,C1200_=_C1445 ,C1440_=_C1441 ,C1440_=_C1442 ,C1440_=_C1443 ,\nC1440_=_C1445 ,C1441_=_C1442 ,C1441_=_C1443 ,C1441_=_C1445 ,C1442_=_C1443 ,C1442_=_C1445 ,\nC1443_=_C1445 ,C1467_=_C1547 ,C1467_=_C1566 ,C1467_=_C2375 ,C1467_=_C2376 ,C1467_=_C2377 ,\nC1467_=_C2378 ,C1467_=_C2379 ,C1467_=_C2380 ,C1467_=_C2381 ,C1467_=_C2382 ,C1547_=_C1566 ,\nC1547_=_C2375 ,C1547_=_C2376 ,C1547_=_C2377 ,C1547_=_C2378 ,C1547_=_C2379 ,C1547_=_C2380 ,\nC1547_=_C2381 ,C1547_=_C2382 ,C1566_=_C2375 ,C1566_=_C2376 ,C1566_=_C2377 ,C1566_=_C2378 ,\nC1566_=_C2379 ,C1566_=_C2380 ,C1566_=_C2381 ,C1566_=_C2382 ,C1799_=_C1800 ,C1799_=_C1801 ,\nC1799_=_C1802 ,C1799_=_C1803 ,C1799_=_C1804 ,C1799_=_C1805 ,C1799_=_C1806 ,C1800_=_C1801 ,\nC1800_=_C1802 ,C1800_=_C1803 ,C1800_=_C1804 ,C1800_=_C1805 ,C1800_=_C1806 ,C1801_=_C1802 ,\nC1801_=_C1803 ,C1801_=_C1804 ,C1801_=_C1805 ,C1801_=_C1806 ,C1802_=_C1803 ,C1802_=_C1804 ,\nC1802_=_C1805 ,C1802_=_C1806 ,C1803_=_C1804 ,C1803_=_C1805 ,C1803_=_C1806 ,C1803_=_C2375 ,\nC1804_=_C1805 ,C1804_=_C1806 ,C1804_=_C2376 ,C1805_=_C1806 ,C1805_=_C2377 ,C1806_=_C2378 ,\nC2375_=_C2376 ,C2375_=_C2377 ,C2375_=_C2378 ,C2375_=_C2379 ,C2375_=_C2380 ,C2375_=_C2381 ,\nC2375_=_C2382 ,C2376_=_C2377 ,C2376_=_C2378 ,C2376_=_C2379 ,C2376_=_C2380 ,C2376_=_C2381 ,\nC2376_=_C2382 ,C2377_=_C2378 ,C2377_=_C2379 ,C2377_=_C2380 ,C2377_=_C2381 ,C2377_=_C2382 ,\nC2378_=_C2379 ,C2378_=_C2380 ,C2378_=_C2381 ,C2378_=_C2382 ,C2379_=_C2380 ,C2379_=_C2381 ,\nC2379_=_C2382 ,C2380_=_C2381 ,C2380_=_C2382 ,C2381_=_C2382 ,"];503[shape=box, label="id:503 level: 6\n55: C651 C687 C698 C699 C856 \nC883 C891 C892 C995 C1043 C1200 \nC1201 C1202 C1204 C1205 C1206 C1207 \nC1208 C1210 C1211 C1223 C1248 C1249 \nC1250 C1251 C1252 C1253 C1254 C1255 \nC1256 C1257 C1348 C1365 C1366 C1565 \nC1566 C1567 C1568 C1569 C1602 C1619 \nC1620 C2567 C2568 C2569 C2570 C2571 \nC2646 C2647 C2648 C2649 C2650 C2651 \nC2652 C2653 \n303: C651_=_C698( C651 C698 ) C651_=_C856( C651 C856 ) C651_=_C891( C651 C891 ) C651_=_C1200( C651 C1200 ) C651_=_C1201( C651 C1201 ) \nC651_=_C1202( C651 C1202 ) C651_=_C1204( C651 C1204 ) C651_=_C1205( C651 C1205 ) C651_=_C1206( C651 C1206 ) C651_=_C1207( C651 C1207 ) C651_=_C1208( C651 C1208 ) \nC651_=_C1210( C651 C1210 ) C651_=_C1211( C651 C1211 ) C687_=_C699( C687 C699 ) C687_=_C883( C687 C883 ) C687_=_C892( C687 C892 ) C687_=_C1248( C687 C1248 ) \nC687_=_C1249( C687 C1249 ) C687_=_C1250( C687 C1250 ) C687_=_C1251( C687 C1251 ) C687_=_C1252( C687 C1252 ) C687_=_C1253( C687 C1253 ) C687_=_C1254( C687 C1254 ) \nC687_=_C1255( C687 C1255 ) C687_=_C1256( C687 C1256 ) C687_=_C1257( C687 C1257 ) C698_=_C699( C698 C699 ) C698_=_C856( C698 C856 ) C698_=_C891( C698 C891 ) \nC698_=_C1200( C698 C1200 ) C698_=_C1201( C698 C1201 ) C698_=_C1202( C698 C1202 ) C698_=_C1204( C698 C1204 ) C698_=_C1205( C698 C1205 ) C698_=_C1206( C698 C1206 ) \nC698_=_C1207( C698 C1207 ) C698_=_C1208( C698 C1208 ) C698_=_C1210( C698 C1210 ) C698_=_C1211( C698 C1211 ) C699_=_C883( C699 C883 ) C699_=_C892( C699 C892 ) \nC699_=_C1248( C699 C1248 ) C699_=_C1249( C699 C1249 ) C699_=_C1250( C699 C1250 ) C699_=_C1251( C699 C1251 ) C699_=_C1252( C699 C1252 ) C699_=_C1253( C699 C1253 ) \nC699_=_C1254( C699 C1254 ) C699_=_C1255( C699 C1255 ) C699_=_C1256( C699 C1256 ) C699_=_C1257( C699 C1257 ) C856_=_C891( C856 C891 ) C856_=_C1200( C856 C1200 ) \nC856_=_C1201( C856 C1201 ) C856_=_C1202( C856 C1202 ) C856_=_C1204( C856 C1204 ) C856_=_C1205( C856 C1205 ) C856_=_C1206( C856 C1206 ) C856_=_C1207( C856 C1207 ) \nC856_=_C1208( C856 C1208 ) C856_=_C1210( C856 C1210 ) C856_=_C1211( C856 C1211 ) C883_=_C892( C883 C892 ) C883_=_C1248( C883 C1248 ) C883_=_C1249( C883 C1249 ) \nC883_=_C1250( C883 C1250 ) C883_=_C1251( C883 C1251 ) C883_=_C1252( C883 C1252 ) C883_=_C1253( C883 C1253 ) C883_=_C1254( C883 C1254 ) C883_=_C1255( C883 C1255 ) \nC883_=_C1256( C883 C1256 ) C883_=_C1257( C883 C1257 ) C891_=_C892( C891 C892 ) C891_=_C1200( C891 C1200 ) C891_=_C1201( C891 C1201 ) C891_=_C1202( C891 C1202 ) \nC891_=_C1204( C891 C1204 ) C891_=_C1205( C891 C1205 ) C891_=_C1206( C891 C1206 ) C891_=_C1207( C891 C1207 ) C891_=_C1208( C891 C1208 ) C891_=_C1210( C891 C1210 ) \nC891_=_C1211( C891 C1211 ) C892_=_C1248( C892 C1248 ) C892_=_C1249( C892 C1249 ) C892_=_C1250( C892 C1250 ) C892_=_C1251( C892 C1251 ) C892_=_C1252( C892 C1252 ) \nC892_=_C1253( C892 C1253 ) C892_=_C1254( C892 C1254 ) C892_=_C1255( C892 C1255 ) C892_=_C1256( C892 C1256 ) C892_=_C1257( C892 C1257 ) C995_=_C1043( C995 C1043 ) \nC995_=_C1257( C995 C1257 ) C995_=_C1602( C995 C1602 ) C995_=_C2567( C995 C2567 ) C995_=_C2568( C995 C2568 ) C995_=_C2569( C995 C2569 ) C995_=_C2570( C995 C2570 ) \nC995_=_C2571( C995 C2571 ) C1043_=_C1257( C1043 C1257 ) C1043_=_C1602( C1043 C1602 ) C1043_=_C2567( C1043 C2567 ) C1043_=_C2568( C1043 C2568 ) C1043_=_C2569( C1043 C2569 ) \nC1043_=_C2570( C1043 C2570 ) C1043_=_C2571( C1043 C2571 ) C1200_=_C1201( C1200 C1201 ) C1200_=_C1202( C1200 C1202 ) C1200_=_C1204( C1200 C1204 ) C1200_=_C1205( C1200 C1205 ) \nC1200_=_C1206( C1200 C1206 ) C1200_=_C1207( C1200 C1207 ) C1200_=_C1208( C1200 C1208 ) C1200_=_C1210( C1200 C1210 ) C1200_=_C1211( C1200 C1211 ) C1201_=_C1202( C1201 C1202 ) \nC1201_=_C1204( C1201 C1204 ) C1201_=_C1205( C1201 C1205 ) C1201_=_C1206( C1201 C1206 ) C1201_=_C1207( C1201 C1207 ) C1201_=_C1208( C1201 C1208 ) C1201_=_C1210( C1201 C1210 ) \nC1201_=_C1211( C1201 C1211 ) C1201_=_C1249( C1201 C1249 ) C1202_=_C1204( C1202 C1204 ) C1202_=_C1205( C1202 C1205 ) C1202_=_C1206( C1202 C1206 ) C1202_=_C1207( C1202 C1207 ) \nC1202_=_C1208( C1202 C1208 ) C1202_=_C1210( C1202 C1210 ) C1202_=_C1211( C1202 C1211 ) C1204_=_C1205( C1204 C1205 ) C1204_=_C1206( C1204 C1206 ) C1204_=_C1207( C1204 C1207 ) \nC1204_=_C1208( C1204 C1208 ) C1204_=_C1210( C1204 C1210 ) C1204_=_C1211( C1204 C1211 ) C1205_=_C1206( C1205 C1206 ) C1205_=_C1207( C1205 C1207 ) C1205_=_C1208( C1205 C1208 ) \nC1205_=_C1210( C1205 C1210 ) C1205_=_C1211( C1205 C1211 ) C1205_=_C1253( C1205 C1253 ) C1206_=_C1207( C1206 C1207 ) C1206_=_C1208( C1206 C1208 ) C1206_=_C1210( C1206 C1210 ) \nC1206_=_C1211( C1206 C1211 ) C1207_=_C1208( C1207 C1208 ) C1207_=_C1210( C1207 C1210 ) C1207_=_C1211( C1207 C1211 ) C1207_=_C1255( C1207 C1255 ) C1208_=_C1210( C1208 C1210 ) \nC1208_=_C1211( C1208 C1211 ) C1210_=_C1211( C1210 C1211 ) C1211_=_C1366( C1211 C1366 ) C1211_=_C1620( C1211 C1620 ) C1211_=_C2650( C1211 C2650 ) C1211_=_C2651( C1211 C2651 ) \nC1211_=_C2652( C1211 C2652 ) C1211_=_C2653( C1211 C2653 ) C1223_=_C1365( C1223 C1365 ) C1223_=_C1619( C1223 C1619 ) C1223_=_C2646( C1223 C2646 ) C1223_=_C2647( C1223 C2647 ) \nC1223_=_C2648( C1223 C2648 ) C1223_=_C2649( C1223 C2649 ) C1248_=_C1249( C1248 C1249 ) C1248_=_C1250( C1248 C1250 ) C1248_=_C1251( C1248 C1251 ) C1248_=_C1252( C1248</w:t>
      </w:r>
    </w:p>
    <w:p>
      <w:pPr>
        <w:pStyle w:val="PreformattedText"/>
        <w:bidi w:val="0"/>
        <w:spacing w:before="0" w:after="0"/>
        <w:jc w:val="left"/>
        <w:rPr/>
      </w:pPr>
      <w:r>
        <w:rPr/>
        <w:t xml:space="preserve"> </w:t>
      </w:r>
      <w:r>
        <w:rPr/>
        <w:t>C1252 ) \nC1248_=_C1253( C1248 C1253 ) C1248_=_C1254( C1248 C1254 ) C1248_=_C1255( C1248 C1255 ) C1248_=_C1256( C1248 C1256 ) C1248_=_C1257( C1248 C1257 ) C1249_=_C1250( C1249 C1250 ) \nC1249_=_C1251( C1249 C1251 ) C1249_=_C1252( C1249 C1252 ) C1249_=_C1253( C1249 C1253 ) C1249_=_C1254( C1249 C1254 ) C1249_=_C1255( C1249 C1255 ) C1249_=_C1256( C1249 C1256 ) \nC1249_=_C1257( C1249 C1257 ) C1250_=_C1251( C1250 C1251 ) C1250_=_C1252( C1250 C1252 ) C1250_=_C1253( C1250 C1253 ) C1250_=_C1254( C1250 C1254 ) C1250_=_C1255( C1250 C1255 ) \nC1250_=_C1256( C1250 C1256 ) C1250_=_C1257( C1250 C1257 ) C1251_=_C1252( C1251 C1252 ) C1251_=_C1253( C1251 C1253 ) C1251_=_C1254( C1251 C1254 ) C1251_=_C1255( C1251 C1255 ) \nC1251_=_C1256( C1251 C1256 ) C1251_=_C1257( C1251 C1257 ) C1251_=_C1348( C1251 C1348 ) C1251_=_C1565( C1251 C1565 ) C1251_=_C1566( C1251 C1566 ) C1251_=_C1567( C1251 C1567 ) \nC1251_=_C1568( C1251 C1568 ) C1251_=_C1569( C1251 C1569 ) C1252_=_C1253( C1252 C1253 ) C1252_=_C1254( C1252 C1254 ) C1252_=_C1255( C1252 C1255 ) C1252_=_C1256( C1252 C1256 ) \nC1252_=_C1257( C1252 C1257 ) C1253_=_C1254( C1253 C1254 ) C1253_=_C1255( C1253 C1255 ) C1253_=_C1256( C1253 C1256 ) C1253_=_C1257( C1253 C1257 ) C1254_=_C1255( C1254 C1255 ) \nC1254_=_C1256( C1254 C1256 ) C1254_=_C1257( C1254 C1257 ) C1255_=_C1256( C1255 C1256 ) C1255_=_C1257( C1255 C1257 ) C1256_=_C1257( C1256 C1257 ) C1257_=_C1602( C1257 C1602 ) \nC1257_=_C2567( C1257 C2567 ) C1257_=_C2568( C1257 C2568 ) C1257_=_C2569( C1257 C2569 ) C1257_=_C2570( C1257 C2570 ) C1257_=_C2571( C1257 C2571 ) C1348_=_C1365( C1348 C1365 ) \nC1348_=_C1366( C1348 C1366 ) C1348_=_C1565( C1348 C1565 ) C1348_=_C1566( C1348 C1566 ) C1348_=_C1567( C1348 C1567 ) C1348_=_C1568( C1348 C1568 ) C1348_=_C1569( C1348 C1569 ) \nC1365_=_C1366( C1365 C1366 ) C1365_=_C1619( C1365 C1619 ) C1365_=_C2646( C1365 C2646 ) C1365_=_C2647( C1365 C2647 ) C1365_=_C2648( C1365 C2648 ) C1365_=_C2649( C1365 C2649 ) \nC1366_=_C1620( C1366 C1620 ) C1366_=_C2650( C1366 C2650 ) C1366_=_C2651( C1366 C2651 ) C1366_=_C2652( C1366 C2652 ) C1366_=_C2653( C1366 C2653 ) C1565_=_C1566( C1565 C1566 ) \nC1565_=_C1567( C1565 C1567 ) C1565_=_C1568( C1565 C1568 ) C1565_=_C1569( C1565 C1569 ) C1565_=_C1602( C1565 C1602 ) C1565_=_C1619( C1565 C1619 ) C1565_=_C1620( C1565 C1620 ) \nC1566_=_C1567( C1566 C1567 ) C1566_=_C1568( C1566 C1568 ) C1566_=_C1569( C1566 C1569 ) C1567_=_C1568( C1567 C1568 ) C1567_=_C1569( C1567 C1569 ) C1568_=_C1569( C1568 C1569 ) \nC1602_=_C1619( C1602 C1619 ) C1602_=_C1620( C1602 C1620 ) C1602_=_C2567( C1602 C2567 ) C1602_=_C2568( C1602 C2568 ) C1602_=_C2569( C1602 C2569 ) C1602_=_C2570( C1602 C2570 ) \nC1602_=_C2571( C1602 C2571 ) C1619_=_C1620( C1619 C1620 ) C1619_=_C2646( C1619 C2646 ) C1619_=_C2647( C1619 C2647 ) C1619_=_C2648( C1619 C2648 ) C1619_=_C2649( C1619 C2649 ) \nC1620_=_C2650( C1620 C2650 ) C1620_=_C2651( C1620 C2651 ) C1620_=_C2652( C1620 C2652 ) C1620_=_C2653( C1620 C2653 ) C2567_=_C2568( C2567 C2568 ) C2567_=_C2569( C2567 C2569 ) \nC2567_=_C2570( C2567 C2570 ) C2567_=_C2571( C2567 C2571 ) C2568_=_C2569( C2568 C2569 ) C2568_=_C2570( C2568 C2570 ) C2568_=_C2571( C2568 C2571 ) C2569_=_C2570( C2569 C2570 ) \nC2569_=_C2571( C2569 C2571 ) C2569_=_C2650( C2569 C2650 ) C2570_=_C2571( C2570 C2571 ) C2570_=_C2647( C2570 C2647 ) C2570_=_C2651( C2570 C2651 ) C2571_=_C2649( C2571 C2649 ) \nC2571_=_C2653( C2571 C2653 ) C2646_=_C2647( C2646 C2647 ) C2646_=_C2648( C2646 C2648 ) C2646_=_C2649( C2646 C2649 ) C2647_=_C2648( C2647 C2648 ) C2647_=_C2649( C2647 C2649 ) \nC2647_=_C2651( C2647 C2651 ) C2648_=_C2649( C2648 C2649 ) C2648_=_C2652( C2648 C2652 ) C2649_=_C2653( C2649 C2653 ) C2650_=_C2651( C2650 C2651 ) C2650_=_C2652( C2650 C2652 ) \nC2650_=_C2653( C2650 C2653 ) C2651_=_C2652( C2651 C2652 ) C2651_=_C2653( C2651 C2653 ) C2652_=_C2653( C2652 C2653 ) "];441-&gt;503[label="52: C651 C687 C698 C699 C856 \nC883 C891 C892 C995 C1043 C1200 \nC1201 C1202 C1204 C1205 C1206 C1207 \nC1208 C1210 C1223 C1248 C1249 C1250 \nC1252 C1253 C1254 C1255 C1256 C1348 \nC1365 C1366 C1565 C1566 C1567 C1568 \nC1569 C1602 C1619 C1620 C2567 C2568 \nC2569 C2570 C2571 C2646 C2647 C2648 \nC2649 C2650 C2651 C2652 C2653 \n245: C651_=_C698 ,C651_=_C856 ,C651_=_C891 ,C651_=_C1200 ,C651_=_C1201 ,\nC651_=_C1202 ,C651_=_C1204 ,C651_=_C1205 ,C651_=_C1206 ,C651_=_C1207 ,C651_=_C1208 ,\nC651_=_C1210 ,C687_=_C699 ,C687_=_C883 ,C687_=_C892 ,C687_=_C1248 ,C687_=_C1249 ,\nC687_=_C1250 ,C687_=_C1252 ,C687_=_C1253 ,C687_=_C1254 ,C687_=_C1255 ,C687_=_C1256 ,\nC698_=_C699 ,C698_=_C856 ,C698_=_C891 ,C698_=_C1200 ,C698_=_C1201 ,C698_=_C1202 ,\nC698_=_C1204 ,C698_=_C1205 ,C698_=_C1206 ,C698_=_C1207 ,C698_=_C1208 ,C698_=_C1210 ,\nC699_=_C883 ,C699_=_C892 ,C699_=_C1248 ,C699_=_C1249 ,C699_=_C1250 ,C699_=_C1252 ,\nC699_=_C1253 ,C699_=_C1254 ,C699_=_C1255 ,C699_=_C1256 ,C856_=_C891 ,C856_=_C1200 ,\nC856_=_C1201 ,C856_=_C1202 ,C856_=_C1204 ,C856_=_C1205 ,C856_=_C1206 ,C856_=_C1207 ,\nC856_=_C1208 ,C856_=_C1210 ,C883_=_C892 ,C883_=_C1248 ,C883_=_C1249 ,C883_=_C1250 ,\nC883_=_C1252 ,C883_=_C1253 ,C883_=_C1254 ,C883_=_C1255 ,C883_=_C1256 ,C891_=_C892 ,\nC891_=_C1200 ,C891_=_C1201 ,C891_=_C1202 ,C891_=_C1204 ,C891_=_C1205 ,C891_=_C1206 ,\nC891_=_C1207 ,C891_=_C1208 ,C891_=_C1210 ,C892_=_C1248 ,C892_=_C1249 ,C892_=_C1250 ,\nC892_=_C1252 ,C892_=_C1253 ,C892_=_C1254 ,C892_=_C1255 ,C892_=_C1256 ,C995_=_C1043 ,\nC995_=_C1602 ,C995_=_C2567 ,C995_=_C2568 ,C995_=_C2569 ,C995_=_C2570 ,C995_=_C2571 ,\nC1043_=_C1602 ,C1043_=_C2567 ,C1043_=_C2568 ,C1043_=_C2569 ,C1043_=_C2570 ,C1043_=_C2571 ,\nC1200_=_C1201 ,C1200_=_C1202 ,C1200_=_C1204 ,C1200_=_C1205 ,C1200_=_C1206 ,C1200_=_C1207 ,\nC1200_=_C1208 ,C1200_=_C1210 ,C1201_=_C1202 ,C1201_=_C1204 ,C1201_=_C1205 ,C1201_=_C1206 ,\nC1201_=_C1207 ,C1201_=_C1208 ,C1201_=_C1210 ,C1201_=_C1249 ,C1202_=_C1204 ,C1202_=_C1205 ,\nC1202_=_C1206 ,C1202_=_C1207 ,C1202_=_C1208 ,C1202_=_C1210 ,C1204_=_C1205 ,C1204_=_C1206 ,\nC1204_=_C1207 ,C1204_=_C1208 ,C1204_=_C1210 ,C1205_=_C1206 ,C1205_=_C1207 ,C1205_=_C1208 ,\nC1205_=_C1210 ,C1205_=_C1253 ,C1206_=_C1207 ,C1206_=_C1208 ,C1206_=_C1210 ,C1207_=_C1208 ,\nC1207_=_C1210 ,C1207_=_C1255 ,C1208_=_C1210 ,C1223_=_C1365 ,C1223_=_C1619 ,C1223_=_C2646 ,\nC1223_=_C2647 ,C1223_=_C2648 ,C1223_=_C2649 ,C1248_=_C1249 ,C1248_=_C1250 ,C1248_=_C1252 ,\nC1248_=_C1253 ,C1248_=_C1254 ,C1248_=_C1255 ,C1248_=_C1256 ,C1249_=_C1250 ,C1249_=_C1252 ,\nC1249_=_C1253 ,C1249_=_C1254 ,C1249_=_C1255 ,C1249_=_C1256 ,C1250_=_C1252 ,C1250_=_C1253 ,\nC1250_=_C1254 ,C1250_=_C1255 ,C1250_=_C1256 ,C1252_=_C1253 ,C1252_=_C1254 ,C1252_=_C1255 ,\nC1252_=_C1256 ,C1253_=_C1254 ,C1253_=_C1255 ,C1253_=_C1256 ,C1254_=_C1255 ,C1254_=_C1256 ,\nC1255_=_C1256 ,C1348_=_C1365 ,C1348_=_C1366 ,C1348_=_C1565 ,C1348_=_C1566 ,C1348_=_C1567 ,\nC1348_=_C1568 ,C1348_=_C1569 ,C1365_=_C1366 ,C1365_=_C1619 ,C1365_=_C2646 ,C1365_=_C2647 ,\nC1365_=_C2648 ,C1365_=_C2649 ,C1366_=_C1620 ,C1366_=_C2650 ,C1366_=_C2651 ,C1366_=_C2652 ,\nC1366_=_C2653 ,C1565_=_C1566 ,C1565_=_C1567 ,C1565_=_C1568 ,C1565_=_C1569 ,C1565_=_C1602 ,\nC1565_=_C1619 ,C1565_=_C1620 ,C1566_=_C1567 ,C1566_=_C1568 ,C1566_=_C1569 ,C1567_=_C1568 ,\nC1567_=_C1569 ,C1568_=_C1569 ,C1602_=_C1619 ,C1602_=_C1620 ,C1602_=_C2567 ,C1602_=_C2568 ,\nC1602_=_C2569 ,C1602_=_C2570 ,C1602_=_C2571 ,C1619_=_C1620 ,C1619_=_C2646 ,C1619_=_C2647 ,\nC1619_=_C2648 ,C1619_=_C2649 ,C1620_=_C2650 ,C1620_=_C2651 ,C1620_=_C2652 ,C1620_=_C2653 ,\nC2567_=_C2568 ,C2567_=_C2569 ,C2567_=_C2570 ,C2567_=_C2571 ,C2568_=_C2569 ,C2568_=_C2570 ,\nC2568_=_C2571 ,C2569_=_C2570 ,C2569_=_C2571 ,C2569_=_C2650 ,C2570_=_C2571 ,C2570_=_C2647 ,\nC2570_=_C2651 ,C2571_=_C2649 ,C2571_=_C2653 ,C2646_=_C2647 ,C2646_=_C2648 ,C2646_=_C2649 ,\nC2647_=_C2648 ,C2647_=_C2649 ,C2647_=_C2651 ,C2648_=_C2649 ,C2648_=_C2652 ,C2649_=_C2653 ,\nC2650_=_C2651 ,C2650_=_C2652 ,C2650_=_C2653 ,C2651_=_C2652 ,C2651_=_C2653 ,C2652_=_C2653 ,"];504[shape=box, label="id:504 level: 6\n60: C302 C357 C500 C971 C1018 \nC1183 C1185 C1230 C1232 C1355 C1600 \nC1998 C2029 C2030 C2053 C2137 C2157 \nC2158 C2159 C2160 C2162 C2178 C2540 \nC2557 C2558 C2560 C2561 C2574 C2627 \nC2642 C2643 C2654 C2872 C2903 C2989 \nC3304 C3335 C3441 C3442 C3443 C3444 \nC3445 C3447 C3473 C3474 C3476 C3477 \nC3478 C3479 C3488 C3556 C3565 C3568 \nC3764 C3782 C3785 C3856 C3912 C3930 \nC3933 \n312: C302_=_C357( C302 C357 ) C302_=_C500( C302 C500 ) C302_=_C1183( C302 C1183 ) C302_=_C1230( C302 C1230 ) C302_=_C1355( C302 C1355 ) \nC302_=_C2157( C302 C2157 ) C302_=_C2158( C302 C2158 ) C302_=_C2159( C302 C2159 ) C302_=_C2160( C302 C2160 ) C302_=_C2162( C302 C2162 ) C357_=_C500( C357 C500 ) \nC357_=_C1183( C357 C1183 ) C357_=_C1230( C357 C1230 ) C357_=_C1355( C357 C1355 ) C357_=_C2157( C357 C2157 ) C357_=_C2158( C357 C2158 ) C357_=_C2159( C357 C2159 ) \nC357_=_C2160( C357 C2160 ) C357_=_C2162( C357 C2162 ) C500_=_C1183( C500 C1183 ) C500_=_C1230( C500 C1230 ) C500_=_C1355( C500 C1355 ) C500_=_C2157( C500 C2157 ) \nC500_=_C2158( C500 C2158 ) C500_=_C2159( C500 C2159 ) C500_=_C2160( C500 C2160 ) C500_=_C2162( C500 C2162 ) C971_=_C1018( C971 C1018 ) C971_=_C1185( C971 C1185 ) \nC971_=_C1232( C971 C1232 ) C971_=_C1600( C971 C1600 ) C971_=_C2557( C971 C2557 ) C971_=_C2558( C971 C2558 ) C971_=_C2560( C971 C2560 ) C971_=_C2561( C971 C2561 ) \nC1018_=_C1185( C1018 C1185 ) C1018_=_C1232( C1018 C1232 ) C1018_=_C1600( C1018 C1600 ) C1018_=_C2557( C1018 C2557 ) C1018_=_C2558( C1018 C2558 ) C1018_=_C2560( C1018 C2560 ) \nC1018_=_C2561( C1018 C2561 ) C1183_=_C1185( C1183 C1185 ) C1183_=_C1230( C1183 C1230 ) C1183_=_C1355( C1183 C1355 ) C1183_=_C2157( C1183 C2157 ) C1183_=_C2158( C1183 C2158 ) \nC1183_=_C2159( C1183 C2159 ) C1183_=_C2160( C1183 C2160 ) C1183_=_C2162( C1183 C2162 ) C1185_=_C1232( C1185 C1232 ) C1185_=_C1600( C1185 C1600 ) C1185_=_C2557( C1185 C2557 ) \nC1185_=_C2558( C1185 C2558 ) C1185_=_C2560( C1185 C2560 ) C1185_=_C2561( C1185 C2561 ) C1230_=_C1232( C1230 C1232 ) C1230_=_C1355( C1230 C1355 ) C1230_=_C2157( C1230 C2157</w:t>
      </w:r>
    </w:p>
    <w:p>
      <w:pPr>
        <w:pStyle w:val="PreformattedText"/>
        <w:bidi w:val="0"/>
        <w:spacing w:before="0" w:after="0"/>
        <w:jc w:val="left"/>
        <w:rPr/>
      </w:pPr>
      <w:r>
        <w:rPr/>
        <w:t xml:space="preserve"> </w:t>
      </w:r>
      <w:r>
        <w:rPr/>
        <w:t>) \nC1230_=_C2158( C1230 C2158 ) C1230_=_C2159( C1230 C2159 ) C1230_=_C2160( C1230 C2160 ) C1230_=_C2162( C1230 C2162 ) C1232_=_C1600( C1232 C1600 ) C1232_=_C2557( C1232 C2557 ) \nC1232_=_C2558( C1232 C2558 ) C1232_=_C2560( C1232 C2560 ) C1232_=_C2561( C1232 C2561 ) C1355_=_C2157( C1355 C2157 ) C1355_=_C2158( C1355 C2158 ) C1355_=_C2159( C1355 C2159 ) \nC1355_=_C2160( C1355 C2160 ) C1355_=_C2162( C1355 C2162 ) C1600_=_C2557( C1600 C2557 ) C1600_=_C2558( C1600 C2558 ) C1600_=_C2560( C1600 C2560 ) C1600_=_C2561( C1600 C2561 ) \nC1998_=_C2029( C1998 C2029 ) C1998_=_C2137( C1998 C2137 ) C1998_=_C2160( C1998 C2160 ) C1998_=_C2540( C1998 C2540 ) C1998_=_C2627( C1998 C2627 ) C1998_=_C2642( C1998 C2642 ) \nC1998_=_C3441( C1998 C3441 ) C1998_=_C3442( C1998 C3442 ) C1998_=_C3443( C1998 C3443 ) C1998_=_C3444( C1998 C3444 ) C1998_=_C3445( C1998 C3445 ) C1998_=_C3447( C1998 C3447 ) \nC2029_=_C2030( C2029 C2030 ) C2029_=_C2137( C2029 C2137 ) C2029_=_C2160( C2029 C2160 ) C2029_=_C2540( C2029 C2540 ) C2029_=_C2627( C2029 C2627 ) C2029_=_C2642( C2029 C2642 ) \nC2029_=_C3441( C2029 C3441 ) C2029_=_C3442( C2029 C3442 ) C2029_=_C3443( C2029 C3443 ) C2029_=_C3444( C2029 C3444 ) C2029_=_C3445( C2029 C3445 ) C2029_=_C3447( C2029 C3447 ) \nC2030_=_C2053( C2030 C2053 ) C2030_=_C2178( C2030 C2178 ) C2030_=_C2560( C2030 C2560 ) C2030_=_C2574( C2030 C2574 ) C2030_=_C2643( C2030 C2643 ) C2030_=_C2654( C2030 C2654 ) \nC2030_=_C3473( C2030 C3473 ) C2030_=_C3474( C2030 C3474 ) C2030_=_C3476( C2030 C3476 ) C2030_=_C3477( C2030 C3477 ) C2030_=_C3478( C2030 C3478 ) C2030_=_C3479( C2030 C3479 ) \nC2053_=_C2178( C2053 C2178 ) C2053_=_C2560( C2053 C2560 ) C2053_=_C2574( C2053 C2574 ) C2053_=_C2643( C2053 C2643 ) C2053_=_C2654( C2053 C2654 ) C2053_=_C3473( C2053 C3473 ) \nC2053_=_C3474( C2053 C3474 ) C2053_=_C3476( C2053 C3476 ) C2053_=_C3477( C2053 C3477 ) C2053_=_C3478( C2053 C3478 ) C2053_=_C3479( C2053 C3479 ) C2137_=_C2160( C2137 C2160 ) \nC2137_=_C2540( C2137 C2540 ) C2137_=_C2627( C2137 C2627 ) C2137_=_C2642( C2137 C2642 ) C2137_=_C3441( C2137 C3441 ) C2137_=_C3442( C2137 C3442 ) C2137_=_C3443( C2137 C3443 ) \nC2137_=_C3444( C2137 C3444 ) C2137_=_C3445( C2137 C3445 ) C2137_=_C3447( C2137 C3447 ) C2157_=_C2158( C2157 C2158 ) C2157_=_C2159( C2157 C2159 ) C2157_=_C2160( C2157 C2160 ) \nC2157_=_C2162( C2157 C2162 ) C2157_=_C2872( C2157 C2872 ) C2158_=_C2159( C2158 C2159 ) C2158_=_C2160( C2158 C2160 ) C2158_=_C2162( C2158 C2162 ) C2158_=_C2903( C2158 C2903 ) \nC2159_=_C2160( C2159 C2160 ) C2159_=_C2162( C2159 C2162 ) C2159_=_C2989( C2159 C2989 ) C2160_=_C2162( C2160 C2162 ) C2160_=_C2540( C2160 C2540 ) C2160_=_C2627( C2160 C2627 ) \nC2160_=_C2642( C2160 C2642 ) C2160_=_C3441( C2160 C3441 ) C2160_=_C3442( C2160 C3442 ) C2160_=_C3443( C2160 C3443 ) C2160_=_C3444( C2160 C3444 ) C2160_=_C3445( C2160 C3445 ) \nC2160_=_C3447( C2160 C3447 ) C2162_=_C3556( C2162 C3556 ) C2162_=_C3565( C2162 C3565 ) C2162_=_C3568( C2162 C3568 ) C2178_=_C2560( C2178 C2560 ) C2178_=_C2574( C2178 C2574 ) \nC2178_=_C2643( C2178 C2643 ) C2178_=_C2654( C2178 C2654 ) C2178_=_C3473( C2178 C3473 ) C2178_=_C3474( C2178 C3474 ) C2178_=_C3476( C2178 C3476 ) C2178_=_C3477( C2178 C3477 ) \nC2178_=_C3478( C2178 C3478 ) C2178_=_C3479( C2178 C3479 ) C2540_=_C2627( C2540 C2627 ) C2540_=_C2642( C2540 C2642 ) C2540_=_C3441( C2540 C3441 ) C2540_=_C3442( C2540 C3442 ) \nC2540_=_C3443( C2540 C3443 ) C2540_=_C3444( C2540 C3444 ) C2540_=_C3445( C2540 C3445 ) C2540_=_C3447( C2540 C3447 ) C2557_=_C2558( C2557 C2558 ) C2557_=_C2560( C2557 C2560 ) \nC2557_=_C2561( C2557 C2561 ) C2557_=_C3304( C2557 C3304 ) C2558_=_C2560( C2558 C2560 ) C2558_=_C2561( C2558 C2561 ) C2558_=_C3335( C2558 C3335 ) C2560_=_C2561( C2560 C2561 ) \nC2560_=_C2574( C2560 C2574 ) C2560_=_C2643( C2560 C2643 ) C2560_=_C2654( C2560 C2654 ) C2560_=_C3473( C2560 C3473 ) C2560_=_C3474( C2560 C3474 ) C2560_=_C3476( C2560 C3476 ) \nC2560_=_C3477( C2560 C3477 ) C2560_=_C3478( C2560 C3478 ) C2560_=_C3479( C2560 C3479 ) C2561_=_C3764( C2561 C3764 ) C2561_=_C3782( C2561 C3782 ) C2561_=_C3785( C2561 C3785 ) \nC2574_=_C2643( C2574 C2643 ) C2574_=_C2654( C2574 C2654 ) C2574_=_C3473( C2574 C3473 ) C2574_=_C3474( C2574 C3474 ) C2574_=_C3476( C2574 C3476 ) C2574_=_C3477( C2574 C3477 ) \nC2574_=_C3478( C2574 C3478 ) C2574_=_C3479( C2574 C3479 ) C2627_=_C2642( C2627 C2642 ) C2627_=_C3441( C2627 C3441 ) C2627_=_C3442( C2627 C3442 ) C2627_=_C3443( C2627 C3443 ) \nC2627_=_C3444( C2627 C3444 ) C2627_=_C3445( C2627 C3445 ) C2627_=_C3447( C2627 C3447 ) C2642_=_C2643( C2642 C2643 ) C2642_=_C3441( C2642 C3441 ) C2642_=_C3442( C2642 C3442 ) \nC2642_=_C3443( C2642 C3443 ) C2642_=_C3444( C2642 C3444 ) C2642_=_C3445( C2642 C3445 ) C2642_=_C3447( C2642 C3447 ) C2643_=_C2654( C2643 C2654 ) C2643_=_C3473( C2643 C3473 ) \nC2643_=_C3474( C2643 C3474 ) C2643_=_C3476( C2643 C3476 ) C2643_=_C3477( C2643 C3477 ) C2643_=_C3478( C2643 C3478 ) C2643_=_C3479( C2643 C3479 ) C2654_=_C3473( C2654 C3473 ) \nC2654_=_C3474( C2654 C3474 ) C2654_=_C3476( C2654 C3476 ) C2654_=_C3477( C2654 C3477 ) C2654_=_C3478( C2654 C3478 ) C2654_=_C3479( C2654 C3479 ) C2872_=_C2903( C2872 C2903 ) \nC2872_=_C2989( C2872 C2989 ) C2872_=_C3444( C2872 C3444 ) C2872_=_C3556( C2872 C3556 ) C2872_=_C3856( C2872 C3856 ) C2903_=_C2989( C2903 C2989 ) C2903_=_C3444( C2903 C3444 ) \nC2903_=_C3556( C2903 C3556 ) C2903_=_C3856( C2903 C3856 ) C2989_=_C3444( C2989 C3444 ) C2989_=_C3556( C2989 C3556 ) C2989_=_C3856( C2989 C3856 ) C3304_=_C3335( C3304 C3335 ) \nC3304_=_C3477( C3304 C3477 ) C3304_=_C3764( C3304 C3764 ) C3304_=_C3912( C3304 C3912 ) C3335_=_C3477( C3335 C3477 ) C3335_=_C3764( C3335 C3764 ) C3335_=_C3912( C3335 C3912 ) \nC3441_=_C3442( C3441 C3442 ) C3441_=_C3443( C3441 C3443 ) C3441_=_C3444( C3441 C3444 ) C3441_=_C3445( C3441 C3445 ) C3441_=_C3447( C3441 C3447 ) C3442_=_C3443( C3442 C3443 ) \nC3442_=_C3444( C3442 C3444 ) C3442_=_C3445( C3442 C3445 ) C3442_=_C3447( C3442 C3447 ) C3442_=_C3473( C3442 C3473 ) C3443_=_C3444( C3443 C3444 ) C3443_=_C3445( C3443 C3445 ) \nC3443_=_C3447( C3443 C3447 ) C3444_=_C3445( C3444 C3445 ) C3444_=_C3447( C3444 C3447 ) C3444_=_C3556( C3444 C3556 ) C3444_=_C3856( C3444 C3856 ) C3445_=_C3447( C3445 C3447 ) \nC3473_=_C3474( C3473 C3474 ) C3473_=_C3476( C3473 C3476 ) C3473_=_C3477( C3473 C3477 ) C3473_=_C3478( C3473 C3478 ) C3473_=_C3479( C3473 C3479 ) C3474_=_C3476( C3474 C3476 ) \nC3474_=_C3477( C3474 C3477 ) C3474_=_C3478( C3474 C3478 ) C3474_=_C3479( C3474 C3479 ) C3476_=_C3477( C3476 C3477 ) C3476_=_C3478( C3476 C3478 ) C3476_=_C3479( C3476 C3479 ) \nC3477_=_C3478( C3477 C3478 ) C3477_=_C3479( C3477 C3479 ) C3477_=_C3764( C3477 C3764 ) C3477_=_C3912( C3477 C3912 ) C3478_=_C3479( C3478 C3479 ) C3479_=_C3565( C3479 C3565 ) \nC3479_=_C3782( C3479 C3782 ) C3479_=_C3930( C3479 C3930 ) C3488_=_C3568( C3488 C3568 ) C3488_=_C3785( C3488 C3785 ) C3488_=_C3933( C3488 C3933 ) C3556_=_C3565( C3556 C3565 ) \nC3556_=_C3568( C3556 C3568 ) C3556_=_C3856( C3556 C3856 ) C3565_=_C3568( C3565 C3568 ) C3565_=_C3782( C3565 C3782 ) C3565_=_C3930( C3565 C3930 ) C3568_=_C3785( C3568 C3785 ) \nC3568_=_C3933( C3568 C3933 ) C3764_=_C3782( C3764 C3782 ) C3764_=_C3785( C3764 C3785 ) C3764_=_C3912( C3764 C3912 ) C3782_=_C3785( C3782 C3785 ) C3782_=_C3930( C3782 C3930 ) \nC3785_=_C3933( C3785 C3933 ) C3856_=_C3912( C3856 C3912 ) C3856_=_C3930( C3856 C3930 ) C3856_=_C3933( C3856 C3933 ) C3912_=_C3930( C3912 C3930 ) C3912_=_C3933( C3912 C3933 ) \nC3930_=_C3933( C3930 C3933 ) "];442-&gt;504[label="55: C302 C357 C500 C971 C1018 \nC1183 C1185 C1230 C1232 C1355 C1600 \nC1998 C2029 C2030 C2053 C2137 C2157 \nC2158 C2159 C2162 C2178 C2540 C2557 \nC2558 C2561 C2574 C2627 C2642 C2643 \nC2654 C2872 C2903 C2989 C3304 C3335 \nC3441 C3442 C3443 C3445 C3447 C3473 \nC3474 C3476 C3478 C3488 C3556 C3565 \nC3568 C3764 C3782 C3785 C3856 C3912 \nC3930 C3933 \n226: C302_=_C357 ,C302_=_C500 ,C302_=_C1183 ,C302_=_C1230 ,C302_=_C1355 ,\nC302_=_C2157 ,C302_=_C2158 ,C302_=_C2159 ,C302_=_C2162 ,C357_=_C500 ,C357_=_C1183 ,\nC357_=_C1230 ,C357_=_C1355 ,C357_=_C2157 ,C357_=_C2158 ,C357_=_C2159 ,C357_=_C2162 ,\nC500_=_C1183 ,C500_=_C1230 ,C500_=_C1355 ,C500_=_C2157 ,C500_=_C2158 ,C500_=_C2159 ,\nC500_=_C2162 ,C971_=_C1018 ,C971_=_C1185 ,C971_=_C1232 ,C971_=_C1600 ,C971_=_C2557 ,\nC971_=_C2558 ,C971_=_C2561 ,C1018_=_C1185 ,C1018_=_C1232 ,C1018_=_C1600 ,C1018_=_C2557 ,\nC1018_=_C2558 ,C1018_=_C2561 ,C1183_=_C1185 ,C1183_=_C1230 ,C1183_=_C1355 ,C1183_=_C2157 ,\nC1183_=_C2158 ,C1183_=_C2159 ,C1183_=_C2162 ,C1185_=_C1232 ,C1185_=_C1600 ,C1185_=_C2557 ,\nC1185_=_C2558 ,C1185_=_C2561 ,C1230_=_C1232 ,C1230_=_C1355 ,C1230_=_C2157 ,C1230_=_C2158 ,\nC1230_=_C2159 ,C1230_=_C2162 ,C1232_=_C1600 ,C1232_=_C2557 ,C1232_=_C2558 ,C1232_=_C2561 ,\nC1355_=_C2157 ,C1355_=_C2158 ,C1355_=_C2159 ,C1355_=_C2162 ,C1600_=_C2557 ,C1600_=_C2558 ,\nC1600_=_C2561 ,C1998_=_C2029 ,C1998_=_C2137 ,C1998_=_C2540 ,C1998_=_C2627 ,C1998_=_C2642 ,\nC1998_=_C3441 ,C1998_=_C3442 ,C1998_=_C3443 ,C1998_=_C3445 ,C1998_=_C3447 ,C2029_=_C2030 ,\nC2029_=_C2137 ,C2029_=_C2540 ,C2029_=_C2627 ,C2029_=_C2642 ,C2029_=_C3441 ,C2029_=_C3442 ,\nC2029_=_C3443 ,C2029_=_C3445 ,C2029_=_C3447 ,C2030_=_C2053 ,C2030_=_C2178 ,C2030_=_C2574 ,\nC2030_=_C2643 ,C2030_=_C2654 ,C2030_=_C3473 ,C2030_=_C3474 ,C2030_=_C3476 ,C2030_=_C3478 ,\nC2053_=_C2178 ,C2053_=_C2574 ,C2053_=_C2643 ,C2053_=_C2654 ,C2053_=_C3473 ,C2053_=_C3474 ,\nC2053_=_C3476 ,C2053_=_C3478 ,C2137_=_C2540 ,C2137_=_C2627 ,C2137_=_C2642 ,C2137_=_C3441 ,\nC2137_=_C3442 ,C2137_=_C3443 ,C2137_=_C3445 ,C2137_=_C3447 ,C2157_=_C2158 ,C2157_=_C2159 ,\nC2157_=_C2162 ,C2157_=_C2872 ,C2158_=_C2159 ,C2158_=_C2162 ,C2158_=_C2903 ,C2159_=_C2162 ,\nC2159_=_C2989 ,C2162_=_C3556 ,C2162_=_C3565 ,C2162_=_C3568 ,C2178_=_C2574 ,C2178_=_C2643 ,\nC2178_=_C2654 ,C2178_=_C3473 ,C2178_=_C3474 ,C2178_=_C3476 ,C2178_=_C3478 ,C2540_=_C2627 ,\nC2540_=_C2642 ,C2540_=_C3441 ,C2540_=_C3442 ,C2540_=_C3443 ,C2540_=_C3445 ,C2540_=_C3447 ,\nC2557_=_C2558 ,C2557_=_C2561 ,C2557_=_C3304</w:t>
      </w:r>
    </w:p>
    <w:p>
      <w:pPr>
        <w:pStyle w:val="PreformattedText"/>
        <w:bidi w:val="0"/>
        <w:spacing w:before="0" w:after="0"/>
        <w:jc w:val="left"/>
        <w:rPr/>
      </w:pPr>
      <w:r>
        <w:rPr/>
        <w:t xml:space="preserve"> </w:t>
      </w:r>
      <w:r>
        <w:rPr/>
        <w:t>,C2558_=_C2561 ,C2558_=_C3335 ,C2561_=_C3764 ,\nC2561_=_C3782 ,C2561_=_C3785 ,C2574_=_C2643 ,C2574_=_C2654 ,C2574_=_C3473 ,C2574_=_C3474 ,\nC2574_=_C3476 ,C2574_=_C3478 ,C2627_=_C2642 ,C2627_=_C3441 ,C2627_=_C3442 ,C2627_=_C3443 ,\nC2627_=_C3445 ,C2627_=_C3447 ,C2642_=_C2643 ,C2642_=_C3441 ,C2642_=_C3442 ,C2642_=_C3443 ,\nC2642_=_C3445 ,C2642_=_C3447 ,C2643_=_C2654 ,C2643_=_C3473 ,C2643_=_C3474 ,C2643_=_C3476 ,\nC2643_=_C3478 ,C2654_=_C3473 ,C2654_=_C3474 ,C2654_=_C3476 ,C2654_=_C3478 ,C2872_=_C2903 ,\nC2872_=_C2989 ,C2872_=_C3556 ,C2872_=_C3856 ,C2903_=_C2989 ,C2903_=_C3556 ,C2903_=_C3856 ,\nC2989_=_C3556 ,C2989_=_C3856 ,C3304_=_C3335 ,C3304_=_C3764 ,C3304_=_C3912 ,C3335_=_C3764 ,\nC3335_=_C3912 ,C3441_=_C3442 ,C3441_=_C3443 ,C3441_=_C3445 ,C3441_=_C3447 ,C3442_=_C3443 ,\nC3442_=_C3445 ,C3442_=_C3447 ,C3442_=_C3473 ,C3443_=_C3445 ,C3443_=_C3447 ,C3445_=_C3447 ,\nC3473_=_C3474 ,C3473_=_C3476 ,C3473_=_C3478 ,C3474_=_C3476 ,C3474_=_C3478 ,C3476_=_C3478 ,\nC3488_=_C3568 ,C3488_=_C3785 ,C3488_=_C3933 ,C3556_=_C3565 ,C3556_=_C3568 ,C3556_=_C3856 ,\nC3565_=_C3568 ,C3565_=_C3782 ,C3565_=_C3930 ,C3568_=_C3785 ,C3568_=_C3933 ,C3764_=_C3782 ,\nC3764_=_C3785 ,C3764_=_C3912 ,C3782_=_C3785 ,C3782_=_C3930 ,C3785_=_C3933 ,C3856_=_C3912 ,\nC3856_=_C3930 ,C3856_=_C3933 ,C3912_=_C3930 ,C3912_=_C3933 ,C3930_=_C3933 ,"];505[shape=box, label="id:505 level: 6\n63: C7 C66 C264 C319 C626 \nC634 C648 C649 C650 C651 C652 \nC653 C654 C655 C656 C657 C659 \nC837 C843 C855 C861 C946 C970 \nC1152 C1153 C1155 C1156 C1157 C1158 \nC1159 C1161 C1162 C1163 C1178 C1184 \nC1202 C1342 C1344 C1431 C1443 C1535 \nC1536 C1537 C1538 C1539 C1545 C1547 \nC1548 C1549 C1596 C2343 C2344 C2345 \nC2346 C2347 C2348 C2349 C2350 C2537 \nC2538 C2539 C2540 C2541 \n380: C7_=_C66( C7 C66 ) C7_=_C264( C7 C264 ) C7_=_C319( C7 C319 ) C7_=_C648( C7 C648 ) C7_=_C649( C7 C649 ) \nC7_=_C650( C7 C650 ) C7_=_C651( C7 C651 ) C7_=_C652( C7 C652 ) C7_=_C653( C7 C653 ) C7_=_C654( C7 C654 ) C7_=_C655( C7 C655 ) \nC7_=_C656( C7 C656 ) C7_=_C657( C7 C657 ) C7_=_C659( C7 C659 ) C66_=_C264( C66 C264 ) C66_=_C319( C66 C319 ) C66_=_C648( C66 C648 ) \nC66_=_C649( C66 C649 ) C66_=_C650( C66 C650 ) C66_=_C651( C66 C651 ) C66_=_C652( C66 C652 ) C66_=_C653( C66 C653 ) C66_=_C654( C66 C654 ) \nC66_=_C655( C66 C655 ) C66_=_C656( C66 C656 ) C66_=_C657( C66 C657 ) C66_=_C659( C66 C659 ) C264_=_C319( C264 C319 ) C264_=_C648( C264 C648 ) \nC264_=_C649( C264 C649 ) C264_=_C650( C264 C650 ) C264_=_C651( C264 C651 ) C264_=_C652( C264 C652 ) C264_=_C653( C264 C653 ) C264_=_C654( C264 C654 ) \nC264_=_C655( C264 C655 ) C264_=_C656( C264 C656 ) C264_=_C657( C264 C657 ) C264_=_C659( C264 C659 ) C319_=_C648( C319 C648 ) C319_=_C649( C319 C649 ) \nC319_=_C650( C319 C650 ) C319_=_C651( C319 C651 ) C319_=_C652( C319 C652 ) C319_=_C653( C319 C653 ) C319_=_C654( C319 C654 ) C319_=_C655( C319 C655 ) \nC319_=_C656( C319 C656 ) C319_=_C657( C319 C657 ) C319_=_C659( C319 C659 ) C626_=_C634( C626 C634 ) C626_=_C650( C626 C650 ) C626_=_C837( C626 C837 ) \nC626_=_C855( C626 C855 ) C626_=_C1152( C626 C1152 ) C626_=_C1153( C626 C1153 ) C626_=_C1155( C626 C1155 ) C626_=_C1156( C626 C1156 ) C626_=_C1157( C626 C1157 ) \nC626_=_C1158( C626 C1158 ) C626_=_C1159( C626 C1159 ) C626_=_C1161( C626 C1161 ) C626_=_C1162( C626 C1162 ) C626_=_C1163( C626 C1163 ) C634_=_C843( C634 C843 ) \nC634_=_C861( C634 C861 ) C634_=_C1431( C634 C1431 ) C634_=_C1443( C634 C1443 ) C634_=_C1536( C634 C1536 ) C634_=_C2343( C634 C2343 ) C634_=_C2344( C634 C2344 ) \nC634_=_C2345( C634 C2345 ) C634_=_C2346( C634 C2346 ) C634_=_C2347( C634 C2347 ) C634_=_C2348( C634 C2348 ) C634_=_C2349( C634 C2349 ) C634_=_C2350( C634 C2350 ) \nC648_=_C649( C648 C649 ) C648_=_C650( C648 C650 ) C648_=_C651( C648 C651 ) C648_=_C652( C648 C652 ) C648_=_C653( C648 C653 ) C648_=_C654( C648 C654 ) \nC648_=_C655( C648 C655 ) C648_=_C656( C648 C656 ) C648_=_C657( C648 C657 ) C648_=_C659( C648 C659 ) C648_=_C946( C648 C946 ) C649_=_C650( C649 C650 ) \nC649_=_C651( C649 C651 ) C649_=_C652( C649 C652 ) C649_=_C653( C649 C653 ) C649_=_C654( C649 C654 ) C649_=_C655( C649 C655 ) C649_=_C656( C649 C656 ) \nC649_=_C657( C649 C657 ) C649_=_C659( C649 C659 ) C650_=_C651( C650 C651 ) C650_=_C652( C650 C652 ) C650_=_C653( C650 C653 ) C650_=_C654( C650 C654 ) \nC650_=_C655( C650 C655 ) C650_=_C656( C650 C656 ) C650_=_C657( C650 C657 ) C650_=_C659( C650 C659 ) C650_=_C837( C650 C837 ) C650_=_C855( C650 C855 ) \nC650_=_C1152( C650 C1152 ) C650_=_C1153( C650 C1153 ) C650_=_C1155( C650 C1155 ) C650_=_C1156( C650 C1156 ) C650_=_C1157( C650 C1157 ) C650_=_C1158( C650 C1158 ) \nC650_=_C1159( C650 C1159 ) C650_=_C1161( C650 C1161 ) C650_=_C1162( C650 C1162 ) C650_=_C1163( C650 C1163 ) C651_=_C652( C651 C652 ) C651_=_C653( C651 C653 ) \nC651_=_C654( C651 C654 ) C651_=_C655( C651 C655 ) C651_=_C656( C651 C656 ) C651_=_C657( C651 C657 ) C651_=_C659( C651 C659 ) C651_=_C1202( C651 C1202 ) \nC652_=_C653( C652 C653 ) C652_=_C654( C652 C654 ) C652_=_C655( C652 C655 ) C652_=_C656( C652 C656 ) C652_=_C657( C652 C657 ) C652_=_C659( C652 C659 ) \nC653_=_C654( C653 C654 ) C653_=_C655( C653 C655 ) C653_=_C656( C653 C656 ) C653_=_C657( C653 C657 ) C653_=_C659( C653 C659 ) C654_=_C655( C654 C655 ) \nC654_=_C656( C654 C656 ) C654_=_C657( C654 C657 ) C654_=_C659( C654 C659 ) C655_=_C656( C655 C656 ) C655_=_C657( C655 C657 ) C655_=_C659( C655 C659 ) \nC656_=_C657( C656 C657 ) C656_=_C659( C656 C659 ) C657_=_C659( C657 C659 ) C659_=_C1547( C659 C1547 ) C837_=_C843( C837 C843 ) C837_=_C855( C837 C855 ) \nC837_=_C1152( C837 C1152 ) C837_=_C1153( C837 C1153 ) C837_=_C1155( C837 C1155 ) C837_=_C1156( C837 C1156 ) C837_=_C1157( C837 C1157 ) C837_=_C1158( C837 C1158 ) \nC837_=_C1159( C837 C1159 ) C837_=_C1161( C837 C1161 ) C837_=_C1162( C837 C1162 ) C837_=_C1163( C837 C1163 ) C843_=_C861( C843 C861 ) C843_=_C1431( C843 C1431 ) \nC843_=_C1443( C843 C1443 ) C843_=_C1536( C843 C1536 ) C843_=_C2343( C843 C2343 ) C843_=_C2344( C843 C2344 ) C843_=_C2345( C843 C2345 ) C843_=_C2346( C843 C2346 ) \nC843_=_C2347( C843 C2347 ) C843_=_C2348( C843 C2348 ) C843_=_C2349( C843 C2349 ) C843_=_C2350( C843 C2350 ) C855_=_C861( C855 C861 ) C855_=_C1152( C855 C1152 ) \nC855_=_C1153( C855 C1153 ) C855_=_C1155( C855 C1155 ) C855_=_C1156( C855 C1156 ) C855_=_C1157( C855 C1157 ) C855_=_C1158( C855 C1158 ) C855_=_C1159( C855 C1159 ) \nC855_=_C1161( C855 C1161 ) C855_=_C1162( C855 C1162 ) C855_=_C1163( C855 C1163 ) C861_=_C1431( C861 C1431 ) C861_=_C1443( C861 C1443 ) C861_=_C1536( C861 C1536 ) \nC861_=_C2343( C861 C2343 ) C861_=_C2344( C861 C2344 ) C861_=_C2345( C861 C2345 ) C861_=_C2346( C861 C2346 ) C861_=_C2347( C861 C2347 ) C861_=_C2348( C861 C2348 ) \nC861_=_C2349( C861 C2349 ) C861_=_C2350( C861 C2350 ) C946_=_C970( C946 C970 ) C946_=_C1184( C946 C1184 ) C946_=_C1596( C946 C1596 ) C946_=_C2537( C946 C2537 ) \nC946_=_C2538( C946 C2538 ) C946_=_C2539( C946 C2539 ) C946_=_C2540( C946 C2540 ) C946_=_C2541( C946 C2541 ) C970_=_C1184( C970 C1184 ) C970_=_C1596( C970 C1596 ) \nC970_=_C2537( C970 C2537 ) C970_=_C2538( C970 C2538 ) C970_=_C2539( C970 C2539 ) C970_=_C2540( C970 C2540 ) C970_=_C2541( C970 C2541 ) C1152_=_C1153( C1152 C1153 ) \nC1152_=_C1155( C1152 C1155 ) C1152_=_C1156( C1152 C1156 ) C1152_=_C1157( C1152 C1157 ) C1152_=_C1158( C1152 C1158 ) C1152_=_C1159( C1152 C1159 ) C1152_=_C1161( C1152 C1161 ) \nC1152_=_C1162( C1152 C1162 ) C1152_=_C1163( C1152 C1163 ) C1152_=_C1431( C1152 C1431 ) C1153_=_C1155( C1153 C1155 ) C1153_=_C1156( C1153 C1156 ) C1153_=_C1157( C1153 C1157 ) \nC1153_=_C1158( C1153 C1158 ) C1153_=_C1159( C1153 C1159 ) C1153_=_C1161( C1153 C1161 ) C1153_=_C1162( C1153 C1162 ) C1153_=_C1163( C1153 C1163 ) C1153_=_C1443( C1153 C1443 ) \nC1155_=_C1156( C1155 C1156 ) C1155_=_C1157( C1155 C1157 ) C1155_=_C1158( C1155 C1158 ) C1155_=_C1159( C1155 C1159 ) C1155_=_C1161( C1155 C1161 ) C1155_=_C1162( C1155 C1162 ) \nC1155_=_C1163( C1155 C1163 ) C1155_=_C1202( C1155 C1202 ) C1155_=_C1344( C1155 C1344 ) C1155_=_C1545( C1155 C1545 ) C1155_=_C1547( C1155 C1547 ) C1155_=_C1548( C1155 C1548 ) \nC1155_=_C1549( C1155 C1549 ) C1156_=_C1157( C1156 C1157 ) C1156_=_C1158( C1156 C1158 ) C1156_=_C1159( C1156 C1159 ) C1156_=_C1161( C1156 C1161 ) C1156_=_C1162( C1156 C1162 ) \nC1156_=_C1163( C1156 C1163 ) C1157_=_C1158( C1157 C1158 ) C1157_=_C1159( C1157 C1159 ) C1157_=_C1161( C1157 C1161 ) C1157_=_C1162( C1157 C1162 ) C1157_=_C1163( C1157 C1163 ) \nC1158_=_C1159( C1158 C1159 ) C1158_=_C1161( C1158 C1161 ) C1158_=_C1162( C1158 C1162 ) C1158_=_C1163( C1158 C1163 ) C1159_=_C1161( C1159 C1161 ) C1159_=_C1162( C1159 C1162 ) \nC1159_=_C1163( C1159 C1163 ) C1161_=_C1162( C1161 C1162 ) C1161_=_C1163( C1161 C1163 ) C1162_=_C1163( C1162 C1163 ) C1178_=_C1184( C1178 C1184 ) C1178_=_C1342( C1178 C1342 ) \nC1178_=_C1535( C1178 C1535 ) C1178_=_C1536( C1178 C1536 ) C1178_=_C1537( C1178 C1537 ) C1178_=_C1538( C1178 C1538 ) C1178_=_C1539( C1178 C1539 ) C1184_=_C1596( C1184 C1596 ) \nC1184_=_C2537( C1184 C2537 ) C1184_=_C2538( C1184 C2538 ) C1184_=_C2539( C1184 C2539 ) C1184_=_C2540( C1184 C2540 ) C1184_=_C2541( C1184 C2541 ) C1202_=_C1344( C1202 C1344 ) \nC1202_=_C1545( C1202 C1545 ) C1202_=_C1547( C1202 C1547 ) C1202_=_C1548( C1202 C1548 ) C1202_=_C1549( C1202 C1549 ) C1342_=_C1344( C1342 C1344 ) C1342_=_C1535( C1342 C1535 ) \nC1342_=_C1536( C1342 C1536 ) C1342_=_C1537( C1342 C1537 ) C1342_=_C1538( C1342 C1538 ) C1342_=_C1539( C1342 C1539 ) C1344_=_C1545( C1344 C1545 ) C1344_=_C1547( C1344 C1547 ) \nC1344_=_C1548( C1344 C1548 ) C1344_=_C1549( C1344 C1549 ) C1431_=_C1443( C1431 C1443 ) C1431_=_C1536( C1431 C1536 ) C1431_=_C2343( C1431 C2343 ) C1431_=_C2344( C1431 C2344 ) \nC1431_=_C2345( C1431 C2345 ) C1431_=_C2346( C1431 C2346 ) C1431_=_C2347( C1431 C2347 ) C1431_=_C2348( C1431 C2348 ) C1431_=_C2349( C1431 C2349 ) C1431_=_C2350( C1431 C2350 ) \nC1443_=_C1536( C1443 C1536 ) C1443_=_C2343( C1443 C2343 ) C1443_=_C2344( C1443 C2344 ) C1443_=_C2345( C1443 C2345 ) C1443_=_C2346(</w:t>
      </w:r>
    </w:p>
    <w:p>
      <w:pPr>
        <w:pStyle w:val="PreformattedText"/>
        <w:bidi w:val="0"/>
        <w:spacing w:before="0" w:after="0"/>
        <w:jc w:val="left"/>
        <w:rPr/>
      </w:pPr>
      <w:r>
        <w:rPr/>
        <w:t xml:space="preserve"> </w:t>
      </w:r>
      <w:r>
        <w:rPr/>
        <w:t>C1443 C2346 ) C1443_=_C2347( C1443 C2347 ) \nC1443_=_C2348( C1443 C2348 ) C1443_=_C2349( C1443 C2349 ) C1443_=_C2350( C1443 C2350 ) C1535_=_C1536( C1535 C1536 ) C1535_=_C1537( C1535 C1537 ) C1535_=_C1538( C1535 C1538 ) \nC1535_=_C1539( C1535 C1539 ) C1535_=_C1545( C1535 C1545 ) C1535_=_C1596( C1535 C1596 ) C1536_=_C1537( C1536 C1537 ) C1536_=_C1538( C1536 C1538 ) C1536_=_C1539( C1536 C1539 ) \nC1536_=_C2343( C1536 C2343 ) C1536_=_C2344( C1536 C2344 ) C1536_=_C2345( C1536 C2345 ) C1536_=_C2346( C1536 C2346 ) C1536_=_C2347( C1536 C2347 ) C1536_=_C2348( C1536 C2348 ) \nC1536_=_C2349( C1536 C2349 ) C1536_=_C2350( C1536 C2350 ) C1537_=_C1538( C1537 C1538 ) C1537_=_C1539( C1537 C1539 ) C1538_=_C1539( C1538 C1539 ) C1538_=_C1548( C1538 C1548 ) \nC1539_=_C1549( C1539 C1549 ) C1545_=_C1547( C1545 C1547 ) C1545_=_C1548( C1545 C1548 ) C1545_=_C1549( C1545 C1549 ) C1545_=_C1596( C1545 C1596 ) C1547_=_C1548( C1547 C1548 ) \nC1547_=_C1549( C1547 C1549 ) C1548_=_C1549( C1548 C1549 ) C1596_=_C2537( C1596 C2537 ) C1596_=_C2538( C1596 C2538 ) C1596_=_C2539( C1596 C2539 ) C1596_=_C2540( C1596 C2540 ) \nC1596_=_C2541( C1596 C2541 ) C2343_=_C2344( C2343 C2344 ) C2343_=_C2345( C2343 C2345 ) C2343_=_C2346( C2343 C2346 ) C2343_=_C2347( C2343 C2347 ) C2343_=_C2348( C2343 C2348 ) \nC2343_=_C2349( C2343 C2349 ) C2343_=_C2350( C2343 C2350 ) C2344_=_C2345( C2344 C2345 ) C2344_=_C2346( C2344 C2346 ) C2344_=_C2347( C2344 C2347 ) C2344_=_C2348( C2344 C2348 ) \nC2344_=_C2349( C2344 C2349 ) C2344_=_C2350( C2344 C2350 ) C2345_=_C2346( C2345 C2346 ) C2345_=_C2347( C2345 C2347 ) C2345_=_C2348( C2345 C2348 ) C2345_=_C2349( C2345 C2349 ) \nC2345_=_C2350( C2345 C2350 ) C2346_=_C2347( C2346 C2347 ) C2346_=_C2348( C2346 C2348 ) C2346_=_C2349( C2346 C2349 ) C2346_=_C2350( C2346 C2350 ) C2347_=_C2348( C2347 C2348 ) \nC2347_=_C2349( C2347 C2349 ) C2347_=_C2350( C2347 C2350 ) C2348_=_C2349( C2348 C2349 ) C2348_=_C2350( C2348 C2350 ) C2349_=_C2350( C2349 C2350 ) C2537_=_C2538( C2537 C2538 ) \nC2537_=_C2539( C2537 C2539 ) C2537_=_C2540( C2537 C2540 ) C2537_=_C2541( C2537 C2541 ) C2538_=_C2539( C2538 C2539 ) C2538_=_C2540( C2538 C2540 ) C2538_=_C2541( C2538 C2541 ) \nC2539_=_C2540( C2539 C2540 ) C2539_=_C2541( C2539 C2541 ) C2540_=_C2541( C2540 C2541 ) "];442-&gt;505[label="60: C7 C66 C264 C319 C626 \nC634 C648 C649 C651 C652 C653 \nC654 C655 C656 C657 C659 C837 \nC843 C855 C861 C946 C970 C1152 \nC1153 C1156 C1157 C1158 C1159 C1161 \nC1162 C1163 C1178 C1184 C1202 C1342 \nC1344 C1431 C1443 C1535 C1537 C1538 \nC1539 C1545 C1547 C1548 C1549 C1596 \nC2343 C2344 C2345 C2346 C2347 C2348 \nC2349 C2350 C2537 C2538 C2539 C2540 \nC2541 \n316: C7_=_C66 ,C7_=_C264 ,C7_=_C319 ,C7_=_C648 ,C7_=_C649 ,\nC7_=_C651 ,C7_=_C652 ,C7_=_C653 ,C7_=_C654 ,C7_=_C655 ,C7_=_C656 ,\nC7_=_C657 ,C7_=_C659 ,C66_=_C264 ,C66_=_C319 ,C66_=_C648 ,C66_=_C649 ,\nC66_=_C651 ,C66_=_C652 ,C66_=_C653 ,C66_=_C654 ,C66_=_C655 ,C66_=_C656 ,\nC66_=_C657 ,C66_=_C659 ,C264_=_C319 ,C264_=_C648 ,C264_=_C649 ,C264_=_C651 ,\nC264_=_C652 ,C264_=_C653 ,C264_=_C654 ,C264_=_C655 ,C264_=_C656 ,C264_=_C657 ,\nC264_=_C659 ,C319_=_C648 ,C319_=_C649 ,C319_=_C651 ,C319_=_C652 ,C319_=_C653 ,\nC319_=_C654 ,C319_=_C655 ,C319_=_C656 ,C319_=_C657 ,C319_=_C659 ,C626_=_C634 ,\nC626_=_C837 ,C626_=_C855 ,C626_=_C1152 ,C626_=_C1153 ,C626_=_C1156 ,C626_=_C1157 ,\nC626_=_C1158 ,C626_=_C1159 ,C626_=_C1161 ,C626_=_C1162 ,C626_=_C1163 ,C634_=_C843 ,\nC634_=_C861 ,C634_=_C1431 ,C634_=_C1443 ,C634_=_C2343 ,C634_=_C2344 ,C634_=_C2345 ,\nC634_=_C2346 ,C634_=_C2347 ,C634_=_C2348 ,C634_=_C2349 ,C634_=_C2350 ,C648_=_C649 ,\nC648_=_C651 ,C648_=_C652 ,C648_=_C653 ,C648_=_C654 ,C648_=_C655 ,C648_=_C656 ,\nC648_=_C657 ,C648_=_C659 ,C648_=_C946 ,C649_=_C651 ,C649_=_C652 ,C649_=_C653 ,\nC649_=_C654 ,C649_=_C655 ,C649_=_C656 ,C649_=_C657 ,C649_=_C659 ,C651_=_C652 ,\nC651_=_C653 ,C651_=_C654 ,C651_=_C655 ,C651_=_C656 ,C651_=_C657 ,C651_=_C659 ,\nC651_=_C1202 ,C652_=_C653 ,C652_=_C654 ,C652_=_C655 ,C652_=_C656 ,C652_=_C657 ,\nC652_=_C659 ,C653_=_C654 ,C653_=_C655 ,C653_=_C656 ,C653_=_C657 ,C653_=_C659 ,\nC654_=_C655 ,C654_=_C656 ,C654_=_C657 ,C654_=_C659 ,C655_=_C656 ,C655_=_C657 ,\nC655_=_C659 ,C656_=_C657 ,C656_=_C659 ,C657_=_C659 ,C659_=_C1547 ,C837_=_C843 ,\nC837_=_C855 ,C837_=_C1152 ,C837_=_C1153 ,C837_=_C1156 ,C837_=_C1157 ,C837_=_C1158 ,\nC837_=_C1159 ,C837_=_C1161 ,C837_=_C1162 ,C837_=_C1163 ,C843_=_C861 ,C843_=_C1431 ,\nC843_=_C1443 ,C843_=_C2343 ,C843_=_C2344 ,C843_=_C2345 ,C843_=_C2346 ,C843_=_C2347 ,\nC843_=_C2348 ,C843_=_C2349 ,C843_=_C2350 ,C855_=_C861 ,C855_=_C1152 ,C855_=_C1153 ,\nC855_=_C1156 ,C855_=_C1157 ,C855_=_C1158 ,C855_=_C1159 ,C855_=_C1161 ,C855_=_C1162 ,\nC855_=_C1163 ,C861_=_C1431 ,C861_=_C1443 ,C861_=_C2343 ,C861_=_C2344 ,C861_=_C2345 ,\nC861_=_C2346 ,C861_=_C2347 ,C861_=_C2348 ,C861_=_C2349 ,C861_=_C2350 ,C946_=_C970 ,\nC946_=_C1184 ,C946_=_C1596 ,C946_=_C2537 ,C946_=_C2538 ,C946_=_C2539 ,C946_=_C2540 ,\nC946_=_C2541 ,C970_=_C1184 ,C970_=_C1596 ,C970_=_C2537 ,C970_=_C2538 ,C970_=_C2539 ,\nC970_=_C2540 ,C970_=_C2541 ,C1152_=_C1153 ,C1152_=_C1156 ,C1152_=_C1157 ,C1152_=_C1158 ,\nC1152_=_C1159 ,C1152_=_C1161 ,C1152_=_C1162 ,C1152_=_C1163 ,C1152_=_C1431 ,C1153_=_C1156 ,\nC1153_=_C1157 ,C1153_=_C1158 ,C1153_=_C1159 ,C1153_=_C1161 ,C1153_=_C1162 ,C1153_=_C1163 ,\nC1153_=_C1443 ,C1156_=_C1157 ,C1156_=_C1158 ,C1156_=_C1159 ,C1156_=_C1161 ,C1156_=_C1162 ,\nC1156_=_C1163 ,C1157_=_C1158 ,C1157_=_C1159 ,C1157_=_C1161 ,C1157_=_C1162 ,C1157_=_C1163 ,\nC1158_=_C1159 ,C1158_=_C1161 ,C1158_=_C1162 ,C1158_=_C1163 ,C1159_=_C1161 ,C1159_=_C1162 ,\nC1159_=_C1163 ,C1161_=_C1162 ,C1161_=_C1163 ,C1162_=_C1163 ,C1178_=_C1184 ,C1178_=_C1342 ,\nC1178_=_C1535 ,C1178_=_C1537 ,C1178_=_C1538 ,C1178_=_C1539 ,C1184_=_C1596 ,C1184_=_C2537 ,\nC1184_=_C2538 ,C1184_=_C2539 ,C1184_=_C2540 ,C1184_=_C2541 ,C1202_=_C1344 ,C1202_=_C1545 ,\nC1202_=_C1547 ,C1202_=_C1548 ,C1202_=_C1549 ,C1342_=_C1344 ,C1342_=_C1535 ,C1342_=_C1537 ,\nC1342_=_C1538 ,C1342_=_C1539 ,C1344_=_C1545 ,C1344_=_C1547 ,C1344_=_C1548 ,C1344_=_C1549 ,\nC1431_=_C1443 ,C1431_=_C2343 ,C1431_=_C2344 ,C1431_=_C2345 ,C1431_=_C2346 ,C1431_=_C2347 ,\nC1431_=_C2348 ,C1431_=_C2349 ,C1431_=_C2350 ,C1443_=_C2343 ,C1443_=_C2344 ,C1443_=_C2345 ,\nC1443_=_C2346 ,C1443_=_C2347 ,C1443_=_C2348 ,C1443_=_C2349 ,C1443_=_C2350 ,C1535_=_C1537 ,\nC1535_=_C1538 ,C1535_=_C1539 ,C1535_=_C1545 ,C1535_=_C1596 ,C1537_=_C1538 ,C1537_=_C1539 ,\nC1538_=_C1539 ,C1538_=_C1548 ,C1539_=_C1549 ,C1545_=_C1547 ,C1545_=_C1548 ,C1545_=_C1549 ,\nC1545_=_C1596 ,C1547_=_C1548 ,C1547_=_C1549 ,C1548_=_C1549 ,C1596_=_C2537 ,C1596_=_C2538 ,\nC1596_=_C2539 ,C1596_=_C2540 ,C1596_=_C2541 ,C2343_=_C2344 ,C2343_=_C2345 ,C2343_=_C2346 ,\nC2343_=_C2347 ,C2343_=_C2348 ,C2343_=_C2349 ,C2343_=_C2350 ,C2344_=_C2345 ,C2344_=_C2346 ,\nC2344_=_C2347 ,C2344_=_C2348 ,C2344_=_C2349 ,C2344_=_C2350 ,C2345_=_C2346 ,C2345_=_C2347 ,\nC2345_=_C2348 ,C2345_=_C2349 ,C2345_=_C2350 ,C2346_=_C2347 ,C2346_=_C2348 ,C2346_=_C2349 ,\nC2346_=_C2350 ,C2347_=_C2348 ,C2347_=_C2349 ,C2347_=_C2350 ,C2348_=_C2349 ,C2348_=_C2350 ,\nC2349_=_C2350 ,C2537_=_C2538 ,C2537_=_C2539 ,C2537_=_C2540 ,C2537_=_C2541 ,C2538_=_C2539 ,\nC2538_=_C2540 ,C2538_=_C2541 ,C2539_=_C2540 ,C2539_=_C2541 ,C2540_=_C2541 ,"];506[shape=box, label="id:506 level: 6\n72: C6 C36 C37 C96 C263 \nC291 C292 C347 C525 C572 C624 \nC625 C626 C627 C628 C629 C630 \nC631 C632 C633 C634 C672 C673 \nC674 C675 C676 C677 C678 C679 \nC681 C682 C683 C844 C879 C938 \nC962 C963 C1010 C1152 C1176 C1177 \nC1224 C1376 C1399 C1428 C1429 C1430 \nC1431 C1433 C1452 C1454 C1455 C1456 \nC1457 C1537 C1556 C2215 C2216 C2217 \nC2218 C2219 C2220 C2221 C2222 C2359 \nC2360 C2361 C2362 C2363 C2364 C2365 \nC2366 \n494: C6_=_C36( C6 C36 ) C6_=_C263( C6 C263 ) C6_=_C291( C6 C291 ) C6_=_C624( C6 C624 ) C6_=_C625( C6 C625 ) \nC6_=_C626( C6 C626 ) C6_=_C627( C6 C627 ) C6_=_C628( C6 C628 ) C6_=_C629( C6 C629 ) C6_=_C630( C6 C630 ) C6_=_C631( C6 C631 ) \nC6_=_C632( C6 C632 ) C6_=_C633( C6 C633 ) C6_=_C634( C6 C634 ) C36_=_C37( C36 C37 ) C36_=_C263( C36 C263 ) C36_=_C291( C36 C291 ) \nC36_=_C624( C36 C624 ) C36_=_C625( C36 C625 ) C36_=_C626( C36 C626 ) C36_=_C627( C36 C627 ) C36_=_C628( C36 C628 ) C36_=_C629( C36 C629 ) \nC36_=_C630( C36 C630 ) C36_=_C631( C36 C631 ) C36_=_C632( C36 C632 ) C36_=_C633( C36 C633 ) C36_=_C634( C36 C634 ) C37_=_C96( C37 C96 ) \nC37_=_C292( C37 C292 ) C37_=_C347( C37 C347 ) C37_=_C672( C37 C672 ) C37_=_C673( C37 C673 ) C37_=_C674( C37 C674 ) C37_=_C675( C37 C675 ) \nC37_=_C676( C37 C676 ) C37_=_C677( C37 C677 ) C37_=_C678( C37 C678 ) C37_=_C679( C37 C679 ) C37_=_C681( C37 C681 ) C37_=_C682( C37 C682 ) \nC37_=_C683( C37 C683 ) C96_=_C292( C96 C292 ) C96_=_C347( C96 C347 ) C96_=_C672( C96 C672 ) C96_=_C673( C96 C673 ) C96_=_C674( C96 C674 ) \nC96_=_C675( C96 C675 ) C96_=_C676( C96 C676 ) C96_=_C677( C96 C677 ) C96_=_C678( C96 C678 ) C96_=_C679( C96 C679 ) C96_=_C681( C96 C681 ) \nC96_=_C682( C96 C682 ) C96_=_C683( C96 C683 ) C263_=_C291( C263 C291 ) C263_=_C624( C263 C624 ) C263_=_C625( C263 C625 ) C263_=_C626( C263 C626 ) \nC263_=_C627( C263 C627 ) C263_=_C628( C263 C628 ) C263_=_C629( C263 C629 ) C263_=_C630( C263 C630 ) C263_=_C631( C263 C631 ) C263_=_C632( C263 C632 ) \nC263_=_C633( C263 C633 ) C263_=_C634( C263 C634 ) C291_=_C292( C291 C292 ) C291_=_C624( C291 C624 ) C291_=_C625( C291 C625 ) C291_=_C626( C291 C626 ) \nC291_=_C627( C291 C627 ) C291_=_C628( C291 C628 ) C291_=_C629( C291 C629 ) C291_=_C630( C291 C630 ) C291_=_C631( C291 C631 ) C291_=_C632( C291 C632 ) \nC291_=_C633( C291 C633 ) C291_=_C634( C291 C634 ) C292_=_C347( C292 C347 ) C292_=_C672( C292 C672 ) C292_=_C673( C292 C673 ) C292_=_C674( C292 C674 ) \nC292_=_C675( C292 C675 ) C292_=_C676( C292 C676 ) C292_=_C677( C292 C677 ) C292_=_C678( C292 C678 ) C292_=_C679( C292 C679 ) C292_=_C681( C292 C681 ) \nC292_=_C682( C292 C682 ) C292_=_C683( C292 C683 ) C347_=_C672( C347 C672 ) C347_=_C673( C347 C673 ) C347_=_C674( C347 C674 ) C347_=_C675( C347 C675 ) \nC347_=_C676(</w:t>
      </w:r>
    </w:p>
    <w:p>
      <w:pPr>
        <w:pStyle w:val="PreformattedText"/>
        <w:bidi w:val="0"/>
        <w:spacing w:before="0" w:after="0"/>
        <w:jc w:val="left"/>
        <w:rPr/>
      </w:pPr>
      <w:r>
        <w:rPr/>
        <w:t xml:space="preserve"> </w:t>
      </w:r>
      <w:r>
        <w:rPr/>
        <w:t>C347 C676 ) C347_=_C677( C347 C677 ) C347_=_C678( C347 C678 ) C347_=_C679( C347 C679 ) C347_=_C681( C347 C681 ) C347_=_C682( C347 C682 ) \nC347_=_C683( C347 C683 ) C525_=_C572( C525 C572 ) C525_=_C633( C525 C633 ) C525_=_C1376( C525 C1376 ) C525_=_C1399( C525 C1399 ) C525_=_C1430( C525 C1430 ) \nC525_=_C2215( C525 C2215 ) C525_=_C2216( C525 C2216 ) C525_=_C2217( C525 C2217 ) C525_=_C2218( C525 C2218 ) C525_=_C2219( C525 C2219 ) C525_=_C2220( C525 C2220 ) \nC525_=_C2221( C525 C2221 ) C525_=_C2222( C525 C2222 ) C572_=_C633( C572 C633 ) C572_=_C1376( C572 C1376 ) C572_=_C1399( C572 C1399 ) C572_=_C1430( C572 C1430 ) \nC572_=_C2215( C572 C2215 ) C572_=_C2216( C572 C2216 ) C572_=_C2217( C572 C2217 ) C572_=_C2218( C572 C2218 ) C572_=_C2219( C572 C2219 ) C572_=_C2220( C572 C2220 ) \nC572_=_C2221( C572 C2221 ) C572_=_C2222( C572 C2222 ) C624_=_C625( C624 C625 ) C624_=_C626( C624 C626 ) C624_=_C627( C624 C627 ) C624_=_C628( C624 C628 ) \nC624_=_C629( C624 C629 ) C624_=_C630( C624 C630 ) C624_=_C631( C624 C631 ) C624_=_C632( C624 C632 ) C624_=_C633( C624 C633 ) C624_=_C634( C624 C634 ) \nC624_=_C938( C624 C938 ) C625_=_C626( C625 C626 ) C625_=_C627( C625 C627 ) C625_=_C628( C625 C628 ) C625_=_C629( C625 C629 ) C625_=_C630( C625 C630 ) \nC625_=_C631( C625 C631 ) C625_=_C632( C625 C632 ) C625_=_C633( C625 C633 ) C625_=_C634( C625 C634 ) C625_=_C672( C625 C672 ) C625_=_C962( C625 C962 ) \nC625_=_C963( C625 C963 ) C626_=_C627( C626 C627 ) C626_=_C628( C626 C628 ) C626_=_C629( C626 C629 ) C626_=_C630( C626 C630 ) C626_=_C631( C626 C631 ) \nC626_=_C632( C626 C632 ) C626_=_C633( C626 C633 ) C626_=_C634( C626 C634 ) C626_=_C1152( C626 C1152 ) C627_=_C628( C627 C628 ) C627_=_C629( C627 C629 ) \nC627_=_C630( C627 C630 ) C627_=_C631( C627 C631 ) C627_=_C632( C627 C632 ) C627_=_C633( C627 C633 ) C627_=_C634( C627 C634 ) C627_=_C674( C627 C674 ) \nC627_=_C1176( C627 C1176 ) C627_=_C1177( C627 C1177 ) C628_=_C629( C628 C629 ) C628_=_C630( C628 C630 ) C628_=_C631( C628 C631 ) C628_=_C632( C628 C632 ) \nC628_=_C633( C628 C633 ) C628_=_C634( C628 C634 ) C629_=_C630( C629 C630 ) C629_=_C631( C629 C631 ) C629_=_C632( C629 C632 ) C629_=_C633( C629 C633 ) \nC629_=_C634( C629 C634 ) C629_=_C676( C629 C676 ) C630_=_C631( C630 C631 ) C630_=_C632( C630 C632 ) C630_=_C633( C630 C633 ) C630_=_C634( C630 C634 ) \nC631_=_C632( C631 C632 ) C631_=_C633( C631 C633 ) C631_=_C634( C631 C634 ) C631_=_C678( C631 C678 ) C632_=_C633( C632 C633 ) C632_=_C634( C632 C634 ) \nC632_=_C1429( C632 C1429 ) C633_=_C634( C633 C634 ) C633_=_C1376( C633 C1376 ) C633_=_C1399( C633 C1399 ) C633_=_C1430( C633 C1430 ) C633_=_C2215( C633 C2215 ) \nC633_=_C2216( C633 C2216 ) C633_=_C2217( C633 C2217 ) C633_=_C2218( C633 C2218 ) C633_=_C2219( C633 C2219 ) C633_=_C2220( C633 C2220 ) C633_=_C2221( C633 C2221 ) \nC633_=_C2222( C633 C2222 ) C634_=_C1431( C634 C1431 ) C672_=_C673( C672 C673 ) C672_=_C674( C672 C674 ) C672_=_C675( C672 C675 ) C672_=_C676( C672 C676 ) \nC672_=_C677( C672 C677 ) C672_=_C678( C672 C678 ) C672_=_C679( C672 C679 ) C672_=_C681( C672 C681 ) C672_=_C682( C672 C682 ) C672_=_C683( C672 C683 ) \nC672_=_C962( C672 C962 ) C672_=_C963( C672 C963 ) C673_=_C674( C673 C674 ) C673_=_C675( C673 C675 ) C673_=_C676( C673 C676 ) C673_=_C677( C673 C677 ) \nC673_=_C678( C673 C678 ) C673_=_C679( C673 C679 ) C673_=_C681( C673 C681 ) C673_=_C682( C673 C682 ) C673_=_C683( C673 C683 ) C673_=_C1010( C673 C1010 ) \nC674_=_C675( C674 C675 ) C674_=_C676( C674 C676 ) C674_=_C677( C674 C677 ) C674_=_C678( C674 C678 ) C674_=_C679( C674 C679 ) C674_=_C681( C674 C681 ) \nC674_=_C682( C674 C682 ) C674_=_C683( C674 C683 ) C674_=_C1176( C674 C1176 ) C674_=_C1177( C674 C1177 ) C675_=_C676( C675 C676 ) C675_=_C677( C675 C677 ) \nC675_=_C678( C675 C678 ) C675_=_C679( C675 C679 ) C675_=_C681( C675 C681 ) C675_=_C682( C675 C682 ) C675_=_C683( C675 C683 ) C675_=_C1224( C675 C1224 ) \nC676_=_C677( C676 C677 ) C676_=_C678( C676 C678 ) C676_=_C679( C676 C679 ) C676_=_C681( C676 C681 ) C676_=_C682( C676 C682 ) C676_=_C683( C676 C683 ) \nC677_=_C678( C677 C678 ) C677_=_C679( C677 C679 ) C677_=_C681( C677 C681 ) C677_=_C682( C677 C682 ) C677_=_C683( C677 C683 ) C678_=_C679( C678 C679 ) \nC678_=_C681( C678 C681 ) C678_=_C682( C678 C682 ) C678_=_C683( C678 C683 ) C679_=_C681( C679 C681 ) C679_=_C682( C679 C682 ) C679_=_C683( C679 C683 ) \nC681_=_C682( C681 C682 ) C681_=_C683( C681 C683 ) C681_=_C1454( C681 C1454 ) C682_=_C683( C682 C683 ) C682_=_C844( C682 C844 ) C682_=_C879( C682 C879 ) \nC682_=_C1455( C682 C1455 ) C682_=_C1537( C682 C1537 ) C682_=_C1556( C682 C1556 ) C682_=_C2359( C682 C2359 ) C682_=_C2360( C682 C2360 ) C682_=_C2361( C682 C2361 ) \nC682_=_C2362( C682 C2362 ) C682_=_C2363( C682 C2363 ) C682_=_C2364( C682 C2364 ) C682_=_C2365( C682 C2365 ) C682_=_C2366( C682 C2366 ) C683_=_C1456( C683 C1456 ) \nC844_=_C879( C844 C879 ) C844_=_C1455( C844 C1455 ) C844_=_C1537( C844 C1537 ) C844_=_C1556( C844 C1556 ) C844_=_C2359( C844 C2359 ) C844_=_C2360( C844 C2360 ) \nC844_=_C2361( C844 C2361 ) C844_=_C2362( C844 C2362 ) C844_=_C2363( C844 C2363 ) C844_=_C2364( C844 C2364 ) C844_=_C2365( C844 C2365 ) C844_=_C2366( C844 C2366 ) \nC879_=_C1455( C879 C1455 ) C879_=_C1537( C879 C1537 ) C879_=_C1556( C879 C1556 ) C879_=_C2359( C879 C2359 ) C879_=_C2360( C879 C2360 ) C879_=_C2361( C879 C2361 ) \nC879_=_C2362( C879 C2362 ) C879_=_C2363( C879 C2363 ) C879_=_C2364( C879 C2364 ) C879_=_C2365( C879 C2365 ) C879_=_C2366( C879 C2366 ) C938_=_C962( C938 C962 ) \nC938_=_C1152( C938 C1152 ) C938_=_C1176( C938 C1176 ) C938_=_C1428( C938 C1428 ) C938_=_C1429( C938 C1429 ) C938_=_C1430( C938 C1430 ) C938_=_C1431( C938 C1431 ) \nC938_=_C1433( C938 C1433 ) C962_=_C963( C962 C963 ) C962_=_C1152( C962 C1152 ) C962_=_C1176( C962 C1176 ) C962_=_C1428( C962 C1428 ) C962_=_C1429( C962 C1429 ) \nC962_=_C1430( C962 C1430 ) C962_=_C1431( C962 C1431 ) C962_=_C1433( C962 C1433 ) C963_=_C1010( C963 C1010 ) C963_=_C1177( C963 C1177 ) C963_=_C1224( C963 C1224 ) \nC963_=_C1452( C963 C1452 ) C963_=_C1454( C963 C1454 ) C963_=_C1455( C963 C1455 ) C963_=_C1456( C963 C1456 ) C963_=_C1457( C963 C1457 ) C1010_=_C1177( C1010 C1177 ) \nC1010_=_C1224( C1010 C1224 ) C1010_=_C1452( C1010 C1452 ) C1010_=_C1454( C1010 C1454 ) C1010_=_C1455( C1010 C1455 ) C1010_=_C1456( C1010 C1456 ) C1010_=_C1457( C1010 C1457 ) \nC1152_=_C1176( C1152 C1176 ) C1152_=_C1428( C1152 C1428 ) C1152_=_C1429( C1152 C1429 ) C1152_=_C1430( C1152 C1430 ) C1152_=_C1431( C1152 C1431 ) C1152_=_C1433( C1152 C1433 ) \nC1176_=_C1177( C1176 C1177 ) C1176_=_C1428( C1176 C1428 ) C1176_=_C1429( C1176 C1429 ) C1176_=_C1430( C1176 C1430 ) C1176_=_C1431( C1176 C1431 ) C1176_=_C1433( C1176 C1433 ) \nC1177_=_C1224( C1177 C1224 ) C1177_=_C1452( C1177 C1452 ) C1177_=_C1454( C1177 C1454 ) C1177_=_C1455( C1177 C1455 ) C1177_=_C1456( C1177 C1456 ) C1177_=_C1457( C1177 C1457 ) \nC1224_=_C1452( C1224 C1452 ) C1224_=_C1454( C1224 C1454 ) C1224_=_C1455( C1224 C1455 ) C1224_=_C1456( C1224 C1456 ) C1224_=_C1457( C1224 C1457 ) C1376_=_C1399( C1376 C1399 ) \nC1376_=_C1430( C1376 C1430 ) C1376_=_C2215( C1376 C2215 ) C1376_=_C2216( C1376 C2216 ) C1376_=_C2217( C1376 C2217 ) C1376_=_C2218( C1376 C2218 ) C1376_=_C2219( C1376 C2219 ) \nC1376_=_C2220( C1376 C2220 ) C1376_=_C2221( C1376 C2221 ) C1376_=_C2222( C1376 C2222 ) C1399_=_C1430( C1399 C1430 ) C1399_=_C2215( C1399 C2215 ) C1399_=_C2216( C1399 C2216 ) \nC1399_=_C2217( C1399 C2217 ) C1399_=_C2218( C1399 C2218 ) C1399_=_C2219( C1399 C2219 ) C1399_=_C2220( C1399 C2220 ) C1399_=_C2221( C1399 C2221 ) C1399_=_C2222( C1399 C2222 ) \nC1428_=_C1429( C1428 C1429 ) C1428_=_C1430( C1428 C1430 ) C1428_=_C1431( C1428 C1431 ) C1428_=_C1433( C1428 C1433 ) C1428_=_C1452( C1428 C1452 ) C1429_=_C1430( C1429 C1430 ) \nC1429_=_C1431( C1429 C1431 ) C1429_=_C1433( C1429 C1433 ) C1430_=_C1431( C1430 C1431 ) C1430_=_C1433( C1430 C1433 ) C1430_=_C2215( C1430 C2215 ) C1430_=_C2216( C1430 C2216 ) \nC1430_=_C2217( C1430 C2217 ) C1430_=_C2218( C1430 C2218 ) C1430_=_C2219( C1430 C2219 ) C1430_=_C2220( C1430 C2220 ) C1430_=_C2221( C1430 C2221 ) C1430_=_C2222( C1430 C2222 ) \nC1431_=_C1433( C1431 C1433 ) C1433_=_C1457( C1433 C1457 ) C1452_=_C1454( C1452 C1454 ) C1452_=_C1455( C1452 C1455 ) C1452_=_C1456( C1452 C1456 ) C1452_=_C1457( C1452 C1457 ) \nC1454_=_C1455( C1454 C1455 ) C1454_=_C1456( C1454 C1456 ) C1454_=_C1457( C1454 C1457 ) C1455_=_C1456( C1455 C1456 ) C1455_=_C1457( C1455 C1457 ) C1455_=_C1537( C1455 C1537 ) \nC1455_=_C1556( C1455 C1556 ) C1455_=_C2359( C1455 C2359 ) C1455_=_C2360( C1455 C2360 ) C1455_=_C2361( C1455 C2361 ) C1455_=_C2362( C1455 C2362 ) C1455_=_C2363( C1455 C2363 ) \nC1455_=_C2364( C1455 C2364 ) C1455_=_C2365( C1455 C2365 ) C1455_=_C2366( C1455 C2366 ) C1456_=_C1457( C1456 C1457 ) C1537_=_C1556( C1537 C1556 ) C1537_=_C2359( C1537 C2359 ) \nC1537_=_C2360( C1537 C2360 ) C1537_=_C2361( C1537 C2361 ) C1537_=_C2362( C1537 C2362 ) C1537_=_C2363( C1537 C2363 ) C1537_=_C2364( C1537 C2364 ) C1537_=_C2365( C1537 C2365 ) \nC1537_=_C2366( C1537 C2366 ) C1556_=_C2359( C1556 C2359 ) C1556_=_C2360( C1556 C2360 ) C1556_=_C2361( C1556 C2361 ) C1556_=_C2362( C1556 C2362 ) C1556_=_C2363( C1556 C2363 ) \nC1556_=_C2364( C1556 C2364 ) C1556_=_C2365( C1556 C2365 ) C1556_=_C2366( C1556 C2366 ) C2215_=_C2216( C2215 C2216 ) C2215_=_C2217( C2215 C2217 ) C2215_=_C2218( C2215 C2218 ) \nC2215_=_C2219( C2215 C2219 ) C2215_=_C2220( C2215 C2220 ) C2215_=_C2221( C2215 C2221 ) C2215_=_C2222( C2215 C2222 ) C2216_=_C2217( C2216 C2217 ) C2216_=_C2218( C2216 C2218 ) \nC2216_=_C2219( C2216 C2219 ) C2216_=_C2220( C2216 C2220 ) C2216_=_C2221( C2216 C2221 ) C2216_=_C2222( C2216 C2222 ) C2217_=_C2218( C2217 C2218 ) C2217_=_C2219( C2217 C2219 ) \nC2217_=_C2220( C2217 C2220 ) C2217_=_C2221( C2217 C2221 ) C2217_=_C2222( C2217 C2222 ) C2217_=_C2359( C2217 C2359 ) C2218_=_C2219( C2218 C2219 ) C2218_=_C2220( C2218 C2220 ) \nC2218_=_C2221( C2218 C2221 ) C2218_=_C2222( C2218 C2222 ) C2218_=_C2360( C2218 C2360 )</w:t>
      </w:r>
    </w:p>
    <w:p>
      <w:pPr>
        <w:pStyle w:val="PreformattedText"/>
        <w:bidi w:val="0"/>
        <w:spacing w:before="0" w:after="0"/>
        <w:jc w:val="left"/>
        <w:rPr/>
      </w:pPr>
      <w:r>
        <w:rPr/>
        <w:t xml:space="preserve"> </w:t>
      </w:r>
      <w:r>
        <w:rPr/>
        <w:t>C2219_=_C2220( C2219 C2220 ) C2219_=_C2221( C2219 C2221 ) C2219_=_C2222( C2219 C2222 ) \nC2220_=_C2221( C2220 C2221 ) C2220_=_C2222( C2220 C2222 ) C2221_=_C2222( C2221 C2222 ) C2221_=_C2363( C2221 C2363 ) C2222_=_C2364( C2222 C2364 ) C2359_=_C2360( C2359 C2360 ) \nC2359_=_C2361( C2359 C2361 ) C2359_=_C2362( C2359 C2362 ) C2359_=_C2363( C2359 C2363 ) C2359_=_C2364( C2359 C2364 ) C2359_=_C2365( C2359 C2365 ) C2359_=_C2366( C2359 C2366 ) \nC2360_=_C2361( C2360 C2361 ) C2360_=_C2362( C2360 C2362 ) C2360_=_C2363( C2360 C2363 ) C2360_=_C2364( C2360 C2364 ) C2360_=_C2365( C2360 C2365 ) C2360_=_C2366( C2360 C2366 ) \nC2361_=_C2362( C2361 C2362 ) C2361_=_C2363( C2361 C2363 ) C2361_=_C2364( C2361 C2364 ) C2361_=_C2365( C2361 C2365 ) C2361_=_C2366( C2361 C2366 ) C2362_=_C2363( C2362 C2363 ) \nC2362_=_C2364( C2362 C2364 ) C2362_=_C2365( C2362 C2365 ) C2362_=_C2366( C2362 C2366 ) C2363_=_C2364( C2363 C2364 ) C2363_=_C2365( C2363 C2365 ) C2363_=_C2366( C2363 C2366 ) \nC2364_=_C2365( C2364 C2365 ) C2364_=_C2366( C2364 C2366 ) C2365_=_C2366( C2365 C2366 ) "];443-&gt;506[label="68: C6 C36 C37 C96 C263 \nC291 C292 C347 C525 C572 C624 \nC625 C626 C627 C628 C629 C630 \nC631 C632 C634 C672 C673 C674 \nC675 C676 C677 C678 C679 C681 \nC683 C844 C879 C938 C962 C963 \nC1010 C1152 C1176 C1177 C1224 C1376 \nC1399 C1428 C1429 C1431 C1433 C1452 \nC1454 C1456 C1457 C1537 C1556 C2215 \nC2216 C2217 C2218 C2219 C2220 C2221 \nC2222 C2359 C2360 C2361 C2362 C2363 \nC2364 C2365 C2366 \n400: C6_=_C36 ,C6_=_C263 ,C6_=_C291 ,C6_=_C624 ,C6_=_C625 ,\nC6_=_C626 ,C6_=_C627 ,C6_=_C628 ,C6_=_C629 ,C6_=_C630 ,C6_=_C631 ,\nC6_=_C632 ,C6_=_C634 ,C36_=_C37 ,C36_=_C263 ,C36_=_C291 ,C36_=_C624 ,\nC36_=_C625 ,C36_=_C626 ,C36_=_C627 ,C36_=_C628 ,C36_=_C629 ,C36_=_C630 ,\nC36_=_C631 ,C36_=_C632 ,C36_=_C634 ,C37_=_C96 ,C37_=_C292 ,C37_=_C347 ,\nC37_=_C672 ,C37_=_C673 ,C37_=_C674 ,C37_=_C675 ,C37_=_C676 ,C37_=_C677 ,\nC37_=_C678 ,C37_=_C679 ,C37_=_C681 ,C37_=_C683 ,C96_=_C292 ,C96_=_C347 ,\nC96_=_C672 ,C96_=_C673 ,C96_=_C674 ,C96_=_C675 ,C96_=_C676 ,C96_=_C677 ,\nC96_=_C678 ,C96_=_C679 ,C96_=_C681 ,C96_=_C683 ,C263_=_C291 ,C263_=_C624 ,\nC263_=_C625 ,C263_=_C626 ,C263_=_C627 ,C263_=_C628 ,C263_=_C629 ,C263_=_C630 ,\nC263_=_C631 ,C263_=_C632 ,C263_=_C634 ,C291_=_C292 ,C291_=_C624 ,C291_=_C625 ,\nC291_=_C626 ,C291_=_C627 ,C291_=_C628 ,C291_=_C629 ,C291_=_C630 ,C291_=_C631 ,\nC291_=_C632 ,C291_=_C634 ,C292_=_C347 ,C292_=_C672 ,C292_=_C673 ,C292_=_C674 ,\nC292_=_C675 ,C292_=_C676 ,C292_=_C677 ,C292_=_C678 ,C292_=_C679 ,C292_=_C681 ,\nC292_=_C683 ,C347_=_C672 ,C347_=_C673 ,C347_=_C674 ,C347_=_C675 ,C347_=_C676 ,\nC347_=_C677 ,C347_=_C678 ,C347_=_C679 ,C347_=_C681 ,C347_=_C683 ,C525_=_C572 ,\nC525_=_C1376 ,C525_=_C1399 ,C525_=_C2215 ,C525_=_C2216 ,C525_=_C2217 ,C525_=_C2218 ,\nC525_=_C2219 ,C525_=_C2220 ,C525_=_C2221 ,C525_=_C2222 ,C572_=_C1376 ,C572_=_C1399 ,\nC572_=_C2215 ,C572_=_C2216 ,C572_=_C2217 ,C572_=_C2218 ,C572_=_C2219 ,C572_=_C2220 ,\nC572_=_C2221 ,C572_=_C2222 ,C624_=_C625 ,C624_=_C626 ,C624_=_C627 ,C624_=_C628 ,\nC624_=_C629 ,C624_=_C630 ,C624_=_C631 ,C624_=_C632 ,C624_=_C634 ,C624_=_C938 ,\nC625_=_C626 ,C625_=_C627 ,C625_=_C628 ,C625_=_C629 ,C625_=_C630 ,C625_=_C631 ,\nC625_=_C632 ,C625_=_C634 ,C625_=_C672 ,C625_=_C962 ,C625_=_C963 ,C626_=_C627 ,\nC626_=_C628 ,C626_=_C629 ,C626_=_C630 ,C626_=_C631 ,C626_=_C632 ,C626_=_C634 ,\nC626_=_C1152 ,C627_=_C628 ,C627_=_C629 ,C627_=_C630 ,C627_=_C631 ,C627_=_C632 ,\nC627_=_C634 ,C627_=_C674 ,C627_=_C1176 ,C627_=_C1177 ,C628_=_C629 ,C628_=_C630 ,\nC628_=_C631 ,C628_=_C632 ,C628_=_C634 ,C629_=_C630 ,C629_=_C631 ,C629_=_C632 ,\nC629_=_C634 ,C629_=_C676 ,C630_=_C631 ,C630_=_C632 ,C630_=_C634 ,C631_=_C632 ,\nC631_=_C634 ,C631_=_C678 ,C632_=_C634 ,C632_=_C1429 ,C634_=_C1431 ,C672_=_C673 ,\nC672_=_C674 ,C672_=_C675 ,C672_=_C676 ,C672_=_C677 ,C672_=_C678 ,C672_=_C679 ,\nC672_=_C681 ,C672_=_C683 ,C672_=_C962 ,C672_=_C963 ,C673_=_C674 ,C673_=_C675 ,\nC673_=_C676 ,C673_=_C677 ,C673_=_C678 ,C673_=_C679 ,C673_=_C681 ,C673_=_C683 ,\nC673_=_C1010 ,C674_=_C675 ,C674_=_C676 ,C674_=_C677 ,C674_=_C678 ,C674_=_C679 ,\nC674_=_C681 ,C674_=_C683 ,C674_=_C1176 ,C674_=_C1177 ,C675_=_C676 ,C675_=_C677 ,\nC675_=_C678 ,C675_=_C679 ,C675_=_C681 ,C675_=_C683 ,C675_=_C1224 ,C676_=_C677 ,\nC676_=_C678 ,C676_=_C679 ,C676_=_C681 ,C676_=_C683 ,C677_=_C678 ,C677_=_C679 ,\nC677_=_C681 ,C677_=_C683 ,C678_=_C679 ,C678_=_C681 ,C678_=_C683 ,C679_=_C681 ,\nC679_=_C683 ,C681_=_C683 ,C681_=_C1454 ,C683_=_C1456 ,C844_=_C879 ,C844_=_C1537 ,\nC844_=_C1556 ,C844_=_C2359 ,C844_=_C2360 ,C844_=_C2361 ,C844_=_C2362 ,C844_=_C2363 ,\nC844_=_C2364 ,C844_=_C2365 ,C844_=_C2366 ,C879_=_C1537 ,C879_=_C1556 ,C879_=_C2359 ,\nC879_=_C2360 ,C879_=_C2361 ,C879_=_C2362 ,C879_=_C2363 ,C879_=_C2364 ,C879_=_C2365 ,\nC879_=_C2366 ,C938_=_C962 ,C938_=_C1152 ,C938_=_C1176 ,C938_=_C1428 ,C938_=_C1429 ,\nC938_=_C1431 ,C938_=_C1433 ,C962_=_C963 ,C962_=_C1152 ,C962_=_C1176 ,C962_=_C1428 ,\nC962_=_C1429 ,C962_=_C1431 ,C962_=_C1433 ,C963_=_C1010 ,C963_=_C1177 ,C963_=_C1224 ,\nC963_=_C1452 ,C963_=_C1454 ,C963_=_C1456 ,C963_=_C1457 ,C1010_=_C1177 ,C1010_=_C1224 ,\nC1010_=_C1452 ,C1010_=_C1454 ,C1010_=_C1456 ,C1010_=_C1457 ,C1152_=_C1176 ,C1152_=_C1428 ,\nC1152_=_C1429 ,C1152_=_C1431 ,C1152_=_C1433 ,C1176_=_C1177 ,C1176_=_C1428 ,C1176_=_C1429 ,\nC1176_=_C1431 ,C1176_=_C1433 ,C1177_=_C1224 ,C1177_=_C1452 ,C1177_=_C1454 ,C1177_=_C1456 ,\nC1177_=_C1457 ,C1224_=_C1452 ,C1224_=_C1454 ,C1224_=_C1456 ,C1224_=_C1457 ,C1376_=_C1399 ,\nC1376_=_C2215 ,C1376_=_C2216 ,C1376_=_C2217 ,C1376_=_C2218 ,C1376_=_C2219 ,C1376_=_C2220 ,\nC1376_=_C2221 ,C1376_=_C2222 ,C1399_=_C2215 ,C1399_=_C2216 ,C1399_=_C2217 ,C1399_=_C2218 ,\nC1399_=_C2219 ,C1399_=_C2220 ,C1399_=_C2221 ,C1399_=_C2222 ,C1428_=_C1429 ,C1428_=_C1431 ,\nC1428_=_C1433 ,C1428_=_C1452 ,C1429_=_C1431 ,C1429_=_C1433 ,C1431_=_C1433 ,C1433_=_C1457 ,\nC1452_=_C1454 ,C1452_=_C1456 ,C1452_=_C1457 ,C1454_=_C1456 ,C1454_=_C1457 ,C1456_=_C1457 ,\nC1537_=_C1556 ,C1537_=_C2359 ,C1537_=_C2360 ,C1537_=_C2361 ,C1537_=_C2362 ,C1537_=_C2363 ,\nC1537_=_C2364 ,C1537_=_C2365 ,C1537_=_C2366 ,C1556_=_C2359 ,C1556_=_C2360 ,C1556_=_C2361 ,\nC1556_=_C2362 ,C1556_=_C2363 ,C1556_=_C2364 ,C1556_=_C2365 ,C1556_=_C2366 ,C2215_=_C2216 ,\nC2215_=_C2217 ,C2215_=_C2218 ,C2215_=_C2219 ,C2215_=_C2220 ,C2215_=_C2221 ,C2215_=_C2222 ,\nC2216_=_C2217 ,C2216_=_C2218 ,C2216_=_C2219 ,C2216_=_C2220 ,C2216_=_C2221 ,C2216_=_C2222 ,\nC2217_=_C2218 ,C2217_=_C2219 ,C2217_=_C2220 ,C2217_=_C2221 ,C2217_=_C2222 ,C2217_=_C2359 ,\nC2218_=_C2219 ,C2218_=_C2220 ,C2218_=_C2221 ,C2218_=_C2222 ,C2218_=_C2360 ,C2219_=_C2220 ,\nC2219_=_C2221 ,C2219_=_C2222 ,C2220_=_C2221 ,C2220_=_C2222 ,C2221_=_C2222 ,C2221_=_C2363 ,\nC2222_=_C2364 ,C2359_=_C2360 ,C2359_=_C2361 ,C2359_=_C2362 ,C2359_=_C2363 ,C2359_=_C2364 ,\nC2359_=_C2365 ,C2359_=_C2366 ,C2360_=_C2361 ,C2360_=_C2362 ,C2360_=_C2363 ,C2360_=_C2364 ,\nC2360_=_C2365 ,C2360_=_C2366 ,C2361_=_C2362 ,C2361_=_C2363 ,C2361_=_C2364 ,C2361_=_C2365 ,\nC2361_=_C2366 ,C2362_=_C2363 ,C2362_=_C2364 ,C2362_=_C2365 ,C2362_=_C2366 ,C2363_=_C2364 ,\nC2363_=_C2365 ,C2363_=_C2366 ,C2364_=_C2365 ,C2364_=_C2366 ,C2365_=_C2366 ,"];507[shape=box, label="id:507 level: 6\n84: C627 C674 C675 C710 C830 \nC838 C839 C848 C857 C866 C873 \nC874 C875 C884 C893 C900 C902 \nC1162 C1176 C1177 C1178 C1180 C1181 \nC1182 C1183 C1184 C1185 C1224 C1225 \nC1227 C1228 C1229 C1230 C1231 C1232 \nC1233 C1247 C1341 C1342 C1343 C1344 \nC1345 C1346 C1347 C1348 C1349 C1350 \nC1351 C1352 C1353 C1354 C1355 C1356 \nC1357 C1358 C1359 C1360 C1361 C1362 \nC1363 C1364 C1365 C1366 C1367 C1555 \nC1556 C1557 C1558 C1559 C1614 C1618 \nC1621 C2626 C2627 C2628 C2629 C2642 \nC2643 C2644 C2645 C2654 C2655 C2656 \nC2657 \n888: C627_=_C674( C627 C674 ) C627_=_C838( C627 C838 ) C627_=_C873( C627 C873 ) C627_=_C1176( C627 C1176 ) C627_=_C1177( C627 C1177 ) \nC627_=_C1178( C627 C1178 ) C627_=_C1180( C627 C1180 ) C627_=_C1181( C627 C1181 ) C627_=_C1182( C627 C1182 ) C627_=_C1183( C627 C1183 ) C627_=_C1184( C627 C1184 ) \nC627_=_C1185( C627 C1185 ) C674_=_C675( C674 C675 ) C674_=_C838( C674 C838 ) C674_=_C873( C674 C873 ) C674_=_C1176( C674 C1176 ) C674_=_C1177( C674 C1177 ) \nC674_=_C1178( C674 C1178 ) C674_=_C1180( C674 C1180 ) C674_=_C1181( C674 C1181 ) C674_=_C1182( C674 C1182 ) C674_=_C1183( C674 C1183 ) C674_=_C1184( C674 C1184 ) \nC674_=_C1185( C674 C1185 ) C675_=_C710( C675 C710 ) C675_=_C874( C675 C874 ) C675_=_C900( C675 C900 ) C675_=_C1224( C675 C1224 ) C675_=_C1225( C675 C1225 ) \nC675_=_C1227( C675 C1227 ) C675_=_C1228( C675 C1228 ) C675_=_C1229( C675 C1229 ) C675_=_C1230( C675 C1230 ) C675_=_C1231( C675 C1231 ) C675_=_C1232( C675 C1232 ) \nC675_=_C1233( C675 C1233 ) C710_=_C874( C710 C874 ) C710_=_C900( C710 C900 ) C710_=_C1224( C710 C1224 ) C710_=_C1225( C710 C1225 ) C710_=_C1227( C710 C1227 ) \nC710_=_C1228( C710 C1228 ) C710_=_C1229( C710 C1229 ) C710_=_C1230( C710 C1230 ) C710_=_C1231( C710 C1231 ) C710_=_C1232( C710 C1232 ) C710_=_C1233( C710 C1233 ) \nC830_=_C839( C830 C839 ) C830_=_C848( C830 C848 ) C830_=_C857( C830 C857 ) C830_=_C866( C830 C866 ) C830_=_C875( C830 C875 ) C830_=_C884( C830 C884 ) \nC830_=_C893( C830 C893 ) C830_=_C902( C830 C902 ) C830_=_C1341( C830 C1341 ) C830_=_C1342( C830 C1342 ) C830_=_C1343( C830 C1343 ) C830_=_C1344( C830 C1344 ) \nC830_=_C1345( C830 C1345 ) C830_=_C1346( C830 C1346 ) C830_=_C1347( C830 C1347 ) C830_=_C1348( C830 C1348 ) C830_=_C1349( C830 C1349 ) C830_=_C1350( C830 C1350 ) \nC830_=_C1351( C830 C1351 ) C830_=_C1352( C830 C1352 ) C830_=_C1353( C830 C1353 ) C830_=_C1354( C830 C1354 ) C830_=_C1355( C830 C1355 ) C830_=_C1356( C830 C1356 ) \nC830_=_C1357( C830 C1357 ) C830_=_C1358( C830 C1358 ) C830_=_C1359( C830 C1359 ) C830_=_C1360( C830 C1360 ) C830_=_C1361( C830 C1361 ) C830_=_C1362( C830 C1362 ) \nC830_=_C1363( C830 C1363 ) C830_=_C1364( C830 C1364 ) C830_=_C1365( C830 C1365 ) C830_=_C1366( C830 C1366 ) C830_=_C1367( C830 C1367 ) C838_=_C839( C838 C839 ) \nC838_=_C873( C838 C873 ) C838_=_C1176(</w:t>
      </w:r>
    </w:p>
    <w:p>
      <w:pPr>
        <w:pStyle w:val="PreformattedText"/>
        <w:bidi w:val="0"/>
        <w:spacing w:before="0" w:after="0"/>
        <w:jc w:val="left"/>
        <w:rPr/>
      </w:pPr>
      <w:r>
        <w:rPr/>
        <w:t xml:space="preserve"> </w:t>
      </w:r>
      <w:r>
        <w:rPr/>
        <w:t>C838 C1176 ) C838_=_C1177( C838 C1177 ) C838_=_C1178( C838 C1178 ) C838_=_C1180( C838 C1180 ) C838_=_C1181( C838 C1181 ) \nC838_=_C1182( C838 C1182 ) C838_=_C1183( C838 C1183 ) C838_=_C1184( C838 C1184 ) C838_=_C1185( C838 C1185 ) C839_=_C848( C839 C848 ) C839_=_C857( C839 C857 ) \nC839_=_C866( C839 C866 ) C839_=_C875( C839 C875 ) C839_=_C884( C839 C884 ) C839_=_C893( C839 C893 ) C839_=_C902( C839 C902 ) C839_=_C1341( C839 C1341 ) \nC839_=_C1342( C839 C1342 ) C839_=_C1343( C839 C1343 ) C839_=_C1344( C839 C1344 ) C839_=_C1345( C839 C1345 ) C839_=_C1346( C839 C1346 ) C839_=_C1347( C839 C1347 ) \nC839_=_C1348( C839 C1348 ) C839_=_C1349( C839 C1349 ) C839_=_C1350( C839 C1350 ) C839_=_C1351( C839 C1351 ) C839_=_C1352( C839 C1352 ) C839_=_C1353( C839 C1353 ) \nC839_=_C1354( C839 C1354 ) C839_=_C1355( C839 C1355 ) C839_=_C1356( C839 C1356 ) C839_=_C1357( C839 C1357 ) C839_=_C1358( C839 C1358 ) C839_=_C1359( C839 C1359 ) \nC839_=_C1360( C839 C1360 ) C839_=_C1361( C839 C1361 ) C839_=_C1362( C839 C1362 ) C839_=_C1363( C839 C1363 ) C839_=_C1364( C839 C1364 ) C839_=_C1365( C839 C1365 ) \nC839_=_C1366( C839 C1366 ) C839_=_C1367( C839 C1367 ) C848_=_C857( C848 C857 ) C848_=_C866( C848 C866 ) C848_=_C875( C848 C875 ) C848_=_C884( C848 C884 ) \nC848_=_C893( C848 C893 ) C848_=_C902( C848 C902 ) C848_=_C1341( C848 C1341 ) C848_=_C1342( C848 C1342 ) C848_=_C1343( C848 C1343 ) C848_=_C1344( C848 C1344 ) \nC848_=_C1345( C848 C1345 ) C848_=_C1346( C848 C1346 ) C848_=_C1347( C848 C1347 ) C848_=_C1348( C848 C1348 ) C848_=_C1349( C848 C1349 ) C848_=_C1350( C848 C1350 ) \nC848_=_C1351( C848 C1351 ) C848_=_C1352( C848 C1352 ) C848_=_C1353( C848 C1353 ) C848_=_C1354( C848 C1354 ) C848_=_C1355( C848 C1355 ) C848_=_C1356( C848 C1356 ) \nC848_=_C1357( C848 C1357 ) C848_=_C1358( C848 C1358 ) C848_=_C1359( C848 C1359 ) C848_=_C1360( C848 C1360 ) C848_=_C1361( C848 C1361 ) C848_=_C1362( C848 C1362 ) \nC848_=_C1363( C848 C1363 ) C848_=_C1364( C848 C1364 ) C848_=_C1365( C848 C1365 ) C848_=_C1366( C848 C1366 ) C848_=_C1367( C848 C1367 ) C857_=_C866( C857 C866 ) \nC857_=_C875( C857 C875 ) C857_=_C884( C857 C884 ) C857_=_C893( C857 C893 ) C857_=_C902( C857 C902 ) C857_=_C1341( C857 C1341 ) C857_=_C1342( C857 C1342 ) \nC857_=_C1343( C857 C1343 ) C857_=_C1344( C857 C1344 ) C857_=_C1345( C857 C1345 ) C857_=_C1346( C857 C1346 ) C857_=_C1347( C857 C1347 ) C857_=_C1348( C857 C1348 ) \nC857_=_C1349( C857 C1349 ) C857_=_C1350( C857 C1350 ) C857_=_C1351( C857 C1351 ) C857_=_C1352( C857 C1352 ) C857_=_C1353( C857 C1353 ) C857_=_C1354( C857 C1354 ) \nC857_=_C1355( C857 C1355 ) C857_=_C1356( C857 C1356 ) C857_=_C1357( C857 C1357 ) C857_=_C1358( C857 C1358 ) C857_=_C1359( C857 C1359 ) C857_=_C1360( C857 C1360 ) \nC857_=_C1361( C857 C1361 ) C857_=_C1362( C857 C1362 ) C857_=_C1363( C857 C1363 ) C857_=_C1364( C857 C1364 ) C857_=_C1365( C857 C1365 ) C857_=_C1366( C857 C1366 ) \nC857_=_C1367( C857 C1367 ) C866_=_C875( C866 C875 ) C866_=_C884( C866 C884 ) C866_=_C893( C866 C893 ) C866_=_C902( C866 C902 ) C866_=_C1341( C866 C1341 ) \nC866_=_C1342( C866 C1342 ) C866_=_C1343( C866 C1343 ) C866_=_C1344( C866 C1344 ) C866_=_C1345( C866 C1345 ) C866_=_C1346( C866 C1346 ) C866_=_C1347( C866 C1347 ) \nC866_=_C1348( C866 C1348 ) C866_=_C1349( C866 C1349 ) C866_=_C1350( C866 C1350 ) C866_=_C1351( C866 C1351 ) C866_=_C1352( C866 C1352 ) C866_=_C1353( C866 C1353 ) \nC866_=_C1354( C866 C1354 ) C866_=_C1355( C866 C1355 ) C866_=_C1356( C866 C1356 ) C866_=_C1357( C866 C1357 ) C866_=_C1358( C866 C1358 ) C866_=_C1359( C866 C1359 ) \nC866_=_C1360( C866 C1360 ) C866_=_C1361( C866 C1361 ) C866_=_C1362( C866 C1362 ) C866_=_C1363( C866 C1363 ) C866_=_C1364( C866 C1364 ) C866_=_C1365( C866 C1365 ) \nC866_=_C1366( C866 C1366 ) C866_=_C1367( C866 C1367 ) C873_=_C874( C873 C874 ) C873_=_C875( C873 C875 ) C873_=_C1176( C873 C1176 ) C873_=_C1177( C873 C1177 ) \nC873_=_C1178( C873 C1178 ) C873_=_C1180( C873 C1180 ) C873_=_C1181( C873 C1181 ) C873_=_C1182( C873 C1182 ) C873_=_C1183( C873 C1183 ) C873_=_C1184( C873 C1184 ) \nC873_=_C1185( C873 C1185 ) C874_=_C875( C874 C875 ) C874_=_C900( C874 C900 ) C874_=_C1224( C874 C1224 ) C874_=_C1225( C874 C1225 ) C874_=_C1227( C874 C1227 ) \nC874_=_C1228( C874 C1228 ) C874_=_C1229( C874 C1229 ) C874_=_C1230( C874 C1230 ) C874_=_C1231( C874 C1231 ) C874_=_C1232( C874 C1232 ) C874_=_C1233( C874 C1233 ) \nC875_=_C884( C875 C884 ) C875_=_C893( C875 C893 ) C875_=_C902( C875 C902 ) C875_=_C1341( C875 C1341 ) C875_=_C1342( C875 C1342 ) C875_=_C1343( C875 C1343 ) \nC875_=_C1344( C875 C1344 ) C875_=_C1345( C875 C1345 ) C875_=_C1346( C875 C1346 ) C875_=_C1347( C875 C1347 ) C875_=_C1348( C875 C1348 ) C875_=_C1349( C875 C1349 ) \nC875_=_C1350( C875 C1350 ) C875_=_C1351( C875 C1351 ) C875_=_C1352( C875 C1352 ) C875_=_C1353( C875 C1353 ) C875_=_C1354( C875 C1354 ) C875_=_C1355( C875 C1355 ) \nC875_=_C1356( C875 C1356 ) C875_=_C1357( C875 C1357 ) C875_=_C1358( C875 C1358 ) C875_=_C1359( C875 C1359 ) C875_=_C1360( C875 C1360 ) C875_=_C1361( C875 C1361 ) \nC875_=_C1362( C875 C1362 ) C875_=_C1363( C875 C1363 ) C875_=_C1364( C875 C1364 ) C875_=_C1365( C875 C1365 ) C875_=_C1366( C875 C1366 ) C875_=_C1367( C875 C1367 ) \nC884_=_C893( C884 C893 ) C884_=_C902( C884 C902 ) C884_=_C1341( C884 C1341 ) C884_=_C1342( C884 C1342 ) C884_=_C1343( C884 C1343 ) C884_=_C1344( C884 C1344 ) \nC884_=_C1345( C884 C1345 ) C884_=_C1346( C884 C1346 ) C884_=_C1347( C884 C1347 ) C884_=_C1348( C884 C1348 ) C884_=_C1349( C884 C1349 ) C884_=_C1350( C884 C1350 ) \nC884_=_C1351( C884 C1351 ) C884_=_C1352( C884 C1352 ) C884_=_C1353( C884 C1353 ) C884_=_C1354( C884 C1354 ) C884_=_C1355( C884 C1355 ) C884_=_C1356( C884 C1356 ) \nC884_=_C1357( C884 C1357 ) C884_=_C1358( C884 C1358 ) C884_=_C1359( C884 C1359 ) C884_=_C1360( C884 C1360 ) C884_=_C1361( C884 C1361 ) C884_=_C1362( C884 C1362 ) \nC884_=_C1363( C884 C1363 ) C884_=_C1364( C884 C1364 ) C884_=_C1365( C884 C1365 ) C884_=_C1366( C884 C1366 ) C884_=_C1367( C884 C1367 ) C893_=_C902( C893 C902 ) \nC893_=_C1341( C893 C1341 ) C893_=_C1342( C893 C1342 ) C893_=_C1343( C893 C1343 ) C893_=_C1344( C893 C1344 ) C893_=_C1345( C893 C1345 ) C893_=_C1346( C893 C1346 ) \nC893_=_C1347( C893 C1347 ) C893_=_C1348( C893 C1348 ) C893_=_C1349( C893 C1349 ) C893_=_C1350( C893 C1350 ) C893_=_C1351( C893 C1351 ) C893_=_C1352( C893 C1352 ) \nC893_=_C1353( C893 C1353 ) C893_=_C1354( C893 C1354 ) C893_=_C1355( C893 C1355 ) C893_=_C1356( C893 C1356 ) C893_=_C1357( C893 C1357 ) C893_=_C1358( C893 C1358 ) \nC893_=_C1359( C893 C1359 ) C893_=_C1360( C893 C1360 ) C893_=_C1361( C893 C1361 ) C893_=_C1362( C893 C1362 ) C893_=_C1363( C893 C1363 ) C893_=_C1364( C893 C1364 ) \nC893_=_C1365( C893 C1365 ) C893_=_C1366( C893 C1366 ) C893_=_C1367( C893 C1367 ) C900_=_C902( C900 C902 ) C900_=_C1224( C900 C1224 ) C900_=_C1225( C900 C1225 ) \nC900_=_C1227( C900 C1227 ) C900_=_C1228( C900 C1228 ) C900_=_C1229( C900 C1229 ) C900_=_C1230( C900 C1230 ) C900_=_C1231( C900 C1231 ) C900_=_C1232( C900 C1232 ) \nC900_=_C1233( C900 C1233 ) C902_=_C1341( C902 C1341 ) C902_=_C1342( C902 C1342 ) C902_=_C1343( C902 C1343 ) C902_=_C1344( C902 C1344 ) C902_=_C1345( C902 C1345 ) \nC902_=_C1346( C902 C1346 ) C902_=_C1347( C902 C1347 ) C902_=_C1348( C902 C1348 ) C902_=_C1349( C902 C1349 ) C902_=_C1350( C902 C1350 ) C902_=_C1351( C902 C1351 ) \nC902_=_C1352( C902 C1352 ) C902_=_C1353( C902 C1353 ) C902_=_C1354( C902 C1354 ) C902_=_C1355( C902 C1355 ) C902_=_C1356( C902 C1356 ) C902_=_C1357( C902 C1357 ) \nC902_=_C1358( C902 C1358 ) C902_=_C1359( C902 C1359 ) C902_=_C1360( C902 C1360 ) C902_=_C1361( C902 C1361 ) C902_=_C1362( C902 C1362 ) C902_=_C1363( C902 C1363 ) \nC902_=_C1364( C902 C1364 ) C902_=_C1365( C902 C1365 ) C902_=_C1366( C902 C1366 ) C902_=_C1367( C902 C1367 ) C1162_=_C1360( C1162 C1360 ) C1162_=_C1614( C1162 C1614 ) \nC1162_=_C2626( C1162 C2626 ) C1162_=_C2627( C1162 C2627 ) C1162_=_C2628( C1162 C2628 ) C1162_=_C2629( C1162 C2629 ) C1176_=_C1177( C1176 C1177 ) C1176_=_C1178( C1176 C1178 ) \nC1176_=_C1180( C1176 C1180 ) C1176_=_C1181( C1176 C1181 ) C1176_=_C1182( C1176 C1182 ) C1176_=_C1183( C1176 C1183 ) C1176_=_C1184( C1176 C1184 ) C1176_=_C1185( C1176 C1185 ) \nC1177_=_C1178( C1177 C1178 ) C1177_=_C1180( C1177 C1180 ) C1177_=_C1181( C1177 C1181 ) C1177_=_C1182( C1177 C1182 ) C1177_=_C1183( C1177 C1183 ) C1177_=_C1184( C1177 C1184 ) \nC1177_=_C1185( C1177 C1185 ) C1177_=_C1224( C1177 C1224 ) C1178_=_C1180( C1178 C1180 ) C1178_=_C1181( C1178 C1181 ) C1178_=_C1182( C1178 C1182 ) C1178_=_C1183( C1178 C1183 ) \nC1178_=_C1184( C1178 C1184 ) C1178_=_C1185( C1178 C1185 ) C1178_=_C1342( C1178 C1342 ) C1180_=_C1181( C1180 C1181 ) C1180_=_C1182( C1180 C1182 ) C1180_=_C1183( C1180 C1183 ) \nC1180_=_C1184( C1180 C1184 ) C1180_=_C1185( C1180 C1185 ) C1181_=_C1182( C1181 C1182 ) C1181_=_C1183( C1181 C1183 ) C1181_=_C1184( C1181 C1184 ) C1181_=_C1185( C1181 C1185 ) \nC1181_=_C1228( C1181 C1228 ) C1182_=_C1183( C1182 C1183 ) C1182_=_C1184( C1182 C1184 ) C1182_=_C1185( C1182 C1185 ) C1182_=_C1351( C1182 C1351 ) C1183_=_C1184( C1183 C1184 ) \nC1183_=_C1185( C1183 C1185 ) C1183_=_C1230( C1183 C1230 ) C1183_=_C1355( C1183 C1355 ) C1184_=_C1185( C1184 C1185 ) C1185_=_C1232( C1185 C1232 ) C1224_=_C1225( C1224 C1225 ) \nC1224_=_C1227( C1224 C1227 ) C1224_=_C1228( C1224 C1228 ) C1224_=_C1229( C1224 C1229 ) C1224_=_C1230( C1224 C1230 ) C1224_=_C1231( C1224 C1231 ) C1224_=_C1232( C1224 C1232 ) \nC1224_=_C1233( C1224 C1233 ) C1225_=_C1227( C1225 C1227 ) C1225_=_C1228( C1225 C1228 ) C1225_=_C1229( C1225 C1229 ) C1225_=_C1230( C1225 C1230 ) C1225_=_C1231( C1225 C1231 ) \nC1225_=_C1232( C1225 C1232 ) C1225_=_C1233( C1225 C1233 ) C1227_=_C1228( C1227 C1228 ) C1227_=_C1229( C1227 C1229 ) C1227_=_C1230( C1227 C1230 ) C1227_=_C1231( C1227 C1231 ) \nC1227_=_C1232( C1227 C1232 ) C1227_=_C1233( C1227 C1233 ) C1227_=_C1349( C1227 C1349 ) C1228_=_C1229( C1228 C1229 ) C1228_=_C1230( C1228 C1230 ) C1228_=_C1231( C1228 C1231 ) \nC1228_=_C1232( C1228</w:t>
      </w:r>
    </w:p>
    <w:p>
      <w:pPr>
        <w:pStyle w:val="PreformattedText"/>
        <w:bidi w:val="0"/>
        <w:spacing w:before="0" w:after="0"/>
        <w:jc w:val="left"/>
        <w:rPr/>
      </w:pPr>
      <w:r>
        <w:rPr/>
        <w:t xml:space="preserve"> </w:t>
      </w:r>
      <w:r>
        <w:rPr/>
        <w:t>C1232 ) C1228_=_C1233( C1228 C1233 ) C1229_=_C1230( C1229 C1230 ) C1229_=_C1231( C1229 C1231 ) C1229_=_C1232( C1229 C1232 ) C1229_=_C1233( C1229 C1233 ) \nC1230_=_C1231( C1230 C1231 ) C1230_=_C1232( C1230 C1232 ) C1230_=_C1233( C1230 C1233 ) C1230_=_C1355( C1230 C1355 ) C1231_=_C1232( C1231 C1232 ) C1231_=_C1233( C1231 C1233 ) \nC1231_=_C1358( C1231 C1358 ) C1232_=_C1233( C1232 C1233 ) C1247_=_C1367( C1247 C1367 ) C1247_=_C1621( C1247 C1621 ) C1247_=_C2654( C1247 C2654 ) C1247_=_C2655( C1247 C2655 ) \nC1247_=_C2656( C1247 C2656 ) C1247_=_C2657( C1247 C2657 ) C1341_=_C1342( C1341 C1342 ) C1341_=_C1343( C1341 C1343 ) C1341_=_C1344( C1341 C1344 ) C1341_=_C1345( C1341 C1345 ) \nC1341_=_C1346( C1341 C1346 ) C1341_=_C1347( C1341 C1347 ) C1341_=_C1348( C1341 C1348 ) C1341_=_C1349( C1341 C1349 ) C1341_=_C1350( C1341 C1350 ) C1341_=_C1351( C1341 C1351 ) \nC1341_=_C1352( C1341 C1352 ) C1341_=_C1353( C1341 C1353 ) C1341_=_C1354( C1341 C1354 ) C1341_=_C1355( C1341 C1355 ) C1341_=_C1356( C1341 C1356 ) C1341_=_C1357( C1341 C1357 ) \nC1341_=_C1358( C1341 C1358 ) C1341_=_C1359( C1341 C1359 ) C1341_=_C1360( C1341 C1360 ) C1341_=_C1361( C1341 C1361 ) C1341_=_C1362( C1341 C1362 ) C1341_=_C1363( C1341 C1363 ) \nC1341_=_C1364( C1341 C1364 ) C1341_=_C1365( C1341 C1365 ) C1341_=_C1366( C1341 C1366 ) C1341_=_C1367( C1341 C1367 ) C1342_=_C1343( C1342 C1343 ) C1342_=_C1344( C1342 C1344 ) \nC1342_=_C1345( C1342 C1345 ) C1342_=_C1346( C1342 C1346 ) C1342_=_C1347( C1342 C1347 ) C1342_=_C1348( C1342 C1348 ) C1342_=_C1349( C1342 C1349 ) C1342_=_C1350( C1342 C1350 ) \nC1342_=_C1351( C1342 C1351 ) C1342_=_C1352( C1342 C1352 ) C1342_=_C1353( C1342 C1353 ) C1342_=_C1354( C1342 C1354 ) C1342_=_C1355( C1342 C1355 ) C1342_=_C1356( C1342 C1356 ) \nC1342_=_C1357( C1342 C1357 ) C1342_=_C1358( C1342 C1358 ) C1342_=_C1359( C1342 C1359 ) C1342_=_C1360( C1342 C1360 ) C1342_=_C1361( C1342 C1361 ) C1342_=_C1362( C1342 C1362 ) \nC1342_=_C1363( C1342 C1363 ) C1342_=_C1364( C1342 C1364 ) C1342_=_C1365( C1342 C1365 ) C1342_=_C1366( C1342 C1366 ) C1342_=_C1367( C1342 C1367 ) C1343_=_C1344( C1343 C1344 ) \nC1343_=_C1345( C1343 C1345 ) C1343_=_C1346( C1343 C1346 ) C1343_=_C1347( C1343 C1347 ) C1343_=_C1348( C1343 C1348 ) C1343_=_C1349( C1343 C1349 ) C1343_=_C1350( C1343 C1350 ) \nC1343_=_C1351( C1343 C1351 ) C1343_=_C1352( C1343 C1352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3_=_C1364( C1343 C1364 ) C1343_=_C1365( C1343 C1365 ) C1343_=_C1366( C1343 C1366 ) C1343_=_C1367( C1343 C1367 ) C1344_=_C1345( C1344 C1345 ) \nC1344_=_C1346( C1344 C1346 ) C1344_=_C1347( C1344 C1347 ) C1344_=_C1348( C1344 C1348 ) C1344_=_C1349( C1344 C1349 ) C1344_=_C1350( C1344 C1350 ) C1344_=_C1351( C1344 C1351 ) \nC1344_=_C1352( C1344 C1352 ) C1344_=_C1353( C1344 C1353 ) C1344_=_C1354( C1344 C1354 ) C1344_=_C1355( C1344 C1355 ) C1344_=_C1356( C1344 C1356 ) C1344_=_C1357( C1344 C1357 ) \nC1344_=_C1358( C1344 C1358 ) C1344_=_C1359( C1344 C1359 ) C1344_=_C1360( C1344 C1360 ) C1344_=_C1361( C1344 C1361 ) C1344_=_C1362( C1344 C1362 ) C1344_=_C1363( C1344 C1363 ) \nC1344_=_C1364( C1344 C1364 ) C1344_=_C1365( C1344 C1365 ) C1344_=_C1366( C1344 C1366 ) C1344_=_C1367( C1344 C1367 ) C1345_=_C1346( C1345 C1346 ) C1345_=_C1347( C1345 C1347 ) \nC1345_=_C1348( C1345 C1348 ) C1345_=_C1349( C1345 C1349 ) C1345_=_C1350( C1345 C1350 ) C1345_=_C1351( C1345 C1351 ) C1345_=_C1352( C1345 C1352 ) C1345_=_C1353( C1345 C1353 ) \nC1345_=_C1354( C1345 C1354 ) C1345_=_C1355( C1345 C1355 ) C1345_=_C1356( C1345 C1356 ) C1345_=_C1357( C1345 C1357 ) C1345_=_C1358( C1345 C1358 ) C1345_=_C1359( C1345 C1359 ) \nC1345_=_C1360( C1345 C1360 ) C1345_=_C1361( C1345 C1361 ) C1345_=_C1362( C1345 C1362 ) C1345_=_C1363( C1345 C1363 ) C1345_=_C1364( C1345 C1364 ) C1345_=_C1365( C1345 C1365 ) \nC1345_=_C1366( C1345 C1366 ) C1345_=_C1367( C1345 C1367 ) C1346_=_C1347( C1346 C1347 ) C1346_=_C1348( C1346 C1348 ) C1346_=_C1349( C1346 C1349 ) C1346_=_C1350( C1346 C1350 ) \nC1346_=_C1351( C1346 C1351 ) C1346_=_C1352( C1346 C1352 ) C1346_=_C1353( C1346 C1353 ) C1346_=_C1354( C1346 C1354 ) C1346_=_C1355( C1346 C1355 ) C1346_=_C1356( C1346 C1356 ) \nC1346_=_C1357( C1346 C1357 ) C1346_=_C1358( C1346 C1358 ) C1346_=_C1359( C1346 C1359 ) C1346_=_C1360( C1346 C1360 ) C1346_=_C1361( C1346 C1361 ) C1346_=_C1362( C1346 C1362 ) \nC1346_=_C1363( C1346 C1363 ) C1346_=_C1364( C1346 C1364 ) C1346_=_C1365( C1346 C1365 ) C1346_=_C1366( C1346 C1366 ) C1346_=_C1367( C1346 C1367 ) C1346_=_C1555( C1346 C1555 ) \nC1346_=_C1556( C1346 C1556 ) C1346_=_C1557( C1346 C1557 ) C1346_=_C1558( C1346 C1558 ) C1346_=_C1559( C1346 C1559 ) C1347_=_C1348( C1347 C1348 ) C1347_=_C1349( C1347 C1349 ) \nC1347_=_C1350( C1347 C1350 ) C1347_=_C1351( C1347 C1351 ) C1347_=_C1352( C1347 C1352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365( C1347 C1365 ) C1347_=_C1366( C1347 C1366 ) C1347_=_C1367( C1347 C1367 ) \nC1348_=_C1349( C1348 C1349 ) C1348_=_C1350( C1348 C1350 ) C1348_=_C1351( C1348 C1351 ) C1348_=_C1352( C1348 C1352 ) C1348_=_C1353( C1348 C1353 ) C1348_=_C1354( C1348 C1354 ) \nC1348_=_C1355( C1348 C1355 ) C1348_=_C1356( C1348 C1356 ) C1348_=_C1357( C1348 C1357 ) C1348_=_C1358( C1348 C1358 ) C1348_=_C1359( C1348 C1359 ) C1348_=_C1360( C1348 C1360 ) \nC1348_=_C1361( C1348 C1361 ) C1348_=_C1362( C1348 C1362 ) C1348_=_C1363( C1348 C1363 ) C1348_=_C1364( C1348 C1364 ) C1348_=_C1365( C1348 C1365 ) C1348_=_C1366( C1348 C1366 ) \nC1348_=_C1367( C1348 C1367 ) C1349_=_C1350( C1349 C1350 ) C1349_=_C1351( C1349 C1351 ) C1349_=_C1352( C1349 C1352 ) C1349_=_C1353( C1349 C1353 ) C1349_=_C1354( C1349 C1354 ) \nC1349_=_C1355( C1349 C1355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7( C1349 C1367 ) C1350_=_C1351( C1350 C1351 ) C1350_=_C1352( C1350 C1352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67( C1350 C1367 ) \nC1351_=_C1352( C1351 C1352 ) C1351_=_C1353( C1351 C1353 ) C1351_=_C1354( C1351 C1354 ) C1351_=_C1355( C1351 C1355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366( C1352 C1366 ) \nC1352_=_C1367( C1352 C1367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1366( C1354 C1366 ) C1354_=_C1367( C1354 C1367 ) C1355_=_C1356( C1355 C1356 ) C1355_=_C1357( C1355 C1357 ) \nC1355_=_C1358( C1355 C1358 ) C1355_=_C1359( C1355 C1359 ) C1355_=_C1360( C1355 C1360 ) C1355_=_C1361( C1355 C1361 ) C1355_=_C1362( C1355 C1362 ) C1355_=_C1363( C1355 C1363 ) \nC1355_=_C1364( C1355 C1364 ) C1355_=_C1365( C1355 C1365 ) C1355_=_C1366( C1355 C1366 ) C1355_=_C1367( C1355 C1367 ) C1356_=_C1357( C1356 C1357 ) C1356_=_C1358( C1356 C1358 ) \nC1356_=_C1359( C1356 C1359 ) C1356_=_C1360( C1356 C1360 ) C1356_=_C1361( C1356 C1361 ) C1356_=_C1362( C1356 C1362 ) C1356_=_C1363( C1356 C1363 ) C1356_=_C1364( C1356 C1364 ) \nC1356_=_C1365( C1356 C1365 ) C1356_=_C1366( C1356 C1366 ) C1356_=_C1367( C1356 C1367 ) C1357_=_C1358( C1357 C1358 ) C1357_=_C1359( C1357 C1359 ) C1357_=_C1360( C1357 C1360 ) \nC1357_=_C1361( C1357 C1361 ) C1357_=_C1362( C1357 C1362 ) C1357_=_C1363( C1357 C1363 ) C1357_=_C1364( C1357 C1364 ) C1357_=_C1365( C1357 C1365 ) C1357_=_C1366( C1357 C1366 ) \nC1357_=_C1367( C1357 C1367 ) C1358_=_C1359( C1358 C1359 ) C1358_=_C1360( C1358 C1360 ) C1358_=_C1361( C1358 C1361 ) C1358_=_C1362( C1358 C1362 ) C1358_=_C1363( C1358 C1363 ) \nC1358_=_C1364( C1358 C1364 ) C1358_=_C1365( C1358 C1365 ) C1358_=_C1366(</w:t>
      </w:r>
    </w:p>
    <w:p>
      <w:pPr>
        <w:pStyle w:val="PreformattedText"/>
        <w:bidi w:val="0"/>
        <w:spacing w:before="0" w:after="0"/>
        <w:jc w:val="left"/>
        <w:rPr/>
      </w:pPr>
      <w:r>
        <w:rPr/>
        <w:t xml:space="preserve"> </w:t>
      </w:r>
      <w:r>
        <w:rPr/>
        <w:t>C1358 C1366 ) C1358_=_C1367( C1358 C1367 ) C1359_=_C1360( C1359 C1360 ) C1359_=_C1361( C1359 C1361 ) \nC1359_=_C1362( C1359 C1362 ) C1359_=_C1363( C1359 C1363 ) C1359_=_C1364( C1359 C1364 ) C1359_=_C1365( C1359 C1365 ) C1359_=_C1366( C1359 C1366 ) C1359_=_C1367( C1359 C1367 ) \nC1360_=_C1361( C1360 C1361 ) C1360_=_C1362( C1360 C1362 ) C1360_=_C1363( C1360 C1363 ) C1360_=_C1364( C1360 C1364 ) C1360_=_C1365( C1360 C1365 ) C1360_=_C1366( C1360 C1366 ) \nC1360_=_C1367( C1360 C1367 ) C1360_=_C1614( C1360 C1614 ) C1360_=_C2626( C1360 C2626 ) C1360_=_C2627( C1360 C2627 ) C1360_=_C2628( C1360 C2628 ) C1360_=_C2629( C1360 C2629 ) \nC1361_=_C1362( C1361 C1362 ) C1361_=_C1363( C1361 C1363 ) C1361_=_C1364( C1361 C1364 ) C1361_=_C1365( C1361 C1365 ) C1361_=_C1366( C1361 C1366 ) C1361_=_C1367( C1361 C1367 ) \nC1362_=_C1363( C1362 C1363 ) C1362_=_C1364( C1362 C1364 ) C1362_=_C1365( C1362 C1365 ) C1362_=_C1366( C1362 C1366 ) C1362_=_C1367( C1362 C1367 ) C1363_=_C1364( C1363 C1364 ) \nC1363_=_C1365( C1363 C1365 ) C1363_=_C1366( C1363 C1366 ) C1363_=_C1367( C1363 C1367 ) C1364_=_C1365( C1364 C1365 ) C1364_=_C1366( C1364 C1366 ) C1364_=_C1367( C1364 C1367 ) \nC1364_=_C1618( C1364 C1618 ) C1364_=_C2642( C1364 C2642 ) C1364_=_C2643( C1364 C2643 ) C1364_=_C2644( C1364 C2644 ) C1364_=_C2645( C1364 C2645 ) C1365_=_C1366( C1365 C1366 ) \nC1365_=_C1367( C1365 C1367 ) C1366_=_C1367( C1366 C1367 ) C1367_=_C1621( C1367 C1621 ) C1367_=_C2654( C1367 C2654 ) C1367_=_C2655( C1367 C2655 ) C1367_=_C2656( C1367 C2656 ) \nC1367_=_C2657( C1367 C2657 ) C1555_=_C1556( C1555 C1556 ) C1555_=_C1557( C1555 C1557 ) C1555_=_C1558( C1555 C1558 ) C1555_=_C1559( C1555 C1559 ) C1555_=_C1614( C1555 C1614 ) \nC1555_=_C1618( C1555 C1618 ) C1555_=_C1621( C1555 C1621 ) C1556_=_C1557( C1556 C1557 ) C1556_=_C1558( C1556 C1558 ) C1556_=_C1559( C1556 C1559 ) C1557_=_C1558( C1557 C1558 ) \nC1557_=_C1559( C1557 C1559 ) C1558_=_C1559( C1558 C1559 ) C1614_=_C1618( C1614 C1618 ) C1614_=_C1621( C1614 C1621 ) C1614_=_C2626( C1614 C2626 ) C1614_=_C2627( C1614 C2627 ) \nC1614_=_C2628( C1614 C2628 ) C1614_=_C2629( C1614 C2629 ) C1618_=_C1621( C1618 C1621 ) C1618_=_C2642( C1618 C2642 ) C1618_=_C2643( C1618 C2643 ) C1618_=_C2644( C1618 C2644 ) \nC1618_=_C2645( C1618 C2645 ) C1621_=_C2654( C1621 C2654 ) C1621_=_C2655( C1621 C2655 ) C1621_=_C2656( C1621 C2656 ) C1621_=_C2657( C1621 C2657 ) C2626_=_C2627( C2626 C2627 ) \nC2626_=_C2628( C2626 C2628 ) C2626_=_C2629( C2626 C2629 ) C2627_=_C2628( C2627 C2628 ) C2627_=_C2629( C2627 C2629 ) C2627_=_C2642( C2627 C2642 ) C2628_=_C2629( C2628 C2629 ) \nC2628_=_C2644( C2628 C2644 ) C2628_=_C2656( C2628 C2656 ) C2629_=_C2645( C2629 C2645 ) C2629_=_C2657( C2629 C2657 ) C2642_=_C2643( C2642 C2643 ) C2642_=_C2644( C2642 C2644 ) \nC2642_=_C2645( C2642 C2645 ) C2643_=_C2644( C2643 C2644 ) C2643_=_C2645( C2643 C2645 ) C2643_=_C2654( C2643 C2654 ) C2644_=_C2645( C2644 C2645 ) C2644_=_C2656( C2644 C2656 ) \nC2645_=_C2657( C2645 C2657 ) C2654_=_C2655( C2654 C2655 ) C2654_=_C2656( C2654 C2656 ) C2654_=_C2657( C2654 C2657 ) C2655_=_C2656( C2655 C2656 ) C2655_=_C2657( C2655 C2657 ) \nC2656_=_C2657( C2656 C2657 ) "];443-&gt;507[label="80: C627 C674 C675 C710 C830 \nC838 C839 C848 C857 C866 C873 \nC874 C875 C884 C893 C900 C902 \nC1162 C1176 C1177 C1178 C1180 C1181 \nC1182 C1183 C1184 C1185 C1224 C1225 \nC1227 C1228 C1229 C1230 C1231 C1232 \nC1233 C1247 C1341 C1342 C1343 C1344 \nC1345 C1347 C1348 C1349 C1350 C1351 \nC1352 C1353 C1354 C1355 C1356 C1357 \nC1358 C1359 C1361 C1362 C1363 C1365 \nC1366 C1555 C1556 C1557 C1558 C1559 \nC1614 C1618 C1621 C2626 C2627 C2628 \nC2629 C2642 C2643 C2644 C2645 C2654 \nC2655 C2656 C2657 \n732: C627_=_C674 ,C627_=_C838 ,C627_=_C873 ,C627_=_C1176 ,C627_=_C1177 ,\nC627_=_C1178 ,C627_=_C1180 ,C627_=_C1181 ,C627_=_C1182 ,C627_=_C1183 ,C627_=_C1184 ,\nC627_=_C1185 ,C674_=_C675 ,C674_=_C838 ,C674_=_C873 ,C674_=_C1176 ,C674_=_C1177 ,\nC674_=_C1178 ,C674_=_C1180 ,C674_=_C1181 ,C674_=_C1182 ,C674_=_C1183 ,C674_=_C1184 ,\nC674_=_C1185 ,C675_=_C710 ,C675_=_C874 ,C675_=_C900 ,C675_=_C1224 ,C675_=_C1225 ,\nC675_=_C1227 ,C675_=_C1228 ,C675_=_C1229 ,C675_=_C1230 ,C675_=_C1231 ,C675_=_C1232 ,\nC675_=_C1233 ,C710_=_C874 ,C710_=_C900 ,C710_=_C1224 ,C710_=_C1225 ,C710_=_C1227 ,\nC710_=_C1228 ,C710_=_C1229 ,C710_=_C1230 ,C710_=_C1231 ,C710_=_C1232 ,C710_=_C1233 ,\nC830_=_C839 ,C830_=_C848 ,C830_=_C857 ,C830_=_C866 ,C830_=_C875 ,C830_=_C884 ,\nC830_=_C893 ,C830_=_C902 ,C830_=_C1341 ,C830_=_C1342 ,C830_=_C1343 ,C830_=_C1344 ,\nC830_=_C1345 ,C830_=_C1347 ,C830_=_C1348 ,C830_=_C1349 ,C830_=_C1350 ,C830_=_C1351 ,\nC830_=_C1352 ,C830_=_C1353 ,C830_=_C1354 ,C830_=_C1355 ,C830_=_C1356 ,C830_=_C1357 ,\nC830_=_C1358 ,C830_=_C1359 ,C830_=_C1361 ,C830_=_C1362 ,C830_=_C1363 ,C830_=_C1365 ,\nC830_=_C1366 ,C838_=_C839 ,C838_=_C873 ,C838_=_C1176 ,C838_=_C1177 ,C838_=_C1178 ,\nC838_=_C1180 ,C838_=_C1181 ,C838_=_C1182 ,C838_=_C1183 ,C838_=_C1184 ,C838_=_C1185 ,\nC839_=_C848 ,C839_=_C857 ,C839_=_C866 ,C839_=_C875 ,C839_=_C884 ,C839_=_C893 ,\nC839_=_C902 ,C839_=_C1341 ,C839_=_C1342 ,C839_=_C1343 ,C839_=_C1344 ,C839_=_C1345 ,\nC839_=_C1347 ,C839_=_C1348 ,C839_=_C1349 ,C839_=_C1350 ,C839_=_C1351 ,C839_=_C1352 ,\nC839_=_C1353 ,C839_=_C1354 ,C839_=_C1355 ,C839_=_C1356 ,C839_=_C1357 ,C839_=_C1358 ,\nC839_=_C1359 ,C839_=_C1361 ,C839_=_C1362 ,C839_=_C1363 ,C839_=_C1365 ,C839_=_C1366 ,\nC848_=_C857 ,C848_=_C866 ,C848_=_C875 ,C848_=_C884 ,C848_=_C893 ,C848_=_C902 ,\nC848_=_C1341 ,C848_=_C1342 ,C848_=_C1343 ,C848_=_C1344 ,C848_=_C1345 ,C848_=_C1347 ,\nC848_=_C1348 ,C848_=_C1349 ,C848_=_C1350 ,C848_=_C1351 ,C848_=_C1352 ,C848_=_C1353 ,\nC848_=_C1354 ,C848_=_C1355 ,C848_=_C1356 ,C848_=_C1357 ,C848_=_C1358 ,C848_=_C1359 ,\nC848_=_C1361 ,C848_=_C1362 ,C848_=_C1363 ,C848_=_C1365 ,C848_=_C1366 ,C857_=_C866 ,\nC857_=_C875 ,C857_=_C884 ,C857_=_C893 ,C857_=_C902 ,C857_=_C1341 ,C857_=_C1342 ,\nC857_=_C1343 ,C857_=_C1344 ,C857_=_C1345 ,C857_=_C1347 ,C857_=_C1348 ,C857_=_C1349 ,\nC857_=_C1350 ,C857_=_C1351 ,C857_=_C1352 ,C857_=_C1353 ,C857_=_C1354 ,C857_=_C1355 ,\nC857_=_C1356 ,C857_=_C1357 ,C857_=_C1358 ,C857_=_C1359 ,C857_=_C1361 ,C857_=_C1362 ,\nC857_=_C1363 ,C857_=_C1365 ,C857_=_C1366 ,C866_=_C875 ,C866_=_C884 ,C866_=_C893 ,\nC866_=_C902 ,C866_=_C1341 ,C866_=_C1342 ,C866_=_C1343 ,C866_=_C1344 ,C866_=_C1345 ,\nC866_=_C1347 ,C866_=_C1348 ,C866_=_C1349 ,C866_=_C1350 ,C866_=_C1351 ,C866_=_C1352 ,\nC866_=_C1353 ,C866_=_C1354 ,C866_=_C1355 ,C866_=_C1356 ,C866_=_C1357 ,C866_=_C1358 ,\nC866_=_C1359 ,C866_=_C1361 ,C866_=_C1362 ,C866_=_C1363 ,C866_=_C1365 ,C866_=_C1366 ,\nC873_=_C874 ,C873_=_C875 ,C873_=_C1176 ,C873_=_C1177 ,C873_=_C1178 ,C873_=_C1180 ,\nC873_=_C1181 ,C873_=_C1182 ,C873_=_C1183 ,C873_=_C1184 ,C873_=_C1185 ,C874_=_C875 ,\nC874_=_C900 ,C874_=_C1224 ,C874_=_C1225 ,C874_=_C1227 ,C874_=_C1228 ,C874_=_C1229 ,\nC874_=_C1230 ,C874_=_C1231 ,C874_=_C1232 ,C874_=_C1233 ,C875_=_C884 ,C875_=_C893 ,\nC875_=_C902 ,C875_=_C1341 ,C875_=_C1342 ,C875_=_C1343 ,C875_=_C1344 ,C875_=_C1345 ,\nC875_=_C1347 ,C875_=_C1348 ,C875_=_C1349 ,C875_=_C1350 ,C875_=_C1351 ,C875_=_C1352 ,\nC875_=_C1353 ,C875_=_C1354 ,C875_=_C1355 ,C875_=_C1356 ,C875_=_C1357 ,C875_=_C1358 ,\nC875_=_C1359 ,C875_=_C1361 ,C875_=_C1362 ,C875_=_C1363 ,C875_=_C1365 ,C875_=_C1366 ,\nC884_=_C893 ,C884_=_C902 ,C884_=_C1341 ,C884_=_C1342 ,C884_=_C1343 ,C884_=_C1344 ,\nC884_=_C1345 ,C884_=_C1347 ,C884_=_C1348 ,C884_=_C1349 ,C884_=_C1350 ,C884_=_C1351 ,\nC884_=_C1352 ,C884_=_C1353 ,C884_=_C1354 ,C884_=_C1355 ,C884_=_C1356 ,C884_=_C1357 ,\nC884_=_C1358 ,C884_=_C1359 ,C884_=_C1361 ,C884_=_C1362 ,C884_=_C1363 ,C884_=_C1365 ,\nC884_=_C1366 ,C893_=_C902 ,C893_=_C1341 ,C893_=_C1342 ,C893_=_C1343 ,C893_=_C1344 ,\nC893_=_C1345 ,C893_=_C1347 ,C893_=_C1348 ,C893_=_C1349 ,C893_=_C1350 ,C893_=_C1351 ,\nC893_=_C1352 ,C893_=_C1353 ,C893_=_C1354 ,C893_=_C1355 ,C893_=_C1356 ,C893_=_C1357 ,\nC893_=_C1358 ,C893_=_C1359 ,C893_=_C1361 ,C893_=_C1362 ,C893_=_C1363 ,C893_=_C1365 ,\nC893_=_C1366 ,C900_=_C902 ,C900_=_C1224 ,C900_=_C1225 ,C900_=_C1227 ,C900_=_C1228 ,\nC900_=_C1229 ,C900_=_C1230 ,C900_=_C1231 ,C900_=_C1232 ,C900_=_C1233 ,C902_=_C1341 ,\nC902_=_C1342 ,C902_=_C1343 ,C902_=_C1344 ,C902_=_C1345 ,C902_=_C1347 ,C902_=_C1348 ,\nC902_=_C1349 ,C902_=_C1350 ,C902_=_C1351 ,C902_=_C1352 ,C902_=_C1353 ,C902_=_C1354 ,\nC902_=_C1355 ,C902_=_C1356 ,C902_=_C1357 ,C902_=_C1358 ,C902_=_C1359 ,C902_=_C1361 ,\nC902_=_C1362 ,C902_=_C1363 ,C902_=_C1365 ,C902_=_C1366 ,C1162_=_C1614 ,C1162_=_C2626 ,\nC1162_=_C2627 ,C1162_=_C2628 ,C1162_=_C2629 ,C1176_=_C1177 ,C1176_=_C1178 ,C1176_=_C1180 ,\nC1176_=_C1181 ,C1176_=_C1182 ,C1176_=_C1183 ,C1176_=_C1184 ,C1176_=_C1185 ,C1177_=_C1178 ,\nC1177_=_C1180 ,C1177_=_C1181 ,C1177_=_C1182 ,C1177_=_C1183 ,C1177_=_C1184 ,C1177_=_C1185 ,\nC1177_=_C1224 ,C1178_=_C1180 ,C1178_=_C1181 ,C1178_=_C1182 ,C1178_=_C1183 ,C1178_=_C1184 ,\nC1178_=_C1185 ,C1178_=_C1342 ,C1180_=_C1181 ,C1180_=_C1182 ,C1180_=_C1183 ,C1180_=_C1184 ,\nC1180_=_C1185 ,C1181_=_C1182 ,C1181_=_C1183 ,C1181_=_C1184 ,C1181_=_C1185 ,C1181_=_C1228 ,\nC1182_=_C1183 ,C1182_=_C1184 ,C1182_=_C1185 ,C1182_=_C1351 ,C1183_=_C1184 ,C1183_=_C1185 ,\nC1183_=_C1230 ,C1183_=_C1355 ,C1184_=_C1185 ,C1185_=_C1232 ,C1224_=_C1225 ,C1224_=_C1227 ,\nC1224_=_C1228 ,C1224_=_C1229 ,C1224_=_C1230 ,C1224_=_C1231 ,C1224_=_C1232 ,C1224_=_C1233 ,\nC1225_=_C1227 ,C1225_=_C1228 ,C1225_=_C1229 ,C1225_=_C1230 ,C1225_=_C1231 ,C1225_=_C1232 ,\nC1225_=_C1233 ,C1227_=_C1228 ,C1227_=_C1229 ,C1227_=_C1230 ,C1227_=_C1231 ,C1227_=_C1232 ,\nC1227_=_C1233 ,C1227_=_C1349 ,C1228_=_C1229 ,C1228_=_C1230 ,C1228_=_C1231 ,C1228_=_C1232 ,\nC1228_=_C1233 ,C1229_=_C1230 ,C1229_=_C1231 ,C1229_=_C1232 ,C1229_=_C1233 ,C1230_=_C1231 ,\nC1230_=_C1232 ,C1230_=_C1233 ,C1230_=_C1355 ,C1231_=_C1232 ,C1231_=_C1233 ,C1231_=_C1358 ,\nC1232_=_C1233 ,C1247_=_C1621 ,C1247_=_C2654 ,C1247_=_C2655 ,C1247_=_C2656 ,C1247_=_C2657 ,\nC1341_=_C1342 ,C1341_=_C1343 ,C1341_=_C1344 ,C1341_=_C1345 ,C1341_=_C1347 ,C1341_=_C1348 ,\nC1341_=_C1349 ,C1341_=_C1350 ,C1341_=_C1351</w:t>
      </w:r>
    </w:p>
    <w:p>
      <w:pPr>
        <w:pStyle w:val="PreformattedText"/>
        <w:bidi w:val="0"/>
        <w:spacing w:before="0" w:after="0"/>
        <w:jc w:val="left"/>
        <w:rPr/>
      </w:pPr>
      <w:r>
        <w:rPr/>
        <w:t xml:space="preserve"> </w:t>
      </w:r>
      <w:r>
        <w:rPr/>
        <w:t>,C1341_=_C1352 ,C1341_=_C1353 ,C1341_=_C1354 ,\nC1341_=_C1355 ,C1341_=_C1356 ,C1341_=_C1357 ,C1341_=_C1358 ,C1341_=_C1359 ,C1341_=_C1361 ,\nC1341_=_C1362 ,C1341_=_C1363 ,C1341_=_C1365 ,C1341_=_C1366 ,C1342_=_C1343 ,C1342_=_C1344 ,\nC1342_=_C1345 ,C1342_=_C1347 ,C1342_=_C1348 ,C1342_=_C1349 ,C1342_=_C1350 ,C1342_=_C1351 ,\nC1342_=_C1352 ,C1342_=_C1353 ,C1342_=_C1354 ,C1342_=_C1355 ,C1342_=_C1356 ,C1342_=_C1357 ,\nC1342_=_C1358 ,C1342_=_C1359 ,C1342_=_C1361 ,C1342_=_C1362 ,C1342_=_C1363 ,C1342_=_C1365 ,\nC1342_=_C1366 ,C1343_=_C1344 ,C1343_=_C1345 ,C1343_=_C1347 ,C1343_=_C1348 ,C1343_=_C1349 ,\nC1343_=_C1350 ,C1343_=_C1351 ,C1343_=_C1352 ,C1343_=_C1353 ,C1343_=_C1354 ,C1343_=_C1355 ,\nC1343_=_C1356 ,C1343_=_C1357 ,C1343_=_C1358 ,C1343_=_C1359 ,C1343_=_C1361 ,C1343_=_C1362 ,\nC1343_=_C1363 ,C1343_=_C1365 ,C1343_=_C1366 ,C1344_=_C1345 ,C1344_=_C1347 ,C1344_=_C1348 ,\nC1344_=_C1349 ,C1344_=_C1350 ,C1344_=_C1351 ,C1344_=_C1352 ,C1344_=_C1353 ,C1344_=_C1354 ,\nC1344_=_C1355 ,C1344_=_C1356 ,C1344_=_C1357 ,C1344_=_C1358 ,C1344_=_C1359 ,C1344_=_C1361 ,\nC1344_=_C1362 ,C1344_=_C1363 ,C1344_=_C1365 ,C1344_=_C1366 ,C1345_=_C1347 ,C1345_=_C1348 ,\nC1345_=_C1349 ,C1345_=_C1350 ,C1345_=_C1351 ,C1345_=_C1352 ,C1345_=_C1353 ,C1345_=_C1354 ,\nC1345_=_C1355 ,C1345_=_C1356 ,C1345_=_C1357 ,C1345_=_C1358 ,C1345_=_C1359 ,C1345_=_C1361 ,\nC1345_=_C1362 ,C1345_=_C1363 ,C1345_=_C1365 ,C1345_=_C1366 ,C1347_=_C1348 ,C1347_=_C1349 ,\nC1347_=_C1350 ,C1347_=_C1351 ,C1347_=_C1352 ,C1347_=_C1353 ,C1347_=_C1354 ,C1347_=_C1355 ,\nC1347_=_C1356 ,C1347_=_C1357 ,C1347_=_C1358 ,C1347_=_C1359 ,C1347_=_C1361 ,C1347_=_C1362 ,\nC1347_=_C1363 ,C1347_=_C1365 ,C1347_=_C1366 ,C1348_=_C1349 ,C1348_=_C1350 ,C1348_=_C1351 ,\nC1348_=_C1352 ,C1348_=_C1353 ,C1348_=_C1354 ,C1348_=_C1355 ,C1348_=_C1356 ,C1348_=_C1357 ,\nC1348_=_C1358 ,C1348_=_C1359 ,C1348_=_C1361 ,C1348_=_C1362 ,C1348_=_C1363 ,C1348_=_C1365 ,\nC1348_=_C1366 ,C1349_=_C1350 ,C1349_=_C1351 ,C1349_=_C1352 ,C1349_=_C1353 ,C1349_=_C1354 ,\nC1349_=_C1355 ,C1349_=_C1356 ,C1349_=_C1357 ,C1349_=_C1358 ,C1349_=_C1359 ,C1349_=_C1361 ,\nC1349_=_C1362 ,C1349_=_C1363 ,C1349_=_C1365 ,C1349_=_C1366 ,C1350_=_C1351 ,C1350_=_C1352 ,\nC1350_=_C1353 ,C1350_=_C1354 ,C1350_=_C1355 ,C1350_=_C1356 ,C1350_=_C1357 ,C1350_=_C1358 ,\nC1350_=_C1359 ,C1350_=_C1361 ,C1350_=_C1362 ,C1350_=_C1363 ,C1350_=_C1365 ,C1350_=_C1366 ,\nC1351_=_C1352 ,C1351_=_C1353 ,C1351_=_C1354 ,C1351_=_C1355 ,C1351_=_C1356 ,C1351_=_C1357 ,\nC1351_=_C1358 ,C1351_=_C1359 ,C1351_=_C1361 ,C1351_=_C1362 ,C1351_=_C1363 ,C1351_=_C1365 ,\nC1351_=_C1366 ,C1352_=_C1353 ,C1352_=_C1354 ,C1352_=_C1355 ,C1352_=_C1356 ,C1352_=_C1357 ,\nC1352_=_C1358 ,C1352_=_C1359 ,C1352_=_C1361 ,C1352_=_C1362 ,C1352_=_C1363 ,C1352_=_C1365 ,\nC1352_=_C1366 ,C1353_=_C1354 ,C1353_=_C1355 ,C1353_=_C1356 ,C1353_=_C1357 ,C1353_=_C1358 ,\nC1353_=_C1359 ,C1353_=_C1361 ,C1353_=_C1362 ,C1353_=_C1363 ,C1353_=_C1365 ,C1353_=_C1366 ,\nC1354_=_C1355 ,C1354_=_C1356 ,C1354_=_C1357 ,C1354_=_C1358 ,C1354_=_C1359 ,C1354_=_C1361 ,\nC1354_=_C1362 ,C1354_=_C1363 ,C1354_=_C1365 ,C1354_=_C1366 ,C1355_=_C1356 ,C1355_=_C1357 ,\nC1355_=_C1358 ,C1355_=_C1359 ,C1355_=_C1361 ,C1355_=_C1362 ,C1355_=_C1363 ,C1355_=_C1365 ,\nC1355_=_C1366 ,C1356_=_C1357 ,C1356_=_C1358 ,C1356_=_C1359 ,C1356_=_C1361 ,C1356_=_C1362 ,\nC1356_=_C1363 ,C1356_=_C1365 ,C1356_=_C1366 ,C1357_=_C1358 ,C1357_=_C1359 ,C1357_=_C1361 ,\nC1357_=_C1362 ,C1357_=_C1363 ,C1357_=_C1365 ,C1357_=_C1366 ,C1358_=_C1359 ,C1358_=_C1361 ,\nC1358_=_C1362 ,C1358_=_C1363 ,C1358_=_C1365 ,C1358_=_C1366 ,C1359_=_C1361 ,C1359_=_C1362 ,\nC1359_=_C1363 ,C1359_=_C1365 ,C1359_=_C1366 ,C1361_=_C1362 ,C1361_=_C1363 ,C1361_=_C1365 ,\nC1361_=_C1366 ,C1362_=_C1363 ,C1362_=_C1365 ,C1362_=_C1366 ,C1363_=_C1365 ,C1363_=_C1366 ,\nC1365_=_C1366 ,C1555_=_C1556 ,C1555_=_C1557 ,C1555_=_C1558 ,C1555_=_C1559 ,C1555_=_C1614 ,\nC1555_=_C1618 ,C1555_=_C1621 ,C1556_=_C1557 ,C1556_=_C1558 ,C1556_=_C1559 ,C1557_=_C1558 ,\nC1557_=_C1559 ,C1558_=_C1559 ,C1614_=_C1618 ,C1614_=_C1621 ,C1614_=_C2626 ,C1614_=_C2627 ,\nC1614_=_C2628 ,C1614_=_C2629 ,C1618_=_C1621 ,C1618_=_C2642 ,C1618_=_C2643 ,C1618_=_C2644 ,\nC1618_=_C2645 ,C1621_=_C2654 ,C1621_=_C2655 ,C1621_=_C2656 ,C1621_=_C2657 ,C2626_=_C2627 ,\nC2626_=_C2628 ,C2626_=_C2629 ,C2627_=_C2628 ,C2627_=_C2629 ,C2627_=_C2642 ,C2628_=_C2629 ,\nC2628_=_C2644 ,C2628_=_C2656 ,C2629_=_C2645 ,C2629_=_C2657 ,C2642_=_C2643 ,C2642_=_C2644 ,\nC2642_=_C2645 ,C2643_=_C2644 ,C2643_=_C2645 ,C2643_=_C2654 ,C2644_=_C2645 ,C2644_=_C2656 ,\nC2645_=_C2657 ,C2654_=_C2655 ,C2654_=_C2656 ,C2654_=_C2657 ,C2655_=_C2656 ,C2655_=_C2657 ,\nC2656_=_C2657 ,"];508[shape=box, label="id:508 level: 6\n84: C516 C517 C518 C519 C540 \nC542 C564 C566 C624 C625 C648 \nC672 C732 C733 C756 C780 C936 \nC937 C938 C939 C940 C941 C942 \nC943 C946 C947 C961 C962 C963 \nC964 C965 C966 C967 C968 C970 \nC971 C992 C1016 C1044 C1045 C1046 \nC1047 C1048 C1049 C1050 C1051 C1054 \nC1055 C1069 C1070 C1071 C1072 C1073 \nC1074 C1075 C1076 C1078 C1079 C1100 \nC1124 C1374 C1375 C1376 C1377 C1378 \nC1379 C1587 C1589 C1591 C2492 C2493 \nC2494 C2495 C2496 C2502 C2503 C2504 \nC2505 C2506 C2512 C2513 C2514 C2515 \nC2516 \n515: C516_=_C517( C516 C517 ) C516_=_C518( C516 C518 ) C516_=_C519( C516 C519 ) C516_=_C540( C516 C540 ) C516_=_C624( C516 C624 ) \nC516_=_C648( C516 C648 ) C516_=_C936( C516 C936 ) C516_=_C937( C516 C937 ) C516_=_C938( C516 C938 ) C516_=_C939( C516 C939 ) C516_=_C940( C516 C940 ) \nC516_=_C941( C516 C941 ) C516_=_C942( C516 C942 ) C516_=_C943( C516 C943 ) C516_=_C946( C516 C946 ) C516_=_C947( C516 C947 ) C517_=_C518( C517 C518 ) \nC517_=_C519( C517 C519 ) C517_=_C564( C517 C564 ) C517_=_C625( C517 C625 ) C517_=_C672( C517 C672 ) C517_=_C961( C517 C961 ) C517_=_C962( C517 C962 ) \nC517_=_C963( C517 C963 ) C517_=_C964( C517 C964 ) C517_=_C965( C517 C965 ) C517_=_C966( C517 C966 ) C517_=_C967( C517 C967 ) C517_=_C968( C517 C968 ) \nC517_=_C970( C517 C970 ) C517_=_C971( C517 C971 ) C518_=_C519( C518 C519 ) C518_=_C542( C518 C542 ) C518_=_C732( C518 C732 ) C518_=_C756( C518 C756 ) \nC518_=_C1044( C518 C1044 ) C518_=_C1045( C518 C1045 ) C518_=_C1046( C518 C1046 ) C518_=_C1047( C518 C1047 ) C518_=_C1048( C518 C1048 ) C518_=_C1049( C518 C1049 ) \nC518_=_C1050( C518 C1050 ) C518_=_C1051( C518 C1051 ) C518_=_C1054( C518 C1054 ) C518_=_C1055( C518 C1055 ) C519_=_C566( C519 C566 ) C519_=_C733( C519 C733 ) \nC519_=_C780( C519 C780 ) C519_=_C1069( C519 C1069 ) C519_=_C1070( C519 C1070 ) C519_=_C1071( C519 C1071 ) C519_=_C1072( C519 C1072 ) C519_=_C1073( C519 C1073 ) \nC519_=_C1074( C519 C1074 ) C519_=_C1075( C519 C1075 ) C519_=_C1076( C519 C1076 ) C519_=_C1078( C519 C1078 ) C519_=_C1079( C519 C1079 ) C540_=_C542( C540 C542 ) \nC540_=_C624( C540 C624 ) C540_=_C648( C540 C648 ) C540_=_C936( C540 C936 ) C540_=_C937( C540 C937 ) C540_=_C938( C540 C938 ) C540_=_C939( C540 C939 ) \nC540_=_C940( C540 C940 ) C540_=_C941( C540 C941 ) C540_=_C942( C540 C942 ) C540_=_C943( C540 C943 ) C540_=_C946( C540 C946 ) C540_=_C947( C540 C947 ) \nC542_=_C732( C542 C732 ) C542_=_C756( C542 C756 ) C542_=_C1044( C542 C1044 ) C542_=_C1045( C542 C1045 ) C542_=_C1046( C542 C1046 ) C542_=_C1047( C542 C1047 ) \nC542_=_C1048( C542 C1048 ) C542_=_C1049( C542 C1049 ) C542_=_C1050( C542 C1050 ) C542_=_C1051( C542 C1051 ) C542_=_C1054( C542 C1054 ) C542_=_C1055( C542 C1055 ) \nC564_=_C566( C564 C566 ) C564_=_C625( C564 C625 ) C564_=_C672( C564 C672 ) C564_=_C961( C564 C961 ) C564_=_C962( C564 C962 ) C564_=_C963( C564 C963 ) \nC564_=_C964( C564 C964 ) C564_=_C965( C564 C965 ) C564_=_C966( C564 C966 ) C564_=_C967( C564 C967 ) C564_=_C968( C564 C968 ) C564_=_C970( C564 C970 ) \nC564_=_C971( C564 C971 ) C566_=_C733( C566 C733 ) C566_=_C780( C566 C780 ) C566_=_C1069( C566 C1069 ) C566_=_C1070( C566 C1070 ) C566_=_C1071( C566 C1071 ) \nC566_=_C1072( C566 C1072 ) C566_=_C1073( C566 C1073 ) C566_=_C1074( C566 C1074 ) C566_=_C1075( C566 C1075 ) C566_=_C1076( C566 C1076 ) C566_=_C1078( C566 C1078 ) \nC566_=_C1079( C566 C1079 ) C624_=_C625( C624 C625 ) C624_=_C648( C624 C648 ) C624_=_C936( C624 C936 ) C624_=_C937( C624 C937 ) C624_=_C938( C624 C938 ) \nC624_=_C939( C624 C939 ) C624_=_C940( C624 C940 ) C624_=_C941( C624 C941 ) C624_=_C942( C624 C942 ) C624_=_C943( C624 C943 ) C624_=_C946( C624 C946 ) \nC624_=_C947( C624 C947 ) C625_=_C672( C625 C672 ) C625_=_C961( C625 C961 ) C625_=_C962( C625 C962 ) C625_=_C963( C625 C963 ) C625_=_C964( C625 C964 ) \nC625_=_C965( C625 C965 ) C625_=_C966( C625 C966 ) C625_=_C967( C625 C967 ) C625_=_C968( C625 C968 ) C625_=_C970( C625 C970 ) C625_=_C971( C625 C971 ) \nC648_=_C936( C648 C936 ) C648_=_C937( C648 C937 ) C648_=_C938( C648 C938 ) C648_=_C939( C648 C939 ) C648_=_C940( C648 C940 ) C648_=_C941( C648 C941 ) \nC648_=_C942( C648 C942 ) C648_=_C943( C648 C943 ) C648_=_C946( C648 C946 ) C648_=_C947( C648 C947 ) C672_=_C961( C672 C961 ) C672_=_C962( C672 C962 ) \nC672_=_C963( C672 C963 ) C672_=_C964( C672 C964 ) C672_=_C965( C672 C965 ) C672_=_C966( C672 C966 ) C672_=_C967( C672 C967 ) C672_=_C968( C672 C968 ) \nC672_=_C970( C672 C970 ) C672_=_C971( C672 C971 ) C732_=_C733( C732 C733 ) C732_=_C756( C732 C756 ) C732_=_C1044( C732 C1044 ) C732_=_C1045( C732 C1045 ) \nC732_=_C1046( C732 C1046 ) C732_=_C1047( C732 C1047 ) C732_=_C1048( C732 C1048 ) C732_=_C1049( C732 C1049 ) C732_=_C1050( C732 C1050 ) C732_=_C1051( C732 C1051 ) \nC732_=_C1054( C732 C1054 ) C732_=_C1055( C732 C1055 ) C733_=_C780( C733 C780 ) C733_=_C1069( C733 C1069 ) C733_=_C1070( C733 C1070 ) C733_=_C1071( C733 C1071 ) \nC733_=_C1072( C733 C1072 ) C733_=_C1073( C733 C1073 ) C733_=_C1074( C733 C1074 ) C733_=_C1075( C733 C1075 ) C733_=_C1076( C733 C1076 ) C733_=_C1078( C733 C1078 ) \nC733_=_C1079( C733 C1079 ) C756_=_C1044( C756 C1044 ) C756_=_C1045( C756 C1045 ) C756_=_C1046( C756 C1046 ) C756_=_C1047( C756 C1047 ) C756_=_C1048( C756 C1048 ) \nC756_=_C1049( C756 C1049 ) C756_=_C1050( C756 C1050 ) C756_=_C1051( C756 C1051 ) C756_=_C1054( C756 C1054 ) C756_=_C1055(</w:t>
      </w:r>
    </w:p>
    <w:p>
      <w:pPr>
        <w:pStyle w:val="PreformattedText"/>
        <w:bidi w:val="0"/>
        <w:spacing w:before="0" w:after="0"/>
        <w:jc w:val="left"/>
        <w:rPr/>
      </w:pPr>
      <w:r>
        <w:rPr/>
        <w:t xml:space="preserve"> </w:t>
      </w:r>
      <w:r>
        <w:rPr/>
        <w:t>C756 C1055 ) C780_=_C1069( C780 C1069 ) \nC780_=_C1070( C780 C1070 ) C780_=_C1071( C780 C1071 ) C780_=_C1072( C780 C1072 ) C780_=_C1073( C780 C1073 ) C780_=_C1074( C780 C1074 ) C780_=_C1075( C780 C1075 ) \nC780_=_C1076( C780 C1076 ) C780_=_C1078( C780 C1078 ) C780_=_C1079( C780 C1079 ) C936_=_C937( C936 C937 ) C936_=_C938( C936 C938 ) C936_=_C939( C936 C939 ) \nC936_=_C940( C936 C940 ) C936_=_C941( C936 C941 ) C936_=_C942( C936 C942 ) C936_=_C943( C936 C943 ) C936_=_C946( C936 C946 ) C936_=_C947( C936 C947 ) \nC936_=_C1044( C936 C1044 ) C936_=_C1374( C936 C1374 ) C936_=_C1375( C936 C1375 ) C936_=_C1376( C936 C1376 ) C936_=_C1377( C936 C1377 ) C936_=_C1378( C936 C1378 ) \nC936_=_C1379( C936 C1379 ) C937_=_C938( C937 C938 ) C937_=_C939( C937 C939 ) C937_=_C940( C937 C940 ) C937_=_C941( C937 C941 ) C937_=_C942( C937 C942 ) \nC937_=_C943( C937 C943 ) C937_=_C946( C937 C946 ) C937_=_C947( C937 C947 ) C937_=_C1045( C937 C1045 ) C938_=_C939( C938 C939 ) C938_=_C940( C938 C940 ) \nC938_=_C941( C938 C941 ) C938_=_C942( C938 C942 ) C938_=_C943( C938 C943 ) C938_=_C946( C938 C946 ) C938_=_C947( C938 C947 ) C938_=_C962( C938 C962 ) \nC939_=_C940( C939 C940 ) C939_=_C941( C939 C941 ) C939_=_C942( C939 C942 ) C939_=_C943( C939 C943 ) C939_=_C946( C939 C946 ) C939_=_C947( C939 C947 ) \nC940_=_C941( C940 C941 ) C940_=_C942( C940 C942 ) C940_=_C943( C940 C943 ) C940_=_C946( C940 C946 ) C940_=_C947( C940 C947 ) C940_=_C964( C940 C964 ) \nC940_=_C1048( C940 C1048 ) C940_=_C1072( C940 C1072 ) C941_=_C942( C941 C942 ) C941_=_C943( C941 C943 ) C941_=_C946( C941 C946 ) C941_=_C947( C941 C947 ) \nC941_=_C1049( C941 C1049 ) C942_=_C943( C942 C943 ) C942_=_C946( C942 C946 ) C942_=_C947( C942 C947 ) C942_=_C966( C942 C966 ) C943_=_C946( C943 C946 ) \nC943_=_C947( C943 C947 ) C946_=_C947( C946 C947 ) C946_=_C970( C946 C970 ) C961_=_C962( C961 C962 ) C961_=_C963( C961 C963 ) C961_=_C964( C961 C964 ) \nC961_=_C965( C961 C965 ) C961_=_C966( C961 C966 ) C961_=_C967( C961 C967 ) C961_=_C968( C961 C968 ) C961_=_C970( C961 C970 ) C961_=_C971( C961 C971 ) \nC961_=_C1069( C961 C1069 ) C962_=_C963( C962 C963 ) C962_=_C964( C962 C964 ) C962_=_C965( C962 C965 ) C962_=_C966( C962 C966 ) C962_=_C967( C962 C967 ) \nC962_=_C968( C962 C968 ) C962_=_C970( C962 C970 ) C962_=_C971( C962 C971 ) C963_=_C964( C963 C964 ) C963_=_C965( C963 C965 ) C963_=_C966( C963 C966 ) \nC963_=_C967( C963 C967 ) C963_=_C968( C963 C968 ) C963_=_C970( C963 C970 ) C963_=_C971( C963 C971 ) C964_=_C965( C964 C965 ) C964_=_C966( C964 C966 ) \nC964_=_C967( C964 C967 ) C964_=_C968( C964 C968 ) C964_=_C970( C964 C970 ) C964_=_C971( C964 C971 ) C964_=_C1048( C964 C1048 ) C964_=_C1072( C964 C1072 ) \nC965_=_C966( C965 C966 ) C965_=_C967( C965 C967 ) C965_=_C968( C965 C968 ) C965_=_C970( C965 C970 ) C965_=_C971( C965 C971 ) C965_=_C1073( C965 C1073 ) \nC966_=_C967( C966 C967 ) C966_=_C968( C966 C968 ) C966_=_C970( C966 C970 ) C966_=_C971( C966 C971 ) C967_=_C968( C967 C968 ) C967_=_C970( C967 C970 ) \nC967_=_C971( C967 C971 ) C968_=_C970( C968 C970 ) C968_=_C971( C968 C971 ) C968_=_C1076( C968 C1076 ) C968_=_C1587( C968 C1587 ) C968_=_C2492( C968 C2492 ) \nC968_=_C2493( C968 C2493 ) C968_=_C2494( C968 C2494 ) C968_=_C2495( C968 C2495 ) C968_=_C2496( C968 C2496 ) C970_=_C971( C970 C971 ) C992_=_C1100( C992 C1100 ) \nC992_=_C1589( C992 C1589 ) C992_=_C2502( C992 C2502 ) C992_=_C2503( C992 C2503 ) C992_=_C2504( C992 C2504 ) C992_=_C2505( C992 C2505 ) C992_=_C2506( C992 C2506 ) \nC1016_=_C1124( C1016 C1124 ) C1016_=_C1591( C1016 C1591 ) C1016_=_C2512( C1016 C2512 ) C1016_=_C2513( C1016 C2513 ) C1016_=_C2514( C1016 C2514 ) C1016_=_C2515( C1016 C2515 ) \nC1016_=_C2516( C1016 C2516 ) C1044_=_C1045( C1044 C1045 ) C1044_=_C1046( C1044 C1046 ) C1044_=_C1047( C1044 C1047 ) C1044_=_C1048( C1044 C1048 ) C1044_=_C1049( C1044 C1049 ) \nC1044_=_C1050( C1044 C1050 ) C1044_=_C1051( C1044 C1051 ) C1044_=_C1054( C1044 C1054 ) C1044_=_C1055( C1044 C1055 ) C1044_=_C1374( C1044 C1374 ) C1044_=_C1375( C1044 C1375 ) \nC1044_=_C1376( C1044 C1376 ) C1044_=_C1377( C1044 C1377 ) C1044_=_C1378( C1044 C1378 ) C1044_=_C1379( C1044 C1379 ) C1045_=_C1046( C1045 C1046 ) C1045_=_C1047( C1045 C1047 ) \nC1045_=_C1048( C1045 C1048 ) C1045_=_C1049( C1045 C1049 ) C1045_=_C1050( C1045 C1050 ) C1045_=_C1051( C1045 C1051 ) C1045_=_C1054( C1045 C1054 ) C1045_=_C1055( C1045 C1055 ) \nC1046_=_C1047( C1046 C1047 ) C1046_=_C1048( C1046 C1048 ) C1046_=_C1049( C1046 C1049 ) C1046_=_C1050( C1046 C1050 ) C1046_=_C1051( C1046 C1051 ) C1046_=_C1054( C1046 C1054 ) \nC1046_=_C1055( C1046 C1055 ) C1046_=_C1070( C1046 C1070 ) C1047_=_C1048( C1047 C1048 ) C1047_=_C1049( C1047 C1049 ) C1047_=_C1050( C1047 C1050 ) C1047_=_C1051( C1047 C1051 ) \nC1047_=_C1054( C1047 C1054 ) C1047_=_C1055( C1047 C1055 ) C1048_=_C1049( C1048 C1049 ) C1048_=_C1050( C1048 C1050 ) C1048_=_C1051( C1048 C1051 ) C1048_=_C1054( C1048 C1054 ) \nC1048_=_C1055( C1048 C1055 ) C1048_=_C1072( C1048 C1072 ) C1049_=_C1050( C1049 C1050 ) C1049_=_C1051( C1049 C1051 ) C1049_=_C1054( C1049 C1054 ) C1049_=_C1055( C1049 C1055 ) \nC1050_=_C1051( C1050 C1051 ) C1050_=_C1054( C1050 C1054 ) C1050_=_C1055( C1050 C1055 ) C1050_=_C1074( C1050 C1074 ) C1051_=_C1054( C1051 C1054 ) C1051_=_C1055( C1051 C1055 ) \nC1054_=_C1055( C1054 C1055 ) C1054_=_C1078( C1054 C1078 ) C1069_=_C1070( C1069 C1070 ) C1069_=_C1071( C1069 C1071 ) C1069_=_C1072( C1069 C1072 ) C1069_=_C1073( C1069 C1073 ) \nC1069_=_C1074( C1069 C1074 ) C1069_=_C1075( C1069 C1075 ) C1069_=_C1076( C1069 C1076 ) C1069_=_C1078( C1069 C1078 ) C1069_=_C1079( C1069 C1079 ) C1070_=_C1071( C1070 C1071 ) \nC1070_=_C1072( C1070 C1072 ) C1070_=_C1073( C1070 C1073 ) C1070_=_C1074( C1070 C1074 ) C1070_=_C1075( C1070 C1075 ) C1070_=_C1076( C1070 C1076 ) C1070_=_C1078( C1070 C1078 ) \nC1070_=_C1079( C1070 C1079 ) C1071_=_C1072( C1071 C1072 ) C1071_=_C1073( C1071 C1073 ) C1071_=_C1074( C1071 C1074 ) C1071_=_C1075( C1071 C1075 ) C1071_=_C1076( C1071 C1076 ) \nC1071_=_C1078( C1071 C1078 ) C1071_=_C1079( C1071 C1079 ) C1072_=_C1073( C1072 C1073 ) C1072_=_C1074( C1072 C1074 ) C1072_=_C1075( C1072 C1075 ) C1072_=_C1076( C1072 C1076 ) \nC1072_=_C1078( C1072 C1078 ) C1072_=_C1079( C1072 C1079 ) C1073_=_C1074( C1073 C1074 ) C1073_=_C1075( C1073 C1075 ) C1073_=_C1076( C1073 C1076 ) C1073_=_C1078( C1073 C1078 ) \nC1073_=_C1079( C1073 C1079 ) C1074_=_C1075( C1074 C1075 ) C1074_=_C1076( C1074 C1076 ) C1074_=_C1078( C1074 C1078 ) C1074_=_C1079( C1074 C1079 ) C1075_=_C1076( C1075 C1076 ) \nC1075_=_C1078( C1075 C1078 ) C1075_=_C1079( C1075 C1079 ) C1076_=_C1078( C1076 C1078 ) C1076_=_C1079( C1076 C1079 ) C1076_=_C1587( C1076 C1587 ) C1076_=_C2492( C1076 C2492 ) \nC1076_=_C2493( C1076 C2493 ) C1076_=_C2494( C1076 C2494 ) C1076_=_C2495( C1076 C2495 ) C1076_=_C2496( C1076 C2496 ) C1078_=_C1079( C1078 C1079 ) C1100_=_C1589( C1100 C1589 ) \nC1100_=_C2502( C1100 C2502 ) C1100_=_C2503( C1100 C2503 ) C1100_=_C2504( C1100 C2504 ) C1100_=_C2505( C1100 C2505 ) C1100_=_C2506( C1100 C2506 ) C1124_=_C1591( C1124 C1591 ) \nC1124_=_C2512( C1124 C2512 ) C1124_=_C2513( C1124 C2513 ) C1124_=_C2514( C1124 C2514 ) C1124_=_C2515( C1124 C2515 ) C1124_=_C2516( C1124 C2516 ) C1374_=_C1375( C1374 C1375 ) \nC1374_=_C1376( C1374 C1376 ) C1374_=_C1377( C1374 C1377 ) C1374_=_C1378( C1374 C1378 ) C1374_=_C1379( C1374 C1379 ) C1374_=_C1587( C1374 C1587 ) C1374_=_C1589( C1374 C1589 ) \nC1374_=_C1591( C1374 C1591 ) C1375_=_C1376( C1375 C1376 ) C1375_=_C1377( C1375 C1377 ) C1375_=_C1378( C1375 C1378 ) C1375_=_C1379( C1375 C1379 ) C1376_=_C1377( C1376 C1377 ) \nC1376_=_C1378( C1376 C1378 ) C1376_=_C1379( C1376 C1379 ) C1377_=_C1378( C1377 C1378 ) C1377_=_C1379( C1377 C1379 ) C1378_=_C1379( C1378 C1379 ) C1587_=_C1589( C1587 C1589 ) \nC1587_=_C1591( C1587 C1591 ) C1587_=_C2492( C1587 C2492 ) C1587_=_C2493( C1587 C2493 ) C1587_=_C2494( C1587 C2494 ) C1587_=_C2495( C1587 C2495 ) C1587_=_C2496( C1587 C2496 ) \nC1589_=_C1591( C1589 C1591 ) C1589_=_C2502( C1589 C2502 ) C1589_=_C2503( C1589 C2503 ) C1589_=_C2504( C1589 C2504 ) C1589_=_C2505( C1589 C2505 ) C1589_=_C2506( C1589 C2506 ) \nC1591_=_C2512( C1591 C2512 ) C1591_=_C2513( C1591 C2513 ) C1591_=_C2514( C1591 C2514 ) C1591_=_C2515( C1591 C2515 ) C1591_=_C2516( C1591 C2516 ) C2492_=_C2493( C2492 C2493 ) \nC2492_=_C2494( C2492 C2494 ) C2492_=_C2495( C2492 C2495 ) C2492_=_C2496( C2492 C2496 ) C2492_=_C2502( C2492 C2502 ) C2493_=_C2494( C2493 C2494 ) C2493_=_C2495( C2493 C2495 ) \nC2493_=_C2496( C2493 C2496 ) C2493_=_C2512( C2493 C2512 ) C2494_=_C2495( C2494 C2495 ) C2494_=_C2496( C2494 C2496 ) C2494_=_C2504( C2494 C2504 ) C2495_=_C2496( C2495 C2496 ) \nC2495_=_C2514( C2495 C2514 ) C2496_=_C2506( C2496 C2506 ) C2496_=_C2516( C2496 C2516 ) C2502_=_C2503( C2502 C2503 ) C2502_=_C2504( C2502 C2504 ) C2502_=_C2505( C2502 C2505 ) \nC2502_=_C2506( C2502 C2506 ) C2503_=_C2504( C2503 C2504 ) C2503_=_C2505( C2503 C2505 ) C2503_=_C2506( C2503 C2506 ) C2504_=_C2505( C2504 C2505 ) C2504_=_C2506( C2504 C2506 ) \nC2505_=_C2506( C2505 C2506 ) C2506_=_C2516( C2506 C2516 ) C2512_=_C2513( C2512 C2513 ) C2512_=_C2514( C2512 C2514 ) C2512_=_C2515( C2512 C2515 ) C2512_=_C2516( C2512 C2516 ) \nC2513_=_C2514( C2513 C2514 ) C2513_=_C2515( C2513 C2515 ) C2513_=_C2516( C2513 C2516 ) C2514_=_C2515( C2514 C2515 ) C2514_=_C2516( C2514 C2516 ) C2515_=_C2516( C2515 C2516 ) "];444-&gt;508[label="80: C516 C517 C518 C519 C540 \nC542 C564 C566 C624 C625 C648 \nC672 C732 C733 C756 C780 C937 \nC938 C939 C940 C941 C942 C943 \nC946 C947 C961 C962 C963 C964 \nC965 C966 C967 C970 C971 C992 \nC1016 C1045 C1046 C1047 C1048 C1049 \nC1050 C1051 C1054 C1055 C1069 C1070 \nC1071 C1072 C1073 C1074 C1075 C1078 \nC1079 C1100 C1124 C1374 C1375 C1376 \nC1377 C1378 C1379 C1587 C1589 C1591 \nC2492 C2493 C2494 C2495 C2496 C2502 \nC2503 C2504 C2505 C2506 C2512 C2513 \nC2514 C2515 C2516 \n437: C516_=_C517 ,C516_=_C518 ,C516_=_C519 ,C516_=_C540 ,C516_=_C624 ,\nC516_=_C648 ,C516_=_C937 ,C516_=_C938 ,C516_=_C939 ,C516_=_C940</w:t>
      </w:r>
    </w:p>
    <w:p>
      <w:pPr>
        <w:pStyle w:val="PreformattedText"/>
        <w:bidi w:val="0"/>
        <w:spacing w:before="0" w:after="0"/>
        <w:jc w:val="left"/>
        <w:rPr/>
      </w:pPr>
      <w:r>
        <w:rPr/>
        <w:t xml:space="preserve"> </w:t>
      </w:r>
      <w:r>
        <w:rPr/>
        <w:t>,C516_=_C941 ,\nC516_=_C942 ,C516_=_C943 ,C516_=_C946 ,C516_=_C947 ,C517_=_C518 ,C517_=_C519 ,\nC517_=_C564 ,C517_=_C625 ,C517_=_C672 ,C517_=_C961 ,C517_=_C962 ,C517_=_C963 ,\nC517_=_C964 ,C517_=_C965 ,C517_=_C966 ,C517_=_C967 ,C517_=_C970 ,C517_=_C971 ,\nC518_=_C519 ,C518_=_C542 ,C518_=_C732 ,C518_=_C756 ,C518_=_C1045 ,C518_=_C1046 ,\nC518_=_C1047 ,C518_=_C1048 ,C518_=_C1049 ,C518_=_C1050 ,C518_=_C1051 ,C518_=_C1054 ,\nC518_=_C1055 ,C519_=_C566 ,C519_=_C733 ,C519_=_C780 ,C519_=_C1069 ,C519_=_C1070 ,\nC519_=_C1071 ,C519_=_C1072 ,C519_=_C1073 ,C519_=_C1074 ,C519_=_C1075 ,C519_=_C1078 ,\nC519_=_C1079 ,C540_=_C542 ,C540_=_C624 ,C540_=_C648 ,C540_=_C937 ,C540_=_C938 ,\nC540_=_C939 ,C540_=_C940 ,C540_=_C941 ,C540_=_C942 ,C540_=_C943 ,C540_=_C946 ,\nC540_=_C947 ,C542_=_C732 ,C542_=_C756 ,C542_=_C1045 ,C542_=_C1046 ,C542_=_C1047 ,\nC542_=_C1048 ,C542_=_C1049 ,C542_=_C1050 ,C542_=_C1051 ,C542_=_C1054 ,C542_=_C1055 ,\nC564_=_C566 ,C564_=_C625 ,C564_=_C672 ,C564_=_C961 ,C564_=_C962 ,C564_=_C963 ,\nC564_=_C964 ,C564_=_C965 ,C564_=_C966 ,C564_=_C967 ,C564_=_C970 ,C564_=_C971 ,\nC566_=_C733 ,C566_=_C780 ,C566_=_C1069 ,C566_=_C1070 ,C566_=_C1071 ,C566_=_C1072 ,\nC566_=_C1073 ,C566_=_C1074 ,C566_=_C1075 ,C566_=_C1078 ,C566_=_C1079 ,C624_=_C625 ,\nC624_=_C648 ,C624_=_C937 ,C624_=_C938 ,C624_=_C939 ,C624_=_C940 ,C624_=_C941 ,\nC624_=_C942 ,C624_=_C943 ,C624_=_C946 ,C624_=_C947 ,C625_=_C672 ,C625_=_C961 ,\nC625_=_C962 ,C625_=_C963 ,C625_=_C964 ,C625_=_C965 ,C625_=_C966 ,C625_=_C967 ,\nC625_=_C970 ,C625_=_C971 ,C648_=_C937 ,C648_=_C938 ,C648_=_C939 ,C648_=_C940 ,\nC648_=_C941 ,C648_=_C942 ,C648_=_C943 ,C648_=_C946 ,C648_=_C947 ,C672_=_C961 ,\nC672_=_C962 ,C672_=_C963 ,C672_=_C964 ,C672_=_C965 ,C672_=_C966 ,C672_=_C967 ,\nC672_=_C970 ,C672_=_C971 ,C732_=_C733 ,C732_=_C756 ,C732_=_C1045 ,C732_=_C1046 ,\nC732_=_C1047 ,C732_=_C1048 ,C732_=_C1049 ,C732_=_C1050 ,C732_=_C1051 ,C732_=_C1054 ,\nC732_=_C1055 ,C733_=_C780 ,C733_=_C1069 ,C733_=_C1070 ,C733_=_C1071 ,C733_=_C1072 ,\nC733_=_C1073 ,C733_=_C1074 ,C733_=_C1075 ,C733_=_C1078 ,C733_=_C1079 ,C756_=_C1045 ,\nC756_=_C1046 ,C756_=_C1047 ,C756_=_C1048 ,C756_=_C1049 ,C756_=_C1050 ,C756_=_C1051 ,\nC756_=_C1054 ,C756_=_C1055 ,C780_=_C1069 ,C780_=_C1070 ,C780_=_C1071 ,C780_=_C1072 ,\nC780_=_C1073 ,C780_=_C1074 ,C780_=_C1075 ,C780_=_C1078 ,C780_=_C1079 ,C937_=_C938 ,\nC937_=_C939 ,C937_=_C940 ,C937_=_C941 ,C937_=_C942 ,C937_=_C943 ,C937_=_C946 ,\nC937_=_C947 ,C937_=_C1045 ,C938_=_C939 ,C938_=_C940 ,C938_=_C941 ,C938_=_C942 ,\nC938_=_C943 ,C938_=_C946 ,C938_=_C947 ,C938_=_C962 ,C939_=_C940 ,C939_=_C941 ,\nC939_=_C942 ,C939_=_C943 ,C939_=_C946 ,C939_=_C947 ,C940_=_C941 ,C940_=_C942 ,\nC940_=_C943 ,C940_=_C946 ,C940_=_C947 ,C940_=_C964 ,C940_=_C1048 ,C940_=_C1072 ,\nC941_=_C942 ,C941_=_C943 ,C941_=_C946 ,C941_=_C947 ,C941_=_C1049 ,C942_=_C943 ,\nC942_=_C946 ,C942_=_C947 ,C942_=_C966 ,C943_=_C946 ,C943_=_C947 ,C946_=_C947 ,\nC946_=_C970 ,C961_=_C962 ,C961_=_C963 ,C961_=_C964 ,C961_=_C965 ,C961_=_C966 ,\nC961_=_C967 ,C961_=_C970 ,C961_=_C971 ,C961_=_C1069 ,C962_=_C963 ,C962_=_C964 ,\nC962_=_C965 ,C962_=_C966 ,C962_=_C967 ,C962_=_C970 ,C962_=_C971 ,C963_=_C964 ,\nC963_=_C965 ,C963_=_C966 ,C963_=_C967 ,C963_=_C970 ,C963_=_C971 ,C964_=_C965 ,\nC964_=_C966 ,C964_=_C967 ,C964_=_C970 ,C964_=_C971 ,C964_=_C1048 ,C964_=_C1072 ,\nC965_=_C966 ,C965_=_C967 ,C965_=_C970 ,C965_=_C971 ,C965_=_C1073 ,C966_=_C967 ,\nC966_=_C970 ,C966_=_C971 ,C967_=_C970 ,C967_=_C971 ,C970_=_C971 ,C992_=_C1100 ,\nC992_=_C1589 ,C992_=_C2502 ,C992_=_C2503 ,C992_=_C2504 ,C992_=_C2505 ,C992_=_C2506 ,\nC1016_=_C1124 ,C1016_=_C1591 ,C1016_=_C2512 ,C1016_=_C2513 ,C1016_=_C2514 ,C1016_=_C2515 ,\nC1016_=_C2516 ,C1045_=_C1046 ,C1045_=_C1047 ,C1045_=_C1048 ,C1045_=_C1049 ,C1045_=_C1050 ,\nC1045_=_C1051 ,C1045_=_C1054 ,C1045_=_C1055 ,C1046_=_C1047 ,C1046_=_C1048 ,C1046_=_C1049 ,\nC1046_=_C1050 ,C1046_=_C1051 ,C1046_=_C1054 ,C1046_=_C1055 ,C1046_=_C1070 ,C1047_=_C1048 ,\nC1047_=_C1049 ,C1047_=_C1050 ,C1047_=_C1051 ,C1047_=_C1054 ,C1047_=_C1055 ,C1048_=_C1049 ,\nC1048_=_C1050 ,C1048_=_C1051 ,C1048_=_C1054 ,C1048_=_C1055 ,C1048_=_C1072 ,C1049_=_C1050 ,\nC1049_=_C1051 ,C1049_=_C1054 ,C1049_=_C1055 ,C1050_=_C1051 ,C1050_=_C1054 ,C1050_=_C1055 ,\nC1050_=_C1074 ,C1051_=_C1054 ,C1051_=_C1055 ,C1054_=_C1055 ,C1054_=_C1078 ,C1069_=_C1070 ,\nC1069_=_C1071 ,C1069_=_C1072 ,C1069_=_C1073 ,C1069_=_C1074 ,C1069_=_C1075 ,C1069_=_C1078 ,\nC1069_=_C1079 ,C1070_=_C1071 ,C1070_=_C1072 ,C1070_=_C1073 ,C1070_=_C1074 ,C1070_=_C1075 ,\nC1070_=_C1078 ,C1070_=_C1079 ,C1071_=_C1072 ,C1071_=_C1073 ,C1071_=_C1074 ,C1071_=_C1075 ,\nC1071_=_C1078 ,C1071_=_C1079 ,C1072_=_C1073 ,C1072_=_C1074 ,C1072_=_C1075 ,C1072_=_C1078 ,\nC1072_=_C1079 ,C1073_=_C1074 ,C1073_=_C1075 ,C1073_=_C1078 ,C1073_=_C1079 ,C1074_=_C1075 ,\nC1074_=_C1078 ,C1074_=_C1079 ,C1075_=_C1078 ,C1075_=_C1079 ,C1078_=_C1079 ,C1100_=_C1589 ,\nC1100_=_C2502 ,C1100_=_C2503 ,C1100_=_C2504 ,C1100_=_C2505 ,C1100_=_C2506 ,C1124_=_C1591 ,\nC1124_=_C2512 ,C1124_=_C2513 ,C1124_=_C2514 ,C1124_=_C2515 ,C1124_=_C2516 ,C1374_=_C1375 ,\nC1374_=_C1376 ,C1374_=_C1377 ,C1374_=_C1378 ,C1374_=_C1379 ,C1374_=_C1587 ,C1374_=_C1589 ,\nC1374_=_C1591 ,C1375_=_C1376 ,C1375_=_C1377 ,C1375_=_C1378 ,C1375_=_C1379 ,C1376_=_C1377 ,\nC1376_=_C1378 ,C1376_=_C1379 ,C1377_=_C1378 ,C1377_=_C1379 ,C1378_=_C1379 ,C1587_=_C1589 ,\nC1587_=_C1591 ,C1587_=_C2492 ,C1587_=_C2493 ,C1587_=_C2494 ,C1587_=_C2495 ,C1587_=_C2496 ,\nC1589_=_C1591 ,C1589_=_C2502 ,C1589_=_C2503 ,C1589_=_C2504 ,C1589_=_C2505 ,C1589_=_C2506 ,\nC1591_=_C2512 ,C1591_=_C2513 ,C1591_=_C2514 ,C1591_=_C2515 ,C1591_=_C2516 ,C2492_=_C2493 ,\nC2492_=_C2494 ,C2492_=_C2495 ,C2492_=_C2496 ,C2492_=_C2502 ,C2493_=_C2494 ,C2493_=_C2495 ,\nC2493_=_C2496 ,C2493_=_C2512 ,C2494_=_C2495 ,C2494_=_C2496 ,C2494_=_C2504 ,C2495_=_C2496 ,\nC2495_=_C2514 ,C2496_=_C2506 ,C2496_=_C2516 ,C2502_=_C2503 ,C2502_=_C2504 ,C2502_=_C2505 ,\nC2502_=_C2506 ,C2503_=_C2504 ,C2503_=_C2505 ,C2503_=_C2506 ,C2504_=_C2505 ,C2504_=_C2506 ,\nC2505_=_C2506 ,C2506_=_C2516 ,C2512_=_C2513 ,C2512_=_C2514 ,C2512_=_C2515 ,C2512_=_C2516 ,\nC2513_=_C2514 ,C2513_=_C2515 ,C2513_=_C2516 ,C2514_=_C2515 ,C2514_=_C2516 ,C2515_=_C2516 ,"];509[shape=box, label="id:509 level: 6\n82: C149 C177 C178 C233 C261 \nC263 C264 C265 C267 C268 C269 \nC270 C271 C272 C273 C274 C318 \nC319 C320 C322 C323 C324 C325 \nC326 C327 C328 C329 C330 C387 \nC397 C407 C417 C418 C419 C420 \nC421 C422 C423 C424 C425 C426 \nC427 C437 C447 C457 C467 C477 \nC478 C479 C480 C481 C482 C483 \nC484 C485 C486 C487 C488 C489 \nC490 C491 C492 C493 C494 C495 \nC496 C497 C498 C499 C500 C501 \nC502 C503 C855 C856 C857 C858 \nC859 C860 C861 C862 C863 \n923: C149_=_C177( C149 C177 ) C149_=_C261( C149 C261 ) C149_=_C263( C149 C263 ) C149_=_C264( C149 C264 ) C149_=_C265( C149 C265 ) \nC149_=_C267( C149 C267 ) C149_=_C268( C149 C268 ) C149_=_C269( C149 C269 ) C149_=_C270( C149 C270 ) C149_=_C271( C149 C271 ) C149_=_C272( C149 C272 ) \nC149_=_C273( C149 C273 ) C149_=_C274( C149 C274 ) C177_=_C178( C177 C178 ) C177_=_C261( C177 C261 ) C177_=_C263( C177 C263 ) C177_=_C264( C177 C264 ) \nC177_=_C265( C177 C265 ) C177_=_C267( C177 C267 ) C177_=_C268( C177 C268 ) C177_=_C269( C177 C269 ) C177_=_C270( C177 C270 ) C177_=_C271( C177 C271 ) \nC177_=_C272( C177 C272 ) C177_=_C273( C177 C273 ) C177_=_C274( C177 C274 ) C178_=_C233( C178 C233 ) C178_=_C318( C178 C318 ) C178_=_C319( C178 C319 ) \nC178_=_C320( C178 C320 ) C178_=_C322( C178 C322 ) C178_=_C323( C178 C323 ) C178_=_C324( C178 C324 ) C178_=_C325( C178 C325 ) C178_=_C326( C178 C326 ) \nC178_=_C327( C178 C327 ) C178_=_C328( C178 C328 ) C178_=_C329( C178 C329 ) C178_=_C330( C178 C330 ) C233_=_C318( C233 C318 ) C233_=_C319( C233 C319 ) \nC233_=_C320( C233 C320 ) C233_=_C322( C233 C322 ) C233_=_C323( C233 C323 ) C233_=_C324( C233 C324 ) C233_=_C325( C233 C325 ) C233_=_C326( C233 C326 ) \nC233_=_C327( C233 C327 ) C233_=_C328( C233 C328 ) C233_=_C329( C233 C329 ) C233_=_C330( C233 C330 ) C261_=_C263( C261 C263 ) C261_=_C264( C261 C264 ) \nC261_=_C265( C261 C265 ) C261_=_C267( C261 C267 ) C261_=_C268( C261 C268 ) C261_=_C269( C261 C269 ) C261_=_C270( C261 C270 ) C261_=_C271( C261 C271 ) \nC261_=_C272( C261 C272 ) C261_=_C273( C261 C273 ) C261_=_C274( C261 C274 ) C261_=_C397( C261 C397 ) C263_=_C264( C263 C264 ) C263_=_C265( C263 C265 ) \nC263_=_C267( C263 C267 ) C263_=_C268( C263 C268 ) C263_=_C269( C263 C269 ) C263_=_C270( C263 C270 ) C263_=_C271( C263 C271 ) C263_=_C272( C263 C272 ) \nC263_=_C273( C263 C273 ) C263_=_C274( C263 C274 ) C264_=_C265( C264 C265 ) C264_=_C267( C264 C267 ) C264_=_C268( C264 C268 ) C264_=_C269( C264 C269 ) \nC264_=_C270( C264 C270 ) C264_=_C271( C264 C271 ) C264_=_C272( C264 C272 ) C264_=_C273( C264 C273 ) C264_=_C274( C264 C274 ) C264_=_C319( C264 C319 ) \nC265_=_C267( C265 C267 ) C265_=_C268( C265 C268 ) C265_=_C269( C265 C269 ) C265_=_C270( C265 C270 ) C265_=_C271( C265 C271 ) C265_=_C272( C265 C272 ) \nC265_=_C273( C265 C273 ) C265_=_C274( C265 C274 ) C265_=_C478( C265 C478 ) C267_=_C268( C267 C268 ) C267_=_C269( C267 C269 ) C267_=_C270( C267 C270 ) \nC267_=_C271( C267 C271 ) C267_=_C272( C267 C272 ) C267_=_C273( C267 C273 ) C267_=_C274( C267 C274 ) C268_=_C269( C268 C269 ) C268_=_C270( C268 C270 ) \nC268_=_C271( C268 C271 ) C268_=_C272( C268 C272 ) C268_=_C273( C268 C273 ) C268_=_C274( C268 C274 ) C268_=_C323( C268 C323 ) C269_=_C270( C269 C270 ) \nC269_=_C271( C269 C271 ) C269_=_C272( C269 C272 ) C269_=_C273( C269 C273 ) C269_=_C274( C269 C274 ) C269_=_C487( C269 C487 ) C270_=_C271( C270 C271 ) \nC270_=_C272( C270 C272 ) C270_=_C273( C270 C273 ) C270_=_C274( C270 C274 ) C270_=_C325( C270 C325 ) C270_=_C489( C270 C489 ) C271_=_C272( C271 C272 ) \nC271_=_C273( C271 C273 ) C271_=_C274( C271 C274 ) C272_=_C273( C272 C273 ) C272_=_C274( C272 C274 ) C272_=_C327( C272 C327 ) C273_=_C274( C273 C274 ) \nC273_=_C496( C273 C496 ) C274_=_C329( C274 C329 ) C274_=_C498( C274 C498 ) C318_=_C319( C318 C319 ) C318_=_C320( C318 C320 ) C318_=_C322(</w:t>
      </w:r>
    </w:p>
    <w:p>
      <w:pPr>
        <w:pStyle w:val="PreformattedText"/>
        <w:bidi w:val="0"/>
        <w:spacing w:before="0" w:after="0"/>
        <w:jc w:val="left"/>
        <w:rPr/>
      </w:pPr>
      <w:r>
        <w:rPr/>
        <w:t xml:space="preserve"> </w:t>
      </w:r>
      <w:r>
        <w:rPr/>
        <w:t>C318 C322 ) \nC318_=_C323( C318 C323 ) C318_=_C324( C318 C324 ) C318_=_C325( C318 C325 ) C318_=_C326( C318 C326 ) C318_=_C327( C318 C327 ) C318_=_C328( C318 C328 ) \nC318_=_C329( C318 C329 ) C318_=_C330( C318 C330 ) C318_=_C457( C318 C457 ) C319_=_C320( C319 C320 ) C319_=_C322( C319 C322 ) C319_=_C323( C319 C323 ) \nC319_=_C324( C319 C324 ) C319_=_C325( C319 C325 ) C319_=_C326( C319 C326 ) C319_=_C327( C319 C327 ) C319_=_C328( C319 C328 ) C319_=_C329( C319 C329 ) \nC319_=_C330( C319 C330 ) C320_=_C322( C320 C322 ) C320_=_C323( C320 C323 ) C320_=_C324( C320 C324 ) C320_=_C325( C320 C325 ) C320_=_C326( C320 C326 ) \nC320_=_C327( C320 C327 ) C320_=_C328( C320 C328 ) C320_=_C329( C320 C329 ) C320_=_C330( C320 C330 ) C322_=_C323( C322 C323 ) C322_=_C324( C322 C324 ) \nC322_=_C325( C322 C325 ) C322_=_C326( C322 C326 ) C322_=_C327( C322 C327 ) C322_=_C328( C322 C328 ) C322_=_C329( C322 C329 ) C322_=_C330( C322 C330 ) \nC322_=_C484( C322 C484 ) C323_=_C324( C323 C324 ) C323_=_C325( C323 C325 ) C323_=_C326( C323 C326 ) C323_=_C327( C323 C327 ) C323_=_C328( C323 C328 ) \nC323_=_C329( C323 C329 ) C323_=_C330( C323 C330 ) C324_=_C325( C324 C325 ) C324_=_C326( C324 C326 ) C324_=_C327( C324 C327 ) C324_=_C328( C324 C328 ) \nC324_=_C329( C324 C329 ) C324_=_C330( C324 C330 ) C325_=_C326( C325 C326 ) C325_=_C327( C325 C327 ) C325_=_C328( C325 C328 ) C325_=_C329( C325 C329 ) \nC325_=_C330( C325 C330 ) C325_=_C489( C325 C489 ) C326_=_C327( C326 C327 ) C326_=_C328( C326 C328 ) C326_=_C329( C326 C329 ) C326_=_C330( C326 C330 ) \nC326_=_C493( C326 C493 ) C327_=_C328( C327 C328 ) C327_=_C329( C327 C329 ) C327_=_C330( C327 C330 ) C328_=_C329( C328 C329 ) C328_=_C330( C328 C330 ) \nC329_=_C330( C329 C330 ) C329_=_C498( C329 C498 ) C330_=_C502( C330 C502 ) C387_=_C397( C387 C397 ) C387_=_C407( C387 C407 ) C387_=_C417( C387 C417 ) \nC387_=_C427( C387 C427 ) C387_=_C437( C387 C437 ) C387_=_C447( C387 C447 ) C387_=_C457( C387 C457 ) C387_=_C467( C387 C467 ) C387_=_C477( C387 C477 ) \nC387_=_C478( C387 C478 ) C387_=_C479( C387 C479 ) C387_=_C480( C387 C480 ) C387_=_C481( C387 C481 ) C387_=_C482( C387 C482 ) C387_=_C483( C387 C483 ) \nC387_=_C484( C387 C484 ) C387_=_C485( C387 C485 ) C387_=_C486( C387 C486 ) C387_=_C487( C387 C487 ) C387_=_C488( C387 C488 ) C387_=_C489( C387 C489 ) \nC387_=_C490( C387 C490 ) C387_=_C491( C387 C491 ) C387_=_C492( C387 C492 ) C387_=_C493( C387 C493 ) C387_=_C494( C387 C494 ) C387_=_C495( C387 C495 ) \nC387_=_C496( C387 C496 ) C387_=_C497( C387 C497 ) C387_=_C498( C387 C498 ) C387_=_C499( C387 C499 ) C387_=_C500( C387 C500 ) C387_=_C501( C387 C501 ) \nC387_=_C502( C387 C502 ) C387_=_C503( C387 C503 ) C397_=_C407( C397 C407 ) C397_=_C417( C397 C417 ) C397_=_C427( C397 C427 ) C397_=_C437( C397 C437 ) \nC397_=_C447( C397 C447 ) C397_=_C457( C397 C457 ) C397_=_C467( C397 C467 ) C397_=_C477( C397 C477 ) C397_=_C478( C397 C478 ) C397_=_C479( C397 C479 ) \nC397_=_C480( C397 C480 ) C397_=_C481( C397 C481 ) C397_=_C482( C397 C482 ) C397_=_C483( C397 C483 ) C397_=_C484( C397 C484 ) C397_=_C485( C397 C485 ) \nC397_=_C486( C397 C486 ) C397_=_C487( C397 C487 ) C397_=_C488( C397 C488 ) C397_=_C489( C397 C489 ) C397_=_C490( C397 C490 ) C397_=_C491( C397 C491 ) \nC397_=_C492( C397 C492 ) C397_=_C493( C397 C493 ) C397_=_C494( C397 C494 ) C397_=_C495( C397 C495 ) C397_=_C496( C397 C496 ) C397_=_C497( C397 C497 ) \nC397_=_C498( C397 C498 ) C397_=_C499( C397 C499 ) C397_=_C500( C397 C500 ) C397_=_C501( C397 C501 ) C397_=_C502( C397 C502 ) C397_=_C503( C397 C503 ) \nC407_=_C417( C407 C417 ) C407_=_C427( C407 C427 ) C407_=_C437( C407 C437 ) C407_=_C447( C407 C447 ) C407_=_C457( C407 C457 ) C407_=_C467( C407 C467 ) \nC407_=_C477( C407 C477 ) C407_=_C478( C407 C478 ) C407_=_C479( C407 C479 ) C407_=_C480( C407 C480 ) C407_=_C481( C407 C481 ) C407_=_C482( C407 C482 ) \nC407_=_C483( C407 C483 ) C407_=_C484( C407 C484 ) C407_=_C485( C407 C485 ) C407_=_C486( C407 C486 ) C407_=_C487( C407 C487 ) C407_=_C488( C407 C488 ) \nC407_=_C489( C407 C489 ) C407_=_C490( C407 C490 ) C407_=_C491( C407 C491 ) C407_=_C492( C407 C492 ) C407_=_C493( C407 C493 ) C407_=_C494( C407 C494 ) \nC407_=_C495( C407 C495 ) C407_=_C496( C407 C496 ) C407_=_C497( C407 C497 ) C407_=_C498( C407 C498 ) C407_=_C499( C407 C499 ) C407_=_C500( C407 C500 ) \nC407_=_C501( C407 C501 ) C407_=_C502( C407 C502 ) C407_=_C503( C407 C503 ) C417_=_C418( C417 C418 ) C417_=_C419( C417 C419 ) C417_=_C420( C417 C420 ) \nC417_=_C421( C417 C421 ) C417_=_C422( C417 C422 ) C417_=_C423( C417 C423 ) C417_=_C424( C417 C424 ) C417_=_C425( C417 C425 ) C417_=_C426( C417 C426 ) \nC417_=_C427( C417 C427 ) C417_=_C437( C417 C437 ) C417_=_C447( C417 C447 ) C417_=_C457( C417 C457 ) C417_=_C467( C417 C467 ) C417_=_C477( C417 C477 ) \nC417_=_C478( C417 C478 ) C417_=_C479( C417 C479 ) C417_=_C480( C417 C480 ) C417_=_C481( C417 C481 ) C417_=_C482( C417 C482 ) C417_=_C483( C417 C483 ) \nC417_=_C484( C417 C484 ) C417_=_C485( C417 C485 ) C417_=_C486( C417 C486 ) C417_=_C487( C417 C487 ) C417_=_C488( C417 C488 ) C417_=_C489( C417 C489 ) \nC417_=_C490( C417 C490 ) C417_=_C491( C417 C491 ) C417_=_C492( C417 C492 ) C417_=_C493( C417 C493 ) C417_=_C494( C417 C494 ) C417_=_C495( C417 C495 ) \nC417_=_C496( C417 C496 ) C417_=_C497( C417 C497 ) C417_=_C498( C417 C498 ) C417_=_C499( C417 C499 ) C417_=_C500( C417 C500 ) C417_=_C501( C417 C501 ) \nC417_=_C502( C417 C502 ) C417_=_C503( C417 C503 ) C418_=_C419( C418 C419 ) C418_=_C420( C418 C420 ) C418_=_C421( C418 C421 ) C418_=_C422( C418 C422 ) \nC418_=_C423( C418 C423 ) C418_=_C424( C418 C424 ) C418_=_C425( C418 C425 ) C418_=_C426( C418 C426 ) C419_=_C420( C419 C420 ) C419_=_C421( C419 C421 ) \nC419_=_C422( C419 C422 ) C419_=_C423( C419 C423 ) C419_=_C424( C419 C424 ) C419_=_C425( C419 C425 ) C419_=_C426( C419 C426 ) C420_=_C421( C420 C421 ) \nC420_=_C422( C420 C422 ) C420_=_C423( C420 C423 ) C420_=_C424( C420 C424 ) C420_=_C425( C420 C425 ) C420_=_C426( C420 C426 ) C421_=_C422( C421 C422 ) \nC421_=_C423( C421 C423 ) C421_=_C424( C421 C424 ) C421_=_C425( C421 C425 ) C421_=_C426( C421 C426 ) C421_=_C858( C421 C858 ) C422_=_C423( C422 C423 ) \nC422_=_C424( C422 C424 ) C422_=_C425( C422 C425 ) C422_=_C426( C422 C426 ) C422_=_C859( C422 C859 ) C423_=_C424( C423 C424 ) C423_=_C425( C423 C425 ) \nC423_=_C426( C423 C426 ) C423_=_C860( C423 C860 ) C424_=_C425( C424 C425 ) C424_=_C426( C424 C426 ) C425_=_C426( C425 C426 ) C427_=_C437( C427 C437 ) \nC427_=_C447( C427 C447 ) C427_=_C457( C427 C457 ) C427_=_C467( C427 C467 ) C427_=_C477( C427 C477 ) C427_=_C478( C427 C478 ) C427_=_C479( C427 C479 ) \nC427_=_C480( C427 C480 ) C427_=_C481( C427 C481 ) C427_=_C482( C427 C482 ) C427_=_C483( C427 C483 ) C427_=_C484( C427 C484 ) C427_=_C485( C427 C485 ) \nC427_=_C486( C427 C486 ) C427_=_C487( C427 C487 ) C427_=_C488( C427 C488 ) C427_=_C489( C427 C489 ) C427_=_C490( C427 C490 ) C427_=_C491( C427 C491 ) \nC427_=_C492( C427 C492 ) C427_=_C493( C427 C493 ) C427_=_C494( C427 C494 ) C427_=_C495( C427 C495 ) C427_=_C496( C427 C496 ) C427_=_C497( C427 C497 ) \nC427_=_C498( C427 C498 ) C427_=_C499( C427 C499 ) C427_=_C500( C427 C500 ) C427_=_C501( C427 C501 ) C427_=_C502( C427 C502 ) C427_=_C503( C427 C503 ) \nC437_=_C447( C437 C447 ) C437_=_C457( C437 C457 ) C437_=_C467( C437 C467 ) C437_=_C477( C437 C477 ) C437_=_C478( C437 C478 ) C437_=_C479( C437 C479 ) \nC437_=_C480( C437 C480 ) C437_=_C481( C437 C481 ) C437_=_C482( C437 C482 ) C437_=_C483( C437 C483 ) C437_=_C484( C437 C484 ) C437_=_C485( C437 C485 ) \nC437_=_C486( C437 C486 ) C437_=_C487( C437 C487 ) C437_=_C488( C437 C488 ) C437_=_C489( C437 C489 ) C437_=_C490( C437 C490 ) C437_=_C491( C437 C491 ) \nC437_=_C492( C437 C492 ) C437_=_C493( C437 C493 ) C437_=_C494( C437 C494 ) C437_=_C495( C437 C495 ) C437_=_C496( C437 C496 ) C437_=_C497( C437 C497 ) \nC437_=_C498( C437 C498 ) C437_=_C499( C437 C499 ) C437_=_C500( C437 C500 ) C437_=_C501( C437 C501 ) C437_=_C502( C437 C502 ) C437_=_C503( C437 C503 ) \nC447_=_C457( C447 C457 ) C447_=_C467( C447 C467 ) C447_=_C477( C447 C477 ) C447_=_C478( C447 C478 ) C447_=_C479( C447 C479 ) C447_=_C480( C447 C480 ) \nC447_=_C481( C447 C481 ) C447_=_C482( C447 C482 ) C447_=_C483( C447 C483 ) C447_=_C484( C447 C484 ) C447_=_C485( C447 C485 ) C447_=_C486( C447 C486 ) \nC447_=_C487( C447 C487 ) C447_=_C488( C447 C488 ) C447_=_C489( C447 C489 ) C447_=_C490( C447 C490 ) C447_=_C491( C447 C491 ) C447_=_C492( C447 C492 ) \nC447_=_C493( C447 C493 ) C447_=_C494( C447 C494 ) C447_=_C495( C447 C495 ) C447_=_C496( C447 C496 ) C447_=_C497( C447 C497 ) C447_=_C498( C447 C498 ) \nC447_=_C499( C447 C499 ) C447_=_C500( C447 C500 ) C447_=_C501( C447 C501 ) C447_=_C502( C447 C502 ) C447_=_C503( C447 C503 ) C457_=_C467( C457 C467 ) \nC457_=_C477( C457 C477 ) C457_=_C478( C457 C478 ) C457_=_C479( C457 C479 ) C457_=_C480( C457 C480 ) C457_=_C481( C457 C481 ) C457_=_C482( C457 C482 ) \nC457_=_C483( C457 C483 ) C457_=_C484( C457 C484 ) C457_=_C485( C457 C485 ) C457_=_C486( C457 C486 ) C457_=_C487( C457 C487 ) C457_=_C488( C457 C488 ) \nC457_=_C489( C457 C489 ) C457_=_C490( C457 C490 ) C457_=_C491( C457 C491 ) C457_=_C492( C457 C492 ) C457_=_C493( C457 C493 ) C457_=_C494( C457 C494 ) \nC457_=_C495( C457 C495 ) C457_=_C496( C457 C496 ) C457_=_C497( C457 C497 ) C457_=_C498( C457 C498 ) C457_=_C499( C457 C499 ) C457_=_C500( C457 C500 ) \nC457_=_C501( C457 C501 ) C457_=_C502( C457 C502 ) C457_=_C503( C457 C503 ) C467_=_C477( C467 C477 ) C467_=_C478( C467 C478 ) C467_=_C479( C467 C479 ) \nC467_=_C480( C467 C480 ) C467_=_C481( C467 C481 ) C467_=_C482( C467 C482 ) C467_=_C483( C467 C483 ) C467_=_C484( C467 C484 ) C467_=_C485( C467 C485 ) \nC467_=_C486( C467 C486 ) C467_=_C487( C467 C487 ) C467_=_C488( C467 C488 ) C467_=_C489( C467 C489 ) C467_=_C490( C467 C490 ) C467_=_C491( C467 C491 ) \nC467_=_C492( C467 C492 ) C467_=_C493( C467 C493 ) C467_=_C494( C467 C494 ) C467_=_C495( C467 C495 ) C467_=_C496( C467 C496 ) C467_=_C497( C467 C497 ) \nC467_=_C498(</w:t>
      </w:r>
    </w:p>
    <w:p>
      <w:pPr>
        <w:pStyle w:val="PreformattedText"/>
        <w:bidi w:val="0"/>
        <w:spacing w:before="0" w:after="0"/>
        <w:jc w:val="left"/>
        <w:rPr/>
      </w:pPr>
      <w:r>
        <w:rPr/>
        <w:t xml:space="preserve"> </w:t>
      </w:r>
      <w:r>
        <w:rPr/>
        <w:t>C467 C498 ) C467_=_C499( C467 C499 ) C467_=_C500( C467 C500 ) C467_=_C501( C467 C501 ) C467_=_C502( C467 C502 ) C467_=_C503( C467 C503 ) \nC477_=_C478( C477 C478 ) C477_=_C479( C477 C479 ) C477_=_C480( C477 C480 ) C477_=_C481( C477 C481 ) C477_=_C482( C477 C482 ) C477_=_C483( C477 C483 ) \nC477_=_C484( C477 C484 ) C477_=_C485( C477 C485 ) C477_=_C486( C477 C486 ) C477_=_C487( C477 C487 ) C477_=_C488( C477 C488 ) C477_=_C489( C477 C489 ) \nC477_=_C490( C477 C490 ) C477_=_C491( C477 C491 ) C477_=_C492( C477 C492 ) C477_=_C493( C477 C493 ) C477_=_C494( C477 C494 ) C477_=_C495( C477 C495 ) \nC477_=_C496( C477 C496 ) C477_=_C497( C477 C497 ) C477_=_C498( C477 C498 ) C477_=_C499( C477 C499 ) C477_=_C500( C477 C500 ) C477_=_C501( C477 C501 ) \nC477_=_C502( C477 C502 ) C477_=_C503( C477 C503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8_=_C493( C478 C493 ) C478_=_C494( C478 C494 ) \nC478_=_C495( C478 C495 ) C478_=_C496( C478 C496 ) C478_=_C497( C478 C497 ) C478_=_C498( C478 C498 ) C478_=_C499( C478 C499 ) C478_=_C500( C478 C500 ) \nC478_=_C501( C478 C501 ) C478_=_C502( C478 C502 ) C478_=_C503( C478 C503 ) C479_=_C480( C479 C480 ) C479_=_C481( C479 C481 ) C479_=_C482( C479 C482 ) \nC479_=_C483( C479 C483 ) C479_=_C484( C479 C484 ) C479_=_C485( C479 C485 ) C479_=_C486( C479 C486 ) C479_=_C487( C479 C487 ) C479_=_C488( C479 C488 ) \nC479_=_C489( C479 C489 ) C479_=_C490( C479 C490 ) C479_=_C491( C479 C491 ) C479_=_C492( C479 C492 ) C479_=_C493( C479 C493 ) C479_=_C494( C479 C494 ) \nC479_=_C495( C479 C495 ) C479_=_C496( C479 C496 ) C479_=_C497( C479 C497 ) C479_=_C498( C479 C498 ) C479_=_C499( C479 C499 ) C479_=_C500( C479 C500 ) \nC479_=_C501( C479 C501 ) C479_=_C502( C479 C502 ) C479_=_C503( C479 C503 ) C480_=_C481( C480 C481 ) C480_=_C482( C480 C482 ) C480_=_C483( C480 C483 ) \nC480_=_C484( C480 C484 ) C480_=_C485( C480 C485 ) C480_=_C486( C480 C486 ) C480_=_C487( C480 C487 ) C480_=_C488( C480 C488 ) C480_=_C489( C480 C489 ) \nC480_=_C490( C480 C490 ) C480_=_C491( C480 C491 ) C480_=_C492( C480 C492 ) C480_=_C493( C480 C493 ) C480_=_C494( C480 C494 ) C480_=_C495( C480 C495 ) \nC480_=_C496( C480 C496 ) C480_=_C497( C480 C497 ) C480_=_C498( C480 C498 ) C480_=_C499( C480 C499 ) C480_=_C500( C480 C500 ) C480_=_C501( C480 C501 ) \nC480_=_C502( C480 C502 ) C480_=_C503( C480 C503 ) C480_=_C855( C480 C855 ) C480_=_C856( C480 C856 ) C480_=_C857( C480 C857 ) C480_=_C858( C480 C858 ) \nC480_=_C859( C480 C859 ) C480_=_C860( C480 C860 ) C480_=_C861( C480 C861 ) C480_=_C862( C480 C862 ) C480_=_C863( C480 C863 ) C481_=_C482( C481 C482 ) \nC481_=_C483( C481 C483 ) C481_=_C484( C481 C484 ) C481_=_C485( C481 C485 ) C481_=_C486( C481 C486 ) C481_=_C487( C481 C487 ) C481_=_C488( C481 C488 ) \nC481_=_C489( C481 C489 ) C481_=_C490( C481 C490 ) C481_=_C491( C481 C491 ) C481_=_C492( C481 C492 ) C481_=_C493( C481 C493 ) C481_=_C494( C481 C494 ) \nC481_=_C495( C481 C495 ) C481_=_C496( C481 C496 ) C481_=_C497( C481 C497 ) C481_=_C498( C481 C498 ) C481_=_C499( C481 C499 ) C481_=_C500( C481 C500 ) \nC481_=_C501( C481 C501 ) C481_=_C502( C481 C502 ) C481_=_C503( C481 C503 ) C482_=_C483( C482 C483 ) C482_=_C484( C482 C484 ) C482_=_C485( C482 C485 ) \nC482_=_C486( C482 C486 ) C482_=_C487( C482 C487 ) C482_=_C488( C482 C488 ) C482_=_C489( C482 C489 ) C482_=_C490( C482 C490 ) C482_=_C491( C482 C491 ) \nC482_=_C492( C482 C492 ) C482_=_C493( C482 C493 ) C482_=_C494( C482 C494 ) C482_=_C495( C482 C495 ) C482_=_C496( C482 C496 ) C482_=_C497( C482 C497 ) \nC482_=_C498( C482 C498 ) C482_=_C499( C482 C499 ) C482_=_C500( C482 C500 ) C482_=_C501( C482 C501 ) C482_=_C502( C482 C502 ) C482_=_C503( C482 C503 ) \nC483_=_C484( C483 C484 ) C483_=_C485( C483 C485 ) C483_=_C486( C483 C486 ) C483_=_C487( C483 C487 ) C483_=_C488( C483 C488 ) C483_=_C489( C483 C489 ) \nC483_=_C490( C483 C490 ) C483_=_C491( C483 C491 ) C483_=_C492( C483 C492 ) C483_=_C493( C483 C493 ) C483_=_C494( C483 C494 ) C483_=_C495( C483 C495 ) \nC483_=_C496( C483 C496 ) C483_=_C497( C483 C497 ) C483_=_C498( C483 C498 ) C483_=_C499( C483 C499 ) C483_=_C500( C483 C500 ) C483_=_C501( C483 C501 ) \nC483_=_C502( C483 C502 ) C483_=_C503( C483 C503 ) C484_=_C485( C484 C485 ) C484_=_C486( C484 C486 ) C484_=_C487( C484 C487 ) C484_=_C488( C484 C488 ) \nC484_=_C489( C484 C489 ) C484_=_C490( C484 C490 ) C484_=_C491( C484 C491 ) C484_=_C492( C484 C492 ) C484_=_C493( C484 C493 ) C484_=_C494( C484 C494 ) \nC484_=_C495( C484 C495 ) C484_=_C496( C484 C496 ) C484_=_C497( C484 C497 ) C484_=_C498( C484 C498 ) C484_=_C499( C484 C499 ) C484_=_C500( C484 C500 ) \nC484_=_C501( C484 C501 ) C484_=_C502( C484 C502 ) C484_=_C503( C484 C503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0( C485 C500 ) \nC485_=_C501( C485 C501 ) C485_=_C502( C485 C502 ) C485_=_C503( C485 C503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0( C486 C500 ) C486_=_C501( C486 C501 ) \nC486_=_C502( C486 C502 ) C486_=_C503( C486 C503 ) C487_=_C488( C487 C488 ) C487_=_C489( C487 C489 ) C487_=_C490( C487 C490 ) C487_=_C491( C487 C491 ) \nC487_=_C492( C487 C492 ) C487_=_C493( C487 C493 ) C487_=_C494( C487 C494 ) C487_=_C495( C487 C495 ) C487_=_C496( C487 C496 ) C487_=_C497( C487 C497 ) \nC487_=_C498( C487 C498 ) C487_=_C499( C487 C499 ) C487_=_C500( C487 C500 ) C487_=_C501( C487 C501 ) C487_=_C502( C487 C502 ) C487_=_C503( C487 C503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9_=_C490( C489 C490 ) C489_=_C491( C489 C491 ) C489_=_C492( C489 C492 ) \nC489_=_C493( C489 C493 ) C489_=_C494( C489 C494 ) C489_=_C495( C489 C495 ) C489_=_C496( C489 C496 ) C489_=_C497( C489 C497 ) C489_=_C498( C489 C498 ) \nC489_=_C499( C489 C499 ) C489_=_C500( C489 C500 ) C489_=_C501( C489 C501 ) C489_=_C502( C489 C502 ) C489_=_C503( C489 C503 ) C490_=_C491( C490 C491 ) \nC490_=_C492( C490 C492 ) C490_=_C493( C490 C493 ) C490_=_C494( C490 C494 ) C490_=_C495( C490 C495 ) C490_=_C496( C490 C496 ) C490_=_C497( C490 C497 ) \nC490_=_C498( C490 C498 ) C490_=_C499( C490 C499 ) C490_=_C500( C490 C500 ) C490_=_C501( C490 C501 ) C490_=_C502( C490 C502 ) C490_=_C503( C490 C503 ) \nC491_=_C492( C491 C492 ) C491_=_C493( C491 C493 ) C491_=_C494( C491 C494 ) C491_=_C495( C491 C495 ) C491_=_C496( C491 C496 ) C491_=_C497( C491 C497 ) \nC491_=_C498( C491 C498 ) C491_=_C499( C491 C499 ) C491_=_C500( C491 C500 ) C491_=_C501( C491 C501 ) C491_=_C502( C491 C502 ) C491_=_C503( C491 C503 ) \nC492_=_C493( C492 C493 ) C492_=_C494( C492 C494 ) C492_=_C495( C492 C495 ) C492_=_C496( C492 C496 ) C492_=_C497( C492 C497 ) C492_=_C498( C492 C498 ) \nC492_=_C499( C492 C499 ) C492_=_C500( C492 C500 ) C492_=_C501( C492 C501 ) C492_=_C502( C492 C502 ) C492_=_C503( C492 C503 ) C493_=_C494( C493 C494 ) \nC493_=_C495( C493 C495 ) C493_=_C496( C493 C496 ) C493_=_C497( C493 C497 ) C493_=_C498( C493 C498 ) C493_=_C499( C493 C499 ) C493_=_C500( C493 C500 ) \nC493_=_C501( C493 C501 ) C493_=_C502( C493 C502 ) C493_=_C503( C493 C503 ) C494_=_C495( C494 C495 ) C494_=_C496( C494 C496 ) C494_=_C497( C494 C497 ) \nC494_=_C498( C494 C498 ) C494_=_C499( C494 C499 ) C494_=_C500( C494 C500 ) C494_=_C501( C494 C501 ) C494_=_C502( C494 C502 ) C494_=_C503( C494 C503 ) \nC495_=_C496( C495 C496 ) C495_=_C497( C495 C497 ) C495_=_C498( C495 C498 ) C495_=_C499( C495 C499 ) C495_=_C500( C495 C500 ) C495_=_C501( C495 C501 ) \nC495_=_C502( C495 C502 ) C495_=_C503( C495 C503 ) C496_=_C497( C496 C497 ) C496_=_C498( C496 C498 ) C496_=_C499( C496 C499 ) C496_=_C500( C496 C500 ) \nC496_=_C501( C496 C501 ) C496_=_C502( C496 C502 ) C496_=_C503( C496 C503 ) C497_=_C498( C497 C498 ) C497_=_C499( C497 C499 ) C497_=_C500( C497 C500 ) \nC497_=_C501( C497 C501 ) C497_=_C502( C497 C502 ) C497_=_C503( C497 C503 ) C498_=_C499( C498 C499 ) C498_=_C500( C498 C500 ) C498_=_C501( C498 C501 ) \nC498_=_C502( C498 C502 ) C498_=_C503( C498 C503 ) C499_=_C500( C499 C500 ) C499_=_C501( C499 C501 ) C499_=_C502( C499 C502 ) C499_=_C503( C499 C503 ) \nC500_=_C501( C500 C501 ) C500_=_C502( C500 C502 ) C500_=_C503( C500 C503 ) C501_=_C502( C501 C502 ) C501_=_C503( C501 C503 ) C502_=_C503( C502 C503 ) \nC855_=_C856( C855 C856 ) C855_=_C857( C855 C857 ) C855_=_C858( C855 C858 ) C855_=_C859( C855 C859 ) C855_=_C860( C855 C860 ) C855_=_C861( C855 C861 ) \nC855_=_C862( C855 C862 ) C855_=_C863( C855 C863 ) C856_=_C857( C856 C857 ) C856_=_C858( C856 C858 ) C856_=_C859( C856 C859 ) C856_=_C860( C856 C860 ) \nC856_=_C861( C856 C861 ) C856_=_C862( C856 C862 ) C856_=_C863( C856 C863 ) C857_=_C858( C857 C858 ) C857_=_C859( C857 C859 ) C857_=_C860( C857 C860 ) \nC857_=_C861( C857 C861 ) C857_=_C862( C857 C862 ) C857_=_C863( C857 C863 ) C858_=_C859( C858 C859 ) C858_=_C860( C858 C860 ) C858_=_C861( C858 C861 ) \nC858_=_C862( C858 C862 ) C858_=_C863(</w:t>
      </w:r>
    </w:p>
    <w:p>
      <w:pPr>
        <w:pStyle w:val="PreformattedText"/>
        <w:bidi w:val="0"/>
        <w:spacing w:before="0" w:after="0"/>
        <w:jc w:val="left"/>
        <w:rPr/>
      </w:pPr>
      <w:r>
        <w:rPr/>
        <w:t xml:space="preserve"> </w:t>
      </w:r>
      <w:r>
        <w:rPr/>
        <w:t>C858 C863 ) C859_=_C860( C859 C860 ) C859_=_C861( C859 C861 ) C859_=_C862( C859 C862 ) C859_=_C863( C859 C863 ) \nC860_=_C861( C860 C861 ) C860_=_C862( C860 C862 ) C860_=_C863( C860 C863 ) C861_=_C862( C861 C862 ) C861_=_C863( C861 C863 ) C862_=_C863( C862 C863 ) "];445-&gt;509[label="80: C149 C177 C178 C233 C261 \nC263 C264 C265 C267 C268 C269 \nC270 C271 C272 C273 C274 C318 \nC319 C320 C322 C323 C324 C325 \nC326 C327 C328 C329 C330 C387 \nC397 C407 C418 C419 C420 C421 \nC422 C423 C424 C425 C426 C427 \nC437 C447 C457 C467 C477 C478 \nC479 C481 C482 C483 C484 C485 \nC486 C487 C488 C489 C490 C491 \nC492 C493 C494 C495 C496 C497 \nC498 C499 C500 C501 C502 C503 \nC855 C856 C857 C858 C859 C860 \nC861 C862 C863 \n836: C149_=_C177 ,C149_=_C261 ,C149_=_C263 ,C149_=_C264 ,C149_=_C265 ,\nC149_=_C267 ,C149_=_C268 ,C149_=_C269 ,C149_=_C270 ,C149_=_C271 ,C149_=_C272 ,\nC149_=_C273 ,C149_=_C274 ,C177_=_C178 ,C177_=_C261 ,C177_=_C263 ,C177_=_C264 ,\nC177_=_C265 ,C177_=_C267 ,C177_=_C268 ,C177_=_C269 ,C177_=_C270 ,C177_=_C271 ,\nC177_=_C272 ,C177_=_C273 ,C177_=_C274 ,C178_=_C233 ,C178_=_C318 ,C178_=_C319 ,\nC178_=_C320 ,C178_=_C322 ,C178_=_C323 ,C178_=_C324 ,C178_=_C325 ,C178_=_C326 ,\nC178_=_C327 ,C178_=_C328 ,C178_=_C329 ,C178_=_C330 ,C233_=_C318 ,C233_=_C319 ,\nC233_=_C320 ,C233_=_C322 ,C233_=_C323 ,C233_=_C324 ,C233_=_C325 ,C233_=_C326 ,\nC233_=_C327 ,C233_=_C328 ,C233_=_C329 ,C233_=_C330 ,C261_=_C263 ,C261_=_C264 ,\nC261_=_C265 ,C261_=_C267 ,C261_=_C268 ,C261_=_C269 ,C261_=_C270 ,C261_=_C271 ,\nC261_=_C272 ,C261_=_C273 ,C261_=_C274 ,C261_=_C397 ,C263_=_C264 ,C263_=_C265 ,\nC263_=_C267 ,C263_=_C268 ,C263_=_C269 ,C263_=_C270 ,C263_=_C271 ,C263_=_C272 ,\nC263_=_C273 ,C263_=_C274 ,C264_=_C265 ,C264_=_C267 ,C264_=_C268 ,C264_=_C269 ,\nC264_=_C270 ,C264_=_C271 ,C264_=_C272 ,C264_=_C273 ,C264_=_C274 ,C264_=_C319 ,\nC265_=_C267 ,C265_=_C268 ,C265_=_C269 ,C265_=_C270 ,C265_=_C271 ,C265_=_C272 ,\nC265_=_C273 ,C265_=_C274 ,C265_=_C478 ,C267_=_C268 ,C267_=_C269 ,C267_=_C270 ,\nC267_=_C271 ,C267_=_C272 ,C267_=_C273 ,C267_=_C274 ,C268_=_C269 ,C268_=_C270 ,\nC268_=_C271 ,C268_=_C272 ,C268_=_C273 ,C268_=_C274 ,C268_=_C323 ,C269_=_C270 ,\nC269_=_C271 ,C269_=_C272 ,C269_=_C273 ,C269_=_C274 ,C269_=_C487 ,C270_=_C271 ,\nC270_=_C272 ,C270_=_C273 ,C270_=_C274 ,C270_=_C325 ,C270_=_C489 ,C271_=_C272 ,\nC271_=_C273 ,C271_=_C274 ,C272_=_C273 ,C272_=_C274 ,C272_=_C327 ,C273_=_C274 ,\nC273_=_C496 ,C274_=_C329 ,C274_=_C498 ,C318_=_C319 ,C318_=_C320 ,C318_=_C322 ,\nC318_=_C323 ,C318_=_C324 ,C318_=_C325 ,C318_=_C326 ,C318_=_C327 ,C318_=_C328 ,\nC318_=_C329 ,C318_=_C330 ,C318_=_C457 ,C319_=_C320 ,C319_=_C322 ,C319_=_C323 ,\nC319_=_C324 ,C319_=_C325 ,C319_=_C326 ,C319_=_C327 ,C319_=_C328 ,C319_=_C329 ,\nC319_=_C330 ,C320_=_C322 ,C320_=_C323 ,C320_=_C324 ,C320_=_C325 ,C320_=_C326 ,\nC320_=_C327 ,C320_=_C328 ,C320_=_C329 ,C320_=_C330 ,C322_=_C323 ,C322_=_C324 ,\nC322_=_C325 ,C322_=_C326 ,C322_=_C327 ,C322_=_C328 ,C322_=_C329 ,C322_=_C330 ,\nC322_=_C484 ,C323_=_C324 ,C323_=_C325 ,C323_=_C326 ,C323_=_C327 ,C323_=_C328 ,\nC323_=_C329 ,C323_=_C330 ,C324_=_C325 ,C324_=_C326 ,C324_=_C327 ,C324_=_C328 ,\nC324_=_C329 ,C324_=_C330 ,C325_=_C326 ,C325_=_C327 ,C325_=_C328 ,C325_=_C329 ,\nC325_=_C330 ,C325_=_C489 ,C326_=_C327 ,C326_=_C328 ,C326_=_C329 ,C326_=_C330 ,\nC326_=_C493 ,C327_=_C328 ,C327_=_C329 ,C327_=_C330 ,C328_=_C329 ,C328_=_C330 ,\nC329_=_C330 ,C329_=_C498 ,C330_=_C502 ,C387_=_C397 ,C387_=_C407 ,C387_=_C427 ,\nC387_=_C437 ,C387_=_C447 ,C387_=_C457 ,C387_=_C467 ,C387_=_C477 ,C387_=_C478 ,\nC387_=_C479 ,C387_=_C481 ,C387_=_C482 ,C387_=_C483 ,C387_=_C484 ,C387_=_C485 ,\nC387_=_C486 ,C387_=_C487 ,C387_=_C488 ,C387_=_C489 ,C387_=_C490 ,C387_=_C491 ,\nC387_=_C492 ,C387_=_C493 ,C387_=_C494 ,C387_=_C495 ,C387_=_C496 ,C387_=_C497 ,\nC387_=_C498 ,C387_=_C499 ,C387_=_C500 ,C387_=_C501 ,C387_=_C502 ,C387_=_C503 ,\nC397_=_C407 ,C397_=_C427 ,C397_=_C437 ,C397_=_C447 ,C397_=_C457 ,C397_=_C467 ,\nC397_=_C477 ,C397_=_C478 ,C397_=_C479 ,C397_=_C481 ,C397_=_C482 ,C397_=_C483 ,\nC397_=_C484 ,C397_=_C485 ,C397_=_C486 ,C397_=_C487 ,C397_=_C488 ,C397_=_C489 ,\nC397_=_C490 ,C397_=_C491 ,C397_=_C492 ,C397_=_C493 ,C397_=_C494 ,C397_=_C495 ,\nC397_=_C496 ,C397_=_C497 ,C397_=_C498 ,C397_=_C499 ,C397_=_C500 ,C397_=_C501 ,\nC397_=_C502 ,C397_=_C503 ,C407_=_C427 ,C407_=_C437 ,C407_=_C447 ,C407_=_C457 ,\nC407_=_C467 ,C407_=_C477 ,C407_=_C478 ,C407_=_C479 ,C407_=_C481 ,C407_=_C482 ,\nC407_=_C483 ,C407_=_C484 ,C407_=_C485 ,C407_=_C486 ,C407_=_C487 ,C407_=_C488 ,\nC407_=_C489 ,C407_=_C490 ,C407_=_C491 ,C407_=_C492 ,C407_=_C493 ,C407_=_C494 ,\nC407_=_C495 ,C407_=_C496 ,C407_=_C497 ,C407_=_C498 ,C407_=_C499 ,C407_=_C500 ,\nC407_=_C501 ,C407_=_C502 ,C407_=_C503 ,C418_=_C419 ,C418_=_C420 ,C418_=_C421 ,\nC418_=_C422 ,C418_=_C423 ,C418_=_C424 ,C418_=_C425 ,C418_=_C426 ,C419_=_C420 ,\nC419_=_C421 ,C419_=_C422 ,C419_=_C423 ,C419_=_C424 ,C419_=_C425 ,C419_=_C426 ,\nC420_=_C421 ,C420_=_C422 ,C420_=_C423 ,C420_=_C424 ,C420_=_C425 ,C420_=_C426 ,\nC421_=_C422 ,C421_=_C423 ,C421_=_C424 ,C421_=_C425 ,C421_=_C426 ,C421_=_C858 ,\nC422_=_C423 ,C422_=_C424 ,C422_=_C425 ,C422_=_C426 ,C422_=_C859 ,C423_=_C424 ,\nC423_=_C425 ,C423_=_C426 ,C423_=_C860 ,C424_=_C425 ,C424_=_C426 ,C425_=_C426 ,\nC427_=_C437 ,C427_=_C447 ,C427_=_C457 ,C427_=_C467 ,C427_=_C477 ,C427_=_C478 ,\nC427_=_C479 ,C427_=_C481 ,C427_=_C482 ,C427_=_C483 ,C427_=_C484 ,C427_=_C485 ,\nC427_=_C486 ,C427_=_C487 ,C427_=_C488 ,C427_=_C489 ,C427_=_C490 ,C427_=_C491 ,\nC427_=_C492 ,C427_=_C493 ,C427_=_C494 ,C427_=_C495 ,C427_=_C496 ,C427_=_C497 ,\nC427_=_C498 ,C427_=_C499 ,C427_=_C500 ,C427_=_C501 ,C427_=_C502 ,C427_=_C503 ,\nC437_=_C447 ,C437_=_C457 ,C437_=_C467 ,C437_=_C477 ,C437_=_C478 ,C437_=_C479 ,\nC437_=_C481 ,C437_=_C482 ,C437_=_C483 ,C437_=_C484 ,C437_=_C485 ,C437_=_C486 ,\nC437_=_C487 ,C437_=_C488 ,C437_=_C489 ,C437_=_C490 ,C437_=_C491 ,C437_=_C492 ,\nC437_=_C493 ,C437_=_C494 ,C437_=_C495 ,C437_=_C496 ,C437_=_C497 ,C437_=_C498 ,\nC437_=_C499 ,C437_=_C500 ,C437_=_C501 ,C437_=_C502 ,C437_=_C503 ,C447_=_C457 ,\nC447_=_C467 ,C447_=_C477 ,C447_=_C478 ,C447_=_C479 ,C447_=_C481 ,C447_=_C482 ,\nC447_=_C483 ,C447_=_C484 ,C447_=_C485 ,C447_=_C486 ,C447_=_C487 ,C447_=_C488 ,\nC447_=_C489 ,C447_=_C490 ,C447_=_C491 ,C447_=_C492 ,C447_=_C493 ,C447_=_C494 ,\nC447_=_C495 ,C447_=_C496 ,C447_=_C497 ,C447_=_C498 ,C447_=_C499 ,C447_=_C500 ,\nC447_=_C501 ,C447_=_C502 ,C447_=_C503 ,C457_=_C467 ,C457_=_C477 ,C457_=_C478 ,\nC457_=_C479 ,C457_=_C481 ,C457_=_C482 ,C457_=_C483 ,C457_=_C484 ,C457_=_C485 ,\nC457_=_C486 ,C457_=_C487 ,C457_=_C488 ,C457_=_C489 ,C457_=_C490 ,C457_=_C491 ,\nC457_=_C492 ,C457_=_C493 ,C457_=_C494 ,C457_=_C495 ,C457_=_C496 ,C457_=_C497 ,\nC457_=_C498 ,C457_=_C499 ,C457_=_C500 ,C457_=_C501 ,C457_=_C502 ,C457_=_C503 ,\nC467_=_C477 ,C467_=_C478 ,C467_=_C479 ,C467_=_C481 ,C467_=_C482 ,C467_=_C483 ,\nC467_=_C484 ,C467_=_C485 ,C467_=_C486 ,C467_=_C487 ,C467_=_C488 ,C467_=_C489 ,\nC467_=_C490 ,C467_=_C491 ,C467_=_C492 ,C467_=_C493 ,C467_=_C494 ,C467_=_C495 ,\nC467_=_C496 ,C467_=_C497 ,C467_=_C498 ,C467_=_C499 ,C467_=_C500 ,C467_=_C501 ,\nC467_=_C502 ,C467_=_C503 ,C477_=_C478 ,C477_=_C479 ,C477_=_C481 ,C477_=_C482 ,\nC477_=_C483 ,C477_=_C484 ,C477_=_C485 ,C477_=_C486 ,C477_=_C487 ,C477_=_C488 ,\nC477_=_C489 ,C477_=_C490 ,C477_=_C491 ,C477_=_C492 ,C477_=_C493 ,C477_=_C494 ,\nC477_=_C495 ,C477_=_C496 ,C477_=_C497 ,C477_=_C498 ,C477_=_C499 ,C477_=_C500 ,\nC477_=_C501 ,C477_=_C502 ,C477_=_C503 ,C478_=_C479 ,C478_=_C481 ,C478_=_C482 ,\nC478_=_C483 ,C478_=_C484 ,C478_=_C485 ,C478_=_C486 ,C478_=_C487 ,C478_=_C488 ,\nC478_=_C489 ,C478_=_C490 ,C478_=_C491 ,C478_=_C492 ,C478_=_C493 ,C478_=_C494 ,\nC478_=_C495 ,C478_=_C496 ,C478_=_C497 ,C478_=_C498 ,C478_=_C499 ,C478_=_C500 ,\nC478_=_C501 ,C478_=_C502 ,C478_=_C503 ,C479_=_C481 ,C479_=_C482 ,C479_=_C483 ,\nC479_=_C484 ,C479_=_C485 ,C479_=_C486 ,C479_=_C487 ,C479_=_C488 ,C479_=_C489 ,\nC479_=_C490 ,C479_=_C491 ,C479_=_C492 ,C479_=_C493 ,C479_=_C494 ,C479_=_C495 ,\nC479_=_C496 ,C479_=_C497 ,C479_=_C498 ,C479_=_C499 ,C479_=_C500 ,C479_=_C501 ,\nC479_=_C502 ,C479_=_C503 ,C481_=_C482 ,C481_=_C483 ,C481_=_C484 ,C481_=_C485 ,\nC481_=_C486 ,C481_=_C487 ,C481_=_C488 ,C481_=_C489 ,C481_=_C490 ,C481_=_C491 ,\nC481_=_C492 ,C481_=_C493 ,C481_=_C494 ,C481_=_C495 ,C481_=_C496 ,C481_=_C497 ,\nC481_=_C498 ,C481_=_C499 ,C481_=_C500 ,C481_=_C501 ,C481_=_C502 ,C481_=_C503 ,\nC482_=_C483 ,C482_=_C484 ,C482_=_C485 ,C482_=_C486 ,C482_=_C487 ,C482_=_C488 ,\nC482_=_C489 ,C482_=_C490 ,C482_=_C491 ,C482_=_C492 ,C482_=_C493 ,C482_=_C494 ,\nC482_=_C495 ,C482_=_C496 ,C482_=_C497 ,C482_=_C498 ,C482_=_C499 ,C482_=_C500 ,\nC482_=_C501 ,C482_=_C502 ,C482_=_C503 ,C483_=_C484 ,C483_=_C485 ,C483_=_C486 ,\nC483_=_C487 ,C483_=_C488 ,C483_=_C489 ,C483_=_C490 ,C483_=_C491 ,C483_=_C492 ,\nC483_=_C493 ,C483_=_C494 ,C483_=_C495 ,C483_=_C496 ,C483_=_C497 ,C483_=_C498 ,\nC483_=_C499 ,C483_=_C500 ,C483_=_C501 ,C483_=_C502 ,C483_=_C503 ,C484_=_C485 ,\nC484_=_C486 ,C484_=_C487 ,C484_=_C488 ,C484_=_C489 ,C484_=_C490 ,C484_=_C491 ,\nC484_=_C492 ,C484_=_C493 ,C484_=_C494 ,C484_=_C495 ,C484_=_C496 ,C484_=_C497 ,\nC484_=_C498 ,C484_=_C499 ,C484_=_C500 ,C484_=_C501 ,C484_=_C502 ,C484_=_C503 ,\nC485_=_C486 ,C485_=_C487 ,C485_=_C488 ,C485_=_C489 ,C485_=_C490 ,C485_=_C491 ,\nC485_=_C492 ,C485_=_C493 ,C485_=_C494 ,C485_=_C495 ,C485_=_C496 ,C485_=_C497 ,\nC485_=_C498 ,C485_=_C499 ,C485_=_C500 ,C485_=_C501 ,C485_=_C502 ,C485_=_C503 ,\nC486_=_C487 ,C486_=_C488 ,C486_=_C489 ,C486_=_C490 ,C486_=_C491 ,C486_=_C492 ,\nC486_=_C493 ,C486_=_C494 ,C486_=_C495 ,C486_=_C496 ,C486_=_C497 ,C486_=_C498 ,\nC486_=_C499 ,C486_=_C500 ,C486_=_C501 ,C486_=_C502 ,C486_=_C503 ,C487_=_C488 ,\nC487_=_C489 ,C487_=_C490 ,C487_=_C491 ,C487_=_C492 ,C487_=_C493 ,C487_=_C494 ,\nC487_=_C495 ,C487_=_C496 ,C487_=_C497 ,C487_=_C498 ,C487_=_C499 ,C487_=_C500 ,\nC487_=_C501 ,C487_=_C502 ,C487_=_C503 ,C488_=_C489 ,C488_=_C490 ,C488_=_C491 ,\nC488_=_C492 ,C488_=_C493 ,C488_=_C494 ,C488_=_C495 ,C488_=_C496 ,C488_=_C497</w:t>
      </w:r>
    </w:p>
    <w:p>
      <w:pPr>
        <w:pStyle w:val="PreformattedText"/>
        <w:bidi w:val="0"/>
        <w:spacing w:before="0" w:after="0"/>
        <w:jc w:val="left"/>
        <w:rPr/>
      </w:pPr>
      <w:r>
        <w:rPr/>
        <w:t xml:space="preserve"> </w:t>
      </w:r>
      <w:r>
        <w:rPr/>
        <w:t>,\nC488_=_C498 ,C488_=_C499 ,C488_=_C500 ,C488_=_C501 ,C488_=_C502 ,C488_=_C503 ,\nC489_=_C490 ,C489_=_C491 ,C489_=_C492 ,C489_=_C493 ,C489_=_C494 ,C489_=_C495 ,\nC489_=_C496 ,C489_=_C497 ,C489_=_C498 ,C489_=_C499 ,C489_=_C500 ,C489_=_C501 ,\nC489_=_C502 ,C489_=_C503 ,C490_=_C491 ,C490_=_C492 ,C490_=_C493 ,C490_=_C494 ,\nC490_=_C495 ,C490_=_C496 ,C490_=_C497 ,C490_=_C498 ,C490_=_C499 ,C490_=_C500 ,\nC490_=_C501 ,C490_=_C502 ,C490_=_C503 ,C491_=_C492 ,C491_=_C493 ,C491_=_C494 ,\nC491_=_C495 ,C491_=_C496 ,C491_=_C497 ,C491_=_C498 ,C491_=_C499 ,C491_=_C500 ,\nC491_=_C501 ,C491_=_C502 ,C491_=_C503 ,C492_=_C493 ,C492_=_C494 ,C492_=_C495 ,\nC492_=_C496 ,C492_=_C497 ,C492_=_C498 ,C492_=_C499 ,C492_=_C500 ,C492_=_C501 ,\nC492_=_C502 ,C492_=_C503 ,C493_=_C494 ,C493_=_C495 ,C493_=_C496 ,C493_=_C497 ,\nC493_=_C498 ,C493_=_C499 ,C493_=_C500 ,C493_=_C501 ,C493_=_C502 ,C493_=_C503 ,\nC494_=_C495 ,C494_=_C496 ,C494_=_C497 ,C494_=_C498 ,C494_=_C499 ,C494_=_C500 ,\nC494_=_C501 ,C494_=_C502 ,C494_=_C503 ,C495_=_C496 ,C495_=_C497 ,C495_=_C498 ,\nC495_=_C499 ,C495_=_C500 ,C495_=_C501 ,C495_=_C502 ,C495_=_C503 ,C496_=_C497 ,\nC496_=_C498 ,C496_=_C499 ,C496_=_C500 ,C496_=_C501 ,C496_=_C502 ,C496_=_C503 ,\nC497_=_C498 ,C497_=_C499 ,C497_=_C500 ,C497_=_C501 ,C497_=_C502 ,C497_=_C503 ,\nC498_=_C499 ,C498_=_C500 ,C498_=_C501 ,C498_=_C502 ,C498_=_C503 ,C499_=_C500 ,\nC499_=_C501 ,C499_=_C502 ,C499_=_C503 ,C500_=_C501 ,C500_=_C502 ,C500_=_C503 ,\nC501_=_C502 ,C501_=_C503 ,C502_=_C503 ,C855_=_C856 ,C855_=_C857 ,C855_=_C858 ,\nC855_=_C859 ,C855_=_C860 ,C855_=_C861 ,C855_=_C862 ,C855_=_C863 ,C856_=_C857 ,\nC856_=_C858 ,C856_=_C859 ,C856_=_C860 ,C856_=_C861 ,C856_=_C862 ,C856_=_C863 ,\nC857_=_C858 ,C857_=_C859 ,C857_=_C860 ,C857_=_C861 ,C857_=_C862 ,C857_=_C863 ,\nC858_=_C859 ,C858_=_C860 ,C858_=_C861 ,C858_=_C862 ,C858_=_C863 ,C859_=_C860 ,\nC859_=_C861 ,C859_=_C862 ,C859_=_C863 ,C860_=_C861 ,C860_=_C862 ,C860_=_C863 ,\nC861_=_C862 ,C861_=_C863 ,C862_=_C863 ,"];510[shape=box, label="id:510 level: 6\n91: C182 C220 C224 C234 C237 \nC238 C318 C326 C340 C373 C375 \nC376 C377 C378 C379 C380 C381 \nC383 C384 C385 C386 C419 C449 \nC457 C459 C460 C461 C462 C463 \nC464 C465 C466 C492 C493 C768 \nC769 C770 C771 C772 C773 C774 \nC776 C777 C778 C779 C787 C816 \nC817 C818 C819 C820 C821 C823 \nC824 C825 C826 C924 C925 C934 \nC1504 C1528 C1583 C1750 C1758 C1875 \nC1876 C1877 C1878 C1880 C1881 C1882 \nC1883 C1884 C1885 C1886 C2322 C2330 \nC2452 C2457 C2459 C2460 C2461 C2462 \nC3201 C3202 C3203 C3204 C3205 C3206 \nC3207 C3208 \n581: C182_=_C237( C182 C237 ) C182_=_C419( C182 C419 ) C182_=_C768( C182 C768 ) C182_=_C769( C182 C769 ) C182_=_C770( C182 C770 ) \nC182_=_C771( C182 C771 ) C182_=_C772( C182 C772 ) C182_=_C773( C182 C773 ) C182_=_C774( C182 C774 ) C182_=_C776( C182 C776 ) C182_=_C777( C182 C777 ) \nC182_=_C778( C182 C778 ) C182_=_C779( C182 C779 ) C220_=_C224( C220 C224 ) C220_=_C234( C220 C234 ) C220_=_C373( C220 C373 ) C220_=_C375( C220 C375 ) \nC220_=_C376( C220 C376 ) C220_=_C377( C220 C377 ) C220_=_C378( C220 C378 ) C220_=_C379( C220 C379 ) C220_=_C380( C220 C380 ) C220_=_C381( C220 C381 ) \nC220_=_C383( C220 C383 ) C220_=_C384( C220 C384 ) C220_=_C385( C220 C385 ) C220_=_C386( C220 C386 ) C224_=_C238( C224 C238 ) C224_=_C449( C224 C449 ) \nC224_=_C459( C224 C459 ) C224_=_C816( C224 C816 ) C224_=_C817( C224 C817 ) C224_=_C818( C224 C818 ) C224_=_C819( C224 C819 ) C224_=_C820( C224 C820 ) \nC224_=_C821( C224 C821 ) C224_=_C823( C224 C823 ) C224_=_C824( C224 C824 ) C224_=_C825( C224 C825 ) C224_=_C826( C224 C826 ) C234_=_C237( C234 C237 ) \nC234_=_C238( C234 C238 ) C234_=_C373( C234 C373 ) C234_=_C375( C234 C375 ) C234_=_C376( C234 C376 ) C234_=_C377( C234 C377 ) C234_=_C378( C234 C378 ) \nC234_=_C379( C234 C379 ) C234_=_C380( C234 C380 ) C234_=_C381( C234 C381 ) C234_=_C383( C234 C383 ) C234_=_C384( C234 C384 ) C234_=_C385( C234 C385 ) \nC234_=_C386( C234 C386 ) C237_=_C238( C237 C238 ) C237_=_C419( C237 C419 ) C237_=_C768( C237 C768 ) C237_=_C769( C237 C769 ) C237_=_C770( C237 C770 ) \nC237_=_C771( C237 C771 ) C237_=_C772( C237 C772 ) C237_=_C773( C237 C773 ) C237_=_C774( C237 C774 ) C237_=_C776( C237 C776 ) C237_=_C777( C237 C777 ) \nC237_=_C778( C237 C778 ) C237_=_C779( C237 C779 ) C238_=_C449( C238 C449 ) C238_=_C459( C238 C459 ) C238_=_C816( C238 C816 ) C238_=_C817( C238 C817 ) \nC238_=_C818( C238 C818 ) C238_=_C819( C238 C819 ) C238_=_C820( C238 C820 ) C238_=_C821( C238 C821 ) C238_=_C823( C238 C823 ) C238_=_C824( C238 C824 ) \nC238_=_C825( C238 C825 ) C238_=_C826( C238 C826 ) C318_=_C326( C318 C326 ) C318_=_C457( C318 C457 ) C318_=_C459( C318 C459 ) C318_=_C460( C318 C460 ) \nC318_=_C461( C318 C461 ) C318_=_C462( C318 C462 ) C318_=_C463( C318 C463 ) C318_=_C464( C318 C464 ) C318_=_C465( C318 C465 ) C318_=_C466( C318 C466 ) \nC326_=_C493( C326 C493 ) C326_=_C823( C326 C823 ) C326_=_C925( C326 C925 ) C326_=_C1881( C326 C1881 ) C326_=_C1882( C326 C1882 ) C326_=_C1883( C326 C1883 ) \nC326_=_C1884( C326 C1884 ) C326_=_C1885( C326 C1885 ) C326_=_C1886( C326 C1886 ) C340_=_C381( C340 C381 ) C340_=_C492( C340 C492 ) C340_=_C787( C340 C787 ) \nC340_=_C924( C340 C924 ) C340_=_C1875( C340 C1875 ) C340_=_C1876( C340 C1876 ) C340_=_C1877( C340 C1877 ) C340_=_C1878( C340 C1878 ) C340_=_C1880( C340 C1880 ) \nC373_=_C375( C373 C375 ) C373_=_C376( C373 C376 ) C373_=_C377( C373 C377 ) C373_=_C378( C373 C378 ) C373_=_C379( C373 C379 ) C373_=_C380( C373 C380 ) \nC373_=_C381( C373 C381 ) C373_=_C383( C373 C383 ) C373_=_C384( C373 C384 ) C373_=_C385( C373 C385 ) C373_=_C386( C373 C386 ) C373_=_C449( C373 C449 ) \nC375_=_C376( C375 C376 ) C375_=_C377( C375 C377 ) C375_=_C378( C375 C378 ) C375_=_C379( C375 C379 ) C375_=_C380( C375 C380 ) C375_=_C381( C375 C381 ) \nC375_=_C383( C375 C383 ) C375_=_C384( C375 C384 ) C375_=_C385( C375 C385 ) C375_=_C386( C375 C386 ) C376_=_C377( C376 C377 ) C376_=_C378( C376 C378 ) \nC376_=_C379( C376 C379 ) C376_=_C380( C376 C380 ) C376_=_C381( C376 C381 ) C376_=_C383( C376 C383 ) C376_=_C384( C376 C384 ) C376_=_C385( C376 C385 ) \nC376_=_C386( C376 C386 ) C377_=_C378( C377 C378 ) C377_=_C379( C377 C379 ) C377_=_C380( C377 C380 ) C377_=_C381( C377 C381 ) C377_=_C383( C377 C383 ) \nC377_=_C384( C377 C384 ) C377_=_C385( C377 C385 ) C377_=_C386( C377 C386 ) C378_=_C379( C378 C379 ) C378_=_C380( C378 C380 ) C378_=_C381( C378 C381 ) \nC378_=_C383( C378 C383 ) C378_=_C384( C378 C384 ) C378_=_C385( C378 C385 ) C378_=_C386( C378 C386 ) C379_=_C380( C379 C380 ) C379_=_C381( C379 C381 ) \nC379_=_C383( C379 C383 ) C379_=_C384( C379 C384 ) C379_=_C385( C379 C385 ) C379_=_C386( C379 C386 ) C379_=_C820( C379 C820 ) C379_=_C1750( C379 C1750 ) \nC380_=_C381( C380 C381 ) C380_=_C383( C380 C383 ) C380_=_C384( C380 C384 ) C380_=_C385( C380 C385 ) C380_=_C386( C380 C386 ) C380_=_C773( C380 C773 ) \nC380_=_C821( C380 C821 ) C380_=_C1758( C380 C1758 ) C381_=_C383( C381 C383 ) C381_=_C384( C381 C384 ) C381_=_C385( C381 C385 ) C381_=_C386( C381 C386 ) \nC381_=_C492( C381 C492 ) C381_=_C787( C381 C787 ) C381_=_C924( C381 C924 ) C381_=_C1875( C381 C1875 ) C381_=_C1876( C381 C1876 ) C381_=_C1877( C381 C1877 ) \nC381_=_C1878( C381 C1878 ) C381_=_C1880( C381 C1880 ) C383_=_C384( C383 C384 ) C383_=_C385( C383 C385 ) C383_=_C386( C383 C386 ) C384_=_C385( C384 C385 ) \nC384_=_C386( C384 C386 ) C385_=_C386( C385 C386 ) C419_=_C768( C419 C768 ) C419_=_C769( C419 C769 ) C419_=_C770( C419 C770 ) C419_=_C771( C419 C771 ) \nC419_=_C772( C419 C772 ) C419_=_C773( C419 C773 ) C419_=_C774( C419 C774 ) C419_=_C776( C419 C776 ) C419_=_C777( C419 C777 ) C419_=_C778( C419 C778 ) \nC419_=_C779( C419 C779 ) C449_=_C459( C449 C459 ) C449_=_C816( C449 C816 ) C449_=_C817( C449 C817 ) C449_=_C818( C449 C818 ) C449_=_C819( C449 C819 ) \nC449_=_C820( C449 C820 ) C449_=_C821( C449 C821 ) C449_=_C823( C449 C823 ) C449_=_C824( C449 C824 ) C449_=_C825( C449 C825 ) C449_=_C826( C449 C826 ) \nC457_=_C459( C457 C459 ) C457_=_C460( C457 C460 ) C457_=_C461( C457 C461 ) C457_=_C462( C457 C462 ) C457_=_C463( C457 C463 ) C457_=_C464( C457 C464 ) \nC457_=_C465( C457 C465 ) C457_=_C466( C457 C466 ) C457_=_C492( C457 C492 ) C457_=_C493( C457 C493 ) C459_=_C460( C459 C460 ) C459_=_C461( C459 C461 ) \nC459_=_C462( C459 C462 ) C459_=_C463( C459 C463 ) C459_=_C464( C459 C464 ) C459_=_C465( C459 C465 ) C459_=_C466( C459 C466 ) C459_=_C816( C459 C816 ) \nC459_=_C817( C459 C817 ) C459_=_C818( C459 C818 ) C459_=_C819( C459 C819 ) C459_=_C820( C459 C820 ) C459_=_C821( C459 C821 ) C459_=_C823( C459 C823 ) \nC459_=_C824( C459 C824 ) C459_=_C825( C459 C825 ) C459_=_C826( C459 C826 ) C460_=_C461( C460 C461 ) C460_=_C462( C460 C462 ) C460_=_C463( C460 C463 ) \nC460_=_C464( C460 C464 ) C460_=_C465( C460 C465 ) C460_=_C466( C460 C466 ) C460_=_C924( C460 C924 ) C460_=_C925( C460 C925 ) C460_=_C934( C460 C934 ) \nC461_=_C462( C461 C462 ) C461_=_C463( C461 C463 ) C461_=_C464( C461 C464 ) C461_=_C465( C461 C465 ) C461_=_C466( C461 C466 ) C462_=_C463( C462 C463 ) \nC462_=_C464( C462 C464 ) C462_=_C465( C462 C465 ) C462_=_C466( C462 C466 ) C463_=_C464( C463 C464 ) C463_=_C465( C463 C465 ) C463_=_C466( C463 C466 ) \nC464_=_C465( C464 C465 ) C464_=_C466( C464 C466 ) C465_=_C466( C465 C466 ) C492_=_C493( C492 C493 ) C492_=_C787( C492 C787 ) C492_=_C924( C492 C924 ) \nC492_=_C1875( C492 C1875 ) C492_=_C1876( C492 C1876 ) C492_=_C1877( C492 C1877 ) C492_=_C1878( C492 C1878 ) C492_=_C1880( C492 C1880 ) C493_=_C823( C493 C823 ) \nC493_=_C925( C493 C925 ) C493_=_C1881( C493 C1881 ) C493_=_C1882( C493 C1882 ) C493_=_C1883( C493 C1883 ) C493_=_C1884( C493 C1884 ) C493_=_C1885( C493 C1885 ) \nC493_=_C1886( C493 C1886 ) C768_=_C769( C768 C769 ) C768_=_C770( C768 C770 ) C768_=_C771( C768 C771 ) C768_=_C772( C768 C772 ) C768_=_C773( C768 C773 ) \nC768_=_C774( C768 C774 ) C768_=_C776( C768 C776 ) C768_=_C777( C768 C777 ) C768_=_C778( C768 C778 ) C768_=_C779( C768 C779 ) C769_=_C770( C769 C770 ) \nC769_=_C771( C769 C771 ) C769_=_C772( C769</w:t>
      </w:r>
    </w:p>
    <w:p>
      <w:pPr>
        <w:pStyle w:val="PreformattedText"/>
        <w:bidi w:val="0"/>
        <w:spacing w:before="0" w:after="0"/>
        <w:jc w:val="left"/>
        <w:rPr/>
      </w:pPr>
      <w:r>
        <w:rPr/>
        <w:t xml:space="preserve"> </w:t>
      </w:r>
      <w:r>
        <w:rPr/>
        <w:t>C772 ) C769_=_C773( C769 C773 ) C769_=_C774( C769 C774 ) C769_=_C776( C769 C776 ) C769_=_C777( C769 C777 ) \nC769_=_C778( C769 C778 ) C769_=_C779( C769 C779 ) C769_=_C817( C769 C817 ) C770_=_C771( C770 C771 ) C770_=_C772( C770 C772 ) C770_=_C773( C770 C773 ) \nC770_=_C774( C770 C774 ) C770_=_C776( C770 C776 ) C770_=_C777( C770 C777 ) C770_=_C778( C770 C778 ) C770_=_C779( C770 C779 ) C771_=_C772( C771 C772 ) \nC771_=_C773( C771 C773 ) C771_=_C774( C771 C774 ) C771_=_C776( C771 C776 ) C771_=_C777( C771 C777 ) C771_=_C778( C771 C778 ) C771_=_C779( C771 C779 ) \nC771_=_C819( C771 C819 ) C772_=_C773( C772 C773 ) C772_=_C774( C772 C774 ) C772_=_C776( C772 C776 ) C772_=_C777( C772 C777 ) C772_=_C778( C772 C778 ) \nC772_=_C779( C772 C779 ) C773_=_C774( C773 C774 ) C773_=_C776( C773 C776 ) C773_=_C777( C773 C777 ) C773_=_C778( C773 C778 ) C773_=_C779( C773 C779 ) \nC773_=_C821( C773 C821 ) C773_=_C1758( C773 C1758 ) C774_=_C776( C774 C776 ) C774_=_C777( C774 C777 ) C774_=_C778( C774 C778 ) C774_=_C779( C774 C779 ) \nC776_=_C777( C776 C777 ) C776_=_C778( C776 C778 ) C776_=_C779( C776 C779 ) C777_=_C778( C777 C778 ) C777_=_C779( C777 C779 ) C777_=_C825( C777 C825 ) \nC777_=_C2330( C777 C2330 ) C778_=_C779( C778 C779 ) C779_=_C934( C779 C934 ) C779_=_C1504( C779 C1504 ) C779_=_C1528( C779 C1528 ) C779_=_C1583( C779 C1583 ) \nC779_=_C2457( C779 C2457 ) C779_=_C2459( C779 C2459 ) C779_=_C2460( C779 C2460 ) C779_=_C2461( C779 C2461 ) C779_=_C2462( C779 C2462 ) C787_=_C924( C787 C924 ) \nC787_=_C1875( C787 C1875 ) C787_=_C1876( C787 C1876 ) C787_=_C1877( C787 C1877 ) C787_=_C1878( C787 C1878 ) C787_=_C1880( C787 C1880 ) C816_=_C817( C816 C817 ) \nC816_=_C818( C816 C818 ) C816_=_C819( C816 C819 ) C816_=_C820( C816 C820 ) C816_=_C821( C816 C821 ) C816_=_C823( C816 C823 ) C816_=_C824( C816 C824 ) \nC816_=_C825( C816 C825 ) C816_=_C826( C816 C826 ) C817_=_C818( C817 C818 ) C817_=_C819( C817 C819 ) C817_=_C820( C817 C820 ) C817_=_C821( C817 C821 ) \nC817_=_C823( C817 C823 ) C817_=_C824( C817 C824 ) C817_=_C825( C817 C825 ) C817_=_C826( C817 C826 ) C818_=_C819( C818 C819 ) C818_=_C820( C818 C820 ) \nC818_=_C821( C818 C821 ) C818_=_C823( C818 C823 ) C818_=_C824( C818 C824 ) C818_=_C825( C818 C825 ) C818_=_C826( C818 C826 ) C819_=_C820( C819 C820 ) \nC819_=_C821( C819 C821 ) C819_=_C823( C819 C823 ) C819_=_C824( C819 C824 ) C819_=_C825( C819 C825 ) C819_=_C826( C819 C826 ) C820_=_C821( C820 C821 ) \nC820_=_C823( C820 C823 ) C820_=_C824( C820 C824 ) C820_=_C825( C820 C825 ) C820_=_C826( C820 C826 ) C820_=_C1750( C820 C1750 ) C821_=_C823( C821 C823 ) \nC821_=_C824( C821 C824 ) C821_=_C825( C821 C825 ) C821_=_C826( C821 C826 ) C821_=_C1758( C821 C1758 ) C823_=_C824( C823 C824 ) C823_=_C825( C823 C825 ) \nC823_=_C826( C823 C826 ) C823_=_C925( C823 C925 ) C823_=_C1881( C823 C1881 ) C823_=_C1882( C823 C1882 ) C823_=_C1883( C823 C1883 ) C823_=_C1884( C823 C1884 ) \nC823_=_C1885( C823 C1885 ) C823_=_C1886( C823 C1886 ) C824_=_C825( C824 C825 ) C824_=_C826( C824 C826 ) C824_=_C2322( C824 C2322 ) C825_=_C826( C825 C826 ) \nC825_=_C2330( C825 C2330 ) C826_=_C2452( C826 C2452 ) C924_=_C925( C924 C925 ) C924_=_C934( C924 C934 ) C924_=_C1875( C924 C1875 ) C924_=_C1876( C924 C1876 ) \nC924_=_C1877( C924 C1877 ) C924_=_C1878( C924 C1878 ) C924_=_C1880( C924 C1880 ) C925_=_C934( C925 C934 ) C925_=_C1881( C925 C1881 ) C925_=_C1882( C925 C1882 ) \nC925_=_C1883( C925 C1883 ) C925_=_C1884( C925 C1884 ) C925_=_C1885( C925 C1885 ) C925_=_C1886( C925 C1886 ) C934_=_C1504( C934 C1504 ) C934_=_C1528( C934 C1528 ) \nC934_=_C1583( C934 C1583 ) C934_=_C2457( C934 C2457 ) C934_=_C2459( C934 C2459 ) C934_=_C2460( C934 C2460 ) C934_=_C2461( C934 C2461 ) C934_=_C2462( C934 C2462 ) \nC1504_=_C1528( C1504 C1528 ) C1504_=_C1583( C1504 C1583 ) C1504_=_C2457( C1504 C2457 ) C1504_=_C2459( C1504 C2459 ) C1504_=_C2460( C1504 C2460 ) C1504_=_C2461( C1504 C2461 ) \nC1504_=_C2462( C1504 C2462 ) C1528_=_C1583( C1528 C1583 ) C1528_=_C2457( C1528 C2457 ) C1528_=_C2459( C1528 C2459 ) C1528_=_C2460( C1528 C2460 ) C1528_=_C2461( C1528 C2461 ) \nC1528_=_C2462( C1528 C2462 ) C1583_=_C2457( C1583 C2457 ) C1583_=_C2459( C1583 C2459 ) C1583_=_C2460( C1583 C2460 ) C1583_=_C2461( C1583 C2461 ) C1583_=_C2462( C1583 C2462 ) \nC1750_=_C1758( C1750 C1758 ) C1750_=_C1885( C1750 C1885 ) C1750_=_C2322( C1750 C2322 ) C1750_=_C2330( C1750 C2330 ) C1750_=_C2452( C1750 C2452 ) C1750_=_C3201( C1750 C3201 ) \nC1750_=_C3202( C1750 C3202 ) C1750_=_C3203( C1750 C3203 ) C1750_=_C3204( C1750 C3204 ) C1750_=_C3205( C1750 C3205 ) C1750_=_C3206( C1750 C3206 ) C1750_=_C3207( C1750 C3207 ) \nC1750_=_C3208( C1750 C3208 ) C1758_=_C1885( C1758 C1885 ) C1758_=_C2322( C1758 C2322 ) C1758_=_C2330( C1758 C2330 ) C1758_=_C2452( C1758 C2452 ) C1758_=_C3201( C1758 C3201 ) \nC1758_=_C3202( C1758 C3202 ) C1758_=_C3203( C1758 C3203 ) C1758_=_C3204( C1758 C3204 ) C1758_=_C3205( C1758 C3205 ) C1758_=_C3206( C1758 C3206 ) C1758_=_C3207( C1758 C3207 ) \nC1758_=_C3208( C1758 C3208 ) C1875_=_C1876( C1875 C1876 ) C1875_=_C1877( C1875 C1877 ) C1875_=_C1878( C1875 C1878 ) C1875_=_C1880( C1875 C1880 ) C1876_=_C1877( C1876 C1877 ) \nC1876_=_C1878( C1876 C1878 ) C1876_=_C1880( C1876 C1880 ) C1876_=_C1882( C1876 C1882 ) C1877_=_C1878( C1877 C1878 ) C1877_=_C1880( C1877 C1880 ) C1877_=_C1883( C1877 C1883 ) \nC1878_=_C1880( C1878 C1880 ) C1880_=_C1886( C1880 C1886 ) C1880_=_C2459( C1880 C2459 ) C1881_=_C1882( C1881 C1882 ) C1881_=_C1883( C1881 C1883 ) C1881_=_C1884( C1881 C1884 ) \nC1881_=_C1885( C1881 C1885 ) C1881_=_C1886( C1881 C1886 ) C1882_=_C1883( C1882 C1883 ) C1882_=_C1884( C1882 C1884 ) C1882_=_C1885( C1882 C1885 ) C1882_=_C1886( C1882 C1886 ) \nC1883_=_C1884( C1883 C1884 ) C1883_=_C1885( C1883 C1885 ) C1883_=_C1886( C1883 C1886 ) C1884_=_C1885( C1884 C1885 ) C1884_=_C1886( C1884 C1886 ) C1884_=_C2457( C1884 C2457 ) \nC1885_=_C1886( C1885 C1886 ) C1885_=_C2322( C1885 C2322 ) C1885_=_C2330( C1885 C2330 ) C1885_=_C2452( C1885 C2452 ) C1885_=_C3201( C1885 C3201 ) C1885_=_C3202( C1885 C3202 ) \nC1885_=_C3203( C1885 C3203 ) C1885_=_C3204( C1885 C3204 ) C1885_=_C3205( C1885 C3205 ) C1885_=_C3206( C1885 C3206 ) C1885_=_C3207( C1885 C3207 ) C1885_=_C3208( C1885 C3208 ) \nC1886_=_C2459( C1886 C2459 ) C2322_=_C2330( C2322 C2330 ) C2322_=_C2452( C2322 C2452 ) C2322_=_C3201( C2322 C3201 ) C2322_=_C3202( C2322 C3202 ) C2322_=_C3203( C2322 C3203 ) \nC2322_=_C3204( C2322 C3204 ) C2322_=_C3205( C2322 C3205 ) C2322_=_C3206( C2322 C3206 ) C2322_=_C3207( C2322 C3207 ) C2322_=_C3208( C2322 C3208 ) C2330_=_C2452( C2330 C2452 ) \nC2330_=_C3201( C2330 C3201 ) C2330_=_C3202( C2330 C3202 ) C2330_=_C3203( C2330 C3203 ) C2330_=_C3204( C2330 C3204 ) C2330_=_C3205( C2330 C3205 ) C2330_=_C3206( C2330 C3206 ) \nC2330_=_C3207( C2330 C3207 ) C2330_=_C3208( C2330 C3208 ) C2452_=_C3201( C2452 C3201 ) C2452_=_C3202( C2452 C3202 ) C2452_=_C3203( C2452 C3203 ) C2452_=_C3204( C2452 C3204 ) \nC2452_=_C3205( C2452 C3205 ) C2452_=_C3206( C2452 C3206 ) C2452_=_C3207( C2452 C3207 ) C2452_=_C3208( C2452 C3208 ) C2457_=_C2459( C2457 C2459 ) C2457_=_C2460( C2457 C2460 ) \nC2457_=_C2461( C2457 C2461 ) C2457_=_C2462( C2457 C2462 ) C2459_=_C2460( C2459 C2460 ) C2459_=_C2461( C2459 C2461 ) C2459_=_C2462( C2459 C2462 ) C2460_=_C2461( C2460 C2461 ) \nC2460_=_C2462( C2460 C2462 ) C2461_=_C2462( C2461 C2462 ) C3201_=_C3202( C3201 C3202 ) C3201_=_C3203( C3201 C3203 ) C3201_=_C3204( C3201 C3204 ) C3201_=_C3205( C3201 C3205 ) \nC3201_=_C3206( C3201 C3206 ) C3201_=_C3207( C3201 C3207 ) C3201_=_C3208( C3201 C3208 ) C3202_=_C3203( C3202 C3203 ) C3202_=_C3204( C3202 C3204 ) C3202_=_C3205( C3202 C3205 ) \nC3202_=_C3206( C3202 C3206 ) C3202_=_C3207( C3202 C3207 ) C3202_=_C3208( C3202 C3208 ) C3203_=_C3204( C3203 C3204 ) C3203_=_C3205( C3203 C3205 ) C3203_=_C3206( C3203 C3206 ) \nC3203_=_C3207( C3203 C3207 ) C3203_=_C3208( C3203 C3208 ) C3204_=_C3205( C3204 C3205 ) C3204_=_C3206( C3204 C3206 ) C3204_=_C3207( C3204 C3207 ) C3204_=_C3208( C3204 C3208 ) \nC3205_=_C3206( C3205 C3206 ) C3205_=_C3207( C3205 C3207 ) C3205_=_C3208( C3205 C3208 ) C3206_=_C3207( C3206 C3207 ) C3206_=_C3208( C3206 C3208 ) C3207_=_C3208( C3207 C3208 ) "];445-&gt;510[label="86: C182 C220 C224 C234 C237 \nC238 C318 C326 C340 C373 C375 \nC376 C377 C378 C379 C380 C383 \nC384 C385 C386 C419 C449 C457 \nC460 C461 C462 C463 C464 C465 \nC466 C492 C493 C768 C769 C770 \nC771 C772 C773 C774 C776 C777 \nC778 C787 C816 C817 C818 C819 \nC820 C821 C824 C825 C826 C924 \nC925 C934 C1504 C1528 C1583 C1750 \nC1758 C1875 C1876 C1877 C1878 C1880 \nC1881 C1882 C1883 C1884 C1886 C2322 \nC2330 C2452 C2457 C2459 C2460 C2461 \nC2462 C3201 C3202 C3203 C3204 C3205 \nC3206 C3207 C3208 \n473: C182_=_C237 ,C182_=_C419 ,C182_=_C768 ,C182_=_C769 ,C182_=_C770 ,\nC182_=_C771 ,C182_=_C772 ,C182_=_C773 ,C182_=_C774 ,C182_=_C776 ,C182_=_C777 ,\nC182_=_C778 ,C220_=_C224 ,C220_=_C234 ,C220_=_C373 ,C220_=_C375 ,C220_=_C376 ,\nC220_=_C377 ,C220_=_C378 ,C220_=_C379 ,C220_=_C380 ,C220_=_C383 ,C220_=_C384 ,\nC220_=_C385 ,C220_=_C386 ,C224_=_C238 ,C224_=_C449 ,C224_=_C816 ,C224_=_C817 ,\nC224_=_C818 ,C224_=_C819 ,C224_=_C820 ,C224_=_C821 ,C224_=_C824 ,C224_=_C825 ,\nC224_=_C826 ,C234_=_C237 ,C234_=_C238 ,C234_=_C373 ,C234_=_C375 ,C234_=_C376 ,\nC234_=_C377 ,C234_=_C378 ,C234_=_C379 ,C234_=_C380 ,C234_=_C383 ,C234_=_C384 ,\nC234_=_C385 ,C234_=_C386 ,C237_=_C238 ,C237_=_C419 ,C237_=_C768 ,C237_=_C769 ,\nC237_=_C770 ,C237_=_C771 ,C237_=_C772 ,C237_=_C773 ,C237_=_C774 ,C237_=_C776 ,\nC237_=_C777 ,C237_=_C778 ,C238_=_C449 ,C238_=_C816 ,C238_=_C817 ,C238_=_C818 ,\nC238_=_C819 ,C238_=_C820 ,C238_=_C821 ,C238_=_C824 ,C238_=_C825 ,C238_=_C826 ,\nC318_=_C326 ,C318_=_C457 ,C318_=_C460 ,C318_=_C461 ,C318_=_C462 ,C318_=_C463 ,\nC318_=_C464 ,C318_=_C465 ,C318_=_C466 ,C326_=_C493 ,C326_=_C925 ,C326_=_C1881 ,\nC326_=_C1882 ,C326_=_C1883 ,C326_=_C1884 ,C326_=_C1886 ,C340_=_C492 ,C340_=_C787 ,\nC340_=_C924 ,C340_=_C1875 ,C340_=_C1876 ,C340_=_C1877 ,C340_=_C1878 ,C340_=_C1880 ,\nC373_=_C375</w:t>
      </w:r>
    </w:p>
    <w:p>
      <w:pPr>
        <w:pStyle w:val="PreformattedText"/>
        <w:bidi w:val="0"/>
        <w:spacing w:before="0" w:after="0"/>
        <w:jc w:val="left"/>
        <w:rPr/>
      </w:pPr>
      <w:r>
        <w:rPr/>
        <w:t xml:space="preserve"> </w:t>
      </w:r>
      <w:r>
        <w:rPr/>
        <w:t>,C373_=_C376 ,C373_=_C377 ,C373_=_C378 ,C373_=_C379 ,C373_=_C380 ,\nC373_=_C383 ,C373_=_C384 ,C373_=_C385 ,C373_=_C386 ,C373_=_C449 ,C375_=_C376 ,\nC375_=_C377 ,C375_=_C378 ,C375_=_C379 ,C375_=_C380 ,C375_=_C383 ,C375_=_C384 ,\nC375_=_C385 ,C375_=_C386 ,C376_=_C377 ,C376_=_C378 ,C376_=_C379 ,C376_=_C380 ,\nC376_=_C383 ,C376_=_C384 ,C376_=_C385 ,C376_=_C386 ,C377_=_C378 ,C377_=_C379 ,\nC377_=_C380 ,C377_=_C383 ,C377_=_C384 ,C377_=_C385 ,C377_=_C386 ,C378_=_C379 ,\nC378_=_C380 ,C378_=_C383 ,C378_=_C384 ,C378_=_C385 ,C378_=_C386 ,C379_=_C380 ,\nC379_=_C383 ,C379_=_C384 ,C379_=_C385 ,C379_=_C386 ,C379_=_C820 ,C379_=_C1750 ,\nC380_=_C383 ,C380_=_C384 ,C380_=_C385 ,C380_=_C386 ,C380_=_C773 ,C380_=_C821 ,\nC380_=_C1758 ,C383_=_C384 ,C383_=_C385 ,C383_=_C386 ,C384_=_C385 ,C384_=_C386 ,\nC385_=_C386 ,C419_=_C768 ,C419_=_C769 ,C419_=_C770 ,C419_=_C771 ,C419_=_C772 ,\nC419_=_C773 ,C419_=_C774 ,C419_=_C776 ,C419_=_C777 ,C419_=_C778 ,C449_=_C816 ,\nC449_=_C817 ,C449_=_C818 ,C449_=_C819 ,C449_=_C820 ,C449_=_C821 ,C449_=_C824 ,\nC449_=_C825 ,C449_=_C826 ,C457_=_C460 ,C457_=_C461 ,C457_=_C462 ,C457_=_C463 ,\nC457_=_C464 ,C457_=_C465 ,C457_=_C466 ,C457_=_C492 ,C457_=_C493 ,C460_=_C461 ,\nC460_=_C462 ,C460_=_C463 ,C460_=_C464 ,C460_=_C465 ,C460_=_C466 ,C460_=_C924 ,\nC460_=_C925 ,C460_=_C934 ,C461_=_C462 ,C461_=_C463 ,C461_=_C464 ,C461_=_C465 ,\nC461_=_C466 ,C462_=_C463 ,C462_=_C464 ,C462_=_C465 ,C462_=_C466 ,C463_=_C464 ,\nC463_=_C465 ,C463_=_C466 ,C464_=_C465 ,C464_=_C466 ,C465_=_C466 ,C492_=_C493 ,\nC492_=_C787 ,C492_=_C924 ,C492_=_C1875 ,C492_=_C1876 ,C492_=_C1877 ,C492_=_C1878 ,\nC492_=_C1880 ,C493_=_C925 ,C493_=_C1881 ,C493_=_C1882 ,C493_=_C1883 ,C493_=_C1884 ,\nC493_=_C1886 ,C768_=_C769 ,C768_=_C770 ,C768_=_C771 ,C768_=_C772 ,C768_=_C773 ,\nC768_=_C774 ,C768_=_C776 ,C768_=_C777 ,C768_=_C778 ,C769_=_C770 ,C769_=_C771 ,\nC769_=_C772 ,C769_=_C773 ,C769_=_C774 ,C769_=_C776 ,C769_=_C777 ,C769_=_C778 ,\nC769_=_C817 ,C770_=_C771 ,C770_=_C772 ,C770_=_C773 ,C770_=_C774 ,C770_=_C776 ,\nC770_=_C777 ,C770_=_C778 ,C771_=_C772 ,C771_=_C773 ,C771_=_C774 ,C771_=_C776 ,\nC771_=_C777 ,C771_=_C778 ,C771_=_C819 ,C772_=_C773 ,C772_=_C774 ,C772_=_C776 ,\nC772_=_C777 ,C772_=_C778 ,C773_=_C774 ,C773_=_C776 ,C773_=_C777 ,C773_=_C778 ,\nC773_=_C821 ,C773_=_C1758 ,C774_=_C776 ,C774_=_C777 ,C774_=_C778 ,C776_=_C777 ,\nC776_=_C778 ,C777_=_C778 ,C777_=_C825 ,C777_=_C2330 ,C787_=_C924 ,C787_=_C1875 ,\nC787_=_C1876 ,C787_=_C1877 ,C787_=_C1878 ,C787_=_C1880 ,C816_=_C817 ,C816_=_C818 ,\nC816_=_C819 ,C816_=_C820 ,C816_=_C821 ,C816_=_C824 ,C816_=_C825 ,C816_=_C826 ,\nC817_=_C818 ,C817_=_C819 ,C817_=_C820 ,C817_=_C821 ,C817_=_C824 ,C817_=_C825 ,\nC817_=_C826 ,C818_=_C819 ,C818_=_C820 ,C818_=_C821 ,C818_=_C824 ,C818_=_C825 ,\nC818_=_C826 ,C819_=_C820 ,C819_=_C821 ,C819_=_C824 ,C819_=_C825 ,C819_=_C826 ,\nC820_=_C821 ,C820_=_C824 ,C820_=_C825 ,C820_=_C826 ,C820_=_C1750 ,C821_=_C824 ,\nC821_=_C825 ,C821_=_C826 ,C821_=_C1758 ,C824_=_C825 ,C824_=_C826 ,C824_=_C2322 ,\nC825_=_C826 ,C825_=_C2330 ,C826_=_C2452 ,C924_=_C925 ,C924_=_C934 ,C924_=_C1875 ,\nC924_=_C1876 ,C924_=_C1877 ,C924_=_C1878 ,C924_=_C1880 ,C925_=_C934 ,C925_=_C1881 ,\nC925_=_C1882 ,C925_=_C1883 ,C925_=_C1884 ,C925_=_C1886 ,C934_=_C1504 ,C934_=_C1528 ,\nC934_=_C1583 ,C934_=_C2457 ,C934_=_C2459 ,C934_=_C2460 ,C934_=_C2461 ,C934_=_C2462 ,\nC1504_=_C1528 ,C1504_=_C1583 ,C1504_=_C2457 ,C1504_=_C2459 ,C1504_=_C2460 ,C1504_=_C2461 ,\nC1504_=_C2462 ,C1528_=_C1583 ,C1528_=_C2457 ,C1528_=_C2459 ,C1528_=_C2460 ,C1528_=_C2461 ,\nC1528_=_C2462 ,C1583_=_C2457 ,C1583_=_C2459 ,C1583_=_C2460 ,C1583_=_C2461 ,C1583_=_C2462 ,\nC1750_=_C1758 ,C1750_=_C2322 ,C1750_=_C2330 ,C1750_=_C2452 ,C1750_=_C3201 ,C1750_=_C3202 ,\nC1750_=_C3203 ,C1750_=_C3204 ,C1750_=_C3205 ,C1750_=_C3206 ,C1750_=_C3207 ,C1750_=_C3208 ,\nC1758_=_C2322 ,C1758_=_C2330 ,C1758_=_C2452 ,C1758_=_C3201 ,C1758_=_C3202 ,C1758_=_C3203 ,\nC1758_=_C3204 ,C1758_=_C3205 ,C1758_=_C3206 ,C1758_=_C3207 ,C1758_=_C3208 ,C1875_=_C1876 ,\nC1875_=_C1877 ,C1875_=_C1878 ,C1875_=_C1880 ,C1876_=_C1877 ,C1876_=_C1878 ,C1876_=_C1880 ,\nC1876_=_C1882 ,C1877_=_C1878 ,C1877_=_C1880 ,C1877_=_C1883 ,C1878_=_C1880 ,C1880_=_C1886 ,\nC1880_=_C2459 ,C1881_=_C1882 ,C1881_=_C1883 ,C1881_=_C1884 ,C1881_=_C1886 ,C1882_=_C1883 ,\nC1882_=_C1884 ,C1882_=_C1886 ,C1883_=_C1884 ,C1883_=_C1886 ,C1884_=_C1886 ,C1884_=_C2457 ,\nC1886_=_C2459 ,C2322_=_C2330 ,C2322_=_C2452 ,C2322_=_C3201 ,C2322_=_C3202 ,C2322_=_C3203 ,\nC2322_=_C3204 ,C2322_=_C3205 ,C2322_=_C3206 ,C2322_=_C3207 ,C2322_=_C3208 ,C2330_=_C2452 ,\nC2330_=_C3201 ,C2330_=_C3202 ,C2330_=_C3203 ,C2330_=_C3204 ,C2330_=_C3205 ,C2330_=_C3206 ,\nC2330_=_C3207 ,C2330_=_C3208 ,C2452_=_C3201 ,C2452_=_C3202 ,C2452_=_C3203 ,C2452_=_C3204 ,\nC2452_=_C3205 ,C2452_=_C3206 ,C2452_=_C3207 ,C2452_=_C3208 ,C2457_=_C2459 ,C2457_=_C2460 ,\nC2457_=_C2461 ,C2457_=_C2462 ,C2459_=_C2460 ,C2459_=_C2461 ,C2459_=_C2462 ,C2460_=_C2461 ,\nC2460_=_C2462 ,C2461_=_C2462 ,C3201_=_C3202 ,C3201_=_C3203 ,C3201_=_C3204 ,C3201_=_C3205 ,\nC3201_=_C3206 ,C3201_=_C3207 ,C3201_=_C3208 ,C3202_=_C3203 ,C3202_=_C3204 ,C3202_=_C3205 ,\nC3202_=_C3206 ,C3202_=_C3207 ,C3202_=_C3208 ,C3203_=_C3204 ,C3203_=_C3205 ,C3203_=_C3206 ,\nC3203_=_C3207 ,C3203_=_C3208 ,C3204_=_C3205 ,C3204_=_C3206 ,C3204_=_C3207 ,C3204_=_C3208 ,\nC3205_=_C3206 ,C3205_=_C3207 ,C3205_=_C3208 ,C3206_=_C3207 ,C3206_=_C3208 ,C3207_=_C3208 ,"];511[shape=box, label="id:511 level: 6\n93: C164 C168 C172 C219 C223 \nC227 C228 C242 C276 C280 C333 \nC334 C335 C336 C337 C338 C339 \nC340 C341 C342 C343 C344 C373 \nC377 C407 C408 C410 C411 C412 \nC413 C414 C415 C416 C447 C449 \nC450 C451 C452 C453 C454 C455 \nC456 C462 C479 C483 C643 C690 \nC691 C703 C780 C781 C782 C783 \nC784 C785 C786 C787 C788 C789 \nC790 C791 C846 C847 C848 C849 \nC851 C852 C853 C854 C882 C883 \nC884 C887 C888 C889 C890 C895 \nC1807 C1808 C1809 C1810 C1811 C1812 \nC1813 C1814 C1831 C1832 C1833 C1834 \nC1835 C1836 C1837 C1838 \n611: C164_=_C168( C164 C168 ) C164_=_C172( C164 C172 ) C164_=_C219( C164 C219 ) C164_=_C333( C164 C333 ) C164_=_C334( C164 C334 ) \nC164_=_C335( C164 C335 ) C164_=_C336( C164 C336 ) C164_=_C337( C164 C337 ) C164_=_C338( C164 C338 ) C164_=_C339( C164 C339 ) C164_=_C340( C164 C340 ) \nC164_=_C341( C164 C341 ) C164_=_C342( C164 C342 ) C164_=_C343( C164 C343 ) C164_=_C344( C164 C344 ) C168_=_C172( C168 C172 ) C168_=_C223( C168 C223 ) \nC168_=_C780( C168 C780 ) C168_=_C781( C168 C781 ) C168_=_C782( C168 C782 ) C168_=_C783( C168 C783 ) C168_=_C784( C168 C784 ) C168_=_C785( C168 C785 ) \nC168_=_C786( C168 C786 ) C168_=_C787( C168 C787 ) C168_=_C788( C168 C788 ) C168_=_C789( C168 C789 ) C168_=_C790( C168 C790 ) C168_=_C791( C168 C791 ) \nC172_=_C227( C172 C227 ) C172_=_C412( C172 C412 ) C172_=_C451( C172 C451 ) C172_=_C643( C172 C643 ) C172_=_C690( C172 C690 ) C172_=_C1807( C172 C1807 ) \nC172_=_C1808( C172 C1808 ) C172_=_C1809( C172 C1809 ) C172_=_C1810( C172 C1810 ) C172_=_C1811( C172 C1811 ) C172_=_C1812( C172 C1812 ) C172_=_C1813( C172 C1813 ) \nC172_=_C1814( C172 C1814 ) C219_=_C223( C219 C223 ) C219_=_C227( C219 C227 ) C219_=_C228( C219 C228 ) C219_=_C333( C219 C333 ) C219_=_C334( C219 C334 ) \nC219_=_C335( C219 C335 ) C219_=_C336( C219 C336 ) C219_=_C337( C219 C337 ) C219_=_C338( C219 C338 ) C219_=_C339( C219 C339 ) C219_=_C340( C219 C340 ) \nC219_=_C341( C219 C341 ) C219_=_C342( C219 C342 ) C219_=_C343( C219 C343 ) C219_=_C344( C219 C344 ) C223_=_C227( C223 C227 ) C223_=_C228( C223 C228 ) \nC223_=_C780( C223 C780 ) C223_=_C781( C223 C781 ) C223_=_C782( C223 C782 ) C223_=_C783( C223 C783 ) C223_=_C784( C223 C784 ) C223_=_C785( C223 C785 ) \nC223_=_C786( C223 C786 ) C223_=_C787( C223 C787 ) C223_=_C788( C223 C788 ) C223_=_C789( C223 C789 ) C223_=_C790( C223 C790 ) C223_=_C791( C223 C791 ) \nC227_=_C228( C227 C228 ) C227_=_C412( C227 C412 ) C227_=_C451( C227 C451 ) C227_=_C643( C227 C643 ) C227_=_C690( C227 C690 ) C227_=_C1807( C227 C1807 ) \nC227_=_C1808( C227 C1808 ) C227_=_C1809( C227 C1809 ) C227_=_C1810( C227 C1810 ) C227_=_C1811( C227 C1811 ) C227_=_C1812( C227 C1812 ) C227_=_C1813( C227 C1813 ) \nC227_=_C1814( C227 C1814 ) C228_=_C242( C228 C242 ) C228_=_C452( C228 C452 ) C228_=_C462( C228 C462 ) C228_=_C691( C228 C691 ) C228_=_C703( C228 C703 ) \nC228_=_C895( C228 C895 ) C228_=_C1831( C228 C1831 ) C228_=_C1832( C228 C1832 ) C228_=_C1833( C228 C1833 ) C228_=_C1834( C228 C1834 ) C228_=_C1835( C228 C1835 ) \nC228_=_C1836( C228 C1836 ) C228_=_C1837( C228 C1837 ) C228_=_C1838( C228 C1838 ) C242_=_C452( C242 C452 ) C242_=_C462( C242 C462 ) C242_=_C691( C242 C691 ) \nC242_=_C703( C242 C703 ) C242_=_C895( C242 C895 ) C242_=_C1831( C242 C1831 ) C242_=_C1832( C242 C1832 ) C242_=_C1833( C242 C1833 ) C242_=_C1834( C242 C1834 ) \nC242_=_C1835( C242 C1835 ) C242_=_C1836( C242 C1836 ) C242_=_C1837( C242 C1837 ) C242_=_C1838( C242 C1838 ) C276_=_C280( C276 C280 ) C276_=_C407( C276 C407 ) \nC276_=_C408( C276 C408 ) C276_=_C410( C276 C410 ) C276_=_C411( C276 C411 ) C276_=_C412( C276 C412 ) C276_=_C413( C276 C413 ) C276_=_C414( C276 C414 ) \nC276_=_C415( C276 C415 ) C276_=_C416( C276 C416 ) C280_=_C335( C280 C335 ) C280_=_C479( C280 C479 ) C280_=_C846( C280 C846 ) C280_=_C847( C280 C847 ) \nC280_=_C848( C280 C848 ) C280_=_C849( C280 C849 ) C280_=_C851( C280 C851 ) C280_=_C852( C280 C852 ) C280_=_C853( C280 C853 ) C280_=_C854( C280 C854 ) \nC333_=_C334( C333 C334 ) C333_=_C335( C333 C335 ) C333_=_C336( C333 C336 ) C333_=_C337( C333 C337 ) C333_=_C338( C333 C338 ) C333_=_C339( C333 C339 ) \nC333_=_C340( C333 C340 ) C333_=_C341( C333 C341 ) C333_=_C342( C333 C342 ) C333_=_C343( C333 C343 ) C333_=_C344( C333 C344 ) C333_=_C643( C333 C643 ) \nC334_=_C335( C334 C335 ) C334_=_C336( C334 C336 ) C334_=_C337( C334 C337 ) C334_=_C338( C334 C338 ) C334_=_C339( C334 C339 ) C334_=_C340( C334 C340 ) \nC334_=_C341( C334 C341 ) C334_=_C342( C334 C342 ) C334_=_C343( C334 C343 ) C334_=_C344( C334 C344 ) C334_=_C690( C334 C690 ) C334_=_C691( C334 C691 ) \nC335_=_C336(</w:t>
      </w:r>
    </w:p>
    <w:p>
      <w:pPr>
        <w:pStyle w:val="PreformattedText"/>
        <w:bidi w:val="0"/>
        <w:spacing w:before="0" w:after="0"/>
        <w:jc w:val="left"/>
        <w:rPr/>
      </w:pPr>
      <w:r>
        <w:rPr/>
        <w:t xml:space="preserve"> </w:t>
      </w:r>
      <w:r>
        <w:rPr/>
        <w:t>C335 C336 ) C335_=_C337( C335 C337 ) C335_=_C338( C335 C338 ) C335_=_C339( C335 C339 ) C335_=_C340( C335 C340 ) C335_=_C341( C335 C341 ) \nC335_=_C342( C335 C342 ) C335_=_C343( C335 C343 ) C335_=_C344( C335 C344 ) C335_=_C479( C335 C479 ) C335_=_C846( C335 C846 ) C335_=_C847( C335 C847 ) \nC335_=_C848( C335 C848 ) C335_=_C849( C335 C849 ) C335_=_C851( C335 C851 ) C335_=_C852( C335 C852 ) C335_=_C853( C335 C853 ) C335_=_C854( C335 C854 ) \nC336_=_C337( C336 C337 ) C336_=_C338( C336 C338 ) C336_=_C339( C336 C339 ) C336_=_C340( C336 C340 ) C336_=_C341( C336 C341 ) C336_=_C342( C336 C342 ) \nC336_=_C343( C336 C343 ) C336_=_C344( C336 C344 ) C336_=_C377( C336 C377 ) C336_=_C483( C336 C483 ) C336_=_C882( C336 C882 ) C336_=_C883( C336 C883 ) \nC336_=_C884( C336 C884 ) C336_=_C887( C336 C887 ) C336_=_C888( C336 C888 ) C336_=_C889( C336 C889 ) C336_=_C890( C336 C890 ) C337_=_C338( C337 C338 ) \nC337_=_C339( C337 C339 ) C337_=_C340( C337 C340 ) C337_=_C341( C337 C341 ) C337_=_C342( C337 C342 ) C337_=_C343( C337 C343 ) C337_=_C344( C337 C344 ) \nC337_=_C784( C337 C784 ) C338_=_C339( C338 C339 ) C338_=_C340( C338 C340 ) C338_=_C341( C338 C341 ) C338_=_C342( C338 C342 ) C338_=_C343( C338 C343 ) \nC338_=_C344( C338 C344 ) C338_=_C785( C338 C785 ) C339_=_C340( C339 C340 ) C339_=_C341( C339 C341 ) C339_=_C342( C339 C342 ) C339_=_C343( C339 C343 ) \nC339_=_C344( C339 C344 ) C339_=_C786( C339 C786 ) C340_=_C341( C340 C341 ) C340_=_C342( C340 C342 ) C340_=_C343( C340 C343 ) C340_=_C344( C340 C344 ) \nC340_=_C787( C340 C787 ) C341_=_C342( C341 C342 ) C341_=_C343( C341 C343 ) C341_=_C344( C341 C344 ) C342_=_C343( C342 C343 ) C342_=_C344( C342 C344 ) \nC343_=_C344( C343 C344 ) C373_=_C377( C373 C377 ) C373_=_C447( C373 C447 ) C373_=_C449( C373 C449 ) C373_=_C450( C373 C450 ) C373_=_C451( C373 C451 ) \nC373_=_C452( C373 C452 ) C373_=_C453( C373 C453 ) C373_=_C454( C373 C454 ) C373_=_C455( C373 C455 ) C373_=_C456( C373 C456 ) C377_=_C483( C377 C483 ) \nC377_=_C882( C377 C882 ) C377_=_C883( C377 C883 ) C377_=_C884( C377 C884 ) C377_=_C887( C377 C887 ) C377_=_C888( C377 C888 ) C377_=_C889( C377 C889 ) \nC377_=_C890( C377 C890 ) C407_=_C408( C407 C408 ) C407_=_C410( C407 C410 ) C407_=_C411( C407 C411 ) C407_=_C412( C407 C412 ) C407_=_C413( C407 C413 ) \nC407_=_C414( C407 C414 ) C407_=_C415( C407 C415 ) C407_=_C416( C407 C416 ) C407_=_C447( C407 C447 ) C407_=_C479( C407 C479 ) C407_=_C483( C407 C483 ) \nC408_=_C410( C408 C410 ) C408_=_C411( C408 C411 ) C408_=_C412( C408 C412 ) C408_=_C413( C408 C413 ) C408_=_C414( C408 C414 ) C408_=_C415( C408 C415 ) \nC408_=_C416( C408 C416 ) C410_=_C411( C410 C411 ) C410_=_C412( C410 C412 ) C410_=_C413( C410 C413 ) C410_=_C414( C410 C414 ) C410_=_C415( C410 C415 ) \nC410_=_C416( C410 C416 ) C410_=_C450( C410 C450 ) C411_=_C412( C411 C412 ) C411_=_C413( C411 C413 ) C411_=_C414( C411 C414 ) C411_=_C415( C411 C415 ) \nC411_=_C416( C411 C416 ) C411_=_C849( C411 C849 ) C412_=_C413( C412 C413 ) C412_=_C414( C412 C414 ) C412_=_C415( C412 C415 ) C412_=_C416( C412 C416 ) \nC412_=_C451( C412 C451 ) C412_=_C643( C412 C643 ) C412_=_C690( C412 C690 ) C412_=_C1807( C412 C1807 ) C412_=_C1808( C412 C1808 ) C412_=_C1809( C412 C1809 ) \nC412_=_C1810( C412 C1810 ) C412_=_C1811( C412 C1811 ) C412_=_C1812( C412 C1812 ) C412_=_C1813( C412 C1813 ) C412_=_C1814( C412 C1814 ) C413_=_C414( C413 C414 ) \nC413_=_C415( C413 C415 ) C413_=_C416( C413 C416 ) C413_=_C453( C413 C453 ) C413_=_C851( C413 C851 ) C413_=_C887( C413 C887 ) C414_=_C415( C414 C415 ) \nC414_=_C416( C414 C416 ) C415_=_C416( C415 C416 ) C415_=_C454( C415 C454 ) C416_=_C456( C416 C456 ) C447_=_C449( C447 C449 ) C447_=_C450( C447 C450 ) \nC447_=_C451( C447 C451 ) C447_=_C452( C447 C452 ) C447_=_C453( C447 C453 ) C447_=_C454( C447 C454 ) C447_=_C455( C447 C455 ) C447_=_C456( C447 C456 ) \nC447_=_C479( C447 C479 ) C447_=_C483( C447 C483 ) C449_=_C450( C449 C450 ) C449_=_C451( C449 C451 ) C449_=_C452( C449 C452 ) C449_=_C453( C449 C453 ) \nC449_=_C454( C449 C454 ) C449_=_C455( C449 C455 ) C449_=_C456( C449 C456 ) C450_=_C451( C450 C451 ) C450_=_C452( C450 C452 ) C450_=_C453( C450 C453 ) \nC450_=_C454( C450 C454 ) C450_=_C455( C450 C455 ) C450_=_C456( C450 C456 ) C451_=_C452( C451 C452 ) C451_=_C453( C451 C453 ) C451_=_C454( C451 C454 ) \nC451_=_C455( C451 C455 ) C451_=_C456( C451 C456 ) C451_=_C643( C451 C643 ) C451_=_C690( C451 C690 ) C451_=_C1807( C451 C1807 ) C451_=_C1808( C451 C1808 ) \nC451_=_C1809( C451 C1809 ) C451_=_C1810( C451 C1810 ) C451_=_C1811( C451 C1811 ) C451_=_C1812( C451 C1812 ) C451_=_C1813( C451 C1813 ) C451_=_C1814( C451 C1814 ) \nC452_=_C453( C452 C453 ) C452_=_C454( C452 C454 ) C452_=_C455( C452 C455 ) C452_=_C456( C452 C456 ) C452_=_C462( C452 C462 ) C452_=_C691( C452 C691 ) \nC452_=_C703( C452 C703 ) C452_=_C895( C452 C895 ) C452_=_C1831( C452 C1831 ) C452_=_C1832( C452 C1832 ) C452_=_C1833( C452 C1833 ) C452_=_C1834( C452 C1834 ) \nC452_=_C1835( C452 C1835 ) C452_=_C1836( C452 C1836 ) C452_=_C1837( C452 C1837 ) C452_=_C1838( C452 C1838 ) C453_=_C454( C453 C454 ) C453_=_C455( C453 C455 ) \nC453_=_C456( C453 C456 ) C453_=_C851( C453 C851 ) C453_=_C887( C453 C887 ) C454_=_C455( C454 C455 ) C454_=_C456( C454 C456 ) C455_=_C456( C455 C456 ) \nC462_=_C691( C462 C691 ) C462_=_C703( C462 C703 ) C462_=_C895( C462 C895 ) C462_=_C1831( C462 C1831 ) C462_=_C1832( C462 C1832 ) C462_=_C1833( C462 C1833 ) \nC462_=_C1834( C462 C1834 ) C462_=_C1835( C462 C1835 ) C462_=_C1836( C462 C1836 ) C462_=_C1837( C462 C1837 ) C462_=_C1838( C462 C1838 ) C479_=_C483( C479 C483 ) \nC479_=_C846( C479 C846 ) C479_=_C847( C479 C847 ) C479_=_C848( C479 C848 ) C479_=_C849( C479 C849 ) C479_=_C851( C479 C851 ) C479_=_C852( C479 C852 ) \nC479_=_C853( C479 C853 ) C479_=_C854( C479 C854 ) C483_=_C882( C483 C882 ) C483_=_C883( C483 C883 ) C483_=_C884( C483 C884 ) C483_=_C887( C483 C887 ) \nC483_=_C888( C483 C888 ) C483_=_C889( C483 C889 ) C483_=_C890( C483 C890 ) C643_=_C690( C643 C690 ) C643_=_C1807( C643 C1807 ) C643_=_C1808( C643 C1808 ) \nC643_=_C1809( C643 C1809 ) C643_=_C1810( C643 C1810 ) C643_=_C1811( C643 C1811 ) C643_=_C1812( C643 C1812 ) C643_=_C1813( C643 C1813 ) C643_=_C1814( C643 C1814 ) \nC690_=_C691( C690 C691 ) C690_=_C1807( C690 C1807 ) C690_=_C1808( C690 C1808 ) C690_=_C1809( C690 C1809 ) C690_=_C1810( C690 C1810 ) C690_=_C1811( C690 C1811 ) \nC690_=_C1812( C690 C1812 ) C690_=_C1813( C690 C1813 ) C690_=_C1814( C690 C1814 ) C691_=_C703( C691 C703 ) C691_=_C895( C691 C895 ) C691_=_C1831( C691 C1831 ) \nC691_=_C1832( C691 C1832 ) C691_=_C1833( C691 C1833 ) C691_=_C1834( C691 C1834 ) C691_=_C1835( C691 C1835 ) C691_=_C1836( C691 C1836 ) C691_=_C1837( C691 C1837 ) \nC691_=_C1838( C691 C1838 ) C703_=_C895( C703 C895 ) C703_=_C1831( C703 C1831 ) C703_=_C1832( C703 C1832 ) C703_=_C1833( C703 C1833 ) C703_=_C1834( C703 C1834 ) \nC703_=_C1835( C703 C1835 ) C703_=_C1836( C703 C1836 ) C703_=_C1837( C703 C1837 ) C703_=_C1838( C703 C1838 ) C780_=_C781( C780 C781 ) C780_=_C782( C780 C782 ) \nC780_=_C783( C780 C783 ) C780_=_C784( C780 C784 ) C780_=_C785( C780 C785 ) C780_=_C786( C780 C786 ) C780_=_C787( C780 C787 ) C780_=_C788( C780 C788 ) \nC780_=_C789( C780 C789 ) C780_=_C790( C780 C790 ) C780_=_C791( C780 C791 ) C781_=_C782( C781 C782 ) C781_=_C783( C781 C783 ) C781_=_C784( C781 C784 ) \nC781_=_C785( C781 C785 ) C781_=_C786( C781 C786 ) C781_=_C787( C781 C787 ) C781_=_C788( C781 C788 ) C781_=_C789( C781 C789 ) C781_=_C790( C781 C790 ) \nC781_=_C791( C781 C791 ) C782_=_C783( C782 C783 ) C782_=_C784( C782 C784 ) C782_=_C785( C782 C785 ) C782_=_C786( C782 C786 ) C782_=_C787( C782 C787 ) \nC782_=_C788( C782 C788 ) C782_=_C789( C782 C789 ) C782_=_C790( C782 C790 ) C782_=_C791( C782 C791 ) C783_=_C784( C783 C784 ) C783_=_C785( C783 C785 ) \nC783_=_C786( C783 C786 ) C783_=_C787( C783 C787 ) C783_=_C788( C783 C788 ) C783_=_C789( C783 C789 ) C783_=_C790( C783 C790 ) C783_=_C791( C783 C791 ) \nC784_=_C785( C784 C785 ) C784_=_C786( C784 C786 ) C784_=_C787( C784 C787 ) C784_=_C788( C784 C788 ) C784_=_C789( C784 C789 ) C784_=_C790( C784 C790 ) \nC784_=_C791( C784 C791 ) C785_=_C786( C785 C786 ) C785_=_C787( C785 C787 ) C785_=_C788( C785 C788 ) C785_=_C789( C785 C789 ) C785_=_C790( C785 C790 ) \nC785_=_C791( C785 C791 ) C786_=_C787( C786 C787 ) C786_=_C788( C786 C788 ) C786_=_C789( C786 C789 ) C786_=_C790( C786 C790 ) C786_=_C791( C786 C791 ) \nC787_=_C788( C787 C788 ) C787_=_C789( C787 C789 ) C787_=_C790( C787 C790 ) C787_=_C791( C787 C791 ) C788_=_C789( C788 C789 ) C788_=_C790( C788 C790 ) \nC788_=_C791( C788 C791 ) C789_=_C790( C789 C790 ) C789_=_C791( C789 C791 ) C790_=_C791( C790 C791 ) C846_=_C847( C846 C847 ) C846_=_C848( C846 C848 ) \nC846_=_C849( C846 C849 ) C846_=_C851( C846 C851 ) C846_=_C852( C846 C852 ) C846_=_C853( C846 C853 ) C846_=_C854( C846 C854 ) C847_=_C848( C847 C848 ) \nC847_=_C849( C847 C849 ) C847_=_C851( C847 C851 ) C847_=_C852( C847 C852 ) C847_=_C853( C847 C853 ) C847_=_C854( C847 C854 ) C847_=_C882( C847 C882 ) \nC848_=_C849( C848 C849 ) C848_=_C851( C848 C851 ) C848_=_C852( C848 C852 ) C848_=_C853( C848 C853 ) C848_=_C854( C848 C854 ) C848_=_C884( C848 C884 ) \nC849_=_C851( C849 C851 ) C849_=_C852( C849 C852 ) C849_=_C853( C849 C853 ) C849_=_C854( C849 C854 ) C851_=_C852( C851 C852 ) C851_=_C853( C851 C853 ) \nC851_=_C854( C851 C854 ) C851_=_C887( C851 C887 ) C852_=_C853( C852 C853 ) C852_=_C854( C852 C854 ) C853_=_C854( C853 C854 ) C853_=_C888( C853 C888 ) \nC854_=_C890( C854 C890 ) C882_=_C883( C882 C883 ) C882_=_C884( C882 C884 ) C882_=_C887( C882 C887 ) C882_=_C888( C882 C888 ) C882_=_C889( C882 C889 ) \nC882_=_C890( C882 C890 ) C883_=_C884( C883 C884 ) C883_=_C887( C883 C887 ) C883_=_C888( C883 C888 ) C883_=_C889( C883 C889 ) C883_=_C890( C883 C890 ) \nC884_=_C887( C884 C887 ) C884_=_C888( C884 C888 ) C884_=_C889( C884 C889 ) C884_=_C890( C884 C890 ) C887_=_C888( C887 C888 ) C887_=_C889( C887 C889 ) \nC887_=_C890( C887 C890 ) C888_=_C889( C888 C889 ) C888_=_C890(</w:t>
      </w:r>
    </w:p>
    <w:p>
      <w:pPr>
        <w:pStyle w:val="PreformattedText"/>
        <w:bidi w:val="0"/>
        <w:spacing w:before="0" w:after="0"/>
        <w:jc w:val="left"/>
        <w:rPr/>
      </w:pPr>
      <w:r>
        <w:rPr/>
        <w:t xml:space="preserve"> </w:t>
      </w:r>
      <w:r>
        <w:rPr/>
        <w:t>C888 C890 ) C889_=_C890( C889 C890 ) C895_=_C1831( C895 C1831 ) C895_=_C1832( C895 C1832 ) \nC895_=_C1833( C895 C1833 ) C895_=_C1834( C895 C1834 ) C895_=_C1835( C895 C1835 ) C895_=_C1836( C895 C1836 ) C895_=_C1837( C895 C1837 ) C895_=_C1838( C895 C1838 ) \nC1807_=_C1808( C1807 C1808 ) C1807_=_C1809( C1807 C1809 ) C1807_=_C1810( C1807 C1810 ) C1807_=_C1811( C1807 C1811 ) C1807_=_C1812( C1807 C1812 ) C1807_=_C1813( C1807 C1813 ) \nC1807_=_C1814( C1807 C1814 ) C1808_=_C1809( C1808 C1809 ) C1808_=_C1810( C1808 C1810 ) C1808_=_C1811( C1808 C1811 ) C1808_=_C1812( C1808 C1812 ) C1808_=_C1813( C1808 C1813 ) \nC1808_=_C1814( C1808 C1814 ) C1808_=_C1831( C1808 C1831 ) C1809_=_C1810( C1809 C1810 ) C1809_=_C1811( C1809 C1811 ) C1809_=_C1812( C1809 C1812 ) C1809_=_C1813( C1809 C1813 ) \nC1809_=_C1814( C1809 C1814 ) C1810_=_C1811( C1810 C1811 ) C1810_=_C1812( C1810 C1812 ) C1810_=_C1813( C1810 C1813 ) C1810_=_C1814( C1810 C1814 ) C1810_=_C1833( C1810 C1833 ) \nC1811_=_C1812( C1811 C1812 ) C1811_=_C1813( C1811 C1813 ) C1811_=_C1814( C1811 C1814 ) C1812_=_C1813( C1812 C1813 ) C1812_=_C1814( C1812 C1814 ) C1812_=_C1835( C1812 C1835 ) \nC1813_=_C1814( C1813 C1814 ) C1814_=_C1837( C1814 C1837 ) C1831_=_C1832( C1831 C1832 ) C1831_=_C1833( C1831 C1833 ) C1831_=_C1834( C1831 C1834 ) C1831_=_C1835( C1831 C1835 ) \nC1831_=_C1836( C1831 C1836 ) C1831_=_C1837( C1831 C1837 ) C1831_=_C1838( C1831 C1838 ) C1832_=_C1833( C1832 C1833 ) C1832_=_C1834( C1832 C1834 ) C1832_=_C1835( C1832 C1835 ) \nC1832_=_C1836( C1832 C1836 ) C1832_=_C1837( C1832 C1837 ) C1832_=_C1838( C1832 C1838 ) C1833_=_C1834( C1833 C1834 ) C1833_=_C1835( C1833 C1835 ) C1833_=_C1836( C1833 C1836 ) \nC1833_=_C1837( C1833 C1837 ) C1833_=_C1838( C1833 C1838 ) C1834_=_C1835( C1834 C1835 ) C1834_=_C1836( C1834 C1836 ) C1834_=_C1837( C1834 C1837 ) C1834_=_C1838( C1834 C1838 ) \nC1835_=_C1836( C1835 C1836 ) C1835_=_C1837( C1835 C1837 ) C1835_=_C1838( C1835 C1838 ) C1836_=_C1837( C1836 C1837 ) C1836_=_C1838( C1836 C1838 ) C1837_=_C1838( C1837 C1838 ) "];446-&gt;511[label="88: C164 C168 C172 C219 C223 \nC227 C228 C242 C276 C280 C333 \nC334 C337 C338 C339 C340 C341 \nC342 C343 C344 C373 C377 C407 \nC408 C410 C411 C413 C414 C415 \nC416 C447 C449 C450 C453 C454 \nC455 C456 C462 C479 C483 C643 \nC690 C691 C703 C780 C781 C782 \nC783 C784 C785 C786 C787 C788 \nC789 C790 C791 C846 C847 C848 \nC849 C851 C852 C853 C854 C882 \nC883 C884 C887 C888 C889 C890 \nC895 C1807 C1808 C1809 C1810 C1811 \nC1812 C1813 C1814 C1831 C1832 C1833 \nC1834 C1835 C1836 C1837 C1838 \n502: C164_=_C168 ,C164_=_C172 ,C164_=_C219 ,C164_=_C333 ,C164_=_C334 ,\nC164_=_C337 ,C164_=_C338 ,C164_=_C339 ,C164_=_C340 ,C164_=_C341 ,C164_=_C342 ,\nC164_=_C343 ,C164_=_C344 ,C168_=_C172 ,C168_=_C223 ,C168_=_C780 ,C168_=_C781 ,\nC168_=_C782 ,C168_=_C783 ,C168_=_C784 ,C168_=_C785 ,C168_=_C786 ,C168_=_C787 ,\nC168_=_C788 ,C168_=_C789 ,C168_=_C790 ,C168_=_C791 ,C172_=_C227 ,C172_=_C643 ,\nC172_=_C690 ,C172_=_C1807 ,C172_=_C1808 ,C172_=_C1809 ,C172_=_C1810 ,C172_=_C1811 ,\nC172_=_C1812 ,C172_=_C1813 ,C172_=_C1814 ,C219_=_C223 ,C219_=_C227 ,C219_=_C228 ,\nC219_=_C333 ,C219_=_C334 ,C219_=_C337 ,C219_=_C338 ,C219_=_C339 ,C219_=_C340 ,\nC219_=_C341 ,C219_=_C342 ,C219_=_C343 ,C219_=_C344 ,C223_=_C227 ,C223_=_C228 ,\nC223_=_C780 ,C223_=_C781 ,C223_=_C782 ,C223_=_C783 ,C223_=_C784 ,C223_=_C785 ,\nC223_=_C786 ,C223_=_C787 ,C223_=_C788 ,C223_=_C789 ,C223_=_C790 ,C223_=_C791 ,\nC227_=_C228 ,C227_=_C643 ,C227_=_C690 ,C227_=_C1807 ,C227_=_C1808 ,C227_=_C1809 ,\nC227_=_C1810 ,C227_=_C1811 ,C227_=_C1812 ,C227_=_C1813 ,C227_=_C1814 ,C228_=_C242 ,\nC228_=_C462 ,C228_=_C691 ,C228_=_C703 ,C228_=_C895 ,C228_=_C1831 ,C228_=_C1832 ,\nC228_=_C1833 ,C228_=_C1834 ,C228_=_C1835 ,C228_=_C1836 ,C228_=_C1837 ,C228_=_C1838 ,\nC242_=_C462 ,C242_=_C691 ,C242_=_C703 ,C242_=_C895 ,C242_=_C1831 ,C242_=_C1832 ,\nC242_=_C1833 ,C242_=_C1834 ,C242_=_C1835 ,C242_=_C1836 ,C242_=_C1837 ,C242_=_C1838 ,\nC276_=_C280 ,C276_=_C407 ,C276_=_C408 ,C276_=_C410 ,C276_=_C411 ,C276_=_C413 ,\nC276_=_C414 ,C276_=_C415 ,C276_=_C416 ,C280_=_C479 ,C280_=_C846 ,C280_=_C847 ,\nC280_=_C848 ,C280_=_C849 ,C280_=_C851 ,C280_=_C852 ,C280_=_C853 ,C280_=_C854 ,\nC333_=_C334 ,C333_=_C337 ,C333_=_C338 ,C333_=_C339 ,C333_=_C340 ,C333_=_C341 ,\nC333_=_C342 ,C333_=_C343 ,C333_=_C344 ,C333_=_C643 ,C334_=_C337 ,C334_=_C338 ,\nC334_=_C339 ,C334_=_C340 ,C334_=_C341 ,C334_=_C342 ,C334_=_C343 ,C334_=_C344 ,\nC334_=_C690 ,C334_=_C691 ,C337_=_C338 ,C337_=_C339 ,C337_=_C340 ,C337_=_C341 ,\nC337_=_C342 ,C337_=_C343 ,C337_=_C344 ,C337_=_C784 ,C338_=_C339 ,C338_=_C340 ,\nC338_=_C341 ,C338_=_C342 ,C338_=_C343 ,C338_=_C344 ,C338_=_C785 ,C339_=_C340 ,\nC339_=_C341 ,C339_=_C342 ,C339_=_C343 ,C339_=_C344 ,C339_=_C786 ,C340_=_C341 ,\nC340_=_C342 ,C340_=_C343 ,C340_=_C344 ,C340_=_C787 ,C341_=_C342 ,C341_=_C343 ,\nC341_=_C344 ,C342_=_C343 ,C342_=_C344 ,C343_=_C344 ,C373_=_C377 ,C373_=_C447 ,\nC373_=_C449 ,C373_=_C450 ,C373_=_C453 ,C373_=_C454 ,C373_=_C455 ,C373_=_C456 ,\nC377_=_C483 ,C377_=_C882 ,C377_=_C883 ,C377_=_C884 ,C377_=_C887 ,C377_=_C888 ,\nC377_=_C889 ,C377_=_C890 ,C407_=_C408 ,C407_=_C410 ,C407_=_C411 ,C407_=_C413 ,\nC407_=_C414 ,C407_=_C415 ,C407_=_C416 ,C407_=_C447 ,C407_=_C479 ,C407_=_C483 ,\nC408_=_C410 ,C408_=_C411 ,C408_=_C413 ,C408_=_C414 ,C408_=_C415 ,C408_=_C416 ,\nC410_=_C411 ,C410_=_C413 ,C410_=_C414 ,C410_=_C415 ,C410_=_C416 ,C410_=_C450 ,\nC411_=_C413 ,C411_=_C414 ,C411_=_C415 ,C411_=_C416 ,C411_=_C849 ,C413_=_C414 ,\nC413_=_C415 ,C413_=_C416 ,C413_=_C453 ,C413_=_C851 ,C413_=_C887 ,C414_=_C415 ,\nC414_=_C416 ,C415_=_C416 ,C415_=_C454 ,C416_=_C456 ,C447_=_C449 ,C447_=_C450 ,\nC447_=_C453 ,C447_=_C454 ,C447_=_C455 ,C447_=_C456 ,C447_=_C479 ,C447_=_C483 ,\nC449_=_C450 ,C449_=_C453 ,C449_=_C454 ,C449_=_C455 ,C449_=_C456 ,C450_=_C453 ,\nC450_=_C454 ,C450_=_C455 ,C450_=_C456 ,C453_=_C454 ,C453_=_C455 ,C453_=_C456 ,\nC453_=_C851 ,C453_=_C887 ,C454_=_C455 ,C454_=_C456 ,C455_=_C456 ,C462_=_C691 ,\nC462_=_C703 ,C462_=_C895 ,C462_=_C1831 ,C462_=_C1832 ,C462_=_C1833 ,C462_=_C1834 ,\nC462_=_C1835 ,C462_=_C1836 ,C462_=_C1837 ,C462_=_C1838 ,C479_=_C483 ,C479_=_C846 ,\nC479_=_C847 ,C479_=_C848 ,C479_=_C849 ,C479_=_C851 ,C479_=_C852 ,C479_=_C853 ,\nC479_=_C854 ,C483_=_C882 ,C483_=_C883 ,C483_=_C884 ,C483_=_C887 ,C483_=_C888 ,\nC483_=_C889 ,C483_=_C890 ,C643_=_C690 ,C643_=_C1807 ,C643_=_C1808 ,C643_=_C1809 ,\nC643_=_C1810 ,C643_=_C1811 ,C643_=_C1812 ,C643_=_C1813 ,C643_=_C1814 ,C690_=_C691 ,\nC690_=_C1807 ,C690_=_C1808 ,C690_=_C1809 ,C690_=_C1810 ,C690_=_C1811 ,C690_=_C1812 ,\nC690_=_C1813 ,C690_=_C1814 ,C691_=_C703 ,C691_=_C895 ,C691_=_C1831 ,C691_=_C1832 ,\nC691_=_C1833 ,C691_=_C1834 ,C691_=_C1835 ,C691_=_C1836 ,C691_=_C1837 ,C691_=_C1838 ,\nC703_=_C895 ,C703_=_C1831 ,C703_=_C1832 ,C703_=_C1833 ,C703_=_C1834 ,C703_=_C1835 ,\nC703_=_C1836 ,C703_=_C1837 ,C703_=_C1838 ,C780_=_C781 ,C780_=_C782 ,C780_=_C783 ,\nC780_=_C784 ,C780_=_C785 ,C780_=_C786 ,C780_=_C787 ,C780_=_C788 ,C780_=_C789 ,\nC780_=_C790 ,C780_=_C791 ,C781_=_C782 ,C781_=_C783 ,C781_=_C784 ,C781_=_C785 ,\nC781_=_C786 ,C781_=_C787 ,C781_=_C788 ,C781_=_C789 ,C781_=_C790 ,C781_=_C791 ,\nC782_=_C783 ,C782_=_C784 ,C782_=_C785 ,C782_=_C786 ,C782_=_C787 ,C782_=_C788 ,\nC782_=_C789 ,C782_=_C790 ,C782_=_C791 ,C783_=_C784 ,C783_=_C785 ,C783_=_C786 ,\nC783_=_C787 ,C783_=_C788 ,C783_=_C789 ,C783_=_C790 ,C783_=_C791 ,C784_=_C785 ,\nC784_=_C786 ,C784_=_C787 ,C784_=_C788 ,C784_=_C789 ,C784_=_C790 ,C784_=_C791 ,\nC785_=_C786 ,C785_=_C787 ,C785_=_C788 ,C785_=_C789 ,C785_=_C790 ,C785_=_C791 ,\nC786_=_C787 ,C786_=_C788 ,C786_=_C789 ,C786_=_C790 ,C786_=_C791 ,C787_=_C788 ,\nC787_=_C789 ,C787_=_C790 ,C787_=_C791 ,C788_=_C789 ,C788_=_C790 ,C788_=_C791 ,\nC789_=_C790 ,C789_=_C791 ,C790_=_C791 ,C846_=_C847 ,C846_=_C848 ,C846_=_C849 ,\nC846_=_C851 ,C846_=_C852 ,C846_=_C853 ,C846_=_C854 ,C847_=_C848 ,C847_=_C849 ,\nC847_=_C851 ,C847_=_C852 ,C847_=_C853 ,C847_=_C854 ,C847_=_C882 ,C848_=_C849 ,\nC848_=_C851 ,C848_=_C852 ,C848_=_C853 ,C848_=_C854 ,C848_=_C884 ,C849_=_C851 ,\nC849_=_C852 ,C849_=_C853 ,C849_=_C854 ,C851_=_C852 ,C851_=_C853 ,C851_=_C854 ,\nC851_=_C887 ,C852_=_C853 ,C852_=_C854 ,C853_=_C854 ,C853_=_C888 ,C854_=_C890 ,\nC882_=_C883 ,C882_=_C884 ,C882_=_C887 ,C882_=_C888 ,C882_=_C889 ,C882_=_C890 ,\nC883_=_C884 ,C883_=_C887 ,C883_=_C888 ,C883_=_C889 ,C883_=_C890 ,C884_=_C887 ,\nC884_=_C888 ,C884_=_C889 ,C884_=_C890 ,C887_=_C888 ,C887_=_C889 ,C887_=_C890 ,\nC888_=_C889 ,C888_=_C890 ,C889_=_C890 ,C895_=_C1831 ,C895_=_C1832 ,C895_=_C1833 ,\nC895_=_C1834 ,C895_=_C1835 ,C895_=_C1836 ,C895_=_C1837 ,C895_=_C1838 ,C1807_=_C1808 ,\nC1807_=_C1809 ,C1807_=_C1810 ,C1807_=_C1811 ,C1807_=_C1812 ,C1807_=_C1813 ,C1807_=_C1814 ,\nC1808_=_C1809 ,C1808_=_C1810 ,C1808_=_C1811 ,C1808_=_C1812 ,C1808_=_C1813 ,C1808_=_C1814 ,\nC1808_=_C1831 ,C1809_=_C1810 ,C1809_=_C1811 ,C1809_=_C1812 ,C1809_=_C1813 ,C1809_=_C1814 ,\nC1810_=_C1811 ,C1810_=_C1812 ,C1810_=_C1813 ,C1810_=_C1814 ,C1810_=_C1833 ,C1811_=_C1812 ,\nC1811_=_C1813 ,C1811_=_C1814 ,C1812_=_C1813 ,C1812_=_C1814 ,C1812_=_C1835 ,C1813_=_C1814 ,\nC1814_=_C1837 ,C1831_=_C1832 ,C1831_=_C1833 ,C1831_=_C1834 ,C1831_=_C1835 ,C1831_=_C1836 ,\nC1831_=_C1837 ,C1831_=_C1838 ,C1832_=_C1833 ,C1832_=_C1834 ,C1832_=_C1835 ,C1832_=_C1836 ,\nC1832_=_C1837 ,C1832_=_C1838 ,C1833_=_C1834 ,C1833_=_C1835 ,C1833_=_C1836 ,C1833_=_C1837 ,\nC1833_=_C1838 ,C1834_=_C1835 ,C1834_=_C1836 ,C1834_=_C1837 ,C1834_=_C1838 ,C1835_=_C1836 ,\nC1835_=_C1837 ,C1835_=_C1838 ,C1836_=_C1837 ,C1836_=_C1838 ,C1837_=_C1838 ,"];512[shape=box, label="id:512 level: 6\n108: C18 C31 C43 C78 C79 \nC80 C81 C82 C83 C84 C85 \nC86 C87 C88 C89 C90 C91 \nC92 C93 C94 C95 C96 C97 \nC98 C99 C100 C101 C103 C104 \nC105 C121 C163 C164 C165 C166 \nC167 C168 C169 C170 C171 C172 \nC173 C175 C176 C219 C220 C221 \nC222 C223 C224 C225 C226 C227 \nC228 C229 C230 C246 C415 C454 \nC455 C465 C965 C1012 C1073 C1075 \nC1120 C1122 C1123 C1135 C1282 C1317 \nC1318 C1327 C1666 C1689 C1808 C1831 \nC1951 C1952 C1953 C1954 C1955 C1956</w:t>
      </w:r>
    </w:p>
    <w:p>
      <w:pPr>
        <w:pStyle w:val="PreformattedText"/>
        <w:bidi w:val="0"/>
        <w:spacing w:before="0" w:after="0"/>
        <w:jc w:val="left"/>
        <w:rPr/>
      </w:pPr>
      <w:r>
        <w:rPr/>
        <w:t xml:space="preserve"> </w:t>
      </w:r>
      <w:r>
        <w:rPr/>
        <w:t>\nC1957 C1958 C1977 C2095 C2097 C2098 \nC2099 C2100 C2101 C2102 C2120 C2121 \nC2122 C2123 C2124 C2125 C2126 C2825 \nC2826 C2827 C2828 C2829 C2830 C2831 \nC2832 \n765: C18_=_C163( C18 C163 ) C18_=_C164( C18 C164 ) C18_=_C165( C18 C165 ) C18_=_C166( C18 C166 ) C18_=_C167( C18 C167 ) \nC18_=_C168( C18 C168 ) C18_=_C169( C18 C169 ) C18_=_C170( C18 C170 ) C18_=_C171( C18 C171 ) C18_=_C172( C18 C172 ) C18_=_C173( C18 C173 ) \nC18_=_C175( C18 C175 ) C18_=_C176( C18 C176 ) C31_=_C43( C31 C43 ) C31_=_C78( C31 C78 ) C31_=_C79( C31 C79 ) C31_=_C80( C31 C80 ) \nC31_=_C81( C31 C81 ) C31_=_C82( C31 C82 ) C31_=_C83( C31 C83 ) C31_=_C84( C31 C84 ) C31_=_C85( C31 C85 ) C31_=_C86( C31 C86 ) \nC31_=_C87( C31 C87 ) C31_=_C88( C31 C88 ) C31_=_C89( C31 C89 ) C31_=_C90( C31 C90 ) C43_=_C229( C43 C229 ) C43_=_C965( C43 C965 ) \nC43_=_C1012( C43 C1012 ) C43_=_C1073( C43 C1073 ) C43_=_C1120( C43 C1120 ) C43_=_C1951( C43 C1951 ) C43_=_C1952( C43 C1952 ) C43_=_C1953( C43 C1953 ) \nC43_=_C1954( C43 C1954 ) C43_=_C1955( C43 C1955 ) C43_=_C1956( C43 C1956 ) C43_=_C1957( C43 C1957 ) C43_=_C1958( C43 C1958 ) C78_=_C79( C78 C79 ) \nC78_=_C80( C78 C80 ) C78_=_C81( C78 C81 ) C78_=_C82( C78 C82 ) C78_=_C83( C78 C83 ) C78_=_C84( C78 C84 ) C78_=_C85( C78 C85 ) \nC78_=_C86( C78 C86 ) C78_=_C87( C78 C87 ) C78_=_C88( C78 C88 ) C78_=_C89( C78 C89 ) C78_=_C90( C78 C90 ) C78_=_C121( C78 C121 ) \nC78_=_C219( C78 C219 ) C78_=_C220( C78 C220 ) C78_=_C221( C78 C221 ) C78_=_C222( C78 C222 ) C78_=_C223( C78 C223 ) C78_=_C224( C78 C224 ) \nC78_=_C225( C78 C225 ) C78_=_C226( C78 C226 ) C78_=_C227( C78 C227 ) C78_=_C228( C78 C228 ) C78_=_C229( C78 C229 ) C78_=_C230( C78 C230 ) \nC79_=_C80( C79 C80 ) C79_=_C81( C79 C81 ) C79_=_C82( C79 C82 ) C79_=_C83( C79 C83 ) C79_=_C84( C79 C84 ) C79_=_C85( C79 C85 ) \nC79_=_C86( C79 C86 ) C79_=_C87( C79 C87 ) C79_=_C88( C79 C88 ) C79_=_C89( C79 C89 ) C79_=_C90( C79 C90 ) C80_=_C81( C80 C81 ) \nC80_=_C82( C80 C82 ) C80_=_C83( C80 C83 ) C80_=_C84( C80 C84 ) C80_=_C85( C80 C85 ) C80_=_C86( C80 C86 ) C80_=_C87( C80 C87 ) \nC80_=_C88( C80 C88 ) C80_=_C89( C80 C89 ) C80_=_C90( C80 C90 ) C81_=_C82( C81 C82 ) C81_=_C83( C81 C83 ) C81_=_C84( C81 C84 ) \nC81_=_C85( C81 C85 ) C81_=_C86( C81 C86 ) C81_=_C87( C81 C87 ) C81_=_C88( C81 C88 ) C81_=_C89( C81 C89 ) C81_=_C90( C81 C90 ) \nC82_=_C83( C82 C83 ) C82_=_C84( C82 C84 ) C82_=_C85( C82 C85 ) C82_=_C86( C82 C86 ) C82_=_C87( C82 C87 ) C82_=_C88( C82 C88 ) \nC82_=_C89( C82 C89 ) C82_=_C90( C82 C90 ) C83_=_C84( C83 C84 ) C83_=_C85( C83 C85 ) C83_=_C86( C83 C86 ) C83_=_C87( C83 C87 ) \nC83_=_C88( C83 C88 ) C83_=_C89( C83 C89 ) C83_=_C90( C83 C90 ) C84_=_C85( C84 C85 ) C84_=_C86( C84 C86 ) C84_=_C87( C84 C87 ) \nC84_=_C88( C84 C88 ) C84_=_C89( C84 C89 ) C84_=_C90( C84 C90 ) C85_=_C86( C85 C86 ) C85_=_C87( C85 C87 ) C85_=_C88( C85 C88 ) \nC85_=_C89( C85 C89 ) C85_=_C90( C85 C90 ) C86_=_C87( C86 C87 ) C86_=_C88( C86 C88 ) C86_=_C89( C86 C89 ) C86_=_C90( C86 C90 ) \nC87_=_C88( C87 C88 ) C87_=_C89( C87 C89 ) C87_=_C90( C87 C90 ) C88_=_C89( C88 C89 ) C88_=_C90( C88 C90 ) C89_=_C90( C89 C90 ) \nC91_=_C92( C91 C92 ) C91_=_C93( C91 C93 ) C91_=_C94( C91 C94 ) C91_=_C95( C91 C95 ) C91_=_C96( C91 C96 ) C91_=_C97( C91 C97 ) \nC91_=_C98( C91 C98 ) C91_=_C99( C91 C99 ) C91_=_C100( C91 C100 ) C91_=_C101( C91 C101 ) C91_=_C103( C91 C103 ) C91_=_C104( C91 C104 ) \nC91_=_C105( C91 C105 ) C91_=_C121( C91 C121 ) C92_=_C93( C92 C93 ) C92_=_C94( C92 C94 ) C92_=_C95( C92 C95 ) C92_=_C96( C92 C96 ) \nC92_=_C97( C92 C97 ) C92_=_C98( C92 C98 ) C92_=_C99( C92 C99 ) C92_=_C100( C92 C100 ) C92_=_C101( C92 C101 ) C92_=_C103( C92 C103 ) \nC92_=_C104( C92 C104 ) C92_=_C105( C92 C105 ) C93_=_C94( C93 C94 ) C93_=_C95( C93 C95 ) C93_=_C96( C93 C96 ) C93_=_C97( C93 C97 ) \nC93_=_C98( C93 C98 ) C93_=_C99( C93 C99 ) C93_=_C100( C93 C100 ) C93_=_C101( C93 C101 ) C93_=_C103( C93 C103 ) C93_=_C104( C93 C104 ) \nC93_=_C105( C93 C105 ) C94_=_C95( C94 C95 ) C94_=_C96( C94 C96 ) C94_=_C97( C94 C97 ) C94_=_C98( C94 C98 ) C94_=_C99( C94 C99 ) \nC94_=_C100( C94 C100 ) C94_=_C101( C94 C101 ) C94_=_C103( C94 C103 ) C94_=_C104( C94 C104 ) C94_=_C105( C94 C105 ) C94_=_C166( C94 C166 ) \nC94_=_C221( C94 C221 ) C95_=_C96( C95 C96 ) C95_=_C97( C95 C97 ) C95_=_C98( C95 C98 ) C95_=_C99( C95 C99 ) C95_=_C100( C95 C100 ) \nC95_=_C101( C95 C101 ) C95_=_C103( C95 C103 ) C95_=_C104( C95 C104 ) C95_=_C105( C95 C105 ) C95_=_C222( C95 C222 ) C96_=_C97( C96 C97 ) \nC96_=_C98( C96 C98 ) C96_=_C99( C96 C99 ) C96_=_C100( C96 C100 ) C96_=_C101( C96 C101 ) C96_=_C103( C96 C103 ) C96_=_C104( C96 C104 ) \nC96_=_C105( C96 C105 ) C97_=_C98( C97 C98 ) C97_=_C99( C97 C99 ) C97_=_C100( C97 C100 ) C97_=_C101( C97 C101 ) C97_=_C103( C97 C103 ) \nC97_=_C104( C97 C104 ) C97_=_C105( C97 C105 ) C98_=_C99( C98 C99 ) C98_=_C100( C98 C100 ) C98_=_C101( C98 C101 ) C98_=_C103( C98 C103 ) \nC98_=_C104( C98 C104 ) C98_=_C105( C98 C105 ) C98_=_C170( C98 C170 ) C98_=_C225( C98 C225 ) C98_=_C1666( C98 C1666 ) C99_=_C100( C99 C100 ) \nC99_=_C101( C99 C101 ) C99_=_C103( C99 C103 ) C99_=_C104( C99 C104 ) C99_=_C105( C99 C105 ) C99_=_C226( C99 C226 ) C99_=_C1689( C99 C1689 ) \nC100_=_C101( C100 C101 ) C100_=_C103( C100 C103 ) C100_=_C104( C100 C104 ) C100_=_C105( C100 C105 ) C101_=_C103( C101 C103 ) C101_=_C104( C101 C104 ) \nC101_=_C105( C101 C105 ) C103_=_C104( C103 C104 ) C103_=_C105( C103 C105 ) C103_=_C230( C103 C230 ) C103_=_C1977( C103 C1977 ) C104_=_C105( C104 C105 ) \nC121_=_C219( C121 C219 ) C121_=_C220( C121 C220 ) C121_=_C221( C121 C221 ) C121_=_C222( C121 C222 ) C121_=_C223( C121 C223 ) C121_=_C224( C121 C224 ) \nC121_=_C225( C121 C225 ) C121_=_C226( C121 C226 ) C121_=_C227( C121 C227 ) C121_=_C228( C121 C228 ) C121_=_C229( C121 C229 ) C121_=_C230( C121 C230 ) \nC163_=_C164( C163 C164 ) C163_=_C165( C163 C165 ) C163_=_C166( C163 C166 ) C163_=_C167( C163 C167 ) C163_=_C168( C163 C168 ) C163_=_C169( C163 C169 ) \nC163_=_C170( C163 C170 ) C163_=_C171( C163 C171 ) C163_=_C172( C163 C172 ) C163_=_C173( C163 C173 ) C163_=_C175( C163 C175 ) C163_=_C176( C163 C176 ) \nC164_=_C165( C164 C165 ) C164_=_C166( C164 C166 ) C164_=_C167( C164 C167 ) C164_=_C168( C164 C168 ) C164_=_C169( C164 C169 ) C164_=_C170( C164 C170 ) \nC164_=_C171( C164 C171 ) C164_=_C172( C164 C172 ) C164_=_C173( C164 C173 ) C164_=_C175( C164 C175 ) C164_=_C176( C164 C176 ) C164_=_C219( C164 C219 ) \nC165_=_C166( C165 C166 ) C165_=_C167( C165 C167 ) C165_=_C168( C165 C168 ) C165_=_C169( C165 C169 ) C165_=_C170( C165 C170 ) C165_=_C171( C165 C171 ) \nC165_=_C172( C165 C172 ) C165_=_C173( C165 C173 ) C165_=_C175( C165 C175 ) C165_=_C176( C165 C176 ) C166_=_C167( C166 C167 ) C166_=_C168( C166 C168 ) \nC166_=_C169( C166 C169 ) C166_=_C170( C166 C170 ) C166_=_C171( C166 C171 ) C166_=_C172( C166 C172 ) C166_=_C173( C166 C173 ) C166_=_C175( C166 C175 ) \nC166_=_C176( C166 C176 ) C166_=_C221( C166 C221 ) C167_=_C168( C167 C168 ) C167_=_C169( C167 C169 ) C167_=_C170( C167 C170 ) C167_=_C171( C167 C171 ) \nC167_=_C172( C167 C172 ) C167_=_C173( C167 C173 ) C167_=_C175( C167 C175 ) C167_=_C176( C167 C176 ) C168_=_C169( C168 C169 ) C168_=_C170( C168 C170 ) \nC168_=_C171( C168 C171 ) C168_=_C172( C168 C172 ) C168_=_C173( C168 C173 ) C168_=_C175( C168 C175 ) C168_=_C176( C168 C176 ) C168_=_C223( C168 C223 ) \nC169_=_C170( C169 C170 ) C169_=_C171( C169 C171 ) C169_=_C172( C169 C172 ) C169_=_C173( C169 C173 ) C169_=_C175( C169 C175 ) C169_=_C176( C169 C176 ) \nC170_=_C171( C170 C171 ) C170_=_C172( C170 C172 ) C170_=_C173( C170 C173 ) C170_=_C175( C170 C175 ) C170_=_C176( C170 C176 ) C170_=_C225( C170 C225 ) \nC170_=_C1666( C170 C1666 ) C171_=_C172( C171 C172 ) C171_=_C173( C171 C173 ) C171_=_C175( C171 C175 ) C171_=_C176( C171 C176 ) C172_=_C173( C172 C173 ) \nC172_=_C175( C172 C175 ) C172_=_C176( C172 C176 ) C172_=_C227( C172 C227 ) C172_=_C1808( C172 C1808 ) C173_=_C175( C173 C175 ) C173_=_C176( C173 C176 ) \nC175_=_C176( C175 C176 ) C176_=_C415( C176 C415 ) C176_=_C454( C176 C454 ) C176_=_C1075( C176 C1075 ) C176_=_C1122( C176 C1122 ) C176_=_C1282( C176 C1282 ) \nC176_=_C1317( C176 C1317 ) C176_=_C2095( C176 C2095 ) C176_=_C2097( C176 C2097 ) C176_=_C2098( C176 C2098 ) C176_=_C2099( C176 C2099 ) C176_=_C2100( C176 C2100 ) \nC176_=_C2101( C176 C2101 ) C176_=_C2102( C176 C2102 ) C219_=_C220( C219 C220 ) C219_=_C221( C219 C221 ) C219_=_C222( C219 C222 ) C219_=_C223( C219 C223 ) \nC219_=_C224( C219 C224 ) C219_=_C225( C219 C225 ) C219_=_C226( C219 C226 ) C219_=_C227( C219 C227 ) C219_=_C228( C219 C228 ) C219_=_C229( C219 C229 ) \nC219_=_C230( C219 C230 ) C220_=_C221( C220 C221 ) C220_=_C222( C220 C222 ) C220_=_C223( C220 C223 ) C220_=_C224( C220 C224 ) C220_=_C225( C220 C225 ) \nC220_=_C226( C220 C226 ) C220_=_C227( C220 C227 ) C220_=_C228( C220 C228 ) C220_=_C229( C220 C229 ) C220_=_C230( C220 C230 ) C221_=_C222( C221 C222 ) \nC221_=_C223( C221 C223 ) C221_=_C224( C221 C224 ) C221_=_C225( C221 C225 ) C221_=_C226( C221 C226 ) C221_=_C227( C221 C227 ) C221_=_C228( C221 C228 ) \nC221_=_C229( C221 C229 ) C221_=_C230( C221 C230 ) C222_=_C223( C222 C223 ) C222_=_C224( C222 C224 ) C222_=_C225( C222 C225 ) C222_=_C226( C222 C226 ) \nC222_=_C227( C222 C227 ) C222_=_C228( C222 C228 ) C222_=_C229( C222 C229 ) C222_=_C230( C222 C230 ) C223_=_C224( C223 C224 ) C223_=_C225( C223 C225 ) \nC223_=_C226( C223 C226 ) C223_=_C227( C223 C227 ) C223_=_C228( C223 C228 ) C223_=_C229( C223 C229 ) C223_=_C230( C223 C230 ) C224_=_C225( C224 C225 ) \nC224_=_C226( C224 C226 ) C224_=_C227( C224 C227 ) C224_=_C228( C224 C228 ) C224_=_C229( C224 C229 ) C224_=_C230( C224 C230 ) C225_=_C226( C225 C226 ) \nC225_=_C227( C225 C227 ) C225_=_C228( C225 C228 ) C225_=_C229( C225 C229 ) C225_=_C230( C225 C230 ) C225_=_C1666( C225 C1666 ) C226_=_C227( C226 C227 ) \nC226_=_C228( C226 C228 ) C226_=_C229( C226 C229 ) C226_=_C230( C226 C230 ) C226_=_C1689( C226 C1689 ) C227_=_C228( C227 C228 ) C227_=_C229( C227 C229 ) \nC227_=_C230( C227 C230 ) C227_=_C1808( C227 C1808 ) C228_=_C229(</w:t>
      </w:r>
    </w:p>
    <w:p>
      <w:pPr>
        <w:pStyle w:val="PreformattedText"/>
        <w:bidi w:val="0"/>
        <w:spacing w:before="0" w:after="0"/>
        <w:jc w:val="left"/>
        <w:rPr/>
      </w:pPr>
      <w:r>
        <w:rPr/>
        <w:t xml:space="preserve"> </w:t>
      </w:r>
      <w:r>
        <w:rPr/>
        <w:t>C228 C229 ) C228_=_C230( C228 C230 ) C228_=_C1831( C228 C1831 ) C229_=_C230( C229 C230 ) \nC229_=_C965( C229 C965 ) C229_=_C1012( C229 C1012 ) C229_=_C1073( C229 C1073 ) C229_=_C1120( C229 C1120 ) C229_=_C1951( C229 C1951 ) C229_=_C1952( C229 C1952 ) \nC229_=_C1953( C229 C1953 ) C229_=_C1954( C229 C1954 ) C229_=_C1955( C229 C1955 ) C229_=_C1956( C229 C1956 ) C229_=_C1957( C229 C1957 ) C229_=_C1958( C229 C1958 ) \nC230_=_C1977( C230 C1977 ) C246_=_C455( C246 C455 ) C246_=_C465( C246 C465 ) C246_=_C1123( C246 C1123 ) C246_=_C1135( C246 C1135 ) C246_=_C1318( C246 C1318 ) \nC246_=_C1327( C246 C1327 ) C246_=_C2120( C246 C2120 ) C246_=_C2121( C246 C2121 ) C246_=_C2122( C246 C2122 ) C246_=_C2123( C246 C2123 ) C246_=_C2124( C246 C2124 ) \nC246_=_C2125( C246 C2125 ) C246_=_C2126( C246 C2126 ) C415_=_C454( C415 C454 ) C415_=_C1075( C415 C1075 ) C415_=_C1122( C415 C1122 ) C415_=_C1282( C415 C1282 ) \nC415_=_C1317( C415 C1317 ) C415_=_C2095( C415 C2095 ) C415_=_C2097( C415 C2097 ) C415_=_C2098( C415 C2098 ) C415_=_C2099( C415 C2099 ) C415_=_C2100( C415 C2100 ) \nC415_=_C2101( C415 C2101 ) C415_=_C2102( C415 C2102 ) C454_=_C455( C454 C455 ) C454_=_C1075( C454 C1075 ) C454_=_C1122( C454 C1122 ) C454_=_C1282( C454 C1282 ) \nC454_=_C1317( C454 C1317 ) C454_=_C2095( C454 C2095 ) C454_=_C2097( C454 C2097 ) C454_=_C2098( C454 C2098 ) C454_=_C2099( C454 C2099 ) C454_=_C2100( C454 C2100 ) \nC454_=_C2101( C454 C2101 ) C454_=_C2102( C454 C2102 ) C455_=_C465( C455 C465 ) C455_=_C1123( C455 C1123 ) C455_=_C1135( C455 C1135 ) C455_=_C1318( C455 C1318 ) \nC455_=_C1327( C455 C1327 ) C455_=_C2120( C455 C2120 ) C455_=_C2121( C455 C2121 ) C455_=_C2122( C455 C2122 ) C455_=_C2123( C455 C2123 ) C455_=_C2124( C455 C2124 ) \nC455_=_C2125( C455 C2125 ) C455_=_C2126( C455 C2126 ) C465_=_C1123( C465 C1123 ) C465_=_C1135( C465 C1135 ) C465_=_C1318( C465 C1318 ) C465_=_C1327( C465 C1327 ) \nC465_=_C2120( C465 C2120 ) C465_=_C2121( C465 C2121 ) C465_=_C2122( C465 C2122 ) C465_=_C2123( C465 C2123 ) C465_=_C2124( C465 C2124 ) C465_=_C2125( C465 C2125 ) \nC465_=_C2126( C465 C2126 ) C965_=_C1012( C965 C1012 ) C965_=_C1073( C965 C1073 ) C965_=_C1120( C965 C1120 ) C965_=_C1951( C965 C1951 ) C965_=_C1952( C965 C1952 ) \nC965_=_C1953( C965 C1953 ) C965_=_C1954( C965 C1954 ) C965_=_C1955( C965 C1955 ) C965_=_C1956( C965 C1956 ) C965_=_C1957( C965 C1957 ) C965_=_C1958( C965 C1958 ) \nC1012_=_C1073( C1012 C1073 ) C1012_=_C1120( C1012 C1120 ) C1012_=_C1951( C1012 C1951 ) C1012_=_C1952( C1012 C1952 ) C1012_=_C1953( C1012 C1953 ) C1012_=_C1954( C1012 C1954 ) \nC1012_=_C1955( C1012 C1955 ) C1012_=_C1956( C1012 C1956 ) C1012_=_C1957( C1012 C1957 ) C1012_=_C1958( C1012 C1958 ) C1073_=_C1075( C1073 C1075 ) C1073_=_C1120( C1073 C1120 ) \nC1073_=_C1951( C1073 C1951 ) C1073_=_C1952( C1073 C1952 ) C1073_=_C1953( C1073 C1953 ) C1073_=_C1954( C1073 C1954 ) C1073_=_C1955( C1073 C1955 ) C1073_=_C1956( C1073 C1956 ) \nC1073_=_C1957( C1073 C1957 ) C1073_=_C1958( C1073 C1958 ) C1075_=_C1122( C1075 C1122 ) C1075_=_C1282( C1075 C1282 ) C1075_=_C1317( C1075 C1317 ) C1075_=_C2095( C1075 C2095 ) \nC1075_=_C2097( C1075 C2097 ) C1075_=_C2098( C1075 C2098 ) C1075_=_C2099( C1075 C2099 ) C1075_=_C2100( C1075 C2100 ) C1075_=_C2101( C1075 C2101 ) C1075_=_C2102( C1075 C2102 ) \nC1120_=_C1122( C1120 C1122 ) C1120_=_C1123( C1120 C1123 ) C1120_=_C1951( C1120 C1951 ) C1120_=_C1952( C1120 C1952 ) C1120_=_C1953( C1120 C1953 ) C1120_=_C1954( C1120 C1954 ) \nC1120_=_C1955( C1120 C1955 ) C1120_=_C1956( C1120 C1956 ) C1120_=_C1957( C1120 C1957 ) C1120_=_C1958( C1120 C1958 ) C1122_=_C1123( C1122 C1123 ) C1122_=_C1282( C1122 C1282 ) \nC1122_=_C1317( C1122 C1317 ) C1122_=_C2095( C1122 C2095 ) C1122_=_C2097( C1122 C2097 ) C1122_=_C2098( C1122 C2098 ) C1122_=_C2099( C1122 C2099 ) C1122_=_C2100( C1122 C2100 ) \nC1122_=_C2101( C1122 C2101 ) C1122_=_C2102( C1122 C2102 ) C1123_=_C1135( C1123 C1135 ) C1123_=_C1318( C1123 C1318 ) C1123_=_C1327( C1123 C1327 ) C1123_=_C2120( C1123 C2120 ) \nC1123_=_C2121( C1123 C2121 ) C1123_=_C2122( C1123 C2122 ) C1123_=_C2123( C1123 C2123 ) C1123_=_C2124( C1123 C2124 ) C1123_=_C2125( C1123 C2125 ) C1123_=_C2126( C1123 C2126 ) \nC1135_=_C1318( C1135 C1318 ) C1135_=_C1327( C1135 C1327 ) C1135_=_C2120( C1135 C2120 ) C1135_=_C2121( C1135 C2121 ) C1135_=_C2122( C1135 C2122 ) C1135_=_C2123( C1135 C2123 ) \nC1135_=_C2124( C1135 C2124 ) C1135_=_C2125( C1135 C2125 ) C1135_=_C2126( C1135 C2126 ) C1282_=_C1317( C1282 C1317 ) C1282_=_C2095( C1282 C2095 ) C1282_=_C2097( C1282 C2097 ) \nC1282_=_C2098( C1282 C2098 ) C1282_=_C2099( C1282 C2099 ) C1282_=_C2100( C1282 C2100 ) C1282_=_C2101( C1282 C2101 ) C1282_=_C2102( C1282 C2102 ) C1317_=_C1318( C1317 C1318 ) \nC1317_=_C2095( C1317 C2095 ) C1317_=_C2097( C1317 C2097 ) C1317_=_C2098( C1317 C2098 ) C1317_=_C2099( C1317 C2099 ) C1317_=_C2100( C1317 C2100 ) C1317_=_C2101( C1317 C2101 ) \nC1317_=_C2102( C1317 C2102 ) C1318_=_C1327( C1318 C1327 ) C1318_=_C2120( C1318 C2120 ) C1318_=_C2121( C1318 C2121 ) C1318_=_C2122( C1318 C2122 ) C1318_=_C2123( C1318 C2123 ) \nC1318_=_C2124( C1318 C2124 ) C1318_=_C2125( C1318 C2125 ) C1318_=_C2126( C1318 C2126 ) C1327_=_C2120( C1327 C2120 ) C1327_=_C2121( C1327 C2121 ) C1327_=_C2122( C1327 C2122 ) \nC1327_=_C2123( C1327 C2123 ) C1327_=_C2124( C1327 C2124 ) C1327_=_C2125( C1327 C2125 ) C1327_=_C2126( C1327 C2126 ) C1666_=_C1689( C1666 C1689 ) C1666_=_C1808( C1666 C1808 ) \nC1666_=_C1831( C1666 C1831 ) C1666_=_C1954( C1666 C1954 ) C1666_=_C1977( C1666 C1977 ) C1666_=_C2825( C1666 C2825 ) C1666_=_C2826( C1666 C2826 ) C1666_=_C2827( C1666 C2827 ) \nC1666_=_C2828( C1666 C2828 ) C1666_=_C2829( C1666 C2829 ) C1666_=_C2830( C1666 C2830 ) C1666_=_C2831( C1666 C2831 ) C1666_=_C2832( C1666 C2832 ) C1689_=_C1808( C1689 C1808 ) \nC1689_=_C1831( C1689 C1831 ) C1689_=_C1954( C1689 C1954 ) C1689_=_C1977( C1689 C1977 ) C1689_=_C2825( C1689 C2825 ) C1689_=_C2826( C1689 C2826 ) C1689_=_C2827( C1689 C2827 ) \nC1689_=_C2828( C1689 C2828 ) C1689_=_C2829( C1689 C2829 ) C1689_=_C2830( C1689 C2830 ) C1689_=_C2831( C1689 C2831 ) C1689_=_C2832( C1689 C2832 ) C1808_=_C1831( C1808 C1831 ) \nC1808_=_C1954( C1808 C1954 ) C1808_=_C1977( C1808 C1977 ) C1808_=_C2825( C1808 C2825 ) C1808_=_C2826( C1808 C2826 ) C1808_=_C2827( C1808 C2827 ) C1808_=_C2828( C1808 C2828 ) \nC1808_=_C2829( C1808 C2829 ) C1808_=_C2830( C1808 C2830 ) C1808_=_C2831( C1808 C2831 ) C1808_=_C2832( C1808 C2832 ) C1831_=_C1954( C1831 C1954 ) C1831_=_C1977( C1831 C1977 ) \nC1831_=_C2825( C1831 C2825 ) C1831_=_C2826( C1831 C2826 ) C1831_=_C2827( C1831 C2827 ) C1831_=_C2828( C1831 C2828 ) C1831_=_C2829( C1831 C2829 ) C1831_=_C2830( C1831 C2830 ) \nC1831_=_C2831( C1831 C2831 ) C1831_=_C2832( C1831 C2832 ) C1951_=_C1952( C1951 C1952 ) C1951_=_C1953( C1951 C1953 ) C1951_=_C1954( C1951 C1954 ) C1951_=_C1955( C1951 C1955 ) \nC1951_=_C1956( C1951 C1956 ) C1951_=_C1957( C1951 C1957 ) C1951_=_C1958( C1951 C1958 ) C1952_=_C1953( C1952 C1953 ) C1952_=_C1954( C1952 C1954 ) C1952_=_C1955( C1952 C1955 ) \nC1952_=_C1956( C1952 C1956 ) C1952_=_C1957( C1952 C1957 ) C1952_=_C1958( C1952 C1958 ) C1953_=_C1954( C1953 C1954 ) C1953_=_C1955( C1953 C1955 ) C1953_=_C1956( C1953 C1956 ) \nC1953_=_C1957( C1953 C1957 ) C1953_=_C1958( C1953 C1958 ) C1953_=_C2095( C1953 C2095 ) C1954_=_C1955( C1954 C1955 ) C1954_=_C1956( C1954 C1956 ) C1954_=_C1957( C1954 C1957 ) \nC1954_=_C1958( C1954 C1958 ) C1954_=_C1977( C1954 C1977 ) C1954_=_C2825( C1954 C2825 ) C1954_=_C2826( C1954 C2826 ) C1954_=_C2827( C1954 C2827 ) C1954_=_C2828( C1954 C2828 ) \nC1954_=_C2829( C1954 C2829 ) C1954_=_C2830( C1954 C2830 ) C1954_=_C2831( C1954 C2831 ) C1954_=_C2832( C1954 C2832 ) C1955_=_C1956( C1955 C1956 ) C1955_=_C1957( C1955 C1957 ) \nC1955_=_C1958( C1955 C1958 ) C1956_=_C1957( C1956 C1957 ) C1956_=_C1958( C1956 C1958 ) C1957_=_C1958( C1957 C1958 ) C1957_=_C2099( C1957 C2099 ) C1958_=_C2100( C1958 C2100 ) \nC1958_=_C2123( C1958 C2123 ) C1977_=_C2825( C1977 C2825 ) C1977_=_C2826( C1977 C2826 ) C1977_=_C2827( C1977 C2827 ) C1977_=_C2828( C1977 C2828 ) C1977_=_C2829( C1977 C2829 ) \nC1977_=_C2830( C1977 C2830 ) C1977_=_C2831( C1977 C2831 ) C1977_=_C2832( C1977 C2832 ) C2095_=_C2097( C2095 C2097 ) C2095_=_C2098( C2095 C2098 ) C2095_=_C2099( C2095 C2099 ) \nC2095_=_C2100( C2095 C2100 ) C2095_=_C2101( C2095 C2101 ) C2095_=_C2102( C2095 C2102 ) C2097_=_C2098( C2097 C2098 ) C2097_=_C2099( C2097 C2099 ) C2097_=_C2100( C2097 C2100 ) \nC2097_=_C2101( C2097 C2101 ) C2097_=_C2102( C2097 C2102 ) C2098_=_C2099( C2098 C2099 ) C2098_=_C2100( C2098 C2100 ) C2098_=_C2101( C2098 C2101 ) C2098_=_C2102( C2098 C2102 ) \nC2098_=_C2121( C2098 C2121 ) C2099_=_C2100( C2099 C2100 ) C2099_=_C2101( C2099 C2101 ) C2099_=_C2102( C2099 C2102 ) C2100_=_C2101( C2100 C2101 ) C2100_=_C2102( C2100 C2102 ) \nC2100_=_C2123( C2100 C2123 ) C2101_=_C2102( C2101 C2102 ) C2102_=_C2125( C2102 C2125 ) C2120_=_C2121( C2120 C2121 ) C2120_=_C2122( C2120 C2122 ) C2120_=_C2123( C2120 C2123 ) \nC2120_=_C2124( C2120 C2124 ) C2120_=_C2125( C2120 C2125 ) C2120_=_C2126( C2120 C2126 ) C2121_=_C2122( C2121 C2122 ) C2121_=_C2123( C2121 C2123 ) C2121_=_C2124( C2121 C2124 ) \nC2121_=_C2125( C2121 C2125 ) C2121_=_C2126( C2121 C2126 ) C2122_=_C2123( C2122 C2123 ) C2122_=_C2124( C2122 C2124 ) C2122_=_C2125( C2122 C2125 ) C2122_=_C2126( C2122 C2126 ) \nC2123_=_C2124( C2123 C2124 ) C2123_=_C2125( C2123 C2125 ) C2123_=_C2126( C2123 C2126 ) C2124_=_C2125( C2124 C2125 ) C2124_=_C2126( C2124 C2126 ) C2125_=_C2126( C2125 C2126 ) \nC2825_=_C2826( C2825 C2826 ) C2825_=_C2827( C2825 C2827 ) C2825_=_C2828( C2825 C2828 ) C2825_=_C2829( C2825 C2829 ) C2825_=_C2830( C2825 C2830 ) C2825_=_C2831( C2825 C2831 ) \nC2825_=_C2832( C2825 C2832 ) C2826_=_C2827( C2826 C2827 ) C2826_=_C2828( C2826 C2828 ) C2826_=_C2829( C2826 C2829 ) C2826_=_C2830( C2826 C2830 ) C2826_=_C2831( C2826 C2831 ) \nC2826_=_C2832( C2826 C2832 ) C2827_=_C2828( C2827 C2828 ) C2827_=_C2829( C2827 C2829 ) C2827_=_C2830( C2827 C2830 ) C2827_=_C2831( C2827</w:t>
      </w:r>
    </w:p>
    <w:p>
      <w:pPr>
        <w:pStyle w:val="PreformattedText"/>
        <w:bidi w:val="0"/>
        <w:spacing w:before="0" w:after="0"/>
        <w:jc w:val="left"/>
        <w:rPr/>
      </w:pPr>
      <w:r>
        <w:rPr/>
        <w:t xml:space="preserve"> </w:t>
      </w:r>
      <w:r>
        <w:rPr/>
        <w:t>C2831 ) C2827_=_C2832( C2827 C2832 ) \nC2828_=_C2829( C2828 C2829 ) C2828_=_C2830( C2828 C2830 ) C2828_=_C2831( C2828 C2831 ) C2828_=_C2832( C2828 C2832 ) C2829_=_C2830( C2829 C2830 ) C2829_=_C2831( C2829 C2831 ) \nC2829_=_C2832( C2829 C2832 ) C2830_=_C2831( C2830 C2831 ) C2830_=_C2832( C2830 C2832 ) C2831_=_C2832( C2831 C2832 ) "];446-&gt;512[label="104: C18 C31 C43 C79 C80 \nC81 C82 C83 C84 C85 C86 \nC87 C88 C89 C90 C91 C92 \nC93 C94 C95 C96 C97 C98 \nC99 C100 C101 C103 C104 C105 \nC121 C163 C164 C165 C166 C167 \nC168 C169 C170 C171 C172 C173 \nC175 C219 C220 C221 C222 C223 \nC224 C225 C226 C227 C228 C230 \nC246 C415 C454 C455 C465 C965 \nC1012 C1073 C1075 C1120 C1122 C1123 \nC1135 C1282 C1317 C1318 C1327 C1666 \nC1689 C1808 C1831 C1951 C1952 C1953 \nC1955 C1956 C1957 C1958 C1977 C2095 \nC2097 C2098 C2099 C2100 C2101 C2102 \nC2120 C2121 C2122 C2123 C2124 C2125 \nC2126 C2825 C2826 C2827 C2828 C2829 \nC2830 C2831 C2832 \n663: C18_=_C163 ,C18_=_C164 ,C18_=_C165 ,C18_=_C166 ,C18_=_C167 ,\nC18_=_C168 ,C18_=_C169 ,C18_=_C170 ,C18_=_C171 ,C18_=_C172 ,C18_=_C173 ,\nC18_=_C175 ,C31_=_C43 ,C31_=_C79 ,C31_=_C80 ,C31_=_C81 ,C31_=_C82 ,\nC31_=_C83 ,C31_=_C84 ,C31_=_C85 ,C31_=_C86 ,C31_=_C87 ,C31_=_C88 ,\nC31_=_C89 ,C31_=_C90 ,C43_=_C965 ,C43_=_C1012 ,C43_=_C1073 ,C43_=_C1120 ,\nC43_=_C1951 ,C43_=_C1952 ,C43_=_C1953 ,C43_=_C1955 ,C43_=_C1956 ,C43_=_C1957 ,\nC43_=_C1958 ,C79_=_C80 ,C79_=_C81 ,C79_=_C82 ,C79_=_C83 ,C79_=_C84 ,\nC79_=_C85 ,C79_=_C86 ,C79_=_C87 ,C79_=_C88 ,C79_=_C89 ,C79_=_C90 ,\nC80_=_C81 ,C80_=_C82 ,C80_=_C83 ,C80_=_C84 ,C80_=_C85 ,C80_=_C86 ,\nC80_=_C87 ,C80_=_C88 ,C80_=_C89 ,C80_=_C90 ,C81_=_C82 ,C81_=_C83 ,\nC81_=_C84 ,C81_=_C85 ,C81_=_C86 ,C81_=_C87 ,C81_=_C88 ,C81_=_C89 ,\nC81_=_C90 ,C82_=_C83 ,C82_=_C84 ,C82_=_C85 ,C82_=_C86 ,C82_=_C87 ,\nC82_=_C88 ,C82_=_C89 ,C82_=_C90 ,C83_=_C84 ,C83_=_C85 ,C83_=_C86 ,\nC83_=_C87 ,C83_=_C88 ,C83_=_C89 ,C83_=_C90 ,C84_=_C85 ,C84_=_C86 ,\nC84_=_C87 ,C84_=_C88 ,C84_=_C89 ,C84_=_C90 ,C85_=_C86 ,C85_=_C87 ,\nC85_=_C88 ,C85_=_C89 ,C85_=_C90 ,C86_=_C87 ,C86_=_C88 ,C86_=_C89 ,\nC86_=_C90 ,C87_=_C88 ,C87_=_C89 ,C87_=_C90 ,C88_=_C89 ,C88_=_C90 ,\nC89_=_C90 ,C91_=_C92 ,C91_=_C93 ,C91_=_C94 ,C91_=_C95 ,C91_=_C96 ,\nC91_=_C97 ,C91_=_C98 ,C91_=_C99 ,C91_=_C100 ,C91_=_C101 ,C91_=_C103 ,\nC91_=_C104 ,C91_=_C105 ,C91_=_C121 ,C92_=_C93 ,C92_=_C94 ,C92_=_C95 ,\nC92_=_C96 ,C92_=_C97 ,C92_=_C98 ,C92_=_C99 ,C92_=_C100 ,C92_=_C101 ,\nC92_=_C103 ,C92_=_C104 ,C92_=_C105 ,C93_=_C94 ,C93_=_C95 ,C93_=_C96 ,\nC93_=_C97 ,C93_=_C98 ,C93_=_C99 ,C93_=_C100 ,C93_=_C101 ,C93_=_C103 ,\nC93_=_C104 ,C93_=_C105 ,C94_=_C95 ,C94_=_C96 ,C94_=_C97 ,C94_=_C98 ,\nC94_=_C99 ,C94_=_C100 ,C94_=_C101 ,C94_=_C103 ,C94_=_C104 ,C94_=_C105 ,\nC94_=_C166 ,C94_=_C221 ,C95_=_C96 ,C95_=_C97 ,C95_=_C98 ,C95_=_C99 ,\nC95_=_C100 ,C95_=_C101 ,C95_=_C103 ,C95_=_C104 ,C95_=_C105 ,C95_=_C222 ,\nC96_=_C97 ,C96_=_C98 ,C96_=_C99 ,C96_=_C100 ,C96_=_C101 ,C96_=_C103 ,\nC96_=_C104 ,C96_=_C105 ,C97_=_C98 ,C97_=_C99 ,C97_=_C100 ,C97_=_C101 ,\nC97_=_C103 ,C97_=_C104 ,C97_=_C105 ,C98_=_C99 ,C98_=_C100 ,C98_=_C101 ,\nC98_=_C103 ,C98_=_C104 ,C98_=_C105 ,C98_=_C170 ,C98_=_C225 ,C98_=_C1666 ,\nC99_=_C100 ,C99_=_C101 ,C99_=_C103 ,C99_=_C104 ,C99_=_C105 ,C99_=_C226 ,\nC99_=_C1689 ,C100_=_C101 ,C100_=_C103 ,C100_=_C104 ,C100_=_C105 ,C101_=_C103 ,\nC101_=_C104 ,C101_=_C105 ,C103_=_C104 ,C103_=_C105 ,C103_=_C230 ,C103_=_C1977 ,\nC104_=_C105 ,C121_=_C219 ,C121_=_C220 ,C121_=_C221 ,C121_=_C222 ,C121_=_C223 ,\nC121_=_C224 ,C121_=_C225 ,C121_=_C226 ,C121_=_C227 ,C121_=_C228 ,C121_=_C230 ,\nC163_=_C164 ,C163_=_C165 ,C163_=_C166 ,C163_=_C167 ,C163_=_C168 ,C163_=_C169 ,\nC163_=_C170 ,C163_=_C171 ,C163_=_C172 ,C163_=_C173 ,C163_=_C175 ,C164_=_C165 ,\nC164_=_C166 ,C164_=_C167 ,C164_=_C168 ,C164_=_C169 ,C164_=_C170 ,C164_=_C171 ,\nC164_=_C172 ,C164_=_C173 ,C164_=_C175 ,C164_=_C219 ,C165_=_C166 ,C165_=_C167 ,\nC165_=_C168 ,C165_=_C169 ,C165_=_C170 ,C165_=_C171 ,C165_=_C172 ,C165_=_C173 ,\nC165_=_C175 ,C166_=_C167 ,C166_=_C168 ,C166_=_C169 ,C166_=_C170 ,C166_=_C171 ,\nC166_=_C172 ,C166_=_C173 ,C166_=_C175 ,C166_=_C221 ,C167_=_C168 ,C167_=_C169 ,\nC167_=_C170 ,C167_=_C171 ,C167_=_C172 ,C167_=_C173 ,C167_=_C175 ,C168_=_C169 ,\nC168_=_C170 ,C168_=_C171 ,C168_=_C172 ,C168_=_C173 ,C168_=_C175 ,C168_=_C223 ,\nC169_=_C170 ,C169_=_C171 ,C169_=_C172 ,C169_=_C173 ,C169_=_C175 ,C170_=_C171 ,\nC170_=_C172 ,C170_=_C173 ,C170_=_C175 ,C170_=_C225 ,C170_=_C1666 ,C171_=_C172 ,\nC171_=_C173 ,C171_=_C175 ,C172_=_C173 ,C172_=_C175 ,C172_=_C227 ,C172_=_C1808 ,\nC173_=_C175 ,C219_=_C220 ,C219_=_C221 ,C219_=_C222 ,C219_=_C223 ,C219_=_C224 ,\nC219_=_C225 ,C219_=_C226 ,C219_=_C227 ,C219_=_C228 ,C219_=_C230 ,C220_=_C221 ,\nC220_=_C222 ,C220_=_C223 ,C220_=_C224 ,C220_=_C225 ,C220_=_C226 ,C220_=_C227 ,\nC220_=_C228 ,C220_=_C230 ,C221_=_C222 ,C221_=_C223 ,C221_=_C224 ,C221_=_C225 ,\nC221_=_C226 ,C221_=_C227 ,C221_=_C228 ,C221_=_C230 ,C222_=_C223 ,C222_=_C224 ,\nC222_=_C225 ,C222_=_C226 ,C222_=_C227 ,C222_=_C228 ,C222_=_C230 ,C223_=_C224 ,\nC223_=_C225 ,C223_=_C226 ,C223_=_C227 ,C223_=_C228 ,C223_=_C230 ,C224_=_C225 ,\nC224_=_C226 ,C224_=_C227 ,C224_=_C228 ,C224_=_C230 ,C225_=_C226 ,C225_=_C227 ,\nC225_=_C228 ,C225_=_C230 ,C225_=_C1666 ,C226_=_C227 ,C226_=_C228 ,C226_=_C230 ,\nC226_=_C1689 ,C227_=_C228 ,C227_=_C230 ,C227_=_C1808 ,C228_=_C230 ,C228_=_C1831 ,\nC230_=_C1977 ,C246_=_C455 ,C246_=_C465 ,C246_=_C1123 ,C246_=_C1135 ,C246_=_C1318 ,\nC246_=_C1327 ,C246_=_C2120 ,C246_=_C2121 ,C246_=_C2122 ,C246_=_C2123 ,C246_=_C2124 ,\nC246_=_C2125 ,C246_=_C2126 ,C415_=_C454 ,C415_=_C1075 ,C415_=_C1122 ,C415_=_C1282 ,\nC415_=_C1317 ,C415_=_C2095 ,C415_=_C2097 ,C415_=_C2098 ,C415_=_C2099 ,C415_=_C2100 ,\nC415_=_C2101 ,C415_=_C2102 ,C454_=_C455 ,C454_=_C1075 ,C454_=_C1122 ,C454_=_C1282 ,\nC454_=_C1317 ,C454_=_C2095 ,C454_=_C2097 ,C454_=_C2098 ,C454_=_C2099 ,C454_=_C2100 ,\nC454_=_C2101 ,C454_=_C2102 ,C455_=_C465 ,C455_=_C1123 ,C455_=_C1135 ,C455_=_C1318 ,\nC455_=_C1327 ,C455_=_C2120 ,C455_=_C2121 ,C455_=_C2122 ,C455_=_C2123 ,C455_=_C2124 ,\nC455_=_C2125 ,C455_=_C2126 ,C465_=_C1123 ,C465_=_C1135 ,C465_=_C1318 ,C465_=_C1327 ,\nC465_=_C2120 ,C465_=_C2121 ,C465_=_C2122 ,C465_=_C2123 ,C465_=_C2124 ,C465_=_C2125 ,\nC465_=_C2126 ,C965_=_C1012 ,C965_=_C1073 ,C965_=_C1120 ,C965_=_C1951 ,C965_=_C1952 ,\nC965_=_C1953 ,C965_=_C1955 ,C965_=_C1956 ,C965_=_C1957 ,C965_=_C1958 ,C1012_=_C1073 ,\nC1012_=_C1120 ,C1012_=_C1951 ,C1012_=_C1952 ,C1012_=_C1953 ,C1012_=_C1955 ,C1012_=_C1956 ,\nC1012_=_C1957 ,C1012_=_C1958 ,C1073_=_C1075 ,C1073_=_C1120 ,C1073_=_C1951 ,C1073_=_C1952 ,\nC1073_=_C1953 ,C1073_=_C1955 ,C1073_=_C1956 ,C1073_=_C1957 ,C1073_=_C1958 ,C1075_=_C1122 ,\nC1075_=_C1282 ,C1075_=_C1317 ,C1075_=_C2095 ,C1075_=_C2097 ,C1075_=_C2098 ,C1075_=_C2099 ,\nC1075_=_C2100 ,C1075_=_C2101 ,C1075_=_C2102 ,C1120_=_C1122 ,C1120_=_C1123 ,C1120_=_C1951 ,\nC1120_=_C1952 ,C1120_=_C1953 ,C1120_=_C1955 ,C1120_=_C1956 ,C1120_=_C1957 ,C1120_=_C1958 ,\nC1122_=_C1123 ,C1122_=_C1282 ,C1122_=_C1317 ,C1122_=_C2095 ,C1122_=_C2097 ,C1122_=_C2098 ,\nC1122_=_C2099 ,C1122_=_C2100 ,C1122_=_C2101 ,C1122_=_C2102 ,C1123_=_C1135 ,C1123_=_C1318 ,\nC1123_=_C1327 ,C1123_=_C2120 ,C1123_=_C2121 ,C1123_=_C2122 ,C1123_=_C2123 ,C1123_=_C2124 ,\nC1123_=_C2125 ,C1123_=_C2126 ,C1135_=_C1318 ,C1135_=_C1327 ,C1135_=_C2120 ,C1135_=_C2121 ,\nC1135_=_C2122 ,C1135_=_C2123 ,C1135_=_C2124 ,C1135_=_C2125 ,C1135_=_C2126 ,C1282_=_C1317 ,\nC1282_=_C2095 ,C1282_=_C2097 ,C1282_=_C2098 ,C1282_=_C2099 ,C1282_=_C2100 ,C1282_=_C2101 ,\nC1282_=_C2102 ,C1317_=_C1318 ,C1317_=_C2095 ,C1317_=_C2097 ,C1317_=_C2098 ,C1317_=_C2099 ,\nC1317_=_C2100 ,C1317_=_C2101 ,C1317_=_C2102 ,C1318_=_C1327 ,C1318_=_C2120 ,C1318_=_C2121 ,\nC1318_=_C2122 ,C1318_=_C2123 ,C1318_=_C2124 ,C1318_=_C2125 ,C1318_=_C2126 ,C1327_=_C2120 ,\nC1327_=_C2121 ,C1327_=_C2122 ,C1327_=_C2123 ,C1327_=_C2124 ,C1327_=_C2125 ,C1327_=_C2126 ,\nC1666_=_C1689 ,C1666_=_C1808 ,C1666_=_C1831 ,C1666_=_C1977 ,C1666_=_C2825 ,C1666_=_C2826 ,\nC1666_=_C2827 ,C1666_=_C2828 ,C1666_=_C2829 ,C1666_=_C2830 ,C1666_=_C2831 ,C1666_=_C2832 ,\nC1689_=_C1808 ,C1689_=_C1831 ,C1689_=_C1977 ,C1689_=_C2825 ,C1689_=_C2826 ,C1689_=_C2827 ,\nC1689_=_C2828 ,C1689_=_C2829 ,C1689_=_C2830 ,C1689_=_C2831 ,C1689_=_C2832 ,C1808_=_C1831 ,\nC1808_=_C1977 ,C1808_=_C2825 ,C1808_=_C2826 ,C1808_=_C2827 ,C1808_=_C2828 ,C1808_=_C2829 ,\nC1808_=_C2830 ,C1808_=_C2831 ,C1808_=_C2832 ,C1831_=_C1977 ,C1831_=_C2825 ,C1831_=_C2826 ,\nC1831_=_C2827 ,C1831_=_C2828 ,C1831_=_C2829 ,C1831_=_C2830 ,C1831_=_C2831 ,C1831_=_C2832 ,\nC1951_=_C1952 ,C1951_=_C1953 ,C1951_=_C1955 ,C1951_=_C1956 ,C1951_=_C1957 ,C1951_=_C1958 ,\nC1952_=_C1953 ,C1952_=_C1955 ,C1952_=_C1956 ,C1952_=_C1957 ,C1952_=_C1958 ,C1953_=_C1955 ,\nC1953_=_C1956 ,C1953_=_C1957 ,C1953_=_C1958 ,C1953_=_C2095 ,C1955_=_C1956 ,C1955_=_C1957 ,\nC1955_=_C1958 ,C1956_=_C1957 ,C1956_=_C1958 ,C1957_=_C1958 ,C1957_=_C2099 ,C1958_=_C2100 ,\nC1958_=_C2123 ,C1977_=_C2825 ,C1977_=_C2826 ,C1977_=_C2827 ,C1977_=_C2828 ,C1977_=_C2829 ,\nC1977_=_C2830 ,C1977_=_C2831 ,C1977_=_C2832 ,C2095_=_C2097 ,C2095_=_C2098 ,C2095_=_C2099 ,\nC2095_=_C2100 ,C2095_=_C2101 ,C2095_=_C2102 ,C2097_=_C2098 ,C2097_=_C2099 ,C2097_=_C2100 ,\nC2097_=_C2101 ,C2097_=_C2102 ,C2098_=_C2099 ,C2098_=_C2100 ,C2098_=_C2101 ,C2098_=_C2102 ,\nC2098_=_C2121 ,C2099_=_C2100 ,C2099_=_C2101 ,C2099_=_C2102 ,C2100_=_C2101 ,C2100_=_C2102 ,\nC2100_=_C2123 ,C2101_=_C2102 ,C2102_=_C2125 ,C2120_=_C2121 ,C2120_=_C2122 ,C2120_=_C2123 ,\nC2120_=_C2124 ,C2120_=_C2125 ,C2120_=_C2126 ,C2121_=_C2122 ,C2121_=_C2123 ,C2121_=_C2124 ,\nC2121_=_C2125 ,C2121_=_C2126 ,C2122_=_C2123 ,C2122_=_C2124 ,C2122_=_C2125 ,C2122_=_C2126 ,\nC2123_=_C2124 ,C2123_=_C2125 ,C2123_=_C2126 ,C2124_=_C2125 ,C2124_=_C2126 ,C2125_=_C2126 ,\nC2825_=_C2826 ,C2825_=_C2827 ,C2825_=_C2828 ,C2825_=_C2829 ,C2825_=_C2830 ,C2825_=_C2831 ,\nC2825_=_C2832 ,C2826_=_C2827 ,C2826_=_C2828 ,C2826_=_C2829 ,C2826_=_C2830 ,C2826_=_C2831 ,\nC2826_=_C2832 ,C2827_=_C2828 ,C2827_=_C2829 ,C2827_=_C2830 ,C2827_=_C2831 ,C2827_=_C2832 ,\nC2828_=_C2829</w:t>
      </w:r>
    </w:p>
    <w:p>
      <w:pPr>
        <w:pStyle w:val="PreformattedText"/>
        <w:bidi w:val="0"/>
        <w:spacing w:before="0" w:after="0"/>
        <w:jc w:val="left"/>
        <w:rPr/>
      </w:pPr>
      <w:r>
        <w:rPr/>
        <w:t xml:space="preserve"> </w:t>
      </w:r>
      <w:r>
        <w:rPr/>
        <w:t>,C2828_=_C2830 ,C2828_=_C2831 ,C2828_=_C2832 ,C2829_=_C2830 ,C2829_=_C2831 ,\nC2829_=_C2832 ,C2830_=_C2831 ,C2830_=_C2832 ,C2831_=_C2832 ,"];513[shape=box, label="id:513 level: 6\n105: C3 C46 C58 C62 C64 \nC65 C66 C67 C68 C69 C70 \nC71 C72 C73 C74 C75 C91 \nC107 C108 C109 C110 C111 C112 \nC113 C114 C115 C116 C117 C118 \nC119 C120 C121 C123 C124 C125 \nC126 C127 C128 C129 C130 C131 \nC132 C133 C134 C177 C178 C179 \nC180 C181 C182 C183 C184 C185 \nC186 C187 C189 C190 C233 C234 \nC235 C236 C237 C238 C239 C240 \nC241 C242 C243 C244 C245 C246 \nC505 C552 C613 C660 C972 C973 \nC974 C975 C976 C978 C979 C980 \nC982 C983 C1024 C1028 C1085 C1089 \nC1132 C1136 C1590 C1943 C1944 C1945 \nC1946 C1947 C1948 C1949 C1950 C2507 \nC2508 C2509 C2510 C2511 \n721: C3_=_C62( C3 C62 ) C3_=_C177( C3 C177 ) C3_=_C178( C3 C178 ) C3_=_C179( C3 C179 ) C3_=_C180( C3 C180 ) \nC3_=_C181( C3 C181 ) C3_=_C182( C3 C182 ) C3_=_C183( C3 C183 ) C3_=_C184( C3 C184 ) C3_=_C185( C3 C185 ) C3_=_C186( C3 C186 ) \nC3_=_C187( C3 C187 ) C3_=_C189( C3 C189 ) C3_=_C190( C3 C190 ) C46_=_C58( C46 C58 ) C46_=_C62( C46 C62 ) C46_=_C64( C46 C64 ) \nC46_=_C65( C46 C65 ) C46_=_C66( C46 C66 ) C46_=_C67( C46 C67 ) C46_=_C68( C46 C68 ) C46_=_C69( C46 C69 ) C46_=_C70( C46 C70 ) \nC46_=_C71( C46 C71 ) C46_=_C72( C46 C72 ) C46_=_C73( C46 C73 ) C46_=_C74( C46 C74 ) C46_=_C75( C46 C75 ) C58_=_C117( C58 C117 ) \nC58_=_C243( C58 C243 ) C58_=_C1024( C58 C1024 ) C58_=_C1085( C58 C1085 ) C58_=_C1132( C58 C1132 ) C58_=_C1943( C58 C1943 ) C58_=_C1944( C58 C1944 ) \nC58_=_C1945( C58 C1945 ) C58_=_C1946( C58 C1946 ) C58_=_C1947( C58 C1947 ) C58_=_C1948( C58 C1948 ) C58_=_C1949( C58 C1949 ) C58_=_C1950( C58 C1950 ) \nC62_=_C64( C62 C64 ) C62_=_C65( C62 C65 ) C62_=_C66( C62 C66 ) C62_=_C67( C62 C67 ) C62_=_C68( C62 C68 ) C62_=_C69( C62 C69 ) \nC62_=_C70( C62 C70 ) C62_=_C71( C62 C71 ) C62_=_C72( C62 C72 ) C62_=_C73( C62 C73 ) C62_=_C74( C62 C74 ) C62_=_C75( C62 C75 ) \nC62_=_C177( C62 C177 ) C62_=_C178( C62 C178 ) C62_=_C179( C62 C179 ) C62_=_C180( C62 C180 ) C62_=_C181( C62 C181 ) C62_=_C182( C62 C182 ) \nC62_=_C183( C62 C183 ) C62_=_C184( C62 C184 ) C62_=_C185( C62 C185 ) C62_=_C186( C62 C186 ) C62_=_C187( C62 C187 ) C62_=_C189( C62 C189 ) \nC62_=_C190( C62 C190 ) C64_=_C65( C64 C65 ) C64_=_C66( C64 C66 ) C64_=_C67( C64 C67 ) C64_=_C68( C64 C68 ) C64_=_C69( C64 C69 ) \nC64_=_C70( C64 C70 ) C64_=_C71( C64 C71 ) C64_=_C72( C64 C72 ) C64_=_C73( C64 C73 ) C64_=_C74( C64 C74 ) C64_=_C75( C64 C75 ) \nC65_=_C66( C65 C66 ) C65_=_C67( C65 C67 ) C65_=_C68( C65 C68 ) C65_=_C69( C65 C69 ) C65_=_C70( C65 C70 ) C65_=_C71( C65 C71 ) \nC65_=_C72( C65 C72 ) C65_=_C73( C65 C73 ) C65_=_C74( C65 C74 ) C65_=_C75( C65 C75 ) C65_=_C124( C65 C124 ) C66_=_C67( C66 C67 ) \nC66_=_C68( C66 C68 ) C66_=_C69( C66 C69 ) C66_=_C70( C66 C70 ) C66_=_C71( C66 C71 ) C66_=_C72( C66 C72 ) C66_=_C73( C66 C73 ) \nC66_=_C74( C66 C74 ) C66_=_C75( C66 C75 ) C67_=_C68( C67 C68 ) C67_=_C69( C67 C69 ) C67_=_C70( C67 C70 ) C67_=_C71( C67 C71 ) \nC67_=_C72( C67 C72 ) C67_=_C73( C67 C73 ) C67_=_C74( C67 C74 ) C67_=_C75( C67 C75 ) C67_=_C126( C67 C126 ) C68_=_C69( C68 C69 ) \nC68_=_C70( C68 C70 ) C68_=_C71( C68 C71 ) C68_=_C72( C68 C72 ) C68_=_C73( C68 C73 ) C68_=_C74( C68 C74 ) C68_=_C75( C68 C75 ) \nC69_=_C70( C69 C70 ) C69_=_C71( C69 C71 ) C69_=_C72( C69 C72 ) C69_=_C73( C69 C73 ) C69_=_C74( C69 C74 ) C69_=_C75( C69 C75 ) \nC69_=_C128( C69 C128 ) C70_=_C71( C70 C71 ) C70_=_C72( C70 C72 ) C70_=_C73( C70 C73 ) C70_=_C74( C70 C74 ) C70_=_C75( C70 C75 ) \nC71_=_C72( C71 C72 ) C71_=_C73( C71 C73 ) C71_=_C74( C71 C74 ) C71_=_C75( C71 C75 ) C71_=_C130( C71 C130 ) C72_=_C73( C72 C73 ) \nC72_=_C74( C72 C74 ) C72_=_C75( C72 C75 ) C73_=_C74( C73 C74 ) C73_=_C75( C73 C75 ) C73_=_C132( C73 C132 ) C74_=_C75( C74 C75 ) \nC75_=_C134( C75 C134 ) C91_=_C121( C91 C121 ) C91_=_C123( C91 C123 ) C91_=_C124( C91 C124 ) C91_=_C125( C91 C125 ) C91_=_C126( C91 C126 ) \nC91_=_C127( C91 C127 ) C91_=_C128( C91 C128 ) C91_=_C129( C91 C129 ) C91_=_C130( C91 C130 ) C91_=_C131( C91 C131 ) C91_=_C132( C91 C132 ) \nC91_=_C133( C91 C133 ) C91_=_C134( C91 C134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8_=_C109( C108 C109 ) C108_=_C110( C108 C110 ) C108_=_C111( C108 C111 ) \nC108_=_C112( C108 C112 ) C108_=_C113( C108 C113 ) C108_=_C114( C108 C114 ) C108_=_C115( C108 C115 ) C108_=_C116( C108 C116 ) C108_=_C117( C108 C117 ) \nC108_=_C118( C108 C118 ) C108_=_C119( C108 C119 ) C108_=_C120( C108 C120 ) C109_=_C110( C109 C110 ) C109_=_C111( C109 C111 ) C109_=_C112( C109 C112 ) \nC109_=_C113( C109 C113 ) C109_=_C114( C109 C114 ) C109_=_C115( C109 C115 ) C109_=_C116( C109 C116 ) C109_=_C117( C109 C117 ) C109_=_C118( C109 C118 ) \nC109_=_C119( C109 C119 ) C109_=_C120( C109 C120 ) C109_=_C180( C109 C180 ) C109_=_C235( C109 C235 ) C109_=_C552( C109 C552 ) C110_=_C111( C110 C111 ) \nC110_=_C112( C110 C112 ) C110_=_C113( C110 C113 ) C110_=_C114( C110 C114 ) C110_=_C115( C110 C115 ) C110_=_C116( C110 C116 ) C110_=_C117( C110 C117 ) \nC110_=_C118( C110 C118 ) C110_=_C119( C110 C119 ) C110_=_C120( C110 C120 ) C110_=_C236( C110 C236 ) C111_=_C112( C111 C112 ) C111_=_C113( C111 C113 ) \nC111_=_C114( C111 C114 ) C111_=_C115( C111 C115 ) C111_=_C116( C111 C116 ) C111_=_C117( C111 C117 ) C111_=_C118( C111 C118 ) C111_=_C119( C111 C119 ) \nC111_=_C120( C111 C120 ) C111_=_C660( C111 C660 ) C112_=_C113( C112 C113 ) C112_=_C114( C112 C114 ) C112_=_C115( C112 C115 ) C112_=_C116( C112 C116 ) \nC112_=_C117( C112 C117 ) C112_=_C118( C112 C118 ) C112_=_C119( C112 C119 ) C112_=_C120( C112 C120 ) C113_=_C114( C113 C114 ) C113_=_C115( C113 C115 ) \nC113_=_C116( C113 C116 ) C113_=_C117( C113 C117 ) C113_=_C118( C113 C118 ) C113_=_C119( C113 C119 ) C113_=_C120( C113 C120 ) C113_=_C184( C113 C184 ) \nC113_=_C239( C113 C239 ) C114_=_C115( C114 C115 ) C114_=_C116( C114 C116 ) C114_=_C117( C114 C117 ) C114_=_C118( C114 C118 ) C114_=_C119( C114 C119 ) \nC114_=_C120( C114 C120 ) C114_=_C240( C114 C240 ) C115_=_C116( C115 C116 ) C115_=_C117( C115 C117 ) C115_=_C118( C115 C118 ) C115_=_C119( C115 C119 ) \nC115_=_C120( C115 C120 ) C116_=_C117( C116 C117 ) C116_=_C118( C116 C118 ) C116_=_C119( C116 C119 ) C116_=_C120( C116 C120 ) C117_=_C118( C117 C118 ) \nC117_=_C119( C117 C119 ) C117_=_C120( C117 C120 ) C117_=_C243( C117 C243 ) C117_=_C1024( C117 C1024 ) C117_=_C1085( C117 C1085 ) C117_=_C1132( C117 C1132 ) \nC117_=_C1943( C117 C1943 ) C117_=_C1944( C117 C1944 ) C117_=_C1945( C117 C1945 ) C117_=_C1946( C117 C1946 ) C117_=_C1947( C117 C1947 ) C117_=_C1948( C117 C1948 ) \nC117_=_C1949( C117 C1949 ) C117_=_C1950( C117 C1950 ) C118_=_C119( C118 C119 ) C118_=_C120( C118 C120 ) C118_=_C244( C118 C244 ) C119_=_C120( C119 C120 ) \nC119_=_C979( C119 C979 ) C121_=_C123( C121 C123 ) C121_=_C124( C121 C124 ) C121_=_C125( C121 C125 ) C121_=_C126( C121 C126 ) C121_=_C127( C121 C127 ) \nC121_=_C128( C121 C128 ) C121_=_C129( C121 C129 ) C121_=_C130( C121 C130 ) C121_=_C131( C121 C131 ) C121_=_C132( C121 C132 ) C121_=_C133( C121 C133 ) \nC121_=_C134( C121 C134 ) C123_=_C124( C123 C124 ) C123_=_C125( C123 C125 ) C123_=_C126( C123 C126 ) C123_=_C127( C123 C127 ) C123_=_C128( C123 C128 ) \nC123_=_C129( C123 C129 ) C123_=_C130( C123 C130 ) C123_=_C131( C123 C131 ) C123_=_C132( C123 C132 ) C123_=_C133( C123 C133 ) C123_=_C134( C123 C134 ) \nC124_=_C125( C124 C125 ) C124_=_C126( C124 C126 ) C124_=_C127( C124 C127 ) C124_=_C128( C124 C128 ) C124_=_C129( C124 C129 ) C124_=_C130( C124 C130 ) \nC124_=_C131( C124 C131 ) C124_=_C132( C124 C132 ) C124_=_C133( C124 C133 ) C124_=_C134( C124 C134 ) C125_=_C126( C125 C126 ) C125_=_C127( C125 C127 ) \nC125_=_C128( C125 C128 ) C125_=_C129( C125 C129 ) C125_=_C130( C125 C130 ) C125_=_C131( C125 C131 ) C125_=_C132( C125 C132 ) C125_=_C133( C125 C133 ) \nC125_=_C134( C125 C134 ) C126_=_C127( C126 C127 ) C126_=_C128( C126 C128 ) C126_=_C129( C126 C129 ) C126_=_C130( C126 C130 ) C126_=_C131( C126 C131 ) \nC126_=_C132( C126 C132 ) C126_=_C133( C126 C133 ) C126_=_C134( C126 C134 ) C127_=_C128( C127 C128 ) C127_=_C129( C127 C129 ) C127_=_C130( C127 C130 ) \nC127_=_C131( C127 C131 ) C127_=_C132( C127 C132 ) C127_=_C133( C127 C133 ) C127_=_C134( C127 C134 ) C128_=_C129( C128 C129 ) C128_=_C130( C128 C130 ) \nC128_=_C131( C128 C131 ) C128_=_C132( C128 C132 ) C128_=_C133( C128 C133 ) C128_=_C134( C128 C134 ) C129_=_C130( C129 C130 ) C129_=_C131( C129 C131 ) \nC129_=_C132( C129 C132 ) C129_=_C133( C129 C133 ) C129_=_C134( C129 C134 ) C130_=_C131( C130 C131 ) C130_=_C132( C130 C132 ) C130_=_C133( C130 C133 ) \nC130_=_C134( C130 C134 ) C131_=_C132( C131 C132 ) C131_=_C133( C131 C133 ) C131_=_C134( C131 C134 ) C132_=_C133( C132 C133 ) C132_=_C134( C132 C134 ) \nC133_=_C134( C133 C134 ) C177_=_C178( C177 C178 ) C177_=_C179( C177 C179 ) C177_=_C180( C177 C180 ) C177_=_C181( C177 C181 ) C177_=_C182( C177 C182 ) \nC177_=_C183( C177 C183 ) C177_=_C184( C177 C184 ) C177_=_C185( C177 C185 ) C177_=_C186( C177 C186 ) C177_=_C187( C177 C187 ) C177_=_C189( C177 C189 ) \nC177_=_C190( C177 C190 ) C178_=_C179( C178 C179 ) C178_=_C180( C178 C180 ) C178_=_C181( C178 C181 ) C178_=_C182( C178 C182 ) C178_=_C183( C178 C183 ) \nC178_=_C184( C178 C184 ) C178_=_C185( C178 C185 ) C178_=_C186( C178 C186 ) C178_=_C187( C178 C187 ) C178_=_C189( C178 C189 ) C178_=_C190( C178 C190 ) \nC178_=_C233( C178 C233 ) C179_=_C180( C179 C180 ) C179_=_C181( C179 C181 ) C179_=_C182( C179 C182 ) C179_=_C183( C179 C183 ) C179_=_C184( C179 C184 ) \nC179_=_C185( C179 C185 ) C179_=_C186( C179 C186 ) C179_=_C187( C179 C187 ) C179_=_C189( C179 C189 ) C179_=_C190( C179 C190 ) C179_=_C505( C179 C505 ) \nC180_=_C181( C180 C181 ) C180_=_C182( C180 C182 ) C180_=_C183( C180</w:t>
      </w:r>
    </w:p>
    <w:p>
      <w:pPr>
        <w:pStyle w:val="PreformattedText"/>
        <w:bidi w:val="0"/>
        <w:spacing w:before="0" w:after="0"/>
        <w:jc w:val="left"/>
        <w:rPr/>
      </w:pPr>
      <w:r>
        <w:rPr/>
        <w:t xml:space="preserve"> </w:t>
      </w:r>
      <w:r>
        <w:rPr/>
        <w:t>C183 ) C180_=_C184( C180 C184 ) C180_=_C185( C180 C185 ) C180_=_C186( C180 C186 ) \nC180_=_C187( C180 C187 ) C180_=_C189( C180 C189 ) C180_=_C190( C180 C190 ) C180_=_C235( C180 C235 ) C180_=_C552( C180 C552 ) C181_=_C182( C181 C182 ) \nC181_=_C183( C181 C183 ) C181_=_C184( C181 C184 ) C181_=_C185( C181 C185 ) C181_=_C186( C181 C186 ) C181_=_C187( C181 C187 ) C181_=_C189( C181 C189 ) \nC181_=_C190( C181 C190 ) C182_=_C183( C182 C183 ) C182_=_C184( C182 C184 ) C182_=_C185( C182 C185 ) C182_=_C186( C182 C186 ) C182_=_C187( C182 C187 ) \nC182_=_C189( C182 C189 ) C182_=_C190( C182 C190 ) C182_=_C237( C182 C237 ) C183_=_C184( C183 C184 ) C183_=_C185( C183 C185 ) C183_=_C186( C183 C186 ) \nC183_=_C187( C183 C187 ) C183_=_C189( C183 C189 ) C183_=_C190( C183 C190 ) C184_=_C185( C184 C185 ) C184_=_C186( C184 C186 ) C184_=_C187( C184 C187 ) \nC184_=_C189( C184 C189 ) C184_=_C190( C184 C190 ) C184_=_C239( C184 C239 ) C185_=_C186( C185 C186 ) C185_=_C187( C185 C187 ) C185_=_C189( C185 C189 ) \nC185_=_C190( C185 C190 ) C186_=_C187( C186 C187 ) C186_=_C189( C186 C189 ) C186_=_C190( C186 C190 ) C186_=_C241( C186 C241 ) C187_=_C189( C187 C189 ) \nC187_=_C190( C187 C190 ) C187_=_C976( C187 C976 ) C189_=_C190( C189 C190 ) C190_=_C245( C190 C245 ) C233_=_C234( C233 C234 ) C233_=_C235( C233 C235 ) \nC233_=_C236( C233 C236 ) C233_=_C237( C233 C237 ) C233_=_C238( C233 C238 ) C233_=_C239( C233 C239 ) C233_=_C240( C233 C240 ) C233_=_C241( C233 C241 ) \nC233_=_C242( C233 C242 ) C233_=_C243( C233 C243 ) C233_=_C244( C233 C244 ) C233_=_C245( C233 C245 ) C233_=_C246( C233 C246 ) C234_=_C235( C234 C235 ) \nC234_=_C236( C234 C236 ) C234_=_C237( C234 C237 ) C234_=_C238( C234 C238 ) C234_=_C239( C234 C239 ) C234_=_C240( C234 C240 ) C234_=_C241( C234 C241 ) \nC234_=_C242( C234 C242 ) C234_=_C243( C234 C243 ) C234_=_C244( C234 C244 ) C234_=_C245( C234 C245 ) C234_=_C246( C234 C246 ) C235_=_C236( C235 C236 ) \nC235_=_C237( C235 C237 ) C235_=_C238( C235 C238 ) C235_=_C239( C235 C239 ) C235_=_C240( C235 C240 ) C235_=_C241( C235 C241 ) C235_=_C242( C235 C242 ) \nC235_=_C243( C235 C243 ) C235_=_C244( C235 C244 ) C235_=_C245( C235 C245 ) C235_=_C246( C235 C246 ) C235_=_C552( C235 C552 ) C236_=_C237( C236 C237 ) \nC236_=_C238( C236 C238 ) C236_=_C239( C236 C239 ) C236_=_C240( C236 C240 ) C236_=_C241( C236 C241 ) C236_=_C242( C236 C242 ) C236_=_C243( C236 C243 ) \nC236_=_C244( C236 C244 ) C236_=_C245( C236 C245 ) C236_=_C246( C236 C246 ) C237_=_C238( C237 C238 ) C237_=_C239( C237 C239 ) C237_=_C240( C237 C240 ) \nC237_=_C241( C237 C241 ) C237_=_C242( C237 C242 ) C237_=_C243( C237 C243 ) C237_=_C244( C237 C244 ) C237_=_C245( C237 C245 ) C237_=_C246( C237 C246 ) \nC238_=_C239( C238 C239 ) C238_=_C240( C238 C240 ) C238_=_C241( C238 C241 ) C238_=_C242( C238 C242 ) C238_=_C243( C238 C243 ) C238_=_C244( C238 C244 ) \nC238_=_C245( C238 C245 ) C238_=_C246( C238 C246 ) C239_=_C240( C239 C240 ) C239_=_C241( C239 C241 ) C239_=_C242( C239 C242 ) C239_=_C243( C239 C243 ) \nC239_=_C244( C239 C244 ) C239_=_C245( C239 C245 ) C239_=_C246( C239 C246 ) C240_=_C241( C240 C241 ) C240_=_C242( C240 C242 ) C240_=_C243( C240 C243 ) \nC240_=_C244( C240 C244 ) C240_=_C245( C240 C245 ) C240_=_C246( C240 C246 ) C241_=_C242( C241 C242 ) C241_=_C243( C241 C243 ) C241_=_C244( C241 C244 ) \nC241_=_C245( C241 C245 ) C241_=_C246( C241 C246 ) C242_=_C243( C242 C243 ) C242_=_C244( C242 C244 ) C242_=_C245( C242 C245 ) C242_=_C246( C242 C246 ) \nC243_=_C244( C243 C244 ) C243_=_C245( C243 C245 ) C243_=_C246( C243 C246 ) C243_=_C1024( C243 C1024 ) C243_=_C1085( C243 C1085 ) C243_=_C1132( C243 C1132 ) \nC243_=_C1943( C243 C1943 ) C243_=_C1944( C243 C1944 ) C243_=_C1945( C243 C1945 ) C243_=_C1946( C243 C1946 ) C243_=_C1947( C243 C1947 ) C243_=_C1948( C243 C1948 ) \nC243_=_C1949( C243 C1949 ) C243_=_C1950( C243 C1950 ) C244_=_C245( C244 C245 ) C244_=_C246( C244 C246 ) C245_=_C246( C245 C246 ) C505_=_C552( C505 C552 ) \nC505_=_C613( C505 C613 ) C505_=_C660( C505 C660 ) C505_=_C972( C505 C972 ) C505_=_C973( C505 C973 ) C505_=_C974( C505 C974 ) C505_=_C975( C505 C975 ) \nC505_=_C976( C505 C976 ) C505_=_C978( C505 C978 ) C505_=_C979( C505 C979 ) C505_=_C980( C505 C980 ) C505_=_C982( C505 C982 ) C505_=_C983( C505 C983 ) \nC552_=_C613( C552 C613 ) C552_=_C660( C552 C660 ) C552_=_C972( C552 C972 ) C552_=_C973( C552 C973 ) C552_=_C974( C552 C974 ) C552_=_C975( C552 C975 ) \nC552_=_C976( C552 C976 ) C552_=_C978( C552 C978 ) C552_=_C979( C552 C979 ) C552_=_C980( C552 C980 ) C552_=_C982( C552 C982 ) C552_=_C983( C552 C983 ) \nC613_=_C660( C613 C660 ) C613_=_C972( C613 C972 ) C613_=_C973( C613 C973 ) C613_=_C974( C613 C974 ) C613_=_C975( C613 C975 ) C613_=_C976( C613 C976 ) \nC613_=_C978( C613 C978 ) C613_=_C979( C613 C979 ) C613_=_C980( C613 C980 ) C613_=_C982( C613 C982 ) C613_=_C983( C613 C983 ) C660_=_C972( C660 C972 ) \nC660_=_C973( C660 C973 ) C660_=_C974( C660 C974 ) C660_=_C975( C660 C975 ) C660_=_C976( C660 C976 ) C660_=_C978( C660 C978 ) C660_=_C979( C660 C979 ) \nC660_=_C980( C660 C980 ) C660_=_C982( C660 C982 ) C660_=_C983( C660 C983 ) C972_=_C973( C972 C973 ) C972_=_C974( C972 C974 ) C972_=_C975( C972 C975 ) \nC972_=_C976( C972 C976 ) C972_=_C978( C972 C978 ) C972_=_C979( C972 C979 ) C972_=_C980( C972 C980 ) C972_=_C982( C972 C982 ) C972_=_C983( C972 C983 ) \nC973_=_C974( C973 C974 ) C973_=_C975( C973 C975 ) C973_=_C976( C973 C976 ) C973_=_C978( C973 C978 ) C973_=_C979( C973 C979 ) C973_=_C980( C973 C980 ) \nC973_=_C982( C973 C982 ) C973_=_C983( C973 C983 ) C974_=_C975( C974 C975 ) C974_=_C976( C974 C976 ) C974_=_C978( C974 C978 ) C974_=_C979( C974 C979 ) \nC974_=_C980( C974 C980 ) C974_=_C982( C974 C982 ) C974_=_C983( C974 C983 ) C975_=_C976( C975 C976 ) C975_=_C978( C975 C978 ) C975_=_C979( C975 C979 ) \nC975_=_C980( C975 C980 ) C975_=_C982( C975 C982 ) C975_=_C983( C975 C983 ) C976_=_C978( C976 C978 ) C976_=_C979( C976 C979 ) C976_=_C980( C976 C980 ) \nC976_=_C982( C976 C982 ) C976_=_C983( C976 C983 ) C978_=_C979( C978 C979 ) C978_=_C980( C978 C980 ) C978_=_C982( C978 C982 ) C978_=_C983( C978 C983 ) \nC979_=_C980( C979 C980 ) C979_=_C982( C979 C982 ) C979_=_C983( C979 C983 ) C980_=_C982( C980 C982 ) C980_=_C983( C980 C983 ) C982_=_C983( C982 C983 ) \nC1024_=_C1028( C1024 C1028 ) C1024_=_C1085( C1024 C1085 ) C1024_=_C1132( C1024 C1132 ) C1024_=_C1943( C1024 C1943 ) C1024_=_C1944( C1024 C1944 ) C1024_=_C1945( C1024 C1945 ) \nC1024_=_C1946( C1024 C1946 ) C1024_=_C1947( C1024 C1947 ) C1024_=_C1948( C1024 C1948 ) C1024_=_C1949( C1024 C1949 ) C1024_=_C1950( C1024 C1950 ) C1028_=_C1089( C1028 C1089 ) \nC1028_=_C1136( C1028 C1136 ) C1028_=_C1590( C1028 C1590 ) C1028_=_C2507( C1028 C2507 ) C1028_=_C2508( C1028 C2508 ) C1028_=_C2509( C1028 C2509 ) C1028_=_C2510( C1028 C2510 ) \nC1028_=_C2511( C1028 C2511 ) C1085_=_C1089( C1085 C1089 ) C1085_=_C1132( C1085 C1132 ) C1085_=_C1943( C1085 C1943 ) C1085_=_C1944( C1085 C1944 ) C1085_=_C1945( C1085 C1945 ) \nC1085_=_C1946( C1085 C1946 ) C1085_=_C1947( C1085 C1947 ) C1085_=_C1948( C1085 C1948 ) C1085_=_C1949( C1085 C1949 ) C1085_=_C1950( C1085 C1950 ) C1089_=_C1136( C1089 C1136 ) \nC1089_=_C1590( C1089 C1590 ) C1089_=_C2507( C1089 C2507 ) C1089_=_C2508( C1089 C2508 ) C1089_=_C2509( C1089 C2509 ) C1089_=_C2510( C1089 C2510 ) C1089_=_C2511( C1089 C2511 ) \nC1132_=_C1136( C1132 C1136 ) C1132_=_C1943( C1132 C1943 ) C1132_=_C1944( C1132 C1944 ) C1132_=_C1945( C1132 C1945 ) C1132_=_C1946( C1132 C1946 ) C1132_=_C1947( C1132 C1947 ) \nC1132_=_C1948( C1132 C1948 ) C1132_=_C1949( C1132 C1949 ) C1132_=_C1950( C1132 C1950 ) C1136_=_C1590( C1136 C1590 ) C1136_=_C2507( C1136 C2507 ) C1136_=_C2508( C1136 C2508 ) \nC1136_=_C2509( C1136 C2509 ) C1136_=_C2510( C1136 C2510 ) C1136_=_C2511( C1136 C2511 ) C1590_=_C2507( C1590 C2507 ) C1590_=_C2508( C1590 C2508 ) C1590_=_C2509( C1590 C2509 ) \nC1590_=_C2510( C1590 C2510 ) C1590_=_C2511( C1590 C2511 ) C1943_=_C1944( C1943 C1944 ) C1943_=_C1945( C1943 C1945 ) C1943_=_C1946( C1943 C1946 ) C1943_=_C1947( C1943 C1947 ) \nC1943_=_C1948( C1943 C1948 ) C1943_=_C1949( C1943 C1949 ) C1943_=_C1950( C1943 C1950 ) C1944_=_C1945( C1944 C1945 ) C1944_=_C1946( C1944 C1946 ) C1944_=_C1947( C1944 C1947 ) \nC1944_=_C1948( C1944 C1948 ) C1944_=_C1949( C1944 C1949 ) C1944_=_C1950( C1944 C1950 ) C1945_=_C1946( C1945 C1946 ) C1945_=_C1947( C1945 C1947 ) C1945_=_C1948( C1945 C1948 ) \nC1945_=_C1949( C1945 C1949 ) C1945_=_C1950( C1945 C1950 ) C1946_=_C1947( C1946 C1947 ) C1946_=_C1948( C1946 C1948 ) C1946_=_C1949( C1946 C1949 ) C1946_=_C1950( C1946 C1950 ) \nC1947_=_C1948( C1947 C1948 ) C1947_=_C1949( C1947 C1949 ) C1947_=_C1950( C1947 C1950 ) C1947_=_C2507( C1947 C2507 ) C1948_=_C1949( C1948 C1949 ) C1948_=_C1950( C1948 C1950 ) \nC1948_=_C2508( C1948 C2508 ) C1949_=_C1950( C1949 C1950 ) C1949_=_C2509( C1949 C2509 ) C1950_=_C2510( C1950 C2510 ) C2507_=_C2508( C2507 C2508 ) C2507_=_C2509( C2507 C2509 ) \nC2507_=_C2510( C2507 C2510 ) C2507_=_C2511( C2507 C2511 ) C2508_=_C2509( C2508 C2509 ) C2508_=_C2510( C2508 C2510 ) C2508_=_C2511( C2508 C2511 ) C2509_=_C2510( C2509 C2510 ) \nC2509_=_C2511( C2509 C2511 ) C2510_=_C2511( C2510 C2511 ) "];447-&gt;513[label="102: C3 C46 C58 C64 C65 \nC66 C67 C68 C69 C70 C71 \nC72 C73 C74 C75 C91 C107 \nC108 C109 C110 C111 C112 C113 \nC114 C115 C116 C118 C119 C120 \nC121 C123 C124 C125 C126 C127 \nC128 C129 C130 C131 C132 C133 \nC134 C177 C178 C179 C180 C181 \nC182 C183 C184 C185 C186 C187 \nC189 C190 C233 C234 C235 C236 \nC237 C238 C239 C240 C241 C242 \nC244 C245 C246 C505 C552 C613 \nC660 C972 C973 C974 C975 C976 \nC978 C979 C980 C982 C983 C1024 \nC1028 C1085 C1089 C1132 C1136 C1590 \nC1943 C1944 C1945 C1946 C1947 C1948 \nC1949 C1950 C2507 C2508 C2509 C2510 \nC2511 \n643: C3_=_C177 ,C3_=_C178 ,C3_=_C179 ,C3_=_C180 ,C3_=_C181 ,\nC3_=_C182 ,C3_=_C183 ,C3_=_C184 ,C3_=_C185 ,C3_=_C186 ,C3_=_C187 ,\nC3_=_C189 ,C3_=_C190 ,C46_=_C58 ,C46_=_C64 ,C46_=_C65 ,C46_=_C66 ,\nC46_=_C67 ,C46_=_C68 ,C46_=_C69 ,C46_=_C70 ,C46_=_C71 ,C46_=_C72 ,\nC46_=_C73</w:t>
      </w:r>
    </w:p>
    <w:p>
      <w:pPr>
        <w:pStyle w:val="PreformattedText"/>
        <w:bidi w:val="0"/>
        <w:spacing w:before="0" w:after="0"/>
        <w:jc w:val="left"/>
        <w:rPr/>
      </w:pPr>
      <w:r>
        <w:rPr/>
        <w:t xml:space="preserve"> </w:t>
      </w:r>
      <w:r>
        <w:rPr/>
        <w:t>,C46_=_C74 ,C46_=_C75 ,C58_=_C1024 ,C58_=_C1085 ,C58_=_C1132 ,\nC58_=_C1943 ,C58_=_C1944 ,C58_=_C1945 ,C58_=_C1946 ,C58_=_C1947 ,C58_=_C1948 ,\nC58_=_C1949 ,C58_=_C1950 ,C64_=_C65 ,C64_=_C66 ,C64_=_C67 ,C64_=_C68 ,\nC64_=_C69 ,C64_=_C70 ,C64_=_C71 ,C64_=_C72 ,C64_=_C73 ,C64_=_C74 ,\nC64_=_C75 ,C65_=_C66 ,C65_=_C67 ,C65_=_C68 ,C65_=_C69 ,C65_=_C70 ,\nC65_=_C71 ,C65_=_C72 ,C65_=_C73 ,C65_=_C74 ,C65_=_C75 ,C65_=_C124 ,\nC66_=_C67 ,C66_=_C68 ,C66_=_C69 ,C66_=_C70 ,C66_=_C71 ,C66_=_C72 ,\nC66_=_C73 ,C66_=_C74 ,C66_=_C75 ,C67_=_C68 ,C67_=_C69 ,C67_=_C70 ,\nC67_=_C71 ,C67_=_C72 ,C67_=_C73 ,C67_=_C74 ,C67_=_C75 ,C67_=_C126 ,\nC68_=_C69 ,C68_=_C70 ,C68_=_C71 ,C68_=_C72 ,C68_=_C73 ,C68_=_C74 ,\nC68_=_C75 ,C69_=_C70 ,C69_=_C71 ,C69_=_C72 ,C69_=_C73 ,C69_=_C74 ,\nC69_=_C75 ,C69_=_C128 ,C70_=_C71 ,C70_=_C72 ,C70_=_C73 ,C70_=_C74 ,\nC70_=_C75 ,C71_=_C72 ,C71_=_C73 ,C71_=_C74 ,C71_=_C75 ,C71_=_C130 ,\nC72_=_C73 ,C72_=_C74 ,C72_=_C75 ,C73_=_C74 ,C73_=_C75 ,C73_=_C132 ,\nC74_=_C75 ,C75_=_C134 ,C91_=_C121 ,C91_=_C123 ,C91_=_C124 ,C91_=_C125 ,\nC91_=_C126 ,C91_=_C127 ,C91_=_C128 ,C91_=_C129 ,C91_=_C130 ,C91_=_C131 ,\nC91_=_C132 ,C91_=_C133 ,C91_=_C134 ,C107_=_C108 ,C107_=_C109 ,C107_=_C110 ,\nC107_=_C111 ,C107_=_C112 ,C107_=_C113 ,C107_=_C114 ,C107_=_C115 ,C107_=_C116 ,\nC107_=_C118 ,C107_=_C119 ,C107_=_C120 ,C108_=_C109 ,C108_=_C110 ,C108_=_C111 ,\nC108_=_C112 ,C108_=_C113 ,C108_=_C114 ,C108_=_C115 ,C108_=_C116 ,C108_=_C118 ,\nC108_=_C119 ,C108_=_C120 ,C109_=_C110 ,C109_=_C111 ,C109_=_C112 ,C109_=_C113 ,\nC109_=_C114 ,C109_=_C115 ,C109_=_C116 ,C109_=_C118 ,C109_=_C119 ,C109_=_C120 ,\nC109_=_C180 ,C109_=_C235 ,C109_=_C552 ,C110_=_C111 ,C110_=_C112 ,C110_=_C113 ,\nC110_=_C114 ,C110_=_C115 ,C110_=_C116 ,C110_=_C118 ,C110_=_C119 ,C110_=_C120 ,\nC110_=_C236 ,C111_=_C112 ,C111_=_C113 ,C111_=_C114 ,C111_=_C115 ,C111_=_C116 ,\nC111_=_C118 ,C111_=_C119 ,C111_=_C120 ,C111_=_C660 ,C112_=_C113 ,C112_=_C114 ,\nC112_=_C115 ,C112_=_C116 ,C112_=_C118 ,C112_=_C119 ,C112_=_C120 ,C113_=_C114 ,\nC113_=_C115 ,C113_=_C116 ,C113_=_C118 ,C113_=_C119 ,C113_=_C120 ,C113_=_C184 ,\nC113_=_C239 ,C114_=_C115 ,C114_=_C116 ,C114_=_C118 ,C114_=_C119 ,C114_=_C120 ,\nC114_=_C240 ,C115_=_C116 ,C115_=_C118 ,C115_=_C119 ,C115_=_C120 ,C116_=_C118 ,\nC116_=_C119 ,C116_=_C120 ,C118_=_C119 ,C118_=_C120 ,C118_=_C244 ,C119_=_C120 ,\nC119_=_C979 ,C121_=_C123 ,C121_=_C124 ,C121_=_C125 ,C121_=_C126 ,C121_=_C127 ,\nC121_=_C128 ,C121_=_C129 ,C121_=_C130 ,C121_=_C131 ,C121_=_C132 ,C121_=_C133 ,\nC121_=_C134 ,C123_=_C124 ,C123_=_C125 ,C123_=_C126 ,C123_=_C127 ,C123_=_C128 ,\nC123_=_C129 ,C123_=_C130 ,C123_=_C131 ,C123_=_C132 ,C123_=_C133 ,C123_=_C134 ,\nC124_=_C125 ,C124_=_C126 ,C124_=_C127 ,C124_=_C128 ,C124_=_C129 ,C124_=_C130 ,\nC124_=_C131 ,C124_=_C132 ,C124_=_C133 ,C124_=_C134 ,C125_=_C126 ,C125_=_C127 ,\nC125_=_C128 ,C125_=_C129 ,C125_=_C130 ,C125_=_C131 ,C125_=_C132 ,C125_=_C133 ,\nC125_=_C134 ,C126_=_C127 ,C126_=_C128 ,C126_=_C129 ,C126_=_C130 ,C126_=_C131 ,\nC126_=_C132 ,C126_=_C133 ,C126_=_C134 ,C127_=_C128 ,C127_=_C129 ,C127_=_C130 ,\nC127_=_C131 ,C127_=_C132 ,C127_=_C133 ,C127_=_C134 ,C128_=_C129 ,C128_=_C130 ,\nC128_=_C131 ,C128_=_C132 ,C128_=_C133 ,C128_=_C134 ,C129_=_C130 ,C129_=_C131 ,\nC129_=_C132 ,C129_=_C133 ,C129_=_C134 ,C130_=_C131 ,C130_=_C132 ,C130_=_C133 ,\nC130_=_C134 ,C131_=_C132 ,C131_=_C133 ,C131_=_C134 ,C132_=_C133 ,C132_=_C134 ,\nC133_=_C134 ,C177_=_C178 ,C177_=_C179 ,C177_=_C180 ,C177_=_C181 ,C177_=_C182 ,\nC177_=_C183 ,C177_=_C184 ,C177_=_C185 ,C177_=_C186 ,C177_=_C187 ,C177_=_C189 ,\nC177_=_C190 ,C178_=_C179 ,C178_=_C180 ,C178_=_C181 ,C178_=_C182 ,C178_=_C183 ,\nC178_=_C184 ,C178_=_C185 ,C178_=_C186 ,C178_=_C187 ,C178_=_C189 ,C178_=_C190 ,\nC178_=_C233 ,C179_=_C180 ,C179_=_C181 ,C179_=_C182 ,C179_=_C183 ,C179_=_C184 ,\nC179_=_C185 ,C179_=_C186 ,C179_=_C187 ,C179_=_C189 ,C179_=_C190 ,C179_=_C505 ,\nC180_=_C181 ,C180_=_C182 ,C180_=_C183 ,C180_=_C184 ,C180_=_C185 ,C180_=_C186 ,\nC180_=_C187 ,C180_=_C189 ,C180_=_C190 ,C180_=_C235 ,C180_=_C552 ,C181_=_C182 ,\nC181_=_C183 ,C181_=_C184 ,C181_=_C185 ,C181_=_C186 ,C181_=_C187 ,C181_=_C189 ,\nC181_=_C190 ,C182_=_C183 ,C182_=_C184 ,C182_=_C185 ,C182_=_C186 ,C182_=_C187 ,\nC182_=_C189 ,C182_=_C190 ,C182_=_C237 ,C183_=_C184 ,C183_=_C185 ,C183_=_C186 ,\nC183_=_C187 ,C183_=_C189 ,C183_=_C190 ,C184_=_C185 ,C184_=_C186 ,C184_=_C187 ,\nC184_=_C189 ,C184_=_C190 ,C184_=_C239 ,C185_=_C186 ,C185_=_C187 ,C185_=_C189 ,\nC185_=_C190 ,C186_=_C187 ,C186_=_C189 ,C186_=_C190 ,C186_=_C241 ,C187_=_C189 ,\nC187_=_C190 ,C187_=_C976 ,C189_=_C190 ,C190_=_C245 ,C233_=_C234 ,C233_=_C235 ,\nC233_=_C236 ,C233_=_C237 ,C233_=_C238 ,C233_=_C239 ,C233_=_C240 ,C233_=_C241 ,\nC233_=_C242 ,C233_=_C244 ,C233_=_C245 ,C233_=_C246 ,C234_=_C235 ,C234_=_C236 ,\nC234_=_C237 ,C234_=_C238 ,C234_=_C239 ,C234_=_C240 ,C234_=_C241 ,C234_=_C242 ,\nC234_=_C244 ,C234_=_C245 ,C234_=_C246 ,C235_=_C236 ,C235_=_C237 ,C235_=_C238 ,\nC235_=_C239 ,C235_=_C240 ,C235_=_C241 ,C235_=_C242 ,C235_=_C244 ,C235_=_C245 ,\nC235_=_C246 ,C235_=_C552 ,C236_=_C237 ,C236_=_C238 ,C236_=_C239 ,C236_=_C240 ,\nC236_=_C241 ,C236_=_C242 ,C236_=_C244 ,C236_=_C245 ,C236_=_C246 ,C237_=_C238 ,\nC237_=_C239 ,C237_=_C240 ,C237_=_C241 ,C237_=_C242 ,C237_=_C244 ,C237_=_C245 ,\nC237_=_C246 ,C238_=_C239 ,C238_=_C240 ,C238_=_C241 ,C238_=_C242 ,C238_=_C244 ,\nC238_=_C245 ,C238_=_C246 ,C239_=_C240 ,C239_=_C241 ,C239_=_C242 ,C239_=_C244 ,\nC239_=_C245 ,C239_=_C246 ,C240_=_C241 ,C240_=_C242 ,C240_=_C244 ,C240_=_C245 ,\nC240_=_C246 ,C241_=_C242 ,C241_=_C244 ,C241_=_C245 ,C241_=_C246 ,C242_=_C244 ,\nC242_=_C245 ,C242_=_C246 ,C244_=_C245 ,C244_=_C246 ,C245_=_C246 ,C505_=_C552 ,\nC505_=_C613 ,C505_=_C660 ,C505_=_C972 ,C505_=_C973 ,C505_=_C974 ,C505_=_C975 ,\nC505_=_C976 ,C505_=_C978 ,C505_=_C979 ,C505_=_C980 ,C505_=_C982 ,C505_=_C983 ,\nC552_=_C613 ,C552_=_C660 ,C552_=_C972 ,C552_=_C973 ,C552_=_C974 ,C552_=_C975 ,\nC552_=_C976 ,C552_=_C978 ,C552_=_C979 ,C552_=_C980 ,C552_=_C982 ,C552_=_C983 ,\nC613_=_C660 ,C613_=_C972 ,C613_=_C973 ,C613_=_C974 ,C613_=_C975 ,C613_=_C976 ,\nC613_=_C978 ,C613_=_C979 ,C613_=_C980 ,C613_=_C982 ,C613_=_C983 ,C660_=_C972 ,\nC660_=_C973 ,C660_=_C974 ,C660_=_C975 ,C660_=_C976 ,C660_=_C978 ,C660_=_C979 ,\nC660_=_C980 ,C660_=_C982 ,C660_=_C983 ,C972_=_C973 ,C972_=_C974 ,C972_=_C975 ,\nC972_=_C976 ,C972_=_C978 ,C972_=_C979 ,C972_=_C980 ,C972_=_C982 ,C972_=_C983 ,\nC973_=_C974 ,C973_=_C975 ,C973_=_C976 ,C973_=_C978 ,C973_=_C979 ,C973_=_C980 ,\nC973_=_C982 ,C973_=_C983 ,C974_=_C975 ,C974_=_C976 ,C974_=_C978 ,C974_=_C979 ,\nC974_=_C980 ,C974_=_C982 ,C974_=_C983 ,C975_=_C976 ,C975_=_C978 ,C975_=_C979 ,\nC975_=_C980 ,C975_=_C982 ,C975_=_C983 ,C976_=_C978 ,C976_=_C979 ,C976_=_C980 ,\nC976_=_C982 ,C976_=_C983 ,C978_=_C979 ,C978_=_C980 ,C978_=_C982 ,C978_=_C983 ,\nC979_=_C980 ,C979_=_C982 ,C979_=_C983 ,C980_=_C982 ,C980_=_C983 ,C982_=_C983 ,\nC1024_=_C1028 ,C1024_=_C1085 ,C1024_=_C1132 ,C1024_=_C1943 ,C1024_=_C1944 ,C1024_=_C1945 ,\nC1024_=_C1946 ,C1024_=_C1947 ,C1024_=_C1948 ,C1024_=_C1949 ,C1024_=_C1950 ,C1028_=_C1089 ,\nC1028_=_C1136 ,C1028_=_C1590 ,C1028_=_C2507 ,C1028_=_C2508 ,C1028_=_C2509 ,C1028_=_C2510 ,\nC1028_=_C2511 ,C1085_=_C1089 ,C1085_=_C1132 ,C1085_=_C1943 ,C1085_=_C1944 ,C1085_=_C1945 ,\nC1085_=_C1946 ,C1085_=_C1947 ,C1085_=_C1948 ,C1085_=_C1949 ,C1085_=_C1950 ,C1089_=_C1136 ,\nC1089_=_C1590 ,C1089_=_C2507 ,C1089_=_C2508 ,C1089_=_C2509 ,C1089_=_C2510 ,C1089_=_C2511 ,\nC1132_=_C1136 ,C1132_=_C1943 ,C1132_=_C1944 ,C1132_=_C1945 ,C1132_=_C1946 ,C1132_=_C1947 ,\nC1132_=_C1948 ,C1132_=_C1949 ,C1132_=_C1950 ,C1136_=_C1590 ,C1136_=_C2507 ,C1136_=_C2508 ,\nC1136_=_C2509 ,C1136_=_C2510 ,C1136_=_C2511 ,C1590_=_C2507 ,C1590_=_C2508 ,C1590_=_C2509 ,\nC1590_=_C2510 ,C1590_=_C2511 ,C1943_=_C1944 ,C1943_=_C1945 ,C1943_=_C1946 ,C1943_=_C1947 ,\nC1943_=_C1948 ,C1943_=_C1949 ,C1943_=_C1950 ,C1944_=_C1945 ,C1944_=_C1946 ,C1944_=_C1947 ,\nC1944_=_C1948 ,C1944_=_C1949 ,C1944_=_C1950 ,C1945_=_C1946 ,C1945_=_C1947 ,C1945_=_C1948 ,\nC1945_=_C1949 ,C1945_=_C1950 ,C1946_=_C1947 ,C1946_=_C1948 ,C1946_=_C1949 ,C1946_=_C1950 ,\nC1947_=_C1948 ,C1947_=_C1949 ,C1947_=_C1950 ,C1947_=_C2507 ,C1948_=_C1949 ,C1948_=_C1950 ,\nC1948_=_C2508 ,C1949_=_C1950 ,C1949_=_C2509 ,C1950_=_C2510 ,C2507_=_C2508 ,C2507_=_C2509 ,\nC2507_=_C2510 ,C2507_=_C2511 ,C2508_=_C2509 ,C2508_=_C2510 ,C2508_=_C2511 ,C2509_=_C2510 ,\nC2509_=_C2511 ,C2510_=_C2511 ,"];514[shape=box, label="id:514 level: 6\n110: C50 C69 C71 C93 C95 \nC108 C109 C110 C128 C130 C180 \nC198 C204 C222 C235 C236 C247 \nC248 C249 C250 C251 C252 C253 \nC255 C256 C257 C258 C259 C324 \nC380 C435 C475 C552 C553 C554 \nC555 C556 C557 C558 C560 C561 \nC562 C600 C601 C602 C603 C604 \nC606 C607 C608 C609 C610 C611 \nC665 C713 C773 C777 C821 C825 \nC1099 C1147 C1300 C1336 C1396 C1420 \nC1502 C1526 C1652 C1679 C1680 C1681 \nC1682 C1683 C1684 C1685 C1686 C1724 \nC1751 C1752 C1753 C1754 C1756 C1757 \nC1758 C2111 C2112 C2113 C2114 C2115 \nC2116 C2117 C2118 C2224 C2255 C2296 \nC2328 C2329 C2330 C2331 C2332 C2333 \nC2334 C3025 C3026 C3027 C3028 C3029 \nC3030 C3031 C3032 \n785: C50_=_C109( C50 C109 ) C50_=_C180( C50 C180 ) C50_=_C235( C50 C235 ) C50_=_C552( C50 C552 ) C50_=_C553( C50 C553 ) \nC50_=_C554( C50 C554 ) C50_=_C555( C50 C555 ) C50_=_C556( C50 C556 ) C50_=_C557( C50 C557 ) C50_=_C558( C50 C558 ) C50_=_C560( C50 C560 ) \nC50_=_C561( C50 C561 ) C50_=_C562( C50 C562 ) C69_=_C71( C69 C71 ) C69_=_C128( C69 C128 ) C69_=_C198( C69 C198 ) C69_=_C557( C69 C557 ) \nC69_=_C665( C69 C665 ) C69_=_C713( C69 C713 ) C69_=_C1679( C69 C1679 ) C69_=_C1680( C69 C1680 ) C69_=_C1681( C69 C1681 ) C69_=_C1682( C69 C1682 ) \nC69_=_C1683( C69 C1683 ) C69_=_C1684( C69 C1684 ) C69_=_C1685( C69 C1685 ) C69_=_C1686( C69 C1686 ) C71_=_C130( C71 C130 ) C71_=_C324( C71 C324 ) \nC71_=_C380( C71 C380 ) C71_=_C607( C71 C607 ) C71_=_C773( C71 C773 ) C71_=_C821( C71 C821 ) C71_=_C1751( C71 C1751 ) C71_=_C1752( C71 C1752 ) \nC71_=_C1753( C71 C1753 ) C71_=_C1754( C71 C1754 ) C71_=_C1756( C71 C1756 ) C71_=_C1757(</w:t>
      </w:r>
    </w:p>
    <w:p>
      <w:pPr>
        <w:pStyle w:val="PreformattedText"/>
        <w:bidi w:val="0"/>
        <w:spacing w:before="0" w:after="0"/>
        <w:jc w:val="left"/>
        <w:rPr/>
      </w:pPr>
      <w:r>
        <w:rPr/>
        <w:t xml:space="preserve"> </w:t>
      </w:r>
      <w:r>
        <w:rPr/>
        <w:t>C71 C1757 ) C71_=_C1758( C71 C1758 ) C93_=_C95( C93 C95 ) \nC93_=_C108( C93 C108 ) C93_=_C247( C93 C247 ) C93_=_C248( C93 C248 ) C93_=_C249( C93 C249 ) C93_=_C250( C93 C250 ) C93_=_C251( C93 C251 ) \nC93_=_C252( C93 C252 ) C93_=_C253( C93 C253 ) C93_=_C255( C93 C255 ) C93_=_C256( C93 C256 ) C93_=_C257( C93 C257 ) C93_=_C258( C93 C258 ) \nC93_=_C259( C93 C259 ) C95_=_C110( C95 C110 ) C95_=_C222( C95 C222 ) C95_=_C236( C95 C236 ) C95_=_C600( C95 C600 ) C95_=_C601( C95 C601 ) \nC95_=_C602( C95 C602 ) C95_=_C603( C95 C603 ) C95_=_C604( C95 C604 ) C95_=_C606( C95 C606 ) C95_=_C607( C95 C607 ) C95_=_C608( C95 C608 ) \nC95_=_C609( C95 C609 ) C95_=_C610( C95 C610 ) C95_=_C611( C95 C611 ) C108_=_C109( C108 C109 ) C108_=_C110( C108 C110 ) C108_=_C247( C108 C247 ) \nC108_=_C248( C108 C248 ) C108_=_C249( C108 C249 ) C108_=_C250( C108 C250 ) C108_=_C251( C108 C251 ) C108_=_C252( C108 C252 ) C108_=_C253( C108 C253 ) \nC108_=_C255( C108 C255 ) C108_=_C256( C108 C256 ) C108_=_C257( C108 C257 ) C108_=_C258( C108 C258 ) C108_=_C259( C108 C259 ) C109_=_C110( C109 C110 ) \nC109_=_C180( C109 C180 ) C109_=_C235( C109 C235 ) C109_=_C552( C109 C552 ) C109_=_C553( C109 C553 ) C109_=_C554( C109 C554 ) C109_=_C555( C109 C555 ) \nC109_=_C556( C109 C556 ) C109_=_C557( C109 C557 ) C109_=_C558( C109 C558 ) C109_=_C560( C109 C560 ) C109_=_C561( C109 C561 ) C109_=_C562( C109 C562 ) \nC110_=_C222( C110 C222 ) C110_=_C236( C110 C236 ) C110_=_C600( C110 C600 ) C110_=_C601( C110 C601 ) C110_=_C602( C110 C602 ) C110_=_C603( C110 C603 ) \nC110_=_C604( C110 C604 ) C110_=_C606( C110 C606 ) C110_=_C607( C110 C607 ) C110_=_C608( C110 C608 ) C110_=_C609( C110 C609 ) C110_=_C610( C110 C610 ) \nC110_=_C611( C110 C611 ) C128_=_C130( C128 C130 ) C128_=_C198( C128 C198 ) C128_=_C557( C128 C557 ) C128_=_C665( C128 C665 ) C128_=_C713( C128 C713 ) \nC128_=_C1679( C128 C1679 ) C128_=_C1680( C128 C1680 ) C128_=_C1681( C128 C1681 ) C128_=_C1682( C128 C1682 ) C128_=_C1683( C128 C1683 ) C128_=_C1684( C128 C1684 ) \nC128_=_C1685( C128 C1685 ) C128_=_C1686( C128 C1686 ) C130_=_C324( C130 C324 ) C130_=_C380( C130 C380 ) C130_=_C607( C130 C607 ) C130_=_C773( C130 C773 ) \nC130_=_C821( C130 C821 ) C130_=_C1751( C130 C1751 ) C130_=_C1752( C130 C1752 ) C130_=_C1753( C130 C1753 ) C130_=_C1754( C130 C1754 ) C130_=_C1756( C130 C1756 ) \nC130_=_C1757( C130 C1757 ) C130_=_C1758( C130 C1758 ) C180_=_C235( C180 C235 ) C180_=_C552( C180 C552 ) C180_=_C553( C180 C553 ) C180_=_C554( C180 C554 ) \nC180_=_C555( C180 C555 ) C180_=_C556( C180 C556 ) C180_=_C557( C180 C557 ) C180_=_C558( C180 C558 ) C180_=_C560( C180 C560 ) C180_=_C561( C180 C561 ) \nC180_=_C562( C180 C562 ) C198_=_C204( C198 C204 ) C198_=_C557( C198 C557 ) C198_=_C665( C198 C665 ) C198_=_C713( C198 C713 ) C198_=_C1679( C198 C1679 ) \nC198_=_C1680( C198 C1680 ) C198_=_C1681( C198 C1681 ) C198_=_C1682( C198 C1682 ) C198_=_C1683( C198 C1683 ) C198_=_C1684( C198 C1684 ) C198_=_C1685( C198 C1685 ) \nC198_=_C1686( C198 C1686 ) C204_=_C435( C204 C435 ) C204_=_C475( C204 C475 ) C204_=_C1099( C204 C1099 ) C204_=_C1147( C204 C1147 ) C204_=_C1300( C204 C1300 ) \nC204_=_C1336( C204 C1336 ) C204_=_C2111( C204 C2111 ) C204_=_C2112( C204 C2112 ) C204_=_C2113( C204 C2113 ) C204_=_C2114( C204 C2114 ) C204_=_C2115( C204 C2115 ) \nC204_=_C2116( C204 C2116 ) C204_=_C2117( C204 C2117 ) C204_=_C2118( C204 C2118 ) C222_=_C236( C222 C236 ) C222_=_C600( C222 C600 ) C222_=_C601( C222 C601 ) \nC222_=_C602( C222 C602 ) C222_=_C603( C222 C603 ) C222_=_C604( C222 C604 ) C222_=_C606( C222 C606 ) C222_=_C607( C222 C607 ) C222_=_C608( C222 C608 ) \nC222_=_C609( C222 C609 ) C222_=_C610( C222 C610 ) C222_=_C611( C222 C611 ) C235_=_C236( C235 C236 ) C235_=_C552( C235 C552 ) C235_=_C553( C235 C553 ) \nC235_=_C554( C235 C554 ) C235_=_C555( C235 C555 ) C235_=_C556( C235 C556 ) C235_=_C557( C235 C557 ) C235_=_C558( C235 C558 ) C235_=_C560( C235 C560 ) \nC235_=_C561( C235 C561 ) C235_=_C562( C235 C562 ) C236_=_C600( C236 C600 ) C236_=_C601( C236 C601 ) C236_=_C602( C236 C602 ) C236_=_C603( C236 C603 ) \nC236_=_C604( C236 C604 ) C236_=_C606( C236 C606 ) C236_=_C607( C236 C607 ) C236_=_C608( C236 C608 ) C236_=_C609( C236 C609 ) C236_=_C610( C236 C610 ) \nC236_=_C611( C236 C611 ) C247_=_C248( C247 C248 ) C247_=_C249( C247 C249 ) C247_=_C250( C247 C250 ) C247_=_C251( C247 C251 ) C247_=_C252( C247 C252 ) \nC247_=_C253( C247 C253 ) C247_=_C255( C247 C255 ) C247_=_C256( C247 C256 ) C247_=_C257( C247 C257 ) C247_=_C258( C247 C258 ) C247_=_C259( C247 C259 ) \nC248_=_C249( C248 C249 ) C248_=_C250( C248 C250 ) C248_=_C251( C248 C251 ) C248_=_C252( C248 C252 ) C248_=_C253( C248 C253 ) C248_=_C255( C248 C255 ) \nC248_=_C256( C248 C256 ) C248_=_C257( C248 C257 ) C248_=_C258( C248 C258 ) C248_=_C259( C248 C259 ) C249_=_C250( C249 C250 ) C249_=_C251( C249 C251 ) \nC249_=_C252( C249 C252 ) C249_=_C253( C249 C253 ) C249_=_C255( C249 C255 ) C249_=_C256( C249 C256 ) C249_=_C257( C249 C257 ) C249_=_C258( C249 C258 ) \nC249_=_C259( C249 C259 ) C250_=_C251( C250 C251 ) C250_=_C252( C250 C252 ) C250_=_C253( C250 C253 ) C250_=_C255( C250 C255 ) C250_=_C256( C250 C256 ) \nC250_=_C257( C250 C257 ) C250_=_C258( C250 C258 ) C250_=_C259( C250 C259 ) C251_=_C252( C251 C252 ) C251_=_C253( C251 C253 ) C251_=_C255( C251 C255 ) \nC251_=_C256( C251 C256 ) C251_=_C257( C251 C257 ) C251_=_C258( C251 C258 ) C251_=_C259( C251 C259 ) C252_=_C253( C252 C253 ) C252_=_C255( C252 C255 ) \nC252_=_C256( C252 C256 ) C252_=_C257( C252 C257 ) C252_=_C258( C252 C258 ) C252_=_C259( C252 C259 ) C253_=_C255( C253 C255 ) C253_=_C256( C253 C256 ) \nC253_=_C257( C253 C257 ) C253_=_C258( C253 C258 ) C253_=_C259( C253 C259 ) C253_=_C604( C253 C604 ) C255_=_C256( C255 C256 ) C255_=_C257( C255 C257 ) \nC255_=_C258( C255 C258 ) C255_=_C259( C255 C259 ) C256_=_C257( C256 C257 ) C256_=_C258( C256 C258 ) C256_=_C259( C256 C259 ) C257_=_C258( C257 C258 ) \nC257_=_C259( C257 C259 ) C258_=_C259( C258 C259 ) C324_=_C380( C324 C380 ) C324_=_C607( C324 C607 ) C324_=_C773( C324 C773 ) C324_=_C821( C324 C821 ) \nC324_=_C1751( C324 C1751 ) C324_=_C1752( C324 C1752 ) C324_=_C1753( C324 C1753 ) C324_=_C1754( C324 C1754 ) C324_=_C1756( C324 C1756 ) C324_=_C1757( C324 C1757 ) \nC324_=_C1758( C324 C1758 ) C380_=_C607( C380 C607 ) C380_=_C773( C380 C773 ) C380_=_C821( C380 C821 ) C380_=_C1751( C380 C1751 ) C380_=_C1752( C380 C1752 ) \nC380_=_C1753( C380 C1753 ) C380_=_C1754( C380 C1754 ) C380_=_C1756( C380 C1756 ) C380_=_C1757( C380 C1757 ) C380_=_C1758( C380 C1758 ) C435_=_C475( C435 C475 ) \nC435_=_C1099( C435 C1099 ) C435_=_C1147( C435 C1147 ) C435_=_C1300( C435 C1300 ) C435_=_C1336( C435 C1336 ) C435_=_C2111( C435 C2111 ) C435_=_C2112( C435 C2112 ) \nC435_=_C2113( C435 C2113 ) C435_=_C2114( C435 C2114 ) C435_=_C2115( C435 C2115 ) C435_=_C2116( C435 C2116 ) C435_=_C2117( C435 C2117 ) C435_=_C2118( C435 C2118 ) \nC475_=_C1099( C475 C1099 ) C475_=_C1147( C475 C1147 ) C475_=_C1300( C475 C1300 ) C475_=_C1336( C475 C1336 ) C475_=_C2111( C475 C2111 ) C475_=_C2112( C475 C2112 ) \nC475_=_C2113( C475 C2113 ) C475_=_C2114( C475 C2114 ) C475_=_C2115( C475 C2115 ) C475_=_C2116( C475 C2116 ) C475_=_C2117( C475 C2117 ) C475_=_C2118( C475 C2118 ) \nC552_=_C553( C552 C553 ) C552_=_C554( C552 C554 ) C552_=_C555( C552 C555 ) C552_=_C556( C552 C556 ) C552_=_C557( C552 C557 ) C552_=_C558( C552 C558 ) \nC552_=_C560( C552 C560 ) C552_=_C561( C552 C561 ) C552_=_C562( C552 C562 ) C553_=_C554( C553 C554 ) C553_=_C555( C553 C555 ) C553_=_C556( C553 C556 ) \nC553_=_C557( C553 C557 ) C553_=_C558( C553 C558 ) C553_=_C560( C553 C560 ) C553_=_C561( C553 C561 ) C553_=_C562( C553 C562 ) C553_=_C601( C553 C601 ) \nC554_=_C555( C554 C555 ) C554_=_C556( C554 C556 ) C554_=_C557( C554 C557 ) C554_=_C558( C554 C558 ) C554_=_C560( C554 C560 ) C554_=_C561( C554 C561 ) \nC554_=_C562( C554 C562 ) C555_=_C556( C555 C556 ) C555_=_C557( C555 C557 ) C555_=_C558( C555 C558 ) C555_=_C560( C555 C560 ) C555_=_C561( C555 C561 ) \nC555_=_C562( C555 C562 ) C555_=_C603( C555 C603 ) C556_=_C557( C556 C557 ) C556_=_C558( C556 C558 ) C556_=_C560( C556 C560 ) C556_=_C561( C556 C561 ) \nC556_=_C562( C556 C562 ) C556_=_C1652( C556 C1652 ) C557_=_C558( C557 C558 ) C557_=_C560( C557 C560 ) C557_=_C561( C557 C561 ) C557_=_C562( C557 C562 ) \nC557_=_C665( C557 C665 ) C557_=_C713( C557 C713 ) C557_=_C1679( C557 C1679 ) C557_=_C1680( C557 C1680 ) C557_=_C1681( C557 C1681 ) C557_=_C1682( C557 C1682 ) \nC557_=_C1683( C557 C1683 ) C557_=_C1684( C557 C1684 ) C557_=_C1685( C557 C1685 ) C557_=_C1686( C557 C1686 ) C558_=_C560( C558 C560 ) C558_=_C561( C558 C561 ) \nC558_=_C562( C558 C562 ) C558_=_C1724( C558 C1724 ) C560_=_C561( C560 C561 ) C560_=_C562( C560 C562 ) C560_=_C2224( C560 C2224 ) C561_=_C562( C561 C562 ) \nC561_=_C609( C561 C609 ) C561_=_C2255( C561 C2255 ) C562_=_C2296( C562 C2296 ) C600_=_C601( C600 C601 ) C600_=_C602( C600 C602 ) C600_=_C603( C600 C603 ) \nC600_=_C604( C600 C604 ) C600_=_C606( C600 C606 ) C600_=_C607( C600 C607 ) C600_=_C608( C600 C608 ) C600_=_C609( C600 C609 ) C600_=_C610( C600 C610 ) \nC600_=_C611( C600 C611 ) C601_=_C602( C601 C602 ) C601_=_C603( C601 C603 ) C601_=_C604( C601 C604 ) C601_=_C606( C601 C606 ) C601_=_C607( C601 C607 ) \nC601_=_C608( C601 C608 ) C601_=_C609( C601 C609 ) C601_=_C610( C601 C610 ) C601_=_C611( C601 C611 ) C602_=_C603( C602 C603 ) C602_=_C604( C602 C604 ) \nC602_=_C606( C602 C606 ) C602_=_C607( C602 C607 ) C602_=_C608( C602 C608 ) C602_=_C609( C602 C609 ) C602_=_C610( C602 C610 ) C602_=_C611( C602 C611 ) \nC603_=_C604( C603 C604 ) C603_=_C606( C603 C606 ) C603_=_C607( C603 C607 ) C603_=_C608( C603 C608 ) C603_=_C609( C603 C609 ) C603_=_C610( C603 C610 ) \nC603_=_C611( C603 C611 ) C604_=_C606( C604 C606 ) C604_=_C607( C604 C607 ) C604_=_C608( C604 C608 ) C604_=_C609( C604 C609 ) C604_=_C610( C604 C610 ) \nC604_=_C611( C604 C611 ) C606_=_C607( C606 C607 ) C606_=_C608( C606 C608 ) C606_=_C609( C606 C609 ) C606_=_C610( C606 C610 ) C606_=_C611( C606 C611</w:t>
      </w:r>
    </w:p>
    <w:p>
      <w:pPr>
        <w:pStyle w:val="PreformattedText"/>
        <w:bidi w:val="0"/>
        <w:spacing w:before="0" w:after="0"/>
        <w:jc w:val="left"/>
        <w:rPr/>
      </w:pPr>
      <w:r>
        <w:rPr/>
        <w:t xml:space="preserve"> </w:t>
      </w:r>
      <w:r>
        <w:rPr/>
        <w:t>) \nC607_=_C608( C607 C608 ) C607_=_C609( C607 C609 ) C607_=_C610( C607 C610 ) C607_=_C611( C607 C611 ) C607_=_C773( C607 C773 ) C607_=_C821( C607 C821 ) \nC607_=_C1751( C607 C1751 ) C607_=_C1752( C607 C1752 ) C607_=_C1753( C607 C1753 ) C607_=_C1754( C607 C1754 ) C607_=_C1756( C607 C1756 ) C607_=_C1757( C607 C1757 ) \nC607_=_C1758( C607 C1758 ) C608_=_C609( C608 C609 ) C608_=_C610( C608 C610 ) C608_=_C611( C608 C611 ) C609_=_C610( C609 C610 ) C609_=_C611( C609 C611 ) \nC609_=_C2255( C609 C2255 ) C610_=_C611( C610 C611 ) C611_=_C777( C611 C777 ) C611_=_C825( C611 C825 ) C611_=_C1396( C611 C1396 ) C611_=_C1420( C611 C1420 ) \nC611_=_C1502( C611 C1502 ) C611_=_C1526( C611 C1526 ) C611_=_C2328( C611 C2328 ) C611_=_C2329( C611 C2329 ) C611_=_C2330( C611 C2330 ) C611_=_C2331( C611 C2331 ) \nC611_=_C2332( C611 C2332 ) C611_=_C2333( C611 C2333 ) C611_=_C2334( C611 C2334 ) C665_=_C713( C665 C713 ) C665_=_C1679( C665 C1679 ) C665_=_C1680( C665 C1680 ) \nC665_=_C1681( C665 C1681 ) C665_=_C1682( C665 C1682 ) C665_=_C1683( C665 C1683 ) C665_=_C1684( C665 C1684 ) C665_=_C1685( C665 C1685 ) C665_=_C1686( C665 C1686 ) \nC713_=_C1679( C713 C1679 ) C713_=_C1680( C713 C1680 ) C713_=_C1681( C713 C1681 ) C713_=_C1682( C713 C1682 ) C713_=_C1683( C713 C1683 ) C713_=_C1684( C713 C1684 ) \nC713_=_C1685( C713 C1685 ) C713_=_C1686( C713 C1686 ) C773_=_C777( C773 C777 ) C773_=_C821( C773 C821 ) C773_=_C1751( C773 C1751 ) C773_=_C1752( C773 C1752 ) \nC773_=_C1753( C773 C1753 ) C773_=_C1754( C773 C1754 ) C773_=_C1756( C773 C1756 ) C773_=_C1757( C773 C1757 ) C773_=_C1758( C773 C1758 ) C777_=_C825( C777 C825 ) \nC777_=_C1396( C777 C1396 ) C777_=_C1420( C777 C1420 ) C777_=_C1502( C777 C1502 ) C777_=_C1526( C777 C1526 ) C777_=_C2328( C777 C2328 ) C777_=_C2329( C777 C2329 ) \nC777_=_C2330( C777 C2330 ) C777_=_C2331( C777 C2331 ) C777_=_C2332( C777 C2332 ) C777_=_C2333( C777 C2333 ) C777_=_C2334( C777 C2334 ) C821_=_C825( C821 C825 ) \nC821_=_C1751( C821 C1751 ) C821_=_C1752( C821 C1752 ) C821_=_C1753( C821 C1753 ) C821_=_C1754( C821 C1754 ) C821_=_C1756( C821 C1756 ) C821_=_C1757( C821 C1757 ) \nC821_=_C1758( C821 C1758 ) C825_=_C1396( C825 C1396 ) C825_=_C1420( C825 C1420 ) C825_=_C1502( C825 C1502 ) C825_=_C1526( C825 C1526 ) C825_=_C2328( C825 C2328 ) \nC825_=_C2329( C825 C2329 ) C825_=_C2330( C825 C2330 ) C825_=_C2331( C825 C2331 ) C825_=_C2332( C825 C2332 ) C825_=_C2333( C825 C2333 ) C825_=_C2334( C825 C2334 ) \nC1099_=_C1147( C1099 C1147 ) C1099_=_C1300( C1099 C1300 ) C1099_=_C1336( C1099 C1336 ) C1099_=_C2111( C1099 C2111 ) C1099_=_C2112( C1099 C2112 ) C1099_=_C2113( C1099 C2113 ) \nC1099_=_C2114( C1099 C2114 ) C1099_=_C2115( C1099 C2115 ) C1099_=_C2116( C1099 C2116 ) C1099_=_C2117( C1099 C2117 ) C1099_=_C2118( C1099 C2118 ) C1147_=_C1300( C1147 C1300 ) \nC1147_=_C1336( C1147 C1336 ) C1147_=_C2111( C1147 C2111 ) C1147_=_C2112( C1147 C2112 ) C1147_=_C2113( C1147 C2113 ) C1147_=_C2114( C1147 C2114 ) C1147_=_C2115( C1147 C2115 ) \nC1147_=_C2116( C1147 C2116 ) C1147_=_C2117( C1147 C2117 ) C1147_=_C2118( C1147 C2118 ) C1300_=_C1336( C1300 C1336 ) C1300_=_C2111( C1300 C2111 ) C1300_=_C2112( C1300 C2112 ) \nC1300_=_C2113( C1300 C2113 ) C1300_=_C2114( C1300 C2114 ) C1300_=_C2115( C1300 C2115 ) C1300_=_C2116( C1300 C2116 ) C1300_=_C2117( C1300 C2117 ) C1300_=_C2118( C1300 C2118 ) \nC1336_=_C2111( C1336 C2111 ) C1336_=_C2112( C1336 C2112 ) C1336_=_C2113( C1336 C2113 ) C1336_=_C2114( C1336 C2114 ) C1336_=_C2115( C1336 C2115 ) C1336_=_C2116( C1336 C2116 ) \nC1336_=_C2117( C1336 C2117 ) C1336_=_C2118( C1336 C2118 ) C1396_=_C1420( C1396 C1420 ) C1396_=_C1502( C1396 C1502 ) C1396_=_C1526( C1396 C1526 ) C1396_=_C2328( C1396 C2328 ) \nC1396_=_C2329( C1396 C2329 ) C1396_=_C2330( C1396 C2330 ) C1396_=_C2331( C1396 C2331 ) C1396_=_C2332( C1396 C2332 ) C1396_=_C2333( C1396 C2333 ) C1396_=_C2334( C1396 C2334 ) \nC1420_=_C1502( C1420 C1502 ) C1420_=_C1526( C1420 C1526 ) C1420_=_C2328( C1420 C2328 ) C1420_=_C2329( C1420 C2329 ) C1420_=_C2330( C1420 C2330 ) C1420_=_C2331( C1420 C2331 ) \nC1420_=_C2332( C1420 C2332 ) C1420_=_C2333( C1420 C2333 ) C1420_=_C2334( C1420 C2334 ) C1502_=_C1526( C1502 C1526 ) C1502_=_C2328( C1502 C2328 ) C1502_=_C2329( C1502 C2329 ) \nC1502_=_C2330( C1502 C2330 ) C1502_=_C2331( C1502 C2331 ) C1502_=_C2332( C1502 C2332 ) C1502_=_C2333( C1502 C2333 ) C1502_=_C2334( C1502 C2334 ) C1526_=_C2328( C1526 C2328 ) \nC1526_=_C2329( C1526 C2329 ) C1526_=_C2330( C1526 C2330 ) C1526_=_C2331( C1526 C2331 ) C1526_=_C2332( C1526 C2332 ) C1526_=_C2333( C1526 C2333 ) C1526_=_C2334( C1526 C2334 ) \nC1652_=_C1683( C1652 C1683 ) C1652_=_C1724( C1652 C1724 ) C1652_=_C2224( C1652 C2224 ) C1652_=_C2255( C1652 C2255 ) C1652_=_C2296( C1652 C2296 ) C1652_=_C3025( C1652 C3025 ) \nC1652_=_C3026( C1652 C3026 ) C1652_=_C3027( C1652 C3027 ) C1652_=_C3028( C1652 C3028 ) C1652_=_C3029( C1652 C3029 ) C1652_=_C3030( C1652 C3030 ) C1652_=_C3031( C1652 C3031 ) \nC1652_=_C3032( C1652 C3032 ) C1679_=_C1680( C1679 C1680 ) C1679_=_C1681( C1679 C1681 ) C1679_=_C1682( C1679 C1682 ) C1679_=_C1683( C1679 C1683 ) C1679_=_C1684( C1679 C1684 ) \nC1679_=_C1685( C1679 C1685 ) C1679_=_C1686( C1679 C1686 ) C1679_=_C1751( C1679 C1751 ) C1680_=_C1681( C1680 C1681 ) C1680_=_C1682( C1680 C1682 ) C1680_=_C1683( C1680 C1683 ) \nC1680_=_C1684( C1680 C1684 ) C1680_=_C1685( C1680 C1685 ) C1680_=_C1686( C1680 C1686 ) C1680_=_C1752( C1680 C1752 ) C1681_=_C1682( C1681 C1682 ) C1681_=_C1683( C1681 C1683 ) \nC1681_=_C1684( C1681 C1684 ) C1681_=_C1685( C1681 C1685 ) C1681_=_C1686( C1681 C1686 ) C1681_=_C2111( C1681 C2111 ) C1682_=_C1683( C1682 C1683 ) C1682_=_C1684( C1682 C1684 ) \nC1682_=_C1685( C1682 C1685 ) C1682_=_C1686( C1682 C1686 ) C1682_=_C2112( C1682 C2112 ) C1683_=_C1684( C1683 C1684 ) C1683_=_C1685( C1683 C1685 ) C1683_=_C1686( C1683 C1686 ) \nC1683_=_C1724( C1683 C1724 ) C1683_=_C2224( C1683 C2224 ) C1683_=_C2255( C1683 C2255 ) C1683_=_C2296( C1683 C2296 ) C1683_=_C3025( C1683 C3025 ) C1683_=_C3026( C1683 C3026 ) \nC1683_=_C3027( C1683 C3027 ) C1683_=_C3028( C1683 C3028 ) C1683_=_C3029( C1683 C3029 ) C1683_=_C3030( C1683 C3030 ) C1683_=_C3031( C1683 C3031 ) C1683_=_C3032( C1683 C3032 ) \nC1684_=_C1685( C1684 C1685 ) C1684_=_C1686( C1684 C1686 ) C1684_=_C1756( C1684 C1756 ) C1684_=_C2328( C1684 C2328 ) C1685_=_C1686( C1685 C1686 ) C1724_=_C2224( C1724 C2224 ) \nC1724_=_C2255( C1724 C2255 ) C1724_=_C2296( C1724 C2296 ) C1724_=_C3025( C1724 C3025 ) C1724_=_C3026( C1724 C3026 ) C1724_=_C3027( C1724 C3027 ) C1724_=_C3028( C1724 C3028 ) \nC1724_=_C3029( C1724 C3029 ) C1724_=_C3030( C1724 C3030 ) C1724_=_C3031( C1724 C3031 ) C1724_=_C3032( C1724 C3032 ) C1751_=_C1752( C1751 C1752 ) C1751_=_C1753( C1751 C1753 ) \nC1751_=_C1754( C1751 C1754 ) C1751_=_C1756( C1751 C1756 ) C1751_=_C1757( C1751 C1757 ) C1751_=_C1758( C1751 C1758 ) C1752_=_C1753( C1752 C1753 ) C1752_=_C1754( C1752 C1754 ) \nC1752_=_C1756( C1752 C1756 ) C1752_=_C1757( C1752 C1757 ) C1752_=_C1758( C1752 C1758 ) C1753_=_C1754( C1753 C1754 ) C1753_=_C1756( C1753 C1756 ) C1753_=_C1757( C1753 C1757 ) \nC1753_=_C1758( C1753 C1758 ) C1754_=_C1756( C1754 C1756 ) C1754_=_C1757( C1754 C1757 ) C1754_=_C1758( C1754 C1758 ) C1756_=_C1757( C1756 C1757 ) C1756_=_C1758( C1756 C1758 ) \nC1756_=_C2328( C1756 C2328 ) C1757_=_C1758( C1757 C1758 ) C1757_=_C2329( C1757 C2329 ) C1758_=_C2330( C1758 C2330 ) C2111_=_C2112( C2111 C2112 ) C2111_=_C2113( C2111 C2113 ) \nC2111_=_C2114( C2111 C2114 ) C2111_=_C2115( C2111 C2115 ) C2111_=_C2116( C2111 C2116 ) C2111_=_C2117( C2111 C2117 ) C2111_=_C2118( C2111 C2118 ) C2112_=_C2113( C2112 C2113 ) \nC2112_=_C2114( C2112 C2114 ) C2112_=_C2115( C2112 C2115 ) C2112_=_C2116( C2112 C2116 ) C2112_=_C2117( C2112 C2117 ) C2112_=_C2118( C2112 C2118 ) C2113_=_C2114( C2113 C2114 ) \nC2113_=_C2115( C2113 C2115 ) C2113_=_C2116( C2113 C2116 ) C2113_=_C2117( C2113 C2117 ) C2113_=_C2118( C2113 C2118 ) C2114_=_C2115( C2114 C2115 ) C2114_=_C2116( C2114 C2116 ) \nC2114_=_C2117( C2114 C2117 ) C2114_=_C2118( C2114 C2118 ) C2115_=_C2116( C2115 C2116 ) C2115_=_C2117( C2115 C2117 ) C2115_=_C2118( C2115 C2118 ) C2116_=_C2117( C2116 C2117 ) \nC2116_=_C2118( C2116 C2118 ) C2117_=_C2118( C2117 C2118 ) C2224_=_C2255( C2224 C2255 ) C2224_=_C2296( C2224 C2296 ) C2224_=_C3025( C2224 C3025 ) C2224_=_C3026( C2224 C3026 ) \nC2224_=_C3027( C2224 C3027 ) C2224_=_C3028( C2224 C3028 ) C2224_=_C3029( C2224 C3029 ) C2224_=_C3030( C2224 C3030 ) C2224_=_C3031( C2224 C3031 ) C2224_=_C3032( C2224 C3032 ) \nC2255_=_C2296( C2255 C2296 ) C2255_=_C3025( C2255 C3025 ) C2255_=_C3026( C2255 C3026 ) C2255_=_C3027( C2255 C3027 ) C2255_=_C3028( C2255 C3028 ) C2255_=_C3029( C2255 C3029 ) \nC2255_=_C3030( C2255 C3030 ) C2255_=_C3031( C2255 C3031 ) C2255_=_C3032( C2255 C3032 ) C2296_=_C3025( C2296 C3025 ) C2296_=_C3026( C2296 C3026 ) C2296_=_C3027( C2296 C3027 ) \nC2296_=_C3028( C2296 C3028 ) C2296_=_C3029( C2296 C3029 ) C2296_=_C3030( C2296 C3030 ) C2296_=_C3031( C2296 C3031 ) C2296_=_C3032( C2296 C3032 ) C2328_=_C2329( C2328 C2329 ) \nC2328_=_C2330( C2328 C2330 ) C2328_=_C2331( C2328 C2331 ) C2328_=_C2332( C2328 C2332 ) C2328_=_C2333( C2328 C2333 ) C2328_=_C2334( C2328 C2334 ) C2329_=_C2330( C2329 C2330 ) \nC2329_=_C2331( C2329 C2331 ) C2329_=_C2332( C2329 C2332 ) C2329_=_C2333( C2329 C2333 ) C2329_=_C2334( C2329 C2334 ) C2330_=_C2331( C2330 C2331 ) C2330_=_C2332( C2330 C2332 ) \nC2330_=_C2333( C2330 C2333 ) C2330_=_C2334( C2330 C2334 ) C2331_=_C2332( C2331 C2332 ) C2331_=_C2333( C2331 C2333 ) C2331_=_C2334( C2331 C2334 ) C2332_=_C2333( C2332 C2333 ) \nC2332_=_C2334( C2332 C2334 ) C2333_=_C2334( C2333 C2334 ) C3025_=_C3026( C3025 C3026 ) C3025_=_C3027( C3025 C3027 ) C3025_=_C3028( C3025 C3028 ) C3025_=_C3029( C3025 C3029 ) \nC3025_=_C3030( C3025 C3030 ) C3025_=_C3031( C3025 C3031 ) C3025_=_C3032( C3025 C3032 ) C3026_=_C3027( C3026 C3027 ) C3026_=_C3028( C3026 C3028 ) C3026_=_C3029( C3026 C3029 ) \nC3026_=_C3030( C3026 C3030 ) C3026_=_C3031( C3026 C3031 ) C3026_=_C3032( C3026 C3032</w:t>
      </w:r>
    </w:p>
    <w:p>
      <w:pPr>
        <w:pStyle w:val="PreformattedText"/>
        <w:bidi w:val="0"/>
        <w:spacing w:before="0" w:after="0"/>
        <w:jc w:val="left"/>
        <w:rPr/>
      </w:pPr>
      <w:r>
        <w:rPr/>
        <w:t xml:space="preserve"> </w:t>
      </w:r>
      <w:r>
        <w:rPr/>
        <w:t>) C3027_=_C3028( C3027 C3028 ) C3027_=_C3029( C3027 C3029 ) C3027_=_C3030( C3027 C3030 ) \nC3027_=_C3031( C3027 C3031 ) C3027_=_C3032( C3027 C3032 ) C3028_=_C3029( C3028 C3029 ) C3028_=_C3030( C3028 C3030 ) C3028_=_C3031( C3028 C3031 ) C3028_=_C3032( C3028 C3032 ) \nC3029_=_C3030( C3029 C3030 ) C3029_=_C3031( C3029 C3031 ) C3029_=_C3032( C3029 C3032 ) C3030_=_C3031( C3030 C3031 ) C3030_=_C3032( C3030 C3032 ) C3031_=_C3032( C3031 C3032 ) "];447-&gt;514[label="106: C50 C69 C71 C93 C95 \nC108 C109 C110 C128 C130 C180 \nC198 C204 C222 C235 C236 C247 \nC248 C249 C250 C251 C252 C253 \nC255 C256 C257 C258 C259 C324 \nC380 C435 C475 C552 C553 C554 \nC555 C556 C558 C560 C561 C562 \nC600 C601 C602 C603 C604 C606 \nC608 C609 C610 C665 C713 C773 \nC777 C821 C825 C1099 C1147 C1300 \nC1336 C1396 C1420 C1502 C1526 C1652 \nC1679 C1680 C1681 C1682 C1684 C1685 \nC1686 C1724 C1751 C1752 C1753 C1754 \nC1756 C1757 C1758 C2111 C2112 C2113 \nC2114 C2115 C2116 C2117 C2118 C2224 \nC2255 C2296 C2328 C2329 C2330 C2331 \nC2332 C2333 C2334 C3025 C3026 C3027 \nC3028 C3029 C3030 C3031 C3032 \n681: C50_=_C109 ,C50_=_C180 ,C50_=_C235 ,C50_=_C552 ,C50_=_C553 ,\nC50_=_C554 ,C50_=_C555 ,C50_=_C556 ,C50_=_C558 ,C50_=_C560 ,C50_=_C561 ,\nC50_=_C562 ,C69_=_C71 ,C69_=_C128 ,C69_=_C198 ,C69_=_C665 ,C69_=_C713 ,\nC69_=_C1679 ,C69_=_C1680 ,C69_=_C1681 ,C69_=_C1682 ,C69_=_C1684 ,C69_=_C1685 ,\nC69_=_C1686 ,C71_=_C130 ,C71_=_C324 ,C71_=_C380 ,C71_=_C773 ,C71_=_C821 ,\nC71_=_C1751 ,C71_=_C1752 ,C71_=_C1753 ,C71_=_C1754 ,C71_=_C1756 ,C71_=_C1757 ,\nC71_=_C1758 ,C93_=_C95 ,C93_=_C108 ,C93_=_C247 ,C93_=_C248 ,C93_=_C249 ,\nC93_=_C250 ,C93_=_C251 ,C93_=_C252 ,C93_=_C253 ,C93_=_C255 ,C93_=_C256 ,\nC93_=_C257 ,C93_=_C258 ,C93_=_C259 ,C95_=_C110 ,C95_=_C222 ,C95_=_C236 ,\nC95_=_C600 ,C95_=_C601 ,C95_=_C602 ,C95_=_C603 ,C95_=_C604 ,C95_=_C606 ,\nC95_=_C608 ,C95_=_C609 ,C95_=_C610 ,C108_=_C109 ,C108_=_C110 ,C108_=_C247 ,\nC108_=_C248 ,C108_=_C249 ,C108_=_C250 ,C108_=_C251 ,C108_=_C252 ,C108_=_C253 ,\nC108_=_C255 ,C108_=_C256 ,C108_=_C257 ,C108_=_C258 ,C108_=_C259 ,C109_=_C110 ,\nC109_=_C180 ,C109_=_C235 ,C109_=_C552 ,C109_=_C553 ,C109_=_C554 ,C109_=_C555 ,\nC109_=_C556 ,C109_=_C558 ,C109_=_C560 ,C109_=_C561 ,C109_=_C562 ,C110_=_C222 ,\nC110_=_C236 ,C110_=_C600 ,C110_=_C601 ,C110_=_C602 ,C110_=_C603 ,C110_=_C604 ,\nC110_=_C606 ,C110_=_C608 ,C110_=_C609 ,C110_=_C610 ,C128_=_C130 ,C128_=_C198 ,\nC128_=_C665 ,C128_=_C713 ,C128_=_C1679 ,C128_=_C1680 ,C128_=_C1681 ,C128_=_C1682 ,\nC128_=_C1684 ,C128_=_C1685 ,C128_=_C1686 ,C130_=_C324 ,C130_=_C380 ,C130_=_C773 ,\nC130_=_C821 ,C130_=_C1751 ,C130_=_C1752 ,C130_=_C1753 ,C130_=_C1754 ,C130_=_C1756 ,\nC130_=_C1757 ,C130_=_C1758 ,C180_=_C235 ,C180_=_C552 ,C180_=_C553 ,C180_=_C554 ,\nC180_=_C555 ,C180_=_C556 ,C180_=_C558 ,C180_=_C560 ,C180_=_C561 ,C180_=_C562 ,\nC198_=_C204 ,C198_=_C665 ,C198_=_C713 ,C198_=_C1679 ,C198_=_C1680 ,C198_=_C1681 ,\nC198_=_C1682 ,C198_=_C1684 ,C198_=_C1685 ,C198_=_C1686 ,C204_=_C435 ,C204_=_C475 ,\nC204_=_C1099 ,C204_=_C1147 ,C204_=_C1300 ,C204_=_C1336 ,C204_=_C2111 ,C204_=_C2112 ,\nC204_=_C2113 ,C204_=_C2114 ,C204_=_C2115 ,C204_=_C2116 ,C204_=_C2117 ,C204_=_C2118 ,\nC222_=_C236 ,C222_=_C600 ,C222_=_C601 ,C222_=_C602 ,C222_=_C603 ,C222_=_C604 ,\nC222_=_C606 ,C222_=_C608 ,C222_=_C609 ,C222_=_C610 ,C235_=_C236 ,C235_=_C552 ,\nC235_=_C553 ,C235_=_C554 ,C235_=_C555 ,C235_=_C556 ,C235_=_C558 ,C235_=_C560 ,\nC235_=_C561 ,C235_=_C562 ,C236_=_C600 ,C236_=_C601 ,C236_=_C602 ,C236_=_C603 ,\nC236_=_C604 ,C236_=_C606 ,C236_=_C608 ,C236_=_C609 ,C236_=_C610 ,C247_=_C248 ,\nC247_=_C249 ,C247_=_C250 ,C247_=_C251 ,C247_=_C252 ,C247_=_C253 ,C247_=_C255 ,\nC247_=_C256 ,C247_=_C257 ,C247_=_C258 ,C247_=_C259 ,C248_=_C249 ,C248_=_C250 ,\nC248_=_C251 ,C248_=_C252 ,C248_=_C253 ,C248_=_C255 ,C248_=_C256 ,C248_=_C257 ,\nC248_=_C258 ,C248_=_C259 ,C249_=_C250 ,C249_=_C251 ,C249_=_C252 ,C249_=_C253 ,\nC249_=_C255 ,C249_=_C256 ,C249_=_C257 ,C249_=_C258 ,C249_=_C259 ,C250_=_C251 ,\nC250_=_C252 ,C250_=_C253 ,C250_=_C255 ,C250_=_C256 ,C250_=_C257 ,C250_=_C258 ,\nC250_=_C259 ,C251_=_C252 ,C251_=_C253 ,C251_=_C255 ,C251_=_C256 ,C251_=_C257 ,\nC251_=_C258 ,C251_=_C259 ,C252_=_C253 ,C252_=_C255 ,C252_=_C256 ,C252_=_C257 ,\nC252_=_C258 ,C252_=_C259 ,C253_=_C255 ,C253_=_C256 ,C253_=_C257 ,C253_=_C258 ,\nC253_=_C259 ,C253_=_C604 ,C255_=_C256 ,C255_=_C257 ,C255_=_C258 ,C255_=_C259 ,\nC256_=_C257 ,C256_=_C258 ,C256_=_C259 ,C257_=_C258 ,C257_=_C259 ,C258_=_C259 ,\nC324_=_C380 ,C324_=_C773 ,C324_=_C821 ,C324_=_C1751 ,C324_=_C1752 ,C324_=_C1753 ,\nC324_=_C1754 ,C324_=_C1756 ,C324_=_C1757 ,C324_=_C1758 ,C380_=_C773 ,C380_=_C821 ,\nC380_=_C1751 ,C380_=_C1752 ,C380_=_C1753 ,C380_=_C1754 ,C380_=_C1756 ,C380_=_C1757 ,\nC380_=_C1758 ,C435_=_C475 ,C435_=_C1099 ,C435_=_C1147 ,C435_=_C1300 ,C435_=_C1336 ,\nC435_=_C2111 ,C435_=_C2112 ,C435_=_C2113 ,C435_=_C2114 ,C435_=_C2115 ,C435_=_C2116 ,\nC435_=_C2117 ,C435_=_C2118 ,C475_=_C1099 ,C475_=_C1147 ,C475_=_C1300 ,C475_=_C1336 ,\nC475_=_C2111 ,C475_=_C2112 ,C475_=_C2113 ,C475_=_C2114 ,C475_=_C2115 ,C475_=_C2116 ,\nC475_=_C2117 ,C475_=_C2118 ,C552_=_C553 ,C552_=_C554 ,C552_=_C555 ,C552_=_C556 ,\nC552_=_C558 ,C552_=_C560 ,C552_=_C561 ,C552_=_C562 ,C553_=_C554 ,C553_=_C555 ,\nC553_=_C556 ,C553_=_C558 ,C553_=_C560 ,C553_=_C561 ,C553_=_C562 ,C553_=_C601 ,\nC554_=_C555 ,C554_=_C556 ,C554_=_C558 ,C554_=_C560 ,C554_=_C561 ,C554_=_C562 ,\nC555_=_C556 ,C555_=_C558 ,C555_=_C560 ,C555_=_C561 ,C555_=_C562 ,C555_=_C603 ,\nC556_=_C558 ,C556_=_C560 ,C556_=_C561 ,C556_=_C562 ,C556_=_C1652 ,C558_=_C560 ,\nC558_=_C561 ,C558_=_C562 ,C558_=_C1724 ,C560_=_C561 ,C560_=_C562 ,C560_=_C2224 ,\nC561_=_C562 ,C561_=_C609 ,C561_=_C2255 ,C562_=_C2296 ,C600_=_C601 ,C600_=_C602 ,\nC600_=_C603 ,C600_=_C604 ,C600_=_C606 ,C600_=_C608 ,C600_=_C609 ,C600_=_C610 ,\nC601_=_C602 ,C601_=_C603 ,C601_=_C604 ,C601_=_C606 ,C601_=_C608 ,C601_=_C609 ,\nC601_=_C610 ,C602_=_C603 ,C602_=_C604 ,C602_=_C606 ,C602_=_C608 ,C602_=_C609 ,\nC602_=_C610 ,C603_=_C604 ,C603_=_C606 ,C603_=_C608 ,C603_=_C609 ,C603_=_C610 ,\nC604_=_C606 ,C604_=_C608 ,C604_=_C609 ,C604_=_C610 ,C606_=_C608 ,C606_=_C609 ,\nC606_=_C610 ,C608_=_C609 ,C608_=_C610 ,C609_=_C610 ,C609_=_C2255 ,C665_=_C713 ,\nC665_=_C1679 ,C665_=_C1680 ,C665_=_C1681 ,C665_=_C1682 ,C665_=_C1684 ,C665_=_C1685 ,\nC665_=_C1686 ,C713_=_C1679 ,C713_=_C1680 ,C713_=_C1681 ,C713_=_C1682 ,C713_=_C1684 ,\nC713_=_C1685 ,C713_=_C1686 ,C773_=_C777 ,C773_=_C821 ,C773_=_C1751 ,C773_=_C1752 ,\nC773_=_C1753 ,C773_=_C1754 ,C773_=_C1756 ,C773_=_C1757 ,C773_=_C1758 ,C777_=_C825 ,\nC777_=_C1396 ,C777_=_C1420 ,C777_=_C1502 ,C777_=_C1526 ,C777_=_C2328 ,C777_=_C2329 ,\nC777_=_C2330 ,C777_=_C2331 ,C777_=_C2332 ,C777_=_C2333 ,C777_=_C2334 ,C821_=_C825 ,\nC821_=_C1751 ,C821_=_C1752 ,C821_=_C1753 ,C821_=_C1754 ,C821_=_C1756 ,C821_=_C1757 ,\nC821_=_C1758 ,C825_=_C1396 ,C825_=_C1420 ,C825_=_C1502 ,C825_=_C1526 ,C825_=_C2328 ,\nC825_=_C2329 ,C825_=_C2330 ,C825_=_C2331 ,C825_=_C2332 ,C825_=_C2333 ,C825_=_C2334 ,\nC1099_=_C1147 ,C1099_=_C1300 ,C1099_=_C1336 ,C1099_=_C2111 ,C1099_=_C2112 ,C1099_=_C2113 ,\nC1099_=_C2114 ,C1099_=_C2115 ,C1099_=_C2116 ,C1099_=_C2117 ,C1099_=_C2118 ,C1147_=_C1300 ,\nC1147_=_C1336 ,C1147_=_C2111 ,C1147_=_C2112 ,C1147_=_C2113 ,C1147_=_C2114 ,C1147_=_C2115 ,\nC1147_=_C2116 ,C1147_=_C2117 ,C1147_=_C2118 ,C1300_=_C1336 ,C1300_=_C2111 ,C1300_=_C2112 ,\nC1300_=_C2113 ,C1300_=_C2114 ,C1300_=_C2115 ,C1300_=_C2116 ,C1300_=_C2117 ,C1300_=_C2118 ,\nC1336_=_C2111 ,C1336_=_C2112 ,C1336_=_C2113 ,C1336_=_C2114 ,C1336_=_C2115 ,C1336_=_C2116 ,\nC1336_=_C2117 ,C1336_=_C2118 ,C1396_=_C1420 ,C1396_=_C1502 ,C1396_=_C1526 ,C1396_=_C2328 ,\nC1396_=_C2329 ,C1396_=_C2330 ,C1396_=_C2331 ,C1396_=_C2332 ,C1396_=_C2333 ,C1396_=_C2334 ,\nC1420_=_C1502 ,C1420_=_C1526 ,C1420_=_C2328 ,C1420_=_C2329 ,C1420_=_C2330 ,C1420_=_C2331 ,\nC1420_=_C2332 ,C1420_=_C2333 ,C1420_=_C2334 ,C1502_=_C1526 ,C1502_=_C2328 ,C1502_=_C2329 ,\nC1502_=_C2330 ,C1502_=_C2331 ,C1502_=_C2332 ,C1502_=_C2333 ,C1502_=_C2334 ,C1526_=_C2328 ,\nC1526_=_C2329 ,C1526_=_C2330 ,C1526_=_C2331 ,C1526_=_C2332 ,C1526_=_C2333 ,C1526_=_C2334 ,\nC1652_=_C1724 ,C1652_=_C2224 ,C1652_=_C2255 ,C1652_=_C2296 ,C1652_=_C3025 ,C1652_=_C3026 ,\nC1652_=_C3027 ,C1652_=_C3028 ,C1652_=_C3029 ,C1652_=_C3030 ,C1652_=_C3031 ,C1652_=_C3032 ,\nC1679_=_C1680 ,C1679_=_C1681 ,C1679_=_C1682 ,C1679_=_C1684 ,C1679_=_C1685 ,C1679_=_C1686 ,\nC1679_=_C1751 ,C1680_=_C1681 ,C1680_=_C1682 ,C1680_=_C1684 ,C1680_=_C1685 ,C1680_=_C1686 ,\nC1680_=_C1752 ,C1681_=_C1682 ,C1681_=_C1684 ,C1681_=_C1685 ,C1681_=_C1686 ,C1681_=_C2111 ,\nC1682_=_C1684 ,C1682_=_C1685 ,C1682_=_C1686 ,C1682_=_C2112 ,C1684_=_C1685 ,C1684_=_C1686 ,\nC1684_=_C1756 ,C1684_=_C2328 ,C1685_=_C1686 ,C1724_=_C2224 ,C1724_=_C2255 ,C1724_=_C2296 ,\nC1724_=_C3025 ,C1724_=_C3026 ,C1724_=_C3027 ,C1724_=_C3028 ,C1724_=_C3029 ,C1724_=_C3030 ,\nC1724_=_C3031 ,C1724_=_C3032 ,C1751_=_C1752 ,C1751_=_C1753 ,C1751_=_C1754 ,C1751_=_C1756 ,\nC1751_=_C1757 ,C1751_=_C1758 ,C1752_=_C1753 ,C1752_=_C1754 ,C1752_=_C1756 ,C1752_=_C1757 ,\nC1752_=_C1758 ,C1753_=_C1754 ,C1753_=_C1756 ,C1753_=_C1757 ,C1753_=_C1758 ,C1754_=_C1756 ,\nC1754_=_C1757 ,C1754_=_C1758 ,C1756_=_C1757 ,C1756_=_C1758 ,C1756_=_C2328 ,C1757_=_C1758 ,\nC1757_=_C2329 ,C1758_=_C2330 ,C2111_=_C2112 ,C2111_=_C2113 ,C2111_=_C2114 ,C2111_=_C2115 ,\nC2111_=_C2116 ,C2111_=_C2117 ,C2111_=_C2118 ,C2112_=_C2113 ,C2112_=_C2114 ,C2112_=_C2115 ,\nC2112_=_C2116 ,C2112_=_C2117 ,C2112_=_C2118 ,C2113_=_C2114 ,C2113_=_C2115 ,C2113_=_C2116 ,\nC2113_=_C2117 ,C2113_=_C2118 ,C2114_=_C2115 ,C2114_=_C2116 ,C2114_=_C2117 ,C2114_=_C2118 ,\nC2115_=_C2116 ,C2115_=_C2117 ,C2115_=_C2118 ,C2116_=_C2117 ,C2116_=_C2118 ,C2117_=_C2118 ,\nC2224_=_C2255 ,C2224_=_C2296 ,C2224_=_C3025 ,C2224_=_C3026 ,C2224_=_C3027 ,C2224_=_C3028 ,\nC2224_=_C3029 ,C2224_=_C3030 ,C2224_=_C3031 ,C2224_=_C3032 ,C2255_=_C2296 ,C2255_=_C3025 ,\nC2255_=_C3026 ,C2255_=_C3027 ,C2255_=_C3028 ,C2255_=_C3029 ,C2255_=_C3030 ,C2255_=_C3031 ,\nC2255_=_C3032 ,C2296_=_C3025 ,C2296_=_C3026 ,C2296_=_C3027</w:t>
      </w:r>
    </w:p>
    <w:p>
      <w:pPr>
        <w:pStyle w:val="PreformattedText"/>
        <w:bidi w:val="0"/>
        <w:spacing w:before="0" w:after="0"/>
        <w:jc w:val="left"/>
        <w:rPr/>
      </w:pPr>
      <w:r>
        <w:rPr/>
        <w:t xml:space="preserve"> </w:t>
      </w:r>
      <w:r>
        <w:rPr/>
        <w:t>,C2296_=_C3028 ,C2296_=_C3029 ,\nC2296_=_C3030 ,C2296_=_C3031 ,C2296_=_C3032 ,C2328_=_C2329 ,C2328_=_C2330 ,C2328_=_C2331 ,\nC2328_=_C2332 ,C2328_=_C2333 ,C2328_=_C2334 ,C2329_=_C2330 ,C2329_=_C2331 ,C2329_=_C2332 ,\nC2329_=_C2333 ,C2329_=_C2334 ,C2330_=_C2331 ,C2330_=_C2332 ,C2330_=_C2333 ,C2330_=_C2334 ,\nC2331_=_C2332 ,C2331_=_C2333 ,C2331_=_C2334 ,C2332_=_C2333 ,C2332_=_C2334 ,C2333_=_C2334 ,\nC3025_=_C3026 ,C3025_=_C3027 ,C3025_=_C3028 ,C3025_=_C3029 ,C3025_=_C3030 ,C3025_=_C3031 ,\nC3025_=_C3032 ,C3026_=_C3027 ,C3026_=_C3028 ,C3026_=_C3029 ,C3026_=_C3030 ,C3026_=_C3031 ,\nC3026_=_C3032 ,C3027_=_C3028 ,C3027_=_C3029 ,C3027_=_C3030 ,C3027_=_C3031 ,C3027_=_C3032 ,\nC3028_=_C3029 ,C3028_=_C3030 ,C3028_=_C3031 ,C3028_=_C3032 ,C3029_=_C3030 ,C3029_=_C3031 ,\nC3029_=_C3032 ,C3030_=_C3031 ,C3030_=_C3032 ,C3031_=_C3032 ,"];515[shape=box, label="id:515 level: 6\n140: C103 C118 C230 C244 C1013 \nC1019 C1025 C1031 C1079 C1121 C1126 \nC1133 C1233 C1245 C1285 C1320 C1603 \nC1609 C1658 C1690 C1800 C1832 C1946 \nC1948 C1950 C1956 C1958 C1975 C1976 \nC1977 C1978 C1979 C1980 C1982 C2020 \nC2028 C2051 C2052 C2070 C2088 C2092 \nC2100 C2101 C2102 C2120 C2123 C2124 \nC2125 C2192 C2196 C2508 C2510 C2513 \nC2515 C2527 C2528 C2529 C2530 C2553 \nC2558 C2574 C2575 C2576 C2585 C2598 \nC2602 C2606 C2617 C2618 C2619 C2660 \nC2664 C2734 C2758 C2760 C2765 C2766 \nC2768 C2800 C2806 C2830 C2831 C2833 \nC2834 C2835 C2836 C2839 C2840 C2902 \nC2910 C2937 C2960 C3302 C3306 C3329 \nC3331 C3333 C3335 C3339 C3341 C3343 \nC3372 C3374 C3376 C3378 C3401 C3402 \nC3404 C3406 C3411 C3412 C3413 C3415 \nC3416 C3474 C3478 C3482 C3486 C3509 \nC3511 C3512 C3514 C3534 C3535 C3538 \nC3543 C3755 C3758 C3767 C3773 C3776 \nC3828 C3832 C3841 C3847 C3903 C3906 \nC3915 C3921 C3924 \n745: C103_=_C118( C103 C118 ) C103_=_C230( C103 C230 ) C103_=_C244( C103 C244 ) C103_=_C1013( C103 C1013 ) C103_=_C1025( C103 C1025 ) \nC103_=_C1121( C103 C1121 ) C103_=_C1133( C103 C1133 ) C103_=_C1975( C103 C1975 ) C103_=_C1976( C103 C1976 ) C103_=_C1977( C103 C1977 ) C103_=_C1978( C103 C1978 ) \nC103_=_C1979( C103 C1979 ) C103_=_C1980( C103 C1980 ) C103_=_C1982( C103 C1982 ) C118_=_C230( C118 C230 ) C118_=_C244( C118 C244 ) C118_=_C1013( C118 C1013 ) \nC118_=_C1025( C118 C1025 ) C118_=_C1121( C118 C1121 ) C118_=_C1133( C118 C1133 ) C118_=_C1975( C118 C1975 ) C118_=_C1976( C118 C1976 ) C118_=_C1977( C118 C1977 ) \nC118_=_C1978( C118 C1978 ) C118_=_C1979( C118 C1979 ) C118_=_C1980( C118 C1980 ) C118_=_C1982( C118 C1982 ) C230_=_C244( C230 C244 ) C230_=_C1013( C230 C1013 ) \nC230_=_C1025( C230 C1025 ) C230_=_C1121( C230 C1121 ) C230_=_C1133( C230 C1133 ) C230_=_C1975( C230 C1975 ) C230_=_C1976( C230 C1976 ) C230_=_C1977( C230 C1977 ) \nC230_=_C1978( C230 C1978 ) C230_=_C1979( C230 C1979 ) C230_=_C1980( C230 C1980 ) C230_=_C1982( C230 C1982 ) C244_=_C1013( C244 C1013 ) C244_=_C1025( C244 C1025 ) \nC244_=_C1121( C244 C1121 ) C244_=_C1133( C244 C1133 ) C244_=_C1975( C244 C1975 ) C244_=_C1976( C244 C1976 ) C244_=_C1977( C244 C1977 ) C244_=_C1978( C244 C1978 ) \nC244_=_C1979( C244 C1979 ) C244_=_C1980( C244 C1980 ) C244_=_C1982( C244 C1982 ) C1013_=_C1019( C1013 C1019 ) C1013_=_C1025( C1013 C1025 ) C1013_=_C1121( C1013 C1121 ) \nC1013_=_C1133( C1013 C1133 ) C1013_=_C1975( C1013 C1975 ) C1013_=_C1976( C1013 C1976 ) C1013_=_C1977( C1013 C1977 ) C1013_=_C1978( C1013 C1978 ) C1013_=_C1979( C1013 C1979 ) \nC1013_=_C1980( C1013 C1980 ) C1013_=_C1982( C1013 C1982 ) C1019_=_C1031( C1019 C1031 ) C1019_=_C1233( C1019 C1233 ) C1019_=_C1245( C1019 C1245 ) C1019_=_C1603( C1019 C1603 ) \nC1019_=_C2574( C1019 C2574 ) C1019_=_C2575( C1019 C2575 ) C1019_=_C2576( C1019 C2576 ) C1025_=_C1031( C1025 C1031 ) C1025_=_C1121( C1025 C1121 ) C1025_=_C1133( C1025 C1133 ) \nC1025_=_C1975( C1025 C1975 ) C1025_=_C1976( C1025 C1976 ) C1025_=_C1977( C1025 C1977 ) C1025_=_C1978( C1025 C1978 ) C1025_=_C1979( C1025 C1979 ) C1025_=_C1980( C1025 C1980 ) \nC1025_=_C1982( C1025 C1982 ) C1031_=_C1233( C1031 C1233 ) C1031_=_C1245( C1031 C1245 ) C1031_=_C1603( C1031 C1603 ) C1031_=_C2574( C1031 C2574 ) C1031_=_C2575( C1031 C2575 ) \nC1031_=_C2576( C1031 C2576 ) C1079_=_C1126( C1079 C1126 ) C1079_=_C1285( C1079 C1285 ) C1079_=_C1320( C1079 C1320 ) C1079_=_C1609( C1079 C1609 ) C1079_=_C2602( C1079 C2602 ) \nC1079_=_C2606( C1079 C2606 ) C1121_=_C1126( C1121 C1126 ) C1121_=_C1133( C1121 C1133 ) C1121_=_C1975( C1121 C1975 ) C1121_=_C1976( C1121 C1976 ) C1121_=_C1977( C1121 C1977 ) \nC1121_=_C1978( C1121 C1978 ) C1121_=_C1979( C1121 C1979 ) C1121_=_C1980( C1121 C1980 ) C1121_=_C1982( C1121 C1982 ) C1126_=_C1285( C1126 C1285 ) C1126_=_C1320( C1126 C1320 ) \nC1126_=_C1609( C1126 C1609 ) C1126_=_C2602( C1126 C2602 ) C1126_=_C2606( C1126 C2606 ) C1133_=_C1975( C1133 C1975 ) C1133_=_C1976( C1133 C1976 ) C1133_=_C1977( C1133 C1977 ) \nC1133_=_C1978( C1133 C1978 ) C1133_=_C1979( C1133 C1979 ) C1133_=_C1980( C1133 C1980 ) C1133_=_C1982( C1133 C1982 ) C1233_=_C1245( C1233 C1245 ) C1233_=_C1603( C1233 C1603 ) \nC1233_=_C2574( C1233 C2574 ) C1233_=_C2575( C1233 C2575 ) C1233_=_C2576( C1233 C2576 ) C1245_=_C1603( C1245 C1603 ) C1245_=_C2574( C1245 C2574 ) C1245_=_C2575( C1245 C2575 ) \nC1245_=_C2576( C1245 C2576 ) C1285_=_C1320( C1285 C1320 ) C1285_=_C1609( C1285 C1609 ) C1285_=_C2602( C1285 C2602 ) C1285_=_C2606( C1285 C2606 ) C1320_=_C1609( C1320 C1609 ) \nC1320_=_C2602( C1320 C2602 ) C1320_=_C2606( C1320 C2606 ) C1603_=_C1609( C1603 C1609 ) C1603_=_C2574( C1603 C2574 ) C1603_=_C2575( C1603 C2575 ) C1603_=_C2576( C1603 C2576 ) \nC1609_=_C2602( C1609 C2602 ) C1609_=_C2606( C1609 C2606 ) C1658_=_C1690( C1658 C1690 ) C1658_=_C1800( C1658 C1800 ) C1658_=_C1832( C1658 C1832 ) C1658_=_C1946( C1658 C1946 ) \nC1658_=_C1978( C1658 C1978 ) C1658_=_C2088( C1658 C2088 ) C1658_=_C2120( C1658 C2120 ) C1658_=_C2833( C1658 C2833 ) C1658_=_C2834( C1658 C2834 ) C1658_=_C2835( C1658 C2835 ) \nC1658_=_C2836( C1658 C2836 ) C1658_=_C2839( C1658 C2839 ) C1658_=_C2840( C1658 C2840 ) C1690_=_C1800( C1690 C1800 ) C1690_=_C1832( C1690 C1832 ) C1690_=_C1946( C1690 C1946 ) \nC1690_=_C1978( C1690 C1978 ) C1690_=_C2088( C1690 C2088 ) C1690_=_C2120( C1690 C2120 ) C1690_=_C2833( C1690 C2833 ) C1690_=_C2834( C1690 C2834 ) C1690_=_C2835( C1690 C2835 ) \nC1690_=_C2836( C1690 C2836 ) C1690_=_C2839( C1690 C2839 ) C1690_=_C2840( C1690 C2840 ) C1800_=_C1832( C1800 C1832 ) C1800_=_C1946( C1800 C1946 ) C1800_=_C1978( C1800 C1978 ) \nC1800_=_C2088( C1800 C2088 ) C1800_=_C2120( C1800 C2120 ) C1800_=_C2833( C1800 C2833 ) C1800_=_C2834( C1800 C2834 ) C1800_=_C2835( C1800 C2835 ) C1800_=_C2836( C1800 C2836 ) \nC1800_=_C2839( C1800 C2839 ) C1800_=_C2840( C1800 C2840 ) C1832_=_C1946( C1832 C1946 ) C1832_=_C1978( C1832 C1978 ) C1832_=_C2088( C1832 C2088 ) C1832_=_C2120( C1832 C2120 ) \nC1832_=_C2833( C1832 C2833 ) C1832_=_C2834( C1832 C2834 ) C1832_=_C2835( C1832 C2835 ) C1832_=_C2836( C1832 C2836 ) C1832_=_C2839( C1832 C2839 ) C1832_=_C2840( C1832 C2840 ) \nC1946_=_C1948( C1946 C1948 ) C1946_=_C1950( C1946 C1950 ) C1946_=_C1978( C1946 C1978 ) C1946_=_C2088( C1946 C2088 ) C1946_=_C2120( C1946 C2120 ) C1946_=_C2833( C1946 C2833 ) \nC1946_=_C2834( C1946 C2834 ) C1946_=_C2835( C1946 C2835 ) C1946_=_C2836( C1946 C2836 ) C1946_=_C2839( C1946 C2839 ) C1946_=_C2840( C1946 C2840 ) C1948_=_C1950( C1948 C1950 ) \nC1948_=_C1980( C1948 C1980 ) C1948_=_C2020( C1948 C2020 ) C1948_=_C2052( C1948 C2052 ) C1948_=_C2508( C1948 C2508 ) C1948_=_C2528( C1948 C2528 ) C1948_=_C2553( C1948 C2553 ) \nC1948_=_C3339( C1948 C3339 ) C1948_=_C3341( C1948 C3341 ) C1948_=_C3343( C1948 C3343 ) C1950_=_C1982( C1950 C1982 ) C1950_=_C2092( C1950 C2092 ) C1950_=_C2124( C1950 C2124 ) \nC1950_=_C2510( C1950 C2510 ) C1950_=_C2530( C1950 C2530 ) C1950_=_C2598( C1950 C2598 ) C1950_=_C2618( C1950 C2618 ) C1950_=_C3411( C1950 C3411 ) C1950_=_C3412( C1950 C3412 ) \nC1950_=_C3413( C1950 C3413 ) C1950_=_C3415( C1950 C3415 ) C1950_=_C3416( C1950 C3416 ) C1956_=_C1958( C1956 C1958 ) C1956_=_C1979( C1956 C1979 ) C1956_=_C2028( C1956 C2028 ) \nC1956_=_C2051( C1956 C2051 ) C1956_=_C2513( C1956 C2513 ) C1956_=_C2527( C1956 C2527 ) C1956_=_C2558( C1956 C2558 ) C1956_=_C3329( C1956 C3329 ) C1956_=_C3331( C1956 C3331 ) \nC1956_=_C3333( C1956 C3333 ) C1956_=_C3335( C1956 C3335 ) C1958_=_C2100( C1958 C2100 ) C1958_=_C2123( C1958 C2123 ) C1958_=_C2515( C1958 C2515 ) C1958_=_C2529( C1958 C2529 ) \nC1958_=_C2617( C1958 C2617 ) C1958_=_C3401( C1958 C3401 ) C1958_=_C3402( C1958 C3402 ) C1958_=_C3404( C1958 C3404 ) C1958_=_C3406( C1958 C3406 ) C1975_=_C1976( C1975 C1976 ) \nC1975_=_C1977( C1975 C1977 ) C1975_=_C1978( C1975 C1978 ) C1975_=_C1979( C1975 C1979 ) C1975_=_C1980( C1975 C1980 ) C1975_=_C1982( C1975 C1982 ) C1975_=_C2758( C1975 C2758 ) \nC1975_=_C2760( C1975 C2760 ) C1976_=_C1977( C1976 C1977 ) C1976_=_C1978( C1976 C1978 ) C1976_=_C1979( C1976 C1979 ) C1976_=_C1980( C1976 C1980 ) C1976_=_C1982( C1976 C1982 ) \nC1976_=_C2765( C1976 C2765 ) C1976_=_C2766( C1976 C2766 ) C1976_=_C2768( C1976 C2768 ) C1977_=_C1978( C1977 C1978 ) C1977_=_C1979( C1977 C1979 ) C1977_=_C1980( C1977 C1980 ) \nC1977_=_C1982( C1977 C1982 ) C1977_=_C2830( C1977 C2830 ) C1977_=_C2831( C1977 C2831 ) C1978_=_C1979( C1978 C1979 ) C1978_=_C1980( C1978 C1980 ) C1978_=_C1982( C1978 C1982 ) \nC1978_=_C2088( C1978 C2088 ) C1978_=_C2120( C1978 C2120 ) C1978_=_C2833( C1978 C2833 ) C1978_=_C2834( C1978 C2834 ) C1978_=_C2835( C1978 C2835 ) C1978_=_C2836( C1978 C2836 ) \nC1978_=_C2839( C1978 C2839 ) C1978_=_C2840( C1978 C2840 ) C1979_=_C1980( C1979 C1980 ) C1979_=_C1982( C1979 C1982 ) C1979_=_C2028( C1979 C2028 ) C1979_=_C2051( C1979 C2051 ) \nC1979_=_C2513( C1979 C2513 ) C1979_=_C2527( C1979 C2527 ) C1979_=_C2558( C1979 C2558 ) C1979_=_C3329( C1979 C3329 ) C1979_=_C3331( C1979 C3331 ) C1979_=_C3333( C1979 C3333 ) \nC1979_=_C3335( C1979 C3335 ) C1980_=_C1982( C1980 C1982 ) C1980_=_C2020( C1980 C2020 ) C1980_=_C2052( C1980 C2052 ) C1980_=_C2508( C1980 C2508 ) C1980_=_C2528( C1980 C2528 ) \nC1980_=_C2553(</w:t>
      </w:r>
    </w:p>
    <w:p>
      <w:pPr>
        <w:pStyle w:val="PreformattedText"/>
        <w:bidi w:val="0"/>
        <w:spacing w:before="0" w:after="0"/>
        <w:jc w:val="left"/>
        <w:rPr/>
      </w:pPr>
      <w:r>
        <w:rPr/>
        <w:t xml:space="preserve"> </w:t>
      </w:r>
      <w:r>
        <w:rPr/>
        <w:t>C1980 C2553 ) C1980_=_C3339( C1980 C3339 ) C1980_=_C3341( C1980 C3341 ) C1980_=_C3343( C1980 C3343 ) C1982_=_C2092( C1982 C2092 ) C1982_=_C2124( C1982 C2124 ) \nC1982_=_C2510( C1982 C2510 ) C1982_=_C2530( C1982 C2530 ) C1982_=_C2598( C1982 C2598 ) C1982_=_C2618( C1982 C2618 ) C1982_=_C3411( C1982 C3411 ) C1982_=_C3412( C1982 C3412 ) \nC1982_=_C3413( C1982 C3413 ) C1982_=_C3415( C1982 C3415 ) C1982_=_C3416( C1982 C3416 ) C2020_=_C2052( C2020 C2052 ) C2020_=_C2508( C2020 C2508 ) C2020_=_C2528( C2020 C2528 ) \nC2020_=_C2553( C2020 C2553 ) C2020_=_C3339( C2020 C3339 ) C2020_=_C3341( C2020 C3341 ) C2020_=_C3343( C2020 C3343 ) C2028_=_C2051( C2028 C2051 ) C2028_=_C2513( C2028 C2513 ) \nC2028_=_C2527( C2028 C2527 ) C2028_=_C2558( C2028 C2558 ) C2028_=_C3329( C2028 C3329 ) C2028_=_C3331( C2028 C3331 ) C2028_=_C3333( C2028 C3333 ) C2028_=_C3335( C2028 C3335 ) \nC2051_=_C2052( C2051 C2052 ) C2051_=_C2513( C2051 C2513 ) C2051_=_C2527( C2051 C2527 ) C2051_=_C2558( C2051 C2558 ) C2051_=_C3329( C2051 C3329 ) C2051_=_C3331( C2051 C3331 ) \nC2051_=_C3333( C2051 C3333 ) C2051_=_C3335( C2051 C3335 ) C2052_=_C2508( C2052 C2508 ) C2052_=_C2528( C2052 C2528 ) C2052_=_C2553( C2052 C2553 ) C2052_=_C3339( C2052 C3339 ) \nC2052_=_C3341( C2052 C3341 ) C2052_=_C3343( C2052 C3343 ) C2070_=_C2101( C2070 C2101 ) C2070_=_C2192( C2070 C2192 ) C2070_=_C2585( C2070 C2585 ) C2070_=_C2660( C2070 C2660 ) \nC2070_=_C3509( C2070 C3509 ) C2070_=_C3511( C2070 C3511 ) C2070_=_C3512( C2070 C3512 ) C2070_=_C3514( C2070 C3514 ) C2088_=_C2092( C2088 C2092 ) C2088_=_C2120( C2088 C2120 ) \nC2088_=_C2833( C2088 C2833 ) C2088_=_C2834( C2088 C2834 ) C2088_=_C2835( C2088 C2835 ) C2088_=_C2836( C2088 C2836 ) C2088_=_C2839( C2088 C2839 ) C2088_=_C2840( C2088 C2840 ) \nC2092_=_C2124( C2092 C2124 ) C2092_=_C2510( C2092 C2510 ) C2092_=_C2530( C2092 C2530 ) C2092_=_C2598( C2092 C2598 ) C2092_=_C2618( C2092 C2618 ) C2092_=_C3411( C2092 C3411 ) \nC2092_=_C3412( C2092 C3412 ) C2092_=_C3413( C2092 C3413 ) C2092_=_C3415( C2092 C3415 ) C2092_=_C3416( C2092 C3416 ) C2100_=_C2101( C2100 C2101 ) C2100_=_C2102( C2100 C2102 ) \nC2100_=_C2123( C2100 C2123 ) C2100_=_C2515( C2100 C2515 ) C2100_=_C2529( C2100 C2529 ) C2100_=_C2617( C2100 C2617 ) C2100_=_C3401( C2100 C3401 ) C2100_=_C3402( C2100 C3402 ) \nC2100_=_C3404( C2100 C3404 ) C2100_=_C3406( C2100 C3406 ) C2101_=_C2102( C2101 C2102 ) C2101_=_C2192( C2101 C2192 ) C2101_=_C2585( C2101 C2585 ) C2101_=_C2660( C2101 C2660 ) \nC2101_=_C3509( C2101 C3509 ) C2101_=_C3511( C2101 C3511 ) C2101_=_C3512( C2101 C3512 ) C2101_=_C3514( C2101 C3514 ) C2102_=_C2125( C2102 C2125 ) C2102_=_C2196( C2102 C2196 ) \nC2102_=_C2619( C2102 C2619 ) C2102_=_C2664( C2102 C2664 ) C2102_=_C3534( C2102 C3534 ) C2102_=_C3535( C2102 C3535 ) C2102_=_C3538( C2102 C3538 ) C2120_=_C2123( C2120 C2123 ) \nC2120_=_C2124( C2120 C2124 ) C2120_=_C2125( C2120 C2125 ) C2120_=_C2833( C2120 C2833 ) C2120_=_C2834( C2120 C2834 ) C2120_=_C2835( C2120 C2835 ) C2120_=_C2836( C2120 C2836 ) \nC2120_=_C2839( C2120 C2839 ) C2120_=_C2840( C2120 C2840 ) C2123_=_C2124( C2123 C2124 ) C2123_=_C2125( C2123 C2125 ) C2123_=_C2515( C2123 C2515 ) C2123_=_C2529( C2123 C2529 ) \nC2123_=_C2617( C2123 C2617 ) C2123_=_C3401( C2123 C3401 ) C2123_=_C3402( C2123 C3402 ) C2123_=_C3404( C2123 C3404 ) C2123_=_C3406( C2123 C3406 ) C2124_=_C2125( C2124 C2125 ) \nC2124_=_C2510( C2124 C2510 ) C2124_=_C2530( C2124 C2530 ) C2124_=_C2598( C2124 C2598 ) C2124_=_C2618( C2124 C2618 ) C2124_=_C3411( C2124 C3411 ) C2124_=_C3412( C2124 C3412 ) \nC2124_=_C3413( C2124 C3413 ) C2124_=_C3415( C2124 C3415 ) C2124_=_C3416( C2124 C3416 ) C2125_=_C2196( C2125 C2196 ) C2125_=_C2619( C2125 C2619 ) C2125_=_C2664( C2125 C2664 ) \nC2125_=_C3534( C2125 C3534 ) C2125_=_C3535( C2125 C3535 ) C2125_=_C3538( C2125 C3538 ) C2192_=_C2196( C2192 C2196 ) C2192_=_C2585( C2192 C2585 ) C2192_=_C2660( C2192 C2660 ) \nC2192_=_C3509( C2192 C3509 ) C2192_=_C3511( C2192 C3511 ) C2192_=_C3512( C2192 C3512 ) C2192_=_C3514( C2192 C3514 ) C2196_=_C2619( C2196 C2619 ) C2196_=_C2664( C2196 C2664 ) \nC2196_=_C3534( C2196 C3534 ) C2196_=_C3535( C2196 C3535 ) C2196_=_C3538( C2196 C3538 ) C2508_=_C2510( C2508 C2510 ) C2508_=_C2528( C2508 C2528 ) C2508_=_C2553( C2508 C2553 ) \nC2508_=_C3339( C2508 C3339 ) C2508_=_C3341( C2508 C3341 ) C2508_=_C3343( C2508 C3343 ) C2510_=_C2530( C2510 C2530 ) C2510_=_C2598( C2510 C2598 ) C2510_=_C2618( C2510 C2618 ) \nC2510_=_C3411( C2510 C3411 ) C2510_=_C3412( C2510 C3412 ) C2510_=_C3413( C2510 C3413 ) C2510_=_C3415( C2510 C3415 ) C2510_=_C3416( C2510 C3416 ) C2513_=_C2515( C2513 C2515 ) \nC2513_=_C2527( C2513 C2527 ) C2513_=_C2558( C2513 C2558 ) C2513_=_C3329( C2513 C3329 ) C2513_=_C3331( C2513 C3331 ) C2513_=_C3333( C2513 C3333 ) C2513_=_C3335( C2513 C3335 ) \nC2515_=_C2529( C2515 C2529 ) C2515_=_C2617( C2515 C2617 ) C2515_=_C3401( C2515 C3401 ) C2515_=_C3402( C2515 C3402 ) C2515_=_C3404( C2515 C3404 ) C2515_=_C3406( C2515 C3406 ) \nC2527_=_C2528( C2527 C2528 ) C2527_=_C2529( C2527 C2529 ) C2527_=_C2530( C2527 C2530 ) C2527_=_C2558( C2527 C2558 ) C2527_=_C3329( C2527 C3329 ) C2527_=_C3331( C2527 C3331 ) \nC2527_=_C3333( C2527 C3333 ) C2527_=_C3335( C2527 C3335 ) C2528_=_C2529( C2528 C2529 ) C2528_=_C2530( C2528 C2530 ) C2528_=_C2553( C2528 C2553 ) C2528_=_C3339( C2528 C3339 ) \nC2528_=_C3341( C2528 C3341 ) C2528_=_C3343( C2528 C3343 ) C2529_=_C2530( C2529 C2530 ) C2529_=_C2617( C2529 C2617 ) C2529_=_C3401( C2529 C3401 ) C2529_=_C3402( C2529 C3402 ) \nC2529_=_C3404( C2529 C3404 ) C2529_=_C3406( C2529 C3406 ) C2530_=_C2598( C2530 C2598 ) C2530_=_C2618( C2530 C2618 ) C2530_=_C3411( C2530 C3411 ) C2530_=_C3412( C2530 C3412 ) \nC2530_=_C3413( C2530 C3413 ) C2530_=_C3415( C2530 C3415 ) C2530_=_C3416( C2530 C3416 ) C2553_=_C3339( C2553 C3339 ) C2553_=_C3341( C2553 C3341 ) C2553_=_C3343( C2553 C3343 ) \nC2558_=_C3329( C2558 C3329 ) C2558_=_C3331( C2558 C3331 ) C2558_=_C3333( C2558 C3333 ) C2558_=_C3335( C2558 C3335 ) C2574_=_C2575( C2574 C2575 ) C2574_=_C2576( C2574 C2576 ) \nC2574_=_C3474( C2574 C3474 ) C2574_=_C3478( C2574 C3478 ) C2575_=_C2576( C2575 C2576 ) C2575_=_C3482( C2575 C3482 ) C2575_=_C3486( C2575 C3486 ) C2576_=_C2606( C2576 C2606 ) \nC2576_=_C3755( C2576 C3755 ) C2576_=_C3758( C2576 C3758 ) C2576_=_C3767( C2576 C3767 ) C2576_=_C3773( C2576 C3773 ) C2576_=_C3776( C2576 C3776 ) C2585_=_C2660( C2585 C2660 ) \nC2585_=_C3509( C2585 C3509 ) C2585_=_C3511( C2585 C3511 ) C2585_=_C3512( C2585 C3512 ) C2585_=_C3514( C2585 C3514 ) C2598_=_C2618( C2598 C2618 ) C2598_=_C3411( C2598 C3411 ) \nC2598_=_C3412( C2598 C3412 ) C2598_=_C3413( C2598 C3413 ) C2598_=_C3415( C2598 C3415 ) C2598_=_C3416( C2598 C3416 ) C2602_=_C2606( C2602 C2606 ) C2602_=_C3372( C2602 C3372 ) \nC2602_=_C3374( C2602 C3374 ) C2602_=_C3376( C2602 C3376 ) C2606_=_C3755( C2606 C3755 ) C2606_=_C3758( C2606 C3758 ) C2606_=_C3767( C2606 C3767 ) C2606_=_C3773( C2606 C3773 ) \nC2606_=_C3776( C2606 C3776 ) C2617_=_C2618( C2617 C2618 ) C2617_=_C2619( C2617 C2619 ) C2617_=_C3401( C2617 C3401 ) C2617_=_C3402( C2617 C3402 ) C2617_=_C3404( C2617 C3404 ) \nC2617_=_C3406( C2617 C3406 ) C2618_=_C2619( C2618 C2619 ) C2618_=_C3411( C2618 C3411 ) C2618_=_C3412( C2618 C3412 ) C2618_=_C3413( C2618 C3413 ) C2618_=_C3415( C2618 C3415 ) \nC2618_=_C3416( C2618 C3416 ) C2619_=_C2664( C2619 C2664 ) C2619_=_C3534( C2619 C3534 ) C2619_=_C3535( C2619 C3535 ) C2619_=_C3538( C2619 C3538 ) C2660_=_C2664( C2660 C2664 ) \nC2660_=_C3509( C2660 C3509 ) C2660_=_C3511( C2660 C3511 ) C2660_=_C3512( C2660 C3512 ) C2660_=_C3514( C2660 C3514 ) C2664_=_C3534( C2664 C3534 ) C2664_=_C3535( C2664 C3535 ) \nC2664_=_C3538( C2664 C3538 ) C2734_=_C2765( C2734 C2765 ) C2734_=_C2806( C2734 C2806 ) C2734_=_C3306( C2734 C3306 ) C2734_=_C3378( C2734 C3378 ) C2734_=_C3828( C2734 C3828 ) \nC2758_=_C2760( C2758 C2760 ) C2758_=_C2766( C2758 C2766 ) C2758_=_C2830( C2758 C2830 ) C2758_=_C3402( C2758 C3402 ) C2758_=_C3832( C2758 C3832 ) C2760_=_C2768( C2760 C2768 ) \nC2760_=_C2902( C2760 C2902 ) C2760_=_C2910( C2760 C2910 ) C2760_=_C3474( C2760 C3474 ) C2760_=_C3482( C2760 C3482 ) C2760_=_C3841( C2760 C3841 ) C2765_=_C2766( C2765 C2766 ) \nC2765_=_C2768( C2765 C2768 ) C2765_=_C2806( C2765 C2806 ) C2765_=_C3306( C2765 C3306 ) C2765_=_C3378( C2765 C3378 ) C2765_=_C3828( C2765 C3828 ) C2766_=_C2768( C2766 C2768 ) \nC2766_=_C2830( C2766 C2830 ) C2766_=_C3402( C2766 C3402 ) C2766_=_C3832( C2766 C3832 ) C2768_=_C2902( C2768 C2902 ) C2768_=_C2910( C2768 C2910 ) C2768_=_C3474( C2768 C3474 ) \nC2768_=_C3482( C2768 C3482 ) C2768_=_C3841( C2768 C3841 ) C2800_=_C2831( C2800 C2831 ) C2800_=_C2937( C2800 C2937 ) C2800_=_C2960( C2800 C2960 ) C2800_=_C3372( C2800 C3372 ) \nC2800_=_C3847( C2800 C3847 ) C2806_=_C3306( C2806 C3306 ) C2806_=_C3378( C2806 C3378 ) C2806_=_C3828( C2806 C3828 ) C2830_=_C2831( C2830 C2831 ) C2830_=_C3402( C2830 C3402 ) \nC2830_=_C3832( C2830 C3832 ) C2831_=_C2937( C2831 C2937 ) C2831_=_C2960( C2831 C2960 ) C2831_=_C3372( C2831 C3372 ) C2831_=_C3847( C2831 C3847 ) C2833_=_C2834( C2833 C2834 ) \nC2833_=_C2835( C2833 C2835 ) C2833_=_C2836( C2833 C2836 ) C2833_=_C2839( C2833 C2839 ) C2833_=_C2840( C2833 C2840 ) C2834_=_C2835( C2834 C2835 ) C2834_=_C2836( C2834 C2836 ) \nC2834_=_C2839( C2834 C2839 ) C2834_=_C2840( C2834 C2840 ) C2835_=_C2836( C2835 C2836 ) C2835_=_C2839( C2835 C2839 ) C2835_=_C2840( C2835 C2840 ) C2836_=_C2839( C2836 C2839 ) \nC2836_=_C2840( C2836 C2840 ) C2839_=_C2840( C2839 C2840 ) C2839_=_C3411( C2839 C3411 ) C2840_=_C3404( C2840 C3404 ) C2840_=_C3412( C2840 C3412 ) C2840_=_C3534( C2840 C3534 ) \nC2902_=_C2910( C2902 C2910 ) C2902_=_C3474( C2902 C3474 ) C2902_=_C3482( C2902 C3482 ) C2902_=_C3841( C2902 C3841 ) C2910_=_C3474( C2910 C3474 ) C2910_=_C3482( C2910 C3482 ) \nC2910_=_C3841( C2910 C3841 ) C2937_=_C2960( C2937 C2960 ) C2937_=_C3372( C2937 C3372 ) C2937_=_C3847( C2937 C3847 ) C2960_=_C3372( C2960 C3372 ) C2960_=_C3847( C2960 C3847 ) \nC3302_=_C3333( C3302 C3333 ) C3302_=_C3374( C3302 C3374 ) C3302_=_C3755(</w:t>
      </w:r>
    </w:p>
    <w:p>
      <w:pPr>
        <w:pStyle w:val="PreformattedText"/>
        <w:bidi w:val="0"/>
        <w:spacing w:before="0" w:after="0"/>
        <w:jc w:val="left"/>
        <w:rPr/>
      </w:pPr>
      <w:r>
        <w:rPr/>
        <w:t xml:space="preserve"> </w:t>
      </w:r>
      <w:r>
        <w:rPr/>
        <w:t>C3302 C3755 ) C3302_=_C3903( C3302 C3903 ) C3306_=_C3378( C3306 C3378 ) C3306_=_C3828( C3306 C3828 ) \nC3329_=_C3331( C3329 C3331 ) C3329_=_C3333( C3329 C3333 ) C3329_=_C3335( C3329 C3335 ) C3329_=_C3401( C3329 C3401 ) C3331_=_C3333( C3331 C3333 ) C3331_=_C3335( C3331 C3335 ) \nC3333_=_C3335( C3333 C3335 ) C3333_=_C3374( C3333 C3374 ) C3333_=_C3755( C3333 C3755 ) C3333_=_C3903( C3333 C3903 ) C3339_=_C3341( C3339 C3341 ) C3339_=_C3343( C3339 C3343 ) \nC3341_=_C3343( C3341 C3343 ) C3341_=_C3413( C3341 C3413 ) C3372_=_C3374( C3372 C3374 ) C3372_=_C3376( C3372 C3376 ) C3372_=_C3847( C3372 C3847 ) C3374_=_C3376( C3374 C3376 ) \nC3374_=_C3755( C3374 C3755 ) C3374_=_C3903( C3374 C3903 ) C3376_=_C3773( C3376 C3773 ) C3376_=_C3921( C3376 C3921 ) C3378_=_C3828( C3378 C3828 ) C3401_=_C3402( C3401 C3402 ) \nC3401_=_C3404( C3401 C3404 ) C3401_=_C3406( C3401 C3406 ) C3402_=_C3404( C3402 C3404 ) C3402_=_C3406( C3402 C3406 ) C3402_=_C3832( C3402 C3832 ) C3404_=_C3406( C3404 C3406 ) \nC3404_=_C3412( C3404 C3412 ) C3404_=_C3534( C3404 C3534 ) C3406_=_C3758( C3406 C3758 ) C3406_=_C3906( C3406 C3906 ) C3411_=_C3412( C3411 C3412 ) C3411_=_C3413( C3411 C3413 ) \nC3411_=_C3415( C3411 C3415 ) C3411_=_C3416( C3411 C3416 ) C3412_=_C3413( C3412 C3413 ) C3412_=_C3415( C3412 C3415 ) C3412_=_C3416( C3412 C3416 ) C3412_=_C3534( C3412 C3534 ) \nC3413_=_C3415( C3413 C3415 ) C3413_=_C3416( C3413 C3416 ) C3415_=_C3416( C3415 C3416 ) C3416_=_C3543( C3416 C3543 ) C3416_=_C3776( C3416 C3776 ) C3416_=_C3924( C3416 C3924 ) \nC3474_=_C3478( C3474 C3478 ) C3474_=_C3482( C3474 C3482 ) C3474_=_C3841( C3474 C3841 ) C3478_=_C3486( C3478 C3486 ) C3478_=_C3767( C3478 C3767 ) C3478_=_C3915( C3478 C3915 ) \nC3482_=_C3486( C3482 C3486 ) C3482_=_C3841( C3482 C3841 ) C3486_=_C3767( C3486 C3767 ) C3486_=_C3915( C3486 C3915 ) C3509_=_C3511( C3509 C3511 ) C3509_=_C3512( C3509 C3512 ) \nC3509_=_C3514( C3509 C3514 ) C3511_=_C3512( C3511 C3512 ) C3511_=_C3514( C3511 C3514 ) C3511_=_C3535( C3511 C3535 ) C3512_=_C3514( C3512 C3514 ) C3514_=_C3538( C3514 C3538 ) \nC3534_=_C3535( C3534 C3535 ) C3534_=_C3538( C3534 C3538 ) C3535_=_C3538( C3535 C3538 ) C3543_=_C3776( C3543 C3776 ) C3543_=_C3924( C3543 C3924 ) C3755_=_C3758( C3755 C3758 ) \nC3755_=_C3767( C3755 C3767 ) C3755_=_C3773( C3755 C3773 ) C3755_=_C3776( C3755 C3776 ) C3755_=_C3903( C3755 C3903 ) C3758_=_C3767( C3758 C3767 ) C3758_=_C3773( C3758 C3773 ) \nC3758_=_C3776( C3758 C3776 ) C3758_=_C3906( C3758 C3906 ) C3767_=_C3773( C3767 C3773 ) C3767_=_C3776( C3767 C3776 ) C3767_=_C3915( C3767 C3915 ) C3773_=_C3776( C3773 C3776 ) \nC3773_=_C3921( C3773 C3921 ) C3776_=_C3924( C3776 C3924 ) C3828_=_C3832( C3828 C3832 ) C3828_=_C3841( C3828 C3841 ) C3828_=_C3847( C3828 C3847 ) C3828_=_C3903( C3828 C3903 ) \nC3828_=_C3906( C3828 C3906 ) C3828_=_C3915( C3828 C3915 ) C3828_=_C3921( C3828 C3921 ) C3828_=_C3924( C3828 C3924 ) C3832_=_C3841( C3832 C3841 ) C3832_=_C3847( C3832 C3847 ) \nC3832_=_C3903( C3832 C3903 ) C3832_=_C3906( C3832 C3906 ) C3832_=_C3915( C3832 C3915 ) C3832_=_C3921( C3832 C3921 ) C3832_=_C3924( C3832 C3924 ) C3841_=_C3847( C3841 C3847 ) \nC3841_=_C3903( C3841 C3903 ) C3841_=_C3906( C3841 C3906 ) C3841_=_C3915( C3841 C3915 ) C3841_=_C3921( C3841 C3921 ) C3841_=_C3924( C3841 C3924 ) C3847_=_C3903( C3847 C3903 ) \nC3847_=_C3906( C3847 C3906 ) C3847_=_C3915( C3847 C3915 ) C3847_=_C3921( C3847 C3921 ) C3847_=_C3924( C3847 C3924 ) C3903_=_C3906( C3903 C3906 ) C3903_=_C3915( C3903 C3915 ) \nC3903_=_C3921( C3903 C3921 ) C3903_=_C3924( C3903 C3924 ) C3906_=_C3915( C3906 C3915 ) C3906_=_C3921( C3906 C3921 ) C3906_=_C3924( C3906 C3924 ) C3915_=_C3921( C3915 C3921 ) \nC3915_=_C3924( C3915 C3924 ) C3921_=_C3924( C3921 C3924 ) "];448-&gt;515[label="132: C103 C118 C230 C244 C1013 \nC1019 C1025 C1031 C1079 C1121 C1126 \nC1133 C1233 C1245 C1285 C1320 C1603 \nC1609 C1658 C1690 C1800 C1832 C1946 \nC1948 C1950 C1956 C1958 C1975 C1976 \nC1977 C2020 C2028 C2051 C2052 C2070 \nC2088 C2092 C2100 C2101 C2102 C2120 \nC2123 C2124 C2125 C2192 C2196 C2508 \nC2510 C2513 C2515 C2527 C2528 C2529 \nC2530 C2553 C2558 C2574 C2575 C2576 \nC2585 C2598 C2602 C2606 C2617 C2618 \nC2619 C2660 C2664 C2734 C2758 C2760 \nC2765 C2766 C2768 C2800 C2806 C2830 \nC2831 C2833 C2834 C2835 C2836 C2839 \nC2840 C2902 C2910 C2937 C2960 C3302 \nC3306 C3329 C3331 C3335 C3339 C3341 \nC3343 C3372 C3374 C3376 C3378 C3401 \nC3404 C3411 C3412 C3413 C3415 C3474 \nC3478 C3482 C3486 C3509 C3511 C3512 \nC3514 C3534 C3535 C3538 C3543 C3755 \nC3758 C3767 C3773 C3776 C3828 C3832 \nC3841 C3847 C3903 C3906 C3915 C3921 \nC3924 \n601: C103_=_C118 ,C103_=_C230 ,C103_=_C244 ,C103_=_C1013 ,C103_=_C1025 ,\nC103_=_C1121 ,C103_=_C1133 ,C103_=_C1975 ,C103_=_C1976 ,C103_=_C1977 ,C118_=_C230 ,\nC118_=_C244 ,C118_=_C1013 ,C118_=_C1025 ,C118_=_C1121 ,C118_=_C1133 ,C118_=_C1975 ,\nC118_=_C1976 ,C118_=_C1977 ,C230_=_C244 ,C230_=_C1013 ,C230_=_C1025 ,C230_=_C1121 ,\nC230_=_C1133 ,C230_=_C1975 ,C230_=_C1976 ,C230_=_C1977 ,C244_=_C1013 ,C244_=_C1025 ,\nC244_=_C1121 ,C244_=_C1133 ,C244_=_C1975 ,C244_=_C1976 ,C244_=_C1977 ,C1013_=_C1019 ,\nC1013_=_C1025 ,C1013_=_C1121 ,C1013_=_C1133 ,C1013_=_C1975 ,C1013_=_C1976 ,C1013_=_C1977 ,\nC1019_=_C1031 ,C1019_=_C1233 ,C1019_=_C1245 ,C1019_=_C1603 ,C1019_=_C2574 ,C1019_=_C2575 ,\nC1019_=_C2576 ,C1025_=_C1031 ,C1025_=_C1121 ,C1025_=_C1133 ,C1025_=_C1975 ,C1025_=_C1976 ,\nC1025_=_C1977 ,C1031_=_C1233 ,C1031_=_C1245 ,C1031_=_C1603 ,C1031_=_C2574 ,C1031_=_C2575 ,\nC1031_=_C2576 ,C1079_=_C1126 ,C1079_=_C1285 ,C1079_=_C1320 ,C1079_=_C1609 ,C1079_=_C2602 ,\nC1079_=_C2606 ,C1121_=_C1126 ,C1121_=_C1133 ,C1121_=_C1975 ,C1121_=_C1976 ,C1121_=_C1977 ,\nC1126_=_C1285 ,C1126_=_C1320 ,C1126_=_C1609 ,C1126_=_C2602 ,C1126_=_C2606 ,C1133_=_C1975 ,\nC1133_=_C1976 ,C1133_=_C1977 ,C1233_=_C1245 ,C1233_=_C1603 ,C1233_=_C2574 ,C1233_=_C2575 ,\nC1233_=_C2576 ,C1245_=_C1603 ,C1245_=_C2574 ,C1245_=_C2575 ,C1245_=_C2576 ,C1285_=_C1320 ,\nC1285_=_C1609 ,C1285_=_C2602 ,C1285_=_C2606 ,C1320_=_C1609 ,C1320_=_C2602 ,C1320_=_C2606 ,\nC1603_=_C1609 ,C1603_=_C2574 ,C1603_=_C2575 ,C1603_=_C2576 ,C1609_=_C2602 ,C1609_=_C2606 ,\nC1658_=_C1690 ,C1658_=_C1800 ,C1658_=_C1832 ,C1658_=_C1946 ,C1658_=_C2088 ,C1658_=_C2120 ,\nC1658_=_C2833 ,C1658_=_C2834 ,C1658_=_C2835 ,C1658_=_C2836 ,C1658_=_C2839 ,C1658_=_C2840 ,\nC1690_=_C1800 ,C1690_=_C1832 ,C1690_=_C1946 ,C1690_=_C2088 ,C1690_=_C2120 ,C1690_=_C2833 ,\nC1690_=_C2834 ,C1690_=_C2835 ,C1690_=_C2836 ,C1690_=_C2839 ,C1690_=_C2840 ,C1800_=_C1832 ,\nC1800_=_C1946 ,C1800_=_C2088 ,C1800_=_C2120 ,C1800_=_C2833 ,C1800_=_C2834 ,C1800_=_C2835 ,\nC1800_=_C2836 ,C1800_=_C2839 ,C1800_=_C2840 ,C1832_=_C1946 ,C1832_=_C2088 ,C1832_=_C2120 ,\nC1832_=_C2833 ,C1832_=_C2834 ,C1832_=_C2835 ,C1832_=_C2836 ,C1832_=_C2839 ,C1832_=_C2840 ,\nC1946_=_C1948 ,C1946_=_C1950 ,C1946_=_C2088 ,C1946_=_C2120 ,C1946_=_C2833 ,C1946_=_C2834 ,\nC1946_=_C2835 ,C1946_=_C2836 ,C1946_=_C2839 ,C1946_=_C2840 ,C1948_=_C1950 ,C1948_=_C2020 ,\nC1948_=_C2052 ,C1948_=_C2508 ,C1948_=_C2528 ,C1948_=_C2553 ,C1948_=_C3339 ,C1948_=_C3341 ,\nC1948_=_C3343 ,C1950_=_C2092 ,C1950_=_C2124 ,C1950_=_C2510 ,C1950_=_C2530 ,C1950_=_C2598 ,\nC1950_=_C2618 ,C1950_=_C3411 ,C1950_=_C3412 ,C1950_=_C3413 ,C1950_=_C3415 ,C1956_=_C1958 ,\nC1956_=_C2028 ,C1956_=_C2051 ,C1956_=_C2513 ,C1956_=_C2527 ,C1956_=_C2558 ,C1956_=_C3329 ,\nC1956_=_C3331 ,C1956_=_C3335 ,C1958_=_C2100 ,C1958_=_C2123 ,C1958_=_C2515 ,C1958_=_C2529 ,\nC1958_=_C2617 ,C1958_=_C3401 ,C1958_=_C3404 ,C1975_=_C1976 ,C1975_=_C1977 ,C1975_=_C2758 ,\nC1975_=_C2760 ,C1976_=_C1977 ,C1976_=_C2765 ,C1976_=_C2766 ,C1976_=_C2768 ,C1977_=_C2830 ,\nC1977_=_C2831 ,C2020_=_C2052 ,C2020_=_C2508 ,C2020_=_C2528 ,C2020_=_C2553 ,C2020_=_C3339 ,\nC2020_=_C3341 ,C2020_=_C3343 ,C2028_=_C2051 ,C2028_=_C2513 ,C2028_=_C2527 ,C2028_=_C2558 ,\nC2028_=_C3329 ,C2028_=_C3331 ,C2028_=_C3335 ,C2051_=_C2052 ,C2051_=_C2513 ,C2051_=_C2527 ,\nC2051_=_C2558 ,C2051_=_C3329 ,C2051_=_C3331 ,C2051_=_C3335 ,C2052_=_C2508 ,C2052_=_C2528 ,\nC2052_=_C2553 ,C2052_=_C3339 ,C2052_=_C3341 ,C2052_=_C3343 ,C2070_=_C2101 ,C2070_=_C2192 ,\nC2070_=_C2585 ,C2070_=_C2660 ,C2070_=_C3509 ,C2070_=_C3511 ,C2070_=_C3512 ,C2070_=_C3514 ,\nC2088_=_C2092 ,C2088_=_C2120 ,C2088_=_C2833 ,C2088_=_C2834 ,C2088_=_C2835 ,C2088_=_C2836 ,\nC2088_=_C2839 ,C2088_=_C2840 ,C2092_=_C2124 ,C2092_=_C2510 ,C2092_=_C2530 ,C2092_=_C2598 ,\nC2092_=_C2618 ,C2092_=_C3411 ,C2092_=_C3412 ,C2092_=_C3413 ,C2092_=_C3415 ,C2100_=_C2101 ,\nC2100_=_C2102 ,C2100_=_C2123 ,C2100_=_C2515 ,C2100_=_C2529 ,C2100_=_C2617 ,C2100_=_C3401 ,\nC2100_=_C3404 ,C2101_=_C2102 ,C2101_=_C2192 ,C2101_=_C2585 ,C2101_=_C2660 ,C2101_=_C3509 ,\nC2101_=_C3511 ,C2101_=_C3512 ,C2101_=_C3514 ,C2102_=_C2125 ,C2102_=_C2196 ,C2102_=_C2619 ,\nC2102_=_C2664 ,C2102_=_C3534 ,C2102_=_C3535 ,C2102_=_C3538 ,C2120_=_C2123 ,C2120_=_C2124 ,\nC2120_=_C2125 ,C2120_=_C2833 ,C2120_=_C2834 ,C2120_=_C2835 ,C2120_=_C2836 ,C2120_=_C2839 ,\nC2120_=_C2840 ,C2123_=_C2124 ,C2123_=_C2125 ,C2123_=_C2515 ,C2123_=_C2529 ,C2123_=_C2617 ,\nC2123_=_C3401 ,C2123_=_C3404 ,C2124_=_C2125 ,C2124_=_C2510 ,C2124_=_C2530 ,C2124_=_C2598 ,\nC2124_=_C2618 ,C2124_=_C3411 ,C2124_=_C3412 ,C2124_=_C3413 ,C2124_=_C3415 ,C2125_=_C2196 ,\nC2125_=_C2619 ,C2125_=_C2664 ,C2125_=_C3534 ,C2125_=_C3535 ,C2125_=_C3538 ,C2192_=_C2196 ,\nC2192_=_C2585 ,C2192_=_C2660 ,C2192_=_C3509 ,C2192_=_C3511 ,C2192_=_C3512 ,C2192_=_C3514 ,\nC2196_=_C2619 ,C2196_=_C2664 ,C2196_=_C3534 ,C2196_=_C3535 ,C2196_=_C3538 ,C2508_=_C2510 ,\nC2508_=_C2528 ,C2508_=_C2553 ,C2508_=_C3339 ,C2508_=_C3341 ,C2508_=_C3343 ,C2510_=_C2530 ,\nC2510_=_C2598 ,C2510_=_C2618 ,C2510_=_C3411 ,C2510_=_C3412 ,C2510_=_C3413 ,C2510_=_C3415 ,\nC2513_=_C2515 ,C2513_=_C2527 ,C2513_=_C2558 ,C2513_=_C3329 ,C2513_=_C3331 ,C2513_=_C3335 ,\nC2515_=_C2529 ,C2515_=_C2617 ,C2515_=_C3401 ,C2515_=_C3404 ,C2527_=_C2528 ,C2527_=_C2529 ,\nC2527_=_C2530 ,C2527_=_C2558 ,C2527_=_C3329 ,C2527_=_C3331 ,C2527_=_C3335 ,C2528_=_C2529 ,\nC2528_=_C2530 ,C2528_=_C2553 ,C2528_=_C3339 ,C2528_=_C3341 ,C2528_=_C3343 ,C2529_=_C2530</w:t>
      </w:r>
    </w:p>
    <w:p>
      <w:pPr>
        <w:pStyle w:val="PreformattedText"/>
        <w:bidi w:val="0"/>
        <w:spacing w:before="0" w:after="0"/>
        <w:jc w:val="left"/>
        <w:rPr/>
      </w:pPr>
      <w:r>
        <w:rPr/>
        <w:t xml:space="preserve"> </w:t>
      </w:r>
      <w:r>
        <w:rPr/>
        <w:t>,\nC2529_=_C2617 ,C2529_=_C3401 ,C2529_=_C3404 ,C2530_=_C2598 ,C2530_=_C2618 ,C2530_=_C3411 ,\nC2530_=_C3412 ,C2530_=_C3413 ,C2530_=_C3415 ,C2553_=_C3339 ,C2553_=_C3341 ,C2553_=_C3343 ,\nC2558_=_C3329 ,C2558_=_C3331 ,C2558_=_C3335 ,C2574_=_C2575 ,C2574_=_C2576 ,C2574_=_C3474 ,\nC2574_=_C3478 ,C2575_=_C2576 ,C2575_=_C3482 ,C2575_=_C3486 ,C2576_=_C2606 ,C2576_=_C3755 ,\nC2576_=_C3758 ,C2576_=_C3767 ,C2576_=_C3773 ,C2576_=_C3776 ,C2585_=_C2660 ,C2585_=_C3509 ,\nC2585_=_C3511 ,C2585_=_C3512 ,C2585_=_C3514 ,C2598_=_C2618 ,C2598_=_C3411 ,C2598_=_C3412 ,\nC2598_=_C3413 ,C2598_=_C3415 ,C2602_=_C2606 ,C2602_=_C3372 ,C2602_=_C3374 ,C2602_=_C3376 ,\nC2606_=_C3755 ,C2606_=_C3758 ,C2606_=_C3767 ,C2606_=_C3773 ,C2606_=_C3776 ,C2617_=_C2618 ,\nC2617_=_C2619 ,C2617_=_C3401 ,C2617_=_C3404 ,C2618_=_C2619 ,C2618_=_C3411 ,C2618_=_C3412 ,\nC2618_=_C3413 ,C2618_=_C3415 ,C2619_=_C2664 ,C2619_=_C3534 ,C2619_=_C3535 ,C2619_=_C3538 ,\nC2660_=_C2664 ,C2660_=_C3509 ,C2660_=_C3511 ,C2660_=_C3512 ,C2660_=_C3514 ,C2664_=_C3534 ,\nC2664_=_C3535 ,C2664_=_C3538 ,C2734_=_C2765 ,C2734_=_C2806 ,C2734_=_C3306 ,C2734_=_C3378 ,\nC2734_=_C3828 ,C2758_=_C2760 ,C2758_=_C2766 ,C2758_=_C2830 ,C2758_=_C3832 ,C2760_=_C2768 ,\nC2760_=_C2902 ,C2760_=_C2910 ,C2760_=_C3474 ,C2760_=_C3482 ,C2760_=_C3841 ,C2765_=_C2766 ,\nC2765_=_C2768 ,C2765_=_C2806 ,C2765_=_C3306 ,C2765_=_C3378 ,C2765_=_C3828 ,C2766_=_C2768 ,\nC2766_=_C2830 ,C2766_=_C3832 ,C2768_=_C2902 ,C2768_=_C2910 ,C2768_=_C3474 ,C2768_=_C3482 ,\nC2768_=_C3841 ,C2800_=_C2831 ,C2800_=_C2937 ,C2800_=_C2960 ,C2800_=_C3372 ,C2800_=_C3847 ,\nC2806_=_C3306 ,C2806_=_C3378 ,C2806_=_C3828 ,C2830_=_C2831 ,C2830_=_C3832 ,C2831_=_C2937 ,\nC2831_=_C2960 ,C2831_=_C3372 ,C2831_=_C3847 ,C2833_=_C2834 ,C2833_=_C2835 ,C2833_=_C2836 ,\nC2833_=_C2839 ,C2833_=_C2840 ,C2834_=_C2835 ,C2834_=_C2836 ,C2834_=_C2839 ,C2834_=_C2840 ,\nC2835_=_C2836 ,C2835_=_C2839 ,C2835_=_C2840 ,C2836_=_C2839 ,C2836_=_C2840 ,C2839_=_C2840 ,\nC2839_=_C3411 ,C2840_=_C3404 ,C2840_=_C3412 ,C2840_=_C3534 ,C2902_=_C2910 ,C2902_=_C3474 ,\nC2902_=_C3482 ,C2902_=_C3841 ,C2910_=_C3474 ,C2910_=_C3482 ,C2910_=_C3841 ,C2937_=_C2960 ,\nC2937_=_C3372 ,C2937_=_C3847 ,C2960_=_C3372 ,C2960_=_C3847 ,C3302_=_C3374 ,C3302_=_C3755 ,\nC3302_=_C3903 ,C3306_=_C3378 ,C3306_=_C3828 ,C3329_=_C3331 ,C3329_=_C3335 ,C3329_=_C3401 ,\nC3331_=_C3335 ,C3339_=_C3341 ,C3339_=_C3343 ,C3341_=_C3343 ,C3341_=_C3413 ,C3372_=_C3374 ,\nC3372_=_C3376 ,C3372_=_C3847 ,C3374_=_C3376 ,C3374_=_C3755 ,C3374_=_C3903 ,C3376_=_C3773 ,\nC3376_=_C3921 ,C3378_=_C3828 ,C3401_=_C3404 ,C3404_=_C3412 ,C3404_=_C3534 ,C3411_=_C3412 ,\nC3411_=_C3413 ,C3411_=_C3415 ,C3412_=_C3413 ,C3412_=_C3415 ,C3412_=_C3534 ,C3413_=_C3415 ,\nC3474_=_C3478 ,C3474_=_C3482 ,C3474_=_C3841 ,C3478_=_C3486 ,C3478_=_C3767 ,C3478_=_C3915 ,\nC3482_=_C3486 ,C3482_=_C3841 ,C3486_=_C3767 ,C3486_=_C3915 ,C3509_=_C3511 ,C3509_=_C3512 ,\nC3509_=_C3514 ,C3511_=_C3512 ,C3511_=_C3514 ,C3511_=_C3535 ,C3512_=_C3514 ,C3514_=_C3538 ,\nC3534_=_C3535 ,C3534_=_C3538 ,C3535_=_C3538 ,C3543_=_C3776 ,C3543_=_C3924 ,C3755_=_C3758 ,\nC3755_=_C3767 ,C3755_=_C3773 ,C3755_=_C3776 ,C3755_=_C3903 ,C3758_=_C3767 ,C3758_=_C3773 ,\nC3758_=_C3776 ,C3758_=_C3906 ,C3767_=_C3773 ,C3767_=_C3776 ,C3767_=_C3915 ,C3773_=_C3776 ,\nC3773_=_C3921 ,C3776_=_C3924 ,C3828_=_C3832 ,C3828_=_C3841 ,C3828_=_C3847 ,C3828_=_C3903 ,\nC3828_=_C3906 ,C3828_=_C3915 ,C3828_=_C3921 ,C3828_=_C3924 ,C3832_=_C3841 ,C3832_=_C3847 ,\nC3832_=_C3903 ,C3832_=_C3906 ,C3832_=_C3915 ,C3832_=_C3921 ,C3832_=_C3924 ,C3841_=_C3847 ,\nC3841_=_C3903 ,C3841_=_C3906 ,C3841_=_C3915 ,C3841_=_C3921 ,C3841_=_C3924 ,C3847_=_C3903 ,\nC3847_=_C3906 ,C3847_=_C3915 ,C3847_=_C3921 ,C3847_=_C3924 ,C3903_=_C3906 ,C3903_=_C3915 ,\nC3903_=_C3921 ,C3903_=_C3924 ,C3906_=_C3915 ,C3906_=_C3921 ,C3906_=_C3924 ,C3915_=_C3921 ,\nC3915_=_C3924 ,C3921_=_C3924 ,"];516[shape=box, label="id:516 level: 6\n147: C52 C105 C111 C120 C306 \nC356 C361 C370 C553 C555 C565 \nC567 C573 C600 C601 C602 C603 \nC608 C660 C662 C663 C664 C665 \nC666 C667 C668 C669 C670 C671 \nC673 C681 C708 C709 C716 C769 \nC771 C781 C816 C817 C819 C916 \nC961 C975 C1008 C1009 C1010 C1011 \nC1012 C1013 C1014 C1016 C1018 C1019 \nC1020 C1021 C1023 C1024 C1025 C1026 \nC1028 C1030 C1031 C1069 C1083 C1118 \nC1119 C1120 C1121 C1122 C1123 C1124 \nC1125 C1126 C1128 C1131 C1132 C1133 \nC1134 C1135 C1136 C1137 C1138 C1189 \nC1229 C1236 C1241 C1288 C1321 C1324 \nC1325 C1326 C1327 C1328 C1329 C1331 \nC1398 C1399 C1401 C1402 C1403 C1416 \nC1418 C1419 C1420 C1421 C1446 C1447 \nC1448 C1449 C1450 C1451 C1454 C1471 \nC1500 C1501 C1502 C1503 C1504 C1505 \nC1594 C1612 C2047 C2048 C2049 C2050 \nC2051 C2052 C2053 C2054 C2247 C2248 \nC2249 C2250 C2251 C2252 C2253 C2254 \nC2527 C2528 C2529 C2530 C2531 C2617 \nC2618 C2619 C2620 C2621 \n894: C52_=_C111( C52 C111 ) C52_=_C306( C52 C306 ) C52_=_C361( C52 C361 ) C52_=_C660( C52 C660 ) C52_=_C662( C52 C662 ) \nC52_=_C663( C52 C663 ) C52_=_C664( C52 C664 ) C52_=_C665( C52 C665 ) C52_=_C666( C52 C666 ) C52_=_C667( C52 C667 ) C52_=_C668( C52 C668 ) \nC52_=_C669( C52 C669 ) C52_=_C670( C52 C670 ) C52_=_C671( C52 C671 ) C105_=_C120( C105 C120 ) C105_=_C356( C105 C356 ) C105_=_C370( C105 C370 ) \nC105_=_C1229( C105 C1229 ) C105_=_C1241( C105 C1241 ) C105_=_C2047( C105 C2047 ) C105_=_C2048( C105 C2048 ) C105_=_C2049( C105 C2049 ) C105_=_C2050( C105 C2050 ) \nC105_=_C2051( C105 C2051 ) C105_=_C2052( C105 C2052 ) C105_=_C2053( C105 C2053 ) C105_=_C2054( C105 C2054 ) C111_=_C120( C111 C120 ) C111_=_C306( C111 C306 ) \nC111_=_C361( C111 C361 ) C111_=_C660( C111 C660 ) C111_=_C662( C111 C662 ) C111_=_C663( C111 C663 ) C111_=_C664( C111 C664 ) C111_=_C665( C111 C665 ) \nC111_=_C666( C111 C666 ) C111_=_C667( C111 C667 ) C111_=_C668( C111 C668 ) C111_=_C669( C111 C669 ) C111_=_C670( C111 C670 ) C111_=_C671( C111 C671 ) \nC120_=_C356( C120 C356 ) C120_=_C370( C120 C370 ) C120_=_C1229( C120 C1229 ) C120_=_C1241( C120 C1241 ) C120_=_C2047( C120 C2047 ) C120_=_C2048( C120 C2048 ) \nC120_=_C2049( C120 C2049 ) C120_=_C2050( C120 C2050 ) C120_=_C2051( C120 C2051 ) C120_=_C2052( C120 C2052 ) C120_=_C2053( C120 C2053 ) C120_=_C2054( C120 C2054 ) \nC306_=_C361( C306 C361 ) C306_=_C660( C306 C660 ) C306_=_C662( C306 C662 ) C306_=_C663( C306 C663 ) C306_=_C664( C306 C664 ) C306_=_C665( C306 C665 ) \nC306_=_C666( C306 C666 ) C306_=_C667( C306 C667 ) C306_=_C668( C306 C668 ) C306_=_C669( C306 C669 ) C306_=_C670( C306 C670 ) C306_=_C671( C306 C671 ) \nC356_=_C370( C356 C370 ) C356_=_C1229( C356 C1229 ) C356_=_C1241( C356 C1241 ) C356_=_C2047( C356 C2047 ) C356_=_C2048( C356 C2048 ) C356_=_C2049( C356 C2049 ) \nC356_=_C2050( C356 C2050 ) C356_=_C2051( C356 C2051 ) C356_=_C2052( C356 C2052 ) C356_=_C2053( C356 C2053 ) C356_=_C2054( C356 C2054 ) C361_=_C370( C361 C370 ) \nC361_=_C660( C361 C660 ) C361_=_C662( C361 C662 ) C361_=_C663( C361 C663 ) C361_=_C664( C361 C664 ) C361_=_C665( C361 C665 ) C361_=_C666( C361 C666 ) \nC361_=_C667( C361 C667 ) C361_=_C668( C361 C668 ) C361_=_C669( C361 C669 ) C361_=_C670( C361 C670 ) C361_=_C671( C361 C671 ) C370_=_C1229( C370 C1229 ) \nC370_=_C1241( C370 C1241 ) C370_=_C2047( C370 C2047 ) C370_=_C2048( C370 C2048 ) C370_=_C2049( C370 C2049 ) C370_=_C2050( C370 C2050 ) C370_=_C2051( C370 C2051 ) \nC370_=_C2052( C370 C2052 ) C370_=_C2053( C370 C2053 ) C370_=_C2054( C370 C2054 ) C553_=_C555( C553 C555 ) C553_=_C601( C553 C601 ) C553_=_C709( C553 C709 ) \nC553_=_C1020( C553 C1020 ) C553_=_C1021( C553 C1021 ) C553_=_C1023( C553 C1023 ) C553_=_C1024( C553 C1024 ) C553_=_C1025( C553 C1025 ) C553_=_C1026( C553 C1026 ) \nC553_=_C1028( C553 C1028 ) C553_=_C1030( C553 C1030 ) C553_=_C1031( C553 C1031 ) C555_=_C603( C555 C603 ) C555_=_C769( C555 C769 ) C555_=_C817( C555 C817 ) \nC555_=_C1128( C555 C1128 ) C555_=_C1131( C555 C1131 ) C555_=_C1132( C555 C1132 ) C555_=_C1133( C555 C1133 ) C555_=_C1134( C555 C1134 ) C555_=_C1135( C555 C1135 ) \nC555_=_C1136( C555 C1136 ) C555_=_C1137( C555 C1137 ) C555_=_C1138( C555 C1138 ) C565_=_C567( C565 C567 ) C565_=_C573( C565 C573 ) C565_=_C600( C565 C600 ) \nC565_=_C673( C565 C673 ) C565_=_C708( C565 C708 ) C565_=_C1008( C565 C1008 ) C565_=_C1009( C565 C1009 ) C565_=_C1010( C565 C1010 ) C565_=_C1011( C565 C1011 ) \nC565_=_C1012( C565 C1012 ) C565_=_C1013( C565 C1013 ) C565_=_C1014( C565 C1014 ) C565_=_C1016( C565 C1016 ) C565_=_C1018( C565 C1018 ) C565_=_C1019( C565 C1019 ) \nC567_=_C573( C567 C573 ) C567_=_C602( C567 C602 ) C567_=_C781( C567 C781 ) C567_=_C816( C567 C816 ) C567_=_C1118( C567 C1118 ) C567_=_C1119( C567 C1119 ) \nC567_=_C1120( C567 C1120 ) C567_=_C1121( C567 C1121 ) C567_=_C1122( C567 C1122 ) C567_=_C1123( C567 C1123 ) C567_=_C1124( C567 C1124 ) C567_=_C1125( C567 C1125 ) \nC567_=_C1126( C567 C1126 ) C573_=_C608( C573 C608 ) C573_=_C681( C573 C681 ) C573_=_C716( C573 C716 ) C573_=_C1454( C573 C1454 ) C573_=_C1471( C573 C1471 ) \nC573_=_C2247( C573 C2247 ) C573_=_C2248( C573 C2248 ) C573_=_C2249( C573 C2249 ) C573_=_C2250( C573 C2250 ) C573_=_C2251( C573 C2251 ) C573_=_C2252( C573 C2252 ) \nC573_=_C2253( C573 C2253 ) C573_=_C2254( C573 C2254 ) C600_=_C601( C600 C601 ) C600_=_C602( C600 C602 ) C600_=_C603( C600 C603 ) C600_=_C608( C600 C608 ) \nC600_=_C673( C600 C673 ) C600_=_C708( C600 C708 ) C600_=_C1008( C600 C1008 ) C600_=_C1009( C600 C1009 ) C600_=_C1010( C600 C1010 ) C600_=_C1011( C600 C1011 ) \nC600_=_C1012( C600 C1012 ) C600_=_C1013( C600 C1013 ) C600_=_C1014( C600 C1014 ) C600_=_C1016( C600 C1016 ) C600_=_C1018( C600 C1018 ) C600_=_C1019( C600 C1019 ) \nC601_=_C602( C601 C602 ) C601_=_C603( C601 C603 ) C601_=_C608( C601 C608 ) C601_=_C709( C601 C709 ) C601_=_C1020( C601 C1020 ) C601_=_C1021( C601 C1021 ) \nC601_=_C1023( C601 C1023 ) C601_=_C1024( C601 C1024 ) C601_=_C1025( C601 C1025 ) C601_=_C1026( C601 C1026 ) C601_=_C1028( C601 C1028 ) C601_=_C1030( C601 C1030 ) \nC601_=_C1031( C601 C1031 ) C602_=_C603( C602 C603 ) C602_=_C608( C602 C608 ) C602_=_C781( C602 C781 ) C602_=_C816( C602 C816 ) C602_=_C1118(</w:t>
      </w:r>
    </w:p>
    <w:p>
      <w:pPr>
        <w:pStyle w:val="PreformattedText"/>
        <w:bidi w:val="0"/>
        <w:spacing w:before="0" w:after="0"/>
        <w:jc w:val="left"/>
        <w:rPr/>
      </w:pPr>
      <w:r>
        <w:rPr/>
        <w:t xml:space="preserve"> </w:t>
      </w:r>
      <w:r>
        <w:rPr/>
        <w:t>C602 C1118 ) \nC602_=_C1119( C602 C1119 ) C602_=_C1120( C602 C1120 ) C602_=_C1121( C602 C1121 ) C602_=_C1122( C602 C1122 ) C602_=_C1123( C602 C1123 ) C602_=_C1124( C602 C1124 ) \nC602_=_C1125( C602 C1125 ) C602_=_C1126( C602 C1126 ) C603_=_C608( C603 C608 ) C603_=_C769( C603 C769 ) C603_=_C817( C603 C817 ) C603_=_C1128( C603 C1128 ) \nC603_=_C1131( C603 C1131 ) C603_=_C1132( C603 C1132 ) C603_=_C1133( C603 C1133 ) C603_=_C1134( C603 C1134 ) C603_=_C1135( C603 C1135 ) C603_=_C1136( C603 C1136 ) \nC603_=_C1137( C603 C1137 ) C603_=_C1138( C603 C1138 ) C608_=_C681( C608 C681 ) C608_=_C716( C608 C716 ) C608_=_C1454( C608 C1454 ) C608_=_C1471( C608 C1471 ) \nC608_=_C2247( C608 C2247 ) C608_=_C2248( C608 C2248 ) C608_=_C2249( C608 C2249 ) C608_=_C2250( C608 C2250 ) C608_=_C2251( C608 C2251 ) C608_=_C2252( C608 C2252 ) \nC608_=_C2253( C608 C2253 ) C608_=_C2254( C608 C2254 ) C660_=_C662( C660 C662 ) C660_=_C663( C660 C663 ) C660_=_C664( C660 C664 ) C660_=_C665( C660 C665 ) \nC660_=_C666( C660 C666 ) C660_=_C667( C660 C667 ) C660_=_C668( C660 C668 ) C660_=_C669( C660 C669 ) C660_=_C670( C660 C670 ) C660_=_C671( C660 C671 ) \nC660_=_C975( C660 C975 ) C662_=_C663( C662 C663 ) C662_=_C664( C662 C664 ) C662_=_C665( C662 C665 ) C662_=_C666( C662 C666 ) C662_=_C667( C662 C667 ) \nC662_=_C668( C662 C668 ) C662_=_C669( C662 C669 ) C662_=_C670( C662 C670 ) C662_=_C671( C662 C671 ) C662_=_C1189( C662 C1189 ) C663_=_C664( C663 C664 ) \nC663_=_C665( C663 C665 ) C663_=_C666( C663 C666 ) C663_=_C667( C663 C667 ) C663_=_C668( C663 C668 ) C663_=_C669( C663 C669 ) C663_=_C670( C663 C670 ) \nC663_=_C671( C663 C671 ) C663_=_C1236( C663 C1236 ) C663_=_C1241( C663 C1241 ) C664_=_C665( C664 C665 ) C664_=_C666( C664 C666 ) C664_=_C667( C664 C667 ) \nC664_=_C668( C664 C668 ) C664_=_C669( C664 C669 ) C664_=_C670( C664 C670 ) C664_=_C671( C664 C671 ) C665_=_C666( C665 C666 ) C665_=_C667( C665 C667 ) \nC665_=_C668( C665 C668 ) C665_=_C669( C665 C669 ) C665_=_C670( C665 C670 ) C665_=_C671( C665 C671 ) C666_=_C667( C666 C667 ) C666_=_C668( C666 C668 ) \nC666_=_C669( C666 C669 ) C666_=_C670( C666 C670 ) C666_=_C671( C666 C671 ) C667_=_C668( C667 C668 ) C667_=_C669( C667 C669 ) C667_=_C670( C667 C670 ) \nC667_=_C671( C667 C671 ) C668_=_C669( C668 C669 ) C668_=_C670( C668 C670 ) C668_=_C671( C668 C671 ) C668_=_C1447( C668 C1447 ) C669_=_C670( C669 C670 ) \nC669_=_C671( C669 C671 ) C669_=_C1418( C669 C1418 ) C669_=_C1448( C669 C1448 ) C670_=_C671( C670 C671 ) C670_=_C1449( C670 C1449 ) C671_=_C1450( C671 C1450 ) \nC673_=_C681( C673 C681 ) C673_=_C708( C673 C708 ) C673_=_C1008( C673 C1008 ) C673_=_C1009( C673 C1009 ) C673_=_C1010( C673 C1010 ) C673_=_C1011( C673 C1011 ) \nC673_=_C1012( C673 C1012 ) C673_=_C1013( C673 C1013 ) C673_=_C1014( C673 C1014 ) C673_=_C1016( C673 C1016 ) C673_=_C1018( C673 C1018 ) C673_=_C1019( C673 C1019 ) \nC681_=_C716( C681 C716 ) C681_=_C1454( C681 C1454 ) C681_=_C1471( C681 C1471 ) C681_=_C2247( C681 C2247 ) C681_=_C2248( C681 C2248 ) C681_=_C2249( C681 C2249 ) \nC681_=_C2250( C681 C2250 ) C681_=_C2251( C681 C2251 ) C681_=_C2252( C681 C2252 ) C681_=_C2253( C681 C2253 ) C681_=_C2254( C681 C2254 ) C708_=_C709( C708 C709 ) \nC708_=_C716( C708 C716 ) C708_=_C1008( C708 C1008 ) C708_=_C1009( C708 C1009 ) C708_=_C1010( C708 C1010 ) C708_=_C1011( C708 C1011 ) C708_=_C1012( C708 C1012 ) \nC708_=_C1013( C708 C1013 ) C708_=_C1014( C708 C1014 ) C708_=_C1016( C708 C1016 ) C708_=_C1018( C708 C1018 ) C708_=_C1019( C708 C1019 ) C709_=_C716( C709 C716 ) \nC709_=_C1020( C709 C1020 ) C709_=_C1021( C709 C1021 ) C709_=_C1023( C709 C1023 ) C709_=_C1024( C709 C1024 ) C709_=_C1025( C709 C1025 ) C709_=_C1026( C709 C1026 ) \nC709_=_C1028( C709 C1028 ) C709_=_C1030( C709 C1030 ) C709_=_C1031( C709 C1031 ) C716_=_C1454( C716 C1454 ) C716_=_C1471( C716 C1471 ) C716_=_C2247( C716 C2247 ) \nC716_=_C2248( C716 C2248 ) C716_=_C2249( C716 C2249 ) C716_=_C2250( C716 C2250 ) C716_=_C2251( C716 C2251 ) C716_=_C2252( C716 C2252 ) C716_=_C2253( C716 C2253 ) \nC716_=_C2254( C716 C2254 ) C769_=_C771( C769 C771 ) C769_=_C817( C769 C817 ) C769_=_C1128( C769 C1128 ) C769_=_C1131( C769 C1131 ) C769_=_C1132( C769 C1132 ) \nC769_=_C1133( C769 C1133 ) C769_=_C1134( C769 C1134 ) C769_=_C1135( C769 C1135 ) C769_=_C1136( C769 C1136 ) C769_=_C1137( C769 C1137 ) C769_=_C1138( C769 C1138 ) \nC771_=_C819( C771 C819 ) C771_=_C916( C771 C916 ) C771_=_C1324( C771 C1324 ) C771_=_C1325( C771 C1325 ) C771_=_C1326( C771 C1326 ) C771_=_C1327( C771 C1327 ) \nC771_=_C1328( C771 C1328 ) C771_=_C1329( C771 C1329 ) C771_=_C1331( C771 C1331 ) C781_=_C816( C781 C816 ) C781_=_C1118( C781 C1118 ) C781_=_C1119( C781 C1119 ) \nC781_=_C1120( C781 C1120 ) C781_=_C1121( C781 C1121 ) C781_=_C1122( C781 C1122 ) C781_=_C1123( C781 C1123 ) C781_=_C1124( C781 C1124 ) C781_=_C1125( C781 C1125 ) \nC781_=_C1126( C781 C1126 ) C816_=_C817( C816 C817 ) C816_=_C819( C816 C819 ) C816_=_C1118( C816 C1118 ) C816_=_C1119( C816 C1119 ) C816_=_C1120( C816 C1120 ) \nC816_=_C1121( C816 C1121 ) C816_=_C1122( C816 C1122 ) C816_=_C1123( C816 C1123 ) C816_=_C1124( C816 C1124 ) C816_=_C1125( C816 C1125 ) C816_=_C1126( C816 C1126 ) \nC817_=_C819( C817 C819 ) C817_=_C1128( C817 C1128 ) C817_=_C1131( C817 C1131 ) C817_=_C1132( C817 C1132 ) C817_=_C1133( C817 C1133 ) C817_=_C1134( C817 C1134 ) \nC817_=_C1135( C817 C1135 ) C817_=_C1136( C817 C1136 ) C817_=_C1137( C817 C1137 ) C817_=_C1138( C817 C1138 ) C819_=_C916( C819 C916 ) C819_=_C1324( C819 C1324 ) \nC819_=_C1325( C819 C1325 ) C819_=_C1326( C819 C1326 ) C819_=_C1327( C819 C1327 ) C819_=_C1328( C819 C1328 ) C819_=_C1329( C819 C1329 ) C819_=_C1331( C819 C1331 ) \nC916_=_C1324( C916 C1324 ) C916_=_C1325( C916 C1325 ) C916_=_C1326( C916 C1326 ) C916_=_C1327( C916 C1327 ) C916_=_C1328( C916 C1328 ) C916_=_C1329( C916 C1329 ) \nC916_=_C1331( C916 C1331 ) C961_=_C1008( C961 C1008 ) C961_=_C1069( C961 C1069 ) C961_=_C1398( C961 C1398 ) C961_=_C1399( C961 C1399 ) C961_=_C1401( C961 C1401 ) \nC961_=_C1402( C961 C1402 ) C961_=_C1403( C961 C1403 ) C975_=_C1189( C975 C1189 ) C975_=_C1236( C975 C1236 ) C975_=_C1446( C975 C1446 ) C975_=_C1447( C975 C1447 ) \nC975_=_C1448( C975 C1448 ) C975_=_C1449( C975 C1449 ) C975_=_C1450( C975 C1450 ) C975_=_C1451( C975 C1451 ) C1008_=_C1009( C1008 C1009 ) C1008_=_C1010( C1008 C1010 ) \nC1008_=_C1011( C1008 C1011 ) C1008_=_C1012( C1008 C1012 ) C1008_=_C1013( C1008 C1013 ) C1008_=_C1014( C1008 C1014 ) C1008_=_C1016( C1008 C1016 ) C1008_=_C1018( C1008 C1018 ) \nC1008_=_C1019( C1008 C1019 ) C1008_=_C1069( C1008 C1069 ) C1008_=_C1398( C1008 C1398 ) C1008_=_C1399( C1008 C1399 ) C1008_=_C1401( C1008 C1401 ) C1008_=_C1402( C1008 C1402 ) \nC1008_=_C1403( C1008 C1403 ) C1009_=_C1010( C1009 C1010 ) C1009_=_C1011( C1009 C1011 ) C1009_=_C1012( C1009 C1012 ) C1009_=_C1013( C1009 C1013 ) C1009_=_C1014( C1009 C1014 ) \nC1009_=_C1016( C1009 C1016 ) C1009_=_C1018( C1009 C1018 ) C1009_=_C1019( C1009 C1019 ) C1009_=_C1021( C1009 C1021 ) C1009_=_C1416( C1009 C1416 ) C1009_=_C1418( C1009 C1418 ) \nC1009_=_C1419( C1009 C1419 ) C1009_=_C1420( C1009 C1420 ) C1009_=_C1421( C1009 C1421 ) C1010_=_C1011( C1010 C1011 ) C1010_=_C1012( C1010 C1012 ) C1010_=_C1013( C1010 C1013 ) \nC1010_=_C1014( C1010 C1014 ) C1010_=_C1016( C1010 C1016 ) C1010_=_C1018( C1010 C1018 ) C1010_=_C1019( C1010 C1019 ) C1010_=_C1454( C1010 C1454 ) C1011_=_C1012( C1011 C1012 ) \nC1011_=_C1013( C1011 C1013 ) C1011_=_C1014( C1011 C1014 ) C1011_=_C1016( C1011 C1016 ) C1011_=_C1018( C1011 C1018 ) C1011_=_C1019( C1011 C1019 ) C1011_=_C1023( C1011 C1023 ) \nC1011_=_C1471( C1011 C1471 ) C1012_=_C1013( C1012 C1013 ) C1012_=_C1014( C1012 C1014 ) C1012_=_C1016( C1012 C1016 ) C1012_=_C1018( C1012 C1018 ) C1012_=_C1019( C1012 C1019 ) \nC1012_=_C1120( C1012 C1120 ) C1013_=_C1014( C1013 C1014 ) C1013_=_C1016( C1013 C1016 ) C1013_=_C1018( C1013 C1018 ) C1013_=_C1019( C1013 C1019 ) C1013_=_C1025( C1013 C1025 ) \nC1013_=_C1121( C1013 C1121 ) C1013_=_C1133( C1013 C1133 ) C1014_=_C1016( C1014 C1016 ) C1014_=_C1018( C1014 C1018 ) C1014_=_C1019( C1014 C1019 ) C1016_=_C1018( C1016 C1018 ) \nC1016_=_C1019( C1016 C1019 ) C1016_=_C1124( C1016 C1124 ) C1018_=_C1019( C1018 C1019 ) C1019_=_C1031( C1019 C1031 ) C1020_=_C1021( C1020 C1021 ) C1020_=_C1023( C1020 C1023 ) \nC1020_=_C1024( C1020 C1024 ) C1020_=_C1025( C1020 C1025 ) C1020_=_C1026( C1020 C1026 ) C1020_=_C1028( C1020 C1028 ) C1020_=_C1030( C1020 C1030 ) C1020_=_C1031( C1020 C1031 ) \nC1020_=_C1128( C1020 C1128 ) C1021_=_C1023( C1021 C1023 ) C1021_=_C1024( C1021 C1024 ) C1021_=_C1025( C1021 C1025 ) C1021_=_C1026( C1021 C1026 ) C1021_=_C1028( C1021 C1028 ) \nC1021_=_C1030( C1021 C1030 ) C1021_=_C1031( C1021 C1031 ) C1021_=_C1416( C1021 C1416 ) C1021_=_C1418( C1021 C1418 ) C1021_=_C1419( C1021 C1419 ) C1021_=_C1420( C1021 C1420 ) \nC1021_=_C1421( C1021 C1421 ) C1023_=_C1024( C1023 C1024 ) C1023_=_C1025( C1023 C1025 ) C1023_=_C1026( C1023 C1026 ) C1023_=_C1028( C1023 C1028 ) C1023_=_C1030( C1023 C1030 ) \nC1023_=_C1031( C1023 C1031 ) C1023_=_C1471( C1023 C1471 ) C1024_=_C1025( C1024 C1025 ) C1024_=_C1026( C1024 C1026 ) C1024_=_C1028( C1024 C1028 ) C1024_=_C1030( C1024 C1030 ) \nC1024_=_C1031( C1024 C1031 ) C1024_=_C1132( C1024 C1132 ) C1025_=_C1026( C1025 C1026 ) C1025_=_C1028( C1025 C1028 ) C1025_=_C1030( C1025 C1030 ) C1025_=_C1031( C1025 C1031 ) \nC1025_=_C1121( C1025 C1121 ) C1025_=_C1133( C1025 C1133 ) C1026_=_C1028( C1026 C1028 ) C1026_=_C1030( C1026 C1030 ) C1026_=_C1031( C1026 C1031 ) C1028_=_C1030( C1028 C1030 ) \nC1028_=_C1031( C1028 C1031 ) C1028_=_C1136( C1028 C1136 ) C1030_=_C1031( C1030 C1031 ) C1069_=_C1398( C1069 C1398 ) C1069_=_C1399( C1069 C1399 ) C1069_=_C1401( C1069 C1401 ) \nC1069_=_C1402( C1069 C1402 ) C1069_=_C1403( C1069 C1403 ) C1083_=_C1288( C1083 C1288 ) C1083_=_C1500( C1083 C1500 ) C1083_=_C1501( C1083 C1501 ) C1083_=_C1502( C1083 C1502 ) \nC1083_=_C1503( C1083 C1503 ) C1083_=_C1504( C1083 C1504 ) C1083_=_C1505( C1083 C1505 ) C1118_=_C1119( C1118 C1119 ) C1118_=_C1120(</w:t>
      </w:r>
    </w:p>
    <w:p>
      <w:pPr>
        <w:pStyle w:val="PreformattedText"/>
        <w:bidi w:val="0"/>
        <w:spacing w:before="0" w:after="0"/>
        <w:jc w:val="left"/>
        <w:rPr/>
      </w:pPr>
      <w:r>
        <w:rPr/>
        <w:t xml:space="preserve"> </w:t>
      </w:r>
      <w:r>
        <w:rPr/>
        <w:t>C1118 C1120 ) C1118_=_C1121( C1118 C1121 ) \nC1118_=_C1122( C1118 C1122 ) C1118_=_C1123( C1118 C1123 ) C1118_=_C1124( C1118 C1124 ) C1118_=_C1125( C1118 C1125 ) C1118_=_C1126( C1118 C1126 ) C1119_=_C1120( C1119 C1120 ) \nC1119_=_C1121( C1119 C1121 ) C1119_=_C1122( C1119 C1122 ) C1119_=_C1123( C1119 C1123 ) C1119_=_C1124( C1119 C1124 ) C1119_=_C1125( C1119 C1125 ) C1119_=_C1126( C1119 C1126 ) \nC1119_=_C1131( C1119 C1131 ) C1119_=_C1324( C1119 C1324 ) C1120_=_C1121( C1120 C1121 ) C1120_=_C1122( C1120 C1122 ) C1120_=_C1123( C1120 C1123 ) C1120_=_C1124( C1120 C1124 ) \nC1120_=_C1125( C1120 C1125 ) C1120_=_C1126( C1120 C1126 ) C1121_=_C1122( C1121 C1122 ) C1121_=_C1123( C1121 C1123 ) C1121_=_C1124( C1121 C1124 ) C1121_=_C1125( C1121 C1125 ) \nC1121_=_C1126( C1121 C1126 ) C1121_=_C1133( C1121 C1133 ) C1122_=_C1123( C1122 C1123 ) C1122_=_C1124( C1122 C1124 ) C1122_=_C1125( C1122 C1125 ) C1122_=_C1126( C1122 C1126 ) \nC1123_=_C1124( C1123 C1124 ) C1123_=_C1125( C1123 C1125 ) C1123_=_C1126( C1123 C1126 ) C1123_=_C1135( C1123 C1135 ) C1123_=_C1327( C1123 C1327 ) C1124_=_C1125( C1124 C1125 ) \nC1124_=_C1126( C1124 C1126 ) C1125_=_C1126( C1125 C1126 ) C1125_=_C1137( C1125 C1137 ) C1125_=_C1594( C1125 C1594 ) C1125_=_C2527( C1125 C2527 ) C1125_=_C2528( C1125 C2528 ) \nC1125_=_C2529( C1125 C2529 ) C1125_=_C2530( C1125 C2530 ) C1125_=_C2531( C1125 C2531 ) C1128_=_C1131( C1128 C1131 ) C1128_=_C1132( C1128 C1132 ) C1128_=_C1133( C1128 C1133 ) \nC1128_=_C1134( C1128 C1134 ) C1128_=_C1135( C1128 C1135 ) C1128_=_C1136( C1128 C1136 ) C1128_=_C1137( C1128 C1137 ) C1128_=_C1138( C1128 C1138 ) C1131_=_C1132( C1131 C1132 ) \nC1131_=_C1133( C1131 C1133 ) C1131_=_C1134( C1131 C1134 ) C1131_=_C1135( C1131 C1135 ) C1131_=_C1136( C1131 C1136 ) C1131_=_C1137( C1131 C1137 ) C1131_=_C1138( C1131 C1138 ) \nC1131_=_C1324( C1131 C1324 ) C1132_=_C1133( C1132 C1133 ) C1132_=_C1134( C1132 C1134 ) C1132_=_C1135( C1132 C1135 ) C1132_=_C1136( C1132 C1136 ) C1132_=_C1137( C1132 C1137 ) \nC1132_=_C1138( C1132 C1138 ) C1133_=_C1134( C1133 C1134 ) C1133_=_C1135( C1133 C1135 ) C1133_=_C1136( C1133 C1136 ) C1133_=_C1137( C1133 C1137 ) C1133_=_C1138( C1133 C1138 ) \nC1134_=_C1135( C1134 C1135 ) C1134_=_C1136( C1134 C1136 ) C1134_=_C1137( C1134 C1137 ) C1134_=_C1138( C1134 C1138 ) C1134_=_C1326( C1134 C1326 ) C1135_=_C1136( C1135 C1136 ) \nC1135_=_C1137( C1135 C1137 ) C1135_=_C1138( C1135 C1138 ) C1135_=_C1327( C1135 C1327 ) C1136_=_C1137( C1136 C1137 ) C1136_=_C1138( C1136 C1138 ) C1137_=_C1138( C1137 C1138 ) \nC1137_=_C1594( C1137 C1594 ) C1137_=_C2527( C1137 C2527 ) C1137_=_C2528( C1137 C2528 ) C1137_=_C2529( C1137 C2529 ) C1137_=_C2530( C1137 C2530 ) C1137_=_C2531( C1137 C2531 ) \nC1138_=_C1329( C1138 C1329 ) C1189_=_C1236( C1189 C1236 ) C1189_=_C1446( C1189 C1446 ) C1189_=_C1447( C1189 C1447 ) C1189_=_C1448( C1189 C1448 ) C1189_=_C1449( C1189 C1449 ) \nC1189_=_C1450( C1189 C1450 ) C1189_=_C1451( C1189 C1451 ) C1229_=_C1241( C1229 C1241 ) C1229_=_C2047( C1229 C2047 ) C1229_=_C2048( C1229 C2048 ) C1229_=_C2049( C1229 C2049 ) \nC1229_=_C2050( C1229 C2050 ) C1229_=_C2051( C1229 C2051 ) C1229_=_C2052( C1229 C2052 ) C1229_=_C2053( C1229 C2053 ) C1229_=_C2054( C1229 C2054 ) C1236_=_C1241( C1236 C1241 ) \nC1236_=_C1446( C1236 C1446 ) C1236_=_C1447( C1236 C1447 ) C1236_=_C1448( C1236 C1448 ) C1236_=_C1449( C1236 C1449 ) C1236_=_C1450( C1236 C1450 ) C1236_=_C1451( C1236 C1451 ) \nC1241_=_C2047( C1241 C2047 ) C1241_=_C2048( C1241 C2048 ) C1241_=_C2049( C1241 C2049 ) C1241_=_C2050( C1241 C2050 ) C1241_=_C2051( C1241 C2051 ) C1241_=_C2052( C1241 C2052 ) \nC1241_=_C2053( C1241 C2053 ) C1241_=_C2054( C1241 C2054 ) C1288_=_C1500( C1288 C1500 ) C1288_=_C1501( C1288 C1501 ) C1288_=_C1502( C1288 C1502 ) C1288_=_C1503( C1288 C1503 ) \nC1288_=_C1504( C1288 C1504 ) C1288_=_C1505( C1288 C1505 ) C1321_=_C1612( C1321 C1612 ) C1321_=_C2617( C1321 C2617 ) C1321_=_C2618( C1321 C2618 ) C1321_=_C2619( C1321 C2619 ) \nC1321_=_C2620( C1321 C2620 ) C1321_=_C2621( C1321 C2621 ) C1324_=_C1325( C1324 C1325 ) C1324_=_C1326( C1324 C1326 ) C1324_=_C1327( C1324 C1327 ) C1324_=_C1328( C1324 C1328 ) \nC1324_=_C1329( C1324 C1329 ) C1324_=_C1331( C1324 C1331 ) C1325_=_C1326( C1325 C1326 ) C1325_=_C1327( C1325 C1327 ) C1325_=_C1328( C1325 C1328 ) C1325_=_C1329( C1325 C1329 ) \nC1325_=_C1331( C1325 C1331 ) C1326_=_C1327( C1326 C1327 ) C1326_=_C1328( C1326 C1328 ) C1326_=_C1329( C1326 C1329 ) C1326_=_C1331( C1326 C1331 ) C1327_=_C1328( C1327 C1328 ) \nC1327_=_C1329( C1327 C1329 ) C1327_=_C1331( C1327 C1331 ) C1328_=_C1329( C1328 C1329 ) C1328_=_C1331( C1328 C1331 ) C1329_=_C1331( C1329 C1331 ) C1398_=_C1399( C1398 C1399 ) \nC1398_=_C1401( C1398 C1401 ) C1398_=_C1402( C1398 C1402 ) C1398_=_C1403( C1398 C1403 ) C1398_=_C1416( C1398 C1416 ) C1398_=_C1446( C1398 C1446 ) C1398_=_C1500( C1398 C1500 ) \nC1398_=_C1594( C1398 C1594 ) C1398_=_C1612( C1398 C1612 ) C1399_=_C1401( C1399 C1401 ) C1399_=_C1402( C1399 C1402 ) C1399_=_C1403( C1399 C1403 ) C1401_=_C1402( C1401 C1402 ) \nC1401_=_C1403( C1401 C1403 ) C1402_=_C1403( C1402 C1403 ) C1402_=_C1419( C1402 C1419 ) C1403_=_C1421( C1403 C1421 ) C1403_=_C1451( C1403 C1451 ) C1403_=_C1505( C1403 C1505 ) \nC1416_=_C1418( C1416 C1418 ) C1416_=_C1419( C1416 C1419 ) C1416_=_C1420( C1416 C1420 ) C1416_=_C1421( C1416 C1421 ) C1416_=_C1446( C1416 C1446 ) C1416_=_C1500( C1416 C1500 ) \nC1416_=_C1594( C1416 C1594 ) C1416_=_C1612( C1416 C1612 ) C1418_=_C1419( C1418 C1419 ) C1418_=_C1420( C1418 C1420 ) C1418_=_C1421( C1418 C1421 ) C1418_=_C1448( C1418 C1448 ) \nC1419_=_C1420( C1419 C1420 ) C1419_=_C1421( C1419 C1421 ) C1420_=_C1421( C1420 C1421 ) C1420_=_C1502( C1420 C1502 ) C1421_=_C1451( C1421 C1451 ) C1421_=_C1505( C1421 C1505 ) \nC1446_=_C1447( C1446 C1447 ) C1446_=_C1448( C1446 C1448 ) C1446_=_C1449( C1446 C1449 ) C1446_=_C1450( C1446 C1450 ) C1446_=_C1451( C1446 C1451 ) C1446_=_C1500( C1446 C1500 ) \nC1446_=_C1594( C1446 C1594 ) C1446_=_C1612( C1446 C1612 ) C1447_=_C1448( C1447 C1448 ) C1447_=_C1449( C1447 C1449 ) C1447_=_C1450( C1447 C1450 ) C1447_=_C1451( C1447 C1451 ) \nC1448_=_C1449( C1448 C1449 ) C1448_=_C1450( C1448 C1450 ) C1448_=_C1451( C1448 C1451 ) C1449_=_C1450( C1449 C1450 ) C1449_=_C1451( C1449 C1451 ) C1450_=_C1451( C1450 C1451 ) \nC1451_=_C1505( C1451 C1505 ) C1454_=_C1471( C1454 C1471 ) C1454_=_C2247( C1454 C2247 ) C1454_=_C2248( C1454 C2248 ) C1454_=_C2249( C1454 C2249 ) C1454_=_C2250( C1454 C2250 ) \nC1454_=_C2251( C1454 C2251 ) C1454_=_C2252( C1454 C2252 ) C1454_=_C2253( C1454 C2253 ) C1454_=_C2254( C1454 C2254 ) C1471_=_C2247( C1471 C2247 ) C1471_=_C2248( C1471 C2248 ) \nC1471_=_C2249( C1471 C2249 ) C1471_=_C2250( C1471 C2250 ) C1471_=_C2251( C1471 C2251 ) C1471_=_C2252( C1471 C2252 ) C1471_=_C2253( C1471 C2253 ) C1471_=_C2254( C1471 C2254 ) \nC1500_=_C1501( C1500 C1501 ) C1500_=_C1502( C1500 C1502 ) C1500_=_C1503( C1500 C1503 ) C1500_=_C1504( C1500 C1504 ) C1500_=_C1505( C1500 C1505 ) C1500_=_C1594( C1500 C1594 ) \nC1500_=_C1612( C1500 C1612 ) C1501_=_C1502( C1501 C1502 ) C1501_=_C1503( C1501 C1503 ) C1501_=_C1504( C1501 C1504 ) C1501_=_C1505( C1501 C1505 ) C1502_=_C1503( C1502 C1503 ) \nC1502_=_C1504( C1502 C1504 ) C1502_=_C1505( C1502 C1505 ) C1503_=_C1504( C1503 C1504 ) C1503_=_C1505( C1503 C1505 ) C1504_=_C1505( C1504 C1505 ) C1594_=_C1612( C1594 C1612 ) \nC1594_=_C2527( C1594 C2527 ) C1594_=_C2528( C1594 C2528 ) C1594_=_C2529( C1594 C2529 ) C1594_=_C2530( C1594 C2530 ) C1594_=_C2531( C1594 C2531 ) C1612_=_C2617( C1612 C2617 ) \nC1612_=_C2618( C1612 C2618 ) C1612_=_C2619( C1612 C2619 ) C1612_=_C2620( C1612 C2620 ) C1612_=_C2621( C1612 C2621 ) C2047_=_C2048( C2047 C2048 ) C2047_=_C2049( C2047 C2049 ) \nC2047_=_C2050( C2047 C2050 ) C2047_=_C2051( C2047 C2051 ) C2047_=_C2052( C2047 C2052 ) C2047_=_C2053( C2047 C2053 ) C2047_=_C2054( C2047 C2054 ) C2048_=_C2049( C2048 C2049 ) \nC2048_=_C2050( C2048 C2050 ) C2048_=_C2051( C2048 C2051 ) C2048_=_C2052( C2048 C2052 ) C2048_=_C2053( C2048 C2053 ) C2048_=_C2054( C2048 C2054 ) C2049_=_C2050( C2049 C2050 ) \nC2049_=_C2051( C2049 C2051 ) C2049_=_C2052( C2049 C2052 ) C2049_=_C2053( C2049 C2053 ) C2049_=_C2054( C2049 C2054 ) C2050_=_C2051( C2050 C2051 ) C2050_=_C2052( C2050 C2052 ) \nC2050_=_C2053( C2050 C2053 ) C2050_=_C2054( C2050 C2054 ) C2051_=_C2052( C2051 C2052 ) C2051_=_C2053( C2051 C2053 ) C2051_=_C2054( C2051 C2054 ) C2051_=_C2527( C2051 C2527 ) \nC2052_=_C2053( C2052 C2053 ) C2052_=_C2054( C2052 C2054 ) C2052_=_C2528( C2052 C2528 ) C2053_=_C2054( C2053 C2054 ) C2247_=_C2248( C2247 C2248 ) C2247_=_C2249( C2247 C2249 ) \nC2247_=_C2250( C2247 C2250 ) C2247_=_C2251( C2247 C2251 ) C2247_=_C2252( C2247 C2252 ) C2247_=_C2253( C2247 C2253 ) C2247_=_C2254( C2247 C2254 ) C2248_=_C2249( C2248 C2249 ) \nC2248_=_C2250( C2248 C2250 ) C2248_=_C2251( C2248 C2251 ) C2248_=_C2252( C2248 C2252 ) C2248_=_C2253( C2248 C2253 ) C2248_=_C2254( C2248 C2254 ) C2249_=_C2250( C2249 C2250 ) \nC2249_=_C2251( C2249 C2251 ) C2249_=_C2252( C2249 C2252 ) C2249_=_C2253( C2249 C2253 ) C2249_=_C2254( C2249 C2254 ) C2250_=_C2251( C2250 C2251 ) C2250_=_C2252( C2250 C2252 ) \nC2250_=_C2253( C2250 C2253 ) C2250_=_C2254( C2250 C2254 ) C2251_=_C2252( C2251 C2252 ) C2251_=_C2253( C2251 C2253 ) C2251_=_C2254( C2251 C2254 ) C2252_=_C2253( C2252 C2253 ) \nC2252_=_C2254( C2252 C2254 ) C2253_=_C2254( C2253 C2254 ) C2527_=_C2528( C2527 C2528 ) C2527_=_C2529( C2527 C2529 ) C2527_=_C2530( C2527 C2530 ) C2527_=_C2531( C2527 C2531 ) \nC2528_=_C2529( C2528 C2529 ) C2528_=_C2530( C2528 C2530 ) C2528_=_C2531( C2528 C2531 ) C2529_=_C2530( C2529 C2530 ) C2529_=_C2531( C2529 C2531 ) C2529_=_C2617( C2529 C2617 ) \nC2530_=_C2531( C2530 C2531 ) C2530_=_C2618( C2530 C2618 ) C2531_=_C2621( C2531 C2621 ) C2617_=_C2618( C2617 C2618 ) C2617_=_C2619( C2617 C2619 ) C2617_=_C2620( C2617 C2620 ) \nC2617_=_C2621( C2617 C2621 ) C2618_=_C2619( C2618 C2619 ) C2618_=_C2620( C2618 C2620 ) C2618_=_C2621( C2618 C2621 ) C2619_=_C2620( C2619 C2620 ) C2619_=_C2621( C2619 C2621 ) \nC2620_=_C2621(</w:t>
      </w:r>
    </w:p>
    <w:p>
      <w:pPr>
        <w:pStyle w:val="PreformattedText"/>
        <w:bidi w:val="0"/>
        <w:spacing w:before="0" w:after="0"/>
        <w:jc w:val="left"/>
        <w:rPr/>
      </w:pPr>
      <w:r>
        <w:rPr/>
        <w:t xml:space="preserve"> </w:t>
      </w:r>
      <w:r>
        <w:rPr/>
        <w:t>C2620 C2621 ) "];448-&gt;516[label="142: C52 C105 C111 C120 C306 \nC356 C361 C370 C553 C555 C565 \nC567 C573 C600 C601 C602 C603 \nC608 C660 C662 C663 C664 C665 \nC666 C667 C668 C669 C670 C671 \nC673 C681 C708 C709 C716 C769 \nC771 C781 C816 C817 C819 C916 \nC961 C975 C1010 C1011 C1012 C1013 \nC1014 C1016 C1018 C1019 C1020 C1023 \nC1024 C1025 C1026 C1028 C1030 C1031 \nC1069 C1083 C1118 C1119 C1120 C1121 \nC1122 C1123 C1124 C1126 C1128 C1131 \nC1132 C1133 C1134 C1135 C1136 C1138 \nC1189 C1229 C1236 C1241 C1288 C1321 \nC1324 C1325 C1326 C1327 C1328 C1329 \nC1331 C1398 C1399 C1401 C1402 C1403 \nC1416 C1418 C1419 C1420 C1421 C1446 \nC1447 C1448 C1449 C1450 C1451 C1454 \nC1471 C1500 C1501 C1502 C1503 C1504 \nC1505 C1594 C1612 C2047 C2048 C2049 \nC2050 C2051 C2052 C2053 C2054 C2247 \nC2248 C2249 C2250 C2251 C2252 C2253 \nC2254 C2527 C2528 C2529 C2530 C2531 \nC2617 C2618 C2619 C2620 C2621 \n803: C52_=_C111 ,C52_=_C306 ,C52_=_C361 ,C52_=_C660 ,C52_=_C662 ,\nC52_=_C663 ,C52_=_C664 ,C52_=_C665 ,C52_=_C666 ,C52_=_C667 ,C52_=_C668 ,\nC52_=_C669 ,C52_=_C670 ,C52_=_C671 ,C105_=_C120 ,C105_=_C356 ,C105_=_C370 ,\nC105_=_C1229 ,C105_=_C1241 ,C105_=_C2047 ,C105_=_C2048 ,C105_=_C2049 ,C105_=_C2050 ,\nC105_=_C2051 ,C105_=_C2052 ,C105_=_C2053 ,C105_=_C2054 ,C111_=_C120 ,C111_=_C306 ,\nC111_=_C361 ,C111_=_C660 ,C111_=_C662 ,C111_=_C663 ,C111_=_C664 ,C111_=_C665 ,\nC111_=_C666 ,C111_=_C667 ,C111_=_C668 ,C111_=_C669 ,C111_=_C670 ,C111_=_C671 ,\nC120_=_C356 ,C120_=_C370 ,C120_=_C1229 ,C120_=_C1241 ,C120_=_C2047 ,C120_=_C2048 ,\nC120_=_C2049 ,C120_=_C2050 ,C120_=_C2051 ,C120_=_C2052 ,C120_=_C2053 ,C120_=_C2054 ,\nC306_=_C361 ,C306_=_C660 ,C306_=_C662 ,C306_=_C663 ,C306_=_C664 ,C306_=_C665 ,\nC306_=_C666 ,C306_=_C667 ,C306_=_C668 ,C306_=_C669 ,C306_=_C670 ,C306_=_C671 ,\nC356_=_C370 ,C356_=_C1229 ,C356_=_C1241 ,C356_=_C2047 ,C356_=_C2048 ,C356_=_C2049 ,\nC356_=_C2050 ,C356_=_C2051 ,C356_=_C2052 ,C356_=_C2053 ,C356_=_C2054 ,C361_=_C370 ,\nC361_=_C660 ,C361_=_C662 ,C361_=_C663 ,C361_=_C664 ,C361_=_C665 ,C361_=_C666 ,\nC361_=_C667 ,C361_=_C668 ,C361_=_C669 ,C361_=_C670 ,C361_=_C671 ,C370_=_C1229 ,\nC370_=_C1241 ,C370_=_C2047 ,C370_=_C2048 ,C370_=_C2049 ,C370_=_C2050 ,C370_=_C2051 ,\nC370_=_C2052 ,C370_=_C2053 ,C370_=_C2054 ,C553_=_C555 ,C553_=_C601 ,C553_=_C709 ,\nC553_=_C1020 ,C553_=_C1023 ,C553_=_C1024 ,C553_=_C1025 ,C553_=_C1026 ,C553_=_C1028 ,\nC553_=_C1030 ,C553_=_C1031 ,C555_=_C603 ,C555_=_C769 ,C555_=_C817 ,C555_=_C1128 ,\nC555_=_C1131 ,C555_=_C1132 ,C555_=_C1133 ,C555_=_C1134 ,C555_=_C1135 ,C555_=_C1136 ,\nC555_=_C1138 ,C565_=_C567 ,C565_=_C573 ,C565_=_C600 ,C565_=_C673 ,C565_=_C708 ,\nC565_=_C1010 ,C565_=_C1011 ,C565_=_C1012 ,C565_=_C1013 ,C565_=_C1014 ,C565_=_C1016 ,\nC565_=_C1018 ,C565_=_C1019 ,C567_=_C573 ,C567_=_C602 ,C567_=_C781 ,C567_=_C816 ,\nC567_=_C1118 ,C567_=_C1119 ,C567_=_C1120 ,C567_=_C1121 ,C567_=_C1122 ,C567_=_C1123 ,\nC567_=_C1124 ,C567_=_C1126 ,C573_=_C608 ,C573_=_C681 ,C573_=_C716 ,C573_=_C1454 ,\nC573_=_C1471 ,C573_=_C2247 ,C573_=_C2248 ,C573_=_C2249 ,C573_=_C2250 ,C573_=_C2251 ,\nC573_=_C2252 ,C573_=_C2253 ,C573_=_C2254 ,C600_=_C601 ,C600_=_C602 ,C600_=_C603 ,\nC600_=_C608 ,C600_=_C673 ,C600_=_C708 ,C600_=_C1010 ,C600_=_C1011 ,C600_=_C1012 ,\nC600_=_C1013 ,C600_=_C1014 ,C600_=_C1016 ,C600_=_C1018 ,C600_=_C1019 ,C601_=_C602 ,\nC601_=_C603 ,C601_=_C608 ,C601_=_C709 ,C601_=_C1020 ,C601_=_C1023 ,C601_=_C1024 ,\nC601_=_C1025 ,C601_=_C1026 ,C601_=_C1028 ,C601_=_C1030 ,C601_=_C1031 ,C602_=_C603 ,\nC602_=_C608 ,C602_=_C781 ,C602_=_C816 ,C602_=_C1118 ,C602_=_C1119 ,C602_=_C1120 ,\nC602_=_C1121 ,C602_=_C1122 ,C602_=_C1123 ,C602_=_C1124 ,C602_=_C1126 ,C603_=_C608 ,\nC603_=_C769 ,C603_=_C817 ,C603_=_C1128 ,C603_=_C1131 ,C603_=_C1132 ,C603_=_C1133 ,\nC603_=_C1134 ,C603_=_C1135 ,C603_=_C1136 ,C603_=_C1138 ,C608_=_C681 ,C608_=_C716 ,\nC608_=_C1454 ,C608_=_C1471 ,C608_=_C2247 ,C608_=_C2248 ,C608_=_C2249 ,C608_=_C2250 ,\nC608_=_C2251 ,C608_=_C2252 ,C608_=_C2253 ,C608_=_C2254 ,C660_=_C662 ,C660_=_C663 ,\nC660_=_C664 ,C660_=_C665 ,C660_=_C666 ,C660_=_C667 ,C660_=_C668 ,C660_=_C669 ,\nC660_=_C670 ,C660_=_C671 ,C660_=_C975 ,C662_=_C663 ,C662_=_C664 ,C662_=_C665 ,\nC662_=_C666 ,C662_=_C667 ,C662_=_C668 ,C662_=_C669 ,C662_=_C670 ,C662_=_C671 ,\nC662_=_C1189 ,C663_=_C664 ,C663_=_C665 ,C663_=_C666 ,C663_=_C667 ,C663_=_C668 ,\nC663_=_C669 ,C663_=_C670 ,C663_=_C671 ,C663_=_C1236 ,C663_=_C1241 ,C664_=_C665 ,\nC664_=_C666 ,C664_=_C667 ,C664_=_C668 ,C664_=_C669 ,C664_=_C670 ,C664_=_C671 ,\nC665_=_C666 ,C665_=_C667 ,C665_=_C668 ,C665_=_C669 ,C665_=_C670 ,C665_=_C671 ,\nC666_=_C667 ,C666_=_C668 ,C666_=_C669 ,C666_=_C670 ,C666_=_C671 ,C667_=_C668 ,\nC667_=_C669 ,C667_=_C670 ,C667_=_C671 ,C668_=_C669 ,C668_=_C670 ,C668_=_C671 ,\nC668_=_C1447 ,C669_=_C670 ,C669_=_C671 ,C669_=_C1418 ,C669_=_C1448 ,C670_=_C671 ,\nC670_=_C1449 ,C671_=_C1450 ,C673_=_C681 ,C673_=_C708 ,C673_=_C1010 ,C673_=_C1011 ,\nC673_=_C1012 ,C673_=_C1013 ,C673_=_C1014 ,C673_=_C1016 ,C673_=_C1018 ,C673_=_C1019 ,\nC681_=_C716 ,C681_=_C1454 ,C681_=_C1471 ,C681_=_C2247 ,C681_=_C2248 ,C681_=_C2249 ,\nC681_=_C2250 ,C681_=_C2251 ,C681_=_C2252 ,C681_=_C2253 ,C681_=_C2254 ,C708_=_C709 ,\nC708_=_C716 ,C708_=_C1010 ,C708_=_C1011 ,C708_=_C1012 ,C708_=_C1013 ,C708_=_C1014 ,\nC708_=_C1016 ,C708_=_C1018 ,C708_=_C1019 ,C709_=_C716 ,C709_=_C1020 ,C709_=_C1023 ,\nC709_=_C1024 ,C709_=_C1025 ,C709_=_C1026 ,C709_=_C1028 ,C709_=_C1030 ,C709_=_C1031 ,\nC716_=_C1454 ,C716_=_C1471 ,C716_=_C2247 ,C716_=_C2248 ,C716_=_C2249 ,C716_=_C2250 ,\nC716_=_C2251 ,C716_=_C2252 ,C716_=_C2253 ,C716_=_C2254 ,C769_=_C771 ,C769_=_C817 ,\nC769_=_C1128 ,C769_=_C1131 ,C769_=_C1132 ,C769_=_C1133 ,C769_=_C1134 ,C769_=_C1135 ,\nC769_=_C1136 ,C769_=_C1138 ,C771_=_C819 ,C771_=_C916 ,C771_=_C1324 ,C771_=_C1325 ,\nC771_=_C1326 ,C771_=_C1327 ,C771_=_C1328 ,C771_=_C1329 ,C771_=_C1331 ,C781_=_C816 ,\nC781_=_C1118 ,C781_=_C1119 ,C781_=_C1120 ,C781_=_C1121 ,C781_=_C1122 ,C781_=_C1123 ,\nC781_=_C1124 ,C781_=_C1126 ,C816_=_C817 ,C816_=_C819 ,C816_=_C1118 ,C816_=_C1119 ,\nC816_=_C1120 ,C816_=_C1121 ,C816_=_C1122 ,C816_=_C1123 ,C816_=_C1124 ,C816_=_C1126 ,\nC817_=_C819 ,C817_=_C1128 ,C817_=_C1131 ,C817_=_C1132 ,C817_=_C1133 ,C817_=_C1134 ,\nC817_=_C1135 ,C817_=_C1136 ,C817_=_C1138 ,C819_=_C916 ,C819_=_C1324 ,C819_=_C1325 ,\nC819_=_C1326 ,C819_=_C1327 ,C819_=_C1328 ,C819_=_C1329 ,C819_=_C1331 ,C916_=_C1324 ,\nC916_=_C1325 ,C916_=_C1326 ,C916_=_C1327 ,C916_=_C1328 ,C916_=_C1329 ,C916_=_C1331 ,\nC961_=_C1069 ,C961_=_C1398 ,C961_=_C1399 ,C961_=_C1401 ,C961_=_C1402 ,C961_=_C1403 ,\nC975_=_C1189 ,C975_=_C1236 ,C975_=_C1446 ,C975_=_C1447 ,C975_=_C1448 ,C975_=_C1449 ,\nC975_=_C1450 ,C975_=_C1451 ,C1010_=_C1011 ,C1010_=_C1012 ,C1010_=_C1013 ,C1010_=_C1014 ,\nC1010_=_C1016 ,C1010_=_C1018 ,C1010_=_C1019 ,C1010_=_C1454 ,C1011_=_C1012 ,C1011_=_C1013 ,\nC1011_=_C1014 ,C1011_=_C1016 ,C1011_=_C1018 ,C1011_=_C1019 ,C1011_=_C1023 ,C1011_=_C1471 ,\nC1012_=_C1013 ,C1012_=_C1014 ,C1012_=_C1016 ,C1012_=_C1018 ,C1012_=_C1019 ,C1012_=_C1120 ,\nC1013_=_C1014 ,C1013_=_C1016 ,C1013_=_C1018 ,C1013_=_C1019 ,C1013_=_C1025 ,C1013_=_C1121 ,\nC1013_=_C1133 ,C1014_=_C1016 ,C1014_=_C1018 ,C1014_=_C1019 ,C1016_=_C1018 ,C1016_=_C1019 ,\nC1016_=_C1124 ,C1018_=_C1019 ,C1019_=_C1031 ,C1020_=_C1023 ,C1020_=_C1024 ,C1020_=_C1025 ,\nC1020_=_C1026 ,C1020_=_C1028 ,C1020_=_C1030 ,C1020_=_C1031 ,C1020_=_C1128 ,C1023_=_C1024 ,\nC1023_=_C1025 ,C1023_=_C1026 ,C1023_=_C1028 ,C1023_=_C1030 ,C1023_=_C1031 ,C1023_=_C1471 ,\nC1024_=_C1025 ,C1024_=_C1026 ,C1024_=_C1028 ,C1024_=_C1030 ,C1024_=_C1031 ,C1024_=_C1132 ,\nC1025_=_C1026 ,C1025_=_C1028 ,C1025_=_C1030 ,C1025_=_C1031 ,C1025_=_C1121 ,C1025_=_C1133 ,\nC1026_=_C1028 ,C1026_=_C1030 ,C1026_=_C1031 ,C1028_=_C1030 ,C1028_=_C1031 ,C1028_=_C1136 ,\nC1030_=_C1031 ,C1069_=_C1398 ,C1069_=_C1399 ,C1069_=_C1401 ,C1069_=_C1402 ,C1069_=_C1403 ,\nC1083_=_C1288 ,C1083_=_C1500 ,C1083_=_C1501 ,C1083_=_C1502 ,C1083_=_C1503 ,C1083_=_C1504 ,\nC1083_=_C1505 ,C1118_=_C1119 ,C1118_=_C1120 ,C1118_=_C1121 ,C1118_=_C1122 ,C1118_=_C1123 ,\nC1118_=_C1124 ,C1118_=_C1126 ,C1119_=_C1120 ,C1119_=_C1121 ,C1119_=_C1122 ,C1119_=_C1123 ,\nC1119_=_C1124 ,C1119_=_C1126 ,C1119_=_C1131 ,C1119_=_C1324 ,C1120_=_C1121 ,C1120_=_C1122 ,\nC1120_=_C1123 ,C1120_=_C1124 ,C1120_=_C1126 ,C1121_=_C1122 ,C1121_=_C1123 ,C1121_=_C1124 ,\nC1121_=_C1126 ,C1121_=_C1133 ,C1122_=_C1123 ,C1122_=_C1124 ,C1122_=_C1126 ,C1123_=_C1124 ,\nC1123_=_C1126 ,C1123_=_C1135 ,C1123_=_C1327 ,C1124_=_C1126 ,C1128_=_C1131 ,C1128_=_C1132 ,\nC1128_=_C1133 ,C1128_=_C1134 ,C1128_=_C1135 ,C1128_=_C1136 ,C1128_=_C1138 ,C1131_=_C1132 ,\nC1131_=_C1133 ,C1131_=_C1134 ,C1131_=_C1135 ,C1131_=_C1136 ,C1131_=_C1138 ,C1131_=_C1324 ,\nC1132_=_C1133 ,C1132_=_C1134 ,C1132_=_C1135 ,C1132_=_C1136 ,C1132_=_C1138 ,C1133_=_C1134 ,\nC1133_=_C1135 ,C1133_=_C1136 ,C1133_=_C1138 ,C1134_=_C1135 ,C1134_=_C1136 ,C1134_=_C1138 ,\nC1134_=_C1326 ,C1135_=_C1136 ,C1135_=_C1138 ,C1135_=_C1327 ,C1136_=_C1138 ,C1138_=_C1329 ,\nC1189_=_C1236 ,C1189_=_C1446 ,C1189_=_C1447 ,C1189_=_C1448 ,C1189_=_C1449 ,C1189_=_C1450 ,\nC1189_=_C1451 ,C1229_=_C1241 ,C1229_=_C2047 ,C1229_=_C2048 ,C1229_=_C2049 ,C1229_=_C2050 ,\nC1229_=_C2051 ,C1229_=_C2052 ,C1229_=_C2053 ,C1229_=_C2054 ,C1236_=_C1241 ,C1236_=_C1446 ,\nC1236_=_C1447 ,C1236_=_C1448 ,C1236_=_C1449 ,C1236_=_C1450 ,C1236_=_C1451 ,C1241_=_C2047 ,\nC1241_=_C2048 ,C1241_=_C2049 ,C1241_=_C2050 ,C1241_=_C2051 ,C1241_=_C2052 ,C1241_=_C2053 ,\nC1241_=_C2054 ,C1288_=_C1500 ,C1288_=_C1501 ,C1288_=_C1502 ,C1288_=_C1503 ,C1288_=_C1504 ,\nC1288_=_C1505 ,C1321_=_C1612 ,C1321_=_C2617 ,C1321_=_C2618 ,C1321_=_C2619 ,C1321_=_C2620 ,\nC1321_=_C2621 ,C1324_=_C1325 ,C1324_=_C1326 ,C1324_=_C1327 ,C1324_=_C1328 ,C1324_=_C1329 ,\nC1324_=_C1331 ,C1325_=_C1326 ,C1325_=_C1327 ,C1325_=_C1328 ,C1325_=_C1329 ,C1325_=_C1331 ,\nC1326_=_C1327 ,C1326_=_C1328 ,C1326_=_C1329 ,C1326_=_C1331 ,C1327_=_C1328 ,C1327_=_C1329 ,\nC1327_=_C1331 ,C1328_=_C1329 ,C1328_=_C1331 ,C1329_=_C1331 ,C1398_=_C1399 ,C1398_=_C1401 ,\nC1398_=_C1402 ,C1398_=_C1403 ,C1398_=_C1416</w:t>
      </w:r>
    </w:p>
    <w:p>
      <w:pPr>
        <w:pStyle w:val="PreformattedText"/>
        <w:bidi w:val="0"/>
        <w:spacing w:before="0" w:after="0"/>
        <w:jc w:val="left"/>
        <w:rPr/>
      </w:pPr>
      <w:r>
        <w:rPr/>
        <w:t xml:space="preserve"> </w:t>
      </w:r>
      <w:r>
        <w:rPr/>
        <w:t>,C1398_=_C1446 ,C1398_=_C1500 ,C1398_=_C1594 ,\nC1398_=_C1612 ,C1399_=_C1401 ,C1399_=_C1402 ,C1399_=_C1403 ,C1401_=_C1402 ,C1401_=_C1403 ,\nC1402_=_C1403 ,C1402_=_C1419 ,C1403_=_C1421 ,C1403_=_C1451 ,C1403_=_C1505 ,C1416_=_C1418 ,\nC1416_=_C1419 ,C1416_=_C1420 ,C1416_=_C1421 ,C1416_=_C1446 ,C1416_=_C1500 ,C1416_=_C1594 ,\nC1416_=_C1612 ,C1418_=_C1419 ,C1418_=_C1420 ,C1418_=_C1421 ,C1418_=_C1448 ,C1419_=_C1420 ,\nC1419_=_C1421 ,C1420_=_C1421 ,C1420_=_C1502 ,C1421_=_C1451 ,C1421_=_C1505 ,C1446_=_C1447 ,\nC1446_=_C1448 ,C1446_=_C1449 ,C1446_=_C1450 ,C1446_=_C1451 ,C1446_=_C1500 ,C1446_=_C1594 ,\nC1446_=_C1612 ,C1447_=_C1448 ,C1447_=_C1449 ,C1447_=_C1450 ,C1447_=_C1451 ,C1448_=_C1449 ,\nC1448_=_C1450 ,C1448_=_C1451 ,C1449_=_C1450 ,C1449_=_C1451 ,C1450_=_C1451 ,C1451_=_C1505 ,\nC1454_=_C1471 ,C1454_=_C2247 ,C1454_=_C2248 ,C1454_=_C2249 ,C1454_=_C2250 ,C1454_=_C2251 ,\nC1454_=_C2252 ,C1454_=_C2253 ,C1454_=_C2254 ,C1471_=_C2247 ,C1471_=_C2248 ,C1471_=_C2249 ,\nC1471_=_C2250 ,C1471_=_C2251 ,C1471_=_C2252 ,C1471_=_C2253 ,C1471_=_C2254 ,C1500_=_C1501 ,\nC1500_=_C1502 ,C1500_=_C1503 ,C1500_=_C1504 ,C1500_=_C1505 ,C1500_=_C1594 ,C1500_=_C1612 ,\nC1501_=_C1502 ,C1501_=_C1503 ,C1501_=_C1504 ,C1501_=_C1505 ,C1502_=_C1503 ,C1502_=_C1504 ,\nC1502_=_C1505 ,C1503_=_C1504 ,C1503_=_C1505 ,C1504_=_C1505 ,C1594_=_C1612 ,C1594_=_C2527 ,\nC1594_=_C2528 ,C1594_=_C2529 ,C1594_=_C2530 ,C1594_=_C2531 ,C1612_=_C2617 ,C1612_=_C2618 ,\nC1612_=_C2619 ,C1612_=_C2620 ,C1612_=_C2621 ,C2047_=_C2048 ,C2047_=_C2049 ,C2047_=_C2050 ,\nC2047_=_C2051 ,C2047_=_C2052 ,C2047_=_C2053 ,C2047_=_C2054 ,C2048_=_C2049 ,C2048_=_C2050 ,\nC2048_=_C2051 ,C2048_=_C2052 ,C2048_=_C2053 ,C2048_=_C2054 ,C2049_=_C2050 ,C2049_=_C2051 ,\nC2049_=_C2052 ,C2049_=_C2053 ,C2049_=_C2054 ,C2050_=_C2051 ,C2050_=_C2052 ,C2050_=_C2053 ,\nC2050_=_C2054 ,C2051_=_C2052 ,C2051_=_C2053 ,C2051_=_C2054 ,C2051_=_C2527 ,C2052_=_C2053 ,\nC2052_=_C2054 ,C2052_=_C2528 ,C2053_=_C2054 ,C2247_=_C2248 ,C2247_=_C2249 ,C2247_=_C2250 ,\nC2247_=_C2251 ,C2247_=_C2252 ,C2247_=_C2253 ,C2247_=_C2254 ,C2248_=_C2249 ,C2248_=_C2250 ,\nC2248_=_C2251 ,C2248_=_C2252 ,C2248_=_C2253 ,C2248_=_C2254 ,C2249_=_C2250 ,C2249_=_C2251 ,\nC2249_=_C2252 ,C2249_=_C2253 ,C2249_=_C2254 ,C2250_=_C2251 ,C2250_=_C2252 ,C2250_=_C2253 ,\nC2250_=_C2254 ,C2251_=_C2252 ,C2251_=_C2253 ,C2251_=_C2254 ,C2252_=_C2253 ,C2252_=_C2254 ,\nC2253_=_C2254 ,C2527_=_C2528 ,C2527_=_C2529 ,C2527_=_C2530 ,C2527_=_C2531 ,C2528_=_C2529 ,\nC2528_=_C2530 ,C2528_=_C2531 ,C2529_=_C2530 ,C2529_=_C2531 ,C2529_=_C2617 ,C2530_=_C2531 ,\nC2530_=_C2618 ,C2531_=_C2621 ,C2617_=_C2618 ,C2617_=_C2619 ,C2617_=_C2620 ,C2617_=_C2621 ,\nC2618_=_C2619 ,C2618_=_C2620 ,C2618_=_C2621 ,C2619_=_C2620 ,C2619_=_C2621 ,C2620_=_C2621 ,"];517[shape=box, label="id:517 level: 6\n115: C27 C57 C159 C161 C187 \nC189 C190 C245 C404 C424 C425 \nC464 C507 C554 C721 C722 C723 \nC746 C768 C770 C910 C912 C952 \nC976 C1058 C1060 C1062 C1066 C1080 \nC1081 C1083 C1084 C1085 C1087 C1088 \nC1089 C1091 C1134 C1270 C1271 C1273 \nC1274 C1276 C1277 C1288 C1289 C1291 \nC1292 C1294 C1295 C1326 C1476 C1477 \nC1478 C1479 C1480 C1481 C1604 C1770 \nC1801 C1896 C1911 C1912 C1913 C1914 \nC1915 C1916 C1917 C1949 C2055 C2056 \nC2057 C2058 C2059 C2060 C2061 C2062 \nC2087 C2088 C2090 C2092 C2093 C2094 \nC2184 C2490 C2509 C2577 C2578 C2579 \nC2580 C2581 C2597 C2791 C2807 C2930 \nC2939 C2940 C2941 C2943 C2944 C3310 \nC3341 C3363 C3377 C3378 C3380 C3381 \nC3383 C3384 C3413 C3503 C3515 C3754 \nC3842 C3902 \n667: C27_=_C57( C27 C57 ) C27_=_C159( C27 C159 ) C27_=_C187( C27 C187 ) C27_=_C952( C27 C952 ) C27_=_C976( C27 C976 ) \nC27_=_C1060( C27 C1060 ) C27_=_C1084( C27 C1084 ) C27_=_C1911( C27 C1911 ) C27_=_C1912( C27 C1912 ) C27_=_C1913( C27 C1913 ) C27_=_C1914( C27 C1914 ) \nC27_=_C1915( C27 C1915 ) C27_=_C1916( C27 C1916 ) C27_=_C1917( C27 C1917 ) C57_=_C159( C57 C159 ) C57_=_C187( C57 C187 ) C57_=_C952( C57 C952 ) \nC57_=_C976( C57 C976 ) C57_=_C1060( C57 C1060 ) C57_=_C1084( C57 C1084 ) C57_=_C1911( C57 C1911 ) C57_=_C1912( C57 C1912 ) C57_=_C1913( C57 C1913 ) \nC57_=_C1914( C57 C1914 ) C57_=_C1915( C57 C1915 ) C57_=_C1916( C57 C1916 ) C57_=_C1917( C57 C1917 ) C159_=_C161( C159 C161 ) C159_=_C187( C159 C187 ) \nC159_=_C952( C159 C952 ) C159_=_C976( C159 C976 ) C159_=_C1060( C159 C1060 ) C159_=_C1084( C159 C1084 ) C159_=_C1911( C159 C1911 ) C159_=_C1912( C159 C1912 ) \nC159_=_C1913( C159 C1913 ) C159_=_C1914( C159 C1914 ) C159_=_C1915( C159 C1915 ) C159_=_C1916( C159 C1916 ) C159_=_C1917( C159 C1917 ) C161_=_C189( C161 C189 ) \nC161_=_C404( C161 C404 ) C161_=_C424( C161 C424 ) C161_=_C1062( C161 C1062 ) C161_=_C2055( C161 C2055 ) C161_=_C2056( C161 C2056 ) C161_=_C2057( C161 C2057 ) \nC161_=_C2058( C161 C2058 ) C161_=_C2059( C161 C2059 ) C161_=_C2060( C161 C2060 ) C161_=_C2061( C161 C2061 ) C161_=_C2062( C161 C2062 ) C187_=_C189( C187 C189 ) \nC187_=_C190( C187 C190 ) C187_=_C952( C187 C952 ) C187_=_C976( C187 C976 ) C187_=_C1060( C187 C1060 ) C187_=_C1084( C187 C1084 ) C187_=_C1911( C187 C1911 ) \nC187_=_C1912( C187 C1912 ) C187_=_C1913( C187 C1913 ) C187_=_C1914( C187 C1914 ) C187_=_C1915( C187 C1915 ) C187_=_C1916( C187 C1916 ) C187_=_C1917( C187 C1917 ) \nC189_=_C190( C189 C190 ) C189_=_C404( C189 C404 ) C189_=_C424( C189 C424 ) C189_=_C1062( C189 C1062 ) C189_=_C2055( C189 C2055 ) C189_=_C2056( C189 C2056 ) \nC189_=_C2057( C189 C2057 ) C189_=_C2058( C189 C2058 ) C189_=_C2059( C189 C2059 ) C189_=_C2060( C189 C2060 ) C189_=_C2061( C189 C2061 ) C189_=_C2062( C189 C2062 ) \nC190_=_C245( C190 C245 ) C190_=_C425( C190 C425 ) C190_=_C464( C190 C464 ) C190_=_C1087( C190 C1087 ) C190_=_C1134( C190 C1134 ) C190_=_C1291( C190 C1291 ) \nC190_=_C1326( C190 C1326 ) C190_=_C2087( C190 C2087 ) C190_=_C2088( C190 C2088 ) C190_=_C2090( C190 C2090 ) C190_=_C2092( C190 C2092 ) C190_=_C2093( C190 C2093 ) \nC190_=_C2094( C190 C2094 ) C245_=_C425( C245 C425 ) C245_=_C464( C245 C464 ) C245_=_C1087( C245 C1087 ) C245_=_C1134( C245 C1134 ) C245_=_C1291( C245 C1291 ) \nC245_=_C1326( C245 C1326 ) C245_=_C2087( C245 C2087 ) C245_=_C2088( C245 C2088 ) C245_=_C2090( C245 C2090 ) C245_=_C2092( C245 C2092 ) C245_=_C2093( C245 C2093 ) \nC245_=_C2094( C245 C2094 ) C404_=_C424( C404 C424 ) C404_=_C1062( C404 C1062 ) C404_=_C2055( C404 C2055 ) C404_=_C2056( C404 C2056 ) C404_=_C2057( C404 C2057 ) \nC404_=_C2058( C404 C2058 ) C404_=_C2059( C404 C2059 ) C404_=_C2060( C404 C2060 ) C404_=_C2061( C404 C2061 ) C404_=_C2062( C404 C2062 ) C424_=_C425( C424 C425 ) \nC424_=_C1062( C424 C1062 ) C424_=_C2055( C424 C2055 ) C424_=_C2056( C424 C2056 ) C424_=_C2057( C424 C2057 ) C424_=_C2058( C424 C2058 ) C424_=_C2059( C424 C2059 ) \nC424_=_C2060( C424 C2060 ) C424_=_C2061( C424 C2061 ) C424_=_C2062( C424 C2062 ) C425_=_C464( C425 C464 ) C425_=_C1087( C425 C1087 ) C425_=_C1134( C425 C1134 ) \nC425_=_C1291( C425 C1291 ) C425_=_C1326( C425 C1326 ) C425_=_C2087( C425 C2087 ) C425_=_C2088( C425 C2088 ) C425_=_C2090( C425 C2090 ) C425_=_C2092( C425 C2092 ) \nC425_=_C2093( C425 C2093 ) C425_=_C2094( C425 C2094 ) C464_=_C1087( C464 C1087 ) C464_=_C1134( C464 C1134 ) C464_=_C1291( C464 C1291 ) C464_=_C1326( C464 C1326 ) \nC464_=_C2087( C464 C2087 ) C464_=_C2088( C464 C2088 ) C464_=_C2090( C464 C2090 ) C464_=_C2092( C464 C2092 ) C464_=_C2093( C464 C2093 ) C464_=_C2094( C464 C2094 ) \nC507_=_C554( C507 C554 ) C507_=_C721( C507 C721 ) C507_=_C768( C507 C768 ) C507_=_C1080( C507 C1080 ) C507_=_C1081( C507 C1081 ) C507_=_C1083( C507 C1083 ) \nC507_=_C1084( C507 C1084 ) C507_=_C1085( C507 C1085 ) C507_=_C1087( C507 C1087 ) C507_=_C1088( C507 C1088 ) C507_=_C1089( C507 C1089 ) C507_=_C1091( C507 C1091 ) \nC554_=_C721( C554 C721 ) C554_=_C768( C554 C768 ) C554_=_C1080( C554 C1080 ) C554_=_C1081( C554 C1081 ) C554_=_C1083( C554 C1083 ) C554_=_C1084( C554 C1084 ) \nC554_=_C1085( C554 C1085 ) C554_=_C1087( C554 C1087 ) C554_=_C1088( C554 C1088 ) C554_=_C1089( C554 C1089 ) C554_=_C1091( C554 C1091 ) C721_=_C722( C721 C722 ) \nC721_=_C723( C721 C723 ) C721_=_C768( C721 C768 ) C721_=_C1080( C721 C1080 ) C721_=_C1081( C721 C1081 ) C721_=_C1083( C721 C1083 ) C721_=_C1084( C721 C1084 ) \nC721_=_C1085( C721 C1085 ) C721_=_C1087( C721 C1087 ) C721_=_C1088( C721 C1088 ) C721_=_C1089( C721 C1089 ) C721_=_C1091( C721 C1091 ) C722_=_C723( C722 C723 ) \nC722_=_C746( C722 C746 ) C722_=_C910( C722 C910 ) C722_=_C1270( C722 C1270 ) C722_=_C1271( C722 C1271 ) C722_=_C1273( C722 C1273 ) C722_=_C1274( C722 C1274 ) \nC722_=_C1276( C722 C1276 ) C722_=_C1277( C722 C1277 ) C723_=_C770( C723 C770 ) C723_=_C912( C723 C912 ) C723_=_C1288( C723 C1288 ) C723_=_C1289( C723 C1289 ) \nC723_=_C1291( C723 C1291 ) C723_=_C1292( C723 C1292 ) C723_=_C1294( C723 C1294 ) C723_=_C1295( C723 C1295 ) C746_=_C910( C746 C910 ) C746_=_C1270( C746 C1270 ) \nC746_=_C1271( C746 C1271 ) C746_=_C1273( C746 C1273 ) C746_=_C1274( C746 C1274 ) C746_=_C1276( C746 C1276 ) C746_=_C1277( C746 C1277 ) C768_=_C770( C768 C770 ) \nC768_=_C1080( C768 C1080 ) C768_=_C1081( C768 C1081 ) C768_=_C1083( C768 C1083 ) C768_=_C1084( C768 C1084 ) C768_=_C1085( C768 C1085 ) C768_=_C1087( C768 C1087 ) \nC768_=_C1088( C768 C1088 ) C768_=_C1089( C768 C1089 ) C768_=_C1091( C768 C1091 ) C770_=_C912( C770 C912 ) C770_=_C1288( C770 C1288 ) C770_=_C1289( C770 C1289 ) \nC770_=_C1291( C770 C1291 ) C770_=_C1292( C770 C1292 ) C770_=_C1294( C770 C1294 ) C770_=_C1295( C770 C1295 ) C910_=_C912( C910 C912 ) C910_=_C1270( C910 C1270 ) \nC910_=_C1271( C910 C1271 ) C910_=_C1273( C910 C1273 ) C910_=_C1274( C910 C1274 ) C910_=_C1276( C910 C1276 ) C910_=_C1277( C910 C1277 ) C912_=_C1288( C912 C1288 ) \nC912_=_C1289( C912 C1289 ) C912_=_C1291( C912 C1291 ) C912_=_C1292( C912 C1292 ) C912_=_C1294( C912 C1294 ) C912_=_C1295( C912 C1295 ) C952_=_C976( C952 C976 ) \nC952_=_C1060( C952 C1060 ) C952_=_C1084( C952 C1084 ) C952_=_C1911( C952 C1911 ) C952_=_C1912( C952 C1912 ) C952_=_C1913( C952 C1913 ) C952_=_C1914( C952 C1914 ) \nC952_=_C1915( C952 C1915 ) C952_=_C1916( C952 C1916</w:t>
      </w:r>
    </w:p>
    <w:p>
      <w:pPr>
        <w:pStyle w:val="PreformattedText"/>
        <w:bidi w:val="0"/>
        <w:spacing w:before="0" w:after="0"/>
        <w:jc w:val="left"/>
        <w:rPr/>
      </w:pPr>
      <w:r>
        <w:rPr/>
        <w:t xml:space="preserve"> </w:t>
      </w:r>
      <w:r>
        <w:rPr/>
        <w:t>) C952_=_C1917( C952 C1917 ) C976_=_C1060( C976 C1060 ) C976_=_C1084( C976 C1084 ) C976_=_C1911( C976 C1911 ) \nC976_=_C1912( C976 C1912 ) C976_=_C1913( C976 C1913 ) C976_=_C1914( C976 C1914 ) C976_=_C1915( C976 C1915 ) C976_=_C1916( C976 C1916 ) C976_=_C1917( C976 C1917 ) \nC1058_=_C1060( C1058 C1060 ) C1058_=_C1062( C1058 C1062 ) C1058_=_C1066( C1058 C1066 ) C1058_=_C1476( C1058 C1476 ) C1058_=_C1477( C1058 C1477 ) C1058_=_C1478( C1058 C1478 ) \nC1058_=_C1479( C1058 C1479 ) C1058_=_C1480( C1058 C1480 ) C1058_=_C1481( C1058 C1481 ) C1060_=_C1062( C1060 C1062 ) C1060_=_C1066( C1060 C1066 ) C1060_=_C1084( C1060 C1084 ) \nC1060_=_C1911( C1060 C1911 ) C1060_=_C1912( C1060 C1912 ) C1060_=_C1913( C1060 C1913 ) C1060_=_C1914( C1060 C1914 ) C1060_=_C1915( C1060 C1915 ) C1060_=_C1916( C1060 C1916 ) \nC1060_=_C1917( C1060 C1917 ) C1062_=_C1066( C1062 C1066 ) C1062_=_C2055( C1062 C2055 ) C1062_=_C2056( C1062 C2056 ) C1062_=_C2057( C1062 C2057 ) C1062_=_C2058( C1062 C2058 ) \nC1062_=_C2059( C1062 C2059 ) C1062_=_C2060( C1062 C2060 ) C1062_=_C2061( C1062 C2061 ) C1062_=_C2062( C1062 C2062 ) C1066_=_C1604( C1066 C1604 ) C1066_=_C2577( C1066 C2577 ) \nC1066_=_C2578( C1066 C2578 ) C1066_=_C2579( C1066 C2579 ) C1066_=_C2580( C1066 C2580 ) C1066_=_C2581( C1066 C2581 ) C1080_=_C1081( C1080 C1081 ) C1080_=_C1083( C1080 C1083 ) \nC1080_=_C1084( C1080 C1084 ) C1080_=_C1085( C1080 C1085 ) C1080_=_C1087( C1080 C1087 ) C1080_=_C1088( C1080 C1088 ) C1080_=_C1089( C1080 C1089 ) C1080_=_C1091( C1080 C1091 ) \nC1081_=_C1083( C1081 C1083 ) C1081_=_C1084( C1081 C1084 ) C1081_=_C1085( C1081 C1085 ) C1081_=_C1087( C1081 C1087 ) C1081_=_C1088( C1081 C1088 ) C1081_=_C1089( C1081 C1089 ) \nC1081_=_C1091( C1081 C1091 ) C1083_=_C1084( C1083 C1084 ) C1083_=_C1085( C1083 C1085 ) C1083_=_C1087( C1083 C1087 ) C1083_=_C1088( C1083 C1088 ) C1083_=_C1089( C1083 C1089 ) \nC1083_=_C1091( C1083 C1091 ) C1083_=_C1288( C1083 C1288 ) C1084_=_C1085( C1084 C1085 ) C1084_=_C1087( C1084 C1087 ) C1084_=_C1088( C1084 C1088 ) C1084_=_C1089( C1084 C1089 ) \nC1084_=_C1091( C1084 C1091 ) C1084_=_C1911( C1084 C1911 ) C1084_=_C1912( C1084 C1912 ) C1084_=_C1913( C1084 C1913 ) C1084_=_C1914( C1084 C1914 ) C1084_=_C1915( C1084 C1915 ) \nC1084_=_C1916( C1084 C1916 ) C1084_=_C1917( C1084 C1917 ) C1085_=_C1087( C1085 C1087 ) C1085_=_C1088( C1085 C1088 ) C1085_=_C1089( C1085 C1089 ) C1085_=_C1091( C1085 C1091 ) \nC1085_=_C1949( C1085 C1949 ) C1087_=_C1088( C1087 C1088 ) C1087_=_C1089( C1087 C1089 ) C1087_=_C1091( C1087 C1091 ) C1087_=_C1134( C1087 C1134 ) C1087_=_C1291( C1087 C1291 ) \nC1087_=_C1326( C1087 C1326 ) C1087_=_C2087( C1087 C2087 ) C1087_=_C2088( C1087 C2088 ) C1087_=_C2090( C1087 C2090 ) C1087_=_C2092( C1087 C2092 ) C1087_=_C2093( C1087 C2093 ) \nC1087_=_C2094( C1087 C2094 ) C1088_=_C1089( C1088 C1089 ) C1088_=_C1091( C1088 C1091 ) C1088_=_C2490( C1088 C2490 ) C1089_=_C1091( C1089 C1091 ) C1089_=_C2509( C1089 C2509 ) \nC1091_=_C1294( C1091 C1294 ) C1091_=_C2597( C1091 C2597 ) C1134_=_C1291( C1134 C1291 ) C1134_=_C1326( C1134 C1326 ) C1134_=_C2087( C1134 C2087 ) C1134_=_C2088( C1134 C2088 ) \nC1134_=_C2090( C1134 C2090 ) C1134_=_C2092( C1134 C2092 ) C1134_=_C2093( C1134 C2093 ) C1134_=_C2094( C1134 C2094 ) C1270_=_C1271( C1270 C1271 ) C1270_=_C1273( C1270 C1273 ) \nC1270_=_C1274( C1270 C1274 ) C1270_=_C1276( C1270 C1276 ) C1270_=_C1277( C1270 C1277 ) C1271_=_C1273( C1271 C1273 ) C1271_=_C1274( C1271 C1274 ) C1271_=_C1276( C1271 C1276 ) \nC1271_=_C1277( C1271 C1277 ) C1271_=_C1289( C1271 C1289 ) C1273_=_C1274( C1273 C1274 ) C1273_=_C1276( C1273 C1276 ) C1273_=_C1277( C1273 C1277 ) C1274_=_C1276( C1274 C1276 ) \nC1274_=_C1277( C1274 C1277 ) C1274_=_C1292( C1274 C1292 ) C1274_=_C2184( C1274 C2184 ) C1276_=_C1277( C1276 C1277 ) C1277_=_C1295( C1277 C1295 ) C1288_=_C1289( C1288 C1289 ) \nC1288_=_C1291( C1288 C1291 ) C1288_=_C1292( C1288 C1292 ) C1288_=_C1294( C1288 C1294 ) C1288_=_C1295( C1288 C1295 ) C1289_=_C1291( C1289 C1291 ) C1289_=_C1292( C1289 C1292 ) \nC1289_=_C1294( C1289 C1294 ) C1289_=_C1295( C1289 C1295 ) C1291_=_C1292( C1291 C1292 ) C1291_=_C1294( C1291 C1294 ) C1291_=_C1295( C1291 C1295 ) C1291_=_C1326( C1291 C1326 ) \nC1291_=_C2087( C1291 C2087 ) C1291_=_C2088( C1291 C2088 ) C1291_=_C2090( C1291 C2090 ) C1291_=_C2092( C1291 C2092 ) C1291_=_C2093( C1291 C2093 ) C1291_=_C2094( C1291 C2094 ) \nC1292_=_C1294( C1292 C1294 ) C1292_=_C1295( C1292 C1295 ) C1292_=_C2184( C1292 C2184 ) C1294_=_C1295( C1294 C1295 ) C1294_=_C2597( C1294 C2597 ) C1326_=_C2087( C1326 C2087 ) \nC1326_=_C2088( C1326 C2088 ) C1326_=_C2090( C1326 C2090 ) C1326_=_C2092( C1326 C2092 ) C1326_=_C2093( C1326 C2093 ) C1326_=_C2094( C1326 C2094 ) C1476_=_C1477( C1476 C1477 ) \nC1476_=_C1478( C1476 C1478 ) C1476_=_C1479( C1476 C1479 ) C1476_=_C1480( C1476 C1480 ) C1476_=_C1481( C1476 C1481 ) C1476_=_C1604( C1476 C1604 ) C1477_=_C1478( C1477 C1478 ) \nC1477_=_C1479( C1477 C1479 ) C1477_=_C1480( C1477 C1480 ) C1477_=_C1481( C1477 C1481 ) C1478_=_C1479( C1478 C1479 ) C1478_=_C1480( C1478 C1480 ) C1478_=_C1481( C1478 C1481 ) \nC1479_=_C1480( C1479 C1480 ) C1479_=_C1481( C1479 C1481 ) C1480_=_C1481( C1480 C1481 ) C1604_=_C2577( C1604 C2577 ) C1604_=_C2578( C1604 C2578 ) C1604_=_C2579( C1604 C2579 ) \nC1604_=_C2580( C1604 C2580 ) C1604_=_C2581( C1604 C2581 ) C1770_=_C1801( C1770 C1801 ) C1770_=_C1896( C1770 C1896 ) C1770_=_C2058( C1770 C2058 ) C1770_=_C2184( C1770 C2184 ) \nC1770_=_C2939( C1770 C2939 ) C1770_=_C2940( C1770 C2940 ) C1770_=_C2941( C1770 C2941 ) C1770_=_C2943( C1770 C2943 ) C1770_=_C2944( C1770 C2944 ) C1801_=_C1896( C1801 C1896 ) \nC1801_=_C2058( C1801 C2058 ) C1801_=_C2184( C1801 C2184 ) C1801_=_C2939( C1801 C2939 ) C1801_=_C2940( C1801 C2940 ) C1801_=_C2941( C1801 C2941 ) C1801_=_C2943( C1801 C2943 ) \nC1801_=_C2944( C1801 C2944 ) C1896_=_C2058( C1896 C2058 ) C1896_=_C2184( C1896 C2184 ) C1896_=_C2939( C1896 C2939 ) C1896_=_C2940( C1896 C2940 ) C1896_=_C2941( C1896 C2941 ) \nC1896_=_C2943( C1896 C2943 ) C1896_=_C2944( C1896 C2944 ) C1911_=_C1912( C1911 C1912 ) C1911_=_C1913( C1911 C1913 ) C1911_=_C1914( C1911 C1914 ) C1911_=_C1915( C1911 C1915 ) \nC1911_=_C1916( C1911 C1916 ) C1911_=_C1917( C1911 C1917 ) C1912_=_C1913( C1912 C1913 ) C1912_=_C1914( C1912 C1914 ) C1912_=_C1915( C1912 C1915 ) C1912_=_C1916( C1912 C1916 ) \nC1912_=_C1917( C1912 C1917 ) C1913_=_C1914( C1913 C1914 ) C1913_=_C1915( C1913 C1915 ) C1913_=_C1916( C1913 C1916 ) C1913_=_C1917( C1913 C1917 ) C1913_=_C2055( C1913 C2055 ) \nC1913_=_C2791( C1913 C2791 ) C1914_=_C1915( C1914 C1915 ) C1914_=_C1916( C1914 C1916 ) C1914_=_C1917( C1914 C1917 ) C1914_=_C2056( C1914 C2056 ) C1914_=_C2087( C1914 C2087 ) \nC1914_=_C2807( C1914 C2807 ) C1915_=_C1916( C1915 C1916 ) C1915_=_C1917( C1915 C1917 ) C1916_=_C1917( C1916 C1917 ) C1916_=_C3310( C1916 C3310 ) C1917_=_C2059( C1917 C2059 ) \nC1917_=_C2577( C1917 C2577 ) C1917_=_C3363( C1917 C3363 ) C1949_=_C2060( C1949 C2060 ) C1949_=_C2490( C1949 C2490 ) C1949_=_C2509( C1949 C2509 ) C1949_=_C2578( C1949 C2578 ) \nC1949_=_C2597( C1949 C2597 ) C1949_=_C3377( C1949 C3377 ) C1949_=_C3378( C1949 C3378 ) C1949_=_C3380( C1949 C3380 ) C1949_=_C3381( C1949 C3381 ) C1949_=_C3383( C1949 C3383 ) \nC1949_=_C3384( C1949 C3384 ) C2055_=_C2056( C2055 C2056 ) C2055_=_C2057( C2055 C2057 ) C2055_=_C2058( C2055 C2058 ) C2055_=_C2059( C2055 C2059 ) C2055_=_C2060( C2055 C2060 ) \nC2055_=_C2061( C2055 C2061 ) C2055_=_C2062( C2055 C2062 ) C2055_=_C2791( C2055 C2791 ) C2056_=_C2057( C2056 C2057 ) C2056_=_C2058( C2056 C2058 ) C2056_=_C2059( C2056 C2059 ) \nC2056_=_C2060( C2056 C2060 ) C2056_=_C2061( C2056 C2061 ) C2056_=_C2062( C2056 C2062 ) C2056_=_C2087( C2056 C2087 ) C2056_=_C2807( C2056 C2807 ) C2057_=_C2058( C2057 C2058 ) \nC2057_=_C2059( C2057 C2059 ) C2057_=_C2060( C2057 C2060 ) C2057_=_C2061( C2057 C2061 ) C2057_=_C2062( C2057 C2062 ) C2057_=_C2930( C2057 C2930 ) C2058_=_C2059( C2058 C2059 ) \nC2058_=_C2060( C2058 C2060 ) C2058_=_C2061( C2058 C2061 ) C2058_=_C2062( C2058 C2062 ) C2058_=_C2184( C2058 C2184 ) C2058_=_C2939( C2058 C2939 ) C2058_=_C2940( C2058 C2940 ) \nC2058_=_C2941( C2058 C2941 ) C2058_=_C2943( C2058 C2943 ) C2058_=_C2944( C2058 C2944 ) C2059_=_C2060( C2059 C2060 ) C2059_=_C2061( C2059 C2061 ) C2059_=_C2062( C2059 C2062 ) \nC2059_=_C2577( C2059 C2577 ) C2059_=_C3363( C2059 C3363 ) C2060_=_C2061( C2060 C2061 ) C2060_=_C2062( C2060 C2062 ) C2060_=_C2490( C2060 C2490 ) C2060_=_C2509( C2060 C2509 ) \nC2060_=_C2578( C2060 C2578 ) C2060_=_C2597( C2060 C2597 ) C2060_=_C3377( C2060 C3377 ) C2060_=_C3378( C2060 C3378 ) C2060_=_C3380( C2060 C3380 ) C2060_=_C3381( C2060 C3381 ) \nC2060_=_C3383( C2060 C3383 ) C2060_=_C3384( C2060 C3384 ) C2061_=_C2062( C2061 C2062 ) C2061_=_C2579( C2061 C2579 ) C2061_=_C3503( C2061 C3503 ) C2062_=_C2093( C2062 C2093 ) \nC2062_=_C2580( C2062 C2580 ) C2062_=_C3515( C2062 C3515 ) C2087_=_C2088( C2087 C2088 ) C2087_=_C2090( C2087 C2090 ) C2087_=_C2092( C2087 C2092 ) C2087_=_C2093( C2087 C2093 ) \nC2087_=_C2094( C2087 C2094 ) C2087_=_C2807( C2087 C2807 ) C2088_=_C2090( C2088 C2090 ) C2088_=_C2092( C2088 C2092 ) C2088_=_C2093( C2088 C2093 ) C2088_=_C2094( C2088 C2094 ) \nC2090_=_C2092( C2090 C2092 ) C2090_=_C2093( C2090 C2093 ) C2090_=_C2094( C2090 C2094 ) C2092_=_C2093( C2092 C2093 ) C2092_=_C2094( C2092 C2094 ) C2092_=_C3413( C2092 C3413 ) \nC2093_=_C2094( C2093 C2094 ) C2093_=_C2580( C2093 C2580 ) C2093_=_C3515( C2093 C3515 ) C2184_=_C2939( C2184 C2939 ) C2184_=_C2940( C2184 C2940 ) C2184_=_C2941( C2184 C2941 ) \nC2184_=_C2943( C2184 C2943 ) C2184_=_C2944( C2184 C2944 ) C2490_=_C2509( C2490 C2509 ) C2490_=_C2578( C2490 C2578 ) C2490_=_C2597( C2490 C2597 ) C2490_=_C3377( C2490 C3377 ) \nC2490_=_C3378( C2490 C3378 ) C2490_=_C3380( C2490 C3380 ) C2490_=_C3381( C2490 C3381 ) C2490_=_C3383( C2490 C3383 ) C2490_=_C3384( C2490 C3384 ) C2509_=_C2578( C2509 C2578 ) \nC2509_=_C2597( C2509 C2597 ) C2509_=_C3377( C2509 C3377 ) C2509_=_C3378( C2509 C3378 ) C2509_=_C3380( C2509 C3380 ) C2509_=_C3381(</w:t>
      </w:r>
    </w:p>
    <w:p>
      <w:pPr>
        <w:pStyle w:val="PreformattedText"/>
        <w:bidi w:val="0"/>
        <w:spacing w:before="0" w:after="0"/>
        <w:jc w:val="left"/>
        <w:rPr/>
      </w:pPr>
      <w:r>
        <w:rPr/>
        <w:t xml:space="preserve"> </w:t>
      </w:r>
      <w:r>
        <w:rPr/>
        <w:t>C2509 C3381 ) C2509_=_C3383( C2509 C3383 ) \nC2509_=_C3384( C2509 C3384 ) C2577_=_C2578( C2577 C2578 ) C2577_=_C2579( C2577 C2579 ) C2577_=_C2580( C2577 C2580 ) C2577_=_C2581( C2577 C2581 ) C2577_=_C3363( C2577 C3363 ) \nC2578_=_C2579( C2578 C2579 ) C2578_=_C2580( C2578 C2580 ) C2578_=_C2581( C2578 C2581 ) C2578_=_C2597( C2578 C2597 ) C2578_=_C3377( C2578 C3377 ) C2578_=_C3378( C2578 C3378 ) \nC2578_=_C3380( C2578 C3380 ) C2578_=_C3381( C2578 C3381 ) C2578_=_C3383( C2578 C3383 ) C2578_=_C3384( C2578 C3384 ) C2579_=_C2580( C2579 C2580 ) C2579_=_C2581( C2579 C2581 ) \nC2579_=_C3503( C2579 C3503 ) C2580_=_C2581( C2580 C2581 ) C2580_=_C3515( C2580 C3515 ) C2581_=_C3754( C2581 C3754 ) C2597_=_C3377( C2597 C3377 ) C2597_=_C3378( C2597 C3378 ) \nC2597_=_C3380( C2597 C3380 ) C2597_=_C3381( C2597 C3381 ) C2597_=_C3383( C2597 C3383 ) C2597_=_C3384( C2597 C3384 ) C2791_=_C2807( C2791 C2807 ) C2791_=_C2930( C2791 C2930 ) \nC2791_=_C3363( C2791 C3363 ) C2791_=_C3503( C2791 C3503 ) C2791_=_C3515( C2791 C3515 ) C2791_=_C3842( C2791 C3842 ) C2807_=_C2930( C2807 C2930 ) C2807_=_C3363( C2807 C3363 ) \nC2807_=_C3503( C2807 C3503 ) C2807_=_C3515( C2807 C3515 ) C2807_=_C3842( C2807 C3842 ) C2930_=_C3363( C2930 C3363 ) C2930_=_C3503( C2930 C3503 ) C2930_=_C3515( C2930 C3515 ) \nC2930_=_C3842( C2930 C3842 ) C2939_=_C2940( C2939 C2940 ) C2939_=_C2941( C2939 C2941 ) C2939_=_C2943( C2939 C2943 ) C2939_=_C2944( C2939 C2944 ) C2940_=_C2941( C2940 C2941 ) \nC2940_=_C2943( C2940 C2943 ) C2940_=_C2944( C2940 C2944 ) C2941_=_C2943( C2941 C2943 ) C2941_=_C2944( C2941 C2944 ) C2943_=_C2944( C2943 C2944 ) C2943_=_C3380( C2943 C3380 ) \nC3310_=_C3341( C3310 C3341 ) C3310_=_C3413( C3310 C3413 ) C3310_=_C3754( C3310 C3754 ) C3310_=_C3902( C3310 C3902 ) C3341_=_C3413( C3341 C3413 ) C3341_=_C3754( C3341 C3754 ) \nC3341_=_C3902( C3341 C3902 ) C3363_=_C3503( C3363 C3503 ) C3363_=_C3515( C3363 C3515 ) C3363_=_C3842( C3363 C3842 ) C3377_=_C3378( C3377 C3378 ) C3377_=_C3380( C3377 C3380 ) \nC3377_=_C3381( C3377 C3381 ) C3377_=_C3383( C3377 C3383 ) C3377_=_C3384( C3377 C3384 ) C3378_=_C3380( C3378 C3380 ) C3378_=_C3381( C3378 C3381 ) C3378_=_C3383( C3378 C3383 ) \nC3378_=_C3384( C3378 C3384 ) C3380_=_C3381( C3380 C3381 ) C3380_=_C3383( C3380 C3383 ) C3380_=_C3384( C3380 C3384 ) C3381_=_C3383( C3381 C3383 ) C3381_=_C3384( C3381 C3384 ) \nC3383_=_C3384( C3383 C3384 ) C3413_=_C3754( C3413 C3754 ) C3413_=_C3902( C3413 C3902 ) C3503_=_C3515( C3503 C3515 ) C3503_=_C3842( C3503 C3842 ) C3515_=_C3842( C3515 C3842 ) \nC3754_=_C3902( C3754 C3902 ) C3842_=_C3902( C3842 C3902 ) "];449-&gt;517[label="109: C27 C57 C159 C161 C187 \nC189 C190 C245 C404 C424 C425 \nC464 C507 C554 C721 C722 C723 \nC746 C768 C770 C910 C912 C952 \nC976 C1058 C1060 C1062 C1066 C1080 \nC1081 C1083 C1085 C1088 C1089 C1091 \nC1134 C1270 C1271 C1273 C1274 C1276 \nC1277 C1288 C1289 C1292 C1294 C1295 \nC1326 C1476 C1477 C1478 C1479 C1480 \nC1481 C1604 C1770 C1801 C1896 C1911 \nC1912 C1913 C1914 C1915 C1916 C1917 \nC1949 C2055 C2056 C2057 C2059 C2061 \nC2062 C2087 C2088 C2090 C2092 C2093 \nC2094 C2184 C2490 C2509 C2577 C2579 \nC2580 C2581 C2597 C2791 C2807 C2930 \nC2939 C2940 C2941 C2943 C2944 C3310 \nC3341 C3363 C3377 C3378 C3380 C3381 \nC3383 C3384 C3413 C3503 C3515 C3754 \nC3842 C3902 \n538: C27_=_C57 ,C27_=_C159 ,C27_=_C187 ,C27_=_C952 ,C27_=_C976 ,\nC27_=_C1060 ,C27_=_C1911 ,C27_=_C1912 ,C27_=_C1913 ,C27_=_C1914 ,C27_=_C1915 ,\nC27_=_C1916 ,C27_=_C1917 ,C57_=_C159 ,C57_=_C187 ,C57_=_C952 ,C57_=_C976 ,\nC57_=_C1060 ,C57_=_C1911 ,C57_=_C1912 ,C57_=_C1913 ,C57_=_C1914 ,C57_=_C1915 ,\nC57_=_C1916 ,C57_=_C1917 ,C159_=_C161 ,C159_=_C187 ,C159_=_C952 ,C159_=_C976 ,\nC159_=_C1060 ,C159_=_C1911 ,C159_=_C1912 ,C159_=_C1913 ,C159_=_C1914 ,C159_=_C1915 ,\nC159_=_C1916 ,C159_=_C1917 ,C161_=_C189 ,C161_=_C404 ,C161_=_C424 ,C161_=_C1062 ,\nC161_=_C2055 ,C161_=_C2056 ,C161_=_C2057 ,C161_=_C2059 ,C161_=_C2061 ,C161_=_C2062 ,\nC187_=_C189 ,C187_=_C190 ,C187_=_C952 ,C187_=_C976 ,C187_=_C1060 ,C187_=_C1911 ,\nC187_=_C1912 ,C187_=_C1913 ,C187_=_C1914 ,C187_=_C1915 ,C187_=_C1916 ,C187_=_C1917 ,\nC189_=_C190 ,C189_=_C404 ,C189_=_C424 ,C189_=_C1062 ,C189_=_C2055 ,C189_=_C2056 ,\nC189_=_C2057 ,C189_=_C2059 ,C189_=_C2061 ,C189_=_C2062 ,C190_=_C245 ,C190_=_C425 ,\nC190_=_C464 ,C190_=_C1134 ,C190_=_C1326 ,C190_=_C2087 ,C190_=_C2088 ,C190_=_C2090 ,\nC190_=_C2092 ,C190_=_C2093 ,C190_=_C2094 ,C245_=_C425 ,C245_=_C464 ,C245_=_C1134 ,\nC245_=_C1326 ,C245_=_C2087 ,C245_=_C2088 ,C245_=_C2090 ,C245_=_C2092 ,C245_=_C2093 ,\nC245_=_C2094 ,C404_=_C424 ,C404_=_C1062 ,C404_=_C2055 ,C404_=_C2056 ,C404_=_C2057 ,\nC404_=_C2059 ,C404_=_C2061 ,C404_=_C2062 ,C424_=_C425 ,C424_=_C1062 ,C424_=_C2055 ,\nC424_=_C2056 ,C424_=_C2057 ,C424_=_C2059 ,C424_=_C2061 ,C424_=_C2062 ,C425_=_C464 ,\nC425_=_C1134 ,C425_=_C1326 ,C425_=_C2087 ,C425_=_C2088 ,C425_=_C2090 ,C425_=_C2092 ,\nC425_=_C2093 ,C425_=_C2094 ,C464_=_C1134 ,C464_=_C1326 ,C464_=_C2087 ,C464_=_C2088 ,\nC464_=_C2090 ,C464_=_C2092 ,C464_=_C2093 ,C464_=_C2094 ,C507_=_C554 ,C507_=_C721 ,\nC507_=_C768 ,C507_=_C1080 ,C507_=_C1081 ,C507_=_C1083 ,C507_=_C1085 ,C507_=_C1088 ,\nC507_=_C1089 ,C507_=_C1091 ,C554_=_C721 ,C554_=_C768 ,C554_=_C1080 ,C554_=_C1081 ,\nC554_=_C1083 ,C554_=_C1085 ,C554_=_C1088 ,C554_=_C1089 ,C554_=_C1091 ,C721_=_C722 ,\nC721_=_C723 ,C721_=_C768 ,C721_=_C1080 ,C721_=_C1081 ,C721_=_C1083 ,C721_=_C1085 ,\nC721_=_C1088 ,C721_=_C1089 ,C721_=_C1091 ,C722_=_C723 ,C722_=_C746 ,C722_=_C910 ,\nC722_=_C1270 ,C722_=_C1271 ,C722_=_C1273 ,C722_=_C1274 ,C722_=_C1276 ,C722_=_C1277 ,\nC723_=_C770 ,C723_=_C912 ,C723_=_C1288 ,C723_=_C1289 ,C723_=_C1292 ,C723_=_C1294 ,\nC723_=_C1295 ,C746_=_C910 ,C746_=_C1270 ,C746_=_C1271 ,C746_=_C1273 ,C746_=_C1274 ,\nC746_=_C1276 ,C746_=_C1277 ,C768_=_C770 ,C768_=_C1080 ,C768_=_C1081 ,C768_=_C1083 ,\nC768_=_C1085 ,C768_=_C1088 ,C768_=_C1089 ,C768_=_C1091 ,C770_=_C912 ,C770_=_C1288 ,\nC770_=_C1289 ,C770_=_C1292 ,C770_=_C1294 ,C770_=_C1295 ,C910_=_C912 ,C910_=_C1270 ,\nC910_=_C1271 ,C910_=_C1273 ,C910_=_C1274 ,C910_=_C1276 ,C910_=_C1277 ,C912_=_C1288 ,\nC912_=_C1289 ,C912_=_C1292 ,C912_=_C1294 ,C912_=_C1295 ,C952_=_C976 ,C952_=_C1060 ,\nC952_=_C1911 ,C952_=_C1912 ,C952_=_C1913 ,C952_=_C1914 ,C952_=_C1915 ,C952_=_C1916 ,\nC952_=_C1917 ,C976_=_C1060 ,C976_=_C1911 ,C976_=_C1912 ,C976_=_C1913 ,C976_=_C1914 ,\nC976_=_C1915 ,C976_=_C1916 ,C976_=_C1917 ,C1058_=_C1060 ,C1058_=_C1062 ,C1058_=_C1066 ,\nC1058_=_C1476 ,C1058_=_C1477 ,C1058_=_C1478 ,C1058_=_C1479 ,C1058_=_C1480 ,C1058_=_C1481 ,\nC1060_=_C1062 ,C1060_=_C1066 ,C1060_=_C1911 ,C1060_=_C1912 ,C1060_=_C1913 ,C1060_=_C1914 ,\nC1060_=_C1915 ,C1060_=_C1916 ,C1060_=_C1917 ,C1062_=_C1066 ,C1062_=_C2055 ,C1062_=_C2056 ,\nC1062_=_C2057 ,C1062_=_C2059 ,C1062_=_C2061 ,C1062_=_C2062 ,C1066_=_C1604 ,C1066_=_C2577 ,\nC1066_=_C2579 ,C1066_=_C2580 ,C1066_=_C2581 ,C1080_=_C1081 ,C1080_=_C1083 ,C1080_=_C1085 ,\nC1080_=_C1088 ,C1080_=_C1089 ,C1080_=_C1091 ,C1081_=_C1083 ,C1081_=_C1085 ,C1081_=_C1088 ,\nC1081_=_C1089 ,C1081_=_C1091 ,C1083_=_C1085 ,C1083_=_C1088 ,C1083_=_C1089 ,C1083_=_C1091 ,\nC1083_=_C1288 ,C1085_=_C1088 ,C1085_=_C1089 ,C1085_=_C1091 ,C1085_=_C1949 ,C1088_=_C1089 ,\nC1088_=_C1091 ,C1088_=_C2490 ,C1089_=_C1091 ,C1089_=_C2509 ,C1091_=_C1294 ,C1091_=_C2597 ,\nC1134_=_C1326 ,C1134_=_C2087 ,C1134_=_C2088 ,C1134_=_C2090 ,C1134_=_C2092 ,C1134_=_C2093 ,\nC1134_=_C2094 ,C1270_=_C1271 ,C1270_=_C1273 ,C1270_=_C1274 ,C1270_=_C1276 ,C1270_=_C1277 ,\nC1271_=_C1273 ,C1271_=_C1274 ,C1271_=_C1276 ,C1271_=_C1277 ,C1271_=_C1289 ,C1273_=_C1274 ,\nC1273_=_C1276 ,C1273_=_C1277 ,C1274_=_C1276 ,C1274_=_C1277 ,C1274_=_C1292 ,C1274_=_C2184 ,\nC1276_=_C1277 ,C1277_=_C1295 ,C1288_=_C1289 ,C1288_=_C1292 ,C1288_=_C1294 ,C1288_=_C1295 ,\nC1289_=_C1292 ,C1289_=_C1294 ,C1289_=_C1295 ,C1292_=_C1294 ,C1292_=_C1295 ,C1292_=_C2184 ,\nC1294_=_C1295 ,C1294_=_C2597 ,C1326_=_C2087 ,C1326_=_C2088 ,C1326_=_C2090 ,C1326_=_C2092 ,\nC1326_=_C2093 ,C1326_=_C2094 ,C1476_=_C1477 ,C1476_=_C1478 ,C1476_=_C1479 ,C1476_=_C1480 ,\nC1476_=_C1481 ,C1476_=_C1604 ,C1477_=_C1478 ,C1477_=_C1479 ,C1477_=_C1480 ,C1477_=_C1481 ,\nC1478_=_C1479 ,C1478_=_C1480 ,C1478_=_C1481 ,C1479_=_C1480 ,C1479_=_C1481 ,C1480_=_C1481 ,\nC1604_=_C2577 ,C1604_=_C2579 ,C1604_=_C2580 ,C1604_=_C2581 ,C1770_=_C1801 ,C1770_=_C1896 ,\nC1770_=_C2184 ,C1770_=_C2939 ,C1770_=_C2940 ,C1770_=_C2941 ,C1770_=_C2943 ,C1770_=_C2944 ,\nC1801_=_C1896 ,C1801_=_C2184 ,C1801_=_C2939 ,C1801_=_C2940 ,C1801_=_C2941 ,C1801_=_C2943 ,\nC1801_=_C2944 ,C1896_=_C2184 ,C1896_=_C2939 ,C1896_=_C2940 ,C1896_=_C2941 ,C1896_=_C2943 ,\nC1896_=_C2944 ,C1911_=_C1912 ,C1911_=_C1913 ,C1911_=_C1914 ,C1911_=_C1915 ,C1911_=_C1916 ,\nC1911_=_C1917 ,C1912_=_C1913 ,C1912_=_C1914 ,C1912_=_C1915 ,C1912_=_C1916 ,C1912_=_C1917 ,\nC1913_=_C1914 ,C1913_=_C1915 ,C1913_=_C1916 ,C1913_=_C1917 ,C1913_=_C2055 ,C1913_=_C2791 ,\nC1914_=_C1915 ,C1914_=_C1916 ,C1914_=_C1917 ,C1914_=_C2056 ,C1914_=_C2087 ,C1914_=_C2807 ,\nC1915_=_C1916 ,C1915_=_C1917 ,C1916_=_C1917 ,C1916_=_C3310 ,C1917_=_C2059 ,C1917_=_C2577 ,\nC1917_=_C3363 ,C1949_=_C2490 ,C1949_=_C2509 ,C1949_=_C2597 ,C1949_=_C3377 ,C1949_=_C3378 ,\nC1949_=_C3380 ,C1949_=_C3381 ,C1949_=_C3383 ,C1949_=_C3384 ,C2055_=_C2056 ,C2055_=_C2057 ,\nC2055_=_C2059 ,C2055_=_C2061 ,C2055_=_C2062 ,C2055_=_C2791 ,C2056_=_C2057 ,C2056_=_C2059 ,\nC2056_=_C2061 ,C2056_=_C2062 ,C2056_=_C2087 ,C2056_=_C2807 ,C2057_=_C2059 ,C2057_=_C2061 ,\nC2057_=_C2062 ,C2057_=_C2930 ,C2059_=_C2061 ,C2059_=_C2062 ,C2059_=_C2577 ,C2059_=_C3363 ,\nC2061_=_C2062 ,C2061_=_C2579 ,C2061_=_C3503 ,C2062_=_C2093 ,C2062_=_C2580 ,C2062_=_C3515 ,\nC2087_=_C2088 ,C2087_=_C2090 ,C2087_=_C2092 ,C2087_=_C2093 ,C2087_=_C2094 ,C2087_=_C2807 ,\nC2088_=_C2090 ,C2088_=_C2092 ,C2088_=_C2093 ,C2088_=_C2094 ,C2090_=_C2092 ,C2090_=_C2093 ,\nC2090_=_C2094 ,C2092_=_C2093 ,C2092_=_C2094 ,C2092_=_C3413 ,C2093_=_C2094 ,C2093_=_C2580 ,\nC2093_=_C3515 ,C2184_=_C2939 ,C2184_=_C2940 ,C2184_=_C2941 ,C2184_=_C2943 ,C2184_=_C2944 ,\nC2490_=_C2509 ,C2490_=_C2597 ,C2490_=_C3377 ,C2490_=_C3378</w:t>
      </w:r>
    </w:p>
    <w:p>
      <w:pPr>
        <w:pStyle w:val="PreformattedText"/>
        <w:bidi w:val="0"/>
        <w:spacing w:before="0" w:after="0"/>
        <w:jc w:val="left"/>
        <w:rPr/>
      </w:pPr>
      <w:r>
        <w:rPr/>
        <w:t xml:space="preserve"> </w:t>
      </w:r>
      <w:r>
        <w:rPr/>
        <w:t>,C2490_=_C3380 ,C2490_=_C3381 ,\nC2490_=_C3383 ,C2490_=_C3384 ,C2509_=_C2597 ,C2509_=_C3377 ,C2509_=_C3378 ,C2509_=_C3380 ,\nC2509_=_C3381 ,C2509_=_C3383 ,C2509_=_C3384 ,C2577_=_C2579 ,C2577_=_C2580 ,C2577_=_C2581 ,\nC2577_=_C3363 ,C2579_=_C2580 ,C2579_=_C2581 ,C2579_=_C3503 ,C2580_=_C2581 ,C2580_=_C3515 ,\nC2581_=_C3754 ,C2597_=_C3377 ,C2597_=_C3378 ,C2597_=_C3380 ,C2597_=_C3381 ,C2597_=_C3383 ,\nC2597_=_C3384 ,C2791_=_C2807 ,C2791_=_C2930 ,C2791_=_C3363 ,C2791_=_C3503 ,C2791_=_C3515 ,\nC2791_=_C3842 ,C2807_=_C2930 ,C2807_=_C3363 ,C2807_=_C3503 ,C2807_=_C3515 ,C2807_=_C3842 ,\nC2930_=_C3363 ,C2930_=_C3503 ,C2930_=_C3515 ,C2930_=_C3842 ,C2939_=_C2940 ,C2939_=_C2941 ,\nC2939_=_C2943 ,C2939_=_C2944 ,C2940_=_C2941 ,C2940_=_C2943 ,C2940_=_C2944 ,C2941_=_C2943 ,\nC2941_=_C2944 ,C2943_=_C2944 ,C2943_=_C3380 ,C3310_=_C3341 ,C3310_=_C3413 ,C3310_=_C3754 ,\nC3310_=_C3902 ,C3341_=_C3413 ,C3341_=_C3754 ,C3341_=_C3902 ,C3363_=_C3503 ,C3363_=_C3515 ,\nC3363_=_C3842 ,C3377_=_C3378 ,C3377_=_C3380 ,C3377_=_C3381 ,C3377_=_C3383 ,C3377_=_C3384 ,\nC3378_=_C3380 ,C3378_=_C3381 ,C3378_=_C3383 ,C3378_=_C3384 ,C3380_=_C3381 ,C3380_=_C3383 ,\nC3380_=_C3384 ,C3381_=_C3383 ,C3381_=_C3384 ,C3383_=_C3384 ,C3413_=_C3754 ,C3413_=_C3902 ,\nC3503_=_C3515 ,C3503_=_C3842 ,C3515_=_C3842 ,C3754_=_C3902 ,C3842_=_C3902 ,"];518[shape=box, label="id:518 level: 6\n129: C28 C87 C160 C215 C953 \nC1000 C1061 C1067 C1108 C1114 C1115 \nC1150 C1276 C1311 C1312 C1338 C1606 \nC1610 C1642 C1673 C1784 C1815 C1917 \nC1927 C1928 C1929 C1930 C1931 C1932 \nC1934 C1961 C1965 C1966 C1974 C2059 \nC2061 C2072 C2075 C2076 C2077 C2078 \nC2103 C2107 C2108 C2109 C2110 C2116 \nC2118 C2191 C2195 C2198 C2489 C2499 \nC2500 C2519 C2520 C2525 C2577 C2579 \nC2588 C2591 C2609 C2611 C2613 C2615 \nC2659 C2663 C2666 C2718 C2749 C2750 \nC2773 C2790 C2792 C2817 C2818 C2819 \nC2820 C2823 C2845 C2847 C2931 C2954 \nC2955 C2972 C3290 C3294 C3321 C3322 \nC3325 C3345 C3361 C3362 C3363 C3365 \nC3383 C3395 C3397 C3398 C3399 C3418 \nC3420 C3421 C3422 C3424 C3503 C3505 \nC3508 C3518 C3528 C3529 C3531 C3532 \nC3546 C3547 C3549 C3550 C3752 C3768 \nC3770 C3774 C3826 C3830 C3844 C3848 \nC3900 C3916 C3918 C3922 \n686: C28_=_C87( C28 C87 ) C28_=_C160( C28 C160 ) C28_=_C215( C28 C215 ) C28_=_C953( C28 C953 ) C28_=_C1000( C28 C1000 ) \nC28_=_C1061( C28 C1061 ) C28_=_C1108( C28 C1108 ) C28_=_C1927( C28 C1927 ) C28_=_C1928( C28 C1928 ) C28_=_C1929( C28 C1929 ) C28_=_C1930( C28 C1930 ) \nC28_=_C1931( C28 C1931 ) C28_=_C1932( C28 C1932 ) C28_=_C1934( C28 C1934 ) C87_=_C160( C87 C160 ) C87_=_C215( C87 C215 ) C87_=_C953( C87 C953 ) \nC87_=_C1000( C87 C1000 ) C87_=_C1061( C87 C1061 ) C87_=_C1108( C87 C1108 ) C87_=_C1927( C87 C1927 ) C87_=_C1928( C87 C1928 ) C87_=_C1929( C87 C1929 ) \nC87_=_C1930( C87 C1930 ) C87_=_C1931( C87 C1931 ) C87_=_C1932( C87 C1932 ) C87_=_C1934( C87 C1934 ) C160_=_C215( C160 C215 ) C160_=_C953( C160 C953 ) \nC160_=_C1000( C160 C1000 ) C160_=_C1061( C160 C1061 ) C160_=_C1108( C160 C1108 ) C160_=_C1927( C160 C1927 ) C160_=_C1928( C160 C1928 ) C160_=_C1929( C160 C1929 ) \nC160_=_C1930( C160 C1930 ) C160_=_C1931( C160 C1931 ) C160_=_C1932( C160 C1932 ) C160_=_C1934( C160 C1934 ) C215_=_C953( C215 C953 ) C215_=_C1000( C215 C1000 ) \nC215_=_C1061( C215 C1061 ) C215_=_C1108( C215 C1108 ) C215_=_C1927( C215 C1927 ) C215_=_C1928( C215 C1928 ) C215_=_C1929( C215 C1929 ) C215_=_C1930( C215 C1930 ) \nC215_=_C1931( C215 C1931 ) C215_=_C1932( C215 C1932 ) C215_=_C1934( C215 C1934 ) C953_=_C1000( C953 C1000 ) C953_=_C1061( C953 C1061 ) C953_=_C1108( C953 C1108 ) \nC953_=_C1927( C953 C1927 ) C953_=_C1928( C953 C1928 ) C953_=_C1929( C953 C1929 ) C953_=_C1930( C953 C1930 ) C953_=_C1931( C953 C1931 ) C953_=_C1932( C953 C1932 ) \nC953_=_C1934( C953 C1934 ) C1000_=_C1061( C1000 C1061 ) C1000_=_C1108( C1000 C1108 ) C1000_=_C1927( C1000 C1927 ) C1000_=_C1928( C1000 C1928 ) C1000_=_C1929( C1000 C1929 ) \nC1000_=_C1930( C1000 C1930 ) C1000_=_C1931( C1000 C1931 ) C1000_=_C1932( C1000 C1932 ) C1000_=_C1934( C1000 C1934 ) C1061_=_C1067( C1061 C1067 ) C1061_=_C1108( C1061 C1108 ) \nC1061_=_C1927( C1061 C1927 ) C1061_=_C1928( C1061 C1928 ) C1061_=_C1929( C1061 C1929 ) C1061_=_C1930( C1061 C1930 ) C1061_=_C1931( C1061 C1931 ) C1061_=_C1932( C1061 C1932 ) \nC1061_=_C1934( C1061 C1934 ) C1067_=_C1114( C1067 C1114 ) C1067_=_C1276( C1067 C1276 ) C1067_=_C1311( C1067 C1311 ) C1067_=_C1606( C1067 C1606 ) C1067_=_C2588( C1067 C2588 ) \nC1067_=_C2591( C1067 C2591 ) C1108_=_C1114( C1108 C1114 ) C1108_=_C1115( C1108 C1115 ) C1108_=_C1927( C1108 C1927 ) C1108_=_C1928( C1108 C1928 ) C1108_=_C1929( C1108 C1929 ) \nC1108_=_C1930( C1108 C1930 ) C1108_=_C1931( C1108 C1931 ) C1108_=_C1932( C1108 C1932 ) C1108_=_C1934( C1108 C1934 ) C1114_=_C1115( C1114 C1115 ) C1114_=_C1276( C1114 C1276 ) \nC1114_=_C1311( C1114 C1311 ) C1114_=_C1606( C1114 C1606 ) C1114_=_C2588( C1114 C2588 ) C1114_=_C2591( C1114 C2591 ) C1115_=_C1150( C1115 C1150 ) C1115_=_C1312( C1115 C1312 ) \nC1115_=_C1338( C1115 C1338 ) C1115_=_C1610( C1115 C1610 ) C1115_=_C2609( C1115 C2609 ) C1115_=_C2611( C1115 C2611 ) C1150_=_C1312( C1150 C1312 ) C1150_=_C1338( C1150 C1338 ) \nC1150_=_C1610( C1150 C1610 ) C1150_=_C2609( C1150 C2609 ) C1150_=_C2611( C1150 C2611 ) C1276_=_C1311( C1276 C1311 ) C1276_=_C1606( C1276 C1606 ) C1276_=_C2588( C1276 C2588 ) \nC1276_=_C2591( C1276 C2591 ) C1311_=_C1312( C1311 C1312 ) C1311_=_C1606( C1311 C1606 ) C1311_=_C2588( C1311 C2588 ) C1311_=_C2591( C1311 C2591 ) C1312_=_C1338( C1312 C1338 ) \nC1312_=_C1610( C1312 C1610 ) C1312_=_C2609( C1312 C2609 ) C1312_=_C2611( C1312 C2611 ) C1338_=_C1610( C1338 C1610 ) C1338_=_C2609( C1338 C2609 ) C1338_=_C2611( C1338 C2611 ) \nC1606_=_C1610( C1606 C1610 ) C1606_=_C2588( C1606 C2588 ) C1606_=_C2591( C1606 C2591 ) C1610_=_C2609( C1610 C2609 ) C1610_=_C2611( C1610 C2611 ) C1642_=_C1673( C1642 C1673 ) \nC1642_=_C1784( C1642 C1784 ) C1642_=_C1815( C1642 C1815 ) C1642_=_C1930( C1642 C1930 ) C1642_=_C1961( C1642 C1961 ) C1642_=_C2072( C1642 C2072 ) C1642_=_C2103( C1642 C2103 ) \nC1642_=_C2817( C1642 C2817 ) C1642_=_C2818( C1642 C2818 ) C1642_=_C2819( C1642 C2819 ) C1642_=_C2820( C1642 C2820 ) C1642_=_C2823( C1642 C2823 ) C1673_=_C1784( C1673 C1784 ) \nC1673_=_C1815( C1673 C1815 ) C1673_=_C1930( C1673 C1930 ) C1673_=_C1961( C1673 C1961 ) C1673_=_C2072( C1673 C2072 ) C1673_=_C2103( C1673 C2103 ) C1673_=_C2817( C1673 C2817 ) \nC1673_=_C2818( C1673 C2818 ) C1673_=_C2819( C1673 C2819 ) C1673_=_C2820( C1673 C2820 ) C1673_=_C2823( C1673 C2823 ) C1784_=_C1815( C1784 C1815 ) C1784_=_C1930( C1784 C1930 ) \nC1784_=_C1961( C1784 C1961 ) C1784_=_C2072( C1784 C2072 ) C1784_=_C2103( C1784 C2103 ) C1784_=_C2817( C1784 C2817 ) C1784_=_C2818( C1784 C2818 ) C1784_=_C2819( C1784 C2819 ) \nC1784_=_C2820( C1784 C2820 ) C1784_=_C2823( C1784 C2823 ) C1815_=_C1930( C1815 C1930 ) C1815_=_C1961( C1815 C1961 ) C1815_=_C2072( C1815 C2072 ) C1815_=_C2103( C1815 C2103 ) \nC1815_=_C2817( C1815 C2817 ) C1815_=_C2818( C1815 C2818 ) C1815_=_C2819( C1815 C2819 ) C1815_=_C2820( C1815 C2820 ) C1815_=_C2823( C1815 C2823 ) C1917_=_C2059( C1917 C2059 ) \nC1917_=_C2075( C1917 C2075 ) C1917_=_C2489( C1917 C2489 ) C1917_=_C2499( C1917 C2499 ) C1917_=_C2577( C1917 C2577 ) C1917_=_C3361( C1917 C3361 ) C1917_=_C3362( C1917 C3362 ) \nC1917_=_C3363( C1917 C3363 ) C1917_=_C3365( C1917 C3365 ) C1927_=_C1928( C1927 C1928 ) C1927_=_C1929( C1927 C1929 ) C1927_=_C1930( C1927 C1930 ) C1927_=_C1931( C1927 C1931 ) \nC1927_=_C1932( C1927 C1932 ) C1927_=_C1934( C1927 C1934 ) C1927_=_C2718( C1927 C2718 ) C1928_=_C1929( C1928 C1929 ) C1928_=_C1930( C1928 C1930 ) C1928_=_C1931( C1928 C1931 ) \nC1928_=_C1932( C1928 C1932 ) C1928_=_C1934( C1928 C1934 ) C1928_=_C2749( C1928 C2749 ) C1928_=_C2750( C1928 C2750 ) C1929_=_C1930( C1929 C1930 ) C1929_=_C1931( C1929 C1931 ) \nC1929_=_C1932( C1929 C1932 ) C1929_=_C1934( C1929 C1934 ) C1929_=_C2790( C1929 C2790 ) C1929_=_C2792( C1929 C2792 ) C1930_=_C1931( C1930 C1931 ) C1930_=_C1932( C1930 C1932 ) \nC1930_=_C1934( C1930 C1934 ) C1930_=_C1961( C1930 C1961 ) C1930_=_C2072( C1930 C2072 ) C1930_=_C2103( C1930 C2103 ) C1930_=_C2817( C1930 C2817 ) C1930_=_C2818( C1930 C2818 ) \nC1930_=_C2819( C1930 C2819 ) C1930_=_C2820( C1930 C2820 ) C1930_=_C2823( C1930 C2823 ) C1931_=_C1932( C1931 C1932 ) C1931_=_C1934( C1931 C1934 ) C1931_=_C3290( C1931 C3290 ) \nC1931_=_C3294( C1931 C3294 ) C1932_=_C1934( C1932 C1934 ) C1932_=_C3321( C1932 C3321 ) C1932_=_C3322( C1932 C3322 ) C1932_=_C3325( C1932 C3325 ) C1934_=_C1965( C1934 C1965 ) \nC1934_=_C2076( C1934 C2076 ) C1934_=_C2107( C1934 C2107 ) C1934_=_C2500( C1934 C2500 ) C1934_=_C2519( C1934 C2519 ) C1934_=_C2588( C1934 C2588 ) C1934_=_C3395( C1934 C3395 ) \nC1934_=_C3397( C1934 C3397 ) C1934_=_C3398( C1934 C3398 ) C1934_=_C3399( C1934 C3399 ) C1961_=_C1965( C1961 C1965 ) C1961_=_C1966( C1961 C1966 ) C1961_=_C2072( C1961 C2072 ) \nC1961_=_C2103( C1961 C2103 ) C1961_=_C2817( C1961 C2817 ) C1961_=_C2818( C1961 C2818 ) C1961_=_C2819( C1961 C2819 ) C1961_=_C2820( C1961 C2820 ) C1961_=_C2823( C1961 C2823 ) \nC1965_=_C1966( C1965 C1966 ) C1965_=_C2076( C1965 C2076 ) C1965_=_C2107( C1965 C2107 ) C1965_=_C2500( C1965 C2500 ) C1965_=_C2519( C1965 C2519 ) C1965_=_C2588( C1965 C2588 ) \nC1965_=_C3395( C1965 C3395 ) C1965_=_C3397( C1965 C3397 ) C1965_=_C3398( C1965 C3398 ) C1965_=_C3399( C1965 C3399 ) C1966_=_C1974( C1966 C1974 ) C1966_=_C2108( C1966 C2108 ) \nC1966_=_C2116( C1966 C2116 ) C1966_=_C2520( C1966 C2520 ) C1966_=_C2525( C1966 C2525 ) C1966_=_C2613( C1966 C2613 ) C1966_=_C3418( C1966 C3418 ) C1966_=_C3420( C1966 C3420 ) \nC1966_=_C3421( C1966 C3421 ) C1966_=_C3422( C1966 C3422 ) C1966_=_C3424( C1966 C3424 ) C1974_=_C2108( C1974 C2108 ) C1974_=_C2116( C1974 C2116 ) C1974_=_C2520( C1974 C2520 ) \nC1974_=_C2525( C1974 C2525 ) C1974_=_C2613( C1974 C2613 ) C1974_=_C3418( C1974 C3418 ) C1974_=_C3420( C1974 C3420 ) C1974_=_C3421( C1974 C3421 ) C1974_=_C3422( C1974 C3422 ) \nC1974_=_C3424( C1974 C3424 ) C2059_=_C2061(</w:t>
      </w:r>
    </w:p>
    <w:p>
      <w:pPr>
        <w:pStyle w:val="PreformattedText"/>
        <w:bidi w:val="0"/>
        <w:spacing w:before="0" w:after="0"/>
        <w:jc w:val="left"/>
        <w:rPr/>
      </w:pPr>
      <w:r>
        <w:rPr/>
        <w:t xml:space="preserve"> </w:t>
      </w:r>
      <w:r>
        <w:rPr/>
        <w:t>C2059 C2061 ) C2059_=_C2075( C2059 C2075 ) C2059_=_C2489( C2059 C2489 ) C2059_=_C2499( C2059 C2499 ) C2059_=_C2577( C2059 C2577 ) \nC2059_=_C3361( C2059 C3361 ) C2059_=_C3362( C2059 C3362 ) C2059_=_C3363( C2059 C3363 ) C2059_=_C3365( C2059 C3365 ) C2061_=_C2077( C2061 C2077 ) C2061_=_C2191( C2061 C2191 ) \nC2061_=_C2579( C2061 C2579 ) C2061_=_C2659( C2061 C2659 ) C2061_=_C3503( C2061 C3503 ) C2061_=_C3505( C2061 C3505 ) C2061_=_C3508( C2061 C3508 ) C2072_=_C2075( C2072 C2075 ) \nC2072_=_C2076( C2072 C2076 ) C2072_=_C2077( C2072 C2077 ) C2072_=_C2078( C2072 C2078 ) C2072_=_C2103( C2072 C2103 ) C2072_=_C2817( C2072 C2817 ) C2072_=_C2818( C2072 C2818 ) \nC2072_=_C2819( C2072 C2819 ) C2072_=_C2820( C2072 C2820 ) C2072_=_C2823( C2072 C2823 ) C2075_=_C2076( C2075 C2076 ) C2075_=_C2077( C2075 C2077 ) C2075_=_C2078( C2075 C2078 ) \nC2075_=_C2489( C2075 C2489 ) C2075_=_C2499( C2075 C2499 ) C2075_=_C2577( C2075 C2577 ) C2075_=_C3361( C2075 C3361 ) C2075_=_C3362( C2075 C3362 ) C2075_=_C3363( C2075 C3363 ) \nC2075_=_C3365( C2075 C3365 ) C2076_=_C2077( C2076 C2077 ) C2076_=_C2078( C2076 C2078 ) C2076_=_C2107( C2076 C2107 ) C2076_=_C2500( C2076 C2500 ) C2076_=_C2519( C2076 C2519 ) \nC2076_=_C2588( C2076 C2588 ) C2076_=_C3395( C2076 C3395 ) C2076_=_C3397( C2076 C3397 ) C2076_=_C3398( C2076 C3398 ) C2076_=_C3399( C2076 C3399 ) C2077_=_C2078( C2077 C2078 ) \nC2077_=_C2191( C2077 C2191 ) C2077_=_C2579( C2077 C2579 ) C2077_=_C2659( C2077 C2659 ) C2077_=_C3503( C2077 C3503 ) C2077_=_C3505( C2077 C3505 ) C2077_=_C3508( C2077 C3508 ) \nC2078_=_C2109( C2078 C2109 ) C2078_=_C2195( C2078 C2195 ) C2078_=_C2609( C2078 C2609 ) C2078_=_C2663( C2078 C2663 ) C2078_=_C3528( C2078 C3528 ) C2078_=_C3529( C2078 C3529 ) \nC2078_=_C3531( C2078 C3531 ) C2078_=_C3532( C2078 C3532 ) C2103_=_C2107( C2103 C2107 ) C2103_=_C2108( C2103 C2108 ) C2103_=_C2109( C2103 C2109 ) C2103_=_C2110( C2103 C2110 ) \nC2103_=_C2817( C2103 C2817 ) C2103_=_C2818( C2103 C2818 ) C2103_=_C2819( C2103 C2819 ) C2103_=_C2820( C2103 C2820 ) C2103_=_C2823( C2103 C2823 ) C2107_=_C2108( C2107 C2108 ) \nC2107_=_C2109( C2107 C2109 ) C2107_=_C2110( C2107 C2110 ) C2107_=_C2500( C2107 C2500 ) C2107_=_C2519( C2107 C2519 ) C2107_=_C2588( C2107 C2588 ) C2107_=_C3395( C2107 C3395 ) \nC2107_=_C3397( C2107 C3397 ) C2107_=_C3398( C2107 C3398 ) C2107_=_C3399( C2107 C3399 ) C2108_=_C2109( C2108 C2109 ) C2108_=_C2110( C2108 C2110 ) C2108_=_C2116( C2108 C2116 ) \nC2108_=_C2520( C2108 C2520 ) C2108_=_C2525( C2108 C2525 ) C2108_=_C2613( C2108 C2613 ) C2108_=_C3418( C2108 C3418 ) C2108_=_C3420( C2108 C3420 ) C2108_=_C3421( C2108 C3421 ) \nC2108_=_C3422( C2108 C3422 ) C2108_=_C3424( C2108 C3424 ) C2109_=_C2110( C2109 C2110 ) C2109_=_C2195( C2109 C2195 ) C2109_=_C2609( C2109 C2609 ) C2109_=_C2663( C2109 C2663 ) \nC2109_=_C3528( C2109 C3528 ) C2109_=_C3529( C2109 C3529 ) C2109_=_C3531( C2109 C3531 ) C2109_=_C3532( C2109 C3532 ) C2110_=_C2118( C2110 C2118 ) C2110_=_C2198( C2110 C2198 ) \nC2110_=_C2615( C2110 C2615 ) C2110_=_C2666( C2110 C2666 ) C2110_=_C3546( C2110 C3546 ) C2110_=_C3547( C2110 C3547 ) C2110_=_C3549( C2110 C3549 ) C2110_=_C3550( C2110 C3550 ) \nC2116_=_C2118( C2116 C2118 ) C2116_=_C2520( C2116 C2520 ) C2116_=_C2525( C2116 C2525 ) C2116_=_C2613( C2116 C2613 ) C2116_=_C3418( C2116 C3418 ) C2116_=_C3420( C2116 C3420 ) \nC2116_=_C3421( C2116 C3421 ) C2116_=_C3422( C2116 C3422 ) C2116_=_C3424( C2116 C3424 ) C2118_=_C2198( C2118 C2198 ) C2118_=_C2615( C2118 C2615 ) C2118_=_C2666( C2118 C2666 ) \nC2118_=_C3546( C2118 C3546 ) C2118_=_C3547( C2118 C3547 ) C2118_=_C3549( C2118 C3549 ) C2118_=_C3550( C2118 C3550 ) C2191_=_C2195( C2191 C2195 ) C2191_=_C2198( C2191 C2198 ) \nC2191_=_C2579( C2191 C2579 ) C2191_=_C2659( C2191 C2659 ) C2191_=_C3503( C2191 C3503 ) C2191_=_C3505( C2191 C3505 ) C2191_=_C3508( C2191 C3508 ) C2195_=_C2198( C2195 C2198 ) \nC2195_=_C2609( C2195 C2609 ) C2195_=_C2663( C2195 C2663 ) C2195_=_C3528( C2195 C3528 ) C2195_=_C3529( C2195 C3529 ) C2195_=_C3531( C2195 C3531 ) C2195_=_C3532( C2195 C3532 ) \nC2198_=_C2615( C2198 C2615 ) C2198_=_C2666( C2198 C2666 ) C2198_=_C3546( C2198 C3546 ) C2198_=_C3547( C2198 C3547 ) C2198_=_C3549( C2198 C3549 ) C2198_=_C3550( C2198 C3550 ) \nC2489_=_C2499( C2489 C2499 ) C2489_=_C2577( C2489 C2577 ) C2489_=_C3361( C2489 C3361 ) C2489_=_C3362( C2489 C3362 ) C2489_=_C3363( C2489 C3363 ) C2489_=_C3365( C2489 C3365 ) \nC2499_=_C2500( C2499 C2500 ) C2499_=_C2577( C2499 C2577 ) C2499_=_C3361( C2499 C3361 ) C2499_=_C3362( C2499 C3362 ) C2499_=_C3363( C2499 C3363 ) C2499_=_C3365( C2499 C3365 ) \nC2500_=_C2519( C2500 C2519 ) C2500_=_C2588( C2500 C2588 ) C2500_=_C3395( C2500 C3395 ) C2500_=_C3397( C2500 C3397 ) C2500_=_C3398( C2500 C3398 ) C2500_=_C3399( C2500 C3399 ) \nC2519_=_C2520( C2519 C2520 ) C2519_=_C2588( C2519 C2588 ) C2519_=_C3395( C2519 C3395 ) C2519_=_C3397( C2519 C3397 ) C2519_=_C3398( C2519 C3398 ) C2519_=_C3399( C2519 C3399 ) \nC2520_=_C2525( C2520 C2525 ) C2520_=_C2613( C2520 C2613 ) C2520_=_C3418( C2520 C3418 ) C2520_=_C3420( C2520 C3420 ) C2520_=_C3421( C2520 C3421 ) C2520_=_C3422( C2520 C3422 ) \nC2520_=_C3424( C2520 C3424 ) C2525_=_C2613( C2525 C2613 ) C2525_=_C3418( C2525 C3418 ) C2525_=_C3420( C2525 C3420 ) C2525_=_C3421( C2525 C3421 ) C2525_=_C3422( C2525 C3422 ) \nC2525_=_C3424( C2525 C3424 ) C2577_=_C2579( C2577 C2579 ) C2577_=_C3361( C2577 C3361 ) C2577_=_C3362( C2577 C3362 ) C2577_=_C3363( C2577 C3363 ) C2577_=_C3365( C2577 C3365 ) \nC2579_=_C2659( C2579 C2659 ) C2579_=_C3503( C2579 C3503 ) C2579_=_C3505( C2579 C3505 ) C2579_=_C3508( C2579 C3508 ) C2588_=_C2591( C2588 C2591 ) C2588_=_C3395( C2588 C3395 ) \nC2588_=_C3397( C2588 C3397 ) C2588_=_C3398( C2588 C3398 ) C2588_=_C3399( C2588 C3399 ) C2591_=_C2611( C2591 C2611 ) C2591_=_C3752( C2591 C3752 ) C2591_=_C3768( C2591 C3768 ) \nC2591_=_C3770( C2591 C3770 ) C2591_=_C3774( C2591 C3774 ) C2609_=_C2611( C2609 C2611 ) C2609_=_C2663( C2609 C2663 ) C2609_=_C3528( C2609 C3528 ) C2609_=_C3529( C2609 C3529 ) \nC2609_=_C3531( C2609 C3531 ) C2609_=_C3532( C2609 C3532 ) C2611_=_C3752( C2611 C3752 ) C2611_=_C3768( C2611 C3768 ) C2611_=_C3770( C2611 C3770 ) C2611_=_C3774( C2611 C3774 ) \nC2613_=_C2615( C2613 C2615 ) C2613_=_C3418( C2613 C3418 ) C2613_=_C3420( C2613 C3420 ) C2613_=_C3421( C2613 C3421 ) C2613_=_C3422( C2613 C3422 ) C2613_=_C3424( C2613 C3424 ) \nC2615_=_C2666( C2615 C2666 ) C2615_=_C3546( C2615 C3546 ) C2615_=_C3547( C2615 C3547 ) C2615_=_C3549( C2615 C3549 ) C2615_=_C3550( C2615 C3550 ) C2659_=_C2663( C2659 C2663 ) \nC2659_=_C2666( C2659 C2666 ) C2659_=_C3503( C2659 C3503 ) C2659_=_C3505( C2659 C3505 ) C2659_=_C3508( C2659 C3508 ) C2663_=_C2666( C2663 C2666 ) C2663_=_C3528( C2663 C3528 ) \nC2663_=_C3529( C2663 C3529 ) C2663_=_C3531( C2663 C3531 ) C2663_=_C3532( C2663 C3532 ) C2666_=_C3546( C2666 C3546 ) C2666_=_C3547( C2666 C3547 ) C2666_=_C3549( C2666 C3549 ) \nC2666_=_C3550( C2666 C3550 ) C2718_=_C2749( C2718 C2749 ) C2718_=_C2790( C2718 C2790 ) C2718_=_C3290( C2718 C3290 ) C2718_=_C3321( C2718 C3321 ) C2718_=_C3362( C2718 C3362 ) \nC2718_=_C3826( C2718 C3826 ) C2749_=_C2750( C2749 C2750 ) C2749_=_C2790( C2749 C2790 ) C2749_=_C3290( C2749 C3290 ) C2749_=_C3321( C2749 C3321 ) C2749_=_C3362( C2749 C3362 ) \nC2749_=_C3826( C2749 C3826 ) C2750_=_C2773( C2750 C2773 ) C2750_=_C2845( C2750 C2845 ) C2750_=_C3322( C2750 C3322 ) C2750_=_C3345( C2750 C3345 ) C2750_=_C3830( C2750 C3830 ) \nC2773_=_C2845( C2773 C2845 ) C2773_=_C3322( C2773 C3322 ) C2773_=_C3345( C2773 C3345 ) C2773_=_C3830( C2773 C3830 ) C2790_=_C2792( C2790 C2792 ) C2790_=_C3290( C2790 C3290 ) \nC2790_=_C3321( C2790 C3321 ) C2790_=_C3362( C2790 C3362 ) C2790_=_C3826( C2790 C3826 ) C2792_=_C2823( C2792 C2823 ) C2792_=_C2931( C2792 C2931 ) C2792_=_C2954( C2792 C2954 ) \nC2792_=_C3395( C2792 C3395 ) C2792_=_C3844( C2792 C3844 ) C2817_=_C2818( C2817 C2818 ) C2817_=_C2819( C2817 C2819 ) C2817_=_C2820( C2817 C2820 ) C2817_=_C2823( C2817 C2823 ) \nC2818_=_C2819( C2818 C2819 ) C2818_=_C2820( C2818 C2820 ) C2818_=_C2823( C2818 C2823 ) C2819_=_C2820( C2819 C2820 ) C2819_=_C2823( C2819 C2823 ) C2820_=_C2823( C2820 C2823 ) \nC2823_=_C2931( C2823 C2931 ) C2823_=_C2954( C2823 C2954 ) C2823_=_C3395( C2823 C3395 ) C2823_=_C3844( C2823 C3844 ) C2845_=_C2847( C2845 C2847 ) C2845_=_C3322( C2845 C3322 ) \nC2845_=_C3345( C2845 C3345 ) C2845_=_C3830( C2845 C3830 ) C2847_=_C2955( C2847 C2955 ) C2847_=_C2972( C2847 C2972 ) C2847_=_C3528( C2847 C3528 ) C2847_=_C3848( C2847 C3848 ) \nC2931_=_C2954( C2931 C2954 ) C2931_=_C3395( C2931 C3395 ) C2931_=_C3844( C2931 C3844 ) C2954_=_C2955( C2954 C2955 ) C2954_=_C3395( C2954 C3395 ) C2954_=_C3844( C2954 C3844 ) \nC2955_=_C2972( C2955 C2972 ) C2955_=_C3528( C2955 C3528 ) C2955_=_C3848( C2955 C3848 ) C2972_=_C3528( C2972 C3528 ) C2972_=_C3848( C2972 C3848 ) C3290_=_C3294( C3290 C3294 ) \nC3290_=_C3321( C3290 C3321 ) C3290_=_C3362( C3290 C3362 ) C3290_=_C3826( C3290 C3826 ) C3294_=_C3325( C3294 C3325 ) C3294_=_C3397( C3294 C3397 ) C3294_=_C3752( C3294 C3752 ) \nC3294_=_C3900( C3294 C3900 ) C3321_=_C3322( C3321 C3322 ) C3321_=_C3325( C3321 C3325 ) C3321_=_C3362( C3321 C3362 ) C3321_=_C3826( C3321 C3826 ) C3322_=_C3325( C3322 C3325 ) \nC3322_=_C3345( C3322 C3345 ) C3322_=_C3830( C3322 C3830 ) C3325_=_C3397( C3325 C3397 ) C3325_=_C3752( C3325 C3752 ) C3325_=_C3900( C3325 C3900 ) C3345_=_C3830( C3345 C3830 ) \nC3361_=_C3362( C3361 C3362 ) C3361_=_C3363( C3361 C3363 ) C3361_=_C3365( C3361 C3365 ) C3362_=_C3363( C3362 C3363 ) C3362_=_C3365( C3362 C3365 ) C3362_=_C3826( C3362 C3826 ) \nC3363_=_C3365( C3363 C3365 ) C3363_=_C3503( C3363 C3503 ) C3383_=_C3518( C3383 C3518 ) C3383_=_C3768( C3383 C3768 ) C3383_=_C3916( C3383 C3916 ) C3395_=_C3397( C3395 C3397 ) \nC3395_=_C3398( C3395 C3398 ) C3395_=_C3399( C3395 C3399 ) C3395_=_C3844( C3395 C3844 ) C3397_=_C3398( C3397 C3398 ) C3397_=_C3399( C3397 C3399 ) C3397_=_C3752( C3397 C3752 ) \nC3397_=_C3900( C3397 C3900 ) C3398_=_C3399( C3398 C3399 ) C3398_=_C3421( C3398 C3421 ) C3399_=_C3770(</w:t>
      </w:r>
    </w:p>
    <w:p>
      <w:pPr>
        <w:pStyle w:val="PreformattedText"/>
        <w:bidi w:val="0"/>
        <w:spacing w:before="0" w:after="0"/>
        <w:jc w:val="left"/>
        <w:rPr/>
      </w:pPr>
      <w:r>
        <w:rPr/>
        <w:t xml:space="preserve"> </w:t>
      </w:r>
      <w:r>
        <w:rPr/>
        <w:t>C3399 C3770 ) C3399_=_C3918( C3399 C3918 ) C3418_=_C3420( C3418 C3420 ) \nC3418_=_C3421( C3418 C3421 ) C3418_=_C3422( C3418 C3422 ) C3418_=_C3424( C3418 C3424 ) C3420_=_C3421( C3420 C3421 ) C3420_=_C3422( C3420 C3422 ) C3420_=_C3424( C3420 C3424 ) \nC3420_=_C3546( C3420 C3546 ) C3421_=_C3422( C3421 C3422 ) C3421_=_C3424( C3421 C3424 ) C3422_=_C3424( C3422 C3424 ) C3424_=_C3549( C3424 C3549 ) C3503_=_C3505( C3503 C3505 ) \nC3503_=_C3508( C3503 C3508 ) C3505_=_C3508( C3505 C3508 ) C3505_=_C3529( C3505 C3529 ) C3505_=_C3547( C3505 C3547 ) C3508_=_C3532( C3508 C3532 ) C3508_=_C3550( C3508 C3550 ) \nC3518_=_C3768( C3518 C3768 ) C3518_=_C3916( C3518 C3916 ) C3528_=_C3529( C3528 C3529 ) C3528_=_C3531( C3528 C3531 ) C3528_=_C3532( C3528 C3532 ) C3528_=_C3848( C3528 C3848 ) \nC3529_=_C3531( C3529 C3531 ) C3529_=_C3532( C3529 C3532 ) C3529_=_C3547( C3529 C3547 ) C3531_=_C3532( C3531 C3532 ) C3531_=_C3774( C3531 C3774 ) C3531_=_C3922( C3531 C3922 ) \nC3532_=_C3550( C3532 C3550 ) C3546_=_C3547( C3546 C3547 ) C3546_=_C3549( C3546 C3549 ) C3546_=_C3550( C3546 C3550 ) C3547_=_C3549( C3547 C3549 ) C3547_=_C3550( C3547 C3550 ) \nC3549_=_C3550( C3549 C3550 ) C3752_=_C3768( C3752 C3768 ) C3752_=_C3770( C3752 C3770 ) C3752_=_C3774( C3752 C3774 ) C3752_=_C3900( C3752 C3900 ) C3768_=_C3770( C3768 C3770 ) \nC3768_=_C3774( C3768 C3774 ) C3768_=_C3916( C3768 C3916 ) C3770_=_C3774( C3770 C3774 ) C3770_=_C3918( C3770 C3918 ) C3774_=_C3922( C3774 C3922 ) C3826_=_C3830( C3826 C3830 ) \nC3826_=_C3844( C3826 C3844 ) C3826_=_C3848( C3826 C3848 ) C3826_=_C3900( C3826 C3900 ) C3826_=_C3916( C3826 C3916 ) C3826_=_C3918( C3826 C3918 ) C3826_=_C3922( C3826 C3922 ) \nC3830_=_C3844( C3830 C3844 ) C3830_=_C3848( C3830 C3848 ) C3830_=_C3900( C3830 C3900 ) C3830_=_C3916( C3830 C3916 ) C3830_=_C3918( C3830 C3918 ) C3830_=_C3922( C3830 C3922 ) \nC3844_=_C3848( C3844 C3848 ) C3844_=_C3900( C3844 C3900 ) C3844_=_C3916( C3844 C3916 ) C3844_=_C3918( C3844 C3918 ) C3844_=_C3922( C3844 C3922 ) C3848_=_C3900( C3848 C3900 ) \nC3848_=_C3916( C3848 C3916 ) C3848_=_C3918( C3848 C3918 ) C3848_=_C3922( C3848 C3922 ) C3900_=_C3916( C3900 C3916 ) C3900_=_C3918( C3900 C3918 ) C3900_=_C3922( C3900 C3922 ) \nC3916_=_C3918( C3916 C3918 ) C3916_=_C3922( C3916 C3922 ) C3918_=_C3922( C3918 C3922 ) "];449-&gt;518[label="118: C28 C87 C160 C215 C953 \nC1000 C1061 C1067 C1108 C1114 C1115 \nC1150 C1276 C1311 C1312 C1338 C1606 \nC1610 C1642 C1673 C1784 C1815 C1917 \nC1927 C1928 C1929 C1931 C1932 C1961 \nC1965 C1966 C1974 C2059 C2061 C2072 \nC2075 C2076 C2077 C2078 C2103 C2107 \nC2108 C2109 C2110 C2116 C2118 C2191 \nC2195 C2198 C2489 C2499 C2500 C2519 \nC2520 C2525 C2577 C2579 C2591 C2611 \nC2613 C2615 C2659 C2663 C2666 C2718 \nC2749 C2750 C2773 C2790 C2792 C2817 \nC2818 C2819 C2820 C2845 C2847 C2931 \nC2954 C2955 C2972 C3290 C3294 C3321 \nC3322 C3325 C3345 C3361 C3363 C3365 \nC3383 C3398 C3418 C3420 C3421 C3422 \nC3424 C3503 C3505 C3508 C3518 C3529 \nC3532 C3546 C3547 C3549 C3550 C3752 \nC3768 C3770 C3774 C3826 C3830 C3844 \nC3848 C3900 C3916 C3918 C3922 \n527: C28_=_C87 ,C28_=_C160 ,C28_=_C215 ,C28_=_C953 ,C28_=_C1000 ,\nC28_=_C1061 ,C28_=_C1108 ,C28_=_C1927 ,C28_=_C1928 ,C28_=_C1929 ,C28_=_C1931 ,\nC28_=_C1932 ,C87_=_C160 ,C87_=_C215 ,C87_=_C953 ,C87_=_C1000 ,C87_=_C1061 ,\nC87_=_C1108 ,C87_=_C1927 ,C87_=_C1928 ,C87_=_C1929 ,C87_=_C1931 ,C87_=_C1932 ,\nC160_=_C215 ,C160_=_C953 ,C160_=_C1000 ,C160_=_C1061 ,C160_=_C1108 ,C160_=_C1927 ,\nC160_=_C1928 ,C160_=_C1929 ,C160_=_C1931 ,C160_=_C1932 ,C215_=_C953 ,C215_=_C1000 ,\nC215_=_C1061 ,C215_=_C1108 ,C215_=_C1927 ,C215_=_C1928 ,C215_=_C1929 ,C215_=_C1931 ,\nC215_=_C1932 ,C953_=_C1000 ,C953_=_C1061 ,C953_=_C1108 ,C953_=_C1927 ,C953_=_C1928 ,\nC953_=_C1929 ,C953_=_C1931 ,C953_=_C1932 ,C1000_=_C1061 ,C1000_=_C1108 ,C1000_=_C1927 ,\nC1000_=_C1928 ,C1000_=_C1929 ,C1000_=_C1931 ,C1000_=_C1932 ,C1061_=_C1067 ,C1061_=_C1108 ,\nC1061_=_C1927 ,C1061_=_C1928 ,C1061_=_C1929 ,C1061_=_C1931 ,C1061_=_C1932 ,C1067_=_C1114 ,\nC1067_=_C1276 ,C1067_=_C1311 ,C1067_=_C1606 ,C1067_=_C2591 ,C1108_=_C1114 ,C1108_=_C1115 ,\nC1108_=_C1927 ,C1108_=_C1928 ,C1108_=_C1929 ,C1108_=_C1931 ,C1108_=_C1932 ,C1114_=_C1115 ,\nC1114_=_C1276 ,C1114_=_C1311 ,C1114_=_C1606 ,C1114_=_C2591 ,C1115_=_C1150 ,C1115_=_C1312 ,\nC1115_=_C1338 ,C1115_=_C1610 ,C1115_=_C2611 ,C1150_=_C1312 ,C1150_=_C1338 ,C1150_=_C1610 ,\nC1150_=_C2611 ,C1276_=_C1311 ,C1276_=_C1606 ,C1276_=_C2591 ,C1311_=_C1312 ,C1311_=_C1606 ,\nC1311_=_C2591 ,C1312_=_C1338 ,C1312_=_C1610 ,C1312_=_C2611 ,C1338_=_C1610 ,C1338_=_C2611 ,\nC1606_=_C1610 ,C1606_=_C2591 ,C1610_=_C2611 ,C1642_=_C1673 ,C1642_=_C1784 ,C1642_=_C1815 ,\nC1642_=_C1961 ,C1642_=_C2072 ,C1642_=_C2103 ,C1642_=_C2817 ,C1642_=_C2818 ,C1642_=_C2819 ,\nC1642_=_C2820 ,C1673_=_C1784 ,C1673_=_C1815 ,C1673_=_C1961 ,C1673_=_C2072 ,C1673_=_C2103 ,\nC1673_=_C2817 ,C1673_=_C2818 ,C1673_=_C2819 ,C1673_=_C2820 ,C1784_=_C1815 ,C1784_=_C1961 ,\nC1784_=_C2072 ,C1784_=_C2103 ,C1784_=_C2817 ,C1784_=_C2818 ,C1784_=_C2819 ,C1784_=_C2820 ,\nC1815_=_C1961 ,C1815_=_C2072 ,C1815_=_C2103 ,C1815_=_C2817 ,C1815_=_C2818 ,C1815_=_C2819 ,\nC1815_=_C2820 ,C1917_=_C2059 ,C1917_=_C2075 ,C1917_=_C2489 ,C1917_=_C2499 ,C1917_=_C2577 ,\nC1917_=_C3361 ,C1917_=_C3363 ,C1917_=_C3365 ,C1927_=_C1928 ,C1927_=_C1929 ,C1927_=_C1931 ,\nC1927_=_C1932 ,C1927_=_C2718 ,C1928_=_C1929 ,C1928_=_C1931 ,C1928_=_C1932 ,C1928_=_C2749 ,\nC1928_=_C2750 ,C1929_=_C1931 ,C1929_=_C1932 ,C1929_=_C2790 ,C1929_=_C2792 ,C1931_=_C1932 ,\nC1931_=_C3290 ,C1931_=_C3294 ,C1932_=_C3321 ,C1932_=_C3322 ,C1932_=_C3325 ,C1961_=_C1965 ,\nC1961_=_C1966 ,C1961_=_C2072 ,C1961_=_C2103 ,C1961_=_C2817 ,C1961_=_C2818 ,C1961_=_C2819 ,\nC1961_=_C2820 ,C1965_=_C1966 ,C1965_=_C2076 ,C1965_=_C2107 ,C1965_=_C2500 ,C1965_=_C2519 ,\nC1965_=_C3398 ,C1966_=_C1974 ,C1966_=_C2108 ,C1966_=_C2116 ,C1966_=_C2520 ,C1966_=_C2525 ,\nC1966_=_C2613 ,C1966_=_C3418 ,C1966_=_C3420 ,C1966_=_C3421 ,C1966_=_C3422 ,C1966_=_C3424 ,\nC1974_=_C2108 ,C1974_=_C2116 ,C1974_=_C2520 ,C1974_=_C2525 ,C1974_=_C2613 ,C1974_=_C3418 ,\nC1974_=_C3420 ,C1974_=_C3421 ,C1974_=_C3422 ,C1974_=_C3424 ,C2059_=_C2061 ,C2059_=_C2075 ,\nC2059_=_C2489 ,C2059_=_C2499 ,C2059_=_C2577 ,C2059_=_C3361 ,C2059_=_C3363 ,C2059_=_C3365 ,\nC2061_=_C2077 ,C2061_=_C2191 ,C2061_=_C2579 ,C2061_=_C2659 ,C2061_=_C3503 ,C2061_=_C3505 ,\nC2061_=_C3508 ,C2072_=_C2075 ,C2072_=_C2076 ,C2072_=_C2077 ,C2072_=_C2078 ,C2072_=_C2103 ,\nC2072_=_C2817 ,C2072_=_C2818 ,C2072_=_C2819 ,C2072_=_C2820 ,C2075_=_C2076 ,C2075_=_C2077 ,\nC2075_=_C2078 ,C2075_=_C2489 ,C2075_=_C2499 ,C2075_=_C2577 ,C2075_=_C3361 ,C2075_=_C3363 ,\nC2075_=_C3365 ,C2076_=_C2077 ,C2076_=_C2078 ,C2076_=_C2107 ,C2076_=_C2500 ,C2076_=_C2519 ,\nC2076_=_C3398 ,C2077_=_C2078 ,C2077_=_C2191 ,C2077_=_C2579 ,C2077_=_C2659 ,C2077_=_C3503 ,\nC2077_=_C3505 ,C2077_=_C3508 ,C2078_=_C2109 ,C2078_=_C2195 ,C2078_=_C2663 ,C2078_=_C3529 ,\nC2078_=_C3532 ,C2103_=_C2107 ,C2103_=_C2108 ,C2103_=_C2109 ,C2103_=_C2110 ,C2103_=_C2817 ,\nC2103_=_C2818 ,C2103_=_C2819 ,C2103_=_C2820 ,C2107_=_C2108 ,C2107_=_C2109 ,C2107_=_C2110 ,\nC2107_=_C2500 ,C2107_=_C2519 ,C2107_=_C3398 ,C2108_=_C2109 ,C2108_=_C2110 ,C2108_=_C2116 ,\nC2108_=_C2520 ,C2108_=_C2525 ,C2108_=_C2613 ,C2108_=_C3418 ,C2108_=_C3420 ,C2108_=_C3421 ,\nC2108_=_C3422 ,C2108_=_C3424 ,C2109_=_C2110 ,C2109_=_C2195 ,C2109_=_C2663 ,C2109_=_C3529 ,\nC2109_=_C3532 ,C2110_=_C2118 ,C2110_=_C2198 ,C2110_=_C2615 ,C2110_=_C2666 ,C2110_=_C3546 ,\nC2110_=_C3547 ,C2110_=_C3549 ,C2110_=_C3550 ,C2116_=_C2118 ,C2116_=_C2520 ,C2116_=_C2525 ,\nC2116_=_C2613 ,C2116_=_C3418 ,C2116_=_C3420 ,C2116_=_C3421 ,C2116_=_C3422 ,C2116_=_C3424 ,\nC2118_=_C2198 ,C2118_=_C2615 ,C2118_=_C2666 ,C2118_=_C3546 ,C2118_=_C3547 ,C2118_=_C3549 ,\nC2118_=_C3550 ,C2191_=_C2195 ,C2191_=_C2198 ,C2191_=_C2579 ,C2191_=_C2659 ,C2191_=_C3503 ,\nC2191_=_C3505 ,C2191_=_C3508 ,C2195_=_C2198 ,C2195_=_C2663 ,C2195_=_C3529 ,C2195_=_C3532 ,\nC2198_=_C2615 ,C2198_=_C2666 ,C2198_=_C3546 ,C2198_=_C3547 ,C2198_=_C3549 ,C2198_=_C3550 ,\nC2489_=_C2499 ,C2489_=_C2577 ,C2489_=_C3361 ,C2489_=_C3363 ,C2489_=_C3365 ,C2499_=_C2500 ,\nC2499_=_C2577 ,C2499_=_C3361 ,C2499_=_C3363 ,C2499_=_C3365 ,C2500_=_C2519 ,C2500_=_C3398 ,\nC2519_=_C2520 ,C2519_=_C3398 ,C2520_=_C2525 ,C2520_=_C2613 ,C2520_=_C3418 ,C2520_=_C3420 ,\nC2520_=_C3421 ,C2520_=_C3422 ,C2520_=_C3424 ,C2525_=_C2613 ,C2525_=_C3418 ,C2525_=_C3420 ,\nC2525_=_C3421 ,C2525_=_C3422 ,C2525_=_C3424 ,C2577_=_C2579 ,C2577_=_C3361 ,C2577_=_C3363 ,\nC2577_=_C3365 ,C2579_=_C2659 ,C2579_=_C3503 ,C2579_=_C3505 ,C2579_=_C3508 ,C2591_=_C2611 ,\nC2591_=_C3752 ,C2591_=_C3768 ,C2591_=_C3770 ,C2591_=_C3774 ,C2611_=_C3752 ,C2611_=_C3768 ,\nC2611_=_C3770 ,C2611_=_C3774 ,C2613_=_C2615 ,C2613_=_C3418 ,C2613_=_C3420 ,C2613_=_C3421 ,\nC2613_=_C3422 ,C2613_=_C3424 ,C2615_=_C2666 ,C2615_=_C3546 ,C2615_=_C3547 ,C2615_=_C3549 ,\nC2615_=_C3550 ,C2659_=_C2663 ,C2659_=_C2666 ,C2659_=_C3503 ,C2659_=_C3505 ,C2659_=_C3508 ,\nC2663_=_C2666 ,C2663_=_C3529 ,C2663_=_C3532 ,C2666_=_C3546 ,C2666_=_C3547 ,C2666_=_C3549 ,\nC2666_=_C3550 ,C2718_=_C2749 ,C2718_=_C2790 ,C2718_=_C3290 ,C2718_=_C3321 ,C2718_=_C3826 ,\nC2749_=_C2750 ,C2749_=_C2790 ,C2749_=_C3290 ,C2749_=_C3321 ,C2749_=_C3826 ,C2750_=_C2773 ,\nC2750_=_C2845 ,C2750_=_C3322 ,C2750_=_C3345 ,C2750_=_C3830 ,C2773_=_C2845 ,C2773_=_C3322 ,\nC2773_=_C3345 ,C2773_=_C3830 ,C2790_=_C2792 ,C2790_=_C3290 ,C2790_=_C3321 ,C2790_=_C3826 ,\nC2792_=_C2931 ,C2792_=_C2954 ,C2792_=_C3844 ,C2817_=_C2818 ,C2817_=_C2819 ,C2817_=_C2820 ,\nC2818_=_C2819 ,C2818_=_C2820 ,C2819_=_C2820 ,C2845_=_C2847 ,C2845_=_C3322 ,C2845_=_C3345 ,\nC2845_=_C3830 ,C2847_=_C2955 ,C2847_=_C2972 ,C2847_=_C3848 ,C2931_=_C2954 ,C2931_=_C3844 ,\nC2954_=_C2955 ,C2954_=_C3844 ,C2955_=_C2972 ,C2955_=_C3848 ,C2972_=_C3848 ,C3290_=_C3294 ,\nC3290_=_C3321 ,C3290_=_C3826 ,C3294_=_C3325 ,C3294_=_C3752 ,C3294_=_C3900 ,C3321_=_C3322 ,\nC3321_=_C3325 ,C3321_=_C3826 ,C3322_=_C3325 ,C3322_=_C3345 ,C3322_=_C3830 ,C3325_=_C3752 ,\nC3325_=_C3900 ,C3345_=_C3830 ,C3361_=_C3363 ,C3361_=_C3365</w:t>
      </w:r>
    </w:p>
    <w:p>
      <w:pPr>
        <w:pStyle w:val="PreformattedText"/>
        <w:bidi w:val="0"/>
        <w:spacing w:before="0" w:after="0"/>
        <w:jc w:val="left"/>
        <w:rPr/>
      </w:pPr>
      <w:r>
        <w:rPr/>
        <w:t xml:space="preserve"> </w:t>
      </w:r>
      <w:r>
        <w:rPr/>
        <w:t>,C3363_=_C3365 ,C3363_=_C3503 ,\nC3383_=_C3518 ,C3383_=_C3768 ,C3383_=_C3916 ,C3398_=_C3421 ,C3418_=_C3420 ,C3418_=_C3421 ,\nC3418_=_C3422 ,C3418_=_C3424 ,C3420_=_C3421 ,C3420_=_C3422 ,C3420_=_C3424 ,C3420_=_C3546 ,\nC3421_=_C3422 ,C3421_=_C3424 ,C3422_=_C3424 ,C3424_=_C3549 ,C3503_=_C3505 ,C3503_=_C3508 ,\nC3505_=_C3508 ,C3505_=_C3529 ,C3505_=_C3547 ,C3508_=_C3532 ,C3508_=_C3550 ,C3518_=_C3768 ,\nC3518_=_C3916 ,C3529_=_C3532 ,C3529_=_C3547 ,C3532_=_C3550 ,C3546_=_C3547 ,C3546_=_C3549 ,\nC3546_=_C3550 ,C3547_=_C3549 ,C3547_=_C3550 ,C3549_=_C3550 ,C3752_=_C3768 ,C3752_=_C3770 ,\nC3752_=_C3774 ,C3752_=_C3900 ,C3768_=_C3770 ,C3768_=_C3774 ,C3768_=_C3916 ,C3770_=_C3774 ,\nC3770_=_C3918 ,C3774_=_C3922 ,C3826_=_C3830 ,C3826_=_C3844 ,C3826_=_C3848 ,C3826_=_C3900 ,\nC3826_=_C3916 ,C3826_=_C3918 ,C3826_=_C3922 ,C3830_=_C3844 ,C3830_=_C3848 ,C3830_=_C3900 ,\nC3830_=_C3916 ,C3830_=_C3918 ,C3830_=_C3922 ,C3844_=_C3848 ,C3844_=_C3900 ,C3844_=_C3916 ,\nC3844_=_C3918 ,C3844_=_C3922 ,C3848_=_C3900 ,C3848_=_C3916 ,C3848_=_C3918 ,C3848_=_C3922 ,\nC3900_=_C3916 ,C3900_=_C3918 ,C3900_=_C3922 ,C3916_=_C3918 ,C3916_=_C3922 ,C3918_=_C3922 ,"];519[shape=box, label="id:519 level: 6\n118: C147 C175 C394 C414 C1050 \nC1074 C1263 C1281 C1777 C1778 C1793 \nC1802 C1809 C1810 C1814 C1833 C1834 \nC1837 C1893 C1895 C1899 C1900 C1908 \nC2063 C2064 C2067 C2068 C2069 C2070 \nC2081 C2090 C2097 C2098 C2121 C2122 \nC2181 C2183 C2187 C2188 C2386 C2409 \nC2475 C2779 C2783 C2795 C2796 C2799 \nC2827 C2828 C2832 C2836 C2840 C2922 \nC2923 C2925 C2929 C2932 C2934 C2935 \nC2937 C2941 C2944 C2947 C2950 C2953 \nC2956 C2960 C2962 C2963 C2966 C2968 \nC2971 C2974 C3067 C3083 C3084 C3115 \nC3116 C3124 C3209 C3211 C3217 C3221 \nC3222 C3223 C3229 C3235 C3241 C3248 \nC3249 C3250 C3252 C3253 C3259 C3355 \nC3371 C3404 C3412 C3497 C3499 C3505 \nC3509 C3511 C3517 C3523 C3529 C3534 \nC3535 C3540 C3541 C3547 C3806 C3810 \nC3813 C3823 C3843 C3850 C3860 \n684: C147_=_C175( C147 C175 ) C147_=_C394( C147 C394 ) C147_=_C414( C147 C414 ) C147_=_C1050( C147 C1050 ) C147_=_C1074( C147 C1074 ) \nC147_=_C1263( C147 C1263 ) C147_=_C1281( C147 C1281 ) C147_=_C2063( C147 C2063 ) C147_=_C2064( C147 C2064 ) C147_=_C2067( C147 C2067 ) C147_=_C2068( C147 C2068 ) \nC147_=_C2069( C147 C2069 ) C147_=_C2070( C147 C2070 ) C175_=_C394( C175 C394 ) C175_=_C414( C175 C414 ) C175_=_C1050( C175 C1050 ) C175_=_C1074( C175 C1074 ) \nC175_=_C1263( C175 C1263 ) C175_=_C1281( C175 C1281 ) C175_=_C2063( C175 C2063 ) C175_=_C2064( C175 C2064 ) C175_=_C2067( C175 C2067 ) C175_=_C2068( C175 C2068 ) \nC175_=_C2069( C175 C2069 ) C175_=_C2070( C175 C2070 ) C394_=_C414( C394 C414 ) C394_=_C1050( C394 C1050 ) C394_=_C1074( C394 C1074 ) C394_=_C1263( C394 C1263 ) \nC394_=_C1281( C394 C1281 ) C394_=_C2063( C394 C2063 ) C394_=_C2064( C394 C2064 ) C394_=_C2067( C394 C2067 ) C394_=_C2068( C394 C2068 ) C394_=_C2069( C394 C2069 ) \nC394_=_C2070( C394 C2070 ) C414_=_C1050( C414 C1050 ) C414_=_C1074( C414 C1074 ) C414_=_C1263( C414 C1263 ) C414_=_C1281( C414 C1281 ) C414_=_C2063( C414 C2063 ) \nC414_=_C2064( C414 C2064 ) C414_=_C2067( C414 C2067 ) C414_=_C2068( C414 C2068 ) C414_=_C2069( C414 C2069 ) C414_=_C2070( C414 C2070 ) C1050_=_C1074( C1050 C1074 ) \nC1050_=_C1263( C1050 C1263 ) C1050_=_C1281( C1050 C1281 ) C1050_=_C2063( C1050 C2063 ) C1050_=_C2064( C1050 C2064 ) C1050_=_C2067( C1050 C2067 ) C1050_=_C2068( C1050 C2068 ) \nC1050_=_C2069( C1050 C2069 ) C1050_=_C2070( C1050 C2070 ) C1074_=_C1263( C1074 C1263 ) C1074_=_C1281( C1074 C1281 ) C1074_=_C2063( C1074 C2063 ) C1074_=_C2064( C1074 C2064 ) \nC1074_=_C2067( C1074 C2067 ) C1074_=_C2068( C1074 C2068 ) C1074_=_C2069( C1074 C2069 ) C1074_=_C2070( C1074 C2070 ) C1263_=_C1281( C1263 C1281 ) C1263_=_C2063( C1263 C2063 ) \nC1263_=_C2064( C1263 C2064 ) C1263_=_C2067( C1263 C2067 ) C1263_=_C2068( C1263 C2068 ) C1263_=_C2069( C1263 C2069 ) C1263_=_C2070( C1263 C2070 ) C1281_=_C2063( C1281 C2063 ) \nC1281_=_C2064( C1281 C2064 ) C1281_=_C2067( C1281 C2067 ) C1281_=_C2068( C1281 C2068 ) C1281_=_C2069( C1281 C2069 ) C1281_=_C2070( C1281 C2070 ) C1777_=_C1778( C1777 C1778 ) \nC1777_=_C1793( C1777 C1793 ) C1777_=_C1893( C1777 C1893 ) C1777_=_C2081( C1777 C2081 ) C1777_=_C2181( C1777 C2181 ) C1777_=_C2922( C1777 C2922 ) C1777_=_C2923( C1777 C2923 ) \nC1777_=_C2925( C1777 C2925 ) C1778_=_C1809( C1778 C1809 ) C1778_=_C1895( C1778 C1895 ) C1778_=_C2097( C1778 C2097 ) C1778_=_C2183( C1778 C2183 ) C1778_=_C2934( C1778 C2934 ) \nC1778_=_C2935( C1778 C2935 ) C1778_=_C2937( C1778 C2937 ) C1793_=_C1893( C1793 C1893 ) C1793_=_C2081( C1793 C2081 ) C1793_=_C2181( C1793 C2181 ) C1793_=_C2922( C1793 C2922 ) \nC1793_=_C2923( C1793 C2923 ) C1793_=_C2925( C1793 C2925 ) C1802_=_C1834( C1802 C1834 ) C1802_=_C1900( C1802 C1900 ) C1802_=_C2090( C1802 C2090 ) C1802_=_C2122( C1802 C2122 ) \nC1802_=_C2188( C1802 C2188 ) C1802_=_C2963( C1802 C2963 ) C1802_=_C2966( C1802 C2966 ) C1802_=_C2968( C1802 C2968 ) C1809_=_C1810( C1809 C1810 ) C1809_=_C1814( C1809 C1814 ) \nC1809_=_C1895( C1809 C1895 ) C1809_=_C2097( C1809 C2097 ) C1809_=_C2183( C1809 C2183 ) C1809_=_C2934( C1809 C2934 ) C1809_=_C2935( C1809 C2935 ) C1809_=_C2937( C1809 C2937 ) \nC1810_=_C1814( C1810 C1814 ) C1810_=_C1833( C1810 C1833 ) C1810_=_C1899( C1810 C1899 ) C1810_=_C2098( C1810 C2098 ) C1810_=_C2121( C1810 C2121 ) C1810_=_C2187( C1810 C2187 ) \nC1810_=_C2960( C1810 C2960 ) C1810_=_C2962( C1810 C2962 ) C1814_=_C1837( C1814 C1837 ) C1814_=_C1908( C1814 C1908 ) C1814_=_C2386( C1814 C2386 ) C1814_=_C2409( C1814 C2409 ) \nC1814_=_C2475( C1814 C2475 ) C1814_=_C3248( C1814 C3248 ) C1814_=_C3249( C1814 C3249 ) C1814_=_C3250( C1814 C3250 ) C1833_=_C1834( C1833 C1834 ) C1833_=_C1837( C1833 C1837 ) \nC1833_=_C1899( C1833 C1899 ) C1833_=_C2098( C1833 C2098 ) C1833_=_C2121( C1833 C2121 ) C1833_=_C2187( C1833 C2187 ) C1833_=_C2960( C1833 C2960 ) C1833_=_C2962( C1833 C2962 ) \nC1834_=_C1837( C1834 C1837 ) C1834_=_C1900( C1834 C1900 ) C1834_=_C2090( C1834 C2090 ) C1834_=_C2122( C1834 C2122 ) C1834_=_C2188( C1834 C2188 ) C1834_=_C2963( C1834 C2963 ) \nC1834_=_C2966( C1834 C2966 ) C1834_=_C2968( C1834 C2968 ) C1837_=_C1908( C1837 C1908 ) C1837_=_C2386( C1837 C2386 ) C1837_=_C2409( C1837 C2409 ) C1837_=_C2475( C1837 C2475 ) \nC1837_=_C3248( C1837 C3248 ) C1837_=_C3249( C1837 C3249 ) C1837_=_C3250( C1837 C3250 ) C1893_=_C1895( C1893 C1895 ) C1893_=_C1899( C1893 C1899 ) C1893_=_C1900( C1893 C1900 ) \nC1893_=_C1908( C1893 C1908 ) C1893_=_C2081( C1893 C2081 ) C1893_=_C2181( C1893 C2181 ) C1893_=_C2922( C1893 C2922 ) C1893_=_C2923( C1893 C2923 ) C1893_=_C2925( C1893 C2925 ) \nC1895_=_C1899( C1895 C1899 ) C1895_=_C1900( C1895 C1900 ) C1895_=_C1908( C1895 C1908 ) C1895_=_C2097( C1895 C2097 ) C1895_=_C2183( C1895 C2183 ) C1895_=_C2934( C1895 C2934 ) \nC1895_=_C2935( C1895 C2935 ) C1895_=_C2937( C1895 C2937 ) C1899_=_C1900( C1899 C1900 ) C1899_=_C1908( C1899 C1908 ) C1899_=_C2098( C1899 C2098 ) C1899_=_C2121( C1899 C2121 ) \nC1899_=_C2187( C1899 C2187 ) C1899_=_C2960( C1899 C2960 ) C1899_=_C2962( C1899 C2962 ) C1900_=_C1908( C1900 C1908 ) C1900_=_C2090( C1900 C2090 ) C1900_=_C2122( C1900 C2122 ) \nC1900_=_C2188( C1900 C2188 ) C1900_=_C2963( C1900 C2963 ) C1900_=_C2966( C1900 C2966 ) C1900_=_C2968( C1900 C2968 ) C1908_=_C2386( C1908 C2386 ) C1908_=_C2409( C1908 C2409 ) \nC1908_=_C2475( C1908 C2475 ) C1908_=_C3248( C1908 C3248 ) C1908_=_C3249( C1908 C3249 ) C1908_=_C3250( C1908 C3250 ) C2063_=_C2064( C2063 C2064 ) C2063_=_C2067( C2063 C2067 ) \nC2063_=_C2068( C2063 C2068 ) C2063_=_C2069( C2063 C2069 ) C2063_=_C2070( C2063 C2070 ) C2063_=_C2779( C2063 C2779 ) C2063_=_C2783( C2063 C2783 ) C2064_=_C2067( C2064 C2067 ) \nC2064_=_C2068( C2064 C2068 ) C2064_=_C2069( C2064 C2069 ) C2064_=_C2070( C2064 C2070 ) C2064_=_C2795( C2064 C2795 ) C2064_=_C2796( C2064 C2796 ) C2064_=_C2799( C2064 C2799 ) \nC2067_=_C2068( C2067 C2068 ) C2067_=_C2069( C2067 C2069 ) C2067_=_C2070( C2067 C2070 ) C2067_=_C3355( C2067 C3355 ) C2068_=_C2069( C2068 C2069 ) C2068_=_C2070( C2068 C2070 ) \nC2068_=_C3371( C2068 C3371 ) C2069_=_C2070( C2069 C2070 ) C2069_=_C3497( C2069 C3497 ) C2069_=_C3499( C2069 C3499 ) C2070_=_C3509( C2070 C3509 ) C2070_=_C3511( C2070 C3511 ) \nC2081_=_C2181( C2081 C2181 ) C2081_=_C2922( C2081 C2922 ) C2081_=_C2923( C2081 C2923 ) C2081_=_C2925( C2081 C2925 ) C2090_=_C2122( C2090 C2122 ) C2090_=_C2188( C2090 C2188 ) \nC2090_=_C2963( C2090 C2963 ) C2090_=_C2966( C2090 C2966 ) C2090_=_C2968( C2090 C2968 ) C2097_=_C2098( C2097 C2098 ) C2097_=_C2183( C2097 C2183 ) C2097_=_C2934( C2097 C2934 ) \nC2097_=_C2935( C2097 C2935 ) C2097_=_C2937( C2097 C2937 ) C2098_=_C2121( C2098 C2121 ) C2098_=_C2187( C2098 C2187 ) C2098_=_C2960( C2098 C2960 ) C2098_=_C2962( C2098 C2962 ) \nC2121_=_C2122( C2121 C2122 ) C2121_=_C2187( C2121 C2187 ) C2121_=_C2960( C2121 C2960 ) C2121_=_C2962( C2121 C2962 ) C2122_=_C2188( C2122 C2188 ) C2122_=_C2963( C2122 C2963 ) \nC2122_=_C2966( C2122 C2966 ) C2122_=_C2968( C2122 C2968 ) C2181_=_C2183( C2181 C2183 ) C2181_=_C2187( C2181 C2187 ) C2181_=_C2188( C2181 C2188 ) C2181_=_C2922( C2181 C2922 ) \nC2181_=_C2923( C2181 C2923 ) C2181_=_C2925( C2181 C2925 ) C2183_=_C2187( C2183 C2187 ) C2183_=_C2188( C2183 C2188 ) C2183_=_C2934( C2183 C2934 ) C2183_=_C2935( C2183 C2935 ) \nC2183_=_C2937( C2183 C2937 ) C2187_=_C2188( C2187 C2188 ) C2187_=_C2960( C2187 C2960 ) C2187_=_C2962( C2187 C2962 ) C2188_=_C2963( C2188 C2963 ) C2188_=_C2966( C2188 C2966 ) \nC2188_=_C2968( C2188 C2968 ) C2386_=_C2409( C2386 C2409 ) C2386_=_C2475( C2386 C2475 ) C2386_=_C3248( C2386 C3248 ) C2386_=_C3249( C2386 C3249 ) C2386_=_C3250( C2386 C3250 ) \nC2409_=_C2475( C2409 C2475 ) C2409_=_C3248( C2409 C3248 ) C2409_=_C3249( C2409 C3249 ) C2409_=_C3250( C2409 C3250 ) C2475_=_C3248( C2475 C3248 ) C2475_=_C3249( C2475 C3249 ) \nC2475_=_C3250( C2475 C3250 ) C2779_=_C2783( C2779 C2783 ) C2779_=_C2795( C2779 C2795 ) C2779_=_C3067( C2779 C3067 ) C2779_=_C3083( C2779 C3083 ) C2779_=_C3209( C2779 C3209 ) \nC2779_=_C3221(</w:t>
      </w:r>
    </w:p>
    <w:p>
      <w:pPr>
        <w:pStyle w:val="PreformattedText"/>
        <w:bidi w:val="0"/>
        <w:spacing w:before="0" w:after="0"/>
        <w:jc w:val="left"/>
        <w:rPr/>
      </w:pPr>
      <w:r>
        <w:rPr/>
        <w:t xml:space="preserve"> </w:t>
      </w:r>
      <w:r>
        <w:rPr/>
        <w:t>C2779 C3221 ) C2779_=_C3806( C2779 C3806 ) C2783_=_C2799( C2783 C2799 ) C2783_=_C3355( C2783 C3355 ) C2783_=_C3371( C2783 C3371 ) C2783_=_C3497( C2783 C3497 ) \nC2783_=_C3509( C2783 C3509 ) C2783_=_C3843( C2783 C3843 ) C2795_=_C2796( C2795 C2796 ) C2795_=_C2799( C2795 C2799 ) C2795_=_C3067( C2795 C3067 ) C2795_=_C3083( C2795 C3083 ) \nC2795_=_C3209( C2795 C3209 ) C2795_=_C3221( C2795 C3221 ) C2795_=_C3806( C2795 C3806 ) C2796_=_C2799( C2796 C2799 ) C2796_=_C2827( C2796 C2827 ) C2796_=_C2934( C2796 C2934 ) \nC2796_=_C3084( C2796 C3084 ) C2796_=_C3115( C2796 C3115 ) C2796_=_C3222( C2796 C3222 ) C2796_=_C3810( C2796 C3810 ) C2799_=_C3355( C2799 C3355 ) C2799_=_C3371( C2799 C3371 ) \nC2799_=_C3497( C2799 C3497 ) C2799_=_C3509( C2799 C3509 ) C2799_=_C3843( C2799 C3843 ) C2827_=_C2828( C2827 C2828 ) C2827_=_C2832( C2827 C2832 ) C2827_=_C2934( C2827 C2934 ) \nC2827_=_C3084( C2827 C3084 ) C2827_=_C3115( C2827 C3115 ) C2827_=_C3222( C2827 C3222 ) C2827_=_C3810( C2827 C3810 ) C2828_=_C2832( C2828 C2832 ) C2828_=_C2836( C2828 C2836 ) \nC2828_=_C3116( C2828 C3116 ) C2828_=_C3124( C2828 C3124 ) C2828_=_C3252( C2828 C3252 ) C2828_=_C3813( C2828 C3813 ) C2832_=_C2840( C2832 C2840 ) C2832_=_C3404( C2832 C3404 ) \nC2832_=_C3412( C2832 C3412 ) C2832_=_C3534( C2832 C3534 ) C2832_=_C3540( C2832 C3540 ) C2832_=_C3850( C2832 C3850 ) C2836_=_C2840( C2836 C2840 ) C2836_=_C3116( C2836 C3116 ) \nC2836_=_C3124( C2836 C3124 ) C2836_=_C3252( C2836 C3252 ) C2836_=_C3813( C2836 C3813 ) C2840_=_C3404( C2840 C3404 ) C2840_=_C3412( C2840 C3412 ) C2840_=_C3534( C2840 C3534 ) \nC2840_=_C3540( C2840 C3540 ) C2840_=_C3850( C2840 C3850 ) C2922_=_C2923( C2922 C2923 ) C2922_=_C2925( C2922 C2925 ) C2923_=_C2925( C2923 C2925 ) C2923_=_C2929( C2923 C2929 ) \nC2923_=_C2935( C2923 C2935 ) C2923_=_C2941( C2923 C2941 ) C2923_=_C2947( C2923 C2947 ) C2923_=_C2953( C2923 C2953 ) C2923_=_C2971( C2923 C2971 ) C2923_=_C3211( C2923 C3211 ) \nC2923_=_C3217( C2923 C3217 ) C2923_=_C3223( C2923 C3223 ) C2923_=_C3229( C2923 C3229 ) C2923_=_C3235( C2923 C3235 ) C2923_=_C3241( C2923 C3241 ) C2923_=_C3253( C2923 C3253 ) \nC2923_=_C3259( C2923 C3259 ) C2923_=_C3823( C2923 C3823 ) C2929_=_C2932( C2929 C2932 ) C2929_=_C2935( C2929 C2935 ) C2929_=_C2941( C2929 C2941 ) C2929_=_C2947( C2929 C2947 ) \nC2929_=_C2953( C2929 C2953 ) C2929_=_C2971( C2929 C2971 ) C2929_=_C3211( C2929 C3211 ) C2929_=_C3217( C2929 C3217 ) C2929_=_C3223( C2929 C3223 ) C2929_=_C3229( C2929 C3229 ) \nC2929_=_C3235( C2929 C3235 ) C2929_=_C3241( C2929 C3241 ) C2929_=_C3253( C2929 C3253 ) C2929_=_C3259( C2929 C3259 ) C2929_=_C3823( C2929 C3823 ) C2932_=_C2944( C2932 C2944 ) \nC2932_=_C2950( C2932 C2950 ) C2932_=_C2956( C2932 C2956 ) C2932_=_C2962( C2932 C2962 ) C2932_=_C2968( C2932 C2968 ) C2932_=_C2974( C2932 C2974 ) C2932_=_C3499( C2932 C3499 ) \nC2932_=_C3505( C2932 C3505 ) C2932_=_C3511( C2932 C3511 ) C2932_=_C3517( C2932 C3517 ) C2932_=_C3523( C2932 C3523 ) C2932_=_C3529( C2932 C3529 ) C2932_=_C3535( C2932 C3535 ) \nC2932_=_C3541( C2932 C3541 ) C2932_=_C3547( C2932 C3547 ) C2932_=_C3860( C2932 C3860 ) C2934_=_C2935( C2934 C2935 ) C2934_=_C2937( C2934 C2937 ) C2934_=_C3084( C2934 C3084 ) \nC2934_=_C3115( C2934 C3115 ) C2934_=_C3222( C2934 C3222 ) C2934_=_C3810( C2934 C3810 ) C2935_=_C2937( C2935 C2937 ) C2935_=_C2941( C2935 C2941 ) C2935_=_C2947( C2935 C2947 ) \nC2935_=_C2953( C2935 C2953 ) C2935_=_C2971( C2935 C2971 ) C2935_=_C3211( C2935 C3211 ) C2935_=_C3217( C2935 C3217 ) C2935_=_C3223( C2935 C3223 ) C2935_=_C3229( C2935 C3229 ) \nC2935_=_C3235( C2935 C3235 ) C2935_=_C3241( C2935 C3241 ) C2935_=_C3253( C2935 C3253 ) C2935_=_C3259( C2935 C3259 ) C2935_=_C3823( C2935 C3823 ) C2937_=_C2960( C2937 C2960 ) \nC2941_=_C2944( C2941 C2944 ) C2941_=_C2947( C2941 C2947 ) C2941_=_C2953( C2941 C2953 ) C2941_=_C2971( C2941 C2971 ) C2941_=_C3211( C2941 C3211 ) C2941_=_C3217( C2941 C3217 ) \nC2941_=_C3223( C2941 C3223 ) C2941_=_C3229( C2941 C3229 ) C2941_=_C3235( C2941 C3235 ) C2941_=_C3241( C2941 C3241 ) C2941_=_C3253( C2941 C3253 ) C2941_=_C3259( C2941 C3259 ) \nC2941_=_C3823( C2941 C3823 ) C2944_=_C2950( C2944 C2950 ) C2944_=_C2956( C2944 C2956 ) C2944_=_C2962( C2944 C2962 ) C2944_=_C2968( C2944 C2968 ) C2944_=_C2974( C2944 C2974 ) \nC2944_=_C3499( C2944 C3499 ) C2944_=_C3505( C2944 C3505 ) C2944_=_C3511( C2944 C3511 ) C2944_=_C3517( C2944 C3517 ) C2944_=_C3523( C2944 C3523 ) C2944_=_C3529( C2944 C3529 ) \nC2944_=_C3535( C2944 C3535 ) C2944_=_C3541( C2944 C3541 ) C2944_=_C3547( C2944 C3547 ) C2944_=_C3860( C2944 C3860 ) C2947_=_C2950( C2947 C2950 ) C2947_=_C2953( C2947 C2953 ) \nC2947_=_C2971( C2947 C2971 ) C2947_=_C3211( C2947 C3211 ) C2947_=_C3217( C2947 C3217 ) C2947_=_C3223( C2947 C3223 ) C2947_=_C3229( C2947 C3229 ) C2947_=_C3235( C2947 C3235 ) \nC2947_=_C3241( C2947 C3241 ) C2947_=_C3253( C2947 C3253 ) C2947_=_C3259( C2947 C3259 ) C2947_=_C3823( C2947 C3823 ) C2950_=_C2956( C2950 C2956 ) C2950_=_C2962( C2950 C2962 ) \nC2950_=_C2968( C2950 C2968 ) C2950_=_C2974( C2950 C2974 ) C2950_=_C3499( C2950 C3499 ) C2950_=_C3505( C2950 C3505 ) C2950_=_C3511( C2950 C3511 ) C2950_=_C3517( C2950 C3517 ) \nC2950_=_C3523( C2950 C3523 ) C2950_=_C3529( C2950 C3529 ) C2950_=_C3535( C2950 C3535 ) C2950_=_C3541( C2950 C3541 ) C2950_=_C3547( C2950 C3547 ) C2950_=_C3860( C2950 C3860 ) \nC2953_=_C2956( C2953 C2956 ) C2953_=_C2971( C2953 C2971 ) C2953_=_C3211( C2953 C3211 ) C2953_=_C3217( C2953 C3217 ) C2953_=_C3223( C2953 C3223 ) C2953_=_C3229( C2953 C3229 ) \nC2953_=_C3235( C2953 C3235 ) C2953_=_C3241( C2953 C3241 ) C2953_=_C3253( C2953 C3253 ) C2953_=_C3259( C2953 C3259 ) C2953_=_C3823( C2953 C3823 ) C2956_=_C2962( C2956 C2962 ) \nC2956_=_C2968( C2956 C2968 ) C2956_=_C2974( C2956 C2974 ) C2956_=_C3499( C2956 C3499 ) C2956_=_C3505( C2956 C3505 ) C2956_=_C3511( C2956 C3511 ) C2956_=_C3517( C2956 C3517 ) \nC2956_=_C3523( C2956 C3523 ) C2956_=_C3529( C2956 C3529 ) C2956_=_C3535( C2956 C3535 ) C2956_=_C3541( C2956 C3541 ) C2956_=_C3547( C2956 C3547 ) C2956_=_C3860( C2956 C3860 ) \nC2960_=_C2962( C2960 C2962 ) C2962_=_C2968( C2962 C2968 ) C2962_=_C2974( C2962 C2974 ) C2962_=_C3499( C2962 C3499 ) C2962_=_C3505( C2962 C3505 ) C2962_=_C3511( C2962 C3511 ) \nC2962_=_C3517( C2962 C3517 ) C2962_=_C3523( C2962 C3523 ) C2962_=_C3529( C2962 C3529 ) C2962_=_C3535( C2962 C3535 ) C2962_=_C3541( C2962 C3541 ) C2962_=_C3547( C2962 C3547 ) \nC2962_=_C3860( C2962 C3860 ) C2963_=_C2966( C2963 C2966 ) C2963_=_C2968( C2963 C2968 ) C2966_=_C2968( C2966 C2968 ) C2968_=_C2974( C2968 C2974 ) C2968_=_C3499( C2968 C3499 ) \nC2968_=_C3505( C2968 C3505 ) C2968_=_C3511( C2968 C3511 ) C2968_=_C3517( C2968 C3517 ) C2968_=_C3523( C2968 C3523 ) C2968_=_C3529( C2968 C3529 ) C2968_=_C3535( C2968 C3535 ) \nC2968_=_C3541( C2968 C3541 ) C2968_=_C3547( C2968 C3547 ) C2968_=_C3860( C2968 C3860 ) C2971_=_C2974( C2971 C2974 ) C2971_=_C3211( C2971 C3211 ) C2971_=_C3217( C2971 C3217 ) \nC2971_=_C3223( C2971 C3223 ) C2971_=_C3229( C2971 C3229 ) C2971_=_C3235( C2971 C3235 ) C2971_=_C3241( C2971 C3241 ) C2971_=_C3253( C2971 C3253 ) C2971_=_C3259( C2971 C3259 ) \nC2971_=_C3823( C2971 C3823 ) C2974_=_C3499( C2974 C3499 ) C2974_=_C3505( C2974 C3505 ) C2974_=_C3511( C2974 C3511 ) C2974_=_C3517( C2974 C3517 ) C2974_=_C3523( C2974 C3523 ) \nC2974_=_C3529( C2974 C3529 ) C2974_=_C3535( C2974 C3535 ) C2974_=_C3541( C2974 C3541 ) C2974_=_C3547( C2974 C3547 ) C2974_=_C3860( C2974 C3860 ) C3067_=_C3083( C3067 C3083 ) \nC3067_=_C3209( C3067 C3209 ) C3067_=_C3221( C3067 C3221 ) C3067_=_C3806( C3067 C3806 ) C3083_=_C3084( C3083 C3084 ) C3083_=_C3209( C3083 C3209 ) C3083_=_C3221( C3083 C3221 ) \nC3083_=_C3806( C3083 C3806 ) C3084_=_C3115( C3084 C3115 ) C3084_=_C3222( C3084 C3222 ) C3084_=_C3810( C3084 C3810 ) C3115_=_C3116( C3115 C3116 ) C3115_=_C3222( C3115 C3222 ) \nC3115_=_C3810( C3115 C3810 ) C3116_=_C3124( C3116 C3124 ) C3116_=_C3252( C3116 C3252 ) C3116_=_C3813( C3116 C3813 ) C3124_=_C3252( C3124 C3252 ) C3124_=_C3813( C3124 C3813 ) \nC3209_=_C3211( C3209 C3211 ) C3209_=_C3221( C3209 C3221 ) C3209_=_C3806( C3209 C3806 ) C3211_=_C3217( C3211 C3217 ) C3211_=_C3223( C3211 C3223 ) C3211_=_C3229( C3211 C3229 ) \nC3211_=_C3235( C3211 C3235 ) C3211_=_C3241( C3211 C3241 ) C3211_=_C3253( C3211 C3253 ) C3211_=_C3259( C3211 C3259 ) C3211_=_C3823( C3211 C3823 ) C3217_=_C3223( C3217 C3223 ) \nC3217_=_C3229( C3217 C3229 ) C3217_=_C3235( C3217 C3235 ) C3217_=_C3241( C3217 C3241 ) C3217_=_C3253( C3217 C3253 ) C3217_=_C3259( C3217 C3259 ) C3217_=_C3823( C3217 C3823 ) \nC3221_=_C3222( C3221 C3222 ) C3221_=_C3223( C3221 C3223 ) C3221_=_C3806( C3221 C3806 ) C3222_=_C3223( C3222 C3223 ) C3222_=_C3810( C3222 C3810 ) C3223_=_C3229( C3223 C3229 ) \nC3223_=_C3235( C3223 C3235 ) C3223_=_C3241( C3223 C3241 ) C3223_=_C3253( C3223 C3253 ) C3223_=_C3259( C3223 C3259 ) C3223_=_C3823( C3223 C3823 ) C3229_=_C3235( C3229 C3235 ) \nC3229_=_C3241( C3229 C3241 ) C3229_=_C3253( C3229 C3253 ) C3229_=_C3259( C3229 C3259 ) C3229_=_C3823( C3229 C3823 ) C3235_=_C3241( C3235 C3241 ) C3235_=_C3253( C3235 C3253 ) \nC3235_=_C3259( C3235 C3259 ) C3235_=_C3823( C3235 C3823 ) C3241_=_C3253( C3241 C3253 ) C3241_=_C3259( C3241 C3259 ) C3241_=_C3823( C3241 C3823 ) C3248_=_C3249( C3248 C3249 ) \nC3248_=_C3250( C3248 C3250 ) C3249_=_C3250( C3249 C3250 ) C3252_=_C3253( C3252 C3253 ) C3252_=_C3813( C3252 C3813 ) C3253_=_C3259( C3253 C3259 ) C3253_=_C3823( C3253 C3823 ) \nC3259_=_C3823( C3259 C3823 ) C3355_=_C3371( C3355 C3371 ) C3355_=_C3497( C3355 C3497 ) C3355_=_C3509( C3355 C3509 ) C3355_=_C3843( C3355 C3843 ) C3371_=_C3497( C3371 C3497 ) \nC3371_=_C3509( C3371 C3509 ) C3371_=_C3843( C3371 C3843 ) C3404_=_C3412( C3404 C3412 ) C3404_=_C3534( C3404 C3534 ) C3404_=_C3540( C3404 C3540 ) C3404_=_C3850( C3404 C3850 ) \nC3412_=_C3534( C3412 C3534 ) C3412_=_C3540( C3412 C3540 ) C3412_=_C3850( C3412 C3850 ) C3497_=_C3499( C3497 C3499 ) C3497_=_C3509( C3497 C3509 ) C3497_=_C3843( C3497 C3843 ) \nC3499_=_C3505( C3499 C3505 ) C3499_=_C3511( C3499 C3511 ) C3499_=_C3517(</w:t>
      </w:r>
    </w:p>
    <w:p>
      <w:pPr>
        <w:pStyle w:val="PreformattedText"/>
        <w:bidi w:val="0"/>
        <w:spacing w:before="0" w:after="0"/>
        <w:jc w:val="left"/>
        <w:rPr/>
      </w:pPr>
      <w:r>
        <w:rPr/>
        <w:t xml:space="preserve"> </w:t>
      </w:r>
      <w:r>
        <w:rPr/>
        <w:t>C3499 C3517 ) C3499_=_C3523( C3499 C3523 ) C3499_=_C3529( C3499 C3529 ) C3499_=_C3535( C3499 C3535 ) \nC3499_=_C3541( C3499 C3541 ) C3499_=_C3547( C3499 C3547 ) C3499_=_C3860( C3499 C3860 ) C3505_=_C3511( C3505 C3511 ) C3505_=_C3517( C3505 C3517 ) C3505_=_C3523( C3505 C3523 ) \nC3505_=_C3529( C3505 C3529 ) C3505_=_C3535( C3505 C3535 ) C3505_=_C3541( C3505 C3541 ) C3505_=_C3547( C3505 C3547 ) C3505_=_C3860( C3505 C3860 ) C3509_=_C3511( C3509 C3511 ) \nC3509_=_C3843( C3509 C3843 ) C3511_=_C3517( C3511 C3517 ) C3511_=_C3523( C3511 C3523 ) C3511_=_C3529( C3511 C3529 ) C3511_=_C3535( C3511 C3535 ) C3511_=_C3541( C3511 C3541 ) \nC3511_=_C3547( C3511 C3547 ) C3511_=_C3860( C3511 C3860 ) C3517_=_C3523( C3517 C3523 ) C3517_=_C3529( C3517 C3529 ) C3517_=_C3535( C3517 C3535 ) C3517_=_C3541( C3517 C3541 ) \nC3517_=_C3547( C3517 C3547 ) C3517_=_C3860( C3517 C3860 ) C3523_=_C3529( C3523 C3529 ) C3523_=_C3535( C3523 C3535 ) C3523_=_C3541( C3523 C3541 ) C3523_=_C3547( C3523 C3547 ) \nC3523_=_C3860( C3523 C3860 ) C3529_=_C3535( C3529 C3535 ) C3529_=_C3541( C3529 C3541 ) C3529_=_C3547( C3529 C3547 ) C3529_=_C3860( C3529 C3860 ) C3534_=_C3535( C3534 C3535 ) \nC3534_=_C3540( C3534 C3540 ) C3534_=_C3850( C3534 C3850 ) C3535_=_C3541( C3535 C3541 ) C3535_=_C3547( C3535 C3547 ) C3535_=_C3860( C3535 C3860 ) C3540_=_C3541( C3540 C3541 ) \nC3540_=_C3850( C3540 C3850 ) C3541_=_C3547( C3541 C3547 ) C3541_=_C3860( C3541 C3860 ) C3547_=_C3860( C3547 C3860 ) C3806_=_C3810( C3806 C3810 ) C3806_=_C3813( C3806 C3813 ) \nC3806_=_C3823( C3806 C3823 ) C3806_=_C3843( C3806 C3843 ) C3806_=_C3850( C3806 C3850 ) C3806_=_C3860( C3806 C3860 ) C3810_=_C3813( C3810 C3813 ) C3810_=_C3823( C3810 C3823 ) \nC3810_=_C3843( C3810 C3843 ) C3810_=_C3850( C3810 C3850 ) C3810_=_C3860( C3810 C3860 ) C3813_=_C3823( C3813 C3823 ) C3813_=_C3843( C3813 C3843 ) C3813_=_C3850( C3813 C3850 ) \nC3813_=_C3860( C3813 C3860 ) C3823_=_C3843( C3823 C3843 ) C3823_=_C3850( C3823 C3850 ) C3823_=_C3860( C3823 C3860 ) C3843_=_C3850( C3843 C3850 ) C3843_=_C3860( C3843 C3860 ) \nC3850_=_C3860( C3850 C3860 ) "];450-&gt;519[label="113: C147 C175 C394 C414 C1050 \nC1074 C1263 C1281 C1777 C1778 C1793 \nC1802 C1809 C1810 C1814 C1833 C1834 \nC1837 C1893 C1895 C1899 C1900 C1908 \nC2063 C2064 C2067 C2068 C2069 C2070 \nC2081 C2090 C2097 C2098 C2121 C2122 \nC2181 C2183 C2187 C2188 C2386 C2409 \nC2475 C2779 C2783 C2795 C2796 C2799 \nC2827 C2828 C2832 C2836 C2840 C2922 \nC2925 C2929 C2932 C2937 C2941 C2944 \nC2947 C2950 C2953 C2956 C2960 C2963 \nC2966 C2971 C2974 C3067 C3083 C3084 \nC3115 C3116 C3124 C3209 C3211 C3217 \nC3221 C3222 C3223 C3229 C3235 C3241 \nC3248 C3249 C3250 C3252 C3253 C3259 \nC3355 C3371 C3404 C3412 C3497 C3499 \nC3505 C3509 C3511 C3517 C3523 C3529 \nC3534 C3535 C3540 C3541 C3547 C3806 \nC3810 C3813 C3823 C3843 C3850 C3860 \n583: C147_=_C175 ,C147_=_C394 ,C147_=_C414 ,C147_=_C1050 ,C147_=_C1074 ,\nC147_=_C1263 ,C147_=_C1281 ,C147_=_C2063 ,C147_=_C2064 ,C147_=_C2067 ,C147_=_C2068 ,\nC147_=_C2069 ,C147_=_C2070 ,C175_=_C394 ,C175_=_C414 ,C175_=_C1050 ,C175_=_C1074 ,\nC175_=_C1263 ,C175_=_C1281 ,C175_=_C2063 ,C175_=_C2064 ,C175_=_C2067 ,C175_=_C2068 ,\nC175_=_C2069 ,C175_=_C2070 ,C394_=_C414 ,C394_=_C1050 ,C394_=_C1074 ,C394_=_C1263 ,\nC394_=_C1281 ,C394_=_C2063 ,C394_=_C2064 ,C394_=_C2067 ,C394_=_C2068 ,C394_=_C2069 ,\nC394_=_C2070 ,C414_=_C1050 ,C414_=_C1074 ,C414_=_C1263 ,C414_=_C1281 ,C414_=_C2063 ,\nC414_=_C2064 ,C414_=_C2067 ,C414_=_C2068 ,C414_=_C2069 ,C414_=_C2070 ,C1050_=_C1074 ,\nC1050_=_C1263 ,C1050_=_C1281 ,C1050_=_C2063 ,C1050_=_C2064 ,C1050_=_C2067 ,C1050_=_C2068 ,\nC1050_=_C2069 ,C1050_=_C2070 ,C1074_=_C1263 ,C1074_=_C1281 ,C1074_=_C2063 ,C1074_=_C2064 ,\nC1074_=_C2067 ,C1074_=_C2068 ,C1074_=_C2069 ,C1074_=_C2070 ,C1263_=_C1281 ,C1263_=_C2063 ,\nC1263_=_C2064 ,C1263_=_C2067 ,C1263_=_C2068 ,C1263_=_C2069 ,C1263_=_C2070 ,C1281_=_C2063 ,\nC1281_=_C2064 ,C1281_=_C2067 ,C1281_=_C2068 ,C1281_=_C2069 ,C1281_=_C2070 ,C1777_=_C1778 ,\nC1777_=_C1793 ,C1777_=_C1893 ,C1777_=_C2081 ,C1777_=_C2181 ,C1777_=_C2922 ,C1777_=_C2925 ,\nC1778_=_C1809 ,C1778_=_C1895 ,C1778_=_C2097 ,C1778_=_C2183 ,C1778_=_C2937 ,C1793_=_C1893 ,\nC1793_=_C2081 ,C1793_=_C2181 ,C1793_=_C2922 ,C1793_=_C2925 ,C1802_=_C1834 ,C1802_=_C1900 ,\nC1802_=_C2090 ,C1802_=_C2122 ,C1802_=_C2188 ,C1802_=_C2963 ,C1802_=_C2966 ,C1809_=_C1810 ,\nC1809_=_C1814 ,C1809_=_C1895 ,C1809_=_C2097 ,C1809_=_C2183 ,C1809_=_C2937 ,C1810_=_C1814 ,\nC1810_=_C1833 ,C1810_=_C1899 ,C1810_=_C2098 ,C1810_=_C2121 ,C1810_=_C2187 ,C1810_=_C2960 ,\nC1814_=_C1837 ,C1814_=_C1908 ,C1814_=_C2386 ,C1814_=_C2409 ,C1814_=_C2475 ,C1814_=_C3248 ,\nC1814_=_C3249 ,C1814_=_C3250 ,C1833_=_C1834 ,C1833_=_C1837 ,C1833_=_C1899 ,C1833_=_C2098 ,\nC1833_=_C2121 ,C1833_=_C2187 ,C1833_=_C2960 ,C1834_=_C1837 ,C1834_=_C1900 ,C1834_=_C2090 ,\nC1834_=_C2122 ,C1834_=_C2188 ,C1834_=_C2963 ,C1834_=_C2966 ,C1837_=_C1908 ,C1837_=_C2386 ,\nC1837_=_C2409 ,C1837_=_C2475 ,C1837_=_C3248 ,C1837_=_C3249 ,C1837_=_C3250 ,C1893_=_C1895 ,\nC1893_=_C1899 ,C1893_=_C1900 ,C1893_=_C1908 ,C1893_=_C2081 ,C1893_=_C2181 ,C1893_=_C2922 ,\nC1893_=_C2925 ,C1895_=_C1899 ,C1895_=_C1900 ,C1895_=_C1908 ,C1895_=_C2097 ,C1895_=_C2183 ,\nC1895_=_C2937 ,C1899_=_C1900 ,C1899_=_C1908 ,C1899_=_C2098 ,C1899_=_C2121 ,C1899_=_C2187 ,\nC1899_=_C2960 ,C1900_=_C1908 ,C1900_=_C2090 ,C1900_=_C2122 ,C1900_=_C2188 ,C1900_=_C2963 ,\nC1900_=_C2966 ,C1908_=_C2386 ,C1908_=_C2409 ,C1908_=_C2475 ,C1908_=_C3248 ,C1908_=_C3249 ,\nC1908_=_C3250 ,C2063_=_C2064 ,C2063_=_C2067 ,C2063_=_C2068 ,C2063_=_C2069 ,C2063_=_C2070 ,\nC2063_=_C2779 ,C2063_=_C2783 ,C2064_=_C2067 ,C2064_=_C2068 ,C2064_=_C2069 ,C2064_=_C2070 ,\nC2064_=_C2795 ,C2064_=_C2796 ,C2064_=_C2799 ,C2067_=_C2068 ,C2067_=_C2069 ,C2067_=_C2070 ,\nC2067_=_C3355 ,C2068_=_C2069 ,C2068_=_C2070 ,C2068_=_C3371 ,C2069_=_C2070 ,C2069_=_C3497 ,\nC2069_=_C3499 ,C2070_=_C3509 ,C2070_=_C3511 ,C2081_=_C2181 ,C2081_=_C2922 ,C2081_=_C2925 ,\nC2090_=_C2122 ,C2090_=_C2188 ,C2090_=_C2963 ,C2090_=_C2966 ,C2097_=_C2098 ,C2097_=_C2183 ,\nC2097_=_C2937 ,C2098_=_C2121 ,C2098_=_C2187 ,C2098_=_C2960 ,C2121_=_C2122 ,C2121_=_C2187 ,\nC2121_=_C2960 ,C2122_=_C2188 ,C2122_=_C2963 ,C2122_=_C2966 ,C2181_=_C2183 ,C2181_=_C2187 ,\nC2181_=_C2188 ,C2181_=_C2922 ,C2181_=_C2925 ,C2183_=_C2187 ,C2183_=_C2188 ,C2183_=_C2937 ,\nC2187_=_C2188 ,C2187_=_C2960 ,C2188_=_C2963 ,C2188_=_C2966 ,C2386_=_C2409 ,C2386_=_C2475 ,\nC2386_=_C3248 ,C2386_=_C3249 ,C2386_=_C3250 ,C2409_=_C2475 ,C2409_=_C3248 ,C2409_=_C3249 ,\nC2409_=_C3250 ,C2475_=_C3248 ,C2475_=_C3249 ,C2475_=_C3250 ,C2779_=_C2783 ,C2779_=_C2795 ,\nC2779_=_C3067 ,C2779_=_C3083 ,C2779_=_C3209 ,C2779_=_C3221 ,C2779_=_C3806 ,C2783_=_C2799 ,\nC2783_=_C3355 ,C2783_=_C3371 ,C2783_=_C3497 ,C2783_=_C3509 ,C2783_=_C3843 ,C2795_=_C2796 ,\nC2795_=_C2799 ,C2795_=_C3067 ,C2795_=_C3083 ,C2795_=_C3209 ,C2795_=_C3221 ,C2795_=_C3806 ,\nC2796_=_C2799 ,C2796_=_C2827 ,C2796_=_C3084 ,C2796_=_C3115 ,C2796_=_C3222 ,C2796_=_C3810 ,\nC2799_=_C3355 ,C2799_=_C3371 ,C2799_=_C3497 ,C2799_=_C3509 ,C2799_=_C3843 ,C2827_=_C2828 ,\nC2827_=_C2832 ,C2827_=_C3084 ,C2827_=_C3115 ,C2827_=_C3222 ,C2827_=_C3810 ,C2828_=_C2832 ,\nC2828_=_C2836 ,C2828_=_C3116 ,C2828_=_C3124 ,C2828_=_C3252 ,C2828_=_C3813 ,C2832_=_C2840 ,\nC2832_=_C3404 ,C2832_=_C3412 ,C2832_=_C3534 ,C2832_=_C3540 ,C2832_=_C3850 ,C2836_=_C2840 ,\nC2836_=_C3116 ,C2836_=_C3124 ,C2836_=_C3252 ,C2836_=_C3813 ,C2840_=_C3404 ,C2840_=_C3412 ,\nC2840_=_C3534 ,C2840_=_C3540 ,C2840_=_C3850 ,C2922_=_C2925 ,C2929_=_C2932 ,C2929_=_C2941 ,\nC2929_=_C2947 ,C2929_=_C2953 ,C2929_=_C2971 ,C2929_=_C3211 ,C2929_=_C3217 ,C2929_=_C3223 ,\nC2929_=_C3229 ,C2929_=_C3235 ,C2929_=_C3241 ,C2929_=_C3253 ,C2929_=_C3259 ,C2929_=_C3823 ,\nC2932_=_C2944 ,C2932_=_C2950 ,C2932_=_C2956 ,C2932_=_C2974 ,C2932_=_C3499 ,C2932_=_C3505 ,\nC2932_=_C3511 ,C2932_=_C3517 ,C2932_=_C3523 ,C2932_=_C3529 ,C2932_=_C3535 ,C2932_=_C3541 ,\nC2932_=_C3547 ,C2932_=_C3860 ,C2937_=_C2960 ,C2941_=_C2944 ,C2941_=_C2947 ,C2941_=_C2953 ,\nC2941_=_C2971 ,C2941_=_C3211 ,C2941_=_C3217 ,C2941_=_C3223 ,C2941_=_C3229 ,C2941_=_C3235 ,\nC2941_=_C3241 ,C2941_=_C3253 ,C2941_=_C3259 ,C2941_=_C3823 ,C2944_=_C2950 ,C2944_=_C2956 ,\nC2944_=_C2974 ,C2944_=_C3499 ,C2944_=_C3505 ,C2944_=_C3511 ,C2944_=_C3517 ,C2944_=_C3523 ,\nC2944_=_C3529 ,C2944_=_C3535 ,C2944_=_C3541 ,C2944_=_C3547 ,C2944_=_C3860 ,C2947_=_C2950 ,\nC2947_=_C2953 ,C2947_=_C2971 ,C2947_=_C3211 ,C2947_=_C3217 ,C2947_=_C3223 ,C2947_=_C3229 ,\nC2947_=_C3235 ,C2947_=_C3241 ,C2947_=_C3253 ,C2947_=_C3259 ,C2947_=_C3823 ,C2950_=_C2956 ,\nC2950_=_C2974 ,C2950_=_C3499 ,C2950_=_C3505 ,C2950_=_C3511 ,C2950_=_C3517 ,C2950_=_C3523 ,\nC2950_=_C3529 ,C2950_=_C3535 ,C2950_=_C3541 ,C2950_=_C3547 ,C2950_=_C3860 ,C2953_=_C2956 ,\nC2953_=_C2971 ,C2953_=_C3211 ,C2953_=_C3217 ,C2953_=_C3223 ,C2953_=_C3229 ,C2953_=_C3235 ,\nC2953_=_C3241 ,C2953_=_C3253 ,C2953_=_C3259 ,C2953_=_C3823 ,C2956_=_C2974 ,C2956_=_C3499 ,\nC2956_=_C3505 ,C2956_=_C3511 ,C2956_=_C3517 ,C2956_=_C3523 ,C2956_=_C3529 ,C2956_=_C3535 ,\nC2956_=_C3541 ,C2956_=_C3547 ,C2956_=_C3860 ,C2963_=_C2966 ,C2971_=_C2974 ,C2971_=_C3211 ,\nC2971_=_C3217 ,C2971_=_C3223 ,C2971_=_C3229 ,C2971_=_C3235 ,C2971_=_C3241 ,C2971_=_C3253 ,\nC2971_=_C3259 ,C2971_=_C3823 ,C2974_=_C3499 ,C2974_=_C3505 ,C2974_=_C3511 ,C2974_=_C3517 ,\nC2974_=_C3523 ,C2974_=_C3529 ,C2974_=_C3535 ,C2974_=_C3541 ,C2974_=_C3547 ,C2974_=_C3860 ,\nC3067_=_C3083 ,C3067_=_C3209 ,C3067_=_C3221 ,C3067_=_C3806 ,C3083_=_C3084 ,C3083_=_C3209 ,\nC3083_=_C3221 ,C3083_=_C3806 ,C3084_=_C3115 ,C3084_=_C3222 ,C3084_=_C3810 ,C3115_=_C3116 ,\nC3115_=_C3222 ,C3115_=_C3810 ,C3116_=_C3124 ,C3116_=_C3252 ,C3116_=_C3813 ,C3124_=_C3252 ,\nC3124_=_C3813 ,C3209_=_C3211 ,C3209_=_C3221 ,C3209_=_C3806 ,C3211_=_C3217 ,C3211_=_C3223 ,\nC3211_=_C3229 ,C3211_=_C3235 ,C3211_=_C3241 ,C3211_=_C3253 ,C3211_=_C3259 ,C3211_=_C3823 ,\nC3217_=_C3223 ,C3217_=_C3229 ,C3217_=_C3235 ,C3217_=_C3241 ,C3217_=_C3253 ,C3217_=_C3259 ,\nC3217_=_C3823 ,C3221_=_C3222 ,C3221_=_C3223 ,C3221_=_C3806 ,C3222_=_C3223</w:t>
      </w:r>
    </w:p>
    <w:p>
      <w:pPr>
        <w:pStyle w:val="PreformattedText"/>
        <w:bidi w:val="0"/>
        <w:spacing w:before="0" w:after="0"/>
        <w:jc w:val="left"/>
        <w:rPr/>
      </w:pPr>
      <w:r>
        <w:rPr/>
        <w:t xml:space="preserve"> </w:t>
      </w:r>
      <w:r>
        <w:rPr/>
        <w:t>,C3222_=_C3810 ,\nC3223_=_C3229 ,C3223_=_C3235 ,C3223_=_C3241 ,C3223_=_C3253 ,C3223_=_C3259 ,C3223_=_C3823 ,\nC3229_=_C3235 ,C3229_=_C3241 ,C3229_=_C3253 ,C3229_=_C3259 ,C3229_=_C3823 ,C3235_=_C3241 ,\nC3235_=_C3253 ,C3235_=_C3259 ,C3235_=_C3823 ,C3241_=_C3253 ,C3241_=_C3259 ,C3241_=_C3823 ,\nC3248_=_C3249 ,C3248_=_C3250 ,C3249_=_C3250 ,C3252_=_C3253 ,C3252_=_C3813 ,C3253_=_C3259 ,\nC3253_=_C3823 ,C3259_=_C3823 ,C3355_=_C3371 ,C3355_=_C3497 ,C3355_=_C3509 ,C3355_=_C3843 ,\nC3371_=_C3497 ,C3371_=_C3509 ,C3371_=_C3843 ,C3404_=_C3412 ,C3404_=_C3534 ,C3404_=_C3540 ,\nC3404_=_C3850 ,C3412_=_C3534 ,C3412_=_C3540 ,C3412_=_C3850 ,C3497_=_C3499 ,C3497_=_C3509 ,\nC3497_=_C3843 ,C3499_=_C3505 ,C3499_=_C3511 ,C3499_=_C3517 ,C3499_=_C3523 ,C3499_=_C3529 ,\nC3499_=_C3535 ,C3499_=_C3541 ,C3499_=_C3547 ,C3499_=_C3860 ,C3505_=_C3511 ,C3505_=_C3517 ,\nC3505_=_C3523 ,C3505_=_C3529 ,C3505_=_C3535 ,C3505_=_C3541 ,C3505_=_C3547 ,C3505_=_C3860 ,\nC3509_=_C3511 ,C3509_=_C3843 ,C3511_=_C3517 ,C3511_=_C3523 ,C3511_=_C3529 ,C3511_=_C3535 ,\nC3511_=_C3541 ,C3511_=_C3547 ,C3511_=_C3860 ,C3517_=_C3523 ,C3517_=_C3529 ,C3517_=_C3535 ,\nC3517_=_C3541 ,C3517_=_C3547 ,C3517_=_C3860 ,C3523_=_C3529 ,C3523_=_C3535 ,C3523_=_C3541 ,\nC3523_=_C3547 ,C3523_=_C3860 ,C3529_=_C3535 ,C3529_=_C3541 ,C3529_=_C3547 ,C3529_=_C3860 ,\nC3534_=_C3535 ,C3534_=_C3540 ,C3534_=_C3850 ,C3535_=_C3541 ,C3535_=_C3547 ,C3535_=_C3860 ,\nC3540_=_C3541 ,C3540_=_C3850 ,C3541_=_C3547 ,C3541_=_C3860 ,C3547_=_C3860 ,C3806_=_C3810 ,\nC3806_=_C3813 ,C3806_=_C3823 ,C3806_=_C3843 ,C3806_=_C3850 ,C3806_=_C3860 ,C3810_=_C3813 ,\nC3810_=_C3823 ,C3810_=_C3843 ,C3810_=_C3850 ,C3810_=_C3860 ,C3813_=_C3823 ,C3813_=_C3843 ,\nC3813_=_C3850 ,C3813_=_C3860 ,C3823_=_C3843 ,C3823_=_C3850 ,C3823_=_C3860 ,C3843_=_C3850 ,\nC3843_=_C3860 ,C3850_=_C3860 ,"];520[shape=box, label="id:520 level: 6\n143: C393 C396 C403 C406 C413 \nC416 C423 C426 C433 C436 C443 \nC446 C453 C456 C463 C466 C473 \nC476 C833 C842 C851 C860 C869 \nC878 C887 C896 C905 C1091 C1138 \nC1265 C1274 C1283 C1292 C1294 C1301 \nC1310 C1319 C1328 C1329 C1337 C1608 \nC1769 C1774 C1785 C1805 C1893 C1895 \nC1896 C1897 C1898 C1899 C1900 C1901 \nC1902 C1903 C1904 C1906 C1907 C1908 \nC1909 C1910 C2057 C2062 C2073 C2093 \nC2094 C2126 C2181 C2182 C2183 C2184 \nC2185 C2186 C2187 C2188 C2189 C2190 \nC2191 C2192 C2194 C2195 C2196 C2198 \nC2346 C2377 C2472 C2580 C2597 C2598 \nC2601 C2620 C2661 C2665 C2787 C2803 \nC2804 C2808 C2835 C2839 C2928 C2929 \nC2930 C2931 C2932 C2939 C2940 C2943 \nC2963 C2966 C3075 C3091 C3092 C3123 \nC3215 C3229 C3230 C3231 C3232 C3251 \nC3380 C3384 C3411 C3415 C3502 C3508 \nC3514 C3515 C3517 C3518 C3526 C3532 \nC3538 C3540 C3541 C3543 C3550 C3772 \nC3786 C3805 C3809 C3846 C3920 C3934 \n1460: C393_=_C396( C393 C396 ) C393_=_C403( C393 C403 ) C393_=_C413( C393 C413 ) C393_=_C423( C393 C423 ) C393_=_C433( C393 C433 ) \nC393_=_C443( C393 C443 ) C393_=_C453( C393 C453 ) C393_=_C463( C393 C463 ) C393_=_C473( C393 C473 ) C393_=_C833( C393 C833 ) C393_=_C842( C393 C842 ) \nC393_=_C851( C393 C851 ) C393_=_C860( C393 C860 ) C393_=_C869( C393 C869 ) C393_=_C878( C393 C878 ) C393_=_C887( C393 C887 ) C393_=_C896( C393 C896 ) \nC393_=_C905( C393 C905 ) C393_=_C1893( C393 C1893 ) C393_=_C1895( C393 C1895 ) C393_=_C1896( C393 C1896 ) C393_=_C1897( C393 C1897 ) C393_=_C1898( C393 C1898 ) \nC393_=_C1899( C393 C1899 ) C393_=_C1900( C393 C1900 ) C393_=_C1901( C393 C1901 ) C393_=_C1902( C393 C1902 ) C393_=_C1903( C393 C1903 ) C393_=_C1904( C393 C1904 ) \nC393_=_C1906( C393 C1906 ) C393_=_C1907( C393 C1907 ) C393_=_C1908( C393 C1908 ) C393_=_C1909( C393 C1909 ) C393_=_C1910( C393 C1910 ) C396_=_C406( C396 C406 ) \nC396_=_C416( C396 C416 ) C396_=_C426( C396 C426 ) C396_=_C436( C396 C436 ) C396_=_C446( C396 C446 ) C396_=_C456( C396 C456 ) C396_=_C466( C396 C466 ) \nC396_=_C476( C396 C476 ) C396_=_C1265( C396 C1265 ) C396_=_C1274( C396 C1274 ) C396_=_C1283( C396 C1283 ) C396_=_C1292( C396 C1292 ) C396_=_C1301( C396 C1301 ) \nC396_=_C1310( C396 C1310 ) C396_=_C1319( C396 C1319 ) C396_=_C1328( C396 C1328 ) C396_=_C1337( C396 C1337 ) C396_=_C2181( C396 C2181 ) C396_=_C2182( C396 C2182 ) \nC396_=_C2183( C396 C2183 ) C396_=_C2184( C396 C2184 ) C396_=_C2185( C396 C2185 ) C396_=_C2186( C396 C2186 ) C396_=_C2187( C396 C2187 ) C396_=_C2188( C396 C2188 ) \nC396_=_C2189( C396 C2189 ) C396_=_C2190( C396 C2190 ) C396_=_C2191( C396 C2191 ) C396_=_C2192( C396 C2192 ) C396_=_C2194( C396 C2194 ) C396_=_C2195( C396 C2195 ) \nC396_=_C2196( C396 C2196 ) C396_=_C2198( C396 C2198 ) C403_=_C406( C403 C406 ) C403_=_C413( C403 C413 ) C403_=_C423( C403 C423 ) C403_=_C433( C403 C433 ) \nC403_=_C443( C403 C443 ) C403_=_C453( C403 C453 ) C403_=_C463( C403 C463 ) C403_=_C473( C403 C473 ) C403_=_C833( C403 C833 ) C403_=_C842( C403 C842 ) \nC403_=_C851( C403 C851 ) C403_=_C860( C403 C860 ) C403_=_C869( C403 C869 ) C403_=_C878( C403 C878 ) C403_=_C887( C403 C887 ) C403_=_C896( C403 C896 ) \nC403_=_C905( C403 C905 ) C403_=_C1893( C403 C1893 ) C403_=_C1895( C403 C1895 ) C403_=_C1896( C403 C1896 ) C403_=_C1897( C403 C1897 ) C403_=_C1898( C403 C1898 ) \nC403_=_C1899( C403 C1899 ) C403_=_C1900( C403 C1900 ) C403_=_C1901( C403 C1901 ) C403_=_C1902( C403 C1902 ) C403_=_C1903( C403 C1903 ) C403_=_C1904( C403 C1904 ) \nC403_=_C1906( C403 C1906 ) C403_=_C1907( C403 C1907 ) C403_=_C1908( C403 C1908 ) C403_=_C1909( C403 C1909 ) C403_=_C1910( C403 C1910 ) C406_=_C416( C406 C416 ) \nC406_=_C426( C406 C426 ) C406_=_C436( C406 C436 ) C406_=_C446( C406 C446 ) C406_=_C456( C406 C456 ) C406_=_C466( C406 C466 ) C406_=_C476( C406 C476 ) \nC406_=_C1265( C406 C1265 ) C406_=_C1274( C406 C1274 ) C406_=_C1283( C406 C1283 ) C406_=_C1292( C406 C1292 ) C406_=_C1301( C406 C1301 ) C406_=_C1310( C406 C1310 ) \nC406_=_C1319( C406 C1319 ) C406_=_C1328( C406 C1328 ) C406_=_C1337( C406 C1337 ) C406_=_C2181( C406 C2181 ) C406_=_C2182( C406 C2182 ) C406_=_C2183( C406 C2183 ) \nC406_=_C2184( C406 C2184 ) C406_=_C2185( C406 C2185 ) C406_=_C2186( C406 C2186 ) C406_=_C2187( C406 C2187 ) C406_=_C2188( C406 C2188 ) C406_=_C2189( C406 C2189 ) \nC406_=_C2190( C406 C2190 ) C406_=_C2191( C406 C2191 ) C406_=_C2192( C406 C2192 ) C406_=_C2194( C406 C2194 ) C406_=_C2195( C406 C2195 ) C406_=_C2196( C406 C2196 ) \nC406_=_C2198( C406 C2198 ) C413_=_C416( C413 C416 ) C413_=_C423( C413 C423 ) C413_=_C433( C413 C433 ) C413_=_C443( C413 C443 ) C413_=_C453( C413 C453 ) \nC413_=_C463( C413 C463 ) C413_=_C473( C413 C473 ) C413_=_C833( C413 C833 ) C413_=_C842( C413 C842 ) C413_=_C851( C413 C851 ) C413_=_C860( C413 C860 ) \nC413_=_C869( C413 C869 ) C413_=_C878( C413 C878 ) C413_=_C887( C413 C887 ) C413_=_C896( C413 C896 ) C413_=_C905( C413 C905 ) C413_=_C1893( C413 C1893 ) \nC413_=_C1895( C413 C1895 ) C413_=_C1896( C413 C1896 ) C413_=_C1897( C413 C1897 ) C413_=_C1898( C413 C1898 ) C413_=_C1899( C413 C1899 ) C413_=_C1900( C413 C1900 ) \nC413_=_C1901( C413 C1901 ) C413_=_C1902( C413 C1902 ) C413_=_C1903( C413 C1903 ) C413_=_C1904( C413 C1904 ) C413_=_C1906( C413 C1906 ) C413_=_C1907( C413 C1907 ) \nC413_=_C1908( C413 C1908 ) C413_=_C1909( C413 C1909 ) C413_=_C1910( C413 C1910 ) C416_=_C426( C416 C426 ) C416_=_C436( C416 C436 ) C416_=_C446( C416 C446 ) \nC416_=_C456( C416 C456 ) C416_=_C466( C416 C466 ) C416_=_C476( C416 C476 ) C416_=_C1265( C416 C1265 ) C416_=_C1274( C416 C1274 ) C416_=_C1283( C416 C1283 ) \nC416_=_C1292( C416 C1292 ) C416_=_C1301( C416 C1301 ) C416_=_C1310( C416 C1310 ) C416_=_C1319( C416 C1319 ) C416_=_C1328( C416 C1328 ) C416_=_C1337( C416 C1337 ) \nC416_=_C2181( C416 C2181 ) C416_=_C2182( C416 C2182 ) C416_=_C2183( C416 C2183 ) C416_=_C2184( C416 C2184 ) C416_=_C2185( C416 C2185 ) C416_=_C2186( C416 C2186 ) \nC416_=_C2187( C416 C2187 ) C416_=_C2188( C416 C2188 ) C416_=_C2189( C416 C2189 ) C416_=_C2190( C416 C2190 ) C416_=_C2191( C416 C2191 ) C416_=_C2192( C416 C2192 ) \nC416_=_C2194( C416 C2194 ) C416_=_C2195( C416 C2195 ) C416_=_C2196( C416 C2196 ) C416_=_C2198( C416 C2198 ) C423_=_C426( C423 C426 ) C423_=_C433( C423 C433 ) \nC423_=_C443( C423 C443 ) C423_=_C453( C423 C453 ) C423_=_C463( C423 C463 ) C423_=_C473( C423 C473 ) C423_=_C833( C423 C833 ) C423_=_C842( C423 C842 ) \nC423_=_C851( C423 C851 ) C423_=_C860( C423 C860 ) C423_=_C869( C423 C869 ) C423_=_C878( C423 C878 ) C423_=_C887( C423 C887 ) C423_=_C896( C423 C896 ) \nC423_=_C905( C423 C905 ) C423_=_C1893( C423 C1893 ) C423_=_C1895( C423 C1895 ) C423_=_C1896( C423 C1896 ) C423_=_C1897( C423 C1897 ) C423_=_C1898( C423 C1898 ) \nC423_=_C1899( C423 C1899 ) C423_=_C1900( C423 C1900 ) C423_=_C1901( C423 C1901 ) C423_=_C1902( C423 C1902 ) C423_=_C1903( C423 C1903 ) C423_=_C1904( C423 C1904 ) \nC423_=_C1906( C423 C1906 ) C423_=_C1907( C423 C1907 ) C423_=_C1908( C423 C1908 ) C423_=_C1909( C423 C1909 ) C423_=_C1910( C423 C1910 ) C426_=_C436( C426 C436 ) \nC426_=_C446( C426 C446 ) C426_=_C456( C426 C456 ) C426_=_C466( C426 C466 ) C426_=_C476( C426 C476 ) C426_=_C1265( C426 C1265 ) C426_=_C1274( C426 C1274 ) \nC426_=_C1283( C426 C1283 ) C426_=_C1292( C426 C1292 ) C426_=_C1301( C426 C1301 ) C426_=_C1310( C426 C1310 ) C426_=_C1319( C426 C1319 ) C426_=_C1328( C426 C1328 ) \nC426_=_C1337( C426 C1337 ) C426_=_C2181( C426 C2181 ) C426_=_C2182( C426 C2182 ) C426_=_C2183( C426 C2183 ) C426_=_C2184( C426 C2184 ) C426_=_C2185( C426 C2185 ) \nC426_=_C2186( C426 C2186 ) C426_=_C2187( C426 C2187 ) C426_=_C2188( C426 C2188 ) C426_=_C2189( C426 C2189 ) C426_=_C2190( C426 C2190 ) C426_=_C2191( C426 C2191 ) \nC426_=_C2192( C426 C2192 ) C426_=_C2194( C426 C2194 ) C426_=_C2195( C426 C2195 ) C426_=_C2196( C426 C2196 ) C426_=_C2198( C426 C2198 ) C433_=_C436( C433 C436 ) \nC433_=_C443( C433 C443 ) C433_=_C453( C433 C453 ) C433_=_C463( C433 C463 ) C433_=_C473( C433 C473 ) C433_=_C833( C433 C833 ) C433_=_C842( C433 C842 ) \nC433_=_C851( C433 C851 ) C433_=_C860( C433 C860 ) C433_=_C869( C433 C869 ) C433_=_C878( C433 C878 ) C433_=_C887( C433 C887 ) C433_=_C896( C433 C896 ) \nC433_=_C905( C433 C905 ) C433_=_C1893(</w:t>
      </w:r>
    </w:p>
    <w:p>
      <w:pPr>
        <w:pStyle w:val="PreformattedText"/>
        <w:bidi w:val="0"/>
        <w:spacing w:before="0" w:after="0"/>
        <w:jc w:val="left"/>
        <w:rPr/>
      </w:pPr>
      <w:r>
        <w:rPr/>
        <w:t xml:space="preserve"> </w:t>
      </w:r>
      <w:r>
        <w:rPr/>
        <w:t>C433 C1893 ) C433_=_C1895( C433 C1895 ) C433_=_C1896( C433 C1896 ) C433_=_C1897( C433 C1897 ) C433_=_C1898( C433 C1898 ) \nC433_=_C1899( C433 C1899 ) C433_=_C1900( C433 C1900 ) C433_=_C1901( C433 C1901 ) C433_=_C1902( C433 C1902 ) C433_=_C1903( C433 C1903 ) C433_=_C1904( C433 C1904 ) \nC433_=_C1906( C433 C1906 ) C433_=_C1907( C433 C1907 ) C433_=_C1908( C433 C1908 ) C433_=_C1909( C433 C1909 ) C433_=_C1910( C433 C1910 ) C436_=_C446( C436 C446 ) \nC436_=_C456( C436 C456 ) C436_=_C466( C436 C466 ) C436_=_C476( C436 C476 ) C436_=_C1265( C436 C1265 ) C436_=_C1274( C436 C1274 ) C436_=_C1283( C436 C1283 ) \nC436_=_C1292( C436 C1292 ) C436_=_C1301( C436 C1301 ) C436_=_C1310( C436 C1310 ) C436_=_C1319( C436 C1319 ) C436_=_C1328( C436 C1328 ) C436_=_C1337( C436 C1337 ) \nC436_=_C2181( C436 C2181 ) C436_=_C2182( C436 C2182 ) C436_=_C2183( C436 C2183 ) C436_=_C2184( C436 C2184 ) C436_=_C2185( C436 C2185 ) C436_=_C2186( C436 C2186 ) \nC436_=_C2187( C436 C2187 ) C436_=_C2188( C436 C2188 ) C436_=_C2189( C436 C2189 ) C436_=_C2190( C436 C2190 ) C436_=_C2191( C436 C2191 ) C436_=_C2192( C436 C2192 ) \nC436_=_C2194( C436 C2194 ) C436_=_C2195( C436 C2195 ) C436_=_C2196( C436 C2196 ) C436_=_C2198( C436 C2198 ) C443_=_C446( C443 C446 ) C443_=_C453( C443 C453 ) \nC443_=_C463( C443 C463 ) C443_=_C473( C443 C473 ) C443_=_C833( C443 C833 ) C443_=_C842( C443 C842 ) C443_=_C851( C443 C851 ) C443_=_C860( C443 C860 ) \nC443_=_C869( C443 C869 ) C443_=_C878( C443 C878 ) C443_=_C887( C443 C887 ) C443_=_C896( C443 C896 ) C443_=_C905( C443 C905 ) C443_=_C1893( C443 C1893 ) \nC443_=_C1895( C443 C1895 ) C443_=_C1896( C443 C1896 ) C443_=_C1897( C443 C1897 ) C443_=_C1898( C443 C1898 ) C443_=_C1899( C443 C1899 ) C443_=_C1900( C443 C1900 ) \nC443_=_C1901( C443 C1901 ) C443_=_C1902( C443 C1902 ) C443_=_C1903( C443 C1903 ) C443_=_C1904( C443 C1904 ) C443_=_C1906( C443 C1906 ) C443_=_C1907( C443 C1907 ) \nC443_=_C1908( C443 C1908 ) C443_=_C1909( C443 C1909 ) C443_=_C1910( C443 C1910 ) C446_=_C456( C446 C456 ) C446_=_C466( C446 C466 ) C446_=_C476( C446 C476 ) \nC446_=_C1265( C446 C1265 ) C446_=_C1274( C446 C1274 ) C446_=_C1283( C446 C1283 ) C446_=_C1292( C446 C1292 ) C446_=_C1301( C446 C1301 ) C446_=_C1310( C446 C1310 ) \nC446_=_C1319( C446 C1319 ) C446_=_C1328( C446 C1328 ) C446_=_C1337( C446 C1337 ) C446_=_C2181( C446 C2181 ) C446_=_C2182( C446 C2182 ) C446_=_C2183( C446 C2183 ) \nC446_=_C2184( C446 C2184 ) C446_=_C2185( C446 C2185 ) C446_=_C2186( C446 C2186 ) C446_=_C2187( C446 C2187 ) C446_=_C2188( C446 C2188 ) C446_=_C2189( C446 C2189 ) \nC446_=_C2190( C446 C2190 ) C446_=_C2191( C446 C2191 ) C446_=_C2192( C446 C2192 ) C446_=_C2194( C446 C2194 ) C446_=_C2195( C446 C2195 ) C446_=_C2196( C446 C2196 ) \nC446_=_C2198( C446 C2198 ) C453_=_C456( C453 C456 ) C453_=_C463( C453 C463 ) C453_=_C473( C453 C473 ) C453_=_C833( C453 C833 ) C453_=_C842( C453 C842 ) \nC453_=_C851( C453 C851 ) C453_=_C860( C453 C860 ) C453_=_C869( C453 C869 ) C453_=_C878( C453 C878 ) C453_=_C887( C453 C887 ) C453_=_C896( C453 C896 ) \nC453_=_C905( C453 C905 ) C453_=_C1893( C453 C1893 ) C453_=_C1895( C453 C1895 ) C453_=_C1896( C453 C1896 ) C453_=_C1897( C453 C1897 ) C453_=_C1898( C453 C1898 ) \nC453_=_C1899( C453 C1899 ) C453_=_C1900( C453 C1900 ) C453_=_C1901( C453 C1901 ) C453_=_C1902( C453 C1902 ) C453_=_C1903( C453 C1903 ) C453_=_C1904( C453 C1904 ) \nC453_=_C1906( C453 C1906 ) C453_=_C1907( C453 C1907 ) C453_=_C1908( C453 C1908 ) C453_=_C1909( C453 C1909 ) C453_=_C1910( C453 C1910 ) C456_=_C466( C456 C466 ) \nC456_=_C476( C456 C476 ) C456_=_C1265( C456 C1265 ) C456_=_C1274( C456 C1274 ) C456_=_C1283( C456 C1283 ) C456_=_C1292( C456 C1292 ) C456_=_C1301( C456 C1301 ) \nC456_=_C1310( C456 C1310 ) C456_=_C1319( C456 C1319 ) C456_=_C1328( C456 C1328 ) C456_=_C1337( C456 C1337 ) C456_=_C2181( C456 C2181 ) C456_=_C2182( C456 C2182 ) \nC456_=_C2183( C456 C2183 ) C456_=_C2184( C456 C2184 ) C456_=_C2185( C456 C2185 ) C456_=_C2186( C456 C2186 ) C456_=_C2187( C456 C2187 ) C456_=_C2188( C456 C2188 ) \nC456_=_C2189( C456 C2189 ) C456_=_C2190( C456 C2190 ) C456_=_C2191( C456 C2191 ) C456_=_C2192( C456 C2192 ) C456_=_C2194( C456 C2194 ) C456_=_C2195( C456 C2195 ) \nC456_=_C2196( C456 C2196 ) C456_=_C2198( C456 C2198 ) C463_=_C466( C463 C466 ) C463_=_C473( C463 C473 ) C463_=_C833( C463 C833 ) C463_=_C842( C463 C842 ) \nC463_=_C851( C463 C851 ) C463_=_C860( C463 C860 ) C463_=_C869( C463 C869 ) C463_=_C878( C463 C878 ) C463_=_C887( C463 C887 ) C463_=_C896( C463 C896 ) \nC463_=_C905( C463 C905 ) C463_=_C1893( C463 C1893 ) C463_=_C1895( C463 C1895 ) C463_=_C1896( C463 C1896 ) C463_=_C1897( C463 C1897 ) C463_=_C1898( C463 C1898 ) \nC463_=_C1899( C463 C1899 ) C463_=_C1900( C463 C1900 ) C463_=_C1901( C463 C1901 ) C463_=_C1902( C463 C1902 ) C463_=_C1903( C463 C1903 ) C463_=_C1904( C463 C1904 ) \nC463_=_C1906( C463 C1906 ) C463_=_C1907( C463 C1907 ) C463_=_C1908( C463 C1908 ) C463_=_C1909( C463 C1909 ) C463_=_C1910( C463 C1910 ) C466_=_C476( C466 C476 ) \nC466_=_C1265( C466 C1265 ) C466_=_C1274( C466 C1274 ) C466_=_C1283( C466 C1283 ) C466_=_C1292( C466 C1292 ) C466_=_C1301( C466 C1301 ) C466_=_C1310( C466 C1310 ) \nC466_=_C1319( C466 C1319 ) C466_=_C1328( C466 C1328 ) C466_=_C1337( C466 C1337 ) C466_=_C2181( C466 C2181 ) C466_=_C2182( C466 C2182 ) C466_=_C2183( C466 C2183 ) \nC466_=_C2184( C466 C2184 ) C466_=_C2185( C466 C2185 ) C466_=_C2186( C466 C2186 ) C466_=_C2187( C466 C2187 ) C466_=_C2188( C466 C2188 ) C466_=_C2189( C466 C2189 ) \nC466_=_C2190( C466 C2190 ) C466_=_C2191( C466 C2191 ) C466_=_C2192( C466 C2192 ) C466_=_C2194( C466 C2194 ) C466_=_C2195( C466 C2195 ) C466_=_C2196( C466 C2196 ) \nC466_=_C2198( C466 C2198 ) C473_=_C476( C473 C476 ) C473_=_C833( C473 C833 ) C473_=_C842( C473 C842 ) C473_=_C851( C473 C851 ) C473_=_C860( C473 C860 ) \nC473_=_C869( C473 C869 ) C473_=_C878( C473 C878 ) C473_=_C887( C473 C887 ) C473_=_C896( C473 C896 ) C473_=_C905( C473 C905 ) C473_=_C1893( C473 C1893 ) \nC473_=_C1895( C473 C1895 ) C473_=_C1896( C473 C1896 ) C473_=_C1897( C473 C1897 ) C473_=_C1898( C473 C1898 ) C473_=_C1899( C473 C1899 ) C473_=_C1900( C473 C1900 ) \nC473_=_C1901( C473 C1901 ) C473_=_C1902( C473 C1902 ) C473_=_C1903( C473 C1903 ) C473_=_C1904( C473 C1904 ) C473_=_C1906( C473 C1906 ) C473_=_C1907( C473 C1907 ) \nC473_=_C1908( C473 C1908 ) C473_=_C1909( C473 C1909 ) C473_=_C1910( C473 C1910 ) C476_=_C1265( C476 C1265 ) C476_=_C1274( C476 C1274 ) C476_=_C1283( C476 C1283 ) \nC476_=_C1292( C476 C1292 ) C476_=_C1301( C476 C1301 ) C476_=_C1310( C476 C1310 ) C476_=_C1319( C476 C1319 ) C476_=_C1328( C476 C1328 ) C476_=_C1337( C476 C1337 ) \nC476_=_C2181( C476 C2181 ) C476_=_C2182( C476 C2182 ) C476_=_C2183( C476 C2183 ) C476_=_C2184( C476 C2184 ) C476_=_C2185( C476 C2185 ) C476_=_C2186( C476 C2186 ) \nC476_=_C2187( C476 C2187 ) C476_=_C2188( C476 C2188 ) C476_=_C2189( C476 C2189 ) C476_=_C2190( C476 C2190 ) C476_=_C2191( C476 C2191 ) C476_=_C2192( C476 C2192 ) \nC476_=_C2194( C476 C2194 ) C476_=_C2195( C476 C2195 ) C476_=_C2196( C476 C2196 ) C476_=_C2198( C476 C2198 ) C833_=_C842( C833 C842 ) C833_=_C851( C833 C851 ) \nC833_=_C860( C833 C860 ) C833_=_C869( C833 C869 ) C833_=_C878( C833 C878 ) C833_=_C887( C833 C887 ) C833_=_C896( C833 C896 ) C833_=_C905( C833 C905 ) \nC833_=_C1893( C833 C1893 ) C833_=_C1895( C833 C1895 ) C833_=_C1896( C833 C1896 ) C833_=_C1897( C833 C1897 ) C833_=_C1898( C833 C1898 ) C833_=_C1899( C833 C1899 ) \nC833_=_C1900( C833 C1900 ) C833_=_C1901( C833 C1901 ) C833_=_C1902( C833 C1902 ) C833_=_C1903( C833 C1903 ) C833_=_C1904( C833 C1904 ) C833_=_C1906( C833 C1906 ) \nC833_=_C1907( C833 C1907 ) C833_=_C1908( C833 C1908 ) C833_=_C1909( C833 C1909 ) C833_=_C1910( C833 C1910 ) C842_=_C851( C842 C851 ) C842_=_C860( C842 C860 ) \nC842_=_C869( C842 C869 ) C842_=_C878( C842 C878 ) C842_=_C887( C842 C887 ) C842_=_C896( C842 C896 ) C842_=_C905( C842 C905 ) C842_=_C1893( C842 C1893 ) \nC842_=_C1895( C842 C1895 ) C842_=_C1896( C842 C1896 ) C842_=_C1897( C842 C1897 ) C842_=_C1898( C842 C1898 ) C842_=_C1899( C842 C1899 ) C842_=_C1900( C842 C1900 ) \nC842_=_C1901( C842 C1901 ) C842_=_C1902( C842 C1902 ) C842_=_C1903( C842 C1903 ) C842_=_C1904( C842 C1904 ) C842_=_C1906( C842 C1906 ) C842_=_C1907( C842 C1907 ) \nC842_=_C1908( C842 C1908 ) C842_=_C1909( C842 C1909 ) C842_=_C1910( C842 C1910 ) C851_=_C860( C851 C860 ) C851_=_C869( C851 C869 ) C851_=_C878( C851 C878 ) \nC851_=_C887( C851 C887 ) C851_=_C896( C851 C896 ) C851_=_C905( C851 C905 ) C851_=_C1893( C851 C1893 ) C851_=_C1895( C851 C1895 ) C851_=_C1896( C851 C1896 ) \nC851_=_C1897( C851 C1897 ) C851_=_C1898( C851 C1898 ) C851_=_C1899( C851 C1899 ) C851_=_C1900( C851 C1900 ) C851_=_C1901( C851 C1901 ) C851_=_C1902( C851 C1902 ) \nC851_=_C1903( C851 C1903 ) C851_=_C1904( C851 C1904 ) C851_=_C1906( C851 C1906 ) C851_=_C1907( C851 C1907 ) C851_=_C1908( C851 C1908 ) C851_=_C1909( C851 C1909 ) \nC851_=_C1910( C851 C1910 ) C860_=_C869( C860 C869 ) C860_=_C878( C860 C878 ) C860_=_C887( C860 C887 ) C860_=_C896( C860 C896 ) C860_=_C905( C860 C905 ) \nC860_=_C1893( C860 C1893 ) C860_=_C1895( C860 C1895 ) C860_=_C1896( C860 C1896 ) C860_=_C1897( C860 C1897 ) C860_=_C1898( C860 C1898 ) C860_=_C1899( C860 C1899 ) \nC860_=_C1900( C860 C1900 ) C860_=_C1901( C860 C1901 ) C860_=_C1902( C860 C1902 ) C860_=_C1903( C860 C1903 ) C860_=_C1904( C860 C1904 ) C860_=_C1906( C860 C1906 ) \nC860_=_C1907( C860 C1907 ) C860_=_C1908( C860 C1908 ) C860_=_C1909( C860 C1909 ) C860_=_C1910( C860 C1910 ) C869_=_C878( C869 C878 ) C869_=_C887( C869 C887 ) \nC869_=_C896( C869 C896 ) C869_=_C905( C869 C905 ) C869_=_C1893( C869 C1893 ) C869_=_C1895( C869 C1895 ) C869_=_C1896( C869 C1896 ) C869_=_C1897( C869 C1897 ) \nC869_=_C1898( C869 C1898 ) C869_=_C1899( C869 C1899 ) C869_=_C1900( C869 C1900 ) C869_=_C1901( C869 C1901 ) C869_=_C1902( C869 C1902 ) C869_=_C1903( C869 C1903 ) \nC869_=_C1904( C869 C1904 ) C869_=_C1906( C869 C1906 ) C869_=_C1907( C869 C1907 ) C869_=_C1908( C869 C1908 ) C869_=_C1909(</w:t>
      </w:r>
    </w:p>
    <w:p>
      <w:pPr>
        <w:pStyle w:val="PreformattedText"/>
        <w:bidi w:val="0"/>
        <w:spacing w:before="0" w:after="0"/>
        <w:jc w:val="left"/>
        <w:rPr/>
      </w:pPr>
      <w:r>
        <w:rPr/>
        <w:t xml:space="preserve"> </w:t>
      </w:r>
      <w:r>
        <w:rPr/>
        <w:t>C869 C1909 ) C869_=_C1910( C869 C1910 ) \nC878_=_C887( C878 C887 ) C878_=_C896( C878 C896 ) C878_=_C905( C878 C905 ) C878_=_C1893( C878 C1893 ) C878_=_C1895( C878 C1895 ) C878_=_C1896( C878 C1896 ) \nC878_=_C1897( C878 C1897 ) C878_=_C1898( C878 C1898 ) C878_=_C1899( C878 C1899 ) C878_=_C1900( C878 C1900 ) C878_=_C1901( C878 C1901 ) C878_=_C1902( C878 C1902 ) \nC878_=_C1903( C878 C1903 ) C878_=_C1904( C878 C1904 ) C878_=_C1906( C878 C1906 ) C878_=_C1907( C878 C1907 ) C878_=_C1908( C878 C1908 ) C878_=_C1909( C878 C1909 ) \nC878_=_C1910( C878 C1910 ) C887_=_C896( C887 C896 ) C887_=_C905( C887 C905 ) C887_=_C1893( C887 C1893 ) C887_=_C1895( C887 C1895 ) C887_=_C1896( C887 C1896 ) \nC887_=_C1897( C887 C1897 ) C887_=_C1898( C887 C1898 ) C887_=_C1899( C887 C1899 ) C887_=_C1900( C887 C1900 ) C887_=_C1901( C887 C1901 ) C887_=_C1902( C887 C1902 ) \nC887_=_C1903( C887 C1903 ) C887_=_C1904( C887 C1904 ) C887_=_C1906( C887 C1906 ) C887_=_C1907( C887 C1907 ) C887_=_C1908( C887 C1908 ) C887_=_C1909( C887 C1909 ) \nC887_=_C1910( C887 C1910 ) C896_=_C905( C896 C905 ) C896_=_C1893( C896 C1893 ) C896_=_C1895( C896 C1895 ) C896_=_C1896( C896 C1896 ) C896_=_C1897( C896 C1897 ) \nC896_=_C1898( C896 C1898 ) C896_=_C1899( C896 C1899 ) C896_=_C1900( C896 C1900 ) C896_=_C1901( C896 C1901 ) C896_=_C1902( C896 C1902 ) C896_=_C1903( C896 C1903 ) \nC896_=_C1904( C896 C1904 ) C896_=_C1906( C896 C1906 ) C896_=_C1907( C896 C1907 ) C896_=_C1908( C896 C1908 ) C896_=_C1909( C896 C1909 ) C896_=_C1910( C896 C1910 ) \nC905_=_C1893( C905 C1893 ) C905_=_C1895( C905 C1895 ) C905_=_C1896( C905 C1896 ) C905_=_C1897( C905 C1897 ) C905_=_C1898( C905 C1898 ) C905_=_C1899( C905 C1899 ) \nC905_=_C1900( C905 C1900 ) C905_=_C1901( C905 C1901 ) C905_=_C1902( C905 C1902 ) C905_=_C1903( C905 C1903 ) C905_=_C1904( C905 C1904 ) C905_=_C1906( C905 C1906 ) \nC905_=_C1907( C905 C1907 ) C905_=_C1908( C905 C1908 ) C905_=_C1909( C905 C1909 ) C905_=_C1910( C905 C1910 ) C1091_=_C1138( C1091 C1138 ) C1091_=_C1294( C1091 C1294 ) \nC1091_=_C1329( C1091 C1329 ) C1091_=_C1608( C1091 C1608 ) C1091_=_C2597( C1091 C2597 ) C1091_=_C2598( C1091 C2598 ) C1091_=_C2601( C1091 C2601 ) C1138_=_C1294( C1138 C1294 ) \nC1138_=_C1329( C1138 C1329 ) C1138_=_C1608( C1138 C1608 ) C1138_=_C2597( C1138 C2597 ) C1138_=_C2598( C1138 C2598 ) C1138_=_C2601( C1138 C2601 ) C1265_=_C1274( C1265 C1274 ) \nC1265_=_C1283( C1265 C1283 ) C1265_=_C1292( C1265 C1292 ) C1265_=_C1301( C1265 C1301 ) C1265_=_C1310( C1265 C1310 ) C1265_=_C1319( C1265 C1319 ) C1265_=_C1328( C1265 C1328 ) \nC1265_=_C1337( C1265 C1337 ) C1265_=_C2181( C1265 C2181 ) C1265_=_C2182( C1265 C2182 ) C1265_=_C2183( C1265 C2183 ) C1265_=_C2184( C1265 C2184 ) C1265_=_C2185( C1265 C2185 ) \nC1265_=_C2186( C1265 C2186 ) C1265_=_C2187( C1265 C2187 ) C1265_=_C2188( C1265 C2188 ) C1265_=_C2189( C1265 C2189 ) C1265_=_C2190( C1265 C2190 ) C1265_=_C2191( C1265 C2191 ) \nC1265_=_C2192( C1265 C2192 ) C1265_=_C2194( C1265 C2194 ) C1265_=_C2195( C1265 C2195 ) C1265_=_C2196( C1265 C2196 ) C1265_=_C2198( C1265 C2198 ) C1274_=_C1283( C1274 C1283 ) \nC1274_=_C1292( C1274 C1292 ) C1274_=_C1301( C1274 C1301 ) C1274_=_C1310( C1274 C1310 ) C1274_=_C1319( C1274 C1319 ) C1274_=_C1328( C1274 C1328 ) C1274_=_C1337( C1274 C1337 ) \nC1274_=_C2181( C1274 C2181 ) C1274_=_C2182( C1274 C2182 ) C1274_=_C2183( C1274 C2183 ) C1274_=_C2184( C1274 C2184 ) C1274_=_C2185( C1274 C2185 ) C1274_=_C2186( C1274 C2186 ) \nC1274_=_C2187( C1274 C2187 ) C1274_=_C2188( C1274 C2188 ) C1274_=_C2189( C1274 C2189 ) C1274_=_C2190( C1274 C2190 ) C1274_=_C2191( C1274 C2191 ) C1274_=_C2192( C1274 C2192 ) \nC1274_=_C2194( C1274 C2194 ) C1274_=_C2195( C1274 C2195 ) C1274_=_C2196( C1274 C2196 ) C1274_=_C2198( C1274 C2198 ) C1283_=_C1292( C1283 C1292 ) C1283_=_C1301( C1283 C1301 ) \nC1283_=_C1310( C1283 C1310 ) C1283_=_C1319( C1283 C1319 ) C1283_=_C1328( C1283 C1328 ) C1283_=_C1337( C1283 C1337 ) C1283_=_C2181( C1283 C2181 ) C1283_=_C2182( C1283 C2182 ) \nC1283_=_C2183( C1283 C2183 ) C1283_=_C2184( C1283 C2184 ) C1283_=_C2185( C1283 C2185 ) C1283_=_C2186( C1283 C2186 ) C1283_=_C2187( C1283 C2187 ) C1283_=_C2188( C1283 C2188 ) \nC1283_=_C2189( C1283 C2189 ) C1283_=_C2190( C1283 C2190 ) C1283_=_C2191( C1283 C2191 ) C1283_=_C2192( C1283 C2192 ) C1283_=_C2194( C1283 C2194 ) C1283_=_C2195( C1283 C2195 ) \nC1283_=_C2196( C1283 C2196 ) C1283_=_C2198( C1283 C2198 ) C1292_=_C1294( C1292 C1294 ) C1292_=_C1301( C1292 C1301 ) C1292_=_C1310( C1292 C1310 ) C1292_=_C1319( C1292 C1319 ) \nC1292_=_C1328( C1292 C1328 ) C1292_=_C1337( C1292 C1337 ) C1292_=_C2181( C1292 C2181 ) C1292_=_C2182( C1292 C2182 ) C1292_=_C2183( C1292 C2183 ) C1292_=_C2184( C1292 C2184 ) \nC1292_=_C2185( C1292 C2185 ) C1292_=_C2186( C1292 C2186 ) C1292_=_C2187( C1292 C2187 ) C1292_=_C2188( C1292 C2188 ) C1292_=_C2189( C1292 C2189 ) C1292_=_C2190( C1292 C2190 ) \nC1292_=_C2191( C1292 C2191 ) C1292_=_C2192( C1292 C2192 ) C1292_=_C2194( C1292 C2194 ) C1292_=_C2195( C1292 C2195 ) C1292_=_C2196( C1292 C2196 ) C1292_=_C2198( C1292 C2198 ) \nC1294_=_C1329( C1294 C1329 ) C1294_=_C1608( C1294 C1608 ) C1294_=_C2597( C1294 C2597 ) C1294_=_C2598( C1294 C2598 ) C1294_=_C2601( C1294 C2601 ) C1301_=_C1310( C1301 C1310 ) \nC1301_=_C1319( C1301 C1319 ) C1301_=_C1328( C1301 C1328 ) C1301_=_C1337( C1301 C1337 ) C1301_=_C2181( C1301 C2181 ) C1301_=_C2182( C1301 C2182 ) C1301_=_C2183( C1301 C2183 ) \nC1301_=_C2184( C1301 C2184 ) C1301_=_C2185( C1301 C2185 ) C1301_=_C2186( C1301 C2186 ) C1301_=_C2187( C1301 C2187 ) C1301_=_C2188( C1301 C2188 ) C1301_=_C2189( C1301 C2189 ) \nC1301_=_C2190( C1301 C2190 ) C1301_=_C2191( C1301 C2191 ) C1301_=_C2192( C1301 C2192 ) C1301_=_C2194( C1301 C2194 ) C1301_=_C2195( C1301 C2195 ) C1301_=_C2196( C1301 C2196 ) \nC1301_=_C2198( C1301 C2198 ) C1310_=_C1319( C1310 C1319 ) C1310_=_C1328( C1310 C1328 ) C1310_=_C1337( C1310 C1337 ) C1310_=_C2181( C1310 C2181 ) C1310_=_C2182( C1310 C2182 ) \nC1310_=_C2183( C1310 C2183 ) C1310_=_C2184( C1310 C2184 ) C1310_=_C2185( C1310 C2185 ) C1310_=_C2186( C1310 C2186 ) C1310_=_C2187( C1310 C2187 ) C1310_=_C2188( C1310 C2188 ) \nC1310_=_C2189( C1310 C2189 ) C1310_=_C2190( C1310 C2190 ) C1310_=_C2191( C1310 C2191 ) C1310_=_C2192( C1310 C2192 ) C1310_=_C2194( C1310 C2194 ) C1310_=_C2195( C1310 C2195 ) \nC1310_=_C2196( C1310 C2196 ) C1310_=_C2198( C1310 C2198 ) C1319_=_C1328( C1319 C1328 ) C1319_=_C1337( C1319 C1337 ) C1319_=_C2181( C1319 C2181 ) C1319_=_C2182( C1319 C2182 ) \nC1319_=_C2183( C1319 C2183 ) C1319_=_C2184( C1319 C2184 ) C1319_=_C2185( C1319 C2185 ) C1319_=_C2186( C1319 C2186 ) C1319_=_C2187( C1319 C2187 ) C1319_=_C2188( C1319 C2188 ) \nC1319_=_C2189( C1319 C2189 ) C1319_=_C2190( C1319 C2190 ) C1319_=_C2191( C1319 C2191 ) C1319_=_C2192( C1319 C2192 ) C1319_=_C2194( C1319 C2194 ) C1319_=_C2195( C1319 C2195 ) \nC1319_=_C2196( C1319 C2196 ) C1319_=_C2198( C1319 C2198 ) C1328_=_C1329( C1328 C1329 ) C1328_=_C1337( C1328 C1337 ) C1328_=_C2181( C1328 C2181 ) C1328_=_C2182( C1328 C2182 ) \nC1328_=_C2183( C1328 C2183 ) C1328_=_C2184( C1328 C2184 ) C1328_=_C2185( C1328 C2185 ) C1328_=_C2186( C1328 C2186 ) C1328_=_C2187( C1328 C2187 ) C1328_=_C2188( C1328 C2188 ) \nC1328_=_C2189( C1328 C2189 ) C1328_=_C2190( C1328 C2190 ) C1328_=_C2191( C1328 C2191 ) C1328_=_C2192( C1328 C2192 ) C1328_=_C2194( C1328 C2194 ) C1328_=_C2195( C1328 C2195 ) \nC1328_=_C2196( C1328 C2196 ) C1328_=_C2198( C1328 C2198 ) C1329_=_C1608( C1329 C1608 ) C1329_=_C2597( C1329 C2597 ) C1329_=_C2598( C1329 C2598 ) C1329_=_C2601( C1329 C2601 ) \nC1337_=_C2181( C1337 C2181 ) C1337_=_C2182( C1337 C2182 ) C1337_=_C2183( C1337 C2183 ) C1337_=_C2184( C1337 C2184 ) C1337_=_C2185( C1337 C2185 ) C1337_=_C2186( C1337 C2186 ) \nC1337_=_C2187( C1337 C2187 ) C1337_=_C2188( C1337 C2188 ) C1337_=_C2189( C1337 C2189 ) C1337_=_C2190( C1337 C2190 ) C1337_=_C2191( C1337 C2191 ) C1337_=_C2192( C1337 C2192 ) \nC1337_=_C2194( C1337 C2194 ) C1337_=_C2195( C1337 C2195 ) C1337_=_C2196( C1337 C2196 ) C1337_=_C2198( C1337 C2198 ) C1608_=_C2597( C1608 C2597 ) C1608_=_C2598( C1608 C2598 ) \nC1608_=_C2601( C1608 C2601 ) C1769_=_C1774( C1769 C1774 ) C1769_=_C1785( C1769 C1785 ) C1769_=_C2057( C1769 C2057 ) C1769_=_C2073( C1769 C2073 ) C1769_=_C2182( C1769 C2182 ) \nC1769_=_C2928( C1769 C2928 ) C1769_=_C2929( C1769 C2929 ) C1769_=_C2930( C1769 C2930 ) C1769_=_C2931( C1769 C2931 ) C1769_=_C2932( C1769 C2932 ) C1774_=_C1805( C1774 C1805 ) \nC1774_=_C2346( C1774 C2346 ) C1774_=_C2377( C1774 C2377 ) C1774_=_C2472( C1774 C2472 ) C1774_=_C3229( C1774 C3229 ) C1774_=_C3230( C1774 C3230 ) C1774_=_C3231( C1774 C3231 ) \nC1774_=_C3232( C1774 C3232 ) C1785_=_C2057( C1785 C2057 ) C1785_=_C2073( C1785 C2073 ) C1785_=_C2182( C1785 C2182 ) C1785_=_C2928( C1785 C2928 ) C1785_=_C2929( C1785 C2929 ) \nC1785_=_C2930( C1785 C2930 ) C1785_=_C2931( C1785 C2931 ) C1785_=_C2932( C1785 C2932 ) C1805_=_C2346( C1805 C2346 ) C1805_=_C2377( C1805 C2377 ) C1805_=_C2472( C1805 C2472 ) \nC1805_=_C3229( C1805 C3229 ) C1805_=_C3230( C1805 C3230 ) C1805_=_C3231( C1805 C3231 ) C1805_=_C3232( C1805 C3232 ) C1893_=_C1895( C1893 C1895 ) C1893_=_C1896( C1893 C1896 ) \nC1893_=_C1897( C1893 C1897 ) C1893_=_C1898( C1893 C1898 ) C1893_=_C1899( C1893 C1899 ) C1893_=_C1900( C1893 C1900 ) C1893_=_C1901( C1893 C1901 ) C1893_=_C1902( C1893 C1902 ) \nC1893_=_C1903( C1893 C1903 ) C1893_=_C1904( C1893 C1904 ) C1893_=_C1906( C1893 C1906 ) C1893_=_C1907( C1893 C1907 ) C1893_=_C1908( C1893 C1908 ) C1893_=_C1909( C1893 C1909 ) \nC1893_=_C1910( C1893 C1910 ) C1893_=_C2181( C1893 C2181 ) C1895_=_C1896( C1895 C1896 ) C1895_=_C1897( C1895 C1897 ) C1895_=_C1898( C1895 C1898 ) C1895_=_C1899( C1895 C1899 ) \nC1895_=_C1900( C1895 C1900 ) C1895_=_C1901( C1895 C1901 ) C1895_=_C1902( C1895 C1902 ) C1895_=_C1903( C1895 C1903 ) C1895_=_C1904( C1895 C1904 ) C1895_=_C1906( C1895 C1906 ) \nC1895_=_C1907( C1895 C1907 ) C1895_=_C1908( C1895 C1908 ) C1895_=_C1909( C1895 C1909 ) C1895_=_C1910( C1895 C1910 ) C1895_=_C2183( C1895 C2183 ) C1896_=_C1897(</w:t>
      </w:r>
    </w:p>
    <w:p>
      <w:pPr>
        <w:pStyle w:val="PreformattedText"/>
        <w:bidi w:val="0"/>
        <w:spacing w:before="0" w:after="0"/>
        <w:jc w:val="left"/>
        <w:rPr/>
      </w:pPr>
      <w:r>
        <w:rPr/>
        <w:t xml:space="preserve"> </w:t>
      </w:r>
      <w:r>
        <w:rPr/>
        <w:t>C1896 C1897 ) \nC1896_=_C1898( C1896 C1898 ) C1896_=_C1899( C1896 C1899 ) C1896_=_C1900( C1896 C1900 ) C1896_=_C1901( C1896 C1901 ) C1896_=_C1902( C1896 C1902 ) C1896_=_C1903( C1896 C1903 ) \nC1896_=_C1904( C1896 C1904 ) C1896_=_C1906( C1896 C1906 ) C1896_=_C1907( C1896 C1907 ) C1896_=_C1908( C1896 C1908 ) C1896_=_C1909( C1896 C1909 ) C1896_=_C1910( C1896 C1910 ) \nC1896_=_C2184( C1896 C2184 ) C1896_=_C2939( C1896 C2939 ) C1896_=_C2940( C1896 C2940 ) C1896_=_C2943( C1896 C2943 ) C1897_=_C1898( C1897 C1898 ) C1897_=_C1899( C1897 C1899 ) \nC1897_=_C1900( C1897 C1900 ) C1897_=_C1901( C1897 C1901 ) C1897_=_C1902( C1897 C1902 ) C1897_=_C1903( C1897 C1903 ) C1897_=_C1904( C1897 C1904 ) C1897_=_C1906( C1897 C1906 ) \nC1897_=_C1907( C1897 C1907 ) C1897_=_C1908( C1897 C1908 ) C1897_=_C1909( C1897 C1909 ) C1897_=_C1910( C1897 C1910 ) C1897_=_C2185( C1897 C2185 ) C1898_=_C1899( C1898 C1899 ) \nC1898_=_C1900( C1898 C1900 ) C1898_=_C1901( C1898 C1901 ) C1898_=_C1902( C1898 C1902 ) C1898_=_C1903( C1898 C1903 ) C1898_=_C1904( C1898 C1904 ) C1898_=_C1906( C1898 C1906 ) \nC1898_=_C1907( C1898 C1907 ) C1898_=_C1908( C1898 C1908 ) C1898_=_C1909( C1898 C1909 ) C1898_=_C1910( C1898 C1910 ) C1898_=_C2186( C1898 C2186 ) C1899_=_C1900( C1899 C1900 ) \nC1899_=_C1901( C1899 C1901 ) C1899_=_C1902( C1899 C1902 ) C1899_=_C1903( C1899 C1903 ) C1899_=_C1904( C1899 C1904 ) C1899_=_C1906( C1899 C1906 ) C1899_=_C1907( C1899 C1907 ) \nC1899_=_C1908( C1899 C1908 ) C1899_=_C1909( C1899 C1909 ) C1899_=_C1910( C1899 C1910 ) C1899_=_C2187( C1899 C2187 ) C1900_=_C1901( C1900 C1901 ) C1900_=_C1902( C1900 C1902 ) \nC1900_=_C1903( C1900 C1903 ) C1900_=_C1904( C1900 C1904 ) C1900_=_C1906( C1900 C1906 ) C1900_=_C1907( C1900 C1907 ) C1900_=_C1908( C1900 C1908 ) C1900_=_C1909( C1900 C1909 ) \nC1900_=_C1910( C1900 C1910 ) C1900_=_C2188( C1900 C2188 ) C1900_=_C2963( C1900 C2963 ) C1900_=_C2966( C1900 C2966 ) C1901_=_C1902( C1901 C1902 ) C1901_=_C1903( C1901 C1903 ) \nC1901_=_C1904( C1901 C1904 ) C1901_=_C1906( C1901 C1906 ) C1901_=_C1907( C1901 C1907 ) C1901_=_C1908( C1901 C1908 ) C1901_=_C1909( C1901 C1909 ) C1901_=_C1910( C1901 C1910 ) \nC1901_=_C2189( C1901 C2189 ) C1902_=_C1903( C1902 C1903 ) C1902_=_C1904( C1902 C1904 ) C1902_=_C1906( C1902 C1906 ) C1902_=_C1907( C1902 C1907 ) C1902_=_C1908( C1902 C1908 ) \nC1902_=_C1909( C1902 C1909 ) C1902_=_C1910( C1902 C1910 ) C1903_=_C1904( C1903 C1904 ) C1903_=_C1906( C1903 C1906 ) C1903_=_C1907( C1903 C1907 ) C1903_=_C1908( C1903 C1908 ) \nC1903_=_C1909( C1903 C1909 ) C1903_=_C1910( C1903 C1910 ) C1903_=_C3215( C1903 C3215 ) C1904_=_C1906( C1904 C1906 ) C1904_=_C1907( C1904 C1907 ) C1904_=_C1908( C1904 C1908 ) \nC1904_=_C1909( C1904 C1909 ) C1904_=_C1910( C1904 C1910 ) C1906_=_C1907( C1906 C1907 ) C1906_=_C1908( C1906 C1908 ) C1906_=_C1909( C1906 C1909 ) C1906_=_C1910( C1906 C1910 ) \nC1907_=_C1908( C1907 C1908 ) C1907_=_C1909( C1907 C1909 ) C1907_=_C1910( C1907 C1910 ) C1908_=_C1909( C1908 C1909 ) C1908_=_C1910( C1908 C1910 ) C1909_=_C1910( C1909 C1910 ) \nC1909_=_C3251( C1909 C3251 ) C2057_=_C2062( C2057 C2062 ) C2057_=_C2073( C2057 C2073 ) C2057_=_C2182( C2057 C2182 ) C2057_=_C2928( C2057 C2928 ) C2057_=_C2929( C2057 C2929 ) \nC2057_=_C2930( C2057 C2930 ) C2057_=_C2931( C2057 C2931 ) C2057_=_C2932( C2057 C2932 ) C2062_=_C2093( C2062 C2093 ) C2062_=_C2580( C2062 C2580 ) C2062_=_C2661( C2062 C2661 ) \nC2062_=_C3515( C2062 C3515 ) C2062_=_C3517( C2062 C3517 ) C2062_=_C3518( C2062 C3518 ) C2073_=_C2182( C2073 C2182 ) C2073_=_C2928( C2073 C2928 ) C2073_=_C2929( C2073 C2929 ) \nC2073_=_C2930( C2073 C2930 ) C2073_=_C2931( C2073 C2931 ) C2073_=_C2932( C2073 C2932 ) C2093_=_C2094( C2093 C2094 ) C2093_=_C2580( C2093 C2580 ) C2093_=_C2661( C2093 C2661 ) \nC2093_=_C3515( C2093 C3515 ) C2093_=_C3517( C2093 C3517 ) C2093_=_C3518( C2093 C3518 ) C2094_=_C2126( C2094 C2126 ) C2094_=_C2620( C2094 C2620 ) C2094_=_C2665( C2094 C2665 ) \nC2094_=_C3540( C2094 C3540 ) C2094_=_C3541( C2094 C3541 ) C2094_=_C3543( C2094 C3543 ) C2126_=_C2620( C2126 C2620 ) C2126_=_C2665( C2126 C2665 ) C2126_=_C3540( C2126 C3540 ) \nC2126_=_C3541( C2126 C3541 ) C2126_=_C3543( C2126 C3543 ) C2181_=_C2182( C2181 C2182 ) C2181_=_C2183( C2181 C2183 ) C2181_=_C2184( C2181 C2184 ) C2181_=_C2185( C2181 C2185 ) \nC2181_=_C2186( C2181 C2186 ) C2181_=_C2187( C2181 C2187 ) C2181_=_C2188( C2181 C2188 ) C2181_=_C2189( C2181 C2189 ) C2181_=_C2190( C2181 C2190 ) C2181_=_C2191( C2181 C2191 ) \nC2181_=_C2192( C2181 C2192 ) C2181_=_C2194( C2181 C2194 ) C2181_=_C2195( C2181 C2195 ) C2181_=_C2196( C2181 C2196 ) C2181_=_C2198( C2181 C2198 ) C2182_=_C2183( C2182 C2183 ) \nC2182_=_C2184( C2182 C2184 ) C2182_=_C2185( C2182 C2185 ) C2182_=_C2186( C2182 C2186 ) C2182_=_C2187( C2182 C2187 ) C2182_=_C2188( C2182 C2188 ) C2182_=_C2189( C2182 C2189 ) \nC2182_=_C2190( C2182 C2190 ) C2182_=_C2191( C2182 C2191 ) C2182_=_C2192( C2182 C2192 ) C2182_=_C2194( C2182 C2194 ) C2182_=_C2195( C2182 C2195 ) C2182_=_C2196( C2182 C2196 ) \nC2182_=_C2198( C2182 C2198 ) C2182_=_C2928( C2182 C2928 ) C2182_=_C2929( C2182 C2929 ) C2182_=_C2930( C2182 C2930 ) C2182_=_C2931( C2182 C2931 ) C2182_=_C2932( C2182 C2932 ) \nC2183_=_C2184( C2183 C2184 ) C2183_=_C2185( C2183 C2185 ) C2183_=_C2186( C2183 C2186 ) C2183_=_C2187( C2183 C2187 ) C2183_=_C2188( C2183 C2188 ) C2183_=_C2189( C2183 C2189 ) \nC2183_=_C2190( C2183 C2190 ) C2183_=_C2191( C2183 C2191 ) C2183_=_C2192( C2183 C2192 ) C2183_=_C2194( C2183 C2194 ) C2183_=_C2195( C2183 C2195 ) C2183_=_C2196( C2183 C2196 ) \nC2183_=_C2198( C2183 C2198 ) C2184_=_C2185( C2184 C2185 ) C2184_=_C2186( C2184 C2186 ) C2184_=_C2187( C2184 C2187 ) C2184_=_C2188( C2184 C2188 ) C2184_=_C2189( C2184 C2189 ) \nC2184_=_C2190( C2184 C2190 ) C2184_=_C2191( C2184 C2191 ) C2184_=_C2192( C2184 C2192 ) C2184_=_C2194( C2184 C2194 ) C2184_=_C2195( C2184 C2195 ) C2184_=_C2196( C2184 C2196 ) \nC2184_=_C2198( C2184 C2198 ) C2184_=_C2939( C2184 C2939 ) C2184_=_C2940( C2184 C2940 ) C2184_=_C2943( C2184 C2943 ) C2185_=_C2186( C2185 C2186 ) C2185_=_C2187( C2185 C2187 ) \nC2185_=_C2188( C2185 C2188 ) C2185_=_C2189( C2185 C2189 ) C2185_=_C2190( C2185 C2190 ) C2185_=_C2191( C2185 C2191 ) C2185_=_C2192( C2185 C2192 ) C2185_=_C2194( C2185 C2194 ) \nC2185_=_C2195( C2185 C2195 ) C2185_=_C2196( C2185 C2196 ) C2185_=_C2198( C2185 C2198 ) C2186_=_C2187( C2186 C2187 ) C2186_=_C2188( C2186 C2188 ) C2186_=_C2189( C2186 C2189 ) \nC2186_=_C2190( C2186 C2190 ) C2186_=_C2191( C2186 C2191 ) C2186_=_C2192( C2186 C2192 ) C2186_=_C2194( C2186 C2194 ) C2186_=_C2195( C2186 C2195 ) C2186_=_C2196( C2186 C2196 ) \nC2186_=_C2198( C2186 C2198 ) C2187_=_C2188( C2187 C2188 ) C2187_=_C2189( C2187 C2189 ) C2187_=_C2190( C2187 C2190 ) C2187_=_C2191( C2187 C2191 ) C2187_=_C2192( C2187 C2192 ) \nC2187_=_C2194( C2187 C2194 ) C2187_=_C2195( C2187 C2195 ) C2187_=_C2196( C2187 C2196 ) C2187_=_C2198( C2187 C2198 ) C2188_=_C2189( C2188 C2189 ) C2188_=_C2190( C2188 C2190 ) \nC2188_=_C2191( C2188 C2191 ) C2188_=_C2192( C2188 C2192 ) C2188_=_C2194( C2188 C2194 ) C2188_=_C2195( C2188 C2195 ) C2188_=_C2196( C2188 C2196 ) C2188_=_C2198( C2188 C2198 ) \nC2188_=_C2963( C2188 C2963 ) C2188_=_C2966( C2188 C2966 ) C2189_=_C2190( C2189 C2190 ) C2189_=_C2191( C2189 C2191 ) C2189_=_C2192( C2189 C2192 ) C2189_=_C2194( C2189 C2194 ) \nC2189_=_C2195( C2189 C2195 ) C2189_=_C2196( C2189 C2196 ) C2189_=_C2198( C2189 C2198 ) C2190_=_C2191( C2190 C2191 ) C2190_=_C2192( C2190 C2192 ) C2190_=_C2194( C2190 C2194 ) \nC2190_=_C2195( C2190 C2195 ) C2190_=_C2196( C2190 C2196 ) C2190_=_C2198( C2190 C2198 ) C2190_=_C3502( C2190 C3502 ) C2191_=_C2192( C2191 C2192 ) C2191_=_C2194( C2191 C2194 ) \nC2191_=_C2195( C2191 C2195 ) C2191_=_C2196( C2191 C2196 ) C2191_=_C2198( C2191 C2198 ) C2191_=_C3508( C2191 C3508 ) C2192_=_C2194( C2192 C2194 ) C2192_=_C2195( C2192 C2195 ) \nC2192_=_C2196( C2192 C2196 ) C2192_=_C2198( C2192 C2198 ) C2192_=_C3514( C2192 C3514 ) C2194_=_C2195( C2194 C2195 ) C2194_=_C2196( C2194 C2196 ) C2194_=_C2198( C2194 C2198 ) \nC2194_=_C3526( C2194 C3526 ) C2195_=_C2196( C2195 C2196 ) C2195_=_C2198( C2195 C2198 ) C2195_=_C3532( C2195 C3532 ) C2196_=_C2198( C2196 C2198 ) C2196_=_C3538( C2196 C3538 ) \nC2198_=_C3550( C2198 C3550 ) C2346_=_C2377( C2346 C2377 ) C2346_=_C2472( C2346 C2472 ) C2346_=_C3229( C2346 C3229 ) C2346_=_C3230( C2346 C3230 ) C2346_=_C3231( C2346 C3231 ) \nC2346_=_C3232( C2346 C3232 ) C2377_=_C2472( C2377 C2472 ) C2377_=_C3229( C2377 C3229 ) C2377_=_C3230( C2377 C3230 ) C2377_=_C3231( C2377 C3231 ) C2377_=_C3232( C2377 C3232 ) \nC2472_=_C3229( C2472 C3229 ) C2472_=_C3230( C2472 C3230 ) C2472_=_C3231( C2472 C3231 ) C2472_=_C3232( C2472 C3232 ) C2580_=_C2661( C2580 C2661 ) C2580_=_C3515( C2580 C3515 ) \nC2580_=_C3517( C2580 C3517 ) C2580_=_C3518( C2580 C3518 ) C2597_=_C2598( C2597 C2598 ) C2597_=_C2601( C2597 C2601 ) C2597_=_C3380( C2597 C3380 ) C2597_=_C3384( C2597 C3384 ) \nC2598_=_C2601( C2598 C2601 ) C2598_=_C3411( C2598 C3411 ) C2598_=_C3415( C2598 C3415 ) C2601_=_C3772( C2601 C3772 ) C2601_=_C3786( C2601 C3786 ) C2620_=_C2665( C2620 C2665 ) \nC2620_=_C3540( C2620 C3540 ) C2620_=_C3541( C2620 C3541 ) C2620_=_C3543( C2620 C3543 ) C2661_=_C2665( C2661 C2665 ) C2661_=_C3515( C2661 C3515 ) C2661_=_C3517( C2661 C3517 ) \nC2661_=_C3518( C2661 C3518 ) C2665_=_C3540( C2665 C3540 ) C2665_=_C3541( C2665 C3541 ) C2665_=_C3543( C2665 C3543 ) C2787_=_C2803( C2787 C2803 ) C2787_=_C2939( C2787 C2939 ) \nC2787_=_C3075( C2787 C3075 ) C2787_=_C3091( C2787 C3091 ) C2787_=_C3215( C2787 C3215 ) C2787_=_C3805( C2787 C3805 ) C2803_=_C2804( C2803 C2804 ) C2803_=_C2808( C2803 C2808 ) \nC2803_=_C2939( C2803 C2939 ) C2803_=_C3075( C2803 C3075 ) C2803_=_C3091( C2803 C3091 ) C2803_=_C3215( C2803 C3215 ) C2803_=_C3805( C2803 C3805 ) C2804_=_C2808( C2804 C2808 ) \nC2804_=_C2835( C2804 C2835 ) C2804_=_C2940( C2804 C2940 ) C2804_=_C2963( C2804 C2963 ) C2804_=_C3092( C2804 C3092 ) C2804_=_C3123( C2804 C3123 ) C2804_=_C3251( C2804 C3251 ) \nC2804_=_C3809( C2804 C3809 )</w:t>
      </w:r>
    </w:p>
    <w:p>
      <w:pPr>
        <w:pStyle w:val="PreformattedText"/>
        <w:bidi w:val="0"/>
        <w:spacing w:before="0" w:after="0"/>
        <w:jc w:val="left"/>
        <w:rPr/>
      </w:pPr>
      <w:r>
        <w:rPr/>
        <w:t xml:space="preserve"> </w:t>
      </w:r>
      <w:r>
        <w:rPr/>
        <w:t>C2808_=_C2839( C2808 C2839 ) C2808_=_C2943( C2808 C2943 ) C2808_=_C2966( C2808 C2966 ) C2808_=_C3380( C2808 C3380 ) C2808_=_C3411( C2808 C3411 ) \nC2808_=_C3846( C2808 C3846 ) C2835_=_C2839( C2835 C2839 ) C2835_=_C2940( C2835 C2940 ) C2835_=_C2963( C2835 C2963 ) C2835_=_C3092( C2835 C3092 ) C2835_=_C3123( C2835 C3123 ) \nC2835_=_C3251( C2835 C3251 ) C2835_=_C3809( C2835 C3809 ) C2839_=_C2943( C2839 C2943 ) C2839_=_C2966( C2839 C2966 ) C2839_=_C3380( C2839 C3380 ) C2839_=_C3411( C2839 C3411 ) \nC2839_=_C3846( C2839 C3846 ) C2928_=_C2929( C2928 C2929 ) C2928_=_C2930( C2928 C2930 ) C2928_=_C2931( C2928 C2931 ) C2928_=_C2932( C2928 C2932 ) C2929_=_C2930( C2929 C2930 ) \nC2929_=_C2931( C2929 C2931 ) C2929_=_C2932( C2929 C2932 ) C2929_=_C3229( C2929 C3229 ) C2930_=_C2931( C2930 C2931 ) C2930_=_C2932( C2930 C2932 ) C2930_=_C3515( C2930 C3515 ) \nC2931_=_C2932( C2931 C2932 ) C2932_=_C3517( C2932 C3517 ) C2932_=_C3541( C2932 C3541 ) C2939_=_C2940( C2939 C2940 ) C2939_=_C2943( C2939 C2943 ) C2939_=_C3075( C2939 C3075 ) \nC2939_=_C3091( C2939 C3091 ) C2939_=_C3215( C2939 C3215 ) C2939_=_C3805( C2939 C3805 ) C2940_=_C2943( C2940 C2943 ) C2940_=_C2963( C2940 C2963 ) C2940_=_C3092( C2940 C3092 ) \nC2940_=_C3123( C2940 C3123 ) C2940_=_C3251( C2940 C3251 ) C2940_=_C3809( C2940 C3809 ) C2943_=_C2966( C2943 C2966 ) C2943_=_C3380( C2943 C3380 ) C2943_=_C3411( C2943 C3411 ) \nC2943_=_C3846( C2943 C3846 ) C2963_=_C2966( C2963 C2966 ) C2963_=_C3092( C2963 C3092 ) C2963_=_C3123( C2963 C3123 ) C2963_=_C3251( C2963 C3251 ) C2963_=_C3809( C2963 C3809 ) \nC2966_=_C3380( C2966 C3380 ) C2966_=_C3411( C2966 C3411 ) C2966_=_C3846( C2966 C3846 ) C3075_=_C3091( C3075 C3091 ) C3075_=_C3215( C3075 C3215 ) C3075_=_C3805( C3075 C3805 ) \nC3091_=_C3092( C3091 C3092 ) C3091_=_C3215( C3091 C3215 ) C3091_=_C3805( C3091 C3805 ) C3092_=_C3123( C3092 C3123 ) C3092_=_C3251( C3092 C3251 ) C3092_=_C3809( C3092 C3809 ) \nC3123_=_C3251( C3123 C3251 ) C3123_=_C3809( C3123 C3809 ) C3215_=_C3805( C3215 C3805 ) C3229_=_C3230( C3229 C3230 ) C3229_=_C3231( C3229 C3231 ) C3229_=_C3232( C3229 C3232 ) \nC3230_=_C3231( C3230 C3231 ) C3230_=_C3232( C3230 C3232 ) C3231_=_C3232( C3231 C3232 ) C3251_=_C3809( C3251 C3809 ) C3380_=_C3384( C3380 C3384 ) C3380_=_C3411( C3380 C3411 ) \nC3380_=_C3846( C3380 C3846 ) C3384_=_C3415( C3384 C3415 ) C3384_=_C3772( C3384 C3772 ) C3384_=_C3920( C3384 C3920 ) C3411_=_C3415( C3411 C3415 ) C3411_=_C3846( C3411 C3846 ) \nC3415_=_C3772( C3415 C3772 ) C3415_=_C3920( C3415 C3920 ) C3502_=_C3508( C3502 C3508 ) C3502_=_C3514( C3502 C3514 ) C3502_=_C3526( C3502 C3526 ) C3502_=_C3532( C3502 C3532 ) \nC3502_=_C3538( C3502 C3538 ) C3502_=_C3550( C3502 C3550 ) C3502_=_C3786( C3502 C3786 ) C3502_=_C3934( C3502 C3934 ) C3508_=_C3514( C3508 C3514 ) C3508_=_C3526( C3508 C3526 ) \nC3508_=_C3532( C3508 C3532 ) C3508_=_C3538( C3508 C3538 ) C3508_=_C3550( C3508 C3550 ) C3508_=_C3786( C3508 C3786 ) C3508_=_C3934( C3508 C3934 ) C3514_=_C3526( C3514 C3526 ) \nC3514_=_C3532( C3514 C3532 ) C3514_=_C3538( C3514 C3538 ) C3514_=_C3550( C3514 C3550 ) C3514_=_C3786( C3514 C3786 ) C3514_=_C3934( C3514 C3934 ) C3515_=_C3517( C3515 C3517 ) \nC3515_=_C3518( C3515 C3518 ) C3517_=_C3518( C3517 C3518 ) C3517_=_C3541( C3517 C3541 ) C3526_=_C3532( C3526 C3532 ) C3526_=_C3538( C3526 C3538 ) C3526_=_C3550( C3526 C3550 ) \nC3526_=_C3786( C3526 C3786 ) C3526_=_C3934( C3526 C3934 ) C3532_=_C3538( C3532 C3538 ) C3532_=_C3550( C3532 C3550 ) C3532_=_C3786( C3532 C3786 ) C3532_=_C3934( C3532 C3934 ) \nC3538_=_C3550( C3538 C3550 ) C3538_=_C3786( C3538 C3786 ) C3538_=_C3934( C3538 C3934 ) C3540_=_C3541( C3540 C3541 ) C3540_=_C3543( C3540 C3543 ) C3541_=_C3543( C3541 C3543 ) \nC3550_=_C3786( C3550 C3786 ) C3550_=_C3934( C3550 C3934 ) C3772_=_C3786( C3772 C3786 ) C3772_=_C3920( C3772 C3920 ) C3786_=_C3934( C3786 C3934 ) C3805_=_C3809( C3805 C3809 ) \nC3805_=_C3846( C3805 C3846 ) C3805_=_C3920( C3805 C3920 ) C3805_=_C3934( C3805 C3934 ) C3809_=_C3846( C3809 C3846 ) C3809_=_C3920( C3809 C3920 ) C3809_=_C3934( C3809 C3934 ) \nC3846_=_C3920( C3846 C3920 ) C3846_=_C3934( C3846 C3934 ) C3920_=_C3934( C3920 C3934 ) "];450-&gt;520[label="142: C393 C396 C403 C406 C413 \nC416 C423 C426 C433 C436 C443 \nC446 C453 C456 C463 C466 C473 \nC476 C833 C842 C851 C860 C869 \nC878 C887 C896 C905 C1091 C1138 \nC1265 C1274 C1283 C1292 C1294 C1301 \nC1310 C1319 C1328 C1329 C1337 C1608 \nC1769 C1774 C1785 C1805 C1893 C1895 \nC1896 C1897 C1898 C1899 C1900 C1901 \nC1902 C1903 C1904 C1906 C1907 C1908 \nC1909 C1910 C2057 C2062 C2073 C2093 \nC2094 C2126 C2181 C2183 C2184 C2185 \nC2186 C2187 C2188 C2189 C2190 C2191 \nC2192 C2194 C2195 C2196 C2198 C2346 \nC2377 C2472 C2580 C2597 C2598 C2601 \nC2620 C2661 C2665 C2787 C2803 C2804 \nC2808 C2835 C2839 C2928 C2929 C2930 \nC2931 C2932 C2939 C2940 C2943 C2963 \nC2966 C3075 C3091 C3092 C3123 C3215 \nC3229 C3230 C3231 C3232 C3251 C3380 \nC3384 C3411 C3415 C3502 C3508 C3514 \nC3515 C3517 C3518 C3526 C3532 C3538 \nC3540 C3541 C3543 C3550 C3772 C3786 \nC3805 C3809 C3846 C3920 C3934 \n1418: C393_=_C396 ,C393_=_C403 ,C393_=_C413 ,C393_=_C423 ,C393_=_C433 ,\nC393_=_C443 ,C393_=_C453 ,C393_=_C463 ,C393_=_C473 ,C393_=_C833 ,C393_=_C842 ,\nC393_=_C851 ,C393_=_C860 ,C393_=_C869 ,C393_=_C878 ,C393_=_C887 ,C393_=_C896 ,\nC393_=_C905 ,C393_=_C1893 ,C393_=_C1895 ,C393_=_C1896 ,C393_=_C1897 ,C393_=_C1898 ,\nC393_=_C1899 ,C393_=_C1900 ,C393_=_C1901 ,C393_=_C1902 ,C393_=_C1903 ,C393_=_C1904 ,\nC393_=_C1906 ,C393_=_C1907 ,C393_=_C1908 ,C393_=_C1909 ,C393_=_C1910 ,C396_=_C406 ,\nC396_=_C416 ,C396_=_C426 ,C396_=_C436 ,C396_=_C446 ,C396_=_C456 ,C396_=_C466 ,\nC396_=_C476 ,C396_=_C1265 ,C396_=_C1274 ,C396_=_C1283 ,C396_=_C1292 ,C396_=_C1301 ,\nC396_=_C1310 ,C396_=_C1319 ,C396_=_C1328 ,C396_=_C1337 ,C396_=_C2181 ,C396_=_C2183 ,\nC396_=_C2184 ,C396_=_C2185 ,C396_=_C2186 ,C396_=_C2187 ,C396_=_C2188 ,C396_=_C2189 ,\nC396_=_C2190 ,C396_=_C2191 ,C396_=_C2192 ,C396_=_C2194 ,C396_=_C2195 ,C396_=_C2196 ,\nC396_=_C2198 ,C403_=_C406 ,C403_=_C413 ,C403_=_C423 ,C403_=_C433 ,C403_=_C443 ,\nC403_=_C453 ,C403_=_C463 ,C403_=_C473 ,C403_=_C833 ,C403_=_C842 ,C403_=_C851 ,\nC403_=_C860 ,C403_=_C869 ,C403_=_C878 ,C403_=_C887 ,C403_=_C896 ,C403_=_C905 ,\nC403_=_C1893 ,C403_=_C1895 ,C403_=_C1896 ,C403_=_C1897 ,C403_=_C1898 ,C403_=_C1899 ,\nC403_=_C1900 ,C403_=_C1901 ,C403_=_C1902 ,C403_=_C1903 ,C403_=_C1904 ,C403_=_C1906 ,\nC403_=_C1907 ,C403_=_C1908 ,C403_=_C1909 ,C403_=_C1910 ,C406_=_C416 ,C406_=_C426 ,\nC406_=_C436 ,C406_=_C446 ,C406_=_C456 ,C406_=_C466 ,C406_=_C476 ,C406_=_C1265 ,\nC406_=_C1274 ,C406_=_C1283 ,C406_=_C1292 ,C406_=_C1301 ,C406_=_C1310 ,C406_=_C1319 ,\nC406_=_C1328 ,C406_=_C1337 ,C406_=_C2181 ,C406_=_C2183 ,C406_=_C2184 ,C406_=_C2185 ,\nC406_=_C2186 ,C406_=_C2187 ,C406_=_C2188 ,C406_=_C2189 ,C406_=_C2190 ,C406_=_C2191 ,\nC406_=_C2192 ,C406_=_C2194 ,C406_=_C2195 ,C406_=_C2196 ,C406_=_C2198 ,C413_=_C416 ,\nC413_=_C423 ,C413_=_C433 ,C413_=_C443 ,C413_=_C453 ,C413_=_C463 ,C413_=_C473 ,\nC413_=_C833 ,C413_=_C842 ,C413_=_C851 ,C413_=_C860 ,C413_=_C869 ,C413_=_C878 ,\nC413_=_C887 ,C413_=_C896 ,C413_=_C905 ,C413_=_C1893 ,C413_=_C1895 ,C413_=_C1896 ,\nC413_=_C1897 ,C413_=_C1898 ,C413_=_C1899 ,C413_=_C1900 ,C413_=_C1901 ,C413_=_C1902 ,\nC413_=_C1903 ,C413_=_C1904 ,C413_=_C1906 ,C413_=_C1907 ,C413_=_C1908 ,C413_=_C1909 ,\nC413_=_C1910 ,C416_=_C426 ,C416_=_C436 ,C416_=_C446 ,C416_=_C456 ,C416_=_C466 ,\nC416_=_C476 ,C416_=_C1265 ,C416_=_C1274 ,C416_=_C1283 ,C416_=_C1292 ,C416_=_C1301 ,\nC416_=_C1310 ,C416_=_C1319 ,C416_=_C1328 ,C416_=_C1337 ,C416_=_C2181 ,C416_=_C2183 ,\nC416_=_C2184 ,C416_=_C2185 ,C416_=_C2186 ,C416_=_C2187 ,C416_=_C2188 ,C416_=_C2189 ,\nC416_=_C2190 ,C416_=_C2191 ,C416_=_C2192 ,C416_=_C2194 ,C416_=_C2195 ,C416_=_C2196 ,\nC416_=_C2198 ,C423_=_C426 ,C423_=_C433 ,C423_=_C443 ,C423_=_C453 ,C423_=_C463 ,\nC423_=_C473 ,C423_=_C833 ,C423_=_C842 ,C423_=_C851 ,C423_=_C860 ,C423_=_C869 ,\nC423_=_C878 ,C423_=_C887 ,C423_=_C896 ,C423_=_C905 ,C423_=_C1893 ,C423_=_C1895 ,\nC423_=_C1896 ,C423_=_C1897 ,C423_=_C1898 ,C423_=_C1899 ,C423_=_C1900 ,C423_=_C1901 ,\nC423_=_C1902 ,C423_=_C1903 ,C423_=_C1904 ,C423_=_C1906 ,C423_=_C1907 ,C423_=_C1908 ,\nC423_=_C1909 ,C423_=_C1910 ,C426_=_C436 ,C426_=_C446 ,C426_=_C456 ,C426_=_C466 ,\nC426_=_C476 ,C426_=_C1265 ,C426_=_C1274 ,C426_=_C1283 ,C426_=_C1292 ,C426_=_C1301 ,\nC426_=_C1310 ,C426_=_C1319 ,C426_=_C1328 ,C426_=_C1337 ,C426_=_C2181 ,C426_=_C2183 ,\nC426_=_C2184 ,C426_=_C2185 ,C426_=_C2186 ,C426_=_C2187 ,C426_=_C2188 ,C426_=_C2189 ,\nC426_=_C2190 ,C426_=_C2191 ,C426_=_C2192 ,C426_=_C2194 ,C426_=_C2195 ,C426_=_C2196 ,\nC426_=_C2198 ,C433_=_C436 ,C433_=_C443 ,C433_=_C453 ,C433_=_C463 ,C433_=_C473 ,\nC433_=_C833 ,C433_=_C842 ,C433_=_C851 ,C433_=_C860 ,C433_=_C869 ,C433_=_C878 ,\nC433_=_C887 ,C433_=_C896 ,C433_=_C905 ,C433_=_C1893 ,C433_=_C1895 ,C433_=_C1896 ,\nC433_=_C1897 ,C433_=_C1898 ,C433_=_C1899 ,C433_=_C1900 ,C433_=_C1901 ,C433_=_C1902 ,\nC433_=_C1903 ,C433_=_C1904 ,C433_=_C1906 ,C433_=_C1907 ,C433_=_C1908 ,C433_=_C1909 ,\nC433_=_C1910 ,C436_=_C446 ,C436_=_C456 ,C436_=_C466 ,C436_=_C476 ,C436_=_C1265 ,\nC436_=_C1274 ,C436_=_C1283 ,C436_=_C1292 ,C436_=_C1301 ,C436_=_C1310 ,C436_=_C1319 ,\nC436_=_C1328 ,C436_=_C1337 ,C436_=_C2181 ,C436_=_C2183 ,C436_=_C2184 ,C436_=_C2185 ,\nC436_=_C2186 ,C436_=_C2187 ,C436_=_C2188 ,C436_=_C2189 ,C436_=_C2190 ,C436_=_C2191 ,\nC436_=_C2192 ,C436_=_C2194 ,C436_=_C2195 ,C436_=_C2196 ,C436_=_C2198 ,C443_=_C446 ,\nC443_=_C453 ,C443_=_C463 ,C443_=_C473 ,C443_=_C833 ,C443_=_C842 ,C443_=_C851 ,\nC443_=_C860 ,C443_=_C869 ,C443_=_C878 ,C443_=_C887 ,C443_=_C896 ,C443_=_C905 ,\nC443_=_C1893 ,C443_=_C1895 ,C443_=_C1896 ,C443_=_C1897 ,C443_=_C1898 ,C443_=_C1899 ,\nC443_=_C1900 ,C443_=_C1901 ,C443_=_C1902 ,C443_=_C1903 ,C443_=_C1904 ,C443_=_C1906 ,\nC443_=_C1907 ,C443_=_C1908 ,C443_=_C1909 ,C443_=_C1910 ,C446_=_C456 ,C446_=_C466 ,\nC446_=_C476 ,C446_=_C1265 ,C446_=_C1274 ,C446_=_C1283 ,C446_=_C1292 ,C446_=_C1301 ,\nC446_=_C1310 ,C446_=_C1319 ,C446_=_C1328 ,C446_=_C1337</w:t>
      </w:r>
    </w:p>
    <w:p>
      <w:pPr>
        <w:pStyle w:val="PreformattedText"/>
        <w:bidi w:val="0"/>
        <w:spacing w:before="0" w:after="0"/>
        <w:jc w:val="left"/>
        <w:rPr/>
      </w:pPr>
      <w:r>
        <w:rPr/>
        <w:t xml:space="preserve"> </w:t>
      </w:r>
      <w:r>
        <w:rPr/>
        <w:t>,C446_=_C2181 ,C446_=_C2183 ,\nC446_=_C2184 ,C446_=_C2185 ,C446_=_C2186 ,C446_=_C2187 ,C446_=_C2188 ,C446_=_C2189 ,\nC446_=_C2190 ,C446_=_C2191 ,C446_=_C2192 ,C446_=_C2194 ,C446_=_C2195 ,C446_=_C2196 ,\nC446_=_C2198 ,C453_=_C456 ,C453_=_C463 ,C453_=_C473 ,C453_=_C833 ,C453_=_C842 ,\nC453_=_C851 ,C453_=_C860 ,C453_=_C869 ,C453_=_C878 ,C453_=_C887 ,C453_=_C896 ,\nC453_=_C905 ,C453_=_C1893 ,C453_=_C1895 ,C453_=_C1896 ,C453_=_C1897 ,C453_=_C1898 ,\nC453_=_C1899 ,C453_=_C1900 ,C453_=_C1901 ,C453_=_C1902 ,C453_=_C1903 ,C453_=_C1904 ,\nC453_=_C1906 ,C453_=_C1907 ,C453_=_C1908 ,C453_=_C1909 ,C453_=_C1910 ,C456_=_C466 ,\nC456_=_C476 ,C456_=_C1265 ,C456_=_C1274 ,C456_=_C1283 ,C456_=_C1292 ,C456_=_C1301 ,\nC456_=_C1310 ,C456_=_C1319 ,C456_=_C1328 ,C456_=_C1337 ,C456_=_C2181 ,C456_=_C2183 ,\nC456_=_C2184 ,C456_=_C2185 ,C456_=_C2186 ,C456_=_C2187 ,C456_=_C2188 ,C456_=_C2189 ,\nC456_=_C2190 ,C456_=_C2191 ,C456_=_C2192 ,C456_=_C2194 ,C456_=_C2195 ,C456_=_C2196 ,\nC456_=_C2198 ,C463_=_C466 ,C463_=_C473 ,C463_=_C833 ,C463_=_C842 ,C463_=_C851 ,\nC463_=_C860 ,C463_=_C869 ,C463_=_C878 ,C463_=_C887 ,C463_=_C896 ,C463_=_C905 ,\nC463_=_C1893 ,C463_=_C1895 ,C463_=_C1896 ,C463_=_C1897 ,C463_=_C1898 ,C463_=_C1899 ,\nC463_=_C1900 ,C463_=_C1901 ,C463_=_C1902 ,C463_=_C1903 ,C463_=_C1904 ,C463_=_C1906 ,\nC463_=_C1907 ,C463_=_C1908 ,C463_=_C1909 ,C463_=_C1910 ,C466_=_C476 ,C466_=_C1265 ,\nC466_=_C1274 ,C466_=_C1283 ,C466_=_C1292 ,C466_=_C1301 ,C466_=_C1310 ,C466_=_C1319 ,\nC466_=_C1328 ,C466_=_C1337 ,C466_=_C2181 ,C466_=_C2183 ,C466_=_C2184 ,C466_=_C2185 ,\nC466_=_C2186 ,C466_=_C2187 ,C466_=_C2188 ,C466_=_C2189 ,C466_=_C2190 ,C466_=_C2191 ,\nC466_=_C2192 ,C466_=_C2194 ,C466_=_C2195 ,C466_=_C2196 ,C466_=_C2198 ,C473_=_C476 ,\nC473_=_C833 ,C473_=_C842 ,C473_=_C851 ,C473_=_C860 ,C473_=_C869 ,C473_=_C878 ,\nC473_=_C887 ,C473_=_C896 ,C473_=_C905 ,C473_=_C1893 ,C473_=_C1895 ,C473_=_C1896 ,\nC473_=_C1897 ,C473_=_C1898 ,C473_=_C1899 ,C473_=_C1900 ,C473_=_C1901 ,C473_=_C1902 ,\nC473_=_C1903 ,C473_=_C1904 ,C473_=_C1906 ,C473_=_C1907 ,C473_=_C1908 ,C473_=_C1909 ,\nC473_=_C1910 ,C476_=_C1265 ,C476_=_C1274 ,C476_=_C1283 ,C476_=_C1292 ,C476_=_C1301 ,\nC476_=_C1310 ,C476_=_C1319 ,C476_=_C1328 ,C476_=_C1337 ,C476_=_C2181 ,C476_=_C2183 ,\nC476_=_C2184 ,C476_=_C2185 ,C476_=_C2186 ,C476_=_C2187 ,C476_=_C2188 ,C476_=_C2189 ,\nC476_=_C2190 ,C476_=_C2191 ,C476_=_C2192 ,C476_=_C2194 ,C476_=_C2195 ,C476_=_C2196 ,\nC476_=_C2198 ,C833_=_C842 ,C833_=_C851 ,C833_=_C860 ,C833_=_C869 ,C833_=_C878 ,\nC833_=_C887 ,C833_=_C896 ,C833_=_C905 ,C833_=_C1893 ,C833_=_C1895 ,C833_=_C1896 ,\nC833_=_C1897 ,C833_=_C1898 ,C833_=_C1899 ,C833_=_C1900 ,C833_=_C1901 ,C833_=_C1902 ,\nC833_=_C1903 ,C833_=_C1904 ,C833_=_C1906 ,C833_=_C1907 ,C833_=_C1908 ,C833_=_C1909 ,\nC833_=_C1910 ,C842_=_C851 ,C842_=_C860 ,C842_=_C869 ,C842_=_C878 ,C842_=_C887 ,\nC842_=_C896 ,C842_=_C905 ,C842_=_C1893 ,C842_=_C1895 ,C842_=_C1896 ,C842_=_C1897 ,\nC842_=_C1898 ,C842_=_C1899 ,C842_=_C1900 ,C842_=_C1901 ,C842_=_C1902 ,C842_=_C1903 ,\nC842_=_C1904 ,C842_=_C1906 ,C842_=_C1907 ,C842_=_C1908 ,C842_=_C1909 ,C842_=_C1910 ,\nC851_=_C860 ,C851_=_C869 ,C851_=_C878 ,C851_=_C887 ,C851_=_C896 ,C851_=_C905 ,\nC851_=_C1893 ,C851_=_C1895 ,C851_=_C1896 ,C851_=_C1897 ,C851_=_C1898 ,C851_=_C1899 ,\nC851_=_C1900 ,C851_=_C1901 ,C851_=_C1902 ,C851_=_C1903 ,C851_=_C1904 ,C851_=_C1906 ,\nC851_=_C1907 ,C851_=_C1908 ,C851_=_C1909 ,C851_=_C1910 ,C860_=_C869 ,C860_=_C878 ,\nC860_=_C887 ,C860_=_C896 ,C860_=_C905 ,C860_=_C1893 ,C860_=_C1895 ,C860_=_C1896 ,\nC860_=_C1897 ,C860_=_C1898 ,C860_=_C1899 ,C860_=_C1900 ,C860_=_C1901 ,C860_=_C1902 ,\nC860_=_C1903 ,C860_=_C1904 ,C860_=_C1906 ,C860_=_C1907 ,C860_=_C1908 ,C860_=_C1909 ,\nC860_=_C1910 ,C869_=_C878 ,C869_=_C887 ,C869_=_C896 ,C869_=_C905 ,C869_=_C1893 ,\nC869_=_C1895 ,C869_=_C1896 ,C869_=_C1897 ,C869_=_C1898 ,C869_=_C1899 ,C869_=_C1900 ,\nC869_=_C1901 ,C869_=_C1902 ,C869_=_C1903 ,C869_=_C1904 ,C869_=_C1906 ,C869_=_C1907 ,\nC869_=_C1908 ,C869_=_C1909 ,C869_=_C1910 ,C878_=_C887 ,C878_=_C896 ,C878_=_C905 ,\nC878_=_C1893 ,C878_=_C1895 ,C878_=_C1896 ,C878_=_C1897 ,C878_=_C1898 ,C878_=_C1899 ,\nC878_=_C1900 ,C878_=_C1901 ,C878_=_C1902 ,C878_=_C1903 ,C878_=_C1904 ,C878_=_C1906 ,\nC878_=_C1907 ,C878_=_C1908 ,C878_=_C1909 ,C878_=_C1910 ,C887_=_C896 ,C887_=_C905 ,\nC887_=_C1893 ,C887_=_C1895 ,C887_=_C1896 ,C887_=_C1897 ,C887_=_C1898 ,C887_=_C1899 ,\nC887_=_C1900 ,C887_=_C1901 ,C887_=_C1902 ,C887_=_C1903 ,C887_=_C1904 ,C887_=_C1906 ,\nC887_=_C1907 ,C887_=_C1908 ,C887_=_C1909 ,C887_=_C1910 ,C896_=_C905 ,C896_=_C1893 ,\nC896_=_C1895 ,C896_=_C1896 ,C896_=_C1897 ,C896_=_C1898 ,C896_=_C1899 ,C896_=_C1900 ,\nC896_=_C1901 ,C896_=_C1902 ,C896_=_C1903 ,C896_=_C1904 ,C896_=_C1906 ,C896_=_C1907 ,\nC896_=_C1908 ,C896_=_C1909 ,C896_=_C1910 ,C905_=_C1893 ,C905_=_C1895 ,C905_=_C1896 ,\nC905_=_C1897 ,C905_=_C1898 ,C905_=_C1899 ,C905_=_C1900 ,C905_=_C1901 ,C905_=_C1902 ,\nC905_=_C1903 ,C905_=_C1904 ,C905_=_C1906 ,C905_=_C1907 ,C905_=_C1908 ,C905_=_C1909 ,\nC905_=_C1910 ,C1091_=_C1138 ,C1091_=_C1294 ,C1091_=_C1329 ,C1091_=_C1608 ,C1091_=_C2597 ,\nC1091_=_C2598 ,C1091_=_C2601 ,C1138_=_C1294 ,C1138_=_C1329 ,C1138_=_C1608 ,C1138_=_C2597 ,\nC1138_=_C2598 ,C1138_=_C2601 ,C1265_=_C1274 ,C1265_=_C1283 ,C1265_=_C1292 ,C1265_=_C1301 ,\nC1265_=_C1310 ,C1265_=_C1319 ,C1265_=_C1328 ,C1265_=_C1337 ,C1265_=_C2181 ,C1265_=_C2183 ,\nC1265_=_C2184 ,C1265_=_C2185 ,C1265_=_C2186 ,C1265_=_C2187 ,C1265_=_C2188 ,C1265_=_C2189 ,\nC1265_=_C2190 ,C1265_=_C2191 ,C1265_=_C2192 ,C1265_=_C2194 ,C1265_=_C2195 ,C1265_=_C2196 ,\nC1265_=_C2198 ,C1274_=_C1283 ,C1274_=_C1292 ,C1274_=_C1301 ,C1274_=_C1310 ,C1274_=_C1319 ,\nC1274_=_C1328 ,C1274_=_C1337 ,C1274_=_C2181 ,C1274_=_C2183 ,C1274_=_C2184 ,C1274_=_C2185 ,\nC1274_=_C2186 ,C1274_=_C2187 ,C1274_=_C2188 ,C1274_=_C2189 ,C1274_=_C2190 ,C1274_=_C2191 ,\nC1274_=_C2192 ,C1274_=_C2194 ,C1274_=_C2195 ,C1274_=_C2196 ,C1274_=_C2198 ,C1283_=_C1292 ,\nC1283_=_C1301 ,C1283_=_C1310 ,C1283_=_C1319 ,C1283_=_C1328 ,C1283_=_C1337 ,C1283_=_C2181 ,\nC1283_=_C2183 ,C1283_=_C2184 ,C1283_=_C2185 ,C1283_=_C2186 ,C1283_=_C2187 ,C1283_=_C2188 ,\nC1283_=_C2189 ,C1283_=_C2190 ,C1283_=_C2191 ,C1283_=_C2192 ,C1283_=_C2194 ,C1283_=_C2195 ,\nC1283_=_C2196 ,C1283_=_C2198 ,C1292_=_C1294 ,C1292_=_C1301 ,C1292_=_C1310 ,C1292_=_C1319 ,\nC1292_=_C1328 ,C1292_=_C1337 ,C1292_=_C2181 ,C1292_=_C2183 ,C1292_=_C2184 ,C1292_=_C2185 ,\nC1292_=_C2186 ,C1292_=_C2187 ,C1292_=_C2188 ,C1292_=_C2189 ,C1292_=_C2190 ,C1292_=_C2191 ,\nC1292_=_C2192 ,C1292_=_C2194 ,C1292_=_C2195 ,C1292_=_C2196 ,C1292_=_C2198 ,C1294_=_C1329 ,\nC1294_=_C1608 ,C1294_=_C2597 ,C1294_=_C2598 ,C1294_=_C2601 ,C1301_=_C1310 ,C1301_=_C1319 ,\nC1301_=_C1328 ,C1301_=_C1337 ,C1301_=_C2181 ,C1301_=_C2183 ,C1301_=_C2184 ,C1301_=_C2185 ,\nC1301_=_C2186 ,C1301_=_C2187 ,C1301_=_C2188 ,C1301_=_C2189 ,C1301_=_C2190 ,C1301_=_C2191 ,\nC1301_=_C2192 ,C1301_=_C2194 ,C1301_=_C2195 ,C1301_=_C2196 ,C1301_=_C2198 ,C1310_=_C1319 ,\nC1310_=_C1328 ,C1310_=_C1337 ,C1310_=_C2181 ,C1310_=_C2183 ,C1310_=_C2184 ,C1310_=_C2185 ,\nC1310_=_C2186 ,C1310_=_C2187 ,C1310_=_C2188 ,C1310_=_C2189 ,C1310_=_C2190 ,C1310_=_C2191 ,\nC1310_=_C2192 ,C1310_=_C2194 ,C1310_=_C2195 ,C1310_=_C2196 ,C1310_=_C2198 ,C1319_=_C1328 ,\nC1319_=_C1337 ,C1319_=_C2181 ,C1319_=_C2183 ,C1319_=_C2184 ,C1319_=_C2185 ,C1319_=_C2186 ,\nC1319_=_C2187 ,C1319_=_C2188 ,C1319_=_C2189 ,C1319_=_C2190 ,C1319_=_C2191 ,C1319_=_C2192 ,\nC1319_=_C2194 ,C1319_=_C2195 ,C1319_=_C2196 ,C1319_=_C2198 ,C1328_=_C1329 ,C1328_=_C1337 ,\nC1328_=_C2181 ,C1328_=_C2183 ,C1328_=_C2184 ,C1328_=_C2185 ,C1328_=_C2186 ,C1328_=_C2187 ,\nC1328_=_C2188 ,C1328_=_C2189 ,C1328_=_C2190 ,C1328_=_C2191 ,C1328_=_C2192 ,C1328_=_C2194 ,\nC1328_=_C2195 ,C1328_=_C2196 ,C1328_=_C2198 ,C1329_=_C1608 ,C1329_=_C2597 ,C1329_=_C2598 ,\nC1329_=_C2601 ,C1337_=_C2181 ,C1337_=_C2183 ,C1337_=_C2184 ,C1337_=_C2185 ,C1337_=_C2186 ,\nC1337_=_C2187 ,C1337_=_C2188 ,C1337_=_C2189 ,C1337_=_C2190 ,C1337_=_C2191 ,C1337_=_C2192 ,\nC1337_=_C2194 ,C1337_=_C2195 ,C1337_=_C2196 ,C1337_=_C2198 ,C1608_=_C2597 ,C1608_=_C2598 ,\nC1608_=_C2601 ,C1769_=_C1774 ,C1769_=_C1785 ,C1769_=_C2057 ,C1769_=_C2073 ,C1769_=_C2928 ,\nC1769_=_C2929 ,C1769_=_C2930 ,C1769_=_C2931 ,C1769_=_C2932 ,C1774_=_C1805 ,C1774_=_C2346 ,\nC1774_=_C2377 ,C1774_=_C2472 ,C1774_=_C3229 ,C1774_=_C3230 ,C1774_=_C3231 ,C1774_=_C3232 ,\nC1785_=_C2057 ,C1785_=_C2073 ,C1785_=_C2928 ,C1785_=_C2929 ,C1785_=_C2930 ,C1785_=_C2931 ,\nC1785_=_C2932 ,C1805_=_C2346 ,C1805_=_C2377 ,C1805_=_C2472 ,C1805_=_C3229 ,C1805_=_C3230 ,\nC1805_=_C3231 ,C1805_=_C3232 ,C1893_=_C1895 ,C1893_=_C1896 ,C1893_=_C1897 ,C1893_=_C1898 ,\nC1893_=_C1899 ,C1893_=_C1900 ,C1893_=_C1901 ,C1893_=_C1902 ,C1893_=_C1903 ,C1893_=_C1904 ,\nC1893_=_C1906 ,C1893_=_C1907 ,C1893_=_C1908 ,C1893_=_C1909 ,C1893_=_C1910 ,C1893_=_C2181 ,\nC1895_=_C1896 ,C1895_=_C1897 ,C1895_=_C1898 ,C1895_=_C1899 ,C1895_=_C1900 ,C1895_=_C1901 ,\nC1895_=_C1902 ,C1895_=_C1903 ,C1895_=_C1904 ,C1895_=_C1906 ,C1895_=_C1907 ,C1895_=_C1908 ,\nC1895_=_C1909 ,C1895_=_C1910 ,C1895_=_C2183 ,C1896_=_C1897 ,C1896_=_C1898 ,C1896_=_C1899 ,\nC1896_=_C1900 ,C1896_=_C1901 ,C1896_=_C1902 ,C1896_=_C1903 ,C1896_=_C1904 ,C1896_=_C1906 ,\nC1896_=_C1907 ,C1896_=_C1908 ,C1896_=_C1909 ,C1896_=_C1910 ,C1896_=_C2184 ,C1896_=_C2939 ,\nC1896_=_C2940 ,C1896_=_C2943 ,C1897_=_C1898 ,C1897_=_C1899 ,C1897_=_C1900 ,C1897_=_C1901 ,\nC1897_=_C1902 ,C1897_=_C1903 ,C1897_=_C1904 ,C1897_=_C1906 ,C1897_=_C1907 ,C1897_=_C1908 ,\nC1897_=_C1909 ,C1897_=_C1910 ,C1897_=_C2185 ,C1898_=_C1899 ,C1898_=_C1900 ,C1898_=_C1901 ,\nC1898_=_C1902 ,C1898_=_C1903 ,C1898_=_C1904 ,C1898_=_C1906 ,C1898_=_C1907 ,C1898_=_C1908 ,\nC1898_=_C1909 ,C1898_=_C1910 ,C1898_=_C2186 ,C1899_=_C1900 ,C1899_=_C1901 ,C1899_=_C1902 ,\nC1899_=_C1903 ,C1899_=_C1904 ,C1899_=_C1906 ,C1899_=_C1907 ,C1899_=_C1908 ,C1899_=_C1909 ,\nC1899_=_C1910 ,C1899_=_C2187 ,C1900_=_C1901 ,C1900_=_C1902 ,C1900_=_C1903 ,C1900_=_C1904 ,\nC1900_=_C1906 ,C1900_=_C1907 ,C1900_=_C1908 ,C1900_=_C1909 ,C1900_=_C1910 ,C1900_=_C2188</w:t>
      </w:r>
    </w:p>
    <w:p>
      <w:pPr>
        <w:pStyle w:val="PreformattedText"/>
        <w:bidi w:val="0"/>
        <w:spacing w:before="0" w:after="0"/>
        <w:jc w:val="left"/>
        <w:rPr/>
      </w:pPr>
      <w:r>
        <w:rPr/>
        <w:t xml:space="preserve"> </w:t>
      </w:r>
      <w:r>
        <w:rPr/>
        <w:t>,\nC1900_=_C2963 ,C1900_=_C2966 ,C1901_=_C1902 ,C1901_=_C1903 ,C1901_=_C1904 ,C1901_=_C1906 ,\nC1901_=_C1907 ,C1901_=_C1908 ,C1901_=_C1909 ,C1901_=_C1910 ,C1901_=_C2189 ,C1902_=_C1903 ,\nC1902_=_C1904 ,C1902_=_C1906 ,C1902_=_C1907 ,C1902_=_C1908 ,C1902_=_C1909 ,C1902_=_C1910 ,\nC1903_=_C1904 ,C1903_=_C1906 ,C1903_=_C1907 ,C1903_=_C1908 ,C1903_=_C1909 ,C1903_=_C1910 ,\nC1903_=_C3215 ,C1904_=_C1906 ,C1904_=_C1907 ,C1904_=_C1908 ,C1904_=_C1909 ,C1904_=_C1910 ,\nC1906_=_C1907 ,C1906_=_C1908 ,C1906_=_C1909 ,C1906_=_C1910 ,C1907_=_C1908 ,C1907_=_C1909 ,\nC1907_=_C1910 ,C1908_=_C1909 ,C1908_=_C1910 ,C1909_=_C1910 ,C1909_=_C3251 ,C2057_=_C2062 ,\nC2057_=_C2073 ,C2057_=_C2928 ,C2057_=_C2929 ,C2057_=_C2930 ,C2057_=_C2931 ,C2057_=_C2932 ,\nC2062_=_C2093 ,C2062_=_C2580 ,C2062_=_C2661 ,C2062_=_C3515 ,C2062_=_C3517 ,C2062_=_C3518 ,\nC2073_=_C2928 ,C2073_=_C2929 ,C2073_=_C2930 ,C2073_=_C2931 ,C2073_=_C2932 ,C2093_=_C2094 ,\nC2093_=_C2580 ,C2093_=_C2661 ,C2093_=_C3515 ,C2093_=_C3517 ,C2093_=_C3518 ,C2094_=_C2126 ,\nC2094_=_C2620 ,C2094_=_C2665 ,C2094_=_C3540 ,C2094_=_C3541 ,C2094_=_C3543 ,C2126_=_C2620 ,\nC2126_=_C2665 ,C2126_=_C3540 ,C2126_=_C3541 ,C2126_=_C3543 ,C2181_=_C2183 ,C2181_=_C2184 ,\nC2181_=_C2185 ,C2181_=_C2186 ,C2181_=_C2187 ,C2181_=_C2188 ,C2181_=_C2189 ,C2181_=_C2190 ,\nC2181_=_C2191 ,C2181_=_C2192 ,C2181_=_C2194 ,C2181_=_C2195 ,C2181_=_C2196 ,C2181_=_C2198 ,\nC2183_=_C2184 ,C2183_=_C2185 ,C2183_=_C2186 ,C2183_=_C2187 ,C2183_=_C2188 ,C2183_=_C2189 ,\nC2183_=_C2190 ,C2183_=_C2191 ,C2183_=_C2192 ,C2183_=_C2194 ,C2183_=_C2195 ,C2183_=_C2196 ,\nC2183_=_C2198 ,C2184_=_C2185 ,C2184_=_C2186 ,C2184_=_C2187 ,C2184_=_C2188 ,C2184_=_C2189 ,\nC2184_=_C2190 ,C2184_=_C2191 ,C2184_=_C2192 ,C2184_=_C2194 ,C2184_=_C2195 ,C2184_=_C2196 ,\nC2184_=_C2198 ,C2184_=_C2939 ,C2184_=_C2940 ,C2184_=_C2943 ,C2185_=_C2186 ,C2185_=_C2187 ,\nC2185_=_C2188 ,C2185_=_C2189 ,C2185_=_C2190 ,C2185_=_C2191 ,C2185_=_C2192 ,C2185_=_C2194 ,\nC2185_=_C2195 ,C2185_=_C2196 ,C2185_=_C2198 ,C2186_=_C2187 ,C2186_=_C2188 ,C2186_=_C2189 ,\nC2186_=_C2190 ,C2186_=_C2191 ,C2186_=_C2192 ,C2186_=_C2194 ,C2186_=_C2195 ,C2186_=_C2196 ,\nC2186_=_C2198 ,C2187_=_C2188 ,C2187_=_C2189 ,C2187_=_C2190 ,C2187_=_C2191 ,C2187_=_C2192 ,\nC2187_=_C2194 ,C2187_=_C2195 ,C2187_=_C2196 ,C2187_=_C2198 ,C2188_=_C2189 ,C2188_=_C2190 ,\nC2188_=_C2191 ,C2188_=_C2192 ,C2188_=_C2194 ,C2188_=_C2195 ,C2188_=_C2196 ,C2188_=_C2198 ,\nC2188_=_C2963 ,C2188_=_C2966 ,C2189_=_C2190 ,C2189_=_C2191 ,C2189_=_C2192 ,C2189_=_C2194 ,\nC2189_=_C2195 ,C2189_=_C2196 ,C2189_=_C2198 ,C2190_=_C2191 ,C2190_=_C2192 ,C2190_=_C2194 ,\nC2190_=_C2195 ,C2190_=_C2196 ,C2190_=_C2198 ,C2190_=_C3502 ,C2191_=_C2192 ,C2191_=_C2194 ,\nC2191_=_C2195 ,C2191_=_C2196 ,C2191_=_C2198 ,C2191_=_C3508 ,C2192_=_C2194 ,C2192_=_C2195 ,\nC2192_=_C2196 ,C2192_=_C2198 ,C2192_=_C3514 ,C2194_=_C2195 ,C2194_=_C2196 ,C2194_=_C2198 ,\nC2194_=_C3526 ,C2195_=_C2196 ,C2195_=_C2198 ,C2195_=_C3532 ,C2196_=_C2198 ,C2196_=_C3538 ,\nC2198_=_C3550 ,C2346_=_C2377 ,C2346_=_C2472 ,C2346_=_C3229 ,C2346_=_C3230 ,C2346_=_C3231 ,\nC2346_=_C3232 ,C2377_=_C2472 ,C2377_=_C3229 ,C2377_=_C3230 ,C2377_=_C3231 ,C2377_=_C3232 ,\nC2472_=_C3229 ,C2472_=_C3230 ,C2472_=_C3231 ,C2472_=_C3232 ,C2580_=_C2661 ,C2580_=_C3515 ,\nC2580_=_C3517 ,C2580_=_C3518 ,C2597_=_C2598 ,C2597_=_C2601 ,C2597_=_C3380 ,C2597_=_C3384 ,\nC2598_=_C2601 ,C2598_=_C3411 ,C2598_=_C3415 ,C2601_=_C3772 ,C2601_=_C3786 ,C2620_=_C2665 ,\nC2620_=_C3540 ,C2620_=_C3541 ,C2620_=_C3543 ,C2661_=_C2665 ,C2661_=_C3515 ,C2661_=_C3517 ,\nC2661_=_C3518 ,C2665_=_C3540 ,C2665_=_C3541 ,C2665_=_C3543 ,C2787_=_C2803 ,C2787_=_C2939 ,\nC2787_=_C3075 ,C2787_=_C3091 ,C2787_=_C3215 ,C2787_=_C3805 ,C2803_=_C2804 ,C2803_=_C2808 ,\nC2803_=_C2939 ,C2803_=_C3075 ,C2803_=_C3091 ,C2803_=_C3215 ,C2803_=_C3805 ,C2804_=_C2808 ,\nC2804_=_C2835 ,C2804_=_C2940 ,C2804_=_C2963 ,C2804_=_C3092 ,C2804_=_C3123 ,C2804_=_C3251 ,\nC2804_=_C3809 ,C2808_=_C2839 ,C2808_=_C2943 ,C2808_=_C2966 ,C2808_=_C3380 ,C2808_=_C3411 ,\nC2808_=_C3846 ,C2835_=_C2839 ,C2835_=_C2940 ,C2835_=_C2963 ,C2835_=_C3092 ,C2835_=_C3123 ,\nC2835_=_C3251 ,C2835_=_C3809 ,C2839_=_C2943 ,C2839_=_C2966 ,C2839_=_C3380 ,C2839_=_C3411 ,\nC2839_=_C3846 ,C2928_=_C2929 ,C2928_=_C2930 ,C2928_=_C2931 ,C2928_=_C2932 ,C2929_=_C2930 ,\nC2929_=_C2931 ,C2929_=_C2932 ,C2929_=_C3229 ,C2930_=_C2931 ,C2930_=_C2932 ,C2930_=_C3515 ,\nC2931_=_C2932 ,C2932_=_C3517 ,C2932_=_C3541 ,C2939_=_C2940 ,C2939_=_C2943 ,C2939_=_C3075 ,\nC2939_=_C3091 ,C2939_=_C3215 ,C2939_=_C3805 ,C2940_=_C2943 ,C2940_=_C2963 ,C2940_=_C3092 ,\nC2940_=_C3123 ,C2940_=_C3251 ,C2940_=_C3809 ,C2943_=_C2966 ,C2943_=_C3380 ,C2943_=_C3411 ,\nC2943_=_C3846 ,C2963_=_C2966 ,C2963_=_C3092 ,C2963_=_C3123 ,C2963_=_C3251 ,C2963_=_C3809 ,\nC2966_=_C3380 ,C2966_=_C3411 ,C2966_=_C3846 ,C3075_=_C3091 ,C3075_=_C3215 ,C3075_=_C3805 ,\nC3091_=_C3092 ,C3091_=_C3215 ,C3091_=_C3805 ,C3092_=_C3123 ,C3092_=_C3251 ,C3092_=_C3809 ,\nC3123_=_C3251 ,C3123_=_C3809 ,C3215_=_C3805 ,C3229_=_C3230 ,C3229_=_C3231 ,C3229_=_C3232 ,\nC3230_=_C3231 ,C3230_=_C3232 ,C3231_=_C3232 ,C3251_=_C3809 ,C3380_=_C3384 ,C3380_=_C3411 ,\nC3380_=_C3846 ,C3384_=_C3415 ,C3384_=_C3772 ,C3384_=_C3920 ,C3411_=_C3415 ,C3411_=_C3846 ,\nC3415_=_C3772 ,C3415_=_C3920 ,C3502_=_C3508 ,C3502_=_C3514 ,C3502_=_C3526 ,C3502_=_C3532 ,\nC3502_=_C3538 ,C3502_=_C3550 ,C3502_=_C3786 ,C3502_=_C3934 ,C3508_=_C3514 ,C3508_=_C3526 ,\nC3508_=_C3532 ,C3508_=_C3538 ,C3508_=_C3550 ,C3508_=_C3786 ,C3508_=_C3934 ,C3514_=_C3526 ,\nC3514_=_C3532 ,C3514_=_C3538 ,C3514_=_C3550 ,C3514_=_C3786 ,C3514_=_C3934 ,C3515_=_C3517 ,\nC3515_=_C3518 ,C3517_=_C3518 ,C3517_=_C3541 ,C3526_=_C3532 ,C3526_=_C3538 ,C3526_=_C3550 ,\nC3526_=_C3786 ,C3526_=_C3934 ,C3532_=_C3538 ,C3532_=_C3550 ,C3532_=_C3786 ,C3532_=_C3934 ,\nC3538_=_C3550 ,C3538_=_C3786 ,C3538_=_C3934 ,C3540_=_C3541 ,C3540_=_C3543 ,C3541_=_C3543 ,\nC3550_=_C3786 ,C3550_=_C3934 ,C3772_=_C3786 ,C3772_=_C3920 ,C3786_=_C3934 ,C3805_=_C3809 ,\nC3805_=_C3846 ,C3805_=_C3920 ,C3805_=_C3934 ,C3809_=_C3846 ,C3809_=_C3920 ,C3809_=_C3934 ,\nC3846_=_C3920 ,C3846_=_C3934 ,C3920_=_C3934 ,"];521[shape=box, label="id:521 level: 6\n139: C836 C845 C854 C863 C872 \nC881 C890 C899 C908 C1533 C1538 \nC1543 C1548 C1553 C1558 C1563 C1568 \nC1573 C1782 C1790 C1813 C1821 C1904 \nC1907 C2222 C2253 C2354 C2357 C2362 \nC2364 C2366 C2373 C2385 C2393 C2395 \nC2397 C2398 C2406 C2469 C2470 C2472 \nC2473 C2474 C2475 C2476 C2477 C2479 \nC2480 C2481 C2482 C2483 C2484 C2485 \nC2486 C2682 C2695 C2700 C2703 C3071 \nC3080 C3087 C3111 C3112 C3135 C3212 \nC3214 C3219 C3220 C3221 C3222 C3223 \nC3225 C3232 C3238 C3239 C3240 C3241 \nC3244 C3250 C3256 C3260 C3262 C3573 \nC3578 C3583 C3588 C3593 C3598 C3603 \nC3608 C3613 C3616 C3618 C3622 C3623 \nC3626 C3628 C3633 C3638 C3639 C3640 \nC3648 C3653 C3656 C3658 C3663 C3668 \nC3673 C3678 C3683 C3688 C3693 C3698 \nC3703 C3705 C3707 C3709 C3710 C3711 \nC3712 C3714 C3715 C3718 C3719 C3722 \nC3723 C3726 C3730 C3731 C3734 C3735 \nC3737 C3738 C3749 C3880 C3881 C3885 \nC3897 C3935 \n1545: C836_=_C845( C836 C845 ) C836_=_C854( C836 C854 ) C836_=_C863( C836 C863 ) C836_=_C872( C836 C872 ) C836_=_C881( C836 C881 ) \nC836_=_C890( C836 C890 ) C836_=_C899( C836 C899 ) C836_=_C908( C836 C908 ) C836_=_C1533( C836 C1533 ) C836_=_C1538( C836 C1538 ) C836_=_C1543( C836 C1543 ) \nC836_=_C1548( C836 C1548 ) C836_=_C1553( C836 C1553 ) C836_=_C1558( C836 C1558 ) C836_=_C1563( C836 C1563 ) C836_=_C1568( C836 C1568 ) C836_=_C1573( C836 C1573 ) \nC836_=_C2469( C836 C2469 ) C836_=_C2470( C836 C2470 ) C836_=_C2472( C836 C2472 ) C836_=_C2473( C836 C2473 ) C836_=_C2474( C836 C2474 ) C836_=_C2475( C836 C2475 ) \nC836_=_C2476( C836 C2476 ) C836_=_C2477( C836 C2477 ) C836_=_C2479( C836 C2479 ) C836_=_C2480( C836 C2480 ) C836_=_C2481( C836 C2481 ) C836_=_C2482( C836 C2482 ) \nC836_=_C2483( C836 C2483 ) C836_=_C2484( C836 C2484 ) C836_=_C2485( C836 C2485 ) C836_=_C2486( C836 C2486 ) C845_=_C854( C845 C854 ) C845_=_C863( C845 C863 ) \nC845_=_C872( C845 C872 ) C845_=_C881( C845 C881 ) C845_=_C890( C845 C890 ) C845_=_C899( C845 C899 ) C845_=_C908( C845 C908 ) C845_=_C1533( C845 C1533 ) \nC845_=_C1538( C845 C1538 ) C845_=_C1543( C845 C1543 ) C845_=_C1548( C845 C1548 ) C845_=_C1553( C845 C1553 ) C845_=_C1558( C845 C1558 ) C845_=_C1563( C845 C1563 ) \nC845_=_C1568( C845 C1568 ) C845_=_C1573( C845 C1573 ) C845_=_C2469( C845 C2469 ) C845_=_C2470( C845 C2470 ) C845_=_C2472( C845 C2472 ) C845_=_C2473( C845 C2473 ) \nC845_=_C2474( C845 C2474 ) C845_=_C2475( C845 C2475 ) C845_=_C2476( C845 C2476 ) C845_=_C2477( C845 C2477 ) C845_=_C2479( C845 C2479 ) C845_=_C2480( C845 C2480 ) \nC845_=_C2481( C845 C2481 ) C845_=_C2482( C845 C2482 ) C845_=_C2483( C845 C2483 ) C845_=_C2484( C845 C2484 ) C845_=_C2485( C845 C2485 ) C845_=_C2486( C845 C2486 ) \nC854_=_C863( C854 C863 ) C854_=_C872( C854 C872 ) C854_=_C881( C854 C881 ) C854_=_C890( C854 C890 ) C854_=_C899( C854 C899 ) C854_=_C908( C854 C908 ) \nC854_=_C1533( C854 C1533 ) C854_=_C1538( C854 C1538 ) C854_=_C1543( C854 C1543 ) C854_=_C1548( C854 C1548 ) C854_=_C1553( C854 C1553 ) C854_=_C1558( C854 C1558 ) \nC854_=_C1563( C854 C1563 ) C854_=_C1568( C854 C1568 ) C854_=_C1573( C854 C1573 ) C854_=_C2469( C854 C2469 ) C854_=_C2470( C854 C2470 ) C854_=_C2472( C854 C2472 ) \nC854_=_C2473( C854 C2473 ) C854_=_C2474( C854 C2474 ) C854_=_C2475( C854 C2475 ) C854_=_C2476( C854 C2476 ) C854_=_C2477( C854 C2477 ) C854_=_C2479( C854 C2479 ) \nC854_=_C2480( C854 C2480 ) C854_=_C2481( C854 C2481 ) C854_=_C2482( C854 C2482 ) C854_=_C2483( C854 C2483 ) C854_=_C2484( C854 C2484 ) C854_=_C2485( C854 C2485 ) \nC854_=_C2486( C854 C2486 ) C863_=_C872( C863 C872 ) C863_=_C881( C863 C881 ) C863_=_C890( C863 C890 ) C863_=_C899( C863 C899 ) C863_=_C908( C863 C908 ) \nC863_=_C1533( C863 C1533 ) C863_=_C1538( C863 C1538 ) C863_=_C1543( C863 C1543 ) C863_=_C1548( C863 C1548 ) C863_=_C1553( C863 C1553 ) C863_=_C1558( C863 C1558 ) \nC863_=_C1563( C863 C1563 ) C863_=_C1568( C863 C1568 ) C863_=_C1573( C863</w:t>
      </w:r>
    </w:p>
    <w:p>
      <w:pPr>
        <w:pStyle w:val="PreformattedText"/>
        <w:bidi w:val="0"/>
        <w:spacing w:before="0" w:after="0"/>
        <w:jc w:val="left"/>
        <w:rPr/>
      </w:pPr>
      <w:r>
        <w:rPr/>
        <w:t xml:space="preserve"> </w:t>
      </w:r>
      <w:r>
        <w:rPr/>
        <w:t>C1573 ) C863_=_C2469( C863 C2469 ) C863_=_C2470( C863 C2470 ) C863_=_C2472( C863 C2472 ) \nC863_=_C2473( C863 C2473 ) C863_=_C2474( C863 C2474 ) C863_=_C2475( C863 C2475 ) C863_=_C2476( C863 C2476 ) C863_=_C2477( C863 C2477 ) C863_=_C2479( C863 C2479 ) \nC863_=_C2480( C863 C2480 ) C863_=_C2481( C863 C2481 ) C863_=_C2482( C863 C2482 ) C863_=_C2483( C863 C2483 ) C863_=_C2484( C863 C2484 ) C863_=_C2485( C863 C2485 ) \nC863_=_C2486( C863 C2486 ) C872_=_C881( C872 C881 ) C872_=_C890( C872 C890 ) C872_=_C899( C872 C899 ) C872_=_C908( C872 C908 ) C872_=_C1533( C872 C1533 ) \nC872_=_C1538( C872 C1538 ) C872_=_C1543( C872 C1543 ) C872_=_C1548( C872 C1548 ) C872_=_C1553( C872 C1553 ) C872_=_C1558( C872 C1558 ) C872_=_C1563( C872 C1563 ) \nC872_=_C1568( C872 C1568 ) C872_=_C1573( C872 C1573 ) C872_=_C2469( C872 C2469 ) C872_=_C2470( C872 C2470 ) C872_=_C2472( C872 C2472 ) C872_=_C2473( C872 C2473 ) \nC872_=_C2474( C872 C2474 ) C872_=_C2475( C872 C2475 ) C872_=_C2476( C872 C2476 ) C872_=_C2477( C872 C2477 ) C872_=_C2479( C872 C2479 ) C872_=_C2480( C872 C2480 ) \nC872_=_C2481( C872 C2481 ) C872_=_C2482( C872 C2482 ) C872_=_C2483( C872 C2483 ) C872_=_C2484( C872 C2484 ) C872_=_C2485( C872 C2485 ) C872_=_C2486( C872 C2486 ) \nC881_=_C890( C881 C890 ) C881_=_C899( C881 C899 ) C881_=_C908( C881 C908 ) C881_=_C1533( C881 C1533 ) C881_=_C1538( C881 C1538 ) C881_=_C1543( C881 C1543 ) \nC881_=_C1548( C881 C1548 ) C881_=_C1553( C881 C1553 ) C881_=_C1558( C881 C1558 ) C881_=_C1563( C881 C1563 ) C881_=_C1568( C881 C1568 ) C881_=_C1573( C881 C1573 ) \nC881_=_C2469( C881 C2469 ) C881_=_C2470( C881 C2470 ) C881_=_C2472( C881 C2472 ) C881_=_C2473( C881 C2473 ) C881_=_C2474( C881 C2474 ) C881_=_C2475( C881 C2475 ) \nC881_=_C2476( C881 C2476 ) C881_=_C2477( C881 C2477 ) C881_=_C2479( C881 C2479 ) C881_=_C2480( C881 C2480 ) C881_=_C2481( C881 C2481 ) C881_=_C2482( C881 C2482 ) \nC881_=_C2483( C881 C2483 ) C881_=_C2484( C881 C2484 ) C881_=_C2485( C881 C2485 ) C881_=_C2486( C881 C2486 ) C890_=_C899( C890 C899 ) C890_=_C908( C890 C908 ) \nC890_=_C1533( C890 C1533 ) C890_=_C1538( C890 C1538 ) C890_=_C1543( C890 C1543 ) C890_=_C1548( C890 C1548 ) C890_=_C1553( C890 C1553 ) C890_=_C1558( C890 C1558 ) \nC890_=_C1563( C890 C1563 ) C890_=_C1568( C890 C1568 ) C890_=_C1573( C890 C1573 ) C890_=_C2469( C890 C2469 ) C890_=_C2470( C890 C2470 ) C890_=_C2472( C890 C2472 ) \nC890_=_C2473( C890 C2473 ) C890_=_C2474( C890 C2474 ) C890_=_C2475( C890 C2475 ) C890_=_C2476( C890 C2476 ) C890_=_C2477( C890 C2477 ) C890_=_C2479( C890 C2479 ) \nC890_=_C2480( C890 C2480 ) C890_=_C2481( C890 C2481 ) C890_=_C2482( C890 C2482 ) C890_=_C2483( C890 C2483 ) C890_=_C2484( C890 C2484 ) C890_=_C2485( C890 C2485 ) \nC890_=_C2486( C890 C2486 ) C899_=_C908( C899 C908 ) C899_=_C1533( C899 C1533 ) C899_=_C1538( C899 C1538 ) C899_=_C1543( C899 C1543 ) C899_=_C1548( C899 C1548 ) \nC899_=_C1553( C899 C1553 ) C899_=_C1558( C899 C1558 ) C899_=_C1563( C899 C1563 ) C899_=_C1568( C899 C1568 ) C899_=_C1573( C899 C1573 ) C899_=_C2469( C899 C2469 ) \nC899_=_C2470( C899 C2470 ) C899_=_C2472( C899 C2472 ) C899_=_C2473( C899 C2473 ) C899_=_C2474( C899 C2474 ) C899_=_C2475( C899 C2475 ) C899_=_C2476( C899 C2476 ) \nC899_=_C2477( C899 C2477 ) C899_=_C2479( C899 C2479 ) C899_=_C2480( C899 C2480 ) C899_=_C2481( C899 C2481 ) C899_=_C2482( C899 C2482 ) C899_=_C2483( C899 C2483 ) \nC899_=_C2484( C899 C2484 ) C899_=_C2485( C899 C2485 ) C899_=_C2486( C899 C2486 ) C908_=_C1533( C908 C1533 ) C908_=_C1538( C908 C1538 ) C908_=_C1543( C908 C1543 ) \nC908_=_C1548( C908 C1548 ) C908_=_C1553( C908 C1553 ) C908_=_C1558( C908 C1558 ) C908_=_C1563( C908 C1563 ) C908_=_C1568( C908 C1568 ) C908_=_C1573( C908 C1573 ) \nC908_=_C2469( C908 C2469 ) C908_=_C2470( C908 C2470 ) C908_=_C2472( C908 C2472 ) C908_=_C2473( C908 C2473 ) C908_=_C2474( C908 C2474 ) C908_=_C2475( C908 C2475 ) \nC908_=_C2476( C908 C2476 ) C908_=_C2477( C908 C2477 ) C908_=_C2479( C908 C2479 ) C908_=_C2480( C908 C2480 ) C908_=_C2481( C908 C2481 ) C908_=_C2482( C908 C2482 ) \nC908_=_C2483( C908 C2483 ) C908_=_C2484( C908 C2484 ) C908_=_C2485( C908 C2485 ) C908_=_C2486( C908 C2486 ) C1533_=_C1538( C1533 C1538 ) C1533_=_C1543( C1533 C1543 ) \nC1533_=_C1548( C1533 C1548 ) C1533_=_C1553( C1533 C1553 ) C1533_=_C1558( C1533 C1558 ) C1533_=_C1563( C1533 C1563 ) C1533_=_C1568( C1533 C1568 ) C1533_=_C1573( C1533 C1573 ) \nC1533_=_C2469( C1533 C2469 ) C1533_=_C2470( C1533 C2470 ) C1533_=_C2472( C1533 C2472 ) C1533_=_C2473( C1533 C2473 ) C1533_=_C2474( C1533 C2474 ) C1533_=_C2475( C1533 C2475 ) \nC1533_=_C2476( C1533 C2476 ) C1533_=_C2477( C1533 C2477 ) C1533_=_C2479( C1533 C2479 ) C1533_=_C2480( C1533 C2480 ) C1533_=_C2481( C1533 C2481 ) C1533_=_C2482( C1533 C2482 ) \nC1533_=_C2483( C1533 C2483 ) C1533_=_C2484( C1533 C2484 ) C1533_=_C2485( C1533 C2485 ) C1533_=_C2486( C1533 C2486 ) C1538_=_C1543( C1538 C1543 ) C1538_=_C1548( C1538 C1548 ) \nC1538_=_C1553( C1538 C1553 ) C1538_=_C1558( C1538 C1558 ) C1538_=_C1563( C1538 C1563 ) C1538_=_C1568( C1538 C1568 ) C1538_=_C1573( C1538 C1573 ) C1538_=_C2469( C1538 C2469 ) \nC1538_=_C2470( C1538 C2470 ) C1538_=_C2472( C1538 C2472 ) C1538_=_C2473( C1538 C2473 ) C1538_=_C2474( C1538 C2474 ) C1538_=_C2475( C1538 C2475 ) C1538_=_C2476( C1538 C2476 ) \nC1538_=_C2477( C1538 C2477 ) C1538_=_C2479( C1538 C2479 ) C1538_=_C2480( C1538 C2480 ) C1538_=_C2481( C1538 C2481 ) C1538_=_C2482( C1538 C2482 ) C1538_=_C2483( C1538 C2483 ) \nC1538_=_C2484( C1538 C2484 ) C1538_=_C2485( C1538 C2485 ) C1538_=_C2486( C1538 C2486 ) C1543_=_C1548( C1543 C1548 ) C1543_=_C1553( C1543 C1553 ) C1543_=_C1558( C1543 C1558 ) \nC1543_=_C1563( C1543 C1563 ) C1543_=_C1568( C1543 C1568 ) C1543_=_C1573( C1543 C1573 ) C1543_=_C2469( C1543 C2469 ) C1543_=_C2470( C1543 C2470 ) C1543_=_C2472( C1543 C2472 ) \nC1543_=_C2473( C1543 C2473 ) C1543_=_C2474( C1543 C2474 ) C1543_=_C2475( C1543 C2475 ) C1543_=_C2476( C1543 C2476 ) C1543_=_C2477( C1543 C2477 ) C1543_=_C2479( C1543 C2479 ) \nC1543_=_C2480( C1543 C2480 ) C1543_=_C2481( C1543 C2481 ) C1543_=_C2482( C1543 C2482 ) C1543_=_C2483( C1543 C2483 ) C1543_=_C2484( C1543 C2484 ) C1543_=_C2485( C1543 C2485 ) \nC1543_=_C2486( C1543 C2486 ) C1548_=_C1553( C1548 C1553 ) C1548_=_C1558( C1548 C1558 ) C1548_=_C1563( C1548 C1563 ) C1548_=_C1568( C1548 C1568 ) C1548_=_C1573( C1548 C1573 ) \nC1548_=_C2469( C1548 C2469 ) C1548_=_C2470( C1548 C2470 ) C1548_=_C2472( C1548 C2472 ) C1548_=_C2473( C1548 C2473 ) C1548_=_C2474( C1548 C2474 ) C1548_=_C2475( C1548 C2475 ) \nC1548_=_C2476( C1548 C2476 ) C1548_=_C2477( C1548 C2477 ) C1548_=_C2479( C1548 C2479 ) C1548_=_C2480( C1548 C2480 ) C1548_=_C2481( C1548 C2481 ) C1548_=_C2482( C1548 C2482 ) \nC1548_=_C2483( C1548 C2483 ) C1548_=_C2484( C1548 C2484 ) C1548_=_C2485( C1548 C2485 ) C1548_=_C2486( C1548 C2486 ) C1553_=_C1558( C1553 C1558 ) C1553_=_C1563( C1553 C1563 ) \nC1553_=_C1568( C1553 C1568 ) C1553_=_C1573( C1553 C1573 ) C1553_=_C2469( C1553 C2469 ) C1553_=_C2470( C1553 C2470 ) C1553_=_C2472( C1553 C2472 ) C1553_=_C2473( C1553 C2473 ) \nC1553_=_C2474( C1553 C2474 ) C1553_=_C2475( C1553 C2475 ) C1553_=_C2476( C1553 C2476 ) C1553_=_C2477( C1553 C2477 ) C1553_=_C2479( C1553 C2479 ) C1553_=_C2480( C1553 C2480 ) \nC1553_=_C2481( C1553 C2481 ) C1553_=_C2482( C1553 C2482 ) C1553_=_C2483( C1553 C2483 ) C1553_=_C2484( C1553 C2484 ) C1553_=_C2485( C1553 C2485 ) C1553_=_C2486( C1553 C2486 ) \nC1558_=_C1563( C1558 C1563 ) C1558_=_C1568( C1558 C1568 ) C1558_=_C1573( C1558 C1573 ) C1558_=_C2469( C1558 C2469 ) C1558_=_C2470( C1558 C2470 ) C1558_=_C2472( C1558 C2472 ) \nC1558_=_C2473( C1558 C2473 ) C1558_=_C2474( C1558 C2474 ) C1558_=_C2475( C1558 C2475 ) C1558_=_C2476( C1558 C2476 ) C1558_=_C2477( C1558 C2477 ) C1558_=_C2479( C1558 C2479 ) \nC1558_=_C2480( C1558 C2480 ) C1558_=_C2481( C1558 C2481 ) C1558_=_C2482( C1558 C2482 ) C1558_=_C2483( C1558 C2483 ) C1558_=_C2484( C1558 C2484 ) C1558_=_C2485( C1558 C2485 ) \nC1558_=_C2486( C1558 C2486 ) C1563_=_C1568( C1563 C1568 ) C1563_=_C1573( C1563 C1573 ) C1563_=_C2469( C1563 C2469 ) C1563_=_C2470( C1563 C2470 ) C1563_=_C2472( C1563 C2472 ) \nC1563_=_C2473( C1563 C2473 ) C1563_=_C2474( C1563 C2474 ) C1563_=_C2475( C1563 C2475 ) C1563_=_C2476( C1563 C2476 ) C1563_=_C2477( C1563 C2477 ) C1563_=_C2479( C1563 C2479 ) \nC1563_=_C2480( C1563 C2480 ) C1563_=_C2481( C1563 C2481 ) C1563_=_C2482( C1563 C2482 ) C1563_=_C2483( C1563 C2483 ) C1563_=_C2484( C1563 C2484 ) C1563_=_C2485( C1563 C2485 ) \nC1563_=_C2486( C1563 C2486 ) C1568_=_C1573( C1568 C1573 ) C1568_=_C2469( C1568 C2469 ) C1568_=_C2470( C1568 C2470 ) C1568_=_C2472( C1568 C2472 ) C1568_=_C2473( C1568 C2473 ) \nC1568_=_C2474( C1568 C2474 ) C1568_=_C2475( C1568 C2475 ) C1568_=_C2476( C1568 C2476 ) C1568_=_C2477( C1568 C2477 ) C1568_=_C2479( C1568 C2479 ) C1568_=_C2480( C1568 C2480 ) \nC1568_=_C2481( C1568 C2481 ) C1568_=_C2482( C1568 C2482 ) C1568_=_C2483( C1568 C2483 ) C1568_=_C2484( C1568 C2484 ) C1568_=_C2485( C1568 C2485 ) C1568_=_C2486( C1568 C2486 ) \nC1573_=_C2469( C1573 C2469 ) C1573_=_C2470( C1573 C2470 ) C1573_=_C2472( C1573 C2472 ) C1573_=_C2473( C1573 C2473 ) C1573_=_C2474( C1573 C2474 ) C1573_=_C2475( C1573 C2475 ) \nC1573_=_C2476( C1573 C2476 ) C1573_=_C2477( C1573 C2477 ) C1573_=_C2479( C1573 C2479 ) C1573_=_C2480( C1573 C2480 ) C1573_=_C2481( C1573 C2481 ) C1573_=_C2482( C1573 C2482 ) \nC1573_=_C2483( C1573 C2483 ) C1573_=_C2484( C1573 C2484 ) C1573_=_C2485( C1573 C2485 ) C1573_=_C2486( C1573 C2486 ) C1782_=_C1813( C1782 C1813 ) C1782_=_C1904( C1782 C1904 ) \nC1782_=_C2354( C1782 C2354 ) C1782_=_C2385( C1782 C2385 ) C1782_=_C3221( C1782 C3221 ) C1782_=_C3222( C1782 C3222 ) C1782_=_C3223( C1782 C3223 ) C1782_=_C3225( C1782 C3225 ) \nC1790_=_C1821( C1790 C1821 ) C1790_=_C1907( C1790 C1907 ) C1790_=_C2362( C1790 C2362 ) C1790_=_C2393( C1790 C2393 ) C1790_=_C2474( C1790 C2474 ) C1790_=_C3239( C1790 C3239 ) \nC1790_=_C3240( C1790 C3240 ) C1790_=_C3241( C1790 C3241 ) C1790_=_C3244( C1790 C3244 ) C1813_=_C1904(</w:t>
      </w:r>
    </w:p>
    <w:p>
      <w:pPr>
        <w:pStyle w:val="PreformattedText"/>
        <w:bidi w:val="0"/>
        <w:spacing w:before="0" w:after="0"/>
        <w:jc w:val="left"/>
        <w:rPr/>
      </w:pPr>
      <w:r>
        <w:rPr/>
        <w:t xml:space="preserve"> </w:t>
      </w:r>
      <w:r>
        <w:rPr/>
        <w:t>C1813 C1904 ) C1813_=_C2354( C1813 C2354 ) C1813_=_C2385( C1813 C2385 ) \nC1813_=_C3221( C1813 C3221 ) C1813_=_C3222( C1813 C3222 ) C1813_=_C3223( C1813 C3223 ) C1813_=_C3225( C1813 C3225 ) C1821_=_C1907( C1821 C1907 ) C1821_=_C2362( C1821 C2362 ) \nC1821_=_C2393( C1821 C2393 ) C1821_=_C2474( C1821 C2474 ) C1821_=_C3239( C1821 C3239 ) C1821_=_C3240( C1821 C3240 ) C1821_=_C3241( C1821 C3241 ) C1821_=_C3244( C1821 C3244 ) \nC1904_=_C1907( C1904 C1907 ) C1904_=_C2354( C1904 C2354 ) C1904_=_C2385( C1904 C2385 ) C1904_=_C3221( C1904 C3221 ) C1904_=_C3222( C1904 C3222 ) C1904_=_C3223( C1904 C3223 ) \nC1904_=_C3225( C1904 C3225 ) C1907_=_C2362( C1907 C2362 ) C1907_=_C2393( C1907 C2393 ) C1907_=_C2474( C1907 C2474 ) C1907_=_C3239( C1907 C3239 ) C1907_=_C3240( C1907 C3240 ) \nC1907_=_C3241( C1907 C3241 ) C1907_=_C3244( C1907 C3244 ) C2222_=_C2253( C2222 C2253 ) C2222_=_C2364( C2222 C2364 ) C2222_=_C2395( C2222 C2395 ) C2222_=_C2682( C2222 C2682 ) \nC2222_=_C3639( C2222 C3639 ) C2222_=_C3640( C2222 C3640 ) C2253_=_C2364( C2253 C2364 ) C2253_=_C2395( C2253 C2395 ) C2253_=_C2682( C2253 C2682 ) C2253_=_C3639( C2253 C3639 ) \nC2253_=_C3640( C2253 C3640 ) C2354_=_C2357( C2354 C2357 ) C2354_=_C2385( C2354 C2385 ) C2354_=_C3221( C2354 C3221 ) C2354_=_C3222( C2354 C3222 ) C2354_=_C3223( C2354 C3223 ) \nC2354_=_C3225( C2354 C3225 ) C2357_=_C2373( C2357 C2373 ) C2357_=_C2695( C2357 C2695 ) C2357_=_C3705( C2357 C3705 ) C2357_=_C3707( C2357 C3707 ) C2362_=_C2364( C2362 C2364 ) \nC2362_=_C2366( C2362 C2366 ) C2362_=_C2393( C2362 C2393 ) C2362_=_C2474( C2362 C2474 ) C2362_=_C3239( C2362 C3239 ) C2362_=_C3240( C2362 C3240 ) C2362_=_C3241( C2362 C3241 ) \nC2362_=_C3244( C2362 C3244 ) C2364_=_C2366( C2364 C2366 ) C2364_=_C2395( C2364 C2395 ) C2364_=_C2682( C2364 C2682 ) C2364_=_C3639( C2364 C3639 ) C2364_=_C3640( C2364 C3640 ) \nC2366_=_C2397( C2366 C2397 ) C2366_=_C2483( C2366 C2483 ) C2366_=_C2700( C2366 C2700 ) C2366_=_C3726( C2366 C3726 ) C2373_=_C2695( C2373 C2695 ) C2373_=_C3705( C2373 C3705 ) \nC2373_=_C3707( C2373 C3707 ) C2385_=_C3221( C2385 C3221 ) C2385_=_C3222( C2385 C3222 ) C2385_=_C3223( C2385 C3223 ) C2385_=_C3225( C2385 C3225 ) C2393_=_C2395( C2393 C2395 ) \nC2393_=_C2397( C2393 C2397 ) C2393_=_C2398( C2393 C2398 ) C2393_=_C2474( C2393 C2474 ) C2393_=_C3239( C2393 C3239 ) C2393_=_C3240( C2393 C3240 ) C2393_=_C3241( C2393 C3241 ) \nC2393_=_C3244( C2393 C3244 ) C2395_=_C2397( C2395 C2397 ) C2395_=_C2398( C2395 C2398 ) C2395_=_C2682( C2395 C2682 ) C2395_=_C3639( C2395 C3639 ) C2395_=_C3640( C2395 C3640 ) \nC2397_=_C2398( C2397 C2398 ) C2397_=_C2483( C2397 C2483 ) C2397_=_C2700( C2397 C2700 ) C2397_=_C3726( C2397 C3726 ) C2398_=_C2406( C2398 C2406 ) C2398_=_C2486( C2398 C2486 ) \nC2398_=_C2703( C2398 C2703 ) C2398_=_C3737( C2398 C3737 ) C2398_=_C3738( C2398 C3738 ) C2406_=_C2486( C2406 C2486 ) C2406_=_C2703( C2406 C2703 ) C2406_=_C3737( C2406 C3737 ) \nC2406_=_C3738( C2406 C3738 ) C2469_=_C2470( C2469 C2470 ) C2469_=_C2472( C2469 C2472 ) C2469_=_C2473( C2469 C2473 ) C2469_=_C2474( C2469 C2474 ) C2469_=_C2475( C2469 C2475 ) \nC2469_=_C2476( C2469 C2476 ) C2469_=_C2477( C2469 C2477 ) C2469_=_C2479( C2469 C2479 ) C2469_=_C2480( C2469 C2480 ) C2469_=_C2481( C2469 C2481 ) C2469_=_C2482( C2469 C2482 ) \nC2469_=_C2483( C2469 C2483 ) C2469_=_C2484( C2469 C2484 ) C2469_=_C2485( C2469 C2485 ) C2469_=_C2486( C2469 C2486 ) C2469_=_C3212( C2469 C3212 ) C2469_=_C3214( C2469 C3214 ) \nC2470_=_C2472( C2470 C2472 ) C2470_=_C2473( C2470 C2473 ) C2470_=_C2474( C2470 C2474 ) C2470_=_C2475( C2470 C2475 ) C2470_=_C2476( C2470 C2476 ) C2470_=_C2477( C2470 C2477 ) \nC2470_=_C2479( C2470 C2479 ) C2470_=_C2480( C2470 C2480 ) C2470_=_C2481( C2470 C2481 ) C2470_=_C2482( C2470 C2482 ) C2470_=_C2483( C2470 C2483 ) C2470_=_C2484( C2470 C2484 ) \nC2470_=_C2485( C2470 C2485 ) C2470_=_C2486( C2470 C2486 ) C2470_=_C3219( C2470 C3219 ) C2470_=_C3220( C2470 C3220 ) C2472_=_C2473( C2472 C2473 ) C2472_=_C2474( C2472 C2474 ) \nC2472_=_C2475( C2472 C2475 ) C2472_=_C2476( C2472 C2476 ) C2472_=_C2477( C2472 C2477 ) C2472_=_C2479( C2472 C2479 ) C2472_=_C2480( C2472 C2480 ) C2472_=_C2481( C2472 C2481 ) \nC2472_=_C2482( C2472 C2482 ) C2472_=_C2483( C2472 C2483 ) C2472_=_C2484( C2472 C2484 ) C2472_=_C2485( C2472 C2485 ) C2472_=_C2486( C2472 C2486 ) C2472_=_C3232( C2472 C3232 ) \nC2473_=_C2474( C2473 C2474 ) C2473_=_C2475( C2473 C2475 ) C2473_=_C2476( C2473 C2476 ) C2473_=_C2477( C2473 C2477 ) C2473_=_C2479( C2473 C2479 ) C2473_=_C2480( C2473 C2480 ) \nC2473_=_C2481( C2473 C2481 ) C2473_=_C2482( C2473 C2482 ) C2473_=_C2483( C2473 C2483 ) C2473_=_C2484( C2473 C2484 ) C2473_=_C2485( C2473 C2485 ) C2473_=_C2486( C2473 C2486 ) \nC2473_=_C3238( C2473 C3238 ) C2474_=_C2475( C2474 C2475 ) C2474_=_C2476( C2474 C2476 ) C2474_=_C2477( C2474 C2477 ) C2474_=_C2479( C2474 C2479 ) C2474_=_C2480( C2474 C2480 ) \nC2474_=_C2481( C2474 C2481 ) C2474_=_C2482( C2474 C2482 ) C2474_=_C2483( C2474 C2483 ) C2474_=_C2484( C2474 C2484 ) C2474_=_C2485( C2474 C2485 ) C2474_=_C2486( C2474 C2486 ) \nC2474_=_C3239( C2474 C3239 ) C2474_=_C3240( C2474 C3240 ) C2474_=_C3241( C2474 C3241 ) C2474_=_C3244( C2474 C3244 ) C2475_=_C2476( C2475 C2476 ) C2475_=_C2477( C2475 C2477 ) \nC2475_=_C2479( C2475 C2479 ) C2475_=_C2480( C2475 C2480 ) C2475_=_C2481( C2475 C2481 ) C2475_=_C2482( C2475 C2482 ) C2475_=_C2483( C2475 C2483 ) C2475_=_C2484( C2475 C2484 ) \nC2475_=_C2485( C2475 C2485 ) C2475_=_C2486( C2475 C2486 ) C2475_=_C3250( C2475 C3250 ) C2476_=_C2477( C2476 C2477 ) C2476_=_C2479( C2476 C2479 ) C2476_=_C2480( C2476 C2480 ) \nC2476_=_C2481( C2476 C2481 ) C2476_=_C2482( C2476 C2482 ) C2476_=_C2483( C2476 C2483 ) C2476_=_C2484( C2476 C2484 ) C2476_=_C2485( C2476 C2485 ) C2476_=_C2486( C2476 C2486 ) \nC2476_=_C3256( C2476 C3256 ) C2477_=_C2479( C2477 C2479 ) C2477_=_C2480( C2477 C2480 ) C2477_=_C2481( C2477 C2481 ) C2477_=_C2482( C2477 C2482 ) C2477_=_C2483( C2477 C2483 ) \nC2477_=_C2484( C2477 C2484 ) C2477_=_C2485( C2477 C2485 ) C2477_=_C2486( C2477 C2486 ) C2477_=_C3260( C2477 C3260 ) C2477_=_C3262( C2477 C3262 ) C2479_=_C2480( C2479 C2480 ) \nC2479_=_C2481( C2479 C2481 ) C2479_=_C2482( C2479 C2482 ) C2479_=_C2483( C2479 C2483 ) C2479_=_C2484( C2479 C2484 ) C2479_=_C2485( C2479 C2485 ) C2479_=_C2486( C2479 C2486 ) \nC2479_=_C3709( C2479 C3709 ) C2479_=_C3710( C2479 C3710 ) C2479_=_C3711( C2479 C3711 ) C2480_=_C2481( C2480 C2481 ) C2480_=_C2482( C2480 C2482 ) C2480_=_C2483( C2480 C2483 ) \nC2480_=_C2484( C2480 C2484 ) C2480_=_C2485( C2480 C2485 ) C2480_=_C2486( C2480 C2486 ) C2480_=_C3712( C2480 C3712 ) C2480_=_C3714( C2480 C3714 ) C2480_=_C3715( C2480 C3715 ) \nC2481_=_C2482( C2481 C2482 ) C2481_=_C2483( C2481 C2483 ) C2481_=_C2484( C2481 C2484 ) C2481_=_C2485( C2481 C2485 ) C2481_=_C2486( C2481 C2486 ) C2481_=_C3718( C2481 C3718 ) \nC2481_=_C3719( C2481 C3719 ) C2482_=_C2483( C2482 C2483 ) C2482_=_C2484( C2482 C2484 ) C2482_=_C2485( C2482 C2485 ) C2482_=_C2486( C2482 C2486 ) C2482_=_C3722( C2482 C3722 ) \nC2482_=_C3723( C2482 C3723 ) C2483_=_C2484( C2483 C2484 ) C2483_=_C2485( C2483 C2485 ) C2483_=_C2486( C2483 C2486 ) C2483_=_C2700( C2483 C2700 ) C2483_=_C3726( C2483 C3726 ) \nC2484_=_C2485( C2484 C2485 ) C2484_=_C2486( C2484 C2486 ) C2484_=_C3730( C2484 C3730 ) C2484_=_C3731( C2484 C3731 ) C2485_=_C2486( C2485 C2486 ) C2485_=_C3734( C2485 C3734 ) \nC2485_=_C3735( C2485 C3735 ) C2486_=_C2703( C2486 C2703 ) C2486_=_C3737( C2486 C3737 ) C2486_=_C3738( C2486 C3738 ) C2682_=_C2695( C2682 C2695 ) C2682_=_C2700( C2682 C2700 ) \nC2682_=_C2703( C2682 C2703 ) C2682_=_C3639( C2682 C3639 ) C2682_=_C3640( C2682 C3640 ) C2695_=_C2700( C2695 C2700 ) C2695_=_C2703( C2695 C2703 ) C2695_=_C3705( C2695 C3705 ) \nC2695_=_C3707( C2695 C3707 ) C2700_=_C2703( C2700 C2703 ) C2700_=_C3726( C2700 C3726 ) C2703_=_C3737( C2703 C3737 ) C2703_=_C3738( C2703 C3738 ) C3071_=_C3087( C3071 C3087 ) \nC3071_=_C3212( C3071 C3212 ) C3071_=_C3616( C3071 C3616 ) C3071_=_C3626( C3071 C3626 ) C3071_=_C3712( C3071 C3712 ) C3071_=_C3880( C3071 C3880 ) C3080_=_C3111( C3080 C3111 ) \nC3080_=_C3219( C3080 C3219 ) C3080_=_C3622( C3080 C3622 ) C3080_=_C3709( C3080 C3709 ) C3080_=_C3881( C3080 C3881 ) C3087_=_C3212( C3087 C3212 ) C3087_=_C3616( C3087 C3616 ) \nC3087_=_C3626( C3087 C3626 ) C3087_=_C3712( C3087 C3712 ) C3087_=_C3880( C3087 C3880 ) C3111_=_C3112( C3111 C3112 ) C3111_=_C3219( C3111 C3219 ) C3111_=_C3622( C3111 C3622 ) \nC3111_=_C3709( C3111 C3709 ) C3111_=_C3881( C3111 C3881 ) C3112_=_C3135( C3112 C3135 ) C3112_=_C3260( C3112 C3260 ) C3112_=_C3656( C3112 C3656 ) C3112_=_C3885( C3112 C3885 ) \nC3135_=_C3260( C3135 C3260 ) C3135_=_C3656( C3135 C3656 ) C3135_=_C3885( C3135 C3885 ) C3212_=_C3214( C3212 C3214 ) C3212_=_C3616( C3212 C3616 ) C3212_=_C3626( C3212 C3626 ) \nC3212_=_C3712( C3212 C3712 ) C3212_=_C3880( C3212 C3880 ) C3214_=_C3220( C3214 C3220 ) C3214_=_C3232( C3214 C3232 ) C3214_=_C3238( C3214 C3238 ) C3214_=_C3244( C3214 C3244 ) \nC3214_=_C3250( C3214 C3250 ) C3214_=_C3256( C3214 C3256 ) C3214_=_C3262( C3214 C3262 ) C3214_=_C3710( C3214 C3710 ) C3214_=_C3714( C3214 C3714 ) C3214_=_C3718( C3214 C3718 ) \nC3214_=_C3722( C3214 C3722 ) C3214_=_C3726( C3214 C3726 ) C3214_=_C3730( C3214 C3730 ) C3214_=_C3734( C3214 C3734 ) C3214_=_C3738( C3214 C3738 ) C3214_=_C3897( C3214 C3897 ) \nC3219_=_C3220( C3219 C3220 ) C3219_=_C3622( C3219 C3622 ) C3219_=_C3709( C3219 C3709 ) C3219_=_C3881( C3219 C3881 ) C3220_=_C3232( C3220 C3232 ) C3220_=_C3238( C3220 C3238 ) \nC3220_=_C3244( C3220 C3244 ) C3220_=_C3250( C3220 C3250 ) C3220_=_C3256( C3220 C3256 ) C3220_=_C3262( C3220 C3262 ) C3220_=_C3710( C3220 C3710 ) C3220_=_C3714( C3220 C3714 ) \nC3220_=_C3718( C3220 C3718 ) C3220_=_C3722( C3220 C3722 ) C3220_=_C3726( C3220 C3726 ) C3220_=_C3730( C3220 C3730 ) C3220_=_C3734( C3220 C3734 ) C3220_=_C3738( C3220 C3738 ) \nC3220_=_C3897( C3220 C3897 ) C3221_=_C3222( C3221 C3222 ) C3221_=_C3223( C3221 C3223 ) C3221_=_C3225( C3221 C3225 ) C3222_=_C3223( C3222 C3223 ) C3222_=_C3225(</w:t>
      </w:r>
    </w:p>
    <w:p>
      <w:pPr>
        <w:pStyle w:val="PreformattedText"/>
        <w:bidi w:val="0"/>
        <w:spacing w:before="0" w:after="0"/>
        <w:jc w:val="left"/>
        <w:rPr/>
      </w:pPr>
      <w:r>
        <w:rPr/>
        <w:t xml:space="preserve"> </w:t>
      </w:r>
      <w:r>
        <w:rPr/>
        <w:t>C3222 C3225 ) \nC3223_=_C3225( C3223 C3225 ) C3223_=_C3241( C3223 C3241 ) C3232_=_C3238( C3232 C3238 ) C3232_=_C3244( C3232 C3244 ) C3232_=_C3250( C3232 C3250 ) C3232_=_C3256( C3232 C3256 ) \nC3232_=_C3262( C3232 C3262 ) C3232_=_C3710( C3232 C3710 ) C3232_=_C3714( C3232 C3714 ) C3232_=_C3718( C3232 C3718 ) C3232_=_C3722( C3232 C3722 ) C3232_=_C3726( C3232 C3726 ) \nC3232_=_C3730( C3232 C3730 ) C3232_=_C3734( C3232 C3734 ) C3232_=_C3738( C3232 C3738 ) C3232_=_C3897( C3232 C3897 ) C3238_=_C3244( C3238 C3244 ) C3238_=_C3250( C3238 C3250 ) \nC3238_=_C3256( C3238 C3256 ) C3238_=_C3262( C3238 C3262 ) C3238_=_C3710( C3238 C3710 ) C3238_=_C3714( C3238 C3714 ) C3238_=_C3718( C3238 C3718 ) C3238_=_C3722( C3238 C3722 ) \nC3238_=_C3726( C3238 C3726 ) C3238_=_C3730( C3238 C3730 ) C3238_=_C3734( C3238 C3734 ) C3238_=_C3738( C3238 C3738 ) C3238_=_C3897( C3238 C3897 ) C3239_=_C3240( C3239 C3240 ) \nC3239_=_C3241( C3239 C3241 ) C3239_=_C3244( C3239 C3244 ) C3240_=_C3241( C3240 C3241 ) C3240_=_C3244( C3240 C3244 ) C3241_=_C3244( C3241 C3244 ) C3244_=_C3250( C3244 C3250 ) \nC3244_=_C3256( C3244 C3256 ) C3244_=_C3262( C3244 C3262 ) C3244_=_C3710( C3244 C3710 ) C3244_=_C3714( C3244 C3714 ) C3244_=_C3718( C3244 C3718 ) C3244_=_C3722( C3244 C3722 ) \nC3244_=_C3726( C3244 C3726 ) C3244_=_C3730( C3244 C3730 ) C3244_=_C3734( C3244 C3734 ) C3244_=_C3738( C3244 C3738 ) C3244_=_C3897( C3244 C3897 ) C3250_=_C3256( C3250 C3256 ) \nC3250_=_C3262( C3250 C3262 ) C3250_=_C3710( C3250 C3710 ) C3250_=_C3714( C3250 C3714 ) C3250_=_C3718( C3250 C3718 ) C3250_=_C3722( C3250 C3722 ) C3250_=_C3726( C3250 C3726 ) \nC3250_=_C3730( C3250 C3730 ) C3250_=_C3734( C3250 C3734 ) C3250_=_C3738( C3250 C3738 ) C3250_=_C3897( C3250 C3897 ) C3256_=_C3262( C3256 C3262 ) C3256_=_C3710( C3256 C3710 ) \nC3256_=_C3714( C3256 C3714 ) C3256_=_C3718( C3256 C3718 ) C3256_=_C3722( C3256 C3722 ) C3256_=_C3726( C3256 C3726 ) C3256_=_C3730( C3256 C3730 ) C3256_=_C3734( C3256 C3734 ) \nC3256_=_C3738( C3256 C3738 ) C3256_=_C3897( C3256 C3897 ) C3260_=_C3262( C3260 C3262 ) C3260_=_C3656( C3260 C3656 ) C3260_=_C3885( C3260 C3885 ) C3262_=_C3710( C3262 C3710 ) \nC3262_=_C3714( C3262 C3714 ) C3262_=_C3718( C3262 C3718 ) C3262_=_C3722( C3262 C3722 ) C3262_=_C3726( C3262 C3726 ) C3262_=_C3730( C3262 C3730 ) C3262_=_C3734( C3262 C3734 ) \nC3262_=_C3738( C3262 C3738 ) C3262_=_C3897( C3262 C3897 ) C3573_=_C3578( C3573 C3578 ) C3573_=_C3583( C3573 C3583 ) C3573_=_C3588( C3573 C3588 ) C3573_=_C3593( C3573 C3593 ) \nC3573_=_C3598( C3573 C3598 ) C3573_=_C3603( C3573 C3603 ) C3573_=_C3608( C3573 C3608 ) C3573_=_C3613( C3573 C3613 ) C3573_=_C3618( C3573 C3618 ) C3573_=_C3623( C3573 C3623 ) \nC3573_=_C3628( C3573 C3628 ) C3573_=_C3633( C3573 C3633 ) C3573_=_C3638( C3573 C3638 ) C3573_=_C3648( C3573 C3648 ) C3573_=_C3653( C3573 C3653 ) C3573_=_C3658( C3573 C3658 ) \nC3573_=_C3663( C3573 C3663 ) C3573_=_C3668( C3573 C3668 ) C3573_=_C3673( C3573 C3673 ) C3573_=_C3678( C3573 C3678 ) C3573_=_C3683( C3573 C3683 ) C3573_=_C3688( C3573 C3688 ) \nC3573_=_C3693( C3573 C3693 ) C3573_=_C3698( C3573 C3698 ) C3573_=_C3703( C3573 C3703 ) C3573_=_C3707( C3573 C3707 ) C3573_=_C3711( C3573 C3711 ) C3573_=_C3715( C3573 C3715 ) \nC3573_=_C3719( C3573 C3719 ) C3573_=_C3723( C3573 C3723 ) C3573_=_C3731( C3573 C3731 ) C3573_=_C3735( C3573 C3735 ) C3573_=_C3749( C3573 C3749 ) C3573_=_C3935( C3573 C3935 ) \nC3578_=_C3583( C3578 C3583 ) C3578_=_C3588( C3578 C3588 ) C3578_=_C3593( C3578 C3593 ) C3578_=_C3598( C3578 C3598 ) C3578_=_C3603( C3578 C3603 ) C3578_=_C3608( C3578 C3608 ) \nC3578_=_C3613( C3578 C3613 ) C3578_=_C3618( C3578 C3618 ) C3578_=_C3623( C3578 C3623 ) C3578_=_C3628( C3578 C3628 ) C3578_=_C3633( C3578 C3633 ) C3578_=_C3638( C3578 C3638 ) \nC3578_=_C3648( C3578 C3648 ) C3578_=_C3653( C3578 C3653 ) C3578_=_C3658( C3578 C3658 ) C3578_=_C3663( C3578 C3663 ) C3578_=_C3668( C3578 C3668 ) C3578_=_C3673( C3578 C3673 ) \nC3578_=_C3678( C3578 C3678 ) C3578_=_C3683( C3578 C3683 ) C3578_=_C3688( C3578 C3688 ) C3578_=_C3693( C3578 C3693 ) C3578_=_C3698( C3578 C3698 ) C3578_=_C3703( C3578 C3703 ) \nC3578_=_C3707( C3578 C3707 ) C3578_=_C3711( C3578 C3711 ) C3578_=_C3715( C3578 C3715 ) C3578_=_C3719( C3578 C3719 ) C3578_=_C3723( C3578 C3723 ) C3578_=_C3731( C3578 C3731 ) \nC3578_=_C3735( C3578 C3735 ) C3578_=_C3749( C3578 C3749 ) C3578_=_C3935( C3578 C3935 ) C3583_=_C3588( C3583 C3588 ) C3583_=_C3593( C3583 C3593 ) C3583_=_C3598( C3583 C3598 ) \nC3583_=_C3603( C3583 C3603 ) C3583_=_C3608( C3583 C3608 ) C3583_=_C3613( C3583 C3613 ) C3583_=_C3618( C3583 C3618 ) C3583_=_C3623( C3583 C3623 ) C3583_=_C3628( C3583 C3628 ) \nC3583_=_C3633( C3583 C3633 ) C3583_=_C3638( C3583 C3638 ) C3583_=_C3648( C3583 C3648 ) C3583_=_C3653( C3583 C3653 ) C3583_=_C3658( C3583 C3658 ) C3583_=_C3663( C3583 C3663 ) \nC3583_=_C3668( C3583 C3668 ) C3583_=_C3673( C3583 C3673 ) C3583_=_C3678( C3583 C3678 ) C3583_=_C3683( C3583 C3683 ) C3583_=_C3688( C3583 C3688 ) C3583_=_C3693( C3583 C3693 ) \nC3583_=_C3698( C3583 C3698 ) C3583_=_C3703( C3583 C3703 ) C3583_=_C3707( C3583 C3707 ) C3583_=_C3711( C3583 C3711 ) C3583_=_C3715( C3583 C3715 ) C3583_=_C3719( C3583 C3719 ) \nC3583_=_C3723( C3583 C3723 ) C3583_=_C3731( C3583 C3731 ) C3583_=_C3735( C3583 C3735 ) C3583_=_C3749( C3583 C3749 ) C3583_=_C3935( C3583 C3935 ) C3588_=_C3593( C3588 C3593 ) \nC3588_=_C3598( C3588 C3598 ) C3588_=_C3603( C3588 C3603 ) C3588_=_C3608( C3588 C3608 ) C3588_=_C3613( C3588 C3613 ) C3588_=_C3618( C3588 C3618 ) C3588_=_C3623( C3588 C3623 ) \nC3588_=_C3628( C3588 C3628 ) C3588_=_C3633( C3588 C3633 ) C3588_=_C3638( C3588 C3638 ) C3588_=_C3648( C3588 C3648 ) C3588_=_C3653( C3588 C3653 ) C3588_=_C3658( C3588 C3658 ) \nC3588_=_C3663( C3588 C3663 ) C3588_=_C3668( C3588 C3668 ) C3588_=_C3673( C3588 C3673 ) C3588_=_C3678( C3588 C3678 ) C3588_=_C3683( C3588 C3683 ) C3588_=_C3688( C3588 C3688 ) \nC3588_=_C3693( C3588 C3693 ) C3588_=_C3698( C3588 C3698 ) C3588_=_C3703( C3588 C3703 ) C3588_=_C3707( C3588 C3707 ) C3588_=_C3711( C3588 C3711 ) C3588_=_C3715( C3588 C3715 ) \nC3588_=_C3719( C3588 C3719 ) C3588_=_C3723( C3588 C3723 ) C3588_=_C3731( C3588 C3731 ) C3588_=_C3735( C3588 C3735 ) C3588_=_C3749( C3588 C3749 ) C3588_=_C3935( C3588 C3935 ) \nC3593_=_C3598( C3593 C3598 ) C3593_=_C3603( C3593 C3603 ) C3593_=_C3608( C3593 C3608 ) C3593_=_C3613( C3593 C3613 ) C3593_=_C3618( C3593 C3618 ) C3593_=_C3623( C3593 C3623 ) \nC3593_=_C3628( C3593 C3628 ) C3593_=_C3633( C3593 C3633 ) C3593_=_C3638( C3593 C3638 ) C3593_=_C3648( C3593 C3648 ) C3593_=_C3653( C3593 C3653 ) C3593_=_C3658( C3593 C3658 ) \nC3593_=_C3663( C3593 C3663 ) C3593_=_C3668( C3593 C3668 ) C3593_=_C3673( C3593 C3673 ) C3593_=_C3678( C3593 C3678 ) C3593_=_C3683( C3593 C3683 ) C3593_=_C3688( C3593 C3688 ) \nC3593_=_C3693( C3593 C3693 ) C3593_=_C3698( C3593 C3698 ) C3593_=_C3703( C3593 C3703 ) C3593_=_C3707( C3593 C3707 ) C3593_=_C3711( C3593 C3711 ) C3593_=_C3715( C3593 C3715 ) \nC3593_=_C3719( C3593 C3719 ) C3593_=_C3723( C3593 C3723 ) C3593_=_C3731( C3593 C3731 ) C3593_=_C3735( C3593 C3735 ) C3593_=_C3749( C3593 C3749 ) C3593_=_C3935( C3593 C3935 ) \nC3598_=_C3603( C3598 C3603 ) C3598_=_C3608( C3598 C3608 ) C3598_=_C3613( C3598 C3613 ) C3598_=_C3618( C3598 C3618 ) C3598_=_C3623( C3598 C3623 ) C3598_=_C3628( C3598 C3628 ) \nC3598_=_C3633( C3598 C3633 ) C3598_=_C3638( C3598 C3638 ) C3598_=_C3648( C3598 C3648 ) C3598_=_C3653( C3598 C3653 ) C3598_=_C3658( C3598 C3658 ) C3598_=_C3663( C3598 C3663 ) \nC3598_=_C3668( C3598 C3668 ) C3598_=_C3673( C3598 C3673 ) C3598_=_C3678( C3598 C3678 ) C3598_=_C3683( C3598 C3683 ) C3598_=_C3688( C3598 C3688 ) C3598_=_C3693( C3598 C3693 ) \nC3598_=_C3698( C3598 C3698 ) C3598_=_C3703( C3598 C3703 ) C3598_=_C3707( C3598 C3707 ) C3598_=_C3711( C3598 C3711 ) C3598_=_C3715( C3598 C3715 ) C3598_=_C3719( C3598 C3719 ) \nC3598_=_C3723( C3598 C3723 ) C3598_=_C3731( C3598 C3731 ) C3598_=_C3735( C3598 C3735 ) C3598_=_C3749( C3598 C3749 ) C3598_=_C3935( C3598 C3935 ) C3603_=_C3608( C3603 C3608 ) \nC3603_=_C3613( C3603 C3613 ) C3603_=_C3618( C3603 C3618 ) C3603_=_C3623( C3603 C3623 ) C3603_=_C3628( C3603 C3628 ) C3603_=_C3633( C3603 C3633 ) C3603_=_C3638( C3603 C3638 ) \nC3603_=_C3648( C3603 C3648 ) C3603_=_C3653( C3603 C3653 ) C3603_=_C3658( C3603 C3658 ) C3603_=_C3663( C3603 C3663 ) C3603_=_C3668( C3603 C3668 ) C3603_=_C3673( C3603 C3673 ) \nC3603_=_C3678( C3603 C3678 ) C3603_=_C3683( C3603 C3683 ) C3603_=_C3688( C3603 C3688 ) C3603_=_C3693( C3603 C3693 ) C3603_=_C3698( C3603 C3698 ) C3603_=_C3703( C3603 C3703 ) \nC3603_=_C3707( C3603 C3707 ) C3603_=_C3711( C3603 C3711 ) C3603_=_C3715( C3603 C3715 ) C3603_=_C3719( C3603 C3719 ) C3603_=_C3723( C3603 C3723 ) C3603_=_C3731( C3603 C3731 ) \nC3603_=_C3735( C3603 C3735 ) C3603_=_C3749( C3603 C3749 ) C3603_=_C3935( C3603 C3935 ) C3608_=_C3613( C3608 C3613 ) C3608_=_C3618( C3608 C3618 ) C3608_=_C3623( C3608 C3623 ) \nC3608_=_C3628( C3608 C3628 ) C3608_=_C3633( C3608 C3633 ) C3608_=_C3638( C3608 C3638 ) C3608_=_C3648( C3608 C3648 ) C3608_=_C3653( C3608 C3653 ) C3608_=_C3658( C3608 C3658 ) \nC3608_=_C3663( C3608 C3663 ) C3608_=_C3668( C3608 C3668 ) C3608_=_C3673( C3608 C3673 ) C3608_=_C3678( C3608 C3678 ) C3608_=_C3683( C3608 C3683 ) C3608_=_C3688( C3608 C3688 ) \nC3608_=_C3693( C3608 C3693 ) C3608_=_C3698( C3608 C3698 ) C3608_=_C3703( C3608 C3703 ) C3608_=_C3707( C3608 C3707 ) C3608_=_C3711( C3608 C3711 ) C3608_=_C3715( C3608 C3715 ) \nC3608_=_C3719( C3608 C3719 ) C3608_=_C3723( C3608 C3723 ) C3608_=_C3731( C3608 C3731 ) C3608_=_C3735( C3608 C3735 ) C3608_=_C3749( C3608 C3749 ) C3608_=_C3935( C3608 C3935 ) \nC3613_=_C3618( C3613 C3618 ) C3613_=_C3623( C3613 C3623 ) C3613_=_C3628( C3613 C3628 ) C3613_=_C3633( C3613 C3633 ) C3613_=_C3638( C3613 C3638 ) C3613_=_C3648( C3613 C3648 ) \nC3613_=_C3653( C3613 C3653 ) C3613_=_C3658( C3613 C3658 ) C3613_=_C3663( C3613 C3663 ) C3613_=_C3668( C3613 C3668 ) C3613_=_C3673( C3613 C3673 ) C3613_=_C3678( C3613 C3678 ) \nC3613_=_C3683( C3613 C3683 )</w:t>
      </w:r>
    </w:p>
    <w:p>
      <w:pPr>
        <w:pStyle w:val="PreformattedText"/>
        <w:bidi w:val="0"/>
        <w:spacing w:before="0" w:after="0"/>
        <w:jc w:val="left"/>
        <w:rPr/>
      </w:pPr>
      <w:r>
        <w:rPr/>
        <w:t xml:space="preserve"> </w:t>
      </w:r>
      <w:r>
        <w:rPr/>
        <w:t>C3613_=_C3688( C3613 C3688 ) C3613_=_C3693( C3613 C3693 ) C3613_=_C3698( C3613 C3698 ) C3613_=_C3703( C3613 C3703 ) C3613_=_C3707( C3613 C3707 ) \nC3613_=_C3711( C3613 C3711 ) C3613_=_C3715( C3613 C3715 ) C3613_=_C3719( C3613 C3719 ) C3613_=_C3723( C3613 C3723 ) C3613_=_C3731( C3613 C3731 ) C3613_=_C3735( C3613 C3735 ) \nC3613_=_C3749( C3613 C3749 ) C3613_=_C3935( C3613 C3935 ) C3616_=_C3618( C3616 C3618 ) C3616_=_C3626( C3616 C3626 ) C3616_=_C3712( C3616 C3712 ) C3616_=_C3880( C3616 C3880 ) \nC3618_=_C3623( C3618 C3623 ) C3618_=_C3628( C3618 C3628 ) C3618_=_C3633( C3618 C3633 ) C3618_=_C3638( C3618 C3638 ) C3618_=_C3648( C3618 C3648 ) C3618_=_C3653( C3618 C3653 ) \nC3618_=_C3658( C3618 C3658 ) C3618_=_C3663( C3618 C3663 ) C3618_=_C3668( C3618 C3668 ) C3618_=_C3673( C3618 C3673 ) C3618_=_C3678( C3618 C3678 ) C3618_=_C3683( C3618 C3683 ) \nC3618_=_C3688( C3618 C3688 ) C3618_=_C3693( C3618 C3693 ) C3618_=_C3698( C3618 C3698 ) C3618_=_C3703( C3618 C3703 ) C3618_=_C3707( C3618 C3707 ) C3618_=_C3711( C3618 C3711 ) \nC3618_=_C3715( C3618 C3715 ) C3618_=_C3719( C3618 C3719 ) C3618_=_C3723( C3618 C3723 ) C3618_=_C3731( C3618 C3731 ) C3618_=_C3735( C3618 C3735 ) C3618_=_C3749( C3618 C3749 ) \nC3618_=_C3935( C3618 C3935 ) C3622_=_C3623( C3622 C3623 ) C3622_=_C3709( C3622 C3709 ) C3622_=_C3881( C3622 C3881 ) C3623_=_C3628( C3623 C3628 ) C3623_=_C3633( C3623 C3633 ) \nC3623_=_C3638( C3623 C3638 ) C3623_=_C3648( C3623 C3648 ) C3623_=_C3653( C3623 C3653 ) C3623_=_C3658( C3623 C3658 ) C3623_=_C3663( C3623 C3663 ) C3623_=_C3668( C3623 C3668 ) \nC3623_=_C3673( C3623 C3673 ) C3623_=_C3678( C3623 C3678 ) C3623_=_C3683( C3623 C3683 ) C3623_=_C3688( C3623 C3688 ) C3623_=_C3693( C3623 C3693 ) C3623_=_C3698( C3623 C3698 ) \nC3623_=_C3703( C3623 C3703 ) C3623_=_C3707( C3623 C3707 ) C3623_=_C3711( C3623 C3711 ) C3623_=_C3715( C3623 C3715 ) C3623_=_C3719( C3623 C3719 ) C3623_=_C3723( C3623 C3723 ) \nC3623_=_C3731( C3623 C3731 ) C3623_=_C3735( C3623 C3735 ) C3623_=_C3749( C3623 C3749 ) C3623_=_C3935( C3623 C3935 ) C3626_=_C3628( C3626 C3628 ) C3626_=_C3712( C3626 C3712 ) \nC3626_=_C3880( C3626 C3880 ) C3628_=_C3633( C3628 C3633 ) C3628_=_C3638( C3628 C3638 ) C3628_=_C3648( C3628 C3648 ) C3628_=_C3653( C3628 C3653 ) C3628_=_C3658( C3628 C3658 ) \nC3628_=_C3663( C3628 C3663 ) C3628_=_C3668( C3628 C3668 ) C3628_=_C3673( C3628 C3673 ) C3628_=_C3678( C3628 C3678 ) C3628_=_C3683( C3628 C3683 ) C3628_=_C3688( C3628 C3688 ) \nC3628_=_C3693( C3628 C3693 ) C3628_=_C3698( C3628 C3698 ) C3628_=_C3703( C3628 C3703 ) C3628_=_C3707( C3628 C3707 ) C3628_=_C3711( C3628 C3711 ) C3628_=_C3715( C3628 C3715 ) \nC3628_=_C3719( C3628 C3719 ) C3628_=_C3723( C3628 C3723 ) C3628_=_C3731( C3628 C3731 ) C3628_=_C3735( C3628 C3735 ) C3628_=_C3749( C3628 C3749 ) C3628_=_C3935( C3628 C3935 ) \nC3633_=_C3638( C3633 C3638 ) C3633_=_C3648( C3633 C3648 ) C3633_=_C3653( C3633 C3653 ) C3633_=_C3658( C3633 C3658 ) C3633_=_C3663( C3633 C3663 ) C3633_=_C3668( C3633 C3668 ) \nC3633_=_C3673( C3633 C3673 ) C3633_=_C3678( C3633 C3678 ) C3633_=_C3683( C3633 C3683 ) C3633_=_C3688( C3633 C3688 ) C3633_=_C3693( C3633 C3693 ) C3633_=_C3698( C3633 C3698 ) \nC3633_=_C3703( C3633 C3703 ) C3633_=_C3707( C3633 C3707 ) C3633_=_C3711( C3633 C3711 ) C3633_=_C3715( C3633 C3715 ) C3633_=_C3719( C3633 C3719 ) C3633_=_C3723( C3633 C3723 ) \nC3633_=_C3731( C3633 C3731 ) C3633_=_C3735( C3633 C3735 ) C3633_=_C3749( C3633 C3749 ) C3633_=_C3935( C3633 C3935 ) C3638_=_C3648( C3638 C3648 ) C3638_=_C3653( C3638 C3653 ) \nC3638_=_C3658( C3638 C3658 ) C3638_=_C3663( C3638 C3663 ) C3638_=_C3668( C3638 C3668 ) C3638_=_C3673( C3638 C3673 ) C3638_=_C3678( C3638 C3678 ) C3638_=_C3683( C3638 C3683 ) \nC3638_=_C3688( C3638 C3688 ) C3638_=_C3693( C3638 C3693 ) C3638_=_C3698( C3638 C3698 ) C3638_=_C3703( C3638 C3703 ) C3638_=_C3707( C3638 C3707 ) C3638_=_C3711( C3638 C3711 ) \nC3638_=_C3715( C3638 C3715 ) C3638_=_C3719( C3638 C3719 ) C3638_=_C3723( C3638 C3723 ) C3638_=_C3731( C3638 C3731 ) C3638_=_C3735( C3638 C3735 ) C3638_=_C3749( C3638 C3749 ) \nC3638_=_C3935( C3638 C3935 ) C3639_=_C3640( C3639 C3640 ) C3648_=_C3653( C3648 C3653 ) C3648_=_C3658( C3648 C3658 ) C3648_=_C3663( C3648 C3663 ) C3648_=_C3668( C3648 C3668 ) \nC3648_=_C3673( C3648 C3673 ) C3648_=_C3678( C3648 C3678 ) C3648_=_C3683( C3648 C3683 ) C3648_=_C3688( C3648 C3688 ) C3648_=_C3693( C3648 C3693 ) C3648_=_C3698( C3648 C3698 ) \nC3648_=_C3703( C3648 C3703 ) C3648_=_C3707( C3648 C3707 ) C3648_=_C3711( C3648 C3711 ) C3648_=_C3715( C3648 C3715 ) C3648_=_C3719( C3648 C3719 ) C3648_=_C3723( C3648 C3723 ) \nC3648_=_C3731( C3648 C3731 ) C3648_=_C3735( C3648 C3735 ) C3648_=_C3749( C3648 C3749 ) C3648_=_C3935( C3648 C3935 ) C3653_=_C3658( C3653 C3658 ) C3653_=_C3663( C3653 C3663 ) \nC3653_=_C3668( C3653 C3668 ) C3653_=_C3673( C3653 C3673 ) C3653_=_C3678( C3653 C3678 ) C3653_=_C3683( C3653 C3683 ) C3653_=_C3688( C3653 C3688 ) C3653_=_C3693( C3653 C3693 ) \nC3653_=_C3698( C3653 C3698 ) C3653_=_C3703( C3653 C3703 ) C3653_=_C3707( C3653 C3707 ) C3653_=_C3711( C3653 C3711 ) C3653_=_C3715( C3653 C3715 ) C3653_=_C3719( C3653 C3719 ) \nC3653_=_C3723( C3653 C3723 ) C3653_=_C3731( C3653 C3731 ) C3653_=_C3735( C3653 C3735 ) C3653_=_C3749( C3653 C3749 ) C3653_=_C3935( C3653 C3935 ) C3656_=_C3658( C3656 C3658 ) \nC3656_=_C3885( C3656 C3885 ) C3658_=_C3663( C3658 C3663 ) C3658_=_C3668( C3658 C3668 ) C3658_=_C3673( C3658 C3673 ) C3658_=_C3678( C3658 C3678 ) C3658_=_C3683( C3658 C3683 ) \nC3658_=_C3688( C3658 C3688 ) C3658_=_C3693( C3658 C3693 ) C3658_=_C3698( C3658 C3698 ) C3658_=_C3703( C3658 C3703 ) C3658_=_C3707( C3658 C3707 ) C3658_=_C3711( C3658 C3711 ) \nC3658_=_C3715( C3658 C3715 ) C3658_=_C3719( C3658 C3719 ) C3658_=_C3723( C3658 C3723 ) C3658_=_C3731( C3658 C3731 ) C3658_=_C3735( C3658 C3735 ) C3658_=_C3749( C3658 C3749 ) \nC3658_=_C3935( C3658 C3935 ) C3663_=_C3668( C3663 C3668 ) C3663_=_C3673( C3663 C3673 ) C3663_=_C3678( C3663 C3678 ) C3663_=_C3683( C3663 C3683 ) C3663_=_C3688( C3663 C3688 ) \nC3663_=_C3693( C3663 C3693 ) C3663_=_C3698( C3663 C3698 ) C3663_=_C3703( C3663 C3703 ) C3663_=_C3707( C3663 C3707 ) C3663_=_C3711( C3663 C3711 ) C3663_=_C3715( C3663 C3715 ) \nC3663_=_C3719( C3663 C3719 ) C3663_=_C3723( C3663 C3723 ) C3663_=_C3731( C3663 C3731 ) C3663_=_C3735( C3663 C3735 ) C3663_=_C3749( C3663 C3749 ) C3663_=_C3935( C3663 C3935 ) \nC3668_=_C3673( C3668 C3673 ) C3668_=_C3678( C3668 C3678 ) C3668_=_C3683( C3668 C3683 ) C3668_=_C3688( C3668 C3688 ) C3668_=_C3693( C3668 C3693 ) C3668_=_C3698( C3668 C3698 ) \nC3668_=_C3703( C3668 C3703 ) C3668_=_C3707( C3668 C3707 ) C3668_=_C3711( C3668 C3711 ) C3668_=_C3715( C3668 C3715 ) C3668_=_C3719( C3668 C3719 ) C3668_=_C3723( C3668 C3723 ) \nC3668_=_C3731( C3668 C3731 ) C3668_=_C3735( C3668 C3735 ) C3668_=_C3749( C3668 C3749 ) C3668_=_C3935( C3668 C3935 ) C3673_=_C3678( C3673 C3678 ) C3673_=_C3683( C3673 C3683 ) \nC3673_=_C3688( C3673 C3688 ) C3673_=_C3693( C3673 C3693 ) C3673_=_C3698( C3673 C3698 ) C3673_=_C3703( C3673 C3703 ) C3673_=_C3707( C3673 C3707 ) C3673_=_C3711( C3673 C3711 ) \nC3673_=_C3715( C3673 C3715 ) C3673_=_C3719( C3673 C3719 ) C3673_=_C3723( C3673 C3723 ) C3673_=_C3731( C3673 C3731 ) C3673_=_C3735( C3673 C3735 ) C3673_=_C3749( C3673 C3749 ) \nC3673_=_C3935( C3673 C3935 ) C3678_=_C3683( C3678 C3683 ) C3678_=_C3688( C3678 C3688 ) C3678_=_C3693( C3678 C3693 ) C3678_=_C3698( C3678 C3698 ) C3678_=_C3703( C3678 C3703 ) \nC3678_=_C3707( C3678 C3707 ) C3678_=_C3711( C3678 C3711 ) C3678_=_C3715( C3678 C3715 ) C3678_=_C3719( C3678 C3719 ) C3678_=_C3723( C3678 C3723 ) C3678_=_C3731( C3678 C3731 ) \nC3678_=_C3735( C3678 C3735 ) C3678_=_C3749( C3678 C3749 ) C3678_=_C3935( C3678 C3935 ) C3683_=_C3688( C3683 C3688 ) C3683_=_C3693( C3683 C3693 ) C3683_=_C3698( C3683 C3698 ) \nC3683_=_C3703( C3683 C3703 ) C3683_=_C3707( C3683 C3707 ) C3683_=_C3711( C3683 C3711 ) C3683_=_C3715( C3683 C3715 ) C3683_=_C3719( C3683 C3719 ) C3683_=_C3723( C3683 C3723 ) \nC3683_=_C3731( C3683 C3731 ) C3683_=_C3735( C3683 C3735 ) C3683_=_C3749( C3683 C3749 ) C3683_=_C3935( C3683 C3935 ) C3688_=_C3693( C3688 C3693 ) C3688_=_C3698( C3688 C3698 ) \nC3688_=_C3703( C3688 C3703 ) C3688_=_C3707( C3688 C3707 ) C3688_=_C3711( C3688 C3711 ) C3688_=_C3715( C3688 C3715 ) C3688_=_C3719( C3688 C3719 ) C3688_=_C3723( C3688 C3723 ) \nC3688_=_C3731( C3688 C3731 ) C3688_=_C3735( C3688 C3735 ) C3688_=_C3749( C3688 C3749 ) C3688_=_C3935( C3688 C3935 ) C3693_=_C3698( C3693 C3698 ) C3693_=_C3703( C3693 C3703 ) \nC3693_=_C3707( C3693 C3707 ) C3693_=_C3711( C3693 C3711 ) C3693_=_C3715( C3693 C3715 ) C3693_=_C3719( C3693 C3719 ) C3693_=_C3723( C3693 C3723 ) C3693_=_C3731( C3693 C3731 ) \nC3693_=_C3735( C3693 C3735 ) C3693_=_C3749( C3693 C3749 ) C3693_=_C3935( C3693 C3935 ) C3698_=_C3703( C3698 C3703 ) C3698_=_C3707( C3698 C3707 ) C3698_=_C3711( C3698 C3711 ) \nC3698_=_C3715( C3698 C3715 ) C3698_=_C3719( C3698 C3719 ) C3698_=_C3723( C3698 C3723 ) C3698_=_C3731( C3698 C3731 ) C3698_=_C3735( C3698 C3735 ) C3698_=_C3749( C3698 C3749 ) \nC3698_=_C3935( C3698 C3935 ) C3703_=_C3707( C3703 C3707 ) C3703_=_C3711( C3703 C3711 ) C3703_=_C3715( C3703 C3715 ) C3703_=_C3719( C3703 C3719 ) C3703_=_C3723( C3703 C3723 ) \nC3703_=_C3731( C3703 C3731 ) C3703_=_C3735( C3703 C3735 ) C3703_=_C3749( C3703 C3749 ) C3703_=_C3935( C3703 C3935 ) C3705_=_C3707( C3705 C3707 ) C3707_=_C3711( C3707 C3711 ) \nC3707_=_C3715( C3707 C3715 ) C3707_=_C3719( C3707 C3719 ) C3707_=_C3723( C3707 C3723 ) C3707_=_C3731( C3707 C3731 ) C3707_=_C3735( C3707 C3735 ) C3707_=_C3749( C3707 C3749 ) \nC3707_=_C3935( C3707 C3935 ) C3709_=_C3710( C3709 C3710 ) C3709_=_C3711( C3709 C3711 ) C3709_=_C3881( C3709 C3881 ) C3710_=_C3711( C3710 C3711 ) C3710_=_C3714( C3710 C3714 ) \nC3710_=_C3718( C3710 C3718 ) C3710_=_C3722( C3710 C3722 ) C3710_=_C3726( C3710 C3726 ) C3710_=_C3730( C3710 C3730 ) C3710_=_C3734( C3710 C3734 ) C3710_=_C3738( C3710 C3738 ) \nC3710_=_C3897( C3710 C3897 ) C3711_=_C3715( C3711 C3715 ) C3711_=_C3719(</w:t>
      </w:r>
    </w:p>
    <w:p>
      <w:pPr>
        <w:pStyle w:val="PreformattedText"/>
        <w:bidi w:val="0"/>
        <w:spacing w:before="0" w:after="0"/>
        <w:jc w:val="left"/>
        <w:rPr/>
      </w:pPr>
      <w:r>
        <w:rPr/>
        <w:t xml:space="preserve"> </w:t>
      </w:r>
      <w:r>
        <w:rPr/>
        <w:t>C3711 C3719 ) C3711_=_C3723( C3711 C3723 ) C3711_=_C3731( C3711 C3731 ) C3711_=_C3735( C3711 C3735 ) \nC3711_=_C3749( C3711 C3749 ) C3711_=_C3935( C3711 C3935 ) C3712_=_C3714( C3712 C3714 ) C3712_=_C3715( C3712 C3715 ) C3712_=_C3880( C3712 C3880 ) C3714_=_C3715( C3714 C3715 ) \nC3714_=_C3718( C3714 C3718 ) C3714_=_C3722( C3714 C3722 ) C3714_=_C3726( C3714 C3726 ) C3714_=_C3730( C3714 C3730 ) C3714_=_C3734( C3714 C3734 ) C3714_=_C3738( C3714 C3738 ) \nC3714_=_C3897( C3714 C3897 ) C3715_=_C3719( C3715 C3719 ) C3715_=_C3723( C3715 C3723 ) C3715_=_C3731( C3715 C3731 ) C3715_=_C3735( C3715 C3735 ) C3715_=_C3749( C3715 C3749 ) \nC3715_=_C3935( C3715 C3935 ) C3718_=_C3719( C3718 C3719 ) C3718_=_C3722( C3718 C3722 ) C3718_=_C3726( C3718 C3726 ) C3718_=_C3730( C3718 C3730 ) C3718_=_C3734( C3718 C3734 ) \nC3718_=_C3738( C3718 C3738 ) C3718_=_C3897( C3718 C3897 ) C3719_=_C3723( C3719 C3723 ) C3719_=_C3731( C3719 C3731 ) C3719_=_C3735( C3719 C3735 ) C3719_=_C3749( C3719 C3749 ) \nC3719_=_C3935( C3719 C3935 ) C3722_=_C3723( C3722 C3723 ) C3722_=_C3726( C3722 C3726 ) C3722_=_C3730( C3722 C3730 ) C3722_=_C3734( C3722 C3734 ) C3722_=_C3738( C3722 C3738 ) \nC3722_=_C3897( C3722 C3897 ) C3723_=_C3731( C3723 C3731 ) C3723_=_C3735( C3723 C3735 ) C3723_=_C3749( C3723 C3749 ) C3723_=_C3935( C3723 C3935 ) C3726_=_C3730( C3726 C3730 ) \nC3726_=_C3734( C3726 C3734 ) C3726_=_C3738( C3726 C3738 ) C3726_=_C3897( C3726 C3897 ) C3730_=_C3731( C3730 C3731 ) C3730_=_C3734( C3730 C3734 ) C3730_=_C3738( C3730 C3738 ) \nC3730_=_C3897( C3730 C3897 ) C3731_=_C3735( C3731 C3735 ) C3731_=_C3749( C3731 C3749 ) C3731_=_C3935( C3731 C3935 ) C3734_=_C3735( C3734 C3735 ) C3734_=_C3738( C3734 C3738 ) \nC3734_=_C3897( C3734 C3897 ) C3735_=_C3749( C3735 C3749 ) C3735_=_C3935( C3735 C3935 ) C3737_=_C3738( C3737 C3738 ) C3738_=_C3897( C3738 C3897 ) C3749_=_C3935( C3749 C3935 ) \nC3880_=_C3881( C3880 C3881 ) C3880_=_C3885( C3880 C3885 ) C3880_=_C3897( C3880 C3897 ) C3880_=_C3935( C3880 C3935 ) C3881_=_C3885( C3881 C3885 ) C3881_=_C3897( C3881 C3897 ) \nC3881_=_C3935( C3881 C3935 ) C3885_=_C3897( C3885 C3897 ) C3885_=_C3935( C3885 C3935 ) C3897_=_C3935( C3897 C3935 ) "];451-&gt;521[label="132: C836 C845 C854 C863 C872 \nC881 C890 C899 C908 C1533 C1538 \nC1543 C1548 C1553 C1558 C1563 C1568 \nC1573 C1782 C1790 C1813 C1821 C1904 \nC1907 C2222 C2253 C2354 C2357 C2362 \nC2364 C2366 C2373 C2385 C2393 C2395 \nC2397 C2398 C2406 C2469 C2470 C2472 \nC2473 C2475 C2476 C2477 C2479 C2480 \nC2481 C2482 C2484 C2485 C2682 C2695 \nC2700 C2703 C3071 C3080 C3087 C3111 \nC3112 C3135 C3212 C3214 C3219 C3220 \nC3221 C3222 C3223 C3225 C3232 C3238 \nC3239 C3240 C3241 C3250 C3256 C3260 \nC3262 C3573 C3578 C3583 C3588 C3593 \nC3598 C3603 C3608 C3613 C3616 C3618 \nC3622 C3623 C3626 C3628 C3633 C3638 \nC3639 C3640 C3648 C3653 C3656 C3658 \nC3663 C3668 C3673 C3678 C3683 C3688 \nC3693 C3698 C3703 C3705 C3709 C3710 \nC3711 C3712 C3714 C3715 C3718 C3719 \nC3722 C3723 C3730 C3731 C3734 C3735 \nC3737 C3749 C3880 C3881 C3885 C3897 \nC3935 \n1333: C836_=_C845 ,C836_=_C854 ,C836_=_C863 ,C836_=_C872 ,C836_=_C881 ,\nC836_=_C890 ,C836_=_C899 ,C836_=_C908 ,C836_=_C1533 ,C836_=_C1538 ,C836_=_C1543 ,\nC836_=_C1548 ,C836_=_C1553 ,C836_=_C1558 ,C836_=_C1563 ,C836_=_C1568 ,C836_=_C1573 ,\nC836_=_C2469 ,C836_=_C2470 ,C836_=_C2472 ,C836_=_C2473 ,C836_=_C2475 ,C836_=_C2476 ,\nC836_=_C2477 ,C836_=_C2479 ,C836_=_C2480 ,C836_=_C2481 ,C836_=_C2482 ,C836_=_C2484 ,\nC836_=_C2485 ,C845_=_C854 ,C845_=_C863 ,C845_=_C872 ,C845_=_C881 ,C845_=_C890 ,\nC845_=_C899 ,C845_=_C908 ,C845_=_C1533 ,C845_=_C1538 ,C845_=_C1543 ,C845_=_C1548 ,\nC845_=_C1553 ,C845_=_C1558 ,C845_=_C1563 ,C845_=_C1568 ,C845_=_C1573 ,C845_=_C2469 ,\nC845_=_C2470 ,C845_=_C2472 ,C845_=_C2473 ,C845_=_C2475 ,C845_=_C2476 ,C845_=_C2477 ,\nC845_=_C2479 ,C845_=_C2480 ,C845_=_C2481 ,C845_=_C2482 ,C845_=_C2484 ,C845_=_C2485 ,\nC854_=_C863 ,C854_=_C872 ,C854_=_C881 ,C854_=_C890 ,C854_=_C899 ,C854_=_C908 ,\nC854_=_C1533 ,C854_=_C1538 ,C854_=_C1543 ,C854_=_C1548 ,C854_=_C1553 ,C854_=_C1558 ,\nC854_=_C1563 ,C854_=_C1568 ,C854_=_C1573 ,C854_=_C2469 ,C854_=_C2470 ,C854_=_C2472 ,\nC854_=_C2473 ,C854_=_C2475 ,C854_=_C2476 ,C854_=_C2477 ,C854_=_C2479 ,C854_=_C2480 ,\nC854_=_C2481 ,C854_=_C2482 ,C854_=_C2484 ,C854_=_C2485 ,C863_=_C872 ,C863_=_C881 ,\nC863_=_C890 ,C863_=_C899 ,C863_=_C908 ,C863_=_C1533 ,C863_=_C1538 ,C863_=_C1543 ,\nC863_=_C1548 ,C863_=_C1553 ,C863_=_C1558 ,C863_=_C1563 ,C863_=_C1568 ,C863_=_C1573 ,\nC863_=_C2469 ,C863_=_C2470 ,C863_=_C2472 ,C863_=_C2473 ,C863_=_C2475 ,C863_=_C2476 ,\nC863_=_C2477 ,C863_=_C2479 ,C863_=_C2480 ,C863_=_C2481 ,C863_=_C2482 ,C863_=_C2484 ,\nC863_=_C2485 ,C872_=_C881 ,C872_=_C890 ,C872_=_C899 ,C872_=_C908 ,C872_=_C1533 ,\nC872_=_C1538 ,C872_=_C1543 ,C872_=_C1548 ,C872_=_C1553 ,C872_=_C1558 ,C872_=_C1563 ,\nC872_=_C1568 ,C872_=_C1573 ,C872_=_C2469 ,C872_=_C2470 ,C872_=_C2472 ,C872_=_C2473 ,\nC872_=_C2475 ,C872_=_C2476 ,C872_=_C2477 ,C872_=_C2479 ,C872_=_C2480 ,C872_=_C2481 ,\nC872_=_C2482 ,C872_=_C2484 ,C872_=_C2485 ,C881_=_C890 ,C881_=_C899 ,C881_=_C908 ,\nC881_=_C1533 ,C881_=_C1538 ,C881_=_C1543 ,C881_=_C1548 ,C881_=_C1553 ,C881_=_C1558 ,\nC881_=_C1563 ,C881_=_C1568 ,C881_=_C1573 ,C881_=_C2469 ,C881_=_C2470 ,C881_=_C2472 ,\nC881_=_C2473 ,C881_=_C2475 ,C881_=_C2476 ,C881_=_C2477 ,C881_=_C2479 ,C881_=_C2480 ,\nC881_=_C2481 ,C881_=_C2482 ,C881_=_C2484 ,C881_=_C2485 ,C890_=_C899 ,C890_=_C908 ,\nC890_=_C1533 ,C890_=_C1538 ,C890_=_C1543 ,C890_=_C1548 ,C890_=_C1553 ,C890_=_C1558 ,\nC890_=_C1563 ,C890_=_C1568 ,C890_=_C1573 ,C890_=_C2469 ,C890_=_C2470 ,C890_=_C2472 ,\nC890_=_C2473 ,C890_=_C2475 ,C890_=_C2476 ,C890_=_C2477 ,C890_=_C2479 ,C890_=_C2480 ,\nC890_=_C2481 ,C890_=_C2482 ,C890_=_C2484 ,C890_=_C2485 ,C899_=_C908 ,C899_=_C1533 ,\nC899_=_C1538 ,C899_=_C1543 ,C899_=_C1548 ,C899_=_C1553 ,C899_=_C1558 ,C899_=_C1563 ,\nC899_=_C1568 ,C899_=_C1573 ,C899_=_C2469 ,C899_=_C2470 ,C899_=_C2472 ,C899_=_C2473 ,\nC899_=_C2475 ,C899_=_C2476 ,C899_=_C2477 ,C899_=_C2479 ,C899_=_C2480 ,C899_=_C2481 ,\nC899_=_C2482 ,C899_=_C2484 ,C899_=_C2485 ,C908_=_C1533 ,C908_=_C1538 ,C908_=_C1543 ,\nC908_=_C1548 ,C908_=_C1553 ,C908_=_C1558 ,C908_=_C1563 ,C908_=_C1568 ,C908_=_C1573 ,\nC908_=_C2469 ,C908_=_C2470 ,C908_=_C2472 ,C908_=_C2473 ,C908_=_C2475 ,C908_=_C2476 ,\nC908_=_C2477 ,C908_=_C2479 ,C908_=_C2480 ,C908_=_C2481 ,C908_=_C2482 ,C908_=_C2484 ,\nC908_=_C2485 ,C1533_=_C1538 ,C1533_=_C1543 ,C1533_=_C1548 ,C1533_=_C1553 ,C1533_=_C1558 ,\nC1533_=_C1563 ,C1533_=_C1568 ,C1533_=_C1573 ,C1533_=_C2469 ,C1533_=_C2470 ,C1533_=_C2472 ,\nC1533_=_C2473 ,C1533_=_C2475 ,C1533_=_C2476 ,C1533_=_C2477 ,C1533_=_C2479 ,C1533_=_C2480 ,\nC1533_=_C2481 ,C1533_=_C2482 ,C1533_=_C2484 ,C1533_=_C2485 ,C1538_=_C1543 ,C1538_=_C1548 ,\nC1538_=_C1553 ,C1538_=_C1558 ,C1538_=_C1563 ,C1538_=_C1568 ,C1538_=_C1573 ,C1538_=_C2469 ,\nC1538_=_C2470 ,C1538_=_C2472 ,C1538_=_C2473 ,C1538_=_C2475 ,C1538_=_C2476 ,C1538_=_C2477 ,\nC1538_=_C2479 ,C1538_=_C2480 ,C1538_=_C2481 ,C1538_=_C2482 ,C1538_=_C2484 ,C1538_=_C2485 ,\nC1543_=_C1548 ,C1543_=_C1553 ,C1543_=_C1558 ,C1543_=_C1563 ,C1543_=_C1568 ,C1543_=_C1573 ,\nC1543_=_C2469 ,C1543_=_C2470 ,C1543_=_C2472 ,C1543_=_C2473 ,C1543_=_C2475 ,C1543_=_C2476 ,\nC1543_=_C2477 ,C1543_=_C2479 ,C1543_=_C2480 ,C1543_=_C2481 ,C1543_=_C2482 ,C1543_=_C2484 ,\nC1543_=_C2485 ,C1548_=_C1553 ,C1548_=_C1558 ,C1548_=_C1563 ,C1548_=_C1568 ,C1548_=_C1573 ,\nC1548_=_C2469 ,C1548_=_C2470 ,C1548_=_C2472 ,C1548_=_C2473 ,C1548_=_C2475 ,C1548_=_C2476 ,\nC1548_=_C2477 ,C1548_=_C2479 ,C1548_=_C2480 ,C1548_=_C2481 ,C1548_=_C2482 ,C1548_=_C2484 ,\nC1548_=_C2485 ,C1553_=_C1558 ,C1553_=_C1563 ,C1553_=_C1568 ,C1553_=_C1573 ,C1553_=_C2469 ,\nC1553_=_C2470 ,C1553_=_C2472 ,C1553_=_C2473 ,C1553_=_C2475 ,C1553_=_C2476 ,C1553_=_C2477 ,\nC1553_=_C2479 ,C1553_=_C2480 ,C1553_=_C2481 ,C1553_=_C2482 ,C1553_=_C2484 ,C1553_=_C2485 ,\nC1558_=_C1563 ,C1558_=_C1568 ,C1558_=_C1573 ,C1558_=_C2469 ,C1558_=_C2470 ,C1558_=_C2472 ,\nC1558_=_C2473 ,C1558_=_C2475 ,C1558_=_C2476 ,C1558_=_C2477 ,C1558_=_C2479 ,C1558_=_C2480 ,\nC1558_=_C2481 ,C1558_=_C2482 ,C1558_=_C2484 ,C1558_=_C2485 ,C1563_=_C1568 ,C1563_=_C1573 ,\nC1563_=_C2469 ,C1563_=_C2470 ,C1563_=_C2472 ,C1563_=_C2473 ,C1563_=_C2475 ,C1563_=_C2476 ,\nC1563_=_C2477 ,C1563_=_C2479 ,C1563_=_C2480 ,C1563_=_C2481 ,C1563_=_C2482 ,C1563_=_C2484 ,\nC1563_=_C2485 ,C1568_=_C1573 ,C1568_=_C2469 ,C1568_=_C2470 ,C1568_=_C2472 ,C1568_=_C2473 ,\nC1568_=_C2475 ,C1568_=_C2476 ,C1568_=_C2477 ,C1568_=_C2479 ,C1568_=_C2480 ,C1568_=_C2481 ,\nC1568_=_C2482 ,C1568_=_C2484 ,C1568_=_C2485 ,C1573_=_C2469 ,C1573_=_C2470 ,C1573_=_C2472 ,\nC1573_=_C2473 ,C1573_=_C2475 ,C1573_=_C2476 ,C1573_=_C2477 ,C1573_=_C2479 ,C1573_=_C2480 ,\nC1573_=_C2481 ,C1573_=_C2482 ,C1573_=_C2484 ,C1573_=_C2485 ,C1782_=_C1813 ,C1782_=_C1904 ,\nC1782_=_C2354 ,C1782_=_C2385 ,C1782_=_C3221 ,C1782_=_C3222 ,C1782_=_C3223 ,C1782_=_C3225 ,\nC1790_=_C1821 ,C1790_=_C1907 ,C1790_=_C2362 ,C1790_=_C2393 ,C1790_=_C3239 ,C1790_=_C3240 ,\nC1790_=_C3241 ,C1813_=_C1904 ,C1813_=_C2354 ,C1813_=_C2385 ,C1813_=_C3221 ,C1813_=_C3222 ,\nC1813_=_C3223 ,C1813_=_C3225 ,C1821_=_C1907 ,C1821_=_C2362 ,C1821_=_C2393 ,C1821_=_C3239 ,\nC1821_=_C3240 ,C1821_=_C3241 ,C1904_=_C1907 ,C1904_=_C2354 ,C1904_=_C2385 ,C1904_=_C3221 ,\nC1904_=_C3222 ,C1904_=_C3223 ,C1904_=_C3225 ,C1907_=_C2362 ,C1907_=_C2393 ,C1907_=_C3239 ,\nC1907_=_C3240 ,C1907_=_C3241 ,C2222_=_C2253 ,C2222_=_C2364 ,C2222_=_C2395 ,C2222_=_C2682 ,\nC2222_=_C3639 ,C2222_=_C3640 ,C2253_=_C2364 ,C2253_=_C2395 ,C2253_=_C2682 ,C2253_=_C3639 ,\nC2253_=_C3640 ,C2354_=_C2357 ,C2354_=_C2385 ,C2354_=_C3221 ,C2354_=_C3222 ,C2354_=_C3223 ,\nC2354_=_C3225 ,C2357_=_C2373 ,C2357_=_C2695 ,C2357_=_C3705 ,C2362_=_C2364 ,C2362_=_C2366 ,\nC2362_=_C2393 ,C2362_=_C3239 ,C2362_=_C3240 ,C2362_=_C3241 ,C2364_=_C2366 ,C2364_=_C2395 ,\nC2364_=_C2682 ,C2364_=_C3639 ,C2364_=_C3640 ,C2366_=_C2397 ,C2366_=_C2700 ,C2373_=_C2695 ,\nC2373_=_C3705 ,C2385_=_C3221 ,C2385_=_C3222 ,C2385_=_C3223 ,C2385_=_C3225 ,C2393_=_C2395</w:t>
      </w:r>
    </w:p>
    <w:p>
      <w:pPr>
        <w:pStyle w:val="PreformattedText"/>
        <w:bidi w:val="0"/>
        <w:spacing w:before="0" w:after="0"/>
        <w:jc w:val="left"/>
        <w:rPr/>
      </w:pPr>
      <w:r>
        <w:rPr/>
        <w:t xml:space="preserve"> </w:t>
      </w:r>
      <w:r>
        <w:rPr/>
        <w:t>,\nC2393_=_C2397 ,C2393_=_C2398 ,C2393_=_C3239 ,C2393_=_C3240 ,C2393_=_C3241 ,C2395_=_C2397 ,\nC2395_=_C2398 ,C2395_=_C2682 ,C2395_=_C3639 ,C2395_=_C3640 ,C2397_=_C2398 ,C2397_=_C2700 ,\nC2398_=_C2406 ,C2398_=_C2703 ,C2398_=_C3737 ,C2406_=_C2703 ,C2406_=_C3737 ,C2469_=_C2470 ,\nC2469_=_C2472 ,C2469_=_C2473 ,C2469_=_C2475 ,C2469_=_C2476 ,C2469_=_C2477 ,C2469_=_C2479 ,\nC2469_=_C2480 ,C2469_=_C2481 ,C2469_=_C2482 ,C2469_=_C2484 ,C2469_=_C2485 ,C2469_=_C3212 ,\nC2469_=_C3214 ,C2470_=_C2472 ,C2470_=_C2473 ,C2470_=_C2475 ,C2470_=_C2476 ,C2470_=_C2477 ,\nC2470_=_C2479 ,C2470_=_C2480 ,C2470_=_C2481 ,C2470_=_C2482 ,C2470_=_C2484 ,C2470_=_C2485 ,\nC2470_=_C3219 ,C2470_=_C3220 ,C2472_=_C2473 ,C2472_=_C2475 ,C2472_=_C2476 ,C2472_=_C2477 ,\nC2472_=_C2479 ,C2472_=_C2480 ,C2472_=_C2481 ,C2472_=_C2482 ,C2472_=_C2484 ,C2472_=_C2485 ,\nC2472_=_C3232 ,C2473_=_C2475 ,C2473_=_C2476 ,C2473_=_C2477 ,C2473_=_C2479 ,C2473_=_C2480 ,\nC2473_=_C2481 ,C2473_=_C2482 ,C2473_=_C2484 ,C2473_=_C2485 ,C2473_=_C3238 ,C2475_=_C2476 ,\nC2475_=_C2477 ,C2475_=_C2479 ,C2475_=_C2480 ,C2475_=_C2481 ,C2475_=_C2482 ,C2475_=_C2484 ,\nC2475_=_C2485 ,C2475_=_C3250 ,C2476_=_C2477 ,C2476_=_C2479 ,C2476_=_C2480 ,C2476_=_C2481 ,\nC2476_=_C2482 ,C2476_=_C2484 ,C2476_=_C2485 ,C2476_=_C3256 ,C2477_=_C2479 ,C2477_=_C2480 ,\nC2477_=_C2481 ,C2477_=_C2482 ,C2477_=_C2484 ,C2477_=_C2485 ,C2477_=_C3260 ,C2477_=_C3262 ,\nC2479_=_C2480 ,C2479_=_C2481 ,C2479_=_C2482 ,C2479_=_C2484 ,C2479_=_C2485 ,C2479_=_C3709 ,\nC2479_=_C3710 ,C2479_=_C3711 ,C2480_=_C2481 ,C2480_=_C2482 ,C2480_=_C2484 ,C2480_=_C2485 ,\nC2480_=_C3712 ,C2480_=_C3714 ,C2480_=_C3715 ,C2481_=_C2482 ,C2481_=_C2484 ,C2481_=_C2485 ,\nC2481_=_C3718 ,C2481_=_C3719 ,C2482_=_C2484 ,C2482_=_C2485 ,C2482_=_C3722 ,C2482_=_C3723 ,\nC2484_=_C2485 ,C2484_=_C3730 ,C2484_=_C3731 ,C2485_=_C3734 ,C2485_=_C3735 ,C2682_=_C2695 ,\nC2682_=_C2700 ,C2682_=_C2703 ,C2682_=_C3639 ,C2682_=_C3640 ,C2695_=_C2700 ,C2695_=_C2703 ,\nC2695_=_C3705 ,C2700_=_C2703 ,C2703_=_C3737 ,C3071_=_C3087 ,C3071_=_C3212 ,C3071_=_C3616 ,\nC3071_=_C3626 ,C3071_=_C3712 ,C3071_=_C3880 ,C3080_=_C3111 ,C3080_=_C3219 ,C3080_=_C3622 ,\nC3080_=_C3709 ,C3080_=_C3881 ,C3087_=_C3212 ,C3087_=_C3616 ,C3087_=_C3626 ,C3087_=_C3712 ,\nC3087_=_C3880 ,C3111_=_C3112 ,C3111_=_C3219 ,C3111_=_C3622 ,C3111_=_C3709 ,C3111_=_C3881 ,\nC3112_=_C3135 ,C3112_=_C3260 ,C3112_=_C3656 ,C3112_=_C3885 ,C3135_=_C3260 ,C3135_=_C3656 ,\nC3135_=_C3885 ,C3212_=_C3214 ,C3212_=_C3616 ,C3212_=_C3626 ,C3212_=_C3712 ,C3212_=_C3880 ,\nC3214_=_C3220 ,C3214_=_C3232 ,C3214_=_C3238 ,C3214_=_C3250 ,C3214_=_C3256 ,C3214_=_C3262 ,\nC3214_=_C3710 ,C3214_=_C3714 ,C3214_=_C3718 ,C3214_=_C3722 ,C3214_=_C3730 ,C3214_=_C3734 ,\nC3214_=_C3897 ,C3219_=_C3220 ,C3219_=_C3622 ,C3219_=_C3709 ,C3219_=_C3881 ,C3220_=_C3232 ,\nC3220_=_C3238 ,C3220_=_C3250 ,C3220_=_C3256 ,C3220_=_C3262 ,C3220_=_C3710 ,C3220_=_C3714 ,\nC3220_=_C3718 ,C3220_=_C3722 ,C3220_=_C3730 ,C3220_=_C3734 ,C3220_=_C3897 ,C3221_=_C3222 ,\nC3221_=_C3223 ,C3221_=_C3225 ,C3222_=_C3223 ,C3222_=_C3225 ,C3223_=_C3225 ,C3223_=_C3241 ,\nC3232_=_C3238 ,C3232_=_C3250 ,C3232_=_C3256 ,C3232_=_C3262 ,C3232_=_C3710 ,C3232_=_C3714 ,\nC3232_=_C3718 ,C3232_=_C3722 ,C3232_=_C3730 ,C3232_=_C3734 ,C3232_=_C3897 ,C3238_=_C3250 ,\nC3238_=_C3256 ,C3238_=_C3262 ,C3238_=_C3710 ,C3238_=_C3714 ,C3238_=_C3718 ,C3238_=_C3722 ,\nC3238_=_C3730 ,C3238_=_C3734 ,C3238_=_C3897 ,C3239_=_C3240 ,C3239_=_C3241 ,C3240_=_C3241 ,\nC3250_=_C3256 ,C3250_=_C3262 ,C3250_=_C3710 ,C3250_=_C3714 ,C3250_=_C3718 ,C3250_=_C3722 ,\nC3250_=_C3730 ,C3250_=_C3734 ,C3250_=_C3897 ,C3256_=_C3262 ,C3256_=_C3710 ,C3256_=_C3714 ,\nC3256_=_C3718 ,C3256_=_C3722 ,C3256_=_C3730 ,C3256_=_C3734 ,C3256_=_C3897 ,C3260_=_C3262 ,\nC3260_=_C3656 ,C3260_=_C3885 ,C3262_=_C3710 ,C3262_=_C3714 ,C3262_=_C3718 ,C3262_=_C3722 ,\nC3262_=_C3730 ,C3262_=_C3734 ,C3262_=_C3897 ,C3573_=_C3578 ,C3573_=_C3583 ,C3573_=_C3588 ,\nC3573_=_C3593 ,C3573_=_C3598 ,C3573_=_C3603 ,C3573_=_C3608 ,C3573_=_C3613 ,C3573_=_C3618 ,\nC3573_=_C3623 ,C3573_=_C3628 ,C3573_=_C3633 ,C3573_=_C3638 ,C3573_=_C3648 ,C3573_=_C3653 ,\nC3573_=_C3658 ,C3573_=_C3663 ,C3573_=_C3668 ,C3573_=_C3673 ,C3573_=_C3678 ,C3573_=_C3683 ,\nC3573_=_C3688 ,C3573_=_C3693 ,C3573_=_C3698 ,C3573_=_C3703 ,C3573_=_C3711 ,C3573_=_C3715 ,\nC3573_=_C3719 ,C3573_=_C3723 ,C3573_=_C3731 ,C3573_=_C3735 ,C3573_=_C3749 ,C3573_=_C3935 ,\nC3578_=_C3583 ,C3578_=_C3588 ,C3578_=_C3593 ,C3578_=_C3598 ,C3578_=_C3603 ,C3578_=_C3608 ,\nC3578_=_C3613 ,C3578_=_C3618 ,C3578_=_C3623 ,C3578_=_C3628 ,C3578_=_C3633 ,C3578_=_C3638 ,\nC3578_=_C3648 ,C3578_=_C3653 ,C3578_=_C3658 ,C3578_=_C3663 ,C3578_=_C3668 ,C3578_=_C3673 ,\nC3578_=_C3678 ,C3578_=_C3683 ,C3578_=_C3688 ,C3578_=_C3693 ,C3578_=_C3698 ,C3578_=_C3703 ,\nC3578_=_C3711 ,C3578_=_C3715 ,C3578_=_C3719 ,C3578_=_C3723 ,C3578_=_C3731 ,C3578_=_C3735 ,\nC3578_=_C3749 ,C3578_=_C3935 ,C3583_=_C3588 ,C3583_=_C3593 ,C3583_=_C3598 ,C3583_=_C3603 ,\nC3583_=_C3608 ,C3583_=_C3613 ,C3583_=_C3618 ,C3583_=_C3623 ,C3583_=_C3628 ,C3583_=_C3633 ,\nC3583_=_C3638 ,C3583_=_C3648 ,C3583_=_C3653 ,C3583_=_C3658 ,C3583_=_C3663 ,C3583_=_C3668 ,\nC3583_=_C3673 ,C3583_=_C3678 ,C3583_=_C3683 ,C3583_=_C3688 ,C3583_=_C3693 ,C3583_=_C3698 ,\nC3583_=_C3703 ,C3583_=_C3711 ,C3583_=_C3715 ,C3583_=_C3719 ,C3583_=_C3723 ,C3583_=_C3731 ,\nC3583_=_C3735 ,C3583_=_C3749 ,C3583_=_C3935 ,C3588_=_C3593 ,C3588_=_C3598 ,C3588_=_C3603 ,\nC3588_=_C3608 ,C3588_=_C3613 ,C3588_=_C3618 ,C3588_=_C3623 ,C3588_=_C3628 ,C3588_=_C3633 ,\nC3588_=_C3638 ,C3588_=_C3648 ,C3588_=_C3653 ,C3588_=_C3658 ,C3588_=_C3663 ,C3588_=_C3668 ,\nC3588_=_C3673 ,C3588_=_C3678 ,C3588_=_C3683 ,C3588_=_C3688 ,C3588_=_C3693 ,C3588_=_C3698 ,\nC3588_=_C3703 ,C3588_=_C3711 ,C3588_=_C3715 ,C3588_=_C3719 ,C3588_=_C3723 ,C3588_=_C3731 ,\nC3588_=_C3735 ,C3588_=_C3749 ,C3588_=_C3935 ,C3593_=_C3598 ,C3593_=_C3603 ,C3593_=_C3608 ,\nC3593_=_C3613 ,C3593_=_C3618 ,C3593_=_C3623 ,C3593_=_C3628 ,C3593_=_C3633 ,C3593_=_C3638 ,\nC3593_=_C3648 ,C3593_=_C3653 ,C3593_=_C3658 ,C3593_=_C3663 ,C3593_=_C3668 ,C3593_=_C3673 ,\nC3593_=_C3678 ,C3593_=_C3683 ,C3593_=_C3688 ,C3593_=_C3693 ,C3593_=_C3698 ,C3593_=_C3703 ,\nC3593_=_C3711 ,C3593_=_C3715 ,C3593_=_C3719 ,C3593_=_C3723 ,C3593_=_C3731 ,C3593_=_C3735 ,\nC3593_=_C3749 ,C3593_=_C3935 ,C3598_=_C3603 ,C3598_=_C3608 ,C3598_=_C3613 ,C3598_=_C3618 ,\nC3598_=_C3623 ,C3598_=_C3628 ,C3598_=_C3633 ,C3598_=_C3638 ,C3598_=_C3648 ,C3598_=_C3653 ,\nC3598_=_C3658 ,C3598_=_C3663 ,C3598_=_C3668 ,C3598_=_C3673 ,C3598_=_C3678 ,C3598_=_C3683 ,\nC3598_=_C3688 ,C3598_=_C3693 ,C3598_=_C3698 ,C3598_=_C3703 ,C3598_=_C3711 ,C3598_=_C3715 ,\nC3598_=_C3719 ,C3598_=_C3723 ,C3598_=_C3731 ,C3598_=_C3735 ,C3598_=_C3749 ,C3598_=_C3935 ,\nC3603_=_C3608 ,C3603_=_C3613 ,C3603_=_C3618 ,C3603_=_C3623 ,C3603_=_C3628 ,C3603_=_C3633 ,\nC3603_=_C3638 ,C3603_=_C3648 ,C3603_=_C3653 ,C3603_=_C3658 ,C3603_=_C3663 ,C3603_=_C3668 ,\nC3603_=_C3673 ,C3603_=_C3678 ,C3603_=_C3683 ,C3603_=_C3688 ,C3603_=_C3693 ,C3603_=_C3698 ,\nC3603_=_C3703 ,C3603_=_C3711 ,C3603_=_C3715 ,C3603_=_C3719 ,C3603_=_C3723 ,C3603_=_C3731 ,\nC3603_=_C3735 ,C3603_=_C3749 ,C3603_=_C3935 ,C3608_=_C3613 ,C3608_=_C3618 ,C3608_=_C3623 ,\nC3608_=_C3628 ,C3608_=_C3633 ,C3608_=_C3638 ,C3608_=_C3648 ,C3608_=_C3653 ,C3608_=_C3658 ,\nC3608_=_C3663 ,C3608_=_C3668 ,C3608_=_C3673 ,C3608_=_C3678 ,C3608_=_C3683 ,C3608_=_C3688 ,\nC3608_=_C3693 ,C3608_=_C3698 ,C3608_=_C3703 ,C3608_=_C3711 ,C3608_=_C3715 ,C3608_=_C3719 ,\nC3608_=_C3723 ,C3608_=_C3731 ,C3608_=_C3735 ,C3608_=_C3749 ,C3608_=_C3935 ,C3613_=_C3618 ,\nC3613_=_C3623 ,C3613_=_C3628 ,C3613_=_C3633 ,C3613_=_C3638 ,C3613_=_C3648 ,C3613_=_C3653 ,\nC3613_=_C3658 ,C3613_=_C3663 ,C3613_=_C3668 ,C3613_=_C3673 ,C3613_=_C3678 ,C3613_=_C3683 ,\nC3613_=_C3688 ,C3613_=_C3693 ,C3613_=_C3698 ,C3613_=_C3703 ,C3613_=_C3711 ,C3613_=_C3715 ,\nC3613_=_C3719 ,C3613_=_C3723 ,C3613_=_C3731 ,C3613_=_C3735 ,C3613_=_C3749 ,C3613_=_C3935 ,\nC3616_=_C3618 ,C3616_=_C3626 ,C3616_=_C3712 ,C3616_=_C3880 ,C3618_=_C3623 ,C3618_=_C3628 ,\nC3618_=_C3633 ,C3618_=_C3638 ,C3618_=_C3648 ,C3618_=_C3653 ,C3618_=_C3658 ,C3618_=_C3663 ,\nC3618_=_C3668 ,C3618_=_C3673 ,C3618_=_C3678 ,C3618_=_C3683 ,C3618_=_C3688 ,C3618_=_C3693 ,\nC3618_=_C3698 ,C3618_=_C3703 ,C3618_=_C3711 ,C3618_=_C3715 ,C3618_=_C3719 ,C3618_=_C3723 ,\nC3618_=_C3731 ,C3618_=_C3735 ,C3618_=_C3749 ,C3618_=_C3935 ,C3622_=_C3623 ,C3622_=_C3709 ,\nC3622_=_C3881 ,C3623_=_C3628 ,C3623_=_C3633 ,C3623_=_C3638 ,C3623_=_C3648 ,C3623_=_C3653 ,\nC3623_=_C3658 ,C3623_=_C3663 ,C3623_=_C3668 ,C3623_=_C3673 ,C3623_=_C3678 ,C3623_=_C3683 ,\nC3623_=_C3688 ,C3623_=_C3693 ,C3623_=_C3698 ,C3623_=_C3703 ,C3623_=_C3711 ,C3623_=_C3715 ,\nC3623_=_C3719 ,C3623_=_C3723 ,C3623_=_C3731 ,C3623_=_C3735 ,C3623_=_C3749 ,C3623_=_C3935 ,\nC3626_=_C3628 ,C3626_=_C3712 ,C3626_=_C3880 ,C3628_=_C3633 ,C3628_=_C3638 ,C3628_=_C3648 ,\nC3628_=_C3653 ,C3628_=_C3658 ,C3628_=_C3663 ,C3628_=_C3668 ,C3628_=_C3673 ,C3628_=_C3678 ,\nC3628_=_C3683 ,C3628_=_C3688 ,C3628_=_C3693 ,C3628_=_C3698 ,C3628_=_C3703 ,C3628_=_C3711 ,\nC3628_=_C3715 ,C3628_=_C3719 ,C3628_=_C3723 ,C3628_=_C3731 ,C3628_=_C3735 ,C3628_=_C3749 ,\nC3628_=_C3935 ,C3633_=_C3638 ,C3633_=_C3648 ,C3633_=_C3653 ,C3633_=_C3658 ,C3633_=_C3663 ,\nC3633_=_C3668 ,C3633_=_C3673 ,C3633_=_C3678 ,C3633_=_C3683 ,C3633_=_C3688 ,C3633_=_C3693 ,\nC3633_=_C3698 ,C3633_=_C3703 ,C3633_=_C3711 ,C3633_=_C3715 ,C3633_=_C3719 ,C3633_=_C3723 ,\nC3633_=_C3731 ,C3633_=_C3735 ,C3633_=_C3749 ,C3633_=_C3935 ,C3638_=_C3648 ,C3638_=_C3653 ,\nC3638_=_C3658 ,C3638_=_C3663 ,C3638_=_C3668 ,C3638_=_C3673 ,C3638_=_C3678 ,C3638_=_C3683 ,\nC3638_=_C3688 ,C3638_=_C3693 ,C3638_=_C3698 ,C3638_=_C3703 ,C3638_=_C3711 ,C3638_=_C3715 ,\nC3638_=_C3719 ,C3638_=_C3723 ,C3638_=_C3731 ,C3638_=_C3735 ,C3638_=_C3749 ,C3638_=_C3935 ,\nC3639_=_C3640 ,C3648_=_C3653 ,C3648_=_C3658 ,C3648_=_C3663 ,C3648_=_C3668 ,C3648_=_C3673 ,\nC3648_=_C3678 ,C3648_=_C3683 ,C3648_=_C3688 ,C3648_=_C3693 ,C3648_=_C3698 ,C3648_=_C3703 ,\nC3648_=_C3711 ,C3648_=_C3715 ,C3648_=_C3719 ,C3648_=_C3723</w:t>
      </w:r>
    </w:p>
    <w:p>
      <w:pPr>
        <w:pStyle w:val="PreformattedText"/>
        <w:bidi w:val="0"/>
        <w:spacing w:before="0" w:after="0"/>
        <w:jc w:val="left"/>
        <w:rPr/>
      </w:pPr>
      <w:r>
        <w:rPr/>
        <w:t xml:space="preserve"> </w:t>
      </w:r>
      <w:r>
        <w:rPr/>
        <w:t>,C3648_=_C3731 ,C3648_=_C3735 ,\nC3648_=_C3749 ,C3648_=_C3935 ,C3653_=_C3658 ,C3653_=_C3663 ,C3653_=_C3668 ,C3653_=_C3673 ,\nC3653_=_C3678 ,C3653_=_C3683 ,C3653_=_C3688 ,C3653_=_C3693 ,C3653_=_C3698 ,C3653_=_C3703 ,\nC3653_=_C3711 ,C3653_=_C3715 ,C3653_=_C3719 ,C3653_=_C3723 ,C3653_=_C3731 ,C3653_=_C3735 ,\nC3653_=_C3749 ,C3653_=_C3935 ,C3656_=_C3658 ,C3656_=_C3885 ,C3658_=_C3663 ,C3658_=_C3668 ,\nC3658_=_C3673 ,C3658_=_C3678 ,C3658_=_C3683 ,C3658_=_C3688 ,C3658_=_C3693 ,C3658_=_C3698 ,\nC3658_=_C3703 ,C3658_=_C3711 ,C3658_=_C3715 ,C3658_=_C3719 ,C3658_=_C3723 ,C3658_=_C3731 ,\nC3658_=_C3735 ,C3658_=_C3749 ,C3658_=_C3935 ,C3663_=_C3668 ,C3663_=_C3673 ,C3663_=_C3678 ,\nC3663_=_C3683 ,C3663_=_C3688 ,C3663_=_C3693 ,C3663_=_C3698 ,C3663_=_C3703 ,C3663_=_C3711 ,\nC3663_=_C3715 ,C3663_=_C3719 ,C3663_=_C3723 ,C3663_=_C3731 ,C3663_=_C3735 ,C3663_=_C3749 ,\nC3663_=_C3935 ,C3668_=_C3673 ,C3668_=_C3678 ,C3668_=_C3683 ,C3668_=_C3688 ,C3668_=_C3693 ,\nC3668_=_C3698 ,C3668_=_C3703 ,C3668_=_C3711 ,C3668_=_C3715 ,C3668_=_C3719 ,C3668_=_C3723 ,\nC3668_=_C3731 ,C3668_=_C3735 ,C3668_=_C3749 ,C3668_=_C3935 ,C3673_=_C3678 ,C3673_=_C3683 ,\nC3673_=_C3688 ,C3673_=_C3693 ,C3673_=_C3698 ,C3673_=_C3703 ,C3673_=_C3711 ,C3673_=_C3715 ,\nC3673_=_C3719 ,C3673_=_C3723 ,C3673_=_C3731 ,C3673_=_C3735 ,C3673_=_C3749 ,C3673_=_C3935 ,\nC3678_=_C3683 ,C3678_=_C3688 ,C3678_=_C3693 ,C3678_=_C3698 ,C3678_=_C3703 ,C3678_=_C3711 ,\nC3678_=_C3715 ,C3678_=_C3719 ,C3678_=_C3723 ,C3678_=_C3731 ,C3678_=_C3735 ,C3678_=_C3749 ,\nC3678_=_C3935 ,C3683_=_C3688 ,C3683_=_C3693 ,C3683_=_C3698 ,C3683_=_C3703 ,C3683_=_C3711 ,\nC3683_=_C3715 ,C3683_=_C3719 ,C3683_=_C3723 ,C3683_=_C3731 ,C3683_=_C3735 ,C3683_=_C3749 ,\nC3683_=_C3935 ,C3688_=_C3693 ,C3688_=_C3698 ,C3688_=_C3703 ,C3688_=_C3711 ,C3688_=_C3715 ,\nC3688_=_C3719 ,C3688_=_C3723 ,C3688_=_C3731 ,C3688_=_C3735 ,C3688_=_C3749 ,C3688_=_C3935 ,\nC3693_=_C3698 ,C3693_=_C3703 ,C3693_=_C3711 ,C3693_=_C3715 ,C3693_=_C3719 ,C3693_=_C3723 ,\nC3693_=_C3731 ,C3693_=_C3735 ,C3693_=_C3749 ,C3693_=_C3935 ,C3698_=_C3703 ,C3698_=_C3711 ,\nC3698_=_C3715 ,C3698_=_C3719 ,C3698_=_C3723 ,C3698_=_C3731 ,C3698_=_C3735 ,C3698_=_C3749 ,\nC3698_=_C3935 ,C3703_=_C3711 ,C3703_=_C3715 ,C3703_=_C3719 ,C3703_=_C3723 ,C3703_=_C3731 ,\nC3703_=_C3735 ,C3703_=_C3749 ,C3703_=_C3935 ,C3709_=_C3710 ,C3709_=_C3711 ,C3709_=_C3881 ,\nC3710_=_C3711 ,C3710_=_C3714 ,C3710_=_C3718 ,C3710_=_C3722 ,C3710_=_C3730 ,C3710_=_C3734 ,\nC3710_=_C3897 ,C3711_=_C3715 ,C3711_=_C3719 ,C3711_=_C3723 ,C3711_=_C3731 ,C3711_=_C3735 ,\nC3711_=_C3749 ,C3711_=_C3935 ,C3712_=_C3714 ,C3712_=_C3715 ,C3712_=_C3880 ,C3714_=_C3715 ,\nC3714_=_C3718 ,C3714_=_C3722 ,C3714_=_C3730 ,C3714_=_C3734 ,C3714_=_C3897 ,C3715_=_C3719 ,\nC3715_=_C3723 ,C3715_=_C3731 ,C3715_=_C3735 ,C3715_=_C3749 ,C3715_=_C3935 ,C3718_=_C3719 ,\nC3718_=_C3722 ,C3718_=_C3730 ,C3718_=_C3734 ,C3718_=_C3897 ,C3719_=_C3723 ,C3719_=_C3731 ,\nC3719_=_C3735 ,C3719_=_C3749 ,C3719_=_C3935 ,C3722_=_C3723 ,C3722_=_C3730 ,C3722_=_C3734 ,\nC3722_=_C3897 ,C3723_=_C3731 ,C3723_=_C3735 ,C3723_=_C3749 ,C3723_=_C3935 ,C3730_=_C3731 ,\nC3730_=_C3734 ,C3730_=_C3897 ,C3731_=_C3735 ,C3731_=_C3749 ,C3731_=_C3935 ,C3734_=_C3735 ,\nC3734_=_C3897 ,C3735_=_C3749 ,C3735_=_C3935 ,C3749_=_C3935 ,C3880_=_C3881 ,C3880_=_C3885 ,\nC3880_=_C3897 ,C3880_=_C3935 ,C3881_=_C3885 ,C3881_=_C3897 ,C3881_=_C3935 ,C3885_=_C3897 ,\nC3885_=_C3935 ,C3897_=_C3935 ,"];522[shape=box, label="id:522 level: 6\n176: C84 C97 C112 C127 C200 \nC212 C214 C253 C255 C256 C294 \nC348 C349 C350 C362 C364 C432 \nC442 C471 C472 C482 C485 C561 \nC569 C604 C609 C667 C669 C671 \nC677 C679 C683 C708 C709 C710 \nC711 C712 C713 C716 C717 C868 \nC871 C873 C874 C875 C876 C878 \nC879 C881 C900 C901 C902 C905 \nC908 C973 C1011 C1020 C1023 C1081 \nC1128 C1225 C1227 C1237 C1239 C1349 \nC1392 C1393 C1395 C1396 C1397 C1418 \nC1448 C1450 C1456 C1470 C1471 C1472 \nC1475 C1552 C1557 C1570 C1573 C1574 \nC1671 C1672 C1673 C1674 C1675 C1677 \nC1684 C1686 C1748 C1756 C1815 C1816 \nC1817 C1818 C1819 C1820 C1821 C1823 \nC1824 C1825 C1826 C1827 C1828 C1829 \nC1910 C2230 C2248 C2250 C2254 C2255 \nC2257 C2259 C2260 C2320 C2328 C2372 \nC2391 C2392 C2393 C2395 C2396 C2397 \nC2398 C2399 C2400 C2401 C2403 C2404 \nC2405 C2406 C2477 C2681 C2685 C2738 \nC2770 C2810 C2842 C3026 C3030 C3057 \nC3059 C3060 C3061 C3063 C3064 C3098 \nC3102 C3104 C3129 C3131 C3132 C3133 \nC3135 C3237 C3257 C3258 C3259 C3260 \nC3261 C3262 C3590 C3610 C3634 C3636 \nC3638 C3654 C3656 C3658 C3721 C3737 \nC3794 C3868 C3886 \n978: C84_=_C127( C84 C127 ) C84_=_C212( C84 C212 ) C84_=_C253( C84 C253 ) C84_=_C569( C84 C569 ) C84_=_C604( C84 C604 ) \nC84_=_C677( C84 C677 ) C84_=_C712( C84 C712 ) C84_=_C1671( C84 C1671 ) C84_=_C1672( C84 C1672 ) C84_=_C1673( C84 C1673 ) C84_=_C1674( C84 C1674 ) \nC84_=_C1675( C84 C1675 ) C84_=_C1677( C84 C1677 ) C97_=_C112( C97 C112 ) C97_=_C348( C97 C348 ) C97_=_C362( C97 C362 ) C97_=_C708( C97 C708 ) \nC97_=_C709( C97 C709 ) C97_=_C710( C97 C710 ) C97_=_C711( C97 C711 ) C97_=_C712( C97 C712 ) C97_=_C713( C97 C713 ) C97_=_C716( C97 C716 ) \nC97_=_C717( C97 C717 ) C112_=_C348( C112 C348 ) C112_=_C362( C112 C362 ) C112_=_C708( C112 C708 ) C112_=_C709( C112 C709 ) C112_=_C710( C112 C710 ) \nC112_=_C711( C112 C711 ) C112_=_C712( C112 C712 ) C112_=_C713( C112 C713 ) C112_=_C716( C112 C716 ) C112_=_C717( C112 C717 ) C127_=_C212( C127 C212 ) \nC127_=_C253( C127 C253 ) C127_=_C569( C127 C569 ) C127_=_C604( C127 C604 ) C127_=_C677( C127 C677 ) C127_=_C712( C127 C712 ) C127_=_C1671( C127 C1671 ) \nC127_=_C1672( C127 C1672 ) C127_=_C1673( C127 C1673 ) C127_=_C1674( C127 C1674 ) C127_=_C1675( C127 C1675 ) C127_=_C1677( C127 C1677 ) C200_=_C256( C200 C256 ) \nC200_=_C432( C200 C432 ) C200_=_C472( C200 C472 ) C200_=_C667( C200 C667 ) C200_=_C868( C200 C868 ) C200_=_C1823( C200 C1823 ) C200_=_C1824( C200 C1824 ) \nC200_=_C1825( C200 C1825 ) C200_=_C1826( C200 C1826 ) C200_=_C1827( C200 C1827 ) C200_=_C1828( C200 C1828 ) C200_=_C1829( C200 C1829 ) C212_=_C214( C212 C214 ) \nC212_=_C253( C212 C253 ) C212_=_C569( C212 C569 ) C212_=_C604( C212 C604 ) C212_=_C677( C212 C677 ) C212_=_C712( C212 C712 ) C212_=_C1671( C212 C1671 ) \nC212_=_C1672( C212 C1672 ) C212_=_C1673( C212 C1673 ) C212_=_C1674( C212 C1674 ) C212_=_C1675( C212 C1675 ) C212_=_C1677( C212 C1677 ) C214_=_C255( C214 C255 ) \nC214_=_C442( C214 C442 ) C214_=_C471( C214 C471 ) C214_=_C679( C214 C679 ) C214_=_C1815( C214 C1815 ) C214_=_C1816( C214 C1816 ) C214_=_C1817( C214 C1817 ) \nC214_=_C1818( C214 C1818 ) C214_=_C1819( C214 C1819 ) C214_=_C1820( C214 C1820 ) C214_=_C1821( C214 C1821 ) C253_=_C255( C253 C255 ) C253_=_C256( C253 C256 ) \nC253_=_C569( C253 C569 ) C253_=_C604( C253 C604 ) C253_=_C677( C253 C677 ) C253_=_C712( C253 C712 ) C253_=_C1671( C253 C1671 ) C253_=_C1672( C253 C1672 ) \nC253_=_C1673( C253 C1673 ) C253_=_C1674( C253 C1674 ) C253_=_C1675( C253 C1675 ) C253_=_C1677( C253 C1677 ) C255_=_C256( C255 C256 ) C255_=_C442( C255 C442 ) \nC255_=_C471( C255 C471 ) C255_=_C679( C255 C679 ) C255_=_C1815( C255 C1815 ) C255_=_C1816( C255 C1816 ) C255_=_C1817( C255 C1817 ) C255_=_C1818( C255 C1818 ) \nC255_=_C1819( C255 C1819 ) C255_=_C1820( C255 C1820 ) C255_=_C1821( C255 C1821 ) C256_=_C432( C256 C432 ) C256_=_C472( C256 C472 ) C256_=_C667( C256 C667 ) \nC256_=_C868( C256 C868 ) C256_=_C1823( C256 C1823 ) C256_=_C1824( C256 C1824 ) C256_=_C1825( C256 C1825 ) C256_=_C1826( C256 C1826 ) C256_=_C1827( C256 C1827 ) \nC256_=_C1828( C256 C1828 ) C256_=_C1829( C256 C1829 ) C294_=_C349( C294 C349 ) C294_=_C482( C294 C482 ) C294_=_C873( C294 C873 ) C294_=_C874( C294 C874 ) \nC294_=_C875( C294 C875 ) C294_=_C876( C294 C876 ) C294_=_C878( C294 C878 ) C294_=_C879( C294 C879 ) C294_=_C881( C294 C881 ) C348_=_C349( C348 C349 ) \nC348_=_C350( C348 C350 ) C348_=_C362( C348 C362 ) C348_=_C708( C348 C708 ) C348_=_C709( C348 C709 ) C348_=_C710( C348 C710 ) C348_=_C711( C348 C711 ) \nC348_=_C712( C348 C712 ) C348_=_C713( C348 C713 ) C348_=_C716( C348 C716 ) C348_=_C717( C348 C717 ) C349_=_C350( C349 C350 ) C349_=_C482( C349 C482 ) \nC349_=_C873( C349 C873 ) C349_=_C874( C349 C874 ) C349_=_C875( C349 C875 ) C349_=_C876( C349 C876 ) C349_=_C878( C349 C878 ) C349_=_C879( C349 C879 ) \nC349_=_C881( C349 C881 ) C350_=_C364( C350 C364 ) C350_=_C485( C350 C485 ) C350_=_C900( C350 C900 ) C350_=_C901( C350 C901 ) C350_=_C902( C350 C902 ) \nC350_=_C905( C350 C905 ) C350_=_C908( C350 C908 ) C362_=_C364( C362 C364 ) C362_=_C708( C362 C708 ) C362_=_C709( C362 C709 ) C362_=_C710( C362 C710 ) \nC362_=_C711( C362 C711 ) C362_=_C712( C362 C712 ) C362_=_C713( C362 C713 ) C362_=_C716( C362 C716 ) C362_=_C717( C362 C717 ) C364_=_C485( C364 C485 ) \nC364_=_C900( C364 C900 ) C364_=_C901( C364 C901 ) C364_=_C902( C364 C902 ) C364_=_C905( C364 C905 ) C364_=_C908( C364 C908 ) C432_=_C472( C432 C472 ) \nC432_=_C667( C432 C667 ) C432_=_C868( C432 C868 ) C432_=_C1823( C432 C1823 ) C432_=_C1824( C432 C1824 ) C432_=_C1825( C432 C1825 ) C432_=_C1826( C432 C1826 ) \nC432_=_C1827( C432 C1827 ) C432_=_C1828( C432 C1828 ) C432_=_C1829( C432 C1829 ) C442_=_C471( C442 C471 ) C442_=_C679( C442 C679 ) C442_=_C1815( C442 C1815 ) \nC442_=_C1816( C442 C1816 ) C442_=_C1817( C442 C1817 ) C442_=_C1818( C442 C1818 ) C442_=_C1819( C442 C1819 ) C442_=_C1820( C442 C1820 ) C442_=_C1821( C442 C1821 ) \nC471_=_C472( C471 C472 ) C471_=_C679( C471 C679 ) C471_=_C1815( C471 C1815 ) C471_=_C1816( C471 C1816 ) C471_=_C1817( C471 C1817 ) C471_=_C1818( C471 C1818 ) \nC471_=_C1819( C471 C1819 ) C471_=_C1820( C471 C1820 ) C471_=_C1821( C471 C1821 ) C472_=_C667( C472 C667 ) C472_=_C868( C472 C868 ) C472_=_C1823( C472 C1823 ) \nC472_=_C1824( C472 C1824 ) C472_=_C1825( C472 C1825 ) C472_=_C1826( C472 C1826 ) C472_=_C1827( C472 C1827 ) C472_=_C1828( C472 C1828 ) C472_=_C1829( C472 C1829 ) \nC482_=_C485( C482 C485 ) C482_=_C873( C482 C873 ) C482_=_C874( C482 C874 ) C482_=_C875( C482 C875 ) C482_=_C876( C482 C876 ) C482_=_C878( C482 C878 ) \nC482_=_C879(</w:t>
      </w:r>
    </w:p>
    <w:p>
      <w:pPr>
        <w:pStyle w:val="PreformattedText"/>
        <w:bidi w:val="0"/>
        <w:spacing w:before="0" w:after="0"/>
        <w:jc w:val="left"/>
        <w:rPr/>
      </w:pPr>
      <w:r>
        <w:rPr/>
        <w:t xml:space="preserve"> </w:t>
      </w:r>
      <w:r>
        <w:rPr/>
        <w:t>C482 C879 ) C482_=_C881( C482 C881 ) C485_=_C900( C485 C900 ) C485_=_C901( C485 C901 ) C485_=_C902( C485 C902 ) C485_=_C905( C485 C905 ) \nC485_=_C908( C485 C908 ) C561_=_C609( C561 C609 ) C561_=_C669( C561 C669 ) C561_=_C717( C561 C717 ) C561_=_C1418( C561 C1418 ) C561_=_C1448( C561 C1448 ) \nC561_=_C1472( C561 C1472 ) C561_=_C2255( C561 C2255 ) C561_=_C2257( C561 C2257 ) C561_=_C2259( C561 C2259 ) C561_=_C2260( C561 C2260 ) C569_=_C604( C569 C604 ) \nC569_=_C677( C569 C677 ) C569_=_C712( C569 C712 ) C569_=_C1671( C569 C1671 ) C569_=_C1672( C569 C1672 ) C569_=_C1673( C569 C1673 ) C569_=_C1674( C569 C1674 ) \nC569_=_C1675( C569 C1675 ) C569_=_C1677( C569 C1677 ) C604_=_C609( C604 C609 ) C604_=_C677( C604 C677 ) C604_=_C712( C604 C712 ) C604_=_C1671( C604 C1671 ) \nC604_=_C1672( C604 C1672 ) C604_=_C1673( C604 C1673 ) C604_=_C1674( C604 C1674 ) C604_=_C1675( C604 C1675 ) C604_=_C1677( C604 C1677 ) C609_=_C669( C609 C669 ) \nC609_=_C717( C609 C717 ) C609_=_C1418( C609 C1418 ) C609_=_C1448( C609 C1448 ) C609_=_C1472( C609 C1472 ) C609_=_C2255( C609 C2255 ) C609_=_C2257( C609 C2257 ) \nC609_=_C2259( C609 C2259 ) C609_=_C2260( C609 C2260 ) C667_=_C669( C667 C669 ) C667_=_C671( C667 C671 ) C667_=_C868( C667 C868 ) C667_=_C1823( C667 C1823 ) \nC667_=_C1824( C667 C1824 ) C667_=_C1825( C667 C1825 ) C667_=_C1826( C667 C1826 ) C667_=_C1827( C667 C1827 ) C667_=_C1828( C667 C1828 ) C667_=_C1829( C667 C1829 ) \nC669_=_C671( C669 C671 ) C669_=_C717( C669 C717 ) C669_=_C1418( C669 C1418 ) C669_=_C1448( C669 C1448 ) C669_=_C1472( C669 C1472 ) C669_=_C2255( C669 C2255 ) \nC669_=_C2257( C669 C2257 ) C669_=_C2259( C669 C2259 ) C669_=_C2260( C669 C2260 ) C671_=_C871( C671 C871 ) C671_=_C1450( C671 C1450 ) C671_=_C1552( C671 C1552 ) \nC671_=_C2399( C671 C2399 ) C671_=_C2400( C671 C2400 ) C671_=_C2401( C671 C2401 ) C671_=_C2403( C671 C2403 ) C671_=_C2404( C671 C2404 ) C671_=_C2405( C671 C2405 ) \nC671_=_C2406( C671 C2406 ) C677_=_C679( C677 C679 ) C677_=_C683( C677 C683 ) C677_=_C712( C677 C712 ) C677_=_C1671( C677 C1671 ) C677_=_C1672( C677 C1672 ) \nC677_=_C1673( C677 C1673 ) C677_=_C1674( C677 C1674 ) C677_=_C1675( C677 C1675 ) C677_=_C1677( C677 C1677 ) C679_=_C683( C679 C683 ) C679_=_C1815( C679 C1815 ) \nC679_=_C1816( C679 C1816 ) C679_=_C1817( C679 C1817 ) C679_=_C1818( C679 C1818 ) C679_=_C1819( C679 C1819 ) C679_=_C1820( C679 C1820 ) C679_=_C1821( C679 C1821 ) \nC683_=_C1456( C683 C1456 ) C683_=_C1557( C683 C1557 ) C683_=_C2391( C683 C2391 ) C683_=_C2392( C683 C2392 ) C683_=_C2393( C683 C2393 ) C683_=_C2395( C683 C2395 ) \nC683_=_C2396( C683 C2396 ) C683_=_C2397( C683 C2397 ) C683_=_C2398( C683 C2398 ) C708_=_C709( C708 C709 ) C708_=_C710( C708 C710 ) C708_=_C711( C708 C711 ) \nC708_=_C712( C708 C712 ) C708_=_C713( C708 C713 ) C708_=_C716( C708 C716 ) C708_=_C717( C708 C717 ) C708_=_C1011( C708 C1011 ) C709_=_C710( C709 C710 ) \nC709_=_C711( C709 C711 ) C709_=_C712( C709 C712 ) C709_=_C713( C709 C713 ) C709_=_C716( C709 C716 ) C709_=_C717( C709 C717 ) C709_=_C1020( C709 C1020 ) \nC709_=_C1023( C709 C1023 ) C710_=_C711( C710 C711 ) C710_=_C712( C710 C712 ) C710_=_C713( C710 C713 ) C710_=_C716( C710 C716 ) C710_=_C717( C710 C717 ) \nC710_=_C874( C710 C874 ) C710_=_C900( C710 C900 ) C710_=_C1225( C710 C1225 ) C710_=_C1227( C710 C1227 ) C711_=_C712( C711 C712 ) C711_=_C713( C711 C713 ) \nC711_=_C716( C711 C716 ) C711_=_C717( C711 C717 ) C711_=_C901( C711 C901 ) C711_=_C1237( C711 C1237 ) C711_=_C1239( C711 C1239 ) C712_=_C713( C712 C713 ) \nC712_=_C716( C712 C716 ) C712_=_C717( C712 C717 ) C712_=_C1671( C712 C1671 ) C712_=_C1672( C712 C1672 ) C712_=_C1673( C712 C1673 ) C712_=_C1674( C712 C1674 ) \nC712_=_C1675( C712 C1675 ) C712_=_C1677( C712 C1677 ) C713_=_C716( C713 C716 ) C713_=_C717( C713 C717 ) C713_=_C1684( C713 C1684 ) C713_=_C1686( C713 C1686 ) \nC716_=_C717( C716 C717 ) C716_=_C1471( C716 C1471 ) C716_=_C2248( C716 C2248 ) C716_=_C2250( C716 C2250 ) C716_=_C2254( C716 C2254 ) C717_=_C1418( C717 C1418 ) \nC717_=_C1448( C717 C1448 ) C717_=_C1472( C717 C1472 ) C717_=_C2255( C717 C2255 ) C717_=_C2257( C717 C2257 ) C717_=_C2259( C717 C2259 ) C717_=_C2260( C717 C2260 ) \nC868_=_C871( C868 C871 ) C868_=_C1823( C868 C1823 ) C868_=_C1824( C868 C1824 ) C868_=_C1825( C868 C1825 ) C868_=_C1826( C868 C1826 ) C868_=_C1827( C868 C1827 ) \nC868_=_C1828( C868 C1828 ) C868_=_C1829( C868 C1829 ) C871_=_C1450( C871 C1450 ) C871_=_C1552( C871 C1552 ) C871_=_C2399( C871 C2399 ) C871_=_C2400( C871 C2400 ) \nC871_=_C2401( C871 C2401 ) C871_=_C2403( C871 C2403 ) C871_=_C2404( C871 C2404 ) C871_=_C2405( C871 C2405 ) C871_=_C2406( C871 C2406 ) C873_=_C874( C873 C874 ) \nC873_=_C875( C873 C875 ) C873_=_C876( C873 C876 ) C873_=_C878( C873 C878 ) C873_=_C879( C873 C879 ) C873_=_C881( C873 C881 ) C874_=_C875( C874 C875 ) \nC874_=_C876( C874 C876 ) C874_=_C878( C874 C878 ) C874_=_C879( C874 C879 ) C874_=_C881( C874 C881 ) C874_=_C900( C874 C900 ) C874_=_C1225( C874 C1225 ) \nC874_=_C1227( C874 C1227 ) C875_=_C876( C875 C876 ) C875_=_C878( C875 C878 ) C875_=_C879( C875 C879 ) C875_=_C881( C875 C881 ) C875_=_C902( C875 C902 ) \nC875_=_C1349( C875 C1349 ) C876_=_C878( C876 C878 ) C876_=_C879( C876 C879 ) C876_=_C881( C876 C881 ) C878_=_C879( C878 C879 ) C878_=_C881( C878 C881 ) \nC878_=_C905( C878 C905 ) C878_=_C1910( C878 C1910 ) C879_=_C881( C879 C881 ) C881_=_C908( C881 C908 ) C881_=_C1573( C881 C1573 ) C881_=_C2477( C881 C2477 ) \nC900_=_C901( C900 C901 ) C900_=_C902( C900 C902 ) C900_=_C905( C900 C905 ) C900_=_C908( C900 C908 ) C900_=_C1225( C900 C1225 ) C900_=_C1227( C900 C1227 ) \nC901_=_C902( C901 C902 ) C901_=_C905( C901 C905 ) C901_=_C908( C901 C908 ) C901_=_C1237( C901 C1237 ) C901_=_C1239( C901 C1239 ) C902_=_C905( C902 C905 ) \nC902_=_C908( C902 C908 ) C902_=_C1349( C902 C1349 ) C905_=_C908( C905 C908 ) C905_=_C1910( C905 C1910 ) C908_=_C1573( C908 C1573 ) C908_=_C2477( C908 C2477 ) \nC973_=_C1020( C973 C1020 ) C973_=_C1081( C973 C1081 ) C973_=_C1128( C973 C1128 ) C973_=_C1392( C973 C1392 ) C973_=_C1393( C973 C1393 ) C973_=_C1395( C973 C1395 ) \nC973_=_C1396( C973 C1396 ) C973_=_C1397( C973 C1397 ) C1011_=_C1023( C1011 C1023 ) C1011_=_C1225( C1011 C1225 ) C1011_=_C1237( C1011 C1237 ) C1011_=_C1470( C1011 C1470 ) \nC1011_=_C1471( C1011 C1471 ) C1011_=_C1472( C1011 C1472 ) C1011_=_C1475( C1011 C1475 ) C1020_=_C1023( C1020 C1023 ) C1020_=_C1081( C1020 C1081 ) C1020_=_C1128( C1020 C1128 ) \nC1020_=_C1392( C1020 C1392 ) C1020_=_C1393( C1020 C1393 ) C1020_=_C1395( C1020 C1395 ) C1020_=_C1396( C1020 C1396 ) C1020_=_C1397( C1020 C1397 ) C1023_=_C1225( C1023 C1225 ) \nC1023_=_C1237( C1023 C1237 ) C1023_=_C1470( C1023 C1470 ) C1023_=_C1471( C1023 C1471 ) C1023_=_C1472( C1023 C1472 ) C1023_=_C1475( C1023 C1475 ) C1081_=_C1128( C1081 C1128 ) \nC1081_=_C1392( C1081 C1392 ) C1081_=_C1393( C1081 C1393 ) C1081_=_C1395( C1081 C1395 ) C1081_=_C1396( C1081 C1396 ) C1081_=_C1397( C1081 C1397 ) C1128_=_C1392( C1128 C1392 ) \nC1128_=_C1393( C1128 C1393 ) C1128_=_C1395( C1128 C1395 ) C1128_=_C1396( C1128 C1396 ) C1128_=_C1397( C1128 C1397 ) C1225_=_C1227( C1225 C1227 ) C1225_=_C1237( C1225 C1237 ) \nC1225_=_C1470( C1225 C1470 ) C1225_=_C1471( C1225 C1471 ) C1225_=_C1472( C1225 C1472 ) C1225_=_C1475( C1225 C1475 ) C1227_=_C1239( C1227 C1239 ) C1227_=_C1349( C1227 C1349 ) \nC1227_=_C1570( C1227 C1570 ) C1227_=_C1573( C1227 C1573 ) C1227_=_C1574( C1227 C1574 ) C1237_=_C1239( C1237 C1239 ) C1237_=_C1470( C1237 C1470 ) C1237_=_C1471( C1237 C1471 ) \nC1237_=_C1472( C1237 C1472 ) C1237_=_C1475( C1237 C1475 ) C1239_=_C1349( C1239 C1349 ) C1239_=_C1570( C1239 C1570 ) C1239_=_C1573( C1239 C1573 ) C1239_=_C1574( C1239 C1574 ) \nC1349_=_C1570( C1349 C1570 ) C1349_=_C1573( C1349 C1573 ) C1349_=_C1574( C1349 C1574 ) C1392_=_C1393( C1392 C1393 ) C1392_=_C1395( C1392 C1395 ) C1392_=_C1396( C1392 C1396 ) \nC1392_=_C1397( C1392 C1397 ) C1392_=_C1470( C1392 C1470 ) C1392_=_C1570( C1392 C1570 ) C1393_=_C1395( C1393 C1395 ) C1393_=_C1396( C1393 C1396 ) C1393_=_C1397( C1393 C1397 ) \nC1393_=_C2230( C1393 C2230 ) C1395_=_C1396( C1395 C1396 ) C1395_=_C1397( C1395 C1397 ) C1396_=_C1397( C1396 C1397 ) C1396_=_C2328( C1396 C2328 ) C1397_=_C1475( C1397 C1475 ) \nC1397_=_C1574( C1397 C1574 ) C1397_=_C2681( C1397 C2681 ) C1397_=_C2685( C1397 C2685 ) C1418_=_C1448( C1418 C1448 ) C1418_=_C1472( C1418 C1472 ) C1418_=_C2255( C1418 C2255 ) \nC1418_=_C2257( C1418 C2257 ) C1418_=_C2259( C1418 C2259 ) C1418_=_C2260( C1418 C2260 ) C1448_=_C1450( C1448 C1450 ) C1448_=_C1472( C1448 C1472 ) C1448_=_C2255( C1448 C2255 ) \nC1448_=_C2257( C1448 C2257 ) C1448_=_C2259( C1448 C2259 ) C1448_=_C2260( C1448 C2260 ) C1450_=_C1552( C1450 C1552 ) C1450_=_C2399( C1450 C2399 ) C1450_=_C2400( C1450 C2400 ) \nC1450_=_C2401( C1450 C2401 ) C1450_=_C2403( C1450 C2403 ) C1450_=_C2404( C1450 C2404 ) C1450_=_C2405( C1450 C2405 ) C1450_=_C2406( C1450 C2406 ) C1456_=_C1557( C1456 C1557 ) \nC1456_=_C2391( C1456 C2391 ) C1456_=_C2392( C1456 C2392 ) C1456_=_C2393( C1456 C2393 ) C1456_=_C2395( C1456 C2395 ) C1456_=_C2396( C1456 C2396 ) C1456_=_C2397( C1456 C2397 ) \nC1456_=_C2398( C1456 C2398 ) C1470_=_C1471( C1470 C1471 ) C1470_=_C1472( C1470 C1472 ) C1470_=_C1475( C1470 C1475 ) C1470_=_C1570( C1470 C1570 ) C1471_=_C1472( C1471 C1472 ) \nC1471_=_C1475( C1471 C1475 ) C1471_=_C2248( C1471 C2248 ) C1471_=_C2250( C1471 C2250 ) C1471_=_C2254( C1471 C2254 ) C1472_=_C1475( C1472 C1475 ) C1472_=_C2255( C1472 C2255 ) \nC1472_=_C2257( C1472 C2257 ) C1472_=_C2259( C1472 C2259 ) C1472_=_C2260( C1472 C2260 ) C1475_=_C1574( C1475 C1574 ) C1475_=_C2681( C1475 C2681 ) C1475_=_C2685( C1475 C2685 ) \nC1552_=_C2399( C1552 C2399 ) C1552_=_C2400( C1552 C2400 ) C1552_=_C2401( C1552 C2401 ) C1552_=_C2403( C1552 C2403 ) C1552_=_C2404( C1552 C2404 ) C1552_=_C2405( C1552 C2405 ) \nC1552_=_C2406( C1552 C2406 ) C1557_=_C2391( C1557 C2391 ) C1557_=_C2392( C1557 C2392 ) C1557_=_C2393( C1557 C2393 ) C1557_=_C2395( C1557 C2395 ) C1557_=_C2396( C1557 C2396 ) \nC1557_=_C2397(</w:t>
      </w:r>
    </w:p>
    <w:p>
      <w:pPr>
        <w:pStyle w:val="PreformattedText"/>
        <w:bidi w:val="0"/>
        <w:spacing w:before="0" w:after="0"/>
        <w:jc w:val="left"/>
        <w:rPr/>
      </w:pPr>
      <w:r>
        <w:rPr/>
        <w:t xml:space="preserve"> </w:t>
      </w:r>
      <w:r>
        <w:rPr/>
        <w:t>C1557 C2397 ) C1557_=_C2398( C1557 C2398 ) C1570_=_C1573( C1570 C1573 ) C1570_=_C1574( C1570 C1574 ) C1573_=_C1574( C1573 C1574 ) C1573_=_C2477( C1573 C2477 ) \nC1574_=_C2681( C1574 C2681 ) C1574_=_C2685( C1574 C2685 ) C1671_=_C1672( C1671 C1672 ) C1671_=_C1673( C1671 C1673 ) C1671_=_C1674( C1671 C1674 ) C1671_=_C1675( C1671 C1675 ) \nC1671_=_C1677( C1671 C1677 ) C1672_=_C1673( C1672 C1673 ) C1672_=_C1674( C1672 C1674 ) C1672_=_C1675( C1672 C1675 ) C1672_=_C1677( C1672 C1677 ) C1672_=_C2770( C1672 C2770 ) \nC1673_=_C1674( C1673 C1674 ) C1673_=_C1675( C1673 C1675 ) C1673_=_C1677( C1673 C1677 ) C1673_=_C1815( C1673 C1815 ) C1674_=_C1675( C1674 C1675 ) C1674_=_C1677( C1674 C1677 ) \nC1674_=_C1816( C1674 C1816 ) C1674_=_C1824( C1674 C1824 ) C1674_=_C2842( C1674 C2842 ) C1675_=_C1677( C1675 C1677 ) C1677_=_C1819( C1677 C1819 ) C1677_=_C2391( C1677 C2391 ) \nC1684_=_C1686( C1684 C1686 ) C1684_=_C1748( C1684 C1748 ) C1684_=_C1756( C1684 C1756 ) C1684_=_C2248( C1684 C2248 ) C1684_=_C2320( C1684 C2320 ) C1684_=_C2328( C1684 C2328 ) \nC1684_=_C3057( C1684 C3057 ) C1684_=_C3059( C1684 C3059 ) C1684_=_C3060( C1684 C3060 ) C1684_=_C3061( C1684 C3061 ) C1684_=_C3063( C1684 C3063 ) C1684_=_C3064( C1684 C3064 ) \nC1686_=_C1820( C1686 C1820 ) C1686_=_C1828( C1686 C1828 ) C1686_=_C2250( C1686 C2250 ) C1686_=_C2392( C1686 C2392 ) C1686_=_C2400( C1686 C2400 ) C1686_=_C3129( C1686 C3129 ) \nC1686_=_C3131( C1686 C3131 ) C1686_=_C3132( C1686 C3132 ) C1686_=_C3133( C1686 C3133 ) C1686_=_C3135( C1686 C3135 ) C1748_=_C1756( C1748 C1756 ) C1748_=_C2248( C1748 C2248 ) \nC1748_=_C2320( C1748 C2320 ) C1748_=_C2328( C1748 C2328 ) C1748_=_C3057( C1748 C3057 ) C1748_=_C3059( C1748 C3059 ) C1748_=_C3060( C1748 C3060 ) C1748_=_C3061( C1748 C3061 ) \nC1748_=_C3063( C1748 C3063 ) C1748_=_C3064( C1748 C3064 ) C1756_=_C2248( C1756 C2248 ) C1756_=_C2320( C1756 C2320 ) C1756_=_C2328( C1756 C2328 ) C1756_=_C3057( C1756 C3057 ) \nC1756_=_C3059( C1756 C3059 ) C1756_=_C3060( C1756 C3060 ) C1756_=_C3061( C1756 C3061 ) C1756_=_C3063( C1756 C3063 ) C1756_=_C3064( C1756 C3064 ) C1815_=_C1816( C1815 C1816 ) \nC1815_=_C1817( C1815 C1817 ) C1815_=_C1818( C1815 C1818 ) C1815_=_C1819( C1815 C1819 ) C1815_=_C1820( C1815 C1820 ) C1815_=_C1821( C1815 C1821 ) C1816_=_C1817( C1816 C1817 ) \nC1816_=_C1818( C1816 C1818 ) C1816_=_C1819( C1816 C1819 ) C1816_=_C1820( C1816 C1820 ) C1816_=_C1821( C1816 C1821 ) C1816_=_C1824( C1816 C1824 ) C1816_=_C2842( C1816 C2842 ) \nC1817_=_C1818( C1817 C1818 ) C1817_=_C1819( C1817 C1819 ) C1817_=_C1820( C1817 C1820 ) C1817_=_C1821( C1817 C1821 ) C1818_=_C1819( C1818 C1819 ) C1818_=_C1820( C1818 C1820 ) \nC1818_=_C1821( C1818 C1821 ) C1818_=_C1826( C1818 C1826 ) C1819_=_C1820( C1819 C1820 ) C1819_=_C1821( C1819 C1821 ) C1819_=_C2391( C1819 C2391 ) C1820_=_C1821( C1820 C1821 ) \nC1820_=_C1828( C1820 C1828 ) C1820_=_C2250( C1820 C2250 ) C1820_=_C2392( C1820 C2392 ) C1820_=_C2400( C1820 C2400 ) C1820_=_C3129( C1820 C3129 ) C1820_=_C3131( C1820 C3131 ) \nC1820_=_C3132( C1820 C3132 ) C1820_=_C3133( C1820 C3133 ) C1820_=_C3135( C1820 C3135 ) C1821_=_C2393( C1821 C2393 ) C1823_=_C1824( C1823 C1824 ) C1823_=_C1825( C1823 C1825 ) \nC1823_=_C1826( C1823 C1826 ) C1823_=_C1827( C1823 C1827 ) C1823_=_C1828( C1823 C1828 ) C1823_=_C1829( C1823 C1829 ) C1823_=_C2810( C1823 C2810 ) C1824_=_C1825( C1824 C1825 ) \nC1824_=_C1826( C1824 C1826 ) C1824_=_C1827( C1824 C1827 ) C1824_=_C1828( C1824 C1828 ) C1824_=_C1829( C1824 C1829 ) C1824_=_C2842( C1824 C2842 ) C1825_=_C1826( C1825 C1826 ) \nC1825_=_C1827( C1825 C1827 ) C1825_=_C1828( C1825 C1828 ) C1825_=_C1829( C1825 C1829 ) C1826_=_C1827( C1826 C1827 ) C1826_=_C1828( C1826 C1828 ) C1826_=_C1829( C1826 C1829 ) \nC1827_=_C1828( C1827 C1828 ) C1827_=_C1829( C1827 C1829 ) C1827_=_C2257( C1827 C2257 ) C1827_=_C2399( C1827 C2399 ) C1827_=_C3098( C1827 C3098 ) C1827_=_C3102( C1827 C3102 ) \nC1827_=_C3104( C1827 C3104 ) C1828_=_C1829( C1828 C1829 ) C1828_=_C2250( C1828 C2250 ) C1828_=_C2392( C1828 C2392 ) C1828_=_C2400( C1828 C2400 ) C1828_=_C3129( C1828 C3129 ) \nC1828_=_C3131( C1828 C3131 ) C1828_=_C3132( C1828 C3132 ) C1828_=_C3133( C1828 C3133 ) C1828_=_C3135( C1828 C3135 ) C1829_=_C2401( C1829 C2401 ) C1829_=_C3237( C1829 C3237 ) \nC1910_=_C2477( C1910 C2477 ) C1910_=_C3257( C1910 C3257 ) C1910_=_C3258( C1910 C3258 ) C1910_=_C3259( C1910 C3259 ) C1910_=_C3260( C1910 C3260 ) C1910_=_C3261( C1910 C3261 ) \nC1910_=_C3262( C1910 C3262 ) C2230_=_C2372( C2230 C2372 ) C2230_=_C2403( C2230 C2403 ) C2230_=_C2681( C2230 C2681 ) C2230_=_C3634( C2230 C3634 ) C2230_=_C3636( C2230 C3636 ) \nC2230_=_C3638( C2230 C3638 ) C2248_=_C2250( C2248 C2250 ) C2248_=_C2254( C2248 C2254 ) C2248_=_C2320( C2248 C2320 ) C2248_=_C2328( C2248 C2328 ) C2248_=_C3057( C2248 C3057 ) \nC2248_=_C3059( C2248 C3059 ) C2248_=_C3060( C2248 C3060 ) C2248_=_C3061( C2248 C3061 ) C2248_=_C3063( C2248 C3063 ) C2248_=_C3064( C2248 C3064 ) C2250_=_C2254( C2250 C2254 ) \nC2250_=_C2392( C2250 C2392 ) C2250_=_C2400( C2250 C2400 ) C2250_=_C3129( C2250 C3129 ) C2250_=_C3131( C2250 C3131 ) C2250_=_C3132( C2250 C3132 ) C2250_=_C3133( C2250 C3133 ) \nC2250_=_C3135( C2250 C3135 ) C2254_=_C2396( C2254 C2396 ) C2254_=_C2404( C2254 C2404 ) C2254_=_C2685( C2254 C2685 ) C2254_=_C3654( C2254 C3654 ) C2254_=_C3656( C2254 C3656 ) \nC2254_=_C3658( C2254 C3658 ) C2255_=_C2257( C2255 C2257 ) C2255_=_C2259( C2255 C2259 ) C2255_=_C2260( C2255 C2260 ) C2255_=_C3026( C2255 C3026 ) C2255_=_C3030( C2255 C3030 ) \nC2257_=_C2259( C2257 C2259 ) C2257_=_C2260( C2257 C2260 ) C2257_=_C2399( C2257 C2399 ) C2257_=_C3098( C2257 C3098 ) C2257_=_C3102( C2257 C3102 ) C2257_=_C3104( C2257 C3104 ) \nC2259_=_C2260( C2259 C2260 ) C2259_=_C3590( C2259 C3590 ) C2260_=_C3610( C2260 C3610 ) C2320_=_C2328( C2320 C2328 ) C2320_=_C3057( C2320 C3057 ) C2320_=_C3059( C2320 C3059 ) \nC2320_=_C3060( C2320 C3060 ) C2320_=_C3061( C2320 C3061 ) C2320_=_C3063( C2320 C3063 ) C2320_=_C3064( C2320 C3064 ) C2328_=_C3057( C2328 C3057 ) C2328_=_C3059( C2328 C3059 ) \nC2328_=_C3060( C2328 C3060 ) C2328_=_C3061( C2328 C3061 ) C2328_=_C3063( C2328 C3063 ) C2328_=_C3064( C2328 C3064 ) C2372_=_C2403( C2372 C2403 ) C2372_=_C2681( C2372 C2681 ) \nC2372_=_C3634( C2372 C3634 ) C2372_=_C3636( C2372 C3636 ) C2372_=_C3638( C2372 C3638 ) C2391_=_C2392( C2391 C2392 ) C2391_=_C2393( C2391 C2393 ) C2391_=_C2395( C2391 C2395 ) \nC2391_=_C2396( C2391 C2396 ) C2391_=_C2397( C2391 C2397 ) C2391_=_C2398( C2391 C2398 ) C2392_=_C2393( C2392 C2393 ) C2392_=_C2395( C2392 C2395 ) C2392_=_C2396( C2392 C2396 ) \nC2392_=_C2397( C2392 C2397 ) C2392_=_C2398( C2392 C2398 ) C2392_=_C2400( C2392 C2400 ) C2392_=_C3129( C2392 C3129 ) C2392_=_C3131( C2392 C3131 ) C2392_=_C3132( C2392 C3132 ) \nC2392_=_C3133( C2392 C3133 ) C2392_=_C3135( C2392 C3135 ) C2393_=_C2395( C2393 C2395 ) C2393_=_C2396( C2393 C2396 ) C2393_=_C2397( C2393 C2397 ) C2393_=_C2398( C2393 C2398 ) \nC2395_=_C2396( C2395 C2396 ) C2395_=_C2397( C2395 C2397 ) C2395_=_C2398( C2395 C2398 ) C2396_=_C2397( C2396 C2397 ) C2396_=_C2398( C2396 C2398 ) C2396_=_C2404( C2396 C2404 ) \nC2396_=_C2685( C2396 C2685 ) C2396_=_C3654( C2396 C3654 ) C2396_=_C3656( C2396 C3656 ) C2396_=_C3658( C2396 C3658 ) C2397_=_C2398( C2397 C2398 ) C2398_=_C2406( C2398 C2406 ) \nC2398_=_C3737( C2398 C3737 ) C2399_=_C2400( C2399 C2400 ) C2399_=_C2401( C2399 C2401 ) C2399_=_C2403( C2399 C2403 ) C2399_=_C2404( C2399 C2404 ) C2399_=_C2405( C2399 C2405 ) \nC2399_=_C2406( C2399 C2406 ) C2399_=_C3098( C2399 C3098 ) C2399_=_C3102( C2399 C3102 ) C2399_=_C3104( C2399 C3104 ) C2400_=_C2401( C2400 C2401 ) C2400_=_C2403( C2400 C2403 ) \nC2400_=_C2404( C2400 C2404 ) C2400_=_C2405( C2400 C2405 ) C2400_=_C2406( C2400 C2406 ) C2400_=_C3129( C2400 C3129 ) C2400_=_C3131( C2400 C3131 ) C2400_=_C3132( C2400 C3132 ) \nC2400_=_C3133( C2400 C3133 ) C2400_=_C3135( C2400 C3135 ) C2401_=_C2403( C2401 C2403 ) C2401_=_C2404( C2401 C2404 ) C2401_=_C2405( C2401 C2405 ) C2401_=_C2406( C2401 C2406 ) \nC2401_=_C3237( C2401 C3237 ) C2403_=_C2404( C2403 C2404 ) C2403_=_C2405( C2403 C2405 ) C2403_=_C2406( C2403 C2406 ) C2403_=_C2681( C2403 C2681 ) C2403_=_C3634( C2403 C3634 ) \nC2403_=_C3636( C2403 C3636 ) C2403_=_C3638( C2403 C3638 ) C2404_=_C2405( C2404 C2405 ) C2404_=_C2406( C2404 C2406 ) C2404_=_C2685( C2404 C2685 ) C2404_=_C3654( C2404 C3654 ) \nC2404_=_C3656( C2404 C3656 ) C2404_=_C3658( C2404 C3658 ) C2405_=_C2406( C2405 C2406 ) C2405_=_C3721( C2405 C3721 ) C2406_=_C3737( C2406 C3737 ) C2477_=_C3257( C2477 C3257 ) \nC2477_=_C3258( C2477 C3258 ) C2477_=_C3259( C2477 C3259 ) C2477_=_C3260( C2477 C3260 ) C2477_=_C3261( C2477 C3261 ) C2477_=_C3262( C2477 C3262 ) C2681_=_C2685( C2681 C2685 ) \nC2681_=_C3634( C2681 C3634 ) C2681_=_C3636( C2681 C3636 ) C2681_=_C3638( C2681 C3638 ) C2685_=_C3654( C2685 C3654 ) C2685_=_C3656( C2685 C3656 ) C2685_=_C3658( C2685 C3658 ) \nC2738_=_C2770( C2738 C2770 ) C2738_=_C2810( C2738 C2810 ) C2738_=_C2842( C2738 C2842 ) C2738_=_C3026( C2738 C3026 ) C2738_=_C3098( C2738 C3098 ) C2738_=_C3794( C2738 C3794 ) \nC2770_=_C2810( C2770 C2810 ) C2770_=_C2842( C2770 C2842 ) C2770_=_C3026( C2770 C3026 ) C2770_=_C3098( C2770 C3098 ) C2770_=_C3794( C2770 C3794 ) C2810_=_C2842( C2810 C2842 ) \nC2810_=_C3026( C2810 C3026 ) C2810_=_C3098( C2810 C3098 ) C2810_=_C3794( C2810 C3794 ) C2842_=_C3026( C2842 C3026 ) C2842_=_C3098( C2842 C3098 ) C2842_=_C3794( C2842 C3794 ) \nC3026_=_C3030( C3026 C3030 ) C3026_=_C3098( C3026 C3098 ) C3026_=_C3794( C3026 C3794 ) C3030_=_C3102( C3030 C3102 ) C3030_=_C3590( C3030 C3590 ) C3030_=_C3610( C3030 C3610 ) \nC3030_=_C3868( C3030 C3868 ) C3057_=_C3059( C3057 C3059 ) C3057_=_C3060( C3057 C3060 ) C3057_=_C3061( C3057 C3061 ) C3057_=_C3063( C3057 C3063 ) C3057_=_C3064( C3057 C3064 ) \nC3057_=_C3129( C3057 C3129 ) C3059_=_C3060( C3059 C3060 ) C3059_=_C3061( C3059 C3061 ) C3059_=_C3063( C3059 C3063 ) C3059_=_C3064( C3059 C3064 ) C3060_=_C3061( C3060 C3061 ) \nC3060_=_C3063( C3060 C3063 ) C3060_=_C3064( C3060 C3064 ) C3061_=_C3063(</w:t>
      </w:r>
    </w:p>
    <w:p>
      <w:pPr>
        <w:pStyle w:val="PreformattedText"/>
        <w:bidi w:val="0"/>
        <w:spacing w:before="0" w:after="0"/>
        <w:jc w:val="left"/>
        <w:rPr/>
      </w:pPr>
      <w:r>
        <w:rPr/>
        <w:t xml:space="preserve"> </w:t>
      </w:r>
      <w:r>
        <w:rPr/>
        <w:t>C3061 C3063 ) C3061_=_C3064( C3061 C3064 ) C3061_=_C3133( C3061 C3133 ) C3061_=_C3654( C3061 C3654 ) \nC3063_=_C3064( C3063 C3064 ) C3098_=_C3102( C3098 C3102 ) C3098_=_C3104( C3098 C3104 ) C3098_=_C3794( C3098 C3794 ) C3102_=_C3104( C3102 C3104 ) C3102_=_C3590( C3102 C3590 ) \nC3102_=_C3610( C3102 C3610 ) C3102_=_C3868( C3102 C3868 ) C3104_=_C3237( C3104 C3237 ) C3104_=_C3261( C3104 C3261 ) C3104_=_C3721( C3104 C3721 ) C3104_=_C3737( C3104 C3737 ) \nC3104_=_C3886( C3104 C3886 ) C3129_=_C3131( C3129 C3131 ) C3129_=_C3132( C3129 C3132 ) C3129_=_C3133( C3129 C3133 ) C3129_=_C3135( C3129 C3135 ) C3131_=_C3132( C3131 C3132 ) \nC3131_=_C3133( C3131 C3133 ) C3131_=_C3135( C3131 C3135 ) C3131_=_C3257( C3131 C3257 ) C3132_=_C3133( C3132 C3133 ) C3132_=_C3135( C3132 C3135 ) C3132_=_C3258( C3132 C3258 ) \nC3133_=_C3135( C3133 C3135 ) C3133_=_C3654( C3133 C3654 ) C3135_=_C3260( C3135 C3260 ) C3135_=_C3656( C3135 C3656 ) C3237_=_C3261( C3237 C3261 ) C3237_=_C3721( C3237 C3721 ) \nC3237_=_C3737( C3237 C3737 ) C3237_=_C3886( C3237 C3886 ) C3257_=_C3258( C3257 C3258 ) C3257_=_C3259( C3257 C3259 ) C3257_=_C3260( C3257 C3260 ) C3257_=_C3261( C3257 C3261 ) \nC3257_=_C3262( C3257 C3262 ) C3258_=_C3259( C3258 C3259 ) C3258_=_C3260( C3258 C3260 ) C3258_=_C3261( C3258 C3261 ) C3258_=_C3262( C3258 C3262 ) C3259_=_C3260( C3259 C3260 ) \nC3259_=_C3261( C3259 C3261 ) C3259_=_C3262( C3259 C3262 ) C3260_=_C3261( C3260 C3261 ) C3260_=_C3262( C3260 C3262 ) C3260_=_C3656( C3260 C3656 ) C3261_=_C3262( C3261 C3262 ) \nC3261_=_C3721( C3261 C3721 ) C3261_=_C3737( C3261 C3737 ) C3261_=_C3886( C3261 C3886 ) C3590_=_C3610( C3590 C3610 ) C3590_=_C3868( C3590 C3868 ) C3610_=_C3868( C3610 C3868 ) \nC3634_=_C3636( C3634 C3636 ) C3634_=_C3638( C3634 C3638 ) C3636_=_C3638( C3636 C3638 ) C3638_=_C3658( C3638 C3658 ) C3654_=_C3656( C3654 C3656 ) C3654_=_C3658( C3654 C3658 ) \nC3656_=_C3658( C3656 C3658 ) C3721_=_C3737( C3721 C3737 ) C3721_=_C3886( C3721 C3886 ) C3737_=_C3886( C3737 C3886 ) C3794_=_C3868( C3794 C3868 ) C3794_=_C3886( C3794 C3886 ) \nC3868_=_C3886( C3868 C3886 ) "];451-&gt;522[label="165: C84 C97 C112 C127 C200 \nC212 C214 C253 C255 C256 C294 \nC348 C349 C350 C362 C364 C432 \nC442 C471 C472 C482 C485 C561 \nC569 C604 C609 C667 C669 C671 \nC677 C679 C683 C708 C709 C710 \nC711 C713 C716 C868 C871 C873 \nC874 C875 C876 C878 C879 C881 \nC900 C901 C902 C905 C908 C973 \nC1011 C1020 C1023 C1081 C1128 C1225 \nC1227 C1237 C1239 C1349 C1392 C1393 \nC1395 C1396 C1397 C1418 C1448 C1450 \nC1456 C1470 C1471 C1475 C1552 C1557 \nC1570 C1573 C1574 C1671 C1672 C1673 \nC1674 C1675 C1677 C1684 C1686 C1748 \nC1756 C1815 C1816 C1817 C1818 C1819 \nC1821 C1823 C1824 C1825 C1826 C1827 \nC1829 C1910 C2230 C2248 C2250 C2254 \nC2255 C2257 C2259 C2260 C2320 C2328 \nC2372 C2391 C2393 C2395 C2397 C2398 \nC2399 C2401 C2405 C2406 C2477 C2681 \nC2685 C2738 C2770 C2810 C2842 C3026 \nC3030 C3057 C3059 C3060 C3061 C3063 \nC3064 C3098 C3102 C3104 C3129 C3131 \nC3132 C3133 C3135 C3237 C3257 C3258 \nC3259 C3260 C3262 C3590 C3610 C3634 \nC3636 C3638 C3654 C3656 C3658 C3721 \nC3737 C3794 C3868 C3886 \n788: C84_=_C127 ,C84_=_C212 ,C84_=_C253 ,C84_=_C569 ,C84_=_C604 ,\nC84_=_C677 ,C84_=_C1671 ,C84_=_C1672 ,C84_=_C1673 ,C84_=_C1674 ,C84_=_C1675 ,\nC84_=_C1677 ,C97_=_C112 ,C97_=_C348 ,C97_=_C362 ,C97_=_C708 ,C97_=_C709 ,\nC97_=_C710 ,C97_=_C711 ,C97_=_C713 ,C97_=_C716 ,C112_=_C348 ,C112_=_C362 ,\nC112_=_C708 ,C112_=_C709 ,C112_=_C710 ,C112_=_C711 ,C112_=_C713 ,C112_=_C716 ,\nC127_=_C212 ,C127_=_C253 ,C127_=_C569 ,C127_=_C604 ,C127_=_C677 ,C127_=_C1671 ,\nC127_=_C1672 ,C127_=_C1673 ,C127_=_C1674 ,C127_=_C1675 ,C127_=_C1677 ,C200_=_C256 ,\nC200_=_C432 ,C200_=_C472 ,C200_=_C667 ,C200_=_C868 ,C200_=_C1823 ,C200_=_C1824 ,\nC200_=_C1825 ,C200_=_C1826 ,C200_=_C1827 ,C200_=_C1829 ,C212_=_C214 ,C212_=_C253 ,\nC212_=_C569 ,C212_=_C604 ,C212_=_C677 ,C212_=_C1671 ,C212_=_C1672 ,C212_=_C1673 ,\nC212_=_C1674 ,C212_=_C1675 ,C212_=_C1677 ,C214_=_C255 ,C214_=_C442 ,C214_=_C471 ,\nC214_=_C679 ,C214_=_C1815 ,C214_=_C1816 ,C214_=_C1817 ,C214_=_C1818 ,C214_=_C1819 ,\nC214_=_C1821 ,C253_=_C255 ,C253_=_C256 ,C253_=_C569 ,C253_=_C604 ,C253_=_C677 ,\nC253_=_C1671 ,C253_=_C1672 ,C253_=_C1673 ,C253_=_C1674 ,C253_=_C1675 ,C253_=_C1677 ,\nC255_=_C256 ,C255_=_C442 ,C255_=_C471 ,C255_=_C679 ,C255_=_C1815 ,C255_=_C1816 ,\nC255_=_C1817 ,C255_=_C1818 ,C255_=_C1819 ,C255_=_C1821 ,C256_=_C432 ,C256_=_C472 ,\nC256_=_C667 ,C256_=_C868 ,C256_=_C1823 ,C256_=_C1824 ,C256_=_C1825 ,C256_=_C1826 ,\nC256_=_C1827 ,C256_=_C1829 ,C294_=_C349 ,C294_=_C482 ,C294_=_C873 ,C294_=_C874 ,\nC294_=_C875 ,C294_=_C876 ,C294_=_C878 ,C294_=_C879 ,C294_=_C881 ,C348_=_C349 ,\nC348_=_C350 ,C348_=_C362 ,C348_=_C708 ,C348_=_C709 ,C348_=_C710 ,C348_=_C711 ,\nC348_=_C713 ,C348_=_C716 ,C349_=_C350 ,C349_=_C482 ,C349_=_C873 ,C349_=_C874 ,\nC349_=_C875 ,C349_=_C876 ,C349_=_C878 ,C349_=_C879 ,C349_=_C881 ,C350_=_C364 ,\nC350_=_C485 ,C350_=_C900 ,C350_=_C901 ,C350_=_C902 ,C350_=_C905 ,C350_=_C908 ,\nC362_=_C364 ,C362_=_C708 ,C362_=_C709 ,C362_=_C710 ,C362_=_C711 ,C362_=_C713 ,\nC362_=_C716 ,C364_=_C485 ,C364_=_C900 ,C364_=_C901 ,C364_=_C902 ,C364_=_C905 ,\nC364_=_C908 ,C432_=_C472 ,C432_=_C667 ,C432_=_C868 ,C432_=_C1823 ,C432_=_C1824 ,\nC432_=_C1825 ,C432_=_C1826 ,C432_=_C1827 ,C432_=_C1829 ,C442_=_C471 ,C442_=_C679 ,\nC442_=_C1815 ,C442_=_C1816 ,C442_=_C1817 ,C442_=_C1818 ,C442_=_C1819 ,C442_=_C1821 ,\nC471_=_C472 ,C471_=_C679 ,C471_=_C1815 ,C471_=_C1816 ,C471_=_C1817 ,C471_=_C1818 ,\nC471_=_C1819 ,C471_=_C1821 ,C472_=_C667 ,C472_=_C868 ,C472_=_C1823 ,C472_=_C1824 ,\nC472_=_C1825 ,C472_=_C1826 ,C472_=_C1827 ,C472_=_C1829 ,C482_=_C485 ,C482_=_C873 ,\nC482_=_C874 ,C482_=_C875 ,C482_=_C876 ,C482_=_C878 ,C482_=_C879 ,C482_=_C881 ,\nC485_=_C900 ,C485_=_C901 ,C485_=_C902 ,C485_=_C905 ,C485_=_C908 ,C561_=_C609 ,\nC561_=_C669 ,C561_=_C1418 ,C561_=_C1448 ,C561_=_C2255 ,C561_=_C2257 ,C561_=_C2259 ,\nC561_=_C2260 ,C569_=_C604 ,C569_=_C677 ,C569_=_C1671 ,C569_=_C1672 ,C569_=_C1673 ,\nC569_=_C1674 ,C569_=_C1675 ,C569_=_C1677 ,C604_=_C609 ,C604_=_C677 ,C604_=_C1671 ,\nC604_=_C1672 ,C604_=_C1673 ,C604_=_C1674 ,C604_=_C1675 ,C604_=_C1677 ,C609_=_C669 ,\nC609_=_C1418 ,C609_=_C1448 ,C609_=_C2255 ,C609_=_C2257 ,C609_=_C2259 ,C609_=_C2260 ,\nC667_=_C669 ,C667_=_C671 ,C667_=_C868 ,C667_=_C1823 ,C667_=_C1824 ,C667_=_C1825 ,\nC667_=_C1826 ,C667_=_C1827 ,C667_=_C1829 ,C669_=_C671 ,C669_=_C1418 ,C669_=_C1448 ,\nC669_=_C2255 ,C669_=_C2257 ,C669_=_C2259 ,C669_=_C2260 ,C671_=_C871 ,C671_=_C1450 ,\nC671_=_C1552 ,C671_=_C2399 ,C671_=_C2401 ,C671_=_C2405 ,C671_=_C2406 ,C677_=_C679 ,\nC677_=_C683 ,C677_=_C1671 ,C677_=_C1672 ,C677_=_C1673 ,C677_=_C1674 ,C677_=_C1675 ,\nC677_=_C1677 ,C679_=_C683 ,C679_=_C1815 ,C679_=_C1816 ,C679_=_C1817 ,C679_=_C1818 ,\nC679_=_C1819 ,C679_=_C1821 ,C683_=_C1456 ,C683_=_C1557 ,C683_=_C2391 ,C683_=_C2393 ,\nC683_=_C2395 ,C683_=_C2397 ,C683_=_C2398 ,C708_=_C709 ,C708_=_C710 ,C708_=_C711 ,\nC708_=_C713 ,C708_=_C716 ,C708_=_C1011 ,C709_=_C710 ,C709_=_C711 ,C709_=_C713 ,\nC709_=_C716 ,C709_=_C1020 ,C709_=_C1023 ,C710_=_C711 ,C710_=_C713 ,C710_=_C716 ,\nC710_=_C874 ,C710_=_C900 ,C710_=_C1225 ,C710_=_C1227 ,C711_=_C713 ,C711_=_C716 ,\nC711_=_C901 ,C711_=_C1237 ,C711_=_C1239 ,C713_=_C716 ,C713_=_C1684 ,C713_=_C1686 ,\nC716_=_C1471 ,C716_=_C2248 ,C716_=_C2250 ,C716_=_C2254 ,C868_=_C871 ,C868_=_C1823 ,\nC868_=_C1824 ,C868_=_C1825 ,C868_=_C1826 ,C868_=_C1827 ,C868_=_C1829 ,C871_=_C1450 ,\nC871_=_C1552 ,C871_=_C2399 ,C871_=_C2401 ,C871_=_C2405 ,C871_=_C2406 ,C873_=_C874 ,\nC873_=_C875 ,C873_=_C876 ,C873_=_C878 ,C873_=_C879 ,C873_=_C881 ,C874_=_C875 ,\nC874_=_C876 ,C874_=_C878 ,C874_=_C879 ,C874_=_C881 ,C874_=_C900 ,C874_=_C1225 ,\nC874_=_C1227 ,C875_=_C876 ,C875_=_C878 ,C875_=_C879 ,C875_=_C881 ,C875_=_C902 ,\nC875_=_C1349 ,C876_=_C878 ,C876_=_C879 ,C876_=_C881 ,C878_=_C879 ,C878_=_C881 ,\nC878_=_C905 ,C878_=_C1910 ,C879_=_C881 ,C881_=_C908 ,C881_=_C1573 ,C881_=_C2477 ,\nC900_=_C901 ,C900_=_C902 ,C900_=_C905 ,C900_=_C908 ,C900_=_C1225 ,C900_=_C1227 ,\nC901_=_C902 ,C901_=_C905 ,C901_=_C908 ,C901_=_C1237 ,C901_=_C1239 ,C902_=_C905 ,\nC902_=_C908 ,C902_=_C1349 ,C905_=_C908 ,C905_=_C1910 ,C908_=_C1573 ,C908_=_C2477 ,\nC973_=_C1020 ,C973_=_C1081 ,C973_=_C1128 ,C973_=_C1392 ,C973_=_C1393 ,C973_=_C1395 ,\nC973_=_C1396 ,C973_=_C1397 ,C1011_=_C1023 ,C1011_=_C1225 ,C1011_=_C1237 ,C1011_=_C1470 ,\nC1011_=_C1471 ,C1011_=_C1475 ,C1020_=_C1023 ,C1020_=_C1081 ,C1020_=_C1128 ,C1020_=_C1392 ,\nC1020_=_C1393 ,C1020_=_C1395 ,C1020_=_C1396 ,C1020_=_C1397 ,C1023_=_C1225 ,C1023_=_C1237 ,\nC1023_=_C1470 ,C1023_=_C1471 ,C1023_=_C1475 ,C1081_=_C1128 ,C1081_=_C1392 ,C1081_=_C1393 ,\nC1081_=_C1395 ,C1081_=_C1396 ,C1081_=_C1397 ,C1128_=_C1392 ,C1128_=_C1393 ,C1128_=_C1395 ,\nC1128_=_C1396 ,C1128_=_C1397 ,C1225_=_C1227 ,C1225_=_C1237 ,C1225_=_C1470 ,C1225_=_C1471 ,\nC1225_=_C1475 ,C1227_=_C1239 ,C1227_=_C1349 ,C1227_=_C1570 ,C1227_=_C1573 ,C1227_=_C1574 ,\nC1237_=_C1239 ,C1237_=_C1470 ,C1237_=_C1471 ,C1237_=_C1475 ,C1239_=_C1349 ,C1239_=_C1570 ,\nC1239_=_C1573 ,C1239_=_C1574 ,C1349_=_C1570 ,C1349_=_C1573 ,C1349_=_C1574 ,C1392_=_C1393 ,\nC1392_=_C1395 ,C1392_=_C1396 ,C1392_=_C1397 ,C1392_=_C1470 ,C1392_=_C1570 ,C1393_=_C1395 ,\nC1393_=_C1396 ,C1393_=_C1397 ,C1393_=_C2230 ,C1395_=_C1396 ,C1395_=_C1397 ,C1396_=_C1397 ,\nC1396_=_C2328 ,C1397_=_C1475 ,C1397_=_C1574 ,C1397_=_C2681 ,C1397_=_C2685 ,C1418_=_C1448 ,\nC1418_=_C2255 ,C1418_=_C2257 ,C1418_=_C2259 ,C1418_=_C2260 ,C1448_=_C1450 ,C1448_=_C2255 ,\nC1448_=_C2257 ,C1448_=_C2259 ,C1448_=_C2260 ,C1450_=_C1552 ,C1450_=_C2399 ,C1450_=_C2401 ,\nC1450_=_C2405 ,C1450_=_C2406 ,C1456_=_C1557 ,C1456_=_C2391 ,C1456_=_C2393 ,C1456_=_C2395 ,\nC1456_=_C2397 ,C1456_=_C2398 ,C1470_=_C1471 ,C1470_=_C1475 ,C1470_=_C1570 ,C1471_=_C1475 ,\nC1471_=_C2248 ,C1471_=_C2250 ,C1471_=_C2254 ,C1475_=_C1574 ,C1475_=_C2681 ,C1475_=_C2685 ,\nC1552_=_C2399 ,C1552_=_C2401 ,C1552_=_C2405 ,C1552_=_C2406 ,C1557_=_C2391 ,C1557_=_C2393 ,\nC1557_=_C2395 ,C1557_=_C2397 ,C1557_=_C2398 ,C1570_=_C1573</w:t>
      </w:r>
    </w:p>
    <w:p>
      <w:pPr>
        <w:pStyle w:val="PreformattedText"/>
        <w:bidi w:val="0"/>
        <w:spacing w:before="0" w:after="0"/>
        <w:jc w:val="left"/>
        <w:rPr/>
      </w:pPr>
      <w:r>
        <w:rPr/>
        <w:t xml:space="preserve"> </w:t>
      </w:r>
      <w:r>
        <w:rPr/>
        <w:t>,C1570_=_C1574 ,C1573_=_C1574 ,\nC1573_=_C2477 ,C1574_=_C2681 ,C1574_=_C2685 ,C1671_=_C1672 ,C1671_=_C1673 ,C1671_=_C1674 ,\nC1671_=_C1675 ,C1671_=_C1677 ,C1672_=_C1673 ,C1672_=_C1674 ,C1672_=_C1675 ,C1672_=_C1677 ,\nC1672_=_C2770 ,C1673_=_C1674 ,C1673_=_C1675 ,C1673_=_C1677 ,C1673_=_C1815 ,C1674_=_C1675 ,\nC1674_=_C1677 ,C1674_=_C1816 ,C1674_=_C1824 ,C1674_=_C2842 ,C1675_=_C1677 ,C1677_=_C1819 ,\nC1677_=_C2391 ,C1684_=_C1686 ,C1684_=_C1748 ,C1684_=_C1756 ,C1684_=_C2248 ,C1684_=_C2320 ,\nC1684_=_C2328 ,C1684_=_C3057 ,C1684_=_C3059 ,C1684_=_C3060 ,C1684_=_C3061 ,C1684_=_C3063 ,\nC1684_=_C3064 ,C1686_=_C2250 ,C1686_=_C3129 ,C1686_=_C3131 ,C1686_=_C3132 ,C1686_=_C3133 ,\nC1686_=_C3135 ,C1748_=_C1756 ,C1748_=_C2248 ,C1748_=_C2320 ,C1748_=_C2328 ,C1748_=_C3057 ,\nC1748_=_C3059 ,C1748_=_C3060 ,C1748_=_C3061 ,C1748_=_C3063 ,C1748_=_C3064 ,C1756_=_C2248 ,\nC1756_=_C2320 ,C1756_=_C2328 ,C1756_=_C3057 ,C1756_=_C3059 ,C1756_=_C3060 ,C1756_=_C3061 ,\nC1756_=_C3063 ,C1756_=_C3064 ,C1815_=_C1816 ,C1815_=_C1817 ,C1815_=_C1818 ,C1815_=_C1819 ,\nC1815_=_C1821 ,C1816_=_C1817 ,C1816_=_C1818 ,C1816_=_C1819 ,C1816_=_C1821 ,C1816_=_C1824 ,\nC1816_=_C2842 ,C1817_=_C1818 ,C1817_=_C1819 ,C1817_=_C1821 ,C1818_=_C1819 ,C1818_=_C1821 ,\nC1818_=_C1826 ,C1819_=_C1821 ,C1819_=_C2391 ,C1821_=_C2393 ,C1823_=_C1824 ,C1823_=_C1825 ,\nC1823_=_C1826 ,C1823_=_C1827 ,C1823_=_C1829 ,C1823_=_C2810 ,C1824_=_C1825 ,C1824_=_C1826 ,\nC1824_=_C1827 ,C1824_=_C1829 ,C1824_=_C2842 ,C1825_=_C1826 ,C1825_=_C1827 ,C1825_=_C1829 ,\nC1826_=_C1827 ,C1826_=_C1829 ,C1827_=_C1829 ,C1827_=_C2257 ,C1827_=_C2399 ,C1827_=_C3098 ,\nC1827_=_C3102 ,C1827_=_C3104 ,C1829_=_C2401 ,C1829_=_C3237 ,C1910_=_C2477 ,C1910_=_C3257 ,\nC1910_=_C3258 ,C1910_=_C3259 ,C1910_=_C3260 ,C1910_=_C3262 ,C2230_=_C2372 ,C2230_=_C2681 ,\nC2230_=_C3634 ,C2230_=_C3636 ,C2230_=_C3638 ,C2248_=_C2250 ,C2248_=_C2254 ,C2248_=_C2320 ,\nC2248_=_C2328 ,C2248_=_C3057 ,C2248_=_C3059 ,C2248_=_C3060 ,C2248_=_C3061 ,C2248_=_C3063 ,\nC2248_=_C3064 ,C2250_=_C2254 ,C2250_=_C3129 ,C2250_=_C3131 ,C2250_=_C3132 ,C2250_=_C3133 ,\nC2250_=_C3135 ,C2254_=_C2685 ,C2254_=_C3654 ,C2254_=_C3656 ,C2254_=_C3658 ,C2255_=_C2257 ,\nC2255_=_C2259 ,C2255_=_C2260 ,C2255_=_C3026 ,C2255_=_C3030 ,C2257_=_C2259 ,C2257_=_C2260 ,\nC2257_=_C2399 ,C2257_=_C3098 ,C2257_=_C3102 ,C2257_=_C3104 ,C2259_=_C2260 ,C2259_=_C3590 ,\nC2260_=_C3610 ,C2320_=_C2328 ,C2320_=_C3057 ,C2320_=_C3059 ,C2320_=_C3060 ,C2320_=_C3061 ,\nC2320_=_C3063 ,C2320_=_C3064 ,C2328_=_C3057 ,C2328_=_C3059 ,C2328_=_C3060 ,C2328_=_C3061 ,\nC2328_=_C3063 ,C2328_=_C3064 ,C2372_=_C2681 ,C2372_=_C3634 ,C2372_=_C3636 ,C2372_=_C3638 ,\nC2391_=_C2393 ,C2391_=_C2395 ,C2391_=_C2397 ,C2391_=_C2398 ,C2393_=_C2395 ,C2393_=_C2397 ,\nC2393_=_C2398 ,C2395_=_C2397 ,C2395_=_C2398 ,C2397_=_C2398 ,C2398_=_C2406 ,C2398_=_C3737 ,\nC2399_=_C2401 ,C2399_=_C2405 ,C2399_=_C2406 ,C2399_=_C3098 ,C2399_=_C3102 ,C2399_=_C3104 ,\nC2401_=_C2405 ,C2401_=_C2406 ,C2401_=_C3237 ,C2405_=_C2406 ,C2405_=_C3721 ,C2406_=_C3737 ,\nC2477_=_C3257 ,C2477_=_C3258 ,C2477_=_C3259 ,C2477_=_C3260 ,C2477_=_C3262 ,C2681_=_C2685 ,\nC2681_=_C3634 ,C2681_=_C3636 ,C2681_=_C3638 ,C2685_=_C3654 ,C2685_=_C3656 ,C2685_=_C3658 ,\nC2738_=_C2770 ,C2738_=_C2810 ,C2738_=_C2842 ,C2738_=_C3026 ,C2738_=_C3098 ,C2738_=_C3794 ,\nC2770_=_C2810 ,C2770_=_C2842 ,C2770_=_C3026 ,C2770_=_C3098 ,C2770_=_C3794 ,C2810_=_C2842 ,\nC2810_=_C3026 ,C2810_=_C3098 ,C2810_=_C3794 ,C2842_=_C3026 ,C2842_=_C3098 ,C2842_=_C3794 ,\nC3026_=_C3030 ,C3026_=_C3098 ,C3026_=_C3794 ,C3030_=_C3102 ,C3030_=_C3590 ,C3030_=_C3610 ,\nC3030_=_C3868 ,C3057_=_C3059 ,C3057_=_C3060 ,C3057_=_C3061 ,C3057_=_C3063 ,C3057_=_C3064 ,\nC3057_=_C3129 ,C3059_=_C3060 ,C3059_=_C3061 ,C3059_=_C3063 ,C3059_=_C3064 ,C3060_=_C3061 ,\nC3060_=_C3063 ,C3060_=_C3064 ,C3061_=_C3063 ,C3061_=_C3064 ,C3061_=_C3133 ,C3061_=_C3654 ,\nC3063_=_C3064 ,C3098_=_C3102 ,C3098_=_C3104 ,C3098_=_C3794 ,C3102_=_C3104 ,C3102_=_C3590 ,\nC3102_=_C3610 ,C3102_=_C3868 ,C3104_=_C3237 ,C3104_=_C3721 ,C3104_=_C3737 ,C3104_=_C3886 ,\nC3129_=_C3131 ,C3129_=_C3132 ,C3129_=_C3133 ,C3129_=_C3135 ,C3131_=_C3132 ,C3131_=_C3133 ,\nC3131_=_C3135 ,C3131_=_C3257 ,C3132_=_C3133 ,C3132_=_C3135 ,C3132_=_C3258 ,C3133_=_C3135 ,\nC3133_=_C3654 ,C3135_=_C3260 ,C3135_=_C3656 ,C3237_=_C3721 ,C3237_=_C3737 ,C3237_=_C3886 ,\nC3257_=_C3258 ,C3257_=_C3259 ,C3257_=_C3260 ,C3257_=_C3262 ,C3258_=_C3259 ,C3258_=_C3260 ,\nC3258_=_C3262 ,C3259_=_C3260 ,C3259_=_C3262 ,C3260_=_C3262 ,C3260_=_C3656 ,C3590_=_C3610 ,\nC3590_=_C3868 ,C3610_=_C3868 ,C3634_=_C3636 ,C3634_=_C3638 ,C3636_=_C3638 ,C3638_=_C3658 ,\nC3654_=_C3656 ,C3654_=_C3658 ,C3656_=_C3658 ,C3721_=_C3737 ,C3721_=_C3886 ,C3737_=_C3886 ,\nC3794_=_C3868 ,C3794_=_C3886 ,C3868_=_C3886 ,"];523[shape=box, label="id:523 level: 6\n194: C12 C13 C42 C72 C145 \nC146 C173 C201 C940 C941 C964 \nC988 C1048 C1049 C1055 C1072 C1096 \nC1102 C1267 C1302 C1607 C1633 C1634 \nC1649 C1650 C1665 C1681 C1775 C1776 \nC1791 C1792 C1807 C1823 C1919 C1920 \nC1923 C1924 C1926 C1935 C1936 C1939 \nC1940 C1953 C1955 C1957 C1969 C1973 \nC1995 C1996 C2011 C2027 C2063 C2064 \nC2067 C2068 C2069 C2079 C2080 C2083 \nC2084 C2085 C2086 C2095 C2099 C2111 \nC2115 C2117 C2190 C2194 C2492 C2493 \nC2494 C2495 C2502 C2504 C2505 C2512 \nC2514 C2524 C2537 C2538 C2547 C2557 \nC2582 C2583 C2584 C2592 C2593 C2595 \nC2596 C2602 C2612 C2614 C2658 C2662 \nC2706 C2709 C2710 C2711 C2712 C2725 \nC2726 C2727 C2737 C2741 C2743 C2757 \nC2777 C2779 C2780 C2783 C2793 C2794 \nC2795 C2796 C2798 C2799 C2800 C2810 \nC2811 C2812 C2814 C2816 C2829 C2853 \nC2854 C2869 C2885 C2925 C2948 C2994 \nC3025 C3066 C3097 C3281 C3282 C3286 \nC3288 C3297 C3300 C3302 C3304 C3313 \nC3315 C3317 C3329 C3355 C3357 C3359 \nC3369 C3371 C3372 C3374 C3376 C3386 \nC3388 C3390 C3401 C3424 C3425 C3426 \nC3429 C3441 C3445 C3457 C3497 C3498 \nC3499 C3501 C3502 C3512 C3522 C3523 \nC3526 C3549 C3751 C3753 C3760 C3769 \nC3771 C3775 C3790 C3825 C3827 C3829 \nC3834 C3836 C3845 C3899 C3901 C3908 \nC3917 C3919 C3923 \n1132: C12_=_C13( C12 C13 ) C12_=_C42( C12 C42 ) C12_=_C145( C12 C145 ) C12_=_C173( C12 C173 ) C12_=_C940( C12 C940 ) \nC12_=_C964( C12 C964 ) C12_=_C1048( C12 C1048 ) C12_=_C1072( C12 C1072 ) C12_=_C1919( C12 C1919 ) C12_=_C1920( C12 C1920 ) C12_=_C1923( C12 C1923 ) \nC12_=_C1924( C12 C1924 ) C12_=_C1926( C12 C1926 ) C13_=_C72( C13 C72 ) C13_=_C146( C13 C146 ) C13_=_C201( C13 C201 ) C13_=_C941( C13 C941 ) \nC13_=_C988( C13 C988 ) C13_=_C1049( C13 C1049 ) C13_=_C1096( C13 C1096 ) C13_=_C1935( C13 C1935 ) C13_=_C1936( C13 C1936 ) C13_=_C1939( C13 C1939 ) \nC13_=_C1940( C13 C1940 ) C42_=_C145( C42 C145 ) C42_=_C173( C42 C173 ) C42_=_C940( C42 C940 ) C42_=_C964( C42 C964 ) C42_=_C1048( C42 C1048 ) \nC42_=_C1072( C42 C1072 ) C42_=_C1919( C42 C1919 ) C42_=_C1920( C42 C1920 ) C42_=_C1923( C42 C1923 ) C42_=_C1924( C42 C1924 ) C42_=_C1926( C42 C1926 ) \nC72_=_C146( C72 C146 ) C72_=_C201( C72 C201 ) C72_=_C941( C72 C941 ) C72_=_C988( C72 C988 ) C72_=_C1049( C72 C1049 ) C72_=_C1096( C72 C1096 ) \nC72_=_C1935( C72 C1935 ) C72_=_C1936( C72 C1936 ) C72_=_C1939( C72 C1939 ) C72_=_C1940( C72 C1940 ) C145_=_C146( C145 C146 ) C145_=_C173( C145 C173 ) \nC145_=_C940( C145 C940 ) C145_=_C964( C145 C964 ) C145_=_C1048( C145 C1048 ) C145_=_C1072( C145 C1072 ) C145_=_C1919( C145 C1919 ) C145_=_C1920( C145 C1920 ) \nC145_=_C1923( C145 C1923 ) C145_=_C1924( C145 C1924 ) C145_=_C1926( C145 C1926 ) C146_=_C201( C146 C201 ) C146_=_C941( C146 C941 ) C146_=_C988( C146 C988 ) \nC146_=_C1049( C146 C1049 ) C146_=_C1096( C146 C1096 ) C146_=_C1935( C146 C1935 ) C146_=_C1936( C146 C1936 ) C146_=_C1939( C146 C1939 ) C146_=_C1940( C146 C1940 ) \nC173_=_C940( C173 C940 ) C173_=_C964( C173 C964 ) C173_=_C1048( C173 C1048 ) C173_=_C1072( C173 C1072 ) C173_=_C1919( C173 C1919 ) C173_=_C1920( C173 C1920 ) \nC173_=_C1923( C173 C1923 ) C173_=_C1924( C173 C1924 ) C173_=_C1926( C173 C1926 ) C201_=_C941( C201 C941 ) C201_=_C988( C201 C988 ) C201_=_C1049( C201 C1049 ) \nC201_=_C1096( C201 C1096 ) C201_=_C1935( C201 C1935 ) C201_=_C1936( C201 C1936 ) C201_=_C1939( C201 C1939 ) C201_=_C1940( C201 C1940 ) C940_=_C941( C940 C941 ) \nC940_=_C964( C940 C964 ) C940_=_C1048( C940 C1048 ) C940_=_C1072( C940 C1072 ) C940_=_C1919( C940 C1919 ) C940_=_C1920( C940 C1920 ) C940_=_C1923( C940 C1923 ) \nC940_=_C1924( C940 C1924 ) C940_=_C1926( C940 C1926 ) C941_=_C988( C941 C988 ) C941_=_C1049( C941 C1049 ) C941_=_C1096( C941 C1096 ) C941_=_C1935( C941 C1935 ) \nC941_=_C1936( C941 C1936 ) C941_=_C1939( C941 C1939 ) C941_=_C1940( C941 C1940 ) C964_=_C1048( C964 C1048 ) C964_=_C1072( C964 C1072 ) C964_=_C1919( C964 C1919 ) \nC964_=_C1920( C964 C1920 ) C964_=_C1923( C964 C1923 ) C964_=_C1924( C964 C1924 ) C964_=_C1926( C964 C1926 ) C988_=_C1049( C988 C1049 ) C988_=_C1096( C988 C1096 ) \nC988_=_C1935( C988 C1935 ) C988_=_C1936( C988 C1936 ) C988_=_C1939( C988 C1939 ) C988_=_C1940( C988 C1940 ) C1048_=_C1049( C1048 C1049 ) C1048_=_C1055( C1048 C1055 ) \nC1048_=_C1072( C1048 C1072 ) C1048_=_C1919( C1048 C1919 ) C1048_=_C1920( C1048 C1920 ) C1048_=_C1923( C1048 C1923 ) C1048_=_C1924( C1048 C1924 ) C1048_=_C1926( C1048 C1926 ) \nC1049_=_C1055( C1049 C1055 ) C1049_=_C1096( C1049 C1096 ) C1049_=_C1935( C1049 C1935 ) C1049_=_C1936( C1049 C1936 ) C1049_=_C1939( C1049 C1939 ) C1049_=_C1940( C1049 C1940 ) \nC1055_=_C1102( C1055 C1102 ) C1055_=_C1267( C1055 C1267 ) C1055_=_C1302( C1055 C1302 ) C1055_=_C1607( C1055 C1607 ) C1055_=_C2592( C1055 C2592 ) C1055_=_C2593( C1055 C2593 ) \nC1055_=_C2595( C1055 C2595 ) C1055_=_C2596( C1055 C2596 ) C1072_=_C1919( C1072 C1919 ) C1072_=_C1920( C1072 C1920 ) C1072_=_C1923( C1072 C1923 ) C1072_=_C1924( C1072 C1924 ) \nC1072_=_C1926( C1072 C1926 ) C1096_=_C1102( C1096 C1102 ) C1096_=_C1935( C1096 C1935 ) C1096_=_C1936( C1096 C1936 ) C1096_=_C1939( C1096 C1939 ) C1096_=_C1940( C1096 C1940 ) \nC1102_=_C1267( C1102 C1267 ) C1102_=_C1302( C1102 C1302 ) C1102_=_C1607( C1102 C1607 ) C1102_=_C2592( C1102 C2592 ) C1102_=_C2593( C1102 C2593 )</w:t>
      </w:r>
    </w:p>
    <w:p>
      <w:pPr>
        <w:pStyle w:val="PreformattedText"/>
        <w:bidi w:val="0"/>
        <w:spacing w:before="0" w:after="0"/>
        <w:jc w:val="left"/>
        <w:rPr/>
      </w:pPr>
      <w:r>
        <w:rPr/>
        <w:t xml:space="preserve"> </w:t>
      </w:r>
      <w:r>
        <w:rPr/>
        <w:t>C1102_=_C2595( C1102 C2595 ) \nC1102_=_C2596( C1102 C2596 ) C1267_=_C1302( C1267 C1302 ) C1267_=_C1607( C1267 C1607 ) C1267_=_C2592( C1267 C2592 ) C1267_=_C2593( C1267 C2593 ) C1267_=_C2595( C1267 C2595 ) \nC1267_=_C2596( C1267 C2596 ) C1302_=_C1607( C1302 C1607 ) C1302_=_C2592( C1302 C2592 ) C1302_=_C2593( C1302 C2593 ) C1302_=_C2595( C1302 C2595 ) C1302_=_C2596( C1302 C2596 ) \nC1607_=_C2592( C1607 C2592 ) C1607_=_C2593( C1607 C2593 ) C1607_=_C2595( C1607 C2595 ) C1607_=_C2596( C1607 C2596 ) C1633_=_C1634( C1633 C1634 ) C1633_=_C1649( C1633 C1649 ) \nC1633_=_C1775( C1633 C1775 ) C1633_=_C1791( C1633 C1791 ) C1633_=_C2063( C1633 C2063 ) C1633_=_C2079( C1633 C2079 ) C1633_=_C2777( C1633 C2777 ) C1633_=_C2779( C1633 C2779 ) \nC1633_=_C2780( C1633 C2780 ) C1633_=_C2783( C1633 C2783 ) C1634_=_C1665( C1634 C1665 ) C1634_=_C1776( C1634 C1776 ) C1634_=_C1807( C1634 C1807 ) C1634_=_C1953( C1634 C1953 ) \nC1634_=_C2064( C1634 C2064 ) C1634_=_C2095( C1634 C2095 ) C1634_=_C2793( C1634 C2793 ) C1634_=_C2794( C1634 C2794 ) C1634_=_C2795( C1634 C2795 ) C1634_=_C2796( C1634 C2796 ) \nC1634_=_C2798( C1634 C2798 ) C1634_=_C2799( C1634 C2799 ) C1634_=_C2800( C1634 C2800 ) C1649_=_C1650( C1649 C1650 ) C1649_=_C1775( C1649 C1775 ) C1649_=_C1791( C1649 C1791 ) \nC1649_=_C2063( C1649 C2063 ) C1649_=_C2079( C1649 C2079 ) C1649_=_C2777( C1649 C2777 ) C1649_=_C2779( C1649 C2779 ) C1649_=_C2780( C1649 C2780 ) C1649_=_C2783( C1649 C2783 ) \nC1650_=_C1681( C1650 C1681 ) C1650_=_C1792( C1650 C1792 ) C1650_=_C1823( C1650 C1823 ) C1650_=_C1969( C1650 C1969 ) C1650_=_C2080( C1650 C2080 ) C1650_=_C2111( C1650 C2111 ) \nC1650_=_C2810( C1650 C2810 ) C1650_=_C2811( C1650 C2811 ) C1650_=_C2812( C1650 C2812 ) C1650_=_C2814( C1650 C2814 ) C1650_=_C2816( C1650 C2816 ) C1665_=_C1776( C1665 C1776 ) \nC1665_=_C1807( C1665 C1807 ) C1665_=_C1953( C1665 C1953 ) C1665_=_C2064( C1665 C2064 ) C1665_=_C2095( C1665 C2095 ) C1665_=_C2793( C1665 C2793 ) C1665_=_C2794( C1665 C2794 ) \nC1665_=_C2795( C1665 C2795 ) C1665_=_C2796( C1665 C2796 ) C1665_=_C2798( C1665 C2798 ) C1665_=_C2799( C1665 C2799 ) C1665_=_C2800( C1665 C2800 ) C1681_=_C1792( C1681 C1792 ) \nC1681_=_C1823( C1681 C1823 ) C1681_=_C1969( C1681 C1969 ) C1681_=_C2080( C1681 C2080 ) C1681_=_C2111( C1681 C2111 ) C1681_=_C2810( C1681 C2810 ) C1681_=_C2811( C1681 C2811 ) \nC1681_=_C2812( C1681 C2812 ) C1681_=_C2814( C1681 C2814 ) C1681_=_C2816( C1681 C2816 ) C1775_=_C1776( C1775 C1776 ) C1775_=_C1791( C1775 C1791 ) C1775_=_C2063( C1775 C2063 ) \nC1775_=_C2079( C1775 C2079 ) C1775_=_C2777( C1775 C2777 ) C1775_=_C2779( C1775 C2779 ) C1775_=_C2780( C1775 C2780 ) C1775_=_C2783( C1775 C2783 ) C1776_=_C1807( C1776 C1807 ) \nC1776_=_C1953( C1776 C1953 ) C1776_=_C2064( C1776 C2064 ) C1776_=_C2095( C1776 C2095 ) C1776_=_C2793( C1776 C2793 ) C1776_=_C2794( C1776 C2794 ) C1776_=_C2795( C1776 C2795 ) \nC1776_=_C2796( C1776 C2796 ) C1776_=_C2798( C1776 C2798 ) C1776_=_C2799( C1776 C2799 ) C1776_=_C2800( C1776 C2800 ) C1791_=_C1792( C1791 C1792 ) C1791_=_C2063( C1791 C2063 ) \nC1791_=_C2079( C1791 C2079 ) C1791_=_C2777( C1791 C2777 ) C1791_=_C2779( C1791 C2779 ) C1791_=_C2780( C1791 C2780 ) C1791_=_C2783( C1791 C2783 ) C1792_=_C1823( C1792 C1823 ) \nC1792_=_C1969( C1792 C1969 ) C1792_=_C2080( C1792 C2080 ) C1792_=_C2111( C1792 C2111 ) C1792_=_C2810( C1792 C2810 ) C1792_=_C2811( C1792 C2811 ) C1792_=_C2812( C1792 C2812 ) \nC1792_=_C2814( C1792 C2814 ) C1792_=_C2816( C1792 C2816 ) C1807_=_C1953( C1807 C1953 ) C1807_=_C2064( C1807 C2064 ) C1807_=_C2095( C1807 C2095 ) C1807_=_C2793( C1807 C2793 ) \nC1807_=_C2794( C1807 C2794 ) C1807_=_C2795( C1807 C2795 ) C1807_=_C2796( C1807 C2796 ) C1807_=_C2798( C1807 C2798 ) C1807_=_C2799( C1807 C2799 ) C1807_=_C2800( C1807 C2800 ) \nC1823_=_C1969( C1823 C1969 ) C1823_=_C2080( C1823 C2080 ) C1823_=_C2111( C1823 C2111 ) C1823_=_C2810( C1823 C2810 ) C1823_=_C2811( C1823 C2811 ) C1823_=_C2812( C1823 C2812 ) \nC1823_=_C2814( C1823 C2814 ) C1823_=_C2816( C1823 C2816 ) C1919_=_C1920( C1919 C1920 ) C1919_=_C1923( C1919 C1923 ) C1919_=_C1924( C1919 C1924 ) C1919_=_C1926( C1919 C1926 ) \nC1919_=_C1935( C1919 C1935 ) C1919_=_C2706( C1919 C2706 ) C1919_=_C2709( C1919 C2709 ) C1919_=_C2710( C1919 C2710 ) C1919_=_C2711( C1919 C2711 ) C1919_=_C2712( C1919 C2712 ) \nC1920_=_C1923( C1920 C1923 ) C1920_=_C1924( C1920 C1924 ) C1920_=_C1926( C1920 C1926 ) C1920_=_C2725( C1920 C2725 ) C1920_=_C2726( C1920 C2726 ) C1920_=_C2727( C1920 C2727 ) \nC1923_=_C1924( C1923 C1924 ) C1923_=_C1926( C1923 C1926 ) C1923_=_C1939( C1923 C1939 ) C1923_=_C1995( C1923 C1995 ) C1923_=_C2011( C1923 C2011 ) C1923_=_C2492( C1923 C2492 ) \nC1923_=_C2502( C1923 C2502 ) C1923_=_C2537( C1923 C2537 ) C1923_=_C2547( C1923 C2547 ) C1923_=_C3281( C1923 C3281 ) C1923_=_C3282( C1923 C3282 ) C1923_=_C3286( C1923 C3286 ) \nC1923_=_C3288( C1923 C3288 ) C1924_=_C1926( C1924 C1926 ) C1924_=_C1955( C1924 C1955 ) C1924_=_C1996( C1924 C1996 ) C1924_=_C2027( C1924 C2027 ) C1924_=_C2493( C1924 C2493 ) \nC1924_=_C2512( C1924 C2512 ) C1924_=_C2538( C1924 C2538 ) C1924_=_C2557( C1924 C2557 ) C1924_=_C3297( C1924 C3297 ) C1924_=_C3300( C1924 C3300 ) C1924_=_C3302( C1924 C3302 ) \nC1924_=_C3304( C1924 C3304 ) C1926_=_C1957( C1926 C1957 ) C1926_=_C2068( C1926 C2068 ) C1926_=_C2099( C1926 C2099 ) C1926_=_C2495( C1926 C2495 ) C1926_=_C2514( C1926 C2514 ) \nC1926_=_C2583( C1926 C2583 ) C1926_=_C2602( C1926 C2602 ) C1926_=_C3369( C1926 C3369 ) C1926_=_C3371( C1926 C3371 ) C1926_=_C3372( C1926 C3372 ) C1926_=_C3374( C1926 C3374 ) \nC1926_=_C3376( C1926 C3376 ) C1935_=_C1936( C1935 C1936 ) C1935_=_C1939( C1935 C1939 ) C1935_=_C1940( C1935 C1940 ) C1935_=_C2706( C1935 C2706 ) C1935_=_C2709( C1935 C2709 ) \nC1935_=_C2710( C1935 C2710 ) C1935_=_C2711( C1935 C2711 ) C1935_=_C2712( C1935 C2712 ) C1936_=_C1939( C1936 C1939 ) C1936_=_C1940( C1936 C1940 ) C1936_=_C2737( C1936 C2737 ) \nC1936_=_C2741( C1936 C2741 ) C1936_=_C2743( C1936 C2743 ) C1939_=_C1940( C1939 C1940 ) C1939_=_C1995( C1939 C1995 ) C1939_=_C2011( C1939 C2011 ) C1939_=_C2492( C1939 C2492 ) \nC1939_=_C2502( C1939 C2502 ) C1939_=_C2537( C1939 C2537 ) C1939_=_C2547( C1939 C2547 ) C1939_=_C3281( C1939 C3281 ) C1939_=_C3282( C1939 C3282 ) C1939_=_C3286( C1939 C3286 ) \nC1939_=_C3288( C1939 C3288 ) C1940_=_C3313( C1940 C3313 ) C1940_=_C3315( C1940 C3315 ) C1940_=_C3317( C1940 C3317 ) C1953_=_C1955( C1953 C1955 ) C1953_=_C1957( C1953 C1957 ) \nC1953_=_C2064( C1953 C2064 ) C1953_=_C2095( C1953 C2095 ) C1953_=_C2793( C1953 C2793 ) C1953_=_C2794( C1953 C2794 ) C1953_=_C2795( C1953 C2795 ) C1953_=_C2796( C1953 C2796 ) \nC1953_=_C2798( C1953 C2798 ) C1953_=_C2799( C1953 C2799 ) C1953_=_C2800( C1953 C2800 ) C1955_=_C1957( C1955 C1957 ) C1955_=_C1996( C1955 C1996 ) C1955_=_C2027( C1955 C2027 ) \nC1955_=_C2493( C1955 C2493 ) C1955_=_C2512( C1955 C2512 ) C1955_=_C2538( C1955 C2538 ) C1955_=_C2557( C1955 C2557 ) C1955_=_C3297( C1955 C3297 ) C1955_=_C3300( C1955 C3300 ) \nC1955_=_C3302( C1955 C3302 ) C1955_=_C3304( C1955 C3304 ) C1957_=_C2068( C1957 C2068 ) C1957_=_C2099( C1957 C2099 ) C1957_=_C2495( C1957 C2495 ) C1957_=_C2514( C1957 C2514 ) \nC1957_=_C2583( C1957 C2583 ) C1957_=_C2602( C1957 C2602 ) C1957_=_C3369( C1957 C3369 ) C1957_=_C3371( C1957 C3371 ) C1957_=_C3372( C1957 C3372 ) C1957_=_C3374( C1957 C3374 ) \nC1957_=_C3376( C1957 C3376 ) C1969_=_C1973( C1969 C1973 ) C1969_=_C2080( C1969 C2080 ) C1969_=_C2111( C1969 C2111 ) C1969_=_C2810( C1969 C2810 ) C1969_=_C2811( C1969 C2811 ) \nC1969_=_C2812( C1969 C2812 ) C1969_=_C2814( C1969 C2814 ) C1969_=_C2816( C1969 C2816 ) C1973_=_C2084( C1973 C2084 ) C1973_=_C2115( C1973 C2115 ) C1973_=_C2505( C1973 C2505 ) \nC1973_=_C2524( C1973 C2524 ) C1973_=_C2593( C1973 C2593 ) C1973_=_C2612( C1973 C2612 ) C1973_=_C3386( C1973 C3386 ) C1973_=_C3388( C1973 C3388 ) C1973_=_C3390( C1973 C3390 ) \nC1995_=_C1996( C1995 C1996 ) C1995_=_C2011( C1995 C2011 ) C1995_=_C2492( C1995 C2492 ) C1995_=_C2502( C1995 C2502 ) C1995_=_C2537( C1995 C2537 ) C1995_=_C2547( C1995 C2547 ) \nC1995_=_C3281( C1995 C3281 ) C1995_=_C3282( C1995 C3282 ) C1995_=_C3286( C1995 C3286 ) C1995_=_C3288( C1995 C3288 ) C1996_=_C2027( C1996 C2027 ) C1996_=_C2493( C1996 C2493 ) \nC1996_=_C2512( C1996 C2512 ) C1996_=_C2538( C1996 C2538 ) C1996_=_C2557( C1996 C2557 ) C1996_=_C3297( C1996 C3297 ) C1996_=_C3300( C1996 C3300 ) C1996_=_C3302( C1996 C3302 ) \nC1996_=_C3304( C1996 C3304 ) C2011_=_C2492( C2011 C2492 ) C2011_=_C2502( C2011 C2502 ) C2011_=_C2537( C2011 C2537 ) C2011_=_C2547( C2011 C2547 ) C2011_=_C3281( C2011 C3281 ) \nC2011_=_C3282( C2011 C3282 ) C2011_=_C3286( C2011 C3286 ) C2011_=_C3288( C2011 C3288 ) C2027_=_C2493( C2027 C2493 ) C2027_=_C2512( C2027 C2512 ) C2027_=_C2538( C2027 C2538 ) \nC2027_=_C2557( C2027 C2557 ) C2027_=_C3297( C2027 C3297 ) C2027_=_C3300( C2027 C3300 ) C2027_=_C3302( C2027 C3302 ) C2027_=_C3304( C2027 C3304 ) C2063_=_C2064( C2063 C2064 ) \nC2063_=_C2067( C2063 C2067 ) C2063_=_C2068( C2063 C2068 ) C2063_=_C2069( C2063 C2069 ) C2063_=_C2079( C2063 C2079 ) C2063_=_C2777( C2063 C2777 ) C2063_=_C2779( C2063 C2779 ) \nC2063_=_C2780( C2063 C2780 ) C2063_=_C2783( C2063 C2783 ) C2064_=_C2067( C2064 C2067 ) C2064_=_C2068( C2064 C2068 ) C2064_=_C2069( C2064 C2069 ) C2064_=_C2095( C2064 C2095 ) \nC2064_=_C2793( C2064 C2793 ) C2064_=_C2794( C2064 C2794 ) C2064_=_C2795( C2064 C2795 ) C2064_=_C2796( C2064 C2796 ) C2064_=_C2798( C2064 C2798 ) C2064_=_C2799( C2064 C2799 ) \nC2064_=_C2800( C2064 C2800 ) C2067_=_C2068( C2067 C2068 ) C2067_=_C2069( C2067 C2069 ) C2067_=_C2083( C2067 C2083 ) C2067_=_C2494( C2067 C2494 ) C2067_=_C2504( C2067 C2504 ) \nC2067_=_C2582( C2067 C2582 ) C2067_=_C2592( C2067 C2592 ) C2067_=_C3355( C2067 C3355 ) C2067_=_C3357( C2067 C3357 ) C2067_=_C3359( C2067 C3359 ) C2068_=_C2069( C2068 C2069 ) \nC2068_=_C2099( C2068 C2099 ) C2068_=_C2495( C2068 C2495 ) C2068_=_C2514( C2068 C2514 ) C2068_=_C2583( C2068 C2583 ) C2068_=_C2602( C2068 C2602 ) C2068_=_C3369( C2068 C3369 ) \nC2068_=_C3371(</w:t>
      </w:r>
    </w:p>
    <w:p>
      <w:pPr>
        <w:pStyle w:val="PreformattedText"/>
        <w:bidi w:val="0"/>
        <w:spacing w:before="0" w:after="0"/>
        <w:jc w:val="left"/>
        <w:rPr/>
      </w:pPr>
      <w:r>
        <w:rPr/>
        <w:t xml:space="preserve"> </w:t>
      </w:r>
      <w:r>
        <w:rPr/>
        <w:t>C2068 C3371 ) C2068_=_C3372( C2068 C3372 ) C2068_=_C3374( C2068 C3374 ) C2068_=_C3376( C2068 C3376 ) C2069_=_C2085( C2069 C2085 ) C2069_=_C2190( C2069 C2190 ) \nC2069_=_C2584( C2069 C2584 ) C2069_=_C2658( C2069 C2658 ) C2069_=_C3497( C2069 C3497 ) C2069_=_C3498( C2069 C3498 ) C2069_=_C3499( C2069 C3499 ) C2069_=_C3501( C2069 C3501 ) \nC2069_=_C3502( C2069 C3502 ) C2079_=_C2080( C2079 C2080 ) C2079_=_C2083( C2079 C2083 ) C2079_=_C2084( C2079 C2084 ) C2079_=_C2085( C2079 C2085 ) C2079_=_C2086( C2079 C2086 ) \nC2079_=_C2777( C2079 C2777 ) C2079_=_C2779( C2079 C2779 ) C2079_=_C2780( C2079 C2780 ) C2079_=_C2783( C2079 C2783 ) C2080_=_C2083( C2080 C2083 ) C2080_=_C2084( C2080 C2084 ) \nC2080_=_C2085( C2080 C2085 ) C2080_=_C2086( C2080 C2086 ) C2080_=_C2111( C2080 C2111 ) C2080_=_C2810( C2080 C2810 ) C2080_=_C2811( C2080 C2811 ) C2080_=_C2812( C2080 C2812 ) \nC2080_=_C2814( C2080 C2814 ) C2080_=_C2816( C2080 C2816 ) C2083_=_C2084( C2083 C2084 ) C2083_=_C2085( C2083 C2085 ) C2083_=_C2086( C2083 C2086 ) C2083_=_C2494( C2083 C2494 ) \nC2083_=_C2504( C2083 C2504 ) C2083_=_C2582( C2083 C2582 ) C2083_=_C2592( C2083 C2592 ) C2083_=_C3355( C2083 C3355 ) C2083_=_C3357( C2083 C3357 ) C2083_=_C3359( C2083 C3359 ) \nC2084_=_C2085( C2084 C2085 ) C2084_=_C2086( C2084 C2086 ) C2084_=_C2115( C2084 C2115 ) C2084_=_C2505( C2084 C2505 ) C2084_=_C2524( C2084 C2524 ) C2084_=_C2593( C2084 C2593 ) \nC2084_=_C2612( C2084 C2612 ) C2084_=_C3386( C2084 C3386 ) C2084_=_C3388( C2084 C3388 ) C2084_=_C3390( C2084 C3390 ) C2085_=_C2086( C2085 C2086 ) C2085_=_C2190( C2085 C2190 ) \nC2085_=_C2584( C2085 C2584 ) C2085_=_C2658( C2085 C2658 ) C2085_=_C3497( C2085 C3497 ) C2085_=_C3498( C2085 C3498 ) C2085_=_C3499( C2085 C3499 ) C2085_=_C3501( C2085 C3501 ) \nC2085_=_C3502( C2085 C3502 ) C2086_=_C2117( C2086 C2117 ) C2086_=_C2194( C2086 C2194 ) C2086_=_C2595( C2086 C2595 ) C2086_=_C2614( C2086 C2614 ) C2086_=_C2662( C2086 C2662 ) \nC2086_=_C3522( C2086 C3522 ) C2086_=_C3523( C2086 C3523 ) C2086_=_C3526( C2086 C3526 ) C2095_=_C2099( C2095 C2099 ) C2095_=_C2793( C2095 C2793 ) C2095_=_C2794( C2095 C2794 ) \nC2095_=_C2795( C2095 C2795 ) C2095_=_C2796( C2095 C2796 ) C2095_=_C2798( C2095 C2798 ) C2095_=_C2799( C2095 C2799 ) C2095_=_C2800( C2095 C2800 ) C2099_=_C2495( C2099 C2495 ) \nC2099_=_C2514( C2099 C2514 ) C2099_=_C2583( C2099 C2583 ) C2099_=_C2602( C2099 C2602 ) C2099_=_C3369( C2099 C3369 ) C2099_=_C3371( C2099 C3371 ) C2099_=_C3372( C2099 C3372 ) \nC2099_=_C3374( C2099 C3374 ) C2099_=_C3376( C2099 C3376 ) C2111_=_C2115( C2111 C2115 ) C2111_=_C2117( C2111 C2117 ) C2111_=_C2810( C2111 C2810 ) C2111_=_C2811( C2111 C2811 ) \nC2111_=_C2812( C2111 C2812 ) C2111_=_C2814( C2111 C2814 ) C2111_=_C2816( C2111 C2816 ) C2115_=_C2117( C2115 C2117 ) C2115_=_C2505( C2115 C2505 ) C2115_=_C2524( C2115 C2524 ) \nC2115_=_C2593( C2115 C2593 ) C2115_=_C2612( C2115 C2612 ) C2115_=_C3386( C2115 C3386 ) C2115_=_C3388( C2115 C3388 ) C2115_=_C3390( C2115 C3390 ) C2117_=_C2194( C2117 C2194 ) \nC2117_=_C2595( C2117 C2595 ) C2117_=_C2614( C2117 C2614 ) C2117_=_C2662( C2117 C2662 ) C2117_=_C3522( C2117 C3522 ) C2117_=_C3523( C2117 C3523 ) C2117_=_C3526( C2117 C3526 ) \nC2190_=_C2194( C2190 C2194 ) C2190_=_C2584( C2190 C2584 ) C2190_=_C2658( C2190 C2658 ) C2190_=_C3497( C2190 C3497 ) C2190_=_C3498( C2190 C3498 ) C2190_=_C3499( C2190 C3499 ) \nC2190_=_C3501( C2190 C3501 ) C2190_=_C3502( C2190 C3502 ) C2194_=_C2595( C2194 C2595 ) C2194_=_C2614( C2194 C2614 ) C2194_=_C2662( C2194 C2662 ) C2194_=_C3522( C2194 C3522 ) \nC2194_=_C3523( C2194 C3523 ) C2194_=_C3526( C2194 C3526 ) C2492_=_C2493( C2492 C2493 ) C2492_=_C2494( C2492 C2494 ) C2492_=_C2495( C2492 C2495 ) C2492_=_C2502( C2492 C2502 ) \nC2492_=_C2537( C2492 C2537 ) C2492_=_C2547( C2492 C2547 ) C2492_=_C3281( C2492 C3281 ) C2492_=_C3282( C2492 C3282 ) C2492_=_C3286( C2492 C3286 ) C2492_=_C3288( C2492 C3288 ) \nC2493_=_C2494( C2493 C2494 ) C2493_=_C2495( C2493 C2495 ) C2493_=_C2512( C2493 C2512 ) C2493_=_C2538( C2493 C2538 ) C2493_=_C2557( C2493 C2557 ) C2493_=_C3297( C2493 C3297 ) \nC2493_=_C3300( C2493 C3300 ) C2493_=_C3302( C2493 C3302 ) C2493_=_C3304( C2493 C3304 ) C2494_=_C2495( C2494 C2495 ) C2494_=_C2504( C2494 C2504 ) C2494_=_C2582( C2494 C2582 ) \nC2494_=_C2592( C2494 C2592 ) C2494_=_C3355( C2494 C3355 ) C2494_=_C3357( C2494 C3357 ) C2494_=_C3359( C2494 C3359 ) C2495_=_C2514( C2495 C2514 ) C2495_=_C2583( C2495 C2583 ) \nC2495_=_C2602( C2495 C2602 ) C2495_=_C3369( C2495 C3369 ) C2495_=_C3371( C2495 C3371 ) C2495_=_C3372( C2495 C3372 ) C2495_=_C3374( C2495 C3374 ) C2495_=_C3376( C2495 C3376 ) \nC2502_=_C2504( C2502 C2504 ) C2502_=_C2505( C2502 C2505 ) C2502_=_C2537( C2502 C2537 ) C2502_=_C2547( C2502 C2547 ) C2502_=_C3281( C2502 C3281 ) C2502_=_C3282( C2502 C3282 ) \nC2502_=_C3286( C2502 C3286 ) C2502_=_C3288( C2502 C3288 ) C2504_=_C2505( C2504 C2505 ) C2504_=_C2582( C2504 C2582 ) C2504_=_C2592( C2504 C2592 ) C2504_=_C3355( C2504 C3355 ) \nC2504_=_C3357( C2504 C3357 ) C2504_=_C3359( C2504 C3359 ) C2505_=_C2524( C2505 C2524 ) C2505_=_C2593( C2505 C2593 ) C2505_=_C2612( C2505 C2612 ) C2505_=_C3386( C2505 C3386 ) \nC2505_=_C3388( C2505 C3388 ) C2505_=_C3390( C2505 C3390 ) C2512_=_C2514( C2512 C2514 ) C2512_=_C2538( C2512 C2538 ) C2512_=_C2557( C2512 C2557 ) C2512_=_C3297( C2512 C3297 ) \nC2512_=_C3300( C2512 C3300 ) C2512_=_C3302( C2512 C3302 ) C2512_=_C3304( C2512 C3304 ) C2514_=_C2583( C2514 C2583 ) C2514_=_C2602( C2514 C2602 ) C2514_=_C3369( C2514 C3369 ) \nC2514_=_C3371( C2514 C3371 ) C2514_=_C3372( C2514 C3372 ) C2514_=_C3374( C2514 C3374 ) C2514_=_C3376( C2514 C3376 ) C2524_=_C2593( C2524 C2593 ) C2524_=_C2612( C2524 C2612 ) \nC2524_=_C3386( C2524 C3386 ) C2524_=_C3388( C2524 C3388 ) C2524_=_C3390( C2524 C3390 ) C2537_=_C2538( C2537 C2538 ) C2537_=_C2547( C2537 C2547 ) C2537_=_C3281( C2537 C3281 ) \nC2537_=_C3282( C2537 C3282 ) C2537_=_C3286( C2537 C3286 ) C2537_=_C3288( C2537 C3288 ) C2538_=_C2557( C2538 C2557 ) C2538_=_C3297( C2538 C3297 ) C2538_=_C3300( C2538 C3300 ) \nC2538_=_C3302( C2538 C3302 ) C2538_=_C3304( C2538 C3304 ) C2547_=_C3281( C2547 C3281 ) C2547_=_C3282( C2547 C3282 ) C2547_=_C3286( C2547 C3286 ) C2547_=_C3288( C2547 C3288 ) \nC2557_=_C3297( C2557 C3297 ) C2557_=_C3300( C2557 C3300 ) C2557_=_C3302( C2557 C3302 ) C2557_=_C3304( C2557 C3304 ) C2582_=_C2583( C2582 C2583 ) C2582_=_C2584( C2582 C2584 ) \nC2582_=_C2592( C2582 C2592 ) C2582_=_C3355( C2582 C3355 ) C2582_=_C3357( C2582 C3357 ) C2582_=_C3359( C2582 C3359 ) C2583_=_C2584( C2583 C2584 ) C2583_=_C2602( C2583 C2602 ) \nC2583_=_C3369( C2583 C3369 ) C2583_=_C3371( C2583 C3371 ) C2583_=_C3372( C2583 C3372 ) C2583_=_C3374( C2583 C3374 ) C2583_=_C3376( C2583 C3376 ) C2584_=_C2658( C2584 C2658 ) \nC2584_=_C3497( C2584 C3497 ) C2584_=_C3498( C2584 C3498 ) C2584_=_C3499( C2584 C3499 ) C2584_=_C3501( C2584 C3501 ) C2584_=_C3502( C2584 C3502 ) C2592_=_C2593( C2592 C2593 ) \nC2592_=_C2595( C2592 C2595 ) C2592_=_C2596( C2592 C2596 ) C2592_=_C3355( C2592 C3355 ) C2592_=_C3357( C2592 C3357 ) C2592_=_C3359( C2592 C3359 ) C2593_=_C2595( C2593 C2595 ) \nC2593_=_C2596( C2593 C2596 ) C2593_=_C2612( C2593 C2612 ) C2593_=_C3386( C2593 C3386 ) C2593_=_C3388( C2593 C3388 ) C2593_=_C3390( C2593 C3390 ) C2595_=_C2596( C2595 C2596 ) \nC2595_=_C2614( C2595 C2614 ) C2595_=_C2662( C2595 C2662 ) C2595_=_C3522( C2595 C3522 ) C2595_=_C3523( C2595 C3523 ) C2595_=_C3526( C2595 C3526 ) C2596_=_C3751( C2596 C3751 ) \nC2596_=_C3753( C2596 C3753 ) C2596_=_C3760( C2596 C3760 ) C2596_=_C3769( C2596 C3769 ) C2596_=_C3771( C2596 C3771 ) C2596_=_C3775( C2596 C3775 ) C2602_=_C3369( C2602 C3369 ) \nC2602_=_C3371( C2602 C3371 ) C2602_=_C3372( C2602 C3372 ) C2602_=_C3374( C2602 C3374 ) C2602_=_C3376( C2602 C3376 ) C2612_=_C2614( C2612 C2614 ) C2612_=_C3386( C2612 C3386 ) \nC2612_=_C3388( C2612 C3388 ) C2612_=_C3390( C2612 C3390 ) C2614_=_C2662( C2614 C2662 ) C2614_=_C3522( C2614 C3522 ) C2614_=_C3523( C2614 C3523 ) C2614_=_C3526( C2614 C3526 ) \nC2658_=_C2662( C2658 C2662 ) C2658_=_C3497( C2658 C3497 ) C2658_=_C3498( C2658 C3498 ) C2658_=_C3499( C2658 C3499 ) C2658_=_C3501( C2658 C3501 ) C2658_=_C3502( C2658 C3502 ) \nC2662_=_C3522( C2662 C3522 ) C2662_=_C3523( C2662 C3523 ) C2662_=_C3526( C2662 C3526 ) C2706_=_C2709( C2706 C2709 ) C2706_=_C2710( C2706 C2710 ) C2706_=_C2711( C2706 C2711 ) \nC2706_=_C2712( C2706 C2712 ) C2706_=_C2737( C2706 C2737 ) C2706_=_C2994( C2706 C2994 ) C2706_=_C3025( C2706 C3025 ) C2706_=_C3066( C2706 C3066 ) C2706_=_C3097( C2706 C3097 ) \nC2706_=_C3790( C2706 C3790 ) C2709_=_C2710( C2709 C2710 ) C2709_=_C2711( C2709 C2711 ) C2709_=_C2712( C2709 C2712 ) C2709_=_C2725( C2709 C2725 ) C2709_=_C3281( C2709 C3281 ) \nC2709_=_C3297( C2709 C3297 ) C2709_=_C3369( C2709 C3369 ) C2709_=_C3825( C2709 C3825 ) C2710_=_C2711( C2710 C2711 ) C2710_=_C2712( C2710 C2712 ) C2710_=_C2741( C2710 C2741 ) \nC2710_=_C3282( C2710 C3282 ) C2710_=_C3313( C2710 C3313 ) C2710_=_C3827( C2710 C3827 ) C2711_=_C2712( C2711 C2712 ) C2711_=_C2727( C2711 C2727 ) C2711_=_C2853( C2711 C2853 ) \nC2711_=_C2869( C2711 C2869 ) C2711_=_C3425( C2711 C3425 ) C2711_=_C3441( C2711 C3441 ) C2711_=_C3834( C2711 C3834 ) C2712_=_C2743( C2712 C2743 ) C2712_=_C2854( C2712 C2854 ) \nC2712_=_C2885( C2712 C2885 ) C2712_=_C3315( C2712 C3315 ) C2712_=_C3426( C2712 C3426 ) C2712_=_C3457( C2712 C3457 ) C2712_=_C3836( C2712 C3836 ) C2725_=_C2726( C2725 C2726 ) \nC2725_=_C2727( C2725 C2727 ) C2725_=_C3281( C2725 C3281 ) C2725_=_C3297( C2725 C3297 ) C2725_=_C3369( C2725 C3369 ) C2725_=_C3825( C2725 C3825 ) C2726_=_C2727( C2726 C2727 ) \nC2726_=_C2757( C2726 C2757 ) C2726_=_C2798( C2726 C2798 ) C2726_=_C2829( C2726 C2829 ) C2726_=_C3329( C2726 C3329 ) C2726_=_C3401( C2726 C3401 ) C2726_=_C3829( C2726 C3829 ) \nC2727_=_C2853( C2727 C2853 ) C2727_=_C2869( C2727 C2869 ) C2727_=_C3425( C2727 C3425 ) C2727_=_C3441( C2727 C3441 ) C2727_=_C3834( C2727 C3834 ) C2737_=_C2741( C2737 C2741 ) \nC2737_=_C2743( C2737 C2743 ) C2737_=_C2994( C2737 C2994 ) C2737_=_C3025(</w:t>
      </w:r>
    </w:p>
    <w:p>
      <w:pPr>
        <w:pStyle w:val="PreformattedText"/>
        <w:bidi w:val="0"/>
        <w:spacing w:before="0" w:after="0"/>
        <w:jc w:val="left"/>
        <w:rPr/>
      </w:pPr>
      <w:r>
        <w:rPr/>
        <w:t xml:space="preserve"> </w:t>
      </w:r>
      <w:r>
        <w:rPr/>
        <w:t>C2737 C3025 ) C2737_=_C3066( C2737 C3066 ) C2737_=_C3097( C2737 C3097 ) C2737_=_C3790( C2737 C3790 ) \nC2741_=_C2743( C2741 C2743 ) C2741_=_C3282( C2741 C3282 ) C2741_=_C3313( C2741 C3313 ) C2741_=_C3827( C2741 C3827 ) C2743_=_C2854( C2743 C2854 ) C2743_=_C2885( C2743 C2885 ) \nC2743_=_C3315( C2743 C3315 ) C2743_=_C3426( C2743 C3426 ) C2743_=_C3457( C2743 C3457 ) C2743_=_C3836( C2743 C3836 ) C2757_=_C2798( C2757 C2798 ) C2757_=_C2829( C2757 C2829 ) \nC2757_=_C3329( C2757 C3329 ) C2757_=_C3401( C2757 C3401 ) C2757_=_C3829( C2757 C3829 ) C2777_=_C2779( C2777 C2779 ) C2777_=_C2780( C2777 C2780 ) C2777_=_C2783( C2777 C2783 ) \nC2777_=_C2793( C2777 C2793 ) C2779_=_C2780( C2779 C2780 ) C2779_=_C2783( C2779 C2783 ) C2779_=_C2795( C2779 C2795 ) C2780_=_C2783( C2780 C2783 ) C2780_=_C2811( C2780 C2811 ) \nC2783_=_C2799( C2783 C2799 ) C2783_=_C3355( C2783 C3355 ) C2783_=_C3371( C2783 C3371 ) C2783_=_C3497( C2783 C3497 ) C2793_=_C2794( C2793 C2794 ) C2793_=_C2795( C2793 C2795 ) \nC2793_=_C2796( C2793 C2796 ) C2793_=_C2798( C2793 C2798 ) C2793_=_C2799( C2793 C2799 ) C2793_=_C2800( C2793 C2800 ) C2794_=_C2795( C2794 C2795 ) C2794_=_C2796( C2794 C2796 ) \nC2794_=_C2798( C2794 C2798 ) C2794_=_C2799( C2794 C2799 ) C2794_=_C2800( C2794 C2800 ) C2795_=_C2796( C2795 C2796 ) C2795_=_C2798( C2795 C2798 ) C2795_=_C2799( C2795 C2799 ) \nC2795_=_C2800( C2795 C2800 ) C2796_=_C2798( C2796 C2798 ) C2796_=_C2799( C2796 C2799 ) C2796_=_C2800( C2796 C2800 ) C2798_=_C2799( C2798 C2799 ) C2798_=_C2800( C2798 C2800 ) \nC2798_=_C2829( C2798 C2829 ) C2798_=_C3329( C2798 C3329 ) C2798_=_C3401( C2798 C3401 ) C2798_=_C3829( C2798 C3829 ) C2799_=_C2800( C2799 C2800 ) C2799_=_C3355( C2799 C3355 ) \nC2799_=_C3371( C2799 C3371 ) C2799_=_C3497( C2799 C3497 ) C2800_=_C3372( C2800 C3372 ) C2810_=_C2811( C2810 C2811 ) C2810_=_C2812( C2810 C2812 ) C2810_=_C2814( C2810 C2814 ) \nC2810_=_C2816( C2810 C2816 ) C2811_=_C2812( C2811 C2812 ) C2811_=_C2814( C2811 C2814 ) C2811_=_C2816( C2811 C2816 ) C2812_=_C2814( C2812 C2814 ) C2812_=_C2816( C2812 C2816 ) \nC2814_=_C2816( C2814 C2816 ) C2814_=_C3386( C2814 C3386 ) C2816_=_C3388( C2816 C3388 ) C2816_=_C3522( C2816 C3522 ) C2829_=_C3329( C2829 C3329 ) C2829_=_C3401( C2829 C3401 ) \nC2829_=_C3829( C2829 C3829 ) C2853_=_C2854( C2853 C2854 ) C2853_=_C2869( C2853 C2869 ) C2853_=_C3425( C2853 C3425 ) C2853_=_C3441( C2853 C3441 ) C2853_=_C3834( C2853 C3834 ) \nC2854_=_C2885( C2854 C2885 ) C2854_=_C3315( C2854 C3315 ) C2854_=_C3426( C2854 C3426 ) C2854_=_C3457( C2854 C3457 ) C2854_=_C3836( C2854 C3836 ) C2869_=_C3425( C2869 C3425 ) \nC2869_=_C3441( C2869 C3441 ) C2869_=_C3834( C2869 C3834 ) C2885_=_C3315( C2885 C3315 ) C2885_=_C3426( C2885 C3426 ) C2885_=_C3457( C2885 C3457 ) C2885_=_C3836( C2885 C3836 ) \nC2925_=_C2948( C2925 C2948 ) C2925_=_C3498( C2925 C3498 ) C2925_=_C3845( C2925 C3845 ) C2948_=_C3498( C2948 C3498 ) C2948_=_C3845( C2948 C3845 ) C2994_=_C3025( C2994 C3025 ) \nC2994_=_C3066( C2994 C3066 ) C2994_=_C3097( C2994 C3097 ) C2994_=_C3790( C2994 C3790 ) C3025_=_C3066( C3025 C3066 ) C3025_=_C3097( C3025 C3097 ) C3025_=_C3790( C3025 C3790 ) \nC3066_=_C3097( C3066 C3097 ) C3066_=_C3790( C3066 C3790 ) C3097_=_C3790( C3097 C3790 ) C3281_=_C3282( C3281 C3282 ) C3281_=_C3286( C3281 C3286 ) C3281_=_C3288( C3281 C3288 ) \nC3281_=_C3297( C3281 C3297 ) C3281_=_C3369( C3281 C3369 ) C3281_=_C3825( C3281 C3825 ) C3282_=_C3286( C3282 C3286 ) C3282_=_C3288( C3282 C3288 ) C3282_=_C3313( C3282 C3313 ) \nC3282_=_C3827( C3282 C3827 ) C3286_=_C3288( C3286 C3288 ) C3286_=_C3317( C3286 C3317 ) C3286_=_C3753( C3286 C3753 ) C3286_=_C3901( C3286 C3901 ) C3297_=_C3300( C3297 C3300 ) \nC3297_=_C3302( C3297 C3302 ) C3297_=_C3304( C3297 C3304 ) C3297_=_C3369( C3297 C3369 ) C3297_=_C3825( C3297 C3825 ) C3300_=_C3302( C3300 C3302 ) C3300_=_C3304( C3300 C3304 ) \nC3302_=_C3304( C3302 C3304 ) C3302_=_C3374( C3302 C3374 ) C3313_=_C3315( C3313 C3315 ) C3313_=_C3317( C3313 C3317 ) C3313_=_C3827( C3313 C3827 ) C3315_=_C3317( C3315 C3317 ) \nC3315_=_C3426( C3315 C3426 ) C3315_=_C3457( C3315 C3457 ) C3315_=_C3836( C3315 C3836 ) C3317_=_C3753( C3317 C3753 ) C3317_=_C3901( C3317 C3901 ) C3329_=_C3401( C3329 C3401 ) \nC3329_=_C3829( C3329 C3829 ) C3355_=_C3357( C3355 C3357 ) C3355_=_C3359( C3355 C3359 ) C3355_=_C3371( C3355 C3371 ) C3355_=_C3497( C3355 C3497 ) C3357_=_C3359( C3357 C3359 ) \nC3357_=_C3751( C3357 C3751 ) C3357_=_C3899( C3357 C3899 ) C3359_=_C3512( C3359 C3512 ) C3359_=_C3769( C3359 C3769 ) C3359_=_C3917( C3359 C3917 ) C3369_=_C3371( C3369 C3371 ) \nC3369_=_C3372( C3369 C3372 ) C3369_=_C3374( C3369 C3374 ) C3369_=_C3376( C3369 C3376 ) C3369_=_C3825( C3369 C3825 ) C3371_=_C3372( C3371 C3372 ) C3371_=_C3374( C3371 C3374 ) \nC3371_=_C3376( C3371 C3376 ) C3371_=_C3497( C3371 C3497 ) C3372_=_C3374( C3372 C3374 ) C3372_=_C3376( C3372 C3376 ) C3374_=_C3376( C3374 C3376 ) C3386_=_C3388( C3386 C3388 ) \nC3386_=_C3390( C3386 C3390 ) C3388_=_C3390( C3388 C3390 ) C3388_=_C3522( C3388 C3522 ) C3401_=_C3829( C3401 C3829 ) C3424_=_C3549( C3424 C3549 ) C3424_=_C3775( C3424 C3775 ) \nC3424_=_C3923( C3424 C3923 ) C3425_=_C3426( C3425 C3426 ) C3425_=_C3429( C3425 C3429 ) C3425_=_C3441( C3425 C3441 ) C3425_=_C3834( C3425 C3834 ) C3426_=_C3429( C3426 C3429 ) \nC3426_=_C3457( C3426 C3457 ) C3426_=_C3836( C3426 C3836 ) C3429_=_C3445( C3429 C3445 ) C3429_=_C3760( C3429 C3760 ) C3429_=_C3908( C3429 C3908 ) C3441_=_C3445( C3441 C3445 ) \nC3441_=_C3834( C3441 C3834 ) C3445_=_C3760( C3445 C3760 ) C3445_=_C3908( C3445 C3908 ) C3457_=_C3836( C3457 C3836 ) C3497_=_C3498( C3497 C3498 ) C3497_=_C3499( C3497 C3499 ) \nC3497_=_C3501( C3497 C3501 ) C3497_=_C3502( C3497 C3502 ) C3498_=_C3499( C3498 C3499 ) C3498_=_C3501( C3498 C3501 ) C3498_=_C3502( C3498 C3502 ) C3498_=_C3845( C3498 C3845 ) \nC3499_=_C3501( C3499 C3501 ) C3499_=_C3502( C3499 C3502 ) C3499_=_C3523( C3499 C3523 ) C3501_=_C3502( C3501 C3502 ) C3501_=_C3771( C3501 C3771 ) C3501_=_C3919( C3501 C3919 ) \nC3502_=_C3526( C3502 C3526 ) C3512_=_C3769( C3512 C3769 ) C3512_=_C3917( C3512 C3917 ) C3522_=_C3523( C3522 C3523 ) C3522_=_C3526( C3522 C3526 ) C3523_=_C3526( C3523 C3526 ) \nC3549_=_C3775( C3549 C3775 ) C3549_=_C3923( C3549 C3923 ) C3751_=_C3753( C3751 C3753 ) C3751_=_C3760( C3751 C3760 ) C3751_=_C3769( C3751 C3769 ) C3751_=_C3771( C3751 C3771 ) \nC3751_=_C3775( C3751 C3775 ) C3751_=_C3899( C3751 C3899 ) C3753_=_C3760( C3753 C3760 ) C3753_=_C3769( C3753 C3769 ) C3753_=_C3771( C3753 C3771 ) C3753_=_C3775( C3753 C3775 ) \nC3753_=_C3901( C3753 C3901 ) C3760_=_C3769( C3760 C3769 ) C3760_=_C3771( C3760 C3771 ) C3760_=_C3775( C3760 C3775 ) C3760_=_C3908( C3760 C3908 ) C3769_=_C3771( C3769 C3771 ) \nC3769_=_C3775( C3769 C3775 ) C3769_=_C3917( C3769 C3917 ) C3771_=_C3775( C3771 C3775 ) C3771_=_C3919( C3771 C3919 ) C3775_=_C3923( C3775 C3923 ) C3790_=_C3825( C3790 C3825 ) \nC3790_=_C3827( C3790 C3827 ) C3790_=_C3829( C3790 C3829 ) C3790_=_C3834( C3790 C3834 ) C3790_=_C3836( C3790 C3836 ) C3790_=_C3845( C3790 C3845 ) C3790_=_C3899( C3790 C3899 ) \nC3790_=_C3901( C3790 C3901 ) C3790_=_C3908( C3790 C3908 ) C3790_=_C3917( C3790 C3917 ) C3790_=_C3919( C3790 C3919 ) C3790_=_C3923( C3790 C3923 ) C3825_=_C3827( C3825 C3827 ) \nC3825_=_C3829( C3825 C3829 ) C3825_=_C3834( C3825 C3834 ) C3825_=_C3836( C3825 C3836 ) C3825_=_C3845( C3825 C3845 ) C3825_=_C3899( C3825 C3899 ) C3825_=_C3901( C3825 C3901 ) \nC3825_=_C3908( C3825 C3908 ) C3825_=_C3917( C3825 C3917 ) C3825_=_C3919( C3825 C3919 ) C3825_=_C3923( C3825 C3923 ) C3827_=_C3829( C3827 C3829 ) C3827_=_C3834( C3827 C3834 ) \nC3827_=_C3836( C3827 C3836 ) C3827_=_C3845( C3827 C3845 ) C3827_=_C3899( C3827 C3899 ) C3827_=_C3901( C3827 C3901 ) C3827_=_C3908( C3827 C3908 ) C3827_=_C3917( C3827 C3917 ) \nC3827_=_C3919( C3827 C3919 ) C3827_=_C3923( C3827 C3923 ) C3829_=_C3834( C3829 C3834 ) C3829_=_C3836( C3829 C3836 ) C3829_=_C3845( C3829 C3845 ) C3829_=_C3899( C3829 C3899 ) \nC3829_=_C3901( C3829 C3901 ) C3829_=_C3908( C3829 C3908 ) C3829_=_C3917( C3829 C3917 ) C3829_=_C3919( C3829 C3919 ) C3829_=_C3923( C3829 C3923 ) C3834_=_C3836( C3834 C3836 ) \nC3834_=_C3845( C3834 C3845 ) C3834_=_C3899( C3834 C3899 ) C3834_=_C3901( C3834 C3901 ) C3834_=_C3908( C3834 C3908 ) C3834_=_C3917( C3834 C3917 ) C3834_=_C3919( C3834 C3919 ) \nC3834_=_C3923( C3834 C3923 ) C3836_=_C3845( C3836 C3845 ) C3836_=_C3899( C3836 C3899 ) C3836_=_C3901( C3836 C3901 ) C3836_=_C3908( C3836 C3908 ) C3836_=_C3917( C3836 C3917 ) \nC3836_=_C3919( C3836 C3919 ) C3836_=_C3923( C3836 C3923 ) C3845_=_C3899( C3845 C3899 ) C3845_=_C3901( C3845 C3901 ) C3845_=_C3908( C3845 C3908 ) C3845_=_C3917( C3845 C3917 ) \nC3845_=_C3919( C3845 C3919 ) C3845_=_C3923( C3845 C3923 ) C3899_=_C3901( C3899 C3901 ) C3899_=_C3908( C3899 C3908 ) C3899_=_C3917( C3899 C3917 ) C3899_=_C3919( C3899 C3919 ) \nC3899_=_C3923( C3899 C3923 ) C3901_=_C3908( C3901 C3908 ) C3901_=_C3917( C3901 C3917 ) C3901_=_C3919( C3901 C3919 ) C3901_=_C3923( C3901 C3923 ) C3908_=_C3917( C3908 C3917 ) \nC3908_=_C3919( C3908 C3919 ) C3908_=_C3923( C3908 C3923 ) C3917_=_C3919( C3917 C3919 ) C3917_=_C3923( C3917 C3923 ) C3919_=_C3923( C3919 C3923 ) "];452-&gt;523[label="177: C12 C13 C42 C72 C145 \nC146 C173 C201 C940 C941 C964 \nC988 C1048 C1049 C1055 C1072 C1096 \nC1102 C1267 C1302 C1607 C1633 C1634 \nC1649 C1650 C1665 C1681 C1775 C1776 \nC1791 C1792 C1807 C1823 C1919 C1920 \nC1935 C1936 C1940 C1953 C1955 C1957 \nC1969 C1973 C1995 C1996 C2011 C2027 \nC2063 C2064 C2067 C2068 C2069 C2079 \nC2080 C2083 C2084 C2085 C2086 C2095 \nC2099 C2111 C2115 C2117 C2190 C2194 \nC2492 C2493 C2494 C2495 C2502 C2504 \nC2505 C2512 C2514 C2524 C2537 C2538 \nC2547 C2557 C2582 C2583 C2584 C2596 \nC2602 C2612 C2614 C2658 C2662 C2706 \nC2709 C2710 C2711 C2712 C2725 C2726 \nC2727 C2737 C2741 C2743 C2757 C2777 \nC2779 C2780 C2783 C2793 C2794 C2795 \nC2796 C2799 C2800 C2810 C2811 C2812 \nC2814 C2816 C2829 C2853 C2854 C2869 \nC2885 C2925 C2948 C2994 C3025 C3066 \nC3097 C3288 C3300 C3302 C3304 C3313 \nC3315 C3317 C3329</w:t>
      </w:r>
    </w:p>
    <w:p>
      <w:pPr>
        <w:pStyle w:val="PreformattedText"/>
        <w:bidi w:val="0"/>
        <w:spacing w:before="0" w:after="0"/>
        <w:jc w:val="left"/>
        <w:rPr/>
      </w:pPr>
      <w:r>
        <w:rPr/>
        <w:t xml:space="preserve"> </w:t>
      </w:r>
      <w:r>
        <w:rPr/>
        <w:t>C3355 C3371 C3372 \nC3374 C3376 C3386 C3388 C3390 C3401 \nC3424 C3425 C3426 C3429 C3441 C3445 \nC3457 C3497 C3499 C3502 C3512 C3522 \nC3523 C3526 C3549 C3751 C3753 C3760 \nC3769 C3771 C3775 C3790 C3825 C3827 \nC3829 C3834 C3836 C3845 C3899 C3901 \nC3908 C3917 C3919 C3923 \n875: C12_=_C13 ,C12_=_C42 ,C12_=_C145 ,C12_=_C173 ,C12_=_C940 ,\nC12_=_C964 ,C12_=_C1048 ,C12_=_C1072 ,C12_=_C1919 ,C12_=_C1920 ,C13_=_C72 ,\nC13_=_C146 ,C13_=_C201 ,C13_=_C941 ,C13_=_C988 ,C13_=_C1049 ,C13_=_C1096 ,\nC13_=_C1935 ,C13_=_C1936 ,C13_=_C1940 ,C42_=_C145 ,C42_=_C173 ,C42_=_C940 ,\nC42_=_C964 ,C42_=_C1048 ,C42_=_C1072 ,C42_=_C1919 ,C42_=_C1920 ,C72_=_C146 ,\nC72_=_C201 ,C72_=_C941 ,C72_=_C988 ,C72_=_C1049 ,C72_=_C1096 ,C72_=_C1935 ,\nC72_=_C1936 ,C72_=_C1940 ,C145_=_C146 ,C145_=_C173 ,C145_=_C940 ,C145_=_C964 ,\nC145_=_C1048 ,C145_=_C1072 ,C145_=_C1919 ,C145_=_C1920 ,C146_=_C201 ,C146_=_C941 ,\nC146_=_C988 ,C146_=_C1049 ,C146_=_C1096 ,C146_=_C1935 ,C146_=_C1936 ,C146_=_C1940 ,\nC173_=_C940 ,C173_=_C964 ,C173_=_C1048 ,C173_=_C1072 ,C173_=_C1919 ,C173_=_C1920 ,\nC201_=_C941 ,C201_=_C988 ,C201_=_C1049 ,C201_=_C1096 ,C201_=_C1935 ,C201_=_C1936 ,\nC201_=_C1940 ,C940_=_C941 ,C940_=_C964 ,C940_=_C1048 ,C940_=_C1072 ,C940_=_C1919 ,\nC940_=_C1920 ,C941_=_C988 ,C941_=_C1049 ,C941_=_C1096 ,C941_=_C1935 ,C941_=_C1936 ,\nC941_=_C1940 ,C964_=_C1048 ,C964_=_C1072 ,C964_=_C1919 ,C964_=_C1920 ,C988_=_C1049 ,\nC988_=_C1096 ,C988_=_C1935 ,C988_=_C1936 ,C988_=_C1940 ,C1048_=_C1049 ,C1048_=_C1055 ,\nC1048_=_C1072 ,C1048_=_C1919 ,C1048_=_C1920 ,C1049_=_C1055 ,C1049_=_C1096 ,C1049_=_C1935 ,\nC1049_=_C1936 ,C1049_=_C1940 ,C1055_=_C1102 ,C1055_=_C1267 ,C1055_=_C1302 ,C1055_=_C1607 ,\nC1055_=_C2596 ,C1072_=_C1919 ,C1072_=_C1920 ,C1096_=_C1102 ,C1096_=_C1935 ,C1096_=_C1936 ,\nC1096_=_C1940 ,C1102_=_C1267 ,C1102_=_C1302 ,C1102_=_C1607 ,C1102_=_C2596 ,C1267_=_C1302 ,\nC1267_=_C1607 ,C1267_=_C2596 ,C1302_=_C1607 ,C1302_=_C2596 ,C1607_=_C2596 ,C1633_=_C1634 ,\nC1633_=_C1649 ,C1633_=_C1775 ,C1633_=_C1791 ,C1633_=_C2063 ,C1633_=_C2079 ,C1633_=_C2777 ,\nC1633_=_C2779 ,C1633_=_C2780 ,C1633_=_C2783 ,C1634_=_C1665 ,C1634_=_C1776 ,C1634_=_C1807 ,\nC1634_=_C1953 ,C1634_=_C2064 ,C1634_=_C2095 ,C1634_=_C2793 ,C1634_=_C2794 ,C1634_=_C2795 ,\nC1634_=_C2796 ,C1634_=_C2799 ,C1634_=_C2800 ,C1649_=_C1650 ,C1649_=_C1775 ,C1649_=_C1791 ,\nC1649_=_C2063 ,C1649_=_C2079 ,C1649_=_C2777 ,C1649_=_C2779 ,C1649_=_C2780 ,C1649_=_C2783 ,\nC1650_=_C1681 ,C1650_=_C1792 ,C1650_=_C1823 ,C1650_=_C1969 ,C1650_=_C2080 ,C1650_=_C2111 ,\nC1650_=_C2810 ,C1650_=_C2811 ,C1650_=_C2812 ,C1650_=_C2814 ,C1650_=_C2816 ,C1665_=_C1776 ,\nC1665_=_C1807 ,C1665_=_C1953 ,C1665_=_C2064 ,C1665_=_C2095 ,C1665_=_C2793 ,C1665_=_C2794 ,\nC1665_=_C2795 ,C1665_=_C2796 ,C1665_=_C2799 ,C1665_=_C2800 ,C1681_=_C1792 ,C1681_=_C1823 ,\nC1681_=_C1969 ,C1681_=_C2080 ,C1681_=_C2111 ,C1681_=_C2810 ,C1681_=_C2811 ,C1681_=_C2812 ,\nC1681_=_C2814 ,C1681_=_C2816 ,C1775_=_C1776 ,C1775_=_C1791 ,C1775_=_C2063 ,C1775_=_C2079 ,\nC1775_=_C2777 ,C1775_=_C2779 ,C1775_=_C2780 ,C1775_=_C2783 ,C1776_=_C1807 ,C1776_=_C1953 ,\nC1776_=_C2064 ,C1776_=_C2095 ,C1776_=_C2793 ,C1776_=_C2794 ,C1776_=_C2795 ,C1776_=_C2796 ,\nC1776_=_C2799 ,C1776_=_C2800 ,C1791_=_C1792 ,C1791_=_C2063 ,C1791_=_C2079 ,C1791_=_C2777 ,\nC1791_=_C2779 ,C1791_=_C2780 ,C1791_=_C2783 ,C1792_=_C1823 ,C1792_=_C1969 ,C1792_=_C2080 ,\nC1792_=_C2111 ,C1792_=_C2810 ,C1792_=_C2811 ,C1792_=_C2812 ,C1792_=_C2814 ,C1792_=_C2816 ,\nC1807_=_C1953 ,C1807_=_C2064 ,C1807_=_C2095 ,C1807_=_C2793 ,C1807_=_C2794 ,C1807_=_C2795 ,\nC1807_=_C2796 ,C1807_=_C2799 ,C1807_=_C2800 ,C1823_=_C1969 ,C1823_=_C2080 ,C1823_=_C2111 ,\nC1823_=_C2810 ,C1823_=_C2811 ,C1823_=_C2812 ,C1823_=_C2814 ,C1823_=_C2816 ,C1919_=_C1920 ,\nC1919_=_C1935 ,C1919_=_C2706 ,C1919_=_C2709 ,C1919_=_C2710 ,C1919_=_C2711 ,C1919_=_C2712 ,\nC1920_=_C2725 ,C1920_=_C2726 ,C1920_=_C2727 ,C1935_=_C1936 ,C1935_=_C1940 ,C1935_=_C2706 ,\nC1935_=_C2709 ,C1935_=_C2710 ,C1935_=_C2711 ,C1935_=_C2712 ,C1936_=_C1940 ,C1936_=_C2737 ,\nC1936_=_C2741 ,C1936_=_C2743 ,C1940_=_C3313 ,C1940_=_C3315 ,C1940_=_C3317 ,C1953_=_C1955 ,\nC1953_=_C1957 ,C1953_=_C2064 ,C1953_=_C2095 ,C1953_=_C2793 ,C1953_=_C2794 ,C1953_=_C2795 ,\nC1953_=_C2796 ,C1953_=_C2799 ,C1953_=_C2800 ,C1955_=_C1957 ,C1955_=_C1996 ,C1955_=_C2027 ,\nC1955_=_C2493 ,C1955_=_C2512 ,C1955_=_C2538 ,C1955_=_C2557 ,C1955_=_C3300 ,C1955_=_C3302 ,\nC1955_=_C3304 ,C1957_=_C2068 ,C1957_=_C2099 ,C1957_=_C2495 ,C1957_=_C2514 ,C1957_=_C2583 ,\nC1957_=_C2602 ,C1957_=_C3371 ,C1957_=_C3372 ,C1957_=_C3374 ,C1957_=_C3376 ,C1969_=_C1973 ,\nC1969_=_C2080 ,C1969_=_C2111 ,C1969_=_C2810 ,C1969_=_C2811 ,C1969_=_C2812 ,C1969_=_C2814 ,\nC1969_=_C2816 ,C1973_=_C2084 ,C1973_=_C2115 ,C1973_=_C2505 ,C1973_=_C2524 ,C1973_=_C2612 ,\nC1973_=_C3386 ,C1973_=_C3388 ,C1973_=_C3390 ,C1995_=_C1996 ,C1995_=_C2011 ,C1995_=_C2492 ,\nC1995_=_C2502 ,C1995_=_C2537 ,C1995_=_C2547 ,C1995_=_C3288 ,C1996_=_C2027 ,C1996_=_C2493 ,\nC1996_=_C2512 ,C1996_=_C2538 ,C1996_=_C2557 ,C1996_=_C3300 ,C1996_=_C3302 ,C1996_=_C3304 ,\nC2011_=_C2492 ,C2011_=_C2502 ,C2011_=_C2537 ,C2011_=_C2547 ,C2011_=_C3288 ,C2027_=_C2493 ,\nC2027_=_C2512 ,C2027_=_C2538 ,C2027_=_C2557 ,C2027_=_C3300 ,C2027_=_C3302 ,C2027_=_C3304 ,\nC2063_=_C2064 ,C2063_=_C2067 ,C2063_=_C2068 ,C2063_=_C2069 ,C2063_=_C2079 ,C2063_=_C2777 ,\nC2063_=_C2779 ,C2063_=_C2780 ,C2063_=_C2783 ,C2064_=_C2067 ,C2064_=_C2068 ,C2064_=_C2069 ,\nC2064_=_C2095 ,C2064_=_C2793 ,C2064_=_C2794 ,C2064_=_C2795 ,C2064_=_C2796 ,C2064_=_C2799 ,\nC2064_=_C2800 ,C2067_=_C2068 ,C2067_=_C2069 ,C2067_=_C2083 ,C2067_=_C2494 ,C2067_=_C2504 ,\nC2067_=_C2582 ,C2067_=_C3355 ,C2068_=_C2069 ,C2068_=_C2099 ,C2068_=_C2495 ,C2068_=_C2514 ,\nC2068_=_C2583 ,C2068_=_C2602 ,C2068_=_C3371 ,C2068_=_C3372 ,C2068_=_C3374 ,C2068_=_C3376 ,\nC2069_=_C2085 ,C2069_=_C2190 ,C2069_=_C2584 ,C2069_=_C2658 ,C2069_=_C3497 ,C2069_=_C3499 ,\nC2069_=_C3502 ,C2079_=_C2080 ,C2079_=_C2083 ,C2079_=_C2084 ,C2079_=_C2085 ,C2079_=_C2086 ,\nC2079_=_C2777 ,C2079_=_C2779 ,C2079_=_C2780 ,C2079_=_C2783 ,C2080_=_C2083 ,C2080_=_C2084 ,\nC2080_=_C2085 ,C2080_=_C2086 ,C2080_=_C2111 ,C2080_=_C2810 ,C2080_=_C2811 ,C2080_=_C2812 ,\nC2080_=_C2814 ,C2080_=_C2816 ,C2083_=_C2084 ,C2083_=_C2085 ,C2083_=_C2086 ,C2083_=_C2494 ,\nC2083_=_C2504 ,C2083_=_C2582 ,C2083_=_C3355 ,C2084_=_C2085 ,C2084_=_C2086 ,C2084_=_C2115 ,\nC2084_=_C2505 ,C2084_=_C2524 ,C2084_=_C2612 ,C2084_=_C3386 ,C2084_=_C3388 ,C2084_=_C3390 ,\nC2085_=_C2086 ,C2085_=_C2190 ,C2085_=_C2584 ,C2085_=_C2658 ,C2085_=_C3497 ,C2085_=_C3499 ,\nC2085_=_C3502 ,C2086_=_C2117 ,C2086_=_C2194 ,C2086_=_C2614 ,C2086_=_C2662 ,C2086_=_C3522 ,\nC2086_=_C3523 ,C2086_=_C3526 ,C2095_=_C2099 ,C2095_=_C2793 ,C2095_=_C2794 ,C2095_=_C2795 ,\nC2095_=_C2796 ,C2095_=_C2799 ,C2095_=_C2800 ,C2099_=_C2495 ,C2099_=_C2514 ,C2099_=_C2583 ,\nC2099_=_C2602 ,C2099_=_C3371 ,C2099_=_C3372 ,C2099_=_C3374 ,C2099_=_C3376 ,C2111_=_C2115 ,\nC2111_=_C2117 ,C2111_=_C2810 ,C2111_=_C2811 ,C2111_=_C2812 ,C2111_=_C2814 ,C2111_=_C2816 ,\nC2115_=_C2117 ,C2115_=_C2505 ,C2115_=_C2524 ,C2115_=_C2612 ,C2115_=_C3386 ,C2115_=_C3388 ,\nC2115_=_C3390 ,C2117_=_C2194 ,C2117_=_C2614 ,C2117_=_C2662 ,C2117_=_C3522 ,C2117_=_C3523 ,\nC2117_=_C3526 ,C2190_=_C2194 ,C2190_=_C2584 ,C2190_=_C2658 ,C2190_=_C3497 ,C2190_=_C3499 ,\nC2190_=_C3502 ,C2194_=_C2614 ,C2194_=_C2662 ,C2194_=_C3522 ,C2194_=_C3523 ,C2194_=_C3526 ,\nC2492_=_C2493 ,C2492_=_C2494 ,C2492_=_C2495 ,C2492_=_C2502 ,C2492_=_C2537 ,C2492_=_C2547 ,\nC2492_=_C3288 ,C2493_=_C2494 ,C2493_=_C2495 ,C2493_=_C2512 ,C2493_=_C2538 ,C2493_=_C2557 ,\nC2493_=_C3300 ,C2493_=_C3302 ,C2493_=_C3304 ,C2494_=_C2495 ,C2494_=_C2504 ,C2494_=_C2582 ,\nC2494_=_C3355 ,C2495_=_C2514 ,C2495_=_C2583 ,C2495_=_C2602 ,C2495_=_C3371 ,C2495_=_C3372 ,\nC2495_=_C3374 ,C2495_=_C3376 ,C2502_=_C2504 ,C2502_=_C2505 ,C2502_=_C2537 ,C2502_=_C2547 ,\nC2502_=_C3288 ,C2504_=_C2505 ,C2504_=_C2582 ,C2504_=_C3355 ,C2505_=_C2524 ,C2505_=_C2612 ,\nC2505_=_C3386 ,C2505_=_C3388 ,C2505_=_C3390 ,C2512_=_C2514 ,C2512_=_C2538 ,C2512_=_C2557 ,\nC2512_=_C3300 ,C2512_=_C3302 ,C2512_=_C3304 ,C2514_=_C2583 ,C2514_=_C2602 ,C2514_=_C3371 ,\nC2514_=_C3372 ,C2514_=_C3374 ,C2514_=_C3376 ,C2524_=_C2612 ,C2524_=_C3386 ,C2524_=_C3388 ,\nC2524_=_C3390 ,C2537_=_C2538 ,C2537_=_C2547 ,C2537_=_C3288 ,C2538_=_C2557 ,C2538_=_C3300 ,\nC2538_=_C3302 ,C2538_=_C3304 ,C2547_=_C3288 ,C2557_=_C3300 ,C2557_=_C3302 ,C2557_=_C3304 ,\nC2582_=_C2583 ,C2582_=_C2584 ,C2582_=_C3355 ,C2583_=_C2584 ,C2583_=_C2602 ,C2583_=_C3371 ,\nC2583_=_C3372 ,C2583_=_C3374 ,C2583_=_C3376 ,C2584_=_C2658 ,C2584_=_C3497 ,C2584_=_C3499 ,\nC2584_=_C3502 ,C2596_=_C3751 ,C2596_=_C3753 ,C2596_=_C3760 ,C2596_=_C3769 ,C2596_=_C3771 ,\nC2596_=_C3775 ,C2602_=_C3371 ,C2602_=_C3372 ,C2602_=_C3374 ,C2602_=_C3376 ,C2612_=_C2614 ,\nC2612_=_C3386 ,C2612_=_C3388 ,C2612_=_C3390 ,C2614_=_C2662 ,C2614_=_C3522 ,C2614_=_C3523 ,\nC2614_=_C3526 ,C2658_=_C2662 ,C2658_=_C3497 ,C2658_=_C3499 ,C2658_=_C3502 ,C2662_=_C3522 ,\nC2662_=_C3523 ,C2662_=_C3526 ,C2706_=_C2709 ,C2706_=_C2710 ,C2706_=_C2711 ,C2706_=_C2712 ,\nC2706_=_C2737 ,C2706_=_C2994 ,C2706_=_C3025 ,C2706_=_C3066 ,C2706_=_C3097 ,C2706_=_C3790 ,\nC2709_=_C2710 ,C2709_=_C2711 ,C2709_=_C2712 ,C2709_=_C2725 ,C2709_=_C3825 ,C2710_=_C2711 ,\nC2710_=_C2712 ,C2710_=_C2741 ,C2710_=_C3313 ,C2710_=_C3827 ,C2711_=_C2712 ,C2711_=_C2727 ,\nC2711_=_C2853 ,C2711_=_C2869 ,C2711_=_C3425 ,C2711_=_C3441 ,C2711_=_C3834 ,C2712_=_C2743 ,\nC2712_=_C2854 ,C2712_=_C2885 ,C2712_=_C3315 ,C2712_=_C3426 ,C2712_=_C3457 ,C2712_=_C3836 ,\nC2725_=_C2726 ,C2725_=_C2727 ,C2725_=_C3825 ,C2726_=_C2727 ,C2726_=_C2757 ,C2726_=_C2829 ,\nC2726_=_C3329 ,C2726_=_C3401 ,C2726_=_C3829 ,C2727_=_C2853 ,C2727_=_C2869 ,C2727_=_C3425 ,\nC2727_=_C3441 ,C2727_=_C3834 ,C2737_=_C2741 ,C2737_=_C2743 ,C2737_=_C2994 ,C2737_=_C3025 ,\nC2737_=_C3066 ,C2737_=_C3097 ,C2737_=_C3790 ,C2741_=_C2743 ,C2741_=_C3313 ,C2741_=_C3827 ,\nC2743_=_C2854 ,C2743_=_C2885 ,C2743_=_C3315 ,C2743_=_C3426 ,C2743_=_C3457 ,C2743_=_C3836 ,\nC2757_=_C2829 ,C2757_=_C3329 ,C2757_=_C3401</w:t>
      </w:r>
    </w:p>
    <w:p>
      <w:pPr>
        <w:pStyle w:val="PreformattedText"/>
        <w:bidi w:val="0"/>
        <w:spacing w:before="0" w:after="0"/>
        <w:jc w:val="left"/>
        <w:rPr/>
      </w:pPr>
      <w:r>
        <w:rPr/>
        <w:t xml:space="preserve"> </w:t>
      </w:r>
      <w:r>
        <w:rPr/>
        <w:t>,C2757_=_C3829 ,C2777_=_C2779 ,C2777_=_C2780 ,\nC2777_=_C2783 ,C2777_=_C2793 ,C2779_=_C2780 ,C2779_=_C2783 ,C2779_=_C2795 ,C2780_=_C2783 ,\nC2780_=_C2811 ,C2783_=_C2799 ,C2783_=_C3355 ,C2783_=_C3371 ,C2783_=_C3497 ,C2793_=_C2794 ,\nC2793_=_C2795 ,C2793_=_C2796 ,C2793_=_C2799 ,C2793_=_C2800 ,C2794_=_C2795 ,C2794_=_C2796 ,\nC2794_=_C2799 ,C2794_=_C2800 ,C2795_=_C2796 ,C2795_=_C2799 ,C2795_=_C2800 ,C2796_=_C2799 ,\nC2796_=_C2800 ,C2799_=_C2800 ,C2799_=_C3355 ,C2799_=_C3371 ,C2799_=_C3497 ,C2800_=_C3372 ,\nC2810_=_C2811 ,C2810_=_C2812 ,C2810_=_C2814 ,C2810_=_C2816 ,C2811_=_C2812 ,C2811_=_C2814 ,\nC2811_=_C2816 ,C2812_=_C2814 ,C2812_=_C2816 ,C2814_=_C2816 ,C2814_=_C3386 ,C2816_=_C3388 ,\nC2816_=_C3522 ,C2829_=_C3329 ,C2829_=_C3401 ,C2829_=_C3829 ,C2853_=_C2854 ,C2853_=_C2869 ,\nC2853_=_C3425 ,C2853_=_C3441 ,C2853_=_C3834 ,C2854_=_C2885 ,C2854_=_C3315 ,C2854_=_C3426 ,\nC2854_=_C3457 ,C2854_=_C3836 ,C2869_=_C3425 ,C2869_=_C3441 ,C2869_=_C3834 ,C2885_=_C3315 ,\nC2885_=_C3426 ,C2885_=_C3457 ,C2885_=_C3836 ,C2925_=_C2948 ,C2925_=_C3845 ,C2948_=_C3845 ,\nC2994_=_C3025 ,C2994_=_C3066 ,C2994_=_C3097 ,C2994_=_C3790 ,C3025_=_C3066 ,C3025_=_C3097 ,\nC3025_=_C3790 ,C3066_=_C3097 ,C3066_=_C3790 ,C3097_=_C3790 ,C3300_=_C3302 ,C3300_=_C3304 ,\nC3302_=_C3304 ,C3302_=_C3374 ,C3313_=_C3315 ,C3313_=_C3317 ,C3313_=_C3827 ,C3315_=_C3317 ,\nC3315_=_C3426 ,C3315_=_C3457 ,C3315_=_C3836 ,C3317_=_C3753 ,C3317_=_C3901 ,C3329_=_C3401 ,\nC3329_=_C3829 ,C3355_=_C3371 ,C3355_=_C3497 ,C3371_=_C3372 ,C3371_=_C3374 ,C3371_=_C3376 ,\nC3371_=_C3497 ,C3372_=_C3374 ,C3372_=_C3376 ,C3374_=_C3376 ,C3386_=_C3388 ,C3386_=_C3390 ,\nC3388_=_C3390 ,C3388_=_C3522 ,C3401_=_C3829 ,C3424_=_C3549 ,C3424_=_C3775 ,C3424_=_C3923 ,\nC3425_=_C3426 ,C3425_=_C3429 ,C3425_=_C3441 ,C3425_=_C3834 ,C3426_=_C3429 ,C3426_=_C3457 ,\nC3426_=_C3836 ,C3429_=_C3445 ,C3429_=_C3760 ,C3429_=_C3908 ,C3441_=_C3445 ,C3441_=_C3834 ,\nC3445_=_C3760 ,C3445_=_C3908 ,C3457_=_C3836 ,C3497_=_C3499 ,C3497_=_C3502 ,C3499_=_C3502 ,\nC3499_=_C3523 ,C3502_=_C3526 ,C3512_=_C3769 ,C3512_=_C3917 ,C3522_=_C3523 ,C3522_=_C3526 ,\nC3523_=_C3526 ,C3549_=_C3775 ,C3549_=_C3923 ,C3751_=_C3753 ,C3751_=_C3760 ,C3751_=_C3769 ,\nC3751_=_C3771 ,C3751_=_C3775 ,C3751_=_C3899 ,C3753_=_C3760 ,C3753_=_C3769 ,C3753_=_C3771 ,\nC3753_=_C3775 ,C3753_=_C3901 ,C3760_=_C3769 ,C3760_=_C3771 ,C3760_=_C3775 ,C3760_=_C3908 ,\nC3769_=_C3771 ,C3769_=_C3775 ,C3769_=_C3917 ,C3771_=_C3775 ,C3771_=_C3919 ,C3775_=_C3923 ,\nC3790_=_C3825 ,C3790_=_C3827 ,C3790_=_C3829 ,C3790_=_C3834 ,C3790_=_C3836 ,C3790_=_C3845 ,\nC3790_=_C3899 ,C3790_=_C3901 ,C3790_=_C3908 ,C3790_=_C3917 ,C3790_=_C3919 ,C3790_=_C3923 ,\nC3825_=_C3827 ,C3825_=_C3829 ,C3825_=_C3834 ,C3825_=_C3836 ,C3825_=_C3845 ,C3825_=_C3899 ,\nC3825_=_C3901 ,C3825_=_C3908 ,C3825_=_C3917 ,C3825_=_C3919 ,C3825_=_C3923 ,C3827_=_C3829 ,\nC3827_=_C3834 ,C3827_=_C3836 ,C3827_=_C3845 ,C3827_=_C3899 ,C3827_=_C3901 ,C3827_=_C3908 ,\nC3827_=_C3917 ,C3827_=_C3919 ,C3827_=_C3923 ,C3829_=_C3834 ,C3829_=_C3836 ,C3829_=_C3845 ,\nC3829_=_C3899 ,C3829_=_C3901 ,C3829_=_C3908 ,C3829_=_C3917 ,C3829_=_C3919 ,C3829_=_C3923 ,\nC3834_=_C3836 ,C3834_=_C3845 ,C3834_=_C3899 ,C3834_=_C3901 ,C3834_=_C3908 ,C3834_=_C3917 ,\nC3834_=_C3919 ,C3834_=_C3923 ,C3836_=_C3845 ,C3836_=_C3899 ,C3836_=_C3901 ,C3836_=_C3908 ,\nC3836_=_C3917 ,C3836_=_C3919 ,C3836_=_C3923 ,C3845_=_C3899 ,C3845_=_C3901 ,C3845_=_C3908 ,\nC3845_=_C3917 ,C3845_=_C3919 ,C3845_=_C3923 ,C3899_=_C3901 ,C3899_=_C3908 ,C3899_=_C3917 ,\nC3899_=_C3919 ,C3899_=_C3923 ,C3901_=_C3908 ,C3901_=_C3917 ,C3901_=_C3919 ,C3901_=_C3923 ,\nC3908_=_C3917 ,C3908_=_C3919 ,C3908_=_C3923 ,C3917_=_C3919 ,C3917_=_C3923 ,C3919_=_C3923 ,"];524[shape=box, label="id:524 level: 6\n199: C143 C144 C171 C199 C218 \nC259 C279 C307 C308 C363 C391 \nC392 C411 C431 C445 C474 C477 \nC481 C618 C619 C623 C642 C666 \nC670 C828 C829 C830 C833 C834 \nC836 C849 C864 C865 C866 C868 \nC869 C871 C872 C1111 C1146 C1309 \nC1335 C1426 C1449 C1532 C1551 C1637 \nC1646 C1653 C1654 C1677 C1685 C1773 \nC1775 C1776 C1777 C1778 C1780 C1781 \nC1782 C1786 C1788 C1789 C1791 C1792 \nC1793 C1794 C1796 C1797 C1817 C1818 \nC1819 C1825 C1826 C1827 C1829 C1897 \nC1898 C1901 C1902 C1903 C1906 C2074 \nC2082 C2103 C2104 C2107 C2108 C2109 \nC2110 C2113 C2114 C2185 C2186 C2189 \nC2209 C2218 C2225 C2226 C2249 C2257 \nC2345 C2351 C2353 C2360 C2361 C2368 \nC2369 C2371 C2372 C2373 C2391 C2399 \nC2401 C2405 C2469 C2470 C2473 C2482 \nC2699 C2780 C2788 C2811 C2812 C2816 \nC2819 C2820 C2843 C2844 C2848 C2922 \nC2928 C2947 C2948 C2950 C2953 C2954 \nC2955 C2956 C2971 C2972 C2974 C3065 \nC3066 C3067 C3068 C3069 C3070 C3071 \nC3076 C3097 C3098 C3101 C3102 C3103 \nC3104 C3105 C3106 C3109 C3110 C3111 \nC3112 C3131 C3132 C3209 C3211 C3212 \nC3213 C3214 C3215 C3217 C3218 C3219 \nC3220 C3233 C3234 C3235 C3237 C3238 \nC3239 C3240 C3257 C3258 C3388 C3420 \nC3522 C3546 C3617 C3636 C3705 C3721 \nC3722 C3723 C3807 C3808 C3811 C3812 \nC3849 C3882 \n1151: C143_=_C144( C143 C144 ) C143_=_C171( C143 C171 ) C143_=_C391( C143 C391 ) C143_=_C411( C143 C411 ) C143_=_C618( C143 C618 ) \nC143_=_C642( C143 C642 ) C143_=_C849( C143 C849 ) C143_=_C1775( C143 C1775 ) C143_=_C1776( C143 C1776 ) C143_=_C1777( C143 C1777 ) C143_=_C1778( C143 C1778 ) \nC143_=_C1780( C143 C1780 ) C143_=_C1781( C143 C1781 ) C143_=_C1782( C143 C1782 ) C144_=_C199( C144 C199 ) C144_=_C392( C144 C392 ) C144_=_C431( C144 C431 ) \nC144_=_C619( C144 C619 ) C144_=_C666( C144 C666 ) C144_=_C1791( C144 C1791 ) C144_=_C1792( C144 C1792 ) C144_=_C1793( C144 C1793 ) C144_=_C1794( C144 C1794 ) \nC144_=_C1796( C144 C1796 ) C144_=_C1797( C144 C1797 ) C171_=_C391( C171 C391 ) C171_=_C411( C171 C411 ) C171_=_C618( C171 C618 ) C171_=_C642( C171 C642 ) \nC171_=_C849( C171 C849 ) C171_=_C1775( C171 C1775 ) C171_=_C1776( C171 C1776 ) C171_=_C1777( C171 C1777 ) C171_=_C1778( C171 C1778 ) C171_=_C1780( C171 C1780 ) \nC171_=_C1781( C171 C1781 ) C171_=_C1782( C171 C1782 ) C199_=_C392( C199 C392 ) C199_=_C431( C199 C431 ) C199_=_C619( C199 C619 ) C199_=_C666( C199 C666 ) \nC199_=_C1791( C199 C1791 ) C199_=_C1792( C199 C1792 ) C199_=_C1793( C199 C1793 ) C199_=_C1794( C199 C1794 ) C199_=_C1796( C199 C1796 ) C199_=_C1797( C199 C1797 ) \nC218_=_C259( C218 C259 ) C218_=_C445( C218 C445 ) C218_=_C474( C218 C474 ) C218_=_C1111( C218 C1111 ) C218_=_C1146( C218 C1146 ) C218_=_C1309( C218 C1309 ) \nC218_=_C1335( C218 C1335 ) C218_=_C2103( C218 C2103 ) C218_=_C2104( C218 C2104 ) C218_=_C2107( C218 C2107 ) C218_=_C2108( C218 C2108 ) C218_=_C2109( C218 C2109 ) \nC218_=_C2110( C218 C2110 ) C259_=_C445( C259 C445 ) C259_=_C474( C259 C474 ) C259_=_C1111( C259 C1111 ) C259_=_C1146( C259 C1146 ) C259_=_C1309( C259 C1309 ) \nC259_=_C1335( C259 C1335 ) C259_=_C2103( C259 C2103 ) C259_=_C2104( C259 C2104 ) C259_=_C2107( C259 C2107 ) C259_=_C2108( C259 C2108 ) C259_=_C2109( C259 C2109 ) \nC259_=_C2110( C259 C2110 ) C279_=_C307( C279 C307 ) C279_=_C477( C279 C477 ) C279_=_C828( C279 C828 ) C279_=_C829( C279 C829 ) C279_=_C830( C279 C830 ) \nC279_=_C833( C279 C833 ) C279_=_C834( C279 C834 ) C279_=_C836( C279 C836 ) C307_=_C308( C307 C308 ) C307_=_C477( C307 C477 ) C307_=_C828( C307 C828 ) \nC307_=_C829( C307 C829 ) C307_=_C830( C307 C830 ) C307_=_C833( C307 C833 ) C307_=_C834( C307 C834 ) C307_=_C836( C307 C836 ) C308_=_C363( C308 C363 ) \nC308_=_C481( C308 C481 ) C308_=_C864( C308 C864 ) C308_=_C865( C308 C865 ) C308_=_C866( C308 C866 ) C308_=_C868( C308 C868 ) C308_=_C869( C308 C869 ) \nC308_=_C871( C308 C871 ) C308_=_C872( C308 C872 ) C363_=_C481( C363 C481 ) C363_=_C864( C363 C864 ) C363_=_C865( C363 C865 ) C363_=_C866( C363 C866 ) \nC363_=_C868( C363 C868 ) C363_=_C869( C363 C869 ) C363_=_C871( C363 C871 ) C363_=_C872( C363 C872 ) C391_=_C392( C391 C392 ) C391_=_C411( C391 C411 ) \nC391_=_C618( C391 C618 ) C391_=_C642( C391 C642 ) C391_=_C849( C391 C849 ) C391_=_C1775( C391 C1775 ) C391_=_C1776( C391 C1776 ) C391_=_C1777( C391 C1777 ) \nC391_=_C1778( C391 C1778 ) C391_=_C1780( C391 C1780 ) C391_=_C1781( C391 C1781 ) C391_=_C1782( C391 C1782 ) C392_=_C431( C392 C431 ) C392_=_C619( C392 C619 ) \nC392_=_C666( C392 C666 ) C392_=_C1791( C392 C1791 ) C392_=_C1792( C392 C1792 ) C392_=_C1793( C392 C1793 ) C392_=_C1794( C392 C1794 ) C392_=_C1796( C392 C1796 ) \nC392_=_C1797( C392 C1797 ) C411_=_C618( C411 C618 ) C411_=_C642( C411 C642 ) C411_=_C849( C411 C849 ) C411_=_C1775( C411 C1775 ) C411_=_C1776( C411 C1776 ) \nC411_=_C1777( C411 C1777 ) C411_=_C1778( C411 C1778 ) C411_=_C1780( C411 C1780 ) C411_=_C1781( C411 C1781 ) C411_=_C1782( C411 C1782 ) C431_=_C619( C431 C619 ) \nC431_=_C666( C431 C666 ) C431_=_C1791( C431 C1791 ) C431_=_C1792( C431 C1792 ) C431_=_C1793( C431 C1793 ) C431_=_C1794( C431 C1794 ) C431_=_C1796( C431 C1796 ) \nC431_=_C1797( C431 C1797 ) C445_=_C474( C445 C474 ) C445_=_C1111( C445 C1111 ) C445_=_C1146( C445 C1146 ) C445_=_C1309( C445 C1309 ) C445_=_C1335( C445 C1335 ) \nC445_=_C2103( C445 C2103 ) C445_=_C2104( C445 C2104 ) C445_=_C2107( C445 C2107 ) C445_=_C2108( C445 C2108 ) C445_=_C2109( C445 C2109 ) C445_=_C2110( C445 C2110 ) \nC474_=_C1111( C474 C1111 ) C474_=_C1146( C474 C1146 ) C474_=_C1309( C474 C1309 ) C474_=_C1335( C474 C1335 ) C474_=_C2103( C474 C2103 ) C474_=_C2104( C474 C2104 ) \nC474_=_C2107( C474 C2107 ) C474_=_C2108( C474 C2108 ) C474_=_C2109( C474 C2109 ) C474_=_C2110( C474 C2110 ) C477_=_C481( C477 C481 ) C477_=_C828( C477 C828 ) \nC477_=_C829( C477 C829 ) C477_=_C830( C477 C830 ) C477_=_C833( C477 C833 ) C477_=_C834( C477 C834 ) C477_=_C836( C477 C836 ) C481_=_C864( C481 C864 ) \nC481_=_C865( C481 C865 ) C481_=_C866( C481 C866 ) C481_=_C868( C481 C868 ) C481_=_C869( C481 C869 ) C481_=_C871( C481 C871 ) C481_=_C872( C481 C872 ) \nC618_=_C619( C618 C619 ) C618_=_C623( C618 C623 ) C618_=_C642( C618 C642 ) C618_=_C849( C618 C849 ) C618_=_C1775( C618 C1775 ) C618_=_C1776( C618 C1776 ) \nC618_=_C1777( C618 C1777 ) C618_=_C1778( C618 C1778 ) C618_=_C1780( C618 C1780 ) C618_=_C1781( C618 C1781 ) C618_=_C1782(</w:t>
      </w:r>
    </w:p>
    <w:p>
      <w:pPr>
        <w:pStyle w:val="PreformattedText"/>
        <w:bidi w:val="0"/>
        <w:spacing w:before="0" w:after="0"/>
        <w:jc w:val="left"/>
        <w:rPr/>
      </w:pPr>
      <w:r>
        <w:rPr/>
        <w:t xml:space="preserve"> </w:t>
      </w:r>
      <w:r>
        <w:rPr/>
        <w:t>C618 C1782 ) C619_=_C623( C619 C623 ) \nC619_=_C666( C619 C666 ) C619_=_C1791( C619 C1791 ) C619_=_C1792( C619 C1792 ) C619_=_C1793( C619 C1793 ) C619_=_C1794( C619 C1794 ) C619_=_C1796( C619 C1796 ) \nC619_=_C1797( C619 C1797 ) C623_=_C670( C623 C670 ) C623_=_C1426( C623 C1426 ) C623_=_C1449( C623 C1449 ) C623_=_C1532( C623 C1532 ) C623_=_C1551( C623 C1551 ) \nC623_=_C2368( C623 C2368 ) C623_=_C2369( C623 C2369 ) C623_=_C2371( C623 C2371 ) C623_=_C2372( C623 C2372 ) C623_=_C2373( C623 C2373 ) C642_=_C849( C642 C849 ) \nC642_=_C1775( C642 C1775 ) C642_=_C1776( C642 C1776 ) C642_=_C1777( C642 C1777 ) C642_=_C1778( C642 C1778 ) C642_=_C1780( C642 C1780 ) C642_=_C1781( C642 C1781 ) \nC642_=_C1782( C642 C1782 ) C666_=_C670( C666 C670 ) C666_=_C1791( C666 C1791 ) C666_=_C1792( C666 C1792 ) C666_=_C1793( C666 C1793 ) C666_=_C1794( C666 C1794 ) \nC666_=_C1796( C666 C1796 ) C666_=_C1797( C666 C1797 ) C670_=_C1426( C670 C1426 ) C670_=_C1449( C670 C1449 ) C670_=_C1532( C670 C1532 ) C670_=_C1551( C670 C1551 ) \nC670_=_C2368( C670 C2368 ) C670_=_C2369( C670 C2369 ) C670_=_C2371( C670 C2371 ) C670_=_C2372( C670 C2372 ) C670_=_C2373( C670 C2373 ) C828_=_C829( C828 C829 ) \nC828_=_C830( C828 C830 ) C828_=_C833( C828 C833 ) C828_=_C834( C828 C834 ) C828_=_C836( C828 C836 ) C829_=_C830( C829 C830 ) C829_=_C833( C829 C833 ) \nC829_=_C834( C829 C834 ) C829_=_C836( C829 C836 ) C829_=_C864( C829 C864 ) C830_=_C833( C830 C833 ) C830_=_C834( C830 C834 ) C830_=_C836( C830 C836 ) \nC830_=_C866( C830 C866 ) C833_=_C834( C833 C834 ) C833_=_C836( C833 C836 ) C833_=_C869( C833 C869 ) C833_=_C1897( C833 C1897 ) C833_=_C1898( C833 C1898 ) \nC833_=_C1901( C833 C1901 ) C833_=_C1902( C833 C1902 ) C833_=_C1903( C833 C1903 ) C833_=_C1906( C833 C1906 ) C834_=_C836( C834 C836 ) C834_=_C2351( C834 C2351 ) \nC834_=_C2353( C834 C2353 ) C836_=_C872( C836 C872 ) C836_=_C2469( C836 C2469 ) C836_=_C2470( C836 C2470 ) C836_=_C2473( C836 C2473 ) C836_=_C2482( C836 C2482 ) \nC849_=_C1775( C849 C1775 ) C849_=_C1776( C849 C1776 ) C849_=_C1777( C849 C1777 ) C849_=_C1778( C849 C1778 ) C849_=_C1780( C849 C1780 ) C849_=_C1781( C849 C1781 ) \nC849_=_C1782( C849 C1782 ) C864_=_C865( C864 C865 ) C864_=_C866( C864 C866 ) C864_=_C868( C864 C868 ) C864_=_C869( C864 C869 ) C864_=_C871( C864 C871 ) \nC864_=_C872( C864 C872 ) C865_=_C866( C865 C866 ) C865_=_C868( C865 C868 ) C865_=_C869( C865 C869 ) C865_=_C871( C865 C871 ) C865_=_C872( C865 C872 ) \nC866_=_C868( C866 C868 ) C866_=_C869( C866 C869 ) C866_=_C871( C866 C871 ) C866_=_C872( C866 C872 ) C868_=_C869( C868 C869 ) C868_=_C871( C868 C871 ) \nC868_=_C872( C868 C872 ) C868_=_C1825( C868 C1825 ) C868_=_C1826( C868 C1826 ) C868_=_C1827( C868 C1827 ) C868_=_C1829( C868 C1829 ) C869_=_C871( C869 C871 ) \nC869_=_C872( C869 C872 ) C869_=_C1897( C869 C1897 ) C869_=_C1898( C869 C1898 ) C869_=_C1901( C869 C1901 ) C869_=_C1902( C869 C1902 ) C869_=_C1903( C869 C1903 ) \nC869_=_C1906( C869 C1906 ) C871_=_C872( C871 C872 ) C871_=_C2399( C871 C2399 ) C871_=_C2401( C871 C2401 ) C871_=_C2405( C871 C2405 ) C872_=_C2469( C872 C2469 ) \nC872_=_C2470( C872 C2470 ) C872_=_C2473( C872 C2473 ) C872_=_C2482( C872 C2482 ) C1111_=_C1146( C1111 C1146 ) C1111_=_C1309( C1111 C1309 ) C1111_=_C1335( C1111 C1335 ) \nC1111_=_C2103( C1111 C2103 ) C1111_=_C2104( C1111 C2104 ) C1111_=_C2107( C1111 C2107 ) C1111_=_C2108( C1111 C2108 ) C1111_=_C2109( C1111 C2109 ) C1111_=_C2110( C1111 C2110 ) \nC1146_=_C1309( C1146 C1309 ) C1146_=_C1335( C1146 C1335 ) C1146_=_C2103( C1146 C2103 ) C1146_=_C2104( C1146 C2104 ) C1146_=_C2107( C1146 C2107 ) C1146_=_C2108( C1146 C2108 ) \nC1146_=_C2109( C1146 C2109 ) C1146_=_C2110( C1146 C2110 ) C1309_=_C1335( C1309 C1335 ) C1309_=_C2103( C1309 C2103 ) C1309_=_C2104( C1309 C2104 ) C1309_=_C2107( C1309 C2107 ) \nC1309_=_C2108( C1309 C2108 ) C1309_=_C2109( C1309 C2109 ) C1309_=_C2110( C1309 C2110 ) C1335_=_C2103( C1335 C2103 ) C1335_=_C2104( C1335 C2104 ) C1335_=_C2107( C1335 C2107 ) \nC1335_=_C2108( C1335 C2108 ) C1335_=_C2109( C1335 C2109 ) C1335_=_C2110( C1335 C2110 ) C1426_=_C1449( C1426 C1449 ) C1426_=_C1532( C1426 C1532 ) C1426_=_C1551( C1426 C1551 ) \nC1426_=_C2368( C1426 C2368 ) C1426_=_C2369( C1426 C2369 ) C1426_=_C2371( C1426 C2371 ) C1426_=_C2372( C1426 C2372 ) C1426_=_C2373( C1426 C2373 ) C1449_=_C1532( C1449 C1532 ) \nC1449_=_C1551( C1449 C1551 ) C1449_=_C2368( C1449 C2368 ) C1449_=_C2369( C1449 C2369 ) C1449_=_C2371( C1449 C2371 ) C1449_=_C2372( C1449 C2372 ) C1449_=_C2373( C1449 C2373 ) \nC1532_=_C1551( C1532 C1551 ) C1532_=_C2368( C1532 C2368 ) C1532_=_C2369( C1532 C2369 ) C1532_=_C2371( C1532 C2371 ) C1532_=_C2372( C1532 C2372 ) C1532_=_C2373( C1532 C2373 ) \nC1551_=_C2368( C1551 C2368 ) C1551_=_C2369( C1551 C2369 ) C1551_=_C2371( C1551 C2371 ) C1551_=_C2372( C1551 C2372 ) C1551_=_C2373( C1551 C2373 ) C1637_=_C1653( C1637 C1653 ) \nC1637_=_C2209( C1637 C2209 ) C1637_=_C2225( C1637 C2225 ) C1637_=_C2351( C1637 C2351 ) C1637_=_C3065( C1637 C3065 ) C1637_=_C3066( C1637 C3066 ) C1637_=_C3067( C1637 C3067 ) \nC1637_=_C3068( C1637 C3068 ) C1637_=_C3069( C1637 C3069 ) C1637_=_C3070( C1637 C3070 ) C1637_=_C3071( C1637 C3071 ) C1646_=_C1677( C1646 C1677 ) C1646_=_C1788( C1646 C1788 ) \nC1646_=_C1819( C1646 C1819 ) C1646_=_C2218( C1646 C2218 ) C1646_=_C2249( C1646 C2249 ) C1646_=_C2360( C1646 C2360 ) C1646_=_C2391( C1646 C2391 ) C1646_=_C3105( C1646 C3105 ) \nC1646_=_C3106( C1646 C3106 ) C1646_=_C3109( C1646 C3109 ) C1646_=_C3110( C1646 C3110 ) C1646_=_C3111( C1646 C3111 ) C1646_=_C3112( C1646 C3112 ) C1653_=_C1654( C1653 C1654 ) \nC1653_=_C2209( C1653 C2209 ) C1653_=_C2225( C1653 C2225 ) C1653_=_C2351( C1653 C2351 ) C1653_=_C3065( C1653 C3065 ) C1653_=_C3066( C1653 C3066 ) C1653_=_C3067( C1653 C3067 ) \nC1653_=_C3068( C1653 C3068 ) C1653_=_C3069( C1653 C3069 ) C1653_=_C3070( C1653 C3070 ) C1653_=_C3071( C1653 C3071 ) C1654_=_C1685( C1654 C1685 ) C1654_=_C1796( C1654 C1796 ) \nC1654_=_C1827( C1654 C1827 ) C1654_=_C2226( C1654 C2226 ) C1654_=_C2257( C1654 C2257 ) C1654_=_C2368( C1654 C2368 ) C1654_=_C2399( C1654 C2399 ) C1654_=_C3097( C1654 C3097 ) \nC1654_=_C3098( C1654 C3098 ) C1654_=_C3101( C1654 C3101 ) C1654_=_C3102( C1654 C3102 ) C1654_=_C3103( C1654 C3103 ) C1654_=_C3104( C1654 C3104 ) C1677_=_C1788( C1677 C1788 ) \nC1677_=_C1819( C1677 C1819 ) C1677_=_C2218( C1677 C2218 ) C1677_=_C2249( C1677 C2249 ) C1677_=_C2360( C1677 C2360 ) C1677_=_C2391( C1677 C2391 ) C1677_=_C3105( C1677 C3105 ) \nC1677_=_C3106( C1677 C3106 ) C1677_=_C3109( C1677 C3109 ) C1677_=_C3110( C1677 C3110 ) C1677_=_C3111( C1677 C3111 ) C1677_=_C3112( C1677 C3112 ) C1685_=_C1796( C1685 C1796 ) \nC1685_=_C1827( C1685 C1827 ) C1685_=_C2226( C1685 C2226 ) C1685_=_C2257( C1685 C2257 ) C1685_=_C2368( C1685 C2368 ) C1685_=_C2399( C1685 C2399 ) C1685_=_C3097( C1685 C3097 ) \nC1685_=_C3098( C1685 C3098 ) C1685_=_C3101( C1685 C3101 ) C1685_=_C3102( C1685 C3102 ) C1685_=_C3103( C1685 C3103 ) C1685_=_C3104( C1685 C3104 ) C1773_=_C1789( C1773 C1789 ) \nC1773_=_C1903( C1773 C1903 ) C1773_=_C2345( C1773 C2345 ) C1773_=_C2361( C1773 C2361 ) C1773_=_C2470( C1773 C2470 ) C1773_=_C3215( C1773 C3215 ) C1773_=_C3217( C1773 C3217 ) \nC1773_=_C3218( C1773 C3218 ) C1773_=_C3219( C1773 C3219 ) C1773_=_C3220( C1773 C3220 ) C1775_=_C1776( C1775 C1776 ) C1775_=_C1777( C1775 C1777 ) C1775_=_C1778( C1775 C1778 ) \nC1775_=_C1780( C1775 C1780 ) C1775_=_C1781( C1775 C1781 ) C1775_=_C1782( C1775 C1782 ) C1775_=_C1791( C1775 C1791 ) C1775_=_C2780( C1775 C2780 ) C1776_=_C1777( C1776 C1777 ) \nC1776_=_C1778( C1776 C1778 ) C1776_=_C1780( C1776 C1780 ) C1776_=_C1781( C1776 C1781 ) C1776_=_C1782( C1776 C1782 ) C1777_=_C1778( C1777 C1778 ) C1777_=_C1780( C1777 C1780 ) \nC1777_=_C1781( C1777 C1781 ) C1777_=_C1782( C1777 C1782 ) C1777_=_C1793( C1777 C1793 ) C1777_=_C2922( C1777 C2922 ) C1778_=_C1780( C1778 C1780 ) C1778_=_C1781( C1778 C1781 ) \nC1778_=_C1782( C1778 C1782 ) C1780_=_C1781( C1780 C1781 ) C1780_=_C1782( C1780 C1782 ) C1781_=_C1782( C1781 C1782 ) C1781_=_C1797( C1781 C1797 ) C1781_=_C1902( C1781 C1902 ) \nC1781_=_C2353( C1781 C2353 ) C1781_=_C2369( C1781 C2369 ) C1781_=_C2469( C1781 C2469 ) C1781_=_C3209( C1781 C3209 ) C1781_=_C3211( C1781 C3211 ) C1781_=_C3212( C1781 C3212 ) \nC1781_=_C3213( C1781 C3213 ) C1781_=_C3214( C1781 C3214 ) C1786_=_C1788( C1786 C1788 ) C1786_=_C1789( C1786 C1789 ) C1786_=_C1817( C1786 C1817 ) C1786_=_C1898( C1786 C1898 ) \nC1786_=_C2074( C1786 C2074 ) C1786_=_C2186( C1786 C2186 ) C1786_=_C2953( C1786 C2953 ) C1786_=_C2954( C1786 C2954 ) C1786_=_C2955( C1786 C2955 ) C1786_=_C2956( C1786 C2956 ) \nC1788_=_C1789( C1788 C1789 ) C1788_=_C1819( C1788 C1819 ) C1788_=_C2218( C1788 C2218 ) C1788_=_C2249( C1788 C2249 ) C1788_=_C2360( C1788 C2360 ) C1788_=_C2391( C1788 C2391 ) \nC1788_=_C3105( C1788 C3105 ) C1788_=_C3106( C1788 C3106 ) C1788_=_C3109( C1788 C3109 ) C1788_=_C3110( C1788 C3110 ) C1788_=_C3111( C1788 C3111 ) C1788_=_C3112( C1788 C3112 ) \nC1789_=_C1903( C1789 C1903 ) C1789_=_C2345( C1789 C2345 ) C1789_=_C2361( C1789 C2361 ) C1789_=_C2470( C1789 C2470 ) C1789_=_C3215( C1789 C3215 ) C1789_=_C3217( C1789 C3217 ) \nC1789_=_C3218( C1789 C3218 ) C1789_=_C3219( C1789 C3219 ) C1789_=_C3220( C1789 C3220 ) C1791_=_C1792( C1791 C1792 ) C1791_=_C1793( C1791 C1793 ) C1791_=_C1794( C1791 C1794 ) \nC1791_=_C1796( C1791 C1796 ) C1791_=_C1797( C1791 C1797 ) C1791_=_C2780( C1791 C2780 ) C1792_=_C1793( C1792 C1793 ) C1792_=_C1794( C1792 C1794 ) C1792_=_C1796( C1792 C1796 ) \nC1792_=_C1797( C1792 C1797 ) C1792_=_C2811( C1792 C2811 ) C1792_=_C2812( C1792 C2812 ) C1792_=_C2816( C1792 C2816 ) C1793_=_C1794( C1793 C1794 ) C1793_=_C1796( C1793 C1796 ) \nC1793_=_C1797( C1793 C1797 ) C1793_=_C2922( C1793 C2922 ) C1794_=_C1796( C1794 C1796 ) C1794_=_C1797( C1794 C1797 ) C1794_=_C1825( C1794 C1825 ) C1794_=_C1897( C1794 C1897 ) \nC1794_=_C2082( C1794 C2082 ) C1794_=_C2113( C1794 C2113 ) C1794_=_C2185( C1794 C2185 ) C1794_=_C2947( C1794 C2947 ) C1794_=_C2948( C1794 C2948 ) C1794_=_C2950(</w:t>
      </w:r>
    </w:p>
    <w:p>
      <w:pPr>
        <w:pStyle w:val="PreformattedText"/>
        <w:bidi w:val="0"/>
        <w:spacing w:before="0" w:after="0"/>
        <w:jc w:val="left"/>
        <w:rPr/>
      </w:pPr>
      <w:r>
        <w:rPr/>
        <w:t xml:space="preserve"> </w:t>
      </w:r>
      <w:r>
        <w:rPr/>
        <w:t>C1794 C2950 ) \nC1796_=_C1797( C1796 C1797 ) C1796_=_C1827( C1796 C1827 ) C1796_=_C2226( C1796 C2226 ) C1796_=_C2257( C1796 C2257 ) C1796_=_C2368( C1796 C2368 ) C1796_=_C2399( C1796 C2399 ) \nC1796_=_C3097( C1796 C3097 ) C1796_=_C3098( C1796 C3098 ) C1796_=_C3101( C1796 C3101 ) C1796_=_C3102( C1796 C3102 ) C1796_=_C3103( C1796 C3103 ) C1796_=_C3104( C1796 C3104 ) \nC1797_=_C1902( C1797 C1902 ) C1797_=_C2353( C1797 C2353 ) C1797_=_C2369( C1797 C2369 ) C1797_=_C2469( C1797 C2469 ) C1797_=_C3209( C1797 C3209 ) C1797_=_C3211( C1797 C3211 ) \nC1797_=_C3212( C1797 C3212 ) C1797_=_C3213( C1797 C3213 ) C1797_=_C3214( C1797 C3214 ) C1817_=_C1818( C1817 C1818 ) C1817_=_C1819( C1817 C1819 ) C1817_=_C1898( C1817 C1898 ) \nC1817_=_C2074( C1817 C2074 ) C1817_=_C2186( C1817 C2186 ) C1817_=_C2953( C1817 C2953 ) C1817_=_C2954( C1817 C2954 ) C1817_=_C2955( C1817 C2955 ) C1817_=_C2956( C1817 C2956 ) \nC1818_=_C1819( C1818 C1819 ) C1818_=_C1826( C1818 C1826 ) C1818_=_C1901( C1818 C1901 ) C1818_=_C2114( C1818 C2114 ) C1818_=_C2189( C1818 C2189 ) C1818_=_C2971( C1818 C2971 ) \nC1818_=_C2972( C1818 C2972 ) C1818_=_C2974( C1818 C2974 ) C1819_=_C2218( C1819 C2218 ) C1819_=_C2249( C1819 C2249 ) C1819_=_C2360( C1819 C2360 ) C1819_=_C2391( C1819 C2391 ) \nC1819_=_C3105( C1819 C3105 ) C1819_=_C3106( C1819 C3106 ) C1819_=_C3109( C1819 C3109 ) C1819_=_C3110( C1819 C3110 ) C1819_=_C3111( C1819 C3111 ) C1819_=_C3112( C1819 C3112 ) \nC1825_=_C1826( C1825 C1826 ) C1825_=_C1827( C1825 C1827 ) C1825_=_C1829( C1825 C1829 ) C1825_=_C1897( C1825 C1897 ) C1825_=_C2082( C1825 C2082 ) C1825_=_C2113( C1825 C2113 ) \nC1825_=_C2185( C1825 C2185 ) C1825_=_C2947( C1825 C2947 ) C1825_=_C2948( C1825 C2948 ) C1825_=_C2950( C1825 C2950 ) C1826_=_C1827( C1826 C1827 ) C1826_=_C1829( C1826 C1829 ) \nC1826_=_C1901( C1826 C1901 ) C1826_=_C2114( C1826 C2114 ) C1826_=_C2189( C1826 C2189 ) C1826_=_C2971( C1826 C2971 ) C1826_=_C2972( C1826 C2972 ) C1826_=_C2974( C1826 C2974 ) \nC1827_=_C1829( C1827 C1829 ) C1827_=_C2226( C1827 C2226 ) C1827_=_C2257( C1827 C2257 ) C1827_=_C2368( C1827 C2368 ) C1827_=_C2399( C1827 C2399 ) C1827_=_C3097( C1827 C3097 ) \nC1827_=_C3098( C1827 C3098 ) C1827_=_C3101( C1827 C3101 ) C1827_=_C3102( C1827 C3102 ) C1827_=_C3103( C1827 C3103 ) C1827_=_C3104( C1827 C3104 ) C1829_=_C1906( C1829 C1906 ) \nC1829_=_C2401( C1829 C2401 ) C1829_=_C2473( C1829 C2473 ) C1829_=_C3233( C1829 C3233 ) C1829_=_C3234( C1829 C3234 ) C1829_=_C3235( C1829 C3235 ) C1829_=_C3237( C1829 C3237 ) \nC1829_=_C3238( C1829 C3238 ) C1897_=_C1898( C1897 C1898 ) C1897_=_C1901( C1897 C1901 ) C1897_=_C1902( C1897 C1902 ) C1897_=_C1903( C1897 C1903 ) C1897_=_C1906( C1897 C1906 ) \nC1897_=_C2082( C1897 C2082 ) C1897_=_C2113( C1897 C2113 ) C1897_=_C2185( C1897 C2185 ) C1897_=_C2947( C1897 C2947 ) C1897_=_C2948( C1897 C2948 ) C1897_=_C2950( C1897 C2950 ) \nC1898_=_C1901( C1898 C1901 ) C1898_=_C1902( C1898 C1902 ) C1898_=_C1903( C1898 C1903 ) C1898_=_C1906( C1898 C1906 ) C1898_=_C2074( C1898 C2074 ) C1898_=_C2186( C1898 C2186 ) \nC1898_=_C2953( C1898 C2953 ) C1898_=_C2954( C1898 C2954 ) C1898_=_C2955( C1898 C2955 ) C1898_=_C2956( C1898 C2956 ) C1901_=_C1902( C1901 C1902 ) C1901_=_C1903( C1901 C1903 ) \nC1901_=_C1906( C1901 C1906 ) C1901_=_C2114( C1901 C2114 ) C1901_=_C2189( C1901 C2189 ) C1901_=_C2971( C1901 C2971 ) C1901_=_C2972( C1901 C2972 ) C1901_=_C2974( C1901 C2974 ) \nC1902_=_C1903( C1902 C1903 ) C1902_=_C1906( C1902 C1906 ) C1902_=_C2353( C1902 C2353 ) C1902_=_C2369( C1902 C2369 ) C1902_=_C2469( C1902 C2469 ) C1902_=_C3209( C1902 C3209 ) \nC1902_=_C3211( C1902 C3211 ) C1902_=_C3212( C1902 C3212 ) C1902_=_C3213( C1902 C3213 ) C1902_=_C3214( C1902 C3214 ) C1903_=_C1906( C1903 C1906 ) C1903_=_C2345( C1903 C2345 ) \nC1903_=_C2361( C1903 C2361 ) C1903_=_C2470( C1903 C2470 ) C1903_=_C3215( C1903 C3215 ) C1903_=_C3217( C1903 C3217 ) C1903_=_C3218( C1903 C3218 ) C1903_=_C3219( C1903 C3219 ) \nC1903_=_C3220( C1903 C3220 ) C1906_=_C2401( C1906 C2401 ) C1906_=_C2473( C1906 C2473 ) C1906_=_C3233( C1906 C3233 ) C1906_=_C3234( C1906 C3234 ) C1906_=_C3235( C1906 C3235 ) \nC1906_=_C3237( C1906 C3237 ) C1906_=_C3238( C1906 C3238 ) C2074_=_C2186( C2074 C2186 ) C2074_=_C2953( C2074 C2953 ) C2074_=_C2954( C2074 C2954 ) C2074_=_C2955( C2074 C2955 ) \nC2074_=_C2956( C2074 C2956 ) C2082_=_C2113( C2082 C2113 ) C2082_=_C2185( C2082 C2185 ) C2082_=_C2947( C2082 C2947 ) C2082_=_C2948( C2082 C2948 ) C2082_=_C2950( C2082 C2950 ) \nC2103_=_C2104( C2103 C2104 ) C2103_=_C2107( C2103 C2107 ) C2103_=_C2108( C2103 C2108 ) C2103_=_C2109( C2103 C2109 ) C2103_=_C2110( C2103 C2110 ) C2103_=_C2819( C2103 C2819 ) \nC2103_=_C2820( C2103 C2820 ) C2104_=_C2107( C2104 C2107 ) C2104_=_C2108( C2104 C2108 ) C2104_=_C2109( C2104 C2109 ) C2104_=_C2110( C2104 C2110 ) C2104_=_C2843( C2104 C2843 ) \nC2104_=_C2844( C2104 C2844 ) C2104_=_C2848( C2104 C2848 ) C2107_=_C2108( C2107 C2108 ) C2107_=_C2109( C2107 C2109 ) C2107_=_C2110( C2107 C2110 ) C2108_=_C2109( C2108 C2109 ) \nC2108_=_C2110( C2108 C2110 ) C2108_=_C3420( C2108 C3420 ) C2109_=_C2110( C2109 C2110 ) C2110_=_C3546( C2110 C3546 ) C2113_=_C2114( C2113 C2114 ) C2113_=_C2185( C2113 C2185 ) \nC2113_=_C2947( C2113 C2947 ) C2113_=_C2948( C2113 C2948 ) C2113_=_C2950( C2113 C2950 ) C2114_=_C2189( C2114 C2189 ) C2114_=_C2971( C2114 C2971 ) C2114_=_C2972( C2114 C2972 ) \nC2114_=_C2974( C2114 C2974 ) C2185_=_C2186( C2185 C2186 ) C2185_=_C2189( C2185 C2189 ) C2185_=_C2947( C2185 C2947 ) C2185_=_C2948( C2185 C2948 ) C2185_=_C2950( C2185 C2950 ) \nC2186_=_C2189( C2186 C2189 ) C2186_=_C2953( C2186 C2953 ) C2186_=_C2954( C2186 C2954 ) C2186_=_C2955( C2186 C2955 ) C2186_=_C2956( C2186 C2956 ) C2189_=_C2971( C2189 C2971 ) \nC2189_=_C2972( C2189 C2972 ) C2189_=_C2974( C2189 C2974 ) C2209_=_C2225( C2209 C2225 ) C2209_=_C2351( C2209 C2351 ) C2209_=_C3065( C2209 C3065 ) C2209_=_C3066( C2209 C3066 ) \nC2209_=_C3067( C2209 C3067 ) C2209_=_C3068( C2209 C3068 ) C2209_=_C3069( C2209 C3069 ) C2209_=_C3070( C2209 C3070 ) C2209_=_C3071( C2209 C3071 ) C2218_=_C2249( C2218 C2249 ) \nC2218_=_C2360( C2218 C2360 ) C2218_=_C2391( C2218 C2391 ) C2218_=_C3105( C2218 C3105 ) C2218_=_C3106( C2218 C3106 ) C2218_=_C3109( C2218 C3109 ) C2218_=_C3110( C2218 C3110 ) \nC2218_=_C3111( C2218 C3111 ) C2218_=_C3112( C2218 C3112 ) C2225_=_C2226( C2225 C2226 ) C2225_=_C2351( C2225 C2351 ) C2225_=_C3065( C2225 C3065 ) C2225_=_C3066( C2225 C3066 ) \nC2225_=_C3067( C2225 C3067 ) C2225_=_C3068( C2225 C3068 ) C2225_=_C3069( C2225 C3069 ) C2225_=_C3070( C2225 C3070 ) C2225_=_C3071( C2225 C3071 ) C2226_=_C2257( C2226 C2257 ) \nC2226_=_C2368( C2226 C2368 ) C2226_=_C2399( C2226 C2399 ) C2226_=_C3097( C2226 C3097 ) C2226_=_C3098( C2226 C3098 ) C2226_=_C3101( C2226 C3101 ) C2226_=_C3102( C2226 C3102 ) \nC2226_=_C3103( C2226 C3103 ) C2226_=_C3104( C2226 C3104 ) C2249_=_C2360( C2249 C2360 ) C2249_=_C2391( C2249 C2391 ) C2249_=_C3105( C2249 C3105 ) C2249_=_C3106( C2249 C3106 ) \nC2249_=_C3109( C2249 C3109 ) C2249_=_C3110( C2249 C3110 ) C2249_=_C3111( C2249 C3111 ) C2249_=_C3112( C2249 C3112 ) C2257_=_C2368( C2257 C2368 ) C2257_=_C2399( C2257 C2399 ) \nC2257_=_C3097( C2257 C3097 ) C2257_=_C3098( C2257 C3098 ) C2257_=_C3101( C2257 C3101 ) C2257_=_C3102( C2257 C3102 ) C2257_=_C3103( C2257 C3103 ) C2257_=_C3104( C2257 C3104 ) \nC2345_=_C2361( C2345 C2361 ) C2345_=_C2470( C2345 C2470 ) C2345_=_C3215( C2345 C3215 ) C2345_=_C3217( C2345 C3217 ) C2345_=_C3218( C2345 C3218 ) C2345_=_C3219( C2345 C3219 ) \nC2345_=_C3220( C2345 C3220 ) C2351_=_C2353( C2351 C2353 ) C2351_=_C3065( C2351 C3065 ) C2351_=_C3066( C2351 C3066 ) C2351_=_C3067( C2351 C3067 ) C2351_=_C3068( C2351 C3068 ) \nC2351_=_C3069( C2351 C3069 ) C2351_=_C3070( C2351 C3070 ) C2351_=_C3071( C2351 C3071 ) C2353_=_C2369( C2353 C2369 ) C2353_=_C2469( C2353 C2469 ) C2353_=_C3209( C2353 C3209 ) \nC2353_=_C3211( C2353 C3211 ) C2353_=_C3212( C2353 C3212 ) C2353_=_C3213( C2353 C3213 ) C2353_=_C3214( C2353 C3214 ) C2360_=_C2361( C2360 C2361 ) C2360_=_C2391( C2360 C2391 ) \nC2360_=_C3105( C2360 C3105 ) C2360_=_C3106( C2360 C3106 ) C2360_=_C3109( C2360 C3109 ) C2360_=_C3110( C2360 C3110 ) C2360_=_C3111( C2360 C3111 ) C2360_=_C3112( C2360 C3112 ) \nC2361_=_C2470( C2361 C2470 ) C2361_=_C3215( C2361 C3215 ) C2361_=_C3217( C2361 C3217 ) C2361_=_C3218( C2361 C3218 ) C2361_=_C3219( C2361 C3219 ) C2361_=_C3220( C2361 C3220 ) \nC2368_=_C2369( C2368 C2369 ) C2368_=_C2371( C2368 C2371 ) C2368_=_C2372( C2368 C2372 ) C2368_=_C2373( C2368 C2373 ) C2368_=_C2399( C2368 C2399 ) C2368_=_C3097( C2368 C3097 ) \nC2368_=_C3098( C2368 C3098 ) C2368_=_C3101( C2368 C3101 ) C2368_=_C3102( C2368 C3102 ) C2368_=_C3103( C2368 C3103 ) C2368_=_C3104( C2368 C3104 ) C2369_=_C2371( C2369 C2371 ) \nC2369_=_C2372( C2369 C2372 ) C2369_=_C2373( C2369 C2373 ) C2369_=_C2469( C2369 C2469 ) C2369_=_C3209( C2369 C3209 ) C2369_=_C3211( C2369 C3211 ) C2369_=_C3212( C2369 C3212 ) \nC2369_=_C3213( C2369 C3213 ) C2369_=_C3214( C2369 C3214 ) C2371_=_C2372( C2371 C2372 ) C2371_=_C2373( C2371 C2373 ) C2371_=_C3617( C2371 C3617 ) C2372_=_C2373( C2372 C2373 ) \nC2372_=_C3636( C2372 C3636 ) C2373_=_C3705( C2373 C3705 ) C2391_=_C3105( C2391 C3105 ) C2391_=_C3106( C2391 C3106 ) C2391_=_C3109( C2391 C3109 ) C2391_=_C3110( C2391 C3110 ) \nC2391_=_C3111( C2391 C3111 ) C2391_=_C3112( C2391 C3112 ) C2399_=_C2401( C2399 C2401 ) C2399_=_C2405( C2399 C2405 ) C2399_=_C3097( C2399 C3097 ) C2399_=_C3098( C2399 C3098 ) \nC2399_=_C3101( C2399 C3101 ) C2399_=_C3102( C2399 C3102 ) C2399_=_C3103( C2399 C3103 ) C2399_=_C3104( C2399 C3104 ) C2401_=_C2405( C2401 C2405 ) C2401_=_C2473( C2401 C2473 ) \nC2401_=_C3233( C2401 C3233 ) C2401_=_C3234( C2401 C3234 ) C2401_=_C3235( C2401 C3235 ) C2401_=_C3237( C2401 C3237 ) C2401_=_C3238( C2401 C3238 ) C2405_=_C2482( C2405 C2482 ) \nC2405_=_C2699( C2405 C2699 ) C2405_=_C3721( C2405 C3721 ) C2405_=_C3722( C2405 C3722 ) C2405_=_C3723( C2405 C3723 ) C2469_=_C2470( C2469 C2470 ) C2469_=_C2473( C2469 C2473 ) \nC2469_=_C2482( C2469 C2482 )</w:t>
      </w:r>
    </w:p>
    <w:p>
      <w:pPr>
        <w:pStyle w:val="PreformattedText"/>
        <w:bidi w:val="0"/>
        <w:spacing w:before="0" w:after="0"/>
        <w:jc w:val="left"/>
        <w:rPr/>
      </w:pPr>
      <w:r>
        <w:rPr/>
        <w:t xml:space="preserve"> </w:t>
      </w:r>
      <w:r>
        <w:rPr/>
        <w:t>C2469_=_C3209( C2469 C3209 ) C2469_=_C3211( C2469 C3211 ) C2469_=_C3212( C2469 C3212 ) C2469_=_C3213( C2469 C3213 ) C2469_=_C3214( C2469 C3214 ) \nC2470_=_C2473( C2470 C2473 ) C2470_=_C2482( C2470 C2482 ) C2470_=_C3215( C2470 C3215 ) C2470_=_C3217( C2470 C3217 ) C2470_=_C3218( C2470 C3218 ) C2470_=_C3219( C2470 C3219 ) \nC2470_=_C3220( C2470 C3220 ) C2473_=_C2482( C2473 C2482 ) C2473_=_C3233( C2473 C3233 ) C2473_=_C3234( C2473 C3234 ) C2473_=_C3235( C2473 C3235 ) C2473_=_C3237( C2473 C3237 ) \nC2473_=_C3238( C2473 C3238 ) C2482_=_C2699( C2482 C2699 ) C2482_=_C3721( C2482 C3721 ) C2482_=_C3722( C2482 C3722 ) C2482_=_C3723( C2482 C3723 ) C2699_=_C3721( C2699 C3721 ) \nC2699_=_C3722( C2699 C3722 ) C2699_=_C3723( C2699 C3723 ) C2780_=_C2811( C2780 C2811 ) C2780_=_C2922( C2780 C2922 ) C2780_=_C3068( C2780 C3068 ) C2780_=_C3233( C2780 C3233 ) \nC2780_=_C3808( C2780 C3808 ) C2788_=_C2819( C2788 C2819 ) C2788_=_C2928( C2788 C2928 ) C2788_=_C3076( C2788 C3076 ) C2788_=_C3239( C2788 C3239 ) C2788_=_C3807( C2788 C3807 ) \nC2811_=_C2812( C2811 C2812 ) C2811_=_C2816( C2811 C2816 ) C2811_=_C2922( C2811 C2922 ) C2811_=_C3068( C2811 C3068 ) C2811_=_C3233( C2811 C3233 ) C2811_=_C3808( C2811 C3808 ) \nC2812_=_C2816( C2812 C2816 ) C2812_=_C2844( C2812 C2844 ) C2812_=_C3132( C2812 C3132 ) C2812_=_C3234( C2812 C3234 ) C2812_=_C3258( C2812 C3258 ) C2812_=_C3812( C2812 C3812 ) \nC2816_=_C2848( C2816 C2848 ) C2816_=_C3388( C2816 C3388 ) C2816_=_C3420( C2816 C3420 ) C2816_=_C3522( C2816 C3522 ) C2816_=_C3546( C2816 C3546 ) C2816_=_C3849( C2816 C3849 ) \nC2819_=_C2820( C2819 C2820 ) C2819_=_C2928( C2819 C2928 ) C2819_=_C3076( C2819 C3076 ) C2819_=_C3239( C2819 C3239 ) C2819_=_C3807( C2819 C3807 ) C2820_=_C2843( C2820 C2843 ) \nC2820_=_C3131( C2820 C3131 ) C2820_=_C3240( C2820 C3240 ) C2820_=_C3257( C2820 C3257 ) C2820_=_C3811( C2820 C3811 ) C2843_=_C2844( C2843 C2844 ) C2843_=_C2848( C2843 C2848 ) \nC2843_=_C3131( C2843 C3131 ) C2843_=_C3240( C2843 C3240 ) C2843_=_C3257( C2843 C3257 ) C2843_=_C3811( C2843 C3811 ) C2844_=_C2848( C2844 C2848 ) C2844_=_C3132( C2844 C3132 ) \nC2844_=_C3234( C2844 C3234 ) C2844_=_C3258( C2844 C3258 ) C2844_=_C3812( C2844 C3812 ) C2848_=_C3388( C2848 C3388 ) C2848_=_C3420( C2848 C3420 ) C2848_=_C3522( C2848 C3522 ) \nC2848_=_C3546( C2848 C3546 ) C2848_=_C3849( C2848 C3849 ) C2922_=_C3068( C2922 C3068 ) C2922_=_C3233( C2922 C3233 ) C2922_=_C3808( C2922 C3808 ) C2928_=_C3076( C2928 C3076 ) \nC2928_=_C3239( C2928 C3239 ) C2928_=_C3807( C2928 C3807 ) C2947_=_C2948( C2947 C2948 ) C2947_=_C2950( C2947 C2950 ) C2947_=_C2953( C2947 C2953 ) C2947_=_C2971( C2947 C2971 ) \nC2947_=_C3211( C2947 C3211 ) C2947_=_C3217( C2947 C3217 ) C2947_=_C3235( C2947 C3235 ) C2948_=_C2950( C2948 C2950 ) C2950_=_C2956( C2950 C2956 ) C2950_=_C2974( C2950 C2974 ) \nC2953_=_C2954( C2953 C2954 ) C2953_=_C2955( C2953 C2955 ) C2953_=_C2956( C2953 C2956 ) C2953_=_C2971( C2953 C2971 ) C2953_=_C3211( C2953 C3211 ) C2953_=_C3217( C2953 C3217 ) \nC2953_=_C3235( C2953 C3235 ) C2954_=_C2955( C2954 C2955 ) C2954_=_C2956( C2954 C2956 ) C2955_=_C2956( C2955 C2956 ) C2955_=_C2972( C2955 C2972 ) C2956_=_C2974( C2956 C2974 ) \nC2971_=_C2972( C2971 C2972 ) C2971_=_C2974( C2971 C2974 ) C2971_=_C3211( C2971 C3211 ) C2971_=_C3217( C2971 C3217 ) C2971_=_C3235( C2971 C3235 ) C2972_=_C2974( C2972 C2974 ) \nC3065_=_C3066( C3065 C3066 ) C3065_=_C3067( C3065 C3067 ) C3065_=_C3068( C3065 C3068 ) C3065_=_C3069( C3065 C3069 ) C3065_=_C3070( C3065 C3070 ) C3065_=_C3071( C3065 C3071 ) \nC3066_=_C3067( C3066 C3067 ) C3066_=_C3068( C3066 C3068 ) C3066_=_C3069( C3066 C3069 ) C3066_=_C3070( C3066 C3070 ) C3066_=_C3071( C3066 C3071 ) C3066_=_C3097( C3066 C3097 ) \nC3067_=_C3068( C3067 C3068 ) C3067_=_C3069( C3067 C3069 ) C3067_=_C3070( C3067 C3070 ) C3067_=_C3071( C3067 C3071 ) C3067_=_C3209( C3067 C3209 ) C3068_=_C3069( C3068 C3069 ) \nC3068_=_C3070( C3068 C3070 ) C3068_=_C3071( C3068 C3071 ) C3068_=_C3233( C3068 C3233 ) C3068_=_C3808( C3068 C3808 ) C3069_=_C3070( C3069 C3070 ) C3069_=_C3071( C3069 C3071 ) \nC3070_=_C3071( C3070 C3071 ) C3070_=_C3101( C3070 C3101 ) C3071_=_C3212( C3071 C3212 ) C3076_=_C3239( C3076 C3239 ) C3076_=_C3807( C3076 C3807 ) C3097_=_C3098( C3097 C3098 ) \nC3097_=_C3101( C3097 C3101 ) C3097_=_C3102( C3097 C3102 ) C3097_=_C3103( C3097 C3103 ) C3097_=_C3104( C3097 C3104 ) C3098_=_C3101( C3098 C3101 ) C3098_=_C3102( C3098 C3102 ) \nC3098_=_C3103( C3098 C3103 ) C3098_=_C3104( C3098 C3104 ) C3101_=_C3102( C3101 C3102 ) C3101_=_C3103( C3101 C3103 ) C3101_=_C3104( C3101 C3104 ) C3102_=_C3103( C3102 C3103 ) \nC3102_=_C3104( C3102 C3104 ) C3103_=_C3104( C3103 C3104 ) C3103_=_C3213( C3103 C3213 ) C3103_=_C3617( C3103 C3617 ) C3103_=_C3636( C3103 C3636 ) C3103_=_C3705( C3103 C3705 ) \nC3103_=_C3882( C3103 C3882 ) C3104_=_C3237( C3104 C3237 ) C3104_=_C3721( C3104 C3721 ) C3105_=_C3106( C3105 C3106 ) C3105_=_C3109( C3105 C3109 ) C3105_=_C3110( C3105 C3110 ) \nC3105_=_C3111( C3105 C3111 ) C3105_=_C3112( C3105 C3112 ) C3106_=_C3109( C3106 C3109 ) C3106_=_C3110( C3106 C3110 ) C3106_=_C3111( C3106 C3111 ) C3106_=_C3112( C3106 C3112 ) \nC3109_=_C3110( C3109 C3110 ) C3109_=_C3111( C3109 C3111 ) C3109_=_C3112( C3109 C3112 ) C3110_=_C3111( C3110 C3111 ) C3110_=_C3112( C3110 C3112 ) C3111_=_C3112( C3111 C3112 ) \nC3111_=_C3219( C3111 C3219 ) C3131_=_C3132( C3131 C3132 ) C3131_=_C3240( C3131 C3240 ) C3131_=_C3257( C3131 C3257 ) C3131_=_C3811( C3131 C3811 ) C3132_=_C3234( C3132 C3234 ) \nC3132_=_C3258( C3132 C3258 ) C3132_=_C3812( C3132 C3812 ) C3209_=_C3211( C3209 C3211 ) C3209_=_C3212( C3209 C3212 ) C3209_=_C3213( C3209 C3213 ) C3209_=_C3214( C3209 C3214 ) \nC3211_=_C3212( C3211 C3212 ) C3211_=_C3213( C3211 C3213 ) C3211_=_C3214( C3211 C3214 ) C3211_=_C3217( C3211 C3217 ) C3211_=_C3235( C3211 C3235 ) C3212_=_C3213( C3212 C3213 ) \nC3212_=_C3214( C3212 C3214 ) C3213_=_C3214( C3213 C3214 ) C3213_=_C3617( C3213 C3617 ) C3213_=_C3636( C3213 C3636 ) C3213_=_C3705( C3213 C3705 ) C3213_=_C3882( C3213 C3882 ) \nC3214_=_C3220( C3214 C3220 ) C3214_=_C3238( C3214 C3238 ) C3214_=_C3722( C3214 C3722 ) C3215_=_C3217( C3215 C3217 ) C3215_=_C3218( C3215 C3218 ) C3215_=_C3219( C3215 C3219 ) \nC3215_=_C3220( C3215 C3220 ) C3217_=_C3218( C3217 C3218 ) C3217_=_C3219( C3217 C3219 ) C3217_=_C3220( C3217 C3220 ) C3217_=_C3235( C3217 C3235 ) C3218_=_C3219( C3218 C3219 ) \nC3218_=_C3220( C3218 C3220 ) C3219_=_C3220( C3219 C3220 ) C3220_=_C3238( C3220 C3238 ) C3220_=_C3722( C3220 C3722 ) C3233_=_C3234( C3233 C3234 ) C3233_=_C3235( C3233 C3235 ) \nC3233_=_C3237( C3233 C3237 ) C3233_=_C3238( C3233 C3238 ) C3233_=_C3808( C3233 C3808 ) C3234_=_C3235( C3234 C3235 ) C3234_=_C3237( C3234 C3237 ) C3234_=_C3238( C3234 C3238 ) \nC3234_=_C3258( C3234 C3258 ) C3234_=_C3812( C3234 C3812 ) C3235_=_C3237( C3235 C3237 ) C3235_=_C3238( C3235 C3238 ) C3237_=_C3238( C3237 C3238 ) C3237_=_C3721( C3237 C3721 ) \nC3238_=_C3722( C3238 C3722 ) C3239_=_C3240( C3239 C3240 ) C3239_=_C3807( C3239 C3807 ) C3240_=_C3257( C3240 C3257 ) C3240_=_C3811( C3240 C3811 ) C3257_=_C3258( C3257 C3258 ) \nC3257_=_C3811( C3257 C3811 ) C3258_=_C3812( C3258 C3812 ) C3388_=_C3420( C3388 C3420 ) C3388_=_C3522( C3388 C3522 ) C3388_=_C3546( C3388 C3546 ) C3388_=_C3849( C3388 C3849 ) \nC3420_=_C3522( C3420 C3522 ) C3420_=_C3546( C3420 C3546 ) C3420_=_C3849( C3420 C3849 ) C3522_=_C3546( C3522 C3546 ) C3522_=_C3849( C3522 C3849 ) C3546_=_C3849( C3546 C3849 ) \nC3617_=_C3636( C3617 C3636 ) C3617_=_C3705( C3617 C3705 ) C3617_=_C3882( C3617 C3882 ) C3636_=_C3705( C3636 C3705 ) C3636_=_C3882( C3636 C3882 ) C3705_=_C3882( C3705 C3882 ) \nC3721_=_C3722( C3721 C3722 ) C3721_=_C3723( C3721 C3723 ) C3722_=_C3723( C3722 C3723 ) C3807_=_C3808( C3807 C3808 ) C3807_=_C3811( C3807 C3811 ) C3807_=_C3812( C3807 C3812 ) \nC3807_=_C3849( C3807 C3849 ) C3807_=_C3882( C3807 C3882 ) C3808_=_C3811( C3808 C3811 ) C3808_=_C3812( C3808 C3812 ) C3808_=_C3849( C3808 C3849 ) C3808_=_C3882( C3808 C3882 ) \nC3811_=_C3812( C3811 C3812 ) C3811_=_C3849( C3811 C3849 ) C3811_=_C3882( C3811 C3882 ) C3812_=_C3849( C3812 C3849 ) C3812_=_C3882( C3812 C3882 ) C3849_=_C3882( C3849 C3882 ) "];452-&gt;524[label="188: C143 C144 C171 C199 C218 \nC259 C279 C307 C308 C363 C391 \nC392 C411 C431 C445 C474 C477 \nC481 C618 C619 C623 C642 C666 \nC670 C828 C829 C830 C833 C834 \nC836 C849 C864 C865 C866 C868 \nC869 C871 C872 C1111 C1146 C1309 \nC1335 C1426 C1449 C1532 C1551 C1637 \nC1646 C1653 C1654 C1677 C1685 C1773 \nC1775 C1776 C1777 C1778 C1780 C1782 \nC1786 C1788 C1789 C1791 C1792 C1793 \nC1817 C1818 C1819 C1825 C1826 C1827 \nC1829 C1897 C1898 C1901 C1902 C1903 \nC1906 C2074 C2082 C2103 C2104 C2107 \nC2108 C2109 C2110 C2113 C2114 C2185 \nC2186 C2189 C2209 C2218 C2225 C2226 \nC2249 C2257 C2345 C2351 C2353 C2360 \nC2361 C2371 C2372 C2373 C2391 C2399 \nC2401 C2405 C2469 C2470 C2473 C2482 \nC2699 C2780 C2788 C2811 C2812 C2816 \nC2819 C2820 C2843 C2844 C2848 C2922 \nC2928 C2947 C2948 C2950 C2953 C2954 \nC2955 C2956 C2971 C2972 C2974 C3065 \nC3066 C3067 C3069 C3070 C3071 C3076 \nC3097 C3098 C3101 C3102 C3104 C3105 \nC3106 C3109 C3110 C3111 C3112 C3131 \nC3132 C3209 C3211 C3212 C3214 C3215 \nC3217 C3218 C3219 C3220 C3235 C3237 \nC3238 C3239 C3240 C3257 C3258 C3388 \nC3420 C3522 C3546 C3617 C3636 C3705 \nC3721 C3722 C3723 C3807 C3808 C3811 \nC3812 C3849 C3882 \n962: C143_=_C144 ,C143_=_C171 ,C143_=_C391 ,C143_=_C411 ,C143_=_C618 ,\nC143_=_C642 ,C143_=_C849 ,C143_=_C1775 ,C143_=_C1776 ,C143_=_C1777 ,C143_=_C1778 ,\nC143_=_C1780 ,C143_=_C1782 ,C144_=_C199 ,C144_=_C392 ,C144_=_C431 ,C144_=_C619 ,\nC144_=_C666 ,C144_=_C1791 ,C144_=_C1792 ,C144_=_C1793 ,C171_=_C391 ,C171_=_C411 ,\nC171_=_C618 ,C171_=_C642 ,C171_=_C849 ,C171_=_C1775 ,C171_=_C1776 ,C171_=_C1777 ,\nC171_=_C1778 ,C171_=_C1780 ,C171_=_C1782 ,C199_=_C392 ,C199_=_C431 ,C199_=_C619 ,\nC199_=_C666 ,C199_=_C1791 ,C199_=_C1792 ,C199_=_C1793 ,C218_=_C259 ,C218_=_C445 ,\nC218_=_C474 ,C218_=_C1111 ,C218_=_C1146 ,C218_=_C1309 ,C218_=_C1335 ,C218_=_C2103 ,\nC218_=_C2104</w:t>
      </w:r>
    </w:p>
    <w:p>
      <w:pPr>
        <w:pStyle w:val="PreformattedText"/>
        <w:bidi w:val="0"/>
        <w:spacing w:before="0" w:after="0"/>
        <w:jc w:val="left"/>
        <w:rPr/>
      </w:pPr>
      <w:r>
        <w:rPr/>
        <w:t xml:space="preserve"> </w:t>
      </w:r>
      <w:r>
        <w:rPr/>
        <w:t>,C218_=_C2107 ,C218_=_C2108 ,C218_=_C2109 ,C218_=_C2110 ,C259_=_C445 ,\nC259_=_C474 ,C259_=_C1111 ,C259_=_C1146 ,C259_=_C1309 ,C259_=_C1335 ,C259_=_C2103 ,\nC259_=_C2104 ,C259_=_C2107 ,C259_=_C2108 ,C259_=_C2109 ,C259_=_C2110 ,C279_=_C307 ,\nC279_=_C477 ,C279_=_C828 ,C279_=_C829 ,C279_=_C830 ,C279_=_C833 ,C279_=_C834 ,\nC279_=_C836 ,C307_=_C308 ,C307_=_C477 ,C307_=_C828 ,C307_=_C829 ,C307_=_C830 ,\nC307_=_C833 ,C307_=_C834 ,C307_=_C836 ,C308_=_C363 ,C308_=_C481 ,C308_=_C864 ,\nC308_=_C865 ,C308_=_C866 ,C308_=_C868 ,C308_=_C869 ,C308_=_C871 ,C308_=_C872 ,\nC363_=_C481 ,C363_=_C864 ,C363_=_C865 ,C363_=_C866 ,C363_=_C868 ,C363_=_C869 ,\nC363_=_C871 ,C363_=_C872 ,C391_=_C392 ,C391_=_C411 ,C391_=_C618 ,C391_=_C642 ,\nC391_=_C849 ,C391_=_C1775 ,C391_=_C1776 ,C391_=_C1777 ,C391_=_C1778 ,C391_=_C1780 ,\nC391_=_C1782 ,C392_=_C431 ,C392_=_C619 ,C392_=_C666 ,C392_=_C1791 ,C392_=_C1792 ,\nC392_=_C1793 ,C411_=_C618 ,C411_=_C642 ,C411_=_C849 ,C411_=_C1775 ,C411_=_C1776 ,\nC411_=_C1777 ,C411_=_C1778 ,C411_=_C1780 ,C411_=_C1782 ,C431_=_C619 ,C431_=_C666 ,\nC431_=_C1791 ,C431_=_C1792 ,C431_=_C1793 ,C445_=_C474 ,C445_=_C1111 ,C445_=_C1146 ,\nC445_=_C1309 ,C445_=_C1335 ,C445_=_C2103 ,C445_=_C2104 ,C445_=_C2107 ,C445_=_C2108 ,\nC445_=_C2109 ,C445_=_C2110 ,C474_=_C1111 ,C474_=_C1146 ,C474_=_C1309 ,C474_=_C1335 ,\nC474_=_C2103 ,C474_=_C2104 ,C474_=_C2107 ,C474_=_C2108 ,C474_=_C2109 ,C474_=_C2110 ,\nC477_=_C481 ,C477_=_C828 ,C477_=_C829 ,C477_=_C830 ,C477_=_C833 ,C477_=_C834 ,\nC477_=_C836 ,C481_=_C864 ,C481_=_C865 ,C481_=_C866 ,C481_=_C868 ,C481_=_C869 ,\nC481_=_C871 ,C481_=_C872 ,C618_=_C619 ,C618_=_C623 ,C618_=_C642 ,C618_=_C849 ,\nC618_=_C1775 ,C618_=_C1776 ,C618_=_C1777 ,C618_=_C1778 ,C618_=_C1780 ,C618_=_C1782 ,\nC619_=_C623 ,C619_=_C666 ,C619_=_C1791 ,C619_=_C1792 ,C619_=_C1793 ,C623_=_C670 ,\nC623_=_C1426 ,C623_=_C1449 ,C623_=_C1532 ,C623_=_C1551 ,C623_=_C2371 ,C623_=_C2372 ,\nC623_=_C2373 ,C642_=_C849 ,C642_=_C1775 ,C642_=_C1776 ,C642_=_C1777 ,C642_=_C1778 ,\nC642_=_C1780 ,C642_=_C1782 ,C666_=_C670 ,C666_=_C1791 ,C666_=_C1792 ,C666_=_C1793 ,\nC670_=_C1426 ,C670_=_C1449 ,C670_=_C1532 ,C670_=_C1551 ,C670_=_C2371 ,C670_=_C2372 ,\nC670_=_C2373 ,C828_=_C829 ,C828_=_C830 ,C828_=_C833 ,C828_=_C834 ,C828_=_C836 ,\nC829_=_C830 ,C829_=_C833 ,C829_=_C834 ,C829_=_C836 ,C829_=_C864 ,C830_=_C833 ,\nC830_=_C834 ,C830_=_C836 ,C830_=_C866 ,C833_=_C834 ,C833_=_C836 ,C833_=_C869 ,\nC833_=_C1897 ,C833_=_C1898 ,C833_=_C1901 ,C833_=_C1902 ,C833_=_C1903 ,C833_=_C1906 ,\nC834_=_C836 ,C834_=_C2351 ,C834_=_C2353 ,C836_=_C872 ,C836_=_C2469 ,C836_=_C2470 ,\nC836_=_C2473 ,C836_=_C2482 ,C849_=_C1775 ,C849_=_C1776 ,C849_=_C1777 ,C849_=_C1778 ,\nC849_=_C1780 ,C849_=_C1782 ,C864_=_C865 ,C864_=_C866 ,C864_=_C868 ,C864_=_C869 ,\nC864_=_C871 ,C864_=_C872 ,C865_=_C866 ,C865_=_C868 ,C865_=_C869 ,C865_=_C871 ,\nC865_=_C872 ,C866_=_C868 ,C866_=_C869 ,C866_=_C871 ,C866_=_C872 ,C868_=_C869 ,\nC868_=_C871 ,C868_=_C872 ,C868_=_C1825 ,C868_=_C1826 ,C868_=_C1827 ,C868_=_C1829 ,\nC869_=_C871 ,C869_=_C872 ,C869_=_C1897 ,C869_=_C1898 ,C869_=_C1901 ,C869_=_C1902 ,\nC869_=_C1903 ,C869_=_C1906 ,C871_=_C872 ,C871_=_C2399 ,C871_=_C2401 ,C871_=_C2405 ,\nC872_=_C2469 ,C872_=_C2470 ,C872_=_C2473 ,C872_=_C2482 ,C1111_=_C1146 ,C1111_=_C1309 ,\nC1111_=_C1335 ,C1111_=_C2103 ,C1111_=_C2104 ,C1111_=_C2107 ,C1111_=_C2108 ,C1111_=_C2109 ,\nC1111_=_C2110 ,C1146_=_C1309 ,C1146_=_C1335 ,C1146_=_C2103 ,C1146_=_C2104 ,C1146_=_C2107 ,\nC1146_=_C2108 ,C1146_=_C2109 ,C1146_=_C2110 ,C1309_=_C1335 ,C1309_=_C2103 ,C1309_=_C2104 ,\nC1309_=_C2107 ,C1309_=_C2108 ,C1309_=_C2109 ,C1309_=_C2110 ,C1335_=_C2103 ,C1335_=_C2104 ,\nC1335_=_C2107 ,C1335_=_C2108 ,C1335_=_C2109 ,C1335_=_C2110 ,C1426_=_C1449 ,C1426_=_C1532 ,\nC1426_=_C1551 ,C1426_=_C2371 ,C1426_=_C2372 ,C1426_=_C2373 ,C1449_=_C1532 ,C1449_=_C1551 ,\nC1449_=_C2371 ,C1449_=_C2372 ,C1449_=_C2373 ,C1532_=_C1551 ,C1532_=_C2371 ,C1532_=_C2372 ,\nC1532_=_C2373 ,C1551_=_C2371 ,C1551_=_C2372 ,C1551_=_C2373 ,C1637_=_C1653 ,C1637_=_C2209 ,\nC1637_=_C2225 ,C1637_=_C2351 ,C1637_=_C3065 ,C1637_=_C3066 ,C1637_=_C3067 ,C1637_=_C3069 ,\nC1637_=_C3070 ,C1637_=_C3071 ,C1646_=_C1677 ,C1646_=_C1788 ,C1646_=_C1819 ,C1646_=_C2218 ,\nC1646_=_C2249 ,C1646_=_C2360 ,C1646_=_C2391 ,C1646_=_C3105 ,C1646_=_C3106 ,C1646_=_C3109 ,\nC1646_=_C3110 ,C1646_=_C3111 ,C1646_=_C3112 ,C1653_=_C1654 ,C1653_=_C2209 ,C1653_=_C2225 ,\nC1653_=_C2351 ,C1653_=_C3065 ,C1653_=_C3066 ,C1653_=_C3067 ,C1653_=_C3069 ,C1653_=_C3070 ,\nC1653_=_C3071 ,C1654_=_C1685 ,C1654_=_C1827 ,C1654_=_C2226 ,C1654_=_C2257 ,C1654_=_C2399 ,\nC1654_=_C3097 ,C1654_=_C3098 ,C1654_=_C3101 ,C1654_=_C3102 ,C1654_=_C3104 ,C1677_=_C1788 ,\nC1677_=_C1819 ,C1677_=_C2218 ,C1677_=_C2249 ,C1677_=_C2360 ,C1677_=_C2391 ,C1677_=_C3105 ,\nC1677_=_C3106 ,C1677_=_C3109 ,C1677_=_C3110 ,C1677_=_C3111 ,C1677_=_C3112 ,C1685_=_C1827 ,\nC1685_=_C2226 ,C1685_=_C2257 ,C1685_=_C2399 ,C1685_=_C3097 ,C1685_=_C3098 ,C1685_=_C3101 ,\nC1685_=_C3102 ,C1685_=_C3104 ,C1773_=_C1789 ,C1773_=_C1903 ,C1773_=_C2345 ,C1773_=_C2361 ,\nC1773_=_C2470 ,C1773_=_C3215 ,C1773_=_C3217 ,C1773_=_C3218 ,C1773_=_C3219 ,C1773_=_C3220 ,\nC1775_=_C1776 ,C1775_=_C1777 ,C1775_=_C1778 ,C1775_=_C1780 ,C1775_=_C1782 ,C1775_=_C1791 ,\nC1775_=_C2780 ,C1776_=_C1777 ,C1776_=_C1778 ,C1776_=_C1780 ,C1776_=_C1782 ,C1777_=_C1778 ,\nC1777_=_C1780 ,C1777_=_C1782 ,C1777_=_C1793 ,C1777_=_C2922 ,C1778_=_C1780 ,C1778_=_C1782 ,\nC1780_=_C1782 ,C1786_=_C1788 ,C1786_=_C1789 ,C1786_=_C1817 ,C1786_=_C1898 ,C1786_=_C2074 ,\nC1786_=_C2186 ,C1786_=_C2953 ,C1786_=_C2954 ,C1786_=_C2955 ,C1786_=_C2956 ,C1788_=_C1789 ,\nC1788_=_C1819 ,C1788_=_C2218 ,C1788_=_C2249 ,C1788_=_C2360 ,C1788_=_C2391 ,C1788_=_C3105 ,\nC1788_=_C3106 ,C1788_=_C3109 ,C1788_=_C3110 ,C1788_=_C3111 ,C1788_=_C3112 ,C1789_=_C1903 ,\nC1789_=_C2345 ,C1789_=_C2361 ,C1789_=_C2470 ,C1789_=_C3215 ,C1789_=_C3217 ,C1789_=_C3218 ,\nC1789_=_C3219 ,C1789_=_C3220 ,C1791_=_C1792 ,C1791_=_C1793 ,C1791_=_C2780 ,C1792_=_C1793 ,\nC1792_=_C2811 ,C1792_=_C2812 ,C1792_=_C2816 ,C1793_=_C2922 ,C1817_=_C1818 ,C1817_=_C1819 ,\nC1817_=_C1898 ,C1817_=_C2074 ,C1817_=_C2186 ,C1817_=_C2953 ,C1817_=_C2954 ,C1817_=_C2955 ,\nC1817_=_C2956 ,C1818_=_C1819 ,C1818_=_C1826 ,C1818_=_C1901 ,C1818_=_C2114 ,C1818_=_C2189 ,\nC1818_=_C2971 ,C1818_=_C2972 ,C1818_=_C2974 ,C1819_=_C2218 ,C1819_=_C2249 ,C1819_=_C2360 ,\nC1819_=_C2391 ,C1819_=_C3105 ,C1819_=_C3106 ,C1819_=_C3109 ,C1819_=_C3110 ,C1819_=_C3111 ,\nC1819_=_C3112 ,C1825_=_C1826 ,C1825_=_C1827 ,C1825_=_C1829 ,C1825_=_C1897 ,C1825_=_C2082 ,\nC1825_=_C2113 ,C1825_=_C2185 ,C1825_=_C2947 ,C1825_=_C2948 ,C1825_=_C2950 ,C1826_=_C1827 ,\nC1826_=_C1829 ,C1826_=_C1901 ,C1826_=_C2114 ,C1826_=_C2189 ,C1826_=_C2971 ,C1826_=_C2972 ,\nC1826_=_C2974 ,C1827_=_C1829 ,C1827_=_C2226 ,C1827_=_C2257 ,C1827_=_C2399 ,C1827_=_C3097 ,\nC1827_=_C3098 ,C1827_=_C3101 ,C1827_=_C3102 ,C1827_=_C3104 ,C1829_=_C1906 ,C1829_=_C2401 ,\nC1829_=_C2473 ,C1829_=_C3235 ,C1829_=_C3237 ,C1829_=_C3238 ,C1897_=_C1898 ,C1897_=_C1901 ,\nC1897_=_C1902 ,C1897_=_C1903 ,C1897_=_C1906 ,C1897_=_C2082 ,C1897_=_C2113 ,C1897_=_C2185 ,\nC1897_=_C2947 ,C1897_=_C2948 ,C1897_=_C2950 ,C1898_=_C1901 ,C1898_=_C1902 ,C1898_=_C1903 ,\nC1898_=_C1906 ,C1898_=_C2074 ,C1898_=_C2186 ,C1898_=_C2953 ,C1898_=_C2954 ,C1898_=_C2955 ,\nC1898_=_C2956 ,C1901_=_C1902 ,C1901_=_C1903 ,C1901_=_C1906 ,C1901_=_C2114 ,C1901_=_C2189 ,\nC1901_=_C2971 ,C1901_=_C2972 ,C1901_=_C2974 ,C1902_=_C1903 ,C1902_=_C1906 ,C1902_=_C2353 ,\nC1902_=_C2469 ,C1902_=_C3209 ,C1902_=_C3211 ,C1902_=_C3212 ,C1902_=_C3214 ,C1903_=_C1906 ,\nC1903_=_C2345 ,C1903_=_C2361 ,C1903_=_C2470 ,C1903_=_C3215 ,C1903_=_C3217 ,C1903_=_C3218 ,\nC1903_=_C3219 ,C1903_=_C3220 ,C1906_=_C2401 ,C1906_=_C2473 ,C1906_=_C3235 ,C1906_=_C3237 ,\nC1906_=_C3238 ,C2074_=_C2186 ,C2074_=_C2953 ,C2074_=_C2954 ,C2074_=_C2955 ,C2074_=_C2956 ,\nC2082_=_C2113 ,C2082_=_C2185 ,C2082_=_C2947 ,C2082_=_C2948 ,C2082_=_C2950 ,C2103_=_C2104 ,\nC2103_=_C2107 ,C2103_=_C2108 ,C2103_=_C2109 ,C2103_=_C2110 ,C2103_=_C2819 ,C2103_=_C2820 ,\nC2104_=_C2107 ,C2104_=_C2108 ,C2104_=_C2109 ,C2104_=_C2110 ,C2104_=_C2843 ,C2104_=_C2844 ,\nC2104_=_C2848 ,C2107_=_C2108 ,C2107_=_C2109 ,C2107_=_C2110 ,C2108_=_C2109 ,C2108_=_C2110 ,\nC2108_=_C3420 ,C2109_=_C2110 ,C2110_=_C3546 ,C2113_=_C2114 ,C2113_=_C2185 ,C2113_=_C2947 ,\nC2113_=_C2948 ,C2113_=_C2950 ,C2114_=_C2189 ,C2114_=_C2971 ,C2114_=_C2972 ,C2114_=_C2974 ,\nC2185_=_C2186 ,C2185_=_C2189 ,C2185_=_C2947 ,C2185_=_C2948 ,C2185_=_C2950 ,C2186_=_C2189 ,\nC2186_=_C2953 ,C2186_=_C2954 ,C2186_=_C2955 ,C2186_=_C2956 ,C2189_=_C2971 ,C2189_=_C2972 ,\nC2189_=_C2974 ,C2209_=_C2225 ,C2209_=_C2351 ,C2209_=_C3065 ,C2209_=_C3066 ,C2209_=_C3067 ,\nC2209_=_C3069 ,C2209_=_C3070 ,C2209_=_C3071 ,C2218_=_C2249 ,C2218_=_C2360 ,C2218_=_C2391 ,\nC2218_=_C3105 ,C2218_=_C3106 ,C2218_=_C3109 ,C2218_=_C3110 ,C2218_=_C3111 ,C2218_=_C3112 ,\nC2225_=_C2226 ,C2225_=_C2351 ,C2225_=_C3065 ,C2225_=_C3066 ,C2225_=_C3067 ,C2225_=_C3069 ,\nC2225_=_C3070 ,C2225_=_C3071 ,C2226_=_C2257 ,C2226_=_C2399 ,C2226_=_C3097 ,C2226_=_C3098 ,\nC2226_=_C3101 ,C2226_=_C3102 ,C2226_=_C3104 ,C2249_=_C2360 ,C2249_=_C2391 ,C2249_=_C3105 ,\nC2249_=_C3106 ,C2249_=_C3109 ,C2249_=_C3110 ,C2249_=_C3111 ,C2249_=_C3112 ,C2257_=_C2399 ,\nC2257_=_C3097 ,C2257_=_C3098 ,C2257_=_C3101 ,C2257_=_C3102 ,C2257_=_C3104 ,C2345_=_C2361 ,\nC2345_=_C2470 ,C2345_=_C3215 ,C2345_=_C3217 ,C2345_=_C3218 ,C2345_=_C3219 ,C2345_=_C3220 ,\nC2351_=_C2353 ,C2351_=_C3065 ,C2351_=_C3066 ,C2351_=_C3067 ,C2351_=_C3069 ,C2351_=_C3070 ,\nC2351_=_C3071 ,C2353_=_C2469 ,C2353_=_C3209 ,C2353_=_C3211 ,C2353_=_C3212 ,C2353_=_C3214 ,\nC2360_=_C2361 ,C2360_=_C2391 ,C2360_=_C3105 ,C2360_=_C3106 ,C2360_=_C3109 ,C2360_=_C3110 ,\nC2360_=_C3111 ,C2360_=_C3112 ,C2361_=_C2470 ,C2361_=_C3215 ,C2361_=_C3217 ,C2361_=_C3218 ,\nC2361_=_C3219 ,C2361_=_C3220 ,C2371_=_C2372 ,C2371_=_C2373 ,C2371_=_C3617 ,C2372_=_C2373 ,\nC2372_=_C3636 ,C2373_=_C3705 ,C2391_=_C3105 ,C2391_=_C3106 ,C2391_=_C3109 ,C2391_=_C3110 ,\nC2391_=_C3111 ,C2391_=_C3112 ,C2399_=_C2401 ,C2399_=_C2405</w:t>
      </w:r>
    </w:p>
    <w:p>
      <w:pPr>
        <w:pStyle w:val="PreformattedText"/>
        <w:bidi w:val="0"/>
        <w:spacing w:before="0" w:after="0"/>
        <w:jc w:val="left"/>
        <w:rPr/>
      </w:pPr>
      <w:r>
        <w:rPr/>
        <w:t xml:space="preserve"> </w:t>
      </w:r>
      <w:r>
        <w:rPr/>
        <w:t>,C2399_=_C3097 ,C2399_=_C3098 ,\nC2399_=_C3101 ,C2399_=_C3102 ,C2399_=_C3104 ,C2401_=_C2405 ,C2401_=_C2473 ,C2401_=_C3235 ,\nC2401_=_C3237 ,C2401_=_C3238 ,C2405_=_C2482 ,C2405_=_C2699 ,C2405_=_C3721 ,C2405_=_C3722 ,\nC2405_=_C3723 ,C2469_=_C2470 ,C2469_=_C2473 ,C2469_=_C2482 ,C2469_=_C3209 ,C2469_=_C3211 ,\nC2469_=_C3212 ,C2469_=_C3214 ,C2470_=_C2473 ,C2470_=_C2482 ,C2470_=_C3215 ,C2470_=_C3217 ,\nC2470_=_C3218 ,C2470_=_C3219 ,C2470_=_C3220 ,C2473_=_C2482 ,C2473_=_C3235 ,C2473_=_C3237 ,\nC2473_=_C3238 ,C2482_=_C2699 ,C2482_=_C3721 ,C2482_=_C3722 ,C2482_=_C3723 ,C2699_=_C3721 ,\nC2699_=_C3722 ,C2699_=_C3723 ,C2780_=_C2811 ,C2780_=_C2922 ,C2780_=_C3808 ,C2788_=_C2819 ,\nC2788_=_C2928 ,C2788_=_C3076 ,C2788_=_C3239 ,C2788_=_C3807 ,C2811_=_C2812 ,C2811_=_C2816 ,\nC2811_=_C2922 ,C2811_=_C3808 ,C2812_=_C2816 ,C2812_=_C2844 ,C2812_=_C3132 ,C2812_=_C3258 ,\nC2812_=_C3812 ,C2816_=_C2848 ,C2816_=_C3388 ,C2816_=_C3420 ,C2816_=_C3522 ,C2816_=_C3546 ,\nC2816_=_C3849 ,C2819_=_C2820 ,C2819_=_C2928 ,C2819_=_C3076 ,C2819_=_C3239 ,C2819_=_C3807 ,\nC2820_=_C2843 ,C2820_=_C3131 ,C2820_=_C3240 ,C2820_=_C3257 ,C2820_=_C3811 ,C2843_=_C2844 ,\nC2843_=_C2848 ,C2843_=_C3131 ,C2843_=_C3240 ,C2843_=_C3257 ,C2843_=_C3811 ,C2844_=_C2848 ,\nC2844_=_C3132 ,C2844_=_C3258 ,C2844_=_C3812 ,C2848_=_C3388 ,C2848_=_C3420 ,C2848_=_C3522 ,\nC2848_=_C3546 ,C2848_=_C3849 ,C2922_=_C3808 ,C2928_=_C3076 ,C2928_=_C3239 ,C2928_=_C3807 ,\nC2947_=_C2948 ,C2947_=_C2950 ,C2947_=_C2953 ,C2947_=_C2971 ,C2947_=_C3211 ,C2947_=_C3217 ,\nC2947_=_C3235 ,C2948_=_C2950 ,C2950_=_C2956 ,C2950_=_C2974 ,C2953_=_C2954 ,C2953_=_C2955 ,\nC2953_=_C2956 ,C2953_=_C2971 ,C2953_=_C3211 ,C2953_=_C3217 ,C2953_=_C3235 ,C2954_=_C2955 ,\nC2954_=_C2956 ,C2955_=_C2956 ,C2955_=_C2972 ,C2956_=_C2974 ,C2971_=_C2972 ,C2971_=_C2974 ,\nC2971_=_C3211 ,C2971_=_C3217 ,C2971_=_C3235 ,C2972_=_C2974 ,C3065_=_C3066 ,C3065_=_C3067 ,\nC3065_=_C3069 ,C3065_=_C3070 ,C3065_=_C3071 ,C3066_=_C3067 ,C3066_=_C3069 ,C3066_=_C3070 ,\nC3066_=_C3071 ,C3066_=_C3097 ,C3067_=_C3069 ,C3067_=_C3070 ,C3067_=_C3071 ,C3067_=_C3209 ,\nC3069_=_C3070 ,C3069_=_C3071 ,C3070_=_C3071 ,C3070_=_C3101 ,C3071_=_C3212 ,C3076_=_C3239 ,\nC3076_=_C3807 ,C3097_=_C3098 ,C3097_=_C3101 ,C3097_=_C3102 ,C3097_=_C3104 ,C3098_=_C3101 ,\nC3098_=_C3102 ,C3098_=_C3104 ,C3101_=_C3102 ,C3101_=_C3104 ,C3102_=_C3104 ,C3104_=_C3237 ,\nC3104_=_C3721 ,C3105_=_C3106 ,C3105_=_C3109 ,C3105_=_C3110 ,C3105_=_C3111 ,C3105_=_C3112 ,\nC3106_=_C3109 ,C3106_=_C3110 ,C3106_=_C3111 ,C3106_=_C3112 ,C3109_=_C3110 ,C3109_=_C3111 ,\nC3109_=_C3112 ,C3110_=_C3111 ,C3110_=_C3112 ,C3111_=_C3112 ,C3111_=_C3219 ,C3131_=_C3132 ,\nC3131_=_C3240 ,C3131_=_C3257 ,C3131_=_C3811 ,C3132_=_C3258 ,C3132_=_C3812 ,C3209_=_C3211 ,\nC3209_=_C3212 ,C3209_=_C3214 ,C3211_=_C3212 ,C3211_=_C3214 ,C3211_=_C3217 ,C3211_=_C3235 ,\nC3212_=_C3214 ,C3214_=_C3220 ,C3214_=_C3238 ,C3214_=_C3722 ,C3215_=_C3217 ,C3215_=_C3218 ,\nC3215_=_C3219 ,C3215_=_C3220 ,C3217_=_C3218 ,C3217_=_C3219 ,C3217_=_C3220 ,C3217_=_C3235 ,\nC3218_=_C3219 ,C3218_=_C3220 ,C3219_=_C3220 ,C3220_=_C3238 ,C3220_=_C3722 ,C3235_=_C3237 ,\nC3235_=_C3238 ,C3237_=_C3238 ,C3237_=_C3721 ,C3238_=_C3722 ,C3239_=_C3240 ,C3239_=_C3807 ,\nC3240_=_C3257 ,C3240_=_C3811 ,C3257_=_C3258 ,C3257_=_C3811 ,C3258_=_C3812 ,C3388_=_C3420 ,\nC3388_=_C3522 ,C3388_=_C3546 ,C3388_=_C3849 ,C3420_=_C3522 ,C3420_=_C3546 ,C3420_=_C3849 ,\nC3522_=_C3546 ,C3522_=_C3849 ,C3546_=_C3849 ,C3617_=_C3636 ,C3617_=_C3705 ,C3617_=_C3882 ,\nC3636_=_C3705 ,C3636_=_C3882 ,C3705_=_C3882 ,C3721_=_C3722 ,C3721_=_C3723 ,C3722_=_C3723 ,\nC3807_=_C3808 ,C3807_=_C3811 ,C3807_=_C3812 ,C3807_=_C3849 ,C3807_=_C3882 ,C3808_=_C3811 ,\nC3808_=_C3812 ,C3808_=_C3849 ,C3808_=_C3882 ,C3811_=_C3812 ,C3811_=_C3849 ,C3811_=_C3882 ,\nC3812_=_C3849 ,C3812_=_C3882 ,C3849_=_C3882 ,"];525[shape=box, label="id:525 level: 6\n38: C759 C795 C806 C807 C913 \nC917 C1095 C1103 C1143 C1151 C1296 \nC1298 C1299 C1300 C1301 C1302 C1303 \nC1304 C1332 C1333 C1334 C1335 C1336 \nC1337 C1338 C1340 C1518 C1519 C1520 \nC1521 C1522 C1523 C1611 C2612 C2613 \nC2614 C2615 C2616 \n191: C759_=_C806( C759 C806 ) C759_=_C913( C759 C913 ) C759_=_C1296( C759 C1296 ) C759_=_C1298( C759 C1298 ) C759_=_C1299( C759 C1299 ) \nC759_=_C1300( C759 C1300 ) C759_=_C1301( C759 C1301 ) C759_=_C1302( C759 C1302 ) C759_=_C1303( C759 C1303 ) C759_=_C1304( C759 C1304 ) C795_=_C807( C795 C807 ) \nC795_=_C917( C795 C917 ) C795_=_C1332( C795 C1332 ) C795_=_C1333( C795 C1333 ) C795_=_C1334( C795 C1334 ) C795_=_C1335( C795 C1335 ) C795_=_C1336( C795 C1336 ) \nC795_=_C1337( C795 C1337 ) C795_=_C1338( C795 C1338 ) C795_=_C1340( C795 C1340 ) C806_=_C807( C806 C807 ) C806_=_C913( C806 C913 ) C806_=_C1296( C806 C1296 ) \nC806_=_C1298( C806 C1298 ) C806_=_C1299( C806 C1299 ) C806_=_C1300( C806 C1300 ) C806_=_C1301( C806 C1301 ) C806_=_C1302( C806 C1302 ) C806_=_C1303( C806 C1303 ) \nC806_=_C1304( C806 C1304 ) C807_=_C917( C807 C917 ) C807_=_C1332( C807 C1332 ) C807_=_C1333( C807 C1333 ) C807_=_C1334( C807 C1334 ) C807_=_C1335( C807 C1335 ) \nC807_=_C1336( C807 C1336 ) C807_=_C1337( C807 C1337 ) C807_=_C1338( C807 C1338 ) C807_=_C1340( C807 C1340 ) C913_=_C917( C913 C917 ) C913_=_C1296( C913 C1296 ) \nC913_=_C1298( C913 C1298 ) C913_=_C1299( C913 C1299 ) C913_=_C1300( C913 C1300 ) C913_=_C1301( C913 C1301 ) C913_=_C1302( C913 C1302 ) C913_=_C1303( C913 C1303 ) \nC913_=_C1304( C913 C1304 ) C917_=_C1332( C917 C1332 ) C917_=_C1333( C917 C1333 ) C917_=_C1334( C917 C1334 ) C917_=_C1335( C917 C1335 ) C917_=_C1336( C917 C1336 ) \nC917_=_C1337( C917 C1337 ) C917_=_C1338( C917 C1338 ) C917_=_C1340( C917 C1340 ) C1095_=_C1103( C1095 C1103 ) C1095_=_C1143( C1095 C1143 ) C1095_=_C1333( C1095 C1333 ) \nC1095_=_C1518( C1095 C1518 ) C1095_=_C1519( C1095 C1519 ) C1095_=_C1520( C1095 C1520 ) C1095_=_C1521( C1095 C1521 ) C1095_=_C1522( C1095 C1522 ) C1095_=_C1523( C1095 C1523 ) \nC1103_=_C1151( C1103 C1151 ) C1103_=_C1303( C1103 C1303 ) C1103_=_C1611( C1103 C1611 ) C1103_=_C2612( C1103 C2612 ) C1103_=_C2613( C1103 C2613 ) C1103_=_C2614( C1103 C2614 ) \nC1103_=_C2615( C1103 C2615 ) C1103_=_C2616( C1103 C2616 ) C1143_=_C1151( C1143 C1151 ) C1143_=_C1333( C1143 C1333 ) C1143_=_C1518( C1143 C1518 ) C1143_=_C1519( C1143 C1519 ) \nC1143_=_C1520( C1143 C1520 ) C1143_=_C1521( C1143 C1521 ) C1143_=_C1522( C1143 C1522 ) C1143_=_C1523( C1143 C1523 ) C1151_=_C1303( C1151 C1303 ) C1151_=_C1611( C1151 C1611 ) \nC1151_=_C2612( C1151 C2612 ) C1151_=_C2613( C1151 C2613 ) C1151_=_C2614( C1151 C2614 ) C1151_=_C2615( C1151 C2615 ) C1151_=_C2616( C1151 C2616 ) C1296_=_C1298( C1296 C1298 ) \nC1296_=_C1299( C1296 C1299 ) C1296_=_C1300( C1296 C1300 ) C1296_=_C1301( C1296 C1301 ) C1296_=_C1302( C1296 C1302 ) C1296_=_C1303( C1296 C1303 ) C1296_=_C1304( C1296 C1304 ) \nC1298_=_C1299( C1298 C1299 ) C1298_=_C1300( C1298 C1300 ) C1298_=_C1301( C1298 C1301 ) C1298_=_C1302( C1298 C1302 ) C1298_=_C1303( C1298 C1303 ) C1298_=_C1304( C1298 C1304 ) \nC1298_=_C1334( C1298 C1334 ) C1299_=_C1300( C1299 C1300 ) C1299_=_C1301( C1299 C1301 ) C1299_=_C1302( C1299 C1302 ) C1299_=_C1303( C1299 C1303 ) C1299_=_C1304( C1299 C1304 ) \nC1300_=_C1301( C1300 C1301 ) C1300_=_C1302( C1300 C1302 ) C1300_=_C1303( C1300 C1303 ) C1300_=_C1304( C1300 C1304 ) C1300_=_C1336( C1300 C1336 ) C1301_=_C1302( C1301 C1302 ) \nC1301_=_C1303( C1301 C1303 ) C1301_=_C1304( C1301 C1304 ) C1301_=_C1337( C1301 C1337 ) C1302_=_C1303( C1302 C1303 ) C1302_=_C1304( C1302 C1304 ) C1303_=_C1304( C1303 C1304 ) \nC1303_=_C1611( C1303 C1611 ) C1303_=_C2612( C1303 C2612 ) C1303_=_C2613( C1303 C2613 ) C1303_=_C2614( C1303 C2614 ) C1303_=_C2615( C1303 C2615 ) C1303_=_C2616( C1303 C2616 ) \nC1304_=_C1340( C1304 C1340 ) C1332_=_C1333( C1332 C1333 ) C1332_=_C1334( C1332 C1334 ) C1332_=_C1335( C1332 C1335 ) C1332_=_C1336( C1332 C1336 ) C1332_=_C1337( C1332 C1337 ) \nC1332_=_C1338( C1332 C1338 ) C1332_=_C1340( C1332 C1340 ) C1333_=_C1334( C1333 C1334 ) C1333_=_C1335( C1333 C1335 ) C1333_=_C1336( C1333 C1336 ) C1333_=_C1337( C1333 C1337 ) \nC1333_=_C1338( C1333 C1338 ) C1333_=_C1340( C1333 C1340 ) C1333_=_C1518( C1333 C1518 ) C1333_=_C1519( C1333 C1519 ) C1333_=_C1520( C1333 C1520 ) C1333_=_C1521( C1333 C1521 ) \nC1333_=_C1522( C1333 C1522 ) C1333_=_C1523( C1333 C1523 ) C1334_=_C1335( C1334 C1335 ) C1334_=_C1336( C1334 C1336 ) C1334_=_C1337( C1334 C1337 ) C1334_=_C1338( C1334 C1338 ) \nC1334_=_C1340( C1334 C1340 ) C1335_=_C1336( C1335 C1336 ) C1335_=_C1337( C1335 C1337 ) C1335_=_C1338( C1335 C1338 ) C1335_=_C1340( C1335 C1340 ) C1336_=_C1337( C1336 C1337 ) \nC1336_=_C1338( C1336 C1338 ) C1336_=_C1340( C1336 C1340 ) C1337_=_C1338( C1337 C1338 ) C1337_=_C1340( C1337 C1340 ) C1338_=_C1340( C1338 C1340 ) C1518_=_C1519( C1518 C1519 ) \nC1518_=_C1520( C1518 C1520 ) C1518_=_C1521( C1518 C1521 ) C1518_=_C1522( C1518 C1522 ) C1518_=_C1523( C1518 C1523 ) C1518_=_C1611( C1518 C1611 ) C1519_=_C1520( C1519 C1520 ) \nC1519_=_C1521( C1519 C1521 ) C1519_=_C1522( C1519 C1522 ) C1519_=_C1523( C1519 C1523 ) C1520_=_C1521( C1520 C1521 ) C1520_=_C1522( C1520 C1522 ) C1520_=_C1523( C1520 C1523 ) \nC1521_=_C1522( C1521 C1522 ) C1521_=_C1523( C1521 C1523 ) C1522_=_C1523( C1522 C1523 ) C1611_=_C2612( C1611 C2612 ) C1611_=_C2613( C1611 C2613 ) C1611_=_C2614( C1611 C2614 ) \nC1611_=_C2615( C1611 C2615 ) C1611_=_C2616( C1611 C2616 ) C2612_=_C2613( C2612 C2613 ) C2612_=_C2614( C2612 C2614 ) C2612_=_C2615( C2612 C2615 ) C2612_=_C2616( C2612 C2616 ) \nC2613_=_C2614( C2613 C2614 ) C2613_=_C2615( C2613 C2615 ) C2613_=_C2616( C2613 C2616 ) C2614_=_C2615( C2614 C2615 ) C2614_=_C2616( C2614 C2616 ) C2615_=_C2616( C2615 C2616 ) "];453-&gt;525[label="36: C759 C795 C806 C807 C913 \nC917 C1095 C1103 C1143 C1151 C1296 \nC1298 C1299 C1300 C1301 C1302 C1304 \nC1332 C1334 C1335 C1336 C1337 C1338 \nC1340 C1518 C1519 C1520 C1521 C1522 \nC1523 C1611 C2612 C2613 C2614 C2615 \nC2616 \n155: C759_=_C806 ,C759_=_C913 ,C759_=_C1296 ,C759_=_C1298 ,C759_=_C1299 ,\nC759_=_C1300 ,C759_=_C1301 ,C759_=_C1302 ,C759_=_C1304 ,C795_=_C807</w:t>
      </w:r>
    </w:p>
    <w:p>
      <w:pPr>
        <w:pStyle w:val="PreformattedText"/>
        <w:bidi w:val="0"/>
        <w:spacing w:before="0" w:after="0"/>
        <w:jc w:val="left"/>
        <w:rPr/>
      </w:pPr>
      <w:r>
        <w:rPr/>
        <w:t xml:space="preserve"> </w:t>
      </w:r>
      <w:r>
        <w:rPr/>
        <w:t>,C795_=_C917 ,\nC795_=_C1332 ,C795_=_C1334 ,C795_=_C1335 ,C795_=_C1336 ,C795_=_C1337 ,C795_=_C1338 ,\nC795_=_C1340 ,C806_=_C807 ,C806_=_C913 ,C806_=_C1296 ,C806_=_C1298 ,C806_=_C1299 ,\nC806_=_C1300 ,C806_=_C1301 ,C806_=_C1302 ,C806_=_C1304 ,C807_=_C917 ,C807_=_C1332 ,\nC807_=_C1334 ,C807_=_C1335 ,C807_=_C1336 ,C807_=_C1337 ,C807_=_C1338 ,C807_=_C1340 ,\nC913_=_C917 ,C913_=_C1296 ,C913_=_C1298 ,C913_=_C1299 ,C913_=_C1300 ,C913_=_C1301 ,\nC913_=_C1302 ,C913_=_C1304 ,C917_=_C1332 ,C917_=_C1334 ,C917_=_C1335 ,C917_=_C1336 ,\nC917_=_C1337 ,C917_=_C1338 ,C917_=_C1340 ,C1095_=_C1103 ,C1095_=_C1143 ,C1095_=_C1518 ,\nC1095_=_C1519 ,C1095_=_C1520 ,C1095_=_C1521 ,C1095_=_C1522 ,C1095_=_C1523 ,C1103_=_C1151 ,\nC1103_=_C1611 ,C1103_=_C2612 ,C1103_=_C2613 ,C1103_=_C2614 ,C1103_=_C2615 ,C1103_=_C2616 ,\nC1143_=_C1151 ,C1143_=_C1518 ,C1143_=_C1519 ,C1143_=_C1520 ,C1143_=_C1521 ,C1143_=_C1522 ,\nC1143_=_C1523 ,C1151_=_C1611 ,C1151_=_C2612 ,C1151_=_C2613 ,C1151_=_C2614 ,C1151_=_C2615 ,\nC1151_=_C2616 ,C1296_=_C1298 ,C1296_=_C1299 ,C1296_=_C1300 ,C1296_=_C1301 ,C1296_=_C1302 ,\nC1296_=_C1304 ,C1298_=_C1299 ,C1298_=_C1300 ,C1298_=_C1301 ,C1298_=_C1302 ,C1298_=_C1304 ,\nC1298_=_C1334 ,C1299_=_C1300 ,C1299_=_C1301 ,C1299_=_C1302 ,C1299_=_C1304 ,C1300_=_C1301 ,\nC1300_=_C1302 ,C1300_=_C1304 ,C1300_=_C1336 ,C1301_=_C1302 ,C1301_=_C1304 ,C1301_=_C1337 ,\nC1302_=_C1304 ,C1304_=_C1340 ,C1332_=_C1334 ,C1332_=_C1335 ,C1332_=_C1336 ,C1332_=_C1337 ,\nC1332_=_C1338 ,C1332_=_C1340 ,C1334_=_C1335 ,C1334_=_C1336 ,C1334_=_C1337 ,C1334_=_C1338 ,\nC1334_=_C1340 ,C1335_=_C1336 ,C1335_=_C1337 ,C1335_=_C1338 ,C1335_=_C1340 ,C1336_=_C1337 ,\nC1336_=_C1338 ,C1336_=_C1340 ,C1337_=_C1338 ,C1337_=_C1340 ,C1338_=_C1340 ,C1518_=_C1519 ,\nC1518_=_C1520 ,C1518_=_C1521 ,C1518_=_C1522 ,C1518_=_C1523 ,C1518_=_C1611 ,C1519_=_C1520 ,\nC1519_=_C1521 ,C1519_=_C1522 ,C1519_=_C1523 ,C1520_=_C1521 ,C1520_=_C1522 ,C1520_=_C1523 ,\nC1521_=_C1522 ,C1521_=_C1523 ,C1522_=_C1523 ,C1611_=_C2612 ,C1611_=_C2613 ,C1611_=_C2614 ,\nC1611_=_C2615 ,C1611_=_C2616 ,C2612_=_C2613 ,C2612_=_C2614 ,C2612_=_C2615 ,C2612_=_C2616 ,\nC2613_=_C2614 ,C2613_=_C2615 ,C2613_=_C2616 ,C2614_=_C2615 ,C2614_=_C2616 ,C2615_=_C2616 ,"];526[shape=box, label="id:526 level: 6\n38: C734 C742 C758 C766 C909 \nC927 C1046 C1047 C1070 C1094 C1261 \nC1262 C1263 C1264 C1265 C1266 C1267 \nC1268 C1278 C1296 C1482 C1483 C1484 \nC1485 C1486 C1487 C1494 C1495 C1496 \nC1498 C1499 C1576 C2415 C2416 C2417 \nC2418 C2419 C2420 \n190: C734_=_C742( C734 C742 ) C734_=_C758( C734 C758 ) C734_=_C909( C734 C909 ) C734_=_C1261( C734 C1261 ) C734_=_C1262( C734 C1262 ) \nC734_=_C1263( C734 C1263 ) C734_=_C1264( C734 C1264 ) C734_=_C1265( C734 C1265 ) C734_=_C1266( C734 C1266 ) C734_=_C1267( C734 C1267 ) C734_=_C1268( C734 C1268 ) \nC742_=_C766( C742 C766 ) C742_=_C927( C742 C927 ) C742_=_C1485( C742 C1485 ) C742_=_C1576( C742 C1576 ) C742_=_C2415( C742 C2415 ) C742_=_C2416( C742 C2416 ) \nC742_=_C2417( C742 C2417 ) C742_=_C2418( C742 C2418 ) C742_=_C2419( C742 C2419 ) C742_=_C2420( C742 C2420 ) C758_=_C766( C758 C766 ) C758_=_C909( C758 C909 ) \nC758_=_C1261( C758 C1261 ) C758_=_C1262( C758 C1262 ) C758_=_C1263( C758 C1263 ) C758_=_C1264( C758 C1264 ) C758_=_C1265( C758 C1265 ) C758_=_C1266( C758 C1266 ) \nC758_=_C1267( C758 C1267 ) C758_=_C1268( C758 C1268 ) C766_=_C927( C766 C927 ) C766_=_C1485( C766 C1485 ) C766_=_C1576( C766 C1576 ) C766_=_C2415( C766 C2415 ) \nC766_=_C2416( C766 C2416 ) C766_=_C2417( C766 C2417 ) C766_=_C2418( C766 C2418 ) C766_=_C2419( C766 C2419 ) C766_=_C2420( C766 C2420 ) C909_=_C927( C909 C927 ) \nC909_=_C1261( C909 C1261 ) C909_=_C1262( C909 C1262 ) C909_=_C1263( C909 C1263 ) C909_=_C1264( C909 C1264 ) C909_=_C1265( C909 C1265 ) C909_=_C1266( C909 C1266 ) \nC909_=_C1267( C909 C1267 ) C909_=_C1268( C909 C1268 ) C927_=_C1485( C927 C1485 ) C927_=_C1576( C927 C1576 ) C927_=_C2415( C927 C2415 ) C927_=_C2416( C927 C2416 ) \nC927_=_C2417( C927 C2417 ) C927_=_C2418( C927 C2418 ) C927_=_C2419( C927 C2419 ) C927_=_C2420( C927 C2420 ) C1046_=_C1047( C1046 C1047 ) C1046_=_C1070( C1046 C1070 ) \nC1046_=_C1278( C1046 C1278 ) C1046_=_C1482( C1046 C1482 ) C1046_=_C1483( C1046 C1483 ) C1046_=_C1484( C1046 C1484 ) C1046_=_C1485( C1046 C1485 ) C1046_=_C1486( C1046 C1486 ) \nC1046_=_C1487( C1046 C1487 ) C1047_=_C1094( C1047 C1094 ) C1047_=_C1261( C1047 C1261 ) C1047_=_C1296( C1047 C1296 ) C1047_=_C1494( C1047 C1494 ) C1047_=_C1495( C1047 C1495 ) \nC1047_=_C1496( C1047 C1496 ) C1047_=_C1498( C1047 C1498 ) C1047_=_C1499( C1047 C1499 ) C1070_=_C1278( C1070 C1278 ) C1070_=_C1482( C1070 C1482 ) C1070_=_C1483( C1070 C1483 ) \nC1070_=_C1484( C1070 C1484 ) C1070_=_C1485( C1070 C1485 ) C1070_=_C1486( C1070 C1486 ) C1070_=_C1487( C1070 C1487 ) C1094_=_C1261( C1094 C1261 ) C1094_=_C1296( C1094 C1296 ) \nC1094_=_C1494( C1094 C1494 ) C1094_=_C1495( C1094 C1495 ) C1094_=_C1496( C1094 C1496 ) C1094_=_C1498( C1094 C1498 ) C1094_=_C1499( C1094 C1499 ) C1261_=_C1262( C1261 C1262 ) \nC1261_=_C1263( C1261 C1263 ) C1261_=_C1264( C1261 C1264 ) C1261_=_C1265( C1261 C1265 ) C1261_=_C1266( C1261 C1266 ) C1261_=_C1267( C1261 C1267 ) C1261_=_C1268( C1261 C1268 ) \nC1261_=_C1296( C1261 C1296 ) C1261_=_C1494( C1261 C1494 ) C1261_=_C1495( C1261 C1495 ) C1261_=_C1496( C1261 C1496 ) C1261_=_C1498( C1261 C1498 ) C1261_=_C1499( C1261 C1499 ) \nC1262_=_C1263( C1262 C1263 ) C1262_=_C1264( C1262 C1264 ) C1262_=_C1265( C1262 C1265 ) C1262_=_C1266( C1262 C1266 ) C1262_=_C1267( C1262 C1267 ) C1262_=_C1268( C1262 C1268 ) \nC1262_=_C1576( C1262 C1576 ) C1263_=_C1264( C1263 C1264 ) C1263_=_C1265( C1263 C1265 ) C1263_=_C1266( C1263 C1266 ) C1263_=_C1267( C1263 C1267 ) C1263_=_C1268( C1263 C1268 ) \nC1264_=_C1265( C1264 C1265 ) C1264_=_C1266( C1264 C1266 ) C1264_=_C1267( C1264 C1267 ) C1264_=_C1268( C1264 C1268 ) C1265_=_C1266( C1265 C1266 ) C1265_=_C1267( C1265 C1267 ) \nC1265_=_C1268( C1265 C1268 ) C1266_=_C1267( C1266 C1267 ) C1266_=_C1268( C1266 C1268 ) C1267_=_C1268( C1267 C1268 ) C1278_=_C1482( C1278 C1482 ) C1278_=_C1483( C1278 C1483 ) \nC1278_=_C1484( C1278 C1484 ) C1278_=_C1485( C1278 C1485 ) C1278_=_C1486( C1278 C1486 ) C1278_=_C1487( C1278 C1487 ) C1296_=_C1494( C1296 C1494 ) C1296_=_C1495( C1296 C1495 ) \nC1296_=_C1496( C1296 C1496 ) C1296_=_C1498( C1296 C1498 ) C1296_=_C1499( C1296 C1499 ) C1482_=_C1483( C1482 C1483 ) C1482_=_C1484( C1482 C1484 ) C1482_=_C1485( C1482 C1485 ) \nC1482_=_C1486( C1482 C1486 ) C1482_=_C1487( C1482 C1487 ) C1482_=_C1494( C1482 C1494 ) C1483_=_C1484( C1483 C1484 ) C1483_=_C1485( C1483 C1485 ) C1483_=_C1486( C1483 C1486 ) \nC1483_=_C1487( C1483 C1487 ) C1483_=_C1495( C1483 C1495 ) C1484_=_C1485( C1484 C1485 ) C1484_=_C1486( C1484 C1486 ) C1484_=_C1487( C1484 C1487 ) C1485_=_C1486( C1485 C1486 ) \nC1485_=_C1487( C1485 C1487 ) C1485_=_C1576( C1485 C1576 ) C1485_=_C2415( C1485 C2415 ) C1485_=_C2416( C1485 C2416 ) C1485_=_C2417( C1485 C2417 ) C1485_=_C2418( C1485 C2418 ) \nC1485_=_C2419( C1485 C2419 ) C1485_=_C2420( C1485 C2420 ) C1486_=_C1487( C1486 C1487 ) C1487_=_C1499( C1487 C1499 ) C1494_=_C1495( C1494 C1495 ) C1494_=_C1496( C1494 C1496 ) \nC1494_=_C1498( C1494 C1498 ) C1494_=_C1499( C1494 C1499 ) C1495_=_C1496( C1495 C1496 ) C1495_=_C1498( C1495 C1498 ) C1495_=_C1499( C1495 C1499 ) C1496_=_C1498( C1496 C1498 ) \nC1496_=_C1499( C1496 C1499 ) C1498_=_C1499( C1498 C1499 ) C1576_=_C2415( C1576 C2415 ) C1576_=_C2416( C1576 C2416 ) C1576_=_C2417( C1576 C2417 ) C1576_=_C2418( C1576 C2418 ) \nC1576_=_C2419( C1576 C2419 ) C1576_=_C2420( C1576 C2420 ) C2415_=_C2416( C2415 C2416 ) C2415_=_C2417( C2415 C2417 ) C2415_=_C2418( C2415 C2418 ) C2415_=_C2419( C2415 C2419 ) \nC2415_=_C2420( C2415 C2420 ) C2416_=_C2417( C2416 C2417 ) C2416_=_C2418( C2416 C2418 ) C2416_=_C2419( C2416 C2419 ) C2416_=_C2420( C2416 C2420 ) C2417_=_C2418( C2417 C2418 ) \nC2417_=_C2419( C2417 C2419 ) C2417_=_C2420( C2417 C2420 ) C2418_=_C2419( C2418 C2419 ) C2418_=_C2420( C2418 C2420 ) C2419_=_C2420( C2419 C2420 ) "];454-&gt;526[label="36: C734 C742 C758 C766 C909 \nC927 C1046 C1047 C1070 C1094 C1262 \nC1263 C1264 C1265 C1266 C1267 C1268 \nC1278 C1296 C1482 C1483 C1484 C1486 \nC1487 C1494 C1495 C1496 C1498 C1499 \nC1576 C2415 C2416 C2417 C2418 C2419 \nC2420 \n154: C734_=_C742 ,C734_=_C758 ,C734_=_C909 ,C734_=_C1262 ,C734_=_C1263 ,\nC734_=_C1264 ,C734_=_C1265 ,C734_=_C1266 ,C734_=_C1267 ,C734_=_C1268 ,C742_=_C766 ,\nC742_=_C927 ,C742_=_C1576 ,C742_=_C2415 ,C742_=_C2416 ,C742_=_C2417 ,C742_=_C2418 ,\nC742_=_C2419 ,C742_=_C2420 ,C758_=_C766 ,C758_=_C909 ,C758_=_C1262 ,C758_=_C1263 ,\nC758_=_C1264 ,C758_=_C1265 ,C758_=_C1266 ,C758_=_C1267 ,C758_=_C1268 ,C766_=_C927 ,\nC766_=_C1576 ,C766_=_C2415 ,C766_=_C2416 ,C766_=_C2417 ,C766_=_C2418 ,C766_=_C2419 ,\nC766_=_C2420 ,C909_=_C927 ,C909_=_C1262 ,C909_=_C1263 ,C909_=_C1264 ,C909_=_C1265 ,\nC909_=_C1266 ,C909_=_C1267 ,C909_=_C1268 ,C927_=_C1576 ,C927_=_C2415 ,C927_=_C2416 ,\nC927_=_C2417 ,C927_=_C2418 ,C927_=_C2419 ,C927_=_C2420 ,C1046_=_C1047 ,C1046_=_C1070 ,\nC1046_=_C1278 ,C1046_=_C1482 ,C1046_=_C1483 ,C1046_=_C1484 ,C1046_=_C1486 ,C1046_=_C1487 ,\nC1047_=_C1094 ,C1047_=_C1296 ,C1047_=_C1494 ,C1047_=_C1495 ,C1047_=_C1496 ,C1047_=_C1498 ,\nC1047_=_C1499 ,C1070_=_C1278 ,C1070_=_C1482 ,C1070_=_C1483 ,C1070_=_C1484 ,C1070_=_C1486 ,\nC1070_=_C1487 ,C1094_=_C1296 ,C1094_=_C1494 ,C1094_=_C1495 ,C1094_=_C1496 ,C1094_=_C1498 ,\nC1094_=_C1499 ,C1262_=_C1263 ,C1262_=_C1264 ,C1262_=_C1265 ,C1262_=_C1266 ,C1262_=_C1267 ,\nC1262_=_C1268 ,C1262_=_C1576 ,C1263_=_C1264 ,C1263_=_C1265 ,C1263_=_C1266 ,C1263_=_C1267 ,\nC1263_=_C1268 ,C1264_=_C1265 ,C1264_=_C1266 ,C1264_=_C1267 ,C1264_=_C1268 ,C1265_=_C1266 ,\nC1265_=_C1267 ,C1265_=_C1268 ,C1266_=_C1267 ,C1266_=_C1268 ,C1267_=_C1268 ,C1278_=_C1482 ,\nC1278_=_C1483 ,C1278_=_C1484 ,C1278_=_C1486 ,C1278_=_C1487 ,C1296_=_C1494 ,C1296_=_C1495 ,\nC1296_=_C1496 ,C1296_=_C1498 ,C1296_=_C1499 ,C1482_=_C1483 ,C1482_=_C1484 ,C1482_=_C1486 ,\nC1482_=_C1487 ,C1482_=_C1494 ,C1483_=_C1484 ,C1483_=_C1486 ,C1483_=_C1487</w:t>
      </w:r>
    </w:p>
    <w:p>
      <w:pPr>
        <w:pStyle w:val="PreformattedText"/>
        <w:bidi w:val="0"/>
        <w:spacing w:before="0" w:after="0"/>
        <w:jc w:val="left"/>
        <w:rPr/>
      </w:pPr>
      <w:r>
        <w:rPr/>
        <w:t xml:space="preserve"> </w:t>
      </w:r>
      <w:r>
        <w:rPr/>
        <w:t>,C1483_=_C1495 ,\nC1484_=_C1486 ,C1484_=_C1487 ,C1486_=_C1487 ,C1487_=_C1499 ,C1494_=_C1495 ,C1494_=_C1496 ,\nC1494_=_C1498 ,C1494_=_C1499 ,C1495_=_C1496 ,C1495_=_C1498 ,C1495_=_C1499 ,C1496_=_C1498 ,\nC1496_=_C1499 ,C1498_=_C1499 ,C1576_=_C2415 ,C1576_=_C2416 ,C1576_=_C2417 ,C1576_=_C2418 ,\nC1576_=_C2419 ,C1576_=_C2420 ,C2415_=_C2416 ,C2415_=_C2417 ,C2415_=_C2418 ,C2415_=_C2419 ,\nC2415_=_C2420 ,C2416_=_C2417 ,C2416_=_C2418 ,C2416_=_C2419 ,C2416_=_C2420 ,C2417_=_C2418 ,\nC2417_=_C2419 ,C2417_=_C2420 ,C2418_=_C2419 ,C2418_=_C2420 ,C2419_=_C2420 ,"];527[shape=box, label="id:527 level: 6\n39: C735 C782 C911 C1054 C1078 \nC1266 C1268 C1277 C1278 C1279 C1280 \nC1281 C1282 C1283 C1285 C1286 C1295 \nC1304 C1313 C1322 C1331 C1340 C1605 \nC1622 C2582 C2583 C2584 C2585 C2586 \nC2658 C2659 C2660 C2661 C2662 C2663 \nC2664 C2665 C2666 C2667 \n286: C735_=_C782( C735 C782 ) C735_=_C911( C735 C911 ) C735_=_C1278( C735 C1278 ) C735_=_C1279( C735 C1279 ) C735_=_C1280( C735 C1280 ) \nC735_=_C1281( C735 C1281 ) C735_=_C1282( C735 C1282 ) C735_=_C1283( C735 C1283 ) C735_=_C1285( C735 C1285 ) C735_=_C1286( C735 C1286 ) C782_=_C911( C782 C911 ) \nC782_=_C1278( C782 C1278 ) C782_=_C1279( C782 C1279 ) C782_=_C1280( C782 C1280 ) C782_=_C1281( C782 C1281 ) C782_=_C1282( C782 C1282 ) C782_=_C1283( C782 C1283 ) \nC782_=_C1285( C782 C1285 ) C782_=_C1286( C782 C1286 ) C911_=_C1278( C911 C1278 ) C911_=_C1279( C911 C1279 ) C911_=_C1280( C911 C1280 ) C911_=_C1281( C911 C1281 ) \nC911_=_C1282( C911 C1282 ) C911_=_C1283( C911 C1283 ) C911_=_C1285( C911 C1285 ) C911_=_C1286( C911 C1286 ) C1054_=_C1078( C1054 C1078 ) C1054_=_C1266( C1054 C1266 ) \nC1054_=_C1605( C1054 C1605 ) C1054_=_C2582( C1054 C2582 ) C1054_=_C2583( C1054 C2583 ) C1054_=_C2584( C1054 C2584 ) C1054_=_C2585( C1054 C2585 ) C1054_=_C2586( C1054 C2586 ) \nC1078_=_C1266( C1078 C1266 ) C1078_=_C1605( C1078 C1605 ) C1078_=_C2582( C1078 C2582 ) C1078_=_C2583( C1078 C2583 ) C1078_=_C2584( C1078 C2584 ) C1078_=_C2585( C1078 C2585 ) \nC1078_=_C2586( C1078 C2586 ) C1266_=_C1268( C1266 C1268 ) C1266_=_C1605( C1266 C1605 ) C1266_=_C2582( C1266 C2582 ) C1266_=_C2583( C1266 C2583 ) C1266_=_C2584( C1266 C2584 ) \nC1266_=_C2585( C1266 C2585 ) C1266_=_C2586( C1266 C2586 ) C1268_=_C1277( C1268 C1277 ) C1268_=_C1286( C1268 C1286 ) C1268_=_C1295( C1268 C1295 ) C1268_=_C1304( C1268 C1304 ) \nC1268_=_C1313( C1268 C1313 ) C1268_=_C1322( C1268 C1322 ) C1268_=_C1331( C1268 C1331 ) C1268_=_C1340( C1268 C1340 ) C1268_=_C1622( C1268 C1622 ) C1268_=_C2658( C1268 C2658 ) \nC1268_=_C2659( C1268 C2659 ) C1268_=_C2660( C1268 C2660 ) C1268_=_C2661( C1268 C2661 ) C1268_=_C2662( C1268 C2662 ) C1268_=_C2663( C1268 C2663 ) C1268_=_C2664( C1268 C2664 ) \nC1268_=_C2665( C1268 C2665 ) C1268_=_C2666( C1268 C2666 ) C1268_=_C2667( C1268 C2667 ) C1277_=_C1286( C1277 C1286 ) C1277_=_C1295( C1277 C1295 ) C1277_=_C1304( C1277 C1304 ) \nC1277_=_C1313( C1277 C1313 ) C1277_=_C1322( C1277 C1322 ) C1277_=_C1331( C1277 C1331 ) C1277_=_C1340( C1277 C1340 ) C1277_=_C1622( C1277 C1622 ) C1277_=_C2658( C1277 C2658 ) \nC1277_=_C2659( C1277 C2659 ) C1277_=_C2660( C1277 C2660 ) C1277_=_C2661( C1277 C2661 ) C1277_=_C2662( C1277 C2662 ) C1277_=_C2663( C1277 C2663 ) C1277_=_C2664( C1277 C2664 ) \nC1277_=_C2665( C1277 C2665 ) C1277_=_C2666( C1277 C2666 ) C1277_=_C2667( C1277 C2667 ) C1278_=_C1279( C1278 C1279 ) C1278_=_C1280( C1278 C1280 ) C1278_=_C1281( C1278 C1281 ) \nC1278_=_C1282( C1278 C1282 ) C1278_=_C1283( C1278 C1283 ) C1278_=_C1285( C1278 C1285 ) C1278_=_C1286( C1278 C1286 ) C1279_=_C1280( C1279 C1280 ) C1279_=_C1281( C1279 C1281 ) \nC1279_=_C1282( C1279 C1282 ) C1279_=_C1283( C1279 C1283 ) C1279_=_C1285( C1279 C1285 ) C1279_=_C1286( C1279 C1286 ) C1280_=_C1281( C1280 C1281 ) C1280_=_C1282( C1280 C1282 ) \nC1280_=_C1283( C1280 C1283 ) C1280_=_C1285( C1280 C1285 ) C1280_=_C1286( C1280 C1286 ) C1281_=_C1282( C1281 C1282 ) C1281_=_C1283( C1281 C1283 ) C1281_=_C1285( C1281 C1285 ) \nC1281_=_C1286( C1281 C1286 ) C1282_=_C1283( C1282 C1283 ) C1282_=_C1285( C1282 C1285 ) C1282_=_C1286( C1282 C1286 ) C1283_=_C1285( C1283 C1285 ) C1283_=_C1286( C1283 C1286 ) \nC1285_=_C1286( C1285 C1286 ) C1286_=_C1295( C1286 C1295 ) C1286_=_C1304( C1286 C1304 ) C1286_=_C1313( C1286 C1313 ) C1286_=_C1322( C1286 C1322 ) C1286_=_C1331( C1286 C1331 ) \nC1286_=_C1340( C1286 C1340 ) C1286_=_C1622( C1286 C1622 ) C1286_=_C2658( C1286 C2658 ) C1286_=_C2659( C1286 C2659 ) C1286_=_C2660( C1286 C2660 ) C1286_=_C2661( C1286 C2661 ) \nC1286_=_C2662( C1286 C2662 ) C1286_=_C2663( C1286 C2663 ) C1286_=_C2664( C1286 C2664 ) C1286_=_C2665( C1286 C2665 ) C1286_=_C2666( C1286 C2666 ) C1286_=_C2667( C1286 C2667 ) \nC1295_=_C1304( C1295 C1304 ) C1295_=_C1313( C1295 C1313 ) C1295_=_C1322( C1295 C1322 ) C1295_=_C1331( C1295 C1331 ) C1295_=_C1340( C1295 C1340 ) C1295_=_C1622( C1295 C1622 ) \nC1295_=_C2658( C1295 C2658 ) C1295_=_C2659( C1295 C2659 ) C1295_=_C2660( C1295 C2660 ) C1295_=_C2661( C1295 C2661 ) C1295_=_C2662( C1295 C2662 ) C1295_=_C2663( C1295 C2663 ) \nC1295_=_C2664( C1295 C2664 ) C1295_=_C2665( C1295 C2665 ) C1295_=_C2666( C1295 C2666 ) C1295_=_C2667( C1295 C2667 ) C1304_=_C1313( C1304 C1313 ) C1304_=_C1322( C1304 C1322 ) \nC1304_=_C1331( C1304 C1331 ) C1304_=_C1340( C1304 C1340 ) C1304_=_C1622( C1304 C1622 ) C1304_=_C2658( C1304 C2658 ) C1304_=_C2659( C1304 C2659 ) C1304_=_C2660( C1304 C2660 ) \nC1304_=_C2661( C1304 C2661 ) C1304_=_C2662( C1304 C2662 ) C1304_=_C2663( C1304 C2663 ) C1304_=_C2664( C1304 C2664 ) C1304_=_C2665( C1304 C2665 ) C1304_=_C2666( C1304 C2666 ) \nC1304_=_C2667( C1304 C2667 ) C1313_=_C1322( C1313 C1322 ) C1313_=_C1331( C1313 C1331 ) C1313_=_C1340( C1313 C1340 ) C1313_=_C1622( C1313 C1622 ) C1313_=_C2658( C1313 C2658 ) \nC1313_=_C2659( C1313 C2659 ) C1313_=_C2660( C1313 C2660 ) C1313_=_C2661( C1313 C2661 ) C1313_=_C2662( C1313 C2662 ) C1313_=_C2663( C1313 C2663 ) C1313_=_C2664( C1313 C2664 ) \nC1313_=_C2665( C1313 C2665 ) C1313_=_C2666( C1313 C2666 ) C1313_=_C2667( C1313 C2667 ) C1322_=_C1331( C1322 C1331 ) C1322_=_C1340( C1322 C1340 ) C1322_=_C1622( C1322 C1622 ) \nC1322_=_C2658( C1322 C2658 ) C1322_=_C2659( C1322 C2659 ) C1322_=_C2660( C1322 C2660 ) C1322_=_C2661( C1322 C2661 ) C1322_=_C2662( C1322 C2662 ) C1322_=_C2663( C1322 C2663 ) \nC1322_=_C2664( C1322 C2664 ) C1322_=_C2665( C1322 C2665 ) C1322_=_C2666( C1322 C2666 ) C1322_=_C2667( C1322 C2667 ) C1331_=_C1340( C1331 C1340 ) C1331_=_C1622( C1331 C1622 ) \nC1331_=_C2658( C1331 C2658 ) C1331_=_C2659( C1331 C2659 ) C1331_=_C2660( C1331 C2660 ) C1331_=_C2661( C1331 C2661 ) C1331_=_C2662( C1331 C2662 ) C1331_=_C2663( C1331 C2663 ) \nC1331_=_C2664( C1331 C2664 ) C1331_=_C2665( C1331 C2665 ) C1331_=_C2666( C1331 C2666 ) C1331_=_C2667( C1331 C2667 ) C1340_=_C1622( C1340 C1622 ) C1340_=_C2658( C1340 C2658 ) \nC1340_=_C2659( C1340 C2659 ) C1340_=_C2660( C1340 C2660 ) C1340_=_C2661( C1340 C2661 ) C1340_=_C2662( C1340 C2662 ) C1340_=_C2663( C1340 C2663 ) C1340_=_C2664( C1340 C2664 ) \nC1340_=_C2665( C1340 C2665 ) C1340_=_C2666( C1340 C2666 ) C1340_=_C2667( C1340 C2667 ) C1605_=_C1622( C1605 C1622 ) C1605_=_C2582( C1605 C2582 ) C1605_=_C2583( C1605 C2583 ) \nC1605_=_C2584( C1605 C2584 ) C1605_=_C2585( C1605 C2585 ) C1605_=_C2586( C1605 C2586 ) C1622_=_C2658( C1622 C2658 ) C1622_=_C2659( C1622 C2659 ) C1622_=_C2660( C1622 C2660 ) \nC1622_=_C2661( C1622 C2661 ) C1622_=_C2662( C1622 C2662 ) C1622_=_C2663( C1622 C2663 ) C1622_=_C2664( C1622 C2664 ) C1622_=_C2665( C1622 C2665 ) C1622_=_C2666( C1622 C2666 ) \nC1622_=_C2667( C1622 C2667 ) C2582_=_C2583( C2582 C2583 ) C2582_=_C2584( C2582 C2584 ) C2582_=_C2585( C2582 C2585 ) C2582_=_C2586( C2582 C2586 ) C2583_=_C2584( C2583 C2584 ) \nC2583_=_C2585( C2583 C2585 ) C2583_=_C2586( C2583 C2586 ) C2584_=_C2585( C2584 C2585 ) C2584_=_C2586( C2584 C2586 ) C2584_=_C2658( C2584 C2658 ) C2585_=_C2586( C2585 C2586 ) \nC2585_=_C2660( C2585 C2660 ) C2586_=_C2667( C2586 C2667 ) C2658_=_C2659( C2658 C2659 ) C2658_=_C2660( C2658 C2660 ) C2658_=_C2661( C2658 C2661 ) C2658_=_C2662( C2658 C2662 ) \nC2658_=_C2663( C2658 C2663 ) C2658_=_C2664( C2658 C2664 ) C2658_=_C2665( C2658 C2665 ) C2658_=_C2666( C2658 C2666 ) C2658_=_C2667( C2658 C2667 ) C2659_=_C2660( C2659 C2660 ) \nC2659_=_C2661( C2659 C2661 ) C2659_=_C2662( C2659 C2662 ) C2659_=_C2663( C2659 C2663 ) C2659_=_C2664( C2659 C2664 ) C2659_=_C2665( C2659 C2665 ) C2659_=_C2666( C2659 C2666 ) \nC2659_=_C2667( C2659 C2667 ) C2660_=_C2661( C2660 C2661 ) C2660_=_C2662( C2660 C2662 ) C2660_=_C2663( C2660 C2663 ) C2660_=_C2664( C2660 C2664 ) C2660_=_C2665( C2660 C2665 ) \nC2660_=_C2666( C2660 C2666 ) C2660_=_C2667( C2660 C2667 ) C2661_=_C2662( C2661 C2662 ) C2661_=_C2663( C2661 C2663 ) C2661_=_C2664( C2661 C2664 ) C2661_=_C2665( C2661 C2665 ) \nC2661_=_C2666( C2661 C2666 ) C2661_=_C2667( C2661 C2667 ) C2662_=_C2663( C2662 C2663 ) C2662_=_C2664( C2662 C2664 ) C2662_=_C2665( C2662 C2665 ) C2662_=_C2666( C2662 C2666 ) \nC2662_=_C2667( C2662 C2667 ) C2663_=_C2664( C2663 C2664 ) C2663_=_C2665( C2663 C2665 ) C2663_=_C2666( C2663 C2666 ) C2663_=_C2667( C2663 C2667 ) C2664_=_C2665( C2664 C2665 ) \nC2664_=_C2666( C2664 C2666 ) C2664_=_C2667( C2664 C2667 ) C2665_=_C2666( C2665 C2666 ) C2665_=_C2667( C2665 C2667 ) C2666_=_C2667( C2666 C2667 ) "];454-&gt;527[label="38: C735 C782 C911 C1054 C1078 \nC1266 C1268 C1277 C1278 C1279 C1280 \nC1281 C1282 C1283 C1285 C1295 C1304 \nC1313 C1322 C1331 C1340 C1605 C1622 \nC2582 C2583 C2584 C2585 C2586 C2658 \nC2659 C2660 C2661 C2662 C2663 C2664 \nC2665 C2666 C2667 \n257: C735_=_C782 ,C735_=_C911 ,C735_=_C1278 ,C735_=_C1279 ,C735_=_C1280 ,\nC735_=_C1281 ,C735_=_C1282 ,C735_=_C1283 ,C735_=_C1285 ,C782_=_C911 ,C782_=_C1278 ,\nC782_=_C1279 ,C782_=_C1280 ,C782_=_C1281 ,C782_=_C1282 ,C782_=_C1283 ,C782_=_C1285 ,\nC911_=_C1278 ,C911_=_C1279 ,C911_=_C1280 ,C911_=_C1281 ,C911_=_C1282 ,C911_=_C1283 ,\nC911_=_C1285 ,C1054_=_C1078 ,C1054_=_C1266 ,C1054_=_C1605 ,C1054_=_C2582 ,C1054_=_C2583 ,\nC1054_=_C2584 ,C1054_=_C2585 ,C1054_=_C2586</w:t>
      </w:r>
    </w:p>
    <w:p>
      <w:pPr>
        <w:pStyle w:val="PreformattedText"/>
        <w:bidi w:val="0"/>
        <w:spacing w:before="0" w:after="0"/>
        <w:jc w:val="left"/>
        <w:rPr/>
      </w:pPr>
      <w:r>
        <w:rPr/>
        <w:t xml:space="preserve"> </w:t>
      </w:r>
      <w:r>
        <w:rPr/>
        <w:t>,C1078_=_C1266 ,C1078_=_C1605 ,C1078_=_C2582 ,\nC1078_=_C2583 ,C1078_=_C2584 ,C1078_=_C2585 ,C1078_=_C2586 ,C1266_=_C1268 ,C1266_=_C1605 ,\nC1266_=_C2582 ,C1266_=_C2583 ,C1266_=_C2584 ,C1266_=_C2585 ,C1266_=_C2586 ,C1268_=_C1277 ,\nC1268_=_C1295 ,C1268_=_C1304 ,C1268_=_C1313 ,C1268_=_C1322 ,C1268_=_C1331 ,C1268_=_C1340 ,\nC1268_=_C1622 ,C1268_=_C2658 ,C1268_=_C2659 ,C1268_=_C2660 ,C1268_=_C2661 ,C1268_=_C2662 ,\nC1268_=_C2663 ,C1268_=_C2664 ,C1268_=_C2665 ,C1268_=_C2666 ,C1268_=_C2667 ,C1277_=_C1295 ,\nC1277_=_C1304 ,C1277_=_C1313 ,C1277_=_C1322 ,C1277_=_C1331 ,C1277_=_C1340 ,C1277_=_C1622 ,\nC1277_=_C2658 ,C1277_=_C2659 ,C1277_=_C2660 ,C1277_=_C2661 ,C1277_=_C2662 ,C1277_=_C2663 ,\nC1277_=_C2664 ,C1277_=_C2665 ,C1277_=_C2666 ,C1277_=_C2667 ,C1278_=_C1279 ,C1278_=_C1280 ,\nC1278_=_C1281 ,C1278_=_C1282 ,C1278_=_C1283 ,C1278_=_C1285 ,C1279_=_C1280 ,C1279_=_C1281 ,\nC1279_=_C1282 ,C1279_=_C1283 ,C1279_=_C1285 ,C1280_=_C1281 ,C1280_=_C1282 ,C1280_=_C1283 ,\nC1280_=_C1285 ,C1281_=_C1282 ,C1281_=_C1283 ,C1281_=_C1285 ,C1282_=_C1283 ,C1282_=_C1285 ,\nC1283_=_C1285 ,C1295_=_C1304 ,C1295_=_C1313 ,C1295_=_C1322 ,C1295_=_C1331 ,C1295_=_C1340 ,\nC1295_=_C1622 ,C1295_=_C2658 ,C1295_=_C2659 ,C1295_=_C2660 ,C1295_=_C2661 ,C1295_=_C2662 ,\nC1295_=_C2663 ,C1295_=_C2664 ,C1295_=_C2665 ,C1295_=_C2666 ,C1295_=_C2667 ,C1304_=_C1313 ,\nC1304_=_C1322 ,C1304_=_C1331 ,C1304_=_C1340 ,C1304_=_C1622 ,C1304_=_C2658 ,C1304_=_C2659 ,\nC1304_=_C2660 ,C1304_=_C2661 ,C1304_=_C2662 ,C1304_=_C2663 ,C1304_=_C2664 ,C1304_=_C2665 ,\nC1304_=_C2666 ,C1304_=_C2667 ,C1313_=_C1322 ,C1313_=_C1331 ,C1313_=_C1340 ,C1313_=_C1622 ,\nC1313_=_C2658 ,C1313_=_C2659 ,C1313_=_C2660 ,C1313_=_C2661 ,C1313_=_C2662 ,C1313_=_C2663 ,\nC1313_=_C2664 ,C1313_=_C2665 ,C1313_=_C2666 ,C1313_=_C2667 ,C1322_=_C1331 ,C1322_=_C1340 ,\nC1322_=_C1622 ,C1322_=_C2658 ,C1322_=_C2659 ,C1322_=_C2660 ,C1322_=_C2661 ,C1322_=_C2662 ,\nC1322_=_C2663 ,C1322_=_C2664 ,C1322_=_C2665 ,C1322_=_C2666 ,C1322_=_C2667 ,C1331_=_C1340 ,\nC1331_=_C1622 ,C1331_=_C2658 ,C1331_=_C2659 ,C1331_=_C2660 ,C1331_=_C2661 ,C1331_=_C2662 ,\nC1331_=_C2663 ,C1331_=_C2664 ,C1331_=_C2665 ,C1331_=_C2666 ,C1331_=_C2667 ,C1340_=_C1622 ,\nC1340_=_C2658 ,C1340_=_C2659 ,C1340_=_C2660 ,C1340_=_C2661 ,C1340_=_C2662 ,C1340_=_C2663 ,\nC1340_=_C2664 ,C1340_=_C2665 ,C1340_=_C2666 ,C1340_=_C2667 ,C1605_=_C1622 ,C1605_=_C2582 ,\nC1605_=_C2583 ,C1605_=_C2584 ,C1605_=_C2585 ,C1605_=_C2586 ,C1622_=_C2658 ,C1622_=_C2659 ,\nC1622_=_C2660 ,C1622_=_C2661 ,C1622_=_C2662 ,C1622_=_C2663 ,C1622_=_C2664 ,C1622_=_C2665 ,\nC1622_=_C2666 ,C1622_=_C2667 ,C2582_=_C2583 ,C2582_=_C2584 ,C2582_=_C2585 ,C2582_=_C2586 ,\nC2583_=_C2584 ,C2583_=_C2585 ,C2583_=_C2586 ,C2584_=_C2585 ,C2584_=_C2586 ,C2584_=_C2658 ,\nC2585_=_C2586 ,C2585_=_C2660 ,C2586_=_C2667 ,C2658_=_C2659 ,C2658_=_C2660 ,C2658_=_C2661 ,\nC2658_=_C2662 ,C2658_=_C2663 ,C2658_=_C2664 ,C2658_=_C2665 ,C2658_=_C2666 ,C2658_=_C2667 ,\nC2659_=_C2660 ,C2659_=_C2661 ,C2659_=_C2662 ,C2659_=_C2663 ,C2659_=_C2664 ,C2659_=_C2665 ,\nC2659_=_C2666 ,C2659_=_C2667 ,C2660_=_C2661 ,C2660_=_C2662 ,C2660_=_C2663 ,C2660_=_C2664 ,\nC2660_=_C2665 ,C2660_=_C2666 ,C2660_=_C2667 ,C2661_=_C2662 ,C2661_=_C2663 ,C2661_=_C2664 ,\nC2661_=_C2665 ,C2661_=_C2666 ,C2661_=_C2667 ,C2662_=_C2663 ,C2662_=_C2664 ,C2662_=_C2665 ,\nC2662_=_C2666 ,C2662_=_C2667 ,C2663_=_C2664 ,C2663_=_C2665 ,C2663_=_C2666 ,C2663_=_C2667 ,\nC2664_=_C2665 ,C2664_=_C2666 ,C2664_=_C2667 ,C2665_=_C2666 ,C2665_=_C2667 ,C2666_=_C2667 ,"];528[shape=box, label="id:528 level: 6\n38: C783 C791 C818 C826 C915 \nC933 C1071 C1118 C1119 C1131 C1279 \nC1315 C1316 C1317 C1318 C1319 C1320 \nC1321 C1322 C1324 C1506 C1507 C1508 \nC1509 C1510 C1511 C1524 C1525 C1526 \nC1528 C1529 C1582 C2451 C2452 C2453 \nC2454 C2455 C2456 \n190: C783_=_C791( C783 C791 ) C783_=_C818( C783 C818 ) C783_=_C915( C783 C915 ) C783_=_C1315( C783 C1315 ) C783_=_C1316( C783 C1316 ) \nC783_=_C1317( C783 C1317 ) C783_=_C1318( C783 C1318 ) C783_=_C1319( C783 C1319 ) C783_=_C1320( C783 C1320 ) C783_=_C1321( C783 C1321 ) C783_=_C1322( C783 C1322 ) \nC791_=_C826( C791 C826 ) C791_=_C933( C791 C933 ) C791_=_C1510( C791 C1510 ) C791_=_C1582( C791 C1582 ) C791_=_C2451( C791 C2451 ) C791_=_C2452( C791 C2452 ) \nC791_=_C2453( C791 C2453 ) C791_=_C2454( C791 C2454 ) C791_=_C2455( C791 C2455 ) C791_=_C2456( C791 C2456 ) C818_=_C826( C818 C826 ) C818_=_C915( C818 C915 ) \nC818_=_C1315( C818 C1315 ) C818_=_C1316( C818 C1316 ) C818_=_C1317( C818 C1317 ) C818_=_C1318( C818 C1318 ) C818_=_C1319( C818 C1319 ) C818_=_C1320( C818 C1320 ) \nC818_=_C1321( C818 C1321 ) C818_=_C1322( C818 C1322 ) C826_=_C933( C826 C933 ) C826_=_C1510( C826 C1510 ) C826_=_C1582( C826 C1582 ) C826_=_C2451( C826 C2451 ) \nC826_=_C2452( C826 C2452 ) C826_=_C2453( C826 C2453 ) C826_=_C2454( C826 C2454 ) C826_=_C2455( C826 C2455 ) C826_=_C2456( C826 C2456 ) C915_=_C933( C915 C933 ) \nC915_=_C1315( C915 C1315 ) C915_=_C1316( C915 C1316 ) C915_=_C1317( C915 C1317 ) C915_=_C1318( C915 C1318 ) C915_=_C1319( C915 C1319 ) C915_=_C1320( C915 C1320 ) \nC915_=_C1321( C915 C1321 ) C915_=_C1322( C915 C1322 ) C933_=_C1510( C933 C1510 ) C933_=_C1582( C933 C1582 ) C933_=_C2451( C933 C2451 ) C933_=_C2452( C933 C2452 ) \nC933_=_C2453( C933 C2453 ) C933_=_C2454( C933 C2454 ) C933_=_C2455( C933 C2455 ) C933_=_C2456( C933 C2456 ) C1071_=_C1118( C1071 C1118 ) C1071_=_C1279( C1071 C1279 ) \nC1071_=_C1506( C1071 C1506 ) C1071_=_C1507( C1071 C1507 ) C1071_=_C1508( C1071 C1508 ) C1071_=_C1509( C1071 C1509 ) C1071_=_C1510( C1071 C1510 ) C1071_=_C1511( C1071 C1511 ) \nC1118_=_C1119( C1118 C1119 ) C1118_=_C1279( C1118 C1279 ) C1118_=_C1506( C1118 C1506 ) C1118_=_C1507( C1118 C1507 ) C1118_=_C1508( C1118 C1508 ) C1118_=_C1509( C1118 C1509 ) \nC1118_=_C1510( C1118 C1510 ) C1118_=_C1511( C1118 C1511 ) C1119_=_C1131( C1119 C1131 ) C1119_=_C1315( C1119 C1315 ) C1119_=_C1324( C1119 C1324 ) C1119_=_C1524( C1119 C1524 ) \nC1119_=_C1525( C1119 C1525 ) C1119_=_C1526( C1119 C1526 ) C1119_=_C1528( C1119 C1528 ) C1119_=_C1529( C1119 C1529 ) C1131_=_C1315( C1131 C1315 ) C1131_=_C1324( C1131 C1324 ) \nC1131_=_C1524( C1131 C1524 ) C1131_=_C1525( C1131 C1525 ) C1131_=_C1526( C1131 C1526 ) C1131_=_C1528( C1131 C1528 ) C1131_=_C1529( C1131 C1529 ) C1279_=_C1506( C1279 C1506 ) \nC1279_=_C1507( C1279 C1507 ) C1279_=_C1508( C1279 C1508 ) C1279_=_C1509( C1279 C1509 ) C1279_=_C1510( C1279 C1510 ) C1279_=_C1511( C1279 C1511 ) C1315_=_C1316( C1315 C1316 ) \nC1315_=_C1317( C1315 C1317 ) C1315_=_C1318( C1315 C1318 ) C1315_=_C1319( C1315 C1319 ) C1315_=_C1320( C1315 C1320 ) C1315_=_C1321( C1315 C1321 ) C1315_=_C1322( C1315 C1322 ) \nC1315_=_C1324( C1315 C1324 ) C1315_=_C1524( C1315 C1524 ) C1315_=_C1525( C1315 C1525 ) C1315_=_C1526( C1315 C1526 ) C1315_=_C1528( C1315 C1528 ) C1315_=_C1529( C1315 C1529 ) \nC1316_=_C1317( C1316 C1317 ) C1316_=_C1318( C1316 C1318 ) C1316_=_C1319( C1316 C1319 ) C1316_=_C1320( C1316 C1320 ) C1316_=_C1321( C1316 C1321 ) C1316_=_C1322( C1316 C1322 ) \nC1316_=_C1582( C1316 C1582 ) C1317_=_C1318( C1317 C1318 ) C1317_=_C1319( C1317 C1319 ) C1317_=_C1320( C1317 C1320 ) C1317_=_C1321( C1317 C1321 ) C1317_=_C1322( C1317 C1322 ) \nC1318_=_C1319( C1318 C1319 ) C1318_=_C1320( C1318 C1320 ) C1318_=_C1321( C1318 C1321 ) C1318_=_C1322( C1318 C1322 ) C1319_=_C1320( C1319 C1320 ) C1319_=_C1321( C1319 C1321 ) \nC1319_=_C1322( C1319 C1322 ) C1320_=_C1321( C1320 C1321 ) C1320_=_C1322( C1320 C1322 ) C1321_=_C1322( C1321 C1322 ) C1324_=_C1524( C1324 C1524 ) C1324_=_C1525( C1324 C1525 ) \nC1324_=_C1526( C1324 C1526 ) C1324_=_C1528( C1324 C1528 ) C1324_=_C1529( C1324 C1529 ) C1506_=_C1507( C1506 C1507 ) C1506_=_C1508( C1506 C1508 ) C1506_=_C1509( C1506 C1509 ) \nC1506_=_C1510( C1506 C1510 ) C1506_=_C1511( C1506 C1511 ) C1506_=_C1524( C1506 C1524 ) C1507_=_C1508( C1507 C1508 ) C1507_=_C1509( C1507 C1509 ) C1507_=_C1510( C1507 C1510 ) \nC1507_=_C1511( C1507 C1511 ) C1508_=_C1509( C1508 C1509 ) C1508_=_C1510( C1508 C1510 ) C1508_=_C1511( C1508 C1511 ) C1508_=_C1525( C1508 C1525 ) C1509_=_C1510( C1509 C1510 ) \nC1509_=_C1511( C1509 C1511 ) C1510_=_C1511( C1510 C1511 ) C1510_=_C1582( C1510 C1582 ) C1510_=_C2451( C1510 C2451 ) C1510_=_C2452( C1510 C2452 ) C1510_=_C2453( C1510 C2453 ) \nC1510_=_C2454( C1510 C2454 ) C1510_=_C2455( C1510 C2455 ) C1510_=_C2456( C1510 C2456 ) C1511_=_C1529( C1511 C1529 ) C1524_=_C1525( C1524 C1525 ) C1524_=_C1526( C1524 C1526 ) \nC1524_=_C1528( C1524 C1528 ) C1524_=_C1529( C1524 C1529 ) C1525_=_C1526( C1525 C1526 ) C1525_=_C1528( C1525 C1528 ) C1525_=_C1529( C1525 C1529 ) C1526_=_C1528( C1526 C1528 ) \nC1526_=_C1529( C1526 C1529 ) C1528_=_C1529( C1528 C1529 ) C1582_=_C2451( C1582 C2451 ) C1582_=_C2452( C1582 C2452 ) C1582_=_C2453( C1582 C2453 ) C1582_=_C2454( C1582 C2454 ) \nC1582_=_C2455( C1582 C2455 ) C1582_=_C2456( C1582 C2456 ) C2451_=_C2452( C2451 C2452 ) C2451_=_C2453( C2451 C2453 ) C2451_=_C2454( C2451 C2454 ) C2451_=_C2455( C2451 C2455 ) \nC2451_=_C2456( C2451 C2456 ) C2452_=_C2453( C2452 C2453 ) C2452_=_C2454( C2452 C2454 ) C2452_=_C2455( C2452 C2455 ) C2452_=_C2456( C2452 C2456 ) C2453_=_C2454( C2453 C2454 ) \nC2453_=_C2455( C2453 C2455 ) C2453_=_C2456( C2453 C2456 ) C2454_=_C2455( C2454 C2455 ) C2454_=_C2456( C2454 C2456 ) C2455_=_C2456( C2455 C2456 ) "];455-&gt;528[label="36: C783 C791 C818 C826 C915 \nC933 C1071 C1118 C1119 C1131 C1279 \nC1316 C1317 C1318 C1319 C1320 C1321 \nC1322 C1324 C1506 C1507 C1508 C1509 \nC1511 C1524 C1525 C1526 C1528 C1529 \nC1582 C2451 C2452 C2453 C2454 C2455 \nC2456 \n154: C783_=_C791 ,C783_=_C818 ,C783_=_C915 ,C783_=_C1316 ,C783_=_C1317 ,\nC783_=_C1318 ,C783_=_C1319 ,C783_=_C1320 ,C783_=_C1321 ,C783_=_C1322 ,C791_=_C826 ,\nC791_=_C933 ,C791_=_C1582 ,C791_=_C2451 ,C791_=_C2452 ,C791_=_C2453 ,C791_=_C2454 ,\nC791_=_C2455 ,C791_=_C2456 ,C818_=_C826 ,C818_=_C915 ,C818_=_C1316 ,C818_=_C1317 ,\nC818_=_C1318 ,C818_=_C1319 ,C818_=_C1320 ,C818_=_C1321 ,C818_=_C1322 ,C826_=_C933 ,\nC826_=_C1582 ,C826_=_C2451 ,C826_=_C2452 ,C826_=_C2453 ,C826_=_C2454</w:t>
      </w:r>
    </w:p>
    <w:p>
      <w:pPr>
        <w:pStyle w:val="PreformattedText"/>
        <w:bidi w:val="0"/>
        <w:spacing w:before="0" w:after="0"/>
        <w:jc w:val="left"/>
        <w:rPr/>
      </w:pPr>
      <w:r>
        <w:rPr/>
        <w:t xml:space="preserve"> </w:t>
      </w:r>
      <w:r>
        <w:rPr/>
        <w:t>,C826_=_C2455 ,\nC826_=_C2456 ,C915_=_C933 ,C915_=_C1316 ,C915_=_C1317 ,C915_=_C1318 ,C915_=_C1319 ,\nC915_=_C1320 ,C915_=_C1321 ,C915_=_C1322 ,C933_=_C1582 ,C933_=_C2451 ,C933_=_C2452 ,\nC933_=_C2453 ,C933_=_C2454 ,C933_=_C2455 ,C933_=_C2456 ,C1071_=_C1118 ,C1071_=_C1279 ,\nC1071_=_C1506 ,C1071_=_C1507 ,C1071_=_C1508 ,C1071_=_C1509 ,C1071_=_C1511 ,C1118_=_C1119 ,\nC1118_=_C1279 ,C1118_=_C1506 ,C1118_=_C1507 ,C1118_=_C1508 ,C1118_=_C1509 ,C1118_=_C1511 ,\nC1119_=_C1131 ,C1119_=_C1324 ,C1119_=_C1524 ,C1119_=_C1525 ,C1119_=_C1526 ,C1119_=_C1528 ,\nC1119_=_C1529 ,C1131_=_C1324 ,C1131_=_C1524 ,C1131_=_C1525 ,C1131_=_C1526 ,C1131_=_C1528 ,\nC1131_=_C1529 ,C1279_=_C1506 ,C1279_=_C1507 ,C1279_=_C1508 ,C1279_=_C1509 ,C1279_=_C1511 ,\nC1316_=_C1317 ,C1316_=_C1318 ,C1316_=_C1319 ,C1316_=_C1320 ,C1316_=_C1321 ,C1316_=_C1322 ,\nC1316_=_C1582 ,C1317_=_C1318 ,C1317_=_C1319 ,C1317_=_C1320 ,C1317_=_C1321 ,C1317_=_C1322 ,\nC1318_=_C1319 ,C1318_=_C1320 ,C1318_=_C1321 ,C1318_=_C1322 ,C1319_=_C1320 ,C1319_=_C1321 ,\nC1319_=_C1322 ,C1320_=_C1321 ,C1320_=_C1322 ,C1321_=_C1322 ,C1324_=_C1524 ,C1324_=_C1525 ,\nC1324_=_C1526 ,C1324_=_C1528 ,C1324_=_C1529 ,C1506_=_C1507 ,C1506_=_C1508 ,C1506_=_C1509 ,\nC1506_=_C1511 ,C1506_=_C1524 ,C1507_=_C1508 ,C1507_=_C1509 ,C1507_=_C1511 ,C1508_=_C1509 ,\nC1508_=_C1511 ,C1508_=_C1525 ,C1509_=_C1511 ,C1511_=_C1529 ,C1524_=_C1525 ,C1524_=_C1526 ,\nC1524_=_C1528 ,C1524_=_C1529 ,C1525_=_C1526 ,C1525_=_C1528 ,C1525_=_C1529 ,C1526_=_C1528 ,\nC1526_=_C1529 ,C1528_=_C1529 ,C1582_=_C2451 ,C1582_=_C2452 ,C1582_=_C2453 ,C1582_=_C2454 ,\nC1582_=_C2455 ,C1582_=_C2456 ,C2451_=_C2452 ,C2451_=_C2453 ,C2451_=_C2454 ,C2451_=_C2455 ,\nC2451_=_C2456 ,C2452_=_C2453 ,C2452_=_C2454 ,C2452_=_C2455 ,C2452_=_C2456 ,C2453_=_C2454 ,\nC2453_=_C2455 ,C2453_=_C2456 ,C2454_=_C2455 ,C2454_=_C2456 ,C2455_=_C2456 ,"];529[shape=box, label="id:529 level: 6\n39: C730 C754 C928 C1059 C1106 \nC1262 C1270 C1271 C1280 C1289 C1298 \nC1305 C1307 C1316 C1325 C1334 C1479 \nC1488 C1489 C1490 C1492 C1493 C1575 \nC1576 C1577 C1578 C1579 C1580 C1581 \nC1582 C1583 C1584 C1585 C2421 C2422 \nC2423 C2424 C2425 C2426 \n286: C730_=_C754( C730 C754 ) C730_=_C928( C730 C928 ) C730_=_C1479( C730 C1479 ) C730_=_C1577( C730 C1577 ) C730_=_C2421( C730 C2421 ) \nC730_=_C2422( C730 C2422 ) C730_=_C2423( C730 C2423 ) C730_=_C2424( C730 C2424 ) C730_=_C2425( C730 C2425 ) C730_=_C2426( C730 C2426 ) C754_=_C928( C754 C928 ) \nC754_=_C1479( C754 C1479 ) C754_=_C1577( C754 C1577 ) C754_=_C2421( C754 C2421 ) C754_=_C2422( C754 C2422 ) C754_=_C2423( C754 C2423 ) C754_=_C2424( C754 C2424 ) \nC754_=_C2425( C754 C2425 ) C754_=_C2426( C754 C2426 ) C928_=_C1479( C928 C1479 ) C928_=_C1577( C928 C1577 ) C928_=_C2421( C928 C2421 ) C928_=_C2422( C928 C2422 ) \nC928_=_C2423( C928 C2423 ) C928_=_C2424( C928 C2424 ) C928_=_C2425( C928 C2425 ) C928_=_C2426( C928 C2426 ) C1059_=_C1106( C1059 C1106 ) C1059_=_C1270( C1059 C1270 ) \nC1059_=_C1305( C1059 C1305 ) C1059_=_C1488( C1059 C1488 ) C1059_=_C1489( C1059 C1489 ) C1059_=_C1490( C1059 C1490 ) C1059_=_C1492( C1059 C1492 ) C1059_=_C1493( C1059 C1493 ) \nC1106_=_C1270( C1106 C1270 ) C1106_=_C1305( C1106 C1305 ) C1106_=_C1488( C1106 C1488 ) C1106_=_C1489( C1106 C1489 ) C1106_=_C1490( C1106 C1490 ) C1106_=_C1492( C1106 C1492 ) \nC1106_=_C1493( C1106 C1493 ) C1262_=_C1271( C1262 C1271 ) C1262_=_C1280( C1262 C1280 ) C1262_=_C1289( C1262 C1289 ) C1262_=_C1298( C1262 C1298 ) C1262_=_C1307( C1262 C1307 ) \nC1262_=_C1316( C1262 C1316 ) C1262_=_C1325( C1262 C1325 ) C1262_=_C1334( C1262 C1334 ) C1262_=_C1575( C1262 C1575 ) C1262_=_C1576( C1262 C1576 ) C1262_=_C1577( C1262 C1577 ) \nC1262_=_C1578( C1262 C1578 ) C1262_=_C1579( C1262 C1579 ) C1262_=_C1580( C1262 C1580 ) C1262_=_C1581( C1262 C1581 ) C1262_=_C1582( C1262 C1582 ) C1262_=_C1583( C1262 C1583 ) \nC1262_=_C1584( C1262 C1584 ) C1262_=_C1585( C1262 C1585 ) C1270_=_C1271( C1270 C1271 ) C1270_=_C1305( C1270 C1305 ) C1270_=_C1488( C1270 C1488 ) C1270_=_C1489( C1270 C1489 ) \nC1270_=_C1490( C1270 C1490 ) C1270_=_C1492( C1270 C1492 ) C1270_=_C1493( C1270 C1493 ) C1271_=_C1280( C1271 C1280 ) C1271_=_C1289( C1271 C1289 ) C1271_=_C1298( C1271 C1298 ) \nC1271_=_C1307( C1271 C1307 ) C1271_=_C1316( C1271 C1316 ) C1271_=_C1325( C1271 C1325 ) C1271_=_C1334( C1271 C1334 ) C1271_=_C1575( C1271 C1575 ) C1271_=_C1576( C1271 C1576 ) \nC1271_=_C1577( C1271 C1577 ) C1271_=_C1578( C1271 C1578 ) C1271_=_C1579( C1271 C1579 ) C1271_=_C1580( C1271 C1580 ) C1271_=_C1581( C1271 C1581 ) C1271_=_C1582( C1271 C1582 ) \nC1271_=_C1583( C1271 C1583 ) C1271_=_C1584( C1271 C1584 ) C1271_=_C1585( C1271 C1585 ) C1280_=_C1289( C1280 C1289 ) C1280_=_C1298( C1280 C1298 ) C1280_=_C1307( C1280 C1307 ) \nC1280_=_C1316( C1280 C1316 ) C1280_=_C1325( C1280 C1325 ) C1280_=_C1334( C1280 C1334 ) C1280_=_C1575( C1280 C1575 ) C1280_=_C1576( C1280 C1576 ) C1280_=_C1577( C1280 C1577 ) \nC1280_=_C1578( C1280 C1578 ) C1280_=_C1579( C1280 C1579 ) C1280_=_C1580( C1280 C1580 ) C1280_=_C1581( C1280 C1581 ) C1280_=_C1582( C1280 C1582 ) C1280_=_C1583( C1280 C1583 ) \nC1280_=_C1584( C1280 C1584 ) C1280_=_C1585( C1280 C1585 ) C1289_=_C1298( C1289 C1298 ) C1289_=_C1307( C1289 C1307 ) C1289_=_C1316( C1289 C1316 ) C1289_=_C1325( C1289 C1325 ) \nC1289_=_C1334( C1289 C1334 ) C1289_=_C1575( C1289 C1575 ) C1289_=_C1576( C1289 C1576 ) C1289_=_C1577( C1289 C1577 ) C1289_=_C1578( C1289 C1578 ) C1289_=_C1579( C1289 C1579 ) \nC1289_=_C1580( C1289 C1580 ) C1289_=_C1581( C1289 C1581 ) C1289_=_C1582( C1289 C1582 ) C1289_=_C1583( C1289 C1583 ) C1289_=_C1584( C1289 C1584 ) C1289_=_C1585( C1289 C1585 ) \nC1298_=_C1307( C1298 C1307 ) C1298_=_C1316( C1298 C1316 ) C1298_=_C1325( C1298 C1325 ) C1298_=_C1334( C1298 C1334 ) C1298_=_C1575( C1298 C1575 ) C1298_=_C1576( C1298 C1576 ) \nC1298_=_C1577( C1298 C1577 ) C1298_=_C1578( C1298 C1578 ) C1298_=_C1579( C1298 C1579 ) C1298_=_C1580( C1298 C1580 ) C1298_=_C1581( C1298 C1581 ) C1298_=_C1582( C1298 C1582 ) \nC1298_=_C1583( C1298 C1583 ) C1298_=_C1584( C1298 C1584 ) C1298_=_C1585( C1298 C1585 ) C1305_=_C1307( C1305 C1307 ) C1305_=_C1488( C1305 C1488 ) C1305_=_C1489( C1305 C1489 ) \nC1305_=_C1490( C1305 C1490 ) C1305_=_C1492( C1305 C1492 ) C1305_=_C1493( C1305 C1493 ) C1307_=_C1316( C1307 C1316 ) C1307_=_C1325( C1307 C1325 ) C1307_=_C1334( C1307 C1334 ) \nC1307_=_C1575( C1307 C1575 ) C1307_=_C1576( C1307 C1576 ) C1307_=_C1577( C1307 C1577 ) C1307_=_C1578( C1307 C1578 ) C1307_=_C1579( C1307 C1579 ) C1307_=_C1580( C1307 C1580 ) \nC1307_=_C1581( C1307 C1581 ) C1307_=_C1582( C1307 C1582 ) C1307_=_C1583( C1307 C1583 ) C1307_=_C1584( C1307 C1584 ) C1307_=_C1585( C1307 C1585 ) C1316_=_C1325( C1316 C1325 ) \nC1316_=_C1334( C1316 C1334 ) C1316_=_C1575( C1316 C1575 ) C1316_=_C1576( C1316 C1576 ) C1316_=_C1577( C1316 C1577 ) C1316_=_C1578( C1316 C1578 ) C1316_=_C1579( C1316 C1579 ) \nC1316_=_C1580( C1316 C1580 ) C1316_=_C1581( C1316 C1581 ) C1316_=_C1582( C1316 C1582 ) C1316_=_C1583( C1316 C1583 ) C1316_=_C1584( C1316 C1584 ) C1316_=_C1585( C1316 C1585 ) \nC1325_=_C1334( C1325 C1334 ) C1325_=_C1575( C1325 C1575 ) C1325_=_C1576( C1325 C1576 ) C1325_=_C1577( C1325 C1577 ) C1325_=_C1578( C1325 C1578 ) C1325_=_C1579( C1325 C1579 ) \nC1325_=_C1580( C1325 C1580 ) C1325_=_C1581( C1325 C1581 ) C1325_=_C1582( C1325 C1582 ) C1325_=_C1583( C1325 C1583 ) C1325_=_C1584( C1325 C1584 ) C1325_=_C1585( C1325 C1585 ) \nC1334_=_C1575( C1334 C1575 ) C1334_=_C1576( C1334 C1576 ) C1334_=_C1577( C1334 C1577 ) C1334_=_C1578( C1334 C1578 ) C1334_=_C1579( C1334 C1579 ) C1334_=_C1580( C1334 C1580 ) \nC1334_=_C1581( C1334 C1581 ) C1334_=_C1582( C1334 C1582 ) C1334_=_C1583( C1334 C1583 ) C1334_=_C1584( C1334 C1584 ) C1334_=_C1585( C1334 C1585 ) C1479_=_C1577( C1479 C1577 ) \nC1479_=_C2421( C1479 C2421 ) C1479_=_C2422( C1479 C2422 ) C1479_=_C2423( C1479 C2423 ) C1479_=_C2424( C1479 C2424 ) C1479_=_C2425( C1479 C2425 ) C1479_=_C2426( C1479 C2426 ) \nC1488_=_C1489( C1488 C1489 ) C1488_=_C1490( C1488 C1490 ) C1488_=_C1492( C1488 C1492 ) C1488_=_C1493( C1488 C1493 ) C1488_=_C1575( C1488 C1575 ) C1489_=_C1490( C1489 C1490 ) \nC1489_=_C1492( C1489 C1492 ) C1489_=_C1493( C1489 C1493 ) C1490_=_C1492( C1490 C1492 ) C1490_=_C1493( C1490 C1493 ) C1492_=_C1493( C1492 C1493 ) C1492_=_C1581( C1492 C1581 ) \nC1493_=_C1585( C1493 C1585 ) C1575_=_C1576( C1575 C1576 ) C1575_=_C1577( C1575 C1577 ) C1575_=_C1578( C1575 C1578 ) C1575_=_C1579( C1575 C1579 ) C1575_=_C1580( C1575 C1580 ) \nC1575_=_C1581( C1575 C1581 ) C1575_=_C1582( C1575 C1582 ) C1575_=_C1583( C1575 C1583 ) C1575_=_C1584( C1575 C1584 ) C1575_=_C1585( C1575 C1585 ) C1576_=_C1577( C1576 C1577 ) \nC1576_=_C1578( C1576 C1578 ) C1576_=_C1579( C1576 C1579 ) C1576_=_C1580( C1576 C1580 ) C1576_=_C1581( C1576 C1581 ) C1576_=_C1582( C1576 C1582 ) C1576_=_C1583( C1576 C1583 ) \nC1576_=_C1584( C1576 C1584 ) C1576_=_C1585( C1576 C1585 ) C1577_=_C1578( C1577 C1578 ) C1577_=_C1579( C1577 C1579 ) C1577_=_C1580( C1577 C1580 ) C1577_=_C1581( C1577 C1581 ) \nC1577_=_C1582( C1577 C1582 ) C1577_=_C1583( C1577 C1583 ) C1577_=_C1584( C1577 C1584 ) C1577_=_C1585( C1577 C1585 ) C1577_=_C2421( C1577 C2421 ) C1577_=_C2422( C1577 C2422 ) \nC1577_=_C2423( C1577 C2423 ) C1577_=_C2424( C1577 C2424 ) C1577_=_C2425( C1577 C2425 ) C1577_=_C2426( C1577 C2426 ) C1578_=_C1579( C1578 C1579 ) C1578_=_C1580( C1578 C1580 ) \nC1578_=_C1581( C1578 C1581 ) C1578_=_C1582( C1578 C1582 ) C1578_=_C1583( C1578 C1583 ) C1578_=_C1584( C1578 C1584 ) C1578_=_C1585( C1578 C1585 ) C1579_=_C1580( C1579 C1580 ) \nC1579_=_C1581( C1579 C1581 ) C1579_=_C1582( C1579 C1582 ) C1579_=_C1583( C1579 C1583 ) C1579_=_C1584( C1579 C1584 ) C1579_=_C1585( C1579 C1585 ) C1580_=_C1581( C1580 C1581 ) \nC1580_=_C1582( C1580 C1582 ) C1580_=_C1583( C1580 C1583 ) C1580_=_C1584( C1580 C1584 ) C1580_=_C1585( C1580 C1585 ) C1581_=_C1582( C1581 C1582 ) C1581_=_C1583( C1581 C1583 ) \nC1581_=_C1584( C1581 C1584 ) C1581_=_C1585( C1581 C1585 ) C1582_=_C1583( C1582 C1583 ) C1582_=_C1584( C1582 C1584 ) C1582_=_C1585(</w:t>
      </w:r>
    </w:p>
    <w:p>
      <w:pPr>
        <w:pStyle w:val="PreformattedText"/>
        <w:bidi w:val="0"/>
        <w:spacing w:before="0" w:after="0"/>
        <w:jc w:val="left"/>
        <w:rPr/>
      </w:pPr>
      <w:r>
        <w:rPr/>
        <w:t xml:space="preserve"> </w:t>
      </w:r>
      <w:r>
        <w:rPr/>
        <w:t>C1582 C1585 ) C1583_=_C1584( C1583 C1584 ) \nC1583_=_C1585( C1583 C1585 ) C1584_=_C1585( C1584 C1585 ) C2421_=_C2422( C2421 C2422 ) C2421_=_C2423( C2421 C2423 ) C2421_=_C2424( C2421 C2424 ) C2421_=_C2425( C2421 C2425 ) \nC2421_=_C2426( C2421 C2426 ) C2422_=_C2423( C2422 C2423 ) C2422_=_C2424( C2422 C2424 ) C2422_=_C2425( C2422 C2425 ) C2422_=_C2426( C2422 C2426 ) C2423_=_C2424( C2423 C2424 ) \nC2423_=_C2425( C2423 C2425 ) C2423_=_C2426( C2423 C2426 ) C2424_=_C2425( C2424 C2425 ) C2424_=_C2426( C2424 C2426 ) C2425_=_C2426( C2425 C2426 ) "];455-&gt;529[label="38: C730 C754 C928 C1059 C1106 \nC1262 C1270 C1271 C1280 C1289 C1298 \nC1305 C1307 C1316 C1325 C1334 C1479 \nC1488 C1489 C1490 C1492 C1493 C1575 \nC1576 C1578 C1579 C1580 C1581 C1582 \nC1583 C1584 C1585 C2421 C2422 C2423 \nC2424 C2425 C2426 \n257: C730_=_C754 ,C730_=_C928 ,C730_=_C1479 ,C730_=_C2421 ,C730_=_C2422 ,\nC730_=_C2423 ,C730_=_C2424 ,C730_=_C2425 ,C730_=_C2426 ,C754_=_C928 ,C754_=_C1479 ,\nC754_=_C2421 ,C754_=_C2422 ,C754_=_C2423 ,C754_=_C2424 ,C754_=_C2425 ,C754_=_C2426 ,\nC928_=_C1479 ,C928_=_C2421 ,C928_=_C2422 ,C928_=_C2423 ,C928_=_C2424 ,C928_=_C2425 ,\nC928_=_C2426 ,C1059_=_C1106 ,C1059_=_C1270 ,C1059_=_C1305 ,C1059_=_C1488 ,C1059_=_C1489 ,\nC1059_=_C1490 ,C1059_=_C1492 ,C1059_=_C1493 ,C1106_=_C1270 ,C1106_=_C1305 ,C1106_=_C1488 ,\nC1106_=_C1489 ,C1106_=_C1490 ,C1106_=_C1492 ,C1106_=_C1493 ,C1262_=_C1271 ,C1262_=_C1280 ,\nC1262_=_C1289 ,C1262_=_C1298 ,C1262_=_C1307 ,C1262_=_C1316 ,C1262_=_C1325 ,C1262_=_C1334 ,\nC1262_=_C1575 ,C1262_=_C1576 ,C1262_=_C1578 ,C1262_=_C1579 ,C1262_=_C1580 ,C1262_=_C1581 ,\nC1262_=_C1582 ,C1262_=_C1583 ,C1262_=_C1584 ,C1262_=_C1585 ,C1270_=_C1271 ,C1270_=_C1305 ,\nC1270_=_C1488 ,C1270_=_C1489 ,C1270_=_C1490 ,C1270_=_C1492 ,C1270_=_C1493 ,C1271_=_C1280 ,\nC1271_=_C1289 ,C1271_=_C1298 ,C1271_=_C1307 ,C1271_=_C1316 ,C1271_=_C1325 ,C1271_=_C1334 ,\nC1271_=_C1575 ,C1271_=_C1576 ,C1271_=_C1578 ,C1271_=_C1579 ,C1271_=_C1580 ,C1271_=_C1581 ,\nC1271_=_C1582 ,C1271_=_C1583 ,C1271_=_C1584 ,C1271_=_C1585 ,C1280_=_C1289 ,C1280_=_C1298 ,\nC1280_=_C1307 ,C1280_=_C1316 ,C1280_=_C1325 ,C1280_=_C1334 ,C1280_=_C1575 ,C1280_=_C1576 ,\nC1280_=_C1578 ,C1280_=_C1579 ,C1280_=_C1580 ,C1280_=_C1581 ,C1280_=_C1582 ,C1280_=_C1583 ,\nC1280_=_C1584 ,C1280_=_C1585 ,C1289_=_C1298 ,C1289_=_C1307 ,C1289_=_C1316 ,C1289_=_C1325 ,\nC1289_=_C1334 ,C1289_=_C1575 ,C1289_=_C1576 ,C1289_=_C1578 ,C1289_=_C1579 ,C1289_=_C1580 ,\nC1289_=_C1581 ,C1289_=_C1582 ,C1289_=_C1583 ,C1289_=_C1584 ,C1289_=_C1585 ,C1298_=_C1307 ,\nC1298_=_C1316 ,C1298_=_C1325 ,C1298_=_C1334 ,C1298_=_C1575 ,C1298_=_C1576 ,C1298_=_C1578 ,\nC1298_=_C1579 ,C1298_=_C1580 ,C1298_=_C1581 ,C1298_=_C1582 ,C1298_=_C1583 ,C1298_=_C1584 ,\nC1298_=_C1585 ,C1305_=_C1307 ,C1305_=_C1488 ,C1305_=_C1489 ,C1305_=_C1490 ,C1305_=_C1492 ,\nC1305_=_C1493 ,C1307_=_C1316 ,C1307_=_C1325 ,C1307_=_C1334 ,C1307_=_C1575 ,C1307_=_C1576 ,\nC1307_=_C1578 ,C1307_=_C1579 ,C1307_=_C1580 ,C1307_=_C1581 ,C1307_=_C1582 ,C1307_=_C1583 ,\nC1307_=_C1584 ,C1307_=_C1585 ,C1316_=_C1325 ,C1316_=_C1334 ,C1316_=_C1575 ,C1316_=_C1576 ,\nC1316_=_C1578 ,C1316_=_C1579 ,C1316_=_C1580 ,C1316_=_C1581 ,C1316_=_C1582 ,C1316_=_C1583 ,\nC1316_=_C1584 ,C1316_=_C1585 ,C1325_=_C1334 ,C1325_=_C1575 ,C1325_=_C1576 ,C1325_=_C1578 ,\nC1325_=_C1579 ,C1325_=_C1580 ,C1325_=_C1581 ,C1325_=_C1582 ,C1325_=_C1583 ,C1325_=_C1584 ,\nC1325_=_C1585 ,C1334_=_C1575 ,C1334_=_C1576 ,C1334_=_C1578 ,C1334_=_C1579 ,C1334_=_C1580 ,\nC1334_=_C1581 ,C1334_=_C1582 ,C1334_=_C1583 ,C1334_=_C1584 ,C1334_=_C1585 ,C1479_=_C2421 ,\nC1479_=_C2422 ,C1479_=_C2423 ,C1479_=_C2424 ,C1479_=_C2425 ,C1479_=_C2426 ,C1488_=_C1489 ,\nC1488_=_C1490 ,C1488_=_C1492 ,C1488_=_C1493 ,C1488_=_C1575 ,C1489_=_C1490 ,C1489_=_C1492 ,\nC1489_=_C1493 ,C1490_=_C1492 ,C1490_=_C1493 ,C1492_=_C1493 ,C1492_=_C1581 ,C1493_=_C1585 ,\nC1575_=_C1576 ,C1575_=_C1578 ,C1575_=_C1579 ,C1575_=_C1580 ,C1575_=_C1581 ,C1575_=_C1582 ,\nC1575_=_C1583 ,C1575_=_C1584 ,C1575_=_C1585 ,C1576_=_C1578 ,C1576_=_C1579 ,C1576_=_C1580 ,\nC1576_=_C1581 ,C1576_=_C1582 ,C1576_=_C1583 ,C1576_=_C1584 ,C1576_=_C1585 ,C1578_=_C1579 ,\nC1578_=_C1580 ,C1578_=_C1581 ,C1578_=_C1582 ,C1578_=_C1583 ,C1578_=_C1584 ,C1578_=_C1585 ,\nC1579_=_C1580 ,C1579_=_C1581 ,C1579_=_C1582 ,C1579_=_C1583 ,C1579_=_C1584 ,C1579_=_C1585 ,\nC1580_=_C1581 ,C1580_=_C1582 ,C1580_=_C1583 ,C1580_=_C1584 ,C1580_=_C1585 ,C1581_=_C1582 ,\nC1581_=_C1583 ,C1581_=_C1584 ,C1581_=_C1585 ,C1582_=_C1583 ,C1582_=_C1584 ,C1582_=_C1585 ,\nC1583_=_C1584 ,C1583_=_C1585 ,C1584_=_C1585 ,C2421_=_C2422 ,C2421_=_C2423 ,C2421_=_C2424 ,\nC2421_=_C2425 ,C2421_=_C2426 ,C2422_=_C2423 ,C2422_=_C2424 ,C2422_=_C2425 ,C2422_=_C2426 ,\nC2423_=_C2424 ,C2423_=_C2425 ,C2423_=_C2426 ,C2424_=_C2425 ,C2424_=_C2426 ,C2425_=_C2426 ,"];530[shape=box, label="id:530 level: 6\n44: C210 C251 C439 C468 C747 \nC792 C793 C794 C795 C796 C797 \nC798 C799 C800 C801 C802 C815 \nC914 C935 C1107 C1142 C1305 C1307 \nC1308 C1309 C1310 C1311 C1312 C1313 \nC1332 C1512 C1513 C1514 C1515 C1516 \nC1517 C1522 C1584 C2463 C2464 C2465 \nC2466 C2467 C2468 \n259: C210_=_C251( C210 C251 ) C210_=_C439( C210 C439 ) C210_=_C468( C210 C468 ) C210_=_C792( C210 C792 ) C210_=_C793( C210 C793 ) \nC210_=_C794( C210 C794 ) C210_=_C795( C210 C795 ) C210_=_C796( C210 C796 ) C210_=_C797( C210 C797 ) C210_=_C798( C210 C798 ) C210_=_C799( C210 C799 ) \nC210_=_C800( C210 C800 ) C210_=_C801( C210 C801 ) C210_=_C802( C210 C802 ) C251_=_C439( C251 C439 ) C251_=_C468( C251 C468 ) C251_=_C792( C251 C792 ) \nC251_=_C793( C251 C793 ) C251_=_C794( C251 C794 ) C251_=_C795( C251 C795 ) C251_=_C796( C251 C796 ) C251_=_C797( C251 C797 ) C251_=_C798( C251 C798 ) \nC251_=_C799( C251 C799 ) C251_=_C800( C251 C800 ) C251_=_C801( C251 C801 ) C251_=_C802( C251 C802 ) C439_=_C468( C439 C468 ) C439_=_C792( C439 C792 ) \nC439_=_C793( C439 C793 ) C439_=_C794( C439 C794 ) C439_=_C795( C439 C795 ) C439_=_C796( C439 C796 ) C439_=_C797( C439 C797 ) C439_=_C798( C439 C798 ) \nC439_=_C799( C439 C799 ) C439_=_C800( C439 C800 ) C439_=_C801( C439 C801 ) C439_=_C802( C439 C802 ) C468_=_C792( C468 C792 ) C468_=_C793( C468 C793 ) \nC468_=_C794( C468 C794 ) C468_=_C795( C468 C795 ) C468_=_C796( C468 C796 ) C468_=_C797( C468 C797 ) C468_=_C798( C468 C798 ) C468_=_C799( C468 C799 ) \nC468_=_C800( C468 C800 ) C468_=_C801( C468 C801 ) C468_=_C802( C468 C802 ) C747_=_C794( C747 C794 ) C747_=_C914( C747 C914 ) C747_=_C1305( C747 C1305 ) \nC747_=_C1307( C747 C1307 ) C747_=_C1308( C747 C1308 ) C747_=_C1309( C747 C1309 ) C747_=_C1310( C747 C1310 ) C747_=_C1311( C747 C1311 ) C747_=_C1312( C747 C1312 ) \nC747_=_C1313( C747 C1313 ) C792_=_C793( C792 C793 ) C792_=_C794( C792 C794 ) C792_=_C795( C792 C795 ) C792_=_C796( C792 C796 ) C792_=_C797( C792 C797 ) \nC792_=_C798( C792 C798 ) C792_=_C799( C792 C799 ) C792_=_C800( C792 C800 ) C792_=_C801( C792 C801 ) C792_=_C802( C792 C802 ) C792_=_C1107( C792 C1107 ) \nC793_=_C794( C793 C794 ) C793_=_C795( C793 C795 ) C793_=_C796( C793 C796 ) C793_=_C797( C793 C797 ) C793_=_C798( C793 C798 ) C793_=_C799( C793 C799 ) \nC793_=_C800( C793 C800 ) C793_=_C801( C793 C801 ) C793_=_C802( C793 C802 ) C793_=_C1142( C793 C1142 ) C794_=_C795( C794 C795 ) C794_=_C796( C794 C796 ) \nC794_=_C797( C794 C797 ) C794_=_C798( C794 C798 ) C794_=_C799( C794 C799 ) C794_=_C800( C794 C800 ) C794_=_C801( C794 C801 ) C794_=_C802( C794 C802 ) \nC794_=_C914( C794 C914 ) C794_=_C1305( C794 C1305 ) C794_=_C1307( C794 C1307 ) C794_=_C1308( C794 C1308 ) C794_=_C1309( C794 C1309 ) C794_=_C1310( C794 C1310 ) \nC794_=_C1311( C794 C1311 ) C794_=_C1312( C794 C1312 ) C794_=_C1313( C794 C1313 ) C795_=_C796( C795 C796 ) C795_=_C797( C795 C797 ) C795_=_C798( C795 C798 ) \nC795_=_C799( C795 C799 ) C795_=_C800( C795 C800 ) C795_=_C801( C795 C801 ) C795_=_C802( C795 C802 ) C795_=_C1332( C795 C1332 ) C796_=_C797( C796 C797 ) \nC796_=_C798( C796 C798 ) C796_=_C799( C796 C799 ) C796_=_C800( C796 C800 ) C796_=_C801( C796 C801 ) C796_=_C802( C796 C802 ) C797_=_C798( C797 C798 ) \nC797_=_C799( C797 C799 ) C797_=_C800( C797 C800 ) C797_=_C801( C797 C801 ) C797_=_C802( C797 C802 ) C798_=_C799( C798 C799 ) C798_=_C800( C798 C800 ) \nC798_=_C801( C798 C801 ) C798_=_C802( C798 C802 ) C799_=_C800( C799 C800 ) C799_=_C801( C799 C801 ) C799_=_C802( C799 C802 ) C800_=_C801( C800 C801 ) \nC800_=_C802( C800 C802 ) C800_=_C1513( C800 C1513 ) C801_=_C802( C801 C802 ) C801_=_C1514( C801 C1514 ) C802_=_C1515( C802 C1515 ) C815_=_C935( C815 C935 ) \nC815_=_C1516( C815 C1516 ) C815_=_C1522( C815 C1522 ) C815_=_C1584( C815 C1584 ) C815_=_C2463( C815 C2463 ) C815_=_C2464( C815 C2464 ) C815_=_C2465( C815 C2465 ) \nC815_=_C2466( C815 C2466 ) C815_=_C2467( C815 C2467 ) C815_=_C2468( C815 C2468 ) C914_=_C935( C914 C935 ) C914_=_C1305( C914 C1305 ) C914_=_C1307( C914 C1307 ) \nC914_=_C1308( C914 C1308 ) C914_=_C1309( C914 C1309 ) C914_=_C1310( C914 C1310 ) C914_=_C1311( C914 C1311 ) C914_=_C1312( C914 C1312 ) C914_=_C1313( C914 C1313 ) \nC935_=_C1516( C935 C1516 ) C935_=_C1522( C935 C1522 ) C935_=_C1584( C935 C1584 ) C935_=_C2463( C935 C2463 ) C935_=_C2464( C935 C2464 ) C935_=_C2465( C935 C2465 ) \nC935_=_C2466( C935 C2466 ) C935_=_C2467( C935 C2467 ) C935_=_C2468( C935 C2468 ) C1107_=_C1142( C1107 C1142 ) C1107_=_C1332( C1107 C1332 ) C1107_=_C1512( C1107 C1512 ) \nC1107_=_C1513( C1107 C1513 ) C1107_=_C1514( C1107 C1514 ) C1107_=_C1515( C1107 C1515 ) C1107_=_C1516( C1107 C1516 ) C1107_=_C1517( C1107 C1517 ) C1142_=_C1332( C1142 C1332 ) \nC1142_=_C1512( C1142 C1512 ) C1142_=_C1513( C1142 C1513 ) C1142_=_C1514( C1142 C1514 ) C1142_=_C1515( C1142 C1515 ) C1142_=_C1516( C1142 C1516 ) C1142_=_C1517( C1142 C1517 ) \nC1305_=_C1307( C1305 C1307 ) C1305_=_C1308( C1305 C1308 ) C1305_=_C1309( C1305 C1309 ) C1305_=_C1310( C1305 C1310 ) C1305_=_C1311( C1305 C1311 ) C1305_=_C1312( C1305 C1312 ) \nC1305_=_C1313( C1305 C1313 ) C1307_=_C1308( C1307 C1308 ) C1307_=_C1309( C1307 C1309 ) C1307_=_C1310( C1307 C1310 ) C1307_=_C1311( C1307 C1311 ) C1307_=_C1312(</w:t>
      </w:r>
    </w:p>
    <w:p>
      <w:pPr>
        <w:pStyle w:val="PreformattedText"/>
        <w:bidi w:val="0"/>
        <w:spacing w:before="0" w:after="0"/>
        <w:jc w:val="left"/>
        <w:rPr/>
      </w:pPr>
      <w:r>
        <w:rPr/>
        <w:t xml:space="preserve"> </w:t>
      </w:r>
      <w:r>
        <w:rPr/>
        <w:t>C1307 C1312 ) \nC1307_=_C1313( C1307 C1313 ) C1307_=_C1584( C1307 C1584 ) C1308_=_C1309( C1308 C1309 ) C1308_=_C1310( C1308 C1310 ) C1308_=_C1311( C1308 C1311 ) C1308_=_C1312( C1308 C1312 ) \nC1308_=_C1313( C1308 C1313 ) C1309_=_C1310( C1309 C1310 ) C1309_=_C1311( C1309 C1311 ) C1309_=_C1312( C1309 C1312 ) C1309_=_C1313( C1309 C1313 ) C1310_=_C1311( C1310 C1311 ) \nC1310_=_C1312( C1310 C1312 ) C1310_=_C1313( C1310 C1313 ) C1311_=_C1312( C1311 C1312 ) C1311_=_C1313( C1311 C1313 ) C1312_=_C1313( C1312 C1313 ) C1332_=_C1512( C1332 C1512 ) \nC1332_=_C1513( C1332 C1513 ) C1332_=_C1514( C1332 C1514 ) C1332_=_C1515( C1332 C1515 ) C1332_=_C1516( C1332 C1516 ) C1332_=_C1517( C1332 C1517 ) C1512_=_C1513( C1512 C1513 ) \nC1512_=_C1514( C1512 C1514 ) C1512_=_C1515( C1512 C1515 ) C1512_=_C1516( C1512 C1516 ) C1512_=_C1517( C1512 C1517 ) C1513_=_C1514( C1513 C1514 ) C1513_=_C1515( C1513 C1515 ) \nC1513_=_C1516( C1513 C1516 ) C1513_=_C1517( C1513 C1517 ) C1514_=_C1515( C1514 C1515 ) C1514_=_C1516( C1514 C1516 ) C1514_=_C1517( C1514 C1517 ) C1515_=_C1516( C1515 C1516 ) \nC1515_=_C1517( C1515 C1517 ) C1516_=_C1517( C1516 C1517 ) C1516_=_C1522( C1516 C1522 ) C1516_=_C1584( C1516 C1584 ) C1516_=_C2463( C1516 C2463 ) C1516_=_C2464( C1516 C2464 ) \nC1516_=_C2465( C1516 C2465 ) C1516_=_C2466( C1516 C2466 ) C1516_=_C2467( C1516 C2467 ) C1516_=_C2468( C1516 C2468 ) C1522_=_C1584( C1522 C1584 ) C1522_=_C2463( C1522 C2463 ) \nC1522_=_C2464( C1522 C2464 ) C1522_=_C2465( C1522 C2465 ) C1522_=_C2466( C1522 C2466 ) C1522_=_C2467( C1522 C2467 ) C1522_=_C2468( C1522 C2468 ) C1584_=_C2463( C1584 C2463 ) \nC1584_=_C2464( C1584 C2464 ) C1584_=_C2465( C1584 C2465 ) C1584_=_C2466( C1584 C2466 ) C1584_=_C2467( C1584 C2467 ) C1584_=_C2468( C1584 C2468 ) C2463_=_C2464( C2463 C2464 ) \nC2463_=_C2465( C2463 C2465 ) C2463_=_C2466( C2463 C2466 ) C2463_=_C2467( C2463 C2467 ) C2463_=_C2468( C2463 C2468 ) C2464_=_C2465( C2464 C2465 ) C2464_=_C2466( C2464 C2466 ) \nC2464_=_C2467( C2464 C2467 ) C2464_=_C2468( C2464 C2468 ) C2465_=_C2466( C2465 C2466 ) C2465_=_C2467( C2465 C2467 ) C2465_=_C2468( C2465 C2468 ) C2466_=_C2467( C2466 C2467 ) \nC2466_=_C2468( C2466 C2468 ) C2467_=_C2468( C2467 C2468 ) "];456-&gt;530[label="42: C210 C251 C439 C468 C747 \nC792 C793 C795 C796 C797 C798 \nC799 C800 C801 C802 C815 C914 \nC935 C1107 C1142 C1305 C1307 C1308 \nC1309 C1310 C1311 C1312 C1313 C1332 \nC1512 C1513 C1514 C1515 C1517 C1522 \nC1584 C2463 C2464 C2465 C2466 C2467 \nC2468 \n217: C210_=_C251 ,C210_=_C439 ,C210_=_C468 ,C210_=_C792 ,C210_=_C793 ,\nC210_=_C795 ,C210_=_C796 ,C210_=_C797 ,C210_=_C798 ,C210_=_C799 ,C210_=_C800 ,\nC210_=_C801 ,C210_=_C802 ,C251_=_C439 ,C251_=_C468 ,C251_=_C792 ,C251_=_C793 ,\nC251_=_C795 ,C251_=_C796 ,C251_=_C797 ,C251_=_C798 ,C251_=_C799 ,C251_=_C800 ,\nC251_=_C801 ,C251_=_C802 ,C439_=_C468 ,C439_=_C792 ,C439_=_C793 ,C439_=_C795 ,\nC439_=_C796 ,C439_=_C797 ,C439_=_C798 ,C439_=_C799 ,C439_=_C800 ,C439_=_C801 ,\nC439_=_C802 ,C468_=_C792 ,C468_=_C793 ,C468_=_C795 ,C468_=_C796 ,C468_=_C797 ,\nC468_=_C798 ,C468_=_C799 ,C468_=_C800 ,C468_=_C801 ,C468_=_C802 ,C747_=_C914 ,\nC747_=_C1305 ,C747_=_C1307 ,C747_=_C1308 ,C747_=_C1309 ,C747_=_C1310 ,C747_=_C1311 ,\nC747_=_C1312 ,C747_=_C1313 ,C792_=_C793 ,C792_=_C795 ,C792_=_C796 ,C792_=_C797 ,\nC792_=_C798 ,C792_=_C799 ,C792_=_C800 ,C792_=_C801 ,C792_=_C802 ,C792_=_C1107 ,\nC793_=_C795 ,C793_=_C796 ,C793_=_C797 ,C793_=_C798 ,C793_=_C799 ,C793_=_C800 ,\nC793_=_C801 ,C793_=_C802 ,C793_=_C1142 ,C795_=_C796 ,C795_=_C797 ,C795_=_C798 ,\nC795_=_C799 ,C795_=_C800 ,C795_=_C801 ,C795_=_C802 ,C795_=_C1332 ,C796_=_C797 ,\nC796_=_C798 ,C796_=_C799 ,C796_=_C800 ,C796_=_C801 ,C796_=_C802 ,C797_=_C798 ,\nC797_=_C799 ,C797_=_C800 ,C797_=_C801 ,C797_=_C802 ,C798_=_C799 ,C798_=_C800 ,\nC798_=_C801 ,C798_=_C802 ,C799_=_C800 ,C799_=_C801 ,C799_=_C802 ,C800_=_C801 ,\nC800_=_C802 ,C800_=_C1513 ,C801_=_C802 ,C801_=_C1514 ,C802_=_C1515 ,C815_=_C935 ,\nC815_=_C1522 ,C815_=_C1584 ,C815_=_C2463 ,C815_=_C2464 ,C815_=_C2465 ,C815_=_C2466 ,\nC815_=_C2467 ,C815_=_C2468 ,C914_=_C935 ,C914_=_C1305 ,C914_=_C1307 ,C914_=_C1308 ,\nC914_=_C1309 ,C914_=_C1310 ,C914_=_C1311 ,C914_=_C1312 ,C914_=_C1313 ,C935_=_C1522 ,\nC935_=_C1584 ,C935_=_C2463 ,C935_=_C2464 ,C935_=_C2465 ,C935_=_C2466 ,C935_=_C2467 ,\nC935_=_C2468 ,C1107_=_C1142 ,C1107_=_C1332 ,C1107_=_C1512 ,C1107_=_C1513 ,C1107_=_C1514 ,\nC1107_=_C1515 ,C1107_=_C1517 ,C1142_=_C1332 ,C1142_=_C1512 ,C1142_=_C1513 ,C1142_=_C1514 ,\nC1142_=_C1515 ,C1142_=_C1517 ,C1305_=_C1307 ,C1305_=_C1308 ,C1305_=_C1309 ,C1305_=_C1310 ,\nC1305_=_C1311 ,C1305_=_C1312 ,C1305_=_C1313 ,C1307_=_C1308 ,C1307_=_C1309 ,C1307_=_C1310 ,\nC1307_=_C1311 ,C1307_=_C1312 ,C1307_=_C1313 ,C1307_=_C1584 ,C1308_=_C1309 ,C1308_=_C1310 ,\nC1308_=_C1311 ,C1308_=_C1312 ,C1308_=_C1313 ,C1309_=_C1310 ,C1309_=_C1311 ,C1309_=_C1312 ,\nC1309_=_C1313 ,C1310_=_C1311 ,C1310_=_C1312 ,C1310_=_C1313 ,C1311_=_C1312 ,C1311_=_C1313 ,\nC1312_=_C1313 ,C1332_=_C1512 ,C1332_=_C1513 ,C1332_=_C1514 ,C1332_=_C1515 ,C1332_=_C1517 ,\nC1512_=_C1513 ,C1512_=_C1514 ,C1512_=_C1515 ,C1512_=_C1517 ,C1513_=_C1514 ,C1513_=_C1515 ,\nC1513_=_C1517 ,C1514_=_C1515 ,C1514_=_C1517 ,C1515_=_C1517 ,C1522_=_C1584 ,C1522_=_C2463 ,\nC1522_=_C2464 ,C1522_=_C2465 ,C1522_=_C2466 ,C1522_=_C2467 ,C1522_=_C2468 ,C1584_=_C2463 ,\nC1584_=_C2464 ,C1584_=_C2465 ,C1584_=_C2466 ,C1584_=_C2467 ,C1584_=_C2468 ,C2463_=_C2464 ,\nC2463_=_C2465 ,C2463_=_C2466 ,C2463_=_C2467 ,C2463_=_C2468 ,C2464_=_C2465 ,C2464_=_C2466 ,\nC2464_=_C2467 ,C2464_=_C2468 ,C2465_=_C2466 ,C2465_=_C2467 ,C2465_=_C2468 ,C2466_=_C2467 ,\nC2466_=_C2468 ,C2467_=_C2468 ,"];531[shape=box, label="id:531 level: 6\n31: C639 C686 C847 C882 C1007 \nC1042 C1212 C1213 C1214 C1216 C1217 \nC1218 C1219 C1220 C1221 C1222 C1223 \nC1250 C1256 C1347 C1560 C1561 C1562 \nC1563 C1564 C1601 C2562 C2563 C2564 \nC2565 C2566 \n173: C639_=_C686( C639 C686 ) C639_=_C847( C639 C847 ) C639_=_C882( C639 C882 ) C639_=_C1212( C639 C1212 ) C639_=_C1213( C639 C1213 ) \nC639_=_C1214( C639 C1214 ) C639_=_C1216( C639 C1216 ) C639_=_C1217( C639 C1217 ) C639_=_C1218( C639 C1218 ) C639_=_C1219( C639 C1219 ) C639_=_C1220( C639 C1220 ) \nC639_=_C1221( C639 C1221 ) C639_=_C1222( C639 C1222 ) C639_=_C1223( C639 C1223 ) C686_=_C847( C686 C847 ) C686_=_C882( C686 C882 ) C686_=_C1212( C686 C1212 ) \nC686_=_C1213( C686 C1213 ) C686_=_C1214( C686 C1214 ) C686_=_C1216( C686 C1216 ) C686_=_C1217( C686 C1217 ) C686_=_C1218( C686 C1218 ) C686_=_C1219( C686 C1219 ) \nC686_=_C1220( C686 C1220 ) C686_=_C1221( C686 C1221 ) C686_=_C1222( C686 C1222 ) C686_=_C1223( C686 C1223 ) C847_=_C882( C847 C882 ) C847_=_C1212( C847 C1212 ) \nC847_=_C1213( C847 C1213 ) C847_=_C1214( C847 C1214 ) C847_=_C1216( C847 C1216 ) C847_=_C1217( C847 C1217 ) C847_=_C1218( C847 C1218 ) C847_=_C1219( C847 C1219 ) \nC847_=_C1220( C847 C1220 ) C847_=_C1221( C847 C1221 ) C847_=_C1222( C847 C1222 ) C847_=_C1223( C847 C1223 ) C882_=_C1212( C882 C1212 ) C882_=_C1213( C882 C1213 ) \nC882_=_C1214( C882 C1214 ) C882_=_C1216( C882 C1216 ) C882_=_C1217( C882 C1217 ) C882_=_C1218( C882 C1218 ) C882_=_C1219( C882 C1219 ) C882_=_C1220( C882 C1220 ) \nC882_=_C1221( C882 C1221 ) C882_=_C1222( C882 C1222 ) C882_=_C1223( C882 C1223 ) C1007_=_C1042( C1007 C1042 ) C1007_=_C1221( C1007 C1221 ) C1007_=_C1256( C1007 C1256 ) \nC1007_=_C1601( C1007 C1601 ) C1007_=_C2562( C1007 C2562 ) C1007_=_C2563( C1007 C2563 ) C1007_=_C2564( C1007 C2564 ) C1007_=_C2565( C1007 C2565 ) C1007_=_C2566( C1007 C2566 ) \nC1042_=_C1221( C1042 C1221 ) C1042_=_C1256( C1042 C1256 ) C1042_=_C1601( C1042 C1601 ) C1042_=_C2562( C1042 C2562 ) C1042_=_C2563( C1042 C2563 ) C1042_=_C2564( C1042 C2564 ) \nC1042_=_C2565( C1042 C2565 ) C1042_=_C2566( C1042 C2566 ) C1212_=_C1213( C1212 C1213 ) C1212_=_C1214( C1212 C1214 ) C1212_=_C1216( C1212 C1216 ) C1212_=_C1217( C1212 C1217 ) \nC1212_=_C1218( C1212 C1218 ) C1212_=_C1219( C1212 C1219 ) C1212_=_C1220( C1212 C1220 ) C1212_=_C1221( C1212 C1221 ) C1212_=_C1222( C1212 C1222 ) C1212_=_C1223( C1212 C1223 ) \nC1213_=_C1214( C1213 C1214 ) C1213_=_C1216( C1213 C1216 ) C1213_=_C1217( C1213 C1217 ) C1213_=_C1218( C1213 C1218 ) C1213_=_C1219( C1213 C1219 ) C1213_=_C1220( C1213 C1220 ) \nC1213_=_C1221( C1213 C1221 ) C1213_=_C1222( C1213 C1222 ) C1213_=_C1223( C1213 C1223 ) C1214_=_C1216( C1214 C1216 ) C1214_=_C1217( C1214 C1217 ) C1214_=_C1218( C1214 C1218 ) \nC1214_=_C1219( C1214 C1219 ) C1214_=_C1220( C1214 C1220 ) C1214_=_C1221( C1214 C1221 ) C1214_=_C1222( C1214 C1222 ) C1214_=_C1223( C1214 C1223 ) C1216_=_C1217( C1216 C1217 ) \nC1216_=_C1218( C1216 C1218 ) C1216_=_C1219( C1216 C1219 ) C1216_=_C1220( C1216 C1220 ) C1216_=_C1221( C1216 C1221 ) C1216_=_C1222( C1216 C1222 ) C1216_=_C1223( C1216 C1223 ) \nC1217_=_C1218( C1217 C1218 ) C1217_=_C1219( C1217 C1219 ) C1217_=_C1220( C1217 C1220 ) C1217_=_C1221( C1217 C1221 ) C1217_=_C1222( C1217 C1222 ) C1217_=_C1223( C1217 C1223 ) \nC1218_=_C1219( C1218 C1219 ) C1218_=_C1220( C1218 C1220 ) C1218_=_C1221( C1218 C1221 ) C1218_=_C1222( C1218 C1222 ) C1218_=_C1223( C1218 C1223 ) C1219_=_C1220( C1219 C1220 ) \nC1219_=_C1221( C1219 C1221 ) C1219_=_C1222( C1219 C1222 ) C1219_=_C1223( C1219 C1223 ) C1220_=_C1221( C1220 C1221 ) C1220_=_C1222( C1220 C1222 ) C1220_=_C1223( C1220 C1223 ) \nC1221_=_C1222( C1221 C1222 ) C1221_=_C1223( C1221 C1223 ) C1221_=_C1256( C1221 C1256 ) C1221_=_C1601( C1221 C1601 ) C1221_=_C2562( C1221 C2562 ) C1221_=_C2563( C1221 C2563 ) \nC1221_=_C2564( C1221 C2564 ) C1221_=_C2565( C1221 C2565 ) C1221_=_C2566( C1221 C2566 ) C1222_=_C1223( C1222 C1223 ) C1250_=_C1256( C1250 C1256 ) C1250_=_C1347( C1250 C1347 ) \nC1250_=_C1560( C1250 C1560 ) C1250_=_C1561( C1250 C1561 ) C1250_=_C1562( C1250 C1562 ) C1250_=_C1563( C1250 C1563 ) C1250_=_C1564( C1250 C1564 ) C1256_=_C1601( C1256 C1601 ) \nC1256_=_C2562( C1256 C2562 ) C1256_=_C2563( C1256 C2563 ) C1256_=_C2564( C1256 C2564 ) C1256_=_C2565( C1256 C2565 ) C1256_=_C2566( C1256 C2566 ) C1347_=_C1560( C1347 C1560 ) \nC1347_=_C1561(</w:t>
      </w:r>
    </w:p>
    <w:p>
      <w:pPr>
        <w:pStyle w:val="PreformattedText"/>
        <w:bidi w:val="0"/>
        <w:spacing w:before="0" w:after="0"/>
        <w:jc w:val="left"/>
        <w:rPr/>
      </w:pPr>
      <w:r>
        <w:rPr/>
        <w:t xml:space="preserve"> </w:t>
      </w:r>
      <w:r>
        <w:rPr/>
        <w:t>C1347 C1561 ) C1347_=_C1562( C1347 C1562 ) C1347_=_C1563( C1347 C1563 ) C1347_=_C1564( C1347 C1564 ) C1560_=_C1561( C1560 C1561 ) C1560_=_C1562( C1560 C1562 ) \nC1560_=_C1563( C1560 C1563 ) C1560_=_C1564( C1560 C1564 ) C1560_=_C1601( C1560 C1601 ) C1561_=_C1562( C1561 C1562 ) C1561_=_C1563( C1561 C1563 ) C1561_=_C1564( C1561 C1564 ) \nC1562_=_C1563( C1562 C1563 ) C1562_=_C1564( C1562 C1564 ) C1563_=_C1564( C1563 C1564 ) C1601_=_C2562( C1601 C2562 ) C1601_=_C2563( C1601 C2563 ) C1601_=_C2564( C1601 C2564 ) \nC1601_=_C2565( C1601 C2565 ) C1601_=_C2566( C1601 C2566 ) C2562_=_C2563( C2562 C2563 ) C2562_=_C2564( C2562 C2564 ) C2562_=_C2565( C2562 C2565 ) C2562_=_C2566( C2562 C2566 ) \nC2563_=_C2564( C2563 C2564 ) C2563_=_C2565( C2563 C2565 ) C2563_=_C2566( C2563 C2566 ) C2564_=_C2565( C2564 C2565 ) C2564_=_C2566( C2564 C2566 ) C2565_=_C2566( C2565 C2566 ) "];457-&gt;531[label="30: C639 C686 C847 C882 C1007 \nC1042 C1212 C1213 C1214 C1216 C1217 \nC1218 C1219 C1220 C1222 C1223 C1250 \nC1256 C1347 C1560 C1561 C1562 C1563 \nC1564 C1601 C2562 C2563 C2564 C2565 \nC2566 \n150: C639_=_C686 ,C639_=_C847 ,C639_=_C882 ,C639_=_C1212 ,C639_=_C1213 ,\nC639_=_C1214 ,C639_=_C1216 ,C639_=_C1217 ,C639_=_C1218 ,C639_=_C1219 ,C639_=_C1220 ,\nC639_=_C1222 ,C639_=_C1223 ,C686_=_C847 ,C686_=_C882 ,C686_=_C1212 ,C686_=_C1213 ,\nC686_=_C1214 ,C686_=_C1216 ,C686_=_C1217 ,C686_=_C1218 ,C686_=_C1219 ,C686_=_C1220 ,\nC686_=_C1222 ,C686_=_C1223 ,C847_=_C882 ,C847_=_C1212 ,C847_=_C1213 ,C847_=_C1214 ,\nC847_=_C1216 ,C847_=_C1217 ,C847_=_C1218 ,C847_=_C1219 ,C847_=_C1220 ,C847_=_C1222 ,\nC847_=_C1223 ,C882_=_C1212 ,C882_=_C1213 ,C882_=_C1214 ,C882_=_C1216 ,C882_=_C1217 ,\nC882_=_C1218 ,C882_=_C1219 ,C882_=_C1220 ,C882_=_C1222 ,C882_=_C1223 ,C1007_=_C1042 ,\nC1007_=_C1256 ,C1007_=_C1601 ,C1007_=_C2562 ,C1007_=_C2563 ,C1007_=_C2564 ,C1007_=_C2565 ,\nC1007_=_C2566 ,C1042_=_C1256 ,C1042_=_C1601 ,C1042_=_C2562 ,C1042_=_C2563 ,C1042_=_C2564 ,\nC1042_=_C2565 ,C1042_=_C2566 ,C1212_=_C1213 ,C1212_=_C1214 ,C1212_=_C1216 ,C1212_=_C1217 ,\nC1212_=_C1218 ,C1212_=_C1219 ,C1212_=_C1220 ,C1212_=_C1222 ,C1212_=_C1223 ,C1213_=_C1214 ,\nC1213_=_C1216 ,C1213_=_C1217 ,C1213_=_C1218 ,C1213_=_C1219 ,C1213_=_C1220 ,C1213_=_C1222 ,\nC1213_=_C1223 ,C1214_=_C1216 ,C1214_=_C1217 ,C1214_=_C1218 ,C1214_=_C1219 ,C1214_=_C1220 ,\nC1214_=_C1222 ,C1214_=_C1223 ,C1216_=_C1217 ,C1216_=_C1218 ,C1216_=_C1219 ,C1216_=_C1220 ,\nC1216_=_C1222 ,C1216_=_C1223 ,C1217_=_C1218 ,C1217_=_C1219 ,C1217_=_C1220 ,C1217_=_C1222 ,\nC1217_=_C1223 ,C1218_=_C1219 ,C1218_=_C1220 ,C1218_=_C1222 ,C1218_=_C1223 ,C1219_=_C1220 ,\nC1219_=_C1222 ,C1219_=_C1223 ,C1220_=_C1222 ,C1220_=_C1223 ,C1222_=_C1223 ,C1250_=_C1256 ,\nC1250_=_C1347 ,C1250_=_C1560 ,C1250_=_C1561 ,C1250_=_C1562 ,C1250_=_C1563 ,C1250_=_C1564 ,\nC1256_=_C1601 ,C1256_=_C2562 ,C1256_=_C2563 ,C1256_=_C2564 ,C1256_=_C2565 ,C1256_=_C2566 ,\nC1347_=_C1560 ,C1347_=_C1561 ,C1347_=_C1562 ,C1347_=_C1563 ,C1347_=_C1564 ,C1560_=_C1561 ,\nC1560_=_C1562 ,C1560_=_C1563 ,C1560_=_C1564 ,C1560_=_C1601 ,C1561_=_C1562 ,C1561_=_C1563 ,\nC1561_=_C1564 ,C1562_=_C1563 ,C1562_=_C1564 ,C1563_=_C1564 ,C1601_=_C2562 ,C1601_=_C2563 ,\nC1601_=_C2564 ,C1601_=_C2565 ,C1601_=_C2566 ,C2562_=_C2563 ,C2562_=_C2564 ,C2562_=_C2565 ,\nC2562_=_C2566 ,C2563_=_C2564 ,C2563_=_C2565 ,C2563_=_C2566 ,C2564_=_C2565 ,C2564_=_C2566 ,\nC2565_=_C2566 ,"];532[shape=box, label="id:532 level: 6\n37: C22 C81 C278 C333 C622 \nC636 C637 C638 C639 C640 C641 \nC642 C643 C644 C645 C646 C647 \nC834 C852 C1167 C1214 C1343 C1425 \nC1437 C1531 C1540 C1542 C1543 C1544 \nC2351 C2352 C2353 C2354 C2355 C2356 \nC2357 C2358 \n249: C22_=_C81( C22 C81 ) C22_=_C278( C22 C278 ) C22_=_C333( C22 C333 ) C22_=_C636( C22 C636 ) C22_=_C637( C22 C637 ) \nC22_=_C638( C22 C638 ) C22_=_C639( C22 C639 ) C22_=_C640( C22 C640 ) C22_=_C641( C22 C641 ) C22_=_C642( C22 C642 ) C22_=_C643( C22 C643 ) \nC22_=_C644( C22 C644 ) C22_=_C645( C22 C645 ) C22_=_C646( C22 C646 ) C22_=_C647( C22 C647 ) C81_=_C278( C81 C278 ) C81_=_C333( C81 C333 ) \nC81_=_C636( C81 C636 ) C81_=_C637( C81 C637 ) C81_=_C638( C81 C638 ) C81_=_C639( C81 C639 ) C81_=_C640( C81 C640 ) C81_=_C641( C81 C641 ) \nC81_=_C642( C81 C642 ) C81_=_C643( C81 C643 ) C81_=_C644( C81 C644 ) C81_=_C645( C81 C645 ) C81_=_C646( C81 C646 ) C81_=_C647( C81 C647 ) \nC278_=_C333( C278 C333 ) C278_=_C636( C278 C636 ) C278_=_C637( C278 C637 ) C278_=_C638( C278 C638 ) C278_=_C639( C278 C639 ) C278_=_C640( C278 C640 ) \nC278_=_C641( C278 C641 ) C278_=_C642( C278 C642 ) C278_=_C643( C278 C643 ) C278_=_C644( C278 C644 ) C278_=_C645( C278 C645 ) C278_=_C646( C278 C646 ) \nC278_=_C647( C278 C647 ) C333_=_C636( C333 C636 ) C333_=_C637( C333 C637 ) C333_=_C638( C333 C638 ) C333_=_C639( C333 C639 ) C333_=_C640( C333 C640 ) \nC333_=_C641( C333 C641 ) C333_=_C642( C333 C642 ) C333_=_C643( C333 C643 ) C333_=_C644( C333 C644 ) C333_=_C645( C333 C645 ) C333_=_C646( C333 C646 ) \nC333_=_C647( C333 C647 ) C622_=_C646( C622 C646 ) C622_=_C834( C622 C834 ) C622_=_C852( C622 C852 ) C622_=_C1425( C622 C1425 ) C622_=_C1437( C622 C1437 ) \nC622_=_C1531( C622 C1531 ) C622_=_C2351( C622 C2351 ) C622_=_C2352( C622 C2352 ) C622_=_C2353( C622 C2353 ) C622_=_C2354( C622 C2354 ) C622_=_C2355( C622 C2355 ) \nC622_=_C2356( C622 C2356 ) C622_=_C2357( C622 C2357 ) C622_=_C2358( C622 C2358 ) C636_=_C637( C636 C637 ) C636_=_C638( C636 C638 ) C636_=_C639( C636 C639 ) \nC636_=_C640( C636 C640 ) C636_=_C641( C636 C641 ) C636_=_C642( C636 C642 ) C636_=_C643( C636 C643 ) C636_=_C644( C636 C644 ) C636_=_C645( C636 C645 ) \nC636_=_C646( C636 C646 ) C636_=_C647( C636 C647 ) C637_=_C638( C637 C638 ) C637_=_C639( C637 C639 ) C637_=_C640( C637 C640 ) C637_=_C641( C637 C641 ) \nC637_=_C642( C637 C642 ) C637_=_C643( C637 C643 ) C637_=_C644( C637 C644 ) C637_=_C645( C637 C645 ) C637_=_C646( C637 C646 ) C637_=_C647( C637 C647 ) \nC638_=_C639( C638 C639 ) C638_=_C640( C638 C640 ) C638_=_C641( C638 C641 ) C638_=_C642( C638 C642 ) C638_=_C643( C638 C643 ) C638_=_C644( C638 C644 ) \nC638_=_C645( C638 C645 ) C638_=_C646( C638 C646 ) C638_=_C647( C638 C647 ) C638_=_C1167( C638 C1167 ) C639_=_C640( C639 C640 ) C639_=_C641( C639 C641 ) \nC639_=_C642( C639 C642 ) C639_=_C643( C639 C643 ) C639_=_C644( C639 C644 ) C639_=_C645( C639 C645 ) C639_=_C646( C639 C646 ) C639_=_C647( C639 C647 ) \nC639_=_C1214( C639 C1214 ) C640_=_C641( C640 C641 ) C640_=_C642( C640 C642 ) C640_=_C643( C640 C643 ) C640_=_C644( C640 C644 ) C640_=_C645( C640 C645 ) \nC640_=_C646( C640 C646 ) C640_=_C647( C640 C647 ) C641_=_C642( C641 C642 ) C641_=_C643( C641 C643 ) C641_=_C644( C641 C644 ) C641_=_C645( C641 C645 ) \nC641_=_C646( C641 C646 ) C641_=_C647( C641 C647 ) C642_=_C643( C642 C643 ) C642_=_C644( C642 C644 ) C642_=_C645( C642 C645 ) C642_=_C646( C642 C646 ) \nC642_=_C647( C642 C647 ) C643_=_C644( C643 C644 ) C643_=_C645( C643 C645 ) C643_=_C646( C643 C646 ) C643_=_C647( C643 C647 ) C644_=_C645( C644 C645 ) \nC644_=_C646( C644 C646 ) C644_=_C647( C644 C647 ) C645_=_C646( C645 C646 ) C645_=_C647( C645 C647 ) C646_=_C647( C646 C647 ) C646_=_C834( C646 C834 ) \nC646_=_C852( C646 C852 ) C646_=_C1425( C646 C1425 ) C646_=_C1437( C646 C1437 ) C646_=_C1531( C646 C1531 ) C646_=_C2351( C646 C2351 ) C646_=_C2352( C646 C2352 ) \nC646_=_C2353( C646 C2353 ) C646_=_C2354( C646 C2354 ) C646_=_C2355( C646 C2355 ) C646_=_C2356( C646 C2356 ) C646_=_C2357( C646 C2357 ) C646_=_C2358( C646 C2358 ) \nC647_=_C1542( C647 C1542 ) C834_=_C852( C834 C852 ) C834_=_C1425( C834 C1425 ) C834_=_C1437( C834 C1437 ) C834_=_C1531( C834 C1531 ) C834_=_C2351( C834 C2351 ) \nC834_=_C2352( C834 C2352 ) C834_=_C2353( C834 C2353 ) C834_=_C2354( C834 C2354 ) C834_=_C2355( C834 C2355 ) C834_=_C2356( C834 C2356 ) C834_=_C2357( C834 C2357 ) \nC834_=_C2358( C834 C2358 ) C852_=_C1425( C852 C1425 ) C852_=_C1437( C852 C1437 ) C852_=_C1531( C852 C1531 ) C852_=_C2351( C852 C2351 ) C852_=_C2352( C852 C2352 ) \nC852_=_C2353( C852 C2353 ) C852_=_C2354( C852 C2354 ) C852_=_C2355( C852 C2355 ) C852_=_C2356( C852 C2356 ) C852_=_C2357( C852 C2357 ) C852_=_C2358( C852 C2358 ) \nC1167_=_C1214( C1167 C1214 ) C1167_=_C1343( C1167 C1343 ) C1167_=_C1540( C1167 C1540 ) C1167_=_C1542( C1167 C1542 ) C1167_=_C1543( C1167 C1543 ) C1167_=_C1544( C1167 C1544 ) \nC1214_=_C1343( C1214 C1343 ) C1214_=_C1540( C1214 C1540 ) C1214_=_C1542( C1214 C1542 ) C1214_=_C1543( C1214 C1543 ) C1214_=_C1544( C1214 C1544 ) C1343_=_C1540( C1343 C1540 ) \nC1343_=_C1542( C1343 C1542 ) C1343_=_C1543( C1343 C1543 ) C1343_=_C1544( C1343 C1544 ) C1425_=_C1437( C1425 C1437 ) C1425_=_C1531( C1425 C1531 ) C1425_=_C2351( C1425 C2351 ) \nC1425_=_C2352( C1425 C2352 ) C1425_=_C2353( C1425 C2353 ) C1425_=_C2354( C1425 C2354 ) C1425_=_C2355( C1425 C2355 ) C1425_=_C2356( C1425 C2356 ) C1425_=_C2357( C1425 C2357 ) \nC1425_=_C2358( C1425 C2358 ) C1437_=_C1531( C1437 C1531 ) C1437_=_C2351( C1437 C2351 ) C1437_=_C2352( C1437 C2352 ) C1437_=_C2353( C1437 C2353 ) C1437_=_C2354( C1437 C2354 ) \nC1437_=_C2355( C1437 C2355 ) C1437_=_C2356( C1437 C2356 ) C1437_=_C2357( C1437 C2357 ) C1437_=_C2358( C1437 C2358 ) C1531_=_C2351( C1531 C2351 ) C1531_=_C2352( C1531 C2352 ) \nC1531_=_C2353( C1531 C2353 ) C1531_=_C2354( C1531 C2354 ) C1531_=_C2355( C1531 C2355 ) C1531_=_C2356( C1531 C2356 ) C1531_=_C2357( C1531 C2357 ) C1531_=_C2358( C1531 C2358 ) \nC1540_=_C1542( C1540 C1542 ) C1540_=_C1543( C1540 C1543 ) C1540_=_C1544( C1540 C1544 ) C1542_=_C1543( C1542 C1543 ) C1542_=_C1544( C1542 C1544 ) C1543_=_C1544( C1543 C1544 ) \nC2351_=_C2352( C2351 C2352 ) C2351_=_C2353( C2351 C2353 ) C2351_=_C2354( C2351 C2354 ) C2351_=_C2355( C2351 C2355 ) C2351_=_C2356( C2351 C2356 ) C2351_=_C2357( C2351 C2357 ) \nC2351_=_C2358( C2351 C2358 ) C2352_=_C2353( C2352 C2353 ) C2352_=_C2354( C2352 C2354 ) C2352_=_C2355( C2352 C2355 ) C2352_=_C2356( C2352 C2356 ) C2352_=_C2357( C2352 C2357 ) \nC2352_=_C2358( C2352 C2358 ) C2353_=_C2354( C2353 C2354 ) C2353_=_C2355( C2353 C2355 ) C2353_=_C2356( C2353 C2356 ) C2353_=_C2357(</w:t>
      </w:r>
    </w:p>
    <w:p>
      <w:pPr>
        <w:pStyle w:val="PreformattedText"/>
        <w:bidi w:val="0"/>
        <w:spacing w:before="0" w:after="0"/>
        <w:jc w:val="left"/>
        <w:rPr/>
      </w:pPr>
      <w:r>
        <w:rPr/>
        <w:t xml:space="preserve"> </w:t>
      </w:r>
      <w:r>
        <w:rPr/>
        <w:t>C2353 C2357 ) C2353_=_C2358( C2353 C2358 ) \nC2354_=_C2355( C2354 C2355 ) C2354_=_C2356( C2354 C2356 ) C2354_=_C2357( C2354 C2357 ) C2354_=_C2358( C2354 C2358 ) C2355_=_C2356( C2355 C2356 ) C2355_=_C2357( C2355 C2357 ) \nC2355_=_C2358( C2355 C2358 ) C2356_=_C2357( C2356 C2357 ) C2356_=_C2358( C2356 C2358 ) C2357_=_C2358( C2357 C2358 ) "];457-&gt;532[label="36: C22 C81 C278 C333 C622 \nC636 C637 C638 C639 C640 C641 \nC642 C643 C644 C645 C647 C834 \nC852 C1167 C1214 C1343 C1425 C1437 \nC1531 C1540 C1542 C1543 C1544 C2351 \nC2352 C2353 C2354 C2355 C2356 C2357 \nC2358 \n220: C22_=_C81 ,C22_=_C278 ,C22_=_C333 ,C22_=_C636 ,C22_=_C637 ,\nC22_=_C638 ,C22_=_C639 ,C22_=_C640 ,C22_=_C641 ,C22_=_C642 ,C22_=_C643 ,\nC22_=_C644 ,C22_=_C645 ,C22_=_C647 ,C81_=_C278 ,C81_=_C333 ,C81_=_C636 ,\nC81_=_C637 ,C81_=_C638 ,C81_=_C639 ,C81_=_C640 ,C81_=_C641 ,C81_=_C642 ,\nC81_=_C643 ,C81_=_C644 ,C81_=_C645 ,C81_=_C647 ,C278_=_C333 ,C278_=_C636 ,\nC278_=_C637 ,C278_=_C638 ,C278_=_C639 ,C278_=_C640 ,C278_=_C641 ,C278_=_C642 ,\nC278_=_C643 ,C278_=_C644 ,C278_=_C645 ,C278_=_C647 ,C333_=_C636 ,C333_=_C637 ,\nC333_=_C638 ,C333_=_C639 ,C333_=_C640 ,C333_=_C641 ,C333_=_C642 ,C333_=_C643 ,\nC333_=_C644 ,C333_=_C645 ,C333_=_C647 ,C622_=_C834 ,C622_=_C852 ,C622_=_C1425 ,\nC622_=_C1437 ,C622_=_C1531 ,C622_=_C2351 ,C622_=_C2352 ,C622_=_C2353 ,C622_=_C2354 ,\nC622_=_C2355 ,C622_=_C2356 ,C622_=_C2357 ,C622_=_C2358 ,C636_=_C637 ,C636_=_C638 ,\nC636_=_C639 ,C636_=_C640 ,C636_=_C641 ,C636_=_C642 ,C636_=_C643 ,C636_=_C644 ,\nC636_=_C645 ,C636_=_C647 ,C637_=_C638 ,C637_=_C639 ,C637_=_C640 ,C637_=_C641 ,\nC637_=_C642 ,C637_=_C643 ,C637_=_C644 ,C637_=_C645 ,C637_=_C647 ,C638_=_C639 ,\nC638_=_C640 ,C638_=_C641 ,C638_=_C642 ,C638_=_C643 ,C638_=_C644 ,C638_=_C645 ,\nC638_=_C647 ,C638_=_C1167 ,C639_=_C640 ,C639_=_C641 ,C639_=_C642 ,C639_=_C643 ,\nC639_=_C644 ,C639_=_C645 ,C639_=_C647 ,C639_=_C1214 ,C640_=_C641 ,C640_=_C642 ,\nC640_=_C643 ,C640_=_C644 ,C640_=_C645 ,C640_=_C647 ,C641_=_C642 ,C641_=_C643 ,\nC641_=_C644 ,C641_=_C645 ,C641_=_C647 ,C642_=_C643 ,C642_=_C644 ,C642_=_C645 ,\nC642_=_C647 ,C643_=_C644 ,C643_=_C645 ,C643_=_C647 ,C644_=_C645 ,C644_=_C647 ,\nC645_=_C647 ,C647_=_C1542 ,C834_=_C852 ,C834_=_C1425 ,C834_=_C1437 ,C834_=_C1531 ,\nC834_=_C2351 ,C834_=_C2352 ,C834_=_C2353 ,C834_=_C2354 ,C834_=_C2355 ,C834_=_C2356 ,\nC834_=_C2357 ,C834_=_C2358 ,C852_=_C1425 ,C852_=_C1437 ,C852_=_C1531 ,C852_=_C2351 ,\nC852_=_C2352 ,C852_=_C2353 ,C852_=_C2354 ,C852_=_C2355 ,C852_=_C2356 ,C852_=_C2357 ,\nC852_=_C2358 ,C1167_=_C1214 ,C1167_=_C1343 ,C1167_=_C1540 ,C1167_=_C1542 ,C1167_=_C1543 ,\nC1167_=_C1544 ,C1214_=_C1343 ,C1214_=_C1540 ,C1214_=_C1542 ,C1214_=_C1543 ,C1214_=_C1544 ,\nC1343_=_C1540 ,C1343_=_C1542 ,C1343_=_C1543 ,C1343_=_C1544 ,C1425_=_C1437 ,C1425_=_C1531 ,\nC1425_=_C2351 ,C1425_=_C2352 ,C1425_=_C2353 ,C1425_=_C2354 ,C1425_=_C2355 ,C1425_=_C2356 ,\nC1425_=_C2357 ,C1425_=_C2358 ,C1437_=_C1531 ,C1437_=_C2351 ,C1437_=_C2352 ,C1437_=_C2353 ,\nC1437_=_C2354 ,C1437_=_C2355 ,C1437_=_C2356 ,C1437_=_C2357 ,C1437_=_C2358 ,C1531_=_C2351 ,\nC1531_=_C2352 ,C1531_=_C2353 ,C1531_=_C2354 ,C1531_=_C2355 ,C1531_=_C2356 ,C1531_=_C2357 ,\nC1531_=_C2358 ,C1540_=_C1542 ,C1540_=_C1543 ,C1540_=_C1544 ,C1542_=_C1543 ,C1542_=_C1544 ,\nC1543_=_C1544 ,C2351_=_C2352 ,C2351_=_C2353 ,C2351_=_C2354 ,C2351_=_C2355 ,C2351_=_C2356 ,\nC2351_=_C2357 ,C2351_=_C2358 ,C2352_=_C2353 ,C2352_=_C2354 ,C2352_=_C2355 ,C2352_=_C2356 ,\nC2352_=_C2357 ,C2352_=_C2358 ,C2353_=_C2354 ,C2353_=_C2355 ,C2353_=_C2356 ,C2353_=_C2357 ,\nC2353_=_C2358 ,C2354_=_C2355 ,C2354_=_C2356 ,C2354_=_C2357 ,C2354_=_C2358 ,C2355_=_C2356 ,\nC2355_=_C2357 ,C2355_=_C2358 ,C2356_=_C2357 ,C2356_=_C2358 ,C2357_=_C2358 ,"];533[shape=box, label="id:533 level: 6\n39: C82 C125 C334 C375 C537 \nC584 C645 C684 C685 C686 C687 \nC688 C689 C690 C691 C692 C693 \nC694 C695 C999 C1034 C1213 C1248 \nC1382 C1405 C1436 C1458 C1460 C1461 \nC1462 C1463 C2239 C2240 C2241 C2242 \nC2243 C2244 C2245 C2246 \n268: C82_=_C125( C82 C125 ) C82_=_C334( C82 C334 ) C82_=_C375( C82 C375 ) C82_=_C684( C82 C684 ) C82_=_C685( C82 C685 ) \nC82_=_C686( C82 C686 ) C82_=_C687( C82 C687 ) C82_=_C688( C82 C688 ) C82_=_C689( C82 C689 ) C82_=_C690( C82 C690 ) C82_=_C691( C82 C691 ) \nC82_=_C692( C82 C692 ) C82_=_C693( C82 C693 ) C82_=_C694( C82 C694 ) C82_=_C695( C82 C695 ) C125_=_C334( C125 C334 ) C125_=_C375( C125 C375 ) \nC125_=_C684( C125 C684 ) C125_=_C685( C125 C685 ) C125_=_C686( C125 C686 ) C125_=_C687( C125 C687 ) C125_=_C688( C125 C688 ) C125_=_C689( C125 C689 ) \nC125_=_C690( C125 C690 ) C125_=_C691( C125 C691 ) C125_=_C692( C125 C692 ) C125_=_C693( C125 C693 ) C125_=_C694( C125 C694 ) C125_=_C695( C125 C695 ) \nC334_=_C375( C334 C375 ) C334_=_C684( C334 C684 ) C334_=_C685( C334 C685 ) C334_=_C686( C334 C686 ) C334_=_C687( C334 C687 ) C334_=_C688( C334 C688 ) \nC334_=_C689( C334 C689 ) C334_=_C690( C334 C690 ) C334_=_C691( C334 C691 ) C334_=_C692( C334 C692 ) C334_=_C693( C334 C693 ) C334_=_C694( C334 C694 ) \nC334_=_C695( C334 C695 ) C375_=_C684( C375 C684 ) C375_=_C685( C375 C685 ) C375_=_C686( C375 C686 ) C375_=_C687( C375 C687 ) C375_=_C688( C375 C688 ) \nC375_=_C689( C375 C689 ) C375_=_C690( C375 C690 ) C375_=_C691( C375 C691 ) C375_=_C692( C375 C692 ) C375_=_C693( C375 C693 ) C375_=_C694( C375 C694 ) \nC375_=_C695( C375 C695 ) C537_=_C584( C537 C584 ) C537_=_C645( C537 C645 ) C537_=_C692( C537 C692 ) C537_=_C1382( C537 C1382 ) C537_=_C1405( C537 C1405 ) \nC537_=_C1436( C537 C1436 ) C537_=_C2239( C537 C2239 ) C537_=_C2240( C537 C2240 ) C537_=_C2241( C537 C2241 ) C537_=_C2242( C537 C2242 ) C537_=_C2243( C537 C2243 ) \nC537_=_C2244( C537 C2244 ) C537_=_C2245( C537 C2245 ) C537_=_C2246( C537 C2246 ) C584_=_C645( C584 C645 ) C584_=_C692( C584 C692 ) C584_=_C1382( C584 C1382 ) \nC584_=_C1405( C584 C1405 ) C584_=_C1436( C584 C1436 ) C584_=_C2239( C584 C2239 ) C584_=_C2240( C584 C2240 ) C584_=_C2241( C584 C2241 ) C584_=_C2242( C584 C2242 ) \nC584_=_C2243( C584 C2243 ) C584_=_C2244( C584 C2244 ) C584_=_C2245( C584 C2245 ) C584_=_C2246( C584 C2246 ) C645_=_C692( C645 C692 ) C645_=_C1382( C645 C1382 ) \nC645_=_C1405( C645 C1405 ) C645_=_C1436( C645 C1436 ) C645_=_C2239( C645 C2239 ) C645_=_C2240( C645 C2240 ) C645_=_C2241( C645 C2241 ) C645_=_C2242( C645 C2242 ) \nC645_=_C2243( C645 C2243 ) C645_=_C2244( C645 C2244 ) C645_=_C2245( C645 C2245 ) C645_=_C2246( C645 C2246 ) C684_=_C685( C684 C685 ) C684_=_C686( C684 C686 ) \nC684_=_C687( C684 C687 ) C684_=_C688( C684 C688 ) C684_=_C689( C684 C689 ) C684_=_C690( C684 C690 ) C684_=_C691( C684 C691 ) C684_=_C692( C684 C692 ) \nC684_=_C693( C684 C693 ) C684_=_C694( C684 C694 ) C684_=_C695( C684 C695 ) C684_=_C999( C684 C999 ) C685_=_C686( C685 C686 ) C685_=_C687( C685 C687 ) \nC685_=_C688( C685 C688 ) C685_=_C689( C685 C689 ) C685_=_C690( C685 C690 ) C685_=_C691( C685 C691 ) C685_=_C692( C685 C692 ) C685_=_C693( C685 C693 ) \nC685_=_C694( C685 C694 ) C685_=_C695( C685 C695 ) C685_=_C1034( C685 C1034 ) C686_=_C687( C686 C687 ) C686_=_C688( C686 C688 ) C686_=_C689( C686 C689 ) \nC686_=_C690( C686 C690 ) C686_=_C691( C686 C691 ) C686_=_C692( C686 C692 ) C686_=_C693( C686 C693 ) C686_=_C694( C686 C694 ) C686_=_C695( C686 C695 ) \nC686_=_C1213( C686 C1213 ) C687_=_C688( C687 C688 ) C687_=_C689( C687 C689 ) C687_=_C690( C687 C690 ) C687_=_C691( C687 C691 ) C687_=_C692( C687 C692 ) \nC687_=_C693( C687 C693 ) C687_=_C694( C687 C694 ) C687_=_C695( C687 C695 ) C687_=_C1248( C687 C1248 ) C688_=_C689( C688 C689 ) C688_=_C690( C688 C690 ) \nC688_=_C691( C688 C691 ) C688_=_C692( C688 C692 ) C688_=_C693( C688 C693 ) C688_=_C694( C688 C694 ) C688_=_C695( C688 C695 ) C689_=_C690( C689 C690 ) \nC689_=_C691( C689 C691 ) C689_=_C692( C689 C692 ) C689_=_C693( C689 C693 ) C689_=_C694( C689 C694 ) C689_=_C695( C689 C695 ) C690_=_C691( C690 C691 ) \nC690_=_C692( C690 C692 ) C690_=_C693( C690 C693 ) C690_=_C694( C690 C694 ) C690_=_C695( C690 C695 ) C691_=_C692( C691 C692 ) C691_=_C693( C691 C693 ) \nC691_=_C694( C691 C694 ) C691_=_C695( C691 C695 ) C692_=_C693( C692 C693 ) C692_=_C694( C692 C694 ) C692_=_C695( C692 C695 ) C692_=_C1382( C692 C1382 ) \nC692_=_C1405( C692 C1405 ) C692_=_C1436( C692 C1436 ) C692_=_C2239( C692 C2239 ) C692_=_C2240( C692 C2240 ) C692_=_C2241( C692 C2241 ) C692_=_C2242( C692 C2242 ) \nC692_=_C2243( C692 C2243 ) C692_=_C2244( C692 C2244 ) C692_=_C2245( C692 C2245 ) C692_=_C2246( C692 C2246 ) C693_=_C694( C693 C694 ) C693_=_C695( C693 C695 ) \nC693_=_C1460( C693 C1460 ) C694_=_C695( C694 C695 ) C694_=_C1461( C694 C1461 ) C695_=_C1462( C695 C1462 ) C999_=_C1034( C999 C1034 ) C999_=_C1213( C999 C1213 ) \nC999_=_C1248( C999 C1248 ) C999_=_C1458( C999 C1458 ) C999_=_C1460( C999 C1460 ) C999_=_C1461( C999 C1461 ) C999_=_C1462( C999 C1462 ) C999_=_C1463( C999 C1463 ) \nC1034_=_C1213( C1034 C1213 ) C1034_=_C1248( C1034 C1248 ) C1034_=_C1458( C1034 C1458 ) C1034_=_C1460( C1034 C1460 ) C1034_=_C1461( C1034 C1461 ) C1034_=_C1462( C1034 C1462 ) \nC1034_=_C1463( C1034 C1463 ) C1213_=_C1248( C1213 C1248 ) C1213_=_C1458( C1213 C1458 ) C1213_=_C1460( C1213 C1460 ) C1213_=_C1461( C1213 C1461 ) C1213_=_C1462( C1213 C1462 ) \nC1213_=_C1463( C1213 C1463 ) C1248_=_C1458( C1248 C1458 ) C1248_=_C1460( C1248 C1460 ) C1248_=_C1461( C1248 C1461 ) C1248_=_C1462( C1248 C1462 ) C1248_=_C1463( C1248 C1463 ) \nC1382_=_C1405( C1382 C1405 ) C1382_=_C1436( C1382 C1436 ) C1382_=_C2239( C1382 C2239 ) C1382_=_C2240( C1382 C2240 ) C1382_=_C2241( C1382 C2241 ) C1382_=_C2242( C1382 C2242 ) \nC1382_=_C2243( C1382 C2243 ) C1382_=_C2244( C1382 C2244 ) C1382_=_C2245( C1382 C2245 ) C1382_=_C2246( C1382 C2246 ) C1405_=_C1436( C1405 C1436 ) C1405_=_C2239( C1405 C2239 ) \nC1405_=_C2240( C1405 C2240 ) C1405_=_C2241( C1405 C2241 ) C1405_=_C2242( C1405 C2242 ) C1405_=_C2243( C1405 C2243 ) C1405_=_C2244( C1405 C2244 ) C1405_=_C2245( C1405 C2245 ) \nC1405_=_C2246( C1405 C2246 ) C1436_=_C2239( C1436 C2239 ) C1436_=_C2240( C1436 C2240 ) C1436_=_C2241( C1436 C2241 ) C1436_=_C2242(</w:t>
      </w:r>
    </w:p>
    <w:p>
      <w:pPr>
        <w:pStyle w:val="PreformattedText"/>
        <w:bidi w:val="0"/>
        <w:spacing w:before="0" w:after="0"/>
        <w:jc w:val="left"/>
        <w:rPr/>
      </w:pPr>
      <w:r>
        <w:rPr/>
        <w:t xml:space="preserve"> </w:t>
      </w:r>
      <w:r>
        <w:rPr/>
        <w:t>C1436 C2242 ) C1436_=_C2243( C1436 C2243 ) \nC1436_=_C2244( C1436 C2244 ) C1436_=_C2245( C1436 C2245 ) C1436_=_C2246( C1436 C2246 ) C1458_=_C1460( C1458 C1460 ) C1458_=_C1461( C1458 C1461 ) C1458_=_C1462( C1458 C1462 ) \nC1458_=_C1463( C1458 C1463 ) C1460_=_C1461( C1460 C1461 ) C1460_=_C1462( C1460 C1462 ) C1460_=_C1463( C1460 C1463 ) C1461_=_C1462( C1461 C1462 ) C1461_=_C1463( C1461 C1463 ) \nC1462_=_C1463( C1462 C1463 ) C2239_=_C2240( C2239 C2240 ) C2239_=_C2241( C2239 C2241 ) C2239_=_C2242( C2239 C2242 ) C2239_=_C2243( C2239 C2243 ) C2239_=_C2244( C2239 C2244 ) \nC2239_=_C2245( C2239 C2245 ) C2239_=_C2246( C2239 C2246 ) C2240_=_C2241( C2240 C2241 ) C2240_=_C2242( C2240 C2242 ) C2240_=_C2243( C2240 C2243 ) C2240_=_C2244( C2240 C2244 ) \nC2240_=_C2245( C2240 C2245 ) C2240_=_C2246( C2240 C2246 ) C2241_=_C2242( C2241 C2242 ) C2241_=_C2243( C2241 C2243 ) C2241_=_C2244( C2241 C2244 ) C2241_=_C2245( C2241 C2245 ) \nC2241_=_C2246( C2241 C2246 ) C2242_=_C2243( C2242 C2243 ) C2242_=_C2244( C2242 C2244 ) C2242_=_C2245( C2242 C2245 ) C2242_=_C2246( C2242 C2246 ) C2243_=_C2244( C2243 C2244 ) \nC2243_=_C2245( C2243 C2245 ) C2243_=_C2246( C2243 C2246 ) C2244_=_C2245( C2244 C2245 ) C2244_=_C2246( C2244 C2246 ) C2245_=_C2246( C2245 C2246 ) "];458-&gt;533[label="38: C82 C125 C334 C375 C537 \nC584 C645 C684 C685 C686 C687 \nC688 C689 C690 C691 C693 C694 \nC695 C999 C1034 C1213 C1248 C1382 \nC1405 C1436 C1458 C1460 C1461 C1462 \nC1463 C2239 C2240 C2241 C2242 C2243 \nC2244 C2245 C2246 \n239: C82_=_C125 ,C82_=_C334 ,C82_=_C375 ,C82_=_C684 ,C82_=_C685 ,\nC82_=_C686 ,C82_=_C687 ,C82_=_C688 ,C82_=_C689 ,C82_=_C690 ,C82_=_C691 ,\nC82_=_C693 ,C82_=_C694 ,C82_=_C695 ,C125_=_C334 ,C125_=_C375 ,C125_=_C684 ,\nC125_=_C685 ,C125_=_C686 ,C125_=_C687 ,C125_=_C688 ,C125_=_C689 ,C125_=_C690 ,\nC125_=_C691 ,C125_=_C693 ,C125_=_C694 ,C125_=_C695 ,C334_=_C375 ,C334_=_C684 ,\nC334_=_C685 ,C334_=_C686 ,C334_=_C687 ,C334_=_C688 ,C334_=_C689 ,C334_=_C690 ,\nC334_=_C691 ,C334_=_C693 ,C334_=_C694 ,C334_=_C695 ,C375_=_C684 ,C375_=_C685 ,\nC375_=_C686 ,C375_=_C687 ,C375_=_C688 ,C375_=_C689 ,C375_=_C690 ,C375_=_C691 ,\nC375_=_C693 ,C375_=_C694 ,C375_=_C695 ,C537_=_C584 ,C537_=_C645 ,C537_=_C1382 ,\nC537_=_C1405 ,C537_=_C1436 ,C537_=_C2239 ,C537_=_C2240 ,C537_=_C2241 ,C537_=_C2242 ,\nC537_=_C2243 ,C537_=_C2244 ,C537_=_C2245 ,C537_=_C2246 ,C584_=_C645 ,C584_=_C1382 ,\nC584_=_C1405 ,C584_=_C1436 ,C584_=_C2239 ,C584_=_C2240 ,C584_=_C2241 ,C584_=_C2242 ,\nC584_=_C2243 ,C584_=_C2244 ,C584_=_C2245 ,C584_=_C2246 ,C645_=_C1382 ,C645_=_C1405 ,\nC645_=_C1436 ,C645_=_C2239 ,C645_=_C2240 ,C645_=_C2241 ,C645_=_C2242 ,C645_=_C2243 ,\nC645_=_C2244 ,C645_=_C2245 ,C645_=_C2246 ,C684_=_C685 ,C684_=_C686 ,C684_=_C687 ,\nC684_=_C688 ,C684_=_C689 ,C684_=_C690 ,C684_=_C691 ,C684_=_C693 ,C684_=_C694 ,\nC684_=_C695 ,C684_=_C999 ,C685_=_C686 ,C685_=_C687 ,C685_=_C688 ,C685_=_C689 ,\nC685_=_C690 ,C685_=_C691 ,C685_=_C693 ,C685_=_C694 ,C685_=_C695 ,C685_=_C1034 ,\nC686_=_C687 ,C686_=_C688 ,C686_=_C689 ,C686_=_C690 ,C686_=_C691 ,C686_=_C693 ,\nC686_=_C694 ,C686_=_C695 ,C686_=_C1213 ,C687_=_C688 ,C687_=_C689 ,C687_=_C690 ,\nC687_=_C691 ,C687_=_C693 ,C687_=_C694 ,C687_=_C695 ,C687_=_C1248 ,C688_=_C689 ,\nC688_=_C690 ,C688_=_C691 ,C688_=_C693 ,C688_=_C694 ,C688_=_C695 ,C689_=_C690 ,\nC689_=_C691 ,C689_=_C693 ,C689_=_C694 ,C689_=_C695 ,C690_=_C691 ,C690_=_C693 ,\nC690_=_C694 ,C690_=_C695 ,C691_=_C693 ,C691_=_C694 ,C691_=_C695 ,C693_=_C694 ,\nC693_=_C695 ,C693_=_C1460 ,C694_=_C695 ,C694_=_C1461 ,C695_=_C1462 ,C999_=_C1034 ,\nC999_=_C1213 ,C999_=_C1248 ,C999_=_C1458 ,C999_=_C1460 ,C999_=_C1461 ,C999_=_C1462 ,\nC999_=_C1463 ,C1034_=_C1213 ,C1034_=_C1248 ,C1034_=_C1458 ,C1034_=_C1460 ,C1034_=_C1461 ,\nC1034_=_C1462 ,C1034_=_C1463 ,C1213_=_C1248 ,C1213_=_C1458 ,C1213_=_C1460 ,C1213_=_C1461 ,\nC1213_=_C1462 ,C1213_=_C1463 ,C1248_=_C1458 ,C1248_=_C1460 ,C1248_=_C1461 ,C1248_=_C1462 ,\nC1248_=_C1463 ,C1382_=_C1405 ,C1382_=_C1436 ,C1382_=_C2239 ,C1382_=_C2240 ,C1382_=_C2241 ,\nC1382_=_C2242 ,C1382_=_C2243 ,C1382_=_C2244 ,C1382_=_C2245 ,C1382_=_C2246 ,C1405_=_C1436 ,\nC1405_=_C2239 ,C1405_=_C2240 ,C1405_=_C2241 ,C1405_=_C2242 ,C1405_=_C2243 ,C1405_=_C2244 ,\nC1405_=_C2245 ,C1405_=_C2246 ,C1436_=_C2239 ,C1436_=_C2240 ,C1436_=_C2241 ,C1436_=_C2242 ,\nC1436_=_C2243 ,C1436_=_C2244 ,C1436_=_C2245 ,C1436_=_C2246 ,C1458_=_C1460 ,C1458_=_C1461 ,\nC1458_=_C1462 ,C1458_=_C1463 ,C1460_=_C1461 ,C1460_=_C1462 ,C1460_=_C1463 ,C1461_=_C1462 ,\nC1461_=_C1463 ,C1462_=_C1463 ,C2239_=_C2240 ,C2239_=_C2241 ,C2239_=_C2242 ,C2239_=_C2243 ,\nC2239_=_C2244 ,C2239_=_C2245 ,C2239_=_C2246 ,C2240_=_C2241 ,C2240_=_C2242 ,C2240_=_C2243 ,\nC2240_=_C2244 ,C2240_=_C2245 ,C2240_=_C2246 ,C2241_=_C2242 ,C2241_=_C2243 ,C2241_=_C2244 ,\nC2241_=_C2245 ,C2241_=_C2246 ,C2242_=_C2243 ,C2242_=_C2244 ,C2242_=_C2245 ,C2242_=_C2246 ,\nC2243_=_C2244 ,C2243_=_C2245 ,C2243_=_C2246 ,C2244_=_C2245 ,C2244_=_C2246 ,C2245_=_C2246 ,"];534[shape=box, label="id:534 level: 6\n39: C30 C89 C286 C341 C529 \nC576 C637 C684 C955 C957 C996 \nC997 C998 C999 C1000 C1001 C1002 \nC1003 C1005 C1006 C1007 C1065 C1112 \nC1169 C1216 C1588 C1999 C2000 C2001 \nC2002 C2003 C2004 C2005 C2006 C2497 \nC2498 C2499 C2500 C2501 \n264: C30_=_C89( C30 C89 ) C30_=_C286( C30 C286 ) C30_=_C341( C30 C341 ) C30_=_C955( C30 C955 ) C30_=_C1002( C30 C1002 ) \nC30_=_C1169( C30 C1169 ) C30_=_C1216( C30 C1216 ) C30_=_C1999( C30 C1999 ) C30_=_C2000( C30 C2000 ) C30_=_C2001( C30 C2001 ) C30_=_C2002( C30 C2002 ) \nC30_=_C2003( C30 C2003 ) C30_=_C2004( C30 C2004 ) C30_=_C2005( C30 C2005 ) C30_=_C2006( C30 C2006 ) C89_=_C286( C89 C286 ) C89_=_C341( C89 C341 ) \nC89_=_C955( C89 C955 ) C89_=_C1002( C89 C1002 ) C89_=_C1169( C89 C1169 ) C89_=_C1216( C89 C1216 ) C89_=_C1999( C89 C1999 ) C89_=_C2000( C89 C2000 ) \nC89_=_C2001( C89 C2001 ) C89_=_C2002( C89 C2002 ) C89_=_C2003( C89 C2003 ) C89_=_C2004( C89 C2004 ) C89_=_C2005( C89 C2005 ) C89_=_C2006( C89 C2006 ) \nC286_=_C341( C286 C341 ) C286_=_C955( C286 C955 ) C286_=_C1002( C286 C1002 ) C286_=_C1169( C286 C1169 ) C286_=_C1216( C286 C1216 ) C286_=_C1999( C286 C1999 ) \nC286_=_C2000( C286 C2000 ) C286_=_C2001( C286 C2001 ) C286_=_C2002( C286 C2002 ) C286_=_C2003( C286 C2003 ) C286_=_C2004( C286 C2004 ) C286_=_C2005( C286 C2005 ) \nC286_=_C2006( C286 C2006 ) C341_=_C955( C341 C955 ) C341_=_C1002( C341 C1002 ) C341_=_C1169( C341 C1169 ) C341_=_C1216( C341 C1216 ) C341_=_C1999( C341 C1999 ) \nC341_=_C2000( C341 C2000 ) C341_=_C2001( C341 C2001 ) C341_=_C2002( C341 C2002 ) C341_=_C2003( C341 C2003 ) C341_=_C2004( C341 C2004 ) C341_=_C2005( C341 C2005 ) \nC341_=_C2006( C341 C2006 ) C529_=_C576( C529 C576 ) C529_=_C637( C529 C637 ) C529_=_C684( C529 C684 ) C529_=_C996( C529 C996 ) C529_=_C997( C529 C997 ) \nC529_=_C998( C529 C998 ) C529_=_C999( C529 C999 ) C529_=_C1000( C529 C1000 ) C529_=_C1001( C529 C1001 ) C529_=_C1002( C529 C1002 ) C529_=_C1003( C529 C1003 ) \nC529_=_C1005( C529 C1005 ) C529_=_C1006( C529 C1006 ) C529_=_C1007( C529 C1007 ) C576_=_C637( C576 C637 ) C576_=_C684( C576 C684 ) C576_=_C996( C576 C996 ) \nC576_=_C997( C576 C997 ) C576_=_C998( C576 C998 ) C576_=_C999( C576 C999 ) C576_=_C1000( C576 C1000 ) C576_=_C1001( C576 C1001 ) C576_=_C1002( C576 C1002 ) \nC576_=_C1003( C576 C1003 ) C576_=_C1005( C576 C1005 ) C576_=_C1006( C576 C1006 ) C576_=_C1007( C576 C1007 ) C637_=_C684( C637 C684 ) C637_=_C996( C637 C996 ) \nC637_=_C997( C637 C997 ) C637_=_C998( C637 C998 ) C637_=_C999( C637 C999 ) C637_=_C1000( C637 C1000 ) C637_=_C1001( C637 C1001 ) C637_=_C1002( C637 C1002 ) \nC637_=_C1003( C637 C1003 ) C637_=_C1005( C637 C1005 ) C637_=_C1006( C637 C1006 ) C637_=_C1007( C637 C1007 ) C684_=_C996( C684 C996 ) C684_=_C997( C684 C997 ) \nC684_=_C998( C684 C998 ) C684_=_C999( C684 C999 ) C684_=_C1000( C684 C1000 ) C684_=_C1001( C684 C1001 ) C684_=_C1002( C684 C1002 ) C684_=_C1003( C684 C1003 ) \nC684_=_C1005( C684 C1005 ) C684_=_C1006( C684 C1006 ) C684_=_C1007( C684 C1007 ) C955_=_C957( C955 C957 ) C955_=_C1002( C955 C1002 ) C955_=_C1169( C955 C1169 ) \nC955_=_C1216( C955 C1216 ) C955_=_C1999( C955 C1999 ) C955_=_C2000( C955 C2000 ) C955_=_C2001( C955 C2001 ) C955_=_C2002( C955 C2002 ) C955_=_C2003( C955 C2003 ) \nC955_=_C2004( C955 C2004 ) C955_=_C2005( C955 C2005 ) C955_=_C2006( C955 C2006 ) C957_=_C1065( C957 C1065 ) C957_=_C1112( C957 C1112 ) C957_=_C1588( C957 C1588 ) \nC957_=_C2497( C957 C2497 ) C957_=_C2498( C957 C2498 ) C957_=_C2499( C957 C2499 ) C957_=_C2500( C957 C2500 ) C957_=_C2501( C957 C2501 ) C996_=_C997( C996 C997 ) \nC996_=_C998( C996 C998 ) C996_=_C999( C996 C999 ) C996_=_C1000( C996 C1000 ) C996_=_C1001( C996 C1001 ) C996_=_C1002( C996 C1002 ) C996_=_C1003( C996 C1003 ) \nC996_=_C1005( C996 C1005 ) C996_=_C1006( C996 C1006 ) C996_=_C1007( C996 C1007 ) C997_=_C998( C997 C998 ) C997_=_C999( C997 C999 ) C997_=_C1000( C997 C1000 ) \nC997_=_C1001( C997 C1001 ) C997_=_C1002( C997 C1002 ) C997_=_C1003( C997 C1003 ) C997_=_C1005( C997 C1005 ) C997_=_C1006( C997 C1006 ) C997_=_C1007( C997 C1007 ) \nC998_=_C999( C998 C999 ) C998_=_C1000( C998 C1000 ) C998_=_C1001( C998 C1001 ) C998_=_C1002( C998 C1002 ) C998_=_C1003( C998 C1003 ) C998_=_C1005( C998 C1005 ) \nC998_=_C1006( C998 C1006 ) C998_=_C1007( C998 C1007 ) C999_=_C1000( C999 C1000 ) C999_=_C1001( C999 C1001 ) C999_=_C1002( C999 C1002 ) C999_=_C1003( C999 C1003 ) \nC999_=_C1005( C999 C1005 ) C999_=_C1006( C999 C1006 ) C999_=_C1007( C999 C1007 ) C1000_=_C1001( C1000 C1001 ) C1000_=_C1002( C1000 C1002 ) C1000_=_C1003( C1000 C1003 ) \nC1000_=_C1005( C1000 C1005 ) C1000_=_C1006( C1000 C1006 ) C1000_=_C1007( C1000 C1007 ) C1001_=_C1002( C1001 C1002 ) C1001_=_C1003( C1001 C1003 ) C1001_=_C1005( C1001 C1005 ) \nC1001_=_C1006( C1001 C1006 ) C1001_=_C1007( C1001 C1007 ) C1002_=_C1003( C1002 C1003 ) C1002_=_C1005( C1002 C1005 ) C1002_=_C1006( C1002 C1006 ) C1002_=_C1007( C1002 C1007 ) \nC1002_=_C1169( C1002 C1169 ) C1002_=_C1216( C1002 C1216 ) C1002_=_C1999( C1002 C1999 ) C1002_=_C2000( C1002 C2000 )</w:t>
      </w:r>
    </w:p>
    <w:p>
      <w:pPr>
        <w:pStyle w:val="PreformattedText"/>
        <w:bidi w:val="0"/>
        <w:spacing w:before="0" w:after="0"/>
        <w:jc w:val="left"/>
        <w:rPr/>
      </w:pPr>
      <w:r>
        <w:rPr/>
        <w:t xml:space="preserve"> </w:t>
      </w:r>
      <w:r>
        <w:rPr/>
        <w:t>C1002_=_C2001( C1002 C2001 ) C1002_=_C2002( C1002 C2002 ) \nC1002_=_C2003( C1002 C2003 ) C1002_=_C2004( C1002 C2004 ) C1002_=_C2005( C1002 C2005 ) C1002_=_C2006( C1002 C2006 ) C1003_=_C1005( C1003 C1005 ) C1003_=_C1006( C1003 C1006 ) \nC1003_=_C1007( C1003 C1007 ) C1005_=_C1006( C1005 C1006 ) C1005_=_C1007( C1005 C1007 ) C1006_=_C1007( C1006 C1007 ) C1065_=_C1112( C1065 C1112 ) C1065_=_C1588( C1065 C1588 ) \nC1065_=_C2497( C1065 C2497 ) C1065_=_C2498( C1065 C2498 ) C1065_=_C2499( C1065 C2499 ) C1065_=_C2500( C1065 C2500 ) C1065_=_C2501( C1065 C2501 ) C1112_=_C1588( C1112 C1588 ) \nC1112_=_C2497( C1112 C2497 ) C1112_=_C2498( C1112 C2498 ) C1112_=_C2499( C1112 C2499 ) C1112_=_C2500( C1112 C2500 ) C1112_=_C2501( C1112 C2501 ) C1169_=_C1216( C1169 C1216 ) \nC1169_=_C1999( C1169 C1999 ) C1169_=_C2000( C1169 C2000 ) C1169_=_C2001( C1169 C2001 ) C1169_=_C2002( C1169 C2002 ) C1169_=_C2003( C1169 C2003 ) C1169_=_C2004( C1169 C2004 ) \nC1169_=_C2005( C1169 C2005 ) C1169_=_C2006( C1169 C2006 ) C1216_=_C1999( C1216 C1999 ) C1216_=_C2000( C1216 C2000 ) C1216_=_C2001( C1216 C2001 ) C1216_=_C2002( C1216 C2002 ) \nC1216_=_C2003( C1216 C2003 ) C1216_=_C2004( C1216 C2004 ) C1216_=_C2005( C1216 C2005 ) C1216_=_C2006( C1216 C2006 ) C1588_=_C2497( C1588 C2497 ) C1588_=_C2498( C1588 C2498 ) \nC1588_=_C2499( C1588 C2499 ) C1588_=_C2500( C1588 C2500 ) C1588_=_C2501( C1588 C2501 ) C1999_=_C2000( C1999 C2000 ) C1999_=_C2001( C1999 C2001 ) C1999_=_C2002( C1999 C2002 ) \nC1999_=_C2003( C1999 C2003 ) C1999_=_C2004( C1999 C2004 ) C1999_=_C2005( C1999 C2005 ) C1999_=_C2006( C1999 C2006 ) C2000_=_C2001( C2000 C2001 ) C2000_=_C2002( C2000 C2002 ) \nC2000_=_C2003( C2000 C2003 ) C2000_=_C2004( C2000 C2004 ) C2000_=_C2005( C2000 C2005 ) C2000_=_C2006( C2000 C2006 ) C2001_=_C2002( C2001 C2002 ) C2001_=_C2003( C2001 C2003 ) \nC2001_=_C2004( C2001 C2004 ) C2001_=_C2005( C2001 C2005 ) C2001_=_C2006( C2001 C2006 ) C2002_=_C2003( C2002 C2003 ) C2002_=_C2004( C2002 C2004 ) C2002_=_C2005( C2002 C2005 ) \nC2002_=_C2006( C2002 C2006 ) C2003_=_C2004( C2003 C2004 ) C2003_=_C2005( C2003 C2005 ) C2003_=_C2006( C2003 C2006 ) C2003_=_C2497( C2003 C2497 ) C2004_=_C2005( C2004 C2005 ) \nC2004_=_C2006( C2004 C2006 ) C2004_=_C2498( C2004 C2498 ) C2005_=_C2006( C2005 C2006 ) C2497_=_C2498( C2497 C2498 ) C2497_=_C2499( C2497 C2499 ) C2497_=_C2500( C2497 C2500 ) \nC2497_=_C2501( C2497 C2501 ) C2498_=_C2499( C2498 C2499 ) C2498_=_C2500( C2498 C2500 ) C2498_=_C2501( C2498 C2501 ) C2499_=_C2500( C2499 C2500 ) C2499_=_C2501( C2499 C2501 ) \nC2500_=_C2501( C2500 C2501 ) "];458-&gt;534[label="38: C30 C89 C286 C341 C529 \nC576 C637 C684 C955 C957 C996 \nC997 C998 C999 C1000 C1001 C1003 \nC1005 C1006 C1007 C1065 C1112 C1169 \nC1216 C1588 C1999 C2000 C2001 C2002 \nC2003 C2004 C2005 C2006 C2497 C2498 \nC2499 C2500 C2501 \n235: C30_=_C89 ,C30_=_C286 ,C30_=_C341 ,C30_=_C955 ,C30_=_C1169 ,\nC30_=_C1216 ,C30_=_C1999 ,C30_=_C2000 ,C30_=_C2001 ,C30_=_C2002 ,C30_=_C2003 ,\nC30_=_C2004 ,C30_=_C2005 ,C30_=_C2006 ,C89_=_C286 ,C89_=_C341 ,C89_=_C955 ,\nC89_=_C1169 ,C89_=_C1216 ,C89_=_C1999 ,C89_=_C2000 ,C89_=_C2001 ,C89_=_C2002 ,\nC89_=_C2003 ,C89_=_C2004 ,C89_=_C2005 ,C89_=_C2006 ,C286_=_C341 ,C286_=_C955 ,\nC286_=_C1169 ,C286_=_C1216 ,C286_=_C1999 ,C286_=_C2000 ,C286_=_C2001 ,C286_=_C2002 ,\nC286_=_C2003 ,C286_=_C2004 ,C286_=_C2005 ,C286_=_C2006 ,C341_=_C955 ,C341_=_C1169 ,\nC341_=_C1216 ,C341_=_C1999 ,C341_=_C2000 ,C341_=_C2001 ,C341_=_C2002 ,C341_=_C2003 ,\nC341_=_C2004 ,C341_=_C2005 ,C341_=_C2006 ,C529_=_C576 ,C529_=_C637 ,C529_=_C684 ,\nC529_=_C996 ,C529_=_C997 ,C529_=_C998 ,C529_=_C999 ,C529_=_C1000 ,C529_=_C1001 ,\nC529_=_C1003 ,C529_=_C1005 ,C529_=_C1006 ,C529_=_C1007 ,C576_=_C637 ,C576_=_C684 ,\nC576_=_C996 ,C576_=_C997 ,C576_=_C998 ,C576_=_C999 ,C576_=_C1000 ,C576_=_C1001 ,\nC576_=_C1003 ,C576_=_C1005 ,C576_=_C1006 ,C576_=_C1007 ,C637_=_C684 ,C637_=_C996 ,\nC637_=_C997 ,C637_=_C998 ,C637_=_C999 ,C637_=_C1000 ,C637_=_C1001 ,C637_=_C1003 ,\nC637_=_C1005 ,C637_=_C1006 ,C637_=_C1007 ,C684_=_C996 ,C684_=_C997 ,C684_=_C998 ,\nC684_=_C999 ,C684_=_C1000 ,C684_=_C1001 ,C684_=_C1003 ,C684_=_C1005 ,C684_=_C1006 ,\nC684_=_C1007 ,C955_=_C957 ,C955_=_C1169 ,C955_=_C1216 ,C955_=_C1999 ,C955_=_C2000 ,\nC955_=_C2001 ,C955_=_C2002 ,C955_=_C2003 ,C955_=_C2004 ,C955_=_C2005 ,C955_=_C2006 ,\nC957_=_C1065 ,C957_=_C1112 ,C957_=_C1588 ,C957_=_C2497 ,C957_=_C2498 ,C957_=_C2499 ,\nC957_=_C2500 ,C957_=_C2501 ,C996_=_C997 ,C996_=_C998 ,C996_=_C999 ,C996_=_C1000 ,\nC996_=_C1001 ,C996_=_C1003 ,C996_=_C1005 ,C996_=_C1006 ,C996_=_C1007 ,C997_=_C998 ,\nC997_=_C999 ,C997_=_C1000 ,C997_=_C1001 ,C997_=_C1003 ,C997_=_C1005 ,C997_=_C1006 ,\nC997_=_C1007 ,C998_=_C999 ,C998_=_C1000 ,C998_=_C1001 ,C998_=_C1003 ,C998_=_C1005 ,\nC998_=_C1006 ,C998_=_C1007 ,C999_=_C1000 ,C999_=_C1001 ,C999_=_C1003 ,C999_=_C1005 ,\nC999_=_C1006 ,C999_=_C1007 ,C1000_=_C1001 ,C1000_=_C1003 ,C1000_=_C1005 ,C1000_=_C1006 ,\nC1000_=_C1007 ,C1001_=_C1003 ,C1001_=_C1005 ,C1001_=_C1006 ,C1001_=_C1007 ,C1003_=_C1005 ,\nC1003_=_C1006 ,C1003_=_C1007 ,C1005_=_C1006 ,C1005_=_C1007 ,C1006_=_C1007 ,C1065_=_C1112 ,\nC1065_=_C1588 ,C1065_=_C2497 ,C1065_=_C2498 ,C1065_=_C2499 ,C1065_=_C2500 ,C1065_=_C2501 ,\nC1112_=_C1588 ,C1112_=_C2497 ,C1112_=_C2498 ,C1112_=_C2499 ,C1112_=_C2500 ,C1112_=_C2501 ,\nC1169_=_C1216 ,C1169_=_C1999 ,C1169_=_C2000 ,C1169_=_C2001 ,C1169_=_C2002 ,C1169_=_C2003 ,\nC1169_=_C2004 ,C1169_=_C2005 ,C1169_=_C2006 ,C1216_=_C1999 ,C1216_=_C2000 ,C1216_=_C2001 ,\nC1216_=_C2002 ,C1216_=_C2003 ,C1216_=_C2004 ,C1216_=_C2005 ,C1216_=_C2006 ,C1588_=_C2497 ,\nC1588_=_C2498 ,C1588_=_C2499 ,C1588_=_C2500 ,C1588_=_C2501 ,C1999_=_C2000 ,C1999_=_C2001 ,\nC1999_=_C2002 ,C1999_=_C2003 ,C1999_=_C2004 ,C1999_=_C2005 ,C1999_=_C2006 ,C2000_=_C2001 ,\nC2000_=_C2002 ,C2000_=_C2003 ,C2000_=_C2004 ,C2000_=_C2005 ,C2000_=_C2006 ,C2001_=_C2002 ,\nC2001_=_C2003 ,C2001_=_C2004 ,C2001_=_C2005 ,C2001_=_C2006 ,C2002_=_C2003 ,C2002_=_C2004 ,\nC2002_=_C2005 ,C2002_=_C2006 ,C2003_=_C2004 ,C2003_=_C2005 ,C2003_=_C2006 ,C2003_=_C2497 ,\nC2004_=_C2005 ,C2004_=_C2006 ,C2004_=_C2498 ,C2005_=_C2006 ,C2497_=_C2498 ,C2497_=_C2499 ,\nC2497_=_C2500 ,C2497_=_C2501 ,C2498_=_C2499 ,C2498_=_C2500 ,C2498_=_C2501 ,C2499_=_C2500 ,\nC2499_=_C2501 ,C2500_=_C2501 ,"];535[shape=box, label="id:535 level: 6\n46: C695 C707 C889 C898 C1462 \nC1468 C1562 C1567 C1806 C1838 C1909 \nC2238 C2270 C2378 C2380 C2390 C2407 \nC2408 C2409 C2411 C2412 C2413 C2414 \nC2476 C2484 C2684 C2701 C3120 C3128 \nC3249 C3251 C3252 C3253 C3254 C3255 \nC3256 C3647 C3649 C3650 C3651 C3653 \nC3728 C3730 C3731 C3733 C3887 \n249: C695_=_C707( C695 C707 ) C695_=_C889( C695 C889 ) C695_=_C898( C695 C898 ) C695_=_C1462( C695 C1462 ) C695_=_C1468( C695 C1468 ) \nC695_=_C1562( C695 C1562 ) C695_=_C1567( C695 C1567 ) C695_=_C2407( C695 C2407 ) C695_=_C2408( C695 C2408 ) C695_=_C2409( C695 C2409 ) C695_=_C2411( C695 C2411 ) \nC695_=_C2412( C695 C2412 ) C695_=_C2413( C695 C2413 ) C695_=_C2414( C695 C2414 ) C707_=_C889( C707 C889 ) C707_=_C898( C707 C898 ) C707_=_C1462( C707 C1462 ) \nC707_=_C1468( C707 C1468 ) C707_=_C1562( C707 C1562 ) C707_=_C1567( C707 C1567 ) C707_=_C2407( C707 C2407 ) C707_=_C2408( C707 C2408 ) C707_=_C2409( C707 C2409 ) \nC707_=_C2411( C707 C2411 ) C707_=_C2412( C707 C2412 ) C707_=_C2413( C707 C2413 ) C707_=_C2414( C707 C2414 ) C889_=_C898( C889 C898 ) C889_=_C1462( C889 C1462 ) \nC889_=_C1468( C889 C1468 ) C889_=_C1562( C889 C1562 ) C889_=_C1567( C889 C1567 ) C889_=_C2407( C889 C2407 ) C889_=_C2408( C889 C2408 ) C889_=_C2409( C889 C2409 ) \nC889_=_C2411( C889 C2411 ) C889_=_C2412( C889 C2412 ) C889_=_C2413( C889 C2413 ) C889_=_C2414( C889 C2414 ) C898_=_C1462( C898 C1462 ) C898_=_C1468( C898 C1468 ) \nC898_=_C1562( C898 C1562 ) C898_=_C1567( C898 C1567 ) C898_=_C2407( C898 C2407 ) C898_=_C2408( C898 C2408 ) C898_=_C2409( C898 C2409 ) C898_=_C2411( C898 C2411 ) \nC898_=_C2412( C898 C2412 ) C898_=_C2413( C898 C2413 ) C898_=_C2414( C898 C2414 ) C1462_=_C1468( C1462 C1468 ) C1462_=_C1562( C1462 C1562 ) C1462_=_C1567( C1462 C1567 ) \nC1462_=_C2407( C1462 C2407 ) C1462_=_C2408( C1462 C2408 ) C1462_=_C2409( C1462 C2409 ) C1462_=_C2411( C1462 C2411 ) C1462_=_C2412( C1462 C2412 ) C1462_=_C2413( C1462 C2413 ) \nC1462_=_C2414( C1462 C2414 ) C1468_=_C1562( C1468 C1562 ) C1468_=_C1567( C1468 C1567 ) C1468_=_C2407( C1468 C2407 ) C1468_=_C2408( C1468 C2408 ) C1468_=_C2409( C1468 C2409 ) \nC1468_=_C2411( C1468 C2411 ) C1468_=_C2412( C1468 C2412 ) C1468_=_C2413( C1468 C2413 ) C1468_=_C2414( C1468 C2414 ) C1562_=_C1567( C1562 C1567 ) C1562_=_C2407( C1562 C2407 ) \nC1562_=_C2408( C1562 C2408 ) C1562_=_C2409( C1562 C2409 ) C1562_=_C2411( C1562 C2411 ) C1562_=_C2412( C1562 C2412 ) C1562_=_C2413( C1562 C2413 ) C1562_=_C2414( C1562 C2414 ) \nC1567_=_C2407( C1567 C2407 ) C1567_=_C2408( C1567 C2408 ) C1567_=_C2409( C1567 C2409 ) C1567_=_C2411( C1567 C2411 ) C1567_=_C2412( C1567 C2412 ) C1567_=_C2413( C1567 C2413 ) \nC1567_=_C2414( C1567 C2414 ) C1806_=_C1838( C1806 C1838 ) C1806_=_C1909( C1806 C1909 ) C1806_=_C2378( C1806 C2378 ) C1806_=_C2476( C1806 C2476 ) C1806_=_C3251( C1806 C3251 ) \nC1806_=_C3252( C1806 C3252 ) C1806_=_C3253( C1806 C3253 ) C1806_=_C3254( C1806 C3254 ) C1806_=_C3255( C1806 C3255 ) C1806_=_C3256( C1806 C3256 ) C1838_=_C1909( C1838 C1909 ) \nC1838_=_C2378( C1838 C2378 ) C1838_=_C2476( C1838 C2476 ) C1838_=_C3251( C1838 C3251 ) C1838_=_C3252( C1838 C3252 ) C1838_=_C3253( C1838 C3253 ) C1838_=_C3254( C1838 C3254 ) \nC1838_=_C3255( C1838 C3255 ) C1838_=_C3256( C1838 C3256 ) C1909_=_C2378( C1909 C2378 ) C1909_=_C2476( C1909 C2476 ) C1909_=_C3251( C1909 C3251 ) C1909_=_C3252( C1909 C3252 ) \nC1909_=_C3253( C1909 C3253 ) C1909_=_C3254( C1909 C3254 ) C1909_=_C3255( C1909 C3255 ) C1909_=_C3256( C1909 C3256 ) C2238_=_C2270( C2238 C2270 ) C2238_=_C2380( C2238 C2380 ) \nC2238_=_C2412( C2238 C2412 ) C2238_=_C2684( C2238 C2684 ) C2238_=_C3649( C2238 C3649 ) C2238_=_C3650( C2238 C3650 ) C2238_=_C3651( C2238 C3651 ) C2238_=_C3653(</w:t>
      </w:r>
    </w:p>
    <w:p>
      <w:pPr>
        <w:pStyle w:val="PreformattedText"/>
        <w:bidi w:val="0"/>
        <w:spacing w:before="0" w:after="0"/>
        <w:jc w:val="left"/>
        <w:rPr/>
      </w:pPr>
      <w:r>
        <w:rPr/>
        <w:t xml:space="preserve"> </w:t>
      </w:r>
      <w:r>
        <w:rPr/>
        <w:t>C2238 C3653 ) \nC2270_=_C2380( C2270 C2380 ) C2270_=_C2412( C2270 C2412 ) C2270_=_C2684( C2270 C2684 ) C2270_=_C3649( C2270 C3649 ) C2270_=_C3650( C2270 C3650 ) C2270_=_C3651( C2270 C3651 ) \nC2270_=_C3653( C2270 C3653 ) C2378_=_C2380( C2378 C2380 ) C2378_=_C2476( C2378 C2476 ) C2378_=_C3251( C2378 C3251 ) C2378_=_C3252( C2378 C3252 ) C2378_=_C3253( C2378 C3253 ) \nC2378_=_C3254( C2378 C3254 ) C2378_=_C3255( C2378 C3255 ) C2378_=_C3256( C2378 C3256 ) C2380_=_C2412( C2380 C2412 ) C2380_=_C2684( C2380 C2684 ) C2380_=_C3649( C2380 C3649 ) \nC2380_=_C3650( C2380 C3650 ) C2380_=_C3651( C2380 C3651 ) C2380_=_C3653( C2380 C3653 ) C2390_=_C2413( C2390 C2413 ) C2390_=_C2484( C2390 C2484 ) C2390_=_C2701( C2390 C2701 ) \nC2390_=_C3728( C2390 C3728 ) C2390_=_C3730( C2390 C3730 ) C2390_=_C3731( C2390 C3731 ) C2407_=_C2408( C2407 C2408 ) C2407_=_C2409( C2407 C2409 ) C2407_=_C2411( C2407 C2411 ) \nC2407_=_C2412( C2407 C2412 ) C2407_=_C2413( C2407 C2413 ) C2407_=_C2414( C2407 C2414 ) C2407_=_C3120( C2407 C3120 ) C2408_=_C2409( C2408 C2409 ) C2408_=_C2411( C2408 C2411 ) \nC2408_=_C2412( C2408 C2412 ) C2408_=_C2413( C2408 C2413 ) C2408_=_C2414( C2408 C2414 ) C2408_=_C3128( C2408 C3128 ) C2409_=_C2411( C2409 C2411 ) C2409_=_C2412( C2409 C2412 ) \nC2409_=_C2413( C2409 C2413 ) C2409_=_C2414( C2409 C2414 ) C2409_=_C3249( C2409 C3249 ) C2411_=_C2412( C2411 C2412 ) C2411_=_C2413( C2411 C2413 ) C2411_=_C2414( C2411 C2414 ) \nC2411_=_C3647( C2411 C3647 ) C2412_=_C2413( C2412 C2413 ) C2412_=_C2414( C2412 C2414 ) C2412_=_C2684( C2412 C2684 ) C2412_=_C3649( C2412 C3649 ) C2412_=_C3650( C2412 C3650 ) \nC2412_=_C3651( C2412 C3651 ) C2412_=_C3653( C2412 C3653 ) C2413_=_C2414( C2413 C2414 ) C2413_=_C2484( C2413 C2484 ) C2413_=_C2701( C2413 C2701 ) C2413_=_C3728( C2413 C3728 ) \nC2413_=_C3730( C2413 C3730 ) C2413_=_C3731( C2413 C3731 ) C2414_=_C3733( C2414 C3733 ) C2476_=_C2484( C2476 C2484 ) C2476_=_C3251( C2476 C3251 ) C2476_=_C3252( C2476 C3252 ) \nC2476_=_C3253( C2476 C3253 ) C2476_=_C3254( C2476 C3254 ) C2476_=_C3255( C2476 C3255 ) C2476_=_C3256( C2476 C3256 ) C2484_=_C2701( C2484 C2701 ) C2484_=_C3728( C2484 C3728 ) \nC2484_=_C3730( C2484 C3730 ) C2484_=_C3731( C2484 C3731 ) C2684_=_C2701( C2684 C2701 ) C2684_=_C3649( C2684 C3649 ) C2684_=_C3650( C2684 C3650 ) C2684_=_C3651( C2684 C3651 ) \nC2684_=_C3653( C2684 C3653 ) C2701_=_C3728( C2701 C3728 ) C2701_=_C3730( C2701 C3730 ) C2701_=_C3731( C2701 C3731 ) C3120_=_C3128( C3120 C3128 ) C3120_=_C3249( C3120 C3249 ) \nC3120_=_C3255( C3120 C3255 ) C3120_=_C3647( C3120 C3647 ) C3120_=_C3733( C3120 C3733 ) C3120_=_C3887( C3120 C3887 ) C3128_=_C3249( C3128 C3249 ) C3128_=_C3255( C3128 C3255 ) \nC3128_=_C3647( C3128 C3647 ) C3128_=_C3733( C3128 C3733 ) C3128_=_C3887( C3128 C3887 ) C3249_=_C3255( C3249 C3255 ) C3249_=_C3647( C3249 C3647 ) C3249_=_C3733( C3249 C3733 ) \nC3249_=_C3887( C3249 C3887 ) C3251_=_C3252( C3251 C3252 ) C3251_=_C3253( C3251 C3253 ) C3251_=_C3254( C3251 C3254 ) C3251_=_C3255( C3251 C3255 ) C3251_=_C3256( C3251 C3256 ) \nC3252_=_C3253( C3252 C3253 ) C3252_=_C3254( C3252 C3254 ) C3252_=_C3255( C3252 C3255 ) C3252_=_C3256( C3252 C3256 ) C3253_=_C3254( C3253 C3254 ) C3253_=_C3255( C3253 C3255 ) \nC3253_=_C3256( C3253 C3256 ) C3254_=_C3255( C3254 C3255 ) C3254_=_C3256( C3254 C3256 ) C3254_=_C3651( C3254 C3651 ) C3255_=_C3256( C3255 C3256 ) C3255_=_C3647( C3255 C3647 ) \nC3255_=_C3733( C3255 C3733 ) C3255_=_C3887( C3255 C3887 ) C3256_=_C3730( C3256 C3730 ) C3647_=_C3733( C3647 C3733 ) C3647_=_C3887( C3647 C3887 ) C3649_=_C3650( C3649 C3650 ) \nC3649_=_C3651( C3649 C3651 ) C3649_=_C3653( C3649 C3653 ) C3650_=_C3651( C3650 C3651 ) C3650_=_C3653( C3650 C3653 ) C3651_=_C3653( C3651 C3653 ) C3653_=_C3731( C3653 C3731 ) \nC3728_=_C3730( C3728 C3730 ) C3728_=_C3731( C3728 C3731 ) C3730_=_C3731( C3730 C3731 ) C3733_=_C3887( C3733 C3887 ) "];459-&gt;535[label="43: C695 C707 C889 C898 C1462 \nC1468 C1562 C1567 C1806 C1838 C1909 \nC2238 C2270 C2378 C2380 C2390 C2407 \nC2408 C2409 C2411 C2414 C2476 C2484 \nC2684 C2701 C3120 C3128 C3249 C3251 \nC3252 C3253 C3254 C3256 C3647 C3649 \nC3650 C3651 C3653 C3728 C3730 C3731 \nC3733 C3887 \n192: C695_=_C707 ,C695_=_C889 ,C695_=_C898 ,C695_=_C1462 ,C695_=_C1468 ,\nC695_=_C1562 ,C695_=_C1567 ,C695_=_C2407 ,C695_=_C2408 ,C695_=_C2409 ,C695_=_C2411 ,\nC695_=_C2414 ,C707_=_C889 ,C707_=_C898 ,C707_=_C1462 ,C707_=_C1468 ,C707_=_C1562 ,\nC707_=_C1567 ,C707_=_C2407 ,C707_=_C2408 ,C707_=_C2409 ,C707_=_C2411 ,C707_=_C2414 ,\nC889_=_C898 ,C889_=_C1462 ,C889_=_C1468 ,C889_=_C1562 ,C889_=_C1567 ,C889_=_C2407 ,\nC889_=_C2408 ,C889_=_C2409 ,C889_=_C2411 ,C889_=_C2414 ,C898_=_C1462 ,C898_=_C1468 ,\nC898_=_C1562 ,C898_=_C1567 ,C898_=_C2407 ,C898_=_C2408 ,C898_=_C2409 ,C898_=_C2411 ,\nC898_=_C2414 ,C1462_=_C1468 ,C1462_=_C1562 ,C1462_=_C1567 ,C1462_=_C2407 ,C1462_=_C2408 ,\nC1462_=_C2409 ,C1462_=_C2411 ,C1462_=_C2414 ,C1468_=_C1562 ,C1468_=_C1567 ,C1468_=_C2407 ,\nC1468_=_C2408 ,C1468_=_C2409 ,C1468_=_C2411 ,C1468_=_C2414 ,C1562_=_C1567 ,C1562_=_C2407 ,\nC1562_=_C2408 ,C1562_=_C2409 ,C1562_=_C2411 ,C1562_=_C2414 ,C1567_=_C2407 ,C1567_=_C2408 ,\nC1567_=_C2409 ,C1567_=_C2411 ,C1567_=_C2414 ,C1806_=_C1838 ,C1806_=_C1909 ,C1806_=_C2378 ,\nC1806_=_C2476 ,C1806_=_C3251 ,C1806_=_C3252 ,C1806_=_C3253 ,C1806_=_C3254 ,C1806_=_C3256 ,\nC1838_=_C1909 ,C1838_=_C2378 ,C1838_=_C2476 ,C1838_=_C3251 ,C1838_=_C3252 ,C1838_=_C3253 ,\nC1838_=_C3254 ,C1838_=_C3256 ,C1909_=_C2378 ,C1909_=_C2476 ,C1909_=_C3251 ,C1909_=_C3252 ,\nC1909_=_C3253 ,C1909_=_C3254 ,C1909_=_C3256 ,C2238_=_C2270 ,C2238_=_C2380 ,C2238_=_C2684 ,\nC2238_=_C3649 ,C2238_=_C3650 ,C2238_=_C3651 ,C2238_=_C3653 ,C2270_=_C2380 ,C2270_=_C2684 ,\nC2270_=_C3649 ,C2270_=_C3650 ,C2270_=_C3651 ,C2270_=_C3653 ,C2378_=_C2380 ,C2378_=_C2476 ,\nC2378_=_C3251 ,C2378_=_C3252 ,C2378_=_C3253 ,C2378_=_C3254 ,C2378_=_C3256 ,C2380_=_C2684 ,\nC2380_=_C3649 ,C2380_=_C3650 ,C2380_=_C3651 ,C2380_=_C3653 ,C2390_=_C2484 ,C2390_=_C2701 ,\nC2390_=_C3728 ,C2390_=_C3730 ,C2390_=_C3731 ,C2407_=_C2408 ,C2407_=_C2409 ,C2407_=_C2411 ,\nC2407_=_C2414 ,C2407_=_C3120 ,C2408_=_C2409 ,C2408_=_C2411 ,C2408_=_C2414 ,C2408_=_C3128 ,\nC2409_=_C2411 ,C2409_=_C2414 ,C2409_=_C3249 ,C2411_=_C2414 ,C2411_=_C3647 ,C2414_=_C3733 ,\nC2476_=_C2484 ,C2476_=_C3251 ,C2476_=_C3252 ,C2476_=_C3253 ,C2476_=_C3254 ,C2476_=_C3256 ,\nC2484_=_C2701 ,C2484_=_C3728 ,C2484_=_C3730 ,C2484_=_C3731 ,C2684_=_C2701 ,C2684_=_C3649 ,\nC2684_=_C3650 ,C2684_=_C3651 ,C2684_=_C3653 ,C2701_=_C3728 ,C2701_=_C3730 ,C2701_=_C3731 ,\nC3120_=_C3128 ,C3120_=_C3249 ,C3120_=_C3647 ,C3120_=_C3733 ,C3120_=_C3887 ,C3128_=_C3249 ,\nC3128_=_C3647 ,C3128_=_C3733 ,C3128_=_C3887 ,C3249_=_C3647 ,C3249_=_C3733 ,C3249_=_C3887 ,\nC3251_=_C3252 ,C3251_=_C3253 ,C3251_=_C3254 ,C3251_=_C3256 ,C3252_=_C3253 ,C3252_=_C3254 ,\nC3252_=_C3256 ,C3253_=_C3254 ,C3253_=_C3256 ,C3254_=_C3256 ,C3254_=_C3651 ,C3256_=_C3730 ,\nC3647_=_C3733 ,C3647_=_C3887 ,C3649_=_C3650 ,C3649_=_C3651 ,C3649_=_C3653 ,C3650_=_C3651 ,\nC3650_=_C3653 ,C3651_=_C3653 ,C3653_=_C3731 ,C3728_=_C3730 ,C3728_=_C3731 ,C3730_=_C3731 ,\nC3733_=_C3887 ,"];536[shape=box, label="id:536 level: 6\n45: C647 C694 C853 C888 C951 \nC998 C1165 C1212 C1434 C1435 C1436 \nC1437 C1439 C1461 C1542 C1561 C2214 \nC2245 C2356 C2358 C2383 C2384 C2385 \nC2386 C2387 C2388 C2389 C2390 C2480 \nC2679 C2697 C3088 C3119 C3225 C3248 \nC3624 C3625 C3626 C3628 C3646 C3712 \nC3714 C3715 C3728 C3884 \n235: C647_=_C694( C647 C694 ) C647_=_C853( C647 C853 ) C647_=_C888( C647 C888 ) C647_=_C1461( C647 C1461 ) C647_=_C1542( C647 C1542 ) \nC647_=_C1561( C647 C1561 ) C647_=_C2383( C647 C2383 ) C647_=_C2384( C647 C2384 ) C647_=_C2385( C647 C2385 ) C647_=_C2386( C647 C2386 ) C647_=_C2387( C647 C2387 ) \nC647_=_C2388( C647 C2388 ) C647_=_C2389( C647 C2389 ) C647_=_C2390( C647 C2390 ) C694_=_C853( C694 C853 ) C694_=_C888( C694 C888 ) C694_=_C1461( C694 C1461 ) \nC694_=_C1542( C694 C1542 ) C694_=_C1561( C694 C1561 ) C694_=_C2383( C694 C2383 ) C694_=_C2384( C694 C2384 ) C694_=_C2385( C694 C2385 ) C694_=_C2386( C694 C2386 ) \nC694_=_C2387( C694 C2387 ) C694_=_C2388( C694 C2388 ) C694_=_C2389( C694 C2389 ) C694_=_C2390( C694 C2390 ) C853_=_C888( C853 C888 ) C853_=_C1461( C853 C1461 ) \nC853_=_C1542( C853 C1542 ) C853_=_C1561( C853 C1561 ) C853_=_C2383( C853 C2383 ) C853_=_C2384( C853 C2384 ) C853_=_C2385( C853 C2385 ) C853_=_C2386( C853 C2386 ) \nC853_=_C2387( C853 C2387 ) C853_=_C2388( C853 C2388 ) C853_=_C2389( C853 C2389 ) C853_=_C2390( C853 C2390 ) C888_=_C1461( C888 C1461 ) C888_=_C1542( C888 C1542 ) \nC888_=_C1561( C888 C1561 ) C888_=_C2383( C888 C2383 ) C888_=_C2384( C888 C2384 ) C888_=_C2385( C888 C2385 ) C888_=_C2386( C888 C2386 ) C888_=_C2387( C888 C2387 ) \nC888_=_C2388( C888 C2388 ) C888_=_C2389( C888 C2389 ) C888_=_C2390( C888 C2390 ) C951_=_C998( C951 C998 ) C951_=_C1165( C951 C1165 ) C951_=_C1212( C951 C1212 ) \nC951_=_C1434( C951 C1434 ) C951_=_C1435( C951 C1435 ) C951_=_C1436( C951 C1436 ) C951_=_C1437( C951 C1437 ) C951_=_C1439( C951 C1439 ) C998_=_C1165( C998 C1165 ) \nC998_=_C1212( C998 C1212 ) C998_=_C1434( C998 C1434 ) C998_=_C1435( C998 C1435 ) C998_=_C1436( C998 C1436 ) C998_=_C1437( C998 C1437 ) C998_=_C1439( C998 C1439 ) \nC1165_=_C1212( C1165 C1212 ) C1165_=_C1434( C1165 C1434 ) C1165_=_C1435( C1165 C1435 ) C1165_=_C1436( C1165 C1436 ) C1165_=_C1437( C1165 C1437 ) C1165_=_C1439( C1165 C1439 ) \nC1212_=_C1434( C1212 C1434 ) C1212_=_C1435( C1212 C1435 ) C1212_=_C1436( C1212 C1436 ) C1212_=_C1437( C1212 C1437 ) C1212_=_C1439( C1212 C1439 ) C1434_=_C1435( C1434 C1435 ) \nC1434_=_C1436( C1434 C1436 ) C1434_=_C1437( C1434 C1437 ) C1434_=_C1439( C1434 C1439 ) C1435_=_C1436( C1435 C1436 ) C1435_=_C1437( C1435 C1437 ) C1435_=_C1439( C1435 C1439 ) \nC1435_=_C2214( C1435 C2214 ) C1436_=_C1437( C1436 C1437 ) C1436_=_C1439( C1436 C1439 ) C1436_=_C2245( C1436 C2245 ) C1437_=_C1439( C1437 C1439 ) C1437_=_C2356( C1437 C2356 ) \nC1437_=_C2358( C1437 C2358 ) C1439_=_C2679( C1439 C2679 ) C1439_=_C2697( C1439 C2697</w:t>
      </w:r>
    </w:p>
    <w:p>
      <w:pPr>
        <w:pStyle w:val="PreformattedText"/>
        <w:bidi w:val="0"/>
        <w:spacing w:before="0" w:after="0"/>
        <w:jc w:val="left"/>
        <w:rPr/>
      </w:pPr>
      <w:r>
        <w:rPr/>
        <w:t xml:space="preserve"> </w:t>
      </w:r>
      <w:r>
        <w:rPr/>
        <w:t>) C1461_=_C1542( C1461 C1542 ) C1461_=_C1561( C1461 C1561 ) C1461_=_C2383( C1461 C2383 ) \nC1461_=_C2384( C1461 C2384 ) C1461_=_C2385( C1461 C2385 ) C1461_=_C2386( C1461 C2386 ) C1461_=_C2387( C1461 C2387 ) C1461_=_C2388( C1461 C2388 ) C1461_=_C2389( C1461 C2389 ) \nC1461_=_C2390( C1461 C2390 ) C1542_=_C1561( C1542 C1561 ) C1542_=_C2383( C1542 C2383 ) C1542_=_C2384( C1542 C2384 ) C1542_=_C2385( C1542 C2385 ) C1542_=_C2386( C1542 C2386 ) \nC1542_=_C2387( C1542 C2387 ) C1542_=_C2388( C1542 C2388 ) C1542_=_C2389( C1542 C2389 ) C1542_=_C2390( C1542 C2390 ) C1561_=_C2383( C1561 C2383 ) C1561_=_C2384( C1561 C2384 ) \nC1561_=_C2385( C1561 C2385 ) C1561_=_C2386( C1561 C2386 ) C1561_=_C2387( C1561 C2387 ) C1561_=_C2388( C1561 C2388 ) C1561_=_C2389( C1561 C2389 ) C1561_=_C2390( C1561 C2390 ) \nC2214_=_C2245( C2214 C2245 ) C2214_=_C2356( C2214 C2356 ) C2214_=_C2387( C2214 C2387 ) C2214_=_C2679( C2214 C2679 ) C2214_=_C3624( C2214 C3624 ) C2214_=_C3625( C2214 C3625 ) \nC2214_=_C3626( C2214 C3626 ) C2214_=_C3628( C2214 C3628 ) C2245_=_C2356( C2245 C2356 ) C2245_=_C2387( C2245 C2387 ) C2245_=_C2679( C2245 C2679 ) C2245_=_C3624( C2245 C3624 ) \nC2245_=_C3625( C2245 C3625 ) C2245_=_C3626( C2245 C3626 ) C2245_=_C3628( C2245 C3628 ) C2356_=_C2358( C2356 C2358 ) C2356_=_C2387( C2356 C2387 ) C2356_=_C2679( C2356 C2679 ) \nC2356_=_C3624( C2356 C3624 ) C2356_=_C3625( C2356 C3625 ) C2356_=_C3626( C2356 C3626 ) C2356_=_C3628( C2356 C3628 ) C2358_=_C2389( C2358 C2389 ) C2358_=_C2480( C2358 C2480 ) \nC2358_=_C2697( C2358 C2697 ) C2358_=_C3712( C2358 C3712 ) C2358_=_C3714( C2358 C3714 ) C2358_=_C3715( C2358 C3715 ) C2383_=_C2384( C2383 C2384 ) C2383_=_C2385( C2383 C2385 ) \nC2383_=_C2386( C2383 C2386 ) C2383_=_C2387( C2383 C2387 ) C2383_=_C2388( C2383 C2388 ) C2383_=_C2389( C2383 C2389 ) C2383_=_C2390( C2383 C2390 ) C2383_=_C3088( C2383 C3088 ) \nC2384_=_C2385( C2384 C2385 ) C2384_=_C2386( C2384 C2386 ) C2384_=_C2387( C2384 C2387 ) C2384_=_C2388( C2384 C2388 ) C2384_=_C2389( C2384 C2389 ) C2384_=_C2390( C2384 C2390 ) \nC2384_=_C3119( C2384 C3119 ) C2385_=_C2386( C2385 C2386 ) C2385_=_C2387( C2385 C2387 ) C2385_=_C2388( C2385 C2388 ) C2385_=_C2389( C2385 C2389 ) C2385_=_C2390( C2385 C2390 ) \nC2385_=_C3225( C2385 C3225 ) C2386_=_C2387( C2386 C2387 ) C2386_=_C2388( C2386 C2388 ) C2386_=_C2389( C2386 C2389 ) C2386_=_C2390( C2386 C2390 ) C2386_=_C3248( C2386 C3248 ) \nC2387_=_C2388( C2387 C2388 ) C2387_=_C2389( C2387 C2389 ) C2387_=_C2390( C2387 C2390 ) C2387_=_C2679( C2387 C2679 ) C2387_=_C3624( C2387 C3624 ) C2387_=_C3625( C2387 C3625 ) \nC2387_=_C3626( C2387 C3626 ) C2387_=_C3628( C2387 C3628 ) C2388_=_C2389( C2388 C2389 ) C2388_=_C2390( C2388 C2390 ) C2388_=_C3646( C2388 C3646 ) C2389_=_C2390( C2389 C2390 ) \nC2389_=_C2480( C2389 C2480 ) C2389_=_C2697( C2389 C2697 ) C2389_=_C3712( C2389 C3712 ) C2389_=_C3714( C2389 C3714 ) C2389_=_C3715( C2389 C3715 ) C2390_=_C3728( C2390 C3728 ) \nC2480_=_C2697( C2480 C2697 ) C2480_=_C3712( C2480 C3712 ) C2480_=_C3714( C2480 C3714 ) C2480_=_C3715( C2480 C3715 ) C2679_=_C2697( C2679 C2697 ) C2679_=_C3624( C2679 C3624 ) \nC2679_=_C3625( C2679 C3625 ) C2679_=_C3626( C2679 C3626 ) C2679_=_C3628( C2679 C3628 ) C2697_=_C3712( C2697 C3712 ) C2697_=_C3714( C2697 C3714 ) C2697_=_C3715( C2697 C3715 ) \nC3088_=_C3119( C3088 C3119 ) C3088_=_C3225( C3088 C3225 ) C3088_=_C3248( C3088 C3248 ) C3088_=_C3646( C3088 C3646 ) C3088_=_C3728( C3088 C3728 ) C3088_=_C3884( C3088 C3884 ) \nC3119_=_C3225( C3119 C3225 ) C3119_=_C3248( C3119 C3248 ) C3119_=_C3646( C3119 C3646 ) C3119_=_C3728( C3119 C3728 ) C3119_=_C3884( C3119 C3884 ) C3225_=_C3248( C3225 C3248 ) \nC3225_=_C3646( C3225 C3646 ) C3225_=_C3728( C3225 C3728 ) C3225_=_C3884( C3225 C3884 ) C3248_=_C3646( C3248 C3646 ) C3248_=_C3728( C3248 C3728 ) C3248_=_C3884( C3248 C3884 ) \nC3624_=_C3625( C3624 C3625 ) C3624_=_C3626( C3624 C3626 ) C3624_=_C3628( C3624 C3628 ) C3625_=_C3626( C3625 C3626 ) C3625_=_C3628( C3625 C3628 ) C3626_=_C3628( C3626 C3628 ) \nC3626_=_C3712( C3626 C3712 ) C3628_=_C3715( C3628 C3715 ) C3646_=_C3728( C3646 C3728 ) C3646_=_C3884( C3646 C3884 ) C3712_=_C3714( C3712 C3714 ) C3712_=_C3715( C3712 C3715 ) \nC3714_=_C3715( C3714 C3715 ) C3728_=_C3884( C3728 C3884 ) "];459-&gt;536[label="43: C647 C694 C853 C888 C951 \nC998 C1165 C1212 C1434 C1435 C1436 \nC1437 C1439 C1461 C1542 C1561 C2214 \nC2245 C2356 C2358 C2383 C2384 C2385 \nC2386 C2388 C2390 C2480 C2679 C2697 \nC3088 C3119 C3225 C3248 C3624 C3625 \nC3626 C3628 C3646 C3712 C3714 C3715 \nC3728 C3884 \n194: C647_=_C694 ,C647_=_C853 ,C647_=_C888 ,C647_=_C1461 ,C647_=_C1542 ,\nC647_=_C1561 ,C647_=_C2383 ,C647_=_C2384 ,C647_=_C2385 ,C647_=_C2386 ,C647_=_C2388 ,\nC647_=_C2390 ,C694_=_C853 ,C694_=_C888 ,C694_=_C1461 ,C694_=_C1542 ,C694_=_C1561 ,\nC694_=_C2383 ,C694_=_C2384 ,C694_=_C2385 ,C694_=_C2386 ,C694_=_C2388 ,C694_=_C2390 ,\nC853_=_C888 ,C853_=_C1461 ,C853_=_C1542 ,C853_=_C1561 ,C853_=_C2383 ,C853_=_C2384 ,\nC853_=_C2385 ,C853_=_C2386 ,C853_=_C2388 ,C853_=_C2390 ,C888_=_C1461 ,C888_=_C1542 ,\nC888_=_C1561 ,C888_=_C2383 ,C888_=_C2384 ,C888_=_C2385 ,C888_=_C2386 ,C888_=_C2388 ,\nC888_=_C2390 ,C951_=_C998 ,C951_=_C1165 ,C951_=_C1212 ,C951_=_C1434 ,C951_=_C1435 ,\nC951_=_C1436 ,C951_=_C1437 ,C951_=_C1439 ,C998_=_C1165 ,C998_=_C1212 ,C998_=_C1434 ,\nC998_=_C1435 ,C998_=_C1436 ,C998_=_C1437 ,C998_=_C1439 ,C1165_=_C1212 ,C1165_=_C1434 ,\nC1165_=_C1435 ,C1165_=_C1436 ,C1165_=_C1437 ,C1165_=_C1439 ,C1212_=_C1434 ,C1212_=_C1435 ,\nC1212_=_C1436 ,C1212_=_C1437 ,C1212_=_C1439 ,C1434_=_C1435 ,C1434_=_C1436 ,C1434_=_C1437 ,\nC1434_=_C1439 ,C1435_=_C1436 ,C1435_=_C1437 ,C1435_=_C1439 ,C1435_=_C2214 ,C1436_=_C1437 ,\nC1436_=_C1439 ,C1436_=_C2245 ,C1437_=_C1439 ,C1437_=_C2356 ,C1437_=_C2358 ,C1439_=_C2679 ,\nC1439_=_C2697 ,C1461_=_C1542 ,C1461_=_C1561 ,C1461_=_C2383 ,C1461_=_C2384 ,C1461_=_C2385 ,\nC1461_=_C2386 ,C1461_=_C2388 ,C1461_=_C2390 ,C1542_=_C1561 ,C1542_=_C2383 ,C1542_=_C2384 ,\nC1542_=_C2385 ,C1542_=_C2386 ,C1542_=_C2388 ,C1542_=_C2390 ,C1561_=_C2383 ,C1561_=_C2384 ,\nC1561_=_C2385 ,C1561_=_C2386 ,C1561_=_C2388 ,C1561_=_C2390 ,C2214_=_C2245 ,C2214_=_C2356 ,\nC2214_=_C2679 ,C2214_=_C3624 ,C2214_=_C3625 ,C2214_=_C3626 ,C2214_=_C3628 ,C2245_=_C2356 ,\nC2245_=_C2679 ,C2245_=_C3624 ,C2245_=_C3625 ,C2245_=_C3626 ,C2245_=_C3628 ,C2356_=_C2358 ,\nC2356_=_C2679 ,C2356_=_C3624 ,C2356_=_C3625 ,C2356_=_C3626 ,C2356_=_C3628 ,C2358_=_C2480 ,\nC2358_=_C2697 ,C2358_=_C3712 ,C2358_=_C3714 ,C2358_=_C3715 ,C2383_=_C2384 ,C2383_=_C2385 ,\nC2383_=_C2386 ,C2383_=_C2388 ,C2383_=_C2390 ,C2383_=_C3088 ,C2384_=_C2385 ,C2384_=_C2386 ,\nC2384_=_C2388 ,C2384_=_C2390 ,C2384_=_C3119 ,C2385_=_C2386 ,C2385_=_C2388 ,C2385_=_C2390 ,\nC2385_=_C3225 ,C2386_=_C2388 ,C2386_=_C2390 ,C2386_=_C3248 ,C2388_=_C2390 ,C2388_=_C3646 ,\nC2390_=_C3728 ,C2480_=_C2697 ,C2480_=_C3712 ,C2480_=_C3714 ,C2480_=_C3715 ,C2679_=_C2697 ,\nC2679_=_C3624 ,C2679_=_C3625 ,C2679_=_C3626 ,C2679_=_C3628 ,C2697_=_C3712 ,C2697_=_C3714 ,\nC2697_=_C3715 ,C3088_=_C3119 ,C3088_=_C3225 ,C3088_=_C3248 ,C3088_=_C3646 ,C3088_=_C3728 ,\nC3088_=_C3884 ,C3119_=_C3225 ,C3119_=_C3248 ,C3119_=_C3646 ,C3119_=_C3728 ,C3119_=_C3884 ,\nC3225_=_C3248 ,C3225_=_C3646 ,C3225_=_C3728 ,C3225_=_C3884 ,C3248_=_C3646 ,C3248_=_C3728 ,\nC3248_=_C3884 ,C3624_=_C3625 ,C3624_=_C3626 ,C3624_=_C3628 ,C3625_=_C3626 ,C3625_=_C3628 ,\nC3626_=_C3628 ,C3626_=_C3712 ,C3628_=_C3715 ,C3646_=_C3728 ,C3646_=_C3884 ,C3712_=_C3714 ,\nC3712_=_C3715 ,C3714_=_C3715 ,C3728_=_C3884 ,"];537[shape=box, label="id:537 level: 6\n46: C543 C579 C590 C591 C757 \nC793 C804 C805 C985 C993 C1033 \nC1041 C1092 C1094 C1095 C1096 C1097 \nC1098 C1099 C1100 C1101 C1102 C1103 \nC1140 C1141 C1142 C1143 C1144 C1145 \nC1146 C1147 C1148 C1150 C1151 C1410 \nC1411 C1412 C1413 C1414 C1415 C1593 \nC2522 C2523 C2524 C2525 C2526 \n291: C543_=_C590( C543 C590 ) C543_=_C757( C543 C757 ) C543_=_C804( C543 C804 ) C543_=_C1092( C543 C1092 ) C543_=_C1094( C543 C1094 ) \nC543_=_C1095( C543 C1095 ) C543_=_C1096( C543 C1096 ) C543_=_C1097( C543 C1097 ) C543_=_C1098( C543 C1098 ) C543_=_C1099( C543 C1099 ) C543_=_C1100( C543 C1100 ) \nC543_=_C1101( C543 C1101 ) C543_=_C1102( C543 C1102 ) C543_=_C1103( C543 C1103 ) C579_=_C591( C579 C591 ) C579_=_C793( C579 C793 ) C579_=_C805( C579 C805 ) \nC579_=_C1140( C579 C1140 ) C579_=_C1141( C579 C1141 ) C579_=_C1142( C579 C1142 ) C579_=_C1143( C579 C1143 ) C579_=_C1144( C579 C1144 ) C579_=_C1145( C579 C1145 ) \nC579_=_C1146( C579 C1146 ) C579_=_C1147( C579 C1147 ) C579_=_C1148( C579 C1148 ) C579_=_C1150( C579 C1150 ) C579_=_C1151( C579 C1151 ) C590_=_C591( C590 C591 ) \nC590_=_C757( C590 C757 ) C590_=_C804( C590 C804 ) C590_=_C1092( C590 C1092 ) C590_=_C1094( C590 C1094 ) C590_=_C1095( C590 C1095 ) C590_=_C1096( C590 C1096 ) \nC590_=_C1097( C590 C1097 ) C590_=_C1098( C590 C1098 ) C590_=_C1099( C590 C1099 ) C590_=_C1100( C590 C1100 ) C590_=_C1101( C590 C1101 ) C590_=_C1102( C590 C1102 ) \nC590_=_C1103( C590 C1103 ) C591_=_C793( C591 C793 ) C591_=_C805( C591 C805 ) C591_=_C1140( C591 C1140 ) C591_=_C1141( C591 C1141 ) C591_=_C1142( C591 C1142 ) \nC591_=_C1143( C591 C1143 ) C591_=_C1144( C591 C1144 ) C591_=_C1145( C591 C1145 ) C591_=_C1146( C591 C1146 ) C591_=_C1147( C591 C1147 ) C591_=_C1148( C591 C1148 ) \nC591_=_C1150( C591 C1150 ) C591_=_C1151( C591 C1151 ) C757_=_C804( C757 C804 ) C757_=_C1092( C757 C1092 ) C757_=_C1094( C757 C1094 ) C757_=_C1095( C757 C1095 ) \nC757_=_C1096( C757 C1096 ) C757_=_C1097( C757 C1097 ) C757_=_C1098( C757 C1098 ) C757_=_C1099( C757 C1099 ) C757_=_C1100( C757 C1100 ) C757_=_C1101( C757 C1101 ) \nC757_=_C1102( C757 C1102 ) C757_=_C1103( C757 C1103 ) C793_=_C805( C793 C805 ) C793_=_C1140( C793 C1140 ) C793_=_C1141( C793 C1141 ) C793_=_C1142( C793 C1142 ) \nC793_=_C1143( C793 C1143 ) C793_=_C1144( C793 C1144 ) C793_=_C1145( C793 C1145 ) C793_=_C1146( C793 C1146 ) C793_=_C1147( C793 C1147 ) C793_=_C1148( C793 C1148 ) \nC793_=_C1150( C793 C1150 ) C793_=_C1151( C793 C1151 ) C804_=_C805( C804 C805 ) C804_=_C1092(</w:t>
      </w:r>
    </w:p>
    <w:p>
      <w:pPr>
        <w:pStyle w:val="PreformattedText"/>
        <w:bidi w:val="0"/>
        <w:spacing w:before="0" w:after="0"/>
        <w:jc w:val="left"/>
        <w:rPr/>
      </w:pPr>
      <w:r>
        <w:rPr/>
        <w:t xml:space="preserve"> </w:t>
      </w:r>
      <w:r>
        <w:rPr/>
        <w:t>C804 C1092 ) C804_=_C1094( C804 C1094 ) C804_=_C1095( C804 C1095 ) \nC804_=_C1096( C804 C1096 ) C804_=_C1097( C804 C1097 ) C804_=_C1098( C804 C1098 ) C804_=_C1099( C804 C1099 ) C804_=_C1100( C804 C1100 ) C804_=_C1101( C804 C1101 ) \nC804_=_C1102( C804 C1102 ) C804_=_C1103( C804 C1103 ) C805_=_C1140( C805 C1140 ) C805_=_C1141( C805 C1141 ) C805_=_C1142( C805 C1142 ) C805_=_C1143( C805 C1143 ) \nC805_=_C1144( C805 C1144 ) C805_=_C1145( C805 C1145 ) C805_=_C1146( C805 C1146 ) C805_=_C1147( C805 C1147 ) C805_=_C1148( C805 C1148 ) C805_=_C1150( C805 C1150 ) \nC805_=_C1151( C805 C1151 ) C985_=_C993( C985 C993 ) C985_=_C1033( C985 C1033 ) C985_=_C1141( C985 C1141 ) C985_=_C1410( C985 C1410 ) C985_=_C1411( C985 C1411 ) \nC985_=_C1412( C985 C1412 ) C985_=_C1413( C985 C1413 ) C985_=_C1414( C985 C1414 ) C985_=_C1415( C985 C1415 ) C993_=_C1041( C993 C1041 ) C993_=_C1101( C993 C1101 ) \nC993_=_C1593( C993 C1593 ) C993_=_C2522( C993 C2522 ) C993_=_C2523( C993 C2523 ) C993_=_C2524( C993 C2524 ) C993_=_C2525( C993 C2525 ) C993_=_C2526( C993 C2526 ) \nC1033_=_C1041( C1033 C1041 ) C1033_=_C1141( C1033 C1141 ) C1033_=_C1410( C1033 C1410 ) C1033_=_C1411( C1033 C1411 ) C1033_=_C1412( C1033 C1412 ) C1033_=_C1413( C1033 C1413 ) \nC1033_=_C1414( C1033 C1414 ) C1033_=_C1415( C1033 C1415 ) C1041_=_C1101( C1041 C1101 ) C1041_=_C1593( C1041 C1593 ) C1041_=_C2522( C1041 C2522 ) C1041_=_C2523( C1041 C2523 ) \nC1041_=_C2524( C1041 C2524 ) C1041_=_C2525( C1041 C2525 ) C1041_=_C2526( C1041 C2526 ) C1092_=_C1094( C1092 C1094 ) C1092_=_C1095( C1092 C1095 ) C1092_=_C1096( C1092 C1096 ) \nC1092_=_C1097( C1092 C1097 ) C1092_=_C1098( C1092 C1098 ) C1092_=_C1099( C1092 C1099 ) C1092_=_C1100( C1092 C1100 ) C1092_=_C1101( C1092 C1101 ) C1092_=_C1102( C1092 C1102 ) \nC1092_=_C1103( C1092 C1103 ) C1094_=_C1095( C1094 C1095 ) C1094_=_C1096( C1094 C1096 ) C1094_=_C1097( C1094 C1097 ) C1094_=_C1098( C1094 C1098 ) C1094_=_C1099( C1094 C1099 ) \nC1094_=_C1100( C1094 C1100 ) C1094_=_C1101( C1094 C1101 ) C1094_=_C1102( C1094 C1102 ) C1094_=_C1103( C1094 C1103 ) C1095_=_C1096( C1095 C1096 ) C1095_=_C1097( C1095 C1097 ) \nC1095_=_C1098( C1095 C1098 ) C1095_=_C1099( C1095 C1099 ) C1095_=_C1100( C1095 C1100 ) C1095_=_C1101( C1095 C1101 ) C1095_=_C1102( C1095 C1102 ) C1095_=_C1103( C1095 C1103 ) \nC1095_=_C1143( C1095 C1143 ) C1096_=_C1097( C1096 C1097 ) C1096_=_C1098( C1096 C1098 ) C1096_=_C1099( C1096 C1099 ) C1096_=_C1100( C1096 C1100 ) C1096_=_C1101( C1096 C1101 ) \nC1096_=_C1102( C1096 C1102 ) C1096_=_C1103( C1096 C1103 ) C1097_=_C1098( C1097 C1098 ) C1097_=_C1099( C1097 C1099 ) C1097_=_C1100( C1097 C1100 ) C1097_=_C1101( C1097 C1101 ) \nC1097_=_C1102( C1097 C1102 ) C1097_=_C1103( C1097 C1103 ) C1097_=_C1145( C1097 C1145 ) C1098_=_C1099( C1098 C1099 ) C1098_=_C1100( C1098 C1100 ) C1098_=_C1101( C1098 C1101 ) \nC1098_=_C1102( C1098 C1102 ) C1098_=_C1103( C1098 C1103 ) C1099_=_C1100( C1099 C1100 ) C1099_=_C1101( C1099 C1101 ) C1099_=_C1102( C1099 C1102 ) C1099_=_C1103( C1099 C1103 ) \nC1099_=_C1147( C1099 C1147 ) C1100_=_C1101( C1100 C1101 ) C1100_=_C1102( C1100 C1102 ) C1100_=_C1103( C1100 C1103 ) C1101_=_C1102( C1101 C1102 ) C1101_=_C1103( C1101 C1103 ) \nC1101_=_C1593( C1101 C1593 ) C1101_=_C2522( C1101 C2522 ) C1101_=_C2523( C1101 C2523 ) C1101_=_C2524( C1101 C2524 ) C1101_=_C2525( C1101 C2525 ) C1101_=_C2526( C1101 C2526 ) \nC1102_=_C1103( C1102 C1103 ) C1103_=_C1151( C1103 C1151 ) C1140_=_C1141( C1140 C1141 ) C1140_=_C1142( C1140 C1142 ) C1140_=_C1143( C1140 C1143 ) C1140_=_C1144( C1140 C1144 ) \nC1140_=_C1145( C1140 C1145 ) C1140_=_C1146( C1140 C1146 ) C1140_=_C1147( C1140 C1147 ) C1140_=_C1148( C1140 C1148 ) C1140_=_C1150( C1140 C1150 ) C1140_=_C1151( C1140 C1151 ) \nC1141_=_C1142( C1141 C1142 ) C1141_=_C1143( C1141 C1143 ) C1141_=_C1144( C1141 C1144 ) C1141_=_C1145( C1141 C1145 ) C1141_=_C1146( C1141 C1146 ) C1141_=_C1147( C1141 C1147 ) \nC1141_=_C1148( C1141 C1148 ) C1141_=_C1150( C1141 C1150 ) C1141_=_C1151( C1141 C1151 ) C1141_=_C1410( C1141 C1410 ) C1141_=_C1411( C1141 C1411 ) C1141_=_C1412( C1141 C1412 ) \nC1141_=_C1413( C1141 C1413 ) C1141_=_C1414( C1141 C1414 ) C1141_=_C1415( C1141 C1415 ) C1142_=_C1143( C1142 C1143 ) C1142_=_C1144( C1142 C1144 ) C1142_=_C1145( C1142 C1145 ) \nC1142_=_C1146( C1142 C1146 ) C1142_=_C1147( C1142 C1147 ) C1142_=_C1148( C1142 C1148 ) C1142_=_C1150( C1142 C1150 ) C1142_=_C1151( C1142 C1151 ) C1143_=_C1144( C1143 C1144 ) \nC1143_=_C1145( C1143 C1145 ) C1143_=_C1146( C1143 C1146 ) C1143_=_C1147( C1143 C1147 ) C1143_=_C1148( C1143 C1148 ) C1143_=_C1150( C1143 C1150 ) C1143_=_C1151( C1143 C1151 ) \nC1144_=_C1145( C1144 C1145 ) C1144_=_C1146( C1144 C1146 ) C1144_=_C1147( C1144 C1147 ) C1144_=_C1148( C1144 C1148 ) C1144_=_C1150( C1144 C1150 ) C1144_=_C1151( C1144 C1151 ) \nC1145_=_C1146( C1145 C1146 ) C1145_=_C1147( C1145 C1147 ) C1145_=_C1148( C1145 C1148 ) C1145_=_C1150( C1145 C1150 ) C1145_=_C1151( C1145 C1151 ) C1146_=_C1147( C1146 C1147 ) \nC1146_=_C1148( C1146 C1148 ) C1146_=_C1150( C1146 C1150 ) C1146_=_C1151( C1146 C1151 ) C1147_=_C1148( C1147 C1148 ) C1147_=_C1150( C1147 C1150 ) C1147_=_C1151( C1147 C1151 ) \nC1148_=_C1150( C1148 C1150 ) C1148_=_C1151( C1148 C1151 ) C1150_=_C1151( C1150 C1151 ) C1410_=_C1411( C1410 C1411 ) C1410_=_C1412( C1410 C1412 ) C1410_=_C1413( C1410 C1413 ) \nC1410_=_C1414( C1410 C1414 ) C1410_=_C1415( C1410 C1415 ) C1410_=_C1593( C1410 C1593 ) C1411_=_C1412( C1411 C1412 ) C1411_=_C1413( C1411 C1413 ) C1411_=_C1414( C1411 C1414 ) \nC1411_=_C1415( C1411 C1415 ) C1412_=_C1413( C1412 C1413 ) C1412_=_C1414( C1412 C1414 ) C1412_=_C1415( C1412 C1415 ) C1413_=_C1414( C1413 C1414 ) C1413_=_C1415( C1413 C1415 ) \nC1414_=_C1415( C1414 C1415 ) C1593_=_C2522( C1593 C2522 ) C1593_=_C2523( C1593 C2523 ) C1593_=_C2524( C1593 C2524 ) C1593_=_C2525( C1593 C2525 ) C1593_=_C2526( C1593 C2526 ) \nC2522_=_C2523( C2522 C2523 ) C2522_=_C2524( C2522 C2524 ) C2522_=_C2525( C2522 C2525 ) C2522_=_C2526( C2522 C2526 ) C2523_=_C2524( C2523 C2524 ) C2523_=_C2525( C2523 C2525 ) \nC2523_=_C2526( C2523 C2526 ) C2524_=_C2525( C2524 C2525 ) C2524_=_C2526( C2524 C2526 ) C2525_=_C2526( C2525 C2526 ) "];460-&gt;537[label="44: C543 C579 C590 C591 C757 \nC793 C804 C805 C985 C993 C1033 \nC1041 C1092 C1094 C1095 C1096 C1097 \nC1098 C1099 C1100 C1102 C1103 C1140 \nC1142 C1143 C1144 C1145 C1146 C1147 \nC1148 C1150 C1151 C1410 C1411 C1412 \nC1413 C1414 C1415 C1593 C2522 C2523 \nC2524 C2525 C2526 \n247: C543_=_C590 ,C543_=_C757 ,C543_=_C804 ,C543_=_C1092 ,C543_=_C1094 ,\nC543_=_C1095 ,C543_=_C1096 ,C543_=_C1097 ,C543_=_C1098 ,C543_=_C1099 ,C543_=_C1100 ,\nC543_=_C1102 ,C543_=_C1103 ,C579_=_C591 ,C579_=_C793 ,C579_=_C805 ,C579_=_C1140 ,\nC579_=_C1142 ,C579_=_C1143 ,C579_=_C1144 ,C579_=_C1145 ,C579_=_C1146 ,C579_=_C1147 ,\nC579_=_C1148 ,C579_=_C1150 ,C579_=_C1151 ,C590_=_C591 ,C590_=_C757 ,C590_=_C804 ,\nC590_=_C1092 ,C590_=_C1094 ,C590_=_C1095 ,C590_=_C1096 ,C590_=_C1097 ,C590_=_C1098 ,\nC590_=_C1099 ,C590_=_C1100 ,C590_=_C1102 ,C590_=_C1103 ,C591_=_C793 ,C591_=_C805 ,\nC591_=_C1140 ,C591_=_C1142 ,C591_=_C1143 ,C591_=_C1144 ,C591_=_C1145 ,C591_=_C1146 ,\nC591_=_C1147 ,C591_=_C1148 ,C591_=_C1150 ,C591_=_C1151 ,C757_=_C804 ,C757_=_C1092 ,\nC757_=_C1094 ,C757_=_C1095 ,C757_=_C1096 ,C757_=_C1097 ,C757_=_C1098 ,C757_=_C1099 ,\nC757_=_C1100 ,C757_=_C1102 ,C757_=_C1103 ,C793_=_C805 ,C793_=_C1140 ,C793_=_C1142 ,\nC793_=_C1143 ,C793_=_C1144 ,C793_=_C1145 ,C793_=_C1146 ,C793_=_C1147 ,C793_=_C1148 ,\nC793_=_C1150 ,C793_=_C1151 ,C804_=_C805 ,C804_=_C1092 ,C804_=_C1094 ,C804_=_C1095 ,\nC804_=_C1096 ,C804_=_C1097 ,C804_=_C1098 ,C804_=_C1099 ,C804_=_C1100 ,C804_=_C1102 ,\nC804_=_C1103 ,C805_=_C1140 ,C805_=_C1142 ,C805_=_C1143 ,C805_=_C1144 ,C805_=_C1145 ,\nC805_=_C1146 ,C805_=_C1147 ,C805_=_C1148 ,C805_=_C1150 ,C805_=_C1151 ,C985_=_C993 ,\nC985_=_C1033 ,C985_=_C1410 ,C985_=_C1411 ,C985_=_C1412 ,C985_=_C1413 ,C985_=_C1414 ,\nC985_=_C1415 ,C993_=_C1041 ,C993_=_C1593 ,C993_=_C2522 ,C993_=_C2523 ,C993_=_C2524 ,\nC993_=_C2525 ,C993_=_C2526 ,C1033_=_C1041 ,C1033_=_C1410 ,C1033_=_C1411 ,C1033_=_C1412 ,\nC1033_=_C1413 ,C1033_=_C1414 ,C1033_=_C1415 ,C1041_=_C1593 ,C1041_=_C2522 ,C1041_=_C2523 ,\nC1041_=_C2524 ,C1041_=_C2525 ,C1041_=_C2526 ,C1092_=_C1094 ,C1092_=_C1095 ,C1092_=_C1096 ,\nC1092_=_C1097 ,C1092_=_C1098 ,C1092_=_C1099 ,C1092_=_C1100 ,C1092_=_C1102 ,C1092_=_C1103 ,\nC1094_=_C1095 ,C1094_=_C1096 ,C1094_=_C1097 ,C1094_=_C1098 ,C1094_=_C1099 ,C1094_=_C1100 ,\nC1094_=_C1102 ,C1094_=_C1103 ,C1095_=_C1096 ,C1095_=_C1097 ,C1095_=_C1098 ,C1095_=_C1099 ,\nC1095_=_C1100 ,C1095_=_C1102 ,C1095_=_C1103 ,C1095_=_C1143 ,C1096_=_C1097 ,C1096_=_C1098 ,\nC1096_=_C1099 ,C1096_=_C1100 ,C1096_=_C1102 ,C1096_=_C1103 ,C1097_=_C1098 ,C1097_=_C1099 ,\nC1097_=_C1100 ,C1097_=_C1102 ,C1097_=_C1103 ,C1097_=_C1145 ,C1098_=_C1099 ,C1098_=_C1100 ,\nC1098_=_C1102 ,C1098_=_C1103 ,C1099_=_C1100 ,C1099_=_C1102 ,C1099_=_C1103 ,C1099_=_C1147 ,\nC1100_=_C1102 ,C1100_=_C1103 ,C1102_=_C1103 ,C1103_=_C1151 ,C1140_=_C1142 ,C1140_=_C1143 ,\nC1140_=_C1144 ,C1140_=_C1145 ,C1140_=_C1146 ,C1140_=_C1147 ,C1140_=_C1148 ,C1140_=_C1150 ,\nC1140_=_C1151 ,C1142_=_C1143 ,C1142_=_C1144 ,C1142_=_C1145 ,C1142_=_C1146 ,C1142_=_C1147 ,\nC1142_=_C1148 ,C1142_=_C1150 ,C1142_=_C1151 ,C1143_=_C1144 ,C1143_=_C1145 ,C1143_=_C1146 ,\nC1143_=_C1147 ,C1143_=_C1148 ,C1143_=_C1150 ,C1143_=_C1151 ,C1144_=_C1145 ,C1144_=_C1146 ,\nC1144_=_C1147 ,C1144_=_C1148 ,C1144_=_C1150 ,C1144_=_C1151 ,C1145_=_C1146 ,C1145_=_C1147 ,\nC1145_=_C1148 ,C1145_=_C1150 ,C1145_=_C1151 ,C1146_=_C1147 ,C1146_=_C1148 ,C1146_=_C1150 ,\nC1146_=_C1151 ,C1147_=_C1148 ,C1147_=_C1150 ,C1147_=_C1151 ,C1148_=_C1150 ,C1148_=_C1151 ,\nC1150_=_C1151 ,C1410_=_C1411 ,C1410_=_C1412 ,C1410_=_C1413 ,C1410_=_C1414 ,C1410_=_C1415 ,\nC1410_=_C1593 ,C1411_=_C1412 ,C1411_=_C1413 ,C1411_=_C1414 ,C1411_=_C1415 ,C1412_=_C1413 ,\nC1412_=_C1414 ,C1412_=_C1415 ,C1413_=_C1414 ,C1413_=_C1415 ,C1414_=_C1415 ,C1593_=_C2522 ,\nC1593_=_C2523 ,C1593_=_C2524 ,C1593_=_C2525 ,C1593_=_C2526</w:t>
      </w:r>
    </w:p>
    <w:p>
      <w:pPr>
        <w:pStyle w:val="PreformattedText"/>
        <w:bidi w:val="0"/>
        <w:spacing w:before="0" w:after="0"/>
        <w:jc w:val="left"/>
        <w:rPr/>
      </w:pPr>
      <w:r>
        <w:rPr/>
        <w:t xml:space="preserve"> </w:t>
      </w:r>
      <w:r>
        <w:rPr/>
        <w:t>,C2522_=_C2523 ,C2522_=_C2524 ,\nC2522_=_C2525 ,C2522_=_C2526 ,C2523_=_C2524 ,C2523_=_C2525 ,C2523_=_C2526 ,C2524_=_C2525 ,\nC2524_=_C2526 ,C2525_=_C2526 ,"];538[shape=box, label="id:538 level: 6\n46: C531 C577 C578 C589 C685 \nC697 C745 C792 C997 C1005 C1033 \nC1034 C1035 C1036 C1037 C1038 C1039 \nC1040 C1041 C1042 C1043 C1104 C1105 \nC1106 C1107 C1108 C1109 C1110 C1111 \nC1112 C1114 C1115 C1140 C1148 C1404 \nC1405 C1406 C1407 C1408 C1409 C1592 \nC2517 C2518 C2519 C2520 C2521 \n287: C531_=_C578( C531 C578 ) C531_=_C745( C531 C745 ) C531_=_C792( C531 C792 ) C531_=_C1104( C531 C1104 ) C531_=_C1105( C531 C1105 ) \nC531_=_C1106( C531 C1106 ) C531_=_C1107( C531 C1107 ) C531_=_C1108( C531 C1108 ) C531_=_C1109( C531 C1109 ) C531_=_C1110( C531 C1110 ) C531_=_C1111( C531 C1111 ) \nC531_=_C1112( C531 C1112 ) C531_=_C1114( C531 C1114 ) C531_=_C1115( C531 C1115 ) C577_=_C578( C577 C578 ) C577_=_C589( C577 C589 ) C577_=_C685( C577 C685 ) \nC577_=_C697( C577 C697 ) C577_=_C1033( C577 C1033 ) C577_=_C1034( C577 C1034 ) C577_=_C1035( C577 C1035 ) C577_=_C1036( C577 C1036 ) C577_=_C1037( C577 C1037 ) \nC577_=_C1038( C577 C1038 ) C577_=_C1039( C577 C1039 ) C577_=_C1040( C577 C1040 ) C577_=_C1041( C577 C1041 ) C577_=_C1042( C577 C1042 ) C577_=_C1043( C577 C1043 ) \nC578_=_C745( C578 C745 ) C578_=_C792( C578 C792 ) C578_=_C1104( C578 C1104 ) C578_=_C1105( C578 C1105 ) C578_=_C1106( C578 C1106 ) C578_=_C1107( C578 C1107 ) \nC578_=_C1108( C578 C1108 ) C578_=_C1109( C578 C1109 ) C578_=_C1110( C578 C1110 ) C578_=_C1111( C578 C1111 ) C578_=_C1112( C578 C1112 ) C578_=_C1114( C578 C1114 ) \nC578_=_C1115( C578 C1115 ) C589_=_C685( C589 C685 ) C589_=_C697( C589 C697 ) C589_=_C1033( C589 C1033 ) C589_=_C1034( C589 C1034 ) C589_=_C1035( C589 C1035 ) \nC589_=_C1036( C589 C1036 ) C589_=_C1037( C589 C1037 ) C589_=_C1038( C589 C1038 ) C589_=_C1039( C589 C1039 ) C589_=_C1040( C589 C1040 ) C589_=_C1041( C589 C1041 ) \nC589_=_C1042( C589 C1042 ) C589_=_C1043( C589 C1043 ) C685_=_C697( C685 C697 ) C685_=_C1033( C685 C1033 ) C685_=_C1034( C685 C1034 ) C685_=_C1035( C685 C1035 ) \nC685_=_C1036( C685 C1036 ) C685_=_C1037( C685 C1037 ) C685_=_C1038( C685 C1038 ) C685_=_C1039( C685 C1039 ) C685_=_C1040( C685 C1040 ) C685_=_C1041( C685 C1041 ) \nC685_=_C1042( C685 C1042 ) C685_=_C1043( C685 C1043 ) C697_=_C1033( C697 C1033 ) C697_=_C1034( C697 C1034 ) C697_=_C1035( C697 C1035 ) C697_=_C1036( C697 C1036 ) \nC697_=_C1037( C697 C1037 ) C697_=_C1038( C697 C1038 ) C697_=_C1039( C697 C1039 ) C697_=_C1040( C697 C1040 ) C697_=_C1041( C697 C1041 ) C697_=_C1042( C697 C1042 ) \nC697_=_C1043( C697 C1043 ) C745_=_C792( C745 C792 ) C745_=_C1104( C745 C1104 ) C745_=_C1105( C745 C1105 ) C745_=_C1106( C745 C1106 ) C745_=_C1107( C745 C1107 ) \nC745_=_C1108( C745 C1108 ) C745_=_C1109( C745 C1109 ) C745_=_C1110( C745 C1110 ) C745_=_C1111( C745 C1111 ) C745_=_C1112( C745 C1112 ) C745_=_C1114( C745 C1114 ) \nC745_=_C1115( C745 C1115 ) C792_=_C1104( C792 C1104 ) C792_=_C1105( C792 C1105 ) C792_=_C1106( C792 C1106 ) C792_=_C1107( C792 C1107 ) C792_=_C1108( C792 C1108 ) \nC792_=_C1109( C792 C1109 ) C792_=_C1110( C792 C1110 ) C792_=_C1111( C792 C1111 ) C792_=_C1112( C792 C1112 ) C792_=_C1114( C792 C1114 ) C792_=_C1115( C792 C1115 ) \nC997_=_C1005( C997 C1005 ) C997_=_C1105( C997 C1105 ) C997_=_C1140( C997 C1140 ) C997_=_C1404( C997 C1404 ) C997_=_C1405( C997 C1405 ) C997_=_C1406( C997 C1406 ) \nC997_=_C1407( C997 C1407 ) C997_=_C1408( C997 C1408 ) C997_=_C1409( C997 C1409 ) C1005_=_C1040( C1005 C1040 ) C1005_=_C1148( C1005 C1148 ) C1005_=_C1592( C1005 C1592 ) \nC1005_=_C2517( C1005 C2517 ) C1005_=_C2518( C1005 C2518 ) C1005_=_C2519( C1005 C2519 ) C1005_=_C2520( C1005 C2520 ) C1005_=_C2521( C1005 C2521 ) C1033_=_C1034( C1033 C1034 ) \nC1033_=_C1035( C1033 C1035 ) C1033_=_C1036( C1033 C1036 ) C1033_=_C1037( C1033 C1037 ) C1033_=_C1038( C1033 C1038 ) C1033_=_C1039( C1033 C1039 ) C1033_=_C1040( C1033 C1040 ) \nC1033_=_C1041( C1033 C1041 ) C1033_=_C1042( C1033 C1042 ) C1033_=_C1043( C1033 C1043 ) C1034_=_C1035( C1034 C1035 ) C1034_=_C1036( C1034 C1036 ) C1034_=_C1037( C1034 C1037 ) \nC1034_=_C1038( C1034 C1038 ) C1034_=_C1039( C1034 C1039 ) C1034_=_C1040( C1034 C1040 ) C1034_=_C1041( C1034 C1041 ) C1034_=_C1042( C1034 C1042 ) C1034_=_C1043( C1034 C1043 ) \nC1035_=_C1036( C1035 C1036 ) C1035_=_C1037( C1035 C1037 ) C1035_=_C1038( C1035 C1038 ) C1035_=_C1039( C1035 C1039 ) C1035_=_C1040( C1035 C1040 ) C1035_=_C1041( C1035 C1041 ) \nC1035_=_C1042( C1035 C1042 ) C1035_=_C1043( C1035 C1043 ) C1036_=_C1037( C1036 C1037 ) C1036_=_C1038( C1036 C1038 ) C1036_=_C1039( C1036 C1039 ) C1036_=_C1040( C1036 C1040 ) \nC1036_=_C1041( C1036 C1041 ) C1036_=_C1042( C1036 C1042 ) C1036_=_C1043( C1036 C1043 ) C1036_=_C1109( C1036 C1109 ) C1037_=_C1038( C1037 C1038 ) C1037_=_C1039( C1037 C1039 ) \nC1037_=_C1040( C1037 C1040 ) C1037_=_C1041( C1037 C1041 ) C1037_=_C1042( C1037 C1042 ) C1037_=_C1043( C1037 C1043 ) C1038_=_C1039( C1038 C1039 ) C1038_=_C1040( C1038 C1040 ) \nC1038_=_C1041( C1038 C1041 ) C1038_=_C1042( C1038 C1042 ) C1038_=_C1043( C1038 C1043 ) C1039_=_C1040( C1039 C1040 ) C1039_=_C1041( C1039 C1041 ) C1039_=_C1042( C1039 C1042 ) \nC1039_=_C1043( C1039 C1043 ) C1040_=_C1041( C1040 C1041 ) C1040_=_C1042( C1040 C1042 ) C1040_=_C1043( C1040 C1043 ) C1040_=_C1148( C1040 C1148 ) C1040_=_C1592( C1040 C1592 ) \nC1040_=_C2517( C1040 C2517 ) C1040_=_C2518( C1040 C2518 ) C1040_=_C2519( C1040 C2519 ) C1040_=_C2520( C1040 C2520 ) C1040_=_C2521( C1040 C2521 ) C1041_=_C1042( C1041 C1042 ) \nC1041_=_C1043( C1041 C1043 ) C1042_=_C1043( C1042 C1043 ) C1104_=_C1105( C1104 C1105 ) C1104_=_C1106( C1104 C1106 ) C1104_=_C1107( C1104 C1107 ) C1104_=_C1108( C1104 C1108 ) \nC1104_=_C1109( C1104 C1109 ) C1104_=_C1110( C1104 C1110 ) C1104_=_C1111( C1104 C1111 ) C1104_=_C1112( C1104 C1112 ) C1104_=_C1114( C1104 C1114 ) C1104_=_C1115( C1104 C1115 ) \nC1105_=_C1106( C1105 C1106 ) C1105_=_C1107( C1105 C1107 ) C1105_=_C1108( C1105 C1108 ) C1105_=_C1109( C1105 C1109 ) C1105_=_C1110( C1105 C1110 ) C1105_=_C1111( C1105 C1111 ) \nC1105_=_C1112( C1105 C1112 ) C1105_=_C1114( C1105 C1114 ) C1105_=_C1115( C1105 C1115 ) C1105_=_C1140( C1105 C1140 ) C1105_=_C1404( C1105 C1404 ) C1105_=_C1405( C1105 C1405 ) \nC1105_=_C1406( C1105 C1406 ) C1105_=_C1407( C1105 C1407 ) C1105_=_C1408( C1105 C1408 ) C1105_=_C1409( C1105 C1409 ) C1106_=_C1107( C1106 C1107 ) C1106_=_C1108( C1106 C1108 ) \nC1106_=_C1109( C1106 C1109 ) C1106_=_C1110( C1106 C1110 ) C1106_=_C1111( C1106 C1111 ) C1106_=_C1112( C1106 C1112 ) C1106_=_C1114( C1106 C1114 ) C1106_=_C1115( C1106 C1115 ) \nC1107_=_C1108( C1107 C1108 ) C1107_=_C1109( C1107 C1109 ) C1107_=_C1110( C1107 C1110 ) C1107_=_C1111( C1107 C1111 ) C1107_=_C1112( C1107 C1112 ) C1107_=_C1114( C1107 C1114 ) \nC1107_=_C1115( C1107 C1115 ) C1108_=_C1109( C1108 C1109 ) C1108_=_C1110( C1108 C1110 ) C1108_=_C1111( C1108 C1111 ) C1108_=_C1112( C1108 C1112 ) C1108_=_C1114( C1108 C1114 ) \nC1108_=_C1115( C1108 C1115 ) C1109_=_C1110( C1109 C1110 ) C1109_=_C1111( C1109 C1111 ) C1109_=_C1112( C1109 C1112 ) C1109_=_C1114( C1109 C1114 ) C1109_=_C1115( C1109 C1115 ) \nC1110_=_C1111( C1110 C1111 ) C1110_=_C1112( C1110 C1112 ) C1110_=_C1114( C1110 C1114 ) C1110_=_C1115( C1110 C1115 ) C1111_=_C1112( C1111 C1112 ) C1111_=_C1114( C1111 C1114 ) \nC1111_=_C1115( C1111 C1115 ) C1112_=_C1114( C1112 C1114 ) C1112_=_C1115( C1112 C1115 ) C1114_=_C1115( C1114 C1115 ) C1140_=_C1148( C1140 C1148 ) C1140_=_C1404( C1140 C1404 ) \nC1140_=_C1405( C1140 C1405 ) C1140_=_C1406( C1140 C1406 ) C1140_=_C1407( C1140 C1407 ) C1140_=_C1408( C1140 C1408 ) C1140_=_C1409( C1140 C1409 ) C1148_=_C1592( C1148 C1592 ) \nC1148_=_C2517( C1148 C2517 ) C1148_=_C2518( C1148 C2518 ) C1148_=_C2519( C1148 C2519 ) C1148_=_C2520( C1148 C2520 ) C1148_=_C2521( C1148 C2521 ) C1404_=_C1405( C1404 C1405 ) \nC1404_=_C1406( C1404 C1406 ) C1404_=_C1407( C1404 C1407 ) C1404_=_C1408( C1404 C1408 ) C1404_=_C1409( C1404 C1409 ) C1404_=_C1592( C1404 C1592 ) C1405_=_C1406( C1405 C1406 ) \nC1405_=_C1407( C1405 C1407 ) C1405_=_C1408( C1405 C1408 ) C1405_=_C1409( C1405 C1409 ) C1406_=_C1407( C1406 C1407 ) C1406_=_C1408( C1406 C1408 ) C1406_=_C1409( C1406 C1409 ) \nC1407_=_C1408( C1407 C1408 ) C1407_=_C1409( C1407 C1409 ) C1408_=_C1409( C1408 C1409 ) C1592_=_C2517( C1592 C2517 ) C1592_=_C2518( C1592 C2518 ) C1592_=_C2519( C1592 C2519 ) \nC1592_=_C2520( C1592 C2520 ) C1592_=_C2521( C1592 C2521 ) C2517_=_C2518( C2517 C2518 ) C2517_=_C2519( C2517 C2519 ) C2517_=_C2520( C2517 C2520 ) C2517_=_C2521( C2517 C2521 ) \nC2518_=_C2519( C2518 C2519 ) C2518_=_C2520( C2518 C2520 ) C2518_=_C2521( C2518 C2521 ) C2519_=_C2520( C2519 C2520 ) C2519_=_C2521( C2519 C2521 ) C2520_=_C2521( C2520 C2521 ) "];460-&gt;538[label="44: C531 C577 C578 C589 C685 \nC697 C745 C792 C997 C1005 C1033 \nC1034 C1035 C1036 C1037 C1038 C1039 \nC1041 C1042 C1043 C1104 C1106 C1107 \nC1108 C1109 C1110 C1111 C1112 C1114 \nC1115 C1140 C1148 C1404 C1405 C1406 \nC1407 C1408 C1409 C1592 C2517 C2518 \nC2519 C2520 C2521 \n243: C531_=_C578 ,C531_=_C745 ,C531_=_C792 ,C531_=_C1104 ,C531_=_C1106 ,\nC531_=_C1107 ,C531_=_C1108 ,C531_=_C1109 ,C531_=_C1110 ,C531_=_C1111 ,C531_=_C1112 ,\nC531_=_C1114 ,C531_=_C1115 ,C577_=_C578 ,C577_=_C589 ,C577_=_C685 ,C577_=_C697 ,\nC577_=_C1033 ,C577_=_C1034 ,C577_=_C1035 ,C577_=_C1036 ,C577_=_C1037 ,C577_=_C1038 ,\nC577_=_C1039 ,C577_=_C1041 ,C577_=_C1042 ,C577_=_C1043 ,C578_=_C745 ,C578_=_C792 ,\nC578_=_C1104 ,C578_=_C1106 ,C578_=_C1107 ,C578_=_C1108 ,C578_=_C1109 ,C578_=_C1110 ,\nC578_=_C1111 ,C578_=_C1112 ,C578_=_C1114 ,C578_=_C1115 ,C589_=_C685 ,C589_=_C697 ,\nC589_=_C1033 ,C589_=_C1034 ,C589_=_C1035 ,C589_=_C1036 ,C589_=_C1037 ,C589_=_C1038 ,\nC589_=_C1039 ,C589_=_C1041 ,C589_=_C1042 ,C589_=_C1043 ,C685_=_C697 ,C685_=_C1033 ,\nC685_=_C1034 ,C685_=_C1035 ,C685_=_C1036 ,C685_=_C1037 ,C685_=_C1038 ,C685_=_C1039 ,\nC685_=_C1041 ,C685_=_C1042 ,C685_=_C1043 ,C697_=_C1033 ,C697_=_C1034 ,C697_=_C1035 ,\nC697_=_C1036 ,C697_=_C1037</w:t>
      </w:r>
    </w:p>
    <w:p>
      <w:pPr>
        <w:pStyle w:val="PreformattedText"/>
        <w:bidi w:val="0"/>
        <w:spacing w:before="0" w:after="0"/>
        <w:jc w:val="left"/>
        <w:rPr/>
      </w:pPr>
      <w:r>
        <w:rPr/>
        <w:t xml:space="preserve"> </w:t>
      </w:r>
      <w:r>
        <w:rPr/>
        <w:t>,C697_=_C1038 ,C697_=_C1039 ,C697_=_C1041 ,C697_=_C1042 ,\nC697_=_C1043 ,C745_=_C792 ,C745_=_C1104 ,C745_=_C1106 ,C745_=_C1107 ,C745_=_C1108 ,\nC745_=_C1109 ,C745_=_C1110 ,C745_=_C1111 ,C745_=_C1112 ,C745_=_C1114 ,C745_=_C1115 ,\nC792_=_C1104 ,C792_=_C1106 ,C792_=_C1107 ,C792_=_C1108 ,C792_=_C1109 ,C792_=_C1110 ,\nC792_=_C1111 ,C792_=_C1112 ,C792_=_C1114 ,C792_=_C1115 ,C997_=_C1005 ,C997_=_C1140 ,\nC997_=_C1404 ,C997_=_C1405 ,C997_=_C1406 ,C997_=_C1407 ,C997_=_C1408 ,C997_=_C1409 ,\nC1005_=_C1148 ,C1005_=_C1592 ,C1005_=_C2517 ,C1005_=_C2518 ,C1005_=_C2519 ,C1005_=_C2520 ,\nC1005_=_C2521 ,C1033_=_C1034 ,C1033_=_C1035 ,C1033_=_C1036 ,C1033_=_C1037 ,C1033_=_C1038 ,\nC1033_=_C1039 ,C1033_=_C1041 ,C1033_=_C1042 ,C1033_=_C1043 ,C1034_=_C1035 ,C1034_=_C1036 ,\nC1034_=_C1037 ,C1034_=_C1038 ,C1034_=_C1039 ,C1034_=_C1041 ,C1034_=_C1042 ,C1034_=_C1043 ,\nC1035_=_C1036 ,C1035_=_C1037 ,C1035_=_C1038 ,C1035_=_C1039 ,C1035_=_C1041 ,C1035_=_C1042 ,\nC1035_=_C1043 ,C1036_=_C1037 ,C1036_=_C1038 ,C1036_=_C1039 ,C1036_=_C1041 ,C1036_=_C1042 ,\nC1036_=_C1043 ,C1036_=_C1109 ,C1037_=_C1038 ,C1037_=_C1039 ,C1037_=_C1041 ,C1037_=_C1042 ,\nC1037_=_C1043 ,C1038_=_C1039 ,C1038_=_C1041 ,C1038_=_C1042 ,C1038_=_C1043 ,C1039_=_C1041 ,\nC1039_=_C1042 ,C1039_=_C1043 ,C1041_=_C1042 ,C1041_=_C1043 ,C1042_=_C1043 ,C1104_=_C1106 ,\nC1104_=_C1107 ,C1104_=_C1108 ,C1104_=_C1109 ,C1104_=_C1110 ,C1104_=_C1111 ,C1104_=_C1112 ,\nC1104_=_C1114 ,C1104_=_C1115 ,C1106_=_C1107 ,C1106_=_C1108 ,C1106_=_C1109 ,C1106_=_C1110 ,\nC1106_=_C1111 ,C1106_=_C1112 ,C1106_=_C1114 ,C1106_=_C1115 ,C1107_=_C1108 ,C1107_=_C1109 ,\nC1107_=_C1110 ,C1107_=_C1111 ,C1107_=_C1112 ,C1107_=_C1114 ,C1107_=_C1115 ,C1108_=_C1109 ,\nC1108_=_C1110 ,C1108_=_C1111 ,C1108_=_C1112 ,C1108_=_C1114 ,C1108_=_C1115 ,C1109_=_C1110 ,\nC1109_=_C1111 ,C1109_=_C1112 ,C1109_=_C1114 ,C1109_=_C1115 ,C1110_=_C1111 ,C1110_=_C1112 ,\nC1110_=_C1114 ,C1110_=_C1115 ,C1111_=_C1112 ,C1111_=_C1114 ,C1111_=_C1115 ,C1112_=_C1114 ,\nC1112_=_C1115 ,C1114_=_C1115 ,C1140_=_C1148 ,C1140_=_C1404 ,C1140_=_C1405 ,C1140_=_C1406 ,\nC1140_=_C1407 ,C1140_=_C1408 ,C1140_=_C1409 ,C1148_=_C1592 ,C1148_=_C2517 ,C1148_=_C2518 ,\nC1148_=_C2519 ,C1148_=_C2520 ,C1148_=_C2521 ,C1404_=_C1405 ,C1404_=_C1406 ,C1404_=_C1407 ,\nC1404_=_C1408 ,C1404_=_C1409 ,C1404_=_C1592 ,C1405_=_C1406 ,C1405_=_C1407 ,C1405_=_C1408 ,\nC1405_=_C1409 ,C1406_=_C1407 ,C1406_=_C1408 ,C1406_=_C1409 ,C1407_=_C1408 ,C1407_=_C1409 ,\nC1408_=_C1409 ,C1592_=_C2517 ,C1592_=_C2518 ,C1592_=_C2519 ,C1592_=_C2520 ,C1592_=_C2521 ,\nC2517_=_C2518 ,C2517_=_C2519 ,C2517_=_C2520 ,C2517_=_C2521 ,C2518_=_C2519 ,C2518_=_C2520 ,\nC2518_=_C2521 ,C2519_=_C2520 ,C2519_=_C2521 ,C2520_=_C2521 ,"];539[shape=box, label="id:539 level: 6\n50: C192 C196 C248 C252 C304 \nC346 C360 C361 C362 C363 C364 \nC365 C366 C367 C368 C369 C370 \nC371 C372 C427 C428 C429 C430 \nC431 C432 C433 C434 C435 C436 \nC467 C468 C470 C471 C472 C473 \nC474 C475 C476 C804 C805 C806 \nC807 C808 C809 C810 C811 C812 \nC813 C814 C815 \n332: C192_=_C196( C192 C196 ) C192_=_C248( C192 C248 ) C192_=_C360( C192 C360 ) C192_=_C361( C192 C361 ) C192_=_C362( C192 C362 ) \nC192_=_C363( C192 C363 ) C192_=_C364( C192 C364 ) C192_=_C365( C192 C365 ) C192_=_C366( C192 C366 ) C192_=_C367( C192 C367 ) C192_=_C368( C192 C368 ) \nC192_=_C369( C192 C369 ) C192_=_C370( C192 C370 ) C192_=_C371( C192 C371 ) C192_=_C372( C192 C372 ) C196_=_C252( C196 C252 ) C196_=_C429( C196 C429 ) \nC196_=_C804( C196 C804 ) C196_=_C805( C196 C805 ) C196_=_C806( C196 C806 ) C196_=_C807( C196 C807 ) C196_=_C808( C196 C808 ) C196_=_C809( C196 C809 ) \nC196_=_C810( C196 C810 ) C196_=_C811( C196 C811 ) C196_=_C812( C196 C812 ) C196_=_C813( C196 C813 ) C196_=_C814( C196 C814 ) C196_=_C815( C196 C815 ) \nC248_=_C252( C248 C252 ) C248_=_C360( C248 C360 ) C248_=_C361( C248 C361 ) C248_=_C362( C248 C362 ) C248_=_C363( C248 C363 ) C248_=_C364( C248 C364 ) \nC248_=_C365( C248 C365 ) C248_=_C366( C248 C366 ) C248_=_C367( C248 C367 ) C248_=_C368( C248 C368 ) C248_=_C369( C248 C369 ) C248_=_C370( C248 C370 ) \nC248_=_C371( C248 C371 ) C248_=_C372( C248 C372 ) C252_=_C429( C252 C429 ) C252_=_C804( C252 C804 ) C252_=_C805( C252 C805 ) C252_=_C806( C252 C806 ) \nC252_=_C807( C252 C807 ) C252_=_C808( C252 C808 ) C252_=_C809( C252 C809 ) C252_=_C810( C252 C810 ) C252_=_C811( C252 C811 ) C252_=_C812( C252 C812 ) \nC252_=_C813( C252 C813 ) C252_=_C814( C252 C814 ) C252_=_C815( C252 C815 ) C304_=_C427( C304 C427 ) C304_=_C428( C304 C428 ) C304_=_C429( C304 C429 ) \nC304_=_C430( C304 C430 ) C304_=_C431( C304 C431 ) C304_=_C432( C304 C432 ) C304_=_C433( C304 C433 ) C304_=_C434( C304 C434 ) C304_=_C435( C304 C435 ) \nC304_=_C436( C304 C436 ) C346_=_C360( C346 C360 ) C346_=_C467( C346 C467 ) C346_=_C468( C346 C468 ) C346_=_C470( C346 C470 ) C346_=_C471( C346 C471 ) \nC346_=_C472( C346 C472 ) C346_=_C473( C346 C473 ) C346_=_C474( C346 C474 ) C346_=_C475( C346 C475 ) C346_=_C476( C346 C476 ) C360_=_C361( C360 C361 ) \nC360_=_C362( C360 C362 ) C360_=_C363( C360 C363 ) C360_=_C364( C360 C364 ) C360_=_C365( C360 C365 ) C360_=_C366( C360 C366 ) C360_=_C367( C360 C367 ) \nC360_=_C368( C360 C368 ) C360_=_C369( C360 C369 ) C360_=_C370( C360 C370 ) C360_=_C371( C360 C371 ) C360_=_C372( C360 C372 ) C360_=_C467( C360 C467 ) \nC360_=_C468( C360 C468 ) C360_=_C470( C360 C470 ) C360_=_C471( C360 C471 ) C360_=_C472( C360 C472 ) C360_=_C473( C360 C473 ) C360_=_C474( C360 C474 ) \nC360_=_C475( C360 C475 ) C360_=_C476( C360 C476 ) C361_=_C362( C361 C362 ) C361_=_C363( C361 C363 ) C361_=_C364( C361 C364 ) C361_=_C365( C361 C365 ) \nC361_=_C366( C361 C366 ) C361_=_C367( C361 C367 ) C361_=_C368( C361 C368 ) C361_=_C369( C361 C369 ) C361_=_C370( C361 C370 ) C361_=_C371( C361 C371 ) \nC361_=_C372( C361 C372 ) C362_=_C363( C362 C363 ) C362_=_C364( C362 C364 ) C362_=_C365( C362 C365 ) C362_=_C366( C362 C366 ) C362_=_C367( C362 C367 ) \nC362_=_C368( C362 C368 ) C362_=_C369( C362 C369 ) C362_=_C370( C362 C370 ) C362_=_C371( C362 C371 ) C362_=_C372( C362 C372 ) C363_=_C364( C363 C364 ) \nC363_=_C365( C363 C365 ) C363_=_C366( C363 C366 ) C363_=_C367( C363 C367 ) C363_=_C368( C363 C368 ) C363_=_C369( C363 C369 ) C363_=_C370( C363 C370 ) \nC363_=_C371( C363 C371 ) C363_=_C372( C363 C372 ) C364_=_C365( C364 C365 ) C364_=_C366( C364 C366 ) C364_=_C367( C364 C367 ) C364_=_C368( C364 C368 ) \nC364_=_C369( C364 C369 ) C364_=_C370( C364 C370 ) C364_=_C371( C364 C371 ) C364_=_C372( C364 C372 ) C365_=_C366( C365 C366 ) C365_=_C367( C365 C367 ) \nC365_=_C368( C365 C368 ) C365_=_C369( C365 C369 ) C365_=_C370( C365 C370 ) C365_=_C371( C365 C371 ) C365_=_C372( C365 C372 ) C365_=_C808( C365 C808 ) \nC366_=_C367( C366 C367 ) C366_=_C368( C366 C368 ) C366_=_C369( C366 C369 ) C366_=_C370( C366 C370 ) C366_=_C371( C366 C371 ) C366_=_C372( C366 C372 ) \nC366_=_C809( C366 C809 ) C367_=_C368( C367 C368 ) C367_=_C369( C367 C369 ) C367_=_C370( C367 C370 ) C367_=_C371( C367 C371 ) C367_=_C372( C367 C372 ) \nC367_=_C810( C367 C810 ) C368_=_C369( C368 C369 ) C368_=_C370( C368 C370 ) C368_=_C371( C368 C371 ) C368_=_C372( C368 C372 ) C368_=_C811( C368 C811 ) \nC369_=_C370( C369 C370 ) C369_=_C371( C369 C371 ) C369_=_C372( C369 C372 ) C370_=_C371( C370 C371 ) C370_=_C372( C370 C372 ) C371_=_C372( C371 C372 ) \nC427_=_C428( C427 C428 ) C427_=_C429( C427 C429 ) C427_=_C430( C427 C430 ) C427_=_C431( C427 C431 ) C427_=_C432( C427 C432 ) C427_=_C433( C427 C433 ) \nC427_=_C434( C427 C434 ) C427_=_C435( C427 C435 ) C427_=_C436( C427 C436 ) C427_=_C467( C427 C467 ) C428_=_C429( C428 C429 ) C428_=_C430( C428 C430 ) \nC428_=_C431( C428 C431 ) C428_=_C432( C428 C432 ) C428_=_C433( C428 C433 ) C428_=_C434( C428 C434 ) C428_=_C435( C428 C435 ) C428_=_C436( C428 C436 ) \nC429_=_C430( C429 C430 ) C429_=_C431( C429 C431 ) C429_=_C432( C429 C432 ) C429_=_C433( C429 C433 ) C429_=_C434( C429 C434 ) C429_=_C435( C429 C435 ) \nC429_=_C436( C429 C436 ) C429_=_C804( C429 C804 ) C429_=_C805( C429 C805 ) C429_=_C806( C429 C806 ) C429_=_C807( C429 C807 ) C429_=_C808( C429 C808 ) \nC429_=_C809( C429 C809 ) C429_=_C810( C429 C810 ) C429_=_C811( C429 C811 ) C429_=_C812( C429 C812 ) C429_=_C813( C429 C813 ) C429_=_C814( C429 C814 ) \nC429_=_C815( C429 C815 ) C430_=_C431( C430 C431 ) C430_=_C432( C430 C432 ) C430_=_C433( C430 C433 ) C430_=_C434( C430 C434 ) C430_=_C435( C430 C435 ) \nC430_=_C436( C430 C436 ) C430_=_C470( C430 C470 ) C431_=_C432( C431 C432 ) C431_=_C433( C431 C433 ) C431_=_C434( C431 C434 ) C431_=_C435( C431 C435 ) \nC431_=_C436( C431 C436 ) C432_=_C433( C432 C433 ) C432_=_C434( C432 C434 ) C432_=_C435( C432 C435 ) C432_=_C436( C432 C436 ) C432_=_C472( C432 C472 ) \nC433_=_C434( C433 C434 ) C433_=_C435( C433 C435 ) C433_=_C436( C433 C436 ) C433_=_C473( C433 C473 ) C434_=_C435( C434 C435 ) C434_=_C436( C434 C436 ) \nC435_=_C436( C435 C436 ) C435_=_C475( C435 C475 ) C436_=_C476( C436 C476 ) C467_=_C468( C467 C468 ) C467_=_C470( C467 C470 ) C467_=_C471( C467 C471 ) \nC467_=_C472( C467 C472 ) C467_=_C473( C467 C473 ) C467_=_C474( C467 C474 ) C467_=_C475( C467 C475 ) C467_=_C476( C467 C476 ) C468_=_C470( C468 C470 ) \nC468_=_C471( C468 C471 ) C468_=_C472( C468 C472 ) C468_=_C473( C468 C473 ) C468_=_C474( C468 C474 ) C468_=_C475( C468 C475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C804_=_C805( C804 C805 ) C804_=_C806( C804 C806 ) C804_=_C807( C804 C807 ) \nC804_=_C808( C804 C808 ) C804_=_C809( C804 C809 ) C804_=_C810( C804 C810 ) C804_=_C811( C804 C811 ) C804_=_C812(</w:t>
      </w:r>
    </w:p>
    <w:p>
      <w:pPr>
        <w:pStyle w:val="PreformattedText"/>
        <w:bidi w:val="0"/>
        <w:spacing w:before="0" w:after="0"/>
        <w:jc w:val="left"/>
        <w:rPr/>
      </w:pPr>
      <w:r>
        <w:rPr/>
        <w:t xml:space="preserve"> </w:t>
      </w:r>
      <w:r>
        <w:rPr/>
        <w:t>C804 C812 ) C804_=_C813( C804 C813 ) \nC804_=_C814( C804 C814 ) C804_=_C815( C804 C815 ) C805_=_C806( C805 C806 ) C805_=_C807( C805 C807 ) C805_=_C808( C805 C808 ) C805_=_C809( C805 C809 ) \nC805_=_C810( C805 C810 ) C805_=_C811( C805 C811 ) C805_=_C812( C805 C812 ) C805_=_C813( C805 C813 ) C805_=_C814( C805 C814 ) C805_=_C815( C805 C815 ) \nC806_=_C807( C806 C807 ) C806_=_C808( C806 C808 ) C806_=_C809( C806 C809 ) C806_=_C810( C806 C810 ) C806_=_C811( C806 C811 ) C806_=_C812( C806 C812 ) \nC806_=_C813( C806 C813 ) C806_=_C814( C806 C814 ) C806_=_C815( C806 C815 ) C807_=_C808( C807 C808 ) C807_=_C809( C807 C809 ) C807_=_C810( C807 C810 ) \nC807_=_C811( C807 C811 ) C807_=_C812( C807 C812 ) C807_=_C813( C807 C813 ) C807_=_C814( C807 C814 ) C807_=_C815( C807 C815 ) C808_=_C809( C808 C809 ) \nC808_=_C810( C808 C810 ) C808_=_C811( C808 C811 ) C808_=_C812( C808 C812 ) C808_=_C813( C808 C813 ) C808_=_C814( C808 C814 ) C808_=_C815( C808 C815 ) \nC809_=_C810( C809 C810 ) C809_=_C811( C809 C811 ) C809_=_C812( C809 C812 ) C809_=_C813( C809 C813 ) C809_=_C814( C809 C814 ) C809_=_C815( C809 C815 ) \nC810_=_C811( C810 C811 ) C810_=_C812( C810 C812 ) C810_=_C813( C810 C813 ) C810_=_C814( C810 C814 ) C810_=_C815( C810 C815 ) C811_=_C812( C811 C812 ) \nC811_=_C813( C811 C813 ) C811_=_C814( C811 C814 ) C811_=_C815( C811 C815 ) C812_=_C813( C812 C813 ) C812_=_C814( C812 C814 ) C812_=_C815( C812 C815 ) \nC813_=_C814( C813 C814 ) C813_=_C815( C813 C815 ) C814_=_C815( C814 C815 ) "];461-&gt;539[label="48: C192 C196 C248 C252 C304 \nC346 C361 C362 C363 C364 C365 \nC366 C367 C368 C369 C370 C371 \nC372 C427 C428 C430 C431 C432 \nC433 C434 C435 C436 C467 C468 \nC470 C471 C472 C473 C474 C475 \nC476 C804 C805 C806 C807 C808 \nC809 C810 C811 C812 C813 C814 \nC815 \n284: C192_=_C196 ,C192_=_C248 ,C192_=_C361 ,C192_=_C362 ,C192_=_C363 ,\nC192_=_C364 ,C192_=_C365 ,C192_=_C366 ,C192_=_C367 ,C192_=_C368 ,C192_=_C369 ,\nC192_=_C370 ,C192_=_C371 ,C192_=_C372 ,C196_=_C252 ,C196_=_C804 ,C196_=_C805 ,\nC196_=_C806 ,C196_=_C807 ,C196_=_C808 ,C196_=_C809 ,C196_=_C810 ,C196_=_C811 ,\nC196_=_C812 ,C196_=_C813 ,C196_=_C814 ,C196_=_C815 ,C248_=_C252 ,C248_=_C361 ,\nC248_=_C362 ,C248_=_C363 ,C248_=_C364 ,C248_=_C365 ,C248_=_C366 ,C248_=_C367 ,\nC248_=_C368 ,C248_=_C369 ,C248_=_C370 ,C248_=_C371 ,C248_=_C372 ,C252_=_C804 ,\nC252_=_C805 ,C252_=_C806 ,C252_=_C807 ,C252_=_C808 ,C252_=_C809 ,C252_=_C810 ,\nC252_=_C811 ,C252_=_C812 ,C252_=_C813 ,C252_=_C814 ,C252_=_C815 ,C304_=_C427 ,\nC304_=_C428 ,C304_=_C430 ,C304_=_C431 ,C304_=_C432 ,C304_=_C433 ,C304_=_C434 ,\nC304_=_C435 ,C304_=_C436 ,C346_=_C467 ,C346_=_C468 ,C346_=_C470 ,C346_=_C471 ,\nC346_=_C472 ,C346_=_C473 ,C346_=_C474 ,C346_=_C475 ,C346_=_C476 ,C361_=_C362 ,\nC361_=_C363 ,C361_=_C364 ,C361_=_C365 ,C361_=_C366 ,C361_=_C367 ,C361_=_C368 ,\nC361_=_C369 ,C361_=_C370 ,C361_=_C371 ,C361_=_C372 ,C362_=_C363 ,C362_=_C364 ,\nC362_=_C365 ,C362_=_C366 ,C362_=_C367 ,C362_=_C368 ,C362_=_C369 ,C362_=_C370 ,\nC362_=_C371 ,C362_=_C372 ,C363_=_C364 ,C363_=_C365 ,C363_=_C366 ,C363_=_C367 ,\nC363_=_C368 ,C363_=_C369 ,C363_=_C370 ,C363_=_C371 ,C363_=_C372 ,C364_=_C365 ,\nC364_=_C366 ,C364_=_C367 ,C364_=_C368 ,C364_=_C369 ,C364_=_C370 ,C364_=_C371 ,\nC364_=_C372 ,C365_=_C366 ,C365_=_C367 ,C365_=_C368 ,C365_=_C369 ,C365_=_C370 ,\nC365_=_C371 ,C365_=_C372 ,C365_=_C808 ,C366_=_C367 ,C366_=_C368 ,C366_=_C369 ,\nC366_=_C370 ,C366_=_C371 ,C366_=_C372 ,C366_=_C809 ,C367_=_C368 ,C367_=_C369 ,\nC367_=_C370 ,C367_=_C371 ,C367_=_C372 ,C367_=_C810 ,C368_=_C369 ,C368_=_C370 ,\nC368_=_C371 ,C368_=_C372 ,C368_=_C811 ,C369_=_C370 ,C369_=_C371 ,C369_=_C372 ,\nC370_=_C371 ,C370_=_C372 ,C371_=_C372 ,C427_=_C428 ,C427_=_C430 ,C427_=_C431 ,\nC427_=_C432 ,C427_=_C433 ,C427_=_C434 ,C427_=_C435 ,C427_=_C436 ,C427_=_C467 ,\nC428_=_C430 ,C428_=_C431 ,C428_=_C432 ,C428_=_C433 ,C428_=_C434 ,C428_=_C435 ,\nC428_=_C436 ,C430_=_C431 ,C430_=_C432 ,C430_=_C433 ,C430_=_C434 ,C430_=_C435 ,\nC430_=_C436 ,C430_=_C470 ,C431_=_C432 ,C431_=_C433 ,C431_=_C434 ,C431_=_C435 ,\nC431_=_C436 ,C432_=_C433 ,C432_=_C434 ,C432_=_C435 ,C432_=_C436 ,C432_=_C472 ,\nC433_=_C434 ,C433_=_C435 ,C433_=_C436 ,C433_=_C473 ,C434_=_C435 ,C434_=_C436 ,\nC435_=_C436 ,C435_=_C475 ,C436_=_C476 ,C467_=_C468 ,C467_=_C470 ,C467_=_C471 ,\nC467_=_C472 ,C467_=_C473 ,C467_=_C474 ,C467_=_C475 ,C467_=_C476 ,C468_=_C470 ,\nC468_=_C471 ,C468_=_C472 ,C468_=_C473 ,C468_=_C474 ,C468_=_C475 ,C468_=_C476 ,\nC470_=_C471 ,C470_=_C472 ,C470_=_C473 ,C470_=_C474 ,C470_=_C475 ,C470_=_C476 ,\nC471_=_C472 ,C471_=_C473 ,C471_=_C474 ,C471_=_C475 ,C471_=_C476 ,C472_=_C473 ,\nC472_=_C474 ,C472_=_C475 ,C472_=_C476 ,C473_=_C474 ,C473_=_C475 ,C473_=_C476 ,\nC474_=_C475 ,C474_=_C476 ,C475_=_C476 ,C804_=_C805 ,C804_=_C806 ,C804_=_C807 ,\nC804_=_C808 ,C804_=_C809 ,C804_=_C810 ,C804_=_C811 ,C804_=_C812 ,C804_=_C813 ,\nC804_=_C814 ,C804_=_C815 ,C805_=_C806 ,C805_=_C807 ,C805_=_C808 ,C805_=_C809 ,\nC805_=_C810 ,C805_=_C811 ,C805_=_C812 ,C805_=_C813 ,C805_=_C814 ,C805_=_C815 ,\nC806_=_C807 ,C806_=_C808 ,C806_=_C809 ,C806_=_C810 ,C806_=_C811 ,C806_=_C812 ,\nC806_=_C813 ,C806_=_C814 ,C806_=_C815 ,C807_=_C808 ,C807_=_C809 ,C807_=_C810 ,\nC807_=_C811 ,C807_=_C812 ,C807_=_C813 ,C807_=_C814 ,C807_=_C815 ,C808_=_C809 ,\nC808_=_C810 ,C808_=_C811 ,C808_=_C812 ,C808_=_C813 ,C808_=_C814 ,C808_=_C815 ,\nC809_=_C810 ,C809_=_C811 ,C809_=_C812 ,C809_=_C813 ,C809_=_C814 ,C809_=_C815 ,\nC810_=_C811 ,C810_=_C812 ,C810_=_C813 ,C810_=_C814 ,C810_=_C815 ,C811_=_C812 ,\nC811_=_C813 ,C811_=_C814 ,C811_=_C815 ,C812_=_C813 ,C812_=_C814 ,C812_=_C815 ,\nC813_=_C814 ,C813_=_C815 ,C814_=_C815 ,"];540[shape=box, label="id:540 level: 6\n50: C136 C140 C191 C195 C275 \nC303 C304 C305 C306 C307 C308 \nC309 C310 C311 C313 C314 C315 \nC316 C367 C387 C388 C390 C391 \nC392 C393 C394 C395 C396 C428 \nC490 C756 C757 C758 C759 C760 \nC761 C762 C763 C764 C765 C766 \nC767 C810 C922 C1863 C1864 C1865 \nC1866 C1867 C1868 \n328: C136_=_C140( C136 C140 ) C136_=_C191( C136 C191 ) C136_=_C303( C136 C303 ) C136_=_C304( C136 C304 ) C136_=_C305( C136 C305 ) \nC136_=_C306( C136 C306 ) C136_=_C307( C136 C307 ) C136_=_C308( C136 C308 ) C136_=_C309( C136 C309 ) C136_=_C310( C136 C310 ) C136_=_C311( C136 C311 ) \nC136_=_C313( C136 C313 ) C136_=_C314( C136 C314 ) C136_=_C315( C136 C315 ) C136_=_C316( C136 C316 ) C140_=_C195( C140 C195 ) C140_=_C428( C140 C428 ) \nC140_=_C756( C140 C756 ) C140_=_C757( C140 C757 ) C140_=_C758( C140 C758 ) C140_=_C759( C140 C759 ) C140_=_C760( C140 C760 ) C140_=_C761( C140 C761 ) \nC140_=_C762( C140 C762 ) C140_=_C763( C140 C763 ) C140_=_C764( C140 C764 ) C140_=_C765( C140 C765 ) C140_=_C766( C140 C766 ) C140_=_C767( C140 C767 ) \nC191_=_C195( C191 C195 ) C191_=_C303( C191 C303 ) C191_=_C304( C191 C304 ) C191_=_C305( C191 C305 ) C191_=_C306( C191 C306 ) C191_=_C307( C191 C307 ) \nC191_=_C308( C191 C308 ) C191_=_C309( C191 C309 ) C191_=_C310( C191 C310 ) C191_=_C311( C191 C311 ) C191_=_C313( C191 C313 ) C191_=_C314( C191 C314 ) \nC191_=_C315( C191 C315 ) C191_=_C316( C191 C316 ) C195_=_C428( C195 C428 ) C195_=_C756( C195 C756 ) C195_=_C757( C195 C757 ) C195_=_C758( C195 C758 ) \nC195_=_C759( C195 C759 ) C195_=_C760( C195 C760 ) C195_=_C761( C195 C761 ) C195_=_C762( C195 C762 ) C195_=_C763( C195 C763 ) C195_=_C764( C195 C764 ) \nC195_=_C765( C195 C765 ) C195_=_C766( C195 C766 ) C195_=_C767( C195 C767 ) C275_=_C303( C275 C303 ) C275_=_C387( C275 C387 ) C275_=_C388( C275 C388 ) \nC275_=_C390( C275 C390 ) C275_=_C391( C275 C391 ) C275_=_C392( C275 C392 ) C275_=_C393( C275 C393 ) C275_=_C394( C275 C394 ) C275_=_C395( C275 C395 ) \nC275_=_C396( C275 C396 ) C303_=_C304( C303 C304 ) C303_=_C305( C303 C305 ) C303_=_C306( C303 C306 ) C303_=_C307( C303 C307 ) C303_=_C308( C303 C308 ) \nC303_=_C309( C303 C309 ) C303_=_C310( C303 C310 ) C303_=_C311( C303 C311 ) C303_=_C313( C303 C313 ) C303_=_C314( C303 C314 ) C303_=_C315( C303 C315 ) \nC303_=_C316( C303 C316 ) C303_=_C387( C303 C387 ) C303_=_C388( C303 C388 ) C303_=_C390( C303 C390 ) C303_=_C391( C303 C391 ) C303_=_C392( C303 C392 ) \nC303_=_C393( C303 C393 ) C303_=_C394( C303 C394 ) C303_=_C395( C303 C395 ) C303_=_C396( C303 C396 ) C304_=_C305( C304 C305 ) C304_=_C306( C304 C306 ) \nC304_=_C307( C304 C307 ) C304_=_C308( C304 C308 ) C304_=_C309( C304 C309 ) C304_=_C310( C304 C310 ) C304_=_C311( C304 C311 ) C304_=_C313( C304 C313 ) \nC304_=_C314( C304 C314 ) C304_=_C315( C304 C315 ) C304_=_C316( C304 C316 ) C304_=_C428( C304 C428 ) C305_=_C306( C305 C306 ) C305_=_C307( C305 C307 ) \nC305_=_C308( C305 C308 ) C305_=_C309( C305 C309 ) C305_=_C310( C305 C310 ) C305_=_C311( C305 C311 ) C305_=_C313( C305 C313 ) C305_=_C314( C305 C314 ) \nC305_=_C315( C305 C315 ) C305_=_C316( C305 C316 ) C306_=_C307( C306 C307 ) C306_=_C308( C306 C308 ) C306_=_C309( C306 C309 ) C306_=_C310( C306 C310 ) \nC306_=_C311( C306 C311 ) C306_=_C313( C306 C313 ) C306_=_C314( C306 C314 ) C306_=_C315( C306 C315 ) C306_=_C316( C306 C316 ) C307_=_C308( C307 C308 ) \nC307_=_C309( C307 C309 ) C307_=_C310( C307 C310 ) C307_=_C311( C307 C311 ) C307_=_C313( C307 C313 ) C307_=_C314( C307 C314 ) C307_=_C315( C307 C315 ) \nC307_=_C316( C307 C316 ) C308_=_C309( C308 C309 ) C308_=_C310( C308 C310 ) C308_=_C311( C308 C311 ) C308_=_C313( C308 C313 ) C308_=_C314( C308 C314 ) \nC308_=_C315( C308 C315 ) C308_=_C316( C308 C316 ) C309_=_C310( C309 C310 ) C309_=_C311( C309 C311 ) C309_=_C313( C309 C313 ) C309_=_C314( C309 C314 ) \nC309_=_C315( C309 C315 ) C309_=_C316( C309 C316 ) C309_=_C760( C309 C760 ) C310_=_C311( C310 C311 ) C310_=_C313( C310 C313 ) C310_=_C314( C310 C314 ) \nC310_=_C315( C310 C315 ) C310_=_C316( C310 C316 ) C310_=_C761( C310 C761 ) C311_=_C313( C311 C313 ) C311_=_C314( C311 C314 ) C311_=_C315( C311 C315 ) \nC311_=_C316( C311 C316 ) C311_=_C762( C311 C762 ) C313_=_C314( C313 C314 ) C313_=_C315( C313 C315 ) C313_=_C316( C313 C316 ) C314_=_C315( C314 C315 ) \nC314_=_C316( C314 C316 ) C315_=_C316( C315 C316 ) C367_=_C490( C367 C490 ) C367_=_C763( C367 C763</w:t>
      </w:r>
    </w:p>
    <w:p>
      <w:pPr>
        <w:pStyle w:val="PreformattedText"/>
        <w:bidi w:val="0"/>
        <w:spacing w:before="0" w:after="0"/>
        <w:jc w:val="left"/>
        <w:rPr/>
      </w:pPr>
      <w:r>
        <w:rPr/>
        <w:t xml:space="preserve"> </w:t>
      </w:r>
      <w:r>
        <w:rPr/>
        <w:t>) C367_=_C810( C367 C810 ) C367_=_C922( C367 C922 ) \nC367_=_C1863( C367 C1863 ) C367_=_C1864( C367 C1864 ) C367_=_C1865( C367 C1865 ) C367_=_C1866( C367 C1866 ) C367_=_C1867( C367 C1867 ) C367_=_C1868( C367 C1868 ) \nC387_=_C388( C387 C388 ) C387_=_C390( C387 C390 ) C387_=_C391( C387 C391 ) C387_=_C392( C387 C392 ) C387_=_C393( C387 C393 ) C387_=_C394( C387 C394 ) \nC387_=_C395( C387 C395 ) C387_=_C396( C387 C396 ) C387_=_C490( C387 C490 ) C388_=_C390( C388 C390 ) C388_=_C391( C388 C391 ) C388_=_C392( C388 C392 ) \nC388_=_C393( C388 C393 ) C388_=_C394( C388 C394 ) C388_=_C395( C388 C395 ) C388_=_C396( C388 C396 ) C390_=_C391( C390 C391 ) C390_=_C392( C390 C392 ) \nC390_=_C393( C390 C393 ) C390_=_C394( C390 C394 ) C390_=_C395( C390 C395 ) C390_=_C396( C390 C396 ) C390_=_C922( C390 C922 ) C391_=_C392( C391 C392 ) \nC391_=_C393( C391 C393 ) C391_=_C394( C391 C394 ) C391_=_C395( C391 C395 ) C391_=_C396( C391 C396 ) C392_=_C393( C392 C393 ) C392_=_C394( C392 C394 ) \nC392_=_C395( C392 C395 ) C392_=_C396( C392 C396 ) C393_=_C394( C393 C394 ) C393_=_C395( C393 C395 ) C393_=_C396( C393 C396 ) C394_=_C395( C394 C395 ) \nC394_=_C396( C394 C396 ) C395_=_C396( C395 C396 ) C428_=_C756( C428 C756 ) C428_=_C757( C428 C757 ) C428_=_C758( C428 C758 ) C428_=_C759( C428 C759 ) \nC428_=_C760( C428 C760 ) C428_=_C761( C428 C761 ) C428_=_C762( C428 C762 ) C428_=_C763( C428 C763 ) C428_=_C764( C428 C764 ) C428_=_C765( C428 C765 ) \nC428_=_C766( C428 C766 ) C428_=_C767( C428 C767 ) C490_=_C763( C490 C763 ) C490_=_C810( C490 C810 ) C490_=_C922( C490 C922 ) C490_=_C1863( C490 C1863 ) \nC490_=_C1864( C490 C1864 ) C490_=_C1865( C490 C1865 ) C490_=_C1866( C490 C1866 ) C490_=_C1867( C490 C1867 ) C490_=_C1868( C490 C1868 ) C756_=_C757( C756 C757 ) \nC756_=_C758( C756 C758 ) C756_=_C759( C756 C759 ) C756_=_C760( C756 C760 ) C756_=_C761( C756 C761 ) C756_=_C762( C756 C762 ) C756_=_C763( C756 C763 ) \nC756_=_C764( C756 C764 ) C756_=_C765( C756 C765 ) C756_=_C766( C756 C766 ) C756_=_C767( C756 C767 ) C757_=_C758( C757 C758 ) C757_=_C759( C757 C759 ) \nC757_=_C760( C757 C760 ) C757_=_C761( C757 C761 ) C757_=_C762( C757 C762 ) C757_=_C763( C757 C763 ) C757_=_C764( C757 C764 ) C757_=_C765( C757 C765 ) \nC757_=_C766( C757 C766 ) C757_=_C767( C757 C767 ) C758_=_C759( C758 C759 ) C758_=_C760( C758 C760 ) C758_=_C761( C758 C761 ) C758_=_C762( C758 C762 ) \nC758_=_C763( C758 C763 ) C758_=_C764( C758 C764 ) C758_=_C765( C758 C765 ) C758_=_C766( C758 C766 ) C758_=_C767( C758 C767 ) C759_=_C760( C759 C760 ) \nC759_=_C761( C759 C761 ) C759_=_C762( C759 C762 ) C759_=_C763( C759 C763 ) C759_=_C764( C759 C764 ) C759_=_C765( C759 C765 ) C759_=_C766( C759 C766 ) \nC759_=_C767( C759 C767 ) C760_=_C761( C760 C761 ) C760_=_C762( C760 C762 ) C760_=_C763( C760 C763 ) C760_=_C764( C760 C764 ) C760_=_C765( C760 C765 ) \nC760_=_C766( C760 C766 ) C760_=_C767( C760 C767 ) C761_=_C762( C761 C762 ) C761_=_C763( C761 C763 ) C761_=_C764( C761 C764 ) C761_=_C765( C761 C765 ) \nC761_=_C766( C761 C766 ) C761_=_C767( C761 C767 ) C762_=_C763( C762 C763 ) C762_=_C764( C762 C764 ) C762_=_C765( C762 C765 ) C762_=_C766( C762 C766 ) \nC762_=_C767( C762 C767 ) C763_=_C764( C763 C764 ) C763_=_C765( C763 C765 ) C763_=_C766( C763 C766 ) C763_=_C767( C763 C767 ) C763_=_C810( C763 C810 ) \nC763_=_C922( C763 C922 ) C763_=_C1863( C763 C1863 ) C763_=_C1864( C763 C1864 ) C763_=_C1865( C763 C1865 ) C763_=_C1866( C763 C1866 ) C763_=_C1867( C763 C1867 ) \nC763_=_C1868( C763 C1868 ) C764_=_C765( C764 C765 ) C764_=_C766( C764 C766 ) C764_=_C767( C764 C767 ) C765_=_C766( C765 C766 ) C765_=_C767( C765 C767 ) \nC766_=_C767( C766 C767 ) C810_=_C922( C810 C922 ) C810_=_C1863( C810 C1863 ) C810_=_C1864( C810 C1864 ) C810_=_C1865( C810 C1865 ) C810_=_C1866( C810 C1866 ) \nC810_=_C1867( C810 C1867 ) C810_=_C1868( C810 C1868 ) C922_=_C1863( C922 C1863 ) C922_=_C1864( C922 C1864 ) C922_=_C1865( C922 C1865 ) C922_=_C1866( C922 C1866 ) \nC922_=_C1867( C922 C1867 ) C922_=_C1868( C922 C1868 ) C1863_=_C1864( C1863 C1864 ) C1863_=_C1865( C1863 C1865 ) C1863_=_C1866( C1863 C1866 ) C1863_=_C1867( C1863 C1867 ) \nC1863_=_C1868( C1863 C1868 ) C1864_=_C1865( C1864 C1865 ) C1864_=_C1866( C1864 C1866 ) C1864_=_C1867( C1864 C1867 ) C1864_=_C1868( C1864 C1868 ) C1865_=_C1866( C1865 C1866 ) \nC1865_=_C1867( C1865 C1867 ) C1865_=_C1868( C1865 C1868 ) C1866_=_C1867( C1866 C1867 ) C1866_=_C1868( C1866 C1868 ) C1867_=_C1868( C1867 C1868 ) "];461-&gt;540[label="48: C136 C140 C191 C195 C275 \nC304 C305 C306 C307 C308 C309 \nC310 C311 C313 C314 C315 C316 \nC367 C387 C388 C390 C391 C392 \nC393 C394 C395 C396 C428 C490 \nC756 C757 C758 C759 C760 C761 \nC762 C764 C765 C766 C767 C810 \nC922 C1863 C1864 C1865 C1866 C1867 \nC1868 \n280: C136_=_C140 ,C136_=_C191 ,C136_=_C304 ,C136_=_C305 ,C136_=_C306 ,\nC136_=_C307 ,C136_=_C308 ,C136_=_C309 ,C136_=_C310 ,C136_=_C311 ,C136_=_C313 ,\nC136_=_C314 ,C136_=_C315 ,C136_=_C316 ,C140_=_C195 ,C140_=_C428 ,C140_=_C756 ,\nC140_=_C757 ,C140_=_C758 ,C140_=_C759 ,C140_=_C760 ,C140_=_C761 ,C140_=_C762 ,\nC140_=_C764 ,C140_=_C765 ,C140_=_C766 ,C140_=_C767 ,C191_=_C195 ,C191_=_C304 ,\nC191_=_C305 ,C191_=_C306 ,C191_=_C307 ,C191_=_C308 ,C191_=_C309 ,C191_=_C310 ,\nC191_=_C311 ,C191_=_C313 ,C191_=_C314 ,C191_=_C315 ,C191_=_C316 ,C195_=_C428 ,\nC195_=_C756 ,C195_=_C757 ,C195_=_C758 ,C195_=_C759 ,C195_=_C760 ,C195_=_C761 ,\nC195_=_C762 ,C195_=_C764 ,C195_=_C765 ,C195_=_C766 ,C195_=_C767 ,C275_=_C387 ,\nC275_=_C388 ,C275_=_C390 ,C275_=_C391 ,C275_=_C392 ,C275_=_C393 ,C275_=_C394 ,\nC275_=_C395 ,C275_=_C396 ,C304_=_C305 ,C304_=_C306 ,C304_=_C307 ,C304_=_C308 ,\nC304_=_C309 ,C304_=_C310 ,C304_=_C311 ,C304_=_C313 ,C304_=_C314 ,C304_=_C315 ,\nC304_=_C316 ,C304_=_C428 ,C305_=_C306 ,C305_=_C307 ,C305_=_C308 ,C305_=_C309 ,\nC305_=_C310 ,C305_=_C311 ,C305_=_C313 ,C305_=_C314 ,C305_=_C315 ,C305_=_C316 ,\nC306_=_C307 ,C306_=_C308 ,C306_=_C309 ,C306_=_C310 ,C306_=_C311 ,C306_=_C313 ,\nC306_=_C314 ,C306_=_C315 ,C306_=_C316 ,C307_=_C308 ,C307_=_C309 ,C307_=_C310 ,\nC307_=_C311 ,C307_=_C313 ,C307_=_C314 ,C307_=_C315 ,C307_=_C316 ,C308_=_C309 ,\nC308_=_C310 ,C308_=_C311 ,C308_=_C313 ,C308_=_C314 ,C308_=_C315 ,C308_=_C316 ,\nC309_=_C310 ,C309_=_C311 ,C309_=_C313 ,C309_=_C314 ,C309_=_C315 ,C309_=_C316 ,\nC309_=_C760 ,C310_=_C311 ,C310_=_C313 ,C310_=_C314 ,C310_=_C315 ,C310_=_C316 ,\nC310_=_C761 ,C311_=_C313 ,C311_=_C314 ,C311_=_C315 ,C311_=_C316 ,C311_=_C762 ,\nC313_=_C314 ,C313_=_C315 ,C313_=_C316 ,C314_=_C315 ,C314_=_C316 ,C315_=_C316 ,\nC367_=_C490 ,C367_=_C810 ,C367_=_C922 ,C367_=_C1863 ,C367_=_C1864 ,C367_=_C1865 ,\nC367_=_C1866 ,C367_=_C1867 ,C367_=_C1868 ,C387_=_C388 ,C387_=_C390 ,C387_=_C391 ,\nC387_=_C392 ,C387_=_C393 ,C387_=_C394 ,C387_=_C395 ,C387_=_C396 ,C387_=_C490 ,\nC388_=_C390 ,C388_=_C391 ,C388_=_C392 ,C388_=_C393 ,C388_=_C394 ,C388_=_C395 ,\nC388_=_C396 ,C390_=_C391 ,C390_=_C392 ,C390_=_C393 ,C390_=_C394 ,C390_=_C395 ,\nC390_=_C396 ,C390_=_C922 ,C391_=_C392 ,C391_=_C393 ,C391_=_C394 ,C391_=_C395 ,\nC391_=_C396 ,C392_=_C393 ,C392_=_C394 ,C392_=_C395 ,C392_=_C396 ,C393_=_C394 ,\nC393_=_C395 ,C393_=_C396 ,C394_=_C395 ,C394_=_C396 ,C395_=_C396 ,C428_=_C756 ,\nC428_=_C757 ,C428_=_C758 ,C428_=_C759 ,C428_=_C760 ,C428_=_C761 ,C428_=_C762 ,\nC428_=_C764 ,C428_=_C765 ,C428_=_C766 ,C428_=_C767 ,C490_=_C810 ,C490_=_C922 ,\nC490_=_C1863 ,C490_=_C1864 ,C490_=_C1865 ,C490_=_C1866 ,C490_=_C1867 ,C490_=_C1868 ,\nC756_=_C757 ,C756_=_C758 ,C756_=_C759 ,C756_=_C760 ,C756_=_C761 ,C756_=_C762 ,\nC756_=_C764 ,C756_=_C765 ,C756_=_C766 ,C756_=_C767 ,C757_=_C758 ,C757_=_C759 ,\nC757_=_C760 ,C757_=_C761 ,C757_=_C762 ,C757_=_C764 ,C757_=_C765 ,C757_=_C766 ,\nC757_=_C767 ,C758_=_C759 ,C758_=_C760 ,C758_=_C761 ,C758_=_C762 ,C758_=_C764 ,\nC758_=_C765 ,C758_=_C766 ,C758_=_C767 ,C759_=_C760 ,C759_=_C761 ,C759_=_C762 ,\nC759_=_C764 ,C759_=_C765 ,C759_=_C766 ,C759_=_C767 ,C760_=_C761 ,C760_=_C762 ,\nC760_=_C764 ,C760_=_C765 ,C760_=_C766 ,C760_=_C767 ,C761_=_C762 ,C761_=_C764 ,\nC761_=_C765 ,C761_=_C766 ,C761_=_C767 ,C762_=_C764 ,C762_=_C765 ,C762_=_C766 ,\nC762_=_C767 ,C764_=_C765 ,C764_=_C766 ,C764_=_C767 ,C765_=_C766 ,C765_=_C767 ,\nC766_=_C767 ,C810_=_C922 ,C810_=_C1863 ,C810_=_C1864 ,C810_=_C1865 ,C810_=_C1866 ,\nC810_=_C1867 ,C810_=_C1868 ,C922_=_C1863 ,C922_=_C1864 ,C922_=_C1865 ,C922_=_C1866 ,\nC922_=_C1867 ,C922_=_C1868 ,C1863_=_C1864 ,C1863_=_C1865 ,C1863_=_C1866 ,C1863_=_C1867 ,\nC1863_=_C1868 ,C1864_=_C1865 ,C1864_=_C1866 ,C1864_=_C1867 ,C1864_=_C1868 ,C1865_=_C1866 ,\nC1865_=_C1867 ,C1865_=_C1868 ,C1866_=_C1867 ,C1866_=_C1868 ,C1867_=_C1868 ,"];541[shape=box, label="id:541 level: 6\n58: C5 C17 C47 C48 C64 \nC107 C135 C136 C137 C139 C140 \nC141 C142 C143 C144 C145 C146 \nC147 C148 C191 C192 C193 C194 \nC195 C196 C197 C198 C199 C200 \nC201 C202 C204 C395 C434 C540 \nC541 C542 C543 C544 C545 C546 \nC547 C548 C549 C550 C551 C1051 \nC1098 C1264 C1299 C2079 C2080 C2081 \nC2082 C2083 C2084 C2085 C2086 \n428: C5_=_C64( C5 C64 ) C5_=_C193( C5 C193 ) C5_=_C540( C5 C540 ) C5_=_C541( C5 C541 ) C5_=_C542( C5 C542 ) \nC5_=_C543( C5 C543 ) C5_=_C544( C5 C544 ) C5_=_C545( C5 C545 ) C5_=_C546( C5 C546 ) C5_=_C547( C5 C547 ) C5_=_C548( C5 C548 ) \nC5_=_C549( C5 C549 ) C5_=_C550( C5 C550 ) C5_=_C551( C5 C551 ) C17_=_C47( C17 C47 ) C17_=_C135( C17 C135 ) C17_=_C136( C17 C136 ) \nC17_=_C137( C17 C137 ) C17_=_C139( C17 C139 ) C17_=_C140( C17 C140 ) C17_=_C141( C17 C141 ) C17_=_C142( C17 C142 ) C17_=_C143( C17 C143 ) \nC17_=_C144( C17 C144 ) C17_=_C145( C17 C145 ) C17_=_C146( C17 C146 ) C17_=_C147( C17 C147 ) C17_=_C148( C17 C148 ) C47_=_C48( C47 C48 ) \nC47_=_C135( C47 C135 ) C47_=_C136( C47 C136 ) C47_=_C137( C47 C137 ) C47_=_C139( C47 C139 ) C47_=_C140( C47 C140 ) C47_=_C141( C47 C141 ) \nC47_=_C142( C47 C142 ) C47_=_C143( C47 C143 ) C47_=_C144( C47 C144 ) C47_=_C145( C47 C145 ) C47_=_C146( C47 C146 ) C47_=_C147( C47 C147 ) \nC47_=_C148( C47 C148 ) C48_=_C107( C48 C107 ) C48_=_C191( C48 C191 ) C48_=_C192( C48 C192 ) C48_=_C193( C48 C193 ) C48_=_C194( C48</w:t>
      </w:r>
    </w:p>
    <w:p>
      <w:pPr>
        <w:pStyle w:val="PreformattedText"/>
        <w:bidi w:val="0"/>
        <w:spacing w:before="0" w:after="0"/>
        <w:jc w:val="left"/>
        <w:rPr/>
      </w:pPr>
      <w:r>
        <w:rPr/>
        <w:t xml:space="preserve"> </w:t>
      </w:r>
      <w:r>
        <w:rPr/>
        <w:t>C194 ) \nC48_=_C195( C48 C195 ) C48_=_C196( C48 C196 ) C48_=_C197( C48 C197 ) C48_=_C198( C48 C198 ) C48_=_C199( C48 C199 ) C48_=_C200( C48 C200 ) \nC48_=_C201( C48 C201 ) C48_=_C202( C48 C202 ) C48_=_C204( C48 C204 ) C64_=_C193( C64 C193 ) C64_=_C540( C64 C540 ) C64_=_C541( C64 C541 ) \nC64_=_C542( C64 C542 ) C64_=_C543( C64 C543 ) C64_=_C544( C64 C544 ) C64_=_C545( C64 C545 ) C64_=_C546( C64 C546 ) C64_=_C547( C64 C547 ) \nC64_=_C548( C64 C548 ) C64_=_C549( C64 C549 ) C64_=_C550( C64 C550 ) C64_=_C551( C64 C551 ) C107_=_C191( C107 C191 ) C107_=_C192( C107 C192 ) \nC107_=_C193( C107 C193 ) C107_=_C194( C107 C194 ) C107_=_C195( C107 C195 ) C107_=_C196( C107 C196 ) C107_=_C197( C107 C197 ) C107_=_C198( C107 C198 ) \nC107_=_C199( C107 C199 ) C107_=_C200( C107 C200 ) C107_=_C201( C107 C201 ) C107_=_C202( C107 C202 ) C107_=_C204( C107 C204 ) C135_=_C136( C135 C136 ) \nC135_=_C137( C135 C137 ) C135_=_C139( C135 C139 ) C135_=_C140( C135 C140 ) C135_=_C141( C135 C141 ) C135_=_C142( C135 C142 ) C135_=_C143( C135 C143 ) \nC135_=_C144( C135 C144 ) C135_=_C145( C135 C145 ) C135_=_C146( C135 C146 ) C135_=_C147( C135 C147 ) C135_=_C148( C135 C148 ) C136_=_C137( C136 C137 ) \nC136_=_C139( C136 C139 ) C136_=_C140( C136 C140 ) C136_=_C141( C136 C141 ) C136_=_C142( C136 C142 ) C136_=_C143( C136 C143 ) C136_=_C144( C136 C144 ) \nC136_=_C145( C136 C145 ) C136_=_C146( C136 C146 ) C136_=_C147( C136 C147 ) C136_=_C148( C136 C148 ) C136_=_C191( C136 C191 ) C137_=_C139( C137 C139 ) \nC137_=_C140( C137 C140 ) C137_=_C141( C137 C141 ) C137_=_C142( C137 C142 ) C137_=_C143( C137 C143 ) C137_=_C144( C137 C144 ) C137_=_C145( C137 C145 ) \nC137_=_C146( C137 C146 ) C137_=_C147( C137 C147 ) C137_=_C148( C137 C148 ) C139_=_C140( C139 C140 ) C139_=_C141( C139 C141 ) C139_=_C142( C139 C142 ) \nC139_=_C143( C139 C143 ) C139_=_C144( C139 C144 ) C139_=_C145( C139 C145 ) C139_=_C146( C139 C146 ) C139_=_C147( C139 C147 ) C139_=_C148( C139 C148 ) \nC140_=_C141( C140 C141 ) C140_=_C142( C140 C142 ) C140_=_C143( C140 C143 ) C140_=_C144( C140 C144 ) C140_=_C145( C140 C145 ) C140_=_C146( C140 C146 ) \nC140_=_C147( C140 C147 ) C140_=_C148( C140 C148 ) C140_=_C195( C140 C195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2_=_C197( C142 C197 ) C143_=_C144( C143 C144 ) \nC143_=_C145( C143 C145 ) C143_=_C146( C143 C146 ) C143_=_C147( C143 C147 ) C143_=_C148( C143 C148 ) C144_=_C145( C144 C145 ) C144_=_C146( C144 C146 ) \nC144_=_C147( C144 C147 ) C144_=_C148( C144 C148 ) C144_=_C199( C144 C199 ) C145_=_C146( C145 C146 ) C145_=_C147( C145 C147 ) C145_=_C148( C145 C148 ) \nC146_=_C147( C146 C147 ) C146_=_C148( C146 C148 ) C146_=_C201( C146 C201 ) C147_=_C148( C147 C148 ) C148_=_C395( C148 C395 ) C148_=_C434( C148 C434 ) \nC148_=_C1051( C148 C1051 ) C148_=_C1098( C148 C1098 ) C148_=_C1264( C148 C1264 ) C148_=_C1299( C148 C1299 ) C148_=_C2079( C148 C2079 ) C148_=_C2080( C148 C2080 ) \nC148_=_C2081( C148 C2081 ) C148_=_C2082( C148 C2082 ) C148_=_C2083( C148 C2083 ) C148_=_C2084( C148 C2084 ) C148_=_C2085( C148 C2085 ) C148_=_C2086( C148 C2086 ) \nC191_=_C192( C191 C192 ) C191_=_C193( C191 C193 ) C191_=_C194( C191 C194 ) C191_=_C195( C191 C195 ) C191_=_C196( C191 C196 ) C191_=_C197( C191 C197 ) \nC191_=_C198( C191 C198 ) C191_=_C199( C191 C199 ) C191_=_C200( C191 C200 ) C191_=_C201( C191 C201 ) C191_=_C202( C191 C202 ) C191_=_C204( C191 C204 ) \nC192_=_C193( C192 C193 ) C192_=_C194( C192 C194 ) C192_=_C195( C192 C195 ) C192_=_C196( C192 C196 ) C192_=_C197( C192 C197 ) C192_=_C198( C192 C198 ) \nC192_=_C199( C192 C199 ) C192_=_C200( C192 C200 ) C192_=_C201( C192 C201 ) C192_=_C202( C192 C202 ) C192_=_C204( C192 C204 ) C193_=_C194( C193 C194 ) \nC193_=_C195( C193 C195 ) C193_=_C196( C193 C196 ) C193_=_C197( C193 C197 ) C193_=_C198( C193 C198 ) C193_=_C199( C193 C199 ) C193_=_C200( C193 C200 ) \nC193_=_C201( C193 C201 ) C193_=_C202( C193 C202 ) C193_=_C204( C193 C204 ) C193_=_C540( C193 C540 ) C193_=_C541( C193 C541 ) C193_=_C542( C193 C542 ) \nC193_=_C543( C193 C543 ) C193_=_C544( C193 C544 ) C193_=_C545( C193 C545 ) C193_=_C546( C193 C546 ) C193_=_C547( C193 C547 ) C193_=_C548( C193 C548 ) \nC193_=_C549( C193 C549 ) C193_=_C550( C193 C550 ) C193_=_C551( C193 C551 ) C194_=_C195( C194 C195 ) C194_=_C196( C194 C196 ) C194_=_C197( C194 C197 ) \nC194_=_C198( C194 C198 ) C194_=_C199( C194 C199 ) C194_=_C200( C194 C200 ) C194_=_C201( C194 C201 ) C194_=_C202( C194 C202 ) C194_=_C204( C194 C204 ) \nC195_=_C196( C195 C196 ) C195_=_C197( C195 C197 ) C195_=_C198( C195 C198 ) C195_=_C199( C195 C199 ) C195_=_C200( C195 C200 ) C195_=_C201( C195 C201 ) \nC195_=_C202( C195 C202 ) C195_=_C204( C195 C204 ) C196_=_C197( C196 C197 ) C196_=_C198( C196 C198 ) C196_=_C199( C196 C199 ) C196_=_C200( C196 C200 ) \nC196_=_C201( C196 C201 ) C196_=_C202( C196 C202 ) C196_=_C204( C196 C204 ) C197_=_C198( C197 C198 ) C197_=_C199( C197 C199 ) C197_=_C200( C197 C200 ) \nC197_=_C201( C197 C201 ) C197_=_C202( C197 C202 ) C197_=_C204( C197 C204 ) C198_=_C199( C198 C199 ) C198_=_C200( C198 C200 ) C198_=_C201( C198 C201 ) \nC198_=_C202( C198 C202 ) C198_=_C204( C198 C204 ) C199_=_C200( C199 C200 ) C199_=_C201( C199 C201 ) C199_=_C202( C199 C202 ) C199_=_C204( C199 C204 ) \nC200_=_C201( C200 C201 ) C200_=_C202( C200 C202 ) C200_=_C204( C200 C204 ) C201_=_C202( C201 C202 ) C201_=_C204( C201 C204 ) C202_=_C204( C202 C204 ) \nC395_=_C434( C395 C434 ) C395_=_C1051( C395 C1051 ) C395_=_C1098( C395 C1098 ) C395_=_C1264( C395 C1264 ) C395_=_C1299( C395 C1299 ) C395_=_C2079( C395 C2079 ) \nC395_=_C2080( C395 C2080 ) C395_=_C2081( C395 C2081 ) C395_=_C2082( C395 C2082 ) C395_=_C2083( C395 C2083 ) C395_=_C2084( C395 C2084 ) C395_=_C2085( C395 C2085 ) \nC395_=_C2086( C395 C2086 ) C434_=_C1051( C434 C1051 ) C434_=_C1098( C434 C1098 ) C434_=_C1264( C434 C1264 ) C434_=_C1299( C434 C1299 ) C434_=_C2079( C434 C2079 ) \nC434_=_C2080( C434 C2080 ) C434_=_C2081( C434 C2081 ) C434_=_C2082( C434 C2082 ) C434_=_C2083( C434 C2083 ) C434_=_C2084( C434 C2084 ) C434_=_C2085( C434 C2085 ) \nC434_=_C2086( C434 C2086 ) C540_=_C541( C540 C541 ) C540_=_C542( C540 C542 ) C540_=_C543( C540 C543 ) C540_=_C544( C540 C544 ) C540_=_C545( C540 C545 ) \nC540_=_C546( C540 C546 ) C540_=_C547( C540 C547 ) C540_=_C548( C540 C548 ) C540_=_C549( C540 C549 ) C540_=_C550( C540 C550 ) C540_=_C551( C540 C551 ) \nC541_=_C542( C541 C542 ) C541_=_C543( C541 C543 ) C541_=_C544( C541 C544 ) C541_=_C545( C541 C545 ) C541_=_C546( C541 C546 ) C541_=_C547( C541 C547 ) \nC541_=_C548( C541 C548 ) C541_=_C549( C541 C549 ) C541_=_C550( C541 C550 ) C541_=_C551( C541 C551 ) C542_=_C543( C542 C543 ) C542_=_C544( C542 C544 ) \nC542_=_C545( C542 C545 ) C542_=_C546( C542 C546 ) C542_=_C547( C542 C547 ) C542_=_C548( C542 C548 ) C542_=_C549( C542 C549 ) C542_=_C550( C542 C550 ) \nC542_=_C551( C542 C551 ) C542_=_C1051( C542 C1051 ) C543_=_C544( C543 C544 ) C543_=_C545( C543 C545 ) C543_=_C546( C543 C546 ) C543_=_C547( C543 C547 ) \nC543_=_C548( C543 C548 ) C543_=_C549( C543 C549 ) C543_=_C550( C543 C550 ) C543_=_C551( C543 C551 ) C543_=_C1098( C543 C1098 ) C544_=_C545( C544 C545 ) \nC544_=_C546( C544 C546 ) C544_=_C547( C544 C547 ) C544_=_C548( C544 C548 ) C544_=_C549( C544 C549 ) C544_=_C550( C544 C550 ) C544_=_C551( C544 C551 ) \nC545_=_C546( C545 C546 ) C545_=_C547( C545 C547 ) C545_=_C548( C545 C548 ) C545_=_C549( C545 C549 ) C545_=_C550( C545 C550 ) C545_=_C551( C545 C551 ) \nC546_=_C547( C546 C547 ) C546_=_C548( C546 C548 ) C546_=_C549( C546 C549 ) C546_=_C550( C546 C550 ) C546_=_C551( C546 C551 ) C547_=_C548( C547 C548 ) \nC547_=_C549( C547 C549 ) C547_=_C550( C547 C550 ) C547_=_C551( C547 C551 ) C548_=_C549( C548 C549 ) C548_=_C550( C548 C550 ) C548_=_C551( C548 C551 ) \nC549_=_C550( C549 C550 ) C549_=_C551( C549 C551 ) C550_=_C551( C550 C551 ) C1051_=_C1098( C1051 C1098 ) C1051_=_C1264( C1051 C1264 ) C1051_=_C1299( C1051 C1299 ) \nC1051_=_C2079( C1051 C2079 ) C1051_=_C2080( C1051 C2080 ) C1051_=_C2081( C1051 C2081 ) C1051_=_C2082( C1051 C2082 ) C1051_=_C2083( C1051 C2083 ) C1051_=_C2084( C1051 C2084 ) \nC1051_=_C2085( C1051 C2085 ) C1051_=_C2086( C1051 C2086 ) C1098_=_C1264( C1098 C1264 ) C1098_=_C1299( C1098 C1299 ) C1098_=_C2079( C1098 C2079 ) C1098_=_C2080( C1098 C2080 ) \nC1098_=_C2081( C1098 C2081 ) C1098_=_C2082( C1098 C2082 ) C1098_=_C2083( C1098 C2083 ) C1098_=_C2084( C1098 C2084 ) C1098_=_C2085( C1098 C2085 ) C1098_=_C2086( C1098 C2086 ) \nC1264_=_C1299( C1264 C1299 ) C1264_=_C2079( C1264 C2079 ) C1264_=_C2080( C1264 C2080 ) C1264_=_C2081( C1264 C2081 ) C1264_=_C2082( C1264 C2082 ) C1264_=_C2083( C1264 C2083 ) \nC1264_=_C2084( C1264 C2084 ) C1264_=_C2085( C1264 C2085 ) C1264_=_C2086( C1264 C2086 ) C1299_=_C2079( C1299 C2079 ) C1299_=_C2080( C1299 C2080 ) C1299_=_C2081( C1299 C2081 ) \nC1299_=_C2082( C1299 C2082 ) C1299_=_C2083( C1299 C2083 ) C1299_=_C2084( C1299 C2084 ) C1299_=_C2085( C1299 C2085 ) C1299_=_C2086( C1299 C2086 ) C2079_=_C2080( C2079 C2080 ) \nC2079_=_C2081( C2079 C2081 ) C2079_=_C2082( C2079 C2082 ) C2079_=_C2083( C2079 C2083 ) C2079_=_C2084( C2079 C2084 ) C2079_=_C2085( C2079 C2085 ) C2079_=_C2086( C2079 C2086 ) \nC2080_=_C2081( C2080 C2081 ) C2080_=_C2082( C2080 C2082 ) C2080_=_C2083( C2080 C2083 ) C2080_=_C2084( C2080 C2084 ) C2080_=_C2085( C2080 C2085 ) C2080_=_C2086( C2080 C2086 ) \nC2081_=_C2082( C2081 C2082 ) C2081_=_C2083( C2081 C2083 ) C2081_=_C2084( C2081 C2084 ) C2081_=_C2085( C2081 C2085 ) C2081_=_C2086( C2081 C2086 ) C2082_=_C2083( C2082 C2083 ) \nC2082_=_C2084( C2082 C2084 ) C2082_=_C2085( C2082 C2085 ) C2082_=_C2086( C2082 C2086 ) C2083_=_C2084( C2083 C2084 ) C2083_=_C2085( C2083 C2085 ) C2083_=_C2086( C2083 C2086 ) \nC2084_=_C2085( C2084 C2085 ) C2084_=_C2086(</w:t>
      </w:r>
    </w:p>
    <w:p>
      <w:pPr>
        <w:pStyle w:val="PreformattedText"/>
        <w:bidi w:val="0"/>
        <w:spacing w:before="0" w:after="0"/>
        <w:jc w:val="left"/>
        <w:rPr/>
      </w:pPr>
      <w:r>
        <w:rPr/>
        <w:t xml:space="preserve"> </w:t>
      </w:r>
      <w:r>
        <w:rPr/>
        <w:t>C2084 C2086 ) C2085_=_C2086( C2085 C2086 ) "];462-&gt;541[label="56: C5 C17 C47 C48 C64 \nC107 C135 C136 C137 C139 C140 \nC141 C142 C143 C144 C145 C146 \nC147 C191 C192 C194 C195 C196 \nC197 C198 C199 C200 C201 C202 \nC204 C395 C434 C540 C541 C542 \nC543 C544 C545 C546 C547 C548 \nC549 C550 C551 C1051 C1098 C1264 \nC1299 C2079 C2080 C2081 C2082 C2083 \nC2084 C2085 C2086 \n372: C5_=_C64 ,C5_=_C540 ,C5_=_C541 ,C5_=_C542 ,C5_=_C543 ,\nC5_=_C544 ,C5_=_C545 ,C5_=_C546 ,C5_=_C547 ,C5_=_C548 ,C5_=_C549 ,\nC5_=_C550 ,C5_=_C551 ,C17_=_C47 ,C17_=_C135 ,C17_=_C136 ,C17_=_C137 ,\nC17_=_C139 ,C17_=_C140 ,C17_=_C141 ,C17_=_C142 ,C17_=_C143 ,C17_=_C144 ,\nC17_=_C145 ,C17_=_C146 ,C17_=_C147 ,C47_=_C48 ,C47_=_C135 ,C47_=_C136 ,\nC47_=_C137 ,C47_=_C139 ,C47_=_C140 ,C47_=_C141 ,C47_=_C142 ,C47_=_C143 ,\nC47_=_C144 ,C47_=_C145 ,C47_=_C146 ,C47_=_C147 ,C48_=_C107 ,C48_=_C191 ,\nC48_=_C192 ,C48_=_C194 ,C48_=_C195 ,C48_=_C196 ,C48_=_C197 ,C48_=_C198 ,\nC48_=_C199 ,C48_=_C200 ,C48_=_C201 ,C48_=_C202 ,C48_=_C204 ,C64_=_C540 ,\nC64_=_C541 ,C64_=_C542 ,C64_=_C543 ,C64_=_C544 ,C64_=_C545 ,C64_=_C546 ,\nC64_=_C547 ,C64_=_C548 ,C64_=_C549 ,C64_=_C550 ,C64_=_C551 ,C107_=_C191 ,\nC107_=_C192 ,C107_=_C194 ,C107_=_C195 ,C107_=_C196 ,C107_=_C197 ,C107_=_C198 ,\nC107_=_C199 ,C107_=_C200 ,C107_=_C201 ,C107_=_C202 ,C107_=_C204 ,C135_=_C136 ,\nC135_=_C137 ,C135_=_C139 ,C135_=_C140 ,C135_=_C141 ,C135_=_C142 ,C135_=_C143 ,\nC135_=_C144 ,C135_=_C145 ,C135_=_C146 ,C135_=_C147 ,C136_=_C137 ,C136_=_C139 ,\nC136_=_C140 ,C136_=_C141 ,C136_=_C142 ,C136_=_C143 ,C136_=_C144 ,C136_=_C145 ,\nC136_=_C146 ,C136_=_C147 ,C136_=_C191 ,C137_=_C139 ,C137_=_C140 ,C137_=_C141 ,\nC137_=_C142 ,C137_=_C143 ,C137_=_C144 ,C137_=_C145 ,C137_=_C146 ,C137_=_C147 ,\nC139_=_C140 ,C139_=_C141 ,C139_=_C142 ,C139_=_C143 ,C139_=_C144 ,C139_=_C145 ,\nC139_=_C146 ,C139_=_C147 ,C140_=_C141 ,C140_=_C142 ,C140_=_C143 ,C140_=_C144 ,\nC140_=_C145 ,C140_=_C146 ,C140_=_C147 ,C140_=_C195 ,C141_=_C142 ,C141_=_C143 ,\nC141_=_C144 ,C141_=_C145 ,C141_=_C146 ,C141_=_C147 ,C142_=_C143 ,C142_=_C144 ,\nC142_=_C145 ,C142_=_C146 ,C142_=_C147 ,C142_=_C197 ,C143_=_C144 ,C143_=_C145 ,\nC143_=_C146 ,C143_=_C147 ,C144_=_C145 ,C144_=_C146 ,C144_=_C147 ,C144_=_C199 ,\nC145_=_C146 ,C145_=_C147 ,C146_=_C147 ,C146_=_C201 ,C191_=_C192 ,C191_=_C194 ,\nC191_=_C195 ,C191_=_C196 ,C191_=_C197 ,C191_=_C198 ,C191_=_C199 ,C191_=_C200 ,\nC191_=_C201 ,C191_=_C202 ,C191_=_C204 ,C192_=_C194 ,C192_=_C195 ,C192_=_C196 ,\nC192_=_C197 ,C192_=_C198 ,C192_=_C199 ,C192_=_C200 ,C192_=_C201 ,C192_=_C202 ,\nC192_=_C204 ,C194_=_C195 ,C194_=_C196 ,C194_=_C197 ,C194_=_C198 ,C194_=_C199 ,\nC194_=_C200 ,C194_=_C201 ,C194_=_C202 ,C194_=_C204 ,C195_=_C196 ,C195_=_C197 ,\nC195_=_C198 ,C195_=_C199 ,C195_=_C200 ,C195_=_C201 ,C195_=_C202 ,C195_=_C204 ,\nC196_=_C197 ,C196_=_C198 ,C196_=_C199 ,C196_=_C200 ,C196_=_C201 ,C196_=_C202 ,\nC196_=_C204 ,C197_=_C198 ,C197_=_C199 ,C197_=_C200 ,C197_=_C201 ,C197_=_C202 ,\nC197_=_C204 ,C198_=_C199 ,C198_=_C200 ,C198_=_C201 ,C198_=_C202 ,C198_=_C204 ,\nC199_=_C200 ,C199_=_C201 ,C199_=_C202 ,C199_=_C204 ,C200_=_C201 ,C200_=_C202 ,\nC200_=_C204 ,C201_=_C202 ,C201_=_C204 ,C202_=_C204 ,C395_=_C434 ,C395_=_C1051 ,\nC395_=_C1098 ,C395_=_C1264 ,C395_=_C1299 ,C395_=_C2079 ,C395_=_C2080 ,C395_=_C2081 ,\nC395_=_C2082 ,C395_=_C2083 ,C395_=_C2084 ,C395_=_C2085 ,C395_=_C2086 ,C434_=_C1051 ,\nC434_=_C1098 ,C434_=_C1264 ,C434_=_C1299 ,C434_=_C2079 ,C434_=_C2080 ,C434_=_C2081 ,\nC434_=_C2082 ,C434_=_C2083 ,C434_=_C2084 ,C434_=_C2085 ,C434_=_C2086 ,C540_=_C541 ,\nC540_=_C542 ,C540_=_C543 ,C540_=_C544 ,C540_=_C545 ,C540_=_C546 ,C540_=_C547 ,\nC540_=_C548 ,C540_=_C549 ,C540_=_C550 ,C540_=_C551 ,C541_=_C542 ,C541_=_C543 ,\nC541_=_C544 ,C541_=_C545 ,C541_=_C546 ,C541_=_C547 ,C541_=_C548 ,C541_=_C549 ,\nC541_=_C550 ,C541_=_C551 ,C542_=_C543 ,C542_=_C544 ,C542_=_C545 ,C542_=_C546 ,\nC542_=_C547 ,C542_=_C548 ,C542_=_C549 ,C542_=_C550 ,C542_=_C551 ,C542_=_C1051 ,\nC543_=_C544 ,C543_=_C545 ,C543_=_C546 ,C543_=_C547 ,C543_=_C548 ,C543_=_C549 ,\nC543_=_C550 ,C543_=_C551 ,C543_=_C1098 ,C544_=_C545 ,C544_=_C546 ,C544_=_C547 ,\nC544_=_C548 ,C544_=_C549 ,C544_=_C550 ,C544_=_C551 ,C545_=_C546 ,C545_=_C547 ,\nC545_=_C548 ,C545_=_C549 ,C545_=_C550 ,C545_=_C551 ,C546_=_C547 ,C546_=_C548 ,\nC546_=_C549 ,C546_=_C550 ,C546_=_C551 ,C547_=_C548 ,C547_=_C549 ,C547_=_C550 ,\nC547_=_C551 ,C548_=_C549 ,C548_=_C550 ,C548_=_C551 ,C549_=_C550 ,C549_=_C551 ,\nC550_=_C551 ,C1051_=_C1098 ,C1051_=_C1264 ,C1051_=_C1299 ,C1051_=_C2079 ,C1051_=_C2080 ,\nC1051_=_C2081 ,C1051_=_C2082 ,C1051_=_C2083 ,C1051_=_C2084 ,C1051_=_C2085 ,C1051_=_C2086 ,\nC1098_=_C1264 ,C1098_=_C1299 ,C1098_=_C2079 ,C1098_=_C2080 ,C1098_=_C2081 ,C1098_=_C2082 ,\nC1098_=_C2083 ,C1098_=_C2084 ,C1098_=_C2085 ,C1098_=_C2086 ,C1264_=_C1299 ,C1264_=_C2079 ,\nC1264_=_C2080 ,C1264_=_C2081 ,C1264_=_C2082 ,C1264_=_C2083 ,C1264_=_C2084 ,C1264_=_C2085 ,\nC1264_=_C2086 ,C1299_=_C2079 ,C1299_=_C2080 ,C1299_=_C2081 ,C1299_=_C2082 ,C1299_=_C2083 ,\nC1299_=_C2084 ,C1299_=_C2085 ,C1299_=_C2086 ,C2079_=_C2080 ,C2079_=_C2081 ,C2079_=_C2082 ,\nC2079_=_C2083 ,C2079_=_C2084 ,C2079_=_C2085 ,C2079_=_C2086 ,C2080_=_C2081 ,C2080_=_C2082 ,\nC2080_=_C2083 ,C2080_=_C2084 ,C2080_=_C2085 ,C2080_=_C2086 ,C2081_=_C2082 ,C2081_=_C2083 ,\nC2081_=_C2084 ,C2081_=_C2085 ,C2081_=_C2086 ,C2082_=_C2083 ,C2082_=_C2084 ,C2082_=_C2085 ,\nC2082_=_C2086 ,C2083_=_C2084 ,C2083_=_C2085 ,C2083_=_C2086 ,C2084_=_C2085 ,C2084_=_C2086 ,\nC2085_=_C2086 ,"];542[shape=box, label="id:542 level: 6\n58: C0 C2 C3 C4 C5 \nC6 C7 C8 C9 C10 C11 \nC12 C13 C14 C15 C16 C17 \nC18 C19 C20 C21 C22 C23 \nC24 C26 C27 C28 C29 C30 \nC46 C47 C48 C49 C50 C51 \nC52 C53 C54 C55 C56 C57 \nC58 C59 C60 C281 C309 C522 \nC546 C736 C760 C1695 C1696 C1697 \nC1698 C1699 C1700 C1701 C1702 \n428: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24( C0 C24 ) \nC0_=_C26( C0 C26 ) C0_=_C27( C0 C27 ) C0_=_C28( C0 C28 ) C0_=_C29( C0 C29 ) C0_=_C30( C0 C30 ) C2_=_C3( C2 C3 ) \nC2_=_C4( C2 C4 ) C2_=_C5( C2 C5 ) C2_=_C6( C2 C6 ) C2_=_C7( C2 C7 ) C2_=_C8( C2 C8 ) C2_=_C9( C2 C9 ) \nC2_=_C10( C2 C10 ) C2_=_C11( C2 C11 ) C2_=_C12( C2 C12 ) C2_=_C13( C2 C13 ) C2_=_C14( C2 C14 ) C2_=_C15( C2 C15 ) \nC3_=_C4( C3 C4 ) C3_=_C5( C3 C5 ) C3_=_C6( C3 C6 ) C3_=_C7( C3 C7 ) C3_=_C8( C3 C8 ) C3_=_C9( C3 C9 ) \nC3_=_C10( C3 C10 ) C3_=_C11( C3 C11 ) C3_=_C12( C3 C12 ) C3_=_C13( C3 C13 ) C3_=_C14( C3 C14 ) C3_=_C15( C3 C15 ) \nC4_=_C5( C4 C5 ) C4_=_C6( C4 C6 ) C4_=_C7( C4 C7 ) C4_=_C8( C4 C8 ) C4_=_C9( C4 C9 ) C4_=_C10( C4 C10 ) \nC4_=_C11( C4 C11 ) C4_=_C12( C4 C12 ) C4_=_C13( C4 C13 ) C4_=_C14( C4 C14 ) C4_=_C15( C4 C15 ) C4_=_C522( C4 C522 ) \nC5_=_C6( C5 C6 ) C5_=_C7( C5 C7 ) C5_=_C8( C5 C8 ) C5_=_C9( C5 C9 ) C5_=_C10( C5 C10 ) C5_=_C11( C5 C11 ) \nC5_=_C12( C5 C12 ) C5_=_C13( C5 C13 ) C5_=_C14( C5 C14 ) C5_=_C15( C5 C15 ) C5_=_C546( C5 C546 ) C6_=_C7( C6 C7 ) \nC6_=_C8( C6 C8 ) C6_=_C9( C6 C9 ) C6_=_C10( C6 C10 ) C6_=_C11( C6 C11 ) C6_=_C12( C6 C12 ) C6_=_C13( C6 C13 ) \nC6_=_C14( C6 C14 ) C6_=_C15( C6 C15 ) C7_=_C8( C7 C8 ) C7_=_C9( C7 C9 ) C7_=_C10( C7 C10 ) C7_=_C11( C7 C11 ) \nC7_=_C12( C7 C12 ) C7_=_C13( C7 C13 ) C7_=_C14( C7 C14 ) C7_=_C15( C7 C15 ) C8_=_C9( C8 C9 ) C8_=_C10( C8 C10 ) \nC8_=_C11( C8 C11 ) C8_=_C12( C8 C12 ) C8_=_C13( C8 C13 ) C8_=_C14( C8 C14 ) C8_=_C15( C8 C15 ) C9_=_C10( C9 C10 ) \nC9_=_C11( C9 C11 ) C9_=_C12( C9 C12 ) C9_=_C13( C9 C13 ) C9_=_C14( C9 C14 ) C9_=_C15( C9 C15 ) C10_=_C11( C10 C11 ) \nC10_=_C12( C10 C12 ) C10_=_C13( C10 C13 ) C10_=_C14( C10 C14 ) C10_=_C15( C10 C15 ) C11_=_C12( C11 C12 ) C11_=_C13( C11 C13 ) \nC11_=_C14( C11 C14 ) C11_=_C15( C11 C15 ) C12_=_C13( C12 C13 ) C12_=_C14( C12 C14 ) C12_=_C15( C12 C15 ) C13_=_C14( C13 C14 ) \nC13_=_C15( C13 C15 ) C14_=_C15( C14 C15 ) C16_=_C17( C16 C17 ) C16_=_C18( C16 C18 ) C16_=_C19( C16 C19 ) C16_=_C20( C16 C20 ) \nC16_=_C21( C16 C21 ) C16_=_C22( C16 C22 ) C16_=_C23( C16 C23 ) C16_=_C24( C16 C24 ) C16_=_C26( C16 C26 ) C16_=_C27( C16 C27 ) \nC16_=_C28( C16 C28 ) C16_=_C29( C16 C29 ) C16_=_C30( C16 C30 ) C17_=_C18( C17 C18 ) C17_=_C19( C17 C19 ) C17_=_C20( C17 C20 ) \nC17_=_C21( C17 C21 ) C17_=_C22( C17 C22 ) C17_=_C23( C17 C23 ) C17_=_C24( C17 C24 ) C17_=_C26( C17 C26 ) C17_=_C27( C17 C27 ) \nC17_=_C28( C17 C28 ) C17_=_C29( C17 C29 ) C17_=_C30( C17 C30 ) C17_=_C47( C17 C47 ) C18_=_C19( C18 C19 ) C18_=_C20( C18 C20 ) \nC18_=_C21( C18 C21 ) C18_=_C22( C18 C22 ) C18_=_C23( C18 C23 ) C18_=_C24( C18 C24 ) C18_=_C26( C18 C26 ) C18_=_C27( C18 C27 ) \nC18_=_C28( C18 C28 ) C18_=_C29( C18 C29 ) C18_=_C30( C18 C30 ) C19_=_C20( C19 C20 ) C19_=_C21( C19 C21 ) C19_=_C22( C19 C22 ) \nC19_=_C23( C19 C23 ) C19_=_C24( C19 C24 ) C19_=_C26( C19 C26 ) C19_=_C27( C19 C27 ) C19_=_C28( C19 C28 ) C19_=_C29( C19 C29 ) \nC19_=_C30( C19 C30 ) C19_=_C49( C19 C49 ) C20_=_C21( C20 C21 ) C20_=_C22( C20 C22 ) C20_=_C23( C20 C23 ) C20_=_C24( C20 C24 ) \nC20_=_C26( C20 C26 ) C20_=_C27( C20 C27 ) C20_=_C28( C20 C28 ) C20_=_C29( C20 C29 ) C20_=_C30( C20 C30 ) C21_=_C22( C21 C22 ) \nC21_=_C23( C21 C23 ) C21_=_C24( C21 C24 ) C21_=_C26( C21 C26 ) C21_=_C27( C21 C27 ) C21_=_C28( C21 C28 ) C21_=_C29( C21 C29 ) \nC21_=_C30( C21 C30 ) C21_=_C51( C21 C51 ) C22_=_C23( C22 C23 ) C22_=_C24( C22 C24 ) C22_=_C26( C22 C26 ) C22_=_C27( C22 C27 ) \nC22_=_C28( C22 C28 ) C22_=_C29( C22 C29 ) C22_=_C30( C22 C30 ) C23_=_C24( C23 C24 ) C23_=_C26( C23 C26 ) C23_=_C27( C23 C27 ) \nC23_=_C28( C23 C28 ) C23_=_C29( C23 C29 ) C23_=_C30( C23 C30 ) C23_=_C53( C23 C53 ) C24_=_C26( C24 C26 ) C24_=_C27( C24 C27 ) \nC24_=_C28( C24 C28 ) C24_=_C29( C24 C29 ) C24_=_C30( C24 C30 ) C26_=_C27( C26 C27 ) C26_=_C28( C26 C28 ) C26_=_C29( C26</w:t>
      </w:r>
    </w:p>
    <w:p>
      <w:pPr>
        <w:pStyle w:val="PreformattedText"/>
        <w:bidi w:val="0"/>
        <w:spacing w:before="0" w:after="0"/>
        <w:jc w:val="left"/>
        <w:rPr/>
      </w:pPr>
      <w:r>
        <w:rPr/>
        <w:t xml:space="preserve"> </w:t>
      </w:r>
      <w:r>
        <w:rPr/>
        <w:t>C29 ) \nC26_=_C30( C26 C30 ) C27_=_C28( C27 C28 ) C27_=_C29( C27 C29 ) C27_=_C30( C27 C30 ) C27_=_C57( C27 C57 ) C28_=_C29( C28 C29 ) \nC28_=_C30( C28 C30 ) C29_=_C30( C29 C30 ) C29_=_C59( C29 C59 ) C46_=_C47( C46 C47 ) C46_=_C48( C46 C48 ) C46_=_C49( C46 C49 ) \nC46_=_C50( C46 C50 ) C46_=_C51( C46 C51 ) C46_=_C52( C46 C52 ) C46_=_C53( C46 C53 ) C46_=_C54( C46 C54 ) C46_=_C55( C46 C55 ) \nC46_=_C56( C46 C56 ) C46_=_C57( C46 C57 ) C46_=_C58( C46 C58 ) C46_=_C59( C46 C59 ) C46_=_C60( C46 C60 ) C47_=_C48( C47 C48 ) \nC47_=_C49( C47 C49 ) C47_=_C50( C47 C50 ) C47_=_C51( C47 C51 ) C47_=_C52( C47 C52 ) C47_=_C53( C47 C53 ) C47_=_C54( C47 C54 ) \nC47_=_C55( C47 C55 ) C47_=_C56( C47 C56 ) C47_=_C57( C47 C57 ) C47_=_C58( C47 C58 ) C47_=_C59( C47 C59 ) C47_=_C60( C47 C60 ) \nC48_=_C49( C48 C49 ) C48_=_C50( C48 C50 ) C48_=_C51( C48 C51 ) C48_=_C52( C48 C52 ) C48_=_C53( C48 C53 ) C48_=_C54( C48 C54 ) \nC48_=_C55( C48 C55 ) C48_=_C56( C48 C56 ) C48_=_C57( C48 C57 ) C48_=_C58( C48 C58 ) C48_=_C59( C48 C59 ) C48_=_C60( C48 C60 ) \nC49_=_C50( C49 C50 ) C49_=_C51( C49 C51 ) C49_=_C52( C49 C52 ) C49_=_C53( C49 C53 ) C49_=_C54( C49 C54 ) C49_=_C55( C49 C55 ) \nC49_=_C56( C49 C56 ) C49_=_C57( C49 C57 ) C49_=_C58( C49 C58 ) C49_=_C59( C49 C59 ) C49_=_C60( C49 C60 ) C50_=_C51( C50 C51 ) \nC50_=_C52( C50 C52 ) C50_=_C53( C50 C53 ) C50_=_C54( C50 C54 ) C50_=_C55( C50 C55 ) C50_=_C56( C50 C56 ) C50_=_C57( C50 C57 ) \nC50_=_C58( C50 C58 ) C50_=_C59( C50 C59 ) C50_=_C60( C50 C60 ) C51_=_C52( C51 C52 ) C51_=_C53( C51 C53 ) C51_=_C54( C51 C54 ) \nC51_=_C55( C51 C55 ) C51_=_C56( C51 C56 ) C51_=_C57( C51 C57 ) C51_=_C58( C51 C58 ) C51_=_C59( C51 C59 ) C51_=_C60( C51 C60 ) \nC52_=_C53( C52 C53 ) C52_=_C54( C52 C54 ) C52_=_C55( C52 C55 ) C52_=_C56( C52 C56 ) C52_=_C57( C52 C57 ) C52_=_C58( C52 C58 ) \nC52_=_C59( C52 C59 ) C52_=_C60( C52 C60 ) C53_=_C54( C53 C54 ) C53_=_C55( C53 C55 ) C53_=_C56( C53 C56 ) C53_=_C57( C53 C57 ) \nC53_=_C58( C53 C58 ) C53_=_C59( C53 C59 ) C53_=_C60( C53 C60 ) C54_=_C55( C54 C55 ) C54_=_C56( C54 C56 ) C54_=_C57( C54 C57 ) \nC54_=_C58( C54 C58 ) C54_=_C59( C54 C59 ) C54_=_C60( C54 C60 ) C55_=_C56( C55 C56 ) C55_=_C57( C55 C57 ) C55_=_C58( C55 C58 ) \nC55_=_C59( C55 C59 ) C55_=_C60( C55 C60 ) C55_=_C281( C55 C281 ) C55_=_C309( C55 C309 ) C55_=_C522( C55 C522 ) C55_=_C546( C55 C546 ) \nC55_=_C736( C55 C736 ) C55_=_C760( C55 C760 ) C55_=_C1695( C55 C1695 ) C55_=_C1696( C55 C1696 ) C55_=_C1697( C55 C1697 ) C55_=_C1698( C55 C1698 ) \nC55_=_C1699( C55 C1699 ) C55_=_C1700( C55 C1700 ) C55_=_C1701( C55 C1701 ) C55_=_C1702( C55 C1702 ) C56_=_C57( C56 C57 ) C56_=_C58( C56 C58 ) \nC56_=_C59( C56 C59 ) C56_=_C60( C56 C60 ) C57_=_C58( C57 C58 ) C57_=_C59( C57 C59 ) C57_=_C60( C57 C60 ) C58_=_C59( C58 C59 ) \nC58_=_C60( C58 C60 ) C59_=_C60( C59 C60 ) C281_=_C309( C281 C309 ) C281_=_C522( C281 C522 ) C281_=_C546( C281 C546 ) C281_=_C736( C281 C736 ) \nC281_=_C760( C281 C760 ) C281_=_C1695( C281 C1695 ) C281_=_C1696( C281 C1696 ) C281_=_C1697( C281 C1697 ) C281_=_C1698( C281 C1698 ) C281_=_C1699( C281 C1699 ) \nC281_=_C1700( C281 C1700 ) C281_=_C1701( C281 C1701 ) C281_=_C1702( C281 C1702 ) C309_=_C522( C309 C522 ) C309_=_C546( C309 C546 ) C309_=_C736( C309 C736 ) \nC309_=_C760( C309 C760 ) C309_=_C1695( C309 C1695 ) C309_=_C1696( C309 C1696 ) C309_=_C1697( C309 C1697 ) C309_=_C1698( C309 C1698 ) C309_=_C1699( C309 C1699 ) \nC309_=_C1700( C309 C1700 ) C309_=_C1701( C309 C1701 ) C309_=_C1702( C309 C1702 ) C522_=_C546( C522 C546 ) C522_=_C736( C522 C736 ) C522_=_C760( C522 C760 ) \nC522_=_C1695( C522 C1695 ) C522_=_C1696( C522 C1696 ) C522_=_C1697( C522 C1697 ) C522_=_C1698( C522 C1698 ) C522_=_C1699( C522 C1699 ) C522_=_C1700( C522 C1700 ) \nC522_=_C1701( C522 C1701 ) C522_=_C1702( C522 C1702 ) C546_=_C736( C546 C736 ) C546_=_C760( C546 C760 ) C546_=_C1695( C546 C1695 ) C546_=_C1696( C546 C1696 ) \nC546_=_C1697( C546 C1697 ) C546_=_C1698( C546 C1698 ) C546_=_C1699( C546 C1699 ) C546_=_C1700( C546 C1700 ) C546_=_C1701( C546 C1701 ) C546_=_C1702( C546 C1702 ) \nC736_=_C760( C736 C760 ) C736_=_C1695( C736 C1695 ) C736_=_C1696( C736 C1696 ) C736_=_C1697( C736 C1697 ) C736_=_C1698( C736 C1698 ) C736_=_C1699( C736 C1699 ) \nC736_=_C1700( C736 C1700 ) C736_=_C1701( C736 C1701 ) C736_=_C1702( C736 C1702 ) C760_=_C1695( C760 C1695 ) C760_=_C1696( C760 C1696 ) C760_=_C1697( C760 C1697 ) \nC760_=_C1698( C760 C1698 ) C760_=_C1699( C760 C1699 ) C760_=_C1700( C760 C1700 ) C760_=_C1701( C760 C1701 ) C760_=_C1702( C760 C1702 ) C1695_=_C1696( C1695 C1696 ) \nC1695_=_C1697( C1695 C1697 ) C1695_=_C1698( C1695 C1698 ) C1695_=_C1699( C1695 C1699 ) C1695_=_C1700( C1695 C1700 ) C1695_=_C1701( C1695 C1701 ) C1695_=_C1702( C1695 C1702 ) \nC1696_=_C1697( C1696 C1697 ) C1696_=_C1698( C1696 C1698 ) C1696_=_C1699( C1696 C1699 ) C1696_=_C1700( C1696 C1700 ) C1696_=_C1701( C1696 C1701 ) C1696_=_C1702( C1696 C1702 ) \nC1697_=_C1698( C1697 C1698 ) C1697_=_C1699( C1697 C1699 ) C1697_=_C1700( C1697 C1700 ) C1697_=_C1701( C1697 C1701 ) C1697_=_C1702( C1697 C1702 ) C1698_=_C1699( C1698 C1699 ) \nC1698_=_C1700( C1698 C1700 ) C1698_=_C1701( C1698 C1701 ) C1698_=_C1702( C1698 C1702 ) C1699_=_C1700( C1699 C1700 ) C1699_=_C1701( C1699 C1701 ) C1699_=_C1702( C1699 C1702 ) \nC1700_=_C1701( C1700 C1701 ) C1700_=_C1702( C1700 C1702 ) C1701_=_C1702( C1701 C1702 ) "];462-&gt;542[label="56: C2 C3 C4 C5 C6 \nC7 C8 C9 C10 C11 C12 \nC13 C14 C15 C16 C17 C18 \nC19 C20 C21 C22 C23 C24 \nC26 C27 C28 C29 C30 C46 \nC47 C48 C49 C50 C51 C52 \nC53 C54 C56 C57 C58 C59 \nC60 C281 C309 C522 C546 C736 \nC760 C1695 C1696 C1697 C1698 C1699 \nC1700 C1701 C1702 \n372: C2_=_C3 ,C2_=_C4 ,C2_=_C5 ,C2_=_C6 ,C2_=_C7 ,\nC2_=_C8 ,C2_=_C9 ,C2_=_C10 ,C2_=_C11 ,C2_=_C12 ,C2_=_C13 ,\nC2_=_C14 ,C2_=_C15 ,C3_=_C4 ,C3_=_C5 ,C3_=_C6 ,C3_=_C7 ,\nC3_=_C8 ,C3_=_C9 ,C3_=_C10 ,C3_=_C11 ,C3_=_C12 ,C3_=_C13 ,\nC3_=_C14 ,C3_=_C15 ,C4_=_C5 ,C4_=_C6 ,C4_=_C7 ,C4_=_C8 ,\nC4_=_C9 ,C4_=_C10 ,C4_=_C11 ,C4_=_C12 ,C4_=_C13 ,C4_=_C14 ,\nC4_=_C15 ,C4_=_C522 ,C5_=_C6 ,C5_=_C7 ,C5_=_C8 ,C5_=_C9 ,\nC5_=_C10 ,C5_=_C11 ,C5_=_C12 ,C5_=_C13 ,C5_=_C14 ,C5_=_C15 ,\nC5_=_C546 ,C6_=_C7 ,C6_=_C8 ,C6_=_C9 ,C6_=_C10 ,C6_=_C11 ,\nC6_=_C12 ,C6_=_C13 ,C6_=_C14 ,C6_=_C15 ,C7_=_C8 ,C7_=_C9 ,\nC7_=_C10 ,C7_=_C11 ,C7_=_C12 ,C7_=_C13 ,C7_=_C14 ,C7_=_C15 ,\nC8_=_C9 ,C8_=_C10 ,C8_=_C11 ,C8_=_C12 ,C8_=_C13 ,C8_=_C14 ,\nC8_=_C15 ,C9_=_C10 ,C9_=_C11 ,C9_=_C12 ,C9_=_C13 ,C9_=_C14 ,\nC9_=_C15 ,C10_=_C11 ,C10_=_C12 ,C10_=_C13 ,C10_=_C14 ,C10_=_C15 ,\nC11_=_C12 ,C11_=_C13 ,C11_=_C14 ,C11_=_C15 ,C12_=_C13 ,C12_=_C14 ,\nC12_=_C15 ,C13_=_C14 ,C13_=_C15 ,C14_=_C15 ,C16_=_C17 ,C16_=_C18 ,\nC16_=_C19 ,C16_=_C20 ,C16_=_C21 ,C16_=_C22 ,C16_=_C23 ,C16_=_C24 ,\nC16_=_C26 ,C16_=_C27 ,C16_=_C28 ,C16_=_C29 ,C16_=_C30 ,C17_=_C18 ,\nC17_=_C19 ,C17_=_C20 ,C17_=_C21 ,C17_=_C22 ,C17_=_C23 ,C17_=_C24 ,\nC17_=_C26 ,C17_=_C27 ,C17_=_C28 ,C17_=_C29 ,C17_=_C30 ,C17_=_C47 ,\nC18_=_C19 ,C18_=_C20 ,C18_=_C21 ,C18_=_C22 ,C18_=_C23 ,C18_=_C24 ,\nC18_=_C26 ,C18_=_C27 ,C18_=_C28 ,C18_=_C29 ,C18_=_C30 ,C19_=_C20 ,\nC19_=_C21 ,C19_=_C22 ,C19_=_C23 ,C19_=_C24 ,C19_=_C26 ,C19_=_C27 ,\nC19_=_C28 ,C19_=_C29 ,C19_=_C30 ,C19_=_C49 ,C20_=_C21 ,C20_=_C22 ,\nC20_=_C23 ,C20_=_C24 ,C20_=_C26 ,C20_=_C27 ,C20_=_C28 ,C20_=_C29 ,\nC20_=_C30 ,C21_=_C22 ,C21_=_C23 ,C21_=_C24 ,C21_=_C26 ,C21_=_C27 ,\nC21_=_C28 ,C21_=_C29 ,C21_=_C30 ,C21_=_C51 ,C22_=_C23 ,C22_=_C24 ,\nC22_=_C26 ,C22_=_C27 ,C22_=_C28 ,C22_=_C29 ,C22_=_C30 ,C23_=_C24 ,\nC23_=_C26 ,C23_=_C27 ,C23_=_C28 ,C23_=_C29 ,C23_=_C30 ,C23_=_C53 ,\nC24_=_C26 ,C24_=_C27 ,C24_=_C28 ,C24_=_C29 ,C24_=_C30 ,C26_=_C27 ,\nC26_=_C28 ,C26_=_C29 ,C26_=_C30 ,C27_=_C28 ,C27_=_C29 ,C27_=_C30 ,\nC27_=_C57 ,C28_=_C29 ,C28_=_C30 ,C29_=_C30 ,C29_=_C59 ,C46_=_C47 ,\nC46_=_C48 ,C46_=_C49 ,C46_=_C50 ,C46_=_C51 ,C46_=_C52 ,C46_=_C53 ,\nC46_=_C54 ,C46_=_C56 ,C46_=_C57 ,C46_=_C58 ,C46_=_C59 ,C46_=_C60 ,\nC47_=_C48 ,C47_=_C49 ,C47_=_C50 ,C47_=_C51 ,C47_=_C52 ,C47_=_C53 ,\nC47_=_C54 ,C47_=_C56 ,C47_=_C57 ,C47_=_C58 ,C47_=_C59 ,C47_=_C60 ,\nC48_=_C49 ,C48_=_C50 ,C48_=_C51 ,C48_=_C52 ,C48_=_C53 ,C48_=_C54 ,\nC48_=_C56 ,C48_=_C57 ,C48_=_C58 ,C48_=_C59 ,C48_=_C60 ,C49_=_C50 ,\nC49_=_C51 ,C49_=_C52 ,C49_=_C53 ,C49_=_C54 ,C49_=_C56 ,C49_=_C57 ,\nC49_=_C58 ,C49_=_C59 ,C49_=_C60 ,C50_=_C51 ,C50_=_C52 ,C50_=_C53 ,\nC50_=_C54 ,C50_=_C56 ,C50_=_C57 ,C50_=_C58 ,C50_=_C59 ,C50_=_C60 ,\nC51_=_C52 ,C51_=_C53 ,C51_=_C54 ,C51_=_C56 ,C51_=_C57 ,C51_=_C58 ,\nC51_=_C59 ,C51_=_C60 ,C52_=_C53 ,C52_=_C54 ,C52_=_C56 ,C52_=_C57 ,\nC52_=_C58 ,C52_=_C59 ,C52_=_C60 ,C53_=_C54 ,C53_=_C56 ,C53_=_C57 ,\nC53_=_C58 ,C53_=_C59 ,C53_=_C60 ,C54_=_C56 ,C54_=_C57 ,C54_=_C58 ,\nC54_=_C59 ,C54_=_C60 ,C56_=_C57 ,C56_=_C58 ,C56_=_C59 ,C56_=_C60 ,\nC57_=_C58 ,C57_=_C59 ,C57_=_C60 ,C58_=_C59 ,C58_=_C60 ,C59_=_C60 ,\nC281_=_C309 ,C281_=_C522 ,C281_=_C546 ,C281_=_C736 ,C281_=_C760 ,C281_=_C1695 ,\nC281_=_C1696 ,C281_=_C1697 ,C281_=_C1698 ,C281_=_C1699 ,C281_=_C1700 ,C281_=_C1701 ,\nC281_=_C1702 ,C309_=_C522 ,C309_=_C546 ,C309_=_C736 ,C309_=_C760 ,C309_=_C1695 ,\nC309_=_C1696 ,C309_=_C1697 ,C309_=_C1698 ,C309_=_C1699 ,C309_=_C1700 ,C309_=_C1701 ,\nC309_=_C1702 ,C522_=_C546 ,C522_=_C736 ,C522_=_C760 ,C522_=_C1695 ,C522_=_C1696 ,\nC522_=_C1697 ,C522_=_C1698 ,C522_=_C1699 ,C522_=_C1700 ,C522_=_C1701 ,C522_=_C1702 ,\nC546_=_C736 ,C546_=_C760 ,C546_=_C1695 ,C546_=_C1696 ,C546_=_C1697 ,C546_=_C1698 ,\nC546_=_C1699 ,C546_=_C1700 ,C546_=_C1701 ,C546_=_C1702 ,C736_=_C760 ,C736_=_C1695 ,\nC736_=_C1696 ,C736_=_C1697 ,C736_=_C1698 ,C736_=_C1699 ,C736_=_C1700 ,C736_=_C1701 ,\nC736_=_C1702 ,C760_=_C1695 ,C760_=_C1696 ,C760_=_C1697 ,C760_=_C1698 ,C760_=_C1699 ,\nC760_=_C1700 ,C760_=_C1701 ,C760_=_C1702 ,C1695_=_C1696 ,C1695_=_C1697 ,C1695_=_C1698 ,\nC1695_=_C1699 ,C1695_=_C1700 ,C1695_=_C1701 ,C1695_=_C1702 ,C1696_=_C1697 ,C1696_=_C1698 ,\nC1696_=_C1699 ,C1696_=_C1700 ,C1696_=_C1701 ,C1696_=_C1702 ,C1697_=_C1698 ,C1697_=_C1699 ,\nC1697_=_C1700 ,C1697_=_C1701 ,C1697_=_C1702 ,C1698_=_C1699 ,C1698_=_C1700 ,C1698_=_C1701 ,\nC1698_=_C1702 ,C1699_=_C1700</w:t>
      </w:r>
    </w:p>
    <w:p>
      <w:pPr>
        <w:pStyle w:val="PreformattedText"/>
        <w:bidi w:val="0"/>
        <w:spacing w:before="0" w:after="0"/>
        <w:jc w:val="left"/>
        <w:rPr/>
      </w:pPr>
      <w:r>
        <w:rPr/>
        <w:t xml:space="preserve"> </w:t>
      </w:r>
      <w:r>
        <w:rPr/>
        <w:t>,C1699_=_C1701 ,C1699_=_C1702 ,C1700_=_C1701 ,C1700_=_C1702 ,\nC1701_=_C1702 ,"];543[shape=box, label="id:543 level: 6\n58: C2 C16 C31 C32 C34 \nC35 C36 C37 C38 C39 C40 \nC41 C42 C43 C44 C45 C92 \nC149 C150 C151 C152 C153 C154 \nC155 C156 C157 C158 C159 C160 \nC161 C205 C206 C207 C208 C209 \nC210 C211 C212 C213 C214 C215 \nC216 C217 C218 C405 C444 C1063 \nC1110 C1273 C1308 C2071 C2072 C2073 \nC2074 C2075 C2076 C2077 C2078 \n426: C2_=_C32( C2 C32 ) C2_=_C149( C2 C149 ) C2_=_C150( C2 C150 ) C2_=_C151( C2 C151 ) C2_=_C152( C2 C152 ) \nC2_=_C153( C2 C153 ) C2_=_C154( C2 C154 ) C2_=_C155( C2 C155 ) C2_=_C156( C2 C156 ) C2_=_C157( C2 C157 ) C2_=_C158( C2 C158 ) \nC2_=_C159( C2 C159 ) C2_=_C160( C2 C160 ) C2_=_C161( C2 C161 ) C16_=_C31( C16 C31 ) C16_=_C32( C16 C32 ) C16_=_C34( C16 C34 ) \nC16_=_C35( C16 C35 ) C16_=_C36( C16 C36 ) C16_=_C37( C16 C37 ) C16_=_C38( C16 C38 ) C16_=_C39( C16 C39 ) C16_=_C40( C16 C40 ) \nC16_=_C41( C16 C41 ) C16_=_C42( C16 C42 ) C16_=_C43( C16 C43 ) C16_=_C44( C16 C44 ) C16_=_C45( C16 C45 ) C31_=_C32( C31 C32 ) \nC31_=_C34( C31 C34 ) C31_=_C35( C31 C35 ) C31_=_C36( C31 C36 ) C31_=_C37( C31 C37 ) C31_=_C38( C31 C38 ) C31_=_C39( C31 C39 ) \nC31_=_C40( C31 C40 ) C31_=_C41( C31 C41 ) C31_=_C42( C31 C42 ) C31_=_C43( C31 C43 ) C31_=_C44( C31 C44 ) C31_=_C45( C31 C45 ) \nC32_=_C34( C32 C34 ) C32_=_C35( C32 C35 ) C32_=_C36( C32 C36 ) C32_=_C37( C32 C37 ) C32_=_C38( C32 C38 ) C32_=_C39( C32 C39 ) \nC32_=_C40( C32 C40 ) C32_=_C41( C32 C41 ) C32_=_C42( C32 C42 ) C32_=_C43( C32 C43 ) C32_=_C44( C32 C44 ) C32_=_C45( C32 C45 ) \nC32_=_C149( C32 C149 ) C32_=_C150( C32 C150 ) C32_=_C151( C32 C151 ) C32_=_C152( C32 C152 ) C32_=_C153( C32 C153 ) C32_=_C154( C32 C154 ) \nC32_=_C155( C32 C155 ) C32_=_C156( C32 C156 ) C32_=_C157( C32 C157 ) C32_=_C158( C32 C158 ) C32_=_C159( C32 C159 ) C32_=_C160( C32 C160 ) \nC32_=_C161( C32 C161 ) C34_=_C35( C34 C35 ) C34_=_C36( C34 C36 ) C34_=_C37( C34 C37 ) C34_=_C38( C34 C38 ) C34_=_C39( C34 C39 ) \nC34_=_C40( C34 C40 ) C34_=_C41( C34 C41 ) C34_=_C42( C34 C42 ) C34_=_C43( C34 C43 ) C34_=_C44( C34 C44 ) C34_=_C45( C34 C45 ) \nC35_=_C36( C35 C36 ) C35_=_C37( C35 C37 ) C35_=_C38( C35 C38 ) C35_=_C39( C35 C39 ) C35_=_C40( C35 C40 ) C35_=_C41( C35 C41 ) \nC35_=_C42( C35 C42 ) C35_=_C43( C35 C43 ) C35_=_C44( C35 C44 ) C35_=_C45( C35 C45 ) C36_=_C37( C36 C37 ) C36_=_C38( C36 C38 ) \nC36_=_C39( C36 C39 ) C36_=_C40( C36 C40 ) C36_=_C41( C36 C41 ) C36_=_C42( C36 C42 ) C36_=_C43( C36 C43 ) C36_=_C44( C36 C44 ) \nC36_=_C45( C36 C45 ) C37_=_C38( C37 C38 ) C37_=_C39( C37 C39 ) C37_=_C40( C37 C40 ) C37_=_C41( C37 C41 ) C37_=_C42( C37 C42 ) \nC37_=_C43( C37 C43 ) C37_=_C44( C37 C44 ) C37_=_C45( C37 C45 ) C38_=_C39( C38 C39 ) C38_=_C40( C38 C40 ) C38_=_C41( C38 C41 ) \nC38_=_C42( C38 C42 ) C38_=_C43( C38 C43 ) C38_=_C44( C38 C44 ) C38_=_C45( C38 C45 ) C39_=_C40( C39 C40 ) C39_=_C41( C39 C41 ) \nC39_=_C42( C39 C42 ) C39_=_C43( C39 C43 ) C39_=_C44( C39 C44 ) C39_=_C45( C39 C45 ) C40_=_C41( C40 C41 ) C40_=_C42( C40 C42 ) \nC40_=_C43( C40 C43 ) C40_=_C44( C40 C44 ) C40_=_C45( C40 C45 ) C41_=_C42( C41 C42 ) C41_=_C43( C41 C43 ) C41_=_C44( C41 C44 ) \nC41_=_C45( C41 C45 ) C42_=_C43( C42 C43 ) C42_=_C44( C42 C44 ) C42_=_C45( C42 C45 ) C43_=_C44( C43 C44 ) C43_=_C45( C43 C45 ) \nC44_=_C45( C44 C45 ) C92_=_C205( C92 C205 ) C92_=_C206( C92 C206 ) C92_=_C207( C92 C207 ) C92_=_C208( C92 C208 ) C92_=_C209( C92 C209 ) \nC92_=_C210( C92 C210 ) C92_=_C211( C92 C211 ) C92_=_C212( C92 C212 ) C92_=_C213( C92 C213 ) C92_=_C214( C92 C214 ) C92_=_C215( C92 C215 ) \nC92_=_C216( C92 C216 ) C92_=_C217( C92 C217 ) C92_=_C218( C92 C218 ) C149_=_C150( C149 C150 ) C149_=_C151( C149 C151 ) C149_=_C152( C149 C152 ) \nC149_=_C153( C149 C153 ) C149_=_C154( C149 C154 ) C149_=_C155( C149 C155 ) C149_=_C156( C149 C156 ) C149_=_C157( C149 C157 ) C149_=_C158( C149 C158 ) \nC149_=_C159( C149 C159 ) C149_=_C160( C149 C160 ) C149_=_C161( C149 C161 ) C150_=_C151( C150 C151 ) C150_=_C152( C150 C152 ) C150_=_C153( C150 C153 ) \nC150_=_C154( C150 C154 ) C150_=_C155( C150 C155 ) C150_=_C156( C150 C156 ) C150_=_C157( C150 C157 ) C150_=_C158( C150 C158 ) C150_=_C159( C150 C159 ) \nC150_=_C160( C150 C160 ) C150_=_C161( C150 C161 ) C150_=_C205( C150 C205 ) C151_=_C152( C151 C152 ) C151_=_C153( C151 C153 ) C151_=_C154( C151 C154 ) \nC151_=_C155( C151 C155 ) C151_=_C156( C151 C156 ) C151_=_C157( C151 C157 ) C151_=_C158( C151 C158 ) C151_=_C159( C151 C159 ) C151_=_C160( C151 C160 ) \nC151_=_C161( C151 C161 ) C152_=_C153( C152 C153 ) C152_=_C154( C152 C154 ) C152_=_C155( C152 C155 ) C152_=_C156( C152 C156 ) C152_=_C157( C152 C157 ) \nC152_=_C158( C152 C158 ) C152_=_C159( C152 C159 ) C152_=_C160( C152 C160 ) C152_=_C161( C152 C161 ) C152_=_C207( C152 C207 ) C153_=_C154( C153 C154 ) \nC153_=_C155( C153 C155 ) C153_=_C156( C153 C156 ) C153_=_C157( C153 C157 ) C153_=_C158( C153 C158 ) C153_=_C159( C153 C159 ) C153_=_C160( C153 C160 ) \nC153_=_C161( C153 C161 ) C154_=_C155( C154 C155 ) C154_=_C156( C154 C156 ) C154_=_C157( C154 C157 ) C154_=_C158( C154 C158 ) C154_=_C159( C154 C159 ) \nC154_=_C160( C154 C160 ) C154_=_C161( C154 C161 ) C154_=_C209( C154 C209 ) C155_=_C156( C155 C156 ) C155_=_C157( C155 C157 ) C155_=_C158( C155 C158 ) \nC155_=_C159( C155 C159 ) C155_=_C160( C155 C160 ) C155_=_C161( C155 C161 ) C156_=_C157( C156 C157 ) C156_=_C158( C156 C158 ) C156_=_C159( C156 C159 ) \nC156_=_C160( C156 C160 ) C156_=_C161( C156 C161 ) C156_=_C211( C156 C211 ) C157_=_C158( C157 C158 ) C157_=_C159( C157 C159 ) C157_=_C160( C157 C160 ) \nC157_=_C161( C157 C161 ) C158_=_C159( C158 C159 ) C158_=_C160( C158 C160 ) C158_=_C161( C158 C161 ) C158_=_C213( C158 C213 ) C159_=_C160( C159 C160 ) \nC159_=_C161( C159 C161 ) C160_=_C161( C160 C161 ) C160_=_C215( C160 C215 ) C205_=_C206( C205 C206 ) C205_=_C207( C205 C207 ) C205_=_C208( C205 C208 ) \nC205_=_C209( C205 C209 ) C205_=_C210( C205 C210 ) C205_=_C211( C205 C211 ) C205_=_C212( C205 C212 ) C205_=_C213( C205 C213 ) C205_=_C214( C205 C214 ) \nC205_=_C215( C205 C215 ) C205_=_C216( C205 C216 ) C205_=_C217( C205 C217 ) C205_=_C218( C205 C218 ) C206_=_C207( C206 C207 ) C206_=_C208( C206 C208 ) \nC206_=_C209( C206 C209 ) C206_=_C210( C206 C210 ) C206_=_C211( C206 C211 ) C206_=_C212( C206 C212 ) C206_=_C213( C206 C213 ) C206_=_C214( C206 C214 ) \nC206_=_C215( C206 C215 ) C206_=_C216( C206 C216 ) C206_=_C217( C206 C217 ) C206_=_C218( C206 C218 ) C207_=_C208( C207 C208 ) C207_=_C209( C207 C209 ) \nC207_=_C210( C207 C210 ) C207_=_C211( C207 C211 ) C207_=_C212( C207 C212 ) C207_=_C213( C207 C213 ) C207_=_C214( C207 C214 ) C207_=_C215( C207 C215 ) \nC207_=_C216( C207 C216 ) C207_=_C217( C207 C217 ) C207_=_C218( C207 C218 ) C208_=_C209( C208 C209 ) C208_=_C210( C208 C210 ) C208_=_C211( C208 C211 ) \nC208_=_C212( C208 C212 ) C208_=_C213( C208 C213 ) C208_=_C214( C208 C214 ) C208_=_C215( C208 C215 ) C208_=_C216( C208 C216 ) C208_=_C217( C208 C217 ) \nC208_=_C218( C208 C218 ) C209_=_C210( C209 C210 ) C209_=_C211( C209 C211 ) C209_=_C212( C209 C212 ) C209_=_C213( C209 C213 ) C209_=_C214( C209 C214 ) \nC209_=_C215( C209 C215 ) C209_=_C216( C209 C216 ) C209_=_C217( C209 C217 ) C209_=_C218( C209 C218 ) C210_=_C211( C210 C211 ) C210_=_C212( C210 C212 ) \nC210_=_C213( C210 C213 ) C210_=_C214( C210 C214 ) C210_=_C215( C210 C215 ) C210_=_C216( C210 C216 ) C210_=_C217( C210 C217 ) C210_=_C218( C210 C218 ) \nC211_=_C212( C211 C212 ) C211_=_C213( C211 C213 ) C211_=_C214( C211 C214 ) C211_=_C215( C211 C215 ) C211_=_C216( C211 C216 ) C211_=_C217( C211 C217 ) \nC211_=_C218( C211 C218 ) C212_=_C213( C212 C213 ) C212_=_C214( C212 C214 ) C212_=_C215( C212 C215 ) C212_=_C216( C212 C216 ) C212_=_C217( C212 C217 ) \nC212_=_C218( C212 C218 ) C213_=_C214( C213 C214 ) C213_=_C215( C213 C215 ) C213_=_C216( C213 C216 ) C213_=_C217( C213 C217 ) C213_=_C218( C213 C218 ) \nC214_=_C215( C214 C215 ) C214_=_C216( C214 C216 ) C214_=_C217( C214 C217 ) C214_=_C218( C214 C218 ) C215_=_C216( C215 C216 ) C215_=_C217( C215 C217 ) \nC215_=_C218( C215 C218 ) C216_=_C217( C216 C217 ) C216_=_C218( C216 C218 ) C217_=_C218( C217 C218 ) C217_=_C405( C217 C405 ) C217_=_C444( C217 C444 ) \nC217_=_C1063( C217 C1063 ) C217_=_C1110( C217 C1110 ) C217_=_C1273( C217 C1273 ) C217_=_C1308( C217 C1308 ) C217_=_C2071( C217 C2071 ) C217_=_C2072( C217 C2072 ) \nC217_=_C2073( C217 C2073 ) C217_=_C2074( C217 C2074 ) C217_=_C2075( C217 C2075 ) C217_=_C2076( C217 C2076 ) C217_=_C2077( C217 C2077 ) C217_=_C2078( C217 C2078 ) \nC405_=_C444( C405 C444 ) C405_=_C1063( C405 C1063 ) C405_=_C1110( C405 C1110 ) C405_=_C1273( C405 C1273 ) C405_=_C1308( C405 C1308 ) C405_=_C2071( C405 C2071 ) \nC405_=_C2072( C405 C2072 ) C405_=_C2073( C405 C2073 ) C405_=_C2074( C405 C2074 ) C405_=_C2075( C405 C2075 ) C405_=_C2076( C405 C2076 ) C405_=_C2077( C405 C2077 ) \nC405_=_C2078( C405 C2078 ) C444_=_C1063( C444 C1063 ) C444_=_C1110( C444 C1110 ) C444_=_C1273( C444 C1273 ) C444_=_C1308( C444 C1308 ) C444_=_C2071( C444 C2071 ) \nC444_=_C2072( C444 C2072 ) C444_=_C2073( C444 C2073 ) C444_=_C2074( C444 C2074 ) C444_=_C2075( C444 C2075 ) C444_=_C2076( C444 C2076 ) C444_=_C2077( C444 C2077 ) \nC444_=_C2078( C444 C2078 ) C1063_=_C1110( C1063 C1110 ) C1063_=_C1273( C1063 C1273 ) C1063_=_C1308( C1063 C1308 ) C1063_=_C2071( C1063 C2071 ) C1063_=_C2072( C1063 C2072 ) \nC1063_=_C2073( C1063 C2073 ) C1063_=_C2074( C1063 C2074 ) C1063_=_C2075( C1063 C2075 ) C1063_=_C2076( C1063 C2076 ) C1063_=_C2077( C1063 C2077 ) C1063_=_C2078( C1063 C2078 ) \nC1110_=_C1273( C1110 C1273 ) C1110_=_C1308( C1110 C1308 ) C1110_=_C2071( C1110 C2071 ) C1110_=_C2072( C1110 C2072 ) C1110_=_C2073( C1110 C2073 ) C1110_=_C2074( C1110 C2074 ) \nC1110_=_C2075( C1110 C2075 ) C1110_=_C2076( C1110 C2076 ) C1110_=_C2077( C1110 C2077 ) C1110_=_C2078( C1110 C2078 ) C1273_=_C1308( C1273 C1308 ) C1273_=_C2071( C1273 C2071 ) \nC1273_=_C2072( C1273 C2072 ) C1273_=_C2073( C1273 C2073 ) C1273_=_C2074( C1273 C2074 ) C1273_=_C2075( C1273 C2075 ) C1273_=_C2076( C1273</w:t>
      </w:r>
    </w:p>
    <w:p>
      <w:pPr>
        <w:pStyle w:val="PreformattedText"/>
        <w:bidi w:val="0"/>
        <w:spacing w:before="0" w:after="0"/>
        <w:jc w:val="left"/>
        <w:rPr/>
      </w:pPr>
      <w:r>
        <w:rPr/>
        <w:t xml:space="preserve"> </w:t>
      </w:r>
      <w:r>
        <w:rPr/>
        <w:t>C2076 ) C1273_=_C2077( C1273 C2077 ) \nC1273_=_C2078( C1273 C2078 ) C1308_=_C2071( C1308 C2071 ) C1308_=_C2072( C1308 C2072 ) C1308_=_C2073( C1308 C2073 ) C1308_=_C2074( C1308 C2074 ) C1308_=_C2075( C1308 C2075 ) \nC1308_=_C2076( C1308 C2076 ) C1308_=_C2077( C1308 C2077 ) C1308_=_C2078( C1308 C2078 ) C2071_=_C2072( C2071 C2072 ) C2071_=_C2073( C2071 C2073 ) C2071_=_C2074( C2071 C2074 ) \nC2071_=_C2075( C2071 C2075 ) C2071_=_C2076( C2071 C2076 ) C2071_=_C2077( C2071 C2077 ) C2071_=_C2078( C2071 C2078 ) C2072_=_C2073( C2072 C2073 ) C2072_=_C2074( C2072 C2074 ) \nC2072_=_C2075( C2072 C2075 ) C2072_=_C2076( C2072 C2076 ) C2072_=_C2077( C2072 C2077 ) C2072_=_C2078( C2072 C2078 ) C2073_=_C2074( C2073 C2074 ) C2073_=_C2075( C2073 C2075 ) \nC2073_=_C2076( C2073 C2076 ) C2073_=_C2077( C2073 C2077 ) C2073_=_C2078( C2073 C2078 ) C2074_=_C2075( C2074 C2075 ) C2074_=_C2076( C2074 C2076 ) C2074_=_C2077( C2074 C2077 ) \nC2074_=_C2078( C2074 C2078 ) C2075_=_C2076( C2075 C2076 ) C2075_=_C2077( C2075 C2077 ) C2075_=_C2078( C2075 C2078 ) C2076_=_C2077( C2076 C2077 ) C2076_=_C2078( C2076 C2078 ) \nC2077_=_C2078( C2077 C2078 ) "];463-&gt;543[label="56: C2 C16 C31 C34 C35 \nC36 C37 C38 C39 C40 C41 \nC42 C43 C44 C45 C92 C149 \nC150 C151 C152 C153 C154 C155 \nC156 C157 C158 C159 C160 C161 \nC205 C206 C207 C208 C209 C210 \nC211 C212 C213 C214 C215 C216 \nC218 C405 C444 C1063 C1110 C1273 \nC1308 C2071 C2072 C2073 C2074 C2075 \nC2076 C2077 C2078 \n370: C2_=_C149 ,C2_=_C150 ,C2_=_C151 ,C2_=_C152 ,C2_=_C153 ,\nC2_=_C154 ,C2_=_C155 ,C2_=_C156 ,C2_=_C157 ,C2_=_C158 ,C2_=_C159 ,\nC2_=_C160 ,C2_=_C161 ,C16_=_C31 ,C16_=_C34 ,C16_=_C35 ,C16_=_C36 ,\nC16_=_C37 ,C16_=_C38 ,C16_=_C39 ,C16_=_C40 ,C16_=_C41 ,C16_=_C42 ,\nC16_=_C43 ,C16_=_C44 ,C16_=_C45 ,C31_=_C34 ,C31_=_C35 ,C31_=_C36 ,\nC31_=_C37 ,C31_=_C38 ,C31_=_C39 ,C31_=_C40 ,C31_=_C41 ,C31_=_C42 ,\nC31_=_C43 ,C31_=_C44 ,C31_=_C45 ,C34_=_C35 ,C34_=_C36 ,C34_=_C37 ,\nC34_=_C38 ,C34_=_C39 ,C34_=_C40 ,C34_=_C41 ,C34_=_C42 ,C34_=_C43 ,\nC34_=_C44 ,C34_=_C45 ,C35_=_C36 ,C35_=_C37 ,C35_=_C38 ,C35_=_C39 ,\nC35_=_C40 ,C35_=_C41 ,C35_=_C42 ,C35_=_C43 ,C35_=_C44 ,C35_=_C45 ,\nC36_=_C37 ,C36_=_C38 ,C36_=_C39 ,C36_=_C40 ,C36_=_C41 ,C36_=_C42 ,\nC36_=_C43 ,C36_=_C44 ,C36_=_C45 ,C37_=_C38 ,C37_=_C39 ,C37_=_C40 ,\nC37_=_C41 ,C37_=_C42 ,C37_=_C43 ,C37_=_C44 ,C37_=_C45 ,C38_=_C39 ,\nC38_=_C40 ,C38_=_C41 ,C38_=_C42 ,C38_=_C43 ,C38_=_C44 ,C38_=_C45 ,\nC39_=_C40 ,C39_=_C41 ,C39_=_C42 ,C39_=_C43 ,C39_=_C44 ,C39_=_C45 ,\nC40_=_C41 ,C40_=_C42 ,C40_=_C43 ,C40_=_C44 ,C40_=_C45 ,C41_=_C42 ,\nC41_=_C43 ,C41_=_C44 ,C41_=_C45 ,C42_=_C43 ,C42_=_C44 ,C42_=_C45 ,\nC43_=_C44 ,C43_=_C45 ,C44_=_C45 ,C92_=_C205 ,C92_=_C206 ,C92_=_C207 ,\nC92_=_C208 ,C92_=_C209 ,C92_=_C210 ,C92_=_C211 ,C92_=_C212 ,C92_=_C213 ,\nC92_=_C214 ,C92_=_C215 ,C92_=_C216 ,C92_=_C218 ,C149_=_C150 ,C149_=_C151 ,\nC149_=_C152 ,C149_=_C153 ,C149_=_C154 ,C149_=_C155 ,C149_=_C156 ,C149_=_C157 ,\nC149_=_C158 ,C149_=_C159 ,C149_=_C160 ,C149_=_C161 ,C150_=_C151 ,C150_=_C152 ,\nC150_=_C153 ,C150_=_C154 ,C150_=_C155 ,C150_=_C156 ,C150_=_C157 ,C150_=_C158 ,\nC150_=_C159 ,C150_=_C160 ,C150_=_C161 ,C150_=_C205 ,C151_=_C152 ,C151_=_C153 ,\nC151_=_C154 ,C151_=_C155 ,C151_=_C156 ,C151_=_C157 ,C151_=_C158 ,C151_=_C159 ,\nC151_=_C160 ,C151_=_C161 ,C152_=_C153 ,C152_=_C154 ,C152_=_C155 ,C152_=_C156 ,\nC152_=_C157 ,C152_=_C158 ,C152_=_C159 ,C152_=_C160 ,C152_=_C161 ,C152_=_C207 ,\nC153_=_C154 ,C153_=_C155 ,C153_=_C156 ,C153_=_C157 ,C153_=_C158 ,C153_=_C159 ,\nC153_=_C160 ,C153_=_C161 ,C154_=_C155 ,C154_=_C156 ,C154_=_C157 ,C154_=_C158 ,\nC154_=_C159 ,C154_=_C160 ,C154_=_C161 ,C154_=_C209 ,C155_=_C156 ,C155_=_C157 ,\nC155_=_C158 ,C155_=_C159 ,C155_=_C160 ,C155_=_C161 ,C156_=_C157 ,C156_=_C158 ,\nC156_=_C159 ,C156_=_C160 ,C156_=_C161 ,C156_=_C211 ,C157_=_C158 ,C157_=_C159 ,\nC157_=_C160 ,C157_=_C161 ,C158_=_C159 ,C158_=_C160 ,C158_=_C161 ,C158_=_C213 ,\nC159_=_C160 ,C159_=_C161 ,C160_=_C161 ,C160_=_C215 ,C205_=_C206 ,C205_=_C207 ,\nC205_=_C208 ,C205_=_C209 ,C205_=_C210 ,C205_=_C211 ,C205_=_C212 ,C205_=_C213 ,\nC205_=_C214 ,C205_=_C215 ,C205_=_C216 ,C205_=_C218 ,C206_=_C207 ,C206_=_C208 ,\nC206_=_C209 ,C206_=_C210 ,C206_=_C211 ,C206_=_C212 ,C206_=_C213 ,C206_=_C214 ,\nC206_=_C215 ,C206_=_C216 ,C206_=_C218 ,C207_=_C208 ,C207_=_C209 ,C207_=_C210 ,\nC207_=_C211 ,C207_=_C212 ,C207_=_C213 ,C207_=_C214 ,C207_=_C215 ,C207_=_C216 ,\nC207_=_C218 ,C208_=_C209 ,C208_=_C210 ,C208_=_C211 ,C208_=_C212 ,C208_=_C213 ,\nC208_=_C214 ,C208_=_C215 ,C208_=_C216 ,C208_=_C218 ,C209_=_C210 ,C209_=_C211 ,\nC209_=_C212 ,C209_=_C213 ,C209_=_C214 ,C209_=_C215 ,C209_=_C216 ,C209_=_C218 ,\nC210_=_C211 ,C210_=_C212 ,C210_=_C213 ,C210_=_C214 ,C210_=_C215 ,C210_=_C216 ,\nC210_=_C218 ,C211_=_C212 ,C211_=_C213 ,C211_=_C214 ,C211_=_C215 ,C211_=_C216 ,\nC211_=_C218 ,C212_=_C213 ,C212_=_C214 ,C212_=_C215 ,C212_=_C216 ,C212_=_C218 ,\nC213_=_C214 ,C213_=_C215 ,C213_=_C216 ,C213_=_C218 ,C214_=_C215 ,C214_=_C216 ,\nC214_=_C218 ,C215_=_C216 ,C215_=_C218 ,C216_=_C218 ,C405_=_C444 ,C405_=_C1063 ,\nC405_=_C1110 ,C405_=_C1273 ,C405_=_C1308 ,C405_=_C2071 ,C405_=_C2072 ,C405_=_C2073 ,\nC405_=_C2074 ,C405_=_C2075 ,C405_=_C2076 ,C405_=_C2077 ,C405_=_C2078 ,C444_=_C1063 ,\nC444_=_C1110 ,C444_=_C1273 ,C444_=_C1308 ,C444_=_C2071 ,C444_=_C2072 ,C444_=_C2073 ,\nC444_=_C2074 ,C444_=_C2075 ,C444_=_C2076 ,C444_=_C2077 ,C444_=_C2078 ,C1063_=_C1110 ,\nC1063_=_C1273 ,C1063_=_C1308 ,C1063_=_C2071 ,C1063_=_C2072 ,C1063_=_C2073 ,C1063_=_C2074 ,\nC1063_=_C2075 ,C1063_=_C2076 ,C1063_=_C2077 ,C1063_=_C2078 ,C1110_=_C1273 ,C1110_=_C1308 ,\nC1110_=_C2071 ,C1110_=_C2072 ,C1110_=_C2073 ,C1110_=_C2074 ,C1110_=_C2075 ,C1110_=_C2076 ,\nC1110_=_C2077 ,C1110_=_C2078 ,C1273_=_C1308 ,C1273_=_C2071 ,C1273_=_C2072 ,C1273_=_C2073 ,\nC1273_=_C2074 ,C1273_=_C2075 ,C1273_=_C2076 ,C1273_=_C2077 ,C1273_=_C2078 ,C1308_=_C2071 ,\nC1308_=_C2072 ,C1308_=_C2073 ,C1308_=_C2074 ,C1308_=_C2075 ,C1308_=_C2076 ,C1308_=_C2077 ,\nC1308_=_C2078 ,C2071_=_C2072 ,C2071_=_C2073 ,C2071_=_C2074 ,C2071_=_C2075 ,C2071_=_C2076 ,\nC2071_=_C2077 ,C2071_=_C2078 ,C2072_=_C2073 ,C2072_=_C2074 ,C2072_=_C2075 ,C2072_=_C2076 ,\nC2072_=_C2077 ,C2072_=_C2078 ,C2073_=_C2074 ,C2073_=_C2075 ,C2073_=_C2076 ,C2073_=_C2077 ,\nC2073_=_C2078 ,C2074_=_C2075 ,C2074_=_C2076 ,C2074_=_C2077 ,C2074_=_C2078 ,C2075_=_C2076 ,\nC2075_=_C2077 ,C2075_=_C2078 ,C2076_=_C2077 ,C2076_=_C2078 ,C2077_=_C2078 ,"];544[shape=box, label="id:544 level: 6\n59: C8 C9 C21 C38 C51 \nC68 C141 C142 C169 C197 C277 \nC305 C508 C509 C532 C556 C612 \nC613 C614 C615 C616 C618 C619 \nC620 C621 C622 C623 C640 C664 \nC1631 C1632 C1633 C1634 C1635 C1636 \nC1637 C1647 C1648 C1649 C1650 C1651 \nC1652 C1653 C1654 C1669 C1780 C1811 \nC2210 C2241 C2352 C2383 C3081 C3082 \nC3083 C3084 C3085 C3086 C3087 C3088 \n430: C8_=_C9( C8 C9 ) C8_=_C38( C8 C38 ) C8_=_C141( C8 C141 ) C8_=_C169( C8 C169 ) C8_=_C508( C8 C508 ) \nC8_=_C532( C8 C532 ) C8_=_C616( C8 C616 ) C8_=_C640( C8 C640 ) C8_=_C1631( C8 C1631 ) C8_=_C1632( C8 C1632 ) C8_=_C1633( C8 C1633 ) \nC8_=_C1634( C8 C1634 ) C8_=_C1635( C8 C1635 ) C8_=_C1636( C8 C1636 ) C8_=_C1637( C8 C1637 ) C9_=_C68( C9 C68 ) C9_=_C142( C9 C142 ) \nC9_=_C197( C9 C197 ) C9_=_C509( C9 C509 ) C9_=_C556( C9 C556 ) C9_=_C664( C9 C664 ) C9_=_C1647( C9 C1647 ) C9_=_C1648( C9 C1648 ) \nC9_=_C1649( C9 C1649 ) C9_=_C1650( C9 C1650 ) C9_=_C1651( C9 C1651 ) C9_=_C1652( C9 C1652 ) C9_=_C1653( C9 C1653 ) C9_=_C1654( C9 C1654 ) \nC21_=_C51( C21 C51 ) C21_=_C277( C21 C277 ) C21_=_C305( C21 C305 ) C21_=_C612( C21 C612 ) C21_=_C613( C21 C613 ) C21_=_C614( C21 C614 ) \nC21_=_C615( C21 C615 ) C21_=_C616( C21 C616 ) C21_=_C618( C21 C618 ) C21_=_C619( C21 C619 ) C21_=_C620( C21 C620 ) C21_=_C621( C21 C621 ) \nC21_=_C622( C21 C622 ) C21_=_C623( C21 C623 ) C38_=_C141( C38 C141 ) C38_=_C169( C38 C169 ) C38_=_C508( C38 C508 ) C38_=_C532( C38 C532 ) \nC38_=_C616( C38 C616 ) C38_=_C640( C38 C640 ) C38_=_C1631( C38 C1631 ) C38_=_C1632( C38 C1632 ) C38_=_C1633( C38 C1633 ) C38_=_C1634( C38 C1634 ) \nC38_=_C1635( C38 C1635 ) C38_=_C1636( C38 C1636 ) C38_=_C1637( C38 C1637 ) C51_=_C277( C51 C277 ) C51_=_C305( C51 C305 ) C51_=_C612( C51 C612 ) \nC51_=_C613( C51 C613 ) C51_=_C614( C51 C614 ) C51_=_C615( C51 C615 ) C51_=_C616( C51 C616 ) C51_=_C618( C51 C618 ) C51_=_C619( C51 C619 ) \nC51_=_C620( C51 C620 ) C51_=_C621( C51 C621 ) C51_=_C622( C51 C622 ) C51_=_C623( C51 C623 ) C68_=_C142( C68 C142 ) C68_=_C197( C68 C197 ) \nC68_=_C509( C68 C509 ) C68_=_C556( C68 C556 ) C68_=_C664( C68 C664 ) C68_=_C1647( C68 C1647 ) C68_=_C1648( C68 C1648 ) C68_=_C1649( C68 C1649 ) \nC68_=_C1650( C68 C1650 ) C68_=_C1651( C68 C1651 ) C68_=_C1652( C68 C1652 ) C68_=_C1653( C68 C1653 ) C68_=_C1654( C68 C1654 ) C141_=_C142( C141 C142 ) \nC141_=_C169( C141 C169 ) C141_=_C508( C141 C508 ) C141_=_C532( C141 C532 ) C141_=_C616( C141 C616 ) C141_=_C640( C141 C640 ) C141_=_C1631( C141 C1631 ) \nC141_=_C1632( C141 C1632 ) C141_=_C1633( C141 C1633 ) C141_=_C1634( C141 C1634 ) C141_=_C1635( C141 C1635 ) C141_=_C1636( C141 C1636 ) C141_=_C1637( C141 C1637 ) \nC142_=_C197( C142 C197 ) C142_=_C509( C142 C509 ) C142_=_C556( C142 C556 ) C142_=_C664( C142 C664 ) C142_=_C1647( C142 C1647 ) C142_=_C1648( C142 C1648 ) \nC142_=_C1649( C142 C1649 ) C142_=_C1650( C142 C1650 ) C142_=_C1651( C142 C1651 ) C142_=_C1652( C142 C1652 ) C142_=_C1653( C142 C1653 ) C142_=_C1654( C142 C1654 ) \nC169_=_C508( C169 C508 ) C169_=_C532( C169 C532 ) C169_=_C616( C169 C616 ) C169_=_C640( C169 C640 ) C169_=_C1631( C169 C1631 ) C169_=_C1632( C169 C1632 ) \nC169_=_C1633( C169 C1633 ) C169_=_C1634( C169 C1634 ) C169_=_C1635( C169 C1635 ) C169_=_C1636( C169 C1636 ) C169_=_C1637( C169 C1637 ) C197_=_C509( C197 C509 ) \nC197_=_C556( C197 C556 ) C197_=_C664( C197 C664 ) C197_=_C1647( C197 C1647 ) C197_=_C1648( C197 C1648 ) C197_=_C1649( C197 C1649 ) C197_=_C1650( C197 C1650 ) \nC197_=_C1651( C197 C1651 ) C197_=_C1652( C197 C1652 ) C197_=_C1653( C197 C1653 ) C197_=_C1654( C197 C1654 ) C277_=_C305( C277 C305 ) C277_=_C612( C277</w:t>
      </w:r>
    </w:p>
    <w:p>
      <w:pPr>
        <w:pStyle w:val="PreformattedText"/>
        <w:bidi w:val="0"/>
        <w:spacing w:before="0" w:after="0"/>
        <w:jc w:val="left"/>
        <w:rPr/>
      </w:pPr>
      <w:r>
        <w:rPr/>
        <w:t xml:space="preserve"> </w:t>
      </w:r>
      <w:r>
        <w:rPr/>
        <w:t>C612 ) \nC277_=_C613( C277 C613 ) C277_=_C614( C277 C614 ) C277_=_C615( C277 C615 ) C277_=_C616( C277 C616 ) C277_=_C618( C277 C618 ) C277_=_C619( C277 C619 ) \nC277_=_C620( C277 C620 ) C277_=_C621( C277 C621 ) C277_=_C622( C277 C622 ) C277_=_C623( C277 C623 ) C305_=_C612( C305 C612 ) C305_=_C613( C305 C613 ) \nC305_=_C614( C305 C614 ) C305_=_C615( C305 C615 ) C305_=_C616( C305 C616 ) C305_=_C618( C305 C618 ) C305_=_C619( C305 C619 ) C305_=_C620( C305 C620 ) \nC305_=_C621( C305 C621 ) C305_=_C622( C305 C622 ) C305_=_C623( C305 C623 ) C508_=_C509( C508 C509 ) C508_=_C532( C508 C532 ) C508_=_C616( C508 C616 ) \nC508_=_C640( C508 C640 ) C508_=_C1631( C508 C1631 ) C508_=_C1632( C508 C1632 ) C508_=_C1633( C508 C1633 ) C508_=_C1634( C508 C1634 ) C508_=_C1635( C508 C1635 ) \nC508_=_C1636( C508 C1636 ) C508_=_C1637( C508 C1637 ) C509_=_C556( C509 C556 ) C509_=_C664( C509 C664 ) C509_=_C1647( C509 C1647 ) C509_=_C1648( C509 C1648 ) \nC509_=_C1649( C509 C1649 ) C509_=_C1650( C509 C1650 ) C509_=_C1651( C509 C1651 ) C509_=_C1652( C509 C1652 ) C509_=_C1653( C509 C1653 ) C509_=_C1654( C509 C1654 ) \nC532_=_C616( C532 C616 ) C532_=_C640( C532 C640 ) C532_=_C1631( C532 C1631 ) C532_=_C1632( C532 C1632 ) C532_=_C1633( C532 C1633 ) C532_=_C1634( C532 C1634 ) \nC532_=_C1635( C532 C1635 ) C532_=_C1636( C532 C1636 ) C532_=_C1637( C532 C1637 ) C556_=_C664( C556 C664 ) C556_=_C1647( C556 C1647 ) C556_=_C1648( C556 C1648 ) \nC556_=_C1649( C556 C1649 ) C556_=_C1650( C556 C1650 ) C556_=_C1651( C556 C1651 ) C556_=_C1652( C556 C1652 ) C556_=_C1653( C556 C1653 ) C556_=_C1654( C556 C1654 ) \nC612_=_C613( C612 C613 ) C612_=_C614( C612 C614 ) C612_=_C615( C612 C615 ) C612_=_C616( C612 C616 ) C612_=_C618( C612 C618 ) C612_=_C619( C612 C619 ) \nC612_=_C620( C612 C620 ) C612_=_C621( C612 C621 ) C612_=_C622( C612 C622 ) C612_=_C623( C612 C623 ) C613_=_C614( C613 C614 ) C613_=_C615( C613 C615 ) \nC613_=_C616( C613 C616 ) C613_=_C618( C613 C618 ) C613_=_C619( C613 C619 ) C613_=_C620( C613 C620 ) C613_=_C621( C613 C621 ) C613_=_C622( C613 C622 ) \nC613_=_C623( C613 C623 ) C614_=_C615( C614 C615 ) C614_=_C616( C614 C616 ) C614_=_C618( C614 C618 ) C614_=_C619( C614 C619 ) C614_=_C620( C614 C620 ) \nC614_=_C621( C614 C621 ) C614_=_C622( C614 C622 ) C614_=_C623( C614 C623 ) C615_=_C616( C615 C616 ) C615_=_C618( C615 C618 ) C615_=_C619( C615 C619 ) \nC615_=_C620( C615 C620 ) C615_=_C621( C615 C621 ) C615_=_C622( C615 C622 ) C615_=_C623( C615 C623 ) C616_=_C618( C616 C618 ) C616_=_C619( C616 C619 ) \nC616_=_C620( C616 C620 ) C616_=_C621( C616 C621 ) C616_=_C622( C616 C622 ) C616_=_C623( C616 C623 ) C616_=_C640( C616 C640 ) C616_=_C1631( C616 C1631 ) \nC616_=_C1632( C616 C1632 ) C616_=_C1633( C616 C1633 ) C616_=_C1634( C616 C1634 ) C616_=_C1635( C616 C1635 ) C616_=_C1636( C616 C1636 ) C616_=_C1637( C616 C1637 ) \nC618_=_C619( C618 C619 ) C618_=_C620( C618 C620 ) C618_=_C621( C618 C621 ) C618_=_C622( C618 C622 ) C618_=_C623( C618 C623 ) C618_=_C1780( C618 C1780 ) \nC619_=_C620( C619 C620 ) C619_=_C621( C619 C621 ) C619_=_C622( C619 C622 ) C619_=_C623( C619 C623 ) C620_=_C621( C620 C621 ) C620_=_C622( C620 C622 ) \nC620_=_C623( C620 C623 ) C620_=_C2210( C620 C2210 ) C621_=_C622( C621 C622 ) C621_=_C623( C621 C623 ) C622_=_C623( C622 C623 ) C622_=_C2352( C622 C2352 ) \nC640_=_C1631( C640 C1631 ) C640_=_C1632( C640 C1632 ) C640_=_C1633( C640 C1633 ) C640_=_C1634( C640 C1634 ) C640_=_C1635( C640 C1635 ) C640_=_C1636( C640 C1636 ) \nC640_=_C1637( C640 C1637 ) C664_=_C1647( C664 C1647 ) C664_=_C1648( C664 C1648 ) C664_=_C1649( C664 C1649 ) C664_=_C1650( C664 C1650 ) C664_=_C1651( C664 C1651 ) \nC664_=_C1652( C664 C1652 ) C664_=_C1653( C664 C1653 ) C664_=_C1654( C664 C1654 ) C1631_=_C1632( C1631 C1632 ) C1631_=_C1633( C1631 C1633 ) C1631_=_C1634( C1631 C1634 ) \nC1631_=_C1635( C1631 C1635 ) C1631_=_C1636( C1631 C1636 ) C1631_=_C1637( C1631 C1637 ) C1631_=_C1647( C1631 C1647 ) C1632_=_C1633( C1632 C1633 ) C1632_=_C1634( C1632 C1634 ) \nC1632_=_C1635( C1632 C1635 ) C1632_=_C1636( C1632 C1636 ) C1632_=_C1637( C1632 C1637 ) C1633_=_C1634( C1633 C1634 ) C1633_=_C1635( C1633 C1635 ) C1633_=_C1636( C1633 C1636 ) \nC1633_=_C1637( C1633 C1637 ) C1633_=_C1649( C1633 C1649 ) C1634_=_C1635( C1634 C1635 ) C1634_=_C1636( C1634 C1636 ) C1634_=_C1637( C1634 C1637 ) C1635_=_C1636( C1635 C1636 ) \nC1635_=_C1637( C1635 C1637 ) C1635_=_C1651( C1635 C1651 ) C1636_=_C1637( C1636 C1637 ) C1637_=_C1653( C1637 C1653 ) C1647_=_C1648( C1647 C1648 ) C1647_=_C1649( C1647 C1649 ) \nC1647_=_C1650( C1647 C1650 ) C1647_=_C1651( C1647 C1651 ) C1647_=_C1652( C1647 C1652 ) C1647_=_C1653( C1647 C1653 ) C1647_=_C1654( C1647 C1654 ) C1648_=_C1649( C1648 C1649 ) \nC1648_=_C1650( C1648 C1650 ) C1648_=_C1651( C1648 C1651 ) C1648_=_C1652( C1648 C1652 ) C1648_=_C1653( C1648 C1653 ) C1648_=_C1654( C1648 C1654 ) C1649_=_C1650( C1649 C1650 ) \nC1649_=_C1651( C1649 C1651 ) C1649_=_C1652( C1649 C1652 ) C1649_=_C1653( C1649 C1653 ) C1649_=_C1654( C1649 C1654 ) C1650_=_C1651( C1650 C1651 ) C1650_=_C1652( C1650 C1652 ) \nC1650_=_C1653( C1650 C1653 ) C1650_=_C1654( C1650 C1654 ) C1651_=_C1652( C1651 C1652 ) C1651_=_C1653( C1651 C1653 ) C1651_=_C1654( C1651 C1654 ) C1652_=_C1653( C1652 C1653 ) \nC1652_=_C1654( C1652 C1654 ) C1653_=_C1654( C1653 C1654 ) C1669_=_C1780( C1669 C1780 ) C1669_=_C1811( C1669 C1811 ) C1669_=_C2210( C1669 C2210 ) C1669_=_C2241( C1669 C2241 ) \nC1669_=_C2352( C1669 C2352 ) C1669_=_C2383( C1669 C2383 ) C1669_=_C3081( C1669 C3081 ) C1669_=_C3082( C1669 C3082 ) C1669_=_C3083( C1669 C3083 ) C1669_=_C3084( C1669 C3084 ) \nC1669_=_C3085( C1669 C3085 ) C1669_=_C3086( C1669 C3086 ) C1669_=_C3087( C1669 C3087 ) C1669_=_C3088( C1669 C3088 ) C1780_=_C1811( C1780 C1811 ) C1780_=_C2210( C1780 C2210 ) \nC1780_=_C2241( C1780 C2241 ) C1780_=_C2352( C1780 C2352 ) C1780_=_C2383( C1780 C2383 ) C1780_=_C3081( C1780 C3081 ) C1780_=_C3082( C1780 C3082 ) C1780_=_C3083( C1780 C3083 ) \nC1780_=_C3084( C1780 C3084 ) C1780_=_C3085( C1780 C3085 ) C1780_=_C3086( C1780 C3086 ) C1780_=_C3087( C1780 C3087 ) C1780_=_C3088( C1780 C3088 ) C1811_=_C2210( C1811 C2210 ) \nC1811_=_C2241( C1811 C2241 ) C1811_=_C2352( C1811 C2352 ) C1811_=_C2383( C1811 C2383 ) C1811_=_C3081( C1811 C3081 ) C1811_=_C3082( C1811 C3082 ) C1811_=_C3083( C1811 C3083 ) \nC1811_=_C3084( C1811 C3084 ) C1811_=_C3085( C1811 C3085 ) C1811_=_C3086( C1811 C3086 ) C1811_=_C3087( C1811 C3087 ) C1811_=_C3088( C1811 C3088 ) C2210_=_C2241( C2210 C2241 ) \nC2210_=_C2352( C2210 C2352 ) C2210_=_C2383( C2210 C2383 ) C2210_=_C3081( C2210 C3081 ) C2210_=_C3082( C2210 C3082 ) C2210_=_C3083( C2210 C3083 ) C2210_=_C3084( C2210 C3084 ) \nC2210_=_C3085( C2210 C3085 ) C2210_=_C3086( C2210 C3086 ) C2210_=_C3087( C2210 C3087 ) C2210_=_C3088( C2210 C3088 ) C2241_=_C2352( C2241 C2352 ) C2241_=_C2383( C2241 C2383 ) \nC2241_=_C3081( C2241 C3081 ) C2241_=_C3082( C2241 C3082 ) C2241_=_C3083( C2241 C3083 ) C2241_=_C3084( C2241 C3084 ) C2241_=_C3085( C2241 C3085 ) C2241_=_C3086( C2241 C3086 ) \nC2241_=_C3087( C2241 C3087 ) C2241_=_C3088( C2241 C3088 ) C2352_=_C2383( C2352 C2383 ) C2352_=_C3081( C2352 C3081 ) C2352_=_C3082( C2352 C3082 ) C2352_=_C3083( C2352 C3083 ) \nC2352_=_C3084( C2352 C3084 ) C2352_=_C3085( C2352 C3085 ) C2352_=_C3086( C2352 C3086 ) C2352_=_C3087( C2352 C3087 ) C2352_=_C3088( C2352 C3088 ) C2383_=_C3081( C2383 C3081 ) \nC2383_=_C3082( C2383 C3082 ) C2383_=_C3083( C2383 C3083 ) C2383_=_C3084( C2383 C3084 ) C2383_=_C3085( C2383 C3085 ) C2383_=_C3086( C2383 C3086 ) C2383_=_C3087( C2383 C3087 ) \nC2383_=_C3088( C2383 C3088 ) C3081_=_C3082( C3081 C3082 ) C3081_=_C3083( C3081 C3083 ) C3081_=_C3084( C3081 C3084 ) C3081_=_C3085( C3081 C3085 ) C3081_=_C3086( C3081 C3086 ) \nC3081_=_C3087( C3081 C3087 ) C3081_=_C3088( C3081 C3088 ) C3082_=_C3083( C3082 C3083 ) C3082_=_C3084( C3082 C3084 ) C3082_=_C3085( C3082 C3085 ) C3082_=_C3086( C3082 C3086 ) \nC3082_=_C3087( C3082 C3087 ) C3082_=_C3088( C3082 C3088 ) C3083_=_C3084( C3083 C3084 ) C3083_=_C3085( C3083 C3085 ) C3083_=_C3086( C3083 C3086 ) C3083_=_C3087( C3083 C3087 ) \nC3083_=_C3088( C3083 C3088 ) C3084_=_C3085( C3084 C3085 ) C3084_=_C3086( C3084 C3086 ) C3084_=_C3087( C3084 C3087 ) C3084_=_C3088( C3084 C3088 ) C3085_=_C3086( C3085 C3086 ) \nC3085_=_C3087( C3085 C3087 ) C3085_=_C3088( C3085 C3088 ) C3086_=_C3087( C3086 C3087 ) C3086_=_C3088( C3086 C3088 ) C3087_=_C3088( C3087 C3088 ) "];463-&gt;544[label="58: C8 C9 C21 C38 C51 \nC68 C141 C142 C169 C197 C277 \nC305 C508 C509 C532 C556 C612 \nC613 C614 C615 C618 C619 C620 \nC621 C622 C623 C640 C664 C1631 \nC1632 C1633 C1634 C1635 C1636 C1637 \nC1647 C1648 C1649 C1650 C1651 C1652 \nC1653 C1654 C1669 C1780 C1811 C2210 \nC2241 C2352 C2383 C3081 C3082 C3083 \nC3084 C3085 C3086 C3087 C3088 \n402: C8_=_C9 ,C8_=_C38 ,C8_=_C141 ,C8_=_C169 ,C8_=_C508 ,\nC8_=_C532 ,C8_=_C640 ,C8_=_C1631 ,C8_=_C1632 ,C8_=_C1633 ,C8_=_C1634 ,\nC8_=_C1635 ,C8_=_C1636 ,C8_=_C1637 ,C9_=_C68 ,C9_=_C142 ,C9_=_C197 ,\nC9_=_C509 ,C9_=_C556 ,C9_=_C664 ,C9_=_C1647 ,C9_=_C1648 ,C9_=_C1649 ,\nC9_=_C1650 ,C9_=_C1651 ,C9_=_C1652 ,C9_=_C1653 ,C9_=_C1654 ,C21_=_C51 ,\nC21_=_C277 ,C21_=_C305 ,C21_=_C612 ,C21_=_C613 ,C21_=_C614 ,C21_=_C615 ,\nC21_=_C618 ,C21_=_C619 ,C21_=_C620 ,C21_=_C621 ,C21_=_C622 ,C21_=_C623 ,\nC38_=_C141 ,C38_=_C169 ,C38_=_C508 ,C38_=_C532 ,C38_=_C640 ,C38_=_C1631 ,\nC38_=_C1632 ,C38_=_C1633 ,C38_=_C1634 ,C38_=_C1635 ,C38_=_C1636 ,C38_=_C1637 ,\nC51_=_C277 ,C51_=_C305 ,C51_=_C612 ,C51_=_C613 ,C51_=_C614 ,C51_=_C615 ,\nC51_=_C618 ,C51_=_C619 ,C51_=_C620 ,C51_=_C621 ,C51_=_C622 ,C51_=_C623 ,\nC68_=_C142 ,C68_=_C197 ,C68_=_C509 ,C68_=_C556 ,C68_=_C664 ,C68_=_C1647 ,\nC68_=_C1648 ,C68_=_C1649 ,C68_=_C1650 ,C68_=_C1651 ,C68_=_C1652 ,C68_=_C1653 ,\nC68_=_C1654 ,C141_=_C142 ,C141_=_C169 ,C141_=_C508 ,C141_=_C532 ,C141_=_C640 ,\nC141_=_C1631 ,C141_=_C1632 ,C141_=_C1633 ,C141_=_C1634 ,C141_=_C1635 ,C141_=_C1636 ,\nC141_=_C1637 ,C142_=_C197 ,C142_=_C509 ,C142_=_C556 ,C142_=_C664 ,C142_=_C1647 ,\nC142_=_C1648 ,C142_=_C1649</w:t>
      </w:r>
    </w:p>
    <w:p>
      <w:pPr>
        <w:pStyle w:val="PreformattedText"/>
        <w:bidi w:val="0"/>
        <w:spacing w:before="0" w:after="0"/>
        <w:jc w:val="left"/>
        <w:rPr/>
      </w:pPr>
      <w:r>
        <w:rPr/>
        <w:t xml:space="preserve"> </w:t>
      </w:r>
      <w:r>
        <w:rPr/>
        <w:t>,C142_=_C1650 ,C142_=_C1651 ,C142_=_C1652 ,C142_=_C1653 ,\nC142_=_C1654 ,C169_=_C508 ,C169_=_C532 ,C169_=_C640 ,C169_=_C1631 ,C169_=_C1632 ,\nC169_=_C1633 ,C169_=_C1634 ,C169_=_C1635 ,C169_=_C1636 ,C169_=_C1637 ,C197_=_C509 ,\nC197_=_C556 ,C197_=_C664 ,C197_=_C1647 ,C197_=_C1648 ,C197_=_C1649 ,C197_=_C1650 ,\nC197_=_C1651 ,C197_=_C1652 ,C197_=_C1653 ,C197_=_C1654 ,C277_=_C305 ,C277_=_C612 ,\nC277_=_C613 ,C277_=_C614 ,C277_=_C615 ,C277_=_C618 ,C277_=_C619 ,C277_=_C620 ,\nC277_=_C621 ,C277_=_C622 ,C277_=_C623 ,C305_=_C612 ,C305_=_C613 ,C305_=_C614 ,\nC305_=_C615 ,C305_=_C618 ,C305_=_C619 ,C305_=_C620 ,C305_=_C621 ,C305_=_C622 ,\nC305_=_C623 ,C508_=_C509 ,C508_=_C532 ,C508_=_C640 ,C508_=_C1631 ,C508_=_C1632 ,\nC508_=_C1633 ,C508_=_C1634 ,C508_=_C1635 ,C508_=_C1636 ,C508_=_C1637 ,C509_=_C556 ,\nC509_=_C664 ,C509_=_C1647 ,C509_=_C1648 ,C509_=_C1649 ,C509_=_C1650 ,C509_=_C1651 ,\nC509_=_C1652 ,C509_=_C1653 ,C509_=_C1654 ,C532_=_C640 ,C532_=_C1631 ,C532_=_C1632 ,\nC532_=_C1633 ,C532_=_C1634 ,C532_=_C1635 ,C532_=_C1636 ,C532_=_C1637 ,C556_=_C664 ,\nC556_=_C1647 ,C556_=_C1648 ,C556_=_C1649 ,C556_=_C1650 ,C556_=_C1651 ,C556_=_C1652 ,\nC556_=_C1653 ,C556_=_C1654 ,C612_=_C613 ,C612_=_C614 ,C612_=_C615 ,C612_=_C618 ,\nC612_=_C619 ,C612_=_C620 ,C612_=_C621 ,C612_=_C622 ,C612_=_C623 ,C613_=_C614 ,\nC613_=_C615 ,C613_=_C618 ,C613_=_C619 ,C613_=_C620 ,C613_=_C621 ,C613_=_C622 ,\nC613_=_C623 ,C614_=_C615 ,C614_=_C618 ,C614_=_C619 ,C614_=_C620 ,C614_=_C621 ,\nC614_=_C622 ,C614_=_C623 ,C615_=_C618 ,C615_=_C619 ,C615_=_C620 ,C615_=_C621 ,\nC615_=_C622 ,C615_=_C623 ,C618_=_C619 ,C618_=_C620 ,C618_=_C621 ,C618_=_C622 ,\nC618_=_C623 ,C618_=_C1780 ,C619_=_C620 ,C619_=_C621 ,C619_=_C622 ,C619_=_C623 ,\nC620_=_C621 ,C620_=_C622 ,C620_=_C623 ,C620_=_C2210 ,C621_=_C622 ,C621_=_C623 ,\nC622_=_C623 ,C622_=_C2352 ,C640_=_C1631 ,C640_=_C1632 ,C640_=_C1633 ,C640_=_C1634 ,\nC640_=_C1635 ,C640_=_C1636 ,C640_=_C1637 ,C664_=_C1647 ,C664_=_C1648 ,C664_=_C1649 ,\nC664_=_C1650 ,C664_=_C1651 ,C664_=_C1652 ,C664_=_C1653 ,C664_=_C1654 ,C1631_=_C1632 ,\nC1631_=_C1633 ,C1631_=_C1634 ,C1631_=_C1635 ,C1631_=_C1636 ,C1631_=_C1637 ,C1631_=_C1647 ,\nC1632_=_C1633 ,C1632_=_C1634 ,C1632_=_C1635 ,C1632_=_C1636 ,C1632_=_C1637 ,C1633_=_C1634 ,\nC1633_=_C1635 ,C1633_=_C1636 ,C1633_=_C1637 ,C1633_=_C1649 ,C1634_=_C1635 ,C1634_=_C1636 ,\nC1634_=_C1637 ,C1635_=_C1636 ,C1635_=_C1637 ,C1635_=_C1651 ,C1636_=_C1637 ,C1637_=_C1653 ,\nC1647_=_C1648 ,C1647_=_C1649 ,C1647_=_C1650 ,C1647_=_C1651 ,C1647_=_C1652 ,C1647_=_C1653 ,\nC1647_=_C1654 ,C1648_=_C1649 ,C1648_=_C1650 ,C1648_=_C1651 ,C1648_=_C1652 ,C1648_=_C1653 ,\nC1648_=_C1654 ,C1649_=_C1650 ,C1649_=_C1651 ,C1649_=_C1652 ,C1649_=_C1653 ,C1649_=_C1654 ,\nC1650_=_C1651 ,C1650_=_C1652 ,C1650_=_C1653 ,C1650_=_C1654 ,C1651_=_C1652 ,C1651_=_C1653 ,\nC1651_=_C1654 ,C1652_=_C1653 ,C1652_=_C1654 ,C1653_=_C1654 ,C1669_=_C1780 ,C1669_=_C1811 ,\nC1669_=_C2210 ,C1669_=_C2241 ,C1669_=_C2352 ,C1669_=_C2383 ,C1669_=_C3081 ,C1669_=_C3082 ,\nC1669_=_C3083 ,C1669_=_C3084 ,C1669_=_C3085 ,C1669_=_C3086 ,C1669_=_C3087 ,C1669_=_C3088 ,\nC1780_=_C1811 ,C1780_=_C2210 ,C1780_=_C2241 ,C1780_=_C2352 ,C1780_=_C2383 ,C1780_=_C3081 ,\nC1780_=_C3082 ,C1780_=_C3083 ,C1780_=_C3084 ,C1780_=_C3085 ,C1780_=_C3086 ,C1780_=_C3087 ,\nC1780_=_C3088 ,C1811_=_C2210 ,C1811_=_C2241 ,C1811_=_C2352 ,C1811_=_C2383 ,C1811_=_C3081 ,\nC1811_=_C3082 ,C1811_=_C3083 ,C1811_=_C3084 ,C1811_=_C3085 ,C1811_=_C3086 ,C1811_=_C3087 ,\nC1811_=_C3088 ,C2210_=_C2241 ,C2210_=_C2352 ,C2210_=_C2383 ,C2210_=_C3081 ,C2210_=_C3082 ,\nC2210_=_C3083 ,C2210_=_C3084 ,C2210_=_C3085 ,C2210_=_C3086 ,C2210_=_C3087 ,C2210_=_C3088 ,\nC2241_=_C2352 ,C2241_=_C2383 ,C2241_=_C3081 ,C2241_=_C3082 ,C2241_=_C3083 ,C2241_=_C3084 ,\nC2241_=_C3085 ,C2241_=_C3086 ,C2241_=_C3087 ,C2241_=_C3088 ,C2352_=_C2383 ,C2352_=_C3081 ,\nC2352_=_C3082 ,C2352_=_C3083 ,C2352_=_C3084 ,C2352_=_C3085 ,C2352_=_C3086 ,C2352_=_C3087 ,\nC2352_=_C3088 ,C2383_=_C3081 ,C2383_=_C3082 ,C2383_=_C3083 ,C2383_=_C3084 ,C2383_=_C3085 ,\nC2383_=_C3086 ,C2383_=_C3087 ,C2383_=_C3088 ,C3081_=_C3082 ,C3081_=_C3083 ,C3081_=_C3084 ,\nC3081_=_C3085 ,C3081_=_C3086 ,C3081_=_C3087 ,C3081_=_C3088 ,C3082_=_C3083 ,C3082_=_C3084 ,\nC3082_=_C3085 ,C3082_=_C3086 ,C3082_=_C3087 ,C3082_=_C3088 ,C3083_=_C3084 ,C3083_=_C3085 ,\nC3083_=_C3086 ,C3083_=_C3087 ,C3083_=_C3088 ,C3084_=_C3085 ,C3084_=_C3086 ,C3084_=_C3087 ,\nC3084_=_C3088 ,C3085_=_C3086 ,C3085_=_C3087 ,C3085_=_C3088 ,C3086_=_C3087 ,C3086_=_C3088 ,\nC3087_=_C3088 ,"];545[shape=box, label="id:545 level: 6\n64: C54 C113 C184 C239 C545 \nC592 C653 C700 C1655 C1656 C1657 \nC1658 C1659 C1660 C1661 C1694 C1804 \nC1836 C2206 C2234 C2237 C2266 C2348 \nC2350 C2376 C2379 C2381 C2382 C2408 \nC2414 C2481 C2485 C2680 C2698 C2702 \nC3022 C3053 C3094 C3096 C3121 C3122 \nC3123 C3124 C3125 C3126 C3127 C3128 \nC3231 C3254 C3585 C3604 C3629 C3631 \nC3633 C3649 C3651 C3716 C3718 C3719 \nC3733 C3734 C3735 C3865 C3883 \n349: C54_=_C113( C54 C113 ) C54_=_C184( C54 C184 ) C54_=_C239( C54 C239 ) C54_=_C545( C54 C545 ) C54_=_C592( C54 C592 ) \nC54_=_C653( C54 C653 ) C54_=_C700( C54 C700 ) C54_=_C1655( C54 C1655 ) C54_=_C1656( C54 C1656 ) C54_=_C1657( C54 C1657 ) C54_=_C1658( C54 C1658 ) \nC54_=_C1659( C54 C1659 ) C54_=_C1660( C54 C1660 ) C54_=_C1661( C54 C1661 ) C113_=_C184( C113 C184 ) C113_=_C239( C113 C239 ) C113_=_C545( C113 C545 ) \nC113_=_C592( C113 C592 ) C113_=_C653( C113 C653 ) C113_=_C700( C113 C700 ) C113_=_C1655( C113 C1655 ) C113_=_C1656( C113 C1656 ) C113_=_C1657( C113 C1657 ) \nC113_=_C1658( C113 C1658 ) C113_=_C1659( C113 C1659 ) C113_=_C1660( C113 C1660 ) C113_=_C1661( C113 C1661 ) C184_=_C239( C184 C239 ) C184_=_C545( C184 C545 ) \nC184_=_C592( C184 C592 ) C184_=_C653( C184 C653 ) C184_=_C700( C184 C700 ) C184_=_C1655( C184 C1655 ) C184_=_C1656( C184 C1656 ) C184_=_C1657( C184 C1657 ) \nC184_=_C1658( C184 C1658 ) C184_=_C1659( C184 C1659 ) C184_=_C1660( C184 C1660 ) C184_=_C1661( C184 C1661 ) C239_=_C545( C239 C545 ) C239_=_C592( C239 C592 ) \nC239_=_C653( C239 C653 ) C239_=_C700( C239 C700 ) C239_=_C1655( C239 C1655 ) C239_=_C1656( C239 C1656 ) C239_=_C1657( C239 C1657 ) C239_=_C1658( C239 C1658 ) \nC239_=_C1659( C239 C1659 ) C239_=_C1660( C239 C1660 ) C239_=_C1661( C239 C1661 ) C545_=_C592( C545 C592 ) C545_=_C653( C545 C653 ) C545_=_C700( C545 C700 ) \nC545_=_C1655( C545 C1655 ) C545_=_C1656( C545 C1656 ) C545_=_C1657( C545 C1657 ) C545_=_C1658( C545 C1658 ) C545_=_C1659( C545 C1659 ) C545_=_C1660( C545 C1660 ) \nC545_=_C1661( C545 C1661 ) C592_=_C653( C592 C653 ) C592_=_C700( C592 C700 ) C592_=_C1655( C592 C1655 ) C592_=_C1656( C592 C1656 ) C592_=_C1657( C592 C1657 ) \nC592_=_C1658( C592 C1658 ) C592_=_C1659( C592 C1659 ) C592_=_C1660( C592 C1660 ) C592_=_C1661( C592 C1661 ) C653_=_C700( C653 C700 ) C653_=_C1655( C653 C1655 ) \nC653_=_C1656( C653 C1656 ) C653_=_C1657( C653 C1657 ) C653_=_C1658( C653 C1658 ) C653_=_C1659( C653 C1659 ) C653_=_C1660( C653 C1660 ) C653_=_C1661( C653 C1661 ) \nC700_=_C1655( C700 C1655 ) C700_=_C1656( C700 C1656 ) C700_=_C1657( C700 C1657 ) C700_=_C1658( C700 C1658 ) C700_=_C1659( C700 C1659 ) C700_=_C1660( C700 C1660 ) \nC700_=_C1661( C700 C1661 ) C1655_=_C1656( C1655 C1656 ) C1655_=_C1657( C1655 C1657 ) C1655_=_C1658( C1655 C1658 ) C1655_=_C1659( C1655 C1659 ) C1655_=_C1660( C1655 C1660 ) \nC1655_=_C1661( C1655 C1661 ) C1656_=_C1657( C1656 C1657 ) C1656_=_C1658( C1656 C1658 ) C1656_=_C1659( C1656 C1659 ) C1656_=_C1660( C1656 C1660 ) C1656_=_C1661( C1656 C1661 ) \nC1657_=_C1658( C1657 C1658 ) C1657_=_C1659( C1657 C1659 ) C1657_=_C1660( C1657 C1660 ) C1657_=_C1661( C1657 C1661 ) C1658_=_C1659( C1658 C1659 ) C1658_=_C1660( C1658 C1660 ) \nC1658_=_C1661( C1658 C1661 ) C1659_=_C1660( C1659 C1660 ) C1659_=_C1661( C1659 C1661 ) C1659_=_C3022( C1659 C3022 ) C1660_=_C1661( C1660 C1661 ) C1660_=_C3053( C1660 C3053 ) \nC1661_=_C3094( C1661 C3094 ) C1661_=_C3096( C1661 C3096 ) C1694_=_C1804( C1694 C1804 ) C1694_=_C1836( C1694 C1836 ) C1694_=_C2234( C1694 C2234 ) C1694_=_C2266( C1694 C2266 ) \nC1694_=_C2376( C1694 C2376 ) C1694_=_C2408( C1694 C2408 ) C1694_=_C3121( C1694 C3121 ) C1694_=_C3122( C1694 C3122 ) C1694_=_C3123( C1694 C3123 ) C1694_=_C3124( C1694 C3124 ) \nC1694_=_C3125( C1694 C3125 ) C1694_=_C3126( C1694 C3126 ) C1694_=_C3127( C1694 C3127 ) C1694_=_C3128( C1694 C3128 ) C1804_=_C1836( C1804 C1836 ) C1804_=_C2234( C1804 C2234 ) \nC1804_=_C2266( C1804 C2266 ) C1804_=_C2376( C1804 C2376 ) C1804_=_C2408( C1804 C2408 ) C1804_=_C3121( C1804 C3121 ) C1804_=_C3122( C1804 C3122 ) C1804_=_C3123( C1804 C3123 ) \nC1804_=_C3124( C1804 C3124 ) C1804_=_C3125( C1804 C3125 ) C1804_=_C3126( C1804 C3126 ) C1804_=_C3127( C1804 C3127 ) C1804_=_C3128( C1804 C3128 ) C1836_=_C2234( C1836 C2234 ) \nC1836_=_C2266( C1836 C2266 ) C1836_=_C2376( C1836 C2376 ) C1836_=_C2408( C1836 C2408 ) C1836_=_C3121( C1836 C3121 ) C1836_=_C3122( C1836 C3122 ) C1836_=_C3123( C1836 C3123 ) \nC1836_=_C3124( C1836 C3124 ) C1836_=_C3125( C1836 C3125 ) C1836_=_C3126( C1836 C3126 ) C1836_=_C3127( C1836 C3127 ) C1836_=_C3128( C1836 C3128 ) C2206_=_C2237( C2206 C2237 ) \nC2206_=_C2348( C2206 C2348 ) C2206_=_C2379( C2206 C2379 ) C2206_=_C2680( C2206 C2680 ) C2206_=_C3629( C2206 C3629 ) C2206_=_C3631( C2206 C3631 ) C2206_=_C3633( C2206 C3633 ) \nC2234_=_C2237( C2234 C2237 ) C2234_=_C2266( C2234 C2266 ) C2234_=_C2376( C2234 C2376 ) C2234_=_C2408( C2234 C2408 ) C2234_=_C3121( C2234 C3121 ) C2234_=_C3122( C2234 C3122 ) \nC2234_=_C3123( C2234 C3123 ) C2234_=_C3124( C2234 C3124 ) C2234_=_C3125( C2234 C3125 ) C2234_=_C3126( C2234 C3126 ) C2234_=_C3127( C2234 C3127 ) C2234_=_C3128( C2234 C3128 ) \nC2237_=_C2348( C2237 C2348 ) C2237_=_C2379( C2237 C2379 ) C2237_=_C2680( C2237 C2680 ) C2237_=_C3629( C2237 C3629 ) C2237_=_C3631( C2237 C3631 ) C2237_=_C3633( C2237 C3633 ) \nC2266_=_C2376( C2266 C2376 ) C2266_=_C2408( C2266 C2408 ) C2266_=_C3121( C2266 C3121 ) C2266_=_C3122( C2266 C3122 ) C2266_=_C3123( C2266 C3123 ) C2266_=_C3124( C2266 C3124 ) \nC2266_=_C3125(</w:t>
      </w:r>
    </w:p>
    <w:p>
      <w:pPr>
        <w:pStyle w:val="PreformattedText"/>
        <w:bidi w:val="0"/>
        <w:spacing w:before="0" w:after="0"/>
        <w:jc w:val="left"/>
        <w:rPr/>
      </w:pPr>
      <w:r>
        <w:rPr/>
        <w:t xml:space="preserve"> </w:t>
      </w:r>
      <w:r>
        <w:rPr/>
        <w:t>C2266 C3125 ) C2266_=_C3126( C2266 C3126 ) C2266_=_C3127( C2266 C3127 ) C2266_=_C3128( C2266 C3128 ) C2348_=_C2350( C2348 C2350 ) C2348_=_C2379( C2348 C2379 ) \nC2348_=_C2680( C2348 C2680 ) C2348_=_C3629( C2348 C3629 ) C2348_=_C3631( C2348 C3631 ) C2348_=_C3633( C2348 C3633 ) C2350_=_C2381( C2350 C2381 ) C2350_=_C2481( C2350 C2481 ) \nC2350_=_C2698( C2350 C2698 ) C2350_=_C3716( C2350 C3716 ) C2350_=_C3718( C2350 C3718 ) C2350_=_C3719( C2350 C3719 ) C2376_=_C2379( C2376 C2379 ) C2376_=_C2381( C2376 C2381 ) \nC2376_=_C2382( C2376 C2382 ) C2376_=_C2408( C2376 C2408 ) C2376_=_C3121( C2376 C3121 ) C2376_=_C3122( C2376 C3122 ) C2376_=_C3123( C2376 C3123 ) C2376_=_C3124( C2376 C3124 ) \nC2376_=_C3125( C2376 C3125 ) C2376_=_C3126( C2376 C3126 ) C2376_=_C3127( C2376 C3127 ) C2376_=_C3128( C2376 C3128 ) C2379_=_C2381( C2379 C2381 ) C2379_=_C2382( C2379 C2382 ) \nC2379_=_C2680( C2379 C2680 ) C2379_=_C3629( C2379 C3629 ) C2379_=_C3631( C2379 C3631 ) C2379_=_C3633( C2379 C3633 ) C2381_=_C2382( C2381 C2382 ) C2381_=_C2481( C2381 C2481 ) \nC2381_=_C2698( C2381 C2698 ) C2381_=_C3716( C2381 C3716 ) C2381_=_C3718( C2381 C3718 ) C2381_=_C3719( C2381 C3719 ) C2382_=_C2414( C2382 C2414 ) C2382_=_C2485( C2382 C2485 ) \nC2382_=_C2702( C2382 C2702 ) C2382_=_C3733( C2382 C3733 ) C2382_=_C3734( C2382 C3734 ) C2382_=_C3735( C2382 C3735 ) C2408_=_C2414( C2408 C2414 ) C2408_=_C3121( C2408 C3121 ) \nC2408_=_C3122( C2408 C3122 ) C2408_=_C3123( C2408 C3123 ) C2408_=_C3124( C2408 C3124 ) C2408_=_C3125( C2408 C3125 ) C2408_=_C3126( C2408 C3126 ) C2408_=_C3127( C2408 C3127 ) \nC2408_=_C3128( C2408 C3128 ) C2414_=_C2485( C2414 C2485 ) C2414_=_C2702( C2414 C2702 ) C2414_=_C3733( C2414 C3733 ) C2414_=_C3734( C2414 C3734 ) C2414_=_C3735( C2414 C3735 ) \nC2481_=_C2485( C2481 C2485 ) C2481_=_C2698( C2481 C2698 ) C2481_=_C3716( C2481 C3716 ) C2481_=_C3718( C2481 C3718 ) C2481_=_C3719( C2481 C3719 ) C2485_=_C2702( C2485 C2702 ) \nC2485_=_C3733( C2485 C3733 ) C2485_=_C3734( C2485 C3734 ) C2485_=_C3735( C2485 C3735 ) C2680_=_C2698( C2680 C2698 ) C2680_=_C2702( C2680 C2702 ) C2680_=_C3629( C2680 C3629 ) \nC2680_=_C3631( C2680 C3631 ) C2680_=_C3633( C2680 C3633 ) C2698_=_C2702( C2698 C2702 ) C2698_=_C3716( C2698 C3716 ) C2698_=_C3718( C2698 C3718 ) C2698_=_C3719( C2698 C3719 ) \nC2702_=_C3733( C2702 C3733 ) C2702_=_C3734( C2702 C3734 ) C2702_=_C3735( C2702 C3735 ) C3022_=_C3053( C3022 C3053 ) C3022_=_C3094( C3022 C3094 ) C3022_=_C3125( C3022 C3125 ) \nC3022_=_C3585( C3022 C3585 ) C3022_=_C3604( C3022 C3604 ) C3022_=_C3649( C3022 C3649 ) C3022_=_C3865( C3022 C3865 ) C3053_=_C3094( C3053 C3094 ) C3053_=_C3125( C3053 C3125 ) \nC3053_=_C3585( C3053 C3585 ) C3053_=_C3604( C3053 C3604 ) C3053_=_C3649( C3053 C3649 ) C3053_=_C3865( C3053 C3865 ) C3094_=_C3096( C3094 C3096 ) C3094_=_C3125( C3094 C3125 ) \nC3094_=_C3585( C3094 C3585 ) C3094_=_C3604( C3094 C3604 ) C3094_=_C3649( C3094 C3649 ) C3094_=_C3865( C3094 C3865 ) C3096_=_C3127( C3096 C3127 ) C3096_=_C3231( C3096 C3231 ) \nC3096_=_C3254( C3096 C3254 ) C3096_=_C3651( C3096 C3651 ) C3096_=_C3883( C3096 C3883 ) C3121_=_C3122( C3121 C3122 ) C3121_=_C3123( C3121 C3123 ) C3121_=_C3124( C3121 C3124 ) \nC3121_=_C3125( C3121 C3125 ) C3121_=_C3126( C3121 C3126 ) C3121_=_C3127( C3121 C3127 ) C3121_=_C3128( C3121 C3128 ) C3122_=_C3123( C3122 C3123 ) C3122_=_C3124( C3122 C3124 ) \nC3122_=_C3125( C3122 C3125 ) C3122_=_C3126( C3122 C3126 ) C3122_=_C3127( C3122 C3127 ) C3122_=_C3128( C3122 C3128 ) C3123_=_C3124( C3123 C3124 ) C3123_=_C3125( C3123 C3125 ) \nC3123_=_C3126( C3123 C3126 ) C3123_=_C3127( C3123 C3127 ) C3123_=_C3128( C3123 C3128 ) C3124_=_C3125( C3124 C3125 ) C3124_=_C3126( C3124 C3126 ) C3124_=_C3127( C3124 C3127 ) \nC3124_=_C3128( C3124 C3128 ) C3125_=_C3126( C3125 C3126 ) C3125_=_C3127( C3125 C3127 ) C3125_=_C3128( C3125 C3128 ) C3125_=_C3585( C3125 C3585 ) C3125_=_C3604( C3125 C3604 ) \nC3125_=_C3649( C3125 C3649 ) C3125_=_C3865( C3125 C3865 ) C3126_=_C3127( C3126 C3127 ) C3126_=_C3128( C3126 C3128 ) C3127_=_C3128( C3127 C3128 ) C3127_=_C3231( C3127 C3231 ) \nC3127_=_C3254( C3127 C3254 ) C3127_=_C3651( C3127 C3651 ) C3127_=_C3883( C3127 C3883 ) C3128_=_C3733( C3128 C3733 ) C3231_=_C3254( C3231 C3254 ) C3231_=_C3651( C3231 C3651 ) \nC3231_=_C3883( C3231 C3883 ) C3254_=_C3651( C3254 C3651 ) C3254_=_C3883( C3254 C3883 ) C3585_=_C3604( C3585 C3604 ) C3585_=_C3649( C3585 C3649 ) C3585_=_C3865( C3585 C3865 ) \nC3604_=_C3649( C3604 C3649 ) C3604_=_C3865( C3604 C3865 ) C3629_=_C3631( C3629 C3631 ) C3629_=_C3633( C3629 C3633 ) C3631_=_C3633( C3631 C3633 ) C3631_=_C3716( C3631 C3716 ) \nC3633_=_C3719( C3633 C3719 ) C3633_=_C3735( C3633 C3735 ) C3649_=_C3651( C3649 C3651 ) C3649_=_C3865( C3649 C3865 ) C3651_=_C3883( C3651 C3883 ) C3716_=_C3718( C3716 C3718 ) \nC3716_=_C3719( C3716 C3719 ) C3718_=_C3719( C3718 C3719 ) C3718_=_C3734( C3718 C3734 ) C3719_=_C3735( C3719 C3735 ) C3733_=_C3734( C3733 C3734 ) C3733_=_C3735( C3733 C3735 ) \nC3734_=_C3735( C3734 C3735 ) C3865_=_C3883( C3865 C3883 ) "];464-&gt;545[label="62: C54 C113 C184 C239 C545 \nC592 C653 C700 C1655 C1656 C1657 \nC1658 C1659 C1660 C1661 C1694 C1804 \nC1836 C2206 C2234 C2237 C2266 C2348 \nC2350 C2376 C2379 C2381 C2382 C2408 \nC2414 C2481 C2485 C2680 C2698 C2702 \nC3022 C3053 C3094 C3096 C3121 C3122 \nC3123 C3124 C3126 C3128 C3231 C3254 \nC3585 C3604 C3629 C3631 C3633 C3649 \nC3651 C3716 C3718 C3719 C3733 C3734 \nC3735 C3865 C3883 \n310: C54_=_C113 ,C54_=_C184 ,C54_=_C239 ,C54_=_C545 ,C54_=_C592 ,\nC54_=_C653 ,C54_=_C700 ,C54_=_C1655 ,C54_=_C1656 ,C54_=_C1657 ,C54_=_C1658 ,\nC54_=_C1659 ,C54_=_C1660 ,C54_=_C1661 ,C113_=_C184 ,C113_=_C239 ,C113_=_C545 ,\nC113_=_C592 ,C113_=_C653 ,C113_=_C700 ,C113_=_C1655 ,C113_=_C1656 ,C113_=_C1657 ,\nC113_=_C1658 ,C113_=_C1659 ,C113_=_C1660 ,C113_=_C1661 ,C184_=_C239 ,C184_=_C545 ,\nC184_=_C592 ,C184_=_C653 ,C184_=_C700 ,C184_=_C1655 ,C184_=_C1656 ,C184_=_C1657 ,\nC184_=_C1658 ,C184_=_C1659 ,C184_=_C1660 ,C184_=_C1661 ,C239_=_C545 ,C239_=_C592 ,\nC239_=_C653 ,C239_=_C700 ,C239_=_C1655 ,C239_=_C1656 ,C239_=_C1657 ,C239_=_C1658 ,\nC239_=_C1659 ,C239_=_C1660 ,C239_=_C1661 ,C545_=_C592 ,C545_=_C653 ,C545_=_C700 ,\nC545_=_C1655 ,C545_=_C1656 ,C545_=_C1657 ,C545_=_C1658 ,C545_=_C1659 ,C545_=_C1660 ,\nC545_=_C1661 ,C592_=_C653 ,C592_=_C700 ,C592_=_C1655 ,C592_=_C1656 ,C592_=_C1657 ,\nC592_=_C1658 ,C592_=_C1659 ,C592_=_C1660 ,C592_=_C1661 ,C653_=_C700 ,C653_=_C1655 ,\nC653_=_C1656 ,C653_=_C1657 ,C653_=_C1658 ,C653_=_C1659 ,C653_=_C1660 ,C653_=_C1661 ,\nC700_=_C1655 ,C700_=_C1656 ,C700_=_C1657 ,C700_=_C1658 ,C700_=_C1659 ,C700_=_C1660 ,\nC700_=_C1661 ,C1655_=_C1656 ,C1655_=_C1657 ,C1655_=_C1658 ,C1655_=_C1659 ,C1655_=_C1660 ,\nC1655_=_C1661 ,C1656_=_C1657 ,C1656_=_C1658 ,C1656_=_C1659 ,C1656_=_C1660 ,C1656_=_C1661 ,\nC1657_=_C1658 ,C1657_=_C1659 ,C1657_=_C1660 ,C1657_=_C1661 ,C1658_=_C1659 ,C1658_=_C1660 ,\nC1658_=_C1661 ,C1659_=_C1660 ,C1659_=_C1661 ,C1659_=_C3022 ,C1660_=_C1661 ,C1660_=_C3053 ,\nC1661_=_C3094 ,C1661_=_C3096 ,C1694_=_C1804 ,C1694_=_C1836 ,C1694_=_C2234 ,C1694_=_C2266 ,\nC1694_=_C2376 ,C1694_=_C2408 ,C1694_=_C3121 ,C1694_=_C3122 ,C1694_=_C3123 ,C1694_=_C3124 ,\nC1694_=_C3126 ,C1694_=_C3128 ,C1804_=_C1836 ,C1804_=_C2234 ,C1804_=_C2266 ,C1804_=_C2376 ,\nC1804_=_C2408 ,C1804_=_C3121 ,C1804_=_C3122 ,C1804_=_C3123 ,C1804_=_C3124 ,C1804_=_C3126 ,\nC1804_=_C3128 ,C1836_=_C2234 ,C1836_=_C2266 ,C1836_=_C2376 ,C1836_=_C2408 ,C1836_=_C3121 ,\nC1836_=_C3122 ,C1836_=_C3123 ,C1836_=_C3124 ,C1836_=_C3126 ,C1836_=_C3128 ,C2206_=_C2237 ,\nC2206_=_C2348 ,C2206_=_C2379 ,C2206_=_C2680 ,C2206_=_C3629 ,C2206_=_C3631 ,C2206_=_C3633 ,\nC2234_=_C2237 ,C2234_=_C2266 ,C2234_=_C2376 ,C2234_=_C2408 ,C2234_=_C3121 ,C2234_=_C3122 ,\nC2234_=_C3123 ,C2234_=_C3124 ,C2234_=_C3126 ,C2234_=_C3128 ,C2237_=_C2348 ,C2237_=_C2379 ,\nC2237_=_C2680 ,C2237_=_C3629 ,C2237_=_C3631 ,C2237_=_C3633 ,C2266_=_C2376 ,C2266_=_C2408 ,\nC2266_=_C3121 ,C2266_=_C3122 ,C2266_=_C3123 ,C2266_=_C3124 ,C2266_=_C3126 ,C2266_=_C3128 ,\nC2348_=_C2350 ,C2348_=_C2379 ,C2348_=_C2680 ,C2348_=_C3629 ,C2348_=_C3631 ,C2348_=_C3633 ,\nC2350_=_C2381 ,C2350_=_C2481 ,C2350_=_C2698 ,C2350_=_C3716 ,C2350_=_C3718 ,C2350_=_C3719 ,\nC2376_=_C2379 ,C2376_=_C2381 ,C2376_=_C2382 ,C2376_=_C2408 ,C2376_=_C3121 ,C2376_=_C3122 ,\nC2376_=_C3123 ,C2376_=_C3124 ,C2376_=_C3126 ,C2376_=_C3128 ,C2379_=_C2381 ,C2379_=_C2382 ,\nC2379_=_C2680 ,C2379_=_C3629 ,C2379_=_C3631 ,C2379_=_C3633 ,C2381_=_C2382 ,C2381_=_C2481 ,\nC2381_=_C2698 ,C2381_=_C3716 ,C2381_=_C3718 ,C2381_=_C3719 ,C2382_=_C2414 ,C2382_=_C2485 ,\nC2382_=_C2702 ,C2382_=_C3733 ,C2382_=_C3734 ,C2382_=_C3735 ,C2408_=_C2414 ,C2408_=_C3121 ,\nC2408_=_C3122 ,C2408_=_C3123 ,C2408_=_C3124 ,C2408_=_C3126 ,C2408_=_C3128 ,C2414_=_C2485 ,\nC2414_=_C2702 ,C2414_=_C3733 ,C2414_=_C3734 ,C2414_=_C3735 ,C2481_=_C2485 ,C2481_=_C2698 ,\nC2481_=_C3716 ,C2481_=_C3718 ,C2481_=_C3719 ,C2485_=_C2702 ,C2485_=_C3733 ,C2485_=_C3734 ,\nC2485_=_C3735 ,C2680_=_C2698 ,C2680_=_C2702 ,C2680_=_C3629 ,C2680_=_C3631 ,C2680_=_C3633 ,\nC2698_=_C2702 ,C2698_=_C3716 ,C2698_=_C3718 ,C2698_=_C3719 ,C2702_=_C3733 ,C2702_=_C3734 ,\nC2702_=_C3735 ,C3022_=_C3053 ,C3022_=_C3094 ,C3022_=_C3585 ,C3022_=_C3604 ,C3022_=_C3649 ,\nC3022_=_C3865 ,C3053_=_C3094 ,C3053_=_C3585 ,C3053_=_C3604 ,C3053_=_C3649 ,C3053_=_C3865 ,\nC3094_=_C3096 ,C3094_=_C3585 ,C3094_=_C3604 ,C3094_=_C3649 ,C3094_=_C3865 ,C3096_=_C3231 ,\nC3096_=_C3254 ,C3096_=_C3651 ,C3096_=_C3883 ,C3121_=_C3122 ,C3121_=_C3123 ,C3121_=_C3124 ,\nC3121_=_C3126 ,C3121_=_C3128 ,C3122_=_C3123 ,C3122_=_C3124 ,C3122_=_C3126 ,C3122_=_C3128 ,\nC3123_=_C3124 ,C3123_=_C3126 ,C3123_=_C3128 ,C3124_=_C3126 ,C3124_=_C3128 ,C3126_=_C3128 ,\nC3128_=_C3733 ,C3231_=_C3254 ,C3231_=_C3651 ,C3231_=_C3883 ,C3254_=_C3651 ,C3254_=_C3883 ,\nC3585_=_C3604 ,C3585_=_C3649 ,C3585_=_C3865 ,C3604_=_C3649 ,C3604_=_C3865 ,C3629_=_C3631 ,\nC3629_=_C3633 ,C3631_=_C3633 ,C3631_=_C3716 ,C3633_=_C3719 ,C3633_=_C3735 ,C3649_=_C3651 ,\nC3649_=_C3865 ,C3651_=_C3883 ,C3716_=_C3718 ,C3716_=_C3719</w:t>
      </w:r>
    </w:p>
    <w:p>
      <w:pPr>
        <w:pStyle w:val="PreformattedText"/>
        <w:bidi w:val="0"/>
        <w:spacing w:before="0" w:after="0"/>
        <w:jc w:val="left"/>
        <w:rPr/>
      </w:pPr>
      <w:r>
        <w:rPr/>
        <w:t xml:space="preserve"> </w:t>
      </w:r>
      <w:r>
        <w:rPr/>
        <w:t>,C3718_=_C3719 ,C3718_=_C3734 ,\nC3719_=_C3735 ,C3733_=_C3734 ,C3733_=_C3735 ,C3734_=_C3735 ,C3865_=_C3883 ,"];546[shape=box, label="id:546 level: 6\n70: C56 C60 C115 C119 C310 \nC314 C365 C369 C547 C594 C761 \nC808 C979 C1026 C1193 C1240 C1624 \nC1655 C1656 C1688 C1696 C1727 C1729 \nC1730 C1731 C1732 C1733 C1734 C1760 \nC1912 C1943 C1944 C1976 C1984 C2016 \nC2017 C2018 C2019 C2020 C2021 C2022 \nC2048 C2729 C2731 C2732 C2733 C2734 \nC2735 C2736 C2761 C2762 C2764 C2765 \nC2766 C2767 C2768 C2802 C2833 C2874 \nC2905 C3018 C3020 C3049 C3051 C3090 \nC3121 C3162 C3193 C3791 C3800 \n471: C56_=_C60( C56 C60 ) C56_=_C115( C56 C115 ) C56_=_C310( C56 C310 ) C56_=_C365( C56 C365 ) C56_=_C547( C56 C547 ) \nC56_=_C594( C56 C594 ) C56_=_C761( C56 C761 ) C56_=_C808( C56 C808 ) C56_=_C1727( C56 C1727 ) C56_=_C1729( C56 C1729 ) C56_=_C1730( C56 C1730 ) \nC56_=_C1731( C56 C1731 ) C56_=_C1732( C56 C1732 ) C56_=_C1733( C56 C1733 ) C56_=_C1734( C56 C1734 ) C60_=_C119( C60 C119 ) C60_=_C314( C60 C314 ) \nC60_=_C369( C60 C369 ) C60_=_C979( C60 C979 ) C60_=_C1026( C60 C1026 ) C60_=_C1193( C60 C1193 ) C60_=_C1240( C60 C1240 ) C60_=_C2016( C60 C2016 ) \nC60_=_C2017( C60 C2017 ) C60_=_C2018( C60 C2018 ) C60_=_C2019( C60 C2019 ) C60_=_C2020( C60 C2020 ) C60_=_C2021( C60 C2021 ) C60_=_C2022( C60 C2022 ) \nC115_=_C119( C115 C119 ) C115_=_C310( C115 C310 ) C115_=_C365( C115 C365 ) C115_=_C547( C115 C547 ) C115_=_C594( C115 C594 ) C115_=_C761( C115 C761 ) \nC115_=_C808( C115 C808 ) C115_=_C1727( C115 C1727 ) C115_=_C1729( C115 C1729 ) C115_=_C1730( C115 C1730 ) C115_=_C1731( C115 C1731 ) C115_=_C1732( C115 C1732 ) \nC115_=_C1733( C115 C1733 ) C115_=_C1734( C115 C1734 ) C119_=_C314( C119 C314 ) C119_=_C369( C119 C369 ) C119_=_C979( C119 C979 ) C119_=_C1026( C119 C1026 ) \nC119_=_C1193( C119 C1193 ) C119_=_C1240( C119 C1240 ) C119_=_C2016( C119 C2016 ) C119_=_C2017( C119 C2017 ) C119_=_C2018( C119 C2018 ) C119_=_C2019( C119 C2019 ) \nC119_=_C2020( C119 C2020 ) C119_=_C2021( C119 C2021 ) C119_=_C2022( C119 C2022 ) C310_=_C314( C310 C314 ) C310_=_C365( C310 C365 ) C310_=_C547( C310 C547 ) \nC310_=_C594( C310 C594 ) C310_=_C761( C310 C761 ) C310_=_C808( C310 C808 ) C310_=_C1727( C310 C1727 ) C310_=_C1729( C310 C1729 ) C310_=_C1730( C310 C1730 ) \nC310_=_C1731( C310 C1731 ) C310_=_C1732( C310 C1732 ) C310_=_C1733( C310 C1733 ) C310_=_C1734( C310 C1734 ) C314_=_C369( C314 C369 ) C314_=_C979( C314 C979 ) \nC314_=_C1026( C314 C1026 ) C314_=_C1193( C314 C1193 ) C314_=_C1240( C314 C1240 ) C314_=_C2016( C314 C2016 ) C314_=_C2017( C314 C2017 ) C314_=_C2018( C314 C2018 ) \nC314_=_C2019( C314 C2019 ) C314_=_C2020( C314 C2020 ) C314_=_C2021( C314 C2021 ) C314_=_C2022( C314 C2022 ) C365_=_C369( C365 C369 ) C365_=_C547( C365 C547 ) \nC365_=_C594( C365 C594 ) C365_=_C761( C365 C761 ) C365_=_C808( C365 C808 ) C365_=_C1727( C365 C1727 ) C365_=_C1729( C365 C1729 ) C365_=_C1730( C365 C1730 ) \nC365_=_C1731( C365 C1731 ) C365_=_C1732( C365 C1732 ) C365_=_C1733( C365 C1733 ) C365_=_C1734( C365 C1734 ) C369_=_C979( C369 C979 ) C369_=_C1026( C369 C1026 ) \nC369_=_C1193( C369 C1193 ) C369_=_C1240( C369 C1240 ) C369_=_C2016( C369 C2016 ) C369_=_C2017( C369 C2017 ) C369_=_C2018( C369 C2018 ) C369_=_C2019( C369 C2019 ) \nC369_=_C2020( C369 C2020 ) C369_=_C2021( C369 C2021 ) C369_=_C2022( C369 C2022 ) C547_=_C594( C547 C594 ) C547_=_C761( C547 C761 ) C547_=_C808( C547 C808 ) \nC547_=_C1727( C547 C1727 ) C547_=_C1729( C547 C1729 ) C547_=_C1730( C547 C1730 ) C547_=_C1731( C547 C1731 ) C547_=_C1732( C547 C1732 ) C547_=_C1733( C547 C1733 ) \nC547_=_C1734( C547 C1734 ) C594_=_C761( C594 C761 ) C594_=_C808( C594 C808 ) C594_=_C1727( C594 C1727 ) C594_=_C1729( C594 C1729 ) C594_=_C1730( C594 C1730 ) \nC594_=_C1731( C594 C1731 ) C594_=_C1732( C594 C1732 ) C594_=_C1733( C594 C1733 ) C594_=_C1734( C594 C1734 ) C761_=_C808( C761 C808 ) C761_=_C1727( C761 C1727 ) \nC761_=_C1729( C761 C1729 ) C761_=_C1730( C761 C1730 ) C761_=_C1731( C761 C1731 ) C761_=_C1732( C761 C1732 ) C761_=_C1733( C761 C1733 ) C761_=_C1734( C761 C1734 ) \nC808_=_C1727( C808 C1727 ) C808_=_C1729( C808 C1729 ) C808_=_C1730( C808 C1730 ) C808_=_C1731( C808 C1731 ) C808_=_C1732( C808 C1732 ) C808_=_C1733( C808 C1733 ) \nC808_=_C1734( C808 C1734 ) C979_=_C1026( C979 C1026 ) C979_=_C1193( C979 C1193 ) C979_=_C1240( C979 C1240 ) C979_=_C2016( C979 C2016 ) C979_=_C2017( C979 C2017 ) \nC979_=_C2018( C979 C2018 ) C979_=_C2019( C979 C2019 ) C979_=_C2020( C979 C2020 ) C979_=_C2021( C979 C2021 ) C979_=_C2022( C979 C2022 ) C1026_=_C1193( C1026 C1193 ) \nC1026_=_C1240( C1026 C1240 ) C1026_=_C2016( C1026 C2016 ) C1026_=_C2017( C1026 C2017 ) C1026_=_C2018( C1026 C2018 ) C1026_=_C2019( C1026 C2019 ) C1026_=_C2020( C1026 C2020 ) \nC1026_=_C2021( C1026 C2021 ) C1026_=_C2022( C1026 C2022 ) C1193_=_C1240( C1193 C1240 ) C1193_=_C2016( C1193 C2016 ) C1193_=_C2017( C1193 C2017 ) C1193_=_C2018( C1193 C2018 ) \nC1193_=_C2019( C1193 C2019 ) C1193_=_C2020( C1193 C2020 ) C1193_=_C2021( C1193 C2021 ) C1193_=_C2022( C1193 C2022 ) C1240_=_C2016( C1240 C2016 ) C1240_=_C2017( C1240 C2017 ) \nC1240_=_C2018( C1240 C2018 ) C1240_=_C2019( C1240 C2019 ) C1240_=_C2020( C1240 C2020 ) C1240_=_C2021( C1240 C2021 ) C1240_=_C2022( C1240 C2022 ) C1624_=_C1655( C1624 C1655 ) \nC1624_=_C1696( C1624 C1696 ) C1624_=_C1727( C1624 C1727 ) C1624_=_C1912( C1624 C1912 ) C1624_=_C1943( C1624 C1943 ) C1624_=_C1984( C1624 C1984 ) C1624_=_C2729( C1624 C2729 ) \nC1624_=_C2731( C1624 C2731 ) C1624_=_C2732( C1624 C2732 ) C1624_=_C2733( C1624 C2733 ) C1624_=_C2734( C1624 C2734 ) C1624_=_C2735( C1624 C2735 ) C1624_=_C2736( C1624 C2736 ) \nC1655_=_C1656( C1655 C1656 ) C1655_=_C1696( C1655 C1696 ) C1655_=_C1727( C1655 C1727 ) C1655_=_C1912( C1655 C1912 ) C1655_=_C1943( C1655 C1943 ) C1655_=_C1984( C1655 C1984 ) \nC1655_=_C2729( C1655 C2729 ) C1655_=_C2731( C1655 C2731 ) C1655_=_C2732( C1655 C2732 ) C1655_=_C2733( C1655 C2733 ) C1655_=_C2734( C1655 C2734 ) C1655_=_C2735( C1655 C2735 ) \nC1655_=_C2736( C1655 C2736 ) C1656_=_C1688( C1656 C1688 ) C1656_=_C1760( C1656 C1760 ) C1656_=_C1944( C1656 C1944 ) C1656_=_C1976( C1656 C1976 ) C1656_=_C2016( C1656 C2016 ) \nC1656_=_C2048( C1656 C2048 ) C1656_=_C2761( C1656 C2761 ) C1656_=_C2762( C1656 C2762 ) C1656_=_C2764( C1656 C2764 ) C1656_=_C2765( C1656 C2765 ) C1656_=_C2766( C1656 C2766 ) \nC1656_=_C2767( C1656 C2767 ) C1656_=_C2768( C1656 C2768 ) C1688_=_C1760( C1688 C1760 ) C1688_=_C1944( C1688 C1944 ) C1688_=_C1976( C1688 C1976 ) C1688_=_C2016( C1688 C2016 ) \nC1688_=_C2048( C1688 C2048 ) C1688_=_C2761( C1688 C2761 ) C1688_=_C2762( C1688 C2762 ) C1688_=_C2764( C1688 C2764 ) C1688_=_C2765( C1688 C2765 ) C1688_=_C2766( C1688 C2766 ) \nC1688_=_C2767( C1688 C2767 ) C1688_=_C2768( C1688 C2768 ) C1696_=_C1727( C1696 C1727 ) C1696_=_C1912( C1696 C1912 ) C1696_=_C1943( C1696 C1943 ) C1696_=_C1984( C1696 C1984 ) \nC1696_=_C2729( C1696 C2729 ) C1696_=_C2731( C1696 C2731 ) C1696_=_C2732( C1696 C2732 ) C1696_=_C2733( C1696 C2733 ) C1696_=_C2734( C1696 C2734 ) C1696_=_C2735( C1696 C2735 ) \nC1696_=_C2736( C1696 C2736 ) C1727_=_C1729( C1727 C1729 ) C1727_=_C1730( C1727 C1730 ) C1727_=_C1731( C1727 C1731 ) C1727_=_C1732( C1727 C1732 ) C1727_=_C1733( C1727 C1733 ) \nC1727_=_C1734( C1727 C1734 ) C1727_=_C1912( C1727 C1912 ) C1727_=_C1943( C1727 C1943 ) C1727_=_C1984( C1727 C1984 ) C1727_=_C2729( C1727 C2729 ) C1727_=_C2731( C1727 C2731 ) \nC1727_=_C2732( C1727 C2732 ) C1727_=_C2733( C1727 C2733 ) C1727_=_C2734( C1727 C2734 ) C1727_=_C2735( C1727 C2735 ) C1727_=_C2736( C1727 C2736 ) C1729_=_C1730( C1729 C1730 ) \nC1729_=_C1731( C1729 C1731 ) C1729_=_C1732( C1729 C1732 ) C1729_=_C1733( C1729 C1733 ) C1729_=_C1734( C1729 C1734 ) C1729_=_C2017( C1729 C2017 ) C1729_=_C2874( C1729 C2874 ) \nC1730_=_C1731( C1730 C1731 ) C1730_=_C1732( C1730 C1732 ) C1730_=_C1733( C1730 C1733 ) C1730_=_C1734( C1730 C1734 ) C1730_=_C2018( C1730 C2018 ) C1730_=_C2905( C1730 C2905 ) \nC1731_=_C1732( C1731 C1732 ) C1731_=_C1733( C1731 C1733 ) C1731_=_C1734( C1731 C1734 ) C1731_=_C3018( C1731 C3018 ) C1731_=_C3020( C1731 C3020 ) C1732_=_C1733( C1732 C1733 ) \nC1732_=_C1734( C1732 C1734 ) C1732_=_C3049( C1732 C3049 ) C1732_=_C3051( C1732 C3051 ) C1733_=_C1734( C1733 C1734 ) C1733_=_C3162( C1733 C3162 ) C1734_=_C3193( C1734 C3193 ) \nC1760_=_C1944( C1760 C1944 ) C1760_=_C1976( C1760 C1976 ) C1760_=_C2016( C1760 C2016 ) C1760_=_C2048( C1760 C2048 ) C1760_=_C2761( C1760 C2761 ) C1760_=_C2762( C1760 C2762 ) \nC1760_=_C2764( C1760 C2764 ) C1760_=_C2765( C1760 C2765 ) C1760_=_C2766( C1760 C2766 ) C1760_=_C2767( C1760 C2767 ) C1760_=_C2768( C1760 C2768 ) C1912_=_C1943( C1912 C1943 ) \nC1912_=_C1984( C1912 C1984 ) C1912_=_C2729( C1912 C2729 ) C1912_=_C2731( C1912 C2731 ) C1912_=_C2732( C1912 C2732 ) C1912_=_C2733( C1912 C2733 ) C1912_=_C2734( C1912 C2734 ) \nC1912_=_C2735( C1912 C2735 ) C1912_=_C2736( C1912 C2736 ) C1943_=_C1944( C1943 C1944 ) C1943_=_C1984( C1943 C1984 ) C1943_=_C2729( C1943 C2729 ) C1943_=_C2731( C1943 C2731 ) \nC1943_=_C2732( C1943 C2732 ) C1943_=_C2733( C1943 C2733 ) C1943_=_C2734( C1943 C2734 ) C1943_=_C2735( C1943 C2735 ) C1943_=_C2736( C1943 C2736 ) C1944_=_C1976( C1944 C1976 ) \nC1944_=_C2016( C1944 C2016 ) C1944_=_C2048( C1944 C2048 ) C1944_=_C2761( C1944 C2761 ) C1944_=_C2762( C1944 C2762 ) C1944_=_C2764( C1944 C2764 ) C1944_=_C2765( C1944 C2765 ) \nC1944_=_C2766( C1944 C2766 ) C1944_=_C2767( C1944 C2767 ) C1944_=_C2768( C1944 C2768 ) C1976_=_C2016( C1976 C2016 ) C1976_=_C2048( C1976 C2048 ) C1976_=_C2761( C1976 C2761 ) \nC1976_=_C2762( C1976 C2762 ) C1976_=_C2764( C1976 C2764 ) C1976_=_C2765( C1976 C2765 ) C1976_=_C2766( C1976 C2766 ) C1976_=_C2767( C1976 C2767 ) C1976_=_C2768( C1976 C2768 ) \nC1984_=_C2729( C1984 C2729 ) C1984_=_C2731( C1984 C2731 ) C1984_=_C2732( C1984 C2732 ) C1984_=_C2733( C1984 C2733 ) C1984_=_C2734( C1984 C2734 ) C1984_=_C2735( C1984 C2735 ) \nC1984_=_C2736( C1984 C2736 ) C2016_=_C2017( C2016 C2017 ) C2016_=_C2018( C2016 C2018 ) C2016_=_C2019(</w:t>
      </w:r>
    </w:p>
    <w:p>
      <w:pPr>
        <w:pStyle w:val="PreformattedText"/>
        <w:bidi w:val="0"/>
        <w:spacing w:before="0" w:after="0"/>
        <w:jc w:val="left"/>
        <w:rPr/>
      </w:pPr>
      <w:r>
        <w:rPr/>
        <w:t xml:space="preserve"> </w:t>
      </w:r>
      <w:r>
        <w:rPr/>
        <w:t>C2016 C2019 ) C2016_=_C2020( C2016 C2020 ) C2016_=_C2021( C2016 C2021 ) \nC2016_=_C2022( C2016 C2022 ) C2016_=_C2048( C2016 C2048 ) C2016_=_C2761( C2016 C2761 ) C2016_=_C2762( C2016 C2762 ) C2016_=_C2764( C2016 C2764 ) C2016_=_C2765( C2016 C2765 ) \nC2016_=_C2766( C2016 C2766 ) C2016_=_C2767( C2016 C2767 ) C2016_=_C2768( C2016 C2768 ) C2017_=_C2018( C2017 C2018 ) C2017_=_C2019( C2017 C2019 ) C2017_=_C2020( C2017 C2020 ) \nC2017_=_C2021( C2017 C2021 ) C2017_=_C2022( C2017 C2022 ) C2017_=_C2874( C2017 C2874 ) C2018_=_C2019( C2018 C2019 ) C2018_=_C2020( C2018 C2020 ) C2018_=_C2021( C2018 C2021 ) \nC2018_=_C2022( C2018 C2022 ) C2018_=_C2905( C2018 C2905 ) C2019_=_C2020( C2019 C2020 ) C2019_=_C2021( C2019 C2021 ) C2019_=_C2022( C2019 C2022 ) C2020_=_C2021( C2020 C2021 ) \nC2020_=_C2022( C2020 C2022 ) C2021_=_C2022( C2021 C2022 ) C2048_=_C2761( C2048 C2761 ) C2048_=_C2762( C2048 C2762 ) C2048_=_C2764( C2048 C2764 ) C2048_=_C2765( C2048 C2765 ) \nC2048_=_C2766( C2048 C2766 ) C2048_=_C2767( C2048 C2767 ) C2048_=_C2768( C2048 C2768 ) C2729_=_C2731( C2729 C2731 ) C2729_=_C2732( C2729 C2732 ) C2729_=_C2733( C2729 C2733 ) \nC2729_=_C2734( C2729 C2734 ) C2729_=_C2735( C2729 C2735 ) C2729_=_C2736( C2729 C2736 ) C2731_=_C2732( C2731 C2732 ) C2731_=_C2733( C2731 C2733 ) C2731_=_C2734( C2731 C2734 ) \nC2731_=_C2735( C2731 C2735 ) C2731_=_C2736( C2731 C2736 ) C2732_=_C2733( C2732 C2733 ) C2732_=_C2734( C2732 C2734 ) C2732_=_C2735( C2732 C2735 ) C2732_=_C2736( C2732 C2736 ) \nC2732_=_C2874( C2732 C2874 ) C2732_=_C2905( C2732 C2905 ) C2732_=_C3020( C2732 C3020 ) C2732_=_C3051( C2732 C3051 ) C2732_=_C3162( C2732 C3162 ) C2732_=_C3193( C2732 C3193 ) \nC2732_=_C3800( C2732 C3800 ) C2733_=_C2734( C2733 C2734 ) C2733_=_C2735( C2733 C2735 ) C2733_=_C2736( C2733 C2736 ) C2734_=_C2735( C2734 C2735 ) C2734_=_C2736( C2734 C2736 ) \nC2734_=_C2765( C2734 C2765 ) C2735_=_C2736( C2735 C2736 ) C2736_=_C2767( C2736 C2767 ) C2761_=_C2762( C2761 C2762 ) C2761_=_C2764( C2761 C2764 ) C2761_=_C2765( C2761 C2765 ) \nC2761_=_C2766( C2761 C2766 ) C2761_=_C2767( C2761 C2767 ) C2761_=_C2768( C2761 C2768 ) C2761_=_C2802( C2761 C2802 ) C2761_=_C2833( C2761 C2833 ) C2761_=_C3018( C2761 C3018 ) \nC2761_=_C3049( C2761 C3049 ) C2761_=_C3090( C2761 C3090 ) C2761_=_C3121( C2761 C3121 ) C2761_=_C3791( C2761 C3791 ) C2762_=_C2764( C2762 C2764 ) C2762_=_C2765( C2762 C2765 ) \nC2762_=_C2766( C2762 C2766 ) C2762_=_C2767( C2762 C2767 ) C2762_=_C2768( C2762 C2768 ) C2764_=_C2765( C2764 C2765 ) C2764_=_C2766( C2764 C2766 ) C2764_=_C2767( C2764 C2767 ) \nC2764_=_C2768( C2764 C2768 ) C2765_=_C2766( C2765 C2766 ) C2765_=_C2767( C2765 C2767 ) C2765_=_C2768( C2765 C2768 ) C2766_=_C2767( C2766 C2767 ) C2766_=_C2768( C2766 C2768 ) \nC2767_=_C2768( C2767 C2768 ) C2802_=_C2833( C2802 C2833 ) C2802_=_C3018( C2802 C3018 ) C2802_=_C3049( C2802 C3049 ) C2802_=_C3090( C2802 C3090 ) C2802_=_C3121( C2802 C3121 ) \nC2802_=_C3791( C2802 C3791 ) C2833_=_C3018( C2833 C3018 ) C2833_=_C3049( C2833 C3049 ) C2833_=_C3090( C2833 C3090 ) C2833_=_C3121( C2833 C3121 ) C2833_=_C3791( C2833 C3791 ) \nC2874_=_C2905( C2874 C2905 ) C2874_=_C3020( C2874 C3020 ) C2874_=_C3051( C2874 C3051 ) C2874_=_C3162( C2874 C3162 ) C2874_=_C3193( C2874 C3193 ) C2874_=_C3800( C2874 C3800 ) \nC2905_=_C3020( C2905 C3020 ) C2905_=_C3051( C2905 C3051 ) C2905_=_C3162( C2905 C3162 ) C2905_=_C3193( C2905 C3193 ) C2905_=_C3800( C2905 C3800 ) C3018_=_C3020( C3018 C3020 ) \nC3018_=_C3049( C3018 C3049 ) C3018_=_C3090( C3018 C3090 ) C3018_=_C3121( C3018 C3121 ) C3018_=_C3791( C3018 C3791 ) C3020_=_C3051( C3020 C3051 ) C3020_=_C3162( C3020 C3162 ) \nC3020_=_C3193( C3020 C3193 ) C3020_=_C3800( C3020 C3800 ) C3049_=_C3051( C3049 C3051 ) C3049_=_C3090( C3049 C3090 ) C3049_=_C3121( C3049 C3121 ) C3049_=_C3791( C3049 C3791 ) \nC3051_=_C3162( C3051 C3162 ) C3051_=_C3193( C3051 C3193 ) C3051_=_C3800( C3051 C3800 ) C3090_=_C3121( C3090 C3121 ) C3090_=_C3791( C3090 C3791 ) C3121_=_C3791( C3121 C3791 ) \nC3162_=_C3193( C3162 C3193 ) C3162_=_C3800( C3162 C3800 ) C3193_=_C3800( C3193 C3800 ) C3791_=_C3800( C3791 C3800 ) "];464-&gt;546[label="66: C56 C60 C115 C119 C310 \nC314 C365 C369 C547 C594 C761 \nC808 C979 C1026 C1193 C1240 C1624 \nC1655 C1656 C1688 C1696 C1729 C1730 \nC1731 C1732 C1733 C1734 C1760 C1912 \nC1943 C1944 C1976 C1984 C2017 C2018 \nC2019 C2020 C2021 C2022 C2048 C2729 \nC2731 C2733 C2734 C2735 C2736 C2762 \nC2764 C2765 C2766 C2767 C2768 C2802 \nC2833 C2874 C2905 C3018 C3020 C3049 \nC3051 C3090 C3121 C3162 C3193 C3791 \nC3800 \n379: C56_=_C60 ,C56_=_C115 ,C56_=_C310 ,C56_=_C365 ,C56_=_C547 ,\nC56_=_C594 ,C56_=_C761 ,C56_=_C808 ,C56_=_C1729 ,C56_=_C1730 ,C56_=_C1731 ,\nC56_=_C1732 ,C56_=_C1733 ,C56_=_C1734 ,C60_=_C119 ,C60_=_C314 ,C60_=_C369 ,\nC60_=_C979 ,C60_=_C1026 ,C60_=_C1193 ,C60_=_C1240 ,C60_=_C2017 ,C60_=_C2018 ,\nC60_=_C2019 ,C60_=_C2020 ,C60_=_C2021 ,C60_=_C2022 ,C115_=_C119 ,C115_=_C310 ,\nC115_=_C365 ,C115_=_C547 ,C115_=_C594 ,C115_=_C761 ,C115_=_C808 ,C115_=_C1729 ,\nC115_=_C1730 ,C115_=_C1731 ,C115_=_C1732 ,C115_=_C1733 ,C115_=_C1734 ,C119_=_C314 ,\nC119_=_C369 ,C119_=_C979 ,C119_=_C1026 ,C119_=_C1193 ,C119_=_C1240 ,C119_=_C2017 ,\nC119_=_C2018 ,C119_=_C2019 ,C119_=_C2020 ,C119_=_C2021 ,C119_=_C2022 ,C310_=_C314 ,\nC310_=_C365 ,C310_=_C547 ,C310_=_C594 ,C310_=_C761 ,C310_=_C808 ,C310_=_C1729 ,\nC310_=_C1730 ,C310_=_C1731 ,C310_=_C1732 ,C310_=_C1733 ,C310_=_C1734 ,C314_=_C369 ,\nC314_=_C979 ,C314_=_C1026 ,C314_=_C1193 ,C314_=_C1240 ,C314_=_C2017 ,C314_=_C2018 ,\nC314_=_C2019 ,C314_=_C2020 ,C314_=_C2021 ,C314_=_C2022 ,C365_=_C369 ,C365_=_C547 ,\nC365_=_C594 ,C365_=_C761 ,C365_=_C808 ,C365_=_C1729 ,C365_=_C1730 ,C365_=_C1731 ,\nC365_=_C1732 ,C365_=_C1733 ,C365_=_C1734 ,C369_=_C979 ,C369_=_C1026 ,C369_=_C1193 ,\nC369_=_C1240 ,C369_=_C2017 ,C369_=_C2018 ,C369_=_C2019 ,C369_=_C2020 ,C369_=_C2021 ,\nC369_=_C2022 ,C547_=_C594 ,C547_=_C761 ,C547_=_C808 ,C547_=_C1729 ,C547_=_C1730 ,\nC547_=_C1731 ,C547_=_C1732 ,C547_=_C1733 ,C547_=_C1734 ,C594_=_C761 ,C594_=_C808 ,\nC594_=_C1729 ,C594_=_C1730 ,C594_=_C1731 ,C594_=_C1732 ,C594_=_C1733 ,C594_=_C1734 ,\nC761_=_C808 ,C761_=_C1729 ,C761_=_C1730 ,C761_=_C1731 ,C761_=_C1732 ,C761_=_C1733 ,\nC761_=_C1734 ,C808_=_C1729 ,C808_=_C1730 ,C808_=_C1731 ,C808_=_C1732 ,C808_=_C1733 ,\nC808_=_C1734 ,C979_=_C1026 ,C979_=_C1193 ,C979_=_C1240 ,C979_=_C2017 ,C979_=_C2018 ,\nC979_=_C2019 ,C979_=_C2020 ,C979_=_C2021 ,C979_=_C2022 ,C1026_=_C1193 ,C1026_=_C1240 ,\nC1026_=_C2017 ,C1026_=_C2018 ,C1026_=_C2019 ,C1026_=_C2020 ,C1026_=_C2021 ,C1026_=_C2022 ,\nC1193_=_C1240 ,C1193_=_C2017 ,C1193_=_C2018 ,C1193_=_C2019 ,C1193_=_C2020 ,C1193_=_C2021 ,\nC1193_=_C2022 ,C1240_=_C2017 ,C1240_=_C2018 ,C1240_=_C2019 ,C1240_=_C2020 ,C1240_=_C2021 ,\nC1240_=_C2022 ,C1624_=_C1655 ,C1624_=_C1696 ,C1624_=_C1912 ,C1624_=_C1943 ,C1624_=_C1984 ,\nC1624_=_C2729 ,C1624_=_C2731 ,C1624_=_C2733 ,C1624_=_C2734 ,C1624_=_C2735 ,C1624_=_C2736 ,\nC1655_=_C1656 ,C1655_=_C1696 ,C1655_=_C1912 ,C1655_=_C1943 ,C1655_=_C1984 ,C1655_=_C2729 ,\nC1655_=_C2731 ,C1655_=_C2733 ,C1655_=_C2734 ,C1655_=_C2735 ,C1655_=_C2736 ,C1656_=_C1688 ,\nC1656_=_C1760 ,C1656_=_C1944 ,C1656_=_C1976 ,C1656_=_C2048 ,C1656_=_C2762 ,C1656_=_C2764 ,\nC1656_=_C2765 ,C1656_=_C2766 ,C1656_=_C2767 ,C1656_=_C2768 ,C1688_=_C1760 ,C1688_=_C1944 ,\nC1688_=_C1976 ,C1688_=_C2048 ,C1688_=_C2762 ,C1688_=_C2764 ,C1688_=_C2765 ,C1688_=_C2766 ,\nC1688_=_C2767 ,C1688_=_C2768 ,C1696_=_C1912 ,C1696_=_C1943 ,C1696_=_C1984 ,C1696_=_C2729 ,\nC1696_=_C2731 ,C1696_=_C2733 ,C1696_=_C2734 ,C1696_=_C2735 ,C1696_=_C2736 ,C1729_=_C1730 ,\nC1729_=_C1731 ,C1729_=_C1732 ,C1729_=_C1733 ,C1729_=_C1734 ,C1729_=_C2017 ,C1729_=_C2874 ,\nC1730_=_C1731 ,C1730_=_C1732 ,C1730_=_C1733 ,C1730_=_C1734 ,C1730_=_C2018 ,C1730_=_C2905 ,\nC1731_=_C1732 ,C1731_=_C1733 ,C1731_=_C1734 ,C1731_=_C3018 ,C1731_=_C3020 ,C1732_=_C1733 ,\nC1732_=_C1734 ,C1732_=_C3049 ,C1732_=_C3051 ,C1733_=_C1734 ,C1733_=_C3162 ,C1734_=_C3193 ,\nC1760_=_C1944 ,C1760_=_C1976 ,C1760_=_C2048 ,C1760_=_C2762 ,C1760_=_C2764 ,C1760_=_C2765 ,\nC1760_=_C2766 ,C1760_=_C2767 ,C1760_=_C2768 ,C1912_=_C1943 ,C1912_=_C1984 ,C1912_=_C2729 ,\nC1912_=_C2731 ,C1912_=_C2733 ,C1912_=_C2734 ,C1912_=_C2735 ,C1912_=_C2736 ,C1943_=_C1944 ,\nC1943_=_C1984 ,C1943_=_C2729 ,C1943_=_C2731 ,C1943_=_C2733 ,C1943_=_C2734 ,C1943_=_C2735 ,\nC1943_=_C2736 ,C1944_=_C1976 ,C1944_=_C2048 ,C1944_=_C2762 ,C1944_=_C2764 ,C1944_=_C2765 ,\nC1944_=_C2766 ,C1944_=_C2767 ,C1944_=_C2768 ,C1976_=_C2048 ,C1976_=_C2762 ,C1976_=_C2764 ,\nC1976_=_C2765 ,C1976_=_C2766 ,C1976_=_C2767 ,C1976_=_C2768 ,C1984_=_C2729 ,C1984_=_C2731 ,\nC1984_=_C2733 ,C1984_=_C2734 ,C1984_=_C2735 ,C1984_=_C2736 ,C2017_=_C2018 ,C2017_=_C2019 ,\nC2017_=_C2020 ,C2017_=_C2021 ,C2017_=_C2022 ,C2017_=_C2874 ,C2018_=_C2019 ,C2018_=_C2020 ,\nC2018_=_C2021 ,C2018_=_C2022 ,C2018_=_C2905 ,C2019_=_C2020 ,C2019_=_C2021 ,C2019_=_C2022 ,\nC2020_=_C2021 ,C2020_=_C2022 ,C2021_=_C2022 ,C2048_=_C2762 ,C2048_=_C2764 ,C2048_=_C2765 ,\nC2048_=_C2766 ,C2048_=_C2767 ,C2048_=_C2768 ,C2729_=_C2731 ,C2729_=_C2733 ,C2729_=_C2734 ,\nC2729_=_C2735 ,C2729_=_C2736 ,C2731_=_C2733 ,C2731_=_C2734 ,C2731_=_C2735 ,C2731_=_C2736 ,\nC2733_=_C2734 ,C2733_=_C2735 ,C2733_=_C2736 ,C2734_=_C2735 ,C2734_=_C2736 ,C2734_=_C2765 ,\nC2735_=_C2736 ,C2736_=_C2767 ,C2762_=_C2764 ,C2762_=_C2765 ,C2762_=_C2766 ,C2762_=_C2767 ,\nC2762_=_C2768 ,C2764_=_C2765 ,C2764_=_C2766 ,C2764_=_C2767 ,C2764_=_C2768 ,C2765_=_C2766 ,\nC2765_=_C2767 ,C2765_=_C2768 ,C2766_=_C2767 ,C2766_=_C2768 ,C2767_=_C2768 ,C2802_=_C2833 ,\nC2802_=_C3018 ,C2802_=_C3049 ,C2802_=_C3090 ,C2802_=_C3121 ,C2802_=_C3791 ,C2833_=_C3018 ,\nC2833_=_C3049 ,C2833_=_C3090 ,C2833_=_C3121 ,C2833_=_C3791 ,C2874_=_C2905 ,C2874_=_C3020 ,\nC2874_=_C3051 ,C2874_=_C3162 ,C2874_=_C3193 ,C2874_=_C3800 ,C2905_=_C3020 ,C2905_=_C3051 ,\nC2905_=_C3162 ,C2905_=_C3193 ,C2905_=_C3800 ,C3018_=_C3020 ,C3018_=_C3049 ,C3018_=_C3090 ,\nC3018_=_C3121 ,C3018_=_C3791 ,C3020_=_C3051 ,C3020_=_C3162 ,C3020_=_C3193 ,C3020_=_C3800 ,\nC3049_=_C3051</w:t>
      </w:r>
    </w:p>
    <w:p>
      <w:pPr>
        <w:pStyle w:val="PreformattedText"/>
        <w:bidi w:val="0"/>
        <w:spacing w:before="0" w:after="0"/>
        <w:jc w:val="left"/>
        <w:rPr/>
      </w:pPr>
      <w:r>
        <w:rPr/>
        <w:t xml:space="preserve"> </w:t>
      </w:r>
      <w:r>
        <w:rPr/>
        <w:t>,C3049_=_C3090 ,C3049_=_C3121 ,C3049_=_C3791 ,C3051_=_C3162 ,C3051_=_C3193 ,\nC3051_=_C3800 ,C3090_=_C3121 ,C3090_=_C3791 ,C3121_=_C3791 ,C3162_=_C3193 ,C3162_=_C3800 ,\nC3193_=_C3800 ,C3791_=_C3800 ,"];547[shape=box, label="id:547 level: 6\n94: C283 C311 C486 C551 C598 \nC738 C762 C765 C767 C812 C814 \nC918 C931 C1390 C1413 C1496 C1498 \nC1519 C1521 C1580 C1702 C1733 C1839 \nC1840 C1841 C1842 C1844 C1866 C2204 \nC2235 C2236 C2268 C2274 C2276 C2278 \nC2303 C2304 C2305 C2306 C2309 C2340 \nC2342 C2416 C2419 C2440 C2441 C2443 \nC2444 C2467 C2671 C2675 C2689 C2693 \nC3007 C3023 C3024 C3048 C3055 C3056 \nC3149 C3161 C3162 C3163 C3164 C3165 \nC3166 C3167 C3190 C3197 C3198 C3199 \nC3276 C3576 C3584 C3585 C3588 C3602 \nC3604 C3605 C3608 C3664 C3674 C3675 \nC3676 C3678 C3690 C3696 C3697 C3698 \nC3744 C3870 C3874 C3878 C3892 \n475: C283_=_C311( C283 C311 ) C283_=_C486( C283 C486 ) C283_=_C738( C283 C738 ) C283_=_C762( C283 C762 ) C283_=_C918( C283 C918 ) \nC283_=_C1839( C283 C1839 ) C283_=_C1840( C283 C1840 ) C283_=_C1841( C283 C1841 ) C283_=_C1842( C283 C1842 ) C283_=_C1844( C283 C1844 ) C311_=_C486( C311 C486 ) \nC311_=_C738( C311 C738 ) C311_=_C762( C311 C762 ) C311_=_C918( C311 C918 ) C311_=_C1839( C311 C1839 ) C311_=_C1840( C311 C1840 ) C311_=_C1841( C311 C1841 ) \nC311_=_C1842( C311 C1842 ) C311_=_C1844( C311 C1844 ) C486_=_C738( C486 C738 ) C486_=_C762( C486 C762 ) C486_=_C918( C486 C918 ) C486_=_C1839( C486 C1839 ) \nC486_=_C1840( C486 C1840 ) C486_=_C1841( C486 C1841 ) C486_=_C1842( C486 C1842 ) C486_=_C1844( C486 C1844 ) C551_=_C598( C551 C598 ) C551_=_C765( C551 C765 ) \nC551_=_C812( C551 C812 ) C551_=_C1390( C551 C1390 ) C551_=_C1413( C551 C1413 ) C551_=_C1496( C551 C1496 ) C551_=_C1519( C551 C1519 ) C551_=_C2303( C551 C2303 ) \nC551_=_C2304( C551 C2304 ) C551_=_C2305( C551 C2305 ) C551_=_C2306( C551 C2306 ) C551_=_C2309( C551 C2309 ) C598_=_C765( C598 C765 ) C598_=_C812( C598 C812 ) \nC598_=_C1390( C598 C1390 ) C598_=_C1413( C598 C1413 ) C598_=_C1496( C598 C1496 ) C598_=_C1519( C598 C1519 ) C598_=_C2303( C598 C2303 ) C598_=_C2304( C598 C2304 ) \nC598_=_C2305( C598 C2305 ) C598_=_C2306( C598 C2306 ) C598_=_C2309( C598 C2309 ) C738_=_C762( C738 C762 ) C738_=_C918( C738 C918 ) C738_=_C1839( C738 C1839 ) \nC738_=_C1840( C738 C1840 ) C738_=_C1841( C738 C1841 ) C738_=_C1842( C738 C1842 ) C738_=_C1844( C738 C1844 ) C762_=_C765( C762 C765 ) C762_=_C767( C762 C767 ) \nC762_=_C918( C762 C918 ) C762_=_C1839( C762 C1839 ) C762_=_C1840( C762 C1840 ) C762_=_C1841( C762 C1841 ) C762_=_C1842( C762 C1842 ) C762_=_C1844( C762 C1844 ) \nC765_=_C767( C765 C767 ) C765_=_C812( C765 C812 ) C765_=_C1390( C765 C1390 ) C765_=_C1413( C765 C1413 ) C765_=_C1496( C765 C1496 ) C765_=_C1519( C765 C1519 ) \nC765_=_C2303( C765 C2303 ) C765_=_C2304( C765 C2304 ) C765_=_C2305( C765 C2305 ) C765_=_C2306( C765 C2306 ) C765_=_C2309( C765 C2309 ) C767_=_C814( C767 C814 ) \nC767_=_C931( C767 C931 ) C767_=_C1498( C767 C1498 ) C767_=_C1521( C767 C1521 ) C767_=_C1580( C767 C1580 ) C767_=_C2440( C767 C2440 ) C767_=_C2441( C767 C2441 ) \nC767_=_C2443( C767 C2443 ) C767_=_C2444( C767 C2444 ) C812_=_C814( C812 C814 ) C812_=_C1390( C812 C1390 ) C812_=_C1413( C812 C1413 ) C812_=_C1496( C812 C1496 ) \nC812_=_C1519( C812 C1519 ) C812_=_C2303( C812 C2303 ) C812_=_C2304( C812 C2304 ) C812_=_C2305( C812 C2305 ) C812_=_C2306( C812 C2306 ) C812_=_C2309( C812 C2309 ) \nC814_=_C931( C814 C931 ) C814_=_C1498( C814 C1498 ) C814_=_C1521( C814 C1521 ) C814_=_C1580( C814 C1580 ) C814_=_C2440( C814 C2440 ) C814_=_C2441( C814 C2441 ) \nC814_=_C2443( C814 C2443 ) C814_=_C2444( C814 C2444 ) C918_=_C931( C918 C931 ) C918_=_C1839( C918 C1839 ) C918_=_C1840( C918 C1840 ) C918_=_C1841( C918 C1841 ) \nC918_=_C1842( C918 C1842 ) C918_=_C1844( C918 C1844 ) C931_=_C1498( C931 C1498 ) C931_=_C1521( C931 C1521 ) C931_=_C1580( C931 C1580 ) C931_=_C2440( C931 C2440 ) \nC931_=_C2441( C931 C2441 ) C931_=_C2443( C931 C2443 ) C931_=_C2444( C931 C2444 ) C1390_=_C1413( C1390 C1413 ) C1390_=_C1496( C1390 C1496 ) C1390_=_C1519( C1390 C1519 ) \nC1390_=_C2303( C1390 C2303 ) C1390_=_C2304( C1390 C2304 ) C1390_=_C2305( C1390 C2305 ) C1390_=_C2306( C1390 C2306 ) C1390_=_C2309( C1390 C2309 ) C1413_=_C1496( C1413 C1496 ) \nC1413_=_C1519( C1413 C1519 ) C1413_=_C2303( C1413 C2303 ) C1413_=_C2304( C1413 C2304 ) C1413_=_C2305( C1413 C2305 ) C1413_=_C2306( C1413 C2306 ) C1413_=_C2309( C1413 C2309 ) \nC1496_=_C1498( C1496 C1498 ) C1496_=_C1519( C1496 C1519 ) C1496_=_C2303( C1496 C2303 ) C1496_=_C2304( C1496 C2304 ) C1496_=_C2305( C1496 C2305 ) C1496_=_C2306( C1496 C2306 ) \nC1496_=_C2309( C1496 C2309 ) C1498_=_C1521( C1498 C1521 ) C1498_=_C1580( C1498 C1580 ) C1498_=_C2440( C1498 C2440 ) C1498_=_C2441( C1498 C2441 ) C1498_=_C2443( C1498 C2443 ) \nC1498_=_C2444( C1498 C2444 ) C1519_=_C1521( C1519 C1521 ) C1519_=_C2303( C1519 C2303 ) C1519_=_C2304( C1519 C2304 ) C1519_=_C2305( C1519 C2305 ) C1519_=_C2306( C1519 C2306 ) \nC1519_=_C2309( C1519 C2309 ) C1521_=_C1580( C1521 C1580 ) C1521_=_C2440( C1521 C2440 ) C1521_=_C2441( C1521 C2441 ) C1521_=_C2443( C1521 C2443 ) C1521_=_C2444( C1521 C2444 ) \nC1580_=_C2440( C1580 C2440 ) C1580_=_C2441( C1580 C2441 ) C1580_=_C2443( C1580 C2443 ) C1580_=_C2444( C1580 C2444 ) C1702_=_C1733( C1702 C1733 ) C1702_=_C1866( C1702 C1866 ) \nC1702_=_C2274( C1702 C2274 ) C1702_=_C2305( C1702 C2305 ) C1702_=_C2416( C1702 C2416 ) C1702_=_C3161( C1702 C3161 ) C1702_=_C3162( C1702 C3162 ) C1702_=_C3163( C1702 C3163 ) \nC1702_=_C3164( C1702 C3164 ) C1702_=_C3165( C1702 C3165 ) C1702_=_C3166( C1702 C3166 ) C1702_=_C3167( C1702 C3167 ) C1733_=_C1866( C1733 C1866 ) C1733_=_C2274( C1733 C2274 ) \nC1733_=_C2305( C1733 C2305 ) C1733_=_C2416( C1733 C2416 ) C1733_=_C3161( C1733 C3161 ) C1733_=_C3162( C1733 C3162 ) C1733_=_C3163( C1733 C3163 ) C1733_=_C3164( C1733 C3164 ) \nC1733_=_C3165( C1733 C3165 ) C1733_=_C3166( C1733 C3166 ) C1733_=_C3167( C1733 C3167 ) C1839_=_C1840( C1839 C1840 ) C1839_=_C1841( C1839 C1841 ) C1839_=_C1842( C1839 C1842 ) \nC1839_=_C1844( C1839 C1844 ) C1840_=_C1841( C1840 C1841 ) C1840_=_C1842( C1840 C1842 ) C1840_=_C1844( C1840 C1844 ) C1841_=_C1842( C1841 C1842 ) C1841_=_C1844( C1841 C1844 ) \nC1842_=_C1844( C1842 C1844 ) C1842_=_C3149( C1842 C3149 ) C1844_=_C2441( C1844 C2441 ) C1844_=_C3276( C1844 C3276 ) C1866_=_C2274( C1866 C2274 ) C1866_=_C2305( C1866 C2305 ) \nC1866_=_C2416( C1866 C2416 ) C1866_=_C3161( C1866 C3161 ) C1866_=_C3162( C1866 C3162 ) C1866_=_C3163( C1866 C3163 ) C1866_=_C3164( C1866 C3164 ) C1866_=_C3165( C1866 C3165 ) \nC1866_=_C3166( C1866 C3166 ) C1866_=_C3167( C1866 C3167 ) C2204_=_C2235( C2204 C2235 ) C2204_=_C2276( C2204 C2276 ) C2204_=_C2671( C2204 C2671 ) C2204_=_C3584( C2204 C3584 ) \nC2204_=_C3585( C2204 C3585 ) C2204_=_C3588( C2204 C3588 ) C2235_=_C2236( C2235 C2236 ) C2235_=_C2276( C2235 C2276 ) C2235_=_C2671( C2235 C2671 ) C2235_=_C3584( C2235 C3584 ) \nC2235_=_C3585( C2235 C3585 ) C2235_=_C3588( C2235 C3588 ) C2236_=_C2268( C2236 C2268 ) C2236_=_C2340( C2236 C2340 ) C2236_=_C2675( C2236 C2675 ) C2236_=_C3604( C2236 C3604 ) \nC2236_=_C3605( C2236 C3605 ) C2236_=_C3608( C2236 C3608 ) C2268_=_C2340( C2268 C2340 ) C2268_=_C2675( C2268 C2675 ) C2268_=_C3604( C2268 C3604 ) C2268_=_C3605( C2268 C3605 ) \nC2268_=_C3608( C2268 C3608 ) C2274_=_C2276( C2274 C2276 ) C2274_=_C2278( C2274 C2278 ) C2274_=_C2305( C2274 C2305 ) C2274_=_C2416( C2274 C2416 ) C2274_=_C3161( C2274 C3161 ) \nC2274_=_C3162( C2274 C3162 ) C2274_=_C3163( C2274 C3163 ) C2274_=_C3164( C2274 C3164 ) C2274_=_C3165( C2274 C3165 ) C2274_=_C3166( C2274 C3166 ) C2274_=_C3167( C2274 C3167 ) \nC2276_=_C2278( C2276 C2278 ) C2276_=_C2671( C2276 C2671 ) C2276_=_C3584( C2276 C3584 ) C2276_=_C3585( C2276 C3585 ) C2276_=_C3588( C2276 C3588 ) C2278_=_C2309( C2278 C2309 ) \nC2278_=_C2419( C2278 C2419 ) C2278_=_C2689( C2278 C2689 ) C2278_=_C3674( C2278 C3674 ) C2278_=_C3675( C2278 C3675 ) C2278_=_C3676( C2278 C3676 ) C2278_=_C3678( C2278 C3678 ) \nC2303_=_C2304( C2303 C2304 ) C2303_=_C2305( C2303 C2305 ) C2303_=_C2306( C2303 C2306 ) C2303_=_C2309( C2303 C2309 ) C2303_=_C3023( C2303 C3023 ) C2303_=_C3024( C2303 C3024 ) \nC2304_=_C2305( C2304 C2305 ) C2304_=_C2306( C2304 C2306 ) C2304_=_C2309( C2304 C2309 ) C2304_=_C3055( C2304 C3055 ) C2304_=_C3056( C2304 C3056 ) C2305_=_C2306( C2305 C2306 ) \nC2305_=_C2309( C2305 C2309 ) C2305_=_C2416( C2305 C2416 ) C2305_=_C3161( C2305 C3161 ) C2305_=_C3162( C2305 C3162 ) C2305_=_C3163( C2305 C3163 ) C2305_=_C3164( C2305 C3164 ) \nC2305_=_C3165( C2305 C3165 ) C2305_=_C3166( C2305 C3166 ) C2305_=_C3167( C2305 C3167 ) C2306_=_C2309( C2306 C2309 ) C2306_=_C2440( C2306 C2440 ) C2306_=_C3197( C2306 C3197 ) \nC2306_=_C3198( C2306 C3198 ) C2306_=_C3199( C2306 C3199 ) C2309_=_C2419( C2309 C2419 ) C2309_=_C2689( C2309 C2689 ) C2309_=_C3674( C2309 C3674 ) C2309_=_C3675( C2309 C3675 ) \nC2309_=_C3676( C2309 C3676 ) C2309_=_C3678( C2309 C3678 ) C2340_=_C2342( C2340 C2342 ) C2340_=_C2675( C2340 C2675 ) C2340_=_C3604( C2340 C3604 ) C2340_=_C3605( C2340 C3605 ) \nC2340_=_C3608( C2340 C3608 ) C2342_=_C2443( C2342 C2443 ) C2342_=_C2467( C2342 C2467 ) C2342_=_C2693( C2342 C2693 ) C2342_=_C3696( C2342 C3696 ) C2342_=_C3697( C2342 C3697 ) \nC2342_=_C3698( C2342 C3698 ) C2416_=_C2419( C2416 C2419 ) C2416_=_C3161( C2416 C3161 ) C2416_=_C3162( C2416 C3162 ) C2416_=_C3163( C2416 C3163 ) C2416_=_C3164( C2416 C3164 ) \nC2416_=_C3165( C2416 C3165 ) C2416_=_C3166( C2416 C3166 ) C2416_=_C3167( C2416 C3167 ) C2419_=_C2689( C2419 C2689 ) C2419_=_C3674( C2419 C3674 ) C2419_=_C3675( C2419 C3675 ) \nC2419_=_C3676( C2419 C3676 ) C2419_=_C3678( C2419 C3678 ) C2440_=_C2441( C2440 C2441 ) C2440_=_C2443( C2440 C2443 ) C2440_=_C2444( C2440 C2444 ) C2440_=_C3197( C2440 C3197 ) \nC2440_=_C3198( C2440 C3198 ) C2440_=_C3199( C2440 C3199 ) C2441_=_C2443( C2441 C2443 ) C2441_=_C2444( C2441 C2444 ) C2441_=_C3276( C2441 C3276 ) C2443_=_C2444( C2443 C2444 ) \nC2443_=_C2467( C2443 C2467 ) C2443_=_C2693( C2443 C2693 )</w:t>
      </w:r>
    </w:p>
    <w:p>
      <w:pPr>
        <w:pStyle w:val="PreformattedText"/>
        <w:bidi w:val="0"/>
        <w:spacing w:before="0" w:after="0"/>
        <w:jc w:val="left"/>
        <w:rPr/>
      </w:pPr>
      <w:r>
        <w:rPr/>
        <w:t xml:space="preserve"> </w:t>
      </w:r>
      <w:r>
        <w:rPr/>
        <w:t>C2443_=_C3696( C2443 C3696 ) C2443_=_C3697( C2443 C3697 ) C2443_=_C3698( C2443 C3698 ) C2444_=_C3744( C2444 C3744 ) \nC2467_=_C2693( C2467 C2693 ) C2467_=_C3696( C2467 C3696 ) C2467_=_C3697( C2467 C3697 ) C2467_=_C3698( C2467 C3698 ) C2671_=_C2675( C2671 C2675 ) C2671_=_C2689( C2671 C2689 ) \nC2671_=_C2693( C2671 C2693 ) C2671_=_C3584( C2671 C3584 ) C2671_=_C3585( C2671 C3585 ) C2671_=_C3588( C2671 C3588 ) C2675_=_C2689( C2675 C2689 ) C2675_=_C2693( C2675 C2693 ) \nC2675_=_C3604( C2675 C3604 ) C2675_=_C3605( C2675 C3605 ) C2675_=_C3608( C2675 C3608 ) C2689_=_C2693( C2689 C2693 ) C2689_=_C3674( C2689 C3674 ) C2689_=_C3675( C2689 C3675 ) \nC2689_=_C3676( C2689 C3676 ) C2689_=_C3678( C2689 C3678 ) C2693_=_C3696( C2693 C3696 ) C2693_=_C3697( C2693 C3697 ) C2693_=_C3698( C2693 C3698 ) C3007_=_C3023( C3007 C3023 ) \nC3007_=_C3149( C3007 C3149 ) C3007_=_C3165( C3007 C3165 ) C3007_=_C3576( C3007 C3576 ) C3007_=_C3664( C3007 C3664 ) C3007_=_C3674( C3007 C3674 ) C3007_=_C3870( C3007 C3870 ) \nC3023_=_C3024( C3023 C3024 ) C3023_=_C3149( C3023 C3149 ) C3023_=_C3165( C3023 C3165 ) C3023_=_C3576( C3023 C3576 ) C3023_=_C3664( C3023 C3664 ) C3023_=_C3674( C3023 C3674 ) \nC3023_=_C3870( C3023 C3870 ) C3024_=_C3055( C3024 C3055 ) C3024_=_C3166( C3024 C3166 ) C3024_=_C3197( C3024 C3197 ) C3024_=_C3675( C3024 C3675 ) C3024_=_C3874( C3024 C3874 ) \nC3048_=_C3056( C3048 C3056 ) C3048_=_C3190( C3048 C3190 ) C3048_=_C3198( C3048 C3198 ) C3048_=_C3602( C3048 C3602 ) C3048_=_C3690( C3048 C3690 ) C3048_=_C3878( C3048 C3878 ) \nC3055_=_C3056( C3055 C3056 ) C3055_=_C3166( C3055 C3166 ) C3055_=_C3197( C3055 C3197 ) C3055_=_C3675( C3055 C3675 ) C3055_=_C3874( C3055 C3874 ) C3056_=_C3190( C3056 C3190 ) \nC3056_=_C3198( C3056 C3198 ) C3056_=_C3602( C3056 C3602 ) C3056_=_C3690( C3056 C3690 ) C3056_=_C3878( C3056 C3878 ) C3149_=_C3165( C3149 C3165 ) C3149_=_C3576( C3149 C3576 ) \nC3149_=_C3664( C3149 C3664 ) C3149_=_C3674( C3149 C3674 ) C3149_=_C3870( C3149 C3870 ) C3161_=_C3162( C3161 C3162 ) C3161_=_C3163( C3161 C3163 ) C3161_=_C3164( C3161 C3164 ) \nC3161_=_C3165( C3161 C3165 ) C3161_=_C3166( C3161 C3166 ) C3161_=_C3167( C3161 C3167 ) C3162_=_C3163( C3162 C3163 ) C3162_=_C3164( C3162 C3164 ) C3162_=_C3165( C3162 C3165 ) \nC3162_=_C3166( C3162 C3166 ) C3162_=_C3167( C3162 C3167 ) C3163_=_C3164( C3163 C3164 ) C3163_=_C3165( C3163 C3165 ) C3163_=_C3166( C3163 C3166 ) C3163_=_C3167( C3163 C3167 ) \nC3164_=_C3165( C3164 C3165 ) C3164_=_C3166( C3164 C3166 ) C3164_=_C3167( C3164 C3167 ) C3165_=_C3166( C3165 C3166 ) C3165_=_C3167( C3165 C3167 ) C3165_=_C3576( C3165 C3576 ) \nC3165_=_C3664( C3165 C3664 ) C3165_=_C3674( C3165 C3674 ) C3165_=_C3870( C3165 C3870 ) C3166_=_C3167( C3166 C3167 ) C3166_=_C3197( C3166 C3197 ) C3166_=_C3675( C3166 C3675 ) \nC3166_=_C3874( C3166 C3874 ) C3167_=_C3676( C3167 C3676 ) C3190_=_C3198( C3190 C3198 ) C3190_=_C3602( C3190 C3602 ) C3190_=_C3690( C3190 C3690 ) C3190_=_C3878( C3190 C3878 ) \nC3197_=_C3198( C3197 C3198 ) C3197_=_C3199( C3197 C3199 ) C3197_=_C3675( C3197 C3675 ) C3197_=_C3874( C3197 C3874 ) C3198_=_C3199( C3198 C3199 ) C3198_=_C3602( C3198 C3602 ) \nC3198_=_C3690( C3198 C3690 ) C3198_=_C3878( C3198 C3878 ) C3199_=_C3276( C3199 C3276 ) C3199_=_C3696( C3199 C3696 ) C3199_=_C3744( C3199 C3744 ) C3199_=_C3892( C3199 C3892 ) \nC3276_=_C3696( C3276 C3696 ) C3276_=_C3744( C3276 C3744 ) C3276_=_C3892( C3276 C3892 ) C3576_=_C3664( C3576 C3664 ) C3576_=_C3674( C3576 C3674 ) C3576_=_C3870( C3576 C3870 ) \nC3584_=_C3585( C3584 C3585 ) C3584_=_C3588( C3584 C3588 ) C3585_=_C3588( C3585 C3588 ) C3585_=_C3604( C3585 C3604 ) C3588_=_C3608( C3588 C3608 ) C3588_=_C3678( C3588 C3678 ) \nC3588_=_C3698( C3588 C3698 ) C3602_=_C3690( C3602 C3690 ) C3602_=_C3878( C3602 C3878 ) C3604_=_C3605( C3604 C3605 ) C3604_=_C3608( C3604 C3608 ) C3605_=_C3608( C3605 C3608 ) \nC3608_=_C3678( C3608 C3678 ) C3608_=_C3698( C3608 C3698 ) C3664_=_C3674( C3664 C3674 ) C3664_=_C3870( C3664 C3870 ) C3674_=_C3675( C3674 C3675 ) C3674_=_C3676( C3674 C3676 ) \nC3674_=_C3678( C3674 C3678 ) C3674_=_C3870( C3674 C3870 ) C3675_=_C3676( C3675 C3676 ) C3675_=_C3678( C3675 C3678 ) C3675_=_C3874( C3675 C3874 ) C3676_=_C3678( C3676 C3678 ) \nC3678_=_C3698( C3678 C3698 ) C3690_=_C3878( C3690 C3878 ) C3696_=_C3697( C3696 C3697 ) C3696_=_C3698( C3696 C3698 ) C3696_=_C3744( C3696 C3744 ) C3696_=_C3892( C3696 C3892 ) \nC3697_=_C3698( C3697 C3698 ) C3744_=_C3892( C3744 C3892 ) C3870_=_C3874( C3870 C3874 ) C3870_=_C3878( C3870 C3878 ) C3870_=_C3892( C3870 C3892 ) C3874_=_C3878( C3874 C3878 ) \nC3874_=_C3892( C3874 C3892 ) C3878_=_C3892( C3878 C3892 ) "];465-&gt;547[label="86: C283 C311 C486 C551 C598 \nC738 C762 C765 C767 C812 C814 \nC918 C931 C1390 C1413 C1496 C1498 \nC1519 C1521 C1580 C1702 C1733 C1839 \nC1840 C1841 C1842 C1844 C1866 C2204 \nC2235 C2236 C2268 C2274 C2276 C2278 \nC2303 C2304 C2306 C2340 C2342 C2416 \nC2419 C2440 C2441 C2444 C2467 C2671 \nC2675 C2689 C2693 C3007 C3023 C3024 \nC3048 C3055 C3056 C3149 C3161 C3162 \nC3163 C3164 C3167 C3190 C3197 C3198 \nC3199 C3276 C3576 C3584 C3585 C3588 \nC3602 C3604 C3605 C3608 C3664 C3676 \nC3678 C3690 C3697 C3698 C3744 C3870 \nC3874 C3878 C3892 \n355: C283_=_C311 ,C283_=_C486 ,C283_=_C738 ,C283_=_C762 ,C283_=_C918 ,\nC283_=_C1839 ,C283_=_C1840 ,C283_=_C1841 ,C283_=_C1842 ,C283_=_C1844 ,C311_=_C486 ,\nC311_=_C738 ,C311_=_C762 ,C311_=_C918 ,C311_=_C1839 ,C311_=_C1840 ,C311_=_C1841 ,\nC311_=_C1842 ,C311_=_C1844 ,C486_=_C738 ,C486_=_C762 ,C486_=_C918 ,C486_=_C1839 ,\nC486_=_C1840 ,C486_=_C1841 ,C486_=_C1842 ,C486_=_C1844 ,C551_=_C598 ,C551_=_C765 ,\nC551_=_C812 ,C551_=_C1390 ,C551_=_C1413 ,C551_=_C1496 ,C551_=_C1519 ,C551_=_C2303 ,\nC551_=_C2304 ,C551_=_C2306 ,C598_=_C765 ,C598_=_C812 ,C598_=_C1390 ,C598_=_C1413 ,\nC598_=_C1496 ,C598_=_C1519 ,C598_=_C2303 ,C598_=_C2304 ,C598_=_C2306 ,C738_=_C762 ,\nC738_=_C918 ,C738_=_C1839 ,C738_=_C1840 ,C738_=_C1841 ,C738_=_C1842 ,C738_=_C1844 ,\nC762_=_C765 ,C762_=_C767 ,C762_=_C918 ,C762_=_C1839 ,C762_=_C1840 ,C762_=_C1841 ,\nC762_=_C1842 ,C762_=_C1844 ,C765_=_C767 ,C765_=_C812 ,C765_=_C1390 ,C765_=_C1413 ,\nC765_=_C1496 ,C765_=_C1519 ,C765_=_C2303 ,C765_=_C2304 ,C765_=_C2306 ,C767_=_C814 ,\nC767_=_C931 ,C767_=_C1498 ,C767_=_C1521 ,C767_=_C1580 ,C767_=_C2440 ,C767_=_C2441 ,\nC767_=_C2444 ,C812_=_C814 ,C812_=_C1390 ,C812_=_C1413 ,C812_=_C1496 ,C812_=_C1519 ,\nC812_=_C2303 ,C812_=_C2304 ,C812_=_C2306 ,C814_=_C931 ,C814_=_C1498 ,C814_=_C1521 ,\nC814_=_C1580 ,C814_=_C2440 ,C814_=_C2441 ,C814_=_C2444 ,C918_=_C931 ,C918_=_C1839 ,\nC918_=_C1840 ,C918_=_C1841 ,C918_=_C1842 ,C918_=_C1844 ,C931_=_C1498 ,C931_=_C1521 ,\nC931_=_C1580 ,C931_=_C2440 ,C931_=_C2441 ,C931_=_C2444 ,C1390_=_C1413 ,C1390_=_C1496 ,\nC1390_=_C1519 ,C1390_=_C2303 ,C1390_=_C2304 ,C1390_=_C2306 ,C1413_=_C1496 ,C1413_=_C1519 ,\nC1413_=_C2303 ,C1413_=_C2304 ,C1413_=_C2306 ,C1496_=_C1498 ,C1496_=_C1519 ,C1496_=_C2303 ,\nC1496_=_C2304 ,C1496_=_C2306 ,C1498_=_C1521 ,C1498_=_C1580 ,C1498_=_C2440 ,C1498_=_C2441 ,\nC1498_=_C2444 ,C1519_=_C1521 ,C1519_=_C2303 ,C1519_=_C2304 ,C1519_=_C2306 ,C1521_=_C1580 ,\nC1521_=_C2440 ,C1521_=_C2441 ,C1521_=_C2444 ,C1580_=_C2440 ,C1580_=_C2441 ,C1580_=_C2444 ,\nC1702_=_C1733 ,C1702_=_C1866 ,C1702_=_C2274 ,C1702_=_C2416 ,C1702_=_C3161 ,C1702_=_C3162 ,\nC1702_=_C3163 ,C1702_=_C3164 ,C1702_=_C3167 ,C1733_=_C1866 ,C1733_=_C2274 ,C1733_=_C2416 ,\nC1733_=_C3161 ,C1733_=_C3162 ,C1733_=_C3163 ,C1733_=_C3164 ,C1733_=_C3167 ,C1839_=_C1840 ,\nC1839_=_C1841 ,C1839_=_C1842 ,C1839_=_C1844 ,C1840_=_C1841 ,C1840_=_C1842 ,C1840_=_C1844 ,\nC1841_=_C1842 ,C1841_=_C1844 ,C1842_=_C1844 ,C1842_=_C3149 ,C1844_=_C2441 ,C1844_=_C3276 ,\nC1866_=_C2274 ,C1866_=_C2416 ,C1866_=_C3161 ,C1866_=_C3162 ,C1866_=_C3163 ,C1866_=_C3164 ,\nC1866_=_C3167 ,C2204_=_C2235 ,C2204_=_C2276 ,C2204_=_C2671 ,C2204_=_C3584 ,C2204_=_C3585 ,\nC2204_=_C3588 ,C2235_=_C2236 ,C2235_=_C2276 ,C2235_=_C2671 ,C2235_=_C3584 ,C2235_=_C3585 ,\nC2235_=_C3588 ,C2236_=_C2268 ,C2236_=_C2340 ,C2236_=_C2675 ,C2236_=_C3604 ,C2236_=_C3605 ,\nC2236_=_C3608 ,C2268_=_C2340 ,C2268_=_C2675 ,C2268_=_C3604 ,C2268_=_C3605 ,C2268_=_C3608 ,\nC2274_=_C2276 ,C2274_=_C2278 ,C2274_=_C2416 ,C2274_=_C3161 ,C2274_=_C3162 ,C2274_=_C3163 ,\nC2274_=_C3164 ,C2274_=_C3167 ,C2276_=_C2278 ,C2276_=_C2671 ,C2276_=_C3584 ,C2276_=_C3585 ,\nC2276_=_C3588 ,C2278_=_C2419 ,C2278_=_C2689 ,C2278_=_C3676 ,C2278_=_C3678 ,C2303_=_C2304 ,\nC2303_=_C2306 ,C2303_=_C3023 ,C2303_=_C3024 ,C2304_=_C2306 ,C2304_=_C3055 ,C2304_=_C3056 ,\nC2306_=_C2440 ,C2306_=_C3197 ,C2306_=_C3198 ,C2306_=_C3199 ,C2340_=_C2342 ,C2340_=_C2675 ,\nC2340_=_C3604 ,C2340_=_C3605 ,C2340_=_C3608 ,C2342_=_C2467 ,C2342_=_C2693 ,C2342_=_C3697 ,\nC2342_=_C3698 ,C2416_=_C2419 ,C2416_=_C3161 ,C2416_=_C3162 ,C2416_=_C3163 ,C2416_=_C3164 ,\nC2416_=_C3167 ,C2419_=_C2689 ,C2419_=_C3676 ,C2419_=_C3678 ,C2440_=_C2441 ,C2440_=_C2444 ,\nC2440_=_C3197 ,C2440_=_C3198 ,C2440_=_C3199 ,C2441_=_C2444 ,C2441_=_C3276 ,C2444_=_C3744 ,\nC2467_=_C2693 ,C2467_=_C3697 ,C2467_=_C3698 ,C2671_=_C2675 ,C2671_=_C2689 ,C2671_=_C2693 ,\nC2671_=_C3584 ,C2671_=_C3585 ,C2671_=_C3588 ,C2675_=_C2689 ,C2675_=_C2693 ,C2675_=_C3604 ,\nC2675_=_C3605 ,C2675_=_C3608 ,C2689_=_C2693 ,C2689_=_C3676 ,C2689_=_C3678 ,C2693_=_C3697 ,\nC2693_=_C3698 ,C3007_=_C3023 ,C3007_=_C3149 ,C3007_=_C3576 ,C3007_=_C3664 ,C3007_=_C3870 ,\nC3023_=_C3024 ,C3023_=_C3149 ,C3023_=_C3576 ,C3023_=_C3664 ,C3023_=_C3870 ,C3024_=_C3055 ,\nC3024_=_C3197 ,C3024_=_C3874 ,C3048_=_C3056 ,C3048_=_C3190 ,C3048_=_C3198 ,C3048_=_C3602 ,\nC3048_=_C3690 ,C3048_=_C3878 ,C3055_=_C3056 ,C3055_=_C3197 ,C3055_=_C3874 ,C3056_=_C3190 ,\nC3056_=_C3198 ,C3056_=_C3602 ,C3056_=_C3690 ,C3056_=_C3878 ,C3149_=_C3576 ,C3149_=_C3664 ,\nC3149_=_C3870 ,C3161_=_C3162 ,C3161_=_C3163 ,C3161_=_C3164 ,C3161_=_C3167 ,C3162_=_C3163 ,\nC3162_=_C3164 ,C3162_=_C3167 ,C3163_=_C3164 ,C3163_=_C3167 ,C3164_=_C3167 ,C3167_=_C3676 ,\nC3190_=_C3198 ,C3190_=_C3602 ,C3190_=_C3690 ,C3190_=_C3878 ,C3197_=_C3198 ,C3197_=_C3199 ,\nC3197_=_C3874 ,C3198_=_C3199 ,C3198_=_C3602</w:t>
      </w:r>
    </w:p>
    <w:p>
      <w:pPr>
        <w:pStyle w:val="PreformattedText"/>
        <w:bidi w:val="0"/>
        <w:spacing w:before="0" w:after="0"/>
        <w:jc w:val="left"/>
        <w:rPr/>
      </w:pPr>
      <w:r>
        <w:rPr/>
        <w:t xml:space="preserve"> </w:t>
      </w:r>
      <w:r>
        <w:rPr/>
        <w:t>,C3198_=_C3690 ,C3198_=_C3878 ,C3199_=_C3276 ,\nC3199_=_C3744 ,C3199_=_C3892 ,C3276_=_C3744 ,C3276_=_C3892 ,C3576_=_C3664 ,C3576_=_C3870 ,\nC3584_=_C3585 ,C3584_=_C3588 ,C3585_=_C3588 ,C3585_=_C3604 ,C3588_=_C3608 ,C3588_=_C3678 ,\nC3588_=_C3698 ,C3602_=_C3690 ,C3602_=_C3878 ,C3604_=_C3605 ,C3604_=_C3608 ,C3605_=_C3608 ,\nC3608_=_C3678 ,C3608_=_C3698 ,C3664_=_C3870 ,C3676_=_C3678 ,C3678_=_C3698 ,C3690_=_C3878 ,\nC3697_=_C3698 ,C3744_=_C3892 ,C3870_=_C3874 ,C3870_=_C3878 ,C3870_=_C3892 ,C3874_=_C3878 ,\nC3874_=_C3892 ,C3878_=_C3892 ,"];548[shape=box, label="id:548 level: 6\n88: C549 C596 C657 C704 C937 \nC984 C1045 C1092 C1386 C1387 C1389 \nC1390 C1391 C1411 C1442 C1465 C1628 \nC1659 C1660 C1692 C1700 C1731 C1732 \nC1734 C1764 C1766 C1867 C1891 C2200 \nC2232 C2233 C2234 C2235 C2236 C2237 \nC2238 C2264 C2272 C2303 C2304 C2306 \nC2336 C2338 C2440 C2464 C2715 C2731 \nC2754 C2756 C2762 C2764 C2826 C2834 \nC2857 C2873 C2898 C2906 C3003 C3017 \nC3018 C3020 C3021 C3022 C3023 C3024 \nC3042 C3044 C3049 C3051 C3053 C3054 \nC3055 C3056 C3114 C3122 C3145 C3161 \nC3186 C3193 C3195 C3196 C3197 C3198 \nC3199 C3200 C3795 C3796 C3804 \n521: C549_=_C596( C549 C596 ) C549_=_C657( C549 C657 ) C549_=_C704( C549 C704 ) C549_=_C1411( C549 C1411 ) C549_=_C1442( C549 C1442 ) \nC549_=_C1465( C549 C1465 ) C549_=_C2232( C549 C2232 ) C549_=_C2233( C549 C2233 ) C549_=_C2234( C549 C2234 ) C549_=_C2235( C549 C2235 ) C549_=_C2236( C549 C2236 ) \nC549_=_C2237( C549 C2237 ) C549_=_C2238( C549 C2238 ) C596_=_C657( C596 C657 ) C596_=_C704( C596 C704 ) C596_=_C1411( C596 C1411 ) C596_=_C1442( C596 C1442 ) \nC596_=_C1465( C596 C1465 ) C596_=_C2232( C596 C2232 ) C596_=_C2233( C596 C2233 ) C596_=_C2234( C596 C2234 ) C596_=_C2235( C596 C2235 ) C596_=_C2236( C596 C2236 ) \nC596_=_C2237( C596 C2237 ) C596_=_C2238( C596 C2238 ) C657_=_C704( C657 C704 ) C657_=_C1411( C657 C1411 ) C657_=_C1442( C657 C1442 ) C657_=_C1465( C657 C1465 ) \nC657_=_C2232( C657 C2232 ) C657_=_C2233( C657 C2233 ) C657_=_C2234( C657 C2234 ) C657_=_C2235( C657 C2235 ) C657_=_C2236( C657 C2236 ) C657_=_C2237( C657 C2237 ) \nC657_=_C2238( C657 C2238 ) C704_=_C1411( C704 C1411 ) C704_=_C1442( C704 C1442 ) C704_=_C1465( C704 C1465 ) C704_=_C2232( C704 C2232 ) C704_=_C2233( C704 C2233 ) \nC704_=_C2234( C704 C2234 ) C704_=_C2235( C704 C2235 ) C704_=_C2236( C704 C2236 ) C704_=_C2237( C704 C2237 ) C704_=_C2238( C704 C2238 ) C937_=_C984( C937 C984 ) \nC937_=_C1045( C937 C1045 ) C937_=_C1092( C937 C1092 ) C937_=_C1386( C937 C1386 ) C937_=_C1387( C937 C1387 ) C937_=_C1389( C937 C1389 ) C937_=_C1390( C937 C1390 ) \nC937_=_C1391( C937 C1391 ) C984_=_C1045( C984 C1045 ) C984_=_C1092( C984 C1092 ) C984_=_C1386( C984 C1386 ) C984_=_C1387( C984 C1387 ) C984_=_C1389( C984 C1389 ) \nC984_=_C1390( C984 C1390 ) C984_=_C1391( C984 C1391 ) C1045_=_C1092( C1045 C1092 ) C1045_=_C1386( C1045 C1386 ) C1045_=_C1387( C1045 C1387 ) C1045_=_C1389( C1045 C1389 ) \nC1045_=_C1390( C1045 C1390 ) C1045_=_C1391( C1045 C1391 ) C1092_=_C1386( C1092 C1386 ) C1092_=_C1387( C1092 C1387 ) C1092_=_C1389( C1092 C1389 ) C1092_=_C1390( C1092 C1390 ) \nC1092_=_C1391( C1092 C1391 ) C1386_=_C1387( C1386 C1387 ) C1386_=_C1389( C1386 C1389 ) C1386_=_C1390( C1386 C1390 ) C1386_=_C1391( C1386 C1391 ) C1387_=_C1389( C1387 C1389 ) \nC1387_=_C1390( C1387 C1390 ) C1387_=_C1391( C1387 C1391 ) C1387_=_C2200( C1387 C2200 ) C1389_=_C1390( C1389 C1390 ) C1389_=_C1391( C1389 C1391 ) C1389_=_C2272( C1389 C2272 ) \nC1390_=_C1391( C1390 C1391 ) C1390_=_C2303( C1390 C2303 ) C1390_=_C2304( C1390 C2304 ) C1390_=_C2306( C1390 C2306 ) C1411_=_C1442( C1411 C1442 ) C1411_=_C1465( C1411 C1465 ) \nC1411_=_C2232( C1411 C2232 ) C1411_=_C2233( C1411 C2233 ) C1411_=_C2234( C1411 C2234 ) C1411_=_C2235( C1411 C2235 ) C1411_=_C2236( C1411 C2236 ) C1411_=_C2237( C1411 C2237 ) \nC1411_=_C2238( C1411 C2238 ) C1442_=_C1465( C1442 C1465 ) C1442_=_C2232( C1442 C2232 ) C1442_=_C2233( C1442 C2233 ) C1442_=_C2234( C1442 C2234 ) C1442_=_C2235( C1442 C2235 ) \nC1442_=_C2236( C1442 C2236 ) C1442_=_C2237( C1442 C2237 ) C1442_=_C2238( C1442 C2238 ) C1465_=_C2232( C1465 C2232 ) C1465_=_C2233( C1465 C2233 ) C1465_=_C2234( C1465 C2234 ) \nC1465_=_C2235( C1465 C2235 ) C1465_=_C2236( C1465 C2236 ) C1465_=_C2237( C1465 C2237 ) C1465_=_C2238( C1465 C2238 ) C1628_=_C1659( C1628 C1659 ) C1628_=_C1700( C1628 C1700 ) \nC1628_=_C1731( C1628 C1731 ) C1628_=_C2200( C1628 C2200 ) C1628_=_C2272( C1628 C2272 ) C1628_=_C2303( C1628 C2303 ) C1628_=_C3017( C1628 C3017 ) C1628_=_C3018( C1628 C3018 ) \nC1628_=_C3020( C1628 C3020 ) C1628_=_C3021( C1628 C3021 ) C1628_=_C3022( C1628 C3022 ) C1628_=_C3023( C1628 C3023 ) C1628_=_C3024( C1628 C3024 ) C1659_=_C1660( C1659 C1660 ) \nC1659_=_C1700( C1659 C1700 ) C1659_=_C1731( C1659 C1731 ) C1659_=_C2200( C1659 C2200 ) C1659_=_C2272( C1659 C2272 ) C1659_=_C2303( C1659 C2303 ) C1659_=_C3017( C1659 C3017 ) \nC1659_=_C3018( C1659 C3018 ) C1659_=_C3020( C1659 C3020 ) C1659_=_C3021( C1659 C3021 ) C1659_=_C3022( C1659 C3022 ) C1659_=_C3023( C1659 C3023 ) C1659_=_C3024( C1659 C3024 ) \nC1660_=_C1692( C1660 C1692 ) C1660_=_C1732( C1660 C1732 ) C1660_=_C1764( C1660 C1764 ) C1660_=_C2232( C1660 C2232 ) C1660_=_C2264( C1660 C2264 ) C1660_=_C2304( C1660 C2304 ) \nC1660_=_C2336( C1660 C2336 ) C1660_=_C3049( C1660 C3049 ) C1660_=_C3051( C1660 C3051 ) C1660_=_C3053( C1660 C3053 ) C1660_=_C3054( C1660 C3054 ) C1660_=_C3055( C1660 C3055 ) \nC1660_=_C3056( C1660 C3056 ) C1692_=_C1732( C1692 C1732 ) C1692_=_C1764( C1692 C1764 ) C1692_=_C2232( C1692 C2232 ) C1692_=_C2264( C1692 C2264 ) C1692_=_C2304( C1692 C2304 ) \nC1692_=_C2336( C1692 C2336 ) C1692_=_C3049( C1692 C3049 ) C1692_=_C3051( C1692 C3051 ) C1692_=_C3053( C1692 C3053 ) C1692_=_C3054( C1692 C3054 ) C1692_=_C3055( C1692 C3055 ) \nC1692_=_C3056( C1692 C3056 ) C1700_=_C1731( C1700 C1731 ) C1700_=_C2200( C1700 C2200 ) C1700_=_C2272( C1700 C2272 ) C1700_=_C2303( C1700 C2303 ) C1700_=_C3017( C1700 C3017 ) \nC1700_=_C3018( C1700 C3018 ) C1700_=_C3020( C1700 C3020 ) C1700_=_C3021( C1700 C3021 ) C1700_=_C3022( C1700 C3022 ) C1700_=_C3023( C1700 C3023 ) C1700_=_C3024( C1700 C3024 ) \nC1731_=_C1732( C1731 C1732 ) C1731_=_C1734( C1731 C1734 ) C1731_=_C2200( C1731 C2200 ) C1731_=_C2272( C1731 C2272 ) C1731_=_C2303( C1731 C2303 ) C1731_=_C3017( C1731 C3017 ) \nC1731_=_C3018( C1731 C3018 ) C1731_=_C3020( C1731 C3020 ) C1731_=_C3021( C1731 C3021 ) C1731_=_C3022( C1731 C3022 ) C1731_=_C3023( C1731 C3023 ) C1731_=_C3024( C1731 C3024 ) \nC1732_=_C1734( C1732 C1734 ) C1732_=_C1764( C1732 C1764 ) C1732_=_C2232( C1732 C2232 ) C1732_=_C2264( C1732 C2264 ) C1732_=_C2304( C1732 C2304 ) C1732_=_C2336( C1732 C2336 ) \nC1732_=_C3049( C1732 C3049 ) C1732_=_C3051( C1732 C3051 ) C1732_=_C3053( C1732 C3053 ) C1732_=_C3054( C1732 C3054 ) C1732_=_C3055( C1732 C3055 ) C1732_=_C3056( C1732 C3056 ) \nC1734_=_C1766( C1734 C1766 ) C1734_=_C1867( C1734 C1867 ) C1734_=_C1891( C1734 C1891 ) C1734_=_C2306( C1734 C2306 ) C1734_=_C2338( C1734 C2338 ) C1734_=_C2440( C1734 C2440 ) \nC1734_=_C2464( C1734 C2464 ) C1734_=_C3193( C1734 C3193 ) C1734_=_C3195( C1734 C3195 ) C1734_=_C3196( C1734 C3196 ) C1734_=_C3197( C1734 C3197 ) C1734_=_C3198( C1734 C3198 ) \nC1734_=_C3199( C1734 C3199 ) C1734_=_C3200( C1734 C3200 ) C1764_=_C1766( C1764 C1766 ) C1764_=_C2232( C1764 C2232 ) C1764_=_C2264( C1764 C2264 ) C1764_=_C2304( C1764 C2304 ) \nC1764_=_C2336( C1764 C2336 ) C1764_=_C3049( C1764 C3049 ) C1764_=_C3051( C1764 C3051 ) C1764_=_C3053( C1764 C3053 ) C1764_=_C3054( C1764 C3054 ) C1764_=_C3055( C1764 C3055 ) \nC1764_=_C3056( C1764 C3056 ) C1766_=_C1867( C1766 C1867 ) C1766_=_C1891( C1766 C1891 ) C1766_=_C2306( C1766 C2306 ) C1766_=_C2338( C1766 C2338 ) C1766_=_C2440( C1766 C2440 ) \nC1766_=_C2464( C1766 C2464 ) C1766_=_C3193( C1766 C3193 ) C1766_=_C3195( C1766 C3195 ) C1766_=_C3196( C1766 C3196 ) C1766_=_C3197( C1766 C3197 ) C1766_=_C3198( C1766 C3198 ) \nC1766_=_C3199( C1766 C3199 ) C1766_=_C3200( C1766 C3200 ) C1867_=_C1891( C1867 C1891 ) C1867_=_C2306( C1867 C2306 ) C1867_=_C2338( C1867 C2338 ) C1867_=_C2440( C1867 C2440 ) \nC1867_=_C2464( C1867 C2464 ) C1867_=_C3193( C1867 C3193 ) C1867_=_C3195( C1867 C3195 ) C1867_=_C3196( C1867 C3196 ) C1867_=_C3197( C1867 C3197 ) C1867_=_C3198( C1867 C3198 ) \nC1867_=_C3199( C1867 C3199 ) C1867_=_C3200( C1867 C3200 ) C1891_=_C2306( C1891 C2306 ) C1891_=_C2338( C1891 C2338 ) C1891_=_C2440( C1891 C2440 ) C1891_=_C2464( C1891 C2464 ) \nC1891_=_C3193( C1891 C3193 ) C1891_=_C3195( C1891 C3195 ) C1891_=_C3196( C1891 C3196 ) C1891_=_C3197( C1891 C3197 ) C1891_=_C3198( C1891 C3198 ) C1891_=_C3199( C1891 C3199 ) \nC1891_=_C3200( C1891 C3200 ) C2200_=_C2272( C2200 C2272 ) C2200_=_C2303( C2200 C2303 ) C2200_=_C3017( C2200 C3017 ) C2200_=_C3018( C2200 C3018 ) C2200_=_C3020( C2200 C3020 ) \nC2200_=_C3021( C2200 C3021 ) C2200_=_C3022( C2200 C3022 ) C2200_=_C3023( C2200 C3023 ) C2200_=_C3024( C2200 C3024 ) C2232_=_C2233( C2232 C2233 ) C2232_=_C2234( C2232 C2234 ) \nC2232_=_C2235( C2232 C2235 ) C2232_=_C2236( C2232 C2236 ) C2232_=_C2237( C2232 C2237 ) C2232_=_C2238( C2232 C2238 ) C2232_=_C2264( C2232 C2264 ) C2232_=_C2304( C2232 C2304 ) \nC2232_=_C2336( C2232 C2336 ) C2232_=_C3049( C2232 C3049 ) C2232_=_C3051( C2232 C3051 ) C2232_=_C3053( C2232 C3053 ) C2232_=_C3054( C2232 C3054 ) C2232_=_C3055( C2232 C3055 ) \nC2232_=_C3056( C2232 C3056 ) C2233_=_C2234( C2233 C2234 ) C2233_=_C2235( C2233 C2235 ) C2233_=_C2236( C2233 C2236 ) C2233_=_C2237( C2233 C2237 ) C2233_=_C2238( C2233 C2238 ) \nC2234_=_C2235( C2234 C2235 ) C2234_=_C2236( C2234 C2236 ) C2234_=_C2237( C2234 C2237 ) C2234_=_C2238( C2234 C2238 ) C2234_=_C3122( C2234 C3122 ) C2235_=_C2236( C2235 C2236 ) \nC2235_=_C2237( C2235 C2237 ) C2235_=_C2238( C2235 C2238 ) C2236_=_C2237( C2236 C2237 ) C2236_=_C2238( C2236 C2238 ) C2237_=_C2238( C2237 C2238 ) C2264_=_C2304( C2264 C2304 ) \nC2264_=_C2336( C2264 C2336 ) C2264_=_C3049( C2264 C3049 ) C2264_=_C3051( C2264 C3051 ) C2264_=_C3053( C2264 C3053 ) C2264_=_C3054(</w:t>
      </w:r>
    </w:p>
    <w:p>
      <w:pPr>
        <w:pStyle w:val="PreformattedText"/>
        <w:bidi w:val="0"/>
        <w:spacing w:before="0" w:after="0"/>
        <w:jc w:val="left"/>
        <w:rPr/>
      </w:pPr>
      <w:r>
        <w:rPr/>
        <w:t xml:space="preserve"> </w:t>
      </w:r>
      <w:r>
        <w:rPr/>
        <w:t>C2264 C3054 ) C2264_=_C3055( C2264 C3055 ) \nC2264_=_C3056( C2264 C3056 ) C2272_=_C2303( C2272 C2303 ) C2272_=_C3017( C2272 C3017 ) C2272_=_C3018( C2272 C3018 ) C2272_=_C3020( C2272 C3020 ) C2272_=_C3021( C2272 C3021 ) \nC2272_=_C3022( C2272 C3022 ) C2272_=_C3023( C2272 C3023 ) C2272_=_C3024( C2272 C3024 ) C2303_=_C2304( C2303 C2304 ) C2303_=_C2306( C2303 C2306 ) C2303_=_C3017( C2303 C3017 ) \nC2303_=_C3018( C2303 C3018 ) C2303_=_C3020( C2303 C3020 ) C2303_=_C3021( C2303 C3021 ) C2303_=_C3022( C2303 C3022 ) C2303_=_C3023( C2303 C3023 ) C2303_=_C3024( C2303 C3024 ) \nC2304_=_C2306( C2304 C2306 ) C2304_=_C2336( C2304 C2336 ) C2304_=_C3049( C2304 C3049 ) C2304_=_C3051( C2304 C3051 ) C2304_=_C3053( C2304 C3053 ) C2304_=_C3054( C2304 C3054 ) \nC2304_=_C3055( C2304 C3055 ) C2304_=_C3056( C2304 C3056 ) C2306_=_C2338( C2306 C2338 ) C2306_=_C2440( C2306 C2440 ) C2306_=_C2464( C2306 C2464 ) C2306_=_C3193( C2306 C3193 ) \nC2306_=_C3195( C2306 C3195 ) C2306_=_C3196( C2306 C3196 ) C2306_=_C3197( C2306 C3197 ) C2306_=_C3198( C2306 C3198 ) C2306_=_C3199( C2306 C3199 ) C2306_=_C3200( C2306 C3200 ) \nC2336_=_C2338( C2336 C2338 ) C2336_=_C3049( C2336 C3049 ) C2336_=_C3051( C2336 C3051 ) C2336_=_C3053( C2336 C3053 ) C2336_=_C3054( C2336 C3054 ) C2336_=_C3055( C2336 C3055 ) \nC2336_=_C3056( C2336 C3056 ) C2338_=_C2440( C2338 C2440 ) C2338_=_C2464( C2338 C2464 ) C2338_=_C3193( C2338 C3193 ) C2338_=_C3195( C2338 C3195 ) C2338_=_C3196( C2338 C3196 ) \nC2338_=_C3197( C2338 C3197 ) C2338_=_C3198( C2338 C3198 ) C2338_=_C3199( C2338 C3199 ) C2338_=_C3200( C2338 C3200 ) C2440_=_C2464( C2440 C2464 ) C2440_=_C3193( C2440 C3193 ) \nC2440_=_C3195( C2440 C3195 ) C2440_=_C3196( C2440 C3196 ) C2440_=_C3197( C2440 C3197 ) C2440_=_C3198( C2440 C3198 ) C2440_=_C3199( C2440 C3199 ) C2440_=_C3200( C2440 C3200 ) \nC2464_=_C3193( C2464 C3193 ) C2464_=_C3195( C2464 C3195 ) C2464_=_C3196( C2464 C3196 ) C2464_=_C3197( C2464 C3197 ) C2464_=_C3198( C2464 C3198 ) C2464_=_C3199( C2464 C3199 ) \nC2464_=_C3200( C2464 C3200 ) C2715_=_C2731( C2715 C2731 ) C2715_=_C2857( C2715 C2857 ) C2715_=_C2873( C2715 C2873 ) C2715_=_C3003( C2715 C3003 ) C2715_=_C3145( C2715 C3145 ) \nC2715_=_C3161( C2715 C3161 ) C2715_=_C3796( C2715 C3796 ) C2731_=_C2857( C2731 C2857 ) C2731_=_C2873( C2731 C2873 ) C2731_=_C3003( C2731 C3003 ) C2731_=_C3145( C2731 C3145 ) \nC2731_=_C3161( C2731 C3161 ) C2731_=_C3796( C2731 C3796 ) C2754_=_C2756( C2754 C2756 ) C2754_=_C2762( C2754 C2762 ) C2754_=_C2826( C2754 C2826 ) C2754_=_C2834( C2754 C2834 ) \nC2754_=_C3042( C2754 C3042 ) C2754_=_C3114( C2754 C3114 ) C2754_=_C3122( C2754 C3122 ) C2754_=_C3795( C2754 C3795 ) C2756_=_C2764( C2756 C2764 ) C2756_=_C2898( C2756 C2898 ) \nC2756_=_C2906( C2756 C2906 ) C2756_=_C3044( C2756 C3044 ) C2756_=_C3186( C2756 C3186 ) C2756_=_C3804( C2756 C3804 ) C2762_=_C2764( C2762 C2764 ) C2762_=_C2826( C2762 C2826 ) \nC2762_=_C2834( C2762 C2834 ) C2762_=_C3042( C2762 C3042 ) C2762_=_C3114( C2762 C3114 ) C2762_=_C3122( C2762 C3122 ) C2762_=_C3795( C2762 C3795 ) C2764_=_C2898( C2764 C2898 ) \nC2764_=_C2906( C2764 C2906 ) C2764_=_C3044( C2764 C3044 ) C2764_=_C3186( C2764 C3186 ) C2764_=_C3804( C2764 C3804 ) C2826_=_C2834( C2826 C2834 ) C2826_=_C3042( C2826 C3042 ) \nC2826_=_C3114( C2826 C3114 ) C2826_=_C3122( C2826 C3122 ) C2826_=_C3795( C2826 C3795 ) C2834_=_C3042( C2834 C3042 ) C2834_=_C3114( C2834 C3114 ) C2834_=_C3122( C2834 C3122 ) \nC2834_=_C3795( C2834 C3795 ) C2857_=_C2873( C2857 C2873 ) C2857_=_C3003( C2857 C3003 ) C2857_=_C3145( C2857 C3145 ) C2857_=_C3161( C2857 C3161 ) C2857_=_C3796( C2857 C3796 ) \nC2873_=_C3003( C2873 C3003 ) C2873_=_C3145( C2873 C3145 ) C2873_=_C3161( C2873 C3161 ) C2873_=_C3796( C2873 C3796 ) C2898_=_C2906( C2898 C2906 ) C2898_=_C3044( C2898 C3044 ) \nC2898_=_C3186( C2898 C3186 ) C2898_=_C3804( C2898 C3804 ) C2906_=_C3044( C2906 C3044 ) C2906_=_C3186( C2906 C3186 ) C2906_=_C3804( C2906 C3804 ) C3003_=_C3145( C3003 C3145 ) \nC3003_=_C3161( C3003 C3161 ) C3003_=_C3796( C3003 C3796 ) C3017_=_C3018( C3017 C3018 ) C3017_=_C3020( C3017 C3020 ) C3017_=_C3021( C3017 C3021 ) C3017_=_C3022( C3017 C3022 ) \nC3017_=_C3023( C3017 C3023 ) C3017_=_C3024( C3017 C3024 ) C3018_=_C3020( C3018 C3020 ) C3018_=_C3021( C3018 C3021 ) C3018_=_C3022( C3018 C3022 ) C3018_=_C3023( C3018 C3023 ) \nC3018_=_C3024( C3018 C3024 ) C3018_=_C3049( C3018 C3049 ) C3020_=_C3021( C3020 C3021 ) C3020_=_C3022( C3020 C3022 ) C3020_=_C3023( C3020 C3023 ) C3020_=_C3024( C3020 C3024 ) \nC3020_=_C3051( C3020 C3051 ) C3020_=_C3193( C3020 C3193 ) C3021_=_C3022( C3021 C3022 ) C3021_=_C3023( C3021 C3023 ) C3021_=_C3024( C3021 C3024 ) C3022_=_C3023( C3022 C3023 ) \nC3022_=_C3024( C3022 C3024 ) C3022_=_C3053( C3022 C3053 ) C3023_=_C3024( C3023 C3024 ) C3024_=_C3055( C3024 C3055 ) C3024_=_C3197( C3024 C3197 ) C3042_=_C3044( C3042 C3044 ) \nC3042_=_C3114( C3042 C3114 ) C3042_=_C3122( C3042 C3122 ) C3042_=_C3795( C3042 C3795 ) C3044_=_C3186( C3044 C3186 ) C3044_=_C3804( C3044 C3804 ) C3049_=_C3051( C3049 C3051 ) \nC3049_=_C3053( C3049 C3053 ) C3049_=_C3054( C3049 C3054 ) C3049_=_C3055( C3049 C3055 ) C3049_=_C3056( C3049 C3056 ) C3051_=_C3053( C3051 C3053 ) C3051_=_C3054( C3051 C3054 ) \nC3051_=_C3055( C3051 C3055 ) C3051_=_C3056( C3051 C3056 ) C3051_=_C3193( C3051 C3193 ) C3053_=_C3054( C3053 C3054 ) C3053_=_C3055( C3053 C3055 ) C3053_=_C3056( C3053 C3056 ) \nC3054_=_C3055( C3054 C3055 ) C3054_=_C3056( C3054 C3056 ) C3055_=_C3056( C3055 C3056 ) C3055_=_C3197( C3055 C3197 ) C3056_=_C3198( C3056 C3198 ) C3114_=_C3122( C3114 C3122 ) \nC3114_=_C3795( C3114 C3795 ) C3122_=_C3795( C3122 C3795 ) C3145_=_C3161( C3145 C3161 ) C3145_=_C3796( C3145 C3796 ) C3161_=_C3796( C3161 C3796 ) C3186_=_C3804( C3186 C3804 ) \nC3193_=_C3195( C3193 C3195 ) C3193_=_C3196( C3193 C3196 ) C3193_=_C3197( C3193 C3197 ) C3193_=_C3198( C3193 C3198 ) C3193_=_C3199( C3193 C3199 ) C3193_=_C3200( C3193 C3200 ) \nC3195_=_C3196( C3195 C3196 ) C3195_=_C3197( C3195 C3197 ) C3195_=_C3198( C3195 C3198 ) C3195_=_C3199( C3195 C3199 ) C3195_=_C3200( C3195 C3200 ) C3196_=_C3197( C3196 C3197 ) \nC3196_=_C3198( C3196 C3198 ) C3196_=_C3199( C3196 C3199 ) C3196_=_C3200( C3196 C3200 ) C3197_=_C3198( C3197 C3198 ) C3197_=_C3199( C3197 C3199 ) C3197_=_C3200( C3197 C3200 ) \nC3198_=_C3199( C3198 C3199 ) C3198_=_C3200( C3198 C3200 ) C3199_=_C3200( C3199 C3200 ) C3795_=_C3796( C3795 C3796 ) C3795_=_C3804( C3795 C3804 ) C3796_=_C3804( C3796 C3804 ) "];465-&gt;548[label="87: C549 C596 C657 C704 C937 \nC984 C1045 C1092 C1386 C1387 C1389 \nC1390 C1391 C1411 C1442 C1465 C1628 \nC1659 C1660 C1692 C1700 C1731 C1732 \nC1734 C1764 C1766 C1867 C1891 C2200 \nC2233 C2234 C2235 C2236 C2237 C2238 \nC2264 C2272 C2303 C2304 C2306 C2336 \nC2338 C2440 C2464 C2715 C2731 C2754 \nC2756 C2762 C2764 C2826 C2834 C2857 \nC2873 C2898 C2906 C3003 C3017 C3018 \nC3020 C3021 C3022 C3023 C3024 C3042 \nC3044 C3049 C3051 C3053 C3054 C3055 \nC3056 C3114 C3122 C3145 C3161 C3186 \nC3193 C3195 C3196 C3197 C3198 C3199 \nC3200 C3795 C3796 C3804 \n495: C549_=_C596 ,C549_=_C657 ,C549_=_C704 ,C549_=_C1411 ,C549_=_C1442 ,\nC549_=_C1465 ,C549_=_C2233 ,C549_=_C2234 ,C549_=_C2235 ,C549_=_C2236 ,C549_=_C2237 ,\nC549_=_C2238 ,C596_=_C657 ,C596_=_C704 ,C596_=_C1411 ,C596_=_C1442 ,C596_=_C1465 ,\nC596_=_C2233 ,C596_=_C2234 ,C596_=_C2235 ,C596_=_C2236 ,C596_=_C2237 ,C596_=_C2238 ,\nC657_=_C704 ,C657_=_C1411 ,C657_=_C1442 ,C657_=_C1465 ,C657_=_C2233 ,C657_=_C2234 ,\nC657_=_C2235 ,C657_=_C2236 ,C657_=_C2237 ,C657_=_C2238 ,C704_=_C1411 ,C704_=_C1442 ,\nC704_=_C1465 ,C704_=_C2233 ,C704_=_C2234 ,C704_=_C2235 ,C704_=_C2236 ,C704_=_C2237 ,\nC704_=_C2238 ,C937_=_C984 ,C937_=_C1045 ,C937_=_C1092 ,C937_=_C1386 ,C937_=_C1387 ,\nC937_=_C1389 ,C937_=_C1390 ,C937_=_C1391 ,C984_=_C1045 ,C984_=_C1092 ,C984_=_C1386 ,\nC984_=_C1387 ,C984_=_C1389 ,C984_=_C1390 ,C984_=_C1391 ,C1045_=_C1092 ,C1045_=_C1386 ,\nC1045_=_C1387 ,C1045_=_C1389 ,C1045_=_C1390 ,C1045_=_C1391 ,C1092_=_C1386 ,C1092_=_C1387 ,\nC1092_=_C1389 ,C1092_=_C1390 ,C1092_=_C1391 ,C1386_=_C1387 ,C1386_=_C1389 ,C1386_=_C1390 ,\nC1386_=_C1391 ,C1387_=_C1389 ,C1387_=_C1390 ,C1387_=_C1391 ,C1387_=_C2200 ,C1389_=_C1390 ,\nC1389_=_C1391 ,C1389_=_C2272 ,C1390_=_C1391 ,C1390_=_C2303 ,C1390_=_C2304 ,C1390_=_C2306 ,\nC1411_=_C1442 ,C1411_=_C1465 ,C1411_=_C2233 ,C1411_=_C2234 ,C1411_=_C2235 ,C1411_=_C2236 ,\nC1411_=_C2237 ,C1411_=_C2238 ,C1442_=_C1465 ,C1442_=_C2233 ,C1442_=_C2234 ,C1442_=_C2235 ,\nC1442_=_C2236 ,C1442_=_C2237 ,C1442_=_C2238 ,C1465_=_C2233 ,C1465_=_C2234 ,C1465_=_C2235 ,\nC1465_=_C2236 ,C1465_=_C2237 ,C1465_=_C2238 ,C1628_=_C1659 ,C1628_=_C1700 ,C1628_=_C1731 ,\nC1628_=_C2200 ,C1628_=_C2272 ,C1628_=_C2303 ,C1628_=_C3017 ,C1628_=_C3018 ,C1628_=_C3020 ,\nC1628_=_C3021 ,C1628_=_C3022 ,C1628_=_C3023 ,C1628_=_C3024 ,C1659_=_C1660 ,C1659_=_C1700 ,\nC1659_=_C1731 ,C1659_=_C2200 ,C1659_=_C2272 ,C1659_=_C2303 ,C1659_=_C3017 ,C1659_=_C3018 ,\nC1659_=_C3020 ,C1659_=_C3021 ,C1659_=_C3022 ,C1659_=_C3023 ,C1659_=_C3024 ,C1660_=_C1692 ,\nC1660_=_C1732 ,C1660_=_C1764 ,C1660_=_C2264 ,C1660_=_C2304 ,C1660_=_C2336 ,C1660_=_C3049 ,\nC1660_=_C3051 ,C1660_=_C3053 ,C1660_=_C3054 ,C1660_=_C3055 ,C1660_=_C3056 ,C1692_=_C1732 ,\nC1692_=_C1764 ,C1692_=_C2264 ,C1692_=_C2304 ,C1692_=_C2336 ,C1692_=_C3049 ,C1692_=_C3051 ,\nC1692_=_C3053 ,C1692_=_C3054 ,C1692_=_C3055 ,C1692_=_C3056 ,C1700_=_C1731 ,C1700_=_C2200 ,\nC1700_=_C2272 ,C1700_=_C2303 ,C1700_=_C3017 ,C1700_=_C3018 ,C1700_=_C3020 ,C1700_=_C3021 ,\nC1700_=_C3022 ,C1700_=_C3023 ,C1700_=_C3024 ,C1731_=_C1732 ,C1731_=_C1734 ,C1731_=_C2200 ,\nC1731_=_C2272 ,C1731_=_C2303 ,C1731_=_C3017 ,C1731_=_C3018 ,C1731_=_C3020 ,C1731_=_C3021 ,\nC1731_=_C3022 ,C1731_=_C3023 ,C1731_=_C3024 ,C1732_=_C1734 ,C1732_=_C1764 ,C1732_=_C2264 ,\nC1732_=_C2304 ,C1732_=_C2336 ,C1732_=_C3049 ,C1732_=_C3051 ,C1732_=_C3053 ,C1732_=_C3054 ,\nC1732_=_C3055 ,C1732_=_C3056 ,C1734_=_C1766 ,C1734_=_C1867 ,C1734_=_C1891 ,C1734_=_C2306 ,\nC1734_=_C2338 ,C1734_=_C2440 ,C1734_=_C2464 ,C1734_=_C3193 ,C1734_=_C3195 ,C1734_=_C3196</w:t>
      </w:r>
    </w:p>
    <w:p>
      <w:pPr>
        <w:pStyle w:val="PreformattedText"/>
        <w:bidi w:val="0"/>
        <w:spacing w:before="0" w:after="0"/>
        <w:jc w:val="left"/>
        <w:rPr/>
      </w:pPr>
      <w:r>
        <w:rPr/>
        <w:t xml:space="preserve"> </w:t>
      </w:r>
      <w:r>
        <w:rPr/>
        <w:t>,\nC1734_=_C3197 ,C1734_=_C3198 ,C1734_=_C3199 ,C1734_=_C3200 ,C1764_=_C1766 ,C1764_=_C2264 ,\nC1764_=_C2304 ,C1764_=_C2336 ,C1764_=_C3049 ,C1764_=_C3051 ,C1764_=_C3053 ,C1764_=_C3054 ,\nC1764_=_C3055 ,C1764_=_C3056 ,C1766_=_C1867 ,C1766_=_C1891 ,C1766_=_C2306 ,C1766_=_C2338 ,\nC1766_=_C2440 ,C1766_=_C2464 ,C1766_=_C3193 ,C1766_=_C3195 ,C1766_=_C3196 ,C1766_=_C3197 ,\nC1766_=_C3198 ,C1766_=_C3199 ,C1766_=_C3200 ,C1867_=_C1891 ,C1867_=_C2306 ,C1867_=_C2338 ,\nC1867_=_C2440 ,C1867_=_C2464 ,C1867_=_C3193 ,C1867_=_C3195 ,C1867_=_C3196 ,C1867_=_C3197 ,\nC1867_=_C3198 ,C1867_=_C3199 ,C1867_=_C3200 ,C1891_=_C2306 ,C1891_=_C2338 ,C1891_=_C2440 ,\nC1891_=_C2464 ,C1891_=_C3193 ,C1891_=_C3195 ,C1891_=_C3196 ,C1891_=_C3197 ,C1891_=_C3198 ,\nC1891_=_C3199 ,C1891_=_C3200 ,C2200_=_C2272 ,C2200_=_C2303 ,C2200_=_C3017 ,C2200_=_C3018 ,\nC2200_=_C3020 ,C2200_=_C3021 ,C2200_=_C3022 ,C2200_=_C3023 ,C2200_=_C3024 ,C2233_=_C2234 ,\nC2233_=_C2235 ,C2233_=_C2236 ,C2233_=_C2237 ,C2233_=_C2238 ,C2234_=_C2235 ,C2234_=_C2236 ,\nC2234_=_C2237 ,C2234_=_C2238 ,C2234_=_C3122 ,C2235_=_C2236 ,C2235_=_C2237 ,C2235_=_C2238 ,\nC2236_=_C2237 ,C2236_=_C2238 ,C2237_=_C2238 ,C2264_=_C2304 ,C2264_=_C2336 ,C2264_=_C3049 ,\nC2264_=_C3051 ,C2264_=_C3053 ,C2264_=_C3054 ,C2264_=_C3055 ,C2264_=_C3056 ,C2272_=_C2303 ,\nC2272_=_C3017 ,C2272_=_C3018 ,C2272_=_C3020 ,C2272_=_C3021 ,C2272_=_C3022 ,C2272_=_C3023 ,\nC2272_=_C3024 ,C2303_=_C2304 ,C2303_=_C2306 ,C2303_=_C3017 ,C2303_=_C3018 ,C2303_=_C3020 ,\nC2303_=_C3021 ,C2303_=_C3022 ,C2303_=_C3023 ,C2303_=_C3024 ,C2304_=_C2306 ,C2304_=_C2336 ,\nC2304_=_C3049 ,C2304_=_C3051 ,C2304_=_C3053 ,C2304_=_C3054 ,C2304_=_C3055 ,C2304_=_C3056 ,\nC2306_=_C2338 ,C2306_=_C2440 ,C2306_=_C2464 ,C2306_=_C3193 ,C2306_=_C3195 ,C2306_=_C3196 ,\nC2306_=_C3197 ,C2306_=_C3198 ,C2306_=_C3199 ,C2306_=_C3200 ,C2336_=_C2338 ,C2336_=_C3049 ,\nC2336_=_C3051 ,C2336_=_C3053 ,C2336_=_C3054 ,C2336_=_C3055 ,C2336_=_C3056 ,C2338_=_C2440 ,\nC2338_=_C2464 ,C2338_=_C3193 ,C2338_=_C3195 ,C2338_=_C3196 ,C2338_=_C3197 ,C2338_=_C3198 ,\nC2338_=_C3199 ,C2338_=_C3200 ,C2440_=_C2464 ,C2440_=_C3193 ,C2440_=_C3195 ,C2440_=_C3196 ,\nC2440_=_C3197 ,C2440_=_C3198 ,C2440_=_C3199 ,C2440_=_C3200 ,C2464_=_C3193 ,C2464_=_C3195 ,\nC2464_=_C3196 ,C2464_=_C3197 ,C2464_=_C3198 ,C2464_=_C3199 ,C2464_=_C3200 ,C2715_=_C2731 ,\nC2715_=_C2857 ,C2715_=_C2873 ,C2715_=_C3003 ,C2715_=_C3145 ,C2715_=_C3161 ,C2715_=_C3796 ,\nC2731_=_C2857 ,C2731_=_C2873 ,C2731_=_C3003 ,C2731_=_C3145 ,C2731_=_C3161 ,C2731_=_C3796 ,\nC2754_=_C2756 ,C2754_=_C2762 ,C2754_=_C2826 ,C2754_=_C2834 ,C2754_=_C3042 ,C2754_=_C3114 ,\nC2754_=_C3122 ,C2754_=_C3795 ,C2756_=_C2764 ,C2756_=_C2898 ,C2756_=_C2906 ,C2756_=_C3044 ,\nC2756_=_C3186 ,C2756_=_C3804 ,C2762_=_C2764 ,C2762_=_C2826 ,C2762_=_C2834 ,C2762_=_C3042 ,\nC2762_=_C3114 ,C2762_=_C3122 ,C2762_=_C3795 ,C2764_=_C2898 ,C2764_=_C2906 ,C2764_=_C3044 ,\nC2764_=_C3186 ,C2764_=_C3804 ,C2826_=_C2834 ,C2826_=_C3042 ,C2826_=_C3114 ,C2826_=_C3122 ,\nC2826_=_C3795 ,C2834_=_C3042 ,C2834_=_C3114 ,C2834_=_C3122 ,C2834_=_C3795 ,C2857_=_C2873 ,\nC2857_=_C3003 ,C2857_=_C3145 ,C2857_=_C3161 ,C2857_=_C3796 ,C2873_=_C3003 ,C2873_=_C3145 ,\nC2873_=_C3161 ,C2873_=_C3796 ,C2898_=_C2906 ,C2898_=_C3044 ,C2898_=_C3186 ,C2898_=_C3804 ,\nC2906_=_C3044 ,C2906_=_C3186 ,C2906_=_C3804 ,C3003_=_C3145 ,C3003_=_C3161 ,C3003_=_C3796 ,\nC3017_=_C3018 ,C3017_=_C3020 ,C3017_=_C3021 ,C3017_=_C3022 ,C3017_=_C3023 ,C3017_=_C3024 ,\nC3018_=_C3020 ,C3018_=_C3021 ,C3018_=_C3022 ,C3018_=_C3023 ,C3018_=_C3024 ,C3018_=_C3049 ,\nC3020_=_C3021 ,C3020_=_C3022 ,C3020_=_C3023 ,C3020_=_C3024 ,C3020_=_C3051 ,C3020_=_C3193 ,\nC3021_=_C3022 ,C3021_=_C3023 ,C3021_=_C3024 ,C3022_=_C3023 ,C3022_=_C3024 ,C3022_=_C3053 ,\nC3023_=_C3024 ,C3024_=_C3055 ,C3024_=_C3197 ,C3042_=_C3044 ,C3042_=_C3114 ,C3042_=_C3122 ,\nC3042_=_C3795 ,C3044_=_C3186 ,C3044_=_C3804 ,C3049_=_C3051 ,C3049_=_C3053 ,C3049_=_C3054 ,\nC3049_=_C3055 ,C3049_=_C3056 ,C3051_=_C3053 ,C3051_=_C3054 ,C3051_=_C3055 ,C3051_=_C3056 ,\nC3051_=_C3193 ,C3053_=_C3054 ,C3053_=_C3055 ,C3053_=_C3056 ,C3054_=_C3055 ,C3054_=_C3056 ,\nC3055_=_C3056 ,C3055_=_C3197 ,C3056_=_C3198 ,C3114_=_C3122 ,C3114_=_C3795 ,C3122_=_C3795 ,\nC3145_=_C3161 ,C3145_=_C3796 ,C3161_=_C3796 ,C3186_=_C3804 ,C3193_=_C3195 ,C3193_=_C3196 ,\nC3193_=_C3197 ,C3193_=_C3198 ,C3193_=_C3199 ,C3193_=_C3200 ,C3195_=_C3196 ,C3195_=_C3197 ,\nC3195_=_C3198 ,C3195_=_C3199 ,C3195_=_C3200 ,C3196_=_C3197 ,C3196_=_C3198 ,C3196_=_C3199 ,\nC3196_=_C3200 ,C3197_=_C3198 ,C3197_=_C3199 ,C3197_=_C3200 ,C3198_=_C3199 ,C3198_=_C3200 ,\nC3199_=_C3200 ,C3795_=_C3796 ,C3795_=_C3804 ,C3796_=_C3804 ,"];549[shape=box, label="id:549 level: 6\n68: C539 C586 C753 C755 C800 \nC802 C932 C1384 C1407 C1490 C1492 \nC1513 C1515 C1581 C2212 C2243 C2284 \nC2286 C2311 C2312 C2313 C2314 C2316 \nC2317 C2318 C2341 C2425 C2445 C2446 \nC2447 C2450 C2466 C2670 C2688 C2692 \nC2999 C3015 C3016 C3047 C3141 C3157 \nC3158 C3160 C3189 C3191 C3192 C3200 \nC3277 C3280 C3571 C3579 C3580 C3582 \nC3583 C3601 C3659 C3669 C3671 C3673 \nC3690 C3693 C3697 C3745 C3748 C3871 \nC3875 C3893 C3896 \n336: C539_=_C586( C539 C586 ) C539_=_C753( C539 C753 ) C539_=_C800( C539 C800 ) C539_=_C1384( C539 C1384 ) C539_=_C1407( C539 C1407 ) \nC539_=_C1490( C539 C1490 ) C539_=_C1513( C539 C1513 ) C539_=_C2311( C539 C2311 ) C539_=_C2312( C539 C2312 ) C539_=_C2313( C539 C2313 ) C539_=_C2314( C539 C2314 ) \nC539_=_C2316( C539 C2316 ) C539_=_C2317( C539 C2317 ) C539_=_C2318( C539 C2318 ) C586_=_C753( C586 C753 ) C586_=_C800( C586 C800 ) C586_=_C1384( C586 C1384 ) \nC586_=_C1407( C586 C1407 ) C586_=_C1490( C586 C1490 ) C586_=_C1513( C586 C1513 ) C586_=_C2311( C586 C2311 ) C586_=_C2312( C586 C2312 ) C586_=_C2313( C586 C2313 ) \nC586_=_C2314( C586 C2314 ) C586_=_C2316( C586 C2316 ) C586_=_C2317( C586 C2317 ) C586_=_C2318( C586 C2318 ) C753_=_C755( C753 C755 ) C753_=_C800( C753 C800 ) \nC753_=_C1384( C753 C1384 ) C753_=_C1407( C753 C1407 ) C753_=_C1490( C753 C1490 ) C753_=_C1513( C753 C1513 ) C753_=_C2311( C753 C2311 ) C753_=_C2312( C753 C2312 ) \nC753_=_C2313( C753 C2313 ) C753_=_C2314( C753 C2314 ) C753_=_C2316( C753 C2316 ) C753_=_C2317( C753 C2317 ) C753_=_C2318( C753 C2318 ) C755_=_C802( C755 C802 ) \nC755_=_C932( C755 C932 ) C755_=_C1492( C755 C1492 ) C755_=_C1515( C755 C1515 ) C755_=_C1581( C755 C1581 ) C755_=_C2445( C755 C2445 ) C755_=_C2446( C755 C2446 ) \nC755_=_C2447( C755 C2447 ) C755_=_C2450( C755 C2450 ) C800_=_C802( C800 C802 ) C800_=_C1384( C800 C1384 ) C800_=_C1407( C800 C1407 ) C800_=_C1490( C800 C1490 ) \nC800_=_C1513( C800 C1513 ) C800_=_C2311( C800 C2311 ) C800_=_C2312( C800 C2312 ) C800_=_C2313( C800 C2313 ) C800_=_C2314( C800 C2314 ) C800_=_C2316( C800 C2316 ) \nC800_=_C2317( C800 C2317 ) C800_=_C2318( C800 C2318 ) C802_=_C932( C802 C932 ) C802_=_C1492( C802 C1492 ) C802_=_C1515( C802 C1515 ) C802_=_C1581( C802 C1581 ) \nC802_=_C2445( C802 C2445 ) C802_=_C2446( C802 C2446 ) C802_=_C2447( C802 C2447 ) C802_=_C2450( C802 C2450 ) C932_=_C1492( C932 C1492 ) C932_=_C1515( C932 C1515 ) \nC932_=_C1581( C932 C1581 ) C932_=_C2445( C932 C2445 ) C932_=_C2446( C932 C2446 ) C932_=_C2447( C932 C2447 ) C932_=_C2450( C932 C2450 ) C1384_=_C1407( C1384 C1407 ) \nC1384_=_C1490( C1384 C1490 ) C1384_=_C1513( C1384 C1513 ) C1384_=_C2311( C1384 C2311 ) C1384_=_C2312( C1384 C2312 ) C1384_=_C2313( C1384 C2313 ) C1384_=_C2314( C1384 C2314 ) \nC1384_=_C2316( C1384 C2316 ) C1384_=_C2317( C1384 C2317 ) C1384_=_C2318( C1384 C2318 ) C1407_=_C1490( C1407 C1490 ) C1407_=_C1513( C1407 C1513 ) C1407_=_C2311( C1407 C2311 ) \nC1407_=_C2312( C1407 C2312 ) C1407_=_C2313( C1407 C2313 ) C1407_=_C2314( C1407 C2314 ) C1407_=_C2316( C1407 C2316 ) C1407_=_C2317( C1407 C2317 ) C1407_=_C2318( C1407 C2318 ) \nC1490_=_C1492( C1490 C1492 ) C1490_=_C1513( C1490 C1513 ) C1490_=_C2311( C1490 C2311 ) C1490_=_C2312( C1490 C2312 ) C1490_=_C2313( C1490 C2313 ) C1490_=_C2314( C1490 C2314 ) \nC1490_=_C2316( C1490 C2316 ) C1490_=_C2317( C1490 C2317 ) C1490_=_C2318( C1490 C2318 ) C1492_=_C1515( C1492 C1515 ) C1492_=_C1581( C1492 C1581 ) C1492_=_C2445( C1492 C2445 ) \nC1492_=_C2446( C1492 C2446 ) C1492_=_C2447( C1492 C2447 ) C1492_=_C2450( C1492 C2450 ) C1513_=_C1515( C1513 C1515 ) C1513_=_C2311( C1513 C2311 ) C1513_=_C2312( C1513 C2312 ) \nC1513_=_C2313( C1513 C2313 ) C1513_=_C2314( C1513 C2314 ) C1513_=_C2316( C1513 C2316 ) C1513_=_C2317( C1513 C2317 ) C1513_=_C2318( C1513 C2318 ) C1515_=_C1581( C1515 C1581 ) \nC1515_=_C2445( C1515 C2445 ) C1515_=_C2446( C1515 C2446 ) C1515_=_C2447( C1515 C2447 ) C1515_=_C2450( C1515 C2450 ) C1581_=_C2445( C1581 C2445 ) C1581_=_C2446( C1581 C2446 ) \nC1581_=_C2447( C1581 C2447 ) C1581_=_C2450( C1581 C2450 ) C2212_=_C2243( C2212 C2243 ) C2212_=_C2284( C2212 C2284 ) C2212_=_C2670( C2212 C2670 ) C2212_=_C3579( C2212 C3579 ) \nC2212_=_C3580( C2212 C3580 ) C2212_=_C3582( C2212 C3582 ) C2212_=_C3583( C2212 C3583 ) C2243_=_C2284( C2243 C2284 ) C2243_=_C2670( C2243 C2670 ) C2243_=_C3579( C2243 C3579 ) \nC2243_=_C3580( C2243 C3580 ) C2243_=_C3582( C2243 C3582 ) C2243_=_C3583( C2243 C3583 ) C2284_=_C2286( C2284 C2286 ) C2284_=_C2670( C2284 C2670 ) C2284_=_C3579( C2284 C3579 ) \nC2284_=_C3580( C2284 C3580 ) C2284_=_C3582( C2284 C3582 ) C2284_=_C3583( C2284 C3583 ) C2286_=_C2317( C2286 C2317 ) C2286_=_C2425( C2286 C2425 ) C2286_=_C2688( C2286 C2688 ) \nC2286_=_C3669( C2286 C3669 ) C2286_=_C3671( C2286 C3671 ) C2286_=_C3673( C2286 C3673 ) C2311_=_C2312( C2311 C2312 ) C2311_=_C2313( C2311 C2313 ) C2311_=_C2314( C2311 C2314 ) \nC2311_=_C2316( C2311 C2316 ) C2311_=_C2317( C2311 C2317 ) C2311_=_C2318( C2311 C2318 ) C2311_=_C3015( C2311 C3015 ) C2311_=_C3016( C2311 C3016 ) C2312_=_C2313( C2312 C2313 ) \nC2312_=_C2314( C2312 C2314 ) C2312_=_C2316( C2312 C2316 ) C2312_=_C2317( C2312 C2317 ) C2312_=_C2318( C2312 C2318 ) C2312_=_C3047( C2312 C3047 ) C2313_=_C2314( C2313 C2314 ) \nC2313_=_C2316( C2313 C2316 ) C2313_=_C2317( C2313 C2317 ) C2313_=_C2318( C2313 C2318 ) C2313_=_C2445( C2313 C2445 ) C2313_=_C3157(</w:t>
      </w:r>
    </w:p>
    <w:p>
      <w:pPr>
        <w:pStyle w:val="PreformattedText"/>
        <w:bidi w:val="0"/>
        <w:spacing w:before="0" w:after="0"/>
        <w:jc w:val="left"/>
        <w:rPr/>
      </w:pPr>
      <w:r>
        <w:rPr/>
        <w:t xml:space="preserve"> </w:t>
      </w:r>
      <w:r>
        <w:rPr/>
        <w:t>C2313 C3157 ) C2313_=_C3158( C2313 C3158 ) \nC2313_=_C3160( C2313 C3160 ) C2314_=_C2316( C2314 C2316 ) C2314_=_C2317( C2314 C2317 ) C2314_=_C2318( C2314 C2318 ) C2314_=_C2446( C2314 C2446 ) C2314_=_C3189( C2314 C3189 ) \nC2314_=_C3191( C2314 C3191 ) C2314_=_C3192( C2314 C3192 ) C2316_=_C2317( C2316 C2317 ) C2316_=_C2318( C2316 C2318 ) C2316_=_C3601( C2316 C3601 ) C2317_=_C2318( C2317 C2318 ) \nC2317_=_C2425( C2317 C2425 ) C2317_=_C2688( C2317 C2688 ) C2317_=_C3669( C2317 C3669 ) C2317_=_C3671( C2317 C3671 ) C2317_=_C3673( C2317 C3673 ) C2318_=_C2341( C2318 C2341 ) \nC2318_=_C2466( C2318 C2466 ) C2318_=_C2692( C2318 C2692 ) C2318_=_C3690( C2318 C3690 ) C2318_=_C3693( C2318 C3693 ) C2341_=_C2466( C2341 C2466 ) C2341_=_C2692( C2341 C2692 ) \nC2341_=_C3690( C2341 C3690 ) C2341_=_C3693( C2341 C3693 ) C2425_=_C2688( C2425 C2688 ) C2425_=_C3669( C2425 C3669 ) C2425_=_C3671( C2425 C3671 ) C2425_=_C3673( C2425 C3673 ) \nC2445_=_C2446( C2445 C2446 ) C2445_=_C2447( C2445 C2447 ) C2445_=_C2450( C2445 C2450 ) C2445_=_C3157( C2445 C3157 ) C2445_=_C3158( C2445 C3158 ) C2445_=_C3160( C2445 C3160 ) \nC2446_=_C2447( C2446 C2447 ) C2446_=_C2450( C2446 C2450 ) C2446_=_C3189( C2446 C3189 ) C2446_=_C3191( C2446 C3191 ) C2446_=_C3192( C2446 C3192 ) C2447_=_C2450( C2447 C2450 ) \nC2447_=_C3277( C2447 C3277 ) C2447_=_C3280( C2447 C3280 ) C2450_=_C3745( C2450 C3745 ) C2450_=_C3748( C2450 C3748 ) C2466_=_C2692( C2466 C2692 ) C2466_=_C3690( C2466 C3690 ) \nC2466_=_C3693( C2466 C3693 ) C2670_=_C2688( C2670 C2688 ) C2670_=_C2692( C2670 C2692 ) C2670_=_C3579( C2670 C3579 ) C2670_=_C3580( C2670 C3580 ) C2670_=_C3582( C2670 C3582 ) \nC2670_=_C3583( C2670 C3583 ) C2688_=_C2692( C2688 C2692 ) C2688_=_C3669( C2688 C3669 ) C2688_=_C3671( C2688 C3671 ) C2688_=_C3673( C2688 C3673 ) C2692_=_C3690( C2692 C3690 ) \nC2692_=_C3693( C2692 C3693 ) C2999_=_C3015( C2999 C3015 ) C2999_=_C3141( C2999 C3141 ) C2999_=_C3157( C2999 C3157 ) C2999_=_C3571( C2999 C3571 ) C2999_=_C3659( C2999 C3659 ) \nC2999_=_C3669( C2999 C3669 ) C2999_=_C3871( C2999 C3871 ) C3015_=_C3016( C3015 C3016 ) C3015_=_C3141( C3015 C3141 ) C3015_=_C3157( C3015 C3157 ) C3015_=_C3571( C3015 C3571 ) \nC3015_=_C3659( C3015 C3659 ) C3015_=_C3669( C3015 C3669 ) C3015_=_C3871( C3015 C3871 ) C3016_=_C3047( C3016 C3047 ) C3016_=_C3158( C3016 C3158 ) C3016_=_C3189( C3016 C3189 ) \nC3016_=_C3582( C3016 C3582 ) C3016_=_C3601( C3016 C3601 ) C3016_=_C3875( C3016 C3875 ) C3047_=_C3158( C3047 C3158 ) C3047_=_C3189( C3047 C3189 ) C3047_=_C3582( C3047 C3582 ) \nC3047_=_C3601( C3047 C3601 ) C3047_=_C3875( C3047 C3875 ) C3141_=_C3157( C3141 C3157 ) C3141_=_C3571( C3141 C3571 ) C3141_=_C3659( C3141 C3659 ) C3141_=_C3669( C3141 C3669 ) \nC3141_=_C3871( C3141 C3871 ) C3157_=_C3158( C3157 C3158 ) C3157_=_C3160( C3157 C3160 ) C3157_=_C3571( C3157 C3571 ) C3157_=_C3659( C3157 C3659 ) C3157_=_C3669( C3157 C3669 ) \nC3157_=_C3871( C3157 C3871 ) C3158_=_C3160( C3158 C3160 ) C3158_=_C3189( C3158 C3189 ) C3158_=_C3582( C3158 C3582 ) C3158_=_C3601( C3158 C3601 ) C3158_=_C3875( C3158 C3875 ) \nC3160_=_C3191( C3160 C3191 ) C3160_=_C3277( C3160 C3277 ) C3160_=_C3745( C3160 C3745 ) C3160_=_C3893( C3160 C3893 ) C3189_=_C3191( C3189 C3191 ) C3189_=_C3192( C3189 C3192 ) \nC3189_=_C3582( C3189 C3582 ) C3189_=_C3601( C3189 C3601 ) C3189_=_C3875( C3189 C3875 ) C3191_=_C3192( C3191 C3192 ) C3191_=_C3277( C3191 C3277 ) C3191_=_C3745( C3191 C3745 ) \nC3191_=_C3893( C3191 C3893 ) C3192_=_C3200( C3192 C3200 ) C3192_=_C3280( C3192 C3280 ) C3192_=_C3697( C3192 C3697 ) C3192_=_C3748( C3192 C3748 ) C3192_=_C3896( C3192 C3896 ) \nC3200_=_C3280( C3200 C3280 ) C3200_=_C3697( C3200 C3697 ) C3200_=_C3748( C3200 C3748 ) C3200_=_C3896( C3200 C3896 ) C3277_=_C3280( C3277 C3280 ) C3277_=_C3745( C3277 C3745 ) \nC3277_=_C3893( C3277 C3893 ) C3280_=_C3697( C3280 C3697 ) C3280_=_C3748( C3280 C3748 ) C3280_=_C3896( C3280 C3896 ) C3571_=_C3659( C3571 C3659 ) C3571_=_C3669( C3571 C3669 ) \nC3571_=_C3871( C3571 C3871 ) C3579_=_C3580( C3579 C3580 ) C3579_=_C3582( C3579 C3582 ) C3579_=_C3583( C3579 C3583 ) C3580_=_C3582( C3580 C3582 ) C3580_=_C3583( C3580 C3583 ) \nC3582_=_C3583( C3582 C3583 ) C3582_=_C3601( C3582 C3601 ) C3582_=_C3875( C3582 C3875 ) C3583_=_C3673( C3583 C3673 ) C3583_=_C3693( C3583 C3693 ) C3601_=_C3875( C3601 C3875 ) \nC3659_=_C3669( C3659 C3669 ) C3659_=_C3871( C3659 C3871 ) C3669_=_C3671( C3669 C3671 ) C3669_=_C3673( C3669 C3673 ) C3669_=_C3871( C3669 C3871 ) C3671_=_C3673( C3671 C3673 ) \nC3673_=_C3693( C3673 C3693 ) C3690_=_C3693( C3690 C3693 ) C3697_=_C3748( C3697 C3748 ) C3697_=_C3896( C3697 C3896 ) C3745_=_C3748( C3745 C3748 ) C3745_=_C3893( C3745 C3893 ) \nC3748_=_C3896( C3748 C3896 ) C3871_=_C3875( C3871 C3875 ) C3871_=_C3893( C3871 C3893 ) C3871_=_C3896( C3871 C3896 ) C3875_=_C3893( C3875 C3893 ) C3875_=_C3896( C3875 C3896 ) \nC3893_=_C3896( C3893 C3896 ) "];466-&gt;549[label="64: C539 C586 C753 C755 C800 \nC802 C932 C1384 C1407 C1490 C1492 \nC1513 C1515 C1581 C2212 C2243 C2284 \nC2286 C2311 C2312 C2313 C2314 C2316 \nC2341 C2425 C2445 C2446 C2447 C2450 \nC2466 C2670 C2688 C2692 C2999 C3015 \nC3016 C3047 C3141 C3157 C3158 C3160 \nC3189 C3191 C3192 C3200 C3277 C3280 \nC3571 C3579 C3580 C3583 C3601 C3659 \nC3671 C3673 C3690 C3693 C3697 C3745 \nC3748 C3871 C3875 C3893 C3896 \n273: C539_=_C586 ,C539_=_C753 ,C539_=_C800 ,C539_=_C1384 ,C539_=_C1407 ,\nC539_=_C1490 ,C539_=_C1513 ,C539_=_C2311 ,C539_=_C2312 ,C539_=_C2313 ,C539_=_C2314 ,\nC539_=_C2316 ,C586_=_C753 ,C586_=_C800 ,C586_=_C1384 ,C586_=_C1407 ,C586_=_C1490 ,\nC586_=_C1513 ,C586_=_C2311 ,C586_=_C2312 ,C586_=_C2313 ,C586_=_C2314 ,C586_=_C2316 ,\nC753_=_C755 ,C753_=_C800 ,C753_=_C1384 ,C753_=_C1407 ,C753_=_C1490 ,C753_=_C1513 ,\nC753_=_C2311 ,C753_=_C2312 ,C753_=_C2313 ,C753_=_C2314 ,C753_=_C2316 ,C755_=_C802 ,\nC755_=_C932 ,C755_=_C1492 ,C755_=_C1515 ,C755_=_C1581 ,C755_=_C2445 ,C755_=_C2446 ,\nC755_=_C2447 ,C755_=_C2450 ,C800_=_C802 ,C800_=_C1384 ,C800_=_C1407 ,C800_=_C1490 ,\nC800_=_C1513 ,C800_=_C2311 ,C800_=_C2312 ,C800_=_C2313 ,C800_=_C2314 ,C800_=_C2316 ,\nC802_=_C932 ,C802_=_C1492 ,C802_=_C1515 ,C802_=_C1581 ,C802_=_C2445 ,C802_=_C2446 ,\nC802_=_C2447 ,C802_=_C2450 ,C932_=_C1492 ,C932_=_C1515 ,C932_=_C1581 ,C932_=_C2445 ,\nC932_=_C2446 ,C932_=_C2447 ,C932_=_C2450 ,C1384_=_C1407 ,C1384_=_C1490 ,C1384_=_C1513 ,\nC1384_=_C2311 ,C1384_=_C2312 ,C1384_=_C2313 ,C1384_=_C2314 ,C1384_=_C2316 ,C1407_=_C1490 ,\nC1407_=_C1513 ,C1407_=_C2311 ,C1407_=_C2312 ,C1407_=_C2313 ,C1407_=_C2314 ,C1407_=_C2316 ,\nC1490_=_C1492 ,C1490_=_C1513 ,C1490_=_C2311 ,C1490_=_C2312 ,C1490_=_C2313 ,C1490_=_C2314 ,\nC1490_=_C2316 ,C1492_=_C1515 ,C1492_=_C1581 ,C1492_=_C2445 ,C1492_=_C2446 ,C1492_=_C2447 ,\nC1492_=_C2450 ,C1513_=_C1515 ,C1513_=_C2311 ,C1513_=_C2312 ,C1513_=_C2313 ,C1513_=_C2314 ,\nC1513_=_C2316 ,C1515_=_C1581 ,C1515_=_C2445 ,C1515_=_C2446 ,C1515_=_C2447 ,C1515_=_C2450 ,\nC1581_=_C2445 ,C1581_=_C2446 ,C1581_=_C2447 ,C1581_=_C2450 ,C2212_=_C2243 ,C2212_=_C2284 ,\nC2212_=_C2670 ,C2212_=_C3579 ,C2212_=_C3580 ,C2212_=_C3583 ,C2243_=_C2284 ,C2243_=_C2670 ,\nC2243_=_C3579 ,C2243_=_C3580 ,C2243_=_C3583 ,C2284_=_C2286 ,C2284_=_C2670 ,C2284_=_C3579 ,\nC2284_=_C3580 ,C2284_=_C3583 ,C2286_=_C2425 ,C2286_=_C2688 ,C2286_=_C3671 ,C2286_=_C3673 ,\nC2311_=_C2312 ,C2311_=_C2313 ,C2311_=_C2314 ,C2311_=_C2316 ,C2311_=_C3015 ,C2311_=_C3016 ,\nC2312_=_C2313 ,C2312_=_C2314 ,C2312_=_C2316 ,C2312_=_C3047 ,C2313_=_C2314 ,C2313_=_C2316 ,\nC2313_=_C2445 ,C2313_=_C3157 ,C2313_=_C3158 ,C2313_=_C3160 ,C2314_=_C2316 ,C2314_=_C2446 ,\nC2314_=_C3189 ,C2314_=_C3191 ,C2314_=_C3192 ,C2316_=_C3601 ,C2341_=_C2466 ,C2341_=_C2692 ,\nC2341_=_C3690 ,C2341_=_C3693 ,C2425_=_C2688 ,C2425_=_C3671 ,C2425_=_C3673 ,C2445_=_C2446 ,\nC2445_=_C2447 ,C2445_=_C2450 ,C2445_=_C3157 ,C2445_=_C3158 ,C2445_=_C3160 ,C2446_=_C2447 ,\nC2446_=_C2450 ,C2446_=_C3189 ,C2446_=_C3191 ,C2446_=_C3192 ,C2447_=_C2450 ,C2447_=_C3277 ,\nC2447_=_C3280 ,C2450_=_C3745 ,C2450_=_C3748 ,C2466_=_C2692 ,C2466_=_C3690 ,C2466_=_C3693 ,\nC2670_=_C2688 ,C2670_=_C2692 ,C2670_=_C3579 ,C2670_=_C3580 ,C2670_=_C3583 ,C2688_=_C2692 ,\nC2688_=_C3671 ,C2688_=_C3673 ,C2692_=_C3690 ,C2692_=_C3693 ,C2999_=_C3015 ,C2999_=_C3141 ,\nC2999_=_C3157 ,C2999_=_C3571 ,C2999_=_C3659 ,C2999_=_C3871 ,C3015_=_C3016 ,C3015_=_C3141 ,\nC3015_=_C3157 ,C3015_=_C3571 ,C3015_=_C3659 ,C3015_=_C3871 ,C3016_=_C3047 ,C3016_=_C3158 ,\nC3016_=_C3189 ,C3016_=_C3601 ,C3016_=_C3875 ,C3047_=_C3158 ,C3047_=_C3189 ,C3047_=_C3601 ,\nC3047_=_C3875 ,C3141_=_C3157 ,C3141_=_C3571 ,C3141_=_C3659 ,C3141_=_C3871 ,C3157_=_C3158 ,\nC3157_=_C3160 ,C3157_=_C3571 ,C3157_=_C3659 ,C3157_=_C3871 ,C3158_=_C3160 ,C3158_=_C3189 ,\nC3158_=_C3601 ,C3158_=_C3875 ,C3160_=_C3191 ,C3160_=_C3277 ,C3160_=_C3745 ,C3160_=_C3893 ,\nC3189_=_C3191 ,C3189_=_C3192 ,C3189_=_C3601 ,C3189_=_C3875 ,C3191_=_C3192 ,C3191_=_C3277 ,\nC3191_=_C3745 ,C3191_=_C3893 ,C3192_=_C3200 ,C3192_=_C3280 ,C3192_=_C3697 ,C3192_=_C3748 ,\nC3192_=_C3896 ,C3200_=_C3280 ,C3200_=_C3697 ,C3200_=_C3748 ,C3200_=_C3896 ,C3277_=_C3280 ,\nC3277_=_C3745 ,C3277_=_C3893 ,C3280_=_C3697 ,C3280_=_C3748 ,C3280_=_C3896 ,C3571_=_C3659 ,\nC3571_=_C3871 ,C3579_=_C3580 ,C3579_=_C3583 ,C3580_=_C3583 ,C3583_=_C3673 ,C3583_=_C3693 ,\nC3601_=_C3875 ,C3659_=_C3871 ,C3671_=_C3673 ,C3673_=_C3693 ,C3690_=_C3693 ,C3697_=_C3748 ,\nC3697_=_C3896 ,C3745_=_C3748 ,C3745_=_C3893 ,C3748_=_C3896 ,C3871_=_C3875 ,C3871_=_C3893 ,\nC3871_=_C3896 ,C3875_=_C3893 ,C3875_=_C3896 ,C3893_=_C3896 ,"];550[shape=box, label="id:550 level: 6\n72: C41 C45 C100 C104 C296 \nC300 C351 C355 C535 C582 C749 \nC796 C967 C1014 C1181 C1228 C1664 \nC1687 C1710 C1735 C1736 C1737 C1738 \nC1739 C1740 C1742 C1759 C1849 C1872 \nC1952 C1975 C2023 C2025 C2026 C2027 \nC2028 C2029 C2030 C2047 C2282 C2313 \nC2422 C2445 C2724 C2728 C2753 C2754 \nC2755 C2756 C2757 C2758 C2760 C2866 \nC2870 C2897 C2901 C3012 C3043 C3153 \nC3155 C3156 C3157 C3158 C3159 C3160 \nC3185 C3300 C3331 C3442 C3473 C3801 \nC3838 \n478: C41_=_C45( C41 C45 ) C41_=_C100( C41 C100 ) C41_=_C296(</w:t>
      </w:r>
    </w:p>
    <w:p>
      <w:pPr>
        <w:pStyle w:val="PreformattedText"/>
        <w:bidi w:val="0"/>
        <w:spacing w:before="0" w:after="0"/>
        <w:jc w:val="left"/>
        <w:rPr/>
      </w:pPr>
      <w:r>
        <w:rPr/>
        <w:t xml:space="preserve"> </w:t>
      </w:r>
      <w:r>
        <w:rPr/>
        <w:t>C41 C296 ) C41_=_C351( C41 C351 ) C41_=_C535( C41 C535 ) \nC41_=_C582( C41 C582 ) C41_=_C749( C41 C749 ) C41_=_C796( C41 C796 ) C41_=_C1735( C41 C1735 ) C41_=_C1736( C41 C1736 ) C41_=_C1737( C41 C1737 ) \nC41_=_C1738( C41 C1738 ) C41_=_C1739( C41 C1739 ) C41_=_C1740( C41 C1740 ) C41_=_C1742( C41 C1742 ) C45_=_C104( C45 C104 ) C45_=_C300( C45 C300 ) \nC45_=_C355( C45 C355 ) C45_=_C967( C45 C967 ) C45_=_C1014( C45 C1014 ) C45_=_C1181( C45 C1181 ) C45_=_C1228( C45 C1228 ) C45_=_C2023( C45 C2023 ) \nC45_=_C2025( C45 C2025 ) C45_=_C2026( C45 C2026 ) C45_=_C2027( C45 C2027 ) C45_=_C2028( C45 C2028 ) C45_=_C2029( C45 C2029 ) C45_=_C2030( C45 C2030 ) \nC100_=_C104( C100 C104 ) C100_=_C296( C100 C296 ) C100_=_C351( C100 C351 ) C100_=_C535( C100 C535 ) C100_=_C582( C100 C582 ) C100_=_C749( C100 C749 ) \nC100_=_C796( C100 C796 ) C100_=_C1735( C100 C1735 ) C100_=_C1736( C100 C1736 ) C100_=_C1737( C100 C1737 ) C100_=_C1738( C100 C1738 ) C100_=_C1739( C100 C1739 ) \nC100_=_C1740( C100 C1740 ) C100_=_C1742( C100 C1742 ) C104_=_C300( C104 C300 ) C104_=_C355( C104 C355 ) C104_=_C967( C104 C967 ) C104_=_C1014( C104 C1014 ) \nC104_=_C1181( C104 C1181 ) C104_=_C1228( C104 C1228 ) C104_=_C2023( C104 C2023 ) C104_=_C2025( C104 C2025 ) C104_=_C2026( C104 C2026 ) C104_=_C2027( C104 C2027 ) \nC104_=_C2028( C104 C2028 ) C104_=_C2029( C104 C2029 ) C104_=_C2030( C104 C2030 ) C296_=_C300( C296 C300 ) C296_=_C351( C296 C351 ) C296_=_C535( C296 C535 ) \nC296_=_C582( C296 C582 ) C296_=_C749( C296 C749 ) C296_=_C796( C296 C796 ) C296_=_C1735( C296 C1735 ) C296_=_C1736( C296 C1736 ) C296_=_C1737( C296 C1737 ) \nC296_=_C1738( C296 C1738 ) C296_=_C1739( C296 C1739 ) C296_=_C1740( C296 C1740 ) C296_=_C1742( C296 C1742 ) C300_=_C355( C300 C355 ) C300_=_C967( C300 C967 ) \nC300_=_C1014( C300 C1014 ) C300_=_C1181( C300 C1181 ) C300_=_C1228( C300 C1228 ) C300_=_C2023( C300 C2023 ) C300_=_C2025( C300 C2025 ) C300_=_C2026( C300 C2026 ) \nC300_=_C2027( C300 C2027 ) C300_=_C2028( C300 C2028 ) C300_=_C2029( C300 C2029 ) C300_=_C2030( C300 C2030 ) C351_=_C355( C351 C355 ) C351_=_C535( C351 C535 ) \nC351_=_C582( C351 C582 ) C351_=_C749( C351 C749 ) C351_=_C796( C351 C796 ) C351_=_C1735( C351 C1735 ) C351_=_C1736( C351 C1736 ) C351_=_C1737( C351 C1737 ) \nC351_=_C1738( C351 C1738 ) C351_=_C1739( C351 C1739 ) C351_=_C1740( C351 C1740 ) C351_=_C1742( C351 C1742 ) C355_=_C967( C355 C967 ) C355_=_C1014( C355 C1014 ) \nC355_=_C1181( C355 C1181 ) C355_=_C1228( C355 C1228 ) C355_=_C2023( C355 C2023 ) C355_=_C2025( C355 C2025 ) C355_=_C2026( C355 C2026 ) C355_=_C2027( C355 C2027 ) \nC355_=_C2028( C355 C2028 ) C355_=_C2029( C355 C2029 ) C355_=_C2030( C355 C2030 ) C535_=_C582( C535 C582 ) C535_=_C749( C535 C749 ) C535_=_C796( C535 C796 ) \nC535_=_C1735( C535 C1735 ) C535_=_C1736( C535 C1736 ) C535_=_C1737( C535 C1737 ) C535_=_C1738( C535 C1738 ) C535_=_C1739( C535 C1739 ) C535_=_C1740( C535 C1740 ) \nC535_=_C1742( C535 C1742 ) C582_=_C749( C582 C749 ) C582_=_C796( C582 C796 ) C582_=_C1735( C582 C1735 ) C582_=_C1736( C582 C1736 ) C582_=_C1737( C582 C1737 ) \nC582_=_C1738( C582 C1738 ) C582_=_C1739( C582 C1739 ) C582_=_C1740( C582 C1740 ) C582_=_C1742( C582 C1742 ) C749_=_C796( C749 C796 ) C749_=_C1735( C749 C1735 ) \nC749_=_C1736( C749 C1736 ) C749_=_C1737( C749 C1737 ) C749_=_C1738( C749 C1738 ) C749_=_C1739( C749 C1739 ) C749_=_C1740( C749 C1740 ) C749_=_C1742( C749 C1742 ) \nC796_=_C1735( C796 C1735 ) C796_=_C1736( C796 C1736 ) C796_=_C1737( C796 C1737 ) C796_=_C1738( C796 C1738 ) C796_=_C1739( C796 C1739 ) C796_=_C1740( C796 C1740 ) \nC796_=_C1742( C796 C1742 ) C967_=_C1014( C967 C1014 ) C967_=_C1181( C967 C1181 ) C967_=_C1228( C967 C1228 ) C967_=_C2023( C967 C2023 ) C967_=_C2025( C967 C2025 ) \nC967_=_C2026( C967 C2026 ) C967_=_C2027( C967 C2027 ) C967_=_C2028( C967 C2028 ) C967_=_C2029( C967 C2029 ) C967_=_C2030( C967 C2030 ) C1014_=_C1181( C1014 C1181 ) \nC1014_=_C1228( C1014 C1228 ) C1014_=_C2023( C1014 C2023 ) C1014_=_C2025( C1014 C2025 ) C1014_=_C2026( C1014 C2026 ) C1014_=_C2027( C1014 C2027 ) C1014_=_C2028( C1014 C2028 ) \nC1014_=_C2029( C1014 C2029 ) C1014_=_C2030( C1014 C2030 ) C1181_=_C1228( C1181 C1228 ) C1181_=_C2023( C1181 C2023 ) C1181_=_C2025( C1181 C2025 ) C1181_=_C2026( C1181 C2026 ) \nC1181_=_C2027( C1181 C2027 ) C1181_=_C2028( C1181 C2028 ) C1181_=_C2029( C1181 C2029 ) C1181_=_C2030( C1181 C2030 ) C1228_=_C2023( C1228 C2023 ) C1228_=_C2025( C1228 C2025 ) \nC1228_=_C2026( C1228 C2026 ) C1228_=_C2027( C1228 C2027 ) C1228_=_C2028( C1228 C2028 ) C1228_=_C2029( C1228 C2029 ) C1228_=_C2030( C1228 C2030 ) C1664_=_C1687( C1664 C1687 ) \nC1664_=_C1736( C1664 C1736 ) C1664_=_C1759( C1664 C1759 ) C1664_=_C1952( C1664 C1952 ) C1664_=_C1975( C1664 C1975 ) C1664_=_C2047( C1664 C2047 ) C1664_=_C2753( C1664 C2753 ) \nC1664_=_C2754( C1664 C2754 ) C1664_=_C2755( C1664 C2755 ) C1664_=_C2756( C1664 C2756 ) C1664_=_C2757( C1664 C2757 ) C1664_=_C2758( C1664 C2758 ) C1664_=_C2760( C1664 C2760 ) \nC1687_=_C1736( C1687 C1736 ) C1687_=_C1759( C1687 C1759 ) C1687_=_C1952( C1687 C1952 ) C1687_=_C1975( C1687 C1975 ) C1687_=_C2047( C1687 C2047 ) C1687_=_C2753( C1687 C2753 ) \nC1687_=_C2754( C1687 C2754 ) C1687_=_C2755( C1687 C2755 ) C1687_=_C2756( C1687 C2756 ) C1687_=_C2757( C1687 C2757 ) C1687_=_C2758( C1687 C2758 ) C1687_=_C2760( C1687 C2760 ) \nC1710_=_C1849( C1710 C1849 ) C1710_=_C1872( C1710 C1872 ) C1710_=_C2282( C1710 C2282 ) C1710_=_C2313( C1710 C2313 ) C1710_=_C2422( C1710 C2422 ) C1710_=_C2445( C1710 C2445 ) \nC1710_=_C3153( C1710 C3153 ) C1710_=_C3155( C1710 C3155 ) C1710_=_C3156( C1710 C3156 ) C1710_=_C3157( C1710 C3157 ) C1710_=_C3158( C1710 C3158 ) C1710_=_C3159( C1710 C3159 ) \nC1710_=_C3160( C1710 C3160 ) C1735_=_C1736( C1735 C1736 ) C1735_=_C1737( C1735 C1737 ) C1735_=_C1738( C1735 C1738 ) C1735_=_C1739( C1735 C1739 ) C1735_=_C1740( C1735 C1740 ) \nC1735_=_C1742( C1735 C1742 ) C1735_=_C2023( C1735 C2023 ) C1735_=_C2724( C1735 C2724 ) C1735_=_C2728( C1735 C2728 ) C1736_=_C1737( C1736 C1737 ) C1736_=_C1738( C1736 C1738 ) \nC1736_=_C1739( C1736 C1739 ) C1736_=_C1740( C1736 C1740 ) C1736_=_C1742( C1736 C1742 ) C1736_=_C1759( C1736 C1759 ) C1736_=_C1952( C1736 C1952 ) C1736_=_C1975( C1736 C1975 ) \nC1736_=_C2047( C1736 C2047 ) C1736_=_C2753( C1736 C2753 ) C1736_=_C2754( C1736 C2754 ) C1736_=_C2755( C1736 C2755 ) C1736_=_C2756( C1736 C2756 ) C1736_=_C2757( C1736 C2757 ) \nC1736_=_C2758( C1736 C2758 ) C1736_=_C2760( C1736 C2760 ) C1737_=_C1738( C1737 C1738 ) C1737_=_C1739( C1737 C1739 ) C1737_=_C1740( C1737 C1740 ) C1737_=_C1742( C1737 C1742 ) \nC1737_=_C2025( C1737 C2025 ) C1737_=_C2866( C1737 C2866 ) C1737_=_C2870( C1737 C2870 ) C1738_=_C1739( C1738 C1739 ) C1738_=_C1740( C1738 C1740 ) C1738_=_C1742( C1738 C1742 ) \nC1738_=_C2026( C1738 C2026 ) C1738_=_C2897( C1738 C2897 ) C1738_=_C2901( C1738 C2901 ) C1739_=_C1740( C1739 C1740 ) C1739_=_C1742( C1739 C1742 ) C1739_=_C3012( C1739 C3012 ) \nC1740_=_C1742( C1740 C1742 ) C1740_=_C3043( C1740 C3043 ) C1742_=_C3185( C1742 C3185 ) C1759_=_C1952( C1759 C1952 ) C1759_=_C1975( C1759 C1975 ) C1759_=_C2047( C1759 C2047 ) \nC1759_=_C2753( C1759 C2753 ) C1759_=_C2754( C1759 C2754 ) C1759_=_C2755( C1759 C2755 ) C1759_=_C2756( C1759 C2756 ) C1759_=_C2757( C1759 C2757 ) C1759_=_C2758( C1759 C2758 ) \nC1759_=_C2760( C1759 C2760 ) C1849_=_C1872( C1849 C1872 ) C1849_=_C2282( C1849 C2282 ) C1849_=_C2313( C1849 C2313 ) C1849_=_C2422( C1849 C2422 ) C1849_=_C2445( C1849 C2445 ) \nC1849_=_C3153( C1849 C3153 ) C1849_=_C3155( C1849 C3155 ) C1849_=_C3156( C1849 C3156 ) C1849_=_C3157( C1849 C3157 ) C1849_=_C3158( C1849 C3158 ) C1849_=_C3159( C1849 C3159 ) \nC1849_=_C3160( C1849 C3160 ) C1872_=_C2282( C1872 C2282 ) C1872_=_C2313( C1872 C2313 ) C1872_=_C2422( C1872 C2422 ) C1872_=_C2445( C1872 C2445 ) C1872_=_C3153( C1872 C3153 ) \nC1872_=_C3155( C1872 C3155 ) C1872_=_C3156( C1872 C3156 ) C1872_=_C3157( C1872 C3157 ) C1872_=_C3158( C1872 C3158 ) C1872_=_C3159( C1872 C3159 ) C1872_=_C3160( C1872 C3160 ) \nC1952_=_C1975( C1952 C1975 ) C1952_=_C2047( C1952 C2047 ) C1952_=_C2753( C1952 C2753 ) C1952_=_C2754( C1952 C2754 ) C1952_=_C2755( C1952 C2755 ) C1952_=_C2756( C1952 C2756 ) \nC1952_=_C2757( C1952 C2757 ) C1952_=_C2758( C1952 C2758 ) C1952_=_C2760( C1952 C2760 ) C1975_=_C2047( C1975 C2047 ) C1975_=_C2753( C1975 C2753 ) C1975_=_C2754( C1975 C2754 ) \nC1975_=_C2755( C1975 C2755 ) C1975_=_C2756( C1975 C2756 ) C1975_=_C2757( C1975 C2757 ) C1975_=_C2758( C1975 C2758 ) C1975_=_C2760( C1975 C2760 ) C2023_=_C2025( C2023 C2025 ) \nC2023_=_C2026( C2023 C2026 ) C2023_=_C2027( C2023 C2027 ) C2023_=_C2028( C2023 C2028 ) C2023_=_C2029( C2023 C2029 ) C2023_=_C2030( C2023 C2030 ) C2023_=_C2724( C2023 C2724 ) \nC2023_=_C2728( C2023 C2728 ) C2025_=_C2026( C2025 C2026 ) C2025_=_C2027( C2025 C2027 ) C2025_=_C2028( C2025 C2028 ) C2025_=_C2029( C2025 C2029 ) C2025_=_C2030( C2025 C2030 ) \nC2025_=_C2866( C2025 C2866 ) C2025_=_C2870( C2025 C2870 ) C2026_=_C2027( C2026 C2027 ) C2026_=_C2028( C2026 C2028 ) C2026_=_C2029( C2026 C2029 ) C2026_=_C2030( C2026 C2030 ) \nC2026_=_C2897( C2026 C2897 ) C2026_=_C2901( C2026 C2901 ) C2027_=_C2028( C2027 C2028 ) C2027_=_C2029( C2027 C2029 ) C2027_=_C2030( C2027 C2030 ) C2027_=_C3300( C2027 C3300 ) \nC2028_=_C2029( C2028 C2029 ) C2028_=_C2030( C2028 C2030 ) C2028_=_C3331( C2028 C3331 ) C2029_=_C2030( C2029 C2030 ) C2029_=_C3442( C2029 C3442 ) C2030_=_C3473( C2030 C3473 ) \nC2047_=_C2753( C2047 C2753 ) C2047_=_C2754( C2047 C2754 ) C2047_=_C2755( C2047 C2755 ) C2047_=_C2756( C2047 C2756 ) C2047_=_C2757( C2047 C2757 ) C2047_=_C2758( C2047 C2758 ) \nC2047_=_C2760( C2047 C2760 ) C2282_=_C2313( C2282 C2313 ) C2282_=_C2422( C2282 C2422 ) C2282_=_C2445( C2282 C2445 ) C2282_=_C3153( C2282 C3153 ) C2282_=_C3155( C2282 C3155 ) \nC2282_=_C3156( C2282 C3156 ) C2282_=_C3157( C2282 C3157 ) C2282_=_C3158( C2282 C3158 ) C2282_=_C3159( C2282 C3159 ) C2282_=_C3160( C2282 C3160 ) C2313_=_C2422( C2313 C2422 ) \nC2313_=_C2445( C2313 C2445 ) C2313_=_C3153(</w:t>
      </w:r>
    </w:p>
    <w:p>
      <w:pPr>
        <w:pStyle w:val="PreformattedText"/>
        <w:bidi w:val="0"/>
        <w:spacing w:before="0" w:after="0"/>
        <w:jc w:val="left"/>
        <w:rPr/>
      </w:pPr>
      <w:r>
        <w:rPr/>
        <w:t xml:space="preserve"> </w:t>
      </w:r>
      <w:r>
        <w:rPr/>
        <w:t>C2313 C3153 ) C2313_=_C3155( C2313 C3155 ) C2313_=_C3156( C2313 C3156 ) C2313_=_C3157( C2313 C3157 ) C2313_=_C3158( C2313 C3158 ) \nC2313_=_C3159( C2313 C3159 ) C2313_=_C3160( C2313 C3160 ) C2422_=_C2445( C2422 C2445 ) C2422_=_C3153( C2422 C3153 ) C2422_=_C3155( C2422 C3155 ) C2422_=_C3156( C2422 C3156 ) \nC2422_=_C3157( C2422 C3157 ) C2422_=_C3158( C2422 C3158 ) C2422_=_C3159( C2422 C3159 ) C2422_=_C3160( C2422 C3160 ) C2445_=_C3153( C2445 C3153 ) C2445_=_C3155( C2445 C3155 ) \nC2445_=_C3156( C2445 C3156 ) C2445_=_C3157( C2445 C3157 ) C2445_=_C3158( C2445 C3158 ) C2445_=_C3159( C2445 C3159 ) C2445_=_C3160( C2445 C3160 ) C2724_=_C2728( C2724 C2728 ) \nC2724_=_C2755( C2724 C2755 ) C2724_=_C2866( C2724 C2866 ) C2724_=_C2897( C2724 C2897 ) C2724_=_C3012( C2724 C3012 ) C2724_=_C3043( C2724 C3043 ) C2724_=_C3185( C2724 C3185 ) \nC2724_=_C3801( C2724 C3801 ) C2728_=_C2870( C2728 C2870 ) C2728_=_C2901( C2728 C2901 ) C2728_=_C3300( C2728 C3300 ) C2728_=_C3331( C2728 C3331 ) C2728_=_C3442( C2728 C3442 ) \nC2728_=_C3473( C2728 C3473 ) C2728_=_C3838( C2728 C3838 ) C2753_=_C2754( C2753 C2754 ) C2753_=_C2755( C2753 C2755 ) C2753_=_C2756( C2753 C2756 ) C2753_=_C2757( C2753 C2757 ) \nC2753_=_C2758( C2753 C2758 ) C2753_=_C2760( C2753 C2760 ) C2754_=_C2755( C2754 C2755 ) C2754_=_C2756( C2754 C2756 ) C2754_=_C2757( C2754 C2757 ) C2754_=_C2758( C2754 C2758 ) \nC2754_=_C2760( C2754 C2760 ) C2755_=_C2756( C2755 C2756 ) C2755_=_C2757( C2755 C2757 ) C2755_=_C2758( C2755 C2758 ) C2755_=_C2760( C2755 C2760 ) C2755_=_C2866( C2755 C2866 ) \nC2755_=_C2897( C2755 C2897 ) C2755_=_C3012( C2755 C3012 ) C2755_=_C3043( C2755 C3043 ) C2755_=_C3185( C2755 C3185 ) C2755_=_C3801( C2755 C3801 ) C2756_=_C2757( C2756 C2757 ) \nC2756_=_C2758( C2756 C2758 ) C2756_=_C2760( C2756 C2760 ) C2757_=_C2758( C2757 C2758 ) C2757_=_C2760( C2757 C2760 ) C2758_=_C2760( C2758 C2760 ) C2866_=_C2870( C2866 C2870 ) \nC2866_=_C2897( C2866 C2897 ) C2866_=_C3012( C2866 C3012 ) C2866_=_C3043( C2866 C3043 ) C2866_=_C3185( C2866 C3185 ) C2866_=_C3801( C2866 C3801 ) C2870_=_C2901( C2870 C2901 ) \nC2870_=_C3300( C2870 C3300 ) C2870_=_C3331( C2870 C3331 ) C2870_=_C3442( C2870 C3442 ) C2870_=_C3473( C2870 C3473 ) C2870_=_C3838( C2870 C3838 ) C2897_=_C2901( C2897 C2901 ) \nC2897_=_C3012( C2897 C3012 ) C2897_=_C3043( C2897 C3043 ) C2897_=_C3185( C2897 C3185 ) C2897_=_C3801( C2897 C3801 ) C2901_=_C3300( C2901 C3300 ) C2901_=_C3331( C2901 C3331 ) \nC2901_=_C3442( C2901 C3442 ) C2901_=_C3473( C2901 C3473 ) C2901_=_C3838( C2901 C3838 ) C3012_=_C3043( C3012 C3043 ) C3012_=_C3185( C3012 C3185 ) C3012_=_C3801( C3012 C3801 ) \nC3043_=_C3185( C3043 C3185 ) C3043_=_C3801( C3043 C3801 ) C3153_=_C3155( C3153 C3155 ) C3153_=_C3156( C3153 C3156 ) C3153_=_C3157( C3153 C3157 ) C3153_=_C3158( C3153 C3158 ) \nC3153_=_C3159( C3153 C3159 ) C3153_=_C3160( C3153 C3160 ) C3155_=_C3156( C3155 C3156 ) C3155_=_C3157( C3155 C3157 ) C3155_=_C3158( C3155 C3158 ) C3155_=_C3159( C3155 C3159 ) \nC3155_=_C3160( C3155 C3160 ) C3156_=_C3157( C3156 C3157 ) C3156_=_C3158( C3156 C3158 ) C3156_=_C3159( C3156 C3159 ) C3156_=_C3160( C3156 C3160 ) C3157_=_C3158( C3157 C3158 ) \nC3157_=_C3159( C3157 C3159 ) C3157_=_C3160( C3157 C3160 ) C3158_=_C3159( C3158 C3159 ) C3158_=_C3160( C3158 C3160 ) C3159_=_C3160( C3159 C3160 ) C3185_=_C3801( C3185 C3801 ) \nC3300_=_C3331( C3300 C3331 ) C3300_=_C3442( C3300 C3442 ) C3300_=_C3473( C3300 C3473 ) C3300_=_C3838( C3300 C3838 ) C3331_=_C3442( C3331 C3442 ) C3331_=_C3473( C3331 C3473 ) \nC3331_=_C3838( C3331 C3838 ) C3442_=_C3473( C3442 C3473 ) C3442_=_C3838( C3442 C3838 ) C3473_=_C3838( C3473 C3838 ) C3801_=_C3838( C3801 C3838 ) "];466-&gt;550[label="70: C41 C45 C100 C104 C296 \nC300 C351 C355 C535 C582 C749 \nC796 C967 C1014 C1181 C1228 C1664 \nC1687 C1710 C1735 C1737 C1738 C1739 \nC1740 C1742 C1759 C1849 C1872 C1952 \nC1975 C2023 C2025 C2026 C2027 C2028 \nC2029 C2030 C2047 C2282 C2313 C2422 \nC2445 C2724 C2728 C2753 C2754 C2756 \nC2757 C2758 C2760 C2866 C2870 C2897 \nC2901 C3012 C3043 C3153 C3155 C3156 \nC3157 C3158 C3159 C3160 C3185 C3300 \nC3331 C3442 C3473 C3801 C3838 \n432: C41_=_C45 ,C41_=_C100 ,C41_=_C296 ,C41_=_C351 ,C41_=_C535 ,\nC41_=_C582 ,C41_=_C749 ,C41_=_C796 ,C41_=_C1735 ,C41_=_C1737 ,C41_=_C1738 ,\nC41_=_C1739 ,C41_=_C1740 ,C41_=_C1742 ,C45_=_C104 ,C45_=_C300 ,C45_=_C355 ,\nC45_=_C967 ,C45_=_C1014 ,C45_=_C1181 ,C45_=_C1228 ,C45_=_C2023 ,C45_=_C2025 ,\nC45_=_C2026 ,C45_=_C2027 ,C45_=_C2028 ,C45_=_C2029 ,C45_=_C2030 ,C100_=_C104 ,\nC100_=_C296 ,C100_=_C351 ,C100_=_C535 ,C100_=_C582 ,C100_=_C749 ,C100_=_C796 ,\nC100_=_C1735 ,C100_=_C1737 ,C100_=_C1738 ,C100_=_C1739 ,C100_=_C1740 ,C100_=_C1742 ,\nC104_=_C300 ,C104_=_C355 ,C104_=_C967 ,C104_=_C1014 ,C104_=_C1181 ,C104_=_C1228 ,\nC104_=_C2023 ,C104_=_C2025 ,C104_=_C2026 ,C104_=_C2027 ,C104_=_C2028 ,C104_=_C2029 ,\nC104_=_C2030 ,C296_=_C300 ,C296_=_C351 ,C296_=_C535 ,C296_=_C582 ,C296_=_C749 ,\nC296_=_C796 ,C296_=_C1735 ,C296_=_C1737 ,C296_=_C1738 ,C296_=_C1739 ,C296_=_C1740 ,\nC296_=_C1742 ,C300_=_C355 ,C300_=_C967 ,C300_=_C1014 ,C300_=_C1181 ,C300_=_C1228 ,\nC300_=_C2023 ,C300_=_C2025 ,C300_=_C2026 ,C300_=_C2027 ,C300_=_C2028 ,C300_=_C2029 ,\nC300_=_C2030 ,C351_=_C355 ,C351_=_C535 ,C351_=_C582 ,C351_=_C749 ,C351_=_C796 ,\nC351_=_C1735 ,C351_=_C1737 ,C351_=_C1738 ,C351_=_C1739 ,C351_=_C1740 ,C351_=_C1742 ,\nC355_=_C967 ,C355_=_C1014 ,C355_=_C1181 ,C355_=_C1228 ,C355_=_C2023 ,C355_=_C2025 ,\nC355_=_C2026 ,C355_=_C2027 ,C355_=_C2028 ,C355_=_C2029 ,C355_=_C2030 ,C535_=_C582 ,\nC535_=_C749 ,C535_=_C796 ,C535_=_C1735 ,C535_=_C1737 ,C535_=_C1738 ,C535_=_C1739 ,\nC535_=_C1740 ,C535_=_C1742 ,C582_=_C749 ,C582_=_C796 ,C582_=_C1735 ,C582_=_C1737 ,\nC582_=_C1738 ,C582_=_C1739 ,C582_=_C1740 ,C582_=_C1742 ,C749_=_C796 ,C749_=_C1735 ,\nC749_=_C1737 ,C749_=_C1738 ,C749_=_C1739 ,C749_=_C1740 ,C749_=_C1742 ,C796_=_C1735 ,\nC796_=_C1737 ,C796_=_C1738 ,C796_=_C1739 ,C796_=_C1740 ,C796_=_C1742 ,C967_=_C1014 ,\nC967_=_C1181 ,C967_=_C1228 ,C967_=_C2023 ,C967_=_C2025 ,C967_=_C2026 ,C967_=_C2027 ,\nC967_=_C2028 ,C967_=_C2029 ,C967_=_C2030 ,C1014_=_C1181 ,C1014_=_C1228 ,C1014_=_C2023 ,\nC1014_=_C2025 ,C1014_=_C2026 ,C1014_=_C2027 ,C1014_=_C2028 ,C1014_=_C2029 ,C1014_=_C2030 ,\nC1181_=_C1228 ,C1181_=_C2023 ,C1181_=_C2025 ,C1181_=_C2026 ,C1181_=_C2027 ,C1181_=_C2028 ,\nC1181_=_C2029 ,C1181_=_C2030 ,C1228_=_C2023 ,C1228_=_C2025 ,C1228_=_C2026 ,C1228_=_C2027 ,\nC1228_=_C2028 ,C1228_=_C2029 ,C1228_=_C2030 ,C1664_=_C1687 ,C1664_=_C1759 ,C1664_=_C1952 ,\nC1664_=_C1975 ,C1664_=_C2047 ,C1664_=_C2753 ,C1664_=_C2754 ,C1664_=_C2756 ,C1664_=_C2757 ,\nC1664_=_C2758 ,C1664_=_C2760 ,C1687_=_C1759 ,C1687_=_C1952 ,C1687_=_C1975 ,C1687_=_C2047 ,\nC1687_=_C2753 ,C1687_=_C2754 ,C1687_=_C2756 ,C1687_=_C2757 ,C1687_=_C2758 ,C1687_=_C2760 ,\nC1710_=_C1849 ,C1710_=_C1872 ,C1710_=_C2282 ,C1710_=_C2313 ,C1710_=_C2422 ,C1710_=_C2445 ,\nC1710_=_C3153 ,C1710_=_C3155 ,C1710_=_C3156 ,C1710_=_C3157 ,C1710_=_C3158 ,C1710_=_C3159 ,\nC1710_=_C3160 ,C1735_=_C1737 ,C1735_=_C1738 ,C1735_=_C1739 ,C1735_=_C1740 ,C1735_=_C1742 ,\nC1735_=_C2023 ,C1735_=_C2724 ,C1735_=_C2728 ,C1737_=_C1738 ,C1737_=_C1739 ,C1737_=_C1740 ,\nC1737_=_C1742 ,C1737_=_C2025 ,C1737_=_C2866 ,C1737_=_C2870 ,C1738_=_C1739 ,C1738_=_C1740 ,\nC1738_=_C1742 ,C1738_=_C2026 ,C1738_=_C2897 ,C1738_=_C2901 ,C1739_=_C1740 ,C1739_=_C1742 ,\nC1739_=_C3012 ,C1740_=_C1742 ,C1740_=_C3043 ,C1742_=_C3185 ,C1759_=_C1952 ,C1759_=_C1975 ,\nC1759_=_C2047 ,C1759_=_C2753 ,C1759_=_C2754 ,C1759_=_C2756 ,C1759_=_C2757 ,C1759_=_C2758 ,\nC1759_=_C2760 ,C1849_=_C1872 ,C1849_=_C2282 ,C1849_=_C2313 ,C1849_=_C2422 ,C1849_=_C2445 ,\nC1849_=_C3153 ,C1849_=_C3155 ,C1849_=_C3156 ,C1849_=_C3157 ,C1849_=_C3158 ,C1849_=_C3159 ,\nC1849_=_C3160 ,C1872_=_C2282 ,C1872_=_C2313 ,C1872_=_C2422 ,C1872_=_C2445 ,C1872_=_C3153 ,\nC1872_=_C3155 ,C1872_=_C3156 ,C1872_=_C3157 ,C1872_=_C3158 ,C1872_=_C3159 ,C1872_=_C3160 ,\nC1952_=_C1975 ,C1952_=_C2047 ,C1952_=_C2753 ,C1952_=_C2754 ,C1952_=_C2756 ,C1952_=_C2757 ,\nC1952_=_C2758 ,C1952_=_C2760 ,C1975_=_C2047 ,C1975_=_C2753 ,C1975_=_C2754 ,C1975_=_C2756 ,\nC1975_=_C2757 ,C1975_=_C2758 ,C1975_=_C2760 ,C2023_=_C2025 ,C2023_=_C2026 ,C2023_=_C2027 ,\nC2023_=_C2028 ,C2023_=_C2029 ,C2023_=_C2030 ,C2023_=_C2724 ,C2023_=_C2728 ,C2025_=_C2026 ,\nC2025_=_C2027 ,C2025_=_C2028 ,C2025_=_C2029 ,C2025_=_C2030 ,C2025_=_C2866 ,C2025_=_C2870 ,\nC2026_=_C2027 ,C2026_=_C2028 ,C2026_=_C2029 ,C2026_=_C2030 ,C2026_=_C2897 ,C2026_=_C2901 ,\nC2027_=_C2028 ,C2027_=_C2029 ,C2027_=_C2030 ,C2027_=_C3300 ,C2028_=_C2029 ,C2028_=_C2030 ,\nC2028_=_C3331 ,C2029_=_C2030 ,C2029_=_C3442 ,C2030_=_C3473 ,C2047_=_C2753 ,C2047_=_C2754 ,\nC2047_=_C2756 ,C2047_=_C2757 ,C2047_=_C2758 ,C2047_=_C2760 ,C2282_=_C2313 ,C2282_=_C2422 ,\nC2282_=_C2445 ,C2282_=_C3153 ,C2282_=_C3155 ,C2282_=_C3156 ,C2282_=_C3157 ,C2282_=_C3158 ,\nC2282_=_C3159 ,C2282_=_C3160 ,C2313_=_C2422 ,C2313_=_C2445 ,C2313_=_C3153 ,C2313_=_C3155 ,\nC2313_=_C3156 ,C2313_=_C3157 ,C2313_=_C3158 ,C2313_=_C3159 ,C2313_=_C3160 ,C2422_=_C2445 ,\nC2422_=_C3153 ,C2422_=_C3155 ,C2422_=_C3156 ,C2422_=_C3157 ,C2422_=_C3158 ,C2422_=_C3159 ,\nC2422_=_C3160 ,C2445_=_C3153 ,C2445_=_C3155 ,C2445_=_C3156 ,C2445_=_C3157 ,C2445_=_C3158 ,\nC2445_=_C3159 ,C2445_=_C3160 ,C2724_=_C2728 ,C2724_=_C2866 ,C2724_=_C2897 ,C2724_=_C3012 ,\nC2724_=_C3043 ,C2724_=_C3185 ,C2724_=_C3801 ,C2728_=_C2870 ,C2728_=_C2901 ,C2728_=_C3300 ,\nC2728_=_C3331 ,C2728_=_C3442 ,C2728_=_C3473 ,C2728_=_C3838 ,C2753_=_C2754 ,C2753_=_C2756 ,\nC2753_=_C2757 ,C2753_=_C2758 ,C2753_=_C2760 ,C2754_=_C2756 ,C2754_=_C2757 ,C2754_=_C2758 ,\nC2754_=_C2760 ,C2756_=_C2757 ,C2756_=_C2758 ,C2756_=_C2760 ,C2757_=_C2758 ,C2757_=_C2760 ,\nC2758_=_C2760 ,C2866_=_C2870 ,C2866_=_C2897 ,C2866_=_C3012 ,C2866_=_C3043 ,C2866_=_C3185 ,\nC2866_=_C3801 ,C2870_=_C2901 ,C2870_=_C3300 ,C2870_=_C3331 ,C2870_=_C3442 ,C2870_=_C3473 ,\nC2870_=_C3838 ,C2897_=_C2901 ,C2897_=_C3012 ,C2897_=_C3043 ,C2897_=_C3185 ,C2897_=_C3801 ,\nC2901_=_C3300 ,C2901_=_C3331 ,C2901_=_C3442 ,C2901_=_C3473 ,C2901_=_C3838</w:t>
      </w:r>
    </w:p>
    <w:p>
      <w:pPr>
        <w:pStyle w:val="PreformattedText"/>
        <w:bidi w:val="0"/>
        <w:spacing w:before="0" w:after="0"/>
        <w:jc w:val="left"/>
        <w:rPr/>
      </w:pPr>
      <w:r>
        <w:rPr/>
        <w:t xml:space="preserve"> </w:t>
      </w:r>
      <w:r>
        <w:rPr/>
        <w:t>,C3012_=_C3043 ,\nC3012_=_C3185 ,C3012_=_C3801 ,C3043_=_C3185 ,C3043_=_C3801 ,C3153_=_C3155 ,C3153_=_C3156 ,\nC3153_=_C3157 ,C3153_=_C3158 ,C3153_=_C3159 ,C3153_=_C3160 ,C3155_=_C3156 ,C3155_=_C3157 ,\nC3155_=_C3158 ,C3155_=_C3159 ,C3155_=_C3160 ,C3156_=_C3157 ,C3156_=_C3158 ,C3156_=_C3159 ,\nC3156_=_C3160 ,C3157_=_C3158 ,C3157_=_C3159 ,C3157_=_C3160 ,C3158_=_C3159 ,C3158_=_C3160 ,\nC3159_=_C3160 ,C3185_=_C3801 ,C3300_=_C3331 ,C3300_=_C3442 ,C3300_=_C3473 ,C3300_=_C3838 ,\nC3331_=_C3442 ,C3331_=_C3473 ,C3331_=_C3838 ,C3442_=_C3473 ,C3442_=_C3838 ,C3473_=_C3838 ,\nC3801_=_C3838 ,"];551[shape=box, label="id:551 level: 6\n95: C39 C98 C170 C225 C533 \nC580 C585 C597 C641 C688 C693 \nC705 C1406 C1412 C1460 C1466 C1636 \nC1663 C1664 C1665 C1666 C1668 C1669 \nC1691 C1693 C1708 C1739 C1740 C1763 \nC1812 C1835 C2208 C2239 C2240 C2242 \nC2244 C2246 C2264 C2265 C2266 C2268 \nC2270 C2280 C2311 C2312 C2316 C2335 \nC2339 C2384 C2388 C2407 C2411 C2674 \nC2683 C2722 C2753 C2794 C2825 C3009 \nC3011 C3012 C3013 C3014 C3015 C3016 \nC3041 C3042 C3043 C3044 C3047 C3048 \nC3054 C3082 C3086 C3114 C3115 C3116 \nC3117 C3118 C3119 C3120 C3126 C3580 \nC3601 C3602 C3603 C3605 C3625 C3646 \nC3647 C3648 C3650 C3792 C3866 C3869 \n566: C39_=_C98( C39 C98 ) C39_=_C170( C39 C170 ) C39_=_C225( C39 C225 ) C39_=_C533( C39 C533 ) C39_=_C580( C39 C580 ) \nC39_=_C641( C39 C641 ) C39_=_C688( C39 C688 ) C39_=_C1663( C39 C1663 ) C39_=_C1664( C39 C1664 ) C39_=_C1665( C39 C1665 ) C39_=_C1666( C39 C1666 ) \nC39_=_C1668( C39 C1668 ) C39_=_C1669( C39 C1669 ) C98_=_C170( C98 C170 ) C98_=_C225( C98 C225 ) C98_=_C533( C98 C533 ) C98_=_C580( C98 C580 ) \nC98_=_C641( C98 C641 ) C98_=_C688( C98 C688 ) C98_=_C1663( C98 C1663 ) C98_=_C1664( C98 C1664 ) C98_=_C1665( C98 C1665 ) C98_=_C1666( C98 C1666 ) \nC98_=_C1668( C98 C1668 ) C98_=_C1669( C98 C1669 ) C170_=_C225( C170 C225 ) C170_=_C533( C170 C533 ) C170_=_C580( C170 C580 ) C170_=_C641( C170 C641 ) \nC170_=_C688( C170 C688 ) C170_=_C1663( C170 C1663 ) C170_=_C1664( C170 C1664 ) C170_=_C1665( C170 C1665 ) C170_=_C1666( C170 C1666 ) C170_=_C1668( C170 C1668 ) \nC170_=_C1669( C170 C1669 ) C225_=_C533( C225 C533 ) C225_=_C580( C225 C580 ) C225_=_C641( C225 C641 ) C225_=_C688( C225 C688 ) C225_=_C1663( C225 C1663 ) \nC225_=_C1664( C225 C1664 ) C225_=_C1665( C225 C1665 ) C225_=_C1666( C225 C1666 ) C225_=_C1668( C225 C1668 ) C225_=_C1669( C225 C1669 ) C533_=_C580( C533 C580 ) \nC533_=_C641( C533 C641 ) C533_=_C688( C533 C688 ) C533_=_C1663( C533 C1663 ) C533_=_C1664( C533 C1664 ) C533_=_C1665( C533 C1665 ) C533_=_C1666( C533 C1666 ) \nC533_=_C1668( C533 C1668 ) C533_=_C1669( C533 C1669 ) C580_=_C585( C580 C585 ) C580_=_C641( C580 C641 ) C580_=_C688( C580 C688 ) C580_=_C1663( C580 C1663 ) \nC580_=_C1664( C580 C1664 ) C580_=_C1665( C580 C1665 ) C580_=_C1666( C580 C1666 ) C580_=_C1668( C580 C1668 ) C580_=_C1669( C580 C1669 ) C585_=_C597( C585 C597 ) \nC585_=_C693( C585 C693 ) C585_=_C705( C585 C705 ) C585_=_C1406( C585 C1406 ) C585_=_C1412( C585 C1412 ) C585_=_C1460( C585 C1460 ) C585_=_C1466( C585 C1466 ) \nC585_=_C2264( C585 C2264 ) C585_=_C2265( C585 C2265 ) C585_=_C2266( C585 C2266 ) C585_=_C2268( C585 C2268 ) C585_=_C2270( C585 C2270 ) C597_=_C693( C597 C693 ) \nC597_=_C705( C597 C705 ) C597_=_C1406( C597 C1406 ) C597_=_C1412( C597 C1412 ) C597_=_C1460( C597 C1460 ) C597_=_C1466( C597 C1466 ) C597_=_C2264( C597 C2264 ) \nC597_=_C2265( C597 C2265 ) C597_=_C2266( C597 C2266 ) C597_=_C2268( C597 C2268 ) C597_=_C2270( C597 C2270 ) C641_=_C688( C641 C688 ) C641_=_C1663( C641 C1663 ) \nC641_=_C1664( C641 C1664 ) C641_=_C1665( C641 C1665 ) C641_=_C1666( C641 C1666 ) C641_=_C1668( C641 C1668 ) C641_=_C1669( C641 C1669 ) C688_=_C693( C688 C693 ) \nC688_=_C1663( C688 C1663 ) C688_=_C1664( C688 C1664 ) C688_=_C1665( C688 C1665 ) C688_=_C1666( C688 C1666 ) C688_=_C1668( C688 C1668 ) C688_=_C1669( C688 C1669 ) \nC693_=_C705( C693 C705 ) C693_=_C1406( C693 C1406 ) C693_=_C1412( C693 C1412 ) C693_=_C1460( C693 C1460 ) C693_=_C1466( C693 C1466 ) C693_=_C2264( C693 C2264 ) \nC693_=_C2265( C693 C2265 ) C693_=_C2266( C693 C2266 ) C693_=_C2268( C693 C2268 ) C693_=_C2270( C693 C2270 ) C705_=_C1406( C705 C1406 ) C705_=_C1412( C705 C1412 ) \nC705_=_C1460( C705 C1460 ) C705_=_C1466( C705 C1466 ) C705_=_C2264( C705 C2264 ) C705_=_C2265( C705 C2265 ) C705_=_C2266( C705 C2266 ) C705_=_C2268( C705 C2268 ) \nC705_=_C2270( C705 C2270 ) C1406_=_C1412( C1406 C1412 ) C1406_=_C1460( C1406 C1460 ) C1406_=_C1466( C1406 C1466 ) C1406_=_C2264( C1406 C2264 ) C1406_=_C2265( C1406 C2265 ) \nC1406_=_C2266( C1406 C2266 ) C1406_=_C2268( C1406 C2268 ) C1406_=_C2270( C1406 C2270 ) C1412_=_C1460( C1412 C1460 ) C1412_=_C1466( C1412 C1466 ) C1412_=_C2264( C1412 C2264 ) \nC1412_=_C2265( C1412 C2265 ) C1412_=_C2266( C1412 C2266 ) C1412_=_C2268( C1412 C2268 ) C1412_=_C2270( C1412 C2270 ) C1460_=_C1466( C1460 C1466 ) C1460_=_C2264( C1460 C2264 ) \nC1460_=_C2265( C1460 C2265 ) C1460_=_C2266( C1460 C2266 ) C1460_=_C2268( C1460 C2268 ) C1460_=_C2270( C1460 C2270 ) C1466_=_C2264( C1466 C2264 ) C1466_=_C2265( C1466 C2265 ) \nC1466_=_C2266( C1466 C2266 ) C1466_=_C2268( C1466 C2268 ) C1466_=_C2270( C1466 C2270 ) C1636_=_C1708( C1636 C1708 ) C1636_=_C1739( C1636 C1739 ) C1636_=_C2208( C1636 C2208 ) \nC1636_=_C2239( C1636 C2239 ) C1636_=_C2280( C1636 C2280 ) C1636_=_C2311( C1636 C2311 ) C1636_=_C3009( C1636 C3009 ) C1636_=_C3011( C1636 C3011 ) C1636_=_C3012( C1636 C3012 ) \nC1636_=_C3013( C1636 C3013 ) C1636_=_C3014( C1636 C3014 ) C1636_=_C3015( C1636 C3015 ) C1636_=_C3016( C1636 C3016 ) C1663_=_C1664( C1663 C1664 ) C1663_=_C1665( C1663 C1665 ) \nC1663_=_C1666( C1663 C1666 ) C1663_=_C1668( C1663 C1668 ) C1663_=_C1669( C1663 C1669 ) C1663_=_C2722( C1663 C2722 ) C1664_=_C1665( C1664 C1665 ) C1664_=_C1666( C1664 C1666 ) \nC1664_=_C1668( C1664 C1668 ) C1664_=_C1669( C1664 C1669 ) C1664_=_C2753( C1664 C2753 ) C1665_=_C1666( C1665 C1666 ) C1665_=_C1668( C1665 C1668 ) C1665_=_C1669( C1665 C1669 ) \nC1665_=_C2794( C1665 C2794 ) C1666_=_C1668( C1666 C1668 ) C1666_=_C1669( C1666 C1669 ) C1666_=_C2825( C1666 C2825 ) C1668_=_C1669( C1668 C1669 ) C1668_=_C1691( C1668 C1691 ) \nC1668_=_C1740( C1668 C1740 ) C1668_=_C1763( C1668 C1763 ) C1668_=_C2240( C1668 C2240 ) C1668_=_C2312( C1668 C2312 ) C1668_=_C2335( C1668 C2335 ) C1668_=_C3041( C1668 C3041 ) \nC1668_=_C3042( C1668 C3042 ) C1668_=_C3043( C1668 C3043 ) C1668_=_C3044( C1668 C3044 ) C1668_=_C3047( C1668 C3047 ) C1668_=_C3048( C1668 C3048 ) C1669_=_C3082( C1669 C3082 ) \nC1669_=_C3086( C1669 C3086 ) C1691_=_C1693( C1691 C1693 ) C1691_=_C1740( C1691 C1740 ) C1691_=_C1763( C1691 C1763 ) C1691_=_C2240( C1691 C2240 ) C1691_=_C2312( C1691 C2312 ) \nC1691_=_C2335( C1691 C2335 ) C1691_=_C3041( C1691 C3041 ) C1691_=_C3042( C1691 C3042 ) C1691_=_C3043( C1691 C3043 ) C1691_=_C3044( C1691 C3044 ) C1691_=_C3047( C1691 C3047 ) \nC1691_=_C3048( C1691 C3048 ) C1693_=_C1812( C1693 C1812 ) C1693_=_C1835( C1693 C1835 ) C1693_=_C2242( C1693 C2242 ) C1693_=_C2265( C1693 C2265 ) C1693_=_C2384( C1693 C2384 ) \nC1693_=_C2407( C1693 C2407 ) C1693_=_C3114( C1693 C3114 ) C1693_=_C3115( C1693 C3115 ) C1693_=_C3116( C1693 C3116 ) C1693_=_C3117( C1693 C3117 ) C1693_=_C3118( C1693 C3118 ) \nC1693_=_C3119( C1693 C3119 ) C1693_=_C3120( C1693 C3120 ) C1708_=_C1739( C1708 C1739 ) C1708_=_C2208( C1708 C2208 ) C1708_=_C2239( C1708 C2239 ) C1708_=_C2280( C1708 C2280 ) \nC1708_=_C2311( C1708 C2311 ) C1708_=_C3009( C1708 C3009 ) C1708_=_C3011( C1708 C3011 ) C1708_=_C3012( C1708 C3012 ) C1708_=_C3013( C1708 C3013 ) C1708_=_C3014( C1708 C3014 ) \nC1708_=_C3015( C1708 C3015 ) C1708_=_C3016( C1708 C3016 ) C1739_=_C1740( C1739 C1740 ) C1739_=_C2208( C1739 C2208 ) C1739_=_C2239( C1739 C2239 ) C1739_=_C2280( C1739 C2280 ) \nC1739_=_C2311( C1739 C2311 ) C1739_=_C3009( C1739 C3009 ) C1739_=_C3011( C1739 C3011 ) C1739_=_C3012( C1739 C3012 ) C1739_=_C3013( C1739 C3013 ) C1739_=_C3014( C1739 C3014 ) \nC1739_=_C3015( C1739 C3015 ) C1739_=_C3016( C1739 C3016 ) C1740_=_C1763( C1740 C1763 ) C1740_=_C2240( C1740 C2240 ) C1740_=_C2312( C1740 C2312 ) C1740_=_C2335( C1740 C2335 ) \nC1740_=_C3041( C1740 C3041 ) C1740_=_C3042( C1740 C3042 ) C1740_=_C3043( C1740 C3043 ) C1740_=_C3044( C1740 C3044 ) C1740_=_C3047( C1740 C3047 ) C1740_=_C3048( C1740 C3048 ) \nC1763_=_C2240( C1763 C2240 ) C1763_=_C2312( C1763 C2312 ) C1763_=_C2335( C1763 C2335 ) C1763_=_C3041( C1763 C3041 ) C1763_=_C3042( C1763 C3042 ) C1763_=_C3043( C1763 C3043 ) \nC1763_=_C3044( C1763 C3044 ) C1763_=_C3047( C1763 C3047 ) C1763_=_C3048( C1763 C3048 ) C1812_=_C1835( C1812 C1835 ) C1812_=_C2242( C1812 C2242 ) C1812_=_C2265( C1812 C2265 ) \nC1812_=_C2384( C1812 C2384 ) C1812_=_C2407( C1812 C2407 ) C1812_=_C3114( C1812 C3114 ) C1812_=_C3115( C1812 C3115 ) C1812_=_C3116( C1812 C3116 ) C1812_=_C3117( C1812 C3117 ) \nC1812_=_C3118( C1812 C3118 ) C1812_=_C3119( C1812 C3119 ) C1812_=_C3120( C1812 C3120 ) C1835_=_C2242( C1835 C2242 ) C1835_=_C2265( C1835 C2265 ) C1835_=_C2384( C1835 C2384 ) \nC1835_=_C2407( C1835 C2407 ) C1835_=_C3114( C1835 C3114 ) C1835_=_C3115( C1835 C3115 ) C1835_=_C3116( C1835 C3116 ) C1835_=_C3117( C1835 C3117 ) C1835_=_C3118( C1835 C3118 ) \nC1835_=_C3119( C1835 C3119 ) C1835_=_C3120( C1835 C3120 ) C2208_=_C2239( C2208 C2239 ) C2208_=_C2280( C2208 C2280 ) C2208_=_C2311( C2208 C2311 ) C2208_=_C3009( C2208 C3009 ) \nC2208_=_C3011( C2208 C3011 ) C2208_=_C3012( C2208 C3012 ) C2208_=_C3013( C2208 C3013 ) C2208_=_C3014( C2208 C3014 ) C2208_=_C3015( C2208 C3015 ) C2208_=_C3016( C2208 C3016 ) \nC2239_=_C2240( C2239 C2240 ) C2239_=_C2242( C2239 C2242 ) C2239_=_C2244( C2239 C2244 ) C2239_=_C2246( C2239 C2246 ) C2239_=_C2280( C2239 C2280 ) C2239_=_C2311( C2239 C2311 ) \nC2239_=_C3009( C2239 C3009 ) C2239_=_C3011( C2239 C3011 ) C2239_=_C3012( C2239 C3012 ) C2239_=_C3013( C2239 C3013 ) C2239_=_C3014( C2239 C3014 ) C2239_=_C3015( C2239 C3015 ) \nC2239_=_C3016( C2239 C3016 ) C2240_=_C2242( C2240 C2242 ) C2240_=_C2244( C2240 C2244 ) C2240_=_C2246(</w:t>
      </w:r>
    </w:p>
    <w:p>
      <w:pPr>
        <w:pStyle w:val="PreformattedText"/>
        <w:bidi w:val="0"/>
        <w:spacing w:before="0" w:after="0"/>
        <w:jc w:val="left"/>
        <w:rPr/>
      </w:pPr>
      <w:r>
        <w:rPr/>
        <w:t xml:space="preserve"> </w:t>
      </w:r>
      <w:r>
        <w:rPr/>
        <w:t>C2240 C2246 ) C2240_=_C2312( C2240 C2312 ) C2240_=_C2335( C2240 C2335 ) \nC2240_=_C3041( C2240 C3041 ) C2240_=_C3042( C2240 C3042 ) C2240_=_C3043( C2240 C3043 ) C2240_=_C3044( C2240 C3044 ) C2240_=_C3047( C2240 C3047 ) C2240_=_C3048( C2240 C3048 ) \nC2242_=_C2244( C2242 C2244 ) C2242_=_C2246( C2242 C2246 ) C2242_=_C2265( C2242 C2265 ) C2242_=_C2384( C2242 C2384 ) C2242_=_C2407( C2242 C2407 ) C2242_=_C3114( C2242 C3114 ) \nC2242_=_C3115( C2242 C3115 ) C2242_=_C3116( C2242 C3116 ) C2242_=_C3117( C2242 C3117 ) C2242_=_C3118( C2242 C3118 ) C2242_=_C3119( C2242 C3119 ) C2242_=_C3120( C2242 C3120 ) \nC2244_=_C2246( C2244 C2246 ) C2244_=_C2316( C2244 C2316 ) C2244_=_C2339( C2244 C2339 ) C2244_=_C2674( C2244 C2674 ) C2244_=_C3601( C2244 C3601 ) C2244_=_C3602( C2244 C3602 ) \nC2244_=_C3603( C2244 C3603 ) C2246_=_C2388( C2246 C2388 ) C2246_=_C2411( C2246 C2411 ) C2246_=_C2683( C2246 C2683 ) C2246_=_C3646( C2246 C3646 ) C2246_=_C3647( C2246 C3647 ) \nC2246_=_C3648( C2246 C3648 ) C2264_=_C2265( C2264 C2265 ) C2264_=_C2266( C2264 C2266 ) C2264_=_C2268( C2264 C2268 ) C2264_=_C2270( C2264 C2270 ) C2264_=_C3054( C2264 C3054 ) \nC2265_=_C2266( C2265 C2266 ) C2265_=_C2268( C2265 C2268 ) C2265_=_C2270( C2265 C2270 ) C2265_=_C2384( C2265 C2384 ) C2265_=_C2407( C2265 C2407 ) C2265_=_C3114( C2265 C3114 ) \nC2265_=_C3115( C2265 C3115 ) C2265_=_C3116( C2265 C3116 ) C2265_=_C3117( C2265 C3117 ) C2265_=_C3118( C2265 C3118 ) C2265_=_C3119( C2265 C3119 ) C2265_=_C3120( C2265 C3120 ) \nC2266_=_C2268( C2266 C2268 ) C2266_=_C2270( C2266 C2270 ) C2266_=_C3126( C2266 C3126 ) C2268_=_C2270( C2268 C2270 ) C2268_=_C3605( C2268 C3605 ) C2270_=_C3650( C2270 C3650 ) \nC2280_=_C2311( C2280 C2311 ) C2280_=_C3009( C2280 C3009 ) C2280_=_C3011( C2280 C3011 ) C2280_=_C3012( C2280 C3012 ) C2280_=_C3013( C2280 C3013 ) C2280_=_C3014( C2280 C3014 ) \nC2280_=_C3015( C2280 C3015 ) C2280_=_C3016( C2280 C3016 ) C2311_=_C2312( C2311 C2312 ) C2311_=_C2316( C2311 C2316 ) C2311_=_C3009( C2311 C3009 ) C2311_=_C3011( C2311 C3011 ) \nC2311_=_C3012( C2311 C3012 ) C2311_=_C3013( C2311 C3013 ) C2311_=_C3014( C2311 C3014 ) C2311_=_C3015( C2311 C3015 ) C2311_=_C3016( C2311 C3016 ) C2312_=_C2316( C2312 C2316 ) \nC2312_=_C2335( C2312 C2335 ) C2312_=_C3041( C2312 C3041 ) C2312_=_C3042( C2312 C3042 ) C2312_=_C3043( C2312 C3043 ) C2312_=_C3044( C2312 C3044 ) C2312_=_C3047( C2312 C3047 ) \nC2312_=_C3048( C2312 C3048 ) C2316_=_C2339( C2316 C2339 ) C2316_=_C2674( C2316 C2674 ) C2316_=_C3601( C2316 C3601 ) C2316_=_C3602( C2316 C3602 ) C2316_=_C3603( C2316 C3603 ) \nC2335_=_C2339( C2335 C2339 ) C2335_=_C3041( C2335 C3041 ) C2335_=_C3042( C2335 C3042 ) C2335_=_C3043( C2335 C3043 ) C2335_=_C3044( C2335 C3044 ) C2335_=_C3047( C2335 C3047 ) \nC2335_=_C3048( C2335 C3048 ) C2339_=_C2674( C2339 C2674 ) C2339_=_C3601( C2339 C3601 ) C2339_=_C3602( C2339 C3602 ) C2339_=_C3603( C2339 C3603 ) C2384_=_C2388( C2384 C2388 ) \nC2384_=_C2407( C2384 C2407 ) C2384_=_C3114( C2384 C3114 ) C2384_=_C3115( C2384 C3115 ) C2384_=_C3116( C2384 C3116 ) C2384_=_C3117( C2384 C3117 ) C2384_=_C3118( C2384 C3118 ) \nC2384_=_C3119( C2384 C3119 ) C2384_=_C3120( C2384 C3120 ) C2388_=_C2411( C2388 C2411 ) C2388_=_C2683( C2388 C2683 ) C2388_=_C3646( C2388 C3646 ) C2388_=_C3647( C2388 C3647 ) \nC2388_=_C3648( C2388 C3648 ) C2407_=_C2411( C2407 C2411 ) C2407_=_C3114( C2407 C3114 ) C2407_=_C3115( C2407 C3115 ) C2407_=_C3116( C2407 C3116 ) C2407_=_C3117( C2407 C3117 ) \nC2407_=_C3118( C2407 C3118 ) C2407_=_C3119( C2407 C3119 ) C2407_=_C3120( C2407 C3120 ) C2411_=_C2683( C2411 C2683 ) C2411_=_C3646( C2411 C3646 ) C2411_=_C3647( C2411 C3647 ) \nC2411_=_C3648( C2411 C3648 ) C2674_=_C2683( C2674 C2683 ) C2674_=_C3601( C2674 C3601 ) C2674_=_C3602( C2674 C3602 ) C2674_=_C3603( C2674 C3603 ) C2683_=_C3646( C2683 C3646 ) \nC2683_=_C3647( C2683 C3647 ) C2683_=_C3648( C2683 C3648 ) C2722_=_C2753( C2722 C2753 ) C2722_=_C2794( C2722 C2794 ) C2722_=_C2825( C2722 C2825 ) C2722_=_C3041( C2722 C3041 ) \nC2722_=_C3082( C2722 C3082 ) C2722_=_C3792( C2722 C3792 ) C2753_=_C2794( C2753 C2794 ) C2753_=_C2825( C2753 C2825 ) C2753_=_C3041( C2753 C3041 ) C2753_=_C3082( C2753 C3082 ) \nC2753_=_C3792( C2753 C3792 ) C2794_=_C2825( C2794 C2825 ) C2794_=_C3041( C2794 C3041 ) C2794_=_C3082( C2794 C3082 ) C2794_=_C3792( C2794 C3792 ) C2825_=_C3041( C2825 C3041 ) \nC2825_=_C3082( C2825 C3082 ) C2825_=_C3792( C2825 C3792 ) C3009_=_C3011( C3009 C3011 ) C3009_=_C3012( C3009 C3012 ) C3009_=_C3013( C3009 C3013 ) C3009_=_C3014( C3009 C3014 ) \nC3009_=_C3015( C3009 C3015 ) C3009_=_C3016( C3009 C3016 ) C3011_=_C3012( C3011 C3012 ) C3011_=_C3013( C3011 C3013 ) C3011_=_C3014( C3011 C3014 ) C3011_=_C3015( C3011 C3015 ) \nC3011_=_C3016( C3011 C3016 ) C3012_=_C3013( C3012 C3013 ) C3012_=_C3014( C3012 C3014 ) C3012_=_C3015( C3012 C3015 ) C3012_=_C3016( C3012 C3016 ) C3012_=_C3043( C3012 C3043 ) \nC3013_=_C3014( C3013 C3014 ) C3013_=_C3015( C3013 C3015 ) C3013_=_C3016( C3013 C3016 ) C3014_=_C3015( C3014 C3015 ) C3014_=_C3016( C3014 C3016 ) C3014_=_C3086( C3014 C3086 ) \nC3014_=_C3117( C3014 C3117 ) C3014_=_C3580( C3014 C3580 ) C3014_=_C3625( C3014 C3625 ) C3014_=_C3866( C3014 C3866 ) C3015_=_C3016( C3015 C3016 ) C3016_=_C3047( C3016 C3047 ) \nC3016_=_C3601( C3016 C3601 ) C3041_=_C3042( C3041 C3042 ) C3041_=_C3043( C3041 C3043 ) C3041_=_C3044( C3041 C3044 ) C3041_=_C3047( C3041 C3047 ) C3041_=_C3048( C3041 C3048 ) \nC3041_=_C3082( C3041 C3082 ) C3041_=_C3792( C3041 C3792 ) C3042_=_C3043( C3042 C3043 ) C3042_=_C3044( C3042 C3044 ) C3042_=_C3047( C3042 C3047 ) C3042_=_C3048( C3042 C3048 ) \nC3042_=_C3114( C3042 C3114 ) C3043_=_C3044( C3043 C3044 ) C3043_=_C3047( C3043 C3047 ) C3043_=_C3048( C3043 C3048 ) C3044_=_C3047( C3044 C3047 ) C3044_=_C3048( C3044 C3048 ) \nC3047_=_C3048( C3047 C3048 ) C3047_=_C3601( C3047 C3601 ) C3048_=_C3602( C3048 C3602 ) C3054_=_C3118( C3054 C3118 ) C3054_=_C3126( C3054 C3126 ) C3054_=_C3605( C3054 C3605 ) \nC3054_=_C3650( C3054 C3650 ) C3054_=_C3869( C3054 C3869 ) C3082_=_C3086( C3082 C3086 ) C3082_=_C3792( C3082 C3792 ) C3086_=_C3117( C3086 C3117 ) C3086_=_C3580( C3086 C3580 ) \nC3086_=_C3625( C3086 C3625 ) C3086_=_C3866( C3086 C3866 ) C3114_=_C3115( C3114 C3115 ) C3114_=_C3116( C3114 C3116 ) C3114_=_C3117( C3114 C3117 ) C3114_=_C3118( C3114 C3118 ) \nC3114_=_C3119( C3114 C3119 ) C3114_=_C3120( C3114 C3120 ) C3115_=_C3116( C3115 C3116 ) C3115_=_C3117( C3115 C3117 ) C3115_=_C3118( C3115 C3118 ) C3115_=_C3119( C3115 C3119 ) \nC3115_=_C3120( C3115 C3120 ) C3116_=_C3117( C3116 C3117 ) C3116_=_C3118( C3116 C3118 ) C3116_=_C3119( C3116 C3119 ) C3116_=_C3120( C3116 C3120 ) C3117_=_C3118( C3117 C3118 ) \nC3117_=_C3119( C3117 C3119 ) C3117_=_C3120( C3117 C3120 ) C3117_=_C3580( C3117 C3580 ) C3117_=_C3625( C3117 C3625 ) C3117_=_C3866( C3117 C3866 ) C3118_=_C3119( C3118 C3119 ) \nC3118_=_C3120( C3118 C3120 ) C3118_=_C3126( C3118 C3126 ) C3118_=_C3605( C3118 C3605 ) C3118_=_C3650( C3118 C3650 ) C3118_=_C3869( C3118 C3869 ) C3119_=_C3120( C3119 C3120 ) \nC3119_=_C3646( C3119 C3646 ) C3120_=_C3647( C3120 C3647 ) C3126_=_C3605( C3126 C3605 ) C3126_=_C3650( C3126 C3650 ) C3126_=_C3869( C3126 C3869 ) C3580_=_C3625( C3580 C3625 ) \nC3580_=_C3866( C3580 C3866 ) C3601_=_C3602( C3601 C3602 ) C3601_=_C3603( C3601 C3603 ) C3602_=_C3603( C3602 C3603 ) C3603_=_C3648( C3603 C3648 ) C3605_=_C3650( C3605 C3650 ) \nC3605_=_C3869( C3605 C3869 ) C3625_=_C3866( C3625 C3866 ) C3646_=_C3647( C3646 C3647 ) C3646_=_C3648( C3646 C3648 ) C3647_=_C3648( C3647 C3648 ) C3650_=_C3869( C3650 C3869 ) \nC3792_=_C3866( C3792 C3866 ) C3792_=_C3869( C3792 C3869 ) C3866_=_C3869( C3866 C3869 ) "];467-&gt;551[label="89: C39 C98 C170 C225 C533 \nC580 C585 C597 C641 C688 C693 \nC705 C1406 C1412 C1460 C1466 C1636 \nC1663 C1664 C1665 C1666 C1669 C1691 \nC1693 C1708 C1739 C1740 C1763 C1812 \nC1835 C2208 C2239 C2240 C2242 C2244 \nC2246 C2264 C2266 C2268 C2270 C2280 \nC2311 C2312 C2316 C2335 C2339 C2384 \nC2388 C2407 C2411 C2674 C2683 C2722 \nC2753 C2794 C2825 C3009 C3011 C3012 \nC3013 C3015 C3016 C3042 C3043 C3044 \nC3047 C3048 C3054 C3082 C3086 C3114 \nC3115 C3116 C3119 C3120 C3126 C3580 \nC3601 C3602 C3603 C3605 C3625 C3646 \nC3647 C3648 C3650 C3792 C3866 C3869 \n449: C39_=_C98 ,C39_=_C170 ,C39_=_C225 ,C39_=_C533 ,C39_=_C580 ,\nC39_=_C641 ,C39_=_C688 ,C39_=_C1663 ,C39_=_C1664 ,C39_=_C1665 ,C39_=_C1666 ,\nC39_=_C1669 ,C98_=_C170 ,C98_=_C225 ,C98_=_C533 ,C98_=_C580 ,C98_=_C641 ,\nC98_=_C688 ,C98_=_C1663 ,C98_=_C1664 ,C98_=_C1665 ,C98_=_C1666 ,C98_=_C1669 ,\nC170_=_C225 ,C170_=_C533 ,C170_=_C580 ,C170_=_C641 ,C170_=_C688 ,C170_=_C1663 ,\nC170_=_C1664 ,C170_=_C1665 ,C170_=_C1666 ,C170_=_C1669 ,C225_=_C533 ,C225_=_C580 ,\nC225_=_C641 ,C225_=_C688 ,C225_=_C1663 ,C225_=_C1664 ,C225_=_C1665 ,C225_=_C1666 ,\nC225_=_C1669 ,C533_=_C580 ,C533_=_C641 ,C533_=_C688 ,C533_=_C1663 ,C533_=_C1664 ,\nC533_=_C1665 ,C533_=_C1666 ,C533_=_C1669 ,C580_=_C585 ,C580_=_C641 ,C580_=_C688 ,\nC580_=_C1663 ,C580_=_C1664 ,C580_=_C1665 ,C580_=_C1666 ,C580_=_C1669 ,C585_=_C597 ,\nC585_=_C693 ,C585_=_C705 ,C585_=_C1406 ,C585_=_C1412 ,C585_=_C1460 ,C585_=_C1466 ,\nC585_=_C2264 ,C585_=_C2266 ,C585_=_C2268 ,C585_=_C2270 ,C597_=_C693 ,C597_=_C705 ,\nC597_=_C1406 ,C597_=_C1412 ,C597_=_C1460 ,C597_=_C1466 ,C597_=_C2264 ,C597_=_C2266 ,\nC597_=_C2268 ,C597_=_C2270 ,C641_=_C688 ,C641_=_C1663 ,C641_=_C1664 ,C641_=_C1665 ,\nC641_=_C1666 ,C641_=_C1669 ,C688_=_C693 ,C688_=_C1663 ,C688_=_C1664 ,C688_=_C1665 ,\nC688_=_C1666 ,C688_=_C1669 ,C693_=_C705 ,C693_=_C1406 ,C693_=_C1412 ,C693_=_C1460 ,\nC693_=_C1466 ,C693_=_C2264 ,C693_=_C2266 ,C693_=_C2268 ,C693_=_C2270 ,C705_=_C1406 ,\nC705_=_C1412 ,C705_=_C1460 ,C705_=_C1466 ,C705_=_C2264 ,C705_=_C2266 ,C705_=_C2268 ,\nC705_=_C2270 ,C1406_=_C1412 ,C1406_=_C1460 ,C1406_=_C1466 ,C1406_=_C2264 ,C1406_=_C2266 ,\nC1406_=_C2268 ,C1406_=_C2270 ,C1412_=_C1460 ,C1412_=_C1466 ,C1412_=_C2264 ,C1412_=_C2266 ,\nC1412_=_C2268 ,C1412_=_C2270 ,C1460_=_C1466 ,C1460_=_C2264 ,C1460_=_C2266 ,C1460_=_C2268 ,\nC1460_=_C2270 ,C1466_=_C2264</w:t>
      </w:r>
    </w:p>
    <w:p>
      <w:pPr>
        <w:pStyle w:val="PreformattedText"/>
        <w:bidi w:val="0"/>
        <w:spacing w:before="0" w:after="0"/>
        <w:jc w:val="left"/>
        <w:rPr/>
      </w:pPr>
      <w:r>
        <w:rPr/>
        <w:t xml:space="preserve"> </w:t>
      </w:r>
      <w:r>
        <w:rPr/>
        <w:t>,C1466_=_C2266 ,C1466_=_C2268 ,C1466_=_C2270 ,C1636_=_C1708 ,\nC1636_=_C1739 ,C1636_=_C2208 ,C1636_=_C2239 ,C1636_=_C2280 ,C1636_=_C2311 ,C1636_=_C3009 ,\nC1636_=_C3011 ,C1636_=_C3012 ,C1636_=_C3013 ,C1636_=_C3015 ,C1636_=_C3016 ,C1663_=_C1664 ,\nC1663_=_C1665 ,C1663_=_C1666 ,C1663_=_C1669 ,C1663_=_C2722 ,C1664_=_C1665 ,C1664_=_C1666 ,\nC1664_=_C1669 ,C1664_=_C2753 ,C1665_=_C1666 ,C1665_=_C1669 ,C1665_=_C2794 ,C1666_=_C1669 ,\nC1666_=_C2825 ,C1669_=_C3082 ,C1669_=_C3086 ,C1691_=_C1693 ,C1691_=_C1740 ,C1691_=_C1763 ,\nC1691_=_C2240 ,C1691_=_C2312 ,C1691_=_C2335 ,C1691_=_C3042 ,C1691_=_C3043 ,C1691_=_C3044 ,\nC1691_=_C3047 ,C1691_=_C3048 ,C1693_=_C1812 ,C1693_=_C1835 ,C1693_=_C2242 ,C1693_=_C2384 ,\nC1693_=_C2407 ,C1693_=_C3114 ,C1693_=_C3115 ,C1693_=_C3116 ,C1693_=_C3119 ,C1693_=_C3120 ,\nC1708_=_C1739 ,C1708_=_C2208 ,C1708_=_C2239 ,C1708_=_C2280 ,C1708_=_C2311 ,C1708_=_C3009 ,\nC1708_=_C3011 ,C1708_=_C3012 ,C1708_=_C3013 ,C1708_=_C3015 ,C1708_=_C3016 ,C1739_=_C1740 ,\nC1739_=_C2208 ,C1739_=_C2239 ,C1739_=_C2280 ,C1739_=_C2311 ,C1739_=_C3009 ,C1739_=_C3011 ,\nC1739_=_C3012 ,C1739_=_C3013 ,C1739_=_C3015 ,C1739_=_C3016 ,C1740_=_C1763 ,C1740_=_C2240 ,\nC1740_=_C2312 ,C1740_=_C2335 ,C1740_=_C3042 ,C1740_=_C3043 ,C1740_=_C3044 ,C1740_=_C3047 ,\nC1740_=_C3048 ,C1763_=_C2240 ,C1763_=_C2312 ,C1763_=_C2335 ,C1763_=_C3042 ,C1763_=_C3043 ,\nC1763_=_C3044 ,C1763_=_C3047 ,C1763_=_C3048 ,C1812_=_C1835 ,C1812_=_C2242 ,C1812_=_C2384 ,\nC1812_=_C2407 ,C1812_=_C3114 ,C1812_=_C3115 ,C1812_=_C3116 ,C1812_=_C3119 ,C1812_=_C3120 ,\nC1835_=_C2242 ,C1835_=_C2384 ,C1835_=_C2407 ,C1835_=_C3114 ,C1835_=_C3115 ,C1835_=_C3116 ,\nC1835_=_C3119 ,C1835_=_C3120 ,C2208_=_C2239 ,C2208_=_C2280 ,C2208_=_C2311 ,C2208_=_C3009 ,\nC2208_=_C3011 ,C2208_=_C3012 ,C2208_=_C3013 ,C2208_=_C3015 ,C2208_=_C3016 ,C2239_=_C2240 ,\nC2239_=_C2242 ,C2239_=_C2244 ,C2239_=_C2246 ,C2239_=_C2280 ,C2239_=_C2311 ,C2239_=_C3009 ,\nC2239_=_C3011 ,C2239_=_C3012 ,C2239_=_C3013 ,C2239_=_C3015 ,C2239_=_C3016 ,C2240_=_C2242 ,\nC2240_=_C2244 ,C2240_=_C2246 ,C2240_=_C2312 ,C2240_=_C2335 ,C2240_=_C3042 ,C2240_=_C3043 ,\nC2240_=_C3044 ,C2240_=_C3047 ,C2240_=_C3048 ,C2242_=_C2244 ,C2242_=_C2246 ,C2242_=_C2384 ,\nC2242_=_C2407 ,C2242_=_C3114 ,C2242_=_C3115 ,C2242_=_C3116 ,C2242_=_C3119 ,C2242_=_C3120 ,\nC2244_=_C2246 ,C2244_=_C2316 ,C2244_=_C2339 ,C2244_=_C2674 ,C2244_=_C3601 ,C2244_=_C3602 ,\nC2244_=_C3603 ,C2246_=_C2388 ,C2246_=_C2411 ,C2246_=_C2683 ,C2246_=_C3646 ,C2246_=_C3647 ,\nC2246_=_C3648 ,C2264_=_C2266 ,C2264_=_C2268 ,C2264_=_C2270 ,C2264_=_C3054 ,C2266_=_C2268 ,\nC2266_=_C2270 ,C2266_=_C3126 ,C2268_=_C2270 ,C2268_=_C3605 ,C2270_=_C3650 ,C2280_=_C2311 ,\nC2280_=_C3009 ,C2280_=_C3011 ,C2280_=_C3012 ,C2280_=_C3013 ,C2280_=_C3015 ,C2280_=_C3016 ,\nC2311_=_C2312 ,C2311_=_C2316 ,C2311_=_C3009 ,C2311_=_C3011 ,C2311_=_C3012 ,C2311_=_C3013 ,\nC2311_=_C3015 ,C2311_=_C3016 ,C2312_=_C2316 ,C2312_=_C2335 ,C2312_=_C3042 ,C2312_=_C3043 ,\nC2312_=_C3044 ,C2312_=_C3047 ,C2312_=_C3048 ,C2316_=_C2339 ,C2316_=_C2674 ,C2316_=_C3601 ,\nC2316_=_C3602 ,C2316_=_C3603 ,C2335_=_C2339 ,C2335_=_C3042 ,C2335_=_C3043 ,C2335_=_C3044 ,\nC2335_=_C3047 ,C2335_=_C3048 ,C2339_=_C2674 ,C2339_=_C3601 ,C2339_=_C3602 ,C2339_=_C3603 ,\nC2384_=_C2388 ,C2384_=_C2407 ,C2384_=_C3114 ,C2384_=_C3115 ,C2384_=_C3116 ,C2384_=_C3119 ,\nC2384_=_C3120 ,C2388_=_C2411 ,C2388_=_C2683 ,C2388_=_C3646 ,C2388_=_C3647 ,C2388_=_C3648 ,\nC2407_=_C2411 ,C2407_=_C3114 ,C2407_=_C3115 ,C2407_=_C3116 ,C2407_=_C3119 ,C2407_=_C3120 ,\nC2411_=_C2683 ,C2411_=_C3646 ,C2411_=_C3647 ,C2411_=_C3648 ,C2674_=_C2683 ,C2674_=_C3601 ,\nC2674_=_C3602 ,C2674_=_C3603 ,C2683_=_C3646 ,C2683_=_C3647 ,C2683_=_C3648 ,C2722_=_C2753 ,\nC2722_=_C2794 ,C2722_=_C2825 ,C2722_=_C3082 ,C2722_=_C3792 ,C2753_=_C2794 ,C2753_=_C2825 ,\nC2753_=_C3082 ,C2753_=_C3792 ,C2794_=_C2825 ,C2794_=_C3082 ,C2794_=_C3792 ,C2825_=_C3082 ,\nC2825_=_C3792 ,C3009_=_C3011 ,C3009_=_C3012 ,C3009_=_C3013 ,C3009_=_C3015 ,C3009_=_C3016 ,\nC3011_=_C3012 ,C3011_=_C3013 ,C3011_=_C3015 ,C3011_=_C3016 ,C3012_=_C3013 ,C3012_=_C3015 ,\nC3012_=_C3016 ,C3012_=_C3043 ,C3013_=_C3015 ,C3013_=_C3016 ,C3015_=_C3016 ,C3016_=_C3047 ,\nC3016_=_C3601 ,C3042_=_C3043 ,C3042_=_C3044 ,C3042_=_C3047 ,C3042_=_C3048 ,C3042_=_C3114 ,\nC3043_=_C3044 ,C3043_=_C3047 ,C3043_=_C3048 ,C3044_=_C3047 ,C3044_=_C3048 ,C3047_=_C3048 ,\nC3047_=_C3601 ,C3048_=_C3602 ,C3054_=_C3126 ,C3054_=_C3605 ,C3054_=_C3650 ,C3054_=_C3869 ,\nC3082_=_C3086 ,C3082_=_C3792 ,C3086_=_C3580 ,C3086_=_C3625 ,C3086_=_C3866 ,C3114_=_C3115 ,\nC3114_=_C3116 ,C3114_=_C3119 ,C3114_=_C3120 ,C3115_=_C3116 ,C3115_=_C3119 ,C3115_=_C3120 ,\nC3116_=_C3119 ,C3116_=_C3120 ,C3119_=_C3120 ,C3119_=_C3646 ,C3120_=_C3647 ,C3126_=_C3605 ,\nC3126_=_C3650 ,C3126_=_C3869 ,C3580_=_C3625 ,C3580_=_C3866 ,C3601_=_C3602 ,C3601_=_C3603 ,\nC3602_=_C3603 ,C3603_=_C3648 ,C3605_=_C3650 ,C3605_=_C3869 ,C3625_=_C3866 ,C3646_=_C3647 ,\nC3646_=_C3648 ,C3647_=_C3648 ,C3650_=_C3869 ,C3792_=_C3866 ,C3792_=_C3869 ,C3866_=_C3869 ,"];552[shape=box, label="id:552 level: 6\n111: C65 C80 C99 C101 C114 \nC116 C123 C124 C194 C208 C226 \nC240 C249 C250 C298 C352 C353 \nC366 C491 C576 C577 C578 C579 \nC580 C582 C583 C584 C585 C586 \nC588 C589 C590 C591 C592 C594 \nC595 C596 C597 C598 C689 C701 \nC751 C797 C798 C801 C809 C813 \nC923 C1408 C1414 C1514 C1520 C1687 \nC1688 C1689 C1690 C1691 C1692 C1693 \nC1694 C1738 C1742 C1759 C1760 C1762 \nC1763 C1764 C1766 C1869 C1871 C1872 \nC1874 C1887 C1890 C2026 C2049 C2158 \nC2175 C2314 C2335 C2336 C2337 C2338 \nC2339 C2340 C2341 C2342 C2446 C2463 \nC2868 C2897 C2898 C2901 C2902 C2903 \nC2904 C2908 C2980 C2983 C3156 C3185 \nC3186 C3189 C3190 C3191 C3192 C3196 \nC3268 C3271 C3819 C3822 \n692: C65_=_C124( C65 C124 ) C65_=_C194( C65 C194 ) C65_=_C250( C65 C250 ) C65_=_C588( C65 C588 ) C65_=_C589( C65 C589 ) \nC65_=_C590( C65 C590 ) C65_=_C591( C65 C591 ) C65_=_C592( C65 C592 ) C65_=_C594( C65 C594 ) C65_=_C595( C65 C595 ) C65_=_C596( C65 C596 ) \nC65_=_C597( C65 C597 ) C65_=_C598( C65 C598 ) C80_=_C123( C80 C123 ) C80_=_C208( C80 C208 ) C80_=_C249( C80 C249 ) C80_=_C576( C80 C576 ) \nC80_=_C577( C80 C577 ) C80_=_C578( C80 C578 ) C80_=_C579( C80 C579 ) C80_=_C580( C80 C580 ) C80_=_C582( C80 C582 ) C80_=_C583( C80 C583 ) \nC80_=_C584( C80 C584 ) C80_=_C585( C80 C585 ) C80_=_C586( C80 C586 ) C99_=_C101( C99 C101 ) C99_=_C114( C99 C114 ) C99_=_C226( C99 C226 ) \nC99_=_C240( C99 C240 ) C99_=_C689( C99 C689 ) C99_=_C701( C99 C701 ) C99_=_C1687( C99 C1687 ) C99_=_C1688( C99 C1688 ) C99_=_C1689( C99 C1689 ) \nC99_=_C1690( C99 C1690 ) C99_=_C1691( C99 C1691 ) C99_=_C1692( C99 C1692 ) C99_=_C1693( C99 C1693 ) C99_=_C1694( C99 C1694 ) C101_=_C116( C101 C116 ) \nC101_=_C352( C101 C352 ) C101_=_C366( C101 C366 ) C101_=_C583( C101 C583 ) C101_=_C595( C101 C595 ) C101_=_C797( C101 C797 ) C101_=_C809( C101 C809 ) \nC101_=_C1759( C101 C1759 ) C101_=_C1760( C101 C1760 ) C101_=_C1762( C101 C1762 ) C101_=_C1763( C101 C1763 ) C101_=_C1764( C101 C1764 ) C101_=_C1766( C101 C1766 ) \nC114_=_C116( C114 C116 ) C114_=_C226( C114 C226 ) C114_=_C240( C114 C240 ) C114_=_C689( C114 C689 ) C114_=_C701( C114 C701 ) C114_=_C1687( C114 C1687 ) \nC114_=_C1688( C114 C1688 ) C114_=_C1689( C114 C1689 ) C114_=_C1690( C114 C1690 ) C114_=_C1691( C114 C1691 ) C114_=_C1692( C114 C1692 ) C114_=_C1693( C114 C1693 ) \nC114_=_C1694( C114 C1694 ) C116_=_C352( C116 C352 ) C116_=_C366( C116 C366 ) C116_=_C583( C116 C583 ) C116_=_C595( C116 C595 ) C116_=_C797( C116 C797 ) \nC116_=_C809( C116 C809 ) C116_=_C1759( C116 C1759 ) C116_=_C1760( C116 C1760 ) C116_=_C1762( C116 C1762 ) C116_=_C1763( C116 C1763 ) C116_=_C1764( C116 C1764 ) \nC116_=_C1766( C116 C1766 ) C123_=_C124( C123 C124 ) C123_=_C208( C123 C208 ) C123_=_C249( C123 C249 ) C123_=_C576( C123 C576 ) C123_=_C577( C123 C577 ) \nC123_=_C578( C123 C578 ) C123_=_C579( C123 C579 ) C123_=_C580( C123 C580 ) C123_=_C582( C123 C582 ) C123_=_C583( C123 C583 ) C123_=_C584( C123 C584 ) \nC123_=_C585( C123 C585 ) C123_=_C586( C123 C586 ) C124_=_C194( C124 C194 ) C124_=_C250( C124 C250 ) C124_=_C588( C124 C588 ) C124_=_C589( C124 C589 ) \nC124_=_C590( C124 C590 ) C124_=_C591( C124 C591 ) C124_=_C592( C124 C592 ) C124_=_C594( C124 C594 ) C124_=_C595( C124 C595 ) C124_=_C596( C124 C596 ) \nC124_=_C597( C124 C597 ) C124_=_C598( C124 C598 ) C194_=_C250( C194 C250 ) C194_=_C588( C194 C588 ) C194_=_C589( C194 C589 ) C194_=_C590( C194 C590 ) \nC194_=_C591( C194 C591 ) C194_=_C592( C194 C592 ) C194_=_C594( C194 C594 ) C194_=_C595( C194 C595 ) C194_=_C596( C194 C596 ) C194_=_C597( C194 C597 ) \nC194_=_C598( C194 C598 ) C208_=_C249( C208 C249 ) C208_=_C576( C208 C576 ) C208_=_C577( C208 C577 ) C208_=_C578( C208 C578 ) C208_=_C579( C208 C579 ) \nC208_=_C580( C208 C580 ) C208_=_C582( C208 C582 ) C208_=_C583( C208 C583 ) C208_=_C584( C208 C584 ) C208_=_C585( C208 C585 ) C208_=_C586( C208 C586 ) \nC226_=_C240( C226 C240 ) C226_=_C689( C226 C689 ) C226_=_C701( C226 C701 ) C226_=_C1687( C226 C1687 ) C226_=_C1688( C226 C1688 ) C226_=_C1689( C226 C1689 ) \nC226_=_C1690( C226 C1690 ) C226_=_C1691( C226 C1691 ) C226_=_C1692( C226 C1692 ) C226_=_C1693( C226 C1693 ) C226_=_C1694( C226 C1694 ) C240_=_C689( C240 C689 ) \nC240_=_C701( C240 C701 ) C240_=_C1687( C240 C1687 ) C240_=_C1688( C240 C1688 ) C240_=_C1689( C240 C1689 ) C240_=_C1690( C240 C1690 ) C240_=_C1691( C240 C1691 ) \nC240_=_C1692( C240 C1692 ) C240_=_C1693( C240 C1693 ) C240_=_C1694( C240 C1694 ) C249_=_C250( C249 C250 ) C249_=_C576( C249 C576 ) C249_=_C577( C249 C577 ) \nC249_=_C578( C249 C578 ) C249_=_C579( C249 C579 ) C249_=_C580( C249 C580 ) C249_=_C582( C249 C582 ) C249_=_C583( C249 C583 ) C249_=_C584( C249 C584 ) \nC249_=_C585( C249 C585 ) C249_=_C586( C249 C586 ) C250_=_C588( C250 C588 ) C250_=_C589( C250 C589 ) C250_=_C590( C250 C590 ) C250_=_C591( C250 C591 ) \nC250_=_C592( C250 C592 ) C250_=_C594( C250 C594 ) C250_=_C595( C250 C595 ) C250_=_C596( C250 C596 ) C250_=_C597( C250 C597 ) C250_=_C598( C250 C598 ) \nC298_=_C353( C298 C353</w:t>
      </w:r>
    </w:p>
    <w:p>
      <w:pPr>
        <w:pStyle w:val="PreformattedText"/>
        <w:bidi w:val="0"/>
        <w:spacing w:before="0" w:after="0"/>
        <w:jc w:val="left"/>
        <w:rPr/>
      </w:pPr>
      <w:r>
        <w:rPr/>
        <w:t xml:space="preserve"> </w:t>
      </w:r>
      <w:r>
        <w:rPr/>
        <w:t>) C298_=_C491( C298 C491 ) C298_=_C751( C298 C751 ) C298_=_C798( C298 C798 ) C298_=_C923( C298 C923 ) C298_=_C1869( C298 C1869 ) \nC298_=_C1871( C298 C1871 ) C298_=_C1872( C298 C1872 ) C298_=_C1874( C298 C1874 ) C352_=_C353( C352 C353 ) C352_=_C366( C352 C366 ) C352_=_C583( C352 C583 ) \nC352_=_C595( C352 C595 ) C352_=_C797( C352 C797 ) C352_=_C809( C352 C809 ) C352_=_C1759( C352 C1759 ) C352_=_C1760( C352 C1760 ) C352_=_C1762( C352 C1762 ) \nC352_=_C1763( C352 C1763 ) C352_=_C1764( C352 C1764 ) C352_=_C1766( C352 C1766 ) C353_=_C491( C353 C491 ) C353_=_C751( C353 C751 ) C353_=_C798( C353 C798 ) \nC353_=_C923( C353 C923 ) C353_=_C1869( C353 C1869 ) C353_=_C1871( C353 C1871 ) C353_=_C1872( C353 C1872 ) C353_=_C1874( C353 C1874 ) C366_=_C583( C366 C583 ) \nC366_=_C595( C366 C595 ) C366_=_C797( C366 C797 ) C366_=_C809( C366 C809 ) C366_=_C1759( C366 C1759 ) C366_=_C1760( C366 C1760 ) C366_=_C1762( C366 C1762 ) \nC366_=_C1763( C366 C1763 ) C366_=_C1764( C366 C1764 ) C366_=_C1766( C366 C1766 ) C491_=_C751( C491 C751 ) C491_=_C798( C491 C798 ) C491_=_C923( C491 C923 ) \nC491_=_C1869( C491 C1869 ) C491_=_C1871( C491 C1871 ) C491_=_C1872( C491 C1872 ) C491_=_C1874( C491 C1874 ) C576_=_C577( C576 C577 ) C576_=_C578( C576 C578 ) \nC576_=_C579( C576 C579 ) C576_=_C580( C576 C580 ) C576_=_C582( C576 C582 ) C576_=_C583( C576 C583 ) C576_=_C584( C576 C584 ) C576_=_C585( C576 C585 ) \nC576_=_C586( C576 C586 ) C577_=_C578( C577 C578 ) C577_=_C579( C577 C579 ) C577_=_C580( C577 C580 ) C577_=_C582( C577 C582 ) C577_=_C583( C577 C583 ) \nC577_=_C584( C577 C584 ) C577_=_C585( C577 C585 ) C577_=_C586( C577 C586 ) C577_=_C589( C577 C589 ) C578_=_C579( C578 C579 ) C578_=_C580( C578 C580 ) \nC578_=_C582( C578 C582 ) C578_=_C583( C578 C583 ) C578_=_C584( C578 C584 ) C578_=_C585( C578 C585 ) C578_=_C586( C578 C586 ) C579_=_C580( C579 C580 ) \nC579_=_C582( C579 C582 ) C579_=_C583( C579 C583 ) C579_=_C584( C579 C584 ) C579_=_C585( C579 C585 ) C579_=_C586( C579 C586 ) C579_=_C591( C579 C591 ) \nC580_=_C582( C580 C582 ) C580_=_C583( C580 C583 ) C580_=_C584( C580 C584 ) C580_=_C585( C580 C585 ) C580_=_C586( C580 C586 ) C582_=_C583( C582 C583 ) \nC582_=_C584( C582 C584 ) C582_=_C585( C582 C585 ) C582_=_C586( C582 C586 ) C582_=_C1738( C582 C1738 ) C582_=_C1742( C582 C1742 ) C583_=_C584( C583 C584 ) \nC583_=_C585( C583 C585 ) C583_=_C586( C583 C586 ) C583_=_C595( C583 C595 ) C583_=_C797( C583 C797 ) C583_=_C809( C583 C809 ) C583_=_C1759( C583 C1759 ) \nC583_=_C1760( C583 C1760 ) C583_=_C1762( C583 C1762 ) C583_=_C1763( C583 C1763 ) C583_=_C1764( C583 C1764 ) C583_=_C1766( C583 C1766 ) C584_=_C585( C584 C585 ) \nC584_=_C586( C584 C586 ) C585_=_C586( C585 C586 ) C585_=_C597( C585 C597 ) C586_=_C2314( C586 C2314 ) C588_=_C589( C588 C589 ) C588_=_C590( C588 C590 ) \nC588_=_C591( C588 C591 ) C588_=_C592( C588 C592 ) C588_=_C594( C588 C594 ) C588_=_C595( C588 C595 ) C588_=_C596( C588 C596 ) C588_=_C597( C588 C597 ) \nC588_=_C598( C588 C598 ) C589_=_C590( C589 C590 ) C589_=_C591( C589 C591 ) C589_=_C592( C589 C592 ) C589_=_C594( C589 C594 ) C589_=_C595( C589 C595 ) \nC589_=_C596( C589 C596 ) C589_=_C597( C589 C597 ) C589_=_C598( C589 C598 ) C590_=_C591( C590 C591 ) C590_=_C592( C590 C592 ) C590_=_C594( C590 C594 ) \nC590_=_C595( C590 C595 ) C590_=_C596( C590 C596 ) C590_=_C597( C590 C597 ) C590_=_C598( C590 C598 ) C591_=_C592( C591 C592 ) C591_=_C594( C591 C594 ) \nC591_=_C595( C591 C595 ) C591_=_C596( C591 C596 ) C591_=_C597( C591 C597 ) C591_=_C598( C591 C598 ) C592_=_C594( C592 C594 ) C592_=_C595( C592 C595 ) \nC592_=_C596( C592 C596 ) C592_=_C597( C592 C597 ) C592_=_C598( C592 C598 ) C594_=_C595( C594 C595 ) C594_=_C596( C594 C596 ) C594_=_C597( C594 C597 ) \nC594_=_C598( C594 C598 ) C595_=_C596( C595 C596 ) C595_=_C597( C595 C597 ) C595_=_C598( C595 C598 ) C595_=_C797( C595 C797 ) C595_=_C809( C595 C809 ) \nC595_=_C1759( C595 C1759 ) C595_=_C1760( C595 C1760 ) C595_=_C1762( C595 C1762 ) C595_=_C1763( C595 C1763 ) C595_=_C1764( C595 C1764 ) C595_=_C1766( C595 C1766 ) \nC596_=_C597( C596 C597 ) C596_=_C598( C596 C598 ) C597_=_C598( C597 C598 ) C689_=_C701( C689 C701 ) C689_=_C1687( C689 C1687 ) C689_=_C1688( C689 C1688 ) \nC689_=_C1689( C689 C1689 ) C689_=_C1690( C689 C1690 ) C689_=_C1691( C689 C1691 ) C689_=_C1692( C689 C1692 ) C689_=_C1693( C689 C1693 ) C689_=_C1694( C689 C1694 ) \nC701_=_C1687( C701 C1687 ) C701_=_C1688( C701 C1688 ) C701_=_C1689( C701 C1689 ) C701_=_C1690( C701 C1690 ) C701_=_C1691( C701 C1691 ) C701_=_C1692( C701 C1692 ) \nC701_=_C1693( C701 C1693 ) C701_=_C1694( C701 C1694 ) C751_=_C798( C751 C798 ) C751_=_C923( C751 C923 ) C751_=_C1869( C751 C1869 ) C751_=_C1871( C751 C1871 ) \nC751_=_C1872( C751 C1872 ) C751_=_C1874( C751 C1874 ) C797_=_C798( C797 C798 ) C797_=_C801( C797 C801 ) C797_=_C809( C797 C809 ) C797_=_C1759( C797 C1759 ) \nC797_=_C1760( C797 C1760 ) C797_=_C1762( C797 C1762 ) C797_=_C1763( C797 C1763 ) C797_=_C1764( C797 C1764 ) C797_=_C1766( C797 C1766 ) C798_=_C801( C798 C801 ) \nC798_=_C923( C798 C923 ) C798_=_C1869( C798 C1869 ) C798_=_C1871( C798 C1871 ) C798_=_C1872( C798 C1872 ) C798_=_C1874( C798 C1874 ) C801_=_C813( C801 C813 ) \nC801_=_C1408( C801 C1408 ) C801_=_C1414( C801 C1414 ) C801_=_C1514( C801 C1514 ) C801_=_C1520( C801 C1520 ) C801_=_C2335( C801 C2335 ) C801_=_C2336( C801 C2336 ) \nC801_=_C2337( C801 C2337 ) C801_=_C2338( C801 C2338 ) C801_=_C2339( C801 C2339 ) C801_=_C2340( C801 C2340 ) C801_=_C2341( C801 C2341 ) C801_=_C2342( C801 C2342 ) \nC809_=_C813( C809 C813 ) C809_=_C1759( C809 C1759 ) C809_=_C1760( C809 C1760 ) C809_=_C1762( C809 C1762 ) C809_=_C1763( C809 C1763 ) C809_=_C1764( C809 C1764 ) \nC809_=_C1766( C809 C1766 ) C813_=_C1408( C813 C1408 ) C813_=_C1414( C813 C1414 ) C813_=_C1514( C813 C1514 ) C813_=_C1520( C813 C1520 ) C813_=_C2335( C813 C2335 ) \nC813_=_C2336( C813 C2336 ) C813_=_C2337( C813 C2337 ) C813_=_C2338( C813 C2338 ) C813_=_C2339( C813 C2339 ) C813_=_C2340( C813 C2340 ) C813_=_C2341( C813 C2341 ) \nC813_=_C2342( C813 C2342 ) C923_=_C1869( C923 C1869 ) C923_=_C1871( C923 C1871 ) C923_=_C1872( C923 C1872 ) C923_=_C1874( C923 C1874 ) C1408_=_C1414( C1408 C1414 ) \nC1408_=_C1514( C1408 C1514 ) C1408_=_C1520( C1408 C1520 ) C1408_=_C2335( C1408 C2335 ) C1408_=_C2336( C1408 C2336 ) C1408_=_C2337( C1408 C2337 ) C1408_=_C2338( C1408 C2338 ) \nC1408_=_C2339( C1408 C2339 ) C1408_=_C2340( C1408 C2340 ) C1408_=_C2341( C1408 C2341 ) C1408_=_C2342( C1408 C2342 ) C1414_=_C1514( C1414 C1514 ) C1414_=_C1520( C1414 C1520 ) \nC1414_=_C2335( C1414 C2335 ) C1414_=_C2336( C1414 C2336 ) C1414_=_C2337( C1414 C2337 ) C1414_=_C2338( C1414 C2338 ) C1414_=_C2339( C1414 C2339 ) C1414_=_C2340( C1414 C2340 ) \nC1414_=_C2341( C1414 C2341 ) C1414_=_C2342( C1414 C2342 ) C1514_=_C1520( C1514 C1520 ) C1514_=_C2335( C1514 C2335 ) C1514_=_C2336( C1514 C2336 ) C1514_=_C2337( C1514 C2337 ) \nC1514_=_C2338( C1514 C2338 ) C1514_=_C2339( C1514 C2339 ) C1514_=_C2340( C1514 C2340 ) C1514_=_C2341( C1514 C2341 ) C1514_=_C2342( C1514 C2342 ) C1520_=_C2335( C1520 C2335 ) \nC1520_=_C2336( C1520 C2336 ) C1520_=_C2337( C1520 C2337 ) C1520_=_C2338( C1520 C2338 ) C1520_=_C2339( C1520 C2339 ) C1520_=_C2340( C1520 C2340 ) C1520_=_C2341( C1520 C2341 ) \nC1520_=_C2342( C1520 C2342 ) C1687_=_C1688( C1687 C1688 ) C1687_=_C1689( C1687 C1689 ) C1687_=_C1690( C1687 C1690 ) C1687_=_C1691( C1687 C1691 ) C1687_=_C1692( C1687 C1692 ) \nC1687_=_C1693( C1687 C1693 ) C1687_=_C1694( C1687 C1694 ) C1687_=_C1759( C1687 C1759 ) C1688_=_C1689( C1688 C1689 ) C1688_=_C1690( C1688 C1690 ) C1688_=_C1691( C1688 C1691 ) \nC1688_=_C1692( C1688 C1692 ) C1688_=_C1693( C1688 C1693 ) C1688_=_C1694( C1688 C1694 ) C1688_=_C1760( C1688 C1760 ) C1689_=_C1690( C1689 C1690 ) C1689_=_C1691( C1689 C1691 ) \nC1689_=_C1692( C1689 C1692 ) C1689_=_C1693( C1689 C1693 ) C1689_=_C1694( C1689 C1694 ) C1690_=_C1691( C1690 C1691 ) C1690_=_C1692( C1690 C1692 ) C1690_=_C1693( C1690 C1693 ) \nC1690_=_C1694( C1690 C1694 ) C1691_=_C1692( C1691 C1692 ) C1691_=_C1693( C1691 C1693 ) C1691_=_C1694( C1691 C1694 ) C1691_=_C1763( C1691 C1763 ) C1691_=_C2335( C1691 C2335 ) \nC1692_=_C1693( C1692 C1693 ) C1692_=_C1694( C1692 C1694 ) C1692_=_C1764( C1692 C1764 ) C1692_=_C2336( C1692 C2336 ) C1693_=_C1694( C1693 C1694 ) C1738_=_C1742( C1738 C1742 ) \nC1738_=_C1887( C1738 C1887 ) C1738_=_C2026( C1738 C2026 ) C1738_=_C2049( C1738 C2049 ) C1738_=_C2158( C1738 C2158 ) C1738_=_C2175( C1738 C2175 ) C1738_=_C2897( C1738 C2897 ) \nC1738_=_C2898( C1738 C2898 ) C1738_=_C2901( C1738 C2901 ) C1738_=_C2902( C1738 C2902 ) C1738_=_C2903( C1738 C2903 ) C1738_=_C2904( C1738 C2904 ) C1742_=_C1890( C1742 C1890 ) \nC1742_=_C2314( C1742 C2314 ) C1742_=_C2337( C1742 C2337 ) C1742_=_C2446( C1742 C2446 ) C1742_=_C2463( C1742 C2463 ) C1742_=_C3185( C1742 C3185 ) C1742_=_C3186( C1742 C3186 ) \nC1742_=_C3189( C1742 C3189 ) C1742_=_C3190( C1742 C3190 ) C1742_=_C3191( C1742 C3191 ) C1742_=_C3192( C1742 C3192 ) C1759_=_C1760( C1759 C1760 ) C1759_=_C1762( C1759 C1762 ) \nC1759_=_C1763( C1759 C1763 ) C1759_=_C1764( C1759 C1764 ) C1759_=_C1766( C1759 C1766 ) C1760_=_C1762( C1760 C1762 ) C1760_=_C1763( C1760 C1763 ) C1760_=_C1764( C1760 C1764 ) \nC1760_=_C1766( C1760 C1766 ) C1762_=_C1763( C1762 C1763 ) C1762_=_C1764( C1762 C1764 ) C1762_=_C1766( C1762 C1766 ) C1762_=_C2908( C1762 C2908 ) C1763_=_C1764( C1763 C1764 ) \nC1763_=_C1766( C1763 C1766 ) C1763_=_C2335( C1763 C2335 ) C1764_=_C1766( C1764 C1766 ) C1764_=_C2336( C1764 C2336 ) C1766_=_C2338( C1766 C2338 ) C1766_=_C3196( C1766 C3196 ) \nC1869_=_C1871( C1869 C1871 ) C1869_=_C1872( C1869 C1872 ) C1869_=_C1874( C1869 C1874 ) C1869_=_C2868( C1869 C2868 ) C1871_=_C1872( C1871 C1872 ) C1871_=_C1874( C1871 C1874 ) \nC1871_=_C2980( C1871 C2980 ) C1871_=_C2983( C1871 C2983 ) C1872_=_C1874( C1872 C1874 ) C1872_=_C3156( C1872 C3156 ) C1874_=_C3268( C1874 C3268 ) C1874_=_C3271( C1874 C3271 ) \nC1887_=_C1890( C1887 C1890 ) C1887_=_C2026( C1887 C2026 ) C1887_=_C2049( C1887 C2049 ) C1887_=_C2158(</w:t>
      </w:r>
    </w:p>
    <w:p>
      <w:pPr>
        <w:pStyle w:val="PreformattedText"/>
        <w:bidi w:val="0"/>
        <w:spacing w:before="0" w:after="0"/>
        <w:jc w:val="left"/>
        <w:rPr/>
      </w:pPr>
      <w:r>
        <w:rPr/>
        <w:t xml:space="preserve"> </w:t>
      </w:r>
      <w:r>
        <w:rPr/>
        <w:t>C1887 C2158 ) C1887_=_C2175( C1887 C2175 ) C1887_=_C2897( C1887 C2897 ) \nC1887_=_C2898( C1887 C2898 ) C1887_=_C2901( C1887 C2901 ) C1887_=_C2902( C1887 C2902 ) C1887_=_C2903( C1887 C2903 ) C1887_=_C2904( C1887 C2904 ) C1890_=_C2314( C1890 C2314 ) \nC1890_=_C2337( C1890 C2337 ) C1890_=_C2446( C1890 C2446 ) C1890_=_C2463( C1890 C2463 ) C1890_=_C3185( C1890 C3185 ) C1890_=_C3186( C1890 C3186 ) C1890_=_C3189( C1890 C3189 ) \nC1890_=_C3190( C1890 C3190 ) C1890_=_C3191( C1890 C3191 ) C1890_=_C3192( C1890 C3192 ) C2026_=_C2049( C2026 C2049 ) C2026_=_C2158( C2026 C2158 ) C2026_=_C2175( C2026 C2175 ) \nC2026_=_C2897( C2026 C2897 ) C2026_=_C2898( C2026 C2898 ) C2026_=_C2901( C2026 C2901 ) C2026_=_C2902( C2026 C2902 ) C2026_=_C2903( C2026 C2903 ) C2026_=_C2904( C2026 C2904 ) \nC2049_=_C2158( C2049 C2158 ) C2049_=_C2175( C2049 C2175 ) C2049_=_C2897( C2049 C2897 ) C2049_=_C2898( C2049 C2898 ) C2049_=_C2901( C2049 C2901 ) C2049_=_C2902( C2049 C2902 ) \nC2049_=_C2903( C2049 C2903 ) C2049_=_C2904( C2049 C2904 ) C2158_=_C2175( C2158 C2175 ) C2158_=_C2897( C2158 C2897 ) C2158_=_C2898( C2158 C2898 ) C2158_=_C2901( C2158 C2901 ) \nC2158_=_C2902( C2158 C2902 ) C2158_=_C2903( C2158 C2903 ) C2158_=_C2904( C2158 C2904 ) C2175_=_C2897( C2175 C2897 ) C2175_=_C2898( C2175 C2898 ) C2175_=_C2901( C2175 C2901 ) \nC2175_=_C2902( C2175 C2902 ) C2175_=_C2903( C2175 C2903 ) C2175_=_C2904( C2175 C2904 ) C2314_=_C2337( C2314 C2337 ) C2314_=_C2446( C2314 C2446 ) C2314_=_C2463( C2314 C2463 ) \nC2314_=_C3185( C2314 C3185 ) C2314_=_C3186( C2314 C3186 ) C2314_=_C3189( C2314 C3189 ) C2314_=_C3190( C2314 C3190 ) C2314_=_C3191( C2314 C3191 ) C2314_=_C3192( C2314 C3192 ) \nC2335_=_C2336( C2335 C2336 ) C2335_=_C2337( C2335 C2337 ) C2335_=_C2338( C2335 C2338 ) C2335_=_C2339( C2335 C2339 ) C2335_=_C2340( C2335 C2340 ) C2335_=_C2341( C2335 C2341 ) \nC2335_=_C2342( C2335 C2342 ) C2336_=_C2337( C2336 C2337 ) C2336_=_C2338( C2336 C2338 ) C2336_=_C2339( C2336 C2339 ) C2336_=_C2340( C2336 C2340 ) C2336_=_C2341( C2336 C2341 ) \nC2336_=_C2342( C2336 C2342 ) C2337_=_C2338( C2337 C2338 ) C2337_=_C2339( C2337 C2339 ) C2337_=_C2340( C2337 C2340 ) C2337_=_C2341( C2337 C2341 ) C2337_=_C2342( C2337 C2342 ) \nC2337_=_C2446( C2337 C2446 ) C2337_=_C2463( C2337 C2463 ) C2337_=_C3185( C2337 C3185 ) C2337_=_C3186( C2337 C3186 ) C2337_=_C3189( C2337 C3189 ) C2337_=_C3190( C2337 C3190 ) \nC2337_=_C3191( C2337 C3191 ) C2337_=_C3192( C2337 C3192 ) C2338_=_C2339( C2338 C2339 ) C2338_=_C2340( C2338 C2340 ) C2338_=_C2341( C2338 C2341 ) C2338_=_C2342( C2338 C2342 ) \nC2338_=_C3196( C2338 C3196 ) C2339_=_C2340( C2339 C2340 ) C2339_=_C2341( C2339 C2341 ) C2339_=_C2342( C2339 C2342 ) C2340_=_C2341( C2340 C2341 ) C2340_=_C2342( C2340 C2342 ) \nC2341_=_C2342( C2341 C2342 ) C2446_=_C2463( C2446 C2463 ) C2446_=_C3185( C2446 C3185 ) C2446_=_C3186( C2446 C3186 ) C2446_=_C3189( C2446 C3189 ) C2446_=_C3190( C2446 C3190 ) \nC2446_=_C3191( C2446 C3191 ) C2446_=_C3192( C2446 C3192 ) C2463_=_C3185( C2463 C3185 ) C2463_=_C3186( C2463 C3186 ) C2463_=_C3189( C2463 C3189 ) C2463_=_C3190( C2463 C3190 ) \nC2463_=_C3191( C2463 C3191 ) C2463_=_C3192( C2463 C3192 ) C2868_=_C2980( C2868 C2980 ) C2868_=_C3156( C2868 C3156 ) C2868_=_C3268( C2868 C3268 ) C2868_=_C3819( C2868 C3819 ) \nC2897_=_C2898( C2897 C2898 ) C2897_=_C2901( C2897 C2901 ) C2897_=_C2902( C2897 C2902 ) C2897_=_C2903( C2897 C2903 ) C2897_=_C2904( C2897 C2904 ) C2897_=_C3185( C2897 C3185 ) \nC2898_=_C2901( C2898 C2901 ) C2898_=_C2902( C2898 C2902 ) C2898_=_C2903( C2898 C2903 ) C2898_=_C2904( C2898 C2904 ) C2898_=_C3186( C2898 C3186 ) C2901_=_C2902( C2901 C2902 ) \nC2901_=_C2903( C2901 C2903 ) C2901_=_C2904( C2901 C2904 ) C2902_=_C2903( C2902 C2903 ) C2902_=_C2904( C2902 C2904 ) C2903_=_C2904( C2903 C2904 ) C2908_=_C2983( C2908 C2983 ) \nC2908_=_C3196( C2908 C3196 ) C2908_=_C3271( C2908 C3271 ) C2908_=_C3822( C2908 C3822 ) C2980_=_C2983( C2980 C2983 ) C2980_=_C3156( C2980 C3156 ) C2980_=_C3268( C2980 C3268 ) \nC2980_=_C3819( C2980 C3819 ) C2983_=_C3196( C2983 C3196 ) C2983_=_C3271( C2983 C3271 ) C2983_=_C3822( C2983 C3822 ) C3156_=_C3268( C3156 C3268 ) C3156_=_C3819( C3156 C3819 ) \nC3185_=_C3186( C3185 C3186 ) C3185_=_C3189( C3185 C3189 ) C3185_=_C3190( C3185 C3190 ) C3185_=_C3191( C3185 C3191 ) C3185_=_C3192( C3185 C3192 ) C3186_=_C3189( C3186 C3189 ) \nC3186_=_C3190( C3186 C3190 ) C3186_=_C3191( C3186 C3191 ) C3186_=_C3192( C3186 C3192 ) C3189_=_C3190( C3189 C3190 ) C3189_=_C3191( C3189 C3191 ) C3189_=_C3192( C3189 C3192 ) \nC3190_=_C3191( C3190 C3191 ) C3190_=_C3192( C3190 C3192 ) C3191_=_C3192( C3191 C3192 ) C3196_=_C3271( C3196 C3271 ) C3196_=_C3822( C3196 C3822 ) C3268_=_C3271( C3268 C3271 ) \nC3268_=_C3819( C3268 C3819 ) C3271_=_C3822( C3271 C3822 ) C3819_=_C3822( C3819 C3822 ) "];467-&gt;552[label="108: C65 C80 C99 C101 C114 \nC116 C123 C124 C194 C208 C226 \nC240 C249 C250 C298 C352 C353 \nC366 C491 C576 C577 C578 C579 \nC580 C582 C584 C585 C586 C588 \nC589 C590 C591 C592 C594 C596 \nC597 C598 C689 C701 C751 C797 \nC798 C801 C809 C813 C923 C1408 \nC1414 C1514 C1520 C1687 C1688 C1689 \nC1690 C1691 C1692 C1693 C1694 C1738 \nC1742 C1759 C1760 C1762 C1763 C1764 \nC1766 C1869 C1871 C1872 C1874 C1887 \nC1890 C2026 C2049 C2158 C2175 C2314 \nC2335 C2336 C2338 C2339 C2340 C2341 \nC2342 C2446 C2463 C2868 C2897 C2898 \nC2901 C2902 C2903 C2904 C2908 C2980 \nC2983 C3156 C3185 C3186 C3189 C3190 \nC3191 C3192 C3196 C3268 C3271 C3819 \nC3822 \n617: C65_=_C124 ,C65_=_C194 ,C65_=_C250 ,C65_=_C588 ,C65_=_C589 ,\nC65_=_C590 ,C65_=_C591 ,C65_=_C592 ,C65_=_C594 ,C65_=_C596 ,C65_=_C597 ,\nC65_=_C598 ,C80_=_C123 ,C80_=_C208 ,C80_=_C249 ,C80_=_C576 ,C80_=_C577 ,\nC80_=_C578 ,C80_=_C579 ,C80_=_C580 ,C80_=_C582 ,C80_=_C584 ,C80_=_C585 ,\nC80_=_C586 ,C99_=_C101 ,C99_=_C114 ,C99_=_C226 ,C99_=_C240 ,C99_=_C689 ,\nC99_=_C701 ,C99_=_C1687 ,C99_=_C1688 ,C99_=_C1689 ,C99_=_C1690 ,C99_=_C1691 ,\nC99_=_C1692 ,C99_=_C1693 ,C99_=_C1694 ,C101_=_C116 ,C101_=_C352 ,C101_=_C366 ,\nC101_=_C797 ,C101_=_C809 ,C101_=_C1759 ,C101_=_C1760 ,C101_=_C1762 ,C101_=_C1763 ,\nC101_=_C1764 ,C101_=_C1766 ,C114_=_C116 ,C114_=_C226 ,C114_=_C240 ,C114_=_C689 ,\nC114_=_C701 ,C114_=_C1687 ,C114_=_C1688 ,C114_=_C1689 ,C114_=_C1690 ,C114_=_C1691 ,\nC114_=_C1692 ,C114_=_C1693 ,C114_=_C1694 ,C116_=_C352 ,C116_=_C366 ,C116_=_C797 ,\nC116_=_C809 ,C116_=_C1759 ,C116_=_C1760 ,C116_=_C1762 ,C116_=_C1763 ,C116_=_C1764 ,\nC116_=_C1766 ,C123_=_C124 ,C123_=_C208 ,C123_=_C249 ,C123_=_C576 ,C123_=_C577 ,\nC123_=_C578 ,C123_=_C579 ,C123_=_C580 ,C123_=_C582 ,C123_=_C584 ,C123_=_C585 ,\nC123_=_C586 ,C124_=_C194 ,C124_=_C250 ,C124_=_C588 ,C124_=_C589 ,C124_=_C590 ,\nC124_=_C591 ,C124_=_C592 ,C124_=_C594 ,C124_=_C596 ,C124_=_C597 ,C124_=_C598 ,\nC194_=_C250 ,C194_=_C588 ,C194_=_C589 ,C194_=_C590 ,C194_=_C591 ,C194_=_C592 ,\nC194_=_C594 ,C194_=_C596 ,C194_=_C597 ,C194_=_C598 ,C208_=_C249 ,C208_=_C576 ,\nC208_=_C577 ,C208_=_C578 ,C208_=_C579 ,C208_=_C580 ,C208_=_C582 ,C208_=_C584 ,\nC208_=_C585 ,C208_=_C586 ,C226_=_C240 ,C226_=_C689 ,C226_=_C701 ,C226_=_C1687 ,\nC226_=_C1688 ,C226_=_C1689 ,C226_=_C1690 ,C226_=_C1691 ,C226_=_C1692 ,C226_=_C1693 ,\nC226_=_C1694 ,C240_=_C689 ,C240_=_C701 ,C240_=_C1687 ,C240_=_C1688 ,C240_=_C1689 ,\nC240_=_C1690 ,C240_=_C1691 ,C240_=_C1692 ,C240_=_C1693 ,C240_=_C1694 ,C249_=_C250 ,\nC249_=_C576 ,C249_=_C577 ,C249_=_C578 ,C249_=_C579 ,C249_=_C580 ,C249_=_C582 ,\nC249_=_C584 ,C249_=_C585 ,C249_=_C586 ,C250_=_C588 ,C250_=_C589 ,C250_=_C590 ,\nC250_=_C591 ,C250_=_C592 ,C250_=_C594 ,C250_=_C596 ,C250_=_C597 ,C250_=_C598 ,\nC298_=_C353 ,C298_=_C491 ,C298_=_C751 ,C298_=_C798 ,C298_=_C923 ,C298_=_C1869 ,\nC298_=_C1871 ,C298_=_C1872 ,C298_=_C1874 ,C352_=_C353 ,C352_=_C366 ,C352_=_C797 ,\nC352_=_C809 ,C352_=_C1759 ,C352_=_C1760 ,C352_=_C1762 ,C352_=_C1763 ,C352_=_C1764 ,\nC352_=_C1766 ,C353_=_C491 ,C353_=_C751 ,C353_=_C798 ,C353_=_C923 ,C353_=_C1869 ,\nC353_=_C1871 ,C353_=_C1872 ,C353_=_C1874 ,C366_=_C797 ,C366_=_C809 ,C366_=_C1759 ,\nC366_=_C1760 ,C366_=_C1762 ,C366_=_C1763 ,C366_=_C1764 ,C366_=_C1766 ,C491_=_C751 ,\nC491_=_C798 ,C491_=_C923 ,C491_=_C1869 ,C491_=_C1871 ,C491_=_C1872 ,C491_=_C1874 ,\nC576_=_C577 ,C576_=_C578 ,C576_=_C579 ,C576_=_C580 ,C576_=_C582 ,C576_=_C584 ,\nC576_=_C585 ,C576_=_C586 ,C577_=_C578 ,C577_=_C579 ,C577_=_C580 ,C577_=_C582 ,\nC577_=_C584 ,C577_=_C585 ,C577_=_C586 ,C577_=_C589 ,C578_=_C579 ,C578_=_C580 ,\nC578_=_C582 ,C578_=_C584 ,C578_=_C585 ,C578_=_C586 ,C579_=_C580 ,C579_=_C582 ,\nC579_=_C584 ,C579_=_C585 ,C579_=_C586 ,C579_=_C591 ,C580_=_C582 ,C580_=_C584 ,\nC580_=_C585 ,C580_=_C586 ,C582_=_C584 ,C582_=_C585 ,C582_=_C586 ,C582_=_C1738 ,\nC582_=_C1742 ,C584_=_C585 ,C584_=_C586 ,C585_=_C586 ,C585_=_C597 ,C586_=_C2314 ,\nC588_=_C589 ,C588_=_C590 ,C588_=_C591 ,C588_=_C592 ,C588_=_C594 ,C588_=_C596 ,\nC588_=_C597 ,C588_=_C598 ,C589_=_C590 ,C589_=_C591 ,C589_=_C592 ,C589_=_C594 ,\nC589_=_C596 ,C589_=_C597 ,C589_=_C598 ,C590_=_C591 ,C590_=_C592 ,C590_=_C594 ,\nC590_=_C596 ,C590_=_C597 ,C590_=_C598 ,C591_=_C592 ,C591_=_C594 ,C591_=_C596 ,\nC591_=_C597 ,C591_=_C598 ,C592_=_C594 ,C592_=_C596 ,C592_=_C597 ,C592_=_C598 ,\nC594_=_C596 ,C594_=_C597 ,C594_=_C598 ,C596_=_C597 ,C596_=_C598 ,C597_=_C598 ,\nC689_=_C701 ,C689_=_C1687 ,C689_=_C1688 ,C689_=_C1689 ,C689_=_C1690 ,C689_=_C1691 ,\nC689_=_C1692 ,C689_=_C1693 ,C689_=_C1694 ,C701_=_C1687 ,C701_=_C1688 ,C701_=_C1689 ,\nC701_=_C1690 ,C701_=_C1691 ,C701_=_C1692 ,C701_=_C1693 ,C701_=_C1694 ,C751_=_C798 ,\nC751_=_C923 ,C751_=_C1869 ,C751_=_C1871 ,C751_=_C1872 ,C751_=_C1874 ,C797_=_C798 ,\nC797_=_C801 ,C797_=_C809 ,C797_=_C1759 ,C797_=_C1760 ,C797_=_C1762 ,C797_=_C1763 ,\nC797_=_C1764 ,C797_=_C1766 ,C798_=_C801 ,C798_=_C923 ,C798_=_C1869 ,C798_=_C1871 ,\nC798_=_C1872 ,C798_=_C1874 ,C801_=_C813 ,C801_=_C1408 ,C801_=_C1414 ,C801_=_C1514 ,\nC801_=_C1520 ,C801_=_C2335 ,C801_=_C2336 ,C801_=_C2338 ,C801_=_C2339 ,C801_=_C2340 ,\nC801_=_C2341 ,C801_=_C2342 ,C809_=_C813 ,C809_=_C1759 ,C809_=_C1760 ,C809_=_C1762 ,\nC809_=_C1763 ,C809_=_C1764 ,C809_=_C1766</w:t>
      </w:r>
    </w:p>
    <w:p>
      <w:pPr>
        <w:pStyle w:val="PreformattedText"/>
        <w:bidi w:val="0"/>
        <w:spacing w:before="0" w:after="0"/>
        <w:jc w:val="left"/>
        <w:rPr/>
      </w:pPr>
      <w:r>
        <w:rPr/>
        <w:t xml:space="preserve"> </w:t>
      </w:r>
      <w:r>
        <w:rPr/>
        <w:t>,C813_=_C1408 ,C813_=_C1414 ,C813_=_C1514 ,\nC813_=_C1520 ,C813_=_C2335 ,C813_=_C2336 ,C813_=_C2338 ,C813_=_C2339 ,C813_=_C2340 ,\nC813_=_C2341 ,C813_=_C2342 ,C923_=_C1869 ,C923_=_C1871 ,C923_=_C1872 ,C923_=_C1874 ,\nC1408_=_C1414 ,C1408_=_C1514 ,C1408_=_C1520 ,C1408_=_C2335 ,C1408_=_C2336 ,C1408_=_C2338 ,\nC1408_=_C2339 ,C1408_=_C2340 ,C1408_=_C2341 ,C1408_=_C2342 ,C1414_=_C1514 ,C1414_=_C1520 ,\nC1414_=_C2335 ,C1414_=_C2336 ,C1414_=_C2338 ,C1414_=_C2339 ,C1414_=_C2340 ,C1414_=_C2341 ,\nC1414_=_C2342 ,C1514_=_C1520 ,C1514_=_C2335 ,C1514_=_C2336 ,C1514_=_C2338 ,C1514_=_C2339 ,\nC1514_=_C2340 ,C1514_=_C2341 ,C1514_=_C2342 ,C1520_=_C2335 ,C1520_=_C2336 ,C1520_=_C2338 ,\nC1520_=_C2339 ,C1520_=_C2340 ,C1520_=_C2341 ,C1520_=_C2342 ,C1687_=_C1688 ,C1687_=_C1689 ,\nC1687_=_C1690 ,C1687_=_C1691 ,C1687_=_C1692 ,C1687_=_C1693 ,C1687_=_C1694 ,C1687_=_C1759 ,\nC1688_=_C1689 ,C1688_=_C1690 ,C1688_=_C1691 ,C1688_=_C1692 ,C1688_=_C1693 ,C1688_=_C1694 ,\nC1688_=_C1760 ,C1689_=_C1690 ,C1689_=_C1691 ,C1689_=_C1692 ,C1689_=_C1693 ,C1689_=_C1694 ,\nC1690_=_C1691 ,C1690_=_C1692 ,C1690_=_C1693 ,C1690_=_C1694 ,C1691_=_C1692 ,C1691_=_C1693 ,\nC1691_=_C1694 ,C1691_=_C1763 ,C1691_=_C2335 ,C1692_=_C1693 ,C1692_=_C1694 ,C1692_=_C1764 ,\nC1692_=_C2336 ,C1693_=_C1694 ,C1738_=_C1742 ,C1738_=_C1887 ,C1738_=_C2026 ,C1738_=_C2049 ,\nC1738_=_C2158 ,C1738_=_C2175 ,C1738_=_C2897 ,C1738_=_C2898 ,C1738_=_C2901 ,C1738_=_C2902 ,\nC1738_=_C2903 ,C1738_=_C2904 ,C1742_=_C1890 ,C1742_=_C2314 ,C1742_=_C2446 ,C1742_=_C2463 ,\nC1742_=_C3185 ,C1742_=_C3186 ,C1742_=_C3189 ,C1742_=_C3190 ,C1742_=_C3191 ,C1742_=_C3192 ,\nC1759_=_C1760 ,C1759_=_C1762 ,C1759_=_C1763 ,C1759_=_C1764 ,C1759_=_C1766 ,C1760_=_C1762 ,\nC1760_=_C1763 ,C1760_=_C1764 ,C1760_=_C1766 ,C1762_=_C1763 ,C1762_=_C1764 ,C1762_=_C1766 ,\nC1762_=_C2908 ,C1763_=_C1764 ,C1763_=_C1766 ,C1763_=_C2335 ,C1764_=_C1766 ,C1764_=_C2336 ,\nC1766_=_C2338 ,C1766_=_C3196 ,C1869_=_C1871 ,C1869_=_C1872 ,C1869_=_C1874 ,C1869_=_C2868 ,\nC1871_=_C1872 ,C1871_=_C1874 ,C1871_=_C2980 ,C1871_=_C2983 ,C1872_=_C1874 ,C1872_=_C3156 ,\nC1874_=_C3268 ,C1874_=_C3271 ,C1887_=_C1890 ,C1887_=_C2026 ,C1887_=_C2049 ,C1887_=_C2158 ,\nC1887_=_C2175 ,C1887_=_C2897 ,C1887_=_C2898 ,C1887_=_C2901 ,C1887_=_C2902 ,C1887_=_C2903 ,\nC1887_=_C2904 ,C1890_=_C2314 ,C1890_=_C2446 ,C1890_=_C2463 ,C1890_=_C3185 ,C1890_=_C3186 ,\nC1890_=_C3189 ,C1890_=_C3190 ,C1890_=_C3191 ,C1890_=_C3192 ,C2026_=_C2049 ,C2026_=_C2158 ,\nC2026_=_C2175 ,C2026_=_C2897 ,C2026_=_C2898 ,C2026_=_C2901 ,C2026_=_C2902 ,C2026_=_C2903 ,\nC2026_=_C2904 ,C2049_=_C2158 ,C2049_=_C2175 ,C2049_=_C2897 ,C2049_=_C2898 ,C2049_=_C2901 ,\nC2049_=_C2902 ,C2049_=_C2903 ,C2049_=_C2904 ,C2158_=_C2175 ,C2158_=_C2897 ,C2158_=_C2898 ,\nC2158_=_C2901 ,C2158_=_C2902 ,C2158_=_C2903 ,C2158_=_C2904 ,C2175_=_C2897 ,C2175_=_C2898 ,\nC2175_=_C2901 ,C2175_=_C2902 ,C2175_=_C2903 ,C2175_=_C2904 ,C2314_=_C2446 ,C2314_=_C2463 ,\nC2314_=_C3185 ,C2314_=_C3186 ,C2314_=_C3189 ,C2314_=_C3190 ,C2314_=_C3191 ,C2314_=_C3192 ,\nC2335_=_C2336 ,C2335_=_C2338 ,C2335_=_C2339 ,C2335_=_C2340 ,C2335_=_C2341 ,C2335_=_C2342 ,\nC2336_=_C2338 ,C2336_=_C2339 ,C2336_=_C2340 ,C2336_=_C2341 ,C2336_=_C2342 ,C2338_=_C2339 ,\nC2338_=_C2340 ,C2338_=_C2341 ,C2338_=_C2342 ,C2338_=_C3196 ,C2339_=_C2340 ,C2339_=_C2341 ,\nC2339_=_C2342 ,C2340_=_C2341 ,C2340_=_C2342 ,C2341_=_C2342 ,C2446_=_C2463 ,C2446_=_C3185 ,\nC2446_=_C3186 ,C2446_=_C3189 ,C2446_=_C3190 ,C2446_=_C3191 ,C2446_=_C3192 ,C2463_=_C3185 ,\nC2463_=_C3186 ,C2463_=_C3189 ,C2463_=_C3190 ,C2463_=_C3191 ,C2463_=_C3192 ,C2868_=_C2980 ,\nC2868_=_C3156 ,C2868_=_C3268 ,C2868_=_C3819 ,C2897_=_C2898 ,C2897_=_C2901 ,C2897_=_C2902 ,\nC2897_=_C2903 ,C2897_=_C2904 ,C2897_=_C3185 ,C2898_=_C2901 ,C2898_=_C2902 ,C2898_=_C2903 ,\nC2898_=_C2904 ,C2898_=_C3186 ,C2901_=_C2902 ,C2901_=_C2903 ,C2901_=_C2904 ,C2902_=_C2903 ,\nC2902_=_C2904 ,C2903_=_C2904 ,C2908_=_C2983 ,C2908_=_C3196 ,C2908_=_C3271 ,C2908_=_C3822 ,\nC2980_=_C2983 ,C2980_=_C3156 ,C2980_=_C3268 ,C2980_=_C3819 ,C2983_=_C3196 ,C2983_=_C3271 ,\nC2983_=_C3822 ,C3156_=_C3268 ,C3156_=_C3819 ,C3185_=_C3186 ,C3185_=_C3189 ,C3185_=_C3190 ,\nC3185_=_C3191 ,C3185_=_C3192 ,C3186_=_C3189 ,C3186_=_C3190 ,C3186_=_C3191 ,C3186_=_C3192 ,\nC3189_=_C3190 ,C3189_=_C3191 ,C3189_=_C3192 ,C3190_=_C3191 ,C3190_=_C3192 ,C3191_=_C3192 ,\nC3196_=_C3271 ,C3196_=_C3822 ,C3268_=_C3271 ,C3268_=_C3819 ,C3271_=_C3822 ,C3819_=_C3822 ,"];553[shape=box, label="id:553 level: 7\n22: C1722 C1753 C1858 C1881 C2010 \nC2041 C2146 C2169 C2881 C2882 C2883 \nC2884 C2885 C2886 C2887 C2888 C2916 \nC2982 C3172 C3204 C3270 C3821 \n141: C1722_=_C1753( C1722 C1753 ) C1722_=_C1858( C1722 C1858 ) C1722_=_C1881( C1722 C1881 ) C1722_=_C2010( C1722 C2010 ) C1722_=_C2041( C1722 C2041 ) \nC1722_=_C2146( C1722 C2146 ) C1722_=_C2169( C1722 C2169 ) C1722_=_C2881( C1722 C2881 ) C1722_=_C2882( C1722 C2882 ) C1722_=_C2883( C1722 C2883 ) C1722_=_C2884( C1722 C2884 ) \nC1722_=_C2885( C1722 C2885 ) C1722_=_C2886( C1722 C2886 ) C1722_=_C2887( C1722 C2887 ) C1722_=_C2888( C1722 C2888 ) C1753_=_C1858( C1753 C1858 ) C1753_=_C1881( C1753 C1881 ) \nC1753_=_C2010( C1753 C2010 ) C1753_=_C2041( C1753 C2041 ) C1753_=_C2146( C1753 C2146 ) C1753_=_C2169( C1753 C2169 ) C1753_=_C2881( C1753 C2881 ) C1753_=_C2882( C1753 C2882 ) \nC1753_=_C2883( C1753 C2883 ) C1753_=_C2884( C1753 C2884 ) C1753_=_C2885( C1753 C2885 ) C1753_=_C2886( C1753 C2886 ) C1753_=_C2887( C1753 C2887 ) C1753_=_C2888( C1753 C2888 ) \nC1858_=_C1881( C1858 C1881 ) C1858_=_C2010( C1858 C2010 ) C1858_=_C2041( C1858 C2041 ) C1858_=_C2146( C1858 C2146 ) C1858_=_C2169( C1858 C2169 ) C1858_=_C2881( C1858 C2881 ) \nC1858_=_C2882( C1858 C2882 ) C1858_=_C2883( C1858 C2883 ) C1858_=_C2884( C1858 C2884 ) C1858_=_C2885( C1858 C2885 ) C1858_=_C2886( C1858 C2886 ) C1858_=_C2887( C1858 C2887 ) \nC1858_=_C2888( C1858 C2888 ) C1881_=_C2010( C1881 C2010 ) C1881_=_C2041( C1881 C2041 ) C1881_=_C2146( C1881 C2146 ) C1881_=_C2169( C1881 C2169 ) C1881_=_C2881( C1881 C2881 ) \nC1881_=_C2882( C1881 C2882 ) C1881_=_C2883( C1881 C2883 ) C1881_=_C2884( C1881 C2884 ) C1881_=_C2885( C1881 C2885 ) C1881_=_C2886( C1881 C2886 ) C1881_=_C2887( C1881 C2887 ) \nC1881_=_C2888( C1881 C2888 ) C2010_=_C2041( C2010 C2041 ) C2010_=_C2146( C2010 C2146 ) C2010_=_C2169( C2010 C2169 ) C2010_=_C2881( C2010 C2881 ) C2010_=_C2882( C2010 C2882 ) \nC2010_=_C2883( C2010 C2883 ) C2010_=_C2884( C2010 C2884 ) C2010_=_C2885( C2010 C2885 ) C2010_=_C2886( C2010 C2886 ) C2010_=_C2887( C2010 C2887 ) C2010_=_C2888( C2010 C2888 ) \nC2041_=_C2146( C2041 C2146 ) C2041_=_C2169( C2041 C2169 ) C2041_=_C2881( C2041 C2881 ) C2041_=_C2882( C2041 C2882 ) C2041_=_C2883( C2041 C2883 ) C2041_=_C2884( C2041 C2884 ) \nC2041_=_C2885( C2041 C2885 ) C2041_=_C2886( C2041 C2886 ) C2041_=_C2887( C2041 C2887 ) C2041_=_C2888( C2041 C2888 ) C2146_=_C2169( C2146 C2169 ) C2146_=_C2881( C2146 C2881 ) \nC2146_=_C2882( C2146 C2882 ) C2146_=_C2883( C2146 C2883 ) C2146_=_C2884( C2146 C2884 ) C2146_=_C2885( C2146 C2885 ) C2146_=_C2886( C2146 C2886 ) C2146_=_C2887( C2146 C2887 ) \nC2146_=_C2888( C2146 C2888 ) C2169_=_C2881( C2169 C2881 ) C2169_=_C2882( C2169 C2882 ) C2169_=_C2883( C2169 C2883 ) C2169_=_C2884( C2169 C2884 ) C2169_=_C2885( C2169 C2885 ) \nC2169_=_C2886( C2169 C2886 ) C2169_=_C2887( C2169 C2887 ) C2169_=_C2888( C2169 C2888 ) C2881_=_C2882( C2881 C2882 ) C2881_=_C2883( C2881 C2883 ) C2881_=_C2884( C2881 C2884 ) \nC2881_=_C2885( C2881 C2885 ) C2881_=_C2886( C2881 C2886 ) C2881_=_C2887( C2881 C2887 ) C2881_=_C2888( C2881 C2888 ) C2882_=_C2883( C2882 C2883 ) C2882_=_C2884( C2882 C2884 ) \nC2882_=_C2885( C2882 C2885 ) C2882_=_C2886( C2882 C2886 ) C2882_=_C2887( C2882 C2887 ) C2882_=_C2888( C2882 C2888 ) C2883_=_C2884( C2883 C2884 ) C2883_=_C2885( C2883 C2885 ) \nC2883_=_C2886( C2883 C2886 ) C2883_=_C2887( C2883 C2887 ) C2883_=_C2888( C2883 C2888 ) C2884_=_C2885( C2884 C2885 ) C2884_=_C2886( C2884 C2886 ) C2884_=_C2887( C2884 C2887 ) \nC2884_=_C2888( C2884 C2888 ) C2884_=_C2916( C2884 C2916 ) C2884_=_C2982( C2884 C2982 ) C2884_=_C3172( C2884 C3172 ) C2884_=_C3204( C2884 C3204 ) C2884_=_C3270( C2884 C3270 ) \nC2884_=_C3821( C2884 C3821 ) C2885_=_C2886( C2885 C2886 ) C2885_=_C2887( C2885 C2887 ) C2885_=_C2888( C2885 C2888 ) C2886_=_C2887( C2886 C2887 ) C2886_=_C2888( C2886 C2888 ) \nC2887_=_C2888( C2887 C2888 ) C2916_=_C2982( C2916 C2982 ) C2916_=_C3172( C2916 C3172 ) C2916_=_C3204( C2916 C3204 ) C2916_=_C3270( C2916 C3270 ) C2916_=_C3821( C2916 C3821 ) \nC2982_=_C3172( C2982 C3172 ) C2982_=_C3204( C2982 C3204 ) C2982_=_C3270( C2982 C3270 ) C2982_=_C3821( C2982 C3821 ) C3172_=_C3204( C3172 C3204 ) C3172_=_C3270( C3172 C3270 ) \nC3172_=_C3821( C3172 C3821 ) C3204_=_C3270( C3204 C3270 ) C3204_=_C3821( C3204 C3821 ) C3270_=_C3821( C3270 C3821 ) "];468-&gt;553[label="21: C1722 C1753 C1858 C1881 C2010 \nC2041 C2146 C2169 C2881 C2882 C2883 \nC2885 C2886 C2887 C2888 C2916 C2982 \nC3172 C3204 C3270 C3821 \n120: C1722_=_C1753 ,C1722_=_C1858 ,C1722_=_C1881 ,C1722_=_C2010 ,C1722_=_C2041 ,\nC1722_=_C2146 ,C1722_=_C2169 ,C1722_=_C2881 ,C1722_=_C2882 ,C1722_=_C2883 ,C1722_=_C2885 ,\nC1722_=_C2886 ,C1722_=_C2887 ,C1722_=_C2888 ,C1753_=_C1858 ,C1753_=_C1881 ,C1753_=_C2010 ,\nC1753_=_C2041 ,C1753_=_C2146 ,C1753_=_C2169 ,C1753_=_C2881 ,C1753_=_C2882 ,C1753_=_C2883 ,\nC1753_=_C2885 ,C1753_=_C2886 ,C1753_=_C2887 ,C1753_=_C2888 ,C1858_=_C1881 ,C1858_=_C2010 ,\nC1858_=_C2041 ,C1858_=_C2146 ,C1858_=_C2169 ,C1858_=_C2881 ,C1858_=_C2882 ,C1858_=_C2883 ,\nC1858_=_C2885 ,C1858_=_C2886 ,C1858_=_C2887 ,C1858_=_C2888 ,C1881_=_C2010 ,C1881_=_C2041 ,\nC1881_=_C2146 ,C1881_=_C2169 ,C1881_=_C2881 ,C1881_=_C2882 ,C1881_=_C2883 ,C1881_=_C2885 ,\nC1881_=_C2886 ,C1881_=_C2887 ,C1881_=_C2888 ,C2010_=_C2041 ,C2010_=_C2146 ,C2010_=_C2169 ,\nC2010_=_C2881 ,C2010_=_C2882 ,C2010_=_C2883 ,C2010_=_C2885 ,C2010_=_C2886 ,C2010_=_C2887 ,\nC2010_=_C2888 ,C2041_=_C2146 ,C2041_=_C2169 ,C2041_=_C2881 ,C2041_=_C2882 ,C2041_=_C2883 ,\nC2041_=_C2885 ,C2041_=_C2886 ,C2041_=_C2887 ,C2041_=_C2888 ,C2146_=_C2169</w:t>
      </w:r>
    </w:p>
    <w:p>
      <w:pPr>
        <w:pStyle w:val="PreformattedText"/>
        <w:bidi w:val="0"/>
        <w:spacing w:before="0" w:after="0"/>
        <w:jc w:val="left"/>
        <w:rPr/>
      </w:pPr>
      <w:r>
        <w:rPr/>
        <w:t xml:space="preserve"> </w:t>
      </w:r>
      <w:r>
        <w:rPr/>
        <w:t>,C2146_=_C2881 ,\nC2146_=_C2882 ,C2146_=_C2883 ,C2146_=_C2885 ,C2146_=_C2886 ,C2146_=_C2887 ,C2146_=_C2888 ,\nC2169_=_C2881 ,C2169_=_C2882 ,C2169_=_C2883 ,C2169_=_C2885 ,C2169_=_C2886 ,C2169_=_C2887 ,\nC2169_=_C2888 ,C2881_=_C2882 ,C2881_=_C2883 ,C2881_=_C2885 ,C2881_=_C2886 ,C2881_=_C2887 ,\nC2881_=_C2888 ,C2882_=_C2883 ,C2882_=_C2885 ,C2882_=_C2886 ,C2882_=_C2887 ,C2882_=_C2888 ,\nC2883_=_C2885 ,C2883_=_C2886 ,C2883_=_C2887 ,C2883_=_C2888 ,C2885_=_C2886 ,C2885_=_C2887 ,\nC2885_=_C2888 ,C2886_=_C2887 ,C2886_=_C2888 ,C2887_=_C2888 ,C2916_=_C2982 ,C2916_=_C3172 ,\nC2916_=_C3204 ,C2916_=_C3270 ,C2916_=_C3821 ,C2982_=_C3172 ,C2982_=_C3204 ,C2982_=_C3270 ,\nC2982_=_C3821 ,C3172_=_C3204 ,C3172_=_C3270 ,C3172_=_C3821 ,C3204_=_C3270 ,C3204_=_C3821 ,\nC3270_=_C3821 ,"];554[shape=box, label="id:554 level: 7\n22: C1709 C1725 C1848 C1860 C2281 \nC2297 C2421 C2433 C2852 C2883 C2978 \nC3137 C3138 C3139 C3140 C3141 C3142 \nC3143 C3144 C3171 C3266 C3817 \n141: C1709_=_C1725( C1709 C1725 ) C1709_=_C1848( C1709 C1848 ) C1709_=_C1860( C1709 C1860 ) C1709_=_C2281( C1709 C2281 ) C1709_=_C2297( C1709 C2297 ) \nC1709_=_C2421( C1709 C2421 ) C1709_=_C2433( C1709 C2433 ) C1709_=_C3137( C1709 C3137 ) C1709_=_C3138( C1709 C3138 ) C1709_=_C3139( C1709 C3139 ) C1709_=_C3140( C1709 C3140 ) \nC1709_=_C3141( C1709 C3141 ) C1709_=_C3142( C1709 C3142 ) C1709_=_C3143( C1709 C3143 ) C1709_=_C3144( C1709 C3144 ) C1725_=_C1848( C1725 C1848 ) C1725_=_C1860( C1725 C1860 ) \nC1725_=_C2281( C1725 C2281 ) C1725_=_C2297( C1725 C2297 ) C1725_=_C2421( C1725 C2421 ) C1725_=_C2433( C1725 C2433 ) C1725_=_C3137( C1725 C3137 ) C1725_=_C3138( C1725 C3138 ) \nC1725_=_C3139( C1725 C3139 ) C1725_=_C3140( C1725 C3140 ) C1725_=_C3141( C1725 C3141 ) C1725_=_C3142( C1725 C3142 ) C1725_=_C3143( C1725 C3143 ) C1725_=_C3144( C1725 C3144 ) \nC1848_=_C1860( C1848 C1860 ) C1848_=_C2281( C1848 C2281 ) C1848_=_C2297( C1848 C2297 ) C1848_=_C2421( C1848 C2421 ) C1848_=_C2433( C1848 C2433 ) C1848_=_C3137( C1848 C3137 ) \nC1848_=_C3138( C1848 C3138 ) C1848_=_C3139( C1848 C3139 ) C1848_=_C3140( C1848 C3140 ) C1848_=_C3141( C1848 C3141 ) C1848_=_C3142( C1848 C3142 ) C1848_=_C3143( C1848 C3143 ) \nC1848_=_C3144( C1848 C3144 ) C1860_=_C2281( C1860 C2281 ) C1860_=_C2297( C1860 C2297 ) C1860_=_C2421( C1860 C2421 ) C1860_=_C2433( C1860 C2433 ) C1860_=_C3137( C1860 C3137 ) \nC1860_=_C3138( C1860 C3138 ) C1860_=_C3139( C1860 C3139 ) C1860_=_C3140( C1860 C3140 ) C1860_=_C3141( C1860 C3141 ) C1860_=_C3142( C1860 C3142 ) C1860_=_C3143( C1860 C3143 ) \nC1860_=_C3144( C1860 C3144 ) C2281_=_C2297( C2281 C2297 ) C2281_=_C2421( C2281 C2421 ) C2281_=_C2433( C2281 C2433 ) C2281_=_C3137( C2281 C3137 ) C2281_=_C3138( C2281 C3138 ) \nC2281_=_C3139( C2281 C3139 ) C2281_=_C3140( C2281 C3140 ) C2281_=_C3141( C2281 C3141 ) C2281_=_C3142( C2281 C3142 ) C2281_=_C3143( C2281 C3143 ) C2281_=_C3144( C2281 C3144 ) \nC2297_=_C2421( C2297 C2421 ) C2297_=_C2433( C2297 C2433 ) C2297_=_C3137( C2297 C3137 ) C2297_=_C3138( C2297 C3138 ) C2297_=_C3139( C2297 C3139 ) C2297_=_C3140( C2297 C3140 ) \nC2297_=_C3141( C2297 C3141 ) C2297_=_C3142( C2297 C3142 ) C2297_=_C3143( C2297 C3143 ) C2297_=_C3144( C2297 C3144 ) C2421_=_C2433( C2421 C2433 ) C2421_=_C3137( C2421 C3137 ) \nC2421_=_C3138( C2421 C3138 ) C2421_=_C3139( C2421 C3139 ) C2421_=_C3140( C2421 C3140 ) C2421_=_C3141( C2421 C3141 ) C2421_=_C3142( C2421 C3142 ) C2421_=_C3143( C2421 C3143 ) \nC2421_=_C3144( C2421 C3144 ) C2433_=_C3137( C2433 C3137 ) C2433_=_C3138( C2433 C3138 ) C2433_=_C3139( C2433 C3139 ) C2433_=_C3140( C2433 C3140 ) C2433_=_C3141( C2433 C3141 ) \nC2433_=_C3142( C2433 C3142 ) C2433_=_C3143( C2433 C3143 ) C2433_=_C3144( C2433 C3144 ) C2852_=_C2883( C2852 C2883 ) C2852_=_C2978( C2852 C2978 ) C2852_=_C3140( C2852 C3140 ) \nC2852_=_C3171( C2852 C3171 ) C2852_=_C3266( C2852 C3266 ) C2852_=_C3817( C2852 C3817 ) C2883_=_C2978( C2883 C2978 ) C2883_=_C3140( C2883 C3140 ) C2883_=_C3171( C2883 C3171 ) \nC2883_=_C3266( C2883 C3266 ) C2883_=_C3817( C2883 C3817 ) C2978_=_C3140( C2978 C3140 ) C2978_=_C3171( C2978 C3171 ) C2978_=_C3266( C2978 C3266 ) C2978_=_C3817( C2978 C3817 ) \nC3137_=_C3138( C3137 C3138 ) C3137_=_C3139( C3137 C3139 ) C3137_=_C3140( C3137 C3140 ) C3137_=_C3141( C3137 C3141 ) C3137_=_C3142( C3137 C3142 ) C3137_=_C3143( C3137 C3143 ) \nC3137_=_C3144( C3137 C3144 ) C3138_=_C3139( C3138 C3139 ) C3138_=_C3140( C3138 C3140 ) C3138_=_C3141( C3138 C3141 ) C3138_=_C3142( C3138 C3142 ) C3138_=_C3143( C3138 C3143 ) \nC3138_=_C3144( C3138 C3144 ) C3139_=_C3140( C3139 C3140 ) C3139_=_C3141( C3139 C3141 ) C3139_=_C3142( C3139 C3142 ) C3139_=_C3143( C3139 C3143 ) C3139_=_C3144( C3139 C3144 ) \nC3140_=_C3141( C3140 C3141 ) C3140_=_C3142( C3140 C3142 ) C3140_=_C3143( C3140 C3143 ) C3140_=_C3144( C3140 C3144 ) C3140_=_C3171( C3140 C3171 ) C3140_=_C3266( C3140 C3266 ) \nC3140_=_C3817( C3140 C3817 ) C3141_=_C3142( C3141 C3142 ) C3141_=_C3143( C3141 C3143 ) C3141_=_C3144( C3141 C3144 ) C3142_=_C3143( C3142 C3143 ) C3142_=_C3144( C3142 C3144 ) \nC3143_=_C3144( C3143 C3144 ) C3171_=_C3266( C3171 C3266 ) C3171_=_C3817( C3171 C3817 ) C3266_=_C3817( C3266 C3817 ) "];469-&gt;554[label="21: C1709 C1725 C1848 C1860 C2281 \nC2297 C2421 C2433 C2852 C2883 C2978 \nC3137 C3138 C3139 C3141 C3142 C3143 \nC3144 C3171 C3266 C3817 \n120: C1709_=_C1725 ,C1709_=_C1848 ,C1709_=_C1860 ,C1709_=_C2281 ,C1709_=_C2297 ,\nC1709_=_C2421 ,C1709_=_C2433 ,C1709_=_C3137 ,C1709_=_C3138 ,C1709_=_C3139 ,C1709_=_C3141 ,\nC1709_=_C3142 ,C1709_=_C3143 ,C1709_=_C3144 ,C1725_=_C1848 ,C1725_=_C1860 ,C1725_=_C2281 ,\nC1725_=_C2297 ,C1725_=_C2421 ,C1725_=_C2433 ,C1725_=_C3137 ,C1725_=_C3138 ,C1725_=_C3139 ,\nC1725_=_C3141 ,C1725_=_C3142 ,C1725_=_C3143 ,C1725_=_C3144 ,C1848_=_C1860 ,C1848_=_C2281 ,\nC1848_=_C2297 ,C1848_=_C2421 ,C1848_=_C2433 ,C1848_=_C3137 ,C1848_=_C3138 ,C1848_=_C3139 ,\nC1848_=_C3141 ,C1848_=_C3142 ,C1848_=_C3143 ,C1848_=_C3144 ,C1860_=_C2281 ,C1860_=_C2297 ,\nC1860_=_C2421 ,C1860_=_C2433 ,C1860_=_C3137 ,C1860_=_C3138 ,C1860_=_C3139 ,C1860_=_C3141 ,\nC1860_=_C3142 ,C1860_=_C3143 ,C1860_=_C3144 ,C2281_=_C2297 ,C2281_=_C2421 ,C2281_=_C2433 ,\nC2281_=_C3137 ,C2281_=_C3138 ,C2281_=_C3139 ,C2281_=_C3141 ,C2281_=_C3142 ,C2281_=_C3143 ,\nC2281_=_C3144 ,C2297_=_C2421 ,C2297_=_C2433 ,C2297_=_C3137 ,C2297_=_C3138 ,C2297_=_C3139 ,\nC2297_=_C3141 ,C2297_=_C3142 ,C2297_=_C3143 ,C2297_=_C3144 ,C2421_=_C2433 ,C2421_=_C3137 ,\nC2421_=_C3138 ,C2421_=_C3139 ,C2421_=_C3141 ,C2421_=_C3142 ,C2421_=_C3143 ,C2421_=_C3144 ,\nC2433_=_C3137 ,C2433_=_C3138 ,C2433_=_C3139 ,C2433_=_C3141 ,C2433_=_C3142 ,C2433_=_C3143 ,\nC2433_=_C3144 ,C2852_=_C2883 ,C2852_=_C2978 ,C2852_=_C3171 ,C2852_=_C3266 ,C2852_=_C3817 ,\nC2883_=_C2978 ,C2883_=_C3171 ,C2883_=_C3266 ,C2883_=_C3817 ,C2978_=_C3171 ,C2978_=_C3266 ,\nC2978_=_C3817 ,C3137_=_C3138 ,C3137_=_C3139 ,C3137_=_C3141 ,C3137_=_C3142 ,C3137_=_C3143 ,\nC3137_=_C3144 ,C3138_=_C3139 ,C3138_=_C3141 ,C3138_=_C3142 ,C3138_=_C3143 ,C3138_=_C3144 ,\nC3139_=_C3141 ,C3139_=_C3142 ,C3139_=_C3143 ,C3139_=_C3144 ,C3141_=_C3142 ,C3141_=_C3143 ,\nC3141_=_C3144 ,C3142_=_C3143 ,C3142_=_C3144 ,C3143_=_C3144 ,C3171_=_C3266 ,C3171_=_C3817 ,\nC3266_=_C3817 ,"];555[shape=box, label="id:555 level: 7\n24: C1631 C1647 C1703 C1719 C1919 \nC1935 C1991 C2007 C2705 C2706 C2707 \nC2708 C2709 C2710 C2711 C2712 C2721 \nC2777 C2793 C2993 C3009 C3065 C3081 \nC3788 \n156: C1631_=_C1647( C1631 C1647 ) C1631_=_C1703( C1631 C1703 ) C1631_=_C1719( C1631 C1719 ) C1631_=_C1919( C1631 C1919 ) C1631_=_C1935( C1631 C1935 ) \nC1631_=_C1991( C1631 C1991 ) C1631_=_C2007( C1631 C2007 ) C1631_=_C2705( C1631 C2705 ) C1631_=_C2706( C1631 C2706 ) C1631_=_C2707( C1631 C2707 ) C1631_=_C2708( C1631 C2708 ) \nC1631_=_C2709( C1631 C2709 ) C1631_=_C2710( C1631 C2710 ) C1631_=_C2711( C1631 C2711 ) C1631_=_C2712( C1631 C2712 ) C1647_=_C1703( C1647 C1703 ) C1647_=_C1719( C1647 C1719 ) \nC1647_=_C1919( C1647 C1919 ) C1647_=_C1935( C1647 C1935 ) C1647_=_C1991( C1647 C1991 ) C1647_=_C2007( C1647 C2007 ) C1647_=_C2705( C1647 C2705 ) C1647_=_C2706( C1647 C2706 ) \nC1647_=_C2707( C1647 C2707 ) C1647_=_C2708( C1647 C2708 ) C1647_=_C2709( C1647 C2709 ) C1647_=_C2710( C1647 C2710 ) C1647_=_C2711( C1647 C2711 ) C1647_=_C2712( C1647 C2712 ) \nC1703_=_C1719( C1703 C1719 ) C1703_=_C1919( C1703 C1919 ) C1703_=_C1935( C1703 C1935 ) C1703_=_C1991( C1703 C1991 ) C1703_=_C2007( C1703 C2007 ) C1703_=_C2705( C1703 C2705 ) \nC1703_=_C2706( C1703 C2706 ) C1703_=_C2707( C1703 C2707 ) C1703_=_C2708( C1703 C2708 ) C1703_=_C2709( C1703 C2709 ) C1703_=_C2710( C1703 C2710 ) C1703_=_C2711( C1703 C2711 ) \nC1703_=_C2712( C1703 C2712 ) C1719_=_C1919( C1719 C1919 ) C1719_=_C1935( C1719 C1935 ) C1719_=_C1991( C1719 C1991 ) C1719_=_C2007( C1719 C2007 ) C1719_=_C2705( C1719 C2705 ) \nC1719_=_C2706( C1719 C2706 ) C1719_=_C2707( C1719 C2707 ) C1719_=_C2708( C1719 C2708 ) C1719_=_C2709( C1719 C2709 ) C1719_=_C2710( C1719 C2710 ) C1719_=_C2711( C1719 C2711 ) \nC1719_=_C2712( C1719 C2712 ) C1919_=_C1935( C1919 C1935 ) C1919_=_C1991( C1919 C1991 ) C1919_=_C2007( C1919 C2007 ) C1919_=_C2705( C1919 C2705 ) C1919_=_C2706( C1919 C2706 ) \nC1919_=_C2707( C1919 C2707 ) C1919_=_C2708( C1919 C2708 ) C1919_=_C2709( C1919 C2709 ) C1919_=_C2710( C1919 C2710 ) C1919_=_C2711( C1919 C2711 ) C1919_=_C2712( C1919 C2712 ) \nC1935_=_C1991( C1935 C1991 ) C1935_=_C2007( C1935 C2007 ) C1935_=_C2705( C1935 C2705 ) C1935_=_C2706( C1935 C2706 ) C1935_=_C2707( C1935 C2707 ) C1935_=_C2708( C1935 C2708 ) \nC1935_=_C2709( C1935 C2709 ) C1935_=_C2710( C1935 C2710 ) C1935_=_C2711( C1935 C2711 ) C1935_=_C2712( C1935 C2712 ) C1991_=_C2007( C1991 C2007 ) C1991_=_C2705( C1991 C2705 ) \nC1991_=_C2706( C1991 C2706 ) C1991_=_C2707( C1991 C2707 ) C1991_=_C2708( C1991 C2708 ) C1991_=_C2709( C1991 C2709 ) C1991_=_C2710( C1991 C2710 ) C1991_=_C2711( C1991 C2711 ) \nC1991_=_C2712( C1991 C2712 ) C2007_=_C2705( C2007 C2705 ) C2007_=_C2706( C2007 C2706 ) C2007_=_C2707( C2007 C2707 ) C2007_=_C2708( C2007 C2708 ) C2007_=_C2709( C2007</w:t>
      </w:r>
    </w:p>
    <w:p>
      <w:pPr>
        <w:pStyle w:val="PreformattedText"/>
        <w:bidi w:val="0"/>
        <w:spacing w:before="0" w:after="0"/>
        <w:jc w:val="left"/>
        <w:rPr/>
      </w:pPr>
      <w:r>
        <w:rPr/>
        <w:t xml:space="preserve"> </w:t>
      </w:r>
      <w:r>
        <w:rPr/>
        <w:t>C2709 ) \nC2007_=_C2710( C2007 C2710 ) C2007_=_C2711( C2007 C2711 ) C2007_=_C2712( C2007 C2712 ) C2705_=_C2706( C2705 C2706 ) C2705_=_C2707( C2705 C2707 ) C2705_=_C2708( C2705 C2708 ) \nC2705_=_C2709( C2705 C2709 ) C2705_=_C2710( C2705 C2710 ) C2705_=_C2711( C2705 C2711 ) C2705_=_C2712( C2705 C2712 ) C2705_=_C2721( C2705 C2721 ) C2705_=_C2777( C2705 C2777 ) \nC2705_=_C2793( C2705 C2793 ) C2705_=_C2993( C2705 C2993 ) C2705_=_C3009( C2705 C3009 ) C2705_=_C3065( C2705 C3065 ) C2705_=_C3081( C2705 C3081 ) C2705_=_C3788( C2705 C3788 ) \nC2706_=_C2707( C2706 C2707 ) C2706_=_C2708( C2706 C2708 ) C2706_=_C2709( C2706 C2709 ) C2706_=_C2710( C2706 C2710 ) C2706_=_C2711( C2706 C2711 ) C2706_=_C2712( C2706 C2712 ) \nC2707_=_C2708( C2707 C2708 ) C2707_=_C2709( C2707 C2709 ) C2707_=_C2710( C2707 C2710 ) C2707_=_C2711( C2707 C2711 ) C2707_=_C2712( C2707 C2712 ) C2708_=_C2709( C2708 C2709 ) \nC2708_=_C2710( C2708 C2710 ) C2708_=_C2711( C2708 C2711 ) C2708_=_C2712( C2708 C2712 ) C2709_=_C2710( C2709 C2710 ) C2709_=_C2711( C2709 C2711 ) C2709_=_C2712( C2709 C2712 ) \nC2710_=_C2711( C2710 C2711 ) C2710_=_C2712( C2710 C2712 ) C2711_=_C2712( C2711 C2712 ) C2721_=_C2777( C2721 C2777 ) C2721_=_C2793( C2721 C2793 ) C2721_=_C2993( C2721 C2993 ) \nC2721_=_C3009( C2721 C3009 ) C2721_=_C3065( C2721 C3065 ) C2721_=_C3081( C2721 C3081 ) C2721_=_C3788( C2721 C3788 ) C2777_=_C2793( C2777 C2793 ) C2777_=_C2993( C2777 C2993 ) \nC2777_=_C3009( C2777 C3009 ) C2777_=_C3065( C2777 C3065 ) C2777_=_C3081( C2777 C3081 ) C2777_=_C3788( C2777 C3788 ) C2793_=_C2993( C2793 C2993 ) C2793_=_C3009( C2793 C3009 ) \nC2793_=_C3065( C2793 C3065 ) C2793_=_C3081( C2793 C3081 ) C2793_=_C3788( C2793 C3788 ) C2993_=_C3009( C2993 C3009 ) C2993_=_C3065( C2993 C3065 ) C2993_=_C3081( C2993 C3081 ) \nC2993_=_C3788( C2993 C3788 ) C3009_=_C3065( C3009 C3065 ) C3009_=_C3081( C3009 C3081 ) C3009_=_C3788( C3009 C3788 ) C3065_=_C3081( C3065 C3081 ) C3065_=_C3788( C3065 C3788 ) \nC3081_=_C3788( C3081 C3788 ) "];470-&gt;555[label="23: C1631 C1647 C1703 C1719 C1919 \nC1935 C1991 C2007 C2706 C2707 C2708 \nC2709 C2710 C2711 C2712 C2721 C2777 \nC2793 C2993 C3009 C3065 C3081 C3788 \n133: C1631_=_C1647 ,C1631_=_C1703 ,C1631_=_C1719 ,C1631_=_C1919 ,C1631_=_C1935 ,\nC1631_=_C1991 ,C1631_=_C2007 ,C1631_=_C2706 ,C1631_=_C2707 ,C1631_=_C2708 ,C1631_=_C2709 ,\nC1631_=_C2710 ,C1631_=_C2711 ,C1631_=_C2712 ,C1647_=_C1703 ,C1647_=_C1719 ,C1647_=_C1919 ,\nC1647_=_C1935 ,C1647_=_C1991 ,C1647_=_C2007 ,C1647_=_C2706 ,C1647_=_C2707 ,C1647_=_C2708 ,\nC1647_=_C2709 ,C1647_=_C2710 ,C1647_=_C2711 ,C1647_=_C2712 ,C1703_=_C1719 ,C1703_=_C1919 ,\nC1703_=_C1935 ,C1703_=_C1991 ,C1703_=_C2007 ,C1703_=_C2706 ,C1703_=_C2707 ,C1703_=_C2708 ,\nC1703_=_C2709 ,C1703_=_C2710 ,C1703_=_C2711 ,C1703_=_C2712 ,C1719_=_C1919 ,C1719_=_C1935 ,\nC1719_=_C1991 ,C1719_=_C2007 ,C1719_=_C2706 ,C1719_=_C2707 ,C1719_=_C2708 ,C1719_=_C2709 ,\nC1719_=_C2710 ,C1719_=_C2711 ,C1719_=_C2712 ,C1919_=_C1935 ,C1919_=_C1991 ,C1919_=_C2007 ,\nC1919_=_C2706 ,C1919_=_C2707 ,C1919_=_C2708 ,C1919_=_C2709 ,C1919_=_C2710 ,C1919_=_C2711 ,\nC1919_=_C2712 ,C1935_=_C1991 ,C1935_=_C2007 ,C1935_=_C2706 ,C1935_=_C2707 ,C1935_=_C2708 ,\nC1935_=_C2709 ,C1935_=_C2710 ,C1935_=_C2711 ,C1935_=_C2712 ,C1991_=_C2007 ,C1991_=_C2706 ,\nC1991_=_C2707 ,C1991_=_C2708 ,C1991_=_C2709 ,C1991_=_C2710 ,C1991_=_C2711 ,C1991_=_C2712 ,\nC2007_=_C2706 ,C2007_=_C2707 ,C2007_=_C2708 ,C2007_=_C2709 ,C2007_=_C2710 ,C2007_=_C2711 ,\nC2007_=_C2712 ,C2706_=_C2707 ,C2706_=_C2708 ,C2706_=_C2709 ,C2706_=_C2710 ,C2706_=_C2711 ,\nC2706_=_C2712 ,C2707_=_C2708 ,C2707_=_C2709 ,C2707_=_C2710 ,C2707_=_C2711 ,C2707_=_C2712 ,\nC2708_=_C2709 ,C2708_=_C2710 ,C2708_=_C2711 ,C2708_=_C2712 ,C2709_=_C2710 ,C2709_=_C2711 ,\nC2709_=_C2712 ,C2710_=_C2711 ,C2710_=_C2712 ,C2711_=_C2712 ,C2721_=_C2777 ,C2721_=_C2793 ,\nC2721_=_C2993 ,C2721_=_C3009 ,C2721_=_C3065 ,C2721_=_C3081 ,C2721_=_C3788 ,C2777_=_C2793 ,\nC2777_=_C2993 ,C2777_=_C3009 ,C2777_=_C3065 ,C2777_=_C3081 ,C2777_=_C3788 ,C2793_=_C2993 ,\nC2793_=_C3009 ,C2793_=_C3065 ,C2793_=_C3081 ,C2793_=_C3788 ,C2993_=_C3009 ,C2993_=_C3065 ,\nC2993_=_C3081 ,C2993_=_C3788 ,C3009_=_C3065 ,C3009_=_C3081 ,C3009_=_C3788 ,C3065_=_C3081 ,\nC3065_=_C3788 ,C3081_=_C3788 ,"];556[shape=box, label="id:556 level: 7\n24: C1632 C1663 C1704 C1735 C1920 \nC1951 C1992 C2023 C2707 C2721 C2722 \nC2723 C2724 C2725 C2726 C2727 C2728 \nC2849 C2865 C2995 C3011 C3137 C3153 \nC3797 \n156: C1632_=_C1663( C1632 C1663 ) C1632_=_C1704( C1632 C1704 ) C1632_=_C1735( C1632 C1735 ) C1632_=_C1920( C1632 C1920 ) C1632_=_C1951( C1632 C1951 ) \nC1632_=_C1992( C1632 C1992 ) C1632_=_C2023( C1632 C2023 ) C1632_=_C2721( C1632 C2721 ) C1632_=_C2722( C1632 C2722 ) C1632_=_C2723( C1632 C2723 ) C1632_=_C2724( C1632 C2724 ) \nC1632_=_C2725( C1632 C2725 ) C1632_=_C2726( C1632 C2726 ) C1632_=_C2727( C1632 C2727 ) C1632_=_C2728( C1632 C2728 ) C1663_=_C1704( C1663 C1704 ) C1663_=_C1735( C1663 C1735 ) \nC1663_=_C1920( C1663 C1920 ) C1663_=_C1951( C1663 C1951 ) C1663_=_C1992( C1663 C1992 ) C1663_=_C2023( C1663 C2023 ) C1663_=_C2721( C1663 C2721 ) C1663_=_C2722( C1663 C2722 ) \nC1663_=_C2723( C1663 C2723 ) C1663_=_C2724( C1663 C2724 ) C1663_=_C2725( C1663 C2725 ) C1663_=_C2726( C1663 C2726 ) C1663_=_C2727( C1663 C2727 ) C1663_=_C2728( C1663 C2728 ) \nC1704_=_C1735( C1704 C1735 ) C1704_=_C1920( C1704 C1920 ) C1704_=_C1951( C1704 C1951 ) C1704_=_C1992( C1704 C1992 ) C1704_=_C2023( C1704 C2023 ) C1704_=_C2721( C1704 C2721 ) \nC1704_=_C2722( C1704 C2722 ) C1704_=_C2723( C1704 C2723 ) C1704_=_C2724( C1704 C2724 ) C1704_=_C2725( C1704 C2725 ) C1704_=_C2726( C1704 C2726 ) C1704_=_C2727( C1704 C2727 ) \nC1704_=_C2728( C1704 C2728 ) C1735_=_C1920( C1735 C1920 ) C1735_=_C1951( C1735 C1951 ) C1735_=_C1992( C1735 C1992 ) C1735_=_C2023( C1735 C2023 ) C1735_=_C2721( C1735 C2721 ) \nC1735_=_C2722( C1735 C2722 ) C1735_=_C2723( C1735 C2723 ) C1735_=_C2724( C1735 C2724 ) C1735_=_C2725( C1735 C2725 ) C1735_=_C2726( C1735 C2726 ) C1735_=_C2727( C1735 C2727 ) \nC1735_=_C2728( C1735 C2728 ) C1920_=_C1951( C1920 C1951 ) C1920_=_C1992( C1920 C1992 ) C1920_=_C2023( C1920 C2023 ) C1920_=_C2721( C1920 C2721 ) C1920_=_C2722( C1920 C2722 ) \nC1920_=_C2723( C1920 C2723 ) C1920_=_C2724( C1920 C2724 ) C1920_=_C2725( C1920 C2725 ) C1920_=_C2726( C1920 C2726 ) C1920_=_C2727( C1920 C2727 ) C1920_=_C2728( C1920 C2728 ) \nC1951_=_C1992( C1951 C1992 ) C1951_=_C2023( C1951 C2023 ) C1951_=_C2721( C1951 C2721 ) C1951_=_C2722( C1951 C2722 ) C1951_=_C2723( C1951 C2723 ) C1951_=_C2724( C1951 C2724 ) \nC1951_=_C2725( C1951 C2725 ) C1951_=_C2726( C1951 C2726 ) C1951_=_C2727( C1951 C2727 ) C1951_=_C2728( C1951 C2728 ) C1992_=_C2023( C1992 C2023 ) C1992_=_C2721( C1992 C2721 ) \nC1992_=_C2722( C1992 C2722 ) C1992_=_C2723( C1992 C2723 ) C1992_=_C2724( C1992 C2724 ) C1992_=_C2725( C1992 C2725 ) C1992_=_C2726( C1992 C2726 ) C1992_=_C2727( C1992 C2727 ) \nC1992_=_C2728( C1992 C2728 ) C2023_=_C2721( C2023 C2721 ) C2023_=_C2722( C2023 C2722 ) C2023_=_C2723( C2023 C2723 ) C2023_=_C2724( C2023 C2724 ) C2023_=_C2725( C2023 C2725 ) \nC2023_=_C2726( C2023 C2726 ) C2023_=_C2727( C2023 C2727 ) C2023_=_C2728( C2023 C2728 ) C2707_=_C2723( C2707 C2723 ) C2707_=_C2849( C2707 C2849 ) C2707_=_C2865( C2707 C2865 ) \nC2707_=_C2995( C2707 C2995 ) C2707_=_C3011( C2707 C3011 ) C2707_=_C3137( C2707 C3137 ) C2707_=_C3153( C2707 C3153 ) C2707_=_C3797( C2707 C3797 ) C2721_=_C2722( C2721 C2722 ) \nC2721_=_C2723( C2721 C2723 ) C2721_=_C2724( C2721 C2724 ) C2721_=_C2725( C2721 C2725 ) C2721_=_C2726( C2721 C2726 ) C2721_=_C2727( C2721 C2727 ) C2721_=_C2728( C2721 C2728 ) \nC2722_=_C2723( C2722 C2723 ) C2722_=_C2724( C2722 C2724 ) C2722_=_C2725( C2722 C2725 ) C2722_=_C2726( C2722 C2726 ) C2722_=_C2727( C2722 C2727 ) C2722_=_C2728( C2722 C2728 ) \nC2723_=_C2724( C2723 C2724 ) C2723_=_C2725( C2723 C2725 ) C2723_=_C2726( C2723 C2726 ) C2723_=_C2727( C2723 C2727 ) C2723_=_C2728( C2723 C2728 ) C2723_=_C2849( C2723 C2849 ) \nC2723_=_C2865( C2723 C2865 ) C2723_=_C2995( C2723 C2995 ) C2723_=_C3011( C2723 C3011 ) C2723_=_C3137( C2723 C3137 ) C2723_=_C3153( C2723 C3153 ) C2723_=_C3797( C2723 C3797 ) \nC2724_=_C2725( C2724 C2725 ) C2724_=_C2726( C2724 C2726 ) C2724_=_C2727( C2724 C2727 ) C2724_=_C2728( C2724 C2728 ) C2725_=_C2726( C2725 C2726 ) C2725_=_C2727( C2725 C2727 ) \nC2725_=_C2728( C2725 C2728 ) C2726_=_C2727( C2726 C2727 ) C2726_=_C2728( C2726 C2728 ) C2727_=_C2728( C2727 C2728 ) C2849_=_C2865( C2849 C2865 ) C2849_=_C2995( C2849 C2995 ) \nC2849_=_C3011( C2849 C3011 ) C2849_=_C3137( C2849 C3137 ) C2849_=_C3153( C2849 C3153 ) C2849_=_C3797( C2849 C3797 ) C2865_=_C2995( C2865 C2995 ) C2865_=_C3011( C2865 C3011 ) \nC2865_=_C3137( C2865 C3137 ) C2865_=_C3153( C2865 C3153 ) C2865_=_C3797( C2865 C3797 ) C2995_=_C3011( C2995 C3011 ) C2995_=_C3137( C2995 C3137 ) C2995_=_C3153( C2995 C3153 ) \nC2995_=_C3797( C2995 C3797 ) C3011_=_C3137( C3011 C3137 ) C3011_=_C3153( C3011 C3153 ) C3011_=_C3797( C3011 C3797 ) C3137_=_C3153( C3137 C3153 ) C3137_=_C3797( C3137 C3797 ) \nC3153_=_C3797( C3153 C3797 ) "];471-&gt;556[label="23: C1632 C1663 C1704 C1735 C1920 \nC1951 C1992 C2023 C2707 C2721 C2722 \nC2724 C2725 C2726 C2727 C2728 C2849 \nC2865 C2995 C3011 C3137 C3153 C3797 \n133: C1632_=_C1663 ,C1632_=_C1704 ,C1632_=_C1735 ,C1632_=_C1920 ,C1632_=_C1951 ,\nC1632_=_C1992 ,C1632_=_C2023 ,C1632_=_C2721 ,C1632_=_C2722 ,C1632_=_C2724 ,C1632_=_C2725 ,\nC1632_=_C2726 ,C1632_=_C2727 ,C1632_=_C2728 ,C1663_=_C1704 ,C1663_=_C1735 ,C1663_=_C1920 ,\nC1663_=_C1951 ,C1663_=_C1992 ,C1663_=_C2023 ,C1663_=_C2721 ,C1663_=_C2722 ,C1663_=_C2724 ,\nC1663_=_C2725 ,C1663_=_C2726 ,C1663_=_C2727 ,C1663_=_C2728 ,C1704_=_C1735 ,C1704_=_C1920 ,\nC1704_=_C1951 ,C1704_=_C1992 ,C1704_=_C2023 ,C1704_=_C2721 ,C1704_=_C2722 ,C1704_=_C2724 ,\nC1704_=_C2725 ,C1704_=_C2726 ,C1704_=_C2727 ,C1704_=_C2728 ,C1735_=_C1920 ,C1735_=_C1951 ,\nC1735_=_C1992 ,C1735_=_C2023 ,C1735_=_C2721 ,C1735_=_C2722 ,C1735_=_C2724 ,C1735_=_C2725 ,\nC1735_=_C2726 ,C1735_=_C2727 ,C1735_=_C2728</w:t>
      </w:r>
    </w:p>
    <w:p>
      <w:pPr>
        <w:pStyle w:val="PreformattedText"/>
        <w:bidi w:val="0"/>
        <w:spacing w:before="0" w:after="0"/>
        <w:jc w:val="left"/>
        <w:rPr/>
      </w:pPr>
      <w:r>
        <w:rPr/>
        <w:t xml:space="preserve"> </w:t>
      </w:r>
      <w:r>
        <w:rPr/>
        <w:t>,C1920_=_C1951 ,C1920_=_C1992 ,C1920_=_C2023 ,\nC1920_=_C2721 ,C1920_=_C2722 ,C1920_=_C2724 ,C1920_=_C2725 ,C1920_=_C2726 ,C1920_=_C2727 ,\nC1920_=_C2728 ,C1951_=_C1992 ,C1951_=_C2023 ,C1951_=_C2721 ,C1951_=_C2722 ,C1951_=_C2724 ,\nC1951_=_C2725 ,C1951_=_C2726 ,C1951_=_C2727 ,C1951_=_C2728 ,C1992_=_C2023 ,C1992_=_C2721 ,\nC1992_=_C2722 ,C1992_=_C2724 ,C1992_=_C2725 ,C1992_=_C2726 ,C1992_=_C2727 ,C1992_=_C2728 ,\nC2023_=_C2721 ,C2023_=_C2722 ,C2023_=_C2724 ,C2023_=_C2725 ,C2023_=_C2726 ,C2023_=_C2727 ,\nC2023_=_C2728 ,C2707_=_C2849 ,C2707_=_C2865 ,C2707_=_C2995 ,C2707_=_C3011 ,C2707_=_C3137 ,\nC2707_=_C3153 ,C2707_=_C3797 ,C2721_=_C2722 ,C2721_=_C2724 ,C2721_=_C2725 ,C2721_=_C2726 ,\nC2721_=_C2727 ,C2721_=_C2728 ,C2722_=_C2724 ,C2722_=_C2725 ,C2722_=_C2726 ,C2722_=_C2727 ,\nC2722_=_C2728 ,C2724_=_C2725 ,C2724_=_C2726 ,C2724_=_C2727 ,C2724_=_C2728 ,C2725_=_C2726 ,\nC2725_=_C2727 ,C2725_=_C2728 ,C2726_=_C2727 ,C2726_=_C2728 ,C2727_=_C2728 ,C2849_=_C2865 ,\nC2849_=_C2995 ,C2849_=_C3011 ,C2849_=_C3137 ,C2849_=_C3153 ,C2849_=_C3797 ,C2865_=_C2995 ,\nC2865_=_C3011 ,C2865_=_C3137 ,C2865_=_C3153 ,C2865_=_C3797 ,C2995_=_C3011 ,C2995_=_C3137 ,\nC2995_=_C3153 ,C2995_=_C3797 ,C3011_=_C3137 ,C3011_=_C3153 ,C3011_=_C3797 ,C3137_=_C3153 ,\nC3137_=_C3797 ,C3153_=_C3797 ,"];557[shape=box, label="id:557 level: 7\n24: C1674 C1682 C1816 C1824 C1962 \nC1970 C2104 C2112 C2742 C2774 C2814 \nC2841 C2842 C2843 C2844 C2845 C2846 \nC2847 C2848 C3314 C3346 C3386 C3418 \nC3831 \n156: C1674_=_C1682( C1674 C1682 ) C1674_=_C1816( C1674 C1816 ) C1674_=_C1824( C1674 C1824 ) C1674_=_C1962( C1674 C1962 ) C1674_=_C1970( C1674 C1970 ) \nC1674_=_C2104( C1674 C2104 ) C1674_=_C2112( C1674 C2112 ) C1674_=_C2841( C1674 C2841 ) C1674_=_C2842( C1674 C2842 ) C1674_=_C2843( C1674 C2843 ) C1674_=_C2844( C1674 C2844 ) \nC1674_=_C2845( C1674 C2845 ) C1674_=_C2846( C1674 C2846 ) C1674_=_C2847( C1674 C2847 ) C1674_=_C2848( C1674 C2848 ) C1682_=_C1816( C1682 C1816 ) C1682_=_C1824( C1682 C1824 ) \nC1682_=_C1962( C1682 C1962 ) C1682_=_C1970( C1682 C1970 ) C1682_=_C2104( C1682 C2104 ) C1682_=_C2112( C1682 C2112 ) C1682_=_C2841( C1682 C2841 ) C1682_=_C2842( C1682 C2842 ) \nC1682_=_C2843( C1682 C2843 ) C1682_=_C2844( C1682 C2844 ) C1682_=_C2845( C1682 C2845 ) C1682_=_C2846( C1682 C2846 ) C1682_=_C2847( C1682 C2847 ) C1682_=_C2848( C1682 C2848 ) \nC1816_=_C1824( C1816 C1824 ) C1816_=_C1962( C1816 C1962 ) C1816_=_C1970( C1816 C1970 ) C1816_=_C2104( C1816 C2104 ) C1816_=_C2112( C1816 C2112 ) C1816_=_C2841( C1816 C2841 ) \nC1816_=_C2842( C1816 C2842 ) C1816_=_C2843( C1816 C2843 ) C1816_=_C2844( C1816 C2844 ) C1816_=_C2845( C1816 C2845 ) C1816_=_C2846( C1816 C2846 ) C1816_=_C2847( C1816 C2847 ) \nC1816_=_C2848( C1816 C2848 ) C1824_=_C1962( C1824 C1962 ) C1824_=_C1970( C1824 C1970 ) C1824_=_C2104( C1824 C2104 ) C1824_=_C2112( C1824 C2112 ) C1824_=_C2841( C1824 C2841 ) \nC1824_=_C2842( C1824 C2842 ) C1824_=_C2843( C1824 C2843 ) C1824_=_C2844( C1824 C2844 ) C1824_=_C2845( C1824 C2845 ) C1824_=_C2846( C1824 C2846 ) C1824_=_C2847( C1824 C2847 ) \nC1824_=_C2848( C1824 C2848 ) C1962_=_C1970( C1962 C1970 ) C1962_=_C2104( C1962 C2104 ) C1962_=_C2112( C1962 C2112 ) C1962_=_C2841( C1962 C2841 ) C1962_=_C2842( C1962 C2842 ) \nC1962_=_C2843( C1962 C2843 ) C1962_=_C2844( C1962 C2844 ) C1962_=_C2845( C1962 C2845 ) C1962_=_C2846( C1962 C2846 ) C1962_=_C2847( C1962 C2847 ) C1962_=_C2848( C1962 C2848 ) \nC1970_=_C2104( C1970 C2104 ) C1970_=_C2112( C1970 C2112 ) C1970_=_C2841( C1970 C2841 ) C1970_=_C2842( C1970 C2842 ) C1970_=_C2843( C1970 C2843 ) C1970_=_C2844( C1970 C2844 ) \nC1970_=_C2845( C1970 C2845 ) C1970_=_C2846( C1970 C2846 ) C1970_=_C2847( C1970 C2847 ) C1970_=_C2848( C1970 C2848 ) C2104_=_C2112( C2104 C2112 ) C2104_=_C2841( C2104 C2841 ) \nC2104_=_C2842( C2104 C2842 ) C2104_=_C2843( C2104 C2843 ) C2104_=_C2844( C2104 C2844 ) C2104_=_C2845( C2104 C2845 ) C2104_=_C2846( C2104 C2846 ) C2104_=_C2847( C2104 C2847 ) \nC2104_=_C2848( C2104 C2848 ) C2112_=_C2841( C2112 C2841 ) C2112_=_C2842( C2112 C2842 ) C2112_=_C2843( C2112 C2843 ) C2112_=_C2844( C2112 C2844 ) C2112_=_C2845( C2112 C2845 ) \nC2112_=_C2846( C2112 C2846 ) C2112_=_C2847( C2112 C2847 ) C2112_=_C2848( C2112 C2848 ) C2742_=_C2774( C2742 C2774 ) C2742_=_C2814( C2742 C2814 ) C2742_=_C2846( C2742 C2846 ) \nC2742_=_C3314( C2742 C3314 ) C2742_=_C3346( C2742 C3346 ) C2742_=_C3386( C2742 C3386 ) C2742_=_C3418( C2742 C3418 ) C2742_=_C3831( C2742 C3831 ) C2774_=_C2814( C2774 C2814 ) \nC2774_=_C2846( C2774 C2846 ) C2774_=_C3314( C2774 C3314 ) C2774_=_C3346( C2774 C3346 ) C2774_=_C3386( C2774 C3386 ) C2774_=_C3418( C2774 C3418 ) C2774_=_C3831( C2774 C3831 ) \nC2814_=_C2846( C2814 C2846 ) C2814_=_C3314( C2814 C3314 ) C2814_=_C3346( C2814 C3346 ) C2814_=_C3386( C2814 C3386 ) C2814_=_C3418( C2814 C3418 ) C2814_=_C3831( C2814 C3831 ) \nC2841_=_C2842( C2841 C2842 ) C2841_=_C2843( C2841 C2843 ) C2841_=_C2844( C2841 C2844 ) C2841_=_C2845( C2841 C2845 ) C2841_=_C2846( C2841 C2846 ) C2841_=_C2847( C2841 C2847 ) \nC2841_=_C2848( C2841 C2848 ) C2842_=_C2843( C2842 C2843 ) C2842_=_C2844( C2842 C2844 ) C2842_=_C2845( C2842 C2845 ) C2842_=_C2846( C2842 C2846 ) C2842_=_C2847( C2842 C2847 ) \nC2842_=_C2848( C2842 C2848 ) C2843_=_C2844( C2843 C2844 ) C2843_=_C2845( C2843 C2845 ) C2843_=_C2846( C2843 C2846 ) C2843_=_C2847( C2843 C2847 ) C2843_=_C2848( C2843 C2848 ) \nC2844_=_C2845( C2844 C2845 ) C2844_=_C2846( C2844 C2846 ) C2844_=_C2847( C2844 C2847 ) C2844_=_C2848( C2844 C2848 ) C2845_=_C2846( C2845 C2846 ) C2845_=_C2847( C2845 C2847 ) \nC2845_=_C2848( C2845 C2848 ) C2846_=_C2847( C2846 C2847 ) C2846_=_C2848( C2846 C2848 ) C2846_=_C3314( C2846 C3314 ) C2846_=_C3346( C2846 C3346 ) C2846_=_C3386( C2846 C3386 ) \nC2846_=_C3418( C2846 C3418 ) C2846_=_C3831( C2846 C3831 ) C2847_=_C2848( C2847 C2848 ) C3314_=_C3346( C3314 C3346 ) C3314_=_C3386( C3314 C3386 ) C3314_=_C3418( C3314 C3418 ) \nC3314_=_C3831( C3314 C3831 ) C3346_=_C3386( C3346 C3386 ) C3346_=_C3418( C3346 C3418 ) C3346_=_C3831( C3346 C3831 ) C3386_=_C3418( C3386 C3418 ) C3386_=_C3831( C3386 C3831 ) \nC3418_=_C3831( C3418 C3831 ) "];472-&gt;557[label="23: C1674 C1682 C1816 C1824 C1962 \nC1970 C2104 C2112 C2742 C2774 C2814 \nC2841 C2842 C2843 C2844 C2845 C2847 \nC2848 C3314 C3346 C3386 C3418 C3831 \n133: C1674_=_C1682 ,C1674_=_C1816 ,C1674_=_C1824 ,C1674_=_C1962 ,C1674_=_C1970 ,\nC1674_=_C2104 ,C1674_=_C2112 ,C1674_=_C2841 ,C1674_=_C2842 ,C1674_=_C2843 ,C1674_=_C2844 ,\nC1674_=_C2845 ,C1674_=_C2847 ,C1674_=_C2848 ,C1682_=_C1816 ,C1682_=_C1824 ,C1682_=_C1962 ,\nC1682_=_C1970 ,C1682_=_C2104 ,C1682_=_C2112 ,C1682_=_C2841 ,C1682_=_C2842 ,C1682_=_C2843 ,\nC1682_=_C2844 ,C1682_=_C2845 ,C1682_=_C2847 ,C1682_=_C2848 ,C1816_=_C1824 ,C1816_=_C1962 ,\nC1816_=_C1970 ,C1816_=_C2104 ,C1816_=_C2112 ,C1816_=_C2841 ,C1816_=_C2842 ,C1816_=_C2843 ,\nC1816_=_C2844 ,C1816_=_C2845 ,C1816_=_C2847 ,C1816_=_C2848 ,C1824_=_C1962 ,C1824_=_C1970 ,\nC1824_=_C2104 ,C1824_=_C2112 ,C1824_=_C2841 ,C1824_=_C2842 ,C1824_=_C2843 ,C1824_=_C2844 ,\nC1824_=_C2845 ,C1824_=_C2847 ,C1824_=_C2848 ,C1962_=_C1970 ,C1962_=_C2104 ,C1962_=_C2112 ,\nC1962_=_C2841 ,C1962_=_C2842 ,C1962_=_C2843 ,C1962_=_C2844 ,C1962_=_C2845 ,C1962_=_C2847 ,\nC1962_=_C2848 ,C1970_=_C2104 ,C1970_=_C2112 ,C1970_=_C2841 ,C1970_=_C2842 ,C1970_=_C2843 ,\nC1970_=_C2844 ,C1970_=_C2845 ,C1970_=_C2847 ,C1970_=_C2848 ,C2104_=_C2112 ,C2104_=_C2841 ,\nC2104_=_C2842 ,C2104_=_C2843 ,C2104_=_C2844 ,C2104_=_C2845 ,C2104_=_C2847 ,C2104_=_C2848 ,\nC2112_=_C2841 ,C2112_=_C2842 ,C2112_=_C2843 ,C2112_=_C2844 ,C2112_=_C2845 ,C2112_=_C2847 ,\nC2112_=_C2848 ,C2742_=_C2774 ,C2742_=_C2814 ,C2742_=_C3314 ,C2742_=_C3346 ,C2742_=_C3386 ,\nC2742_=_C3418 ,C2742_=_C3831 ,C2774_=_C2814 ,C2774_=_C3314 ,C2774_=_C3346 ,C2774_=_C3386 ,\nC2774_=_C3418 ,C2774_=_C3831 ,C2814_=_C3314 ,C2814_=_C3346 ,C2814_=_C3386 ,C2814_=_C3418 ,\nC2814_=_C3831 ,C2841_=_C2842 ,C2841_=_C2843 ,C2841_=_C2844 ,C2841_=_C2845 ,C2841_=_C2847 ,\nC2841_=_C2848 ,C2842_=_C2843 ,C2842_=_C2844 ,C2842_=_C2845 ,C2842_=_C2847 ,C2842_=_C2848 ,\nC2843_=_C2844 ,C2843_=_C2845 ,C2843_=_C2847 ,C2843_=_C2848 ,C2844_=_C2845 ,C2844_=_C2847 ,\nC2844_=_C2848 ,C2845_=_C2847 ,C2845_=_C2848 ,C2847_=_C2848 ,C3314_=_C3346 ,C3314_=_C3386 ,\nC3314_=_C3418 ,C3314_=_C3831 ,C3346_=_C3386 ,C3346_=_C3418 ,C3346_=_C3831 ,C3386_=_C3418 ,\nC3386_=_C3831 ,C3418_=_C3831 ,"];558[shape=box, label="id:558 level: 7\n24: C1672 C1680 C1744 C1752 C1960 \nC1968 C2032 C2040 C2746 C2769 C2770 \nC2771 C2772 C2773 C2774 C2775 C2776 \nC2818 C2841 C3034 C3057 C3106 C3129 \nC3793 \n156: C1672_=_C1680( C1672 C1680 ) C1672_=_C1744( C1672 C1744 ) C1672_=_C1752( C1672 C1752 ) C1672_=_C1960( C1672 C1960 ) C1672_=_C1968( C1672 C1968 ) \nC1672_=_C2032( C1672 C2032 ) C1672_=_C2040( C1672 C2040 ) C1672_=_C2769( C1672 C2769 ) C1672_=_C2770( C1672 C2770 ) C1672_=_C2771( C1672 C2771 ) C1672_=_C2772( C1672 C2772 ) \nC1672_=_C2773( C1672 C2773 ) C1672_=_C2774( C1672 C2774 ) C1672_=_C2775( C1672 C2775 ) C1672_=_C2776( C1672 C2776 ) C1680_=_C1744( C1680 C1744 ) C1680_=_C1752( C1680 C1752 ) \nC1680_=_C1960( C1680 C1960 ) C1680_=_C1968( C1680 C1968 ) C1680_=_C2032( C1680 C2032 ) C1680_=_C2040( C1680 C2040 ) C1680_=_C2769( C1680 C2769 ) C1680_=_C2770( C1680 C2770 ) \nC1680_=_C2771( C1680 C2771 ) C1680_=_C2772( C1680 C2772 ) C1680_=_C2773( C1680 C2773 ) C1680_=_C2774( C1680 C2774 ) C1680_=_C2775( C1680 C2775 ) C1680_=_C2776( C1680 C2776 ) \nC1744_=_C1752( C1744 C1752 ) C1744_=_C1960( C1744 C1960 ) C1744_=_C1968( C1744 C1968 ) C1744_=_C2032( C1744 C2032 ) C1744_=_C2040( C1744 C2040 ) C1744_=_C2769( C1744 C2769 ) \nC1744_=_C2770( C1744 C2770 ) C1744_=_C2771( C1744 C2771 ) C1744_=_C2772( C1744 C2772 ) C1744_=_C2773( C1744 C2773 ) C1744_=_C2774( C1744 C2774 ) C1744_=_C2775( C1744 C2775 ) \nC1744_=_C2776( C1744 C2776 ) C1752_=_C1960( C1752 C1960 ) C1752_=_C1968( C1752 C1968 ) C1752_=_C2032( C1752 C2032 ) C1752_=_C2040( C1752 C2040 ) C1752_=_C2769( C1752 C2769 ) \nC1752_=_C2770( C1752 C2770 ) C1752_=_C2771( C1752</w:t>
      </w:r>
    </w:p>
    <w:p>
      <w:pPr>
        <w:pStyle w:val="PreformattedText"/>
        <w:bidi w:val="0"/>
        <w:spacing w:before="0" w:after="0"/>
        <w:jc w:val="left"/>
        <w:rPr/>
      </w:pPr>
      <w:r>
        <w:rPr/>
        <w:t xml:space="preserve"> </w:t>
      </w:r>
      <w:r>
        <w:rPr/>
        <w:t>C2771 ) C1752_=_C2772( C1752 C2772 ) C1752_=_C2773( C1752 C2773 ) C1752_=_C2774( C1752 C2774 ) C1752_=_C2775( C1752 C2775 ) \nC1752_=_C2776( C1752 C2776 ) C1960_=_C1968( C1960 C1968 ) C1960_=_C2032( C1960 C2032 ) C1960_=_C2040( C1960 C2040 ) C1960_=_C2769( C1960 C2769 ) C1960_=_C2770( C1960 C2770 ) \nC1960_=_C2771( C1960 C2771 ) C1960_=_C2772( C1960 C2772 ) C1960_=_C2773( C1960 C2773 ) C1960_=_C2774( C1960 C2774 ) C1960_=_C2775( C1960 C2775 ) C1960_=_C2776( C1960 C2776 ) \nC1968_=_C2032( C1968 C2032 ) C1968_=_C2040( C1968 C2040 ) C1968_=_C2769( C1968 C2769 ) C1968_=_C2770( C1968 C2770 ) C1968_=_C2771( C1968 C2771 ) C1968_=_C2772( C1968 C2772 ) \nC1968_=_C2773( C1968 C2773 ) C1968_=_C2774( C1968 C2774 ) C1968_=_C2775( C1968 C2775 ) C1968_=_C2776( C1968 C2776 ) C2032_=_C2040( C2032 C2040 ) C2032_=_C2769( C2032 C2769 ) \nC2032_=_C2770( C2032 C2770 ) C2032_=_C2771( C2032 C2771 ) C2032_=_C2772( C2032 C2772 ) C2032_=_C2773( C2032 C2773 ) C2032_=_C2774( C2032 C2774 ) C2032_=_C2775( C2032 C2775 ) \nC2032_=_C2776( C2032 C2776 ) C2040_=_C2769( C2040 C2769 ) C2040_=_C2770( C2040 C2770 ) C2040_=_C2771( C2040 C2771 ) C2040_=_C2772( C2040 C2772 ) C2040_=_C2773( C2040 C2773 ) \nC2040_=_C2774( C2040 C2774 ) C2040_=_C2775( C2040 C2775 ) C2040_=_C2776( C2040 C2776 ) C2746_=_C2769( C2746 C2769 ) C2746_=_C2818( C2746 C2818 ) C2746_=_C2841( C2746 C2841 ) \nC2746_=_C3034( C2746 C3034 ) C2746_=_C3057( C2746 C3057 ) C2746_=_C3106( C2746 C3106 ) C2746_=_C3129( C2746 C3129 ) C2746_=_C3793( C2746 C3793 ) C2769_=_C2770( C2769 C2770 ) \nC2769_=_C2771( C2769 C2771 ) C2769_=_C2772( C2769 C2772 ) C2769_=_C2773( C2769 C2773 ) C2769_=_C2774( C2769 C2774 ) C2769_=_C2775( C2769 C2775 ) C2769_=_C2776( C2769 C2776 ) \nC2769_=_C2818( C2769 C2818 ) C2769_=_C2841( C2769 C2841 ) C2769_=_C3034( C2769 C3034 ) C2769_=_C3057( C2769 C3057 ) C2769_=_C3106( C2769 C3106 ) C2769_=_C3129( C2769 C3129 ) \nC2769_=_C3793( C2769 C3793 ) C2770_=_C2771( C2770 C2771 ) C2770_=_C2772( C2770 C2772 ) C2770_=_C2773( C2770 C2773 ) C2770_=_C2774( C2770 C2774 ) C2770_=_C2775( C2770 C2775 ) \nC2770_=_C2776( C2770 C2776 ) C2771_=_C2772( C2771 C2772 ) C2771_=_C2773( C2771 C2773 ) C2771_=_C2774( C2771 C2774 ) C2771_=_C2775( C2771 C2775 ) C2771_=_C2776( C2771 C2776 ) \nC2772_=_C2773( C2772 C2773 ) C2772_=_C2774( C2772 C2774 ) C2772_=_C2775( C2772 C2775 ) C2772_=_C2776( C2772 C2776 ) C2773_=_C2774( C2773 C2774 ) C2773_=_C2775( C2773 C2775 ) \nC2773_=_C2776( C2773 C2776 ) C2774_=_C2775( C2774 C2775 ) C2774_=_C2776( C2774 C2776 ) C2775_=_C2776( C2775 C2776 ) C2818_=_C2841( C2818 C2841 ) C2818_=_C3034( C2818 C3034 ) \nC2818_=_C3057( C2818 C3057 ) C2818_=_C3106( C2818 C3106 ) C2818_=_C3129( C2818 C3129 ) C2818_=_C3793( C2818 C3793 ) C2841_=_C3034( C2841 C3034 ) C2841_=_C3057( C2841 C3057 ) \nC2841_=_C3106( C2841 C3106 ) C2841_=_C3129( C2841 C3129 ) C2841_=_C3793( C2841 C3793 ) C3034_=_C3057( C3034 C3057 ) C3034_=_C3106( C3034 C3106 ) C3034_=_C3129( C3034 C3129 ) \nC3034_=_C3793( C3034 C3793 ) C3057_=_C3106( C3057 C3106 ) C3057_=_C3129( C3057 C3129 ) C3057_=_C3793( C3057 C3793 ) C3106_=_C3129( C3106 C3129 ) C3106_=_C3793( C3106 C3793 ) \nC3129_=_C3793( C3129 C3793 ) "];473-&gt;558[label="23: C1672 C1680 C1744 C1752 C1960 \nC1968 C2032 C2040 C2746 C2770 C2771 \nC2772 C2773 C2774 C2775 C2776 C2818 \nC2841 C3034 C3057 C3106 C3129 C3793 \n133: C1672_=_C1680 ,C1672_=_C1744 ,C1672_=_C1752 ,C1672_=_C1960 ,C1672_=_C1968 ,\nC1672_=_C2032 ,C1672_=_C2040 ,C1672_=_C2770 ,C1672_=_C2771 ,C1672_=_C2772 ,C1672_=_C2773 ,\nC1672_=_C2774 ,C1672_=_C2775 ,C1672_=_C2776 ,C1680_=_C1744 ,C1680_=_C1752 ,C1680_=_C1960 ,\nC1680_=_C1968 ,C1680_=_C2032 ,C1680_=_C2040 ,C1680_=_C2770 ,C1680_=_C2771 ,C1680_=_C2772 ,\nC1680_=_C2773 ,C1680_=_C2774 ,C1680_=_C2775 ,C1680_=_C2776 ,C1744_=_C1752 ,C1744_=_C1960 ,\nC1744_=_C1968 ,C1744_=_C2032 ,C1744_=_C2040 ,C1744_=_C2770 ,C1744_=_C2771 ,C1744_=_C2772 ,\nC1744_=_C2773 ,C1744_=_C2774 ,C1744_=_C2775 ,C1744_=_C2776 ,C1752_=_C1960 ,C1752_=_C1968 ,\nC1752_=_C2032 ,C1752_=_C2040 ,C1752_=_C2770 ,C1752_=_C2771 ,C1752_=_C2772 ,C1752_=_C2773 ,\nC1752_=_C2774 ,C1752_=_C2775 ,C1752_=_C2776 ,C1960_=_C1968 ,C1960_=_C2032 ,C1960_=_C2040 ,\nC1960_=_C2770 ,C1960_=_C2771 ,C1960_=_C2772 ,C1960_=_C2773 ,C1960_=_C2774 ,C1960_=_C2775 ,\nC1960_=_C2776 ,C1968_=_C2032 ,C1968_=_C2040 ,C1968_=_C2770 ,C1968_=_C2771 ,C1968_=_C2772 ,\nC1968_=_C2773 ,C1968_=_C2774 ,C1968_=_C2775 ,C1968_=_C2776 ,C2032_=_C2040 ,C2032_=_C2770 ,\nC2032_=_C2771 ,C2032_=_C2772 ,C2032_=_C2773 ,C2032_=_C2774 ,C2032_=_C2775 ,C2032_=_C2776 ,\nC2040_=_C2770 ,C2040_=_C2771 ,C2040_=_C2772 ,C2040_=_C2773 ,C2040_=_C2774 ,C2040_=_C2775 ,\nC2040_=_C2776 ,C2746_=_C2818 ,C2746_=_C2841 ,C2746_=_C3034 ,C2746_=_C3057 ,C2746_=_C3106 ,\nC2746_=_C3129 ,C2746_=_C3793 ,C2770_=_C2771 ,C2770_=_C2772 ,C2770_=_C2773 ,C2770_=_C2774 ,\nC2770_=_C2775 ,C2770_=_C2776 ,C2771_=_C2772 ,C2771_=_C2773 ,C2771_=_C2774 ,C2771_=_C2775 ,\nC2771_=_C2776 ,C2772_=_C2773 ,C2772_=_C2774 ,C2772_=_C2775 ,C2772_=_C2776 ,C2773_=_C2774 ,\nC2773_=_C2775 ,C2773_=_C2776 ,C2774_=_C2775 ,C2774_=_C2776 ,C2775_=_C2776 ,C2818_=_C2841 ,\nC2818_=_C3034 ,C2818_=_C3057 ,C2818_=_C3106 ,C2818_=_C3129 ,C2818_=_C3793 ,C2841_=_C3034 ,\nC2841_=_C3057 ,C2841_=_C3106 ,C2841_=_C3129 ,C2841_=_C3793 ,C3034_=_C3057 ,C3034_=_C3106 ,\nC3034_=_C3129 ,C3034_=_C3793 ,C3057_=_C3106 ,C3057_=_C3129 ,C3057_=_C3793 ,C3106_=_C3129 ,\nC3106_=_C3793 ,C3129_=_C3793 ,"];559[shape=box, label="id:559 level: 7\n24: C1648 C1679 C1720 C1751 C1936 \nC1967 C2008 C2039 C2737 C2738 C2739 \nC2740 C2741 C2742 C2743 C2744 C2772 \nC2882 C2914 C3028 C3060 C3170 C3202 \nC3803 \n156: C1648_=_C1679( C1648 C1679 ) C1648_=_C1720( C1648 C1720 ) C1648_=_C1751( C1648 C1751 ) C1648_=_C1936( C1648 C1936 ) C1648_=_C1967( C1648 C1967 ) \nC1648_=_C2008( C1648 C2008 ) C1648_=_C2039( C1648 C2039 ) C1648_=_C2737( C1648 C2737 ) C1648_=_C2738( C1648 C2738 ) C1648_=_C2739( C1648 C2739 ) C1648_=_C2740( C1648 C2740 ) \nC1648_=_C2741( C1648 C2741 ) C1648_=_C2742( C1648 C2742 ) C1648_=_C2743( C1648 C2743 ) C1648_=_C2744( C1648 C2744 ) C1679_=_C1720( C1679 C1720 ) C1679_=_C1751( C1679 C1751 ) \nC1679_=_C1936( C1679 C1936 ) C1679_=_C1967( C1679 C1967 ) C1679_=_C2008( C1679 C2008 ) C1679_=_C2039( C1679 C2039 ) C1679_=_C2737( C1679 C2737 ) C1679_=_C2738( C1679 C2738 ) \nC1679_=_C2739( C1679 C2739 ) C1679_=_C2740( C1679 C2740 ) C1679_=_C2741( C1679 C2741 ) C1679_=_C2742( C1679 C2742 ) C1679_=_C2743( C1679 C2743 ) C1679_=_C2744( C1679 C2744 ) \nC1720_=_C1751( C1720 C1751 ) C1720_=_C1936( C1720 C1936 ) C1720_=_C1967( C1720 C1967 ) C1720_=_C2008( C1720 C2008 ) C1720_=_C2039( C1720 C2039 ) C1720_=_C2737( C1720 C2737 ) \nC1720_=_C2738( C1720 C2738 ) C1720_=_C2739( C1720 C2739 ) C1720_=_C2740( C1720 C2740 ) C1720_=_C2741( C1720 C2741 ) C1720_=_C2742( C1720 C2742 ) C1720_=_C2743( C1720 C2743 ) \nC1720_=_C2744( C1720 C2744 ) C1751_=_C1936( C1751 C1936 ) C1751_=_C1967( C1751 C1967 ) C1751_=_C2008( C1751 C2008 ) C1751_=_C2039( C1751 C2039 ) C1751_=_C2737( C1751 C2737 ) \nC1751_=_C2738( C1751 C2738 ) C1751_=_C2739( C1751 C2739 ) C1751_=_C2740( C1751 C2740 ) C1751_=_C2741( C1751 C2741 ) C1751_=_C2742( C1751 C2742 ) C1751_=_C2743( C1751 C2743 ) \nC1751_=_C2744( C1751 C2744 ) C1936_=_C1967( C1936 C1967 ) C1936_=_C2008( C1936 C2008 ) C1936_=_C2039( C1936 C2039 ) C1936_=_C2737( C1936 C2737 ) C1936_=_C2738( C1936 C2738 ) \nC1936_=_C2739( C1936 C2739 ) C1936_=_C2740( C1936 C2740 ) C1936_=_C2741( C1936 C2741 ) C1936_=_C2742( C1936 C2742 ) C1936_=_C2743( C1936 C2743 ) C1936_=_C2744( C1936 C2744 ) \nC1967_=_C2008( C1967 C2008 ) C1967_=_C2039( C1967 C2039 ) C1967_=_C2737( C1967 C2737 ) C1967_=_C2738( C1967 C2738 ) C1967_=_C2739( C1967 C2739 ) C1967_=_C2740( C1967 C2740 ) \nC1967_=_C2741( C1967 C2741 ) C1967_=_C2742( C1967 C2742 ) C1967_=_C2743( C1967 C2743 ) C1967_=_C2744( C1967 C2744 ) C2008_=_C2039( C2008 C2039 ) C2008_=_C2737( C2008 C2737 ) \nC2008_=_C2738( C2008 C2738 ) C2008_=_C2739( C2008 C2739 ) C2008_=_C2740( C2008 C2740 ) C2008_=_C2741( C2008 C2741 ) C2008_=_C2742( C2008 C2742 ) C2008_=_C2743( C2008 C2743 ) \nC2008_=_C2744( C2008 C2744 ) C2039_=_C2737( C2039 C2737 ) C2039_=_C2738( C2039 C2738 ) C2039_=_C2739( C2039 C2739 ) C2039_=_C2740( C2039 C2740 ) C2039_=_C2741( C2039 C2741 ) \nC2039_=_C2742( C2039 C2742 ) C2039_=_C2743( C2039 C2743 ) C2039_=_C2744( C2039 C2744 ) C2737_=_C2738( C2737 C2738 ) C2737_=_C2739( C2737 C2739 ) C2737_=_C2740( C2737 C2740 ) \nC2737_=_C2741( C2737 C2741 ) C2737_=_C2742( C2737 C2742 ) C2737_=_C2743( C2737 C2743 ) C2737_=_C2744( C2737 C2744 ) C2738_=_C2739( C2738 C2739 ) C2738_=_C2740( C2738 C2740 ) \nC2738_=_C2741( C2738 C2741 ) C2738_=_C2742( C2738 C2742 ) C2738_=_C2743( C2738 C2743 ) C2738_=_C2744( C2738 C2744 ) C2739_=_C2740( C2739 C2740 ) C2739_=_C2741( C2739 C2741 ) \nC2739_=_C2742( C2739 C2742 ) C2739_=_C2743( C2739 C2743 ) C2739_=_C2744( C2739 C2744 ) C2740_=_C2741( C2740 C2741 ) C2740_=_C2742( C2740 C2742 ) C2740_=_C2743( C2740 C2743 ) \nC2740_=_C2744( C2740 C2744 ) C2740_=_C2772( C2740 C2772 ) C2740_=_C2882( C2740 C2882 ) C2740_=_C2914( C2740 C2914 ) C2740_=_C3028( C2740 C3028 ) C2740_=_C3060( C2740 C3060 ) \nC2740_=_C3170( C2740 C3170 ) C2740_=_C3202( C2740 C3202 ) C2740_=_C3803( C2740 C3803 ) C2741_=_C2742( C2741 C2742 ) C2741_=_C2743( C2741 C2743 ) C2741_=_C2744( C2741 C2744 ) \nC2742_=_C2743( C2742 C2743 ) C2742_=_C2744( C2742 C2744 ) C2743_=_C2744( C2743 C2744 ) C2772_=_C2882( C2772 C2882 ) C2772_=_C2914( C2772 C2914 ) C2772_=_C3028( C2772 C3028 ) \nC2772_=_C3060( C2772 C3060 ) C2772_=_C3170( C2772 C3170 ) C2772_=_C3202( C2772 C3202 ) C2772_=_C3803( C2772 C3803 ) C2882_=_C2914( C2882 C2914 ) C2882_=_C3028( C2882 C3028 ) \nC2882_=_C3060( C2882 C3060 ) C2882_=_C3170( C2882 C3170 ) C2882_=_C3202( C2882 C3202 ) C2882_=_C3803( C2882 C3803 ) C2914_=_C3028( C2914 C3028 ) C2914_=_C3060( C2914 C3060 ) \nC2914_=_C3170( C2914 C3170 ) C2914_=_C3202( C2914 C3202 ) C2914_=_C3803( C2914 C3803 ) C3028_=_C3060( C3028 C3060 ) C3028_=_C3170( C3028 C3170</w:t>
      </w:r>
    </w:p>
    <w:p>
      <w:pPr>
        <w:pStyle w:val="PreformattedText"/>
        <w:bidi w:val="0"/>
        <w:spacing w:before="0" w:after="0"/>
        <w:jc w:val="left"/>
        <w:rPr/>
      </w:pPr>
      <w:r>
        <w:rPr/>
        <w:t xml:space="preserve"> </w:t>
      </w:r>
      <w:r>
        <w:rPr/>
        <w:t>) C3028_=_C3202( C3028 C3202 ) \nC3028_=_C3803( C3028 C3803 ) C3060_=_C3170( C3060 C3170 ) C3060_=_C3202( C3060 C3202 ) C3060_=_C3803( C3060 C3803 ) C3170_=_C3202( C3170 C3202 ) C3170_=_C3803( C3170 C3803 ) \nC3202_=_C3803( C3202 C3803 ) "];474-&gt;559[label="23: C1648 C1679 C1720 C1751 C1936 \nC1967 C2008 C2039 C2737 C2738 C2739 \nC2741 C2742 C2743 C2744 C2772 C2882 \nC2914 C3028 C3060 C3170 C3202 C3803 \n133: C1648_=_C1679 ,C1648_=_C1720 ,C1648_=_C1751 ,C1648_=_C1936 ,C1648_=_C1967 ,\nC1648_=_C2008 ,C1648_=_C2039 ,C1648_=_C2737 ,C1648_=_C2738 ,C1648_=_C2739 ,C1648_=_C2741 ,\nC1648_=_C2742 ,C1648_=_C2743 ,C1648_=_C2744 ,C1679_=_C1720 ,C1679_=_C1751 ,C1679_=_C1936 ,\nC1679_=_C1967 ,C1679_=_C2008 ,C1679_=_C2039 ,C1679_=_C2737 ,C1679_=_C2738 ,C1679_=_C2739 ,\nC1679_=_C2741 ,C1679_=_C2742 ,C1679_=_C2743 ,C1679_=_C2744 ,C1720_=_C1751 ,C1720_=_C1936 ,\nC1720_=_C1967 ,C1720_=_C2008 ,C1720_=_C2039 ,C1720_=_C2737 ,C1720_=_C2738 ,C1720_=_C2739 ,\nC1720_=_C2741 ,C1720_=_C2742 ,C1720_=_C2743 ,C1720_=_C2744 ,C1751_=_C1936 ,C1751_=_C1967 ,\nC1751_=_C2008 ,C1751_=_C2039 ,C1751_=_C2737 ,C1751_=_C2738 ,C1751_=_C2739 ,C1751_=_C2741 ,\nC1751_=_C2742 ,C1751_=_C2743 ,C1751_=_C2744 ,C1936_=_C1967 ,C1936_=_C2008 ,C1936_=_C2039 ,\nC1936_=_C2737 ,C1936_=_C2738 ,C1936_=_C2739 ,C1936_=_C2741 ,C1936_=_C2742 ,C1936_=_C2743 ,\nC1936_=_C2744 ,C1967_=_C2008 ,C1967_=_C2039 ,C1967_=_C2737 ,C1967_=_C2738 ,C1967_=_C2739 ,\nC1967_=_C2741 ,C1967_=_C2742 ,C1967_=_C2743 ,C1967_=_C2744 ,C2008_=_C2039 ,C2008_=_C2737 ,\nC2008_=_C2738 ,C2008_=_C2739 ,C2008_=_C2741 ,C2008_=_C2742 ,C2008_=_C2743 ,C2008_=_C2744 ,\nC2039_=_C2737 ,C2039_=_C2738 ,C2039_=_C2739 ,C2039_=_C2741 ,C2039_=_C2742 ,C2039_=_C2743 ,\nC2039_=_C2744 ,C2737_=_C2738 ,C2737_=_C2739 ,C2737_=_C2741 ,C2737_=_C2742 ,C2737_=_C2743 ,\nC2737_=_C2744 ,C2738_=_C2739 ,C2738_=_C2741 ,C2738_=_C2742 ,C2738_=_C2743 ,C2738_=_C2744 ,\nC2739_=_C2741 ,C2739_=_C2742 ,C2739_=_C2743 ,C2739_=_C2744 ,C2741_=_C2742 ,C2741_=_C2743 ,\nC2741_=_C2744 ,C2742_=_C2743 ,C2742_=_C2744 ,C2743_=_C2744 ,C2772_=_C2882 ,C2772_=_C2914 ,\nC2772_=_C3028 ,C2772_=_C3060 ,C2772_=_C3170 ,C2772_=_C3202 ,C2772_=_C3803 ,C2882_=_C2914 ,\nC2882_=_C3028 ,C2882_=_C3060 ,C2882_=_C3170 ,C2882_=_C3202 ,C2882_=_C3803 ,C2914_=_C3028 ,\nC2914_=_C3060 ,C2914_=_C3170 ,C2914_=_C3202 ,C2914_=_C3803 ,C3028_=_C3060 ,C3028_=_C3170 ,\nC3028_=_C3202 ,C3028_=_C3803 ,C3060_=_C3170 ,C3060_=_C3202 ,C3060_=_C3803 ,C3170_=_C3202 ,\nC3170_=_C3803 ,C3202_=_C3803 ,"];560[shape=box, label="id:560 level: 7\n25: C541 C588 C649 C696 C984 \nC985 C986 C987 C988 C989 C990 \nC991 C992 C993 C994 C995 C1035 \nC1201 C1249 C1464 C1465 C1466 C1467 \nC1468 C1469 \n165: C541_=_C588( C541 C588 ) C541_=_C649( C541 C649 ) C541_=_C696( C541 C696 ) C541_=_C984( C541 C984 ) C541_=_C985( C541 C985 ) \nC541_=_C986( C541 C986 ) C541_=_C987( C541 C987 ) C541_=_C988( C541 C988 ) C541_=_C989( C541 C989 ) C541_=_C990( C541 C990 ) C541_=_C991( C541 C991 ) \nC541_=_C992( C541 C992 ) C541_=_C993( C541 C993 ) C541_=_C994( C541 C994 ) C541_=_C995( C541 C995 ) C588_=_C649( C588 C649 ) C588_=_C696( C588 C696 ) \nC588_=_C984( C588 C984 ) C588_=_C985( C588 C985 ) C588_=_C986( C588 C986 ) C588_=_C987( C588 C987 ) C588_=_C988( C588 C988 ) C588_=_C989( C588 C989 ) \nC588_=_C990( C588 C990 ) C588_=_C991( C588 C991 ) C588_=_C992( C588 C992 ) C588_=_C993( C588 C993 ) C588_=_C994( C588 C994 ) C588_=_C995( C588 C995 ) \nC649_=_C696( C649 C696 ) C649_=_C984( C649 C984 ) C649_=_C985( C649 C985 ) C649_=_C986( C649 C986 ) C649_=_C987( C649 C987 ) C649_=_C988( C649 C988 ) \nC649_=_C989( C649 C989 ) C649_=_C990( C649 C990 ) C649_=_C991( C649 C991 ) C649_=_C992( C649 C992 ) C649_=_C993( C649 C993 ) C649_=_C994( C649 C994 ) \nC649_=_C995( C649 C995 ) C696_=_C984( C696 C984 ) C696_=_C985( C696 C985 ) C696_=_C986( C696 C986 ) C696_=_C987( C696 C987 ) C696_=_C988( C696 C988 ) \nC696_=_C989( C696 C989 ) C696_=_C990( C696 C990 ) C696_=_C991( C696 C991 ) C696_=_C992( C696 C992 ) C696_=_C993( C696 C993 ) C696_=_C994( C696 C994 ) \nC696_=_C995( C696 C995 ) C984_=_C985( C984 C985 ) C984_=_C986( C984 C986 ) C984_=_C987( C984 C987 ) C984_=_C988( C984 C988 ) C984_=_C989( C984 C989 ) \nC984_=_C990( C984 C990 ) C984_=_C991( C984 C991 ) C984_=_C992( C984 C992 ) C984_=_C993( C984 C993 ) C984_=_C994( C984 C994 ) C984_=_C995( C984 C995 ) \nC985_=_C986( C985 C986 ) C985_=_C987( C985 C987 ) C985_=_C988( C985 C988 ) C985_=_C989( C985 C989 ) C985_=_C990( C985 C990 ) C985_=_C991( C985 C991 ) \nC985_=_C992( C985 C992 ) C985_=_C993( C985 C993 ) C985_=_C994( C985 C994 ) C985_=_C995( C985 C995 ) C986_=_C987( C986 C987 ) C986_=_C988( C986 C988 ) \nC986_=_C989( C986 C989 ) C986_=_C990( C986 C990 ) C986_=_C991( C986 C991 ) C986_=_C992( C986 C992 ) C986_=_C993( C986 C993 ) C986_=_C994( C986 C994 ) \nC986_=_C995( C986 C995 ) C987_=_C988( C987 C988 ) C987_=_C989( C987 C989 ) C987_=_C990( C987 C990 ) C987_=_C991( C987 C991 ) C987_=_C992( C987 C992 ) \nC987_=_C993( C987 C993 ) C987_=_C994( C987 C994 ) C987_=_C995( C987 C995 ) C987_=_C1035( C987 C1035 ) C987_=_C1201( C987 C1201 ) C987_=_C1249( C987 C1249 ) \nC987_=_C1464( C987 C1464 ) C987_=_C1465( C987 C1465 ) C987_=_C1466( C987 C1466 ) C987_=_C1467( C987 C1467 ) C987_=_C1468( C987 C1468 ) C987_=_C1469( C987 C1469 ) \nC988_=_C989( C988 C989 ) C988_=_C990( C988 C990 ) C988_=_C991( C988 C991 ) C988_=_C992( C988 C992 ) C988_=_C993( C988 C993 ) C988_=_C994( C988 C994 ) \nC988_=_C995( C988 C995 ) C989_=_C990( C989 C990 ) C989_=_C991( C989 C991 ) C989_=_C992( C989 C992 ) C989_=_C993( C989 C993 ) C989_=_C994( C989 C994 ) \nC989_=_C995( C989 C995 ) C990_=_C991( C990 C991 ) C990_=_C992( C990 C992 ) C990_=_C993( C990 C993 ) C990_=_C994( C990 C994 ) C990_=_C995( C990 C995 ) \nC991_=_C992( C991 C992 ) C991_=_C993( C991 C993 ) C991_=_C994( C991 C994 ) C991_=_C995( C991 C995 ) C992_=_C993( C992 C993 ) C992_=_C994( C992 C994 ) \nC992_=_C995( C992 C995 ) C993_=_C994( C993 C994 ) C993_=_C995( C993 C995 ) C994_=_C995( C994 C995 ) C1035_=_C1201( C1035 C1201 ) C1035_=_C1249( C1035 C1249 ) \nC1035_=_C1464( C1035 C1464 ) C1035_=_C1465( C1035 C1465 ) C1035_=_C1466( C1035 C1466 ) C1035_=_C1467( C1035 C1467 ) C1035_=_C1468( C1035 C1468 ) C1035_=_C1469( C1035 C1469 ) \nC1201_=_C1249( C1201 C1249 ) C1201_=_C1464( C1201 C1464 ) C1201_=_C1465( C1201 C1465 ) C1201_=_C1466( C1201 C1466 ) C1201_=_C1467( C1201 C1467 ) C1201_=_C1468( C1201 C1468 ) \nC1201_=_C1469( C1201 C1469 ) C1249_=_C1464( C1249 C1464 ) C1249_=_C1465( C1249 C1465 ) C1249_=_C1466( C1249 C1466 ) C1249_=_C1467( C1249 C1467 ) C1249_=_C1468( C1249 C1468 ) \nC1249_=_C1469( C1249 C1469 ) C1464_=_C1465( C1464 C1465 ) C1464_=_C1466( C1464 C1466 ) C1464_=_C1467( C1464 C1467 ) C1464_=_C1468( C1464 C1468 ) C1464_=_C1469( C1464 C1469 ) \nC1465_=_C1466( C1465 C1466 ) C1465_=_C1467( C1465 C1467 ) C1465_=_C1468( C1465 C1468 ) C1465_=_C1469( C1465 C1469 ) C1466_=_C1467( C1466 C1467 ) C1466_=_C1468( C1466 C1468 ) \nC1466_=_C1469( C1466 C1469 ) C1467_=_C1468( C1467 C1468 ) C1467_=_C1469( C1467 C1469 ) C1468_=_C1469( C1468 C1469 ) "];475-&gt;560[label="24: C541 C588 C649 C696 C984 \nC985 C986 C988 C989 C990 C991 \nC992 C993 C994 C995 C1035 C1201 \nC1249 C1464 C1465 C1466 C1467 C1468 \nC1469 \n141: C541_=_C588 ,C541_=_C649 ,C541_=_C696 ,C541_=_C984 ,C541_=_C985 ,\nC541_=_C986 ,C541_=_C988 ,C541_=_C989 ,C541_=_C990 ,C541_=_C991 ,C541_=_C992 ,\nC541_=_C993 ,C541_=_C994 ,C541_=_C995 ,C588_=_C649 ,C588_=_C696 ,C588_=_C984 ,\nC588_=_C985 ,C588_=_C986 ,C588_=_C988 ,C588_=_C989 ,C588_=_C990 ,C588_=_C991 ,\nC588_=_C992 ,C588_=_C993 ,C588_=_C994 ,C588_=_C995 ,C649_=_C696 ,C649_=_C984 ,\nC649_=_C985 ,C649_=_C986 ,C649_=_C988 ,C649_=_C989 ,C649_=_C990 ,C649_=_C991 ,\nC649_=_C992 ,C649_=_C993 ,C649_=_C994 ,C649_=_C995 ,C696_=_C984 ,C696_=_C985 ,\nC696_=_C986 ,C696_=_C988 ,C696_=_C989 ,C696_=_C990 ,C696_=_C991 ,C696_=_C992 ,\nC696_=_C993 ,C696_=_C994 ,C696_=_C995 ,C984_=_C985 ,C984_=_C986 ,C984_=_C988 ,\nC984_=_C989 ,C984_=_C990 ,C984_=_C991 ,C984_=_C992 ,C984_=_C993 ,C984_=_C994 ,\nC984_=_C995 ,C985_=_C986 ,C985_=_C988 ,C985_=_C989 ,C985_=_C990 ,C985_=_C991 ,\nC985_=_C992 ,C985_=_C993 ,C985_=_C994 ,C985_=_C995 ,C986_=_C988 ,C986_=_C989 ,\nC986_=_C990 ,C986_=_C991 ,C986_=_C992 ,C986_=_C993 ,C986_=_C994 ,C986_=_C995 ,\nC988_=_C989 ,C988_=_C990 ,C988_=_C991 ,C988_=_C992 ,C988_=_C993 ,C988_=_C994 ,\nC988_=_C995 ,C989_=_C990 ,C989_=_C991 ,C989_=_C992 ,C989_=_C993 ,C989_=_C994 ,\nC989_=_C995 ,C990_=_C991 ,C990_=_C992 ,C990_=_C993 ,C990_=_C994 ,C990_=_C995 ,\nC991_=_C992 ,C991_=_C993 ,C991_=_C994 ,C991_=_C995 ,C992_=_C993 ,C992_=_C994 ,\nC992_=_C995 ,C993_=_C994 ,C993_=_C995 ,C994_=_C995 ,C1035_=_C1201 ,C1035_=_C1249 ,\nC1035_=_C1464 ,C1035_=_C1465 ,C1035_=_C1466 ,C1035_=_C1467 ,C1035_=_C1468 ,C1035_=_C1469 ,\nC1201_=_C1249 ,C1201_=_C1464 ,C1201_=_C1465 ,C1201_=_C1466 ,C1201_=_C1467 ,C1201_=_C1468 ,\nC1201_=_C1469 ,C1249_=_C1464 ,C1249_=_C1465 ,C1249_=_C1466 ,C1249_=_C1467 ,C1249_=_C1468 ,\nC1249_=_C1469 ,C1464_=_C1465 ,C1464_=_C1466 ,C1464_=_C1467 ,C1464_=_C1468 ,C1464_=_C1469 ,\nC1465_=_C1466 ,C1465_=_C1467 ,C1465_=_C1468 ,C1465_=_C1469 ,C1466_=_C1467 ,C1466_=_C1468 ,\nC1466_=_C1469 ,C1467_=_C1468 ,C1467_=_C1469 ,C1468_=_C1469 ,"];561[shape=box, label="id:561 level: 7\n25: C513 C560 C621 C668 C950 \nC974 C1164 C1188 C1370 C1393 C1422 \nC1423 C1424 C1425 C1426 C1427 C1447 \nC2223 C2224 C2225 C2226 C2227 C2228 \nC2229 C2230 \n165: C513_=_C560( C513 C560 ) C513_=_C621( C513 C621 ) C513_=_C668( C513 C668 ) C513_=_C1370( C513 C1370 ) C513_=_C1393( C513 C1393 ) \nC513_=_C1424( C513 C1424 ) C513_=_C1447( C513 C1447 ) C513_=_C2223( C513 C2223 ) C513_=_C2224( C513 C2224 ) C513_=_C2225( C513 C2225 ) C513_=_C2226( C513 C2226 ) \nC513_=_C2227( C513 C2227 ) C513_=_C2228( C513 C2228 ) C513_=_C2229( C513 C2229 ) C513_=_C2230( C513 C2230 ) C560_=_C621( C560 C621 ) C560_=_C668( C560 C668 ) \nC560_=_C1370( C560 C1370 ) C560_=_C1393( C560 C1393 ) C560_=_C1424( C560 C1424 ) C560_=_C1447( C560 C1447 ) C560_=_C2223( C560 C2223 )</w:t>
      </w:r>
    </w:p>
    <w:p>
      <w:pPr>
        <w:pStyle w:val="PreformattedText"/>
        <w:bidi w:val="0"/>
        <w:spacing w:before="0" w:after="0"/>
        <w:jc w:val="left"/>
        <w:rPr/>
      </w:pPr>
      <w:r>
        <w:rPr/>
        <w:t xml:space="preserve"> </w:t>
      </w:r>
      <w:r>
        <w:rPr/>
        <w:t>C560_=_C2224( C560 C2224 ) \nC560_=_C2225( C560 C2225 ) C560_=_C2226( C560 C2226 ) C560_=_C2227( C560 C2227 ) C560_=_C2228( C560 C2228 ) C560_=_C2229( C560 C2229 ) C560_=_C2230( C560 C2230 ) \nC621_=_C668( C621 C668 ) C621_=_C1370( C621 C1370 ) C621_=_C1393( C621 C1393 ) C621_=_C1424( C621 C1424 ) C621_=_C1447( C621 C1447 ) C621_=_C2223( C621 C2223 ) \nC621_=_C2224( C621 C2224 ) C621_=_C2225( C621 C2225 ) C621_=_C2226( C621 C2226 ) C621_=_C2227( C621 C2227 ) C621_=_C2228( C621 C2228 ) C621_=_C2229( C621 C2229 ) \nC621_=_C2230( C621 C2230 ) C668_=_C1370( C668 C1370 ) C668_=_C1393( C668 C1393 ) C668_=_C1424( C668 C1424 ) C668_=_C1447( C668 C1447 ) C668_=_C2223( C668 C2223 ) \nC668_=_C2224( C668 C2224 ) C668_=_C2225( C668 C2225 ) C668_=_C2226( C668 C2226 ) C668_=_C2227( C668 C2227 ) C668_=_C2228( C668 C2228 ) C668_=_C2229( C668 C2229 ) \nC668_=_C2230( C668 C2230 ) C950_=_C974( C950 C974 ) C950_=_C1164( C950 C1164 ) C950_=_C1188( C950 C1188 ) C950_=_C1422( C950 C1422 ) C950_=_C1423( C950 C1423 ) \nC950_=_C1424( C950 C1424 ) C950_=_C1425( C950 C1425 ) C950_=_C1426( C950 C1426 ) C950_=_C1427( C950 C1427 ) C974_=_C1164( C974 C1164 ) C974_=_C1188( C974 C1188 ) \nC974_=_C1422( C974 C1422 ) C974_=_C1423( C974 C1423 ) C974_=_C1424( C974 C1424 ) C974_=_C1425( C974 C1425 ) C974_=_C1426( C974 C1426 ) C974_=_C1427( C974 C1427 ) \nC1164_=_C1188( C1164 C1188 ) C1164_=_C1422( C1164 C1422 ) C1164_=_C1423( C1164 C1423 ) C1164_=_C1424( C1164 C1424 ) C1164_=_C1425( C1164 C1425 ) C1164_=_C1426( C1164 C1426 ) \nC1164_=_C1427( C1164 C1427 ) C1188_=_C1422( C1188 C1422 ) C1188_=_C1423( C1188 C1423 ) C1188_=_C1424( C1188 C1424 ) C1188_=_C1425( C1188 C1425 ) C1188_=_C1426( C1188 C1426 ) \nC1188_=_C1427( C1188 C1427 ) C1370_=_C1393( C1370 C1393 ) C1370_=_C1424( C1370 C1424 ) C1370_=_C1447( C1370 C1447 ) C1370_=_C2223( C1370 C2223 ) C1370_=_C2224( C1370 C2224 ) \nC1370_=_C2225( C1370 C2225 ) C1370_=_C2226( C1370 C2226 ) C1370_=_C2227( C1370 C2227 ) C1370_=_C2228( C1370 C2228 ) C1370_=_C2229( C1370 C2229 ) C1370_=_C2230( C1370 C2230 ) \nC1393_=_C1424( C1393 C1424 ) C1393_=_C1447( C1393 C1447 ) C1393_=_C2223( C1393 C2223 ) C1393_=_C2224( C1393 C2224 ) C1393_=_C2225( C1393 C2225 ) C1393_=_C2226( C1393 C2226 ) \nC1393_=_C2227( C1393 C2227 ) C1393_=_C2228( C1393 C2228 ) C1393_=_C2229( C1393 C2229 ) C1393_=_C2230( C1393 C2230 ) C1422_=_C1423( C1422 C1423 ) C1422_=_C1424( C1422 C1424 ) \nC1422_=_C1425( C1422 C1425 ) C1422_=_C1426( C1422 C1426 ) C1422_=_C1427( C1422 C1427 ) C1423_=_C1424( C1423 C1424 ) C1423_=_C1425( C1423 C1425 ) C1423_=_C1426( C1423 C1426 ) \nC1423_=_C1427( C1423 C1427 ) C1424_=_C1425( C1424 C1425 ) C1424_=_C1426( C1424 C1426 ) C1424_=_C1427( C1424 C1427 ) C1424_=_C1447( C1424 C1447 ) C1424_=_C2223( C1424 C2223 ) \nC1424_=_C2224( C1424 C2224 ) C1424_=_C2225( C1424 C2225 ) C1424_=_C2226( C1424 C2226 ) C1424_=_C2227( C1424 C2227 ) C1424_=_C2228( C1424 C2228 ) C1424_=_C2229( C1424 C2229 ) \nC1424_=_C2230( C1424 C2230 ) C1425_=_C1426( C1425 C1426 ) C1425_=_C1427( C1425 C1427 ) C1426_=_C1427( C1426 C1427 ) C1447_=_C2223( C1447 C2223 ) C1447_=_C2224( C1447 C2224 ) \nC1447_=_C2225( C1447 C2225 ) C1447_=_C2226( C1447 C2226 ) C1447_=_C2227( C1447 C2227 ) C1447_=_C2228( C1447 C2228 ) C1447_=_C2229( C1447 C2229 ) C1447_=_C2230( C1447 C2230 ) \nC2223_=_C2224( C2223 C2224 ) C2223_=_C2225( C2223 C2225 ) C2223_=_C2226( C2223 C2226 ) C2223_=_C2227( C2223 C2227 ) C2223_=_C2228( C2223 C2228 ) C2223_=_C2229( C2223 C2229 ) \nC2223_=_C2230( C2223 C2230 ) C2224_=_C2225( C2224 C2225 ) C2224_=_C2226( C2224 C2226 ) C2224_=_C2227( C2224 C2227 ) C2224_=_C2228( C2224 C2228 ) C2224_=_C2229( C2224 C2229 ) \nC2224_=_C2230( C2224 C2230 ) C2225_=_C2226( C2225 C2226 ) C2225_=_C2227( C2225 C2227 ) C2225_=_C2228( C2225 C2228 ) C2225_=_C2229( C2225 C2229 ) C2225_=_C2230( C2225 C2230 ) \nC2226_=_C2227( C2226 C2227 ) C2226_=_C2228( C2226 C2228 ) C2226_=_C2229( C2226 C2229 ) C2226_=_C2230( C2226 C2230 ) C2227_=_C2228( C2227 C2228 ) C2227_=_C2229( C2227 C2229 ) \nC2227_=_C2230( C2227 C2230 ) C2228_=_C2229( C2228 C2229 ) C2228_=_C2230( C2228 C2230 ) C2229_=_C2230( C2229 C2230 ) "];476-&gt;561[label="24: C513 C560 C621 C668 C950 \nC974 C1164 C1188 C1370 C1393 C1422 \nC1423 C1425 C1426 C1427 C1447 C2223 \nC2224 C2225 C2226 C2227 C2228 C2229 \nC2230 \n141: C513_=_C560 ,C513_=_C621 ,C513_=_C668 ,C513_=_C1370 ,C513_=_C1393 ,\nC513_=_C1447 ,C513_=_C2223 ,C513_=_C2224 ,C513_=_C2225 ,C513_=_C2226 ,C513_=_C2227 ,\nC513_=_C2228 ,C513_=_C2229 ,C513_=_C2230 ,C560_=_C621 ,C560_=_C668 ,C560_=_C1370 ,\nC560_=_C1393 ,C560_=_C1447 ,C560_=_C2223 ,C560_=_C2224 ,C560_=_C2225 ,C560_=_C2226 ,\nC560_=_C2227 ,C560_=_C2228 ,C560_=_C2229 ,C560_=_C2230 ,C621_=_C668 ,C621_=_C1370 ,\nC621_=_C1393 ,C621_=_C1447 ,C621_=_C2223 ,C621_=_C2224 ,C621_=_C2225 ,C621_=_C2226 ,\nC621_=_C2227 ,C621_=_C2228 ,C621_=_C2229 ,C621_=_C2230 ,C668_=_C1370 ,C668_=_C1393 ,\nC668_=_C1447 ,C668_=_C2223 ,C668_=_C2224 ,C668_=_C2225 ,C668_=_C2226 ,C668_=_C2227 ,\nC668_=_C2228 ,C668_=_C2229 ,C668_=_C2230 ,C950_=_C974 ,C950_=_C1164 ,C950_=_C1188 ,\nC950_=_C1422 ,C950_=_C1423 ,C950_=_C1425 ,C950_=_C1426 ,C950_=_C1427 ,C974_=_C1164 ,\nC974_=_C1188 ,C974_=_C1422 ,C974_=_C1423 ,C974_=_C1425 ,C974_=_C1426 ,C974_=_C1427 ,\nC1164_=_C1188 ,C1164_=_C1422 ,C1164_=_C1423 ,C1164_=_C1425 ,C1164_=_C1426 ,C1164_=_C1427 ,\nC1188_=_C1422 ,C1188_=_C1423 ,C1188_=_C1425 ,C1188_=_C1426 ,C1188_=_C1427 ,C1370_=_C1393 ,\nC1370_=_C1447 ,C1370_=_C2223 ,C1370_=_C2224 ,C1370_=_C2225 ,C1370_=_C2226 ,C1370_=_C2227 ,\nC1370_=_C2228 ,C1370_=_C2229 ,C1370_=_C2230 ,C1393_=_C1447 ,C1393_=_C2223 ,C1393_=_C2224 ,\nC1393_=_C2225 ,C1393_=_C2226 ,C1393_=_C2227 ,C1393_=_C2228 ,C1393_=_C2229 ,C1393_=_C2230 ,\nC1422_=_C1423 ,C1422_=_C1425 ,C1422_=_C1426 ,C1422_=_C1427 ,C1423_=_C1425 ,C1423_=_C1426 ,\nC1423_=_C1427 ,C1425_=_C1426 ,C1425_=_C1427 ,C1426_=_C1427 ,C1447_=_C2223 ,C1447_=_C2224 ,\nC1447_=_C2225 ,C1447_=_C2226 ,C1447_=_C2227 ,C1447_=_C2228 ,C1447_=_C2229 ,C1447_=_C2230 ,\nC2223_=_C2224 ,C2223_=_C2225 ,C2223_=_C2226 ,C2223_=_C2227 ,C2223_=_C2228 ,C2223_=_C2229 ,\nC2223_=_C2230 ,C2224_=_C2225 ,C2224_=_C2226 ,C2224_=_C2227 ,C2224_=_C2228 ,C2224_=_C2229 ,\nC2224_=_C2230 ,C2225_=_C2226 ,C2225_=_C2227 ,C2225_=_C2228 ,C2225_=_C2229 ,C2225_=_C2230 ,\nC2226_=_C2227 ,C2226_=_C2228 ,C2226_=_C2229 ,C2226_=_C2230 ,C2227_=_C2228 ,C2227_=_C2229 ,\nC2227_=_C2230 ,C2228_=_C2229 ,C2228_=_C2230 ,C2229_=_C2230 ,"];562[shape=box, label="id:562 level: 7\n25: C512 C536 C620 C644 C948 \nC972 C1056 C1080 C1368 C1369 C1370 \nC1371 C1372 C1373 C1381 C1423 C1435 \nC2207 C2208 C2209 C2210 C2211 C2212 \nC2213 C2214 \n165: C512_=_C536( C512 C536 ) C512_=_C620( C512 C620 ) C512_=_C644( C512 C644 ) C512_=_C1369( C512 C1369 ) C512_=_C1381( C512 C1381 ) \nC512_=_C1423( C512 C1423 ) C512_=_C1435( C512 C1435 ) C512_=_C2207( C512 C2207 ) C512_=_C2208( C512 C2208 ) C512_=_C2209( C512 C2209 ) C512_=_C2210( C512 C2210 ) \nC512_=_C2211( C512 C2211 ) C512_=_C2212( C512 C2212 ) C512_=_C2213( C512 C2213 ) C512_=_C2214( C512 C2214 ) C536_=_C620( C536 C620 ) C536_=_C644( C536 C644 ) \nC536_=_C1369( C536 C1369 ) C536_=_C1381( C536 C1381 ) C536_=_C1423( C536 C1423 ) C536_=_C1435( C536 C1435 ) C536_=_C2207( C536 C2207 ) C536_=_C2208( C536 C2208 ) \nC536_=_C2209( C536 C2209 ) C536_=_C2210( C536 C2210 ) C536_=_C2211( C536 C2211 ) C536_=_C2212( C536 C2212 ) C536_=_C2213( C536 C2213 ) C536_=_C2214( C536 C2214 ) \nC620_=_C644( C620 C644 ) C620_=_C1369( C620 C1369 ) C620_=_C1381( C620 C1381 ) C620_=_C1423( C620 C1423 ) C620_=_C1435( C620 C1435 ) C620_=_C2207( C620 C2207 ) \nC620_=_C2208( C620 C2208 ) C620_=_C2209( C620 C2209 ) C620_=_C2210( C620 C2210 ) C620_=_C2211( C620 C2211 ) C620_=_C2212( C620 C2212 ) C620_=_C2213( C620 C2213 ) \nC620_=_C2214( C620 C2214 ) C644_=_C1369( C644 C1369 ) C644_=_C1381( C644 C1381 ) C644_=_C1423( C644 C1423 ) C644_=_C1435( C644 C1435 ) C644_=_C2207( C644 C2207 ) \nC644_=_C2208( C644 C2208 ) C644_=_C2209( C644 C2209 ) C644_=_C2210( C644 C2210 ) C644_=_C2211( C644 C2211 ) C644_=_C2212( C644 C2212 ) C644_=_C2213( C644 C2213 ) \nC644_=_C2214( C644 C2214 ) C948_=_C972( C948 C972 ) C948_=_C1056( C948 C1056 ) C948_=_C1080( C948 C1080 ) C948_=_C1368( C948 C1368 ) C948_=_C1369( C948 C1369 ) \nC948_=_C1370( C948 C1370 ) C948_=_C1371( C948 C1371 ) C948_=_C1372( C948 C1372 ) C948_=_C1373( C948 C1373 ) C972_=_C1056( C972 C1056 ) C972_=_C1080( C972 C1080 ) \nC972_=_C1368( C972 C1368 ) C972_=_C1369( C972 C1369 ) C972_=_C1370( C972 C1370 ) C972_=_C1371( C972 C1371 ) C972_=_C1372( C972 C1372 ) C972_=_C1373( C972 C1373 ) \nC1056_=_C1080( C1056 C1080 ) C1056_=_C1368( C1056 C1368 ) C1056_=_C1369( C1056 C1369 ) C1056_=_C1370( C1056 C1370 ) C1056_=_C1371( C1056 C1371 ) C1056_=_C1372( C1056 C1372 ) \nC1056_=_C1373( C1056 C1373 ) C1080_=_C1368( C1080 C1368 ) C1080_=_C1369( C1080 C1369 ) C1080_=_C1370( C1080 C1370 ) C1080_=_C1371( C1080 C1371 ) C1080_=_C1372( C1080 C1372 ) \nC1080_=_C1373( C1080 C1373 ) C1368_=_C1369( C1368 C1369 ) C1368_=_C1370( C1368 C1370 ) C1368_=_C1371( C1368 C1371 ) C1368_=_C1372( C1368 C1372 ) C1368_=_C1373( C1368 C1373 ) \nC1369_=_C1370( C1369 C1370 ) C1369_=_C1371( C1369 C1371 ) C1369_=_C1372( C1369 C1372 ) C1369_=_C1373( C1369 C1373 ) C1369_=_C1381( C1369 C1381 ) C1369_=_C1423( C1369 C1423 ) \nC1369_=_C1435( C1369 C1435 ) C1369_=_C2207( C1369 C2207 ) C1369_=_C2208( C1369 C2208 ) C1369_=_C2209( C1369 C2209 ) C1369_=_C2210( C1369 C2210 ) C1369_=_C2211( C1369 C2211 ) \nC1369_=_C2212( C1369 C2212 ) C1369_=_C2213( C1369 C2213 ) C1369_=_C2214( C1369 C2214 ) C1370_=_C1371( C1370 C1371 ) C1370_=_C1372( C1370 C1372 ) C1370_=_C1373( C1370 C1373 ) \nC1371_=_C1372( C1371 C1372 ) C1371_=_C1373( C1371 C1373 ) C1372_=_C1373( C1372 C1373 ) C1381_=_C1423( C1381 C1423 ) C1381_=_C1435( C1381 C1435 ) C1381_=_C2207( C1381 C2207 ) \nC1381_=_C2208( C1381 C2208 ) C1381_=_C2209( C1381 C2209 ) C1381_=_C2210( C1381 C2210 ) C1381_=_C2211( C1381 C2211 ) C1381_=_C2212( C1381 C2212 ) C1381_=_C2213( C1381 C2213 ) \nC1381_=_C2214(</w:t>
      </w:r>
    </w:p>
    <w:p>
      <w:pPr>
        <w:pStyle w:val="PreformattedText"/>
        <w:bidi w:val="0"/>
        <w:spacing w:before="0" w:after="0"/>
        <w:jc w:val="left"/>
        <w:rPr/>
      </w:pPr>
      <w:r>
        <w:rPr/>
        <w:t xml:space="preserve"> </w:t>
      </w:r>
      <w:r>
        <w:rPr/>
        <w:t>C1381 C2214 ) C1423_=_C1435( C1423 C1435 ) C1423_=_C2207( C1423 C2207 ) C1423_=_C2208( C1423 C2208 ) C1423_=_C2209( C1423 C2209 ) C1423_=_C2210( C1423 C2210 ) \nC1423_=_C2211( C1423 C2211 ) C1423_=_C2212( C1423 C2212 ) C1423_=_C2213( C1423 C2213 ) C1423_=_C2214( C1423 C2214 ) C1435_=_C2207( C1435 C2207 ) C1435_=_C2208( C1435 C2208 ) \nC1435_=_C2209( C1435 C2209 ) C1435_=_C2210( C1435 C2210 ) C1435_=_C2211( C1435 C2211 ) C1435_=_C2212( C1435 C2212 ) C1435_=_C2213( C1435 C2213 ) C1435_=_C2214( C1435 C2214 ) \nC2207_=_C2208( C2207 C2208 ) C2207_=_C2209( C2207 C2209 ) C2207_=_C2210( C2207 C2210 ) C2207_=_C2211( C2207 C2211 ) C2207_=_C2212( C2207 C2212 ) C2207_=_C2213( C2207 C2213 ) \nC2207_=_C2214( C2207 C2214 ) C2208_=_C2209( C2208 C2209 ) C2208_=_C2210( C2208 C2210 ) C2208_=_C2211( C2208 C2211 ) C2208_=_C2212( C2208 C2212 ) C2208_=_C2213( C2208 C2213 ) \nC2208_=_C2214( C2208 C2214 ) C2209_=_C2210( C2209 C2210 ) C2209_=_C2211( C2209 C2211 ) C2209_=_C2212( C2209 C2212 ) C2209_=_C2213( C2209 C2213 ) C2209_=_C2214( C2209 C2214 ) \nC2210_=_C2211( C2210 C2211 ) C2210_=_C2212( C2210 C2212 ) C2210_=_C2213( C2210 C2213 ) C2210_=_C2214( C2210 C2214 ) C2211_=_C2212( C2211 C2212 ) C2211_=_C2213( C2211 C2213 ) \nC2211_=_C2214( C2211 C2214 ) C2212_=_C2213( C2212 C2213 ) C2212_=_C2214( C2212 C2214 ) C2213_=_C2214( C2213 C2214 ) "];476-&gt;562[label="24: C512 C536 C620 C644 C948 \nC972 C1056 C1080 C1368 C1370 C1371 \nC1372 C1373 C1381 C1423 C1435 C2207 \nC2208 C2209 C2210 C2211 C2212 C2213 \nC2214 \n141: C512_=_C536 ,C512_=_C620 ,C512_=_C644 ,C512_=_C1381 ,C512_=_C1423 ,\nC512_=_C1435 ,C512_=_C2207 ,C512_=_C2208 ,C512_=_C2209 ,C512_=_C2210 ,C512_=_C2211 ,\nC512_=_C2212 ,C512_=_C2213 ,C512_=_C2214 ,C536_=_C620 ,C536_=_C644 ,C536_=_C1381 ,\nC536_=_C1423 ,C536_=_C1435 ,C536_=_C2207 ,C536_=_C2208 ,C536_=_C2209 ,C536_=_C2210 ,\nC536_=_C2211 ,C536_=_C2212 ,C536_=_C2213 ,C536_=_C2214 ,C620_=_C644 ,C620_=_C1381 ,\nC620_=_C1423 ,C620_=_C1435 ,C620_=_C2207 ,C620_=_C2208 ,C620_=_C2209 ,C620_=_C2210 ,\nC620_=_C2211 ,C620_=_C2212 ,C620_=_C2213 ,C620_=_C2214 ,C644_=_C1381 ,C644_=_C1423 ,\nC644_=_C1435 ,C644_=_C2207 ,C644_=_C2208 ,C644_=_C2209 ,C644_=_C2210 ,C644_=_C2211 ,\nC644_=_C2212 ,C644_=_C2213 ,C644_=_C2214 ,C948_=_C972 ,C948_=_C1056 ,C948_=_C1080 ,\nC948_=_C1368 ,C948_=_C1370 ,C948_=_C1371 ,C948_=_C1372 ,C948_=_C1373 ,C972_=_C1056 ,\nC972_=_C1080 ,C972_=_C1368 ,C972_=_C1370 ,C972_=_C1371 ,C972_=_C1372 ,C972_=_C1373 ,\nC1056_=_C1080 ,C1056_=_C1368 ,C1056_=_C1370 ,C1056_=_C1371 ,C1056_=_C1372 ,C1056_=_C1373 ,\nC1080_=_C1368 ,C1080_=_C1370 ,C1080_=_C1371 ,C1080_=_C1372 ,C1080_=_C1373 ,C1368_=_C1370 ,\nC1368_=_C1371 ,C1368_=_C1372 ,C1368_=_C1373 ,C1370_=_C1371 ,C1370_=_C1372 ,C1370_=_C1373 ,\nC1371_=_C1372 ,C1371_=_C1373 ,C1372_=_C1373 ,C1381_=_C1423 ,C1381_=_C1435 ,C1381_=_C2207 ,\nC1381_=_C2208 ,C1381_=_C2209 ,C1381_=_C2210 ,C1381_=_C2211 ,C1381_=_C2212 ,C1381_=_C2213 ,\nC1381_=_C2214 ,C1423_=_C1435 ,C1423_=_C2207 ,C1423_=_C2208 ,C1423_=_C2209 ,C1423_=_C2210 ,\nC1423_=_C2211 ,C1423_=_C2212 ,C1423_=_C2213 ,C1423_=_C2214 ,C1435_=_C2207 ,C1435_=_C2208 ,\nC1435_=_C2209 ,C1435_=_C2210 ,C1435_=_C2211 ,C1435_=_C2212 ,C1435_=_C2213 ,C1435_=_C2214 ,\nC2207_=_C2208 ,C2207_=_C2209 ,C2207_=_C2210 ,C2207_=_C2211 ,C2207_=_C2212 ,C2207_=_C2213 ,\nC2207_=_C2214 ,C2208_=_C2209 ,C2208_=_C2210 ,C2208_=_C2211 ,C2208_=_C2212 ,C2208_=_C2213 ,\nC2208_=_C2214 ,C2209_=_C2210 ,C2209_=_C2211 ,C2209_=_C2212 ,C2209_=_C2213 ,C2209_=_C2214 ,\nC2210_=_C2211 ,C2210_=_C2212 ,C2210_=_C2213 ,C2210_=_C2214 ,C2211_=_C2212 ,C2211_=_C2213 ,\nC2211_=_C2214 ,C2212_=_C2213 ,C2212_=_C2214 ,C2213_=_C2214 ,"];563[shape=box, label="id:563 level: 7\n25: C504 C528 C612 C636 C948 \nC949 C950 C951 C952 C953 C954 \nC955 C956 C957 C958 C959 C980 \nC1064 C1088 C1586 C2487 C2488 C2489 \nC2490 C2491 \n165: C504_=_C528( C504 C528 ) C504_=_C612( C504 C612 ) C504_=_C636( C504 C636 ) C504_=_C948( C504 C948 ) C504_=_C949( C504 C949 ) \nC504_=_C950( C504 C950 ) C504_=_C951( C504 C951 ) C504_=_C952( C504 C952 ) C504_=_C953( C504 C953 ) C504_=_C954( C504 C954 ) C504_=_C955( C504 C955 ) \nC504_=_C956( C504 C956 ) C504_=_C957( C504 C957 ) C504_=_C958( C504 C958 ) C504_=_C959( C504 C959 ) C528_=_C612( C528 C612 ) C528_=_C636( C528 C636 ) \nC528_=_C948( C528 C948 ) C528_=_C949( C528 C949 ) C528_=_C950( C528 C950 ) C528_=_C951( C528 C951 ) C528_=_C952( C528 C952 ) C528_=_C953( C528 C953 ) \nC528_=_C954( C528 C954 ) C528_=_C955( C528 C955 ) C528_=_C956( C528 C956 ) C528_=_C957( C528 C957 ) C528_=_C958( C528 C958 ) C528_=_C959( C528 C959 ) \nC612_=_C636( C612 C636 ) C612_=_C948( C612 C948 ) C612_=_C949( C612 C949 ) C612_=_C950( C612 C950 ) C612_=_C951( C612 C951 ) C612_=_C952( C612 C952 ) \nC612_=_C953( C612 C953 ) C612_=_C954( C612 C954 ) C612_=_C955( C612 C955 ) C612_=_C956( C612 C956 ) C612_=_C957( C612 C957 ) C612_=_C958( C612 C958 ) \nC612_=_C959( C612 C959 ) C636_=_C948( C636 C948 ) C636_=_C949( C636 C949 ) C636_=_C950( C636 C950 ) C636_=_C951( C636 C951 ) C636_=_C952( C636 C952 ) \nC636_=_C953( C636 C953 ) C636_=_C954( C636 C954 ) C636_=_C955( C636 C955 ) C636_=_C956( C636 C956 ) C636_=_C957( C636 C957 ) C636_=_C958( C636 C958 ) \nC636_=_C959( C636 C959 ) C948_=_C949( C948 C949 ) C948_=_C950( C948 C950 ) C948_=_C951( C948 C951 ) C948_=_C952( C948 C952 ) C948_=_C953( C948 C953 ) \nC948_=_C954( C948 C954 ) C948_=_C955( C948 C955 ) C948_=_C956( C948 C956 ) C948_=_C957( C948 C957 ) C948_=_C958( C948 C958 ) C948_=_C959( C948 C959 ) \nC949_=_C950( C949 C950 ) C949_=_C951( C949 C951 ) C949_=_C952( C949 C952 ) C949_=_C953( C949 C953 ) C949_=_C954( C949 C954 ) C949_=_C955( C949 C955 ) \nC949_=_C956( C949 C956 ) C949_=_C957( C949 C957 ) C949_=_C958( C949 C958 ) C949_=_C959( C949 C959 ) C950_=_C951( C950 C951 ) C950_=_C952( C950 C952 ) \nC950_=_C953( C950 C953 ) C950_=_C954( C950 C954 ) C950_=_C955( C950 C955 ) C950_=_C956( C950 C956 ) C950_=_C957( C950 C957 ) C950_=_C958( C950 C958 ) \nC950_=_C959( C950 C959 ) C951_=_C952( C951 C952 ) C951_=_C953( C951 C953 ) C951_=_C954( C951 C954 ) C951_=_C955( C951 C955 ) C951_=_C956( C951 C956 ) \nC951_=_C957( C951 C957 ) C951_=_C958( C951 C958 ) C951_=_C959( C951 C959 ) C952_=_C953( C952 C953 ) C952_=_C954( C952 C954 ) C952_=_C955( C952 C955 ) \nC952_=_C956( C952 C956 ) C952_=_C957( C952 C957 ) C952_=_C958( C952 C958 ) C952_=_C959( C952 C959 ) C953_=_C954( C953 C954 ) C953_=_C955( C953 C955 ) \nC953_=_C956( C953 C956 ) C953_=_C957( C953 C957 ) C953_=_C958( C953 C958 ) C953_=_C959( C953 C959 ) C954_=_C955( C954 C955 ) C954_=_C956( C954 C956 ) \nC954_=_C957( C954 C957 ) C954_=_C958( C954 C958 ) C954_=_C959( C954 C959 ) C955_=_C956( C955 C956 ) C955_=_C957( C955 C957 ) C955_=_C958( C955 C958 ) \nC955_=_C959( C955 C959 ) C956_=_C957( C956 C957 ) C956_=_C958( C956 C958 ) C956_=_C959( C956 C959 ) C956_=_C980( C956 C980 ) C956_=_C1064( C956 C1064 ) \nC956_=_C1088( C956 C1088 ) C956_=_C1586( C956 C1586 ) C956_=_C2487( C956 C2487 ) C956_=_C2488( C956 C2488 ) C956_=_C2489( C956 C2489 ) C956_=_C2490( C956 C2490 ) \nC956_=_C2491( C956 C2491 ) C957_=_C958( C957 C958 ) C957_=_C959( C957 C959 ) C958_=_C959( C958 C959 ) C980_=_C1064( C980 C1064 ) C980_=_C1088( C980 C1088 ) \nC980_=_C1586( C980 C1586 ) C980_=_C2487( C980 C2487 ) C980_=_C2488( C980 C2488 ) C980_=_C2489( C980 C2489 ) C980_=_C2490( C980 C2490 ) C980_=_C2491( C980 C2491 ) \nC1064_=_C1088( C1064 C1088 ) C1064_=_C1586( C1064 C1586 ) C1064_=_C2487( C1064 C2487 ) C1064_=_C2488( C1064 C2488 ) C1064_=_C2489( C1064 C2489 ) C1064_=_C2490( C1064 C2490 ) \nC1064_=_C2491( C1064 C2491 ) C1088_=_C1586( C1088 C1586 ) C1088_=_C2487( C1088 C2487 ) C1088_=_C2488( C1088 C2488 ) C1088_=_C2489( C1088 C2489 ) C1088_=_C2490( C1088 C2490 ) \nC1088_=_C2491( C1088 C2491 ) C1586_=_C2487( C1586 C2487 ) C1586_=_C2488( C1586 C2488 ) C1586_=_C2489( C1586 C2489 ) C1586_=_C2490( C1586 C2490 ) C1586_=_C2491( C1586 C2491 ) \nC2487_=_C2488( C2487 C2488 ) C2487_=_C2489( C2487 C2489 ) C2487_=_C2490( C2487 C2490 ) C2487_=_C2491( C2487 C2491 ) C2488_=_C2489( C2488 C2489 ) C2488_=_C2490( C2488 C2490 ) \nC2488_=_C2491( C2488 C2491 ) C2489_=_C2490( C2489 C2490 ) C2489_=_C2491( C2489 C2491 ) C2490_=_C2491( C2490 C2491 ) "];477-&gt;563[label="24: C504 C528 C612 C636 C948 \nC949 C950 C951 C952 C953 C954 \nC955 C957 C958 C959 C980 C1064 \nC1088 C1586 C2487 C2488 C2489 C2490 \nC2491 \n141: C504_=_C528 ,C504_=_C612 ,C504_=_C636 ,C504_=_C948 ,C504_=_C949 ,\nC504_=_C950 ,C504_=_C951 ,C504_=_C952 ,C504_=_C953 ,C504_=_C954 ,C504_=_C955 ,\nC504_=_C957 ,C504_=_C958 ,C504_=_C959 ,C528_=_C612 ,C528_=_C636 ,C528_=_C948 ,\nC528_=_C949 ,C528_=_C950 ,C528_=_C951 ,C528_=_C952 ,C528_=_C953 ,C528_=_C954 ,\nC528_=_C955 ,C528_=_C957 ,C528_=_C958 ,C528_=_C959 ,C612_=_C636 ,C612_=_C948 ,\nC612_=_C949 ,C612_=_C950 ,C612_=_C951 ,C612_=_C952 ,C612_=_C953 ,C612_=_C954 ,\nC612_=_C955 ,C612_=_C957 ,C612_=_C958 ,C612_=_C959 ,C636_=_C948 ,C636_=_C949 ,\nC636_=_C950 ,C636_=_C951 ,C636_=_C952 ,C636_=_C953 ,C636_=_C954 ,C636_=_C955 ,\nC636_=_C957 ,C636_=_C958 ,C636_=_C959 ,C948_=_C949 ,C948_=_C950 ,C948_=_C951 ,\nC948_=_C952 ,C948_=_C953 ,C948_=_C954 ,C948_=_C955 ,C948_=_C957 ,C948_=_C958 ,\nC948_=_C959 ,C949_=_C950 ,C949_=_C951 ,C949_=_C952 ,C949_=_C953 ,C949_=_C954 ,\nC949_=_C955 ,C949_=_C957 ,C949_=_C958 ,C949_=_C959 ,C950_=_C951 ,C950_=_C952 ,\nC950_=_C953 ,C950_=_C954 ,C950_=_C955 ,C950_=_C957 ,C950_=_C958 ,C950_=_C959 ,\nC951_=_C952 ,C951_=_C953 ,C951_=_C954 ,C951_=_C955 ,C951_=_C957 ,C951_=_C958 ,\nC951_=_C959 ,C952_=_C953 ,C952_=_C954 ,C952_=_C955 ,C952_=_C957 ,C952_=_C958 ,\nC952_=_C959 ,C953_=_C954 ,C953_=_C955 ,C953_=_C957 ,C953_=_C958 ,C953_=_C959 ,\nC954_=_C955 ,C954_=_C957 ,C954_=_C958 ,C954_=_C959 ,C955_=_C957 ,C955_=_C958 ,\nC955_=_C959 ,C957_=_C958 ,C957_=_C959 ,C958_=_C959 ,C980_=_C1064 ,C980_=_C1088 ,\nC980_=_C1586 ,C980_=_C2487 ,C980_=_C2488 ,C980_=_C2489 ,C980_=_C2490 ,C980_=_C2491 ,\nC1064_=_C1088 ,C1064_=_C1586 ,C1064_=_C2487 ,C1064_=_C2488 ,C1064_=_C2489 ,C1064_=_C2490 ,\nC1064_=_C2491</w:t>
      </w:r>
    </w:p>
    <w:p>
      <w:pPr>
        <w:pStyle w:val="PreformattedText"/>
        <w:bidi w:val="0"/>
        <w:spacing w:before="0" w:after="0"/>
        <w:jc w:val="left"/>
        <w:rPr/>
      </w:pPr>
      <w:r>
        <w:rPr/>
        <w:t xml:space="preserve"> </w:t>
      </w:r>
      <w:r>
        <w:rPr/>
        <w:t>,C1088_=_C1586 ,C1088_=_C2487 ,C1088_=_C2488 ,C1088_=_C2489 ,C1088_=_C2490 ,\nC1088_=_C2491 ,C1586_=_C2487 ,C1586_=_C2488 ,C1586_=_C2489 ,C1586_=_C2490 ,C1586_=_C2491 ,\nC2487_=_C2488 ,C2487_=_C2489 ,C2487_=_C2490 ,C2487_=_C2491 ,C2488_=_C2489 ,C2488_=_C2490 ,\nC2488_=_C2491 ,C2489_=_C2490 ,C2489_=_C2491 ,C2490_=_C2491 ,"];564[shape=box, label="id:564 level: 7\n25: C506 C530 C720 C744 C949 \nC996 C1056 C1057 C1058 C1059 C1060 \nC1061 C1062 C1063 C1064 C1065 C1066 \nC1067 C1104 C1380 C1381 C1382 C1383 \nC1384 C1385 \n165: C506_=_C530( C506 C530 ) C506_=_C720( C506 C720 ) C506_=_C744( C506 C744 ) C506_=_C1056( C506 C1056 ) C506_=_C1057( C506 C1057 ) \nC506_=_C1058( C506 C1058 ) C506_=_C1059( C506 C1059 ) C506_=_C1060( C506 C1060 ) C506_=_C1061( C506 C1061 ) C506_=_C1062( C506 C1062 ) C506_=_C1063( C506 C1063 ) \nC506_=_C1064( C506 C1064 ) C506_=_C1065( C506 C1065 ) C506_=_C1066( C506 C1066 ) C506_=_C1067( C506 C1067 ) C530_=_C720( C530 C720 ) C530_=_C744( C530 C744 ) \nC530_=_C1056( C530 C1056 ) C530_=_C1057( C530 C1057 ) C530_=_C1058( C530 C1058 ) C530_=_C1059( C530 C1059 ) C530_=_C1060( C530 C1060 ) C530_=_C1061( C530 C1061 ) \nC530_=_C1062( C530 C1062 ) C530_=_C1063( C530 C1063 ) C530_=_C1064( C530 C1064 ) C530_=_C1065( C530 C1065 ) C530_=_C1066( C530 C1066 ) C530_=_C1067( C530 C1067 ) \nC720_=_C744( C720 C744 ) C720_=_C1056( C720 C1056 ) C720_=_C1057( C720 C1057 ) C720_=_C1058( C720 C1058 ) C720_=_C1059( C720 C1059 ) C720_=_C1060( C720 C1060 ) \nC720_=_C1061( C720 C1061 ) C720_=_C1062( C720 C1062 ) C720_=_C1063( C720 C1063 ) C720_=_C1064( C720 C1064 ) C720_=_C1065( C720 C1065 ) C720_=_C1066( C720 C1066 ) \nC720_=_C1067( C720 C1067 ) C744_=_C1056( C744 C1056 ) C744_=_C1057( C744 C1057 ) C744_=_C1058( C744 C1058 ) C744_=_C1059( C744 C1059 ) C744_=_C1060( C744 C1060 ) \nC744_=_C1061( C744 C1061 ) C744_=_C1062( C744 C1062 ) C744_=_C1063( C744 C1063 ) C744_=_C1064( C744 C1064 ) C744_=_C1065( C744 C1065 ) C744_=_C1066( C744 C1066 ) \nC744_=_C1067( C744 C1067 ) C949_=_C996( C949 C996 ) C949_=_C1057( C949 C1057 ) C949_=_C1104( C949 C1104 ) C949_=_C1380( C949 C1380 ) C949_=_C1381( C949 C1381 ) \nC949_=_C1382( C949 C1382 ) C949_=_C1383( C949 C1383 ) C949_=_C1384( C949 C1384 ) C949_=_C1385( C949 C1385 ) C996_=_C1057( C996 C1057 ) C996_=_C1104( C996 C1104 ) \nC996_=_C1380( C996 C1380 ) C996_=_C1381( C996 C1381 ) C996_=_C1382( C996 C1382 ) C996_=_C1383( C996 C1383 ) C996_=_C1384( C996 C1384 ) C996_=_C1385( C996 C1385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7_=_C1058( C1057 C1058 ) \nC1057_=_C1059( C1057 C1059 ) C1057_=_C1060( C1057 C1060 ) C1057_=_C1061( C1057 C1061 ) C1057_=_C1062( C1057 C1062 ) C1057_=_C1063( C1057 C1063 ) C1057_=_C1064( C1057 C1064 ) \nC1057_=_C1065( C1057 C1065 ) C1057_=_C1066( C1057 C1066 ) C1057_=_C1067( C1057 C1067 ) C1057_=_C1104( C1057 C1104 ) C1057_=_C1380( C1057 C1380 ) C1057_=_C1381( C1057 C1381 ) \nC1057_=_C1382( C1057 C1382 ) C1057_=_C1383( C1057 C1383 ) C1057_=_C1384( C1057 C1384 ) C1057_=_C1385( C1057 C1385 ) C1058_=_C1059( C1058 C1059 ) C1058_=_C1060( C1058 C1060 ) \nC1058_=_C1061( C1058 C1061 ) C1058_=_C1062( C1058 C1062 ) C1058_=_C1063( C1058 C1063 ) C1058_=_C1064( C1058 C1064 ) C1058_=_C1065( C1058 C1065 ) C1058_=_C1066( C1058 C1066 ) \nC1058_=_C1067( C1058 C1067 ) C1059_=_C1060( C1059 C1060 ) C1059_=_C1061( C1059 C1061 ) C1059_=_C1062( C1059 C1062 ) C1059_=_C1063( C1059 C1063 ) C1059_=_C1064( C1059 C1064 ) \nC1059_=_C1065( C1059 C1065 ) C1059_=_C1066( C1059 C1066 ) C1059_=_C1067( C1059 C1067 ) C1060_=_C1061( C1060 C1061 ) C1060_=_C1062( C1060 C1062 ) C1060_=_C1063( C1060 C1063 ) \nC1060_=_C1064( C1060 C1064 ) C1060_=_C1065( C1060 C1065 ) C1060_=_C1066( C1060 C1066 ) C1060_=_C1067( C1060 C1067 ) C1061_=_C1062( C1061 C1062 ) C1061_=_C1063( C1061 C1063 ) \nC1061_=_C1064( C1061 C1064 ) C1061_=_C1065( C1061 C1065 ) C1061_=_C1066( C1061 C1066 ) C1061_=_C1067( C1061 C1067 ) C1062_=_C1063( C1062 C1063 ) C1062_=_C1064( C1062 C1064 ) \nC1062_=_C1065( C1062 C1065 ) C1062_=_C1066( C1062 C1066 ) C1062_=_C1067( C1062 C1067 ) C1063_=_C1064( C1063 C1064 ) C1063_=_C1065( C1063 C1065 ) C1063_=_C1066( C1063 C1066 ) \nC1063_=_C1067( C1063 C1067 ) C1064_=_C1065( C1064 C1065 ) C1064_=_C1066( C1064 C1066 ) C1064_=_C1067( C1064 C1067 ) C1065_=_C1066( C1065 C1066 ) C1065_=_C1067( C1065 C1067 ) \nC1066_=_C1067( C1066 C1067 ) C1104_=_C1380( C1104 C1380 ) C1104_=_C1381( C1104 C1381 ) C1104_=_C1382( C1104 C1382 ) C1104_=_C1383( C1104 C1383 ) C1104_=_C1384( C1104 C1384 ) \nC1104_=_C1385( C1104 C1385 ) C1380_=_C1381( C1380 C1381 ) C1380_=_C1382( C1380 C1382 ) C1380_=_C1383( C1380 C1383 ) C1380_=_C1384( C1380 C1384 ) C1380_=_C1385( C1380 C1385 ) \nC1381_=_C1382( C1381 C1382 ) C1381_=_C1383( C1381 C1383 ) C1381_=_C1384( C1381 C1384 ) C1381_=_C1385( C1381 C1385 ) C1382_=_C1383( C1382 C1383 ) C1382_=_C1384( C1382 C1384 ) \nC1382_=_C1385( C1382 C1385 ) C1383_=_C1384( C1383 C1384 ) C1383_=_C1385( C1383 C1385 ) C1384_=_C1385( C1384 C1385 ) "];477-&gt;564[label="24: C506 C530 C720 C744 C949 \nC996 C1056 C1058 C1059 C1060 C1061 \nC1062 C1063 C1064 C1065 C1066 C1067 \nC1104 C1380 C1381 C1382 C1383 C1384 \nC1385 \n141: C506_=_C530 ,C506_=_C720 ,C506_=_C744 ,C506_=_C1056 ,C506_=_C1058 ,\nC506_=_C1059 ,C506_=_C1060 ,C506_=_C1061 ,C506_=_C1062 ,C506_=_C1063 ,C506_=_C1064 ,\nC506_=_C1065 ,C506_=_C1066 ,C506_=_C1067 ,C530_=_C720 ,C530_=_C744 ,C530_=_C1056 ,\nC530_=_C1058 ,C530_=_C1059 ,C530_=_C1060 ,C530_=_C1061 ,C530_=_C1062 ,C530_=_C1063 ,\nC530_=_C1064 ,C530_=_C1065 ,C530_=_C1066 ,C530_=_C1067 ,C720_=_C744 ,C720_=_C1056 ,\nC720_=_C1058 ,C720_=_C1059 ,C720_=_C1060 ,C720_=_C1061 ,C720_=_C1062 ,C720_=_C1063 ,\nC720_=_C1064 ,C720_=_C1065 ,C720_=_C1066 ,C720_=_C1067 ,C744_=_C1056 ,C744_=_C1058 ,\nC744_=_C1059 ,C744_=_C1060 ,C744_=_C1061 ,C744_=_C1062 ,C744_=_C1063 ,C744_=_C1064 ,\nC744_=_C1065 ,C744_=_C1066 ,C744_=_C1067 ,C949_=_C996 ,C949_=_C1104 ,C949_=_C1380 ,\nC949_=_C1381 ,C949_=_C1382 ,C949_=_C1383 ,C949_=_C1384 ,C949_=_C1385 ,C996_=_C1104 ,\nC996_=_C1380 ,C996_=_C1381 ,C996_=_C1382 ,C996_=_C1383 ,C996_=_C1384 ,C996_=_C1385 ,\nC1056_=_C1058 ,C1056_=_C1059 ,C1056_=_C1060 ,C1056_=_C1061 ,C1056_=_C1062 ,C1056_=_C1063 ,\nC1056_=_C1064 ,C1056_=_C1065 ,C1056_=_C1066 ,C1056_=_C1067 ,C1058_=_C1059 ,C1058_=_C1060 ,\nC1058_=_C1061 ,C1058_=_C1062 ,C1058_=_C1063 ,C1058_=_C1064 ,C1058_=_C1065 ,C1058_=_C1066 ,\nC1058_=_C1067 ,C1059_=_C1060 ,C1059_=_C1061 ,C1059_=_C1062 ,C1059_=_C1063 ,C1059_=_C1064 ,\nC1059_=_C1065 ,C1059_=_C1066 ,C1059_=_C1067 ,C1060_=_C1061 ,C1060_=_C1062 ,C1060_=_C1063 ,\nC1060_=_C1064 ,C1060_=_C1065 ,C1060_=_C1066 ,C1060_=_C1067 ,C1061_=_C1062 ,C1061_=_C1063 ,\nC1061_=_C1064 ,C1061_=_C1065 ,C1061_=_C1066 ,C1061_=_C1067 ,C1062_=_C1063 ,C1062_=_C1064 ,\nC1062_=_C1065 ,C1062_=_C1066 ,C1062_=_C1067 ,C1063_=_C1064 ,C1063_=_C1065 ,C1063_=_C1066 ,\nC1063_=_C1067 ,C1064_=_C1065 ,C1064_=_C1066 ,C1064_=_C1067 ,C1065_=_C1066 ,C1065_=_C1067 ,\nC1066_=_C1067 ,C1104_=_C1380 ,C1104_=_C1381 ,C1104_=_C1382 ,C1104_=_C1383 ,C1104_=_C1384 ,\nC1104_=_C1385 ,C1380_=_C1381 ,C1380_=_C1382 ,C1380_=_C1383 ,C1380_=_C1384 ,C1380_=_C1385 ,\nC1381_=_C1382 ,C1381_=_C1383 ,C1381_=_C1384 ,C1381_=_C1385 ,C1382_=_C1383 ,C1382_=_C1384 ,\nC1382_=_C1385 ,C1383_=_C1384 ,C1383_=_C1385 ,C1384_=_C1385 ,"];565[shape=box, label="id:565 level: 7\n32: C2211 C2213 C2227 C2229 C2283 \nC2299 C2355 C2371 C2668 C2677 C2997 \nC2998 C3013 C3029 C3069 C3070 C3085 \nC3101 C3570 C3571 C3572 C3573 C3579 \nC3589 C3614 C3616 C3617 C3618 C3624 \nC3634 C3862 C3864 \n135: C2211_=_C2213( C2211 C2213 ) C2211_=_C2227( C2211 C2227 ) C2211_=_C2283( C2211 C2283 ) C2211_=_C2299( C2211 C2299 ) C2211_=_C2668( C2211 C2668 ) \nC2211_=_C3570( C2211 C3570 ) C2211_=_C3571( C2211 C3571 ) C2211_=_C3572( C2211 C3572 ) C2211_=_C3573( C2211 C3573 ) C2213_=_C2229( C2213 C2229 ) C2213_=_C2355( C2213 C2355 ) \nC2213_=_C2371( C2213 C2371 ) C2213_=_C2677( C2213 C2677 ) C2213_=_C3614( C2213 C3614 ) C2213_=_C3616( C2213 C3616 ) C2213_=_C3617( C2213 C3617 ) C2213_=_C3618( C2213 C3618 ) \nC2227_=_C2229( C2227 C2229 ) C2227_=_C2283( C2227 C2283 ) C2227_=_C2299( C2227 C2299 ) C2227_=_C2668( C2227 C2668 ) C2227_=_C3570( C2227 C3570 ) C2227_=_C3571( C2227 C3571 ) \nC2227_=_C3572( C2227 C3572 ) C2227_=_C3573( C2227 C3573 ) C2229_=_C2355( C2229 C2355 ) C2229_=_C2371( C2229 C2371 ) C2229_=_C2677( C2229 C2677 ) C2229_=_C3614( C2229 C3614 ) \nC2229_=_C3616( C2229 C3616 ) C2229_=_C3617( C2229 C3617 ) C2229_=_C3618( C2229 C3618 ) C2283_=_C2299( C2283 C2299 ) C2283_=_C2668( C2283 C2668 ) C2283_=_C3570( C2283 C3570 ) \nC2283_=_C3571( C2283 C3571 ) C2283_=_C3572( C2283 C3572 ) C2283_=_C3573( C2283 C3573 ) C2299_=_C2668( C2299 C2668 ) C2299_=_C3570( C2299 C3570 ) C2299_=_C3571( C2299 C3571 ) \nC2299_=_C3572( C2299 C3572 ) C2299_=_C3573( C2299 C3573 ) C2355_=_C2371( C2355 C2371 ) C2355_=_C2677( C2355 C2677 ) C2355_=_C3614( C2355 C3614 ) C2355_=_C3616( C2355 C3616 ) \nC2355_=_C3617( C2355 C3617 ) C2355_=_C3618( C2355 C3618 ) C2371_=_C2677( C2371 C2677 ) C2371_=_C3614( C2371 C3614 ) C2371_=_C3616( C2371 C3616 ) C2371_=_C3617( C2371 C3617 ) \nC2371_=_C3618( C2371 C3618 ) C2668_=_C2677( C2668 C2677 ) C2668_=_C3570( C2668 C3570 ) C2668_=_C3571( C2668 C3571 ) C2668_=_C3572( C2668 C3572 ) C2668_=_C3573( C2668 C3573 ) \nC2677_=_C3614( C2677 C3614 ) C2677_=_C3616( C2677 C3616 ) C2677_=_C3617( C2677 C3617 ) C2677_=_C3618( C2677 C3618 ) C2997_=_C2998( C2997 C2998 ) C2997_=_C3013( C2997 C3013 ) \nC2997_=_C3069( C2997 C3069 ) C2997_=_C3085( C2997 C3085 ) C2997_=_C3579( C2997 C3579 ) C2997_=_C3614( C2997 C3614 ) C2997_=_C3624( C2997 C3624 ) C2997_=_C3862( C2997 C3862 ) \nC2998_=_C3029( C2998 C3029 ) C2998_=_C3070( C2998 C3070 ) C2998_=_C3101( C2998 C3101 )</w:t>
      </w:r>
    </w:p>
    <w:p>
      <w:pPr>
        <w:pStyle w:val="PreformattedText"/>
        <w:bidi w:val="0"/>
        <w:spacing w:before="0" w:after="0"/>
        <w:jc w:val="left"/>
        <w:rPr/>
      </w:pPr>
      <w:r>
        <w:rPr/>
        <w:t xml:space="preserve"> </w:t>
      </w:r>
      <w:r>
        <w:rPr/>
        <w:t>C2998_=_C3570( C2998 C3570 ) C2998_=_C3589( C2998 C3589 ) C2998_=_C3634( C2998 C3634 ) \nC2998_=_C3864( C2998 C3864 ) C3013_=_C3069( C3013 C3069 ) C3013_=_C3085( C3013 C3085 ) C3013_=_C3579( C3013 C3579 ) C3013_=_C3614( C3013 C3614 ) C3013_=_C3624( C3013 C3624 ) \nC3013_=_C3862( C3013 C3862 ) C3029_=_C3070( C3029 C3070 ) C3029_=_C3101( C3029 C3101 ) C3029_=_C3570( C3029 C3570 ) C3029_=_C3589( C3029 C3589 ) C3029_=_C3634( C3029 C3634 ) \nC3029_=_C3864( C3029 C3864 ) C3069_=_C3070( C3069 C3070 ) C3069_=_C3085( C3069 C3085 ) C3069_=_C3579( C3069 C3579 ) C3069_=_C3614( C3069 C3614 ) C3069_=_C3624( C3069 C3624 ) \nC3069_=_C3862( C3069 C3862 ) C3070_=_C3101( C3070 C3101 ) C3070_=_C3570( C3070 C3570 ) C3070_=_C3589( C3070 C3589 ) C3070_=_C3634( C3070 C3634 ) C3070_=_C3864( C3070 C3864 ) \nC3085_=_C3579( C3085 C3579 ) C3085_=_C3614( C3085 C3614 ) C3085_=_C3624( C3085 C3624 ) C3085_=_C3862( C3085 C3862 ) C3101_=_C3570( C3101 C3570 ) C3101_=_C3589( C3101 C3589 ) \nC3101_=_C3634( C3101 C3634 ) C3101_=_C3864( C3101 C3864 ) C3570_=_C3571( C3570 C3571 ) C3570_=_C3572( C3570 C3572 ) C3570_=_C3573( C3570 C3573 ) C3570_=_C3589( C3570 C3589 ) \nC3570_=_C3634( C3570 C3634 ) C3570_=_C3864( C3570 C3864 ) C3571_=_C3572( C3571 C3572 ) C3571_=_C3573( C3571 C3573 ) C3572_=_C3573( C3572 C3573 ) C3573_=_C3618( C3573 C3618 ) \nC3579_=_C3614( C3579 C3614 ) C3579_=_C3624( C3579 C3624 ) C3579_=_C3862( C3579 C3862 ) C3589_=_C3634( C3589 C3634 ) C3589_=_C3864( C3589 C3864 ) C3614_=_C3616( C3614 C3616 ) \nC3614_=_C3617( C3614 C3617 ) C3614_=_C3618( C3614 C3618 ) C3614_=_C3624( C3614 C3624 ) C3614_=_C3862( C3614 C3862 ) C3616_=_C3617( C3616 C3617 ) C3616_=_C3618( C3616 C3618 ) \nC3617_=_C3618( C3617 C3618 ) C3624_=_C3862( C3624 C3862 ) C3634_=_C3864( C3634 C3864 ) C3862_=_C3864( C3862 C3864 ) "];478-&gt;565[label="30: C2211 C2213 C2227 C2229 C2283 \nC2299 C2355 C2371 C2668 C2677 C2997 \nC2998 C3013 C3029 C3069 C3070 C3085 \nC3101 C3571 C3572 C3573 C3579 C3589 \nC3616 C3617 C3618 C3624 C3634 C3862 \nC3864 \n105: C2211_=_C2213 ,C2211_=_C2227 ,C2211_=_C2283 ,C2211_=_C2299 ,C2211_=_C2668 ,\nC2211_=_C3571 ,C2211_=_C3572 ,C2211_=_C3573 ,C2213_=_C2229 ,C2213_=_C2355 ,C2213_=_C2371 ,\nC2213_=_C2677 ,C2213_=_C3616 ,C2213_=_C3617 ,C2213_=_C3618 ,C2227_=_C2229 ,C2227_=_C2283 ,\nC2227_=_C2299 ,C2227_=_C2668 ,C2227_=_C3571 ,C2227_=_C3572 ,C2227_=_C3573 ,C2229_=_C2355 ,\nC2229_=_C2371 ,C2229_=_C2677 ,C2229_=_C3616 ,C2229_=_C3617 ,C2229_=_C3618 ,C2283_=_C2299 ,\nC2283_=_C2668 ,C2283_=_C3571 ,C2283_=_C3572 ,C2283_=_C3573 ,C2299_=_C2668 ,C2299_=_C3571 ,\nC2299_=_C3572 ,C2299_=_C3573 ,C2355_=_C2371 ,C2355_=_C2677 ,C2355_=_C3616 ,C2355_=_C3617 ,\nC2355_=_C3618 ,C2371_=_C2677 ,C2371_=_C3616 ,C2371_=_C3617 ,C2371_=_C3618 ,C2668_=_C2677 ,\nC2668_=_C3571 ,C2668_=_C3572 ,C2668_=_C3573 ,C2677_=_C3616 ,C2677_=_C3617 ,C2677_=_C3618 ,\nC2997_=_C2998 ,C2997_=_C3013 ,C2997_=_C3069 ,C2997_=_C3085 ,C2997_=_C3579 ,C2997_=_C3624 ,\nC2997_=_C3862 ,C2998_=_C3029 ,C2998_=_C3070 ,C2998_=_C3101 ,C2998_=_C3589 ,C2998_=_C3634 ,\nC2998_=_C3864 ,C3013_=_C3069 ,C3013_=_C3085 ,C3013_=_C3579 ,C3013_=_C3624 ,C3013_=_C3862 ,\nC3029_=_C3070 ,C3029_=_C3101 ,C3029_=_C3589 ,C3029_=_C3634 ,C3029_=_C3864 ,C3069_=_C3070 ,\nC3069_=_C3085 ,C3069_=_C3579 ,C3069_=_C3624 ,C3069_=_C3862 ,C3070_=_C3101 ,C3070_=_C3589 ,\nC3070_=_C3634 ,C3070_=_C3864 ,C3085_=_C3579 ,C3085_=_C3624 ,C3085_=_C3862 ,C3101_=_C3589 ,\nC3101_=_C3634 ,C3101_=_C3864 ,C3571_=_C3572 ,C3571_=_C3573 ,C3572_=_C3573 ,C3573_=_C3618 ,\nC3579_=_C3624 ,C3579_=_C3862 ,C3589_=_C3634 ,C3589_=_C3864 ,C3616_=_C3617 ,C3616_=_C3618 ,\nC3617_=_C3618 ,C3624_=_C3862 ,C3634_=_C3864 ,C3862_=_C3864 ,"];566[shape=box, label="id:566 level: 7\n31: C515 C562 C729 C776 C1372 \nC1395 C1478 C1501 C1635 C1651 C1707 \nC1723 C2207 C2223 C2279 C2295 C2296 \nC2297 C2298 C2299 C2300 C2301 C2302 \nC2993 C2994 C2995 C2996 C2997 C2998 \nC2999 C3000 \n240: C515_=_C562( C515 C562 ) C515_=_C729( C515 C729 ) C515_=_C776( C515 C776 ) C515_=_C1372( C515 C1372 ) C515_=_C1395( C515 C1395 ) \nC515_=_C1478( C515 C1478 ) C515_=_C1501( C515 C1501 ) C515_=_C2295( C515 C2295 ) C515_=_C2296( C515 C2296 ) C515_=_C2297( C515 C2297 ) C515_=_C2298( C515 C2298 ) \nC515_=_C2299( C515 C2299 ) C515_=_C2300( C515 C2300 ) C515_=_C2301( C515 C2301 ) C515_=_C2302( C515 C2302 ) C562_=_C729( C562 C729 ) C562_=_C776( C562 C776 ) \nC562_=_C1372( C562 C1372 ) C562_=_C1395( C562 C1395 ) C562_=_C1478( C562 C1478 ) C562_=_C1501( C562 C1501 ) C562_=_C2295( C562 C2295 ) C562_=_C2296( C562 C2296 ) \nC562_=_C2297( C562 C2297 ) C562_=_C2298( C562 C2298 ) C562_=_C2299( C562 C2299 ) C562_=_C2300( C562 C2300 ) C562_=_C2301( C562 C2301 ) C562_=_C2302( C562 C2302 ) \nC729_=_C776( C729 C776 ) C729_=_C1372( C729 C1372 ) C729_=_C1395( C729 C1395 ) C729_=_C1478( C729 C1478 ) C729_=_C1501( C729 C1501 ) C729_=_C2295( C729 C2295 ) \nC729_=_C2296( C729 C2296 ) C729_=_C2297( C729 C2297 ) C729_=_C2298( C729 C2298 ) C729_=_C2299( C729 C2299 ) C729_=_C2300( C729 C2300 ) C729_=_C2301( C729 C2301 ) \nC729_=_C2302( C729 C2302 ) C776_=_C1372( C776 C1372 ) C776_=_C1395( C776 C1395 ) C776_=_C1478( C776 C1478 ) C776_=_C1501( C776 C1501 ) C776_=_C2295( C776 C2295 ) \nC776_=_C2296( C776 C2296 ) C776_=_C2297( C776 C2297 ) C776_=_C2298( C776 C2298 ) C776_=_C2299( C776 C2299 ) C776_=_C2300( C776 C2300 ) C776_=_C2301( C776 C2301 ) \nC776_=_C2302( C776 C2302 ) C1372_=_C1395( C1372 C1395 ) C1372_=_C1478( C1372 C1478 ) C1372_=_C1501( C1372 C1501 ) C1372_=_C2295( C1372 C2295 ) C1372_=_C2296( C1372 C2296 ) \nC1372_=_C2297( C1372 C2297 ) C1372_=_C2298( C1372 C2298 ) C1372_=_C2299( C1372 C2299 ) C1372_=_C2300( C1372 C2300 ) C1372_=_C2301( C1372 C2301 ) C1372_=_C2302( C1372 C2302 ) \nC1395_=_C1478( C1395 C1478 ) C1395_=_C1501( C1395 C1501 ) C1395_=_C2295( C1395 C2295 ) C1395_=_C2296( C1395 C2296 ) C1395_=_C2297( C1395 C2297 ) C1395_=_C2298( C1395 C2298 ) \nC1395_=_C2299( C1395 C2299 ) C1395_=_C2300( C1395 C2300 ) C1395_=_C2301( C1395 C2301 ) C1395_=_C2302( C1395 C2302 ) C1478_=_C1501( C1478 C1501 ) C1478_=_C2295( C1478 C2295 ) \nC1478_=_C2296( C1478 C2296 ) C1478_=_C2297( C1478 C2297 ) C1478_=_C2298( C1478 C2298 ) C1478_=_C2299( C1478 C2299 ) C1478_=_C2300( C1478 C2300 ) C1478_=_C2301( C1478 C2301 ) \nC1478_=_C2302( C1478 C2302 ) C1501_=_C2295( C1501 C2295 ) C1501_=_C2296( C1501 C2296 ) C1501_=_C2297( C1501 C2297 ) C1501_=_C2298( C1501 C2298 ) C1501_=_C2299( C1501 C2299 ) \nC1501_=_C2300( C1501 C2300 ) C1501_=_C2301( C1501 C2301 ) C1501_=_C2302( C1501 C2302 ) C1635_=_C1651( C1635 C1651 ) C1635_=_C1707( C1635 C1707 ) C1635_=_C1723( C1635 C1723 ) \nC1635_=_C2207( C1635 C2207 ) C1635_=_C2223( C1635 C2223 ) C1635_=_C2279( C1635 C2279 ) C1635_=_C2295( C1635 C2295 ) C1635_=_C2993( C1635 C2993 ) C1635_=_C2994( C1635 C2994 ) \nC1635_=_C2995( C1635 C2995 ) C1635_=_C2996( C1635 C2996 ) C1635_=_C2997( C1635 C2997 ) C1635_=_C2998( C1635 C2998 ) C1635_=_C2999( C1635 C2999 ) C1635_=_C3000( C1635 C3000 ) \nC1651_=_C1707( C1651 C1707 ) C1651_=_C1723( C1651 C1723 ) C1651_=_C2207( C1651 C2207 ) C1651_=_C2223( C1651 C2223 ) C1651_=_C2279( C1651 C2279 ) C1651_=_C2295( C1651 C2295 ) \nC1651_=_C2993( C1651 C2993 ) C1651_=_C2994( C1651 C2994 ) C1651_=_C2995( C1651 C2995 ) C1651_=_C2996( C1651 C2996 ) C1651_=_C2997( C1651 C2997 ) C1651_=_C2998( C1651 C2998 ) \nC1651_=_C2999( C1651 C2999 ) C1651_=_C3000( C1651 C3000 ) C1707_=_C1723( C1707 C1723 ) C1707_=_C2207( C1707 C2207 ) C1707_=_C2223( C1707 C2223 ) C1707_=_C2279( C1707 C2279 ) \nC1707_=_C2295( C1707 C2295 ) C1707_=_C2993( C1707 C2993 ) C1707_=_C2994( C1707 C2994 ) C1707_=_C2995( C1707 C2995 ) C1707_=_C2996( C1707 C2996 ) C1707_=_C2997( C1707 C2997 ) \nC1707_=_C2998( C1707 C2998 ) C1707_=_C2999( C1707 C2999 ) C1707_=_C3000( C1707 C3000 ) C1723_=_C2207( C1723 C2207 ) C1723_=_C2223( C1723 C2223 ) C1723_=_C2279( C1723 C2279 ) \nC1723_=_C2295( C1723 C2295 ) C1723_=_C2993( C1723 C2993 ) C1723_=_C2994( C1723 C2994 ) C1723_=_C2995( C1723 C2995 ) C1723_=_C2996( C1723 C2996 ) C1723_=_C2997( C1723 C2997 ) \nC1723_=_C2998( C1723 C2998 ) C1723_=_C2999( C1723 C2999 ) C1723_=_C3000( C1723 C3000 ) C2207_=_C2223( C2207 C2223 ) C2207_=_C2279( C2207 C2279 ) C2207_=_C2295( C2207 C2295 ) \nC2207_=_C2993( C2207 C2993 ) C2207_=_C2994( C2207 C2994 ) C2207_=_C2995( C2207 C2995 ) C2207_=_C2996( C2207 C2996 ) C2207_=_C2997( C2207 C2997 ) C2207_=_C2998( C2207 C2998 ) \nC2207_=_C2999( C2207 C2999 ) C2207_=_C3000( C2207 C3000 ) C2223_=_C2279( C2223 C2279 ) C2223_=_C2295( C2223 C2295 ) C2223_=_C2993( C2223 C2993 ) C2223_=_C2994( C2223 C2994 ) \nC2223_=_C2995( C2223 C2995 ) C2223_=_C2996( C2223 C2996 ) C2223_=_C2997( C2223 C2997 ) C2223_=_C2998( C2223 C2998 ) C2223_=_C2999( C2223 C2999 ) C2223_=_C3000( C2223 C3000 ) \nC2279_=_C2295( C2279 C2295 ) C2279_=_C2993( C2279 C2993 ) C2279_=_C2994( C2279 C2994 ) C2279_=_C2995( C2279 C2995 ) C2279_=_C2996( C2279 C2996 ) C2279_=_C2997( C2279 C2997 ) \nC2279_=_C2998( C2279 C2998 ) C2279_=_C2999( C2279 C2999 ) C2279_=_C3000( C2279 C3000 ) C2295_=_C2296( C2295 C2296 ) C2295_=_C2297( C2295 C2297 ) C2295_=_C2298( C2295 C2298 ) \nC2295_=_C2299( C2295 C2299 ) C2295_=_C2300( C2295 C2300 ) C2295_=_C2301( C2295 C2301 ) C2295_=_C2302( C2295 C2302 ) C2295_=_C2993( C2295 C2993 ) C2295_=_C2994( C2295 C2994 ) \nC2295_=_C2995( C2295 C2995 ) C2295_=_C2996( C2295 C2996 ) C2295_=_C2997( C2295 C2997 ) C2295_=_C2998( C2295 C2998 ) C2295_=_C2999( C2295 C2999 ) C2295_=_C3000( C2295 C3000 ) \nC2296_=_C2297( C2296 C2297 ) C2296_=_C2298( C2296 C2298 ) C2296_=_C2299( C2296 C2299 ) C2296_=_C2300( C2296 C2300 ) C2296_=_C2301( C2296 C2301 ) C2296_=_C2302( C2296 C2302 ) \nC2297_=_C2298( C2297 C2298 ) C2297_=_C2299( C2297 C2299 ) C2297_=_C2300( C2297 C2300 ) C2297_=_C2301( C2297 C2301 ) C2297_=_C2302( C2297 C2302 ) C2298_=_C2299( C2298 C2299 ) \nC2298_=_C2300( C2298 C2300 ) C2298_=_C2301( C2298 C2301 ) C2298_=_C2302( C2298 C2302 ) C2299_=_C2300( C2299 C2300 ) C2299_=_C2301( C2299 C2301 ) C2299_=_C2302( C2299 C2302 ) \nC2300_=_C2301( C2300 C2301</w:t>
      </w:r>
    </w:p>
    <w:p>
      <w:pPr>
        <w:pStyle w:val="PreformattedText"/>
        <w:bidi w:val="0"/>
        <w:spacing w:before="0" w:after="0"/>
        <w:jc w:val="left"/>
        <w:rPr/>
      </w:pPr>
      <w:r>
        <w:rPr/>
        <w:t xml:space="preserve"> </w:t>
      </w:r>
      <w:r>
        <w:rPr/>
        <w:t>) C2300_=_C2302( C2300 C2302 ) C2301_=_C2302( C2301 C2302 ) C2993_=_C2994( C2993 C2994 ) C2993_=_C2995( C2993 C2995 ) C2993_=_C2996( C2993 C2996 ) \nC2993_=_C2997( C2993 C2997 ) C2993_=_C2998( C2993 C2998 ) C2993_=_C2999( C2993 C2999 ) C2993_=_C3000( C2993 C3000 ) C2994_=_C2995( C2994 C2995 ) C2994_=_C2996( C2994 C2996 ) \nC2994_=_C2997( C2994 C2997 ) C2994_=_C2998( C2994 C2998 ) C2994_=_C2999( C2994 C2999 ) C2994_=_C3000( C2994 C3000 ) C2995_=_C2996( C2995 C2996 ) C2995_=_C2997( C2995 C2997 ) \nC2995_=_C2998( C2995 C2998 ) C2995_=_C2999( C2995 C2999 ) C2995_=_C3000( C2995 C3000 ) C2996_=_C2997( C2996 C2997 ) C2996_=_C2998( C2996 C2998 ) C2996_=_C2999( C2996 C2999 ) \nC2996_=_C3000( C2996 C3000 ) C2997_=_C2998( C2997 C2998 ) C2997_=_C2999( C2997 C2999 ) C2997_=_C3000( C2997 C3000 ) C2998_=_C2999( C2998 C2999 ) C2998_=_C3000( C2998 C3000 ) \nC2999_=_C3000( C2999 C3000 ) "];478-&gt;566[label="30: C515 C562 C729 C776 C1372 \nC1395 C1478 C1501 C1635 C1651 C1707 \nC1723 C2207 C2223 C2279 C2296 C2297 \nC2298 C2299 C2300 C2301 C2302 C2993 \nC2994 C2995 C2996 C2997 C2998 C2999 \nC3000 \n210: C515_=_C562 ,C515_=_C729 ,C515_=_C776 ,C515_=_C1372 ,C515_=_C1395 ,\nC515_=_C1478 ,C515_=_C1501 ,C515_=_C2296 ,C515_=_C2297 ,C515_=_C2298 ,C515_=_C2299 ,\nC515_=_C2300 ,C515_=_C2301 ,C515_=_C2302 ,C562_=_C729 ,C562_=_C776 ,C562_=_C1372 ,\nC562_=_C1395 ,C562_=_C1478 ,C562_=_C1501 ,C562_=_C2296 ,C562_=_C2297 ,C562_=_C2298 ,\nC562_=_C2299 ,C562_=_C2300 ,C562_=_C2301 ,C562_=_C2302 ,C729_=_C776 ,C729_=_C1372 ,\nC729_=_C1395 ,C729_=_C1478 ,C729_=_C1501 ,C729_=_C2296 ,C729_=_C2297 ,C729_=_C2298 ,\nC729_=_C2299 ,C729_=_C2300 ,C729_=_C2301 ,C729_=_C2302 ,C776_=_C1372 ,C776_=_C1395 ,\nC776_=_C1478 ,C776_=_C1501 ,C776_=_C2296 ,C776_=_C2297 ,C776_=_C2298 ,C776_=_C2299 ,\nC776_=_C2300 ,C776_=_C2301 ,C776_=_C2302 ,C1372_=_C1395 ,C1372_=_C1478 ,C1372_=_C1501 ,\nC1372_=_C2296 ,C1372_=_C2297 ,C1372_=_C2298 ,C1372_=_C2299 ,C1372_=_C2300 ,C1372_=_C2301 ,\nC1372_=_C2302 ,C1395_=_C1478 ,C1395_=_C1501 ,C1395_=_C2296 ,C1395_=_C2297 ,C1395_=_C2298 ,\nC1395_=_C2299 ,C1395_=_C2300 ,C1395_=_C2301 ,C1395_=_C2302 ,C1478_=_C1501 ,C1478_=_C2296 ,\nC1478_=_C2297 ,C1478_=_C2298 ,C1478_=_C2299 ,C1478_=_C2300 ,C1478_=_C2301 ,C1478_=_C2302 ,\nC1501_=_C2296 ,C1501_=_C2297 ,C1501_=_C2298 ,C1501_=_C2299 ,C1501_=_C2300 ,C1501_=_C2301 ,\nC1501_=_C2302 ,C1635_=_C1651 ,C1635_=_C1707 ,C1635_=_C1723 ,C1635_=_C2207 ,C1635_=_C2223 ,\nC1635_=_C2279 ,C1635_=_C2993 ,C1635_=_C2994 ,C1635_=_C2995 ,C1635_=_C2996 ,C1635_=_C2997 ,\nC1635_=_C2998 ,C1635_=_C2999 ,C1635_=_C3000 ,C1651_=_C1707 ,C1651_=_C1723 ,C1651_=_C2207 ,\nC1651_=_C2223 ,C1651_=_C2279 ,C1651_=_C2993 ,C1651_=_C2994 ,C1651_=_C2995 ,C1651_=_C2996 ,\nC1651_=_C2997 ,C1651_=_C2998 ,C1651_=_C2999 ,C1651_=_C3000 ,C1707_=_C1723 ,C1707_=_C2207 ,\nC1707_=_C2223 ,C1707_=_C2279 ,C1707_=_C2993 ,C1707_=_C2994 ,C1707_=_C2995 ,C1707_=_C2996 ,\nC1707_=_C2997 ,C1707_=_C2998 ,C1707_=_C2999 ,C1707_=_C3000 ,C1723_=_C2207 ,C1723_=_C2223 ,\nC1723_=_C2279 ,C1723_=_C2993 ,C1723_=_C2994 ,C1723_=_C2995 ,C1723_=_C2996 ,C1723_=_C2997 ,\nC1723_=_C2998 ,C1723_=_C2999 ,C1723_=_C3000 ,C2207_=_C2223 ,C2207_=_C2279 ,C2207_=_C2993 ,\nC2207_=_C2994 ,C2207_=_C2995 ,C2207_=_C2996 ,C2207_=_C2997 ,C2207_=_C2998 ,C2207_=_C2999 ,\nC2207_=_C3000 ,C2223_=_C2279 ,C2223_=_C2993 ,C2223_=_C2994 ,C2223_=_C2995 ,C2223_=_C2996 ,\nC2223_=_C2997 ,C2223_=_C2998 ,C2223_=_C2999 ,C2223_=_C3000 ,C2279_=_C2993 ,C2279_=_C2994 ,\nC2279_=_C2995 ,C2279_=_C2996 ,C2279_=_C2997 ,C2279_=_C2998 ,C2279_=_C2999 ,C2279_=_C3000 ,\nC2296_=_C2297 ,C2296_=_C2298 ,C2296_=_C2299 ,C2296_=_C2300 ,C2296_=_C2301 ,C2296_=_C2302 ,\nC2297_=_C2298 ,C2297_=_C2299 ,C2297_=_C2300 ,C2297_=_C2301 ,C2297_=_C2302 ,C2298_=_C2299 ,\nC2298_=_C2300 ,C2298_=_C2301 ,C2298_=_C2302 ,C2299_=_C2300 ,C2299_=_C2301 ,C2299_=_C2302 ,\nC2300_=_C2301 ,C2300_=_C2302 ,C2301_=_C2302 ,C2993_=_C2994 ,C2993_=_C2995 ,C2993_=_C2996 ,\nC2993_=_C2997 ,C2993_=_C2998 ,C2993_=_C2999 ,C2993_=_C3000 ,C2994_=_C2995 ,C2994_=_C2996 ,\nC2994_=_C2997 ,C2994_=_C2998 ,C2994_=_C2999 ,C2994_=_C3000 ,C2995_=_C2996 ,C2995_=_C2997 ,\nC2995_=_C2998 ,C2995_=_C2999 ,C2995_=_C3000 ,C2996_=_C2997 ,C2996_=_C2998 ,C2996_=_C2999 ,\nC2996_=_C3000 ,C2997_=_C2998 ,C2997_=_C2999 ,C2997_=_C3000 ,C2998_=_C2999 ,C2998_=_C3000 ,\nC2999_=_C3000 ,"];567[shape=box, label="id:567 level: 7\n31: C10 C20 C40 C79 C152 \nC207 C267 C295 C510 C528 C529 \nC530 C531 C532 C533 C534 C535 \nC536 C537 C538 C539 C724 C748 \nC1703 C1704 C1705 C1706 C1707 C1708 \nC1709 C1710 \n240: C10_=_C40( C10 C40 ) C10_=_C267( C10 C267 ) C10_=_C295( C10 C295 ) C10_=_C510( C10 C510 ) C10_=_C534( C10 C534 ) \nC10_=_C724( C10 C724 ) C10_=_C748( C10 C748 ) C10_=_C1703( C10 C1703 ) C10_=_C1704( C10 C1704 ) C10_=_C1705( C10 C1705 ) C10_=_C1706( C10 C1706 ) \nC10_=_C1707( C10 C1707 ) C10_=_C1708( C10 C1708 ) C10_=_C1709( C10 C1709 ) C10_=_C1710( C10 C1710 ) C20_=_C79( C20 C79 ) C20_=_C152( C20 C152 ) \nC20_=_C207( C20 C207 ) C20_=_C528( C20 C528 ) C20_=_C529( C20 C529 ) C20_=_C530( C20 C530 ) C20_=_C531( C20 C531 ) C20_=_C532( C20 C532 ) \nC20_=_C533( C20 C533 ) C20_=_C534( C20 C534 ) C20_=_C535( C20 C535 ) C20_=_C536( C20 C536 ) C20_=_C537( C20 C537 ) C20_=_C538( C20 C538 ) \nC20_=_C539( C20 C539 ) C40_=_C267( C40 C267 ) C40_=_C295( C40 C295 ) C40_=_C510( C40 C510 ) C40_=_C534( C40 C534 ) C40_=_C724( C40 C724 ) \nC40_=_C748( C40 C748 ) C40_=_C1703( C40 C1703 ) C40_=_C1704( C40 C1704 ) C40_=_C1705( C40 C1705 ) C40_=_C1706( C40 C1706 ) C40_=_C1707( C40 C1707 ) \nC40_=_C1708( C40 C1708 ) C40_=_C1709( C40 C1709 ) C40_=_C1710( C40 C1710 ) C79_=_C152( C79 C152 ) C79_=_C207( C79 C207 ) C79_=_C528( C79 C528 ) \nC79_=_C529( C79 C529 ) C79_=_C530( C79 C530 ) C79_=_C531( C79 C531 ) C79_=_C532( C79 C532 ) C79_=_C533( C79 C533 ) C79_=_C534( C79 C534 ) \nC79_=_C535( C79 C535 ) C79_=_C536( C79 C536 ) C79_=_C537( C79 C537 ) C79_=_C538( C79 C538 ) C79_=_C539( C79 C539 ) C152_=_C207( C152 C207 ) \nC152_=_C528( C152 C528 ) C152_=_C529( C152 C529 ) C152_=_C530( C152 C530 ) C152_=_C531( C152 C531 ) C152_=_C532( C152 C532 ) C152_=_C533( C152 C533 ) \nC152_=_C534( C152 C534 ) C152_=_C535( C152 C535 ) C152_=_C536( C152 C536 ) C152_=_C537( C152 C537 ) C152_=_C538( C152 C538 ) C152_=_C539( C152 C539 ) \nC207_=_C528( C207 C528 ) C207_=_C529( C207 C529 ) C207_=_C530( C207 C530 ) C207_=_C531( C207 C531 ) C207_=_C532( C207 C532 ) C207_=_C533( C207 C533 ) \nC207_=_C534( C207 C534 ) C207_=_C535( C207 C535 ) C207_=_C536( C207 C536 ) C207_=_C537( C207 C537 ) C207_=_C538( C207 C538 ) C207_=_C539( C207 C539 ) \nC267_=_C295( C267 C295 ) C267_=_C510( C267 C510 ) C267_=_C534( C267 C534 ) C267_=_C724( C267 C724 ) C267_=_C748( C267 C748 ) C267_=_C1703( C267 C1703 ) \nC267_=_C1704( C267 C1704 ) C267_=_C1705( C267 C1705 ) C267_=_C1706( C267 C1706 ) C267_=_C1707( C267 C1707 ) C267_=_C1708( C267 C1708 ) C267_=_C1709( C267 C1709 ) \nC267_=_C1710( C267 C1710 ) C295_=_C510( C295 C510 ) C295_=_C534( C295 C534 ) C295_=_C724( C295 C724 ) C295_=_C748( C295 C748 ) C295_=_C1703( C295 C1703 ) \nC295_=_C1704( C295 C1704 ) C295_=_C1705( C295 C1705 ) C295_=_C1706( C295 C1706 ) C295_=_C1707( C295 C1707 ) C295_=_C1708( C295 C1708 ) C295_=_C1709( C295 C1709 ) \nC295_=_C1710( C295 C1710 ) C510_=_C534( C510 C534 ) C510_=_C724( C510 C724 ) C510_=_C748( C510 C748 ) C510_=_C1703( C510 C1703 ) C510_=_C1704( C510 C1704 ) \nC510_=_C1705( C510 C1705 ) C510_=_C1706( C510 C1706 ) C510_=_C1707( C510 C1707 ) C510_=_C1708( C510 C1708 ) C510_=_C1709( C510 C1709 ) C510_=_C1710( C510 C1710 ) \nC528_=_C529( C528 C529 ) C528_=_C530( C528 C530 ) C528_=_C531( C528 C531 ) C528_=_C532( C528 C532 ) C528_=_C533( C528 C533 ) C528_=_C534( C528 C534 ) \nC528_=_C535( C528 C535 ) C528_=_C536( C528 C536 ) C528_=_C537( C528 C537 ) C528_=_C538( C528 C538 ) C528_=_C539( C528 C539 ) C529_=_C530( C529 C530 ) \nC529_=_C531( C529 C531 ) C529_=_C532( C529 C532 ) C529_=_C533( C529 C533 ) C529_=_C534( C529 C534 ) C529_=_C535( C529 C535 ) C529_=_C536( C529 C536 ) \nC529_=_C537( C529 C537 ) C529_=_C538( C529 C538 ) C529_=_C539( C529 C539 ) C530_=_C531( C530 C531 ) C530_=_C532( C530 C532 ) C530_=_C533( C530 C533 ) \nC530_=_C534( C530 C534 ) C530_=_C535( C530 C535 ) C530_=_C536( C530 C536 ) C530_=_C537( C530 C537 ) C530_=_C538( C530 C538 ) C530_=_C539( C530 C539 ) \nC531_=_C532( C531 C532 ) C531_=_C533( C531 C533 ) C531_=_C534( C531 C534 ) C531_=_C535( C531 C535 ) C531_=_C536( C531 C536 ) C531_=_C537( C531 C537 ) \nC531_=_C538( C531 C538 ) C531_=_C539( C531 C539 ) C532_=_C533( C532 C533 ) C532_=_C534( C532 C534 ) C532_=_C535( C532 C535 ) C532_=_C536( C532 C536 ) \nC532_=_C537( C532 C537 ) C532_=_C538( C532 C538 ) C532_=_C539( C532 C539 ) C533_=_C534( C533 C534 ) C533_=_C535( C533 C535 ) C533_=_C536( C533 C536 ) \nC533_=_C537( C533 C537 ) C533_=_C538( C533 C538 ) C533_=_C539( C533 C539 ) C534_=_C535( C534 C535 ) C534_=_C536( C534 C536 ) C534_=_C537( C534 C537 ) \nC534_=_C538( C534 C538 ) C534_=_C539( C534 C539 ) C534_=_C724( C534 C724 ) C534_=_C748( C534 C748 ) C534_=_C1703( C534 C1703 ) C534_=_C1704( C534 C1704 ) \nC534_=_C1705( C534 C1705 ) C534_=_C1706( C534 C1706 ) C534_=_C1707( C534 C1707 ) C534_=_C1708( C534 C1708 ) C534_=_C1709( C534 C1709 ) C534_=_C1710( C534 C1710 ) \nC535_=_C536( C535 C536 ) C535_=_C537( C535 C537 ) C535_=_C538( C535 C538 ) C535_=_C539( C535 C539 ) C536_=_C537( C536 C537 ) C536_=_C538( C536 C538 ) \nC536_=_C539( C536 C539 ) C537_=_C538( C537 C538 ) C537_=_C539( C537 C539 ) C538_=_C539( C538 C539 ) C724_=_C748( C724 C748 ) C724_=_C1703( C724 C1703 ) \nC724_=_C1704( C724 C1704 ) C724_=_C1705( C724 C1705 ) C724_=_C1706( C724 C1706 ) C724_=_C1707( C724 C1707 ) C724_=_C1708( C724 C1708 ) C724_=_C1709( C724 C1709 ) \nC724_=_C1710( C724 C1710 ) C748_=_C1703( C748 C1703 ) C748_=_C1704( C748 C1704 ) C748_=_C1705( C748 C1705 ) C748_=_C1706( C748 C1706 ) C748_=_C1707( C748 C1707 ) \nC748_=_C1708( C748 C1708 ) C748_=_C1709( C748 C1709 ) C748_=_C1710( C748 C1710 ) C1703_=_C1704( C1703 C1704 ) C1703_=_C1705(</w:t>
      </w:r>
    </w:p>
    <w:p>
      <w:pPr>
        <w:pStyle w:val="PreformattedText"/>
        <w:bidi w:val="0"/>
        <w:spacing w:before="0" w:after="0"/>
        <w:jc w:val="left"/>
        <w:rPr/>
      </w:pPr>
      <w:r>
        <w:rPr/>
        <w:t xml:space="preserve"> </w:t>
      </w:r>
      <w:r>
        <w:rPr/>
        <w:t>C1703 C1705 ) C1703_=_C1706( C1703 C1706 ) \nC1703_=_C1707( C1703 C1707 ) C1703_=_C1708( C1703 C1708 ) C1703_=_C1709( C1703 C1709 ) C1703_=_C1710( C1703 C1710 ) C1704_=_C1705( C1704 C1705 ) C1704_=_C1706( C1704 C1706 ) \nC1704_=_C1707( C1704 C1707 ) C1704_=_C1708( C1704 C1708 ) C1704_=_C1709( C1704 C1709 ) C1704_=_C1710( C1704 C1710 ) C1705_=_C1706( C1705 C1706 ) C1705_=_C1707( C1705 C1707 ) \nC1705_=_C1708( C1705 C1708 ) C1705_=_C1709( C1705 C1709 ) C1705_=_C1710( C1705 C1710 ) C1706_=_C1707( C1706 C1707 ) C1706_=_C1708( C1706 C1708 ) C1706_=_C1709( C1706 C1709 ) \nC1706_=_C1710( C1706 C1710 ) C1707_=_C1708( C1707 C1708 ) C1707_=_C1709( C1707 C1709 ) C1707_=_C1710( C1707 C1710 ) C1708_=_C1709( C1708 C1709 ) C1708_=_C1710( C1708 C1710 ) \nC1709_=_C1710( C1709 C1710 ) "];479-&gt;567[label="30: C10 C20 C40 C79 C152 \nC207 C267 C295 C510 C528 C529 \nC530 C531 C532 C533 C535 C536 \nC537 C538 C539 C724 C748 C1703 \nC1704 C1705 C1706 C1707 C1708 C1709 \nC1710 \n210: C10_=_C40 ,C10_=_C267 ,C10_=_C295 ,C10_=_C510 ,C10_=_C724 ,\nC10_=_C748 ,C10_=_C1703 ,C10_=_C1704 ,C10_=_C1705 ,C10_=_C1706 ,C10_=_C1707 ,\nC10_=_C1708 ,C10_=_C1709 ,C10_=_C1710 ,C20_=_C79 ,C20_=_C152 ,C20_=_C207 ,\nC20_=_C528 ,C20_=_C529 ,C20_=_C530 ,C20_=_C531 ,C20_=_C532 ,C20_=_C533 ,\nC20_=_C535 ,C20_=_C536 ,C20_=_C537 ,C20_=_C538 ,C20_=_C539 ,C40_=_C267 ,\nC40_=_C295 ,C40_=_C510 ,C40_=_C724 ,C40_=_C748 ,C40_=_C1703 ,C40_=_C1704 ,\nC40_=_C1705 ,C40_=_C1706 ,C40_=_C1707 ,C40_=_C1708 ,C40_=_C1709 ,C40_=_C1710 ,\nC79_=_C152 ,C79_=_C207 ,C79_=_C528 ,C79_=_C529 ,C79_=_C530 ,C79_=_C531 ,\nC79_=_C532 ,C79_=_C533 ,C79_=_C535 ,C79_=_C536 ,C79_=_C537 ,C79_=_C538 ,\nC79_=_C539 ,C152_=_C207 ,C152_=_C528 ,C152_=_C529 ,C152_=_C530 ,C152_=_C531 ,\nC152_=_C532 ,C152_=_C533 ,C152_=_C535 ,C152_=_C536 ,C152_=_C537 ,C152_=_C538 ,\nC152_=_C539 ,C207_=_C528 ,C207_=_C529 ,C207_=_C530 ,C207_=_C531 ,C207_=_C532 ,\nC207_=_C533 ,C207_=_C535 ,C207_=_C536 ,C207_=_C537 ,C207_=_C538 ,C207_=_C539 ,\nC267_=_C295 ,C267_=_C510 ,C267_=_C724 ,C267_=_C748 ,C267_=_C1703 ,C267_=_C1704 ,\nC267_=_C1705 ,C267_=_C1706 ,C267_=_C1707 ,C267_=_C1708 ,C267_=_C1709 ,C267_=_C1710 ,\nC295_=_C510 ,C295_=_C724 ,C295_=_C748 ,C295_=_C1703 ,C295_=_C1704 ,C295_=_C1705 ,\nC295_=_C1706 ,C295_=_C1707 ,C295_=_C1708 ,C295_=_C1709 ,C295_=_C1710 ,C510_=_C724 ,\nC510_=_C748 ,C510_=_C1703 ,C510_=_C1704 ,C510_=_C1705 ,C510_=_C1706 ,C510_=_C1707 ,\nC510_=_C1708 ,C510_=_C1709 ,C510_=_C1710 ,C528_=_C529 ,C528_=_C530 ,C528_=_C531 ,\nC528_=_C532 ,C528_=_C533 ,C528_=_C535 ,C528_=_C536 ,C528_=_C537 ,C528_=_C538 ,\nC528_=_C539 ,C529_=_C530 ,C529_=_C531 ,C529_=_C532 ,C529_=_C533 ,C529_=_C535 ,\nC529_=_C536 ,C529_=_C537 ,C529_=_C538 ,C529_=_C539 ,C530_=_C531 ,C530_=_C532 ,\nC530_=_C533 ,C530_=_C535 ,C530_=_C536 ,C530_=_C537 ,C530_=_C538 ,C530_=_C539 ,\nC531_=_C532 ,C531_=_C533 ,C531_=_C535 ,C531_=_C536 ,C531_=_C537 ,C531_=_C538 ,\nC531_=_C539 ,C532_=_C533 ,C532_=_C535 ,C532_=_C536 ,C532_=_C537 ,C532_=_C538 ,\nC532_=_C539 ,C533_=_C535 ,C533_=_C536 ,C533_=_C537 ,C533_=_C538 ,C533_=_C539 ,\nC535_=_C536 ,C535_=_C537 ,C535_=_C538 ,C535_=_C539 ,C536_=_C537 ,C536_=_C538 ,\nC536_=_C539 ,C537_=_C538 ,C537_=_C539 ,C538_=_C539 ,C724_=_C748 ,C724_=_C1703 ,\nC724_=_C1704 ,C724_=_C1705 ,C724_=_C1706 ,C724_=_C1707 ,C724_=_C1708 ,C724_=_C1709 ,\nC724_=_C1710 ,C748_=_C1703 ,C748_=_C1704 ,C748_=_C1705 ,C748_=_C1706 ,C748_=_C1707 ,\nC748_=_C1708 ,C748_=_C1709 ,C748_=_C1710 ,C1703_=_C1704 ,C1703_=_C1705 ,C1703_=_C1706 ,\nC1703_=_C1707 ,C1703_=_C1708 ,C1703_=_C1709 ,C1703_=_C1710 ,C1704_=_C1705 ,C1704_=_C1706 ,\nC1704_=_C1707 ,C1704_=_C1708 ,C1704_=_C1709 ,C1704_=_C1710 ,C1705_=_C1706 ,C1705_=_C1707 ,\nC1705_=_C1708 ,C1705_=_C1709 ,C1705_=_C1710 ,C1706_=_C1707 ,C1706_=_C1708 ,C1706_=_C1709 ,\nC1706_=_C1710 ,C1707_=_C1708 ,C1707_=_C1709 ,C1707_=_C1710 ,C1708_=_C1709 ,C1708_=_C1710 ,\nC1709_=_C1710 ,"];568[shape=box, label="id:568 level: 7\n31: C19 C49 C151 C179 C504 \nC505 C506 C507 C508 C509 C510 \nC511 C512 C513 C514 C515 C538 \nC728 C752 C1371 C1383 C1477 C1489 \nC2279 C2280 C2281 C2282 C2283 C2284 \nC2285 C2286 \n240: C19_=_C49( C19 C49 ) C19_=_C151( C19 C151 ) C19_=_C179( C19 C179 ) C19_=_C504( C19 C504 ) C19_=_C505( C19 C505 ) \nC19_=_C506( C19 C506 ) C19_=_C507( C19 C507 ) C19_=_C508( C19 C508 ) C19_=_C509( C19 C509 ) C19_=_C510( C19 C510 ) C19_=_C511( C19 C511 ) \nC19_=_C512( C19 C512 ) C19_=_C513( C19 C513 ) C19_=_C514( C19 C514 ) C19_=_C515( C19 C515 ) C49_=_C151( C49 C151 ) C49_=_C179( C49 C179 ) \nC49_=_C504( C49 C504 ) C49_=_C505( C49 C505 ) C49_=_C506( C49 C506 ) C49_=_C507( C49 C507 ) C49_=_C508( C49 C508 ) C49_=_C509( C49 C509 ) \nC49_=_C510( C49 C510 ) C49_=_C511( C49 C511 ) C49_=_C512( C49 C512 ) C49_=_C513( C49 C513 ) C49_=_C514( C49 C514 ) C49_=_C515( C49 C515 ) \nC151_=_C179( C151 C179 ) C151_=_C504( C151 C504 ) C151_=_C505( C151 C505 ) C151_=_C506( C151 C506 ) C151_=_C507( C151 C507 ) C151_=_C508( C151 C508 ) \nC151_=_C509( C151 C509 ) C151_=_C510( C151 C510 ) C151_=_C511( C151 C511 ) C151_=_C512( C151 C512 ) C151_=_C513( C151 C513 ) C151_=_C514( C151 C514 ) \nC151_=_C515( C151 C515 ) C179_=_C504( C179 C504 ) C179_=_C505( C179 C505 ) C179_=_C506( C179 C506 ) C179_=_C507( C179 C507 ) C179_=_C508( C179 C508 ) \nC179_=_C509( C179 C509 ) C179_=_C510( C179 C510 ) C179_=_C511( C179 C511 ) C179_=_C512( C179 C512 ) C179_=_C513( C179 C513 ) C179_=_C514( C179 C514 ) \nC179_=_C515( C179 C515 ) C504_=_C505( C504 C505 ) C504_=_C506( C504 C506 ) C504_=_C507( C504 C507 ) C504_=_C508( C504 C508 ) C504_=_C509( C504 C509 ) \nC504_=_C510( C504 C510 ) C504_=_C511( C504 C511 ) C504_=_C512( C504 C512 ) C504_=_C513( C504 C513 ) C504_=_C514( C504 C514 ) C504_=_C515( C504 C515 ) \nC505_=_C506( C505 C506 ) C505_=_C507( C505 C507 ) C505_=_C508( C505 C508 ) C505_=_C509( C505 C509 ) C505_=_C510( C505 C510 ) C505_=_C511( C505 C511 ) \nC505_=_C512( C505 C512 ) C505_=_C513( C505 C513 ) C505_=_C514( C505 C514 ) C505_=_C515( C505 C515 ) C506_=_C507( C506 C507 ) C506_=_C508( C506 C508 ) \nC506_=_C509( C506 C509 ) C506_=_C510( C506 C510 ) C506_=_C511( C506 C511 ) C506_=_C512( C506 C512 ) C506_=_C513( C506 C513 ) C506_=_C514( C506 C514 ) \nC506_=_C515( C506 C515 ) C507_=_C508( C507 C508 ) C507_=_C509( C507 C509 ) C507_=_C510( C507 C510 ) C507_=_C511( C507 C511 ) C507_=_C512( C507 C512 ) \nC507_=_C513( C507 C513 ) C507_=_C514( C507 C514 ) C507_=_C515( C507 C515 ) C508_=_C509( C508 C509 ) C508_=_C510( C508 C510 ) C508_=_C511( C508 C511 ) \nC508_=_C512( C508 C512 ) C508_=_C513( C508 C513 ) C508_=_C514( C508 C514 ) C508_=_C515( C508 C515 ) C509_=_C510( C509 C510 ) C509_=_C511( C509 C511 ) \nC509_=_C512( C509 C512 ) C509_=_C513( C509 C513 ) C509_=_C514( C509 C514 ) C509_=_C515( C509 C515 ) C510_=_C511( C510 C511 ) C510_=_C512( C510 C512 ) \nC510_=_C513( C510 C513 ) C510_=_C514( C510 C514 ) C510_=_C515( C510 C515 ) C511_=_C512( C511 C512 ) C511_=_C513( C511 C513 ) C511_=_C514( C511 C514 ) \nC511_=_C515( C511 C515 ) C512_=_C513( C512 C513 ) C512_=_C514( C512 C514 ) C512_=_C515( C512 C515 ) C513_=_C514( C513 C514 ) C513_=_C515( C513 C515 ) \nC514_=_C515( C514 C515 ) C514_=_C538( C514 C538 ) C514_=_C728( C514 C728 ) C514_=_C752( C514 C752 ) C514_=_C1371( C514 C1371 ) C514_=_C1383( C514 C1383 ) \nC514_=_C1477( C514 C1477 ) C514_=_C1489( C514 C1489 ) C514_=_C2279( C514 C2279 ) C514_=_C2280( C514 C2280 ) C514_=_C2281( C514 C2281 ) C514_=_C2282( C514 C2282 ) \nC514_=_C2283( C514 C2283 ) C514_=_C2284( C514 C2284 ) C514_=_C2285( C514 C2285 ) C514_=_C2286( C514 C2286 ) C538_=_C728( C538 C728 ) C538_=_C752( C538 C752 ) \nC538_=_C1371( C538 C1371 ) C538_=_C1383( C538 C1383 ) C538_=_C1477( C538 C1477 ) C538_=_C1489( C538 C1489 ) C538_=_C2279( C538 C2279 ) C538_=_C2280( C538 C2280 ) \nC538_=_C2281( C538 C2281 ) C538_=_C2282( C538 C2282 ) C538_=_C2283( C538 C2283 ) C538_=_C2284( C538 C2284 ) C538_=_C2285( C538 C2285 ) C538_=_C2286( C538 C2286 ) \nC728_=_C752( C728 C752 ) C728_=_C1371( C728 C1371 ) C728_=_C1383( C728 C1383 ) C728_=_C1477( C728 C1477 ) C728_=_C1489( C728 C1489 ) C728_=_C2279( C728 C2279 ) \nC728_=_C2280( C728 C2280 ) C728_=_C2281( C728 C2281 ) C728_=_C2282( C728 C2282 ) C728_=_C2283( C728 C2283 ) C728_=_C2284( C728 C2284 ) C728_=_C2285( C728 C2285 ) \nC728_=_C2286( C728 C2286 ) C752_=_C1371( C752 C1371 ) C752_=_C1383( C752 C1383 ) C752_=_C1477( C752 C1477 ) C752_=_C1489( C752 C1489 ) C752_=_C2279( C752 C2279 ) \nC752_=_C2280( C752 C2280 ) C752_=_C2281( C752 C2281 ) C752_=_C2282( C752 C2282 ) C752_=_C2283( C752 C2283 ) C752_=_C2284( C752 C2284 ) C752_=_C2285( C752 C2285 ) \nC752_=_C2286( C752 C2286 ) C1371_=_C1383( C1371 C1383 ) C1371_=_C1477( C1371 C1477 ) C1371_=_C1489( C1371 C1489 ) C1371_=_C2279( C1371 C2279 ) C1371_=_C2280( C1371 C2280 ) \nC1371_=_C2281( C1371 C2281 ) C1371_=_C2282( C1371 C2282 ) C1371_=_C2283( C1371 C2283 ) C1371_=_C2284( C1371 C2284 ) C1371_=_C2285( C1371 C2285 ) C1371_=_C2286( C1371 C2286 ) \nC1383_=_C1477( C1383 C1477 ) C1383_=_C1489( C1383 C1489 ) C1383_=_C2279( C1383 C2279 ) C1383_=_C2280( C1383 C2280 ) C1383_=_C2281( C1383 C2281 ) C1383_=_C2282( C1383 C2282 ) \nC1383_=_C2283( C1383 C2283 ) C1383_=_C2284( C1383 C2284 ) C1383_=_C2285( C1383 C2285 ) C1383_=_C2286( C1383 C2286 ) C1477_=_C1489( C1477 C1489 ) C1477_=_C2279( C1477 C2279 ) \nC1477_=_C2280( C1477 C2280 ) C1477_=_C2281( C1477 C2281 ) C1477_=_C2282( C1477 C2282 ) C1477_=_C2283( C1477 C2283 ) C1477_=_C2284( C1477 C2284 ) C1477_=_C2285( C1477 C2285 ) \nC1477_=_C2286( C1477 C2286 ) C1489_=_C2279( C1489 C2279 ) C1489_=_C2280( C1489 C2280 ) C1489_=_C2281( C1489 C2281 ) C1489_=_C2282( C1489 C2282 ) C1489_=_C2283( C1489 C2283 ) \nC1489_=_C2284( C1489 C2284 ) C1489_=_C2285( C1489 C2285 ) C1489_=_C2286( C1489 C2286 ) C2279_=_C2280( C2279 C2280 ) C2279_=_C2281( C2279 C2281 ) C2279_=_C2282( C2279 C2282 ) \nC2279_=_C2283( C2279 C2283 ) C2279_=_C2284( C2279 C2284 ) C2279_=_C2285( C2279 C2285 ) C2279_=_C2286( C2279 C2286 ) C2280_=_C2281( C2280 C2281 ) C2280_=_C2282( C2280 C2282 ) \nC2280_=_C2283( C2280</w:t>
      </w:r>
    </w:p>
    <w:p>
      <w:pPr>
        <w:pStyle w:val="PreformattedText"/>
        <w:bidi w:val="0"/>
        <w:spacing w:before="0" w:after="0"/>
        <w:jc w:val="left"/>
        <w:rPr/>
      </w:pPr>
      <w:r>
        <w:rPr/>
        <w:t xml:space="preserve"> </w:t>
      </w:r>
      <w:r>
        <w:rPr/>
        <w:t>C2283 ) C2280_=_C2284( C2280 C2284 ) C2280_=_C2285( C2280 C2285 ) C2280_=_C2286( C2280 C2286 ) C2281_=_C2282( C2281 C2282 ) C2281_=_C2283( C2281 C2283 ) \nC2281_=_C2284( C2281 C2284 ) C2281_=_C2285( C2281 C2285 ) C2281_=_C2286( C2281 C2286 ) C2282_=_C2283( C2282 C2283 ) C2282_=_C2284( C2282 C2284 ) C2282_=_C2285( C2282 C2285 ) \nC2282_=_C2286( C2282 C2286 ) C2283_=_C2284( C2283 C2284 ) C2283_=_C2285( C2283 C2285 ) C2283_=_C2286( C2283 C2286 ) C2284_=_C2285( C2284 C2285 ) C2284_=_C2286( C2284 C2286 ) \nC2285_=_C2286( C2285 C2286 ) "];479-&gt;568[label="30: C19 C49 C151 C179 C504 \nC505 C506 C507 C508 C509 C510 \nC511 C512 C513 C515 C538 C728 \nC752 C1371 C1383 C1477 C1489 C2279 \nC2280 C2281 C2282 C2283 C2284 C2285 \nC2286 \n210: C19_=_C49 ,C19_=_C151 ,C19_=_C179 ,C19_=_C504 ,C19_=_C505 ,\nC19_=_C506 ,C19_=_C507 ,C19_=_C508 ,C19_=_C509 ,C19_=_C510 ,C19_=_C511 ,\nC19_=_C512 ,C19_=_C513 ,C19_=_C515 ,C49_=_C151 ,C49_=_C179 ,C49_=_C504 ,\nC49_=_C505 ,C49_=_C506 ,C49_=_C507 ,C49_=_C508 ,C49_=_C509 ,C49_=_C510 ,\nC49_=_C511 ,C49_=_C512 ,C49_=_C513 ,C49_=_C515 ,C151_=_C179 ,C151_=_C504 ,\nC151_=_C505 ,C151_=_C506 ,C151_=_C507 ,C151_=_C508 ,C151_=_C509 ,C151_=_C510 ,\nC151_=_C511 ,C151_=_C512 ,C151_=_C513 ,C151_=_C515 ,C179_=_C504 ,C179_=_C505 ,\nC179_=_C506 ,C179_=_C507 ,C179_=_C508 ,C179_=_C509 ,C179_=_C510 ,C179_=_C511 ,\nC179_=_C512 ,C179_=_C513 ,C179_=_C515 ,C504_=_C505 ,C504_=_C506 ,C504_=_C507 ,\nC504_=_C508 ,C504_=_C509 ,C504_=_C510 ,C504_=_C511 ,C504_=_C512 ,C504_=_C513 ,\nC504_=_C515 ,C505_=_C506 ,C505_=_C507 ,C505_=_C508 ,C505_=_C509 ,C505_=_C510 ,\nC505_=_C511 ,C505_=_C512 ,C505_=_C513 ,C505_=_C515 ,C506_=_C507 ,C506_=_C508 ,\nC506_=_C509 ,C506_=_C510 ,C506_=_C511 ,C506_=_C512 ,C506_=_C513 ,C506_=_C515 ,\nC507_=_C508 ,C507_=_C509 ,C507_=_C510 ,C507_=_C511 ,C507_=_C512 ,C507_=_C513 ,\nC507_=_C515 ,C508_=_C509 ,C508_=_C510 ,C508_=_C511 ,C508_=_C512 ,C508_=_C513 ,\nC508_=_C515 ,C509_=_C510 ,C509_=_C511 ,C509_=_C512 ,C509_=_C513 ,C509_=_C515 ,\nC510_=_C511 ,C510_=_C512 ,C510_=_C513 ,C510_=_C515 ,C511_=_C512 ,C511_=_C513 ,\nC511_=_C515 ,C512_=_C513 ,C512_=_C515 ,C513_=_C515 ,C538_=_C728 ,C538_=_C752 ,\nC538_=_C1371 ,C538_=_C1383 ,C538_=_C1477 ,C538_=_C1489 ,C538_=_C2279 ,C538_=_C2280 ,\nC538_=_C2281 ,C538_=_C2282 ,C538_=_C2283 ,C538_=_C2284 ,C538_=_C2285 ,C538_=_C2286 ,\nC728_=_C752 ,C728_=_C1371 ,C728_=_C1383 ,C728_=_C1477 ,C728_=_C1489 ,C728_=_C2279 ,\nC728_=_C2280 ,C728_=_C2281 ,C728_=_C2282 ,C728_=_C2283 ,C728_=_C2284 ,C728_=_C2285 ,\nC728_=_C2286 ,C752_=_C1371 ,C752_=_C1383 ,C752_=_C1477 ,C752_=_C1489 ,C752_=_C2279 ,\nC752_=_C2280 ,C752_=_C2281 ,C752_=_C2282 ,C752_=_C2283 ,C752_=_C2284 ,C752_=_C2285 ,\nC752_=_C2286 ,C1371_=_C1383 ,C1371_=_C1477 ,C1371_=_C1489 ,C1371_=_C2279 ,C1371_=_C2280 ,\nC1371_=_C2281 ,C1371_=_C2282 ,C1371_=_C2283 ,C1371_=_C2284 ,C1371_=_C2285 ,C1371_=_C2286 ,\nC1383_=_C1477 ,C1383_=_C1489 ,C1383_=_C2279 ,C1383_=_C2280 ,C1383_=_C2281 ,C1383_=_C2282 ,\nC1383_=_C2283 ,C1383_=_C2284 ,C1383_=_C2285 ,C1383_=_C2286 ,C1477_=_C1489 ,C1477_=_C2279 ,\nC1477_=_C2280 ,C1477_=_C2281 ,C1477_=_C2282 ,C1477_=_C2283 ,C1477_=_C2284 ,C1477_=_C2285 ,\nC1477_=_C2286 ,C1489_=_C2279 ,C1489_=_C2280 ,C1489_=_C2281 ,C1489_=_C2282 ,C1489_=_C2283 ,\nC1489_=_C2284 ,C1489_=_C2285 ,C1489_=_C2286 ,C2279_=_C2280 ,C2279_=_C2281 ,C2279_=_C2282 ,\nC2279_=_C2283 ,C2279_=_C2284 ,C2279_=_C2285 ,C2279_=_C2286 ,C2280_=_C2281 ,C2280_=_C2282 ,\nC2280_=_C2283 ,C2280_=_C2284 ,C2280_=_C2285 ,C2280_=_C2286 ,C2281_=_C2282 ,C2281_=_C2283 ,\nC2281_=_C2284 ,C2281_=_C2285 ,C2281_=_C2286 ,C2282_=_C2283 ,C2282_=_C2284 ,C2282_=_C2285 ,\nC2282_=_C2286 ,C2283_=_C2284 ,C2283_=_C2285 ,C2283_=_C2286 ,C2284_=_C2285 ,C2284_=_C2286 ,\nC2285_=_C2286 ,"];569[shape=box, label="id:569 level: 7\n24: C1726 C1757 C1861 C1884 C2298 \nC2329 C2434 C2457 C2708 C2739 C2850 \nC2881 C2996 C3027 C3138 C3169 C3170 \nC3171 C3172 C3173 C3174 C3175 C3176 \nC3799 \n156: C1726_=_C1757( C1726 C1757 ) C1726_=_C1861( C1726 C1861 ) C1726_=_C1884( C1726 C1884 ) C1726_=_C2298( C1726 C2298 ) C1726_=_C2329( C1726 C2329 ) \nC1726_=_C2434( C1726 C2434 ) C1726_=_C2457( C1726 C2457 ) C1726_=_C3169( C1726 C3169 ) C1726_=_C3170( C1726 C3170 ) C1726_=_C3171( C1726 C3171 ) C1726_=_C3172( C1726 C3172 ) \nC1726_=_C3173( C1726 C3173 ) C1726_=_C3174( C1726 C3174 ) C1726_=_C3175( C1726 C3175 ) C1726_=_C3176( C1726 C3176 ) C1757_=_C1861( C1757 C1861 ) C1757_=_C1884( C1757 C1884 ) \nC1757_=_C2298( C1757 C2298 ) C1757_=_C2329( C1757 C2329 ) C1757_=_C2434( C1757 C2434 ) C1757_=_C2457( C1757 C2457 ) C1757_=_C3169( C1757 C3169 ) C1757_=_C3170( C1757 C3170 ) \nC1757_=_C3171( C1757 C3171 ) C1757_=_C3172( C1757 C3172 ) C1757_=_C3173( C1757 C3173 ) C1757_=_C3174( C1757 C3174 ) C1757_=_C3175( C1757 C3175 ) C1757_=_C3176( C1757 C3176 ) \nC1861_=_C1884( C1861 C1884 ) C1861_=_C2298( C1861 C2298 ) C1861_=_C2329( C1861 C2329 ) C1861_=_C2434( C1861 C2434 ) C1861_=_C2457( C1861 C2457 ) C1861_=_C3169( C1861 C3169 ) \nC1861_=_C3170( C1861 C3170 ) C1861_=_C3171( C1861 C3171 ) C1861_=_C3172( C1861 C3172 ) C1861_=_C3173( C1861 C3173 ) C1861_=_C3174( C1861 C3174 ) C1861_=_C3175( C1861 C3175 ) \nC1861_=_C3176( C1861 C3176 ) C1884_=_C2298( C1884 C2298 ) C1884_=_C2329( C1884 C2329 ) C1884_=_C2434( C1884 C2434 ) C1884_=_C2457( C1884 C2457 ) C1884_=_C3169( C1884 C3169 ) \nC1884_=_C3170( C1884 C3170 ) C1884_=_C3171( C1884 C3171 ) C1884_=_C3172( C1884 C3172 ) C1884_=_C3173( C1884 C3173 ) C1884_=_C3174( C1884 C3174 ) C1884_=_C3175( C1884 C3175 ) \nC1884_=_C3176( C1884 C3176 ) C2298_=_C2329( C2298 C2329 ) C2298_=_C2434( C2298 C2434 ) C2298_=_C2457( C2298 C2457 ) C2298_=_C3169( C2298 C3169 ) C2298_=_C3170( C2298 C3170 ) \nC2298_=_C3171( C2298 C3171 ) C2298_=_C3172( C2298 C3172 ) C2298_=_C3173( C2298 C3173 ) C2298_=_C3174( C2298 C3174 ) C2298_=_C3175( C2298 C3175 ) C2298_=_C3176( C2298 C3176 ) \nC2329_=_C2434( C2329 C2434 ) C2329_=_C2457( C2329 C2457 ) C2329_=_C3169( C2329 C3169 ) C2329_=_C3170( C2329 C3170 ) C2329_=_C3171( C2329 C3171 ) C2329_=_C3172( C2329 C3172 ) \nC2329_=_C3173( C2329 C3173 ) C2329_=_C3174( C2329 C3174 ) C2329_=_C3175( C2329 C3175 ) C2329_=_C3176( C2329 C3176 ) C2434_=_C2457( C2434 C2457 ) C2434_=_C3169( C2434 C3169 ) \nC2434_=_C3170( C2434 C3170 ) C2434_=_C3171( C2434 C3171 ) C2434_=_C3172( C2434 C3172 ) C2434_=_C3173( C2434 C3173 ) C2434_=_C3174( C2434 C3174 ) C2434_=_C3175( C2434 C3175 ) \nC2434_=_C3176( C2434 C3176 ) C2457_=_C3169( C2457 C3169 ) C2457_=_C3170( C2457 C3170 ) C2457_=_C3171( C2457 C3171 ) C2457_=_C3172( C2457 C3172 ) C2457_=_C3173( C2457 C3173 ) \nC2457_=_C3174( C2457 C3174 ) C2457_=_C3175( C2457 C3175 ) C2457_=_C3176( C2457 C3176 ) C2708_=_C2739( C2708 C2739 ) C2708_=_C2850( C2708 C2850 ) C2708_=_C2881( C2708 C2881 ) \nC2708_=_C2996( C2708 C2996 ) C2708_=_C3027( C2708 C3027 ) C2708_=_C3138( C2708 C3138 ) C2708_=_C3169( C2708 C3169 ) C2708_=_C3799( C2708 C3799 ) C2739_=_C2850( C2739 C2850 ) \nC2739_=_C2881( C2739 C2881 ) C2739_=_C2996( C2739 C2996 ) C2739_=_C3027( C2739 C3027 ) C2739_=_C3138( C2739 C3138 ) C2739_=_C3169( C2739 C3169 ) C2739_=_C3799( C2739 C3799 ) \nC2850_=_C2881( C2850 C2881 ) C2850_=_C2996( C2850 C2996 ) C2850_=_C3027( C2850 C3027 ) C2850_=_C3138( C2850 C3138 ) C2850_=_C3169( C2850 C3169 ) C2850_=_C3799( C2850 C3799 ) \nC2881_=_C2996( C2881 C2996 ) C2881_=_C3027( C2881 C3027 ) C2881_=_C3138( C2881 C3138 ) C2881_=_C3169( C2881 C3169 ) C2881_=_C3799( C2881 C3799 ) C2996_=_C3027( C2996 C3027 ) \nC2996_=_C3138( C2996 C3138 ) C2996_=_C3169( C2996 C3169 ) C2996_=_C3799( C2996 C3799 ) C3027_=_C3138( C3027 C3138 ) C3027_=_C3169( C3027 C3169 ) C3027_=_C3799( C3027 C3799 ) \nC3138_=_C3169( C3138 C3169 ) C3138_=_C3799( C3138 C3799 ) C3169_=_C3170( C3169 C3170 ) C3169_=_C3171( C3169 C3171 ) C3169_=_C3172( C3169 C3172 ) C3169_=_C3173( C3169 C3173 ) \nC3169_=_C3174( C3169 C3174 ) C3169_=_C3175( C3169 C3175 ) C3169_=_C3176( C3169 C3176 ) C3169_=_C3799( C3169 C3799 ) C3170_=_C3171( C3170 C3171 ) C3170_=_C3172( C3170 C3172 ) \nC3170_=_C3173( C3170 C3173 ) C3170_=_C3174( C3170 C3174 ) C3170_=_C3175( C3170 C3175 ) C3170_=_C3176( C3170 C3176 ) C3171_=_C3172( C3171 C3172 ) C3171_=_C3173( C3171 C3173 ) \nC3171_=_C3174( C3171 C3174 ) C3171_=_C3175( C3171 C3175 ) C3171_=_C3176( C3171 C3176 ) C3172_=_C3173( C3172 C3173 ) C3172_=_C3174( C3172 C3174 ) C3172_=_C3175( C3172 C3175 ) \nC3172_=_C3176( C3172 C3176 ) C3173_=_C3174( C3173 C3174 ) C3173_=_C3175( C3173 C3175 ) C3173_=_C3176( C3173 C3176 ) C3174_=_C3175( C3174 C3175 ) C3174_=_C3176( C3174 C3176 ) \nC3175_=_C3176( C3175 C3176 ) "];480-&gt;569[label="23: C1726 C1757 C1861 C1884 C2298 \nC2329 C2434 C2457 C2708 C2739 C2850 \nC2881 C2996 C3027 C3138 C3170 C3171 \nC3172 C3173 C3174 C3175 C3176 C3799 \n133: C1726_=_C1757 ,C1726_=_C1861 ,C1726_=_C1884 ,C1726_=_C2298 ,C1726_=_C2329 ,\nC1726_=_C2434 ,C1726_=_C2457 ,C1726_=_C3170 ,C1726_=_C3171 ,C1726_=_C3172 ,C1726_=_C3173 ,\nC1726_=_C3174 ,C1726_=_C3175 ,C1726_=_C3176 ,C1757_=_C1861 ,C1757_=_C1884 ,C1757_=_C2298 ,\nC1757_=_C2329 ,C1757_=_C2434 ,C1757_=_C2457 ,C1757_=_C3170 ,C1757_=_C3171 ,C1757_=_C3172 ,\nC1757_=_C3173 ,C1757_=_C3174 ,C1757_=_C3175 ,C1757_=_C3176 ,C1861_=_C1884 ,C1861_=_C2298 ,\nC1861_=_C2329 ,C1861_=_C2434 ,C1861_=_C2457 ,C1861_=_C3170 ,C1861_=_C3171 ,C1861_=_C3172 ,\nC1861_=_C3173 ,C1861_=_C3174 ,C1861_=_C3175 ,C1861_=_C3176 ,C1884_=_C2298 ,C1884_=_C2329 ,\nC1884_=_C2434 ,C1884_=_C2457 ,C1884_=_C3170 ,C1884_=_C3171 ,C1884_=_C3172 ,C1884_=_C3173 ,\nC1884_=_C3174 ,C1884_=_C3175 ,C1884_=_C3176 ,C2298_=_C2329 ,C2298_=_C2434 ,C2298_=_C2457 ,\nC2298_=_C3170 ,C2298_=_C3171 ,C2298_=_C3172 ,C2298_=_C3173 ,C2298_=_C3174 ,C2298_=_C3175 ,\nC2298_=_C3176 ,C2329_=_C2434 ,C2329_=_C2457 ,C2329_=_C3170 ,C2329_=_C3171 ,C2329_=_C3172 ,\nC2329_=_C3173 ,C2329_=_C3174 ,C2329_=_C3175 ,C2329_=_C3176 ,C2434_=_C2457 ,C2434_=_C3170 ,\nC2434_=_C3171 ,C2434_=_C3172 ,C2434_=_C3173 ,C2434_=_C3174 ,C2434_=_C3175 ,C2434_=_C3176 ,\nC2457_=_C3170 ,C2457_=_C3171 ,C2457_=_C3172 ,C2457_=_C3173 ,C2457_=_C3174 ,C2457_=_C3175</w:t>
      </w:r>
    </w:p>
    <w:p>
      <w:pPr>
        <w:pStyle w:val="PreformattedText"/>
        <w:bidi w:val="0"/>
        <w:spacing w:before="0" w:after="0"/>
        <w:jc w:val="left"/>
        <w:rPr/>
      </w:pPr>
      <w:r>
        <w:rPr/>
        <w:t xml:space="preserve"> </w:t>
      </w:r>
      <w:r>
        <w:rPr/>
        <w:t>,\nC2457_=_C3176 ,C2708_=_C2739 ,C2708_=_C2850 ,C2708_=_C2881 ,C2708_=_C2996 ,C2708_=_C3027 ,\nC2708_=_C3138 ,C2708_=_C3799 ,C2739_=_C2850 ,C2739_=_C2881 ,C2739_=_C2996 ,C2739_=_C3027 ,\nC2739_=_C3138 ,C2739_=_C3799 ,C2850_=_C2881 ,C2850_=_C2996 ,C2850_=_C3027 ,C2850_=_C3138 ,\nC2850_=_C3799 ,C2881_=_C2996 ,C2881_=_C3027 ,C2881_=_C3138 ,C2881_=_C3799 ,C2996_=_C3027 ,\nC2996_=_C3138 ,C2996_=_C3799 ,C3027_=_C3138 ,C3027_=_C3799 ,C3138_=_C3799 ,C3170_=_C3171 ,\nC3170_=_C3172 ,C3170_=_C3173 ,C3170_=_C3174 ,C3170_=_C3175 ,C3170_=_C3176 ,C3171_=_C3172 ,\nC3171_=_C3173 ,C3171_=_C3174 ,C3171_=_C3175 ,C3171_=_C3176 ,C3172_=_C3173 ,C3172_=_C3174 ,\nC3172_=_C3175 ,C3172_=_C3176 ,C3173_=_C3174 ,C3173_=_C3175 ,C3173_=_C3176 ,C3174_=_C3175 ,\nC3174_=_C3176 ,C3175_=_C3176 ,"];570[shape=box, label="id:570 level: 7\n26: C731 C778 C930 C1480 C1503 \nC1579 C2285 C2301 C2424 C2433 C2434 \nC2435 C2436 C2437 C2438 C2686 C3143 \nC3159 C3273 C3659 C3660 C3662 C3663 \nC3671 C3741 C3889 \n120: C731_=_C778( C731 C778 ) C731_=_C930( C731 C930 ) C731_=_C1480( C731 C1480 ) C731_=_C1503( C731 C1503 ) C731_=_C1579( C731 C1579 ) \nC731_=_C2433( C731 C2433 ) C731_=_C2434( C731 C2434 ) C731_=_C2435( C731 C2435 ) C731_=_C2436( C731 C2436 ) C731_=_C2437( C731 C2437 ) C731_=_C2438( C731 C2438 ) \nC778_=_C930( C778 C930 ) C778_=_C1480( C778 C1480 ) C778_=_C1503( C778 C1503 ) C778_=_C1579( C778 C1579 ) C778_=_C2433( C778 C2433 ) C778_=_C2434( C778 C2434 ) \nC778_=_C2435( C778 C2435 ) C778_=_C2436( C778 C2436 ) C778_=_C2437( C778 C2437 ) C778_=_C2438( C778 C2438 ) C930_=_C1480( C930 C1480 ) C930_=_C1503( C930 C1503 ) \nC930_=_C1579( C930 C1579 ) C930_=_C2433( C930 C2433 ) C930_=_C2434( C930 C2434 ) C930_=_C2435( C930 C2435 ) C930_=_C2436( C930 C2436 ) C930_=_C2437( C930 C2437 ) \nC930_=_C2438( C930 C2438 ) C1480_=_C1503( C1480 C1503 ) C1480_=_C1579( C1480 C1579 ) C1480_=_C2433( C1480 C2433 ) C1480_=_C2434( C1480 C2434 ) C1480_=_C2435( C1480 C2435 ) \nC1480_=_C2436( C1480 C2436 ) C1480_=_C2437( C1480 C2437 ) C1480_=_C2438( C1480 C2438 ) C1503_=_C1579( C1503 C1579 ) C1503_=_C2433( C1503 C2433 ) C1503_=_C2434( C1503 C2434 ) \nC1503_=_C2435( C1503 C2435 ) C1503_=_C2436( C1503 C2436 ) C1503_=_C2437( C1503 C2437 ) C1503_=_C2438( C1503 C2438 ) C1579_=_C2433( C1579 C2433 ) C1579_=_C2434( C1579 C2434 ) \nC1579_=_C2435( C1579 C2435 ) C1579_=_C2436( C1579 C2436 ) C1579_=_C2437( C1579 C2437 ) C1579_=_C2438( C1579 C2438 ) C2285_=_C2301( C2285 C2301 ) C2285_=_C2424( C2285 C2424 ) \nC2285_=_C2436( C2285 C2436 ) C2285_=_C2686( C2285 C2686 ) C2285_=_C3659( C2285 C3659 ) C2285_=_C3660( C2285 C3660 ) C2285_=_C3662( C2285 C3662 ) C2285_=_C3663( C2285 C3663 ) \nC2301_=_C2424( C2301 C2424 ) C2301_=_C2436( C2301 C2436 ) C2301_=_C2686( C2301 C2686 ) C2301_=_C3659( C2301 C3659 ) C2301_=_C3660( C2301 C3660 ) C2301_=_C3662( C2301 C3662 ) \nC2301_=_C3663( C2301 C3663 ) C2424_=_C2436( C2424 C2436 ) C2424_=_C2686( C2424 C2686 ) C2424_=_C3659( C2424 C3659 ) C2424_=_C3660( C2424 C3660 ) C2424_=_C3662( C2424 C3662 ) \nC2424_=_C3663( C2424 C3663 ) C2433_=_C2434( C2433 C2434 ) C2433_=_C2435( C2433 C2435 ) C2433_=_C2436( C2433 C2436 ) C2433_=_C2437( C2433 C2437 ) C2433_=_C2438( C2433 C2438 ) \nC2433_=_C3143( C2433 C3143 ) C2434_=_C2435( C2434 C2435 ) C2434_=_C2436( C2434 C2436 ) C2434_=_C2437( C2434 C2437 ) C2434_=_C2438( C2434 C2438 ) C2435_=_C2436( C2435 C2436 ) \nC2435_=_C2437( C2435 C2437 ) C2435_=_C2438( C2435 C2438 ) C2435_=_C3273( C2435 C3273 ) C2436_=_C2437( C2436 C2437 ) C2436_=_C2438( C2436 C2438 ) C2436_=_C2686( C2436 C2686 ) \nC2436_=_C3659( C2436 C3659 ) C2436_=_C3660( C2436 C3660 ) C2436_=_C3662( C2436 C3662 ) C2436_=_C3663( C2436 C3663 ) C2437_=_C2438( C2437 C2438 ) C2438_=_C3741( C2438 C3741 ) \nC2686_=_C3659( C2686 C3659 ) C2686_=_C3660( C2686 C3660 ) C2686_=_C3662( C2686 C3662 ) C2686_=_C3663( C2686 C3663 ) C3143_=_C3159( C3143 C3159 ) C3143_=_C3273( C3143 C3273 ) \nC3143_=_C3671( C3143 C3671 ) C3143_=_C3741( C3143 C3741 ) C3143_=_C3889( C3143 C3889 ) C3159_=_C3273( C3159 C3273 ) C3159_=_C3671( C3159 C3671 ) C3159_=_C3741( C3159 C3741 ) \nC3159_=_C3889( C3159 C3889 ) C3273_=_C3671( C3273 C3671 ) C3273_=_C3741( C3273 C3741 ) C3273_=_C3889( C3273 C3889 ) C3659_=_C3660( C3659 C3660 ) C3659_=_C3662( C3659 C3662 ) \nC3659_=_C3663( C3659 C3663 ) C3660_=_C3662( C3660 C3662 ) C3660_=_C3663( C3660 C3663 ) C3662_=_C3663( C3662 C3663 ) C3671_=_C3741( C3671 C3741 ) C3671_=_C3889( C3671 C3889 ) \nC3741_=_C3889( C3741 C3889 ) "];480-&gt;570[label="25: C731 C778 C930 C1480 C1503 \nC1579 C2285 C2301 C2424 C2433 C2434 \nC2435 C2437 C2438 C2686 C3143 C3159 \nC3273 C3659 C3660 C3662 C3663 C3671 \nC3741 C3889 \n101: C731_=_C778 ,C731_=_C930 ,C731_=_C1480 ,C731_=_C1503 ,C731_=_C1579 ,\nC731_=_C2433 ,C731_=_C2434 ,C731_=_C2435 ,C731_=_C2437 ,C731_=_C2438 ,C778_=_C930 ,\nC778_=_C1480 ,C778_=_C1503 ,C778_=_C1579 ,C778_=_C2433 ,C778_=_C2434 ,C778_=_C2435 ,\nC778_=_C2437 ,C778_=_C2438 ,C930_=_C1480 ,C930_=_C1503 ,C930_=_C1579 ,C930_=_C2433 ,\nC930_=_C2434 ,C930_=_C2435 ,C930_=_C2437 ,C930_=_C2438 ,C1480_=_C1503 ,C1480_=_C1579 ,\nC1480_=_C2433 ,C1480_=_C2434 ,C1480_=_C2435 ,C1480_=_C2437 ,C1480_=_C2438 ,C1503_=_C1579 ,\nC1503_=_C2433 ,C1503_=_C2434 ,C1503_=_C2435 ,C1503_=_C2437 ,C1503_=_C2438 ,C1579_=_C2433 ,\nC1579_=_C2434 ,C1579_=_C2435 ,C1579_=_C2437 ,C1579_=_C2438 ,C2285_=_C2301 ,C2285_=_C2424 ,\nC2285_=_C2686 ,C2285_=_C3659 ,C2285_=_C3660 ,C2285_=_C3662 ,C2285_=_C3663 ,C2301_=_C2424 ,\nC2301_=_C2686 ,C2301_=_C3659 ,C2301_=_C3660 ,C2301_=_C3662 ,C2301_=_C3663 ,C2424_=_C2686 ,\nC2424_=_C3659 ,C2424_=_C3660 ,C2424_=_C3662 ,C2424_=_C3663 ,C2433_=_C2434 ,C2433_=_C2435 ,\nC2433_=_C2437 ,C2433_=_C2438 ,C2433_=_C3143 ,C2434_=_C2435 ,C2434_=_C2437 ,C2434_=_C2438 ,\nC2435_=_C2437 ,C2435_=_C2438 ,C2435_=_C3273 ,C2437_=_C2438 ,C2438_=_C3741 ,C2686_=_C3659 ,\nC2686_=_C3660 ,C2686_=_C3662 ,C2686_=_C3663 ,C3143_=_C3159 ,C3143_=_C3273 ,C3143_=_C3671 ,\nC3143_=_C3741 ,C3143_=_C3889 ,C3159_=_C3273 ,C3159_=_C3671 ,C3159_=_C3741 ,C3159_=_C3889 ,\nC3273_=_C3671 ,C3273_=_C3741 ,C3273_=_C3889 ,C3659_=_C3660 ,C3659_=_C3662 ,C3659_=_C3663 ,\nC3660_=_C3662 ,C3660_=_C3663 ,C3662_=_C3663 ,C3671_=_C3741 ,C3671_=_C3889 ,C3741_=_C3889 ,"];571[shape=box, label="id:571 level: 7\n36: C2228 C2259 C2300 C2302 C2331 \nC2333 C2437 C2460 C2672 C2690 C3000 \nC3031 C3142 C3144 C3173 C3175 C3176 \nC3208 C3275 C3279 C3572 C3589 C3590 \nC3592 C3593 C3660 C3662 C3679 C3680 \nC3683 C3702 C3743 C3747 C3873 C3891 \nC3895 \n137: C2228_=_C2259( C2228 C2259 ) C2228_=_C2300( C2228 C2300 ) C2228_=_C2331( C2228 C2331 ) C2228_=_C2672( C2228 C2672 ) C2228_=_C3589( C2228 C3589 ) \nC2228_=_C3590( C2228 C3590 ) C2228_=_C3592( C2228 C3592 ) C2228_=_C3593( C2228 C3593 ) C2259_=_C2300( C2259 C2300 ) C2259_=_C2331( C2259 C2331 ) C2259_=_C2672( C2259 C2672 ) \nC2259_=_C3589( C2259 C3589 ) C2259_=_C3590( C2259 C3590 ) C2259_=_C3592( C2259 C3592 ) C2259_=_C3593( C2259 C3593 ) C2300_=_C2302( C2300 C2302 ) C2300_=_C2331( C2300 C2331 ) \nC2300_=_C2672( C2300 C2672 ) C2300_=_C3589( C2300 C3589 ) C2300_=_C3590( C2300 C3590 ) C2300_=_C3592( C2300 C3592 ) C2300_=_C3593( C2300 C3593 ) C2302_=_C2333( C2302 C2333 ) \nC2302_=_C2437( C2302 C2437 ) C2302_=_C2460( C2302 C2460 ) C2302_=_C2690( C2302 C2690 ) C2302_=_C3679( C2302 C3679 ) C2302_=_C3680( C2302 C3680 ) C2302_=_C3683( C2302 C3683 ) \nC2331_=_C2333( C2331 C2333 ) C2331_=_C2672( C2331 C2672 ) C2331_=_C3589( C2331 C3589 ) C2331_=_C3590( C2331 C3590 ) C2331_=_C3592( C2331 C3592 ) C2331_=_C3593( C2331 C3593 ) \nC2333_=_C2437( C2333 C2437 ) C2333_=_C2460( C2333 C2460 ) C2333_=_C2690( C2333 C2690 ) C2333_=_C3679( C2333 C3679 ) C2333_=_C3680( C2333 C3680 ) C2333_=_C3683( C2333 C3683 ) \nC2437_=_C2460( C2437 C2460 ) C2437_=_C2690( C2437 C2690 ) C2437_=_C3679( C2437 C3679 ) C2437_=_C3680( C2437 C3680 ) C2437_=_C3683( C2437 C3683 ) C2460_=_C2690( C2460 C2690 ) \nC2460_=_C3679( C2460 C3679 ) C2460_=_C3680( C2460 C3680 ) C2460_=_C3683( C2460 C3683 ) C2672_=_C2690( C2672 C2690 ) C2672_=_C3589( C2672 C3589 ) C2672_=_C3590( C2672 C3590 ) \nC2672_=_C3592( C2672 C3592 ) C2672_=_C3593( C2672 C3593 ) C2690_=_C3679( C2690 C3679 ) C2690_=_C3680( C2690 C3680 ) C2690_=_C3683( C2690 C3683 ) C3000_=_C3031( C3000 C3031 ) \nC3000_=_C3142( C3000 C3142 ) C3000_=_C3173( C3000 C3173 ) C3000_=_C3572( C3000 C3572 ) C3000_=_C3660( C3000 C3660 ) C3000_=_C3679( C3000 C3679 ) C3000_=_C3873( C3000 C3873 ) \nC3031_=_C3142( C3031 C3142 ) C3031_=_C3173( C3031 C3173 ) C3031_=_C3572( C3031 C3572 ) C3031_=_C3660( C3031 C3660 ) C3031_=_C3679( C3031 C3679 ) C3031_=_C3873( C3031 C3873 ) \nC3142_=_C3144( C3142 C3144 ) C3142_=_C3173( C3142 C3173 ) C3142_=_C3572( C3142 C3572 ) C3142_=_C3660( C3142 C3660 ) C3142_=_C3679( C3142 C3679 ) C3142_=_C3873( C3142 C3873 ) \nC3144_=_C3175( C3144 C3175 ) C3144_=_C3275( C3144 C3275 ) C3144_=_C3662( C3144 C3662 ) C3144_=_C3743( C3144 C3743 ) C3144_=_C3891( C3144 C3891 ) C3173_=_C3175( C3173 C3175 ) \nC3173_=_C3176( C3173 C3176 ) C3173_=_C3572( C3173 C3572 ) C3173_=_C3660( C3173 C3660 ) C3173_=_C3679( C3173 C3679 ) C3173_=_C3873( C3173 C3873 ) C3175_=_C3176( C3175 C3176 ) \nC3175_=_C3275( C3175 C3275 ) C3175_=_C3662( C3175 C3662 ) C3175_=_C3743( C3175 C3743 ) C3175_=_C3891( C3175 C3891 ) C3176_=_C3208( C3176 C3208 ) C3176_=_C3279( C3176 C3279 ) \nC3176_=_C3702( C3176 C3702 ) C3176_=_C3747( C3176 C3747 ) C3176_=_C3895( C3176 C3895 ) C3208_=_C3279( C3208 C3279 ) C3208_=_C3702( C3208 C3702 ) C3208_=_C3747( C3208 C3747 ) \nC3208_=_C3895( C3208 C3895 ) C3275_=_C3279( C3275 C3279 ) C3275_=_C3662( C3275 C3662 ) C3275_=_C3743( C3275 C3743 ) C3275_=_C3891( C3275 C3891 ) C3279_=_C3702( C3279 C3702 ) \nC3279_=_C3747( C3279 C3747 ) C3279_=_C3895( C3279 C3895 ) C3572_=_C3660( C3572 C3660 ) C3572_=_C3679( C3572 C3679 ) C3572_=_C3873( C3572 C3873 ) C3589_=_C3590( C3589 C3590 ) \nC3589_=_C3592( C3589 C3592 ) C3589_=_C3593( C3589 C3593 ) C3590_=_C3592( C3590 C3592 ) C3590_=_C3593( C3590 C3593 ) C3592_=_C3593( C3592 C3593 ) C3592_=_C3680( C3592</w:t>
      </w:r>
    </w:p>
    <w:p>
      <w:pPr>
        <w:pStyle w:val="PreformattedText"/>
        <w:bidi w:val="0"/>
        <w:spacing w:before="0" w:after="0"/>
        <w:jc w:val="left"/>
        <w:rPr/>
      </w:pPr>
      <w:r>
        <w:rPr/>
        <w:t xml:space="preserve"> </w:t>
      </w:r>
      <w:r>
        <w:rPr/>
        <w:t>C3680 ) \nC3593_=_C3683( C3593 C3683 ) C3660_=_C3662( C3660 C3662 ) C3660_=_C3679( C3660 C3679 ) C3660_=_C3873( C3660 C3873 ) C3662_=_C3743( C3662 C3743 ) C3662_=_C3891( C3662 C3891 ) \nC3679_=_C3680( C3679 C3680 ) C3679_=_C3683( C3679 C3683 ) C3679_=_C3873( C3679 C3873 ) C3680_=_C3683( C3680 C3683 ) C3702_=_C3747( C3702 C3747 ) C3702_=_C3895( C3702 C3895 ) \nC3743_=_C3747( C3743 C3747 ) C3743_=_C3891( C3743 C3891 ) C3747_=_C3895( C3747 C3895 ) C3873_=_C3891( C3873 C3891 ) C3873_=_C3895( C3873 C3895 ) C3891_=_C3895( C3891 C3895 ) "];481-&gt;571[label="35: C2228 C2259 C2300 C2302 C2331 \nC2333 C2437 C2460 C2672 C2690 C3000 \nC3031 C3142 C3144 C3173 C3175 C3176 \nC3208 C3275 C3279 C3572 C3589 C3590 \nC3592 C3593 C3660 C3662 C3680 C3683 \nC3702 C3743 C3747 C3873 C3891 C3895 \n123: C2228_=_C2259 ,C2228_=_C2300 ,C2228_=_C2331 ,C2228_=_C2672 ,C2228_=_C3589 ,\nC2228_=_C3590 ,C2228_=_C3592 ,C2228_=_C3593 ,C2259_=_C2300 ,C2259_=_C2331 ,C2259_=_C2672 ,\nC2259_=_C3589 ,C2259_=_C3590 ,C2259_=_C3592 ,C2259_=_C3593 ,C2300_=_C2302 ,C2300_=_C2331 ,\nC2300_=_C2672 ,C2300_=_C3589 ,C2300_=_C3590 ,C2300_=_C3592 ,C2300_=_C3593 ,C2302_=_C2333 ,\nC2302_=_C2437 ,C2302_=_C2460 ,C2302_=_C2690 ,C2302_=_C3680 ,C2302_=_C3683 ,C2331_=_C2333 ,\nC2331_=_C2672 ,C2331_=_C3589 ,C2331_=_C3590 ,C2331_=_C3592 ,C2331_=_C3593 ,C2333_=_C2437 ,\nC2333_=_C2460 ,C2333_=_C2690 ,C2333_=_C3680 ,C2333_=_C3683 ,C2437_=_C2460 ,C2437_=_C2690 ,\nC2437_=_C3680 ,C2437_=_C3683 ,C2460_=_C2690 ,C2460_=_C3680 ,C2460_=_C3683 ,C2672_=_C2690 ,\nC2672_=_C3589 ,C2672_=_C3590 ,C2672_=_C3592 ,C2672_=_C3593 ,C2690_=_C3680 ,C2690_=_C3683 ,\nC3000_=_C3031 ,C3000_=_C3142 ,C3000_=_C3173 ,C3000_=_C3572 ,C3000_=_C3660 ,C3000_=_C3873 ,\nC3031_=_C3142 ,C3031_=_C3173 ,C3031_=_C3572 ,C3031_=_C3660 ,C3031_=_C3873 ,C3142_=_C3144 ,\nC3142_=_C3173 ,C3142_=_C3572 ,C3142_=_C3660 ,C3142_=_C3873 ,C3144_=_C3175 ,C3144_=_C3275 ,\nC3144_=_C3662 ,C3144_=_C3743 ,C3144_=_C3891 ,C3173_=_C3175 ,C3173_=_C3176 ,C3173_=_C3572 ,\nC3173_=_C3660 ,C3173_=_C3873 ,C3175_=_C3176 ,C3175_=_C3275 ,C3175_=_C3662 ,C3175_=_C3743 ,\nC3175_=_C3891 ,C3176_=_C3208 ,C3176_=_C3279 ,C3176_=_C3702 ,C3176_=_C3747 ,C3176_=_C3895 ,\nC3208_=_C3279 ,C3208_=_C3702 ,C3208_=_C3747 ,C3208_=_C3895 ,C3275_=_C3279 ,C3275_=_C3662 ,\nC3275_=_C3743 ,C3275_=_C3891 ,C3279_=_C3702 ,C3279_=_C3747 ,C3279_=_C3895 ,C3572_=_C3660 ,\nC3572_=_C3873 ,C3589_=_C3590 ,C3589_=_C3592 ,C3589_=_C3593 ,C3590_=_C3592 ,C3590_=_C3593 ,\nC3592_=_C3593 ,C3592_=_C3680 ,C3593_=_C3683 ,C3660_=_C3662 ,C3660_=_C3873 ,C3662_=_C3743 ,\nC3662_=_C3891 ,C3680_=_C3683 ,C3702_=_C3747 ,C3702_=_C3895 ,C3743_=_C3747 ,C3743_=_C3891 ,\nC3747_=_C3895 ,C3873_=_C3891 ,C3873_=_C3895 ,C3891_=_C3895 ,"];572[shape=box, label="id:572 level: 7\n41: C2326 C2334 C2420 C2426 C2432 \nC2438 C2444 C2450 C2455 C2456 C2461 \nC2462 C2468 C2694 C2704 C3032 C3064 \nC3174 C3184 C3206 C3207 C3278 C3592 \nC3612 C3680 C3687 C3699 C3702 C3703 \nC3740 C3741 C3742 C3743 C3744 C3745 \nC3746 C3747 C3748 C3749 C3877 C3894 \n268: C2326_=_C2334( C2326 C2334 ) C2326_=_C2455( C2326 C2455 ) C2326_=_C2461( C2326 C2461 ) C2326_=_C2694( C2326 C2694 ) C2326_=_C3699( C2326 C3699 ) \nC2326_=_C3702( C2326 C3702 ) C2326_=_C3703( C2326 C3703 ) C2334_=_C2455( C2334 C2455 ) C2334_=_C2461( C2334 C2461 ) C2334_=_C2694( C2334 C2694 ) C2334_=_C3699( C2334 C3699 ) \nC2334_=_C3702( C2334 C3702 ) C2334_=_C3703( C2334 C3703 ) C2420_=_C2426( C2420 C2426 ) C2420_=_C2432( C2420 C2432 ) C2420_=_C2438( C2420 C2438 ) C2420_=_C2444( C2420 C2444 ) \nC2420_=_C2450( C2420 C2450 ) C2420_=_C2456( C2420 C2456 ) C2420_=_C2462( C2420 C2462 ) C2420_=_C2468( C2420 C2468 ) C2420_=_C2704( C2420 C2704 ) C2420_=_C3740( C2420 C3740 ) \nC2420_=_C3741( C2420 C3741 ) C2420_=_C3742( C2420 C3742 ) C2420_=_C3743( C2420 C3743 ) C2420_=_C3744( C2420 C3744 ) C2420_=_C3745( C2420 C3745 ) C2420_=_C3746( C2420 C3746 ) \nC2420_=_C3747( C2420 C3747 ) C2420_=_C3748( C2420 C3748 ) C2420_=_C3749( C2420 C3749 ) C2426_=_C2432( C2426 C2432 ) C2426_=_C2438( C2426 C2438 ) C2426_=_C2444( C2426 C2444 ) \nC2426_=_C2450( C2426 C2450 ) C2426_=_C2456( C2426 C2456 ) C2426_=_C2462( C2426 C2462 ) C2426_=_C2468( C2426 C2468 ) C2426_=_C2704( C2426 C2704 ) C2426_=_C3740( C2426 C3740 ) \nC2426_=_C3741( C2426 C3741 ) C2426_=_C3742( C2426 C3742 ) C2426_=_C3743( C2426 C3743 ) C2426_=_C3744( C2426 C3744 ) C2426_=_C3745( C2426 C3745 ) C2426_=_C3746( C2426 C3746 ) \nC2426_=_C3747( C2426 C3747 ) C2426_=_C3748( C2426 C3748 ) C2426_=_C3749( C2426 C3749 ) C2432_=_C2438( C2432 C2438 ) C2432_=_C2444( C2432 C2444 ) C2432_=_C2450( C2432 C2450 ) \nC2432_=_C2456( C2432 C2456 ) C2432_=_C2462( C2432 C2462 ) C2432_=_C2468( C2432 C2468 ) C2432_=_C2704( C2432 C2704 ) C2432_=_C3740( C2432 C3740 ) C2432_=_C3741( C2432 C3741 ) \nC2432_=_C3742( C2432 C3742 ) C2432_=_C3743( C2432 C3743 ) C2432_=_C3744( C2432 C3744 ) C2432_=_C3745( C2432 C3745 ) C2432_=_C3746( C2432 C3746 ) C2432_=_C3747( C2432 C3747 ) \nC2432_=_C3748( C2432 C3748 ) C2432_=_C3749( C2432 C3749 ) C2438_=_C2444( C2438 C2444 ) C2438_=_C2450( C2438 C2450 ) C2438_=_C2456( C2438 C2456 ) C2438_=_C2462( C2438 C2462 ) \nC2438_=_C2468( C2438 C2468 ) C2438_=_C2704( C2438 C2704 ) C2438_=_C3740( C2438 C3740 ) C2438_=_C3741( C2438 C3741 ) C2438_=_C3742( C2438 C3742 ) C2438_=_C3743( C2438 C3743 ) \nC2438_=_C3744( C2438 C3744 ) C2438_=_C3745( C2438 C3745 ) C2438_=_C3746( C2438 C3746 ) C2438_=_C3747( C2438 C3747 ) C2438_=_C3748( C2438 C3748 ) C2438_=_C3749( C2438 C3749 ) \nC2444_=_C2450( C2444 C2450 ) C2444_=_C2456( C2444 C2456 ) C2444_=_C2462( C2444 C2462 ) C2444_=_C2468( C2444 C2468 ) C2444_=_C2704( C2444 C2704 ) C2444_=_C3740( C2444 C3740 ) \nC2444_=_C3741( C2444 C3741 ) C2444_=_C3742( C2444 C3742 ) C2444_=_C3743( C2444 C3743 ) C2444_=_C3744( C2444 C3744 ) C2444_=_C3745( C2444 C3745 ) C2444_=_C3746( C2444 C3746 ) \nC2444_=_C3747( C2444 C3747 ) C2444_=_C3748( C2444 C3748 ) C2444_=_C3749( C2444 C3749 ) C2450_=_C2456( C2450 C2456 ) C2450_=_C2462( C2450 C2462 ) C2450_=_C2468( C2450 C2468 ) \nC2450_=_C2704( C2450 C2704 ) C2450_=_C3740( C2450 C3740 ) C2450_=_C3741( C2450 C3741 ) C2450_=_C3742( C2450 C3742 ) C2450_=_C3743( C2450 C3743 ) C2450_=_C3744( C2450 C3744 ) \nC2450_=_C3745( C2450 C3745 ) C2450_=_C3746( C2450 C3746 ) C2450_=_C3747( C2450 C3747 ) C2450_=_C3748( C2450 C3748 ) C2450_=_C3749( C2450 C3749 ) C2455_=_C2456( C2455 C2456 ) \nC2455_=_C2461( C2455 C2461 ) C2455_=_C2694( C2455 C2694 ) C2455_=_C3699( C2455 C3699 ) C2455_=_C3702( C2455 C3702 ) C2455_=_C3703( C2455 C3703 ) C2456_=_C2462( C2456 C2462 ) \nC2456_=_C2468( C2456 C2468 ) C2456_=_C2704( C2456 C2704 ) C2456_=_C3740( C2456 C3740 ) C2456_=_C3741( C2456 C3741 ) C2456_=_C3742( C2456 C3742 ) C2456_=_C3743( C2456 C3743 ) \nC2456_=_C3744( C2456 C3744 ) C2456_=_C3745( C2456 C3745 ) C2456_=_C3746( C2456 C3746 ) C2456_=_C3747( C2456 C3747 ) C2456_=_C3748( C2456 C3748 ) C2456_=_C3749( C2456 C3749 ) \nC2461_=_C2462( C2461 C2462 ) C2461_=_C2694( C2461 C2694 ) C2461_=_C3699( C2461 C3699 ) C2461_=_C3702( C2461 C3702 ) C2461_=_C3703( C2461 C3703 ) C2462_=_C2468( C2462 C2468 ) \nC2462_=_C2704( C2462 C2704 ) C2462_=_C3740( C2462 C3740 ) C2462_=_C3741( C2462 C3741 ) C2462_=_C3742( C2462 C3742 ) C2462_=_C3743( C2462 C3743 ) C2462_=_C3744( C2462 C3744 ) \nC2462_=_C3745( C2462 C3745 ) C2462_=_C3746( C2462 C3746 ) C2462_=_C3747( C2462 C3747 ) C2462_=_C3748( C2462 C3748 ) C2462_=_C3749( C2462 C3749 ) C2468_=_C2704( C2468 C2704 ) \nC2468_=_C3740( C2468 C3740 ) C2468_=_C3741( C2468 C3741 ) C2468_=_C3742( C2468 C3742 ) C2468_=_C3743( C2468 C3743 ) C2468_=_C3744( C2468 C3744 ) C2468_=_C3745( C2468 C3745 ) \nC2468_=_C3746( C2468 C3746 ) C2468_=_C3747( C2468 C3747 ) C2468_=_C3748( C2468 C3748 ) C2468_=_C3749( C2468 C3749 ) C2694_=_C2704( C2694 C2704 ) C2694_=_C3699( C2694 C3699 ) \nC2694_=_C3702( C2694 C3702 ) C2694_=_C3703( C2694 C3703 ) C2704_=_C3740( C2704 C3740 ) C2704_=_C3741( C2704 C3741 ) C2704_=_C3742( C2704 C3742 ) C2704_=_C3743( C2704 C3743 ) \nC2704_=_C3744( C2704 C3744 ) C2704_=_C3745( C2704 C3745 ) C2704_=_C3746( C2704 C3746 ) C2704_=_C3747( C2704 C3747 ) C2704_=_C3748( C2704 C3748 ) C2704_=_C3749( C2704 C3749 ) \nC3032_=_C3064( C3032 C3064 ) C3032_=_C3174( C3032 C3174 ) C3032_=_C3206( C3032 C3206 ) C3032_=_C3592( C3032 C3592 ) C3032_=_C3612( C3032 C3612 ) C3032_=_C3680( C3032 C3680 ) \nC3032_=_C3877( C3032 C3877 ) C3064_=_C3174( C3064 C3174 ) C3064_=_C3206( C3064 C3206 ) C3064_=_C3592( C3064 C3592 ) C3064_=_C3612( C3064 C3612 ) C3064_=_C3680( C3064 C3680 ) \nC3064_=_C3877( C3064 C3877 ) C3174_=_C3206( C3174 C3206 ) C3174_=_C3592( C3174 C3592 ) C3174_=_C3612( C3174 C3612 ) C3174_=_C3680( C3174 C3680 ) C3174_=_C3877( C3174 C3877 ) \nC3184_=_C3207( C3184 C3207 ) C3184_=_C3278( C3184 C3278 ) C3184_=_C3687( C3184 C3687 ) C3184_=_C3746( C3184 C3746 ) C3184_=_C3894( C3184 C3894 ) C3206_=_C3207( C3206 C3207 ) \nC3206_=_C3592( C3206 C3592 ) C3206_=_C3612( C3206 C3612 ) C3206_=_C3680( C3206 C3680 ) C3206_=_C3877( C3206 C3877 ) C3207_=_C3278( C3207 C3278 ) C3207_=_C3687( C3207 C3687 ) \nC3207_=_C3746( C3207 C3746 ) C3207_=_C3894( C3207 C3894 ) C3278_=_C3687( C3278 C3687 ) C3278_=_C3746( C3278 C3746 ) C3278_=_C3894( C3278 C3894 ) C3592_=_C3612( C3592 C3612 ) \nC3592_=_C3680( C3592 C3680 ) C3592_=_C3877( C3592 C3877 ) C3612_=_C3680( C3612 C3680 ) C3612_=_C3877( C3612 C3877 ) C3680_=_C3877( C3680 C3877 ) C3687_=_C3746( C3687 C3746 ) \nC3687_=_C3894( C3687 C3894 ) C3699_=_C3702( C3699 C3702 ) C3699_=_C3703( C3699 C3703 ) C3702_=_C3703( C3702 C3703 ) C3702_=_C3747( C3702 C3747 ) C3703_=_C3749( C3703 C3749 ) \nC3740_=_C3741( C3740 C3741 ) C3740_=_C3742( C3740 C3742 ) C3740_=_C3743( C3740 C3743 ) C3740_=_C3744( C3740 C3744 ) C3740_=_C3745( C3740 C3745 ) C3740_=_C3746( C3740 C3746 ) \nC3740_=_C3747( C3740 C3747 ) C3740_=_C3748( C3740 C3748 ) C3740_=_C3749( C3740 C3749 ) C3741_=_C3742( C3741 C3742 ) C3741_=_C3743( C3741 C3743 ) C3741_=_C3744( C3741 C3744 ) \nC3741_=_C3745( C3741 C3745 ) C3741_=_C3746( C3741 C3746 ) C3741_=_C3747( C3741 C3747</w:t>
      </w:r>
    </w:p>
    <w:p>
      <w:pPr>
        <w:pStyle w:val="PreformattedText"/>
        <w:bidi w:val="0"/>
        <w:spacing w:before="0" w:after="0"/>
        <w:jc w:val="left"/>
        <w:rPr/>
      </w:pPr>
      <w:r>
        <w:rPr/>
        <w:t xml:space="preserve"> </w:t>
      </w:r>
      <w:r>
        <w:rPr/>
        <w:t>) C3741_=_C3748( C3741 C3748 ) C3741_=_C3749( C3741 C3749 ) C3742_=_C3743( C3742 C3743 ) \nC3742_=_C3744( C3742 C3744 ) C3742_=_C3745( C3742 C3745 ) C3742_=_C3746( C3742 C3746 ) C3742_=_C3747( C3742 C3747 ) C3742_=_C3748( C3742 C3748 ) C3742_=_C3749( C3742 C3749 ) \nC3743_=_C3744( C3743 C3744 ) C3743_=_C3745( C3743 C3745 ) C3743_=_C3746( C3743 C3746 ) C3743_=_C3747( C3743 C3747 ) C3743_=_C3748( C3743 C3748 ) C3743_=_C3749( C3743 C3749 ) \nC3744_=_C3745( C3744 C3745 ) C3744_=_C3746( C3744 C3746 ) C3744_=_C3747( C3744 C3747 ) C3744_=_C3748( C3744 C3748 ) C3744_=_C3749( C3744 C3749 ) C3745_=_C3746( C3745 C3746 ) \nC3745_=_C3747( C3745 C3747 ) C3745_=_C3748( C3745 C3748 ) C3745_=_C3749( C3745 C3749 ) C3746_=_C3747( C3746 C3747 ) C3746_=_C3748( C3746 C3748 ) C3746_=_C3749( C3746 C3749 ) \nC3746_=_C3894( C3746 C3894 ) C3747_=_C3748( C3747 C3748 ) C3747_=_C3749( C3747 C3749 ) C3748_=_C3749( C3748 C3749 ) C3877_=_C3894( C3877 C3894 ) "];481-&gt;572[label="40: C2326 C2334 C2420 C2426 C2432 \nC2438 C2444 C2450 C2455 C2456 C2461 \nC2462 C2468 C2694 C2704 C3032 C3064 \nC3174 C3184 C3206 C3207 C3278 C3592 \nC3612 C3680 C3687 C3699 C3702 C3703 \nC3740 C3741 C3742 C3743 C3744 C3745 \nC3747 C3748 C3749 C3877 C3894 \n244: C2326_=_C2334 ,C2326_=_C2455 ,C2326_=_C2461 ,C2326_=_C2694 ,C2326_=_C3699 ,\nC2326_=_C3702 ,C2326_=_C3703 ,C2334_=_C2455 ,C2334_=_C2461 ,C2334_=_C2694 ,C2334_=_C3699 ,\nC2334_=_C3702 ,C2334_=_C3703 ,C2420_=_C2426 ,C2420_=_C2432 ,C2420_=_C2438 ,C2420_=_C2444 ,\nC2420_=_C2450 ,C2420_=_C2456 ,C2420_=_C2462 ,C2420_=_C2468 ,C2420_=_C2704 ,C2420_=_C3740 ,\nC2420_=_C3741 ,C2420_=_C3742 ,C2420_=_C3743 ,C2420_=_C3744 ,C2420_=_C3745 ,C2420_=_C3747 ,\nC2420_=_C3748 ,C2420_=_C3749 ,C2426_=_C2432 ,C2426_=_C2438 ,C2426_=_C2444 ,C2426_=_C2450 ,\nC2426_=_C2456 ,C2426_=_C2462 ,C2426_=_C2468 ,C2426_=_C2704 ,C2426_=_C3740 ,C2426_=_C3741 ,\nC2426_=_C3742 ,C2426_=_C3743 ,C2426_=_C3744 ,C2426_=_C3745 ,C2426_=_C3747 ,C2426_=_C3748 ,\nC2426_=_C3749 ,C2432_=_C2438 ,C2432_=_C2444 ,C2432_=_C2450 ,C2432_=_C2456 ,C2432_=_C2462 ,\nC2432_=_C2468 ,C2432_=_C2704 ,C2432_=_C3740 ,C2432_=_C3741 ,C2432_=_C3742 ,C2432_=_C3743 ,\nC2432_=_C3744 ,C2432_=_C3745 ,C2432_=_C3747 ,C2432_=_C3748 ,C2432_=_C3749 ,C2438_=_C2444 ,\nC2438_=_C2450 ,C2438_=_C2456 ,C2438_=_C2462 ,C2438_=_C2468 ,C2438_=_C2704 ,C2438_=_C3740 ,\nC2438_=_C3741 ,C2438_=_C3742 ,C2438_=_C3743 ,C2438_=_C3744 ,C2438_=_C3745 ,C2438_=_C3747 ,\nC2438_=_C3748 ,C2438_=_C3749 ,C2444_=_C2450 ,C2444_=_C2456 ,C2444_=_C2462 ,C2444_=_C2468 ,\nC2444_=_C2704 ,C2444_=_C3740 ,C2444_=_C3741 ,C2444_=_C3742 ,C2444_=_C3743 ,C2444_=_C3744 ,\nC2444_=_C3745 ,C2444_=_C3747 ,C2444_=_C3748 ,C2444_=_C3749 ,C2450_=_C2456 ,C2450_=_C2462 ,\nC2450_=_C2468 ,C2450_=_C2704 ,C2450_=_C3740 ,C2450_=_C3741 ,C2450_=_C3742 ,C2450_=_C3743 ,\nC2450_=_C3744 ,C2450_=_C3745 ,C2450_=_C3747 ,C2450_=_C3748 ,C2450_=_C3749 ,C2455_=_C2456 ,\nC2455_=_C2461 ,C2455_=_C2694 ,C2455_=_C3699 ,C2455_=_C3702 ,C2455_=_C3703 ,C2456_=_C2462 ,\nC2456_=_C2468 ,C2456_=_C2704 ,C2456_=_C3740 ,C2456_=_C3741 ,C2456_=_C3742 ,C2456_=_C3743 ,\nC2456_=_C3744 ,C2456_=_C3745 ,C2456_=_C3747 ,C2456_=_C3748 ,C2456_=_C3749 ,C2461_=_C2462 ,\nC2461_=_C2694 ,C2461_=_C3699 ,C2461_=_C3702 ,C2461_=_C3703 ,C2462_=_C2468 ,C2462_=_C2704 ,\nC2462_=_C3740 ,C2462_=_C3741 ,C2462_=_C3742 ,C2462_=_C3743 ,C2462_=_C3744 ,C2462_=_C3745 ,\nC2462_=_C3747 ,C2462_=_C3748 ,C2462_=_C3749 ,C2468_=_C2704 ,C2468_=_C3740 ,C2468_=_C3741 ,\nC2468_=_C3742 ,C2468_=_C3743 ,C2468_=_C3744 ,C2468_=_C3745 ,C2468_=_C3747 ,C2468_=_C3748 ,\nC2468_=_C3749 ,C2694_=_C2704 ,C2694_=_C3699 ,C2694_=_C3702 ,C2694_=_C3703 ,C2704_=_C3740 ,\nC2704_=_C3741 ,C2704_=_C3742 ,C2704_=_C3743 ,C2704_=_C3744 ,C2704_=_C3745 ,C2704_=_C3747 ,\nC2704_=_C3748 ,C2704_=_C3749 ,C3032_=_C3064 ,C3032_=_C3174 ,C3032_=_C3206 ,C3032_=_C3592 ,\nC3032_=_C3612 ,C3032_=_C3680 ,C3032_=_C3877 ,C3064_=_C3174 ,C3064_=_C3206 ,C3064_=_C3592 ,\nC3064_=_C3612 ,C3064_=_C3680 ,C3064_=_C3877 ,C3174_=_C3206 ,C3174_=_C3592 ,C3174_=_C3612 ,\nC3174_=_C3680 ,C3174_=_C3877 ,C3184_=_C3207 ,C3184_=_C3278 ,C3184_=_C3687 ,C3184_=_C3894 ,\nC3206_=_C3207 ,C3206_=_C3592 ,C3206_=_C3612 ,C3206_=_C3680 ,C3206_=_C3877 ,C3207_=_C3278 ,\nC3207_=_C3687 ,C3207_=_C3894 ,C3278_=_C3687 ,C3278_=_C3894 ,C3592_=_C3612 ,C3592_=_C3680 ,\nC3592_=_C3877 ,C3612_=_C3680 ,C3612_=_C3877 ,C3680_=_C3877 ,C3687_=_C3894 ,C3699_=_C3702 ,\nC3699_=_C3703 ,C3702_=_C3703 ,C3702_=_C3747 ,C3703_=_C3749 ,C3740_=_C3741 ,C3740_=_C3742 ,\nC3740_=_C3743 ,C3740_=_C3744 ,C3740_=_C3745 ,C3740_=_C3747 ,C3740_=_C3748 ,C3740_=_C3749 ,\nC3741_=_C3742 ,C3741_=_C3743 ,C3741_=_C3744 ,C3741_=_C3745 ,C3741_=_C3747 ,C3741_=_C3748 ,\nC3741_=_C3749 ,C3742_=_C3743 ,C3742_=_C3744 ,C3742_=_C3745 ,C3742_=_C3747 ,C3742_=_C3748 ,\nC3742_=_C3749 ,C3743_=_C3744 ,C3743_=_C3745 ,C3743_=_C3747 ,C3743_=_C3748 ,C3743_=_C3749 ,\nC3744_=_C3745 ,C3744_=_C3747 ,C3744_=_C3748 ,C3744_=_C3749 ,C3745_=_C3747 ,C3745_=_C3748 ,\nC3745_=_C3749 ,C3747_=_C3748 ,C3747_=_C3749 ,C3748_=_C3749 ,C3877_=_C3894 ,"];573[shape=box, label="id:573 level: 7\n27: C154 C209 C269 C297 C399 \nC438 C487 C726 C744 C745 C746 \nC747 C748 C749 C750 C751 C752 \nC753 C754 C755 C919 C1845 C1846 \nC1847 C1848 C1849 C1850 \n186: C154_=_C209( C154 C209 ) C154_=_C399( C154 C399 ) C154_=_C438( C154 C438 ) C154_=_C744( C154 C744 ) C154_=_C745( C154 C745 ) \nC154_=_C746( C154 C746 ) C154_=_C747( C154 C747 ) C154_=_C748( C154 C748 ) C154_=_C749( C154 C749 ) C154_=_C750( C154 C750 ) C154_=_C751( C154 C751 ) \nC154_=_C752( C154 C752 ) C154_=_C753( C154 C753 ) C154_=_C754( C154 C754 ) C154_=_C755( C154 C755 ) C209_=_C399( C209 C399 ) C209_=_C438( C209 C438 ) \nC209_=_C744( C209 C744 ) C209_=_C745( C209 C745 ) C209_=_C746( C209 C746 ) C209_=_C747( C209 C747 ) C209_=_C748( C209 C748 ) C209_=_C749( C209 C749 ) \nC209_=_C750( C209 C750 ) C209_=_C751( C209 C751 ) C209_=_C752( C209 C752 ) C209_=_C753( C209 C753 ) C209_=_C754( C209 C754 ) C209_=_C755( C209 C755 ) \nC269_=_C297( C269 C297 ) C269_=_C487( C269 C487 ) C269_=_C726( C269 C726 ) C269_=_C750( C269 C750 ) C269_=_C919( C269 C919 ) C269_=_C1845( C269 C1845 ) \nC269_=_C1846( C269 C1846 ) C269_=_C1847( C269 C1847 ) C269_=_C1848( C269 C1848 ) C269_=_C1849( C269 C1849 ) C269_=_C1850( C269 C1850 ) C297_=_C487( C297 C487 ) \nC297_=_C726( C297 C726 ) C297_=_C750( C297 C750 ) C297_=_C919( C297 C919 ) C297_=_C1845( C297 C1845 ) C297_=_C1846( C297 C1846 ) C297_=_C1847( C297 C1847 ) \nC297_=_C1848( C297 C1848 ) C297_=_C1849( C297 C1849 ) C297_=_C1850( C297 C1850 ) C399_=_C438( C399 C438 ) C399_=_C744( C399 C744 ) C399_=_C745( C399 C745 ) \nC399_=_C746( C399 C746 ) C399_=_C747( C399 C747 ) C399_=_C748( C399 C748 ) C399_=_C749( C399 C749 ) C399_=_C750( C399 C750 ) C399_=_C751( C399 C751 ) \nC399_=_C752( C399 C752 ) C399_=_C753( C399 C753 ) C399_=_C754( C399 C754 ) C399_=_C755( C399 C755 ) C438_=_C744( C438 C744 ) C438_=_C745( C438 C745 ) \nC438_=_C746( C438 C746 ) C438_=_C747( C438 C747 ) C438_=_C748( C438 C748 ) C438_=_C749( C438 C749 ) C438_=_C750( C438 C750 ) C438_=_C751( C438 C751 ) \nC438_=_C752( C438 C752 ) C438_=_C753( C438 C753 ) C438_=_C754( C438 C754 ) C438_=_C755( C438 C755 ) C487_=_C726( C487 C726 ) C487_=_C750( C487 C750 ) \nC487_=_C919( C487 C919 ) C487_=_C1845( C487 C1845 ) C487_=_C1846( C487 C1846 ) C487_=_C1847( C487 C1847 ) C487_=_C1848( C487 C1848 ) C487_=_C1849( C487 C1849 ) \nC487_=_C1850( C487 C1850 ) C726_=_C750( C726 C750 ) C726_=_C919( C726 C919 ) C726_=_C1845( C726 C1845 ) C726_=_C1846( C726 C1846 ) C726_=_C1847( C726 C1847 ) \nC726_=_C1848( C726 C1848 ) C726_=_C1849( C726 C1849 ) C726_=_C1850( C726 C1850 ) C744_=_C745( C744 C745 ) C744_=_C746( C744 C746 ) C744_=_C747( C744 C747 ) \nC744_=_C748( C744 C748 ) C744_=_C749( C744 C749 ) C744_=_C750( C744 C750 ) C744_=_C751( C744 C751 ) C744_=_C752( C744 C752 ) C744_=_C753( C744 C753 ) \nC744_=_C754( C744 C754 ) C744_=_C755( C744 C755 ) C745_=_C746( C745 C746 ) C745_=_C747( C745 C747 ) C745_=_C748( C745 C748 ) C745_=_C749( C745 C749 ) \nC745_=_C750( C745 C750 ) C745_=_C751( C745 C751 ) C745_=_C752( C745 C752 ) C745_=_C753( C745 C753 ) C745_=_C754( C745 C754 ) C745_=_C755( C745 C755 ) \nC746_=_C747( C746 C747 ) C746_=_C748( C746 C748 ) C746_=_C749( C746 C749 ) C746_=_C750( C746 C750 ) C746_=_C751( C746 C751 ) C746_=_C752( C746 C752 ) \nC746_=_C753( C746 C753 ) C746_=_C754( C746 C754 ) C746_=_C755( C746 C755 ) C747_=_C748( C747 C748 ) C747_=_C749( C747 C749 ) C747_=_C750( C747 C750 ) \nC747_=_C751( C747 C751 ) C747_=_C752( C747 C752 ) C747_=_C753( C747 C753 ) C747_=_C754( C747 C754 ) C747_=_C755( C747 C755 ) C748_=_C749( C748 C749 ) \nC748_=_C750( C748 C750 ) C748_=_C751( C748 C751 ) C748_=_C752( C748 C752 ) C748_=_C753( C748 C753 ) C748_=_C754( C748 C754 ) C748_=_C755( C748 C755 ) \nC749_=_C750( C749 C750 ) C749_=_C751( C749 C751 ) C749_=_C752( C749 C752 ) C749_=_C753( C749 C753 ) C749_=_C754( C749 C754 ) C749_=_C755( C749 C755 ) \nC750_=_C751( C750 C751 ) C750_=_C752( C750 C752 ) C750_=_C753( C750 C753 ) C750_=_C754( C750 C754 ) C750_=_C755( C750 C755 ) C750_=_C919( C750 C919 ) \nC750_=_C1845( C750 C1845 ) C750_=_C1846( C750 C1846 ) C750_=_C1847( C750 C1847 ) C750_=_C1848( C750 C1848 ) C750_=_C1849( C750 C1849 ) C750_=_C1850( C750 C1850 ) \nC751_=_C752( C751 C752 ) C751_=_C753( C751 C753 ) C751_=_C754( C751 C754 ) C751_=_C755( C751 C755 ) C752_=_C753( C752 C753 ) C752_=_C754( C752 C754 ) \nC752_=_C755( C752 C755 ) C753_=_C754( C753 C754 ) C753_=_C755( C753 C755 ) C754_=_C755( C754 C755 ) C919_=_C1845( C919 C1845 ) C919_=_C1846( C919 C1846 ) \nC919_=_C1847( C919 C1847 ) C919_=_C1848( C919 C1848 ) C919_=_C1849( C919 C1849 ) C919_=_C1850( C919 C1850 ) C1845_=_C1846( C1845 C1846 ) C1845_=_C1847( C1845 C1847 ) \nC1845_=_C1848( C1845 C1848 ) C1845_=_C1849( C1845 C1849 ) C1845_=_C1850( C1845 C1850 ) C1846_=_C1847( C1846 C1847 ) C1846_=_C1848( C1846 C1848 ) C1846_=_C1849( C1846 C1849 ) \nC1846_=_C1850( C1846 C1850 ) C1847_=_C1848( C1847 C1848 ) C1847_=_C1849( C1847 C1849 ) C1847_=_C1850(</w:t>
      </w:r>
    </w:p>
    <w:p>
      <w:pPr>
        <w:pStyle w:val="PreformattedText"/>
        <w:bidi w:val="0"/>
        <w:spacing w:before="0" w:after="0"/>
        <w:jc w:val="left"/>
        <w:rPr/>
      </w:pPr>
      <w:r>
        <w:rPr/>
        <w:t xml:space="preserve"> </w:t>
      </w:r>
      <w:r>
        <w:rPr/>
        <w:t>C1847 C1850 ) C1848_=_C1849( C1848 C1849 ) C1848_=_C1850( C1848 C1850 ) \nC1849_=_C1850( C1849 C1850 ) "];482-&gt;573[label="26: C154 C209 C269 C297 C399 \nC438 C487 C726 C744 C745 C746 \nC747 C748 C749 C751 C752 C753 \nC754 C755 C919 C1845 C1846 C1847 \nC1848 C1849 C1850 \n160: C154_=_C209 ,C154_=_C399 ,C154_=_C438 ,C154_=_C744 ,C154_=_C745 ,\nC154_=_C746 ,C154_=_C747 ,C154_=_C748 ,C154_=_C749 ,C154_=_C751 ,C154_=_C752 ,\nC154_=_C753 ,C154_=_C754 ,C154_=_C755 ,C209_=_C399 ,C209_=_C438 ,C209_=_C744 ,\nC209_=_C745 ,C209_=_C746 ,C209_=_C747 ,C209_=_C748 ,C209_=_C749 ,C209_=_C751 ,\nC209_=_C752 ,C209_=_C753 ,C209_=_C754 ,C209_=_C755 ,C269_=_C297 ,C269_=_C487 ,\nC269_=_C726 ,C269_=_C919 ,C269_=_C1845 ,C269_=_C1846 ,C269_=_C1847 ,C269_=_C1848 ,\nC269_=_C1849 ,C269_=_C1850 ,C297_=_C487 ,C297_=_C726 ,C297_=_C919 ,C297_=_C1845 ,\nC297_=_C1846 ,C297_=_C1847 ,C297_=_C1848 ,C297_=_C1849 ,C297_=_C1850 ,C399_=_C438 ,\nC399_=_C744 ,C399_=_C745 ,C399_=_C746 ,C399_=_C747 ,C399_=_C748 ,C399_=_C749 ,\nC399_=_C751 ,C399_=_C752 ,C399_=_C753 ,C399_=_C754 ,C399_=_C755 ,C438_=_C744 ,\nC438_=_C745 ,C438_=_C746 ,C438_=_C747 ,C438_=_C748 ,C438_=_C749 ,C438_=_C751 ,\nC438_=_C752 ,C438_=_C753 ,C438_=_C754 ,C438_=_C755 ,C487_=_C726 ,C487_=_C919 ,\nC487_=_C1845 ,C487_=_C1846 ,C487_=_C1847 ,C487_=_C1848 ,C487_=_C1849 ,C487_=_C1850 ,\nC726_=_C919 ,C726_=_C1845 ,C726_=_C1846 ,C726_=_C1847 ,C726_=_C1848 ,C726_=_C1849 ,\nC726_=_C1850 ,C744_=_C745 ,C744_=_C746 ,C744_=_C747 ,C744_=_C748 ,C744_=_C749 ,\nC744_=_C751 ,C744_=_C752 ,C744_=_C753 ,C744_=_C754 ,C744_=_C755 ,C745_=_C746 ,\nC745_=_C747 ,C745_=_C748 ,C745_=_C749 ,C745_=_C751 ,C745_=_C752 ,C745_=_C753 ,\nC745_=_C754 ,C745_=_C755 ,C746_=_C747 ,C746_=_C748 ,C746_=_C749 ,C746_=_C751 ,\nC746_=_C752 ,C746_=_C753 ,C746_=_C754 ,C746_=_C755 ,C747_=_C748 ,C747_=_C749 ,\nC747_=_C751 ,C747_=_C752 ,C747_=_C753 ,C747_=_C754 ,C747_=_C755 ,C748_=_C749 ,\nC748_=_C751 ,C748_=_C752 ,C748_=_C753 ,C748_=_C754 ,C748_=_C755 ,C749_=_C751 ,\nC749_=_C752 ,C749_=_C753 ,C749_=_C754 ,C749_=_C755 ,C751_=_C752 ,C751_=_C753 ,\nC751_=_C754 ,C751_=_C755 ,C752_=_C753 ,C752_=_C754 ,C752_=_C755 ,C753_=_C754 ,\nC753_=_C755 ,C754_=_C755 ,C919_=_C1845 ,C919_=_C1846 ,C919_=_C1847 ,C919_=_C1848 ,\nC919_=_C1849 ,C919_=_C1850 ,C1845_=_C1846 ,C1845_=_C1847 ,C1845_=_C1848 ,C1845_=_C1849 ,\nC1845_=_C1850 ,C1846_=_C1847 ,C1846_=_C1848 ,C1846_=_C1849 ,C1846_=_C1850 ,C1847_=_C1848 ,\nC1847_=_C1849 ,C1847_=_C1850 ,C1848_=_C1849 ,C1848_=_C1850 ,C1849_=_C1850 ,"];574[shape=box, label="id:574 level: 7\n27: C153 C181 C270 C325 C398 \nC418 C489 C720 C721 C722 C723 \nC724 C725 C726 C727 C728 C729 \nC730 C731 C774 C921 C1857 C1858 \nC1859 C1860 C1861 C1862 \n186: C153_=_C181( C153 C181 ) C153_=_C398( C153 C398 ) C153_=_C418( C153 C418 ) C153_=_C720( C153 C720 ) C153_=_C721( C153 C721 ) \nC153_=_C722( C153 C722 ) C153_=_C723( C153 C723 ) C153_=_C724( C153 C724 ) C153_=_C725( C153 C725 ) C153_=_C726( C153 C726 ) C153_=_C727( C153 C727 ) \nC153_=_C728( C153 C728 ) C153_=_C729( C153 C729 ) C153_=_C730( C153 C730 ) C153_=_C731( C153 C731 ) C181_=_C398( C181 C398 ) C181_=_C418( C181 C418 ) \nC181_=_C720( C181 C720 ) C181_=_C721( C181 C721 ) C181_=_C722( C181 C722 ) C181_=_C723( C181 C723 ) C181_=_C724( C181 C724 ) C181_=_C725( C181 C725 ) \nC181_=_C726( C181 C726 ) C181_=_C727( C181 C727 ) C181_=_C728( C181 C728 ) C181_=_C729( C181 C729 ) C181_=_C730( C181 C730 ) C181_=_C731( C181 C731 ) \nC270_=_C325( C270 C325 ) C270_=_C489( C270 C489 ) C270_=_C727( C270 C727 ) C270_=_C774( C270 C774 ) C270_=_C921( C270 C921 ) C270_=_C1857( C270 C1857 ) \nC270_=_C1858( C270 C1858 ) C270_=_C1859( C270 C1859 ) C270_=_C1860( C270 C1860 ) C270_=_C1861( C270 C1861 ) C270_=_C1862( C270 C1862 ) C325_=_C489( C325 C489 ) \nC325_=_C727( C325 C727 ) C325_=_C774( C325 C774 ) C325_=_C921( C325 C921 ) C325_=_C1857( C325 C1857 ) C325_=_C1858( C325 C1858 ) C325_=_C1859( C325 C1859 ) \nC325_=_C1860( C325 C1860 ) C325_=_C1861( C325 C1861 ) C325_=_C1862( C325 C1862 ) C398_=_C418( C398 C418 ) C398_=_C720( C398 C720 ) C398_=_C721( C398 C721 ) \nC398_=_C722( C398 C722 ) C398_=_C723( C398 C723 ) C398_=_C724( C398 C724 ) C398_=_C725( C398 C725 ) C398_=_C726( C398 C726 ) C398_=_C727( C398 C727 ) \nC398_=_C728( C398 C728 ) C398_=_C729( C398 C729 ) C398_=_C730( C398 C730 ) C398_=_C731( C398 C731 ) C418_=_C720( C418 C720 ) C418_=_C721( C418 C721 ) \nC418_=_C722( C418 C722 ) C418_=_C723( C418 C723 ) C418_=_C724( C418 C724 ) C418_=_C725( C418 C725 ) C418_=_C726( C418 C726 ) C418_=_C727( C418 C727 ) \nC418_=_C728( C418 C728 ) C418_=_C729( C418 C729 ) C418_=_C730( C418 C730 ) C418_=_C731( C418 C731 ) C489_=_C727( C489 C727 ) C489_=_C774( C489 C774 ) \nC489_=_C921( C489 C921 ) C489_=_C1857( C489 C1857 ) C489_=_C1858( C489 C1858 ) C489_=_C1859( C489 C1859 ) C489_=_C1860( C489 C1860 ) C489_=_C1861( C489 C1861 ) \nC489_=_C1862( C489 C1862 ) C720_=_C721( C720 C721 ) C720_=_C722( C720 C722 ) C720_=_C723( C720 C723 ) C720_=_C724( C720 C724 ) C720_=_C725( C720 C725 ) \nC720_=_C726( C720 C726 ) C720_=_C727( C720 C727 ) C720_=_C728( C720 C728 ) C720_=_C729( C720 C729 ) C720_=_C730( C720 C730 ) C720_=_C731( C720 C731 ) \nC721_=_C722( C721 C722 ) C721_=_C723( C721 C723 ) C721_=_C724( C721 C724 ) C721_=_C725( C721 C725 ) C721_=_C726( C721 C726 ) C721_=_C727( C721 C727 ) \nC721_=_C728( C721 C728 ) C721_=_C729( C721 C729 ) C721_=_C730( C721 C730 ) C721_=_C731( C721 C731 ) C722_=_C723( C722 C723 ) C722_=_C724( C722 C724 ) \nC722_=_C725( C722 C725 ) C722_=_C726( C722 C726 ) C722_=_C727( C722 C727 ) C722_=_C728( C722 C728 ) C722_=_C729( C722 C729 ) C722_=_C730( C722 C730 ) \nC722_=_C731( C722 C731 ) C723_=_C724( C723 C724 ) C723_=_C725( C723 C725 ) C723_=_C726( C723 C726 ) C723_=_C727( C723 C727 ) C723_=_C728( C723 C728 ) \nC723_=_C729( C723 C729 ) C723_=_C730( C723 C730 ) C723_=_C731( C723 C731 ) C724_=_C725( C724 C725 ) C724_=_C726( C724 C726 ) C724_=_C727( C724 C727 ) \nC724_=_C728( C724 C728 ) C724_=_C729( C724 C729 ) C724_=_C730( C724 C730 ) C724_=_C731( C724 C731 ) C725_=_C726( C725 C726 ) C725_=_C727( C725 C727 ) \nC725_=_C728( C725 C728 ) C725_=_C729( C725 C729 ) C725_=_C730( C725 C730 ) C725_=_C731( C725 C731 ) C726_=_C727( C726 C727 ) C726_=_C728( C726 C728 ) \nC726_=_C729( C726 C729 ) C726_=_C730( C726 C730 ) C726_=_C731( C726 C731 ) C727_=_C728( C727 C728 ) C727_=_C729( C727 C729 ) C727_=_C730( C727 C730 ) \nC727_=_C731( C727 C731 ) C727_=_C774( C727 C774 ) C727_=_C921( C727 C921 ) C727_=_C1857( C727 C1857 ) C727_=_C1858( C727 C1858 ) C727_=_C1859( C727 C1859 ) \nC727_=_C1860( C727 C1860 ) C727_=_C1861( C727 C1861 ) C727_=_C1862( C727 C1862 ) C728_=_C729( C728 C729 ) C728_=_C730( C728 C730 ) C728_=_C731( C728 C731 ) \nC729_=_C730( C729 C730 ) C729_=_C731( C729 C731 ) C730_=_C731( C730 C731 ) C774_=_C921( C774 C921 ) C774_=_C1857( C774 C1857 ) C774_=_C1858( C774 C1858 ) \nC774_=_C1859( C774 C1859 ) C774_=_C1860( C774 C1860 ) C774_=_C1861( C774 C1861 ) C774_=_C1862( C774 C1862 ) C921_=_C1857( C921 C1857 ) C921_=_C1858( C921 C1858 ) \nC921_=_C1859( C921 C1859 ) C921_=_C1860( C921 C1860 ) C921_=_C1861( C921 C1861 ) C921_=_C1862( C921 C1862 ) C1857_=_C1858( C1857 C1858 ) C1857_=_C1859( C1857 C1859 ) \nC1857_=_C1860( C1857 C1860 ) C1857_=_C1861( C1857 C1861 ) C1857_=_C1862( C1857 C1862 ) C1858_=_C1859( C1858 C1859 ) C1858_=_C1860( C1858 C1860 ) C1858_=_C1861( C1858 C1861 ) \nC1858_=_C1862( C1858 C1862 ) C1859_=_C1860( C1859 C1860 ) C1859_=_C1861( C1859 C1861 ) C1859_=_C1862( C1859 C1862 ) C1860_=_C1861( C1860 C1861 ) C1860_=_C1862( C1860 C1862 ) \nC1861_=_C1862( C1861 C1862 ) "];482-&gt;574[label="26: C153 C181 C270 C325 C398 \nC418 C489 C720 C721 C722 C723 \nC724 C725 C726 C728 C729 C730 \nC731 C774 C921 C1857 C1858 C1859 \nC1860 C1861 C1862 \n160: C153_=_C181 ,C153_=_C398 ,C153_=_C418 ,C153_=_C720 ,C153_=_C721 ,\nC153_=_C722 ,C153_=_C723 ,C153_=_C724 ,C153_=_C725 ,C153_=_C726 ,C153_=_C728 ,\nC153_=_C729 ,C153_=_C730 ,C153_=_C731 ,C181_=_C398 ,C181_=_C418 ,C181_=_C720 ,\nC181_=_C721 ,C181_=_C722 ,C181_=_C723 ,C181_=_C724 ,C181_=_C725 ,C181_=_C726 ,\nC181_=_C728 ,C181_=_C729 ,C181_=_C730 ,C181_=_C731 ,C270_=_C325 ,C270_=_C489 ,\nC270_=_C774 ,C270_=_C921 ,C270_=_C1857 ,C270_=_C1858 ,C270_=_C1859 ,C270_=_C1860 ,\nC270_=_C1861 ,C270_=_C1862 ,C325_=_C489 ,C325_=_C774 ,C325_=_C921 ,C325_=_C1857 ,\nC325_=_C1858 ,C325_=_C1859 ,C325_=_C1860 ,C325_=_C1861 ,C325_=_C1862 ,C398_=_C418 ,\nC398_=_C720 ,C398_=_C721 ,C398_=_C722 ,C398_=_C723 ,C398_=_C724 ,C398_=_C725 ,\nC398_=_C726 ,C398_=_C728 ,C398_=_C729 ,C398_=_C730 ,C398_=_C731 ,C418_=_C720 ,\nC418_=_C721 ,C418_=_C722 ,C418_=_C723 ,C418_=_C724 ,C418_=_C725 ,C418_=_C726 ,\nC418_=_C728 ,C418_=_C729 ,C418_=_C730 ,C418_=_C731 ,C489_=_C774 ,C489_=_C921 ,\nC489_=_C1857 ,C489_=_C1858 ,C489_=_C1859 ,C489_=_C1860 ,C489_=_C1861 ,C489_=_C1862 ,\nC720_=_C721 ,C720_=_C722 ,C720_=_C723 ,C720_=_C724 ,C720_=_C725 ,C720_=_C726 ,\nC720_=_C728 ,C720_=_C729 ,C720_=_C730 ,C720_=_C731 ,C721_=_C722 ,C721_=_C723 ,\nC721_=_C724 ,C721_=_C725 ,C721_=_C726 ,C721_=_C728 ,C721_=_C729 ,C721_=_C730 ,\nC721_=_C731 ,C722_=_C723 ,C722_=_C724 ,C722_=_C725 ,C722_=_C726 ,C722_=_C728 ,\nC722_=_C729 ,C722_=_C730 ,C722_=_C731 ,C723_=_C724 ,C723_=_C725 ,C723_=_C726 ,\nC723_=_C728 ,C723_=_C729 ,C723_=_C730 ,C723_=_C731 ,C724_=_C725 ,C724_=_C726 ,\nC724_=_C728 ,C724_=_C729 ,C724_=_C730 ,C724_=_C731 ,C725_=_C726 ,C725_=_C728 ,\nC725_=_C729 ,C725_=_C730 ,C725_=_C731 ,C726_=_C728 ,C726_=_C729 ,C726_=_C730 ,\nC726_=_C731 ,C728_=_C729 ,C728_=_C730 ,C728_=_C731 ,C729_=_C730 ,C729_=_C731 ,\nC730_=_C731 ,C774_=_C921 ,C774_=_C1857 ,C774_=_C1858 ,C774_=_C1859 ,C774_=_C1860 ,\nC774_=_C1861 ,C774_=_C1862 ,C921_=_C1857 ,C921_=_C1858 ,C921_=_C1859 ,C921_=_C1860 ,\nC921_=_C1861 ,C921_=_C1862 ,C1857_=_C1858 ,C1857_=_C1859 ,C1857_=_C1860 ,C1857_=_C1861 ,\nC1857_=_C1862 ,C1858_=_C1859 ,C1858_=_C1860 ,C1858_=_C1861 ,C1858_=_C1862 ,C1859_=_C1860 ,\nC1859_=_C1861 ,C1859_=_C1862 ,C1860_=_C1861 ,C1860_=_C1862 ,C1861_=_C1862 ,"];575[shape=box, label="id:575</w:t>
      </w:r>
    </w:p>
    <w:p>
      <w:pPr>
        <w:pStyle w:val="PreformattedText"/>
        <w:bidi w:val="0"/>
        <w:spacing w:before="0" w:after="0"/>
        <w:jc w:val="left"/>
        <w:rPr/>
      </w:pPr>
      <w:r>
        <w:rPr/>
        <w:t xml:space="preserve"> </w:t>
      </w:r>
      <w:r>
        <w:rPr/>
        <w:t>level: 7\n27: C1705 C1721 C1845 C1857 C1993 \nC2009 C2133 C2145 C2849 C2850 C2852 \nC2853 C2854 C2855 C2856 C2867 C2887 \nC2976 C2987 C3139 C3155 C3264 C3428 \nC3459 C3554 C3815 C3854 \n143: C1705_=_C1721( C1705 C1721 ) C1705_=_C1845( C1705 C1845 ) C1705_=_C1857( C1705 C1857 ) C1705_=_C1993( C1705 C1993 ) C1705_=_C2009( C1705 C2009 ) \nC1705_=_C2133( C1705 C2133 ) C1705_=_C2145( C1705 C2145 ) C1705_=_C2849( C1705 C2849 ) C1705_=_C2850( C1705 C2850 ) C1705_=_C2852( C1705 C2852 ) C1705_=_C2853( C1705 C2853 ) \nC1705_=_C2854( C1705 C2854 ) C1705_=_C2855( C1705 C2855 ) C1705_=_C2856( C1705 C2856 ) C1721_=_C1845( C1721 C1845 ) C1721_=_C1857( C1721 C1857 ) C1721_=_C1993( C1721 C1993 ) \nC1721_=_C2009( C1721 C2009 ) C1721_=_C2133( C1721 C2133 ) C1721_=_C2145( C1721 C2145 ) C1721_=_C2849( C1721 C2849 ) C1721_=_C2850( C1721 C2850 ) C1721_=_C2852( C1721 C2852 ) \nC1721_=_C2853( C1721 C2853 ) C1721_=_C2854( C1721 C2854 ) C1721_=_C2855( C1721 C2855 ) C1721_=_C2856( C1721 C2856 ) C1845_=_C1857( C1845 C1857 ) C1845_=_C1993( C1845 C1993 ) \nC1845_=_C2009( C1845 C2009 ) C1845_=_C2133( C1845 C2133 ) C1845_=_C2145( C1845 C2145 ) C1845_=_C2849( C1845 C2849 ) C1845_=_C2850( C1845 C2850 ) C1845_=_C2852( C1845 C2852 ) \nC1845_=_C2853( C1845 C2853 ) C1845_=_C2854( C1845 C2854 ) C1845_=_C2855( C1845 C2855 ) C1845_=_C2856( C1845 C2856 ) C1857_=_C1993( C1857 C1993 ) C1857_=_C2009( C1857 C2009 ) \nC1857_=_C2133( C1857 C2133 ) C1857_=_C2145( C1857 C2145 ) C1857_=_C2849( C1857 C2849 ) C1857_=_C2850( C1857 C2850 ) C1857_=_C2852( C1857 C2852 ) C1857_=_C2853( C1857 C2853 ) \nC1857_=_C2854( C1857 C2854 ) C1857_=_C2855( C1857 C2855 ) C1857_=_C2856( C1857 C2856 ) C1993_=_C2009( C1993 C2009 ) C1993_=_C2133( C1993 C2133 ) C1993_=_C2145( C1993 C2145 ) \nC1993_=_C2849( C1993 C2849 ) C1993_=_C2850( C1993 C2850 ) C1993_=_C2852( C1993 C2852 ) C1993_=_C2853( C1993 C2853 ) C1993_=_C2854( C1993 C2854 ) C1993_=_C2855( C1993 C2855 ) \nC1993_=_C2856( C1993 C2856 ) C2009_=_C2133( C2009 C2133 ) C2009_=_C2145( C2009 C2145 ) C2009_=_C2849( C2009 C2849 ) C2009_=_C2850( C2009 C2850 ) C2009_=_C2852( C2009 C2852 ) \nC2009_=_C2853( C2009 C2853 ) C2009_=_C2854( C2009 C2854 ) C2009_=_C2855( C2009 C2855 ) C2009_=_C2856( C2009 C2856 ) C2133_=_C2145( C2133 C2145 ) C2133_=_C2849( C2133 C2849 ) \nC2133_=_C2850( C2133 C2850 ) C2133_=_C2852( C2133 C2852 ) C2133_=_C2853( C2133 C2853 ) C2133_=_C2854( C2133 C2854 ) C2133_=_C2855( C2133 C2855 ) C2133_=_C2856( C2133 C2856 ) \nC2145_=_C2849( C2145 C2849 ) C2145_=_C2850( C2145 C2850 ) C2145_=_C2852( C2145 C2852 ) C2145_=_C2853( C2145 C2853 ) C2145_=_C2854( C2145 C2854 ) C2145_=_C2855( C2145 C2855 ) \nC2145_=_C2856( C2145 C2856 ) C2849_=_C2850( C2849 C2850 ) C2849_=_C2852( C2849 C2852 ) C2849_=_C2853( C2849 C2853 ) C2849_=_C2854( C2849 C2854 ) C2849_=_C2855( C2849 C2855 ) \nC2849_=_C2856( C2849 C2856 ) C2850_=_C2852( C2850 C2852 ) C2850_=_C2853( C2850 C2853 ) C2850_=_C2854( C2850 C2854 ) C2850_=_C2855( C2850 C2855 ) C2850_=_C2856( C2850 C2856 ) \nC2852_=_C2853( C2852 C2853 ) C2852_=_C2854( C2852 C2854 ) C2852_=_C2855( C2852 C2855 ) C2852_=_C2856( C2852 C2856 ) C2853_=_C2854( C2853 C2854 ) C2853_=_C2855( C2853 C2855 ) \nC2853_=_C2856( C2853 C2856 ) C2854_=_C2855( C2854 C2855 ) C2854_=_C2856( C2854 C2856 ) C2855_=_C2856( C2855 C2856 ) C2856_=_C2887( C2856 C2887 ) C2856_=_C2987( C2856 C2987 ) \nC2856_=_C3428( C2856 C3428 ) C2856_=_C3459( C2856 C3459 ) C2856_=_C3554( C2856 C3554 ) C2856_=_C3854( C2856 C3854 ) C2867_=_C2976( C2867 C2976 ) C2867_=_C3139( C2867 C3139 ) \nC2867_=_C3155( C2867 C3155 ) C2867_=_C3264( C2867 C3264 ) C2867_=_C3815( C2867 C3815 ) C2887_=_C2987( C2887 C2987 ) C2887_=_C3428( C2887 C3428 ) C2887_=_C3459( C2887 C3459 ) \nC2887_=_C3554( C2887 C3554 ) C2887_=_C3854( C2887 C3854 ) C2976_=_C2987( C2976 C2987 ) C2976_=_C3139( C2976 C3139 ) C2976_=_C3155( C2976 C3155 ) C2976_=_C3264( C2976 C3264 ) \nC2976_=_C3815( C2976 C3815 ) C2987_=_C3428( C2987 C3428 ) C2987_=_C3459( C2987 C3459 ) C2987_=_C3554( C2987 C3554 ) C2987_=_C3854( C2987 C3854 ) C3139_=_C3155( C3139 C3155 ) \nC3139_=_C3264( C3139 C3264 ) C3139_=_C3815( C3139 C3815 ) C3155_=_C3264( C3155 C3264 ) C3155_=_C3815( C3155 C3815 ) C3264_=_C3815( C3264 C3815 ) C3428_=_C3459( C3428 C3459 ) \nC3428_=_C3554( C3428 C3554 ) C3428_=_C3854( C3428 C3854 ) C3459_=_C3554( C3459 C3554 ) C3459_=_C3854( C3459 C3854 ) C3554_=_C3854( C3554 C3854 ) C3815_=_C3854( C3815 C3854 ) "];483-&gt;575[label="26: C1705 C1721 C1845 C1857 C1993 \nC2009 C2133 C2145 C2849 C2850 C2852 \nC2853 C2854 C2855 C2867 C2887 C2976 \nC2987 C3139 C3155 C3264 C3428 C3459 \nC3554 C3815 C3854 \n123: C1705_=_C1721 ,C1705_=_C1845 ,C1705_=_C1857 ,C1705_=_C1993 ,C1705_=_C2009 ,\nC1705_=_C2133 ,C1705_=_C2145 ,C1705_=_C2849 ,C1705_=_C2850 ,C1705_=_C2852 ,C1705_=_C2853 ,\nC1705_=_C2854 ,C1705_=_C2855 ,C1721_=_C1845 ,C1721_=_C1857 ,C1721_=_C1993 ,C1721_=_C2009 ,\nC1721_=_C2133 ,C1721_=_C2145 ,C1721_=_C2849 ,C1721_=_C2850 ,C1721_=_C2852 ,C1721_=_C2853 ,\nC1721_=_C2854 ,C1721_=_C2855 ,C1845_=_C1857 ,C1845_=_C1993 ,C1845_=_C2009 ,C1845_=_C2133 ,\nC1845_=_C2145 ,C1845_=_C2849 ,C1845_=_C2850 ,C1845_=_C2852 ,C1845_=_C2853 ,C1845_=_C2854 ,\nC1845_=_C2855 ,C1857_=_C1993 ,C1857_=_C2009 ,C1857_=_C2133 ,C1857_=_C2145 ,C1857_=_C2849 ,\nC1857_=_C2850 ,C1857_=_C2852 ,C1857_=_C2853 ,C1857_=_C2854 ,C1857_=_C2855 ,C1993_=_C2009 ,\nC1993_=_C2133 ,C1993_=_C2145 ,C1993_=_C2849 ,C1993_=_C2850 ,C1993_=_C2852 ,C1993_=_C2853 ,\nC1993_=_C2854 ,C1993_=_C2855 ,C2009_=_C2133 ,C2009_=_C2145 ,C2009_=_C2849 ,C2009_=_C2850 ,\nC2009_=_C2852 ,C2009_=_C2853 ,C2009_=_C2854 ,C2009_=_C2855 ,C2133_=_C2145 ,C2133_=_C2849 ,\nC2133_=_C2850 ,C2133_=_C2852 ,C2133_=_C2853 ,C2133_=_C2854 ,C2133_=_C2855 ,C2145_=_C2849 ,\nC2145_=_C2850 ,C2145_=_C2852 ,C2145_=_C2853 ,C2145_=_C2854 ,C2145_=_C2855 ,C2849_=_C2850 ,\nC2849_=_C2852 ,C2849_=_C2853 ,C2849_=_C2854 ,C2849_=_C2855 ,C2850_=_C2852 ,C2850_=_C2853 ,\nC2850_=_C2854 ,C2850_=_C2855 ,C2852_=_C2853 ,C2852_=_C2854 ,C2852_=_C2855 ,C2853_=_C2854 ,\nC2853_=_C2855 ,C2854_=_C2855 ,C2867_=_C2976 ,C2867_=_C3139 ,C2867_=_C3155 ,C2867_=_C3264 ,\nC2867_=_C3815 ,C2887_=_C2987 ,C2887_=_C3428 ,C2887_=_C3459 ,C2887_=_C3554 ,C2887_=_C3854 ,\nC2976_=_C2987 ,C2976_=_C3139 ,C2976_=_C3155 ,C2976_=_C3264 ,C2976_=_C3815 ,C2987_=_C3428 ,\nC2987_=_C3459 ,C2987_=_C3554 ,C2987_=_C3854 ,C3139_=_C3155 ,C3139_=_C3264 ,C3139_=_C3815 ,\nC3155_=_C3264 ,C3155_=_C3815 ,C3264_=_C3815 ,C3428_=_C3459 ,C3428_=_C3554 ,C3428_=_C3854 ,\nC3459_=_C3554 ,C3459_=_C3854 ,C3554_=_C3854 ,C3815_=_C3854 ,"];576[shape=box, label="id:576 level: 7\n32: C273 C301 C496 C1158 C1182 \nC1351 C1706 C1737 C1846 C1869 C1994 \nC2025 C2133 C2134 C2135 C2136 C2137 \nC2138 C2157 C2855 C2865 C2866 C2867 \nC2868 C2869 C2870 C2872 C2985 C3427 \nC3443 C3552 C3852 \n191: C273_=_C301( C273 C301 ) C273_=_C496( C273 C496 ) C273_=_C1158( C273 C1158 ) C273_=_C1182( C273 C1182 ) C273_=_C1351( C273 C1351 ) \nC273_=_C2133( C273 C2133 ) C273_=_C2134( C273 C2134 ) C273_=_C2135( C273 C2135 ) C273_=_C2136( C273 C2136 ) C273_=_C2137( C273 C2137 ) C273_=_C2138( C273 C2138 ) \nC301_=_C496( C301 C496 ) C301_=_C1158( C301 C1158 ) C301_=_C1182( C301 C1182 ) C301_=_C1351( C301 C1351 ) C301_=_C2133( C301 C2133 ) C301_=_C2134( C301 C2134 ) \nC301_=_C2135( C301 C2135 ) C301_=_C2136( C301 C2136 ) C301_=_C2137( C301 C2137 ) C301_=_C2138( C301 C2138 ) C496_=_C1158( C496 C1158 ) C496_=_C1182( C496 C1182 ) \nC496_=_C1351( C496 C1351 ) C496_=_C2133( C496 C2133 ) C496_=_C2134( C496 C2134 ) C496_=_C2135( C496 C2135 ) C496_=_C2136( C496 C2136 ) C496_=_C2137( C496 C2137 ) \nC496_=_C2138( C496 C2138 ) C1158_=_C1182( C1158 C1182 ) C1158_=_C1351( C1158 C1351 ) C1158_=_C2133( C1158 C2133 ) C1158_=_C2134( C1158 C2134 ) C1158_=_C2135( C1158 C2135 ) \nC1158_=_C2136( C1158 C2136 ) C1158_=_C2137( C1158 C2137 ) C1158_=_C2138( C1158 C2138 ) C1182_=_C1351( C1182 C1351 ) C1182_=_C2133( C1182 C2133 ) C1182_=_C2134( C1182 C2134 ) \nC1182_=_C2135( C1182 C2135 ) C1182_=_C2136( C1182 C2136 ) C1182_=_C2137( C1182 C2137 ) C1182_=_C2138( C1182 C2138 ) C1351_=_C2133( C1351 C2133 ) C1351_=_C2134( C1351 C2134 ) \nC1351_=_C2135( C1351 C2135 ) C1351_=_C2136( C1351 C2136 ) C1351_=_C2137( C1351 C2137 ) C1351_=_C2138( C1351 C2138 ) C1706_=_C1737( C1706 C1737 ) C1706_=_C1846( C1706 C1846 ) \nC1706_=_C1869( C1706 C1869 ) C1706_=_C1994( C1706 C1994 ) C1706_=_C2025( C1706 C2025 ) C1706_=_C2134( C1706 C2134 ) C1706_=_C2157( C1706 C2157 ) C1706_=_C2865( C1706 C2865 ) \nC1706_=_C2866( C1706 C2866 ) C1706_=_C2867( C1706 C2867 ) C1706_=_C2868( C1706 C2868 ) C1706_=_C2869( C1706 C2869 ) C1706_=_C2870( C1706 C2870 ) C1706_=_C2872( C1706 C2872 ) \nC1737_=_C1846( C1737 C1846 ) C1737_=_C1869( C1737 C1869 ) C1737_=_C1994( C1737 C1994 ) C1737_=_C2025( C1737 C2025 ) C1737_=_C2134( C1737 C2134 ) C1737_=_C2157( C1737 C2157 ) \nC1737_=_C2865( C1737 C2865 ) C1737_=_C2866( C1737 C2866 ) C1737_=_C2867( C1737 C2867 ) C1737_=_C2868( C1737 C2868 ) C1737_=_C2869( C1737 C2869 ) C1737_=_C2870( C1737 C2870 ) \nC1737_=_C2872( C1737 C2872 ) C1846_=_C1869( C1846 C1869 ) C1846_=_C1994( C1846 C1994 ) C1846_=_C2025( C1846 C2025 ) C1846_=_C2134( C1846 C2134 ) C1846_=_C2157( C1846 C2157 ) \nC1846_=_C2865( C1846 C2865 ) C1846_=_C2866( C1846 C2866 ) C1846_=_C2867( C1846 C2867 ) C1846_=_C2868( C1846 C2868 ) C1846_=_C2869( C1846 C2869 ) C1846_=_C2870( C1846 C2870 ) \nC1846_=_C2872( C1846 C2872 ) C1869_=_C1994( C1869 C1994 ) C1869_=_C2025( C1869 C2025 ) C1869_=_C2134( C1869 C2134 ) C1869_=_C2157( C1869 C2157 ) C1869_=_C2865( C1869 C2865 ) \nC1869_=_C2866( C1869 C2866 ) C1869_=_C2867( C1869 C2867 ) C1869_=_C2868( C1869 C2868 ) C1869_=_C2869( C1869 C2869 ) C1869_=_C2870( C1869 C2870 ) C1869_=_C2872( C1869 C2872 ) \nC1994_=_C2025( C1994 C2025 ) C1994_=_C2134( C1994 C2134 ) C1994_=_C2157( C1994 C2157 ) C1994_=_C2865( C1994 C2865 ) C1994_=_C2866( C1994 C2866 ) C1994_=_C2867( C1994 C2867 ) \nC1994_=_C2868( C1994 C2868 ) C1994_=_C2869( C1994 C2869 ) C1994_=_C2870( C1994 C2870 ) C1994_=_C2872( C1994 C2872</w:t>
      </w:r>
    </w:p>
    <w:p>
      <w:pPr>
        <w:pStyle w:val="PreformattedText"/>
        <w:bidi w:val="0"/>
        <w:spacing w:before="0" w:after="0"/>
        <w:jc w:val="left"/>
        <w:rPr/>
      </w:pPr>
      <w:r>
        <w:rPr/>
        <w:t xml:space="preserve"> </w:t>
      </w:r>
      <w:r>
        <w:rPr/>
        <w:t>) C2025_=_C2134( C2025 C2134 ) C2025_=_C2157( C2025 C2157 ) \nC2025_=_C2865( C2025 C2865 ) C2025_=_C2866( C2025 C2866 ) C2025_=_C2867( C2025 C2867 ) C2025_=_C2868( C2025 C2868 ) C2025_=_C2869( C2025 C2869 ) C2025_=_C2870( C2025 C2870 ) \nC2025_=_C2872( C2025 C2872 ) C2133_=_C2134( C2133 C2134 ) C2133_=_C2135( C2133 C2135 ) C2133_=_C2136( C2133 C2136 ) C2133_=_C2137( C2133 C2137 ) C2133_=_C2138( C2133 C2138 ) \nC2133_=_C2855( C2133 C2855 ) C2134_=_C2135( C2134 C2135 ) C2134_=_C2136( C2134 C2136 ) C2134_=_C2137( C2134 C2137 ) C2134_=_C2138( C2134 C2138 ) C2134_=_C2157( C2134 C2157 ) \nC2134_=_C2865( C2134 C2865 ) C2134_=_C2866( C2134 C2866 ) C2134_=_C2867( C2134 C2867 ) C2134_=_C2868( C2134 C2868 ) C2134_=_C2869( C2134 C2869 ) C2134_=_C2870( C2134 C2870 ) \nC2134_=_C2872( C2134 C2872 ) C2135_=_C2136( C2135 C2136 ) C2135_=_C2137( C2135 C2137 ) C2135_=_C2138( C2135 C2138 ) C2135_=_C2985( C2135 C2985 ) C2136_=_C2137( C2136 C2137 ) \nC2136_=_C2138( C2136 C2138 ) C2136_=_C3427( C2136 C3427 ) C2137_=_C2138( C2137 C2138 ) C2137_=_C3443( C2137 C3443 ) C2138_=_C3552( C2138 C3552 ) C2157_=_C2865( C2157 C2865 ) \nC2157_=_C2866( C2157 C2866 ) C2157_=_C2867( C2157 C2867 ) C2157_=_C2868( C2157 C2868 ) C2157_=_C2869( C2157 C2869 ) C2157_=_C2870( C2157 C2870 ) C2157_=_C2872( C2157 C2872 ) \nC2855_=_C2985( C2855 C2985 ) C2855_=_C3427( C2855 C3427 ) C2855_=_C3443( C2855 C3443 ) C2855_=_C3552( C2855 C3552 ) C2855_=_C3852( C2855 C3852 ) C2865_=_C2866( C2865 C2866 ) \nC2865_=_C2867( C2865 C2867 ) C2865_=_C2868( C2865 C2868 ) C2865_=_C2869( C2865 C2869 ) C2865_=_C2870( C2865 C2870 ) C2865_=_C2872( C2865 C2872 ) C2866_=_C2867( C2866 C2867 ) \nC2866_=_C2868( C2866 C2868 ) C2866_=_C2869( C2866 C2869 ) C2866_=_C2870( C2866 C2870 ) C2866_=_C2872( C2866 C2872 ) C2867_=_C2868( C2867 C2868 ) C2867_=_C2869( C2867 C2869 ) \nC2867_=_C2870( C2867 C2870 ) C2867_=_C2872( C2867 C2872 ) C2868_=_C2869( C2868 C2869 ) C2868_=_C2870( C2868 C2870 ) C2868_=_C2872( C2868 C2872 ) C2869_=_C2870( C2869 C2870 ) \nC2869_=_C2872( C2869 C2872 ) C2870_=_C2872( C2870 C2872 ) C2985_=_C3427( C2985 C3427 ) C2985_=_C3443( C2985 C3443 ) C2985_=_C3552( C2985 C3552 ) C2985_=_C3852( C2985 C3852 ) \nC3427_=_C3443( C3427 C3443 ) C3427_=_C3552( C3427 C3552 ) C3427_=_C3852( C3427 C3852 ) C3443_=_C3552( C3443 C3552 ) C3443_=_C3852( C3443 C3852 ) C3552_=_C3852( C3552 C3852 ) "];483-&gt;576[label="31: C273 C301 C496 C1158 C1182 \nC1351 C1706 C1737 C1846 C1869 C1994 \nC2025 C2133 C2135 C2136 C2137 C2138 \nC2157 C2855 C2865 C2866 C2867 C2868 \nC2869 C2870 C2872 C2985 C3427 C3443 \nC3552 C3852 \n166: C273_=_C301 ,C273_=_C496 ,C273_=_C1158 ,C273_=_C1182 ,C273_=_C1351 ,\nC273_=_C2133 ,C273_=_C2135 ,C273_=_C2136 ,C273_=_C2137 ,C273_=_C2138 ,C301_=_C496 ,\nC301_=_C1158 ,C301_=_C1182 ,C301_=_C1351 ,C301_=_C2133 ,C301_=_C2135 ,C301_=_C2136 ,\nC301_=_C2137 ,C301_=_C2138 ,C496_=_C1158 ,C496_=_C1182 ,C496_=_C1351 ,C496_=_C2133 ,\nC496_=_C2135 ,C496_=_C2136 ,C496_=_C2137 ,C496_=_C2138 ,C1158_=_C1182 ,C1158_=_C1351 ,\nC1158_=_C2133 ,C1158_=_C2135 ,C1158_=_C2136 ,C1158_=_C2137 ,C1158_=_C2138 ,C1182_=_C1351 ,\nC1182_=_C2133 ,C1182_=_C2135 ,C1182_=_C2136 ,C1182_=_C2137 ,C1182_=_C2138 ,C1351_=_C2133 ,\nC1351_=_C2135 ,C1351_=_C2136 ,C1351_=_C2137 ,C1351_=_C2138 ,C1706_=_C1737 ,C1706_=_C1846 ,\nC1706_=_C1869 ,C1706_=_C1994 ,C1706_=_C2025 ,C1706_=_C2157 ,C1706_=_C2865 ,C1706_=_C2866 ,\nC1706_=_C2867 ,C1706_=_C2868 ,C1706_=_C2869 ,C1706_=_C2870 ,C1706_=_C2872 ,C1737_=_C1846 ,\nC1737_=_C1869 ,C1737_=_C1994 ,C1737_=_C2025 ,C1737_=_C2157 ,C1737_=_C2865 ,C1737_=_C2866 ,\nC1737_=_C2867 ,C1737_=_C2868 ,C1737_=_C2869 ,C1737_=_C2870 ,C1737_=_C2872 ,C1846_=_C1869 ,\nC1846_=_C1994 ,C1846_=_C2025 ,C1846_=_C2157 ,C1846_=_C2865 ,C1846_=_C2866 ,C1846_=_C2867 ,\nC1846_=_C2868 ,C1846_=_C2869 ,C1846_=_C2870 ,C1846_=_C2872 ,C1869_=_C1994 ,C1869_=_C2025 ,\nC1869_=_C2157 ,C1869_=_C2865 ,C1869_=_C2866 ,C1869_=_C2867 ,C1869_=_C2868 ,C1869_=_C2869 ,\nC1869_=_C2870 ,C1869_=_C2872 ,C1994_=_C2025 ,C1994_=_C2157 ,C1994_=_C2865 ,C1994_=_C2866 ,\nC1994_=_C2867 ,C1994_=_C2868 ,C1994_=_C2869 ,C1994_=_C2870 ,C1994_=_C2872 ,C2025_=_C2157 ,\nC2025_=_C2865 ,C2025_=_C2866 ,C2025_=_C2867 ,C2025_=_C2868 ,C2025_=_C2869 ,C2025_=_C2870 ,\nC2025_=_C2872 ,C2133_=_C2135 ,C2133_=_C2136 ,C2133_=_C2137 ,C2133_=_C2138 ,C2133_=_C2855 ,\nC2135_=_C2136 ,C2135_=_C2137 ,C2135_=_C2138 ,C2135_=_C2985 ,C2136_=_C2137 ,C2136_=_C2138 ,\nC2136_=_C3427 ,C2137_=_C2138 ,C2137_=_C3443 ,C2138_=_C3552 ,C2157_=_C2865 ,C2157_=_C2866 ,\nC2157_=_C2867 ,C2157_=_C2868 ,C2157_=_C2869 ,C2157_=_C2870 ,C2157_=_C2872 ,C2855_=_C2985 ,\nC2855_=_C3427 ,C2855_=_C3443 ,C2855_=_C3552 ,C2855_=_C3852 ,C2865_=_C2866 ,C2865_=_C2867 ,\nC2865_=_C2868 ,C2865_=_C2869 ,C2865_=_C2870 ,C2865_=_C2872 ,C2866_=_C2867 ,C2866_=_C2868 ,\nC2866_=_C2869 ,C2866_=_C2870 ,C2866_=_C2872 ,C2867_=_C2868 ,C2867_=_C2869 ,C2867_=_C2870 ,\nC2867_=_C2872 ,C2868_=_C2869 ,C2868_=_C2870 ,C2868_=_C2872 ,C2869_=_C2870 ,C2869_=_C2872 ,\nC2870_=_C2872 ,C2985_=_C3427 ,C2985_=_C3443 ,C2985_=_C3552 ,C2985_=_C3852 ,C3427_=_C3443 ,\nC3427_=_C3552 ,C3427_=_C3852 ,C3443_=_C3552 ,C3443_=_C3852 ,C3552_=_C3852 ,"];577[shape=box, label="id:577 level: 7\n28: C1964 C1972 C2036 C2044 C2518 \nC2523 C2563 C2568 C2744 C2776 C2886 \nC2918 C3316 C3320 C3345 C3346 C3347 \nC3348 C3349 C3350 C3351 C3458 C3462 \nC3490 C3494 C3766 C3840 C3914 \n155: C1964_=_C1972( C1964 C1972 ) C1964_=_C2036( C1964 C2036 ) C1964_=_C2044( C1964 C2044 ) C1964_=_C2518( C1964 C2518 ) C1964_=_C2523( C1964 C2523 ) \nC1964_=_C2563( C1964 C2563 ) C1964_=_C2568( C1964 C2568 ) C1964_=_C3345( C1964 C3345 ) C1964_=_C3346( C1964 C3346 ) C1964_=_C3347( C1964 C3347 ) C1964_=_C3348( C1964 C3348 ) \nC1964_=_C3349( C1964 C3349 ) C1964_=_C3350( C1964 C3350 ) C1964_=_C3351( C1964 C3351 ) C1972_=_C2036( C1972 C2036 ) C1972_=_C2044( C1972 C2044 ) C1972_=_C2518( C1972 C2518 ) \nC1972_=_C2523( C1972 C2523 ) C1972_=_C2563( C1972 C2563 ) C1972_=_C2568( C1972 C2568 ) C1972_=_C3345( C1972 C3345 ) C1972_=_C3346( C1972 C3346 ) C1972_=_C3347( C1972 C3347 ) \nC1972_=_C3348( C1972 C3348 ) C1972_=_C3349( C1972 C3349 ) C1972_=_C3350( C1972 C3350 ) C1972_=_C3351( C1972 C3351 ) C2036_=_C2044( C2036 C2044 ) C2036_=_C2518( C2036 C2518 ) \nC2036_=_C2523( C2036 C2523 ) C2036_=_C2563( C2036 C2563 ) C2036_=_C2568( C2036 C2568 ) C2036_=_C3345( C2036 C3345 ) C2036_=_C3346( C2036 C3346 ) C2036_=_C3347( C2036 C3347 ) \nC2036_=_C3348( C2036 C3348 ) C2036_=_C3349( C2036 C3349 ) C2036_=_C3350( C2036 C3350 ) C2036_=_C3351( C2036 C3351 ) C2044_=_C2518( C2044 C2518 ) C2044_=_C2523( C2044 C2523 ) \nC2044_=_C2563( C2044 C2563 ) C2044_=_C2568( C2044 C2568 ) C2044_=_C3345( C2044 C3345 ) C2044_=_C3346( C2044 C3346 ) C2044_=_C3347( C2044 C3347 ) C2044_=_C3348( C2044 C3348 ) \nC2044_=_C3349( C2044 C3349 ) C2044_=_C3350( C2044 C3350 ) C2044_=_C3351( C2044 C3351 ) C2518_=_C2523( C2518 C2523 ) C2518_=_C2563( C2518 C2563 ) C2518_=_C2568( C2518 C2568 ) \nC2518_=_C3345( C2518 C3345 ) C2518_=_C3346( C2518 C3346 ) C2518_=_C3347( C2518 C3347 ) C2518_=_C3348( C2518 C3348 ) C2518_=_C3349( C2518 C3349 ) C2518_=_C3350( C2518 C3350 ) \nC2518_=_C3351( C2518 C3351 ) C2523_=_C2563( C2523 C2563 ) C2523_=_C2568( C2523 C2568 ) C2523_=_C3345( C2523 C3345 ) C2523_=_C3346( C2523 C3346 ) C2523_=_C3347( C2523 C3347 ) \nC2523_=_C3348( C2523 C3348 ) C2523_=_C3349( C2523 C3349 ) C2523_=_C3350( C2523 C3350 ) C2523_=_C3351( C2523 C3351 ) C2563_=_C2568( C2563 C2568 ) C2563_=_C3345( C2563 C3345 ) \nC2563_=_C3346( C2563 C3346 ) C2563_=_C3347( C2563 C3347 ) C2563_=_C3348( C2563 C3348 ) C2563_=_C3349( C2563 C3349 ) C2563_=_C3350( C2563 C3350 ) C2563_=_C3351( C2563 C3351 ) \nC2568_=_C3345( C2568 C3345 ) C2568_=_C3346( C2568 C3346 ) C2568_=_C3347( C2568 C3347 ) C2568_=_C3348( C2568 C3348 ) C2568_=_C3349( C2568 C3349 ) C2568_=_C3350( C2568 C3350 ) \nC2568_=_C3351( C2568 C3351 ) C2744_=_C2776( C2744 C2776 ) C2744_=_C2886( C2744 C2886 ) C2744_=_C2918( C2744 C2918 ) C2744_=_C3316( C2744 C3316 ) C2744_=_C3348( C2744 C3348 ) \nC2744_=_C3458( C2744 C3458 ) C2744_=_C3490( C2744 C3490 ) C2744_=_C3840( C2744 C3840 ) C2776_=_C2886( C2776 C2886 ) C2776_=_C2918( C2776 C2918 ) C2776_=_C3316( C2776 C3316 ) \nC2776_=_C3348( C2776 C3348 ) C2776_=_C3458( C2776 C3458 ) C2776_=_C3490( C2776 C3490 ) C2776_=_C3840( C2776 C3840 ) C2886_=_C2918( C2886 C2918 ) C2886_=_C3316( C2886 C3316 ) \nC2886_=_C3348( C2886 C3348 ) C2886_=_C3458( C2886 C3458 ) C2886_=_C3490( C2886 C3490 ) C2886_=_C3840( C2886 C3840 ) C2918_=_C3316( C2918 C3316 ) C2918_=_C3348( C2918 C3348 ) \nC2918_=_C3458( C2918 C3458 ) C2918_=_C3490( C2918 C3490 ) C2918_=_C3840( C2918 C3840 ) C3316_=_C3320( C3316 C3320 ) C3316_=_C3348( C3316 C3348 ) C3316_=_C3458( C3316 C3458 ) \nC3316_=_C3490( C3316 C3490 ) C3316_=_C3840( C3316 C3840 ) C3320_=_C3462( C3320 C3462 ) C3320_=_C3494( C3320 C3494 ) C3320_=_C3766( C3320 C3766 ) C3320_=_C3914( C3320 C3914 ) \nC3345_=_C3346( C3345 C3346 ) C3345_=_C3347( C3345 C3347 ) C3345_=_C3348( C3345 C3348 ) C3345_=_C3349( C3345 C3349 ) C3345_=_C3350( C3345 C3350 ) C3345_=_C3351( C3345 C3351 ) \nC3346_=_C3347( C3346 C3347 ) C3346_=_C3348( C3346 C3348 ) C3346_=_C3349( C3346 C3349 ) C3346_=_C3350( C3346 C3350 ) C3346_=_C3351( C3346 C3351 ) C3347_=_C3348( C3347 C3348 ) \nC3347_=_C3349( C3347 C3349 ) C3347_=_C3350( C3347 C3350 ) C3347_=_C3351( C3347 C3351 ) C3348_=_C3349( C3348 C3349 ) C3348_=_C3350( C3348 C3350 ) C3348_=_C3351( C3348 C3351 ) \nC3348_=_C3458( C3348 C3458 ) C3348_=_C3490( C3348 C3490 ) C3348_=_C3840( C3348 C3840 ) C3349_=_C3350( C3349 C3350 ) C3349_=_C3351( C3349 C3351 ) C3350_=_C3351( C3350 C3351 ) \nC3458_=_C3462( C3458 C3462 ) C3458_=_C3490( C3458 C3490 ) C3458_=_C3840( C3458 C3840 ) C3462_=_C3494( C3462 C3494 ) C3462_=_C3766( C3462 C3766 ) C3462_=_C3914( C3462 C3914 ) \nC3490_=_C3494( C3490 C3494 ) C3490_=_C3840( C3490 C3840 ) C3494_=_C3766( C3494 C3766 ) C3494_=_C3914( C3494 C3914 ) C3766_=_C3914( C3766 C3914 ) C3840_=_C3914( C3840 C3914 ) "];484-&gt;577[label="27: C1964 C1972 C2036</w:t>
      </w:r>
    </w:p>
    <w:p>
      <w:pPr>
        <w:pStyle w:val="PreformattedText"/>
        <w:bidi w:val="0"/>
        <w:spacing w:before="0" w:after="0"/>
        <w:jc w:val="left"/>
        <w:rPr/>
      </w:pPr>
      <w:r>
        <w:rPr/>
        <w:t xml:space="preserve"> </w:t>
      </w:r>
      <w:r>
        <w:rPr/>
        <w:t>C2044 C2518 \nC2523 C2563 C2568 C2744 C2776 C2886 \nC2918 C3316 C3320 C3345 C3346 C3347 \nC3349 C3350 C3351 C3458 C3462 C3490 \nC3494 C3766 C3840 C3914 \n133: C1964_=_C1972 ,C1964_=_C2036 ,C1964_=_C2044 ,C1964_=_C2518 ,C1964_=_C2523 ,\nC1964_=_C2563 ,C1964_=_C2568 ,C1964_=_C3345 ,C1964_=_C3346 ,C1964_=_C3347 ,C1964_=_C3349 ,\nC1964_=_C3350 ,C1964_=_C3351 ,C1972_=_C2036 ,C1972_=_C2044 ,C1972_=_C2518 ,C1972_=_C2523 ,\nC1972_=_C2563 ,C1972_=_C2568 ,C1972_=_C3345 ,C1972_=_C3346 ,C1972_=_C3347 ,C1972_=_C3349 ,\nC1972_=_C3350 ,C1972_=_C3351 ,C2036_=_C2044 ,C2036_=_C2518 ,C2036_=_C2523 ,C2036_=_C2563 ,\nC2036_=_C2568 ,C2036_=_C3345 ,C2036_=_C3346 ,C2036_=_C3347 ,C2036_=_C3349 ,C2036_=_C3350 ,\nC2036_=_C3351 ,C2044_=_C2518 ,C2044_=_C2523 ,C2044_=_C2563 ,C2044_=_C2568 ,C2044_=_C3345 ,\nC2044_=_C3346 ,C2044_=_C3347 ,C2044_=_C3349 ,C2044_=_C3350 ,C2044_=_C3351 ,C2518_=_C2523 ,\nC2518_=_C2563 ,C2518_=_C2568 ,C2518_=_C3345 ,C2518_=_C3346 ,C2518_=_C3347 ,C2518_=_C3349 ,\nC2518_=_C3350 ,C2518_=_C3351 ,C2523_=_C2563 ,C2523_=_C2568 ,C2523_=_C3345 ,C2523_=_C3346 ,\nC2523_=_C3347 ,C2523_=_C3349 ,C2523_=_C3350 ,C2523_=_C3351 ,C2563_=_C2568 ,C2563_=_C3345 ,\nC2563_=_C3346 ,C2563_=_C3347 ,C2563_=_C3349 ,C2563_=_C3350 ,C2563_=_C3351 ,C2568_=_C3345 ,\nC2568_=_C3346 ,C2568_=_C3347 ,C2568_=_C3349 ,C2568_=_C3350 ,C2568_=_C3351 ,C2744_=_C2776 ,\nC2744_=_C2886 ,C2744_=_C2918 ,C2744_=_C3316 ,C2744_=_C3458 ,C2744_=_C3490 ,C2744_=_C3840 ,\nC2776_=_C2886 ,C2776_=_C2918 ,C2776_=_C3316 ,C2776_=_C3458 ,C2776_=_C3490 ,C2776_=_C3840 ,\nC2886_=_C2918 ,C2886_=_C3316 ,C2886_=_C3458 ,C2886_=_C3490 ,C2886_=_C3840 ,C2918_=_C3316 ,\nC2918_=_C3458 ,C2918_=_C3490 ,C2918_=_C3840 ,C3316_=_C3320 ,C3316_=_C3458 ,C3316_=_C3490 ,\nC3316_=_C3840 ,C3320_=_C3462 ,C3320_=_C3494 ,C3320_=_C3766 ,C3320_=_C3914 ,C3345_=_C3346 ,\nC3345_=_C3347 ,C3345_=_C3349 ,C3345_=_C3350 ,C3345_=_C3351 ,C3346_=_C3347 ,C3346_=_C3349 ,\nC3346_=_C3350 ,C3346_=_C3351 ,C3347_=_C3349 ,C3347_=_C3350 ,C3347_=_C3351 ,C3349_=_C3350 ,\nC3349_=_C3351 ,C3350_=_C3351 ,C3458_=_C3462 ,C3458_=_C3490 ,C3458_=_C3840 ,C3462_=_C3494 ,\nC3462_=_C3766 ,C3462_=_C3914 ,C3490_=_C3494 ,C3490_=_C3840 ,C3494_=_C3766 ,C3494_=_C3914 ,\nC3766_=_C3914 ,C3840_=_C3914 ,"];578[shape=box, label="id:578 level: 7\n29: C947 C994 C1161 C1208 C1598 \nC1940 C1971 C2012 C2043 C2503 C2522 \nC2547 C2548 C2549 C2550 C2551 C2567 \nC3313 C3314 C3315 C3316 C3317 C3319 \nC3320 C3350 C3390 C3422 C3757 C3905 \n161: C947_=_C994( C947 C994 ) C947_=_C1161( C947 C1161 ) C947_=_C1208( C947 C1208 ) C947_=_C1598( C947 C1598 ) C947_=_C2547( C947 C2547 ) \nC947_=_C2548( C947 C2548 ) C947_=_C2549( C947 C2549 ) C947_=_C2550( C947 C2550 ) C947_=_C2551( C947 C2551 ) C994_=_C1161( C994 C1161 ) C994_=_C1208( C994 C1208 ) \nC994_=_C1598( C994 C1598 ) C994_=_C2547( C994 C2547 ) C994_=_C2548( C994 C2548 ) C994_=_C2549( C994 C2549 ) C994_=_C2550( C994 C2550 ) C994_=_C2551( C994 C2551 ) \nC1161_=_C1208( C1161 C1208 ) C1161_=_C1598( C1161 C1598 ) C1161_=_C2547( C1161 C2547 ) C1161_=_C2548( C1161 C2548 ) C1161_=_C2549( C1161 C2549 ) C1161_=_C2550( C1161 C2550 ) \nC1161_=_C2551( C1161 C2551 ) C1208_=_C1598( C1208 C1598 ) C1208_=_C2547( C1208 C2547 ) C1208_=_C2548( C1208 C2548 ) C1208_=_C2549( C1208 C2549 ) C1208_=_C2550( C1208 C2550 ) \nC1208_=_C2551( C1208 C2551 ) C1598_=_C2547( C1598 C2547 ) C1598_=_C2548( C1598 C2548 ) C1598_=_C2549( C1598 C2549 ) C1598_=_C2550( C1598 C2550 ) C1598_=_C2551( C1598 C2551 ) \nC1940_=_C1971( C1940 C1971 ) C1940_=_C2012( C1940 C2012 ) C1940_=_C2043( C1940 C2043 ) C1940_=_C2503( C1940 C2503 ) C1940_=_C2522( C1940 C2522 ) C1940_=_C2548( C1940 C2548 ) \nC1940_=_C2567( C1940 C2567 ) C1940_=_C3313( C1940 C3313 ) C1940_=_C3314( C1940 C3314 ) C1940_=_C3315( C1940 C3315 ) C1940_=_C3316( C1940 C3316 ) C1940_=_C3317( C1940 C3317 ) \nC1940_=_C3319( C1940 C3319 ) C1940_=_C3320( C1940 C3320 ) C1971_=_C2012( C1971 C2012 ) C1971_=_C2043( C1971 C2043 ) C1971_=_C2503( C1971 C2503 ) C1971_=_C2522( C1971 C2522 ) \nC1971_=_C2548( C1971 C2548 ) C1971_=_C2567( C1971 C2567 ) C1971_=_C3313( C1971 C3313 ) C1971_=_C3314( C1971 C3314 ) C1971_=_C3315( C1971 C3315 ) C1971_=_C3316( C1971 C3316 ) \nC1971_=_C3317( C1971 C3317 ) C1971_=_C3319( C1971 C3319 ) C1971_=_C3320( C1971 C3320 ) C2012_=_C2043( C2012 C2043 ) C2012_=_C2503( C2012 C2503 ) C2012_=_C2522( C2012 C2522 ) \nC2012_=_C2548( C2012 C2548 ) C2012_=_C2567( C2012 C2567 ) C2012_=_C3313( C2012 C3313 ) C2012_=_C3314( C2012 C3314 ) C2012_=_C3315( C2012 C3315 ) C2012_=_C3316( C2012 C3316 ) \nC2012_=_C3317( C2012 C3317 ) C2012_=_C3319( C2012 C3319 ) C2012_=_C3320( C2012 C3320 ) C2043_=_C2503( C2043 C2503 ) C2043_=_C2522( C2043 C2522 ) C2043_=_C2548( C2043 C2548 ) \nC2043_=_C2567( C2043 C2567 ) C2043_=_C3313( C2043 C3313 ) C2043_=_C3314( C2043 C3314 ) C2043_=_C3315( C2043 C3315 ) C2043_=_C3316( C2043 C3316 ) C2043_=_C3317( C2043 C3317 ) \nC2043_=_C3319( C2043 C3319 ) C2043_=_C3320( C2043 C3320 ) C2503_=_C2522( C2503 C2522 ) C2503_=_C2548( C2503 C2548 ) C2503_=_C2567( C2503 C2567 ) C2503_=_C3313( C2503 C3313 ) \nC2503_=_C3314( C2503 C3314 ) C2503_=_C3315( C2503 C3315 ) C2503_=_C3316( C2503 C3316 ) C2503_=_C3317( C2503 C3317 ) C2503_=_C3319( C2503 C3319 ) C2503_=_C3320( C2503 C3320 ) \nC2522_=_C2548( C2522 C2548 ) C2522_=_C2567( C2522 C2567 ) C2522_=_C3313( C2522 C3313 ) C2522_=_C3314( C2522 C3314 ) C2522_=_C3315( C2522 C3315 ) C2522_=_C3316( C2522 C3316 ) \nC2522_=_C3317( C2522 C3317 ) C2522_=_C3319( C2522 C3319 ) C2522_=_C3320( C2522 C3320 ) C2547_=_C2548( C2547 C2548 ) C2547_=_C2549( C2547 C2549 ) C2547_=_C2550( C2547 C2550 ) \nC2547_=_C2551( C2547 C2551 ) C2548_=_C2549( C2548 C2549 ) C2548_=_C2550( C2548 C2550 ) C2548_=_C2551( C2548 C2551 ) C2548_=_C2567( C2548 C2567 ) C2548_=_C3313( C2548 C3313 ) \nC2548_=_C3314( C2548 C3314 ) C2548_=_C3315( C2548 C3315 ) C2548_=_C3316( C2548 C3316 ) C2548_=_C3317( C2548 C3317 ) C2548_=_C3319( C2548 C3319 ) C2548_=_C3320( C2548 C3320 ) \nC2549_=_C2550( C2549 C2550 ) C2549_=_C2551( C2549 C2551 ) C2550_=_C2551( C2550 C2551 ) C2551_=_C3757( C2551 C3757 ) C2567_=_C3313( C2567 C3313 ) C2567_=_C3314( C2567 C3314 ) \nC2567_=_C3315( C2567 C3315 ) C2567_=_C3316( C2567 C3316 ) C2567_=_C3317( C2567 C3317 ) C2567_=_C3319( C2567 C3319 ) C2567_=_C3320( C2567 C3320 ) C3313_=_C3314( C3313 C3314 ) \nC3313_=_C3315( C3313 C3315 ) C3313_=_C3316( C3313 C3316 ) C3313_=_C3317( C3313 C3317 ) C3313_=_C3319( C3313 C3319 ) C3313_=_C3320( C3313 C3320 ) C3314_=_C3315( C3314 C3315 ) \nC3314_=_C3316( C3314 C3316 ) C3314_=_C3317( C3314 C3317 ) C3314_=_C3319( C3314 C3319 ) C3314_=_C3320( C3314 C3320 ) C3315_=_C3316( C3315 C3316 ) C3315_=_C3317( C3315 C3317 ) \nC3315_=_C3319( C3315 C3319 ) C3315_=_C3320( C3315 C3320 ) C3316_=_C3317( C3316 C3317 ) C3316_=_C3319( C3316 C3319 ) C3316_=_C3320( C3316 C3320 ) C3317_=_C3319( C3317 C3319 ) \nC3317_=_C3320( C3317 C3320 ) C3319_=_C3320( C3319 C3320 ) C3350_=_C3390( C3350 C3390 ) C3350_=_C3422( C3350 C3422 ) C3350_=_C3757( C3350 C3757 ) C3350_=_C3905( C3350 C3905 ) \nC3390_=_C3422( C3390 C3422 ) C3390_=_C3757( C3390 C3757 ) C3390_=_C3905( C3390 C3905 ) C3422_=_C3757( C3422 C3757 ) C3422_=_C3905( C3422 C3905 ) C3757_=_C3905( C3757 C3905 ) "];484-&gt;578[label="28: C947 C994 C1161 C1208 C1598 \nC1940 C1971 C2012 C2043 C2503 C2522 \nC2547 C2549 C2550 C2551 C2567 C3313 \nC3314 C3315 C3316 C3317 C3319 C3320 \nC3350 C3390 C3422 C3757 C3905 \n138: C947_=_C994 ,C947_=_C1161 ,C947_=_C1208 ,C947_=_C1598 ,C947_=_C2547 ,\nC947_=_C2549 ,C947_=_C2550 ,C947_=_C2551 ,C994_=_C1161 ,C994_=_C1208 ,C994_=_C1598 ,\nC994_=_C2547 ,C994_=_C2549 ,C994_=_C2550 ,C994_=_C2551 ,C1161_=_C1208 ,C1161_=_C1598 ,\nC1161_=_C2547 ,C1161_=_C2549 ,C1161_=_C2550 ,C1161_=_C2551 ,C1208_=_C1598 ,C1208_=_C2547 ,\nC1208_=_C2549 ,C1208_=_C2550 ,C1208_=_C2551 ,C1598_=_C2547 ,C1598_=_C2549 ,C1598_=_C2550 ,\nC1598_=_C2551 ,C1940_=_C1971 ,C1940_=_C2012 ,C1940_=_C2043 ,C1940_=_C2503 ,C1940_=_C2522 ,\nC1940_=_C2567 ,C1940_=_C3313 ,C1940_=_C3314 ,C1940_=_C3315 ,C1940_=_C3316 ,C1940_=_C3317 ,\nC1940_=_C3319 ,C1940_=_C3320 ,C1971_=_C2012 ,C1971_=_C2043 ,C1971_=_C2503 ,C1971_=_C2522 ,\nC1971_=_C2567 ,C1971_=_C3313 ,C1971_=_C3314 ,C1971_=_C3315 ,C1971_=_C3316 ,C1971_=_C3317 ,\nC1971_=_C3319 ,C1971_=_C3320 ,C2012_=_C2043 ,C2012_=_C2503 ,C2012_=_C2522 ,C2012_=_C2567 ,\nC2012_=_C3313 ,C2012_=_C3314 ,C2012_=_C3315 ,C2012_=_C3316 ,C2012_=_C3317 ,C2012_=_C3319 ,\nC2012_=_C3320 ,C2043_=_C2503 ,C2043_=_C2522 ,C2043_=_C2567 ,C2043_=_C3313 ,C2043_=_C3314 ,\nC2043_=_C3315 ,C2043_=_C3316 ,C2043_=_C3317 ,C2043_=_C3319 ,C2043_=_C3320 ,C2503_=_C2522 ,\nC2503_=_C2567 ,C2503_=_C3313 ,C2503_=_C3314 ,C2503_=_C3315 ,C2503_=_C3316 ,C2503_=_C3317 ,\nC2503_=_C3319 ,C2503_=_C3320 ,C2522_=_C2567 ,C2522_=_C3313 ,C2522_=_C3314 ,C2522_=_C3315 ,\nC2522_=_C3316 ,C2522_=_C3317 ,C2522_=_C3319 ,C2522_=_C3320 ,C2547_=_C2549 ,C2547_=_C2550 ,\nC2547_=_C2551 ,C2549_=_C2550 ,C2549_=_C2551 ,C2550_=_C2551 ,C2551_=_C3757 ,C2567_=_C3313 ,\nC2567_=_C3314 ,C2567_=_C3315 ,C2567_=_C3316 ,C2567_=_C3317 ,C2567_=_C3319 ,C2567_=_C3320 ,\nC3313_=_C3314 ,C3313_=_C3315 ,C3313_=_C3316 ,C3313_=_C3317 ,C3313_=_C3319 ,C3313_=_C3320 ,\nC3314_=_C3315 ,C3314_=_C3316 ,C3314_=_C3317 ,C3314_=_C3319 ,C3314_=_C3320 ,C3315_=_C3316 ,\nC3315_=_C3317 ,C3315_=_C3319 ,C3315_=_C3320 ,C3316_=_C3317 ,C3316_=_C3319 ,C3316_=_C3320 ,\nC3317_=_C3319 ,C3317_=_C3320 ,C3319_=_C3320 ,C3350_=_C3390 ,C3350_=_C3422 ,C3350_=_C3757 ,\nC3350_=_C3905 ,C3390_=_C3422 ,C3390_=_C3757 ,C3390_=_C3905 ,C3422_=_C3757 ,C3422_=_C3905 ,\nC3757_=_C3905 ,"];579[shape=box, label="id:579 level: 7\n29: C1163 C1210 C1362 C1616 C2014 \nC2045 C2149 C2172 C2550 C2569 C2634 \nC2635 C2636 C2637 C2650 C3432 C3457 \nC3458 C3459 C3460 C3461 C3462 C3496 \nC3563 C3567 C3780 C3784 C3928 C3932 \n139: C1163_=_C1210( C1163 C1210 ) C1163_=_C1362( C1163 C1362 ) C1163_=_C1616( C1163 C1616 ) C1163_=_C2634( C1163 C2634 ) C1163_=_C2635( C1163 C2635 ) \nC1163_=_C2636( C1163 C2636 ) C1163_=_C2637( C1163 C2637 ) C1210_=_C1362( C1210 C1362 ) C1210_=_C1616(</w:t>
      </w:r>
    </w:p>
    <w:p>
      <w:pPr>
        <w:pStyle w:val="PreformattedText"/>
        <w:bidi w:val="0"/>
        <w:spacing w:before="0" w:after="0"/>
        <w:jc w:val="left"/>
        <w:rPr/>
      </w:pPr>
      <w:r>
        <w:rPr/>
        <w:t xml:space="preserve"> </w:t>
      </w:r>
      <w:r>
        <w:rPr/>
        <w:t>C1210 C1616 ) C1210_=_C2634( C1210 C2634 ) C1210_=_C2635( C1210 C2635 ) \nC1210_=_C2636( C1210 C2636 ) C1210_=_C2637( C1210 C2637 ) C1362_=_C1616( C1362 C1616 ) C1362_=_C2634( C1362 C2634 ) C1362_=_C2635( C1362 C2635 ) C1362_=_C2636( C1362 C2636 ) \nC1362_=_C2637( C1362 C2637 ) C1616_=_C2634( C1616 C2634 ) C1616_=_C2635( C1616 C2635 ) C1616_=_C2636( C1616 C2636 ) C1616_=_C2637( C1616 C2637 ) C2014_=_C2045( C2014 C2045 ) \nC2014_=_C2149( C2014 C2149 ) C2014_=_C2172( C2014 C2172 ) C2014_=_C2550( C2014 C2550 ) C2014_=_C2569( C2014 C2569 ) C2014_=_C2635( C2014 C2635 ) C2014_=_C2650( C2014 C2650 ) \nC2014_=_C3457( C2014 C3457 ) C2014_=_C3458( C2014 C3458 ) C2014_=_C3459( C2014 C3459 ) C2014_=_C3460( C2014 C3460 ) C2014_=_C3461( C2014 C3461 ) C2014_=_C3462( C2014 C3462 ) \nC2045_=_C2149( C2045 C2149 ) C2045_=_C2172( C2045 C2172 ) C2045_=_C2550( C2045 C2550 ) C2045_=_C2569( C2045 C2569 ) C2045_=_C2635( C2045 C2635 ) C2045_=_C2650( C2045 C2650 ) \nC2045_=_C3457( C2045 C3457 ) C2045_=_C3458( C2045 C3458 ) C2045_=_C3459( C2045 C3459 ) C2045_=_C3460( C2045 C3460 ) C2045_=_C3461( C2045 C3461 ) C2045_=_C3462( C2045 C3462 ) \nC2149_=_C2172( C2149 C2172 ) C2149_=_C2550( C2149 C2550 ) C2149_=_C2569( C2149 C2569 ) C2149_=_C2635( C2149 C2635 ) C2149_=_C2650( C2149 C2650 ) C2149_=_C3457( C2149 C3457 ) \nC2149_=_C3458( C2149 C3458 ) C2149_=_C3459( C2149 C3459 ) C2149_=_C3460( C2149 C3460 ) C2149_=_C3461( C2149 C3461 ) C2149_=_C3462( C2149 C3462 ) C2172_=_C2550( C2172 C2550 ) \nC2172_=_C2569( C2172 C2569 ) C2172_=_C2635( C2172 C2635 ) C2172_=_C2650( C2172 C2650 ) C2172_=_C3457( C2172 C3457 ) C2172_=_C3458( C2172 C3458 ) C2172_=_C3459( C2172 C3459 ) \nC2172_=_C3460( C2172 C3460 ) C2172_=_C3461( C2172 C3461 ) C2172_=_C3462( C2172 C3462 ) C2550_=_C2569( C2550 C2569 ) C2550_=_C2635( C2550 C2635 ) C2550_=_C2650( C2550 C2650 ) \nC2550_=_C3457( C2550 C3457 ) C2550_=_C3458( C2550 C3458 ) C2550_=_C3459( C2550 C3459 ) C2550_=_C3460( C2550 C3460 ) C2550_=_C3461( C2550 C3461 ) C2550_=_C3462( C2550 C3462 ) \nC2569_=_C2635( C2569 C2635 ) C2569_=_C2650( C2569 C2650 ) C2569_=_C3457( C2569 C3457 ) C2569_=_C3458( C2569 C3458 ) C2569_=_C3459( C2569 C3459 ) C2569_=_C3460( C2569 C3460 ) \nC2569_=_C3461( C2569 C3461 ) C2569_=_C3462( C2569 C3462 ) C2634_=_C2635( C2634 C2635 ) C2634_=_C2636( C2634 C2636 ) C2634_=_C2637( C2634 C2637 ) C2634_=_C3432( C2634 C3432 ) \nC2635_=_C2636( C2635 C2636 ) C2635_=_C2637( C2635 C2637 ) C2635_=_C2650( C2635 C2650 ) C2635_=_C3457( C2635 C3457 ) C2635_=_C3458( C2635 C3458 ) C2635_=_C3459( C2635 C3459 ) \nC2635_=_C3460( C2635 C3460 ) C2635_=_C3461( C2635 C3461 ) C2635_=_C3462( C2635 C3462 ) C2636_=_C2637( C2636 C2637 ) C2636_=_C3563( C2636 C3563 ) C2636_=_C3567( C2636 C3567 ) \nC2637_=_C3780( C2637 C3780 ) C2637_=_C3784( C2637 C3784 ) C2650_=_C3457( C2650 C3457 ) C2650_=_C3458( C2650 C3458 ) C2650_=_C3459( C2650 C3459 ) C2650_=_C3460( C2650 C3460 ) \nC2650_=_C3461( C2650 C3461 ) C2650_=_C3462( C2650 C3462 ) C3432_=_C3563( C3432 C3563 ) C3432_=_C3780( C3432 C3780 ) C3432_=_C3928( C3432 C3928 ) C3457_=_C3458( C3457 C3458 ) \nC3457_=_C3459( C3457 C3459 ) C3457_=_C3460( C3457 C3460 ) C3457_=_C3461( C3457 C3461 ) C3457_=_C3462( C3457 C3462 ) C3458_=_C3459( C3458 C3459 ) C3458_=_C3460( C3458 C3460 ) \nC3458_=_C3461( C3458 C3461 ) C3458_=_C3462( C3458 C3462 ) C3459_=_C3460( C3459 C3460 ) C3459_=_C3461( C3459 C3461 ) C3459_=_C3462( C3459 C3462 ) C3460_=_C3461( C3460 C3461 ) \nC3460_=_C3462( C3460 C3462 ) C3461_=_C3462( C3461 C3462 ) C3496_=_C3567( C3496 C3567 ) C3496_=_C3784( C3496 C3784 ) C3496_=_C3932( C3496 C3932 ) C3563_=_C3567( C3563 C3567 ) \nC3563_=_C3780( C3563 C3780 ) C3563_=_C3928( C3563 C3928 ) C3567_=_C3784( C3567 C3784 ) C3567_=_C3932( C3567 C3932 ) C3780_=_C3784( C3780 C3784 ) C3780_=_C3928( C3780 C3928 ) \nC3784_=_C3932( C3784 C3932 ) C3928_=_C3932( C3928 C3932 ) "];485-&gt;579[label="28: C1163 C1210 C1362 C1616 C2014 \nC2045 C2149 C2172 C2550 C2569 C2634 \nC2636 C2637 C2650 C3432 C3457 C3458 \nC3459 C3460 C3461 C3462 C3496 C3563 \nC3567 C3780 C3784 C3928 C3932 \n119: C1163_=_C1210 ,C1163_=_C1362 ,C1163_=_C1616 ,C1163_=_C2634 ,C1163_=_C2636 ,\nC1163_=_C2637 ,C1210_=_C1362 ,C1210_=_C1616 ,C1210_=_C2634 ,C1210_=_C2636 ,C1210_=_C2637 ,\nC1362_=_C1616 ,C1362_=_C2634 ,C1362_=_C2636 ,C1362_=_C2637 ,C1616_=_C2634 ,C1616_=_C2636 ,\nC1616_=_C2637 ,C2014_=_C2045 ,C2014_=_C2149 ,C2014_=_C2172 ,C2014_=_C2550 ,C2014_=_C2569 ,\nC2014_=_C2650 ,C2014_=_C3457 ,C2014_=_C3458 ,C2014_=_C3459 ,C2014_=_C3460 ,C2014_=_C3461 ,\nC2014_=_C3462 ,C2045_=_C2149 ,C2045_=_C2172 ,C2045_=_C2550 ,C2045_=_C2569 ,C2045_=_C2650 ,\nC2045_=_C3457 ,C2045_=_C3458 ,C2045_=_C3459 ,C2045_=_C3460 ,C2045_=_C3461 ,C2045_=_C3462 ,\nC2149_=_C2172 ,C2149_=_C2550 ,C2149_=_C2569 ,C2149_=_C2650 ,C2149_=_C3457 ,C2149_=_C3458 ,\nC2149_=_C3459 ,C2149_=_C3460 ,C2149_=_C3461 ,C2149_=_C3462 ,C2172_=_C2550 ,C2172_=_C2569 ,\nC2172_=_C2650 ,C2172_=_C3457 ,C2172_=_C3458 ,C2172_=_C3459 ,C2172_=_C3460 ,C2172_=_C3461 ,\nC2172_=_C3462 ,C2550_=_C2569 ,C2550_=_C2650 ,C2550_=_C3457 ,C2550_=_C3458 ,C2550_=_C3459 ,\nC2550_=_C3460 ,C2550_=_C3461 ,C2550_=_C3462 ,C2569_=_C2650 ,C2569_=_C3457 ,C2569_=_C3458 ,\nC2569_=_C3459 ,C2569_=_C3460 ,C2569_=_C3461 ,C2569_=_C3462 ,C2634_=_C2636 ,C2634_=_C2637 ,\nC2634_=_C3432 ,C2636_=_C2637 ,C2636_=_C3563 ,C2636_=_C3567 ,C2637_=_C3780 ,C2637_=_C3784 ,\nC2650_=_C3457 ,C2650_=_C3458 ,C2650_=_C3459 ,C2650_=_C3460 ,C2650_=_C3461 ,C2650_=_C3462 ,\nC3432_=_C3563 ,C3432_=_C3780 ,C3432_=_C3928 ,C3457_=_C3458 ,C3457_=_C3459 ,C3457_=_C3460 ,\nC3457_=_C3461 ,C3457_=_C3462 ,C3458_=_C3459 ,C3458_=_C3460 ,C3458_=_C3461 ,C3458_=_C3462 ,\nC3459_=_C3460 ,C3459_=_C3461 ,C3459_=_C3462 ,C3460_=_C3461 ,C3460_=_C3462 ,C3461_=_C3462 ,\nC3496_=_C3567 ,C3496_=_C3784 ,C3496_=_C3932 ,C3563_=_C3567 ,C3563_=_C3780 ,C3563_=_C3928 ,\nC3567_=_C3784 ,C3567_=_C3932 ,C3780_=_C3784 ,C3780_=_C3928 ,C3784_=_C3932 ,C3928_=_C3932 ,"];580[shape=box, label="id:580 level: 7\n34: C274 C329 C498 C1159 C1206 \nC1353 C1997 C2013 C2136 C2145 C2146 \nC2147 C2148 C2149 C2150 C2539 C2549 \nC2626 C2634 C3288 C3319 C3425 C3426 \nC3427 C3428 C3429 C3432 C3447 C3461 \nC3561 C3762 C3778 C3910 C3926 \n177: C274_=_C329( C274 C329 ) C274_=_C498( C274 C498 ) C274_=_C1159( C274 C1159 ) C274_=_C1206( C274 C1206 ) C274_=_C1353( C274 C1353 ) \nC274_=_C2145( C274 C2145 ) C274_=_C2146( C274 C2146 ) C274_=_C2147( C274 C2147 ) C274_=_C2148( C274 C2148 ) C274_=_C2149( C274 C2149 ) C274_=_C2150( C274 C2150 ) \nC329_=_C498( C329 C498 ) C329_=_C1159( C329 C1159 ) C329_=_C1206( C329 C1206 ) C329_=_C1353( C329 C1353 ) C329_=_C2145( C329 C2145 ) C329_=_C2146( C329 C2146 ) \nC329_=_C2147( C329 C2147 ) C329_=_C2148( C329 C2148 ) C329_=_C2149( C329 C2149 ) C329_=_C2150( C329 C2150 ) C498_=_C1159( C498 C1159 ) C498_=_C1206( C498 C1206 ) \nC498_=_C1353( C498 C1353 ) C498_=_C2145( C498 C2145 ) C498_=_C2146( C498 C2146 ) C498_=_C2147( C498 C2147 ) C498_=_C2148( C498 C2148 ) C498_=_C2149( C498 C2149 ) \nC498_=_C2150( C498 C2150 ) C1159_=_C1206( C1159 C1206 ) C1159_=_C1353( C1159 C1353 ) C1159_=_C2145( C1159 C2145 ) C1159_=_C2146( C1159 C2146 ) C1159_=_C2147( C1159 C2147 ) \nC1159_=_C2148( C1159 C2148 ) C1159_=_C2149( C1159 C2149 ) C1159_=_C2150( C1159 C2150 ) C1206_=_C1353( C1206 C1353 ) C1206_=_C2145( C1206 C2145 ) C1206_=_C2146( C1206 C2146 ) \nC1206_=_C2147( C1206 C2147 ) C1206_=_C2148( C1206 C2148 ) C1206_=_C2149( C1206 C2149 ) C1206_=_C2150( C1206 C2150 ) C1353_=_C2145( C1353 C2145 ) C1353_=_C2146( C1353 C2146 ) \nC1353_=_C2147( C1353 C2147 ) C1353_=_C2148( C1353 C2148 ) C1353_=_C2149( C1353 C2149 ) C1353_=_C2150( C1353 C2150 ) C1997_=_C2013( C1997 C2013 ) C1997_=_C2136( C1997 C2136 ) \nC1997_=_C2148( C1997 C2148 ) C1997_=_C2539( C1997 C2539 ) C1997_=_C2549( C1997 C2549 ) C1997_=_C2626( C1997 C2626 ) C1997_=_C2634( C1997 C2634 ) C1997_=_C3425( C1997 C3425 ) \nC1997_=_C3426( C1997 C3426 ) C1997_=_C3427( C1997 C3427 ) C1997_=_C3428( C1997 C3428 ) C1997_=_C3429( C1997 C3429 ) C1997_=_C3432( C1997 C3432 ) C2013_=_C2136( C2013 C2136 ) \nC2013_=_C2148( C2013 C2148 ) C2013_=_C2539( C2013 C2539 ) C2013_=_C2549( C2013 C2549 ) C2013_=_C2626( C2013 C2626 ) C2013_=_C2634( C2013 C2634 ) C2013_=_C3425( C2013 C3425 ) \nC2013_=_C3426( C2013 C3426 ) C2013_=_C3427( C2013 C3427 ) C2013_=_C3428( C2013 C3428 ) C2013_=_C3429( C2013 C3429 ) C2013_=_C3432( C2013 C3432 ) C2136_=_C2148( C2136 C2148 ) \nC2136_=_C2539( C2136 C2539 ) C2136_=_C2549( C2136 C2549 ) C2136_=_C2626( C2136 C2626 ) C2136_=_C2634( C2136 C2634 ) C2136_=_C3425( C2136 C3425 ) C2136_=_C3426( C2136 C3426 ) \nC2136_=_C3427( C2136 C3427 ) C2136_=_C3428( C2136 C3428 ) C2136_=_C3429( C2136 C3429 ) C2136_=_C3432( C2136 C3432 ) C2145_=_C2146( C2145 C2146 ) C2145_=_C2147( C2145 C2147 ) \nC2145_=_C2148( C2145 C2148 ) C2145_=_C2149( C2145 C2149 ) C2145_=_C2150( C2145 C2150 ) C2146_=_C2147( C2146 C2147 ) C2146_=_C2148( C2146 C2148 ) C2146_=_C2149( C2146 C2149 ) \nC2146_=_C2150( C2146 C2150 ) C2147_=_C2148( C2147 C2148 ) C2147_=_C2149( C2147 C2149 ) C2147_=_C2150( C2147 C2150 ) C2148_=_C2149( C2148 C2149 ) C2148_=_C2150( C2148 C2150 ) \nC2148_=_C2539( C2148 C2539 ) C2148_=_C2549( C2148 C2549 ) C2148_=_C2626( C2148 C2626 ) C2148_=_C2634( C2148 C2634 ) C2148_=_C3425( C2148 C3425 ) C2148_=_C3426( C2148 C3426 ) \nC2148_=_C3427( C2148 C3427 ) C2148_=_C3428( C2148 C3428 ) C2148_=_C3429( C2148 C3429 ) C2148_=_C3432( C2148 C3432 ) C2149_=_C2150( C2149 C2150 ) C2149_=_C3461( C2149 C3461 ) \nC2150_=_C3561( C2150 C3561 ) C2539_=_C2549( C2539 C2549 ) C2539_=_C2626( C2539 C2626 ) C2539_=_C2634( C2539 C2634 ) C2539_=_C3425( C2539 C3425 ) C2539_=_C3426( C2539 C3426 ) \nC2539_=_C3427( C2539 C3427 ) C2539_=_C3428( C2539 C3428 ) C2539_=_C3429( C2539 C3429 ) C2539_=_C3432( C2539 C3432 ) C2549_=_C2626( C2549 C2626 ) C2549_=_C2634( C2549 C2634 ) \nC2549_=_C3425( C2549 C3425 ) C2549_=_C3426( C2549 C3426 ) C2549_=_C3427( C2549 C3427 ) C2549_=_C3428( C2549 C3428 ) C2549_=_C3429( C2549 C3429 ) C2549_=_C3432( C2549 C3432 ) \nC2626_=_C2634(</w:t>
      </w:r>
    </w:p>
    <w:p>
      <w:pPr>
        <w:pStyle w:val="PreformattedText"/>
        <w:bidi w:val="0"/>
        <w:spacing w:before="0" w:after="0"/>
        <w:jc w:val="left"/>
        <w:rPr/>
      </w:pPr>
      <w:r>
        <w:rPr/>
        <w:t xml:space="preserve"> </w:t>
      </w:r>
      <w:r>
        <w:rPr/>
        <w:t>C2626 C2634 ) C2626_=_C3425( C2626 C3425 ) C2626_=_C3426( C2626 C3426 ) C2626_=_C3427( C2626 C3427 ) C2626_=_C3428( C2626 C3428 ) C2626_=_C3429( C2626 C3429 ) \nC2626_=_C3432( C2626 C3432 ) C2634_=_C3425( C2634 C3425 ) C2634_=_C3426( C2634 C3426 ) C2634_=_C3427( C2634 C3427 ) C2634_=_C3428( C2634 C3428 ) C2634_=_C3429( C2634 C3429 ) \nC2634_=_C3432( C2634 C3432 ) C3288_=_C3319( C3288 C3319 ) C3288_=_C3461( C3288 C3461 ) C3288_=_C3762( C3288 C3762 ) C3288_=_C3910( C3288 C3910 ) C3319_=_C3461( C3319 C3461 ) \nC3319_=_C3762( C3319 C3762 ) C3319_=_C3910( C3319 C3910 ) C3425_=_C3426( C3425 C3426 ) C3425_=_C3427( C3425 C3427 ) C3425_=_C3428( C3425 C3428 ) C3425_=_C3429( C3425 C3429 ) \nC3425_=_C3432( C3425 C3432 ) C3426_=_C3427( C3426 C3427 ) C3426_=_C3428( C3426 C3428 ) C3426_=_C3429( C3426 C3429 ) C3426_=_C3432( C3426 C3432 ) C3427_=_C3428( C3427 C3428 ) \nC3427_=_C3429( C3427 C3429 ) C3427_=_C3432( C3427 C3432 ) C3428_=_C3429( C3428 C3429 ) C3428_=_C3432( C3428 C3432 ) C3429_=_C3432( C3429 C3432 ) C3447_=_C3561( C3447 C3561 ) \nC3447_=_C3778( C3447 C3778 ) C3447_=_C3926( C3447 C3926 ) C3461_=_C3762( C3461 C3762 ) C3461_=_C3910( C3461 C3910 ) C3561_=_C3778( C3561 C3778 ) C3561_=_C3926( C3561 C3926 ) \nC3762_=_C3778( C3762 C3778 ) C3762_=_C3910( C3762 C3910 ) C3778_=_C3926( C3778 C3926 ) C3910_=_C3926( C3910 C3926 ) "];485-&gt;580[label="33: C274 C329 C498 C1159 C1206 \nC1353 C1997 C2013 C2136 C2145 C2146 \nC2147 C2149 C2150 C2539 C2549 C2626 \nC2634 C3288 C3319 C3425 C3426 C3427 \nC3428 C3429 C3432 C3447 C3461 C3561 \nC3762 C3778 C3910 C3926 \n153: C274_=_C329 ,C274_=_C498 ,C274_=_C1159 ,C274_=_C1206 ,C274_=_C1353 ,\nC274_=_C2145 ,C274_=_C2146 ,C274_=_C2147 ,C274_=_C2149 ,C274_=_C2150 ,C329_=_C498 ,\nC329_=_C1159 ,C329_=_C1206 ,C329_=_C1353 ,C329_=_C2145 ,C329_=_C2146 ,C329_=_C2147 ,\nC329_=_C2149 ,C329_=_C2150 ,C498_=_C1159 ,C498_=_C1206 ,C498_=_C1353 ,C498_=_C2145 ,\nC498_=_C2146 ,C498_=_C2147 ,C498_=_C2149 ,C498_=_C2150 ,C1159_=_C1206 ,C1159_=_C1353 ,\nC1159_=_C2145 ,C1159_=_C2146 ,C1159_=_C2147 ,C1159_=_C2149 ,C1159_=_C2150 ,C1206_=_C1353 ,\nC1206_=_C2145 ,C1206_=_C2146 ,C1206_=_C2147 ,C1206_=_C2149 ,C1206_=_C2150 ,C1353_=_C2145 ,\nC1353_=_C2146 ,C1353_=_C2147 ,C1353_=_C2149 ,C1353_=_C2150 ,C1997_=_C2013 ,C1997_=_C2136 ,\nC1997_=_C2539 ,C1997_=_C2549 ,C1997_=_C2626 ,C1997_=_C2634 ,C1997_=_C3425 ,C1997_=_C3426 ,\nC1997_=_C3427 ,C1997_=_C3428 ,C1997_=_C3429 ,C1997_=_C3432 ,C2013_=_C2136 ,C2013_=_C2539 ,\nC2013_=_C2549 ,C2013_=_C2626 ,C2013_=_C2634 ,C2013_=_C3425 ,C2013_=_C3426 ,C2013_=_C3427 ,\nC2013_=_C3428 ,C2013_=_C3429 ,C2013_=_C3432 ,C2136_=_C2539 ,C2136_=_C2549 ,C2136_=_C2626 ,\nC2136_=_C2634 ,C2136_=_C3425 ,C2136_=_C3426 ,C2136_=_C3427 ,C2136_=_C3428 ,C2136_=_C3429 ,\nC2136_=_C3432 ,C2145_=_C2146 ,C2145_=_C2147 ,C2145_=_C2149 ,C2145_=_C2150 ,C2146_=_C2147 ,\nC2146_=_C2149 ,C2146_=_C2150 ,C2147_=_C2149 ,C2147_=_C2150 ,C2149_=_C2150 ,C2149_=_C3461 ,\nC2150_=_C3561 ,C2539_=_C2549 ,C2539_=_C2626 ,C2539_=_C2634 ,C2539_=_C3425 ,C2539_=_C3426 ,\nC2539_=_C3427 ,C2539_=_C3428 ,C2539_=_C3429 ,C2539_=_C3432 ,C2549_=_C2626 ,C2549_=_C2634 ,\nC2549_=_C3425 ,C2549_=_C3426 ,C2549_=_C3427 ,C2549_=_C3428 ,C2549_=_C3429 ,C2549_=_C3432 ,\nC2626_=_C2634 ,C2626_=_C3425 ,C2626_=_C3426 ,C2626_=_C3427 ,C2626_=_C3428 ,C2626_=_C3429 ,\nC2626_=_C3432 ,C2634_=_C3425 ,C2634_=_C3426 ,C2634_=_C3427 ,C2634_=_C3428 ,C2634_=_C3429 ,\nC2634_=_C3432 ,C3288_=_C3319 ,C3288_=_C3461 ,C3288_=_C3762 ,C3288_=_C3910 ,C3319_=_C3461 ,\nC3319_=_C3762 ,C3319_=_C3910 ,C3425_=_C3426 ,C3425_=_C3427 ,C3425_=_C3428 ,C3425_=_C3429 ,\nC3425_=_C3432 ,C3426_=_C3427 ,C3426_=_C3428 ,C3426_=_C3429 ,C3426_=_C3432 ,C3427_=_C3428 ,\nC3427_=_C3429 ,C3427_=_C3432 ,C3428_=_C3429 ,C3428_=_C3432 ,C3429_=_C3432 ,C3447_=_C3561 ,\nC3447_=_C3778 ,C3447_=_C3926 ,C3461_=_C3762 ,C3461_=_C3910 ,C3561_=_C3778 ,C3561_=_C3926 ,\nC3762_=_C3778 ,C3762_=_C3910 ,C3778_=_C3926 ,C3910_=_C3926 ,"];581[shape=box, label="id:581 level: 7\n32: C287 C315 C495 C1170 C1194 \nC1350 C1697 C1713 C1839 C1851 C1985 \nC2001 C2127 C2128 C2129 C2130 C2131 \nC2132 C2139 C2857 C2858 C2860 C2861 \nC2862 C2863 C2864 C2875 C2975 C3147 \nC3163 C3263 C3814 \n188: C287_=_C315( C287 C315 ) C287_=_C495( C287 C495 ) C287_=_C1170( C287 C1170 ) C287_=_C1194( C287 C1194 ) C287_=_C1350( C287 C1350 ) \nC287_=_C2127( C287 C2127 ) C287_=_C2128( C287 C2128 ) C287_=_C2129( C287 C2129 ) C287_=_C2130( C287 C2130 ) C287_=_C2131( C287 C2131 ) C287_=_C2132( C287 C2132 ) \nC315_=_C495( C315 C495 ) C315_=_C1170( C315 C1170 ) C315_=_C1194( C315 C1194 ) C315_=_C1350( C315 C1350 ) C315_=_C2127( C315 C2127 ) C315_=_C2128( C315 C2128 ) \nC315_=_C2129( C315 C2129 ) C315_=_C2130( C315 C2130 ) C315_=_C2131( C315 C2131 ) C315_=_C2132( C315 C2132 ) C495_=_C1170( C495 C1170 ) C495_=_C1194( C495 C1194 ) \nC495_=_C1350( C495 C1350 ) C495_=_C2127( C495 C2127 ) C495_=_C2128( C495 C2128 ) C495_=_C2129( C495 C2129 ) C495_=_C2130( C495 C2130 ) C495_=_C2131( C495 C2131 ) \nC495_=_C2132( C495 C2132 ) C1170_=_C1194( C1170 C1194 ) C1170_=_C1350( C1170 C1350 ) C1170_=_C2127( C1170 C2127 ) C1170_=_C2128( C1170 C2128 ) C1170_=_C2129( C1170 C2129 ) \nC1170_=_C2130( C1170 C2130 ) C1170_=_C2131( C1170 C2131 ) C1170_=_C2132( C1170 C2132 ) C1194_=_C1350( C1194 C1350 ) C1194_=_C2127( C1194 C2127 ) C1194_=_C2128( C1194 C2128 ) \nC1194_=_C2129( C1194 C2129 ) C1194_=_C2130( C1194 C2130 ) C1194_=_C2131( C1194 C2131 ) C1194_=_C2132( C1194 C2132 ) C1350_=_C2127( C1350 C2127 ) C1350_=_C2128( C1350 C2128 ) \nC1350_=_C2129( C1350 C2129 ) C1350_=_C2130( C1350 C2130 ) C1350_=_C2131( C1350 C2131 ) C1350_=_C2132( C1350 C2132 ) C1697_=_C1713( C1697 C1713 ) C1697_=_C1839( C1697 C1839 ) \nC1697_=_C1851( C1697 C1851 ) C1697_=_C1985( C1697 C1985 ) C1697_=_C2001( C1697 C2001 ) C1697_=_C2127( C1697 C2127 ) C1697_=_C2139( C1697 C2139 ) C1697_=_C2857( C1697 C2857 ) \nC1697_=_C2858( C1697 C2858 ) C1697_=_C2860( C1697 C2860 ) C1697_=_C2861( C1697 C2861 ) C1697_=_C2862( C1697 C2862 ) C1697_=_C2863( C1697 C2863 ) C1697_=_C2864( C1697 C2864 ) \nC1713_=_C1839( C1713 C1839 ) C1713_=_C1851( C1713 C1851 ) C1713_=_C1985( C1713 C1985 ) C1713_=_C2001( C1713 C2001 ) C1713_=_C2127( C1713 C2127 ) C1713_=_C2139( C1713 C2139 ) \nC1713_=_C2857( C1713 C2857 ) C1713_=_C2858( C1713 C2858 ) C1713_=_C2860( C1713 C2860 ) C1713_=_C2861( C1713 C2861 ) C1713_=_C2862( C1713 C2862 ) C1713_=_C2863( C1713 C2863 ) \nC1713_=_C2864( C1713 C2864 ) C1839_=_C1851( C1839 C1851 ) C1839_=_C1985( C1839 C1985 ) C1839_=_C2001( C1839 C2001 ) C1839_=_C2127( C1839 C2127 ) C1839_=_C2139( C1839 C2139 ) \nC1839_=_C2857( C1839 C2857 ) C1839_=_C2858( C1839 C2858 ) C1839_=_C2860( C1839 C2860 ) C1839_=_C2861( C1839 C2861 ) C1839_=_C2862( C1839 C2862 ) C1839_=_C2863( C1839 C2863 ) \nC1839_=_C2864( C1839 C2864 ) C1851_=_C1985( C1851 C1985 ) C1851_=_C2001( C1851 C2001 ) C1851_=_C2127( C1851 C2127 ) C1851_=_C2139( C1851 C2139 ) C1851_=_C2857( C1851 C2857 ) \nC1851_=_C2858( C1851 C2858 ) C1851_=_C2860( C1851 C2860 ) C1851_=_C2861( C1851 C2861 ) C1851_=_C2862( C1851 C2862 ) C1851_=_C2863( C1851 C2863 ) C1851_=_C2864( C1851 C2864 ) \nC1985_=_C2001( C1985 C2001 ) C1985_=_C2127( C1985 C2127 ) C1985_=_C2139( C1985 C2139 ) C1985_=_C2857( C1985 C2857 ) C1985_=_C2858( C1985 C2858 ) C1985_=_C2860( C1985 C2860 ) \nC1985_=_C2861( C1985 C2861 ) C1985_=_C2862( C1985 C2862 ) C1985_=_C2863( C1985 C2863 ) C1985_=_C2864( C1985 C2864 ) C2001_=_C2127( C2001 C2127 ) C2001_=_C2139( C2001 C2139 ) \nC2001_=_C2857( C2001 C2857 ) C2001_=_C2858( C2001 C2858 ) C2001_=_C2860( C2001 C2860 ) C2001_=_C2861( C2001 C2861 ) C2001_=_C2862( C2001 C2862 ) C2001_=_C2863( C2001 C2863 ) \nC2001_=_C2864( C2001 C2864 ) C2127_=_C2128( C2127 C2128 ) C2127_=_C2129( C2127 C2129 ) C2127_=_C2130( C2127 C2130 ) C2127_=_C2131( C2127 C2131 ) C2127_=_C2132( C2127 C2132 ) \nC2127_=_C2139( C2127 C2139 ) C2127_=_C2857( C2127 C2857 ) C2127_=_C2858( C2127 C2858 ) C2127_=_C2860( C2127 C2860 ) C2127_=_C2861( C2127 C2861 ) C2127_=_C2862( C2127 C2862 ) \nC2127_=_C2863( C2127 C2863 ) C2127_=_C2864( C2127 C2864 ) C2128_=_C2129( C2128 C2129 ) C2128_=_C2130( C2128 C2130 ) C2128_=_C2131( C2128 C2131 ) C2128_=_C2132( C2128 C2132 ) \nC2128_=_C2875( C2128 C2875 ) C2129_=_C2130( C2129 C2130 ) C2129_=_C2131( C2129 C2131 ) C2129_=_C2132( C2129 C2132 ) C2129_=_C2975( C2129 C2975 ) C2130_=_C2131( C2130 C2131 ) \nC2130_=_C2132( C2130 C2132 ) C2131_=_C2132( C2131 C2132 ) C2139_=_C2857( C2139 C2857 ) C2139_=_C2858( C2139 C2858 ) C2139_=_C2860( C2139 C2860 ) C2139_=_C2861( C2139 C2861 ) \nC2139_=_C2862( C2139 C2862 ) C2139_=_C2863( C2139 C2863 ) C2139_=_C2864( C2139 C2864 ) C2857_=_C2858( C2857 C2858 ) C2857_=_C2860( C2857 C2860 ) C2857_=_C2861( C2857 C2861 ) \nC2857_=_C2862( C2857 C2862 ) C2857_=_C2863( C2857 C2863 ) C2857_=_C2864( C2857 C2864 ) C2858_=_C2860( C2858 C2860 ) C2858_=_C2861( C2858 C2861 ) C2858_=_C2862( C2858 C2862 ) \nC2858_=_C2863( C2858 C2863 ) C2858_=_C2864( C2858 C2864 ) C2860_=_C2861( C2860 C2861 ) C2860_=_C2862( C2860 C2862 ) C2860_=_C2863( C2860 C2863 ) C2860_=_C2864( C2860 C2864 ) \nC2861_=_C2862( C2861 C2862 ) C2861_=_C2863( C2861 C2863 ) C2861_=_C2864( C2861 C2864 ) C2862_=_C2863( C2862 C2863 ) C2862_=_C2864( C2862 C2864 ) C2863_=_C2864( C2863 C2864 ) \nC2875_=_C2975( C2875 C2975 ) C2875_=_C3147( C2875 C3147 ) C2875_=_C3163( C2875 C3163 ) C2875_=_C3263( C2875 C3263 ) C2875_=_C3814( C2875 C3814 ) C2975_=_C3147( C2975 C3147 ) \nC2975_=_C3163( C2975 C3163 ) C2975_=_C3263( C2975 C3263 ) C2975_=_C3814( C2975 C3814 ) C3147_=_C3163( C3147 C3163 ) C3147_=_C3263( C3147 C3263 ) C3147_=_C3814( C3147 C3814 ) \nC3163_=_C3263( C3163 C3263 ) C3163_=_C3814( C3163 C3814 ) C3263_=_C3814( C3263 C3814 ) "];486-&gt;581[label="31: C287 C315 C495 C1170 C1194 \nC1350 C1697 C1713 C1839 C1851 C1985 \nC2001 C2128 C2129 C2130 C2131 C2132 \nC2139 C2857 C2858 C2860 C2861 C2862 \nC2863 C2864 C2875 C2975 C3147 C3163 \nC3263 C3814 \n163: C287_=_C315 ,C287_=_C495 ,C287_=_C1170 ,C287_=_C1194 ,C287_=_C1350 ,\nC287_=_C2128 ,C287_=_C2129</w:t>
      </w:r>
    </w:p>
    <w:p>
      <w:pPr>
        <w:pStyle w:val="PreformattedText"/>
        <w:bidi w:val="0"/>
        <w:spacing w:before="0" w:after="0"/>
        <w:jc w:val="left"/>
        <w:rPr/>
      </w:pPr>
      <w:r>
        <w:rPr/>
        <w:t xml:space="preserve"> </w:t>
      </w:r>
      <w:r>
        <w:rPr/>
        <w:t>,C287_=_C2130 ,C287_=_C2131 ,C287_=_C2132 ,C315_=_C495 ,\nC315_=_C1170 ,C315_=_C1194 ,C315_=_C1350 ,C315_=_C2128 ,C315_=_C2129 ,C315_=_C2130 ,\nC315_=_C2131 ,C315_=_C2132 ,C495_=_C1170 ,C495_=_C1194 ,C495_=_C1350 ,C495_=_C2128 ,\nC495_=_C2129 ,C495_=_C2130 ,C495_=_C2131 ,C495_=_C2132 ,C1170_=_C1194 ,C1170_=_C1350 ,\nC1170_=_C2128 ,C1170_=_C2129 ,C1170_=_C2130 ,C1170_=_C2131 ,C1170_=_C2132 ,C1194_=_C1350 ,\nC1194_=_C2128 ,C1194_=_C2129 ,C1194_=_C2130 ,C1194_=_C2131 ,C1194_=_C2132 ,C1350_=_C2128 ,\nC1350_=_C2129 ,C1350_=_C2130 ,C1350_=_C2131 ,C1350_=_C2132 ,C1697_=_C1713 ,C1697_=_C1839 ,\nC1697_=_C1851 ,C1697_=_C1985 ,C1697_=_C2001 ,C1697_=_C2139 ,C1697_=_C2857 ,C1697_=_C2858 ,\nC1697_=_C2860 ,C1697_=_C2861 ,C1697_=_C2862 ,C1697_=_C2863 ,C1697_=_C2864 ,C1713_=_C1839 ,\nC1713_=_C1851 ,C1713_=_C1985 ,C1713_=_C2001 ,C1713_=_C2139 ,C1713_=_C2857 ,C1713_=_C2858 ,\nC1713_=_C2860 ,C1713_=_C2861 ,C1713_=_C2862 ,C1713_=_C2863 ,C1713_=_C2864 ,C1839_=_C1851 ,\nC1839_=_C1985 ,C1839_=_C2001 ,C1839_=_C2139 ,C1839_=_C2857 ,C1839_=_C2858 ,C1839_=_C2860 ,\nC1839_=_C2861 ,C1839_=_C2862 ,C1839_=_C2863 ,C1839_=_C2864 ,C1851_=_C1985 ,C1851_=_C2001 ,\nC1851_=_C2139 ,C1851_=_C2857 ,C1851_=_C2858 ,C1851_=_C2860 ,C1851_=_C2861 ,C1851_=_C2862 ,\nC1851_=_C2863 ,C1851_=_C2864 ,C1985_=_C2001 ,C1985_=_C2139 ,C1985_=_C2857 ,C1985_=_C2858 ,\nC1985_=_C2860 ,C1985_=_C2861 ,C1985_=_C2862 ,C1985_=_C2863 ,C1985_=_C2864 ,C2001_=_C2139 ,\nC2001_=_C2857 ,C2001_=_C2858 ,C2001_=_C2860 ,C2001_=_C2861 ,C2001_=_C2862 ,C2001_=_C2863 ,\nC2001_=_C2864 ,C2128_=_C2129 ,C2128_=_C2130 ,C2128_=_C2131 ,C2128_=_C2132 ,C2128_=_C2875 ,\nC2129_=_C2130 ,C2129_=_C2131 ,C2129_=_C2132 ,C2129_=_C2975 ,C2130_=_C2131 ,C2130_=_C2132 ,\nC2131_=_C2132 ,C2139_=_C2857 ,C2139_=_C2858 ,C2139_=_C2860 ,C2139_=_C2861 ,C2139_=_C2862 ,\nC2139_=_C2863 ,C2139_=_C2864 ,C2857_=_C2858 ,C2857_=_C2860 ,C2857_=_C2861 ,C2857_=_C2862 ,\nC2857_=_C2863 ,C2857_=_C2864 ,C2858_=_C2860 ,C2858_=_C2861 ,C2858_=_C2862 ,C2858_=_C2863 ,\nC2858_=_C2864 ,C2860_=_C2861 ,C2860_=_C2862 ,C2860_=_C2863 ,C2860_=_C2864 ,C2861_=_C2862 ,\nC2861_=_C2863 ,C2861_=_C2864 ,C2862_=_C2863 ,C2862_=_C2864 ,C2863_=_C2864 ,C2875_=_C2975 ,\nC2875_=_C3147 ,C2875_=_C3163 ,C2875_=_C3263 ,C2875_=_C3814 ,C2975_=_C3147 ,C2975_=_C3163 ,\nC2975_=_C3263 ,C2975_=_C3814 ,C3147_=_C3163 ,C3147_=_C3263 ,C3147_=_C3814 ,C3163_=_C3263 ,\nC3163_=_C3814 ,C3263_=_C3814 ,"];582[shape=box, label="id:582 level: 7\n36: C26 C85 C282 C337 C523 \nC570 C737 C784 C1701 C1711 C1712 \nC1713 C1714 C1715 C1716 C1717 C1718 \nC1842 C1854 C2273 C2289 C2415 C2427 \nC2860 C2891 C2977 C3145 C3146 C3147 \nC3149 C3150 C3151 C3152 C3179 C3265 \nC3816 \n243: C26_=_C85( C26 C85 ) C26_=_C282( C26 C282 ) C26_=_C337( C26 C337 ) C26_=_C523( C26 C523 ) C26_=_C570( C26 C570 ) \nC26_=_C737( C26 C737 ) C26_=_C784( C26 C784 ) C26_=_C1711( C26 C1711 ) C26_=_C1712( C26 C1712 ) C26_=_C1713( C26 C1713 ) C26_=_C1714( C26 C1714 ) \nC26_=_C1715( C26 C1715 ) C26_=_C1716( C26 C1716 ) C26_=_C1717( C26 C1717 ) C26_=_C1718( C26 C1718 ) C85_=_C282( C85 C282 ) C85_=_C337( C85 C337 ) \nC85_=_C523( C85 C523 ) C85_=_C570( C85 C570 ) C85_=_C737( C85 C737 ) C85_=_C784( C85 C784 ) C85_=_C1711( C85 C1711 ) C85_=_C1712( C85 C1712 ) \nC85_=_C1713( C85 C1713 ) C85_=_C1714( C85 C1714 ) C85_=_C1715( C85 C1715 ) C85_=_C1716( C85 C1716 ) C85_=_C1717( C85 C1717 ) C85_=_C1718( C85 C1718 ) \nC282_=_C337( C282 C337 ) C282_=_C523( C282 C523 ) C282_=_C570( C282 C570 ) C282_=_C737( C282 C737 ) C282_=_C784( C282 C784 ) C282_=_C1711( C282 C1711 ) \nC282_=_C1712( C282 C1712 ) C282_=_C1713( C282 C1713 ) C282_=_C1714( C282 C1714 ) C282_=_C1715( C282 C1715 ) C282_=_C1716( C282 C1716 ) C282_=_C1717( C282 C1717 ) \nC282_=_C1718( C282 C1718 ) C337_=_C523( C337 C523 ) C337_=_C570( C337 C570 ) C337_=_C737( C337 C737 ) C337_=_C784( C337 C784 ) C337_=_C1711( C337 C1711 ) \nC337_=_C1712( C337 C1712 ) C337_=_C1713( C337 C1713 ) C337_=_C1714( C337 C1714 ) C337_=_C1715( C337 C1715 ) C337_=_C1716( C337 C1716 ) C337_=_C1717( C337 C1717 ) \nC337_=_C1718( C337 C1718 ) C523_=_C570( C523 C570 ) C523_=_C737( C523 C737 ) C523_=_C784( C523 C784 ) C523_=_C1711( C523 C1711 ) C523_=_C1712( C523 C1712 ) \nC523_=_C1713( C523 C1713 ) C523_=_C1714( C523 C1714 ) C523_=_C1715( C523 C1715 ) C523_=_C1716( C523 C1716 ) C523_=_C1717( C523 C1717 ) C523_=_C1718( C523 C1718 ) \nC570_=_C737( C570 C737 ) C570_=_C784( C570 C784 ) C570_=_C1711( C570 C1711 ) C570_=_C1712( C570 C1712 ) C570_=_C1713( C570 C1713 ) C570_=_C1714( C570 C1714 ) \nC570_=_C1715( C570 C1715 ) C570_=_C1716( C570 C1716 ) C570_=_C1717( C570 C1717 ) C570_=_C1718( C570 C1718 ) C737_=_C784( C737 C784 ) C737_=_C1711( C737 C1711 ) \nC737_=_C1712( C737 C1712 ) C737_=_C1713( C737 C1713 ) C737_=_C1714( C737 C1714 ) C737_=_C1715( C737 C1715 ) C737_=_C1716( C737 C1716 ) C737_=_C1717( C737 C1717 ) \nC737_=_C1718( C737 C1718 ) C784_=_C1711( C784 C1711 ) C784_=_C1712( C784 C1712 ) C784_=_C1713( C784 C1713 ) C784_=_C1714( C784 C1714 ) C784_=_C1715( C784 C1715 ) \nC784_=_C1716( C784 C1716 ) C784_=_C1717( C784 C1717 ) C784_=_C1718( C784 C1718 ) C1701_=_C1717( C1701 C1717 ) C1701_=_C1842( C1701 C1842 ) C1701_=_C1854( C1701 C1854 ) \nC1701_=_C2273( C1701 C2273 ) C1701_=_C2289( C1701 C2289 ) C1701_=_C2415( C1701 C2415 ) C1701_=_C2427( C1701 C2427 ) C1701_=_C3145( C1701 C3145 ) C1701_=_C3146( C1701 C3146 ) \nC1701_=_C3147( C1701 C3147 ) C1701_=_C3149( C1701 C3149 ) C1701_=_C3150( C1701 C3150 ) C1701_=_C3151( C1701 C3151 ) C1701_=_C3152( C1701 C3152 ) C1711_=_C1712( C1711 C1712 ) \nC1711_=_C1713( C1711 C1713 ) C1711_=_C1714( C1711 C1714 ) C1711_=_C1715( C1711 C1715 ) C1711_=_C1716( C1711 C1716 ) C1711_=_C1717( C1711 C1717 ) C1711_=_C1718( C1711 C1718 ) \nC1712_=_C1713( C1712 C1713 ) C1712_=_C1714( C1712 C1714 ) C1712_=_C1715( C1712 C1715 ) C1712_=_C1716( C1712 C1716 ) C1712_=_C1717( C1712 C1717 ) C1712_=_C1718( C1712 C1718 ) \nC1713_=_C1714( C1713 C1714 ) C1713_=_C1715( C1713 C1715 ) C1713_=_C1716( C1713 C1716 ) C1713_=_C1717( C1713 C1717 ) C1713_=_C1718( C1713 C1718 ) C1713_=_C2860( C1713 C2860 ) \nC1714_=_C1715( C1714 C1715 ) C1714_=_C1716( C1714 C1716 ) C1714_=_C1717( C1714 C1717 ) C1714_=_C1718( C1714 C1718 ) C1714_=_C2891( C1714 C2891 ) C1715_=_C1716( C1715 C1716 ) \nC1715_=_C1717( C1715 C1717 ) C1715_=_C1718( C1715 C1718 ) C1716_=_C1717( C1716 C1717 ) C1716_=_C1718( C1716 C1718 ) C1717_=_C1718( C1717 C1718 ) C1717_=_C1842( C1717 C1842 ) \nC1717_=_C1854( C1717 C1854 ) C1717_=_C2273( C1717 C2273 ) C1717_=_C2289( C1717 C2289 ) C1717_=_C2415( C1717 C2415 ) C1717_=_C2427( C1717 C2427 ) C1717_=_C3145( C1717 C3145 ) \nC1717_=_C3146( C1717 C3146 ) C1717_=_C3147( C1717 C3147 ) C1717_=_C3149( C1717 C3149 ) C1717_=_C3150( C1717 C3150 ) C1717_=_C3151( C1717 C3151 ) C1717_=_C3152( C1717 C3152 ) \nC1718_=_C3179( C1718 C3179 ) C1842_=_C1854( C1842 C1854 ) C1842_=_C2273( C1842 C2273 ) C1842_=_C2289( C1842 C2289 ) C1842_=_C2415( C1842 C2415 ) C1842_=_C2427( C1842 C2427 ) \nC1842_=_C3145( C1842 C3145 ) C1842_=_C3146( C1842 C3146 ) C1842_=_C3147( C1842 C3147 ) C1842_=_C3149( C1842 C3149 ) C1842_=_C3150( C1842 C3150 ) C1842_=_C3151( C1842 C3151 ) \nC1842_=_C3152( C1842 C3152 ) C1854_=_C2273( C1854 C2273 ) C1854_=_C2289( C1854 C2289 ) C1854_=_C2415( C1854 C2415 ) C1854_=_C2427( C1854 C2427 ) C1854_=_C3145( C1854 C3145 ) \nC1854_=_C3146( C1854 C3146 ) C1854_=_C3147( C1854 C3147 ) C1854_=_C3149( C1854 C3149 ) C1854_=_C3150( C1854 C3150 ) C1854_=_C3151( C1854 C3151 ) C1854_=_C3152( C1854 C3152 ) \nC2273_=_C2289( C2273 C2289 ) C2273_=_C2415( C2273 C2415 ) C2273_=_C2427( C2273 C2427 ) C2273_=_C3145( C2273 C3145 ) C2273_=_C3146( C2273 C3146 ) C2273_=_C3147( C2273 C3147 ) \nC2273_=_C3149( C2273 C3149 ) C2273_=_C3150( C2273 C3150 ) C2273_=_C3151( C2273 C3151 ) C2273_=_C3152( C2273 C3152 ) C2289_=_C2415( C2289 C2415 ) C2289_=_C2427( C2289 C2427 ) \nC2289_=_C3145( C2289 C3145 ) C2289_=_C3146( C2289 C3146 ) C2289_=_C3147( C2289 C3147 ) C2289_=_C3149( C2289 C3149 ) C2289_=_C3150( C2289 C3150 ) C2289_=_C3151( C2289 C3151 ) \nC2289_=_C3152( C2289 C3152 ) C2415_=_C2427( C2415 C2427 ) C2415_=_C3145( C2415 C3145 ) C2415_=_C3146( C2415 C3146 ) C2415_=_C3147( C2415 C3147 ) C2415_=_C3149( C2415 C3149 ) \nC2415_=_C3150( C2415 C3150 ) C2415_=_C3151( C2415 C3151 ) C2415_=_C3152( C2415 C3152 ) C2427_=_C3145( C2427 C3145 ) C2427_=_C3146( C2427 C3146 ) C2427_=_C3147( C2427 C3147 ) \nC2427_=_C3149( C2427 C3149 ) C2427_=_C3150( C2427 C3150 ) C2427_=_C3151( C2427 C3151 ) C2427_=_C3152( C2427 C3152 ) C2860_=_C2891( C2860 C2891 ) C2860_=_C2977( C2860 C2977 ) \nC2860_=_C3179( C2860 C3179 ) C2860_=_C3265( C2860 C3265 ) C2860_=_C3816( C2860 C3816 ) C2891_=_C2977( C2891 C2977 ) C2891_=_C3179( C2891 C3179 ) C2891_=_C3265( C2891 C3265 ) \nC2891_=_C3816( C2891 C3816 ) C2977_=_C3179( C2977 C3179 ) C2977_=_C3265( C2977 C3265 ) C2977_=_C3816( C2977 C3816 ) C3145_=_C3146( C3145 C3146 ) C3145_=_C3147( C3145 C3147 ) \nC3145_=_C3149( C3145 C3149 ) C3145_=_C3150( C3145 C3150 ) C3145_=_C3151( C3145 C3151 ) C3145_=_C3152( C3145 C3152 ) C3146_=_C3147( C3146 C3147 ) C3146_=_C3149( C3146 C3149 ) \nC3146_=_C3150( C3146 C3150 ) C3146_=_C3151( C3146 C3151 ) C3146_=_C3152( C3146 C3152 ) C3147_=_C3149( C3147 C3149 ) C3147_=_C3150( C3147 C3150 ) C3147_=_C3151( C3147 C3151 ) \nC3147_=_C3152( C3147 C3152 ) C3149_=_C3150( C3149 C3150 ) C3149_=_C3151( C3149 C3151 ) C3149_=_C3152( C3149 C3152 ) C3150_=_C3151( C3150 C3151 ) C3150_=_C3152( C3150 C3152 ) \nC3151_=_C3152( C3151 C3152 ) C3179_=_C3265( C3179 C3265 ) C3179_=_C3816( C3179 C3816 ) C3265_=_C3816( C3265 C3816 ) "];486-&gt;582[label="35: C26 C85 C282 C337 C523 \nC570 C737 C784 C1701 C1711 C1712 \nC1713 C1714 C1715 C1716 C1718 C1842 \nC1854 C2273 C2289 C2415 C2427 C2860 \nC2891 C2977 C3145 C3146 C3147 C3149 \nC3150 C3151 C3152 C3179 C3265 C3816 \n214: C26_=_C85 ,C26_=_C282 ,C26_=_C337 ,C26_=_C523 ,C26_=_C570 ,\nC26_=_C737 ,C26_=_C784 ,C26_=_C1711 ,C26_=_C1712 ,C26_=_C1713 ,C26_=_C1714 ,\nC26_=_C1715 ,C26_=_C1716 ,C26_=_C1718 ,C85_=_C282 ,C85_=_C337</w:t>
      </w:r>
    </w:p>
    <w:p>
      <w:pPr>
        <w:pStyle w:val="PreformattedText"/>
        <w:bidi w:val="0"/>
        <w:spacing w:before="0" w:after="0"/>
        <w:jc w:val="left"/>
        <w:rPr/>
      </w:pPr>
      <w:r>
        <w:rPr/>
        <w:t xml:space="preserve"> </w:t>
      </w:r>
      <w:r>
        <w:rPr/>
        <w:t>,C85_=_C523 ,\nC85_=_C570 ,C85_=_C737 ,C85_=_C784 ,C85_=_C1711 ,C85_=_C1712 ,C85_=_C1713 ,\nC85_=_C1714 ,C85_=_C1715 ,C85_=_C1716 ,C85_=_C1718 ,C282_=_C337 ,C282_=_C523 ,\nC282_=_C570 ,C282_=_C737 ,C282_=_C784 ,C282_=_C1711 ,C282_=_C1712 ,C282_=_C1713 ,\nC282_=_C1714 ,C282_=_C1715 ,C282_=_C1716 ,C282_=_C1718 ,C337_=_C523 ,C337_=_C570 ,\nC337_=_C737 ,C337_=_C784 ,C337_=_C1711 ,C337_=_C1712 ,C337_=_C1713 ,C337_=_C1714 ,\nC337_=_C1715 ,C337_=_C1716 ,C337_=_C1718 ,C523_=_C570 ,C523_=_C737 ,C523_=_C784 ,\nC523_=_C1711 ,C523_=_C1712 ,C523_=_C1713 ,C523_=_C1714 ,C523_=_C1715 ,C523_=_C1716 ,\nC523_=_C1718 ,C570_=_C737 ,C570_=_C784 ,C570_=_C1711 ,C570_=_C1712 ,C570_=_C1713 ,\nC570_=_C1714 ,C570_=_C1715 ,C570_=_C1716 ,C570_=_C1718 ,C737_=_C784 ,C737_=_C1711 ,\nC737_=_C1712 ,C737_=_C1713 ,C737_=_C1714 ,C737_=_C1715 ,C737_=_C1716 ,C737_=_C1718 ,\nC784_=_C1711 ,C784_=_C1712 ,C784_=_C1713 ,C784_=_C1714 ,C784_=_C1715 ,C784_=_C1716 ,\nC784_=_C1718 ,C1701_=_C1842 ,C1701_=_C1854 ,C1701_=_C2273 ,C1701_=_C2289 ,C1701_=_C2415 ,\nC1701_=_C2427 ,C1701_=_C3145 ,C1701_=_C3146 ,C1701_=_C3147 ,C1701_=_C3149 ,C1701_=_C3150 ,\nC1701_=_C3151 ,C1701_=_C3152 ,C1711_=_C1712 ,C1711_=_C1713 ,C1711_=_C1714 ,C1711_=_C1715 ,\nC1711_=_C1716 ,C1711_=_C1718 ,C1712_=_C1713 ,C1712_=_C1714 ,C1712_=_C1715 ,C1712_=_C1716 ,\nC1712_=_C1718 ,C1713_=_C1714 ,C1713_=_C1715 ,C1713_=_C1716 ,C1713_=_C1718 ,C1713_=_C2860 ,\nC1714_=_C1715 ,C1714_=_C1716 ,C1714_=_C1718 ,C1714_=_C2891 ,C1715_=_C1716 ,C1715_=_C1718 ,\nC1716_=_C1718 ,C1718_=_C3179 ,C1842_=_C1854 ,C1842_=_C2273 ,C1842_=_C2289 ,C1842_=_C2415 ,\nC1842_=_C2427 ,C1842_=_C3145 ,C1842_=_C3146 ,C1842_=_C3147 ,C1842_=_C3149 ,C1842_=_C3150 ,\nC1842_=_C3151 ,C1842_=_C3152 ,C1854_=_C2273 ,C1854_=_C2289 ,C1854_=_C2415 ,C1854_=_C2427 ,\nC1854_=_C3145 ,C1854_=_C3146 ,C1854_=_C3147 ,C1854_=_C3149 ,C1854_=_C3150 ,C1854_=_C3151 ,\nC1854_=_C3152 ,C2273_=_C2289 ,C2273_=_C2415 ,C2273_=_C2427 ,C2273_=_C3145 ,C2273_=_C3146 ,\nC2273_=_C3147 ,C2273_=_C3149 ,C2273_=_C3150 ,C2273_=_C3151 ,C2273_=_C3152 ,C2289_=_C2415 ,\nC2289_=_C2427 ,C2289_=_C3145 ,C2289_=_C3146 ,C2289_=_C3147 ,C2289_=_C3149 ,C2289_=_C3150 ,\nC2289_=_C3151 ,C2289_=_C3152 ,C2415_=_C2427 ,C2415_=_C3145 ,C2415_=_C3146 ,C2415_=_C3147 ,\nC2415_=_C3149 ,C2415_=_C3150 ,C2415_=_C3151 ,C2415_=_C3152 ,C2427_=_C3145 ,C2427_=_C3146 ,\nC2427_=_C3147 ,C2427_=_C3149 ,C2427_=_C3150 ,C2427_=_C3151 ,C2427_=_C3152 ,C2860_=_C2891 ,\nC2860_=_C2977 ,C2860_=_C3179 ,C2860_=_C3265 ,C2860_=_C3816 ,C2891_=_C2977 ,C2891_=_C3179 ,\nC2891_=_C3265 ,C2891_=_C3816 ,C2977_=_C3179 ,C2977_=_C3265 ,C2977_=_C3816 ,C3145_=_C3146 ,\nC3145_=_C3147 ,C3145_=_C3149 ,C3145_=_C3150 ,C3145_=_C3151 ,C3145_=_C3152 ,C3146_=_C3147 ,\nC3146_=_C3149 ,C3146_=_C3150 ,C3146_=_C3151 ,C3146_=_C3152 ,C3147_=_C3149 ,C3147_=_C3150 ,\nC3147_=_C3151 ,C3147_=_C3152 ,C3149_=_C3150 ,C3149_=_C3151 ,C3149_=_C3152 ,C3150_=_C3151 ,\nC3150_=_C3152 ,C3151_=_C3152 ,C3179_=_C3265 ,C3179_=_C3816 ,C3265_=_C3816 ,"];583[shape=box, label="id:583 level: 7\n37: C135 C163 C275 C276 C277 \nC278 C279 C280 C281 C282 C283 \nC285 C286 C287 C288 C339 C343 \nC488 C497 C739 C786 C920 C1171 \nC1218 C1352 C1851 C1852 C1853 C1854 \nC1855 C1856 C2139 C2140 C2141 C2142 \nC2143 C2144 \n231: C135_=_C163( C135 C163 ) C135_=_C275( C135 C275 ) C135_=_C276( C135 C276 ) C135_=_C277( C135 C277 ) C135_=_C278( C135 C278 ) \nC135_=_C279( C135 C279 ) C135_=_C280( C135 C280 ) C135_=_C281( C135 C281 ) C135_=_C282( C135 C282 ) C135_=_C283( C135 C283 ) C135_=_C285( C135 C285 ) \nC135_=_C286( C135 C286 ) C135_=_C287( C135 C287 ) C135_=_C288( C135 C288 ) C163_=_C275( C163 C275 ) C163_=_C276( C163 C276 ) C163_=_C277( C163 C277 ) \nC163_=_C278( C163 C278 ) C163_=_C279( C163 C279 ) C163_=_C280( C163 C280 ) C163_=_C281( C163 C281 ) C163_=_C282( C163 C282 ) C163_=_C283( C163 C283 ) \nC163_=_C285( C163 C285 ) C163_=_C286( C163 C286 ) C163_=_C287( C163 C287 ) C163_=_C288( C163 C288 ) C275_=_C276( C275 C276 ) C275_=_C277( C275 C277 ) \nC275_=_C278( C275 C278 ) C275_=_C279( C275 C279 ) C275_=_C280( C275 C280 ) C275_=_C281( C275 C281 ) C275_=_C282( C275 C282 ) C275_=_C283( C275 C283 ) \nC275_=_C285( C275 C285 ) C275_=_C286( C275 C286 ) C275_=_C287( C275 C287 ) C275_=_C288( C275 C288 ) C276_=_C277( C276 C277 ) C276_=_C278( C276 C278 ) \nC276_=_C279( C276 C279 ) C276_=_C280( C276 C280 ) C276_=_C281( C276 C281 ) C276_=_C282( C276 C282 ) C276_=_C283( C276 C283 ) C276_=_C285( C276 C285 ) \nC276_=_C286( C276 C286 ) C276_=_C287( C276 C287 ) C276_=_C288( C276 C288 ) C277_=_C278( C277 C278 ) C277_=_C279( C277 C279 ) C277_=_C280( C277 C280 ) \nC277_=_C281( C277 C281 ) C277_=_C282( C277 C282 ) C277_=_C283( C277 C283 ) C277_=_C285( C277 C285 ) C277_=_C286( C277 C286 ) C277_=_C287( C277 C287 ) \nC277_=_C288( C277 C288 ) C278_=_C279( C278 C279 ) C278_=_C280( C278 C280 ) C278_=_C281( C278 C281 ) C278_=_C282( C278 C282 ) C278_=_C283( C278 C283 ) \nC278_=_C285( C278 C285 ) C278_=_C286( C278 C286 ) C278_=_C287( C278 C287 ) C278_=_C288( C278 C288 ) C279_=_C280( C279 C280 ) C279_=_C281( C279 C281 ) \nC279_=_C282( C279 C282 ) C279_=_C283( C279 C283 ) C279_=_C285( C279 C285 ) C279_=_C286( C279 C286 ) C279_=_C287( C279 C287 ) C279_=_C288( C279 C288 ) \nC280_=_C281( C280 C281 ) C280_=_C282( C280 C282 ) C280_=_C283( C280 C283 ) C280_=_C285( C280 C285 ) C280_=_C286( C280 C286 ) C280_=_C287( C280 C287 ) \nC280_=_C288( C280 C288 ) C281_=_C282( C281 C282 ) C281_=_C283( C281 C283 ) C281_=_C285( C281 C285 ) C281_=_C286( C281 C286 ) C281_=_C287( C281 C287 ) \nC281_=_C288( C281 C288 ) C282_=_C283( C282 C283 ) C282_=_C285( C282 C285 ) C282_=_C286( C282 C286 ) C282_=_C287( C282 C287 ) C282_=_C288( C282 C288 ) \nC283_=_C285( C283 C285 ) C283_=_C286( C283 C286 ) C283_=_C287( C283 C287 ) C283_=_C288( C283 C288 ) C285_=_C286( C285 C286 ) C285_=_C287( C285 C287 ) \nC285_=_C288( C285 C288 ) C286_=_C287( C286 C287 ) C286_=_C288( C286 C288 ) C287_=_C288( C287 C288 ) C288_=_C343( C288 C343 ) C288_=_C497( C288 C497 ) \nC288_=_C1171( C288 C1171 ) C288_=_C1218( C288 C1218 ) C288_=_C1352( C288 C1352 ) C288_=_C2139( C288 C2139 ) C288_=_C2140( C288 C2140 ) C288_=_C2141( C288 C2141 ) \nC288_=_C2142( C288 C2142 ) C288_=_C2143( C288 C2143 ) C288_=_C2144( C288 C2144 ) C339_=_C343( C339 C343 ) C339_=_C488( C339 C488 ) C339_=_C739( C339 C739 ) \nC339_=_C786( C339 C786 ) C339_=_C920( C339 C920 ) C339_=_C1851( C339 C1851 ) C339_=_C1852( C339 C1852 ) C339_=_C1853( C339 C1853 ) C339_=_C1854( C339 C1854 ) \nC339_=_C1855( C339 C1855 ) C339_=_C1856( C339 C1856 ) C343_=_C497( C343 C497 ) C343_=_C1171( C343 C1171 ) C343_=_C1218( C343 C1218 ) C343_=_C1352( C343 C1352 ) \nC343_=_C2139( C343 C2139 ) C343_=_C2140( C343 C2140 ) C343_=_C2141( C343 C2141 ) C343_=_C2142( C343 C2142 ) C343_=_C2143( C343 C2143 ) C343_=_C2144( C343 C2144 ) \nC488_=_C497( C488 C497 ) C488_=_C739( C488 C739 ) C488_=_C786( C488 C786 ) C488_=_C920( C488 C920 ) C488_=_C1851( C488 C1851 ) C488_=_C1852( C488 C1852 ) \nC488_=_C1853( C488 C1853 ) C488_=_C1854( C488 C1854 ) C488_=_C1855( C488 C1855 ) C488_=_C1856( C488 C1856 ) C497_=_C1171( C497 C1171 ) C497_=_C1218( C497 C1218 ) \nC497_=_C1352( C497 C1352 ) C497_=_C2139( C497 C2139 ) C497_=_C2140( C497 C2140 ) C497_=_C2141( C497 C2141 ) C497_=_C2142( C497 C2142 ) C497_=_C2143( C497 C2143 ) \nC497_=_C2144( C497 C2144 ) C739_=_C786( C739 C786 ) C739_=_C920( C739 C920 ) C739_=_C1851( C739 C1851 ) C739_=_C1852( C739 C1852 ) C739_=_C1853( C739 C1853 ) \nC739_=_C1854( C739 C1854 ) C739_=_C1855( C739 C1855 ) C739_=_C1856( C739 C1856 ) C786_=_C920( C786 C920 ) C786_=_C1851( C786 C1851 ) C786_=_C1852( C786 C1852 ) \nC786_=_C1853( C786 C1853 ) C786_=_C1854( C786 C1854 ) C786_=_C1855( C786 C1855 ) C786_=_C1856( C786 C1856 ) C920_=_C1851( C920 C1851 ) C920_=_C1852( C920 C1852 ) \nC920_=_C1853( C920 C1853 ) C920_=_C1854( C920 C1854 ) C920_=_C1855( C920 C1855 ) C920_=_C1856( C920 C1856 ) C1171_=_C1218( C1171 C1218 ) C1171_=_C1352( C1171 C1352 ) \nC1171_=_C2139( C1171 C2139 ) C1171_=_C2140( C1171 C2140 ) C1171_=_C2141( C1171 C2141 ) C1171_=_C2142( C1171 C2142 ) C1171_=_C2143( C1171 C2143 ) C1171_=_C2144( C1171 C2144 ) \nC1218_=_C1352( C1218 C1352 ) C1218_=_C2139( C1218 C2139 ) C1218_=_C2140( C1218 C2140 ) C1218_=_C2141( C1218 C2141 ) C1218_=_C2142( C1218 C2142 ) C1218_=_C2143( C1218 C2143 ) \nC1218_=_C2144( C1218 C2144 ) C1352_=_C2139( C1352 C2139 ) C1352_=_C2140( C1352 C2140 ) C1352_=_C2141( C1352 C2141 ) C1352_=_C2142( C1352 C2142 ) C1352_=_C2143( C1352 C2143 ) \nC1352_=_C2144( C1352 C2144 ) C1851_=_C1852( C1851 C1852 ) C1851_=_C1853( C1851 C1853 ) C1851_=_C1854( C1851 C1854 ) C1851_=_C1855( C1851 C1855 ) C1851_=_C1856( C1851 C1856 ) \nC1851_=_C2139( C1851 C2139 ) C1852_=_C1853( C1852 C1853 ) C1852_=_C1854( C1852 C1854 ) C1852_=_C1855( C1852 C1855 ) C1852_=_C1856( C1852 C1856 ) C1852_=_C2140( C1852 C2140 ) \nC1853_=_C1854( C1853 C1854 ) C1853_=_C1855( C1853 C1855 ) C1853_=_C1856( C1853 C1856 ) C1853_=_C2141( C1853 C2141 ) C1854_=_C1855( C1854 C1855 ) C1854_=_C1856( C1854 C1856 ) \nC1855_=_C1856( C1855 C1856 ) C2139_=_C2140( C2139 C2140 ) C2139_=_C2141( C2139 C2141 ) C2139_=_C2142( C2139 C2142 ) C2139_=_C2143( C2139 C2143 ) C2139_=_C2144( C2139 C2144 ) \nC2140_=_C2141( C2140 C2141 ) C2140_=_C2142( C2140 C2142 ) C2140_=_C2143( C2140 C2143 ) C2140_=_C2144( C2140 C2144 ) C2141_=_C2142( C2141 C2142 ) C2141_=_C2143( C2141 C2143 ) \nC2141_=_C2144( C2141 C2144 ) C2142_=_C2143( C2142 C2143 ) C2142_=_C2144( C2142 C2144 ) C2143_=_C2144( C2143 C2144 ) "];487-&gt;583[label="36: C135 C163 C275 C276 C277 \nC278 C279 C280 C281 C282 C283 \nC285 C286 C287 C339 C343 C488 \nC497 C739 C786 C920 C1171 C1218 \nC1352 C1851 C1852 C1853 C1854 C1855 \nC1856 C2139 C2140 C2141 C2142 C2143 \nC2144 \n206: C135_=_C163 ,C135_=_C275 ,C135_=_C276 ,C135_=_C277 ,C135_=_C278 ,\nC135_=_C279 ,C135_=_C280 ,C135_=_C281 ,C135_=_C282 ,C135_=_C283 ,C135_=_C285 ,\nC135_=_C286 ,C135_=_C287 ,C163_=_C275 ,C163_=_C276 ,C163_=_C277 ,C163_=_C278 ,\nC163_=_C279 ,C163_=_C280 ,C163_=_C281 ,C163_=_C282</w:t>
      </w:r>
    </w:p>
    <w:p>
      <w:pPr>
        <w:pStyle w:val="PreformattedText"/>
        <w:bidi w:val="0"/>
        <w:spacing w:before="0" w:after="0"/>
        <w:jc w:val="left"/>
        <w:rPr/>
      </w:pPr>
      <w:r>
        <w:rPr/>
        <w:t xml:space="preserve"> </w:t>
      </w:r>
      <w:r>
        <w:rPr/>
        <w:t>,C163_=_C283 ,C163_=_C285 ,\nC163_=_C286 ,C163_=_C287 ,C275_=_C276 ,C275_=_C277 ,C275_=_C278 ,C275_=_C279 ,\nC275_=_C280 ,C275_=_C281 ,C275_=_C282 ,C275_=_C283 ,C275_=_C285 ,C275_=_C286 ,\nC275_=_C287 ,C276_=_C277 ,C276_=_C278 ,C276_=_C279 ,C276_=_C280 ,C276_=_C281 ,\nC276_=_C282 ,C276_=_C283 ,C276_=_C285 ,C276_=_C286 ,C276_=_C287 ,C277_=_C278 ,\nC277_=_C279 ,C277_=_C280 ,C277_=_C281 ,C277_=_C282 ,C277_=_C283 ,C277_=_C285 ,\nC277_=_C286 ,C277_=_C287 ,C278_=_C279 ,C278_=_C280 ,C278_=_C281 ,C278_=_C282 ,\nC278_=_C283 ,C278_=_C285 ,C278_=_C286 ,C278_=_C287 ,C279_=_C280 ,C279_=_C281 ,\nC279_=_C282 ,C279_=_C283 ,C279_=_C285 ,C279_=_C286 ,C279_=_C287 ,C280_=_C281 ,\nC280_=_C282 ,C280_=_C283 ,C280_=_C285 ,C280_=_C286 ,C280_=_C287 ,C281_=_C282 ,\nC281_=_C283 ,C281_=_C285 ,C281_=_C286 ,C281_=_C287 ,C282_=_C283 ,C282_=_C285 ,\nC282_=_C286 ,C282_=_C287 ,C283_=_C285 ,C283_=_C286 ,C283_=_C287 ,C285_=_C286 ,\nC285_=_C287 ,C286_=_C287 ,C339_=_C343 ,C339_=_C488 ,C339_=_C739 ,C339_=_C786 ,\nC339_=_C920 ,C339_=_C1851 ,C339_=_C1852 ,C339_=_C1853 ,C339_=_C1854 ,C339_=_C1855 ,\nC339_=_C1856 ,C343_=_C497 ,C343_=_C1171 ,C343_=_C1218 ,C343_=_C1352 ,C343_=_C2139 ,\nC343_=_C2140 ,C343_=_C2141 ,C343_=_C2142 ,C343_=_C2143 ,C343_=_C2144 ,C488_=_C497 ,\nC488_=_C739 ,C488_=_C786 ,C488_=_C920 ,C488_=_C1851 ,C488_=_C1852 ,C488_=_C1853 ,\nC488_=_C1854 ,C488_=_C1855 ,C488_=_C1856 ,C497_=_C1171 ,C497_=_C1218 ,C497_=_C1352 ,\nC497_=_C2139 ,C497_=_C2140 ,C497_=_C2141 ,C497_=_C2142 ,C497_=_C2143 ,C497_=_C2144 ,\nC739_=_C786 ,C739_=_C920 ,C739_=_C1851 ,C739_=_C1852 ,C739_=_C1853 ,C739_=_C1854 ,\nC739_=_C1855 ,C739_=_C1856 ,C786_=_C920 ,C786_=_C1851 ,C786_=_C1852 ,C786_=_C1853 ,\nC786_=_C1854 ,C786_=_C1855 ,C786_=_C1856 ,C920_=_C1851 ,C920_=_C1852 ,C920_=_C1853 ,\nC920_=_C1854 ,C920_=_C1855 ,C920_=_C1856 ,C1171_=_C1218 ,C1171_=_C1352 ,C1171_=_C2139 ,\nC1171_=_C2140 ,C1171_=_C2141 ,C1171_=_C2142 ,C1171_=_C2143 ,C1171_=_C2144 ,C1218_=_C1352 ,\nC1218_=_C2139 ,C1218_=_C2140 ,C1218_=_C2141 ,C1218_=_C2142 ,C1218_=_C2143 ,C1218_=_C2144 ,\nC1352_=_C2139 ,C1352_=_C2140 ,C1352_=_C2141 ,C1352_=_C2142 ,C1352_=_C2143 ,C1352_=_C2144 ,\nC1851_=_C1852 ,C1851_=_C1853 ,C1851_=_C1854 ,C1851_=_C1855 ,C1851_=_C1856 ,C1851_=_C2139 ,\nC1852_=_C1853 ,C1852_=_C1854 ,C1852_=_C1855 ,C1852_=_C1856 ,C1852_=_C2140 ,C1853_=_C1854 ,\nC1853_=_C1855 ,C1853_=_C1856 ,C1853_=_C2141 ,C1854_=_C1855 ,C1854_=_C1856 ,C1855_=_C1856 ,\nC2139_=_C2140 ,C2139_=_C2141 ,C2139_=_C2142 ,C2139_=_C2143 ,C2139_=_C2144 ,C2140_=_C2141 ,\nC2140_=_C2142 ,C2140_=_C2143 ,C2140_=_C2144 ,C2141_=_C2142 ,C2141_=_C2143 ,C2141_=_C2144 ,\nC2142_=_C2143 ,C2142_=_C2144 ,C2143_=_C2144 ,"];584[shape=box, label="id:584 level: 7\n38: C90 C133 C342 C383 C1003 \nC1038 C1217 C1252 C2031 C2032 C2033 \nC2034 C2035 C2036 C2037 C2038 C2046 \nC2167 C2173 C2565 C2570 C2647 C2651 \nC3328 C3351 C3470 C3472 C3489 C3490 \nC3491 C3492 C3494 C3496 C3566 C3765 \nC3783 C3913 C3931 \n234: C90_=_C133( C90 C133 ) C90_=_C342( C90 C342 ) C90_=_C383( C90 C383 ) C90_=_C1003( C90 C1003 ) C90_=_C1038( C90 C1038 ) \nC90_=_C1217( C90 C1217 ) C90_=_C1252( C90 C1252 ) C90_=_C2031( C90 C2031 ) C90_=_C2032( C90 C2032 ) C90_=_C2033( C90 C2033 ) C90_=_C2034( C90 C2034 ) \nC90_=_C2035( C90 C2035 ) C90_=_C2036( C90 C2036 ) C90_=_C2037( C90 C2037 ) C90_=_C2038( C90 C2038 ) C133_=_C342( C133 C342 ) C133_=_C383( C133 C383 ) \nC133_=_C1003( C133 C1003 ) C133_=_C1038( C133 C1038 ) C133_=_C1217( C133 C1217 ) C133_=_C1252( C133 C1252 ) C133_=_C2031( C133 C2031 ) C133_=_C2032( C133 C2032 ) \nC133_=_C2033( C133 C2033 ) C133_=_C2034( C133 C2034 ) C133_=_C2035( C133 C2035 ) C133_=_C2036( C133 C2036 ) C133_=_C2037( C133 C2037 ) C133_=_C2038( C133 C2038 ) \nC342_=_C383( C342 C383 ) C342_=_C1003( C342 C1003 ) C342_=_C1038( C342 C1038 ) C342_=_C1217( C342 C1217 ) C342_=_C1252( C342 C1252 ) C342_=_C2031( C342 C2031 ) \nC342_=_C2032( C342 C2032 ) C342_=_C2033( C342 C2033 ) C342_=_C2034( C342 C2034 ) C342_=_C2035( C342 C2035 ) C342_=_C2036( C342 C2036 ) C342_=_C2037( C342 C2037 ) \nC342_=_C2038( C342 C2038 ) C383_=_C1003( C383 C1003 ) C383_=_C1038( C383 C1038 ) C383_=_C1217( C383 C1217 ) C383_=_C1252( C383 C1252 ) C383_=_C2031( C383 C2031 ) \nC383_=_C2032( C383 C2032 ) C383_=_C2033( C383 C2033 ) C383_=_C2034( C383 C2034 ) C383_=_C2035( C383 C2035 ) C383_=_C2036( C383 C2036 ) C383_=_C2037( C383 C2037 ) \nC383_=_C2038( C383 C2038 ) C1003_=_C1038( C1003 C1038 ) C1003_=_C1217( C1003 C1217 ) C1003_=_C1252( C1003 C1252 ) C1003_=_C2031( C1003 C2031 ) C1003_=_C2032( C1003 C2032 ) \nC1003_=_C2033( C1003 C2033 ) C1003_=_C2034( C1003 C2034 ) C1003_=_C2035( C1003 C2035 ) C1003_=_C2036( C1003 C2036 ) C1003_=_C2037( C1003 C2037 ) C1003_=_C2038( C1003 C2038 ) \nC1038_=_C1217( C1038 C1217 ) C1038_=_C1252( C1038 C1252 ) C1038_=_C2031( C1038 C2031 ) C1038_=_C2032( C1038 C2032 ) C1038_=_C2033( C1038 C2033 ) C1038_=_C2034( C1038 C2034 ) \nC1038_=_C2035( C1038 C2035 ) C1038_=_C2036( C1038 C2036 ) C1038_=_C2037( C1038 C2037 ) C1038_=_C2038( C1038 C2038 ) C1217_=_C1252( C1217 C1252 ) C1217_=_C2031( C1217 C2031 ) \nC1217_=_C2032( C1217 C2032 ) C1217_=_C2033( C1217 C2033 ) C1217_=_C2034( C1217 C2034 ) C1217_=_C2035( C1217 C2035 ) C1217_=_C2036( C1217 C2036 ) C1217_=_C2037( C1217 C2037 ) \nC1217_=_C2038( C1217 C2038 ) C1252_=_C2031( C1252 C2031 ) C1252_=_C2032( C1252 C2032 ) C1252_=_C2033( C1252 C2033 ) C1252_=_C2034( C1252 C2034 ) C1252_=_C2035( C1252 C2035 ) \nC1252_=_C2036( C1252 C2036 ) C1252_=_C2037( C1252 C2037 ) C1252_=_C2038( C1252 C2038 ) C2031_=_C2032( C2031 C2032 ) C2031_=_C2033( C2031 C2033 ) C2031_=_C2034( C2031 C2034 ) \nC2031_=_C2035( C2031 C2035 ) C2031_=_C2036( C2031 C2036 ) C2031_=_C2037( C2031 C2037 ) C2031_=_C2038( C2031 C2038 ) C2032_=_C2033( C2032 C2033 ) C2032_=_C2034( C2032 C2034 ) \nC2032_=_C2035( C2032 C2035 ) C2032_=_C2036( C2032 C2036 ) C2032_=_C2037( C2032 C2037 ) C2032_=_C2038( C2032 C2038 ) C2033_=_C2034( C2033 C2034 ) C2033_=_C2035( C2033 C2035 ) \nC2033_=_C2036( C2033 C2036 ) C2033_=_C2037( C2033 C2037 ) C2033_=_C2038( C2033 C2038 ) C2034_=_C2035( C2034 C2035 ) C2034_=_C2036( C2034 C2036 ) C2034_=_C2037( C2034 C2037 ) \nC2034_=_C2038( C2034 C2038 ) C2035_=_C2036( C2035 C2036 ) C2035_=_C2037( C2035 C2037 ) C2035_=_C2038( C2035 C2038 ) C2035_=_C3328( C2035 C3328 ) C2036_=_C2037( C2036 C2037 ) \nC2036_=_C2038( C2036 C2038 ) C2036_=_C3351( C2036 C3351 ) C2037_=_C2038( C2037 C2038 ) C2037_=_C3470( C2037 C3470 ) C2037_=_C3472( C2037 C3472 ) C2038_=_C2046( C2038 C2046 ) \nC2038_=_C2167( C2038 C2167 ) C2038_=_C2173( C2038 C2173 ) C2038_=_C2565( C2038 C2565 ) C2038_=_C2570( C2038 C2570 ) C2038_=_C2647( C2038 C2647 ) C2038_=_C2651( C2038 C2651 ) \nC2038_=_C3489( C2038 C3489 ) C2038_=_C3490( C2038 C3490 ) C2038_=_C3491( C2038 C3491 ) C2038_=_C3492( C2038 C3492 ) C2038_=_C3494( C2038 C3494 ) C2038_=_C3496( C2038 C3496 ) \nC2046_=_C2167( C2046 C2167 ) C2046_=_C2173( C2046 C2173 ) C2046_=_C2565( C2046 C2565 ) C2046_=_C2570( C2046 C2570 ) C2046_=_C2647( C2046 C2647 ) C2046_=_C2651( C2046 C2651 ) \nC2046_=_C3489( C2046 C3489 ) C2046_=_C3490( C2046 C3490 ) C2046_=_C3491( C2046 C3491 ) C2046_=_C3492( C2046 C3492 ) C2046_=_C3494( C2046 C3494 ) C2046_=_C3496( C2046 C3496 ) \nC2167_=_C2173( C2167 C2173 ) C2167_=_C2565( C2167 C2565 ) C2167_=_C2570( C2167 C2570 ) C2167_=_C2647( C2167 C2647 ) C2167_=_C2651( C2167 C2651 ) C2167_=_C3489( C2167 C3489 ) \nC2167_=_C3490( C2167 C3490 ) C2167_=_C3491( C2167 C3491 ) C2167_=_C3492( C2167 C3492 ) C2167_=_C3494( C2167 C3494 ) C2167_=_C3496( C2167 C3496 ) C2173_=_C2565( C2173 C2565 ) \nC2173_=_C2570( C2173 C2570 ) C2173_=_C2647( C2173 C2647 ) C2173_=_C2651( C2173 C2651 ) C2173_=_C3489( C2173 C3489 ) C2173_=_C3490( C2173 C3490 ) C2173_=_C3491( C2173 C3491 ) \nC2173_=_C3492( C2173 C3492 ) C2173_=_C3494( C2173 C3494 ) C2173_=_C3496( C2173 C3496 ) C2565_=_C2570( C2565 C2570 ) C2565_=_C2647( C2565 C2647 ) C2565_=_C2651( C2565 C2651 ) \nC2565_=_C3489( C2565 C3489 ) C2565_=_C3490( C2565 C3490 ) C2565_=_C3491( C2565 C3491 ) C2565_=_C3492( C2565 C3492 ) C2565_=_C3494( C2565 C3494 ) C2565_=_C3496( C2565 C3496 ) \nC2570_=_C2647( C2570 C2647 ) C2570_=_C2651( C2570 C2651 ) C2570_=_C3489( C2570 C3489 ) C2570_=_C3490( C2570 C3490 ) C2570_=_C3491( C2570 C3491 ) C2570_=_C3492( C2570 C3492 ) \nC2570_=_C3494( C2570 C3494 ) C2570_=_C3496( C2570 C3496 ) C2647_=_C2651( C2647 C2651 ) C2647_=_C3489( C2647 C3489 ) C2647_=_C3490( C2647 C3490 ) C2647_=_C3491( C2647 C3491 ) \nC2647_=_C3492( C2647 C3492 ) C2647_=_C3494( C2647 C3494 ) C2647_=_C3496( C2647 C3496 ) C2651_=_C3489( C2651 C3489 ) C2651_=_C3490( C2651 C3490 ) C2651_=_C3491( C2651 C3491 ) \nC2651_=_C3492( C2651 C3492 ) C2651_=_C3494( C2651 C3494 ) C2651_=_C3496( C2651 C3496 ) C3328_=_C3351( C3328 C3351 ) C3328_=_C3470( C3328 C3470 ) C3328_=_C3765( C3328 C3765 ) \nC3328_=_C3913( C3328 C3913 ) C3351_=_C3470( C3351 C3470 ) C3351_=_C3765( C3351 C3765 ) C3351_=_C3913( C3351 C3913 ) C3470_=_C3472( C3470 C3472 ) C3470_=_C3765( C3470 C3765 ) \nC3470_=_C3913( C3470 C3913 ) C3472_=_C3566( C3472 C3566 ) C3472_=_C3783( C3472 C3783 ) C3472_=_C3931( C3472 C3931 ) C3489_=_C3490( C3489 C3490 ) C3489_=_C3491( C3489 C3491 ) \nC3489_=_C3492( C3489 C3492 ) C3489_=_C3494( C3489 C3494 ) C3489_=_C3496( C3489 C3496 ) C3490_=_C3491( C3490 C3491 ) C3490_=_C3492( C3490 C3492 ) C3490_=_C3494( C3490 C3494 ) \nC3490_=_C3496( C3490 C3496 ) C3491_=_C3492( C3491 C3492 ) C3491_=_C3494( C3491 C3494 ) C3491_=_C3496( C3491 C3496 ) C3492_=_C3494( C3492 C3494 ) C3492_=_C3496( C3492 C3496 ) \nC3494_=_C3496( C3494 C3496 ) C3566_=_C3783( C3566 C3783 ) C3566_=_C3931( C3566 C3931 ) C3765_=_C3783( C3765 C3783 ) C3765_=_C3913( C3765 C3913 ) C3783_=_C3931( C3783 C3931 ) \nC3913_=_C3931( C3913 C3931 ) "];488-&gt;584[label="37: C90 C133 C342 C383 C1003 \nC1038 C1217 C1252 C2031 C2032 C2033 \nC2034 C2035 C2036 C2037 C2046 C2167 \nC2173 C2565 C2570 C2647 C2651 C3328 \nC3351 C3470 C3472 C3489 C3490 C3491 \nC3492 C3494 C3496 C3566 C3765 C3783 \nC3913 C3931 \n206: C90_=_C133 ,C90_=_C342</w:t>
      </w:r>
    </w:p>
    <w:p>
      <w:pPr>
        <w:pStyle w:val="PreformattedText"/>
        <w:bidi w:val="0"/>
        <w:spacing w:before="0" w:after="0"/>
        <w:jc w:val="left"/>
        <w:rPr/>
      </w:pPr>
      <w:r>
        <w:rPr/>
        <w:t xml:space="preserve"> </w:t>
      </w:r>
      <w:r>
        <w:rPr/>
        <w:t>,C90_=_C383 ,C90_=_C1003 ,C90_=_C1038 ,\nC90_=_C1217 ,C90_=_C1252 ,C90_=_C2031 ,C90_=_C2032 ,C90_=_C2033 ,C90_=_C2034 ,\nC90_=_C2035 ,C90_=_C2036 ,C90_=_C2037 ,C133_=_C342 ,C133_=_C383 ,C133_=_C1003 ,\nC133_=_C1038 ,C133_=_C1217 ,C133_=_C1252 ,C133_=_C2031 ,C133_=_C2032 ,C133_=_C2033 ,\nC133_=_C2034 ,C133_=_C2035 ,C133_=_C2036 ,C133_=_C2037 ,C342_=_C383 ,C342_=_C1003 ,\nC342_=_C1038 ,C342_=_C1217 ,C342_=_C1252 ,C342_=_C2031 ,C342_=_C2032 ,C342_=_C2033 ,\nC342_=_C2034 ,C342_=_C2035 ,C342_=_C2036 ,C342_=_C2037 ,C383_=_C1003 ,C383_=_C1038 ,\nC383_=_C1217 ,C383_=_C1252 ,C383_=_C2031 ,C383_=_C2032 ,C383_=_C2033 ,C383_=_C2034 ,\nC383_=_C2035 ,C383_=_C2036 ,C383_=_C2037 ,C1003_=_C1038 ,C1003_=_C1217 ,C1003_=_C1252 ,\nC1003_=_C2031 ,C1003_=_C2032 ,C1003_=_C2033 ,C1003_=_C2034 ,C1003_=_C2035 ,C1003_=_C2036 ,\nC1003_=_C2037 ,C1038_=_C1217 ,C1038_=_C1252 ,C1038_=_C2031 ,C1038_=_C2032 ,C1038_=_C2033 ,\nC1038_=_C2034 ,C1038_=_C2035 ,C1038_=_C2036 ,C1038_=_C2037 ,C1217_=_C1252 ,C1217_=_C2031 ,\nC1217_=_C2032 ,C1217_=_C2033 ,C1217_=_C2034 ,C1217_=_C2035 ,C1217_=_C2036 ,C1217_=_C2037 ,\nC1252_=_C2031 ,C1252_=_C2032 ,C1252_=_C2033 ,C1252_=_C2034 ,C1252_=_C2035 ,C1252_=_C2036 ,\nC1252_=_C2037 ,C2031_=_C2032 ,C2031_=_C2033 ,C2031_=_C2034 ,C2031_=_C2035 ,C2031_=_C2036 ,\nC2031_=_C2037 ,C2032_=_C2033 ,C2032_=_C2034 ,C2032_=_C2035 ,C2032_=_C2036 ,C2032_=_C2037 ,\nC2033_=_C2034 ,C2033_=_C2035 ,C2033_=_C2036 ,C2033_=_C2037 ,C2034_=_C2035 ,C2034_=_C2036 ,\nC2034_=_C2037 ,C2035_=_C2036 ,C2035_=_C2037 ,C2035_=_C3328 ,C2036_=_C2037 ,C2036_=_C3351 ,\nC2037_=_C3470 ,C2037_=_C3472 ,C2046_=_C2167 ,C2046_=_C2173 ,C2046_=_C2565 ,C2046_=_C2570 ,\nC2046_=_C2647 ,C2046_=_C2651 ,C2046_=_C3489 ,C2046_=_C3490 ,C2046_=_C3491 ,C2046_=_C3492 ,\nC2046_=_C3494 ,C2046_=_C3496 ,C2167_=_C2173 ,C2167_=_C2565 ,C2167_=_C2570 ,C2167_=_C2647 ,\nC2167_=_C2651 ,C2167_=_C3489 ,C2167_=_C3490 ,C2167_=_C3491 ,C2167_=_C3492 ,C2167_=_C3494 ,\nC2167_=_C3496 ,C2173_=_C2565 ,C2173_=_C2570 ,C2173_=_C2647 ,C2173_=_C2651 ,C2173_=_C3489 ,\nC2173_=_C3490 ,C2173_=_C3491 ,C2173_=_C3492 ,C2173_=_C3494 ,C2173_=_C3496 ,C2565_=_C2570 ,\nC2565_=_C2647 ,C2565_=_C2651 ,C2565_=_C3489 ,C2565_=_C3490 ,C2565_=_C3491 ,C2565_=_C3492 ,\nC2565_=_C3494 ,C2565_=_C3496 ,C2570_=_C2647 ,C2570_=_C2651 ,C2570_=_C3489 ,C2570_=_C3490 ,\nC2570_=_C3491 ,C2570_=_C3492 ,C2570_=_C3494 ,C2570_=_C3496 ,C2647_=_C2651 ,C2647_=_C3489 ,\nC2647_=_C3490 ,C2647_=_C3491 ,C2647_=_C3492 ,C2647_=_C3494 ,C2647_=_C3496 ,C2651_=_C3489 ,\nC2651_=_C3490 ,C2651_=_C3491 ,C2651_=_C3492 ,C2651_=_C3494 ,C2651_=_C3496 ,C3328_=_C3351 ,\nC3328_=_C3470 ,C3328_=_C3765 ,C3328_=_C3913 ,C3351_=_C3470 ,C3351_=_C3765 ,C3351_=_C3913 ,\nC3470_=_C3472 ,C3470_=_C3765 ,C3470_=_C3913 ,C3472_=_C3566 ,C3472_=_C3783 ,C3472_=_C3931 ,\nC3489_=_C3490 ,C3489_=_C3491 ,C3489_=_C3492 ,C3489_=_C3494 ,C3489_=_C3496 ,C3490_=_C3491 ,\nC3490_=_C3492 ,C3490_=_C3494 ,C3490_=_C3496 ,C3491_=_C3492 ,C3491_=_C3494 ,C3491_=_C3496 ,\nC3492_=_C3494 ,C3492_=_C3496 ,C3494_=_C3496 ,C3566_=_C3783 ,C3566_=_C3931 ,C3765_=_C3783 ,\nC3765_=_C3913 ,C3783_=_C3931 ,C3913_=_C3931 ,"];585[shape=box, label="id:585 level: 7\n54: C344 C385 C501 C1219 C1254 \nC1356 C1714 C1745 C1746 C1754 C1852 \nC1875 C1876 C1882 C2002 C2033 C2034 \nC2042 C2140 C2164 C2165 C2166 C2167 \nC2168 C2170 C2888 C2889 C2890 C2891 \nC2893 C2894 C2895 C2896 C2913 C2914 \nC2915 C2916 C2917 C2918 C2981 C2990 \nC2991 C3180 C3203 C3269 C3460 C3468 \nC3491 C3492 C3557 C3558 C3820 C3857 \nC3858 \n303: C344_=_C385( C344 C385 ) C344_=_C501( C344 C501 ) C344_=_C1219( C344 C1219 ) C344_=_C1254( C344 C1254 ) C344_=_C1356( C344 C1356 ) \nC344_=_C2164( C344 C2164 ) C344_=_C2165( C344 C2165 ) C344_=_C2166( C344 C2166 ) C344_=_C2167( C344 C2167 ) C344_=_C2168( C344 C2168 ) C385_=_C501( C385 C501 ) \nC385_=_C1219( C385 C1219 ) C385_=_C1254( C385 C1254 ) C385_=_C1356( C385 C1356 ) C385_=_C2164( C385 C2164 ) C385_=_C2165( C385 C2165 ) C385_=_C2166( C385 C2166 ) \nC385_=_C2167( C385 C2167 ) C385_=_C2168( C385 C2168 ) C501_=_C1219( C501 C1219 ) C501_=_C1254( C501 C1254 ) C501_=_C1356( C501 C1356 ) C501_=_C2164( C501 C2164 ) \nC501_=_C2165( C501 C2165 ) C501_=_C2166( C501 C2166 ) C501_=_C2167( C501 C2167 ) C501_=_C2168( C501 C2168 ) C1219_=_C1254( C1219 C1254 ) C1219_=_C1356( C1219 C1356 ) \nC1219_=_C2164( C1219 C2164 ) C1219_=_C2165( C1219 C2165 ) C1219_=_C2166( C1219 C2166 ) C1219_=_C2167( C1219 C2167 ) C1219_=_C2168( C1219 C2168 ) C1254_=_C1356( C1254 C1356 ) \nC1254_=_C2164( C1254 C2164 ) C1254_=_C2165( C1254 C2165 ) C1254_=_C2166( C1254 C2166 ) C1254_=_C2167( C1254 C2167 ) C1254_=_C2168( C1254 C2168 ) C1356_=_C2164( C1356 C2164 ) \nC1356_=_C2165( C1356 C2165 ) C1356_=_C2166( C1356 C2166 ) C1356_=_C2167( C1356 C2167 ) C1356_=_C2168( C1356 C2168 ) C1714_=_C1745( C1714 C1745 ) C1714_=_C1852( C1714 C1852 ) \nC1714_=_C1875( C1714 C1875 ) C1714_=_C2002( C1714 C2002 ) C1714_=_C2033( C1714 C2033 ) C1714_=_C2140( C1714 C2140 ) C1714_=_C2889( C1714 C2889 ) C1714_=_C2890( C1714 C2890 ) \nC1714_=_C2891( C1714 C2891 ) C1714_=_C2893( C1714 C2893 ) C1714_=_C2894( C1714 C2894 ) C1714_=_C2895( C1714 C2895 ) C1714_=_C2896( C1714 C2896 ) C1745_=_C1746( C1745 C1746 ) \nC1745_=_C1852( C1745 C1852 ) C1745_=_C1875( C1745 C1875 ) C1745_=_C2002( C1745 C2002 ) C1745_=_C2033( C1745 C2033 ) C1745_=_C2140( C1745 C2140 ) C1745_=_C2889( C1745 C2889 ) \nC1745_=_C2890( C1745 C2890 ) C1745_=_C2891( C1745 C2891 ) C1745_=_C2893( C1745 C2893 ) C1745_=_C2894( C1745 C2894 ) C1745_=_C2895( C1745 C2895 ) C1745_=_C2896( C1745 C2896 ) \nC1746_=_C1754( C1746 C1754 ) C1746_=_C1876( C1746 C1876 ) C1746_=_C1882( C1746 C1882 ) C1746_=_C2034( C1746 C2034 ) C1746_=_C2042( C1746 C2042 ) C1746_=_C2164( C1746 C2164 ) \nC1746_=_C2170( C1746 C2170 ) C1746_=_C2913( C1746 C2913 ) C1746_=_C2914( C1746 C2914 ) C1746_=_C2915( C1746 C2915 ) C1746_=_C2916( C1746 C2916 ) C1746_=_C2917( C1746 C2917 ) \nC1746_=_C2918( C1746 C2918 ) C1754_=_C1876( C1754 C1876 ) C1754_=_C1882( C1754 C1882 ) C1754_=_C2034( C1754 C2034 ) C1754_=_C2042( C1754 C2042 ) C1754_=_C2164( C1754 C2164 ) \nC1754_=_C2170( C1754 C2170 ) C1754_=_C2913( C1754 C2913 ) C1754_=_C2914( C1754 C2914 ) C1754_=_C2915( C1754 C2915 ) C1754_=_C2916( C1754 C2916 ) C1754_=_C2917( C1754 C2917 ) \nC1754_=_C2918( C1754 C2918 ) C1852_=_C1875( C1852 C1875 ) C1852_=_C2002( C1852 C2002 ) C1852_=_C2033( C1852 C2033 ) C1852_=_C2140( C1852 C2140 ) C1852_=_C2889( C1852 C2889 ) \nC1852_=_C2890( C1852 C2890 ) C1852_=_C2891( C1852 C2891 ) C1852_=_C2893( C1852 C2893 ) C1852_=_C2894( C1852 C2894 ) C1852_=_C2895( C1852 C2895 ) C1852_=_C2896( C1852 C2896 ) \nC1875_=_C1876( C1875 C1876 ) C1875_=_C2002( C1875 C2002 ) C1875_=_C2033( C1875 C2033 ) C1875_=_C2140( C1875 C2140 ) C1875_=_C2889( C1875 C2889 ) C1875_=_C2890( C1875 C2890 ) \nC1875_=_C2891( C1875 C2891 ) C1875_=_C2893( C1875 C2893 ) C1875_=_C2894( C1875 C2894 ) C1875_=_C2895( C1875 C2895 ) C1875_=_C2896( C1875 C2896 ) C1876_=_C1882( C1876 C1882 ) \nC1876_=_C2034( C1876 C2034 ) C1876_=_C2042( C1876 C2042 ) C1876_=_C2164( C1876 C2164 ) C1876_=_C2170( C1876 C2170 ) C1876_=_C2913( C1876 C2913 ) C1876_=_C2914( C1876 C2914 ) \nC1876_=_C2915( C1876 C2915 ) C1876_=_C2916( C1876 C2916 ) C1876_=_C2917( C1876 C2917 ) C1876_=_C2918( C1876 C2918 ) C1882_=_C2034( C1882 C2034 ) C1882_=_C2042( C1882 C2042 ) \nC1882_=_C2164( C1882 C2164 ) C1882_=_C2170( C1882 C2170 ) C1882_=_C2913( C1882 C2913 ) C1882_=_C2914( C1882 C2914 ) C1882_=_C2915( C1882 C2915 ) C1882_=_C2916( C1882 C2916 ) \nC1882_=_C2917( C1882 C2917 ) C1882_=_C2918( C1882 C2918 ) C2002_=_C2033( C2002 C2033 ) C2002_=_C2140( C2002 C2140 ) C2002_=_C2889( C2002 C2889 ) C2002_=_C2890( C2002 C2890 ) \nC2002_=_C2891( C2002 C2891 ) C2002_=_C2893( C2002 C2893 ) C2002_=_C2894( C2002 C2894 ) C2002_=_C2895( C2002 C2895 ) C2002_=_C2896( C2002 C2896 ) C2033_=_C2034( C2033 C2034 ) \nC2033_=_C2140( C2033 C2140 ) C2033_=_C2889( C2033 C2889 ) C2033_=_C2890( C2033 C2890 ) C2033_=_C2891( C2033 C2891 ) C2033_=_C2893( C2033 C2893 ) C2033_=_C2894( C2033 C2894 ) \nC2033_=_C2895( C2033 C2895 ) C2033_=_C2896( C2033 C2896 ) C2034_=_C2042( C2034 C2042 ) C2034_=_C2164( C2034 C2164 ) C2034_=_C2170( C2034 C2170 ) C2034_=_C2913( C2034 C2913 ) \nC2034_=_C2914( C2034 C2914 ) C2034_=_C2915( C2034 C2915 ) C2034_=_C2916( C2034 C2916 ) C2034_=_C2917( C2034 C2917 ) C2034_=_C2918( C2034 C2918 ) C2042_=_C2164( C2042 C2164 ) \nC2042_=_C2170( C2042 C2170 ) C2042_=_C2913( C2042 C2913 ) C2042_=_C2914( C2042 C2914 ) C2042_=_C2915( C2042 C2915 ) C2042_=_C2916( C2042 C2916 ) C2042_=_C2917( C2042 C2917 ) \nC2042_=_C2918( C2042 C2918 ) C2140_=_C2889( C2140 C2889 ) C2140_=_C2890( C2140 C2890 ) C2140_=_C2891( C2140 C2891 ) C2140_=_C2893( C2140 C2893 ) C2140_=_C2894( C2140 C2894 ) \nC2140_=_C2895( C2140 C2895 ) C2140_=_C2896( C2140 C2896 ) C2164_=_C2165( C2164 C2165 ) C2164_=_C2166( C2164 C2166 ) C2164_=_C2167( C2164 C2167 ) C2164_=_C2168( C2164 C2168 ) \nC2164_=_C2170( C2164 C2170 ) C2164_=_C2913( C2164 C2913 ) C2164_=_C2914( C2164 C2914 ) C2164_=_C2915( C2164 C2915 ) C2164_=_C2916( C2164 C2916 ) C2164_=_C2917( C2164 C2917 ) \nC2164_=_C2918( C2164 C2918 ) C2165_=_C2166( C2165 C2166 ) C2165_=_C2167( C2165 C2167 ) C2165_=_C2168( C2165 C2168 ) C2165_=_C2981( C2165 C2981 ) C2165_=_C2990( C2165 C2990 ) \nC2165_=_C2991( C2165 C2991 ) C2166_=_C2167( C2166 C2167 ) C2166_=_C2168( C2166 C2168 ) C2166_=_C3468( C2166 C3468 ) C2167_=_C2168( C2167 C2168 ) C2167_=_C3491( C2167 C3491 ) \nC2167_=_C3492( C2167 C3492 ) C2168_=_C3557( C2168 C3557 ) C2168_=_C3558( C2168 C3558 ) C2170_=_C2913( C2170 C2913 ) C2170_=_C2914( C2170 C2914 ) C2170_=_C2915( C2170 C2915 ) \nC2170_=_C2916( C2170 C2916 ) C2170_=_C2917( C2170 C2917 ) C2170_=_C2918( C2170 C2918 ) C2888_=_C2991( C2888 C2991 ) C2888_=_C3460( C2888 C3460 ) C2888_=_C3492( C2888 C3492 ) \nC2888_=_C3558( C2888 C3558 ) C2888_=_C3858( C2888 C3858 ) C2889_=_C2890( C2889 C2890 ) C2889_=_C2891( C2889 C2891 ) C2889_=_C2893( C2889 C2893 ) C2889_=_C2894( C2889 C2894 ) \nC2889_=_C2895( C2889</w:t>
      </w:r>
    </w:p>
    <w:p>
      <w:pPr>
        <w:pStyle w:val="PreformattedText"/>
        <w:bidi w:val="0"/>
        <w:spacing w:before="0" w:after="0"/>
        <w:jc w:val="left"/>
        <w:rPr/>
      </w:pPr>
      <w:r>
        <w:rPr/>
        <w:t xml:space="preserve"> </w:t>
      </w:r>
      <w:r>
        <w:rPr/>
        <w:t>C2895 ) C2889_=_C2896( C2889 C2896 ) C2890_=_C2891( C2890 C2891 ) C2890_=_C2893( C2890 C2893 ) C2890_=_C2894( C2890 C2894 ) C2890_=_C2895( C2890 C2895 ) \nC2890_=_C2896( C2890 C2896 ) C2890_=_C2913( C2890 C2913 ) C2891_=_C2893( C2891 C2893 ) C2891_=_C2894( C2891 C2894 ) C2891_=_C2895( C2891 C2895 ) C2891_=_C2896( C2891 C2896 ) \nC2893_=_C2894( C2893 C2894 ) C2893_=_C2895( C2893 C2895 ) C2893_=_C2896( C2893 C2896 ) C2894_=_C2895( C2894 C2895 ) C2894_=_C2896( C2894 C2896 ) C2894_=_C2917( C2894 C2917 ) \nC2895_=_C2896( C2895 C2896 ) C2896_=_C2990( C2896 C2990 ) C2896_=_C3468( C2896 C3468 ) C2896_=_C3491( C2896 C3491 ) C2896_=_C3557( C2896 C3557 ) C2896_=_C3857( C2896 C3857 ) \nC2913_=_C2914( C2913 C2914 ) C2913_=_C2915( C2913 C2915 ) C2913_=_C2916( C2913 C2916 ) C2913_=_C2917( C2913 C2917 ) C2913_=_C2918( C2913 C2918 ) C2914_=_C2915( C2914 C2915 ) \nC2914_=_C2916( C2914 C2916 ) C2914_=_C2917( C2914 C2917 ) C2914_=_C2918( C2914 C2918 ) C2915_=_C2916( C2915 C2916 ) C2915_=_C2917( C2915 C2917 ) C2915_=_C2918( C2915 C2918 ) \nC2915_=_C2981( C2915 C2981 ) C2915_=_C3180( C2915 C3180 ) C2915_=_C3203( C2915 C3203 ) C2915_=_C3269( C2915 C3269 ) C2915_=_C3820( C2915 C3820 ) C2916_=_C2917( C2916 C2917 ) \nC2916_=_C2918( C2916 C2918 ) C2917_=_C2918( C2917 C2918 ) C2981_=_C2990( C2981 C2990 ) C2981_=_C2991( C2981 C2991 ) C2981_=_C3180( C2981 C3180 ) C2981_=_C3203( C2981 C3203 ) \nC2981_=_C3269( C2981 C3269 ) C2981_=_C3820( C2981 C3820 ) C2990_=_C2991( C2990 C2991 ) C2990_=_C3468( C2990 C3468 ) C2990_=_C3491( C2990 C3491 ) C2990_=_C3557( C2990 C3557 ) \nC2990_=_C3857( C2990 C3857 ) C2991_=_C3460( C2991 C3460 ) C2991_=_C3492( C2991 C3492 ) C2991_=_C3558( C2991 C3558 ) C2991_=_C3858( C2991 C3858 ) C3180_=_C3203( C3180 C3203 ) \nC3180_=_C3269( C3180 C3269 ) C3180_=_C3820( C3180 C3820 ) C3203_=_C3269( C3203 C3269 ) C3203_=_C3820( C3203 C3820 ) C3269_=_C3820( C3269 C3820 ) C3460_=_C3492( C3460 C3492 ) \nC3460_=_C3558( C3460 C3558 ) C3460_=_C3858( C3460 C3858 ) C3468_=_C3491( C3468 C3491 ) C3468_=_C3557( C3468 C3557 ) C3468_=_C3857( C3468 C3857 ) C3491_=_C3492( C3491 C3492 ) \nC3491_=_C3557( C3491 C3557 ) C3491_=_C3857( C3491 C3857 ) C3492_=_C3558( C3492 C3558 ) C3492_=_C3858( C3492 C3858 ) C3557_=_C3558( C3557 C3558 ) C3557_=_C3857( C3557 C3857 ) \nC3558_=_C3858( C3558 C3858 ) C3820_=_C3857( C3820 C3857 ) C3820_=_C3858( C3820 C3858 ) C3857_=_C3858( C3857 C3858 ) "];489-&gt;585[label="51: C344 C385 C501 C1219 C1254 \nC1356 C1714 C1745 C1746 C1754 C1852 \nC1875 C1876 C1882 C2002 C2033 C2034 \nC2042 C2140 C2165 C2166 C2167 C2168 \nC2170 C2888 C2889 C2890 C2891 C2893 \nC2894 C2895 C2913 C2914 C2916 C2917 \nC2918 C2981 C2990 C2991 C3180 C3203 \nC3269 C3460 C3468 C3491 C3492 C3557 \nC3558 C3820 C3857 C3858 \n245: C344_=_C385 ,C344_=_C501 ,C344_=_C1219 ,C344_=_C1254 ,C344_=_C1356 ,\nC344_=_C2165 ,C344_=_C2166 ,C344_=_C2167 ,C344_=_C2168 ,C385_=_C501 ,C385_=_C1219 ,\nC385_=_C1254 ,C385_=_C1356 ,C385_=_C2165 ,C385_=_C2166 ,C385_=_C2167 ,C385_=_C2168 ,\nC501_=_C1219 ,C501_=_C1254 ,C501_=_C1356 ,C501_=_C2165 ,C501_=_C2166 ,C501_=_C2167 ,\nC501_=_C2168 ,C1219_=_C1254 ,C1219_=_C1356 ,C1219_=_C2165 ,C1219_=_C2166 ,C1219_=_C2167 ,\nC1219_=_C2168 ,C1254_=_C1356 ,C1254_=_C2165 ,C1254_=_C2166 ,C1254_=_C2167 ,C1254_=_C2168 ,\nC1356_=_C2165 ,C1356_=_C2166 ,C1356_=_C2167 ,C1356_=_C2168 ,C1714_=_C1745 ,C1714_=_C1852 ,\nC1714_=_C1875 ,C1714_=_C2002 ,C1714_=_C2033 ,C1714_=_C2140 ,C1714_=_C2889 ,C1714_=_C2890 ,\nC1714_=_C2891 ,C1714_=_C2893 ,C1714_=_C2894 ,C1714_=_C2895 ,C1745_=_C1746 ,C1745_=_C1852 ,\nC1745_=_C1875 ,C1745_=_C2002 ,C1745_=_C2033 ,C1745_=_C2140 ,C1745_=_C2889 ,C1745_=_C2890 ,\nC1745_=_C2891 ,C1745_=_C2893 ,C1745_=_C2894 ,C1745_=_C2895 ,C1746_=_C1754 ,C1746_=_C1876 ,\nC1746_=_C1882 ,C1746_=_C2034 ,C1746_=_C2042 ,C1746_=_C2170 ,C1746_=_C2913 ,C1746_=_C2914 ,\nC1746_=_C2916 ,C1746_=_C2917 ,C1746_=_C2918 ,C1754_=_C1876 ,C1754_=_C1882 ,C1754_=_C2034 ,\nC1754_=_C2042 ,C1754_=_C2170 ,C1754_=_C2913 ,C1754_=_C2914 ,C1754_=_C2916 ,C1754_=_C2917 ,\nC1754_=_C2918 ,C1852_=_C1875 ,C1852_=_C2002 ,C1852_=_C2033 ,C1852_=_C2140 ,C1852_=_C2889 ,\nC1852_=_C2890 ,C1852_=_C2891 ,C1852_=_C2893 ,C1852_=_C2894 ,C1852_=_C2895 ,C1875_=_C1876 ,\nC1875_=_C2002 ,C1875_=_C2033 ,C1875_=_C2140 ,C1875_=_C2889 ,C1875_=_C2890 ,C1875_=_C2891 ,\nC1875_=_C2893 ,C1875_=_C2894 ,C1875_=_C2895 ,C1876_=_C1882 ,C1876_=_C2034 ,C1876_=_C2042 ,\nC1876_=_C2170 ,C1876_=_C2913 ,C1876_=_C2914 ,C1876_=_C2916 ,C1876_=_C2917 ,C1876_=_C2918 ,\nC1882_=_C2034 ,C1882_=_C2042 ,C1882_=_C2170 ,C1882_=_C2913 ,C1882_=_C2914 ,C1882_=_C2916 ,\nC1882_=_C2917 ,C1882_=_C2918 ,C2002_=_C2033 ,C2002_=_C2140 ,C2002_=_C2889 ,C2002_=_C2890 ,\nC2002_=_C2891 ,C2002_=_C2893 ,C2002_=_C2894 ,C2002_=_C2895 ,C2033_=_C2034 ,C2033_=_C2140 ,\nC2033_=_C2889 ,C2033_=_C2890 ,C2033_=_C2891 ,C2033_=_C2893 ,C2033_=_C2894 ,C2033_=_C2895 ,\nC2034_=_C2042 ,C2034_=_C2170 ,C2034_=_C2913 ,C2034_=_C2914 ,C2034_=_C2916 ,C2034_=_C2917 ,\nC2034_=_C2918 ,C2042_=_C2170 ,C2042_=_C2913 ,C2042_=_C2914 ,C2042_=_C2916 ,C2042_=_C2917 ,\nC2042_=_C2918 ,C2140_=_C2889 ,C2140_=_C2890 ,C2140_=_C2891 ,C2140_=_C2893 ,C2140_=_C2894 ,\nC2140_=_C2895 ,C2165_=_C2166 ,C2165_=_C2167 ,C2165_=_C2168 ,C2165_=_C2981 ,C2165_=_C2990 ,\nC2165_=_C2991 ,C2166_=_C2167 ,C2166_=_C2168 ,C2166_=_C3468 ,C2167_=_C2168 ,C2167_=_C3491 ,\nC2167_=_C3492 ,C2168_=_C3557 ,C2168_=_C3558 ,C2170_=_C2913 ,C2170_=_C2914 ,C2170_=_C2916 ,\nC2170_=_C2917 ,C2170_=_C2918 ,C2888_=_C2991 ,C2888_=_C3460 ,C2888_=_C3492 ,C2888_=_C3558 ,\nC2888_=_C3858 ,C2889_=_C2890 ,C2889_=_C2891 ,C2889_=_C2893 ,C2889_=_C2894 ,C2889_=_C2895 ,\nC2890_=_C2891 ,C2890_=_C2893 ,C2890_=_C2894 ,C2890_=_C2895 ,C2890_=_C2913 ,C2891_=_C2893 ,\nC2891_=_C2894 ,C2891_=_C2895 ,C2893_=_C2894 ,C2893_=_C2895 ,C2894_=_C2895 ,C2894_=_C2917 ,\nC2913_=_C2914 ,C2913_=_C2916 ,C2913_=_C2917 ,C2913_=_C2918 ,C2914_=_C2916 ,C2914_=_C2917 ,\nC2914_=_C2918 ,C2916_=_C2917 ,C2916_=_C2918 ,C2917_=_C2918 ,C2981_=_C2990 ,C2981_=_C2991 ,\nC2981_=_C3180 ,C2981_=_C3203 ,C2981_=_C3269 ,C2981_=_C3820 ,C2990_=_C2991 ,C2990_=_C3468 ,\nC2990_=_C3491 ,C2990_=_C3557 ,C2990_=_C3857 ,C2991_=_C3460 ,C2991_=_C3492 ,C2991_=_C3558 ,\nC2991_=_C3858 ,C3180_=_C3203 ,C3180_=_C3269 ,C3180_=_C3820 ,C3203_=_C3269 ,C3203_=_C3820 ,\nC3269_=_C3820 ,C3460_=_C3492 ,C3460_=_C3558 ,C3460_=_C3858 ,C3468_=_C3491 ,C3468_=_C3557 ,\nC3468_=_C3857 ,C3491_=_C3492 ,C3491_=_C3557 ,C3491_=_C3857 ,C3492_=_C3558 ,C3492_=_C3858 ,\nC3557_=_C3558 ,C3557_=_C3857 ,C3558_=_C3858 ,C3820_=_C3857 ,C3820_=_C3858 ,C3857_=_C3858 ,"];586[shape=box, label="id:586 level: 7\n57: C959 C1006 C1173 C1220 C1597 \nC1932 C1963 C2004 C2006 C2035 C2037 \nC2143 C2166 C2498 C2517 C2542 C2543 \nC2544 C2546 C2562 C2564 C2631 C2646 \nC2752 C2775 C2864 C2894 C2895 C2917 \nC2986 C3321 C3322 C3323 C3325 C3327 \nC3328 C3347 C3349 C3398 C3421 C3436 \nC3440 C3465 C3466 C3468 C3469 C3470 \nC3472 C3489 C3553 C3562 C3756 C3779 \nC3839 C3853 C3904 C3927 \n285: C959_=_C1006( C959 C1006 ) C959_=_C1173( C959 C1173 ) C959_=_C1220( C959 C1220 ) C959_=_C1597( C959 C1597 ) C959_=_C2542( C959 C2542 ) \nC959_=_C2543( C959 C2543 ) C959_=_C2544( C959 C2544 ) C959_=_C2546( C959 C2546 ) C1006_=_C1173( C1006 C1173 ) C1006_=_C1220( C1006 C1220 ) C1006_=_C1597( C1006 C1597 ) \nC1006_=_C2542( C1006 C2542 ) C1006_=_C2543( C1006 C2543 ) C1006_=_C2544( C1006 C2544 ) C1006_=_C2546( C1006 C2546 ) C1173_=_C1220( C1173 C1220 ) C1173_=_C1597( C1173 C1597 ) \nC1173_=_C2542( C1173 C2542 ) C1173_=_C2543( C1173 C2543 ) C1173_=_C2544( C1173 C2544 ) C1173_=_C2546( C1173 C2546 ) C1220_=_C1597( C1220 C1597 ) C1220_=_C2542( C1220 C2542 ) \nC1220_=_C2543( C1220 C2543 ) C1220_=_C2544( C1220 C2544 ) C1220_=_C2546( C1220 C2546 ) C1597_=_C2542( C1597 C2542 ) C1597_=_C2543( C1597 C2543 ) C1597_=_C2544( C1597 C2544 ) \nC1597_=_C2546( C1597 C2546 ) C1932_=_C1963( C1932 C1963 ) C1932_=_C2004( C1932 C2004 ) C1932_=_C2035( C1932 C2035 ) C1932_=_C2498( C1932 C2498 ) C1932_=_C2517( C1932 C2517 ) \nC1932_=_C2543( C1932 C2543 ) C1932_=_C2562( C1932 C2562 ) C1932_=_C3321( C1932 C3321 ) C1932_=_C3322( C1932 C3322 ) C1932_=_C3323( C1932 C3323 ) C1932_=_C3325( C1932 C3325 ) \nC1932_=_C3327( C1932 C3327 ) C1932_=_C3328( C1932 C3328 ) C1963_=_C2004( C1963 C2004 ) C1963_=_C2035( C1963 C2035 ) C1963_=_C2498( C1963 C2498 ) C1963_=_C2517( C1963 C2517 ) \nC1963_=_C2543( C1963 C2543 ) C1963_=_C2562( C1963 C2562 ) C1963_=_C3321( C1963 C3321 ) C1963_=_C3322( C1963 C3322 ) C1963_=_C3323( C1963 C3323 ) C1963_=_C3325( C1963 C3325 ) \nC1963_=_C3327( C1963 C3327 ) C1963_=_C3328( C1963 C3328 ) C2004_=_C2006( C2004 C2006 ) C2004_=_C2035( C2004 C2035 ) C2004_=_C2498( C2004 C2498 ) C2004_=_C2517( C2004 C2517 ) \nC2004_=_C2543( C2004 C2543 ) C2004_=_C2562( C2004 C2562 ) C2004_=_C3321( C2004 C3321 ) C2004_=_C3322( C2004 C3322 ) C2004_=_C3323( C2004 C3323 ) C2004_=_C3325( C2004 C3325 ) \nC2004_=_C3327( C2004 C3327 ) C2004_=_C3328( C2004 C3328 ) C2006_=_C2037( C2006 C2037 ) C2006_=_C2143( C2006 C2143 ) C2006_=_C2166( C2006 C2166 ) C2006_=_C2564( C2006 C2564 ) \nC2006_=_C2631( C2006 C2631 ) C2006_=_C2646( C2006 C2646 ) C2006_=_C3465( C2006 C3465 ) C2006_=_C3466( C2006 C3466 ) C2006_=_C3468( C2006 C3468 ) C2006_=_C3469( C2006 C3469 ) \nC2006_=_C3470( C2006 C3470 ) C2006_=_C3472( C2006 C3472 ) C2035_=_C2037( C2035 C2037 ) C2035_=_C2498( C2035 C2498 ) C2035_=_C2517( C2035 C2517 ) C2035_=_C2543( C2035 C2543 ) \nC2035_=_C2562( C2035 C2562 ) C2035_=_C3321( C2035 C3321 ) C2035_=_C3322( C2035 C3322 ) C2035_=_C3323( C2035 C3323 ) C2035_=_C3325( C2035 C3325 ) C2035_=_C3327( C2035 C3327 ) \nC2035_=_C3328( C2035 C3328 ) C2037_=_C2143( C2037 C2143 ) C2037_=_C2166( C2037 C2166 ) C2037_=_C2564( C2037 C2564 ) C2037_=_C2631( C2037 C2631 ) C2037_=_C2646( C2037 C2646 ) \nC2037_=_C3465( C2037 C3465 ) C2037_=_C3466( C2037 C3466 ) C2037_=_C3468( C2037 C3468 ) C2037_=_C3469( C2037 C3469 ) C2037_=_C3470( C2037 C3470 ) C2037_=_C3472( C2037 C3472 ) \nC2143_=_C2166( C2143 C2166 ) C2143_=_C2564( C2143 C2564 ) C2143_=_C2631( C2143 C2631</w:t>
      </w:r>
    </w:p>
    <w:p>
      <w:pPr>
        <w:pStyle w:val="PreformattedText"/>
        <w:bidi w:val="0"/>
        <w:spacing w:before="0" w:after="0"/>
        <w:jc w:val="left"/>
        <w:rPr/>
      </w:pPr>
      <w:r>
        <w:rPr/>
        <w:t xml:space="preserve"> </w:t>
      </w:r>
      <w:r>
        <w:rPr/>
        <w:t>) C2143_=_C2646( C2143 C2646 ) C2143_=_C3465( C2143 C3465 ) C2143_=_C3466( C2143 C3466 ) \nC2143_=_C3468( C2143 C3468 ) C2143_=_C3469( C2143 C3469 ) C2143_=_C3470( C2143 C3470 ) C2143_=_C3472( C2143 C3472 ) C2166_=_C2564( C2166 C2564 ) C2166_=_C2631( C2166 C2631 ) \nC2166_=_C2646( C2166 C2646 ) C2166_=_C3465( C2166 C3465 ) C2166_=_C3466( C2166 C3466 ) C2166_=_C3468( C2166 C3468 ) C2166_=_C3469( C2166 C3469 ) C2166_=_C3470( C2166 C3470 ) \nC2166_=_C3472( C2166 C3472 ) C2498_=_C2517( C2498 C2517 ) C2498_=_C2543( C2498 C2543 ) C2498_=_C2562( C2498 C2562 ) C2498_=_C3321( C2498 C3321 ) C2498_=_C3322( C2498 C3322 ) \nC2498_=_C3323( C2498 C3323 ) C2498_=_C3325( C2498 C3325 ) C2498_=_C3327( C2498 C3327 ) C2498_=_C3328( C2498 C3328 ) C2517_=_C2543( C2517 C2543 ) C2517_=_C2562( C2517 C2562 ) \nC2517_=_C3321( C2517 C3321 ) C2517_=_C3322( C2517 C3322 ) C2517_=_C3323( C2517 C3323 ) C2517_=_C3325( C2517 C3325 ) C2517_=_C3327( C2517 C3327 ) C2517_=_C3328( C2517 C3328 ) \nC2542_=_C2543( C2542 C2543 ) C2542_=_C2544( C2542 C2544 ) C2542_=_C2546( C2542 C2546 ) C2543_=_C2544( C2543 C2544 ) C2543_=_C2546( C2543 C2546 ) C2543_=_C2562( C2543 C2562 ) \nC2543_=_C3321( C2543 C3321 ) C2543_=_C3322( C2543 C3322 ) C2543_=_C3323( C2543 C3323 ) C2543_=_C3325( C2543 C3325 ) C2543_=_C3327( C2543 C3327 ) C2543_=_C3328( C2543 C3328 ) \nC2544_=_C2546( C2544 C2546 ) C2544_=_C3436( C2544 C3436 ) C2544_=_C3440( C2544 C3440 ) C2546_=_C3756( C2546 C3756 ) C2546_=_C3779( C2546 C3779 ) C2562_=_C2564( C2562 C2564 ) \nC2562_=_C3321( C2562 C3321 ) C2562_=_C3322( C2562 C3322 ) C2562_=_C3323( C2562 C3323 ) C2562_=_C3325( C2562 C3325 ) C2562_=_C3327( C2562 C3327 ) C2562_=_C3328( C2562 C3328 ) \nC2564_=_C2631( C2564 C2631 ) C2564_=_C2646( C2564 C2646 ) C2564_=_C3465( C2564 C3465 ) C2564_=_C3466( C2564 C3466 ) C2564_=_C3468( C2564 C3468 ) C2564_=_C3469( C2564 C3469 ) \nC2564_=_C3470( C2564 C3470 ) C2564_=_C3472( C2564 C3472 ) C2631_=_C2646( C2631 C2646 ) C2631_=_C3465( C2631 C3465 ) C2631_=_C3466( C2631 C3466 ) C2631_=_C3468( C2631 C3468 ) \nC2631_=_C3469( C2631 C3469 ) C2631_=_C3470( C2631 C3470 ) C2631_=_C3472( C2631 C3472 ) C2646_=_C3465( C2646 C3465 ) C2646_=_C3466( C2646 C3466 ) C2646_=_C3468( C2646 C3468 ) \nC2646_=_C3469( C2646 C3469 ) C2646_=_C3470( C2646 C3470 ) C2646_=_C3472( C2646 C3472 ) C2752_=_C2775( C2752 C2775 ) C2752_=_C2894( C2752 C2894 ) C2752_=_C2917( C2752 C2917 ) \nC2752_=_C3347( C2752 C3347 ) C2752_=_C3466( C2752 C3466 ) C2752_=_C3489( C2752 C3489 ) C2752_=_C3839( C2752 C3839 ) C2775_=_C2894( C2775 C2894 ) C2775_=_C2917( C2775 C2917 ) \nC2775_=_C3347( C2775 C3347 ) C2775_=_C3466( C2775 C3466 ) C2775_=_C3489( C2775 C3489 ) C2775_=_C3839( C2775 C3839 ) C2864_=_C2895( C2864 C2895 ) C2864_=_C2986( C2864 C2986 ) \nC2864_=_C3436( C2864 C3436 ) C2864_=_C3553( C2864 C3553 ) C2864_=_C3853( C2864 C3853 ) C2894_=_C2895( C2894 C2895 ) C2894_=_C2917( C2894 C2917 ) C2894_=_C3347( C2894 C3347 ) \nC2894_=_C3466( C2894 C3466 ) C2894_=_C3489( C2894 C3489 ) C2894_=_C3839( C2894 C3839 ) C2895_=_C2986( C2895 C2986 ) C2895_=_C3436( C2895 C3436 ) C2895_=_C3553( C2895 C3553 ) \nC2895_=_C3853( C2895 C3853 ) C2917_=_C3347( C2917 C3347 ) C2917_=_C3466( C2917 C3466 ) C2917_=_C3489( C2917 C3489 ) C2917_=_C3839( C2917 C3839 ) C2986_=_C3436( C2986 C3436 ) \nC2986_=_C3553( C2986 C3553 ) C2986_=_C3853( C2986 C3853 ) C3321_=_C3322( C3321 C3322 ) C3321_=_C3323( C3321 C3323 ) C3321_=_C3325( C3321 C3325 ) C3321_=_C3327( C3321 C3327 ) \nC3321_=_C3328( C3321 C3328 ) C3322_=_C3323( C3322 C3323 ) C3322_=_C3325( C3322 C3325 ) C3322_=_C3327( C3322 C3327 ) C3322_=_C3328( C3322 C3328 ) C3323_=_C3325( C3323 C3325 ) \nC3323_=_C3327( C3323 C3327 ) C3323_=_C3328( C3323 C3328 ) C3323_=_C3465( C3323 C3465 ) C3325_=_C3327( C3325 C3327 ) C3325_=_C3328( C3325 C3328 ) C3327_=_C3328( C3327 C3328 ) \nC3327_=_C3469( C3327 C3469 ) C3328_=_C3470( C3328 C3470 ) C3347_=_C3349( C3347 C3349 ) C3347_=_C3466( C3347 C3466 ) C3347_=_C3489( C3347 C3489 ) C3347_=_C3839( C3347 C3839 ) \nC3349_=_C3398( C3349 C3398 ) C3349_=_C3421( C3349 C3421 ) C3349_=_C3756( C3349 C3756 ) C3349_=_C3904( C3349 C3904 ) C3398_=_C3421( C3398 C3421 ) C3398_=_C3756( C3398 C3756 ) \nC3398_=_C3904( C3398 C3904 ) C3421_=_C3756( C3421 C3756 ) C3421_=_C3904( C3421 C3904 ) C3436_=_C3440( C3436 C3440 ) C3436_=_C3553( C3436 C3553 ) C3436_=_C3853( C3436 C3853 ) \nC3440_=_C3562( C3440 C3562 ) C3440_=_C3779( C3440 C3779 ) C3440_=_C3927( C3440 C3927 ) C3465_=_C3466( C3465 C3466 ) C3465_=_C3468( C3465 C3468 ) C3465_=_C3469( C3465 C3469 ) \nC3465_=_C3470( C3465 C3470 ) C3465_=_C3472( C3465 C3472 ) C3466_=_C3468( C3466 C3468 ) C3466_=_C3469( C3466 C3469 ) C3466_=_C3470( C3466 C3470 ) C3466_=_C3472( C3466 C3472 ) \nC3466_=_C3489( C3466 C3489 ) C3466_=_C3839( C3466 C3839 ) C3468_=_C3469( C3468 C3469 ) C3468_=_C3470( C3468 C3470 ) C3468_=_C3472( C3468 C3472 ) C3469_=_C3470( C3469 C3470 ) \nC3469_=_C3472( C3469 C3472 ) C3470_=_C3472( C3470 C3472 ) C3489_=_C3839( C3489 C3839 ) C3553_=_C3562( C3553 C3562 ) C3553_=_C3853( C3553 C3853 ) C3562_=_C3779( C3562 C3779 ) \nC3562_=_C3927( C3562 C3927 ) C3756_=_C3779( C3756 C3779 ) C3756_=_C3904( C3756 C3904 ) C3779_=_C3927( C3779 C3927 ) C3839_=_C3853( C3839 C3853 ) C3839_=_C3904( C3839 C3904 ) \nC3839_=_C3927( C3839 C3927 ) C3853_=_C3904( C3853 C3904 ) C3853_=_C3927( C3853 C3927 ) C3904_=_C3927( C3904 C3927 ) "];489-&gt;586[label="55: C959 C1006 C1173 C1220 C1597 \nC1932 C1963 C2004 C2006 C2035 C2037 \nC2143 C2166 C2498 C2517 C2542 C2544 \nC2546 C2562 C2564 C2631 C2646 C2752 \nC2775 C2864 C2894 C2895 C2917 C2986 \nC3321 C3322 C3323 C3325 C3327 C3328 \nC3347 C3349 C3398 C3421 C3436 C3440 \nC3465 C3468 C3469 C3470 C3472 C3489 \nC3553 C3562 C3756 C3779 C3839 C3853 \nC3904 C3927 \n245: C959_=_C1006 ,C959_=_C1173 ,C959_=_C1220 ,C959_=_C1597 ,C959_=_C2542 ,\nC959_=_C2544 ,C959_=_C2546 ,C1006_=_C1173 ,C1006_=_C1220 ,C1006_=_C1597 ,C1006_=_C2542 ,\nC1006_=_C2544 ,C1006_=_C2546 ,C1173_=_C1220 ,C1173_=_C1597 ,C1173_=_C2542 ,C1173_=_C2544 ,\nC1173_=_C2546 ,C1220_=_C1597 ,C1220_=_C2542 ,C1220_=_C2544 ,C1220_=_C2546 ,C1597_=_C2542 ,\nC1597_=_C2544 ,C1597_=_C2546 ,C1932_=_C1963 ,C1932_=_C2004 ,C1932_=_C2035 ,C1932_=_C2498 ,\nC1932_=_C2517 ,C1932_=_C2562 ,C1932_=_C3321 ,C1932_=_C3322 ,C1932_=_C3323 ,C1932_=_C3325 ,\nC1932_=_C3327 ,C1932_=_C3328 ,C1963_=_C2004 ,C1963_=_C2035 ,C1963_=_C2498 ,C1963_=_C2517 ,\nC1963_=_C2562 ,C1963_=_C3321 ,C1963_=_C3322 ,C1963_=_C3323 ,C1963_=_C3325 ,C1963_=_C3327 ,\nC1963_=_C3328 ,C2004_=_C2006 ,C2004_=_C2035 ,C2004_=_C2498 ,C2004_=_C2517 ,C2004_=_C2562 ,\nC2004_=_C3321 ,C2004_=_C3322 ,C2004_=_C3323 ,C2004_=_C3325 ,C2004_=_C3327 ,C2004_=_C3328 ,\nC2006_=_C2037 ,C2006_=_C2143 ,C2006_=_C2166 ,C2006_=_C2564 ,C2006_=_C2631 ,C2006_=_C2646 ,\nC2006_=_C3465 ,C2006_=_C3468 ,C2006_=_C3469 ,C2006_=_C3470 ,C2006_=_C3472 ,C2035_=_C2037 ,\nC2035_=_C2498 ,C2035_=_C2517 ,C2035_=_C2562 ,C2035_=_C3321 ,C2035_=_C3322 ,C2035_=_C3323 ,\nC2035_=_C3325 ,C2035_=_C3327 ,C2035_=_C3328 ,C2037_=_C2143 ,C2037_=_C2166 ,C2037_=_C2564 ,\nC2037_=_C2631 ,C2037_=_C2646 ,C2037_=_C3465 ,C2037_=_C3468 ,C2037_=_C3469 ,C2037_=_C3470 ,\nC2037_=_C3472 ,C2143_=_C2166 ,C2143_=_C2564 ,C2143_=_C2631 ,C2143_=_C2646 ,C2143_=_C3465 ,\nC2143_=_C3468 ,C2143_=_C3469 ,C2143_=_C3470 ,C2143_=_C3472 ,C2166_=_C2564 ,C2166_=_C2631 ,\nC2166_=_C2646 ,C2166_=_C3465 ,C2166_=_C3468 ,C2166_=_C3469 ,C2166_=_C3470 ,C2166_=_C3472 ,\nC2498_=_C2517 ,C2498_=_C2562 ,C2498_=_C3321 ,C2498_=_C3322 ,C2498_=_C3323 ,C2498_=_C3325 ,\nC2498_=_C3327 ,C2498_=_C3328 ,C2517_=_C2562 ,C2517_=_C3321 ,C2517_=_C3322 ,C2517_=_C3323 ,\nC2517_=_C3325 ,C2517_=_C3327 ,C2517_=_C3328 ,C2542_=_C2544 ,C2542_=_C2546 ,C2544_=_C2546 ,\nC2544_=_C3436 ,C2544_=_C3440 ,C2546_=_C3756 ,C2546_=_C3779 ,C2562_=_C2564 ,C2562_=_C3321 ,\nC2562_=_C3322 ,C2562_=_C3323 ,C2562_=_C3325 ,C2562_=_C3327 ,C2562_=_C3328 ,C2564_=_C2631 ,\nC2564_=_C2646 ,C2564_=_C3465 ,C2564_=_C3468 ,C2564_=_C3469 ,C2564_=_C3470 ,C2564_=_C3472 ,\nC2631_=_C2646 ,C2631_=_C3465 ,C2631_=_C3468 ,C2631_=_C3469 ,C2631_=_C3470 ,C2631_=_C3472 ,\nC2646_=_C3465 ,C2646_=_C3468 ,C2646_=_C3469 ,C2646_=_C3470 ,C2646_=_C3472 ,C2752_=_C2775 ,\nC2752_=_C2894 ,C2752_=_C2917 ,C2752_=_C3347 ,C2752_=_C3489 ,C2752_=_C3839 ,C2775_=_C2894 ,\nC2775_=_C2917 ,C2775_=_C3347 ,C2775_=_C3489 ,C2775_=_C3839 ,C2864_=_C2895 ,C2864_=_C2986 ,\nC2864_=_C3436 ,C2864_=_C3553 ,C2864_=_C3853 ,C2894_=_C2895 ,C2894_=_C2917 ,C2894_=_C3347 ,\nC2894_=_C3489 ,C2894_=_C3839 ,C2895_=_C2986 ,C2895_=_C3436 ,C2895_=_C3553 ,C2895_=_C3853 ,\nC2917_=_C3347 ,C2917_=_C3489 ,C2917_=_C3839 ,C2986_=_C3436 ,C2986_=_C3553 ,C2986_=_C3853 ,\nC3321_=_C3322 ,C3321_=_C3323 ,C3321_=_C3325 ,C3321_=_C3327 ,C3321_=_C3328 ,C3322_=_C3323 ,\nC3322_=_C3325 ,C3322_=_C3327 ,C3322_=_C3328 ,C3323_=_C3325 ,C3323_=_C3327 ,C3323_=_C3328 ,\nC3323_=_C3465 ,C3325_=_C3327 ,C3325_=_C3328 ,C3327_=_C3328 ,C3327_=_C3469 ,C3328_=_C3470 ,\nC3347_=_C3349 ,C3347_=_C3489 ,C3347_=_C3839 ,C3349_=_C3398 ,C3349_=_C3421 ,C3349_=_C3756 ,\nC3349_=_C3904 ,C3398_=_C3421 ,C3398_=_C3756 ,C3398_=_C3904 ,C3421_=_C3756 ,C3421_=_C3904 ,\nC3436_=_C3440 ,C3436_=_C3553 ,C3436_=_C3853 ,C3440_=_C3562 ,C3440_=_C3779 ,C3440_=_C3927 ,\nC3465_=_C3468 ,C3465_=_C3469 ,C3465_=_C3470 ,C3465_=_C3472 ,C3468_=_C3469 ,C3468_=_C3470 ,\nC3468_=_C3472 ,C3469_=_C3470 ,C3469_=_C3472 ,C3470_=_C3472 ,C3489_=_C3839 ,C3553_=_C3562 ,\nC3553_=_C3853 ,C3562_=_C3779 ,C3562_=_C3927 ,C3756_=_C3779 ,C3756_=_C3904 ,C3779_=_C3927 ,\nC3839_=_C3853 ,C3839_=_C3904 ,C3839_=_C3927 ,C3853_=_C3904 ,C3853_=_C3927 ,C3904_=_C3927 ,"];587[shape=box, label="id:587 level: 7\n38: C86 C129 C338 C379 C571 \nC606 C785 C820 C1640 C1671 C1712 \nC1743 C1744 C1745 C1746 C1747 C1748 \nC1749 C1750 C1928 C1959 C2000 C2031 \nC2745 C2746 C2747 C2749 C2750 C2751 \nC2752 C2771 C2890 C2913 C3036 C3059 \nC3178 C3201 C3802 \n260: C86_=_C129( C86 C129 ) C86_=_C338( C86 C338 ) C86_=_C379( C86 C379 ) C86_=_C571( C86 C571 ) C86_=_C606( C86 C606 ) \nC86_=_C785( C86 C785 ) C86_=_C820( C86 C820 ) C86_=_C1743( C86</w:t>
      </w:r>
    </w:p>
    <w:p>
      <w:pPr>
        <w:pStyle w:val="PreformattedText"/>
        <w:bidi w:val="0"/>
        <w:spacing w:before="0" w:after="0"/>
        <w:jc w:val="left"/>
        <w:rPr/>
      </w:pPr>
      <w:r>
        <w:rPr/>
        <w:t xml:space="preserve"> </w:t>
      </w:r>
      <w:r>
        <w:rPr/>
        <w:t>C1743 ) C86_=_C1744( C86 C1744 ) C86_=_C1745( C86 C1745 ) C86_=_C1746( C86 C1746 ) \nC86_=_C1747( C86 C1747 ) C86_=_C1748( C86 C1748 ) C86_=_C1749( C86 C1749 ) C86_=_C1750( C86 C1750 ) C129_=_C338( C129 C338 ) C129_=_C379( C129 C379 ) \nC129_=_C571( C129 C571 ) C129_=_C606( C129 C606 ) C129_=_C785( C129 C785 ) C129_=_C820( C129 C820 ) C129_=_C1743( C129 C1743 ) C129_=_C1744( C129 C1744 ) \nC129_=_C1745( C129 C1745 ) C129_=_C1746( C129 C1746 ) C129_=_C1747( C129 C1747 ) C129_=_C1748( C129 C1748 ) C129_=_C1749( C129 C1749 ) C129_=_C1750( C129 C1750 ) \nC338_=_C379( C338 C379 ) C338_=_C571( C338 C571 ) C338_=_C606( C338 C606 ) C338_=_C785( C338 C785 ) C338_=_C820( C338 C820 ) C338_=_C1743( C338 C1743 ) \nC338_=_C1744( C338 C1744 ) C338_=_C1745( C338 C1745 ) C338_=_C1746( C338 C1746 ) C338_=_C1747( C338 C1747 ) C338_=_C1748( C338 C1748 ) C338_=_C1749( C338 C1749 ) \nC338_=_C1750( C338 C1750 ) C379_=_C571( C379 C571 ) C379_=_C606( C379 C606 ) C379_=_C785( C379 C785 ) C379_=_C820( C379 C820 ) C379_=_C1743( C379 C1743 ) \nC379_=_C1744( C379 C1744 ) C379_=_C1745( C379 C1745 ) C379_=_C1746( C379 C1746 ) C379_=_C1747( C379 C1747 ) C379_=_C1748( C379 C1748 ) C379_=_C1749( C379 C1749 ) \nC379_=_C1750( C379 C1750 ) C571_=_C606( C571 C606 ) C571_=_C785( C571 C785 ) C571_=_C820( C571 C820 ) C571_=_C1743( C571 C1743 ) C571_=_C1744( C571 C1744 ) \nC571_=_C1745( C571 C1745 ) C571_=_C1746( C571 C1746 ) C571_=_C1747( C571 C1747 ) C571_=_C1748( C571 C1748 ) C571_=_C1749( C571 C1749 ) C571_=_C1750( C571 C1750 ) \nC606_=_C785( C606 C785 ) C606_=_C820( C606 C820 ) C606_=_C1743( C606 C1743 ) C606_=_C1744( C606 C1744 ) C606_=_C1745( C606 C1745 ) C606_=_C1746( C606 C1746 ) \nC606_=_C1747( C606 C1747 ) C606_=_C1748( C606 C1748 ) C606_=_C1749( C606 C1749 ) C606_=_C1750( C606 C1750 ) C785_=_C820( C785 C820 ) C785_=_C1743( C785 C1743 ) \nC785_=_C1744( C785 C1744 ) C785_=_C1745( C785 C1745 ) C785_=_C1746( C785 C1746 ) C785_=_C1747( C785 C1747 ) C785_=_C1748( C785 C1748 ) C785_=_C1749( C785 C1749 ) \nC785_=_C1750( C785 C1750 ) C820_=_C1743( C820 C1743 ) C820_=_C1744( C820 C1744 ) C820_=_C1745( C820 C1745 ) C820_=_C1746( C820 C1746 ) C820_=_C1747( C820 C1747 ) \nC820_=_C1748( C820 C1748 ) C820_=_C1749( C820 C1749 ) C820_=_C1750( C820 C1750 ) C1640_=_C1671( C1640 C1671 ) C1640_=_C1712( C1640 C1712 ) C1640_=_C1743( C1640 C1743 ) \nC1640_=_C1928( C1640 C1928 ) C1640_=_C1959( C1640 C1959 ) C1640_=_C2000( C1640 C2000 ) C1640_=_C2031( C1640 C2031 ) C1640_=_C2745( C1640 C2745 ) C1640_=_C2746( C1640 C2746 ) \nC1640_=_C2747( C1640 C2747 ) C1640_=_C2749( C1640 C2749 ) C1640_=_C2750( C1640 C2750 ) C1640_=_C2751( C1640 C2751 ) C1640_=_C2752( C1640 C2752 ) C1671_=_C1712( C1671 C1712 ) \nC1671_=_C1743( C1671 C1743 ) C1671_=_C1928( C1671 C1928 ) C1671_=_C1959( C1671 C1959 ) C1671_=_C2000( C1671 C2000 ) C1671_=_C2031( C1671 C2031 ) C1671_=_C2745( C1671 C2745 ) \nC1671_=_C2746( C1671 C2746 ) C1671_=_C2747( C1671 C2747 ) C1671_=_C2749( C1671 C2749 ) C1671_=_C2750( C1671 C2750 ) C1671_=_C2751( C1671 C2751 ) C1671_=_C2752( C1671 C2752 ) \nC1712_=_C1743( C1712 C1743 ) C1712_=_C1928( C1712 C1928 ) C1712_=_C1959( C1712 C1959 ) C1712_=_C2000( C1712 C2000 ) C1712_=_C2031( C1712 C2031 ) C1712_=_C2745( C1712 C2745 ) \nC1712_=_C2746( C1712 C2746 ) C1712_=_C2747( C1712 C2747 ) C1712_=_C2749( C1712 C2749 ) C1712_=_C2750( C1712 C2750 ) C1712_=_C2751( C1712 C2751 ) C1712_=_C2752( C1712 C2752 ) \nC1743_=_C1744( C1743 C1744 ) C1743_=_C1745( C1743 C1745 ) C1743_=_C1746( C1743 C1746 ) C1743_=_C1747( C1743 C1747 ) C1743_=_C1748( C1743 C1748 ) C1743_=_C1749( C1743 C1749 ) \nC1743_=_C1750( C1743 C1750 ) C1743_=_C1928( C1743 C1928 ) C1743_=_C1959( C1743 C1959 ) C1743_=_C2000( C1743 C2000 ) C1743_=_C2031( C1743 C2031 ) C1743_=_C2745( C1743 C2745 ) \nC1743_=_C2746( C1743 C2746 ) C1743_=_C2747( C1743 C2747 ) C1743_=_C2749( C1743 C2749 ) C1743_=_C2750( C1743 C2750 ) C1743_=_C2751( C1743 C2751 ) C1743_=_C2752( C1743 C2752 ) \nC1744_=_C1745( C1744 C1745 ) C1744_=_C1746( C1744 C1746 ) C1744_=_C1747( C1744 C1747 ) C1744_=_C1748( C1744 C1748 ) C1744_=_C1749( C1744 C1749 ) C1744_=_C1750( C1744 C1750 ) \nC1744_=_C2771( C1744 C2771 ) C1745_=_C1746( C1745 C1746 ) C1745_=_C1747( C1745 C1747 ) C1745_=_C1748( C1745 C1748 ) C1745_=_C1749( C1745 C1749 ) C1745_=_C1750( C1745 C1750 ) \nC1745_=_C2890( C1745 C2890 ) C1746_=_C1747( C1746 C1747 ) C1746_=_C1748( C1746 C1748 ) C1746_=_C1749( C1746 C1749 ) C1746_=_C1750( C1746 C1750 ) C1746_=_C2913( C1746 C2913 ) \nC1747_=_C1748( C1747 C1748 ) C1747_=_C1749( C1747 C1749 ) C1747_=_C1750( C1747 C1750 ) C1747_=_C3036( C1747 C3036 ) C1748_=_C1749( C1748 C1749 ) C1748_=_C1750( C1748 C1750 ) \nC1748_=_C3059( C1748 C3059 ) C1749_=_C1750( C1749 C1750 ) C1749_=_C3178( C1749 C3178 ) C1750_=_C3201( C1750 C3201 ) C1928_=_C1959( C1928 C1959 ) C1928_=_C2000( C1928 C2000 ) \nC1928_=_C2031( C1928 C2031 ) C1928_=_C2745( C1928 C2745 ) C1928_=_C2746( C1928 C2746 ) C1928_=_C2747( C1928 C2747 ) C1928_=_C2749( C1928 C2749 ) C1928_=_C2750( C1928 C2750 ) \nC1928_=_C2751( C1928 C2751 ) C1928_=_C2752( C1928 C2752 ) C1959_=_C2000( C1959 C2000 ) C1959_=_C2031( C1959 C2031 ) C1959_=_C2745( C1959 C2745 ) C1959_=_C2746( C1959 C2746 ) \nC1959_=_C2747( C1959 C2747 ) C1959_=_C2749( C1959 C2749 ) C1959_=_C2750( C1959 C2750 ) C1959_=_C2751( C1959 C2751 ) C1959_=_C2752( C1959 C2752 ) C2000_=_C2031( C2000 C2031 ) \nC2000_=_C2745( C2000 C2745 ) C2000_=_C2746( C2000 C2746 ) C2000_=_C2747( C2000 C2747 ) C2000_=_C2749( C2000 C2749 ) C2000_=_C2750( C2000 C2750 ) C2000_=_C2751( C2000 C2751 ) \nC2000_=_C2752( C2000 C2752 ) C2031_=_C2745( C2031 C2745 ) C2031_=_C2746( C2031 C2746 ) C2031_=_C2747( C2031 C2747 ) C2031_=_C2749( C2031 C2749 ) C2031_=_C2750( C2031 C2750 ) \nC2031_=_C2751( C2031 C2751 ) C2031_=_C2752( C2031 C2752 ) C2745_=_C2746( C2745 C2746 ) C2745_=_C2747( C2745 C2747 ) C2745_=_C2749( C2745 C2749 ) C2745_=_C2750( C2745 C2750 ) \nC2745_=_C2751( C2745 C2751 ) C2745_=_C2752( C2745 C2752 ) C2746_=_C2747( C2746 C2747 ) C2746_=_C2749( C2746 C2749 ) C2746_=_C2750( C2746 C2750 ) C2746_=_C2751( C2746 C2751 ) \nC2746_=_C2752( C2746 C2752 ) C2747_=_C2749( C2747 C2749 ) C2747_=_C2750( C2747 C2750 ) C2747_=_C2751( C2747 C2751 ) C2747_=_C2752( C2747 C2752 ) C2749_=_C2750( C2749 C2750 ) \nC2749_=_C2751( C2749 C2751 ) C2749_=_C2752( C2749 C2752 ) C2750_=_C2751( C2750 C2751 ) C2750_=_C2752( C2750 C2752 ) C2751_=_C2752( C2751 C2752 ) C2771_=_C2890( C2771 C2890 ) \nC2771_=_C2913( C2771 C2913 ) C2771_=_C3036( C2771 C3036 ) C2771_=_C3059( C2771 C3059 ) C2771_=_C3178( C2771 C3178 ) C2771_=_C3201( C2771 C3201 ) C2771_=_C3802( C2771 C3802 ) \nC2890_=_C2913( C2890 C2913 ) C2890_=_C3036( C2890 C3036 ) C2890_=_C3059( C2890 C3059 ) C2890_=_C3178( C2890 C3178 ) C2890_=_C3201( C2890 C3201 ) C2890_=_C3802( C2890 C3802 ) \nC2913_=_C3036( C2913 C3036 ) C2913_=_C3059( C2913 C3059 ) C2913_=_C3178( C2913 C3178 ) C2913_=_C3201( C2913 C3201 ) C2913_=_C3802( C2913 C3802 ) C3036_=_C3059( C3036 C3059 ) \nC3036_=_C3178( C3036 C3178 ) C3036_=_C3201( C3036 C3201 ) C3036_=_C3802( C3036 C3802 ) C3059_=_C3178( C3059 C3178 ) C3059_=_C3201( C3059 C3201 ) C3059_=_C3802( C3059 C3802 ) \nC3178_=_C3201( C3178 C3201 ) C3178_=_C3802( C3178 C3802 ) C3201_=_C3802( C3201 C3802 ) "];490-&gt;587[label="37: C86 C129 C338 C379 C571 \nC606 C785 C820 C1640 C1671 C1712 \nC1744 C1745 C1746 C1747 C1748 C1749 \nC1750 C1928 C1959 C2000 C2031 C2745 \nC2746 C2747 C2749 C2750 C2751 C2752 \nC2771 C2890 C2913 C3036 C3059 C3178 \nC3201 C3802 \n231: C86_=_C129 ,C86_=_C338 ,C86_=_C379 ,C86_=_C571 ,C86_=_C606 ,\nC86_=_C785 ,C86_=_C820 ,C86_=_C1744 ,C86_=_C1745 ,C86_=_C1746 ,C86_=_C1747 ,\nC86_=_C1748 ,C86_=_C1749 ,C86_=_C1750 ,C129_=_C338 ,C129_=_C379 ,C129_=_C571 ,\nC129_=_C606 ,C129_=_C785 ,C129_=_C820 ,C129_=_C1744 ,C129_=_C1745 ,C129_=_C1746 ,\nC129_=_C1747 ,C129_=_C1748 ,C129_=_C1749 ,C129_=_C1750 ,C338_=_C379 ,C338_=_C571 ,\nC338_=_C606 ,C338_=_C785 ,C338_=_C820 ,C338_=_C1744 ,C338_=_C1745 ,C338_=_C1746 ,\nC338_=_C1747 ,C338_=_C1748 ,C338_=_C1749 ,C338_=_C1750 ,C379_=_C571 ,C379_=_C606 ,\nC379_=_C785 ,C379_=_C820 ,C379_=_C1744 ,C379_=_C1745 ,C379_=_C1746 ,C379_=_C1747 ,\nC379_=_C1748 ,C379_=_C1749 ,C379_=_C1750 ,C571_=_C606 ,C571_=_C785 ,C571_=_C820 ,\nC571_=_C1744 ,C571_=_C1745 ,C571_=_C1746 ,C571_=_C1747 ,C571_=_C1748 ,C571_=_C1749 ,\nC571_=_C1750 ,C606_=_C785 ,C606_=_C820 ,C606_=_C1744 ,C606_=_C1745 ,C606_=_C1746 ,\nC606_=_C1747 ,C606_=_C1748 ,C606_=_C1749 ,C606_=_C1750 ,C785_=_C820 ,C785_=_C1744 ,\nC785_=_C1745 ,C785_=_C1746 ,C785_=_C1747 ,C785_=_C1748 ,C785_=_C1749 ,C785_=_C1750 ,\nC820_=_C1744 ,C820_=_C1745 ,C820_=_C1746 ,C820_=_C1747 ,C820_=_C1748 ,C820_=_C1749 ,\nC820_=_C1750 ,C1640_=_C1671 ,C1640_=_C1712 ,C1640_=_C1928 ,C1640_=_C1959 ,C1640_=_C2000 ,\nC1640_=_C2031 ,C1640_=_C2745 ,C1640_=_C2746 ,C1640_=_C2747 ,C1640_=_C2749 ,C1640_=_C2750 ,\nC1640_=_C2751 ,C1640_=_C2752 ,C1671_=_C1712 ,C1671_=_C1928 ,C1671_=_C1959 ,C1671_=_C2000 ,\nC1671_=_C2031 ,C1671_=_C2745 ,C1671_=_C2746 ,C1671_=_C2747 ,C1671_=_C2749 ,C1671_=_C2750 ,\nC1671_=_C2751 ,C1671_=_C2752 ,C1712_=_C1928 ,C1712_=_C1959 ,C1712_=_C2000 ,C1712_=_C2031 ,\nC1712_=_C2745 ,C1712_=_C2746 ,C1712_=_C2747 ,C1712_=_C2749 ,C1712_=_C2750 ,C1712_=_C2751 ,\nC1712_=_C2752 ,C1744_=_C1745 ,C1744_=_C1746 ,C1744_=_C1747 ,C1744_=_C1748 ,C1744_=_C1749 ,\nC1744_=_C1750 ,C1744_=_C2771 ,C1745_=_C1746 ,C1745_=_C1747 ,C1745_=_C1748 ,C1745_=_C1749 ,\nC1745_=_C1750 ,C1745_=_C2890 ,C1746_=_C1747 ,C1746_=_C1748 ,C1746_=_C1749 ,C1746_=_C1750 ,\nC1746_=_C2913 ,C1747_=_C1748 ,C1747_=_C1749 ,C1747_=_C1750 ,C1747_=_C3036 ,C1748_=_C1749 ,\nC1748_=_C1750 ,C1748_=_C3059 ,C1749_=_C1750 ,C1749_=_C3178 ,C1750_=_C3201 ,C1928_=_C1959 ,\nC1928_=_C2000 ,C1928_=_C2031 ,C1928_=_C2745 ,C1928_=_C2746 ,C1928_=_C2747 ,C1928_=_C2749 ,\nC1928_=_C2750 ,C1928_=_C2751 ,C1928_=_C2752 ,C1959_=_C2000 ,C1959_=_C2031 ,C1959_=_C2745 ,\nC1959_=_C2746 ,C1959_=_C2747 ,C1959_=_C2749 ,C1959_=_C2750 ,C1959_=_C2751 ,C1959_=_C2752 ,\nC2000_=_C2031 ,C2000_=_C2745 ,C2000_=_C2746</w:t>
      </w:r>
    </w:p>
    <w:p>
      <w:pPr>
        <w:pStyle w:val="PreformattedText"/>
        <w:bidi w:val="0"/>
        <w:spacing w:before="0" w:after="0"/>
        <w:jc w:val="left"/>
        <w:rPr/>
      </w:pPr>
      <w:r>
        <w:rPr/>
        <w:t xml:space="preserve"> </w:t>
      </w:r>
      <w:r>
        <w:rPr/>
        <w:t>,C2000_=_C2747 ,C2000_=_C2749 ,C2000_=_C2750 ,\nC2000_=_C2751 ,C2000_=_C2752 ,C2031_=_C2745 ,C2031_=_C2746 ,C2031_=_C2747 ,C2031_=_C2749 ,\nC2031_=_C2750 ,C2031_=_C2751 ,C2031_=_C2752 ,C2745_=_C2746 ,C2745_=_C2747 ,C2745_=_C2749 ,\nC2745_=_C2750 ,C2745_=_C2751 ,C2745_=_C2752 ,C2746_=_C2747 ,C2746_=_C2749 ,C2746_=_C2750 ,\nC2746_=_C2751 ,C2746_=_C2752 ,C2747_=_C2749 ,C2747_=_C2750 ,C2747_=_C2751 ,C2747_=_C2752 ,\nC2749_=_C2750 ,C2749_=_C2751 ,C2749_=_C2752 ,C2750_=_C2751 ,C2750_=_C2752 ,C2751_=_C2752 ,\nC2771_=_C2890 ,C2771_=_C2913 ,C2771_=_C3036 ,C2771_=_C3059 ,C2771_=_C3178 ,C2771_=_C3201 ,\nC2771_=_C3802 ,C2890_=_C2913 ,C2890_=_C3036 ,C2890_=_C3059 ,C2890_=_C3178 ,C2890_=_C3201 ,\nC2890_=_C3802 ,C2913_=_C3036 ,C2913_=_C3059 ,C2913_=_C3178 ,C2913_=_C3201 ,C2913_=_C3802 ,\nC3036_=_C3059 ,C3036_=_C3178 ,C3036_=_C3201 ,C3036_=_C3802 ,C3059_=_C3178 ,C3059_=_C3201 ,\nC3059_=_C3802 ,C3178_=_C3201 ,C3178_=_C3802 ,C3201_=_C3802 ,"];588[shape=box, label="id:588 level: 7\n43: C1718 C1749 C1855 C1878 C2290 \nC2294 C2321 C2325 C2428 C2431 C2451 \nC2454 C2691 C2716 C2747 C2858 C2889 \nC3004 C3008 C3035 C3039 C3146 C3150 \nC3152 C3178 C3179 C3180 C3181 C3182 \nC3183 C3184 C3274 C3577 C3596 C3665 \nC3667 C3685 C3687 C3688 C3742 C3798 \nC3872 C3890 \n219: C1718_=_C1749( C1718 C1749 ) C1718_=_C1855( C1718 C1855 ) C1718_=_C1878( C1718 C1878 ) C1718_=_C2290( C1718 C2290 ) C1718_=_C2321( C1718 C2321 ) \nC1718_=_C2428( C1718 C2428 ) C1718_=_C2451( C1718 C2451 ) C1718_=_C3178( C1718 C3178 ) C1718_=_C3179( C1718 C3179 ) C1718_=_C3180( C1718 C3180 ) C1718_=_C3181( C1718 C3181 ) \nC1718_=_C3182( C1718 C3182 ) C1718_=_C3183( C1718 C3183 ) C1718_=_C3184( C1718 C3184 ) C1749_=_C1855( C1749 C1855 ) C1749_=_C1878( C1749 C1878 ) C1749_=_C2290( C1749 C2290 ) \nC1749_=_C2321( C1749 C2321 ) C1749_=_C2428( C1749 C2428 ) C1749_=_C2451( C1749 C2451 ) C1749_=_C3178( C1749 C3178 ) C1749_=_C3179( C1749 C3179 ) C1749_=_C3180( C1749 C3180 ) \nC1749_=_C3181( C1749 C3181 ) C1749_=_C3182( C1749 C3182 ) C1749_=_C3183( C1749 C3183 ) C1749_=_C3184( C1749 C3184 ) C1855_=_C1878( C1855 C1878 ) C1855_=_C2290( C1855 C2290 ) \nC1855_=_C2321( C1855 C2321 ) C1855_=_C2428( C1855 C2428 ) C1855_=_C2451( C1855 C2451 ) C1855_=_C3178( C1855 C3178 ) C1855_=_C3179( C1855 C3179 ) C1855_=_C3180( C1855 C3180 ) \nC1855_=_C3181( C1855 C3181 ) C1855_=_C3182( C1855 C3182 ) C1855_=_C3183( C1855 C3183 ) C1855_=_C3184( C1855 C3184 ) C1878_=_C2290( C1878 C2290 ) C1878_=_C2321( C1878 C2321 ) \nC1878_=_C2428( C1878 C2428 ) C1878_=_C2451( C1878 C2451 ) C1878_=_C3178( C1878 C3178 ) C1878_=_C3179( C1878 C3179 ) C1878_=_C3180( C1878 C3180 ) C1878_=_C3181( C1878 C3181 ) \nC1878_=_C3182( C1878 C3182 ) C1878_=_C3183( C1878 C3183 ) C1878_=_C3184( C1878 C3184 ) C2290_=_C2294( C2290 C2294 ) C2290_=_C2321( C2290 C2321 ) C2290_=_C2428( C2290 C2428 ) \nC2290_=_C2451( C2290 C2451 ) C2290_=_C3178( C2290 C3178 ) C2290_=_C3179( C2290 C3179 ) C2290_=_C3180( C2290 C3180 ) C2290_=_C3181( C2290 C3181 ) C2290_=_C3182( C2290 C3182 ) \nC2290_=_C3183( C2290 C3183 ) C2290_=_C3184( C2290 C3184 ) C2294_=_C2325( C2294 C2325 ) C2294_=_C2431( C2294 C2431 ) C2294_=_C2454( C2294 C2454 ) C2294_=_C2691( C2294 C2691 ) \nC2294_=_C3685( C2294 C3685 ) C2294_=_C3687( C2294 C3687 ) C2294_=_C3688( C2294 C3688 ) C2321_=_C2325( C2321 C2325 ) C2321_=_C2428( C2321 C2428 ) C2321_=_C2451( C2321 C2451 ) \nC2321_=_C3178( C2321 C3178 ) C2321_=_C3179( C2321 C3179 ) C2321_=_C3180( C2321 C3180 ) C2321_=_C3181( C2321 C3181 ) C2321_=_C3182( C2321 C3182 ) C2321_=_C3183( C2321 C3183 ) \nC2321_=_C3184( C2321 C3184 ) C2325_=_C2431( C2325 C2431 ) C2325_=_C2454( C2325 C2454 ) C2325_=_C2691( C2325 C2691 ) C2325_=_C3685( C2325 C3685 ) C2325_=_C3687( C2325 C3687 ) \nC2325_=_C3688( C2325 C3688 ) C2428_=_C2431( C2428 C2431 ) C2428_=_C2451( C2428 C2451 ) C2428_=_C3178( C2428 C3178 ) C2428_=_C3179( C2428 C3179 ) C2428_=_C3180( C2428 C3180 ) \nC2428_=_C3181( C2428 C3181 ) C2428_=_C3182( C2428 C3182 ) C2428_=_C3183( C2428 C3183 ) C2428_=_C3184( C2428 C3184 ) C2431_=_C2454( C2431 C2454 ) C2431_=_C2691( C2431 C2691 ) \nC2431_=_C3685( C2431 C3685 ) C2431_=_C3687( C2431 C3687 ) C2431_=_C3688( C2431 C3688 ) C2451_=_C2454( C2451 C2454 ) C2451_=_C3178( C2451 C3178 ) C2451_=_C3179( C2451 C3179 ) \nC2451_=_C3180( C2451 C3180 ) C2451_=_C3181( C2451 C3181 ) C2451_=_C3182( C2451 C3182 ) C2451_=_C3183( C2451 C3183 ) C2451_=_C3184( C2451 C3184 ) C2454_=_C2691( C2454 C2691 ) \nC2454_=_C3685( C2454 C3685 ) C2454_=_C3687( C2454 C3687 ) C2454_=_C3688( C2454 C3688 ) C2691_=_C3685( C2691 C3685 ) C2691_=_C3687( C2691 C3687 ) C2691_=_C3688( C2691 C3688 ) \nC2716_=_C2747( C2716 C2747 ) C2716_=_C2858( C2716 C2858 ) C2716_=_C2889( C2716 C2889 ) C2716_=_C3004( C2716 C3004 ) C2716_=_C3035( C2716 C3035 ) C2716_=_C3146( C2716 C3146 ) \nC2716_=_C3798( C2716 C3798 ) C2747_=_C2858( C2747 C2858 ) C2747_=_C2889( C2747 C2889 ) C2747_=_C3004( C2747 C3004 ) C2747_=_C3035( C2747 C3035 ) C2747_=_C3146( C2747 C3146 ) \nC2747_=_C3798( C2747 C3798 ) C2858_=_C2889( C2858 C2889 ) C2858_=_C3004( C2858 C3004 ) C2858_=_C3035( C2858 C3035 ) C2858_=_C3146( C2858 C3146 ) C2858_=_C3798( C2858 C3798 ) \nC2889_=_C3004( C2889 C3004 ) C2889_=_C3035( C2889 C3035 ) C2889_=_C3146( C2889 C3146 ) C2889_=_C3798( C2889 C3798 ) C3004_=_C3008( C3004 C3008 ) C3004_=_C3035( C3004 C3035 ) \nC3004_=_C3146( C3004 C3146 ) C3004_=_C3798( C3004 C3798 ) C3008_=_C3039( C3008 C3039 ) C3008_=_C3150( C3008 C3150 ) C3008_=_C3181( C3008 C3181 ) C3008_=_C3577( C3008 C3577 ) \nC3008_=_C3596( C3008 C3596 ) C3008_=_C3665( C3008 C3665 ) C3008_=_C3872( C3008 C3872 ) C3035_=_C3039( C3035 C3039 ) C3035_=_C3146( C3035 C3146 ) C3035_=_C3798( C3035 C3798 ) \nC3039_=_C3150( C3039 C3150 ) C3039_=_C3181( C3039 C3181 ) C3039_=_C3577( C3039 C3577 ) C3039_=_C3596( C3039 C3596 ) C3039_=_C3665( C3039 C3665 ) C3039_=_C3872( C3039 C3872 ) \nC3146_=_C3150( C3146 C3150 ) C3146_=_C3152( C3146 C3152 ) C3146_=_C3798( C3146 C3798 ) C3150_=_C3152( C3150 C3152 ) C3150_=_C3181( C3150 C3181 ) C3150_=_C3577( C3150 C3577 ) \nC3150_=_C3596( C3150 C3596 ) C3150_=_C3665( C3150 C3665 ) C3150_=_C3872( C3150 C3872 ) C3152_=_C3183( C3152 C3183 ) C3152_=_C3274( C3152 C3274 ) C3152_=_C3667( C3152 C3667 ) \nC3152_=_C3742( C3152 C3742 ) C3152_=_C3890( C3152 C3890 ) C3178_=_C3179( C3178 C3179 ) C3178_=_C3180( C3178 C3180 ) C3178_=_C3181( C3178 C3181 ) C3178_=_C3182( C3178 C3182 ) \nC3178_=_C3183( C3178 C3183 ) C3178_=_C3184( C3178 C3184 ) C3179_=_C3180( C3179 C3180 ) C3179_=_C3181( C3179 C3181 ) C3179_=_C3182( C3179 C3182 ) C3179_=_C3183( C3179 C3183 ) \nC3179_=_C3184( C3179 C3184 ) C3180_=_C3181( C3180 C3181 ) C3180_=_C3182( C3180 C3182 ) C3180_=_C3183( C3180 C3183 ) C3180_=_C3184( C3180 C3184 ) C3181_=_C3182( C3181 C3182 ) \nC3181_=_C3183( C3181 C3183 ) C3181_=_C3184( C3181 C3184 ) C3181_=_C3577( C3181 C3577 ) C3181_=_C3596( C3181 C3596 ) C3181_=_C3665( C3181 C3665 ) C3181_=_C3872( C3181 C3872 ) \nC3182_=_C3183( C3182 C3183 ) C3182_=_C3184( C3182 C3184 ) C3182_=_C3685( C3182 C3685 ) C3183_=_C3184( C3183 C3184 ) C3183_=_C3274( C3183 C3274 ) C3183_=_C3667( C3183 C3667 ) \nC3183_=_C3742( C3183 C3742 ) C3183_=_C3890( C3183 C3890 ) C3184_=_C3687( C3184 C3687 ) C3274_=_C3667( C3274 C3667 ) C3274_=_C3742( C3274 C3742 ) C3274_=_C3890( C3274 C3890 ) \nC3577_=_C3596( C3577 C3596 ) C3577_=_C3665( C3577 C3665 ) C3577_=_C3872( C3577 C3872 ) C3596_=_C3665( C3596 C3665 ) C3596_=_C3872( C3596 C3872 ) C3665_=_C3667( C3665 C3667 ) \nC3665_=_C3872( C3665 C3872 ) C3667_=_C3742( C3667 C3742 ) C3667_=_C3890( C3667 C3890 ) C3685_=_C3687( C3685 C3687 ) C3685_=_C3688( C3685 C3688 ) C3687_=_C3688( C3687 C3688 ) \nC3742_=_C3890( C3742 C3890 ) C3798_=_C3872( C3798 C3872 ) C3798_=_C3890( C3798 C3890 ) C3872_=_C3890( C3872 C3890 ) "];490-&gt;588[label="41: C1718 C1749 C1855 C1878 C2290 \nC2294 C2321 C2325 C2428 C2431 C2451 \nC2454 C2691 C2716 C2747 C2858 C2889 \nC3004 C3008 C3035 C3039 C3146 C3150 \nC3152 C3178 C3179 C3180 C3182 C3184 \nC3274 C3577 C3596 C3665 C3667 C3685 \nC3687 C3688 C3742 C3798 C3872 C3890 \n180: C1718_=_C1749 ,C1718_=_C1855 ,C1718_=_C1878 ,C1718_=_C2290 ,C1718_=_C2321 ,\nC1718_=_C2428 ,C1718_=_C2451 ,C1718_=_C3178 ,C1718_=_C3179 ,C1718_=_C3180 ,C1718_=_C3182 ,\nC1718_=_C3184 ,C1749_=_C1855 ,C1749_=_C1878 ,C1749_=_C2290 ,C1749_=_C2321 ,C1749_=_C2428 ,\nC1749_=_C2451 ,C1749_=_C3178 ,C1749_=_C3179 ,C1749_=_C3180 ,C1749_=_C3182 ,C1749_=_C3184 ,\nC1855_=_C1878 ,C1855_=_C2290 ,C1855_=_C2321 ,C1855_=_C2428 ,C1855_=_C2451 ,C1855_=_C3178 ,\nC1855_=_C3179 ,C1855_=_C3180 ,C1855_=_C3182 ,C1855_=_C3184 ,C1878_=_C2290 ,C1878_=_C2321 ,\nC1878_=_C2428 ,C1878_=_C2451 ,C1878_=_C3178 ,C1878_=_C3179 ,C1878_=_C3180 ,C1878_=_C3182 ,\nC1878_=_C3184 ,C2290_=_C2294 ,C2290_=_C2321 ,C2290_=_C2428 ,C2290_=_C2451 ,C2290_=_C3178 ,\nC2290_=_C3179 ,C2290_=_C3180 ,C2290_=_C3182 ,C2290_=_C3184 ,C2294_=_C2325 ,C2294_=_C2431 ,\nC2294_=_C2454 ,C2294_=_C2691 ,C2294_=_C3685 ,C2294_=_C3687 ,C2294_=_C3688 ,C2321_=_C2325 ,\nC2321_=_C2428 ,C2321_=_C2451 ,C2321_=_C3178 ,C2321_=_C3179 ,C2321_=_C3180 ,C2321_=_C3182 ,\nC2321_=_C3184 ,C2325_=_C2431 ,C2325_=_C2454 ,C2325_=_C2691 ,C2325_=_C3685 ,C2325_=_C3687 ,\nC2325_=_C3688 ,C2428_=_C2431 ,C2428_=_C2451 ,C2428_=_C3178 ,C2428_=_C3179 ,C2428_=_C3180 ,\nC2428_=_C3182 ,C2428_=_C3184 ,C2431_=_C2454 ,C2431_=_C2691 ,C2431_=_C3685 ,C2431_=_C3687 ,\nC2431_=_C3688 ,C2451_=_C2454 ,C2451_=_C3178 ,C2451_=_C3179 ,C2451_=_C3180 ,C2451_=_C3182 ,\nC2451_=_C3184 ,C2454_=_C2691 ,C2454_=_C3685 ,C2454_=_C3687 ,C2454_=_C3688 ,C2691_=_C3685 ,\nC2691_=_C3687 ,C2691_=_C3688 ,C2716_=_C2747 ,C2716_=_C2858 ,C2716_=_C2889 ,C2716_=_C3004 ,\nC2716_=_C3035 ,C2716_=_C3146 ,C2716_=_C3798 ,C2747_=_C2858 ,C2747_=_C2889 ,C2747_=_C3004 ,\nC2747_=_C3035 ,C2747_=_C3146 ,C2747_=_C3798 ,C2858_=_C2889 ,C2858_=_C3004 ,C2858_=_C3035 ,\nC2858_=_C3146 ,C2858_=_C3798 ,C2889_=_C3004 ,C2889_=_C3035 ,C2889_=_C3146 ,C2889_=_C3798 ,\nC3004_=_C3008 ,C3004_=_C3035 ,C3004_=_C3146 ,C3004_=_C3798 ,C3008_=_C3039 ,C3008_=_C3150 ,\nC3008_=_C3577</w:t>
      </w:r>
    </w:p>
    <w:p>
      <w:pPr>
        <w:pStyle w:val="PreformattedText"/>
        <w:bidi w:val="0"/>
        <w:spacing w:before="0" w:after="0"/>
        <w:jc w:val="left"/>
        <w:rPr/>
      </w:pPr>
      <w:r>
        <w:rPr/>
        <w:t xml:space="preserve"> </w:t>
      </w:r>
      <w:r>
        <w:rPr/>
        <w:t>,C3008_=_C3596 ,C3008_=_C3665 ,C3008_=_C3872 ,C3035_=_C3039 ,C3035_=_C3146 ,\nC3035_=_C3798 ,C3039_=_C3150 ,C3039_=_C3577 ,C3039_=_C3596 ,C3039_=_C3665 ,C3039_=_C3872 ,\nC3146_=_C3150 ,C3146_=_C3152 ,C3146_=_C3798 ,C3150_=_C3152 ,C3150_=_C3577 ,C3150_=_C3596 ,\nC3150_=_C3665 ,C3150_=_C3872 ,C3152_=_C3274 ,C3152_=_C3667 ,C3152_=_C3742 ,C3152_=_C3890 ,\nC3178_=_C3179 ,C3178_=_C3180 ,C3178_=_C3182 ,C3178_=_C3184 ,C3179_=_C3180 ,C3179_=_C3182 ,\nC3179_=_C3184 ,C3180_=_C3182 ,C3180_=_C3184 ,C3182_=_C3184 ,C3182_=_C3685 ,C3184_=_C3687 ,\nC3274_=_C3667 ,C3274_=_C3742 ,C3274_=_C3890 ,C3577_=_C3596 ,C3577_=_C3665 ,C3577_=_C3872 ,\nC3596_=_C3665 ,C3596_=_C3872 ,C3665_=_C3667 ,C3665_=_C3872 ,C3667_=_C3742 ,C3667_=_C3890 ,\nC3685_=_C3687 ,C3685_=_C3688 ,C3687_=_C3688 ,C3742_=_C3890 ,C3798_=_C3872 ,C3798_=_C3890 ,\nC3872_=_C3890 ,"];589[shape=box, label="id:589 level: 7\n38: C29 C59 C285 C313 C954 \nC978 C1168 C1192 C1623 C1639 C1695 \nC1711 C1911 C1927 C1983 C1984 C1985 \nC1986 C1987 C1988 C1989 C1990 C1999 \nC2713 C2714 C2715 C2716 C2718 C2719 \nC2720 C2733 C2789 C2805 C3289 C3305 \nC3361 C3377 C3824 \n256: C29_=_C59( C29 C59 ) C29_=_C285( C29 C285 ) C29_=_C313( C29 C313 ) C29_=_C954( C29 C954 ) C29_=_C978( C29 C978 ) \nC29_=_C1168( C29 C1168 ) C29_=_C1192( C29 C1192 ) C29_=_C1983( C29 C1983 ) C29_=_C1984( C29 C1984 ) C29_=_C1985( C29 C1985 ) C29_=_C1986( C29 C1986 ) \nC29_=_C1987( C29 C1987 ) C29_=_C1988( C29 C1988 ) C29_=_C1989( C29 C1989 ) C29_=_C1990( C29 C1990 ) C59_=_C285( C59 C285 ) C59_=_C313( C59 C313 ) \nC59_=_C954( C59 C954 ) C59_=_C978( C59 C978 ) C59_=_C1168( C59 C1168 ) C59_=_C1192( C59 C1192 ) C59_=_C1983( C59 C1983 ) C59_=_C1984( C59 C1984 ) \nC59_=_C1985( C59 C1985 ) C59_=_C1986( C59 C1986 ) C59_=_C1987( C59 C1987 ) C59_=_C1988( C59 C1988 ) C59_=_C1989( C59 C1989 ) C59_=_C1990( C59 C1990 ) \nC285_=_C313( C285 C313 ) C285_=_C954( C285 C954 ) C285_=_C978( C285 C978 ) C285_=_C1168( C285 C1168 ) C285_=_C1192( C285 C1192 ) C285_=_C1983( C285 C1983 ) \nC285_=_C1984( C285 C1984 ) C285_=_C1985( C285 C1985 ) C285_=_C1986( C285 C1986 ) C285_=_C1987( C285 C1987 ) C285_=_C1988( C285 C1988 ) C285_=_C1989( C285 C1989 ) \nC285_=_C1990( C285 C1990 ) C313_=_C954( C313 C954 ) C313_=_C978( C313 C978 ) C313_=_C1168( C313 C1168 ) C313_=_C1192( C313 C1192 ) C313_=_C1983( C313 C1983 ) \nC313_=_C1984( C313 C1984 ) C313_=_C1985( C313 C1985 ) C313_=_C1986( C313 C1986 ) C313_=_C1987( C313 C1987 ) C313_=_C1988( C313 C1988 ) C313_=_C1989( C313 C1989 ) \nC313_=_C1990( C313 C1990 ) C954_=_C978( C954 C978 ) C954_=_C1168( C954 C1168 ) C954_=_C1192( C954 C1192 ) C954_=_C1983( C954 C1983 ) C954_=_C1984( C954 C1984 ) \nC954_=_C1985( C954 C1985 ) C954_=_C1986( C954 C1986 ) C954_=_C1987( C954 C1987 ) C954_=_C1988( C954 C1988 ) C954_=_C1989( C954 C1989 ) C954_=_C1990( C954 C1990 ) \nC978_=_C1168( C978 C1168 ) C978_=_C1192( C978 C1192 ) C978_=_C1983( C978 C1983 ) C978_=_C1984( C978 C1984 ) C978_=_C1985( C978 C1985 ) C978_=_C1986( C978 C1986 ) \nC978_=_C1987( C978 C1987 ) C978_=_C1988( C978 C1988 ) C978_=_C1989( C978 C1989 ) C978_=_C1990( C978 C1990 ) C1168_=_C1192( C1168 C1192 ) C1168_=_C1983( C1168 C1983 ) \nC1168_=_C1984( C1168 C1984 ) C1168_=_C1985( C1168 C1985 ) C1168_=_C1986( C1168 C1986 ) C1168_=_C1987( C1168 C1987 ) C1168_=_C1988( C1168 C1988 ) C1168_=_C1989( C1168 C1989 ) \nC1168_=_C1990( C1168 C1990 ) C1192_=_C1983( C1192 C1983 ) C1192_=_C1984( C1192 C1984 ) C1192_=_C1985( C1192 C1985 ) C1192_=_C1986( C1192 C1986 ) C1192_=_C1987( C1192 C1987 ) \nC1192_=_C1988( C1192 C1988 ) C1192_=_C1989( C1192 C1989 ) C1192_=_C1990( C1192 C1990 ) C1623_=_C1639( C1623 C1639 ) C1623_=_C1695( C1623 C1695 ) C1623_=_C1711( C1623 C1711 ) \nC1623_=_C1911( C1623 C1911 ) C1623_=_C1927( C1623 C1927 ) C1623_=_C1983( C1623 C1983 ) C1623_=_C1999( C1623 C1999 ) C1623_=_C2713( C1623 C2713 ) C1623_=_C2714( C1623 C2714 ) \nC1623_=_C2715( C1623 C2715 ) C1623_=_C2716( C1623 C2716 ) C1623_=_C2718( C1623 C2718 ) C1623_=_C2719( C1623 C2719 ) C1623_=_C2720( C1623 C2720 ) C1639_=_C1695( C1639 C1695 ) \nC1639_=_C1711( C1639 C1711 ) C1639_=_C1911( C1639 C1911 ) C1639_=_C1927( C1639 C1927 ) C1639_=_C1983( C1639 C1983 ) C1639_=_C1999( C1639 C1999 ) C1639_=_C2713( C1639 C2713 ) \nC1639_=_C2714( C1639 C2714 ) C1639_=_C2715( C1639 C2715 ) C1639_=_C2716( C1639 C2716 ) C1639_=_C2718( C1639 C2718 ) C1639_=_C2719( C1639 C2719 ) C1639_=_C2720( C1639 C2720 ) \nC1695_=_C1711( C1695 C1711 ) C1695_=_C1911( C1695 C1911 ) C1695_=_C1927( C1695 C1927 ) C1695_=_C1983( C1695 C1983 ) C1695_=_C1999( C1695 C1999 ) C1695_=_C2713( C1695 C2713 ) \nC1695_=_C2714( C1695 C2714 ) C1695_=_C2715( C1695 C2715 ) C1695_=_C2716( C1695 C2716 ) C1695_=_C2718( C1695 C2718 ) C1695_=_C2719( C1695 C2719 ) C1695_=_C2720( C1695 C2720 ) \nC1711_=_C1911( C1711 C1911 ) C1711_=_C1927( C1711 C1927 ) C1711_=_C1983( C1711 C1983 ) C1711_=_C1999( C1711 C1999 ) C1711_=_C2713( C1711 C2713 ) C1711_=_C2714( C1711 C2714 ) \nC1711_=_C2715( C1711 C2715 ) C1711_=_C2716( C1711 C2716 ) C1711_=_C2718( C1711 C2718 ) C1711_=_C2719( C1711 C2719 ) C1711_=_C2720( C1711 C2720 ) C1911_=_C1927( C1911 C1927 ) \nC1911_=_C1983( C1911 C1983 ) C1911_=_C1999( C1911 C1999 ) C1911_=_C2713( C1911 C2713 ) C1911_=_C2714( C1911 C2714 ) C1911_=_C2715( C1911 C2715 ) C1911_=_C2716( C1911 C2716 ) \nC1911_=_C2718( C1911 C2718 ) C1911_=_C2719( C1911 C2719 ) C1911_=_C2720( C1911 C2720 ) C1927_=_C1983( C1927 C1983 ) C1927_=_C1999( C1927 C1999 ) C1927_=_C2713( C1927 C2713 ) \nC1927_=_C2714( C1927 C2714 ) C1927_=_C2715( C1927 C2715 ) C1927_=_C2716( C1927 C2716 ) C1927_=_C2718( C1927 C2718 ) C1927_=_C2719( C1927 C2719 ) C1927_=_C2720( C1927 C2720 ) \nC1983_=_C1984( C1983 C1984 ) C1983_=_C1985( C1983 C1985 ) C1983_=_C1986( C1983 C1986 ) C1983_=_C1987( C1983 C1987 ) C1983_=_C1988( C1983 C1988 ) C1983_=_C1989( C1983 C1989 ) \nC1983_=_C1990( C1983 C1990 ) C1983_=_C1999( C1983 C1999 ) C1983_=_C2713( C1983 C2713 ) C1983_=_C2714( C1983 C2714 ) C1983_=_C2715( C1983 C2715 ) C1983_=_C2716( C1983 C2716 ) \nC1983_=_C2718( C1983 C2718 ) C1983_=_C2719( C1983 C2719 ) C1983_=_C2720( C1983 C2720 ) C1984_=_C1985( C1984 C1985 ) C1984_=_C1986( C1984 C1986 ) C1984_=_C1987( C1984 C1987 ) \nC1984_=_C1988( C1984 C1988 ) C1984_=_C1989( C1984 C1989 ) C1984_=_C1990( C1984 C1990 ) C1984_=_C2733( C1984 C2733 ) C1985_=_C1986( C1985 C1986 ) C1985_=_C1987( C1985 C1987 ) \nC1985_=_C1988( C1985 C1988 ) C1985_=_C1989( C1985 C1989 ) C1985_=_C1990( C1985 C1990 ) C1986_=_C1987( C1986 C1987 ) C1986_=_C1988( C1986 C1988 ) C1986_=_C1989( C1986 C1989 ) \nC1986_=_C1990( C1986 C1990 ) C1987_=_C1988( C1987 C1988 ) C1987_=_C1989( C1987 C1989 ) C1987_=_C1990( C1987 C1990 ) C1987_=_C3289( C1987 C3289 ) C1988_=_C1989( C1988 C1989 ) \nC1988_=_C1990( C1988 C1990 ) C1988_=_C3305( C1988 C3305 ) C1989_=_C1990( C1989 C1990 ) C1999_=_C2713( C1999 C2713 ) C1999_=_C2714( C1999 C2714 ) C1999_=_C2715( C1999 C2715 ) \nC1999_=_C2716( C1999 C2716 ) C1999_=_C2718( C1999 C2718 ) C1999_=_C2719( C1999 C2719 ) C1999_=_C2720( C1999 C2720 ) C2713_=_C2714( C2713 C2714 ) C2713_=_C2715( C2713 C2715 ) \nC2713_=_C2716( C2713 C2716 ) C2713_=_C2718( C2713 C2718 ) C2713_=_C2719( C2713 C2719 ) C2713_=_C2720( C2713 C2720 ) C2714_=_C2715( C2714 C2715 ) C2714_=_C2716( C2714 C2716 ) \nC2714_=_C2718( C2714 C2718 ) C2714_=_C2719( C2714 C2719 ) C2714_=_C2720( C2714 C2720 ) C2715_=_C2716( C2715 C2716 ) C2715_=_C2718( C2715 C2718 ) C2715_=_C2719( C2715 C2719 ) \nC2715_=_C2720( C2715 C2720 ) C2716_=_C2718( C2716 C2718 ) C2716_=_C2719( C2716 C2719 ) C2716_=_C2720( C2716 C2720 ) C2718_=_C2719( C2718 C2719 ) C2718_=_C2720( C2718 C2720 ) \nC2719_=_C2720( C2719 C2720 ) C2733_=_C2789( C2733 C2789 ) C2733_=_C2805( C2733 C2805 ) C2733_=_C3289( C2733 C3289 ) C2733_=_C3305( C2733 C3305 ) C2733_=_C3361( C2733 C3361 ) \nC2733_=_C3377( C2733 C3377 ) C2733_=_C3824( C2733 C3824 ) C2789_=_C2805( C2789 C2805 ) C2789_=_C3289( C2789 C3289 ) C2789_=_C3305( C2789 C3305 ) C2789_=_C3361( C2789 C3361 ) \nC2789_=_C3377( C2789 C3377 ) C2789_=_C3824( C2789 C3824 ) C2805_=_C3289( C2805 C3289 ) C2805_=_C3305( C2805 C3305 ) C2805_=_C3361( C2805 C3361 ) C2805_=_C3377( C2805 C3377 ) \nC2805_=_C3824( C2805 C3824 ) C3289_=_C3305( C3289 C3305 ) C3289_=_C3361( C3289 C3361 ) C3289_=_C3377( C3289 C3377 ) C3289_=_C3824( C3289 C3824 ) C3305_=_C3361( C3305 C3361 ) \nC3305_=_C3377( C3305 C3377 ) C3305_=_C3824( C3305 C3824 ) C3361_=_C3377( C3361 C3377 ) C3361_=_C3824( C3361 C3824 ) C3377_=_C3824( C3377 C3824 ) "];491-&gt;589[label="37: C29 C59 C285 C313 C954 \nC978 C1168 C1192 C1623 C1639 C1695 \nC1711 C1911 C1927 C1984 C1985 C1986 \nC1987 C1988 C1989 C1990 C1999 C2713 \nC2714 C2715 C2716 C2718 C2719 C2720 \nC2733 C2789 C2805 C3289 C3305 C3361 \nC3377 C3824 \n227: C29_=_C59 ,C29_=_C285 ,C29_=_C313 ,C29_=_C954 ,C29_=_C978 ,\nC29_=_C1168 ,C29_=_C1192 ,C29_=_C1984 ,C29_=_C1985 ,C29_=_C1986 ,C29_=_C1987 ,\nC29_=_C1988 ,C29_=_C1989 ,C29_=_C1990 ,C59_=_C285 ,C59_=_C313 ,C59_=_C954 ,\nC59_=_C978 ,C59_=_C1168 ,C59_=_C1192 ,C59_=_C1984 ,C59_=_C1985 ,C59_=_C1986 ,\nC59_=_C1987 ,C59_=_C1988 ,C59_=_C1989 ,C59_=_C1990 ,C285_=_C313 ,C285_=_C954 ,\nC285_=_C978 ,C285_=_C1168 ,C285_=_C1192 ,C285_=_C1984 ,C285_=_C1985 ,C285_=_C1986 ,\nC285_=_C1987 ,C285_=_C1988 ,C285_=_C1989 ,C285_=_C1990 ,C313_=_C954 ,C313_=_C978 ,\nC313_=_C1168 ,C313_=_C1192 ,C313_=_C1984 ,C313_=_C1985 ,C313_=_C1986 ,C313_=_C1987 ,\nC313_=_C1988 ,C313_=_C1989 ,C313_=_C1990 ,C954_=_C978 ,C954_=_C1168 ,C954_=_C1192 ,\nC954_=_C1984 ,C954_=_C1985 ,C954_=_C1986 ,C954_=_C1987 ,C954_=_C1988 ,C954_=_C1989 ,\nC954_=_C1990 ,C978_=_C1168 ,C978_=_C1192 ,C978_=_C1984 ,C978_=_C1985 ,C978_=_C1986 ,\nC978_=_C1987 ,C978_=_C1988 ,C978_=_C1989 ,C978_=_C1990 ,C1168_=_C1192 ,C1168_=_C1984 ,\nC1168_=_C1985 ,C1168_=_C1986 ,C1168_=_C1987 ,C1168_=_C1988 ,C1168_=_C1989 ,C1168_=_C1990 ,\nC1192_=_C1984 ,C1192_=_C1985 ,C1192_=_C1986 ,C1192_=_C1987 ,C1192_=_C1988 ,C1192_=_C1989 ,\nC1192_=_C1990 ,C1623_=_C1639 ,C1623_=_C1695 ,C1623_=_C1711 ,C1623_=_C1911 ,C1623_=_C1927 ,\nC1623_=_C1999</w:t>
      </w:r>
    </w:p>
    <w:p>
      <w:pPr>
        <w:pStyle w:val="PreformattedText"/>
        <w:bidi w:val="0"/>
        <w:spacing w:before="0" w:after="0"/>
        <w:jc w:val="left"/>
        <w:rPr/>
      </w:pPr>
      <w:r>
        <w:rPr/>
        <w:t xml:space="preserve"> </w:t>
      </w:r>
      <w:r>
        <w:rPr/>
        <w:t>,C1623_=_C2713 ,C1623_=_C2714 ,C1623_=_C2715 ,C1623_=_C2716 ,C1623_=_C2718 ,\nC1623_=_C2719 ,C1623_=_C2720 ,C1639_=_C1695 ,C1639_=_C1711 ,C1639_=_C1911 ,C1639_=_C1927 ,\nC1639_=_C1999 ,C1639_=_C2713 ,C1639_=_C2714 ,C1639_=_C2715 ,C1639_=_C2716 ,C1639_=_C2718 ,\nC1639_=_C2719 ,C1639_=_C2720 ,C1695_=_C1711 ,C1695_=_C1911 ,C1695_=_C1927 ,C1695_=_C1999 ,\nC1695_=_C2713 ,C1695_=_C2714 ,C1695_=_C2715 ,C1695_=_C2716 ,C1695_=_C2718 ,C1695_=_C2719 ,\nC1695_=_C2720 ,C1711_=_C1911 ,C1711_=_C1927 ,C1711_=_C1999 ,C1711_=_C2713 ,C1711_=_C2714 ,\nC1711_=_C2715 ,C1711_=_C2716 ,C1711_=_C2718 ,C1711_=_C2719 ,C1711_=_C2720 ,C1911_=_C1927 ,\nC1911_=_C1999 ,C1911_=_C2713 ,C1911_=_C2714 ,C1911_=_C2715 ,C1911_=_C2716 ,C1911_=_C2718 ,\nC1911_=_C2719 ,C1911_=_C2720 ,C1927_=_C1999 ,C1927_=_C2713 ,C1927_=_C2714 ,C1927_=_C2715 ,\nC1927_=_C2716 ,C1927_=_C2718 ,C1927_=_C2719 ,C1927_=_C2720 ,C1984_=_C1985 ,C1984_=_C1986 ,\nC1984_=_C1987 ,C1984_=_C1988 ,C1984_=_C1989 ,C1984_=_C1990 ,C1984_=_C2733 ,C1985_=_C1986 ,\nC1985_=_C1987 ,C1985_=_C1988 ,C1985_=_C1989 ,C1985_=_C1990 ,C1986_=_C1987 ,C1986_=_C1988 ,\nC1986_=_C1989 ,C1986_=_C1990 ,C1987_=_C1988 ,C1987_=_C1989 ,C1987_=_C1990 ,C1987_=_C3289 ,\nC1988_=_C1989 ,C1988_=_C1990 ,C1988_=_C3305 ,C1989_=_C1990 ,C1999_=_C2713 ,C1999_=_C2714 ,\nC1999_=_C2715 ,C1999_=_C2716 ,C1999_=_C2718 ,C1999_=_C2719 ,C1999_=_C2720 ,C2713_=_C2714 ,\nC2713_=_C2715 ,C2713_=_C2716 ,C2713_=_C2718 ,C2713_=_C2719 ,C2713_=_C2720 ,C2714_=_C2715 ,\nC2714_=_C2716 ,C2714_=_C2718 ,C2714_=_C2719 ,C2714_=_C2720 ,C2715_=_C2716 ,C2715_=_C2718 ,\nC2715_=_C2719 ,C2715_=_C2720 ,C2716_=_C2718 ,C2716_=_C2719 ,C2716_=_C2720 ,C2718_=_C2719 ,\nC2718_=_C2720 ,C2719_=_C2720 ,C2733_=_C2789 ,C2733_=_C2805 ,C2733_=_C3289 ,C2733_=_C3305 ,\nC2733_=_C3361 ,C2733_=_C3377 ,C2733_=_C3824 ,C2789_=_C2805 ,C2789_=_C3289 ,C2789_=_C3305 ,\nC2789_=_C3361 ,C2789_=_C3377 ,C2789_=_C3824 ,C2805_=_C3289 ,C2805_=_C3305 ,C2805_=_C3361 ,\nC2805_=_C3377 ,C2805_=_C3824 ,C3289_=_C3305 ,C3289_=_C3361 ,C3289_=_C3377 ,C3289_=_C3824 ,\nC3305_=_C3361 ,C3305_=_C3377 ,C3305_=_C3824 ,C3361_=_C3377 ,C3361_=_C3824 ,C3377_=_C3824 ,"];590[shape=box, label="id:590 level: 7\n51: C1915 C1916 C1931 C1947 C1987 \nC1988 C2003 C2019 C2487 C2488 C2497 \nC2507 C2532 C2533 C2542 C2552 C2719 \nC2720 C2735 C2751 C2861 C2862 C2877 \nC2893 C3289 C3290 C3291 C3294 C3295 \nC3296 C3305 C3306 C3308 C3309 C3310 \nC3312 C3323 C3365 C3381 C3433 C3434 \nC3437 C3449 C3453 C3465 C3750 C3759 \nC3833 C3835 C3898 C3907 \n276: C1915_=_C1916( C1915 C1916 ) C1915_=_C1931( C1915 C1931 ) C1915_=_C1987( C1915 C1987 ) C1915_=_C2003( C1915 C2003 ) C1915_=_C2487( C1915 C2487 ) \nC1915_=_C2497( C1915 C2497 ) C1915_=_C2532( C1915 C2532 ) C1915_=_C2542( C1915 C2542 ) C1915_=_C3289( C1915 C3289 ) C1915_=_C3290( C1915 C3290 ) C1915_=_C3291( C1915 C3291 ) \nC1915_=_C3294( C1915 C3294 ) C1915_=_C3295( C1915 C3295 ) C1915_=_C3296( C1915 C3296 ) C1916_=_C1947( C1916 C1947 ) C1916_=_C1988( C1916 C1988 ) C1916_=_C2019( C1916 C2019 ) \nC1916_=_C2488( C1916 C2488 ) C1916_=_C2507( C1916 C2507 ) C1916_=_C2533( C1916 C2533 ) C1916_=_C2552( C1916 C2552 ) C1916_=_C3305( C1916 C3305 ) C1916_=_C3306( C1916 C3306 ) \nC1916_=_C3308( C1916 C3308 ) C1916_=_C3309( C1916 C3309 ) C1916_=_C3310( C1916 C3310 ) C1916_=_C3312( C1916 C3312 ) C1931_=_C1987( C1931 C1987 ) C1931_=_C2003( C1931 C2003 ) \nC1931_=_C2487( C1931 C2487 ) C1931_=_C2497( C1931 C2497 ) C1931_=_C2532( C1931 C2532 ) C1931_=_C2542( C1931 C2542 ) C1931_=_C3289( C1931 C3289 ) C1931_=_C3290( C1931 C3290 ) \nC1931_=_C3291( C1931 C3291 ) C1931_=_C3294( C1931 C3294 ) C1931_=_C3295( C1931 C3295 ) C1931_=_C3296( C1931 C3296 ) C1947_=_C1988( C1947 C1988 ) C1947_=_C2019( C1947 C2019 ) \nC1947_=_C2488( C1947 C2488 ) C1947_=_C2507( C1947 C2507 ) C1947_=_C2533( C1947 C2533 ) C1947_=_C2552( C1947 C2552 ) C1947_=_C3305( C1947 C3305 ) C1947_=_C3306( C1947 C3306 ) \nC1947_=_C3308( C1947 C3308 ) C1947_=_C3309( C1947 C3309 ) C1947_=_C3310( C1947 C3310 ) C1947_=_C3312( C1947 C3312 ) C1987_=_C1988( C1987 C1988 ) C1987_=_C2003( C1987 C2003 ) \nC1987_=_C2487( C1987 C2487 ) C1987_=_C2497( C1987 C2497 ) C1987_=_C2532( C1987 C2532 ) C1987_=_C2542( C1987 C2542 ) C1987_=_C3289( C1987 C3289 ) C1987_=_C3290( C1987 C3290 ) \nC1987_=_C3291( C1987 C3291 ) C1987_=_C3294( C1987 C3294 ) C1987_=_C3295( C1987 C3295 ) C1987_=_C3296( C1987 C3296 ) C1988_=_C2019( C1988 C2019 ) C1988_=_C2488( C1988 C2488 ) \nC1988_=_C2507( C1988 C2507 ) C1988_=_C2533( C1988 C2533 ) C1988_=_C2552( C1988 C2552 ) C1988_=_C3305( C1988 C3305 ) C1988_=_C3306( C1988 C3306 ) C1988_=_C3308( C1988 C3308 ) \nC1988_=_C3309( C1988 C3309 ) C1988_=_C3310( C1988 C3310 ) C1988_=_C3312( C1988 C3312 ) C2003_=_C2487( C2003 C2487 ) C2003_=_C2497( C2003 C2497 ) C2003_=_C2532( C2003 C2532 ) \nC2003_=_C2542( C2003 C2542 ) C2003_=_C3289( C2003 C3289 ) C2003_=_C3290( C2003 C3290 ) C2003_=_C3291( C2003 C3291 ) C2003_=_C3294( C2003 C3294 ) C2003_=_C3295( C2003 C3295 ) \nC2003_=_C3296( C2003 C3296 ) C2019_=_C2488( C2019 C2488 ) C2019_=_C2507( C2019 C2507 ) C2019_=_C2533( C2019 C2533 ) C2019_=_C2552( C2019 C2552 ) C2019_=_C3305( C2019 C3305 ) \nC2019_=_C3306( C2019 C3306 ) C2019_=_C3308( C2019 C3308 ) C2019_=_C3309( C2019 C3309 ) C2019_=_C3310( C2019 C3310 ) C2019_=_C3312( C2019 C3312 ) C2487_=_C2488( C2487 C2488 ) \nC2487_=_C2497( C2487 C2497 ) C2487_=_C2532( C2487 C2532 ) C2487_=_C2542( C2487 C2542 ) C2487_=_C3289( C2487 C3289 ) C2487_=_C3290( C2487 C3290 ) C2487_=_C3291( C2487 C3291 ) \nC2487_=_C3294( C2487 C3294 ) C2487_=_C3295( C2487 C3295 ) C2487_=_C3296( C2487 C3296 ) C2488_=_C2507( C2488 C2507 ) C2488_=_C2533( C2488 C2533 ) C2488_=_C2552( C2488 C2552 ) \nC2488_=_C3305( C2488 C3305 ) C2488_=_C3306( C2488 C3306 ) C2488_=_C3308( C2488 C3308 ) C2488_=_C3309( C2488 C3309 ) C2488_=_C3310( C2488 C3310 ) C2488_=_C3312( C2488 C3312 ) \nC2497_=_C2532( C2497 C2532 ) C2497_=_C2542( C2497 C2542 ) C2497_=_C3289( C2497 C3289 ) C2497_=_C3290( C2497 C3290 ) C2497_=_C3291( C2497 C3291 ) C2497_=_C3294( C2497 C3294 ) \nC2497_=_C3295( C2497 C3295 ) C2497_=_C3296( C2497 C3296 ) C2507_=_C2533( C2507 C2533 ) C2507_=_C2552( C2507 C2552 ) C2507_=_C3305( C2507 C3305 ) C2507_=_C3306( C2507 C3306 ) \nC2507_=_C3308( C2507 C3308 ) C2507_=_C3309( C2507 C3309 ) C2507_=_C3310( C2507 C3310 ) C2507_=_C3312( C2507 C3312 ) C2532_=_C2533( C2532 C2533 ) C2532_=_C2542( C2532 C2542 ) \nC2532_=_C3289( C2532 C3289 ) C2532_=_C3290( C2532 C3290 ) C2532_=_C3291( C2532 C3291 ) C2532_=_C3294( C2532 C3294 ) C2532_=_C3295( C2532 C3295 ) C2532_=_C3296( C2532 C3296 ) \nC2533_=_C2552( C2533 C2552 ) C2533_=_C3305( C2533 C3305 ) C2533_=_C3306( C2533 C3306 ) C2533_=_C3308( C2533 C3308 ) C2533_=_C3309( C2533 C3309 ) C2533_=_C3310( C2533 C3310 ) \nC2533_=_C3312( C2533 C3312 ) C2542_=_C3289( C2542 C3289 ) C2542_=_C3290( C2542 C3290 ) C2542_=_C3291( C2542 C3291 ) C2542_=_C3294( C2542 C3294 ) C2542_=_C3295( C2542 C3295 ) \nC2542_=_C3296( C2542 C3296 ) C2552_=_C3305( C2552 C3305 ) C2552_=_C3306( C2552 C3306 ) C2552_=_C3308( C2552 C3308 ) C2552_=_C3309( C2552 C3309 ) C2552_=_C3310( C2552 C3310 ) \nC2552_=_C3312( C2552 C3312 ) C2719_=_C2720( C2719 C2720 ) C2719_=_C2735( C2719 C2735 ) C2719_=_C2861( C2719 C2861 ) C2719_=_C2877( C2719 C2877 ) C2719_=_C3291( C2719 C3291 ) \nC2719_=_C3433( C2719 C3433 ) C2719_=_C3449( C2719 C3449 ) C2719_=_C3833( C2719 C3833 ) C2720_=_C2751( C2720 C2751 ) C2720_=_C2862( C2720 C2862 ) C2720_=_C2893( C2720 C2893 ) \nC2720_=_C3323( C2720 C3323 ) C2720_=_C3434( C2720 C3434 ) C2720_=_C3465( C2720 C3465 ) C2720_=_C3835( C2720 C3835 ) C2735_=_C2861( C2735 C2861 ) C2735_=_C2877( C2735 C2877 ) \nC2735_=_C3291( C2735 C3291 ) C2735_=_C3433( C2735 C3433 ) C2735_=_C3449( C2735 C3449 ) C2735_=_C3833( C2735 C3833 ) C2751_=_C2862( C2751 C2862 ) C2751_=_C2893( C2751 C2893 ) \nC2751_=_C3323( C2751 C3323 ) C2751_=_C3434( C2751 C3434 ) C2751_=_C3465( C2751 C3465 ) C2751_=_C3835( C2751 C3835 ) C2861_=_C2862( C2861 C2862 ) C2861_=_C2877( C2861 C2877 ) \nC2861_=_C3291( C2861 C3291 ) C2861_=_C3433( C2861 C3433 ) C2861_=_C3449( C2861 C3449 ) C2861_=_C3833( C2861 C3833 ) C2862_=_C2893( C2862 C2893 ) C2862_=_C3323( C2862 C3323 ) \nC2862_=_C3434( C2862 C3434 ) C2862_=_C3465( C2862 C3465 ) C2862_=_C3835( C2862 C3835 ) C2877_=_C3291( C2877 C3291 ) C2877_=_C3433( C2877 C3433 ) C2877_=_C3449( C2877 C3449 ) \nC2877_=_C3833( C2877 C3833 ) C2893_=_C3323( C2893 C3323 ) C2893_=_C3434( C2893 C3434 ) C2893_=_C3465( C2893 C3465 ) C2893_=_C3835( C2893 C3835 ) C3289_=_C3290( C3289 C3290 ) \nC3289_=_C3291( C3289 C3291 ) C3289_=_C3294( C3289 C3294 ) C3289_=_C3295( C3289 C3295 ) C3289_=_C3296( C3289 C3296 ) C3289_=_C3305( C3289 C3305 ) C3290_=_C3291( C3290 C3291 ) \nC3290_=_C3294( C3290 C3294 ) C3290_=_C3295( C3290 C3295 ) C3290_=_C3296( C3290 C3296 ) C3291_=_C3294( C3291 C3294 ) C3291_=_C3295( C3291 C3295 ) C3291_=_C3296( C3291 C3296 ) \nC3291_=_C3433( C3291 C3433 ) C3291_=_C3449( C3291 C3449 ) C3291_=_C3833( C3291 C3833 ) C3294_=_C3295( C3294 C3295 ) C3294_=_C3296( C3294 C3296 ) C3295_=_C3296( C3295 C3296 ) \nC3295_=_C3437( C3295 C3437 ) C3295_=_C3453( C3295 C3453 ) C3295_=_C3759( C3295 C3759 ) C3295_=_C3907( C3295 C3907 ) C3305_=_C3306( C3305 C3306 ) C3305_=_C3308( C3305 C3308 ) \nC3305_=_C3309( C3305 C3309 ) C3305_=_C3310( C3305 C3310 ) C3305_=_C3312( C3305 C3312 ) C3306_=_C3308( C3306 C3308 ) C3306_=_C3309( C3306 C3309 ) C3306_=_C3310( C3306 C3310 ) \nC3306_=_C3312( C3306 C3312 ) C3308_=_C3309( C3308 C3309 ) C3308_=_C3310( C3308 C3310 ) C3308_=_C3312( C3308 C3312 ) C3309_=_C3310( C3309 C3310 ) C3309_=_C3312( C3309 C3312 ) \nC3309_=_C3365( C3309 C3365 ) C3309_=_C3381( C3309 C3381 ) C3309_=_C3750( C3309 C3750 ) C3309_=_C3898( C3309 C3898 ) C3310_=_C3312( C3310 C3312 ) C3323_=_C3434( C3323 C3434 ) \nC3323_=_C3465( C3323 C3465 ) C3323_=_C3835( C3323 C3835 ) C3365_=_C3381( C3365 C3381 ) C3365_=_C3750( C3365 C3750 ) C3365_=_C3898( C3365 C3898 ) C3381_=_C3750( C3381 C3750 ) \nC3381_=_C3898( C3381 C3898 ) C3433_=_C3434( C3433 C3434 ) C3433_=_C3437(</w:t>
      </w:r>
    </w:p>
    <w:p>
      <w:pPr>
        <w:pStyle w:val="PreformattedText"/>
        <w:bidi w:val="0"/>
        <w:spacing w:before="0" w:after="0"/>
        <w:jc w:val="left"/>
        <w:rPr/>
      </w:pPr>
      <w:r>
        <w:rPr/>
        <w:t xml:space="preserve"> </w:t>
      </w:r>
      <w:r>
        <w:rPr/>
        <w:t>C3433 C3437 ) C3433_=_C3449( C3433 C3449 ) C3433_=_C3833( C3433 C3833 ) C3434_=_C3437( C3434 C3437 ) \nC3434_=_C3465( C3434 C3465 ) C3434_=_C3835( C3434 C3835 ) C3437_=_C3453( C3437 C3453 ) C3437_=_C3759( C3437 C3759 ) C3437_=_C3907( C3437 C3907 ) C3449_=_C3453( C3449 C3453 ) \nC3449_=_C3833( C3449 C3833 ) C3453_=_C3759( C3453 C3759 ) C3453_=_C3907( C3453 C3907 ) C3465_=_C3835( C3465 C3835 ) C3750_=_C3759( C3750 C3759 ) C3750_=_C3898( C3750 C3898 ) \nC3759_=_C3907( C3759 C3907 ) C3833_=_C3835( C3833 C3835 ) C3833_=_C3898( C3833 C3898 ) C3833_=_C3907( C3833 C3907 ) C3835_=_C3898( C3835 C3898 ) C3835_=_C3907( C3835 C3907 ) \nC3898_=_C3907( C3898 C3907 ) "];491-&gt;590[label="48: C1915 C1916 C1931 C1947 C1987 \nC1988 C2003 C2019 C2487 C2488 C2497 \nC2507 C2532 C2533 C2542 C2552 C2719 \nC2720 C2735 C2751 C2861 C2862 C2877 \nC2893 C3289 C3290 C3294 C3296 C3305 \nC3306 C3308 C3310 C3312 C3323 C3365 \nC3381 C3433 C3434 C3437 C3449 C3453 \nC3465 C3750 C3759 C3833 C3835 C3898 \nC3907 \n223: C1915_=_C1916 ,C1915_=_C1931 ,C1915_=_C1987 ,C1915_=_C2003 ,C1915_=_C2487 ,\nC1915_=_C2497 ,C1915_=_C2532 ,C1915_=_C2542 ,C1915_=_C3289 ,C1915_=_C3290 ,C1915_=_C3294 ,\nC1915_=_C3296 ,C1916_=_C1947 ,C1916_=_C1988 ,C1916_=_C2019 ,C1916_=_C2488 ,C1916_=_C2507 ,\nC1916_=_C2533 ,C1916_=_C2552 ,C1916_=_C3305 ,C1916_=_C3306 ,C1916_=_C3308 ,C1916_=_C3310 ,\nC1916_=_C3312 ,C1931_=_C1987 ,C1931_=_C2003 ,C1931_=_C2487 ,C1931_=_C2497 ,C1931_=_C2532 ,\nC1931_=_C2542 ,C1931_=_C3289 ,C1931_=_C3290 ,C1931_=_C3294 ,C1931_=_C3296 ,C1947_=_C1988 ,\nC1947_=_C2019 ,C1947_=_C2488 ,C1947_=_C2507 ,C1947_=_C2533 ,C1947_=_C2552 ,C1947_=_C3305 ,\nC1947_=_C3306 ,C1947_=_C3308 ,C1947_=_C3310 ,C1947_=_C3312 ,C1987_=_C1988 ,C1987_=_C2003 ,\nC1987_=_C2487 ,C1987_=_C2497 ,C1987_=_C2532 ,C1987_=_C2542 ,C1987_=_C3289 ,C1987_=_C3290 ,\nC1987_=_C3294 ,C1987_=_C3296 ,C1988_=_C2019 ,C1988_=_C2488 ,C1988_=_C2507 ,C1988_=_C2533 ,\nC1988_=_C2552 ,C1988_=_C3305 ,C1988_=_C3306 ,C1988_=_C3308 ,C1988_=_C3310 ,C1988_=_C3312 ,\nC2003_=_C2487 ,C2003_=_C2497 ,C2003_=_C2532 ,C2003_=_C2542 ,C2003_=_C3289 ,C2003_=_C3290 ,\nC2003_=_C3294 ,C2003_=_C3296 ,C2019_=_C2488 ,C2019_=_C2507 ,C2019_=_C2533 ,C2019_=_C2552 ,\nC2019_=_C3305 ,C2019_=_C3306 ,C2019_=_C3308 ,C2019_=_C3310 ,C2019_=_C3312 ,C2487_=_C2488 ,\nC2487_=_C2497 ,C2487_=_C2532 ,C2487_=_C2542 ,C2487_=_C3289 ,C2487_=_C3290 ,C2487_=_C3294 ,\nC2487_=_C3296 ,C2488_=_C2507 ,C2488_=_C2533 ,C2488_=_C2552 ,C2488_=_C3305 ,C2488_=_C3306 ,\nC2488_=_C3308 ,C2488_=_C3310 ,C2488_=_C3312 ,C2497_=_C2532 ,C2497_=_C2542 ,C2497_=_C3289 ,\nC2497_=_C3290 ,C2497_=_C3294 ,C2497_=_C3296 ,C2507_=_C2533 ,C2507_=_C2552 ,C2507_=_C3305 ,\nC2507_=_C3306 ,C2507_=_C3308 ,C2507_=_C3310 ,C2507_=_C3312 ,C2532_=_C2533 ,C2532_=_C2542 ,\nC2532_=_C3289 ,C2532_=_C3290 ,C2532_=_C3294 ,C2532_=_C3296 ,C2533_=_C2552 ,C2533_=_C3305 ,\nC2533_=_C3306 ,C2533_=_C3308 ,C2533_=_C3310 ,C2533_=_C3312 ,C2542_=_C3289 ,C2542_=_C3290 ,\nC2542_=_C3294 ,C2542_=_C3296 ,C2552_=_C3305 ,C2552_=_C3306 ,C2552_=_C3308 ,C2552_=_C3310 ,\nC2552_=_C3312 ,C2719_=_C2720 ,C2719_=_C2735 ,C2719_=_C2861 ,C2719_=_C2877 ,C2719_=_C3433 ,\nC2719_=_C3449 ,C2719_=_C3833 ,C2720_=_C2751 ,C2720_=_C2862 ,C2720_=_C2893 ,C2720_=_C3323 ,\nC2720_=_C3434 ,C2720_=_C3465 ,C2720_=_C3835 ,C2735_=_C2861 ,C2735_=_C2877 ,C2735_=_C3433 ,\nC2735_=_C3449 ,C2735_=_C3833 ,C2751_=_C2862 ,C2751_=_C2893 ,C2751_=_C3323 ,C2751_=_C3434 ,\nC2751_=_C3465 ,C2751_=_C3835 ,C2861_=_C2862 ,C2861_=_C2877 ,C2861_=_C3433 ,C2861_=_C3449 ,\nC2861_=_C3833 ,C2862_=_C2893 ,C2862_=_C3323 ,C2862_=_C3434 ,C2862_=_C3465 ,C2862_=_C3835 ,\nC2877_=_C3433 ,C2877_=_C3449 ,C2877_=_C3833 ,C2893_=_C3323 ,C2893_=_C3434 ,C2893_=_C3465 ,\nC2893_=_C3835 ,C3289_=_C3290 ,C3289_=_C3294 ,C3289_=_C3296 ,C3289_=_C3305 ,C3290_=_C3294 ,\nC3290_=_C3296 ,C3294_=_C3296 ,C3305_=_C3306 ,C3305_=_C3308 ,C3305_=_C3310 ,C3305_=_C3312 ,\nC3306_=_C3308 ,C3306_=_C3310 ,C3306_=_C3312 ,C3308_=_C3310 ,C3308_=_C3312 ,C3310_=_C3312 ,\nC3323_=_C3434 ,C3323_=_C3465 ,C3323_=_C3835 ,C3365_=_C3381 ,C3365_=_C3750 ,C3365_=_C3898 ,\nC3381_=_C3750 ,C3381_=_C3898 ,C3433_=_C3434 ,C3433_=_C3437 ,C3433_=_C3449 ,C3433_=_C3833 ,\nC3434_=_C3437 ,C3434_=_C3465 ,C3434_=_C3835 ,C3437_=_C3453 ,C3437_=_C3759 ,C3437_=_C3907 ,\nC3449_=_C3453 ,C3449_=_C3833 ,C3453_=_C3759 ,C3453_=_C3907 ,C3465_=_C3835 ,C3750_=_C3759 ,\nC3750_=_C3898 ,C3759_=_C3907 ,C3833_=_C3835 ,C3833_=_C3898 ,C3833_=_C3907 ,C3835_=_C3898 ,\nC3835_=_C3907 ,C3898_=_C3907 ,"];591[shape=box, label="id:591 level: 7\n49: C1698 C1729 C1840 C1863 C1986 \nC1990 C2017 C2021 C2128 C2131 C2151 \nC2154 C2535 C2554 C2623 C2638 C2736 \nC2767 C2863 C2873 C2874 C2875 C2876 \nC2877 C2880 C2909 C2911 C2984 C2988 \nC3308 C3339 C3435 C3449 C3450 C3451 \nC3453 C3454 C3455 C3481 C3483 C3487 \nC3551 C3555 C3564 C3781 C3837 C3851 \nC3855 C3929 \n265: C1698_=_C1729( C1698 C1729 ) C1698_=_C1840( C1698 C1840 ) C1698_=_C1863( C1698 C1863 ) C1698_=_C1986( C1698 C1986 ) C1698_=_C2017( C1698 C2017 ) \nC1698_=_C2128( C1698 C2128 ) C1698_=_C2151( C1698 C2151 ) C1698_=_C2873( C1698 C2873 ) C1698_=_C2874( C1698 C2874 ) C1698_=_C2875( C1698 C2875 ) C1698_=_C2876( C1698 C2876 ) \nC1698_=_C2877( C1698 C2877 ) C1698_=_C2880( C1698 C2880 ) C1729_=_C1840( C1729 C1840 ) C1729_=_C1863( C1729 C1863 ) C1729_=_C1986( C1729 C1986 ) C1729_=_C2017( C1729 C2017 ) \nC1729_=_C2128( C1729 C2128 ) C1729_=_C2151( C1729 C2151 ) C1729_=_C2873( C1729 C2873 ) C1729_=_C2874( C1729 C2874 ) C1729_=_C2875( C1729 C2875 ) C1729_=_C2876( C1729 C2876 ) \nC1729_=_C2877( C1729 C2877 ) C1729_=_C2880( C1729 C2880 ) C1840_=_C1863( C1840 C1863 ) C1840_=_C1986( C1840 C1986 ) C1840_=_C2017( C1840 C2017 ) C1840_=_C2128( C1840 C2128 ) \nC1840_=_C2151( C1840 C2151 ) C1840_=_C2873( C1840 C2873 ) C1840_=_C2874( C1840 C2874 ) C1840_=_C2875( C1840 C2875 ) C1840_=_C2876( C1840 C2876 ) C1840_=_C2877( C1840 C2877 ) \nC1840_=_C2880( C1840 C2880 ) C1863_=_C1986( C1863 C1986 ) C1863_=_C2017( C1863 C2017 ) C1863_=_C2128( C1863 C2128 ) C1863_=_C2151( C1863 C2151 ) C1863_=_C2873( C1863 C2873 ) \nC1863_=_C2874( C1863 C2874 ) C1863_=_C2875( C1863 C2875 ) C1863_=_C2876( C1863 C2876 ) C1863_=_C2877( C1863 C2877 ) C1863_=_C2880( C1863 C2880 ) C1986_=_C1990( C1986 C1990 ) \nC1986_=_C2017( C1986 C2017 ) C1986_=_C2128( C1986 C2128 ) C1986_=_C2151( C1986 C2151 ) C1986_=_C2873( C1986 C2873 ) C1986_=_C2874( C1986 C2874 ) C1986_=_C2875( C1986 C2875 ) \nC1986_=_C2876( C1986 C2876 ) C1986_=_C2877( C1986 C2877 ) C1986_=_C2880( C1986 C2880 ) C1990_=_C2021( C1990 C2021 ) C1990_=_C2131( C1990 C2131 ) C1990_=_C2154( C1990 C2154 ) \nC1990_=_C2535( C1990 C2535 ) C1990_=_C2554( C1990 C2554 ) C1990_=_C2623( C1990 C2623 ) C1990_=_C2638( C1990 C2638 ) C1990_=_C3449( C1990 C3449 ) C1990_=_C3450( C1990 C3450 ) \nC1990_=_C3451( C1990 C3451 ) C1990_=_C3453( C1990 C3453 ) C1990_=_C3454( C1990 C3454 ) C1990_=_C3455( C1990 C3455 ) C2017_=_C2021( C2017 C2021 ) C2017_=_C2128( C2017 C2128 ) \nC2017_=_C2151( C2017 C2151 ) C2017_=_C2873( C2017 C2873 ) C2017_=_C2874( C2017 C2874 ) C2017_=_C2875( C2017 C2875 ) C2017_=_C2876( C2017 C2876 ) C2017_=_C2877( C2017 C2877 ) \nC2017_=_C2880( C2017 C2880 ) C2021_=_C2131( C2021 C2131 ) C2021_=_C2154( C2021 C2154 ) C2021_=_C2535( C2021 C2535 ) C2021_=_C2554( C2021 C2554 ) C2021_=_C2623( C2021 C2623 ) \nC2021_=_C2638( C2021 C2638 ) C2021_=_C3449( C2021 C3449 ) C2021_=_C3450( C2021 C3450 ) C2021_=_C3451( C2021 C3451 ) C2021_=_C3453( C2021 C3453 ) C2021_=_C3454( C2021 C3454 ) \nC2021_=_C3455( C2021 C3455 ) C2128_=_C2131( C2128 C2131 ) C2128_=_C2151( C2128 C2151 ) C2128_=_C2873( C2128 C2873 ) C2128_=_C2874( C2128 C2874 ) C2128_=_C2875( C2128 C2875 ) \nC2128_=_C2876( C2128 C2876 ) C2128_=_C2877( C2128 C2877 ) C2128_=_C2880( C2128 C2880 ) C2131_=_C2154( C2131 C2154 ) C2131_=_C2535( C2131 C2535 ) C2131_=_C2554( C2131 C2554 ) \nC2131_=_C2623( C2131 C2623 ) C2131_=_C2638( C2131 C2638 ) C2131_=_C3449( C2131 C3449 ) C2131_=_C3450( C2131 C3450 ) C2131_=_C3451( C2131 C3451 ) C2131_=_C3453( C2131 C3453 ) \nC2131_=_C3454( C2131 C3454 ) C2131_=_C3455( C2131 C3455 ) C2151_=_C2154( C2151 C2154 ) C2151_=_C2873( C2151 C2873 ) C2151_=_C2874( C2151 C2874 ) C2151_=_C2875( C2151 C2875 ) \nC2151_=_C2876( C2151 C2876 ) C2151_=_C2877( C2151 C2877 ) C2151_=_C2880( C2151 C2880 ) C2154_=_C2535( C2154 C2535 ) C2154_=_C2554( C2154 C2554 ) C2154_=_C2623( C2154 C2623 ) \nC2154_=_C2638( C2154 C2638 ) C2154_=_C3449( C2154 C3449 ) C2154_=_C3450( C2154 C3450 ) C2154_=_C3451( C2154 C3451 ) C2154_=_C3453( C2154 C3453 ) C2154_=_C3454( C2154 C3454 ) \nC2154_=_C3455( C2154 C3455 ) C2535_=_C2554( C2535 C2554 ) C2535_=_C2623( C2535 C2623 ) C2535_=_C2638( C2535 C2638 ) C2535_=_C3449( C2535 C3449 ) C2535_=_C3450( C2535 C3450 ) \nC2535_=_C3451( C2535 C3451 ) C2535_=_C3453( C2535 C3453 ) C2535_=_C3454( C2535 C3454 ) C2535_=_C3455( C2535 C3455 ) C2554_=_C2623( C2554 C2623 ) C2554_=_C2638( C2554 C2638 ) \nC2554_=_C3449( C2554 C3449 ) C2554_=_C3450( C2554 C3450 ) C2554_=_C3451( C2554 C3451 ) C2554_=_C3453( C2554 C3453 ) C2554_=_C3454( C2554 C3454 ) C2554_=_C3455( C2554 C3455 ) \nC2623_=_C2638( C2623 C2638 ) C2623_=_C3449( C2623 C3449 ) C2623_=_C3450( C2623 C3450 ) C2623_=_C3451( C2623 C3451 ) C2623_=_C3453( C2623 C3453 ) C2623_=_C3454( C2623 C3454 ) \nC2623_=_C3455( C2623 C3455 ) C2638_=_C3449( C2638 C3449 ) C2638_=_C3450( C2638 C3450 ) C2638_=_C3451( C2638 C3451 ) C2638_=_C3453( C2638 C3453 ) C2638_=_C3454( C2638 C3454 ) \nC2638_=_C3455( C2638 C3455 ) C2736_=_C2767( C2736 C2767 ) C2736_=_C2909( C2736 C2909 ) C2736_=_C3308( C2736 C3308 ) C2736_=_C3339( C2736 C3339 ) C2736_=_C3450( C2736 C3450 ) \nC2736_=_C3481( C2736 C3481 ) C2736_=_C3837( C2736 C3837 ) C2767_=_C2909( C2767 C2909 ) C2767_=_C3308( C2767 C3308 ) C2767_=_C3339( C2767 C3339 ) C2767_=_C3450( C2767 C3450 ) \nC2767_=_C3481( C2767 C3481 ) C2767_=_C3837( C2767 C3837 ) C2863_=_C2984( C2863 C2984 ) C2863_=_C3435( C2863 C3435 ) C2863_=_C3451( C2863 C3451 ) C2863_=_C3551( C2863 C3551 ) \nC2863_=_C3851( C2863 C3851 ) C2873_=_C2874( C2873</w:t>
      </w:r>
    </w:p>
    <w:p>
      <w:pPr>
        <w:pStyle w:val="PreformattedText"/>
        <w:bidi w:val="0"/>
        <w:spacing w:before="0" w:after="0"/>
        <w:jc w:val="left"/>
        <w:rPr/>
      </w:pPr>
      <w:r>
        <w:rPr/>
        <w:t xml:space="preserve"> </w:t>
      </w:r>
      <w:r>
        <w:rPr/>
        <w:t>C2874 ) C2873_=_C2875( C2873 C2875 ) C2873_=_C2876( C2873 C2876 ) C2873_=_C2877( C2873 C2877 ) C2873_=_C2880( C2873 C2880 ) \nC2874_=_C2875( C2874 C2875 ) C2874_=_C2876( C2874 C2876 ) C2874_=_C2877( C2874 C2877 ) C2874_=_C2880( C2874 C2880 ) C2875_=_C2876( C2875 C2876 ) C2875_=_C2877( C2875 C2877 ) \nC2875_=_C2880( C2875 C2880 ) C2876_=_C2877( C2876 C2877 ) C2876_=_C2880( C2876 C2880 ) C2877_=_C2880( C2877 C2880 ) C2877_=_C3449( C2877 C3449 ) C2880_=_C2911( C2880 C2911 ) \nC2880_=_C2988( C2880 C2988 ) C2880_=_C3483( C2880 C3483 ) C2880_=_C3555( C2880 C3555 ) C2880_=_C3855( C2880 C3855 ) C2909_=_C2911( C2909 C2911 ) C2909_=_C3308( C2909 C3308 ) \nC2909_=_C3339( C2909 C3339 ) C2909_=_C3450( C2909 C3450 ) C2909_=_C3481( C2909 C3481 ) C2909_=_C3837( C2909 C3837 ) C2911_=_C2988( C2911 C2988 ) C2911_=_C3483( C2911 C3483 ) \nC2911_=_C3555( C2911 C3555 ) C2911_=_C3855( C2911 C3855 ) C2984_=_C2988( C2984 C2988 ) C2984_=_C3435( C2984 C3435 ) C2984_=_C3451( C2984 C3451 ) C2984_=_C3551( C2984 C3551 ) \nC2984_=_C3851( C2984 C3851 ) C2988_=_C3483( C2988 C3483 ) C2988_=_C3555( C2988 C3555 ) C2988_=_C3855( C2988 C3855 ) C3308_=_C3339( C3308 C3339 ) C3308_=_C3450( C3308 C3450 ) \nC3308_=_C3481( C3308 C3481 ) C3308_=_C3837( C3308 C3837 ) C3339_=_C3450( C3339 C3450 ) C3339_=_C3481( C3339 C3481 ) C3339_=_C3837( C3339 C3837 ) C3435_=_C3451( C3435 C3451 ) \nC3435_=_C3551( C3435 C3551 ) C3435_=_C3851( C3435 C3851 ) C3449_=_C3450( C3449 C3450 ) C3449_=_C3451( C3449 C3451 ) C3449_=_C3453( C3449 C3453 ) C3449_=_C3454( C3449 C3454 ) \nC3449_=_C3455( C3449 C3455 ) C3450_=_C3451( C3450 C3451 ) C3450_=_C3453( C3450 C3453 ) C3450_=_C3454( C3450 C3454 ) C3450_=_C3455( C3450 C3455 ) C3450_=_C3481( C3450 C3481 ) \nC3450_=_C3837( C3450 C3837 ) C3451_=_C3453( C3451 C3453 ) C3451_=_C3454( C3451 C3454 ) C3451_=_C3455( C3451 C3455 ) C3451_=_C3551( C3451 C3551 ) C3451_=_C3851( C3451 C3851 ) \nC3453_=_C3454( C3453 C3454 ) C3453_=_C3455( C3453 C3455 ) C3454_=_C3455( C3454 C3455 ) C3481_=_C3483( C3481 C3483 ) C3481_=_C3487( C3481 C3487 ) C3481_=_C3837( C3481 C3837 ) \nC3483_=_C3487( C3483 C3487 ) C3483_=_C3555( C3483 C3555 ) C3483_=_C3855( C3483 C3855 ) C3487_=_C3564( C3487 C3564 ) C3487_=_C3781( C3487 C3781 ) C3487_=_C3929( C3487 C3929 ) \nC3551_=_C3555( C3551 C3555 ) C3551_=_C3564( C3551 C3564 ) C3551_=_C3851( C3551 C3851 ) C3555_=_C3564( C3555 C3564 ) C3555_=_C3855( C3555 C3855 ) C3564_=_C3781( C3564 C3781 ) \nC3564_=_C3929( C3564 C3929 ) C3781_=_C3929( C3781 C3929 ) C3837_=_C3851( C3837 C3851 ) C3837_=_C3855( C3837 C3855 ) C3837_=_C3929( C3837 C3929 ) C3851_=_C3855( C3851 C3855 ) \nC3851_=_C3929( C3851 C3929 ) C3855_=_C3929( C3855 C3929 ) "];492-&gt;591[label="46: C1698 C1729 C1840 C1863 C1986 \nC1990 C2017 C2021 C2128 C2131 C2151 \nC2154 C2535 C2554 C2623 C2638 C2736 \nC2767 C2863 C2873 C2874 C2875 C2876 \nC2877 C2909 C2911 C2984 C2988 C3308 \nC3339 C3435 C3449 C3453 C3454 C3455 \nC3481 C3483 C3487 C3551 C3555 C3564 \nC3781 C3837 C3851 C3855 C3929 \n210: C1698_=_C1729 ,C1698_=_C1840 ,C1698_=_C1863 ,C1698_=_C1986 ,C1698_=_C2017 ,\nC1698_=_C2128 ,C1698_=_C2151 ,C1698_=_C2873 ,C1698_=_C2874 ,C1698_=_C2875 ,C1698_=_C2876 ,\nC1698_=_C2877 ,C1729_=_C1840 ,C1729_=_C1863 ,C1729_=_C1986 ,C1729_=_C2017 ,C1729_=_C2128 ,\nC1729_=_C2151 ,C1729_=_C2873 ,C1729_=_C2874 ,C1729_=_C2875 ,C1729_=_C2876 ,C1729_=_C2877 ,\nC1840_=_C1863 ,C1840_=_C1986 ,C1840_=_C2017 ,C1840_=_C2128 ,C1840_=_C2151 ,C1840_=_C2873 ,\nC1840_=_C2874 ,C1840_=_C2875 ,C1840_=_C2876 ,C1840_=_C2877 ,C1863_=_C1986 ,C1863_=_C2017 ,\nC1863_=_C2128 ,C1863_=_C2151 ,C1863_=_C2873 ,C1863_=_C2874 ,C1863_=_C2875 ,C1863_=_C2876 ,\nC1863_=_C2877 ,C1986_=_C1990 ,C1986_=_C2017 ,C1986_=_C2128 ,C1986_=_C2151 ,C1986_=_C2873 ,\nC1986_=_C2874 ,C1986_=_C2875 ,C1986_=_C2876 ,C1986_=_C2877 ,C1990_=_C2021 ,C1990_=_C2131 ,\nC1990_=_C2154 ,C1990_=_C2535 ,C1990_=_C2554 ,C1990_=_C2623 ,C1990_=_C2638 ,C1990_=_C3449 ,\nC1990_=_C3453 ,C1990_=_C3454 ,C1990_=_C3455 ,C2017_=_C2021 ,C2017_=_C2128 ,C2017_=_C2151 ,\nC2017_=_C2873 ,C2017_=_C2874 ,C2017_=_C2875 ,C2017_=_C2876 ,C2017_=_C2877 ,C2021_=_C2131 ,\nC2021_=_C2154 ,C2021_=_C2535 ,C2021_=_C2554 ,C2021_=_C2623 ,C2021_=_C2638 ,C2021_=_C3449 ,\nC2021_=_C3453 ,C2021_=_C3454 ,C2021_=_C3455 ,C2128_=_C2131 ,C2128_=_C2151 ,C2128_=_C2873 ,\nC2128_=_C2874 ,C2128_=_C2875 ,C2128_=_C2876 ,C2128_=_C2877 ,C2131_=_C2154 ,C2131_=_C2535 ,\nC2131_=_C2554 ,C2131_=_C2623 ,C2131_=_C2638 ,C2131_=_C3449 ,C2131_=_C3453 ,C2131_=_C3454 ,\nC2131_=_C3455 ,C2151_=_C2154 ,C2151_=_C2873 ,C2151_=_C2874 ,C2151_=_C2875 ,C2151_=_C2876 ,\nC2151_=_C2877 ,C2154_=_C2535 ,C2154_=_C2554 ,C2154_=_C2623 ,C2154_=_C2638 ,C2154_=_C3449 ,\nC2154_=_C3453 ,C2154_=_C3454 ,C2154_=_C3455 ,C2535_=_C2554 ,C2535_=_C2623 ,C2535_=_C2638 ,\nC2535_=_C3449 ,C2535_=_C3453 ,C2535_=_C3454 ,C2535_=_C3455 ,C2554_=_C2623 ,C2554_=_C2638 ,\nC2554_=_C3449 ,C2554_=_C3453 ,C2554_=_C3454 ,C2554_=_C3455 ,C2623_=_C2638 ,C2623_=_C3449 ,\nC2623_=_C3453 ,C2623_=_C3454 ,C2623_=_C3455 ,C2638_=_C3449 ,C2638_=_C3453 ,C2638_=_C3454 ,\nC2638_=_C3455 ,C2736_=_C2767 ,C2736_=_C2909 ,C2736_=_C3308 ,C2736_=_C3339 ,C2736_=_C3481 ,\nC2736_=_C3837 ,C2767_=_C2909 ,C2767_=_C3308 ,C2767_=_C3339 ,C2767_=_C3481 ,C2767_=_C3837 ,\nC2863_=_C2984 ,C2863_=_C3435 ,C2863_=_C3551 ,C2863_=_C3851 ,C2873_=_C2874 ,C2873_=_C2875 ,\nC2873_=_C2876 ,C2873_=_C2877 ,C2874_=_C2875 ,C2874_=_C2876 ,C2874_=_C2877 ,C2875_=_C2876 ,\nC2875_=_C2877 ,C2876_=_C2877 ,C2877_=_C3449 ,C2909_=_C2911 ,C2909_=_C3308 ,C2909_=_C3339 ,\nC2909_=_C3481 ,C2909_=_C3837 ,C2911_=_C2988 ,C2911_=_C3483 ,C2911_=_C3555 ,C2911_=_C3855 ,\nC2984_=_C2988 ,C2984_=_C3435 ,C2984_=_C3551 ,C2984_=_C3851 ,C2988_=_C3483 ,C2988_=_C3555 ,\nC2988_=_C3855 ,C3308_=_C3339 ,C3308_=_C3481 ,C3308_=_C3837 ,C3339_=_C3481 ,C3339_=_C3837 ,\nC3435_=_C3551 ,C3435_=_C3851 ,C3449_=_C3453 ,C3449_=_C3454 ,C3449_=_C3455 ,C3453_=_C3454 ,\nC3453_=_C3455 ,C3454_=_C3455 ,C3481_=_C3483 ,C3481_=_C3487 ,C3481_=_C3837 ,C3483_=_C3487 ,\nC3483_=_C3555 ,C3483_=_C3855 ,C3487_=_C3564 ,C3487_=_C3781 ,C3487_=_C3929 ,C3551_=_C3555 ,\nC3551_=_C3564 ,C3551_=_C3851 ,C3555_=_C3564 ,C3555_=_C3855 ,C3564_=_C3781 ,C3564_=_C3929 ,\nC3781_=_C3929 ,C3837_=_C3851 ,C3837_=_C3855 ,C3837_=_C3929 ,C3851_=_C3855 ,C3851_=_C3929 ,\nC3855_=_C3929 ,"];592[shape=box, label="id:592 level: 7\n63: C316 C358 C371 C372 C499 \nC503 C1195 C1231 C1242 C1243 C1354 \nC1358 C1730 C1762 C1864 C1888 C2018 \nC2022 C2050 C2054 C2151 C2153 C2154 \nC2155 C2156 C2175 C2176 C2177 C2178 \nC2180 C2555 C2575 C2639 C2655 C2876 \nC2904 C2905 C2906 C2908 C2909 C2910 \nC2911 C2912 C2979 C2992 C3164 C3195 \nC3267 C3312 C3343 C3454 C3476 C3481 \nC3482 C3483 C3486 C3487 C3488 C3559 \nC3763 C3818 C3859 C3911 \n344: C316_=_C371( C316 C371 ) C316_=_C499( C316 C499 ) C316_=_C1195( C316 C1195 ) C316_=_C1242( C316 C1242 ) C316_=_C1354( C316 C1354 ) \nC316_=_C2151( C316 C2151 ) C316_=_C2153( C316 C2153 ) C316_=_C2154( C316 C2154 ) C316_=_C2155( C316 C2155 ) C316_=_C2156( C316 C2156 ) C358_=_C372( C358 C372 ) \nC358_=_C503( C358 C503 ) C358_=_C1231( C358 C1231 ) C358_=_C1243( C358 C1243 ) C358_=_C1358( C358 C1358 ) C358_=_C2175( C358 C2175 ) C358_=_C2176( C358 C2176 ) \nC358_=_C2177( C358 C2177 ) C358_=_C2178( C358 C2178 ) C358_=_C2180( C358 C2180 ) C371_=_C372( C371 C372 ) C371_=_C499( C371 C499 ) C371_=_C1195( C371 C1195 ) \nC371_=_C1242( C371 C1242 ) C371_=_C1354( C371 C1354 ) C371_=_C2151( C371 C2151 ) C371_=_C2153( C371 C2153 ) C371_=_C2154( C371 C2154 ) C371_=_C2155( C371 C2155 ) \nC371_=_C2156( C371 C2156 ) C372_=_C503( C372 C503 ) C372_=_C1231( C372 C1231 ) C372_=_C1243( C372 C1243 ) C372_=_C1358( C372 C1358 ) C372_=_C2175( C372 C2175 ) \nC372_=_C2176( C372 C2176 ) C372_=_C2177( C372 C2177 ) C372_=_C2178( C372 C2178 ) C372_=_C2180( C372 C2180 ) C499_=_C503( C499 C503 ) C499_=_C1195( C499 C1195 ) \nC499_=_C1242( C499 C1242 ) C499_=_C1354( C499 C1354 ) C499_=_C2151( C499 C2151 ) C499_=_C2153( C499 C2153 ) C499_=_C2154( C499 C2154 ) C499_=_C2155( C499 C2155 ) \nC499_=_C2156( C499 C2156 ) C503_=_C1231( C503 C1231 ) C503_=_C1243( C503 C1243 ) C503_=_C1358( C503 C1358 ) C503_=_C2175( C503 C2175 ) C503_=_C2176( C503 C2176 ) \nC503_=_C2177( C503 C2177 ) C503_=_C2178( C503 C2178 ) C503_=_C2180( C503 C2180 ) C1195_=_C1242( C1195 C1242 ) C1195_=_C1354( C1195 C1354 ) C1195_=_C2151( C1195 C2151 ) \nC1195_=_C2153( C1195 C2153 ) C1195_=_C2154( C1195 C2154 ) C1195_=_C2155( C1195 C2155 ) C1195_=_C2156( C1195 C2156 ) C1231_=_C1243( C1231 C1243 ) C1231_=_C1358( C1231 C1358 ) \nC1231_=_C2175( C1231 C2175 ) C1231_=_C2176( C1231 C2176 ) C1231_=_C2177( C1231 C2177 ) C1231_=_C2178( C1231 C2178 ) C1231_=_C2180( C1231 C2180 ) C1242_=_C1243( C1242 C1243 ) \nC1242_=_C1354( C1242 C1354 ) C1242_=_C2151( C1242 C2151 ) C1242_=_C2153( C1242 C2153 ) C1242_=_C2154( C1242 C2154 ) C1242_=_C2155( C1242 C2155 ) C1242_=_C2156( C1242 C2156 ) \nC1243_=_C1358( C1243 C1358 ) C1243_=_C2175( C1243 C2175 ) C1243_=_C2176( C1243 C2176 ) C1243_=_C2177( C1243 C2177 ) C1243_=_C2178( C1243 C2178 ) C1243_=_C2180( C1243 C2180 ) \nC1354_=_C1358( C1354 C1358 ) C1354_=_C2151( C1354 C2151 ) C1354_=_C2153( C1354 C2153 ) C1354_=_C2154( C1354 C2154 ) C1354_=_C2155( C1354 C2155 ) C1354_=_C2156( C1354 C2156 ) \nC1358_=_C2175( C1358 C2175 ) C1358_=_C2176( C1358 C2176 ) C1358_=_C2177( C1358 C2177 ) C1358_=_C2178( C1358 C2178 ) C1358_=_C2180( C1358 C2180 ) C1730_=_C1762( C1730 C1762 ) \nC1730_=_C1864( C1730 C1864 ) C1730_=_C1888( C1730 C1888 ) C1730_=_C2018( C1730 C2018 ) C1730_=_C2050( C1730 C2050 ) C1730_=_C2176( C1730 C2176 ) C1730_=_C2905( C1730 C2905 ) \nC1730_=_C2906( C1730 C2906 ) C1730_=_C2908( C1730 C2908 ) C1730_=_C2909( C1730 C2909 ) C1730_=_C2910( C1730 C2910 ) C1730_=_C2911( C1730 C2911 ) C1730_=_C2912( C1730 C2912 ) \nC1762_=_C1864( C1762 C1864 ) C1762_=_C1888( C1762 C1888 ) C1762_=_C2018( C1762 C2018 ) C1762_=_C2050( C1762 C2050 ) C1762_=_C2176( C1762 C2176 ) C1762_=_C2905( C1762 C2905 ) \nC1762_=_C2906( C1762 C2906 ) C1762_=_C2908( C1762 C2908 ) C1762_=_C2909( C1762 C2909</w:t>
      </w:r>
    </w:p>
    <w:p>
      <w:pPr>
        <w:pStyle w:val="PreformattedText"/>
        <w:bidi w:val="0"/>
        <w:spacing w:before="0" w:after="0"/>
        <w:jc w:val="left"/>
        <w:rPr/>
      </w:pPr>
      <w:r>
        <w:rPr/>
        <w:t xml:space="preserve"> </w:t>
      </w:r>
      <w:r>
        <w:rPr/>
        <w:t>) C1762_=_C2910( C1762 C2910 ) C1762_=_C2911( C1762 C2911 ) C1762_=_C2912( C1762 C2912 ) \nC1864_=_C1888( C1864 C1888 ) C1864_=_C2018( C1864 C2018 ) C1864_=_C2050( C1864 C2050 ) C1864_=_C2176( C1864 C2176 ) C1864_=_C2905( C1864 C2905 ) C1864_=_C2906( C1864 C2906 ) \nC1864_=_C2908( C1864 C2908 ) C1864_=_C2909( C1864 C2909 ) C1864_=_C2910( C1864 C2910 ) C1864_=_C2911( C1864 C2911 ) C1864_=_C2912( C1864 C2912 ) C1888_=_C2018( C1888 C2018 ) \nC1888_=_C2050( C1888 C2050 ) C1888_=_C2176( C1888 C2176 ) C1888_=_C2905( C1888 C2905 ) C1888_=_C2906( C1888 C2906 ) C1888_=_C2908( C1888 C2908 ) C1888_=_C2909( C1888 C2909 ) \nC1888_=_C2910( C1888 C2910 ) C1888_=_C2911( C1888 C2911 ) C1888_=_C2912( C1888 C2912 ) C2018_=_C2022( C2018 C2022 ) C2018_=_C2050( C2018 C2050 ) C2018_=_C2176( C2018 C2176 ) \nC2018_=_C2905( C2018 C2905 ) C2018_=_C2906( C2018 C2906 ) C2018_=_C2908( C2018 C2908 ) C2018_=_C2909( C2018 C2909 ) C2018_=_C2910( C2018 C2910 ) C2018_=_C2911( C2018 C2911 ) \nC2018_=_C2912( C2018 C2912 ) C2022_=_C2054( C2022 C2054 ) C2022_=_C2155( C2022 C2155 ) C2022_=_C2555( C2022 C2555 ) C2022_=_C2575( C2022 C2575 ) C2022_=_C2639( C2022 C2639 ) \nC2022_=_C2655( C2022 C2655 ) C2022_=_C3481( C2022 C3481 ) C2022_=_C3482( C2022 C3482 ) C2022_=_C3483( C2022 C3483 ) C2022_=_C3486( C2022 C3486 ) C2022_=_C3487( C2022 C3487 ) \nC2022_=_C3488( C2022 C3488 ) C2050_=_C2054( C2050 C2054 ) C2050_=_C2176( C2050 C2176 ) C2050_=_C2905( C2050 C2905 ) C2050_=_C2906( C2050 C2906 ) C2050_=_C2908( C2050 C2908 ) \nC2050_=_C2909( C2050 C2909 ) C2050_=_C2910( C2050 C2910 ) C2050_=_C2911( C2050 C2911 ) C2050_=_C2912( C2050 C2912 ) C2054_=_C2155( C2054 C2155 ) C2054_=_C2555( C2054 C2555 ) \nC2054_=_C2575( C2054 C2575 ) C2054_=_C2639( C2054 C2639 ) C2054_=_C2655( C2054 C2655 ) C2054_=_C3481( C2054 C3481 ) C2054_=_C3482( C2054 C3482 ) C2054_=_C3483( C2054 C3483 ) \nC2054_=_C3486( C2054 C3486 ) C2054_=_C3487( C2054 C3487 ) C2054_=_C3488( C2054 C3488 ) C2151_=_C2153( C2151 C2153 ) C2151_=_C2154( C2151 C2154 ) C2151_=_C2155( C2151 C2155 ) \nC2151_=_C2156( C2151 C2156 ) C2151_=_C2876( C2151 C2876 ) C2153_=_C2154( C2153 C2154 ) C2153_=_C2155( C2153 C2155 ) C2153_=_C2156( C2153 C2156 ) C2153_=_C2177( C2153 C2177 ) \nC2153_=_C2979( C2153 C2979 ) C2153_=_C2992( C2153 C2992 ) C2154_=_C2155( C2154 C2155 ) C2154_=_C2156( C2154 C2156 ) C2154_=_C3454( C2154 C3454 ) C2155_=_C2156( C2155 C2156 ) \nC2155_=_C2555( C2155 C2555 ) C2155_=_C2575( C2155 C2575 ) C2155_=_C2639( C2155 C2639 ) C2155_=_C2655( C2155 C2655 ) C2155_=_C3481( C2155 C3481 ) C2155_=_C3482( C2155 C3482 ) \nC2155_=_C3483( C2155 C3483 ) C2155_=_C3486( C2155 C3486 ) C2155_=_C3487( C2155 C3487 ) C2155_=_C3488( C2155 C3488 ) C2156_=_C2180( C2156 C2180 ) C2156_=_C3559( C2156 C3559 ) \nC2175_=_C2176( C2175 C2176 ) C2175_=_C2177( C2175 C2177 ) C2175_=_C2178( C2175 C2178 ) C2175_=_C2180( C2175 C2180 ) C2175_=_C2904( C2175 C2904 ) C2176_=_C2177( C2176 C2177 ) \nC2176_=_C2178( C2176 C2178 ) C2176_=_C2180( C2176 C2180 ) C2176_=_C2905( C2176 C2905 ) C2176_=_C2906( C2176 C2906 ) C2176_=_C2908( C2176 C2908 ) C2176_=_C2909( C2176 C2909 ) \nC2176_=_C2910( C2176 C2910 ) C2176_=_C2911( C2176 C2911 ) C2176_=_C2912( C2176 C2912 ) C2177_=_C2178( C2177 C2178 ) C2177_=_C2180( C2177 C2180 ) C2177_=_C2979( C2177 C2979 ) \nC2177_=_C2992( C2177 C2992 ) C2178_=_C2180( C2178 C2180 ) C2178_=_C3476( C2178 C3476 ) C2180_=_C3559( C2180 C3559 ) C2555_=_C2575( C2555 C2575 ) C2555_=_C2639( C2555 C2639 ) \nC2555_=_C2655( C2555 C2655 ) C2555_=_C3481( C2555 C3481 ) C2555_=_C3482( C2555 C3482 ) C2555_=_C3483( C2555 C3483 ) C2555_=_C3486( C2555 C3486 ) C2555_=_C3487( C2555 C3487 ) \nC2555_=_C3488( C2555 C3488 ) C2575_=_C2639( C2575 C2639 ) C2575_=_C2655( C2575 C2655 ) C2575_=_C3481( C2575 C3481 ) C2575_=_C3482( C2575 C3482 ) C2575_=_C3483( C2575 C3483 ) \nC2575_=_C3486( C2575 C3486 ) C2575_=_C3487( C2575 C3487 ) C2575_=_C3488( C2575 C3488 ) C2639_=_C2655( C2639 C2655 ) C2639_=_C3481( C2639 C3481 ) C2639_=_C3482( C2639 C3482 ) \nC2639_=_C3483( C2639 C3483 ) C2639_=_C3486( C2639 C3486 ) C2639_=_C3487( C2639 C3487 ) C2639_=_C3488( C2639 C3488 ) C2655_=_C3481( C2655 C3481 ) C2655_=_C3482( C2655 C3482 ) \nC2655_=_C3483( C2655 C3483 ) C2655_=_C3486( C2655 C3486 ) C2655_=_C3487( C2655 C3487 ) C2655_=_C3488( C2655 C3488 ) C2876_=_C2979( C2876 C2979 ) C2876_=_C3164( C2876 C3164 ) \nC2876_=_C3195( C2876 C3195 ) C2876_=_C3267( C2876 C3267 ) C2876_=_C3818( C2876 C3818 ) C2904_=_C2912( C2904 C2912 ) C2904_=_C2992( C2904 C2992 ) C2904_=_C3476( C2904 C3476 ) \nC2904_=_C3559( C2904 C3559 ) C2904_=_C3859( C2904 C3859 ) C2905_=_C2906( C2905 C2906 ) C2905_=_C2908( C2905 C2908 ) C2905_=_C2909( C2905 C2909 ) C2905_=_C2910( C2905 C2910 ) \nC2905_=_C2911( C2905 C2911 ) C2905_=_C2912( C2905 C2912 ) C2906_=_C2908( C2906 C2908 ) C2906_=_C2909( C2906 C2909 ) C2906_=_C2910( C2906 C2910 ) C2906_=_C2911( C2906 C2911 ) \nC2906_=_C2912( C2906 C2912 ) C2908_=_C2909( C2908 C2909 ) C2908_=_C2910( C2908 C2910 ) C2908_=_C2911( C2908 C2911 ) C2908_=_C2912( C2908 C2912 ) C2909_=_C2910( C2909 C2910 ) \nC2909_=_C2911( C2909 C2911 ) C2909_=_C2912( C2909 C2912 ) C2909_=_C3481( C2909 C3481 ) C2910_=_C2911( C2910 C2911 ) C2910_=_C2912( C2910 C2912 ) C2910_=_C3482( C2910 C3482 ) \nC2911_=_C2912( C2911 C2912 ) C2911_=_C3483( C2911 C3483 ) C2912_=_C2992( C2912 C2992 ) C2912_=_C3476( C2912 C3476 ) C2912_=_C3559( C2912 C3559 ) C2912_=_C3859( C2912 C3859 ) \nC2979_=_C2992( C2979 C2992 ) C2979_=_C3164( C2979 C3164 ) C2979_=_C3195( C2979 C3195 ) C2979_=_C3267( C2979 C3267 ) C2979_=_C3818( C2979 C3818 ) C2992_=_C3476( C2992 C3476 ) \nC2992_=_C3559( C2992 C3559 ) C2992_=_C3859( C2992 C3859 ) C3164_=_C3195( C3164 C3195 ) C3164_=_C3267( C3164 C3267 ) C3164_=_C3818( C3164 C3818 ) C3195_=_C3267( C3195 C3267 ) \nC3195_=_C3818( C3195 C3818 ) C3267_=_C3818( C3267 C3818 ) C3312_=_C3343( C3312 C3343 ) C3312_=_C3454( C3312 C3454 ) C3312_=_C3763( C3312 C3763 ) C3312_=_C3911( C3312 C3911 ) \nC3343_=_C3454( C3343 C3454 ) C3343_=_C3763( C3343 C3763 ) C3343_=_C3911( C3343 C3911 ) C3454_=_C3763( C3454 C3763 ) C3454_=_C3911( C3454 C3911 ) C3476_=_C3559( C3476 C3559 ) \nC3476_=_C3859( C3476 C3859 ) C3481_=_C3482( C3481 C3482 ) C3481_=_C3483( C3481 C3483 ) C3481_=_C3486( C3481 C3486 ) C3481_=_C3487( C3481 C3487 ) C3481_=_C3488( C3481 C3488 ) \nC3482_=_C3483( C3482 C3483 ) C3482_=_C3486( C3482 C3486 ) C3482_=_C3487( C3482 C3487 ) C3482_=_C3488( C3482 C3488 ) C3483_=_C3486( C3483 C3486 ) C3483_=_C3487( C3483 C3487 ) \nC3483_=_C3488( C3483 C3488 ) C3486_=_C3487( C3486 C3487 ) C3486_=_C3488( C3486 C3488 ) C3487_=_C3488( C3487 C3488 ) C3559_=_C3859( C3559 C3859 ) C3763_=_C3911( C3763 C3911 ) \nC3818_=_C3859( C3818 C3859 ) C3818_=_C3911( C3818 C3911 ) C3859_=_C3911( C3859 C3911 ) "];492-&gt;592[label="60: C316 C358 C371 C372 C499 \nC503 C1195 C1231 C1242 C1243 C1354 \nC1358 C1730 C1762 C1864 C1888 C2018 \nC2022 C2050 C2054 C2151 C2153 C2154 \nC2156 C2175 C2177 C2178 C2180 C2555 \nC2575 C2639 C2655 C2876 C2904 C2905 \nC2906 C2908 C2909 C2910 C2911 C2979 \nC2992 C3164 C3195 C3267 C3312 C3343 \nC3454 C3476 C3481 C3482 C3483 C3486 \nC3487 C3488 C3559 C3763 C3818 C3859 \nC3911 \n282: C316_=_C371 ,C316_=_C499 ,C316_=_C1195 ,C316_=_C1242 ,C316_=_C1354 ,\nC316_=_C2151 ,C316_=_C2153 ,C316_=_C2154 ,C316_=_C2156 ,C358_=_C372 ,C358_=_C503 ,\nC358_=_C1231 ,C358_=_C1243 ,C358_=_C1358 ,C358_=_C2175 ,C358_=_C2177 ,C358_=_C2178 ,\nC358_=_C2180 ,C371_=_C372 ,C371_=_C499 ,C371_=_C1195 ,C371_=_C1242 ,C371_=_C1354 ,\nC371_=_C2151 ,C371_=_C2153 ,C371_=_C2154 ,C371_=_C2156 ,C372_=_C503 ,C372_=_C1231 ,\nC372_=_C1243 ,C372_=_C1358 ,C372_=_C2175 ,C372_=_C2177 ,C372_=_C2178 ,C372_=_C2180 ,\nC499_=_C503 ,C499_=_C1195 ,C499_=_C1242 ,C499_=_C1354 ,C499_=_C2151 ,C499_=_C2153 ,\nC499_=_C2154 ,C499_=_C2156 ,C503_=_C1231 ,C503_=_C1243 ,C503_=_C1358 ,C503_=_C2175 ,\nC503_=_C2177 ,C503_=_C2178 ,C503_=_C2180 ,C1195_=_C1242 ,C1195_=_C1354 ,C1195_=_C2151 ,\nC1195_=_C2153 ,C1195_=_C2154 ,C1195_=_C2156 ,C1231_=_C1243 ,C1231_=_C1358 ,C1231_=_C2175 ,\nC1231_=_C2177 ,C1231_=_C2178 ,C1231_=_C2180 ,C1242_=_C1243 ,C1242_=_C1354 ,C1242_=_C2151 ,\nC1242_=_C2153 ,C1242_=_C2154 ,C1242_=_C2156 ,C1243_=_C1358 ,C1243_=_C2175 ,C1243_=_C2177 ,\nC1243_=_C2178 ,C1243_=_C2180 ,C1354_=_C1358 ,C1354_=_C2151 ,C1354_=_C2153 ,C1354_=_C2154 ,\nC1354_=_C2156 ,C1358_=_C2175 ,C1358_=_C2177 ,C1358_=_C2178 ,C1358_=_C2180 ,C1730_=_C1762 ,\nC1730_=_C1864 ,C1730_=_C1888 ,C1730_=_C2018 ,C1730_=_C2050 ,C1730_=_C2905 ,C1730_=_C2906 ,\nC1730_=_C2908 ,C1730_=_C2909 ,C1730_=_C2910 ,C1730_=_C2911 ,C1762_=_C1864 ,C1762_=_C1888 ,\nC1762_=_C2018 ,C1762_=_C2050 ,C1762_=_C2905 ,C1762_=_C2906 ,C1762_=_C2908 ,C1762_=_C2909 ,\nC1762_=_C2910 ,C1762_=_C2911 ,C1864_=_C1888 ,C1864_=_C2018 ,C1864_=_C2050 ,C1864_=_C2905 ,\nC1864_=_C2906 ,C1864_=_C2908 ,C1864_=_C2909 ,C1864_=_C2910 ,C1864_=_C2911 ,C1888_=_C2018 ,\nC1888_=_C2050 ,C1888_=_C2905 ,C1888_=_C2906 ,C1888_=_C2908 ,C1888_=_C2909 ,C1888_=_C2910 ,\nC1888_=_C2911 ,C2018_=_C2022 ,C2018_=_C2050 ,C2018_=_C2905 ,C2018_=_C2906 ,C2018_=_C2908 ,\nC2018_=_C2909 ,C2018_=_C2910 ,C2018_=_C2911 ,C2022_=_C2054 ,C2022_=_C2555 ,C2022_=_C2575 ,\nC2022_=_C2639 ,C2022_=_C2655 ,C2022_=_C3481 ,C2022_=_C3482 ,C2022_=_C3483 ,C2022_=_C3486 ,\nC2022_=_C3487 ,C2022_=_C3488 ,C2050_=_C2054 ,C2050_=_C2905 ,C2050_=_C2906 ,C2050_=_C2908 ,\nC2050_=_C2909 ,C2050_=_C2910 ,C2050_=_C2911 ,C2054_=_C2555 ,C2054_=_C2575 ,C2054_=_C2639 ,\nC2054_=_C2655 ,C2054_=_C3481 ,C2054_=_C3482 ,C2054_=_C3483 ,C2054_=_C3486 ,C2054_=_C3487 ,\nC2054_=_C3488 ,C2151_=_C2153 ,C2151_=_C2154 ,C2151_=_C2156 ,C2151_=_C2876 ,C2153_=_C2154 ,\nC2153_=_C2156 ,C2153_=_C2177 ,C2153_=_C2979 ,C2153_=_C2992 ,C2154_=_C2156 ,C2154_=_C3454 ,\nC2156_=_C2180 ,C2156_=_C3559 ,C2175_=_C2177 ,C2175_=_C2178 ,C2175_=_C2180 ,C2175_=_C2904 ,\nC2177_=_C2178 ,C2177_=_C2180 ,C2177_=_C2979 ,C2177_=_C2992 ,C2178_=_C2180 ,C2178_=_C3476 ,\nC2180_=_C3559 ,C2555_=_C2575 ,C2555_=_C2639 ,C2555_=_C2655 ,C2555_=_C3481 ,C2555_=_C3482 ,\nC2555_=_C3483 ,C2555_=_C3486</w:t>
      </w:r>
    </w:p>
    <w:p>
      <w:pPr>
        <w:pStyle w:val="PreformattedText"/>
        <w:bidi w:val="0"/>
        <w:spacing w:before="0" w:after="0"/>
        <w:jc w:val="left"/>
        <w:rPr/>
      </w:pPr>
      <w:r>
        <w:rPr/>
        <w:t xml:space="preserve"> </w:t>
      </w:r>
      <w:r>
        <w:rPr/>
        <w:t>,C2555_=_C3487 ,C2555_=_C3488 ,C2575_=_C2639 ,C2575_=_C2655 ,\nC2575_=_C3481 ,C2575_=_C3482 ,C2575_=_C3483 ,C2575_=_C3486 ,C2575_=_C3487 ,C2575_=_C3488 ,\nC2639_=_C2655 ,C2639_=_C3481 ,C2639_=_C3482 ,C2639_=_C3483 ,C2639_=_C3486 ,C2639_=_C3487 ,\nC2639_=_C3488 ,C2655_=_C3481 ,C2655_=_C3482 ,C2655_=_C3483 ,C2655_=_C3486 ,C2655_=_C3487 ,\nC2655_=_C3488 ,C2876_=_C2979 ,C2876_=_C3164 ,C2876_=_C3195 ,C2876_=_C3267 ,C2876_=_C3818 ,\nC2904_=_C2992 ,C2904_=_C3476 ,C2904_=_C3559 ,C2904_=_C3859 ,C2905_=_C2906 ,C2905_=_C2908 ,\nC2905_=_C2909 ,C2905_=_C2910 ,C2905_=_C2911 ,C2906_=_C2908 ,C2906_=_C2909 ,C2906_=_C2910 ,\nC2906_=_C2911 ,C2908_=_C2909 ,C2908_=_C2910 ,C2908_=_C2911 ,C2909_=_C2910 ,C2909_=_C2911 ,\nC2909_=_C3481 ,C2910_=_C2911 ,C2910_=_C3482 ,C2911_=_C3483 ,C2979_=_C2992 ,C2979_=_C3164 ,\nC2979_=_C3195 ,C2979_=_C3267 ,C2979_=_C3818 ,C2992_=_C3476 ,C2992_=_C3559 ,C2992_=_C3859 ,\nC3164_=_C3195 ,C3164_=_C3267 ,C3164_=_C3818 ,C3195_=_C3267 ,C3195_=_C3818 ,C3267_=_C3818 ,\nC3312_=_C3343 ,C3312_=_C3454 ,C3312_=_C3763 ,C3312_=_C3911 ,C3343_=_C3454 ,C3343_=_C3763 ,\nC3343_=_C3911 ,C3454_=_C3763 ,C3454_=_C3911 ,C3476_=_C3559 ,C3476_=_C3859 ,C3481_=_C3482 ,\nC3481_=_C3483 ,C3481_=_C3486 ,C3481_=_C3487 ,C3481_=_C3488 ,C3482_=_C3483 ,C3482_=_C3486 ,\nC3482_=_C3487 ,C3482_=_C3488 ,C3483_=_C3486 ,C3483_=_C3487 ,C3483_=_C3488 ,C3486_=_C3487 ,\nC3486_=_C3488 ,C3487_=_C3488 ,C3559_=_C3859 ,C3763_=_C3911 ,C3818_=_C3859 ,C3818_=_C3911 ,\nC3859_=_C3911 ,"];593[shape=box, label="id:593 level: 7\n55: C615 C662 C663 C711 C829 \nC864 C865 C901 C983 C1030 C1174 \nC1188 C1189 C1190 C1191 C1192 C1193 \nC1194 C1195 C1196 C1197 C1236 C1237 \nC1239 C1240 C1241 C1242 C1243 C1245 \nC1246 C1247 C1345 C1359 C1363 C1550 \nC1551 C1552 C1553 C1554 C1599 C1613 \nC1617 C2552 C2553 C2554 C2555 C2556 \nC2622 C2623 C2624 C2625 C2638 C2639 \nC2640 C2641 \n303: C615_=_C662( C615 C662 ) C615_=_C829( C615 C829 ) C615_=_C864( C615 C864 ) C615_=_C1188( C615 C1188 ) C615_=_C1189( C615 C1189 ) \nC615_=_C1190( C615 C1190 ) C615_=_C1191( C615 C1191 ) C615_=_C1192( C615 C1192 ) C615_=_C1193( C615 C1193 ) C615_=_C1194( C615 C1194 ) C615_=_C1195( C615 C1195 ) \nC615_=_C1196( C615 C1196 ) C615_=_C1197( C615 C1197 ) C662_=_C663( C662 C663 ) C662_=_C829( C662 C829 ) C662_=_C864( C662 C864 ) C662_=_C1188( C662 C1188 ) \nC662_=_C1189( C662 C1189 ) C662_=_C1190( C662 C1190 ) C662_=_C1191( C662 C1191 ) C662_=_C1192( C662 C1192 ) C662_=_C1193( C662 C1193 ) C662_=_C1194( C662 C1194 ) \nC662_=_C1195( C662 C1195 ) C662_=_C1196( C662 C1196 ) C662_=_C1197( C662 C1197 ) C663_=_C711( C663 C711 ) C663_=_C865( C663 C865 ) C663_=_C901( C663 C901 ) \nC663_=_C1236( C663 C1236 ) C663_=_C1237( C663 C1237 ) C663_=_C1239( C663 C1239 ) C663_=_C1240( C663 C1240 ) C663_=_C1241( C663 C1241 ) C663_=_C1242( C663 C1242 ) \nC663_=_C1243( C663 C1243 ) C663_=_C1245( C663 C1245 ) C663_=_C1246( C663 C1246 ) C663_=_C1247( C663 C1247 ) C711_=_C865( C711 C865 ) C711_=_C901( C711 C901 ) \nC711_=_C1236( C711 C1236 ) C711_=_C1237( C711 C1237 ) C711_=_C1239( C711 C1239 ) C711_=_C1240( C711 C1240 ) C711_=_C1241( C711 C1241 ) C711_=_C1242( C711 C1242 ) \nC711_=_C1243( C711 C1243 ) C711_=_C1245( C711 C1245 ) C711_=_C1246( C711 C1246 ) C711_=_C1247( C711 C1247 ) C829_=_C864( C829 C864 ) C829_=_C1188( C829 C1188 ) \nC829_=_C1189( C829 C1189 ) C829_=_C1190( C829 C1190 ) C829_=_C1191( C829 C1191 ) C829_=_C1192( C829 C1192 ) C829_=_C1193( C829 C1193 ) C829_=_C1194( C829 C1194 ) \nC829_=_C1195( C829 C1195 ) C829_=_C1196( C829 C1196 ) C829_=_C1197( C829 C1197 ) C864_=_C865( C864 C865 ) C864_=_C1188( C864 C1188 ) C864_=_C1189( C864 C1189 ) \nC864_=_C1190( C864 C1190 ) C864_=_C1191( C864 C1191 ) C864_=_C1192( C864 C1192 ) C864_=_C1193( C864 C1193 ) C864_=_C1194( C864 C1194 ) C864_=_C1195( C864 C1195 ) \nC864_=_C1196( C864 C1196 ) C864_=_C1197( C864 C1197 ) C865_=_C901( C865 C901 ) C865_=_C1236( C865 C1236 ) C865_=_C1237( C865 C1237 ) C865_=_C1239( C865 C1239 ) \nC865_=_C1240( C865 C1240 ) C865_=_C1241( C865 C1241 ) C865_=_C1242( C865 C1242 ) C865_=_C1243( C865 C1243 ) C865_=_C1245( C865 C1245 ) C865_=_C1246( C865 C1246 ) \nC865_=_C1247( C865 C1247 ) C901_=_C1236( C901 C1236 ) C901_=_C1237( C901 C1237 ) C901_=_C1239( C901 C1239 ) C901_=_C1240( C901 C1240 ) C901_=_C1241( C901 C1241 ) \nC901_=_C1242( C901 C1242 ) C901_=_C1243( C901 C1243 ) C901_=_C1245( C901 C1245 ) C901_=_C1246( C901 C1246 ) C901_=_C1247( C901 C1247 ) C983_=_C1030( C983 C1030 ) \nC983_=_C1197( C983 C1197 ) C983_=_C1599( C983 C1599 ) C983_=_C2552( C983 C2552 ) C983_=_C2553( C983 C2553 ) C983_=_C2554( C983 C2554 ) C983_=_C2555( C983 C2555 ) \nC983_=_C2556( C983 C2556 ) C1030_=_C1197( C1030 C1197 ) C1030_=_C1599( C1030 C1599 ) C1030_=_C2552( C1030 C2552 ) C1030_=_C2553( C1030 C2553 ) C1030_=_C2554( C1030 C2554 ) \nC1030_=_C2555( C1030 C2555 ) C1030_=_C2556( C1030 C2556 ) C1174_=_C1359( C1174 C1359 ) C1174_=_C1613( C1174 C1613 ) C1174_=_C2622( C1174 C2622 ) C1174_=_C2623( C1174 C2623 ) \nC1174_=_C2624( C1174 C2624 ) C1174_=_C2625( C1174 C2625 ) C1188_=_C1189( C1188 C1189 ) C1188_=_C1190( C1188 C1190 ) C1188_=_C1191( C1188 C1191 ) C1188_=_C1192( C1188 C1192 ) \nC1188_=_C1193( C1188 C1193 ) C1188_=_C1194( C1188 C1194 ) C1188_=_C1195( C1188 C1195 ) C1188_=_C1196( C1188 C1196 ) C1188_=_C1197( C1188 C1197 ) C1189_=_C1190( C1189 C1190 ) \nC1189_=_C1191( C1189 C1191 ) C1189_=_C1192( C1189 C1192 ) C1189_=_C1193( C1189 C1193 ) C1189_=_C1194( C1189 C1194 ) C1189_=_C1195( C1189 C1195 ) C1189_=_C1196( C1189 C1196 ) \nC1189_=_C1197( C1189 C1197 ) C1189_=_C1236( C1189 C1236 ) C1190_=_C1191( C1190 C1191 ) C1190_=_C1192( C1190 C1192 ) C1190_=_C1193( C1190 C1193 ) C1190_=_C1194( C1190 C1194 ) \nC1190_=_C1195( C1190 C1195 ) C1190_=_C1196( C1190 C1196 ) C1190_=_C1197( C1190 C1197 ) C1191_=_C1192( C1191 C1192 ) C1191_=_C1193( C1191 C1193 ) C1191_=_C1194( C1191 C1194 ) \nC1191_=_C1195( C1191 C1195 ) C1191_=_C1196( C1191 C1196 ) C1191_=_C1197( C1191 C1197 ) C1191_=_C1345( C1191 C1345 ) C1191_=_C1550( C1191 C1550 ) C1191_=_C1551( C1191 C1551 ) \nC1191_=_C1552( C1191 C1552 ) C1191_=_C1553( C1191 C1553 ) C1191_=_C1554( C1191 C1554 ) C1192_=_C1193( C1192 C1193 ) C1192_=_C1194( C1192 C1194 ) C1192_=_C1195( C1192 C1195 ) \nC1192_=_C1196( C1192 C1196 ) C1192_=_C1197( C1192 C1197 ) C1193_=_C1194( C1193 C1194 ) C1193_=_C1195( C1193 C1195 ) C1193_=_C1196( C1193 C1196 ) C1193_=_C1197( C1193 C1197 ) \nC1193_=_C1240( C1193 C1240 ) C1194_=_C1195( C1194 C1195 ) C1194_=_C1196( C1194 C1196 ) C1194_=_C1197( C1194 C1197 ) C1195_=_C1196( C1195 C1196 ) C1195_=_C1197( C1195 C1197 ) \nC1195_=_C1242( C1195 C1242 ) C1196_=_C1197( C1196 C1197 ) C1197_=_C1599( C1197 C1599 ) C1197_=_C2552( C1197 C2552 ) C1197_=_C2553( C1197 C2553 ) C1197_=_C2554( C1197 C2554 ) \nC1197_=_C2555( C1197 C2555 ) C1197_=_C2556( C1197 C2556 ) C1236_=_C1237( C1236 C1237 ) C1236_=_C1239( C1236 C1239 ) C1236_=_C1240( C1236 C1240 ) C1236_=_C1241( C1236 C1241 ) \nC1236_=_C1242( C1236 C1242 ) C1236_=_C1243( C1236 C1243 ) C1236_=_C1245( C1236 C1245 ) C1236_=_C1246( C1236 C1246 ) C1236_=_C1247( C1236 C1247 ) C1237_=_C1239( C1237 C1239 ) \nC1237_=_C1240( C1237 C1240 ) C1237_=_C1241( C1237 C1241 ) C1237_=_C1242( C1237 C1242 ) C1237_=_C1243( C1237 C1243 ) C1237_=_C1245( C1237 C1245 ) C1237_=_C1246( C1237 C1246 ) \nC1237_=_C1247( C1237 C1247 ) C1239_=_C1240( C1239 C1240 ) C1239_=_C1241( C1239 C1241 ) C1239_=_C1242( C1239 C1242 ) C1239_=_C1243( C1239 C1243 ) C1239_=_C1245( C1239 C1245 ) \nC1239_=_C1246( C1239 C1246 ) C1239_=_C1247( C1239 C1247 ) C1240_=_C1241( C1240 C1241 ) C1240_=_C1242( C1240 C1242 ) C1240_=_C1243( C1240 C1243 ) C1240_=_C1245( C1240 C1245 ) \nC1240_=_C1246( C1240 C1246 ) C1240_=_C1247( C1240 C1247 ) C1241_=_C1242( C1241 C1242 ) C1241_=_C1243( C1241 C1243 ) C1241_=_C1245( C1241 C1245 ) C1241_=_C1246( C1241 C1246 ) \nC1241_=_C1247( C1241 C1247 ) C1242_=_C1243( C1242 C1243 ) C1242_=_C1245( C1242 C1245 ) C1242_=_C1246( C1242 C1246 ) C1242_=_C1247( C1242 C1247 ) C1243_=_C1245( C1243 C1245 ) \nC1243_=_C1246( C1243 C1246 ) C1243_=_C1247( C1243 C1247 ) C1245_=_C1246( C1245 C1246 ) C1245_=_C1247( C1245 C1247 ) C1246_=_C1247( C1246 C1247 ) C1246_=_C1363( C1246 C1363 ) \nC1246_=_C1617( C1246 C1617 ) C1246_=_C2638( C1246 C2638 ) C1246_=_C2639( C1246 C2639 ) C1246_=_C2640( C1246 C2640 ) C1246_=_C2641( C1246 C2641 ) C1345_=_C1359( C1345 C1359 ) \nC1345_=_C1363( C1345 C1363 ) C1345_=_C1550( C1345 C1550 ) C1345_=_C1551( C1345 C1551 ) C1345_=_C1552( C1345 C1552 ) C1345_=_C1553( C1345 C1553 ) C1345_=_C1554( C1345 C1554 ) \nC1359_=_C1363( C1359 C1363 ) C1359_=_C1613( C1359 C1613 ) C1359_=_C2622( C1359 C2622 ) C1359_=_C2623( C1359 C2623 ) C1359_=_C2624( C1359 C2624 ) C1359_=_C2625( C1359 C2625 ) \nC1363_=_C1617( C1363 C1617 ) C1363_=_C2638( C1363 C2638 ) C1363_=_C2639( C1363 C2639 ) C1363_=_C2640( C1363 C2640 ) C1363_=_C2641( C1363 C2641 ) C1550_=_C1551( C1550 C1551 ) \nC1550_=_C1552( C1550 C1552 ) C1550_=_C1553( C1550 C1553 ) C1550_=_C1554( C1550 C1554 ) C1550_=_C1599( C1550 C1599 ) C1550_=_C1613( C1550 C1613 ) C1550_=_C1617( C1550 C1617 ) \nC1551_=_C1552( C1551 C1552 ) C1551_=_C1553( C1551 C1553 ) C1551_=_C1554( C1551 C1554 ) C1552_=_C1553( C1552 C1553 ) C1552_=_C1554( C1552 C1554 ) C1553_=_C1554( C1553 C1554 ) \nC1599_=_C1613( C1599 C1613 ) C1599_=_C1617( C1599 C1617 ) C1599_=_C2552( C1599 C2552 ) C1599_=_C2553( C1599 C2553 ) C1599_=_C2554( C1599 C2554 ) C1599_=_C2555( C1599 C2555 ) \nC1599_=_C2556( C1599 C2556 ) C1613_=_C1617( C1613 C1617 ) C1613_=_C2622( C1613 C2622 ) C1613_=_C2623( C1613 C2623 ) C1613_=_C2624( C1613 C2624 ) C1613_=_C2625( C1613 C2625 ) \nC1617_=_C2638( C1617 C2638 ) C1617_=_C2639( C1617 C2639 ) C1617_=_C2640( C1617 C2640 ) C1617_=_C2641( C1617 C2641 ) C2552_=_C2553( C2552 C2553 ) C2552_=_C2554( C2552 C2554 ) \nC2552_=_C2555( C2552 C2555 ) C2552_=_C2556( C2552 C2556 ) C2553_=_C2554( C2553 C2554 ) C2553_=_C2555( C2553 C2555 ) C2553_=_C2556( C2553 C2556 ) C2554_=_C2555( C2554 C2555 ) \nC2554_=_C2556( C2554 C2556 ) C2554_=_C2623(</w:t>
      </w:r>
    </w:p>
    <w:p>
      <w:pPr>
        <w:pStyle w:val="PreformattedText"/>
        <w:bidi w:val="0"/>
        <w:spacing w:before="0" w:after="0"/>
        <w:jc w:val="left"/>
        <w:rPr/>
      </w:pPr>
      <w:r>
        <w:rPr/>
        <w:t xml:space="preserve"> </w:t>
      </w:r>
      <w:r>
        <w:rPr/>
        <w:t>C2554 C2623 ) C2554_=_C2638( C2554 C2638 ) C2555_=_C2556( C2555 C2556 ) C2555_=_C2639( C2555 C2639 ) C2556_=_C2625( C2556 C2625 ) \nC2556_=_C2641( C2556 C2641 ) C2622_=_C2623( C2622 C2623 ) C2622_=_C2624( C2622 C2624 ) C2622_=_C2625( C2622 C2625 ) C2623_=_C2624( C2623 C2624 ) C2623_=_C2625( C2623 C2625 ) \nC2623_=_C2638( C2623 C2638 ) C2624_=_C2625( C2624 C2625 ) C2624_=_C2640( C2624 C2640 ) C2625_=_C2641( C2625 C2641 ) C2638_=_C2639( C2638 C2639 ) C2638_=_C2640( C2638 C2640 ) \nC2638_=_C2641( C2638 C2641 ) C2639_=_C2640( C2639 C2640 ) C2639_=_C2641( C2639 C2641 ) C2640_=_C2641( C2640 C2641 ) "];493-&gt;593[label="52: C615 C662 C663 C711 C829 \nC864 C865 C901 C983 C1030 C1174 \nC1188 C1189 C1190 C1192 C1193 C1194 \nC1195 C1196 C1236 C1237 C1239 C1240 \nC1241 C1242 C1243 C1245 C1247 C1345 \nC1359 C1363 C1550 C1551 C1552 C1553 \nC1554 C1599 C1613 C1617 C2552 C2553 \nC2554 C2555 C2556 C2622 C2623 C2624 \nC2625 C2638 C2639 C2640 C2641 \n245: C615_=_C662 ,C615_=_C829 ,C615_=_C864 ,C615_=_C1188 ,C615_=_C1189 ,\nC615_=_C1190 ,C615_=_C1192 ,C615_=_C1193 ,C615_=_C1194 ,C615_=_C1195 ,C615_=_C1196 ,\nC662_=_C663 ,C662_=_C829 ,C662_=_C864 ,C662_=_C1188 ,C662_=_C1189 ,C662_=_C1190 ,\nC662_=_C1192 ,C662_=_C1193 ,C662_=_C1194 ,C662_=_C1195 ,C662_=_C1196 ,C663_=_C711 ,\nC663_=_C865 ,C663_=_C901 ,C663_=_C1236 ,C663_=_C1237 ,C663_=_C1239 ,C663_=_C1240 ,\nC663_=_C1241 ,C663_=_C1242 ,C663_=_C1243 ,C663_=_C1245 ,C663_=_C1247 ,C711_=_C865 ,\nC711_=_C901 ,C711_=_C1236 ,C711_=_C1237 ,C711_=_C1239 ,C711_=_C1240 ,C711_=_C1241 ,\nC711_=_C1242 ,C711_=_C1243 ,C711_=_C1245 ,C711_=_C1247 ,C829_=_C864 ,C829_=_C1188 ,\nC829_=_C1189 ,C829_=_C1190 ,C829_=_C1192 ,C829_=_C1193 ,C829_=_C1194 ,C829_=_C1195 ,\nC829_=_C1196 ,C864_=_C865 ,C864_=_C1188 ,C864_=_C1189 ,C864_=_C1190 ,C864_=_C1192 ,\nC864_=_C1193 ,C864_=_C1194 ,C864_=_C1195 ,C864_=_C1196 ,C865_=_C901 ,C865_=_C1236 ,\nC865_=_C1237 ,C865_=_C1239 ,C865_=_C1240 ,C865_=_C1241 ,C865_=_C1242 ,C865_=_C1243 ,\nC865_=_C1245 ,C865_=_C1247 ,C901_=_C1236 ,C901_=_C1237 ,C901_=_C1239 ,C901_=_C1240 ,\nC901_=_C1241 ,C901_=_C1242 ,C901_=_C1243 ,C901_=_C1245 ,C901_=_C1247 ,C983_=_C1030 ,\nC983_=_C1599 ,C983_=_C2552 ,C983_=_C2553 ,C983_=_C2554 ,C983_=_C2555 ,C983_=_C2556 ,\nC1030_=_C1599 ,C1030_=_C2552 ,C1030_=_C2553 ,C1030_=_C2554 ,C1030_=_C2555 ,C1030_=_C2556 ,\nC1174_=_C1359 ,C1174_=_C1613 ,C1174_=_C2622 ,C1174_=_C2623 ,C1174_=_C2624 ,C1174_=_C2625 ,\nC1188_=_C1189 ,C1188_=_C1190 ,C1188_=_C1192 ,C1188_=_C1193 ,C1188_=_C1194 ,C1188_=_C1195 ,\nC1188_=_C1196 ,C1189_=_C1190 ,C1189_=_C1192 ,C1189_=_C1193 ,C1189_=_C1194 ,C1189_=_C1195 ,\nC1189_=_C1196 ,C1189_=_C1236 ,C1190_=_C1192 ,C1190_=_C1193 ,C1190_=_C1194 ,C1190_=_C1195 ,\nC1190_=_C1196 ,C1192_=_C1193 ,C1192_=_C1194 ,C1192_=_C1195 ,C1192_=_C1196 ,C1193_=_C1194 ,\nC1193_=_C1195 ,C1193_=_C1196 ,C1193_=_C1240 ,C1194_=_C1195 ,C1194_=_C1196 ,C1195_=_C1196 ,\nC1195_=_C1242 ,C1236_=_C1237 ,C1236_=_C1239 ,C1236_=_C1240 ,C1236_=_C1241 ,C1236_=_C1242 ,\nC1236_=_C1243 ,C1236_=_C1245 ,C1236_=_C1247 ,C1237_=_C1239 ,C1237_=_C1240 ,C1237_=_C1241 ,\nC1237_=_C1242 ,C1237_=_C1243 ,C1237_=_C1245 ,C1237_=_C1247 ,C1239_=_C1240 ,C1239_=_C1241 ,\nC1239_=_C1242 ,C1239_=_C1243 ,C1239_=_C1245 ,C1239_=_C1247 ,C1240_=_C1241 ,C1240_=_C1242 ,\nC1240_=_C1243 ,C1240_=_C1245 ,C1240_=_C1247 ,C1241_=_C1242 ,C1241_=_C1243 ,C1241_=_C1245 ,\nC1241_=_C1247 ,C1242_=_C1243 ,C1242_=_C1245 ,C1242_=_C1247 ,C1243_=_C1245 ,C1243_=_C1247 ,\nC1245_=_C1247 ,C1345_=_C1359 ,C1345_=_C1363 ,C1345_=_C1550 ,C1345_=_C1551 ,C1345_=_C1552 ,\nC1345_=_C1553 ,C1345_=_C1554 ,C1359_=_C1363 ,C1359_=_C1613 ,C1359_=_C2622 ,C1359_=_C2623 ,\nC1359_=_C2624 ,C1359_=_C2625 ,C1363_=_C1617 ,C1363_=_C2638 ,C1363_=_C2639 ,C1363_=_C2640 ,\nC1363_=_C2641 ,C1550_=_C1551 ,C1550_=_C1552 ,C1550_=_C1553 ,C1550_=_C1554 ,C1550_=_C1599 ,\nC1550_=_C1613 ,C1550_=_C1617 ,C1551_=_C1552 ,C1551_=_C1553 ,C1551_=_C1554 ,C1552_=_C1553 ,\nC1552_=_C1554 ,C1553_=_C1554 ,C1599_=_C1613 ,C1599_=_C1617 ,C1599_=_C2552 ,C1599_=_C2553 ,\nC1599_=_C2554 ,C1599_=_C2555 ,C1599_=_C2556 ,C1613_=_C1617 ,C1613_=_C2622 ,C1613_=_C2623 ,\nC1613_=_C2624 ,C1613_=_C2625 ,C1617_=_C2638 ,C1617_=_C2639 ,C1617_=_C2640 ,C1617_=_C2641 ,\nC2552_=_C2553 ,C2552_=_C2554 ,C2552_=_C2555 ,C2552_=_C2556 ,C2553_=_C2554 ,C2553_=_C2555 ,\nC2553_=_C2556 ,C2554_=_C2555 ,C2554_=_C2556 ,C2554_=_C2623 ,C2554_=_C2638 ,C2555_=_C2556 ,\nC2555_=_C2639 ,C2556_=_C2625 ,C2556_=_C2641 ,C2622_=_C2623 ,C2622_=_C2624 ,C2622_=_C2625 ,\nC2623_=_C2624 ,C2623_=_C2625 ,C2623_=_C2638 ,C2624_=_C2625 ,C2624_=_C2640 ,C2625_=_C2641 ,\nC2638_=_C2639 ,C2638_=_C2640 ,C2638_=_C2641 ,C2639_=_C2640 ,C2639_=_C2641 ,C2640_=_C2641 ,"];594[shape=box, label="id:594 level: 7\n57: C614 C638 C828 C846 C958 \nC982 C1164 C1165 C1167 C1168 C1169 \nC1170 C1171 C1172 C1173 C1174 C1190 \nC1196 C1222 C1341 C1361 C1530 C1531 \nC1532 C1533 C1534 C1595 C1615 C1989 \nC2005 C2130 C2142 C2532 C2533 C2535 \nC2536 C2544 C2622 C2630 C2631 C2632 \nC2633 C3296 C3327 C3433 C3434 C3435 \nC3436 C3437 C3440 C3455 C3469 C3560 \nC3761 C3777 C3909 C3925 \n285: C614_=_C638( C614 C638 ) C614_=_C828( C614 C828 ) C614_=_C846( C614 C846 ) C614_=_C1164( C614 C1164 ) C614_=_C1165( C614 C1165 ) \nC614_=_C1167( C614 C1167 ) C614_=_C1168( C614 C1168 ) C614_=_C1169( C614 C1169 ) C614_=_C1170( C614 C1170 ) C614_=_C1171( C614 C1171 ) C614_=_C1172( C614 C1172 ) \nC614_=_C1173( C614 C1173 ) C614_=_C1174( C614 C1174 ) C638_=_C828( C638 C828 ) C638_=_C846( C638 C846 ) C638_=_C1164( C638 C1164 ) C638_=_C1165( C638 C1165 ) \nC638_=_C1167( C638 C1167 ) C638_=_C1168( C638 C1168 ) C638_=_C1169( C638 C1169 ) C638_=_C1170( C638 C1170 ) C638_=_C1171( C638 C1171 ) C638_=_C1172( C638 C1172 ) \nC638_=_C1173( C638 C1173 ) C638_=_C1174( C638 C1174 ) C828_=_C846( C828 C846 ) C828_=_C1164( C828 C1164 ) C828_=_C1165( C828 C1165 ) C828_=_C1167( C828 C1167 ) \nC828_=_C1168( C828 C1168 ) C828_=_C1169( C828 C1169 ) C828_=_C1170( C828 C1170 ) C828_=_C1171( C828 C1171 ) C828_=_C1172( C828 C1172 ) C828_=_C1173( C828 C1173 ) \nC828_=_C1174( C828 C1174 ) C846_=_C1164( C846 C1164 ) C846_=_C1165( C846 C1165 ) C846_=_C1167( C846 C1167 ) C846_=_C1168( C846 C1168 ) C846_=_C1169( C846 C1169 ) \nC846_=_C1170( C846 C1170 ) C846_=_C1171( C846 C1171 ) C846_=_C1172( C846 C1172 ) C846_=_C1173( C846 C1173 ) C846_=_C1174( C846 C1174 ) C958_=_C982( C958 C982 ) \nC958_=_C1172( C958 C1172 ) C958_=_C1196( C958 C1196 ) C958_=_C1595( C958 C1595 ) C958_=_C2532( C958 C2532 ) C958_=_C2533( C958 C2533 ) C958_=_C2535( C958 C2535 ) \nC958_=_C2536( C958 C2536 ) C982_=_C1172( C982 C1172 ) C982_=_C1196( C982 C1196 ) C982_=_C1595( C982 C1595 ) C982_=_C2532( C982 C2532 ) C982_=_C2533( C982 C2533 ) \nC982_=_C2535( C982 C2535 ) C982_=_C2536( C982 C2536 ) C1164_=_C1165( C1164 C1165 ) C1164_=_C1167( C1164 C1167 ) C1164_=_C1168( C1164 C1168 ) C1164_=_C1169( C1164 C1169 ) \nC1164_=_C1170( C1164 C1170 ) C1164_=_C1171( C1164 C1171 ) C1164_=_C1172( C1164 C1172 ) C1164_=_C1173( C1164 C1173 ) C1164_=_C1174( C1164 C1174 ) C1165_=_C1167( C1165 C1167 ) \nC1165_=_C1168( C1165 C1168 ) C1165_=_C1169( C1165 C1169 ) C1165_=_C1170( C1165 C1170 ) C1165_=_C1171( C1165 C1171 ) C1165_=_C1172( C1165 C1172 ) C1165_=_C1173( C1165 C1173 ) \nC1165_=_C1174( C1165 C1174 ) C1167_=_C1168( C1167 C1168 ) C1167_=_C1169( C1167 C1169 ) C1167_=_C1170( C1167 C1170 ) C1167_=_C1171( C1167 C1171 ) C1167_=_C1172( C1167 C1172 ) \nC1167_=_C1173( C1167 C1173 ) C1167_=_C1174( C1167 C1174 ) C1168_=_C1169( C1168 C1169 ) C1168_=_C1170( C1168 C1170 ) C1168_=_C1171( C1168 C1171 ) C1168_=_C1172( C1168 C1172 ) \nC1168_=_C1173( C1168 C1173 ) C1168_=_C1174( C1168 C1174 ) C1168_=_C1989( C1168 C1989 ) C1169_=_C1170( C1169 C1170 ) C1169_=_C1171( C1169 C1171 ) C1169_=_C1172( C1169 C1172 ) \nC1169_=_C1173( C1169 C1173 ) C1169_=_C1174( C1169 C1174 ) C1169_=_C2005( C1169 C2005 ) C1170_=_C1171( C1170 C1171 ) C1170_=_C1172( C1170 C1172 ) C1170_=_C1173( C1170 C1173 ) \nC1170_=_C1174( C1170 C1174 ) C1170_=_C2130( C1170 C2130 ) C1171_=_C1172( C1171 C1172 ) C1171_=_C1173( C1171 C1173 ) C1171_=_C1174( C1171 C1174 ) C1171_=_C2142( C1171 C2142 ) \nC1172_=_C1173( C1172 C1173 ) C1172_=_C1174( C1172 C1174 ) C1172_=_C1196( C1172 C1196 ) C1172_=_C1595( C1172 C1595 ) C1172_=_C2532( C1172 C2532 ) C1172_=_C2533( C1172 C2533 ) \nC1172_=_C2535( C1172 C2535 ) C1172_=_C2536( C1172 C2536 ) C1173_=_C1174( C1173 C1174 ) C1173_=_C2544( C1173 C2544 ) C1174_=_C2622( C1174 C2622 ) C1190_=_C1196( C1190 C1196 ) \nC1190_=_C1341( C1190 C1341 ) C1190_=_C1530( C1190 C1530 ) C1190_=_C1531( C1190 C1531 ) C1190_=_C1532( C1190 C1532 ) C1190_=_C1533( C1190 C1533 ) C1190_=_C1534( C1190 C1534 ) \nC1196_=_C1595( C1196 C1595 ) C1196_=_C2532( C1196 C2532 ) C1196_=_C2533( C1196 C2533 ) C1196_=_C2535( C1196 C2535 ) C1196_=_C2536( C1196 C2536 ) C1222_=_C1361( C1222 C1361 ) \nC1222_=_C1615( C1222 C1615 ) C1222_=_C2630( C1222 C2630 ) C1222_=_C2631( C1222 C2631 ) C1222_=_C2632( C1222 C2632 ) C1222_=_C2633( C1222 C2633 ) C1341_=_C1361( C1341 C1361 ) \nC1341_=_C1530( C1341 C1530 ) C1341_=_C1531( C1341 C1531 ) C1341_=_C1532( C1341 C1532 ) C1341_=_C1533( C1341 C1533 ) C1341_=_C1534( C1341 C1534 ) C1361_=_C1615( C1361 C1615 ) \nC1361_=_C2630( C1361 C2630 ) C1361_=_C2631( C1361 C2631 ) C1361_=_C2632( C1361 C2632 ) C1361_=_C2633( C1361 C2633 ) C1530_=_C1531( C1530 C1531 ) C1530_=_C1532( C1530 C1532 ) \nC1530_=_C1533( C1530 C1533 ) C1530_=_C1534( C1530 C1534 ) C1530_=_C1595( C1530 C1595 ) C1530_=_C1615( C1530 C1615 ) C1531_=_C1532( C1531 C1532 ) C1531_=_C1533( C1531 C1533 ) \nC1531_=_C1534( C1531 C1534 ) C1532_=_C1533( C1532 C1533 ) C1532_=_C1534( C1532 C1534 ) C1533_=_C1534( C1533 C1534 ) C1595_=_C1615( C1595 C1615 ) C1595_=_C2532( C1595 C2532 ) \nC1595_=_C2533( C1595 C2533 ) C1595_=_C2535( C1595 C2535 ) C1595_=_C2536( C1595 C2536 ) C1615_=_C2630( C1615 C2630 ) C1615_=_C2631( C1615 C2631 ) C1615_=_C2632( C1615 C2632 ) \nC1615_=_C2633( C1615 C2633 ) C1989_=_C2005( C1989 C2005 ) C1989_=_C2130( C1989 C2130 ) C1989_=_C2142( C1989 C2142 ) C1989_=_C2544(</w:t>
      </w:r>
    </w:p>
    <w:p>
      <w:pPr>
        <w:pStyle w:val="PreformattedText"/>
        <w:bidi w:val="0"/>
        <w:spacing w:before="0" w:after="0"/>
        <w:jc w:val="left"/>
        <w:rPr/>
      </w:pPr>
      <w:r>
        <w:rPr/>
        <w:t xml:space="preserve"> </w:t>
      </w:r>
      <w:r>
        <w:rPr/>
        <w:t>C1989 C2544 ) C1989_=_C2622( C1989 C2622 ) \nC1989_=_C2630( C1989 C2630 ) C1989_=_C3433( C1989 C3433 ) C1989_=_C3434( C1989 C3434 ) C1989_=_C3435( C1989 C3435 ) C1989_=_C3436( C1989 C3436 ) C1989_=_C3437( C1989 C3437 ) \nC1989_=_C3440( C1989 C3440 ) C2005_=_C2130( C2005 C2130 ) C2005_=_C2142( C2005 C2142 ) C2005_=_C2544( C2005 C2544 ) C2005_=_C2622( C2005 C2622 ) C2005_=_C2630( C2005 C2630 ) \nC2005_=_C3433( C2005 C3433 ) C2005_=_C3434( C2005 C3434 ) C2005_=_C3435( C2005 C3435 ) C2005_=_C3436( C2005 C3436 ) C2005_=_C3437( C2005 C3437 ) C2005_=_C3440( C2005 C3440 ) \nC2130_=_C2142( C2130 C2142 ) C2130_=_C2544( C2130 C2544 ) C2130_=_C2622( C2130 C2622 ) C2130_=_C2630( C2130 C2630 ) C2130_=_C3433( C2130 C3433 ) C2130_=_C3434( C2130 C3434 ) \nC2130_=_C3435( C2130 C3435 ) C2130_=_C3436( C2130 C3436 ) C2130_=_C3437( C2130 C3437 ) C2130_=_C3440( C2130 C3440 ) C2142_=_C2544( C2142 C2544 ) C2142_=_C2622( C2142 C2622 ) \nC2142_=_C2630( C2142 C2630 ) C2142_=_C3433( C2142 C3433 ) C2142_=_C3434( C2142 C3434 ) C2142_=_C3435( C2142 C3435 ) C2142_=_C3436( C2142 C3436 ) C2142_=_C3437( C2142 C3437 ) \nC2142_=_C3440( C2142 C3440 ) C2532_=_C2533( C2532 C2533 ) C2532_=_C2535( C2532 C2535 ) C2532_=_C2536( C2532 C2536 ) C2532_=_C3296( C2532 C3296 ) C2533_=_C2535( C2533 C2535 ) \nC2533_=_C2536( C2533 C2536 ) C2535_=_C2536( C2535 C2536 ) C2535_=_C3455( C2535 C3455 ) C2536_=_C2633( C2536 C2633 ) C2536_=_C3761( C2536 C3761 ) C2536_=_C3777( C2536 C3777 ) \nC2544_=_C2622( C2544 C2622 ) C2544_=_C2630( C2544 C2630 ) C2544_=_C3433( C2544 C3433 ) C2544_=_C3434( C2544 C3434 ) C2544_=_C3435( C2544 C3435 ) C2544_=_C3436( C2544 C3436 ) \nC2544_=_C3437( C2544 C3437 ) C2544_=_C3440( C2544 C3440 ) C2622_=_C2630( C2622 C2630 ) C2622_=_C3433( C2622 C3433 ) C2622_=_C3434( C2622 C3434 ) C2622_=_C3435( C2622 C3435 ) \nC2622_=_C3436( C2622 C3436 ) C2622_=_C3437( C2622 C3437 ) C2622_=_C3440( C2622 C3440 ) C2630_=_C2631( C2630 C2631 ) C2630_=_C2632( C2630 C2632 ) C2630_=_C2633( C2630 C2633 ) \nC2630_=_C3433( C2630 C3433 ) C2630_=_C3434( C2630 C3434 ) C2630_=_C3435( C2630 C3435 ) C2630_=_C3436( C2630 C3436 ) C2630_=_C3437( C2630 C3437 ) C2630_=_C3440( C2630 C3440 ) \nC2631_=_C2632( C2631 C2632 ) C2631_=_C2633( C2631 C2633 ) C2631_=_C3469( C2631 C3469 ) C2632_=_C2633( C2632 C2633 ) C2632_=_C3560( C2632 C3560 ) C2633_=_C3761( C2633 C3761 ) \nC2633_=_C3777( C2633 C3777 ) C3296_=_C3327( C3296 C3327 ) C3296_=_C3469( C3296 C3469 ) C3296_=_C3761( C3296 C3761 ) C3296_=_C3909( C3296 C3909 ) C3327_=_C3469( C3327 C3469 ) \nC3327_=_C3761( C3327 C3761 ) C3327_=_C3909( C3327 C3909 ) C3433_=_C3434( C3433 C3434 ) C3433_=_C3435( C3433 C3435 ) C3433_=_C3436( C3433 C3436 ) C3433_=_C3437( C3433 C3437 ) \nC3433_=_C3440( C3433 C3440 ) C3434_=_C3435( C3434 C3435 ) C3434_=_C3436( C3434 C3436 ) C3434_=_C3437( C3434 C3437 ) C3434_=_C3440( C3434 C3440 ) C3435_=_C3436( C3435 C3436 ) \nC3435_=_C3437( C3435 C3437 ) C3435_=_C3440( C3435 C3440 ) C3436_=_C3437( C3436 C3437 ) C3436_=_C3440( C3436 C3440 ) C3437_=_C3440( C3437 C3440 ) C3455_=_C3560( C3455 C3560 ) \nC3455_=_C3777( C3455 C3777 ) C3455_=_C3925( C3455 C3925 ) C3469_=_C3761( C3469 C3761 ) C3469_=_C3909( C3469 C3909 ) C3560_=_C3777( C3560 C3777 ) C3560_=_C3925( C3560 C3925 ) \nC3761_=_C3777( C3761 C3777 ) C3761_=_C3909( C3761 C3909 ) C3777_=_C3925( C3777 C3925 ) C3909_=_C3925( C3909 C3925 ) "];493-&gt;594[label="55: C614 C638 C828 C846 C958 \nC982 C1164 C1165 C1167 C1168 C1169 \nC1170 C1171 C1173 C1174 C1190 C1196 \nC1222 C1341 C1361 C1530 C1531 C1532 \nC1533 C1534 C1595 C1615 C1989 C2005 \nC2130 C2142 C2532 C2533 C2535 C2536 \nC2544 C2622 C2631 C2632 C2633 C3296 \nC3327 C3433 C3434 C3435 C3436 C3437 \nC3440 C3455 C3469 C3560 C3761 C3777 \nC3909 C3925 \n246: C614_=_C638 ,C614_=_C828 ,C614_=_C846 ,C614_=_C1164 ,C614_=_C1165 ,\nC614_=_C1167 ,C614_=_C1168 ,C614_=_C1169 ,C614_=_C1170 ,C614_=_C1171 ,C614_=_C1173 ,\nC614_=_C1174 ,C638_=_C828 ,C638_=_C846 ,C638_=_C1164 ,C638_=_C1165 ,C638_=_C1167 ,\nC638_=_C1168 ,C638_=_C1169 ,C638_=_C1170 ,C638_=_C1171 ,C638_=_C1173 ,C638_=_C1174 ,\nC828_=_C846 ,C828_=_C1164 ,C828_=_C1165 ,C828_=_C1167 ,C828_=_C1168 ,C828_=_C1169 ,\nC828_=_C1170 ,C828_=_C1171 ,C828_=_C1173 ,C828_=_C1174 ,C846_=_C1164 ,C846_=_C1165 ,\nC846_=_C1167 ,C846_=_C1168 ,C846_=_C1169 ,C846_=_C1170 ,C846_=_C1171 ,C846_=_C1173 ,\nC846_=_C1174 ,C958_=_C982 ,C958_=_C1196 ,C958_=_C1595 ,C958_=_C2532 ,C958_=_C2533 ,\nC958_=_C2535 ,C958_=_C2536 ,C982_=_C1196 ,C982_=_C1595 ,C982_=_C2532 ,C982_=_C2533 ,\nC982_=_C2535 ,C982_=_C2536 ,C1164_=_C1165 ,C1164_=_C1167 ,C1164_=_C1168 ,C1164_=_C1169 ,\nC1164_=_C1170 ,C1164_=_C1171 ,C1164_=_C1173 ,C1164_=_C1174 ,C1165_=_C1167 ,C1165_=_C1168 ,\nC1165_=_C1169 ,C1165_=_C1170 ,C1165_=_C1171 ,C1165_=_C1173 ,C1165_=_C1174 ,C1167_=_C1168 ,\nC1167_=_C1169 ,C1167_=_C1170 ,C1167_=_C1171 ,C1167_=_C1173 ,C1167_=_C1174 ,C1168_=_C1169 ,\nC1168_=_C1170 ,C1168_=_C1171 ,C1168_=_C1173 ,C1168_=_C1174 ,C1168_=_C1989 ,C1169_=_C1170 ,\nC1169_=_C1171 ,C1169_=_C1173 ,C1169_=_C1174 ,C1169_=_C2005 ,C1170_=_C1171 ,C1170_=_C1173 ,\nC1170_=_C1174 ,C1170_=_C2130 ,C1171_=_C1173 ,C1171_=_C1174 ,C1171_=_C2142 ,C1173_=_C1174 ,\nC1173_=_C2544 ,C1174_=_C2622 ,C1190_=_C1196 ,C1190_=_C1341 ,C1190_=_C1530 ,C1190_=_C1531 ,\nC1190_=_C1532 ,C1190_=_C1533 ,C1190_=_C1534 ,C1196_=_C1595 ,C1196_=_C2532 ,C1196_=_C2533 ,\nC1196_=_C2535 ,C1196_=_C2536 ,C1222_=_C1361 ,C1222_=_C1615 ,C1222_=_C2631 ,C1222_=_C2632 ,\nC1222_=_C2633 ,C1341_=_C1361 ,C1341_=_C1530 ,C1341_=_C1531 ,C1341_=_C1532 ,C1341_=_C1533 ,\nC1341_=_C1534 ,C1361_=_C1615 ,C1361_=_C2631 ,C1361_=_C2632 ,C1361_=_C2633 ,C1530_=_C1531 ,\nC1530_=_C1532 ,C1530_=_C1533 ,C1530_=_C1534 ,C1530_=_C1595 ,C1530_=_C1615 ,C1531_=_C1532 ,\nC1531_=_C1533 ,C1531_=_C1534 ,C1532_=_C1533 ,C1532_=_C1534 ,C1533_=_C1534 ,C1595_=_C1615 ,\nC1595_=_C2532 ,C1595_=_C2533 ,C1595_=_C2535 ,C1595_=_C2536 ,C1615_=_C2631 ,C1615_=_C2632 ,\nC1615_=_C2633 ,C1989_=_C2005 ,C1989_=_C2130 ,C1989_=_C2142 ,C1989_=_C2544 ,C1989_=_C2622 ,\nC1989_=_C3433 ,C1989_=_C3434 ,C1989_=_C3435 ,C1989_=_C3436 ,C1989_=_C3437 ,C1989_=_C3440 ,\nC2005_=_C2130 ,C2005_=_C2142 ,C2005_=_C2544 ,C2005_=_C2622 ,C2005_=_C3433 ,C2005_=_C3434 ,\nC2005_=_C3435 ,C2005_=_C3436 ,C2005_=_C3437 ,C2005_=_C3440 ,C2130_=_C2142 ,C2130_=_C2544 ,\nC2130_=_C2622 ,C2130_=_C3433 ,C2130_=_C3434 ,C2130_=_C3435 ,C2130_=_C3436 ,C2130_=_C3437 ,\nC2130_=_C3440 ,C2142_=_C2544 ,C2142_=_C2622 ,C2142_=_C3433 ,C2142_=_C3434 ,C2142_=_C3435 ,\nC2142_=_C3436 ,C2142_=_C3437 ,C2142_=_C3440 ,C2532_=_C2533 ,C2532_=_C2535 ,C2532_=_C2536 ,\nC2532_=_C3296 ,C2533_=_C2535 ,C2533_=_C2536 ,C2535_=_C2536 ,C2535_=_C3455 ,C2536_=_C2633 ,\nC2536_=_C3761 ,C2536_=_C3777 ,C2544_=_C2622 ,C2544_=_C3433 ,C2544_=_C3434 ,C2544_=_C3435 ,\nC2544_=_C3436 ,C2544_=_C3437 ,C2544_=_C3440 ,C2622_=_C3433 ,C2622_=_C3434 ,C2622_=_C3435 ,\nC2622_=_C3436 ,C2622_=_C3437 ,C2622_=_C3440 ,C2631_=_C2632 ,C2631_=_C2633 ,C2631_=_C3469 ,\nC2632_=_C2633 ,C2632_=_C3560 ,C2633_=_C3761 ,C2633_=_C3777 ,C3296_=_C3327 ,C3296_=_C3469 ,\nC3296_=_C3761 ,C3296_=_C3909 ,C3327_=_C3469 ,C3327_=_C3761 ,C3327_=_C3909 ,C3433_=_C3434 ,\nC3433_=_C3435 ,C3433_=_C3436 ,C3433_=_C3437 ,C3433_=_C3440 ,C3434_=_C3435 ,C3434_=_C3436 ,\nC3434_=_C3437 ,C3434_=_C3440 ,C3435_=_C3436 ,C3435_=_C3437 ,C3435_=_C3440 ,C3436_=_C3437 ,\nC3436_=_C3440 ,C3437_=_C3440 ,C3455_=_C3560 ,C3455_=_C3777 ,C3455_=_C3925 ,C3469_=_C3761 ,\nC3469_=_C3909 ,C3560_=_C3777 ,C3560_=_C3925 ,C3761_=_C3777 ,C3761_=_C3909 ,C3777_=_C3925 ,\nC3909_=_C3925 ,"];595[shape=box, label="id:595 level: 7\n24: C1626 C1657 C1768 C1799 C1914 \nC1945 C2056 C2087 C2713 C2729 C2785 \nC2801 C2802 C2803 C2804 C2805 C2806 \nC2807 C2808 C3001 C3017 C3073 C3089 \nC3787 \n156: C1626_=_C1657( C1626 C1657 ) C1626_=_C1768( C1626 C1768 ) C1626_=_C1799( C1626 C1799 ) C1626_=_C1914( C1626 C1914 ) C1626_=_C1945( C1626 C1945 ) \nC1626_=_C2056( C1626 C2056 ) C1626_=_C2087( C1626 C2087 ) C1626_=_C2801( C1626 C2801 ) C1626_=_C2802( C1626 C2802 ) C1626_=_C2803( C1626 C2803 ) C1626_=_C2804( C1626 C2804 ) \nC1626_=_C2805( C1626 C2805 ) C1626_=_C2806( C1626 C2806 ) C1626_=_C2807( C1626 C2807 ) C1626_=_C2808( C1626 C2808 ) C1657_=_C1768( C1657 C1768 ) C1657_=_C1799( C1657 C1799 ) \nC1657_=_C1914( C1657 C1914 ) C1657_=_C1945( C1657 C1945 ) C1657_=_C2056( C1657 C2056 ) C1657_=_C2087( C1657 C2087 ) C1657_=_C2801( C1657 C2801 ) C1657_=_C2802( C1657 C2802 ) \nC1657_=_C2803( C1657 C2803 ) C1657_=_C2804( C1657 C2804 ) C1657_=_C2805( C1657 C2805 ) C1657_=_C2806( C1657 C2806 ) C1657_=_C2807( C1657 C2807 ) C1657_=_C2808( C1657 C2808 ) \nC1768_=_C1799( C1768 C1799 ) C1768_=_C1914( C1768 C1914 ) C1768_=_C1945( C1768 C1945 ) C1768_=_C2056( C1768 C2056 ) C1768_=_C2087( C1768 C2087 ) C1768_=_C2801( C1768 C2801 ) \nC1768_=_C2802( C1768 C2802 ) C1768_=_C2803( C1768 C2803 ) C1768_=_C2804( C1768 C2804 ) C1768_=_C2805( C1768 C2805 ) C1768_=_C2806( C1768 C2806 ) C1768_=_C2807( C1768 C2807 ) \nC1768_=_C2808( C1768 C2808 ) C1799_=_C1914( C1799 C1914 ) C1799_=_C1945( C1799 C1945 ) C1799_=_C2056( C1799 C2056 ) C1799_=_C2087( C1799 C2087 ) C1799_=_C2801( C1799 C2801 ) \nC1799_=_C2802( C1799 C2802 ) C1799_=_C2803( C1799 C2803 ) C1799_=_C2804( C1799 C2804 ) C1799_=_C2805( C1799 C2805 ) C1799_=_C2806( C1799 C2806 ) C1799_=_C2807( C1799 C2807 ) \nC1799_=_C2808( C1799 C2808 ) C1914_=_C1945( C1914 C1945 ) C1914_=_C2056( C1914 C2056 ) C1914_=_C2087( C1914 C2087 ) C1914_=_C2801( C1914 C2801 ) C1914_=_C2802( C1914 C2802 ) \nC1914_=_C2803( C1914 C2803 ) C1914_=_C2804( C1914 C2804 ) C1914_=_C2805( C1914 C2805 ) C1914_=_C2806( C1914 C2806 ) C1914_=_C2807( C1914 C2807 ) C1914_=_C2808( C1914 C2808 ) \nC1945_=_C2056( C1945 C2056 ) C1945_=_C2087( C1945 C2087 ) C1945_=_C2801( C1945 C2801 ) C1945_=_C2802( C1945 C2802 ) C1945_=_C2803( C1945 C2803 ) C1945_=_C2804( C1945 C2804 ) \nC1945_=_C2805( C1945 C2805 ) C1945_=_C2806( C1945 C2806 ) C1945_=_C2807( C1945 C2807 ) C1945_=_C2808( C1945 C2808 ) C2056_=_C2087( C2056 C2087 ) C2056_=_C2801( C2056 C2801 ) \nC2056_=_C2802( C2056 C2802</w:t>
      </w:r>
    </w:p>
    <w:p>
      <w:pPr>
        <w:pStyle w:val="PreformattedText"/>
        <w:bidi w:val="0"/>
        <w:spacing w:before="0" w:after="0"/>
        <w:jc w:val="left"/>
        <w:rPr/>
      </w:pPr>
      <w:r>
        <w:rPr/>
        <w:t xml:space="preserve"> </w:t>
      </w:r>
      <w:r>
        <w:rPr/>
        <w:t>) C2056_=_C2803( C2056 C2803 ) C2056_=_C2804( C2056 C2804 ) C2056_=_C2805( C2056 C2805 ) C2056_=_C2806( C2056 C2806 ) C2056_=_C2807( C2056 C2807 ) \nC2056_=_C2808( C2056 C2808 ) C2087_=_C2801( C2087 C2801 ) C2087_=_C2802( C2087 C2802 ) C2087_=_C2803( C2087 C2803 ) C2087_=_C2804( C2087 C2804 ) C2087_=_C2805( C2087 C2805 ) \nC2087_=_C2806( C2087 C2806 ) C2087_=_C2807( C2087 C2807 ) C2087_=_C2808( C2087 C2808 ) C2713_=_C2729( C2713 C2729 ) C2713_=_C2785( C2713 C2785 ) C2713_=_C2801( C2713 C2801 ) \nC2713_=_C3001( C2713 C3001 ) C2713_=_C3017( C2713 C3017 ) C2713_=_C3073( C2713 C3073 ) C2713_=_C3089( C2713 C3089 ) C2713_=_C3787( C2713 C3787 ) C2729_=_C2785( C2729 C2785 ) \nC2729_=_C2801( C2729 C2801 ) C2729_=_C3001( C2729 C3001 ) C2729_=_C3017( C2729 C3017 ) C2729_=_C3073( C2729 C3073 ) C2729_=_C3089( C2729 C3089 ) C2729_=_C3787( C2729 C3787 ) \nC2785_=_C2801( C2785 C2801 ) C2785_=_C3001( C2785 C3001 ) C2785_=_C3017( C2785 C3017 ) C2785_=_C3073( C2785 C3073 ) C2785_=_C3089( C2785 C3089 ) C2785_=_C3787( C2785 C3787 ) \nC2801_=_C2802( C2801 C2802 ) C2801_=_C2803( C2801 C2803 ) C2801_=_C2804( C2801 C2804 ) C2801_=_C2805( C2801 C2805 ) C2801_=_C2806( C2801 C2806 ) C2801_=_C2807( C2801 C2807 ) \nC2801_=_C2808( C2801 C2808 ) C2801_=_C3001( C2801 C3001 ) C2801_=_C3017( C2801 C3017 ) C2801_=_C3073( C2801 C3073 ) C2801_=_C3089( C2801 C3089 ) C2801_=_C3787( C2801 C3787 ) \nC2802_=_C2803( C2802 C2803 ) C2802_=_C2804( C2802 C2804 ) C2802_=_C2805( C2802 C2805 ) C2802_=_C2806( C2802 C2806 ) C2802_=_C2807( C2802 C2807 ) C2802_=_C2808( C2802 C2808 ) \nC2803_=_C2804( C2803 C2804 ) C2803_=_C2805( C2803 C2805 ) C2803_=_C2806( C2803 C2806 ) C2803_=_C2807( C2803 C2807 ) C2803_=_C2808( C2803 C2808 ) C2804_=_C2805( C2804 C2805 ) \nC2804_=_C2806( C2804 C2806 ) C2804_=_C2807( C2804 C2807 ) C2804_=_C2808( C2804 C2808 ) C2805_=_C2806( C2805 C2806 ) C2805_=_C2807( C2805 C2807 ) C2805_=_C2808( C2805 C2808 ) \nC2806_=_C2807( C2806 C2807 ) C2806_=_C2808( C2806 C2808 ) C2807_=_C2808( C2807 C2808 ) C3001_=_C3017( C3001 C3017 ) C3001_=_C3073( C3001 C3073 ) C3001_=_C3089( C3001 C3089 ) \nC3001_=_C3787( C3001 C3787 ) C3017_=_C3073( C3017 C3073 ) C3017_=_C3089( C3017 C3089 ) C3017_=_C3787( C3017 C3787 ) C3073_=_C3089( C3073 C3089 ) C3073_=_C3787( C3073 C3787 ) \nC3089_=_C3787( C3089 C3787 ) "];494-&gt;595[label="23: C1626 C1657 C1768 C1799 C1914 \nC1945 C2056 C2087 C2713 C2729 C2785 \nC2802 C2803 C2804 C2805 C2806 C2807 \nC2808 C3001 C3017 C3073 C3089 C3787 \n133: C1626_=_C1657 ,C1626_=_C1768 ,C1626_=_C1799 ,C1626_=_C1914 ,C1626_=_C1945 ,\nC1626_=_C2056 ,C1626_=_C2087 ,C1626_=_C2802 ,C1626_=_C2803 ,C1626_=_C2804 ,C1626_=_C2805 ,\nC1626_=_C2806 ,C1626_=_C2807 ,C1626_=_C2808 ,C1657_=_C1768 ,C1657_=_C1799 ,C1657_=_C1914 ,\nC1657_=_C1945 ,C1657_=_C2056 ,C1657_=_C2087 ,C1657_=_C2802 ,C1657_=_C2803 ,C1657_=_C2804 ,\nC1657_=_C2805 ,C1657_=_C2806 ,C1657_=_C2807 ,C1657_=_C2808 ,C1768_=_C1799 ,C1768_=_C1914 ,\nC1768_=_C1945 ,C1768_=_C2056 ,C1768_=_C2087 ,C1768_=_C2802 ,C1768_=_C2803 ,C1768_=_C2804 ,\nC1768_=_C2805 ,C1768_=_C2806 ,C1768_=_C2807 ,C1768_=_C2808 ,C1799_=_C1914 ,C1799_=_C1945 ,\nC1799_=_C2056 ,C1799_=_C2087 ,C1799_=_C2802 ,C1799_=_C2803 ,C1799_=_C2804 ,C1799_=_C2805 ,\nC1799_=_C2806 ,C1799_=_C2807 ,C1799_=_C2808 ,C1914_=_C1945 ,C1914_=_C2056 ,C1914_=_C2087 ,\nC1914_=_C2802 ,C1914_=_C2803 ,C1914_=_C2804 ,C1914_=_C2805 ,C1914_=_C2806 ,C1914_=_C2807 ,\nC1914_=_C2808 ,C1945_=_C2056 ,C1945_=_C2087 ,C1945_=_C2802 ,C1945_=_C2803 ,C1945_=_C2804 ,\nC1945_=_C2805 ,C1945_=_C2806 ,C1945_=_C2807 ,C1945_=_C2808 ,C2056_=_C2087 ,C2056_=_C2802 ,\nC2056_=_C2803 ,C2056_=_C2804 ,C2056_=_C2805 ,C2056_=_C2806 ,C2056_=_C2807 ,C2056_=_C2808 ,\nC2087_=_C2802 ,C2087_=_C2803 ,C2087_=_C2804 ,C2087_=_C2805 ,C2087_=_C2806 ,C2087_=_C2807 ,\nC2087_=_C2808 ,C2713_=_C2729 ,C2713_=_C2785 ,C2713_=_C3001 ,C2713_=_C3017 ,C2713_=_C3073 ,\nC2713_=_C3089 ,C2713_=_C3787 ,C2729_=_C2785 ,C2729_=_C3001 ,C2729_=_C3017 ,C2729_=_C3073 ,\nC2729_=_C3089 ,C2729_=_C3787 ,C2785_=_C3001 ,C2785_=_C3017 ,C2785_=_C3073 ,C2785_=_C3089 ,\nC2785_=_C3787 ,C2802_=_C2803 ,C2802_=_C2804 ,C2802_=_C2805 ,C2802_=_C2806 ,C2802_=_C2807 ,\nC2802_=_C2808 ,C2803_=_C2804 ,C2803_=_C2805 ,C2803_=_C2806 ,C2803_=_C2807 ,C2803_=_C2808 ,\nC2804_=_C2805 ,C2804_=_C2806 ,C2804_=_C2807 ,C2804_=_C2808 ,C2805_=_C2806 ,C2805_=_C2807 ,\nC2805_=_C2808 ,C2806_=_C2807 ,C2806_=_C2808 ,C2807_=_C2808 ,C3001_=_C3017 ,C3001_=_C3073 ,\nC3001_=_C3089 ,C3001_=_C3787 ,C3017_=_C3073 ,C3017_=_C3089 ,C3017_=_C3787 ,C3073_=_C3089 ,\nC3073_=_C3787 ,C3089_=_C3787 ,"];596[shape=box, label="id:596 level: 7\n24: C1625 C1641 C1767 C1783 C1913 \nC1929 C2055 C2071 C2714 C2745 C2785 \nC2786 C2787 C2788 C2789 C2790 C2791 \nC2792 C2817 C3002 C3033 C3074 C3105 \nC3789 \n156: C1625_=_C1641( C1625 C1641 ) C1625_=_C1767( C1625 C1767 ) C1625_=_C1783( C1625 C1783 ) C1625_=_C1913( C1625 C1913 ) C1625_=_C1929( C1625 C1929 ) \nC1625_=_C2055( C1625 C2055 ) C1625_=_C2071( C1625 C2071 ) C1625_=_C2785( C1625 C2785 ) C1625_=_C2786( C1625 C2786 ) C1625_=_C2787( C1625 C2787 ) C1625_=_C2788( C1625 C2788 ) \nC1625_=_C2789( C1625 C2789 ) C1625_=_C2790( C1625 C2790 ) C1625_=_C2791( C1625 C2791 ) C1625_=_C2792( C1625 C2792 ) C1641_=_C1767( C1641 C1767 ) C1641_=_C1783( C1641 C1783 ) \nC1641_=_C1913( C1641 C1913 ) C1641_=_C1929( C1641 C1929 ) C1641_=_C2055( C1641 C2055 ) C1641_=_C2071( C1641 C2071 ) C1641_=_C2785( C1641 C2785 ) C1641_=_C2786( C1641 C2786 ) \nC1641_=_C2787( C1641 C2787 ) C1641_=_C2788( C1641 C2788 ) C1641_=_C2789( C1641 C2789 ) C1641_=_C2790( C1641 C2790 ) C1641_=_C2791( C1641 C2791 ) C1641_=_C2792( C1641 C2792 ) \nC1767_=_C1783( C1767 C1783 ) C1767_=_C1913( C1767 C1913 ) C1767_=_C1929( C1767 C1929 ) C1767_=_C2055( C1767 C2055 ) C1767_=_C2071( C1767 C2071 ) C1767_=_C2785( C1767 C2785 ) \nC1767_=_C2786( C1767 C2786 ) C1767_=_C2787( C1767 C2787 ) C1767_=_C2788( C1767 C2788 ) C1767_=_C2789( C1767 C2789 ) C1767_=_C2790( C1767 C2790 ) C1767_=_C2791( C1767 C2791 ) \nC1767_=_C2792( C1767 C2792 ) C1783_=_C1913( C1783 C1913 ) C1783_=_C1929( C1783 C1929 ) C1783_=_C2055( C1783 C2055 ) C1783_=_C2071( C1783 C2071 ) C1783_=_C2785( C1783 C2785 ) \nC1783_=_C2786( C1783 C2786 ) C1783_=_C2787( C1783 C2787 ) C1783_=_C2788( C1783 C2788 ) C1783_=_C2789( C1783 C2789 ) C1783_=_C2790( C1783 C2790 ) C1783_=_C2791( C1783 C2791 ) \nC1783_=_C2792( C1783 C2792 ) C1913_=_C1929( C1913 C1929 ) C1913_=_C2055( C1913 C2055 ) C1913_=_C2071( C1913 C2071 ) C1913_=_C2785( C1913 C2785 ) C1913_=_C2786( C1913 C2786 ) \nC1913_=_C2787( C1913 C2787 ) C1913_=_C2788( C1913 C2788 ) C1913_=_C2789( C1913 C2789 ) C1913_=_C2790( C1913 C2790 ) C1913_=_C2791( C1913 C2791 ) C1913_=_C2792( C1913 C2792 ) \nC1929_=_C2055( C1929 C2055 ) C1929_=_C2071( C1929 C2071 ) C1929_=_C2785( C1929 C2785 ) C1929_=_C2786( C1929 C2786 ) C1929_=_C2787( C1929 C2787 ) C1929_=_C2788( C1929 C2788 ) \nC1929_=_C2789( C1929 C2789 ) C1929_=_C2790( C1929 C2790 ) C1929_=_C2791( C1929 C2791 ) C1929_=_C2792( C1929 C2792 ) C2055_=_C2071( C2055 C2071 ) C2055_=_C2785( C2055 C2785 ) \nC2055_=_C2786( C2055 C2786 ) C2055_=_C2787( C2055 C2787 ) C2055_=_C2788( C2055 C2788 ) C2055_=_C2789( C2055 C2789 ) C2055_=_C2790( C2055 C2790 ) C2055_=_C2791( C2055 C2791 ) \nC2055_=_C2792( C2055 C2792 ) C2071_=_C2785( C2071 C2785 ) C2071_=_C2786( C2071 C2786 ) C2071_=_C2787( C2071 C2787 ) C2071_=_C2788( C2071 C2788 ) C2071_=_C2789( C2071 C2789 ) \nC2071_=_C2790( C2071 C2790 ) C2071_=_C2791( C2071 C2791 ) C2071_=_C2792( C2071 C2792 ) C2714_=_C2745( C2714 C2745 ) C2714_=_C2786( C2714 C2786 ) C2714_=_C2817( C2714 C2817 ) \nC2714_=_C3002( C2714 C3002 ) C2714_=_C3033( C2714 C3033 ) C2714_=_C3074( C2714 C3074 ) C2714_=_C3105( C2714 C3105 ) C2714_=_C3789( C2714 C3789 ) C2745_=_C2786( C2745 C2786 ) \nC2745_=_C2817( C2745 C2817 ) C2745_=_C3002( C2745 C3002 ) C2745_=_C3033( C2745 C3033 ) C2745_=_C3074( C2745 C3074 ) C2745_=_C3105( C2745 C3105 ) C2745_=_C3789( C2745 C3789 ) \nC2785_=_C2786( C2785 C2786 ) C2785_=_C2787( C2785 C2787 ) C2785_=_C2788( C2785 C2788 ) C2785_=_C2789( C2785 C2789 ) C2785_=_C2790( C2785 C2790 ) C2785_=_C2791( C2785 C2791 ) \nC2785_=_C2792( C2785 C2792 ) C2786_=_C2787( C2786 C2787 ) C2786_=_C2788( C2786 C2788 ) C2786_=_C2789( C2786 C2789 ) C2786_=_C2790( C2786 C2790 ) C2786_=_C2791( C2786 C2791 ) \nC2786_=_C2792( C2786 C2792 ) C2786_=_C2817( C2786 C2817 ) C2786_=_C3002( C2786 C3002 ) C2786_=_C3033( C2786 C3033 ) C2786_=_C3074( C2786 C3074 ) C2786_=_C3105( C2786 C3105 ) \nC2786_=_C3789( C2786 C3789 ) C2787_=_C2788( C2787 C2788 ) C2787_=_C2789( C2787 C2789 ) C2787_=_C2790( C2787 C2790 ) C2787_=_C2791( C2787 C2791 ) C2787_=_C2792( C2787 C2792 ) \nC2788_=_C2789( C2788 C2789 ) C2788_=_C2790( C2788 C2790 ) C2788_=_C2791( C2788 C2791 ) C2788_=_C2792( C2788 C2792 ) C2789_=_C2790( C2789 C2790 ) C2789_=_C2791( C2789 C2791 ) \nC2789_=_C2792( C2789 C2792 ) C2790_=_C2791( C2790 C2791 ) C2790_=_C2792( C2790 C2792 ) C2791_=_C2792( C2791 C2792 ) C2817_=_C3002( C2817 C3002 ) C2817_=_C3033( C2817 C3033 ) \nC2817_=_C3074( C2817 C3074 ) C2817_=_C3105( C2817 C3105 ) C2817_=_C3789( C2817 C3789 ) C3002_=_C3033( C3002 C3033 ) C3002_=_C3074( C3002 C3074 ) C3002_=_C3105( C3002 C3105 ) \nC3002_=_C3789( C3002 C3789 ) C3033_=_C3074( C3033 C3074 ) C3033_=_C3105( C3033 C3105 ) C3033_=_C3789( C3033 C3789 ) C3074_=_C3105( C3074 C3105 ) C3074_=_C3789( C3074 C3789 ) \nC3105_=_C3789( C3105 C3789 ) "];494-&gt;596[label="23: C1625 C1641 C1767 C1783 C1913 \nC1929 C2055 C2071 C2714 C2745 C2785 \nC2787 C2788 C2789 C2790 C2791 C2792 \nC2817 C3002 C3033 C3074 C3105 C3789 \n133: C1625_=_C1641 ,C1625_=_C1767 ,C1625_=_C1783 ,C1625_=_C1913 ,C1625_=_C1929 ,\nC1625_=_C2055 ,C1625_=_C2071 ,C1625_=_C2785 ,C1625_=_C2787 ,C1625_=_C2788 ,C1625_=_C2789 ,\nC1625_=_C2790 ,C1625_=_C2791 ,C1625_=_C2792 ,C1641_=_C1767 ,C1641_=_C1783 ,C1641_=_C1913 ,\nC1641_=_C1929 ,C1641_=_C2055 ,C1641_=_C2071 ,C1641_=_C2785 ,C1641_=_C2787 ,C1641_=_C2788 ,\nC1641_=_C2789 ,C1641_=_C2790 ,C1641_=_C2791 ,C1641_=_C2792 ,C1767_=_C1783 ,C1767_=_C1913</w:t>
      </w:r>
    </w:p>
    <w:p>
      <w:pPr>
        <w:pStyle w:val="PreformattedText"/>
        <w:bidi w:val="0"/>
        <w:spacing w:before="0" w:after="0"/>
        <w:jc w:val="left"/>
        <w:rPr/>
      </w:pPr>
      <w:r>
        <w:rPr/>
        <w:t xml:space="preserve"> </w:t>
      </w:r>
      <w:r>
        <w:rPr/>
        <w:t>,\nC1767_=_C1929 ,C1767_=_C2055 ,C1767_=_C2071 ,C1767_=_C2785 ,C1767_=_C2787 ,C1767_=_C2788 ,\nC1767_=_C2789 ,C1767_=_C2790 ,C1767_=_C2791 ,C1767_=_C2792 ,C1783_=_C1913 ,C1783_=_C1929 ,\nC1783_=_C2055 ,C1783_=_C2071 ,C1783_=_C2785 ,C1783_=_C2787 ,C1783_=_C2788 ,C1783_=_C2789 ,\nC1783_=_C2790 ,C1783_=_C2791 ,C1783_=_C2792 ,C1913_=_C1929 ,C1913_=_C2055 ,C1913_=_C2071 ,\nC1913_=_C2785 ,C1913_=_C2787 ,C1913_=_C2788 ,C1913_=_C2789 ,C1913_=_C2790 ,C1913_=_C2791 ,\nC1913_=_C2792 ,C1929_=_C2055 ,C1929_=_C2071 ,C1929_=_C2785 ,C1929_=_C2787 ,C1929_=_C2788 ,\nC1929_=_C2789 ,C1929_=_C2790 ,C1929_=_C2791 ,C1929_=_C2792 ,C2055_=_C2071 ,C2055_=_C2785 ,\nC2055_=_C2787 ,C2055_=_C2788 ,C2055_=_C2789 ,C2055_=_C2790 ,C2055_=_C2791 ,C2055_=_C2792 ,\nC2071_=_C2785 ,C2071_=_C2787 ,C2071_=_C2788 ,C2071_=_C2789 ,C2071_=_C2790 ,C2071_=_C2791 ,\nC2071_=_C2792 ,C2714_=_C2745 ,C2714_=_C2817 ,C2714_=_C3002 ,C2714_=_C3033 ,C2714_=_C3074 ,\nC2714_=_C3105 ,C2714_=_C3789 ,C2745_=_C2817 ,C2745_=_C3002 ,C2745_=_C3033 ,C2745_=_C3074 ,\nC2745_=_C3105 ,C2745_=_C3789 ,C2785_=_C2787 ,C2785_=_C2788 ,C2785_=_C2789 ,C2785_=_C2790 ,\nC2785_=_C2791 ,C2785_=_C2792 ,C2787_=_C2788 ,C2787_=_C2789 ,C2787_=_C2790 ,C2787_=_C2791 ,\nC2787_=_C2792 ,C2788_=_C2789 ,C2788_=_C2790 ,C2788_=_C2791 ,C2788_=_C2792 ,C2789_=_C2790 ,\nC2789_=_C2791 ,C2789_=_C2792 ,C2790_=_C2791 ,C2790_=_C2792 ,C2791_=_C2792 ,C2817_=_C3002 ,\nC2817_=_C3033 ,C2817_=_C3074 ,C2817_=_C3105 ,C2817_=_C3789 ,C3002_=_C3033 ,C3002_=_C3074 ,\nC3002_=_C3105 ,C3002_=_C3789 ,C3033_=_C3074 ,C3033_=_C3105 ,C3033_=_C3789 ,C3074_=_C3105 ,\nC3074_=_C3789 ,C3105_=_C3789 ,"];597[shape=box, label="id:597 level: 7\n30: C1629 C1645 C1771 C1787 C2201 \nC2217 C2343 C2349 C2359 C2365 C2479 \nC2696 C3073 C3074 C3075 C3076 C3077 \nC3078 C3079 C3080 C3095 C3218 C3230 \nC3621 C3631 C3709 C3710 C3711 C3716 \nC3879 \n172: C1629_=_C1645( C1629 C1645 ) C1629_=_C1771( C1629 C1771 ) C1629_=_C1787( C1629 C1787 ) C1629_=_C2201( C1629 C2201 ) C1629_=_C2217( C1629 C2217 ) \nC1629_=_C2343( C1629 C2343 ) C1629_=_C2359( C1629 C2359 ) C1629_=_C3073( C1629 C3073 ) C1629_=_C3074( C1629 C3074 ) C1629_=_C3075( C1629 C3075 ) C1629_=_C3076( C1629 C3076 ) \nC1629_=_C3077( C1629 C3077 ) C1629_=_C3078( C1629 C3078 ) C1629_=_C3079( C1629 C3079 ) C1629_=_C3080( C1629 C3080 ) C1645_=_C1771( C1645 C1771 ) C1645_=_C1787( C1645 C1787 ) \nC1645_=_C2201( C1645 C2201 ) C1645_=_C2217( C1645 C2217 ) C1645_=_C2343( C1645 C2343 ) C1645_=_C2359( C1645 C2359 ) C1645_=_C3073( C1645 C3073 ) C1645_=_C3074( C1645 C3074 ) \nC1645_=_C3075( C1645 C3075 ) C1645_=_C3076( C1645 C3076 ) C1645_=_C3077( C1645 C3077 ) C1645_=_C3078( C1645 C3078 ) C1645_=_C3079( C1645 C3079 ) C1645_=_C3080( C1645 C3080 ) \nC1771_=_C1787( C1771 C1787 ) C1771_=_C2201( C1771 C2201 ) C1771_=_C2217( C1771 C2217 ) C1771_=_C2343( C1771 C2343 ) C1771_=_C2359( C1771 C2359 ) C1771_=_C3073( C1771 C3073 ) \nC1771_=_C3074( C1771 C3074 ) C1771_=_C3075( C1771 C3075 ) C1771_=_C3076( C1771 C3076 ) C1771_=_C3077( C1771 C3077 ) C1771_=_C3078( C1771 C3078 ) C1771_=_C3079( C1771 C3079 ) \nC1771_=_C3080( C1771 C3080 ) C1787_=_C2201( C1787 C2201 ) C1787_=_C2217( C1787 C2217 ) C1787_=_C2343( C1787 C2343 ) C1787_=_C2359( C1787 C2359 ) C1787_=_C3073( C1787 C3073 ) \nC1787_=_C3074( C1787 C3074 ) C1787_=_C3075( C1787 C3075 ) C1787_=_C3076( C1787 C3076 ) C1787_=_C3077( C1787 C3077 ) C1787_=_C3078( C1787 C3078 ) C1787_=_C3079( C1787 C3079 ) \nC1787_=_C3080( C1787 C3080 ) C2201_=_C2217( C2201 C2217 ) C2201_=_C2343( C2201 C2343 ) C2201_=_C2359( C2201 C2359 ) C2201_=_C3073( C2201 C3073 ) C2201_=_C3074( C2201 C3074 ) \nC2201_=_C3075( C2201 C3075 ) C2201_=_C3076( C2201 C3076 ) C2201_=_C3077( C2201 C3077 ) C2201_=_C3078( C2201 C3078 ) C2201_=_C3079( C2201 C3079 ) C2201_=_C3080( C2201 C3080 ) \nC2217_=_C2343( C2217 C2343 ) C2217_=_C2359( C2217 C2359 ) C2217_=_C3073( C2217 C3073 ) C2217_=_C3074( C2217 C3074 ) C2217_=_C3075( C2217 C3075 ) C2217_=_C3076( C2217 C3076 ) \nC2217_=_C3077( C2217 C3077 ) C2217_=_C3078( C2217 C3078 ) C2217_=_C3079( C2217 C3079 ) C2217_=_C3080( C2217 C3080 ) C2343_=_C2349( C2343 C2349 ) C2343_=_C2359( C2343 C2359 ) \nC2343_=_C3073( C2343 C3073 ) C2343_=_C3074( C2343 C3074 ) C2343_=_C3075( C2343 C3075 ) C2343_=_C3076( C2343 C3076 ) C2343_=_C3077( C2343 C3077 ) C2343_=_C3078( C2343 C3078 ) \nC2343_=_C3079( C2343 C3079 ) C2343_=_C3080( C2343 C3080 ) C2349_=_C2365( C2349 C2365 ) C2349_=_C2479( C2349 C2479 ) C2349_=_C2696( C2349 C2696 ) C2349_=_C3709( C2349 C3709 ) \nC2349_=_C3710( C2349 C3710 ) C2349_=_C3711( C2349 C3711 ) C2359_=_C2365( C2359 C2365 ) C2359_=_C3073( C2359 C3073 ) C2359_=_C3074( C2359 C3074 ) C2359_=_C3075( C2359 C3075 ) \nC2359_=_C3076( C2359 C3076 ) C2359_=_C3077( C2359 C3077 ) C2359_=_C3078( C2359 C3078 ) C2359_=_C3079( C2359 C3079 ) C2359_=_C3080( C2359 C3080 ) C2365_=_C2479( C2365 C2479 ) \nC2365_=_C2696( C2365 C2696 ) C2365_=_C3709( C2365 C3709 ) C2365_=_C3710( C2365 C3710 ) C2365_=_C3711( C2365 C3711 ) C2479_=_C2696( C2479 C2696 ) C2479_=_C3709( C2479 C3709 ) \nC2479_=_C3710( C2479 C3710 ) C2479_=_C3711( C2479 C3711 ) C2696_=_C3709( C2696 C3709 ) C2696_=_C3710( C2696 C3710 ) C2696_=_C3711( C2696 C3711 ) C3073_=_C3074( C3073 C3074 ) \nC3073_=_C3075( C3073 C3075 ) C3073_=_C3076( C3073 C3076 ) C3073_=_C3077( C3073 C3077 ) C3073_=_C3078( C3073 C3078 ) C3073_=_C3079( C3073 C3079 ) C3073_=_C3080( C3073 C3080 ) \nC3074_=_C3075( C3074 C3075 ) C3074_=_C3076( C3074 C3076 ) C3074_=_C3077( C3074 C3077 ) C3074_=_C3078( C3074 C3078 ) C3074_=_C3079( C3074 C3079 ) C3074_=_C3080( C3074 C3080 ) \nC3075_=_C3076( C3075 C3076 ) C3075_=_C3077( C3075 C3077 ) C3075_=_C3078( C3075 C3078 ) C3075_=_C3079( C3075 C3079 ) C3075_=_C3080( C3075 C3080 ) C3076_=_C3077( C3076 C3077 ) \nC3076_=_C3078( C3076 C3078 ) C3076_=_C3079( C3076 C3079 ) C3076_=_C3080( C3076 C3080 ) C3077_=_C3078( C3077 C3078 ) C3077_=_C3079( C3077 C3079 ) C3077_=_C3080( C3077 C3080 ) \nC3078_=_C3079( C3078 C3079 ) C3078_=_C3080( C3078 C3080 ) C3079_=_C3080( C3079 C3080 ) C3079_=_C3095( C3079 C3095 ) C3079_=_C3218( C3079 C3218 ) C3079_=_C3230( C3079 C3230 ) \nC3079_=_C3621( C3079 C3621 ) C3079_=_C3631( C3079 C3631 ) C3079_=_C3716( C3079 C3716 ) C3079_=_C3879( C3079 C3879 ) C3080_=_C3709( C3080 C3709 ) C3095_=_C3218( C3095 C3218 ) \nC3095_=_C3230( C3095 C3230 ) C3095_=_C3621( C3095 C3621 ) C3095_=_C3631( C3095 C3631 ) C3095_=_C3716( C3095 C3716 ) C3095_=_C3879( C3095 C3879 ) C3218_=_C3230( C3218 C3230 ) \nC3218_=_C3621( C3218 C3621 ) C3218_=_C3631( C3218 C3631 ) C3218_=_C3716( C3218 C3716 ) C3218_=_C3879( C3218 C3879 ) C3230_=_C3621( C3230 C3621 ) C3230_=_C3631( C3230 C3631 ) \nC3230_=_C3716( C3230 C3716 ) C3230_=_C3879( C3230 C3879 ) C3621_=_C3631( C3621 C3631 ) C3621_=_C3716( C3621 C3716 ) C3621_=_C3879( C3621 C3879 ) C3631_=_C3716( C3631 C3716 ) \nC3631_=_C3879( C3631 C3879 ) C3709_=_C3710( C3709 C3710 ) C3709_=_C3711( C3709 C3711 ) C3710_=_C3711( C3710 C3711 ) C3716_=_C3879( C3716 C3879 ) "];495-&gt;597[label="29: C1629 C1645 C1771 C1787 C2201 \nC2217 C2343 C2349 C2359 C2365 C2479 \nC2696 C3073 C3074 C3075 C3076 C3077 \nC3078 C3080 C3095 C3218 C3230 C3621 \nC3631 C3709 C3710 C3711 C3716 C3879 \n150: C1629_=_C1645 ,C1629_=_C1771 ,C1629_=_C1787 ,C1629_=_C2201 ,C1629_=_C2217 ,\nC1629_=_C2343 ,C1629_=_C2359 ,C1629_=_C3073 ,C1629_=_C3074 ,C1629_=_C3075 ,C1629_=_C3076 ,\nC1629_=_C3077 ,C1629_=_C3078 ,C1629_=_C3080 ,C1645_=_C1771 ,C1645_=_C1787 ,C1645_=_C2201 ,\nC1645_=_C2217 ,C1645_=_C2343 ,C1645_=_C2359 ,C1645_=_C3073 ,C1645_=_C3074 ,C1645_=_C3075 ,\nC1645_=_C3076 ,C1645_=_C3077 ,C1645_=_C3078 ,C1645_=_C3080 ,C1771_=_C1787 ,C1771_=_C2201 ,\nC1771_=_C2217 ,C1771_=_C2343 ,C1771_=_C2359 ,C1771_=_C3073 ,C1771_=_C3074 ,C1771_=_C3075 ,\nC1771_=_C3076 ,C1771_=_C3077 ,C1771_=_C3078 ,C1771_=_C3080 ,C1787_=_C2201 ,C1787_=_C2217 ,\nC1787_=_C2343 ,C1787_=_C2359 ,C1787_=_C3073 ,C1787_=_C3074 ,C1787_=_C3075 ,C1787_=_C3076 ,\nC1787_=_C3077 ,C1787_=_C3078 ,C1787_=_C3080 ,C2201_=_C2217 ,C2201_=_C2343 ,C2201_=_C2359 ,\nC2201_=_C3073 ,C2201_=_C3074 ,C2201_=_C3075 ,C2201_=_C3076 ,C2201_=_C3077 ,C2201_=_C3078 ,\nC2201_=_C3080 ,C2217_=_C2343 ,C2217_=_C2359 ,C2217_=_C3073 ,C2217_=_C3074 ,C2217_=_C3075 ,\nC2217_=_C3076 ,C2217_=_C3077 ,C2217_=_C3078 ,C2217_=_C3080 ,C2343_=_C2349 ,C2343_=_C2359 ,\nC2343_=_C3073 ,C2343_=_C3074 ,C2343_=_C3075 ,C2343_=_C3076 ,C2343_=_C3077 ,C2343_=_C3078 ,\nC2343_=_C3080 ,C2349_=_C2365 ,C2349_=_C2479 ,C2349_=_C2696 ,C2349_=_C3709 ,C2349_=_C3710 ,\nC2349_=_C3711 ,C2359_=_C2365 ,C2359_=_C3073 ,C2359_=_C3074 ,C2359_=_C3075 ,C2359_=_C3076 ,\nC2359_=_C3077 ,C2359_=_C3078 ,C2359_=_C3080 ,C2365_=_C2479 ,C2365_=_C2696 ,C2365_=_C3709 ,\nC2365_=_C3710 ,C2365_=_C3711 ,C2479_=_C2696 ,C2479_=_C3709 ,C2479_=_C3710 ,C2479_=_C3711 ,\nC2696_=_C3709 ,C2696_=_C3710 ,C2696_=_C3711 ,C3073_=_C3074 ,C3073_=_C3075 ,C3073_=_C3076 ,\nC3073_=_C3077 ,C3073_=_C3078 ,C3073_=_C3080 ,C3074_=_C3075 ,C3074_=_C3076 ,C3074_=_C3077 ,\nC3074_=_C3078 ,C3074_=_C3080 ,C3075_=_C3076 ,C3075_=_C3077 ,C3075_=_C3078 ,C3075_=_C3080 ,\nC3076_=_C3077 ,C3076_=_C3078 ,C3076_=_C3080 ,C3077_=_C3078 ,C3077_=_C3080 ,C3078_=_C3080 ,\nC3080_=_C3709 ,C3095_=_C3218 ,C3095_=_C3230 ,C3095_=_C3621 ,C3095_=_C3631 ,C3095_=_C3716 ,\nC3095_=_C3879 ,C3218_=_C3230 ,C3218_=_C3621 ,C3218_=_C3631 ,C3218_=_C3716 ,C3218_=_C3879 ,\nC3230_=_C3621 ,C3230_=_C3631 ,C3230_=_C3716 ,C3230_=_C3879 ,C3621_=_C3631 ,C3621_=_C3716 ,\nC3621_=_C3879 ,C3631_=_C3716 ,C3631_=_C3879 ,C3709_=_C3710 ,C3709_=_C3711 ,C3710_=_C3711 ,\nC3716_=_C3879 ,"];598[shape=box, label="id:598 level: 7\n31: C23 C53 C155 C183 C520 \nC544 C628 C652 C1623 C1624 C1625 \nC1626 C1627 C1628 C1629 C1630 C1661 \nC1772 C1803 C2202 C2233 C2344 C2375 \nC3089 C3090 C3091 C3092 C3093 C3094 \nC3095 C3096 \n240: C23_=_C53( C23 C53 ) C23_=_C155( C23 C155 ) C23_=_C183( C23 C183 ) C23_=_C520( C23 C520 ) C23_=_C544( C23 C544 ) \nC23_=_C628( C23 C628 ) C23_=_C652( C23 C652 ) C23_=_C1623( C23 C1623 ) C23_=_C1624( C23 C1624 ) C23_=_C1625( C23 C1625 ) C23_=_C1626( C23 C1626 ) \nC23_=_C1627(</w:t>
      </w:r>
    </w:p>
    <w:p>
      <w:pPr>
        <w:pStyle w:val="PreformattedText"/>
        <w:bidi w:val="0"/>
        <w:spacing w:before="0" w:after="0"/>
        <w:jc w:val="left"/>
        <w:rPr/>
      </w:pPr>
      <w:r>
        <w:rPr/>
        <w:t xml:space="preserve"> </w:t>
      </w:r>
      <w:r>
        <w:rPr/>
        <w:t>C23 C1627 ) C23_=_C1628( C23 C1628 ) C23_=_C1629( C23 C1629 ) C23_=_C1630( C23 C1630 ) C53_=_C155( C53 C155 ) C53_=_C183( C53 C183 ) \nC53_=_C520( C53 C520 ) C53_=_C544( C53 C544 ) C53_=_C628( C53 C628 ) C53_=_C652( C53 C652 ) C53_=_C1623( C53 C1623 ) C53_=_C1624( C53 C1624 ) \nC53_=_C1625( C53 C1625 ) C53_=_C1626( C53 C1626 ) C53_=_C1627( C53 C1627 ) C53_=_C1628( C53 C1628 ) C53_=_C1629( C53 C1629 ) C53_=_C1630( C53 C1630 ) \nC155_=_C183( C155 C183 ) C155_=_C520( C155 C520 ) C155_=_C544( C155 C544 ) C155_=_C628( C155 C628 ) C155_=_C652( C155 C652 ) C155_=_C1623( C155 C1623 ) \nC155_=_C1624( C155 C1624 ) C155_=_C1625( C155 C1625 ) C155_=_C1626( C155 C1626 ) C155_=_C1627( C155 C1627 ) C155_=_C1628( C155 C1628 ) C155_=_C1629( C155 C1629 ) \nC155_=_C1630( C155 C1630 ) C183_=_C520( C183 C520 ) C183_=_C544( C183 C544 ) C183_=_C628( C183 C628 ) C183_=_C652( C183 C652 ) C183_=_C1623( C183 C1623 ) \nC183_=_C1624( C183 C1624 ) C183_=_C1625( C183 C1625 ) C183_=_C1626( C183 C1626 ) C183_=_C1627( C183 C1627 ) C183_=_C1628( C183 C1628 ) C183_=_C1629( C183 C1629 ) \nC183_=_C1630( C183 C1630 ) C520_=_C544( C520 C544 ) C520_=_C628( C520 C628 ) C520_=_C652( C520 C652 ) C520_=_C1623( C520 C1623 ) C520_=_C1624( C520 C1624 ) \nC520_=_C1625( C520 C1625 ) C520_=_C1626( C520 C1626 ) C520_=_C1627( C520 C1627 ) C520_=_C1628( C520 C1628 ) C520_=_C1629( C520 C1629 ) C520_=_C1630( C520 C1630 ) \nC544_=_C628( C544 C628 ) C544_=_C652( C544 C652 ) C544_=_C1623( C544 C1623 ) C544_=_C1624( C544 C1624 ) C544_=_C1625( C544 C1625 ) C544_=_C1626( C544 C1626 ) \nC544_=_C1627( C544 C1627 ) C544_=_C1628( C544 C1628 ) C544_=_C1629( C544 C1629 ) C544_=_C1630( C544 C1630 ) C628_=_C652( C628 C652 ) C628_=_C1623( C628 C1623 ) \nC628_=_C1624( C628 C1624 ) C628_=_C1625( C628 C1625 ) C628_=_C1626( C628 C1626 ) C628_=_C1627( C628 C1627 ) C628_=_C1628( C628 C1628 ) C628_=_C1629( C628 C1629 ) \nC628_=_C1630( C628 C1630 ) C652_=_C1623( C652 C1623 ) C652_=_C1624( C652 C1624 ) C652_=_C1625( C652 C1625 ) C652_=_C1626( C652 C1626 ) C652_=_C1627( C652 C1627 ) \nC652_=_C1628( C652 C1628 ) C652_=_C1629( C652 C1629 ) C652_=_C1630( C652 C1630 ) C1623_=_C1624( C1623 C1624 ) C1623_=_C1625( C1623 C1625 ) C1623_=_C1626( C1623 C1626 ) \nC1623_=_C1627( C1623 C1627 ) C1623_=_C1628( C1623 C1628 ) C1623_=_C1629( C1623 C1629 ) C1623_=_C1630( C1623 C1630 ) C1624_=_C1625( C1624 C1625 ) C1624_=_C1626( C1624 C1626 ) \nC1624_=_C1627( C1624 C1627 ) C1624_=_C1628( C1624 C1628 ) C1624_=_C1629( C1624 C1629 ) C1624_=_C1630( C1624 C1630 ) C1625_=_C1626( C1625 C1626 ) C1625_=_C1627( C1625 C1627 ) \nC1625_=_C1628( C1625 C1628 ) C1625_=_C1629( C1625 C1629 ) C1625_=_C1630( C1625 C1630 ) C1626_=_C1627( C1626 C1627 ) C1626_=_C1628( C1626 C1628 ) C1626_=_C1629( C1626 C1629 ) \nC1626_=_C1630( C1626 C1630 ) C1627_=_C1628( C1627 C1628 ) C1627_=_C1629( C1627 C1629 ) C1627_=_C1630( C1627 C1630 ) C1628_=_C1629( C1628 C1629 ) C1628_=_C1630( C1628 C1630 ) \nC1629_=_C1630( C1629 C1630 ) C1630_=_C1661( C1630 C1661 ) C1630_=_C1772( C1630 C1772 ) C1630_=_C1803( C1630 C1803 ) C1630_=_C2202( C1630 C2202 ) C1630_=_C2233( C1630 C2233 ) \nC1630_=_C2344( C1630 C2344 ) C1630_=_C2375( C1630 C2375 ) C1630_=_C3089( C1630 C3089 ) C1630_=_C3090( C1630 C3090 ) C1630_=_C3091( C1630 C3091 ) C1630_=_C3092( C1630 C3092 ) \nC1630_=_C3093( C1630 C3093 ) C1630_=_C3094( C1630 C3094 ) C1630_=_C3095( C1630 C3095 ) C1630_=_C3096( C1630 C3096 ) C1661_=_C1772( C1661 C1772 ) C1661_=_C1803( C1661 C1803 ) \nC1661_=_C2202( C1661 C2202 ) C1661_=_C2233( C1661 C2233 ) C1661_=_C2344( C1661 C2344 ) C1661_=_C2375( C1661 C2375 ) C1661_=_C3089( C1661 C3089 ) C1661_=_C3090( C1661 C3090 ) \nC1661_=_C3091( C1661 C3091 ) C1661_=_C3092( C1661 C3092 ) C1661_=_C3093( C1661 C3093 ) C1661_=_C3094( C1661 C3094 ) C1661_=_C3095( C1661 C3095 ) C1661_=_C3096( C1661 C3096 ) \nC1772_=_C1803( C1772 C1803 ) C1772_=_C2202( C1772 C2202 ) C1772_=_C2233( C1772 C2233 ) C1772_=_C2344( C1772 C2344 ) C1772_=_C2375( C1772 C2375 ) C1772_=_C3089( C1772 C3089 ) \nC1772_=_C3090( C1772 C3090 ) C1772_=_C3091( C1772 C3091 ) C1772_=_C3092( C1772 C3092 ) C1772_=_C3093( C1772 C3093 ) C1772_=_C3094( C1772 C3094 ) C1772_=_C3095( C1772 C3095 ) \nC1772_=_C3096( C1772 C3096 ) C1803_=_C2202( C1803 C2202 ) C1803_=_C2233( C1803 C2233 ) C1803_=_C2344( C1803 C2344 ) C1803_=_C2375( C1803 C2375 ) C1803_=_C3089( C1803 C3089 ) \nC1803_=_C3090( C1803 C3090 ) C1803_=_C3091( C1803 C3091 ) C1803_=_C3092( C1803 C3092 ) C1803_=_C3093( C1803 C3093 ) C1803_=_C3094( C1803 C3094 ) C1803_=_C3095( C1803 C3095 ) \nC1803_=_C3096( C1803 C3096 ) C2202_=_C2233( C2202 C2233 ) C2202_=_C2344( C2202 C2344 ) C2202_=_C2375( C2202 C2375 ) C2202_=_C3089( C2202 C3089 ) C2202_=_C3090( C2202 C3090 ) \nC2202_=_C3091( C2202 C3091 ) C2202_=_C3092( C2202 C3092 ) C2202_=_C3093( C2202 C3093 ) C2202_=_C3094( C2202 C3094 ) C2202_=_C3095( C2202 C3095 ) C2202_=_C3096( C2202 C3096 ) \nC2233_=_C2344( C2233 C2344 ) C2233_=_C2375( C2233 C2375 ) C2233_=_C3089( C2233 C3089 ) C2233_=_C3090( C2233 C3090 ) C2233_=_C3091( C2233 C3091 ) C2233_=_C3092( C2233 C3092 ) \nC2233_=_C3093( C2233 C3093 ) C2233_=_C3094( C2233 C3094 ) C2233_=_C3095( C2233 C3095 ) C2233_=_C3096( C2233 C3096 ) C2344_=_C2375( C2344 C2375 ) C2344_=_C3089( C2344 C3089 ) \nC2344_=_C3090( C2344 C3090 ) C2344_=_C3091( C2344 C3091 ) C2344_=_C3092( C2344 C3092 ) C2344_=_C3093( C2344 C3093 ) C2344_=_C3094( C2344 C3094 ) C2344_=_C3095( C2344 C3095 ) \nC2344_=_C3096( C2344 C3096 ) C2375_=_C3089( C2375 C3089 ) C2375_=_C3090( C2375 C3090 ) C2375_=_C3091( C2375 C3091 ) C2375_=_C3092( C2375 C3092 ) C2375_=_C3093( C2375 C3093 ) \nC2375_=_C3094( C2375 C3094 ) C2375_=_C3095( C2375 C3095 ) C2375_=_C3096( C2375 C3096 ) C3089_=_C3090( C3089 C3090 ) C3089_=_C3091( C3089 C3091 ) C3089_=_C3092( C3089 C3092 ) \nC3089_=_C3093( C3089 C3093 ) C3089_=_C3094( C3089 C3094 ) C3089_=_C3095( C3089 C3095 ) C3089_=_C3096( C3089 C3096 ) C3090_=_C3091( C3090 C3091 ) C3090_=_C3092( C3090 C3092 ) \nC3090_=_C3093( C3090 C3093 ) C3090_=_C3094( C3090 C3094 ) C3090_=_C3095( C3090 C3095 ) C3090_=_C3096( C3090 C3096 ) C3091_=_C3092( C3091 C3092 ) C3091_=_C3093( C3091 C3093 ) \nC3091_=_C3094( C3091 C3094 ) C3091_=_C3095( C3091 C3095 ) C3091_=_C3096( C3091 C3096 ) C3092_=_C3093( C3092 C3093 ) C3092_=_C3094( C3092 C3094 ) C3092_=_C3095( C3092 C3095 ) \nC3092_=_C3096( C3092 C3096 ) C3093_=_C3094( C3093 C3094 ) C3093_=_C3095( C3093 C3095 ) C3093_=_C3096( C3093 C3096 ) C3094_=_C3095( C3094 C3095 ) C3094_=_C3096( C3094 C3096 ) \nC3095_=_C3096( C3095 C3096 ) "];495-&gt;598[label="30: C23 C53 C155 C183 C520 \nC544 C628 C652 C1623 C1624 C1625 \nC1626 C1627 C1628 C1629 C1661 C1772 \nC1803 C2202 C2233 C2344 C2375 C3089 \nC3090 C3091 C3092 C3093 C3094 C3095 \nC3096 \n210: C23_=_C53 ,C23_=_C155 ,C23_=_C183 ,C23_=_C520 ,C23_=_C544 ,\nC23_=_C628 ,C23_=_C652 ,C23_=_C1623 ,C23_=_C1624 ,C23_=_C1625 ,C23_=_C1626 ,\nC23_=_C1627 ,C23_=_C1628 ,C23_=_C1629 ,C53_=_C155 ,C53_=_C183 ,C53_=_C520 ,\nC53_=_C544 ,C53_=_C628 ,C53_=_C652 ,C53_=_C1623 ,C53_=_C1624 ,C53_=_C1625 ,\nC53_=_C1626 ,C53_=_C1627 ,C53_=_C1628 ,C53_=_C1629 ,C155_=_C183 ,C155_=_C520 ,\nC155_=_C544 ,C155_=_C628 ,C155_=_C652 ,C155_=_C1623 ,C155_=_C1624 ,C155_=_C1625 ,\nC155_=_C1626 ,C155_=_C1627 ,C155_=_C1628 ,C155_=_C1629 ,C183_=_C520 ,C183_=_C544 ,\nC183_=_C628 ,C183_=_C652 ,C183_=_C1623 ,C183_=_C1624 ,C183_=_C1625 ,C183_=_C1626 ,\nC183_=_C1627 ,C183_=_C1628 ,C183_=_C1629 ,C520_=_C544 ,C520_=_C628 ,C520_=_C652 ,\nC520_=_C1623 ,C520_=_C1624 ,C520_=_C1625 ,C520_=_C1626 ,C520_=_C1627 ,C520_=_C1628 ,\nC520_=_C1629 ,C544_=_C628 ,C544_=_C652 ,C544_=_C1623 ,C544_=_C1624 ,C544_=_C1625 ,\nC544_=_C1626 ,C544_=_C1627 ,C544_=_C1628 ,C544_=_C1629 ,C628_=_C652 ,C628_=_C1623 ,\nC628_=_C1624 ,C628_=_C1625 ,C628_=_C1626 ,C628_=_C1627 ,C628_=_C1628 ,C628_=_C1629 ,\nC652_=_C1623 ,C652_=_C1624 ,C652_=_C1625 ,C652_=_C1626 ,C652_=_C1627 ,C652_=_C1628 ,\nC652_=_C1629 ,C1623_=_C1624 ,C1623_=_C1625 ,C1623_=_C1626 ,C1623_=_C1627 ,C1623_=_C1628 ,\nC1623_=_C1629 ,C1624_=_C1625 ,C1624_=_C1626 ,C1624_=_C1627 ,C1624_=_C1628 ,C1624_=_C1629 ,\nC1625_=_C1626 ,C1625_=_C1627 ,C1625_=_C1628 ,C1625_=_C1629 ,C1626_=_C1627 ,C1626_=_C1628 ,\nC1626_=_C1629 ,C1627_=_C1628 ,C1627_=_C1629 ,C1628_=_C1629 ,C1661_=_C1772 ,C1661_=_C1803 ,\nC1661_=_C2202 ,C1661_=_C2233 ,C1661_=_C2344 ,C1661_=_C2375 ,C1661_=_C3089 ,C1661_=_C3090 ,\nC1661_=_C3091 ,C1661_=_C3092 ,C1661_=_C3093 ,C1661_=_C3094 ,C1661_=_C3095 ,C1661_=_C3096 ,\nC1772_=_C1803 ,C1772_=_C2202 ,C1772_=_C2233 ,C1772_=_C2344 ,C1772_=_C2375 ,C1772_=_C3089 ,\nC1772_=_C3090 ,C1772_=_C3091 ,C1772_=_C3092 ,C1772_=_C3093 ,C1772_=_C3094 ,C1772_=_C3095 ,\nC1772_=_C3096 ,C1803_=_C2202 ,C1803_=_C2233 ,C1803_=_C2344 ,C1803_=_C2375 ,C1803_=_C3089 ,\nC1803_=_C3090 ,C1803_=_C3091 ,C1803_=_C3092 ,C1803_=_C3093 ,C1803_=_C3094 ,C1803_=_C3095 ,\nC1803_=_C3096 ,C2202_=_C2233 ,C2202_=_C2344 ,C2202_=_C2375 ,C2202_=_C3089 ,C2202_=_C3090 ,\nC2202_=_C3091 ,C2202_=_C3092 ,C2202_=_C3093 ,C2202_=_C3094 ,C2202_=_C3095 ,C2202_=_C3096 ,\nC2233_=_C2344 ,C2233_=_C2375 ,C2233_=_C3089 ,C2233_=_C3090 ,C2233_=_C3091 ,C2233_=_C3092 ,\nC2233_=_C3093 ,C2233_=_C3094 ,C2233_=_C3095 ,C2233_=_C3096 ,C2344_=_C2375 ,C2344_=_C3089 ,\nC2344_=_C3090 ,C2344_=_C3091 ,C2344_=_C3092 ,C2344_=_C3093 ,C2344_=_C3094 ,C2344_=_C3095 ,\nC2344_=_C3096 ,C2375_=_C3089 ,C2375_=_C3090 ,C2375_=_C3091 ,C2375_=_C3092 ,C2375_=_C3093 ,\nC2375_=_C3094 ,C2375_=_C3095 ,C2375_=_C3096 ,C3089_=_C3090 ,C3089_=_C3091 ,C3089_=_C3092 ,\nC3089_=_C3093 ,C3089_=_C3094 ,C3089_=_C3095 ,C3089_=_C3096 ,C3090_=_C3091 ,C3090_=_C3092 ,\nC3090_=_C3093 ,C3090_=_C3094 ,C3090_=_C3095 ,C3090_=_C3096 ,C3091_=_C3092 ,C3091_=_C3093 ,\nC3091_=_C3094 ,C3091_=_C3095 ,C3091_=_C3096 ,C3092_=_C3093 ,C3092_=_C3094 ,C3092_=_C3095 ,\nC3092_=_C3096 ,C3093_=_C3094 ,C3093_=_C3095 ,C3093_=_C3096 ,C3094_=_C3095 ,C3094_=_C3096 ,\nC3095_=_C3096 ,"];599[shape=box, label="id:599 level: 7\n27: C157 C185 C261 C289 C397 \nC398 C399 C400 C401 C402 C403 \nC404 C405 C406 C421 C630 C654 \nC840 C858</w:t>
      </w:r>
    </w:p>
    <w:p>
      <w:pPr>
        <w:pStyle w:val="PreformattedText"/>
        <w:bidi w:val="0"/>
        <w:spacing w:before="0" w:after="0"/>
        <w:jc w:val="left"/>
        <w:rPr/>
      </w:pPr>
      <w:r>
        <w:rPr/>
        <w:t xml:space="preserve"> </w:t>
      </w:r>
      <w:r>
        <w:rPr/>
        <w:t>C1767 C1768 C1769 C1770 \nC1771 C1772 C1773 C1774 \n186: C157_=_C185( C157 C185 ) C157_=_C401( C157 C401 ) C157_=_C421( C157 C421 ) C157_=_C630( C157 C630 ) C157_=_C654( C157 C654 ) \nC157_=_C840( C157 C840 ) C157_=_C858( C157 C858 ) C157_=_C1767( C157 C1767 ) C157_=_C1768( C157 C1768 ) C157_=_C1769( C157 C1769 ) C157_=_C1770( C157 C1770 ) \nC157_=_C1771( C157 C1771 ) C157_=_C1772( C157 C1772 ) C157_=_C1773( C157 C1773 ) C157_=_C1774( C157 C1774 ) C185_=_C401( C185 C401 ) C185_=_C421( C185 C421 ) \nC185_=_C630( C185 C630 ) C185_=_C654( C185 C654 ) C185_=_C840( C185 C840 ) C185_=_C858( C185 C858 ) C185_=_C1767( C185 C1767 ) C185_=_C1768( C185 C1768 ) \nC185_=_C1769( C185 C1769 ) C185_=_C1770( C185 C1770 ) C185_=_C1771( C185 C1771 ) C185_=_C1772( C185 C1772 ) C185_=_C1773( C185 C1773 ) C185_=_C1774( C185 C1774 ) \nC261_=_C289( C261 C289 ) C261_=_C397( C261 C397 ) C261_=_C398( C261 C398 ) C261_=_C399( C261 C399 ) C261_=_C400( C261 C400 ) C261_=_C401( C261 C401 ) \nC261_=_C402( C261 C402 ) C261_=_C403( C261 C403 ) C261_=_C404( C261 C404 ) C261_=_C405( C261 C405 ) C261_=_C406( C261 C406 ) C289_=_C397( C289 C397 ) \nC289_=_C398( C289 C398 ) C289_=_C399( C289 C399 ) C289_=_C400( C289 C400 ) C289_=_C401( C289 C401 ) C289_=_C402( C289 C402 ) C289_=_C403( C289 C403 ) \nC289_=_C404( C289 C404 ) C289_=_C405( C289 C405 ) C289_=_C406( C289 C406 ) C397_=_C398( C397 C398 ) C397_=_C399( C397 C399 ) C397_=_C400( C397 C400 ) \nC397_=_C401( C397 C401 ) C397_=_C402( C397 C402 ) C397_=_C403( C397 C403 ) C397_=_C404( C397 C404 ) C397_=_C405( C397 C405 ) C397_=_C406( C397 C406 ) \nC398_=_C399( C398 C399 ) C398_=_C400( C398 C400 ) C398_=_C401( C398 C401 ) C398_=_C402( C398 C402 ) C398_=_C403( C398 C403 ) C398_=_C404( C398 C404 ) \nC398_=_C405( C398 C405 ) C398_=_C406( C398 C406 ) C399_=_C400( C399 C400 ) C399_=_C401( C399 C401 ) C399_=_C402( C399 C402 ) C399_=_C403( C399 C403 ) \nC399_=_C404( C399 C404 ) C399_=_C405( C399 C405 ) C399_=_C406( C399 C406 ) C400_=_C401( C400 C401 ) C400_=_C402( C400 C402 ) C400_=_C403( C400 C403 ) \nC400_=_C404( C400 C404 ) C400_=_C405( C400 C405 ) C400_=_C406( C400 C406 ) C401_=_C402( C401 C402 ) C401_=_C403( C401 C403 ) C401_=_C404( C401 C404 ) \nC401_=_C405( C401 C405 ) C401_=_C406( C401 C406 ) C401_=_C421( C401 C421 ) C401_=_C630( C401 C630 ) C401_=_C654( C401 C654 ) C401_=_C840( C401 C840 ) \nC401_=_C858( C401 C858 ) C401_=_C1767( C401 C1767 ) C401_=_C1768( C401 C1768 ) C401_=_C1769( C401 C1769 ) C401_=_C1770( C401 C1770 ) C401_=_C1771( C401 C1771 ) \nC401_=_C1772( C401 C1772 ) C401_=_C1773( C401 C1773 ) C401_=_C1774( C401 C1774 ) C402_=_C403( C402 C403 ) C402_=_C404( C402 C404 ) C402_=_C405( C402 C405 ) \nC402_=_C406( C402 C406 ) C403_=_C404( C403 C404 ) C403_=_C405( C403 C405 ) C403_=_C406( C403 C406 ) C404_=_C405( C404 C405 ) C404_=_C406( C404 C406 ) \nC405_=_C406( C405 C406 ) C421_=_C630( C421 C630 ) C421_=_C654( C421 C654 ) C421_=_C840( C421 C840 ) C421_=_C858( C421 C858 ) C421_=_C1767( C421 C1767 ) \nC421_=_C1768( C421 C1768 ) C421_=_C1769( C421 C1769 ) C421_=_C1770( C421 C1770 ) C421_=_C1771( C421 C1771 ) C421_=_C1772( C421 C1772 ) C421_=_C1773( C421 C1773 ) \nC421_=_C1774( C421 C1774 ) C630_=_C654( C630 C654 ) C630_=_C840( C630 C840 ) C630_=_C858( C630 C858 ) C630_=_C1767( C630 C1767 ) C630_=_C1768( C630 C1768 ) \nC630_=_C1769( C630 C1769 ) C630_=_C1770( C630 C1770 ) C630_=_C1771( C630 C1771 ) C630_=_C1772( C630 C1772 ) C630_=_C1773( C630 C1773 ) C630_=_C1774( C630 C1774 ) \nC654_=_C840( C654 C840 ) C654_=_C858( C654 C858 ) C654_=_C1767( C654 C1767 ) C654_=_C1768( C654 C1768 ) C654_=_C1769( C654 C1769 ) C654_=_C1770( C654 C1770 ) \nC654_=_C1771( C654 C1771 ) C654_=_C1772( C654 C1772 ) C654_=_C1773( C654 C1773 ) C654_=_C1774( C654 C1774 ) C840_=_C858( C840 C858 ) C840_=_C1767( C840 C1767 ) \nC840_=_C1768( C840 C1768 ) C840_=_C1769( C840 C1769 ) C840_=_C1770( C840 C1770 ) C840_=_C1771( C840 C1771 ) C840_=_C1772( C840 C1772 ) C840_=_C1773( C840 C1773 ) \nC840_=_C1774( C840 C1774 ) C858_=_C1767( C858 C1767 ) C858_=_C1768( C858 C1768 ) C858_=_C1769( C858 C1769 ) C858_=_C1770( C858 C1770 ) C858_=_C1771( C858 C1771 ) \nC858_=_C1772( C858 C1772 ) C858_=_C1773( C858 C1773 ) C858_=_C1774( C858 C1774 ) C1767_=_C1768( C1767 C1768 ) C1767_=_C1769( C1767 C1769 ) C1767_=_C1770( C1767 C1770 ) \nC1767_=_C1771( C1767 C1771 ) C1767_=_C1772( C1767 C1772 ) C1767_=_C1773( C1767 C1773 ) C1767_=_C1774( C1767 C1774 ) C1768_=_C1769( C1768 C1769 ) C1768_=_C1770( C1768 C1770 ) \nC1768_=_C1771( C1768 C1771 ) C1768_=_C1772( C1768 C1772 ) C1768_=_C1773( C1768 C1773 ) C1768_=_C1774( C1768 C1774 ) C1769_=_C1770( C1769 C1770 ) C1769_=_C1771( C1769 C1771 ) \nC1769_=_C1772( C1769 C1772 ) C1769_=_C1773( C1769 C1773 ) C1769_=_C1774( C1769 C1774 ) C1770_=_C1771( C1770 C1771 ) C1770_=_C1772( C1770 C1772 ) C1770_=_C1773( C1770 C1773 ) \nC1770_=_C1774( C1770 C1774 ) C1771_=_C1772( C1771 C1772 ) C1771_=_C1773( C1771 C1773 ) C1771_=_C1774( C1771 C1774 ) C1772_=_C1773( C1772 C1773 ) C1772_=_C1774( C1772 C1774 ) \nC1773_=_C1774( C1773 C1774 ) "];496-&gt;599[label="26: C157 C185 C261 C289 C397 \nC398 C399 C400 C402 C403 C404 \nC405 C406 C421 C630 C654 C840 \nC858 C1767 C1768 C1769 C1770 C1771 \nC1772 C1773 C1774 \n160: C157_=_C185 ,C157_=_C421 ,C157_=_C630 ,C157_=_C654 ,C157_=_C840 ,\nC157_=_C858 ,C157_=_C1767 ,C157_=_C1768 ,C157_=_C1769 ,C157_=_C1770 ,C157_=_C1771 ,\nC157_=_C1772 ,C157_=_C1773 ,C157_=_C1774 ,C185_=_C421 ,C185_=_C630 ,C185_=_C654 ,\nC185_=_C840 ,C185_=_C858 ,C185_=_C1767 ,C185_=_C1768 ,C185_=_C1769 ,C185_=_C1770 ,\nC185_=_C1771 ,C185_=_C1772 ,C185_=_C1773 ,C185_=_C1774 ,C261_=_C289 ,C261_=_C397 ,\nC261_=_C398 ,C261_=_C399 ,C261_=_C400 ,C261_=_C402 ,C261_=_C403 ,C261_=_C404 ,\nC261_=_C405 ,C261_=_C406 ,C289_=_C397 ,C289_=_C398 ,C289_=_C399 ,C289_=_C400 ,\nC289_=_C402 ,C289_=_C403 ,C289_=_C404 ,C289_=_C405 ,C289_=_C406 ,C397_=_C398 ,\nC397_=_C399 ,C397_=_C400 ,C397_=_C402 ,C397_=_C403 ,C397_=_C404 ,C397_=_C405 ,\nC397_=_C406 ,C398_=_C399 ,C398_=_C400 ,C398_=_C402 ,C398_=_C403 ,C398_=_C404 ,\nC398_=_C405 ,C398_=_C406 ,C399_=_C400 ,C399_=_C402 ,C399_=_C403 ,C399_=_C404 ,\nC399_=_C405 ,C399_=_C406 ,C400_=_C402 ,C400_=_C403 ,C400_=_C404 ,C400_=_C405 ,\nC400_=_C406 ,C402_=_C403 ,C402_=_C404 ,C402_=_C405 ,C402_=_C406 ,C403_=_C404 ,\nC403_=_C405 ,C403_=_C406 ,C404_=_C405 ,C404_=_C406 ,C405_=_C406 ,C421_=_C630 ,\nC421_=_C654 ,C421_=_C840 ,C421_=_C858 ,C421_=_C1767 ,C421_=_C1768 ,C421_=_C1769 ,\nC421_=_C1770 ,C421_=_C1771 ,C421_=_C1772 ,C421_=_C1773 ,C421_=_C1774 ,C630_=_C654 ,\nC630_=_C840 ,C630_=_C858 ,C630_=_C1767 ,C630_=_C1768 ,C630_=_C1769 ,C630_=_C1770 ,\nC630_=_C1771 ,C630_=_C1772 ,C630_=_C1773 ,C630_=_C1774 ,C654_=_C840 ,C654_=_C858 ,\nC654_=_C1767 ,C654_=_C1768 ,C654_=_C1769 ,C654_=_C1770 ,C654_=_C1771 ,C654_=_C1772 ,\nC654_=_C1773 ,C654_=_C1774 ,C840_=_C858 ,C840_=_C1767 ,C840_=_C1768 ,C840_=_C1769 ,\nC840_=_C1770 ,C840_=_C1771 ,C840_=_C1772 ,C840_=_C1773 ,C840_=_C1774 ,C858_=_C1767 ,\nC858_=_C1768 ,C858_=_C1769 ,C858_=_C1770 ,C858_=_C1771 ,C858_=_C1772 ,C858_=_C1773 ,\nC858_=_C1774 ,C1767_=_C1768 ,C1767_=_C1769 ,C1767_=_C1770 ,C1767_=_C1771 ,C1767_=_C1772 ,\nC1767_=_C1773 ,C1767_=_C1774 ,C1768_=_C1769 ,C1768_=_C1770 ,C1768_=_C1771 ,C1768_=_C1772 ,\nC1768_=_C1773 ,C1768_=_C1774 ,C1769_=_C1770 ,C1769_=_C1771 ,C1769_=_C1772 ,C1769_=_C1773 ,\nC1769_=_C1774 ,C1770_=_C1771 ,C1770_=_C1772 ,C1770_=_C1773 ,C1770_=_C1774 ,C1771_=_C1772 ,\nC1771_=_C1773 ,C1771_=_C1774 ,C1772_=_C1773 ,C1772_=_C1774 ,C1773_=_C1774 ,"];600[shape=box, label="id:600 level: 7\n27: C150 C205 C265 C289 C290 \nC291 C292 C293 C294 C295 C296 \nC297 C298 C299 C300 C301 C302 \nC478 C837 C838 C839 C840 C841 \nC842 C843 C844 C845 \n186: C150_=_C205( C150 C205 ) C150_=_C289( C150 C289 ) C150_=_C290( C150 C290 ) C150_=_C291( C150 C291 ) C150_=_C292( C150 C292 ) \nC150_=_C293( C150 C293 ) C150_=_C294( C150 C294 ) C150_=_C295( C150 C295 ) C150_=_C296( C150 C296 ) C150_=_C297( C150 C297 ) C150_=_C298( C150 C298 ) \nC150_=_C299( C150 C299 ) C150_=_C300( C150 C300 ) C150_=_C301( C150 C301 ) C150_=_C302( C150 C302 ) C205_=_C289( C205 C289 ) C205_=_C290( C205 C290 ) \nC205_=_C291( C205 C291 ) C205_=_C292( C205 C292 ) C205_=_C293( C205 C293 ) C205_=_C294( C205 C294 ) C205_=_C295( C205 C295 ) C205_=_C296( C205 C296 ) \nC205_=_C297( C205 C297 ) C205_=_C298( C205 C298 ) C205_=_C299( C205 C299 ) C205_=_C300( C205 C300 ) C205_=_C301( C205 C301 ) C205_=_C302( C205 C302 ) \nC265_=_C293( C265 C293 ) C265_=_C478( C265 C478 ) C265_=_C837( C265 C837 ) C265_=_C838( C265 C838 ) C265_=_C839( C265 C839 ) C265_=_C840( C265 C840 ) \nC265_=_C841( C265 C841 ) C265_=_C842( C265 C842 ) C265_=_C843( C265 C843 ) C265_=_C844( C265 C844 ) C265_=_C845( C265 C845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90_=_C291( C290 C291 ) C290_=_C292( C290 C292 ) C290_=_C293( C290 C293 ) C290_=_C294( C290 C294 ) C290_=_C295( C290 C295 ) C290_=_C296( C290 C296 ) \nC290_=_C297( C290 C297 ) C290_=_C298( C290 C298 ) C290_=_C299( C290 C299 ) C290_=_C300( C290 C300 ) C290_=_C301( C290 C301 ) C290_=_C302( C290 C302 ) \nC291_=_C292( C291 C292 ) C291_=_C293( C291 C293 ) C291_=_C294( C291 C294 ) C291_=_C295( C291 C295 ) C291_=_C296( C291 C296 ) C291_=_C297( C291 C297 ) \nC291_=_C298( C291 C298 ) C291_=_C299( C291 C299 ) C291_=_C300( C291 C300 ) C291_=_C301( C291 C301 ) C291_=_C302( C291 C302 ) C292_=_C293( C292 C293 ) \nC292_=_C294( C292 C294 ) C292_=_C295( C292 C295 ) C292_=_C296( C292 C296 ) C292_=_C297( C292 C297 ) C292_=_C298( C292 C298 ) C292_=_C299( C292 C299 ) \nC292_=_C300( C292 C300 ) C292_=_C301( C292 C301 ) C292_=_C302( C292 C302 ) C293_=_C294( C293 C294 ) C293_=_C295( C293 C295 ) C293_=_C296( C293 C296 ) \nC293_=_C297( C293 C297</w:t>
      </w:r>
    </w:p>
    <w:p>
      <w:pPr>
        <w:pStyle w:val="PreformattedText"/>
        <w:bidi w:val="0"/>
        <w:spacing w:before="0" w:after="0"/>
        <w:jc w:val="left"/>
        <w:rPr/>
      </w:pPr>
      <w:r>
        <w:rPr/>
        <w:t xml:space="preserve"> </w:t>
      </w:r>
      <w:r>
        <w:rPr/>
        <w:t>) C293_=_C298( C293 C298 ) C293_=_C299( C293 C299 ) C293_=_C300( C293 C300 ) C293_=_C301( C293 C301 ) C293_=_C302( C293 C302 ) \nC293_=_C478( C293 C478 ) C293_=_C837( C293 C837 ) C293_=_C838( C293 C838 ) C293_=_C839( C293 C839 ) C293_=_C840( C293 C840 ) C293_=_C841( C293 C841 ) \nC293_=_C842( C293 C842 ) C293_=_C843( C293 C843 ) C293_=_C844( C293 C844 ) C293_=_C845( C293 C845 ) C294_=_C295( C294 C295 ) C294_=_C296( C294 C296 ) \nC294_=_C297( C294 C297 ) C294_=_C298( C294 C298 ) C294_=_C299( C294 C299 ) C294_=_C300( C294 C300 ) C294_=_C301( C294 C301 ) C294_=_C302( C294 C302 ) \nC295_=_C296( C295 C296 ) C295_=_C297( C295 C297 ) C295_=_C298( C295 C298 ) C295_=_C299( C295 C299 ) C295_=_C300( C295 C300 ) C295_=_C301( C295 C301 ) \nC295_=_C302( C295 C302 ) C296_=_C297( C296 C297 ) C296_=_C298( C296 C298 ) C296_=_C299( C296 C299 ) C296_=_C300( C296 C300 ) C296_=_C301( C296 C301 ) \nC296_=_C302( C296 C302 ) C297_=_C298( C297 C298 ) C297_=_C299( C297 C299 ) C297_=_C300( C297 C300 ) C297_=_C301( C297 C301 ) C297_=_C302( C297 C302 ) \nC298_=_C299( C298 C299 ) C298_=_C300( C298 C300 ) C298_=_C301( C298 C301 ) C298_=_C302( C298 C302 ) C299_=_C300( C299 C300 ) C299_=_C301( C299 C301 ) \nC299_=_C302( C299 C302 ) C300_=_C301( C300 C301 ) C300_=_C302( C300 C302 ) C301_=_C302( C301 C302 ) C478_=_C837( C478 C837 ) C478_=_C838( C478 C838 ) \nC478_=_C839( C478 C839 ) C478_=_C840( C478 C840 ) C478_=_C841( C478 C841 ) C478_=_C842( C478 C842 ) C478_=_C843( C478 C843 ) C478_=_C844( C478 C844 ) \nC478_=_C845( C478 C845 ) C837_=_C838( C837 C838 ) C837_=_C839( C837 C839 ) C837_=_C840( C837 C840 ) C837_=_C841( C837 C841 ) C837_=_C842( C837 C842 ) \nC837_=_C843( C837 C843 ) C837_=_C844( C837 C844 ) C837_=_C845( C837 C845 ) C838_=_C839( C838 C839 ) C838_=_C840( C838 C840 ) C838_=_C841( C838 C841 ) \nC838_=_C842( C838 C842 ) C838_=_C843( C838 C843 ) C838_=_C844( C838 C844 ) C838_=_C845( C838 C845 ) C839_=_C840( C839 C840 ) C839_=_C841( C839 C841 ) \nC839_=_C842( C839 C842 ) C839_=_C843( C839 C843 ) C839_=_C844( C839 C844 ) C839_=_C845( C839 C845 ) C840_=_C841( C840 C841 ) C840_=_C842( C840 C842 ) \nC840_=_C843( C840 C843 ) C840_=_C844( C840 C844 ) C840_=_C845( C840 C845 ) C841_=_C842( C841 C842 ) C841_=_C843( C841 C843 ) C841_=_C844( C841 C844 ) \nC841_=_C845( C841 C845 ) C842_=_C843( C842 C843 ) C842_=_C844( C842 C844 ) C842_=_C845( C842 C845 ) C843_=_C844( C843 C844 ) C843_=_C845( C843 C845 ) \nC844_=_C845( C844 C845 ) "];496-&gt;600[label="26: C150 C205 C265 C289 C290 \nC291 C292 C294 C295 C296 C297 \nC298 C299 C300 C301 C302 C478 \nC837 C838 C839 C840 C841 C842 \nC843 C844 C845 \n160: C150_=_C205 ,C150_=_C289 ,C150_=_C290 ,C150_=_C291 ,C150_=_C292 ,\nC150_=_C294 ,C150_=_C295 ,C150_=_C296 ,C150_=_C297 ,C150_=_C298 ,C150_=_C299 ,\nC150_=_C300 ,C150_=_C301 ,C150_=_C302 ,C205_=_C289 ,C205_=_C290 ,C205_=_C291 ,\nC205_=_C292 ,C205_=_C294 ,C205_=_C295 ,C205_=_C296 ,C205_=_C297 ,C205_=_C298 ,\nC205_=_C299 ,C205_=_C300 ,C205_=_C301 ,C205_=_C302 ,C265_=_C478 ,C265_=_C837 ,\nC265_=_C838 ,C265_=_C839 ,C265_=_C840 ,C265_=_C841 ,C265_=_C842 ,C265_=_C843 ,\nC265_=_C844 ,C265_=_C845 ,C289_=_C290 ,C289_=_C291 ,C289_=_C292 ,C289_=_C294 ,\nC289_=_C295 ,C289_=_C296 ,C289_=_C297 ,C289_=_C298 ,C289_=_C299 ,C289_=_C300 ,\nC289_=_C301 ,C289_=_C302 ,C290_=_C291 ,C290_=_C292 ,C290_=_C294 ,C290_=_C295 ,\nC290_=_C296 ,C290_=_C297 ,C290_=_C298 ,C290_=_C299 ,C290_=_C300 ,C290_=_C301 ,\nC290_=_C302 ,C291_=_C292 ,C291_=_C294 ,C291_=_C295 ,C291_=_C296 ,C291_=_C297 ,\nC291_=_C298 ,C291_=_C299 ,C291_=_C300 ,C291_=_C301 ,C291_=_C302 ,C292_=_C294 ,\nC292_=_C295 ,C292_=_C296 ,C292_=_C297 ,C292_=_C298 ,C292_=_C299 ,C292_=_C300 ,\nC292_=_C301 ,C292_=_C302 ,C294_=_C295 ,C294_=_C296 ,C294_=_C297 ,C294_=_C298 ,\nC294_=_C299 ,C294_=_C300 ,C294_=_C301 ,C294_=_C302 ,C295_=_C296 ,C295_=_C297 ,\nC295_=_C298 ,C295_=_C299 ,C295_=_C300 ,C295_=_C301 ,C295_=_C302 ,C296_=_C297 ,\nC296_=_C298 ,C296_=_C299 ,C296_=_C300 ,C296_=_C301 ,C296_=_C302 ,C297_=_C298 ,\nC297_=_C299 ,C297_=_C300 ,C297_=_C301 ,C297_=_C302 ,C298_=_C299 ,C298_=_C300 ,\nC298_=_C301 ,C298_=_C302 ,C299_=_C300 ,C299_=_C301 ,C299_=_C302 ,C300_=_C301 ,\nC300_=_C302 ,C301_=_C302 ,C478_=_C837 ,C478_=_C838 ,C478_=_C839 ,C478_=_C840 ,\nC478_=_C841 ,C478_=_C842 ,C478_=_C843 ,C478_=_C844 ,C478_=_C845 ,C837_=_C838 ,\nC837_=_C839 ,C837_=_C840 ,C837_=_C841 ,C837_=_C842 ,C837_=_C843 ,C837_=_C844 ,\nC837_=_C845 ,C838_=_C839 ,C838_=_C840 ,C838_=_C841 ,C838_=_C842 ,C838_=_C843 ,\nC838_=_C844 ,C838_=_C845 ,C839_=_C840 ,C839_=_C841 ,C839_=_C842 ,C839_=_C843 ,\nC839_=_C844 ,C839_=_C845 ,C840_=_C841 ,C840_=_C842 ,C840_=_C843 ,C840_=_C844 ,\nC840_=_C845 ,C841_=_C842 ,C841_=_C843 ,C841_=_C844 ,C841_=_C845 ,C842_=_C843 ,\nC842_=_C844 ,C842_=_C845 ,C843_=_C844 ,C843_=_C845 ,C844_=_C845 ,"];601[shape=box, label="id:601 level: 7\n27: C158 C213 C290 C345 C402 \nC437 C438 C439 C440 C441 C442 \nC443 C444 C445 C446 C631 C678 \nC841 C876 C1783 C1784 C1785 C1786 \nC1787 C1788 C1789 C1790 \n186: C158_=_C213( C158 C213 ) C158_=_C402( C158 C402 ) C158_=_C441( C158 C441 ) C158_=_C631( C158 C631 ) C158_=_C678( C158 C678 ) \nC158_=_C841( C158 C841 ) C158_=_C876( C158 C876 ) C158_=_C1783( C158 C1783 ) C158_=_C1784( C158 C1784 ) C158_=_C1785( C158 C1785 ) C158_=_C1786( C158 C1786 ) \nC158_=_C1787( C158 C1787 ) C158_=_C1788( C158 C1788 ) C158_=_C1789( C158 C1789 ) C158_=_C1790( C158 C1790 ) C213_=_C402( C213 C402 ) C213_=_C441( C213 C441 ) \nC213_=_C631( C213 C631 ) C213_=_C678( C213 C678 ) C213_=_C841( C213 C841 ) C213_=_C876( C213 C876 ) C213_=_C1783( C213 C1783 ) C213_=_C1784( C213 C1784 ) \nC213_=_C1785( C213 C1785 ) C213_=_C1786( C213 C1786 ) C213_=_C1787( C213 C1787 ) C213_=_C1788( C213 C1788 ) C213_=_C1789( C213 C1789 ) C213_=_C1790( C213 C1790 ) \nC290_=_C345( C290 C345 ) C290_=_C437( C290 C437 ) C290_=_C438( C290 C438 ) C290_=_C439( C290 C439 ) C290_=_C440( C290 C440 ) C290_=_C441( C290 C441 ) \nC290_=_C442( C290 C442 ) C290_=_C443( C290 C443 ) C290_=_C444( C290 C444 ) C290_=_C445( C290 C445 ) C290_=_C446( C290 C446 ) C345_=_C437( C345 C437 ) \nC345_=_C438( C345 C438 ) C345_=_C439( C345 C439 ) C345_=_C440( C345 C440 ) C345_=_C441( C345 C441 ) C345_=_C442( C345 C442 ) C345_=_C443( C345 C443 ) \nC345_=_C444( C345 C444 ) C345_=_C445( C345 C445 ) C345_=_C446( C345 C446 ) C402_=_C441( C402 C441 ) C402_=_C631( C402 C631 ) C402_=_C678( C402 C678 ) \nC402_=_C841( C402 C841 ) C402_=_C876( C402 C876 ) C402_=_C1783( C402 C1783 ) C402_=_C1784( C402 C1784 ) C402_=_C1785( C402 C1785 ) C402_=_C1786( C402 C1786 ) \nC402_=_C1787( C402 C1787 ) C402_=_C1788( C402 C1788 ) C402_=_C1789( C402 C1789 ) C402_=_C1790( C402 C1790 ) C437_=_C438( C437 C438 ) C437_=_C439( C437 C439 ) \nC437_=_C440( C437 C440 ) C437_=_C441( C437 C441 ) C437_=_C442( C437 C442 ) C437_=_C443( C437 C443 ) C437_=_C444( C437 C444 ) C437_=_C445( C437 C445 ) \nC437_=_C446( C437 C446 ) C438_=_C439( C438 C439 ) C438_=_C440( C438 C440 ) C438_=_C441( C438 C441 ) C438_=_C442( C438 C442 ) C438_=_C443( C438 C443 ) \nC438_=_C444( C438 C444 ) C438_=_C445( C438 C445 ) C438_=_C446( C438 C446 ) C439_=_C440( C439 C440 ) C439_=_C441( C439 C441 ) C439_=_C442( C439 C442 ) \nC439_=_C443( C439 C443 ) C439_=_C444( C439 C444 ) C439_=_C445( C439 C445 ) C439_=_C446( C439 C446 ) C440_=_C441( C440 C441 ) C440_=_C442( C440 C442 ) \nC440_=_C443( C440 C443 ) C440_=_C444( C440 C444 ) C440_=_C445( C440 C445 ) C440_=_C446( C440 C446 ) C441_=_C442( C441 C442 ) C441_=_C443( C441 C443 ) \nC441_=_C444( C441 C444 ) C441_=_C445( C441 C445 ) C441_=_C446( C441 C446 ) C441_=_C631( C441 C631 ) C441_=_C678( C441 C678 ) C441_=_C841( C441 C841 ) \nC441_=_C876( C441 C876 ) C441_=_C1783( C441 C1783 ) C441_=_C1784( C441 C1784 ) C441_=_C1785( C441 C1785 ) C441_=_C1786( C441 C1786 ) C441_=_C1787( C441 C1787 ) \nC441_=_C1788( C441 C1788 ) C441_=_C1789( C441 C1789 ) C441_=_C1790( C441 C1790 ) C442_=_C443( C442 C443 ) C442_=_C444( C442 C444 ) C442_=_C445( C442 C445 ) \nC442_=_C446( C442 C446 ) C443_=_C444( C443 C444 ) C443_=_C445( C443 C445 ) C443_=_C446( C443 C446 ) C444_=_C445( C444 C445 ) C444_=_C446( C444 C446 ) \nC445_=_C446( C445 C446 ) C631_=_C678( C631 C678 ) C631_=_C841( C631 C841 ) C631_=_C876( C631 C876 ) C631_=_C1783( C631 C1783 ) C631_=_C1784( C631 C1784 ) \nC631_=_C1785( C631 C1785 ) C631_=_C1786( C631 C1786 ) C631_=_C1787( C631 C1787 ) C631_=_C1788( C631 C1788 ) C631_=_C1789( C631 C1789 ) C631_=_C1790( C631 C1790 ) \nC678_=_C841( C678 C841 ) C678_=_C876( C678 C876 ) C678_=_C1783( C678 C1783 ) C678_=_C1784( C678 C1784 ) C678_=_C1785( C678 C1785 ) C678_=_C1786( C678 C1786 ) \nC678_=_C1787( C678 C1787 ) C678_=_C1788( C678 C1788 ) C678_=_C1789( C678 C1789 ) C678_=_C1790( C678 C1790 ) C841_=_C876( C841 C876 ) C841_=_C1783( C841 C1783 ) \nC841_=_C1784( C841 C1784 ) C841_=_C1785( C841 C1785 ) C841_=_C1786( C841 C1786 ) C841_=_C1787( C841 C1787 ) C841_=_C1788( C841 C1788 ) C841_=_C1789( C841 C1789 ) \nC841_=_C1790( C841 C1790 ) C876_=_C1783( C876 C1783 ) C876_=_C1784( C876 C1784 ) C876_=_C1785( C876 C1785 ) C876_=_C1786( C876 C1786 ) C876_=_C1787( C876 C1787 ) \nC876_=_C1788( C876 C1788 ) C876_=_C1789( C876 C1789 ) C876_=_C1790( C876 C1790 ) C1783_=_C1784( C1783 C1784 ) C1783_=_C1785( C1783 C1785 ) C1783_=_C1786( C1783 C1786 ) \nC1783_=_C1787( C1783 C1787 ) C1783_=_C1788( C1783 C1788 ) C1783_=_C1789( C1783 C1789 ) C1783_=_C1790( C1783 C1790 ) C1784_=_C1785( C1784 C1785 ) C1784_=_C1786( C1784 C1786 ) \nC1784_=_C1787( C1784 C1787 ) C1784_=_C1788( C1784 C1788 ) C1784_=_C1789( C1784 C1789 ) C1784_=_C1790( C1784 C1790 ) C1785_=_C1786( C1785 C1786 ) C1785_=_C1787( C1785 C1787 ) \nC1785_=_C1788( C1785 C1788 ) C1785_=_C1789( C1785 C1789 ) C1785_=_C1790( C1785 C1790 ) C1786_=_C1787( C1786 C1787 ) C1786_=_C1788( C1786 C1788 ) C1786_=_C1789( C1786 C1789 ) \nC1786_=_C1790( C1786 C1790 ) C1787_=_C1788( C1787 C1788 ) C1787_=_C1789( C1787 C1789 ) C1787_=_C1790( C1787 C1790 ) C1788_=_C1789( C1788 C1789 ) C1788_=_C1790( C1788 C1790 ) \nC1789_=_C1790( C1789 C1790 ) "];497-&gt;601[label="26:</w:t>
      </w:r>
    </w:p>
    <w:p>
      <w:pPr>
        <w:pStyle w:val="PreformattedText"/>
        <w:bidi w:val="0"/>
        <w:spacing w:before="0" w:after="0"/>
        <w:jc w:val="left"/>
        <w:rPr/>
      </w:pPr>
      <w:r>
        <w:rPr/>
        <w:t xml:space="preserve"> </w:t>
      </w:r>
      <w:r>
        <w:rPr/>
        <w:t>C158 C213 C290 C345 C402 \nC437 C438 C439 C440 C442 C443 \nC444 C445 C446 C631 C678 C841 \nC876 C1783 C1784 C1785 C1786 C1787 \nC1788 C1789 C1790 \n160: C158_=_C213 ,C158_=_C402 ,C158_=_C631 ,C158_=_C678 ,C158_=_C841 ,\nC158_=_C876 ,C158_=_C1783 ,C158_=_C1784 ,C158_=_C1785 ,C158_=_C1786 ,C158_=_C1787 ,\nC158_=_C1788 ,C158_=_C1789 ,C158_=_C1790 ,C213_=_C402 ,C213_=_C631 ,C213_=_C678 ,\nC213_=_C841 ,C213_=_C876 ,C213_=_C1783 ,C213_=_C1784 ,C213_=_C1785 ,C213_=_C1786 ,\nC213_=_C1787 ,C213_=_C1788 ,C213_=_C1789 ,C213_=_C1790 ,C290_=_C345 ,C290_=_C437 ,\nC290_=_C438 ,C290_=_C439 ,C290_=_C440 ,C290_=_C442 ,C290_=_C443 ,C290_=_C444 ,\nC290_=_C445 ,C290_=_C446 ,C345_=_C437 ,C345_=_C438 ,C345_=_C439 ,C345_=_C440 ,\nC345_=_C442 ,C345_=_C443 ,C345_=_C444 ,C345_=_C445 ,C345_=_C446 ,C402_=_C631 ,\nC402_=_C678 ,C402_=_C841 ,C402_=_C876 ,C402_=_C1783 ,C402_=_C1784 ,C402_=_C1785 ,\nC402_=_C1786 ,C402_=_C1787 ,C402_=_C1788 ,C402_=_C1789 ,C402_=_C1790 ,C437_=_C438 ,\nC437_=_C439 ,C437_=_C440 ,C437_=_C442 ,C437_=_C443 ,C437_=_C444 ,C437_=_C445 ,\nC437_=_C446 ,C438_=_C439 ,C438_=_C440 ,C438_=_C442 ,C438_=_C443 ,C438_=_C444 ,\nC438_=_C445 ,C438_=_C446 ,C439_=_C440 ,C439_=_C442 ,C439_=_C443 ,C439_=_C444 ,\nC439_=_C445 ,C439_=_C446 ,C440_=_C442 ,C440_=_C443 ,C440_=_C444 ,C440_=_C445 ,\nC440_=_C446 ,C442_=_C443 ,C442_=_C444 ,C442_=_C445 ,C442_=_C446 ,C443_=_C444 ,\nC443_=_C445 ,C443_=_C446 ,C444_=_C445 ,C444_=_C446 ,C445_=_C446 ,C631_=_C678 ,\nC631_=_C841 ,C631_=_C876 ,C631_=_C1783 ,C631_=_C1784 ,C631_=_C1785 ,C631_=_C1786 ,\nC631_=_C1787 ,C631_=_C1788 ,C631_=_C1789 ,C631_=_C1790 ,C678_=_C841 ,C678_=_C876 ,\nC678_=_C1783 ,C678_=_C1784 ,C678_=_C1785 ,C678_=_C1786 ,C678_=_C1787 ,C678_=_C1788 ,\nC678_=_C1789 ,C678_=_C1790 ,C841_=_C876 ,C841_=_C1783 ,C841_=_C1784 ,C841_=_C1785 ,\nC841_=_C1786 ,C841_=_C1787 ,C841_=_C1788 ,C841_=_C1789 ,C841_=_C1790 ,C876_=_C1783 ,\nC876_=_C1784 ,C876_=_C1785 ,C876_=_C1786 ,C876_=_C1787 ,C876_=_C1788 ,C876_=_C1789 ,\nC876_=_C1790 ,C1783_=_C1784 ,C1783_=_C1785 ,C1783_=_C1786 ,C1783_=_C1787 ,C1783_=_C1788 ,\nC1783_=_C1789 ,C1783_=_C1790 ,C1784_=_C1785 ,C1784_=_C1786 ,C1784_=_C1787 ,C1784_=_C1788 ,\nC1784_=_C1789 ,C1784_=_C1790 ,C1785_=_C1786 ,C1785_=_C1787 ,C1785_=_C1788 ,C1785_=_C1789 ,\nC1785_=_C1790 ,C1786_=_C1787 ,C1786_=_C1788 ,C1786_=_C1789 ,C1786_=_C1790 ,C1787_=_C1788 ,\nC1787_=_C1789 ,C1787_=_C1790 ,C1788_=_C1789 ,C1788_=_C1790 ,C1789_=_C1790 ,"];602[shape=box, label="id:602 level: 7\n27: C206 C247 C345 C346 C347 \nC348 C349 C350 C351 C352 C353 \nC354 C355 C356 C357 C358 C368 \nC494 C799 C811 C926 C1887 C1888 \nC1889 C1890 C1891 C1892 \n186: C206_=_C247( C206 C247 ) C206_=_C345( C206 C345 ) C206_=_C346( C206 C346 ) C206_=_C347( C206 C347 ) C206_=_C348( C206 C348 ) \nC206_=_C349( C206 C349 ) C206_=_C350( C206 C350 ) C206_=_C351( C206 C351 ) C206_=_C352( C206 C352 ) C206_=_C353( C206 C353 ) C206_=_C354( C206 C354 ) \nC206_=_C355( C206 C355 ) C206_=_C356( C206 C356 ) C206_=_C357( C206 C357 ) C206_=_C358( C206 C358 ) C247_=_C345( C247 C345 ) C247_=_C346( C247 C346 ) \nC247_=_C347( C247 C347 ) C247_=_C348( C247 C348 ) C247_=_C349( C247 C349 ) C247_=_C350( C247 C350 ) C247_=_C351( C247 C351 ) C247_=_C352( C247 C352 ) \nC247_=_C353( C247 C353 ) C247_=_C354( C247 C354 ) C247_=_C355( C247 C355 ) C247_=_C356( C247 C356 ) C247_=_C357( C247 C357 ) C247_=_C358( C247 C358 ) \nC345_=_C346( C345 C346 ) C345_=_C347( C345 C347 ) C345_=_C348( C345 C348 ) C345_=_C349( C345 C349 ) C345_=_C350( C345 C350 ) C345_=_C351( C345 C351 ) \nC345_=_C352( C345 C352 ) C345_=_C353( C345 C353 ) C345_=_C354( C345 C354 ) C345_=_C355( C345 C355 ) C345_=_C356( C345 C356 ) C345_=_C357( C345 C357 ) \nC345_=_C358( C345 C358 ) C346_=_C347( C346 C347 ) C346_=_C348( C346 C348 ) C346_=_C349( C346 C349 ) C346_=_C350( C346 C350 ) C346_=_C351( C346 C351 ) \nC346_=_C352( C346 C352 ) C346_=_C353( C346 C353 ) C346_=_C354( C346 C354 ) C346_=_C355( C346 C355 ) C346_=_C356( C346 C356 ) C346_=_C357( C346 C357 ) \nC346_=_C358( C346 C358 ) C347_=_C348( C347 C348 ) C347_=_C349( C347 C349 ) C347_=_C350( C347 C350 ) C347_=_C351( C347 C351 ) C347_=_C352( C347 C352 ) \nC347_=_C353( C347 C353 ) C347_=_C354( C347 C354 ) C347_=_C355( C347 C355 ) C347_=_C356( C347 C356 ) C347_=_C357( C347 C357 ) C347_=_C358( C347 C358 ) \nC348_=_C349( C348 C349 ) C348_=_C350( C348 C350 ) C348_=_C351( C348 C351 ) C348_=_C352( C348 C352 ) C348_=_C353( C348 C353 ) C348_=_C354( C348 C354 ) \nC348_=_C355( C348 C355 ) C348_=_C356( C348 C356 ) C348_=_C357( C348 C357 ) C348_=_C358( C348 C358 ) C349_=_C350( C349 C350 ) C349_=_C351( C349 C351 ) \nC349_=_C352( C349 C352 ) C349_=_C353( C349 C353 ) C349_=_C354( C349 C354 ) C349_=_C355( C349 C355 ) C349_=_C356( C349 C356 ) C349_=_C357( C349 C357 ) \nC349_=_C358( C349 C358 ) C350_=_C351( C350 C351 ) C350_=_C352( C350 C352 ) C350_=_C353( C350 C353 ) C350_=_C354( C350 C354 ) C350_=_C355( C350 C355 ) \nC350_=_C356( C350 C356 ) C350_=_C357( C350 C357 ) C350_=_C358( C350 C358 ) C351_=_C352( C351 C352 ) C351_=_C353( C351 C353 ) C351_=_C354( C351 C354 ) \nC351_=_C355( C351 C355 ) C351_=_C356( C351 C356 ) C351_=_C357( C351 C357 ) C351_=_C358( C351 C358 ) C352_=_C353( C352 C353 ) C352_=_C354( C352 C354 ) \nC352_=_C355( C352 C355 ) C352_=_C356( C352 C356 ) C352_=_C357( C352 C357 ) C352_=_C358( C352 C358 ) C353_=_C354( C353 C354 ) C353_=_C355( C353 C355 ) \nC353_=_C356( C353 C356 ) C353_=_C357( C353 C357 ) C353_=_C358( C353 C358 ) C354_=_C355( C354 C355 ) C354_=_C356( C354 C356 ) C354_=_C357( C354 C357 ) \nC354_=_C358( C354 C358 ) C354_=_C368( C354 C368 ) C354_=_C494( C354 C494 ) C354_=_C799( C354 C799 ) C354_=_C811( C354 C811 ) C354_=_C926( C354 C926 ) \nC354_=_C1887( C354 C1887 ) C354_=_C1888( C354 C1888 ) C354_=_C1889( C354 C1889 ) C354_=_C1890( C354 C1890 ) C354_=_C1891( C354 C1891 ) C354_=_C1892( C354 C1892 ) \nC355_=_C356( C355 C356 ) C355_=_C357( C355 C357 ) C355_=_C358( C355 C358 ) C356_=_C357( C356 C357 ) C356_=_C358( C356 C358 ) C357_=_C358( C357 C358 ) \nC368_=_C494( C368 C494 ) C368_=_C799( C368 C799 ) C368_=_C811( C368 C811 ) C368_=_C926( C368 C926 ) C368_=_C1887( C368 C1887 ) C368_=_C1888( C368 C1888 ) \nC368_=_C1889( C368 C1889 ) C368_=_C1890( C368 C1890 ) C368_=_C1891( C368 C1891 ) C368_=_C1892( C368 C1892 ) C494_=_C799( C494 C799 ) C494_=_C811( C494 C811 ) \nC494_=_C926( C494 C926 ) C494_=_C1887( C494 C1887 ) C494_=_C1888( C494 C1888 ) C494_=_C1889( C494 C1889 ) C494_=_C1890( C494 C1890 ) C494_=_C1891( C494 C1891 ) \nC494_=_C1892( C494 C1892 ) C799_=_C811( C799 C811 ) C799_=_C926( C799 C926 ) C799_=_C1887( C799 C1887 ) C799_=_C1888( C799 C1888 ) C799_=_C1889( C799 C1889 ) \nC799_=_C1890( C799 C1890 ) C799_=_C1891( C799 C1891 ) C799_=_C1892( C799 C1892 ) C811_=_C926( C811 C926 ) C811_=_C1887( C811 C1887 ) C811_=_C1888( C811 C1888 ) \nC811_=_C1889( C811 C1889 ) C811_=_C1890( C811 C1890 ) C811_=_C1891( C811 C1891 ) C811_=_C1892( C811 C1892 ) C926_=_C1887( C926 C1887 ) C926_=_C1888( C926 C1888 ) \nC926_=_C1889( C926 C1889 ) C926_=_C1890( C926 C1890 ) C926_=_C1891( C926 C1891 ) C926_=_C1892( C926 C1892 ) C1887_=_C1888( C1887 C1888 ) C1887_=_C1889( C1887 C1889 ) \nC1887_=_C1890( C1887 C1890 ) C1887_=_C1891( C1887 C1891 ) C1887_=_C1892( C1887 C1892 ) C1888_=_C1889( C1888 C1889 ) C1888_=_C1890( C1888 C1890 ) C1888_=_C1891( C1888 C1891 ) \nC1888_=_C1892( C1888 C1892 ) C1889_=_C1890( C1889 C1890 ) C1889_=_C1891( C1889 C1891 ) C1889_=_C1892( C1889 C1892 ) C1890_=_C1891( C1890 C1891 ) C1890_=_C1892( C1890 C1892 ) \nC1891_=_C1892( C1891 C1892 ) "];497-&gt;602[label="26: C206 C247 C345 C346 C347 \nC348 C349 C350 C351 C352 C353 \nC355 C356 C357 C358 C368 C494 \nC799 C811 C926 C1887 C1888 C1889 \nC1890 C1891 C1892 \n160: C206_=_C247 ,C206_=_C345 ,C206_=_C346 ,C206_=_C347 ,C206_=_C348 ,\nC206_=_C349 ,C206_=_C350 ,C206_=_C351 ,C206_=_C352 ,C206_=_C353 ,C206_=_C355 ,\nC206_=_C356 ,C206_=_C357 ,C206_=_C358 ,C247_=_C345 ,C247_=_C346 ,C247_=_C347 ,\nC247_=_C348 ,C247_=_C349 ,C247_=_C350 ,C247_=_C351 ,C247_=_C352 ,C247_=_C353 ,\nC247_=_C355 ,C247_=_C356 ,C247_=_C357 ,C247_=_C358 ,C345_=_C346 ,C345_=_C347 ,\nC345_=_C348 ,C345_=_C349 ,C345_=_C350 ,C345_=_C351 ,C345_=_C352 ,C345_=_C353 ,\nC345_=_C355 ,C345_=_C356 ,C345_=_C357 ,C345_=_C358 ,C346_=_C347 ,C346_=_C348 ,\nC346_=_C349 ,C346_=_C350 ,C346_=_C351 ,C346_=_C352 ,C346_=_C353 ,C346_=_C355 ,\nC346_=_C356 ,C346_=_C357 ,C346_=_C358 ,C347_=_C348 ,C347_=_C349 ,C347_=_C350 ,\nC347_=_C351 ,C347_=_C352 ,C347_=_C353 ,C347_=_C355 ,C347_=_C356 ,C347_=_C357 ,\nC347_=_C358 ,C348_=_C349 ,C348_=_C350 ,C348_=_C351 ,C348_=_C352 ,C348_=_C353 ,\nC348_=_C355 ,C348_=_C356 ,C348_=_C357 ,C348_=_C358 ,C349_=_C350 ,C349_=_C351 ,\nC349_=_C352 ,C349_=_C353 ,C349_=_C355 ,C349_=_C356 ,C349_=_C357 ,C349_=_C358 ,\nC350_=_C351 ,C350_=_C352 ,C350_=_C353 ,C350_=_C355 ,C350_=_C356 ,C350_=_C357 ,\nC350_=_C358 ,C351_=_C352 ,C351_=_C353 ,C351_=_C355 ,C351_=_C356 ,C351_=_C357 ,\nC351_=_C358 ,C352_=_C353 ,C352_=_C355 ,C352_=_C356 ,C352_=_C357 ,C352_=_C358 ,\nC353_=_C355 ,C353_=_C356 ,C353_=_C357 ,C353_=_C358 ,C355_=_C356 ,C355_=_C357 ,\nC355_=_C358 ,C356_=_C357 ,C356_=_C358 ,C357_=_C358 ,C368_=_C494 ,C368_=_C799 ,\nC368_=_C811 ,C368_=_C926 ,C368_=_C1887 ,C368_=_C1888 ,C368_=_C1889 ,C368_=_C1890 ,\nC368_=_C1891 ,C368_=_C1892 ,C494_=_C799 ,C494_=_C811 ,C494_=_C926 ,C494_=_C1887 ,\nC494_=_C1888 ,C494_=_C1889 ,C494_=_C1890 ,C494_=_C1891 ,C494_=_C1892 ,C799_=_C811 ,\nC799_=_C926 ,C799_=_C1887 ,C799_=_C1888 ,C799_=_C1889 ,C799_=_C1890 ,C799_=_C1891 ,\nC799_=_C1892 ,C811_=_C926 ,C811_=_C1887 ,C811_=_C1888 ,C811_=_C1889 ,C811_=_C1890 ,\nC811_=_C1891 ,C811_=_C1892 ,C926_=_C1887 ,C926_=_C1888 ,C926_=_C1889 ,C926_=_C1890 ,\nC926_=_C1891 ,C926_=_C1892 ,C1887_=_C1888 ,C1887_=_C1889 ,C1887_=_C1890 ,C1887_=_C1891 ,\nC1887_=_C1892 ,C1888_=_C1889 ,C1888_=_C1890 ,C1888_=_C1891 ,C1888_=_C1892 ,C1889_=_C1890 ,\nC1889_=_C1891 ,C1889_=_C1892 ,C1890_=_C1891 ,C1890_=_C1892 ,C1891_=_C1892 ,"];603[shape=box, label="id:603 level: 7\n26: C743 C790 C929 C1486 C1509 \nC1578 C2277 C2293</w:t>
      </w:r>
    </w:p>
    <w:p>
      <w:pPr>
        <w:pStyle w:val="PreformattedText"/>
        <w:bidi w:val="0"/>
        <w:spacing w:before="0" w:after="0"/>
        <w:jc w:val="left"/>
        <w:rPr/>
      </w:pPr>
      <w:r>
        <w:rPr/>
        <w:t xml:space="preserve"> </w:t>
      </w:r>
      <w:r>
        <w:rPr/>
        <w:t>C2418 C2427 C2428 \nC2429 C2430 C2431 C2432 C2687 C3151 \nC3167 C3272 C3664 C3665 C3667 C3668 \nC3676 C3740 C3888 \n120: C743_=_C790( C743 C790 ) C743_=_C929( C743 C929 ) C743_=_C1486( C743 C1486 ) C743_=_C1509( C743 C1509 ) C743_=_C1578( C743 C1578 ) \nC743_=_C2427( C743 C2427 ) C743_=_C2428( C743 C2428 ) C743_=_C2429( C743 C2429 ) C743_=_C2430( C743 C2430 ) C743_=_C2431( C743 C2431 ) C743_=_C2432( C743 C2432 ) \nC790_=_C929( C790 C929 ) C790_=_C1486( C790 C1486 ) C790_=_C1509( C790 C1509 ) C790_=_C1578( C790 C1578 ) C790_=_C2427( C790 C2427 ) C790_=_C2428( C790 C2428 ) \nC790_=_C2429( C790 C2429 ) C790_=_C2430( C790 C2430 ) C790_=_C2431( C790 C2431 ) C790_=_C2432( C790 C2432 ) C929_=_C1486( C929 C1486 ) C929_=_C1509( C929 C1509 ) \nC929_=_C1578( C929 C1578 ) C929_=_C2427( C929 C2427 ) C929_=_C2428( C929 C2428 ) C929_=_C2429( C929 C2429 ) C929_=_C2430( C929 C2430 ) C929_=_C2431( C929 C2431 ) \nC929_=_C2432( C929 C2432 ) C1486_=_C1509( C1486 C1509 ) C1486_=_C1578( C1486 C1578 ) C1486_=_C2427( C1486 C2427 ) C1486_=_C2428( C1486 C2428 ) C1486_=_C2429( C1486 C2429 ) \nC1486_=_C2430( C1486 C2430 ) C1486_=_C2431( C1486 C2431 ) C1486_=_C2432( C1486 C2432 ) C1509_=_C1578( C1509 C1578 ) C1509_=_C2427( C1509 C2427 ) C1509_=_C2428( C1509 C2428 ) \nC1509_=_C2429( C1509 C2429 ) C1509_=_C2430( C1509 C2430 ) C1509_=_C2431( C1509 C2431 ) C1509_=_C2432( C1509 C2432 ) C1578_=_C2427( C1578 C2427 ) C1578_=_C2428( C1578 C2428 ) \nC1578_=_C2429( C1578 C2429 ) C1578_=_C2430( C1578 C2430 ) C1578_=_C2431( C1578 C2431 ) C1578_=_C2432( C1578 C2432 ) C2277_=_C2293( C2277 C2293 ) C2277_=_C2418( C2277 C2418 ) \nC2277_=_C2430( C2277 C2430 ) C2277_=_C2687( C2277 C2687 ) C2277_=_C3664( C2277 C3664 ) C2277_=_C3665( C2277 C3665 ) C2277_=_C3667( C2277 C3667 ) C2277_=_C3668( C2277 C3668 ) \nC2293_=_C2418( C2293 C2418 ) C2293_=_C2430( C2293 C2430 ) C2293_=_C2687( C2293 C2687 ) C2293_=_C3664( C2293 C3664 ) C2293_=_C3665( C2293 C3665 ) C2293_=_C3667( C2293 C3667 ) \nC2293_=_C3668( C2293 C3668 ) C2418_=_C2430( C2418 C2430 ) C2418_=_C2687( C2418 C2687 ) C2418_=_C3664( C2418 C3664 ) C2418_=_C3665( C2418 C3665 ) C2418_=_C3667( C2418 C3667 ) \nC2418_=_C3668( C2418 C3668 ) C2427_=_C2428( C2427 C2428 ) C2427_=_C2429( C2427 C2429 ) C2427_=_C2430( C2427 C2430 ) C2427_=_C2431( C2427 C2431 ) C2427_=_C2432( C2427 C2432 ) \nC2427_=_C3151( C2427 C3151 ) C2428_=_C2429( C2428 C2429 ) C2428_=_C2430( C2428 C2430 ) C2428_=_C2431( C2428 C2431 ) C2428_=_C2432( C2428 C2432 ) C2429_=_C2430( C2429 C2430 ) \nC2429_=_C2431( C2429 C2431 ) C2429_=_C2432( C2429 C2432 ) C2429_=_C3272( C2429 C3272 ) C2430_=_C2431( C2430 C2431 ) C2430_=_C2432( C2430 C2432 ) C2430_=_C2687( C2430 C2687 ) \nC2430_=_C3664( C2430 C3664 ) C2430_=_C3665( C2430 C3665 ) C2430_=_C3667( C2430 C3667 ) C2430_=_C3668( C2430 C3668 ) C2431_=_C2432( C2431 C2432 ) C2432_=_C3740( C2432 C3740 ) \nC2687_=_C3664( C2687 C3664 ) C2687_=_C3665( C2687 C3665 ) C2687_=_C3667( C2687 C3667 ) C2687_=_C3668( C2687 C3668 ) C3151_=_C3167( C3151 C3167 ) C3151_=_C3272( C3151 C3272 ) \nC3151_=_C3676( C3151 C3676 ) C3151_=_C3740( C3151 C3740 ) C3151_=_C3888( C3151 C3888 ) C3167_=_C3272( C3167 C3272 ) C3167_=_C3676( C3167 C3676 ) C3167_=_C3740( C3167 C3740 ) \nC3167_=_C3888( C3167 C3888 ) C3272_=_C3676( C3272 C3676 ) C3272_=_C3740( C3272 C3740 ) C3272_=_C3888( C3272 C3888 ) C3664_=_C3665( C3664 C3665 ) C3664_=_C3667( C3664 C3667 ) \nC3664_=_C3668( C3664 C3668 ) C3665_=_C3667( C3665 C3667 ) C3665_=_C3668( C3665 C3668 ) C3667_=_C3668( C3667 C3668 ) C3676_=_C3740( C3676 C3740 ) C3676_=_C3888( C3676 C3888 ) \nC3740_=_C3888( C3740 C3888 ) "];498-&gt;603[label="25: C743 C790 C929 C1486 C1509 \nC1578 C2277 C2293 C2418 C2427 C2428 \nC2429 C2431 C2432 C2687 C3151 C3167 \nC3272 C3664 C3665 C3667 C3668 C3676 \nC3740 C3888 \n101: C743_=_C790 ,C743_=_C929 ,C743_=_C1486 ,C743_=_C1509 ,C743_=_C1578 ,\nC743_=_C2427 ,C743_=_C2428 ,C743_=_C2429 ,C743_=_C2431 ,C743_=_C2432 ,C790_=_C929 ,\nC790_=_C1486 ,C790_=_C1509 ,C790_=_C1578 ,C790_=_C2427 ,C790_=_C2428 ,C790_=_C2429 ,\nC790_=_C2431 ,C790_=_C2432 ,C929_=_C1486 ,C929_=_C1509 ,C929_=_C1578 ,C929_=_C2427 ,\nC929_=_C2428 ,C929_=_C2429 ,C929_=_C2431 ,C929_=_C2432 ,C1486_=_C1509 ,C1486_=_C1578 ,\nC1486_=_C2427 ,C1486_=_C2428 ,C1486_=_C2429 ,C1486_=_C2431 ,C1486_=_C2432 ,C1509_=_C1578 ,\nC1509_=_C2427 ,C1509_=_C2428 ,C1509_=_C2429 ,C1509_=_C2431 ,C1509_=_C2432 ,C1578_=_C2427 ,\nC1578_=_C2428 ,C1578_=_C2429 ,C1578_=_C2431 ,C1578_=_C2432 ,C2277_=_C2293 ,C2277_=_C2418 ,\nC2277_=_C2687 ,C2277_=_C3664 ,C2277_=_C3665 ,C2277_=_C3667 ,C2277_=_C3668 ,C2293_=_C2418 ,\nC2293_=_C2687 ,C2293_=_C3664 ,C2293_=_C3665 ,C2293_=_C3667 ,C2293_=_C3668 ,C2418_=_C2687 ,\nC2418_=_C3664 ,C2418_=_C3665 ,C2418_=_C3667 ,C2418_=_C3668 ,C2427_=_C2428 ,C2427_=_C2429 ,\nC2427_=_C2431 ,C2427_=_C2432 ,C2427_=_C3151 ,C2428_=_C2429 ,C2428_=_C2431 ,C2428_=_C2432 ,\nC2429_=_C2431 ,C2429_=_C2432 ,C2429_=_C3272 ,C2431_=_C2432 ,C2432_=_C3740 ,C2687_=_C3664 ,\nC2687_=_C3665 ,C2687_=_C3667 ,C2687_=_C3668 ,C3151_=_C3167 ,C3151_=_C3272 ,C3151_=_C3676 ,\nC3151_=_C3740 ,C3151_=_C3888 ,C3167_=_C3272 ,C3167_=_C3676 ,C3167_=_C3740 ,C3167_=_C3888 ,\nC3272_=_C3676 ,C3272_=_C3740 ,C3272_=_C3888 ,C3664_=_C3665 ,C3664_=_C3667 ,C3664_=_C3668 ,\nC3665_=_C3667 ,C3665_=_C3668 ,C3667_=_C3668 ,C3676_=_C3740 ,C3676_=_C3888 ,C3740_=_C3888 ,"];604[shape=box, label="id:604 level: 7\n31: C139 C167 C388 C408 C526 \nC550 C732 C733 C734 C735 C736 \nC737 C738 C739 C740 C741 C742 \nC743 C764 C1377 C1389 C1483 C1495 \nC2271 C2272 C2273 C2274 C2275 C2276 \nC2277 C2278 \n240: C139_=_C167( C139 C167 ) C139_=_C388( C139 C388 ) C139_=_C408( C139 C408 ) C139_=_C732( C139 C732 ) C139_=_C733( C139 C733 ) \nC139_=_C734( C139 C734 ) C139_=_C735( C139 C735 ) C139_=_C736( C139 C736 ) C139_=_C737( C139 C737 ) C139_=_C738( C139 C738 ) C139_=_C739( C139 C739 ) \nC139_=_C740( C139 C740 ) C139_=_C741( C139 C741 ) C139_=_C742( C139 C742 ) C139_=_C743( C139 C743 ) C167_=_C388( C167 C388 ) C167_=_C408( C167 C408 ) \nC167_=_C732( C167 C732 ) C167_=_C733( C167 C733 ) C167_=_C734( C167 C734 ) C167_=_C735( C167 C735 ) C167_=_C736( C167 C736 ) C167_=_C737( C167 C737 ) \nC167_=_C738( C167 C738 ) C167_=_C739( C167 C739 ) C167_=_C740( C167 C740 ) C167_=_C741( C167 C741 ) C167_=_C742( C167 C742 ) C167_=_C743( C167 C743 ) \nC388_=_C408( C388 C408 ) C388_=_C732( C388 C732 ) C388_=_C733( C388 C733 ) C388_=_C734( C388 C734 ) C388_=_C735( C388 C735 ) C388_=_C736( C388 C736 ) \nC388_=_C737( C388 C737 ) C388_=_C738( C388 C738 ) C388_=_C739( C388 C739 ) C388_=_C740( C388 C740 ) C388_=_C741( C388 C741 ) C388_=_C742( C388 C742 ) \nC388_=_C743( C388 C743 ) C408_=_C732( C408 C732 ) C408_=_C733( C408 C733 ) C408_=_C734( C408 C734 ) C408_=_C735( C408 C735 ) C408_=_C736( C408 C736 ) \nC408_=_C737( C408 C737 ) C408_=_C738( C408 C738 ) C408_=_C739( C408 C739 ) C408_=_C740( C408 C740 ) C408_=_C741( C408 C741 ) C408_=_C742( C408 C742 ) \nC408_=_C743( C408 C743 ) C526_=_C550( C526 C550 ) C526_=_C740( C526 C740 ) C526_=_C764( C526 C764 ) C526_=_C1377( C526 C1377 ) C526_=_C1389( C526 C1389 ) \nC526_=_C1483( C526 C1483 ) C526_=_C1495( C526 C1495 ) C526_=_C2271( C526 C2271 ) C526_=_C2272( C526 C2272 ) C526_=_C2273( C526 C2273 ) C526_=_C2274( C526 C2274 ) \nC526_=_C2275( C526 C2275 ) C526_=_C2276( C526 C2276 ) C526_=_C2277( C526 C2277 ) C526_=_C2278( C526 C2278 ) C550_=_C740( C550 C740 ) C550_=_C764( C550 C764 ) \nC550_=_C1377( C550 C1377 ) C550_=_C1389( C550 C1389 ) C550_=_C1483( C550 C1483 ) C550_=_C1495( C550 C1495 ) C550_=_C2271( C550 C2271 ) C550_=_C2272( C550 C2272 ) \nC550_=_C2273( C550 C2273 ) C550_=_C2274( C550 C2274 ) C550_=_C2275( C550 C2275 ) C550_=_C2276( C550 C2276 ) C550_=_C2277( C550 C2277 ) C550_=_C2278( C550 C2278 ) \nC732_=_C733( C732 C733 ) C732_=_C734( C732 C734 ) C732_=_C735( C732 C735 ) C732_=_C736( C732 C736 ) C732_=_C737( C732 C737 ) C732_=_C738( C732 C738 ) \nC732_=_C739( C732 C739 ) C732_=_C740( C732 C740 ) C732_=_C741( C732 C741 ) C732_=_C742( C732 C742 ) C732_=_C743( C732 C743 ) C733_=_C734( C733 C734 ) \nC733_=_C735( C733 C735 ) C733_=_C736( C733 C736 ) C733_=_C737( C733 C737 ) C733_=_C738( C733 C738 ) C733_=_C739( C733 C739 ) C733_=_C740( C733 C740 ) \nC733_=_C741( C733 C741 ) C733_=_C742( C733 C742 ) C733_=_C743( C733 C743 ) C734_=_C735( C734 C735 ) C734_=_C736( C734 C736 ) C734_=_C737( C734 C737 ) \nC734_=_C738( C734 C738 ) C734_=_C739( C734 C739 ) C734_=_C740( C734 C740 ) C734_=_C741( C734 C741 ) C734_=_C742( C734 C742 ) C734_=_C743( C734 C743 ) \nC735_=_C736( C735 C736 ) C735_=_C737( C735 C737 ) C735_=_C738( C735 C738 ) C735_=_C739( C735 C739 ) C735_=_C740( C735 C740 ) C735_=_C741( C735 C741 ) \nC735_=_C742( C735 C742 ) C735_=_C743( C735 C743 ) C736_=_C737( C736 C737 ) C736_=_C738( C736 C738 ) C736_=_C739( C736 C739 ) C736_=_C740( C736 C740 ) \nC736_=_C741( C736 C741 ) C736_=_C742( C736 C742 ) C736_=_C743( C736 C743 ) C737_=_C738( C737 C738 ) C737_=_C739( C737 C739 ) C737_=_C740( C737 C740 ) \nC737_=_C741( C737 C741 ) C737_=_C742( C737 C742 ) C737_=_C743( C737 C743 ) C738_=_C739( C738 C739 ) C738_=_C740( C738 C740 ) C738_=_C741( C738 C741 ) \nC738_=_C742( C738 C742 ) C738_=_C743( C738 C743 ) C739_=_C740( C739 C740 ) C739_=_C741( C739 C741 ) C739_=_C742( C739 C742 ) C739_=_C743( C739 C743 ) \nC740_=_C741( C740 C741 ) C740_=_C742( C740 C742 ) C740_=_C743( C740 C743 ) C740_=_C764( C740 C764 ) C740_=_C1377( C740 C1377 ) C740_=_C1389( C740 C1389 ) \nC740_=_C1483( C740 C1483 ) C740_=_C1495( C740 C1495 ) C740_=_C2271( C740 C2271 ) C740_=_C2272( C740 C2272 ) C740_=_C2273( C740 C2273 ) C740_=_C2274( C740 C2274 ) \nC740_=_C2275( C740 C2275 ) C740_=_C2276( C740 C2276 ) C740_=_C2277( C740 C2277 ) C740_=_C2278( C740 C2278 ) C741_=_C742( C741 C742 ) C741_=_C743( C741 C743 ) \nC742_=_C743( C742 C743 ) C764_=_C1377( C764 C1377 ) C764_=_C1389( C764 C1389 ) C764_=_C1483( C764 C1483 ) C764_=_C1495( C764 C1495 ) C764_=_C2271( C764 C2271 ) \nC764_=_C2272( C764 C2272 ) C764_=_C2273( C764 C2273 ) C764_=_C2274( C764 C2274 )</w:t>
      </w:r>
    </w:p>
    <w:p>
      <w:pPr>
        <w:pStyle w:val="PreformattedText"/>
        <w:bidi w:val="0"/>
        <w:spacing w:before="0" w:after="0"/>
        <w:jc w:val="left"/>
        <w:rPr/>
      </w:pPr>
      <w:r>
        <w:rPr/>
        <w:t xml:space="preserve"> </w:t>
      </w:r>
      <w:r>
        <w:rPr/>
        <w:t>C764_=_C2275( C764 C2275 ) C764_=_C2276( C764 C2276 ) C764_=_C2277( C764 C2277 ) \nC764_=_C2278( C764 C2278 ) C1377_=_C1389( C1377 C1389 ) C1377_=_C1483( C1377 C1483 ) C1377_=_C1495( C1377 C1495 ) C1377_=_C2271( C1377 C2271 ) C1377_=_C2272( C1377 C2272 ) \nC1377_=_C2273( C1377 C2273 ) C1377_=_C2274( C1377 C2274 ) C1377_=_C2275( C1377 C2275 ) C1377_=_C2276( C1377 C2276 ) C1377_=_C2277( C1377 C2277 ) C1377_=_C2278( C1377 C2278 ) \nC1389_=_C1483( C1389 C1483 ) C1389_=_C1495( C1389 C1495 ) C1389_=_C2271( C1389 C2271 ) C1389_=_C2272( C1389 C2272 ) C1389_=_C2273( C1389 C2273 ) C1389_=_C2274( C1389 C2274 ) \nC1389_=_C2275( C1389 C2275 ) C1389_=_C2276( C1389 C2276 ) C1389_=_C2277( C1389 C2277 ) C1389_=_C2278( C1389 C2278 ) C1483_=_C1495( C1483 C1495 ) C1483_=_C2271( C1483 C2271 ) \nC1483_=_C2272( C1483 C2272 ) C1483_=_C2273( C1483 C2273 ) C1483_=_C2274( C1483 C2274 ) C1483_=_C2275( C1483 C2275 ) C1483_=_C2276( C1483 C2276 ) C1483_=_C2277( C1483 C2277 ) \nC1483_=_C2278( C1483 C2278 ) C1495_=_C2271( C1495 C2271 ) C1495_=_C2272( C1495 C2272 ) C1495_=_C2273( C1495 C2273 ) C1495_=_C2274( C1495 C2274 ) C1495_=_C2275( C1495 C2275 ) \nC1495_=_C2276( C1495 C2276 ) C1495_=_C2277( C1495 C2277 ) C1495_=_C2278( C1495 C2278 ) C2271_=_C2272( C2271 C2272 ) C2271_=_C2273( C2271 C2273 ) C2271_=_C2274( C2271 C2274 ) \nC2271_=_C2275( C2271 C2275 ) C2271_=_C2276( C2271 C2276 ) C2271_=_C2277( C2271 C2277 ) C2271_=_C2278( C2271 C2278 ) C2272_=_C2273( C2272 C2273 ) C2272_=_C2274( C2272 C2274 ) \nC2272_=_C2275( C2272 C2275 ) C2272_=_C2276( C2272 C2276 ) C2272_=_C2277( C2272 C2277 ) C2272_=_C2278( C2272 C2278 ) C2273_=_C2274( C2273 C2274 ) C2273_=_C2275( C2273 C2275 ) \nC2273_=_C2276( C2273 C2276 ) C2273_=_C2277( C2273 C2277 ) C2273_=_C2278( C2273 C2278 ) C2274_=_C2275( C2274 C2275 ) C2274_=_C2276( C2274 C2276 ) C2274_=_C2277( C2274 C2277 ) \nC2274_=_C2278( C2274 C2278 ) C2275_=_C2276( C2275 C2276 ) C2275_=_C2277( C2275 C2277 ) C2275_=_C2278( C2275 C2278 ) C2276_=_C2277( C2276 C2277 ) C2276_=_C2278( C2276 C2278 ) \nC2277_=_C2278( C2277 C2278 ) "];498-&gt;604[label="30: C139 C167 C388 C408 C526 \nC550 C732 C733 C734 C735 C736 \nC737 C738 C739 C741 C742 C743 \nC764 C1377 C1389 C1483 C1495 C2271 \nC2272 C2273 C2274 C2275 C2276 C2277 \nC2278 \n210: C139_=_C167 ,C139_=_C388 ,C139_=_C408 ,C139_=_C732 ,C139_=_C733 ,\nC139_=_C734 ,C139_=_C735 ,C139_=_C736 ,C139_=_C737 ,C139_=_C738 ,C139_=_C739 ,\nC139_=_C741 ,C139_=_C742 ,C139_=_C743 ,C167_=_C388 ,C167_=_C408 ,C167_=_C732 ,\nC167_=_C733 ,C167_=_C734 ,C167_=_C735 ,C167_=_C736 ,C167_=_C737 ,C167_=_C738 ,\nC167_=_C739 ,C167_=_C741 ,C167_=_C742 ,C167_=_C743 ,C388_=_C408 ,C388_=_C732 ,\nC388_=_C733 ,C388_=_C734 ,C388_=_C735 ,C388_=_C736 ,C388_=_C737 ,C388_=_C738 ,\nC388_=_C739 ,C388_=_C741 ,C388_=_C742 ,C388_=_C743 ,C408_=_C732 ,C408_=_C733 ,\nC408_=_C734 ,C408_=_C735 ,C408_=_C736 ,C408_=_C737 ,C408_=_C738 ,C408_=_C739 ,\nC408_=_C741 ,C408_=_C742 ,C408_=_C743 ,C526_=_C550 ,C526_=_C764 ,C526_=_C1377 ,\nC526_=_C1389 ,C526_=_C1483 ,C526_=_C1495 ,C526_=_C2271 ,C526_=_C2272 ,C526_=_C2273 ,\nC526_=_C2274 ,C526_=_C2275 ,C526_=_C2276 ,C526_=_C2277 ,C526_=_C2278 ,C550_=_C764 ,\nC550_=_C1377 ,C550_=_C1389 ,C550_=_C1483 ,C550_=_C1495 ,C550_=_C2271 ,C550_=_C2272 ,\nC550_=_C2273 ,C550_=_C2274 ,C550_=_C2275 ,C550_=_C2276 ,C550_=_C2277 ,C550_=_C2278 ,\nC732_=_C733 ,C732_=_C734 ,C732_=_C735 ,C732_=_C736 ,C732_=_C737 ,C732_=_C738 ,\nC732_=_C739 ,C732_=_C741 ,C732_=_C742 ,C732_=_C743 ,C733_=_C734 ,C733_=_C735 ,\nC733_=_C736 ,C733_=_C737 ,C733_=_C738 ,C733_=_C739 ,C733_=_C741 ,C733_=_C742 ,\nC733_=_C743 ,C734_=_C735 ,C734_=_C736 ,C734_=_C737 ,C734_=_C738 ,C734_=_C739 ,\nC734_=_C741 ,C734_=_C742 ,C734_=_C743 ,C735_=_C736 ,C735_=_C737 ,C735_=_C738 ,\nC735_=_C739 ,C735_=_C741 ,C735_=_C742 ,C735_=_C743 ,C736_=_C737 ,C736_=_C738 ,\nC736_=_C739 ,C736_=_C741 ,C736_=_C742 ,C736_=_C743 ,C737_=_C738 ,C737_=_C739 ,\nC737_=_C741 ,C737_=_C742 ,C737_=_C743 ,C738_=_C739 ,C738_=_C741 ,C738_=_C742 ,\nC738_=_C743 ,C739_=_C741 ,C739_=_C742 ,C739_=_C743 ,C741_=_C742 ,C741_=_C743 ,\nC742_=_C743 ,C764_=_C1377 ,C764_=_C1389 ,C764_=_C1483 ,C764_=_C1495 ,C764_=_C2271 ,\nC764_=_C2272 ,C764_=_C2273 ,C764_=_C2274 ,C764_=_C2275 ,C764_=_C2276 ,C764_=_C2277 ,\nC764_=_C2278 ,C1377_=_C1389 ,C1377_=_C1483 ,C1377_=_C1495 ,C1377_=_C2271 ,C1377_=_C2272 ,\nC1377_=_C2273 ,C1377_=_C2274 ,C1377_=_C2275 ,C1377_=_C2276 ,C1377_=_C2277 ,C1377_=_C2278 ,\nC1389_=_C1483 ,C1389_=_C1495 ,C1389_=_C2271 ,C1389_=_C2272 ,C1389_=_C2273 ,C1389_=_C2274 ,\nC1389_=_C2275 ,C1389_=_C2276 ,C1389_=_C2277 ,C1389_=_C2278 ,C1483_=_C1495 ,C1483_=_C2271 ,\nC1483_=_C2272 ,C1483_=_C2273 ,C1483_=_C2274 ,C1483_=_C2275 ,C1483_=_C2276 ,C1483_=_C2277 ,\nC1483_=_C2278 ,C1495_=_C2271 ,C1495_=_C2272 ,C1495_=_C2273 ,C1495_=_C2274 ,C1495_=_C2275 ,\nC1495_=_C2276 ,C1495_=_C2277 ,C1495_=_C2278 ,C2271_=_C2272 ,C2271_=_C2273 ,C2271_=_C2274 ,\nC2271_=_C2275 ,C2271_=_C2276 ,C2271_=_C2277 ,C2271_=_C2278 ,C2272_=_C2273 ,C2272_=_C2274 ,\nC2272_=_C2275 ,C2272_=_C2276 ,C2272_=_C2277 ,C2272_=_C2278 ,C2273_=_C2274 ,C2273_=_C2275 ,\nC2273_=_C2276 ,C2273_=_C2277 ,C2273_=_C2278 ,C2274_=_C2275 ,C2274_=_C2276 ,C2274_=_C2277 ,\nC2274_=_C2278 ,C2275_=_C2276 ,C2275_=_C2277 ,C2275_=_C2278 ,C2276_=_C2277 ,C2276_=_C2278 ,\nC2277_=_C2278 ,"];605[shape=box, label="id:605 level: 7\n32: C2203 C2205 C2219 C2221 C2275 \nC2291 C2347 C2363 C2669 C2678 C3005 \nC3006 C3021 C3037 C3077 C3078 C3093 \nC3109 C3575 C3576 C3577 C3578 C3584 \nC3594 C3619 C3621 C3622 C3623 C3629 \nC3639 C3861 C3863 \n135: C2203_=_C2205( C2203 C2205 ) C2203_=_C2219( C2203 C2219 ) C2203_=_C2275( C2203 C2275 ) C2203_=_C2291( C2203 C2291 ) C2203_=_C2669( C2203 C2669 ) \nC2203_=_C3575( C2203 C3575 ) C2203_=_C3576( C2203 C3576 ) C2203_=_C3577( C2203 C3577 ) C2203_=_C3578( C2203 C3578 ) C2205_=_C2221( C2205 C2221 ) C2205_=_C2347( C2205 C2347 ) \nC2205_=_C2363( C2205 C2363 ) C2205_=_C2678( C2205 C2678 ) C2205_=_C3619( C2205 C3619 ) C2205_=_C3621( C2205 C3621 ) C2205_=_C3622( C2205 C3622 ) C2205_=_C3623( C2205 C3623 ) \nC2219_=_C2221( C2219 C2221 ) C2219_=_C2275( C2219 C2275 ) C2219_=_C2291( C2219 C2291 ) C2219_=_C2669( C2219 C2669 ) C2219_=_C3575( C2219 C3575 ) C2219_=_C3576( C2219 C3576 ) \nC2219_=_C3577( C2219 C3577 ) C2219_=_C3578( C2219 C3578 ) C2221_=_C2347( C2221 C2347 ) C2221_=_C2363( C2221 C2363 ) C2221_=_C2678( C2221 C2678 ) C2221_=_C3619( C2221 C3619 ) \nC2221_=_C3621( C2221 C3621 ) C2221_=_C3622( C2221 C3622 ) C2221_=_C3623( C2221 C3623 ) C2275_=_C2291( C2275 C2291 ) C2275_=_C2669( C2275 C2669 ) C2275_=_C3575( C2275 C3575 ) \nC2275_=_C3576( C2275 C3576 ) C2275_=_C3577( C2275 C3577 ) C2275_=_C3578( C2275 C3578 ) C2291_=_C2669( C2291 C2669 ) C2291_=_C3575( C2291 C3575 ) C2291_=_C3576( C2291 C3576 ) \nC2291_=_C3577( C2291 C3577 ) C2291_=_C3578( C2291 C3578 ) C2347_=_C2363( C2347 C2363 ) C2347_=_C2678( C2347 C2678 ) C2347_=_C3619( C2347 C3619 ) C2347_=_C3621( C2347 C3621 ) \nC2347_=_C3622( C2347 C3622 ) C2347_=_C3623( C2347 C3623 ) C2363_=_C2678( C2363 C2678 ) C2363_=_C3619( C2363 C3619 ) C2363_=_C3621( C2363 C3621 ) C2363_=_C3622( C2363 C3622 ) \nC2363_=_C3623( C2363 C3623 ) C2669_=_C2678( C2669 C2678 ) C2669_=_C3575( C2669 C3575 ) C2669_=_C3576( C2669 C3576 ) C2669_=_C3577( C2669 C3577 ) C2669_=_C3578( C2669 C3578 ) \nC2678_=_C3619( C2678 C3619 ) C2678_=_C3621( C2678 C3621 ) C2678_=_C3622( C2678 C3622 ) C2678_=_C3623( C2678 C3623 ) C3005_=_C3006( C3005 C3006 ) C3005_=_C3021( C3005 C3021 ) \nC3005_=_C3077( C3005 C3077 ) C3005_=_C3093( C3005 C3093 ) C3005_=_C3584( C3005 C3584 ) C3005_=_C3619( C3005 C3619 ) C3005_=_C3629( C3005 C3629 ) C3005_=_C3861( C3005 C3861 ) \nC3006_=_C3037( C3006 C3037 ) C3006_=_C3078( C3006 C3078 ) C3006_=_C3109( C3006 C3109 ) C3006_=_C3575( C3006 C3575 ) C3006_=_C3594( C3006 C3594 ) C3006_=_C3639( C3006 C3639 ) \nC3006_=_C3863( C3006 C3863 ) C3021_=_C3077( C3021 C3077 ) C3021_=_C3093( C3021 C3093 ) C3021_=_C3584( C3021 C3584 ) C3021_=_C3619( C3021 C3619 ) C3021_=_C3629( C3021 C3629 ) \nC3021_=_C3861( C3021 C3861 ) C3037_=_C3078( C3037 C3078 ) C3037_=_C3109( C3037 C3109 ) C3037_=_C3575( C3037 C3575 ) C3037_=_C3594( C3037 C3594 ) C3037_=_C3639( C3037 C3639 ) \nC3037_=_C3863( C3037 C3863 ) C3077_=_C3078( C3077 C3078 ) C3077_=_C3093( C3077 C3093 ) C3077_=_C3584( C3077 C3584 ) C3077_=_C3619( C3077 C3619 ) C3077_=_C3629( C3077 C3629 ) \nC3077_=_C3861( C3077 C3861 ) C3078_=_C3109( C3078 C3109 ) C3078_=_C3575( C3078 C3575 ) C3078_=_C3594( C3078 C3594 ) C3078_=_C3639( C3078 C3639 ) C3078_=_C3863( C3078 C3863 ) \nC3093_=_C3584( C3093 C3584 ) C3093_=_C3619( C3093 C3619 ) C3093_=_C3629( C3093 C3629 ) C3093_=_C3861( C3093 C3861 ) C3109_=_C3575( C3109 C3575 ) C3109_=_C3594( C3109 C3594 ) \nC3109_=_C3639( C3109 C3639 ) C3109_=_C3863( C3109 C3863 ) C3575_=_C3576( C3575 C3576 ) C3575_=_C3577( C3575 C3577 ) C3575_=_C3578( C3575 C3578 ) C3575_=_C3594( C3575 C3594 ) \nC3575_=_C3639( C3575 C3639 ) C3575_=_C3863( C3575 C3863 ) C3576_=_C3577( C3576 C3577 ) C3576_=_C3578( C3576 C3578 ) C3577_=_C3578( C3577 C3578 ) C3578_=_C3623( C3578 C3623 ) \nC3584_=_C3619( C3584 C3619 ) C3584_=_C3629( C3584 C3629 ) C3584_=_C3861( C3584 C3861 ) C3594_=_C3639( C3594 C3639 ) C3594_=_C3863( C3594 C3863 ) C3619_=_C3621( C3619 C3621 ) \nC3619_=_C3622( C3619 C3622 ) C3619_=_C3623( C3619 C3623 ) C3619_=_C3629( C3619 C3629 ) C3619_=_C3861( C3619 C3861 ) C3621_=_C3622( C3621 C3622 ) C3621_=_C3623( C3621 C3623 ) \nC3622_=_C3623( C3622 C3623 ) C3629_=_C3861( C3629 C3861 ) C3639_=_C3863( C3639 C3863 ) C3861_=_C3863( C3861 C3863 ) "];499-&gt;605[label="30: C2203 C2205 C2219 C2221 C2275 \nC2291 C2347 C2363 C2669 C2678 C3005 \nC3006 C3021 C3037 C3077 C3078 C3093 \nC3109 C3576 C3577 C3578 C3584 C3594 \nC3621 C3622 C3623 C3629 C3639 C3861 \nC3863 \n105: C2203_=_C2205 ,C2203_=_C2219 ,C2203_=_C2275 ,C2203_=_C2291 ,C2203_=_C2669 ,\nC2203_=_C3576 ,C2203_=_C3577 ,C2203_=_C3578 ,C2205_=_C2221 ,C2205_=_C2347 ,C2205_=_C2363 ,\nC2205_=_C2678 ,C2205_=_C3621 ,C2205_=_C3622 ,C2205_=_C3623 ,C2219_=_C2221 ,C2219_=_C2275</w:t>
      </w:r>
    </w:p>
    <w:p>
      <w:pPr>
        <w:pStyle w:val="PreformattedText"/>
        <w:bidi w:val="0"/>
        <w:spacing w:before="0" w:after="0"/>
        <w:jc w:val="left"/>
        <w:rPr/>
      </w:pPr>
      <w:r>
        <w:rPr/>
        <w:t xml:space="preserve"> </w:t>
      </w:r>
      <w:r>
        <w:rPr/>
        <w:t>,\nC2219_=_C2291 ,C2219_=_C2669 ,C2219_=_C3576 ,C2219_=_C3577 ,C2219_=_C3578 ,C2221_=_C2347 ,\nC2221_=_C2363 ,C2221_=_C2678 ,C2221_=_C3621 ,C2221_=_C3622 ,C2221_=_C3623 ,C2275_=_C2291 ,\nC2275_=_C2669 ,C2275_=_C3576 ,C2275_=_C3577 ,C2275_=_C3578 ,C2291_=_C2669 ,C2291_=_C3576 ,\nC2291_=_C3577 ,C2291_=_C3578 ,C2347_=_C2363 ,C2347_=_C2678 ,C2347_=_C3621 ,C2347_=_C3622 ,\nC2347_=_C3623 ,C2363_=_C2678 ,C2363_=_C3621 ,C2363_=_C3622 ,C2363_=_C3623 ,C2669_=_C2678 ,\nC2669_=_C3576 ,C2669_=_C3577 ,C2669_=_C3578 ,C2678_=_C3621 ,C2678_=_C3622 ,C2678_=_C3623 ,\nC3005_=_C3006 ,C3005_=_C3021 ,C3005_=_C3077 ,C3005_=_C3093 ,C3005_=_C3584 ,C3005_=_C3629 ,\nC3005_=_C3861 ,C3006_=_C3037 ,C3006_=_C3078 ,C3006_=_C3109 ,C3006_=_C3594 ,C3006_=_C3639 ,\nC3006_=_C3863 ,C3021_=_C3077 ,C3021_=_C3093 ,C3021_=_C3584 ,C3021_=_C3629 ,C3021_=_C3861 ,\nC3037_=_C3078 ,C3037_=_C3109 ,C3037_=_C3594 ,C3037_=_C3639 ,C3037_=_C3863 ,C3077_=_C3078 ,\nC3077_=_C3093 ,C3077_=_C3584 ,C3077_=_C3629 ,C3077_=_C3861 ,C3078_=_C3109 ,C3078_=_C3594 ,\nC3078_=_C3639 ,C3078_=_C3863 ,C3093_=_C3584 ,C3093_=_C3629 ,C3093_=_C3861 ,C3109_=_C3594 ,\nC3109_=_C3639 ,C3109_=_C3863 ,C3576_=_C3577 ,C3576_=_C3578 ,C3577_=_C3578 ,C3578_=_C3623 ,\nC3584_=_C3629 ,C3584_=_C3861 ,C3594_=_C3639 ,C3594_=_C3863 ,C3621_=_C3622 ,C3621_=_C3623 ,\nC3622_=_C3623 ,C3629_=_C3861 ,C3639_=_C3863 ,C3861_=_C3863 ,"];606[shape=box, label="id:606 level: 7\n31: C524 C548 C632 C656 C1375 \nC1387 C1429 C1441 C1627 C1643 C1699 \nC1715 C2199 C2200 C2201 C2202 C2203 \nC2204 C2205 C2206 C2215 C2271 C2287 \nC3001 C3002 C3003 C3004 C3005 C3006 \nC3007 C3008 \n240: C524_=_C548( C524 C548 ) C524_=_C632( C524 C632 ) C524_=_C656( C524 C656 ) C524_=_C1375( C524 C1375 ) C524_=_C1387( C524 C1387 ) \nC524_=_C1429( C524 C1429 ) C524_=_C1441( C524 C1441 ) C524_=_C2199( C524 C2199 ) C524_=_C2200( C524 C2200 ) C524_=_C2201( C524 C2201 ) C524_=_C2202( C524 C2202 ) \nC524_=_C2203( C524 C2203 ) C524_=_C2204( C524 C2204 ) C524_=_C2205( C524 C2205 ) C524_=_C2206( C524 C2206 ) C548_=_C632( C548 C632 ) C548_=_C656( C548 C656 ) \nC548_=_C1375( C548 C1375 ) C548_=_C1387( C548 C1387 ) C548_=_C1429( C548 C1429 ) C548_=_C1441( C548 C1441 ) C548_=_C2199( C548 C2199 ) C548_=_C2200( C548 C2200 ) \nC548_=_C2201( C548 C2201 ) C548_=_C2202( C548 C2202 ) C548_=_C2203( C548 C2203 ) C548_=_C2204( C548 C2204 ) C548_=_C2205( C548 C2205 ) C548_=_C2206( C548 C2206 ) \nC632_=_C656( C632 C656 ) C632_=_C1375( C632 C1375 ) C632_=_C1387( C632 C1387 ) C632_=_C1429( C632 C1429 ) C632_=_C1441( C632 C1441 ) C632_=_C2199( C632 C2199 ) \nC632_=_C2200( C632 C2200 ) C632_=_C2201( C632 C2201 ) C632_=_C2202( C632 C2202 ) C632_=_C2203( C632 C2203 ) C632_=_C2204( C632 C2204 ) C632_=_C2205( C632 C2205 ) \nC632_=_C2206( C632 C2206 ) C656_=_C1375( C656 C1375 ) C656_=_C1387( C656 C1387 ) C656_=_C1429( C656 C1429 ) C656_=_C1441( C656 C1441 ) C656_=_C2199( C656 C2199 ) \nC656_=_C2200( C656 C2200 ) C656_=_C2201( C656 C2201 ) C656_=_C2202( C656 C2202 ) C656_=_C2203( C656 C2203 ) C656_=_C2204( C656 C2204 ) C656_=_C2205( C656 C2205 ) \nC656_=_C2206( C656 C2206 ) C1375_=_C1387( C1375 C1387 ) C1375_=_C1429( C1375 C1429 ) C1375_=_C1441( C1375 C1441 ) C1375_=_C2199( C1375 C2199 ) C1375_=_C2200( C1375 C2200 ) \nC1375_=_C2201( C1375 C2201 ) C1375_=_C2202( C1375 C2202 ) C1375_=_C2203( C1375 C2203 ) C1375_=_C2204( C1375 C2204 ) C1375_=_C2205( C1375 C2205 ) C1375_=_C2206( C1375 C2206 ) \nC1387_=_C1429( C1387 C1429 ) C1387_=_C1441( C1387 C1441 ) C1387_=_C2199( C1387 C2199 ) C1387_=_C2200( C1387 C2200 ) C1387_=_C2201( C1387 C2201 ) C1387_=_C2202( C1387 C2202 ) \nC1387_=_C2203( C1387 C2203 ) C1387_=_C2204( C1387 C2204 ) C1387_=_C2205( C1387 C2205 ) C1387_=_C2206( C1387 C2206 ) C1429_=_C1441( C1429 C1441 ) C1429_=_C2199( C1429 C2199 ) \nC1429_=_C2200( C1429 C2200 ) C1429_=_C2201( C1429 C2201 ) C1429_=_C2202( C1429 C2202 ) C1429_=_C2203( C1429 C2203 ) C1429_=_C2204( C1429 C2204 ) C1429_=_C2205( C1429 C2205 ) \nC1429_=_C2206( C1429 C2206 ) C1441_=_C2199( C1441 C2199 ) C1441_=_C2200( C1441 C2200 ) C1441_=_C2201( C1441 C2201 ) C1441_=_C2202( C1441 C2202 ) C1441_=_C2203( C1441 C2203 ) \nC1441_=_C2204( C1441 C2204 ) C1441_=_C2205( C1441 C2205 ) C1441_=_C2206( C1441 C2206 ) C1627_=_C1643( C1627 C1643 ) C1627_=_C1699( C1627 C1699 ) C1627_=_C1715( C1627 C1715 ) \nC1627_=_C2199( C1627 C2199 ) C1627_=_C2215( C1627 C2215 ) C1627_=_C2271( C1627 C2271 ) C1627_=_C2287( C1627 C2287 ) C1627_=_C3001( C1627 C3001 ) C1627_=_C3002( C1627 C3002 ) \nC1627_=_C3003( C1627 C3003 ) C1627_=_C3004( C1627 C3004 ) C1627_=_C3005( C1627 C3005 ) C1627_=_C3006( C1627 C3006 ) C1627_=_C3007( C1627 C3007 ) C1627_=_C3008( C1627 C3008 ) \nC1643_=_C1699( C1643 C1699 ) C1643_=_C1715( C1643 C1715 ) C1643_=_C2199( C1643 C2199 ) C1643_=_C2215( C1643 C2215 ) C1643_=_C2271( C1643 C2271 ) C1643_=_C2287( C1643 C2287 ) \nC1643_=_C3001( C1643 C3001 ) C1643_=_C3002( C1643 C3002 ) C1643_=_C3003( C1643 C3003 ) C1643_=_C3004( C1643 C3004 ) C1643_=_C3005( C1643 C3005 ) C1643_=_C3006( C1643 C3006 ) \nC1643_=_C3007( C1643 C3007 ) C1643_=_C3008( C1643 C3008 ) C1699_=_C1715( C1699 C1715 ) C1699_=_C2199( C1699 C2199 ) C1699_=_C2215( C1699 C2215 ) C1699_=_C2271( C1699 C2271 ) \nC1699_=_C2287( C1699 C2287 ) C1699_=_C3001( C1699 C3001 ) C1699_=_C3002( C1699 C3002 ) C1699_=_C3003( C1699 C3003 ) C1699_=_C3004( C1699 C3004 ) C1699_=_C3005( C1699 C3005 ) \nC1699_=_C3006( C1699 C3006 ) C1699_=_C3007( C1699 C3007 ) C1699_=_C3008( C1699 C3008 ) C1715_=_C2199( C1715 C2199 ) C1715_=_C2215( C1715 C2215 ) C1715_=_C2271( C1715 C2271 ) \nC1715_=_C2287( C1715 C2287 ) C1715_=_C3001( C1715 C3001 ) C1715_=_C3002( C1715 C3002 ) C1715_=_C3003( C1715 C3003 ) C1715_=_C3004( C1715 C3004 ) C1715_=_C3005( C1715 C3005 ) \nC1715_=_C3006( C1715 C3006 ) C1715_=_C3007( C1715 C3007 ) C1715_=_C3008( C1715 C3008 ) C2199_=_C2200( C2199 C2200 ) C2199_=_C2201( C2199 C2201 ) C2199_=_C2202( C2199 C2202 ) \nC2199_=_C2203( C2199 C2203 ) C2199_=_C2204( C2199 C2204 ) C2199_=_C2205( C2199 C2205 ) C2199_=_C2206( C2199 C2206 ) C2199_=_C2215( C2199 C2215 ) C2199_=_C2271( C2199 C2271 ) \nC2199_=_C2287( C2199 C2287 ) C2199_=_C3001( C2199 C3001 ) C2199_=_C3002( C2199 C3002 ) C2199_=_C3003( C2199 C3003 ) C2199_=_C3004( C2199 C3004 ) C2199_=_C3005( C2199 C3005 ) \nC2199_=_C3006( C2199 C3006 ) C2199_=_C3007( C2199 C3007 ) C2199_=_C3008( C2199 C3008 ) C2200_=_C2201( C2200 C2201 ) C2200_=_C2202( C2200 C2202 ) C2200_=_C2203( C2200 C2203 ) \nC2200_=_C2204( C2200 C2204 ) C2200_=_C2205( C2200 C2205 ) C2200_=_C2206( C2200 C2206 ) C2201_=_C2202( C2201 C2202 ) C2201_=_C2203( C2201 C2203 ) C2201_=_C2204( C2201 C2204 ) \nC2201_=_C2205( C2201 C2205 ) C2201_=_C2206( C2201 C2206 ) C2202_=_C2203( C2202 C2203 ) C2202_=_C2204( C2202 C2204 ) C2202_=_C2205( C2202 C2205 ) C2202_=_C2206( C2202 C2206 ) \nC2203_=_C2204( C2203 C2204 ) C2203_=_C2205( C2203 C2205 ) C2203_=_C2206( C2203 C2206 ) C2204_=_C2205( C2204 C2205 ) C2204_=_C2206( C2204 C2206 ) C2205_=_C2206( C2205 C2206 ) \nC2215_=_C2271( C2215 C2271 ) C2215_=_C2287( C2215 C2287 ) C2215_=_C3001( C2215 C3001 ) C2215_=_C3002( C2215 C3002 ) C2215_=_C3003( C2215 C3003 ) C2215_=_C3004( C2215 C3004 ) \nC2215_=_C3005( C2215 C3005 ) C2215_=_C3006( C2215 C3006 ) C2215_=_C3007( C2215 C3007 ) C2215_=_C3008( C2215 C3008 ) C2271_=_C2287( C2271 C2287 ) C2271_=_C3001( C2271 C3001 ) \nC2271_=_C3002( C2271 C3002 ) C2271_=_C3003( C2271 C3003 ) C2271_=_C3004( C2271 C3004 ) C2271_=_C3005( C2271 C3005 ) C2271_=_C3006( C2271 C3006 ) C2271_=_C3007( C2271 C3007 ) \nC2271_=_C3008( C2271 C3008 ) C2287_=_C3001( C2287 C3001 ) C2287_=_C3002( C2287 C3002 ) C2287_=_C3003( C2287 C3003 ) C2287_=_C3004( C2287 C3004 ) C2287_=_C3005( C2287 C3005 ) \nC2287_=_C3006( C2287 C3006 ) C2287_=_C3007( C2287 C3007 ) C2287_=_C3008( C2287 C3008 ) C3001_=_C3002( C3001 C3002 ) C3001_=_C3003( C3001 C3003 ) C3001_=_C3004( C3001 C3004 ) \nC3001_=_C3005( C3001 C3005 ) C3001_=_C3006( C3001 C3006 ) C3001_=_C3007( C3001 C3007 ) C3001_=_C3008( C3001 C3008 ) C3002_=_C3003( C3002 C3003 ) C3002_=_C3004( C3002 C3004 ) \nC3002_=_C3005( C3002 C3005 ) C3002_=_C3006( C3002 C3006 ) C3002_=_C3007( C3002 C3007 ) C3002_=_C3008( C3002 C3008 ) C3003_=_C3004( C3003 C3004 ) C3003_=_C3005( C3003 C3005 ) \nC3003_=_C3006( C3003 C3006 ) C3003_=_C3007( C3003 C3007 ) C3003_=_C3008( C3003 C3008 ) C3004_=_C3005( C3004 C3005 ) C3004_=_C3006( C3004 C3006 ) C3004_=_C3007( C3004 C3007 ) \nC3004_=_C3008( C3004 C3008 ) C3005_=_C3006( C3005 C3006 ) C3005_=_C3007( C3005 C3007 ) C3005_=_C3008( C3005 C3008 ) C3006_=_C3007( C3006 C3007 ) C3006_=_C3008( C3006 C3008 ) \nC3007_=_C3008( C3007 C3008 ) "];499-&gt;606[label="30: C524 C548 C632 C656 C1375 \nC1387 C1429 C1441 C1627 C1643 C1699 \nC1715 C2200 C2201 C2202 C2203 C2204 \nC2205 C2206 C2215 C2271 C2287 C3001 \nC3002 C3003 C3004 C3005 C3006 C3007 \nC3008 \n210: C524_=_C548 ,C524_=_C632 ,C524_=_C656 ,C524_=_C1375 ,C524_=_C1387 ,\nC524_=_C1429 ,C524_=_C1441 ,C524_=_C2200 ,C524_=_C2201 ,C524_=_C2202 ,C524_=_C2203 ,\nC524_=_C2204 ,C524_=_C2205 ,C524_=_C2206 ,C548_=_C632 ,C548_=_C656 ,C548_=_C1375 ,\nC548_=_C1387 ,C548_=_C1429 ,C548_=_C1441 ,C548_=_C2200 ,C548_=_C2201 ,C548_=_C2202 ,\nC548_=_C2203 ,C548_=_C2204 ,C548_=_C2205 ,C548_=_C2206 ,C632_=_C656 ,C632_=_C1375 ,\nC632_=_C1387 ,C632_=_C1429 ,C632_=_C1441 ,C632_=_C2200 ,C632_=_C2201 ,C632_=_C2202 ,\nC632_=_C2203 ,C632_=_C2204 ,C632_=_C2205 ,C632_=_C2206 ,C656_=_C1375 ,C656_=_C1387 ,\nC656_=_C1429 ,C656_=_C1441 ,C656_=_C2200 ,C656_=_C2201 ,C656_=_C2202 ,C656_=_C2203 ,\nC656_=_C2204 ,C656_=_C2205 ,C656_=_C2206 ,C1375_=_C1387 ,C1375_=_C1429 ,C1375_=_C1441 ,\nC1375_=_C2200 ,C1375_=_C2201 ,C1375_=_C2202 ,C1375_=_C2203 ,C1375_=_C2204 ,C1375_=_C2205 ,\nC1375_=_C2206 ,C1387_=_C1429 ,C1387_=_C1441 ,C1387_=_C2200 ,C1387_=_C2201 ,C1387_=_C2202 ,\nC1387_=_C2203 ,C1387_=_C2204 ,C1387_=_C2205 ,C1387_=_C2206 ,C1429_=_C1441 ,C1429_=_C2200 ,\nC1429_=_C2201 ,C1429_=_C2202 ,C1429_=_C2203 ,C1429_=_C2204 ,C1429_=_C2205 ,C1429_=_C2206 ,\nC1441_=_C2200 ,C1441_=_C2201 ,C1441_=_C2202</w:t>
      </w:r>
    </w:p>
    <w:p>
      <w:pPr>
        <w:pStyle w:val="PreformattedText"/>
        <w:bidi w:val="0"/>
        <w:spacing w:before="0" w:after="0"/>
        <w:jc w:val="left"/>
        <w:rPr/>
      </w:pPr>
      <w:r>
        <w:rPr/>
        <w:t xml:space="preserve"> </w:t>
      </w:r>
      <w:r>
        <w:rPr/>
        <w:t>,C1441_=_C2203 ,C1441_=_C2204 ,C1441_=_C2205 ,\nC1441_=_C2206 ,C1627_=_C1643 ,C1627_=_C1699 ,C1627_=_C1715 ,C1627_=_C2215 ,C1627_=_C2271 ,\nC1627_=_C2287 ,C1627_=_C3001 ,C1627_=_C3002 ,C1627_=_C3003 ,C1627_=_C3004 ,C1627_=_C3005 ,\nC1627_=_C3006 ,C1627_=_C3007 ,C1627_=_C3008 ,C1643_=_C1699 ,C1643_=_C1715 ,C1643_=_C2215 ,\nC1643_=_C2271 ,C1643_=_C2287 ,C1643_=_C3001 ,C1643_=_C3002 ,C1643_=_C3003 ,C1643_=_C3004 ,\nC1643_=_C3005 ,C1643_=_C3006 ,C1643_=_C3007 ,C1643_=_C3008 ,C1699_=_C1715 ,C1699_=_C2215 ,\nC1699_=_C2271 ,C1699_=_C2287 ,C1699_=_C3001 ,C1699_=_C3002 ,C1699_=_C3003 ,C1699_=_C3004 ,\nC1699_=_C3005 ,C1699_=_C3006 ,C1699_=_C3007 ,C1699_=_C3008 ,C1715_=_C2215 ,C1715_=_C2271 ,\nC1715_=_C2287 ,C1715_=_C3001 ,C1715_=_C3002 ,C1715_=_C3003 ,C1715_=_C3004 ,C1715_=_C3005 ,\nC1715_=_C3006 ,C1715_=_C3007 ,C1715_=_C3008 ,C2200_=_C2201 ,C2200_=_C2202 ,C2200_=_C2203 ,\nC2200_=_C2204 ,C2200_=_C2205 ,C2200_=_C2206 ,C2201_=_C2202 ,C2201_=_C2203 ,C2201_=_C2204 ,\nC2201_=_C2205 ,C2201_=_C2206 ,C2202_=_C2203 ,C2202_=_C2204 ,C2202_=_C2205 ,C2202_=_C2206 ,\nC2203_=_C2204 ,C2203_=_C2205 ,C2203_=_C2206 ,C2204_=_C2205 ,C2204_=_C2206 ,C2205_=_C2206 ,\nC2215_=_C2271 ,C2215_=_C2287 ,C2215_=_C3001 ,C2215_=_C3002 ,C2215_=_C3003 ,C2215_=_C3004 ,\nC2215_=_C3005 ,C2215_=_C3006 ,C2215_=_C3007 ,C2215_=_C3008 ,C2271_=_C2287 ,C2271_=_C3001 ,\nC2271_=_C3002 ,C2271_=_C3003 ,C2271_=_C3004 ,C2271_=_C3005 ,C2271_=_C3006 ,C2271_=_C3007 ,\nC2271_=_C3008 ,C2287_=_C3001 ,C2287_=_C3002 ,C2287_=_C3003 ,C2287_=_C3004 ,C2287_=_C3005 ,\nC2287_=_C3006 ,C2287_=_C3007 ,C2287_=_C3008 ,C3001_=_C3002 ,C3001_=_C3003 ,C3001_=_C3004 ,\nC3001_=_C3005 ,C3001_=_C3006 ,C3001_=_C3007 ,C3001_=_C3008 ,C3002_=_C3003 ,C3002_=_C3004 ,\nC3002_=_C3005 ,C3002_=_C3006 ,C3002_=_C3007 ,C3002_=_C3008 ,C3003_=_C3004 ,C3003_=_C3005 ,\nC3003_=_C3006 ,C3003_=_C3007 ,C3003_=_C3008 ,C3004_=_C3005 ,C3004_=_C3006 ,C3004_=_C3007 ,\nC3004_=_C3008 ,C3005_=_C3006 ,C3005_=_C3007 ,C3005_=_C3008 ,C3006_=_C3007 ,C3006_=_C3008 ,\nC3007_=_C3008 ,"];607[shape=box, label="id:607 level: 7\n32: C2220 C2251 C2252 C2260 C2292 \nC2323 C2324 C2332 C2673 C2676 C3038 \nC3040 C3061 C3063 C3110 C3133 C3182 \nC3205 C3594 C3595 C3596 C3598 C3610 \nC3611 C3612 C3613 C3640 C3654 C3685 \nC3699 C3867 C3876 \n135: C2220_=_C2251( C2220 C2251 ) C2220_=_C2292( C2220 C2292 ) C2220_=_C2323( C2220 C2323 ) C2220_=_C2673( C2220 C2673 ) C2220_=_C3594( C2220 C3594 ) \nC2220_=_C3595( C2220 C3595 ) C2220_=_C3596( C2220 C3596 ) C2220_=_C3598( C2220 C3598 ) C2251_=_C2252( C2251 C2252 ) C2251_=_C2292( C2251 C2292 ) C2251_=_C2323( C2251 C2323 ) \nC2251_=_C2673( C2251 C2673 ) C2251_=_C3594( C2251 C3594 ) C2251_=_C3595( C2251 C3595 ) C2251_=_C3596( C2251 C3596 ) C2251_=_C3598( C2251 C3598 ) C2252_=_C2260( C2252 C2260 ) \nC2252_=_C2324( C2252 C2324 ) C2252_=_C2332( C2252 C2332 ) C2252_=_C2676( C2252 C2676 ) C2252_=_C3610( C2252 C3610 ) C2252_=_C3611( C2252 C3611 ) C2252_=_C3612( C2252 C3612 ) \nC2252_=_C3613( C2252 C3613 ) C2260_=_C2324( C2260 C2324 ) C2260_=_C2332( C2260 C2332 ) C2260_=_C2676( C2260 C2676 ) C2260_=_C3610( C2260 C3610 ) C2260_=_C3611( C2260 C3611 ) \nC2260_=_C3612( C2260 C3612 ) C2260_=_C3613( C2260 C3613 ) C2292_=_C2323( C2292 C2323 ) C2292_=_C2673( C2292 C2673 ) C2292_=_C3594( C2292 C3594 ) C2292_=_C3595( C2292 C3595 ) \nC2292_=_C3596( C2292 C3596 ) C2292_=_C3598( C2292 C3598 ) C2323_=_C2324( C2323 C2324 ) C2323_=_C2673( C2323 C2673 ) C2323_=_C3594( C2323 C3594 ) C2323_=_C3595( C2323 C3595 ) \nC2323_=_C3596( C2323 C3596 ) C2323_=_C3598( C2323 C3598 ) C2324_=_C2332( C2324 C2332 ) C2324_=_C2676( C2324 C2676 ) C2324_=_C3610( C2324 C3610 ) C2324_=_C3611( C2324 C3611 ) \nC2324_=_C3612( C2324 C3612 ) C2324_=_C3613( C2324 C3613 ) C2332_=_C2676( C2332 C2676 ) C2332_=_C3610( C2332 C3610 ) C2332_=_C3611( C2332 C3611 ) C2332_=_C3612( C2332 C3612 ) \nC2332_=_C3613( C2332 C3613 ) C2673_=_C2676( C2673 C2676 ) C2673_=_C3594( C2673 C3594 ) C2673_=_C3595( C2673 C3595 ) C2673_=_C3596( C2673 C3596 ) C2673_=_C3598( C2673 C3598 ) \nC2676_=_C3610( C2676 C3610 ) C2676_=_C3611( C2676 C3611 ) C2676_=_C3612( C2676 C3612 ) C2676_=_C3613( C2676 C3613 ) C3038_=_C3040( C3038 C3040 ) C3038_=_C3061( C3038 C3061 ) \nC3038_=_C3110( C3038 C3110 ) C3038_=_C3133( C3038 C3133 ) C3038_=_C3595( C3038 C3595 ) C3038_=_C3640( C3038 C3640 ) C3038_=_C3654( C3038 C3654 ) C3038_=_C3867( C3038 C3867 ) \nC3040_=_C3063( C3040 C3063 ) C3040_=_C3182( C3040 C3182 ) C3040_=_C3205( C3040 C3205 ) C3040_=_C3611( C3040 C3611 ) C3040_=_C3685( C3040 C3685 ) C3040_=_C3699( C3040 C3699 ) \nC3040_=_C3876( C3040 C3876 ) C3061_=_C3063( C3061 C3063 ) C3061_=_C3110( C3061 C3110 ) C3061_=_C3133( C3061 C3133 ) C3061_=_C3595( C3061 C3595 ) C3061_=_C3640( C3061 C3640 ) \nC3061_=_C3654( C3061 C3654 ) C3061_=_C3867( C3061 C3867 ) C3063_=_C3182( C3063 C3182 ) C3063_=_C3205( C3063 C3205 ) C3063_=_C3611( C3063 C3611 ) C3063_=_C3685( C3063 C3685 ) \nC3063_=_C3699( C3063 C3699 ) C3063_=_C3876( C3063 C3876 ) C3110_=_C3133( C3110 C3133 ) C3110_=_C3595( C3110 C3595 ) C3110_=_C3640( C3110 C3640 ) C3110_=_C3654( C3110 C3654 ) \nC3110_=_C3867( C3110 C3867 ) C3133_=_C3595( C3133 C3595 ) C3133_=_C3640( C3133 C3640 ) C3133_=_C3654( C3133 C3654 ) C3133_=_C3867( C3133 C3867 ) C3182_=_C3205( C3182 C3205 ) \nC3182_=_C3611( C3182 C3611 ) C3182_=_C3685( C3182 C3685 ) C3182_=_C3699( C3182 C3699 ) C3182_=_C3876( C3182 C3876 ) C3205_=_C3611( C3205 C3611 ) C3205_=_C3685( C3205 C3685 ) \nC3205_=_C3699( C3205 C3699 ) C3205_=_C3876( C3205 C3876 ) C3594_=_C3595( C3594 C3595 ) C3594_=_C3596( C3594 C3596 ) C3594_=_C3598( C3594 C3598 ) C3595_=_C3596( C3595 C3596 ) \nC3595_=_C3598( C3595 C3598 ) C3595_=_C3640( C3595 C3640 ) C3595_=_C3654( C3595 C3654 ) C3595_=_C3867( C3595 C3867 ) C3596_=_C3598( C3596 C3598 ) C3598_=_C3613( C3598 C3613 ) \nC3610_=_C3611( C3610 C3611 ) C3610_=_C3612( C3610 C3612 ) C3610_=_C3613( C3610 C3613 ) C3611_=_C3612( C3611 C3612 ) C3611_=_C3613( C3611 C3613 ) C3611_=_C3685( C3611 C3685 ) \nC3611_=_C3699( C3611 C3699 ) C3611_=_C3876( C3611 C3876 ) C3612_=_C3613( C3612 C3613 ) C3640_=_C3654( C3640 C3654 ) C3640_=_C3867( C3640 C3867 ) C3654_=_C3867( C3654 C3867 ) \nC3685_=_C3699( C3685 C3699 ) C3685_=_C3876( C3685 C3876 ) C3699_=_C3876( C3699 C3876 ) C3867_=_C3876( C3867 C3876 ) "];500-&gt;607[label="30: C2220 C2251 C2252 C2260 C2292 \nC2323 C2324 C2332 C2673 C2676 C3038 \nC3040 C3061 C3063 C3110 C3133 C3182 \nC3205 C3594 C3596 C3598 C3610 C3612 \nC3613 C3640 C3654 C3685 C3699 C3867 \nC3876 \n105: C2220_=_C2251 ,C2220_=_C2292 ,C2220_=_C2323 ,C2220_=_C2673 ,C2220_=_C3594 ,\nC2220_=_C3596 ,C2220_=_C3598 ,C2251_=_C2252 ,C2251_=_C2292 ,C2251_=_C2323 ,C2251_=_C2673 ,\nC2251_=_C3594 ,C2251_=_C3596 ,C2251_=_C3598 ,C2252_=_C2260 ,C2252_=_C2324 ,C2252_=_C2332 ,\nC2252_=_C2676 ,C2252_=_C3610 ,C2252_=_C3612 ,C2252_=_C3613 ,C2260_=_C2324 ,C2260_=_C2332 ,\nC2260_=_C2676 ,C2260_=_C3610 ,C2260_=_C3612 ,C2260_=_C3613 ,C2292_=_C2323 ,C2292_=_C2673 ,\nC2292_=_C3594 ,C2292_=_C3596 ,C2292_=_C3598 ,C2323_=_C2324 ,C2323_=_C2673 ,C2323_=_C3594 ,\nC2323_=_C3596 ,C2323_=_C3598 ,C2324_=_C2332 ,C2324_=_C2676 ,C2324_=_C3610 ,C2324_=_C3612 ,\nC2324_=_C3613 ,C2332_=_C2676 ,C2332_=_C3610 ,C2332_=_C3612 ,C2332_=_C3613 ,C2673_=_C2676 ,\nC2673_=_C3594 ,C2673_=_C3596 ,C2673_=_C3598 ,C2676_=_C3610 ,C2676_=_C3612 ,C2676_=_C3613 ,\nC3038_=_C3040 ,C3038_=_C3061 ,C3038_=_C3110 ,C3038_=_C3133 ,C3038_=_C3640 ,C3038_=_C3654 ,\nC3038_=_C3867 ,C3040_=_C3063 ,C3040_=_C3182 ,C3040_=_C3205 ,C3040_=_C3685 ,C3040_=_C3699 ,\nC3040_=_C3876 ,C3061_=_C3063 ,C3061_=_C3110 ,C3061_=_C3133 ,C3061_=_C3640 ,C3061_=_C3654 ,\nC3061_=_C3867 ,C3063_=_C3182 ,C3063_=_C3205 ,C3063_=_C3685 ,C3063_=_C3699 ,C3063_=_C3876 ,\nC3110_=_C3133 ,C3110_=_C3640 ,C3110_=_C3654 ,C3110_=_C3867 ,C3133_=_C3640 ,C3133_=_C3654 ,\nC3133_=_C3867 ,C3182_=_C3205 ,C3182_=_C3685 ,C3182_=_C3699 ,C3182_=_C3876 ,C3205_=_C3685 ,\nC3205_=_C3699 ,C3205_=_C3876 ,C3594_=_C3596 ,C3594_=_C3598 ,C3596_=_C3598 ,C3598_=_C3613 ,\nC3610_=_C3612 ,C3610_=_C3613 ,C3612_=_C3613 ,C3640_=_C3654 ,C3640_=_C3867 ,C3654_=_C3867 ,\nC3685_=_C3699 ,C3685_=_C3876 ,C3699_=_C3876 ,C3867_=_C3876 ,"];608[shape=box, label="id:608 level: 7\n31: C575 C610 C789 C824 C1402 \nC1419 C1508 C1525 C1644 C1675 C1716 \nC1747 C2216 C2247 C2288 C2319 C2320 \nC2321 C2322 C2323 C2324 C2325 C2326 \nC3033 C3034 C3035 C3036 C3037 C3038 \nC3039 C3040 \n240: C575_=_C610( C575 C610 ) C575_=_C789( C575 C789 ) C575_=_C824( C575 C824 ) C575_=_C1402( C575 C1402 ) C575_=_C1419( C575 C1419 ) \nC575_=_C1508( C575 C1508 ) C575_=_C1525( C575 C1525 ) C575_=_C2319( C575 C2319 ) C575_=_C2320( C575 C2320 ) C575_=_C2321( C575 C2321 ) C575_=_C2322( C575 C2322 ) \nC575_=_C2323( C575 C2323 ) C575_=_C2324( C575 C2324 ) C575_=_C2325( C575 C2325 ) C575_=_C2326( C575 C2326 ) C610_=_C789( C610 C789 ) C610_=_C824( C610 C824 ) \nC610_=_C1402( C610 C1402 ) C610_=_C1419( C610 C1419 ) C610_=_C1508( C610 C1508 ) C610_=_C1525( C610 C1525 ) C610_=_C2319( C610 C2319 ) C610_=_C2320( C610 C2320 ) \nC610_=_C2321( C610 C2321 ) C610_=_C2322( C610 C2322 ) C610_=_C2323( C610 C2323 ) C610_=_C2324( C610 C2324 ) C610_=_C2325( C610 C2325 ) C610_=_C2326( C610 C2326 ) \nC789_=_C824( C789 C824 ) C789_=_C1402( C789 C1402 ) C789_=_C1419( C789 C1419 ) C789_=_C1508( C789 C1508 ) C789_=_C1525( C789 C1525 ) C789_=_C2319( C789 C2319 ) \nC789_=_C2320( C789 C2320 ) C789_=_C2321( C789 C2321 ) C789_=_C2322( C789 C2322 ) C789_=_C2323( C789 C2323 ) C789_=_C2324( C789 C2324 ) C789_=_C2325( C789 C2325 ) \nC789_=_C2326( C789 C2326 ) C824_=_C1402( C824 C1402 ) C824_=_C1419( C824 C1419 ) C824_=_C1508( C824 C1508 ) C824_=_C1525( C824 C1525 ) C824_=_C2319( C824 C2319 ) \nC824_=_C2320( C824 C2320 ) C824_=_C2321( C824 C2321 ) C824_=_C2322( C824 C2322 ) C824_=_C2323( C824 C2323 ) C824_=_C2324( C824 C2324 ) C824_=_C2325( C824 C2325 ) \nC824_=_C2326( C824 C2326 ) C1402_=_C1419( C1402 C1419 ) C1402_=_C1508( C1402 C1508 ) C1402_=_C1525( C1402 C1525 ) C1402_=_C2319( C1402 C2319 ) C1402_=_C2320( C1402 C2320 ) \nC1402_=_C2321(</w:t>
      </w:r>
    </w:p>
    <w:p>
      <w:pPr>
        <w:pStyle w:val="PreformattedText"/>
        <w:bidi w:val="0"/>
        <w:spacing w:before="0" w:after="0"/>
        <w:jc w:val="left"/>
        <w:rPr/>
      </w:pPr>
      <w:r>
        <w:rPr/>
        <w:t xml:space="preserve"> </w:t>
      </w:r>
      <w:r>
        <w:rPr/>
        <w:t>C1402 C2321 ) C1402_=_C2322( C1402 C2322 ) C1402_=_C2323( C1402 C2323 ) C1402_=_C2324( C1402 C2324 ) C1402_=_C2325( C1402 C2325 ) C1402_=_C2326( C1402 C2326 ) \nC1419_=_C1508( C1419 C1508 ) C1419_=_C1525( C1419 C1525 ) C1419_=_C2319( C1419 C2319 ) C1419_=_C2320( C1419 C2320 ) C1419_=_C2321( C1419 C2321 ) C1419_=_C2322( C1419 C2322 ) \nC1419_=_C2323( C1419 C2323 ) C1419_=_C2324( C1419 C2324 ) C1419_=_C2325( C1419 C2325 ) C1419_=_C2326( C1419 C2326 ) C1508_=_C1525( C1508 C1525 ) C1508_=_C2319( C1508 C2319 ) \nC1508_=_C2320( C1508 C2320 ) C1508_=_C2321( C1508 C2321 ) C1508_=_C2322( C1508 C2322 ) C1508_=_C2323( C1508 C2323 ) C1508_=_C2324( C1508 C2324 ) C1508_=_C2325( C1508 C2325 ) \nC1508_=_C2326( C1508 C2326 ) C1525_=_C2319( C1525 C2319 ) C1525_=_C2320( C1525 C2320 ) C1525_=_C2321( C1525 C2321 ) C1525_=_C2322( C1525 C2322 ) C1525_=_C2323( C1525 C2323 ) \nC1525_=_C2324( C1525 C2324 ) C1525_=_C2325( C1525 C2325 ) C1525_=_C2326( C1525 C2326 ) C1644_=_C1675( C1644 C1675 ) C1644_=_C1716( C1644 C1716 ) C1644_=_C1747( C1644 C1747 ) \nC1644_=_C2216( C1644 C2216 ) C1644_=_C2247( C1644 C2247 ) C1644_=_C2288( C1644 C2288 ) C1644_=_C2319( C1644 C2319 ) C1644_=_C3033( C1644 C3033 ) C1644_=_C3034( C1644 C3034 ) \nC1644_=_C3035( C1644 C3035 ) C1644_=_C3036( C1644 C3036 ) C1644_=_C3037( C1644 C3037 ) C1644_=_C3038( C1644 C3038 ) C1644_=_C3039( C1644 C3039 ) C1644_=_C3040( C1644 C3040 ) \nC1675_=_C1716( C1675 C1716 ) C1675_=_C1747( C1675 C1747 ) C1675_=_C2216( C1675 C2216 ) C1675_=_C2247( C1675 C2247 ) C1675_=_C2288( C1675 C2288 ) C1675_=_C2319( C1675 C2319 ) \nC1675_=_C3033( C1675 C3033 ) C1675_=_C3034( C1675 C3034 ) C1675_=_C3035( C1675 C3035 ) C1675_=_C3036( C1675 C3036 ) C1675_=_C3037( C1675 C3037 ) C1675_=_C3038( C1675 C3038 ) \nC1675_=_C3039( C1675 C3039 ) C1675_=_C3040( C1675 C3040 ) C1716_=_C1747( C1716 C1747 ) C1716_=_C2216( C1716 C2216 ) C1716_=_C2247( C1716 C2247 ) C1716_=_C2288( C1716 C2288 ) \nC1716_=_C2319( C1716 C2319 ) C1716_=_C3033( C1716 C3033 ) C1716_=_C3034( C1716 C3034 ) C1716_=_C3035( C1716 C3035 ) C1716_=_C3036( C1716 C3036 ) C1716_=_C3037( C1716 C3037 ) \nC1716_=_C3038( C1716 C3038 ) C1716_=_C3039( C1716 C3039 ) C1716_=_C3040( C1716 C3040 ) C1747_=_C2216( C1747 C2216 ) C1747_=_C2247( C1747 C2247 ) C1747_=_C2288( C1747 C2288 ) \nC1747_=_C2319( C1747 C2319 ) C1747_=_C3033( C1747 C3033 ) C1747_=_C3034( C1747 C3034 ) C1747_=_C3035( C1747 C3035 ) C1747_=_C3036( C1747 C3036 ) C1747_=_C3037( C1747 C3037 ) \nC1747_=_C3038( C1747 C3038 ) C1747_=_C3039( C1747 C3039 ) C1747_=_C3040( C1747 C3040 ) C2216_=_C2247( C2216 C2247 ) C2216_=_C2288( C2216 C2288 ) C2216_=_C2319( C2216 C2319 ) \nC2216_=_C3033( C2216 C3033 ) C2216_=_C3034( C2216 C3034 ) C2216_=_C3035( C2216 C3035 ) C2216_=_C3036( C2216 C3036 ) C2216_=_C3037( C2216 C3037 ) C2216_=_C3038( C2216 C3038 ) \nC2216_=_C3039( C2216 C3039 ) C2216_=_C3040( C2216 C3040 ) C2247_=_C2288( C2247 C2288 ) C2247_=_C2319( C2247 C2319 ) C2247_=_C3033( C2247 C3033 ) C2247_=_C3034( C2247 C3034 ) \nC2247_=_C3035( C2247 C3035 ) C2247_=_C3036( C2247 C3036 ) C2247_=_C3037( C2247 C3037 ) C2247_=_C3038( C2247 C3038 ) C2247_=_C3039( C2247 C3039 ) C2247_=_C3040( C2247 C3040 ) \nC2288_=_C2319( C2288 C2319 ) C2288_=_C3033( C2288 C3033 ) C2288_=_C3034( C2288 C3034 ) C2288_=_C3035( C2288 C3035 ) C2288_=_C3036( C2288 C3036 ) C2288_=_C3037( C2288 C3037 ) \nC2288_=_C3038( C2288 C3038 ) C2288_=_C3039( C2288 C3039 ) C2288_=_C3040( C2288 C3040 ) C2319_=_C2320( C2319 C2320 ) C2319_=_C2321( C2319 C2321 ) C2319_=_C2322( C2319 C2322 ) \nC2319_=_C2323( C2319 C2323 ) C2319_=_C2324( C2319 C2324 ) C2319_=_C2325( C2319 C2325 ) C2319_=_C2326( C2319 C2326 ) C2319_=_C3033( C2319 C3033 ) C2319_=_C3034( C2319 C3034 ) \nC2319_=_C3035( C2319 C3035 ) C2319_=_C3036( C2319 C3036 ) C2319_=_C3037( C2319 C3037 ) C2319_=_C3038( C2319 C3038 ) C2319_=_C3039( C2319 C3039 ) C2319_=_C3040( C2319 C3040 ) \nC2320_=_C2321( C2320 C2321 ) C2320_=_C2322( C2320 C2322 ) C2320_=_C2323( C2320 C2323 ) C2320_=_C2324( C2320 C2324 ) C2320_=_C2325( C2320 C2325 ) C2320_=_C2326( C2320 C2326 ) \nC2321_=_C2322( C2321 C2322 ) C2321_=_C2323( C2321 C2323 ) C2321_=_C2324( C2321 C2324 ) C2321_=_C2325( C2321 C2325 ) C2321_=_C2326( C2321 C2326 ) C2322_=_C2323( C2322 C2323 ) \nC2322_=_C2324( C2322 C2324 ) C2322_=_C2325( C2322 C2325 ) C2322_=_C2326( C2322 C2326 ) C2323_=_C2324( C2323 C2324 ) C2323_=_C2325( C2323 C2325 ) C2323_=_C2326( C2323 C2326 ) \nC2324_=_C2325( C2324 C2325 ) C2324_=_C2326( C2324 C2326 ) C2325_=_C2326( C2325 C2326 ) C3033_=_C3034( C3033 C3034 ) C3033_=_C3035( C3033 C3035 ) C3033_=_C3036( C3033 C3036 ) \nC3033_=_C3037( C3033 C3037 ) C3033_=_C3038( C3033 C3038 ) C3033_=_C3039( C3033 C3039 ) C3033_=_C3040( C3033 C3040 ) C3034_=_C3035( C3034 C3035 ) C3034_=_C3036( C3034 C3036 ) \nC3034_=_C3037( C3034 C3037 ) C3034_=_C3038( C3034 C3038 ) C3034_=_C3039( C3034 C3039 ) C3034_=_C3040( C3034 C3040 ) C3035_=_C3036( C3035 C3036 ) C3035_=_C3037( C3035 C3037 ) \nC3035_=_C3038( C3035 C3038 ) C3035_=_C3039( C3035 C3039 ) C3035_=_C3040( C3035 C3040 ) C3036_=_C3037( C3036 C3037 ) C3036_=_C3038( C3036 C3038 ) C3036_=_C3039( C3036 C3039 ) \nC3036_=_C3040( C3036 C3040 ) C3037_=_C3038( C3037 C3038 ) C3037_=_C3039( C3037 C3039 ) C3037_=_C3040( C3037 C3040 ) C3038_=_C3039( C3038 C3039 ) C3038_=_C3040( C3038 C3040 ) \nC3039_=_C3040( C3039 C3040 ) "];500-&gt;608[label="30: C575 C610 C789 C824 C1402 \nC1419 C1508 C1525 C1644 C1675 C1716 \nC1747 C2216 C2247 C2288 C2320 C2321 \nC2322 C2323 C2324 C2325 C2326 C3033 \nC3034 C3035 C3036 C3037 C3038 C3039 \nC3040 \n210: C575_=_C610 ,C575_=_C789 ,C575_=_C824 ,C575_=_C1402 ,C575_=_C1419 ,\nC575_=_C1508 ,C575_=_C1525 ,C575_=_C2320 ,C575_=_C2321 ,C575_=_C2322 ,C575_=_C2323 ,\nC575_=_C2324 ,C575_=_C2325 ,C575_=_C2326 ,C610_=_C789 ,C610_=_C824 ,C610_=_C1402 ,\nC610_=_C1419 ,C610_=_C1508 ,C610_=_C1525 ,C610_=_C2320 ,C610_=_C2321 ,C610_=_C2322 ,\nC610_=_C2323 ,C610_=_C2324 ,C610_=_C2325 ,C610_=_C2326 ,C789_=_C824 ,C789_=_C1402 ,\nC789_=_C1419 ,C789_=_C1508 ,C789_=_C1525 ,C789_=_C2320 ,C789_=_C2321 ,C789_=_C2322 ,\nC789_=_C2323 ,C789_=_C2324 ,C789_=_C2325 ,C789_=_C2326 ,C824_=_C1402 ,C824_=_C1419 ,\nC824_=_C1508 ,C824_=_C1525 ,C824_=_C2320 ,C824_=_C2321 ,C824_=_C2322 ,C824_=_C2323 ,\nC824_=_C2324 ,C824_=_C2325 ,C824_=_C2326 ,C1402_=_C1419 ,C1402_=_C1508 ,C1402_=_C1525 ,\nC1402_=_C2320 ,C1402_=_C2321 ,C1402_=_C2322 ,C1402_=_C2323 ,C1402_=_C2324 ,C1402_=_C2325 ,\nC1402_=_C2326 ,C1419_=_C1508 ,C1419_=_C1525 ,C1419_=_C2320 ,C1419_=_C2321 ,C1419_=_C2322 ,\nC1419_=_C2323 ,C1419_=_C2324 ,C1419_=_C2325 ,C1419_=_C2326 ,C1508_=_C1525 ,C1508_=_C2320 ,\nC1508_=_C2321 ,C1508_=_C2322 ,C1508_=_C2323 ,C1508_=_C2324 ,C1508_=_C2325 ,C1508_=_C2326 ,\nC1525_=_C2320 ,C1525_=_C2321 ,C1525_=_C2322 ,C1525_=_C2323 ,C1525_=_C2324 ,C1525_=_C2325 ,\nC1525_=_C2326 ,C1644_=_C1675 ,C1644_=_C1716 ,C1644_=_C1747 ,C1644_=_C2216 ,C1644_=_C2247 ,\nC1644_=_C2288 ,C1644_=_C3033 ,C1644_=_C3034 ,C1644_=_C3035 ,C1644_=_C3036 ,C1644_=_C3037 ,\nC1644_=_C3038 ,C1644_=_C3039 ,C1644_=_C3040 ,C1675_=_C1716 ,C1675_=_C1747 ,C1675_=_C2216 ,\nC1675_=_C2247 ,C1675_=_C2288 ,C1675_=_C3033 ,C1675_=_C3034 ,C1675_=_C3035 ,C1675_=_C3036 ,\nC1675_=_C3037 ,C1675_=_C3038 ,C1675_=_C3039 ,C1675_=_C3040 ,C1716_=_C1747 ,C1716_=_C2216 ,\nC1716_=_C2247 ,C1716_=_C2288 ,C1716_=_C3033 ,C1716_=_C3034 ,C1716_=_C3035 ,C1716_=_C3036 ,\nC1716_=_C3037 ,C1716_=_C3038 ,C1716_=_C3039 ,C1716_=_C3040 ,C1747_=_C2216 ,C1747_=_C2247 ,\nC1747_=_C2288 ,C1747_=_C3033 ,C1747_=_C3034 ,C1747_=_C3035 ,C1747_=_C3036 ,C1747_=_C3037 ,\nC1747_=_C3038 ,C1747_=_C3039 ,C1747_=_C3040 ,C2216_=_C2247 ,C2216_=_C2288 ,C2216_=_C3033 ,\nC2216_=_C3034 ,C2216_=_C3035 ,C2216_=_C3036 ,C2216_=_C3037 ,C2216_=_C3038 ,C2216_=_C3039 ,\nC2216_=_C3040 ,C2247_=_C2288 ,C2247_=_C3033 ,C2247_=_C3034 ,C2247_=_C3035 ,C2247_=_C3036 ,\nC2247_=_C3037 ,C2247_=_C3038 ,C2247_=_C3039 ,C2247_=_C3040 ,C2288_=_C3033 ,C2288_=_C3034 ,\nC2288_=_C3035 ,C2288_=_C3036 ,C2288_=_C3037 ,C2288_=_C3038 ,C2288_=_C3039 ,C2288_=_C3040 ,\nC2320_=_C2321 ,C2320_=_C2322 ,C2320_=_C2323 ,C2320_=_C2324 ,C2320_=_C2325 ,C2320_=_C2326 ,\nC2321_=_C2322 ,C2321_=_C2323 ,C2321_=_C2324 ,C2321_=_C2325 ,C2321_=_C2326 ,C2322_=_C2323 ,\nC2322_=_C2324 ,C2322_=_C2325 ,C2322_=_C2326 ,C2323_=_C2324 ,C2323_=_C2325 ,C2323_=_C2326 ,\nC2324_=_C2325 ,C2324_=_C2326 ,C2325_=_C2326 ,C3033_=_C3034 ,C3033_=_C3035 ,C3033_=_C3036 ,\nC3033_=_C3037 ,C3033_=_C3038 ,C3033_=_C3039 ,C3033_=_C3040 ,C3034_=_C3035 ,C3034_=_C3036 ,\nC3034_=_C3037 ,C3034_=_C3038 ,C3034_=_C3039 ,C3034_=_C3040 ,C3035_=_C3036 ,C3035_=_C3037 ,\nC3035_=_C3038 ,C3035_=_C3039 ,C3035_=_C3040 ,C3036_=_C3037 ,C3036_=_C3038 ,C3036_=_C3039 ,\nC3036_=_C3040 ,C3037_=_C3038 ,C3037_=_C3039 ,C3037_=_C3040 ,C3038_=_C3039 ,C3038_=_C3040 ,\nC3039_=_C3040 ,"];609[shape=box, label="id:609 level: 7\n31: C24 C35 C83 C94 C156 \nC166 C211 C221 C521 C564 C565 \nC566 C567 C568 C569 C570 C571 \nC572 C573 C574 C575 C629 C676 \nC1639 C1640 C1641 C1642 C1643 C1644 \nC1645 C1646 \n240: C24_=_C83( C24 C83 ) C24_=_C156( C24 C156 ) C24_=_C211( C24 C211 ) C24_=_C521( C24 C521 ) C24_=_C568( C24 C568 ) \nC24_=_C629( C24 C629 ) C24_=_C676( C24 C676 ) C24_=_C1639( C24 C1639 ) C24_=_C1640( C24 C1640 ) C24_=_C1641( C24 C1641 ) C24_=_C1642( C24 C1642 ) \nC24_=_C1643( C24 C1643 ) C24_=_C1644( C24 C1644 ) C24_=_C1645( C24 C1645 ) C24_=_C1646( C24 C1646 ) C35_=_C94( C35 C94 ) C35_=_C166( C35 C166 ) \nC35_=_C221( C35 C221 ) C35_=_C564( C35 C564 ) C35_=_C565( C35 C565 ) C35_=_C566( C35 C566 ) C35_=_C567( C35 C567 ) C35_=_C568( C35 C568 ) \nC35_=_C569( C35 C569 ) C35_=_C570( C35 C570 ) C35_=_C571( C35 C571 ) C35_=_C572( C35 C572 ) C35_=_C573( C35 C573 ) C35_=_C574( C35 C574 ) \nC35_=_C575( C35 C575 ) C83_=_C156( C83 C156 ) C83_=_C211( C83 C211 ) C83_=_C521( C83 C521 ) C83_=_C568( C83 C568 ) C83_=_C629( C83 C629 ) \nC83_=_C676( C83 C676 ) C83_=_C1639( C83 C1639 ) C83_=_C1640( C83 C1640 ) C83_=_C1641( C83 C1641 ) C83_=_C1642( C83 C1642 ) C83_=_C1643( C83 C1643 ) \nC83_=_C1644( C83 C1644 )</w:t>
      </w:r>
    </w:p>
    <w:p>
      <w:pPr>
        <w:pStyle w:val="PreformattedText"/>
        <w:bidi w:val="0"/>
        <w:spacing w:before="0" w:after="0"/>
        <w:jc w:val="left"/>
        <w:rPr/>
      </w:pPr>
      <w:r>
        <w:rPr/>
        <w:t xml:space="preserve"> </w:t>
      </w:r>
      <w:r>
        <w:rPr/>
        <w:t>C83_=_C1645( C83 C1645 ) C83_=_C1646( C83 C1646 ) C94_=_C166( C94 C166 ) C94_=_C221( C94 C221 ) C94_=_C564( C94 C564 ) \nC94_=_C565( C94 C565 ) C94_=_C566( C94 C566 ) C94_=_C567( C94 C567 ) C94_=_C568( C94 C568 ) C94_=_C569( C94 C569 ) C94_=_C570( C94 C570 ) \nC94_=_C571( C94 C571 ) C94_=_C572( C94 C572 ) C94_=_C573( C94 C573 ) C94_=_C574( C94 C574 ) C94_=_C575( C94 C575 ) C156_=_C211( C156 C211 ) \nC156_=_C521( C156 C521 ) C156_=_C568( C156 C568 ) C156_=_C629( C156 C629 ) C156_=_C676( C156 C676 ) C156_=_C1639( C156 C1639 ) C156_=_C1640( C156 C1640 ) \nC156_=_C1641( C156 C1641 ) C156_=_C1642( C156 C1642 ) C156_=_C1643( C156 C1643 ) C156_=_C1644( C156 C1644 ) C156_=_C1645( C156 C1645 ) C156_=_C1646( C156 C1646 ) \nC166_=_C221( C166 C221 ) C166_=_C564( C166 C564 ) C166_=_C565( C166 C565 ) C166_=_C566( C166 C566 ) C166_=_C567( C166 C567 ) C166_=_C568( C166 C568 ) \nC166_=_C569( C166 C569 ) C166_=_C570( C166 C570 ) C166_=_C571( C166 C571 ) C166_=_C572( C166 C572 ) C166_=_C573( C166 C573 ) C166_=_C574( C166 C574 ) \nC166_=_C575( C166 C575 ) C211_=_C521( C211 C521 ) C211_=_C568( C211 C568 ) C211_=_C629( C211 C629 ) C211_=_C676( C211 C676 ) C211_=_C1639( C211 C1639 ) \nC211_=_C1640( C211 C1640 ) C211_=_C1641( C211 C1641 ) C211_=_C1642( C211 C1642 ) C211_=_C1643( C211 C1643 ) C211_=_C1644( C211 C1644 ) C211_=_C1645( C211 C1645 ) \nC211_=_C1646( C211 C1646 ) C221_=_C564( C221 C564 ) C221_=_C565( C221 C565 ) C221_=_C566( C221 C566 ) C221_=_C567( C221 C567 ) C221_=_C568( C221 C568 ) \nC221_=_C569( C221 C569 ) C221_=_C570( C221 C570 ) C221_=_C571( C221 C571 ) C221_=_C572( C221 C572 ) C221_=_C573( C221 C573 ) C221_=_C574( C221 C574 ) \nC221_=_C575( C221 C575 ) C521_=_C568( C521 C568 ) C521_=_C629( C521 C629 ) C521_=_C676( C521 C676 ) C521_=_C1639( C521 C1639 ) C521_=_C1640( C521 C1640 ) \nC521_=_C1641( C521 C1641 ) C521_=_C1642( C521 C1642 ) C521_=_C1643( C521 C1643 ) C521_=_C1644( C521 C1644 ) C521_=_C1645( C521 C1645 ) C521_=_C1646( C521 C1646 ) \nC564_=_C565( C564 C565 ) C564_=_C566( C564 C566 ) C564_=_C567( C564 C567 ) C564_=_C568( C564 C568 ) C564_=_C569( C564 C569 ) C564_=_C570( C564 C570 ) \nC564_=_C571( C564 C571 ) C564_=_C572( C564 C572 ) C564_=_C573( C564 C573 ) C564_=_C574( C564 C574 ) C564_=_C575( C564 C575 ) C565_=_C566( C565 C566 ) \nC565_=_C567( C565 C567 ) C565_=_C568( C565 C568 ) C565_=_C569( C565 C569 ) C565_=_C570( C565 C570 ) C565_=_C571( C565 C571 ) C565_=_C572( C565 C572 ) \nC565_=_C573( C565 C573 ) C565_=_C574( C565 C574 ) C565_=_C575( C565 C575 ) C566_=_C567( C566 C567 ) C566_=_C568( C566 C568 ) C566_=_C569( C566 C569 ) \nC566_=_C570( C566 C570 ) C566_=_C571( C566 C571 ) C566_=_C572( C566 C572 ) C566_=_C573( C566 C573 ) C566_=_C574( C566 C574 ) C566_=_C575( C566 C575 ) \nC567_=_C568( C567 C568 ) C567_=_C569( C567 C569 ) C567_=_C570( C567 C570 ) C567_=_C571( C567 C571 ) C567_=_C572( C567 C572 ) C567_=_C573( C567 C573 ) \nC567_=_C574( C567 C574 ) C567_=_C575( C567 C575 ) C568_=_C569( C568 C569 ) C568_=_C570( C568 C570 ) C568_=_C571( C568 C571 ) C568_=_C572( C568 C572 ) \nC568_=_C573( C568 C573 ) C568_=_C574( C568 C574 ) C568_=_C575( C568 C575 ) C568_=_C629( C568 C629 ) C568_=_C676( C568 C676 ) C568_=_C1639( C568 C1639 ) \nC568_=_C1640( C568 C1640 ) C568_=_C1641( C568 C1641 ) C568_=_C1642( C568 C1642 ) C568_=_C1643( C568 C1643 ) C568_=_C1644( C568 C1644 ) C568_=_C1645( C568 C1645 ) \nC568_=_C1646( C568 C1646 ) C569_=_C570( C569 C570 ) C569_=_C571( C569 C571 ) C569_=_C572( C569 C572 ) C569_=_C573( C569 C573 ) C569_=_C574( C569 C574 ) \nC569_=_C575( C569 C575 ) C570_=_C571( C570 C571 ) C570_=_C572( C570 C572 ) C570_=_C573( C570 C573 ) C570_=_C574( C570 C574 ) C570_=_C575( C570 C575 ) \nC571_=_C572( C571 C572 ) C571_=_C573( C571 C573 ) C571_=_C574( C571 C574 ) C571_=_C575( C571 C575 ) C572_=_C573( C572 C573 ) C572_=_C574( C572 C574 ) \nC572_=_C575( C572 C575 ) C573_=_C574( C573 C574 ) C573_=_C575( C573 C575 ) C574_=_C575( C574 C575 ) C629_=_C676( C629 C676 ) C629_=_C1639( C629 C1639 ) \nC629_=_C1640( C629 C1640 ) C629_=_C1641( C629 C1641 ) C629_=_C1642( C629 C1642 ) C629_=_C1643( C629 C1643 ) C629_=_C1644( C629 C1644 ) C629_=_C1645( C629 C1645 ) \nC629_=_C1646( C629 C1646 ) C676_=_C1639( C676 C1639 ) C676_=_C1640( C676 C1640 ) C676_=_C1641( C676 C1641 ) C676_=_C1642( C676 C1642 ) C676_=_C1643( C676 C1643 ) \nC676_=_C1644( C676 C1644 ) C676_=_C1645( C676 C1645 ) C676_=_C1646( C676 C1646 ) C1639_=_C1640( C1639 C1640 ) C1639_=_C1641( C1639 C1641 ) C1639_=_C1642( C1639 C1642 ) \nC1639_=_C1643( C1639 C1643 ) C1639_=_C1644( C1639 C1644 ) C1639_=_C1645( C1639 C1645 ) C1639_=_C1646( C1639 C1646 ) C1640_=_C1641( C1640 C1641 ) C1640_=_C1642( C1640 C1642 ) \nC1640_=_C1643( C1640 C1643 ) C1640_=_C1644( C1640 C1644 ) C1640_=_C1645( C1640 C1645 ) C1640_=_C1646( C1640 C1646 ) C1641_=_C1642( C1641 C1642 ) C1641_=_C1643( C1641 C1643 ) \nC1641_=_C1644( C1641 C1644 ) C1641_=_C1645( C1641 C1645 ) C1641_=_C1646( C1641 C1646 ) C1642_=_C1643( C1642 C1643 ) C1642_=_C1644( C1642 C1644 ) C1642_=_C1645( C1642 C1645 ) \nC1642_=_C1646( C1642 C1646 ) C1643_=_C1644( C1643 C1644 ) C1643_=_C1645( C1643 C1645 ) C1643_=_C1646( C1643 C1646 ) C1644_=_C1645( C1644 C1645 ) C1644_=_C1646( C1644 C1646 ) \nC1645_=_C1646( C1645 C1646 ) "];501-&gt;609[label="30: C24 C35 C83 C94 C156 \nC166 C211 C221 C521 C564 C565 \nC566 C567 C569 C570 C571 C572 \nC573 C574 C575 C629 C676 C1639 \nC1640 C1641 C1642 C1643 C1644 C1645 \nC1646 \n210: C24_=_C83 ,C24_=_C156 ,C24_=_C211 ,C24_=_C521 ,C24_=_C629 ,\nC24_=_C676 ,C24_=_C1639 ,C24_=_C1640 ,C24_=_C1641 ,C24_=_C1642 ,C24_=_C1643 ,\nC24_=_C1644 ,C24_=_C1645 ,C24_=_C1646 ,C35_=_C94 ,C35_=_C166 ,C35_=_C221 ,\nC35_=_C564 ,C35_=_C565 ,C35_=_C566 ,C35_=_C567 ,C35_=_C569 ,C35_=_C570 ,\nC35_=_C571 ,C35_=_C572 ,C35_=_C573 ,C35_=_C574 ,C35_=_C575 ,C83_=_C156 ,\nC83_=_C211 ,C83_=_C521 ,C83_=_C629 ,C83_=_C676 ,C83_=_C1639 ,C83_=_C1640 ,\nC83_=_C1641 ,C83_=_C1642 ,C83_=_C1643 ,C83_=_C1644 ,C83_=_C1645 ,C83_=_C1646 ,\nC94_=_C166 ,C94_=_C221 ,C94_=_C564 ,C94_=_C565 ,C94_=_C566 ,C94_=_C567 ,\nC94_=_C569 ,C94_=_C570 ,C94_=_C571 ,C94_=_C572 ,C94_=_C573 ,C94_=_C574 ,\nC94_=_C575 ,C156_=_C211 ,C156_=_C521 ,C156_=_C629 ,C156_=_C676 ,C156_=_C1639 ,\nC156_=_C1640 ,C156_=_C1641 ,C156_=_C1642 ,C156_=_C1643 ,C156_=_C1644 ,C156_=_C1645 ,\nC156_=_C1646 ,C166_=_C221 ,C166_=_C564 ,C166_=_C565 ,C166_=_C566 ,C166_=_C567 ,\nC166_=_C569 ,C166_=_C570 ,C166_=_C571 ,C166_=_C572 ,C166_=_C573 ,C166_=_C574 ,\nC166_=_C575 ,C211_=_C521 ,C211_=_C629 ,C211_=_C676 ,C211_=_C1639 ,C211_=_C1640 ,\nC211_=_C1641 ,C211_=_C1642 ,C211_=_C1643 ,C211_=_C1644 ,C211_=_C1645 ,C211_=_C1646 ,\nC221_=_C564 ,C221_=_C565 ,C221_=_C566 ,C221_=_C567 ,C221_=_C569 ,C221_=_C570 ,\nC221_=_C571 ,C221_=_C572 ,C221_=_C573 ,C221_=_C574 ,C221_=_C575 ,C521_=_C629 ,\nC521_=_C676 ,C521_=_C1639 ,C521_=_C1640 ,C521_=_C1641 ,C521_=_C1642 ,C521_=_C1643 ,\nC521_=_C1644 ,C521_=_C1645 ,C521_=_C1646 ,C564_=_C565 ,C564_=_C566 ,C564_=_C567 ,\nC564_=_C569 ,C564_=_C570 ,C564_=_C571 ,C564_=_C572 ,C564_=_C573 ,C564_=_C574 ,\nC564_=_C575 ,C565_=_C566 ,C565_=_C567 ,C565_=_C569 ,C565_=_C570 ,C565_=_C571 ,\nC565_=_C572 ,C565_=_C573 ,C565_=_C574 ,C565_=_C575 ,C566_=_C567 ,C566_=_C569 ,\nC566_=_C570 ,C566_=_C571 ,C566_=_C572 ,C566_=_C573 ,C566_=_C574 ,C566_=_C575 ,\nC567_=_C569 ,C567_=_C570 ,C567_=_C571 ,C567_=_C572 ,C567_=_C573 ,C567_=_C574 ,\nC567_=_C575 ,C569_=_C570 ,C569_=_C571 ,C569_=_C572 ,C569_=_C573 ,C569_=_C574 ,\nC569_=_C575 ,C570_=_C571 ,C570_=_C572 ,C570_=_C573 ,C570_=_C574 ,C570_=_C575 ,\nC571_=_C572 ,C571_=_C573 ,C571_=_C574 ,C571_=_C575 ,C572_=_C573 ,C572_=_C574 ,\nC572_=_C575 ,C573_=_C574 ,C573_=_C575 ,C574_=_C575 ,C629_=_C676 ,C629_=_C1639 ,\nC629_=_C1640 ,C629_=_C1641 ,C629_=_C1642 ,C629_=_C1643 ,C629_=_C1644 ,C629_=_C1645 ,\nC629_=_C1646 ,C676_=_C1639 ,C676_=_C1640 ,C676_=_C1641 ,C676_=_C1642 ,C676_=_C1643 ,\nC676_=_C1644 ,C676_=_C1645 ,C676_=_C1646 ,C1639_=_C1640 ,C1639_=_C1641 ,C1639_=_C1642 ,\nC1639_=_C1643 ,C1639_=_C1644 ,C1639_=_C1645 ,C1639_=_C1646 ,C1640_=_C1641 ,C1640_=_C1642 ,\nC1640_=_C1643 ,C1640_=_C1644 ,C1640_=_C1645 ,C1640_=_C1646 ,C1641_=_C1642 ,C1641_=_C1643 ,\nC1641_=_C1644 ,C1641_=_C1645 ,C1641_=_C1646 ,C1642_=_C1643 ,C1642_=_C1644 ,C1642_=_C1645 ,\nC1642_=_C1646 ,C1643_=_C1644 ,C1643_=_C1645 ,C1643_=_C1646 ,C1644_=_C1645 ,C1644_=_C1646 ,\nC1645_=_C1646 ,"];610[shape=box, label="id:610 level: 7\n31: C4 C34 C137 C165 C516 \nC517 C518 C519 C520 C521 C522 \nC523 C524 C525 C526 C527 C574 \nC741 C788 C1378 C1401 C1484 C1507 \nC2287 C2288 C2289 C2290 C2291 C2292 \nC2293 C2294 \n240: C4_=_C34( C4 C34 ) C4_=_C137( C4 C137 ) C4_=_C165( C4 C165 ) C4_=_C516( C4 C516 ) C4_=_C517( C4 C517 ) \nC4_=_C518( C4 C518 ) C4_=_C519( C4 C519 ) C4_=_C520( C4 C520 ) C4_=_C521( C4 C521 ) C4_=_C522( C4 C522 ) C4_=_C523( C4 C523 ) \nC4_=_C524( C4 C524 ) C4_=_C525( C4 C525 ) C4_=_C526( C4 C526 ) C4_=_C527( C4 C527 ) C34_=_C137( C34 C137 ) C34_=_C165( C34 C165 ) \nC34_=_C516( C34 C516 ) C34_=_C517( C34 C517 ) C34_=_C518( C34 C518 ) C34_=_C519( C34 C519 ) C34_=_C520( C34 C520 ) C34_=_C521( C34 C521 ) \nC34_=_C522( C34 C522 ) C34_=_C523( C34 C523 ) C34_=_C524( C34 C524 ) C34_=_C525( C34 C525 ) C34_=_C526( C34 C526 ) C34_=_C527( C34 C527 ) \nC137_=_C165( C137 C165 ) C137_=_C516( C137 C516 ) C137_=_C517( C137 C517 ) C137_=_C518( C137 C518 ) C137_=_C519( C137 C519 ) C137_=_C520( C137 C520 ) \nC137_=_C521( C137 C521 ) C137_=_C522( C137 C522 ) C137_=_C523( C137 C523 ) C137_=_C524( C137 C524 ) C137_=_C525( C137 C525 ) C137_=_C526( C137 C526 ) \nC137_=_C527( C137 C527 ) C165_=_C516( C165 C516 ) C165_=_C517( C165 C517 ) C165_=_C518( C165 C518 ) C165_=_C519( C165 C519 ) C165_=_C520( C165 C520 ) \nC165_=_C521( C165 C521 ) C165_=_C522( C165 C522 ) C165_=_C523( C165 C523 ) C165_=_C524( C165 C524 ) C165_=_C525( C165 C525 ) C165_=_C526( C165 C526 ) \nC165_=_C527( C165 C527 ) C516_=_C517( C516 C517 ) C516_=_C518( C516 C518 ) C516_=_C519( C516 C519 ) C516_=_C520( C516 C520 ) C516_=_C521( C516 C521 ) \nC516_=_C522( C516 C522</w:t>
      </w:r>
    </w:p>
    <w:p>
      <w:pPr>
        <w:pStyle w:val="PreformattedText"/>
        <w:bidi w:val="0"/>
        <w:spacing w:before="0" w:after="0"/>
        <w:jc w:val="left"/>
        <w:rPr/>
      </w:pPr>
      <w:r>
        <w:rPr/>
        <w:t xml:space="preserve"> </w:t>
      </w:r>
      <w:r>
        <w:rPr/>
        <w:t>) C516_=_C523( C516 C523 ) C516_=_C524( C516 C524 ) C516_=_C525( C516 C525 ) C516_=_C526( C516 C526 ) C516_=_C527( C516 C527 ) \nC517_=_C518( C517 C518 ) C517_=_C519( C517 C519 ) C517_=_C520( C517 C520 ) C517_=_C521( C517 C521 ) C517_=_C522( C517 C522 ) C517_=_C523( C517 C523 ) \nC517_=_C524( C517 C524 ) C517_=_C525( C517 C525 ) C517_=_C526( C517 C526 ) C517_=_C527( C517 C527 ) C518_=_C519( C518 C519 ) C518_=_C520( C518 C520 ) \nC518_=_C521( C518 C521 ) C518_=_C522( C518 C522 ) C518_=_C523( C518 C523 ) C518_=_C524( C518 C524 ) C518_=_C525( C518 C525 ) C518_=_C526( C518 C526 ) \nC518_=_C527( C518 C527 ) C519_=_C520( C519 C520 ) C519_=_C521( C519 C521 ) C519_=_C522( C519 C522 ) C519_=_C523( C519 C523 ) C519_=_C524( C519 C524 ) \nC519_=_C525( C519 C525 ) C519_=_C526( C519 C526 ) C519_=_C527( C519 C527 ) C520_=_C521( C520 C521 ) C520_=_C522( C520 C522 ) C520_=_C523( C520 C523 ) \nC520_=_C524( C520 C524 ) C520_=_C525( C520 C525 ) C520_=_C526( C520 C526 ) C520_=_C527( C520 C527 ) C521_=_C522( C521 C522 ) C521_=_C523( C521 C523 ) \nC521_=_C524( C521 C524 ) C521_=_C525( C521 C525 ) C521_=_C526( C521 C526 ) C521_=_C527( C521 C527 ) C522_=_C523( C522 C523 ) C522_=_C524( C522 C524 ) \nC522_=_C525( C522 C525 ) C522_=_C526( C522 C526 ) C522_=_C527( C522 C527 ) C523_=_C524( C523 C524 ) C523_=_C525( C523 C525 ) C523_=_C526( C523 C526 ) \nC523_=_C527( C523 C527 ) C524_=_C525( C524 C525 ) C524_=_C526( C524 C526 ) C524_=_C527( C524 C527 ) C525_=_C526( C525 C526 ) C525_=_C527( C525 C527 ) \nC526_=_C527( C526 C527 ) C527_=_C574( C527 C574 ) C527_=_C741( C527 C741 ) C527_=_C788( C527 C788 ) C527_=_C1378( C527 C1378 ) C527_=_C1401( C527 C1401 ) \nC527_=_C1484( C527 C1484 ) C527_=_C1507( C527 C1507 ) C527_=_C2287( C527 C2287 ) C527_=_C2288( C527 C2288 ) C527_=_C2289( C527 C2289 ) C527_=_C2290( C527 C2290 ) \nC527_=_C2291( C527 C2291 ) C527_=_C2292( C527 C2292 ) C527_=_C2293( C527 C2293 ) C527_=_C2294( C527 C2294 ) C574_=_C741( C574 C741 ) C574_=_C788( C574 C788 ) \nC574_=_C1378( C574 C1378 ) C574_=_C1401( C574 C1401 ) C574_=_C1484( C574 C1484 ) C574_=_C1507( C574 C1507 ) C574_=_C2287( C574 C2287 ) C574_=_C2288( C574 C2288 ) \nC574_=_C2289( C574 C2289 ) C574_=_C2290( C574 C2290 ) C574_=_C2291( C574 C2291 ) C574_=_C2292( C574 C2292 ) C574_=_C2293( C574 C2293 ) C574_=_C2294( C574 C2294 ) \nC741_=_C788( C741 C788 ) C741_=_C1378( C741 C1378 ) C741_=_C1401( C741 C1401 ) C741_=_C1484( C741 C1484 ) C741_=_C1507( C741 C1507 ) C741_=_C2287( C741 C2287 ) \nC741_=_C2288( C741 C2288 ) C741_=_C2289( C741 C2289 ) C741_=_C2290( C741 C2290 ) C741_=_C2291( C741 C2291 ) C741_=_C2292( C741 C2292 ) C741_=_C2293( C741 C2293 ) \nC741_=_C2294( C741 C2294 ) C788_=_C1378( C788 C1378 ) C788_=_C1401( C788 C1401 ) C788_=_C1484( C788 C1484 ) C788_=_C1507( C788 C1507 ) C788_=_C2287( C788 C2287 ) \nC788_=_C2288( C788 C2288 ) C788_=_C2289( C788 C2289 ) C788_=_C2290( C788 C2290 ) C788_=_C2291( C788 C2291 ) C788_=_C2292( C788 C2292 ) C788_=_C2293( C788 C2293 ) \nC788_=_C2294( C788 C2294 ) C1378_=_C1401( C1378 C1401 ) C1378_=_C1484( C1378 C1484 ) C1378_=_C1507( C1378 C1507 ) C1378_=_C2287( C1378 C2287 ) C1378_=_C2288( C1378 C2288 ) \nC1378_=_C2289( C1378 C2289 ) C1378_=_C2290( C1378 C2290 ) C1378_=_C2291( C1378 C2291 ) C1378_=_C2292( C1378 C2292 ) C1378_=_C2293( C1378 C2293 ) C1378_=_C2294( C1378 C2294 ) \nC1401_=_C1484( C1401 C1484 ) C1401_=_C1507( C1401 C1507 ) C1401_=_C2287( C1401 C2287 ) C1401_=_C2288( C1401 C2288 ) C1401_=_C2289( C1401 C2289 ) C1401_=_C2290( C1401 C2290 ) \nC1401_=_C2291( C1401 C2291 ) C1401_=_C2292( C1401 C2292 ) C1401_=_C2293( C1401 C2293 ) C1401_=_C2294( C1401 C2294 ) C1484_=_C1507( C1484 C1507 ) C1484_=_C2287( C1484 C2287 ) \nC1484_=_C2288( C1484 C2288 ) C1484_=_C2289( C1484 C2289 ) C1484_=_C2290( C1484 C2290 ) C1484_=_C2291( C1484 C2291 ) C1484_=_C2292( C1484 C2292 ) C1484_=_C2293( C1484 C2293 ) \nC1484_=_C2294( C1484 C2294 ) C1507_=_C2287( C1507 C2287 ) C1507_=_C2288( C1507 C2288 ) C1507_=_C2289( C1507 C2289 ) C1507_=_C2290( C1507 C2290 ) C1507_=_C2291( C1507 C2291 ) \nC1507_=_C2292( C1507 C2292 ) C1507_=_C2293( C1507 C2293 ) C1507_=_C2294( C1507 C2294 ) C2287_=_C2288( C2287 C2288 ) C2287_=_C2289( C2287 C2289 ) C2287_=_C2290( C2287 C2290 ) \nC2287_=_C2291( C2287 C2291 ) C2287_=_C2292( C2287 C2292 ) C2287_=_C2293( C2287 C2293 ) C2287_=_C2294( C2287 C2294 ) C2288_=_C2289( C2288 C2289 ) C2288_=_C2290( C2288 C2290 ) \nC2288_=_C2291( C2288 C2291 ) C2288_=_C2292( C2288 C2292 ) C2288_=_C2293( C2288 C2293 ) C2288_=_C2294( C2288 C2294 ) C2289_=_C2290( C2289 C2290 ) C2289_=_C2291( C2289 C2291 ) \nC2289_=_C2292( C2289 C2292 ) C2289_=_C2293( C2289 C2293 ) C2289_=_C2294( C2289 C2294 ) C2290_=_C2291( C2290 C2291 ) C2290_=_C2292( C2290 C2292 ) C2290_=_C2293( C2290 C2293 ) \nC2290_=_C2294( C2290 C2294 ) C2291_=_C2292( C2291 C2292 ) C2291_=_C2293( C2291 C2293 ) C2291_=_C2294( C2291 C2294 ) C2292_=_C2293( C2292 C2293 ) C2292_=_C2294( C2292 C2294 ) \nC2293_=_C2294( C2293 C2294 ) "];501-&gt;610[label="30: C4 C34 C137 C165 C516 \nC517 C518 C519 C520 C521 C522 \nC523 C524 C525 C526 C574 C741 \nC788 C1378 C1401 C1484 C1507 C2287 \nC2288 C2289 C2290 C2291 C2292 C2293 \nC2294 \n210: C4_=_C34 ,C4_=_C137 ,C4_=_C165 ,C4_=_C516 ,C4_=_C517 ,\nC4_=_C518 ,C4_=_C519 ,C4_=_C520 ,C4_=_C521 ,C4_=_C522 ,C4_=_C523 ,\nC4_=_C524 ,C4_=_C525 ,C4_=_C526 ,C34_=_C137 ,C34_=_C165 ,C34_=_C516 ,\nC34_=_C517 ,C34_=_C518 ,C34_=_C519 ,C34_=_C520 ,C34_=_C521 ,C34_=_C522 ,\nC34_=_C523 ,C34_=_C524 ,C34_=_C525 ,C34_=_C526 ,C137_=_C165 ,C137_=_C516 ,\nC137_=_C517 ,C137_=_C518 ,C137_=_C519 ,C137_=_C520 ,C137_=_C521 ,C137_=_C522 ,\nC137_=_C523 ,C137_=_C524 ,C137_=_C525 ,C137_=_C526 ,C165_=_C516 ,C165_=_C517 ,\nC165_=_C518 ,C165_=_C519 ,C165_=_C520 ,C165_=_C521 ,C165_=_C522 ,C165_=_C523 ,\nC165_=_C524 ,C165_=_C525 ,C165_=_C526 ,C516_=_C517 ,C516_=_C518 ,C516_=_C519 ,\nC516_=_C520 ,C516_=_C521 ,C516_=_C522 ,C516_=_C523 ,C516_=_C524 ,C516_=_C525 ,\nC516_=_C526 ,C517_=_C518 ,C517_=_C519 ,C517_=_C520 ,C517_=_C521 ,C517_=_C522 ,\nC517_=_C523 ,C517_=_C524 ,C517_=_C525 ,C517_=_C526 ,C518_=_C519 ,C518_=_C520 ,\nC518_=_C521 ,C518_=_C522 ,C518_=_C523 ,C518_=_C524 ,C518_=_C525 ,C518_=_C526 ,\nC519_=_C520 ,C519_=_C521 ,C519_=_C522 ,C519_=_C523 ,C519_=_C524 ,C519_=_C525 ,\nC519_=_C526 ,C520_=_C521 ,C520_=_C522 ,C520_=_C523 ,C520_=_C524 ,C520_=_C525 ,\nC520_=_C526 ,C521_=_C522 ,C521_=_C523 ,C521_=_C524 ,C521_=_C525 ,C521_=_C526 ,\nC522_=_C523 ,C522_=_C524 ,C522_=_C525 ,C522_=_C526 ,C523_=_C524 ,C523_=_C525 ,\nC523_=_C526 ,C524_=_C525 ,C524_=_C526 ,C525_=_C526 ,C574_=_C741 ,C574_=_C788 ,\nC574_=_C1378 ,C574_=_C1401 ,C574_=_C1484 ,C574_=_C1507 ,C574_=_C2287 ,C574_=_C2288 ,\nC574_=_C2289 ,C574_=_C2290 ,C574_=_C2291 ,C574_=_C2292 ,C574_=_C2293 ,C574_=_C2294 ,\nC741_=_C788 ,C741_=_C1378 ,C741_=_C1401 ,C741_=_C1484 ,C741_=_C1507 ,C741_=_C2287 ,\nC741_=_C2288 ,C741_=_C2289 ,C741_=_C2290 ,C741_=_C2291 ,C741_=_C2292 ,C741_=_C2293 ,\nC741_=_C2294 ,C788_=_C1378 ,C788_=_C1401 ,C788_=_C1484 ,C788_=_C1507 ,C788_=_C2287 ,\nC788_=_C2288 ,C788_=_C2289 ,C788_=_C2290 ,C788_=_C2291 ,C788_=_C2292 ,C788_=_C2293 ,\nC788_=_C2294 ,C1378_=_C1401 ,C1378_=_C1484 ,C1378_=_C1507 ,C1378_=_C2287 ,C1378_=_C2288 ,\nC1378_=_C2289 ,C1378_=_C2290 ,C1378_=_C2291 ,C1378_=_C2292 ,C1378_=_C2293 ,C1378_=_C2294 ,\nC1401_=_C1484 ,C1401_=_C1507 ,C1401_=_C2287 ,C1401_=_C2288 ,C1401_=_C2289 ,C1401_=_C2290 ,\nC1401_=_C2291 ,C1401_=_C2292 ,C1401_=_C2293 ,C1401_=_C2294 ,C1484_=_C1507 ,C1484_=_C2287 ,\nC1484_=_C2288 ,C1484_=_C2289 ,C1484_=_C2290 ,C1484_=_C2291 ,C1484_=_C2292 ,C1484_=_C2293 ,\nC1484_=_C2294 ,C1507_=_C2287 ,C1507_=_C2288 ,C1507_=_C2289 ,C1507_=_C2290 ,C1507_=_C2291 ,\nC1507_=_C2292 ,C1507_=_C2293 ,C1507_=_C2294 ,C2287_=_C2288 ,C2287_=_C2289 ,C2287_=_C2290 ,\nC2287_=_C2291 ,C2287_=_C2292 ,C2287_=_C2293 ,C2287_=_C2294 ,C2288_=_C2289 ,C2288_=_C2290 ,\nC2288_=_C2291 ,C2288_=_C2292 ,C2288_=_C2293 ,C2288_=_C2294 ,C2289_=_C2290 ,C2289_=_C2291 ,\nC2289_=_C2292 ,C2289_=_C2293 ,C2289_=_C2294 ,C2290_=_C2291 ,C2290_=_C2292 ,C2290_=_C2293 ,\nC2290_=_C2294 ,C2291_=_C2292 ,C2291_=_C2293 ,C2291_=_C2294 ,C2292_=_C2293 ,C2292_=_C2294 ,\nC2293_=_C2294 ,"];611[shape=box, label="id:611 level: 7\n25: C659 C706 C862 C897 C939 \nC986 C1153 C1200 C1440 C1441 C1442 \nC1443 C1444 C1445 C1467 C1547 C1566 \nC2375 C2376 C2377 C2378 C2379 C2380 \nC2381 C2382 \n165: C659_=_C706( C659 C706 ) C659_=_C862( C659 C862 ) C659_=_C897( C659 C897 ) C659_=_C1444( C659 C1444 ) C659_=_C1467( C659 C1467 ) \nC659_=_C1547( C659 C1547 ) C659_=_C1566( C659 C1566 ) C659_=_C2375( C659 C2375 ) C659_=_C2376( C659 C2376 ) C659_=_C2377( C659 C2377 ) C659_=_C2378( C659 C2378 ) \nC659_=_C2379( C659 C2379 ) C659_=_C2380( C659 C2380 ) C659_=_C2381( C659 C2381 ) C659_=_C2382( C659 C2382 ) C706_=_C862( C706 C862 ) C706_=_C897( C706 C897 ) \nC706_=_C1444( C706 C1444 ) C706_=_C1467( C706 C1467 ) C706_=_C1547( C706 C1547 ) C706_=_C1566( C706 C1566 ) C706_=_C2375( C706 C2375 ) C706_=_C2376( C706 C2376 ) \nC706_=_C2377( C706 C2377 ) C706_=_C2378( C706 C2378 ) C706_=_C2379( C706 C2379 ) C706_=_C2380( C706 C2380 ) C706_=_C2381( C706 C2381 ) C706_=_C2382( C706 C2382 ) \nC862_=_C897( C862 C897 ) C862_=_C1444( C862 C1444 ) C862_=_C1467( C862 C1467 ) C862_=_C1547( C862 C1547 ) C862_=_C1566( C862 C1566 ) C862_=_C2375( C862 C2375 ) \nC862_=_C2376( C862 C2376 ) C862_=_C2377( C862 C2377 ) C862_=_C2378( C862 C2378 ) C862_=_C2379( C862 C2379 ) C862_=_C2380( C862 C2380 ) C862_=_C2381( C862 C2381 ) \nC862_=_C2382( C862 C2382 ) C897_=_C1444( C897 C1444 ) C897_=_C1467( C897 C1467 ) C897_=_C1547( C897 C1547 ) C897_=_C1566( C897 C1566 ) C897_=_C2375( C897 C2375 ) \nC897_=_C2376( C897 C2376 ) C897_=_C2377( C897 C2377 ) C897_=_C2378( C897 C2378 ) C897_=_C2379( C897 C2379 ) C897_=_C2380( C897 C2380 ) C897_=_C2381( C897 C2381 ) \nC897_=_C2382( C897 C2382 ) C939_=_C986( C939 C986 ) C939_=_C1153( C939 C1153 ) C939_=_C1200( C939 C1200 ) C939_=_C1440( C939 C1440 ) C939_=_C1441( C939 C1441 ) \nC939_=_C1442( C939 C1442 ) C939_=_C1443( C939 C1443</w:t>
      </w:r>
    </w:p>
    <w:p>
      <w:pPr>
        <w:pStyle w:val="PreformattedText"/>
        <w:bidi w:val="0"/>
        <w:spacing w:before="0" w:after="0"/>
        <w:jc w:val="left"/>
        <w:rPr/>
      </w:pPr>
      <w:r>
        <w:rPr/>
        <w:t xml:space="preserve"> </w:t>
      </w:r>
      <w:r>
        <w:rPr/>
        <w:t>) C939_=_C1444( C939 C1444 ) C939_=_C1445( C939 C1445 ) C986_=_C1153( C986 C1153 ) C986_=_C1200( C986 C1200 ) \nC986_=_C1440( C986 C1440 ) C986_=_C1441( C986 C1441 ) C986_=_C1442( C986 C1442 ) C986_=_C1443( C986 C1443 ) C986_=_C1444( C986 C1444 ) C986_=_C1445( C986 C1445 ) \nC1153_=_C1200( C1153 C1200 ) C1153_=_C1440( C1153 C1440 ) C1153_=_C1441( C1153 C1441 ) C1153_=_C1442( C1153 C1442 ) C1153_=_C1443( C1153 C1443 ) C1153_=_C1444( C1153 C1444 ) \nC1153_=_C1445( C1153 C1445 ) C1200_=_C1440( C1200 C1440 ) C1200_=_C1441( C1200 C1441 ) C1200_=_C1442( C1200 C1442 ) C1200_=_C1443( C1200 C1443 ) C1200_=_C1444( C1200 C1444 ) \nC1200_=_C1445( C1200 C1445 ) C1440_=_C1441( C1440 C1441 ) C1440_=_C1442( C1440 C1442 ) C1440_=_C1443( C1440 C1443 ) C1440_=_C1444( C1440 C1444 ) C1440_=_C1445( C1440 C1445 ) \nC1441_=_C1442( C1441 C1442 ) C1441_=_C1443( C1441 C1443 ) C1441_=_C1444( C1441 C1444 ) C1441_=_C1445( C1441 C1445 ) C1442_=_C1443( C1442 C1443 ) C1442_=_C1444( C1442 C1444 ) \nC1442_=_C1445( C1442 C1445 ) C1443_=_C1444( C1443 C1444 ) C1443_=_C1445( C1443 C1445 ) C1444_=_C1445( C1444 C1445 ) C1444_=_C1467( C1444 C1467 ) C1444_=_C1547( C1444 C1547 ) \nC1444_=_C1566( C1444 C1566 ) C1444_=_C2375( C1444 C2375 ) C1444_=_C2376( C1444 C2376 ) C1444_=_C2377( C1444 C2377 ) C1444_=_C2378( C1444 C2378 ) C1444_=_C2379( C1444 C2379 ) \nC1444_=_C2380( C1444 C2380 ) C1444_=_C2381( C1444 C2381 ) C1444_=_C2382( C1444 C2382 ) C1467_=_C1547( C1467 C1547 ) C1467_=_C1566( C1467 C1566 ) C1467_=_C2375( C1467 C2375 ) \nC1467_=_C2376( C1467 C2376 ) C1467_=_C2377( C1467 C2377 ) C1467_=_C2378( C1467 C2378 ) C1467_=_C2379( C1467 C2379 ) C1467_=_C2380( C1467 C2380 ) C1467_=_C2381( C1467 C2381 ) \nC1467_=_C2382( C1467 C2382 ) C1547_=_C1566( C1547 C1566 ) C1547_=_C2375( C1547 C2375 ) C1547_=_C2376( C1547 C2376 ) C1547_=_C2377( C1547 C2377 ) C1547_=_C2378( C1547 C2378 ) \nC1547_=_C2379( C1547 C2379 ) C1547_=_C2380( C1547 C2380 ) C1547_=_C2381( C1547 C2381 ) C1547_=_C2382( C1547 C2382 ) C1566_=_C2375( C1566 C2375 ) C1566_=_C2376( C1566 C2376 ) \nC1566_=_C2377( C1566 C2377 ) C1566_=_C2378( C1566 C2378 ) C1566_=_C2379( C1566 C2379 ) C1566_=_C2380( C1566 C2380 ) C1566_=_C2381( C1566 C2381 ) C1566_=_C2382( C1566 C2382 ) \nC2375_=_C2376( C2375 C2376 ) C2375_=_C2377( C2375 C2377 ) C2375_=_C2378( C2375 C2378 ) C2375_=_C2379( C2375 C2379 ) C2375_=_C2380( C2375 C2380 ) C2375_=_C2381( C2375 C2381 ) \nC2375_=_C2382( C2375 C2382 ) C2376_=_C2377( C2376 C2377 ) C2376_=_C2378( C2376 C2378 ) C2376_=_C2379( C2376 C2379 ) C2376_=_C2380( C2376 C2380 ) C2376_=_C2381( C2376 C2381 ) \nC2376_=_C2382( C2376 C2382 ) C2377_=_C2378( C2377 C2378 ) C2377_=_C2379( C2377 C2379 ) C2377_=_C2380( C2377 C2380 ) C2377_=_C2381( C2377 C2381 ) C2377_=_C2382( C2377 C2382 ) \nC2378_=_C2379( C2378 C2379 ) C2378_=_C2380( C2378 C2380 ) C2378_=_C2381( C2378 C2381 ) C2378_=_C2382( C2378 C2382 ) C2379_=_C2380( C2379 C2380 ) C2379_=_C2381( C2379 C2381 ) \nC2379_=_C2382( C2379 C2382 ) C2380_=_C2381( C2380 C2381 ) C2380_=_C2382( C2380 C2382 ) C2381_=_C2382( C2381 C2382 ) "];502-&gt;611[label="24: C659 C706 C862 C897 C939 \nC986 C1153 C1200 C1440 C1441 C1442 \nC1443 C1445 C1467 C1547 C1566 C2375 \nC2376 C2377 C2378 C2379 C2380 C2381 \nC2382 \n141: C659_=_C706 ,C659_=_C862 ,C659_=_C897 ,C659_=_C1467 ,C659_=_C1547 ,\nC659_=_C1566 ,C659_=_C2375 ,C659_=_C2376 ,C659_=_C2377 ,C659_=_C2378 ,C659_=_C2379 ,\nC659_=_C2380 ,C659_=_C2381 ,C659_=_C2382 ,C706_=_C862 ,C706_=_C897 ,C706_=_C1467 ,\nC706_=_C1547 ,C706_=_C1566 ,C706_=_C2375 ,C706_=_C2376 ,C706_=_C2377 ,C706_=_C2378 ,\nC706_=_C2379 ,C706_=_C2380 ,C706_=_C2381 ,C706_=_C2382 ,C862_=_C897 ,C862_=_C1467 ,\nC862_=_C1547 ,C862_=_C1566 ,C862_=_C2375 ,C862_=_C2376 ,C862_=_C2377 ,C862_=_C2378 ,\nC862_=_C2379 ,C862_=_C2380 ,C862_=_C2381 ,C862_=_C2382 ,C897_=_C1467 ,C897_=_C1547 ,\nC897_=_C1566 ,C897_=_C2375 ,C897_=_C2376 ,C897_=_C2377 ,C897_=_C2378 ,C897_=_C2379 ,\nC897_=_C2380 ,C897_=_C2381 ,C897_=_C2382 ,C939_=_C986 ,C939_=_C1153 ,C939_=_C1200 ,\nC939_=_C1440 ,C939_=_C1441 ,C939_=_C1442 ,C939_=_C1443 ,C939_=_C1445 ,C986_=_C1153 ,\nC986_=_C1200 ,C986_=_C1440 ,C986_=_C1441 ,C986_=_C1442 ,C986_=_C1443 ,C986_=_C1445 ,\nC1153_=_C1200 ,C1153_=_C1440 ,C1153_=_C1441 ,C1153_=_C1442 ,C1153_=_C1443 ,C1153_=_C1445 ,\nC1200_=_C1440 ,C1200_=_C1441 ,C1200_=_C1442 ,C1200_=_C1443 ,C1200_=_C1445 ,C1440_=_C1441 ,\nC1440_=_C1442 ,C1440_=_C1443 ,C1440_=_C1445 ,C1441_=_C1442 ,C1441_=_C1443 ,C1441_=_C1445 ,\nC1442_=_C1443 ,C1442_=_C1445 ,C1443_=_C1445 ,C1467_=_C1547 ,C1467_=_C1566 ,C1467_=_C2375 ,\nC1467_=_C2376 ,C1467_=_C2377 ,C1467_=_C2378 ,C1467_=_C2379 ,C1467_=_C2380 ,C1467_=_C2381 ,\nC1467_=_C2382 ,C1547_=_C1566 ,C1547_=_C2375 ,C1547_=_C2376 ,C1547_=_C2377 ,C1547_=_C2378 ,\nC1547_=_C2379 ,C1547_=_C2380 ,C1547_=_C2381 ,C1547_=_C2382 ,C1566_=_C2375 ,C1566_=_C2376 ,\nC1566_=_C2377 ,C1566_=_C2378 ,C1566_=_C2379 ,C1566_=_C2380 ,C1566_=_C2381 ,C1566_=_C2382 ,\nC2375_=_C2376 ,C2375_=_C2377 ,C2375_=_C2378 ,C2375_=_C2379 ,C2375_=_C2380 ,C2375_=_C2381 ,\nC2375_=_C2382 ,C2376_=_C2377 ,C2376_=_C2378 ,C2376_=_C2379 ,C2376_=_C2380 ,C2376_=_C2381 ,\nC2376_=_C2382 ,C2377_=_C2378 ,C2377_=_C2379 ,C2377_=_C2380 ,C2377_=_C2381 ,C2377_=_C2382 ,\nC2378_=_C2379 ,C2378_=_C2380 ,C2378_=_C2381 ,C2378_=_C2382 ,C2379_=_C2380 ,C2379_=_C2381 ,\nC2379_=_C2382 ,C2380_=_C2381 ,C2380_=_C2382 ,C2381_=_C2382 ,"];612[shape=box, label="id:612 level: 7\n27: C186 C241 C322 C378 C422 \nC461 C484 C655 C702 C859 C891 \nC892 C893 C894 C895 C896 C897 \nC898 C899 C1799 C1800 C1801 C1802 \nC1803 C1804 C1805 C1806 \n186: C186_=_C241( C186 C241 ) C186_=_C422( C186 C422 ) C186_=_C461( C186 C461 ) C186_=_C655( C186 C655 ) C186_=_C702( C186 C702 ) \nC186_=_C859( C186 C859 ) C186_=_C894( C186 C894 ) C186_=_C1799( C186 C1799 ) C186_=_C1800( C186 C1800 ) C186_=_C1801( C186 C1801 ) C186_=_C1802( C186 C1802 ) \nC186_=_C1803( C186 C1803 ) C186_=_C1804( C186 C1804 ) C186_=_C1805( C186 C1805 ) C186_=_C1806( C186 C1806 ) C241_=_C422( C241 C422 ) C241_=_C461( C241 C461 ) \nC241_=_C655( C241 C655 ) C241_=_C702( C241 C702 ) C241_=_C859( C241 C859 ) C241_=_C894( C241 C894 ) C241_=_C1799( C241 C1799 ) C241_=_C1800( C241 C1800 ) \nC241_=_C1801( C241 C1801 ) C241_=_C1802( C241 C1802 ) C241_=_C1803( C241 C1803 ) C241_=_C1804( C241 C1804 ) C241_=_C1805( C241 C1805 ) C241_=_C1806( C241 C1806 ) \nC322_=_C378( C322 C378 ) C322_=_C484( C322 C484 ) C322_=_C891( C322 C891 ) C322_=_C892( C322 C892 ) C322_=_C893( C322 C893 ) C322_=_C894( C322 C894 ) \nC322_=_C895( C322 C895 ) C322_=_C896( C322 C896 ) C322_=_C897( C322 C897 ) C322_=_C898( C322 C898 ) C322_=_C899( C322 C899 ) C378_=_C484( C378 C484 ) \nC378_=_C891( C378 C891 ) C378_=_C892( C378 C892 ) C378_=_C893( C378 C893 ) C378_=_C894( C378 C894 ) C378_=_C895( C378 C895 ) C378_=_C896( C378 C896 ) \nC378_=_C897( C378 C897 ) C378_=_C898( C378 C898 ) C378_=_C899( C378 C899 ) C422_=_C461( C422 C461 ) C422_=_C655( C422 C655 ) C422_=_C702( C422 C702 ) \nC422_=_C859( C422 C859 ) C422_=_C894( C422 C894 ) C422_=_C1799( C422 C1799 ) C422_=_C1800( C422 C1800 ) C422_=_C1801( C422 C1801 ) C422_=_C1802( C422 C1802 ) \nC422_=_C1803( C422 C1803 ) C422_=_C1804( C422 C1804 ) C422_=_C1805( C422 C1805 ) C422_=_C1806( C422 C1806 ) C461_=_C655( C461 C655 ) C461_=_C702( C461 C702 ) \nC461_=_C859( C461 C859 ) C461_=_C894( C461 C894 ) C461_=_C1799( C461 C1799 ) C461_=_C1800( C461 C1800 ) C461_=_C1801( C461 C1801 ) C461_=_C1802( C461 C1802 ) \nC461_=_C1803( C461 C1803 ) C461_=_C1804( C461 C1804 ) C461_=_C1805( C461 C1805 ) C461_=_C1806( C461 C1806 ) C484_=_C891( C484 C891 ) C484_=_C892( C484 C892 ) \nC484_=_C893( C484 C893 ) C484_=_C894( C484 C894 ) C484_=_C895( C484 C895 ) C484_=_C896( C484 C896 ) C484_=_C897( C484 C897 ) C484_=_C898( C484 C898 ) \nC484_=_C899( C484 C899 ) C655_=_C702( C655 C702 ) C655_=_C859( C655 C859 ) C655_=_C894( C655 C894 ) C655_=_C1799( C655 C1799 ) C655_=_C1800( C655 C1800 ) \nC655_=_C1801( C655 C1801 ) C655_=_C1802( C655 C1802 ) C655_=_C1803( C655 C1803 ) C655_=_C1804( C655 C1804 ) C655_=_C1805( C655 C1805 ) C655_=_C1806( C655 C1806 ) \nC702_=_C859( C702 C859 ) C702_=_C894( C702 C894 ) C702_=_C1799( C702 C1799 ) C702_=_C1800( C702 C1800 ) C702_=_C1801( C702 C1801 ) C702_=_C1802( C702 C1802 ) \nC702_=_C1803( C702 C1803 ) C702_=_C1804( C702 C1804 ) C702_=_C1805( C702 C1805 ) C702_=_C1806( C702 C1806 ) C859_=_C894( C859 C894 ) C859_=_C1799( C859 C1799 ) \nC859_=_C1800( C859 C1800 ) C859_=_C1801( C859 C1801 ) C859_=_C1802( C859 C1802 ) C859_=_C1803( C859 C1803 ) C859_=_C1804( C859 C1804 ) C859_=_C1805( C859 C1805 ) \nC859_=_C1806( C859 C1806 ) C891_=_C892( C891 C892 ) C891_=_C893( C891 C893 ) C891_=_C894( C891 C894 ) C891_=_C895( C891 C895 ) C891_=_C896( C891 C896 ) \nC891_=_C897( C891 C897 ) C891_=_C898( C891 C898 ) C891_=_C899( C891 C899 ) C892_=_C893( C892 C893 ) C892_=_C894( C892 C894 ) C892_=_C895( C892 C895 ) \nC892_=_C896( C892 C896 ) C892_=_C897( C892 C897 ) C892_=_C898( C892 C898 ) C892_=_C899( C892 C899 ) C893_=_C894( C893 C894 ) C893_=_C895( C893 C895 ) \nC893_=_C896( C893 C896 ) C893_=_C897( C893 C897 ) C893_=_C898( C893 C898 ) C893_=_C899( C893 C899 ) C894_=_C895( C894 C895 ) C894_=_C896( C894 C896 ) \nC894_=_C897( C894 C897 ) C894_=_C898( C894 C898 ) C894_=_C899( C894 C899 ) C894_=_C1799( C894 C1799 ) C894_=_C1800( C894 C1800 ) C894_=_C1801( C894 C1801 ) \nC894_=_C1802( C894 C1802 ) C894_=_C1803( C894 C1803 ) C894_=_C1804( C894 C1804 ) C894_=_C1805( C894 C1805 ) C894_=_C1806( C894 C1806 ) C895_=_C896( C895 C896 ) \nC895_=_C897( C895 C897 ) C895_=_C898( C895 C898 ) C895_=_C899( C895 C899 ) C896_=_C897( C896 C897 ) C896_=_C898( C896 C898 ) C896_=_C899( C896 C899 ) \nC897_=_C898( C897 C898 ) C897_=_C899( C897 C899 ) C898_=_C899( C898 C899 ) C1799_=_C1800( C1799 C1800 ) C1799_=_C1801( C1799 C1801 ) C1799_=_C1802( C1799 C1802 ) \nC1799_=_C1803( C1799 C1803 ) C1799_=_C1804( C1799 C1804 ) C1799_=_C1805( C1799 C1805 ) C1799_=_C1806( C1799 C1806 ) C1800_=_C1801( C1800 C1801 ) C1800_=_C1802( C1800 C1802 ) \nC1800_=_C1803(</w:t>
      </w:r>
    </w:p>
    <w:p>
      <w:pPr>
        <w:pStyle w:val="PreformattedText"/>
        <w:bidi w:val="0"/>
        <w:spacing w:before="0" w:after="0"/>
        <w:jc w:val="left"/>
        <w:rPr/>
      </w:pPr>
      <w:r>
        <w:rPr/>
        <w:t xml:space="preserve"> </w:t>
      </w:r>
      <w:r>
        <w:rPr/>
        <w:t>C1800 C1803 ) C1800_=_C1804( C1800 C1804 ) C1800_=_C1805( C1800 C1805 ) C1800_=_C1806( C1800 C1806 ) C1801_=_C1802( C1801 C1802 ) C1801_=_C1803( C1801 C1803 ) \nC1801_=_C1804( C1801 C1804 ) C1801_=_C1805( C1801 C1805 ) C1801_=_C1806( C1801 C1806 ) C1802_=_C1803( C1802 C1803 ) C1802_=_C1804( C1802 C1804 ) C1802_=_C1805( C1802 C1805 ) \nC1802_=_C1806( C1802 C1806 ) C1803_=_C1804( C1803 C1804 ) C1803_=_C1805( C1803 C1805 ) C1803_=_C1806( C1803 C1806 ) C1804_=_C1805( C1804 C1805 ) C1804_=_C1806( C1804 C1806 ) \nC1805_=_C1806( C1805 C1806 ) "];502-&gt;612[label="26: C186 C241 C322 C378 C422 \nC461 C484 C655 C702 C859 C891 \nC892 C893 C895 C896 C897 C898 \nC899 C1799 C1800 C1801 C1802 C1803 \nC1804 C1805 C1806 \n160: C186_=_C241 ,C186_=_C422 ,C186_=_C461 ,C186_=_C655 ,C186_=_C702 ,\nC186_=_C859 ,C186_=_C1799 ,C186_=_C1800 ,C186_=_C1801 ,C186_=_C1802 ,C186_=_C1803 ,\nC186_=_C1804 ,C186_=_C1805 ,C186_=_C1806 ,C241_=_C422 ,C241_=_C461 ,C241_=_C655 ,\nC241_=_C702 ,C241_=_C859 ,C241_=_C1799 ,C241_=_C1800 ,C241_=_C1801 ,C241_=_C1802 ,\nC241_=_C1803 ,C241_=_C1804 ,C241_=_C1805 ,C241_=_C1806 ,C322_=_C378 ,C322_=_C484 ,\nC322_=_C891 ,C322_=_C892 ,C322_=_C893 ,C322_=_C895 ,C322_=_C896 ,C322_=_C897 ,\nC322_=_C898 ,C322_=_C899 ,C378_=_C484 ,C378_=_C891 ,C378_=_C892 ,C378_=_C893 ,\nC378_=_C895 ,C378_=_C896 ,C378_=_C897 ,C378_=_C898 ,C378_=_C899 ,C422_=_C461 ,\nC422_=_C655 ,C422_=_C702 ,C422_=_C859 ,C422_=_C1799 ,C422_=_C1800 ,C422_=_C1801 ,\nC422_=_C1802 ,C422_=_C1803 ,C422_=_C1804 ,C422_=_C1805 ,C422_=_C1806 ,C461_=_C655 ,\nC461_=_C702 ,C461_=_C859 ,C461_=_C1799 ,C461_=_C1800 ,C461_=_C1801 ,C461_=_C1802 ,\nC461_=_C1803 ,C461_=_C1804 ,C461_=_C1805 ,C461_=_C1806 ,C484_=_C891 ,C484_=_C892 ,\nC484_=_C893 ,C484_=_C895 ,C484_=_C896 ,C484_=_C897 ,C484_=_C898 ,C484_=_C899 ,\nC655_=_C702 ,C655_=_C859 ,C655_=_C1799 ,C655_=_C1800 ,C655_=_C1801 ,C655_=_C1802 ,\nC655_=_C1803 ,C655_=_C1804 ,C655_=_C1805 ,C655_=_C1806 ,C702_=_C859 ,C702_=_C1799 ,\nC702_=_C1800 ,C702_=_C1801 ,C702_=_C1802 ,C702_=_C1803 ,C702_=_C1804 ,C702_=_C1805 ,\nC702_=_C1806 ,C859_=_C1799 ,C859_=_C1800 ,C859_=_C1801 ,C859_=_C1802 ,C859_=_C1803 ,\nC859_=_C1804 ,C859_=_C1805 ,C859_=_C1806 ,C891_=_C892 ,C891_=_C893 ,C891_=_C895 ,\nC891_=_C896 ,C891_=_C897 ,C891_=_C898 ,C891_=_C899 ,C892_=_C893 ,C892_=_C895 ,\nC892_=_C896 ,C892_=_C897 ,C892_=_C898 ,C892_=_C899 ,C893_=_C895 ,C893_=_C896 ,\nC893_=_C897 ,C893_=_C898 ,C893_=_C899 ,C895_=_C896 ,C895_=_C897 ,C895_=_C898 ,\nC895_=_C899 ,C896_=_C897 ,C896_=_C898 ,C896_=_C899 ,C897_=_C898 ,C897_=_C899 ,\nC898_=_C899 ,C1799_=_C1800 ,C1799_=_C1801 ,C1799_=_C1802 ,C1799_=_C1803 ,C1799_=_C1804 ,\nC1799_=_C1805 ,C1799_=_C1806 ,C1800_=_C1801 ,C1800_=_C1802 ,C1800_=_C1803 ,C1800_=_C1804 ,\nC1800_=_C1805 ,C1800_=_C1806 ,C1801_=_C1802 ,C1801_=_C1803 ,C1801_=_C1804 ,C1801_=_C1805 ,\nC1801_=_C1806 ,C1802_=_C1803 ,C1802_=_C1804 ,C1802_=_C1805 ,C1802_=_C1806 ,C1803_=_C1804 ,\nC1803_=_C1805 ,C1803_=_C1806 ,C1804_=_C1805 ,C1804_=_C1806 ,C1805_=_C1806 ,"];613[shape=box, label="id:613 level: 7\n29: C687 C699 C883 C892 C1211 \nC1223 C1248 C1249 C1250 C1251 C1252 \nC1253 C1254 C1255 C1256 C1257 C1258 \nC1365 C1366 C1619 C1620 C2646 C2647 \nC2648 C2649 C2650 C2651 C2652 C2653 \n159: C687_=_C699( C687 C699 ) C687_=_C883( C687 C883 ) C687_=_C892( C687 C892 ) C687_=_C1248( C687 C1248 ) C687_=_C1249( C687 C1249 ) \nC687_=_C1250( C687 C1250 ) C687_=_C1251( C687 C1251 ) C687_=_C1252( C687 C1252 ) C687_=_C1253( C687 C1253 ) C687_=_C1254( C687 C1254 ) C687_=_C1255( C687 C1255 ) \nC687_=_C1256( C687 C1256 ) C687_=_C1257( C687 C1257 ) C687_=_C1258( C687 C1258 ) C699_=_C883( C699 C883 ) C699_=_C892( C699 C892 ) C699_=_C1248( C699 C1248 ) \nC699_=_C1249( C699 C1249 ) C699_=_C1250( C699 C1250 ) C699_=_C1251( C699 C1251 ) C699_=_C1252( C699 C1252 ) C699_=_C1253( C699 C1253 ) C699_=_C1254( C699 C1254 ) \nC699_=_C1255( C699 C1255 ) C699_=_C1256( C699 C1256 ) C699_=_C1257( C699 C1257 ) C699_=_C1258( C699 C1258 ) C883_=_C892( C883 C892 ) C883_=_C1248( C883 C1248 ) \nC883_=_C1249( C883 C1249 ) C883_=_C1250( C883 C1250 ) C883_=_C1251( C883 C1251 ) C883_=_C1252( C883 C1252 ) C883_=_C1253( C883 C1253 ) C883_=_C1254( C883 C1254 ) \nC883_=_C1255( C883 C1255 ) C883_=_C1256( C883 C1256 ) C883_=_C1257( C883 C1257 ) C883_=_C1258( C883 C1258 ) C892_=_C1248( C892 C1248 ) C892_=_C1249( C892 C1249 ) \nC892_=_C1250( C892 C1250 ) C892_=_C1251( C892 C1251 ) C892_=_C1252( C892 C1252 ) C892_=_C1253( C892 C1253 ) C892_=_C1254( C892 C1254 ) C892_=_C1255( C892 C1255 ) \nC892_=_C1256( C892 C1256 ) C892_=_C1257( C892 C1257 ) C892_=_C1258( C892 C1258 ) C1211_=_C1366( C1211 C1366 ) C1211_=_C1620( C1211 C1620 ) C1211_=_C2650( C1211 C2650 ) \nC1211_=_C2651( C1211 C2651 ) C1211_=_C2652( C1211 C2652 ) C1211_=_C2653( C1211 C2653 ) C1223_=_C1258( C1223 C1258 ) C1223_=_C1365( C1223 C1365 ) C1223_=_C1619( C1223 C1619 ) \nC1223_=_C2646( C1223 C2646 ) C1223_=_C2647( C1223 C2647 ) C1223_=_C2648( C1223 C2648 ) C1223_=_C2649( C1223 C2649 ) C1248_=_C1249( C1248 C1249 ) C1248_=_C1250( C1248 C1250 ) \nC1248_=_C1251( C1248 C1251 ) C1248_=_C1252( C1248 C1252 ) C1248_=_C1253( C1248 C1253 ) C1248_=_C1254( C1248 C1254 ) C1248_=_C1255( C1248 C1255 ) C1248_=_C1256( C1248 C1256 ) \nC1248_=_C1257( C1248 C1257 ) C1248_=_C1258( C1248 C1258 ) C1249_=_C1250( C1249 C1250 ) C1249_=_C1251( C1249 C1251 ) C1249_=_C1252( C1249 C1252 ) C1249_=_C1253( C1249 C1253 ) \nC1249_=_C1254( C1249 C1254 ) C1249_=_C1255( C1249 C1255 ) C1249_=_C1256( C1249 C1256 ) C1249_=_C1257( C1249 C1257 ) C1249_=_C1258( C1249 C1258 ) C1250_=_C1251( C1250 C1251 ) \nC1250_=_C1252( C1250 C1252 ) C1250_=_C1253( C1250 C1253 ) C1250_=_C1254( C1250 C1254 ) C1250_=_C1255( C1250 C1255 ) C1250_=_C1256( C1250 C1256 ) C1250_=_C1257( C1250 C1257 ) \nC1250_=_C1258( C1250 C1258 ) C1251_=_C1252( C1251 C1252 ) C1251_=_C1253( C1251 C1253 ) C1251_=_C1254( C1251 C1254 ) C1251_=_C1255( C1251 C1255 ) C1251_=_C1256( C1251 C1256 ) \nC1251_=_C1257( C1251 C1257 ) C1251_=_C1258( C1251 C1258 ) C1252_=_C1253( C1252 C1253 ) C1252_=_C1254( C1252 C1254 ) C1252_=_C1255( C1252 C1255 ) C1252_=_C1256( C1252 C1256 ) \nC1252_=_C1257( C1252 C1257 ) C1252_=_C1258( C1252 C1258 ) C1253_=_C1254( C1253 C1254 ) C1253_=_C1255( C1253 C1255 ) C1253_=_C1256( C1253 C1256 ) C1253_=_C1257( C1253 C1257 ) \nC1253_=_C1258( C1253 C1258 ) C1254_=_C1255( C1254 C1255 ) C1254_=_C1256( C1254 C1256 ) C1254_=_C1257( C1254 C1257 ) C1254_=_C1258( C1254 C1258 ) C1255_=_C1256( C1255 C1256 ) \nC1255_=_C1257( C1255 C1257 ) C1255_=_C1258( C1255 C1258 ) C1256_=_C1257( C1256 C1257 ) C1256_=_C1258( C1256 C1258 ) C1257_=_C1258( C1257 C1258 ) C1258_=_C1365( C1258 C1365 ) \nC1258_=_C1619( C1258 C1619 ) C1258_=_C2646( C1258 C2646 ) C1258_=_C2647( C1258 C2647 ) C1258_=_C2648( C1258 C2648 ) C1258_=_C2649( C1258 C2649 ) C1365_=_C1366( C1365 C1366 ) \nC1365_=_C1619( C1365 C1619 ) C1365_=_C2646( C1365 C2646 ) C1365_=_C2647( C1365 C2647 ) C1365_=_C2648( C1365 C2648 ) C1365_=_C2649( C1365 C2649 ) C1366_=_C1620( C1366 C1620 ) \nC1366_=_C2650( C1366 C2650 ) C1366_=_C2651( C1366 C2651 ) C1366_=_C2652( C1366 C2652 ) C1366_=_C2653( C1366 C2653 ) C1619_=_C1620( C1619 C1620 ) C1619_=_C2646( C1619 C2646 ) \nC1619_=_C2647( C1619 C2647 ) C1619_=_C2648( C1619 C2648 ) C1619_=_C2649( C1619 C2649 ) C1620_=_C2650( C1620 C2650 ) C1620_=_C2651( C1620 C2651 ) C1620_=_C2652( C1620 C2652 ) \nC1620_=_C2653( C1620 C2653 ) C2646_=_C2647( C2646 C2647 ) C2646_=_C2648( C2646 C2648 ) C2646_=_C2649( C2646 C2649 ) C2647_=_C2648( C2647 C2648 ) C2647_=_C2649( C2647 C2649 ) \nC2647_=_C2651( C2647 C2651 ) C2648_=_C2649( C2648 C2649 ) C2648_=_C2652( C2648 C2652 ) C2649_=_C2653( C2649 C2653 ) C2650_=_C2651( C2650 C2651 ) C2650_=_C2652( C2650 C2652 ) \nC2650_=_C2653( C2650 C2653 ) C2651_=_C2652( C2651 C2652 ) C2651_=_C2653( C2651 C2653 ) C2652_=_C2653( C2652 C2653 ) "];503-&gt;613[label="28: C687 C699 C883 C892 C1211 \nC1223 C1248 C1249 C1250 C1251 C1252 \nC1253 C1254 C1255 C1256 C1257 C1365 \nC1366 C1619 C1620 C2646 C2647 C2648 \nC2649 C2650 C2651 C2652 C2653 \n138: C687_=_C699 ,C687_=_C883 ,C687_=_C892 ,C687_=_C1248 ,C687_=_C1249 ,\nC687_=_C1250 ,C687_=_C1251 ,C687_=_C1252 ,C687_=_C1253 ,C687_=_C1254 ,C687_=_C1255 ,\nC687_=_C1256 ,C687_=_C1257 ,C699_=_C883 ,C699_=_C892 ,C699_=_C1248 ,C699_=_C1249 ,\nC699_=_C1250 ,C699_=_C1251 ,C699_=_C1252 ,C699_=_C1253 ,C699_=_C1254 ,C699_=_C1255 ,\nC699_=_C1256 ,C699_=_C1257 ,C883_=_C892 ,C883_=_C1248 ,C883_=_C1249 ,C883_=_C1250 ,\nC883_=_C1251 ,C883_=_C1252 ,C883_=_C1253 ,C883_=_C1254 ,C883_=_C1255 ,C883_=_C1256 ,\nC883_=_C1257 ,C892_=_C1248 ,C892_=_C1249 ,C892_=_C1250 ,C892_=_C1251 ,C892_=_C1252 ,\nC892_=_C1253 ,C892_=_C1254 ,C892_=_C1255 ,C892_=_C1256 ,C892_=_C1257 ,C1211_=_C1366 ,\nC1211_=_C1620 ,C1211_=_C2650 ,C1211_=_C2651 ,C1211_=_C2652 ,C1211_=_C2653 ,C1223_=_C1365 ,\nC1223_=_C1619 ,C1223_=_C2646 ,C1223_=_C2647 ,C1223_=_C2648 ,C1223_=_C2649 ,C1248_=_C1249 ,\nC1248_=_C1250 ,C1248_=_C1251 ,C1248_=_C1252 ,C1248_=_C1253 ,C1248_=_C1254 ,C1248_=_C1255 ,\nC1248_=_C1256 ,C1248_=_C1257 ,C1249_=_C1250 ,C1249_=_C1251 ,C1249_=_C1252 ,C1249_=_C1253 ,\nC1249_=_C1254 ,C1249_=_C1255 ,C1249_=_C1256 ,C1249_=_C1257 ,C1250_=_C1251 ,C1250_=_C1252 ,\nC1250_=_C1253 ,C1250_=_C1254 ,C1250_=_C1255 ,C1250_=_C1256 ,C1250_=_C1257 ,C1251_=_C1252 ,\nC1251_=_C1253 ,C1251_=_C1254 ,C1251_=_C1255 ,C1251_=_C1256 ,C1251_=_C1257 ,C1252_=_C1253 ,\nC1252_=_C1254 ,C1252_=_C1255 ,C1252_=_C1256 ,C1252_=_C1257 ,C1253_=_C1254 ,C1253_=_C1255 ,\nC1253_=_C1256 ,C1253_=_C1257 ,C1254_=_C1255 ,C1254_=_C1256 ,C1254_=_C1257 ,C1255_=_C1256 ,\nC1255_=_C1257 ,C1256_=_C1257 ,C1365_=_C1366 ,C1365_=_C1619 ,C1365_=_C2646 ,C1365_=_C2647 ,\nC1365_=_C2648 ,C1365_=_C2649 ,C1366_=_C1620 ,C1366_=_C2650 ,C1366_=_C2651 ,C1366_=_C2652 ,\nC1366_=_C2653 ,C1619_=_C1620 ,C1619_=_C2646 ,C1619_=_C2647 ,C1619_=_C2648 ,C1619_=_C2649 ,\nC1620_=_C2650 ,C1620_=_C2651 ,C1620_=_C2652 ,C1620_=_C2653 ,C2646_=_C2647 ,C2646_=_C2648 ,\nC2646_=_C2649 ,C2647_=_C2648 ,C2647_=_C2649 ,C2647_=_C2651 ,C2648_=_C2649 ,C2648_=_C2652</w:t>
      </w:r>
    </w:p>
    <w:p>
      <w:pPr>
        <w:pStyle w:val="PreformattedText"/>
        <w:bidi w:val="0"/>
        <w:spacing w:before="0" w:after="0"/>
        <w:jc w:val="left"/>
        <w:rPr/>
      </w:pPr>
      <w:r>
        <w:rPr/>
        <w:t xml:space="preserve"> </w:t>
      </w:r>
      <w:r>
        <w:rPr/>
        <w:t>,\nC2649_=_C2653 ,C2650_=_C2651 ,C2650_=_C2652 ,C2650_=_C2653 ,C2651_=_C2652 ,C2651_=_C2653 ,\nC2652_=_C2653 ,"];614[shape=box, label="id:614 level: 7\n31: C651 C698 C856 C891 C995 \nC1043 C1200 C1201 C1202 C1204 C1205 \nC1206 C1207 C1208 C1209 C1210 C1211 \nC1251 C1257 C1348 C1565 C1566 C1567 \nC1568 C1569 C1602 C2567 C2568 C2569 \nC2570 C2571 \n173: C651_=_C698( C651 C698 ) C651_=_C856( C651 C856 ) C651_=_C891( C651 C891 ) C651_=_C1200( C651 C1200 ) C651_=_C1201( C651 C1201 ) \nC651_=_C1202( C651 C1202 ) C651_=_C1204( C651 C1204 ) C651_=_C1205( C651 C1205 ) C651_=_C1206( C651 C1206 ) C651_=_C1207( C651 C1207 ) C651_=_C1208( C651 C1208 ) \nC651_=_C1209( C651 C1209 ) C651_=_C1210( C651 C1210 ) C651_=_C1211( C651 C1211 ) C698_=_C856( C698 C856 ) C698_=_C891( C698 C891 ) C698_=_C1200( C698 C1200 ) \nC698_=_C1201( C698 C1201 ) C698_=_C1202( C698 C1202 ) C698_=_C1204( C698 C1204 ) C698_=_C1205( C698 C1205 ) C698_=_C1206( C698 C1206 ) C698_=_C1207( C698 C1207 ) \nC698_=_C1208( C698 C1208 ) C698_=_C1209( C698 C1209 ) C698_=_C1210( C698 C1210 ) C698_=_C1211( C698 C1211 ) C856_=_C891( C856 C891 ) C856_=_C1200( C856 C1200 ) \nC856_=_C1201( C856 C1201 ) C856_=_C1202( C856 C1202 ) C856_=_C1204( C856 C1204 ) C856_=_C1205( C856 C1205 ) C856_=_C1206( C856 C1206 ) C856_=_C1207( C856 C1207 ) \nC856_=_C1208( C856 C1208 ) C856_=_C1209( C856 C1209 ) C856_=_C1210( C856 C1210 ) C856_=_C1211( C856 C1211 ) C891_=_C1200( C891 C1200 ) C891_=_C1201( C891 C1201 ) \nC891_=_C1202( C891 C1202 ) C891_=_C1204( C891 C1204 ) C891_=_C1205( C891 C1205 ) C891_=_C1206( C891 C1206 ) C891_=_C1207( C891 C1207 ) C891_=_C1208( C891 C1208 ) \nC891_=_C1209( C891 C1209 ) C891_=_C1210( C891 C1210 ) C891_=_C1211( C891 C1211 ) C995_=_C1043( C995 C1043 ) C995_=_C1209( C995 C1209 ) C995_=_C1257( C995 C1257 ) \nC995_=_C1602( C995 C1602 ) C995_=_C2567( C995 C2567 ) C995_=_C2568( C995 C2568 ) C995_=_C2569( C995 C2569 ) C995_=_C2570( C995 C2570 ) C995_=_C2571( C995 C2571 ) \nC1043_=_C1209( C1043 C1209 ) C1043_=_C1257( C1043 C1257 ) C1043_=_C1602( C1043 C1602 ) C1043_=_C2567( C1043 C2567 ) C1043_=_C2568( C1043 C2568 ) C1043_=_C2569( C1043 C2569 ) \nC1043_=_C2570( C1043 C2570 ) C1043_=_C2571( C1043 C2571 ) C1200_=_C1201( C1200 C1201 ) C1200_=_C1202( C1200 C1202 ) C1200_=_C1204( C1200 C1204 ) C1200_=_C1205( C1200 C1205 ) \nC1200_=_C1206( C1200 C1206 ) C1200_=_C1207( C1200 C1207 ) C1200_=_C1208( C1200 C1208 ) C1200_=_C1209( C1200 C1209 ) C1200_=_C1210( C1200 C1210 ) C1200_=_C1211( C1200 C1211 ) \nC1201_=_C1202( C1201 C1202 ) C1201_=_C1204( C1201 C1204 ) C1201_=_C1205( C1201 C1205 ) C1201_=_C1206( C1201 C1206 ) C1201_=_C1207( C1201 C1207 ) C1201_=_C1208( C1201 C1208 ) \nC1201_=_C1209( C1201 C1209 ) C1201_=_C1210( C1201 C1210 ) C1201_=_C1211( C1201 C1211 ) C1202_=_C1204( C1202 C1204 ) C1202_=_C1205( C1202 C1205 ) C1202_=_C1206( C1202 C1206 ) \nC1202_=_C1207( C1202 C1207 ) C1202_=_C1208( C1202 C1208 ) C1202_=_C1209( C1202 C1209 ) C1202_=_C1210( C1202 C1210 ) C1202_=_C1211( C1202 C1211 ) C1204_=_C1205( C1204 C1205 ) \nC1204_=_C1206( C1204 C1206 ) C1204_=_C1207( C1204 C1207 ) C1204_=_C1208( C1204 C1208 ) C1204_=_C1209( C1204 C1209 ) C1204_=_C1210( C1204 C1210 ) C1204_=_C1211( C1204 C1211 ) \nC1205_=_C1206( C1205 C1206 ) C1205_=_C1207( C1205 C1207 ) C1205_=_C1208( C1205 C1208 ) C1205_=_C1209( C1205 C1209 ) C1205_=_C1210( C1205 C1210 ) C1205_=_C1211( C1205 C1211 ) \nC1206_=_C1207( C1206 C1207 ) C1206_=_C1208( C1206 C1208 ) C1206_=_C1209( C1206 C1209 ) C1206_=_C1210( C1206 C1210 ) C1206_=_C1211( C1206 C1211 ) C1207_=_C1208( C1207 C1208 ) \nC1207_=_C1209( C1207 C1209 ) C1207_=_C1210( C1207 C1210 ) C1207_=_C1211( C1207 C1211 ) C1208_=_C1209( C1208 C1209 ) C1208_=_C1210( C1208 C1210 ) C1208_=_C1211( C1208 C1211 ) \nC1209_=_C1210( C1209 C1210 ) C1209_=_C1211( C1209 C1211 ) C1209_=_C1257( C1209 C1257 ) C1209_=_C1602( C1209 C1602 ) C1209_=_C2567( C1209 C2567 ) C1209_=_C2568( C1209 C2568 ) \nC1209_=_C2569( C1209 C2569 ) C1209_=_C2570( C1209 C2570 ) C1209_=_C2571( C1209 C2571 ) C1210_=_C1211( C1210 C1211 ) C1251_=_C1257( C1251 C1257 ) C1251_=_C1348( C1251 C1348 ) \nC1251_=_C1565( C1251 C1565 ) C1251_=_C1566( C1251 C1566 ) C1251_=_C1567( C1251 C1567 ) C1251_=_C1568( C1251 C1568 ) C1251_=_C1569( C1251 C1569 ) C1257_=_C1602( C1257 C1602 ) \nC1257_=_C2567( C1257 C2567 ) C1257_=_C2568( C1257 C2568 ) C1257_=_C2569( C1257 C2569 ) C1257_=_C2570( C1257 C2570 ) C1257_=_C2571( C1257 C2571 ) C1348_=_C1565( C1348 C1565 ) \nC1348_=_C1566( C1348 C1566 ) C1348_=_C1567( C1348 C1567 ) C1348_=_C1568( C1348 C1568 ) C1348_=_C1569( C1348 C1569 ) C1565_=_C1566( C1565 C1566 ) C1565_=_C1567( C1565 C1567 ) \nC1565_=_C1568( C1565 C1568 ) C1565_=_C1569( C1565 C1569 ) C1565_=_C1602( C1565 C1602 ) C1566_=_C1567( C1566 C1567 ) C1566_=_C1568( C1566 C1568 ) C1566_=_C1569( C1566 C1569 ) \nC1567_=_C1568( C1567 C1568 ) C1567_=_C1569( C1567 C1569 ) C1568_=_C1569( C1568 C1569 ) C1602_=_C2567( C1602 C2567 ) C1602_=_C2568( C1602 C2568 ) C1602_=_C2569( C1602 C2569 ) \nC1602_=_C2570( C1602 C2570 ) C1602_=_C2571( C1602 C2571 ) C2567_=_C2568( C2567 C2568 ) C2567_=_C2569( C2567 C2569 ) C2567_=_C2570( C2567 C2570 ) C2567_=_C2571( C2567 C2571 ) \nC2568_=_C2569( C2568 C2569 ) C2568_=_C2570( C2568 C2570 ) C2568_=_C2571( C2568 C2571 ) C2569_=_C2570( C2569 C2570 ) C2569_=_C2571( C2569 C2571 ) C2570_=_C2571( C2570 C2571 ) "];503-&gt;614[label="30: C651 C698 C856 C891 C995 \nC1043 C1200 C1201 C1202 C1204 C1205 \nC1206 C1207 C1208 C1210 C1211 C1251 \nC1257 C1348 C1565 C1566 C1567 C1568 \nC1569 C1602 C2567 C2568 C2569 C2570 \nC2571 \n150: C651_=_C698 ,C651_=_C856 ,C651_=_C891 ,C651_=_C1200 ,C651_=_C1201 ,\nC651_=_C1202 ,C651_=_C1204 ,C651_=_C1205 ,C651_=_C1206 ,C651_=_C1207 ,C651_=_C1208 ,\nC651_=_C1210 ,C651_=_C1211 ,C698_=_C856 ,C698_=_C891 ,C698_=_C1200 ,C698_=_C1201 ,\nC698_=_C1202 ,C698_=_C1204 ,C698_=_C1205 ,C698_=_C1206 ,C698_=_C1207 ,C698_=_C1208 ,\nC698_=_C1210 ,C698_=_C1211 ,C856_=_C891 ,C856_=_C1200 ,C856_=_C1201 ,C856_=_C1202 ,\nC856_=_C1204 ,C856_=_C1205 ,C856_=_C1206 ,C856_=_C1207 ,C856_=_C1208 ,C856_=_C1210 ,\nC856_=_C1211 ,C891_=_C1200 ,C891_=_C1201 ,C891_=_C1202 ,C891_=_C1204 ,C891_=_C1205 ,\nC891_=_C1206 ,C891_=_C1207 ,C891_=_C1208 ,C891_=_C1210 ,C891_=_C1211 ,C995_=_C1043 ,\nC995_=_C1257 ,C995_=_C1602 ,C995_=_C2567 ,C995_=_C2568 ,C995_=_C2569 ,C995_=_C2570 ,\nC995_=_C2571 ,C1043_=_C1257 ,C1043_=_C1602 ,C1043_=_C2567 ,C1043_=_C2568 ,C1043_=_C2569 ,\nC1043_=_C2570 ,C1043_=_C2571 ,C1200_=_C1201 ,C1200_=_C1202 ,C1200_=_C1204 ,C1200_=_C1205 ,\nC1200_=_C1206 ,C1200_=_C1207 ,C1200_=_C1208 ,C1200_=_C1210 ,C1200_=_C1211 ,C1201_=_C1202 ,\nC1201_=_C1204 ,C1201_=_C1205 ,C1201_=_C1206 ,C1201_=_C1207 ,C1201_=_C1208 ,C1201_=_C1210 ,\nC1201_=_C1211 ,C1202_=_C1204 ,C1202_=_C1205 ,C1202_=_C1206 ,C1202_=_C1207 ,C1202_=_C1208 ,\nC1202_=_C1210 ,C1202_=_C1211 ,C1204_=_C1205 ,C1204_=_C1206 ,C1204_=_C1207 ,C1204_=_C1208 ,\nC1204_=_C1210 ,C1204_=_C1211 ,C1205_=_C1206 ,C1205_=_C1207 ,C1205_=_C1208 ,C1205_=_C1210 ,\nC1205_=_C1211 ,C1206_=_C1207 ,C1206_=_C1208 ,C1206_=_C1210 ,C1206_=_C1211 ,C1207_=_C1208 ,\nC1207_=_C1210 ,C1207_=_C1211 ,C1208_=_C1210 ,C1208_=_C1211 ,C1210_=_C1211 ,C1251_=_C1257 ,\nC1251_=_C1348 ,C1251_=_C1565 ,C1251_=_C1566 ,C1251_=_C1567 ,C1251_=_C1568 ,C1251_=_C1569 ,\nC1257_=_C1602 ,C1257_=_C2567 ,C1257_=_C2568 ,C1257_=_C2569 ,C1257_=_C2570 ,C1257_=_C2571 ,\nC1348_=_C1565 ,C1348_=_C1566 ,C1348_=_C1567 ,C1348_=_C1568 ,C1348_=_C1569 ,C1565_=_C1566 ,\nC1565_=_C1567 ,C1565_=_C1568 ,C1565_=_C1569 ,C1565_=_C1602 ,C1566_=_C1567 ,C1566_=_C1568 ,\nC1566_=_C1569 ,C1567_=_C1568 ,C1567_=_C1569 ,C1568_=_C1569 ,C1602_=_C2567 ,C1602_=_C2568 ,\nC1602_=_C2569 ,C1602_=_C2570 ,C1602_=_C2571 ,C2567_=_C2568 ,C2567_=_C2569 ,C2567_=_C2570 ,\nC2567_=_C2571 ,C2568_=_C2569 ,C2568_=_C2570 ,C2568_=_C2571 ,C2569_=_C2570 ,C2569_=_C2571 ,\nC2570_=_C2571 ,"];615[shape=box, label="id:615 level: 7\n32: C971 C1018 C1185 C1232 C1600 \nC1998 C2029 C2137 C2160 C2540 C2557 \nC2558 C2559 C2560 C2561 C2627 C2642 \nC3304 C3335 C3441 C3442 C3443 C3444 \nC3445 C3447 C3477 C3479 C3565 C3764 \nC3782 C3912 C3930 \n161: C971_=_C1018( C971 C1018 ) C971_=_C1185( C971 C1185 ) C971_=_C1232( C971 C1232 ) C971_=_C1600( C971 C1600 ) C971_=_C2557( C971 C2557 ) \nC971_=_C2558( C971 C2558 ) C971_=_C2559( C971 C2559 ) C971_=_C2560( C971 C2560 ) C971_=_C2561( C971 C2561 ) C1018_=_C1185( C1018 C1185 ) C1018_=_C1232( C1018 C1232 ) \nC1018_=_C1600( C1018 C1600 ) C1018_=_C2557( C1018 C2557 ) C1018_=_C2558( C1018 C2558 ) C1018_=_C2559( C1018 C2559 ) C1018_=_C2560( C1018 C2560 ) C1018_=_C2561( C1018 C2561 ) \nC1185_=_C1232( C1185 C1232 ) C1185_=_C1600( C1185 C1600 ) C1185_=_C2557( C1185 C2557 ) C1185_=_C2558( C1185 C2558 ) C1185_=_C2559( C1185 C2559 ) C1185_=_C2560( C1185 C2560 ) \nC1185_=_C2561( C1185 C2561 ) C1232_=_C1600( C1232 C1600 ) C1232_=_C2557( C1232 C2557 ) C1232_=_C2558( C1232 C2558 ) C1232_=_C2559( C1232 C2559 ) C1232_=_C2560( C1232 C2560 ) \nC1232_=_C2561( C1232 C2561 ) C1600_=_C2557( C1600 C2557 ) C1600_=_C2558( C1600 C2558 ) C1600_=_C2559( C1600 C2559 ) C1600_=_C2560( C1600 C2560 ) C1600_=_C2561( C1600 C2561 ) \nC1998_=_C2029( C1998 C2029 ) C1998_=_C2137( C1998 C2137 ) C1998_=_C2160( C1998 C2160 ) C1998_=_C2540( C1998 C2540 ) C1998_=_C2559( C1998 C2559 ) C1998_=_C2627( C1998 C2627 ) \nC1998_=_C2642( C1998 C2642 ) C1998_=_C3441( C1998 C3441 ) C1998_=_C3442( C1998 C3442 ) C1998_=_C3443( C1998 C3443 ) C1998_=_C3444( C1998 C3444 ) C1998_=_C3445( C1998 C3445 ) \nC1998_=_C3447( C1998 C3447 ) C2029_=_C2137( C2029 C2137 ) C2029_=_C2160( C2029 C2160 ) C2029_=_C2540( C2029 C2540 ) C2029_=_C2559( C2029 C2559 ) C2029_=_C2627( C2029 C2627 ) \nC2029_=_C2642( C2029 C2642 ) C2029_=_C3441( C2029 C3441 ) C2029_=_C3442( C2029 C3442 ) C2029_=_C3443( C2029 C3443 ) C2029_=_C3444( C2029 C3444 ) C2029_=_C3445( C2029 C3445 ) \nC2029_=_C3447( C2029 C3447 ) C2137_=_C2160( C2137 C2160 ) C2137_=_C2540( C2137 C2540 ) C2137_=_C2559( C2137 C2559 ) C2137_=_C2627( C2137 C2627 ) C2137_=_C2642( C2137 C2642 ) \nC2137_=_C3441(</w:t>
      </w:r>
    </w:p>
    <w:p>
      <w:pPr>
        <w:pStyle w:val="PreformattedText"/>
        <w:bidi w:val="0"/>
        <w:spacing w:before="0" w:after="0"/>
        <w:jc w:val="left"/>
        <w:rPr/>
      </w:pPr>
      <w:r>
        <w:rPr/>
        <w:t xml:space="preserve"> </w:t>
      </w:r>
      <w:r>
        <w:rPr/>
        <w:t>C2137 C3441 ) C2137_=_C3442( C2137 C3442 ) C2137_=_C3443( C2137 C3443 ) C2137_=_C3444( C2137 C3444 ) C2137_=_C3445( C2137 C3445 ) C2137_=_C3447( C2137 C3447 ) \nC2160_=_C2540( C2160 C2540 ) C2160_=_C2559( C2160 C2559 ) C2160_=_C2627( C2160 C2627 ) C2160_=_C2642( C2160 C2642 ) C2160_=_C3441( C2160 C3441 ) C2160_=_C3442( C2160 C3442 ) \nC2160_=_C3443( C2160 C3443 ) C2160_=_C3444( C2160 C3444 ) C2160_=_C3445( C2160 C3445 ) C2160_=_C3447( C2160 C3447 ) C2540_=_C2559( C2540 C2559 ) C2540_=_C2627( C2540 C2627 ) \nC2540_=_C2642( C2540 C2642 ) C2540_=_C3441( C2540 C3441 ) C2540_=_C3442( C2540 C3442 ) C2540_=_C3443( C2540 C3443 ) C2540_=_C3444( C2540 C3444 ) C2540_=_C3445( C2540 C3445 ) \nC2540_=_C3447( C2540 C3447 ) C2557_=_C2558( C2557 C2558 ) C2557_=_C2559( C2557 C2559 ) C2557_=_C2560( C2557 C2560 ) C2557_=_C2561( C2557 C2561 ) C2557_=_C3304( C2557 C3304 ) \nC2558_=_C2559( C2558 C2559 ) C2558_=_C2560( C2558 C2560 ) C2558_=_C2561( C2558 C2561 ) C2558_=_C3335( C2558 C3335 ) C2559_=_C2560( C2559 C2560 ) C2559_=_C2561( C2559 C2561 ) \nC2559_=_C2627( C2559 C2627 ) C2559_=_C2642( C2559 C2642 ) C2559_=_C3441( C2559 C3441 ) C2559_=_C3442( C2559 C3442 ) C2559_=_C3443( C2559 C3443 ) C2559_=_C3444( C2559 C3444 ) \nC2559_=_C3445( C2559 C3445 ) C2559_=_C3447( C2559 C3447 ) C2560_=_C2561( C2560 C2561 ) C2560_=_C3477( C2560 C3477 ) C2560_=_C3479( C2560 C3479 ) C2561_=_C3764( C2561 C3764 ) \nC2561_=_C3782( C2561 C3782 ) C2627_=_C2642( C2627 C2642 ) C2627_=_C3441( C2627 C3441 ) C2627_=_C3442( C2627 C3442 ) C2627_=_C3443( C2627 C3443 ) C2627_=_C3444( C2627 C3444 ) \nC2627_=_C3445( C2627 C3445 ) C2627_=_C3447( C2627 C3447 ) C2642_=_C3441( C2642 C3441 ) C2642_=_C3442( C2642 C3442 ) C2642_=_C3443( C2642 C3443 ) C2642_=_C3444( C2642 C3444 ) \nC2642_=_C3445( C2642 C3445 ) C2642_=_C3447( C2642 C3447 ) C3304_=_C3335( C3304 C3335 ) C3304_=_C3477( C3304 C3477 ) C3304_=_C3764( C3304 C3764 ) C3304_=_C3912( C3304 C3912 ) \nC3335_=_C3477( C3335 C3477 ) C3335_=_C3764( C3335 C3764 ) C3335_=_C3912( C3335 C3912 ) C3441_=_C3442( C3441 C3442 ) C3441_=_C3443( C3441 C3443 ) C3441_=_C3444( C3441 C3444 ) \nC3441_=_C3445( C3441 C3445 ) C3441_=_C3447( C3441 C3447 ) C3442_=_C3443( C3442 C3443 ) C3442_=_C3444( C3442 C3444 ) C3442_=_C3445( C3442 C3445 ) C3442_=_C3447( C3442 C3447 ) \nC3443_=_C3444( C3443 C3444 ) C3443_=_C3445( C3443 C3445 ) C3443_=_C3447( C3443 C3447 ) C3444_=_C3445( C3444 C3445 ) C3444_=_C3447( C3444 C3447 ) C3445_=_C3447( C3445 C3447 ) \nC3477_=_C3479( C3477 C3479 ) C3477_=_C3764( C3477 C3764 ) C3477_=_C3912( C3477 C3912 ) C3479_=_C3565( C3479 C3565 ) C3479_=_C3782( C3479 C3782 ) C3479_=_C3930( C3479 C3930 ) \nC3565_=_C3782( C3565 C3782 ) C3565_=_C3930( C3565 C3930 ) C3764_=_C3782( C3764 C3782 ) C3764_=_C3912( C3764 C3912 ) C3782_=_C3930( C3782 C3930 ) C3912_=_C3930( C3912 C3930 ) "];504-&gt;615[label="31: C971 C1018 C1185 C1232 C1600 \nC1998 C2029 C2137 C2160 C2540 C2557 \nC2558 C2560 C2561 C2627 C2642 C3304 \nC3335 C3441 C3442 C3443 C3444 C3445 \nC3447 C3477 C3479 C3565 C3764 C3782 \nC3912 C3930 \n139: C971_=_C1018 ,C971_=_C1185 ,C971_=_C1232 ,C971_=_C1600 ,C971_=_C2557 ,\nC971_=_C2558 ,C971_=_C2560 ,C971_=_C2561 ,C1018_=_C1185 ,C1018_=_C1232 ,C1018_=_C1600 ,\nC1018_=_C2557 ,C1018_=_C2558 ,C1018_=_C2560 ,C1018_=_C2561 ,C1185_=_C1232 ,C1185_=_C1600 ,\nC1185_=_C2557 ,C1185_=_C2558 ,C1185_=_C2560 ,C1185_=_C2561 ,C1232_=_C1600 ,C1232_=_C2557 ,\nC1232_=_C2558 ,C1232_=_C2560 ,C1232_=_C2561 ,C1600_=_C2557 ,C1600_=_C2558 ,C1600_=_C2560 ,\nC1600_=_C2561 ,C1998_=_C2029 ,C1998_=_C2137 ,C1998_=_C2160 ,C1998_=_C2540 ,C1998_=_C2627 ,\nC1998_=_C2642 ,C1998_=_C3441 ,C1998_=_C3442 ,C1998_=_C3443 ,C1998_=_C3444 ,C1998_=_C3445 ,\nC1998_=_C3447 ,C2029_=_C2137 ,C2029_=_C2160 ,C2029_=_C2540 ,C2029_=_C2627 ,C2029_=_C2642 ,\nC2029_=_C3441 ,C2029_=_C3442 ,C2029_=_C3443 ,C2029_=_C3444 ,C2029_=_C3445 ,C2029_=_C3447 ,\nC2137_=_C2160 ,C2137_=_C2540 ,C2137_=_C2627 ,C2137_=_C2642 ,C2137_=_C3441 ,C2137_=_C3442 ,\nC2137_=_C3443 ,C2137_=_C3444 ,C2137_=_C3445 ,C2137_=_C3447 ,C2160_=_C2540 ,C2160_=_C2627 ,\nC2160_=_C2642 ,C2160_=_C3441 ,C2160_=_C3442 ,C2160_=_C3443 ,C2160_=_C3444 ,C2160_=_C3445 ,\nC2160_=_C3447 ,C2540_=_C2627 ,C2540_=_C2642 ,C2540_=_C3441 ,C2540_=_C3442 ,C2540_=_C3443 ,\nC2540_=_C3444 ,C2540_=_C3445 ,C2540_=_C3447 ,C2557_=_C2558 ,C2557_=_C2560 ,C2557_=_C2561 ,\nC2557_=_C3304 ,C2558_=_C2560 ,C2558_=_C2561 ,C2558_=_C3335 ,C2560_=_C2561 ,C2560_=_C3477 ,\nC2560_=_C3479 ,C2561_=_C3764 ,C2561_=_C3782 ,C2627_=_C2642 ,C2627_=_C3441 ,C2627_=_C3442 ,\nC2627_=_C3443 ,C2627_=_C3444 ,C2627_=_C3445 ,C2627_=_C3447 ,C2642_=_C3441 ,C2642_=_C3442 ,\nC2642_=_C3443 ,C2642_=_C3444 ,C2642_=_C3445 ,C2642_=_C3447 ,C3304_=_C3335 ,C3304_=_C3477 ,\nC3304_=_C3764 ,C3304_=_C3912 ,C3335_=_C3477 ,C3335_=_C3764 ,C3335_=_C3912 ,C3441_=_C3442 ,\nC3441_=_C3443 ,C3441_=_C3444 ,C3441_=_C3445 ,C3441_=_C3447 ,C3442_=_C3443 ,C3442_=_C3444 ,\nC3442_=_C3445 ,C3442_=_C3447 ,C3443_=_C3444 ,C3443_=_C3445 ,C3443_=_C3447 ,C3444_=_C3445 ,\nC3444_=_C3447 ,C3445_=_C3447 ,C3477_=_C3479 ,C3477_=_C3764 ,C3477_=_C3912 ,C3479_=_C3565 ,\nC3479_=_C3782 ,C3479_=_C3930 ,C3565_=_C3782 ,C3565_=_C3930 ,C3764_=_C3782 ,C3764_=_C3912 ,\nC3782_=_C3930 ,C3912_=_C3930 ,"];616[shape=box, label="id:616 level: 7\n35: C302 C357 C500 C1183 C1230 \nC1355 C2030 C2053 C2157 C2158 C2159 \nC2160 C2161 C2162 C2178 C2560 C2574 \nC2643 C2654 C2872 C2903 C2989 C3444 \nC3473 C3474 C3476 C3477 C3478 C3479 \nC3488 C3556 C3568 C3785 C3856 C3933 \n186: C302_=_C357( C302 C357 ) C302_=_C500( C302 C500 ) C302_=_C1183( C302 C1183 ) C302_=_C1230( C302 C1230 ) C302_=_C1355( C302 C1355 ) \nC302_=_C2157( C302 C2157 ) C302_=_C2158( C302 C2158 ) C302_=_C2159( C302 C2159 ) C302_=_C2160( C302 C2160 ) C302_=_C2161( C302 C2161 ) C302_=_C2162( C302 C2162 ) \nC357_=_C500( C357 C500 ) C357_=_C1183( C357 C1183 ) C357_=_C1230( C357 C1230 ) C357_=_C1355( C357 C1355 ) C357_=_C2157( C357 C2157 ) C357_=_C2158( C357 C2158 ) \nC357_=_C2159( C357 C2159 ) C357_=_C2160( C357 C2160 ) C357_=_C2161( C357 C2161 ) C357_=_C2162( C357 C2162 ) C500_=_C1183( C500 C1183 ) C500_=_C1230( C500 C1230 ) \nC500_=_C1355( C500 C1355 ) C500_=_C2157( C500 C2157 ) C500_=_C2158( C500 C2158 ) C500_=_C2159( C500 C2159 ) C500_=_C2160( C500 C2160 ) C500_=_C2161( C500 C2161 ) \nC500_=_C2162( C500 C2162 ) C1183_=_C1230( C1183 C1230 ) C1183_=_C1355( C1183 C1355 ) C1183_=_C2157( C1183 C2157 ) C1183_=_C2158( C1183 C2158 ) C1183_=_C2159( C1183 C2159 ) \nC1183_=_C2160( C1183 C2160 ) C1183_=_C2161( C1183 C2161 ) C1183_=_C2162( C1183 C2162 ) C1230_=_C1355( C1230 C1355 ) C1230_=_C2157( C1230 C2157 ) C1230_=_C2158( C1230 C2158 ) \nC1230_=_C2159( C1230 C2159 ) C1230_=_C2160( C1230 C2160 ) C1230_=_C2161( C1230 C2161 ) C1230_=_C2162( C1230 C2162 ) C1355_=_C2157( C1355 C2157 ) C1355_=_C2158( C1355 C2158 ) \nC1355_=_C2159( C1355 C2159 ) C1355_=_C2160( C1355 C2160 ) C1355_=_C2161( C1355 C2161 ) C1355_=_C2162( C1355 C2162 ) C2030_=_C2053( C2030 C2053 ) C2030_=_C2161( C2030 C2161 ) \nC2030_=_C2178( C2030 C2178 ) C2030_=_C2560( C2030 C2560 ) C2030_=_C2574( C2030 C2574 ) C2030_=_C2643( C2030 C2643 ) C2030_=_C2654( C2030 C2654 ) C2030_=_C3473( C2030 C3473 ) \nC2030_=_C3474( C2030 C3474 ) C2030_=_C3476( C2030 C3476 ) C2030_=_C3477( C2030 C3477 ) C2030_=_C3478( C2030 C3478 ) C2030_=_C3479( C2030 C3479 ) C2053_=_C2161( C2053 C2161 ) \nC2053_=_C2178( C2053 C2178 ) C2053_=_C2560( C2053 C2560 ) C2053_=_C2574( C2053 C2574 ) C2053_=_C2643( C2053 C2643 ) C2053_=_C2654( C2053 C2654 ) C2053_=_C3473( C2053 C3473 ) \nC2053_=_C3474( C2053 C3474 ) C2053_=_C3476( C2053 C3476 ) C2053_=_C3477( C2053 C3477 ) C2053_=_C3478( C2053 C3478 ) C2053_=_C3479( C2053 C3479 ) C2157_=_C2158( C2157 C2158 ) \nC2157_=_C2159( C2157 C2159 ) C2157_=_C2160( C2157 C2160 ) C2157_=_C2161( C2157 C2161 ) C2157_=_C2162( C2157 C2162 ) C2157_=_C2872( C2157 C2872 ) C2158_=_C2159( C2158 C2159 ) \nC2158_=_C2160( C2158 C2160 ) C2158_=_C2161( C2158 C2161 ) C2158_=_C2162( C2158 C2162 ) C2158_=_C2903( C2158 C2903 ) C2159_=_C2160( C2159 C2160 ) C2159_=_C2161( C2159 C2161 ) \nC2159_=_C2162( C2159 C2162 ) C2159_=_C2989( C2159 C2989 ) C2160_=_C2161( C2160 C2161 ) C2160_=_C2162( C2160 C2162 ) C2160_=_C3444( C2160 C3444 ) C2161_=_C2162( C2161 C2162 ) \nC2161_=_C2178( C2161 C2178 ) C2161_=_C2560( C2161 C2560 ) C2161_=_C2574( C2161 C2574 ) C2161_=_C2643( C2161 C2643 ) C2161_=_C2654( C2161 C2654 ) C2161_=_C3473( C2161 C3473 ) \nC2161_=_C3474( C2161 C3474 ) C2161_=_C3476( C2161 C3476 ) C2161_=_C3477( C2161 C3477 ) C2161_=_C3478( C2161 C3478 ) C2161_=_C3479( C2161 C3479 ) C2162_=_C3556( C2162 C3556 ) \nC2162_=_C3568( C2162 C3568 ) C2178_=_C2560( C2178 C2560 ) C2178_=_C2574( C2178 C2574 ) C2178_=_C2643( C2178 C2643 ) C2178_=_C2654( C2178 C2654 ) C2178_=_C3473( C2178 C3473 ) \nC2178_=_C3474( C2178 C3474 ) C2178_=_C3476( C2178 C3476 ) C2178_=_C3477( C2178 C3477 ) C2178_=_C3478( C2178 C3478 ) C2178_=_C3479( C2178 C3479 ) C2560_=_C2574( C2560 C2574 ) \nC2560_=_C2643( C2560 C2643 ) C2560_=_C2654( C2560 C2654 ) C2560_=_C3473( C2560 C3473 ) C2560_=_C3474( C2560 C3474 ) C2560_=_C3476( C2560 C3476 ) C2560_=_C3477( C2560 C3477 ) \nC2560_=_C3478( C2560 C3478 ) C2560_=_C3479( C2560 C3479 ) C2574_=_C2643( C2574 C2643 ) C2574_=_C2654( C2574 C2654 ) C2574_=_C3473( C2574 C3473 ) C2574_=_C3474( C2574 C3474 ) \nC2574_=_C3476( C2574 C3476 ) C2574_=_C3477( C2574 C3477 ) C2574_=_C3478( C2574 C3478 ) C2574_=_C3479( C2574 C3479 ) C2643_=_C2654( C2643 C2654 ) C2643_=_C3473( C2643 C3473 ) \nC2643_=_C3474( C2643 C3474 ) C2643_=_C3476( C2643 C3476 ) C2643_=_C3477( C2643 C3477 ) C2643_=_C3478( C2643 C3478 ) C2643_=_C3479( C2643 C3479 ) C2654_=_C3473( C2654 C3473 ) \nC2654_=_C3474( C2654 C3474 ) C2654_=_C3476( C2654 C3476 ) C2654_=_C3477( C2654 C3477 ) C2654_=_C3478( C2654 C3478 ) C2654_=_C3479( C2654 C3479 ) C2872_=_C2903( C2872 C2903 ) \nC2872_=_C2989( C2872 C2989 ) C2872_=_C3444( C2872 C3444 ) C2872_=_C3556( C2872 C3556 ) C2872_=_C3856( C2872 C3856 ) C2903_=_C2989( C2903 C2989 ) C2903_=_C3444( C2903 C3444 ) \nC2903_=_C3556(</w:t>
      </w:r>
    </w:p>
    <w:p>
      <w:pPr>
        <w:pStyle w:val="PreformattedText"/>
        <w:bidi w:val="0"/>
        <w:spacing w:before="0" w:after="0"/>
        <w:jc w:val="left"/>
        <w:rPr/>
      </w:pPr>
      <w:r>
        <w:rPr/>
        <w:t xml:space="preserve"> </w:t>
      </w:r>
      <w:r>
        <w:rPr/>
        <w:t>C2903 C3556 ) C2903_=_C3856( C2903 C3856 ) C2989_=_C3444( C2989 C3444 ) C2989_=_C3556( C2989 C3556 ) C2989_=_C3856( C2989 C3856 ) C3444_=_C3556( C3444 C3556 ) \nC3444_=_C3856( C3444 C3856 ) C3473_=_C3474( C3473 C3474 ) C3473_=_C3476( C3473 C3476 ) C3473_=_C3477( C3473 C3477 ) C3473_=_C3478( C3473 C3478 ) C3473_=_C3479( C3473 C3479 ) \nC3474_=_C3476( C3474 C3476 ) C3474_=_C3477( C3474 C3477 ) C3474_=_C3478( C3474 C3478 ) C3474_=_C3479( C3474 C3479 ) C3476_=_C3477( C3476 C3477 ) C3476_=_C3478( C3476 C3478 ) \nC3476_=_C3479( C3476 C3479 ) C3477_=_C3478( C3477 C3478 ) C3477_=_C3479( C3477 C3479 ) C3478_=_C3479( C3478 C3479 ) C3488_=_C3568( C3488 C3568 ) C3488_=_C3785( C3488 C3785 ) \nC3488_=_C3933( C3488 C3933 ) C3556_=_C3568( C3556 C3568 ) C3556_=_C3856( C3556 C3856 ) C3568_=_C3785( C3568 C3785 ) C3568_=_C3933( C3568 C3933 ) C3785_=_C3933( C3785 C3933 ) \nC3856_=_C3933( C3856 C3933 ) "];504-&gt;616[label="34: C302 C357 C500 C1183 C1230 \nC1355 C2030 C2053 C2157 C2158 C2159 \nC2160 C2162 C2178 C2560 C2574 C2643 \nC2654 C2872 C2903 C2989 C3444 C3473 \nC3474 C3476 C3477 C3478 C3479 C3488 \nC3556 C3568 C3785 C3856 C3933 \n162: C302_=_C357 ,C302_=_C500 ,C302_=_C1183 ,C302_=_C1230 ,C302_=_C1355 ,\nC302_=_C2157 ,C302_=_C2158 ,C302_=_C2159 ,C302_=_C2160 ,C302_=_C2162 ,C357_=_C500 ,\nC357_=_C1183 ,C357_=_C1230 ,C357_=_C1355 ,C357_=_C2157 ,C357_=_C2158 ,C357_=_C2159 ,\nC357_=_C2160 ,C357_=_C2162 ,C500_=_C1183 ,C500_=_C1230 ,C500_=_C1355 ,C500_=_C2157 ,\nC500_=_C2158 ,C500_=_C2159 ,C500_=_C2160 ,C500_=_C2162 ,C1183_=_C1230 ,C1183_=_C1355 ,\nC1183_=_C2157 ,C1183_=_C2158 ,C1183_=_C2159 ,C1183_=_C2160 ,C1183_=_C2162 ,C1230_=_C1355 ,\nC1230_=_C2157 ,C1230_=_C2158 ,C1230_=_C2159 ,C1230_=_C2160 ,C1230_=_C2162 ,C1355_=_C2157 ,\nC1355_=_C2158 ,C1355_=_C2159 ,C1355_=_C2160 ,C1355_=_C2162 ,C2030_=_C2053 ,C2030_=_C2178 ,\nC2030_=_C2560 ,C2030_=_C2574 ,C2030_=_C2643 ,C2030_=_C2654 ,C2030_=_C3473 ,C2030_=_C3474 ,\nC2030_=_C3476 ,C2030_=_C3477 ,C2030_=_C3478 ,C2030_=_C3479 ,C2053_=_C2178 ,C2053_=_C2560 ,\nC2053_=_C2574 ,C2053_=_C2643 ,C2053_=_C2654 ,C2053_=_C3473 ,C2053_=_C3474 ,C2053_=_C3476 ,\nC2053_=_C3477 ,C2053_=_C3478 ,C2053_=_C3479 ,C2157_=_C2158 ,C2157_=_C2159 ,C2157_=_C2160 ,\nC2157_=_C2162 ,C2157_=_C2872 ,C2158_=_C2159 ,C2158_=_C2160 ,C2158_=_C2162 ,C2158_=_C2903 ,\nC2159_=_C2160 ,C2159_=_C2162 ,C2159_=_C2989 ,C2160_=_C2162 ,C2160_=_C3444 ,C2162_=_C3556 ,\nC2162_=_C3568 ,C2178_=_C2560 ,C2178_=_C2574 ,C2178_=_C2643 ,C2178_=_C2654 ,C2178_=_C3473 ,\nC2178_=_C3474 ,C2178_=_C3476 ,C2178_=_C3477 ,C2178_=_C3478 ,C2178_=_C3479 ,C2560_=_C2574 ,\nC2560_=_C2643 ,C2560_=_C2654 ,C2560_=_C3473 ,C2560_=_C3474 ,C2560_=_C3476 ,C2560_=_C3477 ,\nC2560_=_C3478 ,C2560_=_C3479 ,C2574_=_C2643 ,C2574_=_C2654 ,C2574_=_C3473 ,C2574_=_C3474 ,\nC2574_=_C3476 ,C2574_=_C3477 ,C2574_=_C3478 ,C2574_=_C3479 ,C2643_=_C2654 ,C2643_=_C3473 ,\nC2643_=_C3474 ,C2643_=_C3476 ,C2643_=_C3477 ,C2643_=_C3478 ,C2643_=_C3479 ,C2654_=_C3473 ,\nC2654_=_C3474 ,C2654_=_C3476 ,C2654_=_C3477 ,C2654_=_C3478 ,C2654_=_C3479 ,C2872_=_C2903 ,\nC2872_=_C2989 ,C2872_=_C3444 ,C2872_=_C3556 ,C2872_=_C3856 ,C2903_=_C2989 ,C2903_=_C3444 ,\nC2903_=_C3556 ,C2903_=_C3856 ,C2989_=_C3444 ,C2989_=_C3556 ,C2989_=_C3856 ,C3444_=_C3556 ,\nC3444_=_C3856 ,C3473_=_C3474 ,C3473_=_C3476 ,C3473_=_C3477 ,C3473_=_C3478 ,C3473_=_C3479 ,\nC3474_=_C3476 ,C3474_=_C3477 ,C3474_=_C3478 ,C3474_=_C3479 ,C3476_=_C3477 ,C3476_=_C3478 ,\nC3476_=_C3479 ,C3477_=_C3478 ,C3477_=_C3479 ,C3478_=_C3479 ,C3488_=_C3568 ,C3488_=_C3785 ,\nC3488_=_C3933 ,C3556_=_C3568 ,C3556_=_C3856 ,C3568_=_C3785 ,C3568_=_C3933 ,C3785_=_C3933 ,\nC3856_=_C3933 ,"];617[shape=box, label="id:617 level: 7\n31: C626 C650 C837 C855 C946 \nC970 C1152 C1153 C1155 C1156 C1157 \nC1158 C1159 C1160 C1161 C1162 C1163 \nC1178 C1184 C1342 C1535 C1536 C1537 \nC1538 C1539 C1596 C2537 C2538 C2539 \nC2540 C2541 \n173: C626_=_C650( C626 C650 ) C626_=_C837( C626 C837 ) C626_=_C855( C626 C855 ) C626_=_C1152( C626 C1152 ) C626_=_C1153( C626 C1153 ) \nC626_=_C1155( C626 C1155 ) C626_=_C1156( C626 C1156 ) C626_=_C1157( C626 C1157 ) C626_=_C1158( C626 C1158 ) C626_=_C1159( C626 C1159 ) C626_=_C1160( C626 C1160 ) \nC626_=_C1161( C626 C1161 ) C626_=_C1162( C626 C1162 ) C626_=_C1163( C626 C1163 ) C650_=_C837( C650 C837 ) C650_=_C855( C650 C855 ) C650_=_C1152( C650 C1152 ) \nC650_=_C1153( C650 C1153 ) C650_=_C1155( C650 C1155 ) C650_=_C1156( C650 C1156 ) C650_=_C1157( C650 C1157 ) C650_=_C1158( C650 C1158 ) C650_=_C1159( C650 C1159 ) \nC650_=_C1160( C650 C1160 ) C650_=_C1161( C650 C1161 ) C650_=_C1162( C650 C1162 ) C650_=_C1163( C650 C1163 ) C837_=_C855( C837 C855 ) C837_=_C1152( C837 C1152 ) \nC837_=_C1153( C837 C1153 ) C837_=_C1155( C837 C1155 ) C837_=_C1156( C837 C1156 ) C837_=_C1157( C837 C1157 ) C837_=_C1158( C837 C1158 ) C837_=_C1159( C837 C1159 ) \nC837_=_C1160( C837 C1160 ) C837_=_C1161( C837 C1161 ) C837_=_C1162( C837 C1162 ) C837_=_C1163( C837 C1163 ) C855_=_C1152( C855 C1152 ) C855_=_C1153( C855 C1153 ) \nC855_=_C1155( C855 C1155 ) C855_=_C1156( C855 C1156 ) C855_=_C1157( C855 C1157 ) C855_=_C1158( C855 C1158 ) C855_=_C1159( C855 C1159 ) C855_=_C1160( C855 C1160 ) \nC855_=_C1161( C855 C1161 ) C855_=_C1162( C855 C1162 ) C855_=_C1163( C855 C1163 ) C946_=_C970( C946 C970 ) C946_=_C1160( C946 C1160 ) C946_=_C1184( C946 C1184 ) \nC946_=_C1596( C946 C1596 ) C946_=_C2537( C946 C2537 ) C946_=_C2538( C946 C2538 ) C946_=_C2539( C946 C2539 ) C946_=_C2540( C946 C2540 ) C946_=_C2541( C946 C2541 ) \nC970_=_C1160( C970 C1160 ) C970_=_C1184( C970 C1184 ) C970_=_C1596( C970 C1596 ) C970_=_C2537( C970 C2537 ) C970_=_C2538( C970 C2538 ) C970_=_C2539( C970 C2539 ) \nC970_=_C2540( C970 C2540 ) C970_=_C2541( C970 C2541 ) C1152_=_C1153( C1152 C1153 ) C1152_=_C1155( C1152 C1155 ) C1152_=_C1156( C1152 C1156 ) C1152_=_C1157( C1152 C1157 ) \nC1152_=_C1158( C1152 C1158 ) C1152_=_C1159( C1152 C1159 ) C1152_=_C1160( C1152 C1160 ) C1152_=_C1161( C1152 C1161 ) C1152_=_C1162( C1152 C1162 ) C1152_=_C1163( C1152 C1163 ) \nC1153_=_C1155( C1153 C1155 ) C1153_=_C1156( C1153 C1156 ) C1153_=_C1157( C1153 C1157 ) C1153_=_C1158( C1153 C1158 ) C1153_=_C1159( C1153 C1159 ) C1153_=_C1160( C1153 C1160 ) \nC1153_=_C1161( C1153 C1161 ) C1153_=_C1162( C1153 C1162 ) C1153_=_C1163( C1153 C1163 ) C1155_=_C1156( C1155 C1156 ) C1155_=_C1157( C1155 C1157 ) C1155_=_C1158( C1155 C1158 ) \nC1155_=_C1159( C1155 C1159 ) C1155_=_C1160( C1155 C1160 ) C1155_=_C1161( C1155 C1161 ) C1155_=_C1162( C1155 C1162 ) C1155_=_C1163( C1155 C1163 ) C1156_=_C1157( C1156 C1157 ) \nC1156_=_C1158( C1156 C1158 ) C1156_=_C1159( C1156 C1159 ) C1156_=_C1160( C1156 C1160 ) C1156_=_C1161( C1156 C1161 ) C1156_=_C1162( C1156 C1162 ) C1156_=_C1163( C1156 C1163 ) \nC1157_=_C1158( C1157 C1158 ) C1157_=_C1159( C1157 C1159 ) C1157_=_C1160( C1157 C1160 ) C1157_=_C1161( C1157 C1161 ) C1157_=_C1162( C1157 C1162 ) C1157_=_C1163( C1157 C1163 ) \nC1158_=_C1159( C1158 C1159 ) C1158_=_C1160( C1158 C1160 ) C1158_=_C1161( C1158 C1161 ) C1158_=_C1162( C1158 C1162 ) C1158_=_C1163( C1158 C1163 ) C1159_=_C1160( C1159 C1160 ) \nC1159_=_C1161( C1159 C1161 ) C1159_=_C1162( C1159 C1162 ) C1159_=_C1163( C1159 C1163 ) C1160_=_C1161( C1160 C1161 ) C1160_=_C1162( C1160 C1162 ) C1160_=_C1163( C1160 C1163 ) \nC1160_=_C1184( C1160 C1184 ) C1160_=_C1596( C1160 C1596 ) C1160_=_C2537( C1160 C2537 ) C1160_=_C2538( C1160 C2538 ) C1160_=_C2539( C1160 C2539 ) C1160_=_C2540( C1160 C2540 ) \nC1160_=_C2541( C1160 C2541 ) C1161_=_C1162( C1161 C1162 ) C1161_=_C1163( C1161 C1163 ) C1162_=_C1163( C1162 C1163 ) C1178_=_C1184( C1178 C1184 ) C1178_=_C1342( C1178 C1342 ) \nC1178_=_C1535( C1178 C1535 ) C1178_=_C1536( C1178 C1536 ) C1178_=_C1537( C1178 C1537 ) C1178_=_C1538( C1178 C1538 ) C1178_=_C1539( C1178 C1539 ) C1184_=_C1596( C1184 C1596 ) \nC1184_=_C2537( C1184 C2537 ) C1184_=_C2538( C1184 C2538 ) C1184_=_C2539( C1184 C2539 ) C1184_=_C2540( C1184 C2540 ) C1184_=_C2541( C1184 C2541 ) C1342_=_C1535( C1342 C1535 ) \nC1342_=_C1536( C1342 C1536 ) C1342_=_C1537( C1342 C1537 ) C1342_=_C1538( C1342 C1538 ) C1342_=_C1539( C1342 C1539 ) C1535_=_C1536( C1535 C1536 ) C1535_=_C1537( C1535 C1537 ) \nC1535_=_C1538( C1535 C1538 ) C1535_=_C1539( C1535 C1539 ) C1535_=_C1596( C1535 C1596 ) C1536_=_C1537( C1536 C1537 ) C1536_=_C1538( C1536 C1538 ) C1536_=_C1539( C1536 C1539 ) \nC1537_=_C1538( C1537 C1538 ) C1537_=_C1539( C1537 C1539 ) C1538_=_C1539( C1538 C1539 ) C1596_=_C2537( C1596 C2537 ) C1596_=_C2538( C1596 C2538 ) C1596_=_C2539( C1596 C2539 ) \nC1596_=_C2540( C1596 C2540 ) C1596_=_C2541( C1596 C2541 ) C2537_=_C2538( C2537 C2538 ) C2537_=_C2539( C2537 C2539 ) C2537_=_C2540( C2537 C2540 ) C2537_=_C2541( C2537 C2541 ) \nC2538_=_C2539( C2538 C2539 ) C2538_=_C2540( C2538 C2540 ) C2538_=_C2541( C2538 C2541 ) C2539_=_C2540( C2539 C2540 ) C2539_=_C2541( C2539 C2541 ) C2540_=_C2541( C2540 C2541 ) "];505-&gt;617[label="30: C626 C650 C837 C855 C946 \nC970 C1152 C1153 C1155 C1156 C1157 \nC1158 C1159 C1161 C1162 C1163 C1178 \nC1184 C1342 C1535 C1536 C1537 C1538 \nC1539 C1596 C2537 C2538 C2539 C2540 \nC2541 \n150: C626_=_C650 ,C626_=_C837 ,C626_=_C855 ,C626_=_C1152 ,C626_=_C1153 ,\nC626_=_C1155 ,C626_=_C1156 ,C626_=_C1157 ,C626_=_C1158 ,C626_=_C1159 ,C626_=_C1161 ,\nC626_=_C1162 ,C626_=_C1163 ,C650_=_C837 ,C650_=_C855 ,C650_=_C1152 ,C650_=_C1153 ,\nC650_=_C1155 ,C650_=_C1156 ,C650_=_C1157 ,C650_=_C1158 ,C650_=_C1159 ,C650_=_C1161 ,\nC650_=_C1162 ,C650_=_C1163 ,C837_=_C855 ,C837_=_C1152 ,C837_=_C1153 ,C837_=_C1155 ,\nC837_=_C1156 ,C837_=_C1157 ,C837_=_C1158 ,C837_=_C1159 ,C837_=_C1161 ,C837_=_C1162 ,\nC837_=_C1163 ,C855_=_C1152 ,C855_=_C1153 ,C855_=_C1155 ,C855_=_C1156 ,C855_=_C1157 ,\nC855_=_C1158 ,C855_=_C1159 ,C855_=_C1161 ,C855_=_C1162 ,C855_=_C1163 ,C946_=_C970 ,\nC946_=_C1184 ,C946_=_C1596 ,C946_=_C2537 ,C946_=_C2538 ,C946_=_C2539 ,C946_=_C2540 ,\nC946_=_C2541 ,C970_=_C1184 ,C970_=_C1596 ,C970_=_C2537 ,C970_=_C2538 ,C970_=_C2539 ,\nC970_=_C2540 ,C970_=_C2541 ,C1152_=_C1153 ,C1152_=_C1155 ,C1152_=_C1156 ,C1152_=_C1157 ,\nC1152_=_C1158</w:t>
      </w:r>
    </w:p>
    <w:p>
      <w:pPr>
        <w:pStyle w:val="PreformattedText"/>
        <w:bidi w:val="0"/>
        <w:spacing w:before="0" w:after="0"/>
        <w:jc w:val="left"/>
        <w:rPr/>
      </w:pPr>
      <w:r>
        <w:rPr/>
        <w:t xml:space="preserve"> </w:t>
      </w:r>
      <w:r>
        <w:rPr/>
        <w:t>,C1152_=_C1159 ,C1152_=_C1161 ,C1152_=_C1162 ,C1152_=_C1163 ,C1153_=_C1155 ,\nC1153_=_C1156 ,C1153_=_C1157 ,C1153_=_C1158 ,C1153_=_C1159 ,C1153_=_C1161 ,C1153_=_C1162 ,\nC1153_=_C1163 ,C1155_=_C1156 ,C1155_=_C1157 ,C1155_=_C1158 ,C1155_=_C1159 ,C1155_=_C1161 ,\nC1155_=_C1162 ,C1155_=_C1163 ,C1156_=_C1157 ,C1156_=_C1158 ,C1156_=_C1159 ,C1156_=_C1161 ,\nC1156_=_C1162 ,C1156_=_C1163 ,C1157_=_C1158 ,C1157_=_C1159 ,C1157_=_C1161 ,C1157_=_C1162 ,\nC1157_=_C1163 ,C1158_=_C1159 ,C1158_=_C1161 ,C1158_=_C1162 ,C1158_=_C1163 ,C1159_=_C1161 ,\nC1159_=_C1162 ,C1159_=_C1163 ,C1161_=_C1162 ,C1161_=_C1163 ,C1162_=_C1163 ,C1178_=_C1184 ,\nC1178_=_C1342 ,C1178_=_C1535 ,C1178_=_C1536 ,C1178_=_C1537 ,C1178_=_C1538 ,C1178_=_C1539 ,\nC1184_=_C1596 ,C1184_=_C2537 ,C1184_=_C2538 ,C1184_=_C2539 ,C1184_=_C2540 ,C1184_=_C2541 ,\nC1342_=_C1535 ,C1342_=_C1536 ,C1342_=_C1537 ,C1342_=_C1538 ,C1342_=_C1539 ,C1535_=_C1536 ,\nC1535_=_C1537 ,C1535_=_C1538 ,C1535_=_C1539 ,C1535_=_C1596 ,C1536_=_C1537 ,C1536_=_C1538 ,\nC1536_=_C1539 ,C1537_=_C1538 ,C1537_=_C1539 ,C1538_=_C1539 ,C1596_=_C2537 ,C1596_=_C2538 ,\nC1596_=_C2539 ,C1596_=_C2540 ,C1596_=_C2541 ,C2537_=_C2538 ,C2537_=_C2539 ,C2537_=_C2540 ,\nC2537_=_C2541 ,C2538_=_C2539 ,C2538_=_C2540 ,C2538_=_C2541 ,C2539_=_C2540 ,C2539_=_C2541 ,\nC2540_=_C2541 ,"];618[shape=box, label="id:618 level: 7\n37: C7 C66 C264 C319 C634 \nC648 C649 C650 C651 C652 C653 \nC654 C655 C656 C657 C658 C659 \nC843 C861 C1155 C1202 C1344 C1431 \nC1443 C1536 C1545 C1547 C1548 C1549 \nC2343 C2344 C2345 C2346 C2347 C2348 \nC2349 C2350 \n249: C7_=_C66( C7 C66 ) C7_=_C264( C7 C264 ) C7_=_C319( C7 C319 ) C7_=_C648( C7 C648 ) C7_=_C649( C7 C649 ) \nC7_=_C650( C7 C650 ) C7_=_C651( C7 C651 ) C7_=_C652( C7 C652 ) C7_=_C653( C7 C653 ) C7_=_C654( C7 C654 ) C7_=_C655( C7 C655 ) \nC7_=_C656( C7 C656 ) C7_=_C657( C7 C657 ) C7_=_C658( C7 C658 ) C7_=_C659( C7 C659 ) C66_=_C264( C66 C264 ) C66_=_C319( C66 C319 ) \nC66_=_C648( C66 C648 ) C66_=_C649( C66 C649 ) C66_=_C650( C66 C650 ) C66_=_C651( C66 C651 ) C66_=_C652( C66 C652 ) C66_=_C653( C66 C653 ) \nC66_=_C654( C66 C654 ) C66_=_C655( C66 C655 ) C66_=_C656( C66 C656 ) C66_=_C657( C66 C657 ) C66_=_C658( C66 C658 ) C66_=_C659( C66 C659 ) \nC264_=_C319( C264 C319 ) C264_=_C648( C264 C648 ) C264_=_C649( C264 C649 ) C264_=_C650( C264 C650 ) C264_=_C651( C264 C651 ) C264_=_C652( C264 C652 ) \nC264_=_C653( C264 C653 ) C264_=_C654( C264 C654 ) C264_=_C655( C264 C655 ) C264_=_C656( C264 C656 ) C264_=_C657( C264 C657 ) C264_=_C658( C264 C658 ) \nC264_=_C659( C264 C659 ) C319_=_C648( C319 C648 ) C319_=_C649( C319 C649 ) C319_=_C650( C319 C650 ) C319_=_C651( C319 C651 ) C319_=_C652( C319 C652 ) \nC319_=_C653( C319 C653 ) C319_=_C654( C319 C654 ) C319_=_C655( C319 C655 ) C319_=_C656( C319 C656 ) C319_=_C657( C319 C657 ) C319_=_C658( C319 C658 ) \nC319_=_C659( C319 C659 ) C634_=_C658( C634 C658 ) C634_=_C843( C634 C843 ) C634_=_C861( C634 C861 ) C634_=_C1431( C634 C1431 ) C634_=_C1443( C634 C1443 ) \nC634_=_C1536( C634 C1536 ) C634_=_C2343( C634 C2343 ) C634_=_C2344( C634 C2344 ) C634_=_C2345( C634 C2345 ) C634_=_C2346( C634 C2346 ) C634_=_C2347( C634 C2347 ) \nC634_=_C2348( C634 C2348 ) C634_=_C2349( C634 C2349 ) C634_=_C2350( C634 C2350 ) C648_=_C649( C648 C649 ) C648_=_C650( C648 C650 ) C648_=_C651( C648 C651 ) \nC648_=_C652( C648 C652 ) C648_=_C653( C648 C653 ) C648_=_C654( C648 C654 ) C648_=_C655( C648 C655 ) C648_=_C656( C648 C656 ) C648_=_C657( C648 C657 ) \nC648_=_C658( C648 C658 ) C648_=_C659( C648 C659 ) C649_=_C650( C649 C650 ) C649_=_C651( C649 C651 ) C649_=_C652( C649 C652 ) C649_=_C653( C649 C653 ) \nC649_=_C654( C649 C654 ) C649_=_C655( C649 C655 ) C649_=_C656( C649 C656 ) C649_=_C657( C649 C657 ) C649_=_C658( C649 C658 ) C649_=_C659( C649 C659 ) \nC650_=_C651( C650 C651 ) C650_=_C652( C650 C652 ) C650_=_C653( C650 C653 ) C650_=_C654( C650 C654 ) C650_=_C655( C650 C655 ) C650_=_C656( C650 C656 ) \nC650_=_C657( C650 C657 ) C650_=_C658( C650 C658 ) C650_=_C659( C650 C659 ) C650_=_C1155( C650 C1155 ) C651_=_C652( C651 C652 ) C651_=_C653( C651 C653 ) \nC651_=_C654( C651 C654 ) C651_=_C655( C651 C655 ) C651_=_C656( C651 C656 ) C651_=_C657( C651 C657 ) C651_=_C658( C651 C658 ) C651_=_C659( C651 C659 ) \nC651_=_C1202( C651 C1202 ) C652_=_C653( C652 C653 ) C652_=_C654( C652 C654 ) C652_=_C655( C652 C655 ) C652_=_C656( C652 C656 ) C652_=_C657( C652 C657 ) \nC652_=_C658( C652 C658 ) C652_=_C659( C652 C659 ) C653_=_C654( C653 C654 ) C653_=_C655( C653 C655 ) C653_=_C656( C653 C656 ) C653_=_C657( C653 C657 ) \nC653_=_C658( C653 C658 ) C653_=_C659( C653 C659 ) C654_=_C655( C654 C655 ) C654_=_C656( C654 C656 ) C654_=_C657( C654 C657 ) C654_=_C658( C654 C658 ) \nC654_=_C659( C654 C659 ) C655_=_C656( C655 C656 ) C655_=_C657( C655 C657 ) C655_=_C658( C655 C658 ) C655_=_C659( C655 C659 ) C656_=_C657( C656 C657 ) \nC656_=_C658( C656 C658 ) C656_=_C659( C656 C659 ) C657_=_C658( C657 C658 ) C657_=_C659( C657 C659 ) C658_=_C659( C658 C659 ) C658_=_C843( C658 C843 ) \nC658_=_C861( C658 C861 ) C658_=_C1431( C658 C1431 ) C658_=_C1443( C658 C1443 ) C658_=_C1536( C658 C1536 ) C658_=_C2343( C658 C2343 ) C658_=_C2344( C658 C2344 ) \nC658_=_C2345( C658 C2345 ) C658_=_C2346( C658 C2346 ) C658_=_C2347( C658 C2347 ) C658_=_C2348( C658 C2348 ) C658_=_C2349( C658 C2349 ) C658_=_C2350( C658 C2350 ) \nC659_=_C1547( C659 C1547 ) C843_=_C861( C843 C861 ) C843_=_C1431( C843 C1431 ) C843_=_C1443( C843 C1443 ) C843_=_C1536( C843 C1536 ) C843_=_C2343( C843 C2343 ) \nC843_=_C2344( C843 C2344 ) C843_=_C2345( C843 C2345 ) C843_=_C2346( C843 C2346 ) C843_=_C2347( C843 C2347 ) C843_=_C2348( C843 C2348 ) C843_=_C2349( C843 C2349 ) \nC843_=_C2350( C843 C2350 ) C861_=_C1431( C861 C1431 ) C861_=_C1443( C861 C1443 ) C861_=_C1536( C861 C1536 ) C861_=_C2343( C861 C2343 ) C861_=_C2344( C861 C2344 ) \nC861_=_C2345( C861 C2345 ) C861_=_C2346( C861 C2346 ) C861_=_C2347( C861 C2347 ) C861_=_C2348( C861 C2348 ) C861_=_C2349( C861 C2349 ) C861_=_C2350( C861 C2350 ) \nC1155_=_C1202( C1155 C1202 ) C1155_=_C1344( C1155 C1344 ) C1155_=_C1545( C1155 C1545 ) C1155_=_C1547( C1155 C1547 ) C1155_=_C1548( C1155 C1548 ) C1155_=_C1549( C1155 C1549 ) \nC1202_=_C1344( C1202 C1344 ) C1202_=_C1545( C1202 C1545 ) C1202_=_C1547( C1202 C1547 ) C1202_=_C1548( C1202 C1548 ) C1202_=_C1549( C1202 C1549 ) C1344_=_C1545( C1344 C1545 ) \nC1344_=_C1547( C1344 C1547 ) C1344_=_C1548( C1344 C1548 ) C1344_=_C1549( C1344 C1549 ) C1431_=_C1443( C1431 C1443 ) C1431_=_C1536( C1431 C1536 ) C1431_=_C2343( C1431 C2343 ) \nC1431_=_C2344( C1431 C2344 ) C1431_=_C2345( C1431 C2345 ) C1431_=_C2346( C1431 C2346 ) C1431_=_C2347( C1431 C2347 ) C1431_=_C2348( C1431 C2348 ) C1431_=_C2349( C1431 C2349 ) \nC1431_=_C2350( C1431 C2350 ) C1443_=_C1536( C1443 C1536 ) C1443_=_C2343( C1443 C2343 ) C1443_=_C2344( C1443 C2344 ) C1443_=_C2345( C1443 C2345 ) C1443_=_C2346( C1443 C2346 ) \nC1443_=_C2347( C1443 C2347 ) C1443_=_C2348( C1443 C2348 ) C1443_=_C2349( C1443 C2349 ) C1443_=_C2350( C1443 C2350 ) C1536_=_C2343( C1536 C2343 ) C1536_=_C2344( C1536 C2344 ) \nC1536_=_C2345( C1536 C2345 ) C1536_=_C2346( C1536 C2346 ) C1536_=_C2347( C1536 C2347 ) C1536_=_C2348( C1536 C2348 ) C1536_=_C2349( C1536 C2349 ) C1536_=_C2350( C1536 C2350 ) \nC1545_=_C1547( C1545 C1547 ) C1545_=_C1548( C1545 C1548 ) C1545_=_C1549( C1545 C1549 ) C1547_=_C1548( C1547 C1548 ) C1547_=_C1549( C1547 C1549 ) C1548_=_C1549( C1548 C1549 ) \nC2343_=_C2344( C2343 C2344 ) C2343_=_C2345( C2343 C2345 ) C2343_=_C2346( C2343 C2346 ) C2343_=_C2347( C2343 C2347 ) C2343_=_C2348( C2343 C2348 ) C2343_=_C2349( C2343 C2349 ) \nC2343_=_C2350( C2343 C2350 ) C2344_=_C2345( C2344 C2345 ) C2344_=_C2346( C2344 C2346 ) C2344_=_C2347( C2344 C2347 ) C2344_=_C2348( C2344 C2348 ) C2344_=_C2349( C2344 C2349 ) \nC2344_=_C2350( C2344 C2350 ) C2345_=_C2346( C2345 C2346 ) C2345_=_C2347( C2345 C2347 ) C2345_=_C2348( C2345 C2348 ) C2345_=_C2349( C2345 C2349 ) C2345_=_C2350( C2345 C2350 ) \nC2346_=_C2347( C2346 C2347 ) C2346_=_C2348( C2346 C2348 ) C2346_=_C2349( C2346 C2349 ) C2346_=_C2350( C2346 C2350 ) C2347_=_C2348( C2347 C2348 ) C2347_=_C2349( C2347 C2349 ) \nC2347_=_C2350( C2347 C2350 ) C2348_=_C2349( C2348 C2349 ) C2348_=_C2350( C2348 C2350 ) C2349_=_C2350( C2349 C2350 ) "];505-&gt;618[label="36: C7 C66 C264 C319 C634 \nC648 C649 C650 C651 C652 C653 \nC654 C655 C656 C657 C659 C843 \nC861 C1155 C1202 C1344 C1431 C1443 \nC1536 C1545 C1547 C1548 C1549 C2343 \nC2344 C2345 C2346 C2347 C2348 C2349 \nC2350 \n220: C7_=_C66 ,C7_=_C264 ,C7_=_C319 ,C7_=_C648 ,C7_=_C649 ,\nC7_=_C650 ,C7_=_C651 ,C7_=_C652 ,C7_=_C653 ,C7_=_C654 ,C7_=_C655 ,\nC7_=_C656 ,C7_=_C657 ,C7_=_C659 ,C66_=_C264 ,C66_=_C319 ,C66_=_C648 ,\nC66_=_C649 ,C66_=_C650 ,C66_=_C651 ,C66_=_C652 ,C66_=_C653 ,C66_=_C654 ,\nC66_=_C655 ,C66_=_C656 ,C66_=_C657 ,C66_=_C659 ,C264_=_C319 ,C264_=_C648 ,\nC264_=_C649 ,C264_=_C650 ,C264_=_C651 ,C264_=_C652 ,C264_=_C653 ,C264_=_C654 ,\nC264_=_C655 ,C264_=_C656 ,C264_=_C657 ,C264_=_C659 ,C319_=_C648 ,C319_=_C649 ,\nC319_=_C650 ,C319_=_C651 ,C319_=_C652 ,C319_=_C653 ,C319_=_C654 ,C319_=_C655 ,\nC319_=_C656 ,C319_=_C657 ,C319_=_C659 ,C634_=_C843 ,C634_=_C861 ,C634_=_C1431 ,\nC634_=_C1443 ,C634_=_C1536 ,C634_=_C2343 ,C634_=_C2344 ,C634_=_C2345 ,C634_=_C2346 ,\nC634_=_C2347 ,C634_=_C2348 ,C634_=_C2349 ,C634_=_C2350 ,C648_=_C649 ,C648_=_C650 ,\nC648_=_C651 ,C648_=_C652 ,C648_=_C653 ,C648_=_C654 ,C648_=_C655 ,C648_=_C656 ,\nC648_=_C657 ,C648_=_C659 ,C649_=_C650 ,C649_=_C651 ,C649_=_C652 ,C649_=_C653 ,\nC649_=_C654 ,C649_=_C655 ,C649_=_C656 ,C649_=_C657 ,C649_=_C659 ,C650_=_C651 ,\nC650_=_C652 ,C650_=_C653 ,C650_=_C654 ,C650_=_C655 ,C650_=_C656 ,C650_=_C657 ,\nC650_=_C659 ,C650_=_C1155 ,C651_=_C652 ,C651_=_C653 ,C651_=_C654 ,C651_=_C655 ,\nC651_=_C656 ,C651_=_C657 ,C651_=_C659 ,C651_=_C1202 ,C652_=_C653 ,C652_=_C654 ,\nC652_=_C655 ,C652_=_C656 ,C652_=_C657 ,C652_=_C659 ,C653_=_C654 ,C653_=_C655 ,\nC653_=_C656 ,C653_=_C657 ,C653_=_C659 ,C654_=_C655 ,C654_=_C656 ,C654_=_C657 ,\nC654_=_C659 ,C655_=_C656</w:t>
      </w:r>
    </w:p>
    <w:p>
      <w:pPr>
        <w:pStyle w:val="PreformattedText"/>
        <w:bidi w:val="0"/>
        <w:spacing w:before="0" w:after="0"/>
        <w:jc w:val="left"/>
        <w:rPr/>
      </w:pPr>
      <w:r>
        <w:rPr/>
        <w:t xml:space="preserve"> </w:t>
      </w:r>
      <w:r>
        <w:rPr/>
        <w:t>,C655_=_C657 ,C655_=_C659 ,C656_=_C657 ,C656_=_C659 ,\nC657_=_C659 ,C659_=_C1547 ,C843_=_C861 ,C843_=_C1431 ,C843_=_C1443 ,C843_=_C1536 ,\nC843_=_C2343 ,C843_=_C2344 ,C843_=_C2345 ,C843_=_C2346 ,C843_=_C2347 ,C843_=_C2348 ,\nC843_=_C2349 ,C843_=_C2350 ,C861_=_C1431 ,C861_=_C1443 ,C861_=_C1536 ,C861_=_C2343 ,\nC861_=_C2344 ,C861_=_C2345 ,C861_=_C2346 ,C861_=_C2347 ,C861_=_C2348 ,C861_=_C2349 ,\nC861_=_C2350 ,C1155_=_C1202 ,C1155_=_C1344 ,C1155_=_C1545 ,C1155_=_C1547 ,C1155_=_C1548 ,\nC1155_=_C1549 ,C1202_=_C1344 ,C1202_=_C1545 ,C1202_=_C1547 ,C1202_=_C1548 ,C1202_=_C1549 ,\nC1344_=_C1545 ,C1344_=_C1547 ,C1344_=_C1548 ,C1344_=_C1549 ,C1431_=_C1443 ,C1431_=_C1536 ,\nC1431_=_C2343 ,C1431_=_C2344 ,C1431_=_C2345 ,C1431_=_C2346 ,C1431_=_C2347 ,C1431_=_C2348 ,\nC1431_=_C2349 ,C1431_=_C2350 ,C1443_=_C1536 ,C1443_=_C2343 ,C1443_=_C2344 ,C1443_=_C2345 ,\nC1443_=_C2346 ,C1443_=_C2347 ,C1443_=_C2348 ,C1443_=_C2349 ,C1443_=_C2350 ,C1536_=_C2343 ,\nC1536_=_C2344 ,C1536_=_C2345 ,C1536_=_C2346 ,C1536_=_C2347 ,C1536_=_C2348 ,C1536_=_C2349 ,\nC1536_=_C2350 ,C1545_=_C1547 ,C1545_=_C1548 ,C1545_=_C1549 ,C1547_=_C1548 ,C1547_=_C1549 ,\nC1548_=_C1549 ,C2343_=_C2344 ,C2343_=_C2345 ,C2343_=_C2346 ,C2343_=_C2347 ,C2343_=_C2348 ,\nC2343_=_C2349 ,C2343_=_C2350 ,C2344_=_C2345 ,C2344_=_C2346 ,C2344_=_C2347 ,C2344_=_C2348 ,\nC2344_=_C2349 ,C2344_=_C2350 ,C2345_=_C2346 ,C2345_=_C2347 ,C2345_=_C2348 ,C2345_=_C2349 ,\nC2345_=_C2350 ,C2346_=_C2347 ,C2346_=_C2348 ,C2346_=_C2349 ,C2346_=_C2350 ,C2347_=_C2348 ,\nC2347_=_C2349 ,C2347_=_C2350 ,C2348_=_C2349 ,C2348_=_C2350 ,C2349_=_C2350 ,"];619[shape=box, label="id:619 level: 7\n39: C37 C96 C292 C347 C525 \nC572 C633 C672 C673 C674 C675 \nC676 C677 C678 C679 C680 C681 \nC682 C683 C963 C1010 C1177 C1224 \nC1376 C1399 C1430 C1452 C1454 C1455 \nC1456 C1457 C2215 C2216 C2217 C2218 \nC2219 C2220 C2221 C2222 \n268: C37_=_C96( C37 C96 ) C37_=_C292( C37 C292 ) C37_=_C347( C37 C347 ) C37_=_C672( C37 C672 ) C37_=_C673( C37 C673 ) \nC37_=_C674( C37 C674 ) C37_=_C675( C37 C675 ) C37_=_C676( C37 C676 ) C37_=_C677( C37 C677 ) C37_=_C678( C37 C678 ) C37_=_C679( C37 C679 ) \nC37_=_C680( C37 C680 ) C37_=_C681( C37 C681 ) C37_=_C682( C37 C682 ) C37_=_C683( C37 C683 ) C96_=_C292( C96 C292 ) C96_=_C347( C96 C347 ) \nC96_=_C672( C96 C672 ) C96_=_C673( C96 C673 ) C96_=_C674( C96 C674 ) C96_=_C675( C96 C675 ) C96_=_C676( C96 C676 ) C96_=_C677( C96 C677 ) \nC96_=_C678( C96 C678 ) C96_=_C679( C96 C679 ) C96_=_C680( C96 C680 ) C96_=_C681( C96 C681 ) C96_=_C682( C96 C682 ) C96_=_C683( C96 C683 ) \nC292_=_C347( C292 C347 ) C292_=_C672( C292 C672 ) C292_=_C673( C292 C673 ) C292_=_C674( C292 C674 ) C292_=_C675( C292 C675 ) C292_=_C676( C292 C676 ) \nC292_=_C677( C292 C677 ) C292_=_C678( C292 C678 ) C292_=_C679( C292 C679 ) C292_=_C680( C292 C680 ) C292_=_C681( C292 C681 ) C292_=_C682( C292 C682 ) \nC292_=_C683( C292 C683 ) C347_=_C672( C347 C672 ) C347_=_C673( C347 C673 ) C347_=_C674( C347 C674 ) C347_=_C675( C347 C675 ) C347_=_C676( C347 C676 ) \nC347_=_C677( C347 C677 ) C347_=_C678( C347 C678 ) C347_=_C679( C347 C679 ) C347_=_C680( C347 C680 ) C347_=_C681( C347 C681 ) C347_=_C682( C347 C682 ) \nC347_=_C683( C347 C683 ) C525_=_C572( C525 C572 ) C525_=_C633( C525 C633 ) C525_=_C680( C525 C680 ) C525_=_C1376( C525 C1376 ) C525_=_C1399( C525 C1399 ) \nC525_=_C1430( C525 C1430 ) C525_=_C2215( C525 C2215 ) C525_=_C2216( C525 C2216 ) C525_=_C2217( C525 C2217 ) C525_=_C2218( C525 C2218 ) C525_=_C2219( C525 C2219 ) \nC525_=_C2220( C525 C2220 ) C525_=_C2221( C525 C2221 ) C525_=_C2222( C525 C2222 ) C572_=_C633( C572 C633 ) C572_=_C680( C572 C680 ) C572_=_C1376( C572 C1376 ) \nC572_=_C1399( C572 C1399 ) C572_=_C1430( C572 C1430 ) C572_=_C2215( C572 C2215 ) C572_=_C2216( C572 C2216 ) C572_=_C2217( C572 C2217 ) C572_=_C2218( C572 C2218 ) \nC572_=_C2219( C572 C2219 ) C572_=_C2220( C572 C2220 ) C572_=_C2221( C572 C2221 ) C572_=_C2222( C572 C2222 ) C633_=_C680( C633 C680 ) C633_=_C1376( C633 C1376 ) \nC633_=_C1399( C633 C1399 ) C633_=_C1430( C633 C1430 ) C633_=_C2215( C633 C2215 ) C633_=_C2216( C633 C2216 ) C633_=_C2217( C633 C2217 ) C633_=_C2218( C633 C2218 ) \nC633_=_C2219( C633 C2219 ) C633_=_C2220( C633 C2220 ) C633_=_C2221( C633 C2221 ) C633_=_C2222( C633 C2222 ) C672_=_C673( C672 C673 ) C672_=_C674( C672 C674 ) \nC672_=_C675( C672 C675 ) C672_=_C676( C672 C676 ) C672_=_C677( C672 C677 ) C672_=_C678( C672 C678 ) C672_=_C679( C672 C679 ) C672_=_C680( C672 C680 ) \nC672_=_C681( C672 C681 ) C672_=_C682( C672 C682 ) C672_=_C683( C672 C683 ) C672_=_C963( C672 C963 ) C673_=_C674( C673 C674 ) C673_=_C675( C673 C675 ) \nC673_=_C676( C673 C676 ) C673_=_C677( C673 C677 ) C673_=_C678( C673 C678 ) C673_=_C679( C673 C679 ) C673_=_C680( C673 C680 ) C673_=_C681( C673 C681 ) \nC673_=_C682( C673 C682 ) C673_=_C683( C673 C683 ) C673_=_C1010( C673 C1010 ) C674_=_C675( C674 C675 ) C674_=_C676( C674 C676 ) C674_=_C677( C674 C677 ) \nC674_=_C678( C674 C678 ) C674_=_C679( C674 C679 ) C674_=_C680( C674 C680 ) C674_=_C681( C674 C681 ) C674_=_C682( C674 C682 ) C674_=_C683( C674 C683 ) \nC674_=_C1177( C674 C1177 ) C675_=_C676( C675 C676 ) C675_=_C677( C675 C677 ) C675_=_C678( C675 C678 ) C675_=_C679( C675 C679 ) C675_=_C680( C675 C680 ) \nC675_=_C681( C675 C681 ) C675_=_C682( C675 C682 ) C675_=_C683( C675 C683 ) C675_=_C1224( C675 C1224 ) C676_=_C677( C676 C677 ) C676_=_C678( C676 C678 ) \nC676_=_C679( C676 C679 ) C676_=_C680( C676 C680 ) C676_=_C681( C676 C681 ) C676_=_C682( C676 C682 ) C676_=_C683( C676 C683 ) C677_=_C678( C677 C678 ) \nC677_=_C679( C677 C679 ) C677_=_C680( C677 C680 ) C677_=_C681( C677 C681 ) C677_=_C682( C677 C682 ) C677_=_C683( C677 C683 ) C678_=_C679( C678 C679 ) \nC678_=_C680( C678 C680 ) C678_=_C681( C678 C681 ) C678_=_C682( C678 C682 ) C678_=_C683( C678 C683 ) C679_=_C680( C679 C680 ) C679_=_C681( C679 C681 ) \nC679_=_C682( C679 C682 ) C679_=_C683( C679 C683 ) C680_=_C681( C680 C681 ) C680_=_C682( C680 C682 ) C680_=_C683( C680 C683 ) C680_=_C1376( C680 C1376 ) \nC680_=_C1399( C680 C1399 ) C680_=_C1430( C680 C1430 ) C680_=_C2215( C680 C2215 ) C680_=_C2216( C680 C2216 ) C680_=_C2217( C680 C2217 ) C680_=_C2218( C680 C2218 ) \nC680_=_C2219( C680 C2219 ) C680_=_C2220( C680 C2220 ) C680_=_C2221( C680 C2221 ) C680_=_C2222( C680 C2222 ) C681_=_C682( C681 C682 ) C681_=_C683( C681 C683 ) \nC681_=_C1454( C681 C1454 ) C682_=_C683( C682 C683 ) C682_=_C1455( C682 C1455 ) C683_=_C1456( C683 C1456 ) C963_=_C1010( C963 C1010 ) C963_=_C1177( C963 C1177 ) \nC963_=_C1224( C963 C1224 ) C963_=_C1452( C963 C1452 ) C963_=_C1454( C963 C1454 ) C963_=_C1455( C963 C1455 ) C963_=_C1456( C963 C1456 ) C963_=_C1457( C963 C1457 ) \nC1010_=_C1177( C1010 C1177 ) C1010_=_C1224( C1010 C1224 ) C1010_=_C1452( C1010 C1452 ) C1010_=_C1454( C1010 C1454 ) C1010_=_C1455( C1010 C1455 ) C1010_=_C1456( C1010 C1456 ) \nC1010_=_C1457( C1010 C1457 ) C1177_=_C1224( C1177 C1224 ) C1177_=_C1452( C1177 C1452 ) C1177_=_C1454( C1177 C1454 ) C1177_=_C1455( C1177 C1455 ) C1177_=_C1456( C1177 C1456 ) \nC1177_=_C1457( C1177 C1457 ) C1224_=_C1452( C1224 C1452 ) C1224_=_C1454( C1224 C1454 ) C1224_=_C1455( C1224 C1455 ) C1224_=_C1456( C1224 C1456 ) C1224_=_C1457( C1224 C1457 ) \nC1376_=_C1399( C1376 C1399 ) C1376_=_C1430( C1376 C1430 ) C1376_=_C2215( C1376 C2215 ) C1376_=_C2216( C1376 C2216 ) C1376_=_C2217( C1376 C2217 ) C1376_=_C2218( C1376 C2218 ) \nC1376_=_C2219( C1376 C2219 ) C1376_=_C2220( C1376 C2220 ) C1376_=_C2221( C1376 C2221 ) C1376_=_C2222( C1376 C2222 ) C1399_=_C1430( C1399 C1430 ) C1399_=_C2215( C1399 C2215 ) \nC1399_=_C2216( C1399 C2216 ) C1399_=_C2217( C1399 C2217 ) C1399_=_C2218( C1399 C2218 ) C1399_=_C2219( C1399 C2219 ) C1399_=_C2220( C1399 C2220 ) C1399_=_C2221( C1399 C2221 ) \nC1399_=_C2222( C1399 C2222 ) C1430_=_C2215( C1430 C2215 ) C1430_=_C2216( C1430 C2216 ) C1430_=_C2217( C1430 C2217 ) C1430_=_C2218( C1430 C2218 ) C1430_=_C2219( C1430 C2219 ) \nC1430_=_C2220( C1430 C2220 ) C1430_=_C2221( C1430 C2221 ) C1430_=_C2222( C1430 C2222 ) C1452_=_C1454( C1452 C1454 ) C1452_=_C1455( C1452 C1455 ) C1452_=_C1456( C1452 C1456 ) \nC1452_=_C1457( C1452 C1457 ) C1454_=_C1455( C1454 C1455 ) C1454_=_C1456( C1454 C1456 ) C1454_=_C1457( C1454 C1457 ) C1455_=_C1456( C1455 C1456 ) C1455_=_C1457( C1455 C1457 ) \nC1456_=_C1457( C1456 C1457 ) C2215_=_C2216( C2215 C2216 ) C2215_=_C2217( C2215 C2217 ) C2215_=_C2218( C2215 C2218 ) C2215_=_C2219( C2215 C2219 ) C2215_=_C2220( C2215 C2220 ) \nC2215_=_C2221( C2215 C2221 ) C2215_=_C2222( C2215 C2222 ) C2216_=_C2217( C2216 C2217 ) C2216_=_C2218( C2216 C2218 ) C2216_=_C2219( C2216 C2219 ) C2216_=_C2220( C2216 C2220 ) \nC2216_=_C2221( C2216 C2221 ) C2216_=_C2222( C2216 C2222 ) C2217_=_C2218( C2217 C2218 ) C2217_=_C2219( C2217 C2219 ) C2217_=_C2220( C2217 C2220 ) C2217_=_C2221( C2217 C2221 ) \nC2217_=_C2222( C2217 C2222 ) C2218_=_C2219( C2218 C2219 ) C2218_=_C2220( C2218 C2220 ) C2218_=_C2221( C2218 C2221 ) C2218_=_C2222( C2218 C2222 ) C2219_=_C2220( C2219 C2220 ) \nC2219_=_C2221( C2219 C2221 ) C2219_=_C2222( C2219 C2222 ) C2220_=_C2221( C2220 C2221 ) C2220_=_C2222( C2220 C2222 ) C2221_=_C2222( C2221 C2222 ) "];506-&gt;619[label="38: C37 C96 C292 C347 C525 \nC572 C633 C672 C673 C674 C675 \nC676 C677 C678 C679 C681 C682 \nC683 C963 C1010 C1177 C1224 C1376 \nC1399 C1430 C1452 C1454 C1455 C1456 \nC1457 C2215 C2216 C2217 C2218 C2219 \nC2220 C2221 C2222 \n239: C37_=_C96 ,C37_=_C292 ,C37_=_C347 ,C37_=_C672 ,C37_=_C673 ,\nC37_=_C674 ,C37_=_C675 ,C37_=_C676 ,C37_=_C677 ,C37_=_C678 ,C37_=_C679 ,\nC37_=_C681 ,C37_=_C682 ,C37_=_C683 ,C96_=_C292 ,C96_=_C347 ,C96_=_C672 ,\nC96_=_C673 ,C96_=_C674 ,C96_=_C675 ,C96_=_C676 ,C96_=_C677 ,C96_=_C678 ,\nC96_=_C679 ,C96_=_C681 ,C96_=_C682 ,C96_=_C683 ,C292_=_C347 ,C292_=_C672 ,\nC292_=_C673 ,C292_=_C674 ,C292_=_C675 ,C292_=_C676 ,C292_=_C677 ,C292_=_C678 ,\nC292_=_C679 ,C292_=_C681 ,C292_=_C682 ,C292_=_C683 ,C347_=_C672 ,C347_=_C673 ,\nC347_=_C674 ,C347_=_C675 ,C347_=_C676 ,C347_=_C677 ,C347_=_C678 ,C347_=_C679 ,\nC347_=_C681 ,C347_=_C682</w:t>
      </w:r>
    </w:p>
    <w:p>
      <w:pPr>
        <w:pStyle w:val="PreformattedText"/>
        <w:bidi w:val="0"/>
        <w:spacing w:before="0" w:after="0"/>
        <w:jc w:val="left"/>
        <w:rPr/>
      </w:pPr>
      <w:r>
        <w:rPr/>
        <w:t xml:space="preserve"> </w:t>
      </w:r>
      <w:r>
        <w:rPr/>
        <w:t>,C347_=_C683 ,C525_=_C572 ,C525_=_C633 ,C525_=_C1376 ,\nC525_=_C1399 ,C525_=_C1430 ,C525_=_C2215 ,C525_=_C2216 ,C525_=_C2217 ,C525_=_C2218 ,\nC525_=_C2219 ,C525_=_C2220 ,C525_=_C2221 ,C525_=_C2222 ,C572_=_C633 ,C572_=_C1376 ,\nC572_=_C1399 ,C572_=_C1430 ,C572_=_C2215 ,C572_=_C2216 ,C572_=_C2217 ,C572_=_C2218 ,\nC572_=_C2219 ,C572_=_C2220 ,C572_=_C2221 ,C572_=_C2222 ,C633_=_C1376 ,C633_=_C1399 ,\nC633_=_C1430 ,C633_=_C2215 ,C633_=_C2216 ,C633_=_C2217 ,C633_=_C2218 ,C633_=_C2219 ,\nC633_=_C2220 ,C633_=_C2221 ,C633_=_C2222 ,C672_=_C673 ,C672_=_C674 ,C672_=_C675 ,\nC672_=_C676 ,C672_=_C677 ,C672_=_C678 ,C672_=_C679 ,C672_=_C681 ,C672_=_C682 ,\nC672_=_C683 ,C672_=_C963 ,C673_=_C674 ,C673_=_C675 ,C673_=_C676 ,C673_=_C677 ,\nC673_=_C678 ,C673_=_C679 ,C673_=_C681 ,C673_=_C682 ,C673_=_C683 ,C673_=_C1010 ,\nC674_=_C675 ,C674_=_C676 ,C674_=_C677 ,C674_=_C678 ,C674_=_C679 ,C674_=_C681 ,\nC674_=_C682 ,C674_=_C683 ,C674_=_C1177 ,C675_=_C676 ,C675_=_C677 ,C675_=_C678 ,\nC675_=_C679 ,C675_=_C681 ,C675_=_C682 ,C675_=_C683 ,C675_=_C1224 ,C676_=_C677 ,\nC676_=_C678 ,C676_=_C679 ,C676_=_C681 ,C676_=_C682 ,C676_=_C683 ,C677_=_C678 ,\nC677_=_C679 ,C677_=_C681 ,C677_=_C682 ,C677_=_C683 ,C678_=_C679 ,C678_=_C681 ,\nC678_=_C682 ,C678_=_C683 ,C679_=_C681 ,C679_=_C682 ,C679_=_C683 ,C681_=_C682 ,\nC681_=_C683 ,C681_=_C1454 ,C682_=_C683 ,C682_=_C1455 ,C683_=_C1456 ,C963_=_C1010 ,\nC963_=_C1177 ,C963_=_C1224 ,C963_=_C1452 ,C963_=_C1454 ,C963_=_C1455 ,C963_=_C1456 ,\nC963_=_C1457 ,C1010_=_C1177 ,C1010_=_C1224 ,C1010_=_C1452 ,C1010_=_C1454 ,C1010_=_C1455 ,\nC1010_=_C1456 ,C1010_=_C1457 ,C1177_=_C1224 ,C1177_=_C1452 ,C1177_=_C1454 ,C1177_=_C1455 ,\nC1177_=_C1456 ,C1177_=_C1457 ,C1224_=_C1452 ,C1224_=_C1454 ,C1224_=_C1455 ,C1224_=_C1456 ,\nC1224_=_C1457 ,C1376_=_C1399 ,C1376_=_C1430 ,C1376_=_C2215 ,C1376_=_C2216 ,C1376_=_C2217 ,\nC1376_=_C2218 ,C1376_=_C2219 ,C1376_=_C2220 ,C1376_=_C2221 ,C1376_=_C2222 ,C1399_=_C1430 ,\nC1399_=_C2215 ,C1399_=_C2216 ,C1399_=_C2217 ,C1399_=_C2218 ,C1399_=_C2219 ,C1399_=_C2220 ,\nC1399_=_C2221 ,C1399_=_C2222 ,C1430_=_C2215 ,C1430_=_C2216 ,C1430_=_C2217 ,C1430_=_C2218 ,\nC1430_=_C2219 ,C1430_=_C2220 ,C1430_=_C2221 ,C1430_=_C2222 ,C1452_=_C1454 ,C1452_=_C1455 ,\nC1452_=_C1456 ,C1452_=_C1457 ,C1454_=_C1455 ,C1454_=_C1456 ,C1454_=_C1457 ,C1455_=_C1456 ,\nC1455_=_C1457 ,C1456_=_C1457 ,C2215_=_C2216 ,C2215_=_C2217 ,C2215_=_C2218 ,C2215_=_C2219 ,\nC2215_=_C2220 ,C2215_=_C2221 ,C2215_=_C2222 ,C2216_=_C2217 ,C2216_=_C2218 ,C2216_=_C2219 ,\nC2216_=_C2220 ,C2216_=_C2221 ,C2216_=_C2222 ,C2217_=_C2218 ,C2217_=_C2219 ,C2217_=_C2220 ,\nC2217_=_C2221 ,C2217_=_C2222 ,C2218_=_C2219 ,C2218_=_C2220 ,C2218_=_C2221 ,C2218_=_C2222 ,\nC2219_=_C2220 ,C2219_=_C2221 ,C2219_=_C2222 ,C2220_=_C2221 ,C2220_=_C2222 ,C2221_=_C2222 ,"];620[shape=box, label="id:620 level: 7\n39: C6 C36 C263 C291 C624 \nC625 C626 C627 C628 C629 C630 \nC631 C632 C633 C634 C635 C682 \nC844 C879 C938 C962 C1152 C1176 \nC1428 C1429 C1430 C1431 C1433 C1455 \nC1537 C1556 C2359 C2360 C2361 C2362 \nC2363 C2364 C2365 C2366 \n268: C6_=_C36( C6 C36 ) C6_=_C263( C6 C263 ) C6_=_C291( C6 C291 ) C6_=_C624( C6 C624 ) C6_=_C625( C6 C625 ) \nC6_=_C626( C6 C626 ) C6_=_C627( C6 C627 ) C6_=_C628( C6 C628 ) C6_=_C629( C6 C629 ) C6_=_C630( C6 C630 ) C6_=_C631( C6 C631 ) \nC6_=_C632( C6 C632 ) C6_=_C633( C6 C633 ) C6_=_C634( C6 C634 ) C6_=_C635( C6 C635 ) C36_=_C263( C36 C263 ) C36_=_C291( C36 C291 ) \nC36_=_C624( C36 C624 ) C36_=_C625( C36 C625 ) C36_=_C626( C36 C626 ) C36_=_C627( C36 C627 ) C36_=_C628( C36 C628 ) C36_=_C629( C36 C629 ) \nC36_=_C630( C36 C630 ) C36_=_C631( C36 C631 ) C36_=_C632( C36 C632 ) C36_=_C633( C36 C633 ) C36_=_C634( C36 C634 ) C36_=_C635( C36 C635 ) \nC263_=_C291( C263 C291 ) C263_=_C624( C263 C624 ) C263_=_C625( C263 C625 ) C263_=_C626( C263 C626 ) C263_=_C627( C263 C627 ) C263_=_C628( C263 C628 ) \nC263_=_C629( C263 C629 ) C263_=_C630( C263 C630 ) C263_=_C631( C263 C631 ) C263_=_C632( C263 C632 ) C263_=_C633( C263 C633 ) C263_=_C634( C263 C634 ) \nC263_=_C635( C263 C635 ) C291_=_C624( C291 C624 ) C291_=_C625( C291 C625 ) C291_=_C626( C291 C626 ) C291_=_C627( C291 C627 ) C291_=_C628( C291 C628 ) \nC291_=_C629( C291 C629 ) C291_=_C630( C291 C630 ) C291_=_C631( C291 C631 ) C291_=_C632( C291 C632 ) C291_=_C633( C291 C633 ) C291_=_C634( C291 C634 ) \nC291_=_C635( C291 C635 ) C624_=_C625( C624 C625 ) C624_=_C626( C624 C626 ) C624_=_C627( C624 C627 ) C624_=_C628( C624 C628 ) C624_=_C629( C624 C629 ) \nC624_=_C630( C624 C630 ) C624_=_C631( C624 C631 ) C624_=_C632( C624 C632 ) C624_=_C633( C624 C633 ) C624_=_C634( C624 C634 ) C624_=_C635( C624 C635 ) \nC624_=_C938( C624 C938 ) C625_=_C626( C625 C626 ) C625_=_C627( C625 C627 ) C625_=_C628( C625 C628 ) C625_=_C629( C625 C629 ) C625_=_C630( C625 C630 ) \nC625_=_C631( C625 C631 ) C625_=_C632( C625 C632 ) C625_=_C633( C625 C633 ) C625_=_C634( C625 C634 ) C625_=_C635( C625 C635 ) C625_=_C962( C625 C962 ) \nC626_=_C627( C626 C627 ) C626_=_C628( C626 C628 ) C626_=_C629( C626 C629 ) C626_=_C630( C626 C630 ) C626_=_C631( C626 C631 ) C626_=_C632( C626 C632 ) \nC626_=_C633( C626 C633 ) C626_=_C634( C626 C634 ) C626_=_C635( C626 C635 ) C626_=_C1152( C626 C1152 ) C627_=_C628( C627 C628 ) C627_=_C629( C627 C629 ) \nC627_=_C630( C627 C630 ) C627_=_C631( C627 C631 ) C627_=_C632( C627 C632 ) C627_=_C633( C627 C633 ) C627_=_C634( C627 C634 ) C627_=_C635( C627 C635 ) \nC627_=_C1176( C627 C1176 ) C628_=_C629( C628 C629 ) C628_=_C630( C628 C630 ) C628_=_C631( C628 C631 ) C628_=_C632( C628 C632 ) C628_=_C633( C628 C633 ) \nC628_=_C634( C628 C634 ) C628_=_C635( C628 C635 ) C629_=_C630( C629 C630 ) C629_=_C631( C629 C631 ) C629_=_C632( C629 C632 ) C629_=_C633( C629 C633 ) \nC629_=_C634( C629 C634 ) C629_=_C635( C629 C635 ) C630_=_C631( C630 C631 ) C630_=_C632( C630 C632 ) C630_=_C633( C630 C633 ) C630_=_C634( C630 C634 ) \nC630_=_C635( C630 C635 ) C631_=_C632( C631 C632 ) C631_=_C633( C631 C633 ) C631_=_C634( C631 C634 ) C631_=_C635( C631 C635 ) C632_=_C633( C632 C633 ) \nC632_=_C634( C632 C634 ) C632_=_C635( C632 C635 ) C632_=_C1429( C632 C1429 ) C633_=_C634( C633 C634 ) C633_=_C635( C633 C635 ) C633_=_C1430( C633 C1430 ) \nC634_=_C635( C634 C635 ) C634_=_C1431( C634 C1431 ) C635_=_C682( C635 C682 ) C635_=_C844( C635 C844 ) C635_=_C879( C635 C879 ) C635_=_C1455( C635 C1455 ) \nC635_=_C1537( C635 C1537 ) C635_=_C1556( C635 C1556 ) C635_=_C2359( C635 C2359 ) C635_=_C2360( C635 C2360 ) C635_=_C2361( C635 C2361 ) C635_=_C2362( C635 C2362 ) \nC635_=_C2363( C635 C2363 ) C635_=_C2364( C635 C2364 ) C635_=_C2365( C635 C2365 ) C635_=_C2366( C635 C2366 ) C682_=_C844( C682 C844 ) C682_=_C879( C682 C879 ) \nC682_=_C1455( C682 C1455 ) C682_=_C1537( C682 C1537 ) C682_=_C1556( C682 C1556 ) C682_=_C2359( C682 C2359 ) C682_=_C2360( C682 C2360 ) C682_=_C2361( C682 C2361 ) \nC682_=_C2362( C682 C2362 ) C682_=_C2363( C682 C2363 ) C682_=_C2364( C682 C2364 ) C682_=_C2365( C682 C2365 ) C682_=_C2366( C682 C2366 ) C844_=_C879( C844 C879 ) \nC844_=_C1455( C844 C1455 ) C844_=_C1537( C844 C1537 ) C844_=_C1556( C844 C1556 ) C844_=_C2359( C844 C2359 ) C844_=_C2360( C844 C2360 ) C844_=_C2361( C844 C2361 ) \nC844_=_C2362( C844 C2362 ) C844_=_C2363( C844 C2363 ) C844_=_C2364( C844 C2364 ) C844_=_C2365( C844 C2365 ) C844_=_C2366( C844 C2366 ) C879_=_C1455( C879 C1455 ) \nC879_=_C1537( C879 C1537 ) C879_=_C1556( C879 C1556 ) C879_=_C2359( C879 C2359 ) C879_=_C2360( C879 C2360 ) C879_=_C2361( C879 C2361 ) C879_=_C2362( C879 C2362 ) \nC879_=_C2363( C879 C2363 ) C879_=_C2364( C879 C2364 ) C879_=_C2365( C879 C2365 ) C879_=_C2366( C879 C2366 ) C938_=_C962( C938 C962 ) C938_=_C1152( C938 C1152 ) \nC938_=_C1176( C938 C1176 ) C938_=_C1428( C938 C1428 ) C938_=_C1429( C938 C1429 ) C938_=_C1430( C938 C1430 ) C938_=_C1431( C938 C1431 ) C938_=_C1433( C938 C1433 ) \nC962_=_C1152( C962 C1152 ) C962_=_C1176( C962 C1176 ) C962_=_C1428( C962 C1428 ) C962_=_C1429( C962 C1429 ) C962_=_C1430( C962 C1430 ) C962_=_C1431( C962 C1431 ) \nC962_=_C1433( C962 C1433 ) C1152_=_C1176( C1152 C1176 ) C1152_=_C1428( C1152 C1428 ) C1152_=_C1429( C1152 C1429 ) C1152_=_C1430( C1152 C1430 ) C1152_=_C1431( C1152 C1431 ) \nC1152_=_C1433( C1152 C1433 ) C1176_=_C1428( C1176 C1428 ) C1176_=_C1429( C1176 C1429 ) C1176_=_C1430( C1176 C1430 ) C1176_=_C1431( C1176 C1431 ) C1176_=_C1433( C1176 C1433 ) \nC1428_=_C1429( C1428 C1429 ) C1428_=_C1430( C1428 C1430 ) C1428_=_C1431( C1428 C1431 ) C1428_=_C1433( C1428 C1433 ) C1429_=_C1430( C1429 C1430 ) C1429_=_C1431( C1429 C1431 ) \nC1429_=_C1433( C1429 C1433 ) C1430_=_C1431( C1430 C1431 ) C1430_=_C1433( C1430 C1433 ) C1431_=_C1433( C1431 C1433 ) C1455_=_C1537( C1455 C1537 ) C1455_=_C1556( C1455 C1556 ) \nC1455_=_C2359( C1455 C2359 ) C1455_=_C2360( C1455 C2360 ) C1455_=_C2361( C1455 C2361 ) C1455_=_C2362( C1455 C2362 ) C1455_=_C2363( C1455 C2363 ) C1455_=_C2364( C1455 C2364 ) \nC1455_=_C2365( C1455 C2365 ) C1455_=_C2366( C1455 C2366 ) C1537_=_C1556( C1537 C1556 ) C1537_=_C2359( C1537 C2359 ) C1537_=_C2360( C1537 C2360 ) C1537_=_C2361( C1537 C2361 ) \nC1537_=_C2362( C1537 C2362 ) C1537_=_C2363( C1537 C2363 ) C1537_=_C2364( C1537 C2364 ) C1537_=_C2365( C1537 C2365 ) C1537_=_C2366( C1537 C2366 ) C1556_=_C2359( C1556 C2359 ) \nC1556_=_C2360( C1556 C2360 ) C1556_=_C2361( C1556 C2361 ) C1556_=_C2362( C1556 C2362 ) C1556_=_C2363( C1556 C2363 ) C1556_=_C2364( C1556 C2364 ) C1556_=_C2365( C1556 C2365 ) \nC1556_=_C2366( C1556 C2366 ) C2359_=_C2360( C2359 C2360 ) C2359_=_C2361( C2359 C2361 ) C2359_=_C2362( C2359 C2362 ) C2359_=_C2363( C2359 C2363 ) C2359_=_C2364( C2359 C2364 ) \nC2359_=_C2365( C2359 C2365 ) C2359_=_C2366( C2359 C2366 ) C2360_=_C2361( C2360 C2361 ) C2360_=_C2362( C2360 C2362 ) C2360_=_C2363( C2360 C2363 ) C2360_=_C2364( C2360 C2364 ) \nC2360_=_C2365( C2360 C2365 ) C2360_=_C2366( C2360 C2366 ) C2361_=_C2362( C2361 C2362 ) C2361_=_C2363( C2361 C2363 ) C2361_=_C2364( C2361 C2364 ) C2361_=_C2365( C2361 C2365 ) \nC2361_=_C2366( C2361 C2366 ) C2362_=_C2363( C2362 C2363 ) C2362_=_C2364(</w:t>
      </w:r>
    </w:p>
    <w:p>
      <w:pPr>
        <w:pStyle w:val="PreformattedText"/>
        <w:bidi w:val="0"/>
        <w:spacing w:before="0" w:after="0"/>
        <w:jc w:val="left"/>
        <w:rPr/>
      </w:pPr>
      <w:r>
        <w:rPr/>
        <w:t xml:space="preserve"> </w:t>
      </w:r>
      <w:r>
        <w:rPr/>
        <w:t>C2362 C2364 ) C2362_=_C2365( C2362 C2365 ) C2362_=_C2366( C2362 C2366 ) C2363_=_C2364( C2363 C2364 ) \nC2363_=_C2365( C2363 C2365 ) C2363_=_C2366( C2363 C2366 ) C2364_=_C2365( C2364 C2365 ) C2364_=_C2366( C2364 C2366 ) C2365_=_C2366( C2365 C2366 ) "];506-&gt;620[label="38: C6 C36 C263 C291 C624 \nC625 C626 C627 C628 C629 C630 \nC631 C632 C633 C634 C682 C844 \nC879 C938 C962 C1152 C1176 C1428 \nC1429 C1430 C1431 C1433 C1455 C1537 \nC1556 C2359 C2360 C2361 C2362 C2363 \nC2364 C2365 C2366 \n239: C6_=_C36 ,C6_=_C263 ,C6_=_C291 ,C6_=_C624 ,C6_=_C625 ,\nC6_=_C626 ,C6_=_C627 ,C6_=_C628 ,C6_=_C629 ,C6_=_C630 ,C6_=_C631 ,\nC6_=_C632 ,C6_=_C633 ,C6_=_C634 ,C36_=_C263 ,C36_=_C291 ,C36_=_C624 ,\nC36_=_C625 ,C36_=_C626 ,C36_=_C627 ,C36_=_C628 ,C36_=_C629 ,C36_=_C630 ,\nC36_=_C631 ,C36_=_C632 ,C36_=_C633 ,C36_=_C634 ,C263_=_C291 ,C263_=_C624 ,\nC263_=_C625 ,C263_=_C626 ,C263_=_C627 ,C263_=_C628 ,C263_=_C629 ,C263_=_C630 ,\nC263_=_C631 ,C263_=_C632 ,C263_=_C633 ,C263_=_C634 ,C291_=_C624 ,C291_=_C625 ,\nC291_=_C626 ,C291_=_C627 ,C291_=_C628 ,C291_=_C629 ,C291_=_C630 ,C291_=_C631 ,\nC291_=_C632 ,C291_=_C633 ,C291_=_C634 ,C624_=_C625 ,C624_=_C626 ,C624_=_C627 ,\nC624_=_C628 ,C624_=_C629 ,C624_=_C630 ,C624_=_C631 ,C624_=_C632 ,C624_=_C633 ,\nC624_=_C634 ,C624_=_C938 ,C625_=_C626 ,C625_=_C627 ,C625_=_C628 ,C625_=_C629 ,\nC625_=_C630 ,C625_=_C631 ,C625_=_C632 ,C625_=_C633 ,C625_=_C634 ,C625_=_C962 ,\nC626_=_C627 ,C626_=_C628 ,C626_=_C629 ,C626_=_C630 ,C626_=_C631 ,C626_=_C632 ,\nC626_=_C633 ,C626_=_C634 ,C626_=_C1152 ,C627_=_C628 ,C627_=_C629 ,C627_=_C630 ,\nC627_=_C631 ,C627_=_C632 ,C627_=_C633 ,C627_=_C634 ,C627_=_C1176 ,C628_=_C629 ,\nC628_=_C630 ,C628_=_C631 ,C628_=_C632 ,C628_=_C633 ,C628_=_C634 ,C629_=_C630 ,\nC629_=_C631 ,C629_=_C632 ,C629_=_C633 ,C629_=_C634 ,C630_=_C631 ,C630_=_C632 ,\nC630_=_C633 ,C630_=_C634 ,C631_=_C632 ,C631_=_C633 ,C631_=_C634 ,C632_=_C633 ,\nC632_=_C634 ,C632_=_C1429 ,C633_=_C634 ,C633_=_C1430 ,C634_=_C1431 ,C682_=_C844 ,\nC682_=_C879 ,C682_=_C1455 ,C682_=_C1537 ,C682_=_C1556 ,C682_=_C2359 ,C682_=_C2360 ,\nC682_=_C2361 ,C682_=_C2362 ,C682_=_C2363 ,C682_=_C2364 ,C682_=_C2365 ,C682_=_C2366 ,\nC844_=_C879 ,C844_=_C1455 ,C844_=_C1537 ,C844_=_C1556 ,C844_=_C2359 ,C844_=_C2360 ,\nC844_=_C2361 ,C844_=_C2362 ,C844_=_C2363 ,C844_=_C2364 ,C844_=_C2365 ,C844_=_C2366 ,\nC879_=_C1455 ,C879_=_C1537 ,C879_=_C1556 ,C879_=_C2359 ,C879_=_C2360 ,C879_=_C2361 ,\nC879_=_C2362 ,C879_=_C2363 ,C879_=_C2364 ,C879_=_C2365 ,C879_=_C2366 ,C938_=_C962 ,\nC938_=_C1152 ,C938_=_C1176 ,C938_=_C1428 ,C938_=_C1429 ,C938_=_C1430 ,C938_=_C1431 ,\nC938_=_C1433 ,C962_=_C1152 ,C962_=_C1176 ,C962_=_C1428 ,C962_=_C1429 ,C962_=_C1430 ,\nC962_=_C1431 ,C962_=_C1433 ,C1152_=_C1176 ,C1152_=_C1428 ,C1152_=_C1429 ,C1152_=_C1430 ,\nC1152_=_C1431 ,C1152_=_C1433 ,C1176_=_C1428 ,C1176_=_C1429 ,C1176_=_C1430 ,C1176_=_C1431 ,\nC1176_=_C1433 ,C1428_=_C1429 ,C1428_=_C1430 ,C1428_=_C1431 ,C1428_=_C1433 ,C1429_=_C1430 ,\nC1429_=_C1431 ,C1429_=_C1433 ,C1430_=_C1431 ,C1430_=_C1433 ,C1431_=_C1433 ,C1455_=_C1537 ,\nC1455_=_C1556 ,C1455_=_C2359 ,C1455_=_C2360 ,C1455_=_C2361 ,C1455_=_C2362 ,C1455_=_C2363 ,\nC1455_=_C2364 ,C1455_=_C2365 ,C1455_=_C2366 ,C1537_=_C1556 ,C1537_=_C2359 ,C1537_=_C2360 ,\nC1537_=_C2361 ,C1537_=_C2362 ,C1537_=_C2363 ,C1537_=_C2364 ,C1537_=_C2365 ,C1537_=_C2366 ,\nC1556_=_C2359 ,C1556_=_C2360 ,C1556_=_C2361 ,C1556_=_C2362 ,C1556_=_C2363 ,C1556_=_C2364 ,\nC1556_=_C2365 ,C1556_=_C2366 ,C2359_=_C2360 ,C2359_=_C2361 ,C2359_=_C2362 ,C2359_=_C2363 ,\nC2359_=_C2364 ,C2359_=_C2365 ,C2359_=_C2366 ,C2360_=_C2361 ,C2360_=_C2362 ,C2360_=_C2363 ,\nC2360_=_C2364 ,C2360_=_C2365 ,C2360_=_C2366 ,C2361_=_C2362 ,C2361_=_C2363 ,C2361_=_C2364 ,\nC2361_=_C2365 ,C2361_=_C2366 ,C2362_=_C2363 ,C2362_=_C2364 ,C2362_=_C2365 ,C2362_=_C2366 ,\nC2363_=_C2364 ,C2363_=_C2365 ,C2363_=_C2366 ,C2364_=_C2365 ,C2364_=_C2366 ,C2365_=_C2366 ,"];621[shape=box, label="id:621 level: 7\n54: C627 C674 C675 C710 C838 \nC873 C874 C900 C1162 C1176 C1177 \nC1178 C1179 C1180 C1181 C1182 C1183 \nC1184 C1185 C1224 C1225 C1227 C1228 \nC1229 C1230 C1231 C1232 C1233 C1234 \nC1247 C1346 C1360 C1364 C1367 C1555 \nC1556 C1557 C1558 C1559 C1614 C1618 \nC1621 C2626 C2627 C2628 C2629 C2642 \nC2643 C2644 C2645 C2654 C2655 C2656 \nC2657 \n292: C627_=_C674( C627 C674 ) C627_=_C838( C627 C838 ) C627_=_C873( C627 C873 ) C627_=_C1176( C627 C1176 ) C627_=_C1177( C627 C1177 ) \nC627_=_C1178( C627 C1178 ) C627_=_C1179( C627 C1179 ) C627_=_C1180( C627 C1180 ) C627_=_C1181( C627 C1181 ) C627_=_C1182( C627 C1182 ) C627_=_C1183( C627 C1183 ) \nC627_=_C1184( C627 C1184 ) C627_=_C1185( C627 C1185 ) C674_=_C675( C674 C675 ) C674_=_C838( C674 C838 ) C674_=_C873( C674 C873 ) C674_=_C1176( C674 C1176 ) \nC674_=_C1177( C674 C1177 ) C674_=_C1178( C674 C1178 ) C674_=_C1179( C674 C1179 ) C674_=_C1180( C674 C1180 ) C674_=_C1181( C674 C1181 ) C674_=_C1182( C674 C1182 ) \nC674_=_C1183( C674 C1183 ) C674_=_C1184( C674 C1184 ) C674_=_C1185( C674 C1185 ) C675_=_C710( C675 C710 ) C675_=_C874( C675 C874 ) C675_=_C900( C675 C900 ) \nC675_=_C1224( C675 C1224 ) C675_=_C1225( C675 C1225 ) C675_=_C1227( C675 C1227 ) C675_=_C1228( C675 C1228 ) C675_=_C1229( C675 C1229 ) C675_=_C1230( C675 C1230 ) \nC675_=_C1231( C675 C1231 ) C675_=_C1232( C675 C1232 ) C675_=_C1233( C675 C1233 ) C675_=_C1234( C675 C1234 ) C710_=_C874( C710 C874 ) C710_=_C900( C710 C900 ) \nC710_=_C1224( C710 C1224 ) C710_=_C1225( C710 C1225 ) C710_=_C1227( C710 C1227 ) C710_=_C1228( C710 C1228 ) C710_=_C1229( C710 C1229 ) C710_=_C1230( C710 C1230 ) \nC710_=_C1231( C710 C1231 ) C710_=_C1232( C710 C1232 ) C710_=_C1233( C710 C1233 ) C710_=_C1234( C710 C1234 ) C838_=_C873( C838 C873 ) C838_=_C1176( C838 C1176 ) \nC838_=_C1177( C838 C1177 ) C838_=_C1178( C838 C1178 ) C838_=_C1179( C838 C1179 ) C838_=_C1180( C838 C1180 ) C838_=_C1181( C838 C1181 ) C838_=_C1182( C838 C1182 ) \nC838_=_C1183( C838 C1183 ) C838_=_C1184( C838 C1184 ) C838_=_C1185( C838 C1185 ) C873_=_C874( C873 C874 ) C873_=_C1176( C873 C1176 ) C873_=_C1177( C873 C1177 ) \nC873_=_C1178( C873 C1178 ) C873_=_C1179( C873 C1179 ) C873_=_C1180( C873 C1180 ) C873_=_C1181( C873 C1181 ) C873_=_C1182( C873 C1182 ) C873_=_C1183( C873 C1183 ) \nC873_=_C1184( C873 C1184 ) C873_=_C1185( C873 C1185 ) C874_=_C900( C874 C900 ) C874_=_C1224( C874 C1224 ) C874_=_C1225( C874 C1225 ) C874_=_C1227( C874 C1227 ) \nC874_=_C1228( C874 C1228 ) C874_=_C1229( C874 C1229 ) C874_=_C1230( C874 C1230 ) C874_=_C1231( C874 C1231 ) C874_=_C1232( C874 C1232 ) C874_=_C1233( C874 C1233 ) \nC874_=_C1234( C874 C1234 ) C900_=_C1224( C900 C1224 ) C900_=_C1225( C900 C1225 ) C900_=_C1227( C900 C1227 ) C900_=_C1228( C900 C1228 ) C900_=_C1229( C900 C1229 ) \nC900_=_C1230( C900 C1230 ) C900_=_C1231( C900 C1231 ) C900_=_C1232( C900 C1232 ) C900_=_C1233( C900 C1233 ) C900_=_C1234( C900 C1234 ) C1162_=_C1360( C1162 C1360 ) \nC1162_=_C1614( C1162 C1614 ) C1162_=_C2626( C1162 C2626 ) C1162_=_C2627( C1162 C2627 ) C1162_=_C2628( C1162 C2628 ) C1162_=_C2629( C1162 C2629 ) C1176_=_C1177( C1176 C1177 ) \nC1176_=_C1178( C1176 C1178 ) C1176_=_C1179( C1176 C1179 ) C1176_=_C1180( C1176 C1180 ) C1176_=_C1181( C1176 C1181 ) C1176_=_C1182( C1176 C1182 ) C1176_=_C1183( C1176 C1183 ) \nC1176_=_C1184( C1176 C1184 ) C1176_=_C1185( C1176 C1185 ) C1177_=_C1178( C1177 C1178 ) C1177_=_C1179( C1177 C1179 ) C1177_=_C1180( C1177 C1180 ) C1177_=_C1181( C1177 C1181 ) \nC1177_=_C1182( C1177 C1182 ) C1177_=_C1183( C1177 C1183 ) C1177_=_C1184( C1177 C1184 ) C1177_=_C1185( C1177 C1185 ) C1177_=_C1224( C1177 C1224 ) C1178_=_C1179( C1178 C1179 ) \nC1178_=_C1180( C1178 C1180 ) C1178_=_C1181( C1178 C1181 ) C1178_=_C1182( C1178 C1182 ) C1178_=_C1183( C1178 C1183 ) C1178_=_C1184( C1178 C1184 ) C1178_=_C1185( C1178 C1185 ) \nC1179_=_C1180( C1179 C1180 ) C1179_=_C1181( C1179 C1181 ) C1179_=_C1182( C1179 C1182 ) C1179_=_C1183( C1179 C1183 ) C1179_=_C1184( C1179 C1184 ) C1179_=_C1185( C1179 C1185 ) \nC1179_=_C1346( C1179 C1346 ) C1179_=_C1555( C1179 C1555 ) C1179_=_C1556( C1179 C1556 ) C1179_=_C1557( C1179 C1557 ) C1179_=_C1558( C1179 C1558 ) C1179_=_C1559( C1179 C1559 ) \nC1180_=_C1181( C1180 C1181 ) C1180_=_C1182( C1180 C1182 ) C1180_=_C1183( C1180 C1183 ) C1180_=_C1184( C1180 C1184 ) C1180_=_C1185( C1180 C1185 ) C1181_=_C1182( C1181 C1182 ) \nC1181_=_C1183( C1181 C1183 ) C1181_=_C1184( C1181 C1184 ) C1181_=_C1185( C1181 C1185 ) C1181_=_C1228( C1181 C1228 ) C1182_=_C1183( C1182 C1183 ) C1182_=_C1184( C1182 C1184 ) \nC1182_=_C1185( C1182 C1185 ) C1183_=_C1184( C1183 C1184 ) C1183_=_C1185( C1183 C1185 ) C1183_=_C1230( C1183 C1230 ) C1184_=_C1185( C1184 C1185 ) C1185_=_C1232( C1185 C1232 ) \nC1224_=_C1225( C1224 C1225 ) C1224_=_C1227( C1224 C1227 ) C1224_=_C1228( C1224 C1228 ) C1224_=_C1229( C1224 C1229 ) C1224_=_C1230( C1224 C1230 ) C1224_=_C1231( C1224 C1231 ) \nC1224_=_C1232( C1224 C1232 ) C1224_=_C1233( C1224 C1233 ) C1224_=_C1234( C1224 C1234 ) C1225_=_C1227( C1225 C1227 ) C1225_=_C1228( C1225 C1228 ) C1225_=_C1229( C1225 C1229 ) \nC1225_=_C1230( C1225 C1230 ) C1225_=_C1231( C1225 C1231 ) C1225_=_C1232( C1225 C1232 ) C1225_=_C1233( C1225 C1233 ) C1225_=_C1234( C1225 C1234 ) C1227_=_C1228( C1227 C1228 ) \nC1227_=_C1229( C1227 C1229 ) C1227_=_C1230( C1227 C1230 ) C1227_=_C1231( C1227 C1231 ) C1227_=_C1232( C1227 C1232 ) C1227_=_C1233( C1227 C1233 ) C1227_=_C1234( C1227 C1234 ) \nC1228_=_C1229( C1228 C1229 ) C1228_=_C1230( C1228 C1230 ) C1228_=_C1231( C1228 C1231 ) C1228_=_C1232( C1228 C1232 ) C1228_=_C1233( C1228 C1233 ) C1228_=_C1234( C1228 C1234 ) \nC1229_=_C1230( C1229 C1230 ) C1229_=_C1231( C1229 C1231 ) C1229_=_C1232( C1229 C1232 ) C1229_=_C1233( C1229 C1233 ) C1229_=_C1234( C1229 C1234 ) C1230_=_C1231( C1230 C1231 ) \nC1230_=_C1232( C1230 C1232 ) C1230_=_C1233( C1230 C1233 ) C1230_=_C1234( C1230 C1234 ) C1231_=_C1232( C1231 C1232 ) C1231_=_C1233( C1231 C1233 ) C1231_=_C1234( C1231 C1234 ) \nC1232_=_C1233( C1232 C1233 ) C1232_=_C1234( C1232 C1234 ) C1233_=_C1234( C1233 C1234 ) C1234_=_C1364( C1234</w:t>
      </w:r>
    </w:p>
    <w:p>
      <w:pPr>
        <w:pStyle w:val="PreformattedText"/>
        <w:bidi w:val="0"/>
        <w:spacing w:before="0" w:after="0"/>
        <w:jc w:val="left"/>
        <w:rPr/>
      </w:pPr>
      <w:r>
        <w:rPr/>
        <w:t xml:space="preserve"> </w:t>
      </w:r>
      <w:r>
        <w:rPr/>
        <w:t>C1364 ) C1234_=_C1618( C1234 C1618 ) C1234_=_C2642( C1234 C2642 ) \nC1234_=_C2643( C1234 C2643 ) C1234_=_C2644( C1234 C2644 ) C1234_=_C2645( C1234 C2645 ) C1247_=_C1367( C1247 C1367 ) C1247_=_C1621( C1247 C1621 ) C1247_=_C2654( C1247 C2654 ) \nC1247_=_C2655( C1247 C2655 ) C1247_=_C2656( C1247 C2656 ) C1247_=_C2657( C1247 C2657 ) C1346_=_C1360( C1346 C1360 ) C1346_=_C1364( C1346 C1364 ) C1346_=_C1367( C1346 C1367 ) \nC1346_=_C1555( C1346 C1555 ) C1346_=_C1556( C1346 C1556 ) C1346_=_C1557( C1346 C1557 ) C1346_=_C1558( C1346 C1558 ) C1346_=_C1559( C1346 C1559 ) C1360_=_C1364( C1360 C1364 ) \nC1360_=_C1367( C1360 C1367 ) C1360_=_C1614( C1360 C1614 ) C1360_=_C2626( C1360 C2626 ) C1360_=_C2627( C1360 C2627 ) C1360_=_C2628( C1360 C2628 ) C1360_=_C2629( C1360 C2629 ) \nC1364_=_C1367( C1364 C1367 ) C1364_=_C1618( C1364 C1618 ) C1364_=_C2642( C1364 C2642 ) C1364_=_C2643( C1364 C2643 ) C1364_=_C2644( C1364 C2644 ) C1364_=_C2645( C1364 C2645 ) \nC1367_=_C1621( C1367 C1621 ) C1367_=_C2654( C1367 C2654 ) C1367_=_C2655( C1367 C2655 ) C1367_=_C2656( C1367 C2656 ) C1367_=_C2657( C1367 C2657 ) C1555_=_C1556( C1555 C1556 ) \nC1555_=_C1557( C1555 C1557 ) C1555_=_C1558( C1555 C1558 ) C1555_=_C1559( C1555 C1559 ) C1555_=_C1614( C1555 C1614 ) C1555_=_C1618( C1555 C1618 ) C1555_=_C1621( C1555 C1621 ) \nC1556_=_C1557( C1556 C1557 ) C1556_=_C1558( C1556 C1558 ) C1556_=_C1559( C1556 C1559 ) C1557_=_C1558( C1557 C1558 ) C1557_=_C1559( C1557 C1559 ) C1558_=_C1559( C1558 C1559 ) \nC1614_=_C1618( C1614 C1618 ) C1614_=_C1621( C1614 C1621 ) C1614_=_C2626( C1614 C2626 ) C1614_=_C2627( C1614 C2627 ) C1614_=_C2628( C1614 C2628 ) C1614_=_C2629( C1614 C2629 ) \nC1618_=_C1621( C1618 C1621 ) C1618_=_C2642( C1618 C2642 ) C1618_=_C2643( C1618 C2643 ) C1618_=_C2644( C1618 C2644 ) C1618_=_C2645( C1618 C2645 ) C1621_=_C2654( C1621 C2654 ) \nC1621_=_C2655( C1621 C2655 ) C1621_=_C2656( C1621 C2656 ) C1621_=_C2657( C1621 C2657 ) C2626_=_C2627( C2626 C2627 ) C2626_=_C2628( C2626 C2628 ) C2626_=_C2629( C2626 C2629 ) \nC2627_=_C2628( C2627 C2628 ) C2627_=_C2629( C2627 C2629 ) C2627_=_C2642( C2627 C2642 ) C2628_=_C2629( C2628 C2629 ) C2628_=_C2644( C2628 C2644 ) C2628_=_C2656( C2628 C2656 ) \nC2629_=_C2645( C2629 C2645 ) C2629_=_C2657( C2629 C2657 ) C2642_=_C2643( C2642 C2643 ) C2642_=_C2644( C2642 C2644 ) C2642_=_C2645( C2642 C2645 ) C2643_=_C2644( C2643 C2644 ) \nC2643_=_C2645( C2643 C2645 ) C2643_=_C2654( C2643 C2654 ) C2644_=_C2645( C2644 C2645 ) C2644_=_C2656( C2644 C2656 ) C2645_=_C2657( C2645 C2657 ) C2654_=_C2655( C2654 C2655 ) \nC2654_=_C2656( C2654 C2656 ) C2654_=_C2657( C2654 C2657 ) C2655_=_C2656( C2655 C2656 ) C2655_=_C2657( C2655 C2657 ) C2656_=_C2657( C2656 C2657 ) "];507-&gt;621[label="52: C627 C674 C675 C710 C838 \nC873 C874 C900 C1162 C1176 C1177 \nC1178 C1180 C1181 C1182 C1183 C1184 \nC1185 C1224 C1225 C1227 C1228 C1229 \nC1230 C1231 C1232 C1233 C1247 C1346 \nC1360 C1364 C1367 C1555 C1556 C1557 \nC1558 C1559 C1614 C1618 C1621 C2626 \nC2627 C2628 C2629 C2642 C2643 C2644 \nC2645 C2654 C2655 C2656 C2657 \n254: C627_=_C674 ,C627_=_C838 ,C627_=_C873 ,C627_=_C1176 ,C627_=_C1177 ,\nC627_=_C1178 ,C627_=_C1180 ,C627_=_C1181 ,C627_=_C1182 ,C627_=_C1183 ,C627_=_C1184 ,\nC627_=_C1185 ,C674_=_C675 ,C674_=_C838 ,C674_=_C873 ,C674_=_C1176 ,C674_=_C1177 ,\nC674_=_C1178 ,C674_=_C1180 ,C674_=_C1181 ,C674_=_C1182 ,C674_=_C1183 ,C674_=_C1184 ,\nC674_=_C1185 ,C675_=_C710 ,C675_=_C874 ,C675_=_C900 ,C675_=_C1224 ,C675_=_C1225 ,\nC675_=_C1227 ,C675_=_C1228 ,C675_=_C1229 ,C675_=_C1230 ,C675_=_C1231 ,C675_=_C1232 ,\nC675_=_C1233 ,C710_=_C874 ,C710_=_C900 ,C710_=_C1224 ,C710_=_C1225 ,C710_=_C1227 ,\nC710_=_C1228 ,C710_=_C1229 ,C710_=_C1230 ,C710_=_C1231 ,C710_=_C1232 ,C710_=_C1233 ,\nC838_=_C873 ,C838_=_C1176 ,C838_=_C1177 ,C838_=_C1178 ,C838_=_C1180 ,C838_=_C1181 ,\nC838_=_C1182 ,C838_=_C1183 ,C838_=_C1184 ,C838_=_C1185 ,C873_=_C874 ,C873_=_C1176 ,\nC873_=_C1177 ,C873_=_C1178 ,C873_=_C1180 ,C873_=_C1181 ,C873_=_C1182 ,C873_=_C1183 ,\nC873_=_C1184 ,C873_=_C1185 ,C874_=_C900 ,C874_=_C1224 ,C874_=_C1225 ,C874_=_C1227 ,\nC874_=_C1228 ,C874_=_C1229 ,C874_=_C1230 ,C874_=_C1231 ,C874_=_C1232 ,C874_=_C1233 ,\nC900_=_C1224 ,C900_=_C1225 ,C900_=_C1227 ,C900_=_C1228 ,C900_=_C1229 ,C900_=_C1230 ,\nC900_=_C1231 ,C900_=_C1232 ,C900_=_C1233 ,C1162_=_C1360 ,C1162_=_C1614 ,C1162_=_C2626 ,\nC1162_=_C2627 ,C1162_=_C2628 ,C1162_=_C2629 ,C1176_=_C1177 ,C1176_=_C1178 ,C1176_=_C1180 ,\nC1176_=_C1181 ,C1176_=_C1182 ,C1176_=_C1183 ,C1176_=_C1184 ,C1176_=_C1185 ,C1177_=_C1178 ,\nC1177_=_C1180 ,C1177_=_C1181 ,C1177_=_C1182 ,C1177_=_C1183 ,C1177_=_C1184 ,C1177_=_C1185 ,\nC1177_=_C1224 ,C1178_=_C1180 ,C1178_=_C1181 ,C1178_=_C1182 ,C1178_=_C1183 ,C1178_=_C1184 ,\nC1178_=_C1185 ,C1180_=_C1181 ,C1180_=_C1182 ,C1180_=_C1183 ,C1180_=_C1184 ,C1180_=_C1185 ,\nC1181_=_C1182 ,C1181_=_C1183 ,C1181_=_C1184 ,C1181_=_C1185 ,C1181_=_C1228 ,C1182_=_C1183 ,\nC1182_=_C1184 ,C1182_=_C1185 ,C1183_=_C1184 ,C1183_=_C1185 ,C1183_=_C1230 ,C1184_=_C1185 ,\nC1185_=_C1232 ,C1224_=_C1225 ,C1224_=_C1227 ,C1224_=_C1228 ,C1224_=_C1229 ,C1224_=_C1230 ,\nC1224_=_C1231 ,C1224_=_C1232 ,C1224_=_C1233 ,C1225_=_C1227 ,C1225_=_C1228 ,C1225_=_C1229 ,\nC1225_=_C1230 ,C1225_=_C1231 ,C1225_=_C1232 ,C1225_=_C1233 ,C1227_=_C1228 ,C1227_=_C1229 ,\nC1227_=_C1230 ,C1227_=_C1231 ,C1227_=_C1232 ,C1227_=_C1233 ,C1228_=_C1229 ,C1228_=_C1230 ,\nC1228_=_C1231 ,C1228_=_C1232 ,C1228_=_C1233 ,C1229_=_C1230 ,C1229_=_C1231 ,C1229_=_C1232 ,\nC1229_=_C1233 ,C1230_=_C1231 ,C1230_=_C1232 ,C1230_=_C1233 ,C1231_=_C1232 ,C1231_=_C1233 ,\nC1232_=_C1233 ,C1247_=_C1367 ,C1247_=_C1621 ,C1247_=_C2654 ,C1247_=_C2655 ,C1247_=_C2656 ,\nC1247_=_C2657 ,C1346_=_C1360 ,C1346_=_C1364 ,C1346_=_C1367 ,C1346_=_C1555 ,C1346_=_C1556 ,\nC1346_=_C1557 ,C1346_=_C1558 ,C1346_=_C1559 ,C1360_=_C1364 ,C1360_=_C1367 ,C1360_=_C1614 ,\nC1360_=_C2626 ,C1360_=_C2627 ,C1360_=_C2628 ,C1360_=_C2629 ,C1364_=_C1367 ,C1364_=_C1618 ,\nC1364_=_C2642 ,C1364_=_C2643 ,C1364_=_C2644 ,C1364_=_C2645 ,C1367_=_C1621 ,C1367_=_C2654 ,\nC1367_=_C2655 ,C1367_=_C2656 ,C1367_=_C2657 ,C1555_=_C1556 ,C1555_=_C1557 ,C1555_=_C1558 ,\nC1555_=_C1559 ,C1555_=_C1614 ,C1555_=_C1618 ,C1555_=_C1621 ,C1556_=_C1557 ,C1556_=_C1558 ,\nC1556_=_C1559 ,C1557_=_C1558 ,C1557_=_C1559 ,C1558_=_C1559 ,C1614_=_C1618 ,C1614_=_C1621 ,\nC1614_=_C2626 ,C1614_=_C2627 ,C1614_=_C2628 ,C1614_=_C2629 ,C1618_=_C1621 ,C1618_=_C2642 ,\nC1618_=_C2643 ,C1618_=_C2644 ,C1618_=_C2645 ,C1621_=_C2654 ,C1621_=_C2655 ,C1621_=_C2656 ,\nC1621_=_C2657 ,C2626_=_C2627 ,C2626_=_C2628 ,C2626_=_C2629 ,C2627_=_C2628 ,C2627_=_C2629 ,\nC2627_=_C2642 ,C2628_=_C2629 ,C2628_=_C2644 ,C2628_=_C2656 ,C2629_=_C2645 ,C2629_=_C2657 ,\nC2642_=_C2643 ,C2642_=_C2644 ,C2642_=_C2645 ,C2643_=_C2644 ,C2643_=_C2645 ,C2643_=_C2654 ,\nC2644_=_C2645 ,C2644_=_C2656 ,C2645_=_C2657 ,C2654_=_C2655 ,C2654_=_C2656 ,C2654_=_C2657 ,\nC2655_=_C2656 ,C2655_=_C2657 ,C2656_=_C2657 ,"];622[shape=box, label="id:622 level: 7\n46: C517 C519 C564 C566 C625 \nC672 C733 C780 C936 C961 C962 \nC963 C964 C965 C966 C967 C968 \nC969 C970 C971 C1016 C1044 C1068 \nC1069 C1070 C1071 C1072 C1073 C1074 \nC1075 C1076 C1078 C1079 C1124 C1374 \nC1375 C1376 C1377 C1378 C1379 C1591 \nC2512 C2513 C2514 C2515 C2516 \n289: C517_=_C519( C517 C519 ) C517_=_C564( C517 C564 ) C517_=_C625( C517 C625 ) C517_=_C672( C517 C672 ) C517_=_C961( C517 C961 ) \nC517_=_C962( C517 C962 ) C517_=_C963( C517 C963 ) C517_=_C964( C517 C964 ) C517_=_C965( C517 C965 ) C517_=_C966( C517 C966 ) C517_=_C967( C517 C967 ) \nC517_=_C968( C517 C968 ) C517_=_C969( C517 C969 ) C517_=_C970( C517 C970 ) C517_=_C971( C517 C971 ) C519_=_C566( C519 C566 ) C519_=_C733( C519 C733 ) \nC519_=_C780( C519 C780 ) C519_=_C1068( C519 C1068 ) C519_=_C1069( C519 C1069 ) C519_=_C1070( C519 C1070 ) C519_=_C1071( C519 C1071 ) C519_=_C1072( C519 C1072 ) \nC519_=_C1073( C519 C1073 ) C519_=_C1074( C519 C1074 ) C519_=_C1075( C519 C1075 ) C519_=_C1076( C519 C1076 ) C519_=_C1078( C519 C1078 ) C519_=_C1079( C519 C1079 ) \nC564_=_C566( C564 C566 ) C564_=_C625( C564 C625 ) C564_=_C672( C564 C672 ) C564_=_C961( C564 C961 ) C564_=_C962( C564 C962 ) C564_=_C963( C564 C963 ) \nC564_=_C964( C564 C964 ) C564_=_C965( C564 C965 ) C564_=_C966( C564 C966 ) C564_=_C967( C564 C967 ) C564_=_C968( C564 C968 ) C564_=_C969( C564 C969 ) \nC564_=_C970( C564 C970 ) C564_=_C971( C564 C971 ) C566_=_C733( C566 C733 ) C566_=_C780( C566 C780 ) C566_=_C1068( C566 C1068 ) C566_=_C1069( C566 C1069 ) \nC566_=_C1070( C566 C1070 ) C566_=_C1071( C566 C1071 ) C566_=_C1072( C566 C1072 ) C566_=_C1073( C566 C1073 ) C566_=_C1074( C566 C1074 ) C566_=_C1075( C566 C1075 ) \nC566_=_C1076( C566 C1076 ) C566_=_C1078( C566 C1078 ) C566_=_C1079( C566 C1079 ) C625_=_C672( C625 C672 ) C625_=_C961( C625 C961 ) C625_=_C962( C625 C962 ) \nC625_=_C963( C625 C963 ) C625_=_C964( C625 C964 ) C625_=_C965( C625 C965 ) C625_=_C966( C625 C966 ) C625_=_C967( C625 C967 ) C625_=_C968( C625 C968 ) \nC625_=_C969( C625 C969 ) C625_=_C970( C625 C970 ) C625_=_C971( C625 C971 ) C672_=_C961( C672 C961 ) C672_=_C962( C672 C962 ) C672_=_C963( C672 C963 ) \nC672_=_C964( C672 C964 ) C672_=_C965( C672 C965 ) C672_=_C966( C672 C966 ) C672_=_C967( C672 C967 ) C672_=_C968( C672 C968 ) C672_=_C969( C672 C969 ) \nC672_=_C970( C672 C970 ) C672_=_C971( C672 C971 ) C733_=_C780( C733 C780 ) C733_=_C1068( C733 C1068 ) C733_=_C1069( C733 C1069 ) C733_=_C1070( C733 C1070 ) \nC733_=_C1071( C733 C1071 ) C733_=_C1072( C733 C1072 ) C733_=_C1073( C733 C1073 ) C733_=_C1074( C733 C1074 ) C733_=_C1075( C733 C1075 ) C733_=_C1076( C733 C1076 ) \nC733_=_C1078( C733 C1078 ) C733_=_C1079( C733 C1079 ) C780_=_C1068( C780 C1068 ) C780_=_C1069( C780 C1069 ) C780_=_C1070( C780 C1070 ) C780_=_C1071( C780 C1071 ) \nC780_=_C1072( C780 C1072 ) C780_=_C1073( C780 C1073 ) C780_=_C1074( C780 C1074 ) C780_=_C1075( C780 C1075 ) C780_=_C1076( C780 C1076 ) C780_=_C1078( C780 C1078 ) \nC780_=_C1079( C780 C1079 ) C936_=_C1044( C936 C1044 ) C936_=_C1068( C936 C1068 ) C936_=_C1374( C936 C1374 ) C936_=_C1375(</w:t>
      </w:r>
    </w:p>
    <w:p>
      <w:pPr>
        <w:pStyle w:val="PreformattedText"/>
        <w:bidi w:val="0"/>
        <w:spacing w:before="0" w:after="0"/>
        <w:jc w:val="left"/>
        <w:rPr/>
      </w:pPr>
      <w:r>
        <w:rPr/>
        <w:t xml:space="preserve"> </w:t>
      </w:r>
      <w:r>
        <w:rPr/>
        <w:t>C936 C1375 ) C936_=_C1376( C936 C1376 ) \nC936_=_C1377( C936 C1377 ) C936_=_C1378( C936 C1378 ) C936_=_C1379( C936 C1379 ) C961_=_C962( C961 C962 ) C961_=_C963( C961 C963 ) C961_=_C964( C961 C964 ) \nC961_=_C965( C961 C965 ) C961_=_C966( C961 C966 ) C961_=_C967( C961 C967 ) C961_=_C968( C961 C968 ) C961_=_C969( C961 C969 ) C961_=_C970( C961 C970 ) \nC961_=_C971( C961 C971 ) C961_=_C1069( C961 C1069 ) C962_=_C963( C962 C963 ) C962_=_C964( C962 C964 ) C962_=_C965( C962 C965 ) C962_=_C966( C962 C966 ) \nC962_=_C967( C962 C967 ) C962_=_C968( C962 C968 ) C962_=_C969( C962 C969 ) C962_=_C970( C962 C970 ) C962_=_C971( C962 C971 ) C963_=_C964( C963 C964 ) \nC963_=_C965( C963 C965 ) C963_=_C966( C963 C966 ) C963_=_C967( C963 C967 ) C963_=_C968( C963 C968 ) C963_=_C969( C963 C969 ) C963_=_C970( C963 C970 ) \nC963_=_C971( C963 C971 ) C964_=_C965( C964 C965 ) C964_=_C966( C964 C966 ) C964_=_C967( C964 C967 ) C964_=_C968( C964 C968 ) C964_=_C969( C964 C969 ) \nC964_=_C970( C964 C970 ) C964_=_C971( C964 C971 ) C964_=_C1072( C964 C1072 ) C965_=_C966( C965 C966 ) C965_=_C967( C965 C967 ) C965_=_C968( C965 C968 ) \nC965_=_C969( C965 C969 ) C965_=_C970( C965 C970 ) C965_=_C971( C965 C971 ) C965_=_C1073( C965 C1073 ) C966_=_C967( C966 C967 ) C966_=_C968( C966 C968 ) \nC966_=_C969( C966 C969 ) C966_=_C970( C966 C970 ) C966_=_C971( C966 C971 ) C967_=_C968( C967 C968 ) C967_=_C969( C967 C969 ) C967_=_C970( C967 C970 ) \nC967_=_C971( C967 C971 ) C968_=_C969( C968 C969 ) C968_=_C970( C968 C970 ) C968_=_C971( C968 C971 ) C968_=_C1076( C968 C1076 ) C969_=_C970( C969 C970 ) \nC969_=_C971( C969 C971 ) C969_=_C1016( C969 C1016 ) C969_=_C1124( C969 C1124 ) C969_=_C1591( C969 C1591 ) C969_=_C2512( C969 C2512 ) C969_=_C2513( C969 C2513 ) \nC969_=_C2514( C969 C2514 ) C969_=_C2515( C969 C2515 ) C969_=_C2516( C969 C2516 ) C970_=_C971( C970 C971 ) C1016_=_C1124( C1016 C1124 ) C1016_=_C1591( C1016 C1591 ) \nC1016_=_C2512( C1016 C2512 ) C1016_=_C2513( C1016 C2513 ) C1016_=_C2514( C1016 C2514 ) C1016_=_C2515( C1016 C2515 ) C1016_=_C2516( C1016 C2516 ) C1044_=_C1068( C1044 C1068 ) \nC1044_=_C1374( C1044 C1374 ) C1044_=_C1375( C1044 C1375 ) C1044_=_C1376( C1044 C1376 ) C1044_=_C1377( C1044 C1377 ) C1044_=_C1378( C1044 C1378 ) C1044_=_C1379( C1044 C1379 ) \nC1068_=_C1069( C1068 C1069 ) C1068_=_C1070( C1068 C1070 ) C1068_=_C1071( C1068 C1071 ) C1068_=_C1072( C1068 C1072 ) C1068_=_C1073( C1068 C1073 ) C1068_=_C1074( C1068 C1074 ) \nC1068_=_C1075( C1068 C1075 ) C1068_=_C1076( C1068 C1076 ) C1068_=_C1078( C1068 C1078 ) C1068_=_C1079( C1068 C1079 ) C1068_=_C1374( C1068 C1374 ) C1068_=_C1375( C1068 C1375 ) \nC1068_=_C1376( C1068 C1376 ) C1068_=_C1377( C1068 C1377 ) C1068_=_C1378( C1068 C1378 ) C1068_=_C1379( C1068 C1379 ) C1069_=_C1070( C1069 C1070 ) C1069_=_C1071( C1069 C1071 ) \nC1069_=_C1072( C1069 C1072 ) C1069_=_C1073( C1069 C1073 ) C1069_=_C1074( C1069 C1074 ) C1069_=_C1075( C1069 C1075 ) C1069_=_C1076( C1069 C1076 ) C1069_=_C1078( C1069 C1078 ) \nC1069_=_C1079( C1069 C1079 ) C1070_=_C1071( C1070 C1071 ) C1070_=_C1072( C1070 C1072 ) C1070_=_C1073( C1070 C1073 ) C1070_=_C1074( C1070 C1074 ) C1070_=_C1075( C1070 C1075 ) \nC1070_=_C1076( C1070 C1076 ) C1070_=_C1078( C1070 C1078 ) C1070_=_C1079( C1070 C1079 ) C1071_=_C1072( C1071 C1072 ) C1071_=_C1073( C1071 C1073 ) C1071_=_C1074( C1071 C1074 ) \nC1071_=_C1075( C1071 C1075 ) C1071_=_C1076( C1071 C1076 ) C1071_=_C1078( C1071 C1078 ) C1071_=_C1079( C1071 C1079 ) C1072_=_C1073( C1072 C1073 ) C1072_=_C1074( C1072 C1074 ) \nC1072_=_C1075( C1072 C1075 ) C1072_=_C1076( C1072 C1076 ) C1072_=_C1078( C1072 C1078 ) C1072_=_C1079( C1072 C1079 ) C1073_=_C1074( C1073 C1074 ) C1073_=_C1075( C1073 C1075 ) \nC1073_=_C1076( C1073 C1076 ) C1073_=_C1078( C1073 C1078 ) C1073_=_C1079( C1073 C1079 ) C1074_=_C1075( C1074 C1075 ) C1074_=_C1076( C1074 C1076 ) C1074_=_C1078( C1074 C1078 ) \nC1074_=_C1079( C1074 C1079 ) C1075_=_C1076( C1075 C1076 ) C1075_=_C1078( C1075 C1078 ) C1075_=_C1079( C1075 C1079 ) C1076_=_C1078( C1076 C1078 ) C1076_=_C1079( C1076 C1079 ) \nC1078_=_C1079( C1078 C1079 ) C1124_=_C1591( C1124 C1591 ) C1124_=_C2512( C1124 C2512 ) C1124_=_C2513( C1124 C2513 ) C1124_=_C2514( C1124 C2514 ) C1124_=_C2515( C1124 C2515 ) \nC1124_=_C2516( C1124 C2516 ) C1374_=_C1375( C1374 C1375 ) C1374_=_C1376( C1374 C1376 ) C1374_=_C1377( C1374 C1377 ) C1374_=_C1378( C1374 C1378 ) C1374_=_C1379( C1374 C1379 ) \nC1374_=_C1591( C1374 C1591 ) C1375_=_C1376( C1375 C1376 ) C1375_=_C1377( C1375 C1377 ) C1375_=_C1378( C1375 C1378 ) C1375_=_C1379( C1375 C1379 ) C1376_=_C1377( C1376 C1377 ) \nC1376_=_C1378( C1376 C1378 ) C1376_=_C1379( C1376 C1379 ) C1377_=_C1378( C1377 C1378 ) C1377_=_C1379( C1377 C1379 ) C1378_=_C1379( C1378 C1379 ) C1591_=_C2512( C1591 C2512 ) \nC1591_=_C2513( C1591 C2513 ) C1591_=_C2514( C1591 C2514 ) C1591_=_C2515( C1591 C2515 ) C1591_=_C2516( C1591 C2516 ) C2512_=_C2513( C2512 C2513 ) C2512_=_C2514( C2512 C2514 ) \nC2512_=_C2515( C2512 C2515 ) C2512_=_C2516( C2512 C2516 ) C2513_=_C2514( C2513 C2514 ) C2513_=_C2515( C2513 C2515 ) C2513_=_C2516( C2513 C2516 ) C2514_=_C2515( C2514 C2515 ) \nC2514_=_C2516( C2514 C2516 ) C2515_=_C2516( C2515 C2516 ) "];508-&gt;622[label="44: C517 C519 C564 C566 C625 \nC672 C733 C780 C936 C961 C962 \nC963 C964 C965 C966 C967 C968 \nC970 C971 C1016 C1044 C1069 C1070 \nC1071 C1072 C1073 C1074 C1075 C1076 \nC1078 C1079 C1124 C1374 C1375 C1376 \nC1377 C1378 C1379 C1591 C2512 C2513 \nC2514 C2515 C2516 \n245: C517_=_C519 ,C517_=_C564 ,C517_=_C625 ,C517_=_C672 ,C517_=_C961 ,\nC517_=_C962 ,C517_=_C963 ,C517_=_C964 ,C517_=_C965 ,C517_=_C966 ,C517_=_C967 ,\nC517_=_C968 ,C517_=_C970 ,C517_=_C971 ,C519_=_C566 ,C519_=_C733 ,C519_=_C780 ,\nC519_=_C1069 ,C519_=_C1070 ,C519_=_C1071 ,C519_=_C1072 ,C519_=_C1073 ,C519_=_C1074 ,\nC519_=_C1075 ,C519_=_C1076 ,C519_=_C1078 ,C519_=_C1079 ,C564_=_C566 ,C564_=_C625 ,\nC564_=_C672 ,C564_=_C961 ,C564_=_C962 ,C564_=_C963 ,C564_=_C964 ,C564_=_C965 ,\nC564_=_C966 ,C564_=_C967 ,C564_=_C968 ,C564_=_C970 ,C564_=_C971 ,C566_=_C733 ,\nC566_=_C780 ,C566_=_C1069 ,C566_=_C1070 ,C566_=_C1071 ,C566_=_C1072 ,C566_=_C1073 ,\nC566_=_C1074 ,C566_=_C1075 ,C566_=_C1076 ,C566_=_C1078 ,C566_=_C1079 ,C625_=_C672 ,\nC625_=_C961 ,C625_=_C962 ,C625_=_C963 ,C625_=_C964 ,C625_=_C965 ,C625_=_C966 ,\nC625_=_C967 ,C625_=_C968 ,C625_=_C970 ,C625_=_C971 ,C672_=_C961 ,C672_=_C962 ,\nC672_=_C963 ,C672_=_C964 ,C672_=_C965 ,C672_=_C966 ,C672_=_C967 ,C672_=_C968 ,\nC672_=_C970 ,C672_=_C971 ,C733_=_C780 ,C733_=_C1069 ,C733_=_C1070 ,C733_=_C1071 ,\nC733_=_C1072 ,C733_=_C1073 ,C733_=_C1074 ,C733_=_C1075 ,C733_=_C1076 ,C733_=_C1078 ,\nC733_=_C1079 ,C780_=_C1069 ,C780_=_C1070 ,C780_=_C1071 ,C780_=_C1072 ,C780_=_C1073 ,\nC780_=_C1074 ,C780_=_C1075 ,C780_=_C1076 ,C780_=_C1078 ,C780_=_C1079 ,C936_=_C1044 ,\nC936_=_C1374 ,C936_=_C1375 ,C936_=_C1376 ,C936_=_C1377 ,C936_=_C1378 ,C936_=_C1379 ,\nC961_=_C962 ,C961_=_C963 ,C961_=_C964 ,C961_=_C965 ,C961_=_C966 ,C961_=_C967 ,\nC961_=_C968 ,C961_=_C970 ,C961_=_C971 ,C961_=_C1069 ,C962_=_C963 ,C962_=_C964 ,\nC962_=_C965 ,C962_=_C966 ,C962_=_C967 ,C962_=_C968 ,C962_=_C970 ,C962_=_C971 ,\nC963_=_C964 ,C963_=_C965 ,C963_=_C966 ,C963_=_C967 ,C963_=_C968 ,C963_=_C970 ,\nC963_=_C971 ,C964_=_C965 ,C964_=_C966 ,C964_=_C967 ,C964_=_C968 ,C964_=_C970 ,\nC964_=_C971 ,C964_=_C1072 ,C965_=_C966 ,C965_=_C967 ,C965_=_C968 ,C965_=_C970 ,\nC965_=_C971 ,C965_=_C1073 ,C966_=_C967 ,C966_=_C968 ,C966_=_C970 ,C966_=_C971 ,\nC967_=_C968 ,C967_=_C970 ,C967_=_C971 ,C968_=_C970 ,C968_=_C971 ,C968_=_C1076 ,\nC970_=_C971 ,C1016_=_C1124 ,C1016_=_C1591 ,C1016_=_C2512 ,C1016_=_C2513 ,C1016_=_C2514 ,\nC1016_=_C2515 ,C1016_=_C2516 ,C1044_=_C1374 ,C1044_=_C1375 ,C1044_=_C1376 ,C1044_=_C1377 ,\nC1044_=_C1378 ,C1044_=_C1379 ,C1069_=_C1070 ,C1069_=_C1071 ,C1069_=_C1072 ,C1069_=_C1073 ,\nC1069_=_C1074 ,C1069_=_C1075 ,C1069_=_C1076 ,C1069_=_C1078 ,C1069_=_C1079 ,C1070_=_C1071 ,\nC1070_=_C1072 ,C1070_=_C1073 ,C1070_=_C1074 ,C1070_=_C1075 ,C1070_=_C1076 ,C1070_=_C1078 ,\nC1070_=_C1079 ,C1071_=_C1072 ,C1071_=_C1073 ,C1071_=_C1074 ,C1071_=_C1075 ,C1071_=_C1076 ,\nC1071_=_C1078 ,C1071_=_C1079 ,C1072_=_C1073 ,C1072_=_C1074 ,C1072_=_C1075 ,C1072_=_C1076 ,\nC1072_=_C1078 ,C1072_=_C1079 ,C1073_=_C1074 ,C1073_=_C1075 ,C1073_=_C1076 ,C1073_=_C1078 ,\nC1073_=_C1079 ,C1074_=_C1075 ,C1074_=_C1076 ,C1074_=_C1078 ,C1074_=_C1079 ,C1075_=_C1076 ,\nC1075_=_C1078 ,C1075_=_C1079 ,C1076_=_C1078 ,C1076_=_C1079 ,C1078_=_C1079 ,C1124_=_C1591 ,\nC1124_=_C2512 ,C1124_=_C2513 ,C1124_=_C2514 ,C1124_=_C2515 ,C1124_=_C2516 ,C1374_=_C1375 ,\nC1374_=_C1376 ,C1374_=_C1377 ,C1374_=_C1378 ,C1374_=_C1379 ,C1374_=_C1591 ,C1375_=_C1376 ,\nC1375_=_C1377 ,C1375_=_C1378 ,C1375_=_C1379 ,C1376_=_C1377 ,C1376_=_C1378 ,C1376_=_C1379 ,\nC1377_=_C1378 ,C1377_=_C1379 ,C1378_=_C1379 ,C1591_=_C2512 ,C1591_=_C2513 ,C1591_=_C2514 ,\nC1591_=_C2515 ,C1591_=_C2516 ,C2512_=_C2513 ,C2512_=_C2514 ,C2512_=_C2515 ,C2512_=_C2516 ,\nC2513_=_C2514 ,C2513_=_C2515 ,C2513_=_C2516 ,C2514_=_C2515 ,C2514_=_C2516 ,C2515_=_C2516 ,"];623[shape=box, label="id:623 level: 7\n46: C516 C518 C540 C542 C624 \nC648 C732 C756 C936 C937 C938 \nC939 C940 C941 C942 C943 C944 \nC946 C947 C968 C992 C1044 C1045 \nC1046 C1047 C1048 C1049 C1050 C1051 \nC1053 C1054 C1055 C1076 C1100 C1587 \nC1589 C2492 C2493 C2494 C2495 C2496 \nC2502 C2503 C2504 C2505 C2506 \n292: C516_=_C518( C516 C518 ) C516_=_C540( C516 C540 ) C516_=_C624( C516 C624 ) C516_=_C648( C516 C648 ) C516_=_C936( C516 C936 ) \nC516_=_C937( C516 C937 ) C516_=_C938( C516 C938 ) C516_=_C939( C516 C939 ) C516_=_C940( C516 C940 ) C516_=_C941( C516 C941 ) C516_=_C942( C516 C942 ) \nC516_=_C943( C516 C943 ) C516_=_C944( C516 C944 ) C516_=_C946( C516 C946 ) C516_=_C947( C516 C947 ) C518_=_C542( C518 C542 ) C518_=_C732( C518 C732 ) \nC518_=_C756( C518 C756 ) C518_=_C1044( C518 C1044 ) C518_=_C1045( C518 C1045 ) C518_=_C1046( C518 C1046 ) C518_=_C1047( C518 C1047 ) C518_=_C1048( C518 C1048 ) \nC518_=_C1049( C518 C1049 ) C518_=_C1050( C518 C1050 ) C518_=_C1051(</w:t>
      </w:r>
    </w:p>
    <w:p>
      <w:pPr>
        <w:pStyle w:val="PreformattedText"/>
        <w:bidi w:val="0"/>
        <w:spacing w:before="0" w:after="0"/>
        <w:jc w:val="left"/>
        <w:rPr/>
      </w:pPr>
      <w:r>
        <w:rPr/>
        <w:t xml:space="preserve"> </w:t>
      </w:r>
      <w:r>
        <w:rPr/>
        <w:t>C518 C1051 ) C518_=_C1053( C518 C1053 ) C518_=_C1054( C518 C1054 ) C518_=_C1055( C518 C1055 ) \nC540_=_C542( C540 C542 ) C540_=_C624( C540 C624 ) C540_=_C648( C540 C648 ) C540_=_C936( C540 C936 ) C540_=_C937( C540 C937 ) C540_=_C938( C540 C938 ) \nC540_=_C939( C540 C939 ) C540_=_C940( C540 C940 ) C540_=_C941( C540 C941 ) C540_=_C942( C540 C942 ) C540_=_C943( C540 C943 ) C540_=_C944( C540 C944 ) \nC540_=_C946( C540 C946 ) C540_=_C947( C540 C947 ) C542_=_C732( C542 C732 ) C542_=_C756( C542 C756 ) C542_=_C1044( C542 C1044 ) C542_=_C1045( C542 C1045 ) \nC542_=_C1046( C542 C1046 ) C542_=_C1047( C542 C1047 ) C542_=_C1048( C542 C1048 ) C542_=_C1049( C542 C1049 ) C542_=_C1050( C542 C1050 ) C542_=_C1051( C542 C1051 ) \nC542_=_C1053( C542 C1053 ) C542_=_C1054( C542 C1054 ) C542_=_C1055( C542 C1055 ) C624_=_C648( C624 C648 ) C624_=_C936( C624 C936 ) C624_=_C937( C624 C937 ) \nC624_=_C938( C624 C938 ) C624_=_C939( C624 C939 ) C624_=_C940( C624 C940 ) C624_=_C941( C624 C941 ) C624_=_C942( C624 C942 ) C624_=_C943( C624 C943 ) \nC624_=_C944( C624 C944 ) C624_=_C946( C624 C946 ) C624_=_C947( C624 C947 ) C648_=_C936( C648 C936 ) C648_=_C937( C648 C937 ) C648_=_C938( C648 C938 ) \nC648_=_C939( C648 C939 ) C648_=_C940( C648 C940 ) C648_=_C941( C648 C941 ) C648_=_C942( C648 C942 ) C648_=_C943( C648 C943 ) C648_=_C944( C648 C944 ) \nC648_=_C946( C648 C946 ) C648_=_C947( C648 C947 ) C732_=_C756( C732 C756 ) C732_=_C1044( C732 C1044 ) C732_=_C1045( C732 C1045 ) C732_=_C1046( C732 C1046 ) \nC732_=_C1047( C732 C1047 ) C732_=_C1048( C732 C1048 ) C732_=_C1049( C732 C1049 ) C732_=_C1050( C732 C1050 ) C732_=_C1051( C732 C1051 ) C732_=_C1053( C732 C1053 ) \nC732_=_C1054( C732 C1054 ) C732_=_C1055( C732 C1055 ) C756_=_C1044( C756 C1044 ) C756_=_C1045( C756 C1045 ) C756_=_C1046( C756 C1046 ) C756_=_C1047( C756 C1047 ) \nC756_=_C1048( C756 C1048 ) C756_=_C1049( C756 C1049 ) C756_=_C1050( C756 C1050 ) C756_=_C1051( C756 C1051 ) C756_=_C1053( C756 C1053 ) C756_=_C1054( C756 C1054 ) \nC756_=_C1055( C756 C1055 ) C936_=_C937( C936 C937 ) C936_=_C938( C936 C938 ) C936_=_C939( C936 C939 ) C936_=_C940( C936 C940 ) C936_=_C941( C936 C941 ) \nC936_=_C942( C936 C942 ) C936_=_C943( C936 C943 ) C936_=_C944( C936 C944 ) C936_=_C946( C936 C946 ) C936_=_C947( C936 C947 ) C936_=_C1044( C936 C1044 ) \nC937_=_C938( C937 C938 ) C937_=_C939( C937 C939 ) C937_=_C940( C937 C940 ) C937_=_C941( C937 C941 ) C937_=_C942( C937 C942 ) C937_=_C943( C937 C943 ) \nC937_=_C944( C937 C944 ) C937_=_C946( C937 C946 ) C937_=_C947( C937 C947 ) C937_=_C1045( C937 C1045 ) C938_=_C939( C938 C939 ) C938_=_C940( C938 C940 ) \nC938_=_C941( C938 C941 ) C938_=_C942( C938 C942 ) C938_=_C943( C938 C943 ) C938_=_C944( C938 C944 ) C938_=_C946( C938 C946 ) C938_=_C947( C938 C947 ) \nC939_=_C940( C939 C940 ) C939_=_C941( C939 C941 ) C939_=_C942( C939 C942 ) C939_=_C943( C939 C943 ) C939_=_C944( C939 C944 ) C939_=_C946( C939 C946 ) \nC939_=_C947( C939 C947 ) C940_=_C941( C940 C941 ) C940_=_C942( C940 C942 ) C940_=_C943( C940 C943 ) C940_=_C944( C940 C944 ) C940_=_C946( C940 C946 ) \nC940_=_C947( C940 C947 ) C940_=_C1048( C940 C1048 ) C941_=_C942( C941 C942 ) C941_=_C943( C941 C943 ) C941_=_C944( C941 C944 ) C941_=_C946( C941 C946 ) \nC941_=_C947( C941 C947 ) C941_=_C1049( C941 C1049 ) C942_=_C943( C942 C943 ) C942_=_C944( C942 C944 ) C942_=_C946( C942 C946 ) C942_=_C947( C942 C947 ) \nC943_=_C944( C943 C944 ) C943_=_C946( C943 C946 ) C943_=_C947( C943 C947 ) C944_=_C946( C944 C946 ) C944_=_C947( C944 C947 ) C944_=_C968( C944 C968 ) \nC944_=_C1076( C944 C1076 ) C944_=_C1587( C944 C1587 ) C944_=_C2492( C944 C2492 ) C944_=_C2493( C944 C2493 ) C944_=_C2494( C944 C2494 ) C944_=_C2495( C944 C2495 ) \nC944_=_C2496( C944 C2496 ) C946_=_C947( C946 C947 ) C968_=_C1076( C968 C1076 ) C968_=_C1587( C968 C1587 ) C968_=_C2492( C968 C2492 ) C968_=_C2493( C968 C2493 ) \nC968_=_C2494( C968 C2494 ) C968_=_C2495( C968 C2495 ) C968_=_C2496( C968 C2496 ) C992_=_C1053( C992 C1053 ) C992_=_C1100( C992 C1100 ) C992_=_C1589( C992 C1589 ) \nC992_=_C2502( C992 C2502 ) C992_=_C2503( C992 C2503 ) C992_=_C2504( C992 C2504 ) C992_=_C2505( C992 C2505 ) C992_=_C2506( C992 C2506 ) C1044_=_C1045( C1044 C1045 ) \nC1044_=_C1046( C1044 C1046 ) C1044_=_C1047( C1044 C1047 ) C1044_=_C1048( C1044 C1048 ) C1044_=_C1049( C1044 C1049 ) C1044_=_C1050( C1044 C1050 ) C1044_=_C1051( C1044 C1051 ) \nC1044_=_C1053( C1044 C1053 ) C1044_=_C1054( C1044 C1054 ) C1044_=_C1055( C1044 C1055 ) C1045_=_C1046( C1045 C1046 ) C1045_=_C1047( C1045 C1047 ) C1045_=_C1048( C1045 C1048 ) \nC1045_=_C1049( C1045 C1049 ) C1045_=_C1050( C1045 C1050 ) C1045_=_C1051( C1045 C1051 ) C1045_=_C1053( C1045 C1053 ) C1045_=_C1054( C1045 C1054 ) C1045_=_C1055( C1045 C1055 ) \nC1046_=_C1047( C1046 C1047 ) C1046_=_C1048( C1046 C1048 ) C1046_=_C1049( C1046 C1049 ) C1046_=_C1050( C1046 C1050 ) C1046_=_C1051( C1046 C1051 ) C1046_=_C1053( C1046 C1053 ) \nC1046_=_C1054( C1046 C1054 ) C1046_=_C1055( C1046 C1055 ) C1047_=_C1048( C1047 C1048 ) C1047_=_C1049( C1047 C1049 ) C1047_=_C1050( C1047 C1050 ) C1047_=_C1051( C1047 C1051 ) \nC1047_=_C1053( C1047 C1053 ) C1047_=_C1054( C1047 C1054 ) C1047_=_C1055( C1047 C1055 ) C1048_=_C1049( C1048 C1049 ) C1048_=_C1050( C1048 C1050 ) C1048_=_C1051( C1048 C1051 ) \nC1048_=_C1053( C1048 C1053 ) C1048_=_C1054( C1048 C1054 ) C1048_=_C1055( C1048 C1055 ) C1049_=_C1050( C1049 C1050 ) C1049_=_C1051( C1049 C1051 ) C1049_=_C1053( C1049 C1053 ) \nC1049_=_C1054( C1049 C1054 ) C1049_=_C1055( C1049 C1055 ) C1050_=_C1051( C1050 C1051 ) C1050_=_C1053( C1050 C1053 ) C1050_=_C1054( C1050 C1054 ) C1050_=_C1055( C1050 C1055 ) \nC1051_=_C1053( C1051 C1053 ) C1051_=_C1054( C1051 C1054 ) C1051_=_C1055( C1051 C1055 ) C1053_=_C1054( C1053 C1054 ) C1053_=_C1055( C1053 C1055 ) C1053_=_C1100( C1053 C1100 ) \nC1053_=_C1589( C1053 C1589 ) C1053_=_C2502( C1053 C2502 ) C1053_=_C2503( C1053 C2503 ) C1053_=_C2504( C1053 C2504 ) C1053_=_C2505( C1053 C2505 ) C1053_=_C2506( C1053 C2506 ) \nC1054_=_C1055( C1054 C1055 ) C1076_=_C1587( C1076 C1587 ) C1076_=_C2492( C1076 C2492 ) C1076_=_C2493( C1076 C2493 ) C1076_=_C2494( C1076 C2494 ) C1076_=_C2495( C1076 C2495 ) \nC1076_=_C2496( C1076 C2496 ) C1100_=_C1589( C1100 C1589 ) C1100_=_C2502( C1100 C2502 ) C1100_=_C2503( C1100 C2503 ) C1100_=_C2504( C1100 C2504 ) C1100_=_C2505( C1100 C2505 ) \nC1100_=_C2506( C1100 C2506 ) C1587_=_C1589( C1587 C1589 ) C1587_=_C2492( C1587 C2492 ) C1587_=_C2493( C1587 C2493 ) C1587_=_C2494( C1587 C2494 ) C1587_=_C2495( C1587 C2495 ) \nC1587_=_C2496( C1587 C2496 ) C1589_=_C2502( C1589 C2502 ) C1589_=_C2503( C1589 C2503 ) C1589_=_C2504( C1589 C2504 ) C1589_=_C2505( C1589 C2505 ) C1589_=_C2506( C1589 C2506 ) \nC2492_=_C2493( C2492 C2493 ) C2492_=_C2494( C2492 C2494 ) C2492_=_C2495( C2492 C2495 ) C2492_=_C2496( C2492 C2496 ) C2492_=_C2502( C2492 C2502 ) C2493_=_C2494( C2493 C2494 ) \nC2493_=_C2495( C2493 C2495 ) C2493_=_C2496( C2493 C2496 ) C2494_=_C2495( C2494 C2495 ) C2494_=_C2496( C2494 C2496 ) C2494_=_C2504( C2494 C2504 ) C2495_=_C2496( C2495 C2496 ) \nC2496_=_C2506( C2496 C2506 ) C2502_=_C2503( C2502 C2503 ) C2502_=_C2504( C2502 C2504 ) C2502_=_C2505( C2502 C2505 ) C2502_=_C2506( C2502 C2506 ) C2503_=_C2504( C2503 C2504 ) \nC2503_=_C2505( C2503 C2505 ) C2503_=_C2506( C2503 C2506 ) C2504_=_C2505( C2504 C2505 ) C2504_=_C2506( C2504 C2506 ) C2505_=_C2506( C2505 C2506 ) "];508-&gt;623[label="44: C516 C518 C540 C542 C624 \nC648 C732 C756 C936 C937 C938 \nC939 C940 C941 C942 C943 C946 \nC947 C968 C992 C1044 C1045 C1046 \nC1047 C1048 C1049 C1050 C1051 C1054 \nC1055 C1076 C1100 C1587 C1589 C2492 \nC2493 C2494 C2495 C2496 C2502 C2503 \nC2504 C2505 C2506 \n248: C516_=_C518 ,C516_=_C540 ,C516_=_C624 ,C516_=_C648 ,C516_=_C936 ,\nC516_=_C937 ,C516_=_C938 ,C516_=_C939 ,C516_=_C940 ,C516_=_C941 ,C516_=_C942 ,\nC516_=_C943 ,C516_=_C946 ,C516_=_C947 ,C518_=_C542 ,C518_=_C732 ,C518_=_C756 ,\nC518_=_C1044 ,C518_=_C1045 ,C518_=_C1046 ,C518_=_C1047 ,C518_=_C1048 ,C518_=_C1049 ,\nC518_=_C1050 ,C518_=_C1051 ,C518_=_C1054 ,C518_=_C1055 ,C540_=_C542 ,C540_=_C624 ,\nC540_=_C648 ,C540_=_C936 ,C540_=_C937 ,C540_=_C938 ,C540_=_C939 ,C540_=_C940 ,\nC540_=_C941 ,C540_=_C942 ,C540_=_C943 ,C540_=_C946 ,C540_=_C947 ,C542_=_C732 ,\nC542_=_C756 ,C542_=_C1044 ,C542_=_C1045 ,C542_=_C1046 ,C542_=_C1047 ,C542_=_C1048 ,\nC542_=_C1049 ,C542_=_C1050 ,C542_=_C1051 ,C542_=_C1054 ,C542_=_C1055 ,C624_=_C648 ,\nC624_=_C936 ,C624_=_C937 ,C624_=_C938 ,C624_=_C939 ,C624_=_C940 ,C624_=_C941 ,\nC624_=_C942 ,C624_=_C943 ,C624_=_C946 ,C624_=_C947 ,C648_=_C936 ,C648_=_C937 ,\nC648_=_C938 ,C648_=_C939 ,C648_=_C940 ,C648_=_C941 ,C648_=_C942 ,C648_=_C943 ,\nC648_=_C946 ,C648_=_C947 ,C732_=_C756 ,C732_=_C1044 ,C732_=_C1045 ,C732_=_C1046 ,\nC732_=_C1047 ,C732_=_C1048 ,C732_=_C1049 ,C732_=_C1050 ,C732_=_C1051 ,C732_=_C1054 ,\nC732_=_C1055 ,C756_=_C1044 ,C756_=_C1045 ,C756_=_C1046 ,C756_=_C1047 ,C756_=_C1048 ,\nC756_=_C1049 ,C756_=_C1050 ,C756_=_C1051 ,C756_=_C1054 ,C756_=_C1055 ,C936_=_C937 ,\nC936_=_C938 ,C936_=_C939 ,C936_=_C940 ,C936_=_C941 ,C936_=_C942 ,C936_=_C943 ,\nC936_=_C946 ,C936_=_C947 ,C936_=_C1044 ,C937_=_C938 ,C937_=_C939 ,C937_=_C940 ,\nC937_=_C941 ,C937_=_C942 ,C937_=_C943 ,C937_=_C946 ,C937_=_C947 ,C937_=_C1045 ,\nC938_=_C939 ,C938_=_C940 ,C938_=_C941 ,C938_=_C942 ,C938_=_C943 ,C938_=_C946 ,\nC938_=_C947 ,C939_=_C940 ,C939_=_C941 ,C939_=_C942 ,C939_=_C943 ,C939_=_C946 ,\nC939_=_C947 ,C940_=_C941 ,C940_=_C942 ,C940_=_C943 ,C940_=_C946 ,C940_=_C947 ,\nC940_=_C1048 ,C941_=_C942 ,C941_=_C943 ,C941_=_C946 ,C941_=_C947 ,C941_=_C1049 ,\nC942_=_C943 ,C942_=_C946 ,C942_=_C947 ,C943_=_C946 ,C943_=_C947 ,C946_=_C947 ,\nC968_=_C1076 ,C968_=_C1587 ,C968_=_C2492 ,C968_=_C2493 ,C968_=_C2494 ,C968_=_C2495 ,\nC968_=_C2496 ,C992_=_C1100 ,C992_=_C1589 ,C992_=_C2502 ,C992_=_C2503 ,C992_=_C2504 ,\nC992_=_C2505 ,C992_=_C2506 ,C1044_=_C1045 ,C1044_=_C1046 ,C1044_=_C1047 ,C1044_=_C1048 ,\nC1044_=_C1049 ,C1044_=_C1050 ,C1044_=_C1051 ,C1044_=_C1054 ,C1044_=_C1055 ,C1045_=_C1046 ,\nC1045_=_C1047</w:t>
      </w:r>
    </w:p>
    <w:p>
      <w:pPr>
        <w:pStyle w:val="PreformattedText"/>
        <w:bidi w:val="0"/>
        <w:spacing w:before="0" w:after="0"/>
        <w:jc w:val="left"/>
        <w:rPr/>
      </w:pPr>
      <w:r>
        <w:rPr/>
        <w:t xml:space="preserve"> </w:t>
      </w:r>
      <w:r>
        <w:rPr/>
        <w:t>,C1045_=_C1048 ,C1045_=_C1049 ,C1045_=_C1050 ,C1045_=_C1051 ,C1045_=_C1054 ,\nC1045_=_C1055 ,C1046_=_C1047 ,C1046_=_C1048 ,C1046_=_C1049 ,C1046_=_C1050 ,C1046_=_C1051 ,\nC1046_=_C1054 ,C1046_=_C1055 ,C1047_=_C1048 ,C1047_=_C1049 ,C1047_=_C1050 ,C1047_=_C1051 ,\nC1047_=_C1054 ,C1047_=_C1055 ,C1048_=_C1049 ,C1048_=_C1050 ,C1048_=_C1051 ,C1048_=_C1054 ,\nC1048_=_C1055 ,C1049_=_C1050 ,C1049_=_C1051 ,C1049_=_C1054 ,C1049_=_C1055 ,C1050_=_C1051 ,\nC1050_=_C1054 ,C1050_=_C1055 ,C1051_=_C1054 ,C1051_=_C1055 ,C1054_=_C1055 ,C1076_=_C1587 ,\nC1076_=_C2492 ,C1076_=_C2493 ,C1076_=_C2494 ,C1076_=_C2495 ,C1076_=_C2496 ,C1100_=_C1589 ,\nC1100_=_C2502 ,C1100_=_C2503 ,C1100_=_C2504 ,C1100_=_C2505 ,C1100_=_C2506 ,C1587_=_C1589 ,\nC1587_=_C2492 ,C1587_=_C2493 ,C1587_=_C2494 ,C1587_=_C2495 ,C1587_=_C2496 ,C1589_=_C2502 ,\nC1589_=_C2503 ,C1589_=_C2504 ,C1589_=_C2505 ,C1589_=_C2506 ,C2492_=_C2493 ,C2492_=_C2494 ,\nC2492_=_C2495 ,C2492_=_C2496 ,C2492_=_C2502 ,C2493_=_C2494 ,C2493_=_C2495 ,C2493_=_C2496 ,\nC2494_=_C2495 ,C2494_=_C2496 ,C2494_=_C2504 ,C2495_=_C2496 ,C2496_=_C2506 ,C2502_=_C2503 ,\nC2502_=_C2504 ,C2502_=_C2505 ,C2502_=_C2506 ,C2503_=_C2504 ,C2503_=_C2505 ,C2503_=_C2506 ,\nC2504_=_C2505 ,C2504_=_C2506 ,C2505_=_C2506 ,"];624[shape=box, label="id:624 level: 7\n50: C149 C177 C178 C233 C261 \nC262 C263 C264 C265 C267 C268 \nC269 C270 C271 C272 C273 C274 \nC318 C319 C320 C321 C322 C323 \nC324 C325 C326 C327 C328 C329 \nC330 C417 C418 C419 C420 C421 \nC422 C423 C424 C425 C426 C480 \nC855 C856 C857 C858 C859 C860 \nC861 C862 C863 \n330: C149_=_C177( C149 C177 ) C149_=_C261( C149 C261 ) C149_=_C262( C149 C262 ) C149_=_C263( C149 C263 ) C149_=_C264( C149 C264 ) \nC149_=_C265( C149 C265 ) C149_=_C267( C149 C267 ) C149_=_C268( C149 C268 ) C149_=_C269( C149 C269 ) C149_=_C270( C149 C270 ) C149_=_C271( C149 C271 ) \nC149_=_C272( C149 C272 ) C149_=_C273( C149 C273 ) C149_=_C274( C149 C274 ) C177_=_C178( C177 C178 ) C177_=_C261( C177 C261 ) C177_=_C262( C177 C262 ) \nC177_=_C263( C177 C263 ) C177_=_C264( C177 C264 ) C177_=_C265( C177 C265 ) C177_=_C267( C177 C267 ) C177_=_C268( C177 C268 ) C177_=_C269( C177 C269 ) \nC177_=_C270( C177 C270 ) C177_=_C271( C177 C271 ) C177_=_C272( C177 C272 ) C177_=_C273( C177 C273 ) C177_=_C274( C177 C274 ) C178_=_C233( C178 C233 ) \nC178_=_C318( C178 C318 ) C178_=_C319( C178 C319 ) C178_=_C320( C178 C320 ) C178_=_C321( C178 C321 ) C178_=_C322( C178 C322 ) C178_=_C323( C178 C323 ) \nC178_=_C324( C178 C324 ) C178_=_C325( C178 C325 ) C178_=_C326( C178 C326 ) C178_=_C327( C178 C327 ) C178_=_C328( C178 C328 ) C178_=_C329( C178 C329 ) \nC178_=_C330( C178 C330 ) C233_=_C318( C233 C318 ) C233_=_C319( C233 C319 ) C233_=_C320( C233 C320 ) C233_=_C321( C233 C321 ) C233_=_C322( C233 C322 ) \nC233_=_C323( C233 C323 ) C233_=_C324( C233 C324 ) C233_=_C325( C233 C325 ) C233_=_C326( C233 C326 ) C233_=_C327( C233 C327 ) C233_=_C328( C233 C328 ) \nC233_=_C329( C233 C329 ) C233_=_C330( C233 C330 ) C261_=_C262( C261 C262 ) C261_=_C263( C261 C263 ) C261_=_C264( C261 C264 ) C261_=_C265( C261 C265 ) \nC261_=_C267( C261 C267 ) C261_=_C268( C261 C268 ) C261_=_C269( C261 C269 ) C261_=_C270( C261 C270 ) C261_=_C271( C261 C271 ) C261_=_C272( C261 C272 ) \nC261_=_C273( C261 C273 ) C261_=_C274( C261 C274 ) C262_=_C263( C262 C263 ) C262_=_C264( C262 C264 ) C262_=_C265( C262 C265 ) C262_=_C267( C262 C267 ) \nC262_=_C268( C262 C268 ) C262_=_C269( C262 C269 ) C262_=_C270( C262 C270 ) C262_=_C271( C262 C271 ) C262_=_C272( C262 C272 ) C262_=_C273( C262 C273 ) \nC262_=_C274( C262 C274 ) C262_=_C417( C262 C417 ) C262_=_C418( C262 C418 ) C262_=_C419( C262 C419 ) C262_=_C420( C262 C420 ) C262_=_C421( C262 C421 ) \nC262_=_C422( C262 C422 ) C262_=_C423( C262 C423 ) C262_=_C424( C262 C424 ) C262_=_C425( C262 C425 ) C262_=_C426( C262 C426 ) C263_=_C264( C263 C264 ) \nC263_=_C265( C263 C265 ) C263_=_C267( C263 C267 ) C263_=_C268( C263 C268 ) C263_=_C269( C263 C269 ) C263_=_C270( C263 C270 ) C263_=_C271( C263 C271 ) \nC263_=_C272( C263 C272 ) C263_=_C273( C263 C273 ) C263_=_C274( C263 C274 ) C264_=_C265( C264 C265 ) C264_=_C267( C264 C267 ) C264_=_C268( C264 C268 ) \nC264_=_C269( C264 C269 ) C264_=_C270( C264 C270 ) C264_=_C271( C264 C271 ) C264_=_C272( C264 C272 ) C264_=_C273( C264 C273 ) C264_=_C274( C264 C274 ) \nC264_=_C319( C264 C319 ) C265_=_C267( C265 C267 ) C265_=_C268( C265 C268 ) C265_=_C269( C265 C269 ) C265_=_C270( C265 C270 ) C265_=_C271( C265 C271 ) \nC265_=_C272( C265 C272 ) C265_=_C273( C265 C273 ) C265_=_C274( C265 C274 ) C267_=_C268( C267 C268 ) C267_=_C269( C267 C269 ) C267_=_C270( C267 C270 ) \nC267_=_C271( C267 C271 ) C267_=_C272( C267 C272 ) C267_=_C273( C267 C273 ) C267_=_C274( C267 C274 ) C268_=_C269( C268 C269 ) C268_=_C270( C268 C270 ) \nC268_=_C271( C268 C271 ) C268_=_C272( C268 C272 ) C268_=_C273( C268 C273 ) C268_=_C274( C268 C274 ) C268_=_C323( C268 C323 ) C269_=_C270( C269 C270 ) \nC269_=_C271( C269 C271 ) C269_=_C272( C269 C272 ) C269_=_C273( C269 C273 ) C269_=_C274( C269 C274 ) C270_=_C271( C270 C271 ) C270_=_C272( C270 C272 ) \nC270_=_C273( C270 C273 ) C270_=_C274( C270 C274 ) C270_=_C325( C270 C325 ) C271_=_C272( C271 C272 ) C271_=_C273( C271 C273 ) C271_=_C274( C271 C274 ) \nC272_=_C273( C272 C273 ) C272_=_C274( C272 C274 ) C272_=_C327( C272 C327 ) C273_=_C274( C273 C274 ) C274_=_C329( C274 C329 ) C318_=_C319( C318 C319 ) \nC318_=_C320( C318 C320 ) C318_=_C321( C318 C321 ) C318_=_C322( C318 C322 ) C318_=_C323( C318 C323 ) C318_=_C324( C318 C324 ) C318_=_C325( C318 C325 ) \nC318_=_C326( C318 C326 ) C318_=_C327( C318 C327 ) C318_=_C328( C318 C328 ) C318_=_C329( C318 C329 ) C318_=_C330( C318 C330 ) C319_=_C320( C319 C320 ) \nC319_=_C321( C319 C321 ) C319_=_C322( C319 C322 ) C319_=_C323( C319 C323 ) C319_=_C324( C319 C324 ) C319_=_C325( C319 C325 ) C319_=_C326( C319 C326 ) \nC319_=_C327( C319 C327 ) C319_=_C328( C319 C328 ) C319_=_C329( C319 C329 ) C319_=_C330( C319 C330 ) C320_=_C321( C320 C321 ) C320_=_C322( C320 C322 ) \nC320_=_C323( C320 C323 ) C320_=_C324( C320 C324 ) C320_=_C325( C320 C325 ) C320_=_C326( C320 C326 ) C320_=_C327( C320 C327 ) C320_=_C328( C320 C328 ) \nC320_=_C329( C320 C329 ) C320_=_C330( C320 C330 ) C321_=_C322( C321 C322 ) C321_=_C323( C321 C323 ) C321_=_C324( C321 C324 ) C321_=_C325( C321 C325 ) \nC321_=_C326( C321 C326 ) C321_=_C327( C321 C327 ) C321_=_C328( C321 C328 ) C321_=_C329( C321 C329 ) C321_=_C330( C321 C330 ) C321_=_C480( C321 C480 ) \nC321_=_C855( C321 C855 ) C321_=_C856( C321 C856 ) C321_=_C857( C321 C857 ) C321_=_C858( C321 C858 ) C321_=_C859( C321 C859 ) C321_=_C860( C321 C860 ) \nC321_=_C861( C321 C861 ) C321_=_C862( C321 C862 ) C321_=_C863( C321 C863 ) C322_=_C323( C322 C323 ) C322_=_C324( C322 C324 ) C322_=_C325( C322 C325 ) \nC322_=_C326( C322 C326 ) C322_=_C327( C322 C327 ) C322_=_C328( C322 C328 ) C322_=_C329( C322 C329 ) C322_=_C330( C322 C330 ) C323_=_C324( C323 C324 ) \nC323_=_C325( C323 C325 ) C323_=_C326( C323 C326 ) C323_=_C327( C323 C327 ) C323_=_C328( C323 C328 ) C323_=_C329( C323 C329 ) C323_=_C330( C323 C330 ) \nC324_=_C325( C324 C325 ) C324_=_C326( C324 C326 ) C324_=_C327( C324 C327 ) C324_=_C328( C324 C328 ) C324_=_C329( C324 C329 ) C324_=_C330( C324 C330 ) \nC325_=_C326( C325 C326 ) C325_=_C327( C325 C327 ) C325_=_C328( C325 C328 ) C325_=_C329( C325 C329 ) C325_=_C330( C325 C330 ) C326_=_C327( C326 C327 ) \nC326_=_C328( C326 C328 ) C326_=_C329( C326 C329 ) C326_=_C330( C326 C330 ) C327_=_C328( C327 C328 ) C327_=_C329( C327 C329 ) C327_=_C330( C327 C330 ) \nC328_=_C329( C328 C329 ) C328_=_C330( C328 C330 ) C329_=_C330( C329 C330 ) C417_=_C418( C417 C418 ) C417_=_C419( C417 C419 ) C417_=_C420( C417 C420 ) \nC417_=_C421( C417 C421 ) C417_=_C422( C417 C422 ) C417_=_C423( C417 C423 ) C417_=_C424( C417 C424 ) C417_=_C425( C417 C425 ) C417_=_C426( C417 C426 ) \nC417_=_C480( C417 C480 ) C418_=_C419( C418 C419 ) C418_=_C420( C418 C420 ) C418_=_C421( C418 C421 ) C418_=_C422( C418 C422 ) C418_=_C423( C418 C423 ) \nC418_=_C424( C418 C424 ) C418_=_C425( C418 C425 ) C418_=_C426( C418 C426 ) C419_=_C420( C419 C420 ) C419_=_C421( C419 C421 ) C419_=_C422( C419 C422 ) \nC419_=_C423( C419 C423 ) C419_=_C424( C419 C424 ) C419_=_C425( C419 C425 ) C419_=_C426( C419 C426 ) C420_=_C421( C420 C421 ) C420_=_C422( C420 C422 ) \nC420_=_C423( C420 C423 ) C420_=_C424( C420 C424 ) C420_=_C425( C420 C425 ) C420_=_C426( C420 C426 ) C421_=_C422( C421 C422 ) C421_=_C423( C421 C423 ) \nC421_=_C424( C421 C424 ) C421_=_C425( C421 C425 ) C421_=_C426( C421 C426 ) C421_=_C858( C421 C858 ) C422_=_C423( C422 C423 ) C422_=_C424( C422 C424 ) \nC422_=_C425( C422 C425 ) C422_=_C426( C422 C426 ) C422_=_C859( C422 C859 ) C423_=_C424( C423 C424 ) C423_=_C425( C423 C425 ) C423_=_C426( C423 C426 ) \nC423_=_C860( C423 C860 ) C424_=_C425( C424 C425 ) C424_=_C426( C424 C426 ) C425_=_C426( C425 C426 ) C480_=_C855( C480 C855 ) C480_=_C856( C480 C856 ) \nC480_=_C857( C480 C857 ) C480_=_C858( C480 C858 ) C480_=_C859( C480 C859 ) C480_=_C860( C480 C860 ) C480_=_C861( C480 C861 ) C480_=_C862( C480 C862 ) \nC480_=_C863( C480 C863 ) C855_=_C856( C855 C856 ) C855_=_C857( C855 C857 ) C855_=_C858( C855 C858 ) C855_=_C859( C855 C859 ) C855_=_C860( C855 C860 ) \nC855_=_C861( C855 C861 ) C855_=_C862( C855 C862 ) C855_=_C863( C855 C863 ) C856_=_C857( C856 C857 ) C856_=_C858( C856 C858 ) C856_=_C859( C856 C859 ) \nC856_=_C860( C856 C860 ) C856_=_C861( C856 C861 ) C856_=_C862( C856 C862 ) C856_=_C863( C856 C863 ) C857_=_C858( C857 C858 ) C857_=_C859( C857 C859 ) \nC857_=_C860( C857 C860 ) C857_=_C861( C857 C861 ) C857_=_C862( C857 C862 ) C857_=_C863( C857 C863 ) C858_=_C859( C858 C859 ) C858_=_C860( C858 C860 ) \nC858_=_C861( C858 C861 ) C858_=_C862( C858 C862 ) C858_=_C863( C858 C863 ) C859_=_C860( C859 C860 ) C859_=_C861( C859 C861 ) C859_=_C862( C859 C862 ) \nC859_=_C863( C859 C863 ) C860_=_C861( C860 C861 ) C860_=_C862( C860 C862 ) C860_=_C863( C860 C863 ) C861_=_C862( C861 C862 ) C861_=_C863( C861 C863 ) \nC862_=_C863( C862 C863</w:t>
      </w:r>
    </w:p>
    <w:p>
      <w:pPr>
        <w:pStyle w:val="PreformattedText"/>
        <w:bidi w:val="0"/>
        <w:spacing w:before="0" w:after="0"/>
        <w:jc w:val="left"/>
        <w:rPr/>
      </w:pPr>
      <w:r>
        <w:rPr/>
        <w:t xml:space="preserve"> </w:t>
      </w:r>
      <w:r>
        <w:rPr/>
        <w:t>) "];509-&gt;624[label="48: C149 C177 C178 C233 C261 \nC263 C264 C265 C267 C268 C269 \nC270 C271 C272 C273 C274 C318 \nC319 C320 C322 C323 C324 C325 \nC326 C327 C328 C329 C330 C417 \nC418 C419 C420 C421 C422 C423 \nC424 C425 C426 C480 C855 C856 \nC857 C858 C859 C860 C861 C862 \nC863 \n282: C149_=_C177 ,C149_=_C261 ,C149_=_C263 ,C149_=_C264 ,C149_=_C265 ,\nC149_=_C267 ,C149_=_C268 ,C149_=_C269 ,C149_=_C270 ,C149_=_C271 ,C149_=_C272 ,\nC149_=_C273 ,C149_=_C274 ,C177_=_C178 ,C177_=_C261 ,C177_=_C263 ,C177_=_C264 ,\nC177_=_C265 ,C177_=_C267 ,C177_=_C268 ,C177_=_C269 ,C177_=_C270 ,C177_=_C271 ,\nC177_=_C272 ,C177_=_C273 ,C177_=_C274 ,C178_=_C233 ,C178_=_C318 ,C178_=_C319 ,\nC178_=_C320 ,C178_=_C322 ,C178_=_C323 ,C178_=_C324 ,C178_=_C325 ,C178_=_C326 ,\nC178_=_C327 ,C178_=_C328 ,C178_=_C329 ,C178_=_C330 ,C233_=_C318 ,C233_=_C319 ,\nC233_=_C320 ,C233_=_C322 ,C233_=_C323 ,C233_=_C324 ,C233_=_C325 ,C233_=_C326 ,\nC233_=_C327 ,C233_=_C328 ,C233_=_C329 ,C233_=_C330 ,C261_=_C263 ,C261_=_C264 ,\nC261_=_C265 ,C261_=_C267 ,C261_=_C268 ,C261_=_C269 ,C261_=_C270 ,C261_=_C271 ,\nC261_=_C272 ,C261_=_C273 ,C261_=_C274 ,C263_=_C264 ,C263_=_C265 ,C263_=_C267 ,\nC263_=_C268 ,C263_=_C269 ,C263_=_C270 ,C263_=_C271 ,C263_=_C272 ,C263_=_C273 ,\nC263_=_C274 ,C264_=_C265 ,C264_=_C267 ,C264_=_C268 ,C264_=_C269 ,C264_=_C270 ,\nC264_=_C271 ,C264_=_C272 ,C264_=_C273 ,C264_=_C274 ,C264_=_C319 ,C265_=_C267 ,\nC265_=_C268 ,C265_=_C269 ,C265_=_C270 ,C265_=_C271 ,C265_=_C272 ,C265_=_C273 ,\nC265_=_C274 ,C267_=_C268 ,C267_=_C269 ,C267_=_C270 ,C267_=_C271 ,C267_=_C272 ,\nC267_=_C273 ,C267_=_C274 ,C268_=_C269 ,C268_=_C270 ,C268_=_C271 ,C268_=_C272 ,\nC268_=_C273 ,C268_=_C274 ,C268_=_C323 ,C269_=_C270 ,C269_=_C271 ,C269_=_C272 ,\nC269_=_C273 ,C269_=_C274 ,C270_=_C271 ,C270_=_C272 ,C270_=_C273 ,C270_=_C274 ,\nC270_=_C325 ,C271_=_C272 ,C271_=_C273 ,C271_=_C274 ,C272_=_C273 ,C272_=_C274 ,\nC272_=_C327 ,C273_=_C274 ,C274_=_C329 ,C318_=_C319 ,C318_=_C320 ,C318_=_C322 ,\nC318_=_C323 ,C318_=_C324 ,C318_=_C325 ,C318_=_C326 ,C318_=_C327 ,C318_=_C328 ,\nC318_=_C329 ,C318_=_C330 ,C319_=_C320 ,C319_=_C322 ,C319_=_C323 ,C319_=_C324 ,\nC319_=_C325 ,C319_=_C326 ,C319_=_C327 ,C319_=_C328 ,C319_=_C329 ,C319_=_C330 ,\nC320_=_C322 ,C320_=_C323 ,C320_=_C324 ,C320_=_C325 ,C320_=_C326 ,C320_=_C327 ,\nC320_=_C328 ,C320_=_C329 ,C320_=_C330 ,C322_=_C323 ,C322_=_C324 ,C322_=_C325 ,\nC322_=_C326 ,C322_=_C327 ,C322_=_C328 ,C322_=_C329 ,C322_=_C330 ,C323_=_C324 ,\nC323_=_C325 ,C323_=_C326 ,C323_=_C327 ,C323_=_C328 ,C323_=_C329 ,C323_=_C330 ,\nC324_=_C325 ,C324_=_C326 ,C324_=_C327 ,C324_=_C328 ,C324_=_C329 ,C324_=_C330 ,\nC325_=_C326 ,C325_=_C327 ,C325_=_C328 ,C325_=_C329 ,C325_=_C330 ,C326_=_C327 ,\nC326_=_C328 ,C326_=_C329 ,C326_=_C330 ,C327_=_C328 ,C327_=_C329 ,C327_=_C330 ,\nC328_=_C329 ,C328_=_C330 ,C329_=_C330 ,C417_=_C418 ,C417_=_C419 ,C417_=_C420 ,\nC417_=_C421 ,C417_=_C422 ,C417_=_C423 ,C417_=_C424 ,C417_=_C425 ,C417_=_C426 ,\nC417_=_C480 ,C418_=_C419 ,C418_=_C420 ,C418_=_C421 ,C418_=_C422 ,C418_=_C423 ,\nC418_=_C424 ,C418_=_C425 ,C418_=_C426 ,C419_=_C420 ,C419_=_C421 ,C419_=_C422 ,\nC419_=_C423 ,C419_=_C424 ,C419_=_C425 ,C419_=_C426 ,C420_=_C421 ,C420_=_C422 ,\nC420_=_C423 ,C420_=_C424 ,C420_=_C425 ,C420_=_C426 ,C421_=_C422 ,C421_=_C423 ,\nC421_=_C424 ,C421_=_C425 ,C421_=_C426 ,C421_=_C858 ,C422_=_C423 ,C422_=_C424 ,\nC422_=_C425 ,C422_=_C426 ,C422_=_C859 ,C423_=_C424 ,C423_=_C425 ,C423_=_C426 ,\nC423_=_C860 ,C424_=_C425 ,C424_=_C426 ,C425_=_C426 ,C480_=_C855 ,C480_=_C856 ,\nC480_=_C857 ,C480_=_C858 ,C480_=_C859 ,C480_=_C860 ,C480_=_C861 ,C480_=_C862 ,\nC480_=_C863 ,C855_=_C856 ,C855_=_C857 ,C855_=_C858 ,C855_=_C859 ,C855_=_C860 ,\nC855_=_C861 ,C855_=_C862 ,C855_=_C863 ,C856_=_C857 ,C856_=_C858 ,C856_=_C859 ,\nC856_=_C860 ,C856_=_C861 ,C856_=_C862 ,C856_=_C863 ,C857_=_C858 ,C857_=_C859 ,\nC857_=_C860 ,C857_=_C861 ,C857_=_C862 ,C857_=_C863 ,C858_=_C859 ,C858_=_C860 ,\nC858_=_C861 ,C858_=_C862 ,C858_=_C863 ,C859_=_C860 ,C859_=_C861 ,C859_=_C862 ,\nC859_=_C863 ,C860_=_C861 ,C860_=_C862 ,C860_=_C863 ,C861_=_C862 ,C861_=_C863 ,\nC862_=_C863 ,"];625[shape=box, label="id:625 level: 7\n50: C182 C220 C234 C237 C318 \nC326 C373 C375 C376 C377 C378 \nC379 C380 C381 C382 C383 C384 \nC385 C386 C419 C457 C458 C459 \nC460 C461 C462 C463 C464 C465 \nC466 C493 C768 C769 C770 C771 \nC772 C773 C774 C776 C777 C778 \nC779 C823 C925 C1881 C1882 C1883 \nC1884 C1885 C1886 \n326: C182_=_C237( C182 C237 ) C182_=_C419( C182 C419 ) C182_=_C458( C182 C458 ) C182_=_C768( C182 C768 ) C182_=_C769( C182 C769 ) \nC182_=_C770( C182 C770 ) C182_=_C771( C182 C771 ) C182_=_C772( C182 C772 ) C182_=_C773( C182 C773 ) C182_=_C774( C182 C774 ) C182_=_C776( C182 C776 ) \nC182_=_C777( C182 C777 ) C182_=_C778( C182 C778 ) C182_=_C779( C182 C779 ) C220_=_C234( C220 C234 ) C220_=_C373( C220 C373 ) C220_=_C375( C220 C375 ) \nC220_=_C376( C220 C376 ) C220_=_C377( C220 C377 ) C220_=_C378( C220 C378 ) C220_=_C379( C220 C379 ) C220_=_C380( C220 C380 ) C220_=_C381( C220 C381 ) \nC220_=_C382( C220 C382 ) C220_=_C383( C220 C383 ) C220_=_C384( C220 C384 ) C220_=_C385( C220 C385 ) C220_=_C386( C220 C386 ) C234_=_C237( C234 C237 ) \nC234_=_C373( C234 C373 ) C234_=_C375( C234 C375 ) C234_=_C376( C234 C376 ) C234_=_C377( C234 C377 ) C234_=_C378( C234 C378 ) C234_=_C379( C234 C379 ) \nC234_=_C380( C234 C380 ) C234_=_C381( C234 C381 ) C234_=_C382( C234 C382 ) C234_=_C383( C234 C383 ) C234_=_C384( C234 C384 ) C234_=_C385( C234 C385 ) \nC234_=_C386( C234 C386 ) C237_=_C419( C237 C419 ) C237_=_C458( C237 C458 ) C237_=_C768( C237 C768 ) C237_=_C769( C237 C769 ) C237_=_C770( C237 C770 ) \nC237_=_C771( C237 C771 ) C237_=_C772( C237 C772 ) C237_=_C773( C237 C773 ) C237_=_C774( C237 C774 ) C237_=_C776( C237 C776 ) C237_=_C777( C237 C777 ) \nC237_=_C778( C237 C778 ) C237_=_C779( C237 C779 ) C318_=_C326( C318 C326 ) C318_=_C457( C318 C457 ) C318_=_C458( C318 C458 ) C318_=_C459( C318 C459 ) \nC318_=_C460( C318 C460 ) C318_=_C461( C318 C461 ) C318_=_C462( C318 C462 ) C318_=_C463( C318 C463 ) C318_=_C464( C318 C464 ) C318_=_C465( C318 C465 ) \nC318_=_C466( C318 C466 ) C326_=_C382( C326 C382 ) C326_=_C493( C326 C493 ) C326_=_C823( C326 C823 ) C326_=_C925( C326 C925 ) C326_=_C1881( C326 C1881 ) \nC326_=_C1882( C326 C1882 ) C326_=_C1883( C326 C1883 ) C326_=_C1884( C326 C1884 ) C326_=_C1885( C326 C1885 ) C326_=_C1886( C326 C1886 ) C373_=_C375( C373 C375 ) \nC373_=_C376( C373 C376 ) C373_=_C377( C373 C377 ) C373_=_C378( C373 C378 ) C373_=_C379( C373 C379 ) C373_=_C380( C373 C380 ) C373_=_C381( C373 C381 ) \nC373_=_C382( C373 C382 ) C373_=_C383( C373 C383 ) C373_=_C384( C373 C384 ) C373_=_C385( C373 C385 ) C373_=_C386( C373 C386 ) C375_=_C376( C375 C376 ) \nC375_=_C377( C375 C377 ) C375_=_C378( C375 C378 ) C375_=_C379( C375 C379 ) C375_=_C380( C375 C380 ) C375_=_C381( C375 C381 ) C375_=_C382( C375 C382 ) \nC375_=_C383( C375 C383 ) C375_=_C384( C375 C384 ) C375_=_C385( C375 C385 ) C375_=_C386( C375 C386 ) C376_=_C377( C376 C377 ) C376_=_C378( C376 C378 ) \nC376_=_C379( C376 C379 ) C376_=_C380( C376 C380 ) C376_=_C381( C376 C381 ) C376_=_C382( C376 C382 ) C376_=_C383( C376 C383 ) C376_=_C384( C376 C384 ) \nC376_=_C385( C376 C385 ) C376_=_C386( C376 C386 ) C377_=_C378( C377 C378 ) C377_=_C379( C377 C379 ) C377_=_C380( C377 C380 ) C377_=_C381( C377 C381 ) \nC377_=_C382( C377 C382 ) C377_=_C383( C377 C383 ) C377_=_C384( C377 C384 ) C377_=_C385( C377 C385 ) C377_=_C386( C377 C386 ) C378_=_C379( C378 C379 ) \nC378_=_C380( C378 C380 ) C378_=_C381( C378 C381 ) C378_=_C382( C378 C382 ) C378_=_C383( C378 C383 ) C378_=_C384( C378 C384 ) C378_=_C385( C378 C385 ) \nC378_=_C386( C378 C386 ) C379_=_C380( C379 C380 ) C379_=_C381( C379 C381 ) C379_=_C382( C379 C382 ) C379_=_C383( C379 C383 ) C379_=_C384( C379 C384 ) \nC379_=_C385( C379 C385 ) C379_=_C386( C379 C386 ) C380_=_C381( C380 C381 ) C380_=_C382( C380 C382 ) C380_=_C383( C380 C383 ) C380_=_C384( C380 C384 ) \nC380_=_C385( C380 C385 ) C380_=_C386( C380 C386 ) C380_=_C773( C380 C773 ) C381_=_C382( C381 C382 ) C381_=_C383( C381 C383 ) C381_=_C384( C381 C384 ) \nC381_=_C385( C381 C385 ) C381_=_C386( C381 C386 ) C382_=_C383( C382 C383 ) C382_=_C384( C382 C384 ) C382_=_C385( C382 C385 ) C382_=_C386( C382 C386 ) \nC382_=_C493( C382 C493 ) C382_=_C823( C382 C823 ) C382_=_C925( C382 C925 ) C382_=_C1881( C382 C1881 ) C382_=_C1882( C382 C1882 ) C382_=_C1883( C382 C1883 ) \nC382_=_C1884( C382 C1884 ) C382_=_C1885( C382 C1885 ) C382_=_C1886( C382 C1886 ) C383_=_C384( C383 C384 ) C383_=_C385( C383 C385 ) C383_=_C386( C383 C386 ) \nC384_=_C385( C384 C385 ) C384_=_C386( C384 C386 ) C385_=_C386( C385 C386 ) C419_=_C458( C419 C458 ) C419_=_C768( C419 C768 ) C419_=_C769( C419 C769 ) \nC419_=_C770( C419 C770 ) C419_=_C771( C419 C771 ) C419_=_C772( C419 C772 ) C419_=_C773( C419 C773 ) C419_=_C774( C419 C774 ) C419_=_C776( C419 C776 ) \nC419_=_C777( C419 C777 ) C419_=_C778( C419 C778 ) C419_=_C779( C419 C779 ) C457_=_C458( C457 C458 ) C457_=_C459( C457 C459 ) C457_=_C460( C457 C460 ) \nC457_=_C461( C457 C461 ) C457_=_C462( C457 C462 ) C457_=_C463( C457 C463 ) C457_=_C464( C457 C464 ) C457_=_C465( C457 C465 ) C457_=_C466( C457 C466 ) \nC457_=_C493( C457 C493 ) C458_=_C459( C458 C459 ) C458_=_C460( C458 C460 ) C458_=_C461( C458 C461 ) C458_=_C462( C458 C462 ) C458_=_C463( C458 C463 ) \nC458_=_C464( C458 C464 ) C458_=_C465( C458 C465 ) C458_=_C466( C458 C466 ) C458_=_C768( C458 C768 ) C458_=_C769( C458 C769 ) C458_=_C770( C458 C770 ) \nC458_=_C771( C458 C771 ) C458_=_C772( C458 C772 ) C458_=_C773( C458 C773 ) C458_=_C774( C458 C774 ) C458_=_C776( C458 C776 ) C458_=_C777( C458 C777 ) \nC458_=_C778( C458 C778 ) C458_=_C779( C458 C779 ) C459_=_C460( C459 C460 ) C459_=_C461( C459 C461 ) C459_=_C462( C459 C462 ) C459_=_C463( C459 C463 ) \nC459_=_C464( C459 C464 ) C459_=_C465( C459 C465 ) C459_=_C466( C459 C466 ) C459_=_C823( C459 C823 ) C460_=_C461( C460 C461 ) C460_=_C462( C460 C462 ) \nC460_=_C463( C460 C463 ) C460_=_C464( C460 C464 ) C460_=_C465(</w:t>
      </w:r>
    </w:p>
    <w:p>
      <w:pPr>
        <w:pStyle w:val="PreformattedText"/>
        <w:bidi w:val="0"/>
        <w:spacing w:before="0" w:after="0"/>
        <w:jc w:val="left"/>
        <w:rPr/>
      </w:pPr>
      <w:r>
        <w:rPr/>
        <w:t xml:space="preserve"> </w:t>
      </w:r>
      <w:r>
        <w:rPr/>
        <w:t>C460 C465 ) C460_=_C466( C460 C466 ) C460_=_C925( C460 C925 ) C461_=_C462( C461 C462 ) \nC461_=_C463( C461 C463 ) C461_=_C464( C461 C464 ) C461_=_C465( C461 C465 ) C461_=_C466( C461 C466 ) C462_=_C463( C462 C463 ) C462_=_C464( C462 C464 ) \nC462_=_C465( C462 C465 ) C462_=_C466( C462 C466 ) C463_=_C464( C463 C464 ) C463_=_C465( C463 C465 ) C463_=_C466( C463 C466 ) C464_=_C465( C464 C465 ) \nC464_=_C466( C464 C466 ) C465_=_C466( C465 C466 ) C493_=_C823( C493 C823 ) C493_=_C925( C493 C925 ) C493_=_C1881( C493 C1881 ) C493_=_C1882( C493 C1882 ) \nC493_=_C1883( C493 C1883 ) C493_=_C1884( C493 C1884 ) C493_=_C1885( C493 C1885 ) C493_=_C1886( C493 C1886 ) C768_=_C769( C768 C769 ) C768_=_C770( C768 C770 ) \nC768_=_C771( C768 C771 ) C768_=_C772( C768 C772 ) C768_=_C773( C768 C773 ) C768_=_C774( C768 C774 ) C768_=_C776( C768 C776 ) C768_=_C777( C768 C777 ) \nC768_=_C778( C768 C778 ) C768_=_C779( C768 C779 ) C769_=_C770( C769 C770 ) C769_=_C771( C769 C771 ) C769_=_C772( C769 C772 ) C769_=_C773( C769 C773 ) \nC769_=_C774( C769 C774 ) C769_=_C776( C769 C776 ) C769_=_C777( C769 C777 ) C769_=_C778( C769 C778 ) C769_=_C779( C769 C779 ) C770_=_C771( C770 C771 ) \nC770_=_C772( C770 C772 ) C770_=_C773( C770 C773 ) C770_=_C774( C770 C774 ) C770_=_C776( C770 C776 ) C770_=_C777( C770 C777 ) C770_=_C778( C770 C778 ) \nC770_=_C779( C770 C779 ) C771_=_C772( C771 C772 ) C771_=_C773( C771 C773 ) C771_=_C774( C771 C774 ) C771_=_C776( C771 C776 ) C771_=_C777( C771 C777 ) \nC771_=_C778( C771 C778 ) C771_=_C779( C771 C779 ) C772_=_C773( C772 C773 ) C772_=_C774( C772 C774 ) C772_=_C776( C772 C776 ) C772_=_C777( C772 C777 ) \nC772_=_C778( C772 C778 ) C772_=_C779( C772 C779 ) C773_=_C774( C773 C774 ) C773_=_C776( C773 C776 ) C773_=_C777( C773 C777 ) C773_=_C778( C773 C778 ) \nC773_=_C779( C773 C779 ) C774_=_C776( C774 C776 ) C774_=_C777( C774 C777 ) C774_=_C778( C774 C778 ) C774_=_C779( C774 C779 ) C776_=_C777( C776 C777 ) \nC776_=_C778( C776 C778 ) C776_=_C779( C776 C779 ) C777_=_C778( C777 C778 ) C777_=_C779( C777 C779 ) C778_=_C779( C778 C779 ) C823_=_C925( C823 C925 ) \nC823_=_C1881( C823 C1881 ) C823_=_C1882( C823 C1882 ) C823_=_C1883( C823 C1883 ) C823_=_C1884( C823 C1884 ) C823_=_C1885( C823 C1885 ) C823_=_C1886( C823 C1886 ) \nC925_=_C1881( C925 C1881 ) C925_=_C1882( C925 C1882 ) C925_=_C1883( C925 C1883 ) C925_=_C1884( C925 C1884 ) C925_=_C1885( C925 C1885 ) C925_=_C1886( C925 C1886 ) \nC1881_=_C1882( C1881 C1882 ) C1881_=_C1883( C1881 C1883 ) C1881_=_C1884( C1881 C1884 ) C1881_=_C1885( C1881 C1885 ) C1881_=_C1886( C1881 C1886 ) C1882_=_C1883( C1882 C1883 ) \nC1882_=_C1884( C1882 C1884 ) C1882_=_C1885( C1882 C1885 ) C1882_=_C1886( C1882 C1886 ) C1883_=_C1884( C1883 C1884 ) C1883_=_C1885( C1883 C1885 ) C1883_=_C1886( C1883 C1886 ) \nC1884_=_C1885( C1884 C1885 ) C1884_=_C1886( C1884 C1886 ) C1885_=_C1886( C1885 C1886 ) "];510-&gt;625[label="48: C182 C220 C234 C237 C318 \nC326 C373 C375 C376 C377 C378 \nC379 C380 C381 C383 C384 C385 \nC386 C419 C457 C459 C460 C461 \nC462 C463 C464 C465 C466 C493 \nC768 C769 C770 C771 C772 C773 \nC774 C776 C777 C778 C779 C823 \nC925 C1881 C1882 C1883 C1884 C1885 \nC1886 \n278: C182_=_C237 ,C182_=_C419 ,C182_=_C768 ,C182_=_C769 ,C182_=_C770 ,\nC182_=_C771 ,C182_=_C772 ,C182_=_C773 ,C182_=_C774 ,C182_=_C776 ,C182_=_C777 ,\nC182_=_C778 ,C182_=_C779 ,C220_=_C234 ,C220_=_C373 ,C220_=_C375 ,C220_=_C376 ,\nC220_=_C377 ,C220_=_C378 ,C220_=_C379 ,C220_=_C380 ,C220_=_C381 ,C220_=_C383 ,\nC220_=_C384 ,C220_=_C385 ,C220_=_C386 ,C234_=_C237 ,C234_=_C373 ,C234_=_C375 ,\nC234_=_C376 ,C234_=_C377 ,C234_=_C378 ,C234_=_C379 ,C234_=_C380 ,C234_=_C381 ,\nC234_=_C383 ,C234_=_C384 ,C234_=_C385 ,C234_=_C386 ,C237_=_C419 ,C237_=_C768 ,\nC237_=_C769 ,C237_=_C770 ,C237_=_C771 ,C237_=_C772 ,C237_=_C773 ,C237_=_C774 ,\nC237_=_C776 ,C237_=_C777 ,C237_=_C778 ,C237_=_C779 ,C318_=_C326 ,C318_=_C457 ,\nC318_=_C459 ,C318_=_C460 ,C318_=_C461 ,C318_=_C462 ,C318_=_C463 ,C318_=_C464 ,\nC318_=_C465 ,C318_=_C466 ,C326_=_C493 ,C326_=_C823 ,C326_=_C925 ,C326_=_C1881 ,\nC326_=_C1882 ,C326_=_C1883 ,C326_=_C1884 ,C326_=_C1885 ,C326_=_C1886 ,C373_=_C375 ,\nC373_=_C376 ,C373_=_C377 ,C373_=_C378 ,C373_=_C379 ,C373_=_C380 ,C373_=_C381 ,\nC373_=_C383 ,C373_=_C384 ,C373_=_C385 ,C373_=_C386 ,C375_=_C376 ,C375_=_C377 ,\nC375_=_C378 ,C375_=_C379 ,C375_=_C380 ,C375_=_C381 ,C375_=_C383 ,C375_=_C384 ,\nC375_=_C385 ,C375_=_C386 ,C376_=_C377 ,C376_=_C378 ,C376_=_C379 ,C376_=_C380 ,\nC376_=_C381 ,C376_=_C383 ,C376_=_C384 ,C376_=_C385 ,C376_=_C386 ,C377_=_C378 ,\nC377_=_C379 ,C377_=_C380 ,C377_=_C381 ,C377_=_C383 ,C377_=_C384 ,C377_=_C385 ,\nC377_=_C386 ,C378_=_C379 ,C378_=_C380 ,C378_=_C381 ,C378_=_C383 ,C378_=_C384 ,\nC378_=_C385 ,C378_=_C386 ,C379_=_C380 ,C379_=_C381 ,C379_=_C383 ,C379_=_C384 ,\nC379_=_C385 ,C379_=_C386 ,C380_=_C381 ,C380_=_C383 ,C380_=_C384 ,C380_=_C385 ,\nC380_=_C386 ,C380_=_C773 ,C381_=_C383 ,C381_=_C384 ,C381_=_C385 ,C381_=_C386 ,\nC383_=_C384 ,C383_=_C385 ,C383_=_C386 ,C384_=_C385 ,C384_=_C386 ,C385_=_C386 ,\nC419_=_C768 ,C419_=_C769 ,C419_=_C770 ,C419_=_C771 ,C419_=_C772 ,C419_=_C773 ,\nC419_=_C774 ,C419_=_C776 ,C419_=_C777 ,C419_=_C778 ,C419_=_C779 ,C457_=_C459 ,\nC457_=_C460 ,C457_=_C461 ,C457_=_C462 ,C457_=_C463 ,C457_=_C464 ,C457_=_C465 ,\nC457_=_C466 ,C457_=_C493 ,C459_=_C460 ,C459_=_C461 ,C459_=_C462 ,C459_=_C463 ,\nC459_=_C464 ,C459_=_C465 ,C459_=_C466 ,C459_=_C823 ,C460_=_C461 ,C460_=_C462 ,\nC460_=_C463 ,C460_=_C464 ,C460_=_C465 ,C460_=_C466 ,C460_=_C925 ,C461_=_C462 ,\nC461_=_C463 ,C461_=_C464 ,C461_=_C465 ,C461_=_C466 ,C462_=_C463 ,C462_=_C464 ,\nC462_=_C465 ,C462_=_C466 ,C463_=_C464 ,C463_=_C465 ,C463_=_C466 ,C464_=_C465 ,\nC464_=_C466 ,C465_=_C466 ,C493_=_C823 ,C493_=_C925 ,C493_=_C1881 ,C493_=_C1882 ,\nC493_=_C1883 ,C493_=_C1884 ,C493_=_C1885 ,C493_=_C1886 ,C768_=_C769 ,C768_=_C770 ,\nC768_=_C771 ,C768_=_C772 ,C768_=_C773 ,C768_=_C774 ,C768_=_C776 ,C768_=_C777 ,\nC768_=_C778 ,C768_=_C779 ,C769_=_C770 ,C769_=_C771 ,C769_=_C772 ,C769_=_C773 ,\nC769_=_C774 ,C769_=_C776 ,C769_=_C777 ,C769_=_C778 ,C769_=_C779 ,C770_=_C771 ,\nC770_=_C772 ,C770_=_C773 ,C770_=_C774 ,C770_=_C776 ,C770_=_C777 ,C770_=_C778 ,\nC770_=_C779 ,C771_=_C772 ,C771_=_C773 ,C771_=_C774 ,C771_=_C776 ,C771_=_C777 ,\nC771_=_C778 ,C771_=_C779 ,C772_=_C773 ,C772_=_C774 ,C772_=_C776 ,C772_=_C777 ,\nC772_=_C778 ,C772_=_C779 ,C773_=_C774 ,C773_=_C776 ,C773_=_C777 ,C773_=_C778 ,\nC773_=_C779 ,C774_=_C776 ,C774_=_C777 ,C774_=_C778 ,C774_=_C779 ,C776_=_C777 ,\nC776_=_C778 ,C776_=_C779 ,C777_=_C778 ,C777_=_C779 ,C778_=_C779 ,C823_=_C925 ,\nC823_=_C1881 ,C823_=_C1882 ,C823_=_C1883 ,C823_=_C1884 ,C823_=_C1885 ,C823_=_C1886 ,\nC925_=_C1881 ,C925_=_C1882 ,C925_=_C1883 ,C925_=_C1884 ,C925_=_C1885 ,C925_=_C1886 ,\nC1881_=_C1882 ,C1881_=_C1883 ,C1881_=_C1884 ,C1881_=_C1885 ,C1881_=_C1886 ,C1882_=_C1883 ,\nC1882_=_C1884 ,C1882_=_C1885 ,C1882_=_C1886 ,C1883_=_C1884 ,C1883_=_C1885 ,C1883_=_C1886 ,\nC1884_=_C1885 ,C1884_=_C1886 ,C1885_=_C1886 ,"];626[shape=box, label="id:626 level: 7\n50: C224 C238 C340 C381 C449 \nC459 C492 C779 C787 C816 C817 \nC818 C819 C820 C821 C823 C824 \nC825 C826 C827 C924 C934 C1504 \nC1528 C1583 C1750 C1758 C1875 C1876 \nC1877 C1878 C1879 C1880 C1885 C2322 \nC2330 C2452 C2457 C2459 C2460 C2461 \nC2462 C3201 C3202 C3203 C3204 C3205 \nC3206 C3207 C3208 \n328: C224_=_C238( C224 C238 ) C224_=_C449( C224 C449 ) C224_=_C459( C224 C459 ) C224_=_C816( C224 C816 ) C224_=_C817( C224 C817 ) \nC224_=_C818( C224 C818 ) C224_=_C819( C224 C819 ) C224_=_C820( C224 C820 ) C224_=_C821( C224 C821 ) C224_=_C823( C224 C823 ) C224_=_C824( C224 C824 ) \nC224_=_C825( C224 C825 ) C224_=_C826( C224 C826 ) C224_=_C827( C224 C827 ) C238_=_C449( C238 C449 ) C238_=_C459( C238 C459 ) C238_=_C816( C238 C816 ) \nC238_=_C817( C238 C817 ) C238_=_C818( C238 C818 ) C238_=_C819( C238 C819 ) C238_=_C820( C238 C820 ) C238_=_C821( C238 C821 ) C238_=_C823( C238 C823 ) \nC238_=_C824( C238 C824 ) C238_=_C825( C238 C825 ) C238_=_C826( C238 C826 ) C238_=_C827( C238 C827 ) C340_=_C381( C340 C381 ) C340_=_C492( C340 C492 ) \nC340_=_C787( C340 C787 ) C340_=_C924( C340 C924 ) C340_=_C1875( C340 C1875 ) C340_=_C1876( C340 C1876 ) C340_=_C1877( C340 C1877 ) C340_=_C1878( C340 C1878 ) \nC340_=_C1879( C340 C1879 ) C340_=_C1880( C340 C1880 ) C381_=_C492( C381 C492 ) C381_=_C787( C381 C787 ) C381_=_C924( C381 C924 ) C381_=_C1875( C381 C1875 ) \nC381_=_C1876( C381 C1876 ) C381_=_C1877( C381 C1877 ) C381_=_C1878( C381 C1878 ) C381_=_C1879( C381 C1879 ) C381_=_C1880( C381 C1880 ) C449_=_C459( C449 C459 ) \nC449_=_C816( C449 C816 ) C449_=_C817( C449 C817 ) C449_=_C818( C449 C818 ) C449_=_C819( C449 C819 ) C449_=_C820( C449 C820 ) C449_=_C821( C449 C821 ) \nC449_=_C823( C449 C823 ) C449_=_C824( C449 C824 ) C449_=_C825( C449 C825 ) C449_=_C826( C449 C826 ) C449_=_C827( C449 C827 ) C459_=_C816( C459 C816 ) \nC459_=_C817( C459 C817 ) C459_=_C818( C459 C818 ) C459_=_C819( C459 C819 ) C459_=_C820( C459 C820 ) C459_=_C821( C459 C821 ) C459_=_C823( C459 C823 ) \nC459_=_C824( C459 C824 ) C459_=_C825( C459 C825 ) C459_=_C826( C459 C826 ) C459_=_C827( C459 C827 ) C492_=_C787( C492 C787 ) C492_=_C924( C492 C924 ) \nC492_=_C1875( C492 C1875 ) C492_=_C1876( C492 C1876 ) C492_=_C1877( C492 C1877 ) C492_=_C1878( C492 C1878 ) C492_=_C1879( C492 C1879 ) C492_=_C1880( C492 C1880 ) \nC779_=_C827( C779 C827 ) C779_=_C934( C779 C934 ) C779_=_C1504( C779 C1504 ) C779_=_C1528( C779 C1528 ) C779_=_C1583( C779 C1583 ) C779_=_C2457( C779 C2457 ) \nC779_=_C2459( C779 C2459 ) C779_=_C2460( C779 C2460 ) C779_=_C2461( C779 C2461 ) C779_=_C2462( C779 C2462 ) C787_=_C924( C787 C924 ) C787_=_C1875( C787 C1875 ) \nC787_=_C1876( C787 C1876 ) C787_=_C1877( C787 C1877 ) C787_=_C1878( C787 C1878 ) C787_=_C1879( C787 C1879 ) C787_=_C1880( C787 C1880 ) C816_=_C817( C816 C817 ) \nC816_=_C818( C816 C818 ) C816_=_C819( C816 C819 ) C816_=_C820( C816 C820 ) C816_=_C821( C816 C821 ) C816_=_C823( C816 C823 ) C816_=_C824( C816 C824 ) \nC816_=_C825( C816 C825 ) C816_=_C826(</w:t>
      </w:r>
    </w:p>
    <w:p>
      <w:pPr>
        <w:pStyle w:val="PreformattedText"/>
        <w:bidi w:val="0"/>
        <w:spacing w:before="0" w:after="0"/>
        <w:jc w:val="left"/>
        <w:rPr/>
      </w:pPr>
      <w:r>
        <w:rPr/>
        <w:t xml:space="preserve"> </w:t>
      </w:r>
      <w:r>
        <w:rPr/>
        <w:t>C816 C826 ) C816_=_C827( C816 C827 ) C817_=_C818( C817 C818 ) C817_=_C819( C817 C819 ) C817_=_C820( C817 C820 ) \nC817_=_C821( C817 C821 ) C817_=_C823( C817 C823 ) C817_=_C824( C817 C824 ) C817_=_C825( C817 C825 ) C817_=_C826( C817 C826 ) C817_=_C827( C817 C827 ) \nC818_=_C819( C818 C819 ) C818_=_C820( C818 C820 ) C818_=_C821( C818 C821 ) C818_=_C823( C818 C823 ) C818_=_C824( C818 C824 ) C818_=_C825( C818 C825 ) \nC818_=_C826( C818 C826 ) C818_=_C827( C818 C827 ) C819_=_C820( C819 C820 ) C819_=_C821( C819 C821 ) C819_=_C823( C819 C823 ) C819_=_C824( C819 C824 ) \nC819_=_C825( C819 C825 ) C819_=_C826( C819 C826 ) C819_=_C827( C819 C827 ) C820_=_C821( C820 C821 ) C820_=_C823( C820 C823 ) C820_=_C824( C820 C824 ) \nC820_=_C825( C820 C825 ) C820_=_C826( C820 C826 ) C820_=_C827( C820 C827 ) C820_=_C1750( C820 C1750 ) C821_=_C823( C821 C823 ) C821_=_C824( C821 C824 ) \nC821_=_C825( C821 C825 ) C821_=_C826( C821 C826 ) C821_=_C827( C821 C827 ) C821_=_C1758( C821 C1758 ) C823_=_C824( C823 C824 ) C823_=_C825( C823 C825 ) \nC823_=_C826( C823 C826 ) C823_=_C827( C823 C827 ) C823_=_C1885( C823 C1885 ) C824_=_C825( C824 C825 ) C824_=_C826( C824 C826 ) C824_=_C827( C824 C827 ) \nC824_=_C2322( C824 C2322 ) C825_=_C826( C825 C826 ) C825_=_C827( C825 C827 ) C825_=_C2330( C825 C2330 ) C826_=_C827( C826 C827 ) C826_=_C2452( C826 C2452 ) \nC827_=_C934( C827 C934 ) C827_=_C1504( C827 C1504 ) C827_=_C1528( C827 C1528 ) C827_=_C1583( C827 C1583 ) C827_=_C2457( C827 C2457 ) C827_=_C2459( C827 C2459 ) \nC827_=_C2460( C827 C2460 ) C827_=_C2461( C827 C2461 ) C827_=_C2462( C827 C2462 ) C924_=_C934( C924 C934 ) C924_=_C1875( C924 C1875 ) C924_=_C1876( C924 C1876 ) \nC924_=_C1877( C924 C1877 ) C924_=_C1878( C924 C1878 ) C924_=_C1879( C924 C1879 ) C924_=_C1880( C924 C1880 ) C934_=_C1504( C934 C1504 ) C934_=_C1528( C934 C1528 ) \nC934_=_C1583( C934 C1583 ) C934_=_C2457( C934 C2457 ) C934_=_C2459( C934 C2459 ) C934_=_C2460( C934 C2460 ) C934_=_C2461( C934 C2461 ) C934_=_C2462( C934 C2462 ) \nC1504_=_C1528( C1504 C1528 ) C1504_=_C1583( C1504 C1583 ) C1504_=_C2457( C1504 C2457 ) C1504_=_C2459( C1504 C2459 ) C1504_=_C2460( C1504 C2460 ) C1504_=_C2461( C1504 C2461 ) \nC1504_=_C2462( C1504 C2462 ) C1528_=_C1583( C1528 C1583 ) C1528_=_C2457( C1528 C2457 ) C1528_=_C2459( C1528 C2459 ) C1528_=_C2460( C1528 C2460 ) C1528_=_C2461( C1528 C2461 ) \nC1528_=_C2462( C1528 C2462 ) C1583_=_C2457( C1583 C2457 ) C1583_=_C2459( C1583 C2459 ) C1583_=_C2460( C1583 C2460 ) C1583_=_C2461( C1583 C2461 ) C1583_=_C2462( C1583 C2462 ) \nC1750_=_C1758( C1750 C1758 ) C1750_=_C1879( C1750 C1879 ) C1750_=_C1885( C1750 C1885 ) C1750_=_C2322( C1750 C2322 ) C1750_=_C2330( C1750 C2330 ) C1750_=_C2452( C1750 C2452 ) \nC1750_=_C3201( C1750 C3201 ) C1750_=_C3202( C1750 C3202 ) C1750_=_C3203( C1750 C3203 ) C1750_=_C3204( C1750 C3204 ) C1750_=_C3205( C1750 C3205 ) C1750_=_C3206( C1750 C3206 ) \nC1750_=_C3207( C1750 C3207 ) C1750_=_C3208( C1750 C3208 ) C1758_=_C1879( C1758 C1879 ) C1758_=_C1885( C1758 C1885 ) C1758_=_C2322( C1758 C2322 ) C1758_=_C2330( C1758 C2330 ) \nC1758_=_C2452( C1758 C2452 ) C1758_=_C3201( C1758 C3201 ) C1758_=_C3202( C1758 C3202 ) C1758_=_C3203( C1758 C3203 ) C1758_=_C3204( C1758 C3204 ) C1758_=_C3205( C1758 C3205 ) \nC1758_=_C3206( C1758 C3206 ) C1758_=_C3207( C1758 C3207 ) C1758_=_C3208( C1758 C3208 ) C1875_=_C1876( C1875 C1876 ) C1875_=_C1877( C1875 C1877 ) C1875_=_C1878( C1875 C1878 ) \nC1875_=_C1879( C1875 C1879 ) C1875_=_C1880( C1875 C1880 ) C1876_=_C1877( C1876 C1877 ) C1876_=_C1878( C1876 C1878 ) C1876_=_C1879( C1876 C1879 ) C1876_=_C1880( C1876 C1880 ) \nC1877_=_C1878( C1877 C1878 ) C1877_=_C1879( C1877 C1879 ) C1877_=_C1880( C1877 C1880 ) C1878_=_C1879( C1878 C1879 ) C1878_=_C1880( C1878 C1880 ) C1879_=_C1880( C1879 C1880 ) \nC1879_=_C1885( C1879 C1885 ) C1879_=_C2322( C1879 C2322 ) C1879_=_C2330( C1879 C2330 ) C1879_=_C2452( C1879 C2452 ) C1879_=_C3201( C1879 C3201 ) C1879_=_C3202( C1879 C3202 ) \nC1879_=_C3203( C1879 C3203 ) C1879_=_C3204( C1879 C3204 ) C1879_=_C3205( C1879 C3205 ) C1879_=_C3206( C1879 C3206 ) C1879_=_C3207( C1879 C3207 ) C1879_=_C3208( C1879 C3208 ) \nC1880_=_C2459( C1880 C2459 ) C1885_=_C2322( C1885 C2322 ) C1885_=_C2330( C1885 C2330 ) C1885_=_C2452( C1885 C2452 ) C1885_=_C3201( C1885 C3201 ) C1885_=_C3202( C1885 C3202 ) \nC1885_=_C3203( C1885 C3203 ) C1885_=_C3204( C1885 C3204 ) C1885_=_C3205( C1885 C3205 ) C1885_=_C3206( C1885 C3206 ) C1885_=_C3207( C1885 C3207 ) C1885_=_C3208( C1885 C3208 ) \nC2322_=_C2330( C2322 C2330 ) C2322_=_C2452( C2322 C2452 ) C2322_=_C3201( C2322 C3201 ) C2322_=_C3202( C2322 C3202 ) C2322_=_C3203( C2322 C3203 ) C2322_=_C3204( C2322 C3204 ) \nC2322_=_C3205( C2322 C3205 ) C2322_=_C3206( C2322 C3206 ) C2322_=_C3207( C2322 C3207 ) C2322_=_C3208( C2322 C3208 ) C2330_=_C2452( C2330 C2452 ) C2330_=_C3201( C2330 C3201 ) \nC2330_=_C3202( C2330 C3202 ) C2330_=_C3203( C2330 C3203 ) C2330_=_C3204( C2330 C3204 ) C2330_=_C3205( C2330 C3205 ) C2330_=_C3206( C2330 C3206 ) C2330_=_C3207( C2330 C3207 ) \nC2330_=_C3208( C2330 C3208 ) C2452_=_C3201( C2452 C3201 ) C2452_=_C3202( C2452 C3202 ) C2452_=_C3203( C2452 C3203 ) C2452_=_C3204( C2452 C3204 ) C2452_=_C3205( C2452 C3205 ) \nC2452_=_C3206( C2452 C3206 ) C2452_=_C3207( C2452 C3207 ) C2452_=_C3208( C2452 C3208 ) C2457_=_C2459( C2457 C2459 ) C2457_=_C2460( C2457 C2460 ) C2457_=_C2461( C2457 C2461 ) \nC2457_=_C2462( C2457 C2462 ) C2459_=_C2460( C2459 C2460 ) C2459_=_C2461( C2459 C2461 ) C2459_=_C2462( C2459 C2462 ) C2460_=_C2461( C2460 C2461 ) C2460_=_C2462( C2460 C2462 ) \nC2461_=_C2462( C2461 C2462 ) C3201_=_C3202( C3201 C3202 ) C3201_=_C3203( C3201 C3203 ) C3201_=_C3204( C3201 C3204 ) C3201_=_C3205( C3201 C3205 ) C3201_=_C3206( C3201 C3206 ) \nC3201_=_C3207( C3201 C3207 ) C3201_=_C3208( C3201 C3208 ) C3202_=_C3203( C3202 C3203 ) C3202_=_C3204( C3202 C3204 ) C3202_=_C3205( C3202 C3205 ) C3202_=_C3206( C3202 C3206 ) \nC3202_=_C3207( C3202 C3207 ) C3202_=_C3208( C3202 C3208 ) C3203_=_C3204( C3203 C3204 ) C3203_=_C3205( C3203 C3205 ) C3203_=_C3206( C3203 C3206 ) C3203_=_C3207( C3203 C3207 ) \nC3203_=_C3208( C3203 C3208 ) C3204_=_C3205( C3204 C3205 ) C3204_=_C3206( C3204 C3206 ) C3204_=_C3207( C3204 C3207 ) C3204_=_C3208( C3204 C3208 ) C3205_=_C3206( C3205 C3206 ) \nC3205_=_C3207( C3205 C3207 ) C3205_=_C3208( C3205 C3208 ) C3206_=_C3207( C3206 C3207 ) C3206_=_C3208( C3206 C3208 ) C3207_=_C3208( C3207 C3208 ) "];510-&gt;626[label="48: C224 C238 C340 C381 C449 \nC459 C492 C779 C787 C816 C817 \nC818 C819 C820 C821 C823 C824 \nC825 C826 C924 C934 C1504 C1528 \nC1583 C1750 C1758 C1875 C1876 C1877 \nC1878 C1880 C1885 C2322 C2330 C2452 \nC2457 C2459 C2460 C2461 C2462 C3201 \nC3202 C3203 C3204 C3205 C3206 C3207 \nC3208 \n280: C224_=_C238 ,C224_=_C449 ,C224_=_C459 ,C224_=_C816 ,C224_=_C817 ,\nC224_=_C818 ,C224_=_C819 ,C224_=_C820 ,C224_=_C821 ,C224_=_C823 ,C224_=_C824 ,\nC224_=_C825 ,C224_=_C826 ,C238_=_C449 ,C238_=_C459 ,C238_=_C816 ,C238_=_C817 ,\nC238_=_C818 ,C238_=_C819 ,C238_=_C820 ,C238_=_C821 ,C238_=_C823 ,C238_=_C824 ,\nC238_=_C825 ,C238_=_C826 ,C340_=_C381 ,C340_=_C492 ,C340_=_C787 ,C340_=_C924 ,\nC340_=_C1875 ,C340_=_C1876 ,C340_=_C1877 ,C340_=_C1878 ,C340_=_C1880 ,C381_=_C492 ,\nC381_=_C787 ,C381_=_C924 ,C381_=_C1875 ,C381_=_C1876 ,C381_=_C1877 ,C381_=_C1878 ,\nC381_=_C1880 ,C449_=_C459 ,C449_=_C816 ,C449_=_C817 ,C449_=_C818 ,C449_=_C819 ,\nC449_=_C820 ,C449_=_C821 ,C449_=_C823 ,C449_=_C824 ,C449_=_C825 ,C449_=_C826 ,\nC459_=_C816 ,C459_=_C817 ,C459_=_C818 ,C459_=_C819 ,C459_=_C820 ,C459_=_C821 ,\nC459_=_C823 ,C459_=_C824 ,C459_=_C825 ,C459_=_C826 ,C492_=_C787 ,C492_=_C924 ,\nC492_=_C1875 ,C492_=_C1876 ,C492_=_C1877 ,C492_=_C1878 ,C492_=_C1880 ,C779_=_C934 ,\nC779_=_C1504 ,C779_=_C1528 ,C779_=_C1583 ,C779_=_C2457 ,C779_=_C2459 ,C779_=_C2460 ,\nC779_=_C2461 ,C779_=_C2462 ,C787_=_C924 ,C787_=_C1875 ,C787_=_C1876 ,C787_=_C1877 ,\nC787_=_C1878 ,C787_=_C1880 ,C816_=_C817 ,C816_=_C818 ,C816_=_C819 ,C816_=_C820 ,\nC816_=_C821 ,C816_=_C823 ,C816_=_C824 ,C816_=_C825 ,C816_=_C826 ,C817_=_C818 ,\nC817_=_C819 ,C817_=_C820 ,C817_=_C821 ,C817_=_C823 ,C817_=_C824 ,C817_=_C825 ,\nC817_=_C826 ,C818_=_C819 ,C818_=_C820 ,C818_=_C821 ,C818_=_C823 ,C818_=_C824 ,\nC818_=_C825 ,C818_=_C826 ,C819_=_C820 ,C819_=_C821 ,C819_=_C823 ,C819_=_C824 ,\nC819_=_C825 ,C819_=_C826 ,C820_=_C821 ,C820_=_C823 ,C820_=_C824 ,C820_=_C825 ,\nC820_=_C826 ,C820_=_C1750 ,C821_=_C823 ,C821_=_C824 ,C821_=_C825 ,C821_=_C826 ,\nC821_=_C1758 ,C823_=_C824 ,C823_=_C825 ,C823_=_C826 ,C823_=_C1885 ,C824_=_C825 ,\nC824_=_C826 ,C824_=_C2322 ,C825_=_C826 ,C825_=_C2330 ,C826_=_C2452 ,C924_=_C934 ,\nC924_=_C1875 ,C924_=_C1876 ,C924_=_C1877 ,C924_=_C1878 ,C924_=_C1880 ,C934_=_C1504 ,\nC934_=_C1528 ,C934_=_C1583 ,C934_=_C2457 ,C934_=_C2459 ,C934_=_C2460 ,C934_=_C2461 ,\nC934_=_C2462 ,C1504_=_C1528 ,C1504_=_C1583 ,C1504_=_C2457 ,C1504_=_C2459 ,C1504_=_C2460 ,\nC1504_=_C2461 ,C1504_=_C2462 ,C1528_=_C1583 ,C1528_=_C2457 ,C1528_=_C2459 ,C1528_=_C2460 ,\nC1528_=_C2461 ,C1528_=_C2462 ,C1583_=_C2457 ,C1583_=_C2459 ,C1583_=_C2460 ,C1583_=_C2461 ,\nC1583_=_C2462 ,C1750_=_C1758 ,C1750_=_C1885 ,C1750_=_C2322 ,C1750_=_C2330 ,C1750_=_C2452 ,\nC1750_=_C3201 ,C1750_=_C3202 ,C1750_=_C3203 ,C1750_=_C3204 ,C1750_=_C3205 ,C1750_=_C3206 ,\nC1750_=_C3207 ,C1750_=_C3208 ,C1758_=_C1885 ,C1758_=_C2322 ,C1758_=_C2330 ,C1758_=_C2452 ,\nC1758_=_C3201 ,C1758_=_C3202 ,C1758_=_C3203 ,C1758_=_C3204 ,C1758_=_C3205 ,C1758_=_C3206 ,\nC1758_=_C3207 ,C1758_=_C3208 ,C1875_=_C1876 ,C1875_=_C1877 ,C1875_=_C1878 ,C1875_=_C1880 ,\nC1876_=_C1877 ,C1876_=_C1878 ,C1876_=_C1880 ,C1877_=_C1878 ,C1877_=_C1880 ,C1878_=_C1880 ,\nC1880_=_C2459 ,C1885_=_C2322 ,C1885_=_C2330 ,C1885_=_C2452 ,C1885_=_C3201 ,C1885_=_C3202 ,\nC1885_=_C3203 ,C1885_=_C3204 ,C1885_=_C3205 ,C1885_=_C3206 ,C1885_=_C3207 ,C1885_=_C3208 ,\nC2322_=_C2330 ,C2322_=_C2452 ,C2322_=_C3201 ,C2322_=_C3202 ,C2322_=_C3203 ,C2322_=_C3204 ,\nC2322_=_C3205 ,C2322_=_C3206 ,C2322_=_C3207 ,C2322_=_C3208 ,C2330_=_C2452 ,C2330_=_C3201</w:t>
      </w:r>
    </w:p>
    <w:p>
      <w:pPr>
        <w:pStyle w:val="PreformattedText"/>
        <w:bidi w:val="0"/>
        <w:spacing w:before="0" w:after="0"/>
        <w:jc w:val="left"/>
        <w:rPr/>
      </w:pPr>
      <w:r>
        <w:rPr/>
        <w:t xml:space="preserve"> </w:t>
      </w:r>
      <w:r>
        <w:rPr/>
        <w:t>,\nC2330_=_C3202 ,C2330_=_C3203 ,C2330_=_C3204 ,C2330_=_C3205 ,C2330_=_C3206 ,C2330_=_C3207 ,\nC2330_=_C3208 ,C2452_=_C3201 ,C2452_=_C3202 ,C2452_=_C3203 ,C2452_=_C3204 ,C2452_=_C3205 ,\nC2452_=_C3206 ,C2452_=_C3207 ,C2452_=_C3208 ,C2457_=_C2459 ,C2457_=_C2460 ,C2457_=_C2461 ,\nC2457_=_C2462 ,C2459_=_C2460 ,C2459_=_C2461 ,C2459_=_C2462 ,C2460_=_C2461 ,C2460_=_C2462 ,\nC2461_=_C2462 ,C3201_=_C3202 ,C3201_=_C3203 ,C3201_=_C3204 ,C3201_=_C3205 ,C3201_=_C3206 ,\nC3201_=_C3207 ,C3201_=_C3208 ,C3202_=_C3203 ,C3202_=_C3204 ,C3202_=_C3205 ,C3202_=_C3206 ,\nC3202_=_C3207 ,C3202_=_C3208 ,C3203_=_C3204 ,C3203_=_C3205 ,C3203_=_C3206 ,C3203_=_C3207 ,\nC3203_=_C3208 ,C3204_=_C3205 ,C3204_=_C3206 ,C3204_=_C3207 ,C3204_=_C3208 ,C3205_=_C3206 ,\nC3205_=_C3207 ,C3205_=_C3208 ,C3206_=_C3207 ,C3206_=_C3208 ,C3207_=_C3208 ,"];627[shape=box, label="id:627 level: 7\n50: C164 C168 C219 C223 C276 \nC331 C333 C334 C335 C336 C337 \nC338 C339 C340 C341 C342 C343 \nC344 C373 C407 C408 C410 C411 \nC412 C413 C414 C415 C416 C447 \nC448 C449 C450 C451 C452 C453 \nC454 C455 C456 C780 C781 C782 \nC783 C784 C785 C786 C787 C788 \nC789 C790 C791 \n332: C164_=_C168( C164 C168 ) C164_=_C219( C164 C219 ) C164_=_C331( C164 C331 ) C164_=_C333( C164 C333 ) C164_=_C334( C164 C334 ) \nC164_=_C335( C164 C335 ) C164_=_C336( C164 C336 ) C164_=_C337( C164 C337 ) C164_=_C338( C164 C338 ) C164_=_C339( C164 C339 ) C164_=_C340( C164 C340 ) \nC164_=_C341( C164 C341 ) C164_=_C342( C164 C342 ) C164_=_C343( C164 C343 ) C164_=_C344( C164 C344 ) C168_=_C223( C168 C223 ) C168_=_C448( C168 C448 ) \nC168_=_C780( C168 C780 ) C168_=_C781( C168 C781 ) C168_=_C782( C168 C782 ) C168_=_C783( C168 C783 ) C168_=_C784( C168 C784 ) C168_=_C785( C168 C785 ) \nC168_=_C786( C168 C786 ) C168_=_C787( C168 C787 ) C168_=_C788( C168 C788 ) C168_=_C789( C168 C789 ) C168_=_C790( C168 C790 ) C168_=_C791( C168 C791 ) \nC219_=_C223( C219 C223 ) C219_=_C331( C219 C331 ) C219_=_C333( C219 C333 ) C219_=_C334( C219 C334 ) C219_=_C335( C219 C335 ) C219_=_C336( C219 C336 ) \nC219_=_C337( C219 C337 ) C219_=_C338( C219 C338 ) C219_=_C339( C219 C339 ) C219_=_C340( C219 C340 ) C219_=_C341( C219 C341 ) C219_=_C342( C219 C342 ) \nC219_=_C343( C219 C343 ) C219_=_C344( C219 C344 ) C223_=_C448( C223 C448 ) C223_=_C780( C223 C780 ) C223_=_C781( C223 C781 ) C223_=_C782( C223 C782 ) \nC223_=_C783( C223 C783 ) C223_=_C784( C223 C784 ) C223_=_C785( C223 C785 ) C223_=_C786( C223 C786 ) C223_=_C787( C223 C787 ) C223_=_C788( C223 C788 ) \nC223_=_C789( C223 C789 ) C223_=_C790( C223 C790 ) C223_=_C791( C223 C791 ) C276_=_C331( C276 C331 ) C276_=_C407( C276 C407 ) C276_=_C408( C276 C408 ) \nC276_=_C410( C276 C410 ) C276_=_C411( C276 C411 ) C276_=_C412( C276 C412 ) C276_=_C413( C276 C413 ) C276_=_C414( C276 C414 ) C276_=_C415( C276 C415 ) \nC276_=_C416( C276 C416 ) C331_=_C333( C331 C333 ) C331_=_C334( C331 C334 ) C331_=_C335( C331 C335 ) C331_=_C336( C331 C336 ) C331_=_C337( C331 C337 ) \nC331_=_C338( C331 C338 ) C331_=_C339( C331 C339 ) C331_=_C340( C331 C340 ) C331_=_C341( C331 C341 ) C331_=_C342( C331 C342 ) C331_=_C343( C331 C343 ) \nC331_=_C344( C331 C344 ) C331_=_C407( C331 C407 ) C331_=_C408( C331 C408 ) C331_=_C410( C331 C410 ) C331_=_C411( C331 C411 ) C331_=_C412( C331 C412 ) \nC331_=_C413( C331 C413 ) C331_=_C414( C331 C414 ) C331_=_C415( C331 C415 ) C331_=_C416( C331 C416 ) C333_=_C334( C333 C334 ) C333_=_C335( C333 C335 ) \nC333_=_C336( C333 C336 ) C333_=_C337( C333 C337 ) C333_=_C338( C333 C338 ) C333_=_C339( C333 C339 ) C333_=_C340( C333 C340 ) C333_=_C341( C333 C341 ) \nC333_=_C342( C333 C342 ) C333_=_C343( C333 C343 ) C333_=_C344( C333 C344 ) C334_=_C335( C334 C335 ) C334_=_C336( C334 C336 ) C334_=_C337( C334 C337 ) \nC334_=_C338( C334 C338 ) C334_=_C339( C334 C339 ) C334_=_C340( C334 C340 ) C334_=_C341( C334 C341 ) C334_=_C342( C334 C342 ) C334_=_C343( C334 C343 ) \nC334_=_C344( C334 C344 ) C335_=_C336( C335 C336 ) C335_=_C337( C335 C337 ) C335_=_C338( C335 C338 ) C335_=_C339( C335 C339 ) C335_=_C340( C335 C340 ) \nC335_=_C341( C335 C341 ) C335_=_C342( C335 C342 ) C335_=_C343( C335 C343 ) C335_=_C344( C335 C344 ) C336_=_C337( C336 C337 ) C336_=_C338( C336 C338 ) \nC336_=_C339( C336 C339 ) C336_=_C340( C336 C340 ) C336_=_C341( C336 C341 ) C336_=_C342( C336 C342 ) C336_=_C343( C336 C343 ) C336_=_C344( C336 C344 ) \nC337_=_C338( C337 C338 ) C337_=_C339( C337 C339 ) C337_=_C340( C337 C340 ) C337_=_C341( C337 C341 ) C337_=_C342( C337 C342 ) C337_=_C343( C337 C343 ) \nC337_=_C344( C337 C344 ) C337_=_C784( C337 C784 ) C338_=_C339( C338 C339 ) C338_=_C340( C338 C340 ) C338_=_C341( C338 C341 ) C338_=_C342( C338 C342 ) \nC338_=_C343( C338 C343 ) C338_=_C344( C338 C344 ) C338_=_C785( C338 C785 ) C339_=_C340( C339 C340 ) C339_=_C341( C339 C341 ) C339_=_C342( C339 C342 ) \nC339_=_C343( C339 C343 ) C339_=_C344( C339 C344 ) C339_=_C786( C339 C786 ) C340_=_C341( C340 C341 ) C340_=_C342( C340 C342 ) C340_=_C343( C340 C343 ) \nC340_=_C344( C340 C344 ) C340_=_C787( C340 C787 ) C341_=_C342( C341 C342 ) C341_=_C343( C341 C343 ) C341_=_C344( C341 C344 ) C342_=_C343( C342 C343 ) \nC342_=_C344( C342 C344 ) C343_=_C344( C343 C344 ) C373_=_C447( C373 C447 ) C373_=_C448( C373 C448 ) C373_=_C449( C373 C449 ) C373_=_C450( C373 C450 ) \nC373_=_C451( C373 C451 ) C373_=_C452( C373 C452 ) C373_=_C453( C373 C453 ) C373_=_C454( C373 C454 ) C373_=_C455( C373 C455 ) C373_=_C456( C373 C456 ) \nC407_=_C408( C407 C408 ) C407_=_C410( C407 C410 ) C407_=_C411( C407 C411 ) C407_=_C412( C407 C412 ) C407_=_C413( C407 C413 ) C407_=_C414( C407 C414 ) \nC407_=_C415( C407 C415 ) C407_=_C416( C407 C416 ) C407_=_C447( C407 C447 ) C408_=_C410( C408 C410 ) C408_=_C411( C408 C411 ) C408_=_C412( C408 C412 ) \nC408_=_C413( C408 C413 ) C408_=_C414( C408 C414 ) C408_=_C415( C408 C415 ) C408_=_C416( C408 C416 ) C410_=_C411( C410 C411 ) C410_=_C412( C410 C412 ) \nC410_=_C413( C410 C413 ) C410_=_C414( C410 C414 ) C410_=_C415( C410 C415 ) C410_=_C416( C410 C416 ) C410_=_C450( C410 C450 ) C411_=_C412( C411 C412 ) \nC411_=_C413( C411 C413 ) C411_=_C414( C411 C414 ) C411_=_C415( C411 C415 ) C411_=_C416( C411 C416 ) C412_=_C413( C412 C413 ) C412_=_C414( C412 C414 ) \nC412_=_C415( C412 C415 ) C412_=_C416( C412 C416 ) C412_=_C451( C412 C451 ) C413_=_C414( C413 C414 ) C413_=_C415( C413 C415 ) C413_=_C416( C413 C416 ) \nC413_=_C453( C413 C453 ) C414_=_C415( C414 C415 ) C414_=_C416( C414 C416 ) C415_=_C416( C415 C416 ) C415_=_C454( C415 C454 ) C416_=_C456( C416 C456 ) \nC447_=_C448( C447 C448 ) C447_=_C449( C447 C449 ) C447_=_C450( C447 C450 ) C447_=_C451( C447 C451 ) C447_=_C452( C447 C452 ) C447_=_C453( C447 C453 ) \nC447_=_C454( C447 C454 ) C447_=_C455( C447 C455 ) C447_=_C456( C447 C456 ) C448_=_C449( C448 C449 ) C448_=_C450( C448 C450 ) C448_=_C451( C448 C451 ) \nC448_=_C452( C448 C452 ) C448_=_C453( C448 C453 ) C448_=_C454( C448 C454 ) C448_=_C455( C448 C455 ) C448_=_C456( C448 C456 ) C448_=_C780( C448 C780 ) \nC448_=_C781( C448 C781 ) C448_=_C782( C448 C782 ) C448_=_C783( C448 C783 ) C448_=_C784( C448 C784 ) C448_=_C785( C448 C785 ) C448_=_C786( C448 C786 ) \nC448_=_C787( C448 C787 ) C448_=_C788( C448 C788 ) C448_=_C789( C448 C789 ) C448_=_C790( C448 C790 ) C448_=_C791( C448 C791 ) C449_=_C450( C449 C450 ) \nC449_=_C451( C449 C451 ) C449_=_C452( C449 C452 ) C449_=_C453( C449 C453 ) C449_=_C454( C449 C454 ) C449_=_C455( C449 C455 ) C449_=_C456( C449 C456 ) \nC450_=_C451( C450 C451 ) C450_=_C452( C450 C452 ) C450_=_C453( C450 C453 ) C450_=_C454( C450 C454 ) C450_=_C455( C450 C455 ) C450_=_C456( C450 C456 ) \nC451_=_C452( C451 C452 ) C451_=_C453( C451 C453 ) C451_=_C454( C451 C454 ) C451_=_C455( C451 C455 ) C451_=_C456( C451 C456 ) C452_=_C453( C452 C453 ) \nC452_=_C454( C452 C454 ) C452_=_C455( C452 C455 ) C452_=_C456( C452 C456 ) C453_=_C454( C453 C454 ) C453_=_C455( C453 C455 ) C453_=_C456( C453 C456 ) \nC454_=_C455( C454 C455 ) C454_=_C456( C454 C456 ) C455_=_C456( C455 C456 ) C780_=_C781( C780 C781 ) C780_=_C782( C780 C782 ) C780_=_C783( C780 C783 ) \nC780_=_C784( C780 C784 ) C780_=_C785( C780 C785 ) C780_=_C786( C780 C786 ) C780_=_C787( C780 C787 ) C780_=_C788( C780 C788 ) C780_=_C789( C780 C789 ) \nC780_=_C790( C780 C790 ) C780_=_C791( C780 C791 ) C781_=_C782( C781 C782 ) C781_=_C783( C781 C783 ) C781_=_C784( C781 C784 ) C781_=_C785( C781 C785 ) \nC781_=_C786( C781 C786 ) C781_=_C787( C781 C787 ) C781_=_C788( C781 C788 ) C781_=_C789( C781 C789 ) C781_=_C790( C781 C790 ) C781_=_C791( C781 C791 ) \nC782_=_C783( C782 C783 ) C782_=_C784( C782 C784 ) C782_=_C785( C782 C785 ) C782_=_C786( C782 C786 ) C782_=_C787( C782 C787 ) C782_=_C788( C782 C788 ) \nC782_=_C789( C782 C789 ) C782_=_C790( C782 C790 ) C782_=_C791( C782 C791 ) C783_=_C784( C783 C784 ) C783_=_C785( C783 C785 ) C783_=_C786( C783 C786 ) \nC783_=_C787( C783 C787 ) C783_=_C788( C783 C788 ) C783_=_C789( C783 C789 ) C783_=_C790( C783 C790 ) C783_=_C791( C783 C791 ) C784_=_C785( C784 C785 ) \nC784_=_C786( C784 C786 ) C784_=_C787( C784 C787 ) C784_=_C788( C784 C788 ) C784_=_C789( C784 C789 ) C784_=_C790( C784 C790 ) C784_=_C791( C784 C791 ) \nC785_=_C786( C785 C786 ) C785_=_C787( C785 C787 ) C785_=_C788( C785 C788 ) C785_=_C789( C785 C789 ) C785_=_C790( C785 C790 ) C785_=_C791( C785 C791 ) \nC786_=_C787( C786 C787 ) C786_=_C788( C786 C788 ) C786_=_C789( C786 C789 ) C786_=_C790( C786 C790 ) C786_=_C791( C786 C791 ) C787_=_C788( C787 C788 ) \nC787_=_C789( C787 C789 ) C787_=_C790( C787 C790 ) C787_=_C791( C787 C791 ) C788_=_C789( C788 C789 ) C788_=_C790( C788 C790 ) C788_=_C791( C788 C791 ) \nC789_=_C790( C789 C790 ) C789_=_C791( C789 C791 ) C790_=_C791( C790 C791 ) "];511-&gt;627[label="48: C164 C168 C219 C223 C276 \nC333 C334 C335 C336 C337 C338 \nC339 C340 C341 C342 C343 C344 \nC373 C407 C408 C410 C411 C412 \nC413 C414 C415 C416 C447 C449 \nC450 C451 C452 C453 C454 C455 \nC456 C780 C781 C782 C783 C784 \nC785 C786 C787 C788 C789 C790 \nC791 \n284: C164_=_C168 ,C164_=_C219 ,C164_=_C333 ,C164_=_C334 ,C164_=_C335 ,\nC164_=_C336</w:t>
      </w:r>
    </w:p>
    <w:p>
      <w:pPr>
        <w:pStyle w:val="PreformattedText"/>
        <w:bidi w:val="0"/>
        <w:spacing w:before="0" w:after="0"/>
        <w:jc w:val="left"/>
        <w:rPr/>
      </w:pPr>
      <w:r>
        <w:rPr/>
        <w:t xml:space="preserve"> </w:t>
      </w:r>
      <w:r>
        <w:rPr/>
        <w:t>,C164_=_C337 ,C164_=_C338 ,C164_=_C339 ,C164_=_C340 ,C164_=_C341 ,\nC164_=_C342 ,C164_=_C343 ,C164_=_C344 ,C168_=_C223 ,C168_=_C780 ,C168_=_C781 ,\nC168_=_C782 ,C168_=_C783 ,C168_=_C784 ,C168_=_C785 ,C168_=_C786 ,C168_=_C787 ,\nC168_=_C788 ,C168_=_C789 ,C168_=_C790 ,C168_=_C791 ,C219_=_C223 ,C219_=_C333 ,\nC219_=_C334 ,C219_=_C335 ,C219_=_C336 ,C219_=_C337 ,C219_=_C338 ,C219_=_C339 ,\nC219_=_C340 ,C219_=_C341 ,C219_=_C342 ,C219_=_C343 ,C219_=_C344 ,C223_=_C780 ,\nC223_=_C781 ,C223_=_C782 ,C223_=_C783 ,C223_=_C784 ,C223_=_C785 ,C223_=_C786 ,\nC223_=_C787 ,C223_=_C788 ,C223_=_C789 ,C223_=_C790 ,C223_=_C791 ,C276_=_C407 ,\nC276_=_C408 ,C276_=_C410 ,C276_=_C411 ,C276_=_C412 ,C276_=_C413 ,C276_=_C414 ,\nC276_=_C415 ,C276_=_C416 ,C333_=_C334 ,C333_=_C335 ,C333_=_C336 ,C333_=_C337 ,\nC333_=_C338 ,C333_=_C339 ,C333_=_C340 ,C333_=_C341 ,C333_=_C342 ,C333_=_C343 ,\nC333_=_C344 ,C334_=_C335 ,C334_=_C336 ,C334_=_C337 ,C334_=_C338 ,C334_=_C339 ,\nC334_=_C340 ,C334_=_C341 ,C334_=_C342 ,C334_=_C343 ,C334_=_C344 ,C335_=_C336 ,\nC335_=_C337 ,C335_=_C338 ,C335_=_C339 ,C335_=_C340 ,C335_=_C341 ,C335_=_C342 ,\nC335_=_C343 ,C335_=_C344 ,C336_=_C337 ,C336_=_C338 ,C336_=_C339 ,C336_=_C340 ,\nC336_=_C341 ,C336_=_C342 ,C336_=_C343 ,C336_=_C344 ,C337_=_C338 ,C337_=_C339 ,\nC337_=_C340 ,C337_=_C341 ,C337_=_C342 ,C337_=_C343 ,C337_=_C344 ,C337_=_C784 ,\nC338_=_C339 ,C338_=_C340 ,C338_=_C341 ,C338_=_C342 ,C338_=_C343 ,C338_=_C344 ,\nC338_=_C785 ,C339_=_C340 ,C339_=_C341 ,C339_=_C342 ,C339_=_C343 ,C339_=_C344 ,\nC339_=_C786 ,C340_=_C341 ,C340_=_C342 ,C340_=_C343 ,C340_=_C344 ,C340_=_C787 ,\nC341_=_C342 ,C341_=_C343 ,C341_=_C344 ,C342_=_C343 ,C342_=_C344 ,C343_=_C344 ,\nC373_=_C447 ,C373_=_C449 ,C373_=_C450 ,C373_=_C451 ,C373_=_C452 ,C373_=_C453 ,\nC373_=_C454 ,C373_=_C455 ,C373_=_C456 ,C407_=_C408 ,C407_=_C410 ,C407_=_C411 ,\nC407_=_C412 ,C407_=_C413 ,C407_=_C414 ,C407_=_C415 ,C407_=_C416 ,C407_=_C447 ,\nC408_=_C410 ,C408_=_C411 ,C408_=_C412 ,C408_=_C413 ,C408_=_C414 ,C408_=_C415 ,\nC408_=_C416 ,C410_=_C411 ,C410_=_C412 ,C410_=_C413 ,C410_=_C414 ,C410_=_C415 ,\nC410_=_C416 ,C410_=_C450 ,C411_=_C412 ,C411_=_C413 ,C411_=_C414 ,C411_=_C415 ,\nC411_=_C416 ,C412_=_C413 ,C412_=_C414 ,C412_=_C415 ,C412_=_C416 ,C412_=_C451 ,\nC413_=_C414 ,C413_=_C415 ,C413_=_C416 ,C413_=_C453 ,C414_=_C415 ,C414_=_C416 ,\nC415_=_C416 ,C415_=_C454 ,C416_=_C456 ,C447_=_C449 ,C447_=_C450 ,C447_=_C451 ,\nC447_=_C452 ,C447_=_C453 ,C447_=_C454 ,C447_=_C455 ,C447_=_C456 ,C449_=_C450 ,\nC449_=_C451 ,C449_=_C452 ,C449_=_C453 ,C449_=_C454 ,C449_=_C455 ,C449_=_C456 ,\nC450_=_C451 ,C450_=_C452 ,C450_=_C453 ,C450_=_C454 ,C450_=_C455 ,C450_=_C456 ,\nC451_=_C452 ,C451_=_C453 ,C451_=_C454 ,C451_=_C455 ,C451_=_C456 ,C452_=_C453 ,\nC452_=_C454 ,C452_=_C455 ,C452_=_C456 ,C453_=_C454 ,C453_=_C455 ,C453_=_C456 ,\nC454_=_C455 ,C454_=_C456 ,C455_=_C456 ,C780_=_C781 ,C780_=_C782 ,C780_=_C783 ,\nC780_=_C784 ,C780_=_C785 ,C780_=_C786 ,C780_=_C787 ,C780_=_C788 ,C780_=_C789 ,\nC780_=_C790 ,C780_=_C791 ,C781_=_C782 ,C781_=_C783 ,C781_=_C784 ,C781_=_C785 ,\nC781_=_C786 ,C781_=_C787 ,C781_=_C788 ,C781_=_C789 ,C781_=_C790 ,C781_=_C791 ,\nC782_=_C783 ,C782_=_C784 ,C782_=_C785 ,C782_=_C786 ,C782_=_C787 ,C782_=_C788 ,\nC782_=_C789 ,C782_=_C790 ,C782_=_C791 ,C783_=_C784 ,C783_=_C785 ,C783_=_C786 ,\nC783_=_C787 ,C783_=_C788 ,C783_=_C789 ,C783_=_C790 ,C783_=_C791 ,C784_=_C785 ,\nC784_=_C786 ,C784_=_C787 ,C784_=_C788 ,C784_=_C789 ,C784_=_C790 ,C784_=_C791 ,\nC785_=_C786 ,C785_=_C787 ,C785_=_C788 ,C785_=_C789 ,C785_=_C790 ,C785_=_C791 ,\nC786_=_C787 ,C786_=_C788 ,C786_=_C789 ,C786_=_C790 ,C786_=_C791 ,C787_=_C788 ,\nC787_=_C789 ,C787_=_C790 ,C787_=_C791 ,C788_=_C789 ,C788_=_C790 ,C788_=_C791 ,\nC789_=_C790 ,C789_=_C791 ,C790_=_C791 ,"];628[shape=box, label="id:628 level: 7\n51: C172 C227 C228 C242 C280 \nC335 C336 C377 C412 C451 C452 \nC462 C479 C483 C643 C690 C691 \nC703 C846 C847 C848 C849 C851 \nC852 C853 C854 C882 C883 C884 \nC885 C887 C888 C889 C890 C895 \nC1807 C1808 C1809 C1810 C1811 C1812 \nC1813 C1814 C1831 C1832 C1833 C1834 \nC1835 C1836 C1837 C1838 \n334: C172_=_C227( C172 C227 ) C172_=_C412( C172 C412 ) C172_=_C451( C172 C451 ) C172_=_C643( C172 C643 ) C172_=_C690( C172 C690 ) \nC172_=_C885( C172 C885 ) C172_=_C1807( C172 C1807 ) C172_=_C1808( C172 C1808 ) C172_=_C1809( C172 C1809 ) C172_=_C1810( C172 C1810 ) C172_=_C1811( C172 C1811 ) \nC172_=_C1812( C172 C1812 ) C172_=_C1813( C172 C1813 ) C172_=_C1814( C172 C1814 ) C227_=_C228( C227 C228 ) C227_=_C412( C227 C412 ) C227_=_C451( C227 C451 ) \nC227_=_C643( C227 C643 ) C227_=_C690( C227 C690 ) C227_=_C885( C227 C885 ) C227_=_C1807( C227 C1807 ) C227_=_C1808( C227 C1808 ) C227_=_C1809( C227 C1809 ) \nC227_=_C1810( C227 C1810 ) C227_=_C1811( C227 C1811 ) C227_=_C1812( C227 C1812 ) C227_=_C1813( C227 C1813 ) C227_=_C1814( C227 C1814 ) C228_=_C242( C228 C242 ) \nC228_=_C452( C228 C452 ) C228_=_C462( C228 C462 ) C228_=_C691( C228 C691 ) C228_=_C703( C228 C703 ) C228_=_C895( C228 C895 ) C228_=_C1831( C228 C1831 ) \nC228_=_C1832( C228 C1832 ) C228_=_C1833( C228 C1833 ) C228_=_C1834( C228 C1834 ) C228_=_C1835( C228 C1835 ) C228_=_C1836( C228 C1836 ) C228_=_C1837( C228 C1837 ) \nC228_=_C1838( C228 C1838 ) C242_=_C452( C242 C452 ) C242_=_C462( C242 C462 ) C242_=_C691( C242 C691 ) C242_=_C703( C242 C703 ) C242_=_C895( C242 C895 ) \nC242_=_C1831( C242 C1831 ) C242_=_C1832( C242 C1832 ) C242_=_C1833( C242 C1833 ) C242_=_C1834( C242 C1834 ) C242_=_C1835( C242 C1835 ) C242_=_C1836( C242 C1836 ) \nC242_=_C1837( C242 C1837 ) C242_=_C1838( C242 C1838 ) C280_=_C335( C280 C335 ) C280_=_C479( C280 C479 ) C280_=_C846( C280 C846 ) C280_=_C847( C280 C847 ) \nC280_=_C848( C280 C848 ) C280_=_C849( C280 C849 ) C280_=_C851( C280 C851 ) C280_=_C852( C280 C852 ) C280_=_C853( C280 C853 ) C280_=_C854( C280 C854 ) \nC335_=_C336( C335 C336 ) C335_=_C479( C335 C479 ) C335_=_C846( C335 C846 ) C335_=_C847( C335 C847 ) C335_=_C848( C335 C848 ) C335_=_C849( C335 C849 ) \nC335_=_C851( C335 C851 ) C335_=_C852( C335 C852 ) C335_=_C853( C335 C853 ) C335_=_C854( C335 C854 ) C336_=_C377( C336 C377 ) C336_=_C483( C336 C483 ) \nC336_=_C882( C336 C882 ) C336_=_C883( C336 C883 ) C336_=_C884( C336 C884 ) C336_=_C885( C336 C885 ) C336_=_C887( C336 C887 ) C336_=_C888( C336 C888 ) \nC336_=_C889( C336 C889 ) C336_=_C890( C336 C890 ) C377_=_C483( C377 C483 ) C377_=_C882( C377 C882 ) C377_=_C883( C377 C883 ) C377_=_C884( C377 C884 ) \nC377_=_C885( C377 C885 ) C377_=_C887( C377 C887 ) C377_=_C888( C377 C888 ) C377_=_C889( C377 C889 ) C377_=_C890( C377 C890 ) C412_=_C451( C412 C451 ) \nC412_=_C643( C412 C643 ) C412_=_C690( C412 C690 ) C412_=_C885( C412 C885 ) C412_=_C1807( C412 C1807 ) C412_=_C1808( C412 C1808 ) C412_=_C1809( C412 C1809 ) \nC412_=_C1810( C412 C1810 ) C412_=_C1811( C412 C1811 ) C412_=_C1812( C412 C1812 ) C412_=_C1813( C412 C1813 ) C412_=_C1814( C412 C1814 ) C451_=_C452( C451 C452 ) \nC451_=_C643( C451 C643 ) C451_=_C690( C451 C690 ) C451_=_C885( C451 C885 ) C451_=_C1807( C451 C1807 ) C451_=_C1808( C451 C1808 ) C451_=_C1809( C451 C1809 ) \nC451_=_C1810( C451 C1810 ) C451_=_C1811( C451 C1811 ) C451_=_C1812( C451 C1812 ) C451_=_C1813( C451 C1813 ) C451_=_C1814( C451 C1814 ) C452_=_C462( C452 C462 ) \nC452_=_C691( C452 C691 ) C452_=_C703( C452 C703 ) C452_=_C895( C452 C895 ) C452_=_C1831( C452 C1831 ) C452_=_C1832( C452 C1832 ) C452_=_C1833( C452 C1833 ) \nC452_=_C1834( C452 C1834 ) C452_=_C1835( C452 C1835 ) C452_=_C1836( C452 C1836 ) C452_=_C1837( C452 C1837 ) C452_=_C1838( C452 C1838 ) C462_=_C691( C462 C691 ) \nC462_=_C703( C462 C703 ) C462_=_C895( C462 C895 ) C462_=_C1831( C462 C1831 ) C462_=_C1832( C462 C1832 ) C462_=_C1833( C462 C1833 ) C462_=_C1834( C462 C1834 ) \nC462_=_C1835( C462 C1835 ) C462_=_C1836( C462 C1836 ) C462_=_C1837( C462 C1837 ) C462_=_C1838( C462 C1838 ) C479_=_C483( C479 C483 ) C479_=_C846( C479 C846 ) \nC479_=_C847( C479 C847 ) C479_=_C848( C479 C848 ) C479_=_C849( C479 C849 ) C479_=_C851( C479 C851 ) C479_=_C852( C479 C852 ) C479_=_C853( C479 C853 ) \nC479_=_C854( C479 C854 ) C483_=_C882( C483 C882 ) C483_=_C883( C483 C883 ) C483_=_C884( C483 C884 ) C483_=_C885( C483 C885 ) C483_=_C887( C483 C887 ) \nC483_=_C888( C483 C888 ) C483_=_C889( C483 C889 ) C483_=_C890( C483 C890 ) C643_=_C690( C643 C690 ) C643_=_C885( C643 C885 ) C643_=_C1807( C643 C1807 ) \nC643_=_C1808( C643 C1808 ) C643_=_C1809( C643 C1809 ) C643_=_C1810( C643 C1810 ) C643_=_C1811( C643 C1811 ) C643_=_C1812( C643 C1812 ) C643_=_C1813( C643 C1813 ) \nC643_=_C1814( C643 C1814 ) C690_=_C691( C690 C691 ) C690_=_C885( C690 C885 ) C690_=_C1807( C690 C1807 ) C690_=_C1808( C690 C1808 ) C690_=_C1809( C690 C1809 ) \nC690_=_C1810( C690 C1810 ) C690_=_C1811( C690 C1811 ) C690_=_C1812( C690 C1812 ) C690_=_C1813( C690 C1813 ) C690_=_C1814( C690 C1814 ) C691_=_C703( C691 C703 ) \nC691_=_C895( C691 C895 ) C691_=_C1831( C691 C1831 ) C691_=_C1832( C691 C1832 ) C691_=_C1833( C691 C1833 ) C691_=_C1834( C691 C1834 ) C691_=_C1835( C691 C1835 ) \nC691_=_C1836( C691 C1836 ) C691_=_C1837( C691 C1837 ) C691_=_C1838( C691 C1838 ) C703_=_C895( C703 C895 ) C703_=_C1831( C703 C1831 ) C703_=_C1832( C703 C1832 ) \nC703_=_C1833( C703 C1833 ) C703_=_C1834( C703 C1834 ) C703_=_C1835( C703 C1835 ) C703_=_C1836( C703 C1836 ) C703_=_C1837( C703 C1837 ) C703_=_C1838( C703 C1838 ) \nC846_=_C847( C846 C847 ) C846_=_C848( C846 C848 ) C846_=_C849( C846 C849 ) C846_=_C851( C846 C851 ) C846_=_C852( C846 C852 ) C846_=_C853( C846 C853 ) \nC846_=_C854( C846 C854 ) C847_=_C848( C847 C848 ) C847_=_C849( C847 C849 ) C847_=_C851( C847 C851 ) C847_=_C852( C847 C852 ) C847_=_C853( C847 C853 ) \nC847_=_C854( C847 C854 ) C847_=_C882( C847 C882 ) C848_=_C849( C848 C849 ) C848_=_C851( C848 C851 ) C848_=_C852( C848 C852 ) C848_=_C853( C848 C853 ) \nC848_=_C854( C848 C854 ) C848_=_C884( C848 C884 ) C849_=_C851( C849 C851 ) C849_=_C852( C849 C852 ) C849_=_C853( C849 C853 ) C849_=_C854( C849 C854 ) \nC851_=_C852( C851 C852 ) C851_=_C853( C851 C853 ) C851_=_C854(</w:t>
      </w:r>
    </w:p>
    <w:p>
      <w:pPr>
        <w:pStyle w:val="PreformattedText"/>
        <w:bidi w:val="0"/>
        <w:spacing w:before="0" w:after="0"/>
        <w:jc w:val="left"/>
        <w:rPr/>
      </w:pPr>
      <w:r>
        <w:rPr/>
        <w:t xml:space="preserve"> </w:t>
      </w:r>
      <w:r>
        <w:rPr/>
        <w:t>C851 C854 ) C851_=_C887( C851 C887 ) C852_=_C853( C852 C853 ) C852_=_C854( C852 C854 ) \nC853_=_C854( C853 C854 ) C853_=_C888( C853 C888 ) C854_=_C890( C854 C890 ) C882_=_C883( C882 C883 ) C882_=_C884( C882 C884 ) C882_=_C885( C882 C885 ) \nC882_=_C887( C882 C887 ) C882_=_C888( C882 C888 ) C882_=_C889( C882 C889 ) C882_=_C890( C882 C890 ) C883_=_C884( C883 C884 ) C883_=_C885( C883 C885 ) \nC883_=_C887( C883 C887 ) C883_=_C888( C883 C888 ) C883_=_C889( C883 C889 ) C883_=_C890( C883 C890 ) C884_=_C885( C884 C885 ) C884_=_C887( C884 C887 ) \nC884_=_C888( C884 C888 ) C884_=_C889( C884 C889 ) C884_=_C890( C884 C890 ) C885_=_C887( C885 C887 ) C885_=_C888( C885 C888 ) C885_=_C889( C885 C889 ) \nC885_=_C890( C885 C890 ) C885_=_C1807( C885 C1807 ) C885_=_C1808( C885 C1808 ) C885_=_C1809( C885 C1809 ) C885_=_C1810( C885 C1810 ) C885_=_C1811( C885 C1811 ) \nC885_=_C1812( C885 C1812 ) C885_=_C1813( C885 C1813 ) C885_=_C1814( C885 C1814 ) C887_=_C888( C887 C888 ) C887_=_C889( C887 C889 ) C887_=_C890( C887 C890 ) \nC888_=_C889( C888 C889 ) C888_=_C890( C888 C890 ) C889_=_C890( C889 C890 ) C895_=_C1831( C895 C1831 ) C895_=_C1832( C895 C1832 ) C895_=_C1833( C895 C1833 ) \nC895_=_C1834( C895 C1834 ) C895_=_C1835( C895 C1835 ) C895_=_C1836( C895 C1836 ) C895_=_C1837( C895 C1837 ) C895_=_C1838( C895 C1838 ) C1807_=_C1808( C1807 C1808 ) \nC1807_=_C1809( C1807 C1809 ) C1807_=_C1810( C1807 C1810 ) C1807_=_C1811( C1807 C1811 ) C1807_=_C1812( C1807 C1812 ) C1807_=_C1813( C1807 C1813 ) C1807_=_C1814( C1807 C1814 ) \nC1808_=_C1809( C1808 C1809 ) C1808_=_C1810( C1808 C1810 ) C1808_=_C1811( C1808 C1811 ) C1808_=_C1812( C1808 C1812 ) C1808_=_C1813( C1808 C1813 ) C1808_=_C1814( C1808 C1814 ) \nC1808_=_C1831( C1808 C1831 ) C1809_=_C1810( C1809 C1810 ) C1809_=_C1811( C1809 C1811 ) C1809_=_C1812( C1809 C1812 ) C1809_=_C1813( C1809 C1813 ) C1809_=_C1814( C1809 C1814 ) \nC1810_=_C1811( C1810 C1811 ) C1810_=_C1812( C1810 C1812 ) C1810_=_C1813( C1810 C1813 ) C1810_=_C1814( C1810 C1814 ) C1810_=_C1833( C1810 C1833 ) C1811_=_C1812( C1811 C1812 ) \nC1811_=_C1813( C1811 C1813 ) C1811_=_C1814( C1811 C1814 ) C1812_=_C1813( C1812 C1813 ) C1812_=_C1814( C1812 C1814 ) C1812_=_C1835( C1812 C1835 ) C1813_=_C1814( C1813 C1814 ) \nC1814_=_C1837( C1814 C1837 ) C1831_=_C1832( C1831 C1832 ) C1831_=_C1833( C1831 C1833 ) C1831_=_C1834( C1831 C1834 ) C1831_=_C1835( C1831 C1835 ) C1831_=_C1836( C1831 C1836 ) \nC1831_=_C1837( C1831 C1837 ) C1831_=_C1838( C1831 C1838 ) C1832_=_C1833( C1832 C1833 ) C1832_=_C1834( C1832 C1834 ) C1832_=_C1835( C1832 C1835 ) C1832_=_C1836( C1832 C1836 ) \nC1832_=_C1837( C1832 C1837 ) C1832_=_C1838( C1832 C1838 ) C1833_=_C1834( C1833 C1834 ) C1833_=_C1835( C1833 C1835 ) C1833_=_C1836( C1833 C1836 ) C1833_=_C1837( C1833 C1837 ) \nC1833_=_C1838( C1833 C1838 ) C1834_=_C1835( C1834 C1835 ) C1834_=_C1836( C1834 C1836 ) C1834_=_C1837( C1834 C1837 ) C1834_=_C1838( C1834 C1838 ) C1835_=_C1836( C1835 C1836 ) \nC1835_=_C1837( C1835 C1837 ) C1835_=_C1838( C1835 C1838 ) C1836_=_C1837( C1836 C1837 ) C1836_=_C1838( C1836 C1838 ) C1837_=_C1838( C1837 C1838 ) "];511-&gt;628[label="50: C172 C227 C228 C242 C280 \nC335 C336 C377 C412 C451 C452 \nC462 C479 C483 C643 C690 C691 \nC703 C846 C847 C848 C849 C851 \nC852 C853 C854 C882 C883 C884 \nC887 C888 C889 C890 C895 C1807 \nC1808 C1809 C1810 C1811 C1812 C1813 \nC1814 C1831 C1832 C1833 C1834 C1835 \nC1836 C1837 C1838 \n310: C172_=_C227 ,C172_=_C412 ,C172_=_C451 ,C172_=_C643 ,C172_=_C690 ,\nC172_=_C1807 ,C172_=_C1808 ,C172_=_C1809 ,C172_=_C1810 ,C172_=_C1811 ,C172_=_C1812 ,\nC172_=_C1813 ,C172_=_C1814 ,C227_=_C228 ,C227_=_C412 ,C227_=_C451 ,C227_=_C643 ,\nC227_=_C690 ,C227_=_C1807 ,C227_=_C1808 ,C227_=_C1809 ,C227_=_C1810 ,C227_=_C1811 ,\nC227_=_C1812 ,C227_=_C1813 ,C227_=_C1814 ,C228_=_C242 ,C228_=_C452 ,C228_=_C462 ,\nC228_=_C691 ,C228_=_C703 ,C228_=_C895 ,C228_=_C1831 ,C228_=_C1832 ,C228_=_C1833 ,\nC228_=_C1834 ,C228_=_C1835 ,C228_=_C1836 ,C228_=_C1837 ,C228_=_C1838 ,C242_=_C452 ,\nC242_=_C462 ,C242_=_C691 ,C242_=_C703 ,C242_=_C895 ,C242_=_C1831 ,C242_=_C1832 ,\nC242_=_C1833 ,C242_=_C1834 ,C242_=_C1835 ,C242_=_C1836 ,C242_=_C1837 ,C242_=_C1838 ,\nC280_=_C335 ,C280_=_C479 ,C280_=_C846 ,C280_=_C847 ,C280_=_C848 ,C280_=_C849 ,\nC280_=_C851 ,C280_=_C852 ,C280_=_C853 ,C280_=_C854 ,C335_=_C336 ,C335_=_C479 ,\nC335_=_C846 ,C335_=_C847 ,C335_=_C848 ,C335_=_C849 ,C335_=_C851 ,C335_=_C852 ,\nC335_=_C853 ,C335_=_C854 ,C336_=_C377 ,C336_=_C483 ,C336_=_C882 ,C336_=_C883 ,\nC336_=_C884 ,C336_=_C887 ,C336_=_C888 ,C336_=_C889 ,C336_=_C890 ,C377_=_C483 ,\nC377_=_C882 ,C377_=_C883 ,C377_=_C884 ,C377_=_C887 ,C377_=_C888 ,C377_=_C889 ,\nC377_=_C890 ,C412_=_C451 ,C412_=_C643 ,C412_=_C690 ,C412_=_C1807 ,C412_=_C1808 ,\nC412_=_C1809 ,C412_=_C1810 ,C412_=_C1811 ,C412_=_C1812 ,C412_=_C1813 ,C412_=_C1814 ,\nC451_=_C452 ,C451_=_C643 ,C451_=_C690 ,C451_=_C1807 ,C451_=_C1808 ,C451_=_C1809 ,\nC451_=_C1810 ,C451_=_C1811 ,C451_=_C1812 ,C451_=_C1813 ,C451_=_C1814 ,C452_=_C462 ,\nC452_=_C691 ,C452_=_C703 ,C452_=_C895 ,C452_=_C1831 ,C452_=_C1832 ,C452_=_C1833 ,\nC452_=_C1834 ,C452_=_C1835 ,C452_=_C1836 ,C452_=_C1837 ,C452_=_C1838 ,C462_=_C691 ,\nC462_=_C703 ,C462_=_C895 ,C462_=_C1831 ,C462_=_C1832 ,C462_=_C1833 ,C462_=_C1834 ,\nC462_=_C1835 ,C462_=_C1836 ,C462_=_C1837 ,C462_=_C1838 ,C479_=_C483 ,C479_=_C846 ,\nC479_=_C847 ,C479_=_C848 ,C479_=_C849 ,C479_=_C851 ,C479_=_C852 ,C479_=_C853 ,\nC479_=_C854 ,C483_=_C882 ,C483_=_C883 ,C483_=_C884 ,C483_=_C887 ,C483_=_C888 ,\nC483_=_C889 ,C483_=_C890 ,C643_=_C690 ,C643_=_C1807 ,C643_=_C1808 ,C643_=_C1809 ,\nC643_=_C1810 ,C643_=_C1811 ,C643_=_C1812 ,C643_=_C1813 ,C643_=_C1814 ,C690_=_C691 ,\nC690_=_C1807 ,C690_=_C1808 ,C690_=_C1809 ,C690_=_C1810 ,C690_=_C1811 ,C690_=_C1812 ,\nC690_=_C1813 ,C690_=_C1814 ,C691_=_C703 ,C691_=_C895 ,C691_=_C1831 ,C691_=_C1832 ,\nC691_=_C1833 ,C691_=_C1834 ,C691_=_C1835 ,C691_=_C1836 ,C691_=_C1837 ,C691_=_C1838 ,\nC703_=_C895 ,C703_=_C1831 ,C703_=_C1832 ,C703_=_C1833 ,C703_=_C1834 ,C703_=_C1835 ,\nC703_=_C1836 ,C703_=_C1837 ,C703_=_C1838 ,C846_=_C847 ,C846_=_C848 ,C846_=_C849 ,\nC846_=_C851 ,C846_=_C852 ,C846_=_C853 ,C846_=_C854 ,C847_=_C848 ,C847_=_C849 ,\nC847_=_C851 ,C847_=_C852 ,C847_=_C853 ,C847_=_C854 ,C847_=_C882 ,C848_=_C849 ,\nC848_=_C851 ,C848_=_C852 ,C848_=_C853 ,C848_=_C854 ,C848_=_C884 ,C849_=_C851 ,\nC849_=_C852 ,C849_=_C853 ,C849_=_C854 ,C851_=_C852 ,C851_=_C853 ,C851_=_C854 ,\nC851_=_C887 ,C852_=_C853 ,C852_=_C854 ,C853_=_C854 ,C853_=_C888 ,C854_=_C890 ,\nC882_=_C883 ,C882_=_C884 ,C882_=_C887 ,C882_=_C888 ,C882_=_C889 ,C882_=_C890 ,\nC883_=_C884 ,C883_=_C887 ,C883_=_C888 ,C883_=_C889 ,C883_=_C890 ,C884_=_C887 ,\nC884_=_C888 ,C884_=_C889 ,C884_=_C890 ,C887_=_C888 ,C887_=_C889 ,C887_=_C890 ,\nC888_=_C889 ,C888_=_C890 ,C889_=_C890 ,C895_=_C1831 ,C895_=_C1832 ,C895_=_C1833 ,\nC895_=_C1834 ,C895_=_C1835 ,C895_=_C1836 ,C895_=_C1837 ,C895_=_C1838 ,C1807_=_C1808 ,\nC1807_=_C1809 ,C1807_=_C1810 ,C1807_=_C1811 ,C1807_=_C1812 ,C1807_=_C1813 ,C1807_=_C1814 ,\nC1808_=_C1809 ,C1808_=_C1810 ,C1808_=_C1811 ,C1808_=_C1812 ,C1808_=_C1813 ,C1808_=_C1814 ,\nC1808_=_C1831 ,C1809_=_C1810 ,C1809_=_C1811 ,C1809_=_C1812 ,C1809_=_C1813 ,C1809_=_C1814 ,\nC1810_=_C1811 ,C1810_=_C1812 ,C1810_=_C1813 ,C1810_=_C1814 ,C1810_=_C1833 ,C1811_=_C1812 ,\nC1811_=_C1813 ,C1811_=_C1814 ,C1812_=_C1813 ,C1812_=_C1814 ,C1812_=_C1835 ,C1813_=_C1814 ,\nC1814_=_C1837 ,C1831_=_C1832 ,C1831_=_C1833 ,C1831_=_C1834 ,C1831_=_C1835 ,C1831_=_C1836 ,\nC1831_=_C1837 ,C1831_=_C1838 ,C1832_=_C1833 ,C1832_=_C1834 ,C1832_=_C1835 ,C1832_=_C1836 ,\nC1832_=_C1837 ,C1832_=_C1838 ,C1833_=_C1834 ,C1833_=_C1835 ,C1833_=_C1836 ,C1833_=_C1837 ,\nC1833_=_C1838 ,C1834_=_C1835 ,C1834_=_C1836 ,C1834_=_C1837 ,C1834_=_C1838 ,C1835_=_C1836 ,\nC1835_=_C1837 ,C1835_=_C1838 ,C1836_=_C1837 ,C1836_=_C1838 ,C1837_=_C1838 ,"];629[shape=box, label="id:629 level: 7\n58: C78 C121 C176 C219 C220 \nC221 C222 C223 C224 C225 C226 \nC227 C228 C229 C230 C231 C246 \nC415 C454 C455 C465 C1075 C1122 \nC1123 C1135 C1282 C1317 C1318 C1327 \nC1666 C1689 C1808 C1831 C1954 C1977 \nC2095 C2097 C2098 C2099 C2100 C2101 \nC2102 C2119 C2120 C2121 C2122 C2123 \nC2124 C2125 C2126 C2825 C2826 C2827 \nC2828 C2829 C2830 C2831 C2832 \n432: C78_=_C121( C78 C121 ) C78_=_C219( C78 C219 ) C78_=_C220( C78 C220 ) C78_=_C221( C78 C221 ) C78_=_C222( C78 C222 ) \nC78_=_C223( C78 C223 ) C78_=_C224( C78 C224 ) C78_=_C225( C78 C225 ) C78_=_C226( C78 C226 ) C78_=_C227( C78 C227 ) C78_=_C228( C78 C228 ) \nC78_=_C229( C78 C229 ) C78_=_C230( C78 C230 ) C78_=_C231( C78 C231 ) C121_=_C219( C121 C219 ) C121_=_C220( C121 C220 ) C121_=_C221( C121 C221 ) \nC121_=_C222( C121 C222 ) C121_=_C223( C121 C223 ) C121_=_C224( C121 C224 ) C121_=_C225( C121 C225 ) C121_=_C226( C121 C226 ) C121_=_C227( C121 C227 ) \nC121_=_C228( C121 C228 ) C121_=_C229( C121 C229 ) C121_=_C230( C121 C230 ) C121_=_C231( C121 C231 ) C176_=_C231( C176 C231 ) C176_=_C415( C176 C415 ) \nC176_=_C454( C176 C454 ) C176_=_C1075( C176 C1075 ) C176_=_C1122( C176 C1122 ) C176_=_C1282( C176 C1282 ) C176_=_C1317( C176 C1317 ) C176_=_C2095( C176 C2095 ) \nC176_=_C2097( C176 C2097 ) C176_=_C2098( C176 C2098 ) C176_=_C2099( C176 C2099 ) C176_=_C2100( C176 C2100 ) C176_=_C2101( C176 C2101 ) C176_=_C2102( C176 C2102 ) \nC219_=_C220( C219 C220 ) C219_=_C221( C219 C221 ) C219_=_C222( C219 C222 ) C219_=_C223( C219 C223 ) C219_=_C224( C219 C224 ) C219_=_C225( C219 C225 ) \nC219_=_C226( C219 C226 ) C219_=_C227( C219 C227 ) C219_=_C228( C219 C228 ) C219_=_C229( C219 C229 ) C219_=_C230( C219 C230 ) C219_=_C231( C219 C231 ) \nC220_=_C221( C220 C221 ) C220_=_C222( C220 C222 ) C220_=_C223( C220 C223 ) C220_=_C224( C220 C224 ) C220_=_C225( C220 C225 ) C220_=_C226( C220 C226 ) \nC220_=_C227( C220 C227 ) C220_=_C228( C220 C228 ) C220_=_C229( C220 C229 ) C220_=_C230( C220 C230 ) C220_=_C231( C220 C231 ) C221_=_C222( C221 C222 ) \nC221_=_C223( C221 C223 ) C221_=_C224( C221 C224 ) C221_=_C225( C221 C225 ) C221_=_C226( C221 C226 ) C221_=_C227( C221 C227 )</w:t>
      </w:r>
    </w:p>
    <w:p>
      <w:pPr>
        <w:pStyle w:val="PreformattedText"/>
        <w:bidi w:val="0"/>
        <w:spacing w:before="0" w:after="0"/>
        <w:jc w:val="left"/>
        <w:rPr/>
      </w:pPr>
      <w:r>
        <w:rPr/>
        <w:t xml:space="preserve"> </w:t>
      </w:r>
      <w:r>
        <w:rPr/>
        <w:t>C221_=_C228( C221 C228 ) \nC221_=_C229( C221 C229 ) C221_=_C230( C221 C230 ) C221_=_C231( C221 C231 ) C222_=_C223( C222 C223 ) C222_=_C224( C222 C224 ) C222_=_C225( C222 C225 ) \nC222_=_C226( C222 C226 ) C222_=_C227( C222 C227 ) C222_=_C228( C222 C228 ) C222_=_C229( C222 C229 ) C222_=_C230( C222 C230 ) C222_=_C231( C222 C231 ) \nC223_=_C224( C223 C224 ) C223_=_C225( C223 C225 ) C223_=_C226( C223 C226 ) C223_=_C227( C223 C227 ) C223_=_C228( C223 C228 ) C223_=_C229( C223 C229 ) \nC223_=_C230( C223 C230 ) C223_=_C231( C223 C231 ) C224_=_C225( C224 C225 ) C224_=_C226( C224 C226 ) C224_=_C227( C224 C227 ) C224_=_C228( C224 C228 ) \nC224_=_C229( C224 C229 ) C224_=_C230( C224 C230 ) C224_=_C231( C224 C231 ) C225_=_C226( C225 C226 ) C225_=_C227( C225 C227 ) C225_=_C228( C225 C228 ) \nC225_=_C229( C225 C229 ) C225_=_C230( C225 C230 ) C225_=_C231( C225 C231 ) C225_=_C1666( C225 C1666 ) C226_=_C227( C226 C227 ) C226_=_C228( C226 C228 ) \nC226_=_C229( C226 C229 ) C226_=_C230( C226 C230 ) C226_=_C231( C226 C231 ) C226_=_C1689( C226 C1689 ) C227_=_C228( C227 C228 ) C227_=_C229( C227 C229 ) \nC227_=_C230( C227 C230 ) C227_=_C231( C227 C231 ) C227_=_C1808( C227 C1808 ) C228_=_C229( C228 C229 ) C228_=_C230( C228 C230 ) C228_=_C231( C228 C231 ) \nC228_=_C1831( C228 C1831 ) C229_=_C230( C229 C230 ) C229_=_C231( C229 C231 ) C229_=_C1954( C229 C1954 ) C230_=_C231( C230 C231 ) C230_=_C1977( C230 C1977 ) \nC231_=_C415( C231 C415 ) C231_=_C454( C231 C454 ) C231_=_C1075( C231 C1075 ) C231_=_C1122( C231 C1122 ) C231_=_C1282( C231 C1282 ) C231_=_C1317( C231 C1317 ) \nC231_=_C2095( C231 C2095 ) C231_=_C2097( C231 C2097 ) C231_=_C2098( C231 C2098 ) C231_=_C2099( C231 C2099 ) C231_=_C2100( C231 C2100 ) C231_=_C2101( C231 C2101 ) \nC231_=_C2102( C231 C2102 ) C246_=_C455( C246 C455 ) C246_=_C465( C246 C465 ) C246_=_C1123( C246 C1123 ) C246_=_C1135( C246 C1135 ) C246_=_C1318( C246 C1318 ) \nC246_=_C1327( C246 C1327 ) C246_=_C2119( C246 C2119 ) C246_=_C2120( C246 C2120 ) C246_=_C2121( C246 C2121 ) C246_=_C2122( C246 C2122 ) C246_=_C2123( C246 C2123 ) \nC246_=_C2124( C246 C2124 ) C246_=_C2125( C246 C2125 ) C246_=_C2126( C246 C2126 ) C415_=_C454( C415 C454 ) C415_=_C1075( C415 C1075 ) C415_=_C1122( C415 C1122 ) \nC415_=_C1282( C415 C1282 ) C415_=_C1317( C415 C1317 ) C415_=_C2095( C415 C2095 ) C415_=_C2097( C415 C2097 ) C415_=_C2098( C415 C2098 ) C415_=_C2099( C415 C2099 ) \nC415_=_C2100( C415 C2100 ) C415_=_C2101( C415 C2101 ) C415_=_C2102( C415 C2102 ) C454_=_C455( C454 C455 ) C454_=_C1075( C454 C1075 ) C454_=_C1122( C454 C1122 ) \nC454_=_C1282( C454 C1282 ) C454_=_C1317( C454 C1317 ) C454_=_C2095( C454 C2095 ) C454_=_C2097( C454 C2097 ) C454_=_C2098( C454 C2098 ) C454_=_C2099( C454 C2099 ) \nC454_=_C2100( C454 C2100 ) C454_=_C2101( C454 C2101 ) C454_=_C2102( C454 C2102 ) C455_=_C465( C455 C465 ) C455_=_C1123( C455 C1123 ) C455_=_C1135( C455 C1135 ) \nC455_=_C1318( C455 C1318 ) C455_=_C1327( C455 C1327 ) C455_=_C2119( C455 C2119 ) C455_=_C2120( C455 C2120 ) C455_=_C2121( C455 C2121 ) C455_=_C2122( C455 C2122 ) \nC455_=_C2123( C455 C2123 ) C455_=_C2124( C455 C2124 ) C455_=_C2125( C455 C2125 ) C455_=_C2126( C455 C2126 ) C465_=_C1123( C465 C1123 ) C465_=_C1135( C465 C1135 ) \nC465_=_C1318( C465 C1318 ) C465_=_C1327( C465 C1327 ) C465_=_C2119( C465 C2119 ) C465_=_C2120( C465 C2120 ) C465_=_C2121( C465 C2121 ) C465_=_C2122( C465 C2122 ) \nC465_=_C2123( C465 C2123 ) C465_=_C2124( C465 C2124 ) C465_=_C2125( C465 C2125 ) C465_=_C2126( C465 C2126 ) C1075_=_C1122( C1075 C1122 ) C1075_=_C1282( C1075 C1282 ) \nC1075_=_C1317( C1075 C1317 ) C1075_=_C2095( C1075 C2095 ) C1075_=_C2097( C1075 C2097 ) C1075_=_C2098( C1075 C2098 ) C1075_=_C2099( C1075 C2099 ) C1075_=_C2100( C1075 C2100 ) \nC1075_=_C2101( C1075 C2101 ) C1075_=_C2102( C1075 C2102 ) C1122_=_C1123( C1122 C1123 ) C1122_=_C1282( C1122 C1282 ) C1122_=_C1317( C1122 C1317 ) C1122_=_C2095( C1122 C2095 ) \nC1122_=_C2097( C1122 C2097 ) C1122_=_C2098( C1122 C2098 ) C1122_=_C2099( C1122 C2099 ) C1122_=_C2100( C1122 C2100 ) C1122_=_C2101( C1122 C2101 ) C1122_=_C2102( C1122 C2102 ) \nC1123_=_C1135( C1123 C1135 ) C1123_=_C1318( C1123 C1318 ) C1123_=_C1327( C1123 C1327 ) C1123_=_C2119( C1123 C2119 ) C1123_=_C2120( C1123 C2120 ) C1123_=_C2121( C1123 C2121 ) \nC1123_=_C2122( C1123 C2122 ) C1123_=_C2123( C1123 C2123 ) C1123_=_C2124( C1123 C2124 ) C1123_=_C2125( C1123 C2125 ) C1123_=_C2126( C1123 C2126 ) C1135_=_C1318( C1135 C1318 ) \nC1135_=_C1327( C1135 C1327 ) C1135_=_C2119( C1135 C2119 ) C1135_=_C2120( C1135 C2120 ) C1135_=_C2121( C1135 C2121 ) C1135_=_C2122( C1135 C2122 ) C1135_=_C2123( C1135 C2123 ) \nC1135_=_C2124( C1135 C2124 ) C1135_=_C2125( C1135 C2125 ) C1135_=_C2126( C1135 C2126 ) C1282_=_C1317( C1282 C1317 ) C1282_=_C2095( C1282 C2095 ) C1282_=_C2097( C1282 C2097 ) \nC1282_=_C2098( C1282 C2098 ) C1282_=_C2099( C1282 C2099 ) C1282_=_C2100( C1282 C2100 ) C1282_=_C2101( C1282 C2101 ) C1282_=_C2102( C1282 C2102 ) C1317_=_C1318( C1317 C1318 ) \nC1317_=_C2095( C1317 C2095 ) C1317_=_C2097( C1317 C2097 ) C1317_=_C2098( C1317 C2098 ) C1317_=_C2099( C1317 C2099 ) C1317_=_C2100( C1317 C2100 ) C1317_=_C2101( C1317 C2101 ) \nC1317_=_C2102( C1317 C2102 ) C1318_=_C1327( C1318 C1327 ) C1318_=_C2119( C1318 C2119 ) C1318_=_C2120( C1318 C2120 ) C1318_=_C2121( C1318 C2121 ) C1318_=_C2122( C1318 C2122 ) \nC1318_=_C2123( C1318 C2123 ) C1318_=_C2124( C1318 C2124 ) C1318_=_C2125( C1318 C2125 ) C1318_=_C2126( C1318 C2126 ) C1327_=_C2119( C1327 C2119 ) C1327_=_C2120( C1327 C2120 ) \nC1327_=_C2121( C1327 C2121 ) C1327_=_C2122( C1327 C2122 ) C1327_=_C2123( C1327 C2123 ) C1327_=_C2124( C1327 C2124 ) C1327_=_C2125( C1327 C2125 ) C1327_=_C2126( C1327 C2126 ) \nC1666_=_C1689( C1666 C1689 ) C1666_=_C1808( C1666 C1808 ) C1666_=_C1831( C1666 C1831 ) C1666_=_C1954( C1666 C1954 ) C1666_=_C1977( C1666 C1977 ) C1666_=_C2119( C1666 C2119 ) \nC1666_=_C2825( C1666 C2825 ) C1666_=_C2826( C1666 C2826 ) C1666_=_C2827( C1666 C2827 ) C1666_=_C2828( C1666 C2828 ) C1666_=_C2829( C1666 C2829 ) C1666_=_C2830( C1666 C2830 ) \nC1666_=_C2831( C1666 C2831 ) C1666_=_C2832( C1666 C2832 ) C1689_=_C1808( C1689 C1808 ) C1689_=_C1831( C1689 C1831 ) C1689_=_C1954( C1689 C1954 ) C1689_=_C1977( C1689 C1977 ) \nC1689_=_C2119( C1689 C2119 ) C1689_=_C2825( C1689 C2825 ) C1689_=_C2826( C1689 C2826 ) C1689_=_C2827( C1689 C2827 ) C1689_=_C2828( C1689 C2828 ) C1689_=_C2829( C1689 C2829 ) \nC1689_=_C2830( C1689 C2830 ) C1689_=_C2831( C1689 C2831 ) C1689_=_C2832( C1689 C2832 ) C1808_=_C1831( C1808 C1831 ) C1808_=_C1954( C1808 C1954 ) C1808_=_C1977( C1808 C1977 ) \nC1808_=_C2119( C1808 C2119 ) C1808_=_C2825( C1808 C2825 ) C1808_=_C2826( C1808 C2826 ) C1808_=_C2827( C1808 C2827 ) C1808_=_C2828( C1808 C2828 ) C1808_=_C2829( C1808 C2829 ) \nC1808_=_C2830( C1808 C2830 ) C1808_=_C2831( C1808 C2831 ) C1808_=_C2832( C1808 C2832 ) C1831_=_C1954( C1831 C1954 ) C1831_=_C1977( C1831 C1977 ) C1831_=_C2119( C1831 C2119 ) \nC1831_=_C2825( C1831 C2825 ) C1831_=_C2826( C1831 C2826 ) C1831_=_C2827( C1831 C2827 ) C1831_=_C2828( C1831 C2828 ) C1831_=_C2829( C1831 C2829 ) C1831_=_C2830( C1831 C2830 ) \nC1831_=_C2831( C1831 C2831 ) C1831_=_C2832( C1831 C2832 ) C1954_=_C1977( C1954 C1977 ) C1954_=_C2119( C1954 C2119 ) C1954_=_C2825( C1954 C2825 ) C1954_=_C2826( C1954 C2826 ) \nC1954_=_C2827( C1954 C2827 ) C1954_=_C2828( C1954 C2828 ) C1954_=_C2829( C1954 C2829 ) C1954_=_C2830( C1954 C2830 ) C1954_=_C2831( C1954 C2831 ) C1954_=_C2832( C1954 C2832 ) \nC1977_=_C2119( C1977 C2119 ) C1977_=_C2825( C1977 C2825 ) C1977_=_C2826( C1977 C2826 ) C1977_=_C2827( C1977 C2827 ) C1977_=_C2828( C1977 C2828 ) C1977_=_C2829( C1977 C2829 ) \nC1977_=_C2830( C1977 C2830 ) C1977_=_C2831( C1977 C2831 ) C1977_=_C2832( C1977 C2832 ) C2095_=_C2097( C2095 C2097 ) C2095_=_C2098( C2095 C2098 ) C2095_=_C2099( C2095 C2099 ) \nC2095_=_C2100( C2095 C2100 ) C2095_=_C2101( C2095 C2101 ) C2095_=_C2102( C2095 C2102 ) C2097_=_C2098( C2097 C2098 ) C2097_=_C2099( C2097 C2099 ) C2097_=_C2100( C2097 C2100 ) \nC2097_=_C2101( C2097 C2101 ) C2097_=_C2102( C2097 C2102 ) C2098_=_C2099( C2098 C2099 ) C2098_=_C2100( C2098 C2100 ) C2098_=_C2101( C2098 C2101 ) C2098_=_C2102( C2098 C2102 ) \nC2098_=_C2121( C2098 C2121 ) C2099_=_C2100( C2099 C2100 ) C2099_=_C2101( C2099 C2101 ) C2099_=_C2102( C2099 C2102 ) C2100_=_C2101( C2100 C2101 ) C2100_=_C2102( C2100 C2102 ) \nC2100_=_C2123( C2100 C2123 ) C2101_=_C2102( C2101 C2102 ) C2102_=_C2125( C2102 C2125 ) C2119_=_C2120( C2119 C2120 ) C2119_=_C2121( C2119 C2121 ) C2119_=_C2122( C2119 C2122 ) \nC2119_=_C2123( C2119 C2123 ) C2119_=_C2124( C2119 C2124 ) C2119_=_C2125( C2119 C2125 ) C2119_=_C2126( C2119 C2126 ) C2119_=_C2825( C2119 C2825 ) C2119_=_C2826( C2119 C2826 ) \nC2119_=_C2827( C2119 C2827 ) C2119_=_C2828( C2119 C2828 ) C2119_=_C2829( C2119 C2829 ) C2119_=_C2830( C2119 C2830 ) C2119_=_C2831( C2119 C2831 ) C2119_=_C2832( C2119 C2832 ) \nC2120_=_C2121( C2120 C2121 ) C2120_=_C2122( C2120 C2122 ) C2120_=_C2123( C2120 C2123 ) C2120_=_C2124( C2120 C2124 ) C2120_=_C2125( C2120 C2125 ) C2120_=_C2126( C2120 C2126 ) \nC2121_=_C2122( C2121 C2122 ) C2121_=_C2123( C2121 C2123 ) C2121_=_C2124( C2121 C2124 ) C2121_=_C2125( C2121 C2125 ) C2121_=_C2126( C2121 C2126 ) C2122_=_C2123( C2122 C2123 ) \nC2122_=_C2124( C2122 C2124 ) C2122_=_C2125( C2122 C2125 ) C2122_=_C2126( C2122 C2126 ) C2123_=_C2124( C2123 C2124 ) C2123_=_C2125( C2123 C2125 ) C2123_=_C2126( C2123 C2126 ) \nC2124_=_C2125( C2124 C2125 ) C2124_=_C2126( C2124 C2126 ) C2125_=_C2126( C2125 C2126 ) C2825_=_C2826( C2825 C2826 ) C2825_=_C2827( C2825 C2827 ) C2825_=_C2828( C2825 C2828 ) \nC2825_=_C2829( C2825 C2829 ) C2825_=_C2830( C2825 C2830 ) C2825_=_C2831( C2825 C2831 ) C2825_=_C2832( C2825 C2832 ) C2826_=_C2827( C2826 C2827 ) C2826_=_C2828( C2826 C2828 ) \nC2826_=_C2829( C2826 C2829 ) C2826_=_C2830( C2826 C2830 ) C2826_=_C2831( C2826 C2831 ) C2826_=_C2832( C2826 C2832 ) C2827_=_C2828( C2827 C2828 ) C2827_=_C2829( C2827 C2829 ) \nC2827_=_C2830( C2827 C2830 ) C2827_=_C2831(</w:t>
      </w:r>
    </w:p>
    <w:p>
      <w:pPr>
        <w:pStyle w:val="PreformattedText"/>
        <w:bidi w:val="0"/>
        <w:spacing w:before="0" w:after="0"/>
        <w:jc w:val="left"/>
        <w:rPr/>
      </w:pPr>
      <w:r>
        <w:rPr/>
        <w:t xml:space="preserve"> </w:t>
      </w:r>
      <w:r>
        <w:rPr/>
        <w:t>C2827 C2831 ) C2827_=_C2832( C2827 C2832 ) C2828_=_C2829( C2828 C2829 ) C2828_=_C2830( C2828 C2830 ) C2828_=_C2831( C2828 C2831 ) \nC2828_=_C2832( C2828 C2832 ) C2829_=_C2830( C2829 C2830 ) C2829_=_C2831( C2829 C2831 ) C2829_=_C2832( C2829 C2832 ) C2830_=_C2831( C2830 C2831 ) C2830_=_C2832( C2830 C2832 ) \nC2831_=_C2832( C2831 C2832 ) "];512-&gt;629[label="56: C78 C121 C176 C219 C220 \nC221 C222 C223 C224 C225 C226 \nC227 C228 C229 C230 C246 C415 \nC454 C455 C465 C1075 C1122 C1123 \nC1135 C1282 C1317 C1318 C1327 C1666 \nC1689 C1808 C1831 C1954 C1977 C2095 \nC2097 C2098 C2099 C2100 C2101 C2102 \nC2120 C2121 C2122 C2123 C2124 C2125 \nC2126 C2825 C2826 C2827 C2828 C2829 \nC2830 C2831 C2832 \n376: C78_=_C121 ,C78_=_C219 ,C78_=_C220 ,C78_=_C221 ,C78_=_C222 ,\nC78_=_C223 ,C78_=_C224 ,C78_=_C225 ,C78_=_C226 ,C78_=_C227 ,C78_=_C228 ,\nC78_=_C229 ,C78_=_C230 ,C121_=_C219 ,C121_=_C220 ,C121_=_C221 ,C121_=_C222 ,\nC121_=_C223 ,C121_=_C224 ,C121_=_C225 ,C121_=_C226 ,C121_=_C227 ,C121_=_C228 ,\nC121_=_C229 ,C121_=_C230 ,C176_=_C415 ,C176_=_C454 ,C176_=_C1075 ,C176_=_C1122 ,\nC176_=_C1282 ,C176_=_C1317 ,C176_=_C2095 ,C176_=_C2097 ,C176_=_C2098 ,C176_=_C2099 ,\nC176_=_C2100 ,C176_=_C2101 ,C176_=_C2102 ,C219_=_C220 ,C219_=_C221 ,C219_=_C222 ,\nC219_=_C223 ,C219_=_C224 ,C219_=_C225 ,C219_=_C226 ,C219_=_C227 ,C219_=_C228 ,\nC219_=_C229 ,C219_=_C230 ,C220_=_C221 ,C220_=_C222 ,C220_=_C223 ,C220_=_C224 ,\nC220_=_C225 ,C220_=_C226 ,C220_=_C227 ,C220_=_C228 ,C220_=_C229 ,C220_=_C230 ,\nC221_=_C222 ,C221_=_C223 ,C221_=_C224 ,C221_=_C225 ,C221_=_C226 ,C221_=_C227 ,\nC221_=_C228 ,C221_=_C229 ,C221_=_C230 ,C222_=_C223 ,C222_=_C224 ,C222_=_C225 ,\nC222_=_C226 ,C222_=_C227 ,C222_=_C228 ,C222_=_C229 ,C222_=_C230 ,C223_=_C224 ,\nC223_=_C225 ,C223_=_C226 ,C223_=_C227 ,C223_=_C228 ,C223_=_C229 ,C223_=_C230 ,\nC224_=_C225 ,C224_=_C226 ,C224_=_C227 ,C224_=_C228 ,C224_=_C229 ,C224_=_C230 ,\nC225_=_C226 ,C225_=_C227 ,C225_=_C228 ,C225_=_C229 ,C225_=_C230 ,C225_=_C1666 ,\nC226_=_C227 ,C226_=_C228 ,C226_=_C229 ,C226_=_C230 ,C226_=_C1689 ,C227_=_C228 ,\nC227_=_C229 ,C227_=_C230 ,C227_=_C1808 ,C228_=_C229 ,C228_=_C230 ,C228_=_C1831 ,\nC229_=_C230 ,C229_=_C1954 ,C230_=_C1977 ,C246_=_C455 ,C246_=_C465 ,C246_=_C1123 ,\nC246_=_C1135 ,C246_=_C1318 ,C246_=_C1327 ,C246_=_C2120 ,C246_=_C2121 ,C246_=_C2122 ,\nC246_=_C2123 ,C246_=_C2124 ,C246_=_C2125 ,C246_=_C2126 ,C415_=_C454 ,C415_=_C1075 ,\nC415_=_C1122 ,C415_=_C1282 ,C415_=_C1317 ,C415_=_C2095 ,C415_=_C2097 ,C415_=_C2098 ,\nC415_=_C2099 ,C415_=_C2100 ,C415_=_C2101 ,C415_=_C2102 ,C454_=_C455 ,C454_=_C1075 ,\nC454_=_C1122 ,C454_=_C1282 ,C454_=_C1317 ,C454_=_C2095 ,C454_=_C2097 ,C454_=_C2098 ,\nC454_=_C2099 ,C454_=_C2100 ,C454_=_C2101 ,C454_=_C2102 ,C455_=_C465 ,C455_=_C1123 ,\nC455_=_C1135 ,C455_=_C1318 ,C455_=_C1327 ,C455_=_C2120 ,C455_=_C2121 ,C455_=_C2122 ,\nC455_=_C2123 ,C455_=_C2124 ,C455_=_C2125 ,C455_=_C2126 ,C465_=_C1123 ,C465_=_C1135 ,\nC465_=_C1318 ,C465_=_C1327 ,C465_=_C2120 ,C465_=_C2121 ,C465_=_C2122 ,C465_=_C2123 ,\nC465_=_C2124 ,C465_=_C2125 ,C465_=_C2126 ,C1075_=_C1122 ,C1075_=_C1282 ,C1075_=_C1317 ,\nC1075_=_C2095 ,C1075_=_C2097 ,C1075_=_C2098 ,C1075_=_C2099 ,C1075_=_C2100 ,C1075_=_C2101 ,\nC1075_=_C2102 ,C1122_=_C1123 ,C1122_=_C1282 ,C1122_=_C1317 ,C1122_=_C2095 ,C1122_=_C2097 ,\nC1122_=_C2098 ,C1122_=_C2099 ,C1122_=_C2100 ,C1122_=_C2101 ,C1122_=_C2102 ,C1123_=_C1135 ,\nC1123_=_C1318 ,C1123_=_C1327 ,C1123_=_C2120 ,C1123_=_C2121 ,C1123_=_C2122 ,C1123_=_C2123 ,\nC1123_=_C2124 ,C1123_=_C2125 ,C1123_=_C2126 ,C1135_=_C1318 ,C1135_=_C1327 ,C1135_=_C2120 ,\nC1135_=_C2121 ,C1135_=_C2122 ,C1135_=_C2123 ,C1135_=_C2124 ,C1135_=_C2125 ,C1135_=_C2126 ,\nC1282_=_C1317 ,C1282_=_C2095 ,C1282_=_C2097 ,C1282_=_C2098 ,C1282_=_C2099 ,C1282_=_C2100 ,\nC1282_=_C2101 ,C1282_=_C2102 ,C1317_=_C1318 ,C1317_=_C2095 ,C1317_=_C2097 ,C1317_=_C2098 ,\nC1317_=_C2099 ,C1317_=_C2100 ,C1317_=_C2101 ,C1317_=_C2102 ,C1318_=_C1327 ,C1318_=_C2120 ,\nC1318_=_C2121 ,C1318_=_C2122 ,C1318_=_C2123 ,C1318_=_C2124 ,C1318_=_C2125 ,C1318_=_C2126 ,\nC1327_=_C2120 ,C1327_=_C2121 ,C1327_=_C2122 ,C1327_=_C2123 ,C1327_=_C2124 ,C1327_=_C2125 ,\nC1327_=_C2126 ,C1666_=_C1689 ,C1666_=_C1808 ,C1666_=_C1831 ,C1666_=_C1954 ,C1666_=_C1977 ,\nC1666_=_C2825 ,C1666_=_C2826 ,C1666_=_C2827 ,C1666_=_C2828 ,C1666_=_C2829 ,C1666_=_C2830 ,\nC1666_=_C2831 ,C1666_=_C2832 ,C1689_=_C1808 ,C1689_=_C1831 ,C1689_=_C1954 ,C1689_=_C1977 ,\nC1689_=_C2825 ,C1689_=_C2826 ,C1689_=_C2827 ,C1689_=_C2828 ,C1689_=_C2829 ,C1689_=_C2830 ,\nC1689_=_C2831 ,C1689_=_C2832 ,C1808_=_C1831 ,C1808_=_C1954 ,C1808_=_C1977 ,C1808_=_C2825 ,\nC1808_=_C2826 ,C1808_=_C2827 ,C1808_=_C2828 ,C1808_=_C2829 ,C1808_=_C2830 ,C1808_=_C2831 ,\nC1808_=_C2832 ,C1831_=_C1954 ,C1831_=_C1977 ,C1831_=_C2825 ,C1831_=_C2826 ,C1831_=_C2827 ,\nC1831_=_C2828 ,C1831_=_C2829 ,C1831_=_C2830 ,C1831_=_C2831 ,C1831_=_C2832 ,C1954_=_C1977 ,\nC1954_=_C2825 ,C1954_=_C2826 ,C1954_=_C2827 ,C1954_=_C2828 ,C1954_=_C2829 ,C1954_=_C2830 ,\nC1954_=_C2831 ,C1954_=_C2832 ,C1977_=_C2825 ,C1977_=_C2826 ,C1977_=_C2827 ,C1977_=_C2828 ,\nC1977_=_C2829 ,C1977_=_C2830 ,C1977_=_C2831 ,C1977_=_C2832 ,C2095_=_C2097 ,C2095_=_C2098 ,\nC2095_=_C2099 ,C2095_=_C2100 ,C2095_=_C2101 ,C2095_=_C2102 ,C2097_=_C2098 ,C2097_=_C2099 ,\nC2097_=_C2100 ,C2097_=_C2101 ,C2097_=_C2102 ,C2098_=_C2099 ,C2098_=_C2100 ,C2098_=_C2101 ,\nC2098_=_C2102 ,C2098_=_C2121 ,C2099_=_C2100 ,C2099_=_C2101 ,C2099_=_C2102 ,C2100_=_C2101 ,\nC2100_=_C2102 ,C2100_=_C2123 ,C2101_=_C2102 ,C2102_=_C2125 ,C2120_=_C2121 ,C2120_=_C2122 ,\nC2120_=_C2123 ,C2120_=_C2124 ,C2120_=_C2125 ,C2120_=_C2126 ,C2121_=_C2122 ,C2121_=_C2123 ,\nC2121_=_C2124 ,C2121_=_C2125 ,C2121_=_C2126 ,C2122_=_C2123 ,C2122_=_C2124 ,C2122_=_C2125 ,\nC2122_=_C2126 ,C2123_=_C2124 ,C2123_=_C2125 ,C2123_=_C2126 ,C2124_=_C2125 ,C2124_=_C2126 ,\nC2125_=_C2126 ,C2825_=_C2826 ,C2825_=_C2827 ,C2825_=_C2828 ,C2825_=_C2829 ,C2825_=_C2830 ,\nC2825_=_C2831 ,C2825_=_C2832 ,C2826_=_C2827 ,C2826_=_C2828 ,C2826_=_C2829 ,C2826_=_C2830 ,\nC2826_=_C2831 ,C2826_=_C2832 ,C2827_=_C2828 ,C2827_=_C2829 ,C2827_=_C2830 ,C2827_=_C2831 ,\nC2827_=_C2832 ,C2828_=_C2829 ,C2828_=_C2830 ,C2828_=_C2831 ,C2828_=_C2832 ,C2829_=_C2830 ,\nC2829_=_C2831 ,C2829_=_C2832 ,C2830_=_C2831 ,C2830_=_C2832 ,C2831_=_C2832 ,"];630[shape=box, label="id:630 level: 7\n58: C18 C31 C43 C77 C78 \nC79 C80 C81 C82 C83 C84 \nC85 C86 C87 C88 C89 C90 \nC91 C92 C93 C94 C95 C96 \nC97 C98 C99 C100 C101 C102 \nC103 C104 C105 C163 C164 C165 \nC166 C167 C168 C169 C170 C171 \nC172 C173 C175 C176 C229 C965 \nC1012 C1073 C1120 C1951 C1952 C1953 \nC1954 C1955 C1956 C1957 C1958 \n424: C18_=_C77( C18 C77 ) C18_=_C163( C18 C163 ) C18_=_C164( C18 C164 ) C18_=_C165( C18 C165 ) C18_=_C166( C18 C166 ) \nC18_=_C167( C18 C167 ) C18_=_C168( C18 C168 ) C18_=_C169( C18 C169 ) C18_=_C170( C18 C170 ) C18_=_C171( C18 C171 ) C18_=_C172( C18 C172 ) \nC18_=_C173( C18 C173 ) C18_=_C175( C18 C175 ) C18_=_C176( C18 C176 ) C31_=_C43( C31 C43 ) C31_=_C77( C31 C77 ) C31_=_C78( C31 C78 ) \nC31_=_C79( C31 C79 ) C31_=_C80( C31 C80 ) C31_=_C81( C31 C81 ) C31_=_C82( C31 C82 ) C31_=_C83( C31 C83 ) C31_=_C84( C31 C84 ) \nC31_=_C85( C31 C85 ) C31_=_C86( C31 C86 ) C31_=_C87( C31 C87 ) C31_=_C88( C31 C88 ) C31_=_C89( C31 C89 ) C31_=_C90( C31 C90 ) \nC43_=_C102( C43 C102 ) C43_=_C229( C43 C229 ) C43_=_C965( C43 C965 ) C43_=_C1012( C43 C1012 ) C43_=_C1073( C43 C1073 ) C43_=_C1120( C43 C1120 ) \nC43_=_C1951( C43 C1951 ) C43_=_C1952( C43 C1952 ) C43_=_C1953( C43 C1953 ) C43_=_C1954( C43 C1954 ) C43_=_C1955( C43 C1955 ) C43_=_C1956( C43 C1956 ) \nC43_=_C1957( C43 C1957 ) C43_=_C1958( C43 C1958 ) C77_=_C78( C77 C78 ) C77_=_C79( C77 C79 ) C77_=_C80( C77 C80 ) C77_=_C81( C77 C81 ) \nC77_=_C82( C77 C82 ) C77_=_C83( C77 C83 ) C77_=_C84( C77 C84 ) C77_=_C85( C77 C85 ) C77_=_C86( C77 C86 ) C77_=_C87( C77 C87 ) \nC77_=_C88( C77 C88 ) C77_=_C89( C77 C89 ) C77_=_C90( C77 C90 ) C77_=_C163( C77 C163 ) C77_=_C164( C77 C164 ) C77_=_C165( C77 C165 ) \nC77_=_C166( C77 C166 ) C77_=_C167( C77 C167 ) C77_=_C168( C77 C168 ) C77_=_C169( C77 C169 ) C77_=_C170( C77 C170 ) C77_=_C171( C77 C171 ) \nC77_=_C172( C77 C172 ) C77_=_C173( C77 C173 ) C77_=_C175( C77 C175 ) C77_=_C176( C77 C176 ) C78_=_C79( C78 C79 ) C78_=_C80( C78 C80 ) \nC78_=_C81( C78 C81 ) C78_=_C82( C78 C82 ) C78_=_C83( C78 C83 ) C78_=_C84( C78 C84 ) C78_=_C85( C78 C85 ) C78_=_C86( C78 C86 ) \nC78_=_C87( C78 C87 ) C78_=_C88( C78 C88 ) C78_=_C89( C78 C89 ) C78_=_C90( C78 C90 ) C78_=_C229( C78 C229 ) C79_=_C80( C79 C80 ) \nC79_=_C81( C79 C81 ) C79_=_C82( C79 C82 ) C79_=_C83( C79 C83 ) C79_=_C84( C79 C84 ) C79_=_C85( C79 C85 ) C79_=_C86( C79 C86 ) \nC79_=_C87( C79 C87 ) C79_=_C88( C79 C88 ) C79_=_C89( C79 C89 ) C79_=_C90( C79 C90 ) C80_=_C81( C80 C81 ) C80_=_C82( C80 C82 ) \nC80_=_C83( C80 C83 ) C80_=_C84( C80 C84 ) C80_=_C85( C80 C85 ) C80_=_C86( C80 C86 ) C80_=_C87( C80 C87 ) C80_=_C88( C80 C88 ) \nC80_=_C89( C80 C89 ) C80_=_C90( C80 C90 ) C81_=_C82( C81 C82 ) C81_=_C83( C81 C83 ) C81_=_C84( C81 C84 ) C81_=_C85( C81 C85 ) \nC81_=_C86( C81 C86 ) C81_=_C87( C81 C87 ) C81_=_C88( C81 C88 ) C81_=_C89( C81 C89 ) C81_=_C90( C81 C90 ) C82_=_C83( C82 C83 ) \nC82_=_C84( C82 C84 ) C82_=_C85( C82 C85 ) C82_=_C86( C82 C86 ) C82_=_C87( C82 C87 ) C82_=_C88( C82 C88 ) C82_=_C89( C82 C89 ) \nC82_=_C90( C82 C90 ) C83_=_C84( C83 C84 ) C83_=_C85( C83 C85 ) C83_=_C86( C83 C86 ) C83_=_C87( C83 C87 ) C83_=_C88( C83 C88 ) \nC83_=_C89( C83 C89 ) C83_=_C90( C83 C90 ) C84_=_C85( C84 C85 ) C84_=_C86( C84 C86 ) C84_=_C87( C84 C87 ) C84_=_C88( C84 C88 ) \nC84_=_C89( C84 C89 ) C84_=_C90( C84 C90 ) C85_=_C86( C85 C86 ) C85_=_C87( C85 C87 ) C85_=_C88( C85 C88 ) C85_=_C89( C85 C89 ) \nC85_=_C90( C85 C90 ) C86_=_C87( C86 C87 ) C86_=_C88( C86 C88 ) C86_=_C89( C86 C89 ) C86_=_C90( C86 C90 ) C87_=_C88( C87 C88 ) \nC87_=_C89( C87 C89 ) C87_=_C90( C87 C90 ) C88_=_C89( C88 C89 ) C88_=_C90( C88 C90 ) C89_=_C90( C89 C90 ) C91_=_C92( C91 C92 ) \nC91_=_C93( C91 C93 ) C91_=_C94( C91 C94 ) C91_=_C95( C91 C95 ) C91_=_C96( C91 C96 ) C91_=_C97(</w:t>
      </w:r>
    </w:p>
    <w:p>
      <w:pPr>
        <w:pStyle w:val="PreformattedText"/>
        <w:bidi w:val="0"/>
        <w:spacing w:before="0" w:after="0"/>
        <w:jc w:val="left"/>
        <w:rPr/>
      </w:pPr>
      <w:r>
        <w:rPr/>
        <w:t xml:space="preserve"> </w:t>
      </w:r>
      <w:r>
        <w:rPr/>
        <w:t>C91 C97 ) C91_=_C98( C91 C98 ) \nC91_=_C99( C91 C99 ) C91_=_C100( C91 C100 ) C91_=_C101( C91 C101 ) C91_=_C102( C91 C102 ) C91_=_C103( C91 C103 ) C91_=_C104( C91 C104 ) \nC91_=_C105( C91 C105 ) C92_=_C93( C92 C93 ) C92_=_C94( C92 C94 ) C92_=_C95( C92 C95 ) C92_=_C96( C92 C96 ) C92_=_C97( C92 C97 ) \nC92_=_C98( C92 C98 ) C92_=_C99( C92 C99 ) C92_=_C100( C92 C100 ) C92_=_C101( C92 C101 ) C92_=_C102( C92 C102 ) C92_=_C103( C92 C103 ) \nC92_=_C104( C92 C104 ) C92_=_C105( C92 C105 ) C93_=_C94( C93 C94 ) C93_=_C95( C93 C95 ) C93_=_C96( C93 C96 ) C93_=_C97( C93 C97 ) \nC93_=_C98( C93 C98 ) C93_=_C99( C93 C99 ) C93_=_C100( C93 C100 ) C93_=_C101( C93 C101 ) C93_=_C102( C93 C102 ) C93_=_C103( C93 C103 ) \nC93_=_C104( C93 C104 ) C93_=_C105( C93 C105 ) C94_=_C95( C94 C95 ) C94_=_C96( C94 C96 ) C94_=_C97( C94 C97 ) C94_=_C98( C94 C98 ) \nC94_=_C99( C94 C99 ) C94_=_C100( C94 C100 ) C94_=_C101( C94 C101 ) C94_=_C102( C94 C102 ) C94_=_C103( C94 C103 ) C94_=_C104( C94 C104 ) \nC94_=_C105( C94 C105 ) C94_=_C166( C94 C166 ) C95_=_C96( C95 C96 ) C95_=_C97( C95 C97 ) C95_=_C98( C95 C98 ) C95_=_C99( C95 C99 ) \nC95_=_C100( C95 C100 ) C95_=_C101( C95 C101 ) C95_=_C102( C95 C102 ) C95_=_C103( C95 C103 ) C95_=_C104( C95 C104 ) C95_=_C105( C95 C105 ) \nC96_=_C97( C96 C97 ) C96_=_C98( C96 C98 ) C96_=_C99( C96 C99 ) C96_=_C100( C96 C100 ) C96_=_C101( C96 C101 ) C96_=_C102( C96 C102 ) \nC96_=_C103( C96 C103 ) C96_=_C104( C96 C104 ) C96_=_C105( C96 C105 ) C97_=_C98( C97 C98 ) C97_=_C99( C97 C99 ) C97_=_C100( C97 C100 ) \nC97_=_C101( C97 C101 ) C97_=_C102( C97 C102 ) C97_=_C103( C97 C103 ) C97_=_C104( C97 C104 ) C97_=_C105( C97 C105 ) C98_=_C99( C98 C99 ) \nC98_=_C100( C98 C100 ) C98_=_C101( C98 C101 ) C98_=_C102( C98 C102 ) C98_=_C103( C98 C103 ) C98_=_C104( C98 C104 ) C98_=_C105( C98 C105 ) \nC98_=_C170( C98 C170 ) C99_=_C100( C99 C100 ) C99_=_C101( C99 C101 ) C99_=_C102( C99 C102 ) C99_=_C103( C99 C103 ) C99_=_C104( C99 C104 ) \nC99_=_C105( C99 C105 ) C100_=_C101( C100 C101 ) C100_=_C102( C100 C102 ) C100_=_C103( C100 C103 ) C100_=_C104( C100 C104 ) C100_=_C105( C100 C105 ) \nC101_=_C102( C101 C102 ) C101_=_C103( C101 C103 ) C101_=_C104( C101 C104 ) C101_=_C105( C101 C105 ) C102_=_C103( C102 C103 ) C102_=_C104( C102 C104 ) \nC102_=_C105( C102 C105 ) C102_=_C229( C102 C229 ) C102_=_C965( C102 C965 ) C102_=_C1012( C102 C1012 ) C102_=_C1073( C102 C1073 ) C102_=_C1120( C102 C1120 ) \nC102_=_C1951( C102 C1951 ) C102_=_C1952( C102 C1952 ) C102_=_C1953( C102 C1953 ) C102_=_C1954( C102 C1954 ) C102_=_C1955( C102 C1955 ) C102_=_C1956( C102 C1956 ) \nC102_=_C1957( C102 C1957 ) C102_=_C1958( C102 C1958 ) C103_=_C104( C103 C104 ) C103_=_C105( C103 C105 ) C104_=_C105( C104 C105 ) C163_=_C164( C163 C164 ) \nC163_=_C165( C163 C165 ) C163_=_C166( C163 C166 ) C163_=_C167( C163 C167 ) C163_=_C168( C163 C168 ) C163_=_C169( C163 C169 ) C163_=_C170( C163 C170 ) \nC163_=_C171( C163 C171 ) C163_=_C172( C163 C172 ) C163_=_C173( C163 C173 ) C163_=_C175( C163 C175 ) C163_=_C176( C163 C176 ) C164_=_C165( C164 C165 ) \nC164_=_C166( C164 C166 ) C164_=_C167( C164 C167 ) C164_=_C168( C164 C168 ) C164_=_C169( C164 C169 ) C164_=_C170( C164 C170 ) C164_=_C171( C164 C171 ) \nC164_=_C172( C164 C172 ) C164_=_C173( C164 C173 ) C164_=_C175( C164 C175 ) C164_=_C176( C164 C176 ) C165_=_C166( C165 C166 ) C165_=_C167( C165 C167 ) \nC165_=_C168( C165 C168 ) C165_=_C169( C165 C169 ) C165_=_C170( C165 C170 ) C165_=_C171( C165 C171 ) C165_=_C172( C165 C172 ) C165_=_C173( C165 C173 ) \nC165_=_C175( C165 C175 ) C165_=_C176( C165 C176 ) C166_=_C167( C166 C167 ) C166_=_C168( C166 C168 ) C166_=_C169( C166 C169 ) C166_=_C170( C166 C170 ) \nC166_=_C171( C166 C171 ) C166_=_C172( C166 C172 ) C166_=_C173( C166 C173 ) C166_=_C175( C166 C175 ) C166_=_C176( C166 C176 ) C167_=_C168( C167 C168 ) \nC167_=_C169( C167 C169 ) C167_=_C170( C167 C170 ) C167_=_C171( C167 C171 ) C167_=_C172( C167 C172 ) C167_=_C173( C167 C173 ) C167_=_C175( C167 C175 ) \nC167_=_C176( C167 C176 ) C168_=_C169( C168 C169 ) C168_=_C170( C168 C170 ) C168_=_C171( C168 C171 ) C168_=_C172( C168 C172 ) C168_=_C173( C168 C173 ) \nC168_=_C175( C168 C175 ) C168_=_C176( C168 C176 ) C169_=_C170( C169 C170 ) C169_=_C171( C169 C171 ) C169_=_C172( C169 C172 ) C169_=_C173( C169 C173 ) \nC169_=_C175( C169 C175 ) C169_=_C176( C169 C176 ) C170_=_C171( C170 C171 ) C170_=_C172( C170 C172 ) C170_=_C173( C170 C173 ) C170_=_C175( C170 C175 ) \nC170_=_C176( C170 C176 ) C171_=_C172( C171 C172 ) C171_=_C173( C171 C173 ) C171_=_C175( C171 C175 ) C171_=_C176( C171 C176 ) C172_=_C173( C172 C173 ) \nC172_=_C175( C172 C175 ) C172_=_C176( C172 C176 ) C173_=_C175( C173 C175 ) C173_=_C176( C173 C176 ) C175_=_C176( C175 C176 ) C229_=_C965( C229 C965 ) \nC229_=_C1012( C229 C1012 ) C229_=_C1073( C229 C1073 ) C229_=_C1120( C229 C1120 ) C229_=_C1951( C229 C1951 ) C229_=_C1952( C229 C1952 ) C229_=_C1953( C229 C1953 ) \nC229_=_C1954( C229 C1954 ) C229_=_C1955( C229 C1955 ) C229_=_C1956( C229 C1956 ) C229_=_C1957( C229 C1957 ) C229_=_C1958( C229 C1958 ) C965_=_C1012( C965 C1012 ) \nC965_=_C1073( C965 C1073 ) C965_=_C1120( C965 C1120 ) C965_=_C1951( C965 C1951 ) C965_=_C1952( C965 C1952 ) C965_=_C1953( C965 C1953 ) C965_=_C1954( C965 C1954 ) \nC965_=_C1955( C965 C1955 ) C965_=_C1956( C965 C1956 ) C965_=_C1957( C965 C1957 ) C965_=_C1958( C965 C1958 ) C1012_=_C1073( C1012 C1073 ) C1012_=_C1120( C1012 C1120 ) \nC1012_=_C1951( C1012 C1951 ) C1012_=_C1952( C1012 C1952 ) C1012_=_C1953( C1012 C1953 ) C1012_=_C1954( C1012 C1954 ) C1012_=_C1955( C1012 C1955 ) C1012_=_C1956( C1012 C1956 ) \nC1012_=_C1957( C1012 C1957 ) C1012_=_C1958( C1012 C1958 ) C1073_=_C1120( C1073 C1120 ) C1073_=_C1951( C1073 C1951 ) C1073_=_C1952( C1073 C1952 ) C1073_=_C1953( C1073 C1953 ) \nC1073_=_C1954( C1073 C1954 ) C1073_=_C1955( C1073 C1955 ) C1073_=_C1956( C1073 C1956 ) C1073_=_C1957( C1073 C1957 ) C1073_=_C1958( C1073 C1958 ) C1120_=_C1951( C1120 C1951 ) \nC1120_=_C1952( C1120 C1952 ) C1120_=_C1953( C1120 C1953 ) C1120_=_C1954( C1120 C1954 ) C1120_=_C1955( C1120 C1955 ) C1120_=_C1956( C1120 C1956 ) C1120_=_C1957( C1120 C1957 ) \nC1120_=_C1958( C1120 C1958 ) C1951_=_C1952( C1951 C1952 ) C1951_=_C1953( C1951 C1953 ) C1951_=_C1954( C1951 C1954 ) C1951_=_C1955( C1951 C1955 ) C1951_=_C1956( C1951 C1956 ) \nC1951_=_C1957( C1951 C1957 ) C1951_=_C1958( C1951 C1958 ) C1952_=_C1953( C1952 C1953 ) C1952_=_C1954( C1952 C1954 ) C1952_=_C1955( C1952 C1955 ) C1952_=_C1956( C1952 C1956 ) \nC1952_=_C1957( C1952 C1957 ) C1952_=_C1958( C1952 C1958 ) C1953_=_C1954( C1953 C1954 ) C1953_=_C1955( C1953 C1955 ) C1953_=_C1956( C1953 C1956 ) C1953_=_C1957( C1953 C1957 ) \nC1953_=_C1958( C1953 C1958 ) C1954_=_C1955( C1954 C1955 ) C1954_=_C1956( C1954 C1956 ) C1954_=_C1957( C1954 C1957 ) C1954_=_C1958( C1954 C1958 ) C1955_=_C1956( C1955 C1956 ) \nC1955_=_C1957( C1955 C1957 ) C1955_=_C1958( C1955 C1958 ) C1956_=_C1957( C1956 C1957 ) C1956_=_C1958( C1956 C1958 ) C1957_=_C1958( C1957 C1958 ) "];512-&gt;630[label="56: C18 C31 C43 C78 C79 \nC80 C81 C82 C83 C84 C85 \nC86 C87 C88 C89 C90 C91 \nC92 C93 C94 C95 C96 C97 \nC98 C99 C100 C101 C103 C104 \nC105 C163 C164 C165 C166 C167 \nC168 C169 C170 C171 C172 C173 \nC175 C176 C229 C965 C1012 C1073 \nC1120 C1951 C1952 C1953 C1954 C1955 \nC1956 C1957 C1958 \n368: C18_=_C163 ,C18_=_C164 ,C18_=_C165 ,C18_=_C166 ,C18_=_C167 ,\nC18_=_C168 ,C18_=_C169 ,C18_=_C170 ,C18_=_C171 ,C18_=_C172 ,C18_=_C173 ,\nC18_=_C175 ,C18_=_C176 ,C31_=_C43 ,C31_=_C78 ,C31_=_C79 ,C31_=_C80 ,\nC31_=_C81 ,C31_=_C82 ,C31_=_C83 ,C31_=_C84 ,C31_=_C85 ,C31_=_C86 ,\nC31_=_C87 ,C31_=_C88 ,C31_=_C89 ,C31_=_C90 ,C43_=_C229 ,C43_=_C965 ,\nC43_=_C1012 ,C43_=_C1073 ,C43_=_C1120 ,C43_=_C1951 ,C43_=_C1952 ,C43_=_C1953 ,\nC43_=_C1954 ,C43_=_C1955 ,C43_=_C1956 ,C43_=_C1957 ,C43_=_C1958 ,C78_=_C79 ,\nC78_=_C80 ,C78_=_C81 ,C78_=_C82 ,C78_=_C83 ,C78_=_C84 ,C78_=_C85 ,\nC78_=_C86 ,C78_=_C87 ,C78_=_C88 ,C78_=_C89 ,C78_=_C90 ,C78_=_C229 ,\nC79_=_C80 ,C79_=_C81 ,C79_=_C82 ,C79_=_C83 ,C79_=_C84 ,C79_=_C85 ,\nC79_=_C86 ,C79_=_C87 ,C79_=_C88 ,C79_=_C89 ,C79_=_C90 ,C80_=_C81 ,\nC80_=_C82 ,C80_=_C83 ,C80_=_C84 ,C80_=_C85 ,C80_=_C86 ,C80_=_C87 ,\nC80_=_C88 ,C80_=_C89 ,C80_=_C90 ,C81_=_C82 ,C81_=_C83 ,C81_=_C84 ,\nC81_=_C85 ,C81_=_C86 ,C81_=_C87 ,C81_=_C88 ,C81_=_C89 ,C81_=_C90 ,\nC82_=_C83 ,C82_=_C84 ,C82_=_C85 ,C82_=_C86 ,C82_=_C87 ,C82_=_C88 ,\nC82_=_C89 ,C82_=_C90 ,C83_=_C84 ,C83_=_C85 ,C83_=_C86 ,C83_=_C87 ,\nC83_=_C88 ,C83_=_C89 ,C83_=_C90 ,C84_=_C85 ,C84_=_C86 ,C84_=_C87 ,\nC84_=_C88 ,C84_=_C89 ,C84_=_C90 ,C85_=_C86 ,C85_=_C87 ,C85_=_C88 ,\nC85_=_C89 ,C85_=_C90 ,C86_=_C87 ,C86_=_C88 ,C86_=_C89 ,C86_=_C90 ,\nC87_=_C88 ,C87_=_C89 ,C87_=_C90 ,C88_=_C89 ,C88_=_C90 ,C89_=_C90 ,\nC91_=_C92 ,C91_=_C93 ,C91_=_C94 ,C91_=_C95 ,C91_=_C96 ,C91_=_C97 ,\nC91_=_C98 ,C91_=_C99 ,C91_=_C100 ,C91_=_C101 ,C91_=_C103 ,C91_=_C104 ,\nC91_=_C105 ,C92_=_C93 ,C92_=_C94 ,C92_=_C95 ,C92_=_C96 ,C92_=_C97 ,\nC92_=_C98 ,C92_=_C99 ,C92_=_C100 ,C92_=_C101 ,C92_=_C103 ,C92_=_C104 ,\nC92_=_C105 ,C93_=_C94 ,C93_=_C95 ,C93_=_C96 ,C93_=_C97 ,C93_=_C98 ,\nC93_=_C99 ,C93_=_C100 ,C93_=_C101 ,C93_=_C103 ,C93_=_C104 ,C93_=_C105 ,\nC94_=_C95 ,C94_=_C96 ,C94_=_C97 ,C94_=_C98 ,C94_=_C99 ,C94_=_C100 ,\nC94_=_C101 ,C94_=_C103 ,C94_=_C104 ,C94_=_C105 ,C94_=_C166 ,C95_=_C96 ,\nC95_=_C97 ,C95_=_C98 ,C95_=_C99 ,C95_=_C100 ,C95_=_C101 ,C95_=_C103 ,\nC95_=_C104 ,C95_=_C105 ,C96_=_C97 ,C96_=_C98 ,C96_=_C99 ,C96_=_C100 ,\nC96_=_C101 ,C96_=_C103 ,C96_=_C104 ,C96_=_C105 ,C97_=_C98 ,C97_=_C99 ,\nC97_=_C100 ,C97_=_C101 ,C97_=_C103 ,C97_=_C104 ,C97_=_C105 ,C98_=_C99 ,\nC98_=_C100 ,C98_=_C101 ,C98_=_C103 ,C98_=_C104 ,C98_=_C105 ,C98_=_C170 ,\nC99_=_C100 ,C99_=_C101 ,C99_=_C103 ,C99_=_C104 ,C99_=_C105 ,C100_=_C101 ,\nC100_=_C103 ,C100_=_C104 ,C100_=_C105 ,C101_=_C103 ,C101_=_C104 ,C101_=_C105 ,\nC103_=_C104 ,C103_=_C105 ,C104_=_C105 ,C163_=_C164 ,C163_=_C165 ,C163_=_C166 ,\nC163_=_C167 ,C163_=_C168 ,C163_=_C169 ,C163_=_C170 ,C163_=_C171 ,C163_=_C172 ,\nC163_=_C173 ,C163_=_C175 ,C163_=_C176 ,C164_=_C165 ,C164_=_C166</w:t>
      </w:r>
    </w:p>
    <w:p>
      <w:pPr>
        <w:pStyle w:val="PreformattedText"/>
        <w:bidi w:val="0"/>
        <w:spacing w:before="0" w:after="0"/>
        <w:jc w:val="left"/>
        <w:rPr/>
      </w:pPr>
      <w:r>
        <w:rPr/>
        <w:t xml:space="preserve"> </w:t>
      </w:r>
      <w:r>
        <w:rPr/>
        <w:t>,C164_=_C167 ,\nC164_=_C168 ,C164_=_C169 ,C164_=_C170 ,C164_=_C171 ,C164_=_C172 ,C164_=_C173 ,\nC164_=_C175 ,C164_=_C176 ,C165_=_C166 ,C165_=_C167 ,C165_=_C168 ,C165_=_C169 ,\nC165_=_C170 ,C165_=_C171 ,C165_=_C172 ,C165_=_C173 ,C165_=_C175 ,C165_=_C176 ,\nC166_=_C167 ,C166_=_C168 ,C166_=_C169 ,C166_=_C170 ,C166_=_C171 ,C166_=_C172 ,\nC166_=_C173 ,C166_=_C175 ,C166_=_C176 ,C167_=_C168 ,C167_=_C169 ,C167_=_C170 ,\nC167_=_C171 ,C167_=_C172 ,C167_=_C173 ,C167_=_C175 ,C167_=_C176 ,C168_=_C169 ,\nC168_=_C170 ,C168_=_C171 ,C168_=_C172 ,C168_=_C173 ,C168_=_C175 ,C168_=_C176 ,\nC169_=_C170 ,C169_=_C171 ,C169_=_C172 ,C169_=_C173 ,C169_=_C175 ,C169_=_C176 ,\nC170_=_C171 ,C170_=_C172 ,C170_=_C173 ,C170_=_C175 ,C170_=_C176 ,C171_=_C172 ,\nC171_=_C173 ,C171_=_C175 ,C171_=_C176 ,C172_=_C173 ,C172_=_C175 ,C172_=_C176 ,\nC173_=_C175 ,C173_=_C176 ,C175_=_C176 ,C229_=_C965 ,C229_=_C1012 ,C229_=_C1073 ,\nC229_=_C1120 ,C229_=_C1951 ,C229_=_C1952 ,C229_=_C1953 ,C229_=_C1954 ,C229_=_C1955 ,\nC229_=_C1956 ,C229_=_C1957 ,C229_=_C1958 ,C965_=_C1012 ,C965_=_C1073 ,C965_=_C1120 ,\nC965_=_C1951 ,C965_=_C1952 ,C965_=_C1953 ,C965_=_C1954 ,C965_=_C1955 ,C965_=_C1956 ,\nC965_=_C1957 ,C965_=_C1958 ,C1012_=_C1073 ,C1012_=_C1120 ,C1012_=_C1951 ,C1012_=_C1952 ,\nC1012_=_C1953 ,C1012_=_C1954 ,C1012_=_C1955 ,C1012_=_C1956 ,C1012_=_C1957 ,C1012_=_C1958 ,\nC1073_=_C1120 ,C1073_=_C1951 ,C1073_=_C1952 ,C1073_=_C1953 ,C1073_=_C1954 ,C1073_=_C1955 ,\nC1073_=_C1956 ,C1073_=_C1957 ,C1073_=_C1958 ,C1120_=_C1951 ,C1120_=_C1952 ,C1120_=_C1953 ,\nC1120_=_C1954 ,C1120_=_C1955 ,C1120_=_C1956 ,C1120_=_C1957 ,C1120_=_C1958 ,C1951_=_C1952 ,\nC1951_=_C1953 ,C1951_=_C1954 ,C1951_=_C1955 ,C1951_=_C1956 ,C1951_=_C1957 ,C1951_=_C1958 ,\nC1952_=_C1953 ,C1952_=_C1954 ,C1952_=_C1955 ,C1952_=_C1956 ,C1952_=_C1957 ,C1952_=_C1958 ,\nC1953_=_C1954 ,C1953_=_C1955 ,C1953_=_C1956 ,C1953_=_C1957 ,C1953_=_C1958 ,C1954_=_C1955 ,\nC1954_=_C1956 ,C1954_=_C1957 ,C1954_=_C1958 ,C1955_=_C1956 ,C1955_=_C1957 ,C1955_=_C1958 ,\nC1956_=_C1957 ,C1956_=_C1958 ,C1957_=_C1958 ,"];631[shape=box, label="id:631 level: 7\n53: C3 C58 C62 C117 C177 \nC178 C179 C180 C181 C182 C183 \nC184 C185 C186 C187 C189 C190 \nC243 C505 C552 C613 C660 C972 \nC973 C974 C975 C976 C977 C978 \nC979 C980 C982 C983 C1024 C1028 \nC1085 C1089 C1132 C1136 C1590 C1943 \nC1944 C1945 C1946 C1947 C1948 C1949 \nC1950 C2507 C2508 C2509 C2510 C2511 \n361: C3_=_C62( C3 C62 ) C3_=_C177( C3 C177 ) C3_=_C178( C3 C178 ) C3_=_C179( C3 C179 ) C3_=_C180( C3 C180 ) \nC3_=_C181( C3 C181 ) C3_=_C182( C3 C182 ) C3_=_C183( C3 C183 ) C3_=_C184( C3 C184 ) C3_=_C185( C3 C185 ) C3_=_C186( C3 C186 ) \nC3_=_C187( C3 C187 ) C3_=_C189( C3 C189 ) C3_=_C190( C3 C190 ) C58_=_C117( C58 C117 ) C58_=_C243( C58 C243 ) C58_=_C977( C58 C977 ) \nC58_=_C1024( C58 C1024 ) C58_=_C1085( C58 C1085 ) C58_=_C1132( C58 C1132 ) C58_=_C1943( C58 C1943 ) C58_=_C1944( C58 C1944 ) C58_=_C1945( C58 C1945 ) \nC58_=_C1946( C58 C1946 ) C58_=_C1947( C58 C1947 ) C58_=_C1948( C58 C1948 ) C58_=_C1949( C58 C1949 ) C58_=_C1950( C58 C1950 ) C62_=_C177( C62 C177 ) \nC62_=_C178( C62 C178 ) C62_=_C179( C62 C179 ) C62_=_C180( C62 C180 ) C62_=_C181( C62 C181 ) C62_=_C182( C62 C182 ) C62_=_C183( C62 C183 ) \nC62_=_C184( C62 C184 ) C62_=_C185( C62 C185 ) C62_=_C186( C62 C186 ) C62_=_C187( C62 C187 ) C62_=_C189( C62 C189 ) C62_=_C190( C62 C190 ) \nC117_=_C243( C117 C243 ) C117_=_C977( C117 C977 ) C117_=_C1024( C117 C1024 ) C117_=_C1085( C117 C1085 ) C117_=_C1132( C117 C1132 ) C117_=_C1943( C117 C1943 ) \nC117_=_C1944( C117 C1944 ) C117_=_C1945( C117 C1945 ) C117_=_C1946( C117 C1946 ) C117_=_C1947( C117 C1947 ) C117_=_C1948( C117 C1948 ) C117_=_C1949( C117 C1949 ) \nC117_=_C1950( C117 C1950 ) C177_=_C178( C177 C178 ) C177_=_C179( C177 C179 ) C177_=_C180( C177 C180 ) C177_=_C181( C177 C181 ) C177_=_C182( C177 C182 ) \nC177_=_C183( C177 C183 ) C177_=_C184( C177 C184 ) C177_=_C185( C177 C185 ) C177_=_C186( C177 C186 ) C177_=_C187( C177 C187 ) C177_=_C189( C177 C189 ) \nC177_=_C190( C177 C190 ) C178_=_C179( C178 C179 ) C178_=_C180( C178 C180 ) C178_=_C181( C178 C181 ) C178_=_C182( C178 C182 ) C178_=_C183( C178 C183 ) \nC178_=_C184( C178 C184 ) C178_=_C185( C178 C185 ) C178_=_C186( C178 C186 ) C178_=_C187( C178 C187 ) C178_=_C189( C178 C189 ) C178_=_C190( C178 C190 ) \nC179_=_C180( C179 C180 ) C179_=_C181( C179 C181 ) C179_=_C182( C179 C182 ) C179_=_C183( C179 C183 ) C179_=_C184( C179 C184 ) C179_=_C185( C179 C185 ) \nC179_=_C186( C179 C186 ) C179_=_C187( C179 C187 ) C179_=_C189( C179 C189 ) C179_=_C190( C179 C190 ) C179_=_C505( C179 C505 ) C180_=_C181( C180 C181 ) \nC180_=_C182( C180 C182 ) C180_=_C183( C180 C183 ) C180_=_C184( C180 C184 ) C180_=_C185( C180 C185 ) C180_=_C186( C180 C186 ) C180_=_C187( C180 C187 ) \nC180_=_C189( C180 C189 ) C180_=_C190( C180 C190 ) C180_=_C552( C180 C552 ) C181_=_C182( C181 C182 ) C181_=_C183( C181 C183 ) C181_=_C184( C181 C184 ) \nC181_=_C185( C181 C185 ) C181_=_C186( C181 C186 ) C181_=_C187( C181 C187 ) C181_=_C189( C181 C189 ) C181_=_C190( C181 C190 ) C182_=_C183( C182 C183 ) \nC182_=_C184( C182 C184 ) C182_=_C185( C182 C185 ) C182_=_C186( C182 C186 ) C182_=_C187( C182 C187 ) C182_=_C189( C182 C189 ) C182_=_C190( C182 C190 ) \nC183_=_C184( C183 C184 ) C183_=_C185( C183 C185 ) C183_=_C186( C183 C186 ) C183_=_C187( C183 C187 ) C183_=_C189( C183 C189 ) C183_=_C190( C183 C190 ) \nC184_=_C185( C184 C185 ) C184_=_C186( C184 C186 ) C184_=_C187( C184 C187 ) C184_=_C189( C184 C189 ) C184_=_C190( C184 C190 ) C185_=_C186( C185 C186 ) \nC185_=_C187( C185 C187 ) C185_=_C189( C185 C189 ) C185_=_C190( C185 C190 ) C186_=_C187( C186 C187 ) C186_=_C189( C186 C189 ) C186_=_C190( C186 C190 ) \nC187_=_C189( C187 C189 ) C187_=_C190( C187 C190 ) C187_=_C976( C187 C976 ) C189_=_C190( C189 C190 ) C243_=_C977( C243 C977 ) C243_=_C1024( C243 C1024 ) \nC243_=_C1085( C243 C1085 ) C243_=_C1132( C243 C1132 ) C243_=_C1943( C243 C1943 ) C243_=_C1944( C243 C1944 ) C243_=_C1945( C243 C1945 ) C243_=_C1946( C243 C1946 ) \nC243_=_C1947( C243 C1947 ) C243_=_C1948( C243 C1948 ) C243_=_C1949( C243 C1949 ) C243_=_C1950( C243 C1950 ) C505_=_C552( C505 C552 ) C505_=_C613( C505 C613 ) \nC505_=_C660( C505 C660 ) C505_=_C972( C505 C972 ) C505_=_C973( C505 C973 ) C505_=_C974( C505 C974 ) C505_=_C975( C505 C975 ) C505_=_C976( C505 C976 ) \nC505_=_C977( C505 C977 ) C505_=_C978( C505 C978 ) C505_=_C979( C505 C979 ) C505_=_C980( C505 C980 ) C505_=_C982( C505 C982 ) C505_=_C983( C505 C983 ) \nC552_=_C613( C552 C613 ) C552_=_C660( C552 C660 ) C552_=_C972( C552 C972 ) C552_=_C973( C552 C973 ) C552_=_C974( C552 C974 ) C552_=_C975( C552 C975 ) \nC552_=_C976( C552 C976 ) C552_=_C977( C552 C977 ) C552_=_C978( C552 C978 ) C552_=_C979( C552 C979 ) C552_=_C980( C552 C980 ) C552_=_C982( C552 C982 ) \nC552_=_C983( C552 C983 ) C613_=_C660( C613 C660 ) C613_=_C972( C613 C972 ) C613_=_C973( C613 C973 ) C613_=_C974( C613 C974 ) C613_=_C975( C613 C975 ) \nC613_=_C976( C613 C976 ) C613_=_C977( C613 C977 ) C613_=_C978( C613 C978 ) C613_=_C979( C613 C979 ) C613_=_C980( C613 C980 ) C613_=_C982( C613 C982 ) \nC613_=_C983( C613 C983 ) C660_=_C972( C660 C972 ) C660_=_C973( C660 C973 ) C660_=_C974( C660 C974 ) C660_=_C975( C660 C975 ) C660_=_C976( C660 C976 ) \nC660_=_C977( C660 C977 ) C660_=_C978( C660 C978 ) C660_=_C979( C660 C979 ) C660_=_C980( C660 C980 ) C660_=_C982( C660 C982 ) C660_=_C983( C660 C983 ) \nC972_=_C973( C972 C973 ) C972_=_C974( C972 C974 ) C972_=_C975( C972 C975 ) C972_=_C976( C972 C976 ) C972_=_C977( C972 C977 ) C972_=_C978( C972 C978 ) \nC972_=_C979( C972 C979 ) C972_=_C980( C972 C980 ) C972_=_C982( C972 C982 ) C972_=_C983( C972 C983 ) C973_=_C974( C973 C974 ) C973_=_C975( C973 C975 ) \nC973_=_C976( C973 C976 ) C973_=_C977( C973 C977 ) C973_=_C978( C973 C978 ) C973_=_C979( C973 C979 ) C973_=_C980( C973 C980 ) C973_=_C982( C973 C982 ) \nC973_=_C983( C973 C983 ) C974_=_C975( C974 C975 ) C974_=_C976( C974 C976 ) C974_=_C977( C974 C977 ) C974_=_C978( C974 C978 ) C974_=_C979( C974 C979 ) \nC974_=_C980( C974 C980 ) C974_=_C982( C974 C982 ) C974_=_C983( C974 C983 ) C975_=_C976( C975 C976 ) C975_=_C977( C975 C977 ) C975_=_C978( C975 C978 ) \nC975_=_C979( C975 C979 ) C975_=_C980( C975 C980 ) C975_=_C982( C975 C982 ) C975_=_C983( C975 C983 ) C976_=_C977( C976 C977 ) C976_=_C978( C976 C978 ) \nC976_=_C979( C976 C979 ) C976_=_C980( C976 C980 ) C976_=_C982( C976 C982 ) C976_=_C983( C976 C983 ) C977_=_C978( C977 C978 ) C977_=_C979( C977 C979 ) \nC977_=_C980( C977 C980 ) C977_=_C982( C977 C982 ) C977_=_C983( C977 C983 ) C977_=_C1024( C977 C1024 ) C977_=_C1085( C977 C1085 ) C977_=_C1132( C977 C1132 ) \nC977_=_C1943( C977 C1943 ) C977_=_C1944( C977 C1944 ) C977_=_C1945( C977 C1945 ) C977_=_C1946( C977 C1946 ) C977_=_C1947( C977 C1947 ) C977_=_C1948( C977 C1948 ) \nC977_=_C1949( C977 C1949 ) C977_=_C1950( C977 C1950 ) C978_=_C979( C978 C979 ) C978_=_C980( C978 C980 ) C978_=_C982( C978 C982 ) C978_=_C983( C978 C983 ) \nC979_=_C980( C979 C980 ) C979_=_C982( C979 C982 ) C979_=_C983( C979 C983 ) C980_=_C982( C980 C982 ) C980_=_C983( C980 C983 ) C982_=_C983( C982 C983 ) \nC1024_=_C1028( C1024 C1028 ) C1024_=_C1085( C1024 C1085 ) C1024_=_C1132( C1024 C1132 ) C1024_=_C1943( C1024 C1943 ) C1024_=_C1944( C1024 C1944 ) C1024_=_C1945( C1024 C1945 ) \nC1024_=_C1946( C1024 C1946 ) C1024_=_C1947( C1024 C1947 ) C1024_=_C1948( C1024 C1948 ) C1024_=_C1949( C1024 C1949 ) C1024_=_C1950( C1024 C1950 ) C1028_=_C1089( C1028 C1089 ) \nC1028_=_C1136( C1028 C1136 ) C1028_=_C1590( C1028 C1590 ) C1028_=_C2507( C1028 C2507 ) C1028_=_C2508( C1028 C2508 ) C1028_=_C2509( C1028 C2509 ) C1028_=_C2510( C1028 C2510 ) \nC1028_=_C2511( C1028 C2511 ) C1085_=_C1089( C1085 C1089 ) C1085_=_C1132( C1085 C1132 ) C1085_=_C1943( C1085 C1943 ) C1085_=_C1944( C1085 C1944 ) C1085_=_C1945( C1085 C1945 ) \nC1085_=_C1946( C1085 C1946 ) C1085_=_C1947( C1085 C1947 ) C1085_=_C1948( C1085 C1948 ) C1085_=_C1949( C1085 C1949 ) C1085_=_C1950( C1085 C1950 ) C1089_=_C1136( C1089 C1136 ) \nC1089_=_C1590(</w:t>
      </w:r>
    </w:p>
    <w:p>
      <w:pPr>
        <w:pStyle w:val="PreformattedText"/>
        <w:bidi w:val="0"/>
        <w:spacing w:before="0" w:after="0"/>
        <w:jc w:val="left"/>
        <w:rPr/>
      </w:pPr>
      <w:r>
        <w:rPr/>
        <w:t xml:space="preserve"> </w:t>
      </w:r>
      <w:r>
        <w:rPr/>
        <w:t>C1089 C1590 ) C1089_=_C2507( C1089 C2507 ) C1089_=_C2508( C1089 C2508 ) C1089_=_C2509( C1089 C2509 ) C1089_=_C2510( C1089 C2510 ) C1089_=_C2511( C1089 C2511 ) \nC1132_=_C1136( C1132 C1136 ) C1132_=_C1943( C1132 C1943 ) C1132_=_C1944( C1132 C1944 ) C1132_=_C1945( C1132 C1945 ) C1132_=_C1946( C1132 C1946 ) C1132_=_C1947( C1132 C1947 ) \nC1132_=_C1948( C1132 C1948 ) C1132_=_C1949( C1132 C1949 ) C1132_=_C1950( C1132 C1950 ) C1136_=_C1590( C1136 C1590 ) C1136_=_C2507( C1136 C2507 ) C1136_=_C2508( C1136 C2508 ) \nC1136_=_C2509( C1136 C2509 ) C1136_=_C2510( C1136 C2510 ) C1136_=_C2511( C1136 C2511 ) C1590_=_C2507( C1590 C2507 ) C1590_=_C2508( C1590 C2508 ) C1590_=_C2509( C1590 C2509 ) \nC1590_=_C2510( C1590 C2510 ) C1590_=_C2511( C1590 C2511 ) C1943_=_C1944( C1943 C1944 ) C1943_=_C1945( C1943 C1945 ) C1943_=_C1946( C1943 C1946 ) C1943_=_C1947( C1943 C1947 ) \nC1943_=_C1948( C1943 C1948 ) C1943_=_C1949( C1943 C1949 ) C1943_=_C1950( C1943 C1950 ) C1944_=_C1945( C1944 C1945 ) C1944_=_C1946( C1944 C1946 ) C1944_=_C1947( C1944 C1947 ) \nC1944_=_C1948( C1944 C1948 ) C1944_=_C1949( C1944 C1949 ) C1944_=_C1950( C1944 C1950 ) C1945_=_C1946( C1945 C1946 ) C1945_=_C1947( C1945 C1947 ) C1945_=_C1948( C1945 C1948 ) \nC1945_=_C1949( C1945 C1949 ) C1945_=_C1950( C1945 C1950 ) C1946_=_C1947( C1946 C1947 ) C1946_=_C1948( C1946 C1948 ) C1946_=_C1949( C1946 C1949 ) C1946_=_C1950( C1946 C1950 ) \nC1947_=_C1948( C1947 C1948 ) C1947_=_C1949( C1947 C1949 ) C1947_=_C1950( C1947 C1950 ) C1947_=_C2507( C1947 C2507 ) C1948_=_C1949( C1948 C1949 ) C1948_=_C1950( C1948 C1950 ) \nC1948_=_C2508( C1948 C2508 ) C1949_=_C1950( C1949 C1950 ) C1949_=_C2509( C1949 C2509 ) C1950_=_C2510( C1950 C2510 ) C2507_=_C2508( C2507 C2508 ) C2507_=_C2509( C2507 C2509 ) \nC2507_=_C2510( C2507 C2510 ) C2507_=_C2511( C2507 C2511 ) C2508_=_C2509( C2508 C2509 ) C2508_=_C2510( C2508 C2510 ) C2508_=_C2511( C2508 C2511 ) C2509_=_C2510( C2509 C2510 ) \nC2509_=_C2511( C2509 C2511 ) C2510_=_C2511( C2510 C2511 ) "];513-&gt;631[label="52: C3 C58 C62 C117 C177 \nC178 C179 C180 C181 C182 C183 \nC184 C185 C186 C187 C189 C190 \nC243 C505 C552 C613 C660 C972 \nC973 C974 C975 C976 C978 C979 \nC980 C982 C983 C1024 C1028 C1085 \nC1089 C1132 C1136 C1590 C1943 C1944 \nC1945 C1946 C1947 C1948 C1949 C1950 \nC2507 C2508 C2509 C2510 C2511 \n333: C3_=_C62 ,C3_=_C177 ,C3_=_C178 ,C3_=_C179 ,C3_=_C180 ,\nC3_=_C181 ,C3_=_C182 ,C3_=_C183 ,C3_=_C184 ,C3_=_C185 ,C3_=_C186 ,\nC3_=_C187 ,C3_=_C189 ,C3_=_C190 ,C58_=_C117 ,C58_=_C243 ,C58_=_C1024 ,\nC58_=_C1085 ,C58_=_C1132 ,C58_=_C1943 ,C58_=_C1944 ,C58_=_C1945 ,C58_=_C1946 ,\nC58_=_C1947 ,C58_=_C1948 ,C58_=_C1949 ,C58_=_C1950 ,C62_=_C177 ,C62_=_C178 ,\nC62_=_C179 ,C62_=_C180 ,C62_=_C181 ,C62_=_C182 ,C62_=_C183 ,C62_=_C184 ,\nC62_=_C185 ,C62_=_C186 ,C62_=_C187 ,C62_=_C189 ,C62_=_C190 ,C117_=_C243 ,\nC117_=_C1024 ,C117_=_C1085 ,C117_=_C1132 ,C117_=_C1943 ,C117_=_C1944 ,C117_=_C1945 ,\nC117_=_C1946 ,C117_=_C1947 ,C117_=_C1948 ,C117_=_C1949 ,C117_=_C1950 ,C177_=_C178 ,\nC177_=_C179 ,C177_=_C180 ,C177_=_C181 ,C177_=_C182 ,C177_=_C183 ,C177_=_C184 ,\nC177_=_C185 ,C177_=_C186 ,C177_=_C187 ,C177_=_C189 ,C177_=_C190 ,C178_=_C179 ,\nC178_=_C180 ,C178_=_C181 ,C178_=_C182 ,C178_=_C183 ,C178_=_C184 ,C178_=_C185 ,\nC178_=_C186 ,C178_=_C187 ,C178_=_C189 ,C178_=_C190 ,C179_=_C180 ,C179_=_C181 ,\nC179_=_C182 ,C179_=_C183 ,C179_=_C184 ,C179_=_C185 ,C179_=_C186 ,C179_=_C187 ,\nC179_=_C189 ,C179_=_C190 ,C179_=_C505 ,C180_=_C181 ,C180_=_C182 ,C180_=_C183 ,\nC180_=_C184 ,C180_=_C185 ,C180_=_C186 ,C180_=_C187 ,C180_=_C189 ,C180_=_C190 ,\nC180_=_C552 ,C181_=_C182 ,C181_=_C183 ,C181_=_C184 ,C181_=_C185 ,C181_=_C186 ,\nC181_=_C187 ,C181_=_C189 ,C181_=_C190 ,C182_=_C183 ,C182_=_C184 ,C182_=_C185 ,\nC182_=_C186 ,C182_=_C187 ,C182_=_C189 ,C182_=_C190 ,C183_=_C184 ,C183_=_C185 ,\nC183_=_C186 ,C183_=_C187 ,C183_=_C189 ,C183_=_C190 ,C184_=_C185 ,C184_=_C186 ,\nC184_=_C187 ,C184_=_C189 ,C184_=_C190 ,C185_=_C186 ,C185_=_C187 ,C185_=_C189 ,\nC185_=_C190 ,C186_=_C187 ,C186_=_C189 ,C186_=_C190 ,C187_=_C189 ,C187_=_C190 ,\nC187_=_C976 ,C189_=_C190 ,C243_=_C1024 ,C243_=_C1085 ,C243_=_C1132 ,C243_=_C1943 ,\nC243_=_C1944 ,C243_=_C1945 ,C243_=_C1946 ,C243_=_C1947 ,C243_=_C1948 ,C243_=_C1949 ,\nC243_=_C1950 ,C505_=_C552 ,C505_=_C613 ,C505_=_C660 ,C505_=_C972 ,C505_=_C973 ,\nC505_=_C974 ,C505_=_C975 ,C505_=_C976 ,C505_=_C978 ,C505_=_C979 ,C505_=_C980 ,\nC505_=_C982 ,C505_=_C983 ,C552_=_C613 ,C552_=_C660 ,C552_=_C972 ,C552_=_C973 ,\nC552_=_C974 ,C552_=_C975 ,C552_=_C976 ,C552_=_C978 ,C552_=_C979 ,C552_=_C980 ,\nC552_=_C982 ,C552_=_C983 ,C613_=_C660 ,C613_=_C972 ,C613_=_C973 ,C613_=_C974 ,\nC613_=_C975 ,C613_=_C976 ,C613_=_C978 ,C613_=_C979 ,C613_=_C980 ,C613_=_C982 ,\nC613_=_C983 ,C660_=_C972 ,C660_=_C973 ,C660_=_C974 ,C660_=_C975 ,C660_=_C976 ,\nC660_=_C978 ,C660_=_C979 ,C660_=_C980 ,C660_=_C982 ,C660_=_C983 ,C972_=_C973 ,\nC972_=_C974 ,C972_=_C975 ,C972_=_C976 ,C972_=_C978 ,C972_=_C979 ,C972_=_C980 ,\nC972_=_C982 ,C972_=_C983 ,C973_=_C974 ,C973_=_C975 ,C973_=_C976 ,C973_=_C978 ,\nC973_=_C979 ,C973_=_C980 ,C973_=_C982 ,C973_=_C983 ,C974_=_C975 ,C974_=_C976 ,\nC974_=_C978 ,C974_=_C979 ,C974_=_C980 ,C974_=_C982 ,C974_=_C983 ,C975_=_C976 ,\nC975_=_C978 ,C975_=_C979 ,C975_=_C980 ,C975_=_C982 ,C975_=_C983 ,C976_=_C978 ,\nC976_=_C979 ,C976_=_C980 ,C976_=_C982 ,C976_=_C983 ,C978_=_C979 ,C978_=_C980 ,\nC978_=_C982 ,C978_=_C983 ,C979_=_C980 ,C979_=_C982 ,C979_=_C983 ,C980_=_C982 ,\nC980_=_C983 ,C982_=_C983 ,C1024_=_C1028 ,C1024_=_C1085 ,C1024_=_C1132 ,C1024_=_C1943 ,\nC1024_=_C1944 ,C1024_=_C1945 ,C1024_=_C1946 ,C1024_=_C1947 ,C1024_=_C1948 ,C1024_=_C1949 ,\nC1024_=_C1950 ,C1028_=_C1089 ,C1028_=_C1136 ,C1028_=_C1590 ,C1028_=_C2507 ,C1028_=_C2508 ,\nC1028_=_C2509 ,C1028_=_C2510 ,C1028_=_C2511 ,C1085_=_C1089 ,C1085_=_C1132 ,C1085_=_C1943 ,\nC1085_=_C1944 ,C1085_=_C1945 ,C1085_=_C1946 ,C1085_=_C1947 ,C1085_=_C1948 ,C1085_=_C1949 ,\nC1085_=_C1950 ,C1089_=_C1136 ,C1089_=_C1590 ,C1089_=_C2507 ,C1089_=_C2508 ,C1089_=_C2509 ,\nC1089_=_C2510 ,C1089_=_C2511 ,C1132_=_C1136 ,C1132_=_C1943 ,C1132_=_C1944 ,C1132_=_C1945 ,\nC1132_=_C1946 ,C1132_=_C1947 ,C1132_=_C1948 ,C1132_=_C1949 ,C1132_=_C1950 ,C1136_=_C1590 ,\nC1136_=_C2507 ,C1136_=_C2508 ,C1136_=_C2509 ,C1136_=_C2510 ,C1136_=_C2511 ,C1590_=_C2507 ,\nC1590_=_C2508 ,C1590_=_C2509 ,C1590_=_C2510 ,C1590_=_C2511 ,C1943_=_C1944 ,C1943_=_C1945 ,\nC1943_=_C1946 ,C1943_=_C1947 ,C1943_=_C1948 ,C1943_=_C1949 ,C1943_=_C1950 ,C1944_=_C1945 ,\nC1944_=_C1946 ,C1944_=_C1947 ,C1944_=_C1948 ,C1944_=_C1949 ,C1944_=_C1950 ,C1945_=_C1946 ,\nC1945_=_C1947 ,C1945_=_C1948 ,C1945_=_C1949 ,C1945_=_C1950 ,C1946_=_C1947 ,C1946_=_C1948 ,\nC1946_=_C1949 ,C1946_=_C1950 ,C1947_=_C1948 ,C1947_=_C1949 ,C1947_=_C1950 ,C1947_=_C2507 ,\nC1948_=_C1949 ,C1948_=_C1950 ,C1948_=_C2508 ,C1949_=_C1950 ,C1949_=_C2509 ,C1950_=_C2510 ,\nC2507_=_C2508 ,C2507_=_C2509 ,C2507_=_C2510 ,C2507_=_C2511 ,C2508_=_C2509 ,C2508_=_C2510 ,\nC2508_=_C2511 ,C2509_=_C2510 ,C2509_=_C2511 ,C2510_=_C2511 ,"];632[shape=box, label="id:632 level: 7\n58: C46 C62 C63 C64 C65 \nC66 C67 C68 C69 C70 C71 \nC72 C73 C74 C75 C91 C106 \nC107 C108 C109 C110 C111 C112 \nC113 C114 C115 C116 C117 C118 \nC119 C120 C121 C123 C124 C125 \nC126 C127 C128 C129 C130 C131 \nC132 C133 C134 C233 C234 C235 \nC236 C237 C238 C239 C240 C241 \nC242 C243 C244 C245 C246 \n432: C46_=_C62( C46 C62 ) C46_=_C63( C46 C63 ) C46_=_C64( C46 C64 ) C46_=_C65( C46 C65 ) C46_=_C66( C46 C66 ) \nC46_=_C67( C46 C67 ) C46_=_C68( C46 C68 ) C46_=_C69( C46 C69 ) C46_=_C70( C46 C70 ) C46_=_C71( C46 C71 ) C46_=_C72( C46 C72 ) \nC46_=_C73( C46 C73 ) C46_=_C74( C46 C74 ) C46_=_C75( C46 C75 ) C62_=_C63( C62 C63 ) C62_=_C64( C62 C64 ) C62_=_C65( C62 C65 ) \nC62_=_C66( C62 C66 ) C62_=_C67( C62 C67 ) C62_=_C68( C62 C68 ) C62_=_C69( C62 C69 ) C62_=_C70( C62 C70 ) C62_=_C71( C62 C71 ) \nC62_=_C72( C62 C72 ) C62_=_C73( C62 C73 ) C62_=_C74( C62 C74 ) C62_=_C75( C62 C75 ) C63_=_C64( C63 C64 ) C63_=_C65( C63 C65 ) \nC63_=_C66( C63 C66 ) C63_=_C67( C63 C67 ) C63_=_C68( C63 C68 ) C63_=_C69( C63 C69 ) C63_=_C70( C63 C70 ) C63_=_C71( C63 C71 ) \nC63_=_C72( C63 C72 ) C63_=_C73( C63 C73 ) C63_=_C74( C63 C74 ) C63_=_C75( C63 C75 ) C63_=_C233( C63 C233 ) C63_=_C234( C63 C234 ) \nC63_=_C235( C63 C235 ) C63_=_C236( C63 C236 ) C63_=_C237( C63 C237 ) C63_=_C238( C63 C238 ) C63_=_C239( C63 C239 ) C63_=_C240( C63 C240 ) \nC63_=_C241( C63 C241 ) C63_=_C242( C63 C242 ) C63_=_C243( C63 C243 ) C63_=_C244( C63 C244 ) C63_=_C245( C63 C245 ) C63_=_C246( C63 C246 ) \nC64_=_C65( C64 C65 ) C64_=_C66( C64 C66 ) C64_=_C67( C64 C67 ) C64_=_C68( C64 C68 ) C64_=_C69( C64 C69 ) C64_=_C70( C64 C70 ) \nC64_=_C71( C64 C71 ) C64_=_C72( C64 C72 ) C64_=_C73( C64 C73 ) C64_=_C74( C64 C74 ) C64_=_C75( C64 C75 ) C65_=_C66( C65 C66 ) \nC65_=_C67( C65 C67 ) C65_=_C68( C65 C68 ) C65_=_C69( C65 C69 ) C65_=_C70( C65 C70 ) C65_=_C71( C65 C71 ) C65_=_C72( C65 C72 ) \nC65_=_C73( C65 C73 ) C65_=_C74( C65 C74 ) C65_=_C75( C65 C75 ) C65_=_C124( C65 C124 ) C66_=_C67( C66 C67 ) C66_=_C68( C66 C68 ) \nC66_=_C69( C66 C69 ) C66_=_C70( C66 C70 ) C66_=_C71( C66 C71 ) C66_=_C72( C66 C72 ) C66_=_C73( C66 C73 ) C66_=_C74( C66 C74 ) \nC66_=_C75( C66 C75 ) C67_=_C68( C67 C68 ) C67_=_C69( C67 C69 ) C67_=_C70( C67 C70 ) C67_=_C71( C67 C71 ) C67_=_C72( C67 C72 ) \nC67_=_C73( C67 C73 ) C67_=_C74( C67 C74 ) C67_=_C75( C67 C75 ) C67_=_C126( C67 C126 ) C68_=_C69( C68 C69 ) C68_=_C70( C68 C70 ) \nC68_=_C71( C68 C71 ) C68_=_C72( C68 C72 ) C68_=_C73( C68 C73 ) C68_=_C74( C68 C74 ) C68_=_C75( C68 C75 ) C69_=_C70( C69 C70 ) \nC69_=_C71( C69 C71 ) C69_=_C72( C69 C72 ) C69_=_C73( C69 C73 ) C69_=_C74( C69 C74 ) C69_=_C75( C69 C75 ) C69_=_C128( C69 C128 ) \nC70_=_C71( C70 C71 ) C70_=_C72( C70 C72 ) C70_=_C73( C70 C73 ) C70_=_C74( C70 C74 ) C70_=_C75( C70 C75 ) C71_=_C72( C71 C72 ) \nC71_=_C73( C71 C73 ) C71_=_C74( C71 C74 ) C71_=_C75( C71 C75 ) C71_=_C130( C71 C130 ) C72_=_C73( C72 C73 ) C72_=_C74( C72 C74 ) \nC72_=_C75( C72 C75 ) C73_=_C74( C73 C74 ) C73_=_C75( C73 C75 ) C73_=_C132(</w:t>
      </w:r>
    </w:p>
    <w:p>
      <w:pPr>
        <w:pStyle w:val="PreformattedText"/>
        <w:bidi w:val="0"/>
        <w:spacing w:before="0" w:after="0"/>
        <w:jc w:val="left"/>
        <w:rPr/>
      </w:pPr>
      <w:r>
        <w:rPr/>
        <w:t xml:space="preserve"> </w:t>
      </w:r>
      <w:r>
        <w:rPr/>
        <w:t>C73 C132 ) C74_=_C75( C74 C75 ) C75_=_C134( C75 C134 ) \nC91_=_C106( C91 C106 ) C91_=_C121( C91 C121 ) C91_=_C123( C91 C123 ) C91_=_C124( C91 C124 ) C91_=_C125( C91 C125 ) C91_=_C126( C91 C126 ) \nC91_=_C127( C91 C127 ) C91_=_C128( C91 C128 ) C91_=_C129( C91 C129 ) C91_=_C130( C91 C130 ) C91_=_C131( C91 C131 ) C91_=_C132( C91 C132 ) \nC91_=_C133( C91 C133 ) C91_=_C134( C91 C134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3( C106 C123 ) \nC106_=_C124( C106 C124 ) C106_=_C125( C106 C125 ) C106_=_C126( C106 C126 ) C106_=_C127( C106 C127 ) C106_=_C128( C106 C128 ) C106_=_C129( C106 C129 ) \nC106_=_C130( C106 C130 ) C106_=_C131( C106 C131 ) C106_=_C132( C106 C132 ) C106_=_C133( C106 C133 ) C106_=_C134( C106 C134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8_=_C109( C108 C109 ) C108_=_C110( C108 C110 ) C108_=_C111( C108 C111 ) C108_=_C112( C108 C112 ) C108_=_C113( C108 C113 ) C108_=_C114( C108 C114 ) \nC108_=_C115( C108 C115 ) C108_=_C116( C108 C116 ) C108_=_C117( C108 C117 ) C108_=_C118( C108 C118 ) C108_=_C119( C108 C119 ) C108_=_C120( C108 C120 ) \nC109_=_C110( C109 C110 ) C109_=_C111( C109 C111 ) C109_=_C112( C109 C112 ) C109_=_C113( C109 C113 ) C109_=_C114( C109 C114 ) C109_=_C115( C109 C115 ) \nC109_=_C116( C109 C116 ) C109_=_C117( C109 C117 ) C109_=_C118( C109 C118 ) C109_=_C119( C109 C119 ) C109_=_C120( C109 C120 ) C109_=_C235( C109 C235 ) \nC110_=_C111( C110 C111 ) C110_=_C112( C110 C112 ) C110_=_C113( C110 C113 ) C110_=_C114( C110 C114 ) C110_=_C115( C110 C115 ) C110_=_C116( C110 C116 ) \nC110_=_C117( C110 C117 ) C110_=_C118( C110 C118 ) C110_=_C119( C110 C119 ) C110_=_C120( C110 C120 ) C110_=_C236( C110 C236 ) C111_=_C112( C111 C112 ) \nC111_=_C113( C111 C113 ) C111_=_C114( C111 C114 ) C111_=_C115( C111 C115 ) C111_=_C116( C111 C116 ) C111_=_C117( C111 C117 ) C111_=_C118( C111 C118 ) \nC111_=_C119( C111 C119 ) C111_=_C120( C111 C120 ) C112_=_C113( C112 C113 ) C112_=_C114( C112 C114 ) C112_=_C115( C112 C115 ) C112_=_C116( C112 C116 ) \nC112_=_C117( C112 C117 ) C112_=_C118( C112 C118 ) C112_=_C119( C112 C119 ) C112_=_C120( C112 C120 ) C113_=_C114( C113 C114 ) C113_=_C115( C113 C115 ) \nC113_=_C116( C113 C116 ) C113_=_C117( C113 C117 ) C113_=_C118( C113 C118 ) C113_=_C119( C113 C119 ) C113_=_C120( C113 C120 ) C113_=_C239( C113 C239 ) \nC114_=_C115( C114 C115 ) C114_=_C116( C114 C116 ) C114_=_C117( C114 C117 ) C114_=_C118( C114 C118 ) C114_=_C119( C114 C119 ) C114_=_C120( C114 C120 ) \nC114_=_C240( C114 C240 ) C115_=_C116( C115 C116 ) C115_=_C117( C115 C117 ) C115_=_C118( C115 C118 ) C115_=_C119( C115 C119 ) C115_=_C120( C115 C120 ) \nC116_=_C117( C116 C117 ) C116_=_C118( C116 C118 ) C116_=_C119( C116 C119 ) C116_=_C120( C116 C120 ) C117_=_C118( C117 C118 ) C117_=_C119( C117 C119 ) \nC117_=_C120( C117 C120 ) C117_=_C243( C117 C243 ) C118_=_C119( C118 C119 ) C118_=_C120( C118 C120 ) C118_=_C244( C118 C244 ) C119_=_C120( C119 C120 ) \nC121_=_C123( C121 C123 ) C121_=_C124( C121 C124 ) C121_=_C125( C121 C125 ) C121_=_C126( C121 C126 ) C121_=_C127( C121 C127 ) C121_=_C128( C121 C128 ) \nC121_=_C129( C121 C129 ) C121_=_C130( C121 C130 ) C121_=_C131( C121 C131 ) C121_=_C132( C121 C132 ) C121_=_C133( C121 C133 ) C121_=_C134( C121 C134 ) \nC123_=_C124( C123 C124 ) C123_=_C125( C123 C125 ) C123_=_C126( C123 C126 ) C123_=_C127( C123 C127 ) C123_=_C128( C123 C128 ) C123_=_C129( C123 C129 ) \nC123_=_C130( C123 C130 ) C123_=_C131( C123 C131 ) C123_=_C132( C123 C132 ) C123_=_C133( C123 C133 ) C123_=_C134( C123 C134 ) C124_=_C125( C124 C125 ) \nC124_=_C126( C124 C126 ) C124_=_C127( C124 C127 ) C124_=_C128( C124 C128 ) C124_=_C129( C124 C129 ) C124_=_C130( C124 C130 ) C124_=_C131( C124 C131 ) \nC124_=_C132( C124 C132 ) C124_=_C133( C124 C133 ) C124_=_C134( C124 C134 ) C125_=_C126( C125 C126 ) C125_=_C127( C125 C127 ) C125_=_C128( C125 C128 ) \nC125_=_C129( C125 C129 ) C125_=_C130( C125 C130 ) C125_=_C131( C125 C131 ) C125_=_C132( C125 C132 ) C125_=_C133( C125 C133 ) C125_=_C134( C125 C134 ) \nC126_=_C127( C126 C127 ) C126_=_C128( C126 C128 ) C126_=_C129( C126 C129 ) C126_=_C130( C126 C130 ) C126_=_C131( C126 C131 ) C126_=_C132( C126 C132 ) \nC126_=_C133( C126 C133 ) C126_=_C134( C126 C134 ) C127_=_C128( C127 C128 ) C127_=_C129( C127 C129 ) C127_=_C130( C127 C130 ) C127_=_C131( C127 C131 ) \nC127_=_C132( C127 C132 ) C127_=_C133( C127 C133 ) C127_=_C134( C127 C134 ) C128_=_C129( C128 C129 ) C128_=_C130( C128 C130 ) C128_=_C131( C128 C131 ) \nC128_=_C132( C128 C132 ) C128_=_C133( C128 C133 ) C128_=_C134( C128 C134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4_=_C235( C234 C235 ) C234_=_C236( C234 C236 ) C234_=_C237( C234 C237 ) C234_=_C238( C234 C238 ) C234_=_C239( C234 C239 ) \nC234_=_C240( C234 C240 ) C234_=_C241( C234 C241 ) C234_=_C242( C234 C242 ) C234_=_C243( C234 C243 ) C234_=_C244( C234 C244 ) C234_=_C245( C234 C245 ) \nC234_=_C246( C234 C246 ) C235_=_C236( C235 C236 ) C235_=_C237( C235 C237 ) C235_=_C238( C235 C238 ) C235_=_C239( C235 C239 ) C235_=_C240( C235 C240 ) \nC235_=_C241( C235 C241 ) C235_=_C242( C235 C242 ) C235_=_C243( C235 C243 ) C235_=_C244( C235 C244 ) C235_=_C245( C235 C245 ) C235_=_C246( C235 C246 ) \nC236_=_C237( C236 C237 ) C236_=_C238( C236 C238 ) C236_=_C239( C236 C239 ) C236_=_C240( C236 C240 ) C236_=_C241( C236 C241 ) C236_=_C242( C236 C242 ) \nC236_=_C243( C236 C243 ) C236_=_C244( C236 C244 ) C236_=_C245( C236 C245 ) C236_=_C246( C236 C246 ) C237_=_C238( C237 C238 ) C237_=_C239( C237 C239 ) \nC237_=_C240( C237 C240 ) C237_=_C241( C237 C241 ) C237_=_C242( C237 C242 ) C237_=_C243( C237 C243 ) C237_=_C244( C237 C244 ) C237_=_C245( C237 C245 ) \nC237_=_C246( C237 C246 ) C238_=_C239( C238 C239 ) C238_=_C240( C238 C240 ) C238_=_C241( C238 C241 ) C238_=_C242( C238 C242 ) C238_=_C243( C238 C243 ) \nC238_=_C244( C238 C244 ) C238_=_C245( C238 C245 ) C238_=_C246( C238 C246 ) 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1_=_C242( C241 C242 ) C241_=_C243( C241 C243 ) \nC241_=_C244( C241 C244 ) C241_=_C245( C241 C245 ) C241_=_C246( C241 C246 ) C242_=_C243( C242 C243 ) C242_=_C244( C242 C244 ) C242_=_C245( C242 C245 ) \nC242_=_C246( C242 C246 ) C243_=_C244( C243 C244 ) C243_=_C245( C243 C245 ) C243_=_C246( C243 C246 ) C244_=_C245( C244 C245 ) C244_=_C246( C244 C246 ) \nC245_=_C246( C245 C246 ) "];513-&gt;632[label="56: C46 C62 C64 C65 C66 \nC67 C68 C69 C70 C71 C72 \nC73 C74 C75 C91 C107 C108 \nC109 C110 C111 C112 C113 C114 \nC115 C116 C117 C118 C119 C120 \nC121 C123 C124 C125 C126 C127 \nC128 C129 C130 C131 C132 C133 \nC134 C233 C234 C235 C236 C237 \nC238 C239 C240 C241 C242 C243 \nC244 C245 C246 \n376: C46_=_C62 ,C46_=_C64 ,C46_=_C65 ,C46_=_C66 ,C46_=_C67 ,\nC46_=_C68 ,C46_=_C69 ,C46_=_C70 ,C46_=_C71 ,C46_=_C72 ,C46_=_C73 ,\nC46_=_C74 ,C46_=_C75 ,C62_=_C64 ,C62_=_C65 ,C62_=_C66 ,C62_=_C67 ,\nC62_=_C68 ,C62_=_C69 ,C62_=_C70 ,C62_=_C71 ,C62_=_C72 ,C62_=_C73 ,\nC62_=_C74 ,C62_=_C75 ,C64_=_C65 ,C64_=_C66 ,C64_=_C67 ,C64_=_C68 ,\nC64_=_C69 ,C64_=_C70 ,C64_=_C71 ,C64_=_C72 ,C64_=_C73 ,C64_=_C74 ,\nC64_=_C75 ,C65_=_C66 ,C65_=_C67 ,C65_=_C68 ,C65_=_C69 ,C65_=_C70 ,\nC65_=_C71 ,C65_=_C72 ,C65_=_C73 ,C65_=_C74 ,C65_=_C75 ,C65_=_C124 ,\nC66_=_C67 ,C66_=_C68 ,C66_=_C69 ,C66_=_C70 ,C66_=_C71 ,C66_=_C72 ,\nC66_=_C73 ,C66_=_C74 ,C66_=_C75 ,C67_=_C68 ,C67_=_C69 ,C67_=_C70 ,\nC67_=_C71 ,C67_=_C72 ,C67_=_C73 ,C67_=_C74 ,C67_=_C75 ,C67_=_C126 ,\nC68_=_C69 ,C68_=_C70 ,C68_=_C71 ,C68_=_C72 ,C68_=_C73 ,C68_=_C74 ,\nC68_=_C75 ,C69_=_C70 ,C69_=_C71 ,C69_=_C72 ,C69_=_C73 ,C69_=_C74 ,\nC69_=_C75 ,C69_=_C128 ,C70_=_C71 ,C70_=_C72 ,C70_=_C73 ,C70_=_C74 ,\nC70_=_C75 ,C71_=_C72 ,C71_=_C73 ,C71_=_C74 ,C71_=_C75 ,C71_=_C130 ,\nC72_=_C73 ,C72_=_C74 ,C72_=_C75 ,C73_=_C74 ,C73_=_C75 ,C73_=_C132 ,\nC74_=_C75 ,C75_=_C134 ,C91_=_C121 ,C91_=_C123 ,C91_=_C124 ,C91_=_C125 ,\nC91_=_C126 ,C91_=_C127 ,C91_=_C128 ,C91_=_C129 ,C91_=_C130 ,C91_=_C131 ,\nC91_=_C132 ,C91_=_C133 ,C91_=_C134 ,C107_=_C108 ,C107_=_C109 ,C107_=_C110 ,\nC107_=_C111 ,C107_=_C112 ,C107_=_C113 ,C107_=_C114 ,C107_=_C115 ,C107_=_C116 ,\nC107_=_C117 ,C107_=_C118 ,C107_=_C119 ,C107_=_C120 ,C108_=_C109 ,C108_=_C110 ,\nC108_=_C111 ,C108_=_C112 ,C108_=_C113 ,C108_=_C114 ,C108_=_C115 ,C108_=_C116 ,\nC108_=_C117 ,C108_=_C118 ,C108_=_C119 ,C108_=_C120 ,C109_=_C110 ,C109_=_C111 ,\nC109_=_C112 ,C109_=_C113 ,C109_=_C114 ,C109_=_C115 ,C109_=_C116 ,C109_=_C117 ,\nC109_=_C118 ,C109_=_C119 ,C109_=_C120 ,C109_=_C235 ,C110_=_C111 ,C110_=_C112</w:t>
      </w:r>
    </w:p>
    <w:p>
      <w:pPr>
        <w:pStyle w:val="PreformattedText"/>
        <w:bidi w:val="0"/>
        <w:spacing w:before="0" w:after="0"/>
        <w:jc w:val="left"/>
        <w:rPr/>
      </w:pPr>
      <w:r>
        <w:rPr/>
        <w:t xml:space="preserve"> </w:t>
      </w:r>
      <w:r>
        <w:rPr/>
        <w:t>,\nC110_=_C113 ,C110_=_C114 ,C110_=_C115 ,C110_=_C116 ,C110_=_C117 ,C110_=_C118 ,\nC110_=_C119 ,C110_=_C120 ,C110_=_C236 ,C111_=_C112 ,C111_=_C113 ,C111_=_C114 ,\nC111_=_C115 ,C111_=_C116 ,C111_=_C117 ,C111_=_C118 ,C111_=_C119 ,C111_=_C120 ,\nC112_=_C113 ,C112_=_C114 ,C112_=_C115 ,C112_=_C116 ,C112_=_C117 ,C112_=_C118 ,\nC112_=_C119 ,C112_=_C120 ,C113_=_C114 ,C113_=_C115 ,C113_=_C116 ,C113_=_C117 ,\nC113_=_C118 ,C113_=_C119 ,C113_=_C120 ,C113_=_C239 ,C114_=_C115 ,C114_=_C116 ,\nC114_=_C117 ,C114_=_C118 ,C114_=_C119 ,C114_=_C120 ,C114_=_C240 ,C115_=_C116 ,\nC115_=_C117 ,C115_=_C118 ,C115_=_C119 ,C115_=_C120 ,C116_=_C117 ,C116_=_C118 ,\nC116_=_C119 ,C116_=_C120 ,C117_=_C118 ,C117_=_C119 ,C117_=_C120 ,C117_=_C243 ,\nC118_=_C119 ,C118_=_C120 ,C118_=_C244 ,C119_=_C120 ,C121_=_C123 ,C121_=_C124 ,\nC121_=_C125 ,C121_=_C126 ,C121_=_C127 ,C121_=_C128 ,C121_=_C129 ,C121_=_C130 ,\nC121_=_C131 ,C121_=_C132 ,C121_=_C133 ,C121_=_C134 ,C123_=_C124 ,C123_=_C125 ,\nC123_=_C126 ,C123_=_C127 ,C123_=_C128 ,C123_=_C129 ,C123_=_C130 ,C123_=_C131 ,\nC123_=_C132 ,C123_=_C133 ,C123_=_C134 ,C124_=_C125 ,C124_=_C126 ,C124_=_C127 ,\nC124_=_C128 ,C124_=_C129 ,C124_=_C130 ,C124_=_C131 ,C124_=_C132 ,C124_=_C133 ,\nC124_=_C134 ,C125_=_C126 ,C125_=_C127 ,C125_=_C128 ,C125_=_C129 ,C125_=_C130 ,\nC125_=_C131 ,C125_=_C132 ,C125_=_C133 ,C125_=_C134 ,C126_=_C127 ,C126_=_C128 ,\nC126_=_C129 ,C126_=_C130 ,C126_=_C131 ,C126_=_C132 ,C126_=_C133 ,C126_=_C134 ,\nC127_=_C128 ,C127_=_C129 ,C127_=_C130 ,C127_=_C131 ,C127_=_C132 ,C127_=_C133 ,\nC127_=_C134 ,C128_=_C129 ,C128_=_C130 ,C128_=_C131 ,C128_=_C132 ,C128_=_C133 ,\nC128_=_C134 ,C129_=_C130 ,C129_=_C131 ,C129_=_C132 ,C129_=_C133 ,C129_=_C134 ,\nC130_=_C131 ,C130_=_C132 ,C130_=_C133 ,C130_=_C134 ,C131_=_C132 ,C131_=_C133 ,\nC131_=_C134 ,C132_=_C133 ,C132_=_C134 ,C133_=_C134 ,C233_=_C234 ,C233_=_C235 ,\nC233_=_C236 ,C233_=_C237 ,C233_=_C238 ,C233_=_C239 ,C233_=_C240 ,C233_=_C241 ,\nC233_=_C242 ,C233_=_C243 ,C233_=_C244 ,C233_=_C245 ,C233_=_C246 ,C234_=_C235 ,\nC234_=_C236 ,C234_=_C237 ,C234_=_C238 ,C234_=_C239 ,C234_=_C240 ,C234_=_C241 ,\nC234_=_C242 ,C234_=_C243 ,C234_=_C244 ,C234_=_C245 ,C234_=_C246 ,C235_=_C236 ,\nC235_=_C237 ,C235_=_C238 ,C235_=_C239 ,C235_=_C240 ,C235_=_C241 ,C235_=_C242 ,\nC235_=_C243 ,C235_=_C244 ,C235_=_C245 ,C235_=_C246 ,C236_=_C237 ,C236_=_C238 ,\nC236_=_C239 ,C236_=_C240 ,C236_=_C241 ,C236_=_C242 ,C236_=_C243 ,C236_=_C244 ,\nC236_=_C245 ,C236_=_C246 ,C237_=_C238 ,C237_=_C239 ,C237_=_C240 ,C237_=_C241 ,\nC237_=_C242 ,C237_=_C243 ,C237_=_C244 ,C237_=_C245 ,C237_=_C246 ,C238_=_C239 ,\nC238_=_C240 ,C238_=_C241 ,C238_=_C242 ,C238_=_C243 ,C238_=_C244 ,C238_=_C245 ,\nC238_=_C246 ,C239_=_C240 ,C239_=_C241 ,C239_=_C242 ,C239_=_C243 ,C239_=_C244 ,\nC239_=_C245 ,C239_=_C246 ,C240_=_C241 ,C240_=_C242 ,C240_=_C243 ,C240_=_C244 ,\nC240_=_C245 ,C240_=_C246 ,C241_=_C242 ,C241_=_C243 ,C241_=_C244 ,C241_=_C245 ,\nC241_=_C246 ,C242_=_C243 ,C242_=_C244 ,C242_=_C245 ,C242_=_C246 ,C243_=_C244 ,\nC243_=_C245 ,C243_=_C246 ,C244_=_C245 ,C244_=_C246 ,C245_=_C246 ,"];633[shape=box, label="id:633 level: 7\n58: C50 C71 C109 C130 C180 \nC235 C324 C380 C552 C553 C554 \nC555 C556 C557 C558 C560 C561 \nC562 C563 C607 C611 C773 C777 \nC821 C825 C1396 C1420 C1502 C1526 \nC1652 C1683 C1724 C1751 C1752 C1753 \nC1754 C1755 C1756 C1757 C1758 C2224 \nC2255 C2296 C2328 C2329 C2330 C2331 \nC2332 C2333 C2334 C3025 C3026 C3027 \nC3028 C3029 C3030 C3031 C3032 \n432: C50_=_C109( C50 C109 ) C50_=_C180( C50 C180 ) C50_=_C235( C50 C235 ) C50_=_C552( C50 C552 ) C50_=_C553( C50 C553 ) \nC50_=_C554( C50 C554 ) C50_=_C555( C50 C555 ) C50_=_C556( C50 C556 ) C50_=_C557( C50 C557 ) C50_=_C558( C50 C558 ) C50_=_C560( C50 C560 ) \nC50_=_C561( C50 C561 ) C50_=_C562( C50 C562 ) C50_=_C563( C50 C563 ) C71_=_C130( C71 C130 ) C71_=_C324( C71 C324 ) C71_=_C380( C71 C380 ) \nC71_=_C607( C71 C607 ) C71_=_C773( C71 C773 ) C71_=_C821( C71 C821 ) C71_=_C1751( C71 C1751 ) C71_=_C1752( C71 C1752 ) C71_=_C1753( C71 C1753 ) \nC71_=_C1754( C71 C1754 ) C71_=_C1755( C71 C1755 ) C71_=_C1756( C71 C1756 ) C71_=_C1757( C71 C1757 ) C71_=_C1758( C71 C1758 ) C109_=_C180( C109 C180 ) \nC109_=_C235( C109 C235 ) C109_=_C552( C109 C552 ) C109_=_C553( C109 C553 ) C109_=_C554( C109 C554 ) C109_=_C555( C109 C555 ) C109_=_C556( C109 C556 ) \nC109_=_C557( C109 C557 ) C109_=_C558( C109 C558 ) C109_=_C560( C109 C560 ) C109_=_C561( C109 C561 ) C109_=_C562( C109 C562 ) C109_=_C563( C109 C563 ) \nC130_=_C324( C130 C324 ) C130_=_C380( C130 C380 ) C130_=_C607( C130 C607 ) C130_=_C773( C130 C773 ) C130_=_C821( C130 C821 ) C130_=_C1751( C130 C1751 ) \nC130_=_C1752( C130 C1752 ) C130_=_C1753( C130 C1753 ) C130_=_C1754( C130 C1754 ) C130_=_C1755( C130 C1755 ) C130_=_C1756( C130 C1756 ) C130_=_C1757( C130 C1757 ) \nC130_=_C1758( C130 C1758 ) C180_=_C235( C180 C235 ) C180_=_C552( C180 C552 ) C180_=_C553( C180 C553 ) C180_=_C554( C180 C554 ) C180_=_C555( C180 C555 ) \nC180_=_C556( C180 C556 ) C180_=_C557( C180 C557 ) C180_=_C558( C180 C558 ) C180_=_C560( C180 C560 ) C180_=_C561( C180 C561 ) C180_=_C562( C180 C562 ) \nC180_=_C563( C180 C563 ) C235_=_C552( C235 C552 ) C235_=_C553( C235 C553 ) C235_=_C554( C235 C554 ) C235_=_C555( C235 C555 ) C235_=_C556( C235 C556 ) \nC235_=_C557( C235 C557 ) C235_=_C558( C235 C558 ) C235_=_C560( C235 C560 ) C235_=_C561( C235 C561 ) C235_=_C562( C235 C562 ) C235_=_C563( C235 C563 ) \nC324_=_C380( C324 C380 ) C324_=_C607( C324 C607 ) C324_=_C773( C324 C773 ) C324_=_C821( C324 C821 ) C324_=_C1751( C324 C1751 ) C324_=_C1752( C324 C1752 ) \nC324_=_C1753( C324 C1753 ) C324_=_C1754( C324 C1754 ) C324_=_C1755( C324 C1755 ) C324_=_C1756( C324 C1756 ) C324_=_C1757( C324 C1757 ) C324_=_C1758( C324 C1758 ) \nC380_=_C607( C380 C607 ) C380_=_C773( C380 C773 ) C380_=_C821( C380 C821 ) C380_=_C1751( C380 C1751 ) C380_=_C1752( C380 C1752 ) C380_=_C1753( C380 C1753 ) \nC380_=_C1754( C380 C1754 ) C380_=_C1755( C380 C1755 ) C380_=_C1756( C380 C1756 ) C380_=_C1757( C380 C1757 ) C380_=_C1758( C380 C1758 ) C552_=_C553( C552 C553 ) \nC552_=_C554( C552 C554 ) C552_=_C555( C552 C555 ) C552_=_C556( C552 C556 ) C552_=_C557( C552 C557 ) C552_=_C558( C552 C558 ) C552_=_C560( C552 C560 ) \nC552_=_C561( C552 C561 ) C552_=_C562( C552 C562 ) C552_=_C563( C552 C563 ) C553_=_C554( C553 C554 ) C553_=_C555( C553 C555 ) C553_=_C556( C553 C556 ) \nC553_=_C557( C553 C557 ) C553_=_C558( C553 C558 ) C553_=_C560( C553 C560 ) C553_=_C561( C553 C561 ) C553_=_C562( C553 C562 ) C553_=_C563( C553 C563 ) \nC554_=_C555( C554 C555 ) C554_=_C556( C554 C556 ) C554_=_C557( C554 C557 ) C554_=_C558( C554 C558 ) C554_=_C560( C554 C560 ) C554_=_C561( C554 C561 ) \nC554_=_C562( C554 C562 ) C554_=_C563( C554 C563 ) C555_=_C556( C555 C556 ) C555_=_C557( C555 C557 ) C555_=_C558( C555 C558 ) C555_=_C560( C555 C560 ) \nC555_=_C561( C555 C561 ) C555_=_C562( C555 C562 ) C555_=_C563( C555 C563 ) C556_=_C557( C556 C557 ) C556_=_C558( C556 C558 ) C556_=_C560( C556 C560 ) \nC556_=_C561( C556 C561 ) C556_=_C562( C556 C562 ) C556_=_C563( C556 C563 ) C556_=_C1652( C556 C1652 ) C557_=_C558( C557 C558 ) C557_=_C560( C557 C560 ) \nC557_=_C561( C557 C561 ) C557_=_C562( C557 C562 ) C557_=_C563( C557 C563 ) C557_=_C1683( C557 C1683 ) C558_=_C560( C558 C560 ) C558_=_C561( C558 C561 ) \nC558_=_C562( C558 C562 ) C558_=_C563( C558 C563 ) C558_=_C1724( C558 C1724 ) C560_=_C561( C560 C561 ) C560_=_C562( C560 C562 ) C560_=_C563( C560 C563 ) \nC560_=_C2224( C560 C2224 ) C561_=_C562( C561 C562 ) C561_=_C563( C561 C563 ) C561_=_C2255( C561 C2255 ) C562_=_C563( C562 C563 ) C562_=_C2296( C562 C2296 ) \nC563_=_C611( C563 C611 ) C563_=_C777( C563 C777 ) C563_=_C825( C563 C825 ) C563_=_C1396( C563 C1396 ) C563_=_C1420( C563 C1420 ) C563_=_C1502( C563 C1502 ) \nC563_=_C1526( C563 C1526 ) C563_=_C2328( C563 C2328 ) C563_=_C2329( C563 C2329 ) C563_=_C2330( C563 C2330 ) C563_=_C2331( C563 C2331 ) C563_=_C2332( C563 C2332 ) \nC563_=_C2333( C563 C2333 ) C563_=_C2334( C563 C2334 ) C607_=_C611( C607 C611 ) C607_=_C773( C607 C773 ) C607_=_C821( C607 C821 ) C607_=_C1751( C607 C1751 ) \nC607_=_C1752( C607 C1752 ) C607_=_C1753( C607 C1753 ) C607_=_C1754( C607 C1754 ) C607_=_C1755( C607 C1755 ) C607_=_C1756( C607 C1756 ) C607_=_C1757( C607 C1757 ) \nC607_=_C1758( C607 C1758 ) C611_=_C777( C611 C777 ) C611_=_C825( C611 C825 ) C611_=_C1396( C611 C1396 ) C611_=_C1420( C611 C1420 ) C611_=_C1502( C611 C1502 ) \nC611_=_C1526( C611 C1526 ) C611_=_C2328( C611 C2328 ) C611_=_C2329( C611 C2329 ) C611_=_C2330( C611 C2330 ) C611_=_C2331( C611 C2331 ) C611_=_C2332( C611 C2332 ) \nC611_=_C2333( C611 C2333 ) C611_=_C2334( C611 C2334 ) C773_=_C777( C773 C777 ) C773_=_C821( C773 C821 ) C773_=_C1751( C773 C1751 ) C773_=_C1752( C773 C1752 ) \nC773_=_C1753( C773 C1753 ) C773_=_C1754( C773 C1754 ) C773_=_C1755( C773 C1755 ) C773_=_C1756( C773 C1756 ) C773_=_C1757( C773 C1757 ) C773_=_C1758( C773 C1758 ) \nC777_=_C825( C777 C825 ) C777_=_C1396( C777 C1396 ) C777_=_C1420( C777 C1420 ) C777_=_C1502( C777 C1502 ) C777_=_C1526( C777 C1526 ) C777_=_C2328( C777 C2328 ) \nC777_=_C2329( C777 C2329 ) C777_=_C2330( C777 C2330 ) C777_=_C2331( C777 C2331 ) C777_=_C2332( C777 C2332 ) C777_=_C2333( C777 C2333 ) C777_=_C2334( C777 C2334 ) \nC821_=_C825( C821 C825 ) C821_=_C1751( C821 C1751 ) C821_=_C1752( C821 C1752 ) C821_=_C1753( C821 C1753 ) C821_=_C1754( C821 C1754 ) C821_=_C1755( C821 C1755 ) \nC821_=_C1756( C821 C1756 ) C821_=_C1757( C821 C1757 ) C821_=_C1758( C821 C1758 ) C825_=_C1396( C825 C1396 ) C825_=_C1420( C825 C1420 ) C825_=_C1502( C825 C1502 ) \nC825_=_C1526( C825 C1526 ) C825_=_C2328( C825 C2328 ) C825_=_C2329( C825 C2329 ) C825_=_C2330( C825 C2330 ) C825_=_C2331( C825 C2331 ) C825_=_C2332( C825 C2332 ) \nC825_=_C2333( C825 C2333 ) C825_=_C2334( C825 C2334 ) C1396_=_C1420( C1396 C1420 ) C1396_=_C1502( C1396 C1502 ) C1396_=_C1526( C1396 C1526 ) C1396_=_C2328( C1396 C2328 ) \nC1396_=_C2329( C1396 C2329 ) C1396_=_C2330( C1396 C2330 ) C1396_=_C2331( C1396 C2331 ) C1396_=_C2332(</w:t>
      </w:r>
    </w:p>
    <w:p>
      <w:pPr>
        <w:pStyle w:val="PreformattedText"/>
        <w:bidi w:val="0"/>
        <w:spacing w:before="0" w:after="0"/>
        <w:jc w:val="left"/>
        <w:rPr/>
      </w:pPr>
      <w:r>
        <w:rPr/>
        <w:t xml:space="preserve"> </w:t>
      </w:r>
      <w:r>
        <w:rPr/>
        <w:t>C1396 C2332 ) C1396_=_C2333( C1396 C2333 ) C1396_=_C2334( C1396 C2334 ) \nC1420_=_C1502( C1420 C1502 ) C1420_=_C1526( C1420 C1526 ) C1420_=_C2328( C1420 C2328 ) C1420_=_C2329( C1420 C2329 ) C1420_=_C2330( C1420 C2330 ) C1420_=_C2331( C1420 C2331 ) \nC1420_=_C2332( C1420 C2332 ) C1420_=_C2333( C1420 C2333 ) C1420_=_C2334( C1420 C2334 ) C1502_=_C1526( C1502 C1526 ) C1502_=_C2328( C1502 C2328 ) C1502_=_C2329( C1502 C2329 ) \nC1502_=_C2330( C1502 C2330 ) C1502_=_C2331( C1502 C2331 ) C1502_=_C2332( C1502 C2332 ) C1502_=_C2333( C1502 C2333 ) C1502_=_C2334( C1502 C2334 ) C1526_=_C2328( C1526 C2328 ) \nC1526_=_C2329( C1526 C2329 ) C1526_=_C2330( C1526 C2330 ) C1526_=_C2331( C1526 C2331 ) C1526_=_C2332( C1526 C2332 ) C1526_=_C2333( C1526 C2333 ) C1526_=_C2334( C1526 C2334 ) \nC1652_=_C1683( C1652 C1683 ) C1652_=_C1724( C1652 C1724 ) C1652_=_C1755( C1652 C1755 ) C1652_=_C2224( C1652 C2224 ) C1652_=_C2255( C1652 C2255 ) C1652_=_C2296( C1652 C2296 ) \nC1652_=_C3025( C1652 C3025 ) C1652_=_C3026( C1652 C3026 ) C1652_=_C3027( C1652 C3027 ) C1652_=_C3028( C1652 C3028 ) C1652_=_C3029( C1652 C3029 ) C1652_=_C3030( C1652 C3030 ) \nC1652_=_C3031( C1652 C3031 ) C1652_=_C3032( C1652 C3032 ) C1683_=_C1724( C1683 C1724 ) C1683_=_C1755( C1683 C1755 ) C1683_=_C2224( C1683 C2224 ) C1683_=_C2255( C1683 C2255 ) \nC1683_=_C2296( C1683 C2296 ) C1683_=_C3025( C1683 C3025 ) C1683_=_C3026( C1683 C3026 ) C1683_=_C3027( C1683 C3027 ) C1683_=_C3028( C1683 C3028 ) C1683_=_C3029( C1683 C3029 ) \nC1683_=_C3030( C1683 C3030 ) C1683_=_C3031( C1683 C3031 ) C1683_=_C3032( C1683 C3032 ) C1724_=_C1755( C1724 C1755 ) C1724_=_C2224( C1724 C2224 ) C1724_=_C2255( C1724 C2255 ) \nC1724_=_C2296( C1724 C2296 ) C1724_=_C3025( C1724 C3025 ) C1724_=_C3026( C1724 C3026 ) C1724_=_C3027( C1724 C3027 ) C1724_=_C3028( C1724 C3028 ) C1724_=_C3029( C1724 C3029 ) \nC1724_=_C3030( C1724 C3030 ) C1724_=_C3031( C1724 C3031 ) C1724_=_C3032( C1724 C3032 ) C1751_=_C1752( C1751 C1752 ) C1751_=_C1753( C1751 C1753 ) C1751_=_C1754( C1751 C1754 ) \nC1751_=_C1755( C1751 C1755 ) C1751_=_C1756( C1751 C1756 ) C1751_=_C1757( C1751 C1757 ) C1751_=_C1758( C1751 C1758 ) C1752_=_C1753( C1752 C1753 ) C1752_=_C1754( C1752 C1754 ) \nC1752_=_C1755( C1752 C1755 ) C1752_=_C1756( C1752 C1756 ) C1752_=_C1757( C1752 C1757 ) C1752_=_C1758( C1752 C1758 ) C1753_=_C1754( C1753 C1754 ) C1753_=_C1755( C1753 C1755 ) \nC1753_=_C1756( C1753 C1756 ) C1753_=_C1757( C1753 C1757 ) C1753_=_C1758( C1753 C1758 ) C1754_=_C1755( C1754 C1755 ) C1754_=_C1756( C1754 C1756 ) C1754_=_C1757( C1754 C1757 ) \nC1754_=_C1758( C1754 C1758 ) C1755_=_C1756( C1755 C1756 ) C1755_=_C1757( C1755 C1757 ) C1755_=_C1758( C1755 C1758 ) C1755_=_C2224( C1755 C2224 ) C1755_=_C2255( C1755 C2255 ) \nC1755_=_C2296( C1755 C2296 ) C1755_=_C3025( C1755 C3025 ) C1755_=_C3026( C1755 C3026 ) C1755_=_C3027( C1755 C3027 ) C1755_=_C3028( C1755 C3028 ) C1755_=_C3029( C1755 C3029 ) \nC1755_=_C3030( C1755 C3030 ) C1755_=_C3031( C1755 C3031 ) C1755_=_C3032( C1755 C3032 ) C1756_=_C1757( C1756 C1757 ) C1756_=_C1758( C1756 C1758 ) C1756_=_C2328( C1756 C2328 ) \nC1757_=_C1758( C1757 C1758 ) C1757_=_C2329( C1757 C2329 ) C1758_=_C2330( C1758 C2330 ) C2224_=_C2255( C2224 C2255 ) C2224_=_C2296( C2224 C2296 ) C2224_=_C3025( C2224 C3025 ) \nC2224_=_C3026( C2224 C3026 ) C2224_=_C3027( C2224 C3027 ) C2224_=_C3028( C2224 C3028 ) C2224_=_C3029( C2224 C3029 ) C2224_=_C3030( C2224 C3030 ) C2224_=_C3031( C2224 C3031 ) \nC2224_=_C3032( C2224 C3032 ) C2255_=_C2296( C2255 C2296 ) C2255_=_C3025( C2255 C3025 ) C2255_=_C3026( C2255 C3026 ) C2255_=_C3027( C2255 C3027 ) C2255_=_C3028( C2255 C3028 ) \nC2255_=_C3029( C2255 C3029 ) C2255_=_C3030( C2255 C3030 ) C2255_=_C3031( C2255 C3031 ) C2255_=_C3032( C2255 C3032 ) C2296_=_C3025( C2296 C3025 ) C2296_=_C3026( C2296 C3026 ) \nC2296_=_C3027( C2296 C3027 ) C2296_=_C3028( C2296 C3028 ) C2296_=_C3029( C2296 C3029 ) C2296_=_C3030( C2296 C3030 ) C2296_=_C3031( C2296 C3031 ) C2296_=_C3032( C2296 C3032 ) \nC2328_=_C2329( C2328 C2329 ) C2328_=_C2330( C2328 C2330 ) C2328_=_C2331( C2328 C2331 ) C2328_=_C2332( C2328 C2332 ) C2328_=_C2333( C2328 C2333 ) C2328_=_C2334( C2328 C2334 ) \nC2329_=_C2330( C2329 C2330 ) C2329_=_C2331( C2329 C2331 ) C2329_=_C2332( C2329 C2332 ) C2329_=_C2333( C2329 C2333 ) C2329_=_C2334( C2329 C2334 ) C2330_=_C2331( C2330 C2331 ) \nC2330_=_C2332( C2330 C2332 ) C2330_=_C2333( C2330 C2333 ) C2330_=_C2334( C2330 C2334 ) C2331_=_C2332( C2331 C2332 ) C2331_=_C2333( C2331 C2333 ) C2331_=_C2334( C2331 C2334 ) \nC2332_=_C2333( C2332 C2333 ) C2332_=_C2334( C2332 C2334 ) C2333_=_C2334( C2333 C2334 ) C3025_=_C3026( C3025 C3026 ) C3025_=_C3027( C3025 C3027 ) C3025_=_C3028( C3025 C3028 ) \nC3025_=_C3029( C3025 C3029 ) C3025_=_C3030( C3025 C3030 ) C3025_=_C3031( C3025 C3031 ) C3025_=_C3032( C3025 C3032 ) C3026_=_C3027( C3026 C3027 ) C3026_=_C3028( C3026 C3028 ) \nC3026_=_C3029( C3026 C3029 ) C3026_=_C3030( C3026 C3030 ) C3026_=_C3031( C3026 C3031 ) C3026_=_C3032( C3026 C3032 ) C3027_=_C3028( C3027 C3028 ) C3027_=_C3029( C3027 C3029 ) \nC3027_=_C3030( C3027 C3030 ) C3027_=_C3031( C3027 C3031 ) C3027_=_C3032( C3027 C3032 ) C3028_=_C3029( C3028 C3029 ) C3028_=_C3030( C3028 C3030 ) C3028_=_C3031( C3028 C3031 ) \nC3028_=_C3032( C3028 C3032 ) C3029_=_C3030( C3029 C3030 ) C3029_=_C3031( C3029 C3031 ) C3029_=_C3032( C3029 C3032 ) C3030_=_C3031( C3030 C3031 ) C3030_=_C3032( C3030 C3032 ) \nC3031_=_C3032( C3031 C3032 ) "];514-&gt;633[label="56: C50 C71 C109 C130 C180 \nC235 C324 C380 C552 C553 C554 \nC555 C556 C557 C558 C560 C561 \nC562 C607 C611 C773 C777 C821 \nC825 C1396 C1420 C1502 C1526 C1652 \nC1683 C1724 C1751 C1752 C1753 C1754 \nC1756 C1757 C1758 C2224 C2255 C2296 \nC2328 C2329 C2330 C2331 C2332 C2333 \nC2334 C3025 C3026 C3027 C3028 C3029 \nC3030 C3031 C3032 \n376: C50_=_C109 ,C50_=_C180 ,C50_=_C235 ,C50_=_C552 ,C50_=_C553 ,\nC50_=_C554 ,C50_=_C555 ,C50_=_C556 ,C50_=_C557 ,C50_=_C558 ,C50_=_C560 ,\nC50_=_C561 ,C50_=_C562 ,C71_=_C130 ,C71_=_C324 ,C71_=_C380 ,C71_=_C607 ,\nC71_=_C773 ,C71_=_C821 ,C71_=_C1751 ,C71_=_C1752 ,C71_=_C1753 ,C71_=_C1754 ,\nC71_=_C1756 ,C71_=_C1757 ,C71_=_C1758 ,C109_=_C180 ,C109_=_C235 ,C109_=_C552 ,\nC109_=_C553 ,C109_=_C554 ,C109_=_C555 ,C109_=_C556 ,C109_=_C557 ,C109_=_C558 ,\nC109_=_C560 ,C109_=_C561 ,C109_=_C562 ,C130_=_C324 ,C130_=_C380 ,C130_=_C607 ,\nC130_=_C773 ,C130_=_C821 ,C130_=_C1751 ,C130_=_C1752 ,C130_=_C1753 ,C130_=_C1754 ,\nC130_=_C1756 ,C130_=_C1757 ,C130_=_C1758 ,C180_=_C235 ,C180_=_C552 ,C180_=_C553 ,\nC180_=_C554 ,C180_=_C555 ,C180_=_C556 ,C180_=_C557 ,C180_=_C558 ,C180_=_C560 ,\nC180_=_C561 ,C180_=_C562 ,C235_=_C552 ,C235_=_C553 ,C235_=_C554 ,C235_=_C555 ,\nC235_=_C556 ,C235_=_C557 ,C235_=_C558 ,C235_=_C560 ,C235_=_C561 ,C235_=_C562 ,\nC324_=_C380 ,C324_=_C607 ,C324_=_C773 ,C324_=_C821 ,C324_=_C1751 ,C324_=_C1752 ,\nC324_=_C1753 ,C324_=_C1754 ,C324_=_C1756 ,C324_=_C1757 ,C324_=_C1758 ,C380_=_C607 ,\nC380_=_C773 ,C380_=_C821 ,C380_=_C1751 ,C380_=_C1752 ,C380_=_C1753 ,C380_=_C1754 ,\nC380_=_C1756 ,C380_=_C1757 ,C380_=_C1758 ,C552_=_C553 ,C552_=_C554 ,C552_=_C555 ,\nC552_=_C556 ,C552_=_C557 ,C552_=_C558 ,C552_=_C560 ,C552_=_C561 ,C552_=_C562 ,\nC553_=_C554 ,C553_=_C555 ,C553_=_C556 ,C553_=_C557 ,C553_=_C558 ,C553_=_C560 ,\nC553_=_C561 ,C553_=_C562 ,C554_=_C555 ,C554_=_C556 ,C554_=_C557 ,C554_=_C558 ,\nC554_=_C560 ,C554_=_C561 ,C554_=_C562 ,C555_=_C556 ,C555_=_C557 ,C555_=_C558 ,\nC555_=_C560 ,C555_=_C561 ,C555_=_C562 ,C556_=_C557 ,C556_=_C558 ,C556_=_C560 ,\nC556_=_C561 ,C556_=_C562 ,C556_=_C1652 ,C557_=_C558 ,C557_=_C560 ,C557_=_C561 ,\nC557_=_C562 ,C557_=_C1683 ,C558_=_C560 ,C558_=_C561 ,C558_=_C562 ,C558_=_C1724 ,\nC560_=_C561 ,C560_=_C562 ,C560_=_C2224 ,C561_=_C562 ,C561_=_C2255 ,C562_=_C2296 ,\nC607_=_C611 ,C607_=_C773 ,C607_=_C821 ,C607_=_C1751 ,C607_=_C1752 ,C607_=_C1753 ,\nC607_=_C1754 ,C607_=_C1756 ,C607_=_C1757 ,C607_=_C1758 ,C611_=_C777 ,C611_=_C825 ,\nC611_=_C1396 ,C611_=_C1420 ,C611_=_C1502 ,C611_=_C1526 ,C611_=_C2328 ,C611_=_C2329 ,\nC611_=_C2330 ,C611_=_C2331 ,C611_=_C2332 ,C611_=_C2333 ,C611_=_C2334 ,C773_=_C777 ,\nC773_=_C821 ,C773_=_C1751 ,C773_=_C1752 ,C773_=_C1753 ,C773_=_C1754 ,C773_=_C1756 ,\nC773_=_C1757 ,C773_=_C1758 ,C777_=_C825 ,C777_=_C1396 ,C777_=_C1420 ,C777_=_C1502 ,\nC777_=_C1526 ,C777_=_C2328 ,C777_=_C2329 ,C777_=_C2330 ,C777_=_C2331 ,C777_=_C2332 ,\nC777_=_C2333 ,C777_=_C2334 ,C821_=_C825 ,C821_=_C1751 ,C821_=_C1752 ,C821_=_C1753 ,\nC821_=_C1754 ,C821_=_C1756 ,C821_=_C1757 ,C821_=_C1758 ,C825_=_C1396 ,C825_=_C1420 ,\nC825_=_C1502 ,C825_=_C1526 ,C825_=_C2328 ,C825_=_C2329 ,C825_=_C2330 ,C825_=_C2331 ,\nC825_=_C2332 ,C825_=_C2333 ,C825_=_C2334 ,C1396_=_C1420 ,C1396_=_C1502 ,C1396_=_C1526 ,\nC1396_=_C2328 ,C1396_=_C2329 ,C1396_=_C2330 ,C1396_=_C2331 ,C1396_=_C2332 ,C1396_=_C2333 ,\nC1396_=_C2334 ,C1420_=_C1502 ,C1420_=_C1526 ,C1420_=_C2328 ,C1420_=_C2329 ,C1420_=_C2330 ,\nC1420_=_C2331 ,C1420_=_C2332 ,C1420_=_C2333 ,C1420_=_C2334 ,C1502_=_C1526 ,C1502_=_C2328 ,\nC1502_=_C2329 ,C1502_=_C2330 ,C1502_=_C2331 ,C1502_=_C2332 ,C1502_=_C2333 ,C1502_=_C2334 ,\nC1526_=_C2328 ,C1526_=_C2329 ,C1526_=_C2330 ,C1526_=_C2331 ,C1526_=_C2332 ,C1526_=_C2333 ,\nC1526_=_C2334 ,C1652_=_C1683 ,C1652_=_C1724 ,C1652_=_C2224 ,C1652_=_C2255 ,C1652_=_C2296 ,\nC1652_=_C3025 ,C1652_=_C3026 ,C1652_=_C3027 ,C1652_=_C3028 ,C1652_=_C3029 ,C1652_=_C3030 ,\nC1652_=_C3031 ,C1652_=_C3032 ,C1683_=_C1724 ,C1683_=_C2224 ,C1683_=_C2255 ,C1683_=_C2296 ,\nC1683_=_C3025 ,C1683_=_C3026 ,C1683_=_C3027 ,C1683_=_C3028 ,C1683_=_C3029 ,C1683_=_C3030 ,\nC1683_=_C3031 ,C1683_=_C3032 ,C1724_=_C2224 ,C1724_=_C2255 ,C1724_=_C2296 ,C1724_=_C3025 ,\nC1724_=_C3026 ,C1724_=_C3027 ,C1724_=_C3028 ,C1724_=_C3029 ,C1724_=_C3030 ,C1724_=_C3031 ,\nC1724_=_C3032 ,C1751_=_C1752 ,C1751_=_C1753 ,C1751_=_C1754 ,C1751_=_C1756 ,C1751_=_C1757 ,\nC1751_=_C1758 ,C1752_=_C1753 ,C1752_=_C1754 ,C1752_=_C1756 ,C1752_=_C1757 ,C1752_=_C1758 ,\nC1753_=_C1754 ,C1753_=_C1756 ,C1753_=_C1757 ,C1753_=_C1758 ,C1754_=_C1756 ,C1754_=_C1757 ,\nC1754_=_C1758 ,C1756_=_C1757</w:t>
      </w:r>
    </w:p>
    <w:p>
      <w:pPr>
        <w:pStyle w:val="PreformattedText"/>
        <w:bidi w:val="0"/>
        <w:spacing w:before="0" w:after="0"/>
        <w:jc w:val="left"/>
        <w:rPr/>
      </w:pPr>
      <w:r>
        <w:rPr/>
        <w:t xml:space="preserve"> </w:t>
      </w:r>
      <w:r>
        <w:rPr/>
        <w:t>,C1756_=_C1758 ,C1756_=_C2328 ,C1757_=_C1758 ,C1757_=_C2329 ,\nC1758_=_C2330 ,C2224_=_C2255 ,C2224_=_C2296 ,C2224_=_C3025 ,C2224_=_C3026 ,C2224_=_C3027 ,\nC2224_=_C3028 ,C2224_=_C3029 ,C2224_=_C3030 ,C2224_=_C3031 ,C2224_=_C3032 ,C2255_=_C2296 ,\nC2255_=_C3025 ,C2255_=_C3026 ,C2255_=_C3027 ,C2255_=_C3028 ,C2255_=_C3029 ,C2255_=_C3030 ,\nC2255_=_C3031 ,C2255_=_C3032 ,C2296_=_C3025 ,C2296_=_C3026 ,C2296_=_C3027 ,C2296_=_C3028 ,\nC2296_=_C3029 ,C2296_=_C3030 ,C2296_=_C3031 ,C2296_=_C3032 ,C2328_=_C2329 ,C2328_=_C2330 ,\nC2328_=_C2331 ,C2328_=_C2332 ,C2328_=_C2333 ,C2328_=_C2334 ,C2329_=_C2330 ,C2329_=_C2331 ,\nC2329_=_C2332 ,C2329_=_C2333 ,C2329_=_C2334 ,C2330_=_C2331 ,C2330_=_C2332 ,C2330_=_C2333 ,\nC2330_=_C2334 ,C2331_=_C2332 ,C2331_=_C2333 ,C2331_=_C2334 ,C2332_=_C2333 ,C2332_=_C2334 ,\nC2333_=_C2334 ,C3025_=_C3026 ,C3025_=_C3027 ,C3025_=_C3028 ,C3025_=_C3029 ,C3025_=_C3030 ,\nC3025_=_C3031 ,C3025_=_C3032 ,C3026_=_C3027 ,C3026_=_C3028 ,C3026_=_C3029 ,C3026_=_C3030 ,\nC3026_=_C3031 ,C3026_=_C3032 ,C3027_=_C3028 ,C3027_=_C3029 ,C3027_=_C3030 ,C3027_=_C3031 ,\nC3027_=_C3032 ,C3028_=_C3029 ,C3028_=_C3030 ,C3028_=_C3031 ,C3028_=_C3032 ,C3029_=_C3030 ,\nC3029_=_C3031 ,C3029_=_C3032 ,C3030_=_C3031 ,C3030_=_C3032 ,C3031_=_C3032 ,"];634[shape=box, label="id:634 level: 7\n59: C69 C93 C95 C108 C110 \nC128 C198 C204 C222 C236 C247 \nC248 C249 C250 C251 C252 C253 \nC254 C255 C256 C257 C258 C259 \nC435 C475 C557 C600 C601 C602 \nC603 C604 C606 C607 C608 C609 \nC610 C611 C665 C713 C1099 C1147 \nC1300 C1336 C1679 C1680 C1681 C1682 \nC1683 C1684 C1685 C1686 C2111 C2112 \nC2113 C2114 C2115 C2116 C2117 C2118 \n426: C69_=_C128( C69 C128 ) C69_=_C198( C69 C198 ) C69_=_C254( C69 C254 ) C69_=_C557( C69 C557 ) C69_=_C665( C69 C665 ) \nC69_=_C713( C69 C713 ) C69_=_C1679( C69 C1679 ) C69_=_C1680( C69 C1680 ) C69_=_C1681( C69 C1681 ) C69_=_C1682( C69 C1682 ) C69_=_C1683( C69 C1683 ) \nC69_=_C1684( C69 C1684 ) C69_=_C1685( C69 C1685 ) C69_=_C1686( C69 C1686 ) C93_=_C95( C93 C95 ) C93_=_C108( C93 C108 ) C93_=_C247( C93 C247 ) \nC93_=_C248( C93 C248 ) C93_=_C249( C93 C249 ) C93_=_C250( C93 C250 ) C93_=_C251( C93 C251 ) C93_=_C252( C93 C252 ) C93_=_C253( C93 C253 ) \nC93_=_C254( C93 C254 ) C93_=_C255( C93 C255 ) C93_=_C256( C93 C256 ) C93_=_C257( C93 C257 ) C93_=_C258( C93 C258 ) C93_=_C259( C93 C259 ) \nC95_=_C110( C95 C110 ) C95_=_C222( C95 C222 ) C95_=_C236( C95 C236 ) C95_=_C600( C95 C600 ) C95_=_C601( C95 C601 ) C95_=_C602( C95 C602 ) \nC95_=_C603( C95 C603 ) C95_=_C604( C95 C604 ) C95_=_C606( C95 C606 ) C95_=_C607( C95 C607 ) C95_=_C608( C95 C608 ) C95_=_C609( C95 C609 ) \nC95_=_C610( C95 C610 ) C95_=_C611( C95 C611 ) C108_=_C110( C108 C110 ) C108_=_C247( C108 C247 ) C108_=_C248( C108 C248 ) C108_=_C249( C108 C249 ) \nC108_=_C250( C108 C250 ) C108_=_C251( C108 C251 ) C108_=_C252( C108 C252 ) C108_=_C253( C108 C253 ) C108_=_C254( C108 C254 ) C108_=_C255( C108 C255 ) \nC108_=_C256( C108 C256 ) C108_=_C257( C108 C257 ) C108_=_C258( C108 C258 ) C108_=_C259( C108 C259 ) C110_=_C222( C110 C222 ) C110_=_C236( C110 C236 ) \nC110_=_C600( C110 C600 ) C110_=_C601( C110 C601 ) C110_=_C602( C110 C602 ) C110_=_C603( C110 C603 ) C110_=_C604( C110 C604 ) C110_=_C606( C110 C606 ) \nC110_=_C607( C110 C607 ) C110_=_C608( C110 C608 ) C110_=_C609( C110 C609 ) C110_=_C610( C110 C610 ) C110_=_C611( C110 C611 ) C128_=_C198( C128 C198 ) \nC128_=_C254( C128 C254 ) C128_=_C557( C128 C557 ) C128_=_C665( C128 C665 ) C128_=_C713( C128 C713 ) C128_=_C1679( C128 C1679 ) C128_=_C1680( C128 C1680 ) \nC128_=_C1681( C128 C1681 ) C128_=_C1682( C128 C1682 ) C128_=_C1683( C128 C1683 ) C128_=_C1684( C128 C1684 ) C128_=_C1685( C128 C1685 ) C128_=_C1686( C128 C1686 ) \nC198_=_C204( C198 C204 ) C198_=_C254( C198 C254 ) C198_=_C557( C198 C557 ) C198_=_C665( C198 C665 ) C198_=_C713( C198 C713 ) C198_=_C1679( C198 C1679 ) \nC198_=_C1680( C198 C1680 ) C198_=_C1681( C198 C1681 ) C198_=_C1682( C198 C1682 ) C198_=_C1683( C198 C1683 ) C198_=_C1684( C198 C1684 ) C198_=_C1685( C198 C1685 ) \nC198_=_C1686( C198 C1686 ) C204_=_C435( C204 C435 ) C204_=_C475( C204 C475 ) C204_=_C1099( C204 C1099 ) C204_=_C1147( C204 C1147 ) C204_=_C1300( C204 C1300 ) \nC204_=_C1336( C204 C1336 ) C204_=_C2111( C204 C2111 ) C204_=_C2112( C204 C2112 ) C204_=_C2113( C204 C2113 ) C204_=_C2114( C204 C2114 ) C204_=_C2115( C204 C2115 ) \nC204_=_C2116( C204 C2116 ) C204_=_C2117( C204 C2117 ) C204_=_C2118( C204 C2118 ) C222_=_C236( C222 C236 ) C222_=_C600( C222 C600 ) C222_=_C601( C222 C601 ) \nC222_=_C602( C222 C602 ) C222_=_C603( C222 C603 ) C222_=_C604( C222 C604 ) C222_=_C606( C222 C606 ) C222_=_C607( C222 C607 ) C222_=_C608( C222 C608 ) \nC222_=_C609( C222 C609 ) C222_=_C610( C222 C610 ) C222_=_C611( C222 C611 ) C236_=_C600( C236 C600 ) C236_=_C601( C236 C601 ) C236_=_C602( C236 C602 ) \nC236_=_C603( C236 C603 ) C236_=_C604( C236 C604 ) C236_=_C606( C236 C606 ) C236_=_C607( C236 C607 ) C236_=_C608( C236 C608 ) C236_=_C609( C236 C609 ) \nC236_=_C610( C236 C610 ) C236_=_C611( C236 C611 ) C247_=_C248( C247 C248 ) C247_=_C249( C247 C249 ) C247_=_C250( C247 C250 ) C247_=_C251( C247 C251 ) \nC247_=_C252( C247 C252 ) C247_=_C253( C247 C253 ) C247_=_C254( C247 C254 ) C247_=_C255( C247 C255 ) C247_=_C256( C247 C256 ) C247_=_C257( C247 C257 ) \nC247_=_C258( C247 C258 ) C247_=_C259( C247 C259 ) C248_=_C249( C248 C249 ) C248_=_C250( C248 C250 ) C248_=_C251( C248 C251 ) C248_=_C252( C248 C252 ) \nC248_=_C253( C248 C253 ) C248_=_C254( C248 C254 ) C248_=_C255( C248 C255 ) C248_=_C256( C248 C256 ) C248_=_C257( C248 C257 ) C248_=_C258( C248 C258 ) \nC248_=_C259( C248 C259 ) C249_=_C250( C249 C250 ) C249_=_C251( C249 C251 ) C249_=_C252( C249 C252 ) C249_=_C253( C249 C253 ) C249_=_C254( C249 C254 ) \nC249_=_C255( C249 C255 ) C249_=_C256( C249 C256 ) C249_=_C257( C249 C257 ) C249_=_C258( C249 C258 ) C249_=_C259( C249 C259 ) C250_=_C251( C250 C251 ) \nC250_=_C252( C250 C252 ) C250_=_C253( C250 C253 ) C250_=_C254( C250 C254 ) C250_=_C255( C250 C255 ) C250_=_C256( C250 C256 ) C250_=_C257( C250 C257 ) \nC250_=_C258( C250 C258 ) C250_=_C259( C250 C259 ) C251_=_C252( C251 C252 ) C251_=_C253( C251 C253 ) C251_=_C254( C251 C254 ) C251_=_C255( C251 C255 ) \nC251_=_C256( C251 C256 ) C251_=_C257( C251 C257 ) C251_=_C258( C251 C258 ) C251_=_C259( C251 C259 ) C252_=_C253( C252 C253 ) C252_=_C254( C252 C254 ) \nC252_=_C255( C252 C255 ) C252_=_C256( C252 C256 ) C252_=_C257( C252 C257 ) C252_=_C258( C252 C258 ) C252_=_C259( C252 C259 ) C253_=_C254( C253 C254 ) \nC253_=_C255( C253 C255 ) C253_=_C256( C253 C256 ) C253_=_C257( C253 C257 ) C253_=_C258( C253 C258 ) C253_=_C259( C253 C259 ) C253_=_C604( C253 C604 ) \nC254_=_C255( C254 C255 ) C254_=_C256( C254 C256 ) C254_=_C257( C254 C257 ) C254_=_C258( C254 C258 ) C254_=_C259( C254 C259 ) C254_=_C557( C254 C557 ) \nC254_=_C665( C254 C665 ) C254_=_C713( C254 C713 ) C254_=_C1679( C254 C1679 ) C254_=_C1680( C254 C1680 ) C254_=_C1681( C254 C1681 ) C254_=_C1682( C254 C1682 ) \nC254_=_C1683( C254 C1683 ) C254_=_C1684( C254 C1684 ) C254_=_C1685( C254 C1685 ) C254_=_C1686( C254 C1686 ) C255_=_C256( C255 C256 ) C255_=_C257( C255 C257 ) \nC255_=_C258( C255 C258 ) C255_=_C259( C255 C259 ) C256_=_C257( C256 C257 ) C256_=_C258( C256 C258 ) C256_=_C259( C256 C259 ) C257_=_C258( C257 C258 ) \nC257_=_C259( C257 C259 ) C258_=_C259( C258 C259 ) C435_=_C475( C435 C475 ) C435_=_C1099( C435 C1099 ) C435_=_C1147( C435 C1147 ) C435_=_C1300( C435 C1300 ) \nC435_=_C1336( C435 C1336 ) C435_=_C2111( C435 C2111 ) C435_=_C2112( C435 C2112 ) C435_=_C2113( C435 C2113 ) C435_=_C2114( C435 C2114 ) C435_=_C2115( C435 C2115 ) \nC435_=_C2116( C435 C2116 ) C435_=_C2117( C435 C2117 ) C435_=_C2118( C435 C2118 ) C475_=_C1099( C475 C1099 ) C475_=_C1147( C475 C1147 ) C475_=_C1300( C475 C1300 ) \nC475_=_C1336( C475 C1336 ) C475_=_C2111( C475 C2111 ) C475_=_C2112( C475 C2112 ) C475_=_C2113( C475 C2113 ) C475_=_C2114( C475 C2114 ) C475_=_C2115( C475 C2115 ) \nC475_=_C2116( C475 C2116 ) C475_=_C2117( C475 C2117 ) C475_=_C2118( C475 C2118 ) C557_=_C665( C557 C665 ) C557_=_C713( C557 C713 ) C557_=_C1679( C557 C1679 ) \nC557_=_C1680( C557 C1680 ) C557_=_C1681( C557 C1681 ) C557_=_C1682( C557 C1682 ) C557_=_C1683( C557 C1683 ) C557_=_C1684( C557 C1684 ) C557_=_C1685( C557 C1685 ) \nC557_=_C1686( C557 C1686 ) C600_=_C601( C600 C601 ) C600_=_C602( C600 C602 ) C600_=_C603( C600 C603 ) C600_=_C604( C600 C604 ) C600_=_C606( C600 C606 ) \nC600_=_C607( C600 C607 ) C600_=_C608( C600 C608 ) C600_=_C609( C600 C609 ) C600_=_C610( C600 C610 ) C600_=_C611( C600 C611 ) C601_=_C602( C601 C602 ) \nC601_=_C603( C601 C603 ) C601_=_C604( C601 C604 ) C601_=_C606( C601 C606 ) C601_=_C607( C601 C607 ) C601_=_C608( C601 C608 ) C601_=_C609( C601 C609 ) \nC601_=_C610( C601 C610 ) C601_=_C611( C601 C611 ) C602_=_C603( C602 C603 ) C602_=_C604( C602 C604 ) C602_=_C606( C602 C606 ) C602_=_C607( C602 C607 ) \nC602_=_C608( C602 C608 ) C602_=_C609( C602 C609 ) C602_=_C610( C602 C610 ) C602_=_C611( C602 C611 ) C603_=_C604( C603 C604 ) C603_=_C606( C603 C606 ) \nC603_=_C607( C603 C607 ) C603_=_C608( C603 C608 ) C603_=_C609( C603 C609 ) C603_=_C610( C603 C610 ) C603_=_C611( C603 C611 ) C604_=_C606( C604 C606 ) \nC604_=_C607( C604 C607 ) C604_=_C608( C604 C608 ) C604_=_C609( C604 C609 ) C604_=_C610( C604 C610 ) C604_=_C611( C604 C611 ) C606_=_C607( C606 C607 ) \nC606_=_C608( C606 C608 ) C606_=_C609( C606 C609 ) C606_=_C610( C606 C610 ) C606_=_C611( C606 C611 ) C607_=_C608( C607 C608 ) C607_=_C609( C607 C609 ) \nC607_=_C610( C607 C610 ) C607_=_C611( C607 C611 ) C608_=_C609( C608 C609 ) C608_=_C610( C608 C610 ) C608_=_C611( C608 C611 ) C609_=_C610( C609 C610 ) \nC609_=_C611( C609 C611 ) C610_=_C611( C610 C611 ) C665_=_C713( C665 C713 ) C665_=_C1679( C665 C1679 ) C665_=_C1680( C665 C1680 ) C665_=_C1681( C665 C1681 ) \nC665_=_C1682( C665 C1682 ) C665_=_C1683( C665 C1683 ) C665_=_C1684( C665 C1684 ) C665_=_C1685( C665 C1685 ) C665_=_C1686( C665 C1686 ) C713_=_C1679( C713 C1679 ) \nC713_=_C1680(</w:t>
      </w:r>
    </w:p>
    <w:p>
      <w:pPr>
        <w:pStyle w:val="PreformattedText"/>
        <w:bidi w:val="0"/>
        <w:spacing w:before="0" w:after="0"/>
        <w:jc w:val="left"/>
        <w:rPr/>
      </w:pPr>
      <w:r>
        <w:rPr/>
        <w:t xml:space="preserve"> </w:t>
      </w:r>
      <w:r>
        <w:rPr/>
        <w:t>C713 C1680 ) C713_=_C1681( C713 C1681 ) C713_=_C1682( C713 C1682 ) C713_=_C1683( C713 C1683 ) C713_=_C1684( C713 C1684 ) C713_=_C1685( C713 C1685 ) \nC713_=_C1686( C713 C1686 ) C1099_=_C1147( C1099 C1147 ) C1099_=_C1300( C1099 C1300 ) C1099_=_C1336( C1099 C1336 ) C1099_=_C2111( C1099 C2111 ) C1099_=_C2112( C1099 C2112 ) \nC1099_=_C2113( C1099 C2113 ) C1099_=_C2114( C1099 C2114 ) C1099_=_C2115( C1099 C2115 ) C1099_=_C2116( C1099 C2116 ) C1099_=_C2117( C1099 C2117 ) C1099_=_C2118( C1099 C2118 ) \nC1147_=_C1300( C1147 C1300 ) C1147_=_C1336( C1147 C1336 ) C1147_=_C2111( C1147 C2111 ) C1147_=_C2112( C1147 C2112 ) C1147_=_C2113( C1147 C2113 ) C1147_=_C2114( C1147 C2114 ) \nC1147_=_C2115( C1147 C2115 ) C1147_=_C2116( C1147 C2116 ) C1147_=_C2117( C1147 C2117 ) C1147_=_C2118( C1147 C2118 ) C1300_=_C1336( C1300 C1336 ) C1300_=_C2111( C1300 C2111 ) \nC1300_=_C2112( C1300 C2112 ) C1300_=_C2113( C1300 C2113 ) C1300_=_C2114( C1300 C2114 ) C1300_=_C2115( C1300 C2115 ) C1300_=_C2116( C1300 C2116 ) C1300_=_C2117( C1300 C2117 ) \nC1300_=_C2118( C1300 C2118 ) C1336_=_C2111( C1336 C2111 ) C1336_=_C2112( C1336 C2112 ) C1336_=_C2113( C1336 C2113 ) C1336_=_C2114( C1336 C2114 ) C1336_=_C2115( C1336 C2115 ) \nC1336_=_C2116( C1336 C2116 ) C1336_=_C2117( C1336 C2117 ) C1336_=_C2118( C1336 C2118 ) C1679_=_C1680( C1679 C1680 ) C1679_=_C1681( C1679 C1681 ) C1679_=_C1682( C1679 C1682 ) \nC1679_=_C1683( C1679 C1683 ) C1679_=_C1684( C1679 C1684 ) C1679_=_C1685( C1679 C1685 ) C1679_=_C1686( C1679 C1686 ) C1680_=_C1681( C1680 C1681 ) C1680_=_C1682( C1680 C1682 ) \nC1680_=_C1683( C1680 C1683 ) C1680_=_C1684( C1680 C1684 ) C1680_=_C1685( C1680 C1685 ) C1680_=_C1686( C1680 C1686 ) C1681_=_C1682( C1681 C1682 ) C1681_=_C1683( C1681 C1683 ) \nC1681_=_C1684( C1681 C1684 ) C1681_=_C1685( C1681 C1685 ) C1681_=_C1686( C1681 C1686 ) C1681_=_C2111( C1681 C2111 ) C1682_=_C1683( C1682 C1683 ) C1682_=_C1684( C1682 C1684 ) \nC1682_=_C1685( C1682 C1685 ) C1682_=_C1686( C1682 C1686 ) C1682_=_C2112( C1682 C2112 ) C1683_=_C1684( C1683 C1684 ) C1683_=_C1685( C1683 C1685 ) C1683_=_C1686( C1683 C1686 ) \nC1684_=_C1685( C1684 C1685 ) C1684_=_C1686( C1684 C1686 ) C1685_=_C1686( C1685 C1686 ) C2111_=_C2112( C2111 C2112 ) C2111_=_C2113( C2111 C2113 ) C2111_=_C2114( C2111 C2114 ) \nC2111_=_C2115( C2111 C2115 ) C2111_=_C2116( C2111 C2116 ) C2111_=_C2117( C2111 C2117 ) C2111_=_C2118( C2111 C2118 ) C2112_=_C2113( C2112 C2113 ) C2112_=_C2114( C2112 C2114 ) \nC2112_=_C2115( C2112 C2115 ) C2112_=_C2116( C2112 C2116 ) C2112_=_C2117( C2112 C2117 ) C2112_=_C2118( C2112 C2118 ) C2113_=_C2114( C2113 C2114 ) C2113_=_C2115( C2113 C2115 ) \nC2113_=_C2116( C2113 C2116 ) C2113_=_C2117( C2113 C2117 ) C2113_=_C2118( C2113 C2118 ) C2114_=_C2115( C2114 C2115 ) C2114_=_C2116( C2114 C2116 ) C2114_=_C2117( C2114 C2117 ) \nC2114_=_C2118( C2114 C2118 ) C2115_=_C2116( C2115 C2116 ) C2115_=_C2117( C2115 C2117 ) C2115_=_C2118( C2115 C2118 ) C2116_=_C2117( C2116 C2117 ) C2116_=_C2118( C2116 C2118 ) \nC2117_=_C2118( C2117 C2118 ) "];514-&gt;634[label="58: C69 C93 C95 C108 C110 \nC128 C198 C204 C222 C236 C247 \nC248 C249 C250 C251 C252 C253 \nC255 C256 C257 C258 C259 C435 \nC475 C557 C600 C601 C602 C603 \nC604 C606 C607 C608 C609 C610 \nC611 C665 C713 C1099 C1147 C1300 \nC1336 C1679 C1680 C1681 C1682 C1683 \nC1684 C1685 C1686 C2111 C2112 C2113 \nC2114 C2115 C2116 C2117 C2118 \n398: C69_=_C128 ,C69_=_C198 ,C69_=_C557 ,C69_=_C665 ,C69_=_C713 ,\nC69_=_C1679 ,C69_=_C1680 ,C69_=_C1681 ,C69_=_C1682 ,C69_=_C1683 ,C69_=_C1684 ,\nC69_=_C1685 ,C69_=_C1686 ,C93_=_C95 ,C93_=_C108 ,C93_=_C247 ,C93_=_C248 ,\nC93_=_C249 ,C93_=_C250 ,C93_=_C251 ,C93_=_C252 ,C93_=_C253 ,C93_=_C255 ,\nC93_=_C256 ,C93_=_C257 ,C93_=_C258 ,C93_=_C259 ,C95_=_C110 ,C95_=_C222 ,\nC95_=_C236 ,C95_=_C600 ,C95_=_C601 ,C95_=_C602 ,C95_=_C603 ,C95_=_C604 ,\nC95_=_C606 ,C95_=_C607 ,C95_=_C608 ,C95_=_C609 ,C95_=_C610 ,C95_=_C611 ,\nC108_=_C110 ,C108_=_C247 ,C108_=_C248 ,C108_=_C249 ,C108_=_C250 ,C108_=_C251 ,\nC108_=_C252 ,C108_=_C253 ,C108_=_C255 ,C108_=_C256 ,C108_=_C257 ,C108_=_C258 ,\nC108_=_C259 ,C110_=_C222 ,C110_=_C236 ,C110_=_C600 ,C110_=_C601 ,C110_=_C602 ,\nC110_=_C603 ,C110_=_C604 ,C110_=_C606 ,C110_=_C607 ,C110_=_C608 ,C110_=_C609 ,\nC110_=_C610 ,C110_=_C611 ,C128_=_C198 ,C128_=_C557 ,C128_=_C665 ,C128_=_C713 ,\nC128_=_C1679 ,C128_=_C1680 ,C128_=_C1681 ,C128_=_C1682 ,C128_=_C1683 ,C128_=_C1684 ,\nC128_=_C1685 ,C128_=_C1686 ,C198_=_C204 ,C198_=_C557 ,C198_=_C665 ,C198_=_C713 ,\nC198_=_C1679 ,C198_=_C1680 ,C198_=_C1681 ,C198_=_C1682 ,C198_=_C1683 ,C198_=_C1684 ,\nC198_=_C1685 ,C198_=_C1686 ,C204_=_C435 ,C204_=_C475 ,C204_=_C1099 ,C204_=_C1147 ,\nC204_=_C1300 ,C204_=_C1336 ,C204_=_C2111 ,C204_=_C2112 ,C204_=_C2113 ,C204_=_C2114 ,\nC204_=_C2115 ,C204_=_C2116 ,C204_=_C2117 ,C204_=_C2118 ,C222_=_C236 ,C222_=_C600 ,\nC222_=_C601 ,C222_=_C602 ,C222_=_C603 ,C222_=_C604 ,C222_=_C606 ,C222_=_C607 ,\nC222_=_C608 ,C222_=_C609 ,C222_=_C610 ,C222_=_C611 ,C236_=_C600 ,C236_=_C601 ,\nC236_=_C602 ,C236_=_C603 ,C236_=_C604 ,C236_=_C606 ,C236_=_C607 ,C236_=_C608 ,\nC236_=_C609 ,C236_=_C610 ,C236_=_C611 ,C247_=_C248 ,C247_=_C249 ,C247_=_C250 ,\nC247_=_C251 ,C247_=_C252 ,C247_=_C253 ,C247_=_C255 ,C247_=_C256 ,C247_=_C257 ,\nC247_=_C258 ,C247_=_C259 ,C248_=_C249 ,C248_=_C250 ,C248_=_C251 ,C248_=_C252 ,\nC248_=_C253 ,C248_=_C255 ,C248_=_C256 ,C248_=_C257 ,C248_=_C258 ,C248_=_C259 ,\nC249_=_C250 ,C249_=_C251 ,C249_=_C252 ,C249_=_C253 ,C249_=_C255 ,C249_=_C256 ,\nC249_=_C257 ,C249_=_C258 ,C249_=_C259 ,C250_=_C251 ,C250_=_C252 ,C250_=_C253 ,\nC250_=_C255 ,C250_=_C256 ,C250_=_C257 ,C250_=_C258 ,C250_=_C259 ,C251_=_C252 ,\nC251_=_C253 ,C251_=_C255 ,C251_=_C256 ,C251_=_C257 ,C251_=_C258 ,C251_=_C259 ,\nC252_=_C253 ,C252_=_C255 ,C252_=_C256 ,C252_=_C257 ,C252_=_C258 ,C252_=_C259 ,\nC253_=_C255 ,C253_=_C256 ,C253_=_C257 ,C253_=_C258 ,C253_=_C259 ,C253_=_C604 ,\nC255_=_C256 ,C255_=_C257 ,C255_=_C258 ,C255_=_C259 ,C256_=_C257 ,C256_=_C258 ,\nC256_=_C259 ,C257_=_C258 ,C257_=_C259 ,C258_=_C259 ,C435_=_C475 ,C435_=_C1099 ,\nC435_=_C1147 ,C435_=_C1300 ,C435_=_C1336 ,C435_=_C2111 ,C435_=_C2112 ,C435_=_C2113 ,\nC435_=_C2114 ,C435_=_C2115 ,C435_=_C2116 ,C435_=_C2117 ,C435_=_C2118 ,C475_=_C1099 ,\nC475_=_C1147 ,C475_=_C1300 ,C475_=_C1336 ,C475_=_C2111 ,C475_=_C2112 ,C475_=_C2113 ,\nC475_=_C2114 ,C475_=_C2115 ,C475_=_C2116 ,C475_=_C2117 ,C475_=_C2118 ,C557_=_C665 ,\nC557_=_C713 ,C557_=_C1679 ,C557_=_C1680 ,C557_=_C1681 ,C557_=_C1682 ,C557_=_C1683 ,\nC557_=_C1684 ,C557_=_C1685 ,C557_=_C1686 ,C600_=_C601 ,C600_=_C602 ,C600_=_C603 ,\nC600_=_C604 ,C600_=_C606 ,C600_=_C607 ,C600_=_C608 ,C600_=_C609 ,C600_=_C610 ,\nC600_=_C611 ,C601_=_C602 ,C601_=_C603 ,C601_=_C604 ,C601_=_C606 ,C601_=_C607 ,\nC601_=_C608 ,C601_=_C609 ,C601_=_C610 ,C601_=_C611 ,C602_=_C603 ,C602_=_C604 ,\nC602_=_C606 ,C602_=_C607 ,C602_=_C608 ,C602_=_C609 ,C602_=_C610 ,C602_=_C611 ,\nC603_=_C604 ,C603_=_C606 ,C603_=_C607 ,C603_=_C608 ,C603_=_C609 ,C603_=_C610 ,\nC603_=_C611 ,C604_=_C606 ,C604_=_C607 ,C604_=_C608 ,C604_=_C609 ,C604_=_C610 ,\nC604_=_C611 ,C606_=_C607 ,C606_=_C608 ,C606_=_C609 ,C606_=_C610 ,C606_=_C611 ,\nC607_=_C608 ,C607_=_C609 ,C607_=_C610 ,C607_=_C611 ,C608_=_C609 ,C608_=_C610 ,\nC608_=_C611 ,C609_=_C610 ,C609_=_C611 ,C610_=_C611 ,C665_=_C713 ,C665_=_C1679 ,\nC665_=_C1680 ,C665_=_C1681 ,C665_=_C1682 ,C665_=_C1683 ,C665_=_C1684 ,C665_=_C1685 ,\nC665_=_C1686 ,C713_=_C1679 ,C713_=_C1680 ,C713_=_C1681 ,C713_=_C1682 ,C713_=_C1683 ,\nC713_=_C1684 ,C713_=_C1685 ,C713_=_C1686 ,C1099_=_C1147 ,C1099_=_C1300 ,C1099_=_C1336 ,\nC1099_=_C2111 ,C1099_=_C2112 ,C1099_=_C2113 ,C1099_=_C2114 ,C1099_=_C2115 ,C1099_=_C2116 ,\nC1099_=_C2117 ,C1099_=_C2118 ,C1147_=_C1300 ,C1147_=_C1336 ,C1147_=_C2111 ,C1147_=_C2112 ,\nC1147_=_C2113 ,C1147_=_C2114 ,C1147_=_C2115 ,C1147_=_C2116 ,C1147_=_C2117 ,C1147_=_C2118 ,\nC1300_=_C1336 ,C1300_=_C2111 ,C1300_=_C2112 ,C1300_=_C2113 ,C1300_=_C2114 ,C1300_=_C2115 ,\nC1300_=_C2116 ,C1300_=_C2117 ,C1300_=_C2118 ,C1336_=_C2111 ,C1336_=_C2112 ,C1336_=_C2113 ,\nC1336_=_C2114 ,C1336_=_C2115 ,C1336_=_C2116 ,C1336_=_C2117 ,C1336_=_C2118 ,C1679_=_C1680 ,\nC1679_=_C1681 ,C1679_=_C1682 ,C1679_=_C1683 ,C1679_=_C1684 ,C1679_=_C1685 ,C1679_=_C1686 ,\nC1680_=_C1681 ,C1680_=_C1682 ,C1680_=_C1683 ,C1680_=_C1684 ,C1680_=_C1685 ,C1680_=_C1686 ,\nC1681_=_C1682 ,C1681_=_C1683 ,C1681_=_C1684 ,C1681_=_C1685 ,C1681_=_C1686 ,C1681_=_C2111 ,\nC1682_=_C1683 ,C1682_=_C1684 ,C1682_=_C1685 ,C1682_=_C1686 ,C1682_=_C2112 ,C1683_=_C1684 ,\nC1683_=_C1685 ,C1683_=_C1686 ,C1684_=_C1685 ,C1684_=_C1686 ,C1685_=_C1686 ,C2111_=_C2112 ,\nC2111_=_C2113 ,C2111_=_C2114 ,C2111_=_C2115 ,C2111_=_C2116 ,C2111_=_C2117 ,C2111_=_C2118 ,\nC2112_=_C2113 ,C2112_=_C2114 ,C2112_=_C2115 ,C2112_=_C2116 ,C2112_=_C2117 ,C2112_=_C2118 ,\nC2113_=_C2114 ,C2113_=_C2115 ,C2113_=_C2116 ,C2113_=_C2117 ,C2113_=_C2118 ,C2114_=_C2115 ,\nC2114_=_C2116 ,C2114_=_C2117 ,C2114_=_C2118 ,C2115_=_C2116 ,C2115_=_C2117 ,C2115_=_C2118 ,\nC2116_=_C2117 ,C2116_=_C2118 ,C2117_=_C2118 ,"];635[shape=box, label="id:635 level: 7\n71: C103 C118 C230 C244 C1013 \nC1025 C1079 C1121 C1126 C1133 C1285 \nC1320 C1609 C1958 C1975 C1976 C1977 \nC1978 C1979 C1980 C1982 C2070 C2100 \nC2101 C2102 C2123 C2125 C2192 C2196 \nC2515 C2529 C2585 C2602 C2603 C2606 \nC2617 C2619 C2660 C2664 C2800 C2831 \nC2937 C2960 C3302 C3333 C3372 C3374 \nC3376 C3401 C3402 C3403 C3404 C3406 \nC3407 C3408 C3416 C3509 C3511 C3512 \nC3514 C3534 C3535 C3538 C3543 C3755 \nC3773 C3776 C3847 C3903 C3921 C3924 \n367: C103_=_C118( C103 C118 ) C103_=_C230( C103 C230 ) C103_=_C244( C103 C244 ) C103_=_C1013( C103 C1013 ) C103_=_C1025( C103 C1025 ) \nC103_=_C1121( C103 C1121 ) C103_=_C1133( C103 C1133 ) C103_=_C1975( C103 C1975 ) C103_=_C1976( C103 C1976 ) C103_=_C1977( C103 C1977 ) C103_=_C1978( C103 C1978 ) \nC103_=_C1979( C103 C1979 ) C103_=_C1980( C103 C1980 ) C103_=_C1982( C103 C1982 ) C118_=_C230( C118 C230 ) C118_=_C244( C118 C244 ) C118_=_C1013( C118 C1013 ) \nC118_=_C1025( C118 C1025 ) C118_=_C1121( C118 C1121 ) C118_=_C1133(</w:t>
      </w:r>
    </w:p>
    <w:p>
      <w:pPr>
        <w:pStyle w:val="PreformattedText"/>
        <w:bidi w:val="0"/>
        <w:spacing w:before="0" w:after="0"/>
        <w:jc w:val="left"/>
        <w:rPr/>
      </w:pPr>
      <w:r>
        <w:rPr/>
        <w:t xml:space="preserve"> </w:t>
      </w:r>
      <w:r>
        <w:rPr/>
        <w:t>C118 C1133 ) C118_=_C1975( C118 C1975 ) C118_=_C1976( C118 C1976 ) C118_=_C1977( C118 C1977 ) \nC118_=_C1978( C118 C1978 ) C118_=_C1979( C118 C1979 ) C118_=_C1980( C118 C1980 ) C118_=_C1982( C118 C1982 ) C230_=_C244( C230 C244 ) C230_=_C1013( C230 C1013 ) \nC230_=_C1025( C230 C1025 ) C230_=_C1121( C230 C1121 ) C230_=_C1133( C230 C1133 ) C230_=_C1975( C230 C1975 ) C230_=_C1976( C230 C1976 ) C230_=_C1977( C230 C1977 ) \nC230_=_C1978( C230 C1978 ) C230_=_C1979( C230 C1979 ) C230_=_C1980( C230 C1980 ) C230_=_C1982( C230 C1982 ) C244_=_C1013( C244 C1013 ) C244_=_C1025( C244 C1025 ) \nC244_=_C1121( C244 C1121 ) C244_=_C1133( C244 C1133 ) C244_=_C1975( C244 C1975 ) C244_=_C1976( C244 C1976 ) C244_=_C1977( C244 C1977 ) C244_=_C1978( C244 C1978 ) \nC244_=_C1979( C244 C1979 ) C244_=_C1980( C244 C1980 ) C244_=_C1982( C244 C1982 ) C1013_=_C1025( C1013 C1025 ) C1013_=_C1121( C1013 C1121 ) C1013_=_C1133( C1013 C1133 ) \nC1013_=_C1975( C1013 C1975 ) C1013_=_C1976( C1013 C1976 ) C1013_=_C1977( C1013 C1977 ) C1013_=_C1978( C1013 C1978 ) C1013_=_C1979( C1013 C1979 ) C1013_=_C1980( C1013 C1980 ) \nC1013_=_C1982( C1013 C1982 ) C1025_=_C1121( C1025 C1121 ) C1025_=_C1133( C1025 C1133 ) C1025_=_C1975( C1025 C1975 ) C1025_=_C1976( C1025 C1976 ) C1025_=_C1977( C1025 C1977 ) \nC1025_=_C1978( C1025 C1978 ) C1025_=_C1979( C1025 C1979 ) C1025_=_C1980( C1025 C1980 ) C1025_=_C1982( C1025 C1982 ) C1079_=_C1126( C1079 C1126 ) C1079_=_C1285( C1079 C1285 ) \nC1079_=_C1320( C1079 C1320 ) C1079_=_C1609( C1079 C1609 ) C1079_=_C2602( C1079 C2602 ) C1079_=_C2603( C1079 C2603 ) C1079_=_C2606( C1079 C2606 ) C1121_=_C1126( C1121 C1126 ) \nC1121_=_C1133( C1121 C1133 ) C1121_=_C1975( C1121 C1975 ) C1121_=_C1976( C1121 C1976 ) C1121_=_C1977( C1121 C1977 ) C1121_=_C1978( C1121 C1978 ) C1121_=_C1979( C1121 C1979 ) \nC1121_=_C1980( C1121 C1980 ) C1121_=_C1982( C1121 C1982 ) C1126_=_C1285( C1126 C1285 ) C1126_=_C1320( C1126 C1320 ) C1126_=_C1609( C1126 C1609 ) C1126_=_C2602( C1126 C2602 ) \nC1126_=_C2603( C1126 C2603 ) C1126_=_C2606( C1126 C2606 ) C1133_=_C1975( C1133 C1975 ) C1133_=_C1976( C1133 C1976 ) C1133_=_C1977( C1133 C1977 ) C1133_=_C1978( C1133 C1978 ) \nC1133_=_C1979( C1133 C1979 ) C1133_=_C1980( C1133 C1980 ) C1133_=_C1982( C1133 C1982 ) C1285_=_C1320( C1285 C1320 ) C1285_=_C1609( C1285 C1609 ) C1285_=_C2602( C1285 C2602 ) \nC1285_=_C2603( C1285 C2603 ) C1285_=_C2606( C1285 C2606 ) C1320_=_C1609( C1320 C1609 ) C1320_=_C2602( C1320 C2602 ) C1320_=_C2603( C1320 C2603 ) C1320_=_C2606( C1320 C2606 ) \nC1609_=_C2602( C1609 C2602 ) C1609_=_C2603( C1609 C2603 ) C1609_=_C2606( C1609 C2606 ) C1958_=_C2100( C1958 C2100 ) C1958_=_C2123( C1958 C2123 ) C1958_=_C2515( C1958 C2515 ) \nC1958_=_C2529( C1958 C2529 ) C1958_=_C2603( C1958 C2603 ) C1958_=_C2617( C1958 C2617 ) C1958_=_C3401( C1958 C3401 ) C1958_=_C3402( C1958 C3402 ) C1958_=_C3403( C1958 C3403 ) \nC1958_=_C3404( C1958 C3404 ) C1958_=_C3406( C1958 C3406 ) C1958_=_C3407( C1958 C3407 ) C1958_=_C3408( C1958 C3408 ) C1975_=_C1976( C1975 C1976 ) C1975_=_C1977( C1975 C1977 ) \nC1975_=_C1978( C1975 C1978 ) C1975_=_C1979( C1975 C1979 ) C1975_=_C1980( C1975 C1980 ) C1975_=_C1982( C1975 C1982 ) C1976_=_C1977( C1976 C1977 ) C1976_=_C1978( C1976 C1978 ) \nC1976_=_C1979( C1976 C1979 ) C1976_=_C1980( C1976 C1980 ) C1976_=_C1982( C1976 C1982 ) C1977_=_C1978( C1977 C1978 ) C1977_=_C1979( C1977 C1979 ) C1977_=_C1980( C1977 C1980 ) \nC1977_=_C1982( C1977 C1982 ) C1977_=_C2831( C1977 C2831 ) C1978_=_C1979( C1978 C1979 ) C1978_=_C1980( C1978 C1980 ) C1978_=_C1982( C1978 C1982 ) C1979_=_C1980( C1979 C1980 ) \nC1979_=_C1982( C1979 C1982 ) C1979_=_C3333( C1979 C3333 ) C1980_=_C1982( C1980 C1982 ) C1982_=_C3416( C1982 C3416 ) C2070_=_C2101( C2070 C2101 ) C2070_=_C2192( C2070 C2192 ) \nC2070_=_C2585( C2070 C2585 ) C2070_=_C2660( C2070 C2660 ) C2070_=_C3509( C2070 C3509 ) C2070_=_C3511( C2070 C3511 ) C2070_=_C3512( C2070 C3512 ) C2070_=_C3514( C2070 C3514 ) \nC2100_=_C2101( C2100 C2101 ) C2100_=_C2102( C2100 C2102 ) C2100_=_C2123( C2100 C2123 ) C2100_=_C2515( C2100 C2515 ) C2100_=_C2529( C2100 C2529 ) C2100_=_C2603( C2100 C2603 ) \nC2100_=_C2617( C2100 C2617 ) C2100_=_C3401( C2100 C3401 ) C2100_=_C3402( C2100 C3402 ) C2100_=_C3403( C2100 C3403 ) C2100_=_C3404( C2100 C3404 ) C2100_=_C3406( C2100 C3406 ) \nC2100_=_C3407( C2100 C3407 ) C2100_=_C3408( C2100 C3408 ) C2101_=_C2102( C2101 C2102 ) C2101_=_C2192( C2101 C2192 ) C2101_=_C2585( C2101 C2585 ) C2101_=_C2660( C2101 C2660 ) \nC2101_=_C3509( C2101 C3509 ) C2101_=_C3511( C2101 C3511 ) C2101_=_C3512( C2101 C3512 ) C2101_=_C3514( C2101 C3514 ) C2102_=_C2125( C2102 C2125 ) C2102_=_C2196( C2102 C2196 ) \nC2102_=_C2619( C2102 C2619 ) C2102_=_C2664( C2102 C2664 ) C2102_=_C3534( C2102 C3534 ) C2102_=_C3535( C2102 C3535 ) C2102_=_C3538( C2102 C3538 ) C2123_=_C2125( C2123 C2125 ) \nC2123_=_C2515( C2123 C2515 ) C2123_=_C2529( C2123 C2529 ) C2123_=_C2603( C2123 C2603 ) C2123_=_C2617( C2123 C2617 ) C2123_=_C3401( C2123 C3401 ) C2123_=_C3402( C2123 C3402 ) \nC2123_=_C3403( C2123 C3403 ) C2123_=_C3404( C2123 C3404 ) C2123_=_C3406( C2123 C3406 ) C2123_=_C3407( C2123 C3407 ) C2123_=_C3408( C2123 C3408 ) C2125_=_C2196( C2125 C2196 ) \nC2125_=_C2619( C2125 C2619 ) C2125_=_C2664( C2125 C2664 ) C2125_=_C3534( C2125 C3534 ) C2125_=_C3535( C2125 C3535 ) C2125_=_C3538( C2125 C3538 ) C2192_=_C2196( C2192 C2196 ) \nC2192_=_C2585( C2192 C2585 ) C2192_=_C2660( C2192 C2660 ) C2192_=_C3509( C2192 C3509 ) C2192_=_C3511( C2192 C3511 ) C2192_=_C3512( C2192 C3512 ) C2192_=_C3514( C2192 C3514 ) \nC2196_=_C2619( C2196 C2619 ) C2196_=_C2664( C2196 C2664 ) C2196_=_C3534( C2196 C3534 ) C2196_=_C3535( C2196 C3535 ) C2196_=_C3538( C2196 C3538 ) C2515_=_C2529( C2515 C2529 ) \nC2515_=_C2603( C2515 C2603 ) C2515_=_C2617( C2515 C2617 ) C2515_=_C3401( C2515 C3401 ) C2515_=_C3402( C2515 C3402 ) C2515_=_C3403( C2515 C3403 ) C2515_=_C3404( C2515 C3404 ) \nC2515_=_C3406( C2515 C3406 ) C2515_=_C3407( C2515 C3407 ) C2515_=_C3408( C2515 C3408 ) C2529_=_C2603( C2529 C2603 ) C2529_=_C2617( C2529 C2617 ) C2529_=_C3401( C2529 C3401 ) \nC2529_=_C3402( C2529 C3402 ) C2529_=_C3403( C2529 C3403 ) C2529_=_C3404( C2529 C3404 ) C2529_=_C3406( C2529 C3406 ) C2529_=_C3407( C2529 C3407 ) C2529_=_C3408( C2529 C3408 ) \nC2585_=_C2660( C2585 C2660 ) C2585_=_C3509( C2585 C3509 ) C2585_=_C3511( C2585 C3511 ) C2585_=_C3512( C2585 C3512 ) C2585_=_C3514( C2585 C3514 ) C2602_=_C2603( C2602 C2603 ) \nC2602_=_C2606( C2602 C2606 ) C2602_=_C3372( C2602 C3372 ) C2602_=_C3374( C2602 C3374 ) C2602_=_C3376( C2602 C3376 ) C2603_=_C2606( C2603 C2606 ) C2603_=_C2617( C2603 C2617 ) \nC2603_=_C3401( C2603 C3401 ) C2603_=_C3402( C2603 C3402 ) C2603_=_C3403( C2603 C3403 ) C2603_=_C3404( C2603 C3404 ) C2603_=_C3406( C2603 C3406 ) C2603_=_C3407( C2603 C3407 ) \nC2603_=_C3408( C2603 C3408 ) C2606_=_C3755( C2606 C3755 ) C2606_=_C3773( C2606 C3773 ) C2606_=_C3776( C2606 C3776 ) C2617_=_C2619( C2617 C2619 ) C2617_=_C3401( C2617 C3401 ) \nC2617_=_C3402( C2617 C3402 ) C2617_=_C3403( C2617 C3403 ) C2617_=_C3404( C2617 C3404 ) C2617_=_C3406( C2617 C3406 ) C2617_=_C3407( C2617 C3407 ) C2617_=_C3408( C2617 C3408 ) \nC2619_=_C2664( C2619 C2664 ) C2619_=_C3534( C2619 C3534 ) C2619_=_C3535( C2619 C3535 ) C2619_=_C3538( C2619 C3538 ) C2660_=_C2664( C2660 C2664 ) C2660_=_C3509( C2660 C3509 ) \nC2660_=_C3511( C2660 C3511 ) C2660_=_C3512( C2660 C3512 ) C2660_=_C3514( C2660 C3514 ) C2664_=_C3534( C2664 C3534 ) C2664_=_C3535( C2664 C3535 ) C2664_=_C3538( C2664 C3538 ) \nC2800_=_C2831( C2800 C2831 ) C2800_=_C2937( C2800 C2937 ) C2800_=_C2960( C2800 C2960 ) C2800_=_C3372( C2800 C3372 ) C2800_=_C3403( C2800 C3403 ) C2800_=_C3847( C2800 C3847 ) \nC2831_=_C2937( C2831 C2937 ) C2831_=_C2960( C2831 C2960 ) C2831_=_C3372( C2831 C3372 ) C2831_=_C3403( C2831 C3403 ) C2831_=_C3847( C2831 C3847 ) C2937_=_C2960( C2937 C2960 ) \nC2937_=_C3372( C2937 C3372 ) C2937_=_C3403( C2937 C3403 ) C2937_=_C3847( C2937 C3847 ) C2960_=_C3372( C2960 C3372 ) C2960_=_C3403( C2960 C3403 ) C2960_=_C3847( C2960 C3847 ) \nC3302_=_C3333( C3302 C3333 ) C3302_=_C3374( C3302 C3374 ) C3302_=_C3755( C3302 C3755 ) C3302_=_C3903( C3302 C3903 ) C3333_=_C3374( C3333 C3374 ) C3333_=_C3755( C3333 C3755 ) \nC3333_=_C3903( C3333 C3903 ) C3372_=_C3374( C3372 C3374 ) C3372_=_C3376( C3372 C3376 ) C3372_=_C3403( C3372 C3403 ) C3372_=_C3847( C3372 C3847 ) C3374_=_C3376( C3374 C3376 ) \nC3374_=_C3755( C3374 C3755 ) C3374_=_C3903( C3374 C3903 ) C3376_=_C3407( C3376 C3407 ) C3376_=_C3773( C3376 C3773 ) C3376_=_C3921( C3376 C3921 ) C3401_=_C3402( C3401 C3402 ) \nC3401_=_C3403( C3401 C3403 ) C3401_=_C3404( C3401 C3404 ) C3401_=_C3406( C3401 C3406 ) C3401_=_C3407( C3401 C3407 ) C3401_=_C3408( C3401 C3408 ) C3402_=_C3403( C3402 C3403 ) \nC3402_=_C3404( C3402 C3404 ) C3402_=_C3406( C3402 C3406 ) C3402_=_C3407( C3402 C3407 ) C3402_=_C3408( C3402 C3408 ) C3403_=_C3404( C3403 C3404 ) C3403_=_C3406( C3403 C3406 ) \nC3403_=_C3407( C3403 C3407 ) C3403_=_C3408( C3403 C3408 ) C3403_=_C3847( C3403 C3847 ) C3404_=_C3406( C3404 C3406 ) C3404_=_C3407( C3404 C3407 ) C3404_=_C3408( C3404 C3408 ) \nC3404_=_C3534( C3404 C3534 ) C3406_=_C3407( C3406 C3407 ) C3406_=_C3408( C3406 C3408 ) C3407_=_C3408( C3407 C3408 ) C3407_=_C3773( C3407 C3773 ) C3407_=_C3921( C3407 C3921 ) \nC3408_=_C3416( C3408 C3416 ) C3408_=_C3543( C3408 C3543 ) C3408_=_C3776( C3408 C3776 ) C3408_=_C3924( C3408 C3924 ) C3416_=_C3543( C3416 C3543 ) C3416_=_C3776( C3416 C3776 ) \nC3416_=_C3924( C3416 C3924 ) C3509_=_C3511( C3509 C3511 ) C3509_=_C3512( C3509 C3512 ) C3509_=_C3514( C3509 C3514 ) C3511_=_C3512( C3511 C3512 ) C3511_=_C3514( C3511 C3514 ) \nC3511_=_C3535( C3511 C3535 ) C3512_=_C3514( C3512 C3514 ) C3514_=_C3538( C3514 C3538 ) C3534_=_C3535( C3534 C3535 ) C3534_=_C3538( C3534 C3538 ) C3535_=_C3538( C3535 C3538 ) \nC3543_=_C3776( C3543 C3776 ) C3543_=_C3924( C3543 C3924 ) C3755_=_C3773( C3755 C3773 ) C3755_=_C3776( C3755 C3776 ) C3755_=_C3903( C3755 C3903 ) C3773_=_C3776( C3773 C3776 ) \nC3773_=_C3921(</w:t>
      </w:r>
    </w:p>
    <w:p>
      <w:pPr>
        <w:pStyle w:val="PreformattedText"/>
        <w:bidi w:val="0"/>
        <w:spacing w:before="0" w:after="0"/>
        <w:jc w:val="left"/>
        <w:rPr/>
      </w:pPr>
      <w:r>
        <w:rPr/>
        <w:t xml:space="preserve"> </w:t>
      </w:r>
      <w:r>
        <w:rPr/>
        <w:t>C3773 C3921 ) C3776_=_C3924( C3776 C3924 ) C3847_=_C3903( C3847 C3903 ) C3847_=_C3921( C3847 C3921 ) C3847_=_C3924( C3847 C3924 ) C3903_=_C3921( C3903 C3921 ) \nC3903_=_C3924( C3903 C3924 ) C3921_=_C3924( C3921 C3924 ) "];515-&gt;635[label="67: C103 C118 C230 C244 C1013 \nC1025 C1079 C1121 C1126 C1133 C1285 \nC1320 C1609 C1958 C1975 C1976 C1977 \nC1978 C1979 C1980 C1982 C2070 C2100 \nC2101 C2102 C2123 C2125 C2192 C2196 \nC2515 C2529 C2585 C2602 C2606 C2617 \nC2619 C2660 C2664 C2800 C2831 C2937 \nC2960 C3302 C3333 C3372 C3374 C3376 \nC3401 C3402 C3404 C3406 C3416 C3509 \nC3511 C3512 C3514 C3534 C3535 C3538 \nC3543 C3755 C3773 C3776 C3847 C3903 \nC3921 C3924 \n301: C103_=_C118 ,C103_=_C230 ,C103_=_C244 ,C103_=_C1013 ,C103_=_C1025 ,\nC103_=_C1121 ,C103_=_C1133 ,C103_=_C1975 ,C103_=_C1976 ,C103_=_C1977 ,C103_=_C1978 ,\nC103_=_C1979 ,C103_=_C1980 ,C103_=_C1982 ,C118_=_C230 ,C118_=_C244 ,C118_=_C1013 ,\nC118_=_C1025 ,C118_=_C1121 ,C118_=_C1133 ,C118_=_C1975 ,C118_=_C1976 ,C118_=_C1977 ,\nC118_=_C1978 ,C118_=_C1979 ,C118_=_C1980 ,C118_=_C1982 ,C230_=_C244 ,C230_=_C1013 ,\nC230_=_C1025 ,C230_=_C1121 ,C230_=_C1133 ,C230_=_C1975 ,C230_=_C1976 ,C230_=_C1977 ,\nC230_=_C1978 ,C230_=_C1979 ,C230_=_C1980 ,C230_=_C1982 ,C244_=_C1013 ,C244_=_C1025 ,\nC244_=_C1121 ,C244_=_C1133 ,C244_=_C1975 ,C244_=_C1976 ,C244_=_C1977 ,C244_=_C1978 ,\nC244_=_C1979 ,C244_=_C1980 ,C244_=_C1982 ,C1013_=_C1025 ,C1013_=_C1121 ,C1013_=_C1133 ,\nC1013_=_C1975 ,C1013_=_C1976 ,C1013_=_C1977 ,C1013_=_C1978 ,C1013_=_C1979 ,C1013_=_C1980 ,\nC1013_=_C1982 ,C1025_=_C1121 ,C1025_=_C1133 ,C1025_=_C1975 ,C1025_=_C1976 ,C1025_=_C1977 ,\nC1025_=_C1978 ,C1025_=_C1979 ,C1025_=_C1980 ,C1025_=_C1982 ,C1079_=_C1126 ,C1079_=_C1285 ,\nC1079_=_C1320 ,C1079_=_C1609 ,C1079_=_C2602 ,C1079_=_C2606 ,C1121_=_C1126 ,C1121_=_C1133 ,\nC1121_=_C1975 ,C1121_=_C1976 ,C1121_=_C1977 ,C1121_=_C1978 ,C1121_=_C1979 ,C1121_=_C1980 ,\nC1121_=_C1982 ,C1126_=_C1285 ,C1126_=_C1320 ,C1126_=_C1609 ,C1126_=_C2602 ,C1126_=_C2606 ,\nC1133_=_C1975 ,C1133_=_C1976 ,C1133_=_C1977 ,C1133_=_C1978 ,C1133_=_C1979 ,C1133_=_C1980 ,\nC1133_=_C1982 ,C1285_=_C1320 ,C1285_=_C1609 ,C1285_=_C2602 ,C1285_=_C2606 ,C1320_=_C1609 ,\nC1320_=_C2602 ,C1320_=_C2606 ,C1609_=_C2602 ,C1609_=_C2606 ,C1958_=_C2100 ,C1958_=_C2123 ,\nC1958_=_C2515 ,C1958_=_C2529 ,C1958_=_C2617 ,C1958_=_C3401 ,C1958_=_C3402 ,C1958_=_C3404 ,\nC1958_=_C3406 ,C1975_=_C1976 ,C1975_=_C1977 ,C1975_=_C1978 ,C1975_=_C1979 ,C1975_=_C1980 ,\nC1975_=_C1982 ,C1976_=_C1977 ,C1976_=_C1978 ,C1976_=_C1979 ,C1976_=_C1980 ,C1976_=_C1982 ,\nC1977_=_C1978 ,C1977_=_C1979 ,C1977_=_C1980 ,C1977_=_C1982 ,C1977_=_C2831 ,C1978_=_C1979 ,\nC1978_=_C1980 ,C1978_=_C1982 ,C1979_=_C1980 ,C1979_=_C1982 ,C1979_=_C3333 ,C1980_=_C1982 ,\nC1982_=_C3416 ,C2070_=_C2101 ,C2070_=_C2192 ,C2070_=_C2585 ,C2070_=_C2660 ,C2070_=_C3509 ,\nC2070_=_C3511 ,C2070_=_C3512 ,C2070_=_C3514 ,C2100_=_C2101 ,C2100_=_C2102 ,C2100_=_C2123 ,\nC2100_=_C2515 ,C2100_=_C2529 ,C2100_=_C2617 ,C2100_=_C3401 ,C2100_=_C3402 ,C2100_=_C3404 ,\nC2100_=_C3406 ,C2101_=_C2102 ,C2101_=_C2192 ,C2101_=_C2585 ,C2101_=_C2660 ,C2101_=_C3509 ,\nC2101_=_C3511 ,C2101_=_C3512 ,C2101_=_C3514 ,C2102_=_C2125 ,C2102_=_C2196 ,C2102_=_C2619 ,\nC2102_=_C2664 ,C2102_=_C3534 ,C2102_=_C3535 ,C2102_=_C3538 ,C2123_=_C2125 ,C2123_=_C2515 ,\nC2123_=_C2529 ,C2123_=_C2617 ,C2123_=_C3401 ,C2123_=_C3402 ,C2123_=_C3404 ,C2123_=_C3406 ,\nC2125_=_C2196 ,C2125_=_C2619 ,C2125_=_C2664 ,C2125_=_C3534 ,C2125_=_C3535 ,C2125_=_C3538 ,\nC2192_=_C2196 ,C2192_=_C2585 ,C2192_=_C2660 ,C2192_=_C3509 ,C2192_=_C3511 ,C2192_=_C3512 ,\nC2192_=_C3514 ,C2196_=_C2619 ,C2196_=_C2664 ,C2196_=_C3534 ,C2196_=_C3535 ,C2196_=_C3538 ,\nC2515_=_C2529 ,C2515_=_C2617 ,C2515_=_C3401 ,C2515_=_C3402 ,C2515_=_C3404 ,C2515_=_C3406 ,\nC2529_=_C2617 ,C2529_=_C3401 ,C2529_=_C3402 ,C2529_=_C3404 ,C2529_=_C3406 ,C2585_=_C2660 ,\nC2585_=_C3509 ,C2585_=_C3511 ,C2585_=_C3512 ,C2585_=_C3514 ,C2602_=_C2606 ,C2602_=_C3372 ,\nC2602_=_C3374 ,C2602_=_C3376 ,C2606_=_C3755 ,C2606_=_C3773 ,C2606_=_C3776 ,C2617_=_C2619 ,\nC2617_=_C3401 ,C2617_=_C3402 ,C2617_=_C3404 ,C2617_=_C3406 ,C2619_=_C2664 ,C2619_=_C3534 ,\nC2619_=_C3535 ,C2619_=_C3538 ,C2660_=_C2664 ,C2660_=_C3509 ,C2660_=_C3511 ,C2660_=_C3512 ,\nC2660_=_C3514 ,C2664_=_C3534 ,C2664_=_C3535 ,C2664_=_C3538 ,C2800_=_C2831 ,C2800_=_C2937 ,\nC2800_=_C2960 ,C2800_=_C3372 ,C2800_=_C3847 ,C2831_=_C2937 ,C2831_=_C2960 ,C2831_=_C3372 ,\nC2831_=_C3847 ,C2937_=_C2960 ,C2937_=_C3372 ,C2937_=_C3847 ,C2960_=_C3372 ,C2960_=_C3847 ,\nC3302_=_C3333 ,C3302_=_C3374 ,C3302_=_C3755 ,C3302_=_C3903 ,C3333_=_C3374 ,C3333_=_C3755 ,\nC3333_=_C3903 ,C3372_=_C3374 ,C3372_=_C3376 ,C3372_=_C3847 ,C3374_=_C3376 ,C3374_=_C3755 ,\nC3374_=_C3903 ,C3376_=_C3773 ,C3376_=_C3921 ,C3401_=_C3402 ,C3401_=_C3404 ,C3401_=_C3406 ,\nC3402_=_C3404 ,C3402_=_C3406 ,C3404_=_C3406 ,C3404_=_C3534 ,C3416_=_C3543 ,C3416_=_C3776 ,\nC3416_=_C3924 ,C3509_=_C3511 ,C3509_=_C3512 ,C3509_=_C3514 ,C3511_=_C3512 ,C3511_=_C3514 ,\nC3511_=_C3535 ,C3512_=_C3514 ,C3514_=_C3538 ,C3534_=_C3535 ,C3534_=_C3538 ,C3535_=_C3538 ,\nC3543_=_C3776 ,C3543_=_C3924 ,C3755_=_C3773 ,C3755_=_C3776 ,C3755_=_C3903 ,C3773_=_C3776 ,\nC3773_=_C3921 ,C3776_=_C3924 ,C3847_=_C3903 ,C3847_=_C3921 ,C3847_=_C3924 ,C3903_=_C3921 ,\nC3903_=_C3924 ,C3921_=_C3924 ,"];636[shape=box, label="id:636 level: 7\n85: C1019 C1031 C1233 C1245 C1603 \nC1658 C1690 C1800 C1832 C1946 C1948 \nC1950 C1956 C1978 C1979 C1980 C1982 \nC2020 C2028 C2051 C2052 C2088 C2092 \nC2120 C2124 C2508 C2510 C2513 C2527 \nC2528 C2530 C2553 C2558 C2574 C2575 \nC2576 C2598 C2618 C2734 C2758 C2760 \nC2765 C2766 C2768 C2806 C2830 C2833 \nC2834 C2835 C2836 C2839 C2840 C2902 \nC2910 C3306 C3329 C3330 C3331 C3333 \nC3335 C3337 C3338 C3339 C3341 C3343 \nC3378 C3402 C3406 C3411 C3412 C3413 \nC3414 C3415 C3416 C3474 C3478 C3482 \nC3486 C3758 C3767 C3828 C3832 C3841 \nC3906 C3915 \n460: C1019_=_C1031( C1019 C1031 ) C1019_=_C1233( C1019 C1233 ) C1019_=_C1245( C1019 C1245 ) C1019_=_C1603( C1019 C1603 ) C1019_=_C2574( C1019 C2574 ) \nC1019_=_C2575( C1019 C2575 ) C1019_=_C2576( C1019 C2576 ) C1031_=_C1233( C1031 C1233 ) C1031_=_C1245( C1031 C1245 ) C1031_=_C1603( C1031 C1603 ) C1031_=_C2574( C1031 C2574 ) \nC1031_=_C2575( C1031 C2575 ) C1031_=_C2576( C1031 C2576 ) C1233_=_C1245( C1233 C1245 ) C1233_=_C1603( C1233 C1603 ) C1233_=_C2574( C1233 C2574 ) C1233_=_C2575( C1233 C2575 ) \nC1233_=_C2576( C1233 C2576 ) C1245_=_C1603( C1245 C1603 ) C1245_=_C2574( C1245 C2574 ) C1245_=_C2575( C1245 C2575 ) C1245_=_C2576( C1245 C2576 ) C1603_=_C2574( C1603 C2574 ) \nC1603_=_C2575( C1603 C2575 ) C1603_=_C2576( C1603 C2576 ) C1658_=_C1690( C1658 C1690 ) C1658_=_C1800( C1658 C1800 ) C1658_=_C1832( C1658 C1832 ) C1658_=_C1946( C1658 C1946 ) \nC1658_=_C1978( C1658 C1978 ) C1658_=_C2088( C1658 C2088 ) C1658_=_C2120( C1658 C2120 ) C1658_=_C2833( C1658 C2833 ) C1658_=_C2834( C1658 C2834 ) C1658_=_C2835( C1658 C2835 ) \nC1658_=_C2836( C1658 C2836 ) C1658_=_C2839( C1658 C2839 ) C1658_=_C2840( C1658 C2840 ) C1690_=_C1800( C1690 C1800 ) C1690_=_C1832( C1690 C1832 ) C1690_=_C1946( C1690 C1946 ) \nC1690_=_C1978( C1690 C1978 ) C1690_=_C2088( C1690 C2088 ) C1690_=_C2120( C1690 C2120 ) C1690_=_C2833( C1690 C2833 ) C1690_=_C2834( C1690 C2834 ) C1690_=_C2835( C1690 C2835 ) \nC1690_=_C2836( C1690 C2836 ) C1690_=_C2839( C1690 C2839 ) C1690_=_C2840( C1690 C2840 ) C1800_=_C1832( C1800 C1832 ) C1800_=_C1946( C1800 C1946 ) C1800_=_C1978( C1800 C1978 ) \nC1800_=_C2088( C1800 C2088 ) C1800_=_C2120( C1800 C2120 ) C1800_=_C2833( C1800 C2833 ) C1800_=_C2834( C1800 C2834 ) C1800_=_C2835( C1800 C2835 ) C1800_=_C2836( C1800 C2836 ) \nC1800_=_C2839( C1800 C2839 ) C1800_=_C2840( C1800 C2840 ) C1832_=_C1946( C1832 C1946 ) C1832_=_C1978( C1832 C1978 ) C1832_=_C2088( C1832 C2088 ) C1832_=_C2120( C1832 C2120 ) \nC1832_=_C2833( C1832 C2833 ) C1832_=_C2834( C1832 C2834 ) C1832_=_C2835( C1832 C2835 ) C1832_=_C2836( C1832 C2836 ) C1832_=_C2839( C1832 C2839 ) C1832_=_C2840( C1832 C2840 ) \nC1946_=_C1948( C1946 C1948 ) C1946_=_C1950( C1946 C1950 ) C1946_=_C1978( C1946 C1978 ) C1946_=_C2088( C1946 C2088 ) C1946_=_C2120( C1946 C2120 ) C1946_=_C2833( C1946 C2833 ) \nC1946_=_C2834( C1946 C2834 ) C1946_=_C2835( C1946 C2835 ) C1946_=_C2836( C1946 C2836 ) C1946_=_C2839( C1946 C2839 ) C1946_=_C2840( C1946 C2840 ) C1948_=_C1950( C1948 C1950 ) \nC1948_=_C1980( C1948 C1980 ) C1948_=_C2020( C1948 C2020 ) C1948_=_C2052( C1948 C2052 ) C1948_=_C2508( C1948 C2508 ) C1948_=_C2528( C1948 C2528 ) C1948_=_C2553( C1948 C2553 ) \nC1948_=_C3337( C1948 C3337 ) C1948_=_C3338( C1948 C3338 ) C1948_=_C3339( C1948 C3339 ) C1948_=_C3341( C1948 C3341 ) C1948_=_C3343( C1948 C3343 ) C1950_=_C1982( C1950 C1982 ) \nC1950_=_C2092( C1950 C2092 ) C1950_=_C2124( C1950 C2124 ) C1950_=_C2510( C1950 C2510 ) C1950_=_C2530( C1950 C2530 ) C1950_=_C2598( C1950 C2598 ) C1950_=_C2618( C1950 C2618 ) \nC1950_=_C3411( C1950 C3411 ) C1950_=_C3412( C1950 C3412 ) C1950_=_C3413( C1950 C3413 ) C1950_=_C3414( C1950 C3414 ) C1950_=_C3415( C1950 C3415 ) C1950_=_C3416( C1950 C3416 ) \nC1956_=_C1979( C1956 C1979 ) C1956_=_C2028( C1956 C2028 ) C1956_=_C2051( C1956 C2051 ) C1956_=_C2513( C1956 C2513 ) C1956_=_C2527( C1956 C2527 ) C1956_=_C2558( C1956 C2558 ) \nC1956_=_C3329( C1956 C3329 ) C1956_=_C3330( C1956 C3330 ) C1956_=_C3331( C1956 C3331 ) C1956_=_C3333( C1956 C3333 ) C1956_=_C3335( C1956 C3335 ) C1978_=_C1979( C1978 C1979 ) \nC1978_=_C1980( C1978 C1980 ) C1978_=_C1982( C1978 C1982 ) C1978_=_C2088( C1978 C2088 ) C1978_=_C2120( C1978 C2120 ) C1978_=_C2833( C1978 C2833 ) C1978_=_C2834( C1978 C2834 ) \nC1978_=_C2835( C1978 C2835 ) C1978_=_C2836( C1978 C2836 ) C1978_=_C2839( C1978 C2839 ) C1978_=_C2840( C1978 C2840 ) C1979_=_C1980( C1979 C1980 ) C1979_=_C1982( C1979 C1982 ) \nC1979_=_C2028( C1979 C2028 ) C1979_=_C2051( C1979 C2051 ) C1979_=_C2513( C1979 C2513 ) C1979_=_C2527( C1979 C2527 ) C1979_=_C2558( C1979 C2558 ) C1979_=_C3329( C1979 C3329 ) \nC1979_=_C3330( C1979 C3330 ) C1979_=_C3331( C1979 C3331 ) C1979_=_C3333(</w:t>
      </w:r>
    </w:p>
    <w:p>
      <w:pPr>
        <w:pStyle w:val="PreformattedText"/>
        <w:bidi w:val="0"/>
        <w:spacing w:before="0" w:after="0"/>
        <w:jc w:val="left"/>
        <w:rPr/>
      </w:pPr>
      <w:r>
        <w:rPr/>
        <w:t xml:space="preserve"> </w:t>
      </w:r>
      <w:r>
        <w:rPr/>
        <w:t>C1979 C3333 ) C1979_=_C3335( C1979 C3335 ) C1980_=_C1982( C1980 C1982 ) C1980_=_C2020( C1980 C2020 ) \nC1980_=_C2052( C1980 C2052 ) C1980_=_C2508( C1980 C2508 ) C1980_=_C2528( C1980 C2528 ) C1980_=_C2553( C1980 C2553 ) C1980_=_C3337( C1980 C3337 ) C1980_=_C3338( C1980 C3338 ) \nC1980_=_C3339( C1980 C3339 ) C1980_=_C3341( C1980 C3341 ) C1980_=_C3343( C1980 C3343 ) C1982_=_C2092( C1982 C2092 ) C1982_=_C2124( C1982 C2124 ) C1982_=_C2510( C1982 C2510 ) \nC1982_=_C2530( C1982 C2530 ) C1982_=_C2598( C1982 C2598 ) C1982_=_C2618( C1982 C2618 ) C1982_=_C3411( C1982 C3411 ) C1982_=_C3412( C1982 C3412 ) C1982_=_C3413( C1982 C3413 ) \nC1982_=_C3414( C1982 C3414 ) C1982_=_C3415( C1982 C3415 ) C1982_=_C3416( C1982 C3416 ) C2020_=_C2052( C2020 C2052 ) C2020_=_C2508( C2020 C2508 ) C2020_=_C2528( C2020 C2528 ) \nC2020_=_C2553( C2020 C2553 ) C2020_=_C3337( C2020 C3337 ) C2020_=_C3338( C2020 C3338 ) C2020_=_C3339( C2020 C3339 ) C2020_=_C3341( C2020 C3341 ) C2020_=_C3343( C2020 C3343 ) \nC2028_=_C2051( C2028 C2051 ) C2028_=_C2513( C2028 C2513 ) C2028_=_C2527( C2028 C2527 ) C2028_=_C2558( C2028 C2558 ) C2028_=_C3329( C2028 C3329 ) C2028_=_C3330( C2028 C3330 ) \nC2028_=_C3331( C2028 C3331 ) C2028_=_C3333( C2028 C3333 ) C2028_=_C3335( C2028 C3335 ) C2051_=_C2052( C2051 C2052 ) C2051_=_C2513( C2051 C2513 ) C2051_=_C2527( C2051 C2527 ) \nC2051_=_C2558( C2051 C2558 ) C2051_=_C3329( C2051 C3329 ) C2051_=_C3330( C2051 C3330 ) C2051_=_C3331( C2051 C3331 ) C2051_=_C3333( C2051 C3333 ) C2051_=_C3335( C2051 C3335 ) \nC2052_=_C2508( C2052 C2508 ) C2052_=_C2528( C2052 C2528 ) C2052_=_C2553( C2052 C2553 ) C2052_=_C3337( C2052 C3337 ) C2052_=_C3338( C2052 C3338 ) C2052_=_C3339( C2052 C3339 ) \nC2052_=_C3341( C2052 C3341 ) C2052_=_C3343( C2052 C3343 ) C2088_=_C2092( C2088 C2092 ) C2088_=_C2120( C2088 C2120 ) C2088_=_C2833( C2088 C2833 ) C2088_=_C2834( C2088 C2834 ) \nC2088_=_C2835( C2088 C2835 ) C2088_=_C2836( C2088 C2836 ) C2088_=_C2839( C2088 C2839 ) C2088_=_C2840( C2088 C2840 ) C2092_=_C2124( C2092 C2124 ) C2092_=_C2510( C2092 C2510 ) \nC2092_=_C2530( C2092 C2530 ) C2092_=_C2598( C2092 C2598 ) C2092_=_C2618( C2092 C2618 ) C2092_=_C3411( C2092 C3411 ) C2092_=_C3412( C2092 C3412 ) C2092_=_C3413( C2092 C3413 ) \nC2092_=_C3414( C2092 C3414 ) C2092_=_C3415( C2092 C3415 ) C2092_=_C3416( C2092 C3416 ) C2120_=_C2124( C2120 C2124 ) C2120_=_C2833( C2120 C2833 ) C2120_=_C2834( C2120 C2834 ) \nC2120_=_C2835( C2120 C2835 ) C2120_=_C2836( C2120 C2836 ) C2120_=_C2839( C2120 C2839 ) C2120_=_C2840( C2120 C2840 ) C2124_=_C2510( C2124 C2510 ) C2124_=_C2530( C2124 C2530 ) \nC2124_=_C2598( C2124 C2598 ) C2124_=_C2618( C2124 C2618 ) C2124_=_C3411( C2124 C3411 ) C2124_=_C3412( C2124 C3412 ) C2124_=_C3413( C2124 C3413 ) C2124_=_C3414( C2124 C3414 ) \nC2124_=_C3415( C2124 C3415 ) C2124_=_C3416( C2124 C3416 ) C2508_=_C2510( C2508 C2510 ) C2508_=_C2528( C2508 C2528 ) C2508_=_C2553( C2508 C2553 ) C2508_=_C3337( C2508 C3337 ) \nC2508_=_C3338( C2508 C3338 ) C2508_=_C3339( C2508 C3339 ) C2508_=_C3341( C2508 C3341 ) C2508_=_C3343( C2508 C3343 ) C2510_=_C2530( C2510 C2530 ) C2510_=_C2598( C2510 C2598 ) \nC2510_=_C2618( C2510 C2618 ) C2510_=_C3411( C2510 C3411 ) C2510_=_C3412( C2510 C3412 ) C2510_=_C3413( C2510 C3413 ) C2510_=_C3414( C2510 C3414 ) C2510_=_C3415( C2510 C3415 ) \nC2510_=_C3416( C2510 C3416 ) C2513_=_C2527( C2513 C2527 ) C2513_=_C2558( C2513 C2558 ) C2513_=_C3329( C2513 C3329 ) C2513_=_C3330( C2513 C3330 ) C2513_=_C3331( C2513 C3331 ) \nC2513_=_C3333( C2513 C3333 ) C2513_=_C3335( C2513 C3335 ) C2527_=_C2528( C2527 C2528 ) C2527_=_C2530( C2527 C2530 ) C2527_=_C2558( C2527 C2558 ) C2527_=_C3329( C2527 C3329 ) \nC2527_=_C3330( C2527 C3330 ) C2527_=_C3331( C2527 C3331 ) C2527_=_C3333( C2527 C3333 ) C2527_=_C3335( C2527 C3335 ) C2528_=_C2530( C2528 C2530 ) C2528_=_C2553( C2528 C2553 ) \nC2528_=_C3337( C2528 C3337 ) C2528_=_C3338( C2528 C3338 ) C2528_=_C3339( C2528 C3339 ) C2528_=_C3341( C2528 C3341 ) C2528_=_C3343( C2528 C3343 ) C2530_=_C2598( C2530 C2598 ) \nC2530_=_C2618( C2530 C2618 ) C2530_=_C3411( C2530 C3411 ) C2530_=_C3412( C2530 C3412 ) C2530_=_C3413( C2530 C3413 ) C2530_=_C3414( C2530 C3414 ) C2530_=_C3415( C2530 C3415 ) \nC2530_=_C3416( C2530 C3416 ) C2553_=_C3337( C2553 C3337 ) C2553_=_C3338( C2553 C3338 ) C2553_=_C3339( C2553 C3339 ) C2553_=_C3341( C2553 C3341 ) C2553_=_C3343( C2553 C3343 ) \nC2558_=_C3329( C2558 C3329 ) C2558_=_C3330( C2558 C3330 ) C2558_=_C3331( C2558 C3331 ) C2558_=_C3333( C2558 C3333 ) C2558_=_C3335( C2558 C3335 ) C2574_=_C2575( C2574 C2575 ) \nC2574_=_C2576( C2574 C2576 ) C2574_=_C3474( C2574 C3474 ) C2574_=_C3478( C2574 C3478 ) C2575_=_C2576( C2575 C2576 ) C2575_=_C3482( C2575 C3482 ) C2575_=_C3486( C2575 C3486 ) \nC2576_=_C3758( C2576 C3758 ) C2576_=_C3767( C2576 C3767 ) C2598_=_C2618( C2598 C2618 ) C2598_=_C3411( C2598 C3411 ) C2598_=_C3412( C2598 C3412 ) C2598_=_C3413( C2598 C3413 ) \nC2598_=_C3414( C2598 C3414 ) C2598_=_C3415( C2598 C3415 ) C2598_=_C3416( C2598 C3416 ) C2618_=_C3411( C2618 C3411 ) C2618_=_C3412( C2618 C3412 ) C2618_=_C3413( C2618 C3413 ) \nC2618_=_C3414( C2618 C3414 ) C2618_=_C3415( C2618 C3415 ) C2618_=_C3416( C2618 C3416 ) C2734_=_C2765( C2734 C2765 ) C2734_=_C2806( C2734 C2806 ) C2734_=_C3306( C2734 C3306 ) \nC2734_=_C3337( C2734 C3337 ) C2734_=_C3378( C2734 C3378 ) C2734_=_C3828( C2734 C3828 ) C2758_=_C2760( C2758 C2760 ) C2758_=_C2766( C2758 C2766 ) C2758_=_C2830( C2758 C2830 ) \nC2758_=_C3330( C2758 C3330 ) C2758_=_C3338( C2758 C3338 ) C2758_=_C3402( C2758 C3402 ) C2758_=_C3832( C2758 C3832 ) C2760_=_C2768( C2760 C2768 ) C2760_=_C2902( C2760 C2902 ) \nC2760_=_C2910( C2760 C2910 ) C2760_=_C3474( C2760 C3474 ) C2760_=_C3482( C2760 C3482 ) C2760_=_C3841( C2760 C3841 ) C2765_=_C2766( C2765 C2766 ) C2765_=_C2768( C2765 C2768 ) \nC2765_=_C2806( C2765 C2806 ) C2765_=_C3306( C2765 C3306 ) C2765_=_C3337( C2765 C3337 ) C2765_=_C3378( C2765 C3378 ) C2765_=_C3828( C2765 C3828 ) C2766_=_C2768( C2766 C2768 ) \nC2766_=_C2830( C2766 C2830 ) C2766_=_C3330( C2766 C3330 ) C2766_=_C3338( C2766 C3338 ) C2766_=_C3402( C2766 C3402 ) C2766_=_C3832( C2766 C3832 ) C2768_=_C2902( C2768 C2902 ) \nC2768_=_C2910( C2768 C2910 ) C2768_=_C3474( C2768 C3474 ) C2768_=_C3482( C2768 C3482 ) C2768_=_C3841( C2768 C3841 ) C2806_=_C3306( C2806 C3306 ) C2806_=_C3337( C2806 C3337 ) \nC2806_=_C3378( C2806 C3378 ) C2806_=_C3828( C2806 C3828 ) C2830_=_C3330( C2830 C3330 ) C2830_=_C3338( C2830 C3338 ) C2830_=_C3402( C2830 C3402 ) C2830_=_C3832( C2830 C3832 ) \nC2833_=_C2834( C2833 C2834 ) C2833_=_C2835( C2833 C2835 ) C2833_=_C2836( C2833 C2836 ) C2833_=_C2839( C2833 C2839 ) C2833_=_C2840( C2833 C2840 ) C2834_=_C2835( C2834 C2835 ) \nC2834_=_C2836( C2834 C2836 ) C2834_=_C2839( C2834 C2839 ) C2834_=_C2840( C2834 C2840 ) C2835_=_C2836( C2835 C2836 ) C2835_=_C2839( C2835 C2839 ) C2835_=_C2840( C2835 C2840 ) \nC2836_=_C2839( C2836 C2839 ) C2836_=_C2840( C2836 C2840 ) C2839_=_C2840( C2839 C2840 ) C2839_=_C3411( C2839 C3411 ) C2840_=_C3412( C2840 C3412 ) C2902_=_C2910( C2902 C2910 ) \nC2902_=_C3474( C2902 C3474 ) C2902_=_C3482( C2902 C3482 ) C2902_=_C3841( C2902 C3841 ) C2910_=_C3474( C2910 C3474 ) C2910_=_C3482( C2910 C3482 ) C2910_=_C3841( C2910 C3841 ) \nC3306_=_C3337( C3306 C3337 ) C3306_=_C3378( C3306 C3378 ) C3306_=_C3828( C3306 C3828 ) C3329_=_C3330( C3329 C3330 ) C3329_=_C3331( C3329 C3331 ) C3329_=_C3333( C3329 C3333 ) \nC3329_=_C3335( C3329 C3335 ) C3330_=_C3331( C3330 C3331 ) C3330_=_C3333( C3330 C3333 ) C3330_=_C3335( C3330 C3335 ) C3330_=_C3338( C3330 C3338 ) C3330_=_C3402( C3330 C3402 ) \nC3330_=_C3832( C3330 C3832 ) C3331_=_C3333( C3331 C3333 ) C3331_=_C3335( C3331 C3335 ) C3333_=_C3335( C3333 C3335 ) C3337_=_C3338( C3337 C3338 ) C3337_=_C3339( C3337 C3339 ) \nC3337_=_C3341( C3337 C3341 ) C3337_=_C3343( C3337 C3343 ) C3337_=_C3378( C3337 C3378 ) C3337_=_C3828( C3337 C3828 ) C3338_=_C3339( C3338 C3339 ) C3338_=_C3341( C3338 C3341 ) \nC3338_=_C3343( C3338 C3343 ) C3338_=_C3402( C3338 C3402 ) C3338_=_C3832( C3338 C3832 ) C3339_=_C3341( C3339 C3341 ) C3339_=_C3343( C3339 C3343 ) C3341_=_C3343( C3341 C3343 ) \nC3341_=_C3413( C3341 C3413 ) C3378_=_C3828( C3378 C3828 ) C3402_=_C3406( C3402 C3406 ) C3402_=_C3832( C3402 C3832 ) C3406_=_C3414( C3406 C3414 ) C3406_=_C3758( C3406 C3758 ) \nC3406_=_C3906( C3406 C3906 ) C3411_=_C3412( C3411 C3412 ) C3411_=_C3413( C3411 C3413 ) C3411_=_C3414( C3411 C3414 ) C3411_=_C3415( C3411 C3415 ) C3411_=_C3416( C3411 C3416 ) \nC3412_=_C3413( C3412 C3413 ) C3412_=_C3414( C3412 C3414 ) C3412_=_C3415( C3412 C3415 ) C3412_=_C3416( C3412 C3416 ) C3413_=_C3414( C3413 C3414 ) C3413_=_C3415( C3413 C3415 ) \nC3413_=_C3416( C3413 C3416 ) C3414_=_C3415( C3414 C3415 ) C3414_=_C3416( C3414 C3416 ) C3414_=_C3758( C3414 C3758 ) C3414_=_C3906( C3414 C3906 ) C3415_=_C3416( C3415 C3416 ) \nC3474_=_C3478( C3474 C3478 ) C3474_=_C3482( C3474 C3482 ) C3474_=_C3841( C3474 C3841 ) C3478_=_C3486( C3478 C3486 ) C3478_=_C3767( C3478 C3767 ) C3478_=_C3915( C3478 C3915 ) \nC3482_=_C3486( C3482 C3486 ) C3482_=_C3841( C3482 C3841 ) C3486_=_C3767( C3486 C3767 ) C3486_=_C3915( C3486 C3915 ) C3758_=_C3767( C3758 C3767 ) C3758_=_C3906( C3758 C3906 ) \nC3767_=_C3915( C3767 C3915 ) C3828_=_C3832( C3828 C3832 ) C3828_=_C3841( C3828 C3841 ) C3828_=_C3906( C3828 C3906 ) C3828_=_C3915( C3828 C3915 ) C3832_=_C3841( C3832 C3841 ) \nC3832_=_C3906( C3832 C3906 ) C3832_=_C3915( C3832 C3915 ) C3841_=_C3906( C3841 C3906 ) C3841_=_C3915( C3841 C3915 ) C3906_=_C3915( C3906 C3915 ) "];515-&gt;636[label="81: C1019 C1031 C1233 C1245 C1603 \nC1658 C1690 C1800 C1832 C1946 C1948 \nC1950 C1956 C1978 C1979 C1980 C1982 \nC2020 C2028 C2051 C2052 C2088 C2092 \nC2120 C2124 C2508 C2510 C2513 C2527 \nC2528 C2530 C2553 C2558 C2574 C2575 \nC2576 C2598 C2618 C2734 C2758 C2760 \nC2765 C2766 C2768 C2806 C2830 C2833 \nC2834 C2835 C2836 C2839 C2840 C2902 \nC2910 C3306 C3329 C3331 C3333 C3335 \nC3339 C3341 C3343 C3378 C3402 C3406 \nC3411 C3412 C3413 C3415 C3416 C3474 \nC3478 C3482 C3486 C3758 C3767</w:t>
      </w:r>
    </w:p>
    <w:p>
      <w:pPr>
        <w:pStyle w:val="PreformattedText"/>
        <w:bidi w:val="0"/>
        <w:spacing w:before="0" w:after="0"/>
        <w:jc w:val="left"/>
        <w:rPr/>
      </w:pPr>
      <w:r>
        <w:rPr/>
        <w:t xml:space="preserve"> </w:t>
      </w:r>
      <w:r>
        <w:rPr/>
        <w:t>C3828 \nC3832 C3841 C3906 C3915 \n395: C1019_=_C1031 ,C1019_=_C1233 ,C1019_=_C1245 ,C1019_=_C1603 ,C1019_=_C2574 ,\nC1019_=_C2575 ,C1019_=_C2576 ,C1031_=_C1233 ,C1031_=_C1245 ,C1031_=_C1603 ,C1031_=_C2574 ,\nC1031_=_C2575 ,C1031_=_C2576 ,C1233_=_C1245 ,C1233_=_C1603 ,C1233_=_C2574 ,C1233_=_C2575 ,\nC1233_=_C2576 ,C1245_=_C1603 ,C1245_=_C2574 ,C1245_=_C2575 ,C1245_=_C2576 ,C1603_=_C2574 ,\nC1603_=_C2575 ,C1603_=_C2576 ,C1658_=_C1690 ,C1658_=_C1800 ,C1658_=_C1832 ,C1658_=_C1946 ,\nC1658_=_C1978 ,C1658_=_C2088 ,C1658_=_C2120 ,C1658_=_C2833 ,C1658_=_C2834 ,C1658_=_C2835 ,\nC1658_=_C2836 ,C1658_=_C2839 ,C1658_=_C2840 ,C1690_=_C1800 ,C1690_=_C1832 ,C1690_=_C1946 ,\nC1690_=_C1978 ,C1690_=_C2088 ,C1690_=_C2120 ,C1690_=_C2833 ,C1690_=_C2834 ,C1690_=_C2835 ,\nC1690_=_C2836 ,C1690_=_C2839 ,C1690_=_C2840 ,C1800_=_C1832 ,C1800_=_C1946 ,C1800_=_C1978 ,\nC1800_=_C2088 ,C1800_=_C2120 ,C1800_=_C2833 ,C1800_=_C2834 ,C1800_=_C2835 ,C1800_=_C2836 ,\nC1800_=_C2839 ,C1800_=_C2840 ,C1832_=_C1946 ,C1832_=_C1978 ,C1832_=_C2088 ,C1832_=_C2120 ,\nC1832_=_C2833 ,C1832_=_C2834 ,C1832_=_C2835 ,C1832_=_C2836 ,C1832_=_C2839 ,C1832_=_C2840 ,\nC1946_=_C1948 ,C1946_=_C1950 ,C1946_=_C1978 ,C1946_=_C2088 ,C1946_=_C2120 ,C1946_=_C2833 ,\nC1946_=_C2834 ,C1946_=_C2835 ,C1946_=_C2836 ,C1946_=_C2839 ,C1946_=_C2840 ,C1948_=_C1950 ,\nC1948_=_C1980 ,C1948_=_C2020 ,C1948_=_C2052 ,C1948_=_C2508 ,C1948_=_C2528 ,C1948_=_C2553 ,\nC1948_=_C3339 ,C1948_=_C3341 ,C1948_=_C3343 ,C1950_=_C1982 ,C1950_=_C2092 ,C1950_=_C2124 ,\nC1950_=_C2510 ,C1950_=_C2530 ,C1950_=_C2598 ,C1950_=_C2618 ,C1950_=_C3411 ,C1950_=_C3412 ,\nC1950_=_C3413 ,C1950_=_C3415 ,C1950_=_C3416 ,C1956_=_C1979 ,C1956_=_C2028 ,C1956_=_C2051 ,\nC1956_=_C2513 ,C1956_=_C2527 ,C1956_=_C2558 ,C1956_=_C3329 ,C1956_=_C3331 ,C1956_=_C3333 ,\nC1956_=_C3335 ,C1978_=_C1979 ,C1978_=_C1980 ,C1978_=_C1982 ,C1978_=_C2088 ,C1978_=_C2120 ,\nC1978_=_C2833 ,C1978_=_C2834 ,C1978_=_C2835 ,C1978_=_C2836 ,C1978_=_C2839 ,C1978_=_C2840 ,\nC1979_=_C1980 ,C1979_=_C1982 ,C1979_=_C2028 ,C1979_=_C2051 ,C1979_=_C2513 ,C1979_=_C2527 ,\nC1979_=_C2558 ,C1979_=_C3329 ,C1979_=_C3331 ,C1979_=_C3333 ,C1979_=_C3335 ,C1980_=_C1982 ,\nC1980_=_C2020 ,C1980_=_C2052 ,C1980_=_C2508 ,C1980_=_C2528 ,C1980_=_C2553 ,C1980_=_C3339 ,\nC1980_=_C3341 ,C1980_=_C3343 ,C1982_=_C2092 ,C1982_=_C2124 ,C1982_=_C2510 ,C1982_=_C2530 ,\nC1982_=_C2598 ,C1982_=_C2618 ,C1982_=_C3411 ,C1982_=_C3412 ,C1982_=_C3413 ,C1982_=_C3415 ,\nC1982_=_C3416 ,C2020_=_C2052 ,C2020_=_C2508 ,C2020_=_C2528 ,C2020_=_C2553 ,C2020_=_C3339 ,\nC2020_=_C3341 ,C2020_=_C3343 ,C2028_=_C2051 ,C2028_=_C2513 ,C2028_=_C2527 ,C2028_=_C2558 ,\nC2028_=_C3329 ,C2028_=_C3331 ,C2028_=_C3333 ,C2028_=_C3335 ,C2051_=_C2052 ,C2051_=_C2513 ,\nC2051_=_C2527 ,C2051_=_C2558 ,C2051_=_C3329 ,C2051_=_C3331 ,C2051_=_C3333 ,C2051_=_C3335 ,\nC2052_=_C2508 ,C2052_=_C2528 ,C2052_=_C2553 ,C2052_=_C3339 ,C2052_=_C3341 ,C2052_=_C3343 ,\nC2088_=_C2092 ,C2088_=_C2120 ,C2088_=_C2833 ,C2088_=_C2834 ,C2088_=_C2835 ,C2088_=_C2836 ,\nC2088_=_C2839 ,C2088_=_C2840 ,C2092_=_C2124 ,C2092_=_C2510 ,C2092_=_C2530 ,C2092_=_C2598 ,\nC2092_=_C2618 ,C2092_=_C3411 ,C2092_=_C3412 ,C2092_=_C3413 ,C2092_=_C3415 ,C2092_=_C3416 ,\nC2120_=_C2124 ,C2120_=_C2833 ,C2120_=_C2834 ,C2120_=_C2835 ,C2120_=_C2836 ,C2120_=_C2839 ,\nC2120_=_C2840 ,C2124_=_C2510 ,C2124_=_C2530 ,C2124_=_C2598 ,C2124_=_C2618 ,C2124_=_C3411 ,\nC2124_=_C3412 ,C2124_=_C3413 ,C2124_=_C3415 ,C2124_=_C3416 ,C2508_=_C2510 ,C2508_=_C2528 ,\nC2508_=_C2553 ,C2508_=_C3339 ,C2508_=_C3341 ,C2508_=_C3343 ,C2510_=_C2530 ,C2510_=_C2598 ,\nC2510_=_C2618 ,C2510_=_C3411 ,C2510_=_C3412 ,C2510_=_C3413 ,C2510_=_C3415 ,C2510_=_C3416 ,\nC2513_=_C2527 ,C2513_=_C2558 ,C2513_=_C3329 ,C2513_=_C3331 ,C2513_=_C3333 ,C2513_=_C3335 ,\nC2527_=_C2528 ,C2527_=_C2530 ,C2527_=_C2558 ,C2527_=_C3329 ,C2527_=_C3331 ,C2527_=_C3333 ,\nC2527_=_C3335 ,C2528_=_C2530 ,C2528_=_C2553 ,C2528_=_C3339 ,C2528_=_C3341 ,C2528_=_C3343 ,\nC2530_=_C2598 ,C2530_=_C2618 ,C2530_=_C3411 ,C2530_=_C3412 ,C2530_=_C3413 ,C2530_=_C3415 ,\nC2530_=_C3416 ,C2553_=_C3339 ,C2553_=_C3341 ,C2553_=_C3343 ,C2558_=_C3329 ,C2558_=_C3331 ,\nC2558_=_C3333 ,C2558_=_C3335 ,C2574_=_C2575 ,C2574_=_C2576 ,C2574_=_C3474 ,C2574_=_C3478 ,\nC2575_=_C2576 ,C2575_=_C3482 ,C2575_=_C3486 ,C2576_=_C3758 ,C2576_=_C3767 ,C2598_=_C2618 ,\nC2598_=_C3411 ,C2598_=_C3412 ,C2598_=_C3413 ,C2598_=_C3415 ,C2598_=_C3416 ,C2618_=_C3411 ,\nC2618_=_C3412 ,C2618_=_C3413 ,C2618_=_C3415 ,C2618_=_C3416 ,C2734_=_C2765 ,C2734_=_C2806 ,\nC2734_=_C3306 ,C2734_=_C3378 ,C2734_=_C3828 ,C2758_=_C2760 ,C2758_=_C2766 ,C2758_=_C2830 ,\nC2758_=_C3402 ,C2758_=_C3832 ,C2760_=_C2768 ,C2760_=_C2902 ,C2760_=_C2910 ,C2760_=_C3474 ,\nC2760_=_C3482 ,C2760_=_C3841 ,C2765_=_C2766 ,C2765_=_C2768 ,C2765_=_C2806 ,C2765_=_C3306 ,\nC2765_=_C3378 ,C2765_=_C3828 ,C2766_=_C2768 ,C2766_=_C2830 ,C2766_=_C3402 ,C2766_=_C3832 ,\nC2768_=_C2902 ,C2768_=_C2910 ,C2768_=_C3474 ,C2768_=_C3482 ,C2768_=_C3841 ,C2806_=_C3306 ,\nC2806_=_C3378 ,C2806_=_C3828 ,C2830_=_C3402 ,C2830_=_C3832 ,C2833_=_C2834 ,C2833_=_C2835 ,\nC2833_=_C2836 ,C2833_=_C2839 ,C2833_=_C2840 ,C2834_=_C2835 ,C2834_=_C2836 ,C2834_=_C2839 ,\nC2834_=_C2840 ,C2835_=_C2836 ,C2835_=_C2839 ,C2835_=_C2840 ,C2836_=_C2839 ,C2836_=_C2840 ,\nC2839_=_C2840 ,C2839_=_C3411 ,C2840_=_C3412 ,C2902_=_C2910 ,C2902_=_C3474 ,C2902_=_C3482 ,\nC2902_=_C3841 ,C2910_=_C3474 ,C2910_=_C3482 ,C2910_=_C3841 ,C3306_=_C3378 ,C3306_=_C3828 ,\nC3329_=_C3331 ,C3329_=_C3333 ,C3329_=_C3335 ,C3331_=_C3333 ,C3331_=_C3335 ,C3333_=_C3335 ,\nC3339_=_C3341 ,C3339_=_C3343 ,C3341_=_C3343 ,C3341_=_C3413 ,C3378_=_C3828 ,C3402_=_C3406 ,\nC3402_=_C3832 ,C3406_=_C3758 ,C3406_=_C3906 ,C3411_=_C3412 ,C3411_=_C3413 ,C3411_=_C3415 ,\nC3411_=_C3416 ,C3412_=_C3413 ,C3412_=_C3415 ,C3412_=_C3416 ,C3413_=_C3415 ,C3413_=_C3416 ,\nC3415_=_C3416 ,C3474_=_C3478 ,C3474_=_C3482 ,C3474_=_C3841 ,C3478_=_C3486 ,C3478_=_C3767 ,\nC3478_=_C3915 ,C3482_=_C3486 ,C3482_=_C3841 ,C3486_=_C3767 ,C3486_=_C3915 ,C3758_=_C3767 ,\nC3758_=_C3906 ,C3767_=_C3915 ,C3828_=_C3832 ,C3828_=_C3841 ,C3828_=_C3906 ,C3828_=_C3915 ,\nC3832_=_C3841 ,C3832_=_C3906 ,C3832_=_C3915 ,C3841_=_C3906 ,C3841_=_C3915 ,C3906_=_C3915 ,"];637[shape=box, label="id:637 level: 7\n74: C52 C105 C111 C120 C306 \nC356 C361 C370 C553 C565 C600 \nC601 C660 C662 C663 C664 C665 \nC666 C667 C668 C669 C670 C671 \nC673 C708 C709 C975 C1008 C1009 \nC1010 C1011 C1012 C1013 C1014 C1016 \nC1018 C1019 C1020 C1021 C1023 C1024 \nC1025 C1026 C1027 C1028 C1029 C1030 \nC1031 C1125 C1137 C1189 C1229 C1236 \nC1241 C1446 C1447 C1448 C1449 C1450 \nC1451 C1594 C2047 C2048 C2049 C2050 \nC2051 C2052 C2053 C2054 C2527 C2528 \nC2529 C2530 C2531 \n484: C52_=_C111( C52 C111 ) C52_=_C306( C52 C306 ) C52_=_C361( C52 C361 ) C52_=_C660( C52 C660 ) C52_=_C662( C52 C662 ) \nC52_=_C663( C52 C663 ) C52_=_C664( C52 C664 ) C52_=_C665( C52 C665 ) C52_=_C666( C52 C666 ) C52_=_C667( C52 C667 ) C52_=_C668( C52 C668 ) \nC52_=_C669( C52 C669 ) C52_=_C670( C52 C670 ) C52_=_C671( C52 C671 ) C105_=_C120( C105 C120 ) C105_=_C356( C105 C356 ) C105_=_C370( C105 C370 ) \nC105_=_C1027( C105 C1027 ) C105_=_C1229( C105 C1229 ) C105_=_C1241( C105 C1241 ) C105_=_C2047( C105 C2047 ) C105_=_C2048( C105 C2048 ) C105_=_C2049( C105 C2049 ) \nC105_=_C2050( C105 C2050 ) C105_=_C2051( C105 C2051 ) C105_=_C2052( C105 C2052 ) C105_=_C2053( C105 C2053 ) C105_=_C2054( C105 C2054 ) C111_=_C120( C111 C120 ) \nC111_=_C306( C111 C306 ) C111_=_C361( C111 C361 ) C111_=_C660( C111 C660 ) C111_=_C662( C111 C662 ) C111_=_C663( C111 C663 ) C111_=_C664( C111 C664 ) \nC111_=_C665( C111 C665 ) C111_=_C666( C111 C666 ) C111_=_C667( C111 C667 ) C111_=_C668( C111 C668 ) C111_=_C669( C111 C669 ) C111_=_C670( C111 C670 ) \nC111_=_C671( C111 C671 ) C120_=_C356( C120 C356 ) C120_=_C370( C120 C370 ) C120_=_C1027( C120 C1027 ) C120_=_C1229( C120 C1229 ) C120_=_C1241( C120 C1241 ) \nC120_=_C2047( C120 C2047 ) C120_=_C2048( C120 C2048 ) C120_=_C2049( C120 C2049 ) C120_=_C2050( C120 C2050 ) C120_=_C2051( C120 C2051 ) C120_=_C2052( C120 C2052 ) \nC120_=_C2053( C120 C2053 ) C120_=_C2054( C120 C2054 ) C306_=_C361( C306 C361 ) C306_=_C660( C306 C660 ) C306_=_C662( C306 C662 ) C306_=_C663( C306 C663 ) \nC306_=_C664( C306 C664 ) C306_=_C665( C306 C665 ) C306_=_C666( C306 C666 ) C306_=_C667( C306 C667 ) C306_=_C668( C306 C668 ) C306_=_C669( C306 C669 ) \nC306_=_C670( C306 C670 ) C306_=_C671( C306 C671 ) C356_=_C370( C356 C370 ) C356_=_C1027( C356 C1027 ) C356_=_C1229( C356 C1229 ) C356_=_C1241( C356 C1241 ) \nC356_=_C2047( C356 C2047 ) C356_=_C2048( C356 C2048 ) C356_=_C2049( C356 C2049 ) C356_=_C2050( C356 C2050 ) C356_=_C2051( C356 C2051 ) C356_=_C2052( C356 C2052 ) \nC356_=_C2053( C356 C2053 ) C356_=_C2054( C356 C2054 ) C361_=_C370( C361 C370 ) C361_=_C660( C361 C660 ) C361_=_C662( C361 C662 ) C361_=_C663( C361 C663 ) \nC361_=_C664( C361 C664 ) C361_=_C665( C361 C665 ) C361_=_C666( C361 C666 ) C361_=_C667( C361 C667 ) C361_=_C668( C361 C668 ) C361_=_C669( C361 C669 ) \nC361_=_C670( C361 C670 ) C361_=_C671( C361 C671 ) C370_=_C1027( C370 C1027 ) C370_=_C1229( C370 C1229 ) C370_=_C1241( C370 C1241 ) C370_=_C2047( C370 C2047 ) \nC370_=_C2048( C370 C2048 ) C370_=_C2049( C370 C2049 ) C370_=_C2050( C370 C2050 ) C370_=_C2051( C370 C2051 ) C370_=_C2052( C370 C2052 ) C370_=_C2053( C370 C2053 ) \nC370_=_C2054( C370 C2054 ) C553_=_C601( C553 C601 ) C553_=_C709( C553 C709 ) C553_=_C1020( C553 C1020 ) C553_=_C1021( C553 C1021 ) C553_=_C1023( C553 C1023 ) \nC553_=_C1024( C553 C1024 ) C553_=_C1025( C553 C1025 ) C553_=_C1026( C553 C1026 ) C553_=_C1027( C553 C1027 ) C553_=_C1028( C553 C1028 ) C553_=_C1029( C553 C1029 ) \nC553_=_C1030( C553 C1030 ) C553_=_C1031( C553 C1031 ) C565_=_C600( C565 C600 ) C565_=_C673( C565 C673 ) C565_=_C708( C565 C708 ) C565_=_C1008( C565 C1008 ) \nC565_=_C1009( C565 C1009 ) C565_=_C1010( C565 C1010 ) C565_=_C1011( C565 C1011 ) C565_=_C1012( C565 C1012 ) C565_=_C1013( C565 C1013 ) C565_=_C1014( C565 C1014 ) \nC565_=_C1016( C565 C1016 ) C565_=_C1018( C565 C1018</w:t>
      </w:r>
    </w:p>
    <w:p>
      <w:pPr>
        <w:pStyle w:val="PreformattedText"/>
        <w:bidi w:val="0"/>
        <w:spacing w:before="0" w:after="0"/>
        <w:jc w:val="left"/>
        <w:rPr/>
      </w:pPr>
      <w:r>
        <w:rPr/>
        <w:t xml:space="preserve"> </w:t>
      </w:r>
      <w:r>
        <w:rPr/>
        <w:t>) C565_=_C1019( C565 C1019 ) C600_=_C601( C600 C601 ) C600_=_C673( C600 C673 ) C600_=_C708( C600 C708 ) \nC600_=_C1008( C600 C1008 ) C600_=_C1009( C600 C1009 ) C600_=_C1010( C600 C1010 ) C600_=_C1011( C600 C1011 ) C600_=_C1012( C600 C1012 ) C600_=_C1013( C600 C1013 ) \nC600_=_C1014( C600 C1014 ) C600_=_C1016( C600 C1016 ) C600_=_C1018( C600 C1018 ) C600_=_C1019( C600 C1019 ) C601_=_C709( C601 C709 ) C601_=_C1020( C601 C1020 ) \nC601_=_C1021( C601 C1021 ) C601_=_C1023( C601 C1023 ) C601_=_C1024( C601 C1024 ) C601_=_C1025( C601 C1025 ) C601_=_C1026( C601 C1026 ) C601_=_C1027( C601 C1027 ) \nC601_=_C1028( C601 C1028 ) C601_=_C1029( C601 C1029 ) C601_=_C1030( C601 C1030 ) C601_=_C1031( C601 C1031 ) C660_=_C662( C660 C662 ) C660_=_C663( C660 C663 ) \nC660_=_C664( C660 C664 ) C660_=_C665( C660 C665 ) C660_=_C666( C660 C666 ) C660_=_C667( C660 C667 ) C660_=_C668( C660 C668 ) C660_=_C669( C660 C669 ) \nC660_=_C670( C660 C670 ) C660_=_C671( C660 C671 ) C660_=_C975( C660 C975 ) C662_=_C663( C662 C663 ) C662_=_C664( C662 C664 ) C662_=_C665( C662 C665 ) \nC662_=_C666( C662 C666 ) C662_=_C667( C662 C667 ) C662_=_C668( C662 C668 ) C662_=_C669( C662 C669 ) C662_=_C670( C662 C670 ) C662_=_C671( C662 C671 ) \nC662_=_C1189( C662 C1189 ) C663_=_C664( C663 C664 ) C663_=_C665( C663 C665 ) C663_=_C666( C663 C666 ) C663_=_C667( C663 C667 ) C663_=_C668( C663 C668 ) \nC663_=_C669( C663 C669 ) C663_=_C670( C663 C670 ) C663_=_C671( C663 C671 ) C663_=_C1236( C663 C1236 ) C663_=_C1241( C663 C1241 ) C664_=_C665( C664 C665 ) \nC664_=_C666( C664 C666 ) C664_=_C667( C664 C667 ) C664_=_C668( C664 C668 ) C664_=_C669( C664 C669 ) C664_=_C670( C664 C670 ) C664_=_C671( C664 C671 ) \nC665_=_C666( C665 C666 ) C665_=_C667( C665 C667 ) C665_=_C668( C665 C668 ) C665_=_C669( C665 C669 ) C665_=_C670( C665 C670 ) C665_=_C671( C665 C671 ) \nC666_=_C667( C666 C667 ) C666_=_C668( C666 C668 ) C666_=_C669( C666 C669 ) C666_=_C670( C666 C670 ) C666_=_C671( C666 C671 ) C667_=_C668( C667 C668 ) \nC667_=_C669( C667 C669 ) C667_=_C670( C667 C670 ) C667_=_C671( C667 C671 ) C668_=_C669( C668 C669 ) C668_=_C670( C668 C670 ) C668_=_C671( C668 C671 ) \nC668_=_C1447( C668 C1447 ) C669_=_C670( C669 C670 ) C669_=_C671( C669 C671 ) C669_=_C1448( C669 C1448 ) C670_=_C671( C670 C671 ) C670_=_C1449( C670 C1449 ) \nC671_=_C1450( C671 C1450 ) C673_=_C708( C673 C708 ) C673_=_C1008( C673 C1008 ) C673_=_C1009( C673 C1009 ) C673_=_C1010( C673 C1010 ) C673_=_C1011( C673 C1011 ) \nC673_=_C1012( C673 C1012 ) C673_=_C1013( C673 C1013 ) C673_=_C1014( C673 C1014 ) C673_=_C1016( C673 C1016 ) C673_=_C1018( C673 C1018 ) C673_=_C1019( C673 C1019 ) \nC708_=_C709( C708 C709 ) C708_=_C1008( C708 C1008 ) C708_=_C1009( C708 C1009 ) C708_=_C1010( C708 C1010 ) C708_=_C1011( C708 C1011 ) C708_=_C1012( C708 C1012 ) \nC708_=_C1013( C708 C1013 ) C708_=_C1014( C708 C1014 ) C708_=_C1016( C708 C1016 ) C708_=_C1018( C708 C1018 ) C708_=_C1019( C708 C1019 ) C709_=_C1020( C709 C1020 ) \nC709_=_C1021( C709 C1021 ) C709_=_C1023( C709 C1023 ) C709_=_C1024( C709 C1024 ) C709_=_C1025( C709 C1025 ) C709_=_C1026( C709 C1026 ) C709_=_C1027( C709 C1027 ) \nC709_=_C1028( C709 C1028 ) C709_=_C1029( C709 C1029 ) C709_=_C1030( C709 C1030 ) C709_=_C1031( C709 C1031 ) C975_=_C1189( C975 C1189 ) C975_=_C1236( C975 C1236 ) \nC975_=_C1446( C975 C1446 ) C975_=_C1447( C975 C1447 ) C975_=_C1448( C975 C1448 ) C975_=_C1449( C975 C1449 ) C975_=_C1450( C975 C1450 ) C975_=_C1451( C975 C1451 ) \nC1008_=_C1009( C1008 C1009 ) C1008_=_C1010( C1008 C1010 ) C1008_=_C1011( C1008 C1011 ) C1008_=_C1012( C1008 C1012 ) C1008_=_C1013( C1008 C1013 ) C1008_=_C1014( C1008 C1014 ) \nC1008_=_C1016( C1008 C1016 ) C1008_=_C1018( C1008 C1018 ) C1008_=_C1019( C1008 C1019 ) C1009_=_C1010( C1009 C1010 ) C1009_=_C1011( C1009 C1011 ) C1009_=_C1012( C1009 C1012 ) \nC1009_=_C1013( C1009 C1013 ) C1009_=_C1014( C1009 C1014 ) C1009_=_C1016( C1009 C1016 ) C1009_=_C1018( C1009 C1018 ) C1009_=_C1019( C1009 C1019 ) C1009_=_C1021( C1009 C1021 ) \nC1010_=_C1011( C1010 C1011 ) C1010_=_C1012( C1010 C1012 ) C1010_=_C1013( C1010 C1013 ) C1010_=_C1014( C1010 C1014 ) C1010_=_C1016( C1010 C1016 ) C1010_=_C1018( C1010 C1018 ) \nC1010_=_C1019( C1010 C1019 ) C1011_=_C1012( C1011 C1012 ) C1011_=_C1013( C1011 C1013 ) C1011_=_C1014( C1011 C1014 ) C1011_=_C1016( C1011 C1016 ) C1011_=_C1018( C1011 C1018 ) \nC1011_=_C1019( C1011 C1019 ) C1011_=_C1023( C1011 C1023 ) C1012_=_C1013( C1012 C1013 ) C1012_=_C1014( C1012 C1014 ) C1012_=_C1016( C1012 C1016 ) C1012_=_C1018( C1012 C1018 ) \nC1012_=_C1019( C1012 C1019 ) C1013_=_C1014( C1013 C1014 ) C1013_=_C1016( C1013 C1016 ) C1013_=_C1018( C1013 C1018 ) C1013_=_C1019( C1013 C1019 ) C1013_=_C1025( C1013 C1025 ) \nC1014_=_C1016( C1014 C1016 ) C1014_=_C1018( C1014 C1018 ) C1014_=_C1019( C1014 C1019 ) C1016_=_C1018( C1016 C1018 ) C1016_=_C1019( C1016 C1019 ) C1018_=_C1019( C1018 C1019 ) \nC1019_=_C1031( C1019 C1031 ) C1020_=_C1021( C1020 C1021 ) C1020_=_C1023( C1020 C1023 ) C1020_=_C1024( C1020 C1024 ) C1020_=_C1025( C1020 C1025 ) C1020_=_C1026( C1020 C1026 ) \nC1020_=_C1027( C1020 C1027 ) C1020_=_C1028( C1020 C1028 ) C1020_=_C1029( C1020 C1029 ) C1020_=_C1030( C1020 C1030 ) C1020_=_C1031( C1020 C1031 ) C1021_=_C1023( C1021 C1023 ) \nC1021_=_C1024( C1021 C1024 ) C1021_=_C1025( C1021 C1025 ) C1021_=_C1026( C1021 C1026 ) C1021_=_C1027( C1021 C1027 ) C1021_=_C1028( C1021 C1028 ) C1021_=_C1029( C1021 C1029 ) \nC1021_=_C1030( C1021 C1030 ) C1021_=_C1031( C1021 C1031 ) C1023_=_C1024( C1023 C1024 ) C1023_=_C1025( C1023 C1025 ) C1023_=_C1026( C1023 C1026 ) C1023_=_C1027( C1023 C1027 ) \nC1023_=_C1028( C1023 C1028 ) C1023_=_C1029( C1023 C1029 ) C1023_=_C1030( C1023 C1030 ) C1023_=_C1031( C1023 C1031 ) C1024_=_C1025( C1024 C1025 ) C1024_=_C1026( C1024 C1026 ) \nC1024_=_C1027( C1024 C1027 ) C1024_=_C1028( C1024 C1028 ) C1024_=_C1029( C1024 C1029 ) C1024_=_C1030( C1024 C1030 ) C1024_=_C1031( C1024 C1031 ) C1025_=_C1026( C1025 C1026 ) \nC1025_=_C1027( C1025 C1027 ) C1025_=_C1028( C1025 C1028 ) C1025_=_C1029( C1025 C1029 ) C1025_=_C1030( C1025 C1030 ) C1025_=_C1031( C1025 C1031 ) C1026_=_C1027( C1026 C1027 ) \nC1026_=_C1028( C1026 C1028 ) C1026_=_C1029( C1026 C1029 ) C1026_=_C1030( C1026 C1030 ) C1026_=_C1031( C1026 C1031 ) C1027_=_C1028( C1027 C1028 ) C1027_=_C1029( C1027 C1029 ) \nC1027_=_C1030( C1027 C1030 ) C1027_=_C1031( C1027 C1031 ) C1027_=_C1229( C1027 C1229 ) C1027_=_C1241( C1027 C1241 ) C1027_=_C2047( C1027 C2047 ) C1027_=_C2048( C1027 C2048 ) \nC1027_=_C2049( C1027 C2049 ) C1027_=_C2050( C1027 C2050 ) C1027_=_C2051( C1027 C2051 ) C1027_=_C2052( C1027 C2052 ) C1027_=_C2053( C1027 C2053 ) C1027_=_C2054( C1027 C2054 ) \nC1028_=_C1029( C1028 C1029 ) C1028_=_C1030( C1028 C1030 ) C1028_=_C1031( C1028 C1031 ) C1029_=_C1030( C1029 C1030 ) C1029_=_C1031( C1029 C1031 ) C1029_=_C1125( C1029 C1125 ) \nC1029_=_C1137( C1029 C1137 ) C1029_=_C1594( C1029 C1594 ) C1029_=_C2527( C1029 C2527 ) C1029_=_C2528( C1029 C2528 ) C1029_=_C2529( C1029 C2529 ) C1029_=_C2530( C1029 C2530 ) \nC1029_=_C2531( C1029 C2531 ) C1030_=_C1031( C1030 C1031 ) C1125_=_C1137( C1125 C1137 ) C1125_=_C1594( C1125 C1594 ) C1125_=_C2527( C1125 C2527 ) C1125_=_C2528( C1125 C2528 ) \nC1125_=_C2529( C1125 C2529 ) C1125_=_C2530( C1125 C2530 ) C1125_=_C2531( C1125 C2531 ) C1137_=_C1594( C1137 C1594 ) C1137_=_C2527( C1137 C2527 ) C1137_=_C2528( C1137 C2528 ) \nC1137_=_C2529( C1137 C2529 ) C1137_=_C2530( C1137 C2530 ) C1137_=_C2531( C1137 C2531 ) C1189_=_C1236( C1189 C1236 ) C1189_=_C1446( C1189 C1446 ) C1189_=_C1447( C1189 C1447 ) \nC1189_=_C1448( C1189 C1448 ) C1189_=_C1449( C1189 C1449 ) C1189_=_C1450( C1189 C1450 ) C1189_=_C1451( C1189 C1451 ) C1229_=_C1241( C1229 C1241 ) C1229_=_C2047( C1229 C2047 ) \nC1229_=_C2048( C1229 C2048 ) C1229_=_C2049( C1229 C2049 ) C1229_=_C2050( C1229 C2050 ) C1229_=_C2051( C1229 C2051 ) C1229_=_C2052( C1229 C2052 ) C1229_=_C2053( C1229 C2053 ) \nC1229_=_C2054( C1229 C2054 ) C1236_=_C1241( C1236 C1241 ) C1236_=_C1446( C1236 C1446 ) C1236_=_C1447( C1236 C1447 ) C1236_=_C1448( C1236 C1448 ) C1236_=_C1449( C1236 C1449 ) \nC1236_=_C1450( C1236 C1450 ) C1236_=_C1451( C1236 C1451 ) C1241_=_C2047( C1241 C2047 ) C1241_=_C2048( C1241 C2048 ) C1241_=_C2049( C1241 C2049 ) C1241_=_C2050( C1241 C2050 ) \nC1241_=_C2051( C1241 C2051 ) C1241_=_C2052( C1241 C2052 ) C1241_=_C2053( C1241 C2053 ) C1241_=_C2054( C1241 C2054 ) C1446_=_C1447( C1446 C1447 ) C1446_=_C1448( C1446 C1448 ) \nC1446_=_C1449( C1446 C1449 ) C1446_=_C1450( C1446 C1450 ) C1446_=_C1451( C1446 C1451 ) C1446_=_C1594( C1446 C1594 ) C1447_=_C1448( C1447 C1448 ) C1447_=_C1449( C1447 C1449 ) \nC1447_=_C1450( C1447 C1450 ) C1447_=_C1451( C1447 C1451 ) C1448_=_C1449( C1448 C1449 ) C1448_=_C1450( C1448 C1450 ) C1448_=_C1451( C1448 C1451 ) C1449_=_C1450( C1449 C1450 ) \nC1449_=_C1451( C1449 C1451 ) C1450_=_C1451( C1450 C1451 ) C1594_=_C2527( C1594 C2527 ) C1594_=_C2528( C1594 C2528 ) C1594_=_C2529( C1594 C2529 ) C1594_=_C2530( C1594 C2530 ) \nC1594_=_C2531( C1594 C2531 ) C2047_=_C2048( C2047 C2048 ) C2047_=_C2049( C2047 C2049 ) C2047_=_C2050( C2047 C2050 ) C2047_=_C2051( C2047 C2051 ) C2047_=_C2052( C2047 C2052 ) \nC2047_=_C2053( C2047 C2053 ) C2047_=_C2054( C2047 C2054 ) C2048_=_C2049( C2048 C2049 ) C2048_=_C2050( C2048 C2050 ) C2048_=_C2051( C2048 C2051 ) C2048_=_C2052( C2048 C2052 ) \nC2048_=_C2053( C2048 C2053 ) C2048_=_C2054( C2048 C2054 ) C2049_=_C2050( C2049 C2050 ) C2049_=_C2051( C2049 C2051 ) C2049_=_C2052( C2049 C2052 ) C2049_=_C2053( C2049 C2053 ) \nC2049_=_C2054( C2049 C2054 ) C2050_=_C2051( C2050 C2051 ) C2050_=_C2052( C2050 C2052 ) C2050_=_C2053( C2050 C2053 ) C2050_=_C2054( C2050 C2054 ) C2051_=_C2052( C2051 C2052 ) \nC2051_=_C2053( C2051 C2053 ) C2051_=_C2054( C2051 C2054 ) C2051_=_C2527( C2051 C2527 ) C2052_=_C2053( C2052 C2053 ) C2052_=_C2054( C2052 C2054 ) C2052_=_C2528( C2052 C2528 ) \nC2053_=_C2054( C2053 C2054 ) C2527_=_C2528( C2527 C2528 ) C2527_=_C2529( C2527 C2529 ) C2527_=_C2530( C2527 C2530 ) C2527_=_C2531( C2527</w:t>
      </w:r>
    </w:p>
    <w:p>
      <w:pPr>
        <w:pStyle w:val="PreformattedText"/>
        <w:bidi w:val="0"/>
        <w:spacing w:before="0" w:after="0"/>
        <w:jc w:val="left"/>
        <w:rPr/>
      </w:pPr>
      <w:r>
        <w:rPr/>
        <w:t xml:space="preserve"> </w:t>
      </w:r>
      <w:r>
        <w:rPr/>
        <w:t>C2531 ) C2528_=_C2529( C2528 C2529 ) \nC2528_=_C2530( C2528 C2530 ) C2528_=_C2531( C2528 C2531 ) C2529_=_C2530( C2529 C2530 ) C2529_=_C2531( C2529 C2531 ) C2530_=_C2531( C2530 C2531 ) "];516-&gt;637[label="72: C52 C105 C111 C120 C306 \nC356 C361 C370 C553 C565 C600 \nC601 C660 C662 C663 C664 C665 \nC666 C667 C668 C669 C670 C671 \nC673 C708 C709 C975 C1008 C1009 \nC1010 C1011 C1012 C1013 C1014 C1016 \nC1018 C1019 C1020 C1021 C1023 C1024 \nC1025 C1026 C1028 C1030 C1031 C1125 \nC1137 C1189 C1229 C1236 C1241 C1446 \nC1447 C1448 C1449 C1450 C1451 C1594 \nC2047 C2048 C2049 C2050 C2051 C2052 \nC2053 C2054 C2527 C2528 C2529 C2530 \nC2531 \n437: C52_=_C111 ,C52_=_C306 ,C52_=_C361 ,C52_=_C660 ,C52_=_C662 ,\nC52_=_C663 ,C52_=_C664 ,C52_=_C665 ,C52_=_C666 ,C52_=_C667 ,C52_=_C668 ,\nC52_=_C669 ,C52_=_C670 ,C52_=_C671 ,C105_=_C120 ,C105_=_C356 ,C105_=_C370 ,\nC105_=_C1229 ,C105_=_C1241 ,C105_=_C2047 ,C105_=_C2048 ,C105_=_C2049 ,C105_=_C2050 ,\nC105_=_C2051 ,C105_=_C2052 ,C105_=_C2053 ,C105_=_C2054 ,C111_=_C120 ,C111_=_C306 ,\nC111_=_C361 ,C111_=_C660 ,C111_=_C662 ,C111_=_C663 ,C111_=_C664 ,C111_=_C665 ,\nC111_=_C666 ,C111_=_C667 ,C111_=_C668 ,C111_=_C669 ,C111_=_C670 ,C111_=_C671 ,\nC120_=_C356 ,C120_=_C370 ,C120_=_C1229 ,C120_=_C1241 ,C120_=_C2047 ,C120_=_C2048 ,\nC120_=_C2049 ,C120_=_C2050 ,C120_=_C2051 ,C120_=_C2052 ,C120_=_C2053 ,C120_=_C2054 ,\nC306_=_C361 ,C306_=_C660 ,C306_=_C662 ,C306_=_C663 ,C306_=_C664 ,C306_=_C665 ,\nC306_=_C666 ,C306_=_C667 ,C306_=_C668 ,C306_=_C669 ,C306_=_C670 ,C306_=_C671 ,\nC356_=_C370 ,C356_=_C1229 ,C356_=_C1241 ,C356_=_C2047 ,C356_=_C2048 ,C356_=_C2049 ,\nC356_=_C2050 ,C356_=_C2051 ,C356_=_C2052 ,C356_=_C2053 ,C356_=_C2054 ,C361_=_C370 ,\nC361_=_C660 ,C361_=_C662 ,C361_=_C663 ,C361_=_C664 ,C361_=_C665 ,C361_=_C666 ,\nC361_=_C667 ,C361_=_C668 ,C361_=_C669 ,C361_=_C670 ,C361_=_C671 ,C370_=_C1229 ,\nC370_=_C1241 ,C370_=_C2047 ,C370_=_C2048 ,C370_=_C2049 ,C370_=_C2050 ,C370_=_C2051 ,\nC370_=_C2052 ,C370_=_C2053 ,C370_=_C2054 ,C553_=_C601 ,C553_=_C709 ,C553_=_C1020 ,\nC553_=_C1021 ,C553_=_C1023 ,C553_=_C1024 ,C553_=_C1025 ,C553_=_C1026 ,C553_=_C1028 ,\nC553_=_C1030 ,C553_=_C1031 ,C565_=_C600 ,C565_=_C673 ,C565_=_C708 ,C565_=_C1008 ,\nC565_=_C1009 ,C565_=_C1010 ,C565_=_C1011 ,C565_=_C1012 ,C565_=_C1013 ,C565_=_C1014 ,\nC565_=_C1016 ,C565_=_C1018 ,C565_=_C1019 ,C600_=_C601 ,C600_=_C673 ,C600_=_C708 ,\nC600_=_C1008 ,C600_=_C1009 ,C600_=_C1010 ,C600_=_C1011 ,C600_=_C1012 ,C600_=_C1013 ,\nC600_=_C1014 ,C600_=_C1016 ,C600_=_C1018 ,C600_=_C1019 ,C601_=_C709 ,C601_=_C1020 ,\nC601_=_C1021 ,C601_=_C1023 ,C601_=_C1024 ,C601_=_C1025 ,C601_=_C1026 ,C601_=_C1028 ,\nC601_=_C1030 ,C601_=_C1031 ,C660_=_C662 ,C660_=_C663 ,C660_=_C664 ,C660_=_C665 ,\nC660_=_C666 ,C660_=_C667 ,C660_=_C668 ,C660_=_C669 ,C660_=_C670 ,C660_=_C671 ,\nC660_=_C975 ,C662_=_C663 ,C662_=_C664 ,C662_=_C665 ,C662_=_C666 ,C662_=_C667 ,\nC662_=_C668 ,C662_=_C669 ,C662_=_C670 ,C662_=_C671 ,C662_=_C1189 ,C663_=_C664 ,\nC663_=_C665 ,C663_=_C666 ,C663_=_C667 ,C663_=_C668 ,C663_=_C669 ,C663_=_C670 ,\nC663_=_C671 ,C663_=_C1236 ,C663_=_C1241 ,C664_=_C665 ,C664_=_C666 ,C664_=_C667 ,\nC664_=_C668 ,C664_=_C669 ,C664_=_C670 ,C664_=_C671 ,C665_=_C666 ,C665_=_C667 ,\nC665_=_C668 ,C665_=_C669 ,C665_=_C670 ,C665_=_C671 ,C666_=_C667 ,C666_=_C668 ,\nC666_=_C669 ,C666_=_C670 ,C666_=_C671 ,C667_=_C668 ,C667_=_C669 ,C667_=_C670 ,\nC667_=_C671 ,C668_=_C669 ,C668_=_C670 ,C668_=_C671 ,C668_=_C1447 ,C669_=_C670 ,\nC669_=_C671 ,C669_=_C1448 ,C670_=_C671 ,C670_=_C1449 ,C671_=_C1450 ,C673_=_C708 ,\nC673_=_C1008 ,C673_=_C1009 ,C673_=_C1010 ,C673_=_C1011 ,C673_=_C1012 ,C673_=_C1013 ,\nC673_=_C1014 ,C673_=_C1016 ,C673_=_C1018 ,C673_=_C1019 ,C708_=_C709 ,C708_=_C1008 ,\nC708_=_C1009 ,C708_=_C1010 ,C708_=_C1011 ,C708_=_C1012 ,C708_=_C1013 ,C708_=_C1014 ,\nC708_=_C1016 ,C708_=_C1018 ,C708_=_C1019 ,C709_=_C1020 ,C709_=_C1021 ,C709_=_C1023 ,\nC709_=_C1024 ,C709_=_C1025 ,C709_=_C1026 ,C709_=_C1028 ,C709_=_C1030 ,C709_=_C1031 ,\nC975_=_C1189 ,C975_=_C1236 ,C975_=_C1446 ,C975_=_C1447 ,C975_=_C1448 ,C975_=_C1449 ,\nC975_=_C1450 ,C975_=_C1451 ,C1008_=_C1009 ,C1008_=_C1010 ,C1008_=_C1011 ,C1008_=_C1012 ,\nC1008_=_C1013 ,C1008_=_C1014 ,C1008_=_C1016 ,C1008_=_C1018 ,C1008_=_C1019 ,C1009_=_C1010 ,\nC1009_=_C1011 ,C1009_=_C1012 ,C1009_=_C1013 ,C1009_=_C1014 ,C1009_=_C1016 ,C1009_=_C1018 ,\nC1009_=_C1019 ,C1009_=_C1021 ,C1010_=_C1011 ,C1010_=_C1012 ,C1010_=_C1013 ,C1010_=_C1014 ,\nC1010_=_C1016 ,C1010_=_C1018 ,C1010_=_C1019 ,C1011_=_C1012 ,C1011_=_C1013 ,C1011_=_C1014 ,\nC1011_=_C1016 ,C1011_=_C1018 ,C1011_=_C1019 ,C1011_=_C1023 ,C1012_=_C1013 ,C1012_=_C1014 ,\nC1012_=_C1016 ,C1012_=_C1018 ,C1012_=_C1019 ,C1013_=_C1014 ,C1013_=_C1016 ,C1013_=_C1018 ,\nC1013_=_C1019 ,C1013_=_C1025 ,C1014_=_C1016 ,C1014_=_C1018 ,C1014_=_C1019 ,C1016_=_C1018 ,\nC1016_=_C1019 ,C1018_=_C1019 ,C1019_=_C1031 ,C1020_=_C1021 ,C1020_=_C1023 ,C1020_=_C1024 ,\nC1020_=_C1025 ,C1020_=_C1026 ,C1020_=_C1028 ,C1020_=_C1030 ,C1020_=_C1031 ,C1021_=_C1023 ,\nC1021_=_C1024 ,C1021_=_C1025 ,C1021_=_C1026 ,C1021_=_C1028 ,C1021_=_C1030 ,C1021_=_C1031 ,\nC1023_=_C1024 ,C1023_=_C1025 ,C1023_=_C1026 ,C1023_=_C1028 ,C1023_=_C1030 ,C1023_=_C1031 ,\nC1024_=_C1025 ,C1024_=_C1026 ,C1024_=_C1028 ,C1024_=_C1030 ,C1024_=_C1031 ,C1025_=_C1026 ,\nC1025_=_C1028 ,C1025_=_C1030 ,C1025_=_C1031 ,C1026_=_C1028 ,C1026_=_C1030 ,C1026_=_C1031 ,\nC1028_=_C1030 ,C1028_=_C1031 ,C1030_=_C1031 ,C1125_=_C1137 ,C1125_=_C1594 ,C1125_=_C2527 ,\nC1125_=_C2528 ,C1125_=_C2529 ,C1125_=_C2530 ,C1125_=_C2531 ,C1137_=_C1594 ,C1137_=_C2527 ,\nC1137_=_C2528 ,C1137_=_C2529 ,C1137_=_C2530 ,C1137_=_C2531 ,C1189_=_C1236 ,C1189_=_C1446 ,\nC1189_=_C1447 ,C1189_=_C1448 ,C1189_=_C1449 ,C1189_=_C1450 ,C1189_=_C1451 ,C1229_=_C1241 ,\nC1229_=_C2047 ,C1229_=_C2048 ,C1229_=_C2049 ,C1229_=_C2050 ,C1229_=_C2051 ,C1229_=_C2052 ,\nC1229_=_C2053 ,C1229_=_C2054 ,C1236_=_C1241 ,C1236_=_C1446 ,C1236_=_C1447 ,C1236_=_C1448 ,\nC1236_=_C1449 ,C1236_=_C1450 ,C1236_=_C1451 ,C1241_=_C2047 ,C1241_=_C2048 ,C1241_=_C2049 ,\nC1241_=_C2050 ,C1241_=_C2051 ,C1241_=_C2052 ,C1241_=_C2053 ,C1241_=_C2054 ,C1446_=_C1447 ,\nC1446_=_C1448 ,C1446_=_C1449 ,C1446_=_C1450 ,C1446_=_C1451 ,C1446_=_C1594 ,C1447_=_C1448 ,\nC1447_=_C1449 ,C1447_=_C1450 ,C1447_=_C1451 ,C1448_=_C1449 ,C1448_=_C1450 ,C1448_=_C1451 ,\nC1449_=_C1450 ,C1449_=_C1451 ,C1450_=_C1451 ,C1594_=_C2527 ,C1594_=_C2528 ,C1594_=_C2529 ,\nC1594_=_C2530 ,C1594_=_C2531 ,C2047_=_C2048 ,C2047_=_C2049 ,C2047_=_C2050 ,C2047_=_C2051 ,\nC2047_=_C2052 ,C2047_=_C2053 ,C2047_=_C2054 ,C2048_=_C2049 ,C2048_=_C2050 ,C2048_=_C2051 ,\nC2048_=_C2052 ,C2048_=_C2053 ,C2048_=_C2054 ,C2049_=_C2050 ,C2049_=_C2051 ,C2049_=_C2052 ,\nC2049_=_C2053 ,C2049_=_C2054 ,C2050_=_C2051 ,C2050_=_C2052 ,C2050_=_C2053 ,C2050_=_C2054 ,\nC2051_=_C2052 ,C2051_=_C2053 ,C2051_=_C2054 ,C2051_=_C2527 ,C2052_=_C2053 ,C2052_=_C2054 ,\nC2052_=_C2528 ,C2053_=_C2054 ,C2527_=_C2528 ,C2527_=_C2529 ,C2527_=_C2530 ,C2527_=_C2531 ,\nC2528_=_C2529 ,C2528_=_C2530 ,C2528_=_C2531 ,C2529_=_C2530 ,C2529_=_C2531 ,C2530_=_C2531 ,"];638[shape=box, label="id:638 level: 7\n84: C555 C567 C573 C602 C603 \nC608 C681 C716 C769 C771 C781 \nC816 C817 C819 C916 C961 C1008 \nC1009 C1021 C1069 C1083 C1117 C1118 \nC1119 C1120 C1121 C1122 C1123 C1124 \nC1125 C1126 C1128 C1131 C1132 C1133 \nC1134 C1135 C1136 C1137 C1138 C1139 \nC1288 C1321 C1324 C1325 C1326 C1327 \nC1328 C1329 C1330 C1331 C1398 C1399 \nC1401 C1402 C1403 C1416 C1417 C1418 \nC1419 C1420 C1421 C1454 C1471 C1500 \nC1501 C1502 C1503 C1504 C1505 C1612 \nC2247 C2248 C2249 C2250 C2251 C2252 \nC2253 C2254 C2617 C2618 C2619 C2620 \nC2621 \n500: C555_=_C603( C555 C603 ) C555_=_C769( C555 C769 ) C555_=_C817( C555 C817 ) C555_=_C1128( C555 C1128 ) C555_=_C1131( C555 C1131 ) \nC555_=_C1132( C555 C1132 ) C555_=_C1133( C555 C1133 ) C555_=_C1134( C555 C1134 ) C555_=_C1135( C555 C1135 ) C555_=_C1136( C555 C1136 ) C555_=_C1137( C555 C1137 ) \nC555_=_C1138( C555 C1138 ) C555_=_C1139( C555 C1139 ) C567_=_C573( C567 C573 ) C567_=_C602( C567 C602 ) C567_=_C781( C567 C781 ) C567_=_C816( C567 C816 ) \nC567_=_C1117( C567 C1117 ) C567_=_C1118( C567 C1118 ) C567_=_C1119( C567 C1119 ) C567_=_C1120( C567 C1120 ) C567_=_C1121( C567 C1121 ) C567_=_C1122( C567 C1122 ) \nC567_=_C1123( C567 C1123 ) C567_=_C1124( C567 C1124 ) C567_=_C1125( C567 C1125 ) C567_=_C1126( C567 C1126 ) C573_=_C608( C573 C608 ) C573_=_C681( C573 C681 ) \nC573_=_C716( C573 C716 ) C573_=_C1417( C573 C1417 ) C573_=_C1454( C573 C1454 ) C573_=_C1471( C573 C1471 ) C573_=_C2247( C573 C2247 ) C573_=_C2248( C573 C2248 ) \nC573_=_C2249( C573 C2249 ) C573_=_C2250( C573 C2250 ) C573_=_C2251( C573 C2251 ) C573_=_C2252( C573 C2252 ) C573_=_C2253( C573 C2253 ) C573_=_C2254( C573 C2254 ) \nC602_=_C603( C602 C603 ) C602_=_C608( C602 C608 ) C602_=_C781( C602 C781 ) C602_=_C816( C602 C816 ) C602_=_C1117( C602 C1117 ) C602_=_C1118( C602 C1118 ) \nC602_=_C1119( C602 C1119 ) C602_=_C1120( C602 C1120 ) C602_=_C1121( C602 C1121 ) C602_=_C1122( C602 C1122 ) C602_=_C1123( C602 C1123 ) C602_=_C1124( C602 C1124 ) \nC602_=_C1125( C602 C1125 ) C602_=_C1126( C602 C1126 ) C603_=_C608( C603 C608 ) C603_=_C769( C603 C769 ) C603_=_C817( C603 C817 ) C603_=_C1128( C603 C1128 ) \nC603_=_C1131( C603 C1131 ) C603_=_C1132( C603 C1132 ) C603_=_C1133( C603 C1133 ) C603_=_C1134( C603 C1134 ) C603_=_C1135( C603 C1135 ) C603_=_C1136( C603 C1136 ) \nC603_=_C1137( C603 C1137 ) C603_=_C1138( C603 C1138 ) C603_=_C1139( C603 C1139 ) C608_=_C681( C608 C681 ) C608_=_C716( C608 C716 ) C608_=_C1417( C608 C1417 ) \nC608_=_C1454( C608 C1454 ) C608_=_C1471( C608 C1471 ) C608_=_C2247( C608 C2247 ) C608_=_C2248( C608 C2248 ) C608_=_C2249( C608 C2249 ) C608_=_C2250( C608 C2250 ) \nC608_=_C2251( C608 C2251 ) C608_=_C2252( C608 C2252 ) C608_=_C2253( C608 C2253 ) C608_=_C2254( C608 C2254 ) C681_=_C716( C681 C716 ) C681_=_C1417( C681 C1417 ) \nC681_=_C1454( C681 C1454 ) C681_=_C1471( C681 C1471 ) C681_=_C2247( C681 C2247 ) C681_=_C2248( C681 C2248 ) C681_=_C2249( C681 C2249 ) C681_=_C2250(</w:t>
      </w:r>
    </w:p>
    <w:p>
      <w:pPr>
        <w:pStyle w:val="PreformattedText"/>
        <w:bidi w:val="0"/>
        <w:spacing w:before="0" w:after="0"/>
        <w:jc w:val="left"/>
        <w:rPr/>
      </w:pPr>
      <w:r>
        <w:rPr/>
        <w:t xml:space="preserve"> </w:t>
      </w:r>
      <w:r>
        <w:rPr/>
        <w:t>C681 C2250 ) \nC681_=_C2251( C681 C2251 ) C681_=_C2252( C681 C2252 ) C681_=_C2253( C681 C2253 ) C681_=_C2254( C681 C2254 ) C716_=_C1417( C716 C1417 ) C716_=_C1454( C716 C1454 ) \nC716_=_C1471( C716 C1471 ) C716_=_C2247( C716 C2247 ) C716_=_C2248( C716 C2248 ) C716_=_C2249( C716 C2249 ) C716_=_C2250( C716 C2250 ) C716_=_C2251( C716 C2251 ) \nC716_=_C2252( C716 C2252 ) C716_=_C2253( C716 C2253 ) C716_=_C2254( C716 C2254 ) C769_=_C771( C769 C771 ) C769_=_C817( C769 C817 ) C769_=_C1128( C769 C1128 ) \nC769_=_C1131( C769 C1131 ) C769_=_C1132( C769 C1132 ) C769_=_C1133( C769 C1133 ) C769_=_C1134( C769 C1134 ) C769_=_C1135( C769 C1135 ) C769_=_C1136( C769 C1136 ) \nC769_=_C1137( C769 C1137 ) C769_=_C1138( C769 C1138 ) C769_=_C1139( C769 C1139 ) C771_=_C819( C771 C819 ) C771_=_C916( C771 C916 ) C771_=_C1324( C771 C1324 ) \nC771_=_C1325( C771 C1325 ) C771_=_C1326( C771 C1326 ) C771_=_C1327( C771 C1327 ) C771_=_C1328( C771 C1328 ) C771_=_C1329( C771 C1329 ) C771_=_C1330( C771 C1330 ) \nC771_=_C1331( C771 C1331 ) C781_=_C816( C781 C816 ) C781_=_C1117( C781 C1117 ) C781_=_C1118( C781 C1118 ) C781_=_C1119( C781 C1119 ) C781_=_C1120( C781 C1120 ) \nC781_=_C1121( C781 C1121 ) C781_=_C1122( C781 C1122 ) C781_=_C1123( C781 C1123 ) C781_=_C1124( C781 C1124 ) C781_=_C1125( C781 C1125 ) C781_=_C1126( C781 C1126 ) \nC816_=_C817( C816 C817 ) C816_=_C819( C816 C819 ) C816_=_C1117( C816 C1117 ) C816_=_C1118( C816 C1118 ) C816_=_C1119( C816 C1119 ) C816_=_C1120( C816 C1120 ) \nC816_=_C1121( C816 C1121 ) C816_=_C1122( C816 C1122 ) C816_=_C1123( C816 C1123 ) C816_=_C1124( C816 C1124 ) C816_=_C1125( C816 C1125 ) C816_=_C1126( C816 C1126 ) \nC817_=_C819( C817 C819 ) C817_=_C1128( C817 C1128 ) C817_=_C1131( C817 C1131 ) C817_=_C1132( C817 C1132 ) C817_=_C1133( C817 C1133 ) C817_=_C1134( C817 C1134 ) \nC817_=_C1135( C817 C1135 ) C817_=_C1136( C817 C1136 ) C817_=_C1137( C817 C1137 ) C817_=_C1138( C817 C1138 ) C817_=_C1139( C817 C1139 ) C819_=_C916( C819 C916 ) \nC819_=_C1324( C819 C1324 ) C819_=_C1325( C819 C1325 ) C819_=_C1326( C819 C1326 ) C819_=_C1327( C819 C1327 ) C819_=_C1328( C819 C1328 ) C819_=_C1329( C819 C1329 ) \nC819_=_C1330( C819 C1330 ) C819_=_C1331( C819 C1331 ) C916_=_C1324( C916 C1324 ) C916_=_C1325( C916 C1325 ) C916_=_C1326( C916 C1326 ) C916_=_C1327( C916 C1327 ) \nC916_=_C1328( C916 C1328 ) C916_=_C1329( C916 C1329 ) C916_=_C1330( C916 C1330 ) C916_=_C1331( C916 C1331 ) C961_=_C1008( C961 C1008 ) C961_=_C1069( C961 C1069 ) \nC961_=_C1398( C961 C1398 ) C961_=_C1399( C961 C1399 ) C961_=_C1401( C961 C1401 ) C961_=_C1402( C961 C1402 ) C961_=_C1403( C961 C1403 ) C1008_=_C1009( C1008 C1009 ) \nC1008_=_C1069( C1008 C1069 ) C1008_=_C1398( C1008 C1398 ) C1008_=_C1399( C1008 C1399 ) C1008_=_C1401( C1008 C1401 ) C1008_=_C1402( C1008 C1402 ) C1008_=_C1403( C1008 C1403 ) \nC1009_=_C1021( C1009 C1021 ) C1009_=_C1117( C1009 C1117 ) C1009_=_C1416( C1009 C1416 ) C1009_=_C1417( C1009 C1417 ) C1009_=_C1418( C1009 C1418 ) C1009_=_C1419( C1009 C1419 ) \nC1009_=_C1420( C1009 C1420 ) C1009_=_C1421( C1009 C1421 ) C1021_=_C1117( C1021 C1117 ) C1021_=_C1416( C1021 C1416 ) C1021_=_C1417( C1021 C1417 ) C1021_=_C1418( C1021 C1418 ) \nC1021_=_C1419( C1021 C1419 ) C1021_=_C1420( C1021 C1420 ) C1021_=_C1421( C1021 C1421 ) C1069_=_C1398( C1069 C1398 ) C1069_=_C1399( C1069 C1399 ) C1069_=_C1401( C1069 C1401 ) \nC1069_=_C1402( C1069 C1402 ) C1069_=_C1403( C1069 C1403 ) C1083_=_C1288( C1083 C1288 ) C1083_=_C1500( C1083 C1500 ) C1083_=_C1501( C1083 C1501 ) C1083_=_C1502( C1083 C1502 ) \nC1083_=_C1503( C1083 C1503 ) C1083_=_C1504( C1083 C1504 ) C1083_=_C1505( C1083 C1505 ) C1117_=_C1118( C1117 C1118 ) C1117_=_C1119( C1117 C1119 ) C1117_=_C1120( C1117 C1120 ) \nC1117_=_C1121( C1117 C1121 ) C1117_=_C1122( C1117 C1122 ) C1117_=_C1123( C1117 C1123 ) C1117_=_C1124( C1117 C1124 ) C1117_=_C1125( C1117 C1125 ) C1117_=_C1126( C1117 C1126 ) \nC1117_=_C1416( C1117 C1416 ) C1117_=_C1417( C1117 C1417 ) C1117_=_C1418( C1117 C1418 ) C1117_=_C1419( C1117 C1419 ) C1117_=_C1420( C1117 C1420 ) C1117_=_C1421( C1117 C1421 ) \nC1118_=_C1119( C1118 C1119 ) C1118_=_C1120( C1118 C1120 ) C1118_=_C1121( C1118 C1121 ) C1118_=_C1122( C1118 C1122 ) C1118_=_C1123( C1118 C1123 ) C1118_=_C1124( C1118 C1124 ) \nC1118_=_C1125( C1118 C1125 ) C1118_=_C1126( C1118 C1126 ) C1119_=_C1120( C1119 C1120 ) C1119_=_C1121( C1119 C1121 ) C1119_=_C1122( C1119 C1122 ) C1119_=_C1123( C1119 C1123 ) \nC1119_=_C1124( C1119 C1124 ) C1119_=_C1125( C1119 C1125 ) C1119_=_C1126( C1119 C1126 ) C1119_=_C1131( C1119 C1131 ) C1119_=_C1324( C1119 C1324 ) C1120_=_C1121( C1120 C1121 ) \nC1120_=_C1122( C1120 C1122 ) C1120_=_C1123( C1120 C1123 ) C1120_=_C1124( C1120 C1124 ) C1120_=_C1125( C1120 C1125 ) C1120_=_C1126( C1120 C1126 ) C1121_=_C1122( C1121 C1122 ) \nC1121_=_C1123( C1121 C1123 ) C1121_=_C1124( C1121 C1124 ) C1121_=_C1125( C1121 C1125 ) C1121_=_C1126( C1121 C1126 ) C1121_=_C1133( C1121 C1133 ) C1122_=_C1123( C1122 C1123 ) \nC1122_=_C1124( C1122 C1124 ) C1122_=_C1125( C1122 C1125 ) C1122_=_C1126( C1122 C1126 ) C1123_=_C1124( C1123 C1124 ) C1123_=_C1125( C1123 C1125 ) C1123_=_C1126( C1123 C1126 ) \nC1123_=_C1135( C1123 C1135 ) C1123_=_C1327( C1123 C1327 ) C1124_=_C1125( C1124 C1125 ) C1124_=_C1126( C1124 C1126 ) C1125_=_C1126( C1125 C1126 ) C1125_=_C1137( C1125 C1137 ) \nC1128_=_C1131( C1128 C1131 ) C1128_=_C1132( C1128 C1132 ) C1128_=_C1133( C1128 C1133 ) C1128_=_C1134( C1128 C1134 ) C1128_=_C1135( C1128 C1135 ) C1128_=_C1136( C1128 C1136 ) \nC1128_=_C1137( C1128 C1137 ) C1128_=_C1138( C1128 C1138 ) C1128_=_C1139( C1128 C1139 ) C1131_=_C1132( C1131 C1132 ) C1131_=_C1133( C1131 C1133 ) C1131_=_C1134( C1131 C1134 ) \nC1131_=_C1135( C1131 C1135 ) C1131_=_C1136( C1131 C1136 ) C1131_=_C1137( C1131 C1137 ) C1131_=_C1138( C1131 C1138 ) C1131_=_C1139( C1131 C1139 ) C1131_=_C1324( C1131 C1324 ) \nC1132_=_C1133( C1132 C1133 ) C1132_=_C1134( C1132 C1134 ) C1132_=_C1135( C1132 C1135 ) C1132_=_C1136( C1132 C1136 ) C1132_=_C1137( C1132 C1137 ) C1132_=_C1138( C1132 C1138 ) \nC1132_=_C1139( C1132 C1139 ) C1133_=_C1134( C1133 C1134 ) C1133_=_C1135( C1133 C1135 ) C1133_=_C1136( C1133 C1136 ) C1133_=_C1137( C1133 C1137 ) C1133_=_C1138( C1133 C1138 ) \nC1133_=_C1139( C1133 C1139 ) C1134_=_C1135( C1134 C1135 ) C1134_=_C1136( C1134 C1136 ) C1134_=_C1137( C1134 C1137 ) C1134_=_C1138( C1134 C1138 ) C1134_=_C1139( C1134 C1139 ) \nC1134_=_C1326( C1134 C1326 ) C1135_=_C1136( C1135 C1136 ) C1135_=_C1137( C1135 C1137 ) C1135_=_C1138( C1135 C1138 ) C1135_=_C1139( C1135 C1139 ) C1135_=_C1327( C1135 C1327 ) \nC1136_=_C1137( C1136 C1137 ) C1136_=_C1138( C1136 C1138 ) C1136_=_C1139( C1136 C1139 ) C1137_=_C1138( C1137 C1138 ) C1137_=_C1139( C1137 C1139 ) C1138_=_C1139( C1138 C1139 ) \nC1138_=_C1329( C1138 C1329 ) C1139_=_C1321( C1139 C1321 ) C1139_=_C1330( C1139 C1330 ) C1139_=_C1612( C1139 C1612 ) C1139_=_C2617( C1139 C2617 ) C1139_=_C2618( C1139 C2618 ) \nC1139_=_C2619( C1139 C2619 ) C1139_=_C2620( C1139 C2620 ) C1139_=_C2621( C1139 C2621 ) C1288_=_C1500( C1288 C1500 ) C1288_=_C1501( C1288 C1501 ) C1288_=_C1502( C1288 C1502 ) \nC1288_=_C1503( C1288 C1503 ) C1288_=_C1504( C1288 C1504 ) C1288_=_C1505( C1288 C1505 ) C1321_=_C1330( C1321 C1330 ) C1321_=_C1612( C1321 C1612 ) C1321_=_C2617( C1321 C2617 ) \nC1321_=_C2618( C1321 C2618 ) C1321_=_C2619( C1321 C2619 ) C1321_=_C2620( C1321 C2620 ) C1321_=_C2621( C1321 C2621 ) C1324_=_C1325( C1324 C1325 ) C1324_=_C1326( C1324 C1326 ) \nC1324_=_C1327( C1324 C1327 ) C1324_=_C1328( C1324 C1328 ) C1324_=_C1329( C1324 C1329 ) C1324_=_C1330( C1324 C1330 ) C1324_=_C1331( C1324 C1331 ) C1325_=_C1326( C1325 C1326 ) \nC1325_=_C1327( C1325 C1327 ) C1325_=_C1328( C1325 C1328 ) C1325_=_C1329( C1325 C1329 ) C1325_=_C1330( C1325 C1330 ) C1325_=_C1331( C1325 C1331 ) C1326_=_C1327( C1326 C1327 ) \nC1326_=_C1328( C1326 C1328 ) C1326_=_C1329( C1326 C1329 ) C1326_=_C1330( C1326 C1330 ) C1326_=_C1331( C1326 C1331 ) C1327_=_C1328( C1327 C1328 ) C1327_=_C1329( C1327 C1329 ) \nC1327_=_C1330( C1327 C1330 ) C1327_=_C1331( C1327 C1331 ) C1328_=_C1329( C1328 C1329 ) C1328_=_C1330( C1328 C1330 ) C1328_=_C1331( C1328 C1331 ) C1329_=_C1330( C1329 C1330 ) \nC1329_=_C1331( C1329 C1331 ) C1330_=_C1331( C1330 C1331 ) C1330_=_C1612( C1330 C1612 ) C1330_=_C2617( C1330 C2617 ) C1330_=_C2618( C1330 C2618 ) C1330_=_C2619( C1330 C2619 ) \nC1330_=_C2620( C1330 C2620 ) C1330_=_C2621( C1330 C2621 ) C1398_=_C1399( C1398 C1399 ) C1398_=_C1401( C1398 C1401 ) C1398_=_C1402( C1398 C1402 ) C1398_=_C1403( C1398 C1403 ) \nC1398_=_C1416( C1398 C1416 ) C1398_=_C1500( C1398 C1500 ) C1398_=_C1612( C1398 C1612 ) C1399_=_C1401( C1399 C1401 ) C1399_=_C1402( C1399 C1402 ) C1399_=_C1403( C1399 C1403 ) \nC1401_=_C1402( C1401 C1402 ) C1401_=_C1403( C1401 C1403 ) C1402_=_C1403( C1402 C1403 ) C1402_=_C1419( C1402 C1419 ) C1403_=_C1421( C1403 C1421 ) C1403_=_C1505( C1403 C1505 ) \nC1416_=_C1417( C1416 C1417 ) C1416_=_C1418( C1416 C1418 ) C1416_=_C1419( C1416 C1419 ) C1416_=_C1420( C1416 C1420 ) C1416_=_C1421( C1416 C1421 ) C1416_=_C1500( C1416 C1500 ) \nC1416_=_C1612( C1416 C1612 ) C1417_=_C1418( C1417 C1418 ) C1417_=_C1419( C1417 C1419 ) C1417_=_C1420( C1417 C1420 ) C1417_=_C1421( C1417 C1421 ) C1417_=_C1454( C1417 C1454 ) \nC1417_=_C1471( C1417 C1471 ) C1417_=_C2247( C1417 C2247 ) C1417_=_C2248( C1417 C2248 ) C1417_=_C2249( C1417 C2249 ) C1417_=_C2250( C1417 C2250 ) C1417_=_C2251( C1417 C2251 ) \nC1417_=_C2252( C1417 C2252 ) C1417_=_C2253( C1417 C2253 ) C1417_=_C2254( C1417 C2254 ) C1418_=_C1419( C1418 C1419 ) C1418_=_C1420( C1418 C1420 ) C1418_=_C1421( C1418 C1421 ) \nC1419_=_C1420( C1419 C1420 ) C1419_=_C1421( C1419 C1421 ) C1420_=_C1421( C1420 C1421 ) C1420_=_C1502( C1420 C1502 ) C1421_=_C1505( C1421 C1505 ) C1454_=_C1471( C1454 C1471 ) \nC1454_=_C2247( C1454 C2247 ) C1454_=_C2248( C1454 C2248 ) C1454_=_C2249( C1454 C2249 ) C1454_=_C2250( C1454 C2250 ) C1454_=_C2251( C1454 C2251 ) C1454_=_C2252( C1454 C2252 ) \nC1454_=_C2253( C1454 C2253 ) C1454_=_C2254( C1454 C2254 ) C1471_=_C2247(</w:t>
      </w:r>
    </w:p>
    <w:p>
      <w:pPr>
        <w:pStyle w:val="PreformattedText"/>
        <w:bidi w:val="0"/>
        <w:spacing w:before="0" w:after="0"/>
        <w:jc w:val="left"/>
        <w:rPr/>
      </w:pPr>
      <w:r>
        <w:rPr/>
        <w:t xml:space="preserve"> </w:t>
      </w:r>
      <w:r>
        <w:rPr/>
        <w:t>C1471 C2247 ) C1471_=_C2248( C1471 C2248 ) C1471_=_C2249( C1471 C2249 ) C1471_=_C2250( C1471 C2250 ) \nC1471_=_C2251( C1471 C2251 ) C1471_=_C2252( C1471 C2252 ) C1471_=_C2253( C1471 C2253 ) C1471_=_C2254( C1471 C2254 ) C1500_=_C1501( C1500 C1501 ) C1500_=_C1502( C1500 C1502 ) \nC1500_=_C1503( C1500 C1503 ) C1500_=_C1504( C1500 C1504 ) C1500_=_C1505( C1500 C1505 ) C1500_=_C1612( C1500 C1612 ) C1501_=_C1502( C1501 C1502 ) C1501_=_C1503( C1501 C1503 ) \nC1501_=_C1504( C1501 C1504 ) C1501_=_C1505( C1501 C1505 ) C1502_=_C1503( C1502 C1503 ) C1502_=_C1504( C1502 C1504 ) C1502_=_C1505( C1502 C1505 ) C1503_=_C1504( C1503 C1504 ) \nC1503_=_C1505( C1503 C1505 ) C1504_=_C1505( C1504 C1505 ) C1612_=_C2617( C1612 C2617 ) C1612_=_C2618( C1612 C2618 ) C1612_=_C2619( C1612 C2619 ) C1612_=_C2620( C1612 C2620 ) \nC1612_=_C2621( C1612 C2621 ) C2247_=_C2248( C2247 C2248 ) C2247_=_C2249( C2247 C2249 ) C2247_=_C2250( C2247 C2250 ) C2247_=_C2251( C2247 C2251 ) C2247_=_C2252( C2247 C2252 ) \nC2247_=_C2253( C2247 C2253 ) C2247_=_C2254( C2247 C2254 ) C2248_=_C2249( C2248 C2249 ) C2248_=_C2250( C2248 C2250 ) C2248_=_C2251( C2248 C2251 ) C2248_=_C2252( C2248 C2252 ) \nC2248_=_C2253( C2248 C2253 ) C2248_=_C2254( C2248 C2254 ) C2249_=_C2250( C2249 C2250 ) C2249_=_C2251( C2249 C2251 ) C2249_=_C2252( C2249 C2252 ) C2249_=_C2253( C2249 C2253 ) \nC2249_=_C2254( C2249 C2254 ) C2250_=_C2251( C2250 C2251 ) C2250_=_C2252( C2250 C2252 ) C2250_=_C2253( C2250 C2253 ) C2250_=_C2254( C2250 C2254 ) C2251_=_C2252( C2251 C2252 ) \nC2251_=_C2253( C2251 C2253 ) C2251_=_C2254( C2251 C2254 ) C2252_=_C2253( C2252 C2253 ) C2252_=_C2254( C2252 C2254 ) C2253_=_C2254( C2253 C2254 ) C2617_=_C2618( C2617 C2618 ) \nC2617_=_C2619( C2617 C2619 ) C2617_=_C2620( C2617 C2620 ) C2617_=_C2621( C2617 C2621 ) C2618_=_C2619( C2618 C2619 ) C2618_=_C2620( C2618 C2620 ) C2618_=_C2621( C2618 C2621 ) \nC2619_=_C2620( C2619 C2620 ) C2619_=_C2621( C2619 C2621 ) C2620_=_C2621( C2620 C2621 ) "];516-&gt;638[label="80: C555 C567 C573 C602 C603 \nC608 C681 C716 C769 C771 C781 \nC816 C817 C819 C916 C961 C1008 \nC1009 C1021 C1069 C1083 C1118 C1119 \nC1120 C1121 C1122 C1123 C1124 C1125 \nC1126 C1128 C1131 C1132 C1133 C1134 \nC1135 C1136 C1137 C1138 C1288 C1321 \nC1324 C1325 C1326 C1327 C1328 C1329 \nC1331 C1398 C1399 C1401 C1402 C1403 \nC1416 C1418 C1419 C1420 C1421 C1454 \nC1471 C1500 C1501 C1502 C1503 C1504 \nC1505 C1612 C2247 C2248 C2249 C2250 \nC2251 C2252 C2253 C2254 C2617 C2618 \nC2619 C2620 C2621 \n420: C555_=_C603 ,C555_=_C769 ,C555_=_C817 ,C555_=_C1128 ,C555_=_C1131 ,\nC555_=_C1132 ,C555_=_C1133 ,C555_=_C1134 ,C555_=_C1135 ,C555_=_C1136 ,C555_=_C1137 ,\nC555_=_C1138 ,C567_=_C573 ,C567_=_C602 ,C567_=_C781 ,C567_=_C816 ,C567_=_C1118 ,\nC567_=_C1119 ,C567_=_C1120 ,C567_=_C1121 ,C567_=_C1122 ,C567_=_C1123 ,C567_=_C1124 ,\nC567_=_C1125 ,C567_=_C1126 ,C573_=_C608 ,C573_=_C681 ,C573_=_C716 ,C573_=_C1454 ,\nC573_=_C1471 ,C573_=_C2247 ,C573_=_C2248 ,C573_=_C2249 ,C573_=_C2250 ,C573_=_C2251 ,\nC573_=_C2252 ,C573_=_C2253 ,C573_=_C2254 ,C602_=_C603 ,C602_=_C608 ,C602_=_C781 ,\nC602_=_C816 ,C602_=_C1118 ,C602_=_C1119 ,C602_=_C1120 ,C602_=_C1121 ,C602_=_C1122 ,\nC602_=_C1123 ,C602_=_C1124 ,C602_=_C1125 ,C602_=_C1126 ,C603_=_C608 ,C603_=_C769 ,\nC603_=_C817 ,C603_=_C1128 ,C603_=_C1131 ,C603_=_C1132 ,C603_=_C1133 ,C603_=_C1134 ,\nC603_=_C1135 ,C603_=_C1136 ,C603_=_C1137 ,C603_=_C1138 ,C608_=_C681 ,C608_=_C716 ,\nC608_=_C1454 ,C608_=_C1471 ,C608_=_C2247 ,C608_=_C2248 ,C608_=_C2249 ,C608_=_C2250 ,\nC608_=_C2251 ,C608_=_C2252 ,C608_=_C2253 ,C608_=_C2254 ,C681_=_C716 ,C681_=_C1454 ,\nC681_=_C1471 ,C681_=_C2247 ,C681_=_C2248 ,C681_=_C2249 ,C681_=_C2250 ,C681_=_C2251 ,\nC681_=_C2252 ,C681_=_C2253 ,C681_=_C2254 ,C716_=_C1454 ,C716_=_C1471 ,C716_=_C2247 ,\nC716_=_C2248 ,C716_=_C2249 ,C716_=_C2250 ,C716_=_C2251 ,C716_=_C2252 ,C716_=_C2253 ,\nC716_=_C2254 ,C769_=_C771 ,C769_=_C817 ,C769_=_C1128 ,C769_=_C1131 ,C769_=_C1132 ,\nC769_=_C1133 ,C769_=_C1134 ,C769_=_C1135 ,C769_=_C1136 ,C769_=_C1137 ,C769_=_C1138 ,\nC771_=_C819 ,C771_=_C916 ,C771_=_C1324 ,C771_=_C1325 ,C771_=_C1326 ,C771_=_C1327 ,\nC771_=_C1328 ,C771_=_C1329 ,C771_=_C1331 ,C781_=_C816 ,C781_=_C1118 ,C781_=_C1119 ,\nC781_=_C1120 ,C781_=_C1121 ,C781_=_C1122 ,C781_=_C1123 ,C781_=_C1124 ,C781_=_C1125 ,\nC781_=_C1126 ,C816_=_C817 ,C816_=_C819 ,C816_=_C1118 ,C816_=_C1119 ,C816_=_C1120 ,\nC816_=_C1121 ,C816_=_C1122 ,C816_=_C1123 ,C816_=_C1124 ,C816_=_C1125 ,C816_=_C1126 ,\nC817_=_C819 ,C817_=_C1128 ,C817_=_C1131 ,C817_=_C1132 ,C817_=_C1133 ,C817_=_C1134 ,\nC817_=_C1135 ,C817_=_C1136 ,C817_=_C1137 ,C817_=_C1138 ,C819_=_C916 ,C819_=_C1324 ,\nC819_=_C1325 ,C819_=_C1326 ,C819_=_C1327 ,C819_=_C1328 ,C819_=_C1329 ,C819_=_C1331 ,\nC916_=_C1324 ,C916_=_C1325 ,C916_=_C1326 ,C916_=_C1327 ,C916_=_C1328 ,C916_=_C1329 ,\nC916_=_C1331 ,C961_=_C1008 ,C961_=_C1069 ,C961_=_C1398 ,C961_=_C1399 ,C961_=_C1401 ,\nC961_=_C1402 ,C961_=_C1403 ,C1008_=_C1009 ,C1008_=_C1069 ,C1008_=_C1398 ,C1008_=_C1399 ,\nC1008_=_C1401 ,C1008_=_C1402 ,C1008_=_C1403 ,C1009_=_C1021 ,C1009_=_C1416 ,C1009_=_C1418 ,\nC1009_=_C1419 ,C1009_=_C1420 ,C1009_=_C1421 ,C1021_=_C1416 ,C1021_=_C1418 ,C1021_=_C1419 ,\nC1021_=_C1420 ,C1021_=_C1421 ,C1069_=_C1398 ,C1069_=_C1399 ,C1069_=_C1401 ,C1069_=_C1402 ,\nC1069_=_C1403 ,C1083_=_C1288 ,C1083_=_C1500 ,C1083_=_C1501 ,C1083_=_C1502 ,C1083_=_C1503 ,\nC1083_=_C1504 ,C1083_=_C1505 ,C1118_=_C1119 ,C1118_=_C1120 ,C1118_=_C1121 ,C1118_=_C1122 ,\nC1118_=_C1123 ,C1118_=_C1124 ,C1118_=_C1125 ,C1118_=_C1126 ,C1119_=_C1120 ,C1119_=_C1121 ,\nC1119_=_C1122 ,C1119_=_C1123 ,C1119_=_C1124 ,C1119_=_C1125 ,C1119_=_C1126 ,C1119_=_C1131 ,\nC1119_=_C1324 ,C1120_=_C1121 ,C1120_=_C1122 ,C1120_=_C1123 ,C1120_=_C1124 ,C1120_=_C1125 ,\nC1120_=_C1126 ,C1121_=_C1122 ,C1121_=_C1123 ,C1121_=_C1124 ,C1121_=_C1125 ,C1121_=_C1126 ,\nC1121_=_C1133 ,C1122_=_C1123 ,C1122_=_C1124 ,C1122_=_C1125 ,C1122_=_C1126 ,C1123_=_C1124 ,\nC1123_=_C1125 ,C1123_=_C1126 ,C1123_=_C1135 ,C1123_=_C1327 ,C1124_=_C1125 ,C1124_=_C1126 ,\nC1125_=_C1126 ,C1125_=_C1137 ,C1128_=_C1131 ,C1128_=_C1132 ,C1128_=_C1133 ,C1128_=_C1134 ,\nC1128_=_C1135 ,C1128_=_C1136 ,C1128_=_C1137 ,C1128_=_C1138 ,C1131_=_C1132 ,C1131_=_C1133 ,\nC1131_=_C1134 ,C1131_=_C1135 ,C1131_=_C1136 ,C1131_=_C1137 ,C1131_=_C1138 ,C1131_=_C1324 ,\nC1132_=_C1133 ,C1132_=_C1134 ,C1132_=_C1135 ,C1132_=_C1136 ,C1132_=_C1137 ,C1132_=_C1138 ,\nC1133_=_C1134 ,C1133_=_C1135 ,C1133_=_C1136 ,C1133_=_C1137 ,C1133_=_C1138 ,C1134_=_C1135 ,\nC1134_=_C1136 ,C1134_=_C1137 ,C1134_=_C1138 ,C1134_=_C1326 ,C1135_=_C1136 ,C1135_=_C1137 ,\nC1135_=_C1138 ,C1135_=_C1327 ,C1136_=_C1137 ,C1136_=_C1138 ,C1137_=_C1138 ,C1138_=_C1329 ,\nC1288_=_C1500 ,C1288_=_C1501 ,C1288_=_C1502 ,C1288_=_C1503 ,C1288_=_C1504 ,C1288_=_C1505 ,\nC1321_=_C1612 ,C1321_=_C2617 ,C1321_=_C2618 ,C1321_=_C2619 ,C1321_=_C2620 ,C1321_=_C2621 ,\nC1324_=_C1325 ,C1324_=_C1326 ,C1324_=_C1327 ,C1324_=_C1328 ,C1324_=_C1329 ,C1324_=_C1331 ,\nC1325_=_C1326 ,C1325_=_C1327 ,C1325_=_C1328 ,C1325_=_C1329 ,C1325_=_C1331 ,C1326_=_C1327 ,\nC1326_=_C1328 ,C1326_=_C1329 ,C1326_=_C1331 ,C1327_=_C1328 ,C1327_=_C1329 ,C1327_=_C1331 ,\nC1328_=_C1329 ,C1328_=_C1331 ,C1329_=_C1331 ,C1398_=_C1399 ,C1398_=_C1401 ,C1398_=_C1402 ,\nC1398_=_C1403 ,C1398_=_C1416 ,C1398_=_C1500 ,C1398_=_C1612 ,C1399_=_C1401 ,C1399_=_C1402 ,\nC1399_=_C1403 ,C1401_=_C1402 ,C1401_=_C1403 ,C1402_=_C1403 ,C1402_=_C1419 ,C1403_=_C1421 ,\nC1403_=_C1505 ,C1416_=_C1418 ,C1416_=_C1419 ,C1416_=_C1420 ,C1416_=_C1421 ,C1416_=_C1500 ,\nC1416_=_C1612 ,C1418_=_C1419 ,C1418_=_C1420 ,C1418_=_C1421 ,C1419_=_C1420 ,C1419_=_C1421 ,\nC1420_=_C1421 ,C1420_=_C1502 ,C1421_=_C1505 ,C1454_=_C1471 ,C1454_=_C2247 ,C1454_=_C2248 ,\nC1454_=_C2249 ,C1454_=_C2250 ,C1454_=_C2251 ,C1454_=_C2252 ,C1454_=_C2253 ,C1454_=_C2254 ,\nC1471_=_C2247 ,C1471_=_C2248 ,C1471_=_C2249 ,C1471_=_C2250 ,C1471_=_C2251 ,C1471_=_C2252 ,\nC1471_=_C2253 ,C1471_=_C2254 ,C1500_=_C1501 ,C1500_=_C1502 ,C1500_=_C1503 ,C1500_=_C1504 ,\nC1500_=_C1505 ,C1500_=_C1612 ,C1501_=_C1502 ,C1501_=_C1503 ,C1501_=_C1504 ,C1501_=_C1505 ,\nC1502_=_C1503 ,C1502_=_C1504 ,C1502_=_C1505 ,C1503_=_C1504 ,C1503_=_C1505 ,C1504_=_C1505 ,\nC1612_=_C2617 ,C1612_=_C2618 ,C1612_=_C2619 ,C1612_=_C2620 ,C1612_=_C2621 ,C2247_=_C2248 ,\nC2247_=_C2249 ,C2247_=_C2250 ,C2247_=_C2251 ,C2247_=_C2252 ,C2247_=_C2253 ,C2247_=_C2254 ,\nC2248_=_C2249 ,C2248_=_C2250 ,C2248_=_C2251 ,C2248_=_C2252 ,C2248_=_C2253 ,C2248_=_C2254 ,\nC2249_=_C2250 ,C2249_=_C2251 ,C2249_=_C2252 ,C2249_=_C2253 ,C2249_=_C2254 ,C2250_=_C2251 ,\nC2250_=_C2252 ,C2250_=_C2253 ,C2250_=_C2254 ,C2251_=_C2252 ,C2251_=_C2253 ,C2251_=_C2254 ,\nC2252_=_C2253 ,C2252_=_C2254 ,C2253_=_C2254 ,C2617_=_C2618 ,C2617_=_C2619 ,C2617_=_C2620 ,\nC2617_=_C2621 ,C2618_=_C2619 ,C2618_=_C2620 ,C2618_=_C2621 ,C2619_=_C2620 ,C2619_=_C2621 ,\nC2620_=_C2621 ,"];639[shape=box, label="id:639 level: 7\n62: C161 C189 C404 C424 C507 \nC554 C721 C722 C723 C746 C768 \nC770 C910 C912 C1058 C1062 C1066 \nC1080 C1081 C1082 C1083 C1084 C1085 \nC1087 C1088 C1089 C1090 C1091 C1270 \nC1271 C1272 C1273 C1274 C1276 C1277 \nC1288 C1289 C1290 C1291 C1292 C1294 \nC1295 C1476 C1477 C1478 C1479 C1480 \nC1481 C1604 C2055 C2056 C2057 C2058 \nC2059 C2060 C2061 C2062 C2577 C2578 \nC2579 C2580 C2581 \n375: C161_=_C189( C161 C189 ) C161_=_C404( C161 C404 ) C161_=_C424( C161 C424 ) C161_=_C1062( C161 C1062 ) C161_=_C1272( C161 C1272 ) \nC161_=_C1290( C161 C1290 ) C161_=_C2055( C161 C2055 ) C161_=_C2056( C161 C2056 ) C161_=_C2057( C161 C2057 ) C161_=_C2058( C161 C2058 ) C161_=_C2059( C161 C2059 ) \nC161_=_C2060( C161 C2060 ) C161_=_C2061( C161 C2061 ) C161_=_C2062( C161 C2062 ) C189_=_C404( C189 C404 ) C189_=_C424( C189 C424 ) C189_=_C1062( C189 C1062 ) \nC189_=_C1272( C189 C1272 ) C189_=_C1290( C189 C1290 ) C189_=_C2055( C189 C2055 ) C189_=_C2056( C189 C2056 ) C189_=_C2057( C189 C2057 ) C189_=_C2058( C189 C2058 ) \nC189_=_C2059( C189 C2059 ) C189_=_C2060( C189 C2060 ) C189_=_C2061( C189 C2061 ) C189_=_C2062( C189 C2062 ) C404_=_C424( C404 C424 ) C404_=_C1062(</w:t>
      </w:r>
    </w:p>
    <w:p>
      <w:pPr>
        <w:pStyle w:val="PreformattedText"/>
        <w:bidi w:val="0"/>
        <w:spacing w:before="0" w:after="0"/>
        <w:jc w:val="left"/>
        <w:rPr/>
      </w:pPr>
      <w:r>
        <w:rPr/>
        <w:t xml:space="preserve"> </w:t>
      </w:r>
      <w:r>
        <w:rPr/>
        <w:t>C404 C1062 ) \nC404_=_C1272( C404 C1272 ) C404_=_C1290( C404 C1290 ) C404_=_C2055( C404 C2055 ) C404_=_C2056( C404 C2056 ) C404_=_C2057( C404 C2057 ) C404_=_C2058( C404 C2058 ) \nC404_=_C2059( C404 C2059 ) C404_=_C2060( C404 C2060 ) C404_=_C2061( C404 C2061 ) C404_=_C2062( C404 C2062 ) C424_=_C1062( C424 C1062 ) C424_=_C1272( C424 C1272 ) \nC424_=_C1290( C424 C1290 ) C424_=_C2055( C424 C2055 ) C424_=_C2056( C424 C2056 ) C424_=_C2057( C424 C2057 ) C424_=_C2058( C424 C2058 ) C424_=_C2059( C424 C2059 ) \nC424_=_C2060( C424 C2060 ) C424_=_C2061( C424 C2061 ) C424_=_C2062( C424 C2062 ) C507_=_C554( C507 C554 ) C507_=_C721( C507 C721 ) C507_=_C768( C507 C768 ) \nC507_=_C1080( C507 C1080 ) C507_=_C1081( C507 C1081 ) C507_=_C1082( C507 C1082 ) C507_=_C1083( C507 C1083 ) C507_=_C1084( C507 C1084 ) C507_=_C1085( C507 C1085 ) \nC507_=_C1087( C507 C1087 ) C507_=_C1088( C507 C1088 ) C507_=_C1089( C507 C1089 ) C507_=_C1090( C507 C1090 ) C507_=_C1091( C507 C1091 ) C554_=_C721( C554 C721 ) \nC554_=_C768( C554 C768 ) C554_=_C1080( C554 C1080 ) C554_=_C1081( C554 C1081 ) C554_=_C1082( C554 C1082 ) C554_=_C1083( C554 C1083 ) C554_=_C1084( C554 C1084 ) \nC554_=_C1085( C554 C1085 ) C554_=_C1087( C554 C1087 ) C554_=_C1088( C554 C1088 ) C554_=_C1089( C554 C1089 ) C554_=_C1090( C554 C1090 ) C554_=_C1091( C554 C1091 ) \nC721_=_C722( C721 C722 ) C721_=_C723( C721 C723 ) C721_=_C768( C721 C768 ) C721_=_C1080( C721 C1080 ) C721_=_C1081( C721 C1081 ) C721_=_C1082( C721 C1082 ) \nC721_=_C1083( C721 C1083 ) C721_=_C1084( C721 C1084 ) C721_=_C1085( C721 C1085 ) C721_=_C1087( C721 C1087 ) C721_=_C1088( C721 C1088 ) C721_=_C1089( C721 C1089 ) \nC721_=_C1090( C721 C1090 ) C721_=_C1091( C721 C1091 ) C722_=_C723( C722 C723 ) C722_=_C746( C722 C746 ) C722_=_C910( C722 C910 ) C722_=_C1270( C722 C1270 ) \nC722_=_C1271( C722 C1271 ) C722_=_C1272( C722 C1272 ) C722_=_C1273( C722 C1273 ) C722_=_C1274( C722 C1274 ) C722_=_C1276( C722 C1276 ) C722_=_C1277( C722 C1277 ) \nC723_=_C770( C723 C770 ) C723_=_C912( C723 C912 ) C723_=_C1288( C723 C1288 ) C723_=_C1289( C723 C1289 ) C723_=_C1290( C723 C1290 ) C723_=_C1291( C723 C1291 ) \nC723_=_C1292( C723 C1292 ) C723_=_C1294( C723 C1294 ) C723_=_C1295( C723 C1295 ) C746_=_C910( C746 C910 ) C746_=_C1270( C746 C1270 ) C746_=_C1271( C746 C1271 ) \nC746_=_C1272( C746 C1272 ) C746_=_C1273( C746 C1273 ) C746_=_C1274( C746 C1274 ) C746_=_C1276( C746 C1276 ) C746_=_C1277( C746 C1277 ) C768_=_C770( C768 C770 ) \nC768_=_C1080( C768 C1080 ) C768_=_C1081( C768 C1081 ) C768_=_C1082( C768 C1082 ) C768_=_C1083( C768 C1083 ) C768_=_C1084( C768 C1084 ) C768_=_C1085( C768 C1085 ) \nC768_=_C1087( C768 C1087 ) C768_=_C1088( C768 C1088 ) C768_=_C1089( C768 C1089 ) C768_=_C1090( C768 C1090 ) C768_=_C1091( C768 C1091 ) C770_=_C912( C770 C912 ) \nC770_=_C1288( C770 C1288 ) C770_=_C1289( C770 C1289 ) C770_=_C1290( C770 C1290 ) C770_=_C1291( C770 C1291 ) C770_=_C1292( C770 C1292 ) C770_=_C1294( C770 C1294 ) \nC770_=_C1295( C770 C1295 ) C910_=_C912( C910 C912 ) C910_=_C1270( C910 C1270 ) C910_=_C1271( C910 C1271 ) C910_=_C1272( C910 C1272 ) C910_=_C1273( C910 C1273 ) \nC910_=_C1274( C910 C1274 ) C910_=_C1276( C910 C1276 ) C910_=_C1277( C910 C1277 ) C912_=_C1288( C912 C1288 ) C912_=_C1289( C912 C1289 ) C912_=_C1290( C912 C1290 ) \nC912_=_C1291( C912 C1291 ) C912_=_C1292( C912 C1292 ) C912_=_C1294( C912 C1294 ) C912_=_C1295( C912 C1295 ) C1058_=_C1062( C1058 C1062 ) C1058_=_C1066( C1058 C1066 ) \nC1058_=_C1082( C1058 C1082 ) C1058_=_C1476( C1058 C1476 ) C1058_=_C1477( C1058 C1477 ) C1058_=_C1478( C1058 C1478 ) C1058_=_C1479( C1058 C1479 ) C1058_=_C1480( C1058 C1480 ) \nC1058_=_C1481( C1058 C1481 ) C1062_=_C1066( C1062 C1066 ) C1062_=_C1272( C1062 C1272 ) C1062_=_C1290( C1062 C1290 ) C1062_=_C2055( C1062 C2055 ) C1062_=_C2056( C1062 C2056 ) \nC1062_=_C2057( C1062 C2057 ) C1062_=_C2058( C1062 C2058 ) C1062_=_C2059( C1062 C2059 ) C1062_=_C2060( C1062 C2060 ) C1062_=_C2061( C1062 C2061 ) C1062_=_C2062( C1062 C2062 ) \nC1066_=_C1090( C1066 C1090 ) C1066_=_C1604( C1066 C1604 ) C1066_=_C2577( C1066 C2577 ) C1066_=_C2578( C1066 C2578 ) C1066_=_C2579( C1066 C2579 ) C1066_=_C2580( C1066 C2580 ) \nC1066_=_C2581( C1066 C2581 ) C1080_=_C1081( C1080 C1081 ) C1080_=_C1082( C1080 C1082 ) C1080_=_C1083( C1080 C1083 ) C1080_=_C1084( C1080 C1084 ) C1080_=_C1085( C1080 C1085 ) \nC1080_=_C1087( C1080 C1087 ) C1080_=_C1088( C1080 C1088 ) C1080_=_C1089( C1080 C1089 ) C1080_=_C1090( C1080 C1090 ) C1080_=_C1091( C1080 C1091 ) C1081_=_C1082( C1081 C1082 ) \nC1081_=_C1083( C1081 C1083 ) C1081_=_C1084( C1081 C1084 ) C1081_=_C1085( C1081 C1085 ) C1081_=_C1087( C1081 C1087 ) C1081_=_C1088( C1081 C1088 ) C1081_=_C1089( C1081 C1089 ) \nC1081_=_C1090( C1081 C1090 ) C1081_=_C1091( C1081 C1091 ) C1082_=_C1083( C1082 C1083 ) C1082_=_C1084( C1082 C1084 ) C1082_=_C1085( C1082 C1085 ) C1082_=_C1087( C1082 C1087 ) \nC1082_=_C1088( C1082 C1088 ) C1082_=_C1089( C1082 C1089 ) C1082_=_C1090( C1082 C1090 ) C1082_=_C1091( C1082 C1091 ) C1082_=_C1476( C1082 C1476 ) C1082_=_C1477( C1082 C1477 ) \nC1082_=_C1478( C1082 C1478 ) C1082_=_C1479( C1082 C1479 ) C1082_=_C1480( C1082 C1480 ) C1082_=_C1481( C1082 C1481 ) C1083_=_C1084( C1083 C1084 ) C1083_=_C1085( C1083 C1085 ) \nC1083_=_C1087( C1083 C1087 ) C1083_=_C1088( C1083 C1088 ) C1083_=_C1089( C1083 C1089 ) C1083_=_C1090( C1083 C1090 ) C1083_=_C1091( C1083 C1091 ) C1083_=_C1288( C1083 C1288 ) \nC1084_=_C1085( C1084 C1085 ) C1084_=_C1087( C1084 C1087 ) C1084_=_C1088( C1084 C1088 ) C1084_=_C1089( C1084 C1089 ) C1084_=_C1090( C1084 C1090 ) C1084_=_C1091( C1084 C1091 ) \nC1085_=_C1087( C1085 C1087 ) C1085_=_C1088( C1085 C1088 ) C1085_=_C1089( C1085 C1089 ) C1085_=_C1090( C1085 C1090 ) C1085_=_C1091( C1085 C1091 ) C1087_=_C1088( C1087 C1088 ) \nC1087_=_C1089( C1087 C1089 ) C1087_=_C1090( C1087 C1090 ) C1087_=_C1091( C1087 C1091 ) C1087_=_C1291( C1087 C1291 ) C1088_=_C1089( C1088 C1089 ) C1088_=_C1090( C1088 C1090 ) \nC1088_=_C1091( C1088 C1091 ) C1089_=_C1090( C1089 C1090 ) C1089_=_C1091( C1089 C1091 ) C1090_=_C1091( C1090 C1091 ) C1090_=_C1604( C1090 C1604 ) C1090_=_C2577( C1090 C2577 ) \nC1090_=_C2578( C1090 C2578 ) C1090_=_C2579( C1090 C2579 ) C1090_=_C2580( C1090 C2580 ) C1090_=_C2581( C1090 C2581 ) C1091_=_C1294( C1091 C1294 ) C1270_=_C1271( C1270 C1271 ) \nC1270_=_C1272( C1270 C1272 ) C1270_=_C1273( C1270 C1273 ) C1270_=_C1274( C1270 C1274 ) C1270_=_C1276( C1270 C1276 ) C1270_=_C1277( C1270 C1277 ) C1271_=_C1272( C1271 C1272 ) \nC1271_=_C1273( C1271 C1273 ) C1271_=_C1274( C1271 C1274 ) C1271_=_C1276( C1271 C1276 ) C1271_=_C1277( C1271 C1277 ) C1271_=_C1289( C1271 C1289 ) C1272_=_C1273( C1272 C1273 ) \nC1272_=_C1274( C1272 C1274 ) C1272_=_C1276( C1272 C1276 ) C1272_=_C1277( C1272 C1277 ) C1272_=_C1290( C1272 C1290 ) C1272_=_C2055( C1272 C2055 ) C1272_=_C2056( C1272 C2056 ) \nC1272_=_C2057( C1272 C2057 ) C1272_=_C2058( C1272 C2058 ) C1272_=_C2059( C1272 C2059 ) C1272_=_C2060( C1272 C2060 ) C1272_=_C2061( C1272 C2061 ) C1272_=_C2062( C1272 C2062 ) \nC1273_=_C1274( C1273 C1274 ) C1273_=_C1276( C1273 C1276 ) C1273_=_C1277( C1273 C1277 ) C1274_=_C1276( C1274 C1276 ) C1274_=_C1277( C1274 C1277 ) C1274_=_C1292( C1274 C1292 ) \nC1276_=_C1277( C1276 C1277 ) C1277_=_C1295( C1277 C1295 ) C1288_=_C1289( C1288 C1289 ) C1288_=_C1290( C1288 C1290 ) C1288_=_C1291( C1288 C1291 ) C1288_=_C1292( C1288 C1292 ) \nC1288_=_C1294( C1288 C1294 ) C1288_=_C1295( C1288 C1295 ) C1289_=_C1290( C1289 C1290 ) C1289_=_C1291( C1289 C1291 ) C1289_=_C1292( C1289 C1292 ) C1289_=_C1294( C1289 C1294 ) \nC1289_=_C1295( C1289 C1295 ) C1290_=_C1291( C1290 C1291 ) C1290_=_C1292( C1290 C1292 ) C1290_=_C1294( C1290 C1294 ) C1290_=_C1295( C1290 C1295 ) C1290_=_C2055( C1290 C2055 ) \nC1290_=_C2056( C1290 C2056 ) C1290_=_C2057( C1290 C2057 ) C1290_=_C2058( C1290 C2058 ) C1290_=_C2059( C1290 C2059 ) C1290_=_C2060( C1290 C2060 ) C1290_=_C2061( C1290 C2061 ) \nC1290_=_C2062( C1290 C2062 ) C1291_=_C1292( C1291 C1292 ) C1291_=_C1294( C1291 C1294 ) C1291_=_C1295( C1291 C1295 ) C1292_=_C1294( C1292 C1294 ) C1292_=_C1295( C1292 C1295 ) \nC1294_=_C1295( C1294 C1295 ) C1476_=_C1477( C1476 C1477 ) C1476_=_C1478( C1476 C1478 ) C1476_=_C1479( C1476 C1479 ) C1476_=_C1480( C1476 C1480 ) C1476_=_C1481( C1476 C1481 ) \nC1476_=_C1604( C1476 C1604 ) C1477_=_C1478( C1477 C1478 ) C1477_=_C1479( C1477 C1479 ) C1477_=_C1480( C1477 C1480 ) C1477_=_C1481( C1477 C1481 ) C1478_=_C1479( C1478 C1479 ) \nC1478_=_C1480( C1478 C1480 ) C1478_=_C1481( C1478 C1481 ) C1479_=_C1480( C1479 C1480 ) C1479_=_C1481( C1479 C1481 ) C1480_=_C1481( C1480 C1481 ) C1604_=_C2577( C1604 C2577 ) \nC1604_=_C2578( C1604 C2578 ) C1604_=_C2579( C1604 C2579 ) C1604_=_C2580( C1604 C2580 ) C1604_=_C2581( C1604 C2581 ) C2055_=_C2056( C2055 C2056 ) C2055_=_C2057( C2055 C2057 ) \nC2055_=_C2058( C2055 C2058 ) C2055_=_C2059( C2055 C2059 ) C2055_=_C2060( C2055 C2060 ) C2055_=_C2061( C2055 C2061 ) C2055_=_C2062( C2055 C2062 ) C2056_=_C2057( C2056 C2057 ) \nC2056_=_C2058( C2056 C2058 ) C2056_=_C2059( C2056 C2059 ) C2056_=_C2060( C2056 C2060 ) C2056_=_C2061( C2056 C2061 ) C2056_=_C2062( C2056 C2062 ) C2057_=_C2058( C2057 C2058 ) \nC2057_=_C2059( C2057 C2059 ) C2057_=_C2060( C2057 C2060 ) C2057_=_C2061( C2057 C2061 ) C2057_=_C2062( C2057 C2062 ) C2058_=_C2059( C2058 C2059 ) C2058_=_C2060( C2058 C2060 ) \nC2058_=_C2061( C2058 C2061 ) C2058_=_C2062( C2058 C2062 ) C2059_=_C2060( C2059 C2060 ) C2059_=_C2061( C2059 C2061 ) C2059_=_C2062( C2059 C2062 ) C2059_=_C2577( C2059 C2577 ) \nC2060_=_C2061( C2060 C2061 ) C2060_=_C2062( C2060 C2062 ) C2060_=_C2578( C2060 C2578 ) C2061_=_C2062( C2061 C2062 ) C2061_=_C2579( C2061 C2579 ) C2062_=_C2580( C2062 C2580 ) \nC2577_=_C2578( C2577 C2578 ) C2577_=_C2579( C2577 C2579 ) C2577_=_C2580( C2577 C2580 ) C2577_=_C2581( C2577 C2581 ) C2578_=_C2579( C2578 C2579 ) C2578_=_C2580( C2578 C2580 ) \nC2578_=_C2581( C2578 C2581 ) C2579_=_C2580( C2579 C2580 ) C2579_=_C2581( C2579 C2581 ) C2580_=_C2581( C2580 C2581 ) "];517-&gt;639[label="58:</w:t>
      </w:r>
    </w:p>
    <w:p>
      <w:pPr>
        <w:pStyle w:val="PreformattedText"/>
        <w:bidi w:val="0"/>
        <w:spacing w:before="0" w:after="0"/>
        <w:jc w:val="left"/>
        <w:rPr/>
      </w:pPr>
      <w:r>
        <w:rPr/>
        <w:t xml:space="preserve"> </w:t>
      </w:r>
      <w:r>
        <w:rPr/>
        <w:t>C161 C189 C404 C424 C507 \nC554 C721 C722 C723 C746 C768 \nC770 C910 C912 C1058 C1062 C1066 \nC1080 C1081 C1083 C1084 C1085 C1087 \nC1088 C1089 C1091 C1270 C1271 C1273 \nC1274 C1276 C1277 C1288 C1289 C1291 \nC1292 C1294 C1295 C1476 C1477 C1478 \nC1479 C1480 C1481 C1604 C2055 C2056 \nC2057 C2058 C2059 C2060 C2061 C2062 \nC2577 C2578 C2579 C2580 C2581 \n289: C161_=_C189 ,C161_=_C404 ,C161_=_C424 ,C161_=_C1062 ,C161_=_C2055 ,\nC161_=_C2056 ,C161_=_C2057 ,C161_=_C2058 ,C161_=_C2059 ,C161_=_C2060 ,C161_=_C2061 ,\nC161_=_C2062 ,C189_=_C404 ,C189_=_C424 ,C189_=_C1062 ,C189_=_C2055 ,C189_=_C2056 ,\nC189_=_C2057 ,C189_=_C2058 ,C189_=_C2059 ,C189_=_C2060 ,C189_=_C2061 ,C189_=_C2062 ,\nC404_=_C424 ,C404_=_C1062 ,C404_=_C2055 ,C404_=_C2056 ,C404_=_C2057 ,C404_=_C2058 ,\nC404_=_C2059 ,C404_=_C2060 ,C404_=_C2061 ,C404_=_C2062 ,C424_=_C1062 ,C424_=_C2055 ,\nC424_=_C2056 ,C424_=_C2057 ,C424_=_C2058 ,C424_=_C2059 ,C424_=_C2060 ,C424_=_C2061 ,\nC424_=_C2062 ,C507_=_C554 ,C507_=_C721 ,C507_=_C768 ,C507_=_C1080 ,C507_=_C1081 ,\nC507_=_C1083 ,C507_=_C1084 ,C507_=_C1085 ,C507_=_C1087 ,C507_=_C1088 ,C507_=_C1089 ,\nC507_=_C1091 ,C554_=_C721 ,C554_=_C768 ,C554_=_C1080 ,C554_=_C1081 ,C554_=_C1083 ,\nC554_=_C1084 ,C554_=_C1085 ,C554_=_C1087 ,C554_=_C1088 ,C554_=_C1089 ,C554_=_C1091 ,\nC721_=_C722 ,C721_=_C723 ,C721_=_C768 ,C721_=_C1080 ,C721_=_C1081 ,C721_=_C1083 ,\nC721_=_C1084 ,C721_=_C1085 ,C721_=_C1087 ,C721_=_C1088 ,C721_=_C1089 ,C721_=_C1091 ,\nC722_=_C723 ,C722_=_C746 ,C722_=_C910 ,C722_=_C1270 ,C722_=_C1271 ,C722_=_C1273 ,\nC722_=_C1274 ,C722_=_C1276 ,C722_=_C1277 ,C723_=_C770 ,C723_=_C912 ,C723_=_C1288 ,\nC723_=_C1289 ,C723_=_C1291 ,C723_=_C1292 ,C723_=_C1294 ,C723_=_C1295 ,C746_=_C910 ,\nC746_=_C1270 ,C746_=_C1271 ,C746_=_C1273 ,C746_=_C1274 ,C746_=_C1276 ,C746_=_C1277 ,\nC768_=_C770 ,C768_=_C1080 ,C768_=_C1081 ,C768_=_C1083 ,C768_=_C1084 ,C768_=_C1085 ,\nC768_=_C1087 ,C768_=_C1088 ,C768_=_C1089 ,C768_=_C1091 ,C770_=_C912 ,C770_=_C1288 ,\nC770_=_C1289 ,C770_=_C1291 ,C770_=_C1292 ,C770_=_C1294 ,C770_=_C1295 ,C910_=_C912 ,\nC910_=_C1270 ,C910_=_C1271 ,C910_=_C1273 ,C910_=_C1274 ,C910_=_C1276 ,C910_=_C1277 ,\nC912_=_C1288 ,C912_=_C1289 ,C912_=_C1291 ,C912_=_C1292 ,C912_=_C1294 ,C912_=_C1295 ,\nC1058_=_C1062 ,C1058_=_C1066 ,C1058_=_C1476 ,C1058_=_C1477 ,C1058_=_C1478 ,C1058_=_C1479 ,\nC1058_=_C1480 ,C1058_=_C1481 ,C1062_=_C1066 ,C1062_=_C2055 ,C1062_=_C2056 ,C1062_=_C2057 ,\nC1062_=_C2058 ,C1062_=_C2059 ,C1062_=_C2060 ,C1062_=_C2061 ,C1062_=_C2062 ,C1066_=_C1604 ,\nC1066_=_C2577 ,C1066_=_C2578 ,C1066_=_C2579 ,C1066_=_C2580 ,C1066_=_C2581 ,C1080_=_C1081 ,\nC1080_=_C1083 ,C1080_=_C1084 ,C1080_=_C1085 ,C1080_=_C1087 ,C1080_=_C1088 ,C1080_=_C1089 ,\nC1080_=_C1091 ,C1081_=_C1083 ,C1081_=_C1084 ,C1081_=_C1085 ,C1081_=_C1087 ,C1081_=_C1088 ,\nC1081_=_C1089 ,C1081_=_C1091 ,C1083_=_C1084 ,C1083_=_C1085 ,C1083_=_C1087 ,C1083_=_C1088 ,\nC1083_=_C1089 ,C1083_=_C1091 ,C1083_=_C1288 ,C1084_=_C1085 ,C1084_=_C1087 ,C1084_=_C1088 ,\nC1084_=_C1089 ,C1084_=_C1091 ,C1085_=_C1087 ,C1085_=_C1088 ,C1085_=_C1089 ,C1085_=_C1091 ,\nC1087_=_C1088 ,C1087_=_C1089 ,C1087_=_C1091 ,C1087_=_C1291 ,C1088_=_C1089 ,C1088_=_C1091 ,\nC1089_=_C1091 ,C1091_=_C1294 ,C1270_=_C1271 ,C1270_=_C1273 ,C1270_=_C1274 ,C1270_=_C1276 ,\nC1270_=_C1277 ,C1271_=_C1273 ,C1271_=_C1274 ,C1271_=_C1276 ,C1271_=_C1277 ,C1271_=_C1289 ,\nC1273_=_C1274 ,C1273_=_C1276 ,C1273_=_C1277 ,C1274_=_C1276 ,C1274_=_C1277 ,C1274_=_C1292 ,\nC1276_=_C1277 ,C1277_=_C1295 ,C1288_=_C1289 ,C1288_=_C1291 ,C1288_=_C1292 ,C1288_=_C1294 ,\nC1288_=_C1295 ,C1289_=_C1291 ,C1289_=_C1292 ,C1289_=_C1294 ,C1289_=_C1295 ,C1291_=_C1292 ,\nC1291_=_C1294 ,C1291_=_C1295 ,C1292_=_C1294 ,C1292_=_C1295 ,C1294_=_C1295 ,C1476_=_C1477 ,\nC1476_=_C1478 ,C1476_=_C1479 ,C1476_=_C1480 ,C1476_=_C1481 ,C1476_=_C1604 ,C1477_=_C1478 ,\nC1477_=_C1479 ,C1477_=_C1480 ,C1477_=_C1481 ,C1478_=_C1479 ,C1478_=_C1480 ,C1478_=_C1481 ,\nC1479_=_C1480 ,C1479_=_C1481 ,C1480_=_C1481 ,C1604_=_C2577 ,C1604_=_C2578 ,C1604_=_C2579 ,\nC1604_=_C2580 ,C1604_=_C2581 ,C2055_=_C2056 ,C2055_=_C2057 ,C2055_=_C2058 ,C2055_=_C2059 ,\nC2055_=_C2060 ,C2055_=_C2061 ,C2055_=_C2062 ,C2056_=_C2057 ,C2056_=_C2058 ,C2056_=_C2059 ,\nC2056_=_C2060 ,C2056_=_C2061 ,C2056_=_C2062 ,C2057_=_C2058 ,C2057_=_C2059 ,C2057_=_C2060 ,\nC2057_=_C2061 ,C2057_=_C2062 ,C2058_=_C2059 ,C2058_=_C2060 ,C2058_=_C2061 ,C2058_=_C2062 ,\nC2059_=_C2060 ,C2059_=_C2061 ,C2059_=_C2062 ,C2059_=_C2577 ,C2060_=_C2061 ,C2060_=_C2062 ,\nC2060_=_C2578 ,C2061_=_C2062 ,C2061_=_C2579 ,C2062_=_C2580 ,C2577_=_C2578 ,C2577_=_C2579 ,\nC2577_=_C2580 ,C2577_=_C2581 ,C2578_=_C2579 ,C2578_=_C2580 ,C2578_=_C2581 ,C2579_=_C2580 ,\nC2579_=_C2581 ,C2580_=_C2581 ,"];640[shape=box, label="id:640 level: 7\n65: C27 C57 C159 C187 C190 \nC245 C425 C464 C952 C976 C1060 \nC1084 C1087 C1134 C1291 C1326 C1770 \nC1801 C1896 C1911 C1912 C1913 C1914 \nC1915 C1916 C1917 C1949 C2058 C2060 \nC2087 C2088 C2090 C2091 C2092 C2093 \nC2094 C2184 C2490 C2509 C2578 C2597 \nC2791 C2807 C2930 C2939 C2940 C2941 \nC2943 C2944 C3310 C3341 C3363 C3377 \nC3378 C3379 C3380 C3381 C3383 C3384 \nC3413 C3503 C3515 C3754 C3842 C3902 \n397: C27_=_C57( C27 C57 ) C27_=_C159( C27 C159 ) C27_=_C187( C27 C187 ) C27_=_C952( C27 C952 ) C27_=_C976( C27 C976 ) \nC27_=_C1060( C27 C1060 ) C27_=_C1084( C27 C1084 ) C27_=_C1911( C27 C1911 ) C27_=_C1912( C27 C1912 ) C27_=_C1913( C27 C1913 ) C27_=_C1914( C27 C1914 ) \nC27_=_C1915( C27 C1915 ) C27_=_C1916( C27 C1916 ) C27_=_C1917( C27 C1917 ) C57_=_C159( C57 C159 ) C57_=_C187( C57 C187 ) C57_=_C952( C57 C952 ) \nC57_=_C976( C57 C976 ) C57_=_C1060( C57 C1060 ) C57_=_C1084( C57 C1084 ) C57_=_C1911( C57 C1911 ) C57_=_C1912( C57 C1912 ) C57_=_C1913( C57 C1913 ) \nC57_=_C1914( C57 C1914 ) C57_=_C1915( C57 C1915 ) C57_=_C1916( C57 C1916 ) C57_=_C1917( C57 C1917 ) C159_=_C187( C159 C187 ) C159_=_C952( C159 C952 ) \nC159_=_C976( C159 C976 ) C159_=_C1060( C159 C1060 ) C159_=_C1084( C159 C1084 ) C159_=_C1911( C159 C1911 ) C159_=_C1912( C159 C1912 ) C159_=_C1913( C159 C1913 ) \nC159_=_C1914( C159 C1914 ) C159_=_C1915( C159 C1915 ) C159_=_C1916( C159 C1916 ) C159_=_C1917( C159 C1917 ) C187_=_C190( C187 C190 ) C187_=_C952( C187 C952 ) \nC187_=_C976( C187 C976 ) C187_=_C1060( C187 C1060 ) C187_=_C1084( C187 C1084 ) C187_=_C1911( C187 C1911 ) C187_=_C1912( C187 C1912 ) C187_=_C1913( C187 C1913 ) \nC187_=_C1914( C187 C1914 ) C187_=_C1915( C187 C1915 ) C187_=_C1916( C187 C1916 ) C187_=_C1917( C187 C1917 ) C190_=_C245( C190 C245 ) C190_=_C425( C190 C425 ) \nC190_=_C464( C190 C464 ) C190_=_C1087( C190 C1087 ) C190_=_C1134( C190 C1134 ) C190_=_C1291( C190 C1291 ) C190_=_C1326( C190 C1326 ) C190_=_C2087( C190 C2087 ) \nC190_=_C2088( C190 C2088 ) C190_=_C2090( C190 C2090 ) C190_=_C2091( C190 C2091 ) C190_=_C2092( C190 C2092 ) C190_=_C2093( C190 C2093 ) C190_=_C2094( C190 C2094 ) \nC245_=_C425( C245 C425 ) C245_=_C464( C245 C464 ) C245_=_C1087( C245 C1087 ) C245_=_C1134( C245 C1134 ) C245_=_C1291( C245 C1291 ) C245_=_C1326( C245 C1326 ) \nC245_=_C2087( C245 C2087 ) C245_=_C2088( C245 C2088 ) C245_=_C2090( C245 C2090 ) C245_=_C2091( C245 C2091 ) C245_=_C2092( C245 C2092 ) C245_=_C2093( C245 C2093 ) \nC245_=_C2094( C245 C2094 ) C425_=_C464( C425 C464 ) C425_=_C1087( C425 C1087 ) C425_=_C1134( C425 C1134 ) C425_=_C1291( C425 C1291 ) C425_=_C1326( C425 C1326 ) \nC425_=_C2087( C425 C2087 ) C425_=_C2088( C425 C2088 ) C425_=_C2090( C425 C2090 ) C425_=_C2091( C425 C2091 ) C425_=_C2092( C425 C2092 ) C425_=_C2093( C425 C2093 ) \nC425_=_C2094( C425 C2094 ) C464_=_C1087( C464 C1087 ) C464_=_C1134( C464 C1134 ) C464_=_C1291( C464 C1291 ) C464_=_C1326( C464 C1326 ) C464_=_C2087( C464 C2087 ) \nC464_=_C2088( C464 C2088 ) C464_=_C2090( C464 C2090 ) C464_=_C2091( C464 C2091 ) C464_=_C2092( C464 C2092 ) C464_=_C2093( C464 C2093 ) C464_=_C2094( C464 C2094 ) \nC952_=_C976( C952 C976 ) C952_=_C1060( C952 C1060 ) C952_=_C1084( C952 C1084 ) C952_=_C1911( C952 C1911 ) C952_=_C1912( C952 C1912 ) C952_=_C1913( C952 C1913 ) \nC952_=_C1914( C952 C1914 ) C952_=_C1915( C952 C1915 ) C952_=_C1916( C952 C1916 ) C952_=_C1917( C952 C1917 ) C976_=_C1060( C976 C1060 ) C976_=_C1084( C976 C1084 ) \nC976_=_C1911( C976 C1911 ) C976_=_C1912( C976 C1912 ) C976_=_C1913( C976 C1913 ) C976_=_C1914( C976 C1914 ) C976_=_C1915( C976 C1915 ) C976_=_C1916( C976 C1916 ) \nC976_=_C1917( C976 C1917 ) C1060_=_C1084( C1060 C1084 ) C1060_=_C1911( C1060 C1911 ) C1060_=_C1912( C1060 C1912 ) C1060_=_C1913( C1060 C1913 ) C1060_=_C1914( C1060 C1914 ) \nC1060_=_C1915( C1060 C1915 ) C1060_=_C1916( C1060 C1916 ) C1060_=_C1917( C1060 C1917 ) C1084_=_C1087( C1084 C1087 ) C1084_=_C1911( C1084 C1911 ) C1084_=_C1912( C1084 C1912 ) \nC1084_=_C1913( C1084 C1913 ) C1084_=_C1914( C1084 C1914 ) C1084_=_C1915( C1084 C1915 ) C1084_=_C1916( C1084 C1916 ) C1084_=_C1917( C1084 C1917 ) C1087_=_C1134( C1087 C1134 ) \nC1087_=_C1291( C1087 C1291 ) C1087_=_C1326( C1087 C1326 ) C1087_=_C2087( C1087 C2087 ) C1087_=_C2088( C1087 C2088 ) C1087_=_C2090( C1087 C2090 ) C1087_=_C2091( C1087 C2091 ) \nC1087_=_C2092( C1087 C2092 ) C1087_=_C2093( C1087 C2093 ) C1087_=_C2094( C1087 C2094 ) C1134_=_C1291( C1134 C1291 ) C1134_=_C1326( C1134 C1326 ) C1134_=_C2087( C1134 C2087 ) \nC1134_=_C2088( C1134 C2088 ) C1134_=_C2090( C1134 C2090 ) C1134_=_C2091( C1134 C2091 ) C1134_=_C2092( C1134 C2092 ) C1134_=_C2093( C1134 C2093 ) C1134_=_C2094( C1134 C2094 ) \nC1291_=_C1326( C1291 C1326 ) C1291_=_C2087( C1291 C2087 ) C1291_=_C2088( C1291 C2088 ) C1291_=_C2090( C1291 C2090 ) C1291_=_C2091( C1291 C2091 ) C1291_=_C2092( C1291 C2092 ) \nC1291_=_C2093( C1291 C2093 ) C1291_=_C2094( C1291 C2094 ) C1326_=_C2087( C1326 C2087 ) C1326_=_C2088( C1326 C2088 ) C1326_=_C2090( C1326 C2090 ) C1326_=_C2091( C1326 C2091 ) \nC1326_=_C2092( C1326 C2092 ) C1326_=_C2093( C1326 C2093 ) C1326_=_C2094( C1326 C2094 ) C1770_=_C1801( C1770 C1801 ) C1770_=_C1896( C1770 C1896 ) C1770_=_C2058( C1770 C2058 ) \nC1770_=_C2184( C1770 C2184 ) C1770_=_C2939( C1770 C2939 ) C1770_=_C2940( C1770</w:t>
      </w:r>
    </w:p>
    <w:p>
      <w:pPr>
        <w:pStyle w:val="PreformattedText"/>
        <w:bidi w:val="0"/>
        <w:spacing w:before="0" w:after="0"/>
        <w:jc w:val="left"/>
        <w:rPr/>
      </w:pPr>
      <w:r>
        <w:rPr/>
        <w:t xml:space="preserve"> </w:t>
      </w:r>
      <w:r>
        <w:rPr/>
        <w:t>C2940 ) C1770_=_C2941( C1770 C2941 ) C1770_=_C2943( C1770 C2943 ) C1770_=_C2944( C1770 C2944 ) \nC1801_=_C1896( C1801 C1896 ) C1801_=_C2058( C1801 C2058 ) C1801_=_C2184( C1801 C2184 ) C1801_=_C2939( C1801 C2939 ) C1801_=_C2940( C1801 C2940 ) C1801_=_C2941( C1801 C2941 ) \nC1801_=_C2943( C1801 C2943 ) C1801_=_C2944( C1801 C2944 ) C1896_=_C2058( C1896 C2058 ) C1896_=_C2184( C1896 C2184 ) C1896_=_C2939( C1896 C2939 ) C1896_=_C2940( C1896 C2940 ) \nC1896_=_C2941( C1896 C2941 ) C1896_=_C2943( C1896 C2943 ) C1896_=_C2944( C1896 C2944 ) C1911_=_C1912( C1911 C1912 ) C1911_=_C1913( C1911 C1913 ) C1911_=_C1914( C1911 C1914 ) \nC1911_=_C1915( C1911 C1915 ) C1911_=_C1916( C1911 C1916 ) C1911_=_C1917( C1911 C1917 ) C1912_=_C1913( C1912 C1913 ) C1912_=_C1914( C1912 C1914 ) C1912_=_C1915( C1912 C1915 ) \nC1912_=_C1916( C1912 C1916 ) C1912_=_C1917( C1912 C1917 ) C1913_=_C1914( C1913 C1914 ) C1913_=_C1915( C1913 C1915 ) C1913_=_C1916( C1913 C1916 ) C1913_=_C1917( C1913 C1917 ) \nC1913_=_C2791( C1913 C2791 ) C1914_=_C1915( C1914 C1915 ) C1914_=_C1916( C1914 C1916 ) C1914_=_C1917( C1914 C1917 ) C1914_=_C2087( C1914 C2087 ) C1914_=_C2807( C1914 C2807 ) \nC1915_=_C1916( C1915 C1916 ) C1915_=_C1917( C1915 C1917 ) C1916_=_C1917( C1916 C1917 ) C1916_=_C3310( C1916 C3310 ) C1917_=_C3363( C1917 C3363 ) C1949_=_C2060( C1949 C2060 ) \nC1949_=_C2091( C1949 C2091 ) C1949_=_C2490( C1949 C2490 ) C1949_=_C2509( C1949 C2509 ) C1949_=_C2578( C1949 C2578 ) C1949_=_C2597( C1949 C2597 ) C1949_=_C3377( C1949 C3377 ) \nC1949_=_C3378( C1949 C3378 ) C1949_=_C3379( C1949 C3379 ) C1949_=_C3380( C1949 C3380 ) C1949_=_C3381( C1949 C3381 ) C1949_=_C3383( C1949 C3383 ) C1949_=_C3384( C1949 C3384 ) \nC2058_=_C2060( C2058 C2060 ) C2058_=_C2184( C2058 C2184 ) C2058_=_C2939( C2058 C2939 ) C2058_=_C2940( C2058 C2940 ) C2058_=_C2941( C2058 C2941 ) C2058_=_C2943( C2058 C2943 ) \nC2058_=_C2944( C2058 C2944 ) C2060_=_C2091( C2060 C2091 ) C2060_=_C2490( C2060 C2490 ) C2060_=_C2509( C2060 C2509 ) C2060_=_C2578( C2060 C2578 ) C2060_=_C2597( C2060 C2597 ) \nC2060_=_C3377( C2060 C3377 ) C2060_=_C3378( C2060 C3378 ) C2060_=_C3379( C2060 C3379 ) C2060_=_C3380( C2060 C3380 ) C2060_=_C3381( C2060 C3381 ) C2060_=_C3383( C2060 C3383 ) \nC2060_=_C3384( C2060 C3384 ) C2087_=_C2088( C2087 C2088 ) C2087_=_C2090( C2087 C2090 ) C2087_=_C2091( C2087 C2091 ) C2087_=_C2092( C2087 C2092 ) C2087_=_C2093( C2087 C2093 ) \nC2087_=_C2094( C2087 C2094 ) C2087_=_C2807( C2087 C2807 ) C2088_=_C2090( C2088 C2090 ) C2088_=_C2091( C2088 C2091 ) C2088_=_C2092( C2088 C2092 ) C2088_=_C2093( C2088 C2093 ) \nC2088_=_C2094( C2088 C2094 ) C2090_=_C2091( C2090 C2091 ) C2090_=_C2092( C2090 C2092 ) C2090_=_C2093( C2090 C2093 ) C2090_=_C2094( C2090 C2094 ) C2091_=_C2092( C2091 C2092 ) \nC2091_=_C2093( C2091 C2093 ) C2091_=_C2094( C2091 C2094 ) C2091_=_C2490( C2091 C2490 ) C2091_=_C2509( C2091 C2509 ) C2091_=_C2578( C2091 C2578 ) C2091_=_C2597( C2091 C2597 ) \nC2091_=_C3377( C2091 C3377 ) C2091_=_C3378( C2091 C3378 ) C2091_=_C3379( C2091 C3379 ) C2091_=_C3380( C2091 C3380 ) C2091_=_C3381( C2091 C3381 ) C2091_=_C3383( C2091 C3383 ) \nC2091_=_C3384( C2091 C3384 ) C2092_=_C2093( C2092 C2093 ) C2092_=_C2094( C2092 C2094 ) C2092_=_C3413( C2092 C3413 ) C2093_=_C2094( C2093 C2094 ) C2093_=_C3515( C2093 C3515 ) \nC2184_=_C2939( C2184 C2939 ) C2184_=_C2940( C2184 C2940 ) C2184_=_C2941( C2184 C2941 ) C2184_=_C2943( C2184 C2943 ) C2184_=_C2944( C2184 C2944 ) C2490_=_C2509( C2490 C2509 ) \nC2490_=_C2578( C2490 C2578 ) C2490_=_C2597( C2490 C2597 ) C2490_=_C3377( C2490 C3377 ) C2490_=_C3378( C2490 C3378 ) C2490_=_C3379( C2490 C3379 ) C2490_=_C3380( C2490 C3380 ) \nC2490_=_C3381( C2490 C3381 ) C2490_=_C3383( C2490 C3383 ) C2490_=_C3384( C2490 C3384 ) C2509_=_C2578( C2509 C2578 ) C2509_=_C2597( C2509 C2597 ) C2509_=_C3377( C2509 C3377 ) \nC2509_=_C3378( C2509 C3378 ) C2509_=_C3379( C2509 C3379 ) C2509_=_C3380( C2509 C3380 ) C2509_=_C3381( C2509 C3381 ) C2509_=_C3383( C2509 C3383 ) C2509_=_C3384( C2509 C3384 ) \nC2578_=_C2597( C2578 C2597 ) C2578_=_C3377( C2578 C3377 ) C2578_=_C3378( C2578 C3378 ) C2578_=_C3379( C2578 C3379 ) C2578_=_C3380( C2578 C3380 ) C2578_=_C3381( C2578 C3381 ) \nC2578_=_C3383( C2578 C3383 ) C2578_=_C3384( C2578 C3384 ) C2597_=_C3377( C2597 C3377 ) C2597_=_C3378( C2597 C3378 ) C2597_=_C3379( C2597 C3379 ) C2597_=_C3380( C2597 C3380 ) \nC2597_=_C3381( C2597 C3381 ) C2597_=_C3383( C2597 C3383 ) C2597_=_C3384( C2597 C3384 ) C2791_=_C2807( C2791 C2807 ) C2791_=_C2930( C2791 C2930 ) C2791_=_C3363( C2791 C3363 ) \nC2791_=_C3379( C2791 C3379 ) C2791_=_C3503( C2791 C3503 ) C2791_=_C3515( C2791 C3515 ) C2791_=_C3842( C2791 C3842 ) C2807_=_C2930( C2807 C2930 ) C2807_=_C3363( C2807 C3363 ) \nC2807_=_C3379( C2807 C3379 ) C2807_=_C3503( C2807 C3503 ) C2807_=_C3515( C2807 C3515 ) C2807_=_C3842( C2807 C3842 ) C2930_=_C3363( C2930 C3363 ) C2930_=_C3379( C2930 C3379 ) \nC2930_=_C3503( C2930 C3503 ) C2930_=_C3515( C2930 C3515 ) C2930_=_C3842( C2930 C3842 ) C2939_=_C2940( C2939 C2940 ) C2939_=_C2941( C2939 C2941 ) C2939_=_C2943( C2939 C2943 ) \nC2939_=_C2944( C2939 C2944 ) C2940_=_C2941( C2940 C2941 ) C2940_=_C2943( C2940 C2943 ) C2940_=_C2944( C2940 C2944 ) C2941_=_C2943( C2941 C2943 ) C2941_=_C2944( C2941 C2944 ) \nC2943_=_C2944( C2943 C2944 ) C2943_=_C3380( C2943 C3380 ) C3310_=_C3341( C3310 C3341 ) C3310_=_C3413( C3310 C3413 ) C3310_=_C3754( C3310 C3754 ) C3310_=_C3902( C3310 C3902 ) \nC3341_=_C3413( C3341 C3413 ) C3341_=_C3754( C3341 C3754 ) C3341_=_C3902( C3341 C3902 ) C3363_=_C3379( C3363 C3379 ) C3363_=_C3503( C3363 C3503 ) C3363_=_C3515( C3363 C3515 ) \nC3363_=_C3842( C3363 C3842 ) C3377_=_C3378( C3377 C3378 ) C3377_=_C3379( C3377 C3379 ) C3377_=_C3380( C3377 C3380 ) C3377_=_C3381( C3377 C3381 ) C3377_=_C3383( C3377 C3383 ) \nC3377_=_C3384( C3377 C3384 ) C3378_=_C3379( C3378 C3379 ) C3378_=_C3380( C3378 C3380 ) C3378_=_C3381( C3378 C3381 ) C3378_=_C3383( C3378 C3383 ) C3378_=_C3384( C3378 C3384 ) \nC3379_=_C3380( C3379 C3380 ) C3379_=_C3381( C3379 C3381 ) C3379_=_C3383( C3379 C3383 ) C3379_=_C3384( C3379 C3384 ) C3379_=_C3503( C3379 C3503 ) C3379_=_C3515( C3379 C3515 ) \nC3379_=_C3842( C3379 C3842 ) C3380_=_C3381( C3380 C3381 ) C3380_=_C3383( C3380 C3383 ) C3380_=_C3384( C3380 C3384 ) C3381_=_C3383( C3381 C3383 ) C3381_=_C3384( C3381 C3384 ) \nC3383_=_C3384( C3383 C3384 ) C3413_=_C3754( C3413 C3754 ) C3413_=_C3902( C3413 C3902 ) C3503_=_C3515( C3503 C3515 ) C3503_=_C3842( C3503 C3842 ) C3515_=_C3842( C3515 C3842 ) \nC3754_=_C3902( C3754 C3902 ) C3842_=_C3902( C3842 C3902 ) "];517-&gt;640[label="63: C27 C57 C159 C187 C190 \nC245 C425 C464 C952 C976 C1060 \nC1084 C1087 C1134 C1291 C1326 C1770 \nC1801 C1896 C1911 C1912 C1913 C1914 \nC1915 C1916 C1917 C1949 C2058 C2060 \nC2087 C2088 C2090 C2092 C2093 C2094 \nC2184 C2490 C2509 C2578 C2597 C2791 \nC2807 C2930 C2939 C2940 C2941 C2943 \nC2944 C3310 C3341 C3363 C3377 C3378 \nC3380 C3381 C3383 C3384 C3413 C3503 \nC3515 C3754 C3842 C3902 \n351: C27_=_C57 ,C27_=_C159 ,C27_=_C187 ,C27_=_C952 ,C27_=_C976 ,\nC27_=_C1060 ,C27_=_C1084 ,C27_=_C1911 ,C27_=_C1912 ,C27_=_C1913 ,C27_=_C1914 ,\nC27_=_C1915 ,C27_=_C1916 ,C27_=_C1917 ,C57_=_C159 ,C57_=_C187 ,C57_=_C952 ,\nC57_=_C976 ,C57_=_C1060 ,C57_=_C1084 ,C57_=_C1911 ,C57_=_C1912 ,C57_=_C1913 ,\nC57_=_C1914 ,C57_=_C1915 ,C57_=_C1916 ,C57_=_C1917 ,C159_=_C187 ,C159_=_C952 ,\nC159_=_C976 ,C159_=_C1060 ,C159_=_C1084 ,C159_=_C1911 ,C159_=_C1912 ,C159_=_C1913 ,\nC159_=_C1914 ,C159_=_C1915 ,C159_=_C1916 ,C159_=_C1917 ,C187_=_C190 ,C187_=_C952 ,\nC187_=_C976 ,C187_=_C1060 ,C187_=_C1084 ,C187_=_C1911 ,C187_=_C1912 ,C187_=_C1913 ,\nC187_=_C1914 ,C187_=_C1915 ,C187_=_C1916 ,C187_=_C1917 ,C190_=_C245 ,C190_=_C425 ,\nC190_=_C464 ,C190_=_C1087 ,C190_=_C1134 ,C190_=_C1291 ,C190_=_C1326 ,C190_=_C2087 ,\nC190_=_C2088 ,C190_=_C2090 ,C190_=_C2092 ,C190_=_C2093 ,C190_=_C2094 ,C245_=_C425 ,\nC245_=_C464 ,C245_=_C1087 ,C245_=_C1134 ,C245_=_C1291 ,C245_=_C1326 ,C245_=_C2087 ,\nC245_=_C2088 ,C245_=_C2090 ,C245_=_C2092 ,C245_=_C2093 ,C245_=_C2094 ,C425_=_C464 ,\nC425_=_C1087 ,C425_=_C1134 ,C425_=_C1291 ,C425_=_C1326 ,C425_=_C2087 ,C425_=_C2088 ,\nC425_=_C2090 ,C425_=_C2092 ,C425_=_C2093 ,C425_=_C2094 ,C464_=_C1087 ,C464_=_C1134 ,\nC464_=_C1291 ,C464_=_C1326 ,C464_=_C2087 ,C464_=_C2088 ,C464_=_C2090 ,C464_=_C2092 ,\nC464_=_C2093 ,C464_=_C2094 ,C952_=_C976 ,C952_=_C1060 ,C952_=_C1084 ,C952_=_C1911 ,\nC952_=_C1912 ,C952_=_C1913 ,C952_=_C1914 ,C952_=_C1915 ,C952_=_C1916 ,C952_=_C1917 ,\nC976_=_C1060 ,C976_=_C1084 ,C976_=_C1911 ,C976_=_C1912 ,C976_=_C1913 ,C976_=_C1914 ,\nC976_=_C1915 ,C976_=_C1916 ,C976_=_C1917 ,C1060_=_C1084 ,C1060_=_C1911 ,C1060_=_C1912 ,\nC1060_=_C1913 ,C1060_=_C1914 ,C1060_=_C1915 ,C1060_=_C1916 ,C1060_=_C1917 ,C1084_=_C1087 ,\nC1084_=_C1911 ,C1084_=_C1912 ,C1084_=_C1913 ,C1084_=_C1914 ,C1084_=_C1915 ,C1084_=_C1916 ,\nC1084_=_C1917 ,C1087_=_C1134 ,C1087_=_C1291 ,C1087_=_C1326 ,C1087_=_C2087 ,C1087_=_C2088 ,\nC1087_=_C2090 ,C1087_=_C2092 ,C1087_=_C2093 ,C1087_=_C2094 ,C1134_=_C1291 ,C1134_=_C1326 ,\nC1134_=_C2087 ,C1134_=_C2088 ,C1134_=_C2090 ,C1134_=_C2092 ,C1134_=_C2093 ,C1134_=_C2094 ,\nC1291_=_C1326 ,C1291_=_C2087 ,C1291_=_C2088 ,C1291_=_C2090 ,C1291_=_C2092 ,C1291_=_C2093 ,\nC1291_=_C2094 ,C1326_=_C2087 ,C1326_=_C2088 ,C1326_=_C2090 ,C1326_=_C2092 ,C1326_=_C2093 ,\nC1326_=_C2094 ,C1770_=_C1801 ,C1770_=_C1896 ,C1770_=_C2058 ,C1770_=_C2184 ,C1770_=_C2939 ,\nC1770_=_C2940 ,C1770_=_C2941 ,C1770_=_C2943 ,C1770_=_C2944 ,C1801_=_C1896 ,C1801_=_C2058 ,\nC1801_=_C2184 ,C1801_=_C2939 ,C1801_=_C2940 ,C1801_=_C2941 ,C1801_=_C2943 ,C1801_=_C2944 ,\nC1896_=_C2058 ,C1896_=_C2184 ,C1896_=_C2939 ,C1896_=_C2940 ,C1896_=_C2941 ,C1896_=_C2943 ,\nC1896_=_C2944 ,C1911_=_C1912 ,C1911_=_C1913 ,C1911_=_C1914 ,C1911_=_C1915 ,C1911_=_C1916 ,\nC1911_=_C1917 ,C1912_=_C1913 ,C1912_=_C1914 ,C1912_=_C1915 ,C1912_=_C1916 ,C1912_=_C1917 ,\nC1913_=_C1914 ,C1913_=_C1915 ,C1913_=_C1916 ,C1913_=_C1917 ,C1913_=_C2791 ,C1914_=_C1915 ,\nC1914_=_C1916 ,C1914_=_C1917 ,C1914_=_C2087 ,C1914_=_C2807</w:t>
      </w:r>
    </w:p>
    <w:p>
      <w:pPr>
        <w:pStyle w:val="PreformattedText"/>
        <w:bidi w:val="0"/>
        <w:spacing w:before="0" w:after="0"/>
        <w:jc w:val="left"/>
        <w:rPr/>
      </w:pPr>
      <w:r>
        <w:rPr/>
        <w:t xml:space="preserve"> </w:t>
      </w:r>
      <w:r>
        <w:rPr/>
        <w:t>,C1915_=_C1916 ,C1915_=_C1917 ,\nC1916_=_C1917 ,C1916_=_C3310 ,C1917_=_C3363 ,C1949_=_C2060 ,C1949_=_C2490 ,C1949_=_C2509 ,\nC1949_=_C2578 ,C1949_=_C2597 ,C1949_=_C3377 ,C1949_=_C3378 ,C1949_=_C3380 ,C1949_=_C3381 ,\nC1949_=_C3383 ,C1949_=_C3384 ,C2058_=_C2060 ,C2058_=_C2184 ,C2058_=_C2939 ,C2058_=_C2940 ,\nC2058_=_C2941 ,C2058_=_C2943 ,C2058_=_C2944 ,C2060_=_C2490 ,C2060_=_C2509 ,C2060_=_C2578 ,\nC2060_=_C2597 ,C2060_=_C3377 ,C2060_=_C3378 ,C2060_=_C3380 ,C2060_=_C3381 ,C2060_=_C3383 ,\nC2060_=_C3384 ,C2087_=_C2088 ,C2087_=_C2090 ,C2087_=_C2092 ,C2087_=_C2093 ,C2087_=_C2094 ,\nC2087_=_C2807 ,C2088_=_C2090 ,C2088_=_C2092 ,C2088_=_C2093 ,C2088_=_C2094 ,C2090_=_C2092 ,\nC2090_=_C2093 ,C2090_=_C2094 ,C2092_=_C2093 ,C2092_=_C2094 ,C2092_=_C3413 ,C2093_=_C2094 ,\nC2093_=_C3515 ,C2184_=_C2939 ,C2184_=_C2940 ,C2184_=_C2941 ,C2184_=_C2943 ,C2184_=_C2944 ,\nC2490_=_C2509 ,C2490_=_C2578 ,C2490_=_C2597 ,C2490_=_C3377 ,C2490_=_C3378 ,C2490_=_C3380 ,\nC2490_=_C3381 ,C2490_=_C3383 ,C2490_=_C3384 ,C2509_=_C2578 ,C2509_=_C2597 ,C2509_=_C3377 ,\nC2509_=_C3378 ,C2509_=_C3380 ,C2509_=_C3381 ,C2509_=_C3383 ,C2509_=_C3384 ,C2578_=_C2597 ,\nC2578_=_C3377 ,C2578_=_C3378 ,C2578_=_C3380 ,C2578_=_C3381 ,C2578_=_C3383 ,C2578_=_C3384 ,\nC2597_=_C3377 ,C2597_=_C3378 ,C2597_=_C3380 ,C2597_=_C3381 ,C2597_=_C3383 ,C2597_=_C3384 ,\nC2791_=_C2807 ,C2791_=_C2930 ,C2791_=_C3363 ,C2791_=_C3503 ,C2791_=_C3515 ,C2791_=_C3842 ,\nC2807_=_C2930 ,C2807_=_C3363 ,C2807_=_C3503 ,C2807_=_C3515 ,C2807_=_C3842 ,C2930_=_C3363 ,\nC2930_=_C3503 ,C2930_=_C3515 ,C2930_=_C3842 ,C2939_=_C2940 ,C2939_=_C2941 ,C2939_=_C2943 ,\nC2939_=_C2944 ,C2940_=_C2941 ,C2940_=_C2943 ,C2940_=_C2944 ,C2941_=_C2943 ,C2941_=_C2944 ,\nC2943_=_C2944 ,C2943_=_C3380 ,C3310_=_C3341 ,C3310_=_C3413 ,C3310_=_C3754 ,C3310_=_C3902 ,\nC3341_=_C3413 ,C3341_=_C3754 ,C3341_=_C3902 ,C3363_=_C3503 ,C3363_=_C3515 ,C3363_=_C3842 ,\nC3377_=_C3378 ,C3377_=_C3380 ,C3377_=_C3381 ,C3377_=_C3383 ,C3377_=_C3384 ,C3378_=_C3380 ,\nC3378_=_C3381 ,C3378_=_C3383 ,C3378_=_C3384 ,C3380_=_C3381 ,C3380_=_C3383 ,C3380_=_C3384 ,\nC3381_=_C3383 ,C3381_=_C3384 ,C3383_=_C3384 ,C3413_=_C3754 ,C3413_=_C3902 ,C3503_=_C3515 ,\nC3503_=_C3842 ,C3515_=_C3842 ,C3754_=_C3902 ,C3842_=_C3902 ,"];641[shape=box, label="id:641 level: 7\n71: C28 C87 C160 C215 C953 \nC1000 C1061 C1067 C1108 C1114 C1276 \nC1311 C1606 C1917 C1927 C1928 C1929 \nC1930 C1931 C1932 C1934 C2059 C2061 \nC2075 C2077 C2078 C2109 C2191 C2195 \nC2489 C2499 C2577 C2579 C2587 C2588 \nC2591 C2609 C2659 C2663 C2792 C2823 \nC2931 C2954 C3294 C3325 C3361 C3362 \nC3363 C3364 C3365 C3367 C3368 C3383 \nC3395 C3397 C3399 C3503 C3505 C3508 \nC3518 C3528 C3529 C3531 C3532 C3752 \nC3768 C3770 C3844 C3900 C3916 C3918 \n373: C28_=_C87( C28 C87 ) C28_=_C160( C28 C160 ) C28_=_C215( C28 C215 ) C28_=_C953( C28 C953 ) C28_=_C1000( C28 C1000 ) \nC28_=_C1061( C28 C1061 ) C28_=_C1108( C28 C1108 ) C28_=_C1927( C28 C1927 ) C28_=_C1928( C28 C1928 ) C28_=_C1929( C28 C1929 ) C28_=_C1930( C28 C1930 ) \nC28_=_C1931( C28 C1931 ) C28_=_C1932( C28 C1932 ) C28_=_C1934( C28 C1934 ) C87_=_C160( C87 C160 ) C87_=_C215( C87 C215 ) C87_=_C953( C87 C953 ) \nC87_=_C1000( C87 C1000 ) C87_=_C1061( C87 C1061 ) C87_=_C1108( C87 C1108 ) C87_=_C1927( C87 C1927 ) C87_=_C1928( C87 C1928 ) C87_=_C1929( C87 C1929 ) \nC87_=_C1930( C87 C1930 ) C87_=_C1931( C87 C1931 ) C87_=_C1932( C87 C1932 ) C87_=_C1934( C87 C1934 ) C160_=_C215( C160 C215 ) C160_=_C953( C160 C953 ) \nC160_=_C1000( C160 C1000 ) C160_=_C1061( C160 C1061 ) C160_=_C1108( C160 C1108 ) C160_=_C1927( C160 C1927 ) C160_=_C1928( C160 C1928 ) C160_=_C1929( C160 C1929 ) \nC160_=_C1930( C160 C1930 ) C160_=_C1931( C160 C1931 ) C160_=_C1932( C160 C1932 ) C160_=_C1934( C160 C1934 ) C215_=_C953( C215 C953 ) C215_=_C1000( C215 C1000 ) \nC215_=_C1061( C215 C1061 ) C215_=_C1108( C215 C1108 ) C215_=_C1927( C215 C1927 ) C215_=_C1928( C215 C1928 ) C215_=_C1929( C215 C1929 ) C215_=_C1930( C215 C1930 ) \nC215_=_C1931( C215 C1931 ) C215_=_C1932( C215 C1932 ) C215_=_C1934( C215 C1934 ) C953_=_C1000( C953 C1000 ) C953_=_C1061( C953 C1061 ) C953_=_C1108( C953 C1108 ) \nC953_=_C1927( C953 C1927 ) C953_=_C1928( C953 C1928 ) C953_=_C1929( C953 C1929 ) C953_=_C1930( C953 C1930 ) C953_=_C1931( C953 C1931 ) C953_=_C1932( C953 C1932 ) \nC953_=_C1934( C953 C1934 ) C1000_=_C1061( C1000 C1061 ) C1000_=_C1108( C1000 C1108 ) C1000_=_C1927( C1000 C1927 ) C1000_=_C1928( C1000 C1928 ) C1000_=_C1929( C1000 C1929 ) \nC1000_=_C1930( C1000 C1930 ) C1000_=_C1931( C1000 C1931 ) C1000_=_C1932( C1000 C1932 ) C1000_=_C1934( C1000 C1934 ) C1061_=_C1067( C1061 C1067 ) C1061_=_C1108( C1061 C1108 ) \nC1061_=_C1927( C1061 C1927 ) C1061_=_C1928( C1061 C1928 ) C1061_=_C1929( C1061 C1929 ) C1061_=_C1930( C1061 C1930 ) C1061_=_C1931( C1061 C1931 ) C1061_=_C1932( C1061 C1932 ) \nC1061_=_C1934( C1061 C1934 ) C1067_=_C1114( C1067 C1114 ) C1067_=_C1276( C1067 C1276 ) C1067_=_C1311( C1067 C1311 ) C1067_=_C1606( C1067 C1606 ) C1067_=_C2587( C1067 C2587 ) \nC1067_=_C2588( C1067 C2588 ) C1067_=_C2591( C1067 C2591 ) C1108_=_C1114( C1108 C1114 ) C1108_=_C1927( C1108 C1927 ) C1108_=_C1928( C1108 C1928 ) C1108_=_C1929( C1108 C1929 ) \nC1108_=_C1930( C1108 C1930 ) C1108_=_C1931( C1108 C1931 ) C1108_=_C1932( C1108 C1932 ) C1108_=_C1934( C1108 C1934 ) C1114_=_C1276( C1114 C1276 ) C1114_=_C1311( C1114 C1311 ) \nC1114_=_C1606( C1114 C1606 ) C1114_=_C2587( C1114 C2587 ) C1114_=_C2588( C1114 C2588 ) C1114_=_C2591( C1114 C2591 ) C1276_=_C1311( C1276 C1311 ) C1276_=_C1606( C1276 C1606 ) \nC1276_=_C2587( C1276 C2587 ) C1276_=_C2588( C1276 C2588 ) C1276_=_C2591( C1276 C2591 ) C1311_=_C1606( C1311 C1606 ) C1311_=_C2587( C1311 C2587 ) C1311_=_C2588( C1311 C2588 ) \nC1311_=_C2591( C1311 C2591 ) C1606_=_C2587( C1606 C2587 ) C1606_=_C2588( C1606 C2588 ) C1606_=_C2591( C1606 C2591 ) C1917_=_C2059( C1917 C2059 ) C1917_=_C2075( C1917 C2075 ) \nC1917_=_C2489( C1917 C2489 ) C1917_=_C2499( C1917 C2499 ) C1917_=_C2577( C1917 C2577 ) C1917_=_C2587( C1917 C2587 ) C1917_=_C3361( C1917 C3361 ) C1917_=_C3362( C1917 C3362 ) \nC1917_=_C3363( C1917 C3363 ) C1917_=_C3364( C1917 C3364 ) C1917_=_C3365( C1917 C3365 ) C1917_=_C3367( C1917 C3367 ) C1917_=_C3368( C1917 C3368 ) C1927_=_C1928( C1927 C1928 ) \nC1927_=_C1929( C1927 C1929 ) C1927_=_C1930( C1927 C1930 ) C1927_=_C1931( C1927 C1931 ) C1927_=_C1932( C1927 C1932 ) C1927_=_C1934( C1927 C1934 ) C1928_=_C1929( C1928 C1929 ) \nC1928_=_C1930( C1928 C1930 ) C1928_=_C1931( C1928 C1931 ) C1928_=_C1932( C1928 C1932 ) C1928_=_C1934( C1928 C1934 ) C1929_=_C1930( C1929 C1930 ) C1929_=_C1931( C1929 C1931 ) \nC1929_=_C1932( C1929 C1932 ) C1929_=_C1934( C1929 C1934 ) C1929_=_C2792( C1929 C2792 ) C1930_=_C1931( C1930 C1931 ) C1930_=_C1932( C1930 C1932 ) C1930_=_C1934( C1930 C1934 ) \nC1930_=_C2823( C1930 C2823 ) C1931_=_C1932( C1931 C1932 ) C1931_=_C1934( C1931 C1934 ) C1931_=_C3294( C1931 C3294 ) C1932_=_C1934( C1932 C1934 ) C1932_=_C3325( C1932 C3325 ) \nC1934_=_C2588( C1934 C2588 ) C1934_=_C3395( C1934 C3395 ) C1934_=_C3397( C1934 C3397 ) C1934_=_C3399( C1934 C3399 ) C2059_=_C2061( C2059 C2061 ) C2059_=_C2075( C2059 C2075 ) \nC2059_=_C2489( C2059 C2489 ) C2059_=_C2499( C2059 C2499 ) C2059_=_C2577( C2059 C2577 ) C2059_=_C2587( C2059 C2587 ) C2059_=_C3361( C2059 C3361 ) C2059_=_C3362( C2059 C3362 ) \nC2059_=_C3363( C2059 C3363 ) C2059_=_C3364( C2059 C3364 ) C2059_=_C3365( C2059 C3365 ) C2059_=_C3367( C2059 C3367 ) C2059_=_C3368( C2059 C3368 ) C2061_=_C2077( C2061 C2077 ) \nC2061_=_C2191( C2061 C2191 ) C2061_=_C2579( C2061 C2579 ) C2061_=_C2659( C2061 C2659 ) C2061_=_C3503( C2061 C3503 ) C2061_=_C3505( C2061 C3505 ) C2061_=_C3508( C2061 C3508 ) \nC2075_=_C2077( C2075 C2077 ) C2075_=_C2078( C2075 C2078 ) C2075_=_C2489( C2075 C2489 ) C2075_=_C2499( C2075 C2499 ) C2075_=_C2577( C2075 C2577 ) C2075_=_C2587( C2075 C2587 ) \nC2075_=_C3361( C2075 C3361 ) C2075_=_C3362( C2075 C3362 ) C2075_=_C3363( C2075 C3363 ) C2075_=_C3364( C2075 C3364 ) C2075_=_C3365( C2075 C3365 ) C2075_=_C3367( C2075 C3367 ) \nC2075_=_C3368( C2075 C3368 ) C2077_=_C2078( C2077 C2078 ) C2077_=_C2191( C2077 C2191 ) C2077_=_C2579( C2077 C2579 ) C2077_=_C2659( C2077 C2659 ) C2077_=_C3503( C2077 C3503 ) \nC2077_=_C3505( C2077 C3505 ) C2077_=_C3508( C2077 C3508 ) C2078_=_C2109( C2078 C2109 ) C2078_=_C2195( C2078 C2195 ) C2078_=_C2609( C2078 C2609 ) C2078_=_C2663( C2078 C2663 ) \nC2078_=_C3528( C2078 C3528 ) C2078_=_C3529( C2078 C3529 ) C2078_=_C3531( C2078 C3531 ) C2078_=_C3532( C2078 C3532 ) C2109_=_C2195( C2109 C2195 ) C2109_=_C2609( C2109 C2609 ) \nC2109_=_C2663( C2109 C2663 ) C2109_=_C3528( C2109 C3528 ) C2109_=_C3529( C2109 C3529 ) C2109_=_C3531( C2109 C3531 ) C2109_=_C3532( C2109 C3532 ) C2191_=_C2195( C2191 C2195 ) \nC2191_=_C2579( C2191 C2579 ) C2191_=_C2659( C2191 C2659 ) C2191_=_C3503( C2191 C3503 ) C2191_=_C3505( C2191 C3505 ) C2191_=_C3508( C2191 C3508 ) C2195_=_C2609( C2195 C2609 ) \nC2195_=_C2663( C2195 C2663 ) C2195_=_C3528( C2195 C3528 ) C2195_=_C3529( C2195 C3529 ) C2195_=_C3531( C2195 C3531 ) C2195_=_C3532( C2195 C3532 ) C2489_=_C2499( C2489 C2499 ) \nC2489_=_C2577( C2489 C2577 ) C2489_=_C2587( C2489 C2587 ) C2489_=_C3361( C2489 C3361 ) C2489_=_C3362( C2489 C3362 ) C2489_=_C3363( C2489 C3363 ) C2489_=_C3364( C2489 C3364 ) \nC2489_=_C3365( C2489 C3365 ) C2489_=_C3367( C2489 C3367 ) C2489_=_C3368( C2489 C3368 ) C2499_=_C2577( C2499 C2577 ) C2499_=_C2587( C2499 C2587 ) C2499_=_C3361( C2499 C3361 ) \nC2499_=_C3362( C2499 C3362 ) C2499_=_C3363( C2499 C3363 ) C2499_=_C3364( C2499 C3364 ) C2499_=_C3365( C2499 C3365 ) C2499_=_C3367( C2499 C3367 ) C2499_=_C3368( C2499 C3368 ) \nC2577_=_C2579( C2577 C2579 ) C2577_=_C2587( C2577 C2587 ) C2577_=_C3361( C2577 C3361 ) C2577_=_C3362( C2577 C3362 ) C2577_=_C3363( C2577 C3363 ) C2577_=_C3364( C2577 C3364 ) \nC2577_=_C3365( C2577 C3365 ) C2577_=_C3367( C2577 C3367 ) C2577_=_C3368( C2577 C3368 ) C2579_=_C2659( C2579 C2659 ) C2579_=_C3503( C2579 C3503 ) C2579_=_C3505( C2579 C3505 ) \nC2579_=_C3508( C2579 C3508 ) C2587_=_C2588(</w:t>
      </w:r>
    </w:p>
    <w:p>
      <w:pPr>
        <w:pStyle w:val="PreformattedText"/>
        <w:bidi w:val="0"/>
        <w:spacing w:before="0" w:after="0"/>
        <w:jc w:val="left"/>
        <w:rPr/>
      </w:pPr>
      <w:r>
        <w:rPr/>
        <w:t xml:space="preserve"> </w:t>
      </w:r>
      <w:r>
        <w:rPr/>
        <w:t>C2587 C2588 ) C2587_=_C2591( C2587 C2591 ) C2587_=_C3361( C2587 C3361 ) C2587_=_C3362( C2587 C3362 ) C2587_=_C3363( C2587 C3363 ) \nC2587_=_C3364( C2587 C3364 ) C2587_=_C3365( C2587 C3365 ) C2587_=_C3367( C2587 C3367 ) C2587_=_C3368( C2587 C3368 ) C2588_=_C2591( C2588 C2591 ) C2588_=_C3395( C2588 C3395 ) \nC2588_=_C3397( C2588 C3397 ) C2588_=_C3399( C2588 C3399 ) C2591_=_C3752( C2591 C3752 ) C2591_=_C3768( C2591 C3768 ) C2591_=_C3770( C2591 C3770 ) C2609_=_C2663( C2609 C2663 ) \nC2609_=_C3528( C2609 C3528 ) C2609_=_C3529( C2609 C3529 ) C2609_=_C3531( C2609 C3531 ) C2609_=_C3532( C2609 C3532 ) C2659_=_C2663( C2659 C2663 ) C2659_=_C3503( C2659 C3503 ) \nC2659_=_C3505( C2659 C3505 ) C2659_=_C3508( C2659 C3508 ) C2663_=_C3528( C2663 C3528 ) C2663_=_C3529( C2663 C3529 ) C2663_=_C3531( C2663 C3531 ) C2663_=_C3532( C2663 C3532 ) \nC2792_=_C2823( C2792 C2823 ) C2792_=_C2931( C2792 C2931 ) C2792_=_C2954( C2792 C2954 ) C2792_=_C3364( C2792 C3364 ) C2792_=_C3395( C2792 C3395 ) C2792_=_C3844( C2792 C3844 ) \nC2823_=_C2931( C2823 C2931 ) C2823_=_C2954( C2823 C2954 ) C2823_=_C3364( C2823 C3364 ) C2823_=_C3395( C2823 C3395 ) C2823_=_C3844( C2823 C3844 ) C2931_=_C2954( C2931 C2954 ) \nC2931_=_C3364( C2931 C3364 ) C2931_=_C3395( C2931 C3395 ) C2931_=_C3844( C2931 C3844 ) C2954_=_C3364( C2954 C3364 ) C2954_=_C3395( C2954 C3395 ) C2954_=_C3844( C2954 C3844 ) \nC3294_=_C3325( C3294 C3325 ) C3294_=_C3397( C3294 C3397 ) C3294_=_C3752( C3294 C3752 ) C3294_=_C3900( C3294 C3900 ) C3325_=_C3397( C3325 C3397 ) C3325_=_C3752( C3325 C3752 ) \nC3325_=_C3900( C3325 C3900 ) C3361_=_C3362( C3361 C3362 ) C3361_=_C3363( C3361 C3363 ) C3361_=_C3364( C3361 C3364 ) C3361_=_C3365( C3361 C3365 ) C3361_=_C3367( C3361 C3367 ) \nC3361_=_C3368( C3361 C3368 ) C3362_=_C3363( C3362 C3363 ) C3362_=_C3364( C3362 C3364 ) C3362_=_C3365( C3362 C3365 ) C3362_=_C3367( C3362 C3367 ) C3362_=_C3368( C3362 C3368 ) \nC3363_=_C3364( C3363 C3364 ) C3363_=_C3365( C3363 C3365 ) C3363_=_C3367( C3363 C3367 ) C3363_=_C3368( C3363 C3368 ) C3363_=_C3503( C3363 C3503 ) C3364_=_C3365( C3364 C3365 ) \nC3364_=_C3367( C3364 C3367 ) C3364_=_C3368( C3364 C3368 ) C3364_=_C3395( C3364 C3395 ) C3364_=_C3844( C3364 C3844 ) C3365_=_C3367( C3365 C3367 ) C3365_=_C3368( C3365 C3368 ) \nC3367_=_C3368( C3367 C3368 ) C3367_=_C3383( C3367 C3383 ) C3367_=_C3518( C3367 C3518 ) C3367_=_C3768( C3367 C3768 ) C3367_=_C3916( C3367 C3916 ) C3368_=_C3399( C3368 C3399 ) \nC3368_=_C3770( C3368 C3770 ) C3368_=_C3918( C3368 C3918 ) C3383_=_C3518( C3383 C3518 ) C3383_=_C3768( C3383 C3768 ) C3383_=_C3916( C3383 C3916 ) C3395_=_C3397( C3395 C3397 ) \nC3395_=_C3399( C3395 C3399 ) C3395_=_C3844( C3395 C3844 ) C3397_=_C3399( C3397 C3399 ) C3397_=_C3752( C3397 C3752 ) C3397_=_C3900( C3397 C3900 ) C3399_=_C3770( C3399 C3770 ) \nC3399_=_C3918( C3399 C3918 ) C3503_=_C3505( C3503 C3505 ) C3503_=_C3508( C3503 C3508 ) C3505_=_C3508( C3505 C3508 ) C3505_=_C3529( C3505 C3529 ) C3508_=_C3532( C3508 C3532 ) \nC3518_=_C3768( C3518 C3768 ) C3518_=_C3916( C3518 C3916 ) C3528_=_C3529( C3528 C3529 ) C3528_=_C3531( C3528 C3531 ) C3528_=_C3532( C3528 C3532 ) C3529_=_C3531( C3529 C3531 ) \nC3529_=_C3532( C3529 C3532 ) C3531_=_C3532( C3531 C3532 ) C3752_=_C3768( C3752 C3768 ) C3752_=_C3770( C3752 C3770 ) C3752_=_C3900( C3752 C3900 ) C3768_=_C3770( C3768 C3770 ) \nC3768_=_C3916( C3768 C3916 ) C3770_=_C3918( C3770 C3918 ) C3844_=_C3900( C3844 C3900 ) C3844_=_C3916( C3844 C3916 ) C3844_=_C3918( C3844 C3918 ) C3900_=_C3916( C3900 C3916 ) \nC3900_=_C3918( C3900 C3918 ) C3916_=_C3918( C3916 C3918 ) "];518-&gt;641[label="67: C28 C87 C160 C215 C953 \nC1000 C1061 C1067 C1108 C1114 C1276 \nC1311 C1606 C1917 C1927 C1928 C1929 \nC1930 C1931 C1932 C1934 C2059 C2061 \nC2075 C2077 C2078 C2109 C2191 C2195 \nC2489 C2499 C2577 C2579 C2588 C2591 \nC2609 C2659 C2663 C2792 C2823 C2931 \nC2954 C3294 C3325 C3361 C3362 C3363 \nC3365 C3383 C3395 C3397 C3399 C3503 \nC3505 C3508 C3518 C3528 C3529 C3531 \nC3532 C3752 C3768 C3770 C3844 C3900 \nC3916 C3918 \n307: C28_=_C87 ,C28_=_C160 ,C28_=_C215 ,C28_=_C953 ,C28_=_C1000 ,\nC28_=_C1061 ,C28_=_C1108 ,C28_=_C1927 ,C28_=_C1928 ,C28_=_C1929 ,C28_=_C1930 ,\nC28_=_C1931 ,C28_=_C1932 ,C28_=_C1934 ,C87_=_C160 ,C87_=_C215 ,C87_=_C953 ,\nC87_=_C1000 ,C87_=_C1061 ,C87_=_C1108 ,C87_=_C1927 ,C87_=_C1928 ,C87_=_C1929 ,\nC87_=_C1930 ,C87_=_C1931 ,C87_=_C1932 ,C87_=_C1934 ,C160_=_C215 ,C160_=_C953 ,\nC160_=_C1000 ,C160_=_C1061 ,C160_=_C1108 ,C160_=_C1927 ,C160_=_C1928 ,C160_=_C1929 ,\nC160_=_C1930 ,C160_=_C1931 ,C160_=_C1932 ,C160_=_C1934 ,C215_=_C953 ,C215_=_C1000 ,\nC215_=_C1061 ,C215_=_C1108 ,C215_=_C1927 ,C215_=_C1928 ,C215_=_C1929 ,C215_=_C1930 ,\nC215_=_C1931 ,C215_=_C1932 ,C215_=_C1934 ,C953_=_C1000 ,C953_=_C1061 ,C953_=_C1108 ,\nC953_=_C1927 ,C953_=_C1928 ,C953_=_C1929 ,C953_=_C1930 ,C953_=_C1931 ,C953_=_C1932 ,\nC953_=_C1934 ,C1000_=_C1061 ,C1000_=_C1108 ,C1000_=_C1927 ,C1000_=_C1928 ,C1000_=_C1929 ,\nC1000_=_C1930 ,C1000_=_C1931 ,C1000_=_C1932 ,C1000_=_C1934 ,C1061_=_C1067 ,C1061_=_C1108 ,\nC1061_=_C1927 ,C1061_=_C1928 ,C1061_=_C1929 ,C1061_=_C1930 ,C1061_=_C1931 ,C1061_=_C1932 ,\nC1061_=_C1934 ,C1067_=_C1114 ,C1067_=_C1276 ,C1067_=_C1311 ,C1067_=_C1606 ,C1067_=_C2588 ,\nC1067_=_C2591 ,C1108_=_C1114 ,C1108_=_C1927 ,C1108_=_C1928 ,C1108_=_C1929 ,C1108_=_C1930 ,\nC1108_=_C1931 ,C1108_=_C1932 ,C1108_=_C1934 ,C1114_=_C1276 ,C1114_=_C1311 ,C1114_=_C1606 ,\nC1114_=_C2588 ,C1114_=_C2591 ,C1276_=_C1311 ,C1276_=_C1606 ,C1276_=_C2588 ,C1276_=_C2591 ,\nC1311_=_C1606 ,C1311_=_C2588 ,C1311_=_C2591 ,C1606_=_C2588 ,C1606_=_C2591 ,C1917_=_C2059 ,\nC1917_=_C2075 ,C1917_=_C2489 ,C1917_=_C2499 ,C1917_=_C2577 ,C1917_=_C3361 ,C1917_=_C3362 ,\nC1917_=_C3363 ,C1917_=_C3365 ,C1927_=_C1928 ,C1927_=_C1929 ,C1927_=_C1930 ,C1927_=_C1931 ,\nC1927_=_C1932 ,C1927_=_C1934 ,C1928_=_C1929 ,C1928_=_C1930 ,C1928_=_C1931 ,C1928_=_C1932 ,\nC1928_=_C1934 ,C1929_=_C1930 ,C1929_=_C1931 ,C1929_=_C1932 ,C1929_=_C1934 ,C1929_=_C2792 ,\nC1930_=_C1931 ,C1930_=_C1932 ,C1930_=_C1934 ,C1930_=_C2823 ,C1931_=_C1932 ,C1931_=_C1934 ,\nC1931_=_C3294 ,C1932_=_C1934 ,C1932_=_C3325 ,C1934_=_C2588 ,C1934_=_C3395 ,C1934_=_C3397 ,\nC1934_=_C3399 ,C2059_=_C2061 ,C2059_=_C2075 ,C2059_=_C2489 ,C2059_=_C2499 ,C2059_=_C2577 ,\nC2059_=_C3361 ,C2059_=_C3362 ,C2059_=_C3363 ,C2059_=_C3365 ,C2061_=_C2077 ,C2061_=_C2191 ,\nC2061_=_C2579 ,C2061_=_C2659 ,C2061_=_C3503 ,C2061_=_C3505 ,C2061_=_C3508 ,C2075_=_C2077 ,\nC2075_=_C2078 ,C2075_=_C2489 ,C2075_=_C2499 ,C2075_=_C2577 ,C2075_=_C3361 ,C2075_=_C3362 ,\nC2075_=_C3363 ,C2075_=_C3365 ,C2077_=_C2078 ,C2077_=_C2191 ,C2077_=_C2579 ,C2077_=_C2659 ,\nC2077_=_C3503 ,C2077_=_C3505 ,C2077_=_C3508 ,C2078_=_C2109 ,C2078_=_C2195 ,C2078_=_C2609 ,\nC2078_=_C2663 ,C2078_=_C3528 ,C2078_=_C3529 ,C2078_=_C3531 ,C2078_=_C3532 ,C2109_=_C2195 ,\nC2109_=_C2609 ,C2109_=_C2663 ,C2109_=_C3528 ,C2109_=_C3529 ,C2109_=_C3531 ,C2109_=_C3532 ,\nC2191_=_C2195 ,C2191_=_C2579 ,C2191_=_C2659 ,C2191_=_C3503 ,C2191_=_C3505 ,C2191_=_C3508 ,\nC2195_=_C2609 ,C2195_=_C2663 ,C2195_=_C3528 ,C2195_=_C3529 ,C2195_=_C3531 ,C2195_=_C3532 ,\nC2489_=_C2499 ,C2489_=_C2577 ,C2489_=_C3361 ,C2489_=_C3362 ,C2489_=_C3363 ,C2489_=_C3365 ,\nC2499_=_C2577 ,C2499_=_C3361 ,C2499_=_C3362 ,C2499_=_C3363 ,C2499_=_C3365 ,C2577_=_C2579 ,\nC2577_=_C3361 ,C2577_=_C3362 ,C2577_=_C3363 ,C2577_=_C3365 ,C2579_=_C2659 ,C2579_=_C3503 ,\nC2579_=_C3505 ,C2579_=_C3508 ,C2588_=_C2591 ,C2588_=_C3395 ,C2588_=_C3397 ,C2588_=_C3399 ,\nC2591_=_C3752 ,C2591_=_C3768 ,C2591_=_C3770 ,C2609_=_C2663 ,C2609_=_C3528 ,C2609_=_C3529 ,\nC2609_=_C3531 ,C2609_=_C3532 ,C2659_=_C2663 ,C2659_=_C3503 ,C2659_=_C3505 ,C2659_=_C3508 ,\nC2663_=_C3528 ,C2663_=_C3529 ,C2663_=_C3531 ,C2663_=_C3532 ,C2792_=_C2823 ,C2792_=_C2931 ,\nC2792_=_C2954 ,C2792_=_C3395 ,C2792_=_C3844 ,C2823_=_C2931 ,C2823_=_C2954 ,C2823_=_C3395 ,\nC2823_=_C3844 ,C2931_=_C2954 ,C2931_=_C3395 ,C2931_=_C3844 ,C2954_=_C3395 ,C2954_=_C3844 ,\nC3294_=_C3325 ,C3294_=_C3397 ,C3294_=_C3752 ,C3294_=_C3900 ,C3325_=_C3397 ,C3325_=_C3752 ,\nC3325_=_C3900 ,C3361_=_C3362 ,C3361_=_C3363 ,C3361_=_C3365 ,C3362_=_C3363 ,C3362_=_C3365 ,\nC3363_=_C3365 ,C3363_=_C3503 ,C3383_=_C3518 ,C3383_=_C3768 ,C3383_=_C3916 ,C3395_=_C3397 ,\nC3395_=_C3399 ,C3395_=_C3844 ,C3397_=_C3399 ,C3397_=_C3752 ,C3397_=_C3900 ,C3399_=_C3770 ,\nC3399_=_C3918 ,C3503_=_C3505 ,C3503_=_C3508 ,C3505_=_C3508 ,C3505_=_C3529 ,C3508_=_C3532 ,\nC3518_=_C3768 ,C3518_=_C3916 ,C3528_=_C3529 ,C3528_=_C3531 ,C3528_=_C3532 ,C3529_=_C3531 ,\nC3529_=_C3532 ,C3531_=_C3532 ,C3752_=_C3768 ,C3752_=_C3770 ,C3752_=_C3900 ,C3768_=_C3770 ,\nC3768_=_C3916 ,C3770_=_C3918 ,C3844_=_C3900 ,C3844_=_C3916 ,C3844_=_C3918 ,C3900_=_C3916 ,\nC3900_=_C3918 ,C3916_=_C3918 ,"];642[shape=box, label="id:642 level: 7\n78: C1115 C1150 C1312 C1338 C1610 \nC1642 C1673 C1784 C1815 C1930 C1934 \nC1961 C1965 C1966 C1974 C2072 C2076 \nC2103 C2107 C2108 C2110 C2116 C2118 \nC2198 C2500 C2519 C2520 C2525 C2588 \nC2607 C2609 C2611 C2613 C2615 C2666 \nC2718 C2749 C2750 C2773 C2790 C2817 \nC2818 C2819 C2820 C2823 C2824 C2845 \nC2847 C2955 C2972 C3290 C3321 C3322 \nC3345 C3362 C3395 C3396 C3397 C3398 \nC3399 C3400 C3417 C3418 C3420 C3421 \nC3422 C3424 C3528 C3531 C3546 C3547 \nC3549 C3550 C3774 C3826 C3830 C3848 \nC3922 \n424: C1115_=_C1150( C1115 C1150 ) C1115_=_C1312( C1115 C1312 ) C1115_=_C1338( C1115 C1338 ) C1115_=_C1610( C1115 C1610 ) C1115_=_C2607( C1115 C2607 ) \nC1115_=_C2609( C1115 C2609 ) C1115_=_C2611( C1115 C2611 ) C1150_=_C1312( C1150 C1312 ) C1150_=_C1338( C1150 C1338 ) C1150_=_C1610( C1150 C1610 ) C1150_=_C2607( C1150 C2607 ) \nC1150_=_C2609( C1150 C2609 ) C1150_=_C2611( C1150 C2611 ) C1312_=_C1338( C1312 C1338 ) C1312_=_C1610( C1312 C1610 ) C1312_=_C2607( C1312 C2607 ) C1312_=_C2609( C1312 C2609 ) \nC1312_=_C2611( C1312 C2611 ) C1338_=_C1610( C1338 C1610 ) C1338_=_C2607( C1338 C2607 ) C1338_=_C2609( C1338 C2609 ) C1338_=_C2611( C1338 C2611 ) C1610_=_C2607( C1610 C2607 ) \nC1610_=_C2609( C1610 C2609 ) C1610_=_C2611( C1610 C2611 ) C1642_=_C1673( C1642 C1673 ) C1642_=_C1784(</w:t>
      </w:r>
    </w:p>
    <w:p>
      <w:pPr>
        <w:pStyle w:val="PreformattedText"/>
        <w:bidi w:val="0"/>
        <w:spacing w:before="0" w:after="0"/>
        <w:jc w:val="left"/>
        <w:rPr/>
      </w:pPr>
      <w:r>
        <w:rPr/>
        <w:t xml:space="preserve"> </w:t>
      </w:r>
      <w:r>
        <w:rPr/>
        <w:t>C1642 C1784 ) C1642_=_C1815( C1642 C1815 ) C1642_=_C1930( C1642 C1930 ) \nC1642_=_C1961( C1642 C1961 ) C1642_=_C2072( C1642 C2072 ) C1642_=_C2103( C1642 C2103 ) C1642_=_C2817( C1642 C2817 ) C1642_=_C2818( C1642 C2818 ) C1642_=_C2819( C1642 C2819 ) \nC1642_=_C2820( C1642 C2820 ) C1642_=_C2823( C1642 C2823 ) C1642_=_C2824( C1642 C2824 ) C1673_=_C1784( C1673 C1784 ) C1673_=_C1815( C1673 C1815 ) C1673_=_C1930( C1673 C1930 ) \nC1673_=_C1961( C1673 C1961 ) C1673_=_C2072( C1673 C2072 ) C1673_=_C2103( C1673 C2103 ) C1673_=_C2817( C1673 C2817 ) C1673_=_C2818( C1673 C2818 ) C1673_=_C2819( C1673 C2819 ) \nC1673_=_C2820( C1673 C2820 ) C1673_=_C2823( C1673 C2823 ) C1673_=_C2824( C1673 C2824 ) C1784_=_C1815( C1784 C1815 ) C1784_=_C1930( C1784 C1930 ) C1784_=_C1961( C1784 C1961 ) \nC1784_=_C2072( C1784 C2072 ) C1784_=_C2103( C1784 C2103 ) C1784_=_C2817( C1784 C2817 ) C1784_=_C2818( C1784 C2818 ) C1784_=_C2819( C1784 C2819 ) C1784_=_C2820( C1784 C2820 ) \nC1784_=_C2823( C1784 C2823 ) C1784_=_C2824( C1784 C2824 ) C1815_=_C1930( C1815 C1930 ) C1815_=_C1961( C1815 C1961 ) C1815_=_C2072( C1815 C2072 ) C1815_=_C2103( C1815 C2103 ) \nC1815_=_C2817( C1815 C2817 ) C1815_=_C2818( C1815 C2818 ) C1815_=_C2819( C1815 C2819 ) C1815_=_C2820( C1815 C2820 ) C1815_=_C2823( C1815 C2823 ) C1815_=_C2824( C1815 C2824 ) \nC1930_=_C1934( C1930 C1934 ) C1930_=_C1961( C1930 C1961 ) C1930_=_C2072( C1930 C2072 ) C1930_=_C2103( C1930 C2103 ) C1930_=_C2817( C1930 C2817 ) C1930_=_C2818( C1930 C2818 ) \nC1930_=_C2819( C1930 C2819 ) C1930_=_C2820( C1930 C2820 ) C1930_=_C2823( C1930 C2823 ) C1930_=_C2824( C1930 C2824 ) C1934_=_C1965( C1934 C1965 ) C1934_=_C2076( C1934 C2076 ) \nC1934_=_C2107( C1934 C2107 ) C1934_=_C2500( C1934 C2500 ) C1934_=_C2519( C1934 C2519 ) C1934_=_C2588( C1934 C2588 ) C1934_=_C2607( C1934 C2607 ) C1934_=_C3395( C1934 C3395 ) \nC1934_=_C3396( C1934 C3396 ) C1934_=_C3397( C1934 C3397 ) C1934_=_C3398( C1934 C3398 ) C1934_=_C3399( C1934 C3399 ) C1934_=_C3400( C1934 C3400 ) C1961_=_C1965( C1961 C1965 ) \nC1961_=_C1966( C1961 C1966 ) C1961_=_C2072( C1961 C2072 ) C1961_=_C2103( C1961 C2103 ) C1961_=_C2817( C1961 C2817 ) C1961_=_C2818( C1961 C2818 ) C1961_=_C2819( C1961 C2819 ) \nC1961_=_C2820( C1961 C2820 ) C1961_=_C2823( C1961 C2823 ) C1961_=_C2824( C1961 C2824 ) C1965_=_C1966( C1965 C1966 ) C1965_=_C2076( C1965 C2076 ) C1965_=_C2107( C1965 C2107 ) \nC1965_=_C2500( C1965 C2500 ) C1965_=_C2519( C1965 C2519 ) C1965_=_C2588( C1965 C2588 ) C1965_=_C2607( C1965 C2607 ) C1965_=_C3395( C1965 C3395 ) C1965_=_C3396( C1965 C3396 ) \nC1965_=_C3397( C1965 C3397 ) C1965_=_C3398( C1965 C3398 ) C1965_=_C3399( C1965 C3399 ) C1965_=_C3400( C1965 C3400 ) C1966_=_C1974( C1966 C1974 ) C1966_=_C2108( C1966 C2108 ) \nC1966_=_C2116( C1966 C2116 ) C1966_=_C2520( C1966 C2520 ) C1966_=_C2525( C1966 C2525 ) C1966_=_C2613( C1966 C2613 ) C1966_=_C3417( C1966 C3417 ) C1966_=_C3418( C1966 C3418 ) \nC1966_=_C3420( C1966 C3420 ) C1966_=_C3421( C1966 C3421 ) C1966_=_C3422( C1966 C3422 ) C1966_=_C3424( C1966 C3424 ) C1974_=_C2108( C1974 C2108 ) C1974_=_C2116( C1974 C2116 ) \nC1974_=_C2520( C1974 C2520 ) C1974_=_C2525( C1974 C2525 ) C1974_=_C2613( C1974 C2613 ) C1974_=_C3417( C1974 C3417 ) C1974_=_C3418( C1974 C3418 ) C1974_=_C3420( C1974 C3420 ) \nC1974_=_C3421( C1974 C3421 ) C1974_=_C3422( C1974 C3422 ) C1974_=_C3424( C1974 C3424 ) C2072_=_C2076( C2072 C2076 ) C2072_=_C2103( C2072 C2103 ) C2072_=_C2817( C2072 C2817 ) \nC2072_=_C2818( C2072 C2818 ) C2072_=_C2819( C2072 C2819 ) C2072_=_C2820( C2072 C2820 ) C2072_=_C2823( C2072 C2823 ) C2072_=_C2824( C2072 C2824 ) C2076_=_C2107( C2076 C2107 ) \nC2076_=_C2500( C2076 C2500 ) C2076_=_C2519( C2076 C2519 ) C2076_=_C2588( C2076 C2588 ) C2076_=_C2607( C2076 C2607 ) C2076_=_C3395( C2076 C3395 ) C2076_=_C3396( C2076 C3396 ) \nC2076_=_C3397( C2076 C3397 ) C2076_=_C3398( C2076 C3398 ) C2076_=_C3399( C2076 C3399 ) C2076_=_C3400( C2076 C3400 ) C2103_=_C2107( C2103 C2107 ) C2103_=_C2108( C2103 C2108 ) \nC2103_=_C2110( C2103 C2110 ) C2103_=_C2817( C2103 C2817 ) C2103_=_C2818( C2103 C2818 ) C2103_=_C2819( C2103 C2819 ) C2103_=_C2820( C2103 C2820 ) C2103_=_C2823( C2103 C2823 ) \nC2103_=_C2824( C2103 C2824 ) C2107_=_C2108( C2107 C2108 ) C2107_=_C2110( C2107 C2110 ) C2107_=_C2500( C2107 C2500 ) C2107_=_C2519( C2107 C2519 ) C2107_=_C2588( C2107 C2588 ) \nC2107_=_C2607( C2107 C2607 ) C2107_=_C3395( C2107 C3395 ) C2107_=_C3396( C2107 C3396 ) C2107_=_C3397( C2107 C3397 ) C2107_=_C3398( C2107 C3398 ) C2107_=_C3399( C2107 C3399 ) \nC2107_=_C3400( C2107 C3400 ) C2108_=_C2110( C2108 C2110 ) C2108_=_C2116( C2108 C2116 ) C2108_=_C2520( C2108 C2520 ) C2108_=_C2525( C2108 C2525 ) C2108_=_C2613( C2108 C2613 ) \nC2108_=_C3417( C2108 C3417 ) C2108_=_C3418( C2108 C3418 ) C2108_=_C3420( C2108 C3420 ) C2108_=_C3421( C2108 C3421 ) C2108_=_C3422( C2108 C3422 ) C2108_=_C3424( C2108 C3424 ) \nC2110_=_C2118( C2110 C2118 ) C2110_=_C2198( C2110 C2198 ) C2110_=_C2615( C2110 C2615 ) C2110_=_C2666( C2110 C2666 ) C2110_=_C3546( C2110 C3546 ) C2110_=_C3547( C2110 C3547 ) \nC2110_=_C3549( C2110 C3549 ) C2110_=_C3550( C2110 C3550 ) C2116_=_C2118( C2116 C2118 ) C2116_=_C2520( C2116 C2520 ) C2116_=_C2525( C2116 C2525 ) C2116_=_C2613( C2116 C2613 ) \nC2116_=_C3417( C2116 C3417 ) C2116_=_C3418( C2116 C3418 ) C2116_=_C3420( C2116 C3420 ) C2116_=_C3421( C2116 C3421 ) C2116_=_C3422( C2116 C3422 ) C2116_=_C3424( C2116 C3424 ) \nC2118_=_C2198( C2118 C2198 ) C2118_=_C2615( C2118 C2615 ) C2118_=_C2666( C2118 C2666 ) C2118_=_C3546( C2118 C3546 ) C2118_=_C3547( C2118 C3547 ) C2118_=_C3549( C2118 C3549 ) \nC2118_=_C3550( C2118 C3550 ) C2198_=_C2615( C2198 C2615 ) C2198_=_C2666( C2198 C2666 ) C2198_=_C3546( C2198 C3546 ) C2198_=_C3547( C2198 C3547 ) C2198_=_C3549( C2198 C3549 ) \nC2198_=_C3550( C2198 C3550 ) C2500_=_C2519( C2500 C2519 ) C2500_=_C2588( C2500 C2588 ) C2500_=_C2607( C2500 C2607 ) C2500_=_C3395( C2500 C3395 ) C2500_=_C3396( C2500 C3396 ) \nC2500_=_C3397( C2500 C3397 ) C2500_=_C3398( C2500 C3398 ) C2500_=_C3399( C2500 C3399 ) C2500_=_C3400( C2500 C3400 ) C2519_=_C2520( C2519 C2520 ) C2519_=_C2588( C2519 C2588 ) \nC2519_=_C2607( C2519 C2607 ) C2519_=_C3395( C2519 C3395 ) C2519_=_C3396( C2519 C3396 ) C2519_=_C3397( C2519 C3397 ) C2519_=_C3398( C2519 C3398 ) C2519_=_C3399( C2519 C3399 ) \nC2519_=_C3400( C2519 C3400 ) C2520_=_C2525( C2520 C2525 ) C2520_=_C2613( C2520 C2613 ) C2520_=_C3417( C2520 C3417 ) C2520_=_C3418( C2520 C3418 ) C2520_=_C3420( C2520 C3420 ) \nC2520_=_C3421( C2520 C3421 ) C2520_=_C3422( C2520 C3422 ) C2520_=_C3424( C2520 C3424 ) C2525_=_C2613( C2525 C2613 ) C2525_=_C3417( C2525 C3417 ) C2525_=_C3418( C2525 C3418 ) \nC2525_=_C3420( C2525 C3420 ) C2525_=_C3421( C2525 C3421 ) C2525_=_C3422( C2525 C3422 ) C2525_=_C3424( C2525 C3424 ) C2588_=_C2607( C2588 C2607 ) C2588_=_C3395( C2588 C3395 ) \nC2588_=_C3396( C2588 C3396 ) C2588_=_C3397( C2588 C3397 ) C2588_=_C3398( C2588 C3398 ) C2588_=_C3399( C2588 C3399 ) C2588_=_C3400( C2588 C3400 ) C2607_=_C2609( C2607 C2609 ) \nC2607_=_C2611( C2607 C2611 ) C2607_=_C3395( C2607 C3395 ) C2607_=_C3396( C2607 C3396 ) C2607_=_C3397( C2607 C3397 ) C2607_=_C3398( C2607 C3398 ) C2607_=_C3399( C2607 C3399 ) \nC2607_=_C3400( C2607 C3400 ) C2609_=_C2611( C2609 C2611 ) C2609_=_C3528( C2609 C3528 ) C2609_=_C3531( C2609 C3531 ) C2611_=_C3774( C2611 C3774 ) C2613_=_C2615( C2613 C2615 ) \nC2613_=_C3417( C2613 C3417 ) C2613_=_C3418( C2613 C3418 ) C2613_=_C3420( C2613 C3420 ) C2613_=_C3421( C2613 C3421 ) C2613_=_C3422( C2613 C3422 ) C2613_=_C3424( C2613 C3424 ) \nC2615_=_C2666( C2615 C2666 ) C2615_=_C3546( C2615 C3546 ) C2615_=_C3547( C2615 C3547 ) C2615_=_C3549( C2615 C3549 ) C2615_=_C3550( C2615 C3550 ) C2666_=_C3546( C2666 C3546 ) \nC2666_=_C3547( C2666 C3547 ) C2666_=_C3549( C2666 C3549 ) C2666_=_C3550( C2666 C3550 ) C2718_=_C2749( C2718 C2749 ) C2718_=_C2790( C2718 C2790 ) C2718_=_C3290( C2718 C3290 ) \nC2718_=_C3321( C2718 C3321 ) C2718_=_C3362( C2718 C3362 ) C2718_=_C3826( C2718 C3826 ) C2749_=_C2750( C2749 C2750 ) C2749_=_C2790( C2749 C2790 ) C2749_=_C3290( C2749 C3290 ) \nC2749_=_C3321( C2749 C3321 ) C2749_=_C3362( C2749 C3362 ) C2749_=_C3826( C2749 C3826 ) C2750_=_C2773( C2750 C2773 ) C2750_=_C2845( C2750 C2845 ) C2750_=_C3322( C2750 C3322 ) \nC2750_=_C3345( C2750 C3345 ) C2750_=_C3417( C2750 C3417 ) C2750_=_C3830( C2750 C3830 ) C2773_=_C2845( C2773 C2845 ) C2773_=_C3322( C2773 C3322 ) C2773_=_C3345( C2773 C3345 ) \nC2773_=_C3417( C2773 C3417 ) C2773_=_C3830( C2773 C3830 ) C2790_=_C3290( C2790 C3290 ) C2790_=_C3321( C2790 C3321 ) C2790_=_C3362( C2790 C3362 ) C2790_=_C3826( C2790 C3826 ) \nC2817_=_C2818( C2817 C2818 ) C2817_=_C2819( C2817 C2819 ) C2817_=_C2820( C2817 C2820 ) C2817_=_C2823( C2817 C2823 ) C2817_=_C2824( C2817 C2824 ) C2818_=_C2819( C2818 C2819 ) \nC2818_=_C2820( C2818 C2820 ) C2818_=_C2823( C2818 C2823 ) C2818_=_C2824( C2818 C2824 ) C2819_=_C2820( C2819 C2820 ) C2819_=_C2823( C2819 C2823 ) C2819_=_C2824( C2819 C2824 ) \nC2820_=_C2823( C2820 C2823 ) C2820_=_C2824( C2820 C2824 ) C2823_=_C2824( C2823 C2824 ) C2823_=_C3395( C2823 C3395 ) C2824_=_C2847( C2824 C2847 ) C2824_=_C2955( C2824 C2955 ) \nC2824_=_C2972( C2824 C2972 ) C2824_=_C3396( C2824 C3396 ) C2824_=_C3528( C2824 C3528 ) C2824_=_C3848( C2824 C3848 ) C2845_=_C2847( C2845 C2847 ) C2845_=_C3322( C2845 C3322 ) \nC2845_=_C3345( C2845 C3345 ) C2845_=_C3417( C2845 C3417 ) C2845_=_C3830( C2845 C3830 ) C2847_=_C2955( C2847 C2955 ) C2847_=_C2972( C2847 C2972 ) C2847_=_C3396( C2847 C3396 ) \nC2847_=_C3528( C2847 C3528 ) C2847_=_C3848( C2847 C3848 ) C2955_=_C2972( C2955 C2972 ) C2955_=_C3396( C2955 C3396 ) C2955_=_C3528( C2955 C3528 ) C2955_=_C3848( C2955 C3848 ) \nC2972_=_C3396( C2972 C3396 ) C2972_=_C3528( C2972 C3528 ) C2972_=_C3848( C2972 C3848 ) C3290_=_C3321( C3290 C3321 ) C3290_=_C3362( C3290 C3362 ) C3290_=_C3826( C3290 C3826 ) \nC3321_=_C3322( C3321 C3322 ) C3321_=_C3362( C3321 C3362 ) C3321_=_C3826( C3321 C3826 ) C3322_=_C3345( C3322 C3345 ) C3322_=_C3417( C3322 C3417 ) C3322_=_C3830(</w:t>
      </w:r>
    </w:p>
    <w:p>
      <w:pPr>
        <w:pStyle w:val="PreformattedText"/>
        <w:bidi w:val="0"/>
        <w:spacing w:before="0" w:after="0"/>
        <w:jc w:val="left"/>
        <w:rPr/>
      </w:pPr>
      <w:r>
        <w:rPr/>
        <w:t xml:space="preserve"> </w:t>
      </w:r>
      <w:r>
        <w:rPr/>
        <w:t>C3322 C3830 ) \nC3345_=_C3417( C3345 C3417 ) C3345_=_C3830( C3345 C3830 ) C3362_=_C3826( C3362 C3826 ) C3395_=_C3396( C3395 C3396 ) C3395_=_C3397( C3395 C3397 ) C3395_=_C3398( C3395 C3398 ) \nC3395_=_C3399( C3395 C3399 ) C3395_=_C3400( C3395 C3400 ) C3396_=_C3397( C3396 C3397 ) C3396_=_C3398( C3396 C3398 ) C3396_=_C3399( C3396 C3399 ) C3396_=_C3400( C3396 C3400 ) \nC3396_=_C3528( C3396 C3528 ) C3396_=_C3848( C3396 C3848 ) C3397_=_C3398( C3397 C3398 ) C3397_=_C3399( C3397 C3399 ) C3397_=_C3400( C3397 C3400 ) C3398_=_C3399( C3398 C3399 ) \nC3398_=_C3400( C3398 C3400 ) C3398_=_C3421( C3398 C3421 ) C3399_=_C3400( C3399 C3400 ) C3400_=_C3531( C3400 C3531 ) C3400_=_C3774( C3400 C3774 ) C3400_=_C3922( C3400 C3922 ) \nC3417_=_C3418( C3417 C3418 ) C3417_=_C3420( C3417 C3420 ) C3417_=_C3421( C3417 C3421 ) C3417_=_C3422( C3417 C3422 ) C3417_=_C3424( C3417 C3424 ) C3417_=_C3830( C3417 C3830 ) \nC3418_=_C3420( C3418 C3420 ) C3418_=_C3421( C3418 C3421 ) C3418_=_C3422( C3418 C3422 ) C3418_=_C3424( C3418 C3424 ) C3420_=_C3421( C3420 C3421 ) C3420_=_C3422( C3420 C3422 ) \nC3420_=_C3424( C3420 C3424 ) C3420_=_C3546( C3420 C3546 ) C3421_=_C3422( C3421 C3422 ) C3421_=_C3424( C3421 C3424 ) C3422_=_C3424( C3422 C3424 ) C3424_=_C3549( C3424 C3549 ) \nC3528_=_C3531( C3528 C3531 ) C3528_=_C3848( C3528 C3848 ) C3531_=_C3774( C3531 C3774 ) C3531_=_C3922( C3531 C3922 ) C3546_=_C3547( C3546 C3547 ) C3546_=_C3549( C3546 C3549 ) \nC3546_=_C3550( C3546 C3550 ) C3547_=_C3549( C3547 C3549 ) C3547_=_C3550( C3547 C3550 ) C3549_=_C3550( C3549 C3550 ) C3774_=_C3922( C3774 C3922 ) C3826_=_C3830( C3826 C3830 ) \nC3826_=_C3848( C3826 C3848 ) C3826_=_C3922( C3826 C3922 ) C3830_=_C3848( C3830 C3848 ) C3830_=_C3922( C3830 C3922 ) C3848_=_C3922( C3848 C3922 ) "];518-&gt;642[label="73: C1115 C1150 C1312 C1338 C1610 \nC1642 C1673 C1784 C1815 C1930 C1934 \nC1961 C1965 C1966 C1974 C2072 C2076 \nC2103 C2107 C2108 C2110 C2116 C2118 \nC2198 C2500 C2519 C2520 C2525 C2588 \nC2609 C2611 C2613 C2615 C2666 C2718 \nC2749 C2750 C2773 C2790 C2817 C2818 \nC2819 C2820 C2823 C2845 C2847 C2955 \nC2972 C3290 C3321 C3322 C3345 C3362 \nC3395 C3397 C3398 C3399 C3418 C3420 \nC3421 C3422 C3424 C3528 C3531 C3546 \nC3547 C3549 C3550 C3774 C3826 C3830 \nC3848 C3922 \n336: C1115_=_C1150 ,C1115_=_C1312 ,C1115_=_C1338 ,C1115_=_C1610 ,C1115_=_C2609 ,\nC1115_=_C2611 ,C1150_=_C1312 ,C1150_=_C1338 ,C1150_=_C1610 ,C1150_=_C2609 ,C1150_=_C2611 ,\nC1312_=_C1338 ,C1312_=_C1610 ,C1312_=_C2609 ,C1312_=_C2611 ,C1338_=_C1610 ,C1338_=_C2609 ,\nC1338_=_C2611 ,C1610_=_C2609 ,C1610_=_C2611 ,C1642_=_C1673 ,C1642_=_C1784 ,C1642_=_C1815 ,\nC1642_=_C1930 ,C1642_=_C1961 ,C1642_=_C2072 ,C1642_=_C2103 ,C1642_=_C2817 ,C1642_=_C2818 ,\nC1642_=_C2819 ,C1642_=_C2820 ,C1642_=_C2823 ,C1673_=_C1784 ,C1673_=_C1815 ,C1673_=_C1930 ,\nC1673_=_C1961 ,C1673_=_C2072 ,C1673_=_C2103 ,C1673_=_C2817 ,C1673_=_C2818 ,C1673_=_C2819 ,\nC1673_=_C2820 ,C1673_=_C2823 ,C1784_=_C1815 ,C1784_=_C1930 ,C1784_=_C1961 ,C1784_=_C2072 ,\nC1784_=_C2103 ,C1784_=_C2817 ,C1784_=_C2818 ,C1784_=_C2819 ,C1784_=_C2820 ,C1784_=_C2823 ,\nC1815_=_C1930 ,C1815_=_C1961 ,C1815_=_C2072 ,C1815_=_C2103 ,C1815_=_C2817 ,C1815_=_C2818 ,\nC1815_=_C2819 ,C1815_=_C2820 ,C1815_=_C2823 ,C1930_=_C1934 ,C1930_=_C1961 ,C1930_=_C2072 ,\nC1930_=_C2103 ,C1930_=_C2817 ,C1930_=_C2818 ,C1930_=_C2819 ,C1930_=_C2820 ,C1930_=_C2823 ,\nC1934_=_C1965 ,C1934_=_C2076 ,C1934_=_C2107 ,C1934_=_C2500 ,C1934_=_C2519 ,C1934_=_C2588 ,\nC1934_=_C3395 ,C1934_=_C3397 ,C1934_=_C3398 ,C1934_=_C3399 ,C1961_=_C1965 ,C1961_=_C1966 ,\nC1961_=_C2072 ,C1961_=_C2103 ,C1961_=_C2817 ,C1961_=_C2818 ,C1961_=_C2819 ,C1961_=_C2820 ,\nC1961_=_C2823 ,C1965_=_C1966 ,C1965_=_C2076 ,C1965_=_C2107 ,C1965_=_C2500 ,C1965_=_C2519 ,\nC1965_=_C2588 ,C1965_=_C3395 ,C1965_=_C3397 ,C1965_=_C3398 ,C1965_=_C3399 ,C1966_=_C1974 ,\nC1966_=_C2108 ,C1966_=_C2116 ,C1966_=_C2520 ,C1966_=_C2525 ,C1966_=_C2613 ,C1966_=_C3418 ,\nC1966_=_C3420 ,C1966_=_C3421 ,C1966_=_C3422 ,C1966_=_C3424 ,C1974_=_C2108 ,C1974_=_C2116 ,\nC1974_=_C2520 ,C1974_=_C2525 ,C1974_=_C2613 ,C1974_=_C3418 ,C1974_=_C3420 ,C1974_=_C3421 ,\nC1974_=_C3422 ,C1974_=_C3424 ,C2072_=_C2076 ,C2072_=_C2103 ,C2072_=_C2817 ,C2072_=_C2818 ,\nC2072_=_C2819 ,C2072_=_C2820 ,C2072_=_C2823 ,C2076_=_C2107 ,C2076_=_C2500 ,C2076_=_C2519 ,\nC2076_=_C2588 ,C2076_=_C3395 ,C2076_=_C3397 ,C2076_=_C3398 ,C2076_=_C3399 ,C2103_=_C2107 ,\nC2103_=_C2108 ,C2103_=_C2110 ,C2103_=_C2817 ,C2103_=_C2818 ,C2103_=_C2819 ,C2103_=_C2820 ,\nC2103_=_C2823 ,C2107_=_C2108 ,C2107_=_C2110 ,C2107_=_C2500 ,C2107_=_C2519 ,C2107_=_C2588 ,\nC2107_=_C3395 ,C2107_=_C3397 ,C2107_=_C3398 ,C2107_=_C3399 ,C2108_=_C2110 ,C2108_=_C2116 ,\nC2108_=_C2520 ,C2108_=_C2525 ,C2108_=_C2613 ,C2108_=_C3418 ,C2108_=_C3420 ,C2108_=_C3421 ,\nC2108_=_C3422 ,C2108_=_C3424 ,C2110_=_C2118 ,C2110_=_C2198 ,C2110_=_C2615 ,C2110_=_C2666 ,\nC2110_=_C3546 ,C2110_=_C3547 ,C2110_=_C3549 ,C2110_=_C3550 ,C2116_=_C2118 ,C2116_=_C2520 ,\nC2116_=_C2525 ,C2116_=_C2613 ,C2116_=_C3418 ,C2116_=_C3420 ,C2116_=_C3421 ,C2116_=_C3422 ,\nC2116_=_C3424 ,C2118_=_C2198 ,C2118_=_C2615 ,C2118_=_C2666 ,C2118_=_C3546 ,C2118_=_C3547 ,\nC2118_=_C3549 ,C2118_=_C3550 ,C2198_=_C2615 ,C2198_=_C2666 ,C2198_=_C3546 ,C2198_=_C3547 ,\nC2198_=_C3549 ,C2198_=_C3550 ,C2500_=_C2519 ,C2500_=_C2588 ,C2500_=_C3395 ,C2500_=_C3397 ,\nC2500_=_C3398 ,C2500_=_C3399 ,C2519_=_C2520 ,C2519_=_C2588 ,C2519_=_C3395 ,C2519_=_C3397 ,\nC2519_=_C3398 ,C2519_=_C3399 ,C2520_=_C2525 ,C2520_=_C2613 ,C2520_=_C3418 ,C2520_=_C3420 ,\nC2520_=_C3421 ,C2520_=_C3422 ,C2520_=_C3424 ,C2525_=_C2613 ,C2525_=_C3418 ,C2525_=_C3420 ,\nC2525_=_C3421 ,C2525_=_C3422 ,C2525_=_C3424 ,C2588_=_C3395 ,C2588_=_C3397 ,C2588_=_C3398 ,\nC2588_=_C3399 ,C2609_=_C2611 ,C2609_=_C3528 ,C2609_=_C3531 ,C2611_=_C3774 ,C2613_=_C2615 ,\nC2613_=_C3418 ,C2613_=_C3420 ,C2613_=_C3421 ,C2613_=_C3422 ,C2613_=_C3424 ,C2615_=_C2666 ,\nC2615_=_C3546 ,C2615_=_C3547 ,C2615_=_C3549 ,C2615_=_C3550 ,C2666_=_C3546 ,C2666_=_C3547 ,\nC2666_=_C3549 ,C2666_=_C3550 ,C2718_=_C2749 ,C2718_=_C2790 ,C2718_=_C3290 ,C2718_=_C3321 ,\nC2718_=_C3362 ,C2718_=_C3826 ,C2749_=_C2750 ,C2749_=_C2790 ,C2749_=_C3290 ,C2749_=_C3321 ,\nC2749_=_C3362 ,C2749_=_C3826 ,C2750_=_C2773 ,C2750_=_C2845 ,C2750_=_C3322 ,C2750_=_C3345 ,\nC2750_=_C3830 ,C2773_=_C2845 ,C2773_=_C3322 ,C2773_=_C3345 ,C2773_=_C3830 ,C2790_=_C3290 ,\nC2790_=_C3321 ,C2790_=_C3362 ,C2790_=_C3826 ,C2817_=_C2818 ,C2817_=_C2819 ,C2817_=_C2820 ,\nC2817_=_C2823 ,C2818_=_C2819 ,C2818_=_C2820 ,C2818_=_C2823 ,C2819_=_C2820 ,C2819_=_C2823 ,\nC2820_=_C2823 ,C2823_=_C3395 ,C2845_=_C2847 ,C2845_=_C3322 ,C2845_=_C3345 ,C2845_=_C3830 ,\nC2847_=_C2955 ,C2847_=_C2972 ,C2847_=_C3528 ,C2847_=_C3848 ,C2955_=_C2972 ,C2955_=_C3528 ,\nC2955_=_C3848 ,C2972_=_C3528 ,C2972_=_C3848 ,C3290_=_C3321 ,C3290_=_C3362 ,C3290_=_C3826 ,\nC3321_=_C3322 ,C3321_=_C3362 ,C3321_=_C3826 ,C3322_=_C3345 ,C3322_=_C3830 ,C3345_=_C3830 ,\nC3362_=_C3826 ,C3395_=_C3397 ,C3395_=_C3398 ,C3395_=_C3399 ,C3397_=_C3398 ,C3397_=_C3399 ,\nC3398_=_C3399 ,C3398_=_C3421 ,C3418_=_C3420 ,C3418_=_C3421 ,C3418_=_C3422 ,C3418_=_C3424 ,\nC3420_=_C3421 ,C3420_=_C3422 ,C3420_=_C3424 ,C3420_=_C3546 ,C3421_=_C3422 ,C3421_=_C3424 ,\nC3422_=_C3424 ,C3424_=_C3549 ,C3528_=_C3531 ,C3528_=_C3848 ,C3531_=_C3774 ,C3531_=_C3922 ,\nC3546_=_C3547 ,C3546_=_C3549 ,C3546_=_C3550 ,C3547_=_C3549 ,C3547_=_C3550 ,C3549_=_C3550 ,\nC3774_=_C3922 ,C3826_=_C3830 ,C3826_=_C3848 ,C3826_=_C3922 ,C3830_=_C3848 ,C3830_=_C3922 ,\nC3848_=_C3922 ,"];643[shape=box, label="id:643 level: 7\n65: C147 C175 C394 C414 C1050 \nC1074 C1263 C1281 C1777 C1778 C1793 \nC1809 C1893 C1895 C2063 C2064 C2065 \nC2067 C2068 C2069 C2070 C2081 C2097 \nC2181 C2183 C2779 C2783 C2795 C2799 \nC2922 C2923 C2924 C2925 C2932 C2933 \nC2934 C2935 C2937 C2938 C2944 C2950 \nC2956 C2962 C2968 C2974 C3067 C3083 \nC3209 C3221 C3355 C3371 C3497 C3499 \nC3505 C3509 C3511 C3517 C3523 C3529 \nC3535 C3541 C3547 C3806 C3843 C3860 \n425: C147_=_C175( C147 C175 ) C147_=_C394( C147 C394 ) C147_=_C414( C147 C414 ) C147_=_C1050( C147 C1050 ) C147_=_C1074( C147 C1074 ) \nC147_=_C1263( C147 C1263 ) C147_=_C1281( C147 C1281 ) C147_=_C2063( C147 C2063 ) C147_=_C2064( C147 C2064 ) C147_=_C2065( C147 C2065 ) C147_=_C2067( C147 C2067 ) \nC147_=_C2068( C147 C2068 ) C147_=_C2069( C147 C2069 ) C147_=_C2070( C147 C2070 ) C175_=_C394( C175 C394 ) C175_=_C414( C175 C414 ) C175_=_C1050( C175 C1050 ) \nC175_=_C1074( C175 C1074 ) C175_=_C1263( C175 C1263 ) C175_=_C1281( C175 C1281 ) C175_=_C2063( C175 C2063 ) C175_=_C2064( C175 C2064 ) C175_=_C2065( C175 C2065 ) \nC175_=_C2067( C175 C2067 ) C175_=_C2068( C175 C2068 ) C175_=_C2069( C175 C2069 ) C175_=_C2070( C175 C2070 ) C394_=_C414( C394 C414 ) C394_=_C1050( C394 C1050 ) \nC394_=_C1074( C394 C1074 ) C394_=_C1263( C394 C1263 ) C394_=_C1281( C394 C1281 ) C394_=_C2063( C394 C2063 ) C394_=_C2064( C394 C2064 ) C394_=_C2065( C394 C2065 ) \nC394_=_C2067( C394 C2067 ) C394_=_C2068( C394 C2068 ) C394_=_C2069( C394 C2069 ) C394_=_C2070( C394 C2070 ) C414_=_C1050( C414 C1050 ) C414_=_C1074( C414 C1074 ) \nC414_=_C1263( C414 C1263 ) C414_=_C1281( C414 C1281 ) C414_=_C2063( C414 C2063 ) C414_=_C2064( C414 C2064 ) C414_=_C2065( C414 C2065 ) C414_=_C2067( C414 C2067 ) \nC414_=_C2068( C414 C2068 ) C414_=_C2069( C414 C2069 ) C414_=_C2070( C414 C2070 ) C1050_=_C1074( C1050 C1074 ) C1050_=_C1263( C1050 C1263 ) C1050_=_C1281( C1050 C1281 ) \nC1050_=_C2063( C1050 C2063 ) C1050_=_C2064( C1050 C2064 ) C1050_=_C2065( C1050 C2065 ) C1050_=_C2067( C1050 C2067 ) C1050_=_C2068( C1050 C2068 ) C1050_=_C2069( C1050 C2069 ) \nC1050_=_C2070( C1050 C2070 ) C1074_=_C1263( C1074 C1263 ) C1074_=_C1281( C1074 C1281 ) C1074_=_C2063( C1074 C2063 ) C1074_=_C2064( C1074 C2064 ) C1074_=_C2065( C1074 C2065 ) \nC1074_=_C2067( C1074 C2067 ) C1074_=_C2068( C1074 C2068 ) C1074_=_C2069( C1074 C2069 ) C1074_=_C2070( C1074 C2070 ) C1263_=_C1281( C1263 C1281 ) C1263_=_C2063( C1263 C2063 ) \nC1263_=_C2064( C1263 C2064 ) C1263_=_C2065( C1263 C2065 ) C1263_=_C2067( C1263 C2067</w:t>
      </w:r>
    </w:p>
    <w:p>
      <w:pPr>
        <w:pStyle w:val="PreformattedText"/>
        <w:bidi w:val="0"/>
        <w:spacing w:before="0" w:after="0"/>
        <w:jc w:val="left"/>
        <w:rPr/>
      </w:pPr>
      <w:r>
        <w:rPr/>
        <w:t xml:space="preserve"> </w:t>
      </w:r>
      <w:r>
        <w:rPr/>
        <w:t>) C1263_=_C2068( C1263 C2068 ) C1263_=_C2069( C1263 C2069 ) C1263_=_C2070( C1263 C2070 ) \nC1281_=_C2063( C1281 C2063 ) C1281_=_C2064( C1281 C2064 ) C1281_=_C2065( C1281 C2065 ) C1281_=_C2067( C1281 C2067 ) C1281_=_C2068( C1281 C2068 ) C1281_=_C2069( C1281 C2069 ) \nC1281_=_C2070( C1281 C2070 ) C1777_=_C1778( C1777 C1778 ) C1777_=_C1793( C1777 C1793 ) C1777_=_C1893( C1777 C1893 ) C1777_=_C2065( C1777 C2065 ) C1777_=_C2081( C1777 C2081 ) \nC1777_=_C2181( C1777 C2181 ) C1777_=_C2922( C1777 C2922 ) C1777_=_C2923( C1777 C2923 ) C1777_=_C2924( C1777 C2924 ) C1777_=_C2925( C1777 C2925 ) C1778_=_C1809( C1778 C1809 ) \nC1778_=_C1895( C1778 C1895 ) C1778_=_C2097( C1778 C2097 ) C1778_=_C2183( C1778 C2183 ) C1778_=_C2933( C1778 C2933 ) C1778_=_C2934( C1778 C2934 ) C1778_=_C2935( C1778 C2935 ) \nC1778_=_C2937( C1778 C2937 ) C1778_=_C2938( C1778 C2938 ) C1793_=_C1893( C1793 C1893 ) C1793_=_C2065( C1793 C2065 ) C1793_=_C2081( C1793 C2081 ) C1793_=_C2181( C1793 C2181 ) \nC1793_=_C2922( C1793 C2922 ) C1793_=_C2923( C1793 C2923 ) C1793_=_C2924( C1793 C2924 ) C1793_=_C2925( C1793 C2925 ) C1809_=_C1895( C1809 C1895 ) C1809_=_C2097( C1809 C2097 ) \nC1809_=_C2183( C1809 C2183 ) C1809_=_C2933( C1809 C2933 ) C1809_=_C2934( C1809 C2934 ) C1809_=_C2935( C1809 C2935 ) C1809_=_C2937( C1809 C2937 ) C1809_=_C2938( C1809 C2938 ) \nC1893_=_C1895( C1893 C1895 ) C1893_=_C2065( C1893 C2065 ) C1893_=_C2081( C1893 C2081 ) C1893_=_C2181( C1893 C2181 ) C1893_=_C2922( C1893 C2922 ) C1893_=_C2923( C1893 C2923 ) \nC1893_=_C2924( C1893 C2924 ) C1893_=_C2925( C1893 C2925 ) C1895_=_C2097( C1895 C2097 ) C1895_=_C2183( C1895 C2183 ) C1895_=_C2933( C1895 C2933 ) C1895_=_C2934( C1895 C2934 ) \nC1895_=_C2935( C1895 C2935 ) C1895_=_C2937( C1895 C2937 ) C1895_=_C2938( C1895 C2938 ) C2063_=_C2064( C2063 C2064 ) C2063_=_C2065( C2063 C2065 ) C2063_=_C2067( C2063 C2067 ) \nC2063_=_C2068( C2063 C2068 ) C2063_=_C2069( C2063 C2069 ) C2063_=_C2070( C2063 C2070 ) C2063_=_C2779( C2063 C2779 ) C2063_=_C2783( C2063 C2783 ) C2064_=_C2065( C2064 C2065 ) \nC2064_=_C2067( C2064 C2067 ) C2064_=_C2068( C2064 C2068 ) C2064_=_C2069( C2064 C2069 ) C2064_=_C2070( C2064 C2070 ) C2064_=_C2795( C2064 C2795 ) C2064_=_C2799( C2064 C2799 ) \nC2065_=_C2067( C2065 C2067 ) C2065_=_C2068( C2065 C2068 ) C2065_=_C2069( C2065 C2069 ) C2065_=_C2070( C2065 C2070 ) C2065_=_C2081( C2065 C2081 ) C2065_=_C2181( C2065 C2181 ) \nC2065_=_C2922( C2065 C2922 ) C2065_=_C2923( C2065 C2923 ) C2065_=_C2924( C2065 C2924 ) C2065_=_C2925( C2065 C2925 ) C2067_=_C2068( C2067 C2068 ) C2067_=_C2069( C2067 C2069 ) \nC2067_=_C2070( C2067 C2070 ) C2067_=_C3355( C2067 C3355 ) C2068_=_C2069( C2068 C2069 ) C2068_=_C2070( C2068 C2070 ) C2068_=_C3371( C2068 C3371 ) C2069_=_C2070( C2069 C2070 ) \nC2069_=_C3497( C2069 C3497 ) C2069_=_C3499( C2069 C3499 ) C2070_=_C3509( C2070 C3509 ) C2070_=_C3511( C2070 C3511 ) C2081_=_C2181( C2081 C2181 ) C2081_=_C2922( C2081 C2922 ) \nC2081_=_C2923( C2081 C2923 ) C2081_=_C2924( C2081 C2924 ) C2081_=_C2925( C2081 C2925 ) C2097_=_C2183( C2097 C2183 ) C2097_=_C2933( C2097 C2933 ) C2097_=_C2934( C2097 C2934 ) \nC2097_=_C2935( C2097 C2935 ) C2097_=_C2937( C2097 C2937 ) C2097_=_C2938( C2097 C2938 ) C2181_=_C2183( C2181 C2183 ) C2181_=_C2922( C2181 C2922 ) C2181_=_C2923( C2181 C2923 ) \nC2181_=_C2924( C2181 C2924 ) C2181_=_C2925( C2181 C2925 ) C2183_=_C2933( C2183 C2933 ) C2183_=_C2934( C2183 C2934 ) C2183_=_C2935( C2183 C2935 ) C2183_=_C2937( C2183 C2937 ) \nC2183_=_C2938( C2183 C2938 ) C2779_=_C2783( C2779 C2783 ) C2779_=_C2795( C2779 C2795 ) C2779_=_C2933( C2779 C2933 ) C2779_=_C3067( C2779 C3067 ) C2779_=_C3083( C2779 C3083 ) \nC2779_=_C3209( C2779 C3209 ) C2779_=_C3221( C2779 C3221 ) C2779_=_C3806( C2779 C3806 ) C2783_=_C2799( C2783 C2799 ) C2783_=_C2924( C2783 C2924 ) C2783_=_C3355( C2783 C3355 ) \nC2783_=_C3371( C2783 C3371 ) C2783_=_C3497( C2783 C3497 ) C2783_=_C3509( C2783 C3509 ) C2783_=_C3843( C2783 C3843 ) C2795_=_C2799( C2795 C2799 ) C2795_=_C2933( C2795 C2933 ) \nC2795_=_C3067( C2795 C3067 ) C2795_=_C3083( C2795 C3083 ) C2795_=_C3209( C2795 C3209 ) C2795_=_C3221( C2795 C3221 ) C2795_=_C3806( C2795 C3806 ) C2799_=_C2924( C2799 C2924 ) \nC2799_=_C3355( C2799 C3355 ) C2799_=_C3371( C2799 C3371 ) C2799_=_C3497( C2799 C3497 ) C2799_=_C3509( C2799 C3509 ) C2799_=_C3843( C2799 C3843 ) C2922_=_C2923( C2922 C2923 ) \nC2922_=_C2924( C2922 C2924 ) C2922_=_C2925( C2922 C2925 ) C2923_=_C2924( C2923 C2924 ) C2923_=_C2925( C2923 C2925 ) C2923_=_C2935( C2923 C2935 ) C2924_=_C2925( C2924 C2925 ) \nC2924_=_C3355( C2924 C3355 ) C2924_=_C3371( C2924 C3371 ) C2924_=_C3497( C2924 C3497 ) C2924_=_C3509( C2924 C3509 ) C2924_=_C3843( C2924 C3843 ) C2932_=_C2938( C2932 C2938 ) \nC2932_=_C2944( C2932 C2944 ) C2932_=_C2950( C2932 C2950 ) C2932_=_C2956( C2932 C2956 ) C2932_=_C2962( C2932 C2962 ) C2932_=_C2968( C2932 C2968 ) C2932_=_C2974( C2932 C2974 ) \nC2932_=_C3499( C2932 C3499 ) C2932_=_C3505( C2932 C3505 ) C2932_=_C3511( C2932 C3511 ) C2932_=_C3517( C2932 C3517 ) C2932_=_C3523( C2932 C3523 ) C2932_=_C3529( C2932 C3529 ) \nC2932_=_C3535( C2932 C3535 ) C2932_=_C3541( C2932 C3541 ) C2932_=_C3547( C2932 C3547 ) C2932_=_C3860( C2932 C3860 ) C2933_=_C2934( C2933 C2934 ) C2933_=_C2935( C2933 C2935 ) \nC2933_=_C2937( C2933 C2937 ) C2933_=_C2938( C2933 C2938 ) C2933_=_C3067( C2933 C3067 ) C2933_=_C3083( C2933 C3083 ) C2933_=_C3209( C2933 C3209 ) C2933_=_C3221( C2933 C3221 ) \nC2933_=_C3806( C2933 C3806 ) C2934_=_C2935( C2934 C2935 ) C2934_=_C2937( C2934 C2937 ) C2934_=_C2938( C2934 C2938 ) C2935_=_C2937( C2935 C2937 ) C2935_=_C2938( C2935 C2938 ) \nC2937_=_C2938( C2937 C2938 ) C2938_=_C2944( C2938 C2944 ) C2938_=_C2950( C2938 C2950 ) C2938_=_C2956( C2938 C2956 ) C2938_=_C2962( C2938 C2962 ) C2938_=_C2968( C2938 C2968 ) \nC2938_=_C2974( C2938 C2974 ) C2938_=_C3499( C2938 C3499 ) C2938_=_C3505( C2938 C3505 ) C2938_=_C3511( C2938 C3511 ) C2938_=_C3517( C2938 C3517 ) C2938_=_C3523( C2938 C3523 ) \nC2938_=_C3529( C2938 C3529 ) C2938_=_C3535( C2938 C3535 ) C2938_=_C3541( C2938 C3541 ) C2938_=_C3547( C2938 C3547 ) C2938_=_C3860( C2938 C3860 ) C2944_=_C2950( C2944 C2950 ) \nC2944_=_C2956( C2944 C2956 ) C2944_=_C2962( C2944 C2962 ) C2944_=_C2968( C2944 C2968 ) C2944_=_C2974( C2944 C2974 ) C2944_=_C3499( C2944 C3499 ) C2944_=_C3505( C2944 C3505 ) \nC2944_=_C3511( C2944 C3511 ) C2944_=_C3517( C2944 C3517 ) C2944_=_C3523( C2944 C3523 ) C2944_=_C3529( C2944 C3529 ) C2944_=_C3535( C2944 C3535 ) C2944_=_C3541( C2944 C3541 ) \nC2944_=_C3547( C2944 C3547 ) C2944_=_C3860( C2944 C3860 ) C2950_=_C2956( C2950 C2956 ) C2950_=_C2962( C2950 C2962 ) C2950_=_C2968( C2950 C2968 ) C2950_=_C2974( C2950 C2974 ) \nC2950_=_C3499( C2950 C3499 ) C2950_=_C3505( C2950 C3505 ) C2950_=_C3511( C2950 C3511 ) C2950_=_C3517( C2950 C3517 ) C2950_=_C3523( C2950 C3523 ) C2950_=_C3529( C2950 C3529 ) \nC2950_=_C3535( C2950 C3535 ) C2950_=_C3541( C2950 C3541 ) C2950_=_C3547( C2950 C3547 ) C2950_=_C3860( C2950 C3860 ) C2956_=_C2962( C2956 C2962 ) C2956_=_C2968( C2956 C2968 ) \nC2956_=_C2974( C2956 C2974 ) C2956_=_C3499( C2956 C3499 ) C2956_=_C3505( C2956 C3505 ) C2956_=_C3511( C2956 C3511 ) C2956_=_C3517( C2956 C3517 ) C2956_=_C3523( C2956 C3523 ) \nC2956_=_C3529( C2956 C3529 ) C2956_=_C3535( C2956 C3535 ) C2956_=_C3541( C2956 C3541 ) C2956_=_C3547( C2956 C3547 ) C2956_=_C3860( C2956 C3860 ) C2962_=_C2968( C2962 C2968 ) \nC2962_=_C2974( C2962 C2974 ) C2962_=_C3499( C2962 C3499 ) C2962_=_C3505( C2962 C3505 ) C2962_=_C3511( C2962 C3511 ) C2962_=_C3517( C2962 C3517 ) C2962_=_C3523( C2962 C3523 ) \nC2962_=_C3529( C2962 C3529 ) C2962_=_C3535( C2962 C3535 ) C2962_=_C3541( C2962 C3541 ) C2962_=_C3547( C2962 C3547 ) C2962_=_C3860( C2962 C3860 ) C2968_=_C2974( C2968 C2974 ) \nC2968_=_C3499( C2968 C3499 ) C2968_=_C3505( C2968 C3505 ) C2968_=_C3511( C2968 C3511 ) C2968_=_C3517( C2968 C3517 ) C2968_=_C3523( C2968 C3523 ) C2968_=_C3529( C2968 C3529 ) \nC2968_=_C3535( C2968 C3535 ) C2968_=_C3541( C2968 C3541 ) C2968_=_C3547( C2968 C3547 ) C2968_=_C3860( C2968 C3860 ) C2974_=_C3499( C2974 C3499 ) C2974_=_C3505( C2974 C3505 ) \nC2974_=_C3511( C2974 C3511 ) C2974_=_C3517( C2974 C3517 ) C2974_=_C3523( C2974 C3523 ) C2974_=_C3529( C2974 C3529 ) C2974_=_C3535( C2974 C3535 ) C2974_=_C3541( C2974 C3541 ) \nC2974_=_C3547( C2974 C3547 ) C2974_=_C3860( C2974 C3860 ) C3067_=_C3083( C3067 C3083 ) C3067_=_C3209( C3067 C3209 ) C3067_=_C3221( C3067 C3221 ) C3067_=_C3806( C3067 C3806 ) \nC3083_=_C3209( C3083 C3209 ) C3083_=_C3221( C3083 C3221 ) C3083_=_C3806( C3083 C3806 ) C3209_=_C3221( C3209 C3221 ) C3209_=_C3806( C3209 C3806 ) C3221_=_C3806( C3221 C3806 ) \nC3355_=_C3371( C3355 C3371 ) C3355_=_C3497( C3355 C3497 ) C3355_=_C3509( C3355 C3509 ) C3355_=_C3843( C3355 C3843 ) C3371_=_C3497( C3371 C3497 ) C3371_=_C3509( C3371 C3509 ) \nC3371_=_C3843( C3371 C3843 ) C3497_=_C3499( C3497 C3499 ) C3497_=_C3509( C3497 C3509 ) C3497_=_C3843( C3497 C3843 ) C3499_=_C3505( C3499 C3505 ) C3499_=_C3511( C3499 C3511 ) \nC3499_=_C3517( C3499 C3517 ) C3499_=_C3523( C3499 C3523 ) C3499_=_C3529( C3499 C3529 ) C3499_=_C3535( C3499 C3535 ) C3499_=_C3541( C3499 C3541 ) C3499_=_C3547( C3499 C3547 ) \nC3499_=_C3860( C3499 C3860 ) C3505_=_C3511( C3505 C3511 ) C3505_=_C3517( C3505 C3517 ) C3505_=_C3523( C3505 C3523 ) C3505_=_C3529( C3505 C3529 ) C3505_=_C3535( C3505 C3535 ) \nC3505_=_C3541( C3505 C3541 ) C3505_=_C3547( C3505 C3547 ) C3505_=_C3860( C3505 C3860 ) C3509_=_C3511( C3509 C3511 ) C3509_=_C3843( C3509 C3843 ) C3511_=_C3517( C3511 C3517 ) \nC3511_=_C3523( C3511 C3523 ) C3511_=_C3529( C3511 C3529 ) C3511_=_C3535( C3511 C3535 ) C3511_=_C3541( C3511 C3541 ) C3511_=_C3547( C3511 C3547 ) C3511_=_C3860( C3511 C3860 ) \nC3517_=_C3523( C3517 C3523 ) C3517_=_C3529( C3517 C3529 ) C3517_=_C3535( C3517 C3535 ) C3517_=_C3541( C3517 C3541 ) C3517_=_C3547( C3517 C3547 ) C3517_=_C3860( C3517 C3860 ) \nC3523_=_C3529( C3523 C3529 ) C3523_=_C3535( C3523 C3535 ) C3523_=_C3541( C3523 C3541 ) C3523_=_C3547( C3523 C3547 ) C3523_=_C3860(</w:t>
      </w:r>
    </w:p>
    <w:p>
      <w:pPr>
        <w:pStyle w:val="PreformattedText"/>
        <w:bidi w:val="0"/>
        <w:spacing w:before="0" w:after="0"/>
        <w:jc w:val="left"/>
        <w:rPr/>
      </w:pPr>
      <w:r>
        <w:rPr/>
        <w:t xml:space="preserve"> </w:t>
      </w:r>
      <w:r>
        <w:rPr/>
        <w:t>C3523 C3860 ) C3529_=_C3535( C3529 C3535 ) \nC3529_=_C3541( C3529 C3541 ) C3529_=_C3547( C3529 C3547 ) C3529_=_C3860( C3529 C3860 ) C3535_=_C3541( C3535 C3541 ) C3535_=_C3547( C3535 C3547 ) C3535_=_C3860( C3535 C3860 ) \nC3541_=_C3547( C3541 C3547 ) C3541_=_C3860( C3541 C3860 ) C3547_=_C3860( C3547 C3860 ) C3806_=_C3843( C3806 C3843 ) C3806_=_C3860( C3806 C3860 ) C3843_=_C3860( C3843 C3860 ) "];519-&gt;643[label="61: C147 C175 C394 C414 C1050 \nC1074 C1263 C1281 C1777 C1778 C1793 \nC1809 C1893 C1895 C2063 C2064 C2067 \nC2068 C2069 C2070 C2081 C2097 C2181 \nC2183 C2779 C2783 C2795 C2799 C2922 \nC2923 C2925 C2932 C2934 C2935 C2937 \nC2944 C2950 C2956 C2962 C2968 C2974 \nC3067 C3083 C3209 C3221 C3355 C3371 \nC3497 C3499 C3505 C3509 C3511 C3517 \nC3523 C3529 C3535 C3541 C3547 C3806 \nC3843 C3860 \n346: C147_=_C175 ,C147_=_C394 ,C147_=_C414 ,C147_=_C1050 ,C147_=_C1074 ,\nC147_=_C1263 ,C147_=_C1281 ,C147_=_C2063 ,C147_=_C2064 ,C147_=_C2067 ,C147_=_C2068 ,\nC147_=_C2069 ,C147_=_C2070 ,C175_=_C394 ,C175_=_C414 ,C175_=_C1050 ,C175_=_C1074 ,\nC175_=_C1263 ,C175_=_C1281 ,C175_=_C2063 ,C175_=_C2064 ,C175_=_C2067 ,C175_=_C2068 ,\nC175_=_C2069 ,C175_=_C2070 ,C394_=_C414 ,C394_=_C1050 ,C394_=_C1074 ,C394_=_C1263 ,\nC394_=_C1281 ,C394_=_C2063 ,C394_=_C2064 ,C394_=_C2067 ,C394_=_C2068 ,C394_=_C2069 ,\nC394_=_C2070 ,C414_=_C1050 ,C414_=_C1074 ,C414_=_C1263 ,C414_=_C1281 ,C414_=_C2063 ,\nC414_=_C2064 ,C414_=_C2067 ,C414_=_C2068 ,C414_=_C2069 ,C414_=_C2070 ,C1050_=_C1074 ,\nC1050_=_C1263 ,C1050_=_C1281 ,C1050_=_C2063 ,C1050_=_C2064 ,C1050_=_C2067 ,C1050_=_C2068 ,\nC1050_=_C2069 ,C1050_=_C2070 ,C1074_=_C1263 ,C1074_=_C1281 ,C1074_=_C2063 ,C1074_=_C2064 ,\nC1074_=_C2067 ,C1074_=_C2068 ,C1074_=_C2069 ,C1074_=_C2070 ,C1263_=_C1281 ,C1263_=_C2063 ,\nC1263_=_C2064 ,C1263_=_C2067 ,C1263_=_C2068 ,C1263_=_C2069 ,C1263_=_C2070 ,C1281_=_C2063 ,\nC1281_=_C2064 ,C1281_=_C2067 ,C1281_=_C2068 ,C1281_=_C2069 ,C1281_=_C2070 ,C1777_=_C1778 ,\nC1777_=_C1793 ,C1777_=_C1893 ,C1777_=_C2081 ,C1777_=_C2181 ,C1777_=_C2922 ,C1777_=_C2923 ,\nC1777_=_C2925 ,C1778_=_C1809 ,C1778_=_C1895 ,C1778_=_C2097 ,C1778_=_C2183 ,C1778_=_C2934 ,\nC1778_=_C2935 ,C1778_=_C2937 ,C1793_=_C1893 ,C1793_=_C2081 ,C1793_=_C2181 ,C1793_=_C2922 ,\nC1793_=_C2923 ,C1793_=_C2925 ,C1809_=_C1895 ,C1809_=_C2097 ,C1809_=_C2183 ,C1809_=_C2934 ,\nC1809_=_C2935 ,C1809_=_C2937 ,C1893_=_C1895 ,C1893_=_C2081 ,C1893_=_C2181 ,C1893_=_C2922 ,\nC1893_=_C2923 ,C1893_=_C2925 ,C1895_=_C2097 ,C1895_=_C2183 ,C1895_=_C2934 ,C1895_=_C2935 ,\nC1895_=_C2937 ,C2063_=_C2064 ,C2063_=_C2067 ,C2063_=_C2068 ,C2063_=_C2069 ,C2063_=_C2070 ,\nC2063_=_C2779 ,C2063_=_C2783 ,C2064_=_C2067 ,C2064_=_C2068 ,C2064_=_C2069 ,C2064_=_C2070 ,\nC2064_=_C2795 ,C2064_=_C2799 ,C2067_=_C2068 ,C2067_=_C2069 ,C2067_=_C2070 ,C2067_=_C3355 ,\nC2068_=_C2069 ,C2068_=_C2070 ,C2068_=_C3371 ,C2069_=_C2070 ,C2069_=_C3497 ,C2069_=_C3499 ,\nC2070_=_C3509 ,C2070_=_C3511 ,C2081_=_C2181 ,C2081_=_C2922 ,C2081_=_C2923 ,C2081_=_C2925 ,\nC2097_=_C2183 ,C2097_=_C2934 ,C2097_=_C2935 ,C2097_=_C2937 ,C2181_=_C2183 ,C2181_=_C2922 ,\nC2181_=_C2923 ,C2181_=_C2925 ,C2183_=_C2934 ,C2183_=_C2935 ,C2183_=_C2937 ,C2779_=_C2783 ,\nC2779_=_C2795 ,C2779_=_C3067 ,C2779_=_C3083 ,C2779_=_C3209 ,C2779_=_C3221 ,C2779_=_C3806 ,\nC2783_=_C2799 ,C2783_=_C3355 ,C2783_=_C3371 ,C2783_=_C3497 ,C2783_=_C3509 ,C2783_=_C3843 ,\nC2795_=_C2799 ,C2795_=_C3067 ,C2795_=_C3083 ,C2795_=_C3209 ,C2795_=_C3221 ,C2795_=_C3806 ,\nC2799_=_C3355 ,C2799_=_C3371 ,C2799_=_C3497 ,C2799_=_C3509 ,C2799_=_C3843 ,C2922_=_C2923 ,\nC2922_=_C2925 ,C2923_=_C2925 ,C2923_=_C2935 ,C2932_=_C2944 ,C2932_=_C2950 ,C2932_=_C2956 ,\nC2932_=_C2962 ,C2932_=_C2968 ,C2932_=_C2974 ,C2932_=_C3499 ,C2932_=_C3505 ,C2932_=_C3511 ,\nC2932_=_C3517 ,C2932_=_C3523 ,C2932_=_C3529 ,C2932_=_C3535 ,C2932_=_C3541 ,C2932_=_C3547 ,\nC2932_=_C3860 ,C2934_=_C2935 ,C2934_=_C2937 ,C2935_=_C2937 ,C2944_=_C2950 ,C2944_=_C2956 ,\nC2944_=_C2962 ,C2944_=_C2968 ,C2944_=_C2974 ,C2944_=_C3499 ,C2944_=_C3505 ,C2944_=_C3511 ,\nC2944_=_C3517 ,C2944_=_C3523 ,C2944_=_C3529 ,C2944_=_C3535 ,C2944_=_C3541 ,C2944_=_C3547 ,\nC2944_=_C3860 ,C2950_=_C2956 ,C2950_=_C2962 ,C2950_=_C2968 ,C2950_=_C2974 ,C2950_=_C3499 ,\nC2950_=_C3505 ,C2950_=_C3511 ,C2950_=_C3517 ,C2950_=_C3523 ,C2950_=_C3529 ,C2950_=_C3535 ,\nC2950_=_C3541 ,C2950_=_C3547 ,C2950_=_C3860 ,C2956_=_C2962 ,C2956_=_C2968 ,C2956_=_C2974 ,\nC2956_=_C3499 ,C2956_=_C3505 ,C2956_=_C3511 ,C2956_=_C3517 ,C2956_=_C3523 ,C2956_=_C3529 ,\nC2956_=_C3535 ,C2956_=_C3541 ,C2956_=_C3547 ,C2956_=_C3860 ,C2962_=_C2968 ,C2962_=_C2974 ,\nC2962_=_C3499 ,C2962_=_C3505 ,C2962_=_C3511 ,C2962_=_C3517 ,C2962_=_C3523 ,C2962_=_C3529 ,\nC2962_=_C3535 ,C2962_=_C3541 ,C2962_=_C3547 ,C2962_=_C3860 ,C2968_=_C2974 ,C2968_=_C3499 ,\nC2968_=_C3505 ,C2968_=_C3511 ,C2968_=_C3517 ,C2968_=_C3523 ,C2968_=_C3529 ,C2968_=_C3535 ,\nC2968_=_C3541 ,C2968_=_C3547 ,C2968_=_C3860 ,C2974_=_C3499 ,C2974_=_C3505 ,C2974_=_C3511 ,\nC2974_=_C3517 ,C2974_=_C3523 ,C2974_=_C3529 ,C2974_=_C3535 ,C2974_=_C3541 ,C2974_=_C3547 ,\nC2974_=_C3860 ,C3067_=_C3083 ,C3067_=_C3209 ,C3067_=_C3221 ,C3067_=_C3806 ,C3083_=_C3209 ,\nC3083_=_C3221 ,C3083_=_C3806 ,C3209_=_C3221 ,C3209_=_C3806 ,C3221_=_C3806 ,C3355_=_C3371 ,\nC3355_=_C3497 ,C3355_=_C3509 ,C3355_=_C3843 ,C3371_=_C3497 ,C3371_=_C3509 ,C3371_=_C3843 ,\nC3497_=_C3499 ,C3497_=_C3509 ,C3497_=_C3843 ,C3499_=_C3505 ,C3499_=_C3511 ,C3499_=_C3517 ,\nC3499_=_C3523 ,C3499_=_C3529 ,C3499_=_C3535 ,C3499_=_C3541 ,C3499_=_C3547 ,C3499_=_C3860 ,\nC3505_=_C3511 ,C3505_=_C3517 ,C3505_=_C3523 ,C3505_=_C3529 ,C3505_=_C3535 ,C3505_=_C3541 ,\nC3505_=_C3547 ,C3505_=_C3860 ,C3509_=_C3511 ,C3509_=_C3843 ,C3511_=_C3517 ,C3511_=_C3523 ,\nC3511_=_C3529 ,C3511_=_C3535 ,C3511_=_C3541 ,C3511_=_C3547 ,C3511_=_C3860 ,C3517_=_C3523 ,\nC3517_=_C3529 ,C3517_=_C3535 ,C3517_=_C3541 ,C3517_=_C3547 ,C3517_=_C3860 ,C3523_=_C3529 ,\nC3523_=_C3535 ,C3523_=_C3541 ,C3523_=_C3547 ,C3523_=_C3860 ,C3529_=_C3535 ,C3529_=_C3541 ,\nC3529_=_C3547 ,C3529_=_C3860 ,C3535_=_C3541 ,C3535_=_C3547 ,C3535_=_C3860 ,C3541_=_C3547 ,\nC3541_=_C3860 ,C3547_=_C3860 ,C3806_=_C3843 ,C3806_=_C3860 ,C3843_=_C3860 ,"];644[shape=box, label="id:644 level: 7\n66: C1802 C1810 C1814 C1833 C1834 \nC1837 C1899 C1900 C1908 C2090 C2098 \nC2121 C2122 C2187 C2188 C2386 C2409 \nC2475 C2796 C2827 C2828 C2832 C2836 \nC2840 C2923 C2929 C2934 C2935 C2941 \nC2947 C2953 C2957 C2959 C2960 C2962 \nC2963 C2965 C2966 C2968 C2971 C3084 \nC3115 C3116 C3124 C3211 C3217 C3222 \nC3223 C3229 C3235 C3241 C3246 C3248 \nC3249 C3250 C3252 C3253 C3259 C3404 \nC3412 C3534 C3540 C3810 C3813 C3823 \nC3850 \n382: C1802_=_C1834( C1802 C1834 ) C1802_=_C1900( C1802 C1900 ) C1802_=_C2090( C1802 C2090 ) C1802_=_C2122( C1802 C2122 ) C1802_=_C2188( C1802 C2188 ) \nC1802_=_C2963( C1802 C2963 ) C1802_=_C2965( C1802 C2965 ) C1802_=_C2966( C1802 C2966 ) C1802_=_C2968( C1802 C2968 ) C1810_=_C1814( C1810 C1814 ) C1810_=_C1833( C1810 C1833 ) \nC1810_=_C1899( C1810 C1899 ) C1810_=_C2098( C1810 C2098 ) C1810_=_C2121( C1810 C2121 ) C1810_=_C2187( C1810 C2187 ) C1810_=_C2957( C1810 C2957 ) C1810_=_C2959( C1810 C2959 ) \nC1810_=_C2960( C1810 C2960 ) C1810_=_C2962( C1810 C2962 ) C1814_=_C1837( C1814 C1837 ) C1814_=_C1908( C1814 C1908 ) C1814_=_C2386( C1814 C2386 ) C1814_=_C2409( C1814 C2409 ) \nC1814_=_C2475( C1814 C2475 ) C1814_=_C3246( C1814 C3246 ) C1814_=_C3248( C1814 C3248 ) C1814_=_C3249( C1814 C3249 ) C1814_=_C3250( C1814 C3250 ) C1833_=_C1834( C1833 C1834 ) \nC1833_=_C1837( C1833 C1837 ) C1833_=_C1899( C1833 C1899 ) C1833_=_C2098( C1833 C2098 ) C1833_=_C2121( C1833 C2121 ) C1833_=_C2187( C1833 C2187 ) C1833_=_C2957( C1833 C2957 ) \nC1833_=_C2959( C1833 C2959 ) C1833_=_C2960( C1833 C2960 ) C1833_=_C2962( C1833 C2962 ) C1834_=_C1837( C1834 C1837 ) C1834_=_C1900( C1834 C1900 ) C1834_=_C2090( C1834 C2090 ) \nC1834_=_C2122( C1834 C2122 ) C1834_=_C2188( C1834 C2188 ) C1834_=_C2963( C1834 C2963 ) C1834_=_C2965( C1834 C2965 ) C1834_=_C2966( C1834 C2966 ) C1834_=_C2968( C1834 C2968 ) \nC1837_=_C1908( C1837 C1908 ) C1837_=_C2386( C1837 C2386 ) C1837_=_C2409( C1837 C2409 ) C1837_=_C2475( C1837 C2475 ) C1837_=_C3246( C1837 C3246 ) C1837_=_C3248( C1837 C3248 ) \nC1837_=_C3249( C1837 C3249 ) C1837_=_C3250( C1837 C3250 ) C1899_=_C1900( C1899 C1900 ) C1899_=_C1908( C1899 C1908 ) C1899_=_C2098( C1899 C2098 ) C1899_=_C2121( C1899 C2121 ) \nC1899_=_C2187( C1899 C2187 ) C1899_=_C2957( C1899 C2957 ) C1899_=_C2959( C1899 C2959 ) C1899_=_C2960( C1899 C2960 ) C1899_=_C2962( C1899 C2962 ) C1900_=_C1908( C1900 C1908 ) \nC1900_=_C2090( C1900 C2090 ) C1900_=_C2122( C1900 C2122 ) C1900_=_C2188( C1900 C2188 ) C1900_=_C2963( C1900 C2963 ) C1900_=_C2965( C1900 C2965 ) C1900_=_C2966( C1900 C2966 ) \nC1900_=_C2968( C1900 C2968 ) C1908_=_C2386( C1908 C2386 ) C1908_=_C2409( C1908 C2409 ) C1908_=_C2475( C1908 C2475 ) C1908_=_C3246( C1908 C3246 ) C1908_=_C3248( C1908 C3248 ) \nC1908_=_C3249( C1908 C3249 ) C1908_=_C3250( C1908 C3250 ) C2090_=_C2122( C2090 C2122 ) C2090_=_C2188( C2090 C2188 ) C2090_=_C2963( C2090 C2963 ) C2090_=_C2965( C2090 C2965 ) \nC2090_=_C2966( C2090 C2966 ) C2090_=_C2968( C2090 C2968 ) C2098_=_C2121( C2098 C2121 ) C2098_=_C2187( C2098 C2187 ) C2098_=_C2957( C2098 C2957 ) C2098_=_C2959( C2098 C2959 ) \nC2098_=_C2960( C2098 C2960 ) C2098_=_C2962( C2098 C2962 ) C2121_=_C2122( C2121 C2122 ) C2121_=_C2187( C2121 C2187 ) C2121_=_C2957( C2121 C2957 ) C2121_=_C2959( C2121 C2959 ) \nC2121_=_C2960( C2121 C2960 ) C2121_=_C2962( C2121 C2962 ) C2122_=_C2188( C2122 C2188 ) C2122_=_C2963( C2122 C2963 ) C2122_=_C2965( C2122 C2965 ) C2122_=_C2966( C2122 C2966 ) \nC2122_=_C2968( C2122 C2968 ) C2187_=_C2188( C2187 C2188 ) C2187_=_C2957( C2187 C2957 ) C2187_=_C2959( C2187 C2959 ) C2187_=_C2960( C2187 C2960 ) C2187_=_C2962( C2187 C2962 ) \nC2188_=_C2963( C2188 C2963 ) C2188_=_C2965( C2188 C2965 ) C2188_=_C2966( C2188 C2966 ) C2188_=_C2968( C2188 C2968 ) C2386_=_C2409( C2386 C2409 ) C2386_=_C2475( C2386 C2475 ) \nC2386_=_C3246( C2386 C3246 ) C2386_=_C3248( C2386 C3248</w:t>
      </w:r>
    </w:p>
    <w:p>
      <w:pPr>
        <w:pStyle w:val="PreformattedText"/>
        <w:bidi w:val="0"/>
        <w:spacing w:before="0" w:after="0"/>
        <w:jc w:val="left"/>
        <w:rPr/>
      </w:pPr>
      <w:r>
        <w:rPr/>
        <w:t xml:space="preserve"> </w:t>
      </w:r>
      <w:r>
        <w:rPr/>
        <w:t>) C2386_=_C3249( C2386 C3249 ) C2386_=_C3250( C2386 C3250 ) C2409_=_C2475( C2409 C2475 ) C2409_=_C3246( C2409 C3246 ) \nC2409_=_C3248( C2409 C3248 ) C2409_=_C3249( C2409 C3249 ) C2409_=_C3250( C2409 C3250 ) C2475_=_C3246( C2475 C3246 ) C2475_=_C3248( C2475 C3248 ) C2475_=_C3249( C2475 C3249 ) \nC2475_=_C3250( C2475 C3250 ) C2796_=_C2827( C2796 C2827 ) C2796_=_C2934( C2796 C2934 ) C2796_=_C2957( C2796 C2957 ) C2796_=_C3084( C2796 C3084 ) C2796_=_C3115( C2796 C3115 ) \nC2796_=_C3222( C2796 C3222 ) C2796_=_C3810( C2796 C3810 ) C2827_=_C2828( C2827 C2828 ) C2827_=_C2832( C2827 C2832 ) C2827_=_C2934( C2827 C2934 ) C2827_=_C2957( C2827 C2957 ) \nC2827_=_C3084( C2827 C3084 ) C2827_=_C3115( C2827 C3115 ) C2827_=_C3222( C2827 C3222 ) C2827_=_C3810( C2827 C3810 ) C2828_=_C2832( C2828 C2832 ) C2828_=_C2836( C2828 C2836 ) \nC2828_=_C3116( C2828 C3116 ) C2828_=_C3124( C2828 C3124 ) C2828_=_C3246( C2828 C3246 ) C2828_=_C3252( C2828 C3252 ) C2828_=_C3813( C2828 C3813 ) C2832_=_C2840( C2832 C2840 ) \nC2832_=_C3404( C2832 C3404 ) C2832_=_C3412( C2832 C3412 ) C2832_=_C3534( C2832 C3534 ) C2832_=_C3540( C2832 C3540 ) C2832_=_C3850( C2832 C3850 ) C2836_=_C2840( C2836 C2840 ) \nC2836_=_C3116( C2836 C3116 ) C2836_=_C3124( C2836 C3124 ) C2836_=_C3246( C2836 C3246 ) C2836_=_C3252( C2836 C3252 ) C2836_=_C3813( C2836 C3813 ) C2840_=_C3404( C2840 C3404 ) \nC2840_=_C3412( C2840 C3412 ) C2840_=_C3534( C2840 C3534 ) C2840_=_C3540( C2840 C3540 ) C2840_=_C3850( C2840 C3850 ) C2923_=_C2929( C2923 C2929 ) C2923_=_C2935( C2923 C2935 ) \nC2923_=_C2941( C2923 C2941 ) C2923_=_C2947( C2923 C2947 ) C2923_=_C2953( C2923 C2953 ) C2923_=_C2959( C2923 C2959 ) C2923_=_C2965( C2923 C2965 ) C2923_=_C2971( C2923 C2971 ) \nC2923_=_C3211( C2923 C3211 ) C2923_=_C3217( C2923 C3217 ) C2923_=_C3223( C2923 C3223 ) C2923_=_C3229( C2923 C3229 ) C2923_=_C3235( C2923 C3235 ) C2923_=_C3241( C2923 C3241 ) \nC2923_=_C3253( C2923 C3253 ) C2923_=_C3259( C2923 C3259 ) C2923_=_C3823( C2923 C3823 ) C2929_=_C2935( C2929 C2935 ) C2929_=_C2941( C2929 C2941 ) C2929_=_C2947( C2929 C2947 ) \nC2929_=_C2953( C2929 C2953 ) C2929_=_C2959( C2929 C2959 ) C2929_=_C2965( C2929 C2965 ) C2929_=_C2971( C2929 C2971 ) C2929_=_C3211( C2929 C3211 ) C2929_=_C3217( C2929 C3217 ) \nC2929_=_C3223( C2929 C3223 ) C2929_=_C3229( C2929 C3229 ) C2929_=_C3235( C2929 C3235 ) C2929_=_C3241( C2929 C3241 ) C2929_=_C3253( C2929 C3253 ) C2929_=_C3259( C2929 C3259 ) \nC2929_=_C3823( C2929 C3823 ) C2934_=_C2935( C2934 C2935 ) C2934_=_C2957( C2934 C2957 ) C2934_=_C3084( C2934 C3084 ) C2934_=_C3115( C2934 C3115 ) C2934_=_C3222( C2934 C3222 ) \nC2934_=_C3810( C2934 C3810 ) C2935_=_C2941( C2935 C2941 ) C2935_=_C2947( C2935 C2947 ) C2935_=_C2953( C2935 C2953 ) C2935_=_C2959( C2935 C2959 ) C2935_=_C2965( C2935 C2965 ) \nC2935_=_C2971( C2935 C2971 ) C2935_=_C3211( C2935 C3211 ) C2935_=_C3217( C2935 C3217 ) C2935_=_C3223( C2935 C3223 ) C2935_=_C3229( C2935 C3229 ) C2935_=_C3235( C2935 C3235 ) \nC2935_=_C3241( C2935 C3241 ) C2935_=_C3253( C2935 C3253 ) C2935_=_C3259( C2935 C3259 ) C2935_=_C3823( C2935 C3823 ) C2941_=_C2947( C2941 C2947 ) C2941_=_C2953( C2941 C2953 ) \nC2941_=_C2959( C2941 C2959 ) C2941_=_C2965( C2941 C2965 ) C2941_=_C2971( C2941 C2971 ) C2941_=_C3211( C2941 C3211 ) C2941_=_C3217( C2941 C3217 ) C2941_=_C3223( C2941 C3223 ) \nC2941_=_C3229( C2941 C3229 ) C2941_=_C3235( C2941 C3235 ) C2941_=_C3241( C2941 C3241 ) C2941_=_C3253( C2941 C3253 ) C2941_=_C3259( C2941 C3259 ) C2941_=_C3823( C2941 C3823 ) \nC2947_=_C2953( C2947 C2953 ) C2947_=_C2959( C2947 C2959 ) C2947_=_C2965( C2947 C2965 ) C2947_=_C2971( C2947 C2971 ) C2947_=_C3211( C2947 C3211 ) C2947_=_C3217( C2947 C3217 ) \nC2947_=_C3223( C2947 C3223 ) C2947_=_C3229( C2947 C3229 ) C2947_=_C3235( C2947 C3235 ) C2947_=_C3241( C2947 C3241 ) C2947_=_C3253( C2947 C3253 ) C2947_=_C3259( C2947 C3259 ) \nC2947_=_C3823( C2947 C3823 ) C2953_=_C2959( C2953 C2959 ) C2953_=_C2965( C2953 C2965 ) C2953_=_C2971( C2953 C2971 ) C2953_=_C3211( C2953 C3211 ) C2953_=_C3217( C2953 C3217 ) \nC2953_=_C3223( C2953 C3223 ) C2953_=_C3229( C2953 C3229 ) C2953_=_C3235( C2953 C3235 ) C2953_=_C3241( C2953 C3241 ) C2953_=_C3253( C2953 C3253 ) C2953_=_C3259( C2953 C3259 ) \nC2953_=_C3823( C2953 C3823 ) C2957_=_C2959( C2957 C2959 ) C2957_=_C2960( C2957 C2960 ) C2957_=_C2962( C2957 C2962 ) C2957_=_C3084( C2957 C3084 ) C2957_=_C3115( C2957 C3115 ) \nC2957_=_C3222( C2957 C3222 ) C2957_=_C3810( C2957 C3810 ) C2959_=_C2960( C2959 C2960 ) C2959_=_C2962( C2959 C2962 ) C2959_=_C2965( C2959 C2965 ) C2959_=_C2971( C2959 C2971 ) \nC2959_=_C3211( C2959 C3211 ) C2959_=_C3217( C2959 C3217 ) C2959_=_C3223( C2959 C3223 ) C2959_=_C3229( C2959 C3229 ) C2959_=_C3235( C2959 C3235 ) C2959_=_C3241( C2959 C3241 ) \nC2959_=_C3253( C2959 C3253 ) C2959_=_C3259( C2959 C3259 ) C2959_=_C3823( C2959 C3823 ) C2960_=_C2962( C2960 C2962 ) C2962_=_C2968( C2962 C2968 ) C2963_=_C2965( C2963 C2965 ) \nC2963_=_C2966( C2963 C2966 ) C2963_=_C2968( C2963 C2968 ) C2965_=_C2966( C2965 C2966 ) C2965_=_C2968( C2965 C2968 ) C2965_=_C2971( C2965 C2971 ) C2965_=_C3211( C2965 C3211 ) \nC2965_=_C3217( C2965 C3217 ) C2965_=_C3223( C2965 C3223 ) C2965_=_C3229( C2965 C3229 ) C2965_=_C3235( C2965 C3235 ) C2965_=_C3241( C2965 C3241 ) C2965_=_C3253( C2965 C3253 ) \nC2965_=_C3259( C2965 C3259 ) C2965_=_C3823( C2965 C3823 ) C2966_=_C2968( C2966 C2968 ) C2971_=_C3211( C2971 C3211 ) C2971_=_C3217( C2971 C3217 ) C2971_=_C3223( C2971 C3223 ) \nC2971_=_C3229( C2971 C3229 ) C2971_=_C3235( C2971 C3235 ) C2971_=_C3241( C2971 C3241 ) C2971_=_C3253( C2971 C3253 ) C2971_=_C3259( C2971 C3259 ) C2971_=_C3823( C2971 C3823 ) \nC3084_=_C3115( C3084 C3115 ) C3084_=_C3222( C3084 C3222 ) C3084_=_C3810( C3084 C3810 ) C3115_=_C3116( C3115 C3116 ) C3115_=_C3222( C3115 C3222 ) C3115_=_C3810( C3115 C3810 ) \nC3116_=_C3124( C3116 C3124 ) C3116_=_C3246( C3116 C3246 ) C3116_=_C3252( C3116 C3252 ) C3116_=_C3813( C3116 C3813 ) C3124_=_C3246( C3124 C3246 ) C3124_=_C3252( C3124 C3252 ) \nC3124_=_C3813( C3124 C3813 ) C3211_=_C3217( C3211 C3217 ) C3211_=_C3223( C3211 C3223 ) C3211_=_C3229( C3211 C3229 ) C3211_=_C3235( C3211 C3235 ) C3211_=_C3241( C3211 C3241 ) \nC3211_=_C3253( C3211 C3253 ) C3211_=_C3259( C3211 C3259 ) C3211_=_C3823( C3211 C3823 ) C3217_=_C3223( C3217 C3223 ) C3217_=_C3229( C3217 C3229 ) C3217_=_C3235( C3217 C3235 ) \nC3217_=_C3241( C3217 C3241 ) C3217_=_C3253( C3217 C3253 ) C3217_=_C3259( C3217 C3259 ) C3217_=_C3823( C3217 C3823 ) C3222_=_C3223( C3222 C3223 ) C3222_=_C3810( C3222 C3810 ) \nC3223_=_C3229( C3223 C3229 ) C3223_=_C3235( C3223 C3235 ) C3223_=_C3241( C3223 C3241 ) C3223_=_C3253( C3223 C3253 ) C3223_=_C3259( C3223 C3259 ) C3223_=_C3823( C3223 C3823 ) \nC3229_=_C3235( C3229 C3235 ) C3229_=_C3241( C3229 C3241 ) C3229_=_C3253( C3229 C3253 ) C3229_=_C3259( C3229 C3259 ) C3229_=_C3823( C3229 C3823 ) C3235_=_C3241( C3235 C3241 ) \nC3235_=_C3253( C3235 C3253 ) C3235_=_C3259( C3235 C3259 ) C3235_=_C3823( C3235 C3823 ) C3241_=_C3253( C3241 C3253 ) C3241_=_C3259( C3241 C3259 ) C3241_=_C3823( C3241 C3823 ) \nC3246_=_C3248( C3246 C3248 ) C3246_=_C3249( C3246 C3249 ) C3246_=_C3250( C3246 C3250 ) C3246_=_C3252( C3246 C3252 ) C3246_=_C3813( C3246 C3813 ) C3248_=_C3249( C3248 C3249 ) \nC3248_=_C3250( C3248 C3250 ) C3249_=_C3250( C3249 C3250 ) C3252_=_C3253( C3252 C3253 ) C3252_=_C3813( C3252 C3813 ) C3253_=_C3259( C3253 C3259 ) C3253_=_C3823( C3253 C3823 ) \nC3259_=_C3823( C3259 C3823 ) C3404_=_C3412( C3404 C3412 ) C3404_=_C3534( C3404 C3534 ) C3404_=_C3540( C3404 C3540 ) C3404_=_C3850( C3404 C3850 ) C3412_=_C3534( C3412 C3534 ) \nC3412_=_C3540( C3412 C3540 ) C3412_=_C3850( C3412 C3850 ) C3534_=_C3540( C3534 C3540 ) C3534_=_C3850( C3534 C3850 ) C3540_=_C3850( C3540 C3850 ) C3810_=_C3813( C3810 C3813 ) \nC3810_=_C3823( C3810 C3823 ) C3810_=_C3850( C3810 C3850 ) C3813_=_C3823( C3813 C3823 ) C3813_=_C3850( C3813 C3850 ) C3823_=_C3850( C3823 C3850 ) "];519-&gt;644[label="62: C1802 C1810 C1814 C1833 C1834 \nC1837 C1899 C1900 C1908 C2090 C2098 \nC2121 C2122 C2187 C2188 C2386 C2409 \nC2475 C2796 C2827 C2828 C2832 C2836 \nC2840 C2923 C2929 C2934 C2935 C2941 \nC2947 C2953 C2960 C2962 C2963 C2966 \nC2968 C2971 C3084 C3115 C3116 C3124 \nC3211 C3217 C3222 C3223 C3229 C3235 \nC3241 C3248 C3249 C3250 C3252 C3253 \nC3259 C3404 C3412 C3534 C3540 C3810 \nC3813 C3823 C3850 \n301: C1802_=_C1834 ,C1802_=_C1900 ,C1802_=_C2090 ,C1802_=_C2122 ,C1802_=_C2188 ,\nC1802_=_C2963 ,C1802_=_C2966 ,C1802_=_C2968 ,C1810_=_C1814 ,C1810_=_C1833 ,C1810_=_C1899 ,\nC1810_=_C2098 ,C1810_=_C2121 ,C1810_=_C2187 ,C1810_=_C2960 ,C1810_=_C2962 ,C1814_=_C1837 ,\nC1814_=_C1908 ,C1814_=_C2386 ,C1814_=_C2409 ,C1814_=_C2475 ,C1814_=_C3248 ,C1814_=_C3249 ,\nC1814_=_C3250 ,C1833_=_C1834 ,C1833_=_C1837 ,C1833_=_C1899 ,C1833_=_C2098 ,C1833_=_C2121 ,\nC1833_=_C2187 ,C1833_=_C2960 ,C1833_=_C2962 ,C1834_=_C1837 ,C1834_=_C1900 ,C1834_=_C2090 ,\nC1834_=_C2122 ,C1834_=_C2188 ,C1834_=_C2963 ,C1834_=_C2966 ,C1834_=_C2968 ,C1837_=_C1908 ,\nC1837_=_C2386 ,C1837_=_C2409 ,C1837_=_C2475 ,C1837_=_C3248 ,C1837_=_C3249 ,C1837_=_C3250 ,\nC1899_=_C1900 ,C1899_=_C1908 ,C1899_=_C2098 ,C1899_=_C2121 ,C1899_=_C2187 ,C1899_=_C2960 ,\nC1899_=_C2962 ,C1900_=_C1908 ,C1900_=_C2090 ,C1900_=_C2122 ,C1900_=_C2188 ,C1900_=_C2963 ,\nC1900_=_C2966 ,C1900_=_C2968 ,C1908_=_C2386 ,C1908_=_C2409 ,C1908_=_C2475 ,C1908_=_C3248 ,\nC1908_=_C3249 ,C1908_=_C3250 ,C2090_=_C2122 ,C2090_=_C2188 ,C2090_=_C2963 ,C2090_=_C2966 ,\nC2090_=_C2968 ,C2098_=_C2121 ,C2098_=_C2187 ,C2098_=_C2960 ,C2098_=_C2962 ,C2121_=_C2122 ,\nC2121_=_C2187 ,C2121_=_C2960 ,C2121_=_C2962 ,C2122_=_C2188 ,C2122_=_C2963 ,C2122_=_C2966 ,\nC2122_=_C2968 ,C2187_=_C2188 ,C2187_=_C2960 ,C2187_=_C2962 ,C2188_=_C2963 ,C2188_=_C2966 ,\nC2188_=_C2968 ,C2386_=_C2409 ,C2386_=_C2475 ,C2386_=_C3248 ,C2386_=_C3249 ,C2386_=_C3250 ,\nC2409_=_C2475 ,C2409_=_C3248 ,C2409_=_C3249 ,C2409_=_C3250 ,C2475_=_C3248 ,C2475_=_C3249 ,\nC2475_=_C3250 ,C2796_=_C2827 ,C2796_=_C2934 ,C2796_=_C3084 ,C2796_=_C3115 ,C2796_=_C3222 ,\nC2796_=_C3810</w:t>
      </w:r>
    </w:p>
    <w:p>
      <w:pPr>
        <w:pStyle w:val="PreformattedText"/>
        <w:bidi w:val="0"/>
        <w:spacing w:before="0" w:after="0"/>
        <w:jc w:val="left"/>
        <w:rPr/>
      </w:pPr>
      <w:r>
        <w:rPr/>
        <w:t xml:space="preserve"> </w:t>
      </w:r>
      <w:r>
        <w:rPr/>
        <w:t>,C2827_=_C2828 ,C2827_=_C2832 ,C2827_=_C2934 ,C2827_=_C3084 ,C2827_=_C3115 ,\nC2827_=_C3222 ,C2827_=_C3810 ,C2828_=_C2832 ,C2828_=_C2836 ,C2828_=_C3116 ,C2828_=_C3124 ,\nC2828_=_C3252 ,C2828_=_C3813 ,C2832_=_C2840 ,C2832_=_C3404 ,C2832_=_C3412 ,C2832_=_C3534 ,\nC2832_=_C3540 ,C2832_=_C3850 ,C2836_=_C2840 ,C2836_=_C3116 ,C2836_=_C3124 ,C2836_=_C3252 ,\nC2836_=_C3813 ,C2840_=_C3404 ,C2840_=_C3412 ,C2840_=_C3534 ,C2840_=_C3540 ,C2840_=_C3850 ,\nC2923_=_C2929 ,C2923_=_C2935 ,C2923_=_C2941 ,C2923_=_C2947 ,C2923_=_C2953 ,C2923_=_C2971 ,\nC2923_=_C3211 ,C2923_=_C3217 ,C2923_=_C3223 ,C2923_=_C3229 ,C2923_=_C3235 ,C2923_=_C3241 ,\nC2923_=_C3253 ,C2923_=_C3259 ,C2923_=_C3823 ,C2929_=_C2935 ,C2929_=_C2941 ,C2929_=_C2947 ,\nC2929_=_C2953 ,C2929_=_C2971 ,C2929_=_C3211 ,C2929_=_C3217 ,C2929_=_C3223 ,C2929_=_C3229 ,\nC2929_=_C3235 ,C2929_=_C3241 ,C2929_=_C3253 ,C2929_=_C3259 ,C2929_=_C3823 ,C2934_=_C2935 ,\nC2934_=_C3084 ,C2934_=_C3115 ,C2934_=_C3222 ,C2934_=_C3810 ,C2935_=_C2941 ,C2935_=_C2947 ,\nC2935_=_C2953 ,C2935_=_C2971 ,C2935_=_C3211 ,C2935_=_C3217 ,C2935_=_C3223 ,C2935_=_C3229 ,\nC2935_=_C3235 ,C2935_=_C3241 ,C2935_=_C3253 ,C2935_=_C3259 ,C2935_=_C3823 ,C2941_=_C2947 ,\nC2941_=_C2953 ,C2941_=_C2971 ,C2941_=_C3211 ,C2941_=_C3217 ,C2941_=_C3223 ,C2941_=_C3229 ,\nC2941_=_C3235 ,C2941_=_C3241 ,C2941_=_C3253 ,C2941_=_C3259 ,C2941_=_C3823 ,C2947_=_C2953 ,\nC2947_=_C2971 ,C2947_=_C3211 ,C2947_=_C3217 ,C2947_=_C3223 ,C2947_=_C3229 ,C2947_=_C3235 ,\nC2947_=_C3241 ,C2947_=_C3253 ,C2947_=_C3259 ,C2947_=_C3823 ,C2953_=_C2971 ,C2953_=_C3211 ,\nC2953_=_C3217 ,C2953_=_C3223 ,C2953_=_C3229 ,C2953_=_C3235 ,C2953_=_C3241 ,C2953_=_C3253 ,\nC2953_=_C3259 ,C2953_=_C3823 ,C2960_=_C2962 ,C2962_=_C2968 ,C2963_=_C2966 ,C2963_=_C2968 ,\nC2966_=_C2968 ,C2971_=_C3211 ,C2971_=_C3217 ,C2971_=_C3223 ,C2971_=_C3229 ,C2971_=_C3235 ,\nC2971_=_C3241 ,C2971_=_C3253 ,C2971_=_C3259 ,C2971_=_C3823 ,C3084_=_C3115 ,C3084_=_C3222 ,\nC3084_=_C3810 ,C3115_=_C3116 ,C3115_=_C3222 ,C3115_=_C3810 ,C3116_=_C3124 ,C3116_=_C3252 ,\nC3116_=_C3813 ,C3124_=_C3252 ,C3124_=_C3813 ,C3211_=_C3217 ,C3211_=_C3223 ,C3211_=_C3229 ,\nC3211_=_C3235 ,C3211_=_C3241 ,C3211_=_C3253 ,C3211_=_C3259 ,C3211_=_C3823 ,C3217_=_C3223 ,\nC3217_=_C3229 ,C3217_=_C3235 ,C3217_=_C3241 ,C3217_=_C3253 ,C3217_=_C3259 ,C3217_=_C3823 ,\nC3222_=_C3223 ,C3222_=_C3810 ,C3223_=_C3229 ,C3223_=_C3235 ,C3223_=_C3241 ,C3223_=_C3253 ,\nC3223_=_C3259 ,C3223_=_C3823 ,C3229_=_C3235 ,C3229_=_C3241 ,C3229_=_C3253 ,C3229_=_C3259 ,\nC3229_=_C3823 ,C3235_=_C3241 ,C3235_=_C3253 ,C3235_=_C3259 ,C3235_=_C3823 ,C3241_=_C3253 ,\nC3241_=_C3259 ,C3241_=_C3823 ,C3248_=_C3249 ,C3248_=_C3250 ,C3249_=_C3250 ,C3252_=_C3253 ,\nC3252_=_C3813 ,C3253_=_C3259 ,C3253_=_C3823 ,C3259_=_C3823 ,C3404_=_C3412 ,C3404_=_C3534 ,\nC3404_=_C3540 ,C3404_=_C3850 ,C3412_=_C3534 ,C3412_=_C3540 ,C3412_=_C3850 ,C3534_=_C3540 ,\nC3534_=_C3850 ,C3540_=_C3850 ,C3810_=_C3813 ,C3810_=_C3823 ,C3810_=_C3850 ,C3813_=_C3823 ,\nC3813_=_C3850 ,C3823_=_C3850 ,"];645[shape=box, label="id:645 level: 7\n70: C393 C403 C413 C423 C433 \nC443 C453 C463 C473 C833 C842 \nC851 C860 C869 C878 C887 C896 \nC905 C1769 C1774 C1785 C1805 C1893 \nC1894 C1895 C1896 C1897 C1898 C1899 \nC1900 C1901 C1902 C1903 C1904 C1905 \nC1906 C1907 C1908 C1909 C1910 C2057 \nC2073 C2182 C2346 C2377 C2472 C2787 \nC2803 C2804 C2835 C2928 C2929 C2930 \nC2931 C2932 C2939 C2940 C2963 C3075 \nC3091 C3092 C3123 C3215 C3229 C3230 \nC3231 C3232 C3251 C3805 C3809 \n790: C393_=_C403( C393 C403 ) C393_=_C413( C393 C413 ) C393_=_C423( C393 C423 ) C393_=_C433( C393 C433 ) C393_=_C443( C393 C443 ) \nC393_=_C453( C393 C453 ) C393_=_C463( C393 C463 ) C393_=_C473( C393 C473 ) C393_=_C833( C393 C833 ) C393_=_C842( C393 C842 ) C393_=_C851( C393 C851 ) \nC393_=_C860( C393 C860 ) C393_=_C869( C393 C869 ) C393_=_C878( C393 C878 ) C393_=_C887( C393 C887 ) C393_=_C896( C393 C896 ) C393_=_C905( C393 C905 ) \nC393_=_C1893( C393 C1893 ) C393_=_C1894( C393 C1894 ) C393_=_C1895( C393 C1895 ) C393_=_C1896( C393 C1896 ) C393_=_C1897( C393 C1897 ) C393_=_C1898( C393 C1898 ) \nC393_=_C1899( C393 C1899 ) C393_=_C1900( C393 C1900 ) C393_=_C1901( C393 C1901 ) C393_=_C1902( C393 C1902 ) C393_=_C1903( C393 C1903 ) C393_=_C1904( C393 C1904 ) \nC393_=_C1905( C393 C1905 ) C393_=_C1906( C393 C1906 ) C393_=_C1907( C393 C1907 ) C393_=_C1908( C393 C1908 ) C393_=_C1909( C393 C1909 ) C393_=_C1910( C393 C1910 ) \nC403_=_C413( C403 C413 ) C403_=_C423( C403 C423 ) C403_=_C433( C403 C433 ) C403_=_C443( C403 C443 ) C403_=_C453( C403 C453 ) C403_=_C463( C403 C463 ) \nC403_=_C473( C403 C473 ) C403_=_C833( C403 C833 ) C403_=_C842( C403 C842 ) C403_=_C851( C403 C851 ) C403_=_C860( C403 C860 ) C403_=_C869( C403 C869 ) \nC403_=_C878( C403 C878 ) C403_=_C887( C403 C887 ) C403_=_C896( C403 C896 ) C403_=_C905( C403 C905 ) C403_=_C1893( C403 C1893 ) C403_=_C1894( C403 C1894 ) \nC403_=_C1895( C403 C1895 ) C403_=_C1896( C403 C1896 ) C403_=_C1897( C403 C1897 ) C403_=_C1898( C403 C1898 ) C403_=_C1899( C403 C1899 ) C403_=_C1900( C403 C1900 ) \nC403_=_C1901( C403 C1901 ) C403_=_C1902( C403 C1902 ) C403_=_C1903( C403 C1903 ) C403_=_C1904( C403 C1904 ) C403_=_C1905( C403 C1905 ) C403_=_C1906( C403 C1906 ) \nC403_=_C1907( C403 C1907 ) C403_=_C1908( C403 C1908 ) C403_=_C1909( C403 C1909 ) C403_=_C1910( C403 C1910 ) C413_=_C423( C413 C423 ) C413_=_C433( C413 C433 ) \nC413_=_C443( C413 C443 ) C413_=_C453( C413 C453 ) C413_=_C463( C413 C463 ) C413_=_C473( C413 C473 ) C413_=_C833( C413 C833 ) C413_=_C842( C413 C842 ) \nC413_=_C851( C413 C851 ) C413_=_C860( C413 C860 ) C413_=_C869( C413 C869 ) C413_=_C878( C413 C878 ) C413_=_C887( C413 C887 ) C413_=_C896( C413 C896 ) \nC413_=_C905( C413 C905 ) C413_=_C1893( C413 C1893 ) C413_=_C1894( C413 C1894 ) C413_=_C1895( C413 C1895 ) C413_=_C1896( C413 C1896 ) C413_=_C1897( C413 C1897 ) \nC413_=_C1898( C413 C1898 ) C413_=_C1899( C413 C1899 ) C413_=_C1900( C413 C1900 ) C413_=_C1901( C413 C1901 ) C413_=_C1902( C413 C1902 ) C413_=_C1903( C413 C1903 ) \nC413_=_C1904( C413 C1904 ) C413_=_C1905( C413 C1905 ) C413_=_C1906( C413 C1906 ) C413_=_C1907( C413 C1907 ) C413_=_C1908( C413 C1908 ) C413_=_C1909( C413 C1909 ) \nC413_=_C1910( C413 C1910 ) C423_=_C433( C423 C433 ) C423_=_C443( C423 C443 ) C423_=_C453( C423 C453 ) C423_=_C463( C423 C463 ) C423_=_C473( C423 C473 ) \nC423_=_C833( C423 C833 ) C423_=_C842( C423 C842 ) C423_=_C851( C423 C851 ) C423_=_C860( C423 C860 ) C423_=_C869( C423 C869 ) C423_=_C878( C423 C878 ) \nC423_=_C887( C423 C887 ) C423_=_C896( C423 C896 ) C423_=_C905( C423 C905 ) C423_=_C1893( C423 C1893 ) C423_=_C1894( C423 C1894 ) C423_=_C1895( C423 C1895 ) \nC423_=_C1896( C423 C1896 ) C423_=_C1897( C423 C1897 ) C423_=_C1898( C423 C1898 ) C423_=_C1899( C423 C1899 ) C423_=_C1900( C423 C1900 ) C423_=_C1901( C423 C1901 ) \nC423_=_C1902( C423 C1902 ) C423_=_C1903( C423 C1903 ) C423_=_C1904( C423 C1904 ) C423_=_C1905( C423 C1905 ) C423_=_C1906( C423 C1906 ) C423_=_C1907( C423 C1907 ) \nC423_=_C1908( C423 C1908 ) C423_=_C1909( C423 C1909 ) C423_=_C1910( C423 C1910 ) C433_=_C443( C433 C443 ) C433_=_C453( C433 C453 ) C433_=_C463( C433 C463 ) \nC433_=_C473( C433 C473 ) C433_=_C833( C433 C833 ) C433_=_C842( C433 C842 ) C433_=_C851( C433 C851 ) C433_=_C860( C433 C860 ) C433_=_C869( C433 C869 ) \nC433_=_C878( C433 C878 ) C433_=_C887( C433 C887 ) C433_=_C896( C433 C896 ) C433_=_C905( C433 C905 ) C433_=_C1893( C433 C1893 ) C433_=_C1894( C433 C1894 ) \nC433_=_C1895( C433 C1895 ) C433_=_C1896( C433 C1896 ) C433_=_C1897( C433 C1897 ) C433_=_C1898( C433 C1898 ) C433_=_C1899( C433 C1899 ) C433_=_C1900( C433 C1900 ) \nC433_=_C1901( C433 C1901 ) C433_=_C1902( C433 C1902 ) C433_=_C1903( C433 C1903 ) C433_=_C1904( C433 C1904 ) C433_=_C1905( C433 C1905 ) C433_=_C1906( C433 C1906 ) \nC433_=_C1907( C433 C1907 ) C433_=_C1908( C433 C1908 ) C433_=_C1909( C433 C1909 ) C433_=_C1910( C433 C1910 ) C443_=_C453( C443 C453 ) C443_=_C463( C443 C463 ) \nC443_=_C473( C443 C473 ) C443_=_C833( C443 C833 ) C443_=_C842( C443 C842 ) C443_=_C851( C443 C851 ) C443_=_C860( C443 C860 ) C443_=_C869( C443 C869 ) \nC443_=_C878( C443 C878 ) C443_=_C887( C443 C887 ) C443_=_C896( C443 C896 ) C443_=_C905( C443 C905 ) C443_=_C1893( C443 C1893 ) C443_=_C1894( C443 C1894 ) \nC443_=_C1895( C443 C1895 ) C443_=_C1896( C443 C1896 ) C443_=_C1897( C443 C1897 ) C443_=_C1898( C443 C1898 ) C443_=_C1899( C443 C1899 ) C443_=_C1900( C443 C1900 ) \nC443_=_C1901( C443 C1901 ) C443_=_C1902( C443 C1902 ) C443_=_C1903( C443 C1903 ) C443_=_C1904( C443 C1904 ) C443_=_C1905( C443 C1905 ) C443_=_C1906( C443 C1906 ) \nC443_=_C1907( C443 C1907 ) C443_=_C1908( C443 C1908 ) C443_=_C1909( C443 C1909 ) C443_=_C1910( C443 C1910 ) C453_=_C463( C453 C463 ) C453_=_C473( C453 C473 ) \nC453_=_C833( C453 C833 ) C453_=_C842( C453 C842 ) C453_=_C851( C453 C851 ) C453_=_C860( C453 C860 ) C453_=_C869( C453 C869 ) C453_=_C878( C453 C878 ) \nC453_=_C887( C453 C887 ) C453_=_C896( C453 C896 ) C453_=_C905( C453 C905 ) C453_=_C1893( C453 C1893 ) C453_=_C1894( C453 C1894 ) C453_=_C1895( C453 C1895 ) \nC453_=_C1896( C453 C1896 ) C453_=_C1897( C453 C1897 ) C453_=_C1898( C453 C1898 ) C453_=_C1899( C453 C1899 ) C453_=_C1900( C453 C1900 ) C453_=_C1901( C453 C1901 ) \nC453_=_C1902( C453 C1902 ) C453_=_C1903( C453 C1903 ) C453_=_C1904( C453 C1904 ) C453_=_C1905( C453 C1905 ) C453_=_C1906( C453 C1906 ) C453_=_C1907( C453 C1907 ) \nC453_=_C1908( C453 C1908 ) C453_=_C1909( C453 C1909 ) C453_=_C1910( C453 C1910 ) C463_=_C473( C463 C473 ) C463_=_C833( C463 C833 ) C463_=_C842( C463 C842 ) \nC463_=_C851( C463 C851 ) C463_=_C860( C463 C860 ) C463_=_C869( C463 C869 ) C463_=_C878( C463 C878 ) C463_=_C887( C463 C887 ) C463_=_C896( C463 C896 ) \nC463_=_C905( C463 C905 ) C463_=_C1893( C463 C1893 ) C463_=_C1894( C463 C1894 ) C463_=_C1895( C463 C1895 ) C463_=_C1896( C463 C1896 ) C463_=_C1897( C463 C1897 ) \nC463_=_C1898( C463 C1898 ) C463_=_C1899( C463 C1899 ) C463_=_C1900( C463 C1900 ) C463_=_C1901( C463 C1901 ) C463_=_C1902( C463 C1902 ) C463_=_C1903(</w:t>
      </w:r>
    </w:p>
    <w:p>
      <w:pPr>
        <w:pStyle w:val="PreformattedText"/>
        <w:bidi w:val="0"/>
        <w:spacing w:before="0" w:after="0"/>
        <w:jc w:val="left"/>
        <w:rPr/>
      </w:pPr>
      <w:r>
        <w:rPr/>
        <w:t xml:space="preserve"> </w:t>
      </w:r>
      <w:r>
        <w:rPr/>
        <w:t>C463 C1903 ) \nC463_=_C1904( C463 C1904 ) C463_=_C1905( C463 C1905 ) C463_=_C1906( C463 C1906 ) C463_=_C1907( C463 C1907 ) C463_=_C1908( C463 C1908 ) C463_=_C1909( C463 C1909 ) \nC463_=_C1910( C463 C1910 ) C473_=_C833( C473 C833 ) C473_=_C842( C473 C842 ) C473_=_C851( C473 C851 ) C473_=_C860( C473 C860 ) C473_=_C869( C473 C869 ) \nC473_=_C878( C473 C878 ) C473_=_C887( C473 C887 ) C473_=_C896( C473 C896 ) C473_=_C905( C473 C905 ) C473_=_C1893( C473 C1893 ) C473_=_C1894( C473 C1894 ) \nC473_=_C1895( C473 C1895 ) C473_=_C1896( C473 C1896 ) C473_=_C1897( C473 C1897 ) C473_=_C1898( C473 C1898 ) C473_=_C1899( C473 C1899 ) C473_=_C1900( C473 C1900 ) \nC473_=_C1901( C473 C1901 ) C473_=_C1902( C473 C1902 ) C473_=_C1903( C473 C1903 ) C473_=_C1904( C473 C1904 ) C473_=_C1905( C473 C1905 ) C473_=_C1906( C473 C1906 ) \nC473_=_C1907( C473 C1907 ) C473_=_C1908( C473 C1908 ) C473_=_C1909( C473 C1909 ) C473_=_C1910( C473 C1910 ) C833_=_C842( C833 C842 ) C833_=_C851( C833 C851 ) \nC833_=_C860( C833 C860 ) C833_=_C869( C833 C869 ) C833_=_C878( C833 C878 ) C833_=_C887( C833 C887 ) C833_=_C896( C833 C896 ) C833_=_C905( C833 C905 ) \nC833_=_C1893( C833 C1893 ) C833_=_C1894( C833 C1894 ) C833_=_C1895( C833 C1895 ) C833_=_C1896( C833 C1896 ) C833_=_C1897( C833 C1897 ) C833_=_C1898( C833 C1898 ) \nC833_=_C1899( C833 C1899 ) C833_=_C1900( C833 C1900 ) C833_=_C1901( C833 C1901 ) C833_=_C1902( C833 C1902 ) C833_=_C1903( C833 C1903 ) C833_=_C1904( C833 C1904 ) \nC833_=_C1905( C833 C1905 ) C833_=_C1906( C833 C1906 ) C833_=_C1907( C833 C1907 ) C833_=_C1908( C833 C1908 ) C833_=_C1909( C833 C1909 ) C833_=_C1910( C833 C1910 ) \nC842_=_C851( C842 C851 ) C842_=_C860( C842 C860 ) C842_=_C869( C842 C869 ) C842_=_C878( C842 C878 ) C842_=_C887( C842 C887 ) C842_=_C896( C842 C896 ) \nC842_=_C905( C842 C905 ) C842_=_C1893( C842 C1893 ) C842_=_C1894( C842 C1894 ) C842_=_C1895( C842 C1895 ) C842_=_C1896( C842 C1896 ) C842_=_C1897( C842 C1897 ) \nC842_=_C1898( C842 C1898 ) C842_=_C1899( C842 C1899 ) C842_=_C1900( C842 C1900 ) C842_=_C1901( C842 C1901 ) C842_=_C1902( C842 C1902 ) C842_=_C1903( C842 C1903 ) \nC842_=_C1904( C842 C1904 ) C842_=_C1905( C842 C1905 ) C842_=_C1906( C842 C1906 ) C842_=_C1907( C842 C1907 ) C842_=_C1908( C842 C1908 ) C842_=_C1909( C842 C1909 ) \nC842_=_C1910( C842 C1910 ) C851_=_C860( C851 C860 ) C851_=_C869( C851 C869 ) C851_=_C878( C851 C878 ) C851_=_C887( C851 C887 ) C851_=_C896( C851 C896 ) \nC851_=_C905( C851 C905 ) C851_=_C1893( C851 C1893 ) C851_=_C1894( C851 C1894 ) C851_=_C1895( C851 C1895 ) C851_=_C1896( C851 C1896 ) C851_=_C1897( C851 C1897 ) \nC851_=_C1898( C851 C1898 ) C851_=_C1899( C851 C1899 ) C851_=_C1900( C851 C1900 ) C851_=_C1901( C851 C1901 ) C851_=_C1902( C851 C1902 ) C851_=_C1903( C851 C1903 ) \nC851_=_C1904( C851 C1904 ) C851_=_C1905( C851 C1905 ) C851_=_C1906( C851 C1906 ) C851_=_C1907( C851 C1907 ) C851_=_C1908( C851 C1908 ) C851_=_C1909( C851 C1909 ) \nC851_=_C1910( C851 C1910 ) C860_=_C869( C860 C869 ) C860_=_C878( C860 C878 ) C860_=_C887( C860 C887 ) C860_=_C896( C860 C896 ) C860_=_C905( C860 C905 ) \nC860_=_C1893( C860 C1893 ) C860_=_C1894( C860 C1894 ) C860_=_C1895( C860 C1895 ) C860_=_C1896( C860 C1896 ) C860_=_C1897( C860 C1897 ) C860_=_C1898( C860 C1898 ) \nC860_=_C1899( C860 C1899 ) C860_=_C1900( C860 C1900 ) C860_=_C1901( C860 C1901 ) C860_=_C1902( C860 C1902 ) C860_=_C1903( C860 C1903 ) C860_=_C1904( C860 C1904 ) \nC860_=_C1905( C860 C1905 ) C860_=_C1906( C860 C1906 ) C860_=_C1907( C860 C1907 ) C860_=_C1908( C860 C1908 ) C860_=_C1909( C860 C1909 ) C860_=_C1910( C860 C1910 ) \nC869_=_C878( C869 C878 ) C869_=_C887( C869 C887 ) C869_=_C896( C869 C896 ) C869_=_C905( C869 C905 ) C869_=_C1893( C869 C1893 ) C869_=_C1894( C869 C1894 ) \nC869_=_C1895( C869 C1895 ) C869_=_C1896( C869 C1896 ) C869_=_C1897( C869 C1897 ) C869_=_C1898( C869 C1898 ) C869_=_C1899( C869 C1899 ) C869_=_C1900( C869 C1900 ) \nC869_=_C1901( C869 C1901 ) C869_=_C1902( C869 C1902 ) C869_=_C1903( C869 C1903 ) C869_=_C1904( C869 C1904 ) C869_=_C1905( C869 C1905 ) C869_=_C1906( C869 C1906 ) \nC869_=_C1907( C869 C1907 ) C869_=_C1908( C869 C1908 ) C869_=_C1909( C869 C1909 ) C869_=_C1910( C869 C1910 ) C878_=_C887( C878 C887 ) C878_=_C896( C878 C896 ) \nC878_=_C905( C878 C905 ) C878_=_C1893( C878 C1893 ) C878_=_C1894( C878 C1894 ) C878_=_C1895( C878 C1895 ) C878_=_C1896( C878 C1896 ) C878_=_C1897( C878 C1897 ) \nC878_=_C1898( C878 C1898 ) C878_=_C1899( C878 C1899 ) C878_=_C1900( C878 C1900 ) C878_=_C1901( C878 C1901 ) C878_=_C1902( C878 C1902 ) C878_=_C1903( C878 C1903 ) \nC878_=_C1904( C878 C1904 ) C878_=_C1905( C878 C1905 ) C878_=_C1906( C878 C1906 ) C878_=_C1907( C878 C1907 ) C878_=_C1908( C878 C1908 ) C878_=_C1909( C878 C1909 ) \nC878_=_C1910( C878 C1910 ) C887_=_C896( C887 C896 ) C887_=_C905( C887 C905 ) C887_=_C1893( C887 C1893 ) C887_=_C1894( C887 C1894 ) C887_=_C1895( C887 C1895 ) \nC887_=_C1896( C887 C1896 ) C887_=_C1897( C887 C1897 ) C887_=_C1898( C887 C1898 ) C887_=_C1899( C887 C1899 ) C887_=_C1900( C887 C1900 ) C887_=_C1901( C887 C1901 ) \nC887_=_C1902( C887 C1902 ) C887_=_C1903( C887 C1903 ) C887_=_C1904( C887 C1904 ) C887_=_C1905( C887 C1905 ) C887_=_C1906( C887 C1906 ) C887_=_C1907( C887 C1907 ) \nC887_=_C1908( C887 C1908 ) C887_=_C1909( C887 C1909 ) C887_=_C1910( C887 C1910 ) C896_=_C905( C896 C905 ) C896_=_C1893( C896 C1893 ) C896_=_C1894( C896 C1894 ) \nC896_=_C1895( C896 C1895 ) C896_=_C1896( C896 C1896 ) C896_=_C1897( C896 C1897 ) C896_=_C1898( C896 C1898 ) C896_=_C1899( C896 C1899 ) C896_=_C1900( C896 C1900 ) \nC896_=_C1901( C896 C1901 ) C896_=_C1902( C896 C1902 ) C896_=_C1903( C896 C1903 ) C896_=_C1904( C896 C1904 ) C896_=_C1905( C896 C1905 ) C896_=_C1906( C896 C1906 ) \nC896_=_C1907( C896 C1907 ) C896_=_C1908( C896 C1908 ) C896_=_C1909( C896 C1909 ) C896_=_C1910( C896 C1910 ) C905_=_C1893( C905 C1893 ) C905_=_C1894( C905 C1894 ) \nC905_=_C1895( C905 C1895 ) C905_=_C1896( C905 C1896 ) C905_=_C1897( C905 C1897 ) C905_=_C1898( C905 C1898 ) C905_=_C1899( C905 C1899 ) C905_=_C1900( C905 C1900 ) \nC905_=_C1901( C905 C1901 ) C905_=_C1902( C905 C1902 ) C905_=_C1903( C905 C1903 ) C905_=_C1904( C905 C1904 ) C905_=_C1905( C905 C1905 ) C905_=_C1906( C905 C1906 ) \nC905_=_C1907( C905 C1907 ) C905_=_C1908( C905 C1908 ) C905_=_C1909( C905 C1909 ) C905_=_C1910( C905 C1910 ) C1769_=_C1774( C1769 C1774 ) C1769_=_C1785( C1769 C1785 ) \nC1769_=_C1894( C1769 C1894 ) C1769_=_C2057( C1769 C2057 ) C1769_=_C2073( C1769 C2073 ) C1769_=_C2182( C1769 C2182 ) C1769_=_C2928( C1769 C2928 ) C1769_=_C2929( C1769 C2929 ) \nC1769_=_C2930( C1769 C2930 ) C1769_=_C2931( C1769 C2931 ) C1769_=_C2932( C1769 C2932 ) C1774_=_C1805( C1774 C1805 ) C1774_=_C1905( C1774 C1905 ) C1774_=_C2346( C1774 C2346 ) \nC1774_=_C2377( C1774 C2377 ) C1774_=_C2472( C1774 C2472 ) C1774_=_C3229( C1774 C3229 ) C1774_=_C3230( C1774 C3230 ) C1774_=_C3231( C1774 C3231 ) C1774_=_C3232( C1774 C3232 ) \nC1785_=_C1894( C1785 C1894 ) C1785_=_C2057( C1785 C2057 ) C1785_=_C2073( C1785 C2073 ) C1785_=_C2182( C1785 C2182 ) C1785_=_C2928( C1785 C2928 ) C1785_=_C2929( C1785 C2929 ) \nC1785_=_C2930( C1785 C2930 ) C1785_=_C2931( C1785 C2931 ) C1785_=_C2932( C1785 C2932 ) C1805_=_C1905( C1805 C1905 ) C1805_=_C2346( C1805 C2346 ) C1805_=_C2377( C1805 C2377 ) \nC1805_=_C2472( C1805 C2472 ) C1805_=_C3229( C1805 C3229 ) C1805_=_C3230( C1805 C3230 ) C1805_=_C3231( C1805 C3231 ) C1805_=_C3232( C1805 C3232 ) C1893_=_C1894( C1893 C1894 ) \nC1893_=_C1895( C1893 C1895 ) C1893_=_C1896( C1893 C1896 ) C1893_=_C1897( C1893 C1897 ) C1893_=_C1898( C1893 C1898 ) C1893_=_C1899( C1893 C1899 ) C1893_=_C1900( C1893 C1900 ) \nC1893_=_C1901( C1893 C1901 ) C1893_=_C1902( C1893 C1902 ) C1893_=_C1903( C1893 C1903 ) C1893_=_C1904( C1893 C1904 ) C1893_=_C1905( C1893 C1905 ) C1893_=_C1906( C1893 C1906 ) \nC1893_=_C1907( C1893 C1907 ) C1893_=_C1908( C1893 C1908 ) C1893_=_C1909( C1893 C1909 ) C1893_=_C1910( C1893 C1910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6( C1894 C1906 ) C1894_=_C1907( C1894 C1907 ) C1894_=_C1908( C1894 C1908 ) \nC1894_=_C1909( C1894 C1909 ) C1894_=_C1910( C1894 C1910 ) C1894_=_C2057( C1894 C2057 ) C1894_=_C2073( C1894 C2073 ) C1894_=_C2182( C1894 C2182 ) C1894_=_C2928( C1894 C2928 ) \nC1894_=_C2929( C1894 C2929 ) C1894_=_C2930( C1894 C2930 ) C1894_=_C2931( C1894 C2931 ) C1894_=_C2932( C1894 C2932 ) C1895_=_C1896( C1895 C1896 ) C1895_=_C1897( C1895 C1897 ) \nC1895_=_C1898( C1895 C1898 ) C1895_=_C1899( C1895 C1899 ) C1895_=_C1900( C1895 C1900 ) C1895_=_C1901( C1895 C1901 ) C1895_=_C1902( C1895 C1902 ) C1895_=_C1903( C1895 C1903 ) \nC1895_=_C1904( C1895 C1904 ) C1895_=_C1905( C1895 C1905 ) C1895_=_C1906( C1895 C1906 ) C1895_=_C1907( C1895 C1907 ) C1895_=_C1908( C1895 C1908 ) C1895_=_C1909( C1895 C1909 ) \nC1895_=_C1910( C1895 C1910 ) C1896_=_C1897( C1896 C1897 ) C1896_=_C1898( C1896 C1898 ) C1896_=_C1899( C1896 C1899 ) C1896_=_C1900( C1896 C1900 ) C1896_=_C1901( C1896 C1901 ) \nC1896_=_C1902( C1896 C1902 ) C1896_=_C1903( C1896 C1903 ) C1896_=_C1904( C1896 C1904 ) C1896_=_C1905( C1896 C1905 ) C1896_=_C1906( C1896 C1906 ) C1896_=_C1907( C1896 C1907 ) \nC1896_=_C1908( C1896 C1908 ) C1896_=_C1909( C1896 C1909 ) C1896_=_C1910( C1896 C1910 ) C1896_=_C2939( C1896 C2939 ) C1896_=_C2940( C1896 C2940 ) C1897_=_C1898( C1897 C1898 ) \nC1897_=_C1899( C1897 C1899 ) C1897_=_C1900( C1897 C1900 ) C1897_=_C1901( C1897 C1901 ) C1897_=_C1902( C1897 C1902 ) C1897_=_C1903( C1897 C1903 ) C1897_=_C1904( C1897 C1904 ) \nC1897_=_C1905( C1897 C1905 ) C1897_=_C1906( C1897 C1906 ) C1897_=_C1907( C1897 C1907 ) C1897_=_C1908( C1897 C1908 ) C1897_=_C1909( C1897 C1909 ) C1897_=_C1910( C1897 C1910 ) \nC1898_=_C1899( C1898 C1899 ) C1898_=_C1900( C1898 C1900</w:t>
      </w:r>
    </w:p>
    <w:p>
      <w:pPr>
        <w:pStyle w:val="PreformattedText"/>
        <w:bidi w:val="0"/>
        <w:spacing w:before="0" w:after="0"/>
        <w:jc w:val="left"/>
        <w:rPr/>
      </w:pPr>
      <w:r>
        <w:rPr/>
        <w:t xml:space="preserve"> </w:t>
      </w:r>
      <w:r>
        <w:rPr/>
        <w:t>) C1898_=_C1901( C1898 C1901 ) C1898_=_C1902( C1898 C1902 ) C1898_=_C1903( C1898 C1903 ) C1898_=_C1904( C1898 C1904 ) \nC1898_=_C1905( C1898 C1905 ) C1898_=_C1906( C1898 C1906 ) C1898_=_C1907( C1898 C1907 ) C1898_=_C1908( C1898 C1908 ) C1898_=_C1909( C1898 C1909 ) C1898_=_C1910( C1898 C1910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900_=_C1901( C1900 C1901 ) \nC1900_=_C1902( C1900 C1902 ) C1900_=_C1903( C1900 C1903 ) C1900_=_C1904( C1900 C1904 ) C1900_=_C1905( C1900 C1905 ) C1900_=_C1906( C1900 C1906 ) C1900_=_C1907( C1900 C1907 ) \nC1900_=_C1908( C1900 C1908 ) C1900_=_C1909( C1900 C1909 ) C1900_=_C1910( C1900 C1910 ) C1900_=_C2963( C1900 C2963 ) C1901_=_C1902( C1901 C1902 ) C1901_=_C1903( C1901 C1903 ) \nC1901_=_C1904( C1901 C1904 ) C1901_=_C1905( C1901 C1905 ) C1901_=_C1906( C1901 C1906 ) C1901_=_C1907( C1901 C1907 ) C1901_=_C1908( C1901 C1908 ) C1901_=_C1909( C1901 C1909 ) \nC1901_=_C1910( C1901 C1910 ) C1902_=_C1903( C1902 C1903 ) C1902_=_C1904( C1902 C1904 ) C1902_=_C1905( C1902 C1905 ) C1902_=_C1906( C1902 C1906 ) C1902_=_C1907( C1902 C1907 ) \nC1902_=_C1908( C1902 C1908 ) C1902_=_C1909( C1902 C1909 ) C1902_=_C1910( C1902 C1910 ) C1903_=_C1904( C1903 C1904 ) C1903_=_C1905( C1903 C1905 ) C1903_=_C1906( C1903 C1906 ) \nC1903_=_C1907( C1903 C1907 ) C1903_=_C1908( C1903 C1908 ) C1903_=_C1909( C1903 C1909 ) C1903_=_C1910( C1903 C1910 ) C1903_=_C3215( C1903 C3215 ) C1904_=_C1905( C1904 C1905 ) \nC1904_=_C1906( C1904 C1906 ) C1904_=_C1907( C1904 C1907 ) C1904_=_C1908( C1904 C1908 ) C1904_=_C1909( C1904 C1909 ) C1904_=_C1910( C1904 C1910 ) C1905_=_C1906( C1905 C1906 ) \nC1905_=_C1907( C1905 C1907 ) C1905_=_C1908( C1905 C1908 ) C1905_=_C1909( C1905 C1909 ) C1905_=_C1910( C1905 C1910 ) C1905_=_C2346( C1905 C2346 ) C1905_=_C2377( C1905 C2377 ) \nC1905_=_C2472( C1905 C2472 ) C1905_=_C3229( C1905 C3229 ) C1905_=_C3230( C1905 C3230 ) C1905_=_C3231( C1905 C3231 ) C1905_=_C3232( C1905 C3232 ) C1906_=_C1907( C1906 C1907 ) \nC1906_=_C1908( C1906 C1908 ) C1906_=_C1909( C1906 C1909 ) C1906_=_C1910( C1906 C1910 ) C1907_=_C1908( C1907 C1908 ) C1907_=_C1909( C1907 C1909 ) C1907_=_C1910( C1907 C1910 ) \nC1908_=_C1909( C1908 C1909 ) C1908_=_C1910( C1908 C1910 ) C1909_=_C1910( C1909 C1910 ) C1909_=_C3251( C1909 C3251 ) C2057_=_C2073( C2057 C2073 ) C2057_=_C2182( C2057 C2182 ) \nC2057_=_C2928( C2057 C2928 ) C2057_=_C2929( C2057 C2929 ) C2057_=_C2930( C2057 C2930 ) C2057_=_C2931( C2057 C2931 ) C2057_=_C2932( C2057 C2932 ) C2073_=_C2182( C2073 C2182 ) \nC2073_=_C2928( C2073 C2928 ) C2073_=_C2929( C2073 C2929 ) C2073_=_C2930( C2073 C2930 ) C2073_=_C2931( C2073 C2931 ) C2073_=_C2932( C2073 C2932 ) C2182_=_C2928( C2182 C2928 ) \nC2182_=_C2929( C2182 C2929 ) C2182_=_C2930( C2182 C2930 ) C2182_=_C2931( C2182 C2931 ) C2182_=_C2932( C2182 C2932 ) C2346_=_C2377( C2346 C2377 ) C2346_=_C2472( C2346 C2472 ) \nC2346_=_C3229( C2346 C3229 ) C2346_=_C3230( C2346 C3230 ) C2346_=_C3231( C2346 C3231 ) C2346_=_C3232( C2346 C3232 ) C2377_=_C2472( C2377 C2472 ) C2377_=_C3229( C2377 C3229 ) \nC2377_=_C3230( C2377 C3230 ) C2377_=_C3231( C2377 C3231 ) C2377_=_C3232( C2377 C3232 ) C2472_=_C3229( C2472 C3229 ) C2472_=_C3230( C2472 C3230 ) C2472_=_C3231( C2472 C3231 ) \nC2472_=_C3232( C2472 C3232 ) C2787_=_C2803( C2787 C2803 ) C2787_=_C2939( C2787 C2939 ) C2787_=_C3075( C2787 C3075 ) C2787_=_C3091( C2787 C3091 ) C2787_=_C3215( C2787 C3215 ) \nC2787_=_C3805( C2787 C3805 ) C2803_=_C2804( C2803 C2804 ) C2803_=_C2939( C2803 C2939 ) C2803_=_C3075( C2803 C3075 ) C2803_=_C3091( C2803 C3091 ) C2803_=_C3215( C2803 C3215 ) \nC2803_=_C3805( C2803 C3805 ) C2804_=_C2835( C2804 C2835 ) C2804_=_C2940( C2804 C2940 ) C2804_=_C2963( C2804 C2963 ) C2804_=_C3092( C2804 C3092 ) C2804_=_C3123( C2804 C3123 ) \nC2804_=_C3251( C2804 C3251 ) C2804_=_C3809( C2804 C3809 ) C2835_=_C2940( C2835 C2940 ) C2835_=_C2963( C2835 C2963 ) C2835_=_C3092( C2835 C3092 ) C2835_=_C3123( C2835 C3123 ) \nC2835_=_C3251( C2835 C3251 ) C2835_=_C3809( C2835 C3809 ) C2928_=_C2929( C2928 C2929 ) C2928_=_C2930( C2928 C2930 ) C2928_=_C2931( C2928 C2931 ) C2928_=_C2932( C2928 C2932 ) \nC2929_=_C2930( C2929 C2930 ) C2929_=_C2931( C2929 C2931 ) C2929_=_C2932( C2929 C2932 ) C2929_=_C3229( C2929 C3229 ) C2930_=_C2931( C2930 C2931 ) C2930_=_C2932( C2930 C2932 ) \nC2931_=_C2932( C2931 C2932 ) C2939_=_C2940( C2939 C2940 ) C2939_=_C3075( C2939 C3075 ) C2939_=_C3091( C2939 C3091 ) C2939_=_C3215( C2939 C3215 ) C2939_=_C3805( C2939 C3805 ) \nC2940_=_C2963( C2940 C2963 ) C2940_=_C3092( C2940 C3092 ) C2940_=_C3123( C2940 C3123 ) C2940_=_C3251( C2940 C3251 ) C2940_=_C3809( C2940 C3809 ) C2963_=_C3092( C2963 C3092 ) \nC2963_=_C3123( C2963 C3123 ) C2963_=_C3251( C2963 C3251 ) C2963_=_C3809( C2963 C3809 ) C3075_=_C3091( C3075 C3091 ) C3075_=_C3215( C3075 C3215 ) C3075_=_C3805( C3075 C3805 ) \nC3091_=_C3092( C3091 C3092 ) C3091_=_C3215( C3091 C3215 ) C3091_=_C3805( C3091 C3805 ) C3092_=_C3123( C3092 C3123 ) C3092_=_C3251( C3092 C3251 ) C3092_=_C3809( C3092 C3809 ) \nC3123_=_C3251( C3123 C3251 ) C3123_=_C3809( C3123 C3809 ) C3215_=_C3805( C3215 C3805 ) C3229_=_C3230( C3229 C3230 ) C3229_=_C3231( C3229 C3231 ) C3229_=_C3232( C3229 C3232 ) \nC3230_=_C3231( C3230 C3231 ) C3230_=_C3232( C3230 C3232 ) C3231_=_C3232( C3231 C3232 ) C3251_=_C3809( C3251 C3809 ) C3805_=_C3809( C3805 C3809 ) "];520-&gt;645[label="68: C393 C403 C413 C423 C433 \nC443 C453 C463 C473 C833 C842 \nC851 C860 C869 C878 C887 C896 \nC905 C1769 C1774 C1785 C1805 C1893 \nC1895 C1896 C1897 C1898 C1899 C1900 \nC1901 C1902 C1903 C1904 C1906 C1907 \nC1908 C1909 C1910 C2057 C2073 C2182 \nC2346 C2377 C2472 C2787 C2803 C2804 \nC2835 C2928 C2929 C2930 C2931 C2932 \nC2939 C2940 C2963 C3075 C3091 C3092 \nC3123 C3215 C3229 C3230 C3231 C3232 \nC3251 C3805 C3809 \n702: C393_=_C403 ,C393_=_C413 ,C393_=_C423 ,C393_=_C433 ,C393_=_C443 ,\nC393_=_C453 ,C393_=_C463 ,C393_=_C473 ,C393_=_C833 ,C393_=_C842 ,C393_=_C851 ,\nC393_=_C860 ,C393_=_C869 ,C393_=_C878 ,C393_=_C887 ,C393_=_C896 ,C393_=_C905 ,\nC393_=_C1893 ,C393_=_C1895 ,C393_=_C1896 ,C393_=_C1897 ,C393_=_C1898 ,C393_=_C1899 ,\nC393_=_C1900 ,C393_=_C1901 ,C393_=_C1902 ,C393_=_C1903 ,C393_=_C1904 ,C393_=_C1906 ,\nC393_=_C1907 ,C393_=_C1908 ,C393_=_C1909 ,C393_=_C1910 ,C403_=_C413 ,C403_=_C423 ,\nC403_=_C433 ,C403_=_C443 ,C403_=_C453 ,C403_=_C463 ,C403_=_C473 ,C403_=_C833 ,\nC403_=_C842 ,C403_=_C851 ,C403_=_C860 ,C403_=_C869 ,C403_=_C878 ,C403_=_C887 ,\nC403_=_C896 ,C403_=_C905 ,C403_=_C1893 ,C403_=_C1895 ,C403_=_C1896 ,C403_=_C1897 ,\nC403_=_C1898 ,C403_=_C1899 ,C403_=_C1900 ,C403_=_C1901 ,C403_=_C1902 ,C403_=_C1903 ,\nC403_=_C1904 ,C403_=_C1906 ,C403_=_C1907 ,C403_=_C1908 ,C403_=_C1909 ,C403_=_C1910 ,\nC413_=_C423 ,C413_=_C433 ,C413_=_C443 ,C413_=_C453 ,C413_=_C463 ,C413_=_C473 ,\nC413_=_C833 ,C413_=_C842 ,C413_=_C851 ,C413_=_C860 ,C413_=_C869 ,C413_=_C878 ,\nC413_=_C887 ,C413_=_C896 ,C413_=_C905 ,C413_=_C1893 ,C413_=_C1895 ,C413_=_C1896 ,\nC413_=_C1897 ,C413_=_C1898 ,C413_=_C1899 ,C413_=_C1900 ,C413_=_C1901 ,C413_=_C1902 ,\nC413_=_C1903 ,C413_=_C1904 ,C413_=_C1906 ,C413_=_C1907 ,C413_=_C1908 ,C413_=_C1909 ,\nC413_=_C1910 ,C423_=_C433 ,C423_=_C443 ,C423_=_C453 ,C423_=_C463 ,C423_=_C473 ,\nC423_=_C833 ,C423_=_C842 ,C423_=_C851 ,C423_=_C860 ,C423_=_C869 ,C423_=_C878 ,\nC423_=_C887 ,C423_=_C896 ,C423_=_C905 ,C423_=_C1893 ,C423_=_C1895 ,C423_=_C1896 ,\nC423_=_C1897 ,C423_=_C1898 ,C423_=_C1899 ,C423_=_C1900 ,C423_=_C1901 ,C423_=_C1902 ,\nC423_=_C1903 ,C423_=_C1904 ,C423_=_C1906 ,C423_=_C1907 ,C423_=_C1908 ,C423_=_C1909 ,\nC423_=_C1910 ,C433_=_C443 ,C433_=_C453 ,C433_=_C463 ,C433_=_C473 ,C433_=_C833 ,\nC433_=_C842 ,C433_=_C851 ,C433_=_C860 ,C433_=_C869 ,C433_=_C878 ,C433_=_C887 ,\nC433_=_C896 ,C433_=_C905 ,C433_=_C1893 ,C433_=_C1895 ,C433_=_C1896 ,C433_=_C1897 ,\nC433_=_C1898 ,C433_=_C1899 ,C433_=_C1900 ,C433_=_C1901 ,C433_=_C1902 ,C433_=_C1903 ,\nC433_=_C1904 ,C433_=_C1906 ,C433_=_C1907 ,C433_=_C1908 ,C433_=_C1909 ,C433_=_C1910 ,\nC443_=_C453 ,C443_=_C463 ,C443_=_C473 ,C443_=_C833 ,C443_=_C842 ,C443_=_C851 ,\nC443_=_C860 ,C443_=_C869 ,C443_=_C878 ,C443_=_C887 ,C443_=_C896 ,C443_=_C905 ,\nC443_=_C1893 ,C443_=_C1895 ,C443_=_C1896 ,C443_=_C1897 ,C443_=_C1898 ,C443_=_C1899 ,\nC443_=_C1900 ,C443_=_C1901 ,C443_=_C1902 ,C443_=_C1903 ,C443_=_C1904 ,C443_=_C1906 ,\nC443_=_C1907 ,C443_=_C1908 ,C443_=_C1909 ,C443_=_C1910 ,C453_=_C463 ,C453_=_C473 ,\nC453_=_C833 ,C453_=_C842 ,C453_=_C851 ,C453_=_C860 ,C453_=_C869 ,C453_=_C878 ,\nC453_=_C887 ,C453_=_C896 ,C453_=_C905 ,C453_=_C1893 ,C453_=_C1895 ,C453_=_C1896 ,\nC453_=_C1897 ,C453_=_C1898 ,C453_=_C1899 ,C453_=_C1900 ,C453_=_C1901 ,C453_=_C1902 ,\nC453_=_C1903 ,C453_=_C1904 ,C453_=_C1906 ,C453_=_C1907 ,C453_=_C1908 ,C453_=_C1909 ,\nC453_=_C1910 ,C463_=_C473 ,C463_=_C833 ,C463_=_C842 ,C463_=_C851 ,C463_=_C860 ,\nC463_=_C869 ,C463_=_C878 ,C463_=_C887 ,C463_=_C896 ,C463_=_C905 ,C463_=_C1893 ,\nC463_=_C1895 ,C463_=_C1896 ,C463_=_C1897 ,C463_=_C1898 ,C463_=_C1899 ,C463_=_C1900 ,\nC463_=_C1901 ,C463_=_C1902 ,C463_=_C1903 ,C463_=_C1904 ,C463_=_C1906 ,C463_=_C1907 ,\nC463_=_C1908 ,C463_=_C1909 ,C463_=_C1910 ,C473_=_C833 ,C473_=_C842 ,C473_=_C851 ,\nC473_=_C860 ,C473_=_C869 ,C473_=_C878 ,C473_=_C887 ,C473_=_C896 ,C473_=_C905 ,\nC473_=_C1893 ,C473_=_C1895 ,C473_=_C1896 ,C473_=_C1897 ,C473_=_C1898 ,C473_=_C1899 ,\nC473_=_C1900 ,C473_=_C1901 ,C473_=_C1902 ,C473_=_C1903 ,C473_=_C1904 ,C473_=_C1906 ,\nC473_=_C1907 ,C473_=_C1908 ,C473_=_C1909 ,C473_=_C1910 ,C833_=_C842 ,C833_=_C851 ,\nC833_=_C860 ,C833_=_C869 ,C833_=_C878 ,C833_=_C887 ,C833_=_C896 ,C833_=_C905 ,\nC833_=_C1893 ,C833_=_C1895 ,C833_=_C1896 ,C833_=_C1897 ,C833_=_C1898 ,C833_=_C1899 ,\nC833_=_C1900 ,C833_=_C1901 ,C833_=_C1902 ,C833_=_C1903 ,C833_=_C1904 ,C833_=_C1906 ,\nC833_=_C1907</w:t>
      </w:r>
    </w:p>
    <w:p>
      <w:pPr>
        <w:pStyle w:val="PreformattedText"/>
        <w:bidi w:val="0"/>
        <w:spacing w:before="0" w:after="0"/>
        <w:jc w:val="left"/>
        <w:rPr/>
      </w:pPr>
      <w:r>
        <w:rPr/>
        <w:t xml:space="preserve"> </w:t>
      </w:r>
      <w:r>
        <w:rPr/>
        <w:t>,C833_=_C1908 ,C833_=_C1909 ,C833_=_C1910 ,C842_=_C851 ,C842_=_C860 ,\nC842_=_C869 ,C842_=_C878 ,C842_=_C887 ,C842_=_C896 ,C842_=_C905 ,C842_=_C1893 ,\nC842_=_C1895 ,C842_=_C1896 ,C842_=_C1897 ,C842_=_C1898 ,C842_=_C1899 ,C842_=_C1900 ,\nC842_=_C1901 ,C842_=_C1902 ,C842_=_C1903 ,C842_=_C1904 ,C842_=_C1906 ,C842_=_C1907 ,\nC842_=_C1908 ,C842_=_C1909 ,C842_=_C1910 ,C851_=_C860 ,C851_=_C869 ,C851_=_C878 ,\nC851_=_C887 ,C851_=_C896 ,C851_=_C905 ,C851_=_C1893 ,C851_=_C1895 ,C851_=_C1896 ,\nC851_=_C1897 ,C851_=_C1898 ,C851_=_C1899 ,C851_=_C1900 ,C851_=_C1901 ,C851_=_C1902 ,\nC851_=_C1903 ,C851_=_C1904 ,C851_=_C1906 ,C851_=_C1907 ,C851_=_C1908 ,C851_=_C1909 ,\nC851_=_C1910 ,C860_=_C869 ,C860_=_C878 ,C860_=_C887 ,C860_=_C896 ,C860_=_C905 ,\nC860_=_C1893 ,C860_=_C1895 ,C860_=_C1896 ,C860_=_C1897 ,C860_=_C1898 ,C860_=_C1899 ,\nC860_=_C1900 ,C860_=_C1901 ,C860_=_C1902 ,C860_=_C1903 ,C860_=_C1904 ,C860_=_C1906 ,\nC860_=_C1907 ,C860_=_C1908 ,C860_=_C1909 ,C860_=_C1910 ,C869_=_C878 ,C869_=_C887 ,\nC869_=_C896 ,C869_=_C905 ,C869_=_C1893 ,C869_=_C1895 ,C869_=_C1896 ,C869_=_C1897 ,\nC869_=_C1898 ,C869_=_C1899 ,C869_=_C1900 ,C869_=_C1901 ,C869_=_C1902 ,C869_=_C1903 ,\nC869_=_C1904 ,C869_=_C1906 ,C869_=_C1907 ,C869_=_C1908 ,C869_=_C1909 ,C869_=_C1910 ,\nC878_=_C887 ,C878_=_C896 ,C878_=_C905 ,C878_=_C1893 ,C878_=_C1895 ,C878_=_C1896 ,\nC878_=_C1897 ,C878_=_C1898 ,C878_=_C1899 ,C878_=_C1900 ,C878_=_C1901 ,C878_=_C1902 ,\nC878_=_C1903 ,C878_=_C1904 ,C878_=_C1906 ,C878_=_C1907 ,C878_=_C1908 ,C878_=_C1909 ,\nC878_=_C1910 ,C887_=_C896 ,C887_=_C905 ,C887_=_C1893 ,C887_=_C1895 ,C887_=_C1896 ,\nC887_=_C1897 ,C887_=_C1898 ,C887_=_C1899 ,C887_=_C1900 ,C887_=_C1901 ,C887_=_C1902 ,\nC887_=_C1903 ,C887_=_C1904 ,C887_=_C1906 ,C887_=_C1907 ,C887_=_C1908 ,C887_=_C1909 ,\nC887_=_C1910 ,C896_=_C905 ,C896_=_C1893 ,C896_=_C1895 ,C896_=_C1896 ,C896_=_C1897 ,\nC896_=_C1898 ,C896_=_C1899 ,C896_=_C1900 ,C896_=_C1901 ,C896_=_C1902 ,C896_=_C1903 ,\nC896_=_C1904 ,C896_=_C1906 ,C896_=_C1907 ,C896_=_C1908 ,C896_=_C1909 ,C896_=_C1910 ,\nC905_=_C1893 ,C905_=_C1895 ,C905_=_C1896 ,C905_=_C1897 ,C905_=_C1898 ,C905_=_C1899 ,\nC905_=_C1900 ,C905_=_C1901 ,C905_=_C1902 ,C905_=_C1903 ,C905_=_C1904 ,C905_=_C1906 ,\nC905_=_C1907 ,C905_=_C1908 ,C905_=_C1909 ,C905_=_C1910 ,C1769_=_C1774 ,C1769_=_C1785 ,\nC1769_=_C2057 ,C1769_=_C2073 ,C1769_=_C2182 ,C1769_=_C2928 ,C1769_=_C2929 ,C1769_=_C2930 ,\nC1769_=_C2931 ,C1769_=_C2932 ,C1774_=_C1805 ,C1774_=_C2346 ,C1774_=_C2377 ,C1774_=_C2472 ,\nC1774_=_C3229 ,C1774_=_C3230 ,C1774_=_C3231 ,C1774_=_C3232 ,C1785_=_C2057 ,C1785_=_C2073 ,\nC1785_=_C2182 ,C1785_=_C2928 ,C1785_=_C2929 ,C1785_=_C2930 ,C1785_=_C2931 ,C1785_=_C2932 ,\nC1805_=_C2346 ,C1805_=_C2377 ,C1805_=_C2472 ,C1805_=_C3229 ,C1805_=_C3230 ,C1805_=_C3231 ,\nC1805_=_C3232 ,C1893_=_C1895 ,C1893_=_C1896 ,C1893_=_C1897 ,C1893_=_C1898 ,C1893_=_C1899 ,\nC1893_=_C1900 ,C1893_=_C1901 ,C1893_=_C1902 ,C1893_=_C1903 ,C1893_=_C1904 ,C1893_=_C1906 ,\nC1893_=_C1907 ,C1893_=_C1908 ,C1893_=_C1909 ,C1893_=_C1910 ,C1895_=_C1896 ,C1895_=_C1897 ,\nC1895_=_C1898 ,C1895_=_C1899 ,C1895_=_C1900 ,C1895_=_C1901 ,C1895_=_C1902 ,C1895_=_C1903 ,\nC1895_=_C1904 ,C1895_=_C1906 ,C1895_=_C1907 ,C1895_=_C1908 ,C1895_=_C1909 ,C1895_=_C1910 ,\nC1896_=_C1897 ,C1896_=_C1898 ,C1896_=_C1899 ,C1896_=_C1900 ,C1896_=_C1901 ,C1896_=_C1902 ,\nC1896_=_C1903 ,C1896_=_C1904 ,C1896_=_C1906 ,C1896_=_C1907 ,C1896_=_C1908 ,C1896_=_C1909 ,\nC1896_=_C1910 ,C1896_=_C2939 ,C1896_=_C2940 ,C1897_=_C1898 ,C1897_=_C1899 ,C1897_=_C1900 ,\nC1897_=_C1901 ,C1897_=_C1902 ,C1897_=_C1903 ,C1897_=_C1904 ,C1897_=_C1906 ,C1897_=_C1907 ,\nC1897_=_C1908 ,C1897_=_C1909 ,C1897_=_C1910 ,C1898_=_C1899 ,C1898_=_C1900 ,C1898_=_C1901 ,\nC1898_=_C1902 ,C1898_=_C1903 ,C1898_=_C1904 ,C1898_=_C1906 ,C1898_=_C1907 ,C1898_=_C1908 ,\nC1898_=_C1909 ,C1898_=_C1910 ,C1899_=_C1900 ,C1899_=_C1901 ,C1899_=_C1902 ,C1899_=_C1903 ,\nC1899_=_C1904 ,C1899_=_C1906 ,C1899_=_C1907 ,C1899_=_C1908 ,C1899_=_C1909 ,C1899_=_C1910 ,\nC1900_=_C1901 ,C1900_=_C1902 ,C1900_=_C1903 ,C1900_=_C1904 ,C1900_=_C1906 ,C1900_=_C1907 ,\nC1900_=_C1908 ,C1900_=_C1909 ,C1900_=_C1910 ,C1900_=_C2963 ,C1901_=_C1902 ,C1901_=_C1903 ,\nC1901_=_C1904 ,C1901_=_C1906 ,C1901_=_C1907 ,C1901_=_C1908 ,C1901_=_C1909 ,C1901_=_C1910 ,\nC1902_=_C1903 ,C1902_=_C1904 ,C1902_=_C1906 ,C1902_=_C1907 ,C1902_=_C1908 ,C1902_=_C1909 ,\nC1902_=_C1910 ,C1903_=_C1904 ,C1903_=_C1906 ,C1903_=_C1907 ,C1903_=_C1908 ,C1903_=_C1909 ,\nC1903_=_C1910 ,C1903_=_C3215 ,C1904_=_C1906 ,C1904_=_C1907 ,C1904_=_C1908 ,C1904_=_C1909 ,\nC1904_=_C1910 ,C1906_=_C1907 ,C1906_=_C1908 ,C1906_=_C1909 ,C1906_=_C1910 ,C1907_=_C1908 ,\nC1907_=_C1909 ,C1907_=_C1910 ,C1908_=_C1909 ,C1908_=_C1910 ,C1909_=_C1910 ,C1909_=_C3251 ,\nC2057_=_C2073 ,C2057_=_C2182 ,C2057_=_C2928 ,C2057_=_C2929 ,C2057_=_C2930 ,C2057_=_C2931 ,\nC2057_=_C2932 ,C2073_=_C2182 ,C2073_=_C2928 ,C2073_=_C2929 ,C2073_=_C2930 ,C2073_=_C2931 ,\nC2073_=_C2932 ,C2182_=_C2928 ,C2182_=_C2929 ,C2182_=_C2930 ,C2182_=_C2931 ,C2182_=_C2932 ,\nC2346_=_C2377 ,C2346_=_C2472 ,C2346_=_C3229 ,C2346_=_C3230 ,C2346_=_C3231 ,C2346_=_C3232 ,\nC2377_=_C2472 ,C2377_=_C3229 ,C2377_=_C3230 ,C2377_=_C3231 ,C2377_=_C3232 ,C2472_=_C3229 ,\nC2472_=_C3230 ,C2472_=_C3231 ,C2472_=_C3232 ,C2787_=_C2803 ,C2787_=_C2939 ,C2787_=_C3075 ,\nC2787_=_C3091 ,C2787_=_C3215 ,C2787_=_C3805 ,C2803_=_C2804 ,C2803_=_C2939 ,C2803_=_C3075 ,\nC2803_=_C3091 ,C2803_=_C3215 ,C2803_=_C3805 ,C2804_=_C2835 ,C2804_=_C2940 ,C2804_=_C2963 ,\nC2804_=_C3092 ,C2804_=_C3123 ,C2804_=_C3251 ,C2804_=_C3809 ,C2835_=_C2940 ,C2835_=_C2963 ,\nC2835_=_C3092 ,C2835_=_C3123 ,C2835_=_C3251 ,C2835_=_C3809 ,C2928_=_C2929 ,C2928_=_C2930 ,\nC2928_=_C2931 ,C2928_=_C2932 ,C2929_=_C2930 ,C2929_=_C2931 ,C2929_=_C2932 ,C2929_=_C3229 ,\nC2930_=_C2931 ,C2930_=_C2932 ,C2931_=_C2932 ,C2939_=_C2940 ,C2939_=_C3075 ,C2939_=_C3091 ,\nC2939_=_C3215 ,C2939_=_C3805 ,C2940_=_C2963 ,C2940_=_C3092 ,C2940_=_C3123 ,C2940_=_C3251 ,\nC2940_=_C3809 ,C2963_=_C3092 ,C2963_=_C3123 ,C2963_=_C3251 ,C2963_=_C3809 ,C3075_=_C3091 ,\nC3075_=_C3215 ,C3075_=_C3805 ,C3091_=_C3092 ,C3091_=_C3215 ,C3091_=_C3805 ,C3092_=_C3123 ,\nC3092_=_C3251 ,C3092_=_C3809 ,C3123_=_C3251 ,C3123_=_C3809 ,C3215_=_C3805 ,C3229_=_C3230 ,\nC3229_=_C3231 ,C3229_=_C3232 ,C3230_=_C3231 ,C3230_=_C3232 ,C3231_=_C3232 ,C3251_=_C3809 ,\nC3805_=_C3809 ,"];646[shape=box, label="id:646 level: 7\n78: C396 C406 C416 C426 C436 \nC446 C456 C466 C476 C1091 C1138 \nC1265 C1274 C1283 C1292 C1294 C1301 \nC1310 C1319 C1328 C1329 C1337 C1608 \nC2062 C2093 C2094 C2126 C2181 C2182 \nC2183 C2184 C2185 C2186 C2187 C2188 \nC2189 C2190 C2191 C2192 C2193 C2194 \nC2195 C2196 C2197 C2198 C2580 C2597 \nC2598 C2601 C2620 C2661 C2665 C2808 \nC2839 C2943 C2966 C3380 C3384 C3411 \nC3415 C3502 C3508 C3514 C3515 C3517 \nC3518 C3526 C3532 C3538 C3540 C3541 \nC3543 C3550 C3772 C3786 C3846 C3920 \nC3934 \n803: C396_=_C406( C396 C406 ) C396_=_C416( C396 C416 ) C396_=_C426( C396 C426 ) C396_=_C436( C396 C436 ) C396_=_C446( C396 C446 ) \nC396_=_C456( C396 C456 ) C396_=_C466( C396 C466 ) C396_=_C476( C396 C476 ) C396_=_C1265( C396 C1265 ) C396_=_C1274( C396 C1274 ) C396_=_C1283( C396 C1283 ) \nC396_=_C1292( C396 C1292 ) C396_=_C1301( C396 C1301 ) C396_=_C1310( C396 C1310 ) C396_=_C1319( C396 C1319 ) C396_=_C1328( C396 C1328 ) C396_=_C1337( C396 C1337 ) \nC396_=_C2181( C396 C2181 ) C396_=_C2182( C396 C2182 ) C396_=_C2183( C396 C2183 ) C396_=_C2184( C396 C2184 ) C396_=_C2185( C396 C2185 ) C396_=_C2186( C396 C2186 ) \nC396_=_C2187( C396 C2187 ) C396_=_C2188( C396 C2188 ) C396_=_C2189( C396 C2189 ) C396_=_C2190( C396 C2190 ) C396_=_C2191( C396 C2191 ) C396_=_C2192( C396 C2192 ) \nC396_=_C2193( C396 C2193 ) C396_=_C2194( C396 C2194 ) C396_=_C2195( C396 C2195 ) C396_=_C2196( C396 C2196 ) C396_=_C2197( C396 C2197 ) C396_=_C2198( C396 C2198 ) \nC406_=_C416( C406 C416 ) C406_=_C426( C406 C426 ) C406_=_C436( C406 C436 ) C406_=_C446( C406 C446 ) C406_=_C456( C406 C456 ) C406_=_C466( C406 C466 ) \nC406_=_C476( C406 C476 ) C406_=_C1265( C406 C1265 ) C406_=_C1274( C406 C1274 ) C406_=_C1283( C406 C1283 ) C406_=_C1292( C406 C1292 ) C406_=_C1301( C406 C1301 ) \nC406_=_C1310( C406 C1310 ) C406_=_C1319( C406 C1319 ) C406_=_C1328( C406 C1328 ) C406_=_C1337( C406 C1337 ) C406_=_C2181( C406 C2181 ) C406_=_C2182( C406 C2182 ) \nC406_=_C2183( C406 C2183 ) C406_=_C2184( C406 C2184 ) C406_=_C2185( C406 C2185 ) C406_=_C2186( C406 C2186 ) C406_=_C2187( C406 C2187 ) C406_=_C2188( C406 C2188 ) \nC406_=_C2189( C406 C2189 ) C406_=_C2190( C406 C2190 ) C406_=_C2191( C406 C2191 ) C406_=_C2192( C406 C2192 ) C406_=_C2193( C406 C2193 ) C406_=_C2194( C406 C2194 ) \nC406_=_C2195( C406 C2195 ) C406_=_C2196( C406 C2196 ) C406_=_C2197( C406 C2197 ) C406_=_C2198( C406 C2198 ) C416_=_C426( C416 C426 ) C416_=_C436( C416 C436 ) \nC416_=_C446( C416 C446 ) C416_=_C456( C416 C456 ) C416_=_C466( C416 C466 ) C416_=_C476( C416 C476 ) C416_=_C1265( C416 C1265 ) C416_=_C1274( C416 C1274 ) \nC416_=_C1283( C416 C1283 ) C416_=_C1292( C416 C1292 ) C416_=_C1301( C416 C1301 ) C416_=_C1310( C416 C1310 ) C416_=_C1319( C416 C1319 ) C416_=_C1328( C416 C1328 ) \nC416_=_C1337( C416 C1337 ) C416_=_C2181( C416 C2181 ) C416_=_C2182( C416 C2182 ) C416_=_C2183( C416 C2183 ) C416_=_C2184( C416 C2184 ) C416_=_C2185( C416 C2185 ) \nC416_=_C2186( C416 C2186 ) C416_=_C2187( C416 C2187 ) C416_=_C2188( C416 C2188 ) C416_=_C2189( C416 C2189 ) C416_=_C2190( C416 C2190 ) C416_=_C2191( C416 C2191 ) \nC416_=_C2192( C416 C2192 ) C416_=_C2193( C416 C2193 ) C416_=_C2194( C416 C2194 ) C416_=_C2195( C416 C2195 ) C416_=_C2196( C416 C2196 ) C416_=_C2197( C416 C2197 ) \nC416_=_C2198( C416 C2198 ) C426_=_C436( C426 C436 ) C426_=_C446( C426 C446 ) C426_=_C456( C426 C456 ) C426_=_C466( C426 C466 ) C426_=_C476( C426 C476 ) \nC426_=_C1265( C426 C1265 ) C426_=_C1274( C426 C1274 ) C426_=_C1283( C426 C1283 ) C426_=_C1292( C426 C1292 ) C426_=_C1301( C426 C1301 ) C426_=_C1310( C426 C1310 ) \nC426_=_C1319( C426 C1319 ) C426_=_C1328( C426 C1328 ) C426_=_C1337( C426</w:t>
      </w:r>
    </w:p>
    <w:p>
      <w:pPr>
        <w:pStyle w:val="PreformattedText"/>
        <w:bidi w:val="0"/>
        <w:spacing w:before="0" w:after="0"/>
        <w:jc w:val="left"/>
        <w:rPr/>
      </w:pPr>
      <w:r>
        <w:rPr/>
        <w:t xml:space="preserve"> </w:t>
      </w:r>
      <w:r>
        <w:rPr/>
        <w:t>C1337 ) C426_=_C2181( C426 C2181 ) C426_=_C2182( C426 C2182 ) C426_=_C2183( C426 C2183 ) \nC426_=_C2184( C426 C2184 ) C426_=_C2185( C426 C2185 ) C426_=_C2186( C426 C2186 ) C426_=_C2187( C426 C2187 ) C426_=_C2188( C426 C2188 ) C426_=_C2189( C426 C2189 ) \nC426_=_C2190( C426 C2190 ) C426_=_C2191( C426 C2191 ) C426_=_C2192( C426 C2192 ) C426_=_C2193( C426 C2193 ) C426_=_C2194( C426 C2194 ) C426_=_C2195( C426 C2195 ) \nC426_=_C2196( C426 C2196 ) C426_=_C2197( C426 C2197 ) C426_=_C2198( C426 C2198 ) C436_=_C446( C436 C446 ) C436_=_C456( C436 C456 ) C436_=_C466( C436 C466 ) \nC436_=_C476( C436 C476 ) C436_=_C1265( C436 C1265 ) C436_=_C1274( C436 C1274 ) C436_=_C1283( C436 C1283 ) C436_=_C1292( C436 C1292 ) C436_=_C1301( C436 C1301 ) \nC436_=_C1310( C436 C1310 ) C436_=_C1319( C436 C1319 ) C436_=_C1328( C436 C1328 ) C436_=_C1337( C436 C1337 ) C436_=_C2181( C436 C2181 ) C436_=_C2182( C436 C2182 ) \nC436_=_C2183( C436 C2183 ) C436_=_C2184( C436 C2184 ) C436_=_C2185( C436 C2185 ) C436_=_C2186( C436 C2186 ) C436_=_C2187( C436 C2187 ) C436_=_C2188( C436 C2188 ) \nC436_=_C2189( C436 C2189 ) C436_=_C2190( C436 C2190 ) C436_=_C2191( C436 C2191 ) C436_=_C2192( C436 C2192 ) C436_=_C2193( C436 C2193 ) C436_=_C2194( C436 C2194 ) \nC436_=_C2195( C436 C2195 ) C436_=_C2196( C436 C2196 ) C436_=_C2197( C436 C2197 ) C436_=_C2198( C436 C2198 ) C446_=_C456( C446 C456 ) C446_=_C466( C446 C466 ) \nC446_=_C476( C446 C476 ) C446_=_C1265( C446 C1265 ) C446_=_C1274( C446 C1274 ) C446_=_C1283( C446 C1283 ) C446_=_C1292( C446 C1292 ) C446_=_C1301( C446 C1301 ) \nC446_=_C1310( C446 C1310 ) C446_=_C1319( C446 C1319 ) C446_=_C1328( C446 C1328 ) C446_=_C1337( C446 C1337 ) C446_=_C2181( C446 C2181 ) C446_=_C2182( C446 C2182 ) \nC446_=_C2183( C446 C2183 ) C446_=_C2184( C446 C2184 ) C446_=_C2185( C446 C2185 ) C446_=_C2186( C446 C2186 ) C446_=_C2187( C446 C2187 ) C446_=_C2188( C446 C2188 ) \nC446_=_C2189( C446 C2189 ) C446_=_C2190( C446 C2190 ) C446_=_C2191( C446 C2191 ) C446_=_C2192( C446 C2192 ) C446_=_C2193( C446 C2193 ) C446_=_C2194( C446 C2194 ) \nC446_=_C2195( C446 C2195 ) C446_=_C2196( C446 C2196 ) C446_=_C2197( C446 C2197 ) C446_=_C2198( C446 C2198 ) C456_=_C466( C456 C466 ) C456_=_C476( C456 C476 ) \nC456_=_C1265( C456 C1265 ) C456_=_C1274( C456 C1274 ) C456_=_C1283( C456 C1283 ) C456_=_C1292( C456 C1292 ) C456_=_C1301( C456 C1301 ) C456_=_C1310( C456 C1310 ) \nC456_=_C1319( C456 C1319 ) C456_=_C1328( C456 C1328 ) C456_=_C1337( C456 C1337 ) C456_=_C2181( C456 C2181 ) C456_=_C2182( C456 C2182 ) C456_=_C2183( C456 C2183 ) \nC456_=_C2184( C456 C2184 ) C456_=_C2185( C456 C2185 ) C456_=_C2186( C456 C2186 ) C456_=_C2187( C456 C2187 ) C456_=_C2188( C456 C2188 ) C456_=_C2189( C456 C2189 ) \nC456_=_C2190( C456 C2190 ) C456_=_C2191( C456 C2191 ) C456_=_C2192( C456 C2192 ) C456_=_C2193( C456 C2193 ) C456_=_C2194( C456 C2194 ) C456_=_C2195( C456 C2195 ) \nC456_=_C2196( C456 C2196 ) C456_=_C2197( C456 C2197 ) C456_=_C2198( C456 C2198 ) C466_=_C476( C466 C476 ) C466_=_C1265( C466 C1265 ) C466_=_C1274( C466 C1274 ) \nC466_=_C1283( C466 C1283 ) C466_=_C1292( C466 C1292 ) C466_=_C1301( C466 C1301 ) C466_=_C1310( C466 C1310 ) C466_=_C1319( C466 C1319 ) C466_=_C1328( C466 C1328 ) \nC466_=_C1337( C466 C1337 ) C466_=_C2181( C466 C2181 ) C466_=_C2182( C466 C2182 ) C466_=_C2183( C466 C2183 ) C466_=_C2184( C466 C2184 ) C466_=_C2185( C466 C2185 ) \nC466_=_C2186( C466 C2186 ) C466_=_C2187( C466 C2187 ) C466_=_C2188( C466 C2188 ) C466_=_C2189( C466 C2189 ) C466_=_C2190( C466 C2190 ) C466_=_C2191( C466 C2191 ) \nC466_=_C2192( C466 C2192 ) C466_=_C2193( C466 C2193 ) C466_=_C2194( C466 C2194 ) C466_=_C2195( C466 C2195 ) C466_=_C2196( C466 C2196 ) C466_=_C2197( C466 C2197 ) \nC466_=_C2198( C466 C2198 ) C476_=_C1265( C476 C1265 ) C476_=_C1274( C476 C1274 ) C476_=_C1283( C476 C1283 ) C476_=_C1292( C476 C1292 ) C476_=_C1301( C476 C1301 ) \nC476_=_C1310( C476 C1310 ) C476_=_C1319( C476 C1319 ) C476_=_C1328( C476 C1328 ) C476_=_C1337( C476 C1337 ) C476_=_C2181( C476 C2181 ) C476_=_C2182( C476 C2182 ) \nC476_=_C2183( C476 C2183 ) C476_=_C2184( C476 C2184 ) C476_=_C2185( C476 C2185 ) C476_=_C2186( C476 C2186 ) C476_=_C2187( C476 C2187 ) C476_=_C2188( C476 C2188 ) \nC476_=_C2189( C476 C2189 ) C476_=_C2190( C476 C2190 ) C476_=_C2191( C476 C2191 ) C476_=_C2192( C476 C2192 ) C476_=_C2193( C476 C2193 ) C476_=_C2194( C476 C2194 ) \nC476_=_C2195( C476 C2195 ) C476_=_C2196( C476 C2196 ) C476_=_C2197( C476 C2197 ) C476_=_C2198( C476 C2198 ) C1091_=_C1138( C1091 C1138 ) C1091_=_C1294( C1091 C1294 ) \nC1091_=_C1329( C1091 C1329 ) C1091_=_C1608( C1091 C1608 ) C1091_=_C2597( C1091 C2597 ) C1091_=_C2598( C1091 C2598 ) C1091_=_C2601( C1091 C2601 ) C1138_=_C1294( C1138 C1294 ) \nC1138_=_C1329( C1138 C1329 ) C1138_=_C1608( C1138 C1608 ) C1138_=_C2597( C1138 C2597 ) C1138_=_C2598( C1138 C2598 ) C1138_=_C2601( C1138 C2601 ) C1265_=_C1274( C1265 C1274 ) \nC1265_=_C1283( C1265 C1283 ) C1265_=_C1292( C1265 C1292 ) C1265_=_C1301( C1265 C1301 ) C1265_=_C1310( C1265 C1310 ) C1265_=_C1319( C1265 C1319 ) C1265_=_C1328( C1265 C1328 ) \nC1265_=_C1337( C1265 C1337 ) C1265_=_C2181( C1265 C2181 ) C1265_=_C2182( C1265 C2182 ) C1265_=_C2183( C1265 C2183 ) C1265_=_C2184( C1265 C2184 ) C1265_=_C2185( C1265 C2185 ) \nC1265_=_C2186( C1265 C2186 ) C1265_=_C2187( C1265 C2187 ) C1265_=_C2188( C1265 C2188 ) C1265_=_C2189( C1265 C2189 ) C1265_=_C2190( C1265 C2190 ) C1265_=_C2191( C1265 C2191 ) \nC1265_=_C2192( C1265 C2192 ) C1265_=_C2193( C1265 C2193 ) C1265_=_C2194( C1265 C2194 ) C1265_=_C2195( C1265 C2195 ) C1265_=_C2196( C1265 C2196 ) C1265_=_C2197( C1265 C2197 ) \nC1265_=_C2198( C1265 C2198 ) C1274_=_C1283( C1274 C1283 ) C1274_=_C1292( C1274 C1292 ) C1274_=_C1301( C1274 C1301 ) C1274_=_C1310( C1274 C1310 ) C1274_=_C1319( C1274 C1319 ) \nC1274_=_C1328( C1274 C1328 ) C1274_=_C1337( C1274 C1337 ) C1274_=_C2181( C1274 C2181 ) C1274_=_C2182( C1274 C2182 ) C1274_=_C2183( C1274 C2183 ) C1274_=_C2184( C1274 C2184 ) \nC1274_=_C2185( C1274 C2185 ) C1274_=_C2186( C1274 C2186 ) C1274_=_C2187( C1274 C2187 ) C1274_=_C2188( C1274 C2188 ) C1274_=_C2189( C1274 C2189 ) C1274_=_C2190( C1274 C2190 ) \nC1274_=_C2191( C1274 C2191 ) C1274_=_C2192( C1274 C2192 ) C1274_=_C2193( C1274 C2193 ) C1274_=_C2194( C1274 C2194 ) C1274_=_C2195( C1274 C2195 ) C1274_=_C2196( C1274 C2196 ) \nC1274_=_C2197( C1274 C2197 ) C1274_=_C2198( C1274 C2198 ) C1283_=_C1292( C1283 C1292 ) C1283_=_C1301( C1283 C1301 ) C1283_=_C1310( C1283 C1310 ) C1283_=_C1319( C1283 C1319 ) \nC1283_=_C1328( C1283 C1328 ) C1283_=_C1337( C1283 C1337 ) C1283_=_C2181( C1283 C2181 ) C1283_=_C2182( C1283 C2182 ) C1283_=_C2183( C1283 C2183 ) C1283_=_C2184( C1283 C2184 ) \nC1283_=_C2185( C1283 C2185 ) C1283_=_C2186( C1283 C2186 ) C1283_=_C2187( C1283 C2187 ) C1283_=_C2188( C1283 C2188 ) C1283_=_C2189( C1283 C2189 ) C1283_=_C2190( C1283 C2190 ) \nC1283_=_C2191( C1283 C2191 ) C1283_=_C2192( C1283 C2192 ) C1283_=_C2193( C1283 C2193 ) C1283_=_C2194( C1283 C2194 ) C1283_=_C2195( C1283 C2195 ) C1283_=_C2196( C1283 C2196 ) \nC1283_=_C2197( C1283 C2197 ) C1283_=_C2198( C1283 C2198 ) C1292_=_C1294( C1292 C1294 ) C1292_=_C1301( C1292 C1301 ) C1292_=_C1310( C1292 C1310 ) C1292_=_C1319( C1292 C1319 ) \nC1292_=_C1328( C1292 C1328 ) C1292_=_C1337( C1292 C1337 ) C1292_=_C2181( C1292 C2181 ) C1292_=_C2182( C1292 C2182 ) C1292_=_C2183( C1292 C2183 ) C1292_=_C2184( C1292 C2184 ) \nC1292_=_C2185( C1292 C2185 ) C1292_=_C2186( C1292 C2186 ) C1292_=_C2187( C1292 C2187 ) C1292_=_C2188( C1292 C2188 ) C1292_=_C2189( C1292 C2189 ) C1292_=_C2190( C1292 C2190 ) \nC1292_=_C2191( C1292 C2191 ) C1292_=_C2192( C1292 C2192 ) C1292_=_C2193( C1292 C2193 ) C1292_=_C2194( C1292 C2194 ) C1292_=_C2195( C1292 C2195 ) C1292_=_C2196( C1292 C2196 ) \nC1292_=_C2197( C1292 C2197 ) C1292_=_C2198( C1292 C2198 ) C1294_=_C1329( C1294 C1329 ) C1294_=_C1608( C1294 C1608 ) C1294_=_C2597( C1294 C2597 ) C1294_=_C2598( C1294 C2598 ) \nC1294_=_C2601( C1294 C2601 ) C1301_=_C1310( C1301 C1310 ) C1301_=_C1319( C1301 C1319 ) C1301_=_C1328( C1301 C1328 ) C1301_=_C1337( C1301 C1337 ) C1301_=_C2181( C1301 C2181 ) \nC1301_=_C2182( C1301 C2182 ) C1301_=_C2183( C1301 C2183 ) C1301_=_C2184( C1301 C2184 ) C1301_=_C2185( C1301 C2185 ) C1301_=_C2186( C1301 C2186 ) C1301_=_C2187( C1301 C2187 ) \nC1301_=_C2188( C1301 C2188 ) C1301_=_C2189( C1301 C2189 ) C1301_=_C2190( C1301 C2190 ) C1301_=_C2191( C1301 C2191 ) C1301_=_C2192( C1301 C2192 ) C1301_=_C2193( C1301 C2193 ) \nC1301_=_C2194( C1301 C2194 ) C1301_=_C2195( C1301 C2195 ) C1301_=_C2196( C1301 C2196 ) C1301_=_C2197( C1301 C2197 ) C1301_=_C2198( C1301 C2198 ) C1310_=_C1319( C1310 C1319 ) \nC1310_=_C1328( C1310 C1328 ) C1310_=_C1337( C1310 C1337 ) C1310_=_C2181( C1310 C2181 ) C1310_=_C2182( C1310 C2182 ) C1310_=_C2183( C1310 C2183 ) C1310_=_C2184( C1310 C2184 ) \nC1310_=_C2185( C1310 C2185 ) C1310_=_C2186( C1310 C2186 ) C1310_=_C2187( C1310 C2187 ) C1310_=_C2188( C1310 C2188 ) C1310_=_C2189( C1310 C2189 ) C1310_=_C2190( C1310 C2190 ) \nC1310_=_C2191( C1310 C2191 ) C1310_=_C2192( C1310 C2192 ) C1310_=_C2193( C1310 C2193 ) C1310_=_C2194( C1310 C2194 ) C1310_=_C2195( C1310 C2195 ) C1310_=_C2196( C1310 C2196 ) \nC1310_=_C2197( C1310 C2197 ) C1310_=_C2198( C1310 C2198 ) C1319_=_C1328( C1319 C1328 ) C1319_=_C1337( C1319 C1337 ) C1319_=_C2181( C1319 C2181 ) C1319_=_C2182( C1319 C2182 ) \nC1319_=_C2183( C1319 C2183 ) C1319_=_C2184( C1319 C2184 ) C1319_=_C2185( C1319 C2185 ) C1319_=_C2186( C1319 C2186 ) C1319_=_C2187( C1319 C2187 ) C1319_=_C2188( C1319 C2188 ) \nC1319_=_C2189( C1319 C2189 ) C1319_=_C2190( C1319 C2190 ) C1319_=_C2191( C1319 C2191 ) C1319_=_C2192( C1319 C2192 ) C1319_=_C2193( C1319 C2193 ) C1319_=_C2194( C1319 C2194 ) \nC1319_=_C2195( C1319 C2195 ) C1319_=_C2196( C1319 C2196 ) C1319_=_C2197( C1319 C2197 ) C1319_=_C2198( C1319 C2198 ) C1328_=_C1329( C1328 C1329 ) C1328_=_C1337( C1328 C1337 ) \nC1328_=_C2181( C1328 C2181 ) C1328_=_C2182( C1328 C2182 ) C1328_=_C2183( C1328 C2183 ) C1328_=_C2184( C1328 C2184 ) C1328_=_C2185(</w:t>
      </w:r>
    </w:p>
    <w:p>
      <w:pPr>
        <w:pStyle w:val="PreformattedText"/>
        <w:bidi w:val="0"/>
        <w:spacing w:before="0" w:after="0"/>
        <w:jc w:val="left"/>
        <w:rPr/>
      </w:pPr>
      <w:r>
        <w:rPr/>
        <w:t xml:space="preserve"> </w:t>
      </w:r>
      <w:r>
        <w:rPr/>
        <w:t>C1328 C2185 ) C1328_=_C2186( C1328 C2186 ) \nC1328_=_C2187( C1328 C2187 ) C1328_=_C2188( C1328 C2188 ) C1328_=_C2189( C1328 C2189 ) C1328_=_C2190( C1328 C2190 ) C1328_=_C2191( C1328 C2191 ) C1328_=_C2192( C1328 C2192 ) \nC1328_=_C2193( C1328 C2193 ) C1328_=_C2194( C1328 C2194 ) C1328_=_C2195( C1328 C2195 ) C1328_=_C2196( C1328 C2196 ) C1328_=_C2197( C1328 C2197 ) C1328_=_C2198( C1328 C2198 ) \nC1329_=_C1608( C1329 C1608 ) C1329_=_C2597( C1329 C2597 ) C1329_=_C2598( C1329 C2598 ) C1329_=_C2601( C1329 C2601 ) C1337_=_C2181( C1337 C2181 ) C1337_=_C2182( C1337 C2182 ) \nC1337_=_C2183( C1337 C2183 ) C1337_=_C2184( C1337 C2184 ) C1337_=_C2185( C1337 C2185 ) C1337_=_C2186( C1337 C2186 ) C1337_=_C2187( C1337 C2187 ) C1337_=_C2188( C1337 C2188 ) \nC1337_=_C2189( C1337 C2189 ) C1337_=_C2190( C1337 C2190 ) C1337_=_C2191( C1337 C2191 ) C1337_=_C2192( C1337 C2192 ) C1337_=_C2193( C1337 C2193 ) C1337_=_C2194( C1337 C2194 ) \nC1337_=_C2195( C1337 C2195 ) C1337_=_C2196( C1337 C2196 ) C1337_=_C2197( C1337 C2197 ) C1337_=_C2198( C1337 C2198 ) C1608_=_C2597( C1608 C2597 ) C1608_=_C2598( C1608 C2598 ) \nC1608_=_C2601( C1608 C2601 ) C2062_=_C2093( C2062 C2093 ) C2062_=_C2193( C2062 C2193 ) C2062_=_C2580( C2062 C2580 ) C2062_=_C2661( C2062 C2661 ) C2062_=_C3515( C2062 C3515 ) \nC2062_=_C3517( C2062 C3517 ) C2062_=_C3518( C2062 C3518 ) C2093_=_C2094( C2093 C2094 ) C2093_=_C2193( C2093 C2193 ) C2093_=_C2580( C2093 C2580 ) C2093_=_C2661( C2093 C2661 ) \nC2093_=_C3515( C2093 C3515 ) C2093_=_C3517( C2093 C3517 ) C2093_=_C3518( C2093 C3518 ) C2094_=_C2126( C2094 C2126 ) C2094_=_C2197( C2094 C2197 ) C2094_=_C2620( C2094 C2620 ) \nC2094_=_C2665( C2094 C2665 ) C2094_=_C3540( C2094 C3540 ) C2094_=_C3541( C2094 C3541 ) C2094_=_C3543( C2094 C3543 ) C2126_=_C2197( C2126 C2197 ) C2126_=_C2620( C2126 C2620 ) \nC2126_=_C2665( C2126 C2665 ) C2126_=_C3540( C2126 C3540 ) C2126_=_C3541( C2126 C3541 ) C2126_=_C3543( C2126 C3543 ) C2181_=_C2182( C2181 C2182 ) C2181_=_C2183( C2181 C2183 ) \nC2181_=_C2184( C2181 C2184 ) C2181_=_C2185( C2181 C2185 ) C2181_=_C2186( C2181 C2186 ) C2181_=_C2187( C2181 C2187 ) C2181_=_C2188( C2181 C2188 ) C2181_=_C2189( C2181 C2189 ) \nC2181_=_C2190( C2181 C2190 ) C2181_=_C2191( C2181 C2191 ) C2181_=_C2192( C2181 C2192 ) C2181_=_C2193( C2181 C2193 ) C2181_=_C2194( C2181 C2194 ) C2181_=_C2195( C2181 C2195 ) \nC2181_=_C2196( C2181 C2196 ) C2181_=_C2197( C2181 C2197 ) C2181_=_C2198( C2181 C2198 ) C2182_=_C2183( C2182 C2183 ) C2182_=_C2184( C2182 C2184 ) C2182_=_C2185( C2182 C2185 ) \nC2182_=_C2186( C2182 C2186 ) C2182_=_C2187( C2182 C2187 ) C2182_=_C2188( C2182 C2188 ) C2182_=_C2189( C2182 C2189 ) C2182_=_C2190( C2182 C2190 ) C2182_=_C2191( C2182 C2191 ) \nC2182_=_C2192( C2182 C2192 ) C2182_=_C2193( C2182 C2193 ) C2182_=_C2194( C2182 C2194 ) C2182_=_C2195( C2182 C2195 ) C2182_=_C2196( C2182 C2196 ) C2182_=_C2197( C2182 C2197 ) \nC2182_=_C2198( C2182 C2198 ) C2183_=_C2184( C2183 C2184 ) C2183_=_C2185( C2183 C2185 ) C2183_=_C2186( C2183 C2186 ) C2183_=_C2187( C2183 C2187 ) C2183_=_C2188( C2183 C2188 ) \nC2183_=_C2189( C2183 C2189 ) C2183_=_C2190( C2183 C2190 ) C2183_=_C2191( C2183 C2191 ) C2183_=_C2192( C2183 C2192 ) C2183_=_C2193( C2183 C2193 ) C2183_=_C2194( C2183 C2194 ) \nC2183_=_C2195( C2183 C2195 ) C2183_=_C2196( C2183 C2196 ) C2183_=_C2197( C2183 C2197 ) C2183_=_C2198( C2183 C2198 ) C2184_=_C2185( C2184 C2185 ) C2184_=_C2186( C2184 C2186 ) \nC2184_=_C2187( C2184 C2187 ) C2184_=_C2188( C2184 C2188 ) C2184_=_C2189( C2184 C2189 ) C2184_=_C2190( C2184 C2190 ) C2184_=_C2191( C2184 C2191 ) C2184_=_C2192( C2184 C2192 ) \nC2184_=_C2193( C2184 C2193 ) C2184_=_C2194( C2184 C2194 ) C2184_=_C2195( C2184 C2195 ) C2184_=_C2196( C2184 C2196 ) C2184_=_C2197( C2184 C2197 ) C2184_=_C2198( C2184 C2198 ) \nC2184_=_C2943( C2184 C2943 ) C2185_=_C2186( C2185 C2186 ) C2185_=_C2187( C2185 C2187 ) C2185_=_C2188( C2185 C2188 ) C2185_=_C2189( C2185 C2189 ) C2185_=_C2190( C2185 C2190 ) \nC2185_=_C2191( C2185 C2191 ) C2185_=_C2192( C2185 C2192 ) C2185_=_C2193( C2185 C2193 ) C2185_=_C2194( C2185 C2194 ) C2185_=_C2195( C2185 C2195 ) C2185_=_C2196( C2185 C2196 ) \nC2185_=_C2197( C2185 C2197 ) C2185_=_C2198( C2185 C2198 ) C2186_=_C2187( C2186 C2187 ) C2186_=_C2188( C2186 C2188 ) C2186_=_C2189( C2186 C2189 ) C2186_=_C2190( C2186 C2190 ) \nC2186_=_C2191( C2186 C2191 ) C2186_=_C2192( C2186 C2192 ) C2186_=_C2193( C2186 C2193 ) C2186_=_C2194( C2186 C2194 ) C2186_=_C2195( C2186 C2195 ) C2186_=_C2196( C2186 C2196 ) \nC2186_=_C2197( C2186 C2197 ) C2186_=_C2198( C2186 C2198 ) C2187_=_C2188( C2187 C2188 ) C2187_=_C2189( C2187 C2189 ) C2187_=_C2190( C2187 C2190 ) C2187_=_C2191( C2187 C2191 ) \nC2187_=_C2192( C2187 C2192 ) C2187_=_C2193( C2187 C2193 ) C2187_=_C2194( C2187 C2194 ) C2187_=_C2195( C2187 C2195 ) C2187_=_C2196( C2187 C2196 ) C2187_=_C2197( C2187 C2197 ) \nC2187_=_C2198( C2187 C2198 ) C2188_=_C2189( C2188 C2189 ) C2188_=_C2190( C2188 C2190 ) C2188_=_C2191( C2188 C2191 ) C2188_=_C2192( C2188 C2192 ) C2188_=_C2193( C2188 C2193 ) \nC2188_=_C2194( C2188 C2194 ) C2188_=_C2195( C2188 C2195 ) C2188_=_C2196( C2188 C2196 ) C2188_=_C2197( C2188 C2197 ) C2188_=_C2198( C2188 C2198 ) C2188_=_C2966( C2188 C2966 ) \nC2189_=_C2190( C2189 C2190 ) C2189_=_C2191( C2189 C2191 ) C2189_=_C2192( C2189 C2192 ) C2189_=_C2193( C2189 C2193 ) C2189_=_C2194( C2189 C2194 ) C2189_=_C2195( C2189 C2195 ) \nC2189_=_C2196( C2189 C2196 ) C2189_=_C2197( C2189 C2197 ) C2189_=_C2198( C2189 C2198 ) C2190_=_C2191( C2190 C2191 ) C2190_=_C2192( C2190 C2192 ) C2190_=_C2193( C2190 C2193 ) \nC2190_=_C2194( C2190 C2194 ) C2190_=_C2195( C2190 C2195 ) C2190_=_C2196( C2190 C2196 ) C2190_=_C2197( C2190 C2197 ) C2190_=_C2198( C2190 C2198 ) C2190_=_C3502( C2190 C3502 ) \nC2191_=_C2192( C2191 C2192 ) C2191_=_C2193( C2191 C2193 ) C2191_=_C2194( C2191 C2194 ) C2191_=_C2195( C2191 C2195 ) C2191_=_C2196( C2191 C2196 ) C2191_=_C2197( C2191 C2197 ) \nC2191_=_C2198( C2191 C2198 ) C2191_=_C3508( C2191 C3508 ) C2192_=_C2193( C2192 C2193 ) C2192_=_C2194( C2192 C2194 ) C2192_=_C2195( C2192 C2195 ) C2192_=_C2196( C2192 C2196 ) \nC2192_=_C2197( C2192 C2197 ) C2192_=_C2198( C2192 C2198 ) C2192_=_C3514( C2192 C3514 ) C2193_=_C2194( C2193 C2194 ) C2193_=_C2195( C2193 C2195 ) C2193_=_C2196( C2193 C2196 ) \nC2193_=_C2197( C2193 C2197 ) C2193_=_C2198( C2193 C2198 ) C2193_=_C2580( C2193 C2580 ) C2193_=_C2661( C2193 C2661 ) C2193_=_C3515( C2193 C3515 ) C2193_=_C3517( C2193 C3517 ) \nC2193_=_C3518( C2193 C3518 ) C2194_=_C2195( C2194 C2195 ) C2194_=_C2196( C2194 C2196 ) C2194_=_C2197( C2194 C2197 ) C2194_=_C2198( C2194 C2198 ) C2194_=_C3526( C2194 C3526 ) \nC2195_=_C2196( C2195 C2196 ) C2195_=_C2197( C2195 C2197 ) C2195_=_C2198( C2195 C2198 ) C2195_=_C3532( C2195 C3532 ) C2196_=_C2197( C2196 C2197 ) C2196_=_C2198( C2196 C2198 ) \nC2196_=_C3538( C2196 C3538 ) C2197_=_C2198( C2197 C2198 ) C2197_=_C2620( C2197 C2620 ) C2197_=_C2665( C2197 C2665 ) C2197_=_C3540( C2197 C3540 ) C2197_=_C3541( C2197 C3541 ) \nC2197_=_C3543( C2197 C3543 ) C2198_=_C3550( C2198 C3550 ) C2580_=_C2661( C2580 C2661 ) C2580_=_C3515( C2580 C3515 ) C2580_=_C3517( C2580 C3517 ) C2580_=_C3518( C2580 C3518 ) \nC2597_=_C2598( C2597 C2598 ) C2597_=_C2601( C2597 C2601 ) C2597_=_C3380( C2597 C3380 ) C2597_=_C3384( C2597 C3384 ) C2598_=_C2601( C2598 C2601 ) C2598_=_C3411( C2598 C3411 ) \nC2598_=_C3415( C2598 C3415 ) C2601_=_C3772( C2601 C3772 ) C2601_=_C3786( C2601 C3786 ) C2620_=_C2665( C2620 C2665 ) C2620_=_C3540( C2620 C3540 ) C2620_=_C3541( C2620 C3541 ) \nC2620_=_C3543( C2620 C3543 ) C2661_=_C2665( C2661 C2665 ) C2661_=_C3515( C2661 C3515 ) C2661_=_C3517( C2661 C3517 ) C2661_=_C3518( C2661 C3518 ) C2665_=_C3540( C2665 C3540 ) \nC2665_=_C3541( C2665 C3541 ) C2665_=_C3543( C2665 C3543 ) C2808_=_C2839( C2808 C2839 ) C2808_=_C2943( C2808 C2943 ) C2808_=_C2966( C2808 C2966 ) C2808_=_C3380( C2808 C3380 ) \nC2808_=_C3411( C2808 C3411 ) C2808_=_C3846( C2808 C3846 ) C2839_=_C2943( C2839 C2943 ) C2839_=_C2966( C2839 C2966 ) C2839_=_C3380( C2839 C3380 ) C2839_=_C3411( C2839 C3411 ) \nC2839_=_C3846( C2839 C3846 ) C2943_=_C2966( C2943 C2966 ) C2943_=_C3380( C2943 C3380 ) C2943_=_C3411( C2943 C3411 ) C2943_=_C3846( C2943 C3846 ) C2966_=_C3380( C2966 C3380 ) \nC2966_=_C3411( C2966 C3411 ) C2966_=_C3846( C2966 C3846 ) C3380_=_C3384( C3380 C3384 ) C3380_=_C3411( C3380 C3411 ) C3380_=_C3846( C3380 C3846 ) C3384_=_C3415( C3384 C3415 ) \nC3384_=_C3772( C3384 C3772 ) C3384_=_C3920( C3384 C3920 ) C3411_=_C3415( C3411 C3415 ) C3411_=_C3846( C3411 C3846 ) C3415_=_C3772( C3415 C3772 ) C3415_=_C3920( C3415 C3920 ) \nC3502_=_C3508( C3502 C3508 ) C3502_=_C3514( C3502 C3514 ) C3502_=_C3526( C3502 C3526 ) C3502_=_C3532( C3502 C3532 ) C3502_=_C3538( C3502 C3538 ) C3502_=_C3550( C3502 C3550 ) \nC3502_=_C3786( C3502 C3786 ) C3502_=_C3934( C3502 C3934 ) C3508_=_C3514( C3508 C3514 ) C3508_=_C3526( C3508 C3526 ) C3508_=_C3532( C3508 C3532 ) C3508_=_C3538( C3508 C3538 ) \nC3508_=_C3550( C3508 C3550 ) C3508_=_C3786( C3508 C3786 ) C3508_=_C3934( C3508 C3934 ) C3514_=_C3526( C3514 C3526 ) C3514_=_C3532( C3514 C3532 ) C3514_=_C3538( C3514 C3538 ) \nC3514_=_C3550( C3514 C3550 ) C3514_=_C3786( C3514 C3786 ) C3514_=_C3934( C3514 C3934 ) C3515_=_C3517( C3515 C3517 ) C3515_=_C3518( C3515 C3518 ) C3517_=_C3518( C3517 C3518 ) \nC3517_=_C3541( C3517 C3541 ) C3526_=_C3532( C3526 C3532 ) C3526_=_C3538( C3526 C3538 ) C3526_=_C3550( C3526 C3550 ) C3526_=_C3786( C3526 C3786 ) C3526_=_C3934( C3526 C3934 ) \nC3532_=_C3538( C3532 C3538 ) C3532_=_C3550( C3532 C3550 ) C3532_=_C3786( C3532 C3786 ) C3532_=_C3934( C3532 C3934 ) C3538_=_C3550( C3538 C3550 ) C3538_=_C3786( C3538 C3786 ) \nC3538_=_C3934( C3538 C3934 ) C3540_=_C3541( C3540 C3541 ) C3540_=_C3543( C3540 C3543 ) C3541_=_C3543( C3541 C3543 ) C3550_=_C3786( C3550 C3786 ) C3550_=_C3934( C3550 C3934 ) \nC3772_=_C3786( C3772 C3786 ) C3772_=_C3920( C3772 C3920 ) C3786_=_C3934( C3786 C3934 ) C3846_=_C3920( C3846 C3920 ) C3846_=_C3934( C3846 C3934 ) C3920_=_C3934( C3920 C3934 ) "];520-&gt;646[label="76:</w:t>
      </w:r>
    </w:p>
    <w:p>
      <w:pPr>
        <w:pStyle w:val="PreformattedText"/>
        <w:bidi w:val="0"/>
        <w:spacing w:before="0" w:after="0"/>
        <w:jc w:val="left"/>
        <w:rPr/>
      </w:pPr>
      <w:r>
        <w:rPr/>
        <w:t xml:space="preserve"> </w:t>
      </w:r>
      <w:r>
        <w:rPr/>
        <w:t>C396 C406 C416 C426 C436 \nC446 C456 C466 C476 C1091 C1138 \nC1265 C1274 C1283 C1292 C1294 C1301 \nC1310 C1319 C1328 C1329 C1337 C1608 \nC2062 C2093 C2094 C2126 C2181 C2182 \nC2183 C2184 C2185 C2186 C2187 C2188 \nC2189 C2190 C2191 C2192 C2194 C2195 \nC2196 C2198 C2580 C2597 C2598 C2601 \nC2620 C2661 C2665 C2808 C2839 C2943 \nC2966 C3380 C3384 C3411 C3415 C3502 \nC3508 C3514 C3515 C3517 C3518 C3526 \nC3532 C3538 C3540 C3541 C3543 C3550 \nC3772 C3786 C3846 C3920 C3934 \n720: C396_=_C406 ,C396_=_C416 ,C396_=_C426 ,C396_=_C436 ,C396_=_C446 ,\nC396_=_C456 ,C396_=_C466 ,C396_=_C476 ,C396_=_C1265 ,C396_=_C1274 ,C396_=_C1283 ,\nC396_=_C1292 ,C396_=_C1301 ,C396_=_C1310 ,C396_=_C1319 ,C396_=_C1328 ,C396_=_C1337 ,\nC396_=_C2181 ,C396_=_C2182 ,C396_=_C2183 ,C396_=_C2184 ,C396_=_C2185 ,C396_=_C2186 ,\nC396_=_C2187 ,C396_=_C2188 ,C396_=_C2189 ,C396_=_C2190 ,C396_=_C2191 ,C396_=_C2192 ,\nC396_=_C2194 ,C396_=_C2195 ,C396_=_C2196 ,C396_=_C2198 ,C406_=_C416 ,C406_=_C426 ,\nC406_=_C436 ,C406_=_C446 ,C406_=_C456 ,C406_=_C466 ,C406_=_C476 ,C406_=_C1265 ,\nC406_=_C1274 ,C406_=_C1283 ,C406_=_C1292 ,C406_=_C1301 ,C406_=_C1310 ,C406_=_C1319 ,\nC406_=_C1328 ,C406_=_C1337 ,C406_=_C2181 ,C406_=_C2182 ,C406_=_C2183 ,C406_=_C2184 ,\nC406_=_C2185 ,C406_=_C2186 ,C406_=_C2187 ,C406_=_C2188 ,C406_=_C2189 ,C406_=_C2190 ,\nC406_=_C2191 ,C406_=_C2192 ,C406_=_C2194 ,C406_=_C2195 ,C406_=_C2196 ,C406_=_C2198 ,\nC416_=_C426 ,C416_=_C436 ,C416_=_C446 ,C416_=_C456 ,C416_=_C466 ,C416_=_C476 ,\nC416_=_C1265 ,C416_=_C1274 ,C416_=_C1283 ,C416_=_C1292 ,C416_=_C1301 ,C416_=_C1310 ,\nC416_=_C1319 ,C416_=_C1328 ,C416_=_C1337 ,C416_=_C2181 ,C416_=_C2182 ,C416_=_C2183 ,\nC416_=_C2184 ,C416_=_C2185 ,C416_=_C2186 ,C416_=_C2187 ,C416_=_C2188 ,C416_=_C2189 ,\nC416_=_C2190 ,C416_=_C2191 ,C416_=_C2192 ,C416_=_C2194 ,C416_=_C2195 ,C416_=_C2196 ,\nC416_=_C2198 ,C426_=_C436 ,C426_=_C446 ,C426_=_C456 ,C426_=_C466 ,C426_=_C476 ,\nC426_=_C1265 ,C426_=_C1274 ,C426_=_C1283 ,C426_=_C1292 ,C426_=_C1301 ,C426_=_C1310 ,\nC426_=_C1319 ,C426_=_C1328 ,C426_=_C1337 ,C426_=_C2181 ,C426_=_C2182 ,C426_=_C2183 ,\nC426_=_C2184 ,C426_=_C2185 ,C426_=_C2186 ,C426_=_C2187 ,C426_=_C2188 ,C426_=_C2189 ,\nC426_=_C2190 ,C426_=_C2191 ,C426_=_C2192 ,C426_=_C2194 ,C426_=_C2195 ,C426_=_C2196 ,\nC426_=_C2198 ,C436_=_C446 ,C436_=_C456 ,C436_=_C466 ,C436_=_C476 ,C436_=_C1265 ,\nC436_=_C1274 ,C436_=_C1283 ,C436_=_C1292 ,C436_=_C1301 ,C436_=_C1310 ,C436_=_C1319 ,\nC436_=_C1328 ,C436_=_C1337 ,C436_=_C2181 ,C436_=_C2182 ,C436_=_C2183 ,C436_=_C2184 ,\nC436_=_C2185 ,C436_=_C2186 ,C436_=_C2187 ,C436_=_C2188 ,C436_=_C2189 ,C436_=_C2190 ,\nC436_=_C2191 ,C436_=_C2192 ,C436_=_C2194 ,C436_=_C2195 ,C436_=_C2196 ,C436_=_C2198 ,\nC446_=_C456 ,C446_=_C466 ,C446_=_C476 ,C446_=_C1265 ,C446_=_C1274 ,C446_=_C1283 ,\nC446_=_C1292 ,C446_=_C1301 ,C446_=_C1310 ,C446_=_C1319 ,C446_=_C1328 ,C446_=_C1337 ,\nC446_=_C2181 ,C446_=_C2182 ,C446_=_C2183 ,C446_=_C2184 ,C446_=_C2185 ,C446_=_C2186 ,\nC446_=_C2187 ,C446_=_C2188 ,C446_=_C2189 ,C446_=_C2190 ,C446_=_C2191 ,C446_=_C2192 ,\nC446_=_C2194 ,C446_=_C2195 ,C446_=_C2196 ,C446_=_C2198 ,C456_=_C466 ,C456_=_C476 ,\nC456_=_C1265 ,C456_=_C1274 ,C456_=_C1283 ,C456_=_C1292 ,C456_=_C1301 ,C456_=_C1310 ,\nC456_=_C1319 ,C456_=_C1328 ,C456_=_C1337 ,C456_=_C2181 ,C456_=_C2182 ,C456_=_C2183 ,\nC456_=_C2184 ,C456_=_C2185 ,C456_=_C2186 ,C456_=_C2187 ,C456_=_C2188 ,C456_=_C2189 ,\nC456_=_C2190 ,C456_=_C2191 ,C456_=_C2192 ,C456_=_C2194 ,C456_=_C2195 ,C456_=_C2196 ,\nC456_=_C2198 ,C466_=_C476 ,C466_=_C1265 ,C466_=_C1274 ,C466_=_C1283 ,C466_=_C1292 ,\nC466_=_C1301 ,C466_=_C1310 ,C466_=_C1319 ,C466_=_C1328 ,C466_=_C1337 ,C466_=_C2181 ,\nC466_=_C2182 ,C466_=_C2183 ,C466_=_C2184 ,C466_=_C2185 ,C466_=_C2186 ,C466_=_C2187 ,\nC466_=_C2188 ,C466_=_C2189 ,C466_=_C2190 ,C466_=_C2191 ,C466_=_C2192 ,C466_=_C2194 ,\nC466_=_C2195 ,C466_=_C2196 ,C466_=_C2198 ,C476_=_C1265 ,C476_=_C1274 ,C476_=_C1283 ,\nC476_=_C1292 ,C476_=_C1301 ,C476_=_C1310 ,C476_=_C1319 ,C476_=_C1328 ,C476_=_C1337 ,\nC476_=_C2181 ,C476_=_C2182 ,C476_=_C2183 ,C476_=_C2184 ,C476_=_C2185 ,C476_=_C2186 ,\nC476_=_C2187 ,C476_=_C2188 ,C476_=_C2189 ,C476_=_C2190 ,C476_=_C2191 ,C476_=_C2192 ,\nC476_=_C2194 ,C476_=_C2195 ,C476_=_C2196 ,C476_=_C2198 ,C1091_=_C1138 ,C1091_=_C1294 ,\nC1091_=_C1329 ,C1091_=_C1608 ,C1091_=_C2597 ,C1091_=_C2598 ,C1091_=_C2601 ,C1138_=_C1294 ,\nC1138_=_C1329 ,C1138_=_C1608 ,C1138_=_C2597 ,C1138_=_C2598 ,C1138_=_C2601 ,C1265_=_C1274 ,\nC1265_=_C1283 ,C1265_=_C1292 ,C1265_=_C1301 ,C1265_=_C1310 ,C1265_=_C1319 ,C1265_=_C1328 ,\nC1265_=_C1337 ,C1265_=_C2181 ,C1265_=_C2182 ,C1265_=_C2183 ,C1265_=_C2184 ,C1265_=_C2185 ,\nC1265_=_C2186 ,C1265_=_C2187 ,C1265_=_C2188 ,C1265_=_C2189 ,C1265_=_C2190 ,C1265_=_C2191 ,\nC1265_=_C2192 ,C1265_=_C2194 ,C1265_=_C2195 ,C1265_=_C2196 ,C1265_=_C2198 ,C1274_=_C1283 ,\nC1274_=_C1292 ,C1274_=_C1301 ,C1274_=_C1310 ,C1274_=_C1319 ,C1274_=_C1328 ,C1274_=_C1337 ,\nC1274_=_C2181 ,C1274_=_C2182 ,C1274_=_C2183 ,C1274_=_C2184 ,C1274_=_C2185 ,C1274_=_C2186 ,\nC1274_=_C2187 ,C1274_=_C2188 ,C1274_=_C2189 ,C1274_=_C2190 ,C1274_=_C2191 ,C1274_=_C2192 ,\nC1274_=_C2194 ,C1274_=_C2195 ,C1274_=_C2196 ,C1274_=_C2198 ,C1283_=_C1292 ,C1283_=_C1301 ,\nC1283_=_C1310 ,C1283_=_C1319 ,C1283_=_C1328 ,C1283_=_C1337 ,C1283_=_C2181 ,C1283_=_C2182 ,\nC1283_=_C2183 ,C1283_=_C2184 ,C1283_=_C2185 ,C1283_=_C2186 ,C1283_=_C2187 ,C1283_=_C2188 ,\nC1283_=_C2189 ,C1283_=_C2190 ,C1283_=_C2191 ,C1283_=_C2192 ,C1283_=_C2194 ,C1283_=_C2195 ,\nC1283_=_C2196 ,C1283_=_C2198 ,C1292_=_C1294 ,C1292_=_C1301 ,C1292_=_C1310 ,C1292_=_C1319 ,\nC1292_=_C1328 ,C1292_=_C1337 ,C1292_=_C2181 ,C1292_=_C2182 ,C1292_=_C2183 ,C1292_=_C2184 ,\nC1292_=_C2185 ,C1292_=_C2186 ,C1292_=_C2187 ,C1292_=_C2188 ,C1292_=_C2189 ,C1292_=_C2190 ,\nC1292_=_C2191 ,C1292_=_C2192 ,C1292_=_C2194 ,C1292_=_C2195 ,C1292_=_C2196 ,C1292_=_C2198 ,\nC1294_=_C1329 ,C1294_=_C1608 ,C1294_=_C2597 ,C1294_=_C2598 ,C1294_=_C2601 ,C1301_=_C1310 ,\nC1301_=_C1319 ,C1301_=_C1328 ,C1301_=_C1337 ,C1301_=_C2181 ,C1301_=_C2182 ,C1301_=_C2183 ,\nC1301_=_C2184 ,C1301_=_C2185 ,C1301_=_C2186 ,C1301_=_C2187 ,C1301_=_C2188 ,C1301_=_C2189 ,\nC1301_=_C2190 ,C1301_=_C2191 ,C1301_=_C2192 ,C1301_=_C2194 ,C1301_=_C2195 ,C1301_=_C2196 ,\nC1301_=_C2198 ,C1310_=_C1319 ,C1310_=_C1328 ,C1310_=_C1337 ,C1310_=_C2181 ,C1310_=_C2182 ,\nC1310_=_C2183 ,C1310_=_C2184 ,C1310_=_C2185 ,C1310_=_C2186 ,C1310_=_C2187 ,C1310_=_C2188 ,\nC1310_=_C2189 ,C1310_=_C2190 ,C1310_=_C2191 ,C1310_=_C2192 ,C1310_=_C2194 ,C1310_=_C2195 ,\nC1310_=_C2196 ,C1310_=_C2198 ,C1319_=_C1328 ,C1319_=_C1337 ,C1319_=_C2181 ,C1319_=_C2182 ,\nC1319_=_C2183 ,C1319_=_C2184 ,C1319_=_C2185 ,C1319_=_C2186 ,C1319_=_C2187 ,C1319_=_C2188 ,\nC1319_=_C2189 ,C1319_=_C2190 ,C1319_=_C2191 ,C1319_=_C2192 ,C1319_=_C2194 ,C1319_=_C2195 ,\nC1319_=_C2196 ,C1319_=_C2198 ,C1328_=_C1329 ,C1328_=_C1337 ,C1328_=_C2181 ,C1328_=_C2182 ,\nC1328_=_C2183 ,C1328_=_C2184 ,C1328_=_C2185 ,C1328_=_C2186 ,C1328_=_C2187 ,C1328_=_C2188 ,\nC1328_=_C2189 ,C1328_=_C2190 ,C1328_=_C2191 ,C1328_=_C2192 ,C1328_=_C2194 ,C1328_=_C2195 ,\nC1328_=_C2196 ,C1328_=_C2198 ,C1329_=_C1608 ,C1329_=_C2597 ,C1329_=_C2598 ,C1329_=_C2601 ,\nC1337_=_C2181 ,C1337_=_C2182 ,C1337_=_C2183 ,C1337_=_C2184 ,C1337_=_C2185 ,C1337_=_C2186 ,\nC1337_=_C2187 ,C1337_=_C2188 ,C1337_=_C2189 ,C1337_=_C2190 ,C1337_=_C2191 ,C1337_=_C2192 ,\nC1337_=_C2194 ,C1337_=_C2195 ,C1337_=_C2196 ,C1337_=_C2198 ,C1608_=_C2597 ,C1608_=_C2598 ,\nC1608_=_C2601 ,C2062_=_C2093 ,C2062_=_C2580 ,C2062_=_C2661 ,C2062_=_C3515 ,C2062_=_C3517 ,\nC2062_=_C3518 ,C2093_=_C2094 ,C2093_=_C2580 ,C2093_=_C2661 ,C2093_=_C3515 ,C2093_=_C3517 ,\nC2093_=_C3518 ,C2094_=_C2126 ,C2094_=_C2620 ,C2094_=_C2665 ,C2094_=_C3540 ,C2094_=_C3541 ,\nC2094_=_C3543 ,C2126_=_C2620 ,C2126_=_C2665 ,C2126_=_C3540 ,C2126_=_C3541 ,C2126_=_C3543 ,\nC2181_=_C2182 ,C2181_=_C2183 ,C2181_=_C2184 ,C2181_=_C2185 ,C2181_=_C2186 ,C2181_=_C2187 ,\nC2181_=_C2188 ,C2181_=_C2189 ,C2181_=_C2190 ,C2181_=_C2191 ,C2181_=_C2192 ,C2181_=_C2194 ,\nC2181_=_C2195 ,C2181_=_C2196 ,C2181_=_C2198 ,C2182_=_C2183 ,C2182_=_C2184 ,C2182_=_C2185 ,\nC2182_=_C2186 ,C2182_=_C2187 ,C2182_=_C2188 ,C2182_=_C2189 ,C2182_=_C2190 ,C2182_=_C2191 ,\nC2182_=_C2192 ,C2182_=_C2194 ,C2182_=_C2195 ,C2182_=_C2196 ,C2182_=_C2198 ,C2183_=_C2184 ,\nC2183_=_C2185 ,C2183_=_C2186 ,C2183_=_C2187 ,C2183_=_C2188 ,C2183_=_C2189 ,C2183_=_C2190 ,\nC2183_=_C2191 ,C2183_=_C2192 ,C2183_=_C2194 ,C2183_=_C2195 ,C2183_=_C2196 ,C2183_=_C2198 ,\nC2184_=_C2185 ,C2184_=_C2186 ,C2184_=_C2187 ,C2184_=_C2188 ,C2184_=_C2189 ,C2184_=_C2190 ,\nC2184_=_C2191 ,C2184_=_C2192 ,C2184_=_C2194 ,C2184_=_C2195 ,C2184_=_C2196 ,C2184_=_C2198 ,\nC2184_=_C2943 ,C2185_=_C2186 ,C2185_=_C2187 ,C2185_=_C2188 ,C2185_=_C2189 ,C2185_=_C2190 ,\nC2185_=_C2191 ,C2185_=_C2192 ,C2185_=_C2194 ,C2185_=_C2195 ,C2185_=_C2196 ,C2185_=_C2198 ,\nC2186_=_C2187 ,C2186_=_C2188 ,C2186_=_C2189 ,C2186_=_C2190 ,C2186_=_C2191 ,C2186_=_C2192 ,\nC2186_=_C2194 ,C2186_=_C2195 ,C2186_=_C2196 ,C2186_=_C2198 ,C2187_=_C2188 ,C2187_=_C2189 ,\nC2187_=_C2190 ,C2187_=_C2191 ,C2187_=_C2192 ,C2187_=_C2194 ,C2187_=_C2195 ,C2187_=_C2196 ,\nC2187_=_C2198 ,C2188_=_C2189 ,C2188_=_C2190 ,C2188_=_C2191 ,C2188_=_C2192 ,C2188_=_C2194 ,\nC2188_=_C2195 ,C2188_=_C2196 ,C2188_=_C2198 ,C2188_=_C2966 ,C2189_=_C2190 ,C2189_=_C2191 ,\nC2189_=_C2192 ,C2189_=_C2194 ,C2189_=_C2195 ,C2189_=_C2196 ,C2189_=_C2198 ,C2190_=_C2191 ,\nC2190_=_C2192 ,C2190_=_C2194 ,C2190_=_C2195 ,C2190_=_C2196 ,C2190_=_C2198 ,C2190_=_C3502 ,\nC2191_=_C2192 ,C2191_=_C2194 ,C2191_=_C2195 ,C2191_=_C2196 ,C2191_=_C2198 ,C2191_=_C3508 ,\nC2192_=_C2194 ,C2192_=_C2195 ,C2192_=_C2196 ,C2192_=_C2198 ,C2192_=_C3514 ,C2194_=_C2195 ,\nC2194_=_C2196 ,C2194_=_C2198 ,C2194_=_C3526 ,C2195_=_C2196 ,C2195_=_C2198 ,C2195_=_C3532 ,\nC2196_=_C2198 ,C2196_=_C3538 ,C2198_=_C3550 ,C2580_=_C2661 ,C2580_=_C3515 ,C2580_=_C3517 ,\nC2580_=_C3518 ,C2597_=_C2598 ,C2597_=_C2601 ,C2597_=_C3380 ,C2597_=_C3384 ,C2598_=_C2601 ,\nC2598_=_C3411 ,C2598_=_C3415 ,C2601_=_C3772 ,C2601_=_C3786 ,C2620_=_C2665</w:t>
      </w:r>
    </w:p>
    <w:p>
      <w:pPr>
        <w:pStyle w:val="PreformattedText"/>
        <w:bidi w:val="0"/>
        <w:spacing w:before="0" w:after="0"/>
        <w:jc w:val="left"/>
        <w:rPr/>
      </w:pPr>
      <w:r>
        <w:rPr/>
        <w:t xml:space="preserve"> </w:t>
      </w:r>
      <w:r>
        <w:rPr/>
        <w:t>,C2620_=_C3540 ,\nC2620_=_C3541 ,C2620_=_C3543 ,C2661_=_C2665 ,C2661_=_C3515 ,C2661_=_C3517 ,C2661_=_C3518 ,\nC2665_=_C3540 ,C2665_=_C3541 ,C2665_=_C3543 ,C2808_=_C2839 ,C2808_=_C2943 ,C2808_=_C2966 ,\nC2808_=_C3380 ,C2808_=_C3411 ,C2808_=_C3846 ,C2839_=_C2943 ,C2839_=_C2966 ,C2839_=_C3380 ,\nC2839_=_C3411 ,C2839_=_C3846 ,C2943_=_C2966 ,C2943_=_C3380 ,C2943_=_C3411 ,C2943_=_C3846 ,\nC2966_=_C3380 ,C2966_=_C3411 ,C2966_=_C3846 ,C3380_=_C3384 ,C3380_=_C3411 ,C3380_=_C3846 ,\nC3384_=_C3415 ,C3384_=_C3772 ,C3384_=_C3920 ,C3411_=_C3415 ,C3411_=_C3846 ,C3415_=_C3772 ,\nC3415_=_C3920 ,C3502_=_C3508 ,C3502_=_C3514 ,C3502_=_C3526 ,C3502_=_C3532 ,C3502_=_C3538 ,\nC3502_=_C3550 ,C3502_=_C3786 ,C3502_=_C3934 ,C3508_=_C3514 ,C3508_=_C3526 ,C3508_=_C3532 ,\nC3508_=_C3538 ,C3508_=_C3550 ,C3508_=_C3786 ,C3508_=_C3934 ,C3514_=_C3526 ,C3514_=_C3532 ,\nC3514_=_C3538 ,C3514_=_C3550 ,C3514_=_C3786 ,C3514_=_C3934 ,C3515_=_C3517 ,C3515_=_C3518 ,\nC3517_=_C3518 ,C3517_=_C3541 ,C3526_=_C3532 ,C3526_=_C3538 ,C3526_=_C3550 ,C3526_=_C3786 ,\nC3526_=_C3934 ,C3532_=_C3538 ,C3532_=_C3550 ,C3532_=_C3786 ,C3532_=_C3934 ,C3538_=_C3550 ,\nC3538_=_C3786 ,C3538_=_C3934 ,C3540_=_C3541 ,C3540_=_C3543 ,C3541_=_C3543 ,C3550_=_C3786 ,\nC3550_=_C3934 ,C3772_=_C3786 ,C3772_=_C3920 ,C3786_=_C3934 ,C3846_=_C3920 ,C3846_=_C3934 ,\nC3920_=_C3934 ,"];647[shape=box, label="id:647 level: 7\n74: C836 C845 C854 C863 C872 \nC881 C890 C899 C908 C1533 C1538 \nC1543 C1548 C1553 C1558 C1563 C1568 \nC1573 C1782 C1813 C1904 C2354 C2357 \nC2373 C2385 C2469 C2470 C2471 C2472 \nC2473 C2474 C2475 C2476 C2477 C2478 \nC2479 C2480 C2481 C2482 C2483 C2484 \nC2485 C2486 C2695 C3071 C3087 C3212 \nC3214 C3220 C3221 C3222 C3223 C3225 \nC3232 C3238 C3244 C3250 C3256 C3262 \nC3616 C3626 C3705 C3707 C3710 C3712 \nC3714 C3718 C3722 C3726 C3730 C3734 \nC3738 C3880 C3897 \n869: C836_=_C845( C836 C845 ) C836_=_C854( C836 C854 ) C836_=_C863( C836 C863 ) C836_=_C872( C836 C872 ) C836_=_C881( C836 C881 ) \nC836_=_C890( C836 C890 ) C836_=_C899( C836 C899 ) C836_=_C908( C836 C908 ) C836_=_C1533( C836 C1533 ) C836_=_C1538( C836 C1538 ) C836_=_C1543( C836 C1543 ) \nC836_=_C1548( C836 C1548 ) C836_=_C1553( C836 C1553 ) C836_=_C1558( C836 C1558 ) C836_=_C1563( C836 C1563 ) C836_=_C1568( C836 C1568 ) C836_=_C1573( C836 C1573 ) \nC836_=_C2469( C836 C2469 ) C836_=_C2470( C836 C2470 ) C836_=_C2471( C836 C2471 ) C836_=_C2472( C836 C2472 ) C836_=_C2473( C836 C2473 ) C836_=_C2474( C836 C2474 ) \nC836_=_C2475( C836 C2475 ) C836_=_C2476( C836 C2476 ) C836_=_C2477( C836 C2477 ) C836_=_C2478( C836 C2478 ) C836_=_C2479( C836 C2479 ) C836_=_C2480( C836 C2480 ) \nC836_=_C2481( C836 C2481 ) C836_=_C2482( C836 C2482 ) C836_=_C2483( C836 C2483 ) C836_=_C2484( C836 C2484 ) C836_=_C2485( C836 C2485 ) C836_=_C2486( C836 C2486 ) \nC845_=_C854( C845 C854 ) C845_=_C863( C845 C863 ) C845_=_C872( C845 C872 ) C845_=_C881( C845 C881 ) C845_=_C890( C845 C890 ) C845_=_C899( C845 C899 ) \nC845_=_C908( C845 C908 ) C845_=_C1533( C845 C1533 ) C845_=_C1538( C845 C1538 ) C845_=_C1543( C845 C1543 ) C845_=_C1548( C845 C1548 ) C845_=_C1553( C845 C1553 ) \nC845_=_C1558( C845 C1558 ) C845_=_C1563( C845 C1563 ) C845_=_C1568( C845 C1568 ) C845_=_C1573( C845 C1573 ) C845_=_C2469( C845 C2469 ) C845_=_C2470( C845 C2470 ) \nC845_=_C2471( C845 C2471 ) C845_=_C2472( C845 C2472 ) C845_=_C2473( C845 C2473 ) C845_=_C2474( C845 C2474 ) C845_=_C2475( C845 C2475 ) C845_=_C2476( C845 C2476 ) \nC845_=_C2477( C845 C2477 ) C845_=_C2478( C845 C2478 ) C845_=_C2479( C845 C2479 ) C845_=_C2480( C845 C2480 ) C845_=_C2481( C845 C2481 ) C845_=_C2482( C845 C2482 ) \nC845_=_C2483( C845 C2483 ) C845_=_C2484( C845 C2484 ) C845_=_C2485( C845 C2485 ) C845_=_C2486( C845 C2486 ) C854_=_C863( C854 C863 ) C854_=_C872( C854 C872 ) \nC854_=_C881( C854 C881 ) C854_=_C890( C854 C890 ) C854_=_C899( C854 C899 ) C854_=_C908( C854 C908 ) C854_=_C1533( C854 C1533 ) C854_=_C1538( C854 C1538 ) \nC854_=_C1543( C854 C1543 ) C854_=_C1548( C854 C1548 ) C854_=_C1553( C854 C1553 ) C854_=_C1558( C854 C1558 ) C854_=_C1563( C854 C1563 ) C854_=_C1568( C854 C1568 ) \nC854_=_C1573( C854 C1573 ) C854_=_C2469( C854 C2469 ) C854_=_C2470( C854 C2470 ) C854_=_C2471( C854 C2471 ) C854_=_C2472( C854 C2472 ) C854_=_C2473( C854 C2473 ) \nC854_=_C2474( C854 C2474 ) C854_=_C2475( C854 C2475 ) C854_=_C2476( C854 C2476 ) C854_=_C2477( C854 C2477 ) C854_=_C2478( C854 C2478 ) C854_=_C2479( C854 C2479 ) \nC854_=_C2480( C854 C2480 ) C854_=_C2481( C854 C2481 ) C854_=_C2482( C854 C2482 ) C854_=_C2483( C854 C2483 ) C854_=_C2484( C854 C2484 ) C854_=_C2485( C854 C2485 ) \nC854_=_C2486( C854 C2486 ) C863_=_C872( C863 C872 ) C863_=_C881( C863 C881 ) C863_=_C890( C863 C890 ) C863_=_C899( C863 C899 ) C863_=_C908( C863 C908 ) \nC863_=_C1533( C863 C1533 ) C863_=_C1538( C863 C1538 ) C863_=_C1543( C863 C1543 ) C863_=_C1548( C863 C1548 ) C863_=_C1553( C863 C1553 ) C863_=_C1558( C863 C1558 ) \nC863_=_C1563( C863 C1563 ) C863_=_C1568( C863 C1568 ) C863_=_C1573( C863 C1573 ) C863_=_C2469( C863 C2469 ) C863_=_C2470( C863 C2470 ) C863_=_C2471( C863 C2471 ) \nC863_=_C2472( C863 C2472 ) C863_=_C2473( C863 C2473 ) C863_=_C2474( C863 C2474 ) C863_=_C2475( C863 C2475 ) C863_=_C2476( C863 C2476 ) C863_=_C2477( C863 C2477 ) \nC863_=_C2478( C863 C2478 ) C863_=_C2479( C863 C2479 ) C863_=_C2480( C863 C2480 ) C863_=_C2481( C863 C2481 ) C863_=_C2482( C863 C2482 ) C863_=_C2483( C863 C2483 ) \nC863_=_C2484( C863 C2484 ) C863_=_C2485( C863 C2485 ) C863_=_C2486( C863 C2486 ) C872_=_C881( C872 C881 ) C872_=_C890( C872 C890 ) C872_=_C899( C872 C899 ) \nC872_=_C908( C872 C908 ) C872_=_C1533( C872 C1533 ) C872_=_C1538( C872 C1538 ) C872_=_C1543( C872 C1543 ) C872_=_C1548( C872 C1548 ) C872_=_C1553( C872 C1553 ) \nC872_=_C1558( C872 C1558 ) C872_=_C1563( C872 C1563 ) C872_=_C1568( C872 C1568 ) C872_=_C1573( C872 C1573 ) C872_=_C2469( C872 C2469 ) C872_=_C2470( C872 C2470 ) \nC872_=_C2471( C872 C2471 ) C872_=_C2472( C872 C2472 ) C872_=_C2473( C872 C2473 ) C872_=_C2474( C872 C2474 ) C872_=_C2475( C872 C2475 ) C872_=_C2476( C872 C2476 ) \nC872_=_C2477( C872 C2477 ) C872_=_C2478( C872 C2478 ) C872_=_C2479( C872 C2479 ) C872_=_C2480( C872 C2480 ) C872_=_C2481( C872 C2481 ) C872_=_C2482( C872 C2482 ) \nC872_=_C2483( C872 C2483 ) C872_=_C2484( C872 C2484 ) C872_=_C2485( C872 C2485 ) C872_=_C2486( C872 C2486 ) C881_=_C890( C881 C890 ) C881_=_C899( C881 C899 ) \nC881_=_C908( C881 C908 ) C881_=_C1533( C881 C1533 ) C881_=_C1538( C881 C1538 ) C881_=_C1543( C881 C1543 ) C881_=_C1548( C881 C1548 ) C881_=_C1553( C881 C1553 ) \nC881_=_C1558( C881 C1558 ) C881_=_C1563( C881 C1563 ) C881_=_C1568( C881 C1568 ) C881_=_C1573( C881 C1573 ) C881_=_C2469( C881 C2469 ) C881_=_C2470( C881 C2470 ) \nC881_=_C2471( C881 C2471 ) C881_=_C2472( C881 C2472 ) C881_=_C2473( C881 C2473 ) C881_=_C2474( C881 C2474 ) C881_=_C2475( C881 C2475 ) C881_=_C2476( C881 C2476 ) \nC881_=_C2477( C881 C2477 ) C881_=_C2478( C881 C2478 ) C881_=_C2479( C881 C2479 ) C881_=_C2480( C881 C2480 ) C881_=_C2481( C881 C2481 ) C881_=_C2482( C881 C2482 ) \nC881_=_C2483( C881 C2483 ) C881_=_C2484( C881 C2484 ) C881_=_C2485( C881 C2485 ) C881_=_C2486( C881 C2486 ) C890_=_C899( C890 C899 ) C890_=_C908( C890 C908 ) \nC890_=_C1533( C890 C1533 ) C890_=_C1538( C890 C1538 ) C890_=_C1543( C890 C1543 ) C890_=_C1548( C890 C1548 ) C890_=_C1553( C890 C1553 ) C890_=_C1558( C890 C1558 ) \nC890_=_C1563( C890 C1563 ) C890_=_C1568( C890 C1568 ) C890_=_C1573( C890 C1573 ) C890_=_C2469( C890 C2469 ) C890_=_C2470( C890 C2470 ) C890_=_C2471( C890 C2471 ) \nC890_=_C2472( C890 C2472 ) C890_=_C2473( C890 C2473 ) C890_=_C2474( C890 C2474 ) C890_=_C2475( C890 C2475 ) C890_=_C2476( C890 C2476 ) C890_=_C2477( C890 C2477 ) \nC890_=_C2478( C890 C2478 ) C890_=_C2479( C890 C2479 ) C890_=_C2480( C890 C2480 ) C890_=_C2481( C890 C2481 ) C890_=_C2482( C890 C2482 ) C890_=_C2483( C890 C2483 ) \nC890_=_C2484( C890 C2484 ) C890_=_C2485( C890 C2485 ) C890_=_C2486( C890 C2486 ) C899_=_C908( C899 C908 ) C899_=_C1533( C899 C1533 ) C899_=_C1538( C899 C1538 ) \nC899_=_C1543( C899 C1543 ) C899_=_C1548( C899 C1548 ) C899_=_C1553( C899 C1553 ) C899_=_C1558( C899 C1558 ) C899_=_C1563( C899 C1563 ) C899_=_C1568( C899 C1568 ) \nC899_=_C1573( C899 C1573 ) C899_=_C2469( C899 C2469 ) C899_=_C2470( C899 C2470 ) C899_=_C2471( C899 C2471 ) C899_=_C2472( C899 C2472 ) C899_=_C2473( C899 C2473 ) \nC899_=_C2474( C899 C2474 ) C899_=_C2475( C899 C2475 ) C899_=_C2476( C899 C2476 ) C899_=_C2477( C899 C2477 ) C899_=_C2478( C899 C2478 ) C899_=_C2479( C899 C2479 ) \nC899_=_C2480( C899 C2480 ) C899_=_C2481( C899 C2481 ) C899_=_C2482( C899 C2482 ) C899_=_C2483( C899 C2483 ) C899_=_C2484( C899 C2484 ) C899_=_C2485( C899 C2485 ) \nC899_=_C2486( C899 C2486 ) C908_=_C1533( C908 C1533 ) C908_=_C1538( C908 C1538 ) C908_=_C1543( C908 C1543 ) C908_=_C1548( C908 C1548 ) C908_=_C1553( C908 C1553 ) \nC908_=_C1558( C908 C1558 ) C908_=_C1563( C908 C1563 ) C908_=_C1568( C908 C1568 ) C908_=_C1573( C908 C1573 ) C908_=_C2469( C908 C2469 ) C908_=_C2470( C908 C2470 ) \nC908_=_C2471( C908 C2471 ) C908_=_C2472( C908 C2472 ) C908_=_C2473( C908 C2473 ) C908_=_C2474( C908 C2474 ) C908_=_C2475( C908 C2475 ) C908_=_C2476( C908 C2476 ) \nC908_=_C2477( C908 C2477 ) C908_=_C2478( C908 C2478 ) C908_=_C2479( C908 C2479 ) C908_=_C2480( C908 C2480 ) C908_=_C2481( C908 C2481 ) C908_=_C2482( C908 C2482 ) \nC908_=_C2483( C908 C2483 ) C908_=_C2484( C908 C2484 ) C908_=_C2485( C908 C2485 ) C908_=_C2486( C908 C2486 ) C1533_=_C1538( C1533 C1538 ) C1533_=_C1543( C1533 C1543 ) \nC1533_=_C1548( C1533 C1548 ) C1533_=_C1553( C1533 C1553 ) C1533_=_C1558( C1533 C1558 ) C1533_=_C1563( C1533 C1563 ) C1533_=_C1568( C1533 C1568 ) C1533_=_C1573( C1533 C1573 ) \nC1533_=_C2469( C1533 C2469 ) C1533_=_C2470( C1533 C2470 ) C1533_=_C2471( C1533 C2471 ) C1533_=_C2472( C1533 C2472 ) C1533_=_C2473( C1533 C2473 ) C1533_=_C2474( C1533 C2474 ) \nC1533_=_C2475( C1533 C2475 ) C1533_=_C2476( C1533 C2476 ) C1533_=_C2477( C1533 C2477 ) C1533_=_C2478(</w:t>
      </w:r>
    </w:p>
    <w:p>
      <w:pPr>
        <w:pStyle w:val="PreformattedText"/>
        <w:bidi w:val="0"/>
        <w:spacing w:before="0" w:after="0"/>
        <w:jc w:val="left"/>
        <w:rPr/>
      </w:pPr>
      <w:r>
        <w:rPr/>
        <w:t xml:space="preserve"> </w:t>
      </w:r>
      <w:r>
        <w:rPr/>
        <w:t>C1533 C2478 ) C1533_=_C2479( C1533 C2479 ) C1533_=_C2480( C1533 C2480 ) \nC1533_=_C2481( C1533 C2481 ) C1533_=_C2482( C1533 C2482 ) C1533_=_C2483( C1533 C2483 ) C1533_=_C2484( C1533 C2484 ) C1533_=_C2485( C1533 C2485 ) C1533_=_C2486( C1533 C2486 ) \nC1538_=_C1543( C1538 C1543 ) C1538_=_C1548( C1538 C1548 ) C1538_=_C1553( C1538 C1553 ) C1538_=_C1558( C1538 C1558 ) C1538_=_C1563( C1538 C1563 ) C1538_=_C1568( C1538 C1568 ) \nC1538_=_C1573( C1538 C1573 ) C1538_=_C2469( C1538 C2469 ) C1538_=_C2470( C1538 C2470 ) C1538_=_C2471( C1538 C2471 ) C1538_=_C2472( C1538 C2472 ) C1538_=_C2473( C1538 C2473 ) \nC1538_=_C2474( C1538 C2474 ) C1538_=_C2475( C1538 C2475 ) C1538_=_C2476( C1538 C2476 ) C1538_=_C2477( C1538 C2477 ) C1538_=_C2478( C1538 C2478 ) C1538_=_C2479( C1538 C2479 ) \nC1538_=_C2480( C1538 C2480 ) C1538_=_C2481( C1538 C2481 ) C1538_=_C2482( C1538 C2482 ) C1538_=_C2483( C1538 C2483 ) C1538_=_C2484( C1538 C2484 ) C1538_=_C2485( C1538 C2485 ) \nC1538_=_C2486( C1538 C2486 ) C1543_=_C1548( C1543 C1548 ) C1543_=_C1553( C1543 C1553 ) C1543_=_C1558( C1543 C1558 ) C1543_=_C1563( C1543 C1563 ) C1543_=_C1568( C1543 C1568 ) \nC1543_=_C1573( C1543 C1573 ) C1543_=_C2469( C1543 C2469 ) C1543_=_C2470( C1543 C2470 ) C1543_=_C2471( C1543 C2471 ) C1543_=_C2472( C1543 C2472 ) C1543_=_C2473( C1543 C2473 ) \nC1543_=_C2474( C1543 C2474 ) C1543_=_C2475( C1543 C2475 ) C1543_=_C2476( C1543 C2476 ) C1543_=_C2477( C1543 C2477 ) C1543_=_C2478( C1543 C2478 ) C1543_=_C2479( C1543 C2479 ) \nC1543_=_C2480( C1543 C2480 ) C1543_=_C2481( C1543 C2481 ) C1543_=_C2482( C1543 C2482 ) C1543_=_C2483( C1543 C2483 ) C1543_=_C2484( C1543 C2484 ) C1543_=_C2485( C1543 C2485 ) \nC1543_=_C2486( C1543 C2486 ) C1548_=_C1553( C1548 C1553 ) C1548_=_C1558( C1548 C1558 ) C1548_=_C1563( C1548 C1563 ) C1548_=_C1568( C1548 C1568 ) C1548_=_C1573( C1548 C1573 ) \nC1548_=_C2469( C1548 C2469 ) C1548_=_C2470( C1548 C2470 ) C1548_=_C2471( C1548 C2471 ) C1548_=_C2472( C1548 C2472 ) C1548_=_C2473( C1548 C2473 ) C1548_=_C2474( C1548 C2474 ) \nC1548_=_C2475( C1548 C2475 ) C1548_=_C2476( C1548 C2476 ) C1548_=_C2477( C1548 C2477 ) C1548_=_C2478( C1548 C2478 ) C1548_=_C2479( C1548 C2479 ) C1548_=_C2480( C1548 C2480 ) \nC1548_=_C2481( C1548 C2481 ) C1548_=_C2482( C1548 C2482 ) C1548_=_C2483( C1548 C2483 ) C1548_=_C2484( C1548 C2484 ) C1548_=_C2485( C1548 C2485 ) C1548_=_C2486( C1548 C2486 ) \nC1553_=_C1558( C1553 C1558 ) C1553_=_C1563( C1553 C1563 ) C1553_=_C1568( C1553 C1568 ) C1553_=_C1573( C1553 C1573 ) C1553_=_C2469( C1553 C2469 ) C1553_=_C2470( C1553 C2470 ) \nC1553_=_C2471( C1553 C2471 ) C1553_=_C2472( C1553 C2472 ) C1553_=_C2473( C1553 C2473 ) C1553_=_C2474( C1553 C2474 ) C1553_=_C2475( C1553 C2475 ) C1553_=_C2476( C1553 C2476 ) \nC1553_=_C2477( C1553 C2477 ) C1553_=_C2478( C1553 C2478 ) C1553_=_C2479( C1553 C2479 ) C1553_=_C2480( C1553 C2480 ) C1553_=_C2481( C1553 C2481 ) C1553_=_C2482( C1553 C2482 ) \nC1553_=_C2483( C1553 C2483 ) C1553_=_C2484( C1553 C2484 ) C1553_=_C2485( C1553 C2485 ) C1553_=_C2486( C1553 C2486 ) C1558_=_C1563( C1558 C1563 ) C1558_=_C1568( C1558 C1568 ) \nC1558_=_C1573( C1558 C1573 ) C1558_=_C2469( C1558 C2469 ) C1558_=_C2470( C1558 C2470 ) C1558_=_C2471( C1558 C2471 ) C1558_=_C2472( C1558 C2472 ) C1558_=_C2473( C1558 C2473 ) \nC1558_=_C2474( C1558 C2474 ) C1558_=_C2475( C1558 C2475 ) C1558_=_C2476( C1558 C2476 ) C1558_=_C2477( C1558 C2477 ) C1558_=_C2478( C1558 C2478 ) C1558_=_C2479( C1558 C2479 ) \nC1558_=_C2480( C1558 C2480 ) C1558_=_C2481( C1558 C2481 ) C1558_=_C2482( C1558 C2482 ) C1558_=_C2483( C1558 C2483 ) C1558_=_C2484( C1558 C2484 ) C1558_=_C2485( C1558 C2485 ) \nC1558_=_C2486( C1558 C2486 ) C1563_=_C1568( C1563 C1568 ) C1563_=_C1573( C1563 C1573 ) C1563_=_C2469( C1563 C2469 ) C1563_=_C2470( C1563 C2470 ) C1563_=_C2471( C1563 C2471 ) \nC1563_=_C2472( C1563 C2472 ) C1563_=_C2473( C1563 C2473 ) C1563_=_C2474( C1563 C2474 ) C1563_=_C2475( C1563 C2475 ) C1563_=_C2476( C1563 C2476 ) C1563_=_C2477( C1563 C2477 ) \nC1563_=_C2478( C1563 C2478 ) C1563_=_C2479( C1563 C2479 ) C1563_=_C2480( C1563 C2480 ) C1563_=_C2481( C1563 C2481 ) C1563_=_C2482( C1563 C2482 ) C1563_=_C2483( C1563 C2483 ) \nC1563_=_C2484( C1563 C2484 ) C1563_=_C2485( C1563 C2485 ) C1563_=_C2486( C1563 C2486 ) C1568_=_C1573( C1568 C1573 ) C1568_=_C2469( C1568 C2469 ) C1568_=_C2470( C1568 C2470 ) \nC1568_=_C2471( C1568 C2471 ) C1568_=_C2472( C1568 C2472 ) C1568_=_C2473( C1568 C2473 ) C1568_=_C2474( C1568 C2474 ) C1568_=_C2475( C1568 C2475 ) C1568_=_C2476( C1568 C2476 ) \nC1568_=_C2477( C1568 C2477 ) C1568_=_C2478( C1568 C2478 ) C1568_=_C2479( C1568 C2479 ) C1568_=_C2480( C1568 C2480 ) C1568_=_C2481( C1568 C2481 ) C1568_=_C2482( C1568 C2482 ) \nC1568_=_C2483( C1568 C2483 ) C1568_=_C2484( C1568 C2484 ) C1568_=_C2485( C1568 C2485 ) C1568_=_C2486( C1568 C2486 ) C1573_=_C2469( C1573 C2469 ) C1573_=_C2470( C1573 C2470 ) \nC1573_=_C2471( C1573 C2471 ) C1573_=_C2472( C1573 C2472 ) C1573_=_C2473( C1573 C2473 ) C1573_=_C2474( C1573 C2474 ) C1573_=_C2475( C1573 C2475 ) C1573_=_C2476( C1573 C2476 ) \nC1573_=_C2477( C1573 C2477 ) C1573_=_C2478( C1573 C2478 ) C1573_=_C2479( C1573 C2479 ) C1573_=_C2480( C1573 C2480 ) C1573_=_C2481( C1573 C2481 ) C1573_=_C2482( C1573 C2482 ) \nC1573_=_C2483( C1573 C2483 ) C1573_=_C2484( C1573 C2484 ) C1573_=_C2485( C1573 C2485 ) C1573_=_C2486( C1573 C2486 ) C1782_=_C1813( C1782 C1813 ) C1782_=_C1904( C1782 C1904 ) \nC1782_=_C2354( C1782 C2354 ) C1782_=_C2385( C1782 C2385 ) C1782_=_C2471( C1782 C2471 ) C1782_=_C3221( C1782 C3221 ) C1782_=_C3222( C1782 C3222 ) C1782_=_C3223( C1782 C3223 ) \nC1782_=_C3225( C1782 C3225 ) C1813_=_C1904( C1813 C1904 ) C1813_=_C2354( C1813 C2354 ) C1813_=_C2385( C1813 C2385 ) C1813_=_C2471( C1813 C2471 ) C1813_=_C3221( C1813 C3221 ) \nC1813_=_C3222( C1813 C3222 ) C1813_=_C3223( C1813 C3223 ) C1813_=_C3225( C1813 C3225 ) C1904_=_C2354( C1904 C2354 ) C1904_=_C2385( C1904 C2385 ) C1904_=_C2471( C1904 C2471 ) \nC1904_=_C3221( C1904 C3221 ) C1904_=_C3222( C1904 C3222 ) C1904_=_C3223( C1904 C3223 ) C1904_=_C3225( C1904 C3225 ) C2354_=_C2357( C2354 C2357 ) C2354_=_C2385( C2354 C2385 ) \nC2354_=_C2471( C2354 C2471 ) C2354_=_C3221( C2354 C3221 ) C2354_=_C3222( C2354 C3222 ) C2354_=_C3223( C2354 C3223 ) C2354_=_C3225( C2354 C3225 ) C2357_=_C2373( C2357 C2373 ) \nC2357_=_C2478( C2357 C2478 ) C2357_=_C2695( C2357 C2695 ) C2357_=_C3705( C2357 C3705 ) C2357_=_C3707( C2357 C3707 ) C2373_=_C2478( C2373 C2478 ) C2373_=_C2695( C2373 C2695 ) \nC2373_=_C3705( C2373 C3705 ) C2373_=_C3707( C2373 C3707 ) C2385_=_C2471( C2385 C2471 ) C2385_=_C3221( C2385 C3221 ) C2385_=_C3222( C2385 C3222 ) C2385_=_C3223( C2385 C3223 ) \nC2385_=_C3225( C2385 C3225 ) C2469_=_C2470( C2469 C2470 ) C2469_=_C2471( C2469 C2471 ) C2469_=_C2472( C2469 C2472 ) C2469_=_C2473( C2469 C2473 ) C2469_=_C2474( C2469 C2474 ) \nC2469_=_C2475( C2469 C2475 ) C2469_=_C2476( C2469 C2476 ) C2469_=_C2477( C2469 C2477 ) C2469_=_C2478( C2469 C2478 ) C2469_=_C2479( C2469 C2479 ) C2469_=_C2480( C2469 C2480 ) \nC2469_=_C2481( C2469 C2481 ) C2469_=_C2482( C2469 C2482 ) C2469_=_C2483( C2469 C2483 ) C2469_=_C2484( C2469 C2484 ) C2469_=_C2485( C2469 C2485 ) C2469_=_C2486( C2469 C2486 ) \nC2469_=_C3212( C2469 C3212 ) C2469_=_C3214( C2469 C3214 ) C2470_=_C2471( C2470 C2471 ) C2470_=_C2472( C2470 C2472 ) C2470_=_C2473( C2470 C2473 ) C2470_=_C2474( C2470 C2474 ) \nC2470_=_C2475( C2470 C2475 ) C2470_=_C2476( C2470 C2476 ) C2470_=_C2477( C2470 C2477 ) C2470_=_C2478( C2470 C2478 ) C2470_=_C2479( C2470 C2479 ) C2470_=_C2480( C2470 C2480 ) \nC2470_=_C2481( C2470 C2481 ) C2470_=_C2482( C2470 C2482 ) C2470_=_C2483( C2470 C2483 ) C2470_=_C2484( C2470 C2484 ) C2470_=_C2485( C2470 C2485 ) C2470_=_C2486( C2470 C2486 ) \nC2470_=_C3220( C2470 C3220 ) C2471_=_C2472( C2471 C2472 ) C2471_=_C2473( C2471 C2473 ) C2471_=_C2474( C2471 C2474 ) C2471_=_C2475( C2471 C2475 ) C2471_=_C2476( C2471 C2476 ) \nC2471_=_C2477( C2471 C2477 ) C2471_=_C2478( C2471 C2478 ) C2471_=_C2479( C2471 C2479 ) C2471_=_C2480( C2471 C2480 ) C2471_=_C2481( C2471 C2481 ) C2471_=_C2482( C2471 C2482 ) \nC2471_=_C2483( C2471 C2483 ) C2471_=_C2484( C2471 C2484 ) C2471_=_C2485( C2471 C2485 ) C2471_=_C2486( C2471 C2486 ) C2471_=_C3221( C2471 C3221 ) C2471_=_C3222( C2471 C3222 ) \nC2471_=_C3223( C2471 C3223 ) C2471_=_C3225( C2471 C3225 ) C2472_=_C2473( C2472 C2473 ) C2472_=_C2474( C2472 C2474 ) C2472_=_C2475( C2472 C2475 ) C2472_=_C2476( C2472 C2476 ) \nC2472_=_C2477( C2472 C2477 ) C2472_=_C2478( C2472 C2478 ) C2472_=_C2479( C2472 C2479 ) C2472_=_C2480( C2472 C2480 ) C2472_=_C2481( C2472 C2481 ) C2472_=_C2482( C2472 C2482 ) \nC2472_=_C2483( C2472 C2483 ) C2472_=_C2484( C2472 C2484 ) C2472_=_C2485( C2472 C2485 ) C2472_=_C2486( C2472 C2486 ) C2472_=_C3232( C2472 C3232 ) C2473_=_C2474( C2473 C2474 ) \nC2473_=_C2475( C2473 C2475 ) C2473_=_C2476( C2473 C2476 ) C2473_=_C2477( C2473 C2477 ) C2473_=_C2478( C2473 C2478 ) C2473_=_C2479( C2473 C2479 ) C2473_=_C2480( C2473 C2480 ) \nC2473_=_C2481( C2473 C2481 ) C2473_=_C2482( C2473 C2482 ) C2473_=_C2483( C2473 C2483 ) C2473_=_C2484( C2473 C2484 ) C2473_=_C2485( C2473 C2485 ) C2473_=_C2486( C2473 C2486 ) \nC2473_=_C3238( C2473 C3238 ) C2474_=_C2475( C2474 C2475 ) C2474_=_C2476( C2474 C2476 ) C2474_=_C2477( C2474 C2477 ) C2474_=_C2478( C2474 C2478 ) C2474_=_C2479( C2474 C2479 ) \nC2474_=_C2480( C2474 C2480 ) C2474_=_C2481( C2474 C2481 ) C2474_=_C2482( C2474 C2482 ) C2474_=_C2483( C2474 C2483 ) C2474_=_C2484( C2474 C2484 ) C2474_=_C2485( C2474 C2485 ) \nC2474_=_C2486( C2474 C2486 ) C2474_=_C3244( C2474 C3244 ) C2475_=_C2476( C2475 C2476 ) C2475_=_C2477( C2475 C2477 ) C2475_=_C2478( C2475 C2478 ) C2475_=_C2479( C2475 C2479 ) \nC2475_=_C2480( C2475 C2480 ) C2475_=_C2481( C2475 C2481 ) C2475_=_C2482( C2475 C2482 ) C2475_=_C2483( C2475 C2483 ) C2475_=_C2484( C2475 C2484 ) C2475_=_C2485( C2475 C2485 ) \nC2475_=_C2486( C2475 C2486 ) C2475_=_C3250( C2475 C3250 ) C2476_=_C2477( C2476 C2477 ) C2476_=_C2478( C2476 C2478 ) C2476_=_C2479( C2476 C2479 ) C2476_=_C2480(</w:t>
      </w:r>
    </w:p>
    <w:p>
      <w:pPr>
        <w:pStyle w:val="PreformattedText"/>
        <w:bidi w:val="0"/>
        <w:spacing w:before="0" w:after="0"/>
        <w:jc w:val="left"/>
        <w:rPr/>
      </w:pPr>
      <w:r>
        <w:rPr/>
        <w:t xml:space="preserve"> </w:t>
      </w:r>
      <w:r>
        <w:rPr/>
        <w:t>C2476 C2480 ) \nC2476_=_C2481( C2476 C2481 ) C2476_=_C2482( C2476 C2482 ) C2476_=_C2483( C2476 C2483 ) C2476_=_C2484( C2476 C2484 ) C2476_=_C2485( C2476 C2485 ) C2476_=_C2486( C2476 C2486 ) \nC2476_=_C3256( C2476 C3256 ) C2477_=_C2478( C2477 C2478 ) C2477_=_C2479( C2477 C2479 ) C2477_=_C2480( C2477 C2480 ) C2477_=_C2481( C2477 C2481 ) C2477_=_C2482( C2477 C2482 ) \nC2477_=_C2483( C2477 C2483 ) C2477_=_C2484( C2477 C2484 ) C2477_=_C2485( C2477 C2485 ) C2477_=_C2486( C2477 C2486 ) C2477_=_C3262( C2477 C3262 ) C2478_=_C2479( C2478 C2479 ) \nC2478_=_C2480( C2478 C2480 ) C2478_=_C2481( C2478 C2481 ) C2478_=_C2482( C2478 C2482 ) C2478_=_C2483( C2478 C2483 ) C2478_=_C2484( C2478 C2484 ) C2478_=_C2485( C2478 C2485 ) \nC2478_=_C2486( C2478 C2486 ) C2478_=_C2695( C2478 C2695 ) C2478_=_C3705( C2478 C3705 ) C2478_=_C3707( C2478 C3707 ) C2479_=_C2480( C2479 C2480 ) C2479_=_C2481( C2479 C2481 ) \nC2479_=_C2482( C2479 C2482 ) C2479_=_C2483( C2479 C2483 ) C2479_=_C2484( C2479 C2484 ) C2479_=_C2485( C2479 C2485 ) C2479_=_C2486( C2479 C2486 ) C2479_=_C3710( C2479 C3710 ) \nC2480_=_C2481( C2480 C2481 ) C2480_=_C2482( C2480 C2482 ) C2480_=_C2483( C2480 C2483 ) C2480_=_C2484( C2480 C2484 ) C2480_=_C2485( C2480 C2485 ) C2480_=_C2486( C2480 C2486 ) \nC2480_=_C3712( C2480 C3712 ) C2480_=_C3714( C2480 C3714 ) C2481_=_C2482( C2481 C2482 ) C2481_=_C2483( C2481 C2483 ) C2481_=_C2484( C2481 C2484 ) C2481_=_C2485( C2481 C2485 ) \nC2481_=_C2486( C2481 C2486 ) C2481_=_C3718( C2481 C3718 ) C2482_=_C2483( C2482 C2483 ) C2482_=_C2484( C2482 C2484 ) C2482_=_C2485( C2482 C2485 ) C2482_=_C2486( C2482 C2486 ) \nC2482_=_C3722( C2482 C3722 ) C2483_=_C2484( C2483 C2484 ) C2483_=_C2485( C2483 C2485 ) C2483_=_C2486( C2483 C2486 ) C2483_=_C3726( C2483 C3726 ) C2484_=_C2485( C2484 C2485 ) \nC2484_=_C2486( C2484 C2486 ) C2484_=_C3730( C2484 C3730 ) C2485_=_C2486( C2485 C2486 ) C2485_=_C3734( C2485 C3734 ) C2486_=_C3738( C2486 C3738 ) C2695_=_C3705( C2695 C3705 ) \nC2695_=_C3707( C2695 C3707 ) C3071_=_C3087( C3071 C3087 ) C3071_=_C3212( C3071 C3212 ) C3071_=_C3616( C3071 C3616 ) C3071_=_C3626( C3071 C3626 ) C3071_=_C3712( C3071 C3712 ) \nC3071_=_C3880( C3071 C3880 ) C3087_=_C3212( C3087 C3212 ) C3087_=_C3616( C3087 C3616 ) C3087_=_C3626( C3087 C3626 ) C3087_=_C3712( C3087 C3712 ) C3087_=_C3880( C3087 C3880 ) \nC3212_=_C3214( C3212 C3214 ) C3212_=_C3616( C3212 C3616 ) C3212_=_C3626( C3212 C3626 ) C3212_=_C3712( C3212 C3712 ) C3212_=_C3880( C3212 C3880 ) C3214_=_C3220( C3214 C3220 ) \nC3214_=_C3232( C3214 C3232 ) C3214_=_C3238( C3214 C3238 ) C3214_=_C3244( C3214 C3244 ) C3214_=_C3250( C3214 C3250 ) C3214_=_C3256( C3214 C3256 ) C3214_=_C3262( C3214 C3262 ) \nC3214_=_C3710( C3214 C3710 ) C3214_=_C3714( C3214 C3714 ) C3214_=_C3718( C3214 C3718 ) C3214_=_C3722( C3214 C3722 ) C3214_=_C3726( C3214 C3726 ) C3214_=_C3730( C3214 C3730 ) \nC3214_=_C3734( C3214 C3734 ) C3214_=_C3738( C3214 C3738 ) C3214_=_C3897( C3214 C3897 ) C3220_=_C3232( C3220 C3232 ) C3220_=_C3238( C3220 C3238 ) C3220_=_C3244( C3220 C3244 ) \nC3220_=_C3250( C3220 C3250 ) C3220_=_C3256( C3220 C3256 ) C3220_=_C3262( C3220 C3262 ) C3220_=_C3710( C3220 C3710 ) C3220_=_C3714( C3220 C3714 ) C3220_=_C3718( C3220 C3718 ) \nC3220_=_C3722( C3220 C3722 ) C3220_=_C3726( C3220 C3726 ) C3220_=_C3730( C3220 C3730 ) C3220_=_C3734( C3220 C3734 ) C3220_=_C3738( C3220 C3738 ) C3220_=_C3897( C3220 C3897 ) \nC3221_=_C3222( C3221 C3222 ) C3221_=_C3223( C3221 C3223 ) C3221_=_C3225( C3221 C3225 ) C3222_=_C3223( C3222 C3223 ) C3222_=_C3225( C3222 C3225 ) C3223_=_C3225( C3223 C3225 ) \nC3232_=_C3238( C3232 C3238 ) C3232_=_C3244( C3232 C3244 ) C3232_=_C3250( C3232 C3250 ) C3232_=_C3256( C3232 C3256 ) C3232_=_C3262( C3232 C3262 ) C3232_=_C3710( C3232 C3710 ) \nC3232_=_C3714( C3232 C3714 ) C3232_=_C3718( C3232 C3718 ) C3232_=_C3722( C3232 C3722 ) C3232_=_C3726( C3232 C3726 ) C3232_=_C3730( C3232 C3730 ) C3232_=_C3734( C3232 C3734 ) \nC3232_=_C3738( C3232 C3738 ) C3232_=_C3897( C3232 C3897 ) C3238_=_C3244( C3238 C3244 ) C3238_=_C3250( C3238 C3250 ) C3238_=_C3256( C3238 C3256 ) C3238_=_C3262( C3238 C3262 ) \nC3238_=_C3710( C3238 C3710 ) C3238_=_C3714( C3238 C3714 ) C3238_=_C3718( C3238 C3718 ) C3238_=_C3722( C3238 C3722 ) C3238_=_C3726( C3238 C3726 ) C3238_=_C3730( C3238 C3730 ) \nC3238_=_C3734( C3238 C3734 ) C3238_=_C3738( C3238 C3738 ) C3238_=_C3897( C3238 C3897 ) C3244_=_C3250( C3244 C3250 ) C3244_=_C3256( C3244 C3256 ) C3244_=_C3262( C3244 C3262 ) \nC3244_=_C3710( C3244 C3710 ) C3244_=_C3714( C3244 C3714 ) C3244_=_C3718( C3244 C3718 ) C3244_=_C3722( C3244 C3722 ) C3244_=_C3726( C3244 C3726 ) C3244_=_C3730( C3244 C3730 ) \nC3244_=_C3734( C3244 C3734 ) C3244_=_C3738( C3244 C3738 ) C3244_=_C3897( C3244 C3897 ) C3250_=_C3256( C3250 C3256 ) C3250_=_C3262( C3250 C3262 ) C3250_=_C3710( C3250 C3710 ) \nC3250_=_C3714( C3250 C3714 ) C3250_=_C3718( C3250 C3718 ) C3250_=_C3722( C3250 C3722 ) C3250_=_C3726( C3250 C3726 ) C3250_=_C3730( C3250 C3730 ) C3250_=_C3734( C3250 C3734 ) \nC3250_=_C3738( C3250 C3738 ) C3250_=_C3897( C3250 C3897 ) C3256_=_C3262( C3256 C3262 ) C3256_=_C3710( C3256 C3710 ) C3256_=_C3714( C3256 C3714 ) C3256_=_C3718( C3256 C3718 ) \nC3256_=_C3722( C3256 C3722 ) C3256_=_C3726( C3256 C3726 ) C3256_=_C3730( C3256 C3730 ) C3256_=_C3734( C3256 C3734 ) C3256_=_C3738( C3256 C3738 ) C3256_=_C3897( C3256 C3897 ) \nC3262_=_C3710( C3262 C3710 ) C3262_=_C3714( C3262 C3714 ) C3262_=_C3718( C3262 C3718 ) C3262_=_C3722( C3262 C3722 ) C3262_=_C3726( C3262 C3726 ) C3262_=_C3730( C3262 C3730 ) \nC3262_=_C3734( C3262 C3734 ) C3262_=_C3738( C3262 C3738 ) C3262_=_C3897( C3262 C3897 ) C3616_=_C3626( C3616 C3626 ) C3616_=_C3712( C3616 C3712 ) C3616_=_C3880( C3616 C3880 ) \nC3626_=_C3712( C3626 C3712 ) C3626_=_C3880( C3626 C3880 ) C3705_=_C3707( C3705 C3707 ) C3710_=_C3714( C3710 C3714 ) C3710_=_C3718( C3710 C3718 ) C3710_=_C3722( C3710 C3722 ) \nC3710_=_C3726( C3710 C3726 ) C3710_=_C3730( C3710 C3730 ) C3710_=_C3734( C3710 C3734 ) C3710_=_C3738( C3710 C3738 ) C3710_=_C3897( C3710 C3897 ) C3712_=_C3714( C3712 C3714 ) \nC3712_=_C3880( C3712 C3880 ) C3714_=_C3718( C3714 C3718 ) C3714_=_C3722( C3714 C3722 ) C3714_=_C3726( C3714 C3726 ) C3714_=_C3730( C3714 C3730 ) C3714_=_C3734( C3714 C3734 ) \nC3714_=_C3738( C3714 C3738 ) C3714_=_C3897( C3714 C3897 ) C3718_=_C3722( C3718 C3722 ) C3718_=_C3726( C3718 C3726 ) C3718_=_C3730( C3718 C3730 ) C3718_=_C3734( C3718 C3734 ) \nC3718_=_C3738( C3718 C3738 ) C3718_=_C3897( C3718 C3897 ) C3722_=_C3726( C3722 C3726 ) C3722_=_C3730( C3722 C3730 ) C3722_=_C3734( C3722 C3734 ) C3722_=_C3738( C3722 C3738 ) \nC3722_=_C3897( C3722 C3897 ) C3726_=_C3730( C3726 C3730 ) C3726_=_C3734( C3726 C3734 ) C3726_=_C3738( C3726 C3738 ) C3726_=_C3897( C3726 C3897 ) C3730_=_C3734( C3730 C3734 ) \nC3730_=_C3738( C3730 C3738 ) C3730_=_C3897( C3730 C3897 ) C3734_=_C3738( C3734 C3738 ) C3734_=_C3897( C3734 C3897 ) C3738_=_C3897( C3738 C3897 ) C3880_=_C3897( C3880 C3897 ) "];521-&gt;647[label="72: C836 C845 C854 C863 C872 \nC881 C890 C899 C908 C1533 C1538 \nC1543 C1548 C1553 C1558 C1563 C1568 \nC1573 C1782 C1813 C1904 C2354 C2357 \nC2373 C2385 C2469 C2470 C2472 C2473 \nC2474 C2475 C2476 C2477 C2479 C2480 \nC2481 C2482 C2483 C2484 C2485 C2486 \nC2695 C3071 C3087 C3212 C3214 C3220 \nC3221 C3222 C3223 C3225 C3232 C3238 \nC3244 C3250 C3256 C3262 C3616 C3626 \nC3705 C3707 C3710 C3712 C3714 C3718 \nC3722 C3726 C3730 C3734 C3738 C3880 \nC3897 \n786: C836_=_C845 ,C836_=_C854 ,C836_=_C863 ,C836_=_C872 ,C836_=_C881 ,\nC836_=_C890 ,C836_=_C899 ,C836_=_C908 ,C836_=_C1533 ,C836_=_C1538 ,C836_=_C1543 ,\nC836_=_C1548 ,C836_=_C1553 ,C836_=_C1558 ,C836_=_C1563 ,C836_=_C1568 ,C836_=_C1573 ,\nC836_=_C2469 ,C836_=_C2470 ,C836_=_C2472 ,C836_=_C2473 ,C836_=_C2474 ,C836_=_C2475 ,\nC836_=_C2476 ,C836_=_C2477 ,C836_=_C2479 ,C836_=_C2480 ,C836_=_C2481 ,C836_=_C2482 ,\nC836_=_C2483 ,C836_=_C2484 ,C836_=_C2485 ,C836_=_C2486 ,C845_=_C854 ,C845_=_C863 ,\nC845_=_C872 ,C845_=_C881 ,C845_=_C890 ,C845_=_C899 ,C845_=_C908 ,C845_=_C1533 ,\nC845_=_C1538 ,C845_=_C1543 ,C845_=_C1548 ,C845_=_C1553 ,C845_=_C1558 ,C845_=_C1563 ,\nC845_=_C1568 ,C845_=_C1573 ,C845_=_C2469 ,C845_=_C2470 ,C845_=_C2472 ,C845_=_C2473 ,\nC845_=_C2474 ,C845_=_C2475 ,C845_=_C2476 ,C845_=_C2477 ,C845_=_C2479 ,C845_=_C2480 ,\nC845_=_C2481 ,C845_=_C2482 ,C845_=_C2483 ,C845_=_C2484 ,C845_=_C2485 ,C845_=_C2486 ,\nC854_=_C863 ,C854_=_C872 ,C854_=_C881 ,C854_=_C890 ,C854_=_C899 ,C854_=_C908 ,\nC854_=_C1533 ,C854_=_C1538 ,C854_=_C1543 ,C854_=_C1548 ,C854_=_C1553 ,C854_=_C1558 ,\nC854_=_C1563 ,C854_=_C1568 ,C854_=_C1573 ,C854_=_C2469 ,C854_=_C2470 ,C854_=_C2472 ,\nC854_=_C2473 ,C854_=_C2474 ,C854_=_C2475 ,C854_=_C2476 ,C854_=_C2477 ,C854_=_C2479 ,\nC854_=_C2480 ,C854_=_C2481 ,C854_=_C2482 ,C854_=_C2483 ,C854_=_C2484 ,C854_=_C2485 ,\nC854_=_C2486 ,C863_=_C872 ,C863_=_C881 ,C863_=_C890 ,C863_=_C899 ,C863_=_C908 ,\nC863_=_C1533 ,C863_=_C1538 ,C863_=_C1543 ,C863_=_C1548 ,C863_=_C1553 ,C863_=_C1558 ,\nC863_=_C1563 ,C863_=_C1568 ,C863_=_C1573 ,C863_=_C2469 ,C863_=_C2470 ,C863_=_C2472 ,\nC863_=_C2473 ,C863_=_C2474 ,C863_=_C2475 ,C863_=_C2476 ,C863_=_C2477 ,C863_=_C2479 ,\nC863_=_C2480 ,C863_=_C2481 ,C863_=_C2482 ,C863_=_C2483 ,C863_=_C2484 ,C863_=_C2485 ,\nC863_=_C2486 ,C872_=_C881 ,C872_=_C890 ,C872_=_C899 ,C872_=_C908 ,C872_=_C1533 ,\nC872_=_C1538 ,C872_=_C1543 ,C872_=_C1548 ,C872_=_C1553 ,C872_=_C1558 ,C872_=_C1563 ,\nC872_=_C1568 ,C872_=_C1573 ,C872_=_C2469 ,C872_=_C2470 ,C872_=_C2472 ,C872_=_C2473 ,\nC872_=_C2474 ,C872_=_C2475 ,C872_=_C2476 ,C872_=_C2477 ,C872_=_C2479 ,C872_=_C2480 ,\nC872_=_C2481 ,C872_=_C2482 ,C872_=_C2483 ,C872_=_C2484 ,C872_=_C2485 ,C872_=_C2486 ,\nC881_=_C890 ,C881_=_C899 ,C881_=_C908 ,C881_=_C1533 ,C881_=_C1538 ,C881_=_C1543 ,\nC881_=_C1548 ,C881_=_C1553 ,C881_=_C1558 ,C881_=_C1563 ,C881_=_C1568 ,C881_=_C1573 ,\nC881_=_C2469 ,C881_=_C2470 ,C881_=_C2472 ,C881_=_C2473 ,C881_=_C2474 ,C881_=_C2475 ,\nC881_=_C2476 ,C881_=_C2477 ,C881_=_C2479 ,C881_=_C2480 ,C881_=_C2481 ,C881_=_C2482 ,\nC881_=_C2483</w:t>
      </w:r>
    </w:p>
    <w:p>
      <w:pPr>
        <w:pStyle w:val="PreformattedText"/>
        <w:bidi w:val="0"/>
        <w:spacing w:before="0" w:after="0"/>
        <w:jc w:val="left"/>
        <w:rPr/>
      </w:pPr>
      <w:r>
        <w:rPr/>
        <w:t xml:space="preserve"> </w:t>
      </w:r>
      <w:r>
        <w:rPr/>
        <w:t>,C881_=_C2484 ,C881_=_C2485 ,C881_=_C2486 ,C890_=_C899 ,C890_=_C908 ,\nC890_=_C1533 ,C890_=_C1538 ,C890_=_C1543 ,C890_=_C1548 ,C890_=_C1553 ,C890_=_C1558 ,\nC890_=_C1563 ,C890_=_C1568 ,C890_=_C1573 ,C890_=_C2469 ,C890_=_C2470 ,C890_=_C2472 ,\nC890_=_C2473 ,C890_=_C2474 ,C890_=_C2475 ,C890_=_C2476 ,C890_=_C2477 ,C890_=_C2479 ,\nC890_=_C2480 ,C890_=_C2481 ,C890_=_C2482 ,C890_=_C2483 ,C890_=_C2484 ,C890_=_C2485 ,\nC890_=_C2486 ,C899_=_C908 ,C899_=_C1533 ,C899_=_C1538 ,C899_=_C1543 ,C899_=_C1548 ,\nC899_=_C1553 ,C899_=_C1558 ,C899_=_C1563 ,C899_=_C1568 ,C899_=_C1573 ,C899_=_C2469 ,\nC899_=_C2470 ,C899_=_C2472 ,C899_=_C2473 ,C899_=_C2474 ,C899_=_C2475 ,C899_=_C2476 ,\nC899_=_C2477 ,C899_=_C2479 ,C899_=_C2480 ,C899_=_C2481 ,C899_=_C2482 ,C899_=_C2483 ,\nC899_=_C2484 ,C899_=_C2485 ,C899_=_C2486 ,C908_=_C1533 ,C908_=_C1538 ,C908_=_C1543 ,\nC908_=_C1548 ,C908_=_C1553 ,C908_=_C1558 ,C908_=_C1563 ,C908_=_C1568 ,C908_=_C1573 ,\nC908_=_C2469 ,C908_=_C2470 ,C908_=_C2472 ,C908_=_C2473 ,C908_=_C2474 ,C908_=_C2475 ,\nC908_=_C2476 ,C908_=_C2477 ,C908_=_C2479 ,C908_=_C2480 ,C908_=_C2481 ,C908_=_C2482 ,\nC908_=_C2483 ,C908_=_C2484 ,C908_=_C2485 ,C908_=_C2486 ,C1533_=_C1538 ,C1533_=_C1543 ,\nC1533_=_C1548 ,C1533_=_C1553 ,C1533_=_C1558 ,C1533_=_C1563 ,C1533_=_C1568 ,C1533_=_C1573 ,\nC1533_=_C2469 ,C1533_=_C2470 ,C1533_=_C2472 ,C1533_=_C2473 ,C1533_=_C2474 ,C1533_=_C2475 ,\nC1533_=_C2476 ,C1533_=_C2477 ,C1533_=_C2479 ,C1533_=_C2480 ,C1533_=_C2481 ,C1533_=_C2482 ,\nC1533_=_C2483 ,C1533_=_C2484 ,C1533_=_C2485 ,C1533_=_C2486 ,C1538_=_C1543 ,C1538_=_C1548 ,\nC1538_=_C1553 ,C1538_=_C1558 ,C1538_=_C1563 ,C1538_=_C1568 ,C1538_=_C1573 ,C1538_=_C2469 ,\nC1538_=_C2470 ,C1538_=_C2472 ,C1538_=_C2473 ,C1538_=_C2474 ,C1538_=_C2475 ,C1538_=_C2476 ,\nC1538_=_C2477 ,C1538_=_C2479 ,C1538_=_C2480 ,C1538_=_C2481 ,C1538_=_C2482 ,C1538_=_C2483 ,\nC1538_=_C2484 ,C1538_=_C2485 ,C1538_=_C2486 ,C1543_=_C1548 ,C1543_=_C1553 ,C1543_=_C1558 ,\nC1543_=_C1563 ,C1543_=_C1568 ,C1543_=_C1573 ,C1543_=_C2469 ,C1543_=_C2470 ,C1543_=_C2472 ,\nC1543_=_C2473 ,C1543_=_C2474 ,C1543_=_C2475 ,C1543_=_C2476 ,C1543_=_C2477 ,C1543_=_C2479 ,\nC1543_=_C2480 ,C1543_=_C2481 ,C1543_=_C2482 ,C1543_=_C2483 ,C1543_=_C2484 ,C1543_=_C2485 ,\nC1543_=_C2486 ,C1548_=_C1553 ,C1548_=_C1558 ,C1548_=_C1563 ,C1548_=_C1568 ,C1548_=_C1573 ,\nC1548_=_C2469 ,C1548_=_C2470 ,C1548_=_C2472 ,C1548_=_C2473 ,C1548_=_C2474 ,C1548_=_C2475 ,\nC1548_=_C2476 ,C1548_=_C2477 ,C1548_=_C2479 ,C1548_=_C2480 ,C1548_=_C2481 ,C1548_=_C2482 ,\nC1548_=_C2483 ,C1548_=_C2484 ,C1548_=_C2485 ,C1548_=_C2486 ,C1553_=_C1558 ,C1553_=_C1563 ,\nC1553_=_C1568 ,C1553_=_C1573 ,C1553_=_C2469 ,C1553_=_C2470 ,C1553_=_C2472 ,C1553_=_C2473 ,\nC1553_=_C2474 ,C1553_=_C2475 ,C1553_=_C2476 ,C1553_=_C2477 ,C1553_=_C2479 ,C1553_=_C2480 ,\nC1553_=_C2481 ,C1553_=_C2482 ,C1553_=_C2483 ,C1553_=_C2484 ,C1553_=_C2485 ,C1553_=_C2486 ,\nC1558_=_C1563 ,C1558_=_C1568 ,C1558_=_C1573 ,C1558_=_C2469 ,C1558_=_C2470 ,C1558_=_C2472 ,\nC1558_=_C2473 ,C1558_=_C2474 ,C1558_=_C2475 ,C1558_=_C2476 ,C1558_=_C2477 ,C1558_=_C2479 ,\nC1558_=_C2480 ,C1558_=_C2481 ,C1558_=_C2482 ,C1558_=_C2483 ,C1558_=_C2484 ,C1558_=_C2485 ,\nC1558_=_C2486 ,C1563_=_C1568 ,C1563_=_C1573 ,C1563_=_C2469 ,C1563_=_C2470 ,C1563_=_C2472 ,\nC1563_=_C2473 ,C1563_=_C2474 ,C1563_=_C2475 ,C1563_=_C2476 ,C1563_=_C2477 ,C1563_=_C2479 ,\nC1563_=_C2480 ,C1563_=_C2481 ,C1563_=_C2482 ,C1563_=_C2483 ,C1563_=_C2484 ,C1563_=_C2485 ,\nC1563_=_C2486 ,C1568_=_C1573 ,C1568_=_C2469 ,C1568_=_C2470 ,C1568_=_C2472 ,C1568_=_C2473 ,\nC1568_=_C2474 ,C1568_=_C2475 ,C1568_=_C2476 ,C1568_=_C2477 ,C1568_=_C2479 ,C1568_=_C2480 ,\nC1568_=_C2481 ,C1568_=_C2482 ,C1568_=_C2483 ,C1568_=_C2484 ,C1568_=_C2485 ,C1568_=_C2486 ,\nC1573_=_C2469 ,C1573_=_C2470 ,C1573_=_C2472 ,C1573_=_C2473 ,C1573_=_C2474 ,C1573_=_C2475 ,\nC1573_=_C2476 ,C1573_=_C2477 ,C1573_=_C2479 ,C1573_=_C2480 ,C1573_=_C2481 ,C1573_=_C2482 ,\nC1573_=_C2483 ,C1573_=_C2484 ,C1573_=_C2485 ,C1573_=_C2486 ,C1782_=_C1813 ,C1782_=_C1904 ,\nC1782_=_C2354 ,C1782_=_C2385 ,C1782_=_C3221 ,C1782_=_C3222 ,C1782_=_C3223 ,C1782_=_C3225 ,\nC1813_=_C1904 ,C1813_=_C2354 ,C1813_=_C2385 ,C1813_=_C3221 ,C1813_=_C3222 ,C1813_=_C3223 ,\nC1813_=_C3225 ,C1904_=_C2354 ,C1904_=_C2385 ,C1904_=_C3221 ,C1904_=_C3222 ,C1904_=_C3223 ,\nC1904_=_C3225 ,C2354_=_C2357 ,C2354_=_C2385 ,C2354_=_C3221 ,C2354_=_C3222 ,C2354_=_C3223 ,\nC2354_=_C3225 ,C2357_=_C2373 ,C2357_=_C2695 ,C2357_=_C3705 ,C2357_=_C3707 ,C2373_=_C2695 ,\nC2373_=_C3705 ,C2373_=_C3707 ,C2385_=_C3221 ,C2385_=_C3222 ,C2385_=_C3223 ,C2385_=_C3225 ,\nC2469_=_C2470 ,C2469_=_C2472 ,C2469_=_C2473 ,C2469_=_C2474 ,C2469_=_C2475 ,C2469_=_C2476 ,\nC2469_=_C2477 ,C2469_=_C2479 ,C2469_=_C2480 ,C2469_=_C2481 ,C2469_=_C2482 ,C2469_=_C2483 ,\nC2469_=_C2484 ,C2469_=_C2485 ,C2469_=_C2486 ,C2469_=_C3212 ,C2469_=_C3214 ,C2470_=_C2472 ,\nC2470_=_C2473 ,C2470_=_C2474 ,C2470_=_C2475 ,C2470_=_C2476 ,C2470_=_C2477 ,C2470_=_C2479 ,\nC2470_=_C2480 ,C2470_=_C2481 ,C2470_=_C2482 ,C2470_=_C2483 ,C2470_=_C2484 ,C2470_=_C2485 ,\nC2470_=_C2486 ,C2470_=_C3220 ,C2472_=_C2473 ,C2472_=_C2474 ,C2472_=_C2475 ,C2472_=_C2476 ,\nC2472_=_C2477 ,C2472_=_C2479 ,C2472_=_C2480 ,C2472_=_C2481 ,C2472_=_C2482 ,C2472_=_C2483 ,\nC2472_=_C2484 ,C2472_=_C2485 ,C2472_=_C2486 ,C2472_=_C3232 ,C2473_=_C2474 ,C2473_=_C2475 ,\nC2473_=_C2476 ,C2473_=_C2477 ,C2473_=_C2479 ,C2473_=_C2480 ,C2473_=_C2481 ,C2473_=_C2482 ,\nC2473_=_C2483 ,C2473_=_C2484 ,C2473_=_C2485 ,C2473_=_C2486 ,C2473_=_C3238 ,C2474_=_C2475 ,\nC2474_=_C2476 ,C2474_=_C2477 ,C2474_=_C2479 ,C2474_=_C2480 ,C2474_=_C2481 ,C2474_=_C2482 ,\nC2474_=_C2483 ,C2474_=_C2484 ,C2474_=_C2485 ,C2474_=_C2486 ,C2474_=_C3244 ,C2475_=_C2476 ,\nC2475_=_C2477 ,C2475_=_C2479 ,C2475_=_C2480 ,C2475_=_C2481 ,C2475_=_C2482 ,C2475_=_C2483 ,\nC2475_=_C2484 ,C2475_=_C2485 ,C2475_=_C2486 ,C2475_=_C3250 ,C2476_=_C2477 ,C2476_=_C2479 ,\nC2476_=_C2480 ,C2476_=_C2481 ,C2476_=_C2482 ,C2476_=_C2483 ,C2476_=_C2484 ,C2476_=_C2485 ,\nC2476_=_C2486 ,C2476_=_C3256 ,C2477_=_C2479 ,C2477_=_C2480 ,C2477_=_C2481 ,C2477_=_C2482 ,\nC2477_=_C2483 ,C2477_=_C2484 ,C2477_=_C2485 ,C2477_=_C2486 ,C2477_=_C3262 ,C2479_=_C2480 ,\nC2479_=_C2481 ,C2479_=_C2482 ,C2479_=_C2483 ,C2479_=_C2484 ,C2479_=_C2485 ,C2479_=_C2486 ,\nC2479_=_C3710 ,C2480_=_C2481 ,C2480_=_C2482 ,C2480_=_C2483 ,C2480_=_C2484 ,C2480_=_C2485 ,\nC2480_=_C2486 ,C2480_=_C3712 ,C2480_=_C3714 ,C2481_=_C2482 ,C2481_=_C2483 ,C2481_=_C2484 ,\nC2481_=_C2485 ,C2481_=_C2486 ,C2481_=_C3718 ,C2482_=_C2483 ,C2482_=_C2484 ,C2482_=_C2485 ,\nC2482_=_C2486 ,C2482_=_C3722 ,C2483_=_C2484 ,C2483_=_C2485 ,C2483_=_C2486 ,C2483_=_C3726 ,\nC2484_=_C2485 ,C2484_=_C2486 ,C2484_=_C3730 ,C2485_=_C2486 ,C2485_=_C3734 ,C2486_=_C3738 ,\nC2695_=_C3705 ,C2695_=_C3707 ,C3071_=_C3087 ,C3071_=_C3212 ,C3071_=_C3616 ,C3071_=_C3626 ,\nC3071_=_C3712 ,C3071_=_C3880 ,C3087_=_C3212 ,C3087_=_C3616 ,C3087_=_C3626 ,C3087_=_C3712 ,\nC3087_=_C3880 ,C3212_=_C3214 ,C3212_=_C3616 ,C3212_=_C3626 ,C3212_=_C3712 ,C3212_=_C3880 ,\nC3214_=_C3220 ,C3214_=_C3232 ,C3214_=_C3238 ,C3214_=_C3244 ,C3214_=_C3250 ,C3214_=_C3256 ,\nC3214_=_C3262 ,C3214_=_C3710 ,C3214_=_C3714 ,C3214_=_C3718 ,C3214_=_C3722 ,C3214_=_C3726 ,\nC3214_=_C3730 ,C3214_=_C3734 ,C3214_=_C3738 ,C3214_=_C3897 ,C3220_=_C3232 ,C3220_=_C3238 ,\nC3220_=_C3244 ,C3220_=_C3250 ,C3220_=_C3256 ,C3220_=_C3262 ,C3220_=_C3710 ,C3220_=_C3714 ,\nC3220_=_C3718 ,C3220_=_C3722 ,C3220_=_C3726 ,C3220_=_C3730 ,C3220_=_C3734 ,C3220_=_C3738 ,\nC3220_=_C3897 ,C3221_=_C3222 ,C3221_=_C3223 ,C3221_=_C3225 ,C3222_=_C3223 ,C3222_=_C3225 ,\nC3223_=_C3225 ,C3232_=_C3238 ,C3232_=_C3244 ,C3232_=_C3250 ,C3232_=_C3256 ,C3232_=_C3262 ,\nC3232_=_C3710 ,C3232_=_C3714 ,C3232_=_C3718 ,C3232_=_C3722 ,C3232_=_C3726 ,C3232_=_C3730 ,\nC3232_=_C3734 ,C3232_=_C3738 ,C3232_=_C3897 ,C3238_=_C3244 ,C3238_=_C3250 ,C3238_=_C3256 ,\nC3238_=_C3262 ,C3238_=_C3710 ,C3238_=_C3714 ,C3238_=_C3718 ,C3238_=_C3722 ,C3238_=_C3726 ,\nC3238_=_C3730 ,C3238_=_C3734 ,C3238_=_C3738 ,C3238_=_C3897 ,C3244_=_C3250 ,C3244_=_C3256 ,\nC3244_=_C3262 ,C3244_=_C3710 ,C3244_=_C3714 ,C3244_=_C3718 ,C3244_=_C3722 ,C3244_=_C3726 ,\nC3244_=_C3730 ,C3244_=_C3734 ,C3244_=_C3738 ,C3244_=_C3897 ,C3250_=_C3256 ,C3250_=_C3262 ,\nC3250_=_C3710 ,C3250_=_C3714 ,C3250_=_C3718 ,C3250_=_C3722 ,C3250_=_C3726 ,C3250_=_C3730 ,\nC3250_=_C3734 ,C3250_=_C3738 ,C3250_=_C3897 ,C3256_=_C3262 ,C3256_=_C3710 ,C3256_=_C3714 ,\nC3256_=_C3718 ,C3256_=_C3722 ,C3256_=_C3726 ,C3256_=_C3730 ,C3256_=_C3734 ,C3256_=_C3738 ,\nC3256_=_C3897 ,C3262_=_C3710 ,C3262_=_C3714 ,C3262_=_C3718 ,C3262_=_C3722 ,C3262_=_C3726 ,\nC3262_=_C3730 ,C3262_=_C3734 ,C3262_=_C3738 ,C3262_=_C3897 ,C3616_=_C3626 ,C3616_=_C3712 ,\nC3616_=_C3880 ,C3626_=_C3712 ,C3626_=_C3880 ,C3705_=_C3707 ,C3710_=_C3714 ,C3710_=_C3718 ,\nC3710_=_C3722 ,C3710_=_C3726 ,C3710_=_C3730 ,C3710_=_C3734 ,C3710_=_C3738 ,C3710_=_C3897 ,\nC3712_=_C3714 ,C3712_=_C3880 ,C3714_=_C3718 ,C3714_=_C3722 ,C3714_=_C3726 ,C3714_=_C3730 ,\nC3714_=_C3734 ,C3714_=_C3738 ,C3714_=_C3897 ,C3718_=_C3722 ,C3718_=_C3726 ,C3718_=_C3730 ,\nC3718_=_C3734 ,C3718_=_C3738 ,C3718_=_C3897 ,C3722_=_C3726 ,C3722_=_C3730 ,C3722_=_C3734 ,\nC3722_=_C3738 ,C3722_=_C3897 ,C3726_=_C3730 ,C3726_=_C3734 ,C3726_=_C3738 ,C3726_=_C3897 ,\nC3730_=_C3734 ,C3730_=_C3738 ,C3730_=_C3897 ,C3734_=_C3738 ,C3734_=_C3897 ,C3738_=_C3897 ,\nC3880_=_C3897 ,"];648[shape=box, label="id:648 level: 7\n77: C1790 C1821 C1907 C2222 C2253 \nC2362 C2364 C2366 C2393 C2395 C2397 \nC2398 C2406 C2474 C2483 C2486 C2682 \nC2700 C2703 C3080 C3111 C3112 C3135 \nC3219 C3239 C3240 C3241 C3244 C3260 \nC3573 C3578 C3583 C3588 C3593 C3598 \nC3603 C3608 C3613 C3618 C3622 C3623 \nC3628 C3633 C3638 C3639 C3640 C3643 \nC3648 C3653 C3656 C3658 C3663 C3668 \nC3673 C3678 C3683 C3688 C3693 C3698 \nC3703 C3707 C3709 C3711 C3715 C3719 \nC3723 C3726 C3727 C3731 C3735 C3737 \nC3738 C3739 C3749 C3881 C3885 C3935 \n862: C1790_=_C1821( C1790 C1821 ) C1790_=_C1907( C1790 C1907 ) C1790_=_C2362( C1790 C2362 ) C1790_=_C2393( C1790 C2393 ) C1790_=_C2474( C1790 C2474 ) \nC1790_=_C3239(</w:t>
      </w:r>
    </w:p>
    <w:p>
      <w:pPr>
        <w:pStyle w:val="PreformattedText"/>
        <w:bidi w:val="0"/>
        <w:spacing w:before="0" w:after="0"/>
        <w:jc w:val="left"/>
        <w:rPr/>
      </w:pPr>
      <w:r>
        <w:rPr/>
        <w:t xml:space="preserve"> </w:t>
      </w:r>
      <w:r>
        <w:rPr/>
        <w:t>C1790 C3239 ) C1790_=_C3240( C1790 C3240 ) C1790_=_C3241( C1790 C3241 ) C1790_=_C3244( C1790 C3244 ) C1821_=_C1907( C1821 C1907 ) C1821_=_C2362( C1821 C2362 ) \nC1821_=_C2393( C1821 C2393 ) C1821_=_C2474( C1821 C2474 ) C1821_=_C3239( C1821 C3239 ) C1821_=_C3240( C1821 C3240 ) C1821_=_C3241( C1821 C3241 ) C1821_=_C3244( C1821 C3244 ) \nC1907_=_C2362( C1907 C2362 ) C1907_=_C2393( C1907 C2393 ) C1907_=_C2474( C1907 C2474 ) C1907_=_C3239( C1907 C3239 ) C1907_=_C3240( C1907 C3240 ) C1907_=_C3241( C1907 C3241 ) \nC1907_=_C3244( C1907 C3244 ) C2222_=_C2253( C2222 C2253 ) C2222_=_C2364( C2222 C2364 ) C2222_=_C2395( C2222 C2395 ) C2222_=_C2682( C2222 C2682 ) C2222_=_C3639( C2222 C3639 ) \nC2222_=_C3640( C2222 C3640 ) C2222_=_C3643( C2222 C3643 ) C2253_=_C2364( C2253 C2364 ) C2253_=_C2395( C2253 C2395 ) C2253_=_C2682( C2253 C2682 ) C2253_=_C3639( C2253 C3639 ) \nC2253_=_C3640( C2253 C3640 ) C2253_=_C3643( C2253 C3643 ) C2362_=_C2364( C2362 C2364 ) C2362_=_C2366( C2362 C2366 ) C2362_=_C2393( C2362 C2393 ) C2362_=_C2474( C2362 C2474 ) \nC2362_=_C3239( C2362 C3239 ) C2362_=_C3240( C2362 C3240 ) C2362_=_C3241( C2362 C3241 ) C2362_=_C3244( C2362 C3244 ) C2364_=_C2366( C2364 C2366 ) C2364_=_C2395( C2364 C2395 ) \nC2364_=_C2682( C2364 C2682 ) C2364_=_C3639( C2364 C3639 ) C2364_=_C3640( C2364 C3640 ) C2364_=_C3643( C2364 C3643 ) C2366_=_C2397( C2366 C2397 ) C2366_=_C2483( C2366 C2483 ) \nC2366_=_C2700( C2366 C2700 ) C2366_=_C3726( C2366 C3726 ) C2366_=_C3727( C2366 C3727 ) C2393_=_C2395( C2393 C2395 ) C2393_=_C2397( C2393 C2397 ) C2393_=_C2398( C2393 C2398 ) \nC2393_=_C2474( C2393 C2474 ) C2393_=_C3239( C2393 C3239 ) C2393_=_C3240( C2393 C3240 ) C2393_=_C3241( C2393 C3241 ) C2393_=_C3244( C2393 C3244 ) C2395_=_C2397( C2395 C2397 ) \nC2395_=_C2398( C2395 C2398 ) C2395_=_C2682( C2395 C2682 ) C2395_=_C3639( C2395 C3639 ) C2395_=_C3640( C2395 C3640 ) C2395_=_C3643( C2395 C3643 ) C2397_=_C2398( C2397 C2398 ) \nC2397_=_C2483( C2397 C2483 ) C2397_=_C2700( C2397 C2700 ) C2397_=_C3726( C2397 C3726 ) C2397_=_C3727( C2397 C3727 ) C2398_=_C2406( C2398 C2406 ) C2398_=_C2486( C2398 C2486 ) \nC2398_=_C2703( C2398 C2703 ) C2398_=_C3737( C2398 C3737 ) C2398_=_C3738( C2398 C3738 ) C2398_=_C3739( C2398 C3739 ) C2406_=_C2486( C2406 C2486 ) C2406_=_C2703( C2406 C2703 ) \nC2406_=_C3737( C2406 C3737 ) C2406_=_C3738( C2406 C3738 ) C2406_=_C3739( C2406 C3739 ) C2474_=_C2483( C2474 C2483 ) C2474_=_C2486( C2474 C2486 ) C2474_=_C3239( C2474 C3239 ) \nC2474_=_C3240( C2474 C3240 ) C2474_=_C3241( C2474 C3241 ) C2474_=_C3244( C2474 C3244 ) C2483_=_C2486( C2483 C2486 ) C2483_=_C2700( C2483 C2700 ) C2483_=_C3726( C2483 C3726 ) \nC2483_=_C3727( C2483 C3727 ) C2486_=_C2703( C2486 C2703 ) C2486_=_C3737( C2486 C3737 ) C2486_=_C3738( C2486 C3738 ) C2486_=_C3739( C2486 C3739 ) C2682_=_C2700( C2682 C2700 ) \nC2682_=_C2703( C2682 C2703 ) C2682_=_C3639( C2682 C3639 ) C2682_=_C3640( C2682 C3640 ) C2682_=_C3643( C2682 C3643 ) C2700_=_C2703( C2700 C2703 ) C2700_=_C3726( C2700 C3726 ) \nC2700_=_C3727( C2700 C3727 ) C2703_=_C3737( C2703 C3737 ) C2703_=_C3738( C2703 C3738 ) C2703_=_C3739( C2703 C3739 ) C3080_=_C3111( C3080 C3111 ) C3080_=_C3219( C3080 C3219 ) \nC3080_=_C3622( C3080 C3622 ) C3080_=_C3709( C3080 C3709 ) C3080_=_C3881( C3080 C3881 ) C3111_=_C3112( C3111 C3112 ) C3111_=_C3219( C3111 C3219 ) C3111_=_C3622( C3111 C3622 ) \nC3111_=_C3709( C3111 C3709 ) C3111_=_C3881( C3111 C3881 ) C3112_=_C3135( C3112 C3135 ) C3112_=_C3260( C3112 C3260 ) C3112_=_C3656( C3112 C3656 ) C3112_=_C3885( C3112 C3885 ) \nC3135_=_C3260( C3135 C3260 ) C3135_=_C3656( C3135 C3656 ) C3135_=_C3885( C3135 C3885 ) C3219_=_C3622( C3219 C3622 ) C3219_=_C3709( C3219 C3709 ) C3219_=_C3881( C3219 C3881 ) \nC3239_=_C3240( C3239 C3240 ) C3239_=_C3241( C3239 C3241 ) C3239_=_C3244( C3239 C3244 ) C3240_=_C3241( C3240 C3241 ) C3240_=_C3244( C3240 C3244 ) C3241_=_C3244( C3241 C3244 ) \nC3244_=_C3726( C3244 C3726 ) C3244_=_C3738( C3244 C3738 ) C3260_=_C3656( C3260 C3656 ) C3260_=_C3885( C3260 C3885 ) C3573_=_C3578( C3573 C3578 ) C3573_=_C3583( C3573 C3583 ) \nC3573_=_C3588( C3573 C3588 ) C3573_=_C3593( C3573 C3593 ) C3573_=_C3598( C3573 C3598 ) C3573_=_C3603( C3573 C3603 ) C3573_=_C3608( C3573 C3608 ) C3573_=_C3613( C3573 C3613 ) \nC3573_=_C3618( C3573 C3618 ) C3573_=_C3623( C3573 C3623 ) C3573_=_C3628( C3573 C3628 ) C3573_=_C3633( C3573 C3633 ) C3573_=_C3638( C3573 C3638 ) C3573_=_C3643( C3573 C3643 ) \nC3573_=_C3648( C3573 C3648 ) C3573_=_C3653( C3573 C3653 ) C3573_=_C3658( C3573 C3658 ) C3573_=_C3663( C3573 C3663 ) C3573_=_C3668( C3573 C3668 ) C3573_=_C3673( C3573 C3673 ) \nC3573_=_C3678( C3573 C3678 ) C3573_=_C3683( C3573 C3683 ) C3573_=_C3688( C3573 C3688 ) C3573_=_C3693( C3573 C3693 ) C3573_=_C3698( C3573 C3698 ) C3573_=_C3703( C3573 C3703 ) \nC3573_=_C3707( C3573 C3707 ) C3573_=_C3711( C3573 C3711 ) C3573_=_C3715( C3573 C3715 ) C3573_=_C3719( C3573 C3719 ) C3573_=_C3723( C3573 C3723 ) C3573_=_C3727( C3573 C3727 ) \nC3573_=_C3731( C3573 C3731 ) C3573_=_C3735( C3573 C3735 ) C3573_=_C3739( C3573 C3739 ) C3573_=_C3749( C3573 C3749 ) C3573_=_C3935( C3573 C3935 ) C3578_=_C3583( C3578 C3583 ) \nC3578_=_C3588( C3578 C3588 ) C3578_=_C3593( C3578 C3593 ) C3578_=_C3598( C3578 C3598 ) C3578_=_C3603( C3578 C3603 ) C3578_=_C3608( C3578 C3608 ) C3578_=_C3613( C3578 C3613 ) \nC3578_=_C3618( C3578 C3618 ) C3578_=_C3623( C3578 C3623 ) C3578_=_C3628( C3578 C3628 ) C3578_=_C3633( C3578 C3633 ) C3578_=_C3638( C3578 C3638 ) C3578_=_C3643( C3578 C3643 ) \nC3578_=_C3648( C3578 C3648 ) C3578_=_C3653( C3578 C3653 ) C3578_=_C3658( C3578 C3658 ) C3578_=_C3663( C3578 C3663 ) C3578_=_C3668( C3578 C3668 ) C3578_=_C3673( C3578 C3673 ) \nC3578_=_C3678( C3578 C3678 ) C3578_=_C3683( C3578 C3683 ) C3578_=_C3688( C3578 C3688 ) C3578_=_C3693( C3578 C3693 ) C3578_=_C3698( C3578 C3698 ) C3578_=_C3703( C3578 C3703 ) \nC3578_=_C3707( C3578 C3707 ) C3578_=_C3711( C3578 C3711 ) C3578_=_C3715( C3578 C3715 ) C3578_=_C3719( C3578 C3719 ) C3578_=_C3723( C3578 C3723 ) C3578_=_C3727( C3578 C3727 ) \nC3578_=_C3731( C3578 C3731 ) C3578_=_C3735( C3578 C3735 ) C3578_=_C3739( C3578 C3739 ) C3578_=_C3749( C3578 C3749 ) C3578_=_C3935( C3578 C3935 ) C3583_=_C3588( C3583 C3588 ) \nC3583_=_C3593( C3583 C3593 ) C3583_=_C3598( C3583 C3598 ) C3583_=_C3603( C3583 C3603 ) C3583_=_C3608( C3583 C3608 ) C3583_=_C3613( C3583 C3613 ) C3583_=_C3618( C3583 C3618 ) \nC3583_=_C3623( C3583 C3623 ) C3583_=_C3628( C3583 C3628 ) C3583_=_C3633( C3583 C3633 ) C3583_=_C3638( C3583 C3638 ) C3583_=_C3643( C3583 C3643 ) C3583_=_C3648( C3583 C3648 ) \nC3583_=_C3653( C3583 C3653 ) C3583_=_C3658( C3583 C3658 ) C3583_=_C3663( C3583 C3663 ) C3583_=_C3668( C3583 C3668 ) C3583_=_C3673( C3583 C3673 ) C3583_=_C3678( C3583 C3678 ) \nC3583_=_C3683( C3583 C3683 ) C3583_=_C3688( C3583 C3688 ) C3583_=_C3693( C3583 C3693 ) C3583_=_C3698( C3583 C3698 ) C3583_=_C3703( C3583 C3703 ) C3583_=_C3707( C3583 C3707 ) \nC3583_=_C3711( C3583 C3711 ) C3583_=_C3715( C3583 C3715 ) C3583_=_C3719( C3583 C3719 ) C3583_=_C3723( C3583 C3723 ) C3583_=_C3727( C3583 C3727 ) C3583_=_C3731( C3583 C3731 ) \nC3583_=_C3735( C3583 C3735 ) C3583_=_C3739( C3583 C3739 ) C3583_=_C3749( C3583 C3749 ) C3583_=_C3935( C3583 C3935 ) C3588_=_C3593( C3588 C3593 ) C3588_=_C3598( C3588 C3598 ) \nC3588_=_C3603( C3588 C3603 ) C3588_=_C3608( C3588 C3608 ) C3588_=_C3613( C3588 C3613 ) C3588_=_C3618( C3588 C3618 ) C3588_=_C3623( C3588 C3623 ) C3588_=_C3628( C3588 C3628 ) \nC3588_=_C3633( C3588 C3633 ) C3588_=_C3638( C3588 C3638 ) C3588_=_C3643( C3588 C3643 ) C3588_=_C3648( C3588 C3648 ) C3588_=_C3653( C3588 C3653 ) C3588_=_C3658( C3588 C3658 ) \nC3588_=_C3663( C3588 C3663 ) C3588_=_C3668( C3588 C3668 ) C3588_=_C3673( C3588 C3673 ) C3588_=_C3678( C3588 C3678 ) C3588_=_C3683( C3588 C3683 ) C3588_=_C3688( C3588 C3688 ) \nC3588_=_C3693( C3588 C3693 ) C3588_=_C3698( C3588 C3698 ) C3588_=_C3703( C3588 C3703 ) C3588_=_C3707( C3588 C3707 ) C3588_=_C3711( C3588 C3711 ) C3588_=_C3715( C3588 C3715 ) \nC3588_=_C3719( C3588 C3719 ) C3588_=_C3723( C3588 C3723 ) C3588_=_C3727( C3588 C3727 ) C3588_=_C3731( C3588 C3731 ) C3588_=_C3735( C3588 C3735 ) C3588_=_C3739( C3588 C3739 ) \nC3588_=_C3749( C3588 C3749 ) C3588_=_C3935( C3588 C3935 ) C3593_=_C3598( C3593 C3598 ) C3593_=_C3603( C3593 C3603 ) C3593_=_C3608( C3593 C3608 ) C3593_=_C3613( C3593 C3613 ) \nC3593_=_C3618( C3593 C3618 ) C3593_=_C3623( C3593 C3623 ) C3593_=_C3628( C3593 C3628 ) C3593_=_C3633( C3593 C3633 ) C3593_=_C3638( C3593 C3638 ) C3593_=_C3643( C3593 C3643 ) \nC3593_=_C3648( C3593 C3648 ) C3593_=_C3653( C3593 C3653 ) C3593_=_C3658( C3593 C3658 ) C3593_=_C3663( C3593 C3663 ) C3593_=_C3668( C3593 C3668 ) C3593_=_C3673( C3593 C3673 ) \nC3593_=_C3678( C3593 C3678 ) C3593_=_C3683( C3593 C3683 ) C3593_=_C3688( C3593 C3688 ) C3593_=_C3693( C3593 C3693 ) C3593_=_C3698( C3593 C3698 ) C3593_=_C3703( C3593 C3703 ) \nC3593_=_C3707( C3593 C3707 ) C3593_=_C3711( C3593 C3711 ) C3593_=_C3715( C3593 C3715 ) C3593_=_C3719( C3593 C3719 ) C3593_=_C3723( C3593 C3723 ) C3593_=_C3727( C3593 C3727 ) \nC3593_=_C3731( C3593 C3731 ) C3593_=_C3735( C3593 C3735 ) C3593_=_C3739( C3593 C3739 ) C3593_=_C3749( C3593 C3749 ) C3593_=_C3935( C3593 C3935 ) C3598_=_C3603( C3598 C3603 ) \nC3598_=_C3608( C3598 C3608 ) C3598_=_C3613( C3598 C3613 ) C3598_=_C3618( C3598 C3618 ) C3598_=_C3623( C3598 C3623 ) C3598_=_C3628( C3598 C3628 ) C3598_=_C3633( C3598 C3633 ) \nC3598_=_C3638( C3598 C3638 ) C3598_=_C3643( C3598 C3643 ) C3598_=_C3648( C3598 C3648 ) C3598_=_C3653( C3598 C3653 ) C3598_=_C3658( C3598 C3658 ) C3598_=_C3663( C3598 C3663 ) \nC3598_=_C3668( C3598 C3668 ) C3598_=_C3673( C3598 C3673 ) C3598_=_C3678( C3598 C3678 ) C3598_=_C3683( C3598 C3683 ) C3598_=_C3688( C3598 C3688 ) C3598_=_C3693( C3598 C3693 ) \nC3598_=_C3698( C3598 C3698 ) C3598_=_C3703( C3598 C3703 ) C3598_=_C3707( C3598 C3707 ) C3598_=_C3711( C3598 C3711 ) C3598_=_C3715( C3598 C3715 ) C3598_=_C3719( C3598 C3719 ) \nC3598_=_C3723( C3598 C3723 ) C3598_=_C3727( C3598 C3727 ) C3598_=_C3731(</w:t>
      </w:r>
    </w:p>
    <w:p>
      <w:pPr>
        <w:pStyle w:val="PreformattedText"/>
        <w:bidi w:val="0"/>
        <w:spacing w:before="0" w:after="0"/>
        <w:jc w:val="left"/>
        <w:rPr/>
      </w:pPr>
      <w:r>
        <w:rPr/>
        <w:t xml:space="preserve"> </w:t>
      </w:r>
      <w:r>
        <w:rPr/>
        <w:t>C3598 C3731 ) C3598_=_C3735( C3598 C3735 ) C3598_=_C3739( C3598 C3739 ) C3598_=_C3749( C3598 C3749 ) \nC3598_=_C3935( C3598 C3935 ) C3603_=_C3608( C3603 C3608 ) C3603_=_C3613( C3603 C3613 ) C3603_=_C3618( C3603 C3618 ) C3603_=_C3623( C3603 C3623 ) C3603_=_C3628( C3603 C3628 ) \nC3603_=_C3633( C3603 C3633 ) C3603_=_C3638( C3603 C3638 ) C3603_=_C3643( C3603 C3643 ) C3603_=_C3648( C3603 C3648 ) C3603_=_C3653( C3603 C3653 ) C3603_=_C3658( C3603 C3658 ) \nC3603_=_C3663( C3603 C3663 ) C3603_=_C3668( C3603 C3668 ) C3603_=_C3673( C3603 C3673 ) C3603_=_C3678( C3603 C3678 ) C3603_=_C3683( C3603 C3683 ) C3603_=_C3688( C3603 C3688 ) \nC3603_=_C3693( C3603 C3693 ) C3603_=_C3698( C3603 C3698 ) C3603_=_C3703( C3603 C3703 ) C3603_=_C3707( C3603 C3707 ) C3603_=_C3711( C3603 C3711 ) C3603_=_C3715( C3603 C3715 ) \nC3603_=_C3719( C3603 C3719 ) C3603_=_C3723( C3603 C3723 ) C3603_=_C3727( C3603 C3727 ) C3603_=_C3731( C3603 C3731 ) C3603_=_C3735( C3603 C3735 ) C3603_=_C3739( C3603 C3739 ) \nC3603_=_C3749( C3603 C3749 ) C3603_=_C3935( C3603 C3935 ) C3608_=_C3613( C3608 C3613 ) C3608_=_C3618( C3608 C3618 ) C3608_=_C3623( C3608 C3623 ) C3608_=_C3628( C3608 C3628 ) \nC3608_=_C3633( C3608 C3633 ) C3608_=_C3638( C3608 C3638 ) C3608_=_C3643( C3608 C3643 ) C3608_=_C3648( C3608 C3648 ) C3608_=_C3653( C3608 C3653 ) C3608_=_C3658( C3608 C3658 ) \nC3608_=_C3663( C3608 C3663 ) C3608_=_C3668( C3608 C3668 ) C3608_=_C3673( C3608 C3673 ) C3608_=_C3678( C3608 C3678 ) C3608_=_C3683( C3608 C3683 ) C3608_=_C3688( C3608 C3688 ) \nC3608_=_C3693( C3608 C3693 ) C3608_=_C3698( C3608 C3698 ) C3608_=_C3703( C3608 C3703 ) C3608_=_C3707( C3608 C3707 ) C3608_=_C3711( C3608 C3711 ) C3608_=_C3715( C3608 C3715 ) \nC3608_=_C3719( C3608 C3719 ) C3608_=_C3723( C3608 C3723 ) C3608_=_C3727( C3608 C3727 ) C3608_=_C3731( C3608 C3731 ) C3608_=_C3735( C3608 C3735 ) C3608_=_C3739( C3608 C3739 ) \nC3608_=_C3749( C3608 C3749 ) C3608_=_C3935( C3608 C3935 ) C3613_=_C3618( C3613 C3618 ) C3613_=_C3623( C3613 C3623 ) C3613_=_C3628( C3613 C3628 ) C3613_=_C3633( C3613 C3633 ) \nC3613_=_C3638( C3613 C3638 ) C3613_=_C3643( C3613 C3643 ) C3613_=_C3648( C3613 C3648 ) C3613_=_C3653( C3613 C3653 ) C3613_=_C3658( C3613 C3658 ) C3613_=_C3663( C3613 C3663 ) \nC3613_=_C3668( C3613 C3668 ) C3613_=_C3673( C3613 C3673 ) C3613_=_C3678( C3613 C3678 ) C3613_=_C3683( C3613 C3683 ) C3613_=_C3688( C3613 C3688 ) C3613_=_C3693( C3613 C3693 ) \nC3613_=_C3698( C3613 C3698 ) C3613_=_C3703( C3613 C3703 ) C3613_=_C3707( C3613 C3707 ) C3613_=_C3711( C3613 C3711 ) C3613_=_C3715( C3613 C3715 ) C3613_=_C3719( C3613 C3719 ) \nC3613_=_C3723( C3613 C3723 ) C3613_=_C3727( C3613 C3727 ) C3613_=_C3731( C3613 C3731 ) C3613_=_C3735( C3613 C3735 ) C3613_=_C3739( C3613 C3739 ) C3613_=_C3749( C3613 C3749 ) \nC3613_=_C3935( C3613 C3935 ) C3618_=_C3623( C3618 C3623 ) C3618_=_C3628( C3618 C3628 ) C3618_=_C3633( C3618 C3633 ) C3618_=_C3638( C3618 C3638 ) C3618_=_C3643( C3618 C3643 ) \nC3618_=_C3648( C3618 C3648 ) C3618_=_C3653( C3618 C3653 ) C3618_=_C3658( C3618 C3658 ) C3618_=_C3663( C3618 C3663 ) C3618_=_C3668( C3618 C3668 ) C3618_=_C3673( C3618 C3673 ) \nC3618_=_C3678( C3618 C3678 ) C3618_=_C3683( C3618 C3683 ) C3618_=_C3688( C3618 C3688 ) C3618_=_C3693( C3618 C3693 ) C3618_=_C3698( C3618 C3698 ) C3618_=_C3703( C3618 C3703 ) \nC3618_=_C3707( C3618 C3707 ) C3618_=_C3711( C3618 C3711 ) C3618_=_C3715( C3618 C3715 ) C3618_=_C3719( C3618 C3719 ) C3618_=_C3723( C3618 C3723 ) C3618_=_C3727( C3618 C3727 ) \nC3618_=_C3731( C3618 C3731 ) C3618_=_C3735( C3618 C3735 ) C3618_=_C3739( C3618 C3739 ) C3618_=_C3749( C3618 C3749 ) C3618_=_C3935( C3618 C3935 ) C3622_=_C3623( C3622 C3623 ) \nC3622_=_C3709( C3622 C3709 ) C3622_=_C3881( C3622 C3881 ) C3623_=_C3628( C3623 C3628 ) C3623_=_C3633( C3623 C3633 ) C3623_=_C3638( C3623 C3638 ) C3623_=_C3643( C3623 C3643 ) \nC3623_=_C3648( C3623 C3648 ) C3623_=_C3653( C3623 C3653 ) C3623_=_C3658( C3623 C3658 ) C3623_=_C3663( C3623 C3663 ) C3623_=_C3668( C3623 C3668 ) C3623_=_C3673( C3623 C3673 ) \nC3623_=_C3678( C3623 C3678 ) C3623_=_C3683( C3623 C3683 ) C3623_=_C3688( C3623 C3688 ) C3623_=_C3693( C3623 C3693 ) C3623_=_C3698( C3623 C3698 ) C3623_=_C3703( C3623 C3703 ) \nC3623_=_C3707( C3623 C3707 ) C3623_=_C3711( C3623 C3711 ) C3623_=_C3715( C3623 C3715 ) C3623_=_C3719( C3623 C3719 ) C3623_=_C3723( C3623 C3723 ) C3623_=_C3727( C3623 C3727 ) \nC3623_=_C3731( C3623 C3731 ) C3623_=_C3735( C3623 C3735 ) C3623_=_C3739( C3623 C3739 ) C3623_=_C3749( C3623 C3749 ) C3623_=_C3935( C3623 C3935 ) C3628_=_C3633( C3628 C3633 ) \nC3628_=_C3638( C3628 C3638 ) C3628_=_C3643( C3628 C3643 ) C3628_=_C3648( C3628 C3648 ) C3628_=_C3653( C3628 C3653 ) C3628_=_C3658( C3628 C3658 ) C3628_=_C3663( C3628 C3663 ) \nC3628_=_C3668( C3628 C3668 ) C3628_=_C3673( C3628 C3673 ) C3628_=_C3678( C3628 C3678 ) C3628_=_C3683( C3628 C3683 ) C3628_=_C3688( C3628 C3688 ) C3628_=_C3693( C3628 C3693 ) \nC3628_=_C3698( C3628 C3698 ) C3628_=_C3703( C3628 C3703 ) C3628_=_C3707( C3628 C3707 ) C3628_=_C3711( C3628 C3711 ) C3628_=_C3715( C3628 C3715 ) C3628_=_C3719( C3628 C3719 ) \nC3628_=_C3723( C3628 C3723 ) C3628_=_C3727( C3628 C3727 ) C3628_=_C3731( C3628 C3731 ) C3628_=_C3735( C3628 C3735 ) C3628_=_C3739( C3628 C3739 ) C3628_=_C3749( C3628 C3749 ) \nC3628_=_C3935( C3628 C3935 ) C3633_=_C3638( C3633 C3638 ) C3633_=_C3643( C3633 C3643 ) C3633_=_C3648( C3633 C3648 ) C3633_=_C3653( C3633 C3653 ) C3633_=_C3658( C3633 C3658 ) \nC3633_=_C3663( C3633 C3663 ) C3633_=_C3668( C3633 C3668 ) C3633_=_C3673( C3633 C3673 ) C3633_=_C3678( C3633 C3678 ) C3633_=_C3683( C3633 C3683 ) C3633_=_C3688( C3633 C3688 ) \nC3633_=_C3693( C3633 C3693 ) C3633_=_C3698( C3633 C3698 ) C3633_=_C3703( C3633 C3703 ) C3633_=_C3707( C3633 C3707 ) C3633_=_C3711( C3633 C3711 ) C3633_=_C3715( C3633 C3715 ) \nC3633_=_C3719( C3633 C3719 ) C3633_=_C3723( C3633 C3723 ) C3633_=_C3727( C3633 C3727 ) C3633_=_C3731( C3633 C3731 ) C3633_=_C3735( C3633 C3735 ) C3633_=_C3739( C3633 C3739 ) \nC3633_=_C3749( C3633 C3749 ) C3633_=_C3935( C3633 C3935 ) C3638_=_C3643( C3638 C3643 ) C3638_=_C3648( C3638 C3648 ) C3638_=_C3653( C3638 C3653 ) C3638_=_C3658( C3638 C3658 ) \nC3638_=_C3663( C3638 C3663 ) C3638_=_C3668( C3638 C3668 ) C3638_=_C3673( C3638 C3673 ) C3638_=_C3678( C3638 C3678 ) C3638_=_C3683( C3638 C3683 ) C3638_=_C3688( C3638 C3688 ) \nC3638_=_C3693( C3638 C3693 ) C3638_=_C3698( C3638 C3698 ) C3638_=_C3703( C3638 C3703 ) C3638_=_C3707( C3638 C3707 ) C3638_=_C3711( C3638 C3711 ) C3638_=_C3715( C3638 C3715 ) \nC3638_=_C3719( C3638 C3719 ) C3638_=_C3723( C3638 C3723 ) C3638_=_C3727( C3638 C3727 ) C3638_=_C3731( C3638 C3731 ) C3638_=_C3735( C3638 C3735 ) C3638_=_C3739( C3638 C3739 ) \nC3638_=_C3749( C3638 C3749 ) C3638_=_C3935( C3638 C3935 ) C3639_=_C3640( C3639 C3640 ) C3639_=_C3643( C3639 C3643 ) C3640_=_C3643( C3640 C3643 ) C3643_=_C3648( C3643 C3648 ) \nC3643_=_C3653( C3643 C3653 ) C3643_=_C3658( C3643 C3658 ) C3643_=_C3663( C3643 C3663 ) C3643_=_C3668( C3643 C3668 ) C3643_=_C3673( C3643 C3673 ) C3643_=_C3678( C3643 C3678 ) \nC3643_=_C3683( C3643 C3683 ) C3643_=_C3688( C3643 C3688 ) C3643_=_C3693( C3643 C3693 ) C3643_=_C3698( C3643 C3698 ) C3643_=_C3703( C3643 C3703 ) C3643_=_C3707( C3643 C3707 ) \nC3643_=_C3711( C3643 C3711 ) C3643_=_C3715( C3643 C3715 ) C3643_=_C3719( C3643 C3719 ) C3643_=_C3723( C3643 C3723 ) C3643_=_C3727( C3643 C3727 ) C3643_=_C3731( C3643 C3731 ) \nC3643_=_C3735( C3643 C3735 ) C3643_=_C3739( C3643 C3739 ) C3643_=_C3749( C3643 C3749 ) C3643_=_C3935( C3643 C3935 ) C3648_=_C3653( C3648 C3653 ) C3648_=_C3658( C3648 C3658 ) \nC3648_=_C3663( C3648 C3663 ) C3648_=_C3668( C3648 C3668 ) C3648_=_C3673( C3648 C3673 ) C3648_=_C3678( C3648 C3678 ) C3648_=_C3683( C3648 C3683 ) C3648_=_C3688( C3648 C3688 ) \nC3648_=_C3693( C3648 C3693 ) C3648_=_C3698( C3648 C3698 ) C3648_=_C3703( C3648 C3703 ) C3648_=_C3707( C3648 C3707 ) C3648_=_C3711( C3648 C3711 ) C3648_=_C3715( C3648 C3715 ) \nC3648_=_C3719( C3648 C3719 ) C3648_=_C3723( C3648 C3723 ) C3648_=_C3727( C3648 C3727 ) C3648_=_C3731( C3648 C3731 ) C3648_=_C3735( C3648 C3735 ) C3648_=_C3739( C3648 C3739 ) \nC3648_=_C3749( C3648 C3749 ) C3648_=_C3935( C3648 C3935 ) C3653_=_C3658( C3653 C3658 ) C3653_=_C3663( C3653 C3663 ) C3653_=_C3668( C3653 C3668 ) C3653_=_C3673( C3653 C3673 ) \nC3653_=_C3678( C3653 C3678 ) C3653_=_C3683( C3653 C3683 ) C3653_=_C3688( C3653 C3688 ) C3653_=_C3693( C3653 C3693 ) C3653_=_C3698( C3653 C3698 ) C3653_=_C3703( C3653 C3703 ) \nC3653_=_C3707( C3653 C3707 ) C3653_=_C3711( C3653 C3711 ) C3653_=_C3715( C3653 C3715 ) C3653_=_C3719( C3653 C3719 ) C3653_=_C3723( C3653 C3723 ) C3653_=_C3727( C3653 C3727 ) \nC3653_=_C3731( C3653 C3731 ) C3653_=_C3735( C3653 C3735 ) C3653_=_C3739( C3653 C3739 ) C3653_=_C3749( C3653 C3749 ) C3653_=_C3935( C3653 C3935 ) C3656_=_C3658( C3656 C3658 ) \nC3656_=_C3885( C3656 C3885 ) C3658_=_C3663( C3658 C3663 ) C3658_=_C3668( C3658 C3668 ) C3658_=_C3673( C3658 C3673 ) C3658_=_C3678( C3658 C3678 ) C3658_=_C3683( C3658 C3683 ) \nC3658_=_C3688( C3658 C3688 ) C3658_=_C3693( C3658 C3693 ) C3658_=_C3698( C3658 C3698 ) C3658_=_C3703( C3658 C3703 ) C3658_=_C3707( C3658 C3707 ) C3658_=_C3711( C3658 C3711 ) \nC3658_=_C3715( C3658 C3715 ) C3658_=_C3719( C3658 C3719 ) C3658_=_C3723( C3658 C3723 ) C3658_=_C3727( C3658 C3727 ) C3658_=_C3731( C3658 C3731 ) C3658_=_C3735( C3658 C3735 ) \nC3658_=_C3739( C3658 C3739 ) C3658_=_C3749( C3658 C3749 ) C3658_=_C3935( C3658 C3935 ) C3663_=_C3668( C3663 C3668 ) C3663_=_C3673( C3663 C3673 ) C3663_=_C3678( C3663 C3678 ) \nC3663_=_C3683( C3663 C3683 ) C3663_=_C3688( C3663 C3688 ) C3663_=_C3693( C3663 C3693 ) C3663_=_C3698( C3663 C3698 ) C3663_=_C3703( C3663 C3703 ) C3663_=_C3707( C3663 C3707 ) \nC3663_=_C3711( C3663 C3711 ) C3663_=_C3715( C3663 C3715 ) C3663_=_C3719( C3663 C3719 ) C3663_=_C3723( C3663 C3723 ) C3663_=_C3727( C3663 C3727 ) C3663_=_C3731( C3663 C3731 ) \nC3663_=_C3735( C3663 C3735 ) C3663_=_C3739( C3663 C3739 ) C3663_=_C3749( C3663 C3749 ) C3663_=_C3935( C3663 C3935 ) C3668_=_C3673(</w:t>
      </w:r>
    </w:p>
    <w:p>
      <w:pPr>
        <w:pStyle w:val="PreformattedText"/>
        <w:bidi w:val="0"/>
        <w:spacing w:before="0" w:after="0"/>
        <w:jc w:val="left"/>
        <w:rPr/>
      </w:pPr>
      <w:r>
        <w:rPr/>
        <w:t xml:space="preserve"> </w:t>
      </w:r>
      <w:r>
        <w:rPr/>
        <w:t>C3668 C3673 ) C3668_=_C3678( C3668 C3678 ) \nC3668_=_C3683( C3668 C3683 ) C3668_=_C3688( C3668 C3688 ) C3668_=_C3693( C3668 C3693 ) C3668_=_C3698( C3668 C3698 ) C3668_=_C3703( C3668 C3703 ) C3668_=_C3707( C3668 C3707 ) \nC3668_=_C3711( C3668 C3711 ) C3668_=_C3715( C3668 C3715 ) C3668_=_C3719( C3668 C3719 ) C3668_=_C3723( C3668 C3723 ) C3668_=_C3727( C3668 C3727 ) C3668_=_C3731( C3668 C3731 ) \nC3668_=_C3735( C3668 C3735 ) C3668_=_C3739( C3668 C3739 ) C3668_=_C3749( C3668 C3749 ) C3668_=_C3935( C3668 C3935 ) C3673_=_C3678( C3673 C3678 ) C3673_=_C3683( C3673 C3683 ) \nC3673_=_C3688( C3673 C3688 ) C3673_=_C3693( C3673 C3693 ) C3673_=_C3698( C3673 C3698 ) C3673_=_C3703( C3673 C3703 ) C3673_=_C3707( C3673 C3707 ) C3673_=_C3711( C3673 C3711 ) \nC3673_=_C3715( C3673 C3715 ) C3673_=_C3719( C3673 C3719 ) C3673_=_C3723( C3673 C3723 ) C3673_=_C3727( C3673 C3727 ) C3673_=_C3731( C3673 C3731 ) C3673_=_C3735( C3673 C3735 ) \nC3673_=_C3739( C3673 C3739 ) C3673_=_C3749( C3673 C3749 ) C3673_=_C3935( C3673 C3935 ) C3678_=_C3683( C3678 C3683 ) C3678_=_C3688( C3678 C3688 ) C3678_=_C3693( C3678 C3693 ) \nC3678_=_C3698( C3678 C3698 ) C3678_=_C3703( C3678 C3703 ) C3678_=_C3707( C3678 C3707 ) C3678_=_C3711( C3678 C3711 ) C3678_=_C3715( C3678 C3715 ) C3678_=_C3719( C3678 C3719 ) \nC3678_=_C3723( C3678 C3723 ) C3678_=_C3727( C3678 C3727 ) C3678_=_C3731( C3678 C3731 ) C3678_=_C3735( C3678 C3735 ) C3678_=_C3739( C3678 C3739 ) C3678_=_C3749( C3678 C3749 ) \nC3678_=_C3935( C3678 C3935 ) C3683_=_C3688( C3683 C3688 ) C3683_=_C3693( C3683 C3693 ) C3683_=_C3698( C3683 C3698 ) C3683_=_C3703( C3683 C3703 ) C3683_=_C3707( C3683 C3707 ) \nC3683_=_C3711( C3683 C3711 ) C3683_=_C3715( C3683 C3715 ) C3683_=_C3719( C3683 C3719 ) C3683_=_C3723( C3683 C3723 ) C3683_=_C3727( C3683 C3727 ) C3683_=_C3731( C3683 C3731 ) \nC3683_=_C3735( C3683 C3735 ) C3683_=_C3739( C3683 C3739 ) C3683_=_C3749( C3683 C3749 ) C3683_=_C3935( C3683 C3935 ) C3688_=_C3693( C3688 C3693 ) C3688_=_C3698( C3688 C3698 ) \nC3688_=_C3703( C3688 C3703 ) C3688_=_C3707( C3688 C3707 ) C3688_=_C3711( C3688 C3711 ) C3688_=_C3715( C3688 C3715 ) C3688_=_C3719( C3688 C3719 ) C3688_=_C3723( C3688 C3723 ) \nC3688_=_C3727( C3688 C3727 ) C3688_=_C3731( C3688 C3731 ) C3688_=_C3735( C3688 C3735 ) C3688_=_C3739( C3688 C3739 ) C3688_=_C3749( C3688 C3749 ) C3688_=_C3935( C3688 C3935 ) \nC3693_=_C3698( C3693 C3698 ) C3693_=_C3703( C3693 C3703 ) C3693_=_C3707( C3693 C3707 ) C3693_=_C3711( C3693 C3711 ) C3693_=_C3715( C3693 C3715 ) C3693_=_C3719( C3693 C3719 ) \nC3693_=_C3723( C3693 C3723 ) C3693_=_C3727( C3693 C3727 ) C3693_=_C3731( C3693 C3731 ) C3693_=_C3735( C3693 C3735 ) C3693_=_C3739( C3693 C3739 ) C3693_=_C3749( C3693 C3749 ) \nC3693_=_C3935( C3693 C3935 ) C3698_=_C3703( C3698 C3703 ) C3698_=_C3707( C3698 C3707 ) C3698_=_C3711( C3698 C3711 ) C3698_=_C3715( C3698 C3715 ) C3698_=_C3719( C3698 C3719 ) \nC3698_=_C3723( C3698 C3723 ) C3698_=_C3727( C3698 C3727 ) C3698_=_C3731( C3698 C3731 ) C3698_=_C3735( C3698 C3735 ) C3698_=_C3739( C3698 C3739 ) C3698_=_C3749( C3698 C3749 ) \nC3698_=_C3935( C3698 C3935 ) C3703_=_C3707( C3703 C3707 ) C3703_=_C3711( C3703 C3711 ) C3703_=_C3715( C3703 C3715 ) C3703_=_C3719( C3703 C3719 ) C3703_=_C3723( C3703 C3723 ) \nC3703_=_C3727( C3703 C3727 ) C3703_=_C3731( C3703 C3731 ) C3703_=_C3735( C3703 C3735 ) C3703_=_C3739( C3703 C3739 ) C3703_=_C3749( C3703 C3749 ) C3703_=_C3935( C3703 C3935 ) \nC3707_=_C3711( C3707 C3711 ) C3707_=_C3715( C3707 C3715 ) C3707_=_C3719( C3707 C3719 ) C3707_=_C3723( C3707 C3723 ) C3707_=_C3727( C3707 C3727 ) C3707_=_C3731( C3707 C3731 ) \nC3707_=_C3735( C3707 C3735 ) C3707_=_C3739( C3707 C3739 ) C3707_=_C3749( C3707 C3749 ) C3707_=_C3935( C3707 C3935 ) C3709_=_C3711( C3709 C3711 ) C3709_=_C3881( C3709 C3881 ) \nC3711_=_C3715( C3711 C3715 ) C3711_=_C3719( C3711 C3719 ) C3711_=_C3723( C3711 C3723 ) C3711_=_C3727( C3711 C3727 ) C3711_=_C3731( C3711 C3731 ) C3711_=_C3735( C3711 C3735 ) \nC3711_=_C3739( C3711 C3739 ) C3711_=_C3749( C3711 C3749 ) C3711_=_C3935( C3711 C3935 ) C3715_=_C3719( C3715 C3719 ) C3715_=_C3723( C3715 C3723 ) C3715_=_C3727( C3715 C3727 ) \nC3715_=_C3731( C3715 C3731 ) C3715_=_C3735( C3715 C3735 ) C3715_=_C3739( C3715 C3739 ) C3715_=_C3749( C3715 C3749 ) C3715_=_C3935( C3715 C3935 ) C3719_=_C3723( C3719 C3723 ) \nC3719_=_C3727( C3719 C3727 ) C3719_=_C3731( C3719 C3731 ) C3719_=_C3735( C3719 C3735 ) C3719_=_C3739( C3719 C3739 ) C3719_=_C3749( C3719 C3749 ) C3719_=_C3935( C3719 C3935 ) \nC3723_=_C3727( C3723 C3727 ) C3723_=_C3731( C3723 C3731 ) C3723_=_C3735( C3723 C3735 ) C3723_=_C3739( C3723 C3739 ) C3723_=_C3749( C3723 C3749 ) C3723_=_C3935( C3723 C3935 ) \nC3726_=_C3727( C3726 C3727 ) C3726_=_C3738( C3726 C3738 ) C3727_=_C3731( C3727 C3731 ) C3727_=_C3735( C3727 C3735 ) C3727_=_C3739( C3727 C3739 ) C3727_=_C3749( C3727 C3749 ) \nC3727_=_C3935( C3727 C3935 ) C3731_=_C3735( C3731 C3735 ) C3731_=_C3739( C3731 C3739 ) C3731_=_C3749( C3731 C3749 ) C3731_=_C3935( C3731 C3935 ) C3735_=_C3739( C3735 C3739 ) \nC3735_=_C3749( C3735 C3749 ) C3735_=_C3935( C3735 C3935 ) C3737_=_C3738( C3737 C3738 ) C3737_=_C3739( C3737 C3739 ) C3738_=_C3739( C3738 C3739 ) C3739_=_C3749( C3739 C3749 ) \nC3739_=_C3935( C3739 C3935 ) C3749_=_C3935( C3749 C3935 ) C3881_=_C3885( C3881 C3885 ) C3881_=_C3935( C3881 C3935 ) C3885_=_C3935( C3885 C3935 ) "];521-&gt;648[label="74: C1790 C1821 C1907 C2222 C2253 \nC2362 C2364 C2366 C2393 C2395 C2397 \nC2398 C2406 C2474 C2483 C2486 C2682 \nC2700 C2703 C3080 C3111 C3112 C3135 \nC3219 C3239 C3240 C3241 C3244 C3260 \nC3573 C3578 C3583 C3588 C3593 C3598 \nC3603 C3608 C3613 C3618 C3622 C3623 \nC3628 C3633 C3638 C3639 C3640 C3648 \nC3653 C3656 C3658 C3663 C3668 C3673 \nC3678 C3683 C3688 C3693 C3698 C3703 \nC3707 C3709 C3711 C3715 C3719 C3723 \nC3726 C3731 C3735 C3737 C3738 C3749 \nC3881 C3885 C3935 \n736: C1790_=_C1821 ,C1790_=_C1907 ,C1790_=_C2362 ,C1790_=_C2393 ,C1790_=_C2474 ,\nC1790_=_C3239 ,C1790_=_C3240 ,C1790_=_C3241 ,C1790_=_C3244 ,C1821_=_C1907 ,C1821_=_C2362 ,\nC1821_=_C2393 ,C1821_=_C2474 ,C1821_=_C3239 ,C1821_=_C3240 ,C1821_=_C3241 ,C1821_=_C3244 ,\nC1907_=_C2362 ,C1907_=_C2393 ,C1907_=_C2474 ,C1907_=_C3239 ,C1907_=_C3240 ,C1907_=_C3241 ,\nC1907_=_C3244 ,C2222_=_C2253 ,C2222_=_C2364 ,C2222_=_C2395 ,C2222_=_C2682 ,C2222_=_C3639 ,\nC2222_=_C3640 ,C2253_=_C2364 ,C2253_=_C2395 ,C2253_=_C2682 ,C2253_=_C3639 ,C2253_=_C3640 ,\nC2362_=_C2364 ,C2362_=_C2366 ,C2362_=_C2393 ,C2362_=_C2474 ,C2362_=_C3239 ,C2362_=_C3240 ,\nC2362_=_C3241 ,C2362_=_C3244 ,C2364_=_C2366 ,C2364_=_C2395 ,C2364_=_C2682 ,C2364_=_C3639 ,\nC2364_=_C3640 ,C2366_=_C2397 ,C2366_=_C2483 ,C2366_=_C2700 ,C2366_=_C3726 ,C2393_=_C2395 ,\nC2393_=_C2397 ,C2393_=_C2398 ,C2393_=_C2474 ,C2393_=_C3239 ,C2393_=_C3240 ,C2393_=_C3241 ,\nC2393_=_C3244 ,C2395_=_C2397 ,C2395_=_C2398 ,C2395_=_C2682 ,C2395_=_C3639 ,C2395_=_C3640 ,\nC2397_=_C2398 ,C2397_=_C2483 ,C2397_=_C2700 ,C2397_=_C3726 ,C2398_=_C2406 ,C2398_=_C2486 ,\nC2398_=_C2703 ,C2398_=_C3737 ,C2398_=_C3738 ,C2406_=_C2486 ,C2406_=_C2703 ,C2406_=_C3737 ,\nC2406_=_C3738 ,C2474_=_C2483 ,C2474_=_C2486 ,C2474_=_C3239 ,C2474_=_C3240 ,C2474_=_C3241 ,\nC2474_=_C3244 ,C2483_=_C2486 ,C2483_=_C2700 ,C2483_=_C3726 ,C2486_=_C2703 ,C2486_=_C3737 ,\nC2486_=_C3738 ,C2682_=_C2700 ,C2682_=_C2703 ,C2682_=_C3639 ,C2682_=_C3640 ,C2700_=_C2703 ,\nC2700_=_C3726 ,C2703_=_C3737 ,C2703_=_C3738 ,C3080_=_C3111 ,C3080_=_C3219 ,C3080_=_C3622 ,\nC3080_=_C3709 ,C3080_=_C3881 ,C3111_=_C3112 ,C3111_=_C3219 ,C3111_=_C3622 ,C3111_=_C3709 ,\nC3111_=_C3881 ,C3112_=_C3135 ,C3112_=_C3260 ,C3112_=_C3656 ,C3112_=_C3885 ,C3135_=_C3260 ,\nC3135_=_C3656 ,C3135_=_C3885 ,C3219_=_C3622 ,C3219_=_C3709 ,C3219_=_C3881 ,C3239_=_C3240 ,\nC3239_=_C3241 ,C3239_=_C3244 ,C3240_=_C3241 ,C3240_=_C3244 ,C3241_=_C3244 ,C3244_=_C3726 ,\nC3244_=_C3738 ,C3260_=_C3656 ,C3260_=_C3885 ,C3573_=_C3578 ,C3573_=_C3583 ,C3573_=_C3588 ,\nC3573_=_C3593 ,C3573_=_C3598 ,C3573_=_C3603 ,C3573_=_C3608 ,C3573_=_C3613 ,C3573_=_C3618 ,\nC3573_=_C3623 ,C3573_=_C3628 ,C3573_=_C3633 ,C3573_=_C3638 ,C3573_=_C3648 ,C3573_=_C3653 ,\nC3573_=_C3658 ,C3573_=_C3663 ,C3573_=_C3668 ,C3573_=_C3673 ,C3573_=_C3678 ,C3573_=_C3683 ,\nC3573_=_C3688 ,C3573_=_C3693 ,C3573_=_C3698 ,C3573_=_C3703 ,C3573_=_C3707 ,C3573_=_C3711 ,\nC3573_=_C3715 ,C3573_=_C3719 ,C3573_=_C3723 ,C3573_=_C3731 ,C3573_=_C3735 ,C3573_=_C3749 ,\nC3573_=_C3935 ,C3578_=_C3583 ,C3578_=_C3588 ,C3578_=_C3593 ,C3578_=_C3598 ,C3578_=_C3603 ,\nC3578_=_C3608 ,C3578_=_C3613 ,C3578_=_C3618 ,C3578_=_C3623 ,C3578_=_C3628 ,C3578_=_C3633 ,\nC3578_=_C3638 ,C3578_=_C3648 ,C3578_=_C3653 ,C3578_=_C3658 ,C3578_=_C3663 ,C3578_=_C3668 ,\nC3578_=_C3673 ,C3578_=_C3678 ,C3578_=_C3683 ,C3578_=_C3688 ,C3578_=_C3693 ,C3578_=_C3698 ,\nC3578_=_C3703 ,C3578_=_C3707 ,C3578_=_C3711 ,C3578_=_C3715 ,C3578_=_C3719 ,C3578_=_C3723 ,\nC3578_=_C3731 ,C3578_=_C3735 ,C3578_=_C3749 ,C3578_=_C3935 ,C3583_=_C3588 ,C3583_=_C3593 ,\nC3583_=_C3598 ,C3583_=_C3603 ,C3583_=_C3608 ,C3583_=_C3613 ,C3583_=_C3618 ,C3583_=_C3623 ,\nC3583_=_C3628 ,C3583_=_C3633 ,C3583_=_C3638 ,C3583_=_C3648 ,C3583_=_C3653 ,C3583_=_C3658 ,\nC3583_=_C3663 ,C3583_=_C3668 ,C3583_=_C3673 ,C3583_=_C3678 ,C3583_=_C3683 ,C3583_=_C3688 ,\nC3583_=_C3693 ,C3583_=_C3698 ,C3583_=_C3703 ,C3583_=_C3707 ,C3583_=_C3711 ,C3583_=_C3715 ,\nC3583_=_C3719 ,C3583_=_C3723 ,C3583_=_C3731 ,C3583_=_C3735 ,C3583_=_C3749 ,C3583_=_C3935 ,\nC3588_=_C3593 ,C3588_=_C3598 ,C3588_=_C3603 ,C3588_=_C3608 ,C3588_=_C3613 ,C3588_=_C3618 ,\nC3588_=_C3623 ,C3588_=_C3628 ,C3588_=_C3633 ,C3588_=_C3638 ,C3588_=_C3648 ,C3588_=_C3653 ,\nC3588_=_C3658 ,C3588_=_C3663 ,C3588_=_C3668 ,C3588_=_C3673 ,C3588_=_C3678 ,C3588_=_C3683 ,\nC3588_=_C3688 ,C3588_=_C3693 ,C3588_=_C3698 ,C3588_=_C3703 ,C3588_=_C3707 ,C3588_=_C3711 ,\nC3588_=_C3715 ,C3588_=_C3719 ,C3588_=_C3723 ,C3588_=_C3731 ,C3588_=_C3735 ,C3588_=_C3749 ,\nC3588_=_C3935 ,C3593_=_C3598 ,C3593_=_C3603 ,C3593_=_C3608 ,C3593_=_C3613 ,C3593_=_C3618 ,\nC3593_=_C3623 ,C3593_=_C3628 ,C3593_=_C3633 ,C3593_=_C3638 ,C3593_=_C3648 ,C3593_=_C3653</w:t>
      </w:r>
    </w:p>
    <w:p>
      <w:pPr>
        <w:pStyle w:val="PreformattedText"/>
        <w:bidi w:val="0"/>
        <w:spacing w:before="0" w:after="0"/>
        <w:jc w:val="left"/>
        <w:rPr/>
      </w:pPr>
      <w:r>
        <w:rPr/>
        <w:t xml:space="preserve"> </w:t>
      </w:r>
      <w:r>
        <w:rPr/>
        <w:t>,\nC3593_=_C3658 ,C3593_=_C3663 ,C3593_=_C3668 ,C3593_=_C3673 ,C3593_=_C3678 ,C3593_=_C3683 ,\nC3593_=_C3688 ,C3593_=_C3693 ,C3593_=_C3698 ,C3593_=_C3703 ,C3593_=_C3707 ,C3593_=_C3711 ,\nC3593_=_C3715 ,C3593_=_C3719 ,C3593_=_C3723 ,C3593_=_C3731 ,C3593_=_C3735 ,C3593_=_C3749 ,\nC3593_=_C3935 ,C3598_=_C3603 ,C3598_=_C3608 ,C3598_=_C3613 ,C3598_=_C3618 ,C3598_=_C3623 ,\nC3598_=_C3628 ,C3598_=_C3633 ,C3598_=_C3638 ,C3598_=_C3648 ,C3598_=_C3653 ,C3598_=_C3658 ,\nC3598_=_C3663 ,C3598_=_C3668 ,C3598_=_C3673 ,C3598_=_C3678 ,C3598_=_C3683 ,C3598_=_C3688 ,\nC3598_=_C3693 ,C3598_=_C3698 ,C3598_=_C3703 ,C3598_=_C3707 ,C3598_=_C3711 ,C3598_=_C3715 ,\nC3598_=_C3719 ,C3598_=_C3723 ,C3598_=_C3731 ,C3598_=_C3735 ,C3598_=_C3749 ,C3598_=_C3935 ,\nC3603_=_C3608 ,C3603_=_C3613 ,C3603_=_C3618 ,C3603_=_C3623 ,C3603_=_C3628 ,C3603_=_C3633 ,\nC3603_=_C3638 ,C3603_=_C3648 ,C3603_=_C3653 ,C3603_=_C3658 ,C3603_=_C3663 ,C3603_=_C3668 ,\nC3603_=_C3673 ,C3603_=_C3678 ,C3603_=_C3683 ,C3603_=_C3688 ,C3603_=_C3693 ,C3603_=_C3698 ,\nC3603_=_C3703 ,C3603_=_C3707 ,C3603_=_C3711 ,C3603_=_C3715 ,C3603_=_C3719 ,C3603_=_C3723 ,\nC3603_=_C3731 ,C3603_=_C3735 ,C3603_=_C3749 ,C3603_=_C3935 ,C3608_=_C3613 ,C3608_=_C3618 ,\nC3608_=_C3623 ,C3608_=_C3628 ,C3608_=_C3633 ,C3608_=_C3638 ,C3608_=_C3648 ,C3608_=_C3653 ,\nC3608_=_C3658 ,C3608_=_C3663 ,C3608_=_C3668 ,C3608_=_C3673 ,C3608_=_C3678 ,C3608_=_C3683 ,\nC3608_=_C3688 ,C3608_=_C3693 ,C3608_=_C3698 ,C3608_=_C3703 ,C3608_=_C3707 ,C3608_=_C3711 ,\nC3608_=_C3715 ,C3608_=_C3719 ,C3608_=_C3723 ,C3608_=_C3731 ,C3608_=_C3735 ,C3608_=_C3749 ,\nC3608_=_C3935 ,C3613_=_C3618 ,C3613_=_C3623 ,C3613_=_C3628 ,C3613_=_C3633 ,C3613_=_C3638 ,\nC3613_=_C3648 ,C3613_=_C3653 ,C3613_=_C3658 ,C3613_=_C3663 ,C3613_=_C3668 ,C3613_=_C3673 ,\nC3613_=_C3678 ,C3613_=_C3683 ,C3613_=_C3688 ,C3613_=_C3693 ,C3613_=_C3698 ,C3613_=_C3703 ,\nC3613_=_C3707 ,C3613_=_C3711 ,C3613_=_C3715 ,C3613_=_C3719 ,C3613_=_C3723 ,C3613_=_C3731 ,\nC3613_=_C3735 ,C3613_=_C3749 ,C3613_=_C3935 ,C3618_=_C3623 ,C3618_=_C3628 ,C3618_=_C3633 ,\nC3618_=_C3638 ,C3618_=_C3648 ,C3618_=_C3653 ,C3618_=_C3658 ,C3618_=_C3663 ,C3618_=_C3668 ,\nC3618_=_C3673 ,C3618_=_C3678 ,C3618_=_C3683 ,C3618_=_C3688 ,C3618_=_C3693 ,C3618_=_C3698 ,\nC3618_=_C3703 ,C3618_=_C3707 ,C3618_=_C3711 ,C3618_=_C3715 ,C3618_=_C3719 ,C3618_=_C3723 ,\nC3618_=_C3731 ,C3618_=_C3735 ,C3618_=_C3749 ,C3618_=_C3935 ,C3622_=_C3623 ,C3622_=_C3709 ,\nC3622_=_C3881 ,C3623_=_C3628 ,C3623_=_C3633 ,C3623_=_C3638 ,C3623_=_C3648 ,C3623_=_C3653 ,\nC3623_=_C3658 ,C3623_=_C3663 ,C3623_=_C3668 ,C3623_=_C3673 ,C3623_=_C3678 ,C3623_=_C3683 ,\nC3623_=_C3688 ,C3623_=_C3693 ,C3623_=_C3698 ,C3623_=_C3703 ,C3623_=_C3707 ,C3623_=_C3711 ,\nC3623_=_C3715 ,C3623_=_C3719 ,C3623_=_C3723 ,C3623_=_C3731 ,C3623_=_C3735 ,C3623_=_C3749 ,\nC3623_=_C3935 ,C3628_=_C3633 ,C3628_=_C3638 ,C3628_=_C3648 ,C3628_=_C3653 ,C3628_=_C3658 ,\nC3628_=_C3663 ,C3628_=_C3668 ,C3628_=_C3673 ,C3628_=_C3678 ,C3628_=_C3683 ,C3628_=_C3688 ,\nC3628_=_C3693 ,C3628_=_C3698 ,C3628_=_C3703 ,C3628_=_C3707 ,C3628_=_C3711 ,C3628_=_C3715 ,\nC3628_=_C3719 ,C3628_=_C3723 ,C3628_=_C3731 ,C3628_=_C3735 ,C3628_=_C3749 ,C3628_=_C3935 ,\nC3633_=_C3638 ,C3633_=_C3648 ,C3633_=_C3653 ,C3633_=_C3658 ,C3633_=_C3663 ,C3633_=_C3668 ,\nC3633_=_C3673 ,C3633_=_C3678 ,C3633_=_C3683 ,C3633_=_C3688 ,C3633_=_C3693 ,C3633_=_C3698 ,\nC3633_=_C3703 ,C3633_=_C3707 ,C3633_=_C3711 ,C3633_=_C3715 ,C3633_=_C3719 ,C3633_=_C3723 ,\nC3633_=_C3731 ,C3633_=_C3735 ,C3633_=_C3749 ,C3633_=_C3935 ,C3638_=_C3648 ,C3638_=_C3653 ,\nC3638_=_C3658 ,C3638_=_C3663 ,C3638_=_C3668 ,C3638_=_C3673 ,C3638_=_C3678 ,C3638_=_C3683 ,\nC3638_=_C3688 ,C3638_=_C3693 ,C3638_=_C3698 ,C3638_=_C3703 ,C3638_=_C3707 ,C3638_=_C3711 ,\nC3638_=_C3715 ,C3638_=_C3719 ,C3638_=_C3723 ,C3638_=_C3731 ,C3638_=_C3735 ,C3638_=_C3749 ,\nC3638_=_C3935 ,C3639_=_C3640 ,C3648_=_C3653 ,C3648_=_C3658 ,C3648_=_C3663 ,C3648_=_C3668 ,\nC3648_=_C3673 ,C3648_=_C3678 ,C3648_=_C3683 ,C3648_=_C3688 ,C3648_=_C3693 ,C3648_=_C3698 ,\nC3648_=_C3703 ,C3648_=_C3707 ,C3648_=_C3711 ,C3648_=_C3715 ,C3648_=_C3719 ,C3648_=_C3723 ,\nC3648_=_C3731 ,C3648_=_C3735 ,C3648_=_C3749 ,C3648_=_C3935 ,C3653_=_C3658 ,C3653_=_C3663 ,\nC3653_=_C3668 ,C3653_=_C3673 ,C3653_=_C3678 ,C3653_=_C3683 ,C3653_=_C3688 ,C3653_=_C3693 ,\nC3653_=_C3698 ,C3653_=_C3703 ,C3653_=_C3707 ,C3653_=_C3711 ,C3653_=_C3715 ,C3653_=_C3719 ,\nC3653_=_C3723 ,C3653_=_C3731 ,C3653_=_C3735 ,C3653_=_C3749 ,C3653_=_C3935 ,C3656_=_C3658 ,\nC3656_=_C3885 ,C3658_=_C3663 ,C3658_=_C3668 ,C3658_=_C3673 ,C3658_=_C3678 ,C3658_=_C3683 ,\nC3658_=_C3688 ,C3658_=_C3693 ,C3658_=_C3698 ,C3658_=_C3703 ,C3658_=_C3707 ,C3658_=_C3711 ,\nC3658_=_C3715 ,C3658_=_C3719 ,C3658_=_C3723 ,C3658_=_C3731 ,C3658_=_C3735 ,C3658_=_C3749 ,\nC3658_=_C3935 ,C3663_=_C3668 ,C3663_=_C3673 ,C3663_=_C3678 ,C3663_=_C3683 ,C3663_=_C3688 ,\nC3663_=_C3693 ,C3663_=_C3698 ,C3663_=_C3703 ,C3663_=_C3707 ,C3663_=_C3711 ,C3663_=_C3715 ,\nC3663_=_C3719 ,C3663_=_C3723 ,C3663_=_C3731 ,C3663_=_C3735 ,C3663_=_C3749 ,C3663_=_C3935 ,\nC3668_=_C3673 ,C3668_=_C3678 ,C3668_=_C3683 ,C3668_=_C3688 ,C3668_=_C3693 ,C3668_=_C3698 ,\nC3668_=_C3703 ,C3668_=_C3707 ,C3668_=_C3711 ,C3668_=_C3715 ,C3668_=_C3719 ,C3668_=_C3723 ,\nC3668_=_C3731 ,C3668_=_C3735 ,C3668_=_C3749 ,C3668_=_C3935 ,C3673_=_C3678 ,C3673_=_C3683 ,\nC3673_=_C3688 ,C3673_=_C3693 ,C3673_=_C3698 ,C3673_=_C3703 ,C3673_=_C3707 ,C3673_=_C3711 ,\nC3673_=_C3715 ,C3673_=_C3719 ,C3673_=_C3723 ,C3673_=_C3731 ,C3673_=_C3735 ,C3673_=_C3749 ,\nC3673_=_C3935 ,C3678_=_C3683 ,C3678_=_C3688 ,C3678_=_C3693 ,C3678_=_C3698 ,C3678_=_C3703 ,\nC3678_=_C3707 ,C3678_=_C3711 ,C3678_=_C3715 ,C3678_=_C3719 ,C3678_=_C3723 ,C3678_=_C3731 ,\nC3678_=_C3735 ,C3678_=_C3749 ,C3678_=_C3935 ,C3683_=_C3688 ,C3683_=_C3693 ,C3683_=_C3698 ,\nC3683_=_C3703 ,C3683_=_C3707 ,C3683_=_C3711 ,C3683_=_C3715 ,C3683_=_C3719 ,C3683_=_C3723 ,\nC3683_=_C3731 ,C3683_=_C3735 ,C3683_=_C3749 ,C3683_=_C3935 ,C3688_=_C3693 ,C3688_=_C3698 ,\nC3688_=_C3703 ,C3688_=_C3707 ,C3688_=_C3711 ,C3688_=_C3715 ,C3688_=_C3719 ,C3688_=_C3723 ,\nC3688_=_C3731 ,C3688_=_C3735 ,C3688_=_C3749 ,C3688_=_C3935 ,C3693_=_C3698 ,C3693_=_C3703 ,\nC3693_=_C3707 ,C3693_=_C3711 ,C3693_=_C3715 ,C3693_=_C3719 ,C3693_=_C3723 ,C3693_=_C3731 ,\nC3693_=_C3735 ,C3693_=_C3749 ,C3693_=_C3935 ,C3698_=_C3703 ,C3698_=_C3707 ,C3698_=_C3711 ,\nC3698_=_C3715 ,C3698_=_C3719 ,C3698_=_C3723 ,C3698_=_C3731 ,C3698_=_C3735 ,C3698_=_C3749 ,\nC3698_=_C3935 ,C3703_=_C3707 ,C3703_=_C3711 ,C3703_=_C3715 ,C3703_=_C3719 ,C3703_=_C3723 ,\nC3703_=_C3731 ,C3703_=_C3735 ,C3703_=_C3749 ,C3703_=_C3935 ,C3707_=_C3711 ,C3707_=_C3715 ,\nC3707_=_C3719 ,C3707_=_C3723 ,C3707_=_C3731 ,C3707_=_C3735 ,C3707_=_C3749 ,C3707_=_C3935 ,\nC3709_=_C3711 ,C3709_=_C3881 ,C3711_=_C3715 ,C3711_=_C3719 ,C3711_=_C3723 ,C3711_=_C3731 ,\nC3711_=_C3735 ,C3711_=_C3749 ,C3711_=_C3935 ,C3715_=_C3719 ,C3715_=_C3723 ,C3715_=_C3731 ,\nC3715_=_C3735 ,C3715_=_C3749 ,C3715_=_C3935 ,C3719_=_C3723 ,C3719_=_C3731 ,C3719_=_C3735 ,\nC3719_=_C3749 ,C3719_=_C3935 ,C3723_=_C3731 ,C3723_=_C3735 ,C3723_=_C3749 ,C3723_=_C3935 ,\nC3726_=_C3738 ,C3731_=_C3735 ,C3731_=_C3749 ,C3731_=_C3935 ,C3735_=_C3749 ,C3735_=_C3935 ,\nC3737_=_C3738 ,C3749_=_C3935 ,C3881_=_C3885 ,C3881_=_C3935 ,C3885_=_C3935 ,"];649[shape=box, label="id:649 level: 7\n95: C84 C127 C212 C253 C561 \nC569 C604 C609 C669 C677 C712 \nC717 C973 C1020 C1081 C1128 C1392 \nC1393 C1395 C1396 C1397 C1418 C1448 \nC1472 C1671 C1672 C1673 C1674 C1675 \nC1676 C1677 C1684 C1686 C1748 C1756 \nC1820 C1828 C2230 C2248 C2250 C2254 \nC2255 C2257 C2258 C2259 C2260 C2261 \nC2262 C2320 C2328 C2372 C2392 C2396 \nC2400 C2403 C2404 C2681 C2685 C2738 \nC2770 C2810 C2842 C3026 C3030 C3057 \nC3059 C3060 C3061 C3062 C3063 C3064 \nC3098 C3102 C3104 C3129 C3130 C3131 \nC3132 C3133 C3135 C3237 C3261 C3590 \nC3610 C3634 C3636 C3638 C3654 C3656 \nC3658 C3721 C3737 C3794 C3868 C3886 \n552: C84_=_C127( C84 C127 ) C84_=_C212( C84 C212 ) C84_=_C253( C84 C253 ) C84_=_C569( C84 C569 ) C84_=_C604( C84 C604 ) \nC84_=_C677( C84 C677 ) C84_=_C712( C84 C712 ) C84_=_C1671( C84 C1671 ) C84_=_C1672( C84 C1672 ) C84_=_C1673( C84 C1673 ) C84_=_C1674( C84 C1674 ) \nC84_=_C1675( C84 C1675 ) C84_=_C1676( C84 C1676 ) C84_=_C1677( C84 C1677 ) C127_=_C212( C127 C212 ) C127_=_C253( C127 C253 ) C127_=_C569( C127 C569 ) \nC127_=_C604( C127 C604 ) C127_=_C677( C127 C677 ) C127_=_C712( C127 C712 ) C127_=_C1671( C127 C1671 ) C127_=_C1672( C127 C1672 ) C127_=_C1673( C127 C1673 ) \nC127_=_C1674( C127 C1674 ) C127_=_C1675( C127 C1675 ) C127_=_C1676( C127 C1676 ) C127_=_C1677( C127 C1677 ) C212_=_C253( C212 C253 ) C212_=_C569( C212 C569 ) \nC212_=_C604( C212 C604 ) C212_=_C677( C212 C677 ) C212_=_C712( C212 C712 ) C212_=_C1671( C212 C1671 ) C212_=_C1672( C212 C1672 ) C212_=_C1673( C212 C1673 ) \nC212_=_C1674( C212 C1674 ) C212_=_C1675( C212 C1675 ) C212_=_C1676( C212 C1676 ) C212_=_C1677( C212 C1677 ) C253_=_C569( C253 C569 ) C253_=_C604( C253 C604 ) \nC253_=_C677( C253 C677 ) C253_=_C712( C253 C712 ) C253_=_C1671( C253 C1671 ) C253_=_C1672( C253 C1672 ) C253_=_C1673( C253 C1673 ) C253_=_C1674( C253 C1674 ) \nC253_=_C1675( C253 C1675 ) C253_=_C1676( C253 C1676 ) C253_=_C1677( C253 C1677 ) C561_=_C609( C561 C609 ) C561_=_C669( C561 C669 ) C561_=_C717( C561 C717 ) \nC561_=_C1418( C561 C1418 ) C561_=_C1448( C561 C1448 ) C561_=_C1472( C561 C1472 ) C561_=_C2255( C561 C2255 ) C561_=_C2257( C561 C2257 ) C561_=_C2258( C561 C2258 ) \nC561_=_C2259( C561 C2259 ) C561_=_C2260( C561 C2260 ) C561_=_C2261( C561 C2261 ) C561_=_C2262( C561 C2262 ) C569_=_C604( C569 C604 ) C569_=_C677( C569 C677 ) \nC569_=_C712( C569 C712 ) C569_=_C1671( C569 C1671 ) C569_=_C1672( C569 C1672 ) C569_=_C1673( C569 C1673 ) C569_=_C1674( C569 C1674 ) C569_=_C1675( C569 C1675 ) \nC569_=_C1676( C569 C1676 ) C569_=_C1677( C569 C1677 ) C604_=_C609( C604 C609 ) C604_=_C677( C604 C677 ) C604_=_C712( C604 C712 ) C604_=_C1671( C604 C1671 ) \nC604_=_C1672( C604 C1672 ) C604_=_C1673( C604 C1673 ) C604_=_C1674( C604 C1674 ) C604_=_C1675(</w:t>
      </w:r>
    </w:p>
    <w:p>
      <w:pPr>
        <w:pStyle w:val="PreformattedText"/>
        <w:bidi w:val="0"/>
        <w:spacing w:before="0" w:after="0"/>
        <w:jc w:val="left"/>
        <w:rPr/>
      </w:pPr>
      <w:r>
        <w:rPr/>
        <w:t xml:space="preserve"> </w:t>
      </w:r>
      <w:r>
        <w:rPr/>
        <w:t>C604 C1675 ) C604_=_C1676( C604 C1676 ) C604_=_C1677( C604 C1677 ) \nC609_=_C669( C609 C669 ) C609_=_C717( C609 C717 ) C609_=_C1418( C609 C1418 ) C609_=_C1448( C609 C1448 ) C609_=_C1472( C609 C1472 ) C609_=_C2255( C609 C2255 ) \nC609_=_C2257( C609 C2257 ) C609_=_C2258( C609 C2258 ) C609_=_C2259( C609 C2259 ) C609_=_C2260( C609 C2260 ) C609_=_C2261( C609 C2261 ) C609_=_C2262( C609 C2262 ) \nC669_=_C717( C669 C717 ) C669_=_C1418( C669 C1418 ) C669_=_C1448( C669 C1448 ) C669_=_C1472( C669 C1472 ) C669_=_C2255( C669 C2255 ) C669_=_C2257( C669 C2257 ) \nC669_=_C2258( C669 C2258 ) C669_=_C2259( C669 C2259 ) C669_=_C2260( C669 C2260 ) C669_=_C2261( C669 C2261 ) C669_=_C2262( C669 C2262 ) C677_=_C712( C677 C712 ) \nC677_=_C1671( C677 C1671 ) C677_=_C1672( C677 C1672 ) C677_=_C1673( C677 C1673 ) C677_=_C1674( C677 C1674 ) C677_=_C1675( C677 C1675 ) C677_=_C1676( C677 C1676 ) \nC677_=_C1677( C677 C1677 ) C712_=_C717( C712 C717 ) C712_=_C1671( C712 C1671 ) C712_=_C1672( C712 C1672 ) C712_=_C1673( C712 C1673 ) C712_=_C1674( C712 C1674 ) \nC712_=_C1675( C712 C1675 ) C712_=_C1676( C712 C1676 ) C712_=_C1677( C712 C1677 ) C717_=_C1418( C717 C1418 ) C717_=_C1448( C717 C1448 ) C717_=_C1472( C717 C1472 ) \nC717_=_C2255( C717 C2255 ) C717_=_C2257( C717 C2257 ) C717_=_C2258( C717 C2258 ) C717_=_C2259( C717 C2259 ) C717_=_C2260( C717 C2260 ) C717_=_C2261( C717 C2261 ) \nC717_=_C2262( C717 C2262 ) C973_=_C1020( C973 C1020 ) C973_=_C1081( C973 C1081 ) C973_=_C1128( C973 C1128 ) C973_=_C1392( C973 C1392 ) C973_=_C1393( C973 C1393 ) \nC973_=_C1395( C973 C1395 ) C973_=_C1396( C973 C1396 ) C973_=_C1397( C973 C1397 ) C1020_=_C1081( C1020 C1081 ) C1020_=_C1128( C1020 C1128 ) C1020_=_C1392( C1020 C1392 ) \nC1020_=_C1393( C1020 C1393 ) C1020_=_C1395( C1020 C1395 ) C1020_=_C1396( C1020 C1396 ) C1020_=_C1397( C1020 C1397 ) C1081_=_C1128( C1081 C1128 ) C1081_=_C1392( C1081 C1392 ) \nC1081_=_C1393( C1081 C1393 ) C1081_=_C1395( C1081 C1395 ) C1081_=_C1396( C1081 C1396 ) C1081_=_C1397( C1081 C1397 ) C1128_=_C1392( C1128 C1392 ) C1128_=_C1393( C1128 C1393 ) \nC1128_=_C1395( C1128 C1395 ) C1128_=_C1396( C1128 C1396 ) C1128_=_C1397( C1128 C1397 ) C1392_=_C1393( C1392 C1393 ) C1392_=_C1395( C1392 C1395 ) C1392_=_C1396( C1392 C1396 ) \nC1392_=_C1397( C1392 C1397 ) C1393_=_C1395( C1393 C1395 ) C1393_=_C1396( C1393 C1396 ) C1393_=_C1397( C1393 C1397 ) C1393_=_C2230( C1393 C2230 ) C1395_=_C1396( C1395 C1396 ) \nC1395_=_C1397( C1395 C1397 ) C1396_=_C1397( C1396 C1397 ) C1396_=_C2328( C1396 C2328 ) C1397_=_C2681( C1397 C2681 ) C1397_=_C2685( C1397 C2685 ) C1418_=_C1448( C1418 C1448 ) \nC1418_=_C1472( C1418 C1472 ) C1418_=_C2255( C1418 C2255 ) C1418_=_C2257( C1418 C2257 ) C1418_=_C2258( C1418 C2258 ) C1418_=_C2259( C1418 C2259 ) C1418_=_C2260( C1418 C2260 ) \nC1418_=_C2261( C1418 C2261 ) C1418_=_C2262( C1418 C2262 ) C1448_=_C1472( C1448 C1472 ) C1448_=_C2255( C1448 C2255 ) C1448_=_C2257( C1448 C2257 ) C1448_=_C2258( C1448 C2258 ) \nC1448_=_C2259( C1448 C2259 ) C1448_=_C2260( C1448 C2260 ) C1448_=_C2261( C1448 C2261 ) C1448_=_C2262( C1448 C2262 ) C1472_=_C2255( C1472 C2255 ) C1472_=_C2257( C1472 C2257 ) \nC1472_=_C2258( C1472 C2258 ) C1472_=_C2259( C1472 C2259 ) C1472_=_C2260( C1472 C2260 ) C1472_=_C2261( C1472 C2261 ) C1472_=_C2262( C1472 C2262 ) C1671_=_C1672( C1671 C1672 ) \nC1671_=_C1673( C1671 C1673 ) C1671_=_C1674( C1671 C1674 ) C1671_=_C1675( C1671 C1675 ) C1671_=_C1676( C1671 C1676 ) C1671_=_C1677( C1671 C1677 ) C1672_=_C1673( C1672 C1673 ) \nC1672_=_C1674( C1672 C1674 ) C1672_=_C1675( C1672 C1675 ) C1672_=_C1676( C1672 C1676 ) C1672_=_C1677( C1672 C1677 ) C1672_=_C2770( C1672 C2770 ) C1673_=_C1674( C1673 C1674 ) \nC1673_=_C1675( C1673 C1675 ) C1673_=_C1676( C1673 C1676 ) C1673_=_C1677( C1673 C1677 ) C1674_=_C1675( C1674 C1675 ) C1674_=_C1676( C1674 C1676 ) C1674_=_C1677( C1674 C1677 ) \nC1674_=_C2842( C1674 C2842 ) C1675_=_C1676( C1675 C1676 ) C1675_=_C1677( C1675 C1677 ) C1676_=_C1677( C1676 C1677 ) C1676_=_C1684( C1676 C1684 ) C1676_=_C1748( C1676 C1748 ) \nC1676_=_C1756( C1676 C1756 ) C1676_=_C2248( C1676 C2248 ) C1676_=_C2320( C1676 C2320 ) C1676_=_C2328( C1676 C2328 ) C1676_=_C3057( C1676 C3057 ) C1676_=_C3059( C1676 C3059 ) \nC1676_=_C3060( C1676 C3060 ) C1676_=_C3061( C1676 C3061 ) C1676_=_C3062( C1676 C3062 ) C1676_=_C3063( C1676 C3063 ) C1676_=_C3064( C1676 C3064 ) C1684_=_C1686( C1684 C1686 ) \nC1684_=_C1748( C1684 C1748 ) C1684_=_C1756( C1684 C1756 ) C1684_=_C2248( C1684 C2248 ) C1684_=_C2320( C1684 C2320 ) C1684_=_C2328( C1684 C2328 ) C1684_=_C3057( C1684 C3057 ) \nC1684_=_C3059( C1684 C3059 ) C1684_=_C3060( C1684 C3060 ) C1684_=_C3061( C1684 C3061 ) C1684_=_C3062( C1684 C3062 ) C1684_=_C3063( C1684 C3063 ) C1684_=_C3064( C1684 C3064 ) \nC1686_=_C1820( C1686 C1820 ) C1686_=_C1828( C1686 C1828 ) C1686_=_C2250( C1686 C2250 ) C1686_=_C2258( C1686 C2258 ) C1686_=_C2392( C1686 C2392 ) C1686_=_C2400( C1686 C2400 ) \nC1686_=_C3129( C1686 C3129 ) C1686_=_C3130( C1686 C3130 ) C1686_=_C3131( C1686 C3131 ) C1686_=_C3132( C1686 C3132 ) C1686_=_C3133( C1686 C3133 ) C1686_=_C3135( C1686 C3135 ) \nC1748_=_C1756( C1748 C1756 ) C1748_=_C2248( C1748 C2248 ) C1748_=_C2320( C1748 C2320 ) C1748_=_C2328( C1748 C2328 ) C1748_=_C3057( C1748 C3057 ) C1748_=_C3059( C1748 C3059 ) \nC1748_=_C3060( C1748 C3060 ) C1748_=_C3061( C1748 C3061 ) C1748_=_C3062( C1748 C3062 ) C1748_=_C3063( C1748 C3063 ) C1748_=_C3064( C1748 C3064 ) C1756_=_C2248( C1756 C2248 ) \nC1756_=_C2320( C1756 C2320 ) C1756_=_C2328( C1756 C2328 ) C1756_=_C3057( C1756 C3057 ) C1756_=_C3059( C1756 C3059 ) C1756_=_C3060( C1756 C3060 ) C1756_=_C3061( C1756 C3061 ) \nC1756_=_C3062( C1756 C3062 ) C1756_=_C3063( C1756 C3063 ) C1756_=_C3064( C1756 C3064 ) C1820_=_C1828( C1820 C1828 ) C1820_=_C2250( C1820 C2250 ) C1820_=_C2258( C1820 C2258 ) \nC1820_=_C2392( C1820 C2392 ) C1820_=_C2400( C1820 C2400 ) C1820_=_C3129( C1820 C3129 ) C1820_=_C3130( C1820 C3130 ) C1820_=_C3131( C1820 C3131 ) C1820_=_C3132( C1820 C3132 ) \nC1820_=_C3133( C1820 C3133 ) C1820_=_C3135( C1820 C3135 ) C1828_=_C2250( C1828 C2250 ) C1828_=_C2258( C1828 C2258 ) C1828_=_C2392( C1828 C2392 ) C1828_=_C2400( C1828 C2400 ) \nC1828_=_C3129( C1828 C3129 ) C1828_=_C3130( C1828 C3130 ) C1828_=_C3131( C1828 C3131 ) C1828_=_C3132( C1828 C3132 ) C1828_=_C3133( C1828 C3133 ) C1828_=_C3135( C1828 C3135 ) \nC2230_=_C2261( C2230 C2261 ) C2230_=_C2372( C2230 C2372 ) C2230_=_C2403( C2230 C2403 ) C2230_=_C2681( C2230 C2681 ) C2230_=_C3634( C2230 C3634 ) C2230_=_C3636( C2230 C3636 ) \nC2230_=_C3638( C2230 C3638 ) C2248_=_C2250( C2248 C2250 ) C2248_=_C2254( C2248 C2254 ) C2248_=_C2320( C2248 C2320 ) C2248_=_C2328( C2248 C2328 ) C2248_=_C3057( C2248 C3057 ) \nC2248_=_C3059( C2248 C3059 ) C2248_=_C3060( C2248 C3060 ) C2248_=_C3061( C2248 C3061 ) C2248_=_C3062( C2248 C3062 ) C2248_=_C3063( C2248 C3063 ) C2248_=_C3064( C2248 C3064 ) \nC2250_=_C2254( C2250 C2254 ) C2250_=_C2258( C2250 C2258 ) C2250_=_C2392( C2250 C2392 ) C2250_=_C2400( C2250 C2400 ) C2250_=_C3129( C2250 C3129 ) C2250_=_C3130( C2250 C3130 ) \nC2250_=_C3131( C2250 C3131 ) C2250_=_C3132( C2250 C3132 ) C2250_=_C3133( C2250 C3133 ) C2250_=_C3135( C2250 C3135 ) C2254_=_C2262( C2254 C2262 ) C2254_=_C2396( C2254 C2396 ) \nC2254_=_C2404( C2254 C2404 ) C2254_=_C2685( C2254 C2685 ) C2254_=_C3654( C2254 C3654 ) C2254_=_C3656( C2254 C3656 ) C2254_=_C3658( C2254 C3658 ) C2255_=_C2257( C2255 C2257 ) \nC2255_=_C2258( C2255 C2258 ) C2255_=_C2259( C2255 C2259 ) C2255_=_C2260( C2255 C2260 ) C2255_=_C2261( C2255 C2261 ) C2255_=_C2262( C2255 C2262 ) C2255_=_C3026( C2255 C3026 ) \nC2255_=_C3030( C2255 C3030 ) C2257_=_C2258( C2257 C2258 ) C2257_=_C2259( C2257 C2259 ) C2257_=_C2260( C2257 C2260 ) C2257_=_C2261( C2257 C2261 ) C2257_=_C2262( C2257 C2262 ) \nC2257_=_C3098( C2257 C3098 ) C2257_=_C3102( C2257 C3102 ) C2257_=_C3104( C2257 C3104 ) C2258_=_C2259( C2258 C2259 ) C2258_=_C2260( C2258 C2260 ) C2258_=_C2261( C2258 C2261 ) \nC2258_=_C2262( C2258 C2262 ) C2258_=_C2392( C2258 C2392 ) C2258_=_C2400( C2258 C2400 ) C2258_=_C3129( C2258 C3129 ) C2258_=_C3130( C2258 C3130 ) C2258_=_C3131( C2258 C3131 ) \nC2258_=_C3132( C2258 C3132 ) C2258_=_C3133( C2258 C3133 ) C2258_=_C3135( C2258 C3135 ) C2259_=_C2260( C2259 C2260 ) C2259_=_C2261( C2259 C2261 ) C2259_=_C2262( C2259 C2262 ) \nC2259_=_C3590( C2259 C3590 ) C2260_=_C2261( C2260 C2261 ) C2260_=_C2262( C2260 C2262 ) C2260_=_C3610( C2260 C3610 ) C2261_=_C2262( C2261 C2262 ) C2261_=_C2372( C2261 C2372 ) \nC2261_=_C2403( C2261 C2403 ) C2261_=_C2681( C2261 C2681 ) C2261_=_C3634( C2261 C3634 ) C2261_=_C3636( C2261 C3636 ) C2261_=_C3638( C2261 C3638 ) C2262_=_C2396( C2262 C2396 ) \nC2262_=_C2404( C2262 C2404 ) C2262_=_C2685( C2262 C2685 ) C2262_=_C3654( C2262 C3654 ) C2262_=_C3656( C2262 C3656 ) C2262_=_C3658( C2262 C3658 ) C2320_=_C2328( C2320 C2328 ) \nC2320_=_C3057( C2320 C3057 ) C2320_=_C3059( C2320 C3059 ) C2320_=_C3060( C2320 C3060 ) C2320_=_C3061( C2320 C3061 ) C2320_=_C3062( C2320 C3062 ) C2320_=_C3063( C2320 C3063 ) \nC2320_=_C3064( C2320 C3064 ) C2328_=_C3057( C2328 C3057 ) C2328_=_C3059( C2328 C3059 ) C2328_=_C3060( C2328 C3060 ) C2328_=_C3061( C2328 C3061 ) C2328_=_C3062( C2328 C3062 ) \nC2328_=_C3063( C2328 C3063 ) C2328_=_C3064( C2328 C3064 ) C2372_=_C2403( C2372 C2403 ) C2372_=_C2681( C2372 C2681 ) C2372_=_C3634( C2372 C3634 ) C2372_=_C3636( C2372 C3636 ) \nC2372_=_C3638( C2372 C3638 ) C2392_=_C2396( C2392 C2396 ) C2392_=_C2400( C2392 C2400 ) C2392_=_C3129( C2392 C3129 ) C2392_=_C3130( C2392 C3130 ) C2392_=_C3131( C2392 C3131 ) \nC2392_=_C3132( C2392 C3132 ) C2392_=_C3133( C2392 C3133 ) C2392_=_C3135( C2392 C3135 ) C2396_=_C2404( C2396 C2404 ) C2396_=_C2685( C2396 C2685 ) C2396_=_C3654( C2396 C3654 ) \nC2396_=_C3656( C2396 C3656 ) C2396_=_C3658( C2396 C3658 ) C2400_=_C2403( C2400 C2403 ) C2400_=_C2404( C2400 C2404 ) C2400_=_C3129( C2400 C3129 ) C2400_=_C3130( C2400 C3130 ) \nC2400_=_C3131( C2400 C3131 ) C2400_=_C3132( C2400 C3132 ) C2400_=_C3133( C2400 C3133 ) C2400_=_C3135(</w:t>
      </w:r>
    </w:p>
    <w:p>
      <w:pPr>
        <w:pStyle w:val="PreformattedText"/>
        <w:bidi w:val="0"/>
        <w:spacing w:before="0" w:after="0"/>
        <w:jc w:val="left"/>
        <w:rPr/>
      </w:pPr>
      <w:r>
        <w:rPr/>
        <w:t xml:space="preserve"> </w:t>
      </w:r>
      <w:r>
        <w:rPr/>
        <w:t>C2400 C3135 ) C2403_=_C2404( C2403 C2404 ) C2403_=_C2681( C2403 C2681 ) \nC2403_=_C3634( C2403 C3634 ) C2403_=_C3636( C2403 C3636 ) C2403_=_C3638( C2403 C3638 ) C2404_=_C2685( C2404 C2685 ) C2404_=_C3654( C2404 C3654 ) C2404_=_C3656( C2404 C3656 ) \nC2404_=_C3658( C2404 C3658 ) C2681_=_C2685( C2681 C2685 ) C2681_=_C3634( C2681 C3634 ) C2681_=_C3636( C2681 C3636 ) C2681_=_C3638( C2681 C3638 ) C2685_=_C3654( C2685 C3654 ) \nC2685_=_C3656( C2685 C3656 ) C2685_=_C3658( C2685 C3658 ) C2738_=_C2770( C2738 C2770 ) C2738_=_C2810( C2738 C2810 ) C2738_=_C2842( C2738 C2842 ) C2738_=_C3026( C2738 C3026 ) \nC2738_=_C3098( C2738 C3098 ) C2738_=_C3130( C2738 C3130 ) C2738_=_C3794( C2738 C3794 ) C2770_=_C2810( C2770 C2810 ) C2770_=_C2842( C2770 C2842 ) C2770_=_C3026( C2770 C3026 ) \nC2770_=_C3098( C2770 C3098 ) C2770_=_C3130( C2770 C3130 ) C2770_=_C3794( C2770 C3794 ) C2810_=_C2842( C2810 C2842 ) C2810_=_C3026( C2810 C3026 ) C2810_=_C3098( C2810 C3098 ) \nC2810_=_C3130( C2810 C3130 ) C2810_=_C3794( C2810 C3794 ) C2842_=_C3026( C2842 C3026 ) C2842_=_C3098( C2842 C3098 ) C2842_=_C3130( C2842 C3130 ) C2842_=_C3794( C2842 C3794 ) \nC3026_=_C3030( C3026 C3030 ) C3026_=_C3098( C3026 C3098 ) C3026_=_C3130( C3026 C3130 ) C3026_=_C3794( C3026 C3794 ) C3030_=_C3062( C3030 C3062 ) C3030_=_C3102( C3030 C3102 ) \nC3030_=_C3590( C3030 C3590 ) C3030_=_C3610( C3030 C3610 ) C3030_=_C3868( C3030 C3868 ) C3057_=_C3059( C3057 C3059 ) C3057_=_C3060( C3057 C3060 ) C3057_=_C3061( C3057 C3061 ) \nC3057_=_C3062( C3057 C3062 ) C3057_=_C3063( C3057 C3063 ) C3057_=_C3064( C3057 C3064 ) C3057_=_C3129( C3057 C3129 ) C3059_=_C3060( C3059 C3060 ) C3059_=_C3061( C3059 C3061 ) \nC3059_=_C3062( C3059 C3062 ) C3059_=_C3063( C3059 C3063 ) C3059_=_C3064( C3059 C3064 ) C3060_=_C3061( C3060 C3061 ) C3060_=_C3062( C3060 C3062 ) C3060_=_C3063( C3060 C3063 ) \nC3060_=_C3064( C3060 C3064 ) C3061_=_C3062( C3061 C3062 ) C3061_=_C3063( C3061 C3063 ) C3061_=_C3064( C3061 C3064 ) C3061_=_C3133( C3061 C3133 ) C3061_=_C3654( C3061 C3654 ) \nC3062_=_C3063( C3062 C3063 ) C3062_=_C3064( C3062 C3064 ) C3062_=_C3102( C3062 C3102 ) C3062_=_C3590( C3062 C3590 ) C3062_=_C3610( C3062 C3610 ) C3062_=_C3868( C3062 C3868 ) \nC3063_=_C3064( C3063 C3064 ) C3098_=_C3102( C3098 C3102 ) C3098_=_C3104( C3098 C3104 ) C3098_=_C3130( C3098 C3130 ) C3098_=_C3794( C3098 C3794 ) C3102_=_C3104( C3102 C3104 ) \nC3102_=_C3590( C3102 C3590 ) C3102_=_C3610( C3102 C3610 ) C3102_=_C3868( C3102 C3868 ) C3104_=_C3237( C3104 C3237 ) C3104_=_C3261( C3104 C3261 ) C3104_=_C3721( C3104 C3721 ) \nC3104_=_C3737( C3104 C3737 ) C3104_=_C3886( C3104 C3886 ) C3129_=_C3130( C3129 C3130 ) C3129_=_C3131( C3129 C3131 ) C3129_=_C3132( C3129 C3132 ) C3129_=_C3133( C3129 C3133 ) \nC3129_=_C3135( C3129 C3135 ) C3130_=_C3131( C3130 C3131 ) C3130_=_C3132( C3130 C3132 ) C3130_=_C3133( C3130 C3133 ) C3130_=_C3135( C3130 C3135 ) C3130_=_C3794( C3130 C3794 ) \nC3131_=_C3132( C3131 C3132 ) C3131_=_C3133( C3131 C3133 ) C3131_=_C3135( C3131 C3135 ) C3132_=_C3133( C3132 C3133 ) C3132_=_C3135( C3132 C3135 ) C3133_=_C3135( C3133 C3135 ) \nC3133_=_C3654( C3133 C3654 ) C3135_=_C3656( C3135 C3656 ) C3237_=_C3261( C3237 C3261 ) C3237_=_C3721( C3237 C3721 ) C3237_=_C3737( C3237 C3737 ) C3237_=_C3886( C3237 C3886 ) \nC3261_=_C3721( C3261 C3721 ) C3261_=_C3737( C3261 C3737 ) C3261_=_C3886( C3261 C3886 ) C3590_=_C3610( C3590 C3610 ) C3590_=_C3868( C3590 C3868 ) C3610_=_C3868( C3610 C3868 ) \nC3634_=_C3636( C3634 C3636 ) C3634_=_C3638( C3634 C3638 ) C3636_=_C3638( C3636 C3638 ) C3638_=_C3658( C3638 C3658 ) C3654_=_C3656( C3654 C3656 ) C3654_=_C3658( C3654 C3658 ) \nC3656_=_C3658( C3656 C3658 ) C3721_=_C3737( C3721 C3737 ) C3721_=_C3886( C3721 C3886 ) C3737_=_C3886( C3737 C3886 ) C3794_=_C3868( C3794 C3868 ) C3794_=_C3886( C3794 C3886 ) \nC3868_=_C3886( C3868 C3886 ) "];522-&gt;649[label="89: C84 C127 C212 C253 C561 \nC569 C604 C609 C669 C677 C712 \nC717 C973 C1020 C1081 C1128 C1392 \nC1393 C1395 C1396 C1397 C1418 C1448 \nC1472 C1671 C1672 C1673 C1674 C1675 \nC1677 C1684 C1686 C1748 C1756 C1820 \nC1828 C2230 C2248 C2250 C2254 C2255 \nC2257 C2259 C2260 C2320 C2328 C2372 \nC2392 C2396 C2400 C2403 C2404 C2681 \nC2685 C2738 C2770 C2810 C2842 C3026 \nC3030 C3057 C3059 C3060 C3061 C3063 \nC3064 C3098 C3102 C3104 C3129 C3131 \nC3132 C3133 C3135 C3237 C3261 C3590 \nC3610 C3634 C3636 C3638 C3654 C3656 \nC3658 C3721 C3737 C3794 C3868 C3886 \n428: C84_=_C127 ,C84_=_C212 ,C84_=_C253 ,C84_=_C569 ,C84_=_C604 ,\nC84_=_C677 ,C84_=_C712 ,C84_=_C1671 ,C84_=_C1672 ,C84_=_C1673 ,C84_=_C1674 ,\nC84_=_C1675 ,C84_=_C1677 ,C127_=_C212 ,C127_=_C253 ,C127_=_C569 ,C127_=_C604 ,\nC127_=_C677 ,C127_=_C712 ,C127_=_C1671 ,C127_=_C1672 ,C127_=_C1673 ,C127_=_C1674 ,\nC127_=_C1675 ,C127_=_C1677 ,C212_=_C253 ,C212_=_C569 ,C212_=_C604 ,C212_=_C677 ,\nC212_=_C712 ,C212_=_C1671 ,C212_=_C1672 ,C212_=_C1673 ,C212_=_C1674 ,C212_=_C1675 ,\nC212_=_C1677 ,C253_=_C569 ,C253_=_C604 ,C253_=_C677 ,C253_=_C712 ,C253_=_C1671 ,\nC253_=_C1672 ,C253_=_C1673 ,C253_=_C1674 ,C253_=_C1675 ,C253_=_C1677 ,C561_=_C609 ,\nC561_=_C669 ,C561_=_C717 ,C561_=_C1418 ,C561_=_C1448 ,C561_=_C1472 ,C561_=_C2255 ,\nC561_=_C2257 ,C561_=_C2259 ,C561_=_C2260 ,C569_=_C604 ,C569_=_C677 ,C569_=_C712 ,\nC569_=_C1671 ,C569_=_C1672 ,C569_=_C1673 ,C569_=_C1674 ,C569_=_C1675 ,C569_=_C1677 ,\nC604_=_C609 ,C604_=_C677 ,C604_=_C712 ,C604_=_C1671 ,C604_=_C1672 ,C604_=_C1673 ,\nC604_=_C1674 ,C604_=_C1675 ,C604_=_C1677 ,C609_=_C669 ,C609_=_C717 ,C609_=_C1418 ,\nC609_=_C1448 ,C609_=_C1472 ,C609_=_C2255 ,C609_=_C2257 ,C609_=_C2259 ,C609_=_C2260 ,\nC669_=_C717 ,C669_=_C1418 ,C669_=_C1448 ,C669_=_C1472 ,C669_=_C2255 ,C669_=_C2257 ,\nC669_=_C2259 ,C669_=_C2260 ,C677_=_C712 ,C677_=_C1671 ,C677_=_C1672 ,C677_=_C1673 ,\nC677_=_C1674 ,C677_=_C1675 ,C677_=_C1677 ,C712_=_C717 ,C712_=_C1671 ,C712_=_C1672 ,\nC712_=_C1673 ,C712_=_C1674 ,C712_=_C1675 ,C712_=_C1677 ,C717_=_C1418 ,C717_=_C1448 ,\nC717_=_C1472 ,C717_=_C2255 ,C717_=_C2257 ,C717_=_C2259 ,C717_=_C2260 ,C973_=_C1020 ,\nC973_=_C1081 ,C973_=_C1128 ,C973_=_C1392 ,C973_=_C1393 ,C973_=_C1395 ,C973_=_C1396 ,\nC973_=_C1397 ,C1020_=_C1081 ,C1020_=_C1128 ,C1020_=_C1392 ,C1020_=_C1393 ,C1020_=_C1395 ,\nC1020_=_C1396 ,C1020_=_C1397 ,C1081_=_C1128 ,C1081_=_C1392 ,C1081_=_C1393 ,C1081_=_C1395 ,\nC1081_=_C1396 ,C1081_=_C1397 ,C1128_=_C1392 ,C1128_=_C1393 ,C1128_=_C1395 ,C1128_=_C1396 ,\nC1128_=_C1397 ,C1392_=_C1393 ,C1392_=_C1395 ,C1392_=_C1396 ,C1392_=_C1397 ,C1393_=_C1395 ,\nC1393_=_C1396 ,C1393_=_C1397 ,C1393_=_C2230 ,C1395_=_C1396 ,C1395_=_C1397 ,C1396_=_C1397 ,\nC1396_=_C2328 ,C1397_=_C2681 ,C1397_=_C2685 ,C1418_=_C1448 ,C1418_=_C1472 ,C1418_=_C2255 ,\nC1418_=_C2257 ,C1418_=_C2259 ,C1418_=_C2260 ,C1448_=_C1472 ,C1448_=_C2255 ,C1448_=_C2257 ,\nC1448_=_C2259 ,C1448_=_C2260 ,C1472_=_C2255 ,C1472_=_C2257 ,C1472_=_C2259 ,C1472_=_C2260 ,\nC1671_=_C1672 ,C1671_=_C1673 ,C1671_=_C1674 ,C1671_=_C1675 ,C1671_=_C1677 ,C1672_=_C1673 ,\nC1672_=_C1674 ,C1672_=_C1675 ,C1672_=_C1677 ,C1672_=_C2770 ,C1673_=_C1674 ,C1673_=_C1675 ,\nC1673_=_C1677 ,C1674_=_C1675 ,C1674_=_C1677 ,C1674_=_C2842 ,C1675_=_C1677 ,C1684_=_C1686 ,\nC1684_=_C1748 ,C1684_=_C1756 ,C1684_=_C2248 ,C1684_=_C2320 ,C1684_=_C2328 ,C1684_=_C3057 ,\nC1684_=_C3059 ,C1684_=_C3060 ,C1684_=_C3061 ,C1684_=_C3063 ,C1684_=_C3064 ,C1686_=_C1820 ,\nC1686_=_C1828 ,C1686_=_C2250 ,C1686_=_C2392 ,C1686_=_C2400 ,C1686_=_C3129 ,C1686_=_C3131 ,\nC1686_=_C3132 ,C1686_=_C3133 ,C1686_=_C3135 ,C1748_=_C1756 ,C1748_=_C2248 ,C1748_=_C2320 ,\nC1748_=_C2328 ,C1748_=_C3057 ,C1748_=_C3059 ,C1748_=_C3060 ,C1748_=_C3061 ,C1748_=_C3063 ,\nC1748_=_C3064 ,C1756_=_C2248 ,C1756_=_C2320 ,C1756_=_C2328 ,C1756_=_C3057 ,C1756_=_C3059 ,\nC1756_=_C3060 ,C1756_=_C3061 ,C1756_=_C3063 ,C1756_=_C3064 ,C1820_=_C1828 ,C1820_=_C2250 ,\nC1820_=_C2392 ,C1820_=_C2400 ,C1820_=_C3129 ,C1820_=_C3131 ,C1820_=_C3132 ,C1820_=_C3133 ,\nC1820_=_C3135 ,C1828_=_C2250 ,C1828_=_C2392 ,C1828_=_C2400 ,C1828_=_C3129 ,C1828_=_C3131 ,\nC1828_=_C3132 ,C1828_=_C3133 ,C1828_=_C3135 ,C2230_=_C2372 ,C2230_=_C2403 ,C2230_=_C2681 ,\nC2230_=_C3634 ,C2230_=_C3636 ,C2230_=_C3638 ,C2248_=_C2250 ,C2248_=_C2254 ,C2248_=_C2320 ,\nC2248_=_C2328 ,C2248_=_C3057 ,C2248_=_C3059 ,C2248_=_C3060 ,C2248_=_C3061 ,C2248_=_C3063 ,\nC2248_=_C3064 ,C2250_=_C2254 ,C2250_=_C2392 ,C2250_=_C2400 ,C2250_=_C3129 ,C2250_=_C3131 ,\nC2250_=_C3132 ,C2250_=_C3133 ,C2250_=_C3135 ,C2254_=_C2396 ,C2254_=_C2404 ,C2254_=_C2685 ,\nC2254_=_C3654 ,C2254_=_C3656 ,C2254_=_C3658 ,C2255_=_C2257 ,C2255_=_C2259 ,C2255_=_C2260 ,\nC2255_=_C3026 ,C2255_=_C3030 ,C2257_=_C2259 ,C2257_=_C2260 ,C2257_=_C3098 ,C2257_=_C3102 ,\nC2257_=_C3104 ,C2259_=_C2260 ,C2259_=_C3590 ,C2260_=_C3610 ,C2320_=_C2328 ,C2320_=_C3057 ,\nC2320_=_C3059 ,C2320_=_C3060 ,C2320_=_C3061 ,C2320_=_C3063 ,C2320_=_C3064 ,C2328_=_C3057 ,\nC2328_=_C3059 ,C2328_=_C3060 ,C2328_=_C3061 ,C2328_=_C3063 ,C2328_=_C3064 ,C2372_=_C2403 ,\nC2372_=_C2681 ,C2372_=_C3634 ,C2372_=_C3636 ,C2372_=_C3638 ,C2392_=_C2396 ,C2392_=_C2400 ,\nC2392_=_C3129 ,C2392_=_C3131 ,C2392_=_C3132 ,C2392_=_C3133 ,C2392_=_C3135 ,C2396_=_C2404 ,\nC2396_=_C2685 ,C2396_=_C3654 ,C2396_=_C3656 ,C2396_=_C3658 ,C2400_=_C2403 ,C2400_=_C2404 ,\nC2400_=_C3129 ,C2400_=_C3131 ,C2400_=_C3132 ,C2400_=_C3133 ,C2400_=_C3135 ,C2403_=_C2404 ,\nC2403_=_C2681 ,C2403_=_C3634 ,C2403_=_C3636 ,C2403_=_C3638 ,C2404_=_C2685 ,C2404_=_C3654 ,\nC2404_=_C3656 ,C2404_=_C3658 ,C2681_=_C2685 ,C2681_=_C3634 ,C2681_=_C3636 ,C2681_=_C3638 ,\nC2685_=_C3654 ,C2685_=_C3656 ,C2685_=_C3658 ,C2738_=_C2770 ,C2738_=_C2810 ,C2738_=_C2842 ,\nC2738_=_C3026 ,C2738_=_C3098 ,C2738_=_C3794 ,C2770_=_C2810 ,C2770_=_C2842 ,C2770_=_C3026 ,\nC2770_=_C3098 ,C2770_=_C3794 ,C2810_=_C2842 ,C2810_=_C3026 ,C2810_=_C3098 ,C2810_=_C3794 ,\nC2842_=_C3026 ,C2842_=_C3098 ,C2842_=_C3794 ,C3026_=_C3030 ,C3026_=_C3098 ,C3026_=_C3794 ,\nC3030_=_C3102 ,C3030_=_C3590 ,C3030_=_C3610 ,C3030_=_C3868 ,C3057_=_C3059 ,C3057_=_C3060 ,\nC3057_=_C3061 ,C3057_=_C3063 ,C3057_=_C3064 ,C3057_=_C3129 ,C3059_=_C3060 ,C3059_=_C3061 ,\nC3059_=_C3063</w:t>
      </w:r>
    </w:p>
    <w:p>
      <w:pPr>
        <w:pStyle w:val="PreformattedText"/>
        <w:bidi w:val="0"/>
        <w:spacing w:before="0" w:after="0"/>
        <w:jc w:val="left"/>
        <w:rPr/>
      </w:pPr>
      <w:r>
        <w:rPr/>
        <w:t xml:space="preserve"> </w:t>
      </w:r>
      <w:r>
        <w:rPr/>
        <w:t>,C3059_=_C3064 ,C3060_=_C3061 ,C3060_=_C3063 ,C3060_=_C3064 ,C3061_=_C3063 ,\nC3061_=_C3064 ,C3061_=_C3133 ,C3061_=_C3654 ,C3063_=_C3064 ,C3098_=_C3102 ,C3098_=_C3104 ,\nC3098_=_C3794 ,C3102_=_C3104 ,C3102_=_C3590 ,C3102_=_C3610 ,C3102_=_C3868 ,C3104_=_C3237 ,\nC3104_=_C3261 ,C3104_=_C3721 ,C3104_=_C3737 ,C3104_=_C3886 ,C3129_=_C3131 ,C3129_=_C3132 ,\nC3129_=_C3133 ,C3129_=_C3135 ,C3131_=_C3132 ,C3131_=_C3133 ,C3131_=_C3135 ,C3132_=_C3133 ,\nC3132_=_C3135 ,C3133_=_C3135 ,C3133_=_C3654 ,C3135_=_C3656 ,C3237_=_C3261 ,C3237_=_C3721 ,\nC3237_=_C3737 ,C3237_=_C3886 ,C3261_=_C3721 ,C3261_=_C3737 ,C3261_=_C3886 ,C3590_=_C3610 ,\nC3590_=_C3868 ,C3610_=_C3868 ,C3634_=_C3636 ,C3634_=_C3638 ,C3636_=_C3638 ,C3638_=_C3658 ,\nC3654_=_C3656 ,C3654_=_C3658 ,C3656_=_C3658 ,C3721_=_C3737 ,C3721_=_C3886 ,C3737_=_C3886 ,\nC3794_=_C3868 ,C3794_=_C3886 ,C3868_=_C3886 ,"];650[shape=box, label="id:650 level: 7\n105: C97 C112 C200 C214 C255 \nC256 C294 C348 C349 C350 C362 \nC364 C432 C442 C471 C472 C482 \nC485 C667 C671 C679 C683 C708 \nC709 C710 C711 C712 C713 C714 \nC715 C716 C717 C868 C871 C873 \nC874 C875 C876 C877 C878 C879 \nC881 C900 C901 C902 C905 C906 \nC907 C908 C1011 C1023 C1225 C1227 \nC1237 C1239 C1349 C1450 C1456 C1470 \nC1471 C1472 C1475 C1552 C1557 C1570 \nC1573 C1574 C1815 C1816 C1817 C1818 \nC1819 C1820 C1821 C1823 C1824 C1825 \nC1826 C1827 C1828 C1829 C1910 C2391 \nC2392 C2393 C2394 C2395 C2396 C2397 \nC2398 C2399 C2400 C2401 C2402 C2403 \nC2404 C2405 C2406 C2477 C3257 C3258 \nC3259 C3260 C3261 C3262 \n663: C97_=_C112( C97 C112 ) C97_=_C348( C97 C348 ) C97_=_C362( C97 C362 ) C97_=_C708( C97 C708 ) C97_=_C709( C97 C709 ) \nC97_=_C710( C97 C710 ) C97_=_C711( C97 C711 ) C97_=_C712( C97 C712 ) C97_=_C713( C97 C713 ) C97_=_C714( C97 C714 ) C97_=_C715( C97 C715 ) \nC97_=_C716( C97 C716 ) C97_=_C717( C97 C717 ) C112_=_C348( C112 C348 ) C112_=_C362( C112 C362 ) C112_=_C708( C112 C708 ) C112_=_C709( C112 C709 ) \nC112_=_C710( C112 C710 ) C112_=_C711( C112 C711 ) C112_=_C712( C112 C712 ) C112_=_C713( C112 C713 ) C112_=_C714( C112 C714 ) C112_=_C715( C112 C715 ) \nC112_=_C716( C112 C716 ) C112_=_C717( C112 C717 ) C200_=_C256( C200 C256 ) C200_=_C432( C200 C432 ) C200_=_C472( C200 C472 ) C200_=_C667( C200 C667 ) \nC200_=_C715( C200 C715 ) C200_=_C868( C200 C868 ) C200_=_C1823( C200 C1823 ) C200_=_C1824( C200 C1824 ) C200_=_C1825( C200 C1825 ) C200_=_C1826( C200 C1826 ) \nC200_=_C1827( C200 C1827 ) C200_=_C1828( C200 C1828 ) C200_=_C1829( C200 C1829 ) C214_=_C255( C214 C255 ) C214_=_C442( C214 C442 ) C214_=_C471( C214 C471 ) \nC214_=_C679( C214 C679 ) C214_=_C714( C214 C714 ) C214_=_C877( C214 C877 ) C214_=_C1815( C214 C1815 ) C214_=_C1816( C214 C1816 ) C214_=_C1817( C214 C1817 ) \nC214_=_C1818( C214 C1818 ) C214_=_C1819( C214 C1819 ) C214_=_C1820( C214 C1820 ) C214_=_C1821( C214 C1821 ) C255_=_C256( C255 C256 ) C255_=_C442( C255 C442 ) \nC255_=_C471( C255 C471 ) C255_=_C679( C255 C679 ) C255_=_C714( C255 C714 ) C255_=_C877( C255 C877 ) C255_=_C1815( C255 C1815 ) C255_=_C1816( C255 C1816 ) \nC255_=_C1817( C255 C1817 ) C255_=_C1818( C255 C1818 ) C255_=_C1819( C255 C1819 ) C255_=_C1820( C255 C1820 ) C255_=_C1821( C255 C1821 ) C256_=_C432( C256 C432 ) \nC256_=_C472( C256 C472 ) C256_=_C667( C256 C667 ) C256_=_C715( C256 C715 ) C256_=_C868( C256 C868 ) C256_=_C1823( C256 C1823 ) C256_=_C1824( C256 C1824 ) \nC256_=_C1825( C256 C1825 ) C256_=_C1826( C256 C1826 ) C256_=_C1827( C256 C1827 ) C256_=_C1828( C256 C1828 ) C256_=_C1829( C256 C1829 ) C294_=_C349( C294 C349 ) \nC294_=_C482( C294 C482 ) C294_=_C873( C294 C873 ) C294_=_C874( C294 C874 ) C294_=_C875( C294 C875 ) C294_=_C876( C294 C876 ) C294_=_C877( C294 C877 ) \nC294_=_C878( C294 C878 ) C294_=_C879( C294 C879 ) C294_=_C881( C294 C881 ) C348_=_C349( C348 C349 ) C348_=_C350( C348 C350 ) C348_=_C362( C348 C362 ) \nC348_=_C708( C348 C708 ) C348_=_C709( C348 C709 ) C348_=_C710( C348 C710 ) C348_=_C711( C348 C711 ) C348_=_C712( C348 C712 ) C348_=_C713( C348 C713 ) \nC348_=_C714( C348 C714 ) C348_=_C715( C348 C715 ) C348_=_C716( C348 C716 ) C348_=_C717( C348 C717 ) C349_=_C350( C349 C350 ) C349_=_C482( C349 C482 ) \nC349_=_C873( C349 C873 ) C349_=_C874( C349 C874 ) C349_=_C875( C349 C875 ) C349_=_C876( C349 C876 ) C349_=_C877( C349 C877 ) C349_=_C878( C349 C878 ) \nC349_=_C879( C349 C879 ) C349_=_C881( C349 C881 ) C350_=_C364( C350 C364 ) C350_=_C485( C350 C485 ) C350_=_C900( C350 C900 ) C350_=_C901( C350 C901 ) \nC350_=_C902( C350 C902 ) C350_=_C905( C350 C905 ) C350_=_C906( C350 C906 ) C350_=_C907( C350 C907 ) C350_=_C908( C350 C908 ) C362_=_C364( C362 C364 ) \nC362_=_C708( C362 C708 ) C362_=_C709( C362 C709 ) C362_=_C710( C362 C710 ) C362_=_C711( C362 C711 ) C362_=_C712( C362 C712 ) C362_=_C713( C362 C713 ) \nC362_=_C714( C362 C714 ) C362_=_C715( C362 C715 ) C362_=_C716( C362 C716 ) C362_=_C717( C362 C717 ) C364_=_C485( C364 C485 ) C364_=_C900( C364 C900 ) \nC364_=_C901( C364 C901 ) C364_=_C902( C364 C902 ) C364_=_C905( C364 C905 ) C364_=_C906( C364 C906 ) C364_=_C907( C364 C907 ) C364_=_C908( C364 C908 ) \nC432_=_C472( C432 C472 ) C432_=_C667( C432 C667 ) C432_=_C715( C432 C715 ) C432_=_C868( C432 C868 ) C432_=_C1823( C432 C1823 ) C432_=_C1824( C432 C1824 ) \nC432_=_C1825( C432 C1825 ) C432_=_C1826( C432 C1826 ) C432_=_C1827( C432 C1827 ) C432_=_C1828( C432 C1828 ) C432_=_C1829( C432 C1829 ) C442_=_C471( C442 C471 ) \nC442_=_C679( C442 C679 ) C442_=_C714( C442 C714 ) C442_=_C877( C442 C877 ) C442_=_C1815( C442 C1815 ) C442_=_C1816( C442 C1816 ) C442_=_C1817( C442 C1817 ) \nC442_=_C1818( C442 C1818 ) C442_=_C1819( C442 C1819 ) C442_=_C1820( C442 C1820 ) C442_=_C1821( C442 C1821 ) C471_=_C472( C471 C472 ) C471_=_C679( C471 C679 ) \nC471_=_C714( C471 C714 ) C471_=_C877( C471 C877 ) C471_=_C1815( C471 C1815 ) C471_=_C1816( C471 C1816 ) C471_=_C1817( C471 C1817 ) C471_=_C1818( C471 C1818 ) \nC471_=_C1819( C471 C1819 ) C471_=_C1820( C471 C1820 ) C471_=_C1821( C471 C1821 ) C472_=_C667( C472 C667 ) C472_=_C715( C472 C715 ) C472_=_C868( C472 C868 ) \nC472_=_C1823( C472 C1823 ) C472_=_C1824( C472 C1824 ) C472_=_C1825( C472 C1825 ) C472_=_C1826( C472 C1826 ) C472_=_C1827( C472 C1827 ) C472_=_C1828( C472 C1828 ) \nC472_=_C1829( C472 C1829 ) C482_=_C485( C482 C485 ) C482_=_C873( C482 C873 ) C482_=_C874( C482 C874 ) C482_=_C875( C482 C875 ) C482_=_C876( C482 C876 ) \nC482_=_C877( C482 C877 ) C482_=_C878( C482 C878 ) C482_=_C879( C482 C879 ) C482_=_C881( C482 C881 ) C485_=_C900( C485 C900 ) C485_=_C901( C485 C901 ) \nC485_=_C902( C485 C902 ) C485_=_C905( C485 C905 ) C485_=_C906( C485 C906 ) C485_=_C907( C485 C907 ) C485_=_C908( C485 C908 ) C667_=_C671( C667 C671 ) \nC667_=_C715( C667 C715 ) C667_=_C868( C667 C868 ) C667_=_C1823( C667 C1823 ) C667_=_C1824( C667 C1824 ) C667_=_C1825( C667 C1825 ) C667_=_C1826( C667 C1826 ) \nC667_=_C1827( C667 C1827 ) C667_=_C1828( C667 C1828 ) C667_=_C1829( C667 C1829 ) C671_=_C871( C671 C871 ) C671_=_C907( C671 C907 ) C671_=_C1450( C671 C1450 ) \nC671_=_C1552( C671 C1552 ) C671_=_C2399( C671 C2399 ) C671_=_C2400( C671 C2400 ) C671_=_C2401( C671 C2401 ) C671_=_C2402( C671 C2402 ) C671_=_C2403( C671 C2403 ) \nC671_=_C2404( C671 C2404 ) C671_=_C2405( C671 C2405 ) C671_=_C2406( C671 C2406 ) C679_=_C683( C679 C683 ) C679_=_C714( C679 C714 ) C679_=_C877( C679 C877 ) \nC679_=_C1815( C679 C1815 ) C679_=_C1816( C679 C1816 ) C679_=_C1817( C679 C1817 ) C679_=_C1818( C679 C1818 ) C679_=_C1819( C679 C1819 ) C679_=_C1820( C679 C1820 ) \nC679_=_C1821( C679 C1821 ) C683_=_C906( C683 C906 ) C683_=_C1456( C683 C1456 ) C683_=_C1557( C683 C1557 ) C683_=_C2391( C683 C2391 ) C683_=_C2392( C683 C2392 ) \nC683_=_C2393( C683 C2393 ) C683_=_C2394( C683 C2394 ) C683_=_C2395( C683 C2395 ) C683_=_C2396( C683 C2396 ) C683_=_C2397( C683 C2397 ) C683_=_C2398( C683 C2398 ) \nC708_=_C709( C708 C709 ) C708_=_C710( C708 C710 ) C708_=_C711( C708 C711 ) C708_=_C712( C708 C712 ) C708_=_C713( C708 C713 ) C708_=_C714( C708 C714 ) \nC708_=_C715( C708 C715 ) C708_=_C716( C708 C716 ) C708_=_C717( C708 C717 ) C708_=_C1011( C708 C1011 ) C709_=_C710( C709 C710 ) C709_=_C711( C709 C711 ) \nC709_=_C712( C709 C712 ) C709_=_C713( C709 C713 ) C709_=_C714( C709 C714 ) C709_=_C715( C709 C715 ) C709_=_C716( C709 C716 ) C709_=_C717( C709 C717 ) \nC709_=_C1023( C709 C1023 ) C710_=_C711( C710 C711 ) C710_=_C712( C710 C712 ) C710_=_C713( C710 C713 ) C710_=_C714( C710 C714 ) C710_=_C715( C710 C715 ) \nC710_=_C716( C710 C716 ) C710_=_C717( C710 C717 ) C710_=_C874( C710 C874 ) C710_=_C900( C710 C900 ) C710_=_C1225( C710 C1225 ) C710_=_C1227( C710 C1227 ) \nC711_=_C712( C711 C712 ) C711_=_C713( C711 C713 ) C711_=_C714( C711 C714 ) C711_=_C715( C711 C715 ) C711_=_C716( C711 C716 ) C711_=_C717( C711 C717 ) \nC711_=_C901( C711 C901 ) C711_=_C1237( C711 C1237 ) C711_=_C1239( C711 C1239 ) C712_=_C713( C712 C713 ) C712_=_C714( C712 C714 ) C712_=_C715( C712 C715 ) \nC712_=_C716( C712 C716 ) C712_=_C717( C712 C717 ) C713_=_C714( C713 C714 ) C713_=_C715( C713 C715 ) C713_=_C716( C713 C716 ) C713_=_C717( C713 C717 ) \nC714_=_C715( C714 C715 ) C714_=_C716( C714 C716 ) C714_=_C717( C714 C717 ) C714_=_C877( C714 C877 ) C714_=_C1815( C714 C1815 ) C714_=_C1816( C714 C1816 ) \nC714_=_C1817( C714 C1817 ) C714_=_C1818( C714 C1818 ) C714_=_C1819( C714 C1819 ) C714_=_C1820( C714 C1820 ) C714_=_C1821( C714 C1821 ) C715_=_C716( C715 C716 ) \nC715_=_C717( C715 C717 ) C715_=_C868( C715 C868 ) C715_=_C1823( C715 C1823 ) C715_=_C1824( C715 C1824 ) C715_=_C1825( C715 C1825 ) C715_=_C1826( C715 C1826 ) \nC715_=_C1827( C715 C1827 ) C715_=_C1828( C715 C1828 ) C715_=_C1829( C715 C1829 ) C716_=_C717( C716 C717 ) C716_=_C1471( C716 C1471 ) C717_=_C1472( C717 C1472 ) \nC868_=_C871( C868 C871 ) C868_=_C1823( C868 C1823 ) C868_=_C1824( C868 C1824 ) C868_=_C1825( C868 C1825 ) C868_=_C1826( C868 C1826 ) C868_=_C1827( C868 C1827 ) \nC868_=_C1828( C868 C1828 ) C868_=_C1829( C868 C1829 ) C871_=_C907( C871 C907 ) C871_=_C1450( C871 C1450 ) C871_=_C1552( C871 C1552 ) C871_=_C2399(</w:t>
      </w:r>
    </w:p>
    <w:p>
      <w:pPr>
        <w:pStyle w:val="PreformattedText"/>
        <w:bidi w:val="0"/>
        <w:spacing w:before="0" w:after="0"/>
        <w:jc w:val="left"/>
        <w:rPr/>
      </w:pPr>
      <w:r>
        <w:rPr/>
        <w:t xml:space="preserve"> </w:t>
      </w:r>
      <w:r>
        <w:rPr/>
        <w:t>C871 C2399 ) \nC871_=_C2400( C871 C2400 ) C871_=_C2401( C871 C2401 ) C871_=_C2402( C871 C2402 ) C871_=_C2403( C871 C2403 ) C871_=_C2404( C871 C2404 ) C871_=_C2405( C871 C2405 ) \nC871_=_C2406( C871 C2406 ) C873_=_C874( C873 C874 ) C873_=_C875( C873 C875 ) C873_=_C876( C873 C876 ) C873_=_C877( C873 C877 ) C873_=_C878( C873 C878 ) \nC873_=_C879( C873 C879 ) C873_=_C881( C873 C881 ) C874_=_C875( C874 C875 ) C874_=_C876( C874 C876 ) C874_=_C877( C874 C877 ) C874_=_C878( C874 C878 ) \nC874_=_C879( C874 C879 ) C874_=_C881( C874 C881 ) C874_=_C900( C874 C900 ) C874_=_C1225( C874 C1225 ) C874_=_C1227( C874 C1227 ) C875_=_C876( C875 C876 ) \nC875_=_C877( C875 C877 ) C875_=_C878( C875 C878 ) C875_=_C879( C875 C879 ) C875_=_C881( C875 C881 ) C875_=_C902( C875 C902 ) C875_=_C1349( C875 C1349 ) \nC876_=_C877( C876 C877 ) C876_=_C878( C876 C878 ) C876_=_C879( C876 C879 ) C876_=_C881( C876 C881 ) C877_=_C878( C877 C878 ) C877_=_C879( C877 C879 ) \nC877_=_C881( C877 C881 ) C877_=_C1815( C877 C1815 ) C877_=_C1816( C877 C1816 ) C877_=_C1817( C877 C1817 ) C877_=_C1818( C877 C1818 ) C877_=_C1819( C877 C1819 ) \nC877_=_C1820( C877 C1820 ) C877_=_C1821( C877 C1821 ) C878_=_C879( C878 C879 ) C878_=_C881( C878 C881 ) C878_=_C905( C878 C905 ) C878_=_C1910( C878 C1910 ) \nC879_=_C881( C879 C881 ) C881_=_C908( C881 C908 ) C881_=_C1573( C881 C1573 ) C881_=_C2477( C881 C2477 ) C900_=_C901( C900 C901 ) C900_=_C902( C900 C902 ) \nC900_=_C905( C900 C905 ) C900_=_C906( C900 C906 ) C900_=_C907( C900 C907 ) C900_=_C908( C900 C908 ) C900_=_C1225( C900 C1225 ) C900_=_C1227( C900 C1227 ) \nC901_=_C902( C901 C902 ) C901_=_C905( C901 C905 ) C901_=_C906( C901 C906 ) C901_=_C907( C901 C907 ) C901_=_C908( C901 C908 ) C901_=_C1237( C901 C1237 ) \nC901_=_C1239( C901 C1239 ) C902_=_C905( C902 C905 ) C902_=_C906( C902 C906 ) C902_=_C907( C902 C907 ) C902_=_C908( C902 C908 ) C902_=_C1349( C902 C1349 ) \nC905_=_C906( C905 C906 ) C905_=_C907( C905 C907 ) C905_=_C908( C905 C908 ) C905_=_C1910( C905 C1910 ) C906_=_C907( C906 C907 ) C906_=_C908( C906 C908 ) \nC906_=_C1456( C906 C1456 ) C906_=_C1557( C906 C1557 ) C906_=_C2391( C906 C2391 ) C906_=_C2392( C906 C2392 ) C906_=_C2393( C906 C2393 ) C906_=_C2394( C906 C2394 ) \nC906_=_C2395( C906 C2395 ) C906_=_C2396( C906 C2396 ) C906_=_C2397( C906 C2397 ) C906_=_C2398( C906 C2398 ) C907_=_C908( C907 C908 ) C907_=_C1450( C907 C1450 ) \nC907_=_C1552( C907 C1552 ) C907_=_C2399( C907 C2399 ) C907_=_C2400( C907 C2400 ) C907_=_C2401( C907 C2401 ) C907_=_C2402( C907 C2402 ) C907_=_C2403( C907 C2403 ) \nC907_=_C2404( C907 C2404 ) C907_=_C2405( C907 C2405 ) C907_=_C2406( C907 C2406 ) C908_=_C1573( C908 C1573 ) C908_=_C2477( C908 C2477 ) C1011_=_C1023( C1011 C1023 ) \nC1011_=_C1225( C1011 C1225 ) C1011_=_C1237( C1011 C1237 ) C1011_=_C1470( C1011 C1470 ) C1011_=_C1471( C1011 C1471 ) C1011_=_C1472( C1011 C1472 ) C1011_=_C1475( C1011 C1475 ) \nC1023_=_C1225( C1023 C1225 ) C1023_=_C1237( C1023 C1237 ) C1023_=_C1470( C1023 C1470 ) C1023_=_C1471( C1023 C1471 ) C1023_=_C1472( C1023 C1472 ) C1023_=_C1475( C1023 C1475 ) \nC1225_=_C1227( C1225 C1227 ) C1225_=_C1237( C1225 C1237 ) C1225_=_C1470( C1225 C1470 ) C1225_=_C1471( C1225 C1471 ) C1225_=_C1472( C1225 C1472 ) C1225_=_C1475( C1225 C1475 ) \nC1227_=_C1239( C1227 C1239 ) C1227_=_C1349( C1227 C1349 ) C1227_=_C1570( C1227 C1570 ) C1227_=_C1573( C1227 C1573 ) C1227_=_C1574( C1227 C1574 ) C1237_=_C1239( C1237 C1239 ) \nC1237_=_C1470( C1237 C1470 ) C1237_=_C1471( C1237 C1471 ) C1237_=_C1472( C1237 C1472 ) C1237_=_C1475( C1237 C1475 ) C1239_=_C1349( C1239 C1349 ) C1239_=_C1570( C1239 C1570 ) \nC1239_=_C1573( C1239 C1573 ) C1239_=_C1574( C1239 C1574 ) C1349_=_C1570( C1349 C1570 ) C1349_=_C1573( C1349 C1573 ) C1349_=_C1574( C1349 C1574 ) C1450_=_C1552( C1450 C1552 ) \nC1450_=_C2399( C1450 C2399 ) C1450_=_C2400( C1450 C2400 ) C1450_=_C2401( C1450 C2401 ) C1450_=_C2402( C1450 C2402 ) C1450_=_C2403( C1450 C2403 ) C1450_=_C2404( C1450 C2404 ) \nC1450_=_C2405( C1450 C2405 ) C1450_=_C2406( C1450 C2406 ) C1456_=_C1557( C1456 C1557 ) C1456_=_C2391( C1456 C2391 ) C1456_=_C2392( C1456 C2392 ) C1456_=_C2393( C1456 C2393 ) \nC1456_=_C2394( C1456 C2394 ) C1456_=_C2395( C1456 C2395 ) C1456_=_C2396( C1456 C2396 ) C1456_=_C2397( C1456 C2397 ) C1456_=_C2398( C1456 C2398 ) C1470_=_C1471( C1470 C1471 ) \nC1470_=_C1472( C1470 C1472 ) C1470_=_C1475( C1470 C1475 ) C1470_=_C1570( C1470 C1570 ) C1471_=_C1472( C1471 C1472 ) C1471_=_C1475( C1471 C1475 ) C1472_=_C1475( C1472 C1475 ) \nC1475_=_C1574( C1475 C1574 ) C1552_=_C2399( C1552 C2399 ) C1552_=_C2400( C1552 C2400 ) C1552_=_C2401( C1552 C2401 ) C1552_=_C2402( C1552 C2402 ) C1552_=_C2403( C1552 C2403 ) \nC1552_=_C2404( C1552 C2404 ) C1552_=_C2405( C1552 C2405 ) C1552_=_C2406( C1552 C2406 ) C1557_=_C2391( C1557 C2391 ) C1557_=_C2392( C1557 C2392 ) C1557_=_C2393( C1557 C2393 ) \nC1557_=_C2394( C1557 C2394 ) C1557_=_C2395( C1557 C2395 ) C1557_=_C2396( C1557 C2396 ) C1557_=_C2397( C1557 C2397 ) C1557_=_C2398( C1557 C2398 ) C1570_=_C1573( C1570 C1573 ) \nC1570_=_C1574( C1570 C1574 ) C1573_=_C1574( C1573 C1574 ) C1573_=_C2477( C1573 C2477 ) C1815_=_C1816( C1815 C1816 ) C1815_=_C1817( C1815 C1817 ) C1815_=_C1818( C1815 C1818 ) \nC1815_=_C1819( C1815 C1819 ) C1815_=_C1820( C1815 C1820 ) C1815_=_C1821( C1815 C1821 ) C1816_=_C1817( C1816 C1817 ) C1816_=_C1818( C1816 C1818 ) C1816_=_C1819( C1816 C1819 ) \nC1816_=_C1820( C1816 C1820 ) C1816_=_C1821( C1816 C1821 ) C1816_=_C1824( C1816 C1824 ) C1817_=_C1818( C1817 C1818 ) C1817_=_C1819( C1817 C1819 ) C1817_=_C1820( C1817 C1820 ) \nC1817_=_C1821( C1817 C1821 ) C1818_=_C1819( C1818 C1819 ) C1818_=_C1820( C1818 C1820 ) C1818_=_C1821( C1818 C1821 ) C1818_=_C1826( C1818 C1826 ) C1819_=_C1820( C1819 C1820 ) \nC1819_=_C1821( C1819 C1821 ) C1819_=_C2391( C1819 C2391 ) C1820_=_C1821( C1820 C1821 ) C1820_=_C1828( C1820 C1828 ) C1820_=_C2392( C1820 C2392 ) C1820_=_C2400( C1820 C2400 ) \nC1821_=_C2393( C1821 C2393 ) C1823_=_C1824( C1823 C1824 ) C1823_=_C1825( C1823 C1825 ) C1823_=_C1826( C1823 C1826 ) C1823_=_C1827( C1823 C1827 ) C1823_=_C1828( C1823 C1828 ) \nC1823_=_C1829( C1823 C1829 ) C1824_=_C1825( C1824 C1825 ) C1824_=_C1826( C1824 C1826 ) C1824_=_C1827( C1824 C1827 ) C1824_=_C1828( C1824 C1828 ) C1824_=_C1829( C1824 C1829 ) \nC1825_=_C1826( C1825 C1826 ) C1825_=_C1827( C1825 C1827 ) C1825_=_C1828( C1825 C1828 ) C1825_=_C1829( C1825 C1829 ) C1826_=_C1827( C1826 C1827 ) C1826_=_C1828( C1826 C1828 ) \nC1826_=_C1829( C1826 C1829 ) C1827_=_C1828( C1827 C1828 ) C1827_=_C1829( C1827 C1829 ) C1827_=_C2399( C1827 C2399 ) C1828_=_C1829( C1828 C1829 ) C1828_=_C2392( C1828 C2392 ) \nC1828_=_C2400( C1828 C2400 ) C1829_=_C2401( C1829 C2401 ) C1910_=_C2394( C1910 C2394 ) C1910_=_C2402( C1910 C2402 ) C1910_=_C2477( C1910 C2477 ) C1910_=_C3257( C1910 C3257 ) \nC1910_=_C3258( C1910 C3258 ) C1910_=_C3259( C1910 C3259 ) C1910_=_C3260( C1910 C3260 ) C1910_=_C3261( C1910 C3261 ) C1910_=_C3262( C1910 C3262 ) C2391_=_C2392( C2391 C2392 ) \nC2391_=_C2393( C2391 C2393 ) C2391_=_C2394( C2391 C2394 ) C2391_=_C2395( C2391 C2395 ) C2391_=_C2396( C2391 C2396 ) C2391_=_C2397( C2391 C2397 ) C2391_=_C2398( C2391 C2398 ) \nC2392_=_C2393( C2392 C2393 ) C2392_=_C2394( C2392 C2394 ) C2392_=_C2395( C2392 C2395 ) C2392_=_C2396( C2392 C2396 ) C2392_=_C2397( C2392 C2397 ) C2392_=_C2398( C2392 C2398 ) \nC2392_=_C2400( C2392 C2400 ) C2393_=_C2394( C2393 C2394 ) C2393_=_C2395( C2393 C2395 ) C2393_=_C2396( C2393 C2396 ) C2393_=_C2397( C2393 C2397 ) C2393_=_C2398( C2393 C2398 ) \nC2394_=_C2395( C2394 C2395 ) C2394_=_C2396( C2394 C2396 ) C2394_=_C2397( C2394 C2397 ) C2394_=_C2398( C2394 C2398 ) C2394_=_C2402( C2394 C2402 ) C2394_=_C2477( C2394 C2477 ) \nC2394_=_C3257( C2394 C3257 ) C2394_=_C3258( C2394 C3258 ) C2394_=_C3259( C2394 C3259 ) C2394_=_C3260( C2394 C3260 ) C2394_=_C3261( C2394 C3261 ) C2394_=_C3262( C2394 C3262 ) \nC2395_=_C2396( C2395 C2396 ) C2395_=_C2397( C2395 C2397 ) C2395_=_C2398( C2395 C2398 ) C2396_=_C2397( C2396 C2397 ) C2396_=_C2398( C2396 C2398 ) C2396_=_C2404( C2396 C2404 ) \nC2397_=_C2398( C2397 C2398 ) C2398_=_C2406( C2398 C2406 ) C2399_=_C2400( C2399 C2400 ) C2399_=_C2401( C2399 C2401 ) C2399_=_C2402( C2399 C2402 ) C2399_=_C2403( C2399 C2403 ) \nC2399_=_C2404( C2399 C2404 ) C2399_=_C2405( C2399 C2405 ) C2399_=_C2406( C2399 C2406 ) C2400_=_C2401( C2400 C2401 ) C2400_=_C2402( C2400 C2402 ) C2400_=_C2403( C2400 C2403 ) \nC2400_=_C2404( C2400 C2404 ) C2400_=_C2405( C2400 C2405 ) C2400_=_C2406( C2400 C2406 ) C2401_=_C2402( C2401 C2402 ) C2401_=_C2403( C2401 C2403 ) C2401_=_C2404( C2401 C2404 ) \nC2401_=_C2405( C2401 C2405 ) C2401_=_C2406( C2401 C2406 ) C2402_=_C2403( C2402 C2403 ) C2402_=_C2404( C2402 C2404 ) C2402_=_C2405( C2402 C2405 ) C2402_=_C2406( C2402 C2406 ) \nC2402_=_C2477( C2402 C2477 ) C2402_=_C3257( C2402 C3257 ) C2402_=_C3258( C2402 C3258 ) C2402_=_C3259( C2402 C3259 ) C2402_=_C3260( C2402 C3260 ) C2402_=_C3261( C2402 C3261 ) \nC2402_=_C3262( C2402 C3262 ) C2403_=_C2404( C2403 C2404 ) C2403_=_C2405( C2403 C2405 ) C2403_=_C2406( C2403 C2406 ) C2404_=_C2405( C2404 C2405 ) C2404_=_C2406( C2404 C2406 ) \nC2405_=_C2406( C2405 C2406 ) C2477_=_C3257( C2477 C3257 ) C2477_=_C3258( C2477 C3258 ) C2477_=_C3259( C2477 C3259 ) C2477_=_C3260( C2477 C3260 ) C2477_=_C3261( C2477 C3261 ) \nC2477_=_C3262( C2477 C3262 ) C3257_=_C3258( C3257 C3258 ) C3257_=_C3259( C3257 C3259 ) C3257_=_C3260( C3257 C3260 ) C3257_=_C3261( C3257 C3261 ) C3257_=_C3262( C3257 C3262 ) \nC3258_=_C3259( C3258 C3259 ) C3258_=_C3260( C3258 C3260 ) C3258_=_C3261( C3258 C3261 ) C3258_=_C3262( C3258 C3262 ) C3259_=_C3260( C3259 C3260 ) C3259_=_C3261( C3259 C3261 ) \nC3259_=_C3262( C3259 C3262 ) C3260_=_C3261( C3260 C3261 ) C3260_=_C3262( C3260 C3262 ) C3261_=_C3262( C3261 C3262 ) "];522-&gt;650[label="98: C97 C112 C200 C214 C255 \nC256 C294 C348 C349 C350 C362 \nC364 C432 C442 C471 C472 C482 \nC485 C667 C671 C679 C683 C708 \nC709 C710 C711 C712 C713 C716 \nC717 C868 C871 C873 C874 C875 \nC876 C878 C879</w:t>
      </w:r>
    </w:p>
    <w:p>
      <w:pPr>
        <w:pStyle w:val="PreformattedText"/>
        <w:bidi w:val="0"/>
        <w:spacing w:before="0" w:after="0"/>
        <w:jc w:val="left"/>
        <w:rPr/>
      </w:pPr>
      <w:r>
        <w:rPr/>
        <w:t xml:space="preserve"> </w:t>
      </w:r>
      <w:r>
        <w:rPr/>
        <w:t>C881 C900 C901 \nC902 C905 C908 C1011 C1023 C1225 \nC1227 C1237 C1239 C1349 C1450 C1456 \nC1470 C1471 C1472 C1475 C1552 C1557 \nC1570 C1573 C1574 C1815 C1816 C1817 \nC1818 C1819 C1820 C1821 C1823 C1824 \nC1825 C1826 C1827 C1828 C1829 C1910 \nC2391 C2392 C2393 C2395 C2396 C2397 \nC2398 C2399 C2400 C2401 C2403 C2404 \nC2405 C2406 C2477 C3257 C3258 C3259 \nC3260 C3261 C3262 \n512: C97_=_C112 ,C97_=_C348 ,C97_=_C362 ,C97_=_C708 ,C97_=_C709 ,\nC97_=_C710 ,C97_=_C711 ,C97_=_C712 ,C97_=_C713 ,C97_=_C716 ,C97_=_C717 ,\nC112_=_C348 ,C112_=_C362 ,C112_=_C708 ,C112_=_C709 ,C112_=_C710 ,C112_=_C711 ,\nC112_=_C712 ,C112_=_C713 ,C112_=_C716 ,C112_=_C717 ,C200_=_C256 ,C200_=_C432 ,\nC200_=_C472 ,C200_=_C667 ,C200_=_C868 ,C200_=_C1823 ,C200_=_C1824 ,C200_=_C1825 ,\nC200_=_C1826 ,C200_=_C1827 ,C200_=_C1828 ,C200_=_C1829 ,C214_=_C255 ,C214_=_C442 ,\nC214_=_C471 ,C214_=_C679 ,C214_=_C1815 ,C214_=_C1816 ,C214_=_C1817 ,C214_=_C1818 ,\nC214_=_C1819 ,C214_=_C1820 ,C214_=_C1821 ,C255_=_C256 ,C255_=_C442 ,C255_=_C471 ,\nC255_=_C679 ,C255_=_C1815 ,C255_=_C1816 ,C255_=_C1817 ,C255_=_C1818 ,C255_=_C1819 ,\nC255_=_C1820 ,C255_=_C1821 ,C256_=_C432 ,C256_=_C472 ,C256_=_C667 ,C256_=_C868 ,\nC256_=_C1823 ,C256_=_C1824 ,C256_=_C1825 ,C256_=_C1826 ,C256_=_C1827 ,C256_=_C1828 ,\nC256_=_C1829 ,C294_=_C349 ,C294_=_C482 ,C294_=_C873 ,C294_=_C874 ,C294_=_C875 ,\nC294_=_C876 ,C294_=_C878 ,C294_=_C879 ,C294_=_C881 ,C348_=_C349 ,C348_=_C350 ,\nC348_=_C362 ,C348_=_C708 ,C348_=_C709 ,C348_=_C710 ,C348_=_C711 ,C348_=_C712 ,\nC348_=_C713 ,C348_=_C716 ,C348_=_C717 ,C349_=_C350 ,C349_=_C482 ,C349_=_C873 ,\nC349_=_C874 ,C349_=_C875 ,C349_=_C876 ,C349_=_C878 ,C349_=_C879 ,C349_=_C881 ,\nC350_=_C364 ,C350_=_C485 ,C350_=_C900 ,C350_=_C901 ,C350_=_C902 ,C350_=_C905 ,\nC350_=_C908 ,C362_=_C364 ,C362_=_C708 ,C362_=_C709 ,C362_=_C710 ,C362_=_C711 ,\nC362_=_C712 ,C362_=_C713 ,C362_=_C716 ,C362_=_C717 ,C364_=_C485 ,C364_=_C900 ,\nC364_=_C901 ,C364_=_C902 ,C364_=_C905 ,C364_=_C908 ,C432_=_C472 ,C432_=_C667 ,\nC432_=_C868 ,C432_=_C1823 ,C432_=_C1824 ,C432_=_C1825 ,C432_=_C1826 ,C432_=_C1827 ,\nC432_=_C1828 ,C432_=_C1829 ,C442_=_C471 ,C442_=_C679 ,C442_=_C1815 ,C442_=_C1816 ,\nC442_=_C1817 ,C442_=_C1818 ,C442_=_C1819 ,C442_=_C1820 ,C442_=_C1821 ,C471_=_C472 ,\nC471_=_C679 ,C471_=_C1815 ,C471_=_C1816 ,C471_=_C1817 ,C471_=_C1818 ,C471_=_C1819 ,\nC471_=_C1820 ,C471_=_C1821 ,C472_=_C667 ,C472_=_C868 ,C472_=_C1823 ,C472_=_C1824 ,\nC472_=_C1825 ,C472_=_C1826 ,C472_=_C1827 ,C472_=_C1828 ,C472_=_C1829 ,C482_=_C485 ,\nC482_=_C873 ,C482_=_C874 ,C482_=_C875 ,C482_=_C876 ,C482_=_C878 ,C482_=_C879 ,\nC482_=_C881 ,C485_=_C900 ,C485_=_C901 ,C485_=_C902 ,C485_=_C905 ,C485_=_C908 ,\nC667_=_C671 ,C667_=_C868 ,C667_=_C1823 ,C667_=_C1824 ,C667_=_C1825 ,C667_=_C1826 ,\nC667_=_C1827 ,C667_=_C1828 ,C667_=_C1829 ,C671_=_C871 ,C671_=_C1450 ,C671_=_C1552 ,\nC671_=_C2399 ,C671_=_C2400 ,C671_=_C2401 ,C671_=_C2403 ,C671_=_C2404 ,C671_=_C2405 ,\nC671_=_C2406 ,C679_=_C683 ,C679_=_C1815 ,C679_=_C1816 ,C679_=_C1817 ,C679_=_C1818 ,\nC679_=_C1819 ,C679_=_C1820 ,C679_=_C1821 ,C683_=_C1456 ,C683_=_C1557 ,C683_=_C2391 ,\nC683_=_C2392 ,C683_=_C2393 ,C683_=_C2395 ,C683_=_C2396 ,C683_=_C2397 ,C683_=_C2398 ,\nC708_=_C709 ,C708_=_C710 ,C708_=_C711 ,C708_=_C712 ,C708_=_C713 ,C708_=_C716 ,\nC708_=_C717 ,C708_=_C1011 ,C709_=_C710 ,C709_=_C711 ,C709_=_C712 ,C709_=_C713 ,\nC709_=_C716 ,C709_=_C717 ,C709_=_C1023 ,C710_=_C711 ,C710_=_C712 ,C710_=_C713 ,\nC710_=_C716 ,C710_=_C717 ,C710_=_C874 ,C710_=_C900 ,C710_=_C1225 ,C710_=_C1227 ,\nC711_=_C712 ,C711_=_C713 ,C711_=_C716 ,C711_=_C717 ,C711_=_C901 ,C711_=_C1237 ,\nC711_=_C1239 ,C712_=_C713 ,C712_=_C716 ,C712_=_C717 ,C713_=_C716 ,C713_=_C717 ,\nC716_=_C717 ,C716_=_C1471 ,C717_=_C1472 ,C868_=_C871 ,C868_=_C1823 ,C868_=_C1824 ,\nC868_=_C1825 ,C868_=_C1826 ,C868_=_C1827 ,C868_=_C1828 ,C868_=_C1829 ,C871_=_C1450 ,\nC871_=_C1552 ,C871_=_C2399 ,C871_=_C2400 ,C871_=_C2401 ,C871_=_C2403 ,C871_=_C2404 ,\nC871_=_C2405 ,C871_=_C2406 ,C873_=_C874 ,C873_=_C875 ,C873_=_C876 ,C873_=_C878 ,\nC873_=_C879 ,C873_=_C881 ,C874_=_C875 ,C874_=_C876 ,C874_=_C878 ,C874_=_C879 ,\nC874_=_C881 ,C874_=_C900 ,C874_=_C1225 ,C874_=_C1227 ,C875_=_C876 ,C875_=_C878 ,\nC875_=_C879 ,C875_=_C881 ,C875_=_C902 ,C875_=_C1349 ,C876_=_C878 ,C876_=_C879 ,\nC876_=_C881 ,C878_=_C879 ,C878_=_C881 ,C878_=_C905 ,C878_=_C1910 ,C879_=_C881 ,\nC881_=_C908 ,C881_=_C1573 ,C881_=_C2477 ,C900_=_C901 ,C900_=_C902 ,C900_=_C905 ,\nC900_=_C908 ,C900_=_C1225 ,C900_=_C1227 ,C901_=_C902 ,C901_=_C905 ,C901_=_C908 ,\nC901_=_C1237 ,C901_=_C1239 ,C902_=_C905 ,C902_=_C908 ,C902_=_C1349 ,C905_=_C908 ,\nC905_=_C1910 ,C908_=_C1573 ,C908_=_C2477 ,C1011_=_C1023 ,C1011_=_C1225 ,C1011_=_C1237 ,\nC1011_=_C1470 ,C1011_=_C1471 ,C1011_=_C1472 ,C1011_=_C1475 ,C1023_=_C1225 ,C1023_=_C1237 ,\nC1023_=_C1470 ,C1023_=_C1471 ,C1023_=_C1472 ,C1023_=_C1475 ,C1225_=_C1227 ,C1225_=_C1237 ,\nC1225_=_C1470 ,C1225_=_C1471 ,C1225_=_C1472 ,C1225_=_C1475 ,C1227_=_C1239 ,C1227_=_C1349 ,\nC1227_=_C1570 ,C1227_=_C1573 ,C1227_=_C1574 ,C1237_=_C1239 ,C1237_=_C1470 ,C1237_=_C1471 ,\nC1237_=_C1472 ,C1237_=_C1475 ,C1239_=_C1349 ,C1239_=_C1570 ,C1239_=_C1573 ,C1239_=_C1574 ,\nC1349_=_C1570 ,C1349_=_C1573 ,C1349_=_C1574 ,C1450_=_C1552 ,C1450_=_C2399 ,C1450_=_C2400 ,\nC1450_=_C2401 ,C1450_=_C2403 ,C1450_=_C2404 ,C1450_=_C2405 ,C1450_=_C2406 ,C1456_=_C1557 ,\nC1456_=_C2391 ,C1456_=_C2392 ,C1456_=_C2393 ,C1456_=_C2395 ,C1456_=_C2396 ,C1456_=_C2397 ,\nC1456_=_C2398 ,C1470_=_C1471 ,C1470_=_C1472 ,C1470_=_C1475 ,C1470_=_C1570 ,C1471_=_C1472 ,\nC1471_=_C1475 ,C1472_=_C1475 ,C1475_=_C1574 ,C1552_=_C2399 ,C1552_=_C2400 ,C1552_=_C2401 ,\nC1552_=_C2403 ,C1552_=_C2404 ,C1552_=_C2405 ,C1552_=_C2406 ,C1557_=_C2391 ,C1557_=_C2392 ,\nC1557_=_C2393 ,C1557_=_C2395 ,C1557_=_C2396 ,C1557_=_C2397 ,C1557_=_C2398 ,C1570_=_C1573 ,\nC1570_=_C1574 ,C1573_=_C1574 ,C1573_=_C2477 ,C1815_=_C1816 ,C1815_=_C1817 ,C1815_=_C1818 ,\nC1815_=_C1819 ,C1815_=_C1820 ,C1815_=_C1821 ,C1816_=_C1817 ,C1816_=_C1818 ,C1816_=_C1819 ,\nC1816_=_C1820 ,C1816_=_C1821 ,C1816_=_C1824 ,C1817_=_C1818 ,C1817_=_C1819 ,C1817_=_C1820 ,\nC1817_=_C1821 ,C1818_=_C1819 ,C1818_=_C1820 ,C1818_=_C1821 ,C1818_=_C1826 ,C1819_=_C1820 ,\nC1819_=_C1821 ,C1819_=_C2391 ,C1820_=_C1821 ,C1820_=_C1828 ,C1820_=_C2392 ,C1820_=_C2400 ,\nC1821_=_C2393 ,C1823_=_C1824 ,C1823_=_C1825 ,C1823_=_C1826 ,C1823_=_C1827 ,C1823_=_C1828 ,\nC1823_=_C1829 ,C1824_=_C1825 ,C1824_=_C1826 ,C1824_=_C1827 ,C1824_=_C1828 ,C1824_=_C1829 ,\nC1825_=_C1826 ,C1825_=_C1827 ,C1825_=_C1828 ,C1825_=_C1829 ,C1826_=_C1827 ,C1826_=_C1828 ,\nC1826_=_C1829 ,C1827_=_C1828 ,C1827_=_C1829 ,C1827_=_C2399 ,C1828_=_C1829 ,C1828_=_C2392 ,\nC1828_=_C2400 ,C1829_=_C2401 ,C1910_=_C2477 ,C1910_=_C3257 ,C1910_=_C3258 ,C1910_=_C3259 ,\nC1910_=_C3260 ,C1910_=_C3261 ,C1910_=_C3262 ,C2391_=_C2392 ,C2391_=_C2393 ,C2391_=_C2395 ,\nC2391_=_C2396 ,C2391_=_C2397 ,C2391_=_C2398 ,C2392_=_C2393 ,C2392_=_C2395 ,C2392_=_C2396 ,\nC2392_=_C2397 ,C2392_=_C2398 ,C2392_=_C2400 ,C2393_=_C2395 ,C2393_=_C2396 ,C2393_=_C2397 ,\nC2393_=_C2398 ,C2395_=_C2396 ,C2395_=_C2397 ,C2395_=_C2398 ,C2396_=_C2397 ,C2396_=_C2398 ,\nC2396_=_C2404 ,C2397_=_C2398 ,C2398_=_C2406 ,C2399_=_C2400 ,C2399_=_C2401 ,C2399_=_C2403 ,\nC2399_=_C2404 ,C2399_=_C2405 ,C2399_=_C2406 ,C2400_=_C2401 ,C2400_=_C2403 ,C2400_=_C2404 ,\nC2400_=_C2405 ,C2400_=_C2406 ,C2401_=_C2403 ,C2401_=_C2404 ,C2401_=_C2405 ,C2401_=_C2406 ,\nC2403_=_C2404 ,C2403_=_C2405 ,C2403_=_C2406 ,C2404_=_C2405 ,C2404_=_C2406 ,C2405_=_C2406 ,\nC2477_=_C3257 ,C2477_=_C3258 ,C2477_=_C3259 ,C2477_=_C3260 ,C2477_=_C3261 ,C2477_=_C3262 ,\nC3257_=_C3258 ,C3257_=_C3259 ,C3257_=_C3260 ,C3257_=_C3261 ,C3257_=_C3262 ,C3258_=_C3259 ,\nC3258_=_C3260 ,C3258_=_C3261 ,C3258_=_C3262 ,C3259_=_C3260 ,C3259_=_C3261 ,C3259_=_C3262 ,\nC3260_=_C3261 ,C3260_=_C3262 ,C3261_=_C3262 ,"];651[shape=box, label="id:651 level: 7\n91: C1055 C1102 C1267 C1302 C1607 \nC1923 C1924 C1926 C1939 C1955 C1957 \nC1995 C1996 C2011 C2027 C2068 C2069 \nC2085 C2099 C2190 C2492 C2493 C2495 \nC2502 C2512 C2514 C2537 C2538 C2547 \nC2557 C2583 C2584 C2592 C2593 C2595 \nC2596 C2602 C2658 C2711 C2712 C2726 \nC2727 C2743 C2757 C2798 C2829 C2853 \nC2854 C2869 C2885 C3281 C3282 C3286 \nC3288 C3297 C3298 C3300 C3302 C3304 \nC3315 C3329 C3357 C3359 C3369 C3371 \nC3372 C3373 C3374 C3376 C3401 C3425 \nC3426 C3429 C3441 C3445 C3457 C3497 \nC3498 C3499 C3501 C3502 C3512 C3751 \nC3760 C3769 C3829 C3834 C3836 C3899 \nC3908 C3917 \n459: C1055_=_C1102( C1055 C1102 ) C1055_=_C1267( C1055 C1267 ) C1055_=_C1302( C1055 C1302 ) C1055_=_C1607( C1055 C1607 ) C1055_=_C2592( C1055 C2592 ) \nC1055_=_C2593( C1055 C2593 ) C1055_=_C2595( C1055 C2595 ) C1055_=_C2596( C1055 C2596 ) C1102_=_C1267( C1102 C1267 ) C1102_=_C1302( C1102 C1302 ) C1102_=_C1607( C1102 C1607 ) \nC1102_=_C2592( C1102 C2592 ) C1102_=_C2593( C1102 C2593 ) C1102_=_C2595( C1102 C2595 ) C1102_=_C2596( C1102 C2596 ) C1267_=_C1302( C1267 C1302 ) C1267_=_C1607( C1267 C1607 ) \nC1267_=_C2592( C1267 C2592 ) C1267_=_C2593( C1267 C2593 ) C1267_=_C2595( C1267 C2595 ) C1267_=_C2596( C1267 C2596 ) C1302_=_C1607( C1302 C1607 ) C1302_=_C2592( C1302 C2592 ) \nC1302_=_C2593( C1302 C2593 ) C1302_=_C2595( C1302 C2595 ) C1302_=_C2596( C1302 C2596 ) C1607_=_C2592( C1607 C2592 ) C1607_=_C2593( C1607 C2593 ) C1607_=_C2595( C1607 C2595 ) \nC1607_=_C2596( C1607 C2596 ) C1923_=_C1924( C1923 C1924 ) C1923_=_C1926( C1923 C1926 ) C1923_=_C1939( C1923 C1939 ) C1923_=_C1995( C1923 C1995 ) C1923_=_C2011( C1923 C2011 ) \nC1923_=_C2492( C1923 C2492 ) C1923_=_C2502( C1923 C2502 ) C1923_=_C2537( C1923 C2537 ) C1923_=_C2547( C1923 C2547 ) C1923_=_C3281( C1923 C3281 ) C1923_=_C3282( C1923 C3282 ) \nC1923_=_C3286( C1923 C3286 ) C1923_=_C3288( C1923 C3288 ) C1924_=_C1926( C1924 C1926 ) C1924_=_C1955( C1924 C1955 ) C1924_=_C1996( C1924 C1996 ) C1924_=_C2027( C1924 C2027 ) \nC1924_=_C2493( C1924 C2493 ) C1924_=_C2512( C1924 C2512 ) C1924_=_C2538( C1924 C2538 ) C1924_=_C2557( C1924 C2557 ) C1924_=_C3297( C1924 C3297 ) C1924_=_C3298( C1924</w:t>
      </w:r>
    </w:p>
    <w:p>
      <w:pPr>
        <w:pStyle w:val="PreformattedText"/>
        <w:bidi w:val="0"/>
        <w:spacing w:before="0" w:after="0"/>
        <w:jc w:val="left"/>
        <w:rPr/>
      </w:pPr>
      <w:r>
        <w:rPr/>
        <w:t xml:space="preserve"> </w:t>
      </w:r>
      <w:r>
        <w:rPr/>
        <w:t>C3298 ) \nC1924_=_C3300( C1924 C3300 ) C1924_=_C3302( C1924 C3302 ) C1924_=_C3304( C1924 C3304 ) C1926_=_C1957( C1926 C1957 ) C1926_=_C2068( C1926 C2068 ) C1926_=_C2099( C1926 C2099 ) \nC1926_=_C2495( C1926 C2495 ) C1926_=_C2514( C1926 C2514 ) C1926_=_C2583( C1926 C2583 ) C1926_=_C2602( C1926 C2602 ) C1926_=_C3369( C1926 C3369 ) C1926_=_C3371( C1926 C3371 ) \nC1926_=_C3372( C1926 C3372 ) C1926_=_C3373( C1926 C3373 ) C1926_=_C3374( C1926 C3374 ) C1926_=_C3376( C1926 C3376 ) C1939_=_C1995( C1939 C1995 ) C1939_=_C2011( C1939 C2011 ) \nC1939_=_C2492( C1939 C2492 ) C1939_=_C2502( C1939 C2502 ) C1939_=_C2537( C1939 C2537 ) C1939_=_C2547( C1939 C2547 ) C1939_=_C3281( C1939 C3281 ) C1939_=_C3282( C1939 C3282 ) \nC1939_=_C3286( C1939 C3286 ) C1939_=_C3288( C1939 C3288 ) C1955_=_C1957( C1955 C1957 ) C1955_=_C1996( C1955 C1996 ) C1955_=_C2027( C1955 C2027 ) C1955_=_C2493( C1955 C2493 ) \nC1955_=_C2512( C1955 C2512 ) C1955_=_C2538( C1955 C2538 ) C1955_=_C2557( C1955 C2557 ) C1955_=_C3297( C1955 C3297 ) C1955_=_C3298( C1955 C3298 ) C1955_=_C3300( C1955 C3300 ) \nC1955_=_C3302( C1955 C3302 ) C1955_=_C3304( C1955 C3304 ) C1957_=_C2068( C1957 C2068 ) C1957_=_C2099( C1957 C2099 ) C1957_=_C2495( C1957 C2495 ) C1957_=_C2514( C1957 C2514 ) \nC1957_=_C2583( C1957 C2583 ) C1957_=_C2602( C1957 C2602 ) C1957_=_C3369( C1957 C3369 ) C1957_=_C3371( C1957 C3371 ) C1957_=_C3372( C1957 C3372 ) C1957_=_C3373( C1957 C3373 ) \nC1957_=_C3374( C1957 C3374 ) C1957_=_C3376( C1957 C3376 ) C1995_=_C1996( C1995 C1996 ) C1995_=_C2011( C1995 C2011 ) C1995_=_C2492( C1995 C2492 ) C1995_=_C2502( C1995 C2502 ) \nC1995_=_C2537( C1995 C2537 ) C1995_=_C2547( C1995 C2547 ) C1995_=_C3281( C1995 C3281 ) C1995_=_C3282( C1995 C3282 ) C1995_=_C3286( C1995 C3286 ) C1995_=_C3288( C1995 C3288 ) \nC1996_=_C2027( C1996 C2027 ) C1996_=_C2493( C1996 C2493 ) C1996_=_C2512( C1996 C2512 ) C1996_=_C2538( C1996 C2538 ) C1996_=_C2557( C1996 C2557 ) C1996_=_C3297( C1996 C3297 ) \nC1996_=_C3298( C1996 C3298 ) C1996_=_C3300( C1996 C3300 ) C1996_=_C3302( C1996 C3302 ) C1996_=_C3304( C1996 C3304 ) C2011_=_C2492( C2011 C2492 ) C2011_=_C2502( C2011 C2502 ) \nC2011_=_C2537( C2011 C2537 ) C2011_=_C2547( C2011 C2547 ) C2011_=_C3281( C2011 C3281 ) C2011_=_C3282( C2011 C3282 ) C2011_=_C3286( C2011 C3286 ) C2011_=_C3288( C2011 C3288 ) \nC2027_=_C2493( C2027 C2493 ) C2027_=_C2512( C2027 C2512 ) C2027_=_C2538( C2027 C2538 ) C2027_=_C2557( C2027 C2557 ) C2027_=_C3297( C2027 C3297 ) C2027_=_C3298( C2027 C3298 ) \nC2027_=_C3300( C2027 C3300 ) C2027_=_C3302( C2027 C3302 ) C2027_=_C3304( C2027 C3304 ) C2068_=_C2069( C2068 C2069 ) C2068_=_C2099( C2068 C2099 ) C2068_=_C2495( C2068 C2495 ) \nC2068_=_C2514( C2068 C2514 ) C2068_=_C2583( C2068 C2583 ) C2068_=_C2602( C2068 C2602 ) C2068_=_C3369( C2068 C3369 ) C2068_=_C3371( C2068 C3371 ) C2068_=_C3372( C2068 C3372 ) \nC2068_=_C3373( C2068 C3373 ) C2068_=_C3374( C2068 C3374 ) C2068_=_C3376( C2068 C3376 ) C2069_=_C2085( C2069 C2085 ) C2069_=_C2190( C2069 C2190 ) C2069_=_C2584( C2069 C2584 ) \nC2069_=_C2658( C2069 C2658 ) C2069_=_C3497( C2069 C3497 ) C2069_=_C3498( C2069 C3498 ) C2069_=_C3499( C2069 C3499 ) C2069_=_C3501( C2069 C3501 ) C2069_=_C3502( C2069 C3502 ) \nC2085_=_C2190( C2085 C2190 ) C2085_=_C2584( C2085 C2584 ) C2085_=_C2658( C2085 C2658 ) C2085_=_C3497( C2085 C3497 ) C2085_=_C3498( C2085 C3498 ) C2085_=_C3499( C2085 C3499 ) \nC2085_=_C3501( C2085 C3501 ) C2085_=_C3502( C2085 C3502 ) C2099_=_C2495( C2099 C2495 ) C2099_=_C2514( C2099 C2514 ) C2099_=_C2583( C2099 C2583 ) C2099_=_C2602( C2099 C2602 ) \nC2099_=_C3369( C2099 C3369 ) C2099_=_C3371( C2099 C3371 ) C2099_=_C3372( C2099 C3372 ) C2099_=_C3373( C2099 C3373 ) C2099_=_C3374( C2099 C3374 ) C2099_=_C3376( C2099 C3376 ) \nC2190_=_C2584( C2190 C2584 ) C2190_=_C2658( C2190 C2658 ) C2190_=_C3497( C2190 C3497 ) C2190_=_C3498( C2190 C3498 ) C2190_=_C3499( C2190 C3499 ) C2190_=_C3501( C2190 C3501 ) \nC2190_=_C3502( C2190 C3502 ) C2492_=_C2493( C2492 C2493 ) C2492_=_C2495( C2492 C2495 ) C2492_=_C2502( C2492 C2502 ) C2492_=_C2537( C2492 C2537 ) C2492_=_C2547( C2492 C2547 ) \nC2492_=_C3281( C2492 C3281 ) C2492_=_C3282( C2492 C3282 ) C2492_=_C3286( C2492 C3286 ) C2492_=_C3288( C2492 C3288 ) C2493_=_C2495( C2493 C2495 ) C2493_=_C2512( C2493 C2512 ) \nC2493_=_C2538( C2493 C2538 ) C2493_=_C2557( C2493 C2557 ) C2493_=_C3297( C2493 C3297 ) C2493_=_C3298( C2493 C3298 ) C2493_=_C3300( C2493 C3300 ) C2493_=_C3302( C2493 C3302 ) \nC2493_=_C3304( C2493 C3304 ) C2495_=_C2514( C2495 C2514 ) C2495_=_C2583( C2495 C2583 ) C2495_=_C2602( C2495 C2602 ) C2495_=_C3369( C2495 C3369 ) C2495_=_C3371( C2495 C3371 ) \nC2495_=_C3372( C2495 C3372 ) C2495_=_C3373( C2495 C3373 ) C2495_=_C3374( C2495 C3374 ) C2495_=_C3376( C2495 C3376 ) C2502_=_C2537( C2502 C2537 ) C2502_=_C2547( C2502 C2547 ) \nC2502_=_C3281( C2502 C3281 ) C2502_=_C3282( C2502 C3282 ) C2502_=_C3286( C2502 C3286 ) C2502_=_C3288( C2502 C3288 ) C2512_=_C2514( C2512 C2514 ) C2512_=_C2538( C2512 C2538 ) \nC2512_=_C2557( C2512 C2557 ) C2512_=_C3297( C2512 C3297 ) C2512_=_C3298( C2512 C3298 ) C2512_=_C3300( C2512 C3300 ) C2512_=_C3302( C2512 C3302 ) C2512_=_C3304( C2512 C3304 ) \nC2514_=_C2583( C2514 C2583 ) C2514_=_C2602( C2514 C2602 ) C2514_=_C3369( C2514 C3369 ) C2514_=_C3371( C2514 C3371 ) C2514_=_C3372( C2514 C3372 ) C2514_=_C3373( C2514 C3373 ) \nC2514_=_C3374( C2514 C3374 ) C2514_=_C3376( C2514 C3376 ) C2537_=_C2538( C2537 C2538 ) C2537_=_C2547( C2537 C2547 ) C2537_=_C3281( C2537 C3281 ) C2537_=_C3282( C2537 C3282 ) \nC2537_=_C3286( C2537 C3286 ) C2537_=_C3288( C2537 C3288 ) C2538_=_C2557( C2538 C2557 ) C2538_=_C3297( C2538 C3297 ) C2538_=_C3298( C2538 C3298 ) C2538_=_C3300( C2538 C3300 ) \nC2538_=_C3302( C2538 C3302 ) C2538_=_C3304( C2538 C3304 ) C2547_=_C3281( C2547 C3281 ) C2547_=_C3282( C2547 C3282 ) C2547_=_C3286( C2547 C3286 ) C2547_=_C3288( C2547 C3288 ) \nC2557_=_C3297( C2557 C3297 ) C2557_=_C3298( C2557 C3298 ) C2557_=_C3300( C2557 C3300 ) C2557_=_C3302( C2557 C3302 ) C2557_=_C3304( C2557 C3304 ) C2583_=_C2584( C2583 C2584 ) \nC2583_=_C2602( C2583 C2602 ) C2583_=_C3369( C2583 C3369 ) C2583_=_C3371( C2583 C3371 ) C2583_=_C3372( C2583 C3372 ) C2583_=_C3373( C2583 C3373 ) C2583_=_C3374( C2583 C3374 ) \nC2583_=_C3376( C2583 C3376 ) C2584_=_C2658( C2584 C2658 ) C2584_=_C3497( C2584 C3497 ) C2584_=_C3498( C2584 C3498 ) C2584_=_C3499( C2584 C3499 ) C2584_=_C3501( C2584 C3501 ) \nC2584_=_C3502( C2584 C3502 ) C2592_=_C2593( C2592 C2593 ) C2592_=_C2595( C2592 C2595 ) C2592_=_C2596( C2592 C2596 ) C2592_=_C3357( C2592 C3357 ) C2592_=_C3359( C2592 C3359 ) \nC2593_=_C2595( C2593 C2595 ) C2593_=_C2596( C2593 C2596 ) C2595_=_C2596( C2595 C2596 ) C2596_=_C3751( C2596 C3751 ) C2596_=_C3760( C2596 C3760 ) C2596_=_C3769( C2596 C3769 ) \nC2602_=_C3369( C2602 C3369 ) C2602_=_C3371( C2602 C3371 ) C2602_=_C3372( C2602 C3372 ) C2602_=_C3373( C2602 C3373 ) C2602_=_C3374( C2602 C3374 ) C2602_=_C3376( C2602 C3376 ) \nC2658_=_C3497( C2658 C3497 ) C2658_=_C3498( C2658 C3498 ) C2658_=_C3499( C2658 C3499 ) C2658_=_C3501( C2658 C3501 ) C2658_=_C3502( C2658 C3502 ) C2711_=_C2712( C2711 C2712 ) \nC2711_=_C2727( C2711 C2727 ) C2711_=_C2853( C2711 C2853 ) C2711_=_C2869( C2711 C2869 ) C2711_=_C3425( C2711 C3425 ) C2711_=_C3441( C2711 C3441 ) C2711_=_C3834( C2711 C3834 ) \nC2712_=_C2743( C2712 C2743 ) C2712_=_C2854( C2712 C2854 ) C2712_=_C2885( C2712 C2885 ) C2712_=_C3315( C2712 C3315 ) C2712_=_C3426( C2712 C3426 ) C2712_=_C3457( C2712 C3457 ) \nC2712_=_C3836( C2712 C3836 ) C2726_=_C2727( C2726 C2727 ) C2726_=_C2757( C2726 C2757 ) C2726_=_C2798( C2726 C2798 ) C2726_=_C2829( C2726 C2829 ) C2726_=_C3298( C2726 C3298 ) \nC2726_=_C3329( C2726 C3329 ) C2726_=_C3401( C2726 C3401 ) C2726_=_C3829( C2726 C3829 ) C2727_=_C2853( C2727 C2853 ) C2727_=_C2869( C2727 C2869 ) C2727_=_C3425( C2727 C3425 ) \nC2727_=_C3441( C2727 C3441 ) C2727_=_C3834( C2727 C3834 ) C2743_=_C2854( C2743 C2854 ) C2743_=_C2885( C2743 C2885 ) C2743_=_C3315( C2743 C3315 ) C2743_=_C3426( C2743 C3426 ) \nC2743_=_C3457( C2743 C3457 ) C2743_=_C3836( C2743 C3836 ) C2757_=_C2798( C2757 C2798 ) C2757_=_C2829( C2757 C2829 ) C2757_=_C3298( C2757 C3298 ) C2757_=_C3329( C2757 C3329 ) \nC2757_=_C3401( C2757 C3401 ) C2757_=_C3829( C2757 C3829 ) C2798_=_C2829( C2798 C2829 ) C2798_=_C3298( C2798 C3298 ) C2798_=_C3329( C2798 C3329 ) C2798_=_C3401( C2798 C3401 ) \nC2798_=_C3829( C2798 C3829 ) C2829_=_C3298( C2829 C3298 ) C2829_=_C3329( C2829 C3329 ) C2829_=_C3401( C2829 C3401 ) C2829_=_C3829( C2829 C3829 ) C2853_=_C2854( C2853 C2854 ) \nC2853_=_C2869( C2853 C2869 ) C2853_=_C3425( C2853 C3425 ) C2853_=_C3441( C2853 C3441 ) C2853_=_C3834( C2853 C3834 ) C2854_=_C2885( C2854 C2885 ) C2854_=_C3315( C2854 C3315 ) \nC2854_=_C3426( C2854 C3426 ) C2854_=_C3457( C2854 C3457 ) C2854_=_C3836( C2854 C3836 ) C2869_=_C3425( C2869 C3425 ) C2869_=_C3441( C2869 C3441 ) C2869_=_C3834( C2869 C3834 ) \nC2885_=_C3315( C2885 C3315 ) C2885_=_C3426( C2885 C3426 ) C2885_=_C3457( C2885 C3457 ) C2885_=_C3836( C2885 C3836 ) C3281_=_C3282( C3281 C3282 ) C3281_=_C3286( C3281 C3286 ) \nC3281_=_C3288( C3281 C3288 ) C3281_=_C3297( C3281 C3297 ) C3281_=_C3369( C3281 C3369 ) C3282_=_C3286( C3282 C3286 ) C3282_=_C3288( C3282 C3288 ) C3286_=_C3288( C3286 C3288 ) \nC3297_=_C3298( C3297 C3298 ) C3297_=_C3300( C3297 C3300 ) C3297_=_C3302( C3297 C3302 ) C3297_=_C3304( C3297 C3304 ) C3297_=_C3369( C3297 C3369 ) C3298_=_C3300( C3298 C3300 ) \nC3298_=_C3302( C3298 C3302 ) C3298_=_C3304( C3298 C3304 ) C3298_=_C3329( C3298 C3329 ) C3298_=_C3401( C3298 C3401 ) C3298_=_C3829( C3298 C3829 ) C3300_=_C3302( C3300 C3302 ) \nC3300_=_C3304( C3300 C3304 ) C3302_=_C3304( C3302 C3304 ) C3302_=_C3374( C3302 C3374 ) C3315_=_C3426( C3315 C3426 ) C3315_=_C3457( C3315 C3457 ) C3315_=_C3836( C3315 C3836 ) \nC3329_=_C3401( C3329 C3401 ) C3329_=_C3829( C3329 C3829 ) C3357_=_C3359( C3357 C3359 ) C3357_=_C3373( C3357 C3373 ) C3357_=_C3751( C3357 C3751 ) C3357_=_C3899( C3357 C3899 ) \nC3359_=_C3512( C3359 C3512 ) C3359_=_C3769(</w:t>
      </w:r>
    </w:p>
    <w:p>
      <w:pPr>
        <w:pStyle w:val="PreformattedText"/>
        <w:bidi w:val="0"/>
        <w:spacing w:before="0" w:after="0"/>
        <w:jc w:val="left"/>
        <w:rPr/>
      </w:pPr>
      <w:r>
        <w:rPr/>
        <w:t xml:space="preserve"> </w:t>
      </w:r>
      <w:r>
        <w:rPr/>
        <w:t>C3359 C3769 ) C3359_=_C3917( C3359 C3917 ) C3369_=_C3371( C3369 C3371 ) C3369_=_C3372( C3369 C3372 ) C3369_=_C3373( C3369 C3373 ) \nC3369_=_C3374( C3369 C3374 ) C3369_=_C3376( C3369 C3376 ) C3371_=_C3372( C3371 C3372 ) C3371_=_C3373( C3371 C3373 ) C3371_=_C3374( C3371 C3374 ) C3371_=_C3376( C3371 C3376 ) \nC3371_=_C3497( C3371 C3497 ) C3372_=_C3373( C3372 C3373 ) C3372_=_C3374( C3372 C3374 ) C3372_=_C3376( C3372 C3376 ) C3373_=_C3374( C3373 C3374 ) C3373_=_C3376( C3373 C3376 ) \nC3373_=_C3751( C3373 C3751 ) C3373_=_C3899( C3373 C3899 ) C3374_=_C3376( C3374 C3376 ) C3401_=_C3829( C3401 C3829 ) C3425_=_C3426( C3425 C3426 ) C3425_=_C3429( C3425 C3429 ) \nC3425_=_C3441( C3425 C3441 ) C3425_=_C3834( C3425 C3834 ) C3426_=_C3429( C3426 C3429 ) C3426_=_C3457( C3426 C3457 ) C3426_=_C3836( C3426 C3836 ) C3429_=_C3445( C3429 C3445 ) \nC3429_=_C3760( C3429 C3760 ) C3429_=_C3908( C3429 C3908 ) C3441_=_C3445( C3441 C3445 ) C3441_=_C3834( C3441 C3834 ) C3445_=_C3760( C3445 C3760 ) C3445_=_C3908( C3445 C3908 ) \nC3457_=_C3836( C3457 C3836 ) C3497_=_C3498( C3497 C3498 ) C3497_=_C3499( C3497 C3499 ) C3497_=_C3501( C3497 C3501 ) C3497_=_C3502( C3497 C3502 ) C3498_=_C3499( C3498 C3499 ) \nC3498_=_C3501( C3498 C3501 ) C3498_=_C3502( C3498 C3502 ) C3499_=_C3501( C3499 C3501 ) C3499_=_C3502( C3499 C3502 ) C3501_=_C3502( C3501 C3502 ) C3512_=_C3769( C3512 C3769 ) \nC3512_=_C3917( C3512 C3917 ) C3751_=_C3760( C3751 C3760 ) C3751_=_C3769( C3751 C3769 ) C3751_=_C3899( C3751 C3899 ) C3760_=_C3769( C3760 C3769 ) C3760_=_C3908( C3760 C3908 ) \nC3769_=_C3917( C3769 C3917 ) C3829_=_C3834( C3829 C3834 ) C3829_=_C3836( C3829 C3836 ) C3829_=_C3899( C3829 C3899 ) C3829_=_C3908( C3829 C3908 ) C3829_=_C3917( C3829 C3917 ) \nC3834_=_C3836( C3834 C3836 ) C3834_=_C3899( C3834 C3899 ) C3834_=_C3908( C3834 C3908 ) C3834_=_C3917( C3834 C3917 ) C3836_=_C3899( C3836 C3899 ) C3836_=_C3908( C3836 C3908 ) \nC3836_=_C3917( C3836 C3917 ) C3899_=_C3908( C3899 C3908 ) C3899_=_C3917( C3899 C3917 ) C3908_=_C3917( C3908 C3917 ) "];523-&gt;651[label="89: C1055 C1102 C1267 C1302 C1607 \nC1923 C1924 C1926 C1939 C1955 C1957 \nC1995 C1996 C2011 C2027 C2068 C2069 \nC2085 C2099 C2190 C2492 C2493 C2495 \nC2502 C2512 C2514 C2537 C2538 C2547 \nC2557 C2583 C2584 C2592 C2593 C2595 \nC2596 C2602 C2658 C2711 C2712 C2726 \nC2727 C2743 C2757 C2798 C2829 C2853 \nC2854 C2869 C2885 C3281 C3282 C3286 \nC3288 C3297 C3300 C3302 C3304 C3315 \nC3329 C3357 C3359 C3369 C3371 C3372 \nC3374 C3376 C3401 C3425 C3426 C3429 \nC3441 C3445 C3457 C3497 C3498 C3499 \nC3501 C3502 C3512 C3751 C3760 C3769 \nC3829 C3834 C3836 C3899 C3908 C3917 \n424: C1055_=_C1102 ,C1055_=_C1267 ,C1055_=_C1302 ,C1055_=_C1607 ,C1055_=_C2592 ,\nC1055_=_C2593 ,C1055_=_C2595 ,C1055_=_C2596 ,C1102_=_C1267 ,C1102_=_C1302 ,C1102_=_C1607 ,\nC1102_=_C2592 ,C1102_=_C2593 ,C1102_=_C2595 ,C1102_=_C2596 ,C1267_=_C1302 ,C1267_=_C1607 ,\nC1267_=_C2592 ,C1267_=_C2593 ,C1267_=_C2595 ,C1267_=_C2596 ,C1302_=_C1607 ,C1302_=_C2592 ,\nC1302_=_C2593 ,C1302_=_C2595 ,C1302_=_C2596 ,C1607_=_C2592 ,C1607_=_C2593 ,C1607_=_C2595 ,\nC1607_=_C2596 ,C1923_=_C1924 ,C1923_=_C1926 ,C1923_=_C1939 ,C1923_=_C1995 ,C1923_=_C2011 ,\nC1923_=_C2492 ,C1923_=_C2502 ,C1923_=_C2537 ,C1923_=_C2547 ,C1923_=_C3281 ,C1923_=_C3282 ,\nC1923_=_C3286 ,C1923_=_C3288 ,C1924_=_C1926 ,C1924_=_C1955 ,C1924_=_C1996 ,C1924_=_C2027 ,\nC1924_=_C2493 ,C1924_=_C2512 ,C1924_=_C2538 ,C1924_=_C2557 ,C1924_=_C3297 ,C1924_=_C3300 ,\nC1924_=_C3302 ,C1924_=_C3304 ,C1926_=_C1957 ,C1926_=_C2068 ,C1926_=_C2099 ,C1926_=_C2495 ,\nC1926_=_C2514 ,C1926_=_C2583 ,C1926_=_C2602 ,C1926_=_C3369 ,C1926_=_C3371 ,C1926_=_C3372 ,\nC1926_=_C3374 ,C1926_=_C3376 ,C1939_=_C1995 ,C1939_=_C2011 ,C1939_=_C2492 ,C1939_=_C2502 ,\nC1939_=_C2537 ,C1939_=_C2547 ,C1939_=_C3281 ,C1939_=_C3282 ,C1939_=_C3286 ,C1939_=_C3288 ,\nC1955_=_C1957 ,C1955_=_C1996 ,C1955_=_C2027 ,C1955_=_C2493 ,C1955_=_C2512 ,C1955_=_C2538 ,\nC1955_=_C2557 ,C1955_=_C3297 ,C1955_=_C3300 ,C1955_=_C3302 ,C1955_=_C3304 ,C1957_=_C2068 ,\nC1957_=_C2099 ,C1957_=_C2495 ,C1957_=_C2514 ,C1957_=_C2583 ,C1957_=_C2602 ,C1957_=_C3369 ,\nC1957_=_C3371 ,C1957_=_C3372 ,C1957_=_C3374 ,C1957_=_C3376 ,C1995_=_C1996 ,C1995_=_C2011 ,\nC1995_=_C2492 ,C1995_=_C2502 ,C1995_=_C2537 ,C1995_=_C2547 ,C1995_=_C3281 ,C1995_=_C3282 ,\nC1995_=_C3286 ,C1995_=_C3288 ,C1996_=_C2027 ,C1996_=_C2493 ,C1996_=_C2512 ,C1996_=_C2538 ,\nC1996_=_C2557 ,C1996_=_C3297 ,C1996_=_C3300 ,C1996_=_C3302 ,C1996_=_C3304 ,C2011_=_C2492 ,\nC2011_=_C2502 ,C2011_=_C2537 ,C2011_=_C2547 ,C2011_=_C3281 ,C2011_=_C3282 ,C2011_=_C3286 ,\nC2011_=_C3288 ,C2027_=_C2493 ,C2027_=_C2512 ,C2027_=_C2538 ,C2027_=_C2557 ,C2027_=_C3297 ,\nC2027_=_C3300 ,C2027_=_C3302 ,C2027_=_C3304 ,C2068_=_C2069 ,C2068_=_C2099 ,C2068_=_C2495 ,\nC2068_=_C2514 ,C2068_=_C2583 ,C2068_=_C2602 ,C2068_=_C3369 ,C2068_=_C3371 ,C2068_=_C3372 ,\nC2068_=_C3374 ,C2068_=_C3376 ,C2069_=_C2085 ,C2069_=_C2190 ,C2069_=_C2584 ,C2069_=_C2658 ,\nC2069_=_C3497 ,C2069_=_C3498 ,C2069_=_C3499 ,C2069_=_C3501 ,C2069_=_C3502 ,C2085_=_C2190 ,\nC2085_=_C2584 ,C2085_=_C2658 ,C2085_=_C3497 ,C2085_=_C3498 ,C2085_=_C3499 ,C2085_=_C3501 ,\nC2085_=_C3502 ,C2099_=_C2495 ,C2099_=_C2514 ,C2099_=_C2583 ,C2099_=_C2602 ,C2099_=_C3369 ,\nC2099_=_C3371 ,C2099_=_C3372 ,C2099_=_C3374 ,C2099_=_C3376 ,C2190_=_C2584 ,C2190_=_C2658 ,\nC2190_=_C3497 ,C2190_=_C3498 ,C2190_=_C3499 ,C2190_=_C3501 ,C2190_=_C3502 ,C2492_=_C2493 ,\nC2492_=_C2495 ,C2492_=_C2502 ,C2492_=_C2537 ,C2492_=_C2547 ,C2492_=_C3281 ,C2492_=_C3282 ,\nC2492_=_C3286 ,C2492_=_C3288 ,C2493_=_C2495 ,C2493_=_C2512 ,C2493_=_C2538 ,C2493_=_C2557 ,\nC2493_=_C3297 ,C2493_=_C3300 ,C2493_=_C3302 ,C2493_=_C3304 ,C2495_=_C2514 ,C2495_=_C2583 ,\nC2495_=_C2602 ,C2495_=_C3369 ,C2495_=_C3371 ,C2495_=_C3372 ,C2495_=_C3374 ,C2495_=_C3376 ,\nC2502_=_C2537 ,C2502_=_C2547 ,C2502_=_C3281 ,C2502_=_C3282 ,C2502_=_C3286 ,C2502_=_C3288 ,\nC2512_=_C2514 ,C2512_=_C2538 ,C2512_=_C2557 ,C2512_=_C3297 ,C2512_=_C3300 ,C2512_=_C3302 ,\nC2512_=_C3304 ,C2514_=_C2583 ,C2514_=_C2602 ,C2514_=_C3369 ,C2514_=_C3371 ,C2514_=_C3372 ,\nC2514_=_C3374 ,C2514_=_C3376 ,C2537_=_C2538 ,C2537_=_C2547 ,C2537_=_C3281 ,C2537_=_C3282 ,\nC2537_=_C3286 ,C2537_=_C3288 ,C2538_=_C2557 ,C2538_=_C3297 ,C2538_=_C3300 ,C2538_=_C3302 ,\nC2538_=_C3304 ,C2547_=_C3281 ,C2547_=_C3282 ,C2547_=_C3286 ,C2547_=_C3288 ,C2557_=_C3297 ,\nC2557_=_C3300 ,C2557_=_C3302 ,C2557_=_C3304 ,C2583_=_C2584 ,C2583_=_C2602 ,C2583_=_C3369 ,\nC2583_=_C3371 ,C2583_=_C3372 ,C2583_=_C3374 ,C2583_=_C3376 ,C2584_=_C2658 ,C2584_=_C3497 ,\nC2584_=_C3498 ,C2584_=_C3499 ,C2584_=_C3501 ,C2584_=_C3502 ,C2592_=_C2593 ,C2592_=_C2595 ,\nC2592_=_C2596 ,C2592_=_C3357 ,C2592_=_C3359 ,C2593_=_C2595 ,C2593_=_C2596 ,C2595_=_C2596 ,\nC2596_=_C3751 ,C2596_=_C3760 ,C2596_=_C3769 ,C2602_=_C3369 ,C2602_=_C3371 ,C2602_=_C3372 ,\nC2602_=_C3374 ,C2602_=_C3376 ,C2658_=_C3497 ,C2658_=_C3498 ,C2658_=_C3499 ,C2658_=_C3501 ,\nC2658_=_C3502 ,C2711_=_C2712 ,C2711_=_C2727 ,C2711_=_C2853 ,C2711_=_C2869 ,C2711_=_C3425 ,\nC2711_=_C3441 ,C2711_=_C3834 ,C2712_=_C2743 ,C2712_=_C2854 ,C2712_=_C2885 ,C2712_=_C3315 ,\nC2712_=_C3426 ,C2712_=_C3457 ,C2712_=_C3836 ,C2726_=_C2727 ,C2726_=_C2757 ,C2726_=_C2798 ,\nC2726_=_C2829 ,C2726_=_C3329 ,C2726_=_C3401 ,C2726_=_C3829 ,C2727_=_C2853 ,C2727_=_C2869 ,\nC2727_=_C3425 ,C2727_=_C3441 ,C2727_=_C3834 ,C2743_=_C2854 ,C2743_=_C2885 ,C2743_=_C3315 ,\nC2743_=_C3426 ,C2743_=_C3457 ,C2743_=_C3836 ,C2757_=_C2798 ,C2757_=_C2829 ,C2757_=_C3329 ,\nC2757_=_C3401 ,C2757_=_C3829 ,C2798_=_C2829 ,C2798_=_C3329 ,C2798_=_C3401 ,C2798_=_C3829 ,\nC2829_=_C3329 ,C2829_=_C3401 ,C2829_=_C3829 ,C2853_=_C2854 ,C2853_=_C2869 ,C2853_=_C3425 ,\nC2853_=_C3441 ,C2853_=_C3834 ,C2854_=_C2885 ,C2854_=_C3315 ,C2854_=_C3426 ,C2854_=_C3457 ,\nC2854_=_C3836 ,C2869_=_C3425 ,C2869_=_C3441 ,C2869_=_C3834 ,C2885_=_C3315 ,C2885_=_C3426 ,\nC2885_=_C3457 ,C2885_=_C3836 ,C3281_=_C3282 ,C3281_=_C3286 ,C3281_=_C3288 ,C3281_=_C3297 ,\nC3281_=_C3369 ,C3282_=_C3286 ,C3282_=_C3288 ,C3286_=_C3288 ,C3297_=_C3300 ,C3297_=_C3302 ,\nC3297_=_C3304 ,C3297_=_C3369 ,C3300_=_C3302 ,C3300_=_C3304 ,C3302_=_C3304 ,C3302_=_C3374 ,\nC3315_=_C3426 ,C3315_=_C3457 ,C3315_=_C3836 ,C3329_=_C3401 ,C3329_=_C3829 ,C3357_=_C3359 ,\nC3357_=_C3751 ,C3357_=_C3899 ,C3359_=_C3512 ,C3359_=_C3769 ,C3359_=_C3917 ,C3369_=_C3371 ,\nC3369_=_C3372 ,C3369_=_C3374 ,C3369_=_C3376 ,C3371_=_C3372 ,C3371_=_C3374 ,C3371_=_C3376 ,\nC3371_=_C3497 ,C3372_=_C3374 ,C3372_=_C3376 ,C3374_=_C3376 ,C3401_=_C3829 ,C3425_=_C3426 ,\nC3425_=_C3429 ,C3425_=_C3441 ,C3425_=_C3834 ,C3426_=_C3429 ,C3426_=_C3457 ,C3426_=_C3836 ,\nC3429_=_C3445 ,C3429_=_C3760 ,C3429_=_C3908 ,C3441_=_C3445 ,C3441_=_C3834 ,C3445_=_C3760 ,\nC3445_=_C3908 ,C3457_=_C3836 ,C3497_=_C3498 ,C3497_=_C3499 ,C3497_=_C3501 ,C3497_=_C3502 ,\nC3498_=_C3499 ,C3498_=_C3501 ,C3498_=_C3502 ,C3499_=_C3501 ,C3499_=_C3502 ,C3501_=_C3502 ,\nC3512_=_C3769 ,C3512_=_C3917 ,C3751_=_C3760 ,C3751_=_C3769 ,C3751_=_C3899 ,C3760_=_C3769 ,\nC3760_=_C3908 ,C3769_=_C3917 ,C3829_=_C3834 ,C3829_=_C3836 ,C3829_=_C3899 ,C3829_=_C3908 ,\nC3829_=_C3917 ,C3834_=_C3836 ,C3834_=_C3899 ,C3834_=_C3908 ,C3834_=_C3917 ,C3836_=_C3899 ,\nC3836_=_C3908 ,C3836_=_C3917 ,C3899_=_C3908 ,C3899_=_C3917 ,C3908_=_C3917 ,"];652[shape=box, label="id:652 level: 7\n130: C12 C13 C42 C72 C145 \nC146 C173 C201 C940 C941 C964 \nC988 C1048 C1049 C1072 C1096 C1633 \nC1634 C1649 C1650 C1665 C1681 C1775 \nC1776 C1791 C1792 C1807 C1823 C1919 \nC1920 C1923 C1924 C1925 C1926 C1935 \nC1936 C1937 C1938 C1939 C1940 C1953 \nC1969 C1973 C2063 C2064 C2067 C2079 \nC2080 C2083 C2084 C2086 C2095 C2111 \nC2115 C2117 C2194 C2494 C2504 C2505 \nC2524 C2582 C2592 C2593 C2595 C2612 \nC2614 C2662 C2706 C2709 C2710 C2725 \nC2737 C2741 C2777 C2779 C2780 C2783 \nC2784 C2793 C2794 C2795 C2796 C2798 \nC2799 C2800 C2810 C2811 C2812 C2814 \nC2815 C2816 C2925 C2948 C2994 C3025 \nC3066 C3097 C3281 C3282 C3286 C3297 \nC3313 C3317 C3353 C3354 C3355 C3357 \nC3359 C3369 C3385 C3386 C3388 C3390 \nC3424 C3498 C3501 C3522 C3523 C3526 \nC3549 C3753 C3771</w:t>
      </w:r>
    </w:p>
    <w:p>
      <w:pPr>
        <w:pStyle w:val="PreformattedText"/>
        <w:bidi w:val="0"/>
        <w:spacing w:before="0" w:after="0"/>
        <w:jc w:val="left"/>
        <w:rPr/>
      </w:pPr>
      <w:r>
        <w:rPr/>
        <w:t xml:space="preserve"> </w:t>
      </w:r>
      <w:r>
        <w:rPr/>
        <w:t>C3775 C3790 C3825 \nC3827 C3845 C3901 C3919 C3923 \n774: C12_=_C13( C12 C13 ) C12_=_C42( C12 C42 ) C12_=_C145( C12 C145 ) C12_=_C173( C12 C173 ) C12_=_C940( C12 C940 ) \nC12_=_C964( C12 C964 ) C12_=_C1048( C12 C1048 ) C12_=_C1072( C12 C1072 ) C12_=_C1919( C12 C1919 ) C12_=_C1920( C12 C1920 ) C12_=_C1923( C12 C1923 ) \nC12_=_C1924( C12 C1924 ) C12_=_C1925( C12 C1925 ) C12_=_C1926( C12 C1926 ) C13_=_C72( C13 C72 ) C13_=_C146( C13 C146 ) C13_=_C201( C13 C201 ) \nC13_=_C941( C13 C941 ) C13_=_C988( C13 C988 ) C13_=_C1049( C13 C1049 ) C13_=_C1096( C13 C1096 ) C13_=_C1935( C13 C1935 ) C13_=_C1936( C13 C1936 ) \nC13_=_C1937( C13 C1937 ) C13_=_C1938( C13 C1938 ) C13_=_C1939( C13 C1939 ) C13_=_C1940( C13 C1940 ) C42_=_C145( C42 C145 ) C42_=_C173( C42 C173 ) \nC42_=_C940( C42 C940 ) C42_=_C964( C42 C964 ) C42_=_C1048( C42 C1048 ) C42_=_C1072( C42 C1072 ) C42_=_C1919( C42 C1919 ) C42_=_C1920( C42 C1920 ) \nC42_=_C1923( C42 C1923 ) C42_=_C1924( C42 C1924 ) C42_=_C1925( C42 C1925 ) C42_=_C1926( C42 C1926 ) C72_=_C146( C72 C146 ) C72_=_C201( C72 C201 ) \nC72_=_C941( C72 C941 ) C72_=_C988( C72 C988 ) C72_=_C1049( C72 C1049 ) C72_=_C1096( C72 C1096 ) C72_=_C1935( C72 C1935 ) C72_=_C1936( C72 C1936 ) \nC72_=_C1937( C72 C1937 ) C72_=_C1938( C72 C1938 ) C72_=_C1939( C72 C1939 ) C72_=_C1940( C72 C1940 ) C145_=_C146( C145 C146 ) C145_=_C173( C145 C173 ) \nC145_=_C940( C145 C940 ) C145_=_C964( C145 C964 ) C145_=_C1048( C145 C1048 ) C145_=_C1072( C145 C1072 ) C145_=_C1919( C145 C1919 ) C145_=_C1920( C145 C1920 ) \nC145_=_C1923( C145 C1923 ) C145_=_C1924( C145 C1924 ) C145_=_C1925( C145 C1925 ) C145_=_C1926( C145 C1926 ) C146_=_C201( C146 C201 ) C146_=_C941( C146 C941 ) \nC146_=_C988( C146 C988 ) C146_=_C1049( C146 C1049 ) C146_=_C1096( C146 C1096 ) C146_=_C1935( C146 C1935 ) C146_=_C1936( C146 C1936 ) C146_=_C1937( C146 C1937 ) \nC146_=_C1938( C146 C1938 ) C146_=_C1939( C146 C1939 ) C146_=_C1940( C146 C1940 ) C173_=_C940( C173 C940 ) C173_=_C964( C173 C964 ) C173_=_C1048( C173 C1048 ) \nC173_=_C1072( C173 C1072 ) C173_=_C1919( C173 C1919 ) C173_=_C1920( C173 C1920 ) C173_=_C1923( C173 C1923 ) C173_=_C1924( C173 C1924 ) C173_=_C1925( C173 C1925 ) \nC173_=_C1926( C173 C1926 ) C201_=_C941( C201 C941 ) C201_=_C988( C201 C988 ) C201_=_C1049( C201 C1049 ) C201_=_C1096( C201 C1096 ) C201_=_C1935( C201 C1935 ) \nC201_=_C1936( C201 C1936 ) C201_=_C1937( C201 C1937 ) C201_=_C1938( C201 C1938 ) C201_=_C1939( C201 C1939 ) C201_=_C1940( C201 C1940 ) C940_=_C941( C940 C941 ) \nC940_=_C964( C940 C964 ) C940_=_C1048( C940 C1048 ) C940_=_C1072( C940 C1072 ) C940_=_C1919( C940 C1919 ) C940_=_C1920( C940 C1920 ) C940_=_C1923( C940 C1923 ) \nC940_=_C1924( C940 C1924 ) C940_=_C1925( C940 C1925 ) C940_=_C1926( C940 C1926 ) C941_=_C988( C941 C988 ) C941_=_C1049( C941 C1049 ) C941_=_C1096( C941 C1096 ) \nC941_=_C1935( C941 C1935 ) C941_=_C1936( C941 C1936 ) C941_=_C1937( C941 C1937 ) C941_=_C1938( C941 C1938 ) C941_=_C1939( C941 C1939 ) C941_=_C1940( C941 C1940 ) \nC964_=_C1048( C964 C1048 ) C964_=_C1072( C964 C1072 ) C964_=_C1919( C964 C1919 ) C964_=_C1920( C964 C1920 ) C964_=_C1923( C964 C1923 ) C964_=_C1924( C964 C1924 ) \nC964_=_C1925( C964 C1925 ) C964_=_C1926( C964 C1926 ) C988_=_C1049( C988 C1049 ) C988_=_C1096( C988 C1096 ) C988_=_C1935( C988 C1935 ) C988_=_C1936( C988 C1936 ) \nC988_=_C1937( C988 C1937 ) C988_=_C1938( C988 C1938 ) C988_=_C1939( C988 C1939 ) C988_=_C1940( C988 C1940 ) C1048_=_C1049( C1048 C1049 ) C1048_=_C1072( C1048 C1072 ) \nC1048_=_C1919( C1048 C1919 ) C1048_=_C1920( C1048 C1920 ) C1048_=_C1923( C1048 C1923 ) C1048_=_C1924( C1048 C1924 ) C1048_=_C1925( C1048 C1925 ) C1048_=_C1926( C1048 C1926 ) \nC1049_=_C1096( C1049 C1096 ) C1049_=_C1935( C1049 C1935 ) C1049_=_C1936( C1049 C1936 ) C1049_=_C1937( C1049 C1937 ) C1049_=_C1938( C1049 C1938 ) C1049_=_C1939( C1049 C1939 ) \nC1049_=_C1940( C1049 C1940 ) C1072_=_C1919( C1072 C1919 ) C1072_=_C1920( C1072 C1920 ) C1072_=_C1923( C1072 C1923 ) C1072_=_C1924( C1072 C1924 ) C1072_=_C1925( C1072 C1925 ) \nC1072_=_C1926( C1072 C1926 ) C1096_=_C1935( C1096 C1935 ) C1096_=_C1936( C1096 C1936 ) C1096_=_C1937( C1096 C1937 ) C1096_=_C1938( C1096 C1938 ) C1096_=_C1939( C1096 C1939 ) \nC1096_=_C1940( C1096 C1940 ) C1633_=_C1634( C1633 C1634 ) C1633_=_C1649( C1633 C1649 ) C1633_=_C1775( C1633 C1775 ) C1633_=_C1791( C1633 C1791 ) C1633_=_C1937( C1633 C1937 ) \nC1633_=_C2063( C1633 C2063 ) C1633_=_C2079( C1633 C2079 ) C1633_=_C2777( C1633 C2777 ) C1633_=_C2779( C1633 C2779 ) C1633_=_C2780( C1633 C2780 ) C1633_=_C2783( C1633 C2783 ) \nC1633_=_C2784( C1633 C2784 ) C1634_=_C1665( C1634 C1665 ) C1634_=_C1776( C1634 C1776 ) C1634_=_C1807( C1634 C1807 ) C1634_=_C1953( C1634 C1953 ) C1634_=_C2064( C1634 C2064 ) \nC1634_=_C2095( C1634 C2095 ) C1634_=_C2793( C1634 C2793 ) C1634_=_C2794( C1634 C2794 ) C1634_=_C2795( C1634 C2795 ) C1634_=_C2796( C1634 C2796 ) C1634_=_C2798( C1634 C2798 ) \nC1634_=_C2799( C1634 C2799 ) C1634_=_C2800( C1634 C2800 ) C1649_=_C1650( C1649 C1650 ) C1649_=_C1775( C1649 C1775 ) C1649_=_C1791( C1649 C1791 ) C1649_=_C1937( C1649 C1937 ) \nC1649_=_C2063( C1649 C2063 ) C1649_=_C2079( C1649 C2079 ) C1649_=_C2777( C1649 C2777 ) C1649_=_C2779( C1649 C2779 ) C1649_=_C2780( C1649 C2780 ) C1649_=_C2783( C1649 C2783 ) \nC1649_=_C2784( C1649 C2784 ) C1650_=_C1681( C1650 C1681 ) C1650_=_C1792( C1650 C1792 ) C1650_=_C1823( C1650 C1823 ) C1650_=_C1938( C1650 C1938 ) C1650_=_C1969( C1650 C1969 ) \nC1650_=_C2080( C1650 C2080 ) C1650_=_C2111( C1650 C2111 ) C1650_=_C2810( C1650 C2810 ) C1650_=_C2811( C1650 C2811 ) C1650_=_C2812( C1650 C2812 ) C1650_=_C2814( C1650 C2814 ) \nC1650_=_C2815( C1650 C2815 ) C1650_=_C2816( C1650 C2816 ) C1665_=_C1776( C1665 C1776 ) C1665_=_C1807( C1665 C1807 ) C1665_=_C1953( C1665 C1953 ) C1665_=_C2064( C1665 C2064 ) \nC1665_=_C2095( C1665 C2095 ) C1665_=_C2793( C1665 C2793 ) C1665_=_C2794( C1665 C2794 ) C1665_=_C2795( C1665 C2795 ) C1665_=_C2796( C1665 C2796 ) C1665_=_C2798( C1665 C2798 ) \nC1665_=_C2799( C1665 C2799 ) C1665_=_C2800( C1665 C2800 ) C1681_=_C1792( C1681 C1792 ) C1681_=_C1823( C1681 C1823 ) C1681_=_C1938( C1681 C1938 ) C1681_=_C1969( C1681 C1969 ) \nC1681_=_C2080( C1681 C2080 ) C1681_=_C2111( C1681 C2111 ) C1681_=_C2810( C1681 C2810 ) C1681_=_C2811( C1681 C2811 ) C1681_=_C2812( C1681 C2812 ) C1681_=_C2814( C1681 C2814 ) \nC1681_=_C2815( C1681 C2815 ) C1681_=_C2816( C1681 C2816 ) C1775_=_C1776( C1775 C1776 ) C1775_=_C1791( C1775 C1791 ) C1775_=_C1937( C1775 C1937 ) C1775_=_C2063( C1775 C2063 ) \nC1775_=_C2079( C1775 C2079 ) C1775_=_C2777( C1775 C2777 ) C1775_=_C2779( C1775 C2779 ) C1775_=_C2780( C1775 C2780 ) C1775_=_C2783( C1775 C2783 ) C1775_=_C2784( C1775 C2784 ) \nC1776_=_C1807( C1776 C1807 ) C1776_=_C1953( C1776 C1953 ) C1776_=_C2064( C1776 C2064 ) C1776_=_C2095( C1776 C2095 ) C1776_=_C2793( C1776 C2793 ) C1776_=_C2794( C1776 C2794 ) \nC1776_=_C2795( C1776 C2795 ) C1776_=_C2796( C1776 C2796 ) C1776_=_C2798( C1776 C2798 ) C1776_=_C2799( C1776 C2799 ) C1776_=_C2800( C1776 C2800 ) C1791_=_C1792( C1791 C1792 ) \nC1791_=_C1937( C1791 C1937 ) C1791_=_C2063( C1791 C2063 ) C1791_=_C2079( C1791 C2079 ) C1791_=_C2777( C1791 C2777 ) C1791_=_C2779( C1791 C2779 ) C1791_=_C2780( C1791 C2780 ) \nC1791_=_C2783( C1791 C2783 ) C1791_=_C2784( C1791 C2784 ) C1792_=_C1823( C1792 C1823 ) C1792_=_C1938( C1792 C1938 ) C1792_=_C1969( C1792 C1969 ) C1792_=_C2080( C1792 C2080 ) \nC1792_=_C2111( C1792 C2111 ) C1792_=_C2810( C1792 C2810 ) C1792_=_C2811( C1792 C2811 ) C1792_=_C2812( C1792 C2812 ) C1792_=_C2814( C1792 C2814 ) C1792_=_C2815( C1792 C2815 ) \nC1792_=_C2816( C1792 C2816 ) C1807_=_C1953( C1807 C1953 ) C1807_=_C2064( C1807 C2064 ) C1807_=_C2095( C1807 C2095 ) C1807_=_C2793( C1807 C2793 ) C1807_=_C2794( C1807 C2794 ) \nC1807_=_C2795( C1807 C2795 ) C1807_=_C2796( C1807 C2796 ) C1807_=_C2798( C1807 C2798 ) C1807_=_C2799( C1807 C2799 ) C1807_=_C2800( C1807 C2800 ) C1823_=_C1938( C1823 C1938 ) \nC1823_=_C1969( C1823 C1969 ) C1823_=_C2080( C1823 C2080 ) C1823_=_C2111( C1823 C2111 ) C1823_=_C2810( C1823 C2810 ) C1823_=_C2811( C1823 C2811 ) C1823_=_C2812( C1823 C2812 ) \nC1823_=_C2814( C1823 C2814 ) C1823_=_C2815( C1823 C2815 ) C1823_=_C2816( C1823 C2816 ) C1919_=_C1920( C1919 C1920 ) C1919_=_C1923( C1919 C1923 ) C1919_=_C1924( C1919 C1924 ) \nC1919_=_C1925( C1919 C1925 ) C1919_=_C1926( C1919 C1926 ) C1919_=_C1935( C1919 C1935 ) C1919_=_C2706( C1919 C2706 ) C1919_=_C2709( C1919 C2709 ) C1919_=_C2710( C1919 C2710 ) \nC1920_=_C1923( C1920 C1923 ) C1920_=_C1924( C1920 C1924 ) C1920_=_C1925( C1920 C1925 ) C1920_=_C1926( C1920 C1926 ) C1920_=_C2725( C1920 C2725 ) C1923_=_C1924( C1923 C1924 ) \nC1923_=_C1925( C1923 C1925 ) C1923_=_C1926( C1923 C1926 ) C1923_=_C1939( C1923 C1939 ) C1923_=_C3281( C1923 C3281 ) C1923_=_C3282( C1923 C3282 ) C1923_=_C3286( C1923 C3286 ) \nC1924_=_C1925( C1924 C1925 ) C1924_=_C1926( C1924 C1926 ) C1924_=_C3297( C1924 C3297 ) C1925_=_C1926( C1925 C1926 ) C1925_=_C2067( C1925 C2067 ) C1925_=_C2083( C1925 C2083 ) \nC1925_=_C2494( C1925 C2494 ) C1925_=_C2504( C1925 C2504 ) C1925_=_C2582( C1925 C2582 ) C1925_=_C2592( C1925 C2592 ) C1925_=_C3353( C1925 C3353 ) C1925_=_C3354( C1925 C3354 ) \nC1925_=_C3355( C1925 C3355 ) C1925_=_C3357( C1925 C3357 ) C1925_=_C3359( C1925 C3359 ) C1926_=_C3369( C1926 C3369 ) C1935_=_C1936( C1935 C1936 ) C1935_=_C1937( C1935 C1937 ) \nC1935_=_C1938( C1935 C1938 ) C1935_=_C1939( C1935 C1939 ) C1935_=_C1940( C1935 C1940 ) C1935_=_C2706( C1935 C2706 ) C1935_=_C2709( C1935 C2709 ) C1935_=_C2710( C1935 C2710 ) \nC1936_=_C1937( C1936 C1937 ) C1936_=_C1938( C1936 C1938 ) C1936_=_C1939( C1936 C1939 ) C1936_=_C1940( C1936 C1940 ) C1936_=_C2737( C1936 C2737 ) C1936_=_C2741( C1936 C2741 ) \nC1937_=_C1938( C1937 C1938 ) C1937_=_C1939( C1937 C1939 ) C1937_=_C1940( C1937 C1940 ) C1937_=_C2063( C1937 C2063 ) C1937_=_C2079( C1937 C2079 ) C1937_=_C2777( C1937 C2777 ) \nC1937_=_C2779( C1937 C2779 ) C1937_=_C2780( C1937 C2780 ) C1937_=_C2783( C1937 C2783 ) C1937_=_C2784(</w:t>
      </w:r>
    </w:p>
    <w:p>
      <w:pPr>
        <w:pStyle w:val="PreformattedText"/>
        <w:bidi w:val="0"/>
        <w:spacing w:before="0" w:after="0"/>
        <w:jc w:val="left"/>
        <w:rPr/>
      </w:pPr>
      <w:r>
        <w:rPr/>
        <w:t xml:space="preserve"> </w:t>
      </w:r>
      <w:r>
        <w:rPr/>
        <w:t>C1937 C2784 ) C1938_=_C1939( C1938 C1939 ) C1938_=_C1940( C1938 C1940 ) \nC1938_=_C1969( C1938 C1969 ) C1938_=_C2080( C1938 C2080 ) C1938_=_C2111( C1938 C2111 ) C1938_=_C2810( C1938 C2810 ) C1938_=_C2811( C1938 C2811 ) C1938_=_C2812( C1938 C2812 ) \nC1938_=_C2814( C1938 C2814 ) C1938_=_C2815( C1938 C2815 ) C1938_=_C2816( C1938 C2816 ) C1939_=_C1940( C1939 C1940 ) C1939_=_C3281( C1939 C3281 ) C1939_=_C3282( C1939 C3282 ) \nC1939_=_C3286( C1939 C3286 ) C1940_=_C3313( C1940 C3313 ) C1940_=_C3317( C1940 C3317 ) C1953_=_C2064( C1953 C2064 ) C1953_=_C2095( C1953 C2095 ) C1953_=_C2793( C1953 C2793 ) \nC1953_=_C2794( C1953 C2794 ) C1953_=_C2795( C1953 C2795 ) C1953_=_C2796( C1953 C2796 ) C1953_=_C2798( C1953 C2798 ) C1953_=_C2799( C1953 C2799 ) C1953_=_C2800( C1953 C2800 ) \nC1969_=_C1973( C1969 C1973 ) C1969_=_C2080( C1969 C2080 ) C1969_=_C2111( C1969 C2111 ) C1969_=_C2810( C1969 C2810 ) C1969_=_C2811( C1969 C2811 ) C1969_=_C2812( C1969 C2812 ) \nC1969_=_C2814( C1969 C2814 ) C1969_=_C2815( C1969 C2815 ) C1969_=_C2816( C1969 C2816 ) C1973_=_C2084( C1973 C2084 ) C1973_=_C2115( C1973 C2115 ) C1973_=_C2505( C1973 C2505 ) \nC1973_=_C2524( C1973 C2524 ) C1973_=_C2593( C1973 C2593 ) C1973_=_C2612( C1973 C2612 ) C1973_=_C3385( C1973 C3385 ) C1973_=_C3386( C1973 C3386 ) C1973_=_C3388( C1973 C3388 ) \nC1973_=_C3390( C1973 C3390 ) C2063_=_C2064( C2063 C2064 ) C2063_=_C2067( C2063 C2067 ) C2063_=_C2079( C2063 C2079 ) C2063_=_C2777( C2063 C2777 ) C2063_=_C2779( C2063 C2779 ) \nC2063_=_C2780( C2063 C2780 ) C2063_=_C2783( C2063 C2783 ) C2063_=_C2784( C2063 C2784 ) C2064_=_C2067( C2064 C2067 ) C2064_=_C2095( C2064 C2095 ) C2064_=_C2793( C2064 C2793 ) \nC2064_=_C2794( C2064 C2794 ) C2064_=_C2795( C2064 C2795 ) C2064_=_C2796( C2064 C2796 ) C2064_=_C2798( C2064 C2798 ) C2064_=_C2799( C2064 C2799 ) C2064_=_C2800( C2064 C2800 ) \nC2067_=_C2083( C2067 C2083 ) C2067_=_C2494( C2067 C2494 ) C2067_=_C2504( C2067 C2504 ) C2067_=_C2582( C2067 C2582 ) C2067_=_C2592( C2067 C2592 ) C2067_=_C3353( C2067 C3353 ) \nC2067_=_C3354( C2067 C3354 ) C2067_=_C3355( C2067 C3355 ) C2067_=_C3357( C2067 C3357 ) C2067_=_C3359( C2067 C3359 ) C2079_=_C2080( C2079 C2080 ) C2079_=_C2083( C2079 C2083 ) \nC2079_=_C2084( C2079 C2084 ) C2079_=_C2086( C2079 C2086 ) C2079_=_C2777( C2079 C2777 ) C2079_=_C2779( C2079 C2779 ) C2079_=_C2780( C2079 C2780 ) C2079_=_C2783( C2079 C2783 ) \nC2079_=_C2784( C2079 C2784 ) C2080_=_C2083( C2080 C2083 ) C2080_=_C2084( C2080 C2084 ) C2080_=_C2086( C2080 C2086 ) C2080_=_C2111( C2080 C2111 ) C2080_=_C2810( C2080 C2810 ) \nC2080_=_C2811( C2080 C2811 ) C2080_=_C2812( C2080 C2812 ) C2080_=_C2814( C2080 C2814 ) C2080_=_C2815( C2080 C2815 ) C2080_=_C2816( C2080 C2816 ) C2083_=_C2084( C2083 C2084 ) \nC2083_=_C2086( C2083 C2086 ) C2083_=_C2494( C2083 C2494 ) C2083_=_C2504( C2083 C2504 ) C2083_=_C2582( C2083 C2582 ) C2083_=_C2592( C2083 C2592 ) C2083_=_C3353( C2083 C3353 ) \nC2083_=_C3354( C2083 C3354 ) C2083_=_C3355( C2083 C3355 ) C2083_=_C3357( C2083 C3357 ) C2083_=_C3359( C2083 C3359 ) C2084_=_C2086( C2084 C2086 ) C2084_=_C2115( C2084 C2115 ) \nC2084_=_C2505( C2084 C2505 ) C2084_=_C2524( C2084 C2524 ) C2084_=_C2593( C2084 C2593 ) C2084_=_C2612( C2084 C2612 ) C2084_=_C3385( C2084 C3385 ) C2084_=_C3386( C2084 C3386 ) \nC2084_=_C3388( C2084 C3388 ) C2084_=_C3390( C2084 C3390 ) C2086_=_C2117( C2086 C2117 ) C2086_=_C2194( C2086 C2194 ) C2086_=_C2595( C2086 C2595 ) C2086_=_C2614( C2086 C2614 ) \nC2086_=_C2662( C2086 C2662 ) C2086_=_C3522( C2086 C3522 ) C2086_=_C3523( C2086 C3523 ) C2086_=_C3526( C2086 C3526 ) C2095_=_C2793( C2095 C2793 ) C2095_=_C2794( C2095 C2794 ) \nC2095_=_C2795( C2095 C2795 ) C2095_=_C2796( C2095 C2796 ) C2095_=_C2798( C2095 C2798 ) C2095_=_C2799( C2095 C2799 ) C2095_=_C2800( C2095 C2800 ) C2111_=_C2115( C2111 C2115 ) \nC2111_=_C2117( C2111 C2117 ) C2111_=_C2810( C2111 C2810 ) C2111_=_C2811( C2111 C2811 ) C2111_=_C2812( C2111 C2812 ) C2111_=_C2814( C2111 C2814 ) C2111_=_C2815( C2111 C2815 ) \nC2111_=_C2816( C2111 C2816 ) C2115_=_C2117( C2115 C2117 ) C2115_=_C2505( C2115 C2505 ) C2115_=_C2524( C2115 C2524 ) C2115_=_C2593( C2115 C2593 ) C2115_=_C2612( C2115 C2612 ) \nC2115_=_C3385( C2115 C3385 ) C2115_=_C3386( C2115 C3386 ) C2115_=_C3388( C2115 C3388 ) C2115_=_C3390( C2115 C3390 ) C2117_=_C2194( C2117 C2194 ) C2117_=_C2595( C2117 C2595 ) \nC2117_=_C2614( C2117 C2614 ) C2117_=_C2662( C2117 C2662 ) C2117_=_C3522( C2117 C3522 ) C2117_=_C3523( C2117 C3523 ) C2117_=_C3526( C2117 C3526 ) C2194_=_C2595( C2194 C2595 ) \nC2194_=_C2614( C2194 C2614 ) C2194_=_C2662( C2194 C2662 ) C2194_=_C3522( C2194 C3522 ) C2194_=_C3523( C2194 C3523 ) C2194_=_C3526( C2194 C3526 ) C2494_=_C2504( C2494 C2504 ) \nC2494_=_C2582( C2494 C2582 ) C2494_=_C2592( C2494 C2592 ) C2494_=_C3353( C2494 C3353 ) C2494_=_C3354( C2494 C3354 ) C2494_=_C3355( C2494 C3355 ) C2494_=_C3357( C2494 C3357 ) \nC2494_=_C3359( C2494 C3359 ) C2504_=_C2505( C2504 C2505 ) C2504_=_C2582( C2504 C2582 ) C2504_=_C2592( C2504 C2592 ) C2504_=_C3353( C2504 C3353 ) C2504_=_C3354( C2504 C3354 ) \nC2504_=_C3355( C2504 C3355 ) C2504_=_C3357( C2504 C3357 ) C2504_=_C3359( C2504 C3359 ) C2505_=_C2524( C2505 C2524 ) C2505_=_C2593( C2505 C2593 ) C2505_=_C2612( C2505 C2612 ) \nC2505_=_C3385( C2505 C3385 ) C2505_=_C3386( C2505 C3386 ) C2505_=_C3388( C2505 C3388 ) C2505_=_C3390( C2505 C3390 ) C2524_=_C2593( C2524 C2593 ) C2524_=_C2612( C2524 C2612 ) \nC2524_=_C3385( C2524 C3385 ) C2524_=_C3386( C2524 C3386 ) C2524_=_C3388( C2524 C3388 ) C2524_=_C3390( C2524 C3390 ) C2582_=_C2592( C2582 C2592 ) C2582_=_C3353( C2582 C3353 ) \nC2582_=_C3354( C2582 C3354 ) C2582_=_C3355( C2582 C3355 ) C2582_=_C3357( C2582 C3357 ) C2582_=_C3359( C2582 C3359 ) C2592_=_C2593( C2592 C2593 ) C2592_=_C2595( C2592 C2595 ) \nC2592_=_C3353( C2592 C3353 ) C2592_=_C3354( C2592 C3354 ) C2592_=_C3355( C2592 C3355 ) C2592_=_C3357( C2592 C3357 ) C2592_=_C3359( C2592 C3359 ) C2593_=_C2595( C2593 C2595 ) \nC2593_=_C2612( C2593 C2612 ) C2593_=_C3385( C2593 C3385 ) C2593_=_C3386( C2593 C3386 ) C2593_=_C3388( C2593 C3388 ) C2593_=_C3390( C2593 C3390 ) C2595_=_C2614( C2595 C2614 ) \nC2595_=_C2662( C2595 C2662 ) C2595_=_C3522( C2595 C3522 ) C2595_=_C3523( C2595 C3523 ) C2595_=_C3526( C2595 C3526 ) C2612_=_C2614( C2612 C2614 ) C2612_=_C3385( C2612 C3385 ) \nC2612_=_C3386( C2612 C3386 ) C2612_=_C3388( C2612 C3388 ) C2612_=_C3390( C2612 C3390 ) C2614_=_C2662( C2614 C2662 ) C2614_=_C3522( C2614 C3522 ) C2614_=_C3523( C2614 C3523 ) \nC2614_=_C3526( C2614 C3526 ) C2662_=_C3522( C2662 C3522 ) C2662_=_C3523( C2662 C3523 ) C2662_=_C3526( C2662 C3526 ) C2706_=_C2709( C2706 C2709 ) C2706_=_C2710( C2706 C2710 ) \nC2706_=_C2737( C2706 C2737 ) C2706_=_C2994( C2706 C2994 ) C2706_=_C3025( C2706 C3025 ) C2706_=_C3066( C2706 C3066 ) C2706_=_C3097( C2706 C3097 ) C2706_=_C3790( C2706 C3790 ) \nC2709_=_C2710( C2709 C2710 ) C2709_=_C2725( C2709 C2725 ) C2709_=_C3281( C2709 C3281 ) C2709_=_C3297( C2709 C3297 ) C2709_=_C3353( C2709 C3353 ) C2709_=_C3369( C2709 C3369 ) \nC2709_=_C3825( C2709 C3825 ) C2710_=_C2741( C2710 C2741 ) C2710_=_C3282( C2710 C3282 ) C2710_=_C3313( C2710 C3313 ) C2710_=_C3354( C2710 C3354 ) C2710_=_C3385( C2710 C3385 ) \nC2710_=_C3827( C2710 C3827 ) C2725_=_C3281( C2725 C3281 ) C2725_=_C3297( C2725 C3297 ) C2725_=_C3353( C2725 C3353 ) C2725_=_C3369( C2725 C3369 ) C2725_=_C3825( C2725 C3825 ) \nC2737_=_C2741( C2737 C2741 ) C2737_=_C2994( C2737 C2994 ) C2737_=_C3025( C2737 C3025 ) C2737_=_C3066( C2737 C3066 ) C2737_=_C3097( C2737 C3097 ) C2737_=_C3790( C2737 C3790 ) \nC2741_=_C3282( C2741 C3282 ) C2741_=_C3313( C2741 C3313 ) C2741_=_C3354( C2741 C3354 ) C2741_=_C3385( C2741 C3385 ) C2741_=_C3827( C2741 C3827 ) C2777_=_C2779( C2777 C2779 ) \nC2777_=_C2780( C2777 C2780 ) C2777_=_C2783( C2777 C2783 ) C2777_=_C2784( C2777 C2784 ) C2777_=_C2793( C2777 C2793 ) C2779_=_C2780( C2779 C2780 ) C2779_=_C2783( C2779 C2783 ) \nC2779_=_C2784( C2779 C2784 ) C2779_=_C2795( C2779 C2795 ) C2780_=_C2783( C2780 C2783 ) C2780_=_C2784( C2780 C2784 ) C2780_=_C2811( C2780 C2811 ) C2783_=_C2784( C2783 C2784 ) \nC2783_=_C2799( C2783 C2799 ) C2783_=_C3355( C2783 C3355 ) C2784_=_C2815( C2784 C2815 ) C2784_=_C2925( C2784 C2925 ) C2784_=_C2948( C2784 C2948 ) C2784_=_C3498( C2784 C3498 ) \nC2784_=_C3845( C2784 C3845 ) C2793_=_C2794( C2793 C2794 ) C2793_=_C2795( C2793 C2795 ) C2793_=_C2796( C2793 C2796 ) C2793_=_C2798( C2793 C2798 ) C2793_=_C2799( C2793 C2799 ) \nC2793_=_C2800( C2793 C2800 ) C2794_=_C2795( C2794 C2795 ) C2794_=_C2796( C2794 C2796 ) C2794_=_C2798( C2794 C2798 ) C2794_=_C2799( C2794 C2799 ) C2794_=_C2800( C2794 C2800 ) \nC2795_=_C2796( C2795 C2796 ) C2795_=_C2798( C2795 C2798 ) C2795_=_C2799( C2795 C2799 ) C2795_=_C2800( C2795 C2800 ) C2796_=_C2798( C2796 C2798 ) C2796_=_C2799( C2796 C2799 ) \nC2796_=_C2800( C2796 C2800 ) C2798_=_C2799( C2798 C2799 ) C2798_=_C2800( C2798 C2800 ) C2799_=_C2800( C2799 C2800 ) C2799_=_C3355( C2799 C3355 ) C2810_=_C2811( C2810 C2811 ) \nC2810_=_C2812( C2810 C2812 ) C2810_=_C2814( C2810 C2814 ) C2810_=_C2815( C2810 C2815 ) C2810_=_C2816( C2810 C2816 ) C2811_=_C2812( C2811 C2812 ) C2811_=_C2814( C2811 C2814 ) \nC2811_=_C2815( C2811 C2815 ) C2811_=_C2816( C2811 C2816 ) C2812_=_C2814( C2812 C2814 ) C2812_=_C2815( C2812 C2815 ) C2812_=_C2816( C2812 C2816 ) C2814_=_C2815( C2814 C2815 ) \nC2814_=_C2816( C2814 C2816 ) C2814_=_C3386( C2814 C3386 ) C2815_=_C2816( C2815 C2816 ) C2815_=_C2925( C2815 C2925 ) C2815_=_C2948( C2815 C2948 ) C2815_=_C3498( C2815 C3498 ) \nC2815_=_C3845( C2815 C3845 ) C2816_=_C3388( C2816 C3388 ) C2816_=_C3522( C2816 C3522 ) C2925_=_C2948( C2925 C2948 ) C2925_=_C3498( C2925 C3498 ) C2925_=_C3845( C2925 C3845 ) \nC2948_=_C3498( C2948 C3498 ) C2948_=_C3845( C2948 C3845 ) C2994_=_C3025( C2994 C3025 ) C2994_=_C3066( C2994 C3066 ) C2994_=_C3097( C2994 C3097 ) C2994_=_C3790( C2994 C3790 ) \nC3025_=_C3066( C3025 C3066 ) C3025_=_C3097( C3025 C3097 ) C3025_=_C3790( C3025 C3790 ) C3066_=_C3097( C3066 C3097 ) C3066_=_C3790( C3066 C3790 ) C3097_=_C3790(</w:t>
      </w:r>
    </w:p>
    <w:p>
      <w:pPr>
        <w:pStyle w:val="PreformattedText"/>
        <w:bidi w:val="0"/>
        <w:spacing w:before="0" w:after="0"/>
        <w:jc w:val="left"/>
        <w:rPr/>
      </w:pPr>
      <w:r>
        <w:rPr/>
        <w:t xml:space="preserve"> </w:t>
      </w:r>
      <w:r>
        <w:rPr/>
        <w:t>C3097 C3790 ) \nC3281_=_C3282( C3281 C3282 ) C3281_=_C3286( C3281 C3286 ) C3281_=_C3297( C3281 C3297 ) C3281_=_C3353( C3281 C3353 ) C3281_=_C3369( C3281 C3369 ) C3281_=_C3825( C3281 C3825 ) \nC3282_=_C3286( C3282 C3286 ) C3282_=_C3313( C3282 C3313 ) C3282_=_C3354( C3282 C3354 ) C3282_=_C3385( C3282 C3385 ) C3282_=_C3827( C3282 C3827 ) C3286_=_C3317( C3286 C3317 ) \nC3286_=_C3753( C3286 C3753 ) C3286_=_C3901( C3286 C3901 ) C3297_=_C3353( C3297 C3353 ) C3297_=_C3369( C3297 C3369 ) C3297_=_C3825( C3297 C3825 ) C3313_=_C3317( C3313 C3317 ) \nC3313_=_C3354( C3313 C3354 ) C3313_=_C3385( C3313 C3385 ) C3313_=_C3827( C3313 C3827 ) C3317_=_C3753( C3317 C3753 ) C3317_=_C3901( C3317 C3901 ) C3353_=_C3354( C3353 C3354 ) \nC3353_=_C3355( C3353 C3355 ) C3353_=_C3357( C3353 C3357 ) C3353_=_C3359( C3353 C3359 ) C3353_=_C3369( C3353 C3369 ) C3353_=_C3825( C3353 C3825 ) C3354_=_C3355( C3354 C3355 ) \nC3354_=_C3357( C3354 C3357 ) C3354_=_C3359( C3354 C3359 ) C3354_=_C3385( C3354 C3385 ) C3354_=_C3827( C3354 C3827 ) C3355_=_C3357( C3355 C3357 ) C3355_=_C3359( C3355 C3359 ) \nC3357_=_C3359( C3357 C3359 ) C3369_=_C3825( C3369 C3825 ) C3385_=_C3386( C3385 C3386 ) C3385_=_C3388( C3385 C3388 ) C3385_=_C3390( C3385 C3390 ) C3385_=_C3827( C3385 C3827 ) \nC3386_=_C3388( C3386 C3388 ) C3386_=_C3390( C3386 C3390 ) C3388_=_C3390( C3388 C3390 ) C3388_=_C3522( C3388 C3522 ) C3424_=_C3549( C3424 C3549 ) C3424_=_C3775( C3424 C3775 ) \nC3424_=_C3923( C3424 C3923 ) C3498_=_C3501( C3498 C3501 ) C3498_=_C3845( C3498 C3845 ) C3501_=_C3771( C3501 C3771 ) C3501_=_C3919( C3501 C3919 ) C3522_=_C3523( C3522 C3523 ) \nC3522_=_C3526( C3522 C3526 ) C3523_=_C3526( C3523 C3526 ) C3549_=_C3775( C3549 C3775 ) C3549_=_C3923( C3549 C3923 ) C3753_=_C3771( C3753 C3771 ) C3753_=_C3775( C3753 C3775 ) \nC3753_=_C3901( C3753 C3901 ) C3771_=_C3775( C3771 C3775 ) C3771_=_C3919( C3771 C3919 ) C3775_=_C3923( C3775 C3923 ) C3790_=_C3825( C3790 C3825 ) C3790_=_C3827( C3790 C3827 ) \nC3790_=_C3845( C3790 C3845 ) C3790_=_C3901( C3790 C3901 ) C3790_=_C3919( C3790 C3919 ) C3790_=_C3923( C3790 C3923 ) C3825_=_C3827( C3825 C3827 ) C3825_=_C3845( C3825 C3845 ) \nC3825_=_C3901( C3825 C3901 ) C3825_=_C3919( C3825 C3919 ) C3825_=_C3923( C3825 C3923 ) C3827_=_C3845( C3827 C3845 ) C3827_=_C3901( C3827 C3901 ) C3827_=_C3919( C3827 C3919 ) \nC3827_=_C3923( C3827 C3923 ) C3845_=_C3901( C3845 C3901 ) C3845_=_C3919( C3845 C3919 ) C3845_=_C3923( C3845 C3923 ) C3901_=_C3919( C3901 C3919 ) C3901_=_C3923( C3901 C3923 ) \nC3919_=_C3923( C3919 C3923 ) "];523-&gt;652[label="122: C12 C13 C42 C72 C145 \nC146 C173 C201 C940 C941 C964 \nC988 C1048 C1049 C1072 C1096 C1633 \nC1634 C1649 C1650 C1665 C1681 C1775 \nC1776 C1791 C1792 C1807 C1823 C1919 \nC1920 C1923 C1924 C1926 C1935 C1936 \nC1939 C1940 C1953 C1969 C1973 C2063 \nC2064 C2067 C2079 C2080 C2083 C2084 \nC2086 C2095 C2111 C2115 C2117 C2194 \nC2494 C2504 C2505 C2524 C2582 C2592 \nC2593 C2595 C2612 C2614 C2662 C2706 \nC2709 C2710 C2725 C2737 C2741 C2777 \nC2779 C2780 C2783 C2793 C2794 C2795 \nC2796 C2798 C2799 C2800 C2810 C2811 \nC2812 C2814 C2816 C2925 C2948 C2994 \nC3025 C3066 C3097 C3281 C3282 C3286 \nC3297 C3313 C3317 C3355 C3357 C3359 \nC3369 C3386 C3388 C3390 C3424 C3498 \nC3501 C3522 C3523 C3526 C3549 C3753 \nC3771 C3775 C3790 C3825 C3827 C3845 \nC3901 C3919 C3923 \n624: C12_=_C13 ,C12_=_C42 ,C12_=_C145 ,C12_=_C173 ,C12_=_C940 ,\nC12_=_C964 ,C12_=_C1048 ,C12_=_C1072 ,C12_=_C1919 ,C12_=_C1920 ,C12_=_C1923 ,\nC12_=_C1924 ,C12_=_C1926 ,C13_=_C72 ,C13_=_C146 ,C13_=_C201 ,C13_=_C941 ,\nC13_=_C988 ,C13_=_C1049 ,C13_=_C1096 ,C13_=_C1935 ,C13_=_C1936 ,C13_=_C1939 ,\nC13_=_C1940 ,C42_=_C145 ,C42_=_C173 ,C42_=_C940 ,C42_=_C964 ,C42_=_C1048 ,\nC42_=_C1072 ,C42_=_C1919 ,C42_=_C1920 ,C42_=_C1923 ,C42_=_C1924 ,C42_=_C1926 ,\nC72_=_C146 ,C72_=_C201 ,C72_=_C941 ,C72_=_C988 ,C72_=_C1049 ,C72_=_C1096 ,\nC72_=_C1935 ,C72_=_C1936 ,C72_=_C1939 ,C72_=_C1940 ,C145_=_C146 ,C145_=_C173 ,\nC145_=_C940 ,C145_=_C964 ,C145_=_C1048 ,C145_=_C1072 ,C145_=_C1919 ,C145_=_C1920 ,\nC145_=_C1923 ,C145_=_C1924 ,C145_=_C1926 ,C146_=_C201 ,C146_=_C941 ,C146_=_C988 ,\nC146_=_C1049 ,C146_=_C1096 ,C146_=_C1935 ,C146_=_C1936 ,C146_=_C1939 ,C146_=_C1940 ,\nC173_=_C940 ,C173_=_C964 ,C173_=_C1048 ,C173_=_C1072 ,C173_=_C1919 ,C173_=_C1920 ,\nC173_=_C1923 ,C173_=_C1924 ,C173_=_C1926 ,C201_=_C941 ,C201_=_C988 ,C201_=_C1049 ,\nC201_=_C1096 ,C201_=_C1935 ,C201_=_C1936 ,C201_=_C1939 ,C201_=_C1940 ,C940_=_C941 ,\nC940_=_C964 ,C940_=_C1048 ,C940_=_C1072 ,C940_=_C1919 ,C940_=_C1920 ,C940_=_C1923 ,\nC940_=_C1924 ,C940_=_C1926 ,C941_=_C988 ,C941_=_C1049 ,C941_=_C1096 ,C941_=_C1935 ,\nC941_=_C1936 ,C941_=_C1939 ,C941_=_C1940 ,C964_=_C1048 ,C964_=_C1072 ,C964_=_C1919 ,\nC964_=_C1920 ,C964_=_C1923 ,C964_=_C1924 ,C964_=_C1926 ,C988_=_C1049 ,C988_=_C1096 ,\nC988_=_C1935 ,C988_=_C1936 ,C988_=_C1939 ,C988_=_C1940 ,C1048_=_C1049 ,C1048_=_C1072 ,\nC1048_=_C1919 ,C1048_=_C1920 ,C1048_=_C1923 ,C1048_=_C1924 ,C1048_=_C1926 ,C1049_=_C1096 ,\nC1049_=_C1935 ,C1049_=_C1936 ,C1049_=_C1939 ,C1049_=_C1940 ,C1072_=_C1919 ,C1072_=_C1920 ,\nC1072_=_C1923 ,C1072_=_C1924 ,C1072_=_C1926 ,C1096_=_C1935 ,C1096_=_C1936 ,C1096_=_C1939 ,\nC1096_=_C1940 ,C1633_=_C1634 ,C1633_=_C1649 ,C1633_=_C1775 ,C1633_=_C1791 ,C1633_=_C2063 ,\nC1633_=_C2079 ,C1633_=_C2777 ,C1633_=_C2779 ,C1633_=_C2780 ,C1633_=_C2783 ,C1634_=_C1665 ,\nC1634_=_C1776 ,C1634_=_C1807 ,C1634_=_C1953 ,C1634_=_C2064 ,C1634_=_C2095 ,C1634_=_C2793 ,\nC1634_=_C2794 ,C1634_=_C2795 ,C1634_=_C2796 ,C1634_=_C2798 ,C1634_=_C2799 ,C1634_=_C2800 ,\nC1649_=_C1650 ,C1649_=_C1775 ,C1649_=_C1791 ,C1649_=_C2063 ,C1649_=_C2079 ,C1649_=_C2777 ,\nC1649_=_C2779 ,C1649_=_C2780 ,C1649_=_C2783 ,C1650_=_C1681 ,C1650_=_C1792 ,C1650_=_C1823 ,\nC1650_=_C1969 ,C1650_=_C2080 ,C1650_=_C2111 ,C1650_=_C2810 ,C1650_=_C2811 ,C1650_=_C2812 ,\nC1650_=_C2814 ,C1650_=_C2816 ,C1665_=_C1776 ,C1665_=_C1807 ,C1665_=_C1953 ,C1665_=_C2064 ,\nC1665_=_C2095 ,C1665_=_C2793 ,C1665_=_C2794 ,C1665_=_C2795 ,C1665_=_C2796 ,C1665_=_C2798 ,\nC1665_=_C2799 ,C1665_=_C2800 ,C1681_=_C1792 ,C1681_=_C1823 ,C1681_=_C1969 ,C1681_=_C2080 ,\nC1681_=_C2111 ,C1681_=_C2810 ,C1681_=_C2811 ,C1681_=_C2812 ,C1681_=_C2814 ,C1681_=_C2816 ,\nC1775_=_C1776 ,C1775_=_C1791 ,C1775_=_C2063 ,C1775_=_C2079 ,C1775_=_C2777 ,C1775_=_C2779 ,\nC1775_=_C2780 ,C1775_=_C2783 ,C1776_=_C1807 ,C1776_=_C1953 ,C1776_=_C2064 ,C1776_=_C2095 ,\nC1776_=_C2793 ,C1776_=_C2794 ,C1776_=_C2795 ,C1776_=_C2796 ,C1776_=_C2798 ,C1776_=_C2799 ,\nC1776_=_C2800 ,C1791_=_C1792 ,C1791_=_C2063 ,C1791_=_C2079 ,C1791_=_C2777 ,C1791_=_C2779 ,\nC1791_=_C2780 ,C1791_=_C2783 ,C1792_=_C1823 ,C1792_=_C1969 ,C1792_=_C2080 ,C1792_=_C2111 ,\nC1792_=_C2810 ,C1792_=_C2811 ,C1792_=_C2812 ,C1792_=_C2814 ,C1792_=_C2816 ,C1807_=_C1953 ,\nC1807_=_C2064 ,C1807_=_C2095 ,C1807_=_C2793 ,C1807_=_C2794 ,C1807_=_C2795 ,C1807_=_C2796 ,\nC1807_=_C2798 ,C1807_=_C2799 ,C1807_=_C2800 ,C1823_=_C1969 ,C1823_=_C2080 ,C1823_=_C2111 ,\nC1823_=_C2810 ,C1823_=_C2811 ,C1823_=_C2812 ,C1823_=_C2814 ,C1823_=_C2816 ,C1919_=_C1920 ,\nC1919_=_C1923 ,C1919_=_C1924 ,C1919_=_C1926 ,C1919_=_C1935 ,C1919_=_C2706 ,C1919_=_C2709 ,\nC1919_=_C2710 ,C1920_=_C1923 ,C1920_=_C1924 ,C1920_=_C1926 ,C1920_=_C2725 ,C1923_=_C1924 ,\nC1923_=_C1926 ,C1923_=_C1939 ,C1923_=_C3281 ,C1923_=_C3282 ,C1923_=_C3286 ,C1924_=_C1926 ,\nC1924_=_C3297 ,C1926_=_C3369 ,C1935_=_C1936 ,C1935_=_C1939 ,C1935_=_C1940 ,C1935_=_C2706 ,\nC1935_=_C2709 ,C1935_=_C2710 ,C1936_=_C1939 ,C1936_=_C1940 ,C1936_=_C2737 ,C1936_=_C2741 ,\nC1939_=_C1940 ,C1939_=_C3281 ,C1939_=_C3282 ,C1939_=_C3286 ,C1940_=_C3313 ,C1940_=_C3317 ,\nC1953_=_C2064 ,C1953_=_C2095 ,C1953_=_C2793 ,C1953_=_C2794 ,C1953_=_C2795 ,C1953_=_C2796 ,\nC1953_=_C2798 ,C1953_=_C2799 ,C1953_=_C2800 ,C1969_=_C1973 ,C1969_=_C2080 ,C1969_=_C2111 ,\nC1969_=_C2810 ,C1969_=_C2811 ,C1969_=_C2812 ,C1969_=_C2814 ,C1969_=_C2816 ,C1973_=_C2084 ,\nC1973_=_C2115 ,C1973_=_C2505 ,C1973_=_C2524 ,C1973_=_C2593 ,C1973_=_C2612 ,C1973_=_C3386 ,\nC1973_=_C3388 ,C1973_=_C3390 ,C2063_=_C2064 ,C2063_=_C2067 ,C2063_=_C2079 ,C2063_=_C2777 ,\nC2063_=_C2779 ,C2063_=_C2780 ,C2063_=_C2783 ,C2064_=_C2067 ,C2064_=_C2095 ,C2064_=_C2793 ,\nC2064_=_C2794 ,C2064_=_C2795 ,C2064_=_C2796 ,C2064_=_C2798 ,C2064_=_C2799 ,C2064_=_C2800 ,\nC2067_=_C2083 ,C2067_=_C2494 ,C2067_=_C2504 ,C2067_=_C2582 ,C2067_=_C2592 ,C2067_=_C3355 ,\nC2067_=_C3357 ,C2067_=_C3359 ,C2079_=_C2080 ,C2079_=_C2083 ,C2079_=_C2084 ,C2079_=_C2086 ,\nC2079_=_C2777 ,C2079_=_C2779 ,C2079_=_C2780 ,C2079_=_C2783 ,C2080_=_C2083 ,C2080_=_C2084 ,\nC2080_=_C2086 ,C2080_=_C2111 ,C2080_=_C2810 ,C2080_=_C2811 ,C2080_=_C2812 ,C2080_=_C2814 ,\nC2080_=_C2816 ,C2083_=_C2084 ,C2083_=_C2086 ,C2083_=_C2494 ,C2083_=_C2504 ,C2083_=_C2582 ,\nC2083_=_C2592 ,C2083_=_C3355 ,C2083_=_C3357 ,C2083_=_C3359 ,C2084_=_C2086 ,C2084_=_C2115 ,\nC2084_=_C2505 ,C2084_=_C2524 ,C2084_=_C2593 ,C2084_=_C2612 ,C2084_=_C3386 ,C2084_=_C3388 ,\nC2084_=_C3390 ,C2086_=_C2117 ,C2086_=_C2194 ,C2086_=_C2595 ,C2086_=_C2614 ,C2086_=_C2662 ,\nC2086_=_C3522 ,C2086_=_C3523 ,C2086_=_C3526 ,C2095_=_C2793 ,C2095_=_C2794 ,C2095_=_C2795 ,\nC2095_=_C2796 ,C2095_=_C2798 ,C2095_=_C2799 ,C2095_=_C2800 ,C2111_=_C2115 ,C2111_=_C2117 ,\nC2111_=_C2810 ,C2111_=_C2811 ,C2111_=_C2812 ,C2111_=_C2814 ,C2111_=_C2816 ,C2115_=_C2117 ,\nC2115_=_C2505 ,C2115_=_C2524 ,C2115_=_C2593 ,C2115_=_C2612 ,C2115_=_C3386 ,C2115_=_C3388 ,\nC2115_=_C3390 ,C2117_=_C2194 ,C2117_=_C2595 ,C2117_=_C2614 ,C2117_=_C2662 ,C2117_=_C3522 ,\nC2117_=_C3523 ,C2117_=_C3526 ,C2194_=_C2595 ,C2194_=_C2614 ,C2194_=_C2662 ,C2194_=_C3522 ,\nC2194_=_C3523 ,C2194_=_C3526 ,C2494_=_C2504 ,C2494_=_C2582 ,C2494_=_C2592 ,C2494_=_C3355 ,\nC2494_=_C3357 ,C2494_=_C3359 ,C2504_=_C2505 ,C2504_=_C2582 ,C2504_=_C2592 ,C2504_=_C3355 ,\nC2504_=_C3357 ,C2504_=_C3359 ,C2505_=_C2524 ,C2505_=_C2593 ,C2505_=_C2612 ,C2505_=_C3386 ,\nC2505_=_C3388 ,C2505_=_C3390 ,C2524_=_C2593 ,C2524_=_C2612 ,C2524_=_C3386 ,C2524_=_C3388 ,\nC2524_=_C3390 ,C2582_=_C2592 ,C2582_=_C3355 ,C2582_=_C3357 ,C2582_=_C3359 ,C2592_=_C2593 ,\nC2592_=_C2595</w:t>
      </w:r>
    </w:p>
    <w:p>
      <w:pPr>
        <w:pStyle w:val="PreformattedText"/>
        <w:bidi w:val="0"/>
        <w:spacing w:before="0" w:after="0"/>
        <w:jc w:val="left"/>
        <w:rPr/>
      </w:pPr>
      <w:r>
        <w:rPr/>
        <w:t xml:space="preserve"> </w:t>
      </w:r>
      <w:r>
        <w:rPr/>
        <w:t>,C2592_=_C3355 ,C2592_=_C3357 ,C2592_=_C3359 ,C2593_=_C2595 ,C2593_=_C2612 ,\nC2593_=_C3386 ,C2593_=_C3388 ,C2593_=_C3390 ,C2595_=_C2614 ,C2595_=_C2662 ,C2595_=_C3522 ,\nC2595_=_C3523 ,C2595_=_C3526 ,C2612_=_C2614 ,C2612_=_C3386 ,C2612_=_C3388 ,C2612_=_C3390 ,\nC2614_=_C2662 ,C2614_=_C3522 ,C2614_=_C3523 ,C2614_=_C3526 ,C2662_=_C3522 ,C2662_=_C3523 ,\nC2662_=_C3526 ,C2706_=_C2709 ,C2706_=_C2710 ,C2706_=_C2737 ,C2706_=_C2994 ,C2706_=_C3025 ,\nC2706_=_C3066 ,C2706_=_C3097 ,C2706_=_C3790 ,C2709_=_C2710 ,C2709_=_C2725 ,C2709_=_C3281 ,\nC2709_=_C3297 ,C2709_=_C3369 ,C2709_=_C3825 ,C2710_=_C2741 ,C2710_=_C3282 ,C2710_=_C3313 ,\nC2710_=_C3827 ,C2725_=_C3281 ,C2725_=_C3297 ,C2725_=_C3369 ,C2725_=_C3825 ,C2737_=_C2741 ,\nC2737_=_C2994 ,C2737_=_C3025 ,C2737_=_C3066 ,C2737_=_C3097 ,C2737_=_C3790 ,C2741_=_C3282 ,\nC2741_=_C3313 ,C2741_=_C3827 ,C2777_=_C2779 ,C2777_=_C2780 ,C2777_=_C2783 ,C2777_=_C2793 ,\nC2779_=_C2780 ,C2779_=_C2783 ,C2779_=_C2795 ,C2780_=_C2783 ,C2780_=_C2811 ,C2783_=_C2799 ,\nC2783_=_C3355 ,C2793_=_C2794 ,C2793_=_C2795 ,C2793_=_C2796 ,C2793_=_C2798 ,C2793_=_C2799 ,\nC2793_=_C2800 ,C2794_=_C2795 ,C2794_=_C2796 ,C2794_=_C2798 ,C2794_=_C2799 ,C2794_=_C2800 ,\nC2795_=_C2796 ,C2795_=_C2798 ,C2795_=_C2799 ,C2795_=_C2800 ,C2796_=_C2798 ,C2796_=_C2799 ,\nC2796_=_C2800 ,C2798_=_C2799 ,C2798_=_C2800 ,C2799_=_C2800 ,C2799_=_C3355 ,C2810_=_C2811 ,\nC2810_=_C2812 ,C2810_=_C2814 ,C2810_=_C2816 ,C2811_=_C2812 ,C2811_=_C2814 ,C2811_=_C2816 ,\nC2812_=_C2814 ,C2812_=_C2816 ,C2814_=_C2816 ,C2814_=_C3386 ,C2816_=_C3388 ,C2816_=_C3522 ,\nC2925_=_C2948 ,C2925_=_C3498 ,C2925_=_C3845 ,C2948_=_C3498 ,C2948_=_C3845 ,C2994_=_C3025 ,\nC2994_=_C3066 ,C2994_=_C3097 ,C2994_=_C3790 ,C3025_=_C3066 ,C3025_=_C3097 ,C3025_=_C3790 ,\nC3066_=_C3097 ,C3066_=_C3790 ,C3097_=_C3790 ,C3281_=_C3282 ,C3281_=_C3286 ,C3281_=_C3297 ,\nC3281_=_C3369 ,C3281_=_C3825 ,C3282_=_C3286 ,C3282_=_C3313 ,C3282_=_C3827 ,C3286_=_C3317 ,\nC3286_=_C3753 ,C3286_=_C3901 ,C3297_=_C3369 ,C3297_=_C3825 ,C3313_=_C3317 ,C3313_=_C3827 ,\nC3317_=_C3753 ,C3317_=_C3901 ,C3355_=_C3357 ,C3355_=_C3359 ,C3357_=_C3359 ,C3369_=_C3825 ,\nC3386_=_C3388 ,C3386_=_C3390 ,C3388_=_C3390 ,C3388_=_C3522 ,C3424_=_C3549 ,C3424_=_C3775 ,\nC3424_=_C3923 ,C3498_=_C3501 ,C3498_=_C3845 ,C3501_=_C3771 ,C3501_=_C3919 ,C3522_=_C3523 ,\nC3522_=_C3526 ,C3523_=_C3526 ,C3549_=_C3775 ,C3549_=_C3923 ,C3753_=_C3771 ,C3753_=_C3775 ,\nC3753_=_C3901 ,C3771_=_C3775 ,C3771_=_C3919 ,C3775_=_C3923 ,C3790_=_C3825 ,C3790_=_C3827 ,\nC3790_=_C3845 ,C3790_=_C3901 ,C3790_=_C3919 ,C3790_=_C3923 ,C3825_=_C3827 ,C3825_=_C3845 ,\nC3825_=_C3901 ,C3825_=_C3919 ,C3825_=_C3923 ,C3827_=_C3845 ,C3827_=_C3901 ,C3827_=_C3919 ,\nC3827_=_C3923 ,C3845_=_C3901 ,C3845_=_C3919 ,C3845_=_C3923 ,C3901_=_C3919 ,C3901_=_C3923 ,\nC3919_=_C3923 ,"];653[shape=box, label="id:653 level: 7\n95: C143 C144 C171 C199 C279 \nC307 C308 C363 C391 C392 C411 \nC431 C477 C481 C618 C619 C623 \nC642 C666 C670 C828 C829 C830 \nC831 C832 C833 C834 C836 C849 \nC864 C865 C866 C868 C869 C870 \nC871 C872 C1426 C1449 C1532 C1551 \nC1637 C1653 C1775 C1776 C1777 C1778 \nC1780 C1781 C1782 C1791 C1792 C1793 \nC1794 C1796 C1797 C1798 C1829 C1906 \nC2209 C2225 C2351 C2367 C2368 C2369 \nC2371 C2372 C2373 C2401 C2405 C2473 \nC2482 C2699 C3065 C3066 C3067 C3068 \nC3069 C3070 C3071 C3072 C3103 C3213 \nC3233 C3234 C3235 C3237 C3238 C3617 \nC3636 C3705 C3721 C3722 C3723 C3882 \n597: C143_=_C144( C143 C144 ) C143_=_C171( C143 C171 ) C143_=_C391( C143 C391 ) C143_=_C411( C143 C411 ) C143_=_C618( C143 C618 ) \nC143_=_C642( C143 C642 ) C143_=_C831( C143 C831 ) C143_=_C849( C143 C849 ) C143_=_C1775( C143 C1775 ) C143_=_C1776( C143 C1776 ) C143_=_C1777( C143 C1777 ) \nC143_=_C1778( C143 C1778 ) C143_=_C1780( C143 C1780 ) C143_=_C1781( C143 C1781 ) C143_=_C1782( C143 C1782 ) C144_=_C199( C144 C199 ) C144_=_C392( C144 C392 ) \nC144_=_C431( C144 C431 ) C144_=_C619( C144 C619 ) C144_=_C666( C144 C666 ) C144_=_C832( C144 C832 ) C144_=_C1791( C144 C1791 ) C144_=_C1792( C144 C1792 ) \nC144_=_C1793( C144 C1793 ) C144_=_C1794( C144 C1794 ) C144_=_C1796( C144 C1796 ) C144_=_C1797( C144 C1797 ) C144_=_C1798( C144 C1798 ) C171_=_C391( C171 C391 ) \nC171_=_C411( C171 C411 ) C171_=_C618( C171 C618 ) C171_=_C642( C171 C642 ) C171_=_C831( C171 C831 ) C171_=_C849( C171 C849 ) C171_=_C1775( C171 C1775 ) \nC171_=_C1776( C171 C1776 ) C171_=_C1777( C171 C1777 ) C171_=_C1778( C171 C1778 ) C171_=_C1780( C171 C1780 ) C171_=_C1781( C171 C1781 ) C171_=_C1782( C171 C1782 ) \nC199_=_C392( C199 C392 ) C199_=_C431( C199 C431 ) C199_=_C619( C199 C619 ) C199_=_C666( C199 C666 ) C199_=_C832( C199 C832 ) C199_=_C1791( C199 C1791 ) \nC199_=_C1792( C199 C1792 ) C199_=_C1793( C199 C1793 ) C199_=_C1794( C199 C1794 ) C199_=_C1796( C199 C1796 ) C199_=_C1797( C199 C1797 ) C199_=_C1798( C199 C1798 ) \nC279_=_C307( C279 C307 ) C279_=_C477( C279 C477 ) C279_=_C828( C279 C828 ) C279_=_C829( C279 C829 ) C279_=_C830( C279 C830 ) C279_=_C831( C279 C831 ) \nC279_=_C832( C279 C832 ) C279_=_C833( C279 C833 ) C279_=_C834( C279 C834 ) C279_=_C836( C279 C836 ) C307_=_C308( C307 C308 ) C307_=_C477( C307 C477 ) \nC307_=_C828( C307 C828 ) C307_=_C829( C307 C829 ) C307_=_C830( C307 C830 ) C307_=_C831( C307 C831 ) C307_=_C832( C307 C832 ) C307_=_C833( C307 C833 ) \nC307_=_C834( C307 C834 ) C307_=_C836( C307 C836 ) C308_=_C363( C308 C363 ) C308_=_C481( C308 C481 ) C308_=_C864( C308 C864 ) C308_=_C865( C308 C865 ) \nC308_=_C866( C308 C866 ) C308_=_C868( C308 C868 ) C308_=_C869( C308 C869 ) C308_=_C870( C308 C870 ) C308_=_C871( C308 C871 ) C308_=_C872( C308 C872 ) \nC363_=_C481( C363 C481 ) C363_=_C864( C363 C864 ) C363_=_C865( C363 C865 ) C363_=_C866( C363 C866 ) C363_=_C868( C363 C868 ) C363_=_C869( C363 C869 ) \nC363_=_C870( C363 C870 ) C363_=_C871( C363 C871 ) C363_=_C872( C363 C872 ) C391_=_C392( C391 C392 ) C391_=_C411( C391 C411 ) C391_=_C618( C391 C618 ) \nC391_=_C642( C391 C642 ) C391_=_C831( C391 C831 ) C391_=_C849( C391 C849 ) C391_=_C1775( C391 C1775 ) C391_=_C1776( C391 C1776 ) C391_=_C1777( C391 C1777 ) \nC391_=_C1778( C391 C1778 ) C391_=_C1780( C391 C1780 ) C391_=_C1781( C391 C1781 ) C391_=_C1782( C391 C1782 ) C392_=_C431( C392 C431 ) C392_=_C619( C392 C619 ) \nC392_=_C666( C392 C666 ) C392_=_C832( C392 C832 ) C392_=_C1791( C392 C1791 ) C392_=_C1792( C392 C1792 ) C392_=_C1793( C392 C1793 ) C392_=_C1794( C392 C1794 ) \nC392_=_C1796( C392 C1796 ) C392_=_C1797( C392 C1797 ) C392_=_C1798( C392 C1798 ) C411_=_C618( C411 C618 ) C411_=_C642( C411 C642 ) C411_=_C831( C411 C831 ) \nC411_=_C849( C411 C849 ) C411_=_C1775( C411 C1775 ) C411_=_C1776( C411 C1776 ) C411_=_C1777( C411 C1777 ) C411_=_C1778( C411 C1778 ) C411_=_C1780( C411 C1780 ) \nC411_=_C1781( C411 C1781 ) C411_=_C1782( C411 C1782 ) C431_=_C619( C431 C619 ) C431_=_C666( C431 C666 ) C431_=_C832( C431 C832 ) C431_=_C1791( C431 C1791 ) \nC431_=_C1792( C431 C1792 ) C431_=_C1793( C431 C1793 ) C431_=_C1794( C431 C1794 ) C431_=_C1796( C431 C1796 ) C431_=_C1797( C431 C1797 ) C431_=_C1798( C431 C1798 ) \nC477_=_C481( C477 C481 ) C477_=_C828( C477 C828 ) C477_=_C829( C477 C829 ) C477_=_C830( C477 C830 ) C477_=_C831( C477 C831 ) C477_=_C832( C477 C832 ) \nC477_=_C833( C477 C833 ) C477_=_C834( C477 C834 ) C477_=_C836( C477 C836 ) C481_=_C864( C481 C864 ) C481_=_C865( C481 C865 ) C481_=_C866( C481 C866 ) \nC481_=_C868( C481 C868 ) C481_=_C869( C481 C869 ) C481_=_C870( C481 C870 ) C481_=_C871( C481 C871 ) C481_=_C872( C481 C872 ) C618_=_C619( C618 C619 ) \nC618_=_C623( C618 C623 ) C618_=_C642( C618 C642 ) C618_=_C831( C618 C831 ) C618_=_C849( C618 C849 ) C618_=_C1775( C618 C1775 ) C618_=_C1776( C618 C1776 ) \nC618_=_C1777( C618 C1777 ) C618_=_C1778( C618 C1778 ) C618_=_C1780( C618 C1780 ) C618_=_C1781( C618 C1781 ) C618_=_C1782( C618 C1782 ) C619_=_C623( C619 C623 ) \nC619_=_C666( C619 C666 ) C619_=_C832( C619 C832 ) C619_=_C1791( C619 C1791 ) C619_=_C1792( C619 C1792 ) C619_=_C1793( C619 C1793 ) C619_=_C1794( C619 C1794 ) \nC619_=_C1796( C619 C1796 ) C619_=_C1797( C619 C1797 ) C619_=_C1798( C619 C1798 ) C623_=_C670( C623 C670 ) C623_=_C870( C623 C870 ) C623_=_C1426( C623 C1426 ) \nC623_=_C1449( C623 C1449 ) C623_=_C1532( C623 C1532 ) C623_=_C1551( C623 C1551 ) C623_=_C2367( C623 C2367 ) C623_=_C2368( C623 C2368 ) C623_=_C2369( C623 C2369 ) \nC623_=_C2371( C623 C2371 ) C623_=_C2372( C623 C2372 ) C623_=_C2373( C623 C2373 ) C642_=_C831( C642 C831 ) C642_=_C849( C642 C849 ) C642_=_C1775( C642 C1775 ) \nC642_=_C1776( C642 C1776 ) C642_=_C1777( C642 C1777 ) C642_=_C1778( C642 C1778 ) C642_=_C1780( C642 C1780 ) C642_=_C1781( C642 C1781 ) C642_=_C1782( C642 C1782 ) \nC666_=_C670( C666 C670 ) C666_=_C832( C666 C832 ) C666_=_C1791( C666 C1791 ) C666_=_C1792( C666 C1792 ) C666_=_C1793( C666 C1793 ) C666_=_C1794( C666 C1794 ) \nC666_=_C1796( C666 C1796 ) C666_=_C1797( C666 C1797 ) C666_=_C1798( C666 C1798 ) C670_=_C870( C670 C870 ) C670_=_C1426( C670 C1426 ) C670_=_C1449( C670 C1449 ) \nC670_=_C1532( C670 C1532 ) C670_=_C1551( C670 C1551 ) C670_=_C2367( C670 C2367 ) C670_=_C2368( C670 C2368 ) C670_=_C2369( C670 C2369 ) C670_=_C2371( C670 C2371 ) \nC670_=_C2372( C670 C2372 ) C670_=_C2373( C670 C2373 ) C828_=_C829( C828 C829 ) C828_=_C830( C828 C830 ) C828_=_C831( C828 C831 ) C828_=_C832( C828 C832 ) \nC828_=_C833( C828 C833 ) C828_=_C834( C828 C834 ) C828_=_C836( C828 C836 ) C829_=_C830( C829 C830 ) C829_=_C831( C829 C831 ) C829_=_C832( C829 C832 ) \nC829_=_C833( C829 C833 ) C829_=_C834( C829 C834 ) C829_=_C836( C829 C836 ) C829_=_C864( C829 C864 ) C830_=_C831( C830 C831 ) C830_=_C832( C830 C832 ) \nC830_=_C833( C830 C833 ) C830_=_C834( C830 C834 ) C830_=_C836( C830 C836 ) C830_=_C866( C830 C866 ) C831_=_C832( C831 C832 ) C831_=_C833( C831 C833 ) \nC831_=_C834( C831 C834 ) C831_=_C836( C831 C836 ) C831_=_C849( C831 C849 ) C831_=_C1775( C831 C1775 ) C831_=_C1776( C831 C1776 ) C831_=_C1777( C831 C1777 ) \nC831_=_C1778( C831 C1778 ) C831_=_C1780( C831 C1780 ) C831_=_C1781( C831 C1781 ) C831_=_C1782( C831 C1782</w:t>
      </w:r>
    </w:p>
    <w:p>
      <w:pPr>
        <w:pStyle w:val="PreformattedText"/>
        <w:bidi w:val="0"/>
        <w:spacing w:before="0" w:after="0"/>
        <w:jc w:val="left"/>
        <w:rPr/>
      </w:pPr>
      <w:r>
        <w:rPr/>
        <w:t xml:space="preserve"> </w:t>
      </w:r>
      <w:r>
        <w:rPr/>
        <w:t>) C832_=_C833( C832 C833 ) C832_=_C834( C832 C834 ) \nC832_=_C836( C832 C836 ) C832_=_C1791( C832 C1791 ) C832_=_C1792( C832 C1792 ) C832_=_C1793( C832 C1793 ) C832_=_C1794( C832 C1794 ) C832_=_C1796( C832 C1796 ) \nC832_=_C1797( C832 C1797 ) C832_=_C1798( C832 C1798 ) C833_=_C834( C833 C834 ) C833_=_C836( C833 C836 ) C833_=_C869( C833 C869 ) C833_=_C1906( C833 C1906 ) \nC834_=_C836( C834 C836 ) C834_=_C2351( C834 C2351 ) C836_=_C872( C836 C872 ) C836_=_C2473( C836 C2473 ) C836_=_C2482( C836 C2482 ) C849_=_C1775( C849 C1775 ) \nC849_=_C1776( C849 C1776 ) C849_=_C1777( C849 C1777 ) C849_=_C1778( C849 C1778 ) C849_=_C1780( C849 C1780 ) C849_=_C1781( C849 C1781 ) C849_=_C1782( C849 C1782 ) \nC864_=_C865( C864 C865 ) C864_=_C866( C864 C866 ) C864_=_C868( C864 C868 ) C864_=_C869( C864 C869 ) C864_=_C870( C864 C870 ) C864_=_C871( C864 C871 ) \nC864_=_C872( C864 C872 ) C865_=_C866( C865 C866 ) C865_=_C868( C865 C868 ) C865_=_C869( C865 C869 ) C865_=_C870( C865 C870 ) C865_=_C871( C865 C871 ) \nC865_=_C872( C865 C872 ) C866_=_C868( C866 C868 ) C866_=_C869( C866 C869 ) C866_=_C870( C866 C870 ) C866_=_C871( C866 C871 ) C866_=_C872( C866 C872 ) \nC868_=_C869( C868 C869 ) C868_=_C870( C868 C870 ) C868_=_C871( C868 C871 ) C868_=_C872( C868 C872 ) C868_=_C1829( C868 C1829 ) C869_=_C870( C869 C870 ) \nC869_=_C871( C869 C871 ) C869_=_C872( C869 C872 ) C869_=_C1906( C869 C1906 ) C870_=_C871( C870 C871 ) C870_=_C872( C870 C872 ) C870_=_C1426( C870 C1426 ) \nC870_=_C1449( C870 C1449 ) C870_=_C1532( C870 C1532 ) C870_=_C1551( C870 C1551 ) C870_=_C2367( C870 C2367 ) C870_=_C2368( C870 C2368 ) C870_=_C2369( C870 C2369 ) \nC870_=_C2371( C870 C2371 ) C870_=_C2372( C870 C2372 ) C870_=_C2373( C870 C2373 ) C871_=_C872( C871 C872 ) C871_=_C2401( C871 C2401 ) C871_=_C2405( C871 C2405 ) \nC872_=_C2473( C872 C2473 ) C872_=_C2482( C872 C2482 ) C1426_=_C1449( C1426 C1449 ) C1426_=_C1532( C1426 C1532 ) C1426_=_C1551( C1426 C1551 ) C1426_=_C2367( C1426 C2367 ) \nC1426_=_C2368( C1426 C2368 ) C1426_=_C2369( C1426 C2369 ) C1426_=_C2371( C1426 C2371 ) C1426_=_C2372( C1426 C2372 ) C1426_=_C2373( C1426 C2373 ) C1449_=_C1532( C1449 C1532 ) \nC1449_=_C1551( C1449 C1551 ) C1449_=_C2367( C1449 C2367 ) C1449_=_C2368( C1449 C2368 ) C1449_=_C2369( C1449 C2369 ) C1449_=_C2371( C1449 C2371 ) C1449_=_C2372( C1449 C2372 ) \nC1449_=_C2373( C1449 C2373 ) C1532_=_C1551( C1532 C1551 ) C1532_=_C2367( C1532 C2367 ) C1532_=_C2368( C1532 C2368 ) C1532_=_C2369( C1532 C2369 ) C1532_=_C2371( C1532 C2371 ) \nC1532_=_C2372( C1532 C2372 ) C1532_=_C2373( C1532 C2373 ) C1551_=_C2367( C1551 C2367 ) C1551_=_C2368( C1551 C2368 ) C1551_=_C2369( C1551 C2369 ) C1551_=_C2371( C1551 C2371 ) \nC1551_=_C2372( C1551 C2372 ) C1551_=_C2373( C1551 C2373 ) C1637_=_C1653( C1637 C1653 ) C1637_=_C2209( C1637 C2209 ) C1637_=_C2225( C1637 C2225 ) C1637_=_C2351( C1637 C2351 ) \nC1637_=_C2367( C1637 C2367 ) C1637_=_C3065( C1637 C3065 ) C1637_=_C3066( C1637 C3066 ) C1637_=_C3067( C1637 C3067 ) C1637_=_C3068( C1637 C3068 ) C1637_=_C3069( C1637 C3069 ) \nC1637_=_C3070( C1637 C3070 ) C1637_=_C3071( C1637 C3071 ) C1637_=_C3072( C1637 C3072 ) C1653_=_C2209( C1653 C2209 ) C1653_=_C2225( C1653 C2225 ) C1653_=_C2351( C1653 C2351 ) \nC1653_=_C2367( C1653 C2367 ) C1653_=_C3065( C1653 C3065 ) C1653_=_C3066( C1653 C3066 ) C1653_=_C3067( C1653 C3067 ) C1653_=_C3068( C1653 C3068 ) C1653_=_C3069( C1653 C3069 ) \nC1653_=_C3070( C1653 C3070 ) C1653_=_C3071( C1653 C3071 ) C1653_=_C3072( C1653 C3072 ) C1775_=_C1776( C1775 C1776 ) C1775_=_C1777( C1775 C1777 ) C1775_=_C1778( C1775 C1778 ) \nC1775_=_C1780( C1775 C1780 ) C1775_=_C1781( C1775 C1781 ) C1775_=_C1782( C1775 C1782 ) C1775_=_C1791( C1775 C1791 ) C1776_=_C1777( C1776 C1777 ) C1776_=_C1778( C1776 C1778 ) \nC1776_=_C1780( C1776 C1780 ) C1776_=_C1781( C1776 C1781 ) C1776_=_C1782( C1776 C1782 ) C1777_=_C1778( C1777 C1778 ) C1777_=_C1780( C1777 C1780 ) C1777_=_C1781( C1777 C1781 ) \nC1777_=_C1782( C1777 C1782 ) C1777_=_C1793( C1777 C1793 ) C1778_=_C1780( C1778 C1780 ) C1778_=_C1781( C1778 C1781 ) C1778_=_C1782( C1778 C1782 ) C1780_=_C1781( C1780 C1781 ) \nC1780_=_C1782( C1780 C1782 ) C1781_=_C1782( C1781 C1782 ) C1781_=_C1797( C1781 C1797 ) C1781_=_C2369( C1781 C2369 ) C1781_=_C3213( C1781 C3213 ) C1791_=_C1792( C1791 C1792 ) \nC1791_=_C1793( C1791 C1793 ) C1791_=_C1794( C1791 C1794 ) C1791_=_C1796( C1791 C1796 ) C1791_=_C1797( C1791 C1797 ) C1791_=_C1798( C1791 C1798 ) C1792_=_C1793( C1792 C1793 ) \nC1792_=_C1794( C1792 C1794 ) C1792_=_C1796( C1792 C1796 ) C1792_=_C1797( C1792 C1797 ) C1792_=_C1798( C1792 C1798 ) C1793_=_C1794( C1793 C1794 ) C1793_=_C1796( C1793 C1796 ) \nC1793_=_C1797( C1793 C1797 ) C1793_=_C1798( C1793 C1798 ) C1794_=_C1796( C1794 C1796 ) C1794_=_C1797( C1794 C1797 ) C1794_=_C1798( C1794 C1798 ) C1796_=_C1797( C1796 C1797 ) \nC1796_=_C1798( C1796 C1798 ) C1796_=_C2368( C1796 C2368 ) C1796_=_C3103( C1796 C3103 ) C1797_=_C1798( C1797 C1798 ) C1797_=_C2369( C1797 C2369 ) C1797_=_C3213( C1797 C3213 ) \nC1798_=_C1829( C1798 C1829 ) C1798_=_C1906( C1798 C1906 ) C1798_=_C2401( C1798 C2401 ) C1798_=_C2473( C1798 C2473 ) C1798_=_C3233( C1798 C3233 ) C1798_=_C3234( C1798 C3234 ) \nC1798_=_C3235( C1798 C3235 ) C1798_=_C3237( C1798 C3237 ) C1798_=_C3238( C1798 C3238 ) C1829_=_C1906( C1829 C1906 ) C1829_=_C2401( C1829 C2401 ) C1829_=_C2473( C1829 C2473 ) \nC1829_=_C3233( C1829 C3233 ) C1829_=_C3234( C1829 C3234 ) C1829_=_C3235( C1829 C3235 ) C1829_=_C3237( C1829 C3237 ) C1829_=_C3238( C1829 C3238 ) C1906_=_C2401( C1906 C2401 ) \nC1906_=_C2473( C1906 C2473 ) C1906_=_C3233( C1906 C3233 ) C1906_=_C3234( C1906 C3234 ) C1906_=_C3235( C1906 C3235 ) C1906_=_C3237( C1906 C3237 ) C1906_=_C3238( C1906 C3238 ) \nC2209_=_C2225( C2209 C2225 ) C2209_=_C2351( C2209 C2351 ) C2209_=_C2367( C2209 C2367 ) C2209_=_C3065( C2209 C3065 ) C2209_=_C3066( C2209 C3066 ) C2209_=_C3067( C2209 C3067 ) \nC2209_=_C3068( C2209 C3068 ) C2209_=_C3069( C2209 C3069 ) C2209_=_C3070( C2209 C3070 ) C2209_=_C3071( C2209 C3071 ) C2209_=_C3072( C2209 C3072 ) C2225_=_C2351( C2225 C2351 ) \nC2225_=_C2367( C2225 C2367 ) C2225_=_C3065( C2225 C3065 ) C2225_=_C3066( C2225 C3066 ) C2225_=_C3067( C2225 C3067 ) C2225_=_C3068( C2225 C3068 ) C2225_=_C3069( C2225 C3069 ) \nC2225_=_C3070( C2225 C3070 ) C2225_=_C3071( C2225 C3071 ) C2225_=_C3072( C2225 C3072 ) C2351_=_C2367( C2351 C2367 ) C2351_=_C3065( C2351 C3065 ) C2351_=_C3066( C2351 C3066 ) \nC2351_=_C3067( C2351 C3067 ) C2351_=_C3068( C2351 C3068 ) C2351_=_C3069( C2351 C3069 ) C2351_=_C3070( C2351 C3070 ) C2351_=_C3071( C2351 C3071 ) C2351_=_C3072( C2351 C3072 ) \nC2367_=_C2368( C2367 C2368 ) C2367_=_C2369( C2367 C2369 ) C2367_=_C2371( C2367 C2371 ) C2367_=_C2372( C2367 C2372 ) C2367_=_C2373( C2367 C2373 ) C2367_=_C3065( C2367 C3065 ) \nC2367_=_C3066( C2367 C3066 ) C2367_=_C3067( C2367 C3067 ) C2367_=_C3068( C2367 C3068 ) C2367_=_C3069( C2367 C3069 ) C2367_=_C3070( C2367 C3070 ) C2367_=_C3071( C2367 C3071 ) \nC2367_=_C3072( C2367 C3072 ) C2368_=_C2369( C2368 C2369 ) C2368_=_C2371( C2368 C2371 ) C2368_=_C2372( C2368 C2372 ) C2368_=_C2373( C2368 C2373 ) C2368_=_C3103( C2368 C3103 ) \nC2369_=_C2371( C2369 C2371 ) C2369_=_C2372( C2369 C2372 ) C2369_=_C2373( C2369 C2373 ) C2369_=_C3213( C2369 C3213 ) C2371_=_C2372( C2371 C2372 ) C2371_=_C2373( C2371 C2373 ) \nC2371_=_C3617( C2371 C3617 ) C2372_=_C2373( C2372 C2373 ) C2372_=_C3636( C2372 C3636 ) C2373_=_C3705( C2373 C3705 ) C2401_=_C2405( C2401 C2405 ) C2401_=_C2473( C2401 C2473 ) \nC2401_=_C3233( C2401 C3233 ) C2401_=_C3234( C2401 C3234 ) C2401_=_C3235( C2401 C3235 ) C2401_=_C3237( C2401 C3237 ) C2401_=_C3238( C2401 C3238 ) C2405_=_C2482( C2405 C2482 ) \nC2405_=_C2699( C2405 C2699 ) C2405_=_C3721( C2405 C3721 ) C2405_=_C3722( C2405 C3722 ) C2405_=_C3723( C2405 C3723 ) C2473_=_C2482( C2473 C2482 ) C2473_=_C3233( C2473 C3233 ) \nC2473_=_C3234( C2473 C3234 ) C2473_=_C3235( C2473 C3235 ) C2473_=_C3237( C2473 C3237 ) C2473_=_C3238( C2473 C3238 ) C2482_=_C2699( C2482 C2699 ) C2482_=_C3721( C2482 C3721 ) \nC2482_=_C3722( C2482 C3722 ) C2482_=_C3723( C2482 C3723 ) C2699_=_C3721( C2699 C3721 ) C2699_=_C3722( C2699 C3722 ) C2699_=_C3723( C2699 C3723 ) C3065_=_C3066( C3065 C3066 ) \nC3065_=_C3067( C3065 C3067 ) C3065_=_C3068( C3065 C3068 ) C3065_=_C3069( C3065 C3069 ) C3065_=_C3070( C3065 C3070 ) C3065_=_C3071( C3065 C3071 ) C3065_=_C3072( C3065 C3072 ) \nC3066_=_C3067( C3066 C3067 ) C3066_=_C3068( C3066 C3068 ) C3066_=_C3069( C3066 C3069 ) C3066_=_C3070( C3066 C3070 ) C3066_=_C3071( C3066 C3071 ) C3066_=_C3072( C3066 C3072 ) \nC3067_=_C3068( C3067 C3068 ) C3067_=_C3069( C3067 C3069 ) C3067_=_C3070( C3067 C3070 ) C3067_=_C3071( C3067 C3071 ) C3067_=_C3072( C3067 C3072 ) C3068_=_C3069( C3068 C3069 ) \nC3068_=_C3070( C3068 C3070 ) C3068_=_C3071( C3068 C3071 ) C3068_=_C3072( C3068 C3072 ) C3068_=_C3233( C3068 C3233 ) C3069_=_C3070( C3069 C3070 ) C3069_=_C3071( C3069 C3071 ) \nC3069_=_C3072( C3069 C3072 ) C3070_=_C3071( C3070 C3071 ) C3070_=_C3072( C3070 C3072 ) C3071_=_C3072( C3071 C3072 ) C3072_=_C3103( C3072 C3103 ) C3072_=_C3213( C3072 C3213 ) \nC3072_=_C3617( C3072 C3617 ) C3072_=_C3636( C3072 C3636 ) C3072_=_C3705( C3072 C3705 ) C3072_=_C3882( C3072 C3882 ) C3103_=_C3213( C3103 C3213 ) C3103_=_C3617( C3103 C3617 ) \nC3103_=_C3636( C3103 C3636 ) C3103_=_C3705( C3103 C3705 ) C3103_=_C3882( C3103 C3882 ) C3213_=_C3617( C3213 C3617 ) C3213_=_C3636( C3213 C3636 ) C3213_=_C3705( C3213 C3705 ) \nC3213_=_C3882( C3213 C3882 ) C3233_=_C3234( C3233 C3234 ) C3233_=_C3235( C3233 C3235 ) C3233_=_C3237( C3233 C3237 ) C3233_=_C3238( C3233 C3238 ) C3234_=_C3235( C3234 C3235 ) \nC3234_=_C3237( C3234 C3237 ) C3234_=_C3238( C3234 C3238 ) C3235_=_C3237( C3235 C3237 ) C3235_=_C3238( C3235 C3238 ) C3237_=_C3238( C3237 C3238 ) C3237_=_C3721( C3237 C3721 ) \nC3238_=_C3722( C3238 C3722 ) C3617_=_C3636( C3617 C3636 ) C3617_=_C3705( C3617 C3705 ) C3617_=_C3882( C3617 C3882 ) C3636_=_C3705( C3636 C3705 ) C3636_=_C3882( C3636 C3882 ) \nC3705_=_C3882( C3705</w:t>
      </w:r>
    </w:p>
    <w:p>
      <w:pPr>
        <w:pStyle w:val="PreformattedText"/>
        <w:bidi w:val="0"/>
        <w:spacing w:before="0" w:after="0"/>
        <w:jc w:val="left"/>
        <w:rPr/>
      </w:pPr>
      <w:r>
        <w:rPr/>
        <w:t xml:space="preserve"> </w:t>
      </w:r>
      <w:r>
        <w:rPr/>
        <w:t>C3882 ) C3721_=_C3722( C3721 C3722 ) C3721_=_C3723( C3721 C3723 ) C3722_=_C3723( C3722 C3723 ) "];524-&gt;653[label="89: C143 C144 C171 C199 C279 \nC307 C308 C363 C391 C392 C411 \nC431 C477 C481 C618 C619 C623 \nC642 C666 C670 C828 C829 C830 \nC833 C834 C836 C849 C864 C865 \nC866 C868 C869 C871 C872 C1426 \nC1449 C1532 C1551 C1637 C1653 C1775 \nC1776 C1777 C1778 C1780 C1781 C1782 \nC1791 C1792 C1793 C1794 C1796 C1797 \nC1829 C1906 C2209 C2225 C2351 C2368 \nC2369 C2371 C2372 C2373 C2401 C2405 \nC2473 C2482 C2699 C3065 C3066 C3067 \nC3068 C3069 C3070 C3071 C3103 C3213 \nC3233 C3234 C3235 C3237 C3238 C3617 \nC3636 C3705 C3721 C3722 C3723 C3882 \n466: C143_=_C144 ,C143_=_C171 ,C143_=_C391 ,C143_=_C411 ,C143_=_C618 ,\nC143_=_C642 ,C143_=_C849 ,C143_=_C1775 ,C143_=_C1776 ,C143_=_C1777 ,C143_=_C1778 ,\nC143_=_C1780 ,C143_=_C1781 ,C143_=_C1782 ,C144_=_C199 ,C144_=_C392 ,C144_=_C431 ,\nC144_=_C619 ,C144_=_C666 ,C144_=_C1791 ,C144_=_C1792 ,C144_=_C1793 ,C144_=_C1794 ,\nC144_=_C1796 ,C144_=_C1797 ,C171_=_C391 ,C171_=_C411 ,C171_=_C618 ,C171_=_C642 ,\nC171_=_C849 ,C171_=_C1775 ,C171_=_C1776 ,C171_=_C1777 ,C171_=_C1778 ,C171_=_C1780 ,\nC171_=_C1781 ,C171_=_C1782 ,C199_=_C392 ,C199_=_C431 ,C199_=_C619 ,C199_=_C666 ,\nC199_=_C1791 ,C199_=_C1792 ,C199_=_C1793 ,C199_=_C1794 ,C199_=_C1796 ,C199_=_C1797 ,\nC279_=_C307 ,C279_=_C477 ,C279_=_C828 ,C279_=_C829 ,C279_=_C830 ,C279_=_C833 ,\nC279_=_C834 ,C279_=_C836 ,C307_=_C308 ,C307_=_C477 ,C307_=_C828 ,C307_=_C829 ,\nC307_=_C830 ,C307_=_C833 ,C307_=_C834 ,C307_=_C836 ,C308_=_C363 ,C308_=_C481 ,\nC308_=_C864 ,C308_=_C865 ,C308_=_C866 ,C308_=_C868 ,C308_=_C869 ,C308_=_C871 ,\nC308_=_C872 ,C363_=_C481 ,C363_=_C864 ,C363_=_C865 ,C363_=_C866 ,C363_=_C868 ,\nC363_=_C869 ,C363_=_C871 ,C363_=_C872 ,C391_=_C392 ,C391_=_C411 ,C391_=_C618 ,\nC391_=_C642 ,C391_=_C849 ,C391_=_C1775 ,C391_=_C1776 ,C391_=_C1777 ,C391_=_C1778 ,\nC391_=_C1780 ,C391_=_C1781 ,C391_=_C1782 ,C392_=_C431 ,C392_=_C619 ,C392_=_C666 ,\nC392_=_C1791 ,C392_=_C1792 ,C392_=_C1793 ,C392_=_C1794 ,C392_=_C1796 ,C392_=_C1797 ,\nC411_=_C618 ,C411_=_C642 ,C411_=_C849 ,C411_=_C1775 ,C411_=_C1776 ,C411_=_C1777 ,\nC411_=_C1778 ,C411_=_C1780 ,C411_=_C1781 ,C411_=_C1782 ,C431_=_C619 ,C431_=_C666 ,\nC431_=_C1791 ,C431_=_C1792 ,C431_=_C1793 ,C431_=_C1794 ,C431_=_C1796 ,C431_=_C1797 ,\nC477_=_C481 ,C477_=_C828 ,C477_=_C829 ,C477_=_C830 ,C477_=_C833 ,C477_=_C834 ,\nC477_=_C836 ,C481_=_C864 ,C481_=_C865 ,C481_=_C866 ,C481_=_C868 ,C481_=_C869 ,\nC481_=_C871 ,C481_=_C872 ,C618_=_C619 ,C618_=_C623 ,C618_=_C642 ,C618_=_C849 ,\nC618_=_C1775 ,C618_=_C1776 ,C618_=_C1777 ,C618_=_C1778 ,C618_=_C1780 ,C618_=_C1781 ,\nC618_=_C1782 ,C619_=_C623 ,C619_=_C666 ,C619_=_C1791 ,C619_=_C1792 ,C619_=_C1793 ,\nC619_=_C1794 ,C619_=_C1796 ,C619_=_C1797 ,C623_=_C670 ,C623_=_C1426 ,C623_=_C1449 ,\nC623_=_C1532 ,C623_=_C1551 ,C623_=_C2368 ,C623_=_C2369 ,C623_=_C2371 ,C623_=_C2372 ,\nC623_=_C2373 ,C642_=_C849 ,C642_=_C1775 ,C642_=_C1776 ,C642_=_C1777 ,C642_=_C1778 ,\nC642_=_C1780 ,C642_=_C1781 ,C642_=_C1782 ,C666_=_C670 ,C666_=_C1791 ,C666_=_C1792 ,\nC666_=_C1793 ,C666_=_C1794 ,C666_=_C1796 ,C666_=_C1797 ,C670_=_C1426 ,C670_=_C1449 ,\nC670_=_C1532 ,C670_=_C1551 ,C670_=_C2368 ,C670_=_C2369 ,C670_=_C2371 ,C670_=_C2372 ,\nC670_=_C2373 ,C828_=_C829 ,C828_=_C830 ,C828_=_C833 ,C828_=_C834 ,C828_=_C836 ,\nC829_=_C830 ,C829_=_C833 ,C829_=_C834 ,C829_=_C836 ,C829_=_C864 ,C830_=_C833 ,\nC830_=_C834 ,C830_=_C836 ,C830_=_C866 ,C833_=_C834 ,C833_=_C836 ,C833_=_C869 ,\nC833_=_C1906 ,C834_=_C836 ,C834_=_C2351 ,C836_=_C872 ,C836_=_C2473 ,C836_=_C2482 ,\nC849_=_C1775 ,C849_=_C1776 ,C849_=_C1777 ,C849_=_C1778 ,C849_=_C1780 ,C849_=_C1781 ,\nC849_=_C1782 ,C864_=_C865 ,C864_=_C866 ,C864_=_C868 ,C864_=_C869 ,C864_=_C871 ,\nC864_=_C872 ,C865_=_C866 ,C865_=_C868 ,C865_=_C869 ,C865_=_C871 ,C865_=_C872 ,\nC866_=_C868 ,C866_=_C869 ,C866_=_C871 ,C866_=_C872 ,C868_=_C869 ,C868_=_C871 ,\nC868_=_C872 ,C868_=_C1829 ,C869_=_C871 ,C869_=_C872 ,C869_=_C1906 ,C871_=_C872 ,\nC871_=_C2401 ,C871_=_C2405 ,C872_=_C2473 ,C872_=_C2482 ,C1426_=_C1449 ,C1426_=_C1532 ,\nC1426_=_C1551 ,C1426_=_C2368 ,C1426_=_C2369 ,C1426_=_C2371 ,C1426_=_C2372 ,C1426_=_C2373 ,\nC1449_=_C1532 ,C1449_=_C1551 ,C1449_=_C2368 ,C1449_=_C2369 ,C1449_=_C2371 ,C1449_=_C2372 ,\nC1449_=_C2373 ,C1532_=_C1551 ,C1532_=_C2368 ,C1532_=_C2369 ,C1532_=_C2371 ,C1532_=_C2372 ,\nC1532_=_C2373 ,C1551_=_C2368 ,C1551_=_C2369 ,C1551_=_C2371 ,C1551_=_C2372 ,C1551_=_C2373 ,\nC1637_=_C1653 ,C1637_=_C2209 ,C1637_=_C2225 ,C1637_=_C2351 ,C1637_=_C3065 ,C1637_=_C3066 ,\nC1637_=_C3067 ,C1637_=_C3068 ,C1637_=_C3069 ,C1637_=_C3070 ,C1637_=_C3071 ,C1653_=_C2209 ,\nC1653_=_C2225 ,C1653_=_C2351 ,C1653_=_C3065 ,C1653_=_C3066 ,C1653_=_C3067 ,C1653_=_C3068 ,\nC1653_=_C3069 ,C1653_=_C3070 ,C1653_=_C3071 ,C1775_=_C1776 ,C1775_=_C1777 ,C1775_=_C1778 ,\nC1775_=_C1780 ,C1775_=_C1781 ,C1775_=_C1782 ,C1775_=_C1791 ,C1776_=_C1777 ,C1776_=_C1778 ,\nC1776_=_C1780 ,C1776_=_C1781 ,C1776_=_C1782 ,C1777_=_C1778 ,C1777_=_C1780 ,C1777_=_C1781 ,\nC1777_=_C1782 ,C1777_=_C1793 ,C1778_=_C1780 ,C1778_=_C1781 ,C1778_=_C1782 ,C1780_=_C1781 ,\nC1780_=_C1782 ,C1781_=_C1782 ,C1781_=_C1797 ,C1781_=_C2369 ,C1781_=_C3213 ,C1791_=_C1792 ,\nC1791_=_C1793 ,C1791_=_C1794 ,C1791_=_C1796 ,C1791_=_C1797 ,C1792_=_C1793 ,C1792_=_C1794 ,\nC1792_=_C1796 ,C1792_=_C1797 ,C1793_=_C1794 ,C1793_=_C1796 ,C1793_=_C1797 ,C1794_=_C1796 ,\nC1794_=_C1797 ,C1796_=_C1797 ,C1796_=_C2368 ,C1796_=_C3103 ,C1797_=_C2369 ,C1797_=_C3213 ,\nC1829_=_C1906 ,C1829_=_C2401 ,C1829_=_C2473 ,C1829_=_C3233 ,C1829_=_C3234 ,C1829_=_C3235 ,\nC1829_=_C3237 ,C1829_=_C3238 ,C1906_=_C2401 ,C1906_=_C2473 ,C1906_=_C3233 ,C1906_=_C3234 ,\nC1906_=_C3235 ,C1906_=_C3237 ,C1906_=_C3238 ,C2209_=_C2225 ,C2209_=_C2351 ,C2209_=_C3065 ,\nC2209_=_C3066 ,C2209_=_C3067 ,C2209_=_C3068 ,C2209_=_C3069 ,C2209_=_C3070 ,C2209_=_C3071 ,\nC2225_=_C2351 ,C2225_=_C3065 ,C2225_=_C3066 ,C2225_=_C3067 ,C2225_=_C3068 ,C2225_=_C3069 ,\nC2225_=_C3070 ,C2225_=_C3071 ,C2351_=_C3065 ,C2351_=_C3066 ,C2351_=_C3067 ,C2351_=_C3068 ,\nC2351_=_C3069 ,C2351_=_C3070 ,C2351_=_C3071 ,C2368_=_C2369 ,C2368_=_C2371 ,C2368_=_C2372 ,\nC2368_=_C2373 ,C2368_=_C3103 ,C2369_=_C2371 ,C2369_=_C2372 ,C2369_=_C2373 ,C2369_=_C3213 ,\nC2371_=_C2372 ,C2371_=_C2373 ,C2371_=_C3617 ,C2372_=_C2373 ,C2372_=_C3636 ,C2373_=_C3705 ,\nC2401_=_C2405 ,C2401_=_C2473 ,C2401_=_C3233 ,C2401_=_C3234 ,C2401_=_C3235 ,C2401_=_C3237 ,\nC2401_=_C3238 ,C2405_=_C2482 ,C2405_=_C2699 ,C2405_=_C3721 ,C2405_=_C3722 ,C2405_=_C3723 ,\nC2473_=_C2482 ,C2473_=_C3233 ,C2473_=_C3234 ,C2473_=_C3235 ,C2473_=_C3237 ,C2473_=_C3238 ,\nC2482_=_C2699 ,C2482_=_C3721 ,C2482_=_C3722 ,C2482_=_C3723 ,C2699_=_C3721 ,C2699_=_C3722 ,\nC2699_=_C3723 ,C3065_=_C3066 ,C3065_=_C3067 ,C3065_=_C3068 ,C3065_=_C3069 ,C3065_=_C3070 ,\nC3065_=_C3071 ,C3066_=_C3067 ,C3066_=_C3068 ,C3066_=_C3069 ,C3066_=_C3070 ,C3066_=_C3071 ,\nC3067_=_C3068 ,C3067_=_C3069 ,C3067_=_C3070 ,C3067_=_C3071 ,C3068_=_C3069 ,C3068_=_C3070 ,\nC3068_=_C3071 ,C3068_=_C3233 ,C3069_=_C3070 ,C3069_=_C3071 ,C3070_=_C3071 ,C3103_=_C3213 ,\nC3103_=_C3617 ,C3103_=_C3636 ,C3103_=_C3705 ,C3103_=_C3882 ,C3213_=_C3617 ,C3213_=_C3636 ,\nC3213_=_C3705 ,C3213_=_C3882 ,C3233_=_C3234 ,C3233_=_C3235 ,C3233_=_C3237 ,C3233_=_C3238 ,\nC3234_=_C3235 ,C3234_=_C3237 ,C3234_=_C3238 ,C3235_=_C3237 ,C3235_=_C3238 ,C3237_=_C3238 ,\nC3237_=_C3721 ,C3238_=_C3722 ,C3617_=_C3636 ,C3617_=_C3705 ,C3617_=_C3882 ,C3636_=_C3705 ,\nC3636_=_C3882 ,C3705_=_C3882 ,C3721_=_C3722 ,C3721_=_C3723 ,C3722_=_C3723 ,"];654[shape=box, label="id:654 level: 7\n123: C218 C259 C445 C474 C1111 \nC1146 C1309 C1335 C1646 C1654 C1677 \nC1685 C1773 C1781 C1786 C1788 C1789 \nC1794 C1796 C1797 C1817 C1818 C1819 \nC1825 C1826 C1827 C1897 C1898 C1901 \nC1902 C1903 C2074 C2082 C2103 C2104 \nC2106 C2107 C2108 C2109 C2110 C2113 \nC2114 C2185 C2186 C2189 C2218 C2226 \nC2249 C2257 C2345 C2353 C2360 C2361 \nC2368 C2369 C2391 C2399 C2469 C2470 \nC2780 C2788 C2811 C2812 C2816 C2819 \nC2820 C2843 C2844 C2848 C2922 C2928 \nC2947 C2948 C2950 C2953 C2954 C2955 \nC2956 C2969 C2971 C2972 C2974 C3068 \nC3076 C3097 C3098 C3101 C3102 C3103 \nC3104 C3105 C3106 C3109 C3110 C3111 \nC3112 C3131 C3132 C3209 C3211 C3212 \nC3213 C3214 C3215 C3217 C3218 C3219 \nC3220 C3233 C3234 C3239 C3240 C3257 \nC3258 C3388 C3420 C3522 C3546 C3807 \nC3808 C3811 C3812 C3849 \n675: C218_=_C259( C218 C259 ) C218_=_C445( C218 C445 ) C218_=_C474( C218 C474 ) C218_=_C1111( C218 C1111 ) C218_=_C1146( C218 C1146 ) \nC218_=_C1309( C218 C1309 ) C218_=_C1335( C218 C1335 ) C218_=_C2103( C218 C2103 ) C218_=_C2104( C218 C2104 ) C218_=_C2106( C218 C2106 ) C218_=_C2107( C218 C2107 ) \nC218_=_C2108( C218 C2108 ) C218_=_C2109( C218 C2109 ) C218_=_C2110( C218 C2110 ) C259_=_C445( C259 C445 ) C259_=_C474( C259 C474 ) C259_=_C1111( C259 C1111 ) \nC259_=_C1146( C259 C1146 ) C259_=_C1309( C259 C1309 ) C259_=_C1335( C259 C1335 ) C259_=_C2103( C259 C2103 ) C259_=_C2104( C259 C2104 ) C259_=_C2106( C259 C2106 ) \nC259_=_C2107( C259 C2107 ) C259_=_C2108( C259 C2108 ) C259_=_C2109( C259 C2109 ) C259_=_C2110( C259 C2110 ) C445_=_C474( C445 C474 ) C445_=_C1111( C445 C1111 ) \nC445_=_C1146( C445 C1146 ) C445_=_C1309( C445 C1309 ) C445_=_C1335( C445 C1335 ) C445_=_C2103( C445 C2103 ) C445_=_C2104( C445 C2104 ) C445_=_C2106( C445 C2106 ) \nC445_=_C2107( C445 C2107 ) C445_=_C2108( C445 C2108 ) C445_=_C2109( C445 C2109 ) C445_=_C2110( C445 C2110 ) C474_=_C1111( C474 C1111 ) C474_=_C1146( C474 C1146 ) \nC474_=_C1309( C474 C1309 ) C474_=_C1335( C474 C1335 ) C474_=_C2103( C474 C2103 ) C474_=_C2104( C474 C2104 ) C474_=_C2106( C474 C2106 ) C474_=_C2107( C474 C2107 ) \nC474_=_C2108( C474 C2108 ) C474_=_C2109( C474 C2109 ) C474_=_C2110( C474 C2110 ) C1111_=_C1146( C1111 C1146 ) C1111_=_C1309( C1111 C1309 ) C1111_=_C1335( C1111 C1335 ) \nC1111_=_C2103( C1111 C2103 ) C1111_=_C2104( C1111 C2104 ) C1111_=_C2106( C1111 C2106 ) C1111_=_C2107( C1111 C2107 ) C1111_=_C2108( C1111 C2108 ) C1111_=_C2109( C1111 C2109 ) \nC1111_=_C2110( C1111 C2110 )</w:t>
      </w:r>
    </w:p>
    <w:p>
      <w:pPr>
        <w:pStyle w:val="PreformattedText"/>
        <w:bidi w:val="0"/>
        <w:spacing w:before="0" w:after="0"/>
        <w:jc w:val="left"/>
        <w:rPr/>
      </w:pPr>
      <w:r>
        <w:rPr/>
        <w:t xml:space="preserve"> </w:t>
      </w:r>
      <w:r>
        <w:rPr/>
        <w:t>C1146_=_C1309( C1146 C1309 ) C1146_=_C1335( C1146 C1335 ) C1146_=_C2103( C1146 C2103 ) C1146_=_C2104( C1146 C2104 ) C1146_=_C2106( C1146 C2106 ) \nC1146_=_C2107( C1146 C2107 ) C1146_=_C2108( C1146 C2108 ) C1146_=_C2109( C1146 C2109 ) C1146_=_C2110( C1146 C2110 ) C1309_=_C1335( C1309 C1335 ) C1309_=_C2103( C1309 C2103 ) \nC1309_=_C2104( C1309 C2104 ) C1309_=_C2106( C1309 C2106 ) C1309_=_C2107( C1309 C2107 ) C1309_=_C2108( C1309 C2108 ) C1309_=_C2109( C1309 C2109 ) C1309_=_C2110( C1309 C2110 ) \nC1335_=_C2103( C1335 C2103 ) C1335_=_C2104( C1335 C2104 ) C1335_=_C2106( C1335 C2106 ) C1335_=_C2107( C1335 C2107 ) C1335_=_C2108( C1335 C2108 ) C1335_=_C2109( C1335 C2109 ) \nC1335_=_C2110( C1335 C2110 ) C1646_=_C1677( C1646 C1677 ) C1646_=_C1788( C1646 C1788 ) C1646_=_C1819( C1646 C1819 ) C1646_=_C2218( C1646 C2218 ) C1646_=_C2249( C1646 C2249 ) \nC1646_=_C2360( C1646 C2360 ) C1646_=_C2391( C1646 C2391 ) C1646_=_C3105( C1646 C3105 ) C1646_=_C3106( C1646 C3106 ) C1646_=_C3109( C1646 C3109 ) C1646_=_C3110( C1646 C3110 ) \nC1646_=_C3111( C1646 C3111 ) C1646_=_C3112( C1646 C3112 ) C1654_=_C1685( C1654 C1685 ) C1654_=_C1796( C1654 C1796 ) C1654_=_C1827( C1654 C1827 ) C1654_=_C2226( C1654 C2226 ) \nC1654_=_C2257( C1654 C2257 ) C1654_=_C2368( C1654 C2368 ) C1654_=_C2399( C1654 C2399 ) C1654_=_C3097( C1654 C3097 ) C1654_=_C3098( C1654 C3098 ) C1654_=_C3101( C1654 C3101 ) \nC1654_=_C3102( C1654 C3102 ) C1654_=_C3103( C1654 C3103 ) C1654_=_C3104( C1654 C3104 ) C1677_=_C1788( C1677 C1788 ) C1677_=_C1819( C1677 C1819 ) C1677_=_C2218( C1677 C2218 ) \nC1677_=_C2249( C1677 C2249 ) C1677_=_C2360( C1677 C2360 ) C1677_=_C2391( C1677 C2391 ) C1677_=_C3105( C1677 C3105 ) C1677_=_C3106( C1677 C3106 ) C1677_=_C3109( C1677 C3109 ) \nC1677_=_C3110( C1677 C3110 ) C1677_=_C3111( C1677 C3111 ) C1677_=_C3112( C1677 C3112 ) C1685_=_C1796( C1685 C1796 ) C1685_=_C1827( C1685 C1827 ) C1685_=_C2226( C1685 C2226 ) \nC1685_=_C2257( C1685 C2257 ) C1685_=_C2368( C1685 C2368 ) C1685_=_C2399( C1685 C2399 ) C1685_=_C3097( C1685 C3097 ) C1685_=_C3098( C1685 C3098 ) C1685_=_C3101( C1685 C3101 ) \nC1685_=_C3102( C1685 C3102 ) C1685_=_C3103( C1685 C3103 ) C1685_=_C3104( C1685 C3104 ) C1773_=_C1789( C1773 C1789 ) C1773_=_C1903( C1773 C1903 ) C1773_=_C2345( C1773 C2345 ) \nC1773_=_C2361( C1773 C2361 ) C1773_=_C2470( C1773 C2470 ) C1773_=_C3215( C1773 C3215 ) C1773_=_C3217( C1773 C3217 ) C1773_=_C3218( C1773 C3218 ) C1773_=_C3219( C1773 C3219 ) \nC1773_=_C3220( C1773 C3220 ) C1781_=_C1797( C1781 C1797 ) C1781_=_C1902( C1781 C1902 ) C1781_=_C2353( C1781 C2353 ) C1781_=_C2369( C1781 C2369 ) C1781_=_C2469( C1781 C2469 ) \nC1781_=_C3209( C1781 C3209 ) C1781_=_C3211( C1781 C3211 ) C1781_=_C3212( C1781 C3212 ) C1781_=_C3213( C1781 C3213 ) C1781_=_C3214( C1781 C3214 ) C1786_=_C1788( C1786 C1788 ) \nC1786_=_C1789( C1786 C1789 ) C1786_=_C1817( C1786 C1817 ) C1786_=_C1898( C1786 C1898 ) C1786_=_C2074( C1786 C2074 ) C1786_=_C2186( C1786 C2186 ) C1786_=_C2953( C1786 C2953 ) \nC1786_=_C2954( C1786 C2954 ) C1786_=_C2955( C1786 C2955 ) C1786_=_C2956( C1786 C2956 ) C1788_=_C1789( C1788 C1789 ) C1788_=_C1819( C1788 C1819 ) C1788_=_C2218( C1788 C2218 ) \nC1788_=_C2249( C1788 C2249 ) C1788_=_C2360( C1788 C2360 ) C1788_=_C2391( C1788 C2391 ) C1788_=_C3105( C1788 C3105 ) C1788_=_C3106( C1788 C3106 ) C1788_=_C3109( C1788 C3109 ) \nC1788_=_C3110( C1788 C3110 ) C1788_=_C3111( C1788 C3111 ) C1788_=_C3112( C1788 C3112 ) C1789_=_C1903( C1789 C1903 ) C1789_=_C2345( C1789 C2345 ) C1789_=_C2361( C1789 C2361 ) \nC1789_=_C2470( C1789 C2470 ) C1789_=_C3215( C1789 C3215 ) C1789_=_C3217( C1789 C3217 ) C1789_=_C3218( C1789 C3218 ) C1789_=_C3219( C1789 C3219 ) C1789_=_C3220( C1789 C3220 ) \nC1794_=_C1796( C1794 C1796 ) C1794_=_C1797( C1794 C1797 ) C1794_=_C1825( C1794 C1825 ) C1794_=_C1897( C1794 C1897 ) C1794_=_C2082( C1794 C2082 ) C1794_=_C2113( C1794 C2113 ) \nC1794_=_C2185( C1794 C2185 ) C1794_=_C2947( C1794 C2947 ) C1794_=_C2948( C1794 C2948 ) C1794_=_C2950( C1794 C2950 ) C1796_=_C1797( C1796 C1797 ) C1796_=_C1827( C1796 C1827 ) \nC1796_=_C2226( C1796 C2226 ) C1796_=_C2257( C1796 C2257 ) C1796_=_C2368( C1796 C2368 ) C1796_=_C2399( C1796 C2399 ) C1796_=_C3097( C1796 C3097 ) C1796_=_C3098( C1796 C3098 ) \nC1796_=_C3101( C1796 C3101 ) C1796_=_C3102( C1796 C3102 ) C1796_=_C3103( C1796 C3103 ) C1796_=_C3104( C1796 C3104 ) C1797_=_C1902( C1797 C1902 ) C1797_=_C2353( C1797 C2353 ) \nC1797_=_C2369( C1797 C2369 ) C1797_=_C2469( C1797 C2469 ) C1797_=_C3209( C1797 C3209 ) C1797_=_C3211( C1797 C3211 ) C1797_=_C3212( C1797 C3212 ) C1797_=_C3213( C1797 C3213 ) \nC1797_=_C3214( C1797 C3214 ) C1817_=_C1818( C1817 C1818 ) C1817_=_C1819( C1817 C1819 ) C1817_=_C1898( C1817 C1898 ) C1817_=_C2074( C1817 C2074 ) C1817_=_C2186( C1817 C2186 ) \nC1817_=_C2953( C1817 C2953 ) C1817_=_C2954( C1817 C2954 ) C1817_=_C2955( C1817 C2955 ) C1817_=_C2956( C1817 C2956 ) C1818_=_C1819( C1818 C1819 ) C1818_=_C1826( C1818 C1826 ) \nC1818_=_C1901( C1818 C1901 ) C1818_=_C2106( C1818 C2106 ) C1818_=_C2114( C1818 C2114 ) C1818_=_C2189( C1818 C2189 ) C1818_=_C2969( C1818 C2969 ) C1818_=_C2971( C1818 C2971 ) \nC1818_=_C2972( C1818 C2972 ) C1818_=_C2974( C1818 C2974 ) C1819_=_C2218( C1819 C2218 ) C1819_=_C2249( C1819 C2249 ) C1819_=_C2360( C1819 C2360 ) C1819_=_C2391( C1819 C2391 ) \nC1819_=_C3105( C1819 C3105 ) C1819_=_C3106( C1819 C3106 ) C1819_=_C3109( C1819 C3109 ) C1819_=_C3110( C1819 C3110 ) C1819_=_C3111( C1819 C3111 ) C1819_=_C3112( C1819 C3112 ) \nC1825_=_C1826( C1825 C1826 ) C1825_=_C1827( C1825 C1827 ) C1825_=_C1897( C1825 C1897 ) C1825_=_C2082( C1825 C2082 ) C1825_=_C2113( C1825 C2113 ) C1825_=_C2185( C1825 C2185 ) \nC1825_=_C2947( C1825 C2947 ) C1825_=_C2948( C1825 C2948 ) C1825_=_C2950( C1825 C2950 ) C1826_=_C1827( C1826 C1827 ) C1826_=_C1901( C1826 C1901 ) C1826_=_C2106( C1826 C2106 ) \nC1826_=_C2114( C1826 C2114 ) C1826_=_C2189( C1826 C2189 ) C1826_=_C2969( C1826 C2969 ) C1826_=_C2971( C1826 C2971 ) C1826_=_C2972( C1826 C2972 ) C1826_=_C2974( C1826 C2974 ) \nC1827_=_C2226( C1827 C2226 ) C1827_=_C2257( C1827 C2257 ) C1827_=_C2368( C1827 C2368 ) C1827_=_C2399( C1827 C2399 ) C1827_=_C3097( C1827 C3097 ) C1827_=_C3098( C1827 C3098 ) \nC1827_=_C3101( C1827 C3101 ) C1827_=_C3102( C1827 C3102 ) C1827_=_C3103( C1827 C3103 ) C1827_=_C3104( C1827 C3104 ) C1897_=_C1898( C1897 C1898 ) C1897_=_C1901( C1897 C1901 ) \nC1897_=_C1902( C1897 C1902 ) C1897_=_C1903( C1897 C1903 ) C1897_=_C2082( C1897 C2082 ) C1897_=_C2113( C1897 C2113 ) C1897_=_C2185( C1897 C2185 ) C1897_=_C2947( C1897 C2947 ) \nC1897_=_C2948( C1897 C2948 ) C1897_=_C2950( C1897 C2950 ) C1898_=_C1901( C1898 C1901 ) C1898_=_C1902( C1898 C1902 ) C1898_=_C1903( C1898 C1903 ) C1898_=_C2074( C1898 C2074 ) \nC1898_=_C2186( C1898 C2186 ) C1898_=_C2953( C1898 C2953 ) C1898_=_C2954( C1898 C2954 ) C1898_=_C2955( C1898 C2955 ) C1898_=_C2956( C1898 C2956 ) C1901_=_C1902( C1901 C1902 ) \nC1901_=_C1903( C1901 C1903 ) C1901_=_C2106( C1901 C2106 ) C1901_=_C2114( C1901 C2114 ) C1901_=_C2189( C1901 C2189 ) C1901_=_C2969( C1901 C2969 ) C1901_=_C2971( C1901 C2971 ) \nC1901_=_C2972( C1901 C2972 ) C1901_=_C2974( C1901 C2974 ) C1902_=_C1903( C1902 C1903 ) C1902_=_C2353( C1902 C2353 ) C1902_=_C2369( C1902 C2369 ) C1902_=_C2469( C1902 C2469 ) \nC1902_=_C3209( C1902 C3209 ) C1902_=_C3211( C1902 C3211 ) C1902_=_C3212( C1902 C3212 ) C1902_=_C3213( C1902 C3213 ) C1902_=_C3214( C1902 C3214 ) C1903_=_C2345( C1903 C2345 ) \nC1903_=_C2361( C1903 C2361 ) C1903_=_C2470( C1903 C2470 ) C1903_=_C3215( C1903 C3215 ) C1903_=_C3217( C1903 C3217 ) C1903_=_C3218( C1903 C3218 ) C1903_=_C3219( C1903 C3219 ) \nC1903_=_C3220( C1903 C3220 ) C2074_=_C2186( C2074 C2186 ) C2074_=_C2953( C2074 C2953 ) C2074_=_C2954( C2074 C2954 ) C2074_=_C2955( C2074 C2955 ) C2074_=_C2956( C2074 C2956 ) \nC2082_=_C2113( C2082 C2113 ) C2082_=_C2185( C2082 C2185 ) C2082_=_C2947( C2082 C2947 ) C2082_=_C2948( C2082 C2948 ) C2082_=_C2950( C2082 C2950 ) C2103_=_C2104( C2103 C2104 ) \nC2103_=_C2106( C2103 C2106 ) C2103_=_C2107( C2103 C2107 ) C2103_=_C2108( C2103 C2108 ) C2103_=_C2109( C2103 C2109 ) C2103_=_C2110( C2103 C2110 ) C2103_=_C2819( C2103 C2819 ) \nC2103_=_C2820( C2103 C2820 ) C2104_=_C2106( C2104 C2106 ) C2104_=_C2107( C2104 C2107 ) C2104_=_C2108( C2104 C2108 ) C2104_=_C2109( C2104 C2109 ) C2104_=_C2110( C2104 C2110 ) \nC2104_=_C2843( C2104 C2843 ) C2104_=_C2844( C2104 C2844 ) C2104_=_C2848( C2104 C2848 ) C2106_=_C2107( C2106 C2107 ) C2106_=_C2108( C2106 C2108 ) C2106_=_C2109( C2106 C2109 ) \nC2106_=_C2110( C2106 C2110 ) C2106_=_C2114( C2106 C2114 ) C2106_=_C2189( C2106 C2189 ) C2106_=_C2969( C2106 C2969 ) C2106_=_C2971( C2106 C2971 ) C2106_=_C2972( C2106 C2972 ) \nC2106_=_C2974( C2106 C2974 ) C2107_=_C2108( C2107 C2108 ) C2107_=_C2109( C2107 C2109 ) C2107_=_C2110( C2107 C2110 ) C2108_=_C2109( C2108 C2109 ) C2108_=_C2110( C2108 C2110 ) \nC2108_=_C3420( C2108 C3420 ) C2109_=_C2110( C2109 C2110 ) C2110_=_C3546( C2110 C3546 ) C2113_=_C2114( C2113 C2114 ) C2113_=_C2185( C2113 C2185 ) C2113_=_C2947( C2113 C2947 ) \nC2113_=_C2948( C2113 C2948 ) C2113_=_C2950( C2113 C2950 ) C2114_=_C2189( C2114 C2189 ) C2114_=_C2969( C2114 C2969 ) C2114_=_C2971( C2114 C2971 ) C2114_=_C2972( C2114 C2972 ) \nC2114_=_C2974( C2114 C2974 ) C2185_=_C2186( C2185 C2186 ) C2185_=_C2189( C2185 C2189 ) C2185_=_C2947( C2185 C2947 ) C2185_=_C2948( C2185 C2948 ) C2185_=_C2950( C2185 C2950 ) \nC2186_=_C2189( C2186 C2189 ) C2186_=_C2953( C2186 C2953 ) C2186_=_C2954( C2186 C2954 ) C2186_=_C2955( C2186 C2955 ) C2186_=_C2956( C2186 C2956 ) C2189_=_C2969( C2189 C2969 ) \nC2189_=_C2971( C2189 C2971 ) C2189_=_C2972( C2189 C2972 ) C2189_=_C2974( C2189 C2974 ) C2218_=_C2249( C2218 C2249 ) C2218_=_C2360( C2218 C2360 ) C2218_=_C2391( C2218 C2391 ) \nC2218_=_C3105( C2218 C3105 ) C2218_=_C3106( C2218 C3106 ) C2218_=_C3109( C2218 C3109 ) C2218_=_C3110( C2218 C3110 ) C2218_=_C3111( C2218 C3111 ) C2218_=_C3112( C2218 C3112 ) \nC2226_=_C2257( C2226 C2257 ) C2226_=_C2368( C2226 C2368 ) C2226_=_C2399(</w:t>
      </w:r>
    </w:p>
    <w:p>
      <w:pPr>
        <w:pStyle w:val="PreformattedText"/>
        <w:bidi w:val="0"/>
        <w:spacing w:before="0" w:after="0"/>
        <w:jc w:val="left"/>
        <w:rPr/>
      </w:pPr>
      <w:r>
        <w:rPr/>
        <w:t xml:space="preserve"> </w:t>
      </w:r>
      <w:r>
        <w:rPr/>
        <w:t>C2226 C2399 ) C2226_=_C3097( C2226 C3097 ) C2226_=_C3098( C2226 C3098 ) C2226_=_C3101( C2226 C3101 ) \nC2226_=_C3102( C2226 C3102 ) C2226_=_C3103( C2226 C3103 ) C2226_=_C3104( C2226 C3104 ) C2249_=_C2360( C2249 C2360 ) C2249_=_C2391( C2249 C2391 ) C2249_=_C3105( C2249 C3105 ) \nC2249_=_C3106( C2249 C3106 ) C2249_=_C3109( C2249 C3109 ) C2249_=_C3110( C2249 C3110 ) C2249_=_C3111( C2249 C3111 ) C2249_=_C3112( C2249 C3112 ) C2257_=_C2368( C2257 C2368 ) \nC2257_=_C2399( C2257 C2399 ) C2257_=_C3097( C2257 C3097 ) C2257_=_C3098( C2257 C3098 ) C2257_=_C3101( C2257 C3101 ) C2257_=_C3102( C2257 C3102 ) C2257_=_C3103( C2257 C3103 ) \nC2257_=_C3104( C2257 C3104 ) C2345_=_C2361( C2345 C2361 ) C2345_=_C2470( C2345 C2470 ) C2345_=_C3215( C2345 C3215 ) C2345_=_C3217( C2345 C3217 ) C2345_=_C3218( C2345 C3218 ) \nC2345_=_C3219( C2345 C3219 ) C2345_=_C3220( C2345 C3220 ) C2353_=_C2369( C2353 C2369 ) C2353_=_C2469( C2353 C2469 ) C2353_=_C3209( C2353 C3209 ) C2353_=_C3211( C2353 C3211 ) \nC2353_=_C3212( C2353 C3212 ) C2353_=_C3213( C2353 C3213 ) C2353_=_C3214( C2353 C3214 ) C2360_=_C2361( C2360 C2361 ) C2360_=_C2391( C2360 C2391 ) C2360_=_C3105( C2360 C3105 ) \nC2360_=_C3106( C2360 C3106 ) C2360_=_C3109( C2360 C3109 ) C2360_=_C3110( C2360 C3110 ) C2360_=_C3111( C2360 C3111 ) C2360_=_C3112( C2360 C3112 ) C2361_=_C2470( C2361 C2470 ) \nC2361_=_C3215( C2361 C3215 ) C2361_=_C3217( C2361 C3217 ) C2361_=_C3218( C2361 C3218 ) C2361_=_C3219( C2361 C3219 ) C2361_=_C3220( C2361 C3220 ) C2368_=_C2369( C2368 C2369 ) \nC2368_=_C2399( C2368 C2399 ) C2368_=_C3097( C2368 C3097 ) C2368_=_C3098( C2368 C3098 ) C2368_=_C3101( C2368 C3101 ) C2368_=_C3102( C2368 C3102 ) C2368_=_C3103( C2368 C3103 ) \nC2368_=_C3104( C2368 C3104 ) C2369_=_C2469( C2369 C2469 ) C2369_=_C3209( C2369 C3209 ) C2369_=_C3211( C2369 C3211 ) C2369_=_C3212( C2369 C3212 ) C2369_=_C3213( C2369 C3213 ) \nC2369_=_C3214( C2369 C3214 ) C2391_=_C3105( C2391 C3105 ) C2391_=_C3106( C2391 C3106 ) C2391_=_C3109( C2391 C3109 ) C2391_=_C3110( C2391 C3110 ) C2391_=_C3111( C2391 C3111 ) \nC2391_=_C3112( C2391 C3112 ) C2399_=_C3097( C2399 C3097 ) C2399_=_C3098( C2399 C3098 ) C2399_=_C3101( C2399 C3101 ) C2399_=_C3102( C2399 C3102 ) C2399_=_C3103( C2399 C3103 ) \nC2399_=_C3104( C2399 C3104 ) C2469_=_C2470( C2469 C2470 ) C2469_=_C3209( C2469 C3209 ) C2469_=_C3211( C2469 C3211 ) C2469_=_C3212( C2469 C3212 ) C2469_=_C3213( C2469 C3213 ) \nC2469_=_C3214( C2469 C3214 ) C2470_=_C3215( C2470 C3215 ) C2470_=_C3217( C2470 C3217 ) C2470_=_C3218( C2470 C3218 ) C2470_=_C3219( C2470 C3219 ) C2470_=_C3220( C2470 C3220 ) \nC2780_=_C2811( C2780 C2811 ) C2780_=_C2922( C2780 C2922 ) C2780_=_C3068( C2780 C3068 ) C2780_=_C3233( C2780 C3233 ) C2780_=_C3808( C2780 C3808 ) C2788_=_C2819( C2788 C2819 ) \nC2788_=_C2928( C2788 C2928 ) C2788_=_C3076( C2788 C3076 ) C2788_=_C3239( C2788 C3239 ) C2788_=_C3807( C2788 C3807 ) C2811_=_C2812( C2811 C2812 ) C2811_=_C2816( C2811 C2816 ) \nC2811_=_C2922( C2811 C2922 ) C2811_=_C3068( C2811 C3068 ) C2811_=_C3233( C2811 C3233 ) C2811_=_C3808( C2811 C3808 ) C2812_=_C2816( C2812 C2816 ) C2812_=_C2844( C2812 C2844 ) \nC2812_=_C3132( C2812 C3132 ) C2812_=_C3234( C2812 C3234 ) C2812_=_C3258( C2812 C3258 ) C2812_=_C3812( C2812 C3812 ) C2816_=_C2848( C2816 C2848 ) C2816_=_C3388( C2816 C3388 ) \nC2816_=_C3420( C2816 C3420 ) C2816_=_C3522( C2816 C3522 ) C2816_=_C3546( C2816 C3546 ) C2816_=_C3849( C2816 C3849 ) C2819_=_C2820( C2819 C2820 ) C2819_=_C2928( C2819 C2928 ) \nC2819_=_C3076( C2819 C3076 ) C2819_=_C3239( C2819 C3239 ) C2819_=_C3807( C2819 C3807 ) C2820_=_C2843( C2820 C2843 ) C2820_=_C2969( C2820 C2969 ) C2820_=_C3131( C2820 C3131 ) \nC2820_=_C3240( C2820 C3240 ) C2820_=_C3257( C2820 C3257 ) C2820_=_C3811( C2820 C3811 ) C2843_=_C2844( C2843 C2844 ) C2843_=_C2848( C2843 C2848 ) C2843_=_C2969( C2843 C2969 ) \nC2843_=_C3131( C2843 C3131 ) C2843_=_C3240( C2843 C3240 ) C2843_=_C3257( C2843 C3257 ) C2843_=_C3811( C2843 C3811 ) C2844_=_C2848( C2844 C2848 ) C2844_=_C3132( C2844 C3132 ) \nC2844_=_C3234( C2844 C3234 ) C2844_=_C3258( C2844 C3258 ) C2844_=_C3812( C2844 C3812 ) C2848_=_C3388( C2848 C3388 ) C2848_=_C3420( C2848 C3420 ) C2848_=_C3522( C2848 C3522 ) \nC2848_=_C3546( C2848 C3546 ) C2848_=_C3849( C2848 C3849 ) C2922_=_C3068( C2922 C3068 ) C2922_=_C3233( C2922 C3233 ) C2922_=_C3808( C2922 C3808 ) C2928_=_C3076( C2928 C3076 ) \nC2928_=_C3239( C2928 C3239 ) C2928_=_C3807( C2928 C3807 ) C2947_=_C2948( C2947 C2948 ) C2947_=_C2950( C2947 C2950 ) C2947_=_C2953( C2947 C2953 ) C2947_=_C2971( C2947 C2971 ) \nC2947_=_C3211( C2947 C3211 ) C2947_=_C3217( C2947 C3217 ) C2948_=_C2950( C2948 C2950 ) C2950_=_C2956( C2950 C2956 ) C2950_=_C2974( C2950 C2974 ) C2953_=_C2954( C2953 C2954 ) \nC2953_=_C2955( C2953 C2955 ) C2953_=_C2956( C2953 C2956 ) C2953_=_C2971( C2953 C2971 ) C2953_=_C3211( C2953 C3211 ) C2953_=_C3217( C2953 C3217 ) C2954_=_C2955( C2954 C2955 ) \nC2954_=_C2956( C2954 C2956 ) C2955_=_C2956( C2955 C2956 ) C2955_=_C2972( C2955 C2972 ) C2956_=_C2974( C2956 C2974 ) C2969_=_C2971( C2969 C2971 ) C2969_=_C2972( C2969 C2972 ) \nC2969_=_C2974( C2969 C2974 ) C2969_=_C3131( C2969 C3131 ) C2969_=_C3240( C2969 C3240 ) C2969_=_C3257( C2969 C3257 ) C2969_=_C3811( C2969 C3811 ) C2971_=_C2972( C2971 C2972 ) \nC2971_=_C2974( C2971 C2974 ) C2971_=_C3211( C2971 C3211 ) C2971_=_C3217( C2971 C3217 ) C2972_=_C2974( C2972 C2974 ) C3068_=_C3233( C3068 C3233 ) C3068_=_C3808( C3068 C3808 ) \nC3076_=_C3239( C3076 C3239 ) C3076_=_C3807( C3076 C3807 ) C3097_=_C3098( C3097 C3098 ) C3097_=_C3101( C3097 C3101 ) C3097_=_C3102( C3097 C3102 ) C3097_=_C3103( C3097 C3103 ) \nC3097_=_C3104( C3097 C3104 ) C3098_=_C3101( C3098 C3101 ) C3098_=_C3102( C3098 C3102 ) C3098_=_C3103( C3098 C3103 ) C3098_=_C3104( C3098 C3104 ) C3101_=_C3102( C3101 C3102 ) \nC3101_=_C3103( C3101 C3103 ) C3101_=_C3104( C3101 C3104 ) C3102_=_C3103( C3102 C3103 ) C3102_=_C3104( C3102 C3104 ) C3103_=_C3104( C3103 C3104 ) C3103_=_C3213( C3103 C3213 ) \nC3105_=_C3106( C3105 C3106 ) C3105_=_C3109( C3105 C3109 ) C3105_=_C3110( C3105 C3110 ) C3105_=_C3111( C3105 C3111 ) C3105_=_C3112( C3105 C3112 ) C3106_=_C3109( C3106 C3109 ) \nC3106_=_C3110( C3106 C3110 ) C3106_=_C3111( C3106 C3111 ) C3106_=_C3112( C3106 C3112 ) C3109_=_C3110( C3109 C3110 ) C3109_=_C3111( C3109 C3111 ) C3109_=_C3112( C3109 C3112 ) \nC3110_=_C3111( C3110 C3111 ) C3110_=_C3112( C3110 C3112 ) C3111_=_C3112( C3111 C3112 ) C3111_=_C3219( C3111 C3219 ) C3131_=_C3132( C3131 C3132 ) C3131_=_C3240( C3131 C3240 ) \nC3131_=_C3257( C3131 C3257 ) C3131_=_C3811( C3131 C3811 ) C3132_=_C3234( C3132 C3234 ) C3132_=_C3258( C3132 C3258 ) C3132_=_C3812( C3132 C3812 ) C3209_=_C3211( C3209 C3211 ) \nC3209_=_C3212( C3209 C3212 ) C3209_=_C3213( C3209 C3213 ) C3209_=_C3214( C3209 C3214 ) C3211_=_C3212( C3211 C3212 ) C3211_=_C3213( C3211 C3213 ) C3211_=_C3214( C3211 C3214 ) \nC3211_=_C3217( C3211 C3217 ) C3212_=_C3213( C3212 C3213 ) C3212_=_C3214( C3212 C3214 ) C3213_=_C3214( C3213 C3214 ) C3214_=_C3220( C3214 C3220 ) C3215_=_C3217( C3215 C3217 ) \nC3215_=_C3218( C3215 C3218 ) C3215_=_C3219( C3215 C3219 ) C3215_=_C3220( C3215 C3220 ) C3217_=_C3218( C3217 C3218 ) C3217_=_C3219( C3217 C3219 ) C3217_=_C3220( C3217 C3220 ) \nC3218_=_C3219( C3218 C3219 ) C3218_=_C3220( C3218 C3220 ) C3219_=_C3220( C3219 C3220 ) C3233_=_C3234( C3233 C3234 ) C3233_=_C3808( C3233 C3808 ) C3234_=_C3258( C3234 C3258 ) \nC3234_=_C3812( C3234 C3812 ) C3239_=_C3240( C3239 C3240 ) C3239_=_C3807( C3239 C3807 ) C3240_=_C3257( C3240 C3257 ) C3240_=_C3811( C3240 C3811 ) C3257_=_C3258( C3257 C3258 ) \nC3257_=_C3811( C3257 C3811 ) C3258_=_C3812( C3258 C3812 ) C3388_=_C3420( C3388 C3420 ) C3388_=_C3522( C3388 C3522 ) C3388_=_C3546( C3388 C3546 ) C3388_=_C3849( C3388 C3849 ) \nC3420_=_C3522( C3420 C3522 ) C3420_=_C3546( C3420 C3546 ) C3420_=_C3849( C3420 C3849 ) C3522_=_C3546( C3522 C3546 ) C3522_=_C3849( C3522 C3849 ) C3546_=_C3849( C3546 C3849 ) \nC3807_=_C3808( C3807 C3808 ) C3807_=_C3811( C3807 C3811 ) C3807_=_C3812( C3807 C3812 ) C3807_=_C3849( C3807 C3849 ) C3808_=_C3811( C3808 C3811 ) C3808_=_C3812( C3808 C3812 ) \nC3808_=_C3849( C3808 C3849 ) C3811_=_C3812( C3811 C3812 ) C3811_=_C3849( C3811 C3849 ) C3812_=_C3849( C3812 C3849 ) "];524-&gt;654[label="121: C218 C259 C445 C474 C1111 \nC1146 C1309 C1335 C1646 C1654 C1677 \nC1685 C1773 C1781 C1786 C1788 C1789 \nC1794 C1796 C1797 C1817 C1818 C1819 \nC1825 C1826 C1827 C1897 C1898 C1901 \nC1902 C1903 C2074 C2082 C2103 C2104 \nC2107 C2108 C2109 C2110 C2113 C2114 \nC2185 C2186 C2189 C2218 C2226 C2249 \nC2257 C2345 C2353 C2360 C2361 C2368 \nC2369 C2391 C2399 C2469 C2470 C2780 \nC2788 C2811 C2812 C2816 C2819 C2820 \nC2843 C2844 C2848 C2922 C2928 C2947 \nC2948 C2950 C2953 C2954 C2955 C2956 \nC2971 C2972 C2974 C3068 C3076 C3097 \nC3098 C3101 C3102 C3103 C3104 C3105 \nC3106 C3109 C3110 C3111 C3112 C3131 \nC3132 C3209 C3211 C3212 C3213 C3214 \nC3215 C3217 C3218 C3219 C3220 C3233 \nC3234 C3239 C3240 C3257 C3258 C3388 \nC3420 C3522 C3546 C3807 C3808 C3811 \nC3812 C3849 \n638: C218_=_C259 ,C218_=_C445 ,C218_=_C474 ,C218_=_C1111 ,C218_=_C1146 ,\nC218_=_C1309 ,C218_=_C1335 ,C218_=_C2103 ,C218_=_C2104 ,C218_=_C2107 ,C218_=_C2108 ,\nC218_=_C2109 ,C218_=_C2110 ,C259_=_C445 ,C259_=_C474 ,C259_=_C1111 ,C259_=_C1146 ,\nC259_=_C1309 ,C259_=_C1335 ,C259_=_C2103 ,C259_=_C2104 ,C259_=_C2107 ,C259_=_C2108 ,\nC259_=_C2109 ,C259_=_C2110 ,C445_=_C474 ,C445_=_C1111 ,C445_=_C1146 ,C445_=_C1309 ,\nC445_=_C1335 ,C445_=_C2103 ,C445_=_C2104 ,C445_=_C2107 ,C445_=_C2108 ,C445_=_C2109 ,\nC445_=_C2110 ,C474_=_C1111 ,C474_=_C1146 ,C474_=_C1309 ,C474_=_C1335 ,C474_=_C2103 ,\nC474_=_C2104 ,C474_=_C2107 ,C474_=_C2108 ,C474_=_C2109 ,C474_=_C2110 ,C1111_=_C1146 ,\nC1111_=_C1309 ,C1111_=_C1335 ,C1111_=_C2103 ,C1111_=_C2104 ,C1111_=_C2107 ,C1111_=_C2108 ,\nC1111_=_C2109 ,C1111_=_C2110 ,C1146_=_C1309 ,C1146_=_C1335 ,C1146_=_C2103 ,C1146_=_C2104 ,\nC1146_=_C2107 ,C1146_=_C2108 ,C1146_=_C2109 ,C1146_=_C2110 ,C1309_=_C1335 ,C1309_=_C2103 ,\nC1309_=_C2104 ,C1309_=_C2107</w:t>
      </w:r>
    </w:p>
    <w:p>
      <w:pPr>
        <w:pStyle w:val="PreformattedText"/>
        <w:bidi w:val="0"/>
        <w:spacing w:before="0" w:after="0"/>
        <w:jc w:val="left"/>
        <w:rPr/>
      </w:pPr>
      <w:r>
        <w:rPr/>
        <w:t xml:space="preserve"> </w:t>
      </w:r>
      <w:r>
        <w:rPr/>
        <w:t>,C1309_=_C2108 ,C1309_=_C2109 ,C1309_=_C2110 ,C1335_=_C2103 ,\nC1335_=_C2104 ,C1335_=_C2107 ,C1335_=_C2108 ,C1335_=_C2109 ,C1335_=_C2110 ,C1646_=_C1677 ,\nC1646_=_C1788 ,C1646_=_C1819 ,C1646_=_C2218 ,C1646_=_C2249 ,C1646_=_C2360 ,C1646_=_C2391 ,\nC1646_=_C3105 ,C1646_=_C3106 ,C1646_=_C3109 ,C1646_=_C3110 ,C1646_=_C3111 ,C1646_=_C3112 ,\nC1654_=_C1685 ,C1654_=_C1796 ,C1654_=_C1827 ,C1654_=_C2226 ,C1654_=_C2257 ,C1654_=_C2368 ,\nC1654_=_C2399 ,C1654_=_C3097 ,C1654_=_C3098 ,C1654_=_C3101 ,C1654_=_C3102 ,C1654_=_C3103 ,\nC1654_=_C3104 ,C1677_=_C1788 ,C1677_=_C1819 ,C1677_=_C2218 ,C1677_=_C2249 ,C1677_=_C2360 ,\nC1677_=_C2391 ,C1677_=_C3105 ,C1677_=_C3106 ,C1677_=_C3109 ,C1677_=_C3110 ,C1677_=_C3111 ,\nC1677_=_C3112 ,C1685_=_C1796 ,C1685_=_C1827 ,C1685_=_C2226 ,C1685_=_C2257 ,C1685_=_C2368 ,\nC1685_=_C2399 ,C1685_=_C3097 ,C1685_=_C3098 ,C1685_=_C3101 ,C1685_=_C3102 ,C1685_=_C3103 ,\nC1685_=_C3104 ,C1773_=_C1789 ,C1773_=_C1903 ,C1773_=_C2345 ,C1773_=_C2361 ,C1773_=_C2470 ,\nC1773_=_C3215 ,C1773_=_C3217 ,C1773_=_C3218 ,C1773_=_C3219 ,C1773_=_C3220 ,C1781_=_C1797 ,\nC1781_=_C1902 ,C1781_=_C2353 ,C1781_=_C2369 ,C1781_=_C2469 ,C1781_=_C3209 ,C1781_=_C3211 ,\nC1781_=_C3212 ,C1781_=_C3213 ,C1781_=_C3214 ,C1786_=_C1788 ,C1786_=_C1789 ,C1786_=_C1817 ,\nC1786_=_C1898 ,C1786_=_C2074 ,C1786_=_C2186 ,C1786_=_C2953 ,C1786_=_C2954 ,C1786_=_C2955 ,\nC1786_=_C2956 ,C1788_=_C1789 ,C1788_=_C1819 ,C1788_=_C2218 ,C1788_=_C2249 ,C1788_=_C2360 ,\nC1788_=_C2391 ,C1788_=_C3105 ,C1788_=_C3106 ,C1788_=_C3109 ,C1788_=_C3110 ,C1788_=_C3111 ,\nC1788_=_C3112 ,C1789_=_C1903 ,C1789_=_C2345 ,C1789_=_C2361 ,C1789_=_C2470 ,C1789_=_C3215 ,\nC1789_=_C3217 ,C1789_=_C3218 ,C1789_=_C3219 ,C1789_=_C3220 ,C1794_=_C1796 ,C1794_=_C1797 ,\nC1794_=_C1825 ,C1794_=_C1897 ,C1794_=_C2082 ,C1794_=_C2113 ,C1794_=_C2185 ,C1794_=_C2947 ,\nC1794_=_C2948 ,C1794_=_C2950 ,C1796_=_C1797 ,C1796_=_C1827 ,C1796_=_C2226 ,C1796_=_C2257 ,\nC1796_=_C2368 ,C1796_=_C2399 ,C1796_=_C3097 ,C1796_=_C3098 ,C1796_=_C3101 ,C1796_=_C3102 ,\nC1796_=_C3103 ,C1796_=_C3104 ,C1797_=_C1902 ,C1797_=_C2353 ,C1797_=_C2369 ,C1797_=_C2469 ,\nC1797_=_C3209 ,C1797_=_C3211 ,C1797_=_C3212 ,C1797_=_C3213 ,C1797_=_C3214 ,C1817_=_C1818 ,\nC1817_=_C1819 ,C1817_=_C1898 ,C1817_=_C2074 ,C1817_=_C2186 ,C1817_=_C2953 ,C1817_=_C2954 ,\nC1817_=_C2955 ,C1817_=_C2956 ,C1818_=_C1819 ,C1818_=_C1826 ,C1818_=_C1901 ,C1818_=_C2114 ,\nC1818_=_C2189 ,C1818_=_C2971 ,C1818_=_C2972 ,C1818_=_C2974 ,C1819_=_C2218 ,C1819_=_C2249 ,\nC1819_=_C2360 ,C1819_=_C2391 ,C1819_=_C3105 ,C1819_=_C3106 ,C1819_=_C3109 ,C1819_=_C3110 ,\nC1819_=_C3111 ,C1819_=_C3112 ,C1825_=_C1826 ,C1825_=_C1827 ,C1825_=_C1897 ,C1825_=_C2082 ,\nC1825_=_C2113 ,C1825_=_C2185 ,C1825_=_C2947 ,C1825_=_C2948 ,C1825_=_C2950 ,C1826_=_C1827 ,\nC1826_=_C1901 ,C1826_=_C2114 ,C1826_=_C2189 ,C1826_=_C2971 ,C1826_=_C2972 ,C1826_=_C2974 ,\nC1827_=_C2226 ,C1827_=_C2257 ,C1827_=_C2368 ,C1827_=_C2399 ,C1827_=_C3097 ,C1827_=_C3098 ,\nC1827_=_C3101 ,C1827_=_C3102 ,C1827_=_C3103 ,C1827_=_C3104 ,C1897_=_C1898 ,C1897_=_C1901 ,\nC1897_=_C1902 ,C1897_=_C1903 ,C1897_=_C2082 ,C1897_=_C2113 ,C1897_=_C2185 ,C1897_=_C2947 ,\nC1897_=_C2948 ,C1897_=_C2950 ,C1898_=_C1901 ,C1898_=_C1902 ,C1898_=_C1903 ,C1898_=_C2074 ,\nC1898_=_C2186 ,C1898_=_C2953 ,C1898_=_C2954 ,C1898_=_C2955 ,C1898_=_C2956 ,C1901_=_C1902 ,\nC1901_=_C1903 ,C1901_=_C2114 ,C1901_=_C2189 ,C1901_=_C2971 ,C1901_=_C2972 ,C1901_=_C2974 ,\nC1902_=_C1903 ,C1902_=_C2353 ,C1902_=_C2369 ,C1902_=_C2469 ,C1902_=_C3209 ,C1902_=_C3211 ,\nC1902_=_C3212 ,C1902_=_C3213 ,C1902_=_C3214 ,C1903_=_C2345 ,C1903_=_C2361 ,C1903_=_C2470 ,\nC1903_=_C3215 ,C1903_=_C3217 ,C1903_=_C3218 ,C1903_=_C3219 ,C1903_=_C3220 ,C2074_=_C2186 ,\nC2074_=_C2953 ,C2074_=_C2954 ,C2074_=_C2955 ,C2074_=_C2956 ,C2082_=_C2113 ,C2082_=_C2185 ,\nC2082_=_C2947 ,C2082_=_C2948 ,C2082_=_C2950 ,C2103_=_C2104 ,C2103_=_C2107 ,C2103_=_C2108 ,\nC2103_=_C2109 ,C2103_=_C2110 ,C2103_=_C2819 ,C2103_=_C2820 ,C2104_=_C2107 ,C2104_=_C2108 ,\nC2104_=_C2109 ,C2104_=_C2110 ,C2104_=_C2843 ,C2104_=_C2844 ,C2104_=_C2848 ,C2107_=_C2108 ,\nC2107_=_C2109 ,C2107_=_C2110 ,C2108_=_C2109 ,C2108_=_C2110 ,C2108_=_C3420 ,C2109_=_C2110 ,\nC2110_=_C3546 ,C2113_=_C2114 ,C2113_=_C2185 ,C2113_=_C2947 ,C2113_=_C2948 ,C2113_=_C2950 ,\nC2114_=_C2189 ,C2114_=_C2971 ,C2114_=_C2972 ,C2114_=_C2974 ,C2185_=_C2186 ,C2185_=_C2189 ,\nC2185_=_C2947 ,C2185_=_C2948 ,C2185_=_C2950 ,C2186_=_C2189 ,C2186_=_C2953 ,C2186_=_C2954 ,\nC2186_=_C2955 ,C2186_=_C2956 ,C2189_=_C2971 ,C2189_=_C2972 ,C2189_=_C2974 ,C2218_=_C2249 ,\nC2218_=_C2360 ,C2218_=_C2391 ,C2218_=_C3105 ,C2218_=_C3106 ,C2218_=_C3109 ,C2218_=_C3110 ,\nC2218_=_C3111 ,C2218_=_C3112 ,C2226_=_C2257 ,C2226_=_C2368 ,C2226_=_C2399 ,C2226_=_C3097 ,\nC2226_=_C3098 ,C2226_=_C3101 ,C2226_=_C3102 ,C2226_=_C3103 ,C2226_=_C3104 ,C2249_=_C2360 ,\nC2249_=_C2391 ,C2249_=_C3105 ,C2249_=_C3106 ,C2249_=_C3109 ,C2249_=_C3110 ,C2249_=_C3111 ,\nC2249_=_C3112 ,C2257_=_C2368 ,C2257_=_C2399 ,C2257_=_C3097 ,C2257_=_C3098 ,C2257_=_C3101 ,\nC2257_=_C3102 ,C2257_=_C3103 ,C2257_=_C3104 ,C2345_=_C2361 ,C2345_=_C2470 ,C2345_=_C3215 ,\nC2345_=_C3217 ,C2345_=_C3218 ,C2345_=_C3219 ,C2345_=_C3220 ,C2353_=_C2369 ,C2353_=_C2469 ,\nC2353_=_C3209 ,C2353_=_C3211 ,C2353_=_C3212 ,C2353_=_C3213 ,C2353_=_C3214 ,C2360_=_C2361 ,\nC2360_=_C2391 ,C2360_=_C3105 ,C2360_=_C3106 ,C2360_=_C3109 ,C2360_=_C3110 ,C2360_=_C3111 ,\nC2360_=_C3112 ,C2361_=_C2470 ,C2361_=_C3215 ,C2361_=_C3217 ,C2361_=_C3218 ,C2361_=_C3219 ,\nC2361_=_C3220 ,C2368_=_C2369 ,C2368_=_C2399 ,C2368_=_C3097 ,C2368_=_C3098 ,C2368_=_C3101 ,\nC2368_=_C3102 ,C2368_=_C3103 ,C2368_=_C3104 ,C2369_=_C2469 ,C2369_=_C3209 ,C2369_=_C3211 ,\nC2369_=_C3212 ,C2369_=_C3213 ,C2369_=_C3214 ,C2391_=_C3105 ,C2391_=_C3106 ,C2391_=_C3109 ,\nC2391_=_C3110 ,C2391_=_C3111 ,C2391_=_C3112 ,C2399_=_C3097 ,C2399_=_C3098 ,C2399_=_C3101 ,\nC2399_=_C3102 ,C2399_=_C3103 ,C2399_=_C3104 ,C2469_=_C2470 ,C2469_=_C3209 ,C2469_=_C3211 ,\nC2469_=_C3212 ,C2469_=_C3213 ,C2469_=_C3214 ,C2470_=_C3215 ,C2470_=_C3217 ,C2470_=_C3218 ,\nC2470_=_C3219 ,C2470_=_C3220 ,C2780_=_C2811 ,C2780_=_C2922 ,C2780_=_C3068 ,C2780_=_C3233 ,\nC2780_=_C3808 ,C2788_=_C2819 ,C2788_=_C2928 ,C2788_=_C3076 ,C2788_=_C3239 ,C2788_=_C3807 ,\nC2811_=_C2812 ,C2811_=_C2816 ,C2811_=_C2922 ,C2811_=_C3068 ,C2811_=_C3233 ,C2811_=_C3808 ,\nC2812_=_C2816 ,C2812_=_C2844 ,C2812_=_C3132 ,C2812_=_C3234 ,C2812_=_C3258 ,C2812_=_C3812 ,\nC2816_=_C2848 ,C2816_=_C3388 ,C2816_=_C3420 ,C2816_=_C3522 ,C2816_=_C3546 ,C2816_=_C3849 ,\nC2819_=_C2820 ,C2819_=_C2928 ,C2819_=_C3076 ,C2819_=_C3239 ,C2819_=_C3807 ,C2820_=_C2843 ,\nC2820_=_C3131 ,C2820_=_C3240 ,C2820_=_C3257 ,C2820_=_C3811 ,C2843_=_C2844 ,C2843_=_C2848 ,\nC2843_=_C3131 ,C2843_=_C3240 ,C2843_=_C3257 ,C2843_=_C3811 ,C2844_=_C2848 ,C2844_=_C3132 ,\nC2844_=_C3234 ,C2844_=_C3258 ,C2844_=_C3812 ,C2848_=_C3388 ,C2848_=_C3420 ,C2848_=_C3522 ,\nC2848_=_C3546 ,C2848_=_C3849 ,C2922_=_C3068 ,C2922_=_C3233 ,C2922_=_C3808 ,C2928_=_C3076 ,\nC2928_=_C3239 ,C2928_=_C3807 ,C2947_=_C2948 ,C2947_=_C2950 ,C2947_=_C2953 ,C2947_=_C2971 ,\nC2947_=_C3211 ,C2947_=_C3217 ,C2948_=_C2950 ,C2950_=_C2956 ,C2950_=_C2974 ,C2953_=_C2954 ,\nC2953_=_C2955 ,C2953_=_C2956 ,C2953_=_C2971 ,C2953_=_C3211 ,C2953_=_C3217 ,C2954_=_C2955 ,\nC2954_=_C2956 ,C2955_=_C2956 ,C2955_=_C2972 ,C2956_=_C2974 ,C2971_=_C2972 ,C2971_=_C2974 ,\nC2971_=_C3211 ,C2971_=_C3217 ,C2972_=_C2974 ,C3068_=_C3233 ,C3068_=_C3808 ,C3076_=_C3239 ,\nC3076_=_C3807 ,C3097_=_C3098 ,C3097_=_C3101 ,C3097_=_C3102 ,C3097_=_C3103 ,C3097_=_C3104 ,\nC3098_=_C3101 ,C3098_=_C3102 ,C3098_=_C3103 ,C3098_=_C3104 ,C3101_=_C3102 ,C3101_=_C3103 ,\nC3101_=_C3104 ,C3102_=_C3103 ,C3102_=_C3104 ,C3103_=_C3104 ,C3103_=_C3213 ,C3105_=_C3106 ,\nC3105_=_C3109 ,C3105_=_C3110 ,C3105_=_C3111 ,C3105_=_C3112 ,C3106_=_C3109 ,C3106_=_C3110 ,\nC3106_=_C3111 ,C3106_=_C3112 ,C3109_=_C3110 ,C3109_=_C3111 ,C3109_=_C3112 ,C3110_=_C3111 ,\nC3110_=_C3112 ,C3111_=_C3112 ,C3111_=_C3219 ,C3131_=_C3132 ,C3131_=_C3240 ,C3131_=_C3257 ,\nC3131_=_C3811 ,C3132_=_C3234 ,C3132_=_C3258 ,C3132_=_C3812 ,C3209_=_C3211 ,C3209_=_C3212 ,\nC3209_=_C3213 ,C3209_=_C3214 ,C3211_=_C3212 ,C3211_=_C3213 ,C3211_=_C3214 ,C3211_=_C3217 ,\nC3212_=_C3213 ,C3212_=_C3214 ,C3213_=_C3214 ,C3214_=_C3220 ,C3215_=_C3217 ,C3215_=_C3218 ,\nC3215_=_C3219 ,C3215_=_C3220 ,C3217_=_C3218 ,C3217_=_C3219 ,C3217_=_C3220 ,C3218_=_C3219 ,\nC3218_=_C3220 ,C3219_=_C3220 ,C3233_=_C3234 ,C3233_=_C3808 ,C3234_=_C3258 ,C3234_=_C3812 ,\nC3239_=_C3240 ,C3239_=_C3807 ,C3240_=_C3257 ,C3240_=_C3811 ,C3257_=_C3258 ,C3257_=_C3811 ,\nC3258_=_C3812 ,C3388_=_C3420 ,C3388_=_C3522 ,C3388_=_C3546 ,C3388_=_C3849 ,C3420_=_C3522 ,\nC3420_=_C3546 ,C3420_=_C3849 ,C3522_=_C3546 ,C3522_=_C3849 ,C3546_=_C3849 ,C3807_=_C3808 ,\nC3807_=_C3811 ,C3807_=_C3812 ,C3807_=_C3849 ,C3808_=_C3811 ,C3808_=_C3812 ,C3808_=_C3849 ,\nC3811_=_C3812 ,C3811_=_C3849 ,C3812_=_C3849 ,"];655[shape=box, label="id:655 level: 7\n21: C795 C807 C917 C1103 C1151 \nC1303 C1332 C1333 C1334 C1335 C1336 \nC1337 C1338 C1339 C1340 C1611 C2612 \nC2613 C2614 C2615 C2616 \n111: C795_=_C807( C795 C807 ) C795_=_C917( C795 C917 ) C795_=_C1332( C795 C1332 ) C795_=_C1333( C795 C1333 ) C795_=_C1334( C795 C1334 ) \nC795_=_C1335( C795 C1335 ) C795_=_C1336( C795 C1336 ) C795_=_C1337( C795 C1337 ) C795_=_C1338( C795 C1338 ) C795_=_C1339( C795 C1339 ) C795_=_C1340( C795 C1340 ) \nC807_=_C917( C807 C917 ) C807_=_C1332( C807 C1332 ) C807_=_C1333( C807 C1333 ) C807_=_C1334( C807 C1334 ) C807_=_C1335( C807 C1335 ) C807_=_C1336( C807 C1336 ) \nC807_=_C1337( C807 C1337 ) C807_=_C1338( C807 C1338 ) C807_=_C1339( C807 C1339 ) C807_=_C1340( C807 C1340 ) C917_=_C1332( C917 C1332 ) C917_=_C1333( C917 C1333 ) \nC917_=_C1334( C917 C1334 ) C917_=_C1335( C917 C1335 ) C917_=_C1336( C917 C1336 ) C917_=_C1337( C917 C1337 ) C917_=_C1338( C917 C1338 ) C917_=_C1339( C917 C1339 ) \nC917_=_C1340( C917 C1340 ) C1103_=_C1151( C1103 C1151 ) C1103_=_C1303( C1103 C1303 ) C1103_=_C1339( C1103 C1339 ) C1103_=_C1611( C1103 C1611 ) C1103_=_C2612( C1103 C2612 ) \nC1103_=_C2613(</w:t>
      </w:r>
    </w:p>
    <w:p>
      <w:pPr>
        <w:pStyle w:val="PreformattedText"/>
        <w:bidi w:val="0"/>
        <w:spacing w:before="0" w:after="0"/>
        <w:jc w:val="left"/>
        <w:rPr/>
      </w:pPr>
      <w:r>
        <w:rPr/>
        <w:t xml:space="preserve"> </w:t>
      </w:r>
      <w:r>
        <w:rPr/>
        <w:t>C1103 C2613 ) C1103_=_C2614( C1103 C2614 ) C1103_=_C2615( C1103 C2615 ) C1103_=_C2616( C1103 C2616 ) C1151_=_C1303( C1151 C1303 ) C1151_=_C1339( C1151 C1339 ) \nC1151_=_C1611( C1151 C1611 ) C1151_=_C2612( C1151 C2612 ) C1151_=_C2613( C1151 C2613 ) C1151_=_C2614( C1151 C2614 ) C1151_=_C2615( C1151 C2615 ) C1151_=_C2616( C1151 C2616 ) \nC1303_=_C1339( C1303 C1339 ) C1303_=_C1611( C1303 C1611 ) C1303_=_C2612( C1303 C2612 ) C1303_=_C2613( C1303 C2613 ) C1303_=_C2614( C1303 C2614 ) C1303_=_C2615( C1303 C2615 ) \nC1303_=_C2616( C1303 C2616 ) C1332_=_C1333( C1332 C1333 ) C1332_=_C1334( C1332 C1334 ) C1332_=_C1335( C1332 C1335 ) C1332_=_C1336( C1332 C1336 ) C1332_=_C1337( C1332 C1337 ) \nC1332_=_C1338( C1332 C1338 ) C1332_=_C1339( C1332 C1339 ) C1332_=_C1340( C1332 C1340 ) C1333_=_C1334( C1333 C1334 ) C1333_=_C1335( C1333 C1335 ) C1333_=_C1336( C1333 C1336 ) \nC1333_=_C1337( C1333 C1337 ) C1333_=_C1338( C1333 C1338 ) C1333_=_C1339( C1333 C1339 ) C1333_=_C1340( C1333 C1340 ) C1334_=_C1335( C1334 C1335 ) C1334_=_C1336( C1334 C1336 ) \nC1334_=_C1337( C1334 C1337 ) C1334_=_C1338( C1334 C1338 ) C1334_=_C1339( C1334 C1339 ) C1334_=_C1340( C1334 C1340 ) C1335_=_C1336( C1335 C1336 ) C1335_=_C1337( C1335 C1337 ) \nC1335_=_C1338( C1335 C1338 ) C1335_=_C1339( C1335 C1339 ) C1335_=_C1340( C1335 C1340 ) C1336_=_C1337( C1336 C1337 ) C1336_=_C1338( C1336 C1338 ) C1336_=_C1339( C1336 C1339 ) \nC1336_=_C1340( C1336 C1340 ) C1337_=_C1338( C1337 C1338 ) C1337_=_C1339( C1337 C1339 ) C1337_=_C1340( C1337 C1340 ) C1338_=_C1339( C1338 C1339 ) C1338_=_C1340( C1338 C1340 ) \nC1339_=_C1340( C1339 C1340 ) C1339_=_C1611( C1339 C1611 ) C1339_=_C2612( C1339 C2612 ) C1339_=_C2613( C1339 C2613 ) C1339_=_C2614( C1339 C2614 ) C1339_=_C2615( C1339 C2615 ) \nC1339_=_C2616( C1339 C2616 ) C1611_=_C2612( C1611 C2612 ) C1611_=_C2613( C1611 C2613 ) C1611_=_C2614( C1611 C2614 ) C1611_=_C2615( C1611 C2615 ) C1611_=_C2616( C1611 C2616 ) \nC2612_=_C2613( C2612 C2613 ) C2612_=_C2614( C2612 C2614 ) C2612_=_C2615( C2612 C2615 ) C2612_=_C2616( C2612 C2616 ) C2613_=_C2614( C2613 C2614 ) C2613_=_C2615( C2613 C2615 ) \nC2613_=_C2616( C2613 C2616 ) C2614_=_C2615( C2614 C2615 ) C2614_=_C2616( C2614 C2616 ) C2615_=_C2616( C2615 C2616 ) "];525-&gt;655[label="20: C795 C807 C917 C1103 C1151 \nC1303 C1332 C1333 C1334 C1335 C1336 \nC1337 C1338 C1340 C1611 C2612 C2613 \nC2614 C2615 C2616 \n91: C795_=_C807 ,C795_=_C917 ,C795_=_C1332 ,C795_=_C1333 ,C795_=_C1334 ,\nC795_=_C1335 ,C795_=_C1336 ,C795_=_C1337 ,C795_=_C1338 ,C795_=_C1340 ,C807_=_C917 ,\nC807_=_C1332 ,C807_=_C1333 ,C807_=_C1334 ,C807_=_C1335 ,C807_=_C1336 ,C807_=_C1337 ,\nC807_=_C1338 ,C807_=_C1340 ,C917_=_C1332 ,C917_=_C1333 ,C917_=_C1334 ,C917_=_C1335 ,\nC917_=_C1336 ,C917_=_C1337 ,C917_=_C1338 ,C917_=_C1340 ,C1103_=_C1151 ,C1103_=_C1303 ,\nC1103_=_C1611 ,C1103_=_C2612 ,C1103_=_C2613 ,C1103_=_C2614 ,C1103_=_C2615 ,C1103_=_C2616 ,\nC1151_=_C1303 ,C1151_=_C1611 ,C1151_=_C2612 ,C1151_=_C2613 ,C1151_=_C2614 ,C1151_=_C2615 ,\nC1151_=_C2616 ,C1303_=_C1611 ,C1303_=_C2612 ,C1303_=_C2613 ,C1303_=_C2614 ,C1303_=_C2615 ,\nC1303_=_C2616 ,C1332_=_C1333 ,C1332_=_C1334 ,C1332_=_C1335 ,C1332_=_C1336 ,C1332_=_C1337 ,\nC1332_=_C1338 ,C1332_=_C1340 ,C1333_=_C1334 ,C1333_=_C1335 ,C1333_=_C1336 ,C1333_=_C1337 ,\nC1333_=_C1338 ,C1333_=_C1340 ,C1334_=_C1335 ,C1334_=_C1336 ,C1334_=_C1337 ,C1334_=_C1338 ,\nC1334_=_C1340 ,C1335_=_C1336 ,C1335_=_C1337 ,C1335_=_C1338 ,C1335_=_C1340 ,C1336_=_C1337 ,\nC1336_=_C1338 ,C1336_=_C1340 ,C1337_=_C1338 ,C1337_=_C1340 ,C1338_=_C1340 ,C1611_=_C2612 ,\nC1611_=_C2613 ,C1611_=_C2614 ,C1611_=_C2615 ,C1611_=_C2616 ,C2612_=_C2613 ,C2612_=_C2614 ,\nC2612_=_C2615 ,C2612_=_C2616 ,C2613_=_C2614 ,C2613_=_C2615 ,C2613_=_C2616 ,C2614_=_C2615 ,\nC2614_=_C2616 ,C2615_=_C2616 ,"];656[shape=box, label="id:656 level: 7\n21: C759 C806 C913 C1095 C1143 \nC1296 C1297 C1298 C1299 C1300 C1301 \nC1302 C1303 C1304 C1333 C1518 C1519 \nC1520 C1521 C1522 C1523 \n111: C759_=_C806( C759 C806 ) C759_=_C913( C759 C913 ) C759_=_C1296( C759 C1296 ) C759_=_C1297( C759 C1297 ) C759_=_C1298( C759 C1298 ) \nC759_=_C1299( C759 C1299 ) C759_=_C1300( C759 C1300 ) C759_=_C1301( C759 C1301 ) C759_=_C1302( C759 C1302 ) C759_=_C1303( C759 C1303 ) C759_=_C1304( C759 C1304 ) \nC806_=_C913( C806 C913 ) C806_=_C1296( C806 C1296 ) C806_=_C1297( C806 C1297 ) C806_=_C1298( C806 C1298 ) C806_=_C1299( C806 C1299 ) C806_=_C1300( C806 C1300 ) \nC806_=_C1301( C806 C1301 ) C806_=_C1302( C806 C1302 ) C806_=_C1303( C806 C1303 ) C806_=_C1304( C806 C1304 ) C913_=_C1296( C913 C1296 ) C913_=_C1297( C913 C1297 ) \nC913_=_C1298( C913 C1298 ) C913_=_C1299( C913 C1299 ) C913_=_C1300( C913 C1300 ) C913_=_C1301( C913 C1301 ) C913_=_C1302( C913 C1302 ) C913_=_C1303( C913 C1303 ) \nC913_=_C1304( C913 C1304 ) C1095_=_C1143( C1095 C1143 ) C1095_=_C1297( C1095 C1297 ) C1095_=_C1333( C1095 C1333 ) C1095_=_C1518( C1095 C1518 ) C1095_=_C1519( C1095 C1519 ) \nC1095_=_C1520( C1095 C1520 ) C1095_=_C1521( C1095 C1521 ) C1095_=_C1522( C1095 C1522 ) C1095_=_C1523( C1095 C1523 ) C1143_=_C1297( C1143 C1297 ) C1143_=_C1333( C1143 C1333 ) \nC1143_=_C1518( C1143 C1518 ) C1143_=_C1519( C1143 C1519 ) C1143_=_C1520( C1143 C1520 ) C1143_=_C1521( C1143 C1521 ) C1143_=_C1522( C1143 C1522 ) C1143_=_C1523( C1143 C1523 ) \nC1296_=_C1297( C1296 C1297 ) C1296_=_C1298( C1296 C1298 ) C1296_=_C1299( C1296 C1299 ) C1296_=_C1300( C1296 C1300 ) C1296_=_C1301( C1296 C1301 ) C1296_=_C1302( C1296 C1302 ) \nC1296_=_C1303( C1296 C1303 ) C1296_=_C1304( C1296 C1304 ) C1297_=_C1298( C1297 C1298 ) C1297_=_C1299( C1297 C1299 ) C1297_=_C1300( C1297 C1300 ) C1297_=_C1301( C1297 C1301 ) \nC1297_=_C1302( C1297 C1302 ) C1297_=_C1303( C1297 C1303 ) C1297_=_C1304( C1297 C1304 ) C1297_=_C1333( C1297 C1333 ) C1297_=_C1518( C1297 C1518 ) C1297_=_C1519( C1297 C1519 ) \nC1297_=_C1520( C1297 C1520 ) C1297_=_C1521( C1297 C1521 ) C1297_=_C1522( C1297 C1522 ) C1297_=_C1523( C1297 C1523 ) C1298_=_C1299( C1298 C1299 ) C1298_=_C1300( C1298 C1300 ) \nC1298_=_C1301( C1298 C1301 ) C1298_=_C1302( C1298 C1302 ) C1298_=_C1303( C1298 C1303 ) C1298_=_C1304( C1298 C1304 ) C1299_=_C1300( C1299 C1300 ) C1299_=_C1301( C1299 C1301 ) \nC1299_=_C1302( C1299 C1302 ) C1299_=_C1303( C1299 C1303 ) C1299_=_C1304( C1299 C1304 ) C1300_=_C1301( C1300 C1301 ) C1300_=_C1302( C1300 C1302 ) C1300_=_C1303( C1300 C1303 ) \nC1300_=_C1304( C1300 C1304 ) C1301_=_C1302( C1301 C1302 ) C1301_=_C1303( C1301 C1303 ) C1301_=_C1304( C1301 C1304 ) C1302_=_C1303( C1302 C1303 ) C1302_=_C1304( C1302 C1304 ) \nC1303_=_C1304( C1303 C1304 ) C1333_=_C1518( C1333 C1518 ) C1333_=_C1519( C1333 C1519 ) C1333_=_C1520( C1333 C1520 ) C1333_=_C1521( C1333 C1521 ) C1333_=_C1522( C1333 C1522 ) \nC1333_=_C1523( C1333 C1523 ) C1518_=_C1519( C1518 C1519 ) C1518_=_C1520( C1518 C1520 ) C1518_=_C1521( C1518 C1521 ) C1518_=_C1522( C1518 C1522 ) C1518_=_C1523( C1518 C1523 ) \nC1519_=_C1520( C1519 C1520 ) C1519_=_C1521( C1519 C1521 ) C1519_=_C1522( C1519 C1522 ) C1519_=_C1523( C1519 C1523 ) C1520_=_C1521( C1520 C1521 ) C1520_=_C1522( C1520 C1522 ) \nC1520_=_C1523( C1520 C1523 ) C1521_=_C1522( C1521 C1522 ) C1521_=_C1523( C1521 C1523 ) C1522_=_C1523( C1522 C1523 ) "];525-&gt;656[label="20: C759 C806 C913 C1095 C1143 \nC1296 C1298 C1299 C1300 C1301 C1302 \nC1303 C1304 C1333 C1518 C1519 C1520 \nC1521 C1522 C1523 \n91: C759_=_C806 ,C759_=_C913 ,C759_=_C1296 ,C759_=_C1298 ,C759_=_C1299 ,\nC759_=_C1300 ,C759_=_C1301 ,C759_=_C1302 ,C759_=_C1303 ,C759_=_C1304 ,C806_=_C913 ,\nC806_=_C1296 ,C806_=_C1298 ,C806_=_C1299 ,C806_=_C1300 ,C806_=_C1301 ,C806_=_C1302 ,\nC806_=_C1303 ,C806_=_C1304 ,C913_=_C1296 ,C913_=_C1298 ,C913_=_C1299 ,C913_=_C1300 ,\nC913_=_C1301 ,C913_=_C1302 ,C913_=_C1303 ,C913_=_C1304 ,C1095_=_C1143 ,C1095_=_C1333 ,\nC1095_=_C1518 ,C1095_=_C1519 ,C1095_=_C1520 ,C1095_=_C1521 ,C1095_=_C1522 ,C1095_=_C1523 ,\nC1143_=_C1333 ,C1143_=_C1518 ,C1143_=_C1519 ,C1143_=_C1520 ,C1143_=_C1521 ,C1143_=_C1522 ,\nC1143_=_C1523 ,C1296_=_C1298 ,C1296_=_C1299 ,C1296_=_C1300 ,C1296_=_C1301 ,C1296_=_C1302 ,\nC1296_=_C1303 ,C1296_=_C1304 ,C1298_=_C1299 ,C1298_=_C1300 ,C1298_=_C1301 ,C1298_=_C1302 ,\nC1298_=_C1303 ,C1298_=_C1304 ,C1299_=_C1300 ,C1299_=_C1301 ,C1299_=_C1302 ,C1299_=_C1303 ,\nC1299_=_C1304 ,C1300_=_C1301 ,C1300_=_C1302 ,C1300_=_C1303 ,C1300_=_C1304 ,C1301_=_C1302 ,\nC1301_=_C1303 ,C1301_=_C1304 ,C1302_=_C1303 ,C1302_=_C1304 ,C1303_=_C1304 ,C1333_=_C1518 ,\nC1333_=_C1519 ,C1333_=_C1520 ,C1333_=_C1521 ,C1333_=_C1522 ,C1333_=_C1523 ,C1518_=_C1519 ,\nC1518_=_C1520 ,C1518_=_C1521 ,C1518_=_C1522 ,C1518_=_C1523 ,C1519_=_C1520 ,C1519_=_C1521 ,\nC1519_=_C1522 ,C1519_=_C1523 ,C1520_=_C1521 ,C1520_=_C1522 ,C1520_=_C1523 ,C1521_=_C1522 ,\nC1521_=_C1523 ,C1522_=_C1523 ,"];657[shape=box, label="id:657 level: 7\n21: C742 C766 C927 C1047 C1094 \nC1261 C1296 C1485 C1494 C1495 C1496 \nC1497 C1498 C1499 C1576 C2415 C2416 \nC2417 C2418 C2419 C2420 \n111: C742_=_C766( C742 C766 ) C742_=_C927( C742 C927 ) C742_=_C1485( C742 C1485 ) C742_=_C1497( C742 C1497 ) C742_=_C1576( C742 C1576 ) \nC742_=_C2415( C742 C2415 ) C742_=_C2416( C742 C2416 ) C742_=_C2417( C742 C2417 ) C742_=_C2418( C742 C2418 ) C742_=_C2419( C742 C2419 ) C742_=_C2420( C742 C2420 ) \nC766_=_C927( C766 C927 ) C766_=_C1485( C766 C1485 ) C766_=_C1497( C766 C1497 ) C766_=_C1576( C766 C1576 ) C766_=_C2415( C766 C2415 ) C766_=_C2416( C766 C2416 ) \nC766_=_C2417( C766 C2417 ) C766_=_C2418( C766 C2418 ) C766_=_C2419( C766 C2419 ) C766_=_C2420( C766 C2420 ) C927_=_C1485( C927 C1485 ) C927_=_C1497( C927 C1497 ) \nC927_=_C1576( C927 C1576 ) C927_=_C2415( C927 C2415 ) C927_=_C2416( C927 C2416 ) C927_=_C2417( C927 C2417 ) C927_=_C2418( C927 C2418 ) C927_=_C2419( C927 C2419 ) \nC927_=_C2420( C927 C2420 ) C1047_=_C1094( C1047 C1094 ) C1047_=_C1261( C1047 C1261 ) C1047_=_C1296( C1047 C1296 ) C1047_=_C1494( C1047 C1494 ) C1047_=_C1495( C1047 C1495 ) \nC1047_=_C1496( C1047 C1496 ) C1047_=_C1497( C1047 C1497 ) C1047_=_C1498( C1047 C1498 ) C1047_=_C1499( C1047 C1499 ) C1094_=_C1261( C1094 C1261</w:t>
      </w:r>
    </w:p>
    <w:p>
      <w:pPr>
        <w:pStyle w:val="PreformattedText"/>
        <w:bidi w:val="0"/>
        <w:spacing w:before="0" w:after="0"/>
        <w:jc w:val="left"/>
        <w:rPr/>
      </w:pPr>
      <w:r>
        <w:rPr/>
        <w:t xml:space="preserve"> </w:t>
      </w:r>
      <w:r>
        <w:rPr/>
        <w:t>) C1094_=_C1296( C1094 C1296 ) \nC1094_=_C1494( C1094 C1494 ) C1094_=_C1495( C1094 C1495 ) C1094_=_C1496( C1094 C1496 ) C1094_=_C1497( C1094 C1497 ) C1094_=_C1498( C1094 C1498 ) C1094_=_C1499( C1094 C1499 ) \nC1261_=_C1296( C1261 C1296 ) C1261_=_C1494( C1261 C1494 ) C1261_=_C1495( C1261 C1495 ) C1261_=_C1496( C1261 C1496 ) C1261_=_C1497( C1261 C1497 ) C1261_=_C1498( C1261 C1498 ) \nC1261_=_C1499( C1261 C1499 ) C1296_=_C1494( C1296 C1494 ) C1296_=_C1495( C1296 C1495 ) C1296_=_C1496( C1296 C1496 ) C1296_=_C1497( C1296 C1497 ) C1296_=_C1498( C1296 C1498 ) \nC1296_=_C1499( C1296 C1499 ) C1485_=_C1497( C1485 C1497 ) C1485_=_C1576( C1485 C1576 ) C1485_=_C2415( C1485 C2415 ) C1485_=_C2416( C1485 C2416 ) C1485_=_C2417( C1485 C2417 ) \nC1485_=_C2418( C1485 C2418 ) C1485_=_C2419( C1485 C2419 ) C1485_=_C2420( C1485 C2420 ) C1494_=_C1495( C1494 C1495 ) C1494_=_C1496( C1494 C1496 ) C1494_=_C1497( C1494 C1497 ) \nC1494_=_C1498( C1494 C1498 ) C1494_=_C1499( C1494 C1499 ) C1495_=_C1496( C1495 C1496 ) C1495_=_C1497( C1495 C1497 ) C1495_=_C1498( C1495 C1498 ) C1495_=_C1499( C1495 C1499 ) \nC1496_=_C1497( C1496 C1497 ) C1496_=_C1498( C1496 C1498 ) C1496_=_C1499( C1496 C1499 ) C1497_=_C1498( C1497 C1498 ) C1497_=_C1499( C1497 C1499 ) C1497_=_C1576( C1497 C1576 ) \nC1497_=_C2415( C1497 C2415 ) C1497_=_C2416( C1497 C2416 ) C1497_=_C2417( C1497 C2417 ) C1497_=_C2418( C1497 C2418 ) C1497_=_C2419( C1497 C2419 ) C1497_=_C2420( C1497 C2420 ) \nC1498_=_C1499( C1498 C1499 ) C1576_=_C2415( C1576 C2415 ) C1576_=_C2416( C1576 C2416 ) C1576_=_C2417( C1576 C2417 ) C1576_=_C2418( C1576 C2418 ) C1576_=_C2419( C1576 C2419 ) \nC1576_=_C2420( C1576 C2420 ) C2415_=_C2416( C2415 C2416 ) C2415_=_C2417( C2415 C2417 ) C2415_=_C2418( C2415 C2418 ) C2415_=_C2419( C2415 C2419 ) C2415_=_C2420( C2415 C2420 ) \nC2416_=_C2417( C2416 C2417 ) C2416_=_C2418( C2416 C2418 ) C2416_=_C2419( C2416 C2419 ) C2416_=_C2420( C2416 C2420 ) C2417_=_C2418( C2417 C2418 ) C2417_=_C2419( C2417 C2419 ) \nC2417_=_C2420( C2417 C2420 ) C2418_=_C2419( C2418 C2419 ) C2418_=_C2420( C2418 C2420 ) C2419_=_C2420( C2419 C2420 ) "];526-&gt;657[label="20: C742 C766 C927 C1047 C1094 \nC1261 C1296 C1485 C1494 C1495 C1496 \nC1498 C1499 C1576 C2415 C2416 C2417 \nC2418 C2419 C2420 \n91: C742_=_C766 ,C742_=_C927 ,C742_=_C1485 ,C742_=_C1576 ,C742_=_C2415 ,\nC742_=_C2416 ,C742_=_C2417 ,C742_=_C2418 ,C742_=_C2419 ,C742_=_C2420 ,C766_=_C927 ,\nC766_=_C1485 ,C766_=_C1576 ,C766_=_C2415 ,C766_=_C2416 ,C766_=_C2417 ,C766_=_C2418 ,\nC766_=_C2419 ,C766_=_C2420 ,C927_=_C1485 ,C927_=_C1576 ,C927_=_C2415 ,C927_=_C2416 ,\nC927_=_C2417 ,C927_=_C2418 ,C927_=_C2419 ,C927_=_C2420 ,C1047_=_C1094 ,C1047_=_C1261 ,\nC1047_=_C1296 ,C1047_=_C1494 ,C1047_=_C1495 ,C1047_=_C1496 ,C1047_=_C1498 ,C1047_=_C1499 ,\nC1094_=_C1261 ,C1094_=_C1296 ,C1094_=_C1494 ,C1094_=_C1495 ,C1094_=_C1496 ,C1094_=_C1498 ,\nC1094_=_C1499 ,C1261_=_C1296 ,C1261_=_C1494 ,C1261_=_C1495 ,C1261_=_C1496 ,C1261_=_C1498 ,\nC1261_=_C1499 ,C1296_=_C1494 ,C1296_=_C1495 ,C1296_=_C1496 ,C1296_=_C1498 ,C1296_=_C1499 ,\nC1485_=_C1576 ,C1485_=_C2415 ,C1485_=_C2416 ,C1485_=_C2417 ,C1485_=_C2418 ,C1485_=_C2419 ,\nC1485_=_C2420 ,C1494_=_C1495 ,C1494_=_C1496 ,C1494_=_C1498 ,C1494_=_C1499 ,C1495_=_C1496 ,\nC1495_=_C1498 ,C1495_=_C1499 ,C1496_=_C1498 ,C1496_=_C1499 ,C1498_=_C1499 ,C1576_=_C2415 ,\nC1576_=_C2416 ,C1576_=_C2417 ,C1576_=_C2418 ,C1576_=_C2419 ,C1576_=_C2420 ,C2415_=_C2416 ,\nC2415_=_C2417 ,C2415_=_C2418 ,C2415_=_C2419 ,C2415_=_C2420 ,C2416_=_C2417 ,C2416_=_C2418 ,\nC2416_=_C2419 ,C2416_=_C2420 ,C2417_=_C2418 ,C2417_=_C2419 ,C2417_=_C2420 ,C2418_=_C2419 ,\nC2418_=_C2420 ,C2419_=_C2420 ,"];658[shape=box, label="id:658 level: 7\n21: C734 C758 C909 C1046 C1070 \nC1260 C1261 C1262 C1263 C1264 C1265 \nC1266 C1267 C1268 C1278 C1482 C1483 \nC1484 C1485 C1486 C1487 \n111: C734_=_C758( C734 C758 ) C734_=_C909( C734 C909 ) C734_=_C1260( C734 C1260 ) C734_=_C1261( C734 C1261 ) C734_=_C1262( C734 C1262 ) \nC734_=_C1263( C734 C1263 ) C734_=_C1264( C734 C1264 ) C734_=_C1265( C734 C1265 ) C734_=_C1266( C734 C1266 ) C734_=_C1267( C734 C1267 ) C734_=_C1268( C734 C1268 ) \nC758_=_C909( C758 C909 ) C758_=_C1260( C758 C1260 ) C758_=_C1261( C758 C1261 ) C758_=_C1262( C758 C1262 ) C758_=_C1263( C758 C1263 ) C758_=_C1264( C758 C1264 ) \nC758_=_C1265( C758 C1265 ) C758_=_C1266( C758 C1266 ) C758_=_C1267( C758 C1267 ) C758_=_C1268( C758 C1268 ) C909_=_C1260( C909 C1260 ) C909_=_C1261( C909 C1261 ) \nC909_=_C1262( C909 C1262 ) C909_=_C1263( C909 C1263 ) C909_=_C1264( C909 C1264 ) C909_=_C1265( C909 C1265 ) C909_=_C1266( C909 C1266 ) C909_=_C1267( C909 C1267 ) \nC909_=_C1268( C909 C1268 ) C1046_=_C1070( C1046 C1070 ) C1046_=_C1260( C1046 C1260 ) C1046_=_C1278( C1046 C1278 ) C1046_=_C1482( C1046 C1482 ) C1046_=_C1483( C1046 C1483 ) \nC1046_=_C1484( C1046 C1484 ) C1046_=_C1485( C1046 C1485 ) C1046_=_C1486( C1046 C1486 ) C1046_=_C1487( C1046 C1487 ) C1070_=_C1260( C1070 C1260 ) C1070_=_C1278( C1070 C1278 ) \nC1070_=_C1482( C1070 C1482 ) C1070_=_C1483( C1070 C1483 ) C1070_=_C1484( C1070 C1484 ) C1070_=_C1485( C1070 C1485 ) C1070_=_C1486( C1070 C1486 ) C1070_=_C1487( C1070 C1487 ) \nC1260_=_C1261( C1260 C1261 ) C1260_=_C1262( C1260 C1262 ) C1260_=_C1263( C1260 C1263 ) C1260_=_C1264( C1260 C1264 ) C1260_=_C1265( C1260 C1265 ) C1260_=_C1266( C1260 C1266 ) \nC1260_=_C1267( C1260 C1267 ) C1260_=_C1268( C1260 C1268 ) C1260_=_C1278( C1260 C1278 ) C1260_=_C1482( C1260 C1482 ) C1260_=_C1483( C1260 C1483 ) C1260_=_C1484( C1260 C1484 ) \nC1260_=_C1485( C1260 C1485 ) C1260_=_C1486( C1260 C1486 ) C1260_=_C1487( C1260 C1487 ) C1261_=_C1262( C1261 C1262 ) C1261_=_C1263( C1261 C1263 ) C1261_=_C1264( C1261 C1264 ) \nC1261_=_C1265( C1261 C1265 ) C1261_=_C1266( C1261 C1266 ) C1261_=_C1267( C1261 C1267 ) C1261_=_C1268( C1261 C1268 ) C1262_=_C1263( C1262 C1263 ) C1262_=_C1264( C1262 C1264 ) \nC1262_=_C1265( C1262 C1265 ) C1262_=_C1266( C1262 C1266 ) C1262_=_C1267( C1262 C1267 ) C1262_=_C1268( C1262 C1268 ) C1263_=_C1264( C1263 C1264 ) C1263_=_C1265( C1263 C1265 ) \nC1263_=_C1266( C1263 C1266 ) C1263_=_C1267( C1263 C1267 ) C1263_=_C1268( C1263 C1268 ) C1264_=_C1265( C1264 C1265 ) C1264_=_C1266( C1264 C1266 ) C1264_=_C1267( C1264 C1267 ) \nC1264_=_C1268( C1264 C1268 ) C1265_=_C1266( C1265 C1266 ) C1265_=_C1267( C1265 C1267 ) C1265_=_C1268( C1265 C1268 ) C1266_=_C1267( C1266 C1267 ) C1266_=_C1268( C1266 C1268 ) \nC1267_=_C1268( C1267 C1268 ) C1278_=_C1482( C1278 C1482 ) C1278_=_C1483( C1278 C1483 ) C1278_=_C1484( C1278 C1484 ) C1278_=_C1485( C1278 C1485 ) C1278_=_C1486( C1278 C1486 ) \nC1278_=_C1487( C1278 C1487 ) C1482_=_C1483( C1482 C1483 ) C1482_=_C1484( C1482 C1484 ) C1482_=_C1485( C1482 C1485 ) C1482_=_C1486( C1482 C1486 ) C1482_=_C1487( C1482 C1487 ) \nC1483_=_C1484( C1483 C1484 ) C1483_=_C1485( C1483 C1485 ) C1483_=_C1486( C1483 C1486 ) C1483_=_C1487( C1483 C1487 ) C1484_=_C1485( C1484 C1485 ) C1484_=_C1486( C1484 C1486 ) \nC1484_=_C1487( C1484 C1487 ) C1485_=_C1486( C1485 C1486 ) C1485_=_C1487( C1485 C1487 ) C1486_=_C1487( C1486 C1487 ) "];526-&gt;658[label="20: C734 C758 C909 C1046 C1070 \nC1261 C1262 C1263 C1264 C1265 C1266 \nC1267 C1268 C1278 C1482 C1483 C1484 \nC1485 C1486 C1487 \n91: C734_=_C758 ,C734_=_C909 ,C734_=_C1261 ,C734_=_C1262 ,C734_=_C1263 ,\nC734_=_C1264 ,C734_=_C1265 ,C734_=_C1266 ,C734_=_C1267 ,C734_=_C1268 ,C758_=_C909 ,\nC758_=_C1261 ,C758_=_C1262 ,C758_=_C1263 ,C758_=_C1264 ,C758_=_C1265 ,C758_=_C1266 ,\nC758_=_C1267 ,C758_=_C1268 ,C909_=_C1261 ,C909_=_C1262 ,C909_=_C1263 ,C909_=_C1264 ,\nC909_=_C1265 ,C909_=_C1266 ,C909_=_C1267 ,C909_=_C1268 ,C1046_=_C1070 ,C1046_=_C1278 ,\nC1046_=_C1482 ,C1046_=_C1483 ,C1046_=_C1484 ,C1046_=_C1485 ,C1046_=_C1486 ,C1046_=_C1487 ,\nC1070_=_C1278 ,C1070_=_C1482 ,C1070_=_C1483 ,C1070_=_C1484 ,C1070_=_C1485 ,C1070_=_C1486 ,\nC1070_=_C1487 ,C1261_=_C1262 ,C1261_=_C1263 ,C1261_=_C1264 ,C1261_=_C1265 ,C1261_=_C1266 ,\nC1261_=_C1267 ,C1261_=_C1268 ,C1262_=_C1263 ,C1262_=_C1264 ,C1262_=_C1265 ,C1262_=_C1266 ,\nC1262_=_C1267 ,C1262_=_C1268 ,C1263_=_C1264 ,C1263_=_C1265 ,C1263_=_C1266 ,C1263_=_C1267 ,\nC1263_=_C1268 ,C1264_=_C1265 ,C1264_=_C1266 ,C1264_=_C1267 ,C1264_=_C1268 ,C1265_=_C1266 ,\nC1265_=_C1267 ,C1265_=_C1268 ,C1266_=_C1267 ,C1266_=_C1268 ,C1267_=_C1268 ,C1278_=_C1482 ,\nC1278_=_C1483 ,C1278_=_C1484 ,C1278_=_C1485 ,C1278_=_C1486 ,C1278_=_C1487 ,C1482_=_C1483 ,\nC1482_=_C1484 ,C1482_=_C1485 ,C1482_=_C1486 ,C1482_=_C1487 ,C1483_=_C1484 ,C1483_=_C1485 ,\nC1483_=_C1486 ,C1483_=_C1487 ,C1484_=_C1485 ,C1484_=_C1486 ,C1484_=_C1487 ,C1485_=_C1486 ,\nC1485_=_C1487 ,C1486_=_C1487 ,"];659[shape=box, label="id:659 level: 7\n21: C735 C782 C911 C1054 C1078 \nC1266 C1278 C1279 C1280 C1281 C1282 \nC1283 C1284 C1285 C1286 C1605 C2582 \nC2583 C2584 C2585 C2586 \n111: C735_=_C782( C735 C782 ) C735_=_C911( C735 C911 ) C735_=_C1278( C735 C1278 ) C735_=_C1279( C735 C1279 ) C735_=_C1280( C735 C1280 ) \nC735_=_C1281( C735 C1281 ) C735_=_C1282( C735 C1282 ) C735_=_C1283( C735 C1283 ) C735_=_C1284( C735 C1284 ) C735_=_C1285( C735 C1285 ) C735_=_C1286( C735 C1286 ) \nC782_=_C911( C782 C911 ) C782_=_C1278( C782 C1278 ) C782_=_C1279( C782 C1279 ) C782_=_C1280( C782 C1280 ) C782_=_C1281( C782 C1281 ) C782_=_C1282( C782 C1282 ) \nC782_=_C1283( C782 C1283 ) C782_=_C1284( C782 C1284 ) C782_=_C1285( C782 C1285 ) C782_=_C1286( C782 C1286 ) C911_=_C1278( C911 C1278 ) C911_=_C1279( C911 C1279 ) \nC911_=_C1280( C911 C1280 ) C911_=_C1281( C911 C1281 ) C911_=_C1282( C911 C1282 ) C911_=_C1283( C911 C1283 ) C911_=_C1284( C911 C1284 ) C911_=_C1285( C911 C1285 ) \nC911_=_C1286( C911 C1286 ) C1054_=_C1078( C1054 C1078 ) C1054_=_C1266( C1054 C1266 ) C1054_=_C1284( C1054 C1284 ) C1054_=_C1605( C1054 C1605 ) C1054_=_C2582( C1054 C2582 ) \nC1054_=_C2583( C1054 C2583 ) C1054_=_C2584( C1054 C2584 ) C1054_=_C2585( C1054 C2585 ) C1054_=_C2586( C1054 C2586 ) C1078_=_C1266( C1078 C1266 ) C1078_=_C1284( C1078 C1284 ) \nC1078_=_C1605( C1078 C1605 ) C1078_=_C2582( C1078 C2582 ) C1078_=_C2583( C1078 C2583 ) C1078_=_C2584(</w:t>
      </w:r>
    </w:p>
    <w:p>
      <w:pPr>
        <w:pStyle w:val="PreformattedText"/>
        <w:bidi w:val="0"/>
        <w:spacing w:before="0" w:after="0"/>
        <w:jc w:val="left"/>
        <w:rPr/>
      </w:pPr>
      <w:r>
        <w:rPr/>
        <w:t xml:space="preserve"> </w:t>
      </w:r>
      <w:r>
        <w:rPr/>
        <w:t>C1078 C2584 ) C1078_=_C2585( C1078 C2585 ) C1078_=_C2586( C1078 C2586 ) \nC1266_=_C1284( C1266 C1284 ) C1266_=_C1605( C1266 C1605 ) C1266_=_C2582( C1266 C2582 ) C1266_=_C2583( C1266 C2583 ) C1266_=_C2584( C1266 C2584 ) C1266_=_C2585( C1266 C2585 ) \nC1266_=_C2586( C1266 C2586 ) C1278_=_C1279( C1278 C1279 ) C1278_=_C1280( C1278 C1280 ) C1278_=_C1281( C1278 C1281 ) C1278_=_C1282( C1278 C1282 ) C1278_=_C1283( C1278 C1283 ) \nC1278_=_C1284( C1278 C1284 ) C1278_=_C1285( C1278 C1285 ) C1278_=_C1286( C1278 C1286 ) C1279_=_C1280( C1279 C1280 ) C1279_=_C1281( C1279 C1281 ) C1279_=_C1282( C1279 C1282 ) \nC1279_=_C1283( C1279 C1283 ) C1279_=_C1284( C1279 C1284 ) C1279_=_C1285( C1279 C1285 ) C1279_=_C1286( C1279 C1286 ) C1280_=_C1281( C1280 C1281 ) C1280_=_C1282( C1280 C1282 ) \nC1280_=_C1283( C1280 C1283 ) C1280_=_C1284( C1280 C1284 ) C1280_=_C1285( C1280 C1285 ) C1280_=_C1286( C1280 C1286 ) C1281_=_C1282( C1281 C1282 ) C1281_=_C1283( C1281 C1283 ) \nC1281_=_C1284( C1281 C1284 ) C1281_=_C1285( C1281 C1285 ) C1281_=_C1286( C1281 C1286 ) C1282_=_C1283( C1282 C1283 ) C1282_=_C1284( C1282 C1284 ) C1282_=_C1285( C1282 C1285 ) \nC1282_=_C1286( C1282 C1286 ) C1283_=_C1284( C1283 C1284 ) C1283_=_C1285( C1283 C1285 ) C1283_=_C1286( C1283 C1286 ) C1284_=_C1285( C1284 C1285 ) C1284_=_C1286( C1284 C1286 ) \nC1284_=_C1605( C1284 C1605 ) C1284_=_C2582( C1284 C2582 ) C1284_=_C2583( C1284 C2583 ) C1284_=_C2584( C1284 C2584 ) C1284_=_C2585( C1284 C2585 ) C1284_=_C2586( C1284 C2586 ) \nC1285_=_C1286( C1285 C1286 ) C1605_=_C2582( C1605 C2582 ) C1605_=_C2583( C1605 C2583 ) C1605_=_C2584( C1605 C2584 ) C1605_=_C2585( C1605 C2585 ) C1605_=_C2586( C1605 C2586 ) \nC2582_=_C2583( C2582 C2583 ) C2582_=_C2584( C2582 C2584 ) C2582_=_C2585( C2582 C2585 ) C2582_=_C2586( C2582 C2586 ) C2583_=_C2584( C2583 C2584 ) C2583_=_C2585( C2583 C2585 ) \nC2583_=_C2586( C2583 C2586 ) C2584_=_C2585( C2584 C2585 ) C2584_=_C2586( C2584 C2586 ) C2585_=_C2586( C2585 C2586 ) "];527-&gt;659[label="20: C735 C782 C911 C1054 C1078 \nC1266 C1278 C1279 C1280 C1281 C1282 \nC1283 C1285 C1286 C1605 C2582 C2583 \nC2584 C2585 C2586 \n91: C735_=_C782 ,C735_=_C911 ,C735_=_C1278 ,C735_=_C1279 ,C735_=_C1280 ,\nC735_=_C1281 ,C735_=_C1282 ,C735_=_C1283 ,C735_=_C1285 ,C735_=_C1286 ,C782_=_C911 ,\nC782_=_C1278 ,C782_=_C1279 ,C782_=_C1280 ,C782_=_C1281 ,C782_=_C1282 ,C782_=_C1283 ,\nC782_=_C1285 ,C782_=_C1286 ,C911_=_C1278 ,C911_=_C1279 ,C911_=_C1280 ,C911_=_C1281 ,\nC911_=_C1282 ,C911_=_C1283 ,C911_=_C1285 ,C911_=_C1286 ,C1054_=_C1078 ,C1054_=_C1266 ,\nC1054_=_C1605 ,C1054_=_C2582 ,C1054_=_C2583 ,C1054_=_C2584 ,C1054_=_C2585 ,C1054_=_C2586 ,\nC1078_=_C1266 ,C1078_=_C1605 ,C1078_=_C2582 ,C1078_=_C2583 ,C1078_=_C2584 ,C1078_=_C2585 ,\nC1078_=_C2586 ,C1266_=_C1605 ,C1266_=_C2582 ,C1266_=_C2583 ,C1266_=_C2584 ,C1266_=_C2585 ,\nC1266_=_C2586 ,C1278_=_C1279 ,C1278_=_C1280 ,C1278_=_C1281 ,C1278_=_C1282 ,C1278_=_C1283 ,\nC1278_=_C1285 ,C1278_=_C1286 ,C1279_=_C1280 ,C1279_=_C1281 ,C1279_=_C1282 ,C1279_=_C1283 ,\nC1279_=_C1285 ,C1279_=_C1286 ,C1280_=_C1281 ,C1280_=_C1282 ,C1280_=_C1283 ,C1280_=_C1285 ,\nC1280_=_C1286 ,C1281_=_C1282 ,C1281_=_C1283 ,C1281_=_C1285 ,C1281_=_C1286 ,C1282_=_C1283 ,\nC1282_=_C1285 ,C1282_=_C1286 ,C1283_=_C1285 ,C1283_=_C1286 ,C1285_=_C1286 ,C1605_=_C2582 ,\nC1605_=_C2583 ,C1605_=_C2584 ,C1605_=_C2585 ,C1605_=_C2586 ,C2582_=_C2583 ,C2582_=_C2584 ,\nC2582_=_C2585 ,C2582_=_C2586 ,C2583_=_C2584 ,C2583_=_C2585 ,C2583_=_C2586 ,C2584_=_C2585 ,\nC2584_=_C2586 ,C2585_=_C2586 ,"];660[shape=box, label="id:660 level: 7\n21: C791 C826 C933 C1119 C1131 \nC1315 C1324 C1510 C1524 C1525 C1526 \nC1527 C1528 C1529 C1582 C2451 C2452 \nC2453 C2454 C2455 C2456 \n111: C791_=_C826( C791 C826 ) C791_=_C933( C791 C933 ) C791_=_C1510( C791 C1510 ) C791_=_C1527( C791 C1527 ) C791_=_C1582( C791 C1582 ) \nC791_=_C2451( C791 C2451 ) C791_=_C2452( C791 C2452 ) C791_=_C2453( C791 C2453 ) C791_=_C2454( C791 C2454 ) C791_=_C2455( C791 C2455 ) C791_=_C2456( C791 C2456 ) \nC826_=_C933( C826 C933 ) C826_=_C1510( C826 C1510 ) C826_=_C1527( C826 C1527 ) C826_=_C1582( C826 C1582 ) C826_=_C2451( C826 C2451 ) C826_=_C2452( C826 C2452 ) \nC826_=_C2453( C826 C2453 ) C826_=_C2454( C826 C2454 ) C826_=_C2455( C826 C2455 ) C826_=_C2456( C826 C2456 ) C933_=_C1510( C933 C1510 ) C933_=_C1527( C933 C1527 ) \nC933_=_C1582( C933 C1582 ) C933_=_C2451( C933 C2451 ) C933_=_C2452( C933 C2452 ) C933_=_C2453( C933 C2453 ) C933_=_C2454( C933 C2454 ) C933_=_C2455( C933 C2455 ) \nC933_=_C2456( C933 C2456 ) C1119_=_C1131( C1119 C1131 ) C1119_=_C1315( C1119 C1315 ) C1119_=_C1324( C1119 C1324 ) C1119_=_C1524( C1119 C1524 ) C1119_=_C1525( C1119 C1525 ) \nC1119_=_C1526( C1119 C1526 ) C1119_=_C1527( C1119 C1527 ) C1119_=_C1528( C1119 C1528 ) C1119_=_C1529( C1119 C1529 ) C1131_=_C1315( C1131 C1315 ) C1131_=_C1324( C1131 C1324 ) \nC1131_=_C1524( C1131 C1524 ) C1131_=_C1525( C1131 C1525 ) C1131_=_C1526( C1131 C1526 ) C1131_=_C1527( C1131 C1527 ) C1131_=_C1528( C1131 C1528 ) C1131_=_C1529( C1131 C1529 ) \nC1315_=_C1324( C1315 C1324 ) C1315_=_C1524( C1315 C1524 ) C1315_=_C1525( C1315 C1525 ) C1315_=_C1526( C1315 C1526 ) C1315_=_C1527( C1315 C1527 ) C1315_=_C1528( C1315 C1528 ) \nC1315_=_C1529( C1315 C1529 ) C1324_=_C1524( C1324 C1524 ) C1324_=_C1525( C1324 C1525 ) C1324_=_C1526( C1324 C1526 ) C1324_=_C1527( C1324 C1527 ) C1324_=_C1528( C1324 C1528 ) \nC1324_=_C1529( C1324 C1529 ) C1510_=_C1527( C1510 C1527 ) C1510_=_C1582( C1510 C1582 ) C1510_=_C2451( C1510 C2451 ) C1510_=_C2452( C1510 C2452 ) C1510_=_C2453( C1510 C2453 ) \nC1510_=_C2454( C1510 C2454 ) C1510_=_C2455( C1510 C2455 ) C1510_=_C2456( C1510 C2456 ) C1524_=_C1525( C1524 C1525 ) C1524_=_C1526( C1524 C1526 ) C1524_=_C1527( C1524 C1527 ) \nC1524_=_C1528( C1524 C1528 ) C1524_=_C1529( C1524 C1529 ) C1525_=_C1526( C1525 C1526 ) C1525_=_C1527( C1525 C1527 ) C1525_=_C1528( C1525 C1528 ) C1525_=_C1529( C1525 C1529 ) \nC1526_=_C1527( C1526 C1527 ) C1526_=_C1528( C1526 C1528 ) C1526_=_C1529( C1526 C1529 ) C1527_=_C1528( C1527 C1528 ) C1527_=_C1529( C1527 C1529 ) C1527_=_C1582( C1527 C1582 ) \nC1527_=_C2451( C1527 C2451 ) C1527_=_C2452( C1527 C2452 ) C1527_=_C2453( C1527 C2453 ) C1527_=_C2454( C1527 C2454 ) C1527_=_C2455( C1527 C2455 ) C1527_=_C2456( C1527 C2456 ) \nC1528_=_C1529( C1528 C1529 ) C1582_=_C2451( C1582 C2451 ) C1582_=_C2452( C1582 C2452 ) C1582_=_C2453( C1582 C2453 ) C1582_=_C2454( C1582 C2454 ) C1582_=_C2455( C1582 C2455 ) \nC1582_=_C2456( C1582 C2456 ) C2451_=_C2452( C2451 C2452 ) C2451_=_C2453( C2451 C2453 ) C2451_=_C2454( C2451 C2454 ) C2451_=_C2455( C2451 C2455 ) C2451_=_C2456( C2451 C2456 ) \nC2452_=_C2453( C2452 C2453 ) C2452_=_C2454( C2452 C2454 ) C2452_=_C2455( C2452 C2455 ) C2452_=_C2456( C2452 C2456 ) C2453_=_C2454( C2453 C2454 ) C2453_=_C2455( C2453 C2455 ) \nC2453_=_C2456( C2453 C2456 ) C2454_=_C2455( C2454 C2455 ) C2454_=_C2456( C2454 C2456 ) C2455_=_C2456( C2455 C2456 ) "];528-&gt;660[label="20: C791 C826 C933 C1119 C1131 \nC1315 C1324 C1510 C1524 C1525 C1526 \nC1528 C1529 C1582 C2451 C2452 C2453 \nC2454 C2455 C2456 \n91: C791_=_C826 ,C791_=_C933 ,C791_=_C1510 ,C791_=_C1582 ,C791_=_C2451 ,\nC791_=_C2452 ,C791_=_C2453 ,C791_=_C2454 ,C791_=_C2455 ,C791_=_C2456 ,C826_=_C933 ,\nC826_=_C1510 ,C826_=_C1582 ,C826_=_C2451 ,C826_=_C2452 ,C826_=_C2453 ,C826_=_C2454 ,\nC826_=_C2455 ,C826_=_C2456 ,C933_=_C1510 ,C933_=_C1582 ,C933_=_C2451 ,C933_=_C2452 ,\nC933_=_C2453 ,C933_=_C2454 ,C933_=_C2455 ,C933_=_C2456 ,C1119_=_C1131 ,C1119_=_C1315 ,\nC1119_=_C1324 ,C1119_=_C1524 ,C1119_=_C1525 ,C1119_=_C1526 ,C1119_=_C1528 ,C1119_=_C1529 ,\nC1131_=_C1315 ,C1131_=_C1324 ,C1131_=_C1524 ,C1131_=_C1525 ,C1131_=_C1526 ,C1131_=_C1528 ,\nC1131_=_C1529 ,C1315_=_C1324 ,C1315_=_C1524 ,C1315_=_C1525 ,C1315_=_C1526 ,C1315_=_C1528 ,\nC1315_=_C1529 ,C1324_=_C1524 ,C1324_=_C1525 ,C1324_=_C1526 ,C1324_=_C1528 ,C1324_=_C1529 ,\nC1510_=_C1582 ,C1510_=_C2451 ,C1510_=_C2452 ,C1510_=_C2453 ,C1510_=_C2454 ,C1510_=_C2455 ,\nC1510_=_C2456 ,C1524_=_C1525 ,C1524_=_C1526 ,C1524_=_C1528 ,C1524_=_C1529 ,C1525_=_C1526 ,\nC1525_=_C1528 ,C1525_=_C1529 ,C1526_=_C1528 ,C1526_=_C1529 ,C1528_=_C1529 ,C1582_=_C2451 ,\nC1582_=_C2452 ,C1582_=_C2453 ,C1582_=_C2454 ,C1582_=_C2455 ,C1582_=_C2456 ,C2451_=_C2452 ,\nC2451_=_C2453 ,C2451_=_C2454 ,C2451_=_C2455 ,C2451_=_C2456 ,C2452_=_C2453 ,C2452_=_C2454 ,\nC2452_=_C2455 ,C2452_=_C2456 ,C2453_=_C2454 ,C2453_=_C2455 ,C2453_=_C2456 ,C2454_=_C2455 ,\nC2454_=_C2456 ,C2455_=_C2456 ,"];661[shape=box, label="id:661 level: 7\n21: C783 C818 C915 C1071 C1118 \nC1279 C1314 C1315 C1316 C1317 C1318 \nC1319 C1320 C1321 C1322 C1506 C1507 \nC1508 C1509 C1510 C1511 \n111: C783_=_C818( C783 C818 ) C783_=_C915( C783 C915 ) C783_=_C1314( C783 C1314 ) C783_=_C1315( C783 C1315 ) C783_=_C1316( C783 C1316 ) \nC783_=_C1317( C783 C1317 ) C783_=_C1318( C783 C1318 ) C783_=_C1319( C783 C1319 ) C783_=_C1320( C783 C1320 ) C783_=_C1321( C783 C1321 ) C783_=_C1322( C783 C1322 ) \nC818_=_C915( C818 C915 ) C818_=_C1314( C818 C1314 ) C818_=_C1315( C818 C1315 ) C818_=_C1316( C818 C1316 ) C818_=_C1317( C818 C1317 ) C818_=_C1318( C818 C1318 ) \nC818_=_C1319( C818 C1319 ) C818_=_C1320( C818 C1320 ) C818_=_C1321( C818 C1321 ) C818_=_C1322( C818 C1322 ) C915_=_C1314( C915 C1314 ) C915_=_C1315( C915 C1315 ) \nC915_=_C1316( C915 C1316 ) C915_=_C1317( C915 C1317 ) C915_=_C1318( C915 C1318 ) C915_=_C1319( C915 C1319 ) C915_=_C1320( C915 C1320 ) C915_=_C1321( C915 C1321 ) \nC915_=_C1322( C915 C1322 ) C1071_=_C1118( C1071 C1118 ) C1071_=_C1279( C1071 C1279 ) C1071_=_C1314( C1071 C1314 ) C1071_=_C1506( C1071 C1506 ) C1071_=_C1507( C1071 C1507 ) \nC1071_=_C1508( C1071 C1508 ) C1071_=_C1509( C1071 C1509 ) C1071_=_C1510( C1071 C1510 ) C1071_=_C1511( C1071 C1511 ) C1118_=_C1279( C1118 C1279 ) C1118_=_C1314( C1118 C1314 ) \nC1118_=_C1506( C1118 C1506 ) C1118_=_C1507( C1118 C1507 ) C1118_=_C1508( C1118 C1508 ) C1118_=_C1509( C1118 C1509 ) C1118_=_C1510( C1118 C1510 ) C1118_=_C1511( C1118 C1511 ) \nC1279_=_C1314( C1279 C1314 ) C1279_=_C1506( C1279</w:t>
      </w:r>
    </w:p>
    <w:p>
      <w:pPr>
        <w:pStyle w:val="PreformattedText"/>
        <w:bidi w:val="0"/>
        <w:spacing w:before="0" w:after="0"/>
        <w:jc w:val="left"/>
        <w:rPr/>
      </w:pPr>
      <w:r>
        <w:rPr/>
        <w:t xml:space="preserve"> </w:t>
      </w:r>
      <w:r>
        <w:rPr/>
        <w:t>C1506 ) C1279_=_C1507( C1279 C1507 ) C1279_=_C1508( C1279 C1508 ) C1279_=_C1509( C1279 C1509 ) C1279_=_C1510( C1279 C1510 ) \nC1279_=_C1511( C1279 C1511 ) C1314_=_C1315( C1314 C1315 ) C1314_=_C1316( C1314 C1316 ) C1314_=_C1317( C1314 C1317 ) C1314_=_C1318( C1314 C1318 ) C1314_=_C1319( C1314 C1319 ) \nC1314_=_C1320( C1314 C1320 ) C1314_=_C1321( C1314 C1321 ) C1314_=_C1322( C1314 C1322 ) C1314_=_C1506( C1314 C1506 ) C1314_=_C1507( C1314 C1507 ) C1314_=_C1508( C1314 C1508 ) \nC1314_=_C1509( C1314 C1509 ) C1314_=_C1510( C1314 C1510 ) C1314_=_C1511( C1314 C1511 ) C1315_=_C1316( C1315 C1316 ) C1315_=_C1317( C1315 C1317 ) C1315_=_C1318( C1315 C1318 ) \nC1315_=_C1319( C1315 C1319 ) C1315_=_C1320( C1315 C1320 ) C1315_=_C1321( C1315 C1321 ) C1315_=_C1322( C1315 C1322 ) C1316_=_C1317( C1316 C1317 ) C1316_=_C1318( C1316 C1318 ) \nC1316_=_C1319( C1316 C1319 ) C1316_=_C1320( C1316 C1320 ) C1316_=_C1321( C1316 C1321 ) C1316_=_C1322( C1316 C1322 ) C1317_=_C1318( C1317 C1318 ) C1317_=_C1319( C1317 C1319 ) \nC1317_=_C1320( C1317 C1320 ) C1317_=_C1321( C1317 C1321 ) C1317_=_C1322( C1317 C1322 ) C1318_=_C1319( C1318 C1319 ) C1318_=_C1320( C1318 C1320 ) C1318_=_C1321( C1318 C1321 ) \nC1318_=_C1322( C1318 C1322 ) C1319_=_C1320( C1319 C1320 ) C1319_=_C1321( C1319 C1321 ) C1319_=_C1322( C1319 C1322 ) C1320_=_C1321( C1320 C1321 ) C1320_=_C1322( C1320 C1322 ) \nC1321_=_C1322( C1321 C1322 ) C1506_=_C1507( C1506 C1507 ) C1506_=_C1508( C1506 C1508 ) C1506_=_C1509( C1506 C1509 ) C1506_=_C1510( C1506 C1510 ) C1506_=_C1511( C1506 C1511 ) \nC1507_=_C1508( C1507 C1508 ) C1507_=_C1509( C1507 C1509 ) C1507_=_C1510( C1507 C1510 ) C1507_=_C1511( C1507 C1511 ) C1508_=_C1509( C1508 C1509 ) C1508_=_C1510( C1508 C1510 ) \nC1508_=_C1511( C1508 C1511 ) C1509_=_C1510( C1509 C1510 ) C1509_=_C1511( C1509 C1511 ) C1510_=_C1511( C1510 C1511 ) "];528-&gt;661[label="20: C783 C818 C915 C1071 C1118 \nC1279 C1315 C1316 C1317 C1318 C1319 \nC1320 C1321 C1322 C1506 C1507 C1508 \nC1509 C1510 C1511 \n91: C783_=_C818 ,C783_=_C915 ,C783_=_C1315 ,C783_=_C1316 ,C783_=_C1317 ,\nC783_=_C1318 ,C783_=_C1319 ,C783_=_C1320 ,C783_=_C1321 ,C783_=_C1322 ,C818_=_C915 ,\nC818_=_C1315 ,C818_=_C1316 ,C818_=_C1317 ,C818_=_C1318 ,C818_=_C1319 ,C818_=_C1320 ,\nC818_=_C1321 ,C818_=_C1322 ,C915_=_C1315 ,C915_=_C1316 ,C915_=_C1317 ,C915_=_C1318 ,\nC915_=_C1319 ,C915_=_C1320 ,C915_=_C1321 ,C915_=_C1322 ,C1071_=_C1118 ,C1071_=_C1279 ,\nC1071_=_C1506 ,C1071_=_C1507 ,C1071_=_C1508 ,C1071_=_C1509 ,C1071_=_C1510 ,C1071_=_C1511 ,\nC1118_=_C1279 ,C1118_=_C1506 ,C1118_=_C1507 ,C1118_=_C1508 ,C1118_=_C1509 ,C1118_=_C1510 ,\nC1118_=_C1511 ,C1279_=_C1506 ,C1279_=_C1507 ,C1279_=_C1508 ,C1279_=_C1509 ,C1279_=_C1510 ,\nC1279_=_C1511 ,C1315_=_C1316 ,C1315_=_C1317 ,C1315_=_C1318 ,C1315_=_C1319 ,C1315_=_C1320 ,\nC1315_=_C1321 ,C1315_=_C1322 ,C1316_=_C1317 ,C1316_=_C1318 ,C1316_=_C1319 ,C1316_=_C1320 ,\nC1316_=_C1321 ,C1316_=_C1322 ,C1317_=_C1318 ,C1317_=_C1319 ,C1317_=_C1320 ,C1317_=_C1321 ,\nC1317_=_C1322 ,C1318_=_C1319 ,C1318_=_C1320 ,C1318_=_C1321 ,C1318_=_C1322 ,C1319_=_C1320 ,\nC1319_=_C1321 ,C1319_=_C1322 ,C1320_=_C1321 ,C1320_=_C1322 ,C1321_=_C1322 ,C1506_=_C1507 ,\nC1506_=_C1508 ,C1506_=_C1509 ,C1506_=_C1510 ,C1506_=_C1511 ,C1507_=_C1508 ,C1507_=_C1509 ,\nC1507_=_C1510 ,C1507_=_C1511 ,C1508_=_C1509 ,C1508_=_C1510 ,C1508_=_C1511 ,C1509_=_C1510 ,\nC1509_=_C1511 ,C1510_=_C1511 ,"];662[shape=box, label="id:662 level: 7\n21: C730 C754 C928 C1059 C1106 \nC1270 C1305 C1479 C1488 C1489 C1490 \nC1491 C1492 C1493 C1577 C2421 C2422 \nC2423 C2424 C2425 C2426 \n111: C730_=_C754( C730 C754 ) C730_=_C928( C730 C928 ) C730_=_C1479( C730 C1479 ) C730_=_C1491( C730 C1491 ) C730_=_C1577( C730 C1577 ) \nC730_=_C2421( C730 C2421 ) C730_=_C2422( C730 C2422 ) C730_=_C2423( C730 C2423 ) C730_=_C2424( C730 C2424 ) C730_=_C2425( C730 C2425 ) C730_=_C2426( C730 C2426 ) \nC754_=_C928( C754 C928 ) C754_=_C1479( C754 C1479 ) C754_=_C1491( C754 C1491 ) C754_=_C1577( C754 C1577 ) C754_=_C2421( C754 C2421 ) C754_=_C2422( C754 C2422 ) \nC754_=_C2423( C754 C2423 ) C754_=_C2424( C754 C2424 ) C754_=_C2425( C754 C2425 ) C754_=_C2426( C754 C2426 ) C928_=_C1479( C928 C1479 ) C928_=_C1491( C928 C1491 ) \nC928_=_C1577( C928 C1577 ) C928_=_C2421( C928 C2421 ) C928_=_C2422( C928 C2422 ) C928_=_C2423( C928 C2423 ) C928_=_C2424( C928 C2424 ) C928_=_C2425( C928 C2425 ) \nC928_=_C2426( C928 C2426 ) C1059_=_C1106( C1059 C1106 ) C1059_=_C1270( C1059 C1270 ) C1059_=_C1305( C1059 C1305 ) C1059_=_C1488( C1059 C1488 ) C1059_=_C1489( C1059 C1489 ) \nC1059_=_C1490( C1059 C1490 ) C1059_=_C1491( C1059 C1491 ) C1059_=_C1492( C1059 C1492 ) C1059_=_C1493( C1059 C1493 ) C1106_=_C1270( C1106 C1270 ) C1106_=_C1305( C1106 C1305 ) \nC1106_=_C1488( C1106 C1488 ) C1106_=_C1489( C1106 C1489 ) C1106_=_C1490( C1106 C1490 ) C1106_=_C1491( C1106 C1491 ) C1106_=_C1492( C1106 C1492 ) C1106_=_C1493( C1106 C1493 ) \nC1270_=_C1305( C1270 C1305 ) C1270_=_C1488( C1270 C1488 ) C1270_=_C1489( C1270 C1489 ) C1270_=_C1490( C1270 C1490 ) C1270_=_C1491( C1270 C1491 ) C1270_=_C1492( C1270 C1492 ) \nC1270_=_C1493( C1270 C1493 ) C1305_=_C1488( C1305 C1488 ) C1305_=_C1489( C1305 C1489 ) C1305_=_C1490( C1305 C1490 ) C1305_=_C1491( C1305 C1491 ) C1305_=_C1492( C1305 C1492 ) \nC1305_=_C1493( C1305 C1493 ) C1479_=_C1491( C1479 C1491 ) C1479_=_C1577( C1479 C1577 ) C1479_=_C2421( C1479 C2421 ) C1479_=_C2422( C1479 C2422 ) C1479_=_C2423( C1479 C2423 ) \nC1479_=_C2424( C1479 C2424 ) C1479_=_C2425( C1479 C2425 ) C1479_=_C2426( C1479 C2426 ) C1488_=_C1489( C1488 C1489 ) C1488_=_C1490( C1488 C1490 ) C1488_=_C1491( C1488 C1491 ) \nC1488_=_C1492( C1488 C1492 ) C1488_=_C1493( C1488 C1493 ) C1489_=_C1490( C1489 C1490 ) C1489_=_C1491( C1489 C1491 ) C1489_=_C1492( C1489 C1492 ) C1489_=_C1493( C1489 C1493 ) \nC1490_=_C1491( C1490 C1491 ) C1490_=_C1492( C1490 C1492 ) C1490_=_C1493( C1490 C1493 ) C1491_=_C1492( C1491 C1492 ) C1491_=_C1493( C1491 C1493 ) C1491_=_C1577( C1491 C1577 ) \nC1491_=_C2421( C1491 C2421 ) C1491_=_C2422( C1491 C2422 ) C1491_=_C2423( C1491 C2423 ) C1491_=_C2424( C1491 C2424 ) C1491_=_C2425( C1491 C2425 ) C1491_=_C2426( C1491 C2426 ) \nC1492_=_C1493( C1492 C1493 ) C1577_=_C2421( C1577 C2421 ) C1577_=_C2422( C1577 C2422 ) C1577_=_C2423( C1577 C2423 ) C1577_=_C2424( C1577 C2424 ) C1577_=_C2425( C1577 C2425 ) \nC1577_=_C2426( C1577 C2426 ) C2421_=_C2422( C2421 C2422 ) C2421_=_C2423( C2421 C2423 ) C2421_=_C2424( C2421 C2424 ) C2421_=_C2425( C2421 C2425 ) C2421_=_C2426( C2421 C2426 ) \nC2422_=_C2423( C2422 C2423 ) C2422_=_C2424( C2422 C2424 ) C2422_=_C2425( C2422 C2425 ) C2422_=_C2426( C2422 C2426 ) C2423_=_C2424( C2423 C2424 ) C2423_=_C2425( C2423 C2425 ) \nC2423_=_C2426( C2423 C2426 ) C2424_=_C2425( C2424 C2425 ) C2424_=_C2426( C2424 C2426 ) C2425_=_C2426( C2425 C2426 ) "];529-&gt;662[label="20: C730 C754 C928 C1059 C1106 \nC1270 C1305 C1479 C1488 C1489 C1490 \nC1492 C1493 C1577 C2421 C2422 C2423 \nC2424 C2425 C2426 \n91: C730_=_C754 ,C730_=_C928 ,C730_=_C1479 ,C730_=_C1577 ,C730_=_C2421 ,\nC730_=_C2422 ,C730_=_C2423 ,C730_=_C2424 ,C730_=_C2425 ,C730_=_C2426 ,C754_=_C928 ,\nC754_=_C1479 ,C754_=_C1577 ,C754_=_C2421 ,C754_=_C2422 ,C754_=_C2423 ,C754_=_C2424 ,\nC754_=_C2425 ,C754_=_C2426 ,C928_=_C1479 ,C928_=_C1577 ,C928_=_C2421 ,C928_=_C2422 ,\nC928_=_C2423 ,C928_=_C2424 ,C928_=_C2425 ,C928_=_C2426 ,C1059_=_C1106 ,C1059_=_C1270 ,\nC1059_=_C1305 ,C1059_=_C1488 ,C1059_=_C1489 ,C1059_=_C1490 ,C1059_=_C1492 ,C1059_=_C1493 ,\nC1106_=_C1270 ,C1106_=_C1305 ,C1106_=_C1488 ,C1106_=_C1489 ,C1106_=_C1490 ,C1106_=_C1492 ,\nC1106_=_C1493 ,C1270_=_C1305 ,C1270_=_C1488 ,C1270_=_C1489 ,C1270_=_C1490 ,C1270_=_C1492 ,\nC1270_=_C1493 ,C1305_=_C1488 ,C1305_=_C1489 ,C1305_=_C1490 ,C1305_=_C1492 ,C1305_=_C1493 ,\nC1479_=_C1577 ,C1479_=_C2421 ,C1479_=_C2422 ,C1479_=_C2423 ,C1479_=_C2424 ,C1479_=_C2425 ,\nC1479_=_C2426 ,C1488_=_C1489 ,C1488_=_C1490 ,C1488_=_C1492 ,C1488_=_C1493 ,C1489_=_C1490 ,\nC1489_=_C1492 ,C1489_=_C1493 ,C1490_=_C1492 ,C1490_=_C1493 ,C1492_=_C1493 ,C1577_=_C2421 ,\nC1577_=_C2422 ,C1577_=_C2423 ,C1577_=_C2424 ,C1577_=_C2425 ,C1577_=_C2426 ,C2421_=_C2422 ,\nC2421_=_C2423 ,C2421_=_C2424 ,C2421_=_C2425 ,C2421_=_C2426 ,C2422_=_C2423 ,C2422_=_C2424 ,\nC2422_=_C2425 ,C2422_=_C2426 ,C2423_=_C2424 ,C2423_=_C2425 ,C2423_=_C2426 ,C2424_=_C2425 ,\nC2424_=_C2426 ,C2425_=_C2426 ,"];663[shape=box, label="id:663 level: 7\n21: C747 C794 C914 C1107 C1142 \nC1305 C1306 C1307 C1308 C1309 C1310 \nC1311 C1312 C1313 C1332 C1512 C1513 \nC1514 C1515 C1516 C1517 \n111: C747_=_C794( C747 C794 ) C747_=_C914( C747 C914 ) C747_=_C1305( C747 C1305 ) C747_=_C1306( C747 C1306 ) C747_=_C1307( C747 C1307 ) \nC747_=_C1308( C747 C1308 ) C747_=_C1309( C747 C1309 ) C747_=_C1310( C747 C1310 ) C747_=_C1311( C747 C1311 ) C747_=_C1312( C747 C1312 ) C747_=_C1313( C747 C1313 ) \nC794_=_C914( C794 C914 ) C794_=_C1305( C794 C1305 ) C794_=_C1306( C794 C1306 ) C794_=_C1307( C794 C1307 ) C794_=_C1308( C794 C1308 ) C794_=_C1309( C794 C1309 ) \nC794_=_C1310( C794 C1310 ) C794_=_C1311( C794 C1311 ) C794_=_C1312( C794 C1312 ) C794_=_C1313( C794 C1313 ) C914_=_C1305( C914 C1305 ) C914_=_C1306( C914 C1306 ) \nC914_=_C1307( C914 C1307 ) C914_=_C1308( C914 C1308 ) C914_=_C1309( C914 C1309 ) C914_=_C1310( C914 C1310 ) C914_=_C1311( C914 C1311 ) C914_=_C1312( C914 C1312 ) \nC914_=_C1313( C914 C1313 ) C1107_=_C1142( C1107 C1142 ) C1107_=_C1306( C1107 C1306 ) C1107_=_C1332( C1107 C1332 ) C1107_=_C1512( C1107 C1512 ) C1107_=_C1513( C1107 C1513 ) \nC1107_=_C1514( C1107 C1514 ) C1107_=_C1515( C1107 C1515 ) C1107_=_C1516( C1107 C1516 ) C1107_=_C1517( C1107 C1517 ) C1142_=_C1306( C1142 C1306 ) C1142_=_C1332( C1142 C1332 ) \nC1142_=_C1512( C1142 C1512 ) C1142_=_C1513( C1142 C1513 ) C1142_=_C1514( C1142 C1514 ) C1142_=_C1515( C1142 C1515 ) C1142_=_C1516( C1142 C1516 ) C1142_=_C1517( C1142 C1517 ) \nC1305_=_C1306( C1305 C1306 ) C1305_=_C1307( C1305 C1307 ) C1305_=_C1308( C1305 C1308 ) C1305_=_C1309( C1305 C1309 ) C1305_=_C1310( C1305 C1310 ) C1305_=_C1311( C1305 C1311 )</w:t>
      </w:r>
    </w:p>
    <w:p>
      <w:pPr>
        <w:pStyle w:val="PreformattedText"/>
        <w:bidi w:val="0"/>
        <w:spacing w:before="0" w:after="0"/>
        <w:jc w:val="left"/>
        <w:rPr/>
      </w:pPr>
      <w:r>
        <w:rPr/>
        <w:t xml:space="preserve"> </w:t>
      </w:r>
      <w:r>
        <w:rPr/>
        <w:t>\nC1305_=_C1312( C1305 C1312 ) C1305_=_C1313( C1305 C1313 ) C1306_=_C1307( C1306 C1307 ) C1306_=_C1308( C1306 C1308 ) C1306_=_C1309( C1306 C1309 ) C1306_=_C1310( C1306 C1310 ) \nC1306_=_C1311( C1306 C1311 ) C1306_=_C1312( C1306 C1312 ) C1306_=_C1313( C1306 C1313 ) C1306_=_C1332( C1306 C1332 ) C1306_=_C1512( C1306 C1512 ) C1306_=_C1513( C1306 C1513 ) \nC1306_=_C1514( C1306 C1514 ) C1306_=_C1515( C1306 C1515 ) C1306_=_C1516( C1306 C1516 ) C1306_=_C1517( C1306 C1517 ) C1307_=_C1308( C1307 C1308 ) C1307_=_C1309( C1307 C1309 ) \nC1307_=_C1310( C1307 C1310 ) C1307_=_C1311( C1307 C1311 ) C1307_=_C1312( C1307 C1312 ) C1307_=_C1313( C1307 C1313 ) C1308_=_C1309( C1308 C1309 ) C1308_=_C1310( C1308 C1310 ) \nC1308_=_C1311( C1308 C1311 ) C1308_=_C1312( C1308 C1312 ) C1308_=_C1313( C1308 C1313 ) C1309_=_C1310( C1309 C1310 ) C1309_=_C1311( C1309 C1311 ) C1309_=_C1312( C1309 C1312 ) \nC1309_=_C1313( C1309 C1313 ) C1310_=_C1311( C1310 C1311 ) C1310_=_C1312( C1310 C1312 ) C1310_=_C1313( C1310 C1313 ) C1311_=_C1312( C1311 C1312 ) C1311_=_C1313( C1311 C1313 ) \nC1312_=_C1313( C1312 C1313 ) C1332_=_C1512( C1332 C1512 ) C1332_=_C1513( C1332 C1513 ) C1332_=_C1514( C1332 C1514 ) C1332_=_C1515( C1332 C1515 ) C1332_=_C1516( C1332 C1516 ) \nC1332_=_C1517( C1332 C1517 ) C1512_=_C1513( C1512 C1513 ) C1512_=_C1514( C1512 C1514 ) C1512_=_C1515( C1512 C1515 ) C1512_=_C1516( C1512 C1516 ) C1512_=_C1517( C1512 C1517 ) \nC1513_=_C1514( C1513 C1514 ) C1513_=_C1515( C1513 C1515 ) C1513_=_C1516( C1513 C1516 ) C1513_=_C1517( C1513 C1517 ) C1514_=_C1515( C1514 C1515 ) C1514_=_C1516( C1514 C1516 ) \nC1514_=_C1517( C1514 C1517 ) C1515_=_C1516( C1515 C1516 ) C1515_=_C1517( C1515 C1517 ) C1516_=_C1517( C1516 C1517 ) "];530-&gt;663[label="20: C747 C794 C914 C1107 C1142 \nC1305 C1307 C1308 C1309 C1310 C1311 \nC1312 C1313 C1332 C1512 C1513 C1514 \nC1515 C1516 C1517 \n91: C747_=_C794 ,C747_=_C914 ,C747_=_C1305 ,C747_=_C1307 ,C747_=_C1308 ,\nC747_=_C1309 ,C747_=_C1310 ,C747_=_C1311 ,C747_=_C1312 ,C747_=_C1313 ,C794_=_C914 ,\nC794_=_C1305 ,C794_=_C1307 ,C794_=_C1308 ,C794_=_C1309 ,C794_=_C1310 ,C794_=_C1311 ,\nC794_=_C1312 ,C794_=_C1313 ,C914_=_C1305 ,C914_=_C1307 ,C914_=_C1308 ,C914_=_C1309 ,\nC914_=_C1310 ,C914_=_C1311 ,C914_=_C1312 ,C914_=_C1313 ,C1107_=_C1142 ,C1107_=_C1332 ,\nC1107_=_C1512 ,C1107_=_C1513 ,C1107_=_C1514 ,C1107_=_C1515 ,C1107_=_C1516 ,C1107_=_C1517 ,\nC1142_=_C1332 ,C1142_=_C1512 ,C1142_=_C1513 ,C1142_=_C1514 ,C1142_=_C1515 ,C1142_=_C1516 ,\nC1142_=_C1517 ,C1305_=_C1307 ,C1305_=_C1308 ,C1305_=_C1309 ,C1305_=_C1310 ,C1305_=_C1311 ,\nC1305_=_C1312 ,C1305_=_C1313 ,C1307_=_C1308 ,C1307_=_C1309 ,C1307_=_C1310 ,C1307_=_C1311 ,\nC1307_=_C1312 ,C1307_=_C1313 ,C1308_=_C1309 ,C1308_=_C1310 ,C1308_=_C1311 ,C1308_=_C1312 ,\nC1308_=_C1313 ,C1309_=_C1310 ,C1309_=_C1311 ,C1309_=_C1312 ,C1309_=_C1313 ,C1310_=_C1311 ,\nC1310_=_C1312 ,C1310_=_C1313 ,C1311_=_C1312 ,C1311_=_C1313 ,C1312_=_C1313 ,C1332_=_C1512 ,\nC1332_=_C1513 ,C1332_=_C1514 ,C1332_=_C1515 ,C1332_=_C1516 ,C1332_=_C1517 ,C1512_=_C1513 ,\nC1512_=_C1514 ,C1512_=_C1515 ,C1512_=_C1516 ,C1512_=_C1517 ,C1513_=_C1514 ,C1513_=_C1515 ,\nC1513_=_C1516 ,C1513_=_C1517 ,C1514_=_C1515 ,C1514_=_C1516 ,C1514_=_C1517 ,C1515_=_C1516 ,\nC1515_=_C1517 ,C1516_=_C1517 ,"];664[shape=box, label="id:664 level: 7\n27: C210 C251 C439 C468 C792 \nC793 C794 C795 C796 C797 C798 \nC799 C800 C801 C802 C803 C815 \nC935 C1516 C1522 C1584 C2463 C2464 \nC2465 C2466 C2467 C2468 \n186: C210_=_C251( C210 C251 ) C210_=_C439( C210 C439 ) C210_=_C468( C210 C468 ) C210_=_C792( C210 C792 ) C210_=_C793( C210 C793 ) \nC210_=_C794( C210 C794 ) C210_=_C795( C210 C795 ) C210_=_C796( C210 C796 ) C210_=_C797( C210 C797 ) C210_=_C798( C210 C798 ) C210_=_C799( C210 C799 ) \nC210_=_C800( C210 C800 ) C210_=_C801( C210 C801 ) C210_=_C802( C210 C802 ) C210_=_C803( C210 C803 ) C251_=_C439( C251 C439 ) C251_=_C468( C251 C468 ) \nC251_=_C792( C251 C792 ) C251_=_C793( C251 C793 ) C251_=_C794( C251 C794 ) C251_=_C795( C251 C795 ) C251_=_C796( C251 C796 ) C251_=_C797( C251 C797 ) \nC251_=_C798( C251 C798 ) C251_=_C799( C251 C799 ) C251_=_C800( C251 C800 ) C251_=_C801( C251 C801 ) C251_=_C802( C251 C802 ) C251_=_C803( C251 C803 ) \nC439_=_C468( C439 C468 ) C439_=_C792( C439 C792 ) C439_=_C793( C439 C793 ) C439_=_C794( C439 C794 ) C439_=_C795( C439 C795 ) C439_=_C796( C439 C796 ) \nC439_=_C797( C439 C797 ) C439_=_C798( C439 C798 ) C439_=_C799( C439 C799 ) C439_=_C800( C439 C800 ) C439_=_C801( C439 C801 ) C439_=_C802( C439 C802 ) \nC439_=_C803( C439 C803 ) C468_=_C792( C468 C792 ) C468_=_C793( C468 C793 ) C468_=_C794( C468 C794 ) C468_=_C795( C468 C795 ) C468_=_C796( C468 C796 ) \nC468_=_C797( C468 C797 ) C468_=_C798( C468 C798 ) C468_=_C799( C468 C799 ) C468_=_C800( C468 C800 ) C468_=_C801( C468 C801 ) C468_=_C802( C468 C802 ) \nC468_=_C803( C468 C803 ) C792_=_C793( C792 C793 ) C792_=_C794( C792 C794 ) C792_=_C795( C792 C795 ) C792_=_C796( C792 C796 ) C792_=_C797( C792 C797 ) \nC792_=_C798( C792 C798 ) C792_=_C799( C792 C799 ) C792_=_C800( C792 C800 ) C792_=_C801( C792 C801 ) C792_=_C802( C792 C802 ) C792_=_C803( C792 C803 ) \nC793_=_C794( C793 C794 ) C793_=_C795( C793 C795 ) C793_=_C796( C793 C796 ) C793_=_C797( C793 C797 ) C793_=_C798( C793 C798 ) C793_=_C799( C793 C799 ) \nC793_=_C800( C793 C800 ) C793_=_C801( C793 C801 ) C793_=_C802( C793 C802 ) C793_=_C803( C793 C803 ) C794_=_C795( C794 C795 ) C794_=_C796( C794 C796 ) \nC794_=_C797( C794 C797 ) C794_=_C798( C794 C798 ) C794_=_C799( C794 C799 ) C794_=_C800( C794 C800 ) C794_=_C801( C794 C801 ) C794_=_C802( C794 C802 ) \nC794_=_C803( C794 C803 ) C795_=_C796( C795 C796 ) C795_=_C797( C795 C797 ) C795_=_C798( C795 C798 ) C795_=_C799( C795 C799 ) C795_=_C800( C795 C800 ) \nC795_=_C801( C795 C801 ) C795_=_C802( C795 C802 ) C795_=_C803( C795 C803 ) C796_=_C797( C796 C797 ) C796_=_C798( C796 C798 ) C796_=_C799( C796 C799 ) \nC796_=_C800( C796 C800 ) C796_=_C801( C796 C801 ) C796_=_C802( C796 C802 ) C796_=_C803( C796 C803 ) C797_=_C798( C797 C798 ) C797_=_C799( C797 C799 ) \nC797_=_C800( C797 C800 ) C797_=_C801( C797 C801 ) C797_=_C802( C797 C802 ) C797_=_C803( C797 C803 ) C798_=_C799( C798 C799 ) C798_=_C800( C798 C800 ) \nC798_=_C801( C798 C801 ) C798_=_C802( C798 C802 ) C798_=_C803( C798 C803 ) C799_=_C800( C799 C800 ) C799_=_C801( C799 C801 ) C799_=_C802( C799 C802 ) \nC799_=_C803( C799 C803 ) C800_=_C801( C800 C801 ) C800_=_C802( C800 C802 ) C800_=_C803( C800 C803 ) C801_=_C802( C801 C802 ) C801_=_C803( C801 C803 ) \nC802_=_C803( C802 C803 ) C803_=_C815( C803 C815 ) C803_=_C935( C803 C935 ) C803_=_C1516( C803 C1516 ) C803_=_C1522( C803 C1522 ) C803_=_C1584( C803 C1584 ) \nC803_=_C2463( C803 C2463 ) C803_=_C2464( C803 C2464 ) C803_=_C2465( C803 C2465 ) C803_=_C2466( C803 C2466 ) C803_=_C2467( C803 C2467 ) C803_=_C2468( C803 C2468 ) \nC815_=_C935( C815 C935 ) C815_=_C1516( C815 C1516 ) C815_=_C1522( C815 C1522 ) C815_=_C1584( C815 C1584 ) C815_=_C2463( C815 C2463 ) C815_=_C2464( C815 C2464 ) \nC815_=_C2465( C815 C2465 ) C815_=_C2466( C815 C2466 ) C815_=_C2467( C815 C2467 ) C815_=_C2468( C815 C2468 ) C935_=_C1516( C935 C1516 ) C935_=_C1522( C935 C1522 ) \nC935_=_C1584( C935 C1584 ) C935_=_C2463( C935 C2463 ) C935_=_C2464( C935 C2464 ) C935_=_C2465( C935 C2465 ) C935_=_C2466( C935 C2466 ) C935_=_C2467( C935 C2467 ) \nC935_=_C2468( C935 C2468 ) C1516_=_C1522( C1516 C1522 ) C1516_=_C1584( C1516 C1584 ) C1516_=_C2463( C1516 C2463 ) C1516_=_C2464( C1516 C2464 ) C1516_=_C2465( C1516 C2465 ) \nC1516_=_C2466( C1516 C2466 ) C1516_=_C2467( C1516 C2467 ) C1516_=_C2468( C1516 C2468 ) C1522_=_C1584( C1522 C1584 ) C1522_=_C2463( C1522 C2463 ) C1522_=_C2464( C1522 C2464 ) \nC1522_=_C2465( C1522 C2465 ) C1522_=_C2466( C1522 C2466 ) C1522_=_C2467( C1522 C2467 ) C1522_=_C2468( C1522 C2468 ) C1584_=_C2463( C1584 C2463 ) C1584_=_C2464( C1584 C2464 ) \nC1584_=_C2465( C1584 C2465 ) C1584_=_C2466( C1584 C2466 ) C1584_=_C2467( C1584 C2467 ) C1584_=_C2468( C1584 C2468 ) C2463_=_C2464( C2463 C2464 ) C2463_=_C2465( C2463 C2465 ) \nC2463_=_C2466( C2463 C2466 ) C2463_=_C2467( C2463 C2467 ) C2463_=_C2468( C2463 C2468 ) C2464_=_C2465( C2464 C2465 ) C2464_=_C2466( C2464 C2466 ) C2464_=_C2467( C2464 C2467 ) \nC2464_=_C2468( C2464 C2468 ) C2465_=_C2466( C2465 C2466 ) C2465_=_C2467( C2465 C2467 ) C2465_=_C2468( C2465 C2468 ) C2466_=_C2467( C2466 C2467 ) C2466_=_C2468( C2466 C2468 ) \nC2467_=_C2468( C2467 C2468 ) "];530-&gt;664[label="26: C210 C251 C439 C468 C792 \nC793 C794 C795 C796 C797 C798 \nC799 C800 C801 C802 C815 C935 \nC1516 C1522 C1584 C2463 C2464 C2465 \nC2466 C2467 C2468 \n160: C210_=_C251 ,C210_=_C439 ,C210_=_C468 ,C210_=_C792 ,C210_=_C793 ,\nC210_=_C794 ,C210_=_C795 ,C210_=_C796 ,C210_=_C797 ,C210_=_C798 ,C210_=_C799 ,\nC210_=_C800 ,C210_=_C801 ,C210_=_C802 ,C251_=_C439 ,C251_=_C468 ,C251_=_C792 ,\nC251_=_C793 ,C251_=_C794 ,C251_=_C795 ,C251_=_C796 ,C251_=_C797 ,C251_=_C798 ,\nC251_=_C799 ,C251_=_C800 ,C251_=_C801 ,C251_=_C802 ,C439_=_C468 ,C439_=_C792 ,\nC439_=_C793 ,C439_=_C794 ,C439_=_C795 ,C439_=_C796 ,C439_=_C797 ,C439_=_C798 ,\nC439_=_C799 ,C439_=_C800 ,C439_=_C801 ,C439_=_C802 ,C468_=_C792 ,C468_=_C793 ,\nC468_=_C794 ,C468_=_C795 ,C468_=_C796 ,C468_=_C797 ,C468_=_C798 ,C468_=_C799 ,\nC468_=_C800 ,C468_=_C801 ,C468_=_C802 ,C792_=_C793 ,C792_=_C794 ,C792_=_C795 ,\nC792_=_C796 ,C792_=_C797 ,C792_=_C798 ,C792_=_C799 ,C792_=_C800 ,C792_=_C801 ,\nC792_=_C802 ,C793_=_C794 ,C793_=_C795 ,C793_=_C796 ,C793_=_C797 ,C793_=_C798 ,\nC793_=_C799 ,C793_=_C800 ,C793_=_C801 ,C793_=_C802 ,C794_=_C795 ,C794_=_C796 ,\nC794_=_C797 ,C794_=_C798 ,C794_=_C799 ,C794_=_C800 ,C794_=_C801 ,C794_=_C802 ,\nC795_=_C796 ,C795_=_C797 ,C795_=_C798 ,C795_=_C799 ,C795_=_C800 ,C795_=_C801 ,\nC795_=_C802 ,C796_=_C797 ,C796_=_C798 ,C796_=_C799 ,C796_=_C800 ,C796_=_C801 ,\nC796_=_C802 ,C797_=_C798 ,C797_=_C799 ,C797_=_C800 ,C797_=_C801 ,C797_=_C802 ,\nC798_=_C799 ,C798_=_C800 ,C798_=_C801 ,C798_=_C802 ,C799_=_C800 ,C799_=_C801 ,\nC799_=_C802 ,C800_=_C801 ,C800_=_C802 ,C801_=_C802</w:t>
      </w:r>
    </w:p>
    <w:p>
      <w:pPr>
        <w:pStyle w:val="PreformattedText"/>
        <w:bidi w:val="0"/>
        <w:spacing w:before="0" w:after="0"/>
        <w:jc w:val="left"/>
        <w:rPr/>
      </w:pPr>
      <w:r>
        <w:rPr/>
        <w:t xml:space="preserve"> </w:t>
      </w:r>
      <w:r>
        <w:rPr/>
        <w:t>,C815_=_C935 ,C815_=_C1516 ,\nC815_=_C1522 ,C815_=_C1584 ,C815_=_C2463 ,C815_=_C2464 ,C815_=_C2465 ,C815_=_C2466 ,\nC815_=_C2467 ,C815_=_C2468 ,C935_=_C1516 ,C935_=_C1522 ,C935_=_C1584 ,C935_=_C2463 ,\nC935_=_C2464 ,C935_=_C2465 ,C935_=_C2466 ,C935_=_C2467 ,C935_=_C2468 ,C1516_=_C1522 ,\nC1516_=_C1584 ,C1516_=_C2463 ,C1516_=_C2464 ,C1516_=_C2465 ,C1516_=_C2466 ,C1516_=_C2467 ,\nC1516_=_C2468 ,C1522_=_C1584 ,C1522_=_C2463 ,C1522_=_C2464 ,C1522_=_C2465 ,C1522_=_C2466 ,\nC1522_=_C2467 ,C1522_=_C2468 ,C1584_=_C2463 ,C1584_=_C2464 ,C1584_=_C2465 ,C1584_=_C2466 ,\nC1584_=_C2467 ,C1584_=_C2468 ,C2463_=_C2464 ,C2463_=_C2465 ,C2463_=_C2466 ,C2463_=_C2467 ,\nC2463_=_C2468 ,C2464_=_C2465 ,C2464_=_C2466 ,C2464_=_C2467 ,C2464_=_C2468 ,C2465_=_C2466 ,\nC2465_=_C2467 ,C2465_=_C2468 ,C2466_=_C2467 ,C2466_=_C2468 ,C2467_=_C2468 ,"];665[shape=box, label="id:665 level: 7\n23: C639 C686 C847 C882 C1212 \nC1213 C1214 C1215 C1216 C1217 C1218 \nC1219 C1220 C1221 C1222 C1223 C1250 \nC1347 C1560 C1561 C1562 C1563 C1564 \n148: C639_=_C686( C639 C686 ) C639_=_C847( C639 C847 ) C639_=_C882( C639 C882 ) C639_=_C1212( C639 C1212 ) C639_=_C1213( C639 C1213 ) \nC639_=_C1214( C639 C1214 ) C639_=_C1215( C639 C1215 ) C639_=_C1216( C639 C1216 ) C639_=_C1217( C639 C1217 ) C639_=_C1218( C639 C1218 ) C639_=_C1219( C639 C1219 ) \nC639_=_C1220( C639 C1220 ) C639_=_C1221( C639 C1221 ) C639_=_C1222( C639 C1222 ) C639_=_C1223( C639 C1223 ) C686_=_C847( C686 C847 ) C686_=_C882( C686 C882 ) \nC686_=_C1212( C686 C1212 ) C686_=_C1213( C686 C1213 ) C686_=_C1214( C686 C1214 ) C686_=_C1215( C686 C1215 ) C686_=_C1216( C686 C1216 ) C686_=_C1217( C686 C1217 ) \nC686_=_C1218( C686 C1218 ) C686_=_C1219( C686 C1219 ) C686_=_C1220( C686 C1220 ) C686_=_C1221( C686 C1221 ) C686_=_C1222( C686 C1222 ) C686_=_C1223( C686 C1223 ) \nC847_=_C882( C847 C882 ) C847_=_C1212( C847 C1212 ) C847_=_C1213( C847 C1213 ) C847_=_C1214( C847 C1214 ) C847_=_C1215( C847 C1215 ) C847_=_C1216( C847 C1216 ) \nC847_=_C1217( C847 C1217 ) C847_=_C1218( C847 C1218 ) C847_=_C1219( C847 C1219 ) C847_=_C1220( C847 C1220 ) C847_=_C1221( C847 C1221 ) C847_=_C1222( C847 C1222 ) \nC847_=_C1223( C847 C1223 ) C882_=_C1212( C882 C1212 ) C882_=_C1213( C882 C1213 ) C882_=_C1214( C882 C1214 ) C882_=_C1215( C882 C1215 ) C882_=_C1216( C882 C1216 ) \nC882_=_C1217( C882 C1217 ) C882_=_C1218( C882 C1218 ) C882_=_C1219( C882 C1219 ) C882_=_C1220( C882 C1220 ) C882_=_C1221( C882 C1221 ) C882_=_C1222( C882 C1222 ) \nC882_=_C1223( C882 C1223 ) C1212_=_C1213( C1212 C1213 ) C1212_=_C1214( C1212 C1214 ) C1212_=_C1215( C1212 C1215 ) C1212_=_C1216( C1212 C1216 ) C1212_=_C1217( C1212 C1217 ) \nC1212_=_C1218( C1212 C1218 ) C1212_=_C1219( C1212 C1219 ) C1212_=_C1220( C1212 C1220 ) C1212_=_C1221( C1212 C1221 ) C1212_=_C1222( C1212 C1222 ) C1212_=_C1223( C1212 C1223 ) \nC1213_=_C1214( C1213 C1214 ) C1213_=_C1215( C1213 C1215 ) C1213_=_C1216( C1213 C1216 ) C1213_=_C1217( C1213 C1217 ) C1213_=_C1218( C1213 C1218 ) C1213_=_C1219( C1213 C1219 ) \nC1213_=_C1220( C1213 C1220 ) C1213_=_C1221( C1213 C1221 ) C1213_=_C1222( C1213 C1222 ) C1213_=_C1223( C1213 C1223 ) C1214_=_C1215( C1214 C1215 ) C1214_=_C1216( C1214 C1216 ) \nC1214_=_C1217( C1214 C1217 ) C1214_=_C1218( C1214 C1218 ) C1214_=_C1219( C1214 C1219 ) C1214_=_C1220( C1214 C1220 ) C1214_=_C1221( C1214 C1221 ) C1214_=_C1222( C1214 C1222 ) \nC1214_=_C1223( C1214 C1223 ) C1215_=_C1216( C1215 C1216 ) C1215_=_C1217( C1215 C1217 ) C1215_=_C1218( C1215 C1218 ) C1215_=_C1219( C1215 C1219 ) C1215_=_C1220( C1215 C1220 ) \nC1215_=_C1221( C1215 C1221 ) C1215_=_C1222( C1215 C1222 ) C1215_=_C1223( C1215 C1223 ) C1215_=_C1250( C1215 C1250 ) C1215_=_C1347( C1215 C1347 ) C1215_=_C1560( C1215 C1560 ) \nC1215_=_C1561( C1215 C1561 ) C1215_=_C1562( C1215 C1562 ) C1215_=_C1563( C1215 C1563 ) C1215_=_C1564( C1215 C1564 ) C1216_=_C1217( C1216 C1217 ) C1216_=_C1218( C1216 C1218 ) \nC1216_=_C1219( C1216 C1219 ) C1216_=_C1220( C1216 C1220 ) C1216_=_C1221( C1216 C1221 ) C1216_=_C1222( C1216 C1222 ) C1216_=_C1223( C1216 C1223 ) C1217_=_C1218( C1217 C1218 ) \nC1217_=_C1219( C1217 C1219 ) C1217_=_C1220( C1217 C1220 ) C1217_=_C1221( C1217 C1221 ) C1217_=_C1222( C1217 C1222 ) C1217_=_C1223( C1217 C1223 ) C1218_=_C1219( C1218 C1219 ) \nC1218_=_C1220( C1218 C1220 ) C1218_=_C1221( C1218 C1221 ) C1218_=_C1222( C1218 C1222 ) C1218_=_C1223( C1218 C1223 ) C1219_=_C1220( C1219 C1220 ) C1219_=_C1221( C1219 C1221 ) \nC1219_=_C1222( C1219 C1222 ) C1219_=_C1223( C1219 C1223 ) C1220_=_C1221( C1220 C1221 ) C1220_=_C1222( C1220 C1222 ) C1220_=_C1223( C1220 C1223 ) C1221_=_C1222( C1221 C1222 ) \nC1221_=_C1223( C1221 C1223 ) C1222_=_C1223( C1222 C1223 ) C1250_=_C1347( C1250 C1347 ) C1250_=_C1560( C1250 C1560 ) C1250_=_C1561( C1250 C1561 ) C1250_=_C1562( C1250 C1562 ) \nC1250_=_C1563( C1250 C1563 ) C1250_=_C1564( C1250 C1564 ) C1347_=_C1560( C1347 C1560 ) C1347_=_C1561( C1347 C1561 ) C1347_=_C1562( C1347 C1562 ) C1347_=_C1563( C1347 C1563 ) \nC1347_=_C1564( C1347 C1564 ) C1560_=_C1561( C1560 C1561 ) C1560_=_C1562( C1560 C1562 ) C1560_=_C1563( C1560 C1563 ) C1560_=_C1564( C1560 C1564 ) C1561_=_C1562( C1561 C1562 ) \nC1561_=_C1563( C1561 C1563 ) C1561_=_C1564( C1561 C1564 ) C1562_=_C1563( C1562 C1563 ) C1562_=_C1564( C1562 C1564 ) C1563_=_C1564( C1563 C1564 ) "];531-&gt;665[label="22: C639 C686 C847 C882 C1212 \nC1213 C1214 C1216 C1217 C1218 C1219 \nC1220 C1221 C1222 C1223 C1250 C1347 \nC1560 C1561 C1562 C1563 C1564 \n126: C639_=_C686 ,C639_=_C847 ,C639_=_C882 ,C639_=_C1212 ,C639_=_C1213 ,\nC639_=_C1214 ,C639_=_C1216 ,C639_=_C1217 ,C639_=_C1218 ,C639_=_C1219 ,C639_=_C1220 ,\nC639_=_C1221 ,C639_=_C1222 ,C639_=_C1223 ,C686_=_C847 ,C686_=_C882 ,C686_=_C1212 ,\nC686_=_C1213 ,C686_=_C1214 ,C686_=_C1216 ,C686_=_C1217 ,C686_=_C1218 ,C686_=_C1219 ,\nC686_=_C1220 ,C686_=_C1221 ,C686_=_C1222 ,C686_=_C1223 ,C847_=_C882 ,C847_=_C1212 ,\nC847_=_C1213 ,C847_=_C1214 ,C847_=_C1216 ,C847_=_C1217 ,C847_=_C1218 ,C847_=_C1219 ,\nC847_=_C1220 ,C847_=_C1221 ,C847_=_C1222 ,C847_=_C1223 ,C882_=_C1212 ,C882_=_C1213 ,\nC882_=_C1214 ,C882_=_C1216 ,C882_=_C1217 ,C882_=_C1218 ,C882_=_C1219 ,C882_=_C1220 ,\nC882_=_C1221 ,C882_=_C1222 ,C882_=_C1223 ,C1212_=_C1213 ,C1212_=_C1214 ,C1212_=_C1216 ,\nC1212_=_C1217 ,C1212_=_C1218 ,C1212_=_C1219 ,C1212_=_C1220 ,C1212_=_C1221 ,C1212_=_C1222 ,\nC1212_=_C1223 ,C1213_=_C1214 ,C1213_=_C1216 ,C1213_=_C1217 ,C1213_=_C1218 ,C1213_=_C1219 ,\nC1213_=_C1220 ,C1213_=_C1221 ,C1213_=_C1222 ,C1213_=_C1223 ,C1214_=_C1216 ,C1214_=_C1217 ,\nC1214_=_C1218 ,C1214_=_C1219 ,C1214_=_C1220 ,C1214_=_C1221 ,C1214_=_C1222 ,C1214_=_C1223 ,\nC1216_=_C1217 ,C1216_=_C1218 ,C1216_=_C1219 ,C1216_=_C1220 ,C1216_=_C1221 ,C1216_=_C1222 ,\nC1216_=_C1223 ,C1217_=_C1218 ,C1217_=_C1219 ,C1217_=_C1220 ,C1217_=_C1221 ,C1217_=_C1222 ,\nC1217_=_C1223 ,C1218_=_C1219 ,C1218_=_C1220 ,C1218_=_C1221 ,C1218_=_C1222 ,C1218_=_C1223 ,\nC1219_=_C1220 ,C1219_=_C1221 ,C1219_=_C1222 ,C1219_=_C1223 ,C1220_=_C1221 ,C1220_=_C1222 ,\nC1220_=_C1223 ,C1221_=_C1222 ,C1221_=_C1223 ,C1222_=_C1223 ,C1250_=_C1347 ,C1250_=_C1560 ,\nC1250_=_C1561 ,C1250_=_C1562 ,C1250_=_C1563 ,C1250_=_C1564 ,C1347_=_C1560 ,C1347_=_C1561 ,\nC1347_=_C1562 ,C1347_=_C1563 ,C1347_=_C1564 ,C1560_=_C1561 ,C1560_=_C1562 ,C1560_=_C1563 ,\nC1560_=_C1564 ,C1561_=_C1562 ,C1561_=_C1563 ,C1561_=_C1564 ,C1562_=_C1563 ,C1562_=_C1564 ,\nC1563_=_C1564 ,"];666[shape=box, label="id:666 level: 7\n23: C622 C646 C834 C852 C1167 \nC1214 C1343 C1425 C1437 C1531 C1540 \nC1541 C1542 C1543 C1544 C2351 C2352 \nC2353 C2354 C2355 C2356 C2357 C2358 \n148: C622_=_C646( C622 C646 ) C622_=_C834( C622 C834 ) C622_=_C852( C622 C852 ) C622_=_C1425( C622 C1425 ) C622_=_C1437( C622 C1437 ) \nC622_=_C1531( C622 C1531 ) C622_=_C1541( C622 C1541 ) C622_=_C2351( C622 C2351 ) C622_=_C2352( C622 C2352 ) C622_=_C2353( C622 C2353 ) C622_=_C2354( C622 C2354 ) \nC622_=_C2355( C622 C2355 ) C622_=_C2356( C622 C2356 ) C622_=_C2357( C622 C2357 ) C622_=_C2358( C622 C2358 ) C646_=_C834( C646 C834 ) C646_=_C852( C646 C852 ) \nC646_=_C1425( C646 C1425 ) C646_=_C1437( C646 C1437 ) C646_=_C1531( C646 C1531 ) C646_=_C1541( C646 C1541 ) C646_=_C2351( C646 C2351 ) C646_=_C2352( C646 C2352 ) \nC646_=_C2353( C646 C2353 ) C646_=_C2354( C646 C2354 ) C646_=_C2355( C646 C2355 ) C646_=_C2356( C646 C2356 ) C646_=_C2357( C646 C2357 ) C646_=_C2358( C646 C2358 ) \nC834_=_C852( C834 C852 ) C834_=_C1425( C834 C1425 ) C834_=_C1437( C834 C1437 ) C834_=_C1531( C834 C1531 ) C834_=_C1541( C834 C1541 ) C834_=_C2351( C834 C2351 ) \nC834_=_C2352( C834 C2352 ) C834_=_C2353( C834 C2353 ) C834_=_C2354( C834 C2354 ) C834_=_C2355( C834 C2355 ) C834_=_C2356( C834 C2356 ) C834_=_C2357( C834 C2357 ) \nC834_=_C2358( C834 C2358 ) C852_=_C1425( C852 C1425 ) C852_=_C1437( C852 C1437 ) C852_=_C1531( C852 C1531 ) C852_=_C1541( C852 C1541 ) C852_=_C2351( C852 C2351 ) \nC852_=_C2352( C852 C2352 ) C852_=_C2353( C852 C2353 ) C852_=_C2354( C852 C2354 ) C852_=_C2355( C852 C2355 ) C852_=_C2356( C852 C2356 ) C852_=_C2357( C852 C2357 ) \nC852_=_C2358( C852 C2358 ) C1167_=_C1214( C1167 C1214 ) C1167_=_C1343( C1167 C1343 ) C1167_=_C1540( C1167 C1540 ) C1167_=_C1541( C1167 C1541 ) C1167_=_C1542( C1167 C1542 ) \nC1167_=_C1543( C1167 C1543 ) C1167_=_C1544( C1167 C1544 ) C1214_=_C1343( C1214 C1343 ) C1214_=_C1540( C1214 C1540 ) C1214_=_C1541( C1214 C1541 ) C1214_=_C1542( C1214 C1542 ) \nC1214_=_C1543( C1214 C1543 ) C1214_=_C1544( C1214 C1544 ) C1343_=_C1540( C1343 C1540 ) C1343_=_C1541( C1343 C1541 ) C1343_=_C1542( C1343 C1542 ) C1343_=_C1543( C1343 C1543 ) \nC1343_=_C1544( C1343 C1544 ) C1425_=_C1437( C1425 C1437 ) C1425_=_C1531( C1425 C1531 ) C1425_=_C1541( C1425 C1541 ) C1425_=_C2351( C1425 C2351 ) C1425_=_C2352( C1425 C2352 ) \nC1425_=_C2353( C1425 C2353 ) C1425_=_C2354( C1425 C2354 ) C1425_=_C2355( C1425 C2355 ) C1425_=_C2356( C1425 C2356 ) C1425_=_C2357( C1425 C2357 ) C1425_=_C2358( C1425 C2358 ) \nC1437_=_C1531( C1437 C1531 ) C1437_=_C1541( C1437 C1541 ) C1437_=_C2351( C1437 C2351 ) C1437_=_C2352( C1437 C2352 )</w:t>
      </w:r>
    </w:p>
    <w:p>
      <w:pPr>
        <w:pStyle w:val="PreformattedText"/>
        <w:bidi w:val="0"/>
        <w:spacing w:before="0" w:after="0"/>
        <w:jc w:val="left"/>
        <w:rPr/>
      </w:pPr>
      <w:r>
        <w:rPr/>
        <w:t xml:space="preserve"> </w:t>
      </w:r>
      <w:r>
        <w:rPr/>
        <w:t>C1437_=_C2353( C1437 C2353 ) C1437_=_C2354( C1437 C2354 ) \nC1437_=_C2355( C1437 C2355 ) C1437_=_C2356( C1437 C2356 ) C1437_=_C2357( C1437 C2357 ) C1437_=_C2358( C1437 C2358 ) C1531_=_C1541( C1531 C1541 ) C1531_=_C2351( C1531 C2351 ) \nC1531_=_C2352( C1531 C2352 ) C1531_=_C2353( C1531 C2353 ) C1531_=_C2354( C1531 C2354 ) C1531_=_C2355( C1531 C2355 ) C1531_=_C2356( C1531 C2356 ) C1531_=_C2357( C1531 C2357 ) \nC1531_=_C2358( C1531 C2358 ) C1540_=_C1541( C1540 C1541 ) C1540_=_C1542( C1540 C1542 ) C1540_=_C1543( C1540 C1543 ) C1540_=_C1544( C1540 C1544 ) C1541_=_C1542( C1541 C1542 ) \nC1541_=_C1543( C1541 C1543 ) C1541_=_C1544( C1541 C1544 ) C1541_=_C2351( C1541 C2351 ) C1541_=_C2352( C1541 C2352 ) C1541_=_C2353( C1541 C2353 ) C1541_=_C2354( C1541 C2354 ) \nC1541_=_C2355( C1541 C2355 ) C1541_=_C2356( C1541 C2356 ) C1541_=_C2357( C1541 C2357 ) C1541_=_C2358( C1541 C2358 ) C1542_=_C1543( C1542 C1543 ) C1542_=_C1544( C1542 C1544 ) \nC1543_=_C1544( C1543 C1544 ) C2351_=_C2352( C2351 C2352 ) C2351_=_C2353( C2351 C2353 ) C2351_=_C2354( C2351 C2354 ) C2351_=_C2355( C2351 C2355 ) C2351_=_C2356( C2351 C2356 ) \nC2351_=_C2357( C2351 C2357 ) C2351_=_C2358( C2351 C2358 ) C2352_=_C2353( C2352 C2353 ) C2352_=_C2354( C2352 C2354 ) C2352_=_C2355( C2352 C2355 ) C2352_=_C2356( C2352 C2356 ) \nC2352_=_C2357( C2352 C2357 ) C2352_=_C2358( C2352 C2358 ) C2353_=_C2354( C2353 C2354 ) C2353_=_C2355( C2353 C2355 ) C2353_=_C2356( C2353 C2356 ) C2353_=_C2357( C2353 C2357 ) \nC2353_=_C2358( C2353 C2358 ) C2354_=_C2355( C2354 C2355 ) C2354_=_C2356( C2354 C2356 ) C2354_=_C2357( C2354 C2357 ) C2354_=_C2358( C2354 C2358 ) C2355_=_C2356( C2355 C2356 ) \nC2355_=_C2357( C2355 C2357 ) C2355_=_C2358( C2355 C2358 ) C2356_=_C2357( C2356 C2357 ) C2356_=_C2358( C2356 C2358 ) C2357_=_C2358( C2357 C2358 ) "];532-&gt;666[label="22: C622 C646 C834 C852 C1167 \nC1214 C1343 C1425 C1437 C1531 C1540 \nC1542 C1543 C1544 C2351 C2352 C2353 \nC2354 C2355 C2356 C2357 C2358 \n126: C622_=_C646 ,C622_=_C834 ,C622_=_C852 ,C622_=_C1425 ,C622_=_C1437 ,\nC622_=_C1531 ,C622_=_C2351 ,C622_=_C2352 ,C622_=_C2353 ,C622_=_C2354 ,C622_=_C2355 ,\nC622_=_C2356 ,C622_=_C2357 ,C622_=_C2358 ,C646_=_C834 ,C646_=_C852 ,C646_=_C1425 ,\nC646_=_C1437 ,C646_=_C1531 ,C646_=_C2351 ,C646_=_C2352 ,C646_=_C2353 ,C646_=_C2354 ,\nC646_=_C2355 ,C646_=_C2356 ,C646_=_C2357 ,C646_=_C2358 ,C834_=_C852 ,C834_=_C1425 ,\nC834_=_C1437 ,C834_=_C1531 ,C834_=_C2351 ,C834_=_C2352 ,C834_=_C2353 ,C834_=_C2354 ,\nC834_=_C2355 ,C834_=_C2356 ,C834_=_C2357 ,C834_=_C2358 ,C852_=_C1425 ,C852_=_C1437 ,\nC852_=_C1531 ,C852_=_C2351 ,C852_=_C2352 ,C852_=_C2353 ,C852_=_C2354 ,C852_=_C2355 ,\nC852_=_C2356 ,C852_=_C2357 ,C852_=_C2358 ,C1167_=_C1214 ,C1167_=_C1343 ,C1167_=_C1540 ,\nC1167_=_C1542 ,C1167_=_C1543 ,C1167_=_C1544 ,C1214_=_C1343 ,C1214_=_C1540 ,C1214_=_C1542 ,\nC1214_=_C1543 ,C1214_=_C1544 ,C1343_=_C1540 ,C1343_=_C1542 ,C1343_=_C1543 ,C1343_=_C1544 ,\nC1425_=_C1437 ,C1425_=_C1531 ,C1425_=_C2351 ,C1425_=_C2352 ,C1425_=_C2353 ,C1425_=_C2354 ,\nC1425_=_C2355 ,C1425_=_C2356 ,C1425_=_C2357 ,C1425_=_C2358 ,C1437_=_C1531 ,C1437_=_C2351 ,\nC1437_=_C2352 ,C1437_=_C2353 ,C1437_=_C2354 ,C1437_=_C2355 ,C1437_=_C2356 ,C1437_=_C2357 ,\nC1437_=_C2358 ,C1531_=_C2351 ,C1531_=_C2352 ,C1531_=_C2353 ,C1531_=_C2354 ,C1531_=_C2355 ,\nC1531_=_C2356 ,C1531_=_C2357 ,C1531_=_C2358 ,C1540_=_C1542 ,C1540_=_C1543 ,C1540_=_C1544 ,\nC1542_=_C1543 ,C1542_=_C1544 ,C1543_=_C1544 ,C2351_=_C2352 ,C2351_=_C2353 ,C2351_=_C2354 ,\nC2351_=_C2355 ,C2351_=_C2356 ,C2351_=_C2357 ,C2351_=_C2358 ,C2352_=_C2353 ,C2352_=_C2354 ,\nC2352_=_C2355 ,C2352_=_C2356 ,C2352_=_C2357 ,C2352_=_C2358 ,C2353_=_C2354 ,C2353_=_C2355 ,\nC2353_=_C2356 ,C2353_=_C2357 ,C2353_=_C2358 ,C2354_=_C2355 ,C2354_=_C2356 ,C2354_=_C2357 ,\nC2354_=_C2358 ,C2355_=_C2356 ,C2355_=_C2357 ,C2355_=_C2358 ,C2356_=_C2357 ,C2356_=_C2358 ,\nC2357_=_C2358 ,"];667[shape=box, label="id:667 level: 7\n25: C537 C584 C645 C692 C999 \nC1034 C1213 C1248 C1382 C1405 C1436 \nC1458 C1459 C1460 C1461 C1462 C1463 \nC2239 C2240 C2241 C2242 C2243 C2244 \nC2245 C2246 \n165: C537_=_C584( C537 C584 ) C537_=_C645( C537 C645 ) C537_=_C692( C537 C692 ) C537_=_C1382( C537 C1382 ) C537_=_C1405( C537 C1405 ) \nC537_=_C1436( C537 C1436 ) C537_=_C1459( C537 C1459 ) C537_=_C2239( C537 C2239 ) C537_=_C2240( C537 C2240 ) C537_=_C2241( C537 C2241 ) C537_=_C2242( C537 C2242 ) \nC537_=_C2243( C537 C2243 ) C537_=_C2244( C537 C2244 ) C537_=_C2245( C537 C2245 ) C537_=_C2246( C537 C2246 ) C584_=_C645( C584 C645 ) C584_=_C692( C584 C692 ) \nC584_=_C1382( C584 C1382 ) C584_=_C1405( C584 C1405 ) C584_=_C1436( C584 C1436 ) C584_=_C1459( C584 C1459 ) C584_=_C2239( C584 C2239 ) C584_=_C2240( C584 C2240 ) \nC584_=_C2241( C584 C2241 ) C584_=_C2242( C584 C2242 ) C584_=_C2243( C584 C2243 ) C584_=_C2244( C584 C2244 ) C584_=_C2245( C584 C2245 ) C584_=_C2246( C584 C2246 ) \nC645_=_C692( C645 C692 ) C645_=_C1382( C645 C1382 ) C645_=_C1405( C645 C1405 ) C645_=_C1436( C645 C1436 ) C645_=_C1459( C645 C1459 ) C645_=_C2239( C645 C2239 ) \nC645_=_C2240( C645 C2240 ) C645_=_C2241( C645 C2241 ) C645_=_C2242( C645 C2242 ) C645_=_C2243( C645 C2243 ) C645_=_C2244( C645 C2244 ) C645_=_C2245( C645 C2245 ) \nC645_=_C2246( C645 C2246 ) C692_=_C1382( C692 C1382 ) C692_=_C1405( C692 C1405 ) C692_=_C1436( C692 C1436 ) C692_=_C1459( C692 C1459 ) C692_=_C2239( C692 C2239 ) \nC692_=_C2240( C692 C2240 ) C692_=_C2241( C692 C2241 ) C692_=_C2242( C692 C2242 ) C692_=_C2243( C692 C2243 ) C692_=_C2244( C692 C2244 ) C692_=_C2245( C692 C2245 ) \nC692_=_C2246( C692 C2246 ) C999_=_C1034( C999 C1034 ) C999_=_C1213( C999 C1213 ) C999_=_C1248( C999 C1248 ) C999_=_C1458( C999 C1458 ) C999_=_C1459( C999 C1459 ) \nC999_=_C1460( C999 C1460 ) C999_=_C1461( C999 C1461 ) C999_=_C1462( C999 C1462 ) C999_=_C1463( C999 C1463 ) C1034_=_C1213( C1034 C1213 ) C1034_=_C1248( C1034 C1248 ) \nC1034_=_C1458( C1034 C1458 ) C1034_=_C1459( C1034 C1459 ) C1034_=_C1460( C1034 C1460 ) C1034_=_C1461( C1034 C1461 ) C1034_=_C1462( C1034 C1462 ) C1034_=_C1463( C1034 C1463 ) \nC1213_=_C1248( C1213 C1248 ) C1213_=_C1458( C1213 C1458 ) C1213_=_C1459( C1213 C1459 ) C1213_=_C1460( C1213 C1460 ) C1213_=_C1461( C1213 C1461 ) C1213_=_C1462( C1213 C1462 ) \nC1213_=_C1463( C1213 C1463 ) C1248_=_C1458( C1248 C1458 ) C1248_=_C1459( C1248 C1459 ) C1248_=_C1460( C1248 C1460 ) C1248_=_C1461( C1248 C1461 ) C1248_=_C1462( C1248 C1462 ) \nC1248_=_C1463( C1248 C1463 ) C1382_=_C1405( C1382 C1405 ) C1382_=_C1436( C1382 C1436 ) C1382_=_C1459( C1382 C1459 ) C1382_=_C2239( C1382 C2239 ) C1382_=_C2240( C1382 C2240 ) \nC1382_=_C2241( C1382 C2241 ) C1382_=_C2242( C1382 C2242 ) C1382_=_C2243( C1382 C2243 ) C1382_=_C2244( C1382 C2244 ) C1382_=_C2245( C1382 C2245 ) C1382_=_C2246( C1382 C2246 ) \nC1405_=_C1436( C1405 C1436 ) C1405_=_C1459( C1405 C1459 ) C1405_=_C2239( C1405 C2239 ) C1405_=_C2240( C1405 C2240 ) C1405_=_C2241( C1405 C2241 ) C1405_=_C2242( C1405 C2242 ) \nC1405_=_C2243( C1405 C2243 ) C1405_=_C2244( C1405 C2244 ) C1405_=_C2245( C1405 C2245 ) C1405_=_C2246( C1405 C2246 ) C1436_=_C1459( C1436 C1459 ) C1436_=_C2239( C1436 C2239 ) \nC1436_=_C2240( C1436 C2240 ) C1436_=_C2241( C1436 C2241 ) C1436_=_C2242( C1436 C2242 ) C1436_=_C2243( C1436 C2243 ) C1436_=_C2244( C1436 C2244 ) C1436_=_C2245( C1436 C2245 ) \nC1436_=_C2246( C1436 C2246 ) C1458_=_C1459( C1458 C1459 ) C1458_=_C1460( C1458 C1460 ) C1458_=_C1461( C1458 C1461 ) C1458_=_C1462( C1458 C1462 ) C1458_=_C1463( C1458 C1463 ) \nC1459_=_C1460( C1459 C1460 ) C1459_=_C1461( C1459 C1461 ) C1459_=_C1462( C1459 C1462 ) C1459_=_C1463( C1459 C1463 ) C1459_=_C2239( C1459 C2239 ) C1459_=_C2240( C1459 C2240 ) \nC1459_=_C2241( C1459 C2241 ) C1459_=_C2242( C1459 C2242 ) C1459_=_C2243( C1459 C2243 ) C1459_=_C2244( C1459 C2244 ) C1459_=_C2245( C1459 C2245 ) C1459_=_C2246( C1459 C2246 ) \nC1460_=_C1461( C1460 C1461 ) C1460_=_C1462( C1460 C1462 ) C1460_=_C1463( C1460 C1463 ) C1461_=_C1462( C1461 C1462 ) C1461_=_C1463( C1461 C1463 ) C1462_=_C1463( C1462 C1463 ) \nC2239_=_C2240( C2239 C2240 ) C2239_=_C2241( C2239 C2241 ) C2239_=_C2242( C2239 C2242 ) C2239_=_C2243( C2239 C2243 ) C2239_=_C2244( C2239 C2244 ) C2239_=_C2245( C2239 C2245 ) \nC2239_=_C2246( C2239 C2246 ) C2240_=_C2241( C2240 C2241 ) C2240_=_C2242( C2240 C2242 ) C2240_=_C2243( C2240 C2243 ) C2240_=_C2244( C2240 C2244 ) C2240_=_C2245( C2240 C2245 ) \nC2240_=_C2246( C2240 C2246 ) C2241_=_C2242( C2241 C2242 ) C2241_=_C2243( C2241 C2243 ) C2241_=_C2244( C2241 C2244 ) C2241_=_C2245( C2241 C2245 ) C2241_=_C2246( C2241 C2246 ) \nC2242_=_C2243( C2242 C2243 ) C2242_=_C2244( C2242 C2244 ) C2242_=_C2245( C2242 C2245 ) C2242_=_C2246( C2242 C2246 ) C2243_=_C2244( C2243 C2244 ) C2243_=_C2245( C2243 C2245 ) \nC2243_=_C2246( C2243 C2246 ) C2244_=_C2245( C2244 C2245 ) C2244_=_C2246( C2244 C2246 ) C2245_=_C2246( C2245 C2246 ) "];533-&gt;667[label="24: C537 C584 C645 C692 C999 \nC1034 C1213 C1248 C1382 C1405 C1436 \nC1458 C1460 C1461 C1462 C1463 C2239 \nC2240 C2241 C2242 C2243 C2244 C2245 \nC2246 \n141: C537_=_C584 ,C537_=_C645 ,C537_=_C692 ,C537_=_C1382 ,C537_=_C1405 ,\nC537_=_C1436 ,C537_=_C2239 ,C537_=_C2240 ,C537_=_C2241 ,C537_=_C2242 ,C537_=_C2243 ,\nC537_=_C2244 ,C537_=_C2245 ,C537_=_C2246 ,C584_=_C645 ,C584_=_C692 ,C584_=_C1382 ,\nC584_=_C1405 ,C584_=_C1436 ,C584_=_C2239 ,C584_=_C2240 ,C584_=_C2241 ,C584_=_C2242 ,\nC584_=_C2243 ,C584_=_C2244 ,C584_=_C2245 ,C584_=_C2246 ,C645_=_C692 ,C645_=_C1382 ,\nC645_=_C1405 ,C645_=_C1436 ,C645_=_C2239 ,C645_=_C2240 ,C645_=_C2241 ,C645_=_C2242 ,\nC645_=_C2243 ,C645_=_C2244 ,C645_=_C2245 ,C645_=_C2246 ,C692_=_C1382 ,C692_=_C1405 ,\nC692_=_C1436 ,C692_=_C2239 ,C692_=_C2240 ,C692_=_C2241 ,C692_=_C2242 ,C692_=_C2243 ,\nC692_=_C2244 ,C692_=_C2245 ,C692_=_C2246 ,C999_=_C1034 ,C999_=_C1213 ,C999_=_C1248 ,\nC999_=_C1458 ,C999_=_C1460 ,C999_=_C1461 ,C999_=_C1462 ,C999_=_C1463 ,C1034_=_C1213 ,\nC1034_=_C1248 ,C1034_=_C1458 ,C1034_=_C1460 ,C1034_=_C1461 ,C1034_=_C1462 ,C1034_=_C1463 ,\nC1213_=_C1248 ,C1213_=_C1458 ,C1213_=_C1460 ,C1213_=_C1461</w:t>
      </w:r>
    </w:p>
    <w:p>
      <w:pPr>
        <w:pStyle w:val="PreformattedText"/>
        <w:bidi w:val="0"/>
        <w:spacing w:before="0" w:after="0"/>
        <w:jc w:val="left"/>
        <w:rPr/>
      </w:pPr>
      <w:r>
        <w:rPr/>
        <w:t xml:space="preserve"> </w:t>
      </w:r>
      <w:r>
        <w:rPr/>
        <w:t>,C1213_=_C1462 ,C1213_=_C1463 ,\nC1248_=_C1458 ,C1248_=_C1460 ,C1248_=_C1461 ,C1248_=_C1462 ,C1248_=_C1463 ,C1382_=_C1405 ,\nC1382_=_C1436 ,C1382_=_C2239 ,C1382_=_C2240 ,C1382_=_C2241 ,C1382_=_C2242 ,C1382_=_C2243 ,\nC1382_=_C2244 ,C1382_=_C2245 ,C1382_=_C2246 ,C1405_=_C1436 ,C1405_=_C2239 ,C1405_=_C2240 ,\nC1405_=_C2241 ,C1405_=_C2242 ,C1405_=_C2243 ,C1405_=_C2244 ,C1405_=_C2245 ,C1405_=_C2246 ,\nC1436_=_C2239 ,C1436_=_C2240 ,C1436_=_C2241 ,C1436_=_C2242 ,C1436_=_C2243 ,C1436_=_C2244 ,\nC1436_=_C2245 ,C1436_=_C2246 ,C1458_=_C1460 ,C1458_=_C1461 ,C1458_=_C1462 ,C1458_=_C1463 ,\nC1460_=_C1461 ,C1460_=_C1462 ,C1460_=_C1463 ,C1461_=_C1462 ,C1461_=_C1463 ,C1462_=_C1463 ,\nC2239_=_C2240 ,C2239_=_C2241 ,C2239_=_C2242 ,C2239_=_C2243 ,C2239_=_C2244 ,C2239_=_C2245 ,\nC2239_=_C2246 ,C2240_=_C2241 ,C2240_=_C2242 ,C2240_=_C2243 ,C2240_=_C2244 ,C2240_=_C2245 ,\nC2240_=_C2246 ,C2241_=_C2242 ,C2241_=_C2243 ,C2241_=_C2244 ,C2241_=_C2245 ,C2241_=_C2246 ,\nC2242_=_C2243 ,C2242_=_C2244 ,C2242_=_C2245 ,C2242_=_C2246 ,C2243_=_C2244 ,C2243_=_C2245 ,\nC2243_=_C2246 ,C2244_=_C2245 ,C2244_=_C2246 ,C2245_=_C2246 ,"];668[shape=box, label="id:668 level: 7\n25: C529 C576 C637 C684 C957 \nC996 C997 C998 C999 C1000 C1001 \nC1002 C1003 C1004 C1005 C1006 C1007 \nC1065 C1112 C1588 C2497 C2498 C2499 \nC2500 C2501 \n165: C529_=_C576( C529 C576 ) C529_=_C637( C529 C637 ) C529_=_C684( C529 C684 ) C529_=_C996( C529 C996 ) C529_=_C997( C529 C997 ) \nC529_=_C998( C529 C998 ) C529_=_C999( C529 C999 ) C529_=_C1000( C529 C1000 ) C529_=_C1001( C529 C1001 ) C529_=_C1002( C529 C1002 ) C529_=_C1003( C529 C1003 ) \nC529_=_C1004( C529 C1004 ) C529_=_C1005( C529 C1005 ) C529_=_C1006( C529 C1006 ) C529_=_C1007( C529 C1007 ) C576_=_C637( C576 C637 ) C576_=_C684( C576 C684 ) \nC576_=_C996( C576 C996 ) C576_=_C997( C576 C997 ) C576_=_C998( C576 C998 ) C576_=_C999( C576 C999 ) C576_=_C1000( C576 C1000 ) C576_=_C1001( C576 C1001 ) \nC576_=_C1002( C576 C1002 ) C576_=_C1003( C576 C1003 ) C576_=_C1004( C576 C1004 ) C576_=_C1005( C576 C1005 ) C576_=_C1006( C576 C1006 ) C576_=_C1007( C576 C1007 ) \nC637_=_C684( C637 C684 ) C637_=_C996( C637 C996 ) C637_=_C997( C637 C997 ) C637_=_C998( C637 C998 ) C637_=_C999( C637 C999 ) C637_=_C1000( C637 C1000 ) \nC637_=_C1001( C637 C1001 ) C637_=_C1002( C637 C1002 ) C637_=_C1003( C637 C1003 ) C637_=_C1004( C637 C1004 ) C637_=_C1005( C637 C1005 ) C637_=_C1006( C637 C1006 ) \nC637_=_C1007( C637 C1007 ) C684_=_C996( C684 C996 ) C684_=_C997( C684 C997 ) C684_=_C998( C684 C998 ) C684_=_C999( C684 C999 ) C684_=_C1000( C684 C1000 ) \nC684_=_C1001( C684 C1001 ) C684_=_C1002( C684 C1002 ) C684_=_C1003( C684 C1003 ) C684_=_C1004( C684 C1004 ) C684_=_C1005( C684 C1005 ) C684_=_C1006( C684 C1006 ) \nC684_=_C1007( C684 C1007 ) C957_=_C1004( C957 C1004 ) C957_=_C1065( C957 C1065 ) C957_=_C1112( C957 C1112 ) C957_=_C1588( C957 C1588 ) C957_=_C2497( C957 C2497 ) \nC957_=_C2498( C957 C2498 ) C957_=_C2499( C957 C2499 ) C957_=_C2500( C957 C2500 ) C957_=_C2501( C957 C2501 ) C996_=_C997( C996 C997 ) C996_=_C998( C996 C998 ) \nC996_=_C999( C996 C999 ) C996_=_C1000( C996 C1000 ) C996_=_C1001( C996 C1001 ) C996_=_C1002( C996 C1002 ) C996_=_C1003( C996 C1003 ) C996_=_C1004( C996 C1004 ) \nC996_=_C1005( C996 C1005 ) C996_=_C1006( C996 C1006 ) C996_=_C1007( C996 C1007 ) C997_=_C998( C997 C998 ) C997_=_C999( C997 C999 ) C997_=_C1000( C997 C1000 ) \nC997_=_C1001( C997 C1001 ) C997_=_C1002( C997 C1002 ) C997_=_C1003( C997 C1003 ) C997_=_C1004( C997 C1004 ) C997_=_C1005( C997 C1005 ) C997_=_C1006( C997 C1006 ) \nC997_=_C1007( C997 C1007 ) C998_=_C999( C998 C999 ) C998_=_C1000( C998 C1000 ) C998_=_C1001( C998 C1001 ) C998_=_C1002( C998 C1002 ) C998_=_C1003( C998 C1003 ) \nC998_=_C1004( C998 C1004 ) C998_=_C1005( C998 C1005 ) C998_=_C1006( C998 C1006 ) C998_=_C1007( C998 C1007 ) C999_=_C1000( C999 C1000 ) C999_=_C1001( C999 C1001 ) \nC999_=_C1002( C999 C1002 ) C999_=_C1003( C999 C1003 ) C999_=_C1004( C999 C1004 ) C999_=_C1005( C999 C1005 ) C999_=_C1006( C999 C1006 ) C999_=_C1007( C999 C1007 ) \nC1000_=_C1001( C1000 C1001 ) C1000_=_C1002( C1000 C1002 ) C1000_=_C1003( C1000 C1003 ) C1000_=_C1004( C1000 C1004 ) C1000_=_C1005( C1000 C1005 ) C1000_=_C1006( C1000 C1006 ) \nC1000_=_C1007( C1000 C1007 ) C1001_=_C1002( C1001 C1002 ) C1001_=_C1003( C1001 C1003 ) C1001_=_C1004( C1001 C1004 ) C1001_=_C1005( C1001 C1005 ) C1001_=_C1006( C1001 C1006 ) \nC1001_=_C1007( C1001 C1007 ) C1002_=_C1003( C1002 C1003 ) C1002_=_C1004( C1002 C1004 ) C1002_=_C1005( C1002 C1005 ) C1002_=_C1006( C1002 C1006 ) C1002_=_C1007( C1002 C1007 ) \nC1003_=_C1004( C1003 C1004 ) C1003_=_C1005( C1003 C1005 ) C1003_=_C1006( C1003 C1006 ) C1003_=_C1007( C1003 C1007 ) C1004_=_C1005( C1004 C1005 ) C1004_=_C1006( C1004 C1006 ) \nC1004_=_C1007( C1004 C1007 ) C1004_=_C1065( C1004 C1065 ) C1004_=_C1112( C1004 C1112 ) C1004_=_C1588( C1004 C1588 ) C1004_=_C2497( C1004 C2497 ) C1004_=_C2498( C1004 C2498 ) \nC1004_=_C2499( C1004 C2499 ) C1004_=_C2500( C1004 C2500 ) C1004_=_C2501( C1004 C2501 ) C1005_=_C1006( C1005 C1006 ) C1005_=_C1007( C1005 C1007 ) C1006_=_C1007( C1006 C1007 ) \nC1065_=_C1112( C1065 C1112 ) C1065_=_C1588( C1065 C1588 ) C1065_=_C2497( C1065 C2497 ) C1065_=_C2498( C1065 C2498 ) C1065_=_C2499( C1065 C2499 ) C1065_=_C2500( C1065 C2500 ) \nC1065_=_C2501( C1065 C2501 ) C1112_=_C1588( C1112 C1588 ) C1112_=_C2497( C1112 C2497 ) C1112_=_C2498( C1112 C2498 ) C1112_=_C2499( C1112 C2499 ) C1112_=_C2500( C1112 C2500 ) \nC1112_=_C2501( C1112 C2501 ) C1588_=_C2497( C1588 C2497 ) C1588_=_C2498( C1588 C2498 ) C1588_=_C2499( C1588 C2499 ) C1588_=_C2500( C1588 C2500 ) C1588_=_C2501( C1588 C2501 ) \nC2497_=_C2498( C2497 C2498 ) C2497_=_C2499( C2497 C2499 ) C2497_=_C2500( C2497 C2500 ) C2497_=_C2501( C2497 C2501 ) C2498_=_C2499( C2498 C2499 ) C2498_=_C2500( C2498 C2500 ) \nC2498_=_C2501( C2498 C2501 ) C2499_=_C2500( C2499 C2500 ) C2499_=_C2501( C2499 C2501 ) C2500_=_C2501( C2500 C2501 ) "];534-&gt;668[label="24: C529 C576 C637 C684 C957 \nC996 C997 C998 C999 C1000 C1001 \nC1002 C1003 C1005 C1006 C1007 C1065 \nC1112 C1588 C2497 C2498 C2499 C2500 \nC2501 \n141: C529_=_C576 ,C529_=_C637 ,C529_=_C684 ,C529_=_C996 ,C529_=_C997 ,\nC529_=_C998 ,C529_=_C999 ,C529_=_C1000 ,C529_=_C1001 ,C529_=_C1002 ,C529_=_C1003 ,\nC529_=_C1005 ,C529_=_C1006 ,C529_=_C1007 ,C576_=_C637 ,C576_=_C684 ,C576_=_C996 ,\nC576_=_C997 ,C576_=_C998 ,C576_=_C999 ,C576_=_C1000 ,C576_=_C1001 ,C576_=_C1002 ,\nC576_=_C1003 ,C576_=_C1005 ,C576_=_C1006 ,C576_=_C1007 ,C637_=_C684 ,C637_=_C996 ,\nC637_=_C997 ,C637_=_C998 ,C637_=_C999 ,C637_=_C1000 ,C637_=_C1001 ,C637_=_C1002 ,\nC637_=_C1003 ,C637_=_C1005 ,C637_=_C1006 ,C637_=_C1007 ,C684_=_C996 ,C684_=_C997 ,\nC684_=_C998 ,C684_=_C999 ,C684_=_C1000 ,C684_=_C1001 ,C684_=_C1002 ,C684_=_C1003 ,\nC684_=_C1005 ,C684_=_C1006 ,C684_=_C1007 ,C957_=_C1065 ,C957_=_C1112 ,C957_=_C1588 ,\nC957_=_C2497 ,C957_=_C2498 ,C957_=_C2499 ,C957_=_C2500 ,C957_=_C2501 ,C996_=_C997 ,\nC996_=_C998 ,C996_=_C999 ,C996_=_C1000 ,C996_=_C1001 ,C996_=_C1002 ,C996_=_C1003 ,\nC996_=_C1005 ,C996_=_C1006 ,C996_=_C1007 ,C997_=_C998 ,C997_=_C999 ,C997_=_C1000 ,\nC997_=_C1001 ,C997_=_C1002 ,C997_=_C1003 ,C997_=_C1005 ,C997_=_C1006 ,C997_=_C1007 ,\nC998_=_C999 ,C998_=_C1000 ,C998_=_C1001 ,C998_=_C1002 ,C998_=_C1003 ,C998_=_C1005 ,\nC998_=_C1006 ,C998_=_C1007 ,C999_=_C1000 ,C999_=_C1001 ,C999_=_C1002 ,C999_=_C1003 ,\nC999_=_C1005 ,C999_=_C1006 ,C999_=_C1007 ,C1000_=_C1001 ,C1000_=_C1002 ,C1000_=_C1003 ,\nC1000_=_C1005 ,C1000_=_C1006 ,C1000_=_C1007 ,C1001_=_C1002 ,C1001_=_C1003 ,C1001_=_C1005 ,\nC1001_=_C1006 ,C1001_=_C1007 ,C1002_=_C1003 ,C1002_=_C1005 ,C1002_=_C1006 ,C1002_=_C1007 ,\nC1003_=_C1005 ,C1003_=_C1006 ,C1003_=_C1007 ,C1005_=_C1006 ,C1005_=_C1007 ,C1006_=_C1007 ,\nC1065_=_C1112 ,C1065_=_C1588 ,C1065_=_C2497 ,C1065_=_C2498 ,C1065_=_C2499 ,C1065_=_C2500 ,\nC1065_=_C2501 ,C1112_=_C1588 ,C1112_=_C2497 ,C1112_=_C2498 ,C1112_=_C2499 ,C1112_=_C2500 ,\nC1112_=_C2501 ,C1588_=_C2497 ,C1588_=_C2498 ,C1588_=_C2499 ,C1588_=_C2500 ,C1588_=_C2501 ,\nC2497_=_C2498 ,C2497_=_C2499 ,C2497_=_C2500 ,C2497_=_C2501 ,C2498_=_C2499 ,C2498_=_C2500 ,\nC2498_=_C2501 ,C2499_=_C2500 ,C2499_=_C2501 ,C2500_=_C2501 ,"];669[shape=box, label="id:669 level: 7\n24: C2238 C2270 C2380 C2390 C2412 \nC2413 C2484 C2684 C2701 C3120 C3128 \nC3249 C3255 C3647 C3649 C3650 C3651 \nC3652 C3653 C3728 C3730 C3731 C3733 \nC3887 \n97: C2238_=_C2270( C2238 C2270 ) C2238_=_C2380( C2238 C2380 ) C2238_=_C2412( C2238 C2412 ) C2238_=_C2684( C2238 C2684 ) C2238_=_C3649( C2238 C3649 ) \nC2238_=_C3650( C2238 C3650 ) C2238_=_C3651( C2238 C3651 ) C2238_=_C3652( C2238 C3652 ) C2238_=_C3653( C2238 C3653 ) C2270_=_C2380( C2270 C2380 ) C2270_=_C2412( C2270 C2412 ) \nC2270_=_C2684( C2270 C2684 ) C2270_=_C3649( C2270 C3649 ) C2270_=_C3650( C2270 C3650 ) C2270_=_C3651( C2270 C3651 ) C2270_=_C3652( C2270 C3652 ) C2270_=_C3653( C2270 C3653 ) \nC2380_=_C2412( C2380 C2412 ) C2380_=_C2684( C2380 C2684 ) C2380_=_C3649( C2380 C3649 ) C2380_=_C3650( C2380 C3650 ) C2380_=_C3651( C2380 C3651 ) C2380_=_C3652( C2380 C3652 ) \nC2380_=_C3653( C2380 C3653 ) C2390_=_C2413( C2390 C2413 ) C2390_=_C2484( C2390 C2484 ) C2390_=_C2701( C2390 C2701 ) C2390_=_C3728( C2390 C3728 ) C2390_=_C3730( C2390 C3730 ) \nC2390_=_C3731( C2390 C3731 ) C2412_=_C2413( C2412 C2413 ) C2412_=_C2684( C2412 C2684 ) C2412_=_C3649( C2412 C3649 ) C2412_=_C3650( C2412 C3650 ) C2412_=_C3651( C2412 C3651 ) \nC2412_=_C3652( C2412 C3652 ) C2412_=_C3653( C2412 C3653 ) C2413_=_C2484( C2413 C2484 ) C2413_=_C2701( C2413 C2701 ) C2413_=_C3728( C2413 C3728 ) C2413_=_C3730( C2413 C3730 ) \nC2413_=_C3731( C2413 C3731 ) C2484_=_C2701( C2484 C2701 ) C2484_=_C3728( C2484 C3728 ) C2484_=_C3730( C2484 C3730 ) C2484_=_C3731( C2484 C3731 ) C2684_=_C2701( C2684 C2701 ) \nC2684_=_C3649( C2684 C3649 ) C2684_=_C3650( C2684 C3650 ) C2684_=_C3651( C2684 C3651 ) C2684_=_C3652( C2684 C3652 ) C2684_=_C3653( C2684 C3653 ) C2701_=_C3728( C2701 C3728 ) \nC2701_=_C3730( C2701 C3730 ) C2701_=_C3731(</w:t>
      </w:r>
    </w:p>
    <w:p>
      <w:pPr>
        <w:pStyle w:val="PreformattedText"/>
        <w:bidi w:val="0"/>
        <w:spacing w:before="0" w:after="0"/>
        <w:jc w:val="left"/>
        <w:rPr/>
      </w:pPr>
      <w:r>
        <w:rPr/>
        <w:t xml:space="preserve"> </w:t>
      </w:r>
      <w:r>
        <w:rPr/>
        <w:t>C2701 C3731 ) C3120_=_C3128( C3120 C3128 ) C3120_=_C3249( C3120 C3249 ) C3120_=_C3255( C3120 C3255 ) C3120_=_C3647( C3120 C3647 ) \nC3120_=_C3652( C3120 C3652 ) C3120_=_C3733( C3120 C3733 ) C3120_=_C3887( C3120 C3887 ) C3128_=_C3249( C3128 C3249 ) C3128_=_C3255( C3128 C3255 ) C3128_=_C3647( C3128 C3647 ) \nC3128_=_C3652( C3128 C3652 ) C3128_=_C3733( C3128 C3733 ) C3128_=_C3887( C3128 C3887 ) C3249_=_C3255( C3249 C3255 ) C3249_=_C3647( C3249 C3647 ) C3249_=_C3652( C3249 C3652 ) \nC3249_=_C3733( C3249 C3733 ) C3249_=_C3887( C3249 C3887 ) C3255_=_C3647( C3255 C3647 ) C3255_=_C3652( C3255 C3652 ) C3255_=_C3733( C3255 C3733 ) C3255_=_C3887( C3255 C3887 ) \nC3647_=_C3652( C3647 C3652 ) C3647_=_C3733( C3647 C3733 ) C3647_=_C3887( C3647 C3887 ) C3649_=_C3650( C3649 C3650 ) C3649_=_C3651( C3649 C3651 ) C3649_=_C3652( C3649 C3652 ) \nC3649_=_C3653( C3649 C3653 ) C3650_=_C3651( C3650 C3651 ) C3650_=_C3652( C3650 C3652 ) C3650_=_C3653( C3650 C3653 ) C3651_=_C3652( C3651 C3652 ) C3651_=_C3653( C3651 C3653 ) \nC3652_=_C3653( C3652 C3653 ) C3652_=_C3733( C3652 C3733 ) C3652_=_C3887( C3652 C3887 ) C3653_=_C3731( C3653 C3731 ) C3728_=_C3730( C3728 C3730 ) C3728_=_C3731( C3728 C3731 ) \nC3730_=_C3731( C3730 C3731 ) C3733_=_C3887( C3733 C3887 ) "];535-&gt;669[label="23: C2238 C2270 C2380 C2390 C2412 \nC2413 C2484 C2684 C2701 C3120 C3128 \nC3249 C3255 C3647 C3649 C3650 C3651 \nC3653 C3728 C3730 C3731 C3733 C3887 \n81: C2238_=_C2270 ,C2238_=_C2380 ,C2238_=_C2412 ,C2238_=_C2684 ,C2238_=_C3649 ,\nC2238_=_C3650 ,C2238_=_C3651 ,C2238_=_C3653 ,C2270_=_C2380 ,C2270_=_C2412 ,C2270_=_C2684 ,\nC2270_=_C3649 ,C2270_=_C3650 ,C2270_=_C3651 ,C2270_=_C3653 ,C2380_=_C2412 ,C2380_=_C2684 ,\nC2380_=_C3649 ,C2380_=_C3650 ,C2380_=_C3651 ,C2380_=_C3653 ,C2390_=_C2413 ,C2390_=_C2484 ,\nC2390_=_C2701 ,C2390_=_C3728 ,C2390_=_C3730 ,C2390_=_C3731 ,C2412_=_C2413 ,C2412_=_C2684 ,\nC2412_=_C3649 ,C2412_=_C3650 ,C2412_=_C3651 ,C2412_=_C3653 ,C2413_=_C2484 ,C2413_=_C2701 ,\nC2413_=_C3728 ,C2413_=_C3730 ,C2413_=_C3731 ,C2484_=_C2701 ,C2484_=_C3728 ,C2484_=_C3730 ,\nC2484_=_C3731 ,C2684_=_C2701 ,C2684_=_C3649 ,C2684_=_C3650 ,C2684_=_C3651 ,C2684_=_C3653 ,\nC2701_=_C3728 ,C2701_=_C3730 ,C2701_=_C3731 ,C3120_=_C3128 ,C3120_=_C3249 ,C3120_=_C3255 ,\nC3120_=_C3647 ,C3120_=_C3733 ,C3120_=_C3887 ,C3128_=_C3249 ,C3128_=_C3255 ,C3128_=_C3647 ,\nC3128_=_C3733 ,C3128_=_C3887 ,C3249_=_C3255 ,C3249_=_C3647 ,C3249_=_C3733 ,C3249_=_C3887 ,\nC3255_=_C3647 ,C3255_=_C3733 ,C3255_=_C3887 ,C3647_=_C3733 ,C3647_=_C3887 ,C3649_=_C3650 ,\nC3649_=_C3651 ,C3649_=_C3653 ,C3650_=_C3651 ,C3650_=_C3653 ,C3651_=_C3653 ,C3653_=_C3731 ,\nC3728_=_C3730 ,C3728_=_C3731 ,C3730_=_C3731 ,C3733_=_C3887 ,"];670[shape=box, label="id:670 level: 7\n27: C695 C707 C889 C898 C1462 \nC1468 C1562 C1567 C1806 C1838 C1909 \nC2378 C2407 C2408 C2409 C2410 C2411 \nC2412 C2413 C2414 C2476 C3251 C3252 \nC3253 C3254 C3255 C3256 \n186: C695_=_C707( C695 C707 ) C695_=_C889( C695 C889 ) C695_=_C898( C695 C898 ) C695_=_C1462( C695 C1462 ) C695_=_C1468( C695 C1468 ) \nC695_=_C1562( C695 C1562 ) C695_=_C1567( C695 C1567 ) C695_=_C2407( C695 C2407 ) C695_=_C2408( C695 C2408 ) C695_=_C2409( C695 C2409 ) C695_=_C2410( C695 C2410 ) \nC695_=_C2411( C695 C2411 ) C695_=_C2412( C695 C2412 ) C695_=_C2413( C695 C2413 ) C695_=_C2414( C695 C2414 ) C707_=_C889( C707 C889 ) C707_=_C898( C707 C898 ) \nC707_=_C1462( C707 C1462 ) C707_=_C1468( C707 C1468 ) C707_=_C1562( C707 C1562 ) C707_=_C1567( C707 C1567 ) C707_=_C2407( C707 C2407 ) C707_=_C2408( C707 C2408 ) \nC707_=_C2409( C707 C2409 ) C707_=_C2410( C707 C2410 ) C707_=_C2411( C707 C2411 ) C707_=_C2412( C707 C2412 ) C707_=_C2413( C707 C2413 ) C707_=_C2414( C707 C2414 ) \nC889_=_C898( C889 C898 ) C889_=_C1462( C889 C1462 ) C889_=_C1468( C889 C1468 ) C889_=_C1562( C889 C1562 ) C889_=_C1567( C889 C1567 ) C889_=_C2407( C889 C2407 ) \nC889_=_C2408( C889 C2408 ) C889_=_C2409( C889 C2409 ) C889_=_C2410( C889 C2410 ) C889_=_C2411( C889 C2411 ) C889_=_C2412( C889 C2412 ) C889_=_C2413( C889 C2413 ) \nC889_=_C2414( C889 C2414 ) C898_=_C1462( C898 C1462 ) C898_=_C1468( C898 C1468 ) C898_=_C1562( C898 C1562 ) C898_=_C1567( C898 C1567 ) C898_=_C2407( C898 C2407 ) \nC898_=_C2408( C898 C2408 ) C898_=_C2409( C898 C2409 ) C898_=_C2410( C898 C2410 ) C898_=_C2411( C898 C2411 ) C898_=_C2412( C898 C2412 ) C898_=_C2413( C898 C2413 ) \nC898_=_C2414( C898 C2414 ) C1462_=_C1468( C1462 C1468 ) C1462_=_C1562( C1462 C1562 ) C1462_=_C1567( C1462 C1567 ) C1462_=_C2407( C1462 C2407 ) C1462_=_C2408( C1462 C2408 ) \nC1462_=_C2409( C1462 C2409 ) C1462_=_C2410( C1462 C2410 ) C1462_=_C2411( C1462 C2411 ) C1462_=_C2412( C1462 C2412 ) C1462_=_C2413( C1462 C2413 ) C1462_=_C2414( C1462 C2414 ) \nC1468_=_C1562( C1468 C1562 ) C1468_=_C1567( C1468 C1567 ) C1468_=_C2407( C1468 C2407 ) C1468_=_C2408( C1468 C2408 ) C1468_=_C2409( C1468 C2409 ) C1468_=_C2410( C1468 C2410 ) \nC1468_=_C2411( C1468 C2411 ) C1468_=_C2412( C1468 C2412 ) C1468_=_C2413( C1468 C2413 ) C1468_=_C2414( C1468 C2414 ) C1562_=_C1567( C1562 C1567 ) C1562_=_C2407( C1562 C2407 ) \nC1562_=_C2408( C1562 C2408 ) C1562_=_C2409( C1562 C2409 ) C1562_=_C2410( C1562 C2410 ) C1562_=_C2411( C1562 C2411 ) C1562_=_C2412( C1562 C2412 ) C1562_=_C2413( C1562 C2413 ) \nC1562_=_C2414( C1562 C2414 ) C1567_=_C2407( C1567 C2407 ) C1567_=_C2408( C1567 C2408 ) C1567_=_C2409( C1567 C2409 ) C1567_=_C2410( C1567 C2410 ) C1567_=_C2411( C1567 C2411 ) \nC1567_=_C2412( C1567 C2412 ) C1567_=_C2413( C1567 C2413 ) C1567_=_C2414( C1567 C2414 ) C1806_=_C1838( C1806 C1838 ) C1806_=_C1909( C1806 C1909 ) C1806_=_C2378( C1806 C2378 ) \nC1806_=_C2410( C1806 C2410 ) C1806_=_C2476( C1806 C2476 ) C1806_=_C3251( C1806 C3251 ) C1806_=_C3252( C1806 C3252 ) C1806_=_C3253( C1806 C3253 ) C1806_=_C3254( C1806 C3254 ) \nC1806_=_C3255( C1806 C3255 ) C1806_=_C3256( C1806 C3256 ) C1838_=_C1909( C1838 C1909 ) C1838_=_C2378( C1838 C2378 ) C1838_=_C2410( C1838 C2410 ) C1838_=_C2476( C1838 C2476 ) \nC1838_=_C3251( C1838 C3251 ) C1838_=_C3252( C1838 C3252 ) C1838_=_C3253( C1838 C3253 ) C1838_=_C3254( C1838 C3254 ) C1838_=_C3255( C1838 C3255 ) C1838_=_C3256( C1838 C3256 ) \nC1909_=_C2378( C1909 C2378 ) C1909_=_C2410( C1909 C2410 ) C1909_=_C2476( C1909 C2476 ) C1909_=_C3251( C1909 C3251 ) C1909_=_C3252( C1909 C3252 ) C1909_=_C3253( C1909 C3253 ) \nC1909_=_C3254( C1909 C3254 ) C1909_=_C3255( C1909 C3255 ) C1909_=_C3256( C1909 C3256 ) C2378_=_C2410( C2378 C2410 ) C2378_=_C2476( C2378 C2476 ) C2378_=_C3251( C2378 C3251 ) \nC2378_=_C3252( C2378 C3252 ) C2378_=_C3253( C2378 C3253 ) C2378_=_C3254( C2378 C3254 ) C2378_=_C3255( C2378 C3255 ) C2378_=_C3256( C2378 C3256 ) C2407_=_C2408( C2407 C2408 ) \nC2407_=_C2409( C2407 C2409 ) C2407_=_C2410( C2407 C2410 ) C2407_=_C2411( C2407 C2411 ) C2407_=_C2412( C2407 C2412 ) C2407_=_C2413( C2407 C2413 ) C2407_=_C2414( C2407 C2414 ) \nC2408_=_C2409( C2408 C2409 ) C2408_=_C2410( C2408 C2410 ) C2408_=_C2411( C2408 C2411 ) C2408_=_C2412( C2408 C2412 ) C2408_=_C2413( C2408 C2413 ) C2408_=_C2414( C2408 C2414 ) \nC2409_=_C2410( C2409 C2410 ) C2409_=_C2411( C2409 C2411 ) C2409_=_C2412( C2409 C2412 ) C2409_=_C2413( C2409 C2413 ) C2409_=_C2414( C2409 C2414 ) C2410_=_C2411( C2410 C2411 ) \nC2410_=_C2412( C2410 C2412 ) C2410_=_C2413( C2410 C2413 ) C2410_=_C2414( C2410 C2414 ) C2410_=_C2476( C2410 C2476 ) C2410_=_C3251( C2410 C3251 ) C2410_=_C3252( C2410 C3252 ) \nC2410_=_C3253( C2410 C3253 ) C2410_=_C3254( C2410 C3254 ) C2410_=_C3255( C2410 C3255 ) C2410_=_C3256( C2410 C3256 ) C2411_=_C2412( C2411 C2412 ) C2411_=_C2413( C2411 C2413 ) \nC2411_=_C2414( C2411 C2414 ) C2412_=_C2413( C2412 C2413 ) C2412_=_C2414( C2412 C2414 ) C2413_=_C2414( C2413 C2414 ) C2476_=_C3251( C2476 C3251 ) C2476_=_C3252( C2476 C3252 ) \nC2476_=_C3253( C2476 C3253 ) C2476_=_C3254( C2476 C3254 ) C2476_=_C3255( C2476 C3255 ) C2476_=_C3256( C2476 C3256 ) C3251_=_C3252( C3251 C3252 ) C3251_=_C3253( C3251 C3253 ) \nC3251_=_C3254( C3251 C3254 ) C3251_=_C3255( C3251 C3255 ) C3251_=_C3256( C3251 C3256 ) C3252_=_C3253( C3252 C3253 ) C3252_=_C3254( C3252 C3254 ) C3252_=_C3255( C3252 C3255 ) \nC3252_=_C3256( C3252 C3256 ) C3253_=_C3254( C3253 C3254 ) C3253_=_C3255( C3253 C3255 ) C3253_=_C3256( C3253 C3256 ) C3254_=_C3255( C3254 C3255 ) C3254_=_C3256( C3254 C3256 ) \nC3255_=_C3256( C3255 C3256 ) "];535-&gt;670[label="26: C695 C707 C889 C898 C1462 \nC1468 C1562 C1567 C1806 C1838 C1909 \nC2378 C2407 C2408 C2409 C2411 C2412 \nC2413 C2414 C2476 C3251 C3252 C3253 \nC3254 C3255 C3256 \n160: C695_=_C707 ,C695_=_C889 ,C695_=_C898 ,C695_=_C1462 ,C695_=_C1468 ,\nC695_=_C1562 ,C695_=_C1567 ,C695_=_C2407 ,C695_=_C2408 ,C695_=_C2409 ,C695_=_C2411 ,\nC695_=_C2412 ,C695_=_C2413 ,C695_=_C2414 ,C707_=_C889 ,C707_=_C898 ,C707_=_C1462 ,\nC707_=_C1468 ,C707_=_C1562 ,C707_=_C1567 ,C707_=_C2407 ,C707_=_C2408 ,C707_=_C2409 ,\nC707_=_C2411 ,C707_=_C2412 ,C707_=_C2413 ,C707_=_C2414 ,C889_=_C898 ,C889_=_C1462 ,\nC889_=_C1468 ,C889_=_C1562 ,C889_=_C1567 ,C889_=_C2407 ,C889_=_C2408 ,C889_=_C2409 ,\nC889_=_C2411 ,C889_=_C2412 ,C889_=_C2413 ,C889_=_C2414 ,C898_=_C1462 ,C898_=_C1468 ,\nC898_=_C1562 ,C898_=_C1567 ,C898_=_C2407 ,C898_=_C2408 ,C898_=_C2409 ,C898_=_C2411 ,\nC898_=_C2412 ,C898_=_C2413 ,C898_=_C2414 ,C1462_=_C1468 ,C1462_=_C1562 ,C1462_=_C1567 ,\nC1462_=_C2407 ,C1462_=_C2408 ,C1462_=_C2409 ,C1462_=_C2411 ,C1462_=_C2412 ,C1462_=_C2413 ,\nC1462_=_C2414 ,C1468_=_C1562 ,C1468_=_C1567 ,C1468_=_C2407 ,C1468_=_C2408 ,C1468_=_C2409 ,\nC1468_=_C2411 ,C1468_=_C2412 ,C1468_=_C2413 ,C1468_=_C2414 ,C1562_=_C1567 ,C1562_=_C2407 ,\nC1562_=_C2408 ,C1562_=_C2409 ,C1562_=_C2411 ,C1562_=_C2412 ,C1562_=_C2413 ,C1562_=_C2414 ,\nC1567_=_C2407 ,C1567_=_C2408 ,C1567_=_C2409 ,C1567_=_C2411 ,C1567_=_C2412 ,C1567_=_C2413 ,\nC1567_=_C2414 ,C1806_=_C1838 ,C1806_=_C1909 ,C1806_=_C2378 ,C1806_=_C2476 ,C1806_=_C3251 ,\nC1806_=_C3252 ,C1806_=_C3253 ,C1806_=_C3254 ,C1806_=_C3255 ,C1806_=_C3256 ,C1838_=_C1909 ,\nC1838_=_C2378 ,C1838_=_C2476 ,C1838_=_C3251 ,C1838_=_C3252 ,C1838_=_C3253 ,C1838_=_C3254 ,\nC1838_=_C3255</w:t>
      </w:r>
    </w:p>
    <w:p>
      <w:pPr>
        <w:pStyle w:val="PreformattedText"/>
        <w:bidi w:val="0"/>
        <w:spacing w:before="0" w:after="0"/>
        <w:jc w:val="left"/>
        <w:rPr/>
      </w:pPr>
      <w:r>
        <w:rPr/>
        <w:t xml:space="preserve"> </w:t>
      </w:r>
      <w:r>
        <w:rPr/>
        <w:t>,C1838_=_C3256 ,C1909_=_C2378 ,C1909_=_C2476 ,C1909_=_C3251 ,C1909_=_C3252 ,\nC1909_=_C3253 ,C1909_=_C3254 ,C1909_=_C3255 ,C1909_=_C3256 ,C2378_=_C2476 ,C2378_=_C3251 ,\nC2378_=_C3252 ,C2378_=_C3253 ,C2378_=_C3254 ,C2378_=_C3255 ,C2378_=_C3256 ,C2407_=_C2408 ,\nC2407_=_C2409 ,C2407_=_C2411 ,C2407_=_C2412 ,C2407_=_C2413 ,C2407_=_C2414 ,C2408_=_C2409 ,\nC2408_=_C2411 ,C2408_=_C2412 ,C2408_=_C2413 ,C2408_=_C2414 ,C2409_=_C2411 ,C2409_=_C2412 ,\nC2409_=_C2413 ,C2409_=_C2414 ,C2411_=_C2412 ,C2411_=_C2413 ,C2411_=_C2414 ,C2412_=_C2413 ,\nC2412_=_C2414 ,C2413_=_C2414 ,C2476_=_C3251 ,C2476_=_C3252 ,C2476_=_C3253 ,C2476_=_C3254 ,\nC2476_=_C3255 ,C2476_=_C3256 ,C3251_=_C3252 ,C3251_=_C3253 ,C3251_=_C3254 ,C3251_=_C3255 ,\nC3251_=_C3256 ,C3252_=_C3253 ,C3252_=_C3254 ,C3252_=_C3255 ,C3252_=_C3256 ,C3253_=_C3254 ,\nC3253_=_C3255 ,C3253_=_C3256 ,C3254_=_C3255 ,C3254_=_C3256 ,C3255_=_C3256 ,"];671[shape=box, label="id:671 level: 7\n24: C2214 C2245 C2356 C2358 C2387 \nC2389 C2480 C2679 C2697 C3088 C3119 \nC3225 C3248 C3624 C3625 C3626 C3627 \nC3628 C3646 C3712 C3714 C3715 C3728 \nC3884 \n99: C2214_=_C2245( C2214 C2245 ) C2214_=_C2356( C2214 C2356 ) C2214_=_C2387( C2214 C2387 ) C2214_=_C2679( C2214 C2679 ) C2214_=_C3624( C2214 C3624 ) \nC2214_=_C3625( C2214 C3625 ) C2214_=_C3626( C2214 C3626 ) C2214_=_C3627( C2214 C3627 ) C2214_=_C3628( C2214 C3628 ) C2245_=_C2356( C2245 C2356 ) C2245_=_C2387( C2245 C2387 ) \nC2245_=_C2679( C2245 C2679 ) C2245_=_C3624( C2245 C3624 ) C2245_=_C3625( C2245 C3625 ) C2245_=_C3626( C2245 C3626 ) C2245_=_C3627( C2245 C3627 ) C2245_=_C3628( C2245 C3628 ) \nC2356_=_C2358( C2356 C2358 ) C2356_=_C2387( C2356 C2387 ) C2356_=_C2679( C2356 C2679 ) C2356_=_C3624( C2356 C3624 ) C2356_=_C3625( C2356 C3625 ) C2356_=_C3626( C2356 C3626 ) \nC2356_=_C3627( C2356 C3627 ) C2356_=_C3628( C2356 C3628 ) C2358_=_C2389( C2358 C2389 ) C2358_=_C2480( C2358 C2480 ) C2358_=_C2697( C2358 C2697 ) C2358_=_C3712( C2358 C3712 ) \nC2358_=_C3714( C2358 C3714 ) C2358_=_C3715( C2358 C3715 ) C2387_=_C2389( C2387 C2389 ) C2387_=_C2679( C2387 C2679 ) C2387_=_C3624( C2387 C3624 ) C2387_=_C3625( C2387 C3625 ) \nC2387_=_C3626( C2387 C3626 ) C2387_=_C3627( C2387 C3627 ) C2387_=_C3628( C2387 C3628 ) C2389_=_C2480( C2389 C2480 ) C2389_=_C2697( C2389 C2697 ) C2389_=_C3712( C2389 C3712 ) \nC2389_=_C3714( C2389 C3714 ) C2389_=_C3715( C2389 C3715 ) C2480_=_C2697( C2480 C2697 ) C2480_=_C3712( C2480 C3712 ) C2480_=_C3714( C2480 C3714 ) C2480_=_C3715( C2480 C3715 ) \nC2679_=_C2697( C2679 C2697 ) C2679_=_C3624( C2679 C3624 ) C2679_=_C3625( C2679 C3625 ) C2679_=_C3626( C2679 C3626 ) C2679_=_C3627( C2679 C3627 ) C2679_=_C3628( C2679 C3628 ) \nC2697_=_C3712( C2697 C3712 ) C2697_=_C3714( C2697 C3714 ) C2697_=_C3715( C2697 C3715 ) C3088_=_C3119( C3088 C3119 ) C3088_=_C3225( C3088 C3225 ) C3088_=_C3248( C3088 C3248 ) \nC3088_=_C3627( C3088 C3627 ) C3088_=_C3646( C3088 C3646 ) C3088_=_C3728( C3088 C3728 ) C3088_=_C3884( C3088 C3884 ) C3119_=_C3225( C3119 C3225 ) C3119_=_C3248( C3119 C3248 ) \nC3119_=_C3627( C3119 C3627 ) C3119_=_C3646( C3119 C3646 ) C3119_=_C3728( C3119 C3728 ) C3119_=_C3884( C3119 C3884 ) C3225_=_C3248( C3225 C3248 ) C3225_=_C3627( C3225 C3627 ) \nC3225_=_C3646( C3225 C3646 ) C3225_=_C3728( C3225 C3728 ) C3225_=_C3884( C3225 C3884 ) C3248_=_C3627( C3248 C3627 ) C3248_=_C3646( C3248 C3646 ) C3248_=_C3728( C3248 C3728 ) \nC3248_=_C3884( C3248 C3884 ) C3624_=_C3625( C3624 C3625 ) C3624_=_C3626( C3624 C3626 ) C3624_=_C3627( C3624 C3627 ) C3624_=_C3628( C3624 C3628 ) C3625_=_C3626( C3625 C3626 ) \nC3625_=_C3627( C3625 C3627 ) C3625_=_C3628( C3625 C3628 ) C3626_=_C3627( C3626 C3627 ) C3626_=_C3628( C3626 C3628 ) C3626_=_C3712( C3626 C3712 ) C3627_=_C3628( C3627 C3628 ) \nC3627_=_C3646( C3627 C3646 ) C3627_=_C3728( C3627 C3728 ) C3627_=_C3884( C3627 C3884 ) C3628_=_C3715( C3628 C3715 ) C3646_=_C3728( C3646 C3728 ) C3646_=_C3884( C3646 C3884 ) \nC3712_=_C3714( C3712 C3714 ) C3712_=_C3715( C3712 C3715 ) C3714_=_C3715( C3714 C3715 ) C3728_=_C3884( C3728 C3884 ) "];536-&gt;671[label="23: C2214 C2245 C2356 C2358 C2387 \nC2389 C2480 C2679 C2697 C3088 C3119 \nC3225 C3248 C3624 C3625 C3626 C3628 \nC3646 C3712 C3714 C3715 C3728 C3884 \n83: C2214_=_C2245 ,C2214_=_C2356 ,C2214_=_C2387 ,C2214_=_C2679 ,C2214_=_C3624 ,\nC2214_=_C3625 ,C2214_=_C3626 ,C2214_=_C3628 ,C2245_=_C2356 ,C2245_=_C2387 ,C2245_=_C2679 ,\nC2245_=_C3624 ,C2245_=_C3625 ,C2245_=_C3626 ,C2245_=_C3628 ,C2356_=_C2358 ,C2356_=_C2387 ,\nC2356_=_C2679 ,C2356_=_C3624 ,C2356_=_C3625 ,C2356_=_C3626 ,C2356_=_C3628 ,C2358_=_C2389 ,\nC2358_=_C2480 ,C2358_=_C2697 ,C2358_=_C3712 ,C2358_=_C3714 ,C2358_=_C3715 ,C2387_=_C2389 ,\nC2387_=_C2679 ,C2387_=_C3624 ,C2387_=_C3625 ,C2387_=_C3626 ,C2387_=_C3628 ,C2389_=_C2480 ,\nC2389_=_C2697 ,C2389_=_C3712 ,C2389_=_C3714 ,C2389_=_C3715 ,C2480_=_C2697 ,C2480_=_C3712 ,\nC2480_=_C3714 ,C2480_=_C3715 ,C2679_=_C2697 ,C2679_=_C3624 ,C2679_=_C3625 ,C2679_=_C3626 ,\nC2679_=_C3628 ,C2697_=_C3712 ,C2697_=_C3714 ,C2697_=_C3715 ,C3088_=_C3119 ,C3088_=_C3225 ,\nC3088_=_C3248 ,C3088_=_C3646 ,C3088_=_C3728 ,C3088_=_C3884 ,C3119_=_C3225 ,C3119_=_C3248 ,\nC3119_=_C3646 ,C3119_=_C3728 ,C3119_=_C3884 ,C3225_=_C3248 ,C3225_=_C3646 ,C3225_=_C3728 ,\nC3225_=_C3884 ,C3248_=_C3646 ,C3248_=_C3728 ,C3248_=_C3884 ,C3624_=_C3625 ,C3624_=_C3626 ,\nC3624_=_C3628 ,C3625_=_C3626 ,C3625_=_C3628 ,C3626_=_C3628 ,C3626_=_C3712 ,C3628_=_C3715 ,\nC3646_=_C3728 ,C3646_=_C3884 ,C3712_=_C3714 ,C3712_=_C3715 ,C3714_=_C3715 ,C3728_=_C3884 ,"];672[shape=box, label="id:672 level: 7\n25: C647 C694 C853 C888 C951 \nC998 C1165 C1212 C1434 C1435 C1436 \nC1437 C1438 C1439 C1461 C1542 C1561 \nC2383 C2384 C2385 C2386 C2387 C2388 \nC2389 C2390 \n165: C647_=_C694( C647 C694 ) C647_=_C853( C647 C853 ) C647_=_C888( C647 C888 ) C647_=_C1438( C647 C1438 ) C647_=_C1461( C647 C1461 ) \nC647_=_C1542( C647 C1542 ) C647_=_C1561( C647 C1561 ) C647_=_C2383( C647 C2383 ) C647_=_C2384( C647 C2384 ) C647_=_C2385( C647 C2385 ) C647_=_C2386( C647 C2386 ) \nC647_=_C2387( C647 C2387 ) C647_=_C2388( C647 C2388 ) C647_=_C2389( C647 C2389 ) C647_=_C2390( C647 C2390 ) C694_=_C853( C694 C853 ) C694_=_C888( C694 C888 ) \nC694_=_C1438( C694 C1438 ) C694_=_C1461( C694 C1461 ) C694_=_C1542( C694 C1542 ) C694_=_C1561( C694 C1561 ) C694_=_C2383( C694 C2383 ) C694_=_C2384( C694 C2384 ) \nC694_=_C2385( C694 C2385 ) C694_=_C2386( C694 C2386 ) C694_=_C2387( C694 C2387 ) C694_=_C2388( C694 C2388 ) C694_=_C2389( C694 C2389 ) C694_=_C2390( C694 C2390 ) \nC853_=_C888( C853 C888 ) C853_=_C1438( C853 C1438 ) C853_=_C1461( C853 C1461 ) C853_=_C1542( C853 C1542 ) C853_=_C1561( C853 C1561 ) C853_=_C2383( C853 C2383 ) \nC853_=_C2384( C853 C2384 ) C853_=_C2385( C853 C2385 ) C853_=_C2386( C853 C2386 ) C853_=_C2387( C853 C2387 ) C853_=_C2388( C853 C2388 ) C853_=_C2389( C853 C2389 ) \nC853_=_C2390( C853 C2390 ) C888_=_C1438( C888 C1438 ) C888_=_C1461( C888 C1461 ) C888_=_C1542( C888 C1542 ) C888_=_C1561( C888 C1561 ) C888_=_C2383( C888 C2383 ) \nC888_=_C2384( C888 C2384 ) C888_=_C2385( C888 C2385 ) C888_=_C2386( C888 C2386 ) C888_=_C2387( C888 C2387 ) C888_=_C2388( C888 C2388 ) C888_=_C2389( C888 C2389 ) \nC888_=_C2390( C888 C2390 ) C951_=_C998( C951 C998 ) C951_=_C1165( C951 C1165 ) C951_=_C1212( C951 C1212 ) C951_=_C1434( C951 C1434 ) C951_=_C1435( C951 C1435 ) \nC951_=_C1436( C951 C1436 ) C951_=_C1437( C951 C1437 ) C951_=_C1438( C951 C1438 ) C951_=_C1439( C951 C1439 ) C998_=_C1165( C998 C1165 ) C998_=_C1212( C998 C1212 ) \nC998_=_C1434( C998 C1434 ) C998_=_C1435( C998 C1435 ) C998_=_C1436( C998 C1436 ) C998_=_C1437( C998 C1437 ) C998_=_C1438( C998 C1438 ) C998_=_C1439( C998 C1439 ) \nC1165_=_C1212( C1165 C1212 ) C1165_=_C1434( C1165 C1434 ) C1165_=_C1435( C1165 C1435 ) C1165_=_C1436( C1165 C1436 ) C1165_=_C1437( C1165 C1437 ) C1165_=_C1438( C1165 C1438 ) \nC1165_=_C1439( C1165 C1439 ) C1212_=_C1434( C1212 C1434 ) C1212_=_C1435( C1212 C1435 ) C1212_=_C1436( C1212 C1436 ) C1212_=_C1437( C1212 C1437 ) C1212_=_C1438( C1212 C1438 ) \nC1212_=_C1439( C1212 C1439 ) C1434_=_C1435( C1434 C1435 ) C1434_=_C1436( C1434 C1436 ) C1434_=_C1437( C1434 C1437 ) C1434_=_C1438( C1434 C1438 ) C1434_=_C1439( C1434 C1439 ) \nC1435_=_C1436( C1435 C1436 ) C1435_=_C1437( C1435 C1437 ) C1435_=_C1438( C1435 C1438 ) C1435_=_C1439( C1435 C1439 ) C1436_=_C1437( C1436 C1437 ) C1436_=_C1438( C1436 C1438 ) \nC1436_=_C1439( C1436 C1439 ) C1437_=_C1438( C1437 C1438 ) C1437_=_C1439( C1437 C1439 ) C1438_=_C1439( C1438 C1439 ) C1438_=_C1461( C1438 C1461 ) C1438_=_C1542( C1438 C1542 ) \nC1438_=_C1561( C1438 C1561 ) C1438_=_C2383( C1438 C2383 ) C1438_=_C2384( C1438 C2384 ) C1438_=_C2385( C1438 C2385 ) C1438_=_C2386( C1438 C2386 ) C1438_=_C2387( C1438 C2387 ) \nC1438_=_C2388( C1438 C2388 ) C1438_=_C2389( C1438 C2389 ) C1438_=_C2390( C1438 C2390 ) C1461_=_C1542( C1461 C1542 ) C1461_=_C1561( C1461 C1561 ) C1461_=_C2383( C1461 C2383 ) \nC1461_=_C2384( C1461 C2384 ) C1461_=_C2385( C1461 C2385 ) C1461_=_C2386( C1461 C2386 ) C1461_=_C2387( C1461 C2387 ) C1461_=_C2388( C1461 C2388 ) C1461_=_C2389( C1461 C2389 ) \nC1461_=_C2390( C1461 C2390 ) C1542_=_C1561( C1542 C1561 ) C1542_=_C2383( C1542 C2383 ) C1542_=_C2384( C1542 C2384 ) C1542_=_C2385( C1542 C2385 ) C1542_=_C2386( C1542 C2386 ) \nC1542_=_C2387( C1542 C2387 ) C1542_=_C2388( C1542 C2388 ) C1542_=_C2389( C1542 C2389 ) C1542_=_C2390( C1542 C2390 ) C1561_=_C2383( C1561 C2383 ) C1561_=_C2384( C1561 C2384 ) \nC1561_=_C2385( C1561 C2385 ) C1561_=_C2386( C1561 C2386 ) C1561_=_C2387( C1561 C2387 ) C1561_=_C2388( C1561 C2388 ) C1561_=_C2389( C1561 C2389 ) C1561_=_C2390( C1561 C2390 ) \nC2383_=_C2384( C2383 C2384 ) C2383_=_C2385( C2383 C2385 ) C2383_=_C2386( C2383 C2386 ) C2383_=_C2387( C2383 C2387 ) C2383_=_C2388( C2383 C2388 ) C2383_=_C2389( C2383 C2389 ) \nC2383_=_C2390( C2383 C2390 ) C2384_=_C2385( C2384 C2385 ) C2384_=_C2386( C2384 C2386 ) C2384_=_C2387( C2384 C2387 ) C2384_=_C2388( C2384 C2388 ) C2384_=_C2389( C2384 C2389 ) \nC2384_=_C2390( C2384 C2390 ) C2385_=_C2386(</w:t>
      </w:r>
    </w:p>
    <w:p>
      <w:pPr>
        <w:pStyle w:val="PreformattedText"/>
        <w:bidi w:val="0"/>
        <w:spacing w:before="0" w:after="0"/>
        <w:jc w:val="left"/>
        <w:rPr/>
      </w:pPr>
      <w:r>
        <w:rPr/>
        <w:t xml:space="preserve"> </w:t>
      </w:r>
      <w:r>
        <w:rPr/>
        <w:t>C2385 C2386 ) C2385_=_C2387( C2385 C2387 ) C2385_=_C2388( C2385 C2388 ) C2385_=_C2389( C2385 C2389 ) C2385_=_C2390( C2385 C2390 ) \nC2386_=_C2387( C2386 C2387 ) C2386_=_C2388( C2386 C2388 ) C2386_=_C2389( C2386 C2389 ) C2386_=_C2390( C2386 C2390 ) C2387_=_C2388( C2387 C2388 ) C2387_=_C2389( C2387 C2389 ) \nC2387_=_C2390( C2387 C2390 ) C2388_=_C2389( C2388 C2389 ) C2388_=_C2390( C2388 C2390 ) C2389_=_C2390( C2389 C2390 ) "];536-&gt;672[label="24: C647 C694 C853 C888 C951 \nC998 C1165 C1212 C1434 C1435 C1436 \nC1437 C1439 C1461 C1542 C1561 C2383 \nC2384 C2385 C2386 C2387 C2388 C2389 \nC2390 \n141: C647_=_C694 ,C647_=_C853 ,C647_=_C888 ,C647_=_C1461 ,C647_=_C1542 ,\nC647_=_C1561 ,C647_=_C2383 ,C647_=_C2384 ,C647_=_C2385 ,C647_=_C2386 ,C647_=_C2387 ,\nC647_=_C2388 ,C647_=_C2389 ,C647_=_C2390 ,C694_=_C853 ,C694_=_C888 ,C694_=_C1461 ,\nC694_=_C1542 ,C694_=_C1561 ,C694_=_C2383 ,C694_=_C2384 ,C694_=_C2385 ,C694_=_C2386 ,\nC694_=_C2387 ,C694_=_C2388 ,C694_=_C2389 ,C694_=_C2390 ,C853_=_C888 ,C853_=_C1461 ,\nC853_=_C1542 ,C853_=_C1561 ,C853_=_C2383 ,C853_=_C2384 ,C853_=_C2385 ,C853_=_C2386 ,\nC853_=_C2387 ,C853_=_C2388 ,C853_=_C2389 ,C853_=_C2390 ,C888_=_C1461 ,C888_=_C1542 ,\nC888_=_C1561 ,C888_=_C2383 ,C888_=_C2384 ,C888_=_C2385 ,C888_=_C2386 ,C888_=_C2387 ,\nC888_=_C2388 ,C888_=_C2389 ,C888_=_C2390 ,C951_=_C998 ,C951_=_C1165 ,C951_=_C1212 ,\nC951_=_C1434 ,C951_=_C1435 ,C951_=_C1436 ,C951_=_C1437 ,C951_=_C1439 ,C998_=_C1165 ,\nC998_=_C1212 ,C998_=_C1434 ,C998_=_C1435 ,C998_=_C1436 ,C998_=_C1437 ,C998_=_C1439 ,\nC1165_=_C1212 ,C1165_=_C1434 ,C1165_=_C1435 ,C1165_=_C1436 ,C1165_=_C1437 ,C1165_=_C1439 ,\nC1212_=_C1434 ,C1212_=_C1435 ,C1212_=_C1436 ,C1212_=_C1437 ,C1212_=_C1439 ,C1434_=_C1435 ,\nC1434_=_C1436 ,C1434_=_C1437 ,C1434_=_C1439 ,C1435_=_C1436 ,C1435_=_C1437 ,C1435_=_C1439 ,\nC1436_=_C1437 ,C1436_=_C1439 ,C1437_=_C1439 ,C1461_=_C1542 ,C1461_=_C1561 ,C1461_=_C2383 ,\nC1461_=_C2384 ,C1461_=_C2385 ,C1461_=_C2386 ,C1461_=_C2387 ,C1461_=_C2388 ,C1461_=_C2389 ,\nC1461_=_C2390 ,C1542_=_C1561 ,C1542_=_C2383 ,C1542_=_C2384 ,C1542_=_C2385 ,C1542_=_C2386 ,\nC1542_=_C2387 ,C1542_=_C2388 ,C1542_=_C2389 ,C1542_=_C2390 ,C1561_=_C2383 ,C1561_=_C2384 ,\nC1561_=_C2385 ,C1561_=_C2386 ,C1561_=_C2387 ,C1561_=_C2388 ,C1561_=_C2389 ,C1561_=_C2390 ,\nC2383_=_C2384 ,C2383_=_C2385 ,C2383_=_C2386 ,C2383_=_C2387 ,C2383_=_C2388 ,C2383_=_C2389 ,\nC2383_=_C2390 ,C2384_=_C2385 ,C2384_=_C2386 ,C2384_=_C2387 ,C2384_=_C2388 ,C2384_=_C2389 ,\nC2384_=_C2390 ,C2385_=_C2386 ,C2385_=_C2387 ,C2385_=_C2388 ,C2385_=_C2389 ,C2385_=_C2390 ,\nC2386_=_C2387 ,C2386_=_C2388 ,C2386_=_C2389 ,C2386_=_C2390 ,C2387_=_C2388 ,C2387_=_C2389 ,\nC2387_=_C2390 ,C2388_=_C2389 ,C2388_=_C2390 ,C2389_=_C2390 ,"];673[shape=box, label="id:673 level: 7\n25: C579 C591 C793 C805 C993 \nC1041 C1101 C1140 C1141 C1142 C1143 \nC1144 C1145 C1146 C1147 C1148 C1149 \nC1150 C1151 C1593 C2522 C2523 C2524 \nC2525 C2526 \n165: C579_=_C591( C579 C591 ) C579_=_C793( C579 C793 ) C579_=_C805( C579 C805 ) C579_=_C1140( C579 C1140 ) C579_=_C1141( C579 C1141 ) \nC579_=_C1142( C579 C1142 ) C579_=_C1143( C579 C1143 ) C579_=_C1144( C579 C1144 ) C579_=_C1145( C579 C1145 ) C579_=_C1146( C579 C1146 ) C579_=_C1147( C579 C1147 ) \nC579_=_C1148( C579 C1148 ) C579_=_C1149( C579 C1149 ) C579_=_C1150( C579 C1150 ) C579_=_C1151( C579 C1151 ) C591_=_C793( C591 C793 ) C591_=_C805( C591 C805 ) \nC591_=_C1140( C591 C1140 ) C591_=_C1141( C591 C1141 ) C591_=_C1142( C591 C1142 ) C591_=_C1143( C591 C1143 ) C591_=_C1144( C591 C1144 ) C591_=_C1145( C591 C1145 ) \nC591_=_C1146( C591 C1146 ) C591_=_C1147( C591 C1147 ) C591_=_C1148( C591 C1148 ) C591_=_C1149( C591 C1149 ) C591_=_C1150( C591 C1150 ) C591_=_C1151( C591 C1151 ) \nC793_=_C805( C793 C805 ) C793_=_C1140( C793 C1140 ) C793_=_C1141( C793 C1141 ) C793_=_C1142( C793 C1142 ) C793_=_C1143( C793 C1143 ) C793_=_C1144( C793 C1144 ) \nC793_=_C1145( C793 C1145 ) C793_=_C1146( C793 C1146 ) C793_=_C1147( C793 C1147 ) C793_=_C1148( C793 C1148 ) C793_=_C1149( C793 C1149 ) C793_=_C1150( C793 C1150 ) \nC793_=_C1151( C793 C1151 ) C805_=_C1140( C805 C1140 ) C805_=_C1141( C805 C1141 ) C805_=_C1142( C805 C1142 ) C805_=_C1143( C805 C1143 ) C805_=_C1144( C805 C1144 ) \nC805_=_C1145( C805 C1145 ) C805_=_C1146( C805 C1146 ) C805_=_C1147( C805 C1147 ) C805_=_C1148( C805 C1148 ) C805_=_C1149( C805 C1149 ) C805_=_C1150( C805 C1150 ) \nC805_=_C1151( C805 C1151 ) C993_=_C1041( C993 C1041 ) C993_=_C1101( C993 C1101 ) C993_=_C1149( C993 C1149 ) C993_=_C1593( C993 C1593 ) C993_=_C2522( C993 C2522 ) \nC993_=_C2523( C993 C2523 ) C993_=_C2524( C993 C2524 ) C993_=_C2525( C993 C2525 ) C993_=_C2526( C993 C2526 ) C1041_=_C1101( C1041 C1101 ) C1041_=_C1149( C1041 C1149 ) \nC1041_=_C1593( C1041 C1593 ) C1041_=_C2522( C1041 C2522 ) C1041_=_C2523( C1041 C2523 ) C1041_=_C2524( C1041 C2524 ) C1041_=_C2525( C1041 C2525 ) C1041_=_C2526( C1041 C2526 ) \nC1101_=_C1149( C1101 C1149 ) C1101_=_C1593( C1101 C1593 ) C1101_=_C2522( C1101 C2522 ) C1101_=_C2523( C1101 C2523 ) C1101_=_C2524( C1101 C2524 ) C1101_=_C2525( C1101 C2525 ) \nC1101_=_C2526( C1101 C2526 ) C1140_=_C1141( C1140 C1141 ) C1140_=_C1142( C1140 C1142 ) C1140_=_C1143( C1140 C1143 ) C1140_=_C1144( C1140 C1144 ) C1140_=_C1145( C1140 C1145 ) \nC1140_=_C1146( C1140 C1146 ) C1140_=_C1147( C1140 C1147 ) C1140_=_C1148( C1140 C1148 ) C1140_=_C1149( C1140 C1149 ) C1140_=_C1150( C1140 C1150 ) C1140_=_C1151( C1140 C1151 ) \nC1141_=_C1142( C1141 C1142 ) C1141_=_C1143( C1141 C1143 ) C1141_=_C1144( C1141 C1144 ) C1141_=_C1145( C1141 C1145 ) C1141_=_C1146( C1141 C1146 ) C1141_=_C1147( C1141 C1147 ) \nC1141_=_C1148( C1141 C1148 ) C1141_=_C1149( C1141 C1149 ) C1141_=_C1150( C1141 C1150 ) C1141_=_C1151( C1141 C1151 ) C1142_=_C1143( C1142 C1143 ) C1142_=_C1144( C1142 C1144 ) \nC1142_=_C1145( C1142 C1145 ) C1142_=_C1146( C1142 C1146 ) C1142_=_C1147( C1142 C1147 ) C1142_=_C1148( C1142 C1148 ) C1142_=_C1149( C1142 C1149 ) C1142_=_C1150( C1142 C1150 ) \nC1142_=_C1151( C1142 C1151 ) C1143_=_C1144( C1143 C1144 ) C1143_=_C1145( C1143 C1145 ) C1143_=_C1146( C1143 C1146 ) C1143_=_C1147( C1143 C1147 ) C1143_=_C1148( C1143 C1148 ) \nC1143_=_C1149( C1143 C1149 ) C1143_=_C1150( C1143 C1150 ) C1143_=_C1151( C1143 C1151 ) C1144_=_C1145( C1144 C1145 ) C1144_=_C1146( C1144 C1146 ) C1144_=_C1147( C1144 C1147 ) \nC1144_=_C1148( C1144 C1148 ) C1144_=_C1149( C1144 C1149 ) C1144_=_C1150( C1144 C1150 ) C1144_=_C1151( C1144 C1151 ) C1145_=_C1146( C1145 C1146 ) C1145_=_C1147( C1145 C1147 ) \nC1145_=_C1148( C1145 C1148 ) C1145_=_C1149( C1145 C1149 ) C1145_=_C1150( C1145 C1150 ) C1145_=_C1151( C1145 C1151 ) C1146_=_C1147( C1146 C1147 ) C1146_=_C1148( C1146 C1148 ) \nC1146_=_C1149( C1146 C1149 ) C1146_=_C1150( C1146 C1150 ) C1146_=_C1151( C1146 C1151 ) C1147_=_C1148( C1147 C1148 ) C1147_=_C1149( C1147 C1149 ) C1147_=_C1150( C1147 C1150 ) \nC1147_=_C1151( C1147 C1151 ) C1148_=_C1149( C1148 C1149 ) C1148_=_C1150( C1148 C1150 ) C1148_=_C1151( C1148 C1151 ) C1149_=_C1150( C1149 C1150 ) C1149_=_C1151( C1149 C1151 ) \nC1149_=_C1593( C1149 C1593 ) C1149_=_C2522( C1149 C2522 ) C1149_=_C2523( C1149 C2523 ) C1149_=_C2524( C1149 C2524 ) C1149_=_C2525( C1149 C2525 ) C1149_=_C2526( C1149 C2526 ) \nC1150_=_C1151( C1150 C1151 ) C1593_=_C2522( C1593 C2522 ) C1593_=_C2523( C1593 C2523 ) C1593_=_C2524( C1593 C2524 ) C1593_=_C2525( C1593 C2525 ) C1593_=_C2526( C1593 C2526 ) \nC2522_=_C2523( C2522 C2523 ) C2522_=_C2524( C2522 C2524 ) C2522_=_C2525( C2522 C2525 ) C2522_=_C2526( C2522 C2526 ) C2523_=_C2524( C2523 C2524 ) C2523_=_C2525( C2523 C2525 ) \nC2523_=_C2526( C2523 C2526 ) C2524_=_C2525( C2524 C2525 ) C2524_=_C2526( C2524 C2526 ) C2525_=_C2526( C2525 C2526 ) "];537-&gt;673[label="24: C579 C591 C793 C805 C993 \nC1041 C1101 C1140 C1141 C1142 C1143 \nC1144 C1145 C1146 C1147 C1148 C1150 \nC1151 C1593 C2522 C2523 C2524 C2525 \nC2526 \n141: C579_=_C591 ,C579_=_C793 ,C579_=_C805 ,C579_=_C1140 ,C579_=_C1141 ,\nC579_=_C1142 ,C579_=_C1143 ,C579_=_C1144 ,C579_=_C1145 ,C579_=_C1146 ,C579_=_C1147 ,\nC579_=_C1148 ,C579_=_C1150 ,C579_=_C1151 ,C591_=_C793 ,C591_=_C805 ,C591_=_C1140 ,\nC591_=_C1141 ,C591_=_C1142 ,C591_=_C1143 ,C591_=_C1144 ,C591_=_C1145 ,C591_=_C1146 ,\nC591_=_C1147 ,C591_=_C1148 ,C591_=_C1150 ,C591_=_C1151 ,C793_=_C805 ,C793_=_C1140 ,\nC793_=_C1141 ,C793_=_C1142 ,C793_=_C1143 ,C793_=_C1144 ,C793_=_C1145 ,C793_=_C1146 ,\nC793_=_C1147 ,C793_=_C1148 ,C793_=_C1150 ,C793_=_C1151 ,C805_=_C1140 ,C805_=_C1141 ,\nC805_=_C1142 ,C805_=_C1143 ,C805_=_C1144 ,C805_=_C1145 ,C805_=_C1146 ,C805_=_C1147 ,\nC805_=_C1148 ,C805_=_C1150 ,C805_=_C1151 ,C993_=_C1041 ,C993_=_C1101 ,C993_=_C1593 ,\nC993_=_C2522 ,C993_=_C2523 ,C993_=_C2524 ,C993_=_C2525 ,C993_=_C2526 ,C1041_=_C1101 ,\nC1041_=_C1593 ,C1041_=_C2522 ,C1041_=_C2523 ,C1041_=_C2524 ,C1041_=_C2525 ,C1041_=_C2526 ,\nC1101_=_C1593 ,C1101_=_C2522 ,C1101_=_C2523 ,C1101_=_C2524 ,C1101_=_C2525 ,C1101_=_C2526 ,\nC1140_=_C1141 ,C1140_=_C1142 ,C1140_=_C1143 ,C1140_=_C1144 ,C1140_=_C1145 ,C1140_=_C1146 ,\nC1140_=_C1147 ,C1140_=_C1148 ,C1140_=_C1150 ,C1140_=_C1151 ,C1141_=_C1142 ,C1141_=_C1143 ,\nC1141_=_C1144 ,C1141_=_C1145 ,C1141_=_C1146 ,C1141_=_C1147 ,C1141_=_C1148 ,C1141_=_C1150 ,\nC1141_=_C1151 ,C1142_=_C1143 ,C1142_=_C1144 ,C1142_=_C1145 ,C1142_=_C1146 ,C1142_=_C1147 ,\nC1142_=_C1148 ,C1142_=_C1150 ,C1142_=_C1151 ,C1143_=_C1144 ,C1143_=_C1145 ,C1143_=_C1146 ,\nC1143_=_C1147 ,C1143_=_C1148 ,C1143_=_C1150 ,C1143_=_C1151 ,C1144_=_C1145 ,C1144_=_C1146 ,\nC1144_=_C1147 ,C1144_=_C1148 ,C1144_=_C1150 ,C1144_=_C1151 ,C1145_=_C1146 ,C1145_=_C1147 ,\nC1145_=_C1148 ,C1145_=_C1150 ,C1145_=_C1151 ,C1146_=_C1147 ,C1146_=_C1148 ,C1146_=_C1150 ,\nC1146_=_C1151 ,C1147_=_C1148 ,C1147_=_C1150 ,C1147_=_C1151 ,C1148_=_C1150 ,C1148_=_C1151 ,\nC1150_=_C1151 ,C1593_=_C2522 ,C1593_=_C2523 ,C1593_=_C2524 ,C1593_=_C2525 ,C1593_=_C2526 ,\nC2522_=_C2523 ,C2522_=_C2524 ,C2522_=_C2525 ,C2522_=_C2526 ,C2523_=_C2524 ,C2523_=_C2525 ,\nC2523_=_C2526 ,C2524_=_C2525 ,C2524_=_C2526 ,C2525_=_C2526 ,"];674[shape=box, label="id:674</w:t>
      </w:r>
    </w:p>
    <w:p>
      <w:pPr>
        <w:pStyle w:val="PreformattedText"/>
        <w:bidi w:val="0"/>
        <w:spacing w:before="0" w:after="0"/>
        <w:jc w:val="left"/>
        <w:rPr/>
      </w:pPr>
      <w:r>
        <w:rPr/>
        <w:t xml:space="preserve"> </w:t>
      </w:r>
      <w:r>
        <w:rPr/>
        <w:t>level: 7\n25: C543 C590 C757 C804 C985 \nC1033 C1092 C1093 C1094 C1095 C1096 \nC1097 C1098 C1099 C1100 C1101 C1102 \nC1103 C1141 C1410 C1411 C1412 C1413 \nC1414 C1415 \n165: C543_=_C590( C543 C590 ) C543_=_C757( C543 C757 ) C543_=_C804( C543 C804 ) C543_=_C1092( C543 C1092 ) C543_=_C1093( C543 C1093 ) \nC543_=_C1094( C543 C1094 ) C543_=_C1095( C543 C1095 ) C543_=_C1096( C543 C1096 ) C543_=_C1097( C543 C1097 ) C543_=_C1098( C543 C1098 ) C543_=_C1099( C543 C1099 ) \nC543_=_C1100( C543 C1100 ) C543_=_C1101( C543 C1101 ) C543_=_C1102( C543 C1102 ) C543_=_C1103( C543 C1103 ) C590_=_C757( C590 C757 ) C590_=_C804( C590 C804 ) \nC590_=_C1092( C590 C1092 ) C590_=_C1093( C590 C1093 ) C590_=_C1094( C590 C1094 ) C590_=_C1095( C590 C1095 ) C590_=_C1096( C590 C1096 ) C590_=_C1097( C590 C1097 ) \nC590_=_C1098( C590 C1098 ) C590_=_C1099( C590 C1099 ) C590_=_C1100( C590 C1100 ) C590_=_C1101( C590 C1101 ) C590_=_C1102( C590 C1102 ) C590_=_C1103( C590 C1103 ) \nC757_=_C804( C757 C804 ) C757_=_C1092( C757 C1092 ) C757_=_C1093( C757 C1093 ) C757_=_C1094( C757 C1094 ) C757_=_C1095( C757 C1095 ) C757_=_C1096( C757 C1096 ) \nC757_=_C1097( C757 C1097 ) C757_=_C1098( C757 C1098 ) C757_=_C1099( C757 C1099 ) C757_=_C1100( C757 C1100 ) C757_=_C1101( C757 C1101 ) C757_=_C1102( C757 C1102 ) \nC757_=_C1103( C757 C1103 ) C804_=_C1092( C804 C1092 ) C804_=_C1093( C804 C1093 ) C804_=_C1094( C804 C1094 ) C804_=_C1095( C804 C1095 ) C804_=_C1096( C804 C1096 ) \nC804_=_C1097( C804 C1097 ) C804_=_C1098( C804 C1098 ) C804_=_C1099( C804 C1099 ) C804_=_C1100( C804 C1100 ) C804_=_C1101( C804 C1101 ) C804_=_C1102( C804 C1102 ) \nC804_=_C1103( C804 C1103 ) C985_=_C1033( C985 C1033 ) C985_=_C1093( C985 C1093 ) C985_=_C1141( C985 C1141 ) C985_=_C1410( C985 C1410 ) C985_=_C1411( C985 C1411 ) \nC985_=_C1412( C985 C1412 ) C985_=_C1413( C985 C1413 ) C985_=_C1414( C985 C1414 ) C985_=_C1415( C985 C1415 ) C1033_=_C1093( C1033 C1093 ) C1033_=_C1141( C1033 C1141 ) \nC1033_=_C1410( C1033 C1410 ) C1033_=_C1411( C1033 C1411 ) C1033_=_C1412( C1033 C1412 ) C1033_=_C1413( C1033 C1413 ) C1033_=_C1414( C1033 C1414 ) C1033_=_C1415( C1033 C1415 ) \nC1092_=_C1093( C1092 C1093 ) C1092_=_C1094( C1092 C1094 ) C1092_=_C1095( C1092 C1095 ) C1092_=_C1096( C1092 C1096 ) C1092_=_C1097( C1092 C1097 ) C1092_=_C1098( C1092 C1098 ) \nC1092_=_C1099( C1092 C1099 ) C1092_=_C1100( C1092 C1100 ) C1092_=_C1101( C1092 C1101 ) C1092_=_C1102( C1092 C1102 ) C1092_=_C1103( C1092 C1103 ) C1093_=_C1094( C1093 C1094 ) \nC1093_=_C1095( C1093 C1095 ) C1093_=_C1096( C1093 C1096 ) C1093_=_C1097( C1093 C1097 ) C1093_=_C1098( C1093 C1098 ) C1093_=_C1099( C1093 C1099 ) C1093_=_C1100( C1093 C1100 ) \nC1093_=_C1101( C1093 C1101 ) C1093_=_C1102( C1093 C1102 ) C1093_=_C1103( C1093 C1103 ) C1093_=_C1141( C1093 C1141 ) C1093_=_C1410( C1093 C1410 ) C1093_=_C1411( C1093 C1411 ) \nC1093_=_C1412( C1093 C1412 ) C1093_=_C1413( C1093 C1413 ) C1093_=_C1414( C1093 C1414 ) C1093_=_C1415( C1093 C1415 ) C1094_=_C1095( C1094 C1095 ) C1094_=_C1096( C1094 C1096 ) \nC1094_=_C1097( C1094 C1097 ) C1094_=_C1098( C1094 C1098 ) C1094_=_C1099( C1094 C1099 ) C1094_=_C1100( C1094 C1100 ) C1094_=_C1101( C1094 C1101 ) C1094_=_C1102( C1094 C1102 ) \nC1094_=_C1103( C1094 C1103 ) C1095_=_C1096( C1095 C1096 ) C1095_=_C1097( C1095 C1097 ) C1095_=_C1098( C1095 C1098 ) C1095_=_C1099( C1095 C1099 ) C1095_=_C1100( C1095 C1100 ) \nC1095_=_C1101( C1095 C1101 ) C1095_=_C1102( C1095 C1102 ) C1095_=_C1103( C1095 C1103 ) C1096_=_C1097( C1096 C1097 ) C1096_=_C1098( C1096 C1098 ) C1096_=_C1099( C1096 C1099 ) \nC1096_=_C1100( C1096 C1100 ) C1096_=_C1101( C1096 C1101 ) C1096_=_C1102( C1096 C1102 ) C1096_=_C1103( C1096 C1103 ) C1097_=_C1098( C1097 C1098 ) C1097_=_C1099( C1097 C1099 ) \nC1097_=_C1100( C1097 C1100 ) C1097_=_C1101( C1097 C1101 ) C1097_=_C1102( C1097 C1102 ) C1097_=_C1103( C1097 C1103 ) C1098_=_C1099( C1098 C1099 ) C1098_=_C1100( C1098 C1100 ) \nC1098_=_C1101( C1098 C1101 ) C1098_=_C1102( C1098 C1102 ) C1098_=_C1103( C1098 C1103 ) C1099_=_C1100( C1099 C1100 ) C1099_=_C1101( C1099 C1101 ) C1099_=_C1102( C1099 C1102 ) \nC1099_=_C1103( C1099 C1103 ) C1100_=_C1101( C1100 C1101 ) C1100_=_C1102( C1100 C1102 ) C1100_=_C1103( C1100 C1103 ) C1101_=_C1102( C1101 C1102 ) C1101_=_C1103( C1101 C1103 ) \nC1102_=_C1103( C1102 C1103 ) C1141_=_C1410( C1141 C1410 ) C1141_=_C1411( C1141 C1411 ) C1141_=_C1412( C1141 C1412 ) C1141_=_C1413( C1141 C1413 ) C1141_=_C1414( C1141 C1414 ) \nC1141_=_C1415( C1141 C1415 ) C1410_=_C1411( C1410 C1411 ) C1410_=_C1412( C1410 C1412 ) C1410_=_C1413( C1410 C1413 ) C1410_=_C1414( C1410 C1414 ) C1410_=_C1415( C1410 C1415 ) \nC1411_=_C1412( C1411 C1412 ) C1411_=_C1413( C1411 C1413 ) C1411_=_C1414( C1411 C1414 ) C1411_=_C1415( C1411 C1415 ) C1412_=_C1413( C1412 C1413 ) C1412_=_C1414( C1412 C1414 ) \nC1412_=_C1415( C1412 C1415 ) C1413_=_C1414( C1413 C1414 ) C1413_=_C1415( C1413 C1415 ) C1414_=_C1415( C1414 C1415 ) "];537-&gt;674[label="24: C543 C590 C757 C804 C985 \nC1033 C1092 C1094 C1095 C1096 C1097 \nC1098 C1099 C1100 C1101 C1102 C1103 \nC1141 C1410 C1411 C1412 C1413 C1414 \nC1415 \n141: C543_=_C590 ,C543_=_C757 ,C543_=_C804 ,C543_=_C1092 ,C543_=_C1094 ,\nC543_=_C1095 ,C543_=_C1096 ,C543_=_C1097 ,C543_=_C1098 ,C543_=_C1099 ,C543_=_C1100 ,\nC543_=_C1101 ,C543_=_C1102 ,C543_=_C1103 ,C590_=_C757 ,C590_=_C804 ,C590_=_C1092 ,\nC590_=_C1094 ,C590_=_C1095 ,C590_=_C1096 ,C590_=_C1097 ,C590_=_C1098 ,C590_=_C1099 ,\nC590_=_C1100 ,C590_=_C1101 ,C590_=_C1102 ,C590_=_C1103 ,C757_=_C804 ,C757_=_C1092 ,\nC757_=_C1094 ,C757_=_C1095 ,C757_=_C1096 ,C757_=_C1097 ,C757_=_C1098 ,C757_=_C1099 ,\nC757_=_C1100 ,C757_=_C1101 ,C757_=_C1102 ,C757_=_C1103 ,C804_=_C1092 ,C804_=_C1094 ,\nC804_=_C1095 ,C804_=_C1096 ,C804_=_C1097 ,C804_=_C1098 ,C804_=_C1099 ,C804_=_C1100 ,\nC804_=_C1101 ,C804_=_C1102 ,C804_=_C1103 ,C985_=_C1033 ,C985_=_C1141 ,C985_=_C1410 ,\nC985_=_C1411 ,C985_=_C1412 ,C985_=_C1413 ,C985_=_C1414 ,C985_=_C1415 ,C1033_=_C1141 ,\nC1033_=_C1410 ,C1033_=_C1411 ,C1033_=_C1412 ,C1033_=_C1413 ,C1033_=_C1414 ,C1033_=_C1415 ,\nC1092_=_C1094 ,C1092_=_C1095 ,C1092_=_C1096 ,C1092_=_C1097 ,C1092_=_C1098 ,C1092_=_C1099 ,\nC1092_=_C1100 ,C1092_=_C1101 ,C1092_=_C1102 ,C1092_=_C1103 ,C1094_=_C1095 ,C1094_=_C1096 ,\nC1094_=_C1097 ,C1094_=_C1098 ,C1094_=_C1099 ,C1094_=_C1100 ,C1094_=_C1101 ,C1094_=_C1102 ,\nC1094_=_C1103 ,C1095_=_C1096 ,C1095_=_C1097 ,C1095_=_C1098 ,C1095_=_C1099 ,C1095_=_C1100 ,\nC1095_=_C1101 ,C1095_=_C1102 ,C1095_=_C1103 ,C1096_=_C1097 ,C1096_=_C1098 ,C1096_=_C1099 ,\nC1096_=_C1100 ,C1096_=_C1101 ,C1096_=_C1102 ,C1096_=_C1103 ,C1097_=_C1098 ,C1097_=_C1099 ,\nC1097_=_C1100 ,C1097_=_C1101 ,C1097_=_C1102 ,C1097_=_C1103 ,C1098_=_C1099 ,C1098_=_C1100 ,\nC1098_=_C1101 ,C1098_=_C1102 ,C1098_=_C1103 ,C1099_=_C1100 ,C1099_=_C1101 ,C1099_=_C1102 ,\nC1099_=_C1103 ,C1100_=_C1101 ,C1100_=_C1102 ,C1100_=_C1103 ,C1101_=_C1102 ,C1101_=_C1103 ,\nC1102_=_C1103 ,C1141_=_C1410 ,C1141_=_C1411 ,C1141_=_C1412 ,C1141_=_C1413 ,C1141_=_C1414 ,\nC1141_=_C1415 ,C1410_=_C1411 ,C1410_=_C1412 ,C1410_=_C1413 ,C1410_=_C1414 ,C1410_=_C1415 ,\nC1411_=_C1412 ,C1411_=_C1413 ,C1411_=_C1414 ,C1411_=_C1415 ,C1412_=_C1413 ,C1412_=_C1414 ,\nC1412_=_C1415 ,C1413_=_C1414 ,C1413_=_C1415 ,C1414_=_C1415 ,"];675[shape=box, label="id:675 level: 7\n25: C531 C578 C745 C792 C1005 \nC1040 C1104 C1105 C1106 C1107 C1108 \nC1109 C1110 C1111 C1112 C1113 C1114 \nC1115 C1148 C1592 C2517 C2518 C2519 \nC2520 C2521 \n165: C531_=_C578( C531 C578 ) C531_=_C745( C531 C745 ) C531_=_C792( C531 C792 ) C531_=_C1104( C531 C1104 ) C531_=_C1105( C531 C1105 ) \nC531_=_C1106( C531 C1106 ) C531_=_C1107( C531 C1107 ) C531_=_C1108( C531 C1108 ) C531_=_C1109( C531 C1109 ) C531_=_C1110( C531 C1110 ) C531_=_C1111( C531 C1111 ) \nC531_=_C1112( C531 C1112 ) C531_=_C1113( C531 C1113 ) C531_=_C1114( C531 C1114 ) C531_=_C1115( C531 C1115 ) C578_=_C745( C578 C745 ) C578_=_C792( C578 C792 ) \nC578_=_C1104( C578 C1104 ) C578_=_C1105( C578 C1105 ) C578_=_C1106( C578 C1106 ) C578_=_C1107( C578 C1107 ) C578_=_C1108( C578 C1108 ) C578_=_C1109( C578 C1109 ) \nC578_=_C1110( C578 C1110 ) C578_=_C1111( C578 C1111 ) C578_=_C1112( C578 C1112 ) C578_=_C1113( C578 C1113 ) C578_=_C1114( C578 C1114 ) C578_=_C1115( C578 C1115 ) \nC745_=_C792( C745 C792 ) C745_=_C1104( C745 C1104 ) C745_=_C1105( C745 C1105 ) C745_=_C1106( C745 C1106 ) C745_=_C1107( C745 C1107 ) C745_=_C1108( C745 C1108 ) \nC745_=_C1109( C745 C1109 ) C745_=_C1110( C745 C1110 ) C745_=_C1111( C745 C1111 ) C745_=_C1112( C745 C1112 ) C745_=_C1113( C745 C1113 ) C745_=_C1114( C745 C1114 ) \nC745_=_C1115( C745 C1115 ) C792_=_C1104( C792 C1104 ) C792_=_C1105( C792 C1105 ) C792_=_C1106( C792 C1106 ) C792_=_C1107( C792 C1107 ) C792_=_C1108( C792 C1108 ) \nC792_=_C1109( C792 C1109 ) C792_=_C1110( C792 C1110 ) C792_=_C1111( C792 C1111 ) C792_=_C1112( C792 C1112 ) C792_=_C1113( C792 C1113 ) C792_=_C1114( C792 C1114 ) \nC792_=_C1115( C792 C1115 ) C1005_=_C1040( C1005 C1040 ) C1005_=_C1113( C1005 C1113 ) C1005_=_C1148( C1005 C1148 ) C1005_=_C1592( C1005 C1592 ) C1005_=_C2517( C1005 C2517 ) \nC1005_=_C2518( C1005 C2518 ) C1005_=_C2519( C1005 C2519 ) C1005_=_C2520( C1005 C2520 ) C1005_=_C2521( C1005 C2521 ) C1040_=_C1113( C1040 C1113 ) C1040_=_C1148( C1040 C1148 ) \nC1040_=_C1592( C1040 C1592 ) C1040_=_C2517( C1040 C2517 ) C1040_=_C2518( C1040 C2518 ) C1040_=_C2519( C1040 C2519 ) C1040_=_C2520( C1040 C2520 ) C1040_=_C2521( C1040 C2521 ) \nC1104_=_C1105( C1104 C1105 ) C1104_=_C1106( C1104 C1106 ) C1104_=_C1107( C1104 C1107 ) C1104_=_C1108( C1104 C1108 ) C1104_=_C1109( C1104 C1109 ) C1104_=_C1110( C1104 C1110 ) \nC1104_=_C1111( C1104 C1111 ) C1104_=_C1112( C1104 C1112 ) C1104_=_C1113( C1104 C1113 ) C1104_=_C1114( C1104 C1114 ) C1104_=_C1115( C1104 C1115 ) C1105_=_C1106( C1105 C1106 ) \nC1105_=_C1107( C1105 C1107 ) C1105_=_C1108( C1105 C1108 ) C1105_=_C1109( C1105 C1109 ) C1105_=_C1110( C1105 C1110 ) C1105_=_C1111( C1105 C1111 ) C1105_=_C1112( C1105 C1112 ) \nC1105_=_C1113( C1105 C1113 ) C1105_=_C1114( C1105 C1114</w:t>
      </w:r>
    </w:p>
    <w:p>
      <w:pPr>
        <w:pStyle w:val="PreformattedText"/>
        <w:bidi w:val="0"/>
        <w:spacing w:before="0" w:after="0"/>
        <w:jc w:val="left"/>
        <w:rPr/>
      </w:pPr>
      <w:r>
        <w:rPr/>
        <w:t xml:space="preserve"> </w:t>
      </w:r>
      <w:r>
        <w:rPr/>
        <w:t>) C1105_=_C1115( C1105 C1115 ) C1106_=_C1107( C1106 C1107 ) C1106_=_C1108( C1106 C1108 ) C1106_=_C1109( C1106 C1109 ) \nC1106_=_C1110( C1106 C1110 ) C1106_=_C1111( C1106 C1111 ) C1106_=_C1112( C1106 C1112 ) C1106_=_C1113( C1106 C1113 ) C1106_=_C1114( C1106 C1114 ) C1106_=_C1115( C1106 C1115 ) \nC1107_=_C1108( C1107 C1108 ) C1107_=_C1109( C1107 C1109 ) C1107_=_C1110( C1107 C1110 ) C1107_=_C1111( C1107 C1111 ) C1107_=_C1112( C1107 C1112 ) C1107_=_C1113( C1107 C1113 ) \nC1107_=_C1114( C1107 C1114 ) C1107_=_C1115( C1107 C1115 ) C1108_=_C1109( C1108 C1109 ) C1108_=_C1110( C1108 C1110 ) C1108_=_C1111( C1108 C1111 ) C1108_=_C1112( C1108 C1112 ) \nC1108_=_C1113( C1108 C1113 ) C1108_=_C1114( C1108 C1114 ) C1108_=_C1115( C1108 C1115 ) C1109_=_C1110( C1109 C1110 ) C1109_=_C1111( C1109 C1111 ) C1109_=_C1112( C1109 C1112 ) \nC1109_=_C1113( C1109 C1113 ) C1109_=_C1114( C1109 C1114 ) C1109_=_C1115( C1109 C1115 ) C1110_=_C1111( C1110 C1111 ) C1110_=_C1112( C1110 C1112 ) C1110_=_C1113( C1110 C1113 ) \nC1110_=_C1114( C1110 C1114 ) C1110_=_C1115( C1110 C1115 ) C1111_=_C1112( C1111 C1112 ) C1111_=_C1113( C1111 C1113 ) C1111_=_C1114( C1111 C1114 ) C1111_=_C1115( C1111 C1115 ) \nC1112_=_C1113( C1112 C1113 ) C1112_=_C1114( C1112 C1114 ) C1112_=_C1115( C1112 C1115 ) C1113_=_C1114( C1113 C1114 ) C1113_=_C1115( C1113 C1115 ) C1113_=_C1148( C1113 C1148 ) \nC1113_=_C1592( C1113 C1592 ) C1113_=_C2517( C1113 C2517 ) C1113_=_C2518( C1113 C2518 ) C1113_=_C2519( C1113 C2519 ) C1113_=_C2520( C1113 C2520 ) C1113_=_C2521( C1113 C2521 ) \nC1114_=_C1115( C1114 C1115 ) C1148_=_C1592( C1148 C1592 ) C1148_=_C2517( C1148 C2517 ) C1148_=_C2518( C1148 C2518 ) C1148_=_C2519( C1148 C2519 ) C1148_=_C2520( C1148 C2520 ) \nC1148_=_C2521( C1148 C2521 ) C1592_=_C2517( C1592 C2517 ) C1592_=_C2518( C1592 C2518 ) C1592_=_C2519( C1592 C2519 ) C1592_=_C2520( C1592 C2520 ) C1592_=_C2521( C1592 C2521 ) \nC2517_=_C2518( C2517 C2518 ) C2517_=_C2519( C2517 C2519 ) C2517_=_C2520( C2517 C2520 ) C2517_=_C2521( C2517 C2521 ) C2518_=_C2519( C2518 C2519 ) C2518_=_C2520( C2518 C2520 ) \nC2518_=_C2521( C2518 C2521 ) C2519_=_C2520( C2519 C2520 ) C2519_=_C2521( C2519 C2521 ) C2520_=_C2521( C2520 C2521 ) "];538-&gt;675[label="24: C531 C578 C745 C792 C1005 \nC1040 C1104 C1105 C1106 C1107 C1108 \nC1109 C1110 C1111 C1112 C1114 C1115 \nC1148 C1592 C2517 C2518 C2519 C2520 \nC2521 \n141: C531_=_C578 ,C531_=_C745 ,C531_=_C792 ,C531_=_C1104 ,C531_=_C1105 ,\nC531_=_C1106 ,C531_=_C1107 ,C531_=_C1108 ,C531_=_C1109 ,C531_=_C1110 ,C531_=_C1111 ,\nC531_=_C1112 ,C531_=_C1114 ,C531_=_C1115 ,C578_=_C745 ,C578_=_C792 ,C578_=_C1104 ,\nC578_=_C1105 ,C578_=_C1106 ,C578_=_C1107 ,C578_=_C1108 ,C578_=_C1109 ,C578_=_C1110 ,\nC578_=_C1111 ,C578_=_C1112 ,C578_=_C1114 ,C578_=_C1115 ,C745_=_C792 ,C745_=_C1104 ,\nC745_=_C1105 ,C745_=_C1106 ,C745_=_C1107 ,C745_=_C1108 ,C745_=_C1109 ,C745_=_C1110 ,\nC745_=_C1111 ,C745_=_C1112 ,C745_=_C1114 ,C745_=_C1115 ,C792_=_C1104 ,C792_=_C1105 ,\nC792_=_C1106 ,C792_=_C1107 ,C792_=_C1108 ,C792_=_C1109 ,C792_=_C1110 ,C792_=_C1111 ,\nC792_=_C1112 ,C792_=_C1114 ,C792_=_C1115 ,C1005_=_C1040 ,C1005_=_C1148 ,C1005_=_C1592 ,\nC1005_=_C2517 ,C1005_=_C2518 ,C1005_=_C2519 ,C1005_=_C2520 ,C1005_=_C2521 ,C1040_=_C1148 ,\nC1040_=_C1592 ,C1040_=_C2517 ,C1040_=_C2518 ,C1040_=_C2519 ,C1040_=_C2520 ,C1040_=_C2521 ,\nC1104_=_C1105 ,C1104_=_C1106 ,C1104_=_C1107 ,C1104_=_C1108 ,C1104_=_C1109 ,C1104_=_C1110 ,\nC1104_=_C1111 ,C1104_=_C1112 ,C1104_=_C1114 ,C1104_=_C1115 ,C1105_=_C1106 ,C1105_=_C1107 ,\nC1105_=_C1108 ,C1105_=_C1109 ,C1105_=_C1110 ,C1105_=_C1111 ,C1105_=_C1112 ,C1105_=_C1114 ,\nC1105_=_C1115 ,C1106_=_C1107 ,C1106_=_C1108 ,C1106_=_C1109 ,C1106_=_C1110 ,C1106_=_C1111 ,\nC1106_=_C1112 ,C1106_=_C1114 ,C1106_=_C1115 ,C1107_=_C1108 ,C1107_=_C1109 ,C1107_=_C1110 ,\nC1107_=_C1111 ,C1107_=_C1112 ,C1107_=_C1114 ,C1107_=_C1115 ,C1108_=_C1109 ,C1108_=_C1110 ,\nC1108_=_C1111 ,C1108_=_C1112 ,C1108_=_C1114 ,C1108_=_C1115 ,C1109_=_C1110 ,C1109_=_C1111 ,\nC1109_=_C1112 ,C1109_=_C1114 ,C1109_=_C1115 ,C1110_=_C1111 ,C1110_=_C1112 ,C1110_=_C1114 ,\nC1110_=_C1115 ,C1111_=_C1112 ,C1111_=_C1114 ,C1111_=_C1115 ,C1112_=_C1114 ,C1112_=_C1115 ,\nC1114_=_C1115 ,C1148_=_C1592 ,C1148_=_C2517 ,C1148_=_C2518 ,C1148_=_C2519 ,C1148_=_C2520 ,\nC1148_=_C2521 ,C1592_=_C2517 ,C1592_=_C2518 ,C1592_=_C2519 ,C1592_=_C2520 ,C1592_=_C2521 ,\nC2517_=_C2518 ,C2517_=_C2519 ,C2517_=_C2520 ,C2517_=_C2521 ,C2518_=_C2519 ,C2518_=_C2520 ,\nC2518_=_C2521 ,C2519_=_C2520 ,C2519_=_C2521 ,C2520_=_C2521 ,"];676[shape=box, label="id:676 level: 7\n25: C577 C589 C685 C697 C997 \nC1032 C1033 C1034 C1035 C1036 C1037 \nC1038 C1039 C1040 C1041 C1042 C1043 \nC1105 C1140 C1404 C1405 C1406 C1407 \nC1408 C1409 \n165: C577_=_C589( C577 C589 ) C577_=_C685( C577 C685 ) C577_=_C697( C577 C697 ) C577_=_C1032( C577 C1032 ) C577_=_C1033( C577 C1033 ) \nC577_=_C1034( C577 C1034 ) C577_=_C1035( C577 C1035 ) C577_=_C1036( C577 C1036 ) C577_=_C1037( C577 C1037 ) C577_=_C1038( C577 C1038 ) C577_=_C1039( C577 C1039 ) \nC577_=_C1040( C577 C1040 ) C577_=_C1041( C577 C1041 ) C577_=_C1042( C577 C1042 ) C577_=_C1043( C577 C1043 ) C589_=_C685( C589 C685 ) C589_=_C697( C589 C697 ) \nC589_=_C1032( C589 C1032 ) C589_=_C1033( C589 C1033 ) C589_=_C1034( C589 C1034 ) C589_=_C1035( C589 C1035 ) C589_=_C1036( C589 C1036 ) C589_=_C1037( C589 C1037 ) \nC589_=_C1038( C589 C1038 ) C589_=_C1039( C589 C1039 ) C589_=_C1040( C589 C1040 ) C589_=_C1041( C589 C1041 ) C589_=_C1042( C589 C1042 ) C589_=_C1043( C589 C1043 ) \nC685_=_C697( C685 C697 ) C685_=_C1032( C685 C1032 ) C685_=_C1033( C685 C1033 ) C685_=_C1034( C685 C1034 ) C685_=_C1035( C685 C1035 ) C685_=_C1036( C685 C1036 ) \nC685_=_C1037( C685 C1037 ) C685_=_C1038( C685 C1038 ) C685_=_C1039( C685 C1039 ) C685_=_C1040( C685 C1040 ) C685_=_C1041( C685 C1041 ) C685_=_C1042( C685 C1042 ) \nC685_=_C1043( C685 C1043 ) C697_=_C1032( C697 C1032 ) C697_=_C1033( C697 C1033 ) C697_=_C1034( C697 C1034 ) C697_=_C1035( C697 C1035 ) C697_=_C1036( C697 C1036 ) \nC697_=_C1037( C697 C1037 ) C697_=_C1038( C697 C1038 ) C697_=_C1039( C697 C1039 ) C697_=_C1040( C697 C1040 ) C697_=_C1041( C697 C1041 ) C697_=_C1042( C697 C1042 ) \nC697_=_C1043( C697 C1043 ) C997_=_C1032( C997 C1032 ) C997_=_C1105( C997 C1105 ) C997_=_C1140( C997 C1140 ) C997_=_C1404( C997 C1404 ) C997_=_C1405( C997 C1405 ) \nC997_=_C1406( C997 C1406 ) C997_=_C1407( C997 C1407 ) C997_=_C1408( C997 C1408 ) C997_=_C1409( C997 C1409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105( C1032 C1105 ) C1032_=_C1140( C1032 C1140 ) C1032_=_C1404( C1032 C1404 ) \nC1032_=_C1405( C1032 C1405 ) C1032_=_C1406( C1032 C1406 ) C1032_=_C1407( C1032 C1407 ) C1032_=_C1408( C1032 C1408 ) C1032_=_C1409( C1032 C1409 ) C1033_=_C1034( C1033 C1034 ) \nC1033_=_C1035( C1033 C1035 ) C1033_=_C1036( C1033 C1036 ) C1033_=_C1037( C1033 C1037 ) C1033_=_C1038( C1033 C1038 ) C1033_=_C1039( C1033 C1039 ) C1033_=_C1040( C1033 C1040 ) \nC1033_=_C1041( C1033 C1041 ) C1033_=_C1042( C1033 C1042 ) C1033_=_C1043( C1033 C1043 ) C1034_=_C1035( C1034 C1035 ) C1034_=_C1036( C1034 C1036 ) C1034_=_C1037( C1034 C1037 ) \nC1034_=_C1038( C1034 C1038 ) C1034_=_C1039( C1034 C1039 ) C1034_=_C1040( C1034 C1040 ) C1034_=_C1041( C1034 C1041 ) C1034_=_C1042( C1034 C1042 ) C1034_=_C1043( C1034 C1043 ) \nC1035_=_C1036( C1035 C1036 ) C1035_=_C1037( C1035 C1037 ) C1035_=_C1038( C1035 C1038 ) C1035_=_C1039( C1035 C1039 ) C1035_=_C1040( C1035 C1040 ) C1035_=_C1041( C1035 C1041 ) \nC1035_=_C1042( C1035 C1042 ) C1035_=_C1043( C1035 C1043 ) C1036_=_C1037( C1036 C1037 ) C1036_=_C1038( C1036 C1038 ) C1036_=_C1039( C1036 C1039 ) C1036_=_C1040( C1036 C1040 ) \nC1036_=_C1041( C1036 C1041 ) C1036_=_C1042( C1036 C1042 ) C1036_=_C1043( C1036 C1043 ) C1037_=_C1038( C1037 C1038 ) C1037_=_C1039( C1037 C1039 ) C1037_=_C1040( C1037 C1040 ) \nC1037_=_C1041( C1037 C1041 ) C1037_=_C1042( C1037 C1042 ) C1037_=_C1043( C1037 C1043 ) C1038_=_C1039( C1038 C1039 ) C1038_=_C1040( C1038 C1040 ) C1038_=_C1041( C1038 C1041 ) \nC1038_=_C1042( C1038 C1042 ) C1038_=_C1043( C1038 C1043 ) C1039_=_C1040( C1039 C1040 ) C1039_=_C1041( C1039 C1041 ) C1039_=_C1042( C1039 C1042 ) C1039_=_C1043( C1039 C1043 ) \nC1040_=_C1041( C1040 C1041 ) C1040_=_C1042( C1040 C1042 ) C1040_=_C1043( C1040 C1043 ) C1041_=_C1042( C1041 C1042 ) C1041_=_C1043( C1041 C1043 ) C1042_=_C1043( C1042 C1043 ) \nC1105_=_C1140( C1105 C1140 ) C1105_=_C1404( C1105 C1404 ) C1105_=_C1405( C1105 C1405 ) C1105_=_C1406( C1105 C1406 ) C1105_=_C1407( C1105 C1407 ) C1105_=_C1408( C1105 C1408 ) \nC1105_=_C1409( C1105 C1409 ) C1140_=_C1404( C1140 C1404 ) C1140_=_C1405( C1140 C1405 ) C1140_=_C1406( C1140 C1406 ) C1140_=_C1407( C1140 C1407 ) C1140_=_C1408( C1140 C1408 ) \nC1140_=_C1409( C1140 C1409 ) C1404_=_C1405( C1404 C1405 ) C1404_=_C1406( C1404 C1406 ) C1404_=_C1407( C1404 C1407 ) C1404_=_C1408( C1404 C1408 ) C1404_=_C1409( C1404 C1409 ) \nC1405_=_C1406( C1405 C1406 ) C1405_=_C1407( C1405 C1407 ) C1405_=_C1408( C1405 C1408 ) C1405_=_C1409( C1405 C1409 ) C1406_=_C1407( C1406 C1407 ) C1406_=_C1408( C1406 C1408 ) \nC1406_=_C1409( C1406 C1409 ) C1407_=_C1408( C1407 C1408 ) C1407_=_C1409( C1407 C1409 ) C1408_=_C1409( C1408 C1409 ) "];538-&gt;676[label="24: C577 C589 C685 C697 C997 \nC1033 C1034 C1035 C1036 C1037 C1038 \nC1039 C1040 C1041 C1042 C1043 C1105 \nC1140 C1404 C1405 C1406 C1407 C1408 \nC1409 \n141: C577_=_C589 ,C577_=_C685 ,C577_=_C697 ,C577_=_C1033 ,C577_=_C1034 ,\nC577_=_C1035 ,C577_=_C1036 ,C577_=_C1037 ,C577_=_C1038 ,C577_=_C1039 ,C577_=_C1040 ,\nC577_=_C1041 ,C577_=_C1042 ,C577_=_C1043 ,C589_=_C685 ,C589_=_C697 ,C589_=_C1033 ,\nC589_=_C1034 ,C589_=_C1035 ,C589_=_C1036 ,C589_=_C1037 ,C589_=_C1038 ,C589_=_C1039 ,\nC589_=_C1040 ,C589_=_C1041 ,C589_=_C1042</w:t>
      </w:r>
    </w:p>
    <w:p>
      <w:pPr>
        <w:pStyle w:val="PreformattedText"/>
        <w:bidi w:val="0"/>
        <w:spacing w:before="0" w:after="0"/>
        <w:jc w:val="left"/>
        <w:rPr/>
      </w:pPr>
      <w:r>
        <w:rPr/>
        <w:t xml:space="preserve"> </w:t>
      </w:r>
      <w:r>
        <w:rPr/>
        <w:t>,C589_=_C1043 ,C685_=_C697 ,C685_=_C1033 ,\nC685_=_C1034 ,C685_=_C1035 ,C685_=_C1036 ,C685_=_C1037 ,C685_=_C1038 ,C685_=_C1039 ,\nC685_=_C1040 ,C685_=_C1041 ,C685_=_C1042 ,C685_=_C1043 ,C697_=_C1033 ,C697_=_C1034 ,\nC697_=_C1035 ,C697_=_C1036 ,C697_=_C1037 ,C697_=_C1038 ,C697_=_C1039 ,C697_=_C1040 ,\nC697_=_C1041 ,C697_=_C1042 ,C697_=_C1043 ,C997_=_C1105 ,C997_=_C1140 ,C997_=_C1404 ,\nC997_=_C1405 ,C997_=_C1406 ,C997_=_C1407 ,C997_=_C1408 ,C997_=_C1409 ,C1033_=_C1034 ,\nC1033_=_C1035 ,C1033_=_C1036 ,C1033_=_C1037 ,C1033_=_C1038 ,C1033_=_C1039 ,C1033_=_C1040 ,\nC1033_=_C1041 ,C1033_=_C1042 ,C1033_=_C1043 ,C1034_=_C1035 ,C1034_=_C1036 ,C1034_=_C1037 ,\nC1034_=_C1038 ,C1034_=_C1039 ,C1034_=_C1040 ,C1034_=_C1041 ,C1034_=_C1042 ,C1034_=_C1043 ,\nC1035_=_C1036 ,C1035_=_C1037 ,C1035_=_C1038 ,C1035_=_C1039 ,C1035_=_C1040 ,C1035_=_C1041 ,\nC1035_=_C1042 ,C1035_=_C1043 ,C1036_=_C1037 ,C1036_=_C1038 ,C1036_=_C1039 ,C1036_=_C1040 ,\nC1036_=_C1041 ,C1036_=_C1042 ,C1036_=_C1043 ,C1037_=_C1038 ,C1037_=_C1039 ,C1037_=_C1040 ,\nC1037_=_C1041 ,C1037_=_C1042 ,C1037_=_C1043 ,C1038_=_C1039 ,C1038_=_C1040 ,C1038_=_C1041 ,\nC1038_=_C1042 ,C1038_=_C1043 ,C1039_=_C1040 ,C1039_=_C1041 ,C1039_=_C1042 ,C1039_=_C1043 ,\nC1040_=_C1041 ,C1040_=_C1042 ,C1040_=_C1043 ,C1041_=_C1042 ,C1041_=_C1043 ,C1042_=_C1043 ,\nC1105_=_C1140 ,C1105_=_C1404 ,C1105_=_C1405 ,C1105_=_C1406 ,C1105_=_C1407 ,C1105_=_C1408 ,\nC1105_=_C1409 ,C1140_=_C1404 ,C1140_=_C1405 ,C1140_=_C1406 ,C1140_=_C1407 ,C1140_=_C1408 ,\nC1140_=_C1409 ,C1404_=_C1405 ,C1404_=_C1406 ,C1404_=_C1407 ,C1404_=_C1408 ,C1404_=_C1409 ,\nC1405_=_C1406 ,C1405_=_C1407 ,C1405_=_C1408 ,C1405_=_C1409 ,C1406_=_C1407 ,C1406_=_C1408 ,\nC1406_=_C1409 ,C1407_=_C1408 ,C1407_=_C1409 ,C1408_=_C1409 ,"];677[shape=box, label="id:677 level: 7\n27: C196 C252 C346 C360 C429 \nC467 C468 C469 C470 C471 C472 \nC473 C474 C475 C476 C804 C805 \nC806 C807 C808 C809 C810 C811 \nC812 C813 C814 C815 \n186: C196_=_C252( C196 C252 ) C196_=_C429( C196 C429 ) C196_=_C469( C196 C469 ) C196_=_C804( C196 C804 ) C196_=_C805( C196 C805 ) \nC196_=_C806( C196 C806 ) C196_=_C807( C196 C807 ) C196_=_C808( C196 C808 ) C196_=_C809( C196 C809 ) C196_=_C810( C196 C810 ) C196_=_C811( C196 C811 ) \nC196_=_C812( C196 C812 ) C196_=_C813( C196 C813 ) C196_=_C814( C196 C814 ) C196_=_C815( C196 C815 ) C252_=_C429( C252 C429 ) C252_=_C469( C252 C469 ) \nC252_=_C804( C252 C804 ) C252_=_C805( C252 C805 ) C252_=_C806( C252 C806 ) C252_=_C807( C252 C807 ) C252_=_C808( C252 C808 ) C252_=_C809( C252 C809 ) \nC252_=_C810( C252 C810 ) C252_=_C811( C252 C811 ) C252_=_C812( C252 C812 ) C252_=_C813( C252 C813 ) C252_=_C814( C252 C814 ) C252_=_C815( C252 C815 ) \nC346_=_C360( C346 C360 ) C346_=_C467( C346 C467 ) C346_=_C468( C346 C468 ) C346_=_C469( C346 C469 ) C346_=_C470( C346 C470 ) C346_=_C471( C346 C471 ) \nC346_=_C472( C346 C472 ) C346_=_C473( C346 C473 ) C346_=_C474( C346 C474 ) C346_=_C475( C346 C475 ) C346_=_C476( C346 C476 ) C360_=_C467( C360 C467 ) \nC360_=_C468( C360 C468 ) C360_=_C469( C360 C469 ) C360_=_C470( C360 C470 ) C360_=_C471( C360 C471 ) C360_=_C472( C360 C472 ) C360_=_C473( C360 C473 ) \nC360_=_C474( C360 C474 ) C360_=_C475( C360 C475 ) C360_=_C476( C360 C476 ) C429_=_C469( C429 C469 ) C429_=_C804( C429 C804 ) C429_=_C805( C429 C805 ) \nC429_=_C806( C429 C806 ) C429_=_C807( C429 C807 ) C429_=_C808( C429 C808 ) C429_=_C809( C429 C809 ) C429_=_C810( C429 C810 ) C429_=_C811( C429 C811 ) \nC429_=_C812( C429 C812 ) C429_=_C813( C429 C813 ) C429_=_C814( C429 C814 ) C429_=_C815( C429 C815 ) C467_=_C468( C467 C468 ) C467_=_C469( C467 C469 ) \nC467_=_C470( C467 C470 ) C467_=_C471( C467 C471 ) C467_=_C472( C467 C472 ) C467_=_C473( C467 C473 ) C467_=_C474( C467 C474 ) C467_=_C475( C467 C475 ) \nC467_=_C476( C467 C476 ) C468_=_C469( C468 C469 ) C468_=_C470( C468 C470 ) C468_=_C471( C468 C471 ) C468_=_C472( C468 C472 ) C468_=_C473( C468 C473 ) \nC468_=_C474( C468 C474 ) C468_=_C475( C468 C475 ) C468_=_C476( C468 C476 ) C469_=_C470( C469 C470 ) C469_=_C471( C469 C471 ) C469_=_C472( C469 C472 ) \nC469_=_C473( C469 C473 ) C469_=_C474( C469 C474 ) C469_=_C475( C469 C475 ) C469_=_C476( C469 C476 ) C469_=_C804( C469 C804 ) C469_=_C805( C469 C805 ) \nC469_=_C806( C469 C806 ) C469_=_C807( C469 C807 ) C469_=_C808( C469 C808 ) C469_=_C809( C469 C809 ) C469_=_C810( C469 C810 ) C469_=_C811( C469 C811 ) \nC469_=_C812( C469 C812 ) C469_=_C813( C469 C813 ) C469_=_C814( C469 C814 ) C469_=_C815( C469 C815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C804_=_C805( C804 C805 ) C804_=_C806( C804 C806 ) C804_=_C807( C804 C807 ) C804_=_C808( C804 C808 ) C804_=_C809( C804 C809 ) \nC804_=_C810( C804 C810 ) C804_=_C811( C804 C811 ) C804_=_C812( C804 C812 ) C804_=_C813( C804 C813 ) C804_=_C814( C804 C814 ) C804_=_C815( C804 C815 ) \nC805_=_C806( C805 C806 ) C805_=_C807( C805 C807 ) C805_=_C808( C805 C808 ) C805_=_C809( C805 C809 ) C805_=_C810( C805 C810 ) C805_=_C811( C805 C811 ) \nC805_=_C812( C805 C812 ) C805_=_C813( C805 C813 ) C805_=_C814( C805 C814 ) C805_=_C815( C805 C815 ) C806_=_C807( C806 C807 ) C806_=_C808( C806 C808 ) \nC806_=_C809( C806 C809 ) C806_=_C810( C806 C810 ) C806_=_C811( C806 C811 ) C806_=_C812( C806 C812 ) C806_=_C813( C806 C813 ) C806_=_C814( C806 C814 ) \nC806_=_C815( C806 C815 ) C807_=_C808( C807 C808 ) C807_=_C809( C807 C809 ) C807_=_C810( C807 C810 ) C807_=_C811( C807 C811 ) C807_=_C812( C807 C812 ) \nC807_=_C813( C807 C813 ) C807_=_C814( C807 C814 ) C807_=_C815( C807 C815 ) C808_=_C809( C808 C809 ) C808_=_C810( C808 C810 ) C808_=_C811( C808 C811 ) \nC808_=_C812( C808 C812 ) C808_=_C813( C808 C813 ) C808_=_C814( C808 C814 ) C808_=_C815( C808 C815 ) C809_=_C810( C809 C810 ) C809_=_C811( C809 C811 ) \nC809_=_C812( C809 C812 ) C809_=_C813( C809 C813 ) C809_=_C814( C809 C814 ) C809_=_C815( C809 C815 ) C810_=_C811( C810 C811 ) C810_=_C812( C810 C812 ) \nC810_=_C813( C810 C813 ) C810_=_C814( C810 C814 ) C810_=_C815( C810 C815 ) C811_=_C812( C811 C812 ) C811_=_C813( C811 C813 ) C811_=_C814( C811 C814 ) \nC811_=_C815( C811 C815 ) C812_=_C813( C812 C813 ) C812_=_C814( C812 C814 ) C812_=_C815( C812 C815 ) C813_=_C814( C813 C814 ) C813_=_C815( C813 C815 ) \nC814_=_C815( C814 C815 ) "];539-&gt;677[label="26: C196 C252 C346 C360 C429 \nC467 C468 C470 C471 C472 C473 \nC474 C475 C476 C804 C805 C806 \nC807 C808 C809 C810 C811 C812 \nC813 C814 C815 \n160: C196_=_C252 ,C196_=_C429 ,C196_=_C804 ,C196_=_C805 ,C196_=_C806 ,\nC196_=_C807 ,C196_=_C808 ,C196_=_C809 ,C196_=_C810 ,C196_=_C811 ,C196_=_C812 ,\nC196_=_C813 ,C196_=_C814 ,C196_=_C815 ,C252_=_C429 ,C252_=_C804 ,C252_=_C805 ,\nC252_=_C806 ,C252_=_C807 ,C252_=_C808 ,C252_=_C809 ,C252_=_C810 ,C252_=_C811 ,\nC252_=_C812 ,C252_=_C813 ,C252_=_C814 ,C252_=_C815 ,C346_=_C360 ,C346_=_C467 ,\nC346_=_C468 ,C346_=_C470 ,C346_=_C471 ,C346_=_C472 ,C346_=_C473 ,C346_=_C474 ,\nC346_=_C475 ,C346_=_C476 ,C360_=_C467 ,C360_=_C468 ,C360_=_C470 ,C360_=_C471 ,\nC360_=_C472 ,C360_=_C473 ,C360_=_C474 ,C360_=_C475 ,C360_=_C476 ,C429_=_C804 ,\nC429_=_C805 ,C429_=_C806 ,C429_=_C807 ,C429_=_C808 ,C429_=_C809 ,C429_=_C810 ,\nC429_=_C811 ,C429_=_C812 ,C429_=_C813 ,C429_=_C814 ,C429_=_C815 ,C467_=_C468 ,\nC467_=_C470 ,C467_=_C471 ,C467_=_C472 ,C467_=_C473 ,C467_=_C474 ,C467_=_C475 ,\nC467_=_C476 ,C468_=_C470 ,C468_=_C471 ,C468_=_C472 ,C468_=_C473 ,C468_=_C474 ,\nC468_=_C475 ,C468_=_C476 ,C470_=_C471 ,C470_=_C472 ,C470_=_C473 ,C470_=_C474 ,\nC470_=_C475 ,C470_=_C476 ,C471_=_C472 ,C471_=_C473 ,C471_=_C474 ,C471_=_C475 ,\nC471_=_C476 ,C472_=_C473 ,C472_=_C474 ,C472_=_C475 ,C472_=_C476 ,C473_=_C474 ,\nC473_=_C475 ,C473_=_C476 ,C474_=_C475 ,C474_=_C476 ,C475_=_C476 ,C804_=_C805 ,\nC804_=_C806 ,C804_=_C807 ,C804_=_C808 ,C804_=_C809 ,C804_=_C810 ,C804_=_C811 ,\nC804_=_C812 ,C804_=_C813 ,C804_=_C814 ,C804_=_C815 ,C805_=_C806 ,C805_=_C807 ,\nC805_=_C808 ,C805_=_C809 ,C805_=_C810 ,C805_=_C811 ,C805_=_C812 ,C805_=_C813 ,\nC805_=_C814 ,C805_=_C815 ,C806_=_C807 ,C806_=_C808 ,C806_=_C809 ,C806_=_C810 ,\nC806_=_C811 ,C806_=_C812 ,C806_=_C813 ,C806_=_C814 ,C806_=_C815 ,C807_=_C808 ,\nC807_=_C809 ,C807_=_C810 ,C807_=_C811 ,C807_=_C812 ,C807_=_C813 ,C807_=_C814 ,\nC807_=_C815 ,C808_=_C809 ,C808_=_C810 ,C808_=_C811 ,C808_=_C812 ,C808_=_C813 ,\nC808_=_C814 ,C808_=_C815 ,C809_=_C810 ,C809_=_C811 ,C809_=_C812 ,C809_=_C813 ,\nC809_=_C814 ,C809_=_C815 ,C810_=_C811 ,C810_=_C812 ,C810_=_C813 ,C810_=_C814 ,\nC810_=_C815 ,C811_=_C812 ,C811_=_C813 ,C811_=_C814 ,C811_=_C815 ,C812_=_C813 ,\nC812_=_C814 ,C812_=_C815 ,C813_=_C814 ,C813_=_C815 ,C814_=_C815 ,"];678[shape=box, label="id:678 level: 7\n27: C192 C248 C304 C359 C360 \nC361 C362 C363 C364 C365 C366 \nC367 C368 C369 C370 C371 C372 \nC427 C428 C429 C430 C431 C432 \nC433 C434 C435 C436 \n186: C192_=_C248( C192 C248 ) C192_=_C359( C192 C359 ) C192_=_C360( C192 C360 ) C192_=_C361( C192 C361 ) C192_=_C362( C192 C362 ) \nC192_=_C363( C192 C363 ) C192_=_C364( C192 C364 ) C192_=_C365( C192 C365 ) C192_=_C366( C192 C366 ) C192_=_C367( C192 C367 ) C192_=_C368( C192 C368 ) \nC192_=_C369( C192 C369 ) C192_=_C370( C192 C370 ) C192_=_C371( C192 C371 ) C192_=_C372( C192 C372 ) C248_=_C359( C248 C359 ) C248_=_C360( C248 C360 ) \nC248_=_C361( C248 C361 ) C248_=_C362( C248 C362 ) C248_=_C363( C248 C363 ) C248_=_C364( C248 C364 ) C248_=_C365( C248 C365 ) C248_=_C366( C248 C366 ) \nC248_=_C367( C248 C367 ) C248_=_C368( C248 C368 ) C248_=_C369( C248 C369 ) C248_=_C370( C248 C370 ) C248_=_C371( C248 C371 ) C248_=_C372( C248 C372 ) \nC304_=_C359( C304 C359 ) C304_=_C427(</w:t>
      </w:r>
    </w:p>
    <w:p>
      <w:pPr>
        <w:pStyle w:val="PreformattedText"/>
        <w:bidi w:val="0"/>
        <w:spacing w:before="0" w:after="0"/>
        <w:jc w:val="left"/>
        <w:rPr/>
      </w:pPr>
      <w:r>
        <w:rPr/>
        <w:t xml:space="preserve"> </w:t>
      </w:r>
      <w:r>
        <w:rPr/>
        <w:t>C304 C427 ) C304_=_C428( C304 C428 ) C304_=_C429( C304 C429 ) C304_=_C430( C304 C430 ) C304_=_C431( C304 C431 ) \nC304_=_C432( C304 C432 ) C304_=_C433( C304 C433 ) C304_=_C434( C304 C434 ) C304_=_C435( C304 C435 ) C304_=_C436( C304 C436 ) C359_=_C360( C359 C360 ) \nC359_=_C361( C359 C361 ) C359_=_C362( C359 C362 ) C359_=_C363( C359 C363 ) C359_=_C364( C359 C364 ) C359_=_C365( C359 C365 ) C359_=_C366( C359 C366 ) \nC359_=_C367( C359 C367 ) C359_=_C368( C359 C368 ) C359_=_C369( C359 C369 ) C359_=_C370( C359 C370 ) C359_=_C371( C359 C371 ) C359_=_C372( C359 C372 ) \nC359_=_C427( C359 C427 ) C359_=_C428( C359 C428 ) C359_=_C429( C359 C429 ) C359_=_C430( C359 C430 ) C359_=_C431( C359 C431 ) C359_=_C432( C359 C432 ) \nC359_=_C433( C359 C433 ) C359_=_C434( C359 C434 ) C359_=_C435( C359 C435 ) C359_=_C436( C359 C436 ) C360_=_C361( C360 C361 ) C360_=_C362( C360 C362 ) \nC360_=_C363( C360 C363 ) C360_=_C364( C360 C364 ) C360_=_C365( C360 C365 ) C360_=_C366( C360 C366 ) C360_=_C367( C360 C367 ) C360_=_C368( C360 C368 ) \nC360_=_C369( C360 C369 ) C360_=_C370( C360 C370 ) C360_=_C371( C360 C371 ) C360_=_C372( C360 C372 ) C361_=_C362( C361 C362 ) C361_=_C363( C361 C363 ) \nC361_=_C364( C361 C364 ) C361_=_C365( C361 C365 ) C361_=_C366( C361 C366 ) C361_=_C367( C361 C367 ) C361_=_C368( C361 C368 ) C361_=_C369( C361 C369 ) \nC361_=_C370( C361 C370 ) C361_=_C371( C361 C371 ) C361_=_C372( C361 C372 ) C362_=_C363( C362 C363 ) C362_=_C364( C362 C364 ) C362_=_C365( C362 C365 ) \nC362_=_C366( C362 C366 ) C362_=_C367( C362 C367 ) C362_=_C368( C362 C368 ) C362_=_C369( C362 C369 ) C362_=_C370( C362 C370 ) C362_=_C371( C362 C371 ) \nC362_=_C372( C362 C372 ) C363_=_C364( C363 C364 ) C363_=_C365( C363 C365 ) C363_=_C366( C363 C366 ) C363_=_C367( C363 C367 ) C363_=_C368( C363 C368 ) \nC363_=_C369( C363 C369 ) C363_=_C370( C363 C370 ) C363_=_C371( C363 C371 ) C363_=_C372( C363 C372 ) C364_=_C365( C364 C365 ) C364_=_C366( C364 C366 ) \nC364_=_C367( C364 C367 ) C364_=_C368( C364 C368 ) C364_=_C369( C364 C369 ) C364_=_C370( C364 C370 ) C364_=_C371( C364 C371 ) C364_=_C372( C364 C372 ) \nC365_=_C366( C365 C366 ) C365_=_C367( C365 C367 ) C365_=_C368( C365 C368 ) C365_=_C369( C365 C369 ) C365_=_C370( C365 C370 ) C365_=_C371( C365 C371 ) \nC365_=_C372( C365 C372 ) C366_=_C367( C366 C367 ) C366_=_C368( C366 C368 ) C366_=_C369( C366 C369 ) C366_=_C370( C366 C370 ) C366_=_C371( C366 C371 ) \nC366_=_C372( C366 C372 ) C367_=_C368( C367 C368 ) C367_=_C369( C367 C369 ) C367_=_C370( C367 C370 ) C367_=_C371( C367 C371 ) C367_=_C372( C367 C372 ) \nC368_=_C369( C368 C369 ) C368_=_C370( C368 C370 ) C368_=_C371( C368 C371 ) C368_=_C372( C368 C372 ) C369_=_C370( C369 C370 ) C369_=_C371( C369 C371 ) \nC369_=_C372( C369 C372 ) C370_=_C371( C370 C371 ) C370_=_C372( C370 C372 ) C371_=_C372( C371 C372 ) C427_=_C428( C427 C428 ) C427_=_C429( C427 C429 ) \nC427_=_C430( C427 C430 ) C427_=_C431( C427 C431 ) C427_=_C432( C427 C432 ) C427_=_C433( C427 C433 ) C427_=_C434( C427 C434 ) C427_=_C435( C427 C435 ) \nC427_=_C436( C427 C436 ) C428_=_C429( C428 C429 ) C428_=_C430( C428 C430 ) C428_=_C431( C428 C431 ) C428_=_C432( C428 C432 ) C428_=_C433( C428 C433 ) \nC428_=_C434( C428 C434 ) C428_=_C435( C428 C435 ) C428_=_C436( C428 C436 ) C429_=_C430( C429 C430 ) C429_=_C431( C429 C431 ) C429_=_C432( C429 C432 ) \nC429_=_C433( C429 C433 ) C429_=_C434( C429 C434 ) C429_=_C435( C429 C435 ) C429_=_C436( C429 C436 ) C430_=_C431( C430 C431 ) C430_=_C432( C430 C432 ) \nC430_=_C433( C430 C433 ) C430_=_C434( C430 C434 ) C430_=_C435( C430 C435 ) C430_=_C436( C430 C436 ) C431_=_C432( C431 C432 ) C431_=_C433( C431 C433 ) \nC431_=_C434( C431 C434 ) C431_=_C435( C431 C435 ) C431_=_C436( C431 C436 ) C432_=_C433( C432 C433 ) C432_=_C434( C432 C434 ) C432_=_C435( C432 C435 ) \nC432_=_C436( C432 C436 ) C433_=_C434( C433 C434 ) C433_=_C435( C433 C435 ) C433_=_C436( C433 C436 ) C434_=_C435( C434 C435 ) C434_=_C436( C434 C436 ) \nC435_=_C436( C435 C436 ) "];539-&gt;678[label="26: C192 C248 C304 C360 C361 \nC362 C363 C364 C365 C366 C367 \nC368 C369 C370 C371 C372 C427 \nC428 C429 C430 C431 C432 C433 \nC434 C435 C436 \n160: C192_=_C248 ,C192_=_C360 ,C192_=_C361 ,C192_=_C362 ,C192_=_C363 ,\nC192_=_C364 ,C192_=_C365 ,C192_=_C366 ,C192_=_C367 ,C192_=_C368 ,C192_=_C369 ,\nC192_=_C370 ,C192_=_C371 ,C192_=_C372 ,C248_=_C360 ,C248_=_C361 ,C248_=_C362 ,\nC248_=_C363 ,C248_=_C364 ,C248_=_C365 ,C248_=_C366 ,C248_=_C367 ,C248_=_C368 ,\nC248_=_C369 ,C248_=_C370 ,C248_=_C371 ,C248_=_C372 ,C304_=_C427 ,C304_=_C428 ,\nC304_=_C429 ,C304_=_C430 ,C304_=_C431 ,C304_=_C432 ,C304_=_C433 ,C304_=_C434 ,\nC304_=_C435 ,C304_=_C436 ,C360_=_C361 ,C360_=_C362 ,C360_=_C363 ,C360_=_C364 ,\nC360_=_C365 ,C360_=_C366 ,C360_=_C367 ,C360_=_C368 ,C360_=_C369 ,C360_=_C370 ,\nC360_=_C371 ,C360_=_C372 ,C361_=_C362 ,C361_=_C363 ,C361_=_C364 ,C361_=_C365 ,\nC361_=_C366 ,C361_=_C367 ,C361_=_C368 ,C361_=_C369 ,C361_=_C370 ,C361_=_C371 ,\nC361_=_C372 ,C362_=_C363 ,C362_=_C364 ,C362_=_C365 ,C362_=_C366 ,C362_=_C367 ,\nC362_=_C368 ,C362_=_C369 ,C362_=_C370 ,C362_=_C371 ,C362_=_C372 ,C363_=_C364 ,\nC363_=_C365 ,C363_=_C366 ,C363_=_C367 ,C363_=_C368 ,C363_=_C369 ,C363_=_C370 ,\nC363_=_C371 ,C363_=_C372 ,C364_=_C365 ,C364_=_C366 ,C364_=_C367 ,C364_=_C368 ,\nC364_=_C369 ,C364_=_C370 ,C364_=_C371 ,C364_=_C372 ,C365_=_C366 ,C365_=_C367 ,\nC365_=_C368 ,C365_=_C369 ,C365_=_C370 ,C365_=_C371 ,C365_=_C372 ,C366_=_C367 ,\nC366_=_C368 ,C366_=_C369 ,C366_=_C370 ,C366_=_C371 ,C366_=_C372 ,C367_=_C368 ,\nC367_=_C369 ,C367_=_C370 ,C367_=_C371 ,C367_=_C372 ,C368_=_C369 ,C368_=_C370 ,\nC368_=_C371 ,C368_=_C372 ,C369_=_C370 ,C369_=_C371 ,C369_=_C372 ,C370_=_C371 ,\nC370_=_C372 ,C371_=_C372 ,C427_=_C428 ,C427_=_C429 ,C427_=_C430 ,C427_=_C431 ,\nC427_=_C432 ,C427_=_C433 ,C427_=_C434 ,C427_=_C435 ,C427_=_C436 ,C428_=_C429 ,\nC428_=_C430 ,C428_=_C431 ,C428_=_C432 ,C428_=_C433 ,C428_=_C434 ,C428_=_C435 ,\nC428_=_C436 ,C429_=_C430 ,C429_=_C431 ,C429_=_C432 ,C429_=_C433 ,C429_=_C434 ,\nC429_=_C435 ,C429_=_C436 ,C430_=_C431 ,C430_=_C432 ,C430_=_C433 ,C430_=_C434 ,\nC430_=_C435 ,C430_=_C436 ,C431_=_C432 ,C431_=_C433 ,C431_=_C434 ,C431_=_C435 ,\nC431_=_C436 ,C432_=_C433 ,C432_=_C434 ,C432_=_C435 ,C432_=_C436 ,C433_=_C434 ,\nC433_=_C435 ,C433_=_C436 ,C434_=_C435 ,C434_=_C436 ,C435_=_C436 ,"];679[shape=box, label="id:679 level: 7\n27: C140 C195 C275 C303 C387 \nC388 C389 C390 C391 C392 C393 \nC394 C395 C396 C428 C756 C757 \nC758 C759 C760 C761 C762 C763 \nC764 C765 C766 C767 \n186: C140_=_C195( C140 C195 ) C140_=_C389( C140 C389 ) C140_=_C428( C140 C428 ) C140_=_C756( C140 C756 ) C140_=_C757( C140 C757 ) \nC140_=_C758( C140 C758 ) C140_=_C759( C140 C759 ) C140_=_C760( C140 C760 ) C140_=_C761( C140 C761 ) C140_=_C762( C140 C762 ) C140_=_C763( C140 C763 ) \nC140_=_C764( C140 C764 ) C140_=_C765( C140 C765 ) C140_=_C766( C140 C766 ) C140_=_C767( C140 C767 ) C195_=_C389( C195 C389 ) C195_=_C428( C195 C428 ) \nC195_=_C756( C195 C756 ) C195_=_C757( C195 C757 ) C195_=_C758( C195 C758 ) C195_=_C759( C195 C759 ) C195_=_C760( C195 C760 ) C195_=_C761( C195 C761 ) \nC195_=_C762( C195 C762 ) C195_=_C763( C195 C763 ) C195_=_C764( C195 C764 ) C195_=_C765( C195 C765 ) C195_=_C766( C195 C766 ) C195_=_C767( C195 C767 ) \nC275_=_C303( C275 C303 ) C275_=_C387( C275 C387 ) C275_=_C388( C275 C388 ) C275_=_C389( C275 C389 ) C275_=_C390( C275 C390 ) C275_=_C391( C275 C391 ) \nC275_=_C392( C275 C392 ) C275_=_C393( C275 C393 ) C275_=_C394( C275 C394 ) C275_=_C395( C275 C395 ) C275_=_C396( C275 C396 ) C303_=_C387( C303 C387 ) \nC303_=_C388( C303 C388 ) C303_=_C389( C303 C389 ) C303_=_C390( C303 C390 ) C303_=_C391( C303 C391 ) C303_=_C392( C303 C392 ) C303_=_C393( C303 C393 ) \nC303_=_C394( C303 C394 ) C303_=_C395( C303 C395 ) C303_=_C396( C303 C396 ) C387_=_C388( C387 C388 ) C387_=_C389( C387 C389 ) C387_=_C390( C387 C390 ) \nC387_=_C391( C387 C391 ) C387_=_C392( C387 C392 ) C387_=_C393( C387 C393 ) C387_=_C394( C387 C394 ) C387_=_C395( C387 C395 ) C387_=_C396( C387 C396 ) \nC388_=_C389( C388 C389 ) C388_=_C390( C388 C390 ) C388_=_C391( C388 C391 ) C388_=_C392( C388 C392 ) C388_=_C393( C388 C393 ) C388_=_C394( C388 C394 ) \nC388_=_C395( C388 C395 ) C388_=_C396( C388 C396 ) C389_=_C390( C389 C390 ) C389_=_C391( C389 C391 ) C389_=_C392( C389 C392 ) C389_=_C393( C389 C393 ) \nC389_=_C394( C389 C394 ) C389_=_C395( C389 C395 ) C389_=_C396( C389 C396 ) C389_=_C428( C389 C428 ) C389_=_C756( C389 C756 ) C389_=_C757( C389 C757 ) \nC389_=_C758( C389 C758 ) C389_=_C759( C389 C759 ) C389_=_C760( C389 C760 ) C389_=_C761( C389 C761 ) C389_=_C762( C389 C762 ) C389_=_C763( C389 C763 ) \nC389_=_C764( C389 C764 ) C389_=_C765( C389 C765 ) C389_=_C766( C389 C766 ) C389_=_C767( C389 C767 ) C390_=_C391( C390 C391 ) C390_=_C392( C390 C392 ) \nC390_=_C393( C390 C393 ) C390_=_C394( C390 C394 ) C390_=_C395( C390 C395 ) C390_=_C396( C390 C396 ) C391_=_C392( C391 C392 ) C391_=_C393( C391 C393 ) \nC391_=_C394( C391 C394 ) C391_=_C395( C391 C395 ) C391_=_C396( C391 C396 ) C392_=_C393( C392 C393 ) C392_=_C394( C392 C394 ) C392_=_C395( C392 C395 ) \nC392_=_C396( C392 C396 ) C393_=_C394( C393 C394 ) C393_=_C395( C393 C395 ) C393_=_C396( C393 C396 ) C394_=_C395( C394 C395 ) C394_=_C396( C394 C396 ) \nC395_=_C396( C395 C396 ) C428_=_C756( C428 C756 ) C428_=_C757( C428 C757 ) C428_=_C758( C428 C758 ) C428_=_C759( C428 C759 ) C428_=_C760( C428 C760 ) \nC428_=_C761( C428 C761 ) C428_=_C762( C428 C762 ) C428_=_C763( C428 C763 ) C428_=_C764( C428 C764 ) C428_=_C765( C428 C765 ) C428_=_C766( C428 C766 ) \nC428_=_C767( C428 C767 ) C756_=_C757( C756 C757 ) C756_=_C758( C756 C758 ) C756_=_C759( C756 C759 ) C756_=_C760( C756 C760 ) C756_=_C761( C756 C761 ) \nC756_=_C762( C756 C762 ) C756_=_C763( C756 C763 ) C756_=_C764( C756 C764 ) C756_=_C765( C756 C765 ) C756_=_C766( C756 C766 ) C756_=_C767( C756 C767 ) \nC757_=_C758( C757 C758 ) C757_=_C759( C757 C759 ) C757_=_C760( C757 C760 ) C757_=_C761( C757 C761 ) C757_=_C762( C757 C762 ) C757_=_C763( C757 C763</w:t>
      </w:r>
    </w:p>
    <w:p>
      <w:pPr>
        <w:pStyle w:val="PreformattedText"/>
        <w:bidi w:val="0"/>
        <w:spacing w:before="0" w:after="0"/>
        <w:jc w:val="left"/>
        <w:rPr/>
      </w:pPr>
      <w:r>
        <w:rPr/>
        <w:t xml:space="preserve"> </w:t>
      </w:r>
      <w:r>
        <w:rPr/>
        <w:t>) \nC757_=_C764( C757 C764 ) C757_=_C765( C757 C765 ) C757_=_C766( C757 C766 ) C757_=_C767( C757 C767 ) C758_=_C759( C758 C759 ) C758_=_C760( C758 C760 ) \nC758_=_C761( C758 C761 ) C758_=_C762( C758 C762 ) C758_=_C763( C758 C763 ) C758_=_C764( C758 C764 ) C758_=_C765( C758 C765 ) C758_=_C766( C758 C766 ) \nC758_=_C767( C758 C767 ) C759_=_C760( C759 C760 ) C759_=_C761( C759 C761 ) C759_=_C762( C759 C762 ) C759_=_C763( C759 C763 ) C759_=_C764( C759 C764 ) \nC759_=_C765( C759 C765 ) C759_=_C766( C759 C766 ) C759_=_C767( C759 C767 ) C760_=_C761( C760 C761 ) C760_=_C762( C760 C762 ) C760_=_C763( C760 C763 ) \nC760_=_C764( C760 C764 ) C760_=_C765( C760 C765 ) C760_=_C766( C760 C766 ) C760_=_C767( C760 C767 ) C761_=_C762( C761 C762 ) C761_=_C763( C761 C763 ) \nC761_=_C764( C761 C764 ) C761_=_C765( C761 C765 ) C761_=_C766( C761 C766 ) C761_=_C767( C761 C767 ) C762_=_C763( C762 C763 ) C762_=_C764( C762 C764 ) \nC762_=_C765( C762 C765 ) C762_=_C766( C762 C766 ) C762_=_C767( C762 C767 ) C763_=_C764( C763 C764 ) C763_=_C765( C763 C765 ) C763_=_C766( C763 C766 ) \nC763_=_C767( C763 C767 ) C764_=_C765( C764 C765 ) C764_=_C766( C764 C766 ) C764_=_C767( C764 C767 ) C765_=_C766( C765 C766 ) C765_=_C767( C765 C767 ) \nC766_=_C767( C766 C767 ) "];540-&gt;679[label="26: C140 C195 C275 C303 C387 \nC388 C390 C391 C392 C393 C394 \nC395 C396 C428 C756 C757 C758 \nC759 C760 C761 C762 C763 C764 \nC765 C766 C767 \n160: C140_=_C195 ,C140_=_C428 ,C140_=_C756 ,C140_=_C757 ,C140_=_C758 ,\nC140_=_C759 ,C140_=_C760 ,C140_=_C761 ,C140_=_C762 ,C140_=_C763 ,C140_=_C764 ,\nC140_=_C765 ,C140_=_C766 ,C140_=_C767 ,C195_=_C428 ,C195_=_C756 ,C195_=_C757 ,\nC195_=_C758 ,C195_=_C759 ,C195_=_C760 ,C195_=_C761 ,C195_=_C762 ,C195_=_C763 ,\nC195_=_C764 ,C195_=_C765 ,C195_=_C766 ,C195_=_C767 ,C275_=_C303 ,C275_=_C387 ,\nC275_=_C388 ,C275_=_C390 ,C275_=_C391 ,C275_=_C392 ,C275_=_C393 ,C275_=_C394 ,\nC275_=_C395 ,C275_=_C396 ,C303_=_C387 ,C303_=_C388 ,C303_=_C390 ,C303_=_C391 ,\nC303_=_C392 ,C303_=_C393 ,C303_=_C394 ,C303_=_C395 ,C303_=_C396 ,C387_=_C388 ,\nC387_=_C390 ,C387_=_C391 ,C387_=_C392 ,C387_=_C393 ,C387_=_C394 ,C387_=_C395 ,\nC387_=_C396 ,C388_=_C390 ,C388_=_C391 ,C388_=_C392 ,C388_=_C393 ,C388_=_C394 ,\nC388_=_C395 ,C388_=_C396 ,C390_=_C391 ,C390_=_C392 ,C390_=_C393 ,C390_=_C394 ,\nC390_=_C395 ,C390_=_C396 ,C391_=_C392 ,C391_=_C393 ,C391_=_C394 ,C391_=_C395 ,\nC391_=_C396 ,C392_=_C393 ,C392_=_C394 ,C392_=_C395 ,C392_=_C396 ,C393_=_C394 ,\nC393_=_C395 ,C393_=_C396 ,C394_=_C395 ,C394_=_C396 ,C395_=_C396 ,C428_=_C756 ,\nC428_=_C757 ,C428_=_C758 ,C428_=_C759 ,C428_=_C760 ,C428_=_C761 ,C428_=_C762 ,\nC428_=_C763 ,C428_=_C764 ,C428_=_C765 ,C428_=_C766 ,C428_=_C767 ,C756_=_C757 ,\nC756_=_C758 ,C756_=_C759 ,C756_=_C760 ,C756_=_C761 ,C756_=_C762 ,C756_=_C763 ,\nC756_=_C764 ,C756_=_C765 ,C756_=_C766 ,C756_=_C767 ,C757_=_C758 ,C757_=_C759 ,\nC757_=_C760 ,C757_=_C761 ,C757_=_C762 ,C757_=_C763 ,C757_=_C764 ,C757_=_C765 ,\nC757_=_C766 ,C757_=_C767 ,C758_=_C759 ,C758_=_C760 ,C758_=_C761 ,C758_=_C762 ,\nC758_=_C763 ,C758_=_C764 ,C758_=_C765 ,C758_=_C766 ,C758_=_C767 ,C759_=_C760 ,\nC759_=_C761 ,C759_=_C762 ,C759_=_C763 ,C759_=_C764 ,C759_=_C765 ,C759_=_C766 ,\nC759_=_C767 ,C760_=_C761 ,C760_=_C762 ,C760_=_C763 ,C760_=_C764 ,C760_=_C765 ,\nC760_=_C766 ,C760_=_C767 ,C761_=_C762 ,C761_=_C763 ,C761_=_C764 ,C761_=_C765 ,\nC761_=_C766 ,C761_=_C767 ,C762_=_C763 ,C762_=_C764 ,C762_=_C765 ,C762_=_C766 ,\nC762_=_C767 ,C763_=_C764 ,C763_=_C765 ,C763_=_C766 ,C763_=_C767 ,C764_=_C765 ,\nC764_=_C766 ,C764_=_C767 ,C765_=_C766 ,C765_=_C767 ,C766_=_C767 ,"];680[shape=box, label="id:680 level: 7\n27: C136 C191 C303 C304 C305 \nC306 C307 C308 C309 C310 C311 \nC312 C313 C314 C315 C316 C367 \nC490 C763 C810 C922 C1863 C1864 \nC1865 C1866 C1867 C1868 \n186: C136_=_C191( C136 C191 ) C136_=_C303( C136 C303 ) C136_=_C304( C136 C304 ) C136_=_C305( C136 C305 ) C136_=_C306( C136 C306 ) \nC136_=_C307( C136 C307 ) C136_=_C308( C136 C308 ) C136_=_C309( C136 C309 ) C136_=_C310( C136 C310 ) C136_=_C311( C136 C311 ) C136_=_C312( C136 C312 ) \nC136_=_C313( C136 C313 ) C136_=_C314( C136 C314 ) C136_=_C315( C136 C315 ) C136_=_C316( C136 C316 ) C191_=_C303( C191 C303 ) C191_=_C304( C191 C304 ) \nC191_=_C305( C191 C305 ) C191_=_C306( C191 C306 ) C191_=_C307( C191 C307 ) C191_=_C308( C191 C308 ) C191_=_C309( C191 C309 ) C191_=_C310( C191 C310 ) \nC191_=_C311( C191 C311 ) C191_=_C312( C191 C312 ) C191_=_C313( C191 C313 ) C191_=_C314( C191 C314 ) C191_=_C315( C191 C315 ) C191_=_C316( C191 C316 ) \nC303_=_C304( C303 C304 ) C303_=_C305( C303 C305 ) C303_=_C306( C303 C306 ) C303_=_C307( C303 C307 ) C303_=_C308( C303 C308 ) C303_=_C309( C303 C309 ) \nC303_=_C310( C303 C310 ) C303_=_C311( C303 C311 ) C303_=_C312( C303 C312 ) C303_=_C313( C303 C313 ) C303_=_C314( C303 C314 ) C303_=_C315( C303 C315 ) \nC303_=_C316( C303 C316 ) C304_=_C305( C304 C305 ) C304_=_C306( C304 C306 ) C304_=_C307( C304 C307 ) C304_=_C308( C304 C308 ) C304_=_C309( C304 C309 ) \nC304_=_C310( C304 C310 ) C304_=_C311( C304 C311 ) C304_=_C312( C304 C312 ) C304_=_C313( C304 C313 ) C304_=_C314( C304 C314 ) C304_=_C315( C304 C315 ) \nC304_=_C316( C304 C316 ) C305_=_C306( C305 C306 ) C305_=_C307( C305 C307 ) C305_=_C308( C305 C308 ) C305_=_C309( C305 C309 ) C305_=_C310( C305 C310 ) \nC305_=_C311( C305 C311 ) C305_=_C312( C305 C312 ) C305_=_C313( C305 C313 ) C305_=_C314( C305 C314 ) C305_=_C315( C305 C315 ) C305_=_C316( C305 C316 ) \nC306_=_C307( C306 C307 ) C306_=_C308( C306 C308 ) C306_=_C309( C306 C309 ) C306_=_C310( C306 C310 ) C306_=_C311( C306 C311 ) C306_=_C312( C306 C312 ) \nC306_=_C313( C306 C313 ) C306_=_C314( C306 C314 ) C306_=_C315( C306 C315 ) C306_=_C316( C306 C316 ) C307_=_C308( C307 C308 ) C307_=_C309( C307 C309 ) \nC307_=_C310( C307 C310 ) C307_=_C311( C307 C311 ) C307_=_C312( C307 C312 ) C307_=_C313( C307 C313 ) C307_=_C314( C307 C314 ) C307_=_C315( C307 C315 ) \nC307_=_C316( C307 C316 ) C308_=_C309( C308 C309 ) C308_=_C310( C308 C310 ) C308_=_C311( C308 C311 ) C308_=_C312( C308 C312 ) C308_=_C313( C308 C313 ) \nC308_=_C314( C308 C314 ) C308_=_C315( C308 C315 ) C308_=_C316( C308 C316 ) C309_=_C310( C309 C310 ) C309_=_C311( C309 C311 ) C309_=_C312( C309 C312 ) \nC309_=_C313( C309 C313 ) C309_=_C314( C309 C314 ) C309_=_C315( C309 C315 ) C309_=_C316( C309 C316 ) C310_=_C311( C310 C311 ) C310_=_C312( C310 C312 ) \nC310_=_C313( C310 C313 ) C310_=_C314( C310 C314 ) C310_=_C315( C310 C315 ) C310_=_C316( C310 C316 ) C311_=_C312( C311 C312 ) C311_=_C313( C311 C313 ) \nC311_=_C314( C311 C314 ) C311_=_C315( C311 C315 ) C311_=_C316( C311 C316 ) C312_=_C313( C312 C313 ) C312_=_C314( C312 C314 ) C312_=_C315( C312 C315 ) \nC312_=_C316( C312 C316 ) C312_=_C367( C312 C367 ) C312_=_C490( C312 C490 ) C312_=_C763( C312 C763 ) C312_=_C810( C312 C810 ) C312_=_C922( C312 C922 ) \nC312_=_C1863( C312 C1863 ) C312_=_C1864( C312 C1864 ) C312_=_C1865( C312 C1865 ) C312_=_C1866( C312 C1866 ) C312_=_C1867( C312 C1867 ) C312_=_C1868( C312 C1868 ) \nC313_=_C314( C313 C314 ) C313_=_C315( C313 C315 ) C313_=_C316( C313 C316 ) C314_=_C315( C314 C315 ) C314_=_C316( C314 C316 ) C315_=_C316( C315 C316 ) \nC367_=_C490( C367 C490 ) C367_=_C763( C367 C763 ) C367_=_C810( C367 C810 ) C367_=_C922( C367 C922 ) C367_=_C1863( C367 C1863 ) C367_=_C1864( C367 C1864 ) \nC367_=_C1865( C367 C1865 ) C367_=_C1866( C367 C1866 ) C367_=_C1867( C367 C1867 ) C367_=_C1868( C367 C1868 ) C490_=_C763( C490 C763 ) C490_=_C810( C490 C810 ) \nC490_=_C922( C490 C922 ) C490_=_C1863( C490 C1863 ) C490_=_C1864( C490 C1864 ) C490_=_C1865( C490 C1865 ) C490_=_C1866( C490 C1866 ) C490_=_C1867( C490 C1867 ) \nC490_=_C1868( C490 C1868 ) C763_=_C810( C763 C810 ) C763_=_C922( C763 C922 ) C763_=_C1863( C763 C1863 ) C763_=_C1864( C763 C1864 ) C763_=_C1865( C763 C1865 ) \nC763_=_C1866( C763 C1866 ) C763_=_C1867( C763 C1867 ) C763_=_C1868( C763 C1868 ) C810_=_C922( C810 C922 ) C810_=_C1863( C810 C1863 ) C810_=_C1864( C810 C1864 ) \nC810_=_C1865( C810 C1865 ) C810_=_C1866( C810 C1866 ) C810_=_C1867( C810 C1867 ) C810_=_C1868( C810 C1868 ) C922_=_C1863( C922 C1863 ) C922_=_C1864( C922 C1864 ) \nC922_=_C1865( C922 C1865 ) C922_=_C1866( C922 C1866 ) C922_=_C1867( C922 C1867 ) C922_=_C1868( C922 C1868 ) C1863_=_C1864( C1863 C1864 ) C1863_=_C1865( C1863 C1865 ) \nC1863_=_C1866( C1863 C1866 ) C1863_=_C1867( C1863 C1867 ) C1863_=_C1868( C1863 C1868 ) C1864_=_C1865( C1864 C1865 ) C1864_=_C1866( C1864 C1866 ) C1864_=_C1867( C1864 C1867 ) \nC1864_=_C1868( C1864 C1868 ) C1865_=_C1866( C1865 C1866 ) C1865_=_C1867( C1865 C1867 ) C1865_=_C1868( C1865 C1868 ) C1866_=_C1867( C1866 C1867 ) C1866_=_C1868( C1866 C1868 ) \nC1867_=_C1868( C1867 C1868 ) "];540-&gt;680[label="26: C136 C191 C303 C304 C305 \nC306 C307 C308 C309 C310 C311 \nC313 C314 C315 C316 C367 C490 \nC763 C810 C922 C1863 C1864 C1865 \nC1866 C1867 C1868 \n160: C136_=_C191 ,C136_=_C303 ,C136_=_C304 ,C136_=_C305 ,C136_=_C306 ,\nC136_=_C307 ,C136_=_C308 ,C136_=_C309 ,C136_=_C310 ,C136_=_C311 ,C136_=_C313 ,\nC136_=_C314 ,C136_=_C315 ,C136_=_C316 ,C191_=_C303 ,C191_=_C304 ,C191_=_C305 ,\nC191_=_C306 ,C191_=_C307 ,C191_=_C308 ,C191_=_C309 ,C191_=_C310 ,C191_=_C311 ,\nC191_=_C313 ,C191_=_C314 ,C191_=_C315 ,C191_=_C316 ,C303_=_C304 ,C303_=_C305 ,\nC303_=_C306 ,C303_=_C307 ,C303_=_C308 ,C303_=_C309 ,C303_=_C310 ,C303_=_C311 ,\nC303_=_C313 ,C303_=_C314 ,C303_=_C315 ,C303_=_C316 ,C304_=_C305 ,C304_=_C306 ,\nC304_=_C307 ,C304_=_C308 ,C304_=_C309 ,C304_=_C310 ,C304_=_C311 ,C304_=_C313 ,\nC304_=_C314 ,C304_=_C315 ,C304_=_C316 ,C305_=_C306 ,C305_=_C307 ,C305_=_C308 ,\nC305_=_C309 ,C305_=_C310 ,C305_=_C311 ,C305_=_C313 ,C305_=_C314 ,C305_=_C315 ,\nC305_=_C316 ,C306_=_C307 ,C306_=_C308 ,C306_=_C309 ,C306_=_C310 ,C306_=_C311 ,\nC306_=_C313 ,C306_=_C314 ,C306_=_C315 ,C306_=_C316 ,C307_=_C308 ,C307_=_C309 ,\nC307_=_C310 ,C307_=_C311 ,C307_=_C313 ,C307_=_C314 ,C307_=_C315 ,C307_=_C316 ,\nC308_=_C309 ,C308_=_C310 ,C308_=_C311 ,C308_=_C313 ,C308_=_C314 ,C308_=_C315 ,\nC308_=_C316 ,C309_=_C310 ,C309_=_C311</w:t>
      </w:r>
    </w:p>
    <w:p>
      <w:pPr>
        <w:pStyle w:val="PreformattedText"/>
        <w:bidi w:val="0"/>
        <w:spacing w:before="0" w:after="0"/>
        <w:jc w:val="left"/>
        <w:rPr/>
      </w:pPr>
      <w:r>
        <w:rPr/>
        <w:t xml:space="preserve"> </w:t>
      </w:r>
      <w:r>
        <w:rPr/>
        <w:t>,C309_=_C313 ,C309_=_C314 ,C309_=_C315 ,\nC309_=_C316 ,C310_=_C311 ,C310_=_C313 ,C310_=_C314 ,C310_=_C315 ,C310_=_C316 ,\nC311_=_C313 ,C311_=_C314 ,C311_=_C315 ,C311_=_C316 ,C313_=_C314 ,C313_=_C315 ,\nC313_=_C316 ,C314_=_C315 ,C314_=_C316 ,C315_=_C316 ,C367_=_C490 ,C367_=_C763 ,\nC367_=_C810 ,C367_=_C922 ,C367_=_C1863 ,C367_=_C1864 ,C367_=_C1865 ,C367_=_C1866 ,\nC367_=_C1867 ,C367_=_C1868 ,C490_=_C763 ,C490_=_C810 ,C490_=_C922 ,C490_=_C1863 ,\nC490_=_C1864 ,C490_=_C1865 ,C490_=_C1866 ,C490_=_C1867 ,C490_=_C1868 ,C763_=_C810 ,\nC763_=_C922 ,C763_=_C1863 ,C763_=_C1864 ,C763_=_C1865 ,C763_=_C1866 ,C763_=_C1867 ,\nC763_=_C1868 ,C810_=_C922 ,C810_=_C1863 ,C810_=_C1864 ,C810_=_C1865 ,C810_=_C1866 ,\nC810_=_C1867 ,C810_=_C1868 ,C922_=_C1863 ,C922_=_C1864 ,C922_=_C1865 ,C922_=_C1866 ,\nC922_=_C1867 ,C922_=_C1868 ,C1863_=_C1864 ,C1863_=_C1865 ,C1863_=_C1866 ,C1863_=_C1867 ,\nC1863_=_C1868 ,C1864_=_C1865 ,C1864_=_C1866 ,C1864_=_C1867 ,C1864_=_C1868 ,C1865_=_C1866 ,\nC1865_=_C1867 ,C1865_=_C1868 ,C1866_=_C1867 ,C1866_=_C1868 ,C1867_=_C1868 ,"];681[shape=box, label="id:681 level: 7\n31: C48 C107 C148 C191 C192 \nC193 C194 C195 C196 C197 C198 \nC199 C200 C201 C202 C203 C204 \nC395 C434 C1051 C1098 C1264 C1299 \nC2079 C2080 C2081 C2082 C2083 C2084 \nC2085 C2086 \n240: C48_=_C107( C48 C107 ) C48_=_C191( C48 C191 ) C48_=_C192( C48 C192 ) C48_=_C193( C48 C193 ) C48_=_C194( C48 C194 ) \nC48_=_C195( C48 C195 ) C48_=_C196( C48 C196 ) C48_=_C197( C48 C197 ) C48_=_C198( C48 C198 ) C48_=_C199( C48 C199 ) C48_=_C200( C48 C200 ) \nC48_=_C201( C48 C201 ) C48_=_C202( C48 C202 ) C48_=_C203( C48 C203 ) C48_=_C204( C48 C204 ) C107_=_C191( C107 C191 ) C107_=_C192( C107 C192 ) \nC107_=_C193( C107 C193 ) C107_=_C194( C107 C194 ) C107_=_C195( C107 C195 ) C107_=_C196( C107 C196 ) C107_=_C197( C107 C197 ) C107_=_C198( C107 C198 ) \nC107_=_C199( C107 C199 ) C107_=_C200( C107 C200 ) C107_=_C201( C107 C201 ) C107_=_C202( C107 C202 ) C107_=_C203( C107 C203 ) C107_=_C204( C107 C204 ) \nC148_=_C203( C148 C203 ) C148_=_C395( C148 C395 ) C148_=_C434( C148 C434 ) C148_=_C1051( C148 C1051 ) C148_=_C1098( C148 C1098 ) C148_=_C1264( C148 C1264 ) \nC148_=_C1299( C148 C1299 ) C148_=_C2079( C148 C2079 ) C148_=_C2080( C148 C2080 ) C148_=_C2081( C148 C2081 ) C148_=_C2082( C148 C2082 ) C148_=_C2083( C148 C2083 ) \nC148_=_C2084( C148 C2084 ) C148_=_C2085( C148 C2085 ) C148_=_C2086( C148 C2086 ) C191_=_C192( C191 C192 ) C191_=_C193( C191 C193 ) C191_=_C194( C191 C194 ) \nC191_=_C195( C191 C195 ) C191_=_C196( C191 C196 ) C191_=_C197( C191 C197 ) C191_=_C198( C191 C198 ) C191_=_C199( C191 C199 ) C191_=_C200( C191 C200 ) \nC191_=_C201( C191 C201 ) C191_=_C202( C191 C202 ) C191_=_C203( C191 C203 ) C191_=_C204( C191 C204 ) C192_=_C193( C192 C193 ) C192_=_C194( C192 C194 ) \nC192_=_C195( C192 C195 ) C192_=_C196( C192 C196 ) C192_=_C197( C192 C197 ) C192_=_C198( C192 C198 ) C192_=_C199( C192 C199 ) C192_=_C200( C192 C200 ) \nC192_=_C201( C192 C201 ) C192_=_C202( C192 C202 ) C192_=_C203( C192 C203 ) C192_=_C204( C192 C204 ) C193_=_C194( C193 C194 ) C193_=_C195( C193 C195 ) \nC193_=_C196( C193 C196 ) C193_=_C197( C193 C197 ) C193_=_C198( C193 C198 ) C193_=_C199( C193 C199 ) C193_=_C200( C193 C200 ) C193_=_C201( C193 C201 ) \nC193_=_C202( C193 C202 ) C193_=_C203( C193 C203 ) C193_=_C204( C193 C204 ) C194_=_C195( C194 C195 ) C194_=_C196( C194 C196 ) C194_=_C197( C194 C197 ) \nC194_=_C198( C194 C198 ) C194_=_C199( C194 C199 ) C194_=_C200( C194 C200 ) C194_=_C201( C194 C201 ) C194_=_C202( C194 C202 ) C194_=_C203( C194 C203 ) \nC194_=_C204( C194 C204 ) C195_=_C196( C195 C196 ) C195_=_C197( C195 C197 ) C195_=_C198( C195 C198 ) C195_=_C199( C195 C199 ) C195_=_C200( C195 C200 ) \nC195_=_C201( C195 C201 ) C195_=_C202( C195 C202 ) C195_=_C203( C195 C203 ) C195_=_C204( C195 C204 ) C196_=_C197( C196 C197 ) C196_=_C198( C196 C198 ) \nC196_=_C199( C196 C199 ) C196_=_C200( C196 C200 ) C196_=_C201( C196 C201 ) C196_=_C202( C196 C202 ) C196_=_C203( C196 C203 ) C196_=_C204( C196 C204 ) \nC197_=_C198( C197 C198 ) C197_=_C199( C197 C199 ) C197_=_C200( C197 C200 ) C197_=_C201( C197 C201 ) C197_=_C202( C197 C202 ) C197_=_C203( C197 C203 ) \nC197_=_C204( C197 C204 ) C198_=_C199( C198 C199 ) C198_=_C200( C198 C200 ) C198_=_C201( C198 C201 ) C198_=_C202( C198 C202 ) C198_=_C203( C198 C203 ) \nC198_=_C204( C198 C204 ) C199_=_C200( C199 C200 ) C199_=_C201( C199 C201 ) C199_=_C202( C199 C202 ) C199_=_C203( C199 C203 ) C199_=_C204( C199 C204 ) \nC200_=_C201( C200 C201 ) C200_=_C202( C200 C202 ) C200_=_C203( C200 C203 ) C200_=_C204( C200 C204 ) C201_=_C202( C201 C202 ) C201_=_C203( C201 C203 ) \nC201_=_C204( C201 C204 ) C202_=_C203( C202 C203 ) C202_=_C204( C202 C204 ) C203_=_C204( C203 C204 ) C203_=_C395( C203 C395 ) C203_=_C434( C203 C434 ) \nC203_=_C1051( C203 C1051 ) C203_=_C1098( C203 C1098 ) C203_=_C1264( C203 C1264 ) C203_=_C1299( C203 C1299 ) C203_=_C2079( C203 C2079 ) C203_=_C2080( C203 C2080 ) \nC203_=_C2081( C203 C2081 ) C203_=_C2082( C203 C2082 ) C203_=_C2083( C203 C2083 ) C203_=_C2084( C203 C2084 ) C203_=_C2085( C203 C2085 ) C203_=_C2086( C203 C2086 ) \nC395_=_C434( C395 C434 ) C395_=_C1051( C395 C1051 ) C395_=_C1098( C395 C1098 ) C395_=_C1264( C395 C1264 ) C395_=_C1299( C395 C1299 ) C395_=_C2079( C395 C2079 ) \nC395_=_C2080( C395 C2080 ) C395_=_C2081( C395 C2081 ) C395_=_C2082( C395 C2082 ) C395_=_C2083( C395 C2083 ) C395_=_C2084( C395 C2084 ) C395_=_C2085( C395 C2085 ) \nC395_=_C2086( C395 C2086 ) C434_=_C1051( C434 C1051 ) C434_=_C1098( C434 C1098 ) C434_=_C1264( C434 C1264 ) C434_=_C1299( C434 C1299 ) C434_=_C2079( C434 C2079 ) \nC434_=_C2080( C434 C2080 ) C434_=_C2081( C434 C2081 ) C434_=_C2082( C434 C2082 ) C434_=_C2083( C434 C2083 ) C434_=_C2084( C434 C2084 ) C434_=_C2085( C434 C2085 ) \nC434_=_C2086( C434 C2086 ) C1051_=_C1098( C1051 C1098 ) C1051_=_C1264( C1051 C1264 ) C1051_=_C1299( C1051 C1299 ) C1051_=_C2079( C1051 C2079 ) C1051_=_C2080( C1051 C2080 ) \nC1051_=_C2081( C1051 C2081 ) C1051_=_C2082( C1051 C2082 ) C1051_=_C2083( C1051 C2083 ) C1051_=_C2084( C1051 C2084 ) C1051_=_C2085( C1051 C2085 ) C1051_=_C2086( C1051 C2086 ) \nC1098_=_C1264( C1098 C1264 ) C1098_=_C1299( C1098 C1299 ) C1098_=_C2079( C1098 C2079 ) C1098_=_C2080( C1098 C2080 ) C1098_=_C2081( C1098 C2081 ) C1098_=_C2082( C1098 C2082 ) \nC1098_=_C2083( C1098 C2083 ) C1098_=_C2084( C1098 C2084 ) C1098_=_C2085( C1098 C2085 ) C1098_=_C2086( C1098 C2086 ) C1264_=_C1299( C1264 C1299 ) C1264_=_C2079( C1264 C2079 ) \nC1264_=_C2080( C1264 C2080 ) C1264_=_C2081( C1264 C2081 ) C1264_=_C2082( C1264 C2082 ) C1264_=_C2083( C1264 C2083 ) C1264_=_C2084( C1264 C2084 ) C1264_=_C2085( C1264 C2085 ) \nC1264_=_C2086( C1264 C2086 ) C1299_=_C2079( C1299 C2079 ) C1299_=_C2080( C1299 C2080 ) C1299_=_C2081( C1299 C2081 ) C1299_=_C2082( C1299 C2082 ) C1299_=_C2083( C1299 C2083 ) \nC1299_=_C2084( C1299 C2084 ) C1299_=_C2085( C1299 C2085 ) C1299_=_C2086( C1299 C2086 ) C2079_=_C2080( C2079 C2080 ) C2079_=_C2081( C2079 C2081 ) C2079_=_C2082( C2079 C2082 ) \nC2079_=_C2083( C2079 C2083 ) C2079_=_C2084( C2079 C2084 ) C2079_=_C2085( C2079 C2085 ) C2079_=_C2086( C2079 C2086 ) C2080_=_C2081( C2080 C2081 ) C2080_=_C2082( C2080 C2082 ) \nC2080_=_C2083( C2080 C2083 ) C2080_=_C2084( C2080 C2084 ) C2080_=_C2085( C2080 C2085 ) C2080_=_C2086( C2080 C2086 ) C2081_=_C2082( C2081 C2082 ) C2081_=_C2083( C2081 C2083 ) \nC2081_=_C2084( C2081 C2084 ) C2081_=_C2085( C2081 C2085 ) C2081_=_C2086( C2081 C2086 ) C2082_=_C2083( C2082 C2083 ) C2082_=_C2084( C2082 C2084 ) C2082_=_C2085( C2082 C2085 ) \nC2082_=_C2086( C2082 C2086 ) C2083_=_C2084( C2083 C2084 ) C2083_=_C2085( C2083 C2085 ) C2083_=_C2086( C2083 C2086 ) C2084_=_C2085( C2084 C2085 ) C2084_=_C2086( C2084 C2086 ) \nC2085_=_C2086( C2085 C2086 ) "];541-&gt;681[label="30: C48 C107 C148 C191 C192 \nC193 C194 C195 C196 C197 C198 \nC199 C200 C201 C202 C204 C395 \nC434 C1051 C1098 C1264 C1299 C2079 \nC2080 C2081 C2082 C2083 C2084 C2085 \nC2086 \n210: C48_=_C107 ,C48_=_C191 ,C48_=_C192 ,C48_=_C193 ,C48_=_C194 ,\nC48_=_C195 ,C48_=_C196 ,C48_=_C197 ,C48_=_C198 ,C48_=_C199 ,C48_=_C200 ,\nC48_=_C201 ,C48_=_C202 ,C48_=_C204 ,C107_=_C191 ,C107_=_C192 ,C107_=_C193 ,\nC107_=_C194 ,C107_=_C195 ,C107_=_C196 ,C107_=_C197 ,C107_=_C198 ,C107_=_C199 ,\nC107_=_C200 ,C107_=_C201 ,C107_=_C202 ,C107_=_C204 ,C148_=_C395 ,C148_=_C434 ,\nC148_=_C1051 ,C148_=_C1098 ,C148_=_C1264 ,C148_=_C1299 ,C148_=_C2079 ,C148_=_C2080 ,\nC148_=_C2081 ,C148_=_C2082 ,C148_=_C2083 ,C148_=_C2084 ,C148_=_C2085 ,C148_=_C2086 ,\nC191_=_C192 ,C191_=_C193 ,C191_=_C194 ,C191_=_C195 ,C191_=_C196 ,C191_=_C197 ,\nC191_=_C198 ,C191_=_C199 ,C191_=_C200 ,C191_=_C201 ,C191_=_C202 ,C191_=_C204 ,\nC192_=_C193 ,C192_=_C194 ,C192_=_C195 ,C192_=_C196 ,C192_=_C197 ,C192_=_C198 ,\nC192_=_C199 ,C192_=_C200 ,C192_=_C201 ,C192_=_C202 ,C192_=_C204 ,C193_=_C194 ,\nC193_=_C195 ,C193_=_C196 ,C193_=_C197 ,C193_=_C198 ,C193_=_C199 ,C193_=_C200 ,\nC193_=_C201 ,C193_=_C202 ,C193_=_C204 ,C194_=_C195 ,C194_=_C196 ,C194_=_C197 ,\nC194_=_C198 ,C194_=_C199 ,C194_=_C200 ,C194_=_C201 ,C194_=_C202 ,C194_=_C204 ,\nC195_=_C196 ,C195_=_C197 ,C195_=_C198 ,C195_=_C199 ,C195_=_C200 ,C195_=_C201 ,\nC195_=_C202 ,C195_=_C204 ,C196_=_C197 ,C196_=_C198 ,C196_=_C199 ,C196_=_C200 ,\nC196_=_C201 ,C196_=_C202 ,C196_=_C204 ,C197_=_C198 ,C197_=_C199 ,C197_=_C200 ,\nC197_=_C201 ,C197_=_C202 ,C197_=_C204 ,C198_=_C199 ,C198_=_C200 ,C198_=_C201 ,\nC198_=_C202 ,C198_=_C204 ,C199_=_C200 ,C199_=_C201 ,C199_=_C202 ,C199_=_C204 ,\nC200_=_C201 ,C200_=_C202 ,C200_=_C204 ,C201_=_C202 ,C201_=_C204 ,C202_=_C204 ,\nC395_=_C434 ,C395_=_C1051 ,C395_=_C1098 ,C395_=_C1264 ,C395_=_C1299 ,C395_=_C2079 ,\nC395_=_C2080 ,C395_=_C2081 ,C395_=_C2082 ,C395_=_C2083 ,C395_=_C2084 ,C395_=_C2085 ,\nC395_=_C2086 ,C434_=_C1051 ,C434_=_C1098 ,C434_=_C1264 ,C434_=_C1299 ,C434_=_C2079 ,\nC434_=_C2080 ,C434_=_C2081 ,C434_=_C2082 ,C434_=_C2083 ,C434_=_C2084 ,C434_=_C2085 ,\nC434_=_C2086 ,C1051_=_C1098 ,C1051_=_C1264 ,C1051_=_C1299 ,C1051_=_C2079 ,C1051_=_C2080</w:t>
      </w:r>
    </w:p>
    <w:p>
      <w:pPr>
        <w:pStyle w:val="PreformattedText"/>
        <w:bidi w:val="0"/>
        <w:spacing w:before="0" w:after="0"/>
        <w:jc w:val="left"/>
        <w:rPr/>
      </w:pPr>
      <w:r>
        <w:rPr/>
        <w:t xml:space="preserve"> </w:t>
      </w:r>
      <w:r>
        <w:rPr/>
        <w:t>,\nC1051_=_C2081 ,C1051_=_C2082 ,C1051_=_C2083 ,C1051_=_C2084 ,C1051_=_C2085 ,C1051_=_C2086 ,\nC1098_=_C1264 ,C1098_=_C1299 ,C1098_=_C2079 ,C1098_=_C2080 ,C1098_=_C2081 ,C1098_=_C2082 ,\nC1098_=_C2083 ,C1098_=_C2084 ,C1098_=_C2085 ,C1098_=_C2086 ,C1264_=_C1299 ,C1264_=_C2079 ,\nC1264_=_C2080 ,C1264_=_C2081 ,C1264_=_C2082 ,C1264_=_C2083 ,C1264_=_C2084 ,C1264_=_C2085 ,\nC1264_=_C2086 ,C1299_=_C2079 ,C1299_=_C2080 ,C1299_=_C2081 ,C1299_=_C2082 ,C1299_=_C2083 ,\nC1299_=_C2084 ,C1299_=_C2085 ,C1299_=_C2086 ,C2079_=_C2080 ,C2079_=_C2081 ,C2079_=_C2082 ,\nC2079_=_C2083 ,C2079_=_C2084 ,C2079_=_C2085 ,C2079_=_C2086 ,C2080_=_C2081 ,C2080_=_C2082 ,\nC2080_=_C2083 ,C2080_=_C2084 ,C2080_=_C2085 ,C2080_=_C2086 ,C2081_=_C2082 ,C2081_=_C2083 ,\nC2081_=_C2084 ,C2081_=_C2085 ,C2081_=_C2086 ,C2082_=_C2083 ,C2082_=_C2084 ,C2082_=_C2085 ,\nC2082_=_C2086 ,C2083_=_C2084 ,C2083_=_C2085 ,C2083_=_C2086 ,C2084_=_C2085 ,C2084_=_C2086 ,\nC2085_=_C2086 ,"];682[shape=box, label="id:682 level: 7\n31: C5 C17 C47 C64 C135 \nC136 C137 C138 C139 C140 C141 \nC142 C143 C144 C145 C146 C147 \nC148 C193 C540 C541 C542 C543 \nC544 C545 C546 C547 C548 C549 \nC550 C551 \n240: C5_=_C64( C5 C64 ) C5_=_C138( C5 C138 ) C5_=_C193( C5 C193 ) C5_=_C540( C5 C540 ) C5_=_C541( C5 C541 ) \nC5_=_C542( C5 C542 ) C5_=_C543( C5 C543 ) C5_=_C544( C5 C544 ) C5_=_C545( C5 C545 ) C5_=_C546( C5 C546 ) C5_=_C547( C5 C547 ) \nC5_=_C548( C5 C548 ) C5_=_C549( C5 C549 ) C5_=_C550( C5 C550 ) C5_=_C551( C5 C551 ) C17_=_C47( C17 C47 ) C17_=_C135( C17 C135 ) \nC17_=_C136( C17 C136 ) C17_=_C137( C17 C137 ) C17_=_C138( C17 C138 ) C17_=_C139( C17 C139 ) C17_=_C140( C17 C140 ) C17_=_C141( C17 C141 ) \nC17_=_C142( C17 C142 ) C17_=_C143( C17 C143 ) C17_=_C144( C17 C144 ) C17_=_C145( C17 C145 ) C17_=_C146( C17 C146 ) C17_=_C147( C17 C147 ) \nC17_=_C148( C17 C148 ) C47_=_C135( C47 C135 ) C47_=_C136( C47 C136 ) C47_=_C137( C47 C137 ) C47_=_C138( C47 C138 ) C47_=_C139( C47 C139 ) \nC47_=_C140( C47 C140 ) C47_=_C141( C47 C141 ) C47_=_C142( C47 C142 ) C47_=_C143( C47 C143 ) C47_=_C144( C47 C144 ) C47_=_C145( C47 C145 ) \nC47_=_C146( C47 C146 ) C47_=_C147( C47 C147 ) C47_=_C148( C47 C148 ) C64_=_C138( C64 C138 ) C64_=_C193( C64 C193 ) C64_=_C540( C64 C540 ) \nC64_=_C541( C64 C541 ) C64_=_C542( C64 C542 ) C64_=_C543( C64 C543 ) C64_=_C544( C64 C544 ) C64_=_C545( C64 C545 ) C64_=_C546( C64 C546 ) \nC64_=_C547( C64 C547 ) C64_=_C548( C64 C548 ) C64_=_C549( C64 C549 ) C64_=_C550( C64 C550 ) C64_=_C551( C64 C551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6_=_C137( C136 C137 ) C136_=_C138( C136 C138 ) C136_=_C139( C136 C139 ) C136_=_C140( C136 C140 ) C136_=_C141( C136 C141 ) C136_=_C142( C136 C142 ) \nC136_=_C143( C136 C143 ) C136_=_C144( C136 C144 ) C136_=_C145( C136 C145 ) C136_=_C146( C136 C146 ) C136_=_C147( C136 C147 ) C136_=_C148( C136 C148 ) \nC137_=_C138( C137 C138 ) C137_=_C139( C137 C139 ) C137_=_C140( C137 C140 ) C137_=_C141( C137 C141 ) C137_=_C142( C137 C142 ) C137_=_C143( C137 C143 ) \nC137_=_C144( C137 C144 ) C137_=_C145( C137 C145 ) C137_=_C146( C137 C146 ) C137_=_C147( C137 C147 ) C137_=_C148( C137 C148 ) C138_=_C139( C138 C139 ) \nC138_=_C140( C138 C140 ) C138_=_C141( C138 C141 ) C138_=_C142( C138 C142 ) C138_=_C143( C138 C143 ) C138_=_C144( C138 C144 ) C138_=_C145( C138 C145 ) \nC138_=_C146( C138 C146 ) C138_=_C147( C138 C147 ) C138_=_C148( C138 C148 ) C138_=_C193( C138 C193 ) C138_=_C540( C138 C540 ) C138_=_C541( C138 C541 ) \nC138_=_C542( C138 C542 ) C138_=_C543( C138 C543 ) C138_=_C544( C138 C544 ) C138_=_C545( C138 C545 ) C138_=_C546( C138 C546 ) C138_=_C547( C138 C547 ) \nC138_=_C548( C138 C548 ) C138_=_C549( C138 C549 ) C138_=_C550( C138 C550 ) C138_=_C551( C138 C551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C193_=_C540( C193 C540 ) C193_=_C541( C193 C541 ) C193_=_C542( C193 C542 ) C193_=_C543( C193 C543 ) C193_=_C544( C193 C544 ) \nC193_=_C545( C193 C545 ) C193_=_C546( C193 C546 ) C193_=_C547( C193 C547 ) C193_=_C548( C193 C548 ) C193_=_C549( C193 C549 ) C193_=_C550( C193 C550 ) \nC193_=_C551( C193 C551 ) C540_=_C541( C540 C541 ) C540_=_C542( C540 C542 ) C540_=_C543( C540 C543 ) C540_=_C544( C540 C544 ) C540_=_C545( C540 C545 ) \nC540_=_C546( C540 C546 ) C540_=_C547( C540 C547 ) C540_=_C548( C540 C548 ) C540_=_C549( C540 C549 ) C540_=_C550( C540 C550 ) C540_=_C551( C540 C551 ) \nC541_=_C542( C541 C542 ) C541_=_C543( C541 C543 ) C541_=_C544( C541 C544 ) C541_=_C545( C541 C545 ) C541_=_C546( C541 C546 ) C541_=_C547( C541 C547 ) \nC541_=_C548( C541 C548 ) C541_=_C549( C541 C549 ) C541_=_C550( C541 C550 ) C541_=_C551( C541 C551 ) C542_=_C543( C542 C543 ) C542_=_C544( C542 C544 ) \nC542_=_C545( C542 C545 ) C542_=_C546( C542 C546 ) C542_=_C547( C542 C547 ) C542_=_C548( C542 C548 ) C542_=_C549( C542 C549 ) C542_=_C550( C542 C550 ) \nC542_=_C551( C542 C551 ) C543_=_C544( C543 C544 ) C543_=_C545( C543 C545 ) C543_=_C546( C543 C546 ) C543_=_C547( C543 C547 ) C543_=_C548( C543 C548 ) \nC543_=_C549( C543 C549 ) C543_=_C550( C543 C550 ) C543_=_C551( C543 C551 ) C544_=_C545( C544 C545 ) C544_=_C546( C544 C546 ) C544_=_C547( C544 C547 ) \nC544_=_C548( C544 C548 ) C544_=_C549( C544 C549 ) C544_=_C550( C544 C550 ) C544_=_C551( C544 C551 ) C545_=_C546( C545 C546 ) C545_=_C547( C545 C547 ) \nC545_=_C548( C545 C548 ) C545_=_C549( C545 C549 ) C545_=_C550( C545 C550 ) C545_=_C551( C545 C551 ) C546_=_C547( C546 C547 ) C546_=_C548( C546 C548 ) \nC546_=_C549( C546 C549 ) C546_=_C550( C546 C550 ) C546_=_C551( C546 C551 ) C547_=_C548( C547 C548 ) C547_=_C549( C547 C549 ) C547_=_C550( C547 C550 ) \nC547_=_C551( C547 C551 ) C548_=_C549( C548 C549 ) C548_=_C550( C548 C550 ) C548_=_C551( C548 C551 ) C549_=_C550( C549 C550 ) C549_=_C551( C549 C551 ) \nC550_=_C551( C550 C551 ) "];541-&gt;682[label="30: C5 C17 C47 C64 C135 \nC136 C137 C139 C140 C141 C142 \nC143 C144 C145 C146 C147 C148 \nC193 C540 C541 C542 C543 C544 \nC545 C546 C547 C548 C549 C550 \nC551 \n210: C5_=_C64 ,C5_=_C193 ,C5_=_C540 ,C5_=_C541 ,C5_=_C542 ,\nC5_=_C543 ,C5_=_C544 ,C5_=_C545 ,C5_=_C546 ,C5_=_C547 ,C5_=_C548 ,\nC5_=_C549 ,C5_=_C550 ,C5_=_C551 ,C17_=_C47 ,C17_=_C135 ,C17_=_C136 ,\nC17_=_C137 ,C17_=_C139 ,C17_=_C140 ,C17_=_C141 ,C17_=_C142 ,C17_=_C143 ,\nC17_=_C144 ,C17_=_C145 ,C17_=_C146 ,C17_=_C147 ,C17_=_C148 ,C47_=_C135 ,\nC47_=_C136 ,C47_=_C137 ,C47_=_C139 ,C47_=_C140 ,C47_=_C141 ,C47_=_C142 ,\nC47_=_C143 ,C47_=_C144 ,C47_=_C145 ,C47_=_C146 ,C47_=_C147 ,C47_=_C148 ,\nC64_=_C193 ,C64_=_C540 ,C64_=_C541 ,C64_=_C542 ,C64_=_C543 ,C64_=_C544 ,\nC64_=_C545 ,C64_=_C546 ,C64_=_C547 ,C64_=_C548 ,C64_=_C549 ,C64_=_C550 ,\nC64_=_C551 ,C135_=_C136 ,C135_=_C137 ,C135_=_C139 ,C135_=_C140 ,C135_=_C141 ,\nC135_=_C142 ,C135_=_C143 ,C135_=_C144 ,C135_=_C145 ,C135_=_C146 ,C135_=_C147 ,\nC135_=_C148 ,C136_=_C137 ,C136_=_C139 ,C136_=_C140 ,C136_=_C141 ,C136_=_C142 ,\nC136_=_C143 ,C136_=_C144 ,C136_=_C145 ,C136_=_C146 ,C136_=_C147 ,C136_=_C148 ,\nC137_=_C139 ,C137_=_C140 ,C137_=_C141 ,C137_=_C142 ,C137_=_C143 ,C137_=_C144 ,\nC137_=_C145 ,C137_=_C146 ,C137_=_C147 ,C137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C193_=_C540 ,C193_=_C541 ,C193_=_C542 ,C193_=_C543 ,C193_=_C544 ,\nC193_=_C545 ,C193_=_C546 ,C193_=_C547 ,C193_=_C548 ,C193_=_C549 ,C193_=_C550 ,\nC193_=_C551 ,C540_=_C541 ,C540_=_C542 ,C540_=_C543 ,C540_=_C544 ,C540_=_C545 ,\nC540_=_C546 ,C540_=_C547 ,C540_=_C548 ,C540_=_C549 ,C540_=_C550 ,C540_=_C551 ,\nC541_=_C542 ,C541_=_C543 ,C541_=_C544 ,C541_=_C545 ,C541_=_C546 ,C541_=_C547 ,\nC541_=_C548 ,C541_=_C549 ,C541_=_C550 ,C541_=_C551 ,C542_=_C543 ,C542_=_C544 ,\nC542_=_C545 ,C542_=_C546 ,C542_=_C547 ,C542_=_C548 ,C542_=_C549 ,C542_=_C550 ,\nC542_=_C551 ,C543_=_C544 ,C543_=_C545 ,C543_=_C546 ,C543_=_C547 ,C543_=_C548 ,\nC543_=_C549 ,C543_=_C550 ,C543_=_C551 ,C544_=_C545 ,C544_=_C546 ,C544_=_C547 ,\nC544_=_C548 ,C544_=_C549 ,C544_=_C550 ,C544_=_C551 ,C545_=_C546 ,C545_=_C547 ,\nC545_=_C548 ,C545_=_C549 ,C545_=_C550 ,C545_=_C551 ,C546_=_C547 ,C546_=_C548 ,\nC546_=_C549 ,C546_=_C550 ,C546_=_C551 ,C547_=_C548 ,C547_=_C549 ,C547_=_C550</w:t>
      </w:r>
    </w:p>
    <w:p>
      <w:pPr>
        <w:pStyle w:val="PreformattedText"/>
        <w:bidi w:val="0"/>
        <w:spacing w:before="0" w:after="0"/>
        <w:jc w:val="left"/>
        <w:rPr/>
      </w:pPr>
      <w:r>
        <w:rPr/>
        <w:t xml:space="preserve"> </w:t>
      </w:r>
      <w:r>
        <w:rPr/>
        <w:t>,\nC547_=_C551 ,C548_=_C549 ,C548_=_C550 ,C548_=_C551 ,C549_=_C550 ,C549_=_C551 ,\nC550_=_C551 ,"];683[shape=box, label="id:683 level: 7\n31: C0 C16 C17 C18 C19 \nC20 C21 C22 C23 C24 C25 \nC26 C27 C28 C29 C30 C55 \nC281 C309 C522 C546 C736 C760 \nC1695 C1696 C1697 C1698 C1699 C1700 \nC1701 C1702 \n240: C0_=_C16( C0 C16 ) C0_=_C17( C0 C17 ) C0_=_C18( C0 C18 ) C0_=_C19( C0 C19 ) C0_=_C20( C0 C20 ) \nC0_=_C21( C0 C21 ) C0_=_C22( C0 C22 ) C0_=_C23( C0 C23 ) C0_=_C24( C0 C24 ) C0_=_C25( C0 C25 ) C0_=_C26( C0 C26 ) \nC0_=_C27( C0 C27 ) C0_=_C28( C0 C28 ) C0_=_C29( C0 C29 ) C0_=_C30( C0 C30 ) C16_=_C17( C16 C17 ) C16_=_C18( C16 C18 ) \nC16_=_C19( C16 C19 ) C16_=_C20( C16 C20 ) C16_=_C21( C16 C21 ) C16_=_C22( C16 C22 ) C16_=_C23( C16 C23 ) C16_=_C24( C16 C24 ) \nC16_=_C25( C16 C25 ) C16_=_C26( C16 C26 ) C16_=_C27( C16 C27 ) C16_=_C28( C16 C28 ) C16_=_C29( C16 C29 ) C16_=_C30( C16 C30 ) \nC17_=_C18( C17 C18 ) C17_=_C19( C17 C19 ) C17_=_C20( C17 C20 ) C17_=_C21( C17 C21 ) C17_=_C22( C17 C22 ) C17_=_C23( C17 C23 ) \nC17_=_C24( C17 C24 ) C17_=_C25( C17 C25 ) C17_=_C26( C17 C26 ) C17_=_C27( C17 C27 ) C17_=_C28( C17 C28 ) C17_=_C29( C17 C29 ) \nC17_=_C30( C17 C30 ) C18_=_C19( C18 C19 ) C18_=_C20( C18 C20 ) C18_=_C21( C18 C21 ) C18_=_C22( C18 C22 ) C18_=_C23( C18 C23 ) \nC18_=_C24( C18 C24 ) C18_=_C25( C18 C25 ) C18_=_C26( C18 C26 ) C18_=_C27( C18 C27 ) C18_=_C28( C18 C28 ) C18_=_C29( C18 C29 ) \nC18_=_C30( C18 C30 ) C19_=_C20( C19 C20 ) C19_=_C21( C19 C21 ) C19_=_C22( C19 C22 ) C19_=_C23( C19 C23 ) C19_=_C24( C19 C24 ) \nC19_=_C25( C19 C25 ) C19_=_C26( C19 C26 ) C19_=_C27( C19 C27 ) C19_=_C28( C19 C28 ) C19_=_C29( C19 C29 ) C19_=_C30( C19 C30 ) \nC20_=_C21( C20 C21 ) C20_=_C22( C20 C22 ) C20_=_C23( C20 C23 ) C20_=_C24( C20 C24 ) C20_=_C25( C20 C25 ) C20_=_C26( C20 C26 ) \nC20_=_C27( C20 C27 ) C20_=_C28( C20 C28 ) C20_=_C29( C20 C29 ) C20_=_C30( C20 C30 ) C21_=_C22( C21 C22 ) C21_=_C23( C21 C23 ) \nC21_=_C24( C21 C24 ) C21_=_C25( C21 C25 ) C21_=_C26( C21 C26 ) C21_=_C27( C21 C27 ) C21_=_C28( C21 C28 ) C21_=_C29( C21 C29 ) \nC21_=_C30( C21 C30 ) C22_=_C23( C22 C23 ) C22_=_C24( C22 C24 ) C22_=_C25( C22 C25 ) C22_=_C26( C22 C26 ) C22_=_C27( C22 C27 ) \nC22_=_C28( C22 C28 ) C22_=_C29( C22 C29 ) C22_=_C30( C22 C30 ) C23_=_C24( C23 C24 ) C23_=_C25( C23 C25 ) C23_=_C26( C23 C26 ) \nC23_=_C27( C23 C27 ) C23_=_C28( C23 C28 ) C23_=_C29( C23 C29 ) C23_=_C30( C23 C30 ) C24_=_C25( C24 C25 ) C24_=_C26( C24 C26 ) \nC24_=_C27( C24 C27 ) C24_=_C28( C24 C28 ) C24_=_C29( C24 C29 ) C24_=_C30( C24 C30 ) C25_=_C26( C25 C26 ) C25_=_C27( C25 C27 ) \nC25_=_C28( C25 C28 ) C25_=_C29( C25 C29 ) C25_=_C30( C25 C30 ) C25_=_C55( C25 C55 ) C25_=_C281( C25 C281 ) C25_=_C309( C25 C309 ) \nC25_=_C522( C25 C522 ) C25_=_C546( C25 C546 ) C25_=_C736( C25 C736 ) C25_=_C760( C25 C760 ) C25_=_C1695( C25 C1695 ) C25_=_C1696( C25 C1696 ) \nC25_=_C1697( C25 C1697 ) C25_=_C1698( C25 C1698 ) C25_=_C1699( C25 C1699 ) C25_=_C1700( C25 C1700 ) C25_=_C1701( C25 C1701 ) C25_=_C1702( C25 C1702 ) \nC26_=_C27( C26 C27 ) C26_=_C28( C26 C28 ) C26_=_C29( C26 C29 ) C26_=_C30( C26 C30 ) C27_=_C28( C27 C28 ) C27_=_C29( C27 C29 ) \nC27_=_C30( C27 C30 ) C28_=_C29( C28 C29 ) C28_=_C30( C28 C30 ) C29_=_C30( C29 C30 ) C55_=_C281( C55 C281 ) C55_=_C309( C55 C309 ) \nC55_=_C522( C55 C522 ) C55_=_C546( C55 C546 ) C55_=_C736( C55 C736 ) C55_=_C760( C55 C760 ) C55_=_C1695( C55 C1695 ) C55_=_C1696( C55 C1696 ) \nC55_=_C1697( C55 C1697 ) C55_=_C1698( C55 C1698 ) C55_=_C1699( C55 C1699 ) C55_=_C1700( C55 C1700 ) C55_=_C1701( C55 C1701 ) C55_=_C1702( C55 C1702 ) \nC281_=_C309( C281 C309 ) C281_=_C522( C281 C522 ) C281_=_C546( C281 C546 ) C281_=_C736( C281 C736 ) C281_=_C760( C281 C760 ) C281_=_C1695( C281 C1695 ) \nC281_=_C1696( C281 C1696 ) C281_=_C1697( C281 C1697 ) C281_=_C1698( C281 C1698 ) C281_=_C1699( C281 C1699 ) C281_=_C1700( C281 C1700 ) C281_=_C1701( C281 C1701 ) \nC281_=_C1702( C281 C1702 ) C309_=_C522( C309 C522 ) C309_=_C546( C309 C546 ) C309_=_C736( C309 C736 ) C309_=_C760( C309 C760 ) C309_=_C1695( C309 C1695 ) \nC309_=_C1696( C309 C1696 ) C309_=_C1697( C309 C1697 ) C309_=_C1698( C309 C1698 ) C309_=_C1699( C309 C1699 ) C309_=_C1700( C309 C1700 ) C309_=_C1701( C309 C1701 ) \nC309_=_C1702( C309 C1702 ) C522_=_C546( C522 C546 ) C522_=_C736( C522 C736 ) C522_=_C760( C522 C760 ) C522_=_C1695( C522 C1695 ) C522_=_C1696( C522 C1696 ) \nC522_=_C1697( C522 C1697 ) C522_=_C1698( C522 C1698 ) C522_=_C1699( C522 C1699 ) C522_=_C1700( C522 C1700 ) C522_=_C1701( C522 C1701 ) C522_=_C1702( C522 C1702 ) \nC546_=_C736( C546 C736 ) C546_=_C760( C546 C760 ) C546_=_C1695( C546 C1695 ) C546_=_C1696( C546 C1696 ) C546_=_C1697( C546 C1697 ) C546_=_C1698( C546 C1698 ) \nC546_=_C1699( C546 C1699 ) C546_=_C1700( C546 C1700 ) C546_=_C1701( C546 C1701 ) C546_=_C1702( C546 C1702 ) C736_=_C760( C736 C760 ) C736_=_C1695( C736 C1695 ) \nC736_=_C1696( C736 C1696 ) C736_=_C1697( C736 C1697 ) C736_=_C1698( C736 C1698 ) C736_=_C1699( C736 C1699 ) C736_=_C1700( C736 C1700 ) C736_=_C1701( C736 C1701 ) \nC736_=_C1702( C736 C1702 ) C760_=_C1695( C760 C1695 ) C760_=_C1696( C760 C1696 ) C760_=_C1697( C760 C1697 ) C760_=_C1698( C760 C1698 ) C760_=_C1699( C760 C1699 ) \nC760_=_C1700( C760 C1700 ) C760_=_C1701( C760 C1701 ) C760_=_C1702( C760 C1702 ) C1695_=_C1696( C1695 C1696 ) C1695_=_C1697( C1695 C1697 ) C1695_=_C1698( C1695 C1698 ) \nC1695_=_C1699( C1695 C1699 ) C1695_=_C1700( C1695 C1700 ) C1695_=_C1701( C1695 C1701 ) C1695_=_C1702( C1695 C1702 ) C1696_=_C1697( C1696 C1697 ) C1696_=_C1698( C1696 C1698 ) \nC1696_=_C1699( C1696 C1699 ) C1696_=_C1700( C1696 C1700 ) C1696_=_C1701( C1696 C1701 ) C1696_=_C1702( C1696 C1702 ) C1697_=_C1698( C1697 C1698 ) C1697_=_C1699( C1697 C1699 ) \nC1697_=_C1700( C1697 C1700 ) C1697_=_C1701( C1697 C1701 ) C1697_=_C1702( C1697 C1702 ) C1698_=_C1699( C1698 C1699 ) C1698_=_C1700( C1698 C1700 ) C1698_=_C1701( C1698 C1701 ) \nC1698_=_C1702( C1698 C1702 ) C1699_=_C1700( C1699 C1700 ) C1699_=_C1701( C1699 C1701 ) C1699_=_C1702( C1699 C1702 ) C1700_=_C1701( C1700 C1701 ) C1700_=_C1702( C1700 C1702 ) \nC1701_=_C1702( C1701 C1702 ) "];542-&gt;683[label="30: C0 C16 C17 C18 C19 \nC20 C21 C22 C23 C24 C26 \nC27 C28 C29 C30 C55 C281 \nC309 C522 C546 C736 C760 C1695 \nC1696 C1697 C1698 C1699 C1700 C1701 \nC1702 \n210: C0_=_C16 ,C0_=_C17 ,C0_=_C18 ,C0_=_C19 ,C0_=_C20 ,\nC0_=_C21 ,C0_=_C22 ,C0_=_C23 ,C0_=_C24 ,C0_=_C26 ,C0_=_C27 ,\nC0_=_C28 ,C0_=_C29 ,C0_=_C30 ,C16_=_C17 ,C16_=_C18 ,C16_=_C19 ,\nC16_=_C20 ,C16_=_C21 ,C16_=_C22 ,C16_=_C23 ,C16_=_C24 ,C16_=_C26 ,\nC16_=_C27 ,C16_=_C28 ,C16_=_C29 ,C16_=_C30 ,C17_=_C18 ,C17_=_C19 ,\nC17_=_C20 ,C17_=_C21 ,C17_=_C22 ,C17_=_C23 ,C17_=_C24 ,C17_=_C26 ,\nC17_=_C27 ,C17_=_C28 ,C17_=_C29 ,C17_=_C30 ,C18_=_C19 ,C18_=_C20 ,\nC18_=_C21 ,C18_=_C22 ,C18_=_C23 ,C18_=_C24 ,C18_=_C26 ,C18_=_C27 ,\nC18_=_C28 ,C18_=_C29 ,C18_=_C30 ,C19_=_C20 ,C19_=_C21 ,C19_=_C22 ,\nC19_=_C23 ,C19_=_C24 ,C19_=_C26 ,C19_=_C27 ,C19_=_C28 ,C19_=_C29 ,\nC19_=_C30 ,C20_=_C21 ,C20_=_C22 ,C20_=_C23 ,C20_=_C24 ,C20_=_C26 ,\nC20_=_C27 ,C20_=_C28 ,C20_=_C29 ,C20_=_C30 ,C21_=_C22 ,C21_=_C23 ,\nC21_=_C24 ,C21_=_C26 ,C21_=_C27 ,C21_=_C28 ,C21_=_C29 ,C21_=_C30 ,\nC22_=_C23 ,C22_=_C24 ,C22_=_C26 ,C22_=_C27 ,C22_=_C28 ,C22_=_C29 ,\nC22_=_C30 ,C23_=_C24 ,C23_=_C26 ,C23_=_C27 ,C23_=_C28 ,C23_=_C29 ,\nC23_=_C30 ,C24_=_C26 ,C24_=_C27 ,C24_=_C28 ,C24_=_C29 ,C24_=_C30 ,\nC26_=_C27 ,C26_=_C28 ,C26_=_C29 ,C26_=_C30 ,C27_=_C28 ,C27_=_C29 ,\nC27_=_C30 ,C28_=_C29 ,C28_=_C30 ,C29_=_C30 ,C55_=_C281 ,C55_=_C309 ,\nC55_=_C522 ,C55_=_C546 ,C55_=_C736 ,C55_=_C760 ,C55_=_C1695 ,C55_=_C1696 ,\nC55_=_C1697 ,C55_=_C1698 ,C55_=_C1699 ,C55_=_C1700 ,C55_=_C1701 ,C55_=_C1702 ,\nC281_=_C309 ,C281_=_C522 ,C281_=_C546 ,C281_=_C736 ,C281_=_C760 ,C281_=_C1695 ,\nC281_=_C1696 ,C281_=_C1697 ,C281_=_C1698 ,C281_=_C1699 ,C281_=_C1700 ,C281_=_C1701 ,\nC281_=_C1702 ,C309_=_C522 ,C309_=_C546 ,C309_=_C736 ,C309_=_C760 ,C309_=_C1695 ,\nC309_=_C1696 ,C309_=_C1697 ,C309_=_C1698 ,C309_=_C1699 ,C309_=_C1700 ,C309_=_C1701 ,\nC309_=_C1702 ,C522_=_C546 ,C522_=_C736 ,C522_=_C760 ,C522_=_C1695 ,C522_=_C1696 ,\nC522_=_C1697 ,C522_=_C1698 ,C522_=_C1699 ,C522_=_C1700 ,C522_=_C1701 ,C522_=_C1702 ,\nC546_=_C736 ,C546_=_C760 ,C546_=_C1695 ,C546_=_C1696 ,C546_=_C1697 ,C546_=_C1698 ,\nC546_=_C1699 ,C546_=_C1700 ,C546_=_C1701 ,C546_=_C1702 ,C736_=_C760 ,C736_=_C1695 ,\nC736_=_C1696 ,C736_=_C1697 ,C736_=_C1698 ,C736_=_C1699 ,C736_=_C1700 ,C736_=_C1701 ,\nC736_=_C1702 ,C760_=_C1695 ,C760_=_C1696 ,C760_=_C1697 ,C760_=_C1698 ,C760_=_C1699 ,\nC760_=_C1700 ,C760_=_C1701 ,C760_=_C1702 ,C1695_=_C1696 ,C1695_=_C1697 ,C1695_=_C1698 ,\nC1695_=_C1699 ,C1695_=_C1700 ,C1695_=_C1701 ,C1695_=_C1702 ,C1696_=_C1697 ,C1696_=_C1698 ,\nC1696_=_C1699 ,C1696_=_C1700 ,C1696_=_C1701 ,C1696_=_C1702 ,C1697_=_C1698 ,C1697_=_C1699 ,\nC1697_=_C1700 ,C1697_=_C1701 ,C1697_=_C1702 ,C1698_=_C1699 ,C1698_=_C1700 ,C1698_=_C1701 ,\nC1698_=_C1702 ,C1699_=_C1700 ,C1699_=_C1701 ,C1699_=_C1702 ,C1700_=_C1701 ,C1700_=_C1702 ,\nC1701_=_C1702 ,"];684[shape=box, label="id:684 level: 7\n31: C0 C1 C2 C3 C4 \nC5 C6 C7 C8 C9 C10 \nC11 C12 C13 C14 C15 C46 \nC47 C48 C49 C50 C51 C52 \nC53 C54 C55 C56 C57 C58 \nC59 C60 \n240: C0_=_C1( C0 C1 ) C0_=_C2( C0 C2 ) C0_=_C3( C0 C3 ) C0_=_C4( C0 C4 ) C0_=_C5( C0 C5 ) \nC0_=_C6( C0 C6 ) C0_=_C7( C0 C7 ) C0_=_C8( C0 C8 ) C0_=_C9( C0 C9 ) C0_=_C10( C0 C10 ) C0_=_C11( C0 C11 ) \nC0_=_C12( C0 C12 ) C0_=_C13( C0 C13 ) C0_=_C14( C0 C14 ) C0_=_C15( C0 C15 ) C1_=_C2( C1 C2 ) C1_=_C3( C1 C3 ) \nC1_=_C4( C1 C4 ) C1_=_C5( C1 C5 ) C1_=_C6( C1 C6 ) C1_=_C7( C1 C7 ) C1_=_C8( C1 C8 ) C1_=_C9( C1 C9 ) \nC1_=_C10( C1 C10 ) C1_=_C11( C1 C11 ) C1_=_C12( C1 C12 ) C1_=_C13( C1 C13 ) C1_=_C14( C1 C14 ) C1_=_C15( C1 C15 ) \nC1_=_C46( C1 C46 ) C1_=_C47( C1 C47 ) C1_=_C48( C1 C48 ) C1_=_C49( C1 C49 ) C1_=_C50( C1 C50 ) C1_=_C51( C1 C51 ) \nC1_=_C52( C1 C52 ) C1_=_C53( C1 C53 ) C1_=_C54( C1 C54 ) C1_=_C55( C1 C55 ) C1_=_C56( C1 C56 ) C1_=_C57( C1 C57 ) \nC1_=_C58( C1 C58 ) C1_=_C59( C1 C59 ) C1_=_C60( C1 C60</w:t>
      </w:r>
    </w:p>
    <w:p>
      <w:pPr>
        <w:pStyle w:val="PreformattedText"/>
        <w:bidi w:val="0"/>
        <w:spacing w:before="0" w:after="0"/>
        <w:jc w:val="left"/>
        <w:rPr/>
      </w:pPr>
      <w:r>
        <w:rPr/>
        <w:t xml:space="preserve"> </w:t>
      </w:r>
      <w:r>
        <w:rPr/>
        <w:t>) C2_=_C3( C2 C3 ) C2_=_C4( C2 C4 ) C2_=_C5( C2 C5 ) \nC2_=_C6( C2 C6 ) C2_=_C7( C2 C7 ) C2_=_C8( C2 C8 ) C2_=_C9( C2 C9 ) C2_=_C10( C2 C10 ) C2_=_C11( C2 C11 ) \nC2_=_C12( C2 C12 ) C2_=_C13( C2 C13 ) C2_=_C14( C2 C14 ) C2_=_C15( C2 C15 ) C3_=_C4( C3 C4 ) C3_=_C5( C3 C5 ) \nC3_=_C6( C3 C6 ) C3_=_C7( C3 C7 ) C3_=_C8( C3 C8 ) C3_=_C9( C3 C9 ) C3_=_C10( C3 C10 ) C3_=_C11( C3 C11 ) \nC3_=_C12( C3 C12 ) C3_=_C13( C3 C13 ) C3_=_C14( C3 C14 ) C3_=_C15( C3 C15 ) C4_=_C5( C4 C5 ) C4_=_C6( C4 C6 ) \nC4_=_C7( C4 C7 ) C4_=_C8( C4 C8 ) C4_=_C9( C4 C9 ) C4_=_C10( C4 C10 ) C4_=_C11( C4 C11 ) C4_=_C12( C4 C12 ) \nC4_=_C13( C4 C13 ) C4_=_C14( C4 C14 ) C4_=_C15( C4 C15 ) C5_=_C6( C5 C6 ) C5_=_C7( C5 C7 ) C5_=_C8( C5 C8 ) \nC5_=_C9( C5 C9 ) C5_=_C10( C5 C10 ) C5_=_C11( C5 C11 ) C5_=_C12( C5 C12 ) C5_=_C13( C5 C13 ) C5_=_C14( C5 C14 ) \nC5_=_C15( C5 C15 ) C6_=_C7( C6 C7 ) C6_=_C8( C6 C8 ) C6_=_C9( C6 C9 ) C6_=_C10( C6 C10 ) C6_=_C11( C6 C11 ) \nC6_=_C12( C6 C12 ) C6_=_C13( C6 C13 ) C6_=_C14( C6 C14 ) C6_=_C15( C6 C15 ) C7_=_C8( C7 C8 ) C7_=_C9( C7 C9 ) \nC7_=_C10( C7 C10 ) C7_=_C11( C7 C11 ) C7_=_C12( C7 C12 ) C7_=_C13( C7 C13 ) C7_=_C14( C7 C14 ) C7_=_C15( C7 C15 ) \nC8_=_C9( C8 C9 ) C8_=_C10( C8 C10 ) C8_=_C11( C8 C11 ) C8_=_C12( C8 C12 ) C8_=_C13( C8 C13 ) C8_=_C14( C8 C14 ) \nC8_=_C15( C8 C15 ) C9_=_C10( C9 C10 ) C9_=_C11( C9 C11 ) C9_=_C12( C9 C12 ) C9_=_C13( C9 C13 ) C9_=_C14( C9 C14 ) \nC9_=_C15( C9 C15 ) C10_=_C11( C10 C11 ) C10_=_C12( C10 C12 ) C10_=_C13( C10 C13 ) C10_=_C14( C10 C14 ) C10_=_C15( C10 C15 ) \nC11_=_C12( C11 C12 ) C11_=_C13( C11 C13 ) C11_=_C14( C11 C14 ) C11_=_C15( C11 C15 ) C12_=_C13( C12 C13 ) C12_=_C14( C12 C14 ) \nC12_=_C15( C12 C15 ) C13_=_C14( C13 C14 ) C13_=_C15( C13 C15 ) C14_=_C15( C14 C15 ) C46_=_C47( C46 C47 ) C46_=_C48( C46 C48 ) \nC46_=_C49( C46 C49 ) C46_=_C50( C46 C50 ) C46_=_C51( C46 C51 ) C46_=_C52( C46 C52 ) C46_=_C53( C46 C53 ) C46_=_C54( C46 C54 ) \nC46_=_C55( C46 C55 ) C46_=_C56( C46 C56 ) C46_=_C57( C46 C57 ) C46_=_C58( C46 C58 ) C46_=_C59( C46 C59 ) C46_=_C60( C46 C60 ) \nC47_=_C48( C47 C48 ) C47_=_C49( C47 C49 ) C47_=_C50( C47 C50 ) C47_=_C51( C47 C51 ) C47_=_C52( C47 C52 ) C47_=_C53( C47 C53 ) \nC47_=_C54( C47 C54 ) C47_=_C55( C47 C55 ) C47_=_C56( C47 C56 ) C47_=_C57( C47 C57 ) C47_=_C58( C47 C58 ) C47_=_C59( C47 C59 ) \nC47_=_C60( C47 C60 ) C48_=_C49( C48 C49 ) C48_=_C50( C48 C50 ) C48_=_C51( C48 C51 ) C48_=_C52( C48 C52 ) C48_=_C53( C48 C53 ) \nC48_=_C54( C48 C54 ) C48_=_C55( C48 C55 ) C48_=_C56( C48 C56 ) C48_=_C57( C48 C57 ) C48_=_C58( C48 C58 ) C48_=_C59( C48 C59 ) \nC48_=_C60( C48 C60 ) C49_=_C50( C49 C50 ) C49_=_C51( C49 C51 ) C49_=_C52( C49 C52 ) C49_=_C53( C49 C53 ) C49_=_C54( C49 C54 ) \nC49_=_C55( C49 C55 ) C49_=_C56( C49 C56 ) C49_=_C57( C49 C57 ) C49_=_C58( C49 C58 ) C49_=_C59( C49 C59 ) C49_=_C60( C49 C60 ) \nC50_=_C51( C50 C51 ) C50_=_C52( C50 C52 ) C50_=_C53( C50 C53 ) C50_=_C54( C50 C54 ) C50_=_C55( C50 C55 ) C50_=_C56( C50 C56 ) \nC50_=_C57( C50 C57 ) C50_=_C58( C50 C58 ) C50_=_C59( C50 C59 ) C50_=_C60( C50 C60 ) C51_=_C52( C51 C52 ) C51_=_C53( C51 C53 ) \nC51_=_C54( C51 C54 ) C51_=_C55( C51 C55 ) C51_=_C56( C51 C56 ) C51_=_C57( C51 C57 ) C51_=_C58( C51 C58 ) C51_=_C59( C51 C59 ) \nC51_=_C60( C51 C60 ) C52_=_C53( C52 C53 ) C52_=_C54( C52 C54 ) C52_=_C55( C52 C55 ) C52_=_C56( C52 C56 ) C52_=_C57( C52 C57 ) \nC52_=_C58( C52 C58 ) C52_=_C59( C52 C59 ) C52_=_C60( C52 C60 ) C53_=_C54( C53 C54 ) C53_=_C55( C53 C55 ) C53_=_C56( C53 C56 ) \nC53_=_C57( C53 C57 ) C53_=_C58( C53 C58 ) C53_=_C59( C53 C59 ) C53_=_C60( C53 C60 ) C54_=_C55( C54 C55 ) C54_=_C56( C54 C56 ) \nC54_=_C57( C54 C57 ) C54_=_C58( C54 C58 ) C54_=_C59( C54 C59 ) C54_=_C60( C54 C60 ) C55_=_C56( C55 C56 ) C55_=_C57( C55 C57 ) \nC55_=_C58( C55 C58 ) C55_=_C59( C55 C59 ) C55_=_C60( C55 C60 ) C56_=_C57( C56 C57 ) C56_=_C58( C56 C58 ) C56_=_C59( C56 C59 ) \nC56_=_C60( C56 C60 ) C57_=_C58( C57 C58 ) C57_=_C59( C57 C59 ) C57_=_C60( C57 C60 ) C58_=_C59( C58 C59 ) C58_=_C60( C58 C60 ) \nC59_=_C60( C59 C60 ) "];542-&gt;684[label="30: C0 C2 C3 C4 C5 \nC6 C7 C8 C9 C10 C11 \nC12 C13 C14 C15 C46 C47 \nC48 C49 C50 C51 C52 C53 \nC54 C55 C56 C57 C58 C59 \nC60 \n210: C0_=_C2 ,C0_=_C3 ,C0_=_C4 ,C0_=_C5 ,C0_=_C6 ,\nC0_=_C7 ,C0_=_C8 ,C0_=_C9 ,C0_=_C10 ,C0_=_C11 ,C0_=_C12 ,\nC0_=_C13 ,C0_=_C14 ,C0_=_C15 ,C2_=_C3 ,C2_=_C4 ,C2_=_C5 ,\nC2_=_C6 ,C2_=_C7 ,C2_=_C8 ,C2_=_C9 ,C2_=_C10 ,C2_=_C11 ,\nC2_=_C12 ,C2_=_C13 ,C2_=_C14 ,C2_=_C15 ,C3_=_C4 ,C3_=_C5 ,\nC3_=_C6 ,C3_=_C7 ,C3_=_C8 ,C3_=_C9 ,C3_=_C10 ,C3_=_C11 ,\nC3_=_C12 ,C3_=_C13 ,C3_=_C14 ,C3_=_C15 ,C4_=_C5 ,C4_=_C6 ,\nC4_=_C7 ,C4_=_C8 ,C4_=_C9 ,C4_=_C10 ,C4_=_C11 ,C4_=_C12 ,\nC4_=_C13 ,C4_=_C14 ,C4_=_C15 ,C5_=_C6 ,C5_=_C7 ,C5_=_C8 ,\nC5_=_C9 ,C5_=_C10 ,C5_=_C11 ,C5_=_C12 ,C5_=_C13 ,C5_=_C14 ,\nC5_=_C15 ,C6_=_C7 ,C6_=_C8 ,C6_=_C9 ,C6_=_C10 ,C6_=_C11 ,\nC6_=_C12 ,C6_=_C13 ,C6_=_C14 ,C6_=_C15 ,C7_=_C8 ,C7_=_C9 ,\nC7_=_C10 ,C7_=_C11 ,C7_=_C12 ,C7_=_C13 ,C7_=_C14 ,C7_=_C15 ,\nC8_=_C9 ,C8_=_C10 ,C8_=_C11 ,C8_=_C12 ,C8_=_C13 ,C8_=_C14 ,\nC8_=_C15 ,C9_=_C10 ,C9_=_C11 ,C9_=_C12 ,C9_=_C13 ,C9_=_C14 ,\nC9_=_C15 ,C10_=_C11 ,C10_=_C12 ,C10_=_C13 ,C10_=_C14 ,C10_=_C15 ,\nC11_=_C12 ,C11_=_C13 ,C11_=_C14 ,C11_=_C15 ,C12_=_C13 ,C12_=_C14 ,\nC12_=_C15 ,C13_=_C14 ,C13_=_C15 ,C14_=_C15 ,C46_=_C47 ,C46_=_C48 ,\nC46_=_C49 ,C46_=_C50 ,C46_=_C51 ,C46_=_C52 ,C46_=_C53 ,C46_=_C54 ,\nC46_=_C55 ,C46_=_C56 ,C46_=_C57 ,C46_=_C58 ,C46_=_C59 ,C46_=_C60 ,\nC47_=_C48 ,C47_=_C49 ,C47_=_C50 ,C47_=_C51 ,C47_=_C52 ,C47_=_C53 ,\nC47_=_C54 ,C47_=_C55 ,C47_=_C56 ,C47_=_C57 ,C47_=_C58 ,C47_=_C59 ,\nC47_=_C60 ,C48_=_C49 ,C48_=_C50 ,C48_=_C51 ,C48_=_C52 ,C48_=_C53 ,\nC48_=_C54 ,C48_=_C55 ,C48_=_C56 ,C48_=_C57 ,C48_=_C58 ,C48_=_C59 ,\nC48_=_C60 ,C49_=_C50 ,C49_=_C51 ,C49_=_C52 ,C49_=_C53 ,C49_=_C54 ,\nC49_=_C55 ,C49_=_C56 ,C49_=_C57 ,C49_=_C58 ,C49_=_C59 ,C49_=_C60 ,\nC50_=_C51 ,C50_=_C52 ,C50_=_C53 ,C50_=_C54 ,C50_=_C55 ,C50_=_C56 ,\nC50_=_C57 ,C50_=_C58 ,C50_=_C59 ,C50_=_C60 ,C51_=_C52 ,C51_=_C53 ,\nC51_=_C54 ,C51_=_C55 ,C51_=_C56 ,C51_=_C57 ,C51_=_C58 ,C51_=_C59 ,\nC51_=_C60 ,C52_=_C53 ,C52_=_C54 ,C52_=_C55 ,C52_=_C56 ,C52_=_C57 ,\nC52_=_C58 ,C52_=_C59 ,C52_=_C60 ,C53_=_C54 ,C53_=_C55 ,C53_=_C56 ,\nC53_=_C57 ,C53_=_C58 ,C53_=_C59 ,C53_=_C60 ,C54_=_C55 ,C54_=_C56 ,\nC54_=_C57 ,C54_=_C58 ,C54_=_C59 ,C54_=_C60 ,C55_=_C56 ,C55_=_C57 ,\nC55_=_C58 ,C55_=_C59 ,C55_=_C60 ,C56_=_C57 ,C56_=_C58 ,C56_=_C59 ,\nC56_=_C60 ,C57_=_C58 ,C57_=_C59 ,C57_=_C60 ,C58_=_C59 ,C58_=_C60 ,\nC59_=_C60 ,"];685[shape=box, label="id:685 level: 7\n31: C16 C31 C32 C33 C34 \nC35 C36 C37 C38 C39 C40 \nC41 C42 C43 C44 C45 C92 \nC205 C206 C207 C208 C209 C210 \nC211 C212 C213 C214 C215 C216 \nC217 C218 \n240: C16_=_C31( C16 C31 ) C16_=_C32( C16 C32 ) C16_=_C33( C16 C33 ) C16_=_C34( C16 C34 ) C16_=_C35( C16 C35 ) \nC16_=_C36( C16 C36 ) C16_=_C37( C16 C37 ) C16_=_C38( C16 C38 ) C16_=_C39( C16 C39 ) C16_=_C40( C16 C40 ) C16_=_C41( C16 C41 ) \nC16_=_C42( C16 C42 ) C16_=_C43( C16 C43 ) C16_=_C44( C16 C44 ) C16_=_C45( C16 C45 ) C31_=_C32( C31 C32 ) C31_=_C33( C31 C33 ) \nC31_=_C34( C31 C34 ) C31_=_C35( C31 C35 ) C31_=_C36( C31 C36 ) C31_=_C37( C31 C37 ) C31_=_C38( C31 C38 ) C31_=_C39( C31 C39 ) \nC31_=_C40( C31 C40 ) C31_=_C41( C31 C41 ) C31_=_C42( C31 C42 ) C31_=_C43( C31 C43 ) C31_=_C44( C31 C44 ) C31_=_C45( C31 C45 ) \nC32_=_C33( C32 C33 ) C32_=_C34( C32 C34 ) C32_=_C35( C32 C35 ) C32_=_C36( C32 C36 ) C32_=_C37( C32 C37 ) C32_=_C38( C32 C38 ) \nC32_=_C39( C32 C39 ) C32_=_C40( C32 C40 ) C32_=_C41( C32 C41 ) C32_=_C42( C32 C42 ) C32_=_C43( C32 C43 ) C32_=_C44( C32 C44 ) \nC32_=_C45( C32 C45 ) C33_=_C34( C33 C34 ) C33_=_C35( C33 C35 ) C33_=_C36( C33 C36 ) C33_=_C37( C33 C37 ) C33_=_C38( C33 C38 ) \nC33_=_C39( C33 C39 ) C33_=_C40( C33 C40 ) C33_=_C41( C33 C41 ) C33_=_C42( C33 C42 ) C33_=_C43( C33 C43 ) C33_=_C44( C33 C44 ) \nC33_=_C45( C33 C45 ) C33_=_C92( C33 C92 ) C33_=_C205( C33 C205 ) C33_=_C206( C33 C206 ) C33_=_C207( C33 C207 ) C33_=_C208( C33 C208 ) \nC33_=_C209( C33 C209 ) C33_=_C210( C33 C210 ) C33_=_C211( C33 C211 ) C33_=_C212( C33 C212 ) C33_=_C213( C33 C213 ) C33_=_C214( C33 C214 ) \nC33_=_C215( C33 C215 ) C33_=_C216( C33 C216 ) C33_=_C217( C33 C217 ) C33_=_C218( C33 C218 ) C34_=_C35( C34 C35 ) C34_=_C36( C34 C36 ) \nC34_=_C37( C34 C37 ) C34_=_C38( C34 C38 ) C34_=_C39( C34 C39 ) C34_=_C40( C34 C40 ) C34_=_C41( C34 C41 ) C34_=_C42( C34 C42 ) \nC34_=_C43( C34 C43 ) C34_=_C44( C34 C44 ) C34_=_C45( C34 C45 ) C35_=_C36( C35 C36 ) C35_=_C37( C35 C37 ) C35_=_C38( C35 C38 ) \nC35_=_C39( C35 C39 ) C35_=_C40( C35 C40 ) C35_=_C41( C35 C41 ) C35_=_C42( C35 C42 ) C35_=_C43( C35 C43 ) C35_=_C44( C35 C44 ) \nC35_=_C45( C35 C45 ) C36_=_C37( C36 C37 ) C36_=_C38( C36 C38 ) C36_=_C39( C36 C39 ) C36_=_C40( C36 C40 ) C36_=_C41( C36 C41 ) \nC36_=_C42( C36 C42 ) C36_=_C43( C36 C43 ) C36_=_C44( C36 C44 ) C36_=_C45( C36 C45 ) C37_=_C38( C37 C38 ) C37_=_C39( C37 C39 ) \nC37_=_C40( C37 C40 ) C37_=_C41( C37 C41 ) C37_=_C42( C37 C42 ) C37_=_C43( C37 C43 ) C37_=_C44( C37 C44 ) C37_=_C45( C37 C45 ) \nC38_=_C39( C38 C39 ) C38_=_C40( C38 C40 ) C38_=_C41( C38 C41 ) C38_=_C42( C38 C42 ) C38_=_C43( C38 C43 ) C38_=_C44( C38 C44 ) \nC38_=_C45( C38 C45 ) C39_=_C40( C39 C40 ) C39_=_C41( C39 C41 ) C39_=_C42( C39 C42 ) C39_=_C43( C39 C43 ) C39_=_C44( C39 C44 ) \nC39_=_C45( C39 C45 ) C40_=_C41( C40 C41 ) C40_=_C42( C40 C42 ) C40_=_C43( C40 C43 ) C40_=_C44( C40 C44 ) C40_=_C45( C40 C45 ) \nC41_=_C42( C41 C42 ) C41_=_C43( C41 C43 ) C41_=_C44( C41 C44 ) C41_=_C45( C41 C45 ) C42_=_C43( C42 C43 ) C42_=_C44( C42 C44 ) \nC42_=_C45( C42 C45 ) C43_=_C44( C43 C44 ) C43_=_C45( C43 C45 ) C44_=_C45( C44 C45 ) C92_=_C205( C92 C205 ) C92_=_C206( C92 C206 ) \nC92_=_C207( C92 C207 ) C92_=_C208( C92 C208 ) C92_=_C209( C92 C209 ) C92_=_C210( C92 C210 ) C92_=_C211( C92 C211 ) C92_=_C212( C92 C212 ) \nC92_=_C213( C92 C213 ) C92_=_C214( C92 C214 ) C92_=_C215( C92 C215 ) C92_=_C216( C92 C216 ) C92_=_C217( C92 C217 ) C92_=_C218( C92 C218 ) \nC205_=_C206( C205 C206 ) C205_=_C207( C205 C207 ) C205_=_C208( C205 C208 ) C205_=_C209(</w:t>
      </w:r>
    </w:p>
    <w:p>
      <w:pPr>
        <w:pStyle w:val="PreformattedText"/>
        <w:bidi w:val="0"/>
        <w:spacing w:before="0" w:after="0"/>
        <w:jc w:val="left"/>
        <w:rPr/>
      </w:pPr>
      <w:r>
        <w:rPr/>
        <w:t xml:space="preserve"> </w:t>
      </w:r>
      <w:r>
        <w:rPr/>
        <w:t>C205 C209 ) C205_=_C210( C205 C210 ) C205_=_C211( C205 C211 ) \nC205_=_C212( C205 C212 ) C205_=_C213( C205 C213 ) C205_=_C214( C205 C214 ) C205_=_C215( C205 C215 ) C205_=_C216( C205 C216 ) C205_=_C217( C205 C217 ) \nC205_=_C218( C205 C218 ) C206_=_C207( C206 C207 ) C206_=_C208( C206 C208 ) C206_=_C209( C206 C209 ) C206_=_C210( C206 C210 ) C206_=_C211( C206 C211 ) \nC206_=_C212( C206 C212 ) C206_=_C213( C206 C213 ) C206_=_C214( C206 C214 ) C206_=_C215( C206 C215 ) C206_=_C216( C206 C216 ) C206_=_C217( C206 C217 ) \nC206_=_C218( C206 C218 ) C207_=_C208( C207 C208 ) C207_=_C209( C207 C209 ) C207_=_C210( C207 C210 ) C207_=_C211( C207 C211 ) C207_=_C212( C207 C212 ) \nC207_=_C213( C207 C213 ) C207_=_C214( C207 C214 ) C207_=_C215( C207 C215 ) C207_=_C216( C207 C216 ) C207_=_C217( C207 C217 ) C207_=_C218( C207 C218 ) \nC208_=_C209( C208 C209 ) C208_=_C210( C208 C210 ) C208_=_C211( C208 C211 ) C208_=_C212( C208 C212 ) C208_=_C213( C208 C213 ) C208_=_C214( C208 C214 ) \nC208_=_C215( C208 C215 ) C208_=_C216( C208 C216 ) C208_=_C217( C208 C217 ) C208_=_C218( C208 C218 ) C209_=_C210( C209 C210 ) C209_=_C211( C209 C211 ) \nC209_=_C212( C209 C212 ) C209_=_C213( C209 C213 ) C209_=_C214( C209 C214 ) C209_=_C215( C209 C215 ) C209_=_C216( C209 C216 ) C209_=_C217( C209 C217 ) \nC209_=_C218( C209 C218 ) C210_=_C211( C210 C211 ) C210_=_C212( C210 C212 ) C210_=_C213( C210 C213 ) C210_=_C214( C210 C214 ) C210_=_C215( C210 C215 ) \nC210_=_C216( C210 C216 ) C210_=_C217( C210 C217 ) C210_=_C218( C210 C218 ) C211_=_C212( C211 C212 ) C211_=_C213( C211 C213 ) C211_=_C214( C211 C214 ) \nC211_=_C215( C211 C215 ) C211_=_C216( C211 C216 ) C211_=_C217( C211 C217 ) C211_=_C218( C211 C218 ) C212_=_C213( C212 C213 ) C212_=_C214( C212 C214 ) \nC212_=_C215( C212 C215 ) C212_=_C216( C212 C216 ) C212_=_C217( C212 C217 ) C212_=_C218( C212 C218 ) C213_=_C214( C213 C214 ) C213_=_C215( C213 C215 ) \nC213_=_C216( C213 C216 ) C213_=_C217( C213 C217 ) C213_=_C218( C213 C218 ) C214_=_C215( C214 C215 ) C214_=_C216( C214 C216 ) C214_=_C217( C214 C217 ) \nC214_=_C218( C214 C218 ) C215_=_C216( C215 C216 ) C215_=_C217( C215 C217 ) C215_=_C218( C215 C218 ) C216_=_C217( C216 C217 ) C216_=_C218( C216 C218 ) \nC217_=_C218( C217 C218 ) "];543-&gt;685[label="30: C16 C31 C32 C34 C35 \nC36 C37 C38 C39 C40 C41 \nC42 C43 C44 C45 C92 C205 \nC206 C207 C208 C209 C210 C211 \nC212 C213 C214 C215 C216 C217 \nC218 \n210: C16_=_C31 ,C16_=_C32 ,C16_=_C34 ,C16_=_C35 ,C16_=_C36 ,\nC16_=_C37 ,C16_=_C38 ,C16_=_C39 ,C16_=_C40 ,C16_=_C41 ,C16_=_C42 ,\nC16_=_C43 ,C16_=_C44 ,C16_=_C45 ,C31_=_C32 ,C31_=_C34 ,C31_=_C35 ,\nC31_=_C36 ,C31_=_C37 ,C31_=_C38 ,C31_=_C39 ,C31_=_C40 ,C31_=_C41 ,\nC31_=_C42 ,C31_=_C43 ,C31_=_C44 ,C31_=_C45 ,C32_=_C34 ,C32_=_C35 ,\nC32_=_C36 ,C32_=_C37 ,C32_=_C38 ,C32_=_C39 ,C32_=_C40 ,C32_=_C41 ,\nC32_=_C42 ,C32_=_C43 ,C32_=_C44 ,C32_=_C45 ,C34_=_C35 ,C34_=_C36 ,\nC34_=_C37 ,C34_=_C38 ,C34_=_C39 ,C34_=_C40 ,C34_=_C41 ,C34_=_C42 ,\nC34_=_C43 ,C34_=_C44 ,C34_=_C45 ,C35_=_C36 ,C35_=_C37 ,C35_=_C38 ,\nC35_=_C39 ,C35_=_C40 ,C35_=_C41 ,C35_=_C42 ,C35_=_C43 ,C35_=_C44 ,\nC35_=_C45 ,C36_=_C37 ,C36_=_C38 ,C36_=_C39 ,C36_=_C40 ,C36_=_C41 ,\nC36_=_C42 ,C36_=_C43 ,C36_=_C44 ,C36_=_C45 ,C37_=_C38 ,C37_=_C39 ,\nC37_=_C40 ,C37_=_C41 ,C37_=_C42 ,C37_=_C43 ,C37_=_C44 ,C37_=_C45 ,\nC38_=_C39 ,C38_=_C40 ,C38_=_C41 ,C38_=_C42 ,C38_=_C43 ,C38_=_C44 ,\nC38_=_C45 ,C39_=_C40 ,C39_=_C41 ,C39_=_C42 ,C39_=_C43 ,C39_=_C44 ,\nC39_=_C45 ,C40_=_C41 ,C40_=_C42 ,C40_=_C43 ,C40_=_C44 ,C40_=_C45 ,\nC41_=_C42 ,C41_=_C43 ,C41_=_C44 ,C41_=_C45 ,C42_=_C43 ,C42_=_C44 ,\nC42_=_C45 ,C43_=_C44 ,C43_=_C45 ,C44_=_C45 ,C92_=_C205 ,C92_=_C206 ,\nC92_=_C207 ,C92_=_C208 ,C92_=_C209 ,C92_=_C210 ,C92_=_C211 ,C92_=_C212 ,\nC92_=_C213 ,C92_=_C214 ,C92_=_C215 ,C92_=_C216 ,C92_=_C217 ,C92_=_C218 ,\nC205_=_C206 ,C205_=_C207 ,C205_=_C208 ,C205_=_C209 ,C205_=_C210 ,C205_=_C211 ,\nC205_=_C212 ,C205_=_C213 ,C205_=_C214 ,C205_=_C215 ,C205_=_C216 ,C205_=_C217 ,\nC205_=_C218 ,C206_=_C207 ,C206_=_C208 ,C206_=_C209 ,C206_=_C210 ,C206_=_C211 ,\nC206_=_C212 ,C206_=_C213 ,C206_=_C214 ,C206_=_C215 ,C206_=_C216 ,C206_=_C217 ,\nC206_=_C218 ,C207_=_C208 ,C207_=_C209 ,C207_=_C210 ,C207_=_C211 ,C207_=_C212 ,\nC207_=_C213 ,C207_=_C214 ,C207_=_C215 ,C207_=_C216 ,C207_=_C217 ,C207_=_C218 ,\nC208_=_C209 ,C208_=_C210 ,C208_=_C211 ,C208_=_C212 ,C208_=_C213 ,C208_=_C214 ,\nC208_=_C215 ,C208_=_C216 ,C208_=_C217 ,C208_=_C218 ,C209_=_C210 ,C209_=_C211 ,\nC209_=_C212 ,C209_=_C213 ,C209_=_C214 ,C209_=_C215 ,C209_=_C216 ,C209_=_C217 ,\nC209_=_C218 ,C210_=_C211 ,C210_=_C212 ,C210_=_C213 ,C210_=_C214 ,C210_=_C215 ,\nC210_=_C216 ,C210_=_C217 ,C210_=_C218 ,C211_=_C212 ,C211_=_C213 ,C211_=_C214 ,\nC211_=_C215 ,C211_=_C216 ,C211_=_C217 ,C211_=_C218 ,C212_=_C213 ,C212_=_C214 ,\nC212_=_C215 ,C212_=_C216 ,C212_=_C217 ,C212_=_C218 ,C213_=_C214 ,C213_=_C215 ,\nC213_=_C216 ,C213_=_C217 ,C213_=_C218 ,C214_=_C215 ,C214_=_C216 ,C214_=_C217 ,\nC214_=_C218 ,C215_=_C216 ,C215_=_C217 ,C215_=_C218 ,C216_=_C217 ,C216_=_C218 ,\nC217_=_C218 ,"];686[shape=box, label="id:686 level: 7\n31: C2 C32 C149 C150 C151 \nC152 C153 C154 C155 C156 C157 \nC158 C159 C160 C161 C162 C217 \nC405 C444 C1063 C1110 C1273 C1308 \nC2071 C2072 C2073 C2074 C2075 C2076 \nC2077 C2078 \n240: C2_=_C32( C2 C32 ) C2_=_C149( C2 C149 ) C2_=_C150( C2 C150 ) C2_=_C151( C2 C151 ) C2_=_C152( C2 C152 ) \nC2_=_C153( C2 C153 ) C2_=_C154( C2 C154 ) C2_=_C155( C2 C155 ) C2_=_C156( C2 C156 ) C2_=_C157( C2 C157 ) C2_=_C158( C2 C158 ) \nC2_=_C159( C2 C159 ) C2_=_C160( C2 C160 ) C2_=_C161( C2 C161 ) C2_=_C162( C2 C162 ) C32_=_C149( C32 C149 ) C32_=_C150( C32 C150 ) \nC32_=_C151( C32 C151 ) C32_=_C152( C32 C152 ) C32_=_C153( C32 C153 ) C32_=_C154( C32 C154 ) C32_=_C155( C32 C155 ) C32_=_C156( C32 C156 ) \nC32_=_C157( C32 C157 ) C32_=_C158( C32 C158 ) C32_=_C159( C32 C159 ) C32_=_C160( C32 C160 ) C32_=_C161( C32 C161 ) C32_=_C162( C32 C162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50_=_C151( C150 C151 ) C150_=_C152( C150 C152 ) C150_=_C153( C150 C153 ) C150_=_C154( C150 C154 ) C150_=_C155( C150 C155 ) \nC150_=_C156( C150 C156 ) C150_=_C157( C150 C157 ) C150_=_C158( C150 C158 ) C150_=_C159( C150 C159 ) C150_=_C160( C150 C160 ) C150_=_C161( C150 C161 ) \nC150_=_C162( C150 C162 ) C151_=_C152( C151 C152 ) C151_=_C153( C151 C153 ) C151_=_C154( C151 C154 ) C151_=_C155( C151 C155 ) C151_=_C156( C151 C156 ) \nC151_=_C157( C151 C157 ) C151_=_C158( C151 C158 ) C151_=_C159( C151 C159 ) C151_=_C160( C151 C160 ) C151_=_C161( C151 C161 ) C151_=_C162( C151 C162 ) \nC152_=_C153( C152 C153 ) C152_=_C154( C152 C154 ) C152_=_C155( C152 C155 ) C152_=_C156( C152 C156 ) C152_=_C157( C152 C157 ) C152_=_C158( C152 C158 ) \nC152_=_C159( C152 C159 ) C152_=_C160( C152 C160 ) C152_=_C161( C152 C161 ) C152_=_C162( C152 C162 ) C153_=_C154( C153 C154 ) C153_=_C155( C153 C155 ) \nC153_=_C156( C153 C156 ) C153_=_C157( C153 C157 ) C153_=_C158( C153 C158 ) C153_=_C159( C153 C159 ) C153_=_C160( C153 C160 ) C153_=_C161( C153 C161 ) \nC153_=_C162( C153 C162 ) C154_=_C155( C154 C155 ) C154_=_C156( C154 C156 ) C154_=_C157( C154 C157 ) C154_=_C158( C154 C158 ) C154_=_C159( C154 C159 ) \nC154_=_C160( C154 C160 ) C154_=_C161( C154 C161 ) C154_=_C162( C154 C162 ) C155_=_C156( C155 C156 ) C155_=_C157( C155 C157 ) C155_=_C158( C155 C158 ) \nC155_=_C159( C155 C159 ) C155_=_C160( C155 C160 ) C155_=_C161( C155 C161 ) C155_=_C162( C155 C162 ) C156_=_C157( C156 C157 ) C156_=_C158( C156 C158 ) \nC156_=_C159( C156 C159 ) C156_=_C160( C156 C160 ) C156_=_C161( C156 C161 ) C156_=_C162( C156 C162 ) C157_=_C158( C157 C158 ) C157_=_C159( C157 C159 ) \nC157_=_C160( C157 C160 ) C157_=_C161( C157 C161 ) C157_=_C162( C157 C162 ) C158_=_C159( C158 C159 ) C158_=_C160( C158 C160 ) C158_=_C161( C158 C161 ) \nC158_=_C162( C158 C162 ) C159_=_C160( C159 C160 ) C159_=_C161( C159 C161 ) C159_=_C162( C159 C162 ) C160_=_C161( C160 C161 ) C160_=_C162( C160 C162 ) \nC161_=_C162( C161 C162 ) C162_=_C217( C162 C217 ) C162_=_C405( C162 C405 ) C162_=_C444( C162 C444 ) C162_=_C1063( C162 C1063 ) C162_=_C1110( C162 C1110 ) \nC162_=_C1273( C162 C1273 ) C162_=_C1308( C162 C1308 ) C162_=_C2071( C162 C2071 ) C162_=_C2072( C162 C2072 ) C162_=_C2073( C162 C2073 ) C162_=_C2074( C162 C2074 ) \nC162_=_C2075( C162 C2075 ) C162_=_C2076( C162 C2076 ) C162_=_C2077( C162 C2077 ) C162_=_C2078( C162 C2078 ) C217_=_C405( C217 C405 ) C217_=_C444( C217 C444 ) \nC217_=_C1063( C217 C1063 ) C217_=_C1110( C217 C1110 ) C217_=_C1273( C217 C1273 ) C217_=_C1308( C217 C1308 ) C217_=_C2071( C217 C2071 ) C217_=_C2072( C217 C2072 ) \nC217_=_C2073( C217 C2073 ) C217_=_C2074( C217 C2074 ) C217_=_C2075( C217 C2075 ) C217_=_C2076( C217 C2076 ) C217_=_C2077( C217 C2077 ) C217_=_C2078( C217 C2078 ) \nC405_=_C444( C405 C444 ) C405_=_C1063( C405 C1063 ) C405_=_C1110( C405 C1110 ) C405_=_C1273( C405 C1273 ) C405_=_C1308( C405 C1308 ) C405_=_C2071( C405 C2071 ) \nC405_=_C2072( C405 C2072 ) C405_=_C2073( C405 C2073 ) C405_=_C2074( C405 C2074 ) C405_=_C2075( C405 C2075 ) C405_=_C2076( C405 C2076 ) C405_=_C2077( C405 C2077 ) \nC405_=_C2078( C405 C2078 ) C444_=_C1063( C444 C1063 ) C444_=_C1110( C444 C1110 ) C444_=_C1273( C444 C1273 ) C444_=_C1308( C444 C1308 ) C444_=_C2071( C444 C2071 ) \nC444_=_C2072( C444 C2072 ) C444_=_C2073( C444 C2073 ) C444_=_C2074( C444 C2074 ) C444_=_C2075( C444 C2075 ) C444_=_C2076( C444 C2076 ) C444_=_C2077( C444 C2077 ) \nC444_=_C2078( C444 C2078 ) C1063_=_C1110( C1063 C1110 ) C1063_=_C1273( C1063 C1273 ) C1063_=_C1308( C1063 C1308 ) C1063_=_C2071( C1063 C2071 ) C1063_=_C2072( C1063 C2072 ) \nC1063_=_C2073( C1063 C2073 ) C1063_=_C2074( C1063 C2074 ) C1063_=_C2075( C1063 C2075 ) C1063_=_C2076( C1063 C2076 ) C1063_=_C2077( C1063 C2077 )</w:t>
      </w:r>
    </w:p>
    <w:p>
      <w:pPr>
        <w:pStyle w:val="PreformattedText"/>
        <w:bidi w:val="0"/>
        <w:spacing w:before="0" w:after="0"/>
        <w:jc w:val="left"/>
        <w:rPr/>
      </w:pPr>
      <w:r>
        <w:rPr/>
        <w:t xml:space="preserve"> </w:t>
      </w:r>
      <w:r>
        <w:rPr/>
        <w:t>C1063_=_C2078( C1063 C2078 ) \nC1110_=_C1273( C1110 C1273 ) C1110_=_C1308( C1110 C1308 ) C1110_=_C2071( C1110 C2071 ) C1110_=_C2072( C1110 C2072 ) C1110_=_C2073( C1110 C2073 ) C1110_=_C2074( C1110 C2074 ) \nC1110_=_C2075( C1110 C2075 ) C1110_=_C2076( C1110 C2076 ) C1110_=_C2077( C1110 C2077 ) C1110_=_C2078( C1110 C2078 ) C1273_=_C1308( C1273 C1308 ) C1273_=_C2071( C1273 C2071 ) \nC1273_=_C2072( C1273 C2072 ) C1273_=_C2073( C1273 C2073 ) C1273_=_C2074( C1273 C2074 ) C1273_=_C2075( C1273 C2075 ) C1273_=_C2076( C1273 C2076 ) C1273_=_C2077( C1273 C2077 ) \nC1273_=_C2078( C1273 C2078 ) C1308_=_C2071( C1308 C2071 ) C1308_=_C2072( C1308 C2072 ) C1308_=_C2073( C1308 C2073 ) C1308_=_C2074( C1308 C2074 ) C1308_=_C2075( C1308 C2075 ) \nC1308_=_C2076( C1308 C2076 ) C1308_=_C2077( C1308 C2077 ) C1308_=_C2078( C1308 C2078 ) C2071_=_C2072( C2071 C2072 ) C2071_=_C2073( C2071 C2073 ) C2071_=_C2074( C2071 C2074 ) \nC2071_=_C2075( C2071 C2075 ) C2071_=_C2076( C2071 C2076 ) C2071_=_C2077( C2071 C2077 ) C2071_=_C2078( C2071 C2078 ) C2072_=_C2073( C2072 C2073 ) C2072_=_C2074( C2072 C2074 ) \nC2072_=_C2075( C2072 C2075 ) C2072_=_C2076( C2072 C2076 ) C2072_=_C2077( C2072 C2077 ) C2072_=_C2078( C2072 C2078 ) C2073_=_C2074( C2073 C2074 ) C2073_=_C2075( C2073 C2075 ) \nC2073_=_C2076( C2073 C2076 ) C2073_=_C2077( C2073 C2077 ) C2073_=_C2078( C2073 C2078 ) C2074_=_C2075( C2074 C2075 ) C2074_=_C2076( C2074 C2076 ) C2074_=_C2077( C2074 C2077 ) \nC2074_=_C2078( C2074 C2078 ) C2075_=_C2076( C2075 C2076 ) C2075_=_C2077( C2075 C2077 ) C2075_=_C2078( C2075 C2078 ) C2076_=_C2077( C2076 C2077 ) C2076_=_C2078( C2076 C2078 ) \nC2077_=_C2078( C2077 C2078 ) "];543-&gt;686[label="30: C2 C32 C149 C150 C151 \nC152 C153 C154 C155 C156 C157 \nC158 C159 C160 C161 C217 C405 \nC444 C1063 C1110 C1273 C1308 C2071 \nC2072 C2073 C2074 C2075 C2076 C2077 \nC2078 \n210: C2_=_C32 ,C2_=_C149 ,C2_=_C150 ,C2_=_C151 ,C2_=_C152 ,\nC2_=_C153 ,C2_=_C154 ,C2_=_C155 ,C2_=_C156 ,C2_=_C157 ,C2_=_C158 ,\nC2_=_C159 ,C2_=_C160 ,C2_=_C161 ,C32_=_C149 ,C32_=_C150 ,C32_=_C151 ,\nC32_=_C152 ,C32_=_C153 ,C32_=_C154 ,C32_=_C155 ,C32_=_C156 ,C32_=_C157 ,\nC32_=_C158 ,C32_=_C159 ,C32_=_C160 ,C32_=_C161 ,C149_=_C150 ,C149_=_C151 ,\nC149_=_C152 ,C149_=_C153 ,C149_=_C154 ,C149_=_C155 ,C149_=_C156 ,C149_=_C157 ,\nC149_=_C158 ,C149_=_C159 ,C149_=_C160 ,C149_=_C161 ,C150_=_C151 ,C150_=_C152 ,\nC150_=_C153 ,C150_=_C154 ,C150_=_C155 ,C150_=_C156 ,C150_=_C157 ,C150_=_C158 ,\nC150_=_C159 ,C150_=_C160 ,C150_=_C161 ,C151_=_C152 ,C151_=_C153 ,C151_=_C154 ,\nC151_=_C155 ,C151_=_C156 ,C151_=_C157 ,C151_=_C158 ,C151_=_C159 ,C151_=_C160 ,\nC151_=_C161 ,C152_=_C153 ,C152_=_C154 ,C152_=_C155 ,C152_=_C156 ,C152_=_C157 ,\nC152_=_C158 ,C152_=_C159 ,C152_=_C160 ,C152_=_C161 ,C153_=_C154 ,C153_=_C155 ,\nC153_=_C156 ,C153_=_C157 ,C153_=_C158 ,C153_=_C159 ,C153_=_C160 ,C153_=_C161 ,\nC154_=_C155 ,C154_=_C156 ,C154_=_C157 ,C154_=_C158 ,C154_=_C159 ,C154_=_C160 ,\nC154_=_C161 ,C155_=_C156 ,C155_=_C157 ,C155_=_C158 ,C155_=_C159 ,C155_=_C160 ,\nC155_=_C161 ,C156_=_C157 ,C156_=_C158 ,C156_=_C159 ,C156_=_C160 ,C156_=_C161 ,\nC157_=_C158 ,C157_=_C159 ,C157_=_C160 ,C157_=_C161 ,C158_=_C159 ,C158_=_C160 ,\nC158_=_C161 ,C159_=_C160 ,C159_=_C161 ,C160_=_C161 ,C217_=_C405 ,C217_=_C444 ,\nC217_=_C1063 ,C217_=_C1110 ,C217_=_C1273 ,C217_=_C1308 ,C217_=_C2071 ,C217_=_C2072 ,\nC217_=_C2073 ,C217_=_C2074 ,C217_=_C2075 ,C217_=_C2076 ,C217_=_C2077 ,C217_=_C2078 ,\nC405_=_C444 ,C405_=_C1063 ,C405_=_C1110 ,C405_=_C1273 ,C405_=_C1308 ,C405_=_C2071 ,\nC405_=_C2072 ,C405_=_C2073 ,C405_=_C2074 ,C405_=_C2075 ,C405_=_C2076 ,C405_=_C2077 ,\nC405_=_C2078 ,C444_=_C1063 ,C444_=_C1110 ,C444_=_C1273 ,C444_=_C1308 ,C444_=_C2071 ,\nC444_=_C2072 ,C444_=_C2073 ,C444_=_C2074 ,C444_=_C2075 ,C444_=_C2076 ,C444_=_C2077 ,\nC444_=_C2078 ,C1063_=_C1110 ,C1063_=_C1273 ,C1063_=_C1308 ,C1063_=_C2071 ,C1063_=_C2072 ,\nC1063_=_C2073 ,C1063_=_C2074 ,C1063_=_C2075 ,C1063_=_C2076 ,C1063_=_C2077 ,C1063_=_C2078 ,\nC1110_=_C1273 ,C1110_=_C1308 ,C1110_=_C2071 ,C1110_=_C2072 ,C1110_=_C2073 ,C1110_=_C2074 ,\nC1110_=_C2075 ,C1110_=_C2076 ,C1110_=_C2077 ,C1110_=_C2078 ,C1273_=_C1308 ,C1273_=_C2071 ,\nC1273_=_C2072 ,C1273_=_C2073 ,C1273_=_C2074 ,C1273_=_C2075 ,C1273_=_C2076 ,C1273_=_C2077 ,\nC1273_=_C2078 ,C1308_=_C2071 ,C1308_=_C2072 ,C1308_=_C2073 ,C1308_=_C2074 ,C1308_=_C2075 ,\nC1308_=_C2076 ,C1308_=_C2077 ,C1308_=_C2078 ,C2071_=_C2072 ,C2071_=_C2073 ,C2071_=_C2074 ,\nC2071_=_C2075 ,C2071_=_C2076 ,C2071_=_C2077 ,C2071_=_C2078 ,C2072_=_C2073 ,C2072_=_C2074 ,\nC2072_=_C2075 ,C2072_=_C2076 ,C2072_=_C2077 ,C2072_=_C2078 ,C2073_=_C2074 ,C2073_=_C2075 ,\nC2073_=_C2076 ,C2073_=_C2077 ,C2073_=_C2078 ,C2074_=_C2075 ,C2074_=_C2076 ,C2074_=_C2077 ,\nC2074_=_C2078 ,C2075_=_C2076 ,C2075_=_C2077 ,C2075_=_C2078 ,C2076_=_C2077 ,C2076_=_C2078 ,\nC2077_=_C2078 ,"];687[shape=box, label="id:687 level: 7\n31: C9 C21 C51 C68 C142 \nC197 C277 C305 C509 C556 C612 \nC613 C614 C615 C616 C617 C618 \nC619 C620 C621 C622 C623 C664 \nC1647 C1648 C1649 C1650 C1651 C1652 \nC1653 C1654 \n240: C9_=_C68( C9 C68 ) C9_=_C142( C9 C142 ) C9_=_C197( C9 C197 ) C9_=_C509( C9 C509 ) C9_=_C556( C9 C556 ) \nC9_=_C617( C9 C617 ) C9_=_C664( C9 C664 ) C9_=_C1647( C9 C1647 ) C9_=_C1648( C9 C1648 ) C9_=_C1649( C9 C1649 ) C9_=_C1650( C9 C1650 ) \nC9_=_C1651( C9 C1651 ) C9_=_C1652( C9 C1652 ) C9_=_C1653( C9 C1653 ) C9_=_C1654( C9 C1654 ) C21_=_C51( C21 C51 ) C21_=_C277( C21 C277 ) \nC21_=_C305( C21 C305 ) C21_=_C612( C21 C612 ) C21_=_C613( C21 C613 ) C21_=_C614( C21 C614 ) C21_=_C615( C21 C615 ) C21_=_C616( C21 C616 ) \nC21_=_C617( C21 C617 ) C21_=_C618( C21 C618 ) C21_=_C619( C21 C619 ) C21_=_C620( C21 C620 ) C21_=_C621( C21 C621 ) C21_=_C622( C21 C622 ) \nC21_=_C623( C21 C623 ) C51_=_C277( C51 C277 ) C51_=_C305( C51 C305 ) C51_=_C612( C51 C612 ) C51_=_C613( C51 C613 ) C51_=_C614( C51 C614 ) \nC51_=_C615( C51 C615 ) C51_=_C616( C51 C616 ) C51_=_C617( C51 C617 ) C51_=_C618( C51 C618 ) C51_=_C619( C51 C619 ) C51_=_C620( C51 C620 ) \nC51_=_C621( C51 C621 ) C51_=_C622( C51 C622 ) C51_=_C623( C51 C623 ) C68_=_C142( C68 C142 ) C68_=_C197( C68 C197 ) C68_=_C509( C68 C509 ) \nC68_=_C556( C68 C556 ) C68_=_C617( C68 C617 ) C68_=_C664( C68 C664 ) C68_=_C1647( C68 C1647 ) C68_=_C1648( C68 C1648 ) C68_=_C1649( C68 C1649 ) \nC68_=_C1650( C68 C1650 ) C68_=_C1651( C68 C1651 ) C68_=_C1652( C68 C1652 ) C68_=_C1653( C68 C1653 ) C68_=_C1654( C68 C1654 ) C142_=_C197( C142 C197 ) \nC142_=_C509( C142 C509 ) C142_=_C556( C142 C556 ) C142_=_C617( C142 C617 ) C142_=_C664( C142 C664 ) C142_=_C1647( C142 C1647 ) C142_=_C1648( C142 C1648 ) \nC142_=_C1649( C142 C1649 ) C142_=_C1650( C142 C1650 ) C142_=_C1651( C142 C1651 ) C142_=_C1652( C142 C1652 ) C142_=_C1653( C142 C1653 ) C142_=_C1654( C142 C1654 ) \nC197_=_C509( C197 C509 ) C197_=_C556( C197 C556 ) C197_=_C617( C197 C617 ) C197_=_C664( C197 C664 ) C197_=_C1647( C197 C1647 ) C197_=_C1648( C197 C1648 ) \nC197_=_C1649( C197 C1649 ) C197_=_C1650( C197 C1650 ) C197_=_C1651( C197 C1651 ) C197_=_C1652( C197 C1652 ) C197_=_C1653( C197 C1653 ) C197_=_C1654( C197 C1654 ) \nC277_=_C305( C277 C305 ) C277_=_C612( C277 C612 ) C277_=_C613( C277 C613 ) C277_=_C614( C277 C614 ) C277_=_C615( C277 C615 ) C277_=_C616( C277 C616 ) \nC277_=_C617( C277 C617 ) C277_=_C618( C277 C618 ) C277_=_C619( C277 C619 ) C277_=_C620( C277 C620 ) C277_=_C621( C277 C621 ) C277_=_C622( C277 C622 ) \nC277_=_C623( C277 C623 ) C305_=_C612( C305 C612 ) C305_=_C613( C305 C613 ) C305_=_C614( C305 C614 ) C305_=_C615( C305 C615 ) C305_=_C616( C305 C616 ) \nC305_=_C617( C305 C617 ) C305_=_C618( C305 C618 ) C305_=_C619( C305 C619 ) C305_=_C620( C305 C620 ) C305_=_C621( C305 C621 ) C305_=_C622( C305 C622 ) \nC305_=_C623( C305 C623 ) C509_=_C556( C509 C556 ) C509_=_C617( C509 C617 ) C509_=_C664( C509 C664 ) C509_=_C1647( C509 C1647 ) C509_=_C1648( C509 C1648 ) \nC509_=_C1649( C509 C1649 ) C509_=_C1650( C509 C1650 ) C509_=_C1651( C509 C1651 ) C509_=_C1652( C509 C1652 ) C509_=_C1653( C509 C1653 ) C509_=_C1654( C509 C1654 ) \nC556_=_C617( C556 C617 ) C556_=_C664( C556 C664 ) C556_=_C1647( C556 C1647 ) C556_=_C1648( C556 C1648 ) C556_=_C1649( C556 C1649 ) C556_=_C1650( C556 C1650 ) \nC556_=_C1651( C556 C1651 ) C556_=_C1652( C556 C1652 ) C556_=_C1653( C556 C1653 ) C556_=_C1654( C556 C1654 ) C612_=_C613( C612 C613 ) C612_=_C614( C612 C614 ) \nC612_=_C615( C612 C615 ) C612_=_C616( C612 C616 ) C612_=_C617( C612 C617 ) C612_=_C618( C612 C618 ) C612_=_C619( C612 C619 ) C612_=_C620( C612 C620 ) \nC612_=_C621( C612 C621 ) C612_=_C622( C612 C622 ) C612_=_C623( C612 C623 ) C613_=_C614( C613 C614 ) C613_=_C615( C613 C615 ) C613_=_C616( C613 C616 ) \nC613_=_C617( C613 C617 ) C613_=_C618( C613 C618 ) C613_=_C619( C613 C619 ) C613_=_C620( C613 C620 ) C613_=_C621( C613 C621 ) C613_=_C622( C613 C622 ) \nC613_=_C623( C613 C623 ) C614_=_C615( C614 C615 ) C614_=_C616( C614 C616 ) C614_=_C617( C614 C617 ) C614_=_C618( C614 C618 ) C614_=_C619( C614 C619 ) \nC614_=_C620( C614 C620 ) C614_=_C621( C614 C621 ) C614_=_C622( C614 C622 ) C614_=_C623( C614 C623 ) C615_=_C616( C615 C616 ) C615_=_C617( C615 C617 ) \nC615_=_C618( C615 C618 ) C615_=_C619( C615 C619 ) C615_=_C620( C615 C620 ) C615_=_C621( C615 C621 ) C615_=_C622( C615 C622 ) C615_=_C623( C615 C623 ) \nC616_=_C617( C616 C617 ) C616_=_C618( C616 C618 ) C616_=_C619( C616 C619 ) C616_=_C620( C616 C620 ) C616_=_C621( C616 C621 ) C616_=_C622( C616 C622 ) \nC616_=_C623( C616 C623 ) C617_=_C618( C617 C618 ) C617_=_C619( C617 C619 ) C617_=_C620( C617 C620 ) C617_=_C621( C617 C621 ) C617_=_C622( C617 C622 ) \nC617_=_C623( C617 C623 ) C617_=_C664( C617 C664 ) C617_=_C1647( C617 C1647 ) C617_=_C1648( C617 C1648 ) C617_=_C1649( C617 C1649 ) C617_=_C1650( C617 C1650 ) \nC617_=_C1651( C617 C1651 ) C617_=_C1652( C617 C1652 ) C617_=_C1653( C617 C1653 ) C617_=_C1654( C617 C1654 ) C618_=_C619( C618 C619 ) C618_=_C620( C618 C620 ) \nC618_=_C621( C618 C621 ) C618_=_C622( C618 C622 ) C618_=_C623( C618 C623 ) C619_=_C620( C619 C620 ) C619_=_C621(</w:t>
      </w:r>
    </w:p>
    <w:p>
      <w:pPr>
        <w:pStyle w:val="PreformattedText"/>
        <w:bidi w:val="0"/>
        <w:spacing w:before="0" w:after="0"/>
        <w:jc w:val="left"/>
        <w:rPr/>
      </w:pPr>
      <w:r>
        <w:rPr/>
        <w:t xml:space="preserve"> </w:t>
      </w:r>
      <w:r>
        <w:rPr/>
        <w:t>C619 C621 ) C619_=_C622( C619 C622 ) \nC619_=_C623( C619 C623 ) C620_=_C621( C620 C621 ) C620_=_C622( C620 C622 ) C620_=_C623( C620 C623 ) C621_=_C622( C621 C622 ) C621_=_C623( C621 C623 ) \nC622_=_C623( C622 C623 ) C664_=_C1647( C664 C1647 ) C664_=_C1648( C664 C1648 ) C664_=_C1649( C664 C1649 ) C664_=_C1650( C664 C1650 ) C664_=_C1651( C664 C1651 ) \nC664_=_C1652( C664 C1652 ) C664_=_C1653( C664 C1653 ) C664_=_C1654( C664 C1654 ) C1647_=_C1648( C1647 C1648 ) C1647_=_C1649( C1647 C1649 ) C1647_=_C1650( C1647 C1650 ) \nC1647_=_C1651( C1647 C1651 ) C1647_=_C1652( C1647 C1652 ) C1647_=_C1653( C1647 C1653 ) C1647_=_C1654( C1647 C1654 ) C1648_=_C1649( C1648 C1649 ) C1648_=_C1650( C1648 C1650 ) \nC1648_=_C1651( C1648 C1651 ) C1648_=_C1652( C1648 C1652 ) C1648_=_C1653( C1648 C1653 ) C1648_=_C1654( C1648 C1654 ) C1649_=_C1650( C1649 C1650 ) C1649_=_C1651( C1649 C1651 ) \nC1649_=_C1652( C1649 C1652 ) C1649_=_C1653( C1649 C1653 ) C1649_=_C1654( C1649 C1654 ) C1650_=_C1651( C1650 C1651 ) C1650_=_C1652( C1650 C1652 ) C1650_=_C1653( C1650 C1653 ) \nC1650_=_C1654( C1650 C1654 ) C1651_=_C1652( C1651 C1652 ) C1651_=_C1653( C1651 C1653 ) C1651_=_C1654( C1651 C1654 ) C1652_=_C1653( C1652 C1653 ) C1652_=_C1654( C1652 C1654 ) \nC1653_=_C1654( C1653 C1654 ) "];544-&gt;687[label="30: C9 C21 C51 C68 C142 \nC197 C277 C305 C509 C556 C612 \nC613 C614 C615 C616 C618 C619 \nC620 C621 C622 C623 C664 C1647 \nC1648 C1649 C1650 C1651 C1652 C1653 \nC1654 \n210: C9_=_C68 ,C9_=_C142 ,C9_=_C197 ,C9_=_C509 ,C9_=_C556 ,\nC9_=_C664 ,C9_=_C1647 ,C9_=_C1648 ,C9_=_C1649 ,C9_=_C1650 ,C9_=_C1651 ,\nC9_=_C1652 ,C9_=_C1653 ,C9_=_C1654 ,C21_=_C51 ,C21_=_C277 ,C21_=_C305 ,\nC21_=_C612 ,C21_=_C613 ,C21_=_C614 ,C21_=_C615 ,C21_=_C616 ,C21_=_C618 ,\nC21_=_C619 ,C21_=_C620 ,C21_=_C621 ,C21_=_C622 ,C21_=_C623 ,C51_=_C277 ,\nC51_=_C305 ,C51_=_C612 ,C51_=_C613 ,C51_=_C614 ,C51_=_C615 ,C51_=_C616 ,\nC51_=_C618 ,C51_=_C619 ,C51_=_C620 ,C51_=_C621 ,C51_=_C622 ,C51_=_C623 ,\nC68_=_C142 ,C68_=_C197 ,C68_=_C509 ,C68_=_C556 ,C68_=_C664 ,C68_=_C1647 ,\nC68_=_C1648 ,C68_=_C1649 ,C68_=_C1650 ,C68_=_C1651 ,C68_=_C1652 ,C68_=_C1653 ,\nC68_=_C1654 ,C142_=_C197 ,C142_=_C509 ,C142_=_C556 ,C142_=_C664 ,C142_=_C1647 ,\nC142_=_C1648 ,C142_=_C1649 ,C142_=_C1650 ,C142_=_C1651 ,C142_=_C1652 ,C142_=_C1653 ,\nC142_=_C1654 ,C197_=_C509 ,C197_=_C556 ,C197_=_C664 ,C197_=_C1647 ,C197_=_C1648 ,\nC197_=_C1649 ,C197_=_C1650 ,C197_=_C1651 ,C197_=_C1652 ,C197_=_C1653 ,C197_=_C1654 ,\nC277_=_C305 ,C277_=_C612 ,C277_=_C613 ,C277_=_C614 ,C277_=_C615 ,C277_=_C616 ,\nC277_=_C618 ,C277_=_C619 ,C277_=_C620 ,C277_=_C621 ,C277_=_C622 ,C277_=_C623 ,\nC305_=_C612 ,C305_=_C613 ,C305_=_C614 ,C305_=_C615 ,C305_=_C616 ,C305_=_C618 ,\nC305_=_C619 ,C305_=_C620 ,C305_=_C621 ,C305_=_C622 ,C305_=_C623 ,C509_=_C556 ,\nC509_=_C664 ,C509_=_C1647 ,C509_=_C1648 ,C509_=_C1649 ,C509_=_C1650 ,C509_=_C1651 ,\nC509_=_C1652 ,C509_=_C1653 ,C509_=_C1654 ,C556_=_C664 ,C556_=_C1647 ,C556_=_C1648 ,\nC556_=_C1649 ,C556_=_C1650 ,C556_=_C1651 ,C556_=_C1652 ,C556_=_C1653 ,C556_=_C1654 ,\nC612_=_C613 ,C612_=_C614 ,C612_=_C615 ,C612_=_C616 ,C612_=_C618 ,C612_=_C619 ,\nC612_=_C620 ,C612_=_C621 ,C612_=_C622 ,C612_=_C623 ,C613_=_C614 ,C613_=_C615 ,\nC613_=_C616 ,C613_=_C618 ,C613_=_C619 ,C613_=_C620 ,C613_=_C621 ,C613_=_C622 ,\nC613_=_C623 ,C614_=_C615 ,C614_=_C616 ,C614_=_C618 ,C614_=_C619 ,C614_=_C620 ,\nC614_=_C621 ,C614_=_C622 ,C614_=_C623 ,C615_=_C616 ,C615_=_C618 ,C615_=_C619 ,\nC615_=_C620 ,C615_=_C621 ,C615_=_C622 ,C615_=_C623 ,C616_=_C618 ,C616_=_C619 ,\nC616_=_C620 ,C616_=_C621 ,C616_=_C622 ,C616_=_C623 ,C618_=_C619 ,C618_=_C620 ,\nC618_=_C621 ,C618_=_C622 ,C618_=_C623 ,C619_=_C620 ,C619_=_C621 ,C619_=_C622 ,\nC619_=_C623 ,C620_=_C621 ,C620_=_C622 ,C620_=_C623 ,C621_=_C622 ,C621_=_C623 ,\nC622_=_C623 ,C664_=_C1647 ,C664_=_C1648 ,C664_=_C1649 ,C664_=_C1650 ,C664_=_C1651 ,\nC664_=_C1652 ,C664_=_C1653 ,C664_=_C1654 ,C1647_=_C1648 ,C1647_=_C1649 ,C1647_=_C1650 ,\nC1647_=_C1651 ,C1647_=_C1652 ,C1647_=_C1653 ,C1647_=_C1654 ,C1648_=_C1649 ,C1648_=_C1650 ,\nC1648_=_C1651 ,C1648_=_C1652 ,C1648_=_C1653 ,C1648_=_C1654 ,C1649_=_C1650 ,C1649_=_C1651 ,\nC1649_=_C1652 ,C1649_=_C1653 ,C1649_=_C1654 ,C1650_=_C1651 ,C1650_=_C1652 ,C1650_=_C1653 ,\nC1650_=_C1654 ,C1651_=_C1652 ,C1651_=_C1653 ,C1651_=_C1654 ,C1652_=_C1653 ,C1652_=_C1654 ,\nC1653_=_C1654 ,"];688[shape=box, label="id:688 level: 7\n31: C8 C38 C141 C169 C508 \nC532 C616 C640 C1631 C1632 C1633 \nC1634 C1635 C1636 C1637 C1638 C1669 \nC1780 C1811 C2210 C2241 C2352 C2383 \nC3081 C3082 C3083 C3084 C3085 C3086 \nC3087 C3088 \n240: C8_=_C38( C8 C38 ) C8_=_C141( C8 C141 ) C8_=_C169( C8 C169 ) C8_=_C508( C8 C508 ) C8_=_C532( C8 C532 ) \nC8_=_C616( C8 C616 ) C8_=_C640( C8 C640 ) C8_=_C1631( C8 C1631 ) C8_=_C1632( C8 C1632 ) C8_=_C1633( C8 C1633 ) C8_=_C1634( C8 C1634 ) \nC8_=_C1635( C8 C1635 ) C8_=_C1636( C8 C1636 ) C8_=_C1637( C8 C1637 ) C8_=_C1638( C8 C1638 ) C38_=_C141( C38 C141 ) C38_=_C169( C38 C169 ) \nC38_=_C508( C38 C508 ) C38_=_C532( C38 C532 ) C38_=_C616( C38 C616 ) C38_=_C640( C38 C640 ) C38_=_C1631( C38 C1631 ) C38_=_C1632( C38 C1632 ) \nC38_=_C1633( C38 C1633 ) C38_=_C1634( C38 C1634 ) C38_=_C1635( C38 C1635 ) C38_=_C1636( C38 C1636 ) C38_=_C1637( C38 C1637 ) C38_=_C1638( C38 C1638 ) \nC141_=_C169( C141 C169 ) C141_=_C508( C141 C508 ) C141_=_C532( C141 C532 ) C141_=_C616( C141 C616 ) C141_=_C640( C141 C640 ) C141_=_C1631( C141 C1631 ) \nC141_=_C1632( C141 C1632 ) C141_=_C1633( C141 C1633 ) C141_=_C1634( C141 C1634 ) C141_=_C1635( C141 C1635 ) C141_=_C1636( C141 C1636 ) C141_=_C1637( C141 C1637 ) \nC141_=_C1638( C141 C1638 ) C169_=_C508( C169 C508 ) C169_=_C532( C169 C532 ) C169_=_C616( C169 C616 ) C169_=_C640( C169 C640 ) C169_=_C1631( C169 C1631 ) \nC169_=_C1632( C169 C1632 ) C169_=_C1633( C169 C1633 ) C169_=_C1634( C169 C1634 ) C169_=_C1635( C169 C1635 ) C169_=_C1636( C169 C1636 ) C169_=_C1637( C169 C1637 ) \nC169_=_C1638( C169 C1638 ) C508_=_C532( C508 C532 ) C508_=_C616( C508 C616 ) C508_=_C640( C508 C640 ) C508_=_C1631( C508 C1631 ) C508_=_C1632( C508 C1632 ) \nC508_=_C1633( C508 C1633 ) C508_=_C1634( C508 C1634 ) C508_=_C1635( C508 C1635 ) C508_=_C1636( C508 C1636 ) C508_=_C1637( C508 C1637 ) C508_=_C1638( C508 C1638 ) \nC532_=_C616( C532 C616 ) C532_=_C640( C532 C640 ) C532_=_C1631( C532 C1631 ) C532_=_C1632( C532 C1632 ) C532_=_C1633( C532 C1633 ) C532_=_C1634( C532 C1634 ) \nC532_=_C1635( C532 C1635 ) C532_=_C1636( C532 C1636 ) C532_=_C1637( C532 C1637 ) C532_=_C1638( C532 C1638 ) C616_=_C640( C616 C640 ) C616_=_C1631( C616 C1631 ) \nC616_=_C1632( C616 C1632 ) C616_=_C1633( C616 C1633 ) C616_=_C1634( C616 C1634 ) C616_=_C1635( C616 C1635 ) C616_=_C1636( C616 C1636 ) C616_=_C1637( C616 C1637 ) \nC616_=_C1638( C616 C1638 ) C640_=_C1631( C640 C1631 ) C640_=_C1632( C640 C1632 ) C640_=_C1633( C640 C1633 ) C640_=_C1634( C640 C1634 ) C640_=_C1635( C640 C1635 ) \nC640_=_C1636( C640 C1636 ) C640_=_C1637( C640 C1637 ) C640_=_C1638( C640 C1638 ) C1631_=_C1632( C1631 C1632 ) C1631_=_C1633( C1631 C1633 ) C1631_=_C1634( C1631 C1634 ) \nC1631_=_C1635( C1631 C1635 ) C1631_=_C1636( C1631 C1636 ) C1631_=_C1637( C1631 C1637 ) C1631_=_C1638( C1631 C1638 ) C1632_=_C1633( C1632 C1633 ) C1632_=_C1634( C1632 C1634 ) \nC1632_=_C1635( C1632 C1635 ) C1632_=_C1636( C1632 C1636 ) C1632_=_C1637( C1632 C1637 ) C1632_=_C1638( C1632 C1638 ) C1633_=_C1634( C1633 C1634 ) C1633_=_C1635( C1633 C1635 ) \nC1633_=_C1636( C1633 C1636 ) C1633_=_C1637( C1633 C1637 ) C1633_=_C1638( C1633 C1638 ) C1634_=_C1635( C1634 C1635 ) C1634_=_C1636( C1634 C1636 ) C1634_=_C1637( C1634 C1637 ) \nC1634_=_C1638( C1634 C1638 ) C1635_=_C1636( C1635 C1636 ) C1635_=_C1637( C1635 C1637 ) C1635_=_C1638( C1635 C1638 ) C1636_=_C1637( C1636 C1637 ) C1636_=_C1638( C1636 C1638 ) \nC1637_=_C1638( C1637 C1638 ) C1638_=_C1669( C1638 C1669 ) C1638_=_C1780( C1638 C1780 ) C1638_=_C1811( C1638 C1811 ) C1638_=_C2210( C1638 C2210 ) C1638_=_C2241( C1638 C2241 ) \nC1638_=_C2352( C1638 C2352 ) C1638_=_C2383( C1638 C2383 ) C1638_=_C3081( C1638 C3081 ) C1638_=_C3082( C1638 C3082 ) C1638_=_C3083( C1638 C3083 ) C1638_=_C3084( C1638 C3084 ) \nC1638_=_C3085( C1638 C3085 ) C1638_=_C3086( C1638 C3086 ) C1638_=_C3087( C1638 C3087 ) C1638_=_C3088( C1638 C3088 ) C1669_=_C1780( C1669 C1780 ) C1669_=_C1811( C1669 C1811 ) \nC1669_=_C2210( C1669 C2210 ) C1669_=_C2241( C1669 C2241 ) C1669_=_C2352( C1669 C2352 ) C1669_=_C2383( C1669 C2383 ) C1669_=_C3081( C1669 C3081 ) C1669_=_C3082( C1669 C3082 ) \nC1669_=_C3083( C1669 C3083 ) C1669_=_C3084( C1669 C3084 ) C1669_=_C3085( C1669 C3085 ) C1669_=_C3086( C1669 C3086 ) C1669_=_C3087( C1669 C3087 ) C1669_=_C3088( C1669 C3088 ) \nC1780_=_C1811( C1780 C1811 ) C1780_=_C2210( C1780 C2210 ) C1780_=_C2241( C1780 C2241 ) C1780_=_C2352( C1780 C2352 ) C1780_=_C2383( C1780 C2383 ) C1780_=_C3081( C1780 C3081 ) \nC1780_=_C3082( C1780 C3082 ) C1780_=_C3083( C1780 C3083 ) C1780_=_C3084( C1780 C3084 ) C1780_=_C3085( C1780 C3085 ) C1780_=_C3086( C1780 C3086 ) C1780_=_C3087( C1780 C3087 ) \nC1780_=_C3088( C1780 C3088 ) C1811_=_C2210( C1811 C2210 ) C1811_=_C2241( C1811 C2241 ) C1811_=_C2352( C1811 C2352 ) C1811_=_C2383( C1811 C2383 ) C1811_=_C3081( C1811 C3081 ) \nC1811_=_C3082( C1811 C3082 ) C1811_=_C3083( C1811 C3083 ) C1811_=_C3084( C1811 C3084 ) C1811_=_C3085( C1811 C3085 ) C1811_=_C3086( C1811 C3086 ) C1811_=_C3087( C1811 C3087 ) \nC1811_=_C3088( C1811 C3088 ) C2210_=_C2241( C2210 C2241 ) C2210_=_C2352( C2210 C2352 ) C2210_=_C2383( C2210 C2383 ) C2210_=_C3081( C2210 C3081 ) C2210_=_C3082( C2210 C3082 ) \nC2210_=_C3083( C2210 C3083 ) C2210_=_C3084( C2210 C3084 ) C2210_=_C3085( C2210 C3085 ) C2210_=_C3086( C2210 C3086 ) C2210_=_C3087( C2210 C3087 ) C2210_=_C3088( C2210 C3088 ) \nC2241_=_C2352( C2241 C2352 ) C2241_=_C2383( C2241 C2383 ) C2241_=_C3081( C2241 C3081 ) C2241_=_C3082( C2241 C3082 ) C2241_=_C3083( C2241 C3083 ) C2241_=_C3084( C2241 C3084 ) \nC2241_=_C3085( C2241 C3085 ) C2241_=_C3086( C2241 C3086 ) C2241_=_C3087( C2241 C3087 ) C2241_=_C3088(</w:t>
      </w:r>
    </w:p>
    <w:p>
      <w:pPr>
        <w:pStyle w:val="PreformattedText"/>
        <w:bidi w:val="0"/>
        <w:spacing w:before="0" w:after="0"/>
        <w:jc w:val="left"/>
        <w:rPr/>
      </w:pPr>
      <w:r>
        <w:rPr/>
        <w:t xml:space="preserve"> </w:t>
      </w:r>
      <w:r>
        <w:rPr/>
        <w:t>C2241 C3088 ) C2352_=_C2383( C2352 C2383 ) C2352_=_C3081( C2352 C3081 ) \nC2352_=_C3082( C2352 C3082 ) C2352_=_C3083( C2352 C3083 ) C2352_=_C3084( C2352 C3084 ) C2352_=_C3085( C2352 C3085 ) C2352_=_C3086( C2352 C3086 ) C2352_=_C3087( C2352 C3087 ) \nC2352_=_C3088( C2352 C3088 ) C2383_=_C3081( C2383 C3081 ) C2383_=_C3082( C2383 C3082 ) C2383_=_C3083( C2383 C3083 ) C2383_=_C3084( C2383 C3084 ) C2383_=_C3085( C2383 C3085 ) \nC2383_=_C3086( C2383 C3086 ) C2383_=_C3087( C2383 C3087 ) C2383_=_C3088( C2383 C3088 ) C3081_=_C3082( C3081 C3082 ) C3081_=_C3083( C3081 C3083 ) C3081_=_C3084( C3081 C3084 ) \nC3081_=_C3085( C3081 C3085 ) C3081_=_C3086( C3081 C3086 ) C3081_=_C3087( C3081 C3087 ) C3081_=_C3088( C3081 C3088 ) C3082_=_C3083( C3082 C3083 ) C3082_=_C3084( C3082 C3084 ) \nC3082_=_C3085( C3082 C3085 ) C3082_=_C3086( C3082 C3086 ) C3082_=_C3087( C3082 C3087 ) C3082_=_C3088( C3082 C3088 ) C3083_=_C3084( C3083 C3084 ) C3083_=_C3085( C3083 C3085 ) \nC3083_=_C3086( C3083 C3086 ) C3083_=_C3087( C3083 C3087 ) C3083_=_C3088( C3083 C3088 ) C3084_=_C3085( C3084 C3085 ) C3084_=_C3086( C3084 C3086 ) C3084_=_C3087( C3084 C3087 ) \nC3084_=_C3088( C3084 C3088 ) C3085_=_C3086( C3085 C3086 ) C3085_=_C3087( C3085 C3087 ) C3085_=_C3088( C3085 C3088 ) C3086_=_C3087( C3086 C3087 ) C3086_=_C3088( C3086 C3088 ) \nC3087_=_C3088( C3087 C3088 ) "];544-&gt;688[label="30: C8 C38 C141 C169 C508 \nC532 C616 C640 C1631 C1632 C1633 \nC1634 C1635 C1636 C1637 C1669 C1780 \nC1811 C2210 C2241 C2352 C2383 C3081 \nC3082 C3083 C3084 C3085 C3086 C3087 \nC3088 \n210: C8_=_C38 ,C8_=_C141 ,C8_=_C169 ,C8_=_C508 ,C8_=_C532 ,\nC8_=_C616 ,C8_=_C640 ,C8_=_C1631 ,C8_=_C1632 ,C8_=_C1633 ,C8_=_C1634 ,\nC8_=_C1635 ,C8_=_C1636 ,C8_=_C1637 ,C38_=_C141 ,C38_=_C169 ,C38_=_C508 ,\nC38_=_C532 ,C38_=_C616 ,C38_=_C640 ,C38_=_C1631 ,C38_=_C1632 ,C38_=_C1633 ,\nC38_=_C1634 ,C38_=_C1635 ,C38_=_C1636 ,C38_=_C1637 ,C141_=_C169 ,C141_=_C508 ,\nC141_=_C532 ,C141_=_C616 ,C141_=_C640 ,C141_=_C1631 ,C141_=_C1632 ,C141_=_C1633 ,\nC141_=_C1634 ,C141_=_C1635 ,C141_=_C1636 ,C141_=_C1637 ,C169_=_C508 ,C169_=_C532 ,\nC169_=_C616 ,C169_=_C640 ,C169_=_C1631 ,C169_=_C1632 ,C169_=_C1633 ,C169_=_C1634 ,\nC169_=_C1635 ,C169_=_C1636 ,C169_=_C1637 ,C508_=_C532 ,C508_=_C616 ,C508_=_C640 ,\nC508_=_C1631 ,C508_=_C1632 ,C508_=_C1633 ,C508_=_C1634 ,C508_=_C1635 ,C508_=_C1636 ,\nC508_=_C1637 ,C532_=_C616 ,C532_=_C640 ,C532_=_C1631 ,C532_=_C1632 ,C532_=_C1633 ,\nC532_=_C1634 ,C532_=_C1635 ,C532_=_C1636 ,C532_=_C1637 ,C616_=_C640 ,C616_=_C1631 ,\nC616_=_C1632 ,C616_=_C1633 ,C616_=_C1634 ,C616_=_C1635 ,C616_=_C1636 ,C616_=_C1637 ,\nC640_=_C1631 ,C640_=_C1632 ,C640_=_C1633 ,C640_=_C1634 ,C640_=_C1635 ,C640_=_C1636 ,\nC640_=_C1637 ,C1631_=_C1632 ,C1631_=_C1633 ,C1631_=_C1634 ,C1631_=_C1635 ,C1631_=_C1636 ,\nC1631_=_C1637 ,C1632_=_C1633 ,C1632_=_C1634 ,C1632_=_C1635 ,C1632_=_C1636 ,C1632_=_C1637 ,\nC1633_=_C1634 ,C1633_=_C1635 ,C1633_=_C1636 ,C1633_=_C1637 ,C1634_=_C1635 ,C1634_=_C1636 ,\nC1634_=_C1637 ,C1635_=_C1636 ,C1635_=_C1637 ,C1636_=_C1637 ,C1669_=_C1780 ,C1669_=_C1811 ,\nC1669_=_C2210 ,C1669_=_C2241 ,C1669_=_C2352 ,C1669_=_C2383 ,C1669_=_C3081 ,C1669_=_C3082 ,\nC1669_=_C3083 ,C1669_=_C3084 ,C1669_=_C3085 ,C1669_=_C3086 ,C1669_=_C3087 ,C1669_=_C3088 ,\nC1780_=_C1811 ,C1780_=_C2210 ,C1780_=_C2241 ,C1780_=_C2352 ,C1780_=_C2383 ,C1780_=_C3081 ,\nC1780_=_C3082 ,C1780_=_C3083 ,C1780_=_C3084 ,C1780_=_C3085 ,C1780_=_C3086 ,C1780_=_C3087 ,\nC1780_=_C3088 ,C1811_=_C2210 ,C1811_=_C2241 ,C1811_=_C2352 ,C1811_=_C2383 ,C1811_=_C3081 ,\nC1811_=_C3082 ,C1811_=_C3083 ,C1811_=_C3084 ,C1811_=_C3085 ,C1811_=_C3086 ,C1811_=_C3087 ,\nC1811_=_C3088 ,C2210_=_C2241 ,C2210_=_C2352 ,C2210_=_C2383 ,C2210_=_C3081 ,C2210_=_C3082 ,\nC2210_=_C3083 ,C2210_=_C3084 ,C2210_=_C3085 ,C2210_=_C3086 ,C2210_=_C3087 ,C2210_=_C3088 ,\nC2241_=_C2352 ,C2241_=_C2383 ,C2241_=_C3081 ,C2241_=_C3082 ,C2241_=_C3083 ,C2241_=_C3084 ,\nC2241_=_C3085 ,C2241_=_C3086 ,C2241_=_C3087 ,C2241_=_C3088 ,C2352_=_C2383 ,C2352_=_C3081 ,\nC2352_=_C3082 ,C2352_=_C3083 ,C2352_=_C3084 ,C2352_=_C3085 ,C2352_=_C3086 ,C2352_=_C3087 ,\nC2352_=_C3088 ,C2383_=_C3081 ,C2383_=_C3082 ,C2383_=_C3083 ,C2383_=_C3084 ,C2383_=_C3085 ,\nC2383_=_C3086 ,C2383_=_C3087 ,C2383_=_C3088 ,C3081_=_C3082 ,C3081_=_C3083 ,C3081_=_C3084 ,\nC3081_=_C3085 ,C3081_=_C3086 ,C3081_=_C3087 ,C3081_=_C3088 ,C3082_=_C3083 ,C3082_=_C3084 ,\nC3082_=_C3085 ,C3082_=_C3086 ,C3082_=_C3087 ,C3082_=_C3088 ,C3083_=_C3084 ,C3083_=_C3085 ,\nC3083_=_C3086 ,C3083_=_C3087 ,C3083_=_C3088 ,C3084_=_C3085 ,C3084_=_C3086 ,C3084_=_C3087 ,\nC3084_=_C3088 ,C3085_=_C3086 ,C3085_=_C3087 ,C3085_=_C3088 ,C3086_=_C3087 ,C3086_=_C3088 ,\nC3087_=_C3088 ,"];689[shape=box, label="id:689 level: 7\n31: C54 C113 C184 C239 C545 \nC592 C653 C700 C1655 C1656 C1657 \nC1658 C1659 C1660 C1661 C1662 C1694 \nC1804 C1836 C2234 C2266 C2376 C2408 \nC3121 C3122 C3123 C3124 C3125 C3126 \nC3127 C3128 \n240: C54_=_C113( C54 C113 ) C54_=_C184( C54 C184 ) C54_=_C239( C54 C239 ) C54_=_C545( C54 C545 ) C54_=_C592( C54 C592 ) \nC54_=_C653( C54 C653 ) C54_=_C700( C54 C700 ) C54_=_C1655( C54 C1655 ) C54_=_C1656( C54 C1656 ) C54_=_C1657( C54 C1657 ) C54_=_C1658( C54 C1658 ) \nC54_=_C1659( C54 C1659 ) C54_=_C1660( C54 C1660 ) C54_=_C1661( C54 C1661 ) C54_=_C1662( C54 C1662 ) C113_=_C184( C113 C184 ) C113_=_C239( C113 C239 ) \nC113_=_C545( C113 C545 ) C113_=_C592( C113 C592 ) C113_=_C653( C113 C653 ) C113_=_C700( C113 C700 ) C113_=_C1655( C113 C1655 ) C113_=_C1656( C113 C1656 ) \nC113_=_C1657( C113 C1657 ) C113_=_C1658( C113 C1658 ) C113_=_C1659( C113 C1659 ) C113_=_C1660( C113 C1660 ) C113_=_C1661( C113 C1661 ) C113_=_C1662( C113 C1662 ) \nC184_=_C239( C184 C239 ) C184_=_C545( C184 C545 ) C184_=_C592( C184 C592 ) C184_=_C653( C184 C653 ) C184_=_C700( C184 C700 ) C184_=_C1655( C184 C1655 ) \nC184_=_C1656( C184 C1656 ) C184_=_C1657( C184 C1657 ) C184_=_C1658( C184 C1658 ) C184_=_C1659( C184 C1659 ) C184_=_C1660( C184 C1660 ) C184_=_C1661( C184 C1661 ) \nC184_=_C1662( C184 C1662 ) C239_=_C545( C239 C545 ) C239_=_C592( C239 C592 ) C239_=_C653( C239 C653 ) C239_=_C700( C239 C700 ) C239_=_C1655( C239 C1655 ) \nC239_=_C1656( C239 C1656 ) C239_=_C1657( C239 C1657 ) C239_=_C1658( C239 C1658 ) C239_=_C1659( C239 C1659 ) C239_=_C1660( C239 C1660 ) C239_=_C1661( C239 C1661 ) \nC239_=_C1662( C239 C1662 ) C545_=_C592( C545 C592 ) C545_=_C653( C545 C653 ) C545_=_C700( C545 C700 ) C545_=_C1655( C545 C1655 ) C545_=_C1656( C545 C1656 ) \nC545_=_C1657( C545 C1657 ) C545_=_C1658( C545 C1658 ) C545_=_C1659( C545 C1659 ) C545_=_C1660( C545 C1660 ) C545_=_C1661( C545 C1661 ) C545_=_C1662( C545 C1662 ) \nC592_=_C653( C592 C653 ) C592_=_C700( C592 C700 ) C592_=_C1655( C592 C1655 ) C592_=_C1656( C592 C1656 ) C592_=_C1657( C592 C1657 ) C592_=_C1658( C592 C1658 ) \nC592_=_C1659( C592 C1659 ) C592_=_C1660( C592 C1660 ) C592_=_C1661( C592 C1661 ) C592_=_C1662( C592 C1662 ) C653_=_C700( C653 C700 ) C653_=_C1655( C653 C1655 ) \nC653_=_C1656( C653 C1656 ) C653_=_C1657( C653 C1657 ) C653_=_C1658( C653 C1658 ) C653_=_C1659( C653 C1659 ) C653_=_C1660( C653 C1660 ) C653_=_C1661( C653 C1661 ) \nC653_=_C1662( C653 C1662 ) C700_=_C1655( C700 C1655 ) C700_=_C1656( C700 C1656 ) C700_=_C1657( C700 C1657 ) C700_=_C1658( C700 C1658 ) C700_=_C1659( C700 C1659 ) \nC700_=_C1660( C700 C1660 ) C700_=_C1661( C700 C1661 ) C700_=_C1662( C700 C1662 ) C1655_=_C1656( C1655 C1656 ) C1655_=_C1657( C1655 C1657 ) C1655_=_C1658( C1655 C1658 ) \nC1655_=_C1659( C1655 C1659 ) C1655_=_C1660( C1655 C1660 ) C1655_=_C1661( C1655 C1661 ) C1655_=_C1662( C1655 C1662 ) C1656_=_C1657( C1656 C1657 ) C1656_=_C1658( C1656 C1658 ) \nC1656_=_C1659( C1656 C1659 ) C1656_=_C1660( C1656 C1660 ) C1656_=_C1661( C1656 C1661 ) C1656_=_C1662( C1656 C1662 ) C1657_=_C1658( C1657 C1658 ) C1657_=_C1659( C1657 C1659 ) \nC1657_=_C1660( C1657 C1660 ) C1657_=_C1661( C1657 C1661 ) C1657_=_C1662( C1657 C1662 ) C1658_=_C1659( C1658 C1659 ) C1658_=_C1660( C1658 C1660 ) C1658_=_C1661( C1658 C1661 ) \nC1658_=_C1662( C1658 C1662 ) C1659_=_C1660( C1659 C1660 ) C1659_=_C1661( C1659 C1661 ) C1659_=_C1662( C1659 C1662 ) C1660_=_C1661( C1660 C1661 ) C1660_=_C1662( C1660 C1662 ) \nC1661_=_C1662( C1661 C1662 ) C1662_=_C1694( C1662 C1694 ) C1662_=_C1804( C1662 C1804 ) C1662_=_C1836( C1662 C1836 ) C1662_=_C2234( C1662 C2234 ) C1662_=_C2266( C1662 C2266 ) \nC1662_=_C2376( C1662 C2376 ) C1662_=_C2408( C1662 C2408 ) C1662_=_C3121( C1662 C3121 ) C1662_=_C3122( C1662 C3122 ) C1662_=_C3123( C1662 C3123 ) C1662_=_C3124( C1662 C3124 ) \nC1662_=_C3125( C1662 C3125 ) C1662_=_C3126( C1662 C3126 ) C1662_=_C3127( C1662 C3127 ) C1662_=_C3128( C1662 C3128 ) C1694_=_C1804( C1694 C1804 ) C1694_=_C1836( C1694 C1836 ) \nC1694_=_C2234( C1694 C2234 ) C1694_=_C2266( C1694 C2266 ) C1694_=_C2376( C1694 C2376 ) C1694_=_C2408( C1694 C2408 ) C1694_=_C3121( C1694 C3121 ) C1694_=_C3122( C1694 C3122 ) \nC1694_=_C3123( C1694 C3123 ) C1694_=_C3124( C1694 C3124 ) C1694_=_C3125( C1694 C3125 ) C1694_=_C3126( C1694 C3126 ) C1694_=_C3127( C1694 C3127 ) C1694_=_C3128( C1694 C3128 ) \nC1804_=_C1836( C1804 C1836 ) C1804_=_C2234( C1804 C2234 ) C1804_=_C2266( C1804 C2266 ) C1804_=_C2376( C1804 C2376 ) C1804_=_C2408( C1804 C2408 ) C1804_=_C3121( C1804 C3121 ) \nC1804_=_C3122( C1804 C3122 ) C1804_=_C3123( C1804 C3123 ) C1804_=_C3124( C1804 C3124 ) C1804_=_C3125( C1804 C3125 ) C1804_=_C3126( C1804 C3126 ) C1804_=_C3127( C1804 C3127 ) \nC1804_=_C3128( C1804 C3128 ) C1836_=_C2234( C1836 C2234 ) C1836_=_C2266( C1836 C2266 ) C1836_=_C2376( C1836 C2376 ) C1836_=_C2408( C1836 C2408 ) C1836_=_C3121( C1836 C3121 ) \nC1836_=_C3122( C1836 C3122 ) C1836_=_C3123( C1836 C3123 ) C1836_=_C3124( C1836 C3124 ) C1836_=_C3125( C1836 C3125 ) C1836_=_C3126( C1836 C3126 ) C1836_=_C3127( C1836 C3127 ) \nC1836_=_C3128( C1836 C3128 ) C2234_=_C2266( C2234 C2266 ) C2234_=_C2376( C2234 C2376 ) C2234_=_C2408( C2234 C2408 ) C2234_=_C3121( C2234 C3121 ) C2234_=_C3122( C2234 C3122 ) \nC2234_=_C3123( C2234 C3123 ) C2234_=_C3124( C2234 C3124 ) C2234_=_C3125(</w:t>
      </w:r>
    </w:p>
    <w:p>
      <w:pPr>
        <w:pStyle w:val="PreformattedText"/>
        <w:bidi w:val="0"/>
        <w:spacing w:before="0" w:after="0"/>
        <w:jc w:val="left"/>
        <w:rPr/>
      </w:pPr>
      <w:r>
        <w:rPr/>
        <w:t xml:space="preserve"> </w:t>
      </w:r>
      <w:r>
        <w:rPr/>
        <w:t>C2234 C3125 ) C2234_=_C3126( C2234 C3126 ) C2234_=_C3127( C2234 C3127 ) C2234_=_C3128( C2234 C3128 ) \nC2266_=_C2376( C2266 C2376 ) C2266_=_C2408( C2266 C2408 ) C2266_=_C3121( C2266 C3121 ) C2266_=_C3122( C2266 C3122 ) C2266_=_C3123( C2266 C3123 ) C2266_=_C3124( C2266 C3124 ) \nC2266_=_C3125( C2266 C3125 ) C2266_=_C3126( C2266 C3126 ) C2266_=_C3127( C2266 C3127 ) C2266_=_C3128( C2266 C3128 ) C2376_=_C2408( C2376 C2408 ) C2376_=_C3121( C2376 C3121 ) \nC2376_=_C3122( C2376 C3122 ) C2376_=_C3123( C2376 C3123 ) C2376_=_C3124( C2376 C3124 ) C2376_=_C3125( C2376 C3125 ) C2376_=_C3126( C2376 C3126 ) C2376_=_C3127( C2376 C3127 ) \nC2376_=_C3128( C2376 C3128 ) C2408_=_C3121( C2408 C3121 ) C2408_=_C3122( C2408 C3122 ) C2408_=_C3123( C2408 C3123 ) C2408_=_C3124( C2408 C3124 ) C2408_=_C3125( C2408 C3125 ) \nC2408_=_C3126( C2408 C3126 ) C2408_=_C3127( C2408 C3127 ) C2408_=_C3128( C2408 C3128 ) C3121_=_C3122( C3121 C3122 ) C3121_=_C3123( C3121 C3123 ) C3121_=_C3124( C3121 C3124 ) \nC3121_=_C3125( C3121 C3125 ) C3121_=_C3126( C3121 C3126 ) C3121_=_C3127( C3121 C3127 ) C3121_=_C3128( C3121 C3128 ) C3122_=_C3123( C3122 C3123 ) C3122_=_C3124( C3122 C3124 ) \nC3122_=_C3125( C3122 C3125 ) C3122_=_C3126( C3122 C3126 ) C3122_=_C3127( C3122 C3127 ) C3122_=_C3128( C3122 C3128 ) C3123_=_C3124( C3123 C3124 ) C3123_=_C3125( C3123 C3125 ) \nC3123_=_C3126( C3123 C3126 ) C3123_=_C3127( C3123 C3127 ) C3123_=_C3128( C3123 C3128 ) C3124_=_C3125( C3124 C3125 ) C3124_=_C3126( C3124 C3126 ) C3124_=_C3127( C3124 C3127 ) \nC3124_=_C3128( C3124 C3128 ) C3125_=_C3126( C3125 C3126 ) C3125_=_C3127( C3125 C3127 ) C3125_=_C3128( C3125 C3128 ) C3126_=_C3127( C3126 C3127 ) C3126_=_C3128( C3126 C3128 ) \nC3127_=_C3128( C3127 C3128 ) "];545-&gt;689[label="30: C54 C113 C184 C239 C545 \nC592 C653 C700 C1655 C1656 C1657 \nC1658 C1659 C1660 C1661 C1694 C1804 \nC1836 C2234 C2266 C2376 C2408 C3121 \nC3122 C3123 C3124 C3125 C3126 C3127 \nC3128 \n210: C54_=_C113 ,C54_=_C184 ,C54_=_C239 ,C54_=_C545 ,C54_=_C592 ,\nC54_=_C653 ,C54_=_C700 ,C54_=_C1655 ,C54_=_C1656 ,C54_=_C1657 ,C54_=_C1658 ,\nC54_=_C1659 ,C54_=_C1660 ,C54_=_C1661 ,C113_=_C184 ,C113_=_C239 ,C113_=_C545 ,\nC113_=_C592 ,C113_=_C653 ,C113_=_C700 ,C113_=_C1655 ,C113_=_C1656 ,C113_=_C1657 ,\nC113_=_C1658 ,C113_=_C1659 ,C113_=_C1660 ,C113_=_C1661 ,C184_=_C239 ,C184_=_C545 ,\nC184_=_C592 ,C184_=_C653 ,C184_=_C700 ,C184_=_C1655 ,C184_=_C1656 ,C184_=_C1657 ,\nC184_=_C1658 ,C184_=_C1659 ,C184_=_C1660 ,C184_=_C1661 ,C239_=_C545 ,C239_=_C592 ,\nC239_=_C653 ,C239_=_C700 ,C239_=_C1655 ,C239_=_C1656 ,C239_=_C1657 ,C239_=_C1658 ,\nC239_=_C1659 ,C239_=_C1660 ,C239_=_C1661 ,C545_=_C592 ,C545_=_C653 ,C545_=_C700 ,\nC545_=_C1655 ,C545_=_C1656 ,C545_=_C1657 ,C545_=_C1658 ,C545_=_C1659 ,C545_=_C1660 ,\nC545_=_C1661 ,C592_=_C653 ,C592_=_C700 ,C592_=_C1655 ,C592_=_C1656 ,C592_=_C1657 ,\nC592_=_C1658 ,C592_=_C1659 ,C592_=_C1660 ,C592_=_C1661 ,C653_=_C700 ,C653_=_C1655 ,\nC653_=_C1656 ,C653_=_C1657 ,C653_=_C1658 ,C653_=_C1659 ,C653_=_C1660 ,C653_=_C1661 ,\nC700_=_C1655 ,C700_=_C1656 ,C700_=_C1657 ,C700_=_C1658 ,C700_=_C1659 ,C700_=_C1660 ,\nC700_=_C1661 ,C1655_=_C1656 ,C1655_=_C1657 ,C1655_=_C1658 ,C1655_=_C1659 ,C1655_=_C1660 ,\nC1655_=_C1661 ,C1656_=_C1657 ,C1656_=_C1658 ,C1656_=_C1659 ,C1656_=_C1660 ,C1656_=_C1661 ,\nC1657_=_C1658 ,C1657_=_C1659 ,C1657_=_C1660 ,C1657_=_C1661 ,C1658_=_C1659 ,C1658_=_C1660 ,\nC1658_=_C1661 ,C1659_=_C1660 ,C1659_=_C1661 ,C1660_=_C1661 ,C1694_=_C1804 ,C1694_=_C1836 ,\nC1694_=_C2234 ,C1694_=_C2266 ,C1694_=_C2376 ,C1694_=_C2408 ,C1694_=_C3121 ,C1694_=_C3122 ,\nC1694_=_C3123 ,C1694_=_C3124 ,C1694_=_C3125 ,C1694_=_C3126 ,C1694_=_C3127 ,C1694_=_C3128 ,\nC1804_=_C1836 ,C1804_=_C2234 ,C1804_=_C2266 ,C1804_=_C2376 ,C1804_=_C2408 ,C1804_=_C3121 ,\nC1804_=_C3122 ,C1804_=_C3123 ,C1804_=_C3124 ,C1804_=_C3125 ,C1804_=_C3126 ,C1804_=_C3127 ,\nC1804_=_C3128 ,C1836_=_C2234 ,C1836_=_C2266 ,C1836_=_C2376 ,C1836_=_C2408 ,C1836_=_C3121 ,\nC1836_=_C3122 ,C1836_=_C3123 ,C1836_=_C3124 ,C1836_=_C3125 ,C1836_=_C3126 ,C1836_=_C3127 ,\nC1836_=_C3128 ,C2234_=_C2266 ,C2234_=_C2376 ,C2234_=_C2408 ,C2234_=_C3121 ,C2234_=_C3122 ,\nC2234_=_C3123 ,C2234_=_C3124 ,C2234_=_C3125 ,C2234_=_C3126 ,C2234_=_C3127 ,C2234_=_C3128 ,\nC2266_=_C2376 ,C2266_=_C2408 ,C2266_=_C3121 ,C2266_=_C3122 ,C2266_=_C3123 ,C2266_=_C3124 ,\nC2266_=_C3125 ,C2266_=_C3126 ,C2266_=_C3127 ,C2266_=_C3128 ,C2376_=_C2408 ,C2376_=_C3121 ,\nC2376_=_C3122 ,C2376_=_C3123 ,C2376_=_C3124 ,C2376_=_C3125 ,C2376_=_C3126 ,C2376_=_C3127 ,\nC2376_=_C3128 ,C2408_=_C3121 ,C2408_=_C3122 ,C2408_=_C3123 ,C2408_=_C3124 ,C2408_=_C3125 ,\nC2408_=_C3126 ,C2408_=_C3127 ,C2408_=_C3128 ,C3121_=_C3122 ,C3121_=_C3123 ,C3121_=_C3124 ,\nC3121_=_C3125 ,C3121_=_C3126 ,C3121_=_C3127 ,C3121_=_C3128 ,C3122_=_C3123 ,C3122_=_C3124 ,\nC3122_=_C3125 ,C3122_=_C3126 ,C3122_=_C3127 ,C3122_=_C3128 ,C3123_=_C3124 ,C3123_=_C3125 ,\nC3123_=_C3126 ,C3123_=_C3127 ,C3123_=_C3128 ,C3124_=_C3125 ,C3124_=_C3126 ,C3124_=_C3127 ,\nC3124_=_C3128 ,C3125_=_C3126 ,C3125_=_C3127 ,C3125_=_C3128 ,C3126_=_C3127 ,C3126_=_C3128 ,\nC3127_=_C3128 ,"];690[shape=box, label="id:690 level: 7\n37: C2206 C2237 C2348 C2350 C2379 \nC2381 C2382 C2414 C2481 C2485 C2680 \nC2698 C2702 C3022 C3053 C3094 C3096 \nC3125 C3127 C3231 C3254 C3585 C3604 \nC3629 C3631 C3632 C3633 C3649 C3651 \nC3716 C3718 C3719 C3733 C3734 C3735 \nC3865 C3883 \n144: C2206_=_C2237( C2206 C2237 ) C2206_=_C2348( C2206 C2348 ) C2206_=_C2379( C2206 C2379 ) C2206_=_C2680( C2206 C2680 ) C2206_=_C3629( C2206 C3629 ) \nC2206_=_C3631( C2206 C3631 ) C2206_=_C3632( C2206 C3632 ) C2206_=_C3633( C2206 C3633 ) C2237_=_C2348( C2237 C2348 ) C2237_=_C2379( C2237 C2379 ) C2237_=_C2680( C2237 C2680 ) \nC2237_=_C3629( C2237 C3629 ) C2237_=_C3631( C2237 C3631 ) C2237_=_C3632( C2237 C3632 ) C2237_=_C3633( C2237 C3633 ) C2348_=_C2350( C2348 C2350 ) C2348_=_C2379( C2348 C2379 ) \nC2348_=_C2680( C2348 C2680 ) C2348_=_C3629( C2348 C3629 ) C2348_=_C3631( C2348 C3631 ) C2348_=_C3632( C2348 C3632 ) C2348_=_C3633( C2348 C3633 ) C2350_=_C2381( C2350 C2381 ) \nC2350_=_C2481( C2350 C2481 ) C2350_=_C2698( C2350 C2698 ) C2350_=_C3716( C2350 C3716 ) C2350_=_C3718( C2350 C3718 ) C2350_=_C3719( C2350 C3719 ) C2379_=_C2381( C2379 C2381 ) \nC2379_=_C2382( C2379 C2382 ) C2379_=_C2680( C2379 C2680 ) C2379_=_C3629( C2379 C3629 ) C2379_=_C3631( C2379 C3631 ) C2379_=_C3632( C2379 C3632 ) C2379_=_C3633( C2379 C3633 ) \nC2381_=_C2382( C2381 C2382 ) C2381_=_C2481( C2381 C2481 ) C2381_=_C2698( C2381 C2698 ) C2381_=_C3716( C2381 C3716 ) C2381_=_C3718( C2381 C3718 ) C2381_=_C3719( C2381 C3719 ) \nC2382_=_C2414( C2382 C2414 ) C2382_=_C2485( C2382 C2485 ) C2382_=_C2702( C2382 C2702 ) C2382_=_C3733( C2382 C3733 ) C2382_=_C3734( C2382 C3734 ) C2382_=_C3735( C2382 C3735 ) \nC2414_=_C2485( C2414 C2485 ) C2414_=_C2702( C2414 C2702 ) C2414_=_C3733( C2414 C3733 ) C2414_=_C3734( C2414 C3734 ) C2414_=_C3735( C2414 C3735 ) C2481_=_C2485( C2481 C2485 ) \nC2481_=_C2698( C2481 C2698 ) C2481_=_C3716( C2481 C3716 ) C2481_=_C3718( C2481 C3718 ) C2481_=_C3719( C2481 C3719 ) C2485_=_C2702( C2485 C2702 ) C2485_=_C3733( C2485 C3733 ) \nC2485_=_C3734( C2485 C3734 ) C2485_=_C3735( C2485 C3735 ) C2680_=_C2698( C2680 C2698 ) C2680_=_C2702( C2680 C2702 ) C2680_=_C3629( C2680 C3629 ) C2680_=_C3631( C2680 C3631 ) \nC2680_=_C3632( C2680 C3632 ) C2680_=_C3633( C2680 C3633 ) C2698_=_C2702( C2698 C2702 ) C2698_=_C3716( C2698 C3716 ) C2698_=_C3718( C2698 C3718 ) C2698_=_C3719( C2698 C3719 ) \nC2702_=_C3733( C2702 C3733 ) C2702_=_C3734( C2702 C3734 ) C2702_=_C3735( C2702 C3735 ) C3022_=_C3053( C3022 C3053 ) C3022_=_C3094( C3022 C3094 ) C3022_=_C3125( C3022 C3125 ) \nC3022_=_C3585( C3022 C3585 ) C3022_=_C3604( C3022 C3604 ) C3022_=_C3649( C3022 C3649 ) C3022_=_C3865( C3022 C3865 ) C3053_=_C3094( C3053 C3094 ) C3053_=_C3125( C3053 C3125 ) \nC3053_=_C3585( C3053 C3585 ) C3053_=_C3604( C3053 C3604 ) C3053_=_C3649( C3053 C3649 ) C3053_=_C3865( C3053 C3865 ) C3094_=_C3096( C3094 C3096 ) C3094_=_C3125( C3094 C3125 ) \nC3094_=_C3585( C3094 C3585 ) C3094_=_C3604( C3094 C3604 ) C3094_=_C3649( C3094 C3649 ) C3094_=_C3865( C3094 C3865 ) C3096_=_C3127( C3096 C3127 ) C3096_=_C3231( C3096 C3231 ) \nC3096_=_C3254( C3096 C3254 ) C3096_=_C3632( C3096 C3632 ) C3096_=_C3651( C3096 C3651 ) C3096_=_C3883( C3096 C3883 ) C3125_=_C3127( C3125 C3127 ) C3125_=_C3585( C3125 C3585 ) \nC3125_=_C3604( C3125 C3604 ) C3125_=_C3649( C3125 C3649 ) C3125_=_C3865( C3125 C3865 ) C3127_=_C3231( C3127 C3231 ) C3127_=_C3254( C3127 C3254 ) C3127_=_C3632( C3127 C3632 ) \nC3127_=_C3651( C3127 C3651 ) C3127_=_C3883( C3127 C3883 ) C3231_=_C3254( C3231 C3254 ) C3231_=_C3632( C3231 C3632 ) C3231_=_C3651( C3231 C3651 ) C3231_=_C3883( C3231 C3883 ) \nC3254_=_C3632( C3254 C3632 ) C3254_=_C3651( C3254 C3651 ) C3254_=_C3883( C3254 C3883 ) C3585_=_C3604( C3585 C3604 ) C3585_=_C3649( C3585 C3649 ) C3585_=_C3865( C3585 C3865 ) \nC3604_=_C3649( C3604 C3649 ) C3604_=_C3865( C3604 C3865 ) C3629_=_C3631( C3629 C3631 ) C3629_=_C3632( C3629 C3632 ) C3629_=_C3633( C3629 C3633 ) C3631_=_C3632( C3631 C3632 ) \nC3631_=_C3633( C3631 C3633 ) C3631_=_C3716( C3631 C3716 ) C3632_=_C3633( C3632 C3633 ) C3632_=_C3651( C3632 C3651 ) C3632_=_C3883( C3632 C3883 ) C3633_=_C3719( C3633 C3719 ) \nC3633_=_C3735( C3633 C3735 ) C3649_=_C3651( C3649 C3651 ) C3649_=_C3865( C3649 C3865 ) C3651_=_C3883( C3651 C3883 ) C3716_=_C3718( C3716 C3718 ) C3716_=_C3719( C3716 C3719 ) \nC3718_=_C3719( C3718 C3719 ) C3718_=_C3734( C3718 C3734 ) C3719_=_C3735( C3719 C3735 ) C3733_=_C3734( C3733 C3734 ) C3733_=_C3735( C3733 C3735 ) C3734_=_C3735( C3734 C3735 ) \nC3865_=_C3883( C3865 C3883 ) "];545-&gt;690[label="36: C2206 C2237 C2348 C2350 C2379 \nC2381 C2382 C2414 C2481 C2485 C2680 \nC2698 C2702 C3022 C3053 C3094 C3096 \nC3125 C3127 C3231 C3254 C3585 C3604 \nC3629 C3631 C3633 C3649 C3651 C3716 \nC3718 C3719 C3733 C3734 C3735 C3865 \nC3883 \n130: C2206_=_C2237 ,C2206_=_C2348 ,C2206_=_C2379 ,C2206_=_C2680 ,C2206_=_C3629 ,\nC2206_=_C3631 ,C2206_=_C3633 ,C2237_=_C2348</w:t>
      </w:r>
    </w:p>
    <w:p>
      <w:pPr>
        <w:pStyle w:val="PreformattedText"/>
        <w:bidi w:val="0"/>
        <w:spacing w:before="0" w:after="0"/>
        <w:jc w:val="left"/>
        <w:rPr/>
      </w:pPr>
      <w:r>
        <w:rPr/>
        <w:t xml:space="preserve"> </w:t>
      </w:r>
      <w:r>
        <w:rPr/>
        <w:t>,C2237_=_C2379 ,C2237_=_C2680 ,C2237_=_C3629 ,\nC2237_=_C3631 ,C2237_=_C3633 ,C2348_=_C2350 ,C2348_=_C2379 ,C2348_=_C2680 ,C2348_=_C3629 ,\nC2348_=_C3631 ,C2348_=_C3633 ,C2350_=_C2381 ,C2350_=_C2481 ,C2350_=_C2698 ,C2350_=_C3716 ,\nC2350_=_C3718 ,C2350_=_C3719 ,C2379_=_C2381 ,C2379_=_C2382 ,C2379_=_C2680 ,C2379_=_C3629 ,\nC2379_=_C3631 ,C2379_=_C3633 ,C2381_=_C2382 ,C2381_=_C2481 ,C2381_=_C2698 ,C2381_=_C3716 ,\nC2381_=_C3718 ,C2381_=_C3719 ,C2382_=_C2414 ,C2382_=_C2485 ,C2382_=_C2702 ,C2382_=_C3733 ,\nC2382_=_C3734 ,C2382_=_C3735 ,C2414_=_C2485 ,C2414_=_C2702 ,C2414_=_C3733 ,C2414_=_C3734 ,\nC2414_=_C3735 ,C2481_=_C2485 ,C2481_=_C2698 ,C2481_=_C3716 ,C2481_=_C3718 ,C2481_=_C3719 ,\nC2485_=_C2702 ,C2485_=_C3733 ,C2485_=_C3734 ,C2485_=_C3735 ,C2680_=_C2698 ,C2680_=_C2702 ,\nC2680_=_C3629 ,C2680_=_C3631 ,C2680_=_C3633 ,C2698_=_C2702 ,C2698_=_C3716 ,C2698_=_C3718 ,\nC2698_=_C3719 ,C2702_=_C3733 ,C2702_=_C3734 ,C2702_=_C3735 ,C3022_=_C3053 ,C3022_=_C3094 ,\nC3022_=_C3125 ,C3022_=_C3585 ,C3022_=_C3604 ,C3022_=_C3649 ,C3022_=_C3865 ,C3053_=_C3094 ,\nC3053_=_C3125 ,C3053_=_C3585 ,C3053_=_C3604 ,C3053_=_C3649 ,C3053_=_C3865 ,C3094_=_C3096 ,\nC3094_=_C3125 ,C3094_=_C3585 ,C3094_=_C3604 ,C3094_=_C3649 ,C3094_=_C3865 ,C3096_=_C3127 ,\nC3096_=_C3231 ,C3096_=_C3254 ,C3096_=_C3651 ,C3096_=_C3883 ,C3125_=_C3127 ,C3125_=_C3585 ,\nC3125_=_C3604 ,C3125_=_C3649 ,C3125_=_C3865 ,C3127_=_C3231 ,C3127_=_C3254 ,C3127_=_C3651 ,\nC3127_=_C3883 ,C3231_=_C3254 ,C3231_=_C3651 ,C3231_=_C3883 ,C3254_=_C3651 ,C3254_=_C3883 ,\nC3585_=_C3604 ,C3585_=_C3649 ,C3585_=_C3865 ,C3604_=_C3649 ,C3604_=_C3865 ,C3629_=_C3631 ,\nC3629_=_C3633 ,C3631_=_C3633 ,C3631_=_C3716 ,C3633_=_C3719 ,C3633_=_C3735 ,C3649_=_C3651 ,\nC3649_=_C3865 ,C3651_=_C3883 ,C3716_=_C3718 ,C3716_=_C3719 ,C3718_=_C3719 ,C3718_=_C3734 ,\nC3719_=_C3735 ,C3733_=_C3734 ,C3733_=_C3735 ,C3734_=_C3735 ,C3865_=_C3883 ,"];691[shape=box, label="id:691 level: 7\n38: C60 C119 C314 C369 C979 \nC1026 C1193 C1240 C1624 C1655 C1696 \nC1727 C1912 C1943 C1984 C2015 C2016 \nC2017 C2018 C2019 C2020 C2021 C2022 \nC2729 C2731 C2732 C2733 C2734 C2735 \nC2736 C2761 C2802 C2833 C3018 C3049 \nC3090 C3121 C3791 \n254: C60_=_C119( C60 C119 ) C60_=_C314( C60 C314 ) C60_=_C369( C60 C369 ) C60_=_C979( C60 C979 ) C60_=_C1026( C60 C1026 ) \nC60_=_C1193( C60 C1193 ) C60_=_C1240( C60 C1240 ) C60_=_C2015( C60 C2015 ) C60_=_C2016( C60 C2016 ) C60_=_C2017( C60 C2017 ) C60_=_C2018( C60 C2018 ) \nC60_=_C2019( C60 C2019 ) C60_=_C2020( C60 C2020 ) C60_=_C2021( C60 C2021 ) C60_=_C2022( C60 C2022 ) C119_=_C314( C119 C314 ) C119_=_C369( C119 C369 ) \nC119_=_C979( C119 C979 ) C119_=_C1026( C119 C1026 ) C119_=_C1193( C119 C1193 ) C119_=_C1240( C119 C1240 ) C119_=_C2015( C119 C2015 ) C119_=_C2016( C119 C2016 ) \nC119_=_C2017( C119 C2017 ) C119_=_C2018( C119 C2018 ) C119_=_C2019( C119 C2019 ) C119_=_C2020( C119 C2020 ) C119_=_C2021( C119 C2021 ) C119_=_C2022( C119 C2022 ) \nC314_=_C369( C314 C369 ) C314_=_C979( C314 C979 ) C314_=_C1026( C314 C1026 ) C314_=_C1193( C314 C1193 ) C314_=_C1240( C314 C1240 ) C314_=_C2015( C314 C2015 ) \nC314_=_C2016( C314 C2016 ) C314_=_C2017( C314 C2017 ) C314_=_C2018( C314 C2018 ) C314_=_C2019( C314 C2019 ) C314_=_C2020( C314 C2020 ) C314_=_C2021( C314 C2021 ) \nC314_=_C2022( C314 C2022 ) C369_=_C979( C369 C979 ) C369_=_C1026( C369 C1026 ) C369_=_C1193( C369 C1193 ) C369_=_C1240( C369 C1240 ) C369_=_C2015( C369 C2015 ) \nC369_=_C2016( C369 C2016 ) C369_=_C2017( C369 C2017 ) C369_=_C2018( C369 C2018 ) C369_=_C2019( C369 C2019 ) C369_=_C2020( C369 C2020 ) C369_=_C2021( C369 C2021 ) \nC369_=_C2022( C369 C2022 ) C979_=_C1026( C979 C1026 ) C979_=_C1193( C979 C1193 ) C979_=_C1240( C979 C1240 ) C979_=_C2015( C979 C2015 ) C979_=_C2016( C979 C2016 ) \nC979_=_C2017( C979 C2017 ) C979_=_C2018( C979 C2018 ) C979_=_C2019( C979 C2019 ) C979_=_C2020( C979 C2020 ) C979_=_C2021( C979 C2021 ) C979_=_C2022( C979 C2022 ) \nC1026_=_C1193( C1026 C1193 ) C1026_=_C1240( C1026 C1240 ) C1026_=_C2015( C1026 C2015 ) C1026_=_C2016( C1026 C2016 ) C1026_=_C2017( C1026 C2017 ) C1026_=_C2018( C1026 C2018 ) \nC1026_=_C2019( C1026 C2019 ) C1026_=_C2020( C1026 C2020 ) C1026_=_C2021( C1026 C2021 ) C1026_=_C2022( C1026 C2022 ) C1193_=_C1240( C1193 C1240 ) C1193_=_C2015( C1193 C2015 ) \nC1193_=_C2016( C1193 C2016 ) C1193_=_C2017( C1193 C2017 ) C1193_=_C2018( C1193 C2018 ) C1193_=_C2019( C1193 C2019 ) C1193_=_C2020( C1193 C2020 ) C1193_=_C2021( C1193 C2021 ) \nC1193_=_C2022( C1193 C2022 ) C1240_=_C2015( C1240 C2015 ) C1240_=_C2016( C1240 C2016 ) C1240_=_C2017( C1240 C2017 ) C1240_=_C2018( C1240 C2018 ) C1240_=_C2019( C1240 C2019 ) \nC1240_=_C2020( C1240 C2020 ) C1240_=_C2021( C1240 C2021 ) C1240_=_C2022( C1240 C2022 ) C1624_=_C1655( C1624 C1655 ) C1624_=_C1696( C1624 C1696 ) C1624_=_C1727( C1624 C1727 ) \nC1624_=_C1912( C1624 C1912 ) C1624_=_C1943( C1624 C1943 ) C1624_=_C1984( C1624 C1984 ) C1624_=_C2015( C1624 C2015 ) C1624_=_C2729( C1624 C2729 ) C1624_=_C2731( C1624 C2731 ) \nC1624_=_C2732( C1624 C2732 ) C1624_=_C2733( C1624 C2733 ) C1624_=_C2734( C1624 C2734 ) C1624_=_C2735( C1624 C2735 ) C1624_=_C2736( C1624 C2736 ) C1655_=_C1696( C1655 C1696 ) \nC1655_=_C1727( C1655 C1727 ) C1655_=_C1912( C1655 C1912 ) C1655_=_C1943( C1655 C1943 ) C1655_=_C1984( C1655 C1984 ) C1655_=_C2015( C1655 C2015 ) C1655_=_C2729( C1655 C2729 ) \nC1655_=_C2731( C1655 C2731 ) C1655_=_C2732( C1655 C2732 ) C1655_=_C2733( C1655 C2733 ) C1655_=_C2734( C1655 C2734 ) C1655_=_C2735( C1655 C2735 ) C1655_=_C2736( C1655 C2736 ) \nC1696_=_C1727( C1696 C1727 ) C1696_=_C1912( C1696 C1912 ) C1696_=_C1943( C1696 C1943 ) C1696_=_C1984( C1696 C1984 ) C1696_=_C2015( C1696 C2015 ) C1696_=_C2729( C1696 C2729 ) \nC1696_=_C2731( C1696 C2731 ) C1696_=_C2732( C1696 C2732 ) C1696_=_C2733( C1696 C2733 ) C1696_=_C2734( C1696 C2734 ) C1696_=_C2735( C1696 C2735 ) C1696_=_C2736( C1696 C2736 ) \nC1727_=_C1912( C1727 C1912 ) C1727_=_C1943( C1727 C1943 ) C1727_=_C1984( C1727 C1984 ) C1727_=_C2015( C1727 C2015 ) C1727_=_C2729( C1727 C2729 ) C1727_=_C2731( C1727 C2731 ) \nC1727_=_C2732( C1727 C2732 ) C1727_=_C2733( C1727 C2733 ) C1727_=_C2734( C1727 C2734 ) C1727_=_C2735( C1727 C2735 ) C1727_=_C2736( C1727 C2736 ) C1912_=_C1943( C1912 C1943 ) \nC1912_=_C1984( C1912 C1984 ) C1912_=_C2015( C1912 C2015 ) C1912_=_C2729( C1912 C2729 ) C1912_=_C2731( C1912 C2731 ) C1912_=_C2732( C1912 C2732 ) C1912_=_C2733( C1912 C2733 ) \nC1912_=_C2734( C1912 C2734 ) C1912_=_C2735( C1912 C2735 ) C1912_=_C2736( C1912 C2736 ) C1943_=_C1984( C1943 C1984 ) C1943_=_C2015( C1943 C2015 ) C1943_=_C2729( C1943 C2729 ) \nC1943_=_C2731( C1943 C2731 ) C1943_=_C2732( C1943 C2732 ) C1943_=_C2733( C1943 C2733 ) C1943_=_C2734( C1943 C2734 ) C1943_=_C2735( C1943 C2735 ) C1943_=_C2736( C1943 C2736 ) \nC1984_=_C2015( C1984 C2015 ) C1984_=_C2729( C1984 C2729 ) C1984_=_C2731( C1984 C2731 ) C1984_=_C2732( C1984 C2732 ) C1984_=_C2733( C1984 C2733 ) C1984_=_C2734( C1984 C2734 ) \nC1984_=_C2735( C1984 C2735 ) C1984_=_C2736( C1984 C2736 ) C2015_=_C2016( C2015 C2016 ) C2015_=_C2017( C2015 C2017 ) C2015_=_C2018( C2015 C2018 ) C2015_=_C2019( C2015 C2019 ) \nC2015_=_C2020( C2015 C2020 ) C2015_=_C2021( C2015 C2021 ) C2015_=_C2022( C2015 C2022 ) C2015_=_C2729( C2015 C2729 ) C2015_=_C2731( C2015 C2731 ) C2015_=_C2732( C2015 C2732 ) \nC2015_=_C2733( C2015 C2733 ) C2015_=_C2734( C2015 C2734 ) C2015_=_C2735( C2015 C2735 ) C2015_=_C2736( C2015 C2736 ) C2016_=_C2017( C2016 C2017 ) C2016_=_C2018( C2016 C2018 ) \nC2016_=_C2019( C2016 C2019 ) C2016_=_C2020( C2016 C2020 ) C2016_=_C2021( C2016 C2021 ) C2016_=_C2022( C2016 C2022 ) C2016_=_C2761( C2016 C2761 ) C2017_=_C2018( C2017 C2018 ) \nC2017_=_C2019( C2017 C2019 ) C2017_=_C2020( C2017 C2020 ) C2017_=_C2021( C2017 C2021 ) C2017_=_C2022( C2017 C2022 ) C2018_=_C2019( C2018 C2019 ) C2018_=_C2020( C2018 C2020 ) \nC2018_=_C2021( C2018 C2021 ) C2018_=_C2022( C2018 C2022 ) C2019_=_C2020( C2019 C2020 ) C2019_=_C2021( C2019 C2021 ) C2019_=_C2022( C2019 C2022 ) C2020_=_C2021( C2020 C2021 ) \nC2020_=_C2022( C2020 C2022 ) C2021_=_C2022( C2021 C2022 ) C2729_=_C2731( C2729 C2731 ) C2729_=_C2732( C2729 C2732 ) C2729_=_C2733( C2729 C2733 ) C2729_=_C2734( C2729 C2734 ) \nC2729_=_C2735( C2729 C2735 ) C2729_=_C2736( C2729 C2736 ) C2731_=_C2732( C2731 C2732 ) C2731_=_C2733( C2731 C2733 ) C2731_=_C2734( C2731 C2734 ) C2731_=_C2735( C2731 C2735 ) \nC2731_=_C2736( C2731 C2736 ) C2732_=_C2733( C2732 C2733 ) C2732_=_C2734( C2732 C2734 ) C2732_=_C2735( C2732 C2735 ) C2732_=_C2736( C2732 C2736 ) C2733_=_C2734( C2733 C2734 ) \nC2733_=_C2735( C2733 C2735 ) C2733_=_C2736( C2733 C2736 ) C2734_=_C2735( C2734 C2735 ) C2734_=_C2736( C2734 C2736 ) C2735_=_C2736( C2735 C2736 ) C2761_=_C2802( C2761 C2802 ) \nC2761_=_C2833( C2761 C2833 ) C2761_=_C3018( C2761 C3018 ) C2761_=_C3049( C2761 C3049 ) C2761_=_C3090( C2761 C3090 ) C2761_=_C3121( C2761 C3121 ) C2761_=_C3791( C2761 C3791 ) \nC2802_=_C2833( C2802 C2833 ) C2802_=_C3018( C2802 C3018 ) C2802_=_C3049( C2802 C3049 ) C2802_=_C3090( C2802 C3090 ) C2802_=_C3121( C2802 C3121 ) C2802_=_C3791( C2802 C3791 ) \nC2833_=_C3018( C2833 C3018 ) C2833_=_C3049( C2833 C3049 ) C2833_=_C3090( C2833 C3090 ) C2833_=_C3121( C2833 C3121 ) C2833_=_C3791( C2833 C3791 ) C3018_=_C3049( C3018 C3049 ) \nC3018_=_C3090( C3018 C3090 ) C3018_=_C3121( C3018 C3121 ) C3018_=_C3791( C3018 C3791 ) C3049_=_C3090( C3049 C3090 ) C3049_=_C3121( C3049 C3121 ) C3049_=_C3791( C3049 C3791 ) \nC3090_=_C3121( C3090 C3121 ) C3090_=_C3791( C3090 C3791 ) C3121_=_C3791( C3121 C3791 ) "];546-&gt;691[label="37: C60 C119 C314 C369 C979 \nC1026 C1193 C1240 C1624 C1655 C1696 \nC1727 C1912 C1943 C1984 C2016 C2017 \nC2018 C2019 C2020 C2021 C2022 C2729 \nC2731 C2732 C2733 C2734 C2735 C2736 \nC2761 C2802 C2833 C3018 C3049 C3090 \nC3121 C3791 \n225: C60_=_C119 ,C60_=_C314 ,C60_=_C369 ,C60_=_C979 ,C60_=_C1026 ,\nC60_=_C1193 ,C60_=_C1240 ,C60_=_C2016 ,C60_=_C2017 ,C60_=_C2018 ,C60_=_C2019 ,\nC60_=_C2020 ,C60_=_C2021 ,C60_=_C2022 ,C119_=_C314 ,C119_=_C369 ,C119_=_C979</w:t>
      </w:r>
    </w:p>
    <w:p>
      <w:pPr>
        <w:pStyle w:val="PreformattedText"/>
        <w:bidi w:val="0"/>
        <w:spacing w:before="0" w:after="0"/>
        <w:jc w:val="left"/>
        <w:rPr/>
      </w:pPr>
      <w:r>
        <w:rPr/>
        <w:t xml:space="preserve"> </w:t>
      </w:r>
      <w:r>
        <w:rPr/>
        <w:t>,\nC119_=_C1026 ,C119_=_C1193 ,C119_=_C1240 ,C119_=_C2016 ,C119_=_C2017 ,C119_=_C2018 ,\nC119_=_C2019 ,C119_=_C2020 ,C119_=_C2021 ,C119_=_C2022 ,C314_=_C369 ,C314_=_C979 ,\nC314_=_C1026 ,C314_=_C1193 ,C314_=_C1240 ,C314_=_C2016 ,C314_=_C2017 ,C314_=_C2018 ,\nC314_=_C2019 ,C314_=_C2020 ,C314_=_C2021 ,C314_=_C2022 ,C369_=_C979 ,C369_=_C1026 ,\nC369_=_C1193 ,C369_=_C1240 ,C369_=_C2016 ,C369_=_C2017 ,C369_=_C2018 ,C369_=_C2019 ,\nC369_=_C2020 ,C369_=_C2021 ,C369_=_C2022 ,C979_=_C1026 ,C979_=_C1193 ,C979_=_C1240 ,\nC979_=_C2016 ,C979_=_C2017 ,C979_=_C2018 ,C979_=_C2019 ,C979_=_C2020 ,C979_=_C2021 ,\nC979_=_C2022 ,C1026_=_C1193 ,C1026_=_C1240 ,C1026_=_C2016 ,C1026_=_C2017 ,C1026_=_C2018 ,\nC1026_=_C2019 ,C1026_=_C2020 ,C1026_=_C2021 ,C1026_=_C2022 ,C1193_=_C1240 ,C1193_=_C2016 ,\nC1193_=_C2017 ,C1193_=_C2018 ,C1193_=_C2019 ,C1193_=_C2020 ,C1193_=_C2021 ,C1193_=_C2022 ,\nC1240_=_C2016 ,C1240_=_C2017 ,C1240_=_C2018 ,C1240_=_C2019 ,C1240_=_C2020 ,C1240_=_C2021 ,\nC1240_=_C2022 ,C1624_=_C1655 ,C1624_=_C1696 ,C1624_=_C1727 ,C1624_=_C1912 ,C1624_=_C1943 ,\nC1624_=_C1984 ,C1624_=_C2729 ,C1624_=_C2731 ,C1624_=_C2732 ,C1624_=_C2733 ,C1624_=_C2734 ,\nC1624_=_C2735 ,C1624_=_C2736 ,C1655_=_C1696 ,C1655_=_C1727 ,C1655_=_C1912 ,C1655_=_C1943 ,\nC1655_=_C1984 ,C1655_=_C2729 ,C1655_=_C2731 ,C1655_=_C2732 ,C1655_=_C2733 ,C1655_=_C2734 ,\nC1655_=_C2735 ,C1655_=_C2736 ,C1696_=_C1727 ,C1696_=_C1912 ,C1696_=_C1943 ,C1696_=_C1984 ,\nC1696_=_C2729 ,C1696_=_C2731 ,C1696_=_C2732 ,C1696_=_C2733 ,C1696_=_C2734 ,C1696_=_C2735 ,\nC1696_=_C2736 ,C1727_=_C1912 ,C1727_=_C1943 ,C1727_=_C1984 ,C1727_=_C2729 ,C1727_=_C2731 ,\nC1727_=_C2732 ,C1727_=_C2733 ,C1727_=_C2734 ,C1727_=_C2735 ,C1727_=_C2736 ,C1912_=_C1943 ,\nC1912_=_C1984 ,C1912_=_C2729 ,C1912_=_C2731 ,C1912_=_C2732 ,C1912_=_C2733 ,C1912_=_C2734 ,\nC1912_=_C2735 ,C1912_=_C2736 ,C1943_=_C1984 ,C1943_=_C2729 ,C1943_=_C2731 ,C1943_=_C2732 ,\nC1943_=_C2733 ,C1943_=_C2734 ,C1943_=_C2735 ,C1943_=_C2736 ,C1984_=_C2729 ,C1984_=_C2731 ,\nC1984_=_C2732 ,C1984_=_C2733 ,C1984_=_C2734 ,C1984_=_C2735 ,C1984_=_C2736 ,C2016_=_C2017 ,\nC2016_=_C2018 ,C2016_=_C2019 ,C2016_=_C2020 ,C2016_=_C2021 ,C2016_=_C2022 ,C2016_=_C2761 ,\nC2017_=_C2018 ,C2017_=_C2019 ,C2017_=_C2020 ,C2017_=_C2021 ,C2017_=_C2022 ,C2018_=_C2019 ,\nC2018_=_C2020 ,C2018_=_C2021 ,C2018_=_C2022 ,C2019_=_C2020 ,C2019_=_C2021 ,C2019_=_C2022 ,\nC2020_=_C2021 ,C2020_=_C2022 ,C2021_=_C2022 ,C2729_=_C2731 ,C2729_=_C2732 ,C2729_=_C2733 ,\nC2729_=_C2734 ,C2729_=_C2735 ,C2729_=_C2736 ,C2731_=_C2732 ,C2731_=_C2733 ,C2731_=_C2734 ,\nC2731_=_C2735 ,C2731_=_C2736 ,C2732_=_C2733 ,C2732_=_C2734 ,C2732_=_C2735 ,C2732_=_C2736 ,\nC2733_=_C2734 ,C2733_=_C2735 ,C2733_=_C2736 ,C2734_=_C2735 ,C2734_=_C2736 ,C2735_=_C2736 ,\nC2761_=_C2802 ,C2761_=_C2833 ,C2761_=_C3018 ,C2761_=_C3049 ,C2761_=_C3090 ,C2761_=_C3121 ,\nC2761_=_C3791 ,C2802_=_C2833 ,C2802_=_C3018 ,C2802_=_C3049 ,C2802_=_C3090 ,C2802_=_C3121 ,\nC2802_=_C3791 ,C2833_=_C3018 ,C2833_=_C3049 ,C2833_=_C3090 ,C2833_=_C3121 ,C2833_=_C3791 ,\nC3018_=_C3049 ,C3018_=_C3090 ,C3018_=_C3121 ,C3018_=_C3791 ,C3049_=_C3090 ,C3049_=_C3121 ,\nC3049_=_C3791 ,C3090_=_C3121 ,C3090_=_C3791 ,C3121_=_C3791 ,"];692[shape=box, label="id:692 level: 7\n38: C56 C115 C310 C365 C547 \nC594 C761 C808 C1656 C1688 C1727 \nC1728 C1729 C1730 C1731 C1732 C1733 \nC1734 C1760 C1944 C1976 C2016 C2048 \nC2732 C2761 C2762 C2764 C2765 C2766 \nC2767 C2768 C2874 C2905 C3020 C3051 \nC3162 C3193 C3800 \n260: C56_=_C115( C56 C115 ) C56_=_C310( C56 C310 ) C56_=_C365( C56 C365 ) C56_=_C547( C56 C547 ) C56_=_C594( C56 C594 ) \nC56_=_C761( C56 C761 ) C56_=_C808( C56 C808 ) C56_=_C1727( C56 C1727 ) C56_=_C1728( C56 C1728 ) C56_=_C1729( C56 C1729 ) C56_=_C1730( C56 C1730 ) \nC56_=_C1731( C56 C1731 ) C56_=_C1732( C56 C1732 ) C56_=_C1733( C56 C1733 ) C56_=_C1734( C56 C1734 ) C115_=_C310( C115 C310 ) C115_=_C365( C115 C365 ) \nC115_=_C547( C115 C547 ) C115_=_C594( C115 C594 ) C115_=_C761( C115 C761 ) C115_=_C808( C115 C808 ) C115_=_C1727( C115 C1727 ) C115_=_C1728( C115 C1728 ) \nC115_=_C1729( C115 C1729 ) C115_=_C1730( C115 C1730 ) C115_=_C1731( C115 C1731 ) C115_=_C1732( C115 C1732 ) C115_=_C1733( C115 C1733 ) C115_=_C1734( C115 C1734 ) \nC310_=_C365( C310 C365 ) C310_=_C547( C310 C547 ) C310_=_C594( C310 C594 ) C310_=_C761( C310 C761 ) C310_=_C808( C310 C808 ) C310_=_C1727( C310 C1727 ) \nC310_=_C1728( C310 C1728 ) C310_=_C1729( C310 C1729 ) C310_=_C1730( C310 C1730 ) C310_=_C1731( C310 C1731 ) C310_=_C1732( C310 C1732 ) C310_=_C1733( C310 C1733 ) \nC310_=_C1734( C310 C1734 ) C365_=_C547( C365 C547 ) C365_=_C594( C365 C594 ) C365_=_C761( C365 C761 ) C365_=_C808( C365 C808 ) C365_=_C1727( C365 C1727 ) \nC365_=_C1728( C365 C1728 ) C365_=_C1729( C365 C1729 ) C365_=_C1730( C365 C1730 ) C365_=_C1731( C365 C1731 ) C365_=_C1732( C365 C1732 ) C365_=_C1733( C365 C1733 ) \nC365_=_C1734( C365 C1734 ) C547_=_C594( C547 C594 ) C547_=_C761( C547 C761 ) C547_=_C808( C547 C808 ) C547_=_C1727( C547 C1727 ) C547_=_C1728( C547 C1728 ) \nC547_=_C1729( C547 C1729 ) C547_=_C1730( C547 C1730 ) C547_=_C1731( C547 C1731 ) C547_=_C1732( C547 C1732 ) C547_=_C1733( C547 C1733 ) C547_=_C1734( C547 C1734 ) \nC594_=_C761( C594 C761 ) C594_=_C808( C594 C808 ) C594_=_C1727( C594 C1727 ) C594_=_C1728( C594 C1728 ) C594_=_C1729( C594 C1729 ) C594_=_C1730( C594 C1730 ) \nC594_=_C1731( C594 C1731 ) C594_=_C1732( C594 C1732 ) C594_=_C1733( C594 C1733 ) C594_=_C1734( C594 C1734 ) C761_=_C808( C761 C808 ) C761_=_C1727( C761 C1727 ) \nC761_=_C1728( C761 C1728 ) C761_=_C1729( C761 C1729 ) C761_=_C1730( C761 C1730 ) C761_=_C1731( C761 C1731 ) C761_=_C1732( C761 C1732 ) C761_=_C1733( C761 C1733 ) \nC761_=_C1734( C761 C1734 ) C808_=_C1727( C808 C1727 ) C808_=_C1728( C808 C1728 ) C808_=_C1729( C808 C1729 ) C808_=_C1730( C808 C1730 ) C808_=_C1731( C808 C1731 ) \nC808_=_C1732( C808 C1732 ) C808_=_C1733( C808 C1733 ) C808_=_C1734( C808 C1734 ) C1656_=_C1688( C1656 C1688 ) C1656_=_C1728( C1656 C1728 ) C1656_=_C1760( C1656 C1760 ) \nC1656_=_C1944( C1656 C1944 ) C1656_=_C1976( C1656 C1976 ) C1656_=_C2016( C1656 C2016 ) C1656_=_C2048( C1656 C2048 ) C1656_=_C2761( C1656 C2761 ) C1656_=_C2762( C1656 C2762 ) \nC1656_=_C2764( C1656 C2764 ) C1656_=_C2765( C1656 C2765 ) C1656_=_C2766( C1656 C2766 ) C1656_=_C2767( C1656 C2767 ) C1656_=_C2768( C1656 C2768 ) C1688_=_C1728( C1688 C1728 ) \nC1688_=_C1760( C1688 C1760 ) C1688_=_C1944( C1688 C1944 ) C1688_=_C1976( C1688 C1976 ) C1688_=_C2016( C1688 C2016 ) C1688_=_C2048( C1688 C2048 ) C1688_=_C2761( C1688 C2761 ) \nC1688_=_C2762( C1688 C2762 ) C1688_=_C2764( C1688 C2764 ) C1688_=_C2765( C1688 C2765 ) C1688_=_C2766( C1688 C2766 ) C1688_=_C2767( C1688 C2767 ) C1688_=_C2768( C1688 C2768 ) \nC1727_=_C1728( C1727 C1728 ) C1727_=_C1729( C1727 C1729 ) C1727_=_C1730( C1727 C1730 ) C1727_=_C1731( C1727 C1731 ) C1727_=_C1732( C1727 C1732 ) C1727_=_C1733( C1727 C1733 ) \nC1727_=_C1734( C1727 C1734 ) C1727_=_C2732( C1727 C2732 ) C1728_=_C1729( C1728 C1729 ) C1728_=_C1730( C1728 C1730 ) C1728_=_C1731( C1728 C1731 ) C1728_=_C1732( C1728 C1732 ) \nC1728_=_C1733( C1728 C1733 ) C1728_=_C1734( C1728 C1734 ) C1728_=_C1760( C1728 C1760 ) C1728_=_C1944( C1728 C1944 ) C1728_=_C1976( C1728 C1976 ) C1728_=_C2016( C1728 C2016 ) \nC1728_=_C2048( C1728 C2048 ) C1728_=_C2761( C1728 C2761 ) C1728_=_C2762( C1728 C2762 ) C1728_=_C2764( C1728 C2764 ) C1728_=_C2765( C1728 C2765 ) C1728_=_C2766( C1728 C2766 ) \nC1728_=_C2767( C1728 C2767 ) C1728_=_C2768( C1728 C2768 ) C1729_=_C1730( C1729 C1730 ) C1729_=_C1731( C1729 C1731 ) C1729_=_C1732( C1729 C1732 ) C1729_=_C1733( C1729 C1733 ) \nC1729_=_C1734( C1729 C1734 ) C1729_=_C2874( C1729 C2874 ) C1730_=_C1731( C1730 C1731 ) C1730_=_C1732( C1730 C1732 ) C1730_=_C1733( C1730 C1733 ) C1730_=_C1734( C1730 C1734 ) \nC1730_=_C2905( C1730 C2905 ) C1731_=_C1732( C1731 C1732 ) C1731_=_C1733( C1731 C1733 ) C1731_=_C1734( C1731 C1734 ) C1731_=_C3020( C1731 C3020 ) C1732_=_C1733( C1732 C1733 ) \nC1732_=_C1734( C1732 C1734 ) C1732_=_C3051( C1732 C3051 ) C1733_=_C1734( C1733 C1734 ) C1733_=_C3162( C1733 C3162 ) C1734_=_C3193( C1734 C3193 ) C1760_=_C1944( C1760 C1944 ) \nC1760_=_C1976( C1760 C1976 ) C1760_=_C2016( C1760 C2016 ) C1760_=_C2048( C1760 C2048 ) C1760_=_C2761( C1760 C2761 ) C1760_=_C2762( C1760 C2762 ) C1760_=_C2764( C1760 C2764 ) \nC1760_=_C2765( C1760 C2765 ) C1760_=_C2766( C1760 C2766 ) C1760_=_C2767( C1760 C2767 ) C1760_=_C2768( C1760 C2768 ) C1944_=_C1976( C1944 C1976 ) C1944_=_C2016( C1944 C2016 ) \nC1944_=_C2048( C1944 C2048 ) C1944_=_C2761( C1944 C2761 ) C1944_=_C2762( C1944 C2762 ) C1944_=_C2764( C1944 C2764 ) C1944_=_C2765( C1944 C2765 ) C1944_=_C2766( C1944 C2766 ) \nC1944_=_C2767( C1944 C2767 ) C1944_=_C2768( C1944 C2768 ) C1976_=_C2016( C1976 C2016 ) C1976_=_C2048( C1976 C2048 ) C1976_=_C2761( C1976 C2761 ) C1976_=_C2762( C1976 C2762 ) \nC1976_=_C2764( C1976 C2764 ) C1976_=_C2765( C1976 C2765 ) C1976_=_C2766( C1976 C2766 ) C1976_=_C2767( C1976 C2767 ) C1976_=_C2768( C1976 C2768 ) C2016_=_C2048( C2016 C2048 ) \nC2016_=_C2761( C2016 C2761 ) C2016_=_C2762( C2016 C2762 ) C2016_=_C2764( C2016 C2764 ) C2016_=_C2765( C2016 C2765 ) C2016_=_C2766( C2016 C2766 ) C2016_=_C2767( C2016 C2767 ) \nC2016_=_C2768( C2016 C2768 ) C2048_=_C2761( C2048 C2761 ) C2048_=_C2762( C2048 C2762 ) C2048_=_C2764( C2048 C2764 ) C2048_=_C2765( C2048 C2765 ) C2048_=_C2766( C2048 C2766 ) \nC2048_=_C2767( C2048 C2767 ) C2048_=_C2768( C2048 C2768 ) C2732_=_C2874( C2732 C2874 ) C2732_=_C2905( C2732 C2905 ) C2732_=_C3020( C2732 C3020 ) C2732_=_C3051( C2732 C3051 ) \nC2732_=_C3162( C2732 C3162 ) C2732_=_C3193( C2732 C3193 ) C2732_=_C3800( C2732 C3800 ) C2761_=_C2762( C2761 C2762 ) C2761_=_C2764( C2761 C2764 ) C2761_=_C2765( C2761 C2765 ) \nC2761_=_C2766( C2761 C2766 ) C2761_=_C2767( C2761 C2767 ) C2761_=_C2768( C2761 C2768 ) C2762_=_C2764( C2762 C2764 ) C2762_=_C2765( C2762 C2765 ) C2762_=_C2766( C2762 C2766 ) \nC2762_=_C2767( C2762 C2767 ) C2762_=_C2768( C2762 C2768 ) C2764_=_C2765( C2764 C2765</w:t>
      </w:r>
    </w:p>
    <w:p>
      <w:pPr>
        <w:pStyle w:val="PreformattedText"/>
        <w:bidi w:val="0"/>
        <w:spacing w:before="0" w:after="0"/>
        <w:jc w:val="left"/>
        <w:rPr/>
      </w:pPr>
      <w:r>
        <w:rPr/>
        <w:t xml:space="preserve"> </w:t>
      </w:r>
      <w:r>
        <w:rPr/>
        <w:t>) C2764_=_C2766( C2764 C2766 ) C2764_=_C2767( C2764 C2767 ) C2764_=_C2768( C2764 C2768 ) \nC2765_=_C2766( C2765 C2766 ) C2765_=_C2767( C2765 C2767 ) C2765_=_C2768( C2765 C2768 ) C2766_=_C2767( C2766 C2767 ) C2766_=_C2768( C2766 C2768 ) C2767_=_C2768( C2767 C2768 ) \nC2874_=_C2905( C2874 C2905 ) C2874_=_C3020( C2874 C3020 ) C2874_=_C3051( C2874 C3051 ) C2874_=_C3162( C2874 C3162 ) C2874_=_C3193( C2874 C3193 ) C2874_=_C3800( C2874 C3800 ) \nC2905_=_C3020( C2905 C3020 ) C2905_=_C3051( C2905 C3051 ) C2905_=_C3162( C2905 C3162 ) C2905_=_C3193( C2905 C3193 ) C2905_=_C3800( C2905 C3800 ) C3020_=_C3051( C3020 C3051 ) \nC3020_=_C3162( C3020 C3162 ) C3020_=_C3193( C3020 C3193 ) C3020_=_C3800( C3020 C3800 ) C3051_=_C3162( C3051 C3162 ) C3051_=_C3193( C3051 C3193 ) C3051_=_C3800( C3051 C3800 ) \nC3162_=_C3193( C3162 C3193 ) C3162_=_C3800( C3162 C3800 ) C3193_=_C3800( C3193 C3800 ) "];546-&gt;692[label="37: C56 C115 C310 C365 C547 \nC594 C761 C808 C1656 C1688 C1727 \nC1729 C1730 C1731 C1732 C1733 C1734 \nC1760 C1944 C1976 C2016 C2048 C2732 \nC2761 C2762 C2764 C2765 C2766 C2767 \nC2768 C2874 C2905 C3020 C3051 C3162 \nC3193 C3800 \n231: C56_=_C115 ,C56_=_C310 ,C56_=_C365 ,C56_=_C547 ,C56_=_C594 ,\nC56_=_C761 ,C56_=_C808 ,C56_=_C1727 ,C56_=_C1729 ,C56_=_C1730 ,C56_=_C1731 ,\nC56_=_C1732 ,C56_=_C1733 ,C56_=_C1734 ,C115_=_C310 ,C115_=_C365 ,C115_=_C547 ,\nC115_=_C594 ,C115_=_C761 ,C115_=_C808 ,C115_=_C1727 ,C115_=_C1729 ,C115_=_C1730 ,\nC115_=_C1731 ,C115_=_C1732 ,C115_=_C1733 ,C115_=_C1734 ,C310_=_C365 ,C310_=_C547 ,\nC310_=_C594 ,C310_=_C761 ,C310_=_C808 ,C310_=_C1727 ,C310_=_C1729 ,C310_=_C1730 ,\nC310_=_C1731 ,C310_=_C1732 ,C310_=_C1733 ,C310_=_C1734 ,C365_=_C547 ,C365_=_C594 ,\nC365_=_C761 ,C365_=_C808 ,C365_=_C1727 ,C365_=_C1729 ,C365_=_C1730 ,C365_=_C1731 ,\nC365_=_C1732 ,C365_=_C1733 ,C365_=_C1734 ,C547_=_C594 ,C547_=_C761 ,C547_=_C808 ,\nC547_=_C1727 ,C547_=_C1729 ,C547_=_C1730 ,C547_=_C1731 ,C547_=_C1732 ,C547_=_C1733 ,\nC547_=_C1734 ,C594_=_C761 ,C594_=_C808 ,C594_=_C1727 ,C594_=_C1729 ,C594_=_C1730 ,\nC594_=_C1731 ,C594_=_C1732 ,C594_=_C1733 ,C594_=_C1734 ,C761_=_C808 ,C761_=_C1727 ,\nC761_=_C1729 ,C761_=_C1730 ,C761_=_C1731 ,C761_=_C1732 ,C761_=_C1733 ,C761_=_C1734 ,\nC808_=_C1727 ,C808_=_C1729 ,C808_=_C1730 ,C808_=_C1731 ,C808_=_C1732 ,C808_=_C1733 ,\nC808_=_C1734 ,C1656_=_C1688 ,C1656_=_C1760 ,C1656_=_C1944 ,C1656_=_C1976 ,C1656_=_C2016 ,\nC1656_=_C2048 ,C1656_=_C2761 ,C1656_=_C2762 ,C1656_=_C2764 ,C1656_=_C2765 ,C1656_=_C2766 ,\nC1656_=_C2767 ,C1656_=_C2768 ,C1688_=_C1760 ,C1688_=_C1944 ,C1688_=_C1976 ,C1688_=_C2016 ,\nC1688_=_C2048 ,C1688_=_C2761 ,C1688_=_C2762 ,C1688_=_C2764 ,C1688_=_C2765 ,C1688_=_C2766 ,\nC1688_=_C2767 ,C1688_=_C2768 ,C1727_=_C1729 ,C1727_=_C1730 ,C1727_=_C1731 ,C1727_=_C1732 ,\nC1727_=_C1733 ,C1727_=_C1734 ,C1727_=_C2732 ,C1729_=_C1730 ,C1729_=_C1731 ,C1729_=_C1732 ,\nC1729_=_C1733 ,C1729_=_C1734 ,C1729_=_C2874 ,C1730_=_C1731 ,C1730_=_C1732 ,C1730_=_C1733 ,\nC1730_=_C1734 ,C1730_=_C2905 ,C1731_=_C1732 ,C1731_=_C1733 ,C1731_=_C1734 ,C1731_=_C3020 ,\nC1732_=_C1733 ,C1732_=_C1734 ,C1732_=_C3051 ,C1733_=_C1734 ,C1733_=_C3162 ,C1734_=_C3193 ,\nC1760_=_C1944 ,C1760_=_C1976 ,C1760_=_C2016 ,C1760_=_C2048 ,C1760_=_C2761 ,C1760_=_C2762 ,\nC1760_=_C2764 ,C1760_=_C2765 ,C1760_=_C2766 ,C1760_=_C2767 ,C1760_=_C2768 ,C1944_=_C1976 ,\nC1944_=_C2016 ,C1944_=_C2048 ,C1944_=_C2761 ,C1944_=_C2762 ,C1944_=_C2764 ,C1944_=_C2765 ,\nC1944_=_C2766 ,C1944_=_C2767 ,C1944_=_C2768 ,C1976_=_C2016 ,C1976_=_C2048 ,C1976_=_C2761 ,\nC1976_=_C2762 ,C1976_=_C2764 ,C1976_=_C2765 ,C1976_=_C2766 ,C1976_=_C2767 ,C1976_=_C2768 ,\nC2016_=_C2048 ,C2016_=_C2761 ,C2016_=_C2762 ,C2016_=_C2764 ,C2016_=_C2765 ,C2016_=_C2766 ,\nC2016_=_C2767 ,C2016_=_C2768 ,C2048_=_C2761 ,C2048_=_C2762 ,C2048_=_C2764 ,C2048_=_C2765 ,\nC2048_=_C2766 ,C2048_=_C2767 ,C2048_=_C2768 ,C2732_=_C2874 ,C2732_=_C2905 ,C2732_=_C3020 ,\nC2732_=_C3051 ,C2732_=_C3162 ,C2732_=_C3193 ,C2732_=_C3800 ,C2761_=_C2762 ,C2761_=_C2764 ,\nC2761_=_C2765 ,C2761_=_C2766 ,C2761_=_C2767 ,C2761_=_C2768 ,C2762_=_C2764 ,C2762_=_C2765 ,\nC2762_=_C2766 ,C2762_=_C2767 ,C2762_=_C2768 ,C2764_=_C2765 ,C2764_=_C2766 ,C2764_=_C2767 ,\nC2764_=_C2768 ,C2765_=_C2766 ,C2765_=_C2767 ,C2765_=_C2768 ,C2766_=_C2767 ,C2766_=_C2768 ,\nC2767_=_C2768 ,C2874_=_C2905 ,C2874_=_C3020 ,C2874_=_C3051 ,C2874_=_C3162 ,C2874_=_C3193 ,\nC2874_=_C3800 ,C2905_=_C3020 ,C2905_=_C3051 ,C2905_=_C3162 ,C2905_=_C3193 ,C2905_=_C3800 ,\nC3020_=_C3051 ,C3020_=_C3162 ,C3020_=_C3193 ,C3020_=_C3800 ,C3051_=_C3162 ,C3051_=_C3193 ,\nC3051_=_C3800 ,C3162_=_C3193 ,C3162_=_C3800 ,C3193_=_C3800 ,"];693[shape=box, label="id:693 level: 7\n49: C283 C311 C486 C738 C762 \nC767 C814 C918 C931 C1498 C1521 \nC1580 C1702 C1733 C1839 C1840 C1841 \nC1842 C1844 C1866 C2274 C2278 C2305 \nC2309 C2416 C2419 C2439 C2440 C2441 \nC2443 C2444 C2689 C3161 C3162 C3163 \nC3164 C3165 C3166 C3167 C3168 C3199 \nC3276 C3674 C3675 C3676 C3678 C3696 \nC3744 C3892 \n272: C283_=_C311( C283 C311 ) C283_=_C486( C283 C486 ) C283_=_C738( C283 C738 ) C283_=_C762( C283 C762 ) C283_=_C918( C283 C918 ) \nC283_=_C1839( C283 C1839 ) C283_=_C1840( C283 C1840 ) C283_=_C1841( C283 C1841 ) C283_=_C1842( C283 C1842 ) C283_=_C1844( C283 C1844 ) C311_=_C486( C311 C486 ) \nC311_=_C738( C311 C738 ) C311_=_C762( C311 C762 ) C311_=_C918( C311 C918 ) C311_=_C1839( C311 C1839 ) C311_=_C1840( C311 C1840 ) C311_=_C1841( C311 C1841 ) \nC311_=_C1842( C311 C1842 ) C311_=_C1844( C311 C1844 ) C486_=_C738( C486 C738 ) C486_=_C762( C486 C762 ) C486_=_C918( C486 C918 ) C486_=_C1839( C486 C1839 ) \nC486_=_C1840( C486 C1840 ) C486_=_C1841( C486 C1841 ) C486_=_C1842( C486 C1842 ) C486_=_C1844( C486 C1844 ) C738_=_C762( C738 C762 ) C738_=_C918( C738 C918 ) \nC738_=_C1839( C738 C1839 ) C738_=_C1840( C738 C1840 ) C738_=_C1841( C738 C1841 ) C738_=_C1842( C738 C1842 ) C738_=_C1844( C738 C1844 ) C762_=_C767( C762 C767 ) \nC762_=_C918( C762 C918 ) C762_=_C1839( C762 C1839 ) C762_=_C1840( C762 C1840 ) C762_=_C1841( C762 C1841 ) C762_=_C1842( C762 C1842 ) C762_=_C1844( C762 C1844 ) \nC767_=_C814( C767 C814 ) C767_=_C931( C767 C931 ) C767_=_C1498( C767 C1498 ) C767_=_C1521( C767 C1521 ) C767_=_C1580( C767 C1580 ) C767_=_C2439( C767 C2439 ) \nC767_=_C2440( C767 C2440 ) C767_=_C2441( C767 C2441 ) C767_=_C2443( C767 C2443 ) C767_=_C2444( C767 C2444 ) C814_=_C931( C814 C931 ) C814_=_C1498( C814 C1498 ) \nC814_=_C1521( C814 C1521 ) C814_=_C1580( C814 C1580 ) C814_=_C2439( C814 C2439 ) C814_=_C2440( C814 C2440 ) C814_=_C2441( C814 C2441 ) C814_=_C2443( C814 C2443 ) \nC814_=_C2444( C814 C2444 ) C918_=_C931( C918 C931 ) C918_=_C1839( C918 C1839 ) C918_=_C1840( C918 C1840 ) C918_=_C1841( C918 C1841 ) C918_=_C1842( C918 C1842 ) \nC918_=_C1844( C918 C1844 ) C931_=_C1498( C931 C1498 ) C931_=_C1521( C931 C1521 ) C931_=_C1580( C931 C1580 ) C931_=_C2439( C931 C2439 ) C931_=_C2440( C931 C2440 ) \nC931_=_C2441( C931 C2441 ) C931_=_C2443( C931 C2443 ) C931_=_C2444( C931 C2444 ) C1498_=_C1521( C1498 C1521 ) C1498_=_C1580( C1498 C1580 ) C1498_=_C2439( C1498 C2439 ) \nC1498_=_C2440( C1498 C2440 ) C1498_=_C2441( C1498 C2441 ) C1498_=_C2443( C1498 C2443 ) C1498_=_C2444( C1498 C2444 ) C1521_=_C1580( C1521 C1580 ) C1521_=_C2439( C1521 C2439 ) \nC1521_=_C2440( C1521 C2440 ) C1521_=_C2441( C1521 C2441 ) C1521_=_C2443( C1521 C2443 ) C1521_=_C2444( C1521 C2444 ) C1580_=_C2439( C1580 C2439 ) C1580_=_C2440( C1580 C2440 ) \nC1580_=_C2441( C1580 C2441 ) C1580_=_C2443( C1580 C2443 ) C1580_=_C2444( C1580 C2444 ) C1702_=_C1733( C1702 C1733 ) C1702_=_C1866( C1702 C1866 ) C1702_=_C2274( C1702 C2274 ) \nC1702_=_C2305( C1702 C2305 ) C1702_=_C2416( C1702 C2416 ) C1702_=_C2439( C1702 C2439 ) C1702_=_C3161( C1702 C3161 ) C1702_=_C3162( C1702 C3162 ) C1702_=_C3163( C1702 C3163 ) \nC1702_=_C3164( C1702 C3164 ) C1702_=_C3165( C1702 C3165 ) C1702_=_C3166( C1702 C3166 ) C1702_=_C3167( C1702 C3167 ) C1702_=_C3168( C1702 C3168 ) C1733_=_C1866( C1733 C1866 ) \nC1733_=_C2274( C1733 C2274 ) C1733_=_C2305( C1733 C2305 ) C1733_=_C2416( C1733 C2416 ) C1733_=_C2439( C1733 C2439 ) C1733_=_C3161( C1733 C3161 ) C1733_=_C3162( C1733 C3162 ) \nC1733_=_C3163( C1733 C3163 ) C1733_=_C3164( C1733 C3164 ) C1733_=_C3165( C1733 C3165 ) C1733_=_C3166( C1733 C3166 ) C1733_=_C3167( C1733 C3167 ) C1733_=_C3168( C1733 C3168 ) \nC1839_=_C1840( C1839 C1840 ) C1839_=_C1841( C1839 C1841 ) C1839_=_C1842( C1839 C1842 ) C1839_=_C1844( C1839 C1844 ) C1840_=_C1841( C1840 C1841 ) C1840_=_C1842( C1840 C1842 ) \nC1840_=_C1844( C1840 C1844 ) C1841_=_C1842( C1841 C1842 ) C1841_=_C1844( C1841 C1844 ) C1842_=_C1844( C1842 C1844 ) C1844_=_C2441( C1844 C2441 ) C1844_=_C3276( C1844 C3276 ) \nC1866_=_C2274( C1866 C2274 ) C1866_=_C2305( C1866 C2305 ) C1866_=_C2416( C1866 C2416 ) C1866_=_C2439( C1866 C2439 ) C1866_=_C3161( C1866 C3161 ) C1866_=_C3162( C1866 C3162 ) \nC1866_=_C3163( C1866 C3163 ) C1866_=_C3164( C1866 C3164 ) C1866_=_C3165( C1866 C3165 ) C1866_=_C3166( C1866 C3166 ) C1866_=_C3167( C1866 C3167 ) C1866_=_C3168( C1866 C3168 ) \nC2274_=_C2278( C2274 C2278 ) C2274_=_C2305( C2274 C2305 ) C2274_=_C2416( C2274 C2416 ) C2274_=_C2439( C2274 C2439 ) C2274_=_C3161( C2274 C3161 ) C2274_=_C3162( C2274 C3162 ) \nC2274_=_C3163( C2274 C3163 ) C2274_=_C3164( C2274 C3164 ) C2274_=_C3165( C2274 C3165 ) C2274_=_C3166( C2274 C3166 ) C2274_=_C3167( C2274 C3167 ) C2274_=_C3168( C2274 C3168 ) \nC2278_=_C2309( C2278 C2309 ) C2278_=_C2419( C2278 C2419 ) C2278_=_C2689( C2278 C2689 ) C2278_=_C3674( C2278 C3674 ) C2278_=_C3675( C2278 C3675 ) C2278_=_C3676( C2278 C3676 ) \nC2278_=_C3678( C2278 C3678 ) C2305_=_C2309( C2305 C2309 ) C2305_=_C2416( C2305 C2416 ) C2305_=_C2439( C2305 C2439 ) C2305_=_C3161( C2305 C3161 ) C2305_=_C3162( C2305 C3162 ) \nC2305_=_C3163( C2305 C3163 ) C2305_=_C3164( C2305 C3164 ) C2305_=_C3165( C2305 C3165 ) C2305_=_C3166( C2305 C3166 ) C2305_=_C3167( C2305 C3167 ) C2305_=_C3168( C2305 C3168 ) \nC2309_=_C2419( C2309 C2419 ) C2309_=_C2689( C2309 C2689 ) C2309_=_C3674( C2309 C3674 ) C2309_=_C3675( C2309</w:t>
      </w:r>
    </w:p>
    <w:p>
      <w:pPr>
        <w:pStyle w:val="PreformattedText"/>
        <w:bidi w:val="0"/>
        <w:spacing w:before="0" w:after="0"/>
        <w:jc w:val="left"/>
        <w:rPr/>
      </w:pPr>
      <w:r>
        <w:rPr/>
        <w:t xml:space="preserve"> </w:t>
      </w:r>
      <w:r>
        <w:rPr/>
        <w:t>C3675 ) C2309_=_C3676( C2309 C3676 ) C2309_=_C3678( C2309 C3678 ) \nC2416_=_C2419( C2416 C2419 ) C2416_=_C2439( C2416 C2439 ) C2416_=_C3161( C2416 C3161 ) C2416_=_C3162( C2416 C3162 ) C2416_=_C3163( C2416 C3163 ) C2416_=_C3164( C2416 C3164 ) \nC2416_=_C3165( C2416 C3165 ) C2416_=_C3166( C2416 C3166 ) C2416_=_C3167( C2416 C3167 ) C2416_=_C3168( C2416 C3168 ) C2419_=_C2689( C2419 C2689 ) C2419_=_C3674( C2419 C3674 ) \nC2419_=_C3675( C2419 C3675 ) C2419_=_C3676( C2419 C3676 ) C2419_=_C3678( C2419 C3678 ) C2439_=_C2440( C2439 C2440 ) C2439_=_C2441( C2439 C2441 ) C2439_=_C2443( C2439 C2443 ) \nC2439_=_C2444( C2439 C2444 ) C2439_=_C3161( C2439 C3161 ) C2439_=_C3162( C2439 C3162 ) C2439_=_C3163( C2439 C3163 ) C2439_=_C3164( C2439 C3164 ) C2439_=_C3165( C2439 C3165 ) \nC2439_=_C3166( C2439 C3166 ) C2439_=_C3167( C2439 C3167 ) C2439_=_C3168( C2439 C3168 ) C2440_=_C2441( C2440 C2441 ) C2440_=_C2443( C2440 C2443 ) C2440_=_C2444( C2440 C2444 ) \nC2440_=_C3199( C2440 C3199 ) C2441_=_C2443( C2441 C2443 ) C2441_=_C2444( C2441 C2444 ) C2441_=_C3276( C2441 C3276 ) C2443_=_C2444( C2443 C2444 ) C2443_=_C3696( C2443 C3696 ) \nC2444_=_C3744( C2444 C3744 ) C2689_=_C3674( C2689 C3674 ) C2689_=_C3675( C2689 C3675 ) C2689_=_C3676( C2689 C3676 ) C2689_=_C3678( C2689 C3678 ) C3161_=_C3162( C3161 C3162 ) \nC3161_=_C3163( C3161 C3163 ) C3161_=_C3164( C3161 C3164 ) C3161_=_C3165( C3161 C3165 ) C3161_=_C3166( C3161 C3166 ) C3161_=_C3167( C3161 C3167 ) C3161_=_C3168( C3161 C3168 ) \nC3162_=_C3163( C3162 C3163 ) C3162_=_C3164( C3162 C3164 ) C3162_=_C3165( C3162 C3165 ) C3162_=_C3166( C3162 C3166 ) C3162_=_C3167( C3162 C3167 ) C3162_=_C3168( C3162 C3168 ) \nC3163_=_C3164( C3163 C3164 ) C3163_=_C3165( C3163 C3165 ) C3163_=_C3166( C3163 C3166 ) C3163_=_C3167( C3163 C3167 ) C3163_=_C3168( C3163 C3168 ) C3164_=_C3165( C3164 C3165 ) \nC3164_=_C3166( C3164 C3166 ) C3164_=_C3167( C3164 C3167 ) C3164_=_C3168( C3164 C3168 ) C3165_=_C3166( C3165 C3166 ) C3165_=_C3167( C3165 C3167 ) C3165_=_C3168( C3165 C3168 ) \nC3165_=_C3674( C3165 C3674 ) C3166_=_C3167( C3166 C3167 ) C3166_=_C3168( C3166 C3168 ) C3166_=_C3675( C3166 C3675 ) C3167_=_C3168( C3167 C3168 ) C3167_=_C3676( C3167 C3676 ) \nC3168_=_C3199( C3168 C3199 ) C3168_=_C3276( C3168 C3276 ) C3168_=_C3696( C3168 C3696 ) C3168_=_C3744( C3168 C3744 ) C3168_=_C3892( C3168 C3892 ) C3199_=_C3276( C3199 C3276 ) \nC3199_=_C3696( C3199 C3696 ) C3199_=_C3744( C3199 C3744 ) C3199_=_C3892( C3199 C3892 ) C3276_=_C3696( C3276 C3696 ) C3276_=_C3744( C3276 C3744 ) C3276_=_C3892( C3276 C3892 ) \nC3674_=_C3675( C3674 C3675 ) C3674_=_C3676( C3674 C3676 ) C3674_=_C3678( C3674 C3678 ) C3675_=_C3676( C3675 C3676 ) C3675_=_C3678( C3675 C3678 ) C3676_=_C3678( C3676 C3678 ) \nC3696_=_C3744( C3696 C3744 ) C3696_=_C3892( C3696 C3892 ) C3744_=_C3892( C3744 C3892 ) "];547-&gt;693[label="47: C283 C311 C486 C738 C762 \nC767 C814 C918 C931 C1498 C1521 \nC1580 C1702 C1733 C1839 C1840 C1841 \nC1842 C1844 C1866 C2274 C2278 C2305 \nC2309 C2416 C2419 C2440 C2441 C2443 \nC2444 C2689 C3161 C3162 C3163 C3164 \nC3165 C3166 C3167 C3199 C3276 C3674 \nC3675 C3676 C3678 C3696 C3744 C3892 \n230: C283_=_C311 ,C283_=_C486 ,C283_=_C738 ,C283_=_C762 ,C283_=_C918 ,\nC283_=_C1839 ,C283_=_C1840 ,C283_=_C1841 ,C283_=_C1842 ,C283_=_C1844 ,C311_=_C486 ,\nC311_=_C738 ,C311_=_C762 ,C311_=_C918 ,C311_=_C1839 ,C311_=_C1840 ,C311_=_C1841 ,\nC311_=_C1842 ,C311_=_C1844 ,C486_=_C738 ,C486_=_C762 ,C486_=_C918 ,C486_=_C1839 ,\nC486_=_C1840 ,C486_=_C1841 ,C486_=_C1842 ,C486_=_C1844 ,C738_=_C762 ,C738_=_C918 ,\nC738_=_C1839 ,C738_=_C1840 ,C738_=_C1841 ,C738_=_C1842 ,C738_=_C1844 ,C762_=_C767 ,\nC762_=_C918 ,C762_=_C1839 ,C762_=_C1840 ,C762_=_C1841 ,C762_=_C1842 ,C762_=_C1844 ,\nC767_=_C814 ,C767_=_C931 ,C767_=_C1498 ,C767_=_C1521 ,C767_=_C1580 ,C767_=_C2440 ,\nC767_=_C2441 ,C767_=_C2443 ,C767_=_C2444 ,C814_=_C931 ,C814_=_C1498 ,C814_=_C1521 ,\nC814_=_C1580 ,C814_=_C2440 ,C814_=_C2441 ,C814_=_C2443 ,C814_=_C2444 ,C918_=_C931 ,\nC918_=_C1839 ,C918_=_C1840 ,C918_=_C1841 ,C918_=_C1842 ,C918_=_C1844 ,C931_=_C1498 ,\nC931_=_C1521 ,C931_=_C1580 ,C931_=_C2440 ,C931_=_C2441 ,C931_=_C2443 ,C931_=_C2444 ,\nC1498_=_C1521 ,C1498_=_C1580 ,C1498_=_C2440 ,C1498_=_C2441 ,C1498_=_C2443 ,C1498_=_C2444 ,\nC1521_=_C1580 ,C1521_=_C2440 ,C1521_=_C2441 ,C1521_=_C2443 ,C1521_=_C2444 ,C1580_=_C2440 ,\nC1580_=_C2441 ,C1580_=_C2443 ,C1580_=_C2444 ,C1702_=_C1733 ,C1702_=_C1866 ,C1702_=_C2274 ,\nC1702_=_C2305 ,C1702_=_C2416 ,C1702_=_C3161 ,C1702_=_C3162 ,C1702_=_C3163 ,C1702_=_C3164 ,\nC1702_=_C3165 ,C1702_=_C3166 ,C1702_=_C3167 ,C1733_=_C1866 ,C1733_=_C2274 ,C1733_=_C2305 ,\nC1733_=_C2416 ,C1733_=_C3161 ,C1733_=_C3162 ,C1733_=_C3163 ,C1733_=_C3164 ,C1733_=_C3165 ,\nC1733_=_C3166 ,C1733_=_C3167 ,C1839_=_C1840 ,C1839_=_C1841 ,C1839_=_C1842 ,C1839_=_C1844 ,\nC1840_=_C1841 ,C1840_=_C1842 ,C1840_=_C1844 ,C1841_=_C1842 ,C1841_=_C1844 ,C1842_=_C1844 ,\nC1844_=_C2441 ,C1844_=_C3276 ,C1866_=_C2274 ,C1866_=_C2305 ,C1866_=_C2416 ,C1866_=_C3161 ,\nC1866_=_C3162 ,C1866_=_C3163 ,C1866_=_C3164 ,C1866_=_C3165 ,C1866_=_C3166 ,C1866_=_C3167 ,\nC2274_=_C2278 ,C2274_=_C2305 ,C2274_=_C2416 ,C2274_=_C3161 ,C2274_=_C3162 ,C2274_=_C3163 ,\nC2274_=_C3164 ,C2274_=_C3165 ,C2274_=_C3166 ,C2274_=_C3167 ,C2278_=_C2309 ,C2278_=_C2419 ,\nC2278_=_C2689 ,C2278_=_C3674 ,C2278_=_C3675 ,C2278_=_C3676 ,C2278_=_C3678 ,C2305_=_C2309 ,\nC2305_=_C2416 ,C2305_=_C3161 ,C2305_=_C3162 ,C2305_=_C3163 ,C2305_=_C3164 ,C2305_=_C3165 ,\nC2305_=_C3166 ,C2305_=_C3167 ,C2309_=_C2419 ,C2309_=_C2689 ,C2309_=_C3674 ,C2309_=_C3675 ,\nC2309_=_C3676 ,C2309_=_C3678 ,C2416_=_C2419 ,C2416_=_C3161 ,C2416_=_C3162 ,C2416_=_C3163 ,\nC2416_=_C3164 ,C2416_=_C3165 ,C2416_=_C3166 ,C2416_=_C3167 ,C2419_=_C2689 ,C2419_=_C3674 ,\nC2419_=_C3675 ,C2419_=_C3676 ,C2419_=_C3678 ,C2440_=_C2441 ,C2440_=_C2443 ,C2440_=_C2444 ,\nC2440_=_C3199 ,C2441_=_C2443 ,C2441_=_C2444 ,C2441_=_C3276 ,C2443_=_C2444 ,C2443_=_C3696 ,\nC2444_=_C3744 ,C2689_=_C3674 ,C2689_=_C3675 ,C2689_=_C3676 ,C2689_=_C3678 ,C3161_=_C3162 ,\nC3161_=_C3163 ,C3161_=_C3164 ,C3161_=_C3165 ,C3161_=_C3166 ,C3161_=_C3167 ,C3162_=_C3163 ,\nC3162_=_C3164 ,C3162_=_C3165 ,C3162_=_C3166 ,C3162_=_C3167 ,C3163_=_C3164 ,C3163_=_C3165 ,\nC3163_=_C3166 ,C3163_=_C3167 ,C3164_=_C3165 ,C3164_=_C3166 ,C3164_=_C3167 ,C3165_=_C3166 ,\nC3165_=_C3167 ,C3165_=_C3674 ,C3166_=_C3167 ,C3166_=_C3675 ,C3167_=_C3676 ,C3199_=_C3276 ,\nC3199_=_C3696 ,C3199_=_C3744 ,C3199_=_C3892 ,C3276_=_C3696 ,C3276_=_C3744 ,C3276_=_C3892 ,\nC3674_=_C3675 ,C3674_=_C3676 ,C3674_=_C3678 ,C3675_=_C3676 ,C3675_=_C3678 ,C3676_=_C3678 ,\nC3696_=_C3744 ,C3696_=_C3892 ,C3744_=_C3892 ,"];694[shape=box, label="id:694 level: 7\n58: C551 C598 C765 C812 C1390 \nC1413 C1496 C1519 C2204 C2235 C2236 \nC2268 C2276 C2303 C2304 C2305 C2306 \nC2308 C2309 C2310 C2340 C2342 C2443 \nC2467 C2671 C2675 C2693 C3007 C3023 \nC3024 C3048 C3055 C3056 C3149 C3165 \nC3166 C3190 C3197 C3198 C3576 C3584 \nC3585 C3587 C3588 C3602 C3604 C3605 \nC3608 C3664 C3674 C3675 C3690 C3696 \nC3697 C3698 C3870 C3874 C3878 \n286: C551_=_C598( C551 C598 ) C551_=_C765( C551 C765 ) C551_=_C812( C551 C812 ) C551_=_C1390( C551 C1390 ) C551_=_C1413( C551 C1413 ) \nC551_=_C1496( C551 C1496 ) C551_=_C1519( C551 C1519 ) C551_=_C2303( C551 C2303 ) C551_=_C2304( C551 C2304 ) C551_=_C2305( C551 C2305 ) C551_=_C2306( C551 C2306 ) \nC551_=_C2308( C551 C2308 ) C551_=_C2309( C551 C2309 ) C551_=_C2310( C551 C2310 ) C598_=_C765( C598 C765 ) C598_=_C812( C598 C812 ) C598_=_C1390( C598 C1390 ) \nC598_=_C1413( C598 C1413 ) C598_=_C1496( C598 C1496 ) C598_=_C1519( C598 C1519 ) C598_=_C2303( C598 C2303 ) C598_=_C2304( C598 C2304 ) C598_=_C2305( C598 C2305 ) \nC598_=_C2306( C598 C2306 ) C598_=_C2308( C598 C2308 ) C598_=_C2309( C598 C2309 ) C598_=_C2310( C598 C2310 ) C765_=_C812( C765 C812 ) C765_=_C1390( C765 C1390 ) \nC765_=_C1413( C765 C1413 ) C765_=_C1496( C765 C1496 ) C765_=_C1519( C765 C1519 ) C765_=_C2303( C765 C2303 ) C765_=_C2304( C765 C2304 ) C765_=_C2305( C765 C2305 ) \nC765_=_C2306( C765 C2306 ) C765_=_C2308( C765 C2308 ) C765_=_C2309( C765 C2309 ) C765_=_C2310( C765 C2310 ) C812_=_C1390( C812 C1390 ) C812_=_C1413( C812 C1413 ) \nC812_=_C1496( C812 C1496 ) C812_=_C1519( C812 C1519 ) C812_=_C2303( C812 C2303 ) C812_=_C2304( C812 C2304 ) C812_=_C2305( C812 C2305 ) C812_=_C2306( C812 C2306 ) \nC812_=_C2308( C812 C2308 ) C812_=_C2309( C812 C2309 ) C812_=_C2310( C812 C2310 ) C1390_=_C1413( C1390 C1413 ) C1390_=_C1496( C1390 C1496 ) C1390_=_C1519( C1390 C1519 ) \nC1390_=_C2303( C1390 C2303 ) C1390_=_C2304( C1390 C2304 ) C1390_=_C2305( C1390 C2305 ) C1390_=_C2306( C1390 C2306 ) C1390_=_C2308( C1390 C2308 ) C1390_=_C2309( C1390 C2309 ) \nC1390_=_C2310( C1390 C2310 ) C1413_=_C1496( C1413 C1496 ) C1413_=_C1519( C1413 C1519 ) C1413_=_C2303( C1413 C2303 ) C1413_=_C2304( C1413 C2304 ) C1413_=_C2305( C1413 C2305 ) \nC1413_=_C2306( C1413 C2306 ) C1413_=_C2308( C1413 C2308 ) C1413_=_C2309( C1413 C2309 ) C1413_=_C2310( C1413 C2310 ) C1496_=_C1519( C1496 C1519 ) C1496_=_C2303( C1496 C2303 ) \nC1496_=_C2304( C1496 C2304 ) C1496_=_C2305( C1496 C2305 ) C1496_=_C2306( C1496 C2306 ) C1496_=_C2308( C1496 C2308 ) C1496_=_C2309( C1496 C2309 ) C1496_=_C2310( C1496 C2310 ) \nC1519_=_C2303( C1519 C2303 ) C1519_=_C2304( C1519 C2304 ) C1519_=_C2305( C1519 C2305 ) C1519_=_C2306( C1519 C2306 ) C1519_=_C2308( C1519 C2308 ) C1519_=_C2309( C1519 C2309 ) \nC1519_=_C2310( C1519 C2310 ) C2204_=_C2235( C2204 C2235 ) C2204_=_C2276( C2204 C2276 ) C2204_=_C2671( C2204 C2671 ) C2204_=_C3584( C2204 C3584 ) C2204_=_C3585( C2204 C3585 ) \nC2204_=_C3587( C2204 C3587 ) C2204_=_C3588( C2204 C3588 ) C2235_=_C2236( C2235 C2236 ) C2235_=_C2276( C2235 C2276 ) C2235_=_C2671( C2235 C2671 ) C2235_=_C3584( C2235 C3584 ) \nC2235_=_C3585( C2235 C3585 ) C2235_=_C3587( C2235 C3587 ) C2235_=_C3588( C2235 C3588 ) C2236_=_C2268( C2236 C2268 ) C2236_=_C2308( C2236 C2308 ) C2236_=_C2340( C2236 C2340 ) \nC2236_=_C2675( C2236 C2675 ) C2236_=_C3604( C2236 C3604 ) C2236_=_C3605( C2236 C3605 )</w:t>
      </w:r>
    </w:p>
    <w:p>
      <w:pPr>
        <w:pStyle w:val="PreformattedText"/>
        <w:bidi w:val="0"/>
        <w:spacing w:before="0" w:after="0"/>
        <w:jc w:val="left"/>
        <w:rPr/>
      </w:pPr>
      <w:r>
        <w:rPr/>
        <w:t xml:space="preserve"> </w:t>
      </w:r>
      <w:r>
        <w:rPr/>
        <w:t>C2236_=_C3608( C2236 C3608 ) C2268_=_C2308( C2268 C2308 ) C2268_=_C2340( C2268 C2340 ) \nC2268_=_C2675( C2268 C2675 ) C2268_=_C3604( C2268 C3604 ) C2268_=_C3605( C2268 C3605 ) C2268_=_C3608( C2268 C3608 ) C2276_=_C2671( C2276 C2671 ) C2276_=_C3584( C2276 C3584 ) \nC2276_=_C3585( C2276 C3585 ) C2276_=_C3587( C2276 C3587 ) C2276_=_C3588( C2276 C3588 ) C2303_=_C2304( C2303 C2304 ) C2303_=_C2305( C2303 C2305 ) C2303_=_C2306( C2303 C2306 ) \nC2303_=_C2308( C2303 C2308 ) C2303_=_C2309( C2303 C2309 ) C2303_=_C2310( C2303 C2310 ) C2303_=_C3023( C2303 C3023 ) C2303_=_C3024( C2303 C3024 ) C2304_=_C2305( C2304 C2305 ) \nC2304_=_C2306( C2304 C2306 ) C2304_=_C2308( C2304 C2308 ) C2304_=_C2309( C2304 C2309 ) C2304_=_C2310( C2304 C2310 ) C2304_=_C3055( C2304 C3055 ) C2304_=_C3056( C2304 C3056 ) \nC2305_=_C2306( C2305 C2306 ) C2305_=_C2308( C2305 C2308 ) C2305_=_C2309( C2305 C2309 ) C2305_=_C2310( C2305 C2310 ) C2305_=_C3165( C2305 C3165 ) C2305_=_C3166( C2305 C3166 ) \nC2306_=_C2308( C2306 C2308 ) C2306_=_C2309( C2306 C2309 ) C2306_=_C2310( C2306 C2310 ) C2306_=_C3197( C2306 C3197 ) C2306_=_C3198( C2306 C3198 ) C2308_=_C2309( C2308 C2309 ) \nC2308_=_C2310( C2308 C2310 ) C2308_=_C2340( C2308 C2340 ) C2308_=_C2675( C2308 C2675 ) C2308_=_C3604( C2308 C3604 ) C2308_=_C3605( C2308 C3605 ) C2308_=_C3608( C2308 C3608 ) \nC2309_=_C2310( C2309 C2310 ) C2309_=_C3674( C2309 C3674 ) C2309_=_C3675( C2309 C3675 ) C2310_=_C2342( C2310 C2342 ) C2310_=_C2443( C2310 C2443 ) C2310_=_C2467( C2310 C2467 ) \nC2310_=_C2693( C2310 C2693 ) C2310_=_C3696( C2310 C3696 ) C2310_=_C3697( C2310 C3697 ) C2310_=_C3698( C2310 C3698 ) C2340_=_C2342( C2340 C2342 ) C2340_=_C2675( C2340 C2675 ) \nC2340_=_C3604( C2340 C3604 ) C2340_=_C3605( C2340 C3605 ) C2340_=_C3608( C2340 C3608 ) C2342_=_C2443( C2342 C2443 ) C2342_=_C2467( C2342 C2467 ) C2342_=_C2693( C2342 C2693 ) \nC2342_=_C3696( C2342 C3696 ) C2342_=_C3697( C2342 C3697 ) C2342_=_C3698( C2342 C3698 ) C2443_=_C2467( C2443 C2467 ) C2443_=_C2693( C2443 C2693 ) C2443_=_C3696( C2443 C3696 ) \nC2443_=_C3697( C2443 C3697 ) C2443_=_C3698( C2443 C3698 ) C2467_=_C2693( C2467 C2693 ) C2467_=_C3696( C2467 C3696 ) C2467_=_C3697( C2467 C3697 ) C2467_=_C3698( C2467 C3698 ) \nC2671_=_C2675( C2671 C2675 ) C2671_=_C2693( C2671 C2693 ) C2671_=_C3584( C2671 C3584 ) C2671_=_C3585( C2671 C3585 ) C2671_=_C3587( C2671 C3587 ) C2671_=_C3588( C2671 C3588 ) \nC2675_=_C2693( C2675 C2693 ) C2675_=_C3604( C2675 C3604 ) C2675_=_C3605( C2675 C3605 ) C2675_=_C3608( C2675 C3608 ) C2693_=_C3696( C2693 C3696 ) C2693_=_C3697( C2693 C3697 ) \nC2693_=_C3698( C2693 C3698 ) C3007_=_C3023( C3007 C3023 ) C3007_=_C3149( C3007 C3149 ) C3007_=_C3165( C3007 C3165 ) C3007_=_C3576( C3007 C3576 ) C3007_=_C3664( C3007 C3664 ) \nC3007_=_C3674( C3007 C3674 ) C3007_=_C3870( C3007 C3870 ) C3023_=_C3024( C3023 C3024 ) C3023_=_C3149( C3023 C3149 ) C3023_=_C3165( C3023 C3165 ) C3023_=_C3576( C3023 C3576 ) \nC3023_=_C3664( C3023 C3664 ) C3023_=_C3674( C3023 C3674 ) C3023_=_C3870( C3023 C3870 ) C3024_=_C3055( C3024 C3055 ) C3024_=_C3166( C3024 C3166 ) C3024_=_C3197( C3024 C3197 ) \nC3024_=_C3587( C3024 C3587 ) C3024_=_C3675( C3024 C3675 ) C3024_=_C3874( C3024 C3874 ) C3048_=_C3056( C3048 C3056 ) C3048_=_C3190( C3048 C3190 ) C3048_=_C3198( C3048 C3198 ) \nC3048_=_C3602( C3048 C3602 ) C3048_=_C3690( C3048 C3690 ) C3048_=_C3878( C3048 C3878 ) C3055_=_C3056( C3055 C3056 ) C3055_=_C3166( C3055 C3166 ) C3055_=_C3197( C3055 C3197 ) \nC3055_=_C3587( C3055 C3587 ) C3055_=_C3675( C3055 C3675 ) C3055_=_C3874( C3055 C3874 ) C3056_=_C3190( C3056 C3190 ) C3056_=_C3198( C3056 C3198 ) C3056_=_C3602( C3056 C3602 ) \nC3056_=_C3690( C3056 C3690 ) C3056_=_C3878( C3056 C3878 ) C3149_=_C3165( C3149 C3165 ) C3149_=_C3576( C3149 C3576 ) C3149_=_C3664( C3149 C3664 ) C3149_=_C3674( C3149 C3674 ) \nC3149_=_C3870( C3149 C3870 ) C3165_=_C3166( C3165 C3166 ) C3165_=_C3576( C3165 C3576 ) C3165_=_C3664( C3165 C3664 ) C3165_=_C3674( C3165 C3674 ) C3165_=_C3870( C3165 C3870 ) \nC3166_=_C3197( C3166 C3197 ) C3166_=_C3587( C3166 C3587 ) C3166_=_C3675( C3166 C3675 ) C3166_=_C3874( C3166 C3874 ) C3190_=_C3198( C3190 C3198 ) C3190_=_C3602( C3190 C3602 ) \nC3190_=_C3690( C3190 C3690 ) C3190_=_C3878( C3190 C3878 ) C3197_=_C3198( C3197 C3198 ) C3197_=_C3587( C3197 C3587 ) C3197_=_C3675( C3197 C3675 ) C3197_=_C3874( C3197 C3874 ) \nC3198_=_C3602( C3198 C3602 ) C3198_=_C3690( C3198 C3690 ) C3198_=_C3878( C3198 C3878 ) C3576_=_C3664( C3576 C3664 ) C3576_=_C3674( C3576 C3674 ) C3576_=_C3870( C3576 C3870 ) \nC3584_=_C3585( C3584 C3585 ) C3584_=_C3587( C3584 C3587 ) C3584_=_C3588( C3584 C3588 ) C3585_=_C3587( C3585 C3587 ) C3585_=_C3588( C3585 C3588 ) C3585_=_C3604( C3585 C3604 ) \nC3587_=_C3588( C3587 C3588 ) C3587_=_C3675( C3587 C3675 ) C3587_=_C3874( C3587 C3874 ) C3588_=_C3608( C3588 C3608 ) C3588_=_C3698( C3588 C3698 ) C3602_=_C3690( C3602 C3690 ) \nC3602_=_C3878( C3602 C3878 ) C3604_=_C3605( C3604 C3605 ) C3604_=_C3608( C3604 C3608 ) C3605_=_C3608( C3605 C3608 ) C3608_=_C3698( C3608 C3698 ) C3664_=_C3674( C3664 C3674 ) \nC3664_=_C3870( C3664 C3870 ) C3674_=_C3675( C3674 C3675 ) C3674_=_C3870( C3674 C3870 ) C3675_=_C3874( C3675 C3874 ) C3690_=_C3878( C3690 C3878 ) C3696_=_C3697( C3696 C3697 ) \nC3696_=_C3698( C3696 C3698 ) C3697_=_C3698( C3697 C3698 ) C3870_=_C3874( C3870 C3874 ) C3870_=_C3878( C3870 C3878 ) C3874_=_C3878( C3874 C3878 ) "];547-&gt;694[label="55: C551 C598 C765 C812 C1390 \nC1413 C1496 C1519 C2204 C2235 C2236 \nC2268 C2276 C2303 C2304 C2305 C2306 \nC2309 C2340 C2342 C2443 C2467 C2671 \nC2675 C2693 C3007 C3023 C3024 C3048 \nC3055 C3056 C3149 C3165 C3166 C3190 \nC3197 C3198 C3576 C3584 C3585 C3588 \nC3602 C3604 C3605 C3608 C3664 C3674 \nC3675 C3690 C3696 C3697 C3698 C3870 \nC3874 C3878 \n232: C551_=_C598 ,C551_=_C765 ,C551_=_C812 ,C551_=_C1390 ,C551_=_C1413 ,\nC551_=_C1496 ,C551_=_C1519 ,C551_=_C2303 ,C551_=_C2304 ,C551_=_C2305 ,C551_=_C2306 ,\nC551_=_C2309 ,C598_=_C765 ,C598_=_C812 ,C598_=_C1390 ,C598_=_C1413 ,C598_=_C1496 ,\nC598_=_C1519 ,C598_=_C2303 ,C598_=_C2304 ,C598_=_C2305 ,C598_=_C2306 ,C598_=_C2309 ,\nC765_=_C812 ,C765_=_C1390 ,C765_=_C1413 ,C765_=_C1496 ,C765_=_C1519 ,C765_=_C2303 ,\nC765_=_C2304 ,C765_=_C2305 ,C765_=_C2306 ,C765_=_C2309 ,C812_=_C1390 ,C812_=_C1413 ,\nC812_=_C1496 ,C812_=_C1519 ,C812_=_C2303 ,C812_=_C2304 ,C812_=_C2305 ,C812_=_C2306 ,\nC812_=_C2309 ,C1390_=_C1413 ,C1390_=_C1496 ,C1390_=_C1519 ,C1390_=_C2303 ,C1390_=_C2304 ,\nC1390_=_C2305 ,C1390_=_C2306 ,C1390_=_C2309 ,C1413_=_C1496 ,C1413_=_C1519 ,C1413_=_C2303 ,\nC1413_=_C2304 ,C1413_=_C2305 ,C1413_=_C2306 ,C1413_=_C2309 ,C1496_=_C1519 ,C1496_=_C2303 ,\nC1496_=_C2304 ,C1496_=_C2305 ,C1496_=_C2306 ,C1496_=_C2309 ,C1519_=_C2303 ,C1519_=_C2304 ,\nC1519_=_C2305 ,C1519_=_C2306 ,C1519_=_C2309 ,C2204_=_C2235 ,C2204_=_C2276 ,C2204_=_C2671 ,\nC2204_=_C3584 ,C2204_=_C3585 ,C2204_=_C3588 ,C2235_=_C2236 ,C2235_=_C2276 ,C2235_=_C2671 ,\nC2235_=_C3584 ,C2235_=_C3585 ,C2235_=_C3588 ,C2236_=_C2268 ,C2236_=_C2340 ,C2236_=_C2675 ,\nC2236_=_C3604 ,C2236_=_C3605 ,C2236_=_C3608 ,C2268_=_C2340 ,C2268_=_C2675 ,C2268_=_C3604 ,\nC2268_=_C3605 ,C2268_=_C3608 ,C2276_=_C2671 ,C2276_=_C3584 ,C2276_=_C3585 ,C2276_=_C3588 ,\nC2303_=_C2304 ,C2303_=_C2305 ,C2303_=_C2306 ,C2303_=_C2309 ,C2303_=_C3023 ,C2303_=_C3024 ,\nC2304_=_C2305 ,C2304_=_C2306 ,C2304_=_C2309 ,C2304_=_C3055 ,C2304_=_C3056 ,C2305_=_C2306 ,\nC2305_=_C2309 ,C2305_=_C3165 ,C2305_=_C3166 ,C2306_=_C2309 ,C2306_=_C3197 ,C2306_=_C3198 ,\nC2309_=_C3674 ,C2309_=_C3675 ,C2340_=_C2342 ,C2340_=_C2675 ,C2340_=_C3604 ,C2340_=_C3605 ,\nC2340_=_C3608 ,C2342_=_C2443 ,C2342_=_C2467 ,C2342_=_C2693 ,C2342_=_C3696 ,C2342_=_C3697 ,\nC2342_=_C3698 ,C2443_=_C2467 ,C2443_=_C2693 ,C2443_=_C3696 ,C2443_=_C3697 ,C2443_=_C3698 ,\nC2467_=_C2693 ,C2467_=_C3696 ,C2467_=_C3697 ,C2467_=_C3698 ,C2671_=_C2675 ,C2671_=_C2693 ,\nC2671_=_C3584 ,C2671_=_C3585 ,C2671_=_C3588 ,C2675_=_C2693 ,C2675_=_C3604 ,C2675_=_C3605 ,\nC2675_=_C3608 ,C2693_=_C3696 ,C2693_=_C3697 ,C2693_=_C3698 ,C3007_=_C3023 ,C3007_=_C3149 ,\nC3007_=_C3165 ,C3007_=_C3576 ,C3007_=_C3664 ,C3007_=_C3674 ,C3007_=_C3870 ,C3023_=_C3024 ,\nC3023_=_C3149 ,C3023_=_C3165 ,C3023_=_C3576 ,C3023_=_C3664 ,C3023_=_C3674 ,C3023_=_C3870 ,\nC3024_=_C3055 ,C3024_=_C3166 ,C3024_=_C3197 ,C3024_=_C3675 ,C3024_=_C3874 ,C3048_=_C3056 ,\nC3048_=_C3190 ,C3048_=_C3198 ,C3048_=_C3602 ,C3048_=_C3690 ,C3048_=_C3878 ,C3055_=_C3056 ,\nC3055_=_C3166 ,C3055_=_C3197 ,C3055_=_C3675 ,C3055_=_C3874 ,C3056_=_C3190 ,C3056_=_C3198 ,\nC3056_=_C3602 ,C3056_=_C3690 ,C3056_=_C3878 ,C3149_=_C3165 ,C3149_=_C3576 ,C3149_=_C3664 ,\nC3149_=_C3674 ,C3149_=_C3870 ,C3165_=_C3166 ,C3165_=_C3576 ,C3165_=_C3664 ,C3165_=_C3674 ,\nC3165_=_C3870 ,C3166_=_C3197 ,C3166_=_C3675 ,C3166_=_C3874 ,C3190_=_C3198 ,C3190_=_C3602 ,\nC3190_=_C3690 ,C3190_=_C3878 ,C3197_=_C3198 ,C3197_=_C3675 ,C3197_=_C3874 ,C3198_=_C3602 ,\nC3198_=_C3690 ,C3198_=_C3878 ,C3576_=_C3664 ,C3576_=_C3674 ,C3576_=_C3870 ,C3584_=_C3585 ,\nC3584_=_C3588 ,C3585_=_C3588 ,C3585_=_C3604 ,C3588_=_C3608 ,C3588_=_C3698 ,C3602_=_C3690 ,\nC3602_=_C3878 ,C3604_=_C3605 ,C3604_=_C3608 ,C3605_=_C3608 ,C3608_=_C3698 ,C3664_=_C3674 ,\nC3664_=_C3870 ,C3674_=_C3675 ,C3674_=_C3870 ,C3675_=_C3874 ,C3690_=_C3878 ,C3696_=_C3697 ,\nC3696_=_C3698 ,C3697_=_C3698 ,C3870_=_C3874 ,C3870_=_C3878 ,C3874_=_C3878 ,"];695[shape=box, label="id:695 level: 7\n45: C1660 C1692 C1732 C1734 C1764 \nC1766 C1867 C1891 C2232 C2264 C2304 \nC2306 C2336 C2338 C2440 C2464 C2754 \nC2756 C2762 C2764 C2826 C2834 C2898 \nC2906 C3042 C3044 C3049 C3051 C3052 \nC3053 C3054 C3055 C3056 C3114 C3122 \nC3186 C3193 C3195 C3196 C3197 C3198 \nC3199 C3200 C3795 C3804 \n277: C1660_=_C1692( C1660 C1692 ) C1660_=_C1732( C1660 C1732 ) C1660_=_C1764( C1660 C1764 ) C1660_=_C2232( C1660 C2232 ) C1660_=_C2264( C1660 C2264 ) \nC1660_=_C2304( C1660 C2304 ) C1660_=_C2336( C1660 C2336 ) C1660_=_C3049( C1660 C3049 ) C1660_=_C3051( C1660 C3051 ) C1660_=_C3052( C1660 C3052 ) C1660_=_C3053( C1660 C3053 ) \nC1660_=_C3054( C1660</w:t>
      </w:r>
    </w:p>
    <w:p>
      <w:pPr>
        <w:pStyle w:val="PreformattedText"/>
        <w:bidi w:val="0"/>
        <w:spacing w:before="0" w:after="0"/>
        <w:jc w:val="left"/>
        <w:rPr/>
      </w:pPr>
      <w:r>
        <w:rPr/>
        <w:t xml:space="preserve"> </w:t>
      </w:r>
      <w:r>
        <w:rPr/>
        <w:t>C3054 ) C1660_=_C3055( C1660 C3055 ) C1660_=_C3056( C1660 C3056 ) C1692_=_C1732( C1692 C1732 ) C1692_=_C1764( C1692 C1764 ) C1692_=_C2232( C1692 C2232 ) \nC1692_=_C2264( C1692 C2264 ) C1692_=_C2304( C1692 C2304 ) C1692_=_C2336( C1692 C2336 ) C1692_=_C3049( C1692 C3049 ) C1692_=_C3051( C1692 C3051 ) C1692_=_C3052( C1692 C3052 ) \nC1692_=_C3053( C1692 C3053 ) C1692_=_C3054( C1692 C3054 ) C1692_=_C3055( C1692 C3055 ) C1692_=_C3056( C1692 C3056 ) C1732_=_C1734( C1732 C1734 ) C1732_=_C1764( C1732 C1764 ) \nC1732_=_C2232( C1732 C2232 ) C1732_=_C2264( C1732 C2264 ) C1732_=_C2304( C1732 C2304 ) C1732_=_C2336( C1732 C2336 ) C1732_=_C3049( C1732 C3049 ) C1732_=_C3051( C1732 C3051 ) \nC1732_=_C3052( C1732 C3052 ) C1732_=_C3053( C1732 C3053 ) C1732_=_C3054( C1732 C3054 ) C1732_=_C3055( C1732 C3055 ) C1732_=_C3056( C1732 C3056 ) C1734_=_C1766( C1734 C1766 ) \nC1734_=_C1867( C1734 C1867 ) C1734_=_C1891( C1734 C1891 ) C1734_=_C2306( C1734 C2306 ) C1734_=_C2338( C1734 C2338 ) C1734_=_C2440( C1734 C2440 ) C1734_=_C2464( C1734 C2464 ) \nC1734_=_C3193( C1734 C3193 ) C1734_=_C3195( C1734 C3195 ) C1734_=_C3196( C1734 C3196 ) C1734_=_C3197( C1734 C3197 ) C1734_=_C3198( C1734 C3198 ) C1734_=_C3199( C1734 C3199 ) \nC1734_=_C3200( C1734 C3200 ) C1764_=_C1766( C1764 C1766 ) C1764_=_C2232( C1764 C2232 ) C1764_=_C2264( C1764 C2264 ) C1764_=_C2304( C1764 C2304 ) C1764_=_C2336( C1764 C2336 ) \nC1764_=_C3049( C1764 C3049 ) C1764_=_C3051( C1764 C3051 ) C1764_=_C3052( C1764 C3052 ) C1764_=_C3053( C1764 C3053 ) C1764_=_C3054( C1764 C3054 ) C1764_=_C3055( C1764 C3055 ) \nC1764_=_C3056( C1764 C3056 ) C1766_=_C1867( C1766 C1867 ) C1766_=_C1891( C1766 C1891 ) C1766_=_C2306( C1766 C2306 ) C1766_=_C2338( C1766 C2338 ) C1766_=_C2440( C1766 C2440 ) \nC1766_=_C2464( C1766 C2464 ) C1766_=_C3193( C1766 C3193 ) C1766_=_C3195( C1766 C3195 ) C1766_=_C3196( C1766 C3196 ) C1766_=_C3197( C1766 C3197 ) C1766_=_C3198( C1766 C3198 ) \nC1766_=_C3199( C1766 C3199 ) C1766_=_C3200( C1766 C3200 ) C1867_=_C1891( C1867 C1891 ) C1867_=_C2306( C1867 C2306 ) C1867_=_C2338( C1867 C2338 ) C1867_=_C2440( C1867 C2440 ) \nC1867_=_C2464( C1867 C2464 ) C1867_=_C3193( C1867 C3193 ) C1867_=_C3195( C1867 C3195 ) C1867_=_C3196( C1867 C3196 ) C1867_=_C3197( C1867 C3197 ) C1867_=_C3198( C1867 C3198 ) \nC1867_=_C3199( C1867 C3199 ) C1867_=_C3200( C1867 C3200 ) C1891_=_C2306( C1891 C2306 ) C1891_=_C2338( C1891 C2338 ) C1891_=_C2440( C1891 C2440 ) C1891_=_C2464( C1891 C2464 ) \nC1891_=_C3193( C1891 C3193 ) C1891_=_C3195( C1891 C3195 ) C1891_=_C3196( C1891 C3196 ) C1891_=_C3197( C1891 C3197 ) C1891_=_C3198( C1891 C3198 ) C1891_=_C3199( C1891 C3199 ) \nC1891_=_C3200( C1891 C3200 ) C2232_=_C2264( C2232 C2264 ) C2232_=_C2304( C2232 C2304 ) C2232_=_C2336( C2232 C2336 ) C2232_=_C3049( C2232 C3049 ) C2232_=_C3051( C2232 C3051 ) \nC2232_=_C3052( C2232 C3052 ) C2232_=_C3053( C2232 C3053 ) C2232_=_C3054( C2232 C3054 ) C2232_=_C3055( C2232 C3055 ) C2232_=_C3056( C2232 C3056 ) C2264_=_C2304( C2264 C2304 ) \nC2264_=_C2336( C2264 C2336 ) C2264_=_C3049( C2264 C3049 ) C2264_=_C3051( C2264 C3051 ) C2264_=_C3052( C2264 C3052 ) C2264_=_C3053( C2264 C3053 ) C2264_=_C3054( C2264 C3054 ) \nC2264_=_C3055( C2264 C3055 ) C2264_=_C3056( C2264 C3056 ) C2304_=_C2306( C2304 C2306 ) C2304_=_C2336( C2304 C2336 ) C2304_=_C3049( C2304 C3049 ) C2304_=_C3051( C2304 C3051 ) \nC2304_=_C3052( C2304 C3052 ) C2304_=_C3053( C2304 C3053 ) C2304_=_C3054( C2304 C3054 ) C2304_=_C3055( C2304 C3055 ) C2304_=_C3056( C2304 C3056 ) C2306_=_C2338( C2306 C2338 ) \nC2306_=_C2440( C2306 C2440 ) C2306_=_C2464( C2306 C2464 ) C2306_=_C3193( C2306 C3193 ) C2306_=_C3195( C2306 C3195 ) C2306_=_C3196( C2306 C3196 ) C2306_=_C3197( C2306 C3197 ) \nC2306_=_C3198( C2306 C3198 ) C2306_=_C3199( C2306 C3199 ) C2306_=_C3200( C2306 C3200 ) C2336_=_C2338( C2336 C2338 ) C2336_=_C3049( C2336 C3049 ) C2336_=_C3051( C2336 C3051 ) \nC2336_=_C3052( C2336 C3052 ) C2336_=_C3053( C2336 C3053 ) C2336_=_C3054( C2336 C3054 ) C2336_=_C3055( C2336 C3055 ) C2336_=_C3056( C2336 C3056 ) C2338_=_C2440( C2338 C2440 ) \nC2338_=_C2464( C2338 C2464 ) C2338_=_C3193( C2338 C3193 ) C2338_=_C3195( C2338 C3195 ) C2338_=_C3196( C2338 C3196 ) C2338_=_C3197( C2338 C3197 ) C2338_=_C3198( C2338 C3198 ) \nC2338_=_C3199( C2338 C3199 ) C2338_=_C3200( C2338 C3200 ) C2440_=_C2464( C2440 C2464 ) C2440_=_C3193( C2440 C3193 ) C2440_=_C3195( C2440 C3195 ) C2440_=_C3196( C2440 C3196 ) \nC2440_=_C3197( C2440 C3197 ) C2440_=_C3198( C2440 C3198 ) C2440_=_C3199( C2440 C3199 ) C2440_=_C3200( C2440 C3200 ) C2464_=_C3193( C2464 C3193 ) C2464_=_C3195( C2464 C3195 ) \nC2464_=_C3196( C2464 C3196 ) C2464_=_C3197( C2464 C3197 ) C2464_=_C3198( C2464 C3198 ) C2464_=_C3199( C2464 C3199 ) C2464_=_C3200( C2464 C3200 ) C2754_=_C2756( C2754 C2756 ) \nC2754_=_C2762( C2754 C2762 ) C2754_=_C2826( C2754 C2826 ) C2754_=_C2834( C2754 C2834 ) C2754_=_C3042( C2754 C3042 ) C2754_=_C3114( C2754 C3114 ) C2754_=_C3122( C2754 C3122 ) \nC2754_=_C3795( C2754 C3795 ) C2756_=_C2764( C2756 C2764 ) C2756_=_C2898( C2756 C2898 ) C2756_=_C2906( C2756 C2906 ) C2756_=_C3044( C2756 C3044 ) C2756_=_C3052( C2756 C3052 ) \nC2756_=_C3186( C2756 C3186 ) C2756_=_C3804( C2756 C3804 ) C2762_=_C2764( C2762 C2764 ) C2762_=_C2826( C2762 C2826 ) C2762_=_C2834( C2762 C2834 ) C2762_=_C3042( C2762 C3042 ) \nC2762_=_C3114( C2762 C3114 ) C2762_=_C3122( C2762 C3122 ) C2762_=_C3795( C2762 C3795 ) C2764_=_C2898( C2764 C2898 ) C2764_=_C2906( C2764 C2906 ) C2764_=_C3044( C2764 C3044 ) \nC2764_=_C3052( C2764 C3052 ) C2764_=_C3186( C2764 C3186 ) C2764_=_C3804( C2764 C3804 ) C2826_=_C2834( C2826 C2834 ) C2826_=_C3042( C2826 C3042 ) C2826_=_C3114( C2826 C3114 ) \nC2826_=_C3122( C2826 C3122 ) C2826_=_C3795( C2826 C3795 ) C2834_=_C3042( C2834 C3042 ) C2834_=_C3114( C2834 C3114 ) C2834_=_C3122( C2834 C3122 ) C2834_=_C3795( C2834 C3795 ) \nC2898_=_C2906( C2898 C2906 ) C2898_=_C3044( C2898 C3044 ) C2898_=_C3052( C2898 C3052 ) C2898_=_C3186( C2898 C3186 ) C2898_=_C3804( C2898 C3804 ) C2906_=_C3044( C2906 C3044 ) \nC2906_=_C3052( C2906 C3052 ) C2906_=_C3186( C2906 C3186 ) C2906_=_C3804( C2906 C3804 ) C3042_=_C3044( C3042 C3044 ) C3042_=_C3114( C3042 C3114 ) C3042_=_C3122( C3042 C3122 ) \nC3042_=_C3795( C3042 C3795 ) C3044_=_C3052( C3044 C3052 ) C3044_=_C3186( C3044 C3186 ) C3044_=_C3804( C3044 C3804 ) C3049_=_C3051( C3049 C3051 ) C3049_=_C3052( C3049 C3052 ) \nC3049_=_C3053( C3049 C3053 ) C3049_=_C3054( C3049 C3054 ) C3049_=_C3055( C3049 C3055 ) C3049_=_C3056( C3049 C3056 ) C3051_=_C3052( C3051 C3052 ) C3051_=_C3053( C3051 C3053 ) \nC3051_=_C3054( C3051 C3054 ) C3051_=_C3055( C3051 C3055 ) C3051_=_C3056( C3051 C3056 ) C3051_=_C3193( C3051 C3193 ) C3052_=_C3053( C3052 C3053 ) C3052_=_C3054( C3052 C3054 ) \nC3052_=_C3055( C3052 C3055 ) C3052_=_C3056( C3052 C3056 ) C3052_=_C3186( C3052 C3186 ) C3052_=_C3804( C3052 C3804 ) C3053_=_C3054( C3053 C3054 ) C3053_=_C3055( C3053 C3055 ) \nC3053_=_C3056( C3053 C3056 ) C3054_=_C3055( C3054 C3055 ) C3054_=_C3056( C3054 C3056 ) C3055_=_C3056( C3055 C3056 ) C3055_=_C3197( C3055 C3197 ) C3056_=_C3198( C3056 C3198 ) \nC3114_=_C3122( C3114 C3122 ) C3114_=_C3795( C3114 C3795 ) C3122_=_C3795( C3122 C3795 ) C3186_=_C3804( C3186 C3804 ) C3193_=_C3195( C3193 C3195 ) C3193_=_C3196( C3193 C3196 ) \nC3193_=_C3197( C3193 C3197 ) C3193_=_C3198( C3193 C3198 ) C3193_=_C3199( C3193 C3199 ) C3193_=_C3200( C3193 C3200 ) C3195_=_C3196( C3195 C3196 ) C3195_=_C3197( C3195 C3197 ) \nC3195_=_C3198( C3195 C3198 ) C3195_=_C3199( C3195 C3199 ) C3195_=_C3200( C3195 C3200 ) C3196_=_C3197( C3196 C3197 ) C3196_=_C3198( C3196 C3198 ) C3196_=_C3199( C3196 C3199 ) \nC3196_=_C3200( C3196 C3200 ) C3197_=_C3198( C3197 C3198 ) C3197_=_C3199( C3197 C3199 ) C3197_=_C3200( C3197 C3200 ) C3198_=_C3199( C3198 C3199 ) C3198_=_C3200( C3198 C3200 ) \nC3199_=_C3200( C3199 C3200 ) C3795_=_C3804( C3795 C3804 ) "];548-&gt;695[label="44: C1660 C1692 C1732 C1734 C1764 \nC1766 C1867 C1891 C2232 C2264 C2304 \nC2306 C2336 C2338 C2440 C2464 C2754 \nC2756 C2762 C2764 C2826 C2834 C2898 \nC2906 C3042 C3044 C3049 C3051 C3053 \nC3054 C3055 C3056 C3114 C3122 C3186 \nC3193 C3195 C3196 C3197 C3198 C3199 \nC3200 C3795 C3804 \n256: C1660_=_C1692 ,C1660_=_C1732 ,C1660_=_C1764 ,C1660_=_C2232 ,C1660_=_C2264 ,\nC1660_=_C2304 ,C1660_=_C2336 ,C1660_=_C3049 ,C1660_=_C3051 ,C1660_=_C3053 ,C1660_=_C3054 ,\nC1660_=_C3055 ,C1660_=_C3056 ,C1692_=_C1732 ,C1692_=_C1764 ,C1692_=_C2232 ,C1692_=_C2264 ,\nC1692_=_C2304 ,C1692_=_C2336 ,C1692_=_C3049 ,C1692_=_C3051 ,C1692_=_C3053 ,C1692_=_C3054 ,\nC1692_=_C3055 ,C1692_=_C3056 ,C1732_=_C1734 ,C1732_=_C1764 ,C1732_=_C2232 ,C1732_=_C2264 ,\nC1732_=_C2304 ,C1732_=_C2336 ,C1732_=_C3049 ,C1732_=_C3051 ,C1732_=_C3053 ,C1732_=_C3054 ,\nC1732_=_C3055 ,C1732_=_C3056 ,C1734_=_C1766 ,C1734_=_C1867 ,C1734_=_C1891 ,C1734_=_C2306 ,\nC1734_=_C2338 ,C1734_=_C2440 ,C1734_=_C2464 ,C1734_=_C3193 ,C1734_=_C3195 ,C1734_=_C3196 ,\nC1734_=_C3197 ,C1734_=_C3198 ,C1734_=_C3199 ,C1734_=_C3200 ,C1764_=_C1766 ,C1764_=_C2232 ,\nC1764_=_C2264 ,C1764_=_C2304 ,C1764_=_C2336 ,C1764_=_C3049 ,C1764_=_C3051 ,C1764_=_C3053 ,\nC1764_=_C3054 ,C1764_=_C3055 ,C1764_=_C3056 ,C1766_=_C1867 ,C1766_=_C1891 ,C1766_=_C2306 ,\nC1766_=_C2338 ,C1766_=_C2440 ,C1766_=_C2464 ,C1766_=_C3193 ,C1766_=_C3195 ,C1766_=_C3196 ,\nC1766_=_C3197 ,C1766_=_C3198 ,C1766_=_C3199 ,C1766_=_C3200 ,C1867_=_C1891 ,C1867_=_C2306 ,\nC1867_=_C2338 ,C1867_=_C2440 ,C1867_=_C2464 ,C1867_=_C3193 ,C1867_=_C3195 ,C1867_=_C3196 ,\nC1867_=_C3197 ,C1867_=_C3198 ,C1867_=_C3199 ,C1867_=_C3200 ,C1891_=_C2306 ,C1891_=_C2338 ,\nC1891_=_C2440 ,C1891_=_C2464 ,C1891_=_C3193 ,C1891_=_C3195 ,C1891_=_C3196 ,C1891_=_C3197 ,\nC1891_=_C3198 ,C1891_=_C3199 ,C1891_=_C3200 ,C2232_=_C2264 ,C2232_=_C2304 ,C2232_=_C2336 ,\nC2232_=_C3049 ,C2232_=_C3051 ,C2232_=_C3053 ,C2232_=_C3054 ,C2232_=_C3055 ,C2232_=_C3056 ,\nC2264_=_C2304 ,C2264_=_C2336 ,C2264_=_C3049 ,C2264_=_C3051 ,C2264_=_C3053 ,C2264_=_C3054 ,\nC2264_=_C3055 ,C2264_=_C3056 ,C2304_=_C2306 ,C2304_=_C2336 ,C2304_=_C3049 ,C2304_=_C3051</w:t>
      </w:r>
    </w:p>
    <w:p>
      <w:pPr>
        <w:pStyle w:val="PreformattedText"/>
        <w:bidi w:val="0"/>
        <w:spacing w:before="0" w:after="0"/>
        <w:jc w:val="left"/>
        <w:rPr/>
      </w:pPr>
      <w:r>
        <w:rPr/>
        <w:t xml:space="preserve"> </w:t>
      </w:r>
      <w:r>
        <w:rPr/>
        <w:t>,\nC2304_=_C3053 ,C2304_=_C3054 ,C2304_=_C3055 ,C2304_=_C3056 ,C2306_=_C2338 ,C2306_=_C2440 ,\nC2306_=_C2464 ,C2306_=_C3193 ,C2306_=_C3195 ,C2306_=_C3196 ,C2306_=_C3197 ,C2306_=_C3198 ,\nC2306_=_C3199 ,C2306_=_C3200 ,C2336_=_C2338 ,C2336_=_C3049 ,C2336_=_C3051 ,C2336_=_C3053 ,\nC2336_=_C3054 ,C2336_=_C3055 ,C2336_=_C3056 ,C2338_=_C2440 ,C2338_=_C2464 ,C2338_=_C3193 ,\nC2338_=_C3195 ,C2338_=_C3196 ,C2338_=_C3197 ,C2338_=_C3198 ,C2338_=_C3199 ,C2338_=_C3200 ,\nC2440_=_C2464 ,C2440_=_C3193 ,C2440_=_C3195 ,C2440_=_C3196 ,C2440_=_C3197 ,C2440_=_C3198 ,\nC2440_=_C3199 ,C2440_=_C3200 ,C2464_=_C3193 ,C2464_=_C3195 ,C2464_=_C3196 ,C2464_=_C3197 ,\nC2464_=_C3198 ,C2464_=_C3199 ,C2464_=_C3200 ,C2754_=_C2756 ,C2754_=_C2762 ,C2754_=_C2826 ,\nC2754_=_C2834 ,C2754_=_C3042 ,C2754_=_C3114 ,C2754_=_C3122 ,C2754_=_C3795 ,C2756_=_C2764 ,\nC2756_=_C2898 ,C2756_=_C2906 ,C2756_=_C3044 ,C2756_=_C3186 ,C2756_=_C3804 ,C2762_=_C2764 ,\nC2762_=_C2826 ,C2762_=_C2834 ,C2762_=_C3042 ,C2762_=_C3114 ,C2762_=_C3122 ,C2762_=_C3795 ,\nC2764_=_C2898 ,C2764_=_C2906 ,C2764_=_C3044 ,C2764_=_C3186 ,C2764_=_C3804 ,C2826_=_C2834 ,\nC2826_=_C3042 ,C2826_=_C3114 ,C2826_=_C3122 ,C2826_=_C3795 ,C2834_=_C3042 ,C2834_=_C3114 ,\nC2834_=_C3122 ,C2834_=_C3795 ,C2898_=_C2906 ,C2898_=_C3044 ,C2898_=_C3186 ,C2898_=_C3804 ,\nC2906_=_C3044 ,C2906_=_C3186 ,C2906_=_C3804 ,C3042_=_C3044 ,C3042_=_C3114 ,C3042_=_C3122 ,\nC3042_=_C3795 ,C3044_=_C3186 ,C3044_=_C3804 ,C3049_=_C3051 ,C3049_=_C3053 ,C3049_=_C3054 ,\nC3049_=_C3055 ,C3049_=_C3056 ,C3051_=_C3053 ,C3051_=_C3054 ,C3051_=_C3055 ,C3051_=_C3056 ,\nC3051_=_C3193 ,C3053_=_C3054 ,C3053_=_C3055 ,C3053_=_C3056 ,C3054_=_C3055 ,C3054_=_C3056 ,\nC3055_=_C3056 ,C3055_=_C3197 ,C3056_=_C3198 ,C3114_=_C3122 ,C3114_=_C3795 ,C3122_=_C3795 ,\nC3186_=_C3804 ,C3193_=_C3195 ,C3193_=_C3196 ,C3193_=_C3197 ,C3193_=_C3198 ,C3193_=_C3199 ,\nC3193_=_C3200 ,C3195_=_C3196 ,C3195_=_C3197 ,C3195_=_C3198 ,C3195_=_C3199 ,C3195_=_C3200 ,\nC3196_=_C3197 ,C3196_=_C3198 ,C3196_=_C3199 ,C3196_=_C3200 ,C3197_=_C3198 ,C3197_=_C3199 ,\nC3197_=_C3200 ,C3198_=_C3199 ,C3198_=_C3200 ,C3199_=_C3200 ,C3795_=_C3804 ,"];696[shape=box, label="id:696 level: 7\n46: C549 C596 C657 C704 C937 \nC984 C1045 C1092 C1386 C1387 C1389 \nC1390 C1391 C1411 C1442 C1465 C1628 \nC1659 C1700 C1731 C2200 C2231 C2232 \nC2233 C2234 C2235 C2236 C2237 C2238 \nC2272 C2303 C2715 C2731 C2857 C2873 \nC3003 C3017 C3018 C3020 C3021 C3022 \nC3023 C3024 C3145 C3161 C3796 \n277: C549_=_C596( C549 C596 ) C549_=_C657( C549 C657 ) C549_=_C704( C549 C704 ) C549_=_C1411( C549 C1411 ) C549_=_C1442( C549 C1442 ) \nC549_=_C1465( C549 C1465 ) C549_=_C2231( C549 C2231 ) C549_=_C2232( C549 C2232 ) C549_=_C2233( C549 C2233 ) C549_=_C2234( C549 C2234 ) C549_=_C2235( C549 C2235 ) \nC549_=_C2236( C549 C2236 ) C549_=_C2237( C549 C2237 ) C549_=_C2238( C549 C2238 ) C596_=_C657( C596 C657 ) C596_=_C704( C596 C704 ) C596_=_C1411( C596 C1411 ) \nC596_=_C1442( C596 C1442 ) C596_=_C1465( C596 C1465 ) C596_=_C2231( C596 C2231 ) C596_=_C2232( C596 C2232 ) C596_=_C2233( C596 C2233 ) C596_=_C2234( C596 C2234 ) \nC596_=_C2235( C596 C2235 ) C596_=_C2236( C596 C2236 ) C596_=_C2237( C596 C2237 ) C596_=_C2238( C596 C2238 ) C657_=_C704( C657 C704 ) C657_=_C1411( C657 C1411 ) \nC657_=_C1442( C657 C1442 ) C657_=_C1465( C657 C1465 ) C657_=_C2231( C657 C2231 ) C657_=_C2232( C657 C2232 ) C657_=_C2233( C657 C2233 ) C657_=_C2234( C657 C2234 ) \nC657_=_C2235( C657 C2235 ) C657_=_C2236( C657 C2236 ) C657_=_C2237( C657 C2237 ) C657_=_C2238( C657 C2238 ) C704_=_C1411( C704 C1411 ) C704_=_C1442( C704 C1442 ) \nC704_=_C1465( C704 C1465 ) C704_=_C2231( C704 C2231 ) C704_=_C2232( C704 C2232 ) C704_=_C2233( C704 C2233 ) C704_=_C2234( C704 C2234 ) C704_=_C2235( C704 C2235 ) \nC704_=_C2236( C704 C2236 ) C704_=_C2237( C704 C2237 ) C704_=_C2238( C704 C2238 ) C937_=_C984( C937 C984 ) C937_=_C1045( C937 C1045 ) C937_=_C1092( C937 C1092 ) \nC937_=_C1386( C937 C1386 ) C937_=_C1387( C937 C1387 ) C937_=_C1389( C937 C1389 ) C937_=_C1390( C937 C1390 ) C937_=_C1391( C937 C1391 ) C984_=_C1045( C984 C1045 ) \nC984_=_C1092( C984 C1092 ) C984_=_C1386( C984 C1386 ) C984_=_C1387( C984 C1387 ) C984_=_C1389( C984 C1389 ) C984_=_C1390( C984 C1390 ) C984_=_C1391( C984 C1391 ) \nC1045_=_C1092( C1045 C1092 ) C1045_=_C1386( C1045 C1386 ) C1045_=_C1387( C1045 C1387 ) C1045_=_C1389( C1045 C1389 ) C1045_=_C1390( C1045 C1390 ) C1045_=_C1391( C1045 C1391 ) \nC1092_=_C1386( C1092 C1386 ) C1092_=_C1387( C1092 C1387 ) C1092_=_C1389( C1092 C1389 ) C1092_=_C1390( C1092 C1390 ) C1092_=_C1391( C1092 C1391 ) C1386_=_C1387( C1386 C1387 ) \nC1386_=_C1389( C1386 C1389 ) C1386_=_C1390( C1386 C1390 ) C1386_=_C1391( C1386 C1391 ) C1387_=_C1389( C1387 C1389 ) C1387_=_C1390( C1387 C1390 ) C1387_=_C1391( C1387 C1391 ) \nC1387_=_C2200( C1387 C2200 ) C1389_=_C1390( C1389 C1390 ) C1389_=_C1391( C1389 C1391 ) C1389_=_C2272( C1389 C2272 ) C1390_=_C1391( C1390 C1391 ) C1390_=_C2303( C1390 C2303 ) \nC1411_=_C1442( C1411 C1442 ) C1411_=_C1465( C1411 C1465 ) C1411_=_C2231( C1411 C2231 ) C1411_=_C2232( C1411 C2232 ) C1411_=_C2233( C1411 C2233 ) C1411_=_C2234( C1411 C2234 ) \nC1411_=_C2235( C1411 C2235 ) C1411_=_C2236( C1411 C2236 ) C1411_=_C2237( C1411 C2237 ) C1411_=_C2238( C1411 C2238 ) C1442_=_C1465( C1442 C1465 ) C1442_=_C2231( C1442 C2231 ) \nC1442_=_C2232( C1442 C2232 ) C1442_=_C2233( C1442 C2233 ) C1442_=_C2234( C1442 C2234 ) C1442_=_C2235( C1442 C2235 ) C1442_=_C2236( C1442 C2236 ) C1442_=_C2237( C1442 C2237 ) \nC1442_=_C2238( C1442 C2238 ) C1465_=_C2231( C1465 C2231 ) C1465_=_C2232( C1465 C2232 ) C1465_=_C2233( C1465 C2233 ) C1465_=_C2234( C1465 C2234 ) C1465_=_C2235( C1465 C2235 ) \nC1465_=_C2236( C1465 C2236 ) C1465_=_C2237( C1465 C2237 ) C1465_=_C2238( C1465 C2238 ) C1628_=_C1659( C1628 C1659 ) C1628_=_C1700( C1628 C1700 ) C1628_=_C1731( C1628 C1731 ) \nC1628_=_C2200( C1628 C2200 ) C1628_=_C2231( C1628 C2231 ) C1628_=_C2272( C1628 C2272 ) C1628_=_C2303( C1628 C2303 ) C1628_=_C3017( C1628 C3017 ) C1628_=_C3018( C1628 C3018 ) \nC1628_=_C3020( C1628 C3020 ) C1628_=_C3021( C1628 C3021 ) C1628_=_C3022( C1628 C3022 ) C1628_=_C3023( C1628 C3023 ) C1628_=_C3024( C1628 C3024 ) C1659_=_C1700( C1659 C1700 ) \nC1659_=_C1731( C1659 C1731 ) C1659_=_C2200( C1659 C2200 ) C1659_=_C2231( C1659 C2231 ) C1659_=_C2272( C1659 C2272 ) C1659_=_C2303( C1659 C2303 ) C1659_=_C3017( C1659 C3017 ) \nC1659_=_C3018( C1659 C3018 ) C1659_=_C3020( C1659 C3020 ) C1659_=_C3021( C1659 C3021 ) C1659_=_C3022( C1659 C3022 ) C1659_=_C3023( C1659 C3023 ) C1659_=_C3024( C1659 C3024 ) \nC1700_=_C1731( C1700 C1731 ) C1700_=_C2200( C1700 C2200 ) C1700_=_C2231( C1700 C2231 ) C1700_=_C2272( C1700 C2272 ) C1700_=_C2303( C1700 C2303 ) C1700_=_C3017( C1700 C3017 ) \nC1700_=_C3018( C1700 C3018 ) C1700_=_C3020( C1700 C3020 ) C1700_=_C3021( C1700 C3021 ) C1700_=_C3022( C1700 C3022 ) C1700_=_C3023( C1700 C3023 ) C1700_=_C3024( C1700 C3024 ) \nC1731_=_C2200( C1731 C2200 ) C1731_=_C2231( C1731 C2231 ) C1731_=_C2272( C1731 C2272 ) C1731_=_C2303( C1731 C2303 ) C1731_=_C3017( C1731 C3017 ) C1731_=_C3018( C1731 C3018 ) \nC1731_=_C3020( C1731 C3020 ) C1731_=_C3021( C1731 C3021 ) C1731_=_C3022( C1731 C3022 ) C1731_=_C3023( C1731 C3023 ) C1731_=_C3024( C1731 C3024 ) C2200_=_C2231( C2200 C2231 ) \nC2200_=_C2272( C2200 C2272 ) C2200_=_C2303( C2200 C2303 ) C2200_=_C3017( C2200 C3017 ) C2200_=_C3018( C2200 C3018 ) C2200_=_C3020( C2200 C3020 ) C2200_=_C3021( C2200 C3021 ) \nC2200_=_C3022( C2200 C3022 ) C2200_=_C3023( C2200 C3023 ) C2200_=_C3024( C2200 C3024 ) C2231_=_C2232( C2231 C2232 ) C2231_=_C2233( C2231 C2233 ) C2231_=_C2234( C2231 C2234 ) \nC2231_=_C2235( C2231 C2235 ) C2231_=_C2236( C2231 C2236 ) C2231_=_C2237( C2231 C2237 ) C2231_=_C2238( C2231 C2238 ) C2231_=_C2272( C2231 C2272 ) C2231_=_C2303( C2231 C2303 ) \nC2231_=_C3017( C2231 C3017 ) C2231_=_C3018( C2231 C3018 ) C2231_=_C3020( C2231 C3020 ) C2231_=_C3021( C2231 C3021 ) C2231_=_C3022( C2231 C3022 ) C2231_=_C3023( C2231 C3023 ) \nC2231_=_C3024( C2231 C3024 ) C2232_=_C2233( C2232 C2233 ) C2232_=_C2234( C2232 C2234 ) C2232_=_C2235( C2232 C2235 ) C2232_=_C2236( C2232 C2236 ) C2232_=_C2237( C2232 C2237 ) \nC2232_=_C2238( C2232 C2238 ) C2233_=_C2234( C2233 C2234 ) C2233_=_C2235( C2233 C2235 ) C2233_=_C2236( C2233 C2236 ) C2233_=_C2237( C2233 C2237 ) C2233_=_C2238( C2233 C2238 ) \nC2234_=_C2235( C2234 C2235 ) C2234_=_C2236( C2234 C2236 ) C2234_=_C2237( C2234 C2237 ) C2234_=_C2238( C2234 C2238 ) C2235_=_C2236( C2235 C2236 ) C2235_=_C2237( C2235 C2237 ) \nC2235_=_C2238( C2235 C2238 ) C2236_=_C2237( C2236 C2237 ) C2236_=_C2238( C2236 C2238 ) C2237_=_C2238( C2237 C2238 ) C2272_=_C2303( C2272 C2303 ) C2272_=_C3017( C2272 C3017 ) \nC2272_=_C3018( C2272 C3018 ) C2272_=_C3020( C2272 C3020 ) C2272_=_C3021( C2272 C3021 ) C2272_=_C3022( C2272 C3022 ) C2272_=_C3023( C2272 C3023 ) C2272_=_C3024( C2272 C3024 ) \nC2303_=_C3017( C2303 C3017 ) C2303_=_C3018( C2303 C3018 ) C2303_=_C3020( C2303 C3020 ) C2303_=_C3021( C2303 C3021 ) C2303_=_C3022( C2303 C3022 ) C2303_=_C3023( C2303 C3023 ) \nC2303_=_C3024( C2303 C3024 ) C2715_=_C2731( C2715 C2731 ) C2715_=_C2857( C2715 C2857 ) C2715_=_C2873( C2715 C2873 ) C2715_=_C3003( C2715 C3003 ) C2715_=_C3145( C2715 C3145 ) \nC2715_=_C3161( C2715 C3161 ) C2715_=_C3796( C2715 C3796 ) C2731_=_C2857( C2731 C2857 ) C2731_=_C2873( C2731 C2873 ) C2731_=_C3003( C2731 C3003 ) C2731_=_C3145( C2731 C3145 ) \nC2731_=_C3161( C2731 C3161 ) C2731_=_C3796( C2731 C3796 ) C2857_=_C2873( C2857 C2873 ) C2857_=_C3003( C2857 C3003 ) C2857_=_C3145( C2857 C3145 ) C2857_=_C3161( C2857 C3161 ) \nC2857_=_C3796( C2857 C3796 ) C2873_=_C3003( C2873 C3003 ) C2873_=_C3145( C2873 C3145 ) C2873_=_C3161( C2873 C3161 ) C2873_=_C3796( C2873 C3796 ) C3003_=_C3145( C3003 C3145 ) \nC3003_=_C3161( C3003 C3161 ) C3003_=_C3796( C3003 C3796 ) C3017_=_C3018( C3017 C3018 ) C3017_=_C3020( C3017 C3020 ) C3017_=_C3021( C3017 C3021 ) C3017_=_C3022( C3017 C3022 ) \nC3017_=_C3023( C3017 C3023 ) C3017_=_C3024( C3017 C3024 ) C3018_=_C3020(</w:t>
      </w:r>
    </w:p>
    <w:p>
      <w:pPr>
        <w:pStyle w:val="PreformattedText"/>
        <w:bidi w:val="0"/>
        <w:spacing w:before="0" w:after="0"/>
        <w:jc w:val="left"/>
        <w:rPr/>
      </w:pPr>
      <w:r>
        <w:rPr/>
        <w:t xml:space="preserve"> </w:t>
      </w:r>
      <w:r>
        <w:rPr/>
        <w:t>C3018 C3020 ) C3018_=_C3021( C3018 C3021 ) C3018_=_C3022( C3018 C3022 ) C3018_=_C3023( C3018 C3023 ) \nC3018_=_C3024( C3018 C3024 ) C3020_=_C3021( C3020 C3021 ) C3020_=_C3022( C3020 C3022 ) C3020_=_C3023( C3020 C3023 ) C3020_=_C3024( C3020 C3024 ) C3021_=_C3022( C3021 C3022 ) \nC3021_=_C3023( C3021 C3023 ) C3021_=_C3024( C3021 C3024 ) C3022_=_C3023( C3022 C3023 ) C3022_=_C3024( C3022 C3024 ) C3023_=_C3024( C3023 C3024 ) C3145_=_C3161( C3145 C3161 ) \nC3145_=_C3796( C3145 C3796 ) C3161_=_C3796( C3161 C3796 ) "];548-&gt;696[label="45: C549 C596 C657 C704 C937 \nC984 C1045 C1092 C1386 C1387 C1389 \nC1390 C1391 C1411 C1442 C1465 C1628 \nC1659 C1700 C1731 C2200 C2232 C2233 \nC2234 C2235 C2236 C2237 C2238 C2272 \nC2303 C2715 C2731 C2857 C2873 C3003 \nC3017 C3018 C3020 C3021 C3022 C3023 \nC3024 C3145 C3161 C3796 \n249: C549_=_C596 ,C549_=_C657 ,C549_=_C704 ,C549_=_C1411 ,C549_=_C1442 ,\nC549_=_C1465 ,C549_=_C2232 ,C549_=_C2233 ,C549_=_C2234 ,C549_=_C2235 ,C549_=_C2236 ,\nC549_=_C2237 ,C549_=_C2238 ,C596_=_C657 ,C596_=_C704 ,C596_=_C1411 ,C596_=_C1442 ,\nC596_=_C1465 ,C596_=_C2232 ,C596_=_C2233 ,C596_=_C2234 ,C596_=_C2235 ,C596_=_C2236 ,\nC596_=_C2237 ,C596_=_C2238 ,C657_=_C704 ,C657_=_C1411 ,C657_=_C1442 ,C657_=_C1465 ,\nC657_=_C2232 ,C657_=_C2233 ,C657_=_C2234 ,C657_=_C2235 ,C657_=_C2236 ,C657_=_C2237 ,\nC657_=_C2238 ,C704_=_C1411 ,C704_=_C1442 ,C704_=_C1465 ,C704_=_C2232 ,C704_=_C2233 ,\nC704_=_C2234 ,C704_=_C2235 ,C704_=_C2236 ,C704_=_C2237 ,C704_=_C2238 ,C937_=_C984 ,\nC937_=_C1045 ,C937_=_C1092 ,C937_=_C1386 ,C937_=_C1387 ,C937_=_C1389 ,C937_=_C1390 ,\nC937_=_C1391 ,C984_=_C1045 ,C984_=_C1092 ,C984_=_C1386 ,C984_=_C1387 ,C984_=_C1389 ,\nC984_=_C1390 ,C984_=_C1391 ,C1045_=_C1092 ,C1045_=_C1386 ,C1045_=_C1387 ,C1045_=_C1389 ,\nC1045_=_C1390 ,C1045_=_C1391 ,C1092_=_C1386 ,C1092_=_C1387 ,C1092_=_C1389 ,C1092_=_C1390 ,\nC1092_=_C1391 ,C1386_=_C1387 ,C1386_=_C1389 ,C1386_=_C1390 ,C1386_=_C1391 ,C1387_=_C1389 ,\nC1387_=_C1390 ,C1387_=_C1391 ,C1387_=_C2200 ,C1389_=_C1390 ,C1389_=_C1391 ,C1389_=_C2272 ,\nC1390_=_C1391 ,C1390_=_C2303 ,C1411_=_C1442 ,C1411_=_C1465 ,C1411_=_C2232 ,C1411_=_C2233 ,\nC1411_=_C2234 ,C1411_=_C2235 ,C1411_=_C2236 ,C1411_=_C2237 ,C1411_=_C2238 ,C1442_=_C1465 ,\nC1442_=_C2232 ,C1442_=_C2233 ,C1442_=_C2234 ,C1442_=_C2235 ,C1442_=_C2236 ,C1442_=_C2237 ,\nC1442_=_C2238 ,C1465_=_C2232 ,C1465_=_C2233 ,C1465_=_C2234 ,C1465_=_C2235 ,C1465_=_C2236 ,\nC1465_=_C2237 ,C1465_=_C2238 ,C1628_=_C1659 ,C1628_=_C1700 ,C1628_=_C1731 ,C1628_=_C2200 ,\nC1628_=_C2272 ,C1628_=_C2303 ,C1628_=_C3017 ,C1628_=_C3018 ,C1628_=_C3020 ,C1628_=_C3021 ,\nC1628_=_C3022 ,C1628_=_C3023 ,C1628_=_C3024 ,C1659_=_C1700 ,C1659_=_C1731 ,C1659_=_C2200 ,\nC1659_=_C2272 ,C1659_=_C2303 ,C1659_=_C3017 ,C1659_=_C3018 ,C1659_=_C3020 ,C1659_=_C3021 ,\nC1659_=_C3022 ,C1659_=_C3023 ,C1659_=_C3024 ,C1700_=_C1731 ,C1700_=_C2200 ,C1700_=_C2272 ,\nC1700_=_C2303 ,C1700_=_C3017 ,C1700_=_C3018 ,C1700_=_C3020 ,C1700_=_C3021 ,C1700_=_C3022 ,\nC1700_=_C3023 ,C1700_=_C3024 ,C1731_=_C2200 ,C1731_=_C2272 ,C1731_=_C2303 ,C1731_=_C3017 ,\nC1731_=_C3018 ,C1731_=_C3020 ,C1731_=_C3021 ,C1731_=_C3022 ,C1731_=_C3023 ,C1731_=_C3024 ,\nC2200_=_C2272 ,C2200_=_C2303 ,C2200_=_C3017 ,C2200_=_C3018 ,C2200_=_C3020 ,C2200_=_C3021 ,\nC2200_=_C3022 ,C2200_=_C3023 ,C2200_=_C3024 ,C2232_=_C2233 ,C2232_=_C2234 ,C2232_=_C2235 ,\nC2232_=_C2236 ,C2232_=_C2237 ,C2232_=_C2238 ,C2233_=_C2234 ,C2233_=_C2235 ,C2233_=_C2236 ,\nC2233_=_C2237 ,C2233_=_C2238 ,C2234_=_C2235 ,C2234_=_C2236 ,C2234_=_C2237 ,C2234_=_C2238 ,\nC2235_=_C2236 ,C2235_=_C2237 ,C2235_=_C2238 ,C2236_=_C2237 ,C2236_=_C2238 ,C2237_=_C2238 ,\nC2272_=_C2303 ,C2272_=_C3017 ,C2272_=_C3018 ,C2272_=_C3020 ,C2272_=_C3021 ,C2272_=_C3022 ,\nC2272_=_C3023 ,C2272_=_C3024 ,C2303_=_C3017 ,C2303_=_C3018 ,C2303_=_C3020 ,C2303_=_C3021 ,\nC2303_=_C3022 ,C2303_=_C3023 ,C2303_=_C3024 ,C2715_=_C2731 ,C2715_=_C2857 ,C2715_=_C2873 ,\nC2715_=_C3003 ,C2715_=_C3145 ,C2715_=_C3161 ,C2715_=_C3796 ,C2731_=_C2857 ,C2731_=_C2873 ,\nC2731_=_C3003 ,C2731_=_C3145 ,C2731_=_C3161 ,C2731_=_C3796 ,C2857_=_C2873 ,C2857_=_C3003 ,\nC2857_=_C3145 ,C2857_=_C3161 ,C2857_=_C3796 ,C2873_=_C3003 ,C2873_=_C3145 ,C2873_=_C3161 ,\nC2873_=_C3796 ,C3003_=_C3145 ,C3003_=_C3161 ,C3003_=_C3796 ,C3017_=_C3018 ,C3017_=_C3020 ,\nC3017_=_C3021 ,C3017_=_C3022 ,C3017_=_C3023 ,C3017_=_C3024 ,C3018_=_C3020 ,C3018_=_C3021 ,\nC3018_=_C3022 ,C3018_=_C3023 ,C3018_=_C3024 ,C3020_=_C3021 ,C3020_=_C3022 ,C3020_=_C3023 ,\nC3020_=_C3024 ,C3021_=_C3022 ,C3021_=_C3023 ,C3021_=_C3024 ,C3022_=_C3023 ,C3022_=_C3024 ,\nC3023_=_C3024 ,C3145_=_C3161 ,C3145_=_C3796 ,C3161_=_C3796 ,"];697[shape=box, label="id:697 level: 7\n32: C539 C586 C753 C800 C1384 \nC1407 C1490 C1513 C2212 C2243 C2284 \nC2311 C2312 C2313 C2314 C2315 C2316 \nC2317 C2318 C2670 C2999 C3015 C3141 \nC3157 C3571 C3579 C3580 C3582 C3583 \nC3659 C3669 C3871 \n187: C539_=_C586( C539 C586 ) C539_=_C753( C539 C753 ) C539_=_C800( C539 C800 ) C539_=_C1384( C539 C1384 ) C539_=_C1407( C539 C1407 ) \nC539_=_C1490( C539 C1490 ) C539_=_C1513( C539 C1513 ) C539_=_C2311( C539 C2311 ) C539_=_C2312( C539 C2312 ) C539_=_C2313( C539 C2313 ) C539_=_C2314( C539 C2314 ) \nC539_=_C2315( C539 C2315 ) C539_=_C2316( C539 C2316 ) C539_=_C2317( C539 C2317 ) C539_=_C2318( C539 C2318 ) C586_=_C753( C586 C753 ) C586_=_C800( C586 C800 ) \nC586_=_C1384( C586 C1384 ) C586_=_C1407( C586 C1407 ) C586_=_C1490( C586 C1490 ) C586_=_C1513( C586 C1513 ) C586_=_C2311( C586 C2311 ) C586_=_C2312( C586 C2312 ) \nC586_=_C2313( C586 C2313 ) C586_=_C2314( C586 C2314 ) C586_=_C2315( C586 C2315 ) C586_=_C2316( C586 C2316 ) C586_=_C2317( C586 C2317 ) C586_=_C2318( C586 C2318 ) \nC753_=_C800( C753 C800 ) C753_=_C1384( C753 C1384 ) C753_=_C1407( C753 C1407 ) C753_=_C1490( C753 C1490 ) C753_=_C1513( C753 C1513 ) C753_=_C2311( C753 C2311 ) \nC753_=_C2312( C753 C2312 ) C753_=_C2313( C753 C2313 ) C753_=_C2314( C753 C2314 ) C753_=_C2315( C753 C2315 ) C753_=_C2316( C753 C2316 ) C753_=_C2317( C753 C2317 ) \nC753_=_C2318( C753 C2318 ) C800_=_C1384( C800 C1384 ) C800_=_C1407( C800 C1407 ) C800_=_C1490( C800 C1490 ) C800_=_C1513( C800 C1513 ) C800_=_C2311( C800 C2311 ) \nC800_=_C2312( C800 C2312 ) C800_=_C2313( C800 C2313 ) C800_=_C2314( C800 C2314 ) C800_=_C2315( C800 C2315 ) C800_=_C2316( C800 C2316 ) C800_=_C2317( C800 C2317 ) \nC800_=_C2318( C800 C2318 ) C1384_=_C1407( C1384 C1407 ) C1384_=_C1490( C1384 C1490 ) C1384_=_C1513( C1384 C1513 ) C1384_=_C2311( C1384 C2311 ) C1384_=_C2312( C1384 C2312 ) \nC1384_=_C2313( C1384 C2313 ) C1384_=_C2314( C1384 C2314 ) C1384_=_C2315( C1384 C2315 ) C1384_=_C2316( C1384 C2316 ) C1384_=_C2317( C1384 C2317 ) C1384_=_C2318( C1384 C2318 ) \nC1407_=_C1490( C1407 C1490 ) C1407_=_C1513( C1407 C1513 ) C1407_=_C2311( C1407 C2311 ) C1407_=_C2312( C1407 C2312 ) C1407_=_C2313( C1407 C2313 ) C1407_=_C2314( C1407 C2314 ) \nC1407_=_C2315( C1407 C2315 ) C1407_=_C2316( C1407 C2316 ) C1407_=_C2317( C1407 C2317 ) C1407_=_C2318( C1407 C2318 ) C1490_=_C1513( C1490 C1513 ) C1490_=_C2311( C1490 C2311 ) \nC1490_=_C2312( C1490 C2312 ) C1490_=_C2313( C1490 C2313 ) C1490_=_C2314( C1490 C2314 ) C1490_=_C2315( C1490 C2315 ) C1490_=_C2316( C1490 C2316 ) C1490_=_C2317( C1490 C2317 ) \nC1490_=_C2318( C1490 C2318 ) C1513_=_C2311( C1513 C2311 ) C1513_=_C2312( C1513 C2312 ) C1513_=_C2313( C1513 C2313 ) C1513_=_C2314( C1513 C2314 ) C1513_=_C2315( C1513 C2315 ) \nC1513_=_C2316( C1513 C2316 ) C1513_=_C2317( C1513 C2317 ) C1513_=_C2318( C1513 C2318 ) C2212_=_C2243( C2212 C2243 ) C2212_=_C2284( C2212 C2284 ) C2212_=_C2315( C2212 C2315 ) \nC2212_=_C2670( C2212 C2670 ) C2212_=_C3579( C2212 C3579 ) C2212_=_C3580( C2212 C3580 ) C2212_=_C3582( C2212 C3582 ) C2212_=_C3583( C2212 C3583 ) C2243_=_C2284( C2243 C2284 ) \nC2243_=_C2315( C2243 C2315 ) C2243_=_C2670( C2243 C2670 ) C2243_=_C3579( C2243 C3579 ) C2243_=_C3580( C2243 C3580 ) C2243_=_C3582( C2243 C3582 ) C2243_=_C3583( C2243 C3583 ) \nC2284_=_C2315( C2284 C2315 ) C2284_=_C2670( C2284 C2670 ) C2284_=_C3579( C2284 C3579 ) C2284_=_C3580( C2284 C3580 ) C2284_=_C3582( C2284 C3582 ) C2284_=_C3583( C2284 C3583 ) \nC2311_=_C2312( C2311 C2312 ) C2311_=_C2313( C2311 C2313 ) C2311_=_C2314( C2311 C2314 ) C2311_=_C2315( C2311 C2315 ) C2311_=_C2316( C2311 C2316 ) C2311_=_C2317( C2311 C2317 ) \nC2311_=_C2318( C2311 C2318 ) C2311_=_C3015( C2311 C3015 ) C2312_=_C2313( C2312 C2313 ) C2312_=_C2314( C2312 C2314 ) C2312_=_C2315( C2312 C2315 ) C2312_=_C2316( C2312 C2316 ) \nC2312_=_C2317( C2312 C2317 ) C2312_=_C2318( C2312 C2318 ) C2313_=_C2314( C2313 C2314 ) C2313_=_C2315( C2313 C2315 ) C2313_=_C2316( C2313 C2316 ) C2313_=_C2317( C2313 C2317 ) \nC2313_=_C2318( C2313 C2318 ) C2313_=_C3157( C2313 C3157 ) C2314_=_C2315( C2314 C2315 ) C2314_=_C2316( C2314 C2316 ) C2314_=_C2317( C2314 C2317 ) C2314_=_C2318( C2314 C2318 ) \nC2315_=_C2316( C2315 C2316 ) C2315_=_C2317( C2315 C2317 ) C2315_=_C2318( C2315 C2318 ) C2315_=_C2670( C2315 C2670 ) C2315_=_C3579( C2315 C3579 ) C2315_=_C3580( C2315 C3580 ) \nC2315_=_C3582( C2315 C3582 ) C2315_=_C3583( C2315 C3583 ) C2316_=_C2317( C2316 C2317 ) C2316_=_C2318( C2316 C2318 ) C2317_=_C2318( C2317 C2318 ) C2317_=_C3669( C2317 C3669 ) \nC2670_=_C3579( C2670 C3579 ) C2670_=_C3580( C2670 C3580 ) C2670_=_C3582( C2670 C3582 ) C2670_=_C3583( C2670 C3583 ) C2999_=_C3015( C2999 C3015 ) C2999_=_C3141( C2999 C3141 ) \nC2999_=_C3157( C2999 C3157 ) C2999_=_C3571( C2999 C3571 ) C2999_=_C3659( C2999 C3659 ) C2999_=_C3669( C2999 C3669 ) C2999_=_C3871( C2999 C3871 ) C3015_=_C3141( C3015 C3141 ) \nC3015_=_C3157( C3015 C3157 ) C3015_=_C3571( C3015 C3571 ) C3015_=_C3659( C3015 C3659 ) C3015_=_C3669( C3015 C3669 ) C3015_=_C3871( C3015 C3871 ) C3141_=_C3157( C3141 C3157 ) \nC3141_=_C3571( C3141 C3571 ) C3141_=_C3659( C3141 C3659 ) C3141_=_C3669( C3141 C3669 ) C3141_=_C3871( C3141 C3871 ) C3157_=_C3571( C3157 C3571 ) C3157_=_C3659( C3157 C3659 ) \nC3157_=_C3669( C3157 C3669 ) C3157_=_C3871( C3157 C3871 ) C3571_=_C3659( C3571 C3659 ) C3571_=_C3669( C3571 C3669 ) C3571_=_C3871(</w:t>
      </w:r>
    </w:p>
    <w:p>
      <w:pPr>
        <w:pStyle w:val="PreformattedText"/>
        <w:bidi w:val="0"/>
        <w:spacing w:before="0" w:after="0"/>
        <w:jc w:val="left"/>
        <w:rPr/>
      </w:pPr>
      <w:r>
        <w:rPr/>
        <w:t xml:space="preserve"> </w:t>
      </w:r>
      <w:r>
        <w:rPr/>
        <w:t>C3571 C3871 ) C3579_=_C3580( C3579 C3580 ) \nC3579_=_C3582( C3579 C3582 ) C3579_=_C3583( C3579 C3583 ) C3580_=_C3582( C3580 C3582 ) C3580_=_C3583( C3580 C3583 ) C3582_=_C3583( C3582 C3583 ) C3659_=_C3669( C3659 C3669 ) \nC3659_=_C3871( C3659 C3871 ) C3669_=_C3871( C3669 C3871 ) "];549-&gt;697[label="31: C539 C586 C753 C800 C1384 \nC1407 C1490 C1513 C2212 C2243 C2284 \nC2311 C2312 C2313 C2314 C2316 C2317 \nC2318 C2670 C2999 C3015 C3141 C3157 \nC3571 C3579 C3580 C3582 C3583 C3659 \nC3669 C3871 \n164: C539_=_C586 ,C539_=_C753 ,C539_=_C800 ,C539_=_C1384 ,C539_=_C1407 ,\nC539_=_C1490 ,C539_=_C1513 ,C539_=_C2311 ,C539_=_C2312 ,C539_=_C2313 ,C539_=_C2314 ,\nC539_=_C2316 ,C539_=_C2317 ,C539_=_C2318 ,C586_=_C753 ,C586_=_C800 ,C586_=_C1384 ,\nC586_=_C1407 ,C586_=_C1490 ,C586_=_C1513 ,C586_=_C2311 ,C586_=_C2312 ,C586_=_C2313 ,\nC586_=_C2314 ,C586_=_C2316 ,C586_=_C2317 ,C586_=_C2318 ,C753_=_C800 ,C753_=_C1384 ,\nC753_=_C1407 ,C753_=_C1490 ,C753_=_C1513 ,C753_=_C2311 ,C753_=_C2312 ,C753_=_C2313 ,\nC753_=_C2314 ,C753_=_C2316 ,C753_=_C2317 ,C753_=_C2318 ,C800_=_C1384 ,C800_=_C1407 ,\nC800_=_C1490 ,C800_=_C1513 ,C800_=_C2311 ,C800_=_C2312 ,C800_=_C2313 ,C800_=_C2314 ,\nC800_=_C2316 ,C800_=_C2317 ,C800_=_C2318 ,C1384_=_C1407 ,C1384_=_C1490 ,C1384_=_C1513 ,\nC1384_=_C2311 ,C1384_=_C2312 ,C1384_=_C2313 ,C1384_=_C2314 ,C1384_=_C2316 ,C1384_=_C2317 ,\nC1384_=_C2318 ,C1407_=_C1490 ,C1407_=_C1513 ,C1407_=_C2311 ,C1407_=_C2312 ,C1407_=_C2313 ,\nC1407_=_C2314 ,C1407_=_C2316 ,C1407_=_C2317 ,C1407_=_C2318 ,C1490_=_C1513 ,C1490_=_C2311 ,\nC1490_=_C2312 ,C1490_=_C2313 ,C1490_=_C2314 ,C1490_=_C2316 ,C1490_=_C2317 ,C1490_=_C2318 ,\nC1513_=_C2311 ,C1513_=_C2312 ,C1513_=_C2313 ,C1513_=_C2314 ,C1513_=_C2316 ,C1513_=_C2317 ,\nC1513_=_C2318 ,C2212_=_C2243 ,C2212_=_C2284 ,C2212_=_C2670 ,C2212_=_C3579 ,C2212_=_C3580 ,\nC2212_=_C3582 ,C2212_=_C3583 ,C2243_=_C2284 ,C2243_=_C2670 ,C2243_=_C3579 ,C2243_=_C3580 ,\nC2243_=_C3582 ,C2243_=_C3583 ,C2284_=_C2670 ,C2284_=_C3579 ,C2284_=_C3580 ,C2284_=_C3582 ,\nC2284_=_C3583 ,C2311_=_C2312 ,C2311_=_C2313 ,C2311_=_C2314 ,C2311_=_C2316 ,C2311_=_C2317 ,\nC2311_=_C2318 ,C2311_=_C3015 ,C2312_=_C2313 ,C2312_=_C2314 ,C2312_=_C2316 ,C2312_=_C2317 ,\nC2312_=_C2318 ,C2313_=_C2314 ,C2313_=_C2316 ,C2313_=_C2317 ,C2313_=_C2318 ,C2313_=_C3157 ,\nC2314_=_C2316 ,C2314_=_C2317 ,C2314_=_C2318 ,C2316_=_C2317 ,C2316_=_C2318 ,C2317_=_C2318 ,\nC2317_=_C3669 ,C2670_=_C3579 ,C2670_=_C3580 ,C2670_=_C3582 ,C2670_=_C3583 ,C2999_=_C3015 ,\nC2999_=_C3141 ,C2999_=_C3157 ,C2999_=_C3571 ,C2999_=_C3659 ,C2999_=_C3669 ,C2999_=_C3871 ,\nC3015_=_C3141 ,C3015_=_C3157 ,C3015_=_C3571 ,C3015_=_C3659 ,C3015_=_C3669 ,C3015_=_C3871 ,\nC3141_=_C3157 ,C3141_=_C3571 ,C3141_=_C3659 ,C3141_=_C3669 ,C3141_=_C3871 ,C3157_=_C3571 ,\nC3157_=_C3659 ,C3157_=_C3669 ,C3157_=_C3871 ,C3571_=_C3659 ,C3571_=_C3669 ,C3571_=_C3871 ,\nC3579_=_C3580 ,C3579_=_C3582 ,C3579_=_C3583 ,C3580_=_C3582 ,C3580_=_C3583 ,C3582_=_C3583 ,\nC3659_=_C3669 ,C3659_=_C3871 ,C3669_=_C3871 ,"];698[shape=box, label="id:698 level: 7\n44: C755 C802 C932 C1492 C1515 \nC1581 C2286 C2317 C2318 C2341 C2425 \nC2445 C2446 C2447 C2448 C2450 C2466 \nC2688 C2692 C3016 C3047 C3158 C3160 \nC3189 C3191 C3192 C3200 C3277 C3280 \nC3582 C3601 C3669 C3671 C3673 C3689 \nC3690 C3691 C3693 C3697 C3745 C3748 \nC3875 C3893 C3896 \n190: C755_=_C802( C755 C802 ) C755_=_C932( C755 C932 ) C755_=_C1492( C755 C1492 ) C755_=_C1515( C755 C1515 ) C755_=_C1581( C755 C1581 ) \nC755_=_C2445( C755 C2445 ) C755_=_C2446( C755 C2446 ) C755_=_C2447( C755 C2447 ) C755_=_C2448( C755 C2448 ) C755_=_C2450( C755 C2450 ) C802_=_C932( C802 C932 ) \nC802_=_C1492( C802 C1492 ) C802_=_C1515( C802 C1515 ) C802_=_C1581( C802 C1581 ) C802_=_C2445( C802 C2445 ) C802_=_C2446( C802 C2446 ) C802_=_C2447( C802 C2447 ) \nC802_=_C2448( C802 C2448 ) C802_=_C2450( C802 C2450 ) C932_=_C1492( C932 C1492 ) C932_=_C1515( C932 C1515 ) C932_=_C1581( C932 C1581 ) C932_=_C2445( C932 C2445 ) \nC932_=_C2446( C932 C2446 ) C932_=_C2447( C932 C2447 ) C932_=_C2448( C932 C2448 ) C932_=_C2450( C932 C2450 ) C1492_=_C1515( C1492 C1515 ) C1492_=_C1581( C1492 C1581 ) \nC1492_=_C2445( C1492 C2445 ) C1492_=_C2446( C1492 C2446 ) C1492_=_C2447( C1492 C2447 ) C1492_=_C2448( C1492 C2448 ) C1492_=_C2450( C1492 C2450 ) C1515_=_C1581( C1515 C1581 ) \nC1515_=_C2445( C1515 C2445 ) C1515_=_C2446( C1515 C2446 ) C1515_=_C2447( C1515 C2447 ) C1515_=_C2448( C1515 C2448 ) C1515_=_C2450( C1515 C2450 ) C1581_=_C2445( C1581 C2445 ) \nC1581_=_C2446( C1581 C2446 ) C1581_=_C2447( C1581 C2447 ) C1581_=_C2448( C1581 C2448 ) C1581_=_C2450( C1581 C2450 ) C2286_=_C2317( C2286 C2317 ) C2286_=_C2425( C2286 C2425 ) \nC2286_=_C2448( C2286 C2448 ) C2286_=_C2688( C2286 C2688 ) C2286_=_C3669( C2286 C3669 ) C2286_=_C3671( C2286 C3671 ) C2286_=_C3673( C2286 C3673 ) C2317_=_C2318( C2317 C2318 ) \nC2317_=_C2425( C2317 C2425 ) C2317_=_C2448( C2317 C2448 ) C2317_=_C2688( C2317 C2688 ) C2317_=_C3669( C2317 C3669 ) C2317_=_C3671( C2317 C3671 ) C2317_=_C3673( C2317 C3673 ) \nC2318_=_C2341( C2318 C2341 ) C2318_=_C2466( C2318 C2466 ) C2318_=_C2692( C2318 C2692 ) C2318_=_C3689( C2318 C3689 ) C2318_=_C3690( C2318 C3690 ) C2318_=_C3691( C2318 C3691 ) \nC2318_=_C3693( C2318 C3693 ) C2341_=_C2466( C2341 C2466 ) C2341_=_C2692( C2341 C2692 ) C2341_=_C3689( C2341 C3689 ) C2341_=_C3690( C2341 C3690 ) C2341_=_C3691( C2341 C3691 ) \nC2341_=_C3693( C2341 C3693 ) C2425_=_C2448( C2425 C2448 ) C2425_=_C2688( C2425 C2688 ) C2425_=_C3669( C2425 C3669 ) C2425_=_C3671( C2425 C3671 ) C2425_=_C3673( C2425 C3673 ) \nC2445_=_C2446( C2445 C2446 ) C2445_=_C2447( C2445 C2447 ) C2445_=_C2448( C2445 C2448 ) C2445_=_C2450( C2445 C2450 ) C2445_=_C3158( C2445 C3158 ) C2445_=_C3160( C2445 C3160 ) \nC2446_=_C2447( C2446 C2447 ) C2446_=_C2448( C2446 C2448 ) C2446_=_C2450( C2446 C2450 ) C2446_=_C3189( C2446 C3189 ) C2446_=_C3191( C2446 C3191 ) C2446_=_C3192( C2446 C3192 ) \nC2447_=_C2448( C2447 C2448 ) C2447_=_C2450( C2447 C2450 ) C2447_=_C3277( C2447 C3277 ) C2447_=_C3280( C2447 C3280 ) C2448_=_C2450( C2448 C2450 ) C2448_=_C2688( C2448 C2688 ) \nC2448_=_C3669( C2448 C3669 ) C2448_=_C3671( C2448 C3671 ) C2448_=_C3673( C2448 C3673 ) C2450_=_C3745( C2450 C3745 ) C2450_=_C3748( C2450 C3748 ) C2466_=_C2692( C2466 C2692 ) \nC2466_=_C3689( C2466 C3689 ) C2466_=_C3690( C2466 C3690 ) C2466_=_C3691( C2466 C3691 ) C2466_=_C3693( C2466 C3693 ) C2688_=_C2692( C2688 C2692 ) C2688_=_C3669( C2688 C3669 ) \nC2688_=_C3671( C2688 C3671 ) C2688_=_C3673( C2688 C3673 ) C2692_=_C3689( C2692 C3689 ) C2692_=_C3690( C2692 C3690 ) C2692_=_C3691( C2692 C3691 ) C2692_=_C3693( C2692 C3693 ) \nC3016_=_C3047( C3016 C3047 ) C3016_=_C3158( C3016 C3158 ) C3016_=_C3189( C3016 C3189 ) C3016_=_C3582( C3016 C3582 ) C3016_=_C3601( C3016 C3601 ) C3016_=_C3689( C3016 C3689 ) \nC3016_=_C3875( C3016 C3875 ) C3047_=_C3158( C3047 C3158 ) C3047_=_C3189( C3047 C3189 ) C3047_=_C3582( C3047 C3582 ) C3047_=_C3601( C3047 C3601 ) C3047_=_C3689( C3047 C3689 ) \nC3047_=_C3875( C3047 C3875 ) C3158_=_C3160( C3158 C3160 ) C3158_=_C3189( C3158 C3189 ) C3158_=_C3582( C3158 C3582 ) C3158_=_C3601( C3158 C3601 ) C3158_=_C3689( C3158 C3689 ) \nC3158_=_C3875( C3158 C3875 ) C3160_=_C3191( C3160 C3191 ) C3160_=_C3277( C3160 C3277 ) C3160_=_C3691( C3160 C3691 ) C3160_=_C3745( C3160 C3745 ) C3160_=_C3893( C3160 C3893 ) \nC3189_=_C3191( C3189 C3191 ) C3189_=_C3192( C3189 C3192 ) C3189_=_C3582( C3189 C3582 ) C3189_=_C3601( C3189 C3601 ) C3189_=_C3689( C3189 C3689 ) C3189_=_C3875( C3189 C3875 ) \nC3191_=_C3192( C3191 C3192 ) C3191_=_C3277( C3191 C3277 ) C3191_=_C3691( C3191 C3691 ) C3191_=_C3745( C3191 C3745 ) C3191_=_C3893( C3191 C3893 ) C3192_=_C3200( C3192 C3200 ) \nC3192_=_C3280( C3192 C3280 ) C3192_=_C3697( C3192 C3697 ) C3192_=_C3748( C3192 C3748 ) C3192_=_C3896( C3192 C3896 ) C3200_=_C3280( C3200 C3280 ) C3200_=_C3697( C3200 C3697 ) \nC3200_=_C3748( C3200 C3748 ) C3200_=_C3896( C3200 C3896 ) C3277_=_C3280( C3277 C3280 ) C3277_=_C3691( C3277 C3691 ) C3277_=_C3745( C3277 C3745 ) C3277_=_C3893( C3277 C3893 ) \nC3280_=_C3697( C3280 C3697 ) C3280_=_C3748( C3280 C3748 ) C3280_=_C3896( C3280 C3896 ) C3582_=_C3601( C3582 C3601 ) C3582_=_C3689( C3582 C3689 ) C3582_=_C3875( C3582 C3875 ) \nC3601_=_C3689( C3601 C3689 ) C3601_=_C3875( C3601 C3875 ) C3669_=_C3671( C3669 C3671 ) C3669_=_C3673( C3669 C3673 ) C3671_=_C3673( C3671 C3673 ) C3673_=_C3693( C3673 C3693 ) \nC3689_=_C3690( C3689 C3690 ) C3689_=_C3691( C3689 C3691 ) C3689_=_C3693( C3689 C3693 ) C3689_=_C3875( C3689 C3875 ) C3690_=_C3691( C3690 C3691 ) C3690_=_C3693( C3690 C3693 ) \nC3691_=_C3693( C3691 C3693 ) C3691_=_C3745( C3691 C3745 ) C3691_=_C3893( C3691 C3893 ) C3697_=_C3748( C3697 C3748 ) C3697_=_C3896( C3697 C3896 ) C3745_=_C3748( C3745 C3748 ) \nC3745_=_C3893( C3745 C3893 ) C3748_=_C3896( C3748 C3896 ) C3875_=_C3893( C3875 C3893 ) C3875_=_C3896( C3875 C3896 ) C3893_=_C3896( C3893 C3896 ) "];549-&gt;698[label="41: C755 C802 C932 C1492 C1515 \nC1581 C2286 C2317 C2318 C2341 C2425 \nC2445 C2446 C2447 C2450 C2466 C2688 \nC2692 C3016 C3047 C3158 C3160 C3189 \nC3191 C3192 C3200 C3277 C3280 C3582 \nC3601 C3669 C3671 C3673 C3690 C3693 \nC3697 C3745 C3748 C3875 C3893 C3896 \n148: C755_=_C802 ,C755_=_C932 ,C755_=_C1492 ,C755_=_C1515 ,C755_=_C1581 ,\nC755_=_C2445 ,C755_=_C2446 ,C755_=_C2447 ,C755_=_C2450 ,C802_=_C932 ,C802_=_C1492 ,\nC802_=_C1515 ,C802_=_C1581 ,C802_=_C2445 ,C802_=_C2446 ,C802_=_C2447 ,C802_=_C2450 ,\nC932_=_C1492 ,C932_=_C1515 ,C932_=_C1581 ,C932_=_C2445 ,C932_=_C2446 ,C932_=_C2447 ,\nC932_=_C2450 ,C1492_=_C1515 ,C1492_=_C1581 ,C1492_=_C2445 ,C1492_=_C2446 ,C1492_=_C2447 ,\nC1492_=_C2450 ,C1515_=_C1581 ,C1515_=_C2445 ,C1515_=_C2446 ,C1515_=_C2447 ,C1515_=_C2450 ,\nC1581_=_C2445 ,C1581_=_C2446 ,C1581_=_C2447 ,C1581_=_C2450 ,C2286_=_C2317 ,C2286_=_C2425 ,\nC2286_=_C2688 ,C2286_=_C3669 ,C2286_=_C3671 ,C2286_=_C3673 ,C2317_=_C2318 ,C2317_=_C2425 ,\nC2317_=_C2688 ,C2317_=_C3669 ,C2317_=_C3671 ,C2317_=_C3673 ,C2318_=_C2341 ,C2318_=_C2466 ,\nC2318_=_C2692 ,C2318_=_C3690 ,C2318_=_C3693</w:t>
      </w:r>
    </w:p>
    <w:p>
      <w:pPr>
        <w:pStyle w:val="PreformattedText"/>
        <w:bidi w:val="0"/>
        <w:spacing w:before="0" w:after="0"/>
        <w:jc w:val="left"/>
        <w:rPr/>
      </w:pPr>
      <w:r>
        <w:rPr/>
        <w:t xml:space="preserve"> </w:t>
      </w:r>
      <w:r>
        <w:rPr/>
        <w:t>,C2341_=_C2466 ,C2341_=_C2692 ,C2341_=_C3690 ,\nC2341_=_C3693 ,C2425_=_C2688 ,C2425_=_C3669 ,C2425_=_C3671 ,C2425_=_C3673 ,C2445_=_C2446 ,\nC2445_=_C2447 ,C2445_=_C2450 ,C2445_=_C3158 ,C2445_=_C3160 ,C2446_=_C2447 ,C2446_=_C2450 ,\nC2446_=_C3189 ,C2446_=_C3191 ,C2446_=_C3192 ,C2447_=_C2450 ,C2447_=_C3277 ,C2447_=_C3280 ,\nC2450_=_C3745 ,C2450_=_C3748 ,C2466_=_C2692 ,C2466_=_C3690 ,C2466_=_C3693 ,C2688_=_C2692 ,\nC2688_=_C3669 ,C2688_=_C3671 ,C2688_=_C3673 ,C2692_=_C3690 ,C2692_=_C3693 ,C3016_=_C3047 ,\nC3016_=_C3158 ,C3016_=_C3189 ,C3016_=_C3582 ,C3016_=_C3601 ,C3016_=_C3875 ,C3047_=_C3158 ,\nC3047_=_C3189 ,C3047_=_C3582 ,C3047_=_C3601 ,C3047_=_C3875 ,C3158_=_C3160 ,C3158_=_C3189 ,\nC3158_=_C3582 ,C3158_=_C3601 ,C3158_=_C3875 ,C3160_=_C3191 ,C3160_=_C3277 ,C3160_=_C3745 ,\nC3160_=_C3893 ,C3189_=_C3191 ,C3189_=_C3192 ,C3189_=_C3582 ,C3189_=_C3601 ,C3189_=_C3875 ,\nC3191_=_C3192 ,C3191_=_C3277 ,C3191_=_C3745 ,C3191_=_C3893 ,C3192_=_C3200 ,C3192_=_C3280 ,\nC3192_=_C3697 ,C3192_=_C3748 ,C3192_=_C3896 ,C3200_=_C3280 ,C3200_=_C3697 ,C3200_=_C3748 ,\nC3200_=_C3896 ,C3277_=_C3280 ,C3277_=_C3745 ,C3277_=_C3893 ,C3280_=_C3697 ,C3280_=_C3748 ,\nC3280_=_C3896 ,C3582_=_C3601 ,C3582_=_C3875 ,C3601_=_C3875 ,C3669_=_C3671 ,C3669_=_C3673 ,\nC3671_=_C3673 ,C3673_=_C3693 ,C3690_=_C3693 ,C3697_=_C3748 ,C3697_=_C3896 ,C3745_=_C3748 ,\nC3745_=_C3893 ,C3748_=_C3896 ,C3875_=_C3893 ,C3875_=_C3896 ,C3893_=_C3896 ,"];699[shape=box, label="id:699 level: 7\n38: C45 C104 C300 C355 C967 \nC1014 C1181 C1228 C1664 C1687 C1736 \nC1759 C1952 C1975 C2023 C2024 C2025 \nC2026 C2027 C2028 C2029 C2030 C2047 \nC2728 C2753 C2754 C2755 C2756 C2757 \nC2758 C2760 C2870 C2901 C3300 C3331 \nC3442 C3473 C3838 \n260: C45_=_C104( C45 C104 ) C45_=_C300( C45 C300 ) C45_=_C355( C45 C355 ) C45_=_C967( C45 C967 ) C45_=_C1014( C45 C1014 ) \nC45_=_C1181( C45 C1181 ) C45_=_C1228( C45 C1228 ) C45_=_C2023( C45 C2023 ) C45_=_C2024( C45 C2024 ) C45_=_C2025( C45 C2025 ) C45_=_C2026( C45 C2026 ) \nC45_=_C2027( C45 C2027 ) C45_=_C2028( C45 C2028 ) C45_=_C2029( C45 C2029 ) C45_=_C2030( C45 C2030 ) C104_=_C300( C104 C300 ) C104_=_C355( C104 C355 ) \nC104_=_C967( C104 C967 ) C104_=_C1014( C104 C1014 ) C104_=_C1181( C104 C1181 ) C104_=_C1228( C104 C1228 ) C104_=_C2023( C104 C2023 ) C104_=_C2024( C104 C2024 ) \nC104_=_C2025( C104 C2025 ) C104_=_C2026( C104 C2026 ) C104_=_C2027( C104 C2027 ) C104_=_C2028( C104 C2028 ) C104_=_C2029( C104 C2029 ) C104_=_C2030( C104 C2030 ) \nC300_=_C355( C300 C355 ) C300_=_C967( C300 C967 ) C300_=_C1014( C300 C1014 ) C300_=_C1181( C300 C1181 ) C300_=_C1228( C300 C1228 ) C300_=_C2023( C300 C2023 ) \nC300_=_C2024( C300 C2024 ) C300_=_C2025( C300 C2025 ) C300_=_C2026( C300 C2026 ) C300_=_C2027( C300 C2027 ) C300_=_C2028( C300 C2028 ) C300_=_C2029( C300 C2029 ) \nC300_=_C2030( C300 C2030 ) C355_=_C967( C355 C967 ) C355_=_C1014( C355 C1014 ) C355_=_C1181( C355 C1181 ) C355_=_C1228( C355 C1228 ) C355_=_C2023( C355 C2023 ) \nC355_=_C2024( C355 C2024 ) C355_=_C2025( C355 C2025 ) C355_=_C2026( C355 C2026 ) C355_=_C2027( C355 C2027 ) C355_=_C2028( C355 C2028 ) C355_=_C2029( C355 C2029 ) \nC355_=_C2030( C355 C2030 ) C967_=_C1014( C967 C1014 ) C967_=_C1181( C967 C1181 ) C967_=_C1228( C967 C1228 ) C967_=_C2023( C967 C2023 ) C967_=_C2024( C967 C2024 ) \nC967_=_C2025( C967 C2025 ) C967_=_C2026( C967 C2026 ) C967_=_C2027( C967 C2027 ) C967_=_C2028( C967 C2028 ) C967_=_C2029( C967 C2029 ) C967_=_C2030( C967 C2030 ) \nC1014_=_C1181( C1014 C1181 ) C1014_=_C1228( C1014 C1228 ) C1014_=_C2023( C1014 C2023 ) C1014_=_C2024( C1014 C2024 ) C1014_=_C2025( C1014 C2025 ) C1014_=_C2026( C1014 C2026 ) \nC1014_=_C2027( C1014 C2027 ) C1014_=_C2028( C1014 C2028 ) C1014_=_C2029( C1014 C2029 ) C1014_=_C2030( C1014 C2030 ) C1181_=_C1228( C1181 C1228 ) C1181_=_C2023( C1181 C2023 ) \nC1181_=_C2024( C1181 C2024 ) C1181_=_C2025( C1181 C2025 ) C1181_=_C2026( C1181 C2026 ) C1181_=_C2027( C1181 C2027 ) C1181_=_C2028( C1181 C2028 ) C1181_=_C2029( C1181 C2029 ) \nC1181_=_C2030( C1181 C2030 ) C1228_=_C2023( C1228 C2023 ) C1228_=_C2024( C1228 C2024 ) C1228_=_C2025( C1228 C2025 ) C1228_=_C2026( C1228 C2026 ) C1228_=_C2027( C1228 C2027 ) \nC1228_=_C2028( C1228 C2028 ) C1228_=_C2029( C1228 C2029 ) C1228_=_C2030( C1228 C2030 ) C1664_=_C1687( C1664 C1687 ) C1664_=_C1736( C1664 C1736 ) C1664_=_C1759( C1664 C1759 ) \nC1664_=_C1952( C1664 C1952 ) C1664_=_C1975( C1664 C1975 ) C1664_=_C2024( C1664 C2024 ) C1664_=_C2047( C1664 C2047 ) C1664_=_C2753( C1664 C2753 ) C1664_=_C2754( C1664 C2754 ) \nC1664_=_C2755( C1664 C2755 ) C1664_=_C2756( C1664 C2756 ) C1664_=_C2757( C1664 C2757 ) C1664_=_C2758( C1664 C2758 ) C1664_=_C2760( C1664 C2760 ) C1687_=_C1736( C1687 C1736 ) \nC1687_=_C1759( C1687 C1759 ) C1687_=_C1952( C1687 C1952 ) C1687_=_C1975( C1687 C1975 ) C1687_=_C2024( C1687 C2024 ) C1687_=_C2047( C1687 C2047 ) C1687_=_C2753( C1687 C2753 ) \nC1687_=_C2754( C1687 C2754 ) C1687_=_C2755( C1687 C2755 ) C1687_=_C2756( C1687 C2756 ) C1687_=_C2757( C1687 C2757 ) C1687_=_C2758( C1687 C2758 ) C1687_=_C2760( C1687 C2760 ) \nC1736_=_C1759( C1736 C1759 ) C1736_=_C1952( C1736 C1952 ) C1736_=_C1975( C1736 C1975 ) C1736_=_C2024( C1736 C2024 ) C1736_=_C2047( C1736 C2047 ) C1736_=_C2753( C1736 C2753 ) \nC1736_=_C2754( C1736 C2754 ) C1736_=_C2755( C1736 C2755 ) C1736_=_C2756( C1736 C2756 ) C1736_=_C2757( C1736 C2757 ) C1736_=_C2758( C1736 C2758 ) C1736_=_C2760( C1736 C2760 ) \nC1759_=_C1952( C1759 C1952 ) C1759_=_C1975( C1759 C1975 ) C1759_=_C2024( C1759 C2024 ) C1759_=_C2047( C1759 C2047 ) C1759_=_C2753( C1759 C2753 ) C1759_=_C2754( C1759 C2754 ) \nC1759_=_C2755( C1759 C2755 ) C1759_=_C2756( C1759 C2756 ) C1759_=_C2757( C1759 C2757 ) C1759_=_C2758( C1759 C2758 ) C1759_=_C2760( C1759 C2760 ) C1952_=_C1975( C1952 C1975 ) \nC1952_=_C2024( C1952 C2024 ) C1952_=_C2047( C1952 C2047 ) C1952_=_C2753( C1952 C2753 ) C1952_=_C2754( C1952 C2754 ) C1952_=_C2755( C1952 C2755 ) C1952_=_C2756( C1952 C2756 ) \nC1952_=_C2757( C1952 C2757 ) C1952_=_C2758( C1952 C2758 ) C1952_=_C2760( C1952 C2760 ) C1975_=_C2024( C1975 C2024 ) C1975_=_C2047( C1975 C2047 ) C1975_=_C2753( C1975 C2753 ) \nC1975_=_C2754( C1975 C2754 ) C1975_=_C2755( C1975 C2755 ) C1975_=_C2756( C1975 C2756 ) C1975_=_C2757( C1975 C2757 ) C1975_=_C2758( C1975 C2758 ) C1975_=_C2760( C1975 C2760 ) \nC2023_=_C2024( C2023 C2024 ) C2023_=_C2025( C2023 C2025 ) C2023_=_C2026( C2023 C2026 ) C2023_=_C2027( C2023 C2027 ) C2023_=_C2028( C2023 C2028 ) C2023_=_C2029( C2023 C2029 ) \nC2023_=_C2030( C2023 C2030 ) C2023_=_C2728( C2023 C2728 ) C2024_=_C2025( C2024 C2025 ) C2024_=_C2026( C2024 C2026 ) C2024_=_C2027( C2024 C2027 ) C2024_=_C2028( C2024 C2028 ) \nC2024_=_C2029( C2024 C2029 ) C2024_=_C2030( C2024 C2030 ) C2024_=_C2047( C2024 C2047 ) C2024_=_C2753( C2024 C2753 ) C2024_=_C2754( C2024 C2754 ) C2024_=_C2755( C2024 C2755 ) \nC2024_=_C2756( C2024 C2756 ) C2024_=_C2757( C2024 C2757 ) C2024_=_C2758( C2024 C2758 ) C2024_=_C2760( C2024 C2760 ) C2025_=_C2026( C2025 C2026 ) C2025_=_C2027( C2025 C2027 ) \nC2025_=_C2028( C2025 C2028 ) C2025_=_C2029( C2025 C2029 ) C2025_=_C2030( C2025 C2030 ) C2025_=_C2870( C2025 C2870 ) C2026_=_C2027( C2026 C2027 ) C2026_=_C2028( C2026 C2028 ) \nC2026_=_C2029( C2026 C2029 ) C2026_=_C2030( C2026 C2030 ) C2026_=_C2901( C2026 C2901 ) C2027_=_C2028( C2027 C2028 ) C2027_=_C2029( C2027 C2029 ) C2027_=_C2030( C2027 C2030 ) \nC2027_=_C3300( C2027 C3300 ) C2028_=_C2029( C2028 C2029 ) C2028_=_C2030( C2028 C2030 ) C2028_=_C3331( C2028 C3331 ) C2029_=_C2030( C2029 C2030 ) C2029_=_C3442( C2029 C3442 ) \nC2030_=_C3473( C2030 C3473 ) C2047_=_C2753( C2047 C2753 ) C2047_=_C2754( C2047 C2754 ) C2047_=_C2755( C2047 C2755 ) C2047_=_C2756( C2047 C2756 ) C2047_=_C2757( C2047 C2757 ) \nC2047_=_C2758( C2047 C2758 ) C2047_=_C2760( C2047 C2760 ) C2728_=_C2870( C2728 C2870 ) C2728_=_C2901( C2728 C2901 ) C2728_=_C3300( C2728 C3300 ) C2728_=_C3331( C2728 C3331 ) \nC2728_=_C3442( C2728 C3442 ) C2728_=_C3473( C2728 C3473 ) C2728_=_C3838( C2728 C3838 ) C2753_=_C2754( C2753 C2754 ) C2753_=_C2755( C2753 C2755 ) C2753_=_C2756( C2753 C2756 ) \nC2753_=_C2757( C2753 C2757 ) C2753_=_C2758( C2753 C2758 ) C2753_=_C2760( C2753 C2760 ) C2754_=_C2755( C2754 C2755 ) C2754_=_C2756( C2754 C2756 ) C2754_=_C2757( C2754 C2757 ) \nC2754_=_C2758( C2754 C2758 ) C2754_=_C2760( C2754 C2760 ) C2755_=_C2756( C2755 C2756 ) C2755_=_C2757( C2755 C2757 ) C2755_=_C2758( C2755 C2758 ) C2755_=_C2760( C2755 C2760 ) \nC2756_=_C2757( C2756 C2757 ) C2756_=_C2758( C2756 C2758 ) C2756_=_C2760( C2756 C2760 ) C2757_=_C2758( C2757 C2758 ) C2757_=_C2760( C2757 C2760 ) C2758_=_C2760( C2758 C2760 ) \nC2870_=_C2901( C2870 C2901 ) C2870_=_C3300( C2870 C3300 ) C2870_=_C3331( C2870 C3331 ) C2870_=_C3442( C2870 C3442 ) C2870_=_C3473( C2870 C3473 ) C2870_=_C3838( C2870 C3838 ) \nC2901_=_C3300( C2901 C3300 ) C2901_=_C3331( C2901 C3331 ) C2901_=_C3442( C2901 C3442 ) C2901_=_C3473( C2901 C3473 ) C2901_=_C3838( C2901 C3838 ) C3300_=_C3331( C3300 C3331 ) \nC3300_=_C3442( C3300 C3442 ) C3300_=_C3473( C3300 C3473 ) C3300_=_C3838( C3300 C3838 ) C3331_=_C3442( C3331 C3442 ) C3331_=_C3473( C3331 C3473 ) C3331_=_C3838( C3331 C3838 ) \nC3442_=_C3473( C3442 C3473 ) C3442_=_C3838( C3442 C3838 ) C3473_=_C3838( C3473 C3838 ) "];550-&gt;699[label="37: C45 C104 C300 C355 C967 \nC1014 C1181 C1228 C1664 C1687 C1736 \nC1759 C1952 C1975 C2023 C2025 C2026 \nC2027 C2028 C2029 C2030 C2047 C2728 \nC2753 C2754 C2755 C2756 C2757 C2758 \nC2760 C2870 C2901 C3300 C3331 C3442 \nC3473 C3838 \n231: C45_=_C104 ,C45_=_C300 ,C45_=_C355 ,C45_=_C967 ,C45_=_C1014 ,\nC45_=_C1181 ,C45_=_C1228 ,C45_=_C2023 ,C45_=_C2025 ,C45_=_C2026 ,C45_=_C2027 ,\nC45_=_C2028 ,C45_=_C2029 ,C45_=_C2030 ,C104_=_C300 ,C104_=_C355 ,C104_=_C967 ,\nC104_=_C1014 ,C104_=_C1181 ,C104_=_C1228 ,C104_=_C2023 ,C104_=_C2025 ,C104_=_C2026 ,\nC104_=_C2027 ,C104_=_C2028 ,C104_=_C2029 ,C104_=_C2030 ,C300_=_C355 ,C300_=_C967 ,\nC300_=_C1014 ,C300_=_C1181 ,C300_=_C1228 ,C300_=_C2023 ,C300_=_C2025 ,C300_=_C2026 ,\nC300_=_C2027 ,C300_=_C2028</w:t>
      </w:r>
    </w:p>
    <w:p>
      <w:pPr>
        <w:pStyle w:val="PreformattedText"/>
        <w:bidi w:val="0"/>
        <w:spacing w:before="0" w:after="0"/>
        <w:jc w:val="left"/>
        <w:rPr/>
      </w:pPr>
      <w:r>
        <w:rPr/>
        <w:t xml:space="preserve"> </w:t>
      </w:r>
      <w:r>
        <w:rPr/>
        <w:t>,C300_=_C2029 ,C300_=_C2030 ,C355_=_C967 ,C355_=_C1014 ,\nC355_=_C1181 ,C355_=_C1228 ,C355_=_C2023 ,C355_=_C2025 ,C355_=_C2026 ,C355_=_C2027 ,\nC355_=_C2028 ,C355_=_C2029 ,C355_=_C2030 ,C967_=_C1014 ,C967_=_C1181 ,C967_=_C1228 ,\nC967_=_C2023 ,C967_=_C2025 ,C967_=_C2026 ,C967_=_C2027 ,C967_=_C2028 ,C967_=_C2029 ,\nC967_=_C2030 ,C1014_=_C1181 ,C1014_=_C1228 ,C1014_=_C2023 ,C1014_=_C2025 ,C1014_=_C2026 ,\nC1014_=_C2027 ,C1014_=_C2028 ,C1014_=_C2029 ,C1014_=_C2030 ,C1181_=_C1228 ,C1181_=_C2023 ,\nC1181_=_C2025 ,C1181_=_C2026 ,C1181_=_C2027 ,C1181_=_C2028 ,C1181_=_C2029 ,C1181_=_C2030 ,\nC1228_=_C2023 ,C1228_=_C2025 ,C1228_=_C2026 ,C1228_=_C2027 ,C1228_=_C2028 ,C1228_=_C2029 ,\nC1228_=_C2030 ,C1664_=_C1687 ,C1664_=_C1736 ,C1664_=_C1759 ,C1664_=_C1952 ,C1664_=_C1975 ,\nC1664_=_C2047 ,C1664_=_C2753 ,C1664_=_C2754 ,C1664_=_C2755 ,C1664_=_C2756 ,C1664_=_C2757 ,\nC1664_=_C2758 ,C1664_=_C2760 ,C1687_=_C1736 ,C1687_=_C1759 ,C1687_=_C1952 ,C1687_=_C1975 ,\nC1687_=_C2047 ,C1687_=_C2753 ,C1687_=_C2754 ,C1687_=_C2755 ,C1687_=_C2756 ,C1687_=_C2757 ,\nC1687_=_C2758 ,C1687_=_C2760 ,C1736_=_C1759 ,C1736_=_C1952 ,C1736_=_C1975 ,C1736_=_C2047 ,\nC1736_=_C2753 ,C1736_=_C2754 ,C1736_=_C2755 ,C1736_=_C2756 ,C1736_=_C2757 ,C1736_=_C2758 ,\nC1736_=_C2760 ,C1759_=_C1952 ,C1759_=_C1975 ,C1759_=_C2047 ,C1759_=_C2753 ,C1759_=_C2754 ,\nC1759_=_C2755 ,C1759_=_C2756 ,C1759_=_C2757 ,C1759_=_C2758 ,C1759_=_C2760 ,C1952_=_C1975 ,\nC1952_=_C2047 ,C1952_=_C2753 ,C1952_=_C2754 ,C1952_=_C2755 ,C1952_=_C2756 ,C1952_=_C2757 ,\nC1952_=_C2758 ,C1952_=_C2760 ,C1975_=_C2047 ,C1975_=_C2753 ,C1975_=_C2754 ,C1975_=_C2755 ,\nC1975_=_C2756 ,C1975_=_C2757 ,C1975_=_C2758 ,C1975_=_C2760 ,C2023_=_C2025 ,C2023_=_C2026 ,\nC2023_=_C2027 ,C2023_=_C2028 ,C2023_=_C2029 ,C2023_=_C2030 ,C2023_=_C2728 ,C2025_=_C2026 ,\nC2025_=_C2027 ,C2025_=_C2028 ,C2025_=_C2029 ,C2025_=_C2030 ,C2025_=_C2870 ,C2026_=_C2027 ,\nC2026_=_C2028 ,C2026_=_C2029 ,C2026_=_C2030 ,C2026_=_C2901 ,C2027_=_C2028 ,C2027_=_C2029 ,\nC2027_=_C2030 ,C2027_=_C3300 ,C2028_=_C2029 ,C2028_=_C2030 ,C2028_=_C3331 ,C2029_=_C2030 ,\nC2029_=_C3442 ,C2030_=_C3473 ,C2047_=_C2753 ,C2047_=_C2754 ,C2047_=_C2755 ,C2047_=_C2756 ,\nC2047_=_C2757 ,C2047_=_C2758 ,C2047_=_C2760 ,C2728_=_C2870 ,C2728_=_C2901 ,C2728_=_C3300 ,\nC2728_=_C3331 ,C2728_=_C3442 ,C2728_=_C3473 ,C2728_=_C3838 ,C2753_=_C2754 ,C2753_=_C2755 ,\nC2753_=_C2756 ,C2753_=_C2757 ,C2753_=_C2758 ,C2753_=_C2760 ,C2754_=_C2755 ,C2754_=_C2756 ,\nC2754_=_C2757 ,C2754_=_C2758 ,C2754_=_C2760 ,C2755_=_C2756 ,C2755_=_C2757 ,C2755_=_C2758 ,\nC2755_=_C2760 ,C2756_=_C2757 ,C2756_=_C2758 ,C2756_=_C2760 ,C2757_=_C2758 ,C2757_=_C2760 ,\nC2758_=_C2760 ,C2870_=_C2901 ,C2870_=_C3300 ,C2870_=_C3331 ,C2870_=_C3442 ,C2870_=_C3473 ,\nC2870_=_C3838 ,C2901_=_C3300 ,C2901_=_C3331 ,C2901_=_C3442 ,C2901_=_C3473 ,C2901_=_C3838 ,\nC3300_=_C3331 ,C3300_=_C3442 ,C3300_=_C3473 ,C3300_=_C3838 ,C3331_=_C3442 ,C3331_=_C3473 ,\nC3331_=_C3838 ,C3442_=_C3473 ,C3442_=_C3838 ,C3473_=_C3838 ,"];700[shape=box, label="id:700 level: 7\n38: C41 C100 C296 C351 C535 \nC582 C749 C796 C1710 C1735 C1736 \nC1737 C1738 C1739 C1740 C1741 C1742 \nC1849 C1872 C2282 C2313 C2422 C2445 \nC2724 C2755 C2866 C2897 C3012 C3043 \nC3153 C3155 C3156 C3157 C3158 C3159 \nC3160 C3185 C3801 \n260: C41_=_C100( C41 C100 ) C41_=_C296( C41 C296 ) C41_=_C351( C41 C351 ) C41_=_C535( C41 C535 ) C41_=_C582( C41 C582 ) \nC41_=_C749( C41 C749 ) C41_=_C796( C41 C796 ) C41_=_C1735( C41 C1735 ) C41_=_C1736( C41 C1736 ) C41_=_C1737( C41 C1737 ) C41_=_C1738( C41 C1738 ) \nC41_=_C1739( C41 C1739 ) C41_=_C1740( C41 C1740 ) C41_=_C1741( C41 C1741 ) C41_=_C1742( C41 C1742 ) C100_=_C296( C100 C296 ) C100_=_C351( C100 C351 ) \nC100_=_C535( C100 C535 ) C100_=_C582( C100 C582 ) C100_=_C749( C100 C749 ) C100_=_C796( C100 C796 ) C100_=_C1735( C100 C1735 ) C100_=_C1736( C100 C1736 ) \nC100_=_C1737( C100 C1737 ) C100_=_C1738( C100 C1738 ) C100_=_C1739( C100 C1739 ) C100_=_C1740( C100 C1740 ) C100_=_C1741( C100 C1741 ) C100_=_C1742( C100 C1742 ) \nC296_=_C351( C296 C351 ) C296_=_C535( C296 C535 ) C296_=_C582( C296 C582 ) C296_=_C749( C296 C749 ) C296_=_C796( C296 C796 ) C296_=_C1735( C296 C1735 ) \nC296_=_C1736( C296 C1736 ) C296_=_C1737( C296 C1737 ) C296_=_C1738( C296 C1738 ) C296_=_C1739( C296 C1739 ) C296_=_C1740( C296 C1740 ) C296_=_C1741( C296 C1741 ) \nC296_=_C1742( C296 C1742 ) C351_=_C535( C351 C535 ) C351_=_C582( C351 C582 ) C351_=_C749( C351 C749 ) C351_=_C796( C351 C796 ) C351_=_C1735( C351 C1735 ) \nC351_=_C1736( C351 C1736 ) C351_=_C1737( C351 C1737 ) C351_=_C1738( C351 C1738 ) C351_=_C1739( C351 C1739 ) C351_=_C1740( C351 C1740 ) C351_=_C1741( C351 C1741 ) \nC351_=_C1742( C351 C1742 ) C535_=_C582( C535 C582 ) C535_=_C749( C535 C749 ) C535_=_C796( C535 C796 ) C535_=_C1735( C535 C1735 ) C535_=_C1736( C535 C1736 ) \nC535_=_C1737( C535 C1737 ) C535_=_C1738( C535 C1738 ) C535_=_C1739( C535 C1739 ) C535_=_C1740( C535 C1740 ) C535_=_C1741( C535 C1741 ) C535_=_C1742( C535 C1742 ) \nC582_=_C749( C582 C749 ) C582_=_C796( C582 C796 ) C582_=_C1735( C582 C1735 ) C582_=_C1736( C582 C1736 ) C582_=_C1737( C582 C1737 ) C582_=_C1738( C582 C1738 ) \nC582_=_C1739( C582 C1739 ) C582_=_C1740( C582 C1740 ) C582_=_C1741( C582 C1741 ) C582_=_C1742( C582 C1742 ) C749_=_C796( C749 C796 ) C749_=_C1735( C749 C1735 ) \nC749_=_C1736( C749 C1736 ) C749_=_C1737( C749 C1737 ) C749_=_C1738( C749 C1738 ) C749_=_C1739( C749 C1739 ) C749_=_C1740( C749 C1740 ) C749_=_C1741( C749 C1741 ) \nC749_=_C1742( C749 C1742 ) C796_=_C1735( C796 C1735 ) C796_=_C1736( C796 C1736 ) C796_=_C1737( C796 C1737 ) C796_=_C1738( C796 C1738 ) C796_=_C1739( C796 C1739 ) \nC796_=_C1740( C796 C1740 ) C796_=_C1741( C796 C1741 ) C796_=_C1742( C796 C1742 ) C1710_=_C1741( C1710 C1741 ) C1710_=_C1849( C1710 C1849 ) C1710_=_C1872( C1710 C1872 ) \nC1710_=_C2282( C1710 C2282 ) C1710_=_C2313( C1710 C2313 ) C1710_=_C2422( C1710 C2422 ) C1710_=_C2445( C1710 C2445 ) C1710_=_C3153( C1710 C3153 ) C1710_=_C3155( C1710 C3155 ) \nC1710_=_C3156( C1710 C3156 ) C1710_=_C3157( C1710 C3157 ) C1710_=_C3158( C1710 C3158 ) C1710_=_C3159( C1710 C3159 ) C1710_=_C3160( C1710 C3160 ) C1735_=_C1736( C1735 C1736 ) \nC1735_=_C1737( C1735 C1737 ) C1735_=_C1738( C1735 C1738 ) C1735_=_C1739( C1735 C1739 ) C1735_=_C1740( C1735 C1740 ) C1735_=_C1741( C1735 C1741 ) C1735_=_C1742( C1735 C1742 ) \nC1735_=_C2724( C1735 C2724 ) C1736_=_C1737( C1736 C1737 ) C1736_=_C1738( C1736 C1738 ) C1736_=_C1739( C1736 C1739 ) C1736_=_C1740( C1736 C1740 ) C1736_=_C1741( C1736 C1741 ) \nC1736_=_C1742( C1736 C1742 ) C1736_=_C2755( C1736 C2755 ) C1737_=_C1738( C1737 C1738 ) C1737_=_C1739( C1737 C1739 ) C1737_=_C1740( C1737 C1740 ) C1737_=_C1741( C1737 C1741 ) \nC1737_=_C1742( C1737 C1742 ) C1737_=_C2866( C1737 C2866 ) C1738_=_C1739( C1738 C1739 ) C1738_=_C1740( C1738 C1740 ) C1738_=_C1741( C1738 C1741 ) C1738_=_C1742( C1738 C1742 ) \nC1738_=_C2897( C1738 C2897 ) C1739_=_C1740( C1739 C1740 ) C1739_=_C1741( C1739 C1741 ) C1739_=_C1742( C1739 C1742 ) C1739_=_C3012( C1739 C3012 ) C1740_=_C1741( C1740 C1741 ) \nC1740_=_C1742( C1740 C1742 ) C1740_=_C3043( C1740 C3043 ) C1741_=_C1742( C1741 C1742 ) C1741_=_C1849( C1741 C1849 ) C1741_=_C1872( C1741 C1872 ) C1741_=_C2282( C1741 C2282 ) \nC1741_=_C2313( C1741 C2313 ) C1741_=_C2422( C1741 C2422 ) C1741_=_C2445( C1741 C2445 ) C1741_=_C3153( C1741 C3153 ) C1741_=_C3155( C1741 C3155 ) C1741_=_C3156( C1741 C3156 ) \nC1741_=_C3157( C1741 C3157 ) C1741_=_C3158( C1741 C3158 ) C1741_=_C3159( C1741 C3159 ) C1741_=_C3160( C1741 C3160 ) C1742_=_C3185( C1742 C3185 ) C1849_=_C1872( C1849 C1872 ) \nC1849_=_C2282( C1849 C2282 ) C1849_=_C2313( C1849 C2313 ) C1849_=_C2422( C1849 C2422 ) C1849_=_C2445( C1849 C2445 ) C1849_=_C3153( C1849 C3153 ) C1849_=_C3155( C1849 C3155 ) \nC1849_=_C3156( C1849 C3156 ) C1849_=_C3157( C1849 C3157 ) C1849_=_C3158( C1849 C3158 ) C1849_=_C3159( C1849 C3159 ) C1849_=_C3160( C1849 C3160 ) C1872_=_C2282( C1872 C2282 ) \nC1872_=_C2313( C1872 C2313 ) C1872_=_C2422( C1872 C2422 ) C1872_=_C2445( C1872 C2445 ) C1872_=_C3153( C1872 C3153 ) C1872_=_C3155( C1872 C3155 ) C1872_=_C3156( C1872 C3156 ) \nC1872_=_C3157( C1872 C3157 ) C1872_=_C3158( C1872 C3158 ) C1872_=_C3159( C1872 C3159 ) C1872_=_C3160( C1872 C3160 ) C2282_=_C2313( C2282 C2313 ) C2282_=_C2422( C2282 C2422 ) \nC2282_=_C2445( C2282 C2445 ) C2282_=_C3153( C2282 C3153 ) C2282_=_C3155( C2282 C3155 ) C2282_=_C3156( C2282 C3156 ) C2282_=_C3157( C2282 C3157 ) C2282_=_C3158( C2282 C3158 ) \nC2282_=_C3159( C2282 C3159 ) C2282_=_C3160( C2282 C3160 ) C2313_=_C2422( C2313 C2422 ) C2313_=_C2445( C2313 C2445 ) C2313_=_C3153( C2313 C3153 ) C2313_=_C3155( C2313 C3155 ) \nC2313_=_C3156( C2313 C3156 ) C2313_=_C3157( C2313 C3157 ) C2313_=_C3158( C2313 C3158 ) C2313_=_C3159( C2313 C3159 ) C2313_=_C3160( C2313 C3160 ) C2422_=_C2445( C2422 C2445 ) \nC2422_=_C3153( C2422 C3153 ) C2422_=_C3155( C2422 C3155 ) C2422_=_C3156( C2422 C3156 ) C2422_=_C3157( C2422 C3157 ) C2422_=_C3158( C2422 C3158 ) C2422_=_C3159( C2422 C3159 ) \nC2422_=_C3160( C2422 C3160 ) C2445_=_C3153( C2445 C3153 ) C2445_=_C3155( C2445 C3155 ) C2445_=_C3156( C2445 C3156 ) C2445_=_C3157( C2445 C3157 ) C2445_=_C3158( C2445 C3158 ) \nC2445_=_C3159( C2445 C3159 ) C2445_=_C3160( C2445 C3160 ) C2724_=_C2755( C2724 C2755 ) C2724_=_C2866( C2724 C2866 ) C2724_=_C2897( C2724 C2897 ) C2724_=_C3012( C2724 C3012 ) \nC2724_=_C3043( C2724 C3043 ) C2724_=_C3185( C2724 C3185 ) C2724_=_C3801( C2724 C3801 ) C2755_=_C2866( C2755 C2866 ) C2755_=_C2897( C2755 C2897 ) C2755_=_C3012( C2755 C3012 ) \nC2755_=_C3043( C2755 C3043 ) C2755_=_C3185( C2755 C3185 ) C2755_=_C3801( C2755 C3801 ) C2866_=_C2897( C2866 C2897 ) C2866_=_C3012( C2866 C3012 ) C2866_=_C3043( C2866 C3043 ) \nC2866_=_C3185( C2866 C3185 ) C2866_=_C3801( C2866 C3801 ) C2897_=_C3012( C2897 C3012 ) C2897_=_C3043( C2897 C3043 ) C2897_=_C3185( C2897 C3185 ) C2897_=_C3801( C2897 C3801 ) \nC3012_=_C3043( C3012 C3043 ) C3012_=_C3185( C3012 C3185 ) C3012_=_C3801( C3012 C3801 ) C3043_=_C3185(</w:t>
      </w:r>
    </w:p>
    <w:p>
      <w:pPr>
        <w:pStyle w:val="PreformattedText"/>
        <w:bidi w:val="0"/>
        <w:spacing w:before="0" w:after="0"/>
        <w:jc w:val="left"/>
        <w:rPr/>
      </w:pPr>
      <w:r>
        <w:rPr/>
        <w:t xml:space="preserve"> </w:t>
      </w:r>
      <w:r>
        <w:rPr/>
        <w:t>C3043 C3185 ) C3043_=_C3801( C3043 C3801 ) C3153_=_C3155( C3153 C3155 ) \nC3153_=_C3156( C3153 C3156 ) C3153_=_C3157( C3153 C3157 ) C3153_=_C3158( C3153 C3158 ) C3153_=_C3159( C3153 C3159 ) C3153_=_C3160( C3153 C3160 ) C3155_=_C3156( C3155 C3156 ) \nC3155_=_C3157( C3155 C3157 ) C3155_=_C3158( C3155 C3158 ) C3155_=_C3159( C3155 C3159 ) C3155_=_C3160( C3155 C3160 ) C3156_=_C3157( C3156 C3157 ) C3156_=_C3158( C3156 C3158 ) \nC3156_=_C3159( C3156 C3159 ) C3156_=_C3160( C3156 C3160 ) C3157_=_C3158( C3157 C3158 ) C3157_=_C3159( C3157 C3159 ) C3157_=_C3160( C3157 C3160 ) C3158_=_C3159( C3158 C3159 ) \nC3158_=_C3160( C3158 C3160 ) C3159_=_C3160( C3159 C3160 ) C3185_=_C3801( C3185 C3801 ) "];550-&gt;700[label="37: C41 C100 C296 C351 C535 \nC582 C749 C796 C1710 C1735 C1736 \nC1737 C1738 C1739 C1740 C1742 C1849 \nC1872 C2282 C2313 C2422 C2445 C2724 \nC2755 C2866 C2897 C3012 C3043 C3153 \nC3155 C3156 C3157 C3158 C3159 C3160 \nC3185 C3801 \n231: C41_=_C100 ,C41_=_C296 ,C41_=_C351 ,C41_=_C535 ,C41_=_C582 ,\nC41_=_C749 ,C41_=_C796 ,C41_=_C1735 ,C41_=_C1736 ,C41_=_C1737 ,C41_=_C1738 ,\nC41_=_C1739 ,C41_=_C1740 ,C41_=_C1742 ,C100_=_C296 ,C100_=_C351 ,C100_=_C535 ,\nC100_=_C582 ,C100_=_C749 ,C100_=_C796 ,C100_=_C1735 ,C100_=_C1736 ,C100_=_C1737 ,\nC100_=_C1738 ,C100_=_C1739 ,C100_=_C1740 ,C100_=_C1742 ,C296_=_C351 ,C296_=_C535 ,\nC296_=_C582 ,C296_=_C749 ,C296_=_C796 ,C296_=_C1735 ,C296_=_C1736 ,C296_=_C1737 ,\nC296_=_C1738 ,C296_=_C1739 ,C296_=_C1740 ,C296_=_C1742 ,C351_=_C535 ,C351_=_C582 ,\nC351_=_C749 ,C351_=_C796 ,C351_=_C1735 ,C351_=_C1736 ,C351_=_C1737 ,C351_=_C1738 ,\nC351_=_C1739 ,C351_=_C1740 ,C351_=_C1742 ,C535_=_C582 ,C535_=_C749 ,C535_=_C796 ,\nC535_=_C1735 ,C535_=_C1736 ,C535_=_C1737 ,C535_=_C1738 ,C535_=_C1739 ,C535_=_C1740 ,\nC535_=_C1742 ,C582_=_C749 ,C582_=_C796 ,C582_=_C1735 ,C582_=_C1736 ,C582_=_C1737 ,\nC582_=_C1738 ,C582_=_C1739 ,C582_=_C1740 ,C582_=_C1742 ,C749_=_C796 ,C749_=_C1735 ,\nC749_=_C1736 ,C749_=_C1737 ,C749_=_C1738 ,C749_=_C1739 ,C749_=_C1740 ,C749_=_C1742 ,\nC796_=_C1735 ,C796_=_C1736 ,C796_=_C1737 ,C796_=_C1738 ,C796_=_C1739 ,C796_=_C1740 ,\nC796_=_C1742 ,C1710_=_C1849 ,C1710_=_C1872 ,C1710_=_C2282 ,C1710_=_C2313 ,C1710_=_C2422 ,\nC1710_=_C2445 ,C1710_=_C3153 ,C1710_=_C3155 ,C1710_=_C3156 ,C1710_=_C3157 ,C1710_=_C3158 ,\nC1710_=_C3159 ,C1710_=_C3160 ,C1735_=_C1736 ,C1735_=_C1737 ,C1735_=_C1738 ,C1735_=_C1739 ,\nC1735_=_C1740 ,C1735_=_C1742 ,C1735_=_C2724 ,C1736_=_C1737 ,C1736_=_C1738 ,C1736_=_C1739 ,\nC1736_=_C1740 ,C1736_=_C1742 ,C1736_=_C2755 ,C1737_=_C1738 ,C1737_=_C1739 ,C1737_=_C1740 ,\nC1737_=_C1742 ,C1737_=_C2866 ,C1738_=_C1739 ,C1738_=_C1740 ,C1738_=_C1742 ,C1738_=_C2897 ,\nC1739_=_C1740 ,C1739_=_C1742 ,C1739_=_C3012 ,C1740_=_C1742 ,C1740_=_C3043 ,C1742_=_C3185 ,\nC1849_=_C1872 ,C1849_=_C2282 ,C1849_=_C2313 ,C1849_=_C2422 ,C1849_=_C2445 ,C1849_=_C3153 ,\nC1849_=_C3155 ,C1849_=_C3156 ,C1849_=_C3157 ,C1849_=_C3158 ,C1849_=_C3159 ,C1849_=_C3160 ,\nC1872_=_C2282 ,C1872_=_C2313 ,C1872_=_C2422 ,C1872_=_C2445 ,C1872_=_C3153 ,C1872_=_C3155 ,\nC1872_=_C3156 ,C1872_=_C3157 ,C1872_=_C3158 ,C1872_=_C3159 ,C1872_=_C3160 ,C2282_=_C2313 ,\nC2282_=_C2422 ,C2282_=_C2445 ,C2282_=_C3153 ,C2282_=_C3155 ,C2282_=_C3156 ,C2282_=_C3157 ,\nC2282_=_C3158 ,C2282_=_C3159 ,C2282_=_C3160 ,C2313_=_C2422 ,C2313_=_C2445 ,C2313_=_C3153 ,\nC2313_=_C3155 ,C2313_=_C3156 ,C2313_=_C3157 ,C2313_=_C3158 ,C2313_=_C3159 ,C2313_=_C3160 ,\nC2422_=_C2445 ,C2422_=_C3153 ,C2422_=_C3155 ,C2422_=_C3156 ,C2422_=_C3157 ,C2422_=_C3158 ,\nC2422_=_C3159 ,C2422_=_C3160 ,C2445_=_C3153 ,C2445_=_C3155 ,C2445_=_C3156 ,C2445_=_C3157 ,\nC2445_=_C3158 ,C2445_=_C3159 ,C2445_=_C3160 ,C2724_=_C2755 ,C2724_=_C2866 ,C2724_=_C2897 ,\nC2724_=_C3012 ,C2724_=_C3043 ,C2724_=_C3185 ,C2724_=_C3801 ,C2755_=_C2866 ,C2755_=_C2897 ,\nC2755_=_C3012 ,C2755_=_C3043 ,C2755_=_C3185 ,C2755_=_C3801 ,C2866_=_C2897 ,C2866_=_C3012 ,\nC2866_=_C3043 ,C2866_=_C3185 ,C2866_=_C3801 ,C2897_=_C3012 ,C2897_=_C3043 ,C2897_=_C3185 ,\nC2897_=_C3801 ,C3012_=_C3043 ,C3012_=_C3185 ,C3012_=_C3801 ,C3043_=_C3185 ,C3043_=_C3801 ,\nC3153_=_C3155 ,C3153_=_C3156 ,C3153_=_C3157 ,C3153_=_C3158 ,C3153_=_C3159 ,C3153_=_C3160 ,\nC3155_=_C3156 ,C3155_=_C3157 ,C3155_=_C3158 ,C3155_=_C3159 ,C3155_=_C3160 ,C3156_=_C3157 ,\nC3156_=_C3158 ,C3156_=_C3159 ,C3156_=_C3160 ,C3157_=_C3158 ,C3157_=_C3159 ,C3157_=_C3160 ,\nC3158_=_C3159 ,C3158_=_C3160 ,C3159_=_C3160 ,C3185_=_C3801 ,"];701[shape=box, label="id:701 level: 7\n51: C39 C98 C170 C225 C533 \nC580 C641 C688 C1636 C1663 C1664 \nC1665 C1666 C1667 C1668 C1669 C1693 \nC1708 C1739 C1812 C1835 C2208 C2239 \nC2242 C2265 C2280 C2311 C2384 C2407 \nC2722 C2753 C2794 C2825 C3009 C3011 \nC3012 C3013 C3014 C3015 C3016 C3041 \nC3082 C3113 C3114 C3115 C3116 C3117 \nC3118 C3119 C3120 C3792 \n351: C39_=_C98( C39 C98 ) C39_=_C170( C39 C170 ) C39_=_C225( C39 C225 ) C39_=_C533( C39 C533 ) C39_=_C580( C39 C580 ) \nC39_=_C641( C39 C641 ) C39_=_C688( C39 C688 ) C39_=_C1663( C39 C1663 ) C39_=_C1664( C39 C1664 ) C39_=_C1665( C39 C1665 ) C39_=_C1666( C39 C1666 ) \nC39_=_C1667( C39 C1667 ) C39_=_C1668( C39 C1668 ) C39_=_C1669( C39 C1669 ) C98_=_C170( C98 C170 ) C98_=_C225( C98 C225 ) C98_=_C533( C98 C533 ) \nC98_=_C580( C98 C580 ) C98_=_C641( C98 C641 ) C98_=_C688( C98 C688 ) C98_=_C1663( C98 C1663 ) C98_=_C1664( C98 C1664 ) C98_=_C1665( C98 C1665 ) \nC98_=_C1666( C98 C1666 ) C98_=_C1667( C98 C1667 ) C98_=_C1668( C98 C1668 ) C98_=_C1669( C98 C1669 ) C170_=_C225( C170 C225 ) C170_=_C533( C170 C533 ) \nC170_=_C580( C170 C580 ) C170_=_C641( C170 C641 ) C170_=_C688( C170 C688 ) C170_=_C1663( C170 C1663 ) C170_=_C1664( C170 C1664 ) C170_=_C1665( C170 C1665 ) \nC170_=_C1666( C170 C1666 ) C170_=_C1667( C170 C1667 ) C170_=_C1668( C170 C1668 ) C170_=_C1669( C170 C1669 ) C225_=_C533( C225 C533 ) C225_=_C580( C225 C580 ) \nC225_=_C641( C225 C641 ) C225_=_C688( C225 C688 ) C225_=_C1663( C225 C1663 ) C225_=_C1664( C225 C1664 ) C225_=_C1665( C225 C1665 ) C225_=_C1666( C225 C1666 ) \nC225_=_C1667( C225 C1667 ) C225_=_C1668( C225 C1668 ) C225_=_C1669( C225 C1669 ) C533_=_C580( C533 C580 ) C533_=_C641( C533 C641 ) C533_=_C688( C533 C688 ) \nC533_=_C1663( C533 C1663 ) C533_=_C1664( C533 C1664 ) C533_=_C1665( C533 C1665 ) C533_=_C1666( C533 C1666 ) C533_=_C1667( C533 C1667 ) C533_=_C1668( C533 C1668 ) \nC533_=_C1669( C533 C1669 ) C580_=_C641( C580 C641 ) C580_=_C688( C580 C688 ) C580_=_C1663( C580 C1663 ) C580_=_C1664( C580 C1664 ) C580_=_C1665( C580 C1665 ) \nC580_=_C1666( C580 C1666 ) C580_=_C1667( C580 C1667 ) C580_=_C1668( C580 C1668 ) C580_=_C1669( C580 C1669 ) C641_=_C688( C641 C688 ) C641_=_C1663( C641 C1663 ) \nC641_=_C1664( C641 C1664 ) C641_=_C1665( C641 C1665 ) C641_=_C1666( C641 C1666 ) C641_=_C1667( C641 C1667 ) C641_=_C1668( C641 C1668 ) C641_=_C1669( C641 C1669 ) \nC688_=_C1663( C688 C1663 ) C688_=_C1664( C688 C1664 ) C688_=_C1665( C688 C1665 ) C688_=_C1666( C688 C1666 ) C688_=_C1667( C688 C1667 ) C688_=_C1668( C688 C1668 ) \nC688_=_C1669( C688 C1669 ) C1636_=_C1667( C1636 C1667 ) C1636_=_C1708( C1636 C1708 ) C1636_=_C1739( C1636 C1739 ) C1636_=_C2208( C1636 C2208 ) C1636_=_C2239( C1636 C2239 ) \nC1636_=_C2280( C1636 C2280 ) C1636_=_C2311( C1636 C2311 ) C1636_=_C3009( C1636 C3009 ) C1636_=_C3011( C1636 C3011 ) C1636_=_C3012( C1636 C3012 ) C1636_=_C3013( C1636 C3013 ) \nC1636_=_C3014( C1636 C3014 ) C1636_=_C3015( C1636 C3015 ) C1636_=_C3016( C1636 C3016 ) C1663_=_C1664( C1663 C1664 ) C1663_=_C1665( C1663 C1665 ) C1663_=_C1666( C1663 C1666 ) \nC1663_=_C1667( C1663 C1667 ) C1663_=_C1668( C1663 C1668 ) C1663_=_C1669( C1663 C1669 ) C1663_=_C2722( C1663 C2722 ) C1664_=_C1665( C1664 C1665 ) C1664_=_C1666( C1664 C1666 ) \nC1664_=_C1667( C1664 C1667 ) C1664_=_C1668( C1664 C1668 ) C1664_=_C1669( C1664 C1669 ) C1664_=_C2753( C1664 C2753 ) C1665_=_C1666( C1665 C1666 ) C1665_=_C1667( C1665 C1667 ) \nC1665_=_C1668( C1665 C1668 ) C1665_=_C1669( C1665 C1669 ) C1665_=_C2794( C1665 C2794 ) C1666_=_C1667( C1666 C1667 ) C1666_=_C1668( C1666 C1668 ) C1666_=_C1669( C1666 C1669 ) \nC1666_=_C2825( C1666 C2825 ) C1667_=_C1668( C1667 C1668 ) C1667_=_C1669( C1667 C1669 ) C1667_=_C1708( C1667 C1708 ) C1667_=_C1739( C1667 C1739 ) C1667_=_C2208( C1667 C2208 ) \nC1667_=_C2239( C1667 C2239 ) C1667_=_C2280( C1667 C2280 ) C1667_=_C2311( C1667 C2311 ) C1667_=_C3009( C1667 C3009 ) C1667_=_C3011( C1667 C3011 ) C1667_=_C3012( C1667 C3012 ) \nC1667_=_C3013( C1667 C3013 ) C1667_=_C3014( C1667 C3014 ) C1667_=_C3015( C1667 C3015 ) C1667_=_C3016( C1667 C3016 ) C1668_=_C1669( C1668 C1669 ) C1668_=_C3041( C1668 C3041 ) \nC1669_=_C3082( C1669 C3082 ) C1693_=_C1812( C1693 C1812 ) C1693_=_C1835( C1693 C1835 ) C1693_=_C2242( C1693 C2242 ) C1693_=_C2265( C1693 C2265 ) C1693_=_C2384( C1693 C2384 ) \nC1693_=_C2407( C1693 C2407 ) C1693_=_C3113( C1693 C3113 ) C1693_=_C3114( C1693 C3114 ) C1693_=_C3115( C1693 C3115 ) C1693_=_C3116( C1693 C3116 ) C1693_=_C3117( C1693 C3117 ) \nC1693_=_C3118( C1693 C3118 ) C1693_=_C3119( C1693 C3119 ) C1693_=_C3120( C1693 C3120 ) C1708_=_C1739( C1708 C1739 ) C1708_=_C2208( C1708 C2208 ) C1708_=_C2239( C1708 C2239 ) \nC1708_=_C2280( C1708 C2280 ) C1708_=_C2311( C1708 C2311 ) C1708_=_C3009( C1708 C3009 ) C1708_=_C3011( C1708 C3011 ) C1708_=_C3012( C1708 C3012 ) C1708_=_C3013( C1708 C3013 ) \nC1708_=_C3014( C1708 C3014 ) C1708_=_C3015( C1708 C3015 ) C1708_=_C3016( C1708 C3016 ) C1739_=_C2208( C1739 C2208 ) C1739_=_C2239( C1739 C2239 ) C1739_=_C2280( C1739 C2280 ) \nC1739_=_C2311( C1739 C2311 ) C1739_=_C3009( C1739 C3009 ) C1739_=_C3011( C1739 C3011 ) C1739_=_C3012( C1739 C3012 ) C1739_=_C3013( C1739 C3013 ) C1739_=_C3014( C1739 C3014 ) \nC1739_=_C3015( C1739 C3015 ) C1739_=_C3016( C1739 C3016 ) C1812_=_C1835( C1812 C1835 ) C1812_=_C2242( C1812 C2242 ) C1812_=_C2265( C1812 C2265 ) C1812_=_C2384( C1812 C2384 ) \nC1812_=_C2407( C1812 C2407 ) C1812_=_C3113( C1812 C3113 ) C1812_=_C3114( C1812 C3114 ) C1812_=_C3115( C1812 C3115 ) C1812_=_C3116( C1812 C3116 ) C1812_=_C3117( C1812 C3117 ) \nC1812_=_C3118( C1812 C3118 )</w:t>
      </w:r>
    </w:p>
    <w:p>
      <w:pPr>
        <w:pStyle w:val="PreformattedText"/>
        <w:bidi w:val="0"/>
        <w:spacing w:before="0" w:after="0"/>
        <w:jc w:val="left"/>
        <w:rPr/>
      </w:pPr>
      <w:r>
        <w:rPr/>
        <w:t xml:space="preserve"> </w:t>
      </w:r>
      <w:r>
        <w:rPr/>
        <w:t>C1812_=_C3119( C1812 C3119 ) C1812_=_C3120( C1812 C3120 ) C1835_=_C2242( C1835 C2242 ) C1835_=_C2265( C1835 C2265 ) C1835_=_C2384( C1835 C2384 ) \nC1835_=_C2407( C1835 C2407 ) C1835_=_C3113( C1835 C3113 ) C1835_=_C3114( C1835 C3114 ) C1835_=_C3115( C1835 C3115 ) C1835_=_C3116( C1835 C3116 ) C1835_=_C3117( C1835 C3117 ) \nC1835_=_C3118( C1835 C3118 ) C1835_=_C3119( C1835 C3119 ) C1835_=_C3120( C1835 C3120 ) C2208_=_C2239( C2208 C2239 ) C2208_=_C2280( C2208 C2280 ) C2208_=_C2311( C2208 C2311 ) \nC2208_=_C3009( C2208 C3009 ) C2208_=_C3011( C2208 C3011 ) C2208_=_C3012( C2208 C3012 ) C2208_=_C3013( C2208 C3013 ) C2208_=_C3014( C2208 C3014 ) C2208_=_C3015( C2208 C3015 ) \nC2208_=_C3016( C2208 C3016 ) C2239_=_C2242( C2239 C2242 ) C2239_=_C2280( C2239 C2280 ) C2239_=_C2311( C2239 C2311 ) C2239_=_C3009( C2239 C3009 ) C2239_=_C3011( C2239 C3011 ) \nC2239_=_C3012( C2239 C3012 ) C2239_=_C3013( C2239 C3013 ) C2239_=_C3014( C2239 C3014 ) C2239_=_C3015( C2239 C3015 ) C2239_=_C3016( C2239 C3016 ) C2242_=_C2265( C2242 C2265 ) \nC2242_=_C2384( C2242 C2384 ) C2242_=_C2407( C2242 C2407 ) C2242_=_C3113( C2242 C3113 ) C2242_=_C3114( C2242 C3114 ) C2242_=_C3115( C2242 C3115 ) C2242_=_C3116( C2242 C3116 ) \nC2242_=_C3117( C2242 C3117 ) C2242_=_C3118( C2242 C3118 ) C2242_=_C3119( C2242 C3119 ) C2242_=_C3120( C2242 C3120 ) C2265_=_C2384( C2265 C2384 ) C2265_=_C2407( C2265 C2407 ) \nC2265_=_C3113( C2265 C3113 ) C2265_=_C3114( C2265 C3114 ) C2265_=_C3115( C2265 C3115 ) C2265_=_C3116( C2265 C3116 ) C2265_=_C3117( C2265 C3117 ) C2265_=_C3118( C2265 C3118 ) \nC2265_=_C3119( C2265 C3119 ) C2265_=_C3120( C2265 C3120 ) C2280_=_C2311( C2280 C2311 ) C2280_=_C3009( C2280 C3009 ) C2280_=_C3011( C2280 C3011 ) C2280_=_C3012( C2280 C3012 ) \nC2280_=_C3013( C2280 C3013 ) C2280_=_C3014( C2280 C3014 ) C2280_=_C3015( C2280 C3015 ) C2280_=_C3016( C2280 C3016 ) C2311_=_C3009( C2311 C3009 ) C2311_=_C3011( C2311 C3011 ) \nC2311_=_C3012( C2311 C3012 ) C2311_=_C3013( C2311 C3013 ) C2311_=_C3014( C2311 C3014 ) C2311_=_C3015( C2311 C3015 ) C2311_=_C3016( C2311 C3016 ) C2384_=_C2407( C2384 C2407 ) \nC2384_=_C3113( C2384 C3113 ) C2384_=_C3114( C2384 C3114 ) C2384_=_C3115( C2384 C3115 ) C2384_=_C3116( C2384 C3116 ) C2384_=_C3117( C2384 C3117 ) C2384_=_C3118( C2384 C3118 ) \nC2384_=_C3119( C2384 C3119 ) C2384_=_C3120( C2384 C3120 ) C2407_=_C3113( C2407 C3113 ) C2407_=_C3114( C2407 C3114 ) C2407_=_C3115( C2407 C3115 ) C2407_=_C3116( C2407 C3116 ) \nC2407_=_C3117( C2407 C3117 ) C2407_=_C3118( C2407 C3118 ) C2407_=_C3119( C2407 C3119 ) C2407_=_C3120( C2407 C3120 ) C2722_=_C2753( C2722 C2753 ) C2722_=_C2794( C2722 C2794 ) \nC2722_=_C2825( C2722 C2825 ) C2722_=_C3041( C2722 C3041 ) C2722_=_C3082( C2722 C3082 ) C2722_=_C3113( C2722 C3113 ) C2722_=_C3792( C2722 C3792 ) C2753_=_C2794( C2753 C2794 ) \nC2753_=_C2825( C2753 C2825 ) C2753_=_C3041( C2753 C3041 ) C2753_=_C3082( C2753 C3082 ) C2753_=_C3113( C2753 C3113 ) C2753_=_C3792( C2753 C3792 ) C2794_=_C2825( C2794 C2825 ) \nC2794_=_C3041( C2794 C3041 ) C2794_=_C3082( C2794 C3082 ) C2794_=_C3113( C2794 C3113 ) C2794_=_C3792( C2794 C3792 ) C2825_=_C3041( C2825 C3041 ) C2825_=_C3082( C2825 C3082 ) \nC2825_=_C3113( C2825 C3113 ) C2825_=_C3792( C2825 C3792 ) C3009_=_C3011( C3009 C3011 ) C3009_=_C3012( C3009 C3012 ) C3009_=_C3013( C3009 C3013 ) C3009_=_C3014( C3009 C3014 ) \nC3009_=_C3015( C3009 C3015 ) C3009_=_C3016( C3009 C3016 ) C3011_=_C3012( C3011 C3012 ) C3011_=_C3013( C3011 C3013 ) C3011_=_C3014( C3011 C3014 ) C3011_=_C3015( C3011 C3015 ) \nC3011_=_C3016( C3011 C3016 ) C3012_=_C3013( C3012 C3013 ) C3012_=_C3014( C3012 C3014 ) C3012_=_C3015( C3012 C3015 ) C3012_=_C3016( C3012 C3016 ) C3013_=_C3014( C3013 C3014 ) \nC3013_=_C3015( C3013 C3015 ) C3013_=_C3016( C3013 C3016 ) C3014_=_C3015( C3014 C3015 ) C3014_=_C3016( C3014 C3016 ) C3014_=_C3117( C3014 C3117 ) C3015_=_C3016( C3015 C3016 ) \nC3041_=_C3082( C3041 C3082 ) C3041_=_C3113( C3041 C3113 ) C3041_=_C3792( C3041 C3792 ) C3082_=_C3113( C3082 C3113 ) C3082_=_C3792( C3082 C3792 ) C3113_=_C3114( C3113 C3114 ) \nC3113_=_C3115( C3113 C3115 ) C3113_=_C3116( C3113 C3116 ) C3113_=_C3117( C3113 C3117 ) C3113_=_C3118( C3113 C3118 ) C3113_=_C3119( C3113 C3119 ) C3113_=_C3120( C3113 C3120 ) \nC3113_=_C3792( C3113 C3792 ) C3114_=_C3115( C3114 C3115 ) C3114_=_C3116( C3114 C3116 ) C3114_=_C3117( C3114 C3117 ) C3114_=_C3118( C3114 C3118 ) C3114_=_C3119( C3114 C3119 ) \nC3114_=_C3120( C3114 C3120 ) C3115_=_C3116( C3115 C3116 ) C3115_=_C3117( C3115 C3117 ) C3115_=_C3118( C3115 C3118 ) C3115_=_C3119( C3115 C3119 ) C3115_=_C3120( C3115 C3120 ) \nC3116_=_C3117( C3116 C3117 ) C3116_=_C3118( C3116 C3118 ) C3116_=_C3119( C3116 C3119 ) C3116_=_C3120( C3116 C3120 ) C3117_=_C3118( C3117 C3118 ) C3117_=_C3119( C3117 C3119 ) \nC3117_=_C3120( C3117 C3120 ) C3118_=_C3119( C3118 C3119 ) C3118_=_C3120( C3118 C3120 ) C3119_=_C3120( C3119 C3120 ) "];551-&gt;701[label="49: C39 C98 C170 C225 C533 \nC580 C641 C688 C1636 C1663 C1664 \nC1665 C1666 C1668 C1669 C1693 C1708 \nC1739 C1812 C1835 C2208 C2239 C2242 \nC2265 C2280 C2311 C2384 C2407 C2722 \nC2753 C2794 C2825 C3009 C3011 C3012 \nC3013 C3014 C3015 C3016 C3041 C3082 \nC3114 C3115 C3116 C3117 C3118 C3119 \nC3120 C3792 \n302: C39_=_C98 ,C39_=_C170 ,C39_=_C225 ,C39_=_C533 ,C39_=_C580 ,\nC39_=_C641 ,C39_=_C688 ,C39_=_C1663 ,C39_=_C1664 ,C39_=_C1665 ,C39_=_C1666 ,\nC39_=_C1668 ,C39_=_C1669 ,C98_=_C170 ,C98_=_C225 ,C98_=_C533 ,C98_=_C580 ,\nC98_=_C641 ,C98_=_C688 ,C98_=_C1663 ,C98_=_C1664 ,C98_=_C1665 ,C98_=_C1666 ,\nC98_=_C1668 ,C98_=_C1669 ,C170_=_C225 ,C170_=_C533 ,C170_=_C580 ,C170_=_C641 ,\nC170_=_C688 ,C170_=_C1663 ,C170_=_C1664 ,C170_=_C1665 ,C170_=_C1666 ,C170_=_C1668 ,\nC170_=_C1669 ,C225_=_C533 ,C225_=_C580 ,C225_=_C641 ,C225_=_C688 ,C225_=_C1663 ,\nC225_=_C1664 ,C225_=_C1665 ,C225_=_C1666 ,C225_=_C1668 ,C225_=_C1669 ,C533_=_C580 ,\nC533_=_C641 ,C533_=_C688 ,C533_=_C1663 ,C533_=_C1664 ,C533_=_C1665 ,C533_=_C1666 ,\nC533_=_C1668 ,C533_=_C1669 ,C580_=_C641 ,C580_=_C688 ,C580_=_C1663 ,C580_=_C1664 ,\nC580_=_C1665 ,C580_=_C1666 ,C580_=_C1668 ,C580_=_C1669 ,C641_=_C688 ,C641_=_C1663 ,\nC641_=_C1664 ,C641_=_C1665 ,C641_=_C1666 ,C641_=_C1668 ,C641_=_C1669 ,C688_=_C1663 ,\nC688_=_C1664 ,C688_=_C1665 ,C688_=_C1666 ,C688_=_C1668 ,C688_=_C1669 ,C1636_=_C1708 ,\nC1636_=_C1739 ,C1636_=_C2208 ,C1636_=_C2239 ,C1636_=_C2280 ,C1636_=_C2311 ,C1636_=_C3009 ,\nC1636_=_C3011 ,C1636_=_C3012 ,C1636_=_C3013 ,C1636_=_C3014 ,C1636_=_C3015 ,C1636_=_C3016 ,\nC1663_=_C1664 ,C1663_=_C1665 ,C1663_=_C1666 ,C1663_=_C1668 ,C1663_=_C1669 ,C1663_=_C2722 ,\nC1664_=_C1665 ,C1664_=_C1666 ,C1664_=_C1668 ,C1664_=_C1669 ,C1664_=_C2753 ,C1665_=_C1666 ,\nC1665_=_C1668 ,C1665_=_C1669 ,C1665_=_C2794 ,C1666_=_C1668 ,C1666_=_C1669 ,C1666_=_C2825 ,\nC1668_=_C1669 ,C1668_=_C3041 ,C1669_=_C3082 ,C1693_=_C1812 ,C1693_=_C1835 ,C1693_=_C2242 ,\nC1693_=_C2265 ,C1693_=_C2384 ,C1693_=_C2407 ,C1693_=_C3114 ,C1693_=_C3115 ,C1693_=_C3116 ,\nC1693_=_C3117 ,C1693_=_C3118 ,C1693_=_C3119 ,C1693_=_C3120 ,C1708_=_C1739 ,C1708_=_C2208 ,\nC1708_=_C2239 ,C1708_=_C2280 ,C1708_=_C2311 ,C1708_=_C3009 ,C1708_=_C3011 ,C1708_=_C3012 ,\nC1708_=_C3013 ,C1708_=_C3014 ,C1708_=_C3015 ,C1708_=_C3016 ,C1739_=_C2208 ,C1739_=_C2239 ,\nC1739_=_C2280 ,C1739_=_C2311 ,C1739_=_C3009 ,C1739_=_C3011 ,C1739_=_C3012 ,C1739_=_C3013 ,\nC1739_=_C3014 ,C1739_=_C3015 ,C1739_=_C3016 ,C1812_=_C1835 ,C1812_=_C2242 ,C1812_=_C2265 ,\nC1812_=_C2384 ,C1812_=_C2407 ,C1812_=_C3114 ,C1812_=_C3115 ,C1812_=_C3116 ,C1812_=_C3117 ,\nC1812_=_C3118 ,C1812_=_C3119 ,C1812_=_C3120 ,C1835_=_C2242 ,C1835_=_C2265 ,C1835_=_C2384 ,\nC1835_=_C2407 ,C1835_=_C3114 ,C1835_=_C3115 ,C1835_=_C3116 ,C1835_=_C3117 ,C1835_=_C3118 ,\nC1835_=_C3119 ,C1835_=_C3120 ,C2208_=_C2239 ,C2208_=_C2280 ,C2208_=_C2311 ,C2208_=_C3009 ,\nC2208_=_C3011 ,C2208_=_C3012 ,C2208_=_C3013 ,C2208_=_C3014 ,C2208_=_C3015 ,C2208_=_C3016 ,\nC2239_=_C2242 ,C2239_=_C2280 ,C2239_=_C2311 ,C2239_=_C3009 ,C2239_=_C3011 ,C2239_=_C3012 ,\nC2239_=_C3013 ,C2239_=_C3014 ,C2239_=_C3015 ,C2239_=_C3016 ,C2242_=_C2265 ,C2242_=_C2384 ,\nC2242_=_C2407 ,C2242_=_C3114 ,C2242_=_C3115 ,C2242_=_C3116 ,C2242_=_C3117 ,C2242_=_C3118 ,\nC2242_=_C3119 ,C2242_=_C3120 ,C2265_=_C2384 ,C2265_=_C2407 ,C2265_=_C3114 ,C2265_=_C3115 ,\nC2265_=_C3116 ,C2265_=_C3117 ,C2265_=_C3118 ,C2265_=_C3119 ,C2265_=_C3120 ,C2280_=_C2311 ,\nC2280_=_C3009 ,C2280_=_C3011 ,C2280_=_C3012 ,C2280_=_C3013 ,C2280_=_C3014 ,C2280_=_C3015 ,\nC2280_=_C3016 ,C2311_=_C3009 ,C2311_=_C3011 ,C2311_=_C3012 ,C2311_=_C3013 ,C2311_=_C3014 ,\nC2311_=_C3015 ,C2311_=_C3016 ,C2384_=_C2407 ,C2384_=_C3114 ,C2384_=_C3115 ,C2384_=_C3116 ,\nC2384_=_C3117 ,C2384_=_C3118 ,C2384_=_C3119 ,C2384_=_C3120 ,C2407_=_C3114 ,C2407_=_C3115 ,\nC2407_=_C3116 ,C2407_=_C3117 ,C2407_=_C3118 ,C2407_=_C3119 ,C2407_=_C3120 ,C2722_=_C2753 ,\nC2722_=_C2794 ,C2722_=_C2825 ,C2722_=_C3041 ,C2722_=_C3082 ,C2722_=_C3792 ,C2753_=_C2794 ,\nC2753_=_C2825 ,C2753_=_C3041 ,C2753_=_C3082 ,C2753_=_C3792 ,C2794_=_C2825 ,C2794_=_C3041 ,\nC2794_=_C3082 ,C2794_=_C3792 ,C2825_=_C3041 ,C2825_=_C3082 ,C2825_=_C3792 ,C3009_=_C3011 ,\nC3009_=_C3012 ,C3009_=_C3013 ,C3009_=_C3014 ,C3009_=_C3015 ,C3009_=_C3016 ,C3011_=_C3012 ,\nC3011_=_C3013 ,C3011_=_C3014 ,C3011_=_C3015 ,C3011_=_C3016 ,C3012_=_C3013 ,C3012_=_C3014 ,\nC3012_=_C3015 ,C3012_=_C3016 ,C3013_=_C3014 ,C3013_=_C3015 ,C3013_=_C3016 ,C3014_=_C3015 ,\nC3014_=_C3016 ,C3014_=_C3117 ,C3015_=_C3016 ,C3041_=_C3082 ,C3041_=_C3792 ,C3082_=_C3792 ,\nC3114_=_C3115 ,C3114_=_C3116 ,C3114_=_C3117 ,C3114_=_C3118 ,C3114_=_C3119 ,C3114_=_C3120 ,\nC3115_=_C3116 ,C3115_=_C3117 ,C3115_=_C3118 ,C3115_=_C3119 ,C3115_=_C3120 ,C3116_=_C3117 ,\nC3116_=_C3118 ,C3116_=_C3119 ,C3116_=_C3120 ,C3117_=_C3118 ,C3117_=_C3119 ,C3117_=_C3120 ,\nC3118_=_C3119 ,C3118_=_C3120 ,C3119_=_C3120 ,"];702[shape=box, label="id:702 level: 7\n56: C585 C597 C693 C705 C1406 \nC1412 C1460 C1466 C1668 C1691 C1740 \nC1763 C2240 C2244 C2246 C2264 C2265 \nC2266 C2267 C2268 C2269 C2270 C2312 \nC2316 C2335 C2339 C2388 C2411 C2674 \nC2683</w:t>
      </w:r>
    </w:p>
    <w:p>
      <w:pPr>
        <w:pStyle w:val="PreformattedText"/>
        <w:bidi w:val="0"/>
        <w:spacing w:before="0" w:after="0"/>
        <w:jc w:val="left"/>
        <w:rPr/>
      </w:pPr>
      <w:r>
        <w:rPr/>
        <w:t xml:space="preserve"> </w:t>
      </w:r>
      <w:r>
        <w:rPr/>
        <w:t>C3014 C3041 C3042 C3043 C3044 \nC3045 C3046 C3047 C3048 C3054 C3086 \nC3117 C3118 C3126 C3580 C3601 C3602 \nC3603 C3605 C3625 C3646 C3647 C3648 \nC3650 C3866 C3869 \n325: C585_=_C597( C585 C597 ) C585_=_C693( C585 C693 ) C585_=_C705( C585 C705 ) C585_=_C1406( C585 C1406 ) C585_=_C1412( C585 C1412 ) \nC585_=_C1460( C585 C1460 ) C585_=_C1466( C585 C1466 ) C585_=_C2264( C585 C2264 ) C585_=_C2265( C585 C2265 ) C585_=_C2266( C585 C2266 ) C585_=_C2267( C585 C2267 ) \nC585_=_C2268( C585 C2268 ) C585_=_C2269( C585 C2269 ) C585_=_C2270( C585 C2270 ) C597_=_C693( C597 C693 ) C597_=_C705( C597 C705 ) C597_=_C1406( C597 C1406 ) \nC597_=_C1412( C597 C1412 ) C597_=_C1460( C597 C1460 ) C597_=_C1466( C597 C1466 ) C597_=_C2264( C597 C2264 ) C597_=_C2265( C597 C2265 ) C597_=_C2266( C597 C2266 ) \nC597_=_C2267( C597 C2267 ) C597_=_C2268( C597 C2268 ) C597_=_C2269( C597 C2269 ) C597_=_C2270( C597 C2270 ) C693_=_C705( C693 C705 ) C693_=_C1406( C693 C1406 ) \nC693_=_C1412( C693 C1412 ) C693_=_C1460( C693 C1460 ) C693_=_C1466( C693 C1466 ) C693_=_C2264( C693 C2264 ) C693_=_C2265( C693 C2265 ) C693_=_C2266( C693 C2266 ) \nC693_=_C2267( C693 C2267 ) C693_=_C2268( C693 C2268 ) C693_=_C2269( C693 C2269 ) C693_=_C2270( C693 C2270 ) C705_=_C1406( C705 C1406 ) C705_=_C1412( C705 C1412 ) \nC705_=_C1460( C705 C1460 ) C705_=_C1466( C705 C1466 ) C705_=_C2264( C705 C2264 ) C705_=_C2265( C705 C2265 ) C705_=_C2266( C705 C2266 ) C705_=_C2267( C705 C2267 ) \nC705_=_C2268( C705 C2268 ) C705_=_C2269( C705 C2269 ) C705_=_C2270( C705 C2270 ) C1406_=_C1412( C1406 C1412 ) C1406_=_C1460( C1406 C1460 ) C1406_=_C1466( C1406 C1466 ) \nC1406_=_C2264( C1406 C2264 ) C1406_=_C2265( C1406 C2265 ) C1406_=_C2266( C1406 C2266 ) C1406_=_C2267( C1406 C2267 ) C1406_=_C2268( C1406 C2268 ) C1406_=_C2269( C1406 C2269 ) \nC1406_=_C2270( C1406 C2270 ) C1412_=_C1460( C1412 C1460 ) C1412_=_C1466( C1412 C1466 ) C1412_=_C2264( C1412 C2264 ) C1412_=_C2265( C1412 C2265 ) C1412_=_C2266( C1412 C2266 ) \nC1412_=_C2267( C1412 C2267 ) C1412_=_C2268( C1412 C2268 ) C1412_=_C2269( C1412 C2269 ) C1412_=_C2270( C1412 C2270 ) C1460_=_C1466( C1460 C1466 ) C1460_=_C2264( C1460 C2264 ) \nC1460_=_C2265( C1460 C2265 ) C1460_=_C2266( C1460 C2266 ) C1460_=_C2267( C1460 C2267 ) C1460_=_C2268( C1460 C2268 ) C1460_=_C2269( C1460 C2269 ) C1460_=_C2270( C1460 C2270 ) \nC1466_=_C2264( C1466 C2264 ) C1466_=_C2265( C1466 C2265 ) C1466_=_C2266( C1466 C2266 ) C1466_=_C2267( C1466 C2267 ) C1466_=_C2268( C1466 C2268 ) C1466_=_C2269( C1466 C2269 ) \nC1466_=_C2270( C1466 C2270 ) C1668_=_C1691( C1668 C1691 ) C1668_=_C1740( C1668 C1740 ) C1668_=_C1763( C1668 C1763 ) C1668_=_C2240( C1668 C2240 ) C1668_=_C2312( C1668 C2312 ) \nC1668_=_C2335( C1668 C2335 ) C1668_=_C3041( C1668 C3041 ) C1668_=_C3042( C1668 C3042 ) C1668_=_C3043( C1668 C3043 ) C1668_=_C3044( C1668 C3044 ) C1668_=_C3045( C1668 C3045 ) \nC1668_=_C3046( C1668 C3046 ) C1668_=_C3047( C1668 C3047 ) C1668_=_C3048( C1668 C3048 ) C1691_=_C1740( C1691 C1740 ) C1691_=_C1763( C1691 C1763 ) C1691_=_C2240( C1691 C2240 ) \nC1691_=_C2312( C1691 C2312 ) C1691_=_C2335( C1691 C2335 ) C1691_=_C3041( C1691 C3041 ) C1691_=_C3042( C1691 C3042 ) C1691_=_C3043( C1691 C3043 ) C1691_=_C3044( C1691 C3044 ) \nC1691_=_C3045( C1691 C3045 ) C1691_=_C3046( C1691 C3046 ) C1691_=_C3047( C1691 C3047 ) C1691_=_C3048( C1691 C3048 ) C1740_=_C1763( C1740 C1763 ) C1740_=_C2240( C1740 C2240 ) \nC1740_=_C2312( C1740 C2312 ) C1740_=_C2335( C1740 C2335 ) C1740_=_C3041( C1740 C3041 ) C1740_=_C3042( C1740 C3042 ) C1740_=_C3043( C1740 C3043 ) C1740_=_C3044( C1740 C3044 ) \nC1740_=_C3045( C1740 C3045 ) C1740_=_C3046( C1740 C3046 ) C1740_=_C3047( C1740 C3047 ) C1740_=_C3048( C1740 C3048 ) C1763_=_C2240( C1763 C2240 ) C1763_=_C2312( C1763 C2312 ) \nC1763_=_C2335( C1763 C2335 ) C1763_=_C3041( C1763 C3041 ) C1763_=_C3042( C1763 C3042 ) C1763_=_C3043( C1763 C3043 ) C1763_=_C3044( C1763 C3044 ) C1763_=_C3045( C1763 C3045 ) \nC1763_=_C3046( C1763 C3046 ) C1763_=_C3047( C1763 C3047 ) C1763_=_C3048( C1763 C3048 ) C2240_=_C2244( C2240 C2244 ) C2240_=_C2246( C2240 C2246 ) C2240_=_C2312( C2240 C2312 ) \nC2240_=_C2335( C2240 C2335 ) C2240_=_C3041( C2240 C3041 ) C2240_=_C3042( C2240 C3042 ) C2240_=_C3043( C2240 C3043 ) C2240_=_C3044( C2240 C3044 ) C2240_=_C3045( C2240 C3045 ) \nC2240_=_C3046( C2240 C3046 ) C2240_=_C3047( C2240 C3047 ) C2240_=_C3048( C2240 C3048 ) C2244_=_C2246( C2244 C2246 ) C2244_=_C2267( C2244 C2267 ) C2244_=_C2316( C2244 C2316 ) \nC2244_=_C2339( C2244 C2339 ) C2244_=_C2674( C2244 C2674 ) C2244_=_C3601( C2244 C3601 ) C2244_=_C3602( C2244 C3602 ) C2244_=_C3603( C2244 C3603 ) C2246_=_C2269( C2246 C2269 ) \nC2246_=_C2388( C2246 C2388 ) C2246_=_C2411( C2246 C2411 ) C2246_=_C2683( C2246 C2683 ) C2246_=_C3646( C2246 C3646 ) C2246_=_C3647( C2246 C3647 ) C2246_=_C3648( C2246 C3648 ) \nC2264_=_C2265( C2264 C2265 ) C2264_=_C2266( C2264 C2266 ) C2264_=_C2267( C2264 C2267 ) C2264_=_C2268( C2264 C2268 ) C2264_=_C2269( C2264 C2269 ) C2264_=_C2270( C2264 C2270 ) \nC2264_=_C3054( C2264 C3054 ) C2265_=_C2266( C2265 C2266 ) C2265_=_C2267( C2265 C2267 ) C2265_=_C2268( C2265 C2268 ) C2265_=_C2269( C2265 C2269 ) C2265_=_C2270( C2265 C2270 ) \nC2265_=_C3117( C2265 C3117 ) C2265_=_C3118( C2265 C3118 ) C2266_=_C2267( C2266 C2267 ) C2266_=_C2268( C2266 C2268 ) C2266_=_C2269( C2266 C2269 ) C2266_=_C2270( C2266 C2270 ) \nC2266_=_C3126( C2266 C3126 ) C2267_=_C2268( C2267 C2268 ) C2267_=_C2269( C2267 C2269 ) C2267_=_C2270( C2267 C2270 ) C2267_=_C2316( C2267 C2316 ) C2267_=_C2339( C2267 C2339 ) \nC2267_=_C2674( C2267 C2674 ) C2267_=_C3601( C2267 C3601 ) C2267_=_C3602( C2267 C3602 ) C2267_=_C3603( C2267 C3603 ) C2268_=_C2269( C2268 C2269 ) C2268_=_C2270( C2268 C2270 ) \nC2268_=_C3605( C2268 C3605 ) C2269_=_C2270( C2269 C2270 ) C2269_=_C2388( C2269 C2388 ) C2269_=_C2411( C2269 C2411 ) C2269_=_C2683( C2269 C2683 ) C2269_=_C3646( C2269 C3646 ) \nC2269_=_C3647( C2269 C3647 ) C2269_=_C3648( C2269 C3648 ) C2270_=_C3650( C2270 C3650 ) C2312_=_C2316( C2312 C2316 ) C2312_=_C2335( C2312 C2335 ) C2312_=_C3041( C2312 C3041 ) \nC2312_=_C3042( C2312 C3042 ) C2312_=_C3043( C2312 C3043 ) C2312_=_C3044( C2312 C3044 ) C2312_=_C3045( C2312 C3045 ) C2312_=_C3046( C2312 C3046 ) C2312_=_C3047( C2312 C3047 ) \nC2312_=_C3048( C2312 C3048 ) C2316_=_C2339( C2316 C2339 ) C2316_=_C2674( C2316 C2674 ) C2316_=_C3601( C2316 C3601 ) C2316_=_C3602( C2316 C3602 ) C2316_=_C3603( C2316 C3603 ) \nC2335_=_C2339( C2335 C2339 ) C2335_=_C3041( C2335 C3041 ) C2335_=_C3042( C2335 C3042 ) C2335_=_C3043( C2335 C3043 ) C2335_=_C3044( C2335 C3044 ) C2335_=_C3045( C2335 C3045 ) \nC2335_=_C3046( C2335 C3046 ) C2335_=_C3047( C2335 C3047 ) C2335_=_C3048( C2335 C3048 ) C2339_=_C2674( C2339 C2674 ) C2339_=_C3601( C2339 C3601 ) C2339_=_C3602( C2339 C3602 ) \nC2339_=_C3603( C2339 C3603 ) C2388_=_C2411( C2388 C2411 ) C2388_=_C2683( C2388 C2683 ) C2388_=_C3646( C2388 C3646 ) C2388_=_C3647( C2388 C3647 ) C2388_=_C3648( C2388 C3648 ) \nC2411_=_C2683( C2411 C2683 ) C2411_=_C3646( C2411 C3646 ) C2411_=_C3647( C2411 C3647 ) C2411_=_C3648( C2411 C3648 ) C2674_=_C2683( C2674 C2683 ) C2674_=_C3601( C2674 C3601 ) \nC2674_=_C3602( C2674 C3602 ) C2674_=_C3603( C2674 C3603 ) C2683_=_C3646( C2683 C3646 ) C2683_=_C3647( C2683 C3647 ) C2683_=_C3648( C2683 C3648 ) C3014_=_C3045( C3014 C3045 ) \nC3014_=_C3086( C3014 C3086 ) C3014_=_C3117( C3014 C3117 ) C3014_=_C3580( C3014 C3580 ) C3014_=_C3625( C3014 C3625 ) C3014_=_C3866( C3014 C3866 ) C3041_=_C3042( C3041 C3042 ) \nC3041_=_C3043( C3041 C3043 ) C3041_=_C3044( C3041 C3044 ) C3041_=_C3045( C3041 C3045 ) C3041_=_C3046( C3041 C3046 ) C3041_=_C3047( C3041 C3047 ) C3041_=_C3048( C3041 C3048 ) \nC3042_=_C3043( C3042 C3043 ) C3042_=_C3044( C3042 C3044 ) C3042_=_C3045( C3042 C3045 ) C3042_=_C3046( C3042 C3046 ) C3042_=_C3047( C3042 C3047 ) C3042_=_C3048( C3042 C3048 ) \nC3043_=_C3044( C3043 C3044 ) C3043_=_C3045( C3043 C3045 ) C3043_=_C3046( C3043 C3046 ) C3043_=_C3047( C3043 C3047 ) C3043_=_C3048( C3043 C3048 ) C3044_=_C3045( C3044 C3045 ) \nC3044_=_C3046( C3044 C3046 ) C3044_=_C3047( C3044 C3047 ) C3044_=_C3048( C3044 C3048 ) C3045_=_C3046( C3045 C3046 ) C3045_=_C3047( C3045 C3047 ) C3045_=_C3048( C3045 C3048 ) \nC3045_=_C3086( C3045 C3086 ) C3045_=_C3117( C3045 C3117 ) C3045_=_C3580( C3045 C3580 ) C3045_=_C3625( C3045 C3625 ) C3045_=_C3866( C3045 C3866 ) C3046_=_C3047( C3046 C3047 ) \nC3046_=_C3048( C3046 C3048 ) C3046_=_C3054( C3046 C3054 ) C3046_=_C3118( C3046 C3118 ) C3046_=_C3126( C3046 C3126 ) C3046_=_C3605( C3046 C3605 ) C3046_=_C3650( C3046 C3650 ) \nC3046_=_C3869( C3046 C3869 ) C3047_=_C3048( C3047 C3048 ) C3047_=_C3601( C3047 C3601 ) C3048_=_C3602( C3048 C3602 ) C3054_=_C3118( C3054 C3118 ) C3054_=_C3126( C3054 C3126 ) \nC3054_=_C3605( C3054 C3605 ) C3054_=_C3650( C3054 C3650 ) C3054_=_C3869( C3054 C3869 ) C3086_=_C3117( C3086 C3117 ) C3086_=_C3580( C3086 C3580 ) C3086_=_C3625( C3086 C3625 ) \nC3086_=_C3866( C3086 C3866 ) C3117_=_C3118( C3117 C3118 ) C3117_=_C3580( C3117 C3580 ) C3117_=_C3625( C3117 C3625 ) C3117_=_C3866( C3117 C3866 ) C3118_=_C3126( C3118 C3126 ) \nC3118_=_C3605( C3118 C3605 ) C3118_=_C3650( C3118 C3650 ) C3118_=_C3869( C3118 C3869 ) C3126_=_C3605( C3126 C3605 ) C3126_=_C3650( C3126 C3650 ) C3126_=_C3869( C3126 C3869 ) \nC3580_=_C3625( C3580 C3625 ) C3580_=_C3866( C3580 C3866 ) C3601_=_C3602( C3601 C3602 ) C3601_=_C3603( C3601 C3603 ) C3602_=_C3603( C3602 C3603 ) C3603_=_C3648( C3603 C3648 ) \nC3605_=_C3650( C3605 C3650 ) C3605_=_C3869( C3605 C3869 ) C3625_=_C3866( C3625 C3866 ) C3646_=_C3647( C3646 C3647 ) C3646_=_C3648( C3646 C3648 ) C3647_=_C3648( C3647 C3648 ) \nC3650_=_C3869( C3650 C3869 ) C3866_=_C3869( C3866 C3869 ) "];551-&gt;702[label="52: C585 C597 C693 C705 C1406 \nC1412 C1460 C1466 C1668 C1691 C1740 \nC1763 C2240 C2244 C2246 C2264 C2265 \nC2266 C2268 C2270 C2312 C2316 C2335 \nC2339 C2388 C2411 C2674 C2683 C3014 \nC3041 C3042 C3043 C3044 C3047 C3048 \nC3054 C3086 C3117 C3118 C3126 C3580 \nC3601 C3602 C3603 C3605 C3625</w:t>
      </w:r>
    </w:p>
    <w:p>
      <w:pPr>
        <w:pStyle w:val="PreformattedText"/>
        <w:bidi w:val="0"/>
        <w:spacing w:before="0" w:after="0"/>
        <w:jc w:val="left"/>
        <w:rPr/>
      </w:pPr>
      <w:r>
        <w:rPr/>
        <w:t xml:space="preserve"> </w:t>
      </w:r>
      <w:r>
        <w:rPr/>
        <w:t>C3646 \nC3647 C3648 C3650 C3866 C3869 \n245: C585_=_C597 ,C585_=_C693 ,C585_=_C705 ,C585_=_C1406 ,C585_=_C1412 ,\nC585_=_C1460 ,C585_=_C1466 ,C585_=_C2264 ,C585_=_C2265 ,C585_=_C2266 ,C585_=_C2268 ,\nC585_=_C2270 ,C597_=_C693 ,C597_=_C705 ,C597_=_C1406 ,C597_=_C1412 ,C597_=_C1460 ,\nC597_=_C1466 ,C597_=_C2264 ,C597_=_C2265 ,C597_=_C2266 ,C597_=_C2268 ,C597_=_C2270 ,\nC693_=_C705 ,C693_=_C1406 ,C693_=_C1412 ,C693_=_C1460 ,C693_=_C1466 ,C693_=_C2264 ,\nC693_=_C2265 ,C693_=_C2266 ,C693_=_C2268 ,C693_=_C2270 ,C705_=_C1406 ,C705_=_C1412 ,\nC705_=_C1460 ,C705_=_C1466 ,C705_=_C2264 ,C705_=_C2265 ,C705_=_C2266 ,C705_=_C2268 ,\nC705_=_C2270 ,C1406_=_C1412 ,C1406_=_C1460 ,C1406_=_C1466 ,C1406_=_C2264 ,C1406_=_C2265 ,\nC1406_=_C2266 ,C1406_=_C2268 ,C1406_=_C2270 ,C1412_=_C1460 ,C1412_=_C1466 ,C1412_=_C2264 ,\nC1412_=_C2265 ,C1412_=_C2266 ,C1412_=_C2268 ,C1412_=_C2270 ,C1460_=_C1466 ,C1460_=_C2264 ,\nC1460_=_C2265 ,C1460_=_C2266 ,C1460_=_C2268 ,C1460_=_C2270 ,C1466_=_C2264 ,C1466_=_C2265 ,\nC1466_=_C2266 ,C1466_=_C2268 ,C1466_=_C2270 ,C1668_=_C1691 ,C1668_=_C1740 ,C1668_=_C1763 ,\nC1668_=_C2240 ,C1668_=_C2312 ,C1668_=_C2335 ,C1668_=_C3041 ,C1668_=_C3042 ,C1668_=_C3043 ,\nC1668_=_C3044 ,C1668_=_C3047 ,C1668_=_C3048 ,C1691_=_C1740 ,C1691_=_C1763 ,C1691_=_C2240 ,\nC1691_=_C2312 ,C1691_=_C2335 ,C1691_=_C3041 ,C1691_=_C3042 ,C1691_=_C3043 ,C1691_=_C3044 ,\nC1691_=_C3047 ,C1691_=_C3048 ,C1740_=_C1763 ,C1740_=_C2240 ,C1740_=_C2312 ,C1740_=_C2335 ,\nC1740_=_C3041 ,C1740_=_C3042 ,C1740_=_C3043 ,C1740_=_C3044 ,C1740_=_C3047 ,C1740_=_C3048 ,\nC1763_=_C2240 ,C1763_=_C2312 ,C1763_=_C2335 ,C1763_=_C3041 ,C1763_=_C3042 ,C1763_=_C3043 ,\nC1763_=_C3044 ,C1763_=_C3047 ,C1763_=_C3048 ,C2240_=_C2244 ,C2240_=_C2246 ,C2240_=_C2312 ,\nC2240_=_C2335 ,C2240_=_C3041 ,C2240_=_C3042 ,C2240_=_C3043 ,C2240_=_C3044 ,C2240_=_C3047 ,\nC2240_=_C3048 ,C2244_=_C2246 ,C2244_=_C2316 ,C2244_=_C2339 ,C2244_=_C2674 ,C2244_=_C3601 ,\nC2244_=_C3602 ,C2244_=_C3603 ,C2246_=_C2388 ,C2246_=_C2411 ,C2246_=_C2683 ,C2246_=_C3646 ,\nC2246_=_C3647 ,C2246_=_C3648 ,C2264_=_C2265 ,C2264_=_C2266 ,C2264_=_C2268 ,C2264_=_C2270 ,\nC2264_=_C3054 ,C2265_=_C2266 ,C2265_=_C2268 ,C2265_=_C2270 ,C2265_=_C3117 ,C2265_=_C3118 ,\nC2266_=_C2268 ,C2266_=_C2270 ,C2266_=_C3126 ,C2268_=_C2270 ,C2268_=_C3605 ,C2270_=_C3650 ,\nC2312_=_C2316 ,C2312_=_C2335 ,C2312_=_C3041 ,C2312_=_C3042 ,C2312_=_C3043 ,C2312_=_C3044 ,\nC2312_=_C3047 ,C2312_=_C3048 ,C2316_=_C2339 ,C2316_=_C2674 ,C2316_=_C3601 ,C2316_=_C3602 ,\nC2316_=_C3603 ,C2335_=_C2339 ,C2335_=_C3041 ,C2335_=_C3042 ,C2335_=_C3043 ,C2335_=_C3044 ,\nC2335_=_C3047 ,C2335_=_C3048 ,C2339_=_C2674 ,C2339_=_C3601 ,C2339_=_C3602 ,C2339_=_C3603 ,\nC2388_=_C2411 ,C2388_=_C2683 ,C2388_=_C3646 ,C2388_=_C3647 ,C2388_=_C3648 ,C2411_=_C2683 ,\nC2411_=_C3646 ,C2411_=_C3647 ,C2411_=_C3648 ,C2674_=_C2683 ,C2674_=_C3601 ,C2674_=_C3602 ,\nC2674_=_C3603 ,C2683_=_C3646 ,C2683_=_C3647 ,C2683_=_C3648 ,C3014_=_C3086 ,C3014_=_C3117 ,\nC3014_=_C3580 ,C3014_=_C3625 ,C3014_=_C3866 ,C3041_=_C3042 ,C3041_=_C3043 ,C3041_=_C3044 ,\nC3041_=_C3047 ,C3041_=_C3048 ,C3042_=_C3043 ,C3042_=_C3044 ,C3042_=_C3047 ,C3042_=_C3048 ,\nC3043_=_C3044 ,C3043_=_C3047 ,C3043_=_C3048 ,C3044_=_C3047 ,C3044_=_C3048 ,C3047_=_C3048 ,\nC3047_=_C3601 ,C3048_=_C3602 ,C3054_=_C3118 ,C3054_=_C3126 ,C3054_=_C3605 ,C3054_=_C3650 ,\nC3054_=_C3869 ,C3086_=_C3117 ,C3086_=_C3580 ,C3086_=_C3625 ,C3086_=_C3866 ,C3117_=_C3118 ,\nC3117_=_C3580 ,C3117_=_C3625 ,C3117_=_C3866 ,C3118_=_C3126 ,C3118_=_C3605 ,C3118_=_C3650 ,\nC3118_=_C3869 ,C3126_=_C3605 ,C3126_=_C3650 ,C3126_=_C3869 ,C3580_=_C3625 ,C3580_=_C3866 ,\nC3601_=_C3602 ,C3601_=_C3603 ,C3602_=_C3603 ,C3603_=_C3648 ,C3605_=_C3650 ,C3605_=_C3869 ,\nC3625_=_C3866 ,C3646_=_C3647 ,C3646_=_C3648 ,C3647_=_C3648 ,C3650_=_C3869 ,C3866_=_C3869 ,"];703[shape=box, label="id:703 level: 7\n58: C65 C80 C99 C114 C123 \nC124 C194 C208 C226 C240 C249 \nC250 C576 C577 C578 C579 C580 \nC582 C583 C584 C585 C586 C587 \nC588 C589 C590 C591 C592 C593 \nC594 C595 C596 C597 C598 C689 \nC701 C801 C813 C1408 C1414 C1514 \nC1520 C1687 C1688 C1689 C1690 C1691 \nC1692 C1693 C1694 C2335 C2336 C2337 \nC2338 C2339 C2340 C2341 C2342 \n428: C65_=_C124( C65 C124 ) C65_=_C194( C65 C194 ) C65_=_C250( C65 C250 ) C65_=_C588( C65 C588 ) C65_=_C589( C65 C589 ) \nC65_=_C590( C65 C590 ) C65_=_C591( C65 C591 ) C65_=_C592( C65 C592 ) C65_=_C593( C65 C593 ) C65_=_C594( C65 C594 ) C65_=_C595( C65 C595 ) \nC65_=_C596( C65 C596 ) C65_=_C597( C65 C597 ) C65_=_C598( C65 C598 ) C80_=_C123( C80 C123 ) C80_=_C208( C80 C208 ) C80_=_C249( C80 C249 ) \nC80_=_C576( C80 C576 ) C80_=_C577( C80 C577 ) C80_=_C578( C80 C578 ) C80_=_C579( C80 C579 ) C80_=_C580( C80 C580 ) C80_=_C582( C80 C582 ) \nC80_=_C583( C80 C583 ) C80_=_C584( C80 C584 ) C80_=_C585( C80 C585 ) C80_=_C586( C80 C586 ) C80_=_C587( C80 C587 ) C99_=_C114( C99 C114 ) \nC99_=_C226( C99 C226 ) C99_=_C240( C99 C240 ) C99_=_C593( C99 C593 ) C99_=_C689( C99 C689 ) C99_=_C701( C99 C701 ) C99_=_C1687( C99 C1687 ) \nC99_=_C1688( C99 C1688 ) C99_=_C1689( C99 C1689 ) C99_=_C1690( C99 C1690 ) C99_=_C1691( C99 C1691 ) C99_=_C1692( C99 C1692 ) C99_=_C1693( C99 C1693 ) \nC99_=_C1694( C99 C1694 ) C114_=_C226( C114 C226 ) C114_=_C240( C114 C240 ) C114_=_C593( C114 C593 ) C114_=_C689( C114 C689 ) C114_=_C701( C114 C701 ) \nC114_=_C1687( C114 C1687 ) C114_=_C1688( C114 C1688 ) C114_=_C1689( C114 C1689 ) C114_=_C1690( C114 C1690 ) C114_=_C1691( C114 C1691 ) C114_=_C1692( C114 C1692 ) \nC114_=_C1693( C114 C1693 ) C114_=_C1694( C114 C1694 ) C123_=_C124( C123 C124 ) C123_=_C208( C123 C208 ) C123_=_C249( C123 C249 ) C123_=_C576( C123 C576 ) \nC123_=_C577( C123 C577 ) C123_=_C578( C123 C578 ) C123_=_C579( C123 C579 ) C123_=_C580( C123 C580 ) C123_=_C582( C123 C582 ) C123_=_C583( C123 C583 ) \nC123_=_C584( C123 C584 ) C123_=_C585( C123 C585 ) C123_=_C586( C123 C586 ) C123_=_C587( C123 C587 ) C124_=_C194( C124 C194 ) C124_=_C250( C124 C250 ) \nC124_=_C588( C124 C588 ) C124_=_C589( C124 C589 ) C124_=_C590( C124 C590 ) C124_=_C591( C124 C591 ) C124_=_C592( C124 C592 ) C124_=_C593( C124 C593 ) \nC124_=_C594( C124 C594 ) C124_=_C595( C124 C595 ) C124_=_C596( C124 C596 ) C124_=_C597( C124 C597 ) C124_=_C598( C124 C598 ) C194_=_C250( C194 C250 ) \nC194_=_C588( C194 C588 ) C194_=_C589( C194 C589 ) C194_=_C590( C194 C590 ) C194_=_C591( C194 C591 ) C194_=_C592( C194 C592 ) C194_=_C593( C194 C593 ) \nC194_=_C594( C194 C594 ) C194_=_C595( C194 C595 ) C194_=_C596( C194 C596 ) C194_=_C597( C194 C597 ) C194_=_C598( C194 C598 ) C208_=_C249( C208 C249 ) \nC208_=_C576( C208 C576 ) C208_=_C577( C208 C577 ) C208_=_C578( C208 C578 ) C208_=_C579( C208 C579 ) C208_=_C580( C208 C580 ) C208_=_C582( C208 C582 ) \nC208_=_C583( C208 C583 ) C208_=_C584( C208 C584 ) C208_=_C585( C208 C585 ) C208_=_C586( C208 C586 ) C208_=_C587( C208 C587 ) C226_=_C240( C226 C240 ) \nC226_=_C593( C226 C593 ) C226_=_C689( C226 C689 ) C226_=_C701( C226 C701 ) C226_=_C1687( C226 C1687 ) C226_=_C1688( C226 C1688 ) C226_=_C1689( C226 C1689 ) \nC226_=_C1690( C226 C1690 ) C226_=_C1691( C226 C1691 ) C226_=_C1692( C226 C1692 ) C226_=_C1693( C226 C1693 ) C226_=_C1694( C226 C1694 ) C240_=_C593( C240 C593 ) \nC240_=_C689( C240 C689 ) C240_=_C701( C240 C701 ) C240_=_C1687( C240 C1687 ) C240_=_C1688( C240 C1688 ) C240_=_C1689( C240 C1689 ) C240_=_C1690( C240 C1690 ) \nC240_=_C1691( C240 C1691 ) C240_=_C1692( C240 C1692 ) C240_=_C1693( C240 C1693 ) C240_=_C1694( C240 C1694 ) C249_=_C250( C249 C250 ) C249_=_C576( C249 C576 ) \nC249_=_C577( C249 C577 ) C249_=_C578( C249 C578 ) C249_=_C579( C249 C579 ) C249_=_C580( C249 C580 ) C249_=_C582( C249 C582 ) C249_=_C583( C249 C583 ) \nC249_=_C584( C249 C584 ) C249_=_C585( C249 C585 ) C249_=_C586( C249 C586 ) C249_=_C587( C249 C587 ) C250_=_C588( C250 C588 ) C250_=_C589( C250 C589 ) \nC250_=_C590( C250 C590 ) C250_=_C591( C250 C591 ) C250_=_C592( C250 C592 ) C250_=_C593( C250 C593 ) C250_=_C594( C250 C594 ) C250_=_C595( C250 C595 ) \nC250_=_C596( C250 C596 ) C250_=_C597( C250 C597 ) C250_=_C598( C250 C598 ) C576_=_C577( C576 C577 ) C576_=_C578( C576 C578 ) C576_=_C579( C576 C579 ) \nC576_=_C580( C576 C580 ) C576_=_C582( C576 C582 ) C576_=_C583( C576 C583 ) C576_=_C584( C576 C584 ) C576_=_C585( C576 C585 ) C576_=_C586( C576 C586 ) \nC576_=_C587( C576 C587 ) C577_=_C578( C577 C578 ) C577_=_C579( C577 C579 ) C577_=_C580( C577 C580 ) C577_=_C582( C577 C582 ) C577_=_C583( C577 C583 ) \nC577_=_C584( C577 C584 ) C577_=_C585( C577 C585 ) C577_=_C586( C577 C586 ) C577_=_C587( C577 C587 ) C577_=_C589( C577 C589 ) C578_=_C579( C578 C579 ) \nC578_=_C580( C578 C580 ) C578_=_C582( C578 C582 ) C578_=_C583( C578 C583 ) C578_=_C584( C578 C584 ) C578_=_C585( C578 C585 ) C578_=_C586( C578 C586 ) \nC578_=_C587( C578 C587 ) C579_=_C580( C579 C580 ) C579_=_C582( C579 C582 ) C579_=_C583( C579 C583 ) C579_=_C584( C579 C584 ) C579_=_C585( C579 C585 ) \nC579_=_C586( C579 C586 ) C579_=_C587( C579 C587 ) C579_=_C591( C579 C591 ) C580_=_C582( C580 C582 ) C580_=_C583( C580 C583 ) C580_=_C584( C580 C584 ) \nC580_=_C585( C580 C585 ) C580_=_C586( C580 C586 ) C580_=_C587( C580 C587 ) C582_=_C583( C582 C583 ) C582_=_C584( C582 C584 ) C582_=_C585( C582 C585 ) \nC582_=_C586( C582 C586 ) C582_=_C587( C582 C587 ) C583_=_C584( C583 C584 ) C583_=_C585( C583 C585 ) C583_=_C586( C583 C586 ) C583_=_C587( C583 C587 ) \nC583_=_C595( C583 C595 ) C584_=_C585( C584 C585 ) C584_=_C586( C584 C586 ) C584_=_C587( C584 C587 ) C585_=_C586( C585 C586 ) C585_=_C587( C585 C587 ) \nC585_=_C597( C585 C597 ) C586_=_C587( C586 C587 ) C587_=_C801( C587 C801 ) C587_=_C813( C587 C813 ) C587_=_C1408( C587 C1408 ) C587_=_C1414( C587 C1414 ) \nC587_=_C1514( C587 C1514 ) C587_=_C1520( C587 C1520 ) C587_=_C2335( C587 C2335 ) C587_=_C2336( C587 C2336 ) C587_=_C2337( C587 C2337 ) C587_=_C2338( C587 C2338 ) \nC587_=_C2339( C587 C2339 ) C587_=_C2340( C587 C2340 ) C587_=_C2341( C587 C2341 ) C587_=_C2342( C587 C2342 ) C588_=_C589( C588 C589 ) C588_=_C590( C588 C590 ) \nC588_=_C591( C588</w:t>
      </w:r>
    </w:p>
    <w:p>
      <w:pPr>
        <w:pStyle w:val="PreformattedText"/>
        <w:bidi w:val="0"/>
        <w:spacing w:before="0" w:after="0"/>
        <w:jc w:val="left"/>
        <w:rPr/>
      </w:pPr>
      <w:r>
        <w:rPr/>
        <w:t xml:space="preserve"> </w:t>
      </w:r>
      <w:r>
        <w:rPr/>
        <w:t>C591 ) C588_=_C592( C588 C592 ) C588_=_C593( C588 C593 ) C588_=_C594( C588 C594 ) C588_=_C595( C588 C595 ) C588_=_C596( C588 C596 ) \nC588_=_C597( C588 C597 ) C588_=_C598( C588 C598 ) C589_=_C590( C589 C590 ) C589_=_C591( C589 C591 ) C589_=_C592( C589 C592 ) C589_=_C593( C589 C593 ) \nC589_=_C594( C589 C594 ) C589_=_C595( C589 C595 ) C589_=_C596( C589 C596 ) C589_=_C597( C589 C597 ) C589_=_C598( C589 C598 ) C590_=_C591( C590 C591 ) \nC590_=_C592( C590 C592 ) C590_=_C593( C590 C593 ) C590_=_C594( C590 C594 ) C590_=_C595( C590 C595 ) C590_=_C596( C590 C596 ) C590_=_C597( C590 C597 ) \nC590_=_C598( C590 C598 ) C591_=_C592( C591 C592 ) C591_=_C593( C591 C593 ) C591_=_C594( C591 C594 ) C591_=_C595( C591 C595 ) C591_=_C596( C591 C596 ) \nC591_=_C597( C591 C597 ) C591_=_C598( C591 C598 ) C592_=_C593( C592 C593 ) C592_=_C594( C592 C594 ) C592_=_C595( C592 C595 ) C592_=_C596( C592 C596 ) \nC592_=_C597( C592 C597 ) C592_=_C598( C592 C598 ) C593_=_C594( C593 C594 ) C593_=_C595( C593 C595 ) C593_=_C596( C593 C596 ) C593_=_C597( C593 C597 ) \nC593_=_C598( C593 C598 ) C593_=_C689( C593 C689 ) C593_=_C701( C593 C701 ) C593_=_C1687( C593 C1687 ) C593_=_C1688( C593 C1688 ) C593_=_C1689( C593 C1689 ) \nC593_=_C1690( C593 C1690 ) C593_=_C1691( C593 C1691 ) C593_=_C1692( C593 C1692 ) C593_=_C1693( C593 C1693 ) C593_=_C1694( C593 C1694 ) C594_=_C595( C594 C595 ) \nC594_=_C596( C594 C596 ) C594_=_C597( C594 C597 ) C594_=_C598( C594 C598 ) C595_=_C596( C595 C596 ) C595_=_C597( C595 C597 ) C595_=_C598( C595 C598 ) \nC596_=_C597( C596 C597 ) C596_=_C598( C596 C598 ) C597_=_C598( C597 C598 ) C689_=_C701( C689 C701 ) C689_=_C1687( C689 C1687 ) C689_=_C1688( C689 C1688 ) \nC689_=_C1689( C689 C1689 ) C689_=_C1690( C689 C1690 ) C689_=_C1691( C689 C1691 ) C689_=_C1692( C689 C1692 ) C689_=_C1693( C689 C1693 ) C689_=_C1694( C689 C1694 ) \nC701_=_C1687( C701 C1687 ) C701_=_C1688( C701 C1688 ) C701_=_C1689( C701 C1689 ) C701_=_C1690( C701 C1690 ) C701_=_C1691( C701 C1691 ) C701_=_C1692( C701 C1692 ) \nC701_=_C1693( C701 C1693 ) C701_=_C1694( C701 C1694 ) C801_=_C813( C801 C813 ) C801_=_C1408( C801 C1408 ) C801_=_C1414( C801 C1414 ) C801_=_C1514( C801 C1514 ) \nC801_=_C1520( C801 C1520 ) C801_=_C2335( C801 C2335 ) C801_=_C2336( C801 C2336 ) C801_=_C2337( C801 C2337 ) C801_=_C2338( C801 C2338 ) C801_=_C2339( C801 C2339 ) \nC801_=_C2340( C801 C2340 ) C801_=_C2341( C801 C2341 ) C801_=_C2342( C801 C2342 ) C813_=_C1408( C813 C1408 ) C813_=_C1414( C813 C1414 ) C813_=_C1514( C813 C1514 ) \nC813_=_C1520( C813 C1520 ) C813_=_C2335( C813 C2335 ) C813_=_C2336( C813 C2336 ) C813_=_C2337( C813 C2337 ) C813_=_C2338( C813 C2338 ) C813_=_C2339( C813 C2339 ) \nC813_=_C2340( C813 C2340 ) C813_=_C2341( C813 C2341 ) C813_=_C2342( C813 C2342 ) C1408_=_C1414( C1408 C1414 ) C1408_=_C1514( C1408 C1514 ) C1408_=_C1520( C1408 C1520 ) \nC1408_=_C2335( C1408 C2335 ) C1408_=_C2336( C1408 C2336 ) C1408_=_C2337( C1408 C2337 ) C1408_=_C2338( C1408 C2338 ) C1408_=_C2339( C1408 C2339 ) C1408_=_C2340( C1408 C2340 ) \nC1408_=_C2341( C1408 C2341 ) C1408_=_C2342( C1408 C2342 ) C1414_=_C1514( C1414 C1514 ) C1414_=_C1520( C1414 C1520 ) C1414_=_C2335( C1414 C2335 ) C1414_=_C2336( C1414 C2336 ) \nC1414_=_C2337( C1414 C2337 ) C1414_=_C2338( C1414 C2338 ) C1414_=_C2339( C1414 C2339 ) C1414_=_C2340( C1414 C2340 ) C1414_=_C2341( C1414 C2341 ) C1414_=_C2342( C1414 C2342 ) \nC1514_=_C1520( C1514 C1520 ) C1514_=_C2335( C1514 C2335 ) C1514_=_C2336( C1514 C2336 ) C1514_=_C2337( C1514 C2337 ) C1514_=_C2338( C1514 C2338 ) C1514_=_C2339( C1514 C2339 ) \nC1514_=_C2340( C1514 C2340 ) C1514_=_C2341( C1514 C2341 ) C1514_=_C2342( C1514 C2342 ) C1520_=_C2335( C1520 C2335 ) C1520_=_C2336( C1520 C2336 ) C1520_=_C2337( C1520 C2337 ) \nC1520_=_C2338( C1520 C2338 ) C1520_=_C2339( C1520 C2339 ) C1520_=_C2340( C1520 C2340 ) C1520_=_C2341( C1520 C2341 ) C1520_=_C2342( C1520 C2342 ) C1687_=_C1688( C1687 C1688 ) \nC1687_=_C1689( C1687 C1689 ) C1687_=_C1690( C1687 C1690 ) C1687_=_C1691( C1687 C1691 ) C1687_=_C1692( C1687 C1692 ) C1687_=_C1693( C1687 C1693 ) C1687_=_C1694( C1687 C1694 ) \nC1688_=_C1689( C1688 C1689 ) C1688_=_C1690( C1688 C1690 ) C1688_=_C1691( C1688 C1691 ) C1688_=_C1692( C1688 C1692 ) C1688_=_C1693( C1688 C1693 ) C1688_=_C1694( C1688 C1694 ) \nC1689_=_C1690( C1689 C1690 ) C1689_=_C1691( C1689 C1691 ) C1689_=_C1692( C1689 C1692 ) C1689_=_C1693( C1689 C1693 ) C1689_=_C1694( C1689 C1694 ) C1690_=_C1691( C1690 C1691 ) \nC1690_=_C1692( C1690 C1692 ) C1690_=_C1693( C1690 C1693 ) C1690_=_C1694( C1690 C1694 ) C1691_=_C1692( C1691 C1692 ) C1691_=_C1693( C1691 C1693 ) C1691_=_C1694( C1691 C1694 ) \nC1691_=_C2335( C1691 C2335 ) C1692_=_C1693( C1692 C1693 ) C1692_=_C1694( C1692 C1694 ) C1692_=_C2336( C1692 C2336 ) C1693_=_C1694( C1693 C1694 ) C2335_=_C2336( C2335 C2336 ) \nC2335_=_C2337( C2335 C2337 ) C2335_=_C2338( C2335 C2338 ) C2335_=_C2339( C2335 C2339 ) C2335_=_C2340( C2335 C2340 ) C2335_=_C2341( C2335 C2341 ) C2335_=_C2342( C2335 C2342 ) \nC2336_=_C2337( C2336 C2337 ) C2336_=_C2338( C2336 C2338 ) C2336_=_C2339( C2336 C2339 ) C2336_=_C2340( C2336 C2340 ) C2336_=_C2341( C2336 C2341 ) C2336_=_C2342( C2336 C2342 ) \nC2337_=_C2338( C2337 C2338 ) C2337_=_C2339( C2337 C2339 ) C2337_=_C2340( C2337 C2340 ) C2337_=_C2341( C2337 C2341 ) C2337_=_C2342( C2337 C2342 ) C2338_=_C2339( C2338 C2339 ) \nC2338_=_C2340( C2338 C2340 ) C2338_=_C2341( C2338 C2341 ) C2338_=_C2342( C2338 C2342 ) C2339_=_C2340( C2339 C2340 ) C2339_=_C2341( C2339 C2341 ) C2339_=_C2342( C2339 C2342 ) \nC2340_=_C2341( C2340 C2341 ) C2340_=_C2342( C2340 C2342 ) C2341_=_C2342( C2341 C2342 ) "];552-&gt;703[label="56: C65 C80 C99 C114 C123 \nC124 C194 C208 C226 C240 C249 \nC250 C576 C577 C578 C579 C580 \nC582 C583 C584 C585 C586 C588 \nC589 C590 C591 C592 C594 C595 \nC596 C597 C598 C689 C701 C801 \nC813 C1408 C1414 C1514 C1520 C1687 \nC1688 C1689 C1690 C1691 C1692 C1693 \nC1694 C2335 C2336 C2337 C2338 C2339 \nC2340 C2341 C2342 \n372: C65_=_C124 ,C65_=_C194 ,C65_=_C250 ,C65_=_C588 ,C65_=_C589 ,\nC65_=_C590 ,C65_=_C591 ,C65_=_C592 ,C65_=_C594 ,C65_=_C595 ,C65_=_C596 ,\nC65_=_C597 ,C65_=_C598 ,C80_=_C123 ,C80_=_C208 ,C80_=_C249 ,C80_=_C576 ,\nC80_=_C577 ,C80_=_C578 ,C80_=_C579 ,C80_=_C580 ,C80_=_C582 ,C80_=_C583 ,\nC80_=_C584 ,C80_=_C585 ,C80_=_C586 ,C99_=_C114 ,C99_=_C226 ,C99_=_C240 ,\nC99_=_C689 ,C99_=_C701 ,C99_=_C1687 ,C99_=_C1688 ,C99_=_C1689 ,C99_=_C1690 ,\nC99_=_C1691 ,C99_=_C1692 ,C99_=_C1693 ,C99_=_C1694 ,C114_=_C226 ,C114_=_C240 ,\nC114_=_C689 ,C114_=_C701 ,C114_=_C1687 ,C114_=_C1688 ,C114_=_C1689 ,C114_=_C1690 ,\nC114_=_C1691 ,C114_=_C1692 ,C114_=_C1693 ,C114_=_C1694 ,C123_=_C124 ,C123_=_C208 ,\nC123_=_C249 ,C123_=_C576 ,C123_=_C577 ,C123_=_C578 ,C123_=_C579 ,C123_=_C580 ,\nC123_=_C582 ,C123_=_C583 ,C123_=_C584 ,C123_=_C585 ,C123_=_C586 ,C124_=_C194 ,\nC124_=_C250 ,C124_=_C588 ,C124_=_C589 ,C124_=_C590 ,C124_=_C591 ,C124_=_C592 ,\nC124_=_C594 ,C124_=_C595 ,C124_=_C596 ,C124_=_C597 ,C124_=_C598 ,C194_=_C250 ,\nC194_=_C588 ,C194_=_C589 ,C194_=_C590 ,C194_=_C591 ,C194_=_C592 ,C194_=_C594 ,\nC194_=_C595 ,C194_=_C596 ,C194_=_C597 ,C194_=_C598 ,C208_=_C249 ,C208_=_C576 ,\nC208_=_C577 ,C208_=_C578 ,C208_=_C579 ,C208_=_C580 ,C208_=_C582 ,C208_=_C583 ,\nC208_=_C584 ,C208_=_C585 ,C208_=_C586 ,C226_=_C240 ,C226_=_C689 ,C226_=_C701 ,\nC226_=_C1687 ,C226_=_C1688 ,C226_=_C1689 ,C226_=_C1690 ,C226_=_C1691 ,C226_=_C1692 ,\nC226_=_C1693 ,C226_=_C1694 ,C240_=_C689 ,C240_=_C701 ,C240_=_C1687 ,C240_=_C1688 ,\nC240_=_C1689 ,C240_=_C1690 ,C240_=_C1691 ,C240_=_C1692 ,C240_=_C1693 ,C240_=_C1694 ,\nC249_=_C250 ,C249_=_C576 ,C249_=_C577 ,C249_=_C578 ,C249_=_C579 ,C249_=_C580 ,\nC249_=_C582 ,C249_=_C583 ,C249_=_C584 ,C249_=_C585 ,C249_=_C586 ,C250_=_C588 ,\nC250_=_C589 ,C250_=_C590 ,C250_=_C591 ,C250_=_C592 ,C250_=_C594 ,C250_=_C595 ,\nC250_=_C596 ,C250_=_C597 ,C250_=_C598 ,C576_=_C577 ,C576_=_C578 ,C576_=_C579 ,\nC576_=_C580 ,C576_=_C582 ,C576_=_C583 ,C576_=_C584 ,C576_=_C585 ,C576_=_C586 ,\nC577_=_C578 ,C577_=_C579 ,C577_=_C580 ,C577_=_C582 ,C577_=_C583 ,C577_=_C584 ,\nC577_=_C585 ,C577_=_C586 ,C577_=_C589 ,C578_=_C579 ,C578_=_C580 ,C578_=_C582 ,\nC578_=_C583 ,C578_=_C584 ,C578_=_C585 ,C578_=_C586 ,C579_=_C580 ,C579_=_C582 ,\nC579_=_C583 ,C579_=_C584 ,C579_=_C585 ,C579_=_C586 ,C579_=_C591 ,C580_=_C582 ,\nC580_=_C583 ,C580_=_C584 ,C580_=_C585 ,C580_=_C586 ,C582_=_C583 ,C582_=_C584 ,\nC582_=_C585 ,C582_=_C586 ,C583_=_C584 ,C583_=_C585 ,C583_=_C586 ,C583_=_C595 ,\nC584_=_C585 ,C584_=_C586 ,C585_=_C586 ,C585_=_C597 ,C588_=_C589 ,C588_=_C590 ,\nC588_=_C591 ,C588_=_C592 ,C588_=_C594 ,C588_=_C595 ,C588_=_C596 ,C588_=_C597 ,\nC588_=_C598 ,C589_=_C590 ,C589_=_C591 ,C589_=_C592 ,C589_=_C594 ,C589_=_C595 ,\nC589_=_C596 ,C589_=_C597 ,C589_=_C598 ,C590_=_C591 ,C590_=_C592 ,C590_=_C594 ,\nC590_=_C595 ,C590_=_C596 ,C590_=_C597 ,C590_=_C598 ,C591_=_C592 ,C591_=_C594 ,\nC591_=_C595 ,C591_=_C596 ,C591_=_C597 ,C591_=_C598 ,C592_=_C594 ,C592_=_C595 ,\nC592_=_C596 ,C592_=_C597 ,C592_=_C598 ,C594_=_C595 ,C594_=_C596 ,C594_=_C597 ,\nC594_=_C598 ,C595_=_C596 ,C595_=_C597 ,C595_=_C598 ,C596_=_C597 ,C596_=_C598 ,\nC597_=_C598 ,C689_=_C701 ,C689_=_C1687 ,C689_=_C1688 ,C689_=_C1689 ,C689_=_C1690 ,\nC689_=_C1691 ,C689_=_C1692 ,C689_=_C1693 ,C689_=_C1694 ,C701_=_C1687 ,C701_=_C1688 ,\nC701_=_C1689 ,C701_=_C1690 ,C701_=_C1691 ,C701_=_C1692 ,C701_=_C1693 ,C701_=_C1694 ,\nC801_=_C813 ,C801_=_C1408 ,C801_=_C1414 ,C801_=_C1514 ,C801_=_C1520 ,C801_=_C2335 ,\nC801_=_C2336 ,C801_=_C2337 ,C801_=_C2338 ,C801_=_C2339 ,C801_=_C2340 ,C801_=_C2341 ,\nC801_=_C2342 ,C813_=_C1408 ,C813_=_C1414 ,C813_=_C1514 ,C813_=_C1520 ,C813_=_C2335 ,\nC813_=_C2336 ,C813_=_C2337 ,C813_=_C2338 ,C813_=_C2339 ,C813_=_C2340 ,C813_=_C2341 ,\nC813_=_C2342 ,C1408_=_C1414 ,C1408_=_C1514 ,C1408_=_C1520 ,C1408_=_C2335 ,C1408_=_C2336 ,\nC1408_=_C2337 ,C1408_=_C2338 ,C1408_=_C2339 ,C1408_=_C2340 ,C1408_=_C2341 ,C1408_=_C2342 ,\nC1414_=_C1514 ,C1414_=_C1520 ,C1414_=_C2335 ,C1414_=_C2336 ,C1414_=_C2337 ,C1414_=_C2338 ,\nC1414_=_C2339 ,C1414_=_C2340</w:t>
      </w:r>
    </w:p>
    <w:p>
      <w:pPr>
        <w:pStyle w:val="PreformattedText"/>
        <w:bidi w:val="0"/>
        <w:spacing w:before="0" w:after="0"/>
        <w:jc w:val="left"/>
        <w:rPr/>
      </w:pPr>
      <w:r>
        <w:rPr/>
        <w:t xml:space="preserve"> </w:t>
      </w:r>
      <w:r>
        <w:rPr/>
        <w:t>,C1414_=_C2341 ,C1414_=_C2342 ,C1514_=_C1520 ,C1514_=_C2335 ,\nC1514_=_C2336 ,C1514_=_C2337 ,C1514_=_C2338 ,C1514_=_C2339 ,C1514_=_C2340 ,C1514_=_C2341 ,\nC1514_=_C2342 ,C1520_=_C2335 ,C1520_=_C2336 ,C1520_=_C2337 ,C1520_=_C2338 ,C1520_=_C2339 ,\nC1520_=_C2340 ,C1520_=_C2341 ,C1520_=_C2342 ,C1687_=_C1688 ,C1687_=_C1689 ,C1687_=_C1690 ,\nC1687_=_C1691 ,C1687_=_C1692 ,C1687_=_C1693 ,C1687_=_C1694 ,C1688_=_C1689 ,C1688_=_C1690 ,\nC1688_=_C1691 ,C1688_=_C1692 ,C1688_=_C1693 ,C1688_=_C1694 ,C1689_=_C1690 ,C1689_=_C1691 ,\nC1689_=_C1692 ,C1689_=_C1693 ,C1689_=_C1694 ,C1690_=_C1691 ,C1690_=_C1692 ,C1690_=_C1693 ,\nC1690_=_C1694 ,C1691_=_C1692 ,C1691_=_C1693 ,C1691_=_C1694 ,C1691_=_C2335 ,C1692_=_C1693 ,\nC1692_=_C1694 ,C1692_=_C2336 ,C1693_=_C1694 ,C2335_=_C2336 ,C2335_=_C2337 ,C2335_=_C2338 ,\nC2335_=_C2339 ,C2335_=_C2340 ,C2335_=_C2341 ,C2335_=_C2342 ,C2336_=_C2337 ,C2336_=_C2338 ,\nC2336_=_C2339 ,C2336_=_C2340 ,C2336_=_C2341 ,C2336_=_C2342 ,C2337_=_C2338 ,C2337_=_C2339 ,\nC2337_=_C2340 ,C2337_=_C2341 ,C2337_=_C2342 ,C2338_=_C2339 ,C2338_=_C2340 ,C2338_=_C2341 ,\nC2338_=_C2342 ,C2339_=_C2340 ,C2339_=_C2341 ,C2339_=_C2342 ,C2340_=_C2341 ,C2340_=_C2342 ,\nC2341_=_C2342 ,"];704[shape=box, label="id:704 level: 7\n62: C101 C116 C298 C352 C353 \nC366 C491 C583 C595 C751 C797 \nC798 C809 C923 C1738 C1742 C1759 \nC1760 C1761 C1762 C1763 C1764 C1766 \nC1869 C1871 C1872 C1873 C1874 C1887 \nC1890 C2026 C2049 C2158 C2175 C2314 \nC2337 C2446 C2463 C2868 C2897 C2898 \nC2900 C2901 C2902 C2903 C2904 C2908 \nC2980 C2983 C3156 C3185 C3186 C3187 \nC3189 C3190 C3191 C3192 C3196 C3268 \nC3271 C3819 C3822 \n389: C101_=_C116( C101 C116 ) C101_=_C352( C101 C352 ) C101_=_C366( C101 C366 ) C101_=_C583( C101 C583 ) C101_=_C595( C101 C595 ) \nC101_=_C797( C101 C797 ) C101_=_C809( C101 C809 ) C101_=_C1759( C101 C1759 ) C101_=_C1760( C101 C1760 ) C101_=_C1761( C101 C1761 ) C101_=_C1762( C101 C1762 ) \nC101_=_C1763( C101 C1763 ) C101_=_C1764( C101 C1764 ) C101_=_C1766( C101 C1766 ) C116_=_C352( C116 C352 ) C116_=_C366( C116 C366 ) C116_=_C583( C116 C583 ) \nC116_=_C595( C116 C595 ) C116_=_C797( C116 C797 ) C116_=_C809( C116 C809 ) C116_=_C1759( C116 C1759 ) C116_=_C1760( C116 C1760 ) C116_=_C1761( C116 C1761 ) \nC116_=_C1762( C116 C1762 ) C116_=_C1763( C116 C1763 ) C116_=_C1764( C116 C1764 ) C116_=_C1766( C116 C1766 ) C298_=_C353( C298 C353 ) C298_=_C491( C298 C491 ) \nC298_=_C751( C298 C751 ) C298_=_C798( C298 C798 ) C298_=_C923( C298 C923 ) C298_=_C1869( C298 C1869 ) C298_=_C1871( C298 C1871 ) C298_=_C1872( C298 C1872 ) \nC298_=_C1873( C298 C1873 ) C298_=_C1874( C298 C1874 ) C352_=_C353( C352 C353 ) C352_=_C366( C352 C366 ) C352_=_C583( C352 C583 ) C352_=_C595( C352 C595 ) \nC352_=_C797( C352 C797 ) C352_=_C809( C352 C809 ) C352_=_C1759( C352 C1759 ) C352_=_C1760( C352 C1760 ) C352_=_C1761( C352 C1761 ) C352_=_C1762( C352 C1762 ) \nC352_=_C1763( C352 C1763 ) C352_=_C1764( C352 C1764 ) C352_=_C1766( C352 C1766 ) C353_=_C491( C353 C491 ) C353_=_C751( C353 C751 ) C353_=_C798( C353 C798 ) \nC353_=_C923( C353 C923 ) C353_=_C1869( C353 C1869 ) C353_=_C1871( C353 C1871 ) C353_=_C1872( C353 C1872 ) C353_=_C1873( C353 C1873 ) C353_=_C1874( C353 C1874 ) \nC366_=_C583( C366 C583 ) C366_=_C595( C366 C595 ) C366_=_C797( C366 C797 ) C366_=_C809( C366 C809 ) C366_=_C1759( C366 C1759 ) C366_=_C1760( C366 C1760 ) \nC366_=_C1761( C366 C1761 ) C366_=_C1762( C366 C1762 ) C366_=_C1763( C366 C1763 ) C366_=_C1764( C366 C1764 ) C366_=_C1766( C366 C1766 ) C491_=_C751( C491 C751 ) \nC491_=_C798( C491 C798 ) C491_=_C923( C491 C923 ) C491_=_C1869( C491 C1869 ) C491_=_C1871( C491 C1871 ) C491_=_C1872( C491 C1872 ) C491_=_C1873( C491 C1873 ) \nC491_=_C1874( C491 C1874 ) C583_=_C595( C583 C595 ) C583_=_C797( C583 C797 ) C583_=_C809( C583 C809 ) C583_=_C1759( C583 C1759 ) C583_=_C1760( C583 C1760 ) \nC583_=_C1761( C583 C1761 ) C583_=_C1762( C583 C1762 ) C583_=_C1763( C583 C1763 ) C583_=_C1764( C583 C1764 ) C583_=_C1766( C583 C1766 ) C595_=_C797( C595 C797 ) \nC595_=_C809( C595 C809 ) C595_=_C1759( C595 C1759 ) C595_=_C1760( C595 C1760 ) C595_=_C1761( C595 C1761 ) C595_=_C1762( C595 C1762 ) C595_=_C1763( C595 C1763 ) \nC595_=_C1764( C595 C1764 ) C595_=_C1766( C595 C1766 ) C751_=_C798( C751 C798 ) C751_=_C923( C751 C923 ) C751_=_C1869( C751 C1869 ) C751_=_C1871( C751 C1871 ) \nC751_=_C1872( C751 C1872 ) C751_=_C1873( C751 C1873 ) C751_=_C1874( C751 C1874 ) C797_=_C798( C797 C798 ) C797_=_C809( C797 C809 ) C797_=_C1759( C797 C1759 ) \nC797_=_C1760( C797 C1760 ) C797_=_C1761( C797 C1761 ) C797_=_C1762( C797 C1762 ) C797_=_C1763( C797 C1763 ) C797_=_C1764( C797 C1764 ) C797_=_C1766( C797 C1766 ) \nC798_=_C923( C798 C923 ) C798_=_C1869( C798 C1869 ) C798_=_C1871( C798 C1871 ) C798_=_C1872( C798 C1872 ) C798_=_C1873( C798 C1873 ) C798_=_C1874( C798 C1874 ) \nC809_=_C1759( C809 C1759 ) C809_=_C1760( C809 C1760 ) C809_=_C1761( C809 C1761 ) C809_=_C1762( C809 C1762 ) C809_=_C1763( C809 C1763 ) C809_=_C1764( C809 C1764 ) \nC809_=_C1766( C809 C1766 ) C923_=_C1869( C923 C1869 ) C923_=_C1871( C923 C1871 ) C923_=_C1872( C923 C1872 ) C923_=_C1873( C923 C1873 ) C923_=_C1874( C923 C1874 ) \nC1738_=_C1742( C1738 C1742 ) C1738_=_C1761( C1738 C1761 ) C1738_=_C1887( C1738 C1887 ) C1738_=_C2026( C1738 C2026 ) C1738_=_C2049( C1738 C2049 ) C1738_=_C2158( C1738 C2158 ) \nC1738_=_C2175( C1738 C2175 ) C1738_=_C2897( C1738 C2897 ) C1738_=_C2898( C1738 C2898 ) C1738_=_C2900( C1738 C2900 ) C1738_=_C2901( C1738 C2901 ) C1738_=_C2902( C1738 C2902 ) \nC1738_=_C2903( C1738 C2903 ) C1738_=_C2904( C1738 C2904 ) C1742_=_C1873( C1742 C1873 ) C1742_=_C1890( C1742 C1890 ) C1742_=_C2314( C1742 C2314 ) C1742_=_C2337( C1742 C2337 ) \nC1742_=_C2446( C1742 C2446 ) C1742_=_C2463( C1742 C2463 ) C1742_=_C3185( C1742 C3185 ) C1742_=_C3186( C1742 C3186 ) C1742_=_C3187( C1742 C3187 ) C1742_=_C3189( C1742 C3189 ) \nC1742_=_C3190( C1742 C3190 ) C1742_=_C3191( C1742 C3191 ) C1742_=_C3192( C1742 C3192 ) C1759_=_C1760( C1759 C1760 ) C1759_=_C1761( C1759 C1761 ) C1759_=_C1762( C1759 C1762 ) \nC1759_=_C1763( C1759 C1763 ) C1759_=_C1764( C1759 C1764 ) C1759_=_C1766( C1759 C1766 ) C1760_=_C1761( C1760 C1761 ) C1760_=_C1762( C1760 C1762 ) C1760_=_C1763( C1760 C1763 ) \nC1760_=_C1764( C1760 C1764 ) C1760_=_C1766( C1760 C1766 ) C1761_=_C1762( C1761 C1762 ) C1761_=_C1763( C1761 C1763 ) C1761_=_C1764( C1761 C1764 ) C1761_=_C1766( C1761 C1766 ) \nC1761_=_C1887( C1761 C1887 ) C1761_=_C2026( C1761 C2026 ) C1761_=_C2049( C1761 C2049 ) C1761_=_C2158( C1761 C2158 ) C1761_=_C2175( C1761 C2175 ) C1761_=_C2897( C1761 C2897 ) \nC1761_=_C2898( C1761 C2898 ) C1761_=_C2900( C1761 C2900 ) C1761_=_C2901( C1761 C2901 ) C1761_=_C2902( C1761 C2902 ) C1761_=_C2903( C1761 C2903 ) C1761_=_C2904( C1761 C2904 ) \nC1762_=_C1763( C1762 C1763 ) C1762_=_C1764( C1762 C1764 ) C1762_=_C1766( C1762 C1766 ) C1762_=_C2908( C1762 C2908 ) C1763_=_C1764( C1763 C1764 ) C1763_=_C1766( C1763 C1766 ) \nC1764_=_C1766( C1764 C1766 ) C1766_=_C3196( C1766 C3196 ) C1869_=_C1871( C1869 C1871 ) C1869_=_C1872( C1869 C1872 ) C1869_=_C1873( C1869 C1873 ) C1869_=_C1874( C1869 C1874 ) \nC1869_=_C2868( C1869 C2868 ) C1871_=_C1872( C1871 C1872 ) C1871_=_C1873( C1871 C1873 ) C1871_=_C1874( C1871 C1874 ) C1871_=_C2980( C1871 C2980 ) C1871_=_C2983( C1871 C2983 ) \nC1872_=_C1873( C1872 C1873 ) C1872_=_C1874( C1872 C1874 ) C1872_=_C3156( C1872 C3156 ) C1873_=_C1874( C1873 C1874 ) C1873_=_C1890( C1873 C1890 ) C1873_=_C2314( C1873 C2314 ) \nC1873_=_C2337( C1873 C2337 ) C1873_=_C2446( C1873 C2446 ) C1873_=_C2463( C1873 C2463 ) C1873_=_C3185( C1873 C3185 ) C1873_=_C3186( C1873 C3186 ) C1873_=_C3187( C1873 C3187 ) \nC1873_=_C3189( C1873 C3189 ) C1873_=_C3190( C1873 C3190 ) C1873_=_C3191( C1873 C3191 ) C1873_=_C3192( C1873 C3192 ) C1874_=_C3268( C1874 C3268 ) C1874_=_C3271( C1874 C3271 ) \nC1887_=_C1890( C1887 C1890 ) C1887_=_C2026( C1887 C2026 ) C1887_=_C2049( C1887 C2049 ) C1887_=_C2158( C1887 C2158 ) C1887_=_C2175( C1887 C2175 ) C1887_=_C2897( C1887 C2897 ) \nC1887_=_C2898( C1887 C2898 ) C1887_=_C2900( C1887 C2900 ) C1887_=_C2901( C1887 C2901 ) C1887_=_C2902( C1887 C2902 ) C1887_=_C2903( C1887 C2903 ) C1887_=_C2904( C1887 C2904 ) \nC1890_=_C2314( C1890 C2314 ) C1890_=_C2337( C1890 C2337 ) C1890_=_C2446( C1890 C2446 ) C1890_=_C2463( C1890 C2463 ) C1890_=_C3185( C1890 C3185 ) C1890_=_C3186( C1890 C3186 ) \nC1890_=_C3187( C1890 C3187 ) C1890_=_C3189( C1890 C3189 ) C1890_=_C3190( C1890 C3190 ) C1890_=_C3191( C1890 C3191 ) C1890_=_C3192( C1890 C3192 ) C2026_=_C2049( C2026 C2049 ) \nC2026_=_C2158( C2026 C2158 ) C2026_=_C2175( C2026 C2175 ) C2026_=_C2897( C2026 C2897 ) C2026_=_C2898( C2026 C2898 ) C2026_=_C2900( C2026 C2900 ) C2026_=_C2901( C2026 C2901 ) \nC2026_=_C2902( C2026 C2902 ) C2026_=_C2903( C2026 C2903 ) C2026_=_C2904( C2026 C2904 ) C2049_=_C2158( C2049 C2158 ) C2049_=_C2175( C2049 C2175 ) C2049_=_C2897( C2049 C2897 ) \nC2049_=_C2898( C2049 C2898 ) C2049_=_C2900( C2049 C2900 ) C2049_=_C2901( C2049 C2901 ) C2049_=_C2902( C2049 C2902 ) C2049_=_C2903( C2049 C2903 ) C2049_=_C2904( C2049 C2904 ) \nC2158_=_C2175( C2158 C2175 ) C2158_=_C2897( C2158 C2897 ) C2158_=_C2898( C2158 C2898 ) C2158_=_C2900( C2158 C2900 ) C2158_=_C2901( C2158 C2901 ) C2158_=_C2902( C2158 C2902 ) \nC2158_=_C2903( C2158 C2903 ) C2158_=_C2904( C2158 C2904 ) C2175_=_C2897( C2175 C2897 ) C2175_=_C2898( C2175 C2898 ) C2175_=_C2900( C2175 C2900 ) C2175_=_C2901( C2175 C2901 ) \nC2175_=_C2902( C2175 C2902 ) C2175_=_C2903( C2175 C2903 ) C2175_=_C2904( C2175 C2904 ) C2314_=_C2337( C2314 C2337 ) C2314_=_C2446( C2314 C2446 ) C2314_=_C2463( C2314 C2463 ) \nC2314_=_C3185( C2314 C3185 ) C2314_=_C3186( C2314 C3186 ) C2314_=_C3187( C2314 C3187 ) C2314_=_C3189( C2314 C3189 ) C2314_=_C3190( C2314 C3190 ) C2314_=_C3191( C2314 C3191 ) \nC2314_=_C3192( C2314 C3192 ) C2337_=_C2446( C2337 C2446 ) C2337_=_C2463( C2337 C2463 ) C2337_=_C3185( C2337 C3185 ) C2337_=_C3186( C2337 C3186 ) C2337_=_C3187( C2337 C3187 ) \nC2337_=_C3189( C2337 C3189 ) C2337_=_C3190(</w:t>
      </w:r>
    </w:p>
    <w:p>
      <w:pPr>
        <w:pStyle w:val="PreformattedText"/>
        <w:bidi w:val="0"/>
        <w:spacing w:before="0" w:after="0"/>
        <w:jc w:val="left"/>
        <w:rPr/>
      </w:pPr>
      <w:r>
        <w:rPr/>
        <w:t xml:space="preserve"> </w:t>
      </w:r>
      <w:r>
        <w:rPr/>
        <w:t>C2337 C3190 ) C2337_=_C3191( C2337 C3191 ) C2337_=_C3192( C2337 C3192 ) C2446_=_C2463( C2446 C2463 ) C2446_=_C3185( C2446 C3185 ) \nC2446_=_C3186( C2446 C3186 ) C2446_=_C3187( C2446 C3187 ) C2446_=_C3189( C2446 C3189 ) C2446_=_C3190( C2446 C3190 ) C2446_=_C3191( C2446 C3191 ) C2446_=_C3192( C2446 C3192 ) \nC2463_=_C3185( C2463 C3185 ) C2463_=_C3186( C2463 C3186 ) C2463_=_C3187( C2463 C3187 ) C2463_=_C3189( C2463 C3189 ) C2463_=_C3190( C2463 C3190 ) C2463_=_C3191( C2463 C3191 ) \nC2463_=_C3192( C2463 C3192 ) C2868_=_C2980( C2868 C2980 ) C2868_=_C3156( C2868 C3156 ) C2868_=_C3187( C2868 C3187 ) C2868_=_C3268( C2868 C3268 ) C2868_=_C3819( C2868 C3819 ) \nC2897_=_C2898( C2897 C2898 ) C2897_=_C2900( C2897 C2900 ) C2897_=_C2901( C2897 C2901 ) C2897_=_C2902( C2897 C2902 ) C2897_=_C2903( C2897 C2903 ) C2897_=_C2904( C2897 C2904 ) \nC2897_=_C3185( C2897 C3185 ) C2898_=_C2900( C2898 C2900 ) C2898_=_C2901( C2898 C2901 ) C2898_=_C2902( C2898 C2902 ) C2898_=_C2903( C2898 C2903 ) C2898_=_C2904( C2898 C2904 ) \nC2898_=_C3186( C2898 C3186 ) C2900_=_C2901( C2900 C2901 ) C2900_=_C2902( C2900 C2902 ) C2900_=_C2903( C2900 C2903 ) C2900_=_C2904( C2900 C2904 ) C2900_=_C2908( C2900 C2908 ) \nC2900_=_C2983( C2900 C2983 ) C2900_=_C3196( C2900 C3196 ) C2900_=_C3271( C2900 C3271 ) C2900_=_C3822( C2900 C3822 ) C2901_=_C2902( C2901 C2902 ) C2901_=_C2903( C2901 C2903 ) \nC2901_=_C2904( C2901 C2904 ) C2902_=_C2903( C2902 C2903 ) C2902_=_C2904( C2902 C2904 ) C2903_=_C2904( C2903 C2904 ) C2908_=_C2983( C2908 C2983 ) C2908_=_C3196( C2908 C3196 ) \nC2908_=_C3271( C2908 C3271 ) C2908_=_C3822( C2908 C3822 ) C2980_=_C2983( C2980 C2983 ) C2980_=_C3156( C2980 C3156 ) C2980_=_C3187( C2980 C3187 ) C2980_=_C3268( C2980 C3268 ) \nC2980_=_C3819( C2980 C3819 ) C2983_=_C3196( C2983 C3196 ) C2983_=_C3271( C2983 C3271 ) C2983_=_C3822( C2983 C3822 ) C3156_=_C3187( C3156 C3187 ) C3156_=_C3268( C3156 C3268 ) \nC3156_=_C3819( C3156 C3819 ) C3185_=_C3186( C3185 C3186 ) C3185_=_C3187( C3185 C3187 ) C3185_=_C3189( C3185 C3189 ) C3185_=_C3190( C3185 C3190 ) C3185_=_C3191( C3185 C3191 ) \nC3185_=_C3192( C3185 C3192 ) C3186_=_C3187( C3186 C3187 ) C3186_=_C3189( C3186 C3189 ) C3186_=_C3190( C3186 C3190 ) C3186_=_C3191( C3186 C3191 ) C3186_=_C3192( C3186 C3192 ) \nC3187_=_C3189( C3187 C3189 ) C3187_=_C3190( C3187 C3190 ) C3187_=_C3191( C3187 C3191 ) C3187_=_C3192( C3187 C3192 ) C3187_=_C3268( C3187 C3268 ) C3187_=_C3819( C3187 C3819 ) \nC3189_=_C3190( C3189 C3190 ) C3189_=_C3191( C3189 C3191 ) C3189_=_C3192( C3189 C3192 ) C3190_=_C3191( C3190 C3191 ) C3190_=_C3192( C3190 C3192 ) C3191_=_C3192( C3191 C3192 ) \nC3196_=_C3271( C3196 C3271 ) C3196_=_C3822( C3196 C3822 ) C3268_=_C3271( C3268 C3271 ) C3268_=_C3819( C3268 C3819 ) C3271_=_C3822( C3271 C3822 ) C3819_=_C3822( C3819 C3822 ) "];552-&gt;704[label="58: C101 C116 C298 C352 C353 \nC366 C491 C583 C595 C751 C797 \nC798 C809 C923 C1738 C1742 C1759 \nC1760 C1762 C1763 C1764 C1766 C1869 \nC1871 C1872 C1874 C1887 C1890 C2026 \nC2049 C2158 C2175 C2314 C2337 C2446 \nC2463 C2868 C2897 C2898 C2901 C2902 \nC2903 C2904 C2908 C2980 C2983 C3156 \nC3185 C3186 C3189 C3190 C3191 C3192 \nC3196 C3268 C3271 C3819 C3822 \n305: C101_=_C116 ,C101_=_C352 ,C101_=_C366 ,C101_=_C583 ,C101_=_C595 ,\nC101_=_C797 ,C101_=_C809 ,C101_=_C1759 ,C101_=_C1760 ,C101_=_C1762 ,C101_=_C1763 ,\nC101_=_C1764 ,C101_=_C1766 ,C116_=_C352 ,C116_=_C366 ,C116_=_C583 ,C116_=_C595 ,\nC116_=_C797 ,C116_=_C809 ,C116_=_C1759 ,C116_=_C1760 ,C116_=_C1762 ,C116_=_C1763 ,\nC116_=_C1764 ,C116_=_C1766 ,C298_=_C353 ,C298_=_C491 ,C298_=_C751 ,C298_=_C798 ,\nC298_=_C923 ,C298_=_C1869 ,C298_=_C1871 ,C298_=_C1872 ,C298_=_C1874 ,C352_=_C353 ,\nC352_=_C366 ,C352_=_C583 ,C352_=_C595 ,C352_=_C797 ,C352_=_C809 ,C352_=_C1759 ,\nC352_=_C1760 ,C352_=_C1762 ,C352_=_C1763 ,C352_=_C1764 ,C352_=_C1766 ,C353_=_C491 ,\nC353_=_C751 ,C353_=_C798 ,C353_=_C923 ,C353_=_C1869 ,C353_=_C1871 ,C353_=_C1872 ,\nC353_=_C1874 ,C366_=_C583 ,C366_=_C595 ,C366_=_C797 ,C366_=_C809 ,C366_=_C1759 ,\nC366_=_C1760 ,C366_=_C1762 ,C366_=_C1763 ,C366_=_C1764 ,C366_=_C1766 ,C491_=_C751 ,\nC491_=_C798 ,C491_=_C923 ,C491_=_C1869 ,C491_=_C1871 ,C491_=_C1872 ,C491_=_C1874 ,\nC583_=_C595 ,C583_=_C797 ,C583_=_C809 ,C583_=_C1759 ,C583_=_C1760 ,C583_=_C1762 ,\nC583_=_C1763 ,C583_=_C1764 ,C583_=_C1766 ,C595_=_C797 ,C595_=_C809 ,C595_=_C1759 ,\nC595_=_C1760 ,C595_=_C1762 ,C595_=_C1763 ,C595_=_C1764 ,C595_=_C1766 ,C751_=_C798 ,\nC751_=_C923 ,C751_=_C1869 ,C751_=_C1871 ,C751_=_C1872 ,C751_=_C1874 ,C797_=_C798 ,\nC797_=_C809 ,C797_=_C1759 ,C797_=_C1760 ,C797_=_C1762 ,C797_=_C1763 ,C797_=_C1764 ,\nC797_=_C1766 ,C798_=_C923 ,C798_=_C1869 ,C798_=_C1871 ,C798_=_C1872 ,C798_=_C1874 ,\nC809_=_C1759 ,C809_=_C1760 ,C809_=_C1762 ,C809_=_C1763 ,C809_=_C1764 ,C809_=_C1766 ,\nC923_=_C1869 ,C923_=_C1871 ,C923_=_C1872 ,C923_=_C1874 ,C1738_=_C1742 ,C1738_=_C1887 ,\nC1738_=_C2026 ,C1738_=_C2049 ,C1738_=_C2158 ,C1738_=_C2175 ,C1738_=_C2897 ,C1738_=_C2898 ,\nC1738_=_C2901 ,C1738_=_C2902 ,C1738_=_C2903 ,C1738_=_C2904 ,C1742_=_C1890 ,C1742_=_C2314 ,\nC1742_=_C2337 ,C1742_=_C2446 ,C1742_=_C2463 ,C1742_=_C3185 ,C1742_=_C3186 ,C1742_=_C3189 ,\nC1742_=_C3190 ,C1742_=_C3191 ,C1742_=_C3192 ,C1759_=_C1760 ,C1759_=_C1762 ,C1759_=_C1763 ,\nC1759_=_C1764 ,C1759_=_C1766 ,C1760_=_C1762 ,C1760_=_C1763 ,C1760_=_C1764 ,C1760_=_C1766 ,\nC1762_=_C1763 ,C1762_=_C1764 ,C1762_=_C1766 ,C1762_=_C2908 ,C1763_=_C1764 ,C1763_=_C1766 ,\nC1764_=_C1766 ,C1766_=_C3196 ,C1869_=_C1871 ,C1869_=_C1872 ,C1869_=_C1874 ,C1869_=_C2868 ,\nC1871_=_C1872 ,C1871_=_C1874 ,C1871_=_C2980 ,C1871_=_C2983 ,C1872_=_C1874 ,C1872_=_C3156 ,\nC1874_=_C3268 ,C1874_=_C3271 ,C1887_=_C1890 ,C1887_=_C2026 ,C1887_=_C2049 ,C1887_=_C2158 ,\nC1887_=_C2175 ,C1887_=_C2897 ,C1887_=_C2898 ,C1887_=_C2901 ,C1887_=_C2902 ,C1887_=_C2903 ,\nC1887_=_C2904 ,C1890_=_C2314 ,C1890_=_C2337 ,C1890_=_C2446 ,C1890_=_C2463 ,C1890_=_C3185 ,\nC1890_=_C3186 ,C1890_=_C3189 ,C1890_=_C3190 ,C1890_=_C3191 ,C1890_=_C3192 ,C2026_=_C2049 ,\nC2026_=_C2158 ,C2026_=_C2175 ,C2026_=_C2897 ,C2026_=_C2898 ,C2026_=_C2901 ,C2026_=_C2902 ,\nC2026_=_C2903 ,C2026_=_C2904 ,C2049_=_C2158 ,C2049_=_C2175 ,C2049_=_C2897 ,C2049_=_C2898 ,\nC2049_=_C2901 ,C2049_=_C2902 ,C2049_=_C2903 ,C2049_=_C2904 ,C2158_=_C2175 ,C2158_=_C2897 ,\nC2158_=_C2898 ,C2158_=_C2901 ,C2158_=_C2902 ,C2158_=_C2903 ,C2158_=_C2904 ,C2175_=_C2897 ,\nC2175_=_C2898 ,C2175_=_C2901 ,C2175_=_C2902 ,C2175_=_C2903 ,C2175_=_C2904 ,C2314_=_C2337 ,\nC2314_=_C2446 ,C2314_=_C2463 ,C2314_=_C3185 ,C2314_=_C3186 ,C2314_=_C3189 ,C2314_=_C3190 ,\nC2314_=_C3191 ,C2314_=_C3192 ,C2337_=_C2446 ,C2337_=_C2463 ,C2337_=_C3185 ,C2337_=_C3186 ,\nC2337_=_C3189 ,C2337_=_C3190 ,C2337_=_C3191 ,C2337_=_C3192 ,C2446_=_C2463 ,C2446_=_C3185 ,\nC2446_=_C3186 ,C2446_=_C3189 ,C2446_=_C3190 ,C2446_=_C3191 ,C2446_=_C3192 ,C2463_=_C3185 ,\nC2463_=_C3186 ,C2463_=_C3189 ,C2463_=_C3190 ,C2463_=_C3191 ,C2463_=_C3192 ,C2868_=_C2980 ,\nC2868_=_C3156 ,C2868_=_C3268 ,C2868_=_C3819 ,C2897_=_C2898 ,C2897_=_C2901 ,C2897_=_C2902 ,\nC2897_=_C2903 ,C2897_=_C2904 ,C2897_=_C3185 ,C2898_=_C2901 ,C2898_=_C2902 ,C2898_=_C2903 ,\nC2898_=_C2904 ,C2898_=_C3186 ,C2901_=_C2902 ,C2901_=_C2903 ,C2901_=_C2904 ,C2902_=_C2903 ,\nC2902_=_C2904 ,C2903_=_C2904 ,C2908_=_C2983 ,C2908_=_C3196 ,C2908_=_C3271 ,C2908_=_C3822 ,\nC2980_=_C2983 ,C2980_=_C3156 ,C2980_=_C3268 ,C2980_=_C3819 ,C2983_=_C3196 ,C2983_=_C3271 ,\nC2983_=_C3822 ,C3156_=_C3268 ,C3156_=_C3819 ,C3185_=_C3186 ,C3185_=_C3189 ,C3185_=_C3190 ,\nC3185_=_C3191 ,C3185_=_C3192 ,C3186_=_C3189 ,C3186_=_C3190 ,C3186_=_C3191 ,C3186_=_C3192 ,\nC3189_=_C3190 ,C3189_=_C3191 ,C3189_=_C3192 ,C3190_=_C3191 ,C3190_=_C3192 ,C3191_=_C3192 ,\nC3196_=_C3271 ,C3196_=_C3822 ,C3268_=_C3271 ,C3268_=_C3819 ,C3271_=_C3822 ,C3819_=_C3822 ,"];705[shape=box, label="id:705 level: 8\n18: C2213 C2229 C2355 C2371 C2677 \nC2998 C3029 C3070 C3101 C3570 C3589 \nC3614 C3615 C3616 C3617 C3618 C3634 \nC3864 \n81: C2213_=_C2229( C2213 C2229 ) C2213_=_C2355( C2213 C2355 ) C2213_=_C2371( C2213 C2371 ) C2213_=_C2677( C2213 C2677 ) C2213_=_C3614( C2213 C3614 ) \nC2213_=_C3615( C2213 C3615 ) C2213_=_C3616( C2213 C3616 ) C2213_=_C3617( C2213 C3617 ) C2213_=_C3618( C2213 C3618 ) C2229_=_C2355( C2229 C2355 ) C2229_=_C2371( C2229 C2371 ) \nC2229_=_C2677( C2229 C2677 ) C2229_=_C3614( C2229 C3614 ) C2229_=_C3615( C2229 C3615 ) C2229_=_C3616( C2229 C3616 ) C2229_=_C3617( C2229 C3617 ) C2229_=_C3618( C2229 C3618 ) \nC2355_=_C2371( C2355 C2371 ) C2355_=_C2677( C2355 C2677 ) C2355_=_C3614( C2355 C3614 ) C2355_=_C3615( C2355 C3615 ) C2355_=_C3616( C2355 C3616 ) C2355_=_C3617( C2355 C3617 ) \nC2355_=_C3618( C2355 C3618 ) C2371_=_C2677( C2371 C2677 ) C2371_=_C3614( C2371 C3614 ) C2371_=_C3615( C2371 C3615 ) C2371_=_C3616( C2371 C3616 ) C2371_=_C3617( C2371 C3617 ) \nC2371_=_C3618( C2371 C3618 ) C2677_=_C3614( C2677 C3614 ) C2677_=_C3615( C2677 C3615 ) C2677_=_C3616( C2677 C3616 ) C2677_=_C3617( C2677 C3617 ) C2677_=_C3618( C2677 C3618 ) \nC2998_=_C3029( C2998 C3029 ) C2998_=_C3070( C2998 C3070 ) C2998_=_C3101( C2998 C3101 ) C2998_=_C3570( C2998 C3570 ) C2998_=_C3589( C2998 C3589 ) C2998_=_C3615( C2998 C3615 ) \nC2998_=_C3634( C2998 C3634 ) C2998_=_C3864( C2998 C3864 ) C3029_=_C3070( C3029 C3070 ) C3029_=_C3101( C3029 C3101 ) C3029_=_C3570( C3029 C3570 ) C3029_=_C3589( C3029 C3589 ) \nC3029_=_C3615( C3029 C3615 ) C3029_=_C3634( C3029 C3634 ) C3029_=_C3864( C3029 C3864 ) C3070_=_C3101( C3070 C3101 ) C3070_=_C3570( C3070 C3570 ) C3070_=_C3589( C3070 C3589 ) \nC3070_=_C3615( C3070 C3615 ) C3070_=_C3634( C3070 C3634 ) C3070_=_C3864( C3070 C3864 ) C3101_=_C3570( C3101 C3570 ) C3101_=_C3589( C3101 C3589 ) C3101_=_C3615( C3101 C3615 ) \nC3101_=_C3634( C3101 C3634 ) C3101_=_C3864( C3101 C3864 ) C3570_=_C3589( C3570 C3589 ) C3570_=_C3615( C3570 C3615 ) C3570_=_C3634( C3570 C3634 ) C3570_=_C3864( C3570 C3864 ) \nC3589_=_C3615( C3589 C3615 ) C3589_=_C3634( C3589 C3634 ) C3589_=_C3864( C3589 C3864 ) C3614_=_C3615( C3614 C3615 ) C3614_=_C3616( C3614 C3616 ) C3614_=_C3617( C3614</w:t>
      </w:r>
    </w:p>
    <w:p>
      <w:pPr>
        <w:pStyle w:val="PreformattedText"/>
        <w:bidi w:val="0"/>
        <w:spacing w:before="0" w:after="0"/>
        <w:jc w:val="left"/>
        <w:rPr/>
      </w:pPr>
      <w:r>
        <w:rPr/>
        <w:t xml:space="preserve"> </w:t>
      </w:r>
      <w:r>
        <w:rPr/>
        <w:t>C3617 ) \nC3614_=_C3618( C3614 C3618 ) C3615_=_C3616( C3615 C3616 ) C3615_=_C3617( C3615 C3617 ) C3615_=_C3618( C3615 C3618 ) C3615_=_C3634( C3615 C3634 ) C3615_=_C3864( C3615 C3864 ) \nC3616_=_C3617( C3616 C3617 ) C3616_=_C3618( C3616 C3618 ) C3617_=_C3618( C3617 C3618 ) C3634_=_C3864( C3634 C3864 ) "];565-&gt;705[label="17: C2213 C2229 C2355 C2371 C2677 \nC2998 C3029 C3070 C3101 C3570 C3589 \nC3614 C3616 C3617 C3618 C3634 C3864 \n64: C2213_=_C2229 ,C2213_=_C2355 ,C2213_=_C2371 ,C2213_=_C2677 ,C2213_=_C3614 ,\nC2213_=_C3616 ,C2213_=_C3617 ,C2213_=_C3618 ,C2229_=_C2355 ,C2229_=_C2371 ,C2229_=_C2677 ,\nC2229_=_C3614 ,C2229_=_C3616 ,C2229_=_C3617 ,C2229_=_C3618 ,C2355_=_C2371 ,C2355_=_C2677 ,\nC2355_=_C3614 ,C2355_=_C3616 ,C2355_=_C3617 ,C2355_=_C3618 ,C2371_=_C2677 ,C2371_=_C3614 ,\nC2371_=_C3616 ,C2371_=_C3617 ,C2371_=_C3618 ,C2677_=_C3614 ,C2677_=_C3616 ,C2677_=_C3617 ,\nC2677_=_C3618 ,C2998_=_C3029 ,C2998_=_C3070 ,C2998_=_C3101 ,C2998_=_C3570 ,C2998_=_C3589 ,\nC2998_=_C3634 ,C2998_=_C3864 ,C3029_=_C3070 ,C3029_=_C3101 ,C3029_=_C3570 ,C3029_=_C3589 ,\nC3029_=_C3634 ,C3029_=_C3864 ,C3070_=_C3101 ,C3070_=_C3570 ,C3070_=_C3589 ,C3070_=_C3634 ,\nC3070_=_C3864 ,C3101_=_C3570 ,C3101_=_C3589 ,C3101_=_C3634 ,C3101_=_C3864 ,C3570_=_C3589 ,\nC3570_=_C3634 ,C3570_=_C3864 ,C3589_=_C3634 ,C3589_=_C3864 ,C3614_=_C3616 ,C3614_=_C3617 ,\nC3614_=_C3618 ,C3616_=_C3617 ,C3616_=_C3618 ,C3617_=_C3618 ,C3634_=_C3864 ,"];706[shape=box, label="id:706 level: 8\n18: C2211 C2227 C2283 C2299 C2668 \nC2997 C3013 C3069 C3085 C3569 C3570 \nC3571 C3572 C3573 C3579 C3614 C3624 \nC3862 \n81: C2211_=_C2227( C2211 C2227 ) C2211_=_C2283( C2211 C2283 ) C2211_=_C2299( C2211 C2299 ) C2211_=_C2668( C2211 C2668 ) C2211_=_C3569( C2211 C3569 ) \nC2211_=_C3570( C2211 C3570 ) C2211_=_C3571( C2211 C3571 ) C2211_=_C3572( C2211 C3572 ) C2211_=_C3573( C2211 C3573 ) C2227_=_C2283( C2227 C2283 ) C2227_=_C2299( C2227 C2299 ) \nC2227_=_C2668( C2227 C2668 ) C2227_=_C3569( C2227 C3569 ) C2227_=_C3570( C2227 C3570 ) C2227_=_C3571( C2227 C3571 ) C2227_=_C3572( C2227 C3572 ) C2227_=_C3573( C2227 C3573 ) \nC2283_=_C2299( C2283 C2299 ) C2283_=_C2668( C2283 C2668 ) C2283_=_C3569( C2283 C3569 ) C2283_=_C3570( C2283 C3570 ) C2283_=_C3571( C2283 C3571 ) C2283_=_C3572( C2283 C3572 ) \nC2283_=_C3573( C2283 C3573 ) C2299_=_C2668( C2299 C2668 ) C2299_=_C3569( C2299 C3569 ) C2299_=_C3570( C2299 C3570 ) C2299_=_C3571( C2299 C3571 ) C2299_=_C3572( C2299 C3572 ) \nC2299_=_C3573( C2299 C3573 ) C2668_=_C3569( C2668 C3569 ) C2668_=_C3570( C2668 C3570 ) C2668_=_C3571( C2668 C3571 ) C2668_=_C3572( C2668 C3572 ) C2668_=_C3573( C2668 C3573 ) \nC2997_=_C3013( C2997 C3013 ) C2997_=_C3069( C2997 C3069 ) C2997_=_C3085( C2997 C3085 ) C2997_=_C3569( C2997 C3569 ) C2997_=_C3579( C2997 C3579 ) C2997_=_C3614( C2997 C3614 ) \nC2997_=_C3624( C2997 C3624 ) C2997_=_C3862( C2997 C3862 ) C3013_=_C3069( C3013 C3069 ) C3013_=_C3085( C3013 C3085 ) C3013_=_C3569( C3013 C3569 ) C3013_=_C3579( C3013 C3579 ) \nC3013_=_C3614( C3013 C3614 ) C3013_=_C3624( C3013 C3624 ) C3013_=_C3862( C3013 C3862 ) C3069_=_C3085( C3069 C3085 ) C3069_=_C3569( C3069 C3569 ) C3069_=_C3579( C3069 C3579 ) \nC3069_=_C3614( C3069 C3614 ) C3069_=_C3624( C3069 C3624 ) C3069_=_C3862( C3069 C3862 ) C3085_=_C3569( C3085 C3569 ) C3085_=_C3579( C3085 C3579 ) C3085_=_C3614( C3085 C3614 ) \nC3085_=_C3624( C3085 C3624 ) C3085_=_C3862( C3085 C3862 ) C3569_=_C3570( C3569 C3570 ) C3569_=_C3571( C3569 C3571 ) C3569_=_C3572( C3569 C3572 ) C3569_=_C3573( C3569 C3573 ) \nC3569_=_C3579( C3569 C3579 ) C3569_=_C3614( C3569 C3614 ) C3569_=_C3624( C3569 C3624 ) C3569_=_C3862( C3569 C3862 ) C3570_=_C3571( C3570 C3571 ) C3570_=_C3572( C3570 C3572 ) \nC3570_=_C3573( C3570 C3573 ) C3571_=_C3572( C3571 C3572 ) C3571_=_C3573( C3571 C3573 ) C3572_=_C3573( C3572 C3573 ) C3579_=_C3614( C3579 C3614 ) C3579_=_C3624( C3579 C3624 ) \nC3579_=_C3862( C3579 C3862 ) C3614_=_C3624( C3614 C3624 ) C3614_=_C3862( C3614 C3862 ) C3624_=_C3862( C3624 C3862 ) "];565-&gt;706[label="17: C2211 C2227 C2283 C2299 C2668 \nC2997 C3013 C3069 C3085 C3570 C3571 \nC3572 C3573 C3579 C3614 C3624 C3862 \n64: C2211_=_C2227 ,C2211_=_C2283 ,C2211_=_C2299 ,C2211_=_C2668 ,C2211_=_C3570 ,\nC2211_=_C3571 ,C2211_=_C3572 ,C2211_=_C3573 ,C2227_=_C2283 ,C2227_=_C2299 ,C2227_=_C2668 ,\nC2227_=_C3570 ,C2227_=_C3571 ,C2227_=_C3572 ,C2227_=_C3573 ,C2283_=_C2299 ,C2283_=_C2668 ,\nC2283_=_C3570 ,C2283_=_C3571 ,C2283_=_C3572 ,C2283_=_C3573 ,C2299_=_C2668 ,C2299_=_C3570 ,\nC2299_=_C3571 ,C2299_=_C3572 ,C2299_=_C3573 ,C2668_=_C3570 ,C2668_=_C3571 ,C2668_=_C3572 ,\nC2668_=_C3573 ,C2997_=_C3013 ,C2997_=_C3069 ,C2997_=_C3085 ,C2997_=_C3579 ,C2997_=_C3614 ,\nC2997_=_C3624 ,C2997_=_C3862 ,C3013_=_C3069 ,C3013_=_C3085 ,C3013_=_C3579 ,C3013_=_C3614 ,\nC3013_=_C3624 ,C3013_=_C3862 ,C3069_=_C3085 ,C3069_=_C3579 ,C3069_=_C3614 ,C3069_=_C3624 ,\nC3069_=_C3862 ,C3085_=_C3579 ,C3085_=_C3614 ,C3085_=_C3624 ,C3085_=_C3862 ,C3570_=_C3571 ,\nC3570_=_C3572 ,C3570_=_C3573 ,C3571_=_C3572 ,C3571_=_C3573 ,C3572_=_C3573 ,C3579_=_C3614 ,\nC3579_=_C3624 ,C3579_=_C3862 ,C3614_=_C3624 ,C3614_=_C3862 ,C3624_=_C3862 ,"];707[shape=box, label="id:707 level: 8\n16: C2285 C2301 C2424 C2436 C2686 \nC3143 C3159 C3273 C3659 C3660 C3661 \nC3662 C3663 C3671 C3741 C3889 \n66: C2285_=_C2301( C2285 C2301 ) C2285_=_C2424( C2285 C2424 ) C2285_=_C2436( C2285 C2436 ) C2285_=_C2686( C2285 C2686 ) C2285_=_C3659( C2285 C3659 ) \nC2285_=_C3660( C2285 C3660 ) C2285_=_C3661( C2285 C3661 ) C2285_=_C3662( C2285 C3662 ) C2285_=_C3663( C2285 C3663 ) C2301_=_C2424( C2301 C2424 ) C2301_=_C2436( C2301 C2436 ) \nC2301_=_C2686( C2301 C2686 ) C2301_=_C3659( C2301 C3659 ) C2301_=_C3660( C2301 C3660 ) C2301_=_C3661( C2301 C3661 ) C2301_=_C3662( C2301 C3662 ) C2301_=_C3663( C2301 C3663 ) \nC2424_=_C2436( C2424 C2436 ) C2424_=_C2686( C2424 C2686 ) C2424_=_C3659( C2424 C3659 ) C2424_=_C3660( C2424 C3660 ) C2424_=_C3661( C2424 C3661 ) C2424_=_C3662( C2424 C3662 ) \nC2424_=_C3663( C2424 C3663 ) C2436_=_C2686( C2436 C2686 ) C2436_=_C3659( C2436 C3659 ) C2436_=_C3660( C2436 C3660 ) C2436_=_C3661( C2436 C3661 ) C2436_=_C3662( C2436 C3662 ) \nC2436_=_C3663( C2436 C3663 ) C2686_=_C3659( C2686 C3659 ) C2686_=_C3660( C2686 C3660 ) C2686_=_C3661( C2686 C3661 ) C2686_=_C3662( C2686 C3662 ) C2686_=_C3663( C2686 C3663 ) \nC3143_=_C3159( C3143 C3159 ) C3143_=_C3273( C3143 C3273 ) C3143_=_C3661( C3143 C3661 ) C3143_=_C3671( C3143 C3671 ) C3143_=_C3741( C3143 C3741 ) C3143_=_C3889( C3143 C3889 ) \nC3159_=_C3273( C3159 C3273 ) C3159_=_C3661( C3159 C3661 ) C3159_=_C3671( C3159 C3671 ) C3159_=_C3741( C3159 C3741 ) C3159_=_C3889( C3159 C3889 ) C3273_=_C3661( C3273 C3661 ) \nC3273_=_C3671( C3273 C3671 ) C3273_=_C3741( C3273 C3741 ) C3273_=_C3889( C3273 C3889 ) C3659_=_C3660( C3659 C3660 ) C3659_=_C3661( C3659 C3661 ) C3659_=_C3662( C3659 C3662 ) \nC3659_=_C3663( C3659 C3663 ) C3660_=_C3661( C3660 C3661 ) C3660_=_C3662( C3660 C3662 ) C3660_=_C3663( C3660 C3663 ) C3661_=_C3662( C3661 C3662 ) C3661_=_C3663( C3661 C3663 ) \nC3661_=_C3671( C3661 C3671 ) C3661_=_C3741( C3661 C3741 ) C3661_=_C3889( C3661 C3889 ) C3662_=_C3663( C3662 C3663 ) C3671_=_C3741( C3671 C3741 ) C3671_=_C3889( C3671 C3889 ) \nC3741_=_C3889( C3741 C3889 ) "];570-&gt;707[label="15: C2285 C2301 C2424 C2436 C2686 \nC3143 C3159 C3273 C3659 C3660 C3662 \nC3663 C3671 C3741 C3889 \n51: C2285_=_C2301 ,C2285_=_C2424 ,C2285_=_C2436 ,C2285_=_C2686 ,C2285_=_C3659 ,\nC2285_=_C3660 ,C2285_=_C3662 ,C2285_=_C3663 ,C2301_=_C2424 ,C2301_=_C2436 ,C2301_=_C2686 ,\nC2301_=_C3659 ,C2301_=_C3660 ,C2301_=_C3662 ,C2301_=_C3663 ,C2424_=_C2436 ,C2424_=_C2686 ,\nC2424_=_C3659 ,C2424_=_C3660 ,C2424_=_C3662 ,C2424_=_C3663 ,C2436_=_C2686 ,C2436_=_C3659 ,\nC2436_=_C3660 ,C2436_=_C3662 ,C2436_=_C3663 ,C2686_=_C3659 ,C2686_=_C3660 ,C2686_=_C3662 ,\nC2686_=_C3663 ,C3143_=_C3159 ,C3143_=_C3273 ,C3143_=_C3671 ,C3143_=_C3741 ,C3143_=_C3889 ,\nC3159_=_C3273 ,C3159_=_C3671 ,C3159_=_C3741 ,C3159_=_C3889 ,C3273_=_C3671 ,C3273_=_C3741 ,\nC3273_=_C3889 ,C3659_=_C3660 ,C3659_=_C3662 ,C3659_=_C3663 ,C3660_=_C3662 ,C3660_=_C3663 ,\nC3662_=_C3663 ,C3671_=_C3741 ,C3671_=_C3889 ,C3741_=_C3889 ,"];708[shape=box, label="id:708 level: 8\n18: C2228 C2259 C2300 C2331 C2672 \nC3000 C3031 C3142 C3173 C3572 C3589 \nC3590 C3591 C3592 C3593 C3660 C3679 \nC3873 \n81: C2228_=_C2259( C2228 C2259 ) C2228_=_C2300( C2228 C2300 ) C2228_=_C2331( C2228 C2331 ) C2228_=_C2672( C2228 C2672 ) C2228_=_C3589( C2228 C3589 ) \nC2228_=_C3590( C2228 C3590 ) C2228_=_C3591( C2228 C3591 ) C2228_=_C3592( C2228 C3592 ) C2228_=_C3593( C2228 C3593 ) C2259_=_C2300( C2259 C2300 ) C2259_=_C2331( C2259 C2331 ) \nC2259_=_C2672( C2259 C2672 ) C2259_=_C3589( C2259 C3589 ) C2259_=_C3590( C2259 C3590 ) C2259_=_C3591( C2259 C3591 ) C2259_=_C3592( C2259 C3592 ) C2259_=_C3593( C2259 C3593 ) \nC2300_=_C2331( C2300 C2331 ) C2300_=_C2672( C2300 C2672 ) C2300_=_C3589( C2300 C3589 ) C2300_=_C3590( C2300 C3590 ) C2300_=_C3591( C2300 C3591 ) C2300_=_C3592( C2300 C3592 ) \nC2300_=_C3593( C2300 C3593 ) C2331_=_C2672( C2331 C2672 ) C2331_=_C3589( C2331 C3589 ) C2331_=_C3590( C2331 C3590 ) C2331_=_C3591( C2331 C3591 ) C2331_=_C3592( C2331 C3592 ) \nC2331_=_C3593( C2331 C3593 ) C2672_=_C3589( C2672 C3589 ) C2672_=_C3590( C2672 C3590 ) C2672_=_C3591( C2672 C3591 ) C2672_=_C3592( C2672 C3592 ) C2672_=_C3593( C2672 C3593 ) \nC3000_=_C3031( C3000 C3031 ) C3000_=_C3142( C3000 C3142 ) C3000_=_C3173( C3000 C3173 ) C3000_=_C3572( C3000 C3572 ) C3000_=_C3591( C3000 C3591 ) C3000_=_C3660( C3000 C3660 ) \nC3000_=_C3679( C3000 C3679 ) C3000_=_C3873( C3000 C3873 ) C3031_=_C3142( C3031 C3142 ) C3031_=_C3173( C3031 C3173 ) C3031_=_C3572( C3031 C3572 ) C3031_=_C3591( C3031 C3591 ) \nC3031_=_C3660( C3031 C3660 ) C3031_=_C3679( C3031 C3679 ) C3031_=_C3873( C3031 C3873 ) C3142_=_C3173( C3142 C3173 ) C3142_=_C3572( C3142 C3572 ) C3142_=_C3591( C3142 C3591 ) \nC3142_=_C3660( C3142 C3660 ) C3142_=_C3679( C3142 C3679 ) C3142_=_C3873( C3142 C3873 ) C3173_=_C3572( C3173 C3572</w:t>
      </w:r>
    </w:p>
    <w:p>
      <w:pPr>
        <w:pStyle w:val="PreformattedText"/>
        <w:bidi w:val="0"/>
        <w:spacing w:before="0" w:after="0"/>
        <w:jc w:val="left"/>
        <w:rPr/>
      </w:pPr>
      <w:r>
        <w:rPr/>
        <w:t xml:space="preserve"> </w:t>
      </w:r>
      <w:r>
        <w:rPr/>
        <w:t>) C3173_=_C3591( C3173 C3591 ) C3173_=_C3660( C3173 C3660 ) \nC3173_=_C3679( C3173 C3679 ) C3173_=_C3873( C3173 C3873 ) C3572_=_C3591( C3572 C3591 ) C3572_=_C3660( C3572 C3660 ) C3572_=_C3679( C3572 C3679 ) C3572_=_C3873( C3572 C3873 ) \nC3589_=_C3590( C3589 C3590 ) C3589_=_C3591( C3589 C3591 ) C3589_=_C3592( C3589 C3592 ) C3589_=_C3593( C3589 C3593 ) C3590_=_C3591( C3590 C3591 ) C3590_=_C3592( C3590 C3592 ) \nC3590_=_C3593( C3590 C3593 ) C3591_=_C3592( C3591 C3592 ) C3591_=_C3593( C3591 C3593 ) C3591_=_C3660( C3591 C3660 ) C3591_=_C3679( C3591 C3679 ) C3591_=_C3873( C3591 C3873 ) \nC3592_=_C3593( C3592 C3593 ) C3660_=_C3679( C3660 C3679 ) C3660_=_C3873( C3660 C3873 ) C3679_=_C3873( C3679 C3873 ) "];571-&gt;708[label="17: C2228 C2259 C2300 C2331 C2672 \nC3000 C3031 C3142 C3173 C3572 C3589 \nC3590 C3592 C3593 C3660 C3679 C3873 \n64: C2228_=_C2259 ,C2228_=_C2300 ,C2228_=_C2331 ,C2228_=_C2672 ,C2228_=_C3589 ,\nC2228_=_C3590 ,C2228_=_C3592 ,C2228_=_C3593 ,C2259_=_C2300 ,C2259_=_C2331 ,C2259_=_C2672 ,\nC2259_=_C3589 ,C2259_=_C3590 ,C2259_=_C3592 ,C2259_=_C3593 ,C2300_=_C2331 ,C2300_=_C2672 ,\nC2300_=_C3589 ,C2300_=_C3590 ,C2300_=_C3592 ,C2300_=_C3593 ,C2331_=_C2672 ,C2331_=_C3589 ,\nC2331_=_C3590 ,C2331_=_C3592 ,C2331_=_C3593 ,C2672_=_C3589 ,C2672_=_C3590 ,C2672_=_C3592 ,\nC2672_=_C3593 ,C3000_=_C3031 ,C3000_=_C3142 ,C3000_=_C3173 ,C3000_=_C3572 ,C3000_=_C3660 ,\nC3000_=_C3679 ,C3000_=_C3873 ,C3031_=_C3142 ,C3031_=_C3173 ,C3031_=_C3572 ,C3031_=_C3660 ,\nC3031_=_C3679 ,C3031_=_C3873 ,C3142_=_C3173 ,C3142_=_C3572 ,C3142_=_C3660 ,C3142_=_C3679 ,\nC3142_=_C3873 ,C3173_=_C3572 ,C3173_=_C3660 ,C3173_=_C3679 ,C3173_=_C3873 ,C3572_=_C3660 ,\nC3572_=_C3679 ,C3572_=_C3873 ,C3589_=_C3590 ,C3589_=_C3592 ,C3589_=_C3593 ,C3590_=_C3592 ,\nC3590_=_C3593 ,C3592_=_C3593 ,C3660_=_C3679 ,C3660_=_C3873 ,C3679_=_C3873 ,"];709[shape=box, label="id:709 level: 8\n21: C2302 C2333 C2437 C2460 C2690 \nC3144 C3175 C3176 C3208 C3275 C3279 \nC3662 C3679 C3680 C3682 C3683 C3702 \nC3743 C3747 C3891 C3895 \n76: C2302_=_C2333( C2302 C2333 ) C2302_=_C2437( C2302 C2437 ) C2302_=_C2460( C2302 C2460 ) C2302_=_C2690( C2302 C2690 ) C2302_=_C3679( C2302 C3679 ) \nC2302_=_C3680( C2302 C3680 ) C2302_=_C3682( C2302 C3682 ) C2302_=_C3683( C2302 C3683 ) C2333_=_C2437( C2333 C2437 ) C2333_=_C2460( C2333 C2460 ) C2333_=_C2690( C2333 C2690 ) \nC2333_=_C3679( C2333 C3679 ) C2333_=_C3680( C2333 C3680 ) C2333_=_C3682( C2333 C3682 ) C2333_=_C3683( C2333 C3683 ) C2437_=_C2460( C2437 C2460 ) C2437_=_C2690( C2437 C2690 ) \nC2437_=_C3679( C2437 C3679 ) C2437_=_C3680( C2437 C3680 ) C2437_=_C3682( C2437 C3682 ) C2437_=_C3683( C2437 C3683 ) C2460_=_C2690( C2460 C2690 ) C2460_=_C3679( C2460 C3679 ) \nC2460_=_C3680( C2460 C3680 ) C2460_=_C3682( C2460 C3682 ) C2460_=_C3683( C2460 C3683 ) C2690_=_C3679( C2690 C3679 ) C2690_=_C3680( C2690 C3680 ) C2690_=_C3682( C2690 C3682 ) \nC2690_=_C3683( C2690 C3683 ) C3144_=_C3175( C3144 C3175 ) C3144_=_C3275( C3144 C3275 ) C3144_=_C3662( C3144 C3662 ) C3144_=_C3743( C3144 C3743 ) C3144_=_C3891( C3144 C3891 ) \nC3175_=_C3176( C3175 C3176 ) C3175_=_C3275( C3175 C3275 ) C3175_=_C3662( C3175 C3662 ) C3175_=_C3743( C3175 C3743 ) C3175_=_C3891( C3175 C3891 ) C3176_=_C3208( C3176 C3208 ) \nC3176_=_C3279( C3176 C3279 ) C3176_=_C3682( C3176 C3682 ) C3176_=_C3702( C3176 C3702 ) C3176_=_C3747( C3176 C3747 ) C3176_=_C3895( C3176 C3895 ) C3208_=_C3279( C3208 C3279 ) \nC3208_=_C3682( C3208 C3682 ) C3208_=_C3702( C3208 C3702 ) C3208_=_C3747( C3208 C3747 ) C3208_=_C3895( C3208 C3895 ) C3275_=_C3279( C3275 C3279 ) C3275_=_C3662( C3275 C3662 ) \nC3275_=_C3743( C3275 C3743 ) C3275_=_C3891( C3275 C3891 ) C3279_=_C3682( C3279 C3682 ) C3279_=_C3702( C3279 C3702 ) C3279_=_C3747( C3279 C3747 ) C3279_=_C3895( C3279 C3895 ) \nC3662_=_C3743( C3662 C3743 ) C3662_=_C3891( C3662 C3891 ) C3679_=_C3680( C3679 C3680 ) C3679_=_C3682( C3679 C3682 ) C3679_=_C3683( C3679 C3683 ) C3680_=_C3682( C3680 C3682 ) \nC3680_=_C3683( C3680 C3683 ) C3682_=_C3683( C3682 C3683 ) C3682_=_C3702( C3682 C3702 ) C3682_=_C3747( C3682 C3747 ) C3682_=_C3895( C3682 C3895 ) C3702_=_C3747( C3702 C3747 ) \nC3702_=_C3895( C3702 C3895 ) C3743_=_C3747( C3743 C3747 ) C3743_=_C3891( C3743 C3891 ) C3747_=_C3895( C3747 C3895 ) C3891_=_C3895( C3891 C3895 ) "];571-&gt;709[label="20: C2302 C2333 C2437 C2460 C2690 \nC3144 C3175 C3176 C3208 C3275 C3279 \nC3662 C3679 C3680 C3683 C3702 C3743 \nC3747 C3891 C3895 \n62: C2302_=_C2333 ,C2302_=_C2437 ,C2302_=_C2460 ,C2302_=_C2690 ,C2302_=_C3679 ,\nC2302_=_C3680 ,C2302_=_C3683 ,C2333_=_C2437 ,C2333_=_C2460 ,C2333_=_C2690 ,C2333_=_C3679 ,\nC2333_=_C3680 ,C2333_=_C3683 ,C2437_=_C2460 ,C2437_=_C2690 ,C2437_=_C3679 ,C2437_=_C3680 ,\nC2437_=_C3683 ,C2460_=_C2690 ,C2460_=_C3679 ,C2460_=_C3680 ,C2460_=_C3683 ,C2690_=_C3679 ,\nC2690_=_C3680 ,C2690_=_C3683 ,C3144_=_C3175 ,C3144_=_C3275 ,C3144_=_C3662 ,C3144_=_C3743 ,\nC3144_=_C3891 ,C3175_=_C3176 ,C3175_=_C3275 ,C3175_=_C3662 ,C3175_=_C3743 ,C3175_=_C3891 ,\nC3176_=_C3208 ,C3176_=_C3279 ,C3176_=_C3702 ,C3176_=_C3747 ,C3176_=_C3895 ,C3208_=_C3279 ,\nC3208_=_C3702 ,C3208_=_C3747 ,C3208_=_C3895 ,C3275_=_C3279 ,C3275_=_C3662 ,C3275_=_C3743 ,\nC3275_=_C3891 ,C3279_=_C3702 ,C3279_=_C3747 ,C3279_=_C3895 ,C3662_=_C3743 ,C3662_=_C3891 ,\nC3679_=_C3680 ,C3679_=_C3683 ,C3680_=_C3683 ,C3702_=_C3747 ,C3702_=_C3895 ,C3743_=_C3747 ,\nC3743_=_C3891 ,C3747_=_C3895 ,C3891_=_C3895 ,"];710[shape=box, label="id:710 level: 8\n23: C2326 C2334 C2455 C2461 C2694 \nC3032 C3064 C3174 C3184 C3206 C3207 \nC3278 C3592 C3612 C3680 C3687 C3699 \nC3700 C3702 C3703 C3746 C3877 C3894 \n89: C2326_=_C2334( C2326 C2334 ) C2326_=_C2455( C2326 C2455 ) C2326_=_C2461( C2326 C2461 ) C2326_=_C2694( C2326 C2694 ) C2326_=_C3699( C2326 C3699 ) \nC2326_=_C3700( C2326 C3700 ) C2326_=_C3702( C2326 C3702 ) C2326_=_C3703( C2326 C3703 ) C2334_=_C2455( C2334 C2455 ) C2334_=_C2461( C2334 C2461 ) C2334_=_C2694( C2334 C2694 ) \nC2334_=_C3699( C2334 C3699 ) C2334_=_C3700( C2334 C3700 ) C2334_=_C3702( C2334 C3702 ) C2334_=_C3703( C2334 C3703 ) C2455_=_C2461( C2455 C2461 ) C2455_=_C2694( C2455 C2694 ) \nC2455_=_C3699( C2455 C3699 ) C2455_=_C3700( C2455 C3700 ) C2455_=_C3702( C2455 C3702 ) C2455_=_C3703( C2455 C3703 ) C2461_=_C2694( C2461 C2694 ) C2461_=_C3699( C2461 C3699 ) \nC2461_=_C3700( C2461 C3700 ) C2461_=_C3702( C2461 C3702 ) C2461_=_C3703( C2461 C3703 ) C2694_=_C3699( C2694 C3699 ) C2694_=_C3700( C2694 C3700 ) C2694_=_C3702( C2694 C3702 ) \nC2694_=_C3703( C2694 C3703 ) C3032_=_C3064( C3032 C3064 ) C3032_=_C3174( C3032 C3174 ) C3032_=_C3206( C3032 C3206 ) C3032_=_C3592( C3032 C3592 ) C3032_=_C3612( C3032 C3612 ) \nC3032_=_C3680( C3032 C3680 ) C3032_=_C3700( C3032 C3700 ) C3032_=_C3877( C3032 C3877 ) C3064_=_C3174( C3064 C3174 ) C3064_=_C3206( C3064 C3206 ) C3064_=_C3592( C3064 C3592 ) \nC3064_=_C3612( C3064 C3612 ) C3064_=_C3680( C3064 C3680 ) C3064_=_C3700( C3064 C3700 ) C3064_=_C3877( C3064 C3877 ) C3174_=_C3206( C3174 C3206 ) C3174_=_C3592( C3174 C3592 ) \nC3174_=_C3612( C3174 C3612 ) C3174_=_C3680( C3174 C3680 ) C3174_=_C3700( C3174 C3700 ) C3174_=_C3877( C3174 C3877 ) C3184_=_C3207( C3184 C3207 ) C3184_=_C3278( C3184 C3278 ) \nC3184_=_C3687( C3184 C3687 ) C3184_=_C3746( C3184 C3746 ) C3184_=_C3894( C3184 C3894 ) C3206_=_C3207( C3206 C3207 ) C3206_=_C3592( C3206 C3592 ) C3206_=_C3612( C3206 C3612 ) \nC3206_=_C3680( C3206 C3680 ) C3206_=_C3700( C3206 C3700 ) C3206_=_C3877( C3206 C3877 ) C3207_=_C3278( C3207 C3278 ) C3207_=_C3687( C3207 C3687 ) C3207_=_C3746( C3207 C3746 ) \nC3207_=_C3894( C3207 C3894 ) C3278_=_C3687( C3278 C3687 ) C3278_=_C3746( C3278 C3746 ) C3278_=_C3894( C3278 C3894 ) C3592_=_C3612( C3592 C3612 ) C3592_=_C3680( C3592 C3680 ) \nC3592_=_C3700( C3592 C3700 ) C3592_=_C3877( C3592 C3877 ) C3612_=_C3680( C3612 C3680 ) C3612_=_C3700( C3612 C3700 ) C3612_=_C3877( C3612 C3877 ) C3680_=_C3700( C3680 C3700 ) \nC3680_=_C3877( C3680 C3877 ) C3687_=_C3746( C3687 C3746 ) C3687_=_C3894( C3687 C3894 ) C3699_=_C3700( C3699 C3700 ) C3699_=_C3702( C3699 C3702 ) C3699_=_C3703( C3699 C3703 ) \nC3700_=_C3702( C3700 C3702 ) C3700_=_C3703( C3700 C3703 ) C3700_=_C3877( C3700 C3877 ) C3702_=_C3703( C3702 C3703 ) C3746_=_C3894( C3746 C3894 ) C3877_=_C3894( C3877 C3894 ) "];572-&gt;710[label="22: C2326 C2334 C2455 C2461 C2694 \nC3032 C3064 C3174 C3184 C3206 C3207 \nC3278 C3592 C3612 C3680 C3687 C3699 \nC3702 C3703 C3746 C3877 C3894 \n73: C2326_=_C2334 ,C2326_=_C2455 ,C2326_=_C2461 ,C2326_=_C2694 ,C2326_=_C3699 ,\nC2326_=_C3702 ,C2326_=_C3703 ,C2334_=_C2455 ,C2334_=_C2461 ,C2334_=_C2694 ,C2334_=_C3699 ,\nC2334_=_C3702 ,C2334_=_C3703 ,C2455_=_C2461 ,C2455_=_C2694 ,C2455_=_C3699 ,C2455_=_C3702 ,\nC2455_=_C3703 ,C2461_=_C2694 ,C2461_=_C3699 ,C2461_=_C3702 ,C2461_=_C3703 ,C2694_=_C3699 ,\nC2694_=_C3702 ,C2694_=_C3703 ,C3032_=_C3064 ,C3032_=_C3174 ,C3032_=_C3206 ,C3032_=_C3592 ,\nC3032_=_C3612 ,C3032_=_C3680 ,C3032_=_C3877 ,C3064_=_C3174 ,C3064_=_C3206 ,C3064_=_C3592 ,\nC3064_=_C3612 ,C3064_=_C3680 ,C3064_=_C3877 ,C3174_=_C3206 ,C3174_=_C3592 ,C3174_=_C3612 ,\nC3174_=_C3680 ,C3174_=_C3877 ,C3184_=_C3207 ,C3184_=_C3278 ,C3184_=_C3687 ,C3184_=_C3746 ,\nC3184_=_C3894 ,C3206_=_C3207 ,C3206_=_C3592 ,C3206_=_C3612 ,C3206_=_C3680 ,C3206_=_C3877 ,\nC3207_=_C3278 ,C3207_=_C3687 ,C3207_=_C3746 ,C3207_=_C3894 ,C3278_=_C3687 ,C3278_=_C3746 ,\nC3278_=_C3894 ,C3592_=_C3612 ,C3592_=_C3680 ,C3592_=_C3877 ,C3612_=_C3680 ,C3612_=_C3877 ,\nC3680_=_C3877 ,C3687_=_C3746 ,C3687_=_C3894 ,C3699_=_C3702 ,C3699_=_C3703 ,C3702_=_C3703 ,\nC3746_=_C3894 ,C3877_=_C3894 ,"];711[shape=box, label="id:711 level: 8\n22: C1705 C1721 C1845 C1857 C1993 \nC2009 C2133 C2145 C2849 C2850 C2851 \nC2852 C2853 C2854 C2855 C2856 C2867 \nC2976 C3139 C3155 C3264 C3815 \n141: C1705_=_C1721( C1705 C1721 ) C1705_=_C1845( C1705 C1845 ) C1705_=_C1857( C1705 C1857 ) C1705_=_C1993( C1705 C1993 ) C1705_=_C2009( C1705 C2009 ) \nC1705_=_C2133( C1705 C2133 ) C1705_=_C2145( C1705 C2145 ) C1705_=_C2849( C1705 C2849 ) C1705_=_C2850( C1705 C2850 ) C1705_=_C2851( C1705</w:t>
      </w:r>
    </w:p>
    <w:p>
      <w:pPr>
        <w:pStyle w:val="PreformattedText"/>
        <w:bidi w:val="0"/>
        <w:spacing w:before="0" w:after="0"/>
        <w:jc w:val="left"/>
        <w:rPr/>
      </w:pPr>
      <w:r>
        <w:rPr/>
        <w:t xml:space="preserve"> </w:t>
      </w:r>
      <w:r>
        <w:rPr/>
        <w:t>C2851 ) C1705_=_C2852( C1705 C2852 ) \nC1705_=_C2853( C1705 C2853 ) C1705_=_C2854( C1705 C2854 ) C1705_=_C2855( C1705 C2855 ) C1705_=_C2856( C1705 C2856 ) C1721_=_C1845( C1721 C1845 ) C1721_=_C1857( C1721 C1857 ) \nC1721_=_C1993( C1721 C1993 ) C1721_=_C2009( C1721 C2009 ) C1721_=_C2133( C1721 C2133 ) C1721_=_C2145( C1721 C2145 ) C1721_=_C2849( C1721 C2849 ) C1721_=_C2850( C1721 C2850 ) \nC1721_=_C2851( C1721 C2851 ) C1721_=_C2852( C1721 C2852 ) C1721_=_C2853( C1721 C2853 ) C1721_=_C2854( C1721 C2854 ) C1721_=_C2855( C1721 C2855 ) C1721_=_C2856( C1721 C2856 ) \nC1845_=_C1857( C1845 C1857 ) C1845_=_C1993( C1845 C1993 ) C1845_=_C2009( C1845 C2009 ) C1845_=_C2133( C1845 C2133 ) C1845_=_C2145( C1845 C2145 ) C1845_=_C2849( C1845 C2849 ) \nC1845_=_C2850( C1845 C2850 ) C1845_=_C2851( C1845 C2851 ) C1845_=_C2852( C1845 C2852 ) C1845_=_C2853( C1845 C2853 ) C1845_=_C2854( C1845 C2854 ) C1845_=_C2855( C1845 C2855 ) \nC1845_=_C2856( C1845 C2856 ) C1857_=_C1993( C1857 C1993 ) C1857_=_C2009( C1857 C2009 ) C1857_=_C2133( C1857 C2133 ) C1857_=_C2145( C1857 C2145 ) C1857_=_C2849( C1857 C2849 ) \nC1857_=_C2850( C1857 C2850 ) C1857_=_C2851( C1857 C2851 ) C1857_=_C2852( C1857 C2852 ) C1857_=_C2853( C1857 C2853 ) C1857_=_C2854( C1857 C2854 ) C1857_=_C2855( C1857 C2855 ) \nC1857_=_C2856( C1857 C2856 ) C1993_=_C2009( C1993 C2009 ) C1993_=_C2133( C1993 C2133 ) C1993_=_C2145( C1993 C2145 ) C1993_=_C2849( C1993 C2849 ) C1993_=_C2850( C1993 C2850 ) \nC1993_=_C2851( C1993 C2851 ) C1993_=_C2852( C1993 C2852 ) C1993_=_C2853( C1993 C2853 ) C1993_=_C2854( C1993 C2854 ) C1993_=_C2855( C1993 C2855 ) C1993_=_C2856( C1993 C2856 ) \nC2009_=_C2133( C2009 C2133 ) C2009_=_C2145( C2009 C2145 ) C2009_=_C2849( C2009 C2849 ) C2009_=_C2850( C2009 C2850 ) C2009_=_C2851( C2009 C2851 ) C2009_=_C2852( C2009 C2852 ) \nC2009_=_C2853( C2009 C2853 ) C2009_=_C2854( C2009 C2854 ) C2009_=_C2855( C2009 C2855 ) C2009_=_C2856( C2009 C2856 ) C2133_=_C2145( C2133 C2145 ) C2133_=_C2849( C2133 C2849 ) \nC2133_=_C2850( C2133 C2850 ) C2133_=_C2851( C2133 C2851 ) C2133_=_C2852( C2133 C2852 ) C2133_=_C2853( C2133 C2853 ) C2133_=_C2854( C2133 C2854 ) C2133_=_C2855( C2133 C2855 ) \nC2133_=_C2856( C2133 C2856 ) C2145_=_C2849( C2145 C2849 ) C2145_=_C2850( C2145 C2850 ) C2145_=_C2851( C2145 C2851 ) C2145_=_C2852( C2145 C2852 ) C2145_=_C2853( C2145 C2853 ) \nC2145_=_C2854( C2145 C2854 ) C2145_=_C2855( C2145 C2855 ) C2145_=_C2856( C2145 C2856 ) C2849_=_C2850( C2849 C2850 ) C2849_=_C2851( C2849 C2851 ) C2849_=_C2852( C2849 C2852 ) \nC2849_=_C2853( C2849 C2853 ) C2849_=_C2854( C2849 C2854 ) C2849_=_C2855( C2849 C2855 ) C2849_=_C2856( C2849 C2856 ) C2850_=_C2851( C2850 C2851 ) C2850_=_C2852( C2850 C2852 ) \nC2850_=_C2853( C2850 C2853 ) C2850_=_C2854( C2850 C2854 ) C2850_=_C2855( C2850 C2855 ) C2850_=_C2856( C2850 C2856 ) C2851_=_C2852( C2851 C2852 ) C2851_=_C2853( C2851 C2853 ) \nC2851_=_C2854( C2851 C2854 ) C2851_=_C2855( C2851 C2855 ) C2851_=_C2856( C2851 C2856 ) C2851_=_C2867( C2851 C2867 ) C2851_=_C2976( C2851 C2976 ) C2851_=_C3139( C2851 C3139 ) \nC2851_=_C3155( C2851 C3155 ) C2851_=_C3264( C2851 C3264 ) C2851_=_C3815( C2851 C3815 ) C2852_=_C2853( C2852 C2853 ) C2852_=_C2854( C2852 C2854 ) C2852_=_C2855( C2852 C2855 ) \nC2852_=_C2856( C2852 C2856 ) C2853_=_C2854( C2853 C2854 ) C2853_=_C2855( C2853 C2855 ) C2853_=_C2856( C2853 C2856 ) C2854_=_C2855( C2854 C2855 ) C2854_=_C2856( C2854 C2856 ) \nC2855_=_C2856( C2855 C2856 ) C2867_=_C2976( C2867 C2976 ) C2867_=_C3139( C2867 C3139 ) C2867_=_C3155( C2867 C3155 ) C2867_=_C3264( C2867 C3264 ) C2867_=_C3815( C2867 C3815 ) \nC2976_=_C3139( C2976 C3139 ) C2976_=_C3155( C2976 C3155 ) C2976_=_C3264( C2976 C3264 ) C2976_=_C3815( C2976 C3815 ) C3139_=_C3155( C3139 C3155 ) C3139_=_C3264( C3139 C3264 ) \nC3139_=_C3815( C3139 C3815 ) C3155_=_C3264( C3155 C3264 ) C3155_=_C3815( C3155 C3815 ) C3264_=_C3815( C3264 C3815 ) "];575-&gt;711[label="21: C1705 C1721 C1845 C1857 C1993 \nC2009 C2133 C2145 C2849 C2850 C2852 \nC2853 C2854 C2855 C2856 C2867 C2976 \nC3139 C3155 C3264 C3815 \n120: C1705_=_C1721 ,C1705_=_C1845 ,C1705_=_C1857 ,C1705_=_C1993 ,C1705_=_C2009 ,\nC1705_=_C2133 ,C1705_=_C2145 ,C1705_=_C2849 ,C1705_=_C2850 ,C1705_=_C2852 ,C1705_=_C2853 ,\nC1705_=_C2854 ,C1705_=_C2855 ,C1705_=_C2856 ,C1721_=_C1845 ,C1721_=_C1857 ,C1721_=_C1993 ,\nC1721_=_C2009 ,C1721_=_C2133 ,C1721_=_C2145 ,C1721_=_C2849 ,C1721_=_C2850 ,C1721_=_C2852 ,\nC1721_=_C2853 ,C1721_=_C2854 ,C1721_=_C2855 ,C1721_=_C2856 ,C1845_=_C1857 ,C1845_=_C1993 ,\nC1845_=_C2009 ,C1845_=_C2133 ,C1845_=_C2145 ,C1845_=_C2849 ,C1845_=_C2850 ,C1845_=_C2852 ,\nC1845_=_C2853 ,C1845_=_C2854 ,C1845_=_C2855 ,C1845_=_C2856 ,C1857_=_C1993 ,C1857_=_C2009 ,\nC1857_=_C2133 ,C1857_=_C2145 ,C1857_=_C2849 ,C1857_=_C2850 ,C1857_=_C2852 ,C1857_=_C2853 ,\nC1857_=_C2854 ,C1857_=_C2855 ,C1857_=_C2856 ,C1993_=_C2009 ,C1993_=_C2133 ,C1993_=_C2145 ,\nC1993_=_C2849 ,C1993_=_C2850 ,C1993_=_C2852 ,C1993_=_C2853 ,C1993_=_C2854 ,C1993_=_C2855 ,\nC1993_=_C2856 ,C2009_=_C2133 ,C2009_=_C2145 ,C2009_=_C2849 ,C2009_=_C2850 ,C2009_=_C2852 ,\nC2009_=_C2853 ,C2009_=_C2854 ,C2009_=_C2855 ,C2009_=_C2856 ,C2133_=_C2145 ,C2133_=_C2849 ,\nC2133_=_C2850 ,C2133_=_C2852 ,C2133_=_C2853 ,C2133_=_C2854 ,C2133_=_C2855 ,C2133_=_C2856 ,\nC2145_=_C2849 ,C2145_=_C2850 ,C2145_=_C2852 ,C2145_=_C2853 ,C2145_=_C2854 ,C2145_=_C2855 ,\nC2145_=_C2856 ,C2849_=_C2850 ,C2849_=_C2852 ,C2849_=_C2853 ,C2849_=_C2854 ,C2849_=_C2855 ,\nC2849_=_C2856 ,C2850_=_C2852 ,C2850_=_C2853 ,C2850_=_C2854 ,C2850_=_C2855 ,C2850_=_C2856 ,\nC2852_=_C2853 ,C2852_=_C2854 ,C2852_=_C2855 ,C2852_=_C2856 ,C2853_=_C2854 ,C2853_=_C2855 ,\nC2853_=_C2856 ,C2854_=_C2855 ,C2854_=_C2856 ,C2855_=_C2856 ,C2867_=_C2976 ,C2867_=_C3139 ,\nC2867_=_C3155 ,C2867_=_C3264 ,C2867_=_C3815 ,C2976_=_C3139 ,C2976_=_C3155 ,C2976_=_C3264 ,\nC2976_=_C3815 ,C3139_=_C3155 ,C3139_=_C3264 ,C3139_=_C3815 ,C3155_=_C3264 ,C3155_=_C3815 ,\nC3264_=_C3815 ,"];712[shape=box, label="id:712 level: 8\n22: C1706 C1737 C1846 C1869 C1994 \nC2025 C2134 C2157 C2855 C2865 C2866 \nC2867 C2868 C2869 C2870 C2871 C2872 \nC2985 C3427 C3443 C3552 C3852 \n141: C1706_=_C1737( C1706 C1737 ) C1706_=_C1846( C1706 C1846 ) C1706_=_C1869( C1706 C1869 ) C1706_=_C1994( C1706 C1994 ) C1706_=_C2025( C1706 C2025 ) \nC1706_=_C2134( C1706 C2134 ) C1706_=_C2157( C1706 C2157 ) C1706_=_C2865( C1706 C2865 ) C1706_=_C2866( C1706 C2866 ) C1706_=_C2867( C1706 C2867 ) C1706_=_C2868( C1706 C2868 ) \nC1706_=_C2869( C1706 C2869 ) C1706_=_C2870( C1706 C2870 ) C1706_=_C2871( C1706 C2871 ) C1706_=_C2872( C1706 C2872 ) C1737_=_C1846( C1737 C1846 ) C1737_=_C1869( C1737 C1869 ) \nC1737_=_C1994( C1737 C1994 ) C1737_=_C2025( C1737 C2025 ) C1737_=_C2134( C1737 C2134 ) C1737_=_C2157( C1737 C2157 ) C1737_=_C2865( C1737 C2865 ) C1737_=_C2866( C1737 C2866 ) \nC1737_=_C2867( C1737 C2867 ) C1737_=_C2868( C1737 C2868 ) C1737_=_C2869( C1737 C2869 ) C1737_=_C2870( C1737 C2870 ) C1737_=_C2871( C1737 C2871 ) C1737_=_C2872( C1737 C2872 ) \nC1846_=_C1869( C1846 C1869 ) C1846_=_C1994( C1846 C1994 ) C1846_=_C2025( C1846 C2025 ) C1846_=_C2134( C1846 C2134 ) C1846_=_C2157( C1846 C2157 ) C1846_=_C2865( C1846 C2865 ) \nC1846_=_C2866( C1846 C2866 ) C1846_=_C2867( C1846 C2867 ) C1846_=_C2868( C1846 C2868 ) C1846_=_C2869( C1846 C2869 ) C1846_=_C2870( C1846 C2870 ) C1846_=_C2871( C1846 C2871 ) \nC1846_=_C2872( C1846 C2872 ) C1869_=_C1994( C1869 C1994 ) C1869_=_C2025( C1869 C2025 ) C1869_=_C2134( C1869 C2134 ) C1869_=_C2157( C1869 C2157 ) C1869_=_C2865( C1869 C2865 ) \nC1869_=_C2866( C1869 C2866 ) C1869_=_C2867( C1869 C2867 ) C1869_=_C2868( C1869 C2868 ) C1869_=_C2869( C1869 C2869 ) C1869_=_C2870( C1869 C2870 ) C1869_=_C2871( C1869 C2871 ) \nC1869_=_C2872( C1869 C2872 ) C1994_=_C2025( C1994 C2025 ) C1994_=_C2134( C1994 C2134 ) C1994_=_C2157( C1994 C2157 ) C1994_=_C2865( C1994 C2865 ) C1994_=_C2866( C1994 C2866 ) \nC1994_=_C2867( C1994 C2867 ) C1994_=_C2868( C1994 C2868 ) C1994_=_C2869( C1994 C2869 ) C1994_=_C2870( C1994 C2870 ) C1994_=_C2871( C1994 C2871 ) C1994_=_C2872( C1994 C2872 ) \nC2025_=_C2134( C2025 C2134 ) C2025_=_C2157( C2025 C2157 ) C2025_=_C2865( C2025 C2865 ) C2025_=_C2866( C2025 C2866 ) C2025_=_C2867( C2025 C2867 ) C2025_=_C2868( C2025 C2868 ) \nC2025_=_C2869( C2025 C2869 ) C2025_=_C2870( C2025 C2870 ) C2025_=_C2871( C2025 C2871 ) C2025_=_C2872( C2025 C2872 ) C2134_=_C2157( C2134 C2157 ) C2134_=_C2865( C2134 C2865 ) \nC2134_=_C2866( C2134 C2866 ) C2134_=_C2867( C2134 C2867 ) C2134_=_C2868( C2134 C2868 ) C2134_=_C2869( C2134 C2869 ) C2134_=_C2870( C2134 C2870 ) C2134_=_C2871( C2134 C2871 ) \nC2134_=_C2872( C2134 C2872 ) C2157_=_C2865( C2157 C2865 ) C2157_=_C2866( C2157 C2866 ) C2157_=_C2867( C2157 C2867 ) C2157_=_C2868( C2157 C2868 ) C2157_=_C2869( C2157 C2869 ) \nC2157_=_C2870( C2157 C2870 ) C2157_=_C2871( C2157 C2871 ) C2157_=_C2872( C2157 C2872 ) C2855_=_C2871( C2855 C2871 ) C2855_=_C2985( C2855 C2985 ) C2855_=_C3427( C2855 C3427 ) \nC2855_=_C3443( C2855 C3443 ) C2855_=_C3552( C2855 C3552 ) C2855_=_C3852( C2855 C3852 ) C2865_=_C2866( C2865 C2866 ) C2865_=_C2867( C2865 C2867 ) C2865_=_C2868( C2865 C2868 ) \nC2865_=_C2869( C2865 C2869 ) C2865_=_C2870( C2865 C2870 ) C2865_=_C2871( C2865 C2871 ) C2865_=_C2872( C2865 C2872 ) C2866_=_C2867( C2866 C2867 ) C2866_=_C2868( C2866 C2868 ) \nC2866_=_C2869( C2866 C2869 ) C2866_=_C2870( C2866 C2870 ) C2866_=_C2871( C2866 C2871 ) C2866_=_C2872( C2866 C2872 ) C2867_=_C2868( C2867 C2868 ) C2867_=_C2869( C2867 C2869 ) \nC2867_=_C2870( C2867 C2870 ) C2867_=_C2871( C2867 C2871 ) C2867_=_C2872( C2867 C2872 ) C2868_=_C2869( C2868 C2869 ) C2868_=_C2870( C2868 C2870 ) C2868_=_C2871( C2868 C2871 ) \nC2868_=_C2872( C2868 C2872 ) C2869_=_C2870( C2869 C2870 ) C2869_=_C2871( C2869 C2871 ) C2869_=_C2872( C2869 C2872 ) C2870_=_C2871( C2870 C2871 ) C2870_=_C2872( C2870 C2872 ) \nC2871_=_C2872( C2871 C2872 ) C2871_=_C2985( C2871 C2985 ) C2871_=_C3427( C2871 C3427 ) C2871_=_C3443( C2871 C3443 ) C2871_=_C3552( C2871 C3552 ) C2871_=_C3852( C2871 C3852 ) \nC2985_=_C3427(</w:t>
      </w:r>
    </w:p>
    <w:p>
      <w:pPr>
        <w:pStyle w:val="PreformattedText"/>
        <w:bidi w:val="0"/>
        <w:spacing w:before="0" w:after="0"/>
        <w:jc w:val="left"/>
        <w:rPr/>
      </w:pPr>
      <w:r>
        <w:rPr/>
        <w:t xml:space="preserve"> </w:t>
      </w:r>
      <w:r>
        <w:rPr/>
        <w:t>C2985 C3427 ) C2985_=_C3443( C2985 C3443 ) C2985_=_C3552( C2985 C3552 ) C2985_=_C3852( C2985 C3852 ) C3427_=_C3443( C3427 C3443 ) C3427_=_C3552( C3427 C3552 ) \nC3427_=_C3852( C3427 C3852 ) C3443_=_C3552( C3443 C3552 ) C3443_=_C3852( C3443 C3852 ) C3552_=_C3852( C3552 C3852 ) "];576-&gt;712[label="21: C1706 C1737 C1846 C1869 C1994 \nC2025 C2134 C2157 C2855 C2865 C2866 \nC2867 C2868 C2869 C2870 C2872 C2985 \nC3427 C3443 C3552 C3852 \n120: C1706_=_C1737 ,C1706_=_C1846 ,C1706_=_C1869 ,C1706_=_C1994 ,C1706_=_C2025 ,\nC1706_=_C2134 ,C1706_=_C2157 ,C1706_=_C2865 ,C1706_=_C2866 ,C1706_=_C2867 ,C1706_=_C2868 ,\nC1706_=_C2869 ,C1706_=_C2870 ,C1706_=_C2872 ,C1737_=_C1846 ,C1737_=_C1869 ,C1737_=_C1994 ,\nC1737_=_C2025 ,C1737_=_C2134 ,C1737_=_C2157 ,C1737_=_C2865 ,C1737_=_C2866 ,C1737_=_C2867 ,\nC1737_=_C2868 ,C1737_=_C2869 ,C1737_=_C2870 ,C1737_=_C2872 ,C1846_=_C1869 ,C1846_=_C1994 ,\nC1846_=_C2025 ,C1846_=_C2134 ,C1846_=_C2157 ,C1846_=_C2865 ,C1846_=_C2866 ,C1846_=_C2867 ,\nC1846_=_C2868 ,C1846_=_C2869 ,C1846_=_C2870 ,C1846_=_C2872 ,C1869_=_C1994 ,C1869_=_C2025 ,\nC1869_=_C2134 ,C1869_=_C2157 ,C1869_=_C2865 ,C1869_=_C2866 ,C1869_=_C2867 ,C1869_=_C2868 ,\nC1869_=_C2869 ,C1869_=_C2870 ,C1869_=_C2872 ,C1994_=_C2025 ,C1994_=_C2134 ,C1994_=_C2157 ,\nC1994_=_C2865 ,C1994_=_C2866 ,C1994_=_C2867 ,C1994_=_C2868 ,C1994_=_C2869 ,C1994_=_C2870 ,\nC1994_=_C2872 ,C2025_=_C2134 ,C2025_=_C2157 ,C2025_=_C2865 ,C2025_=_C2866 ,C2025_=_C2867 ,\nC2025_=_C2868 ,C2025_=_C2869 ,C2025_=_C2870 ,C2025_=_C2872 ,C2134_=_C2157 ,C2134_=_C2865 ,\nC2134_=_C2866 ,C2134_=_C2867 ,C2134_=_C2868 ,C2134_=_C2869 ,C2134_=_C2870 ,C2134_=_C2872 ,\nC2157_=_C2865 ,C2157_=_C2866 ,C2157_=_C2867 ,C2157_=_C2868 ,C2157_=_C2869 ,C2157_=_C2870 ,\nC2157_=_C2872 ,C2855_=_C2985 ,C2855_=_C3427 ,C2855_=_C3443 ,C2855_=_C3552 ,C2855_=_C3852 ,\nC2865_=_C2866 ,C2865_=_C2867 ,C2865_=_C2868 ,C2865_=_C2869 ,C2865_=_C2870 ,C2865_=_C2872 ,\nC2866_=_C2867 ,C2866_=_C2868 ,C2866_=_C2869 ,C2866_=_C2870 ,C2866_=_C2872 ,C2867_=_C2868 ,\nC2867_=_C2869 ,C2867_=_C2870 ,C2867_=_C2872 ,C2868_=_C2869 ,C2868_=_C2870 ,C2868_=_C2872 ,\nC2869_=_C2870 ,C2869_=_C2872 ,C2870_=_C2872 ,C2985_=_C3427 ,C2985_=_C3443 ,C2985_=_C3552 ,\nC2985_=_C3852 ,C3427_=_C3443 ,C3427_=_C3552 ,C3427_=_C3852 ,C3443_=_C3552 ,C3443_=_C3852 ,\nC3552_=_C3852 ,"];713[shape=box, label="id:713 level: 8\n21: C1964 C1972 C2036 C2044 C2518 \nC2523 C2563 C2568 C3320 C3345 C3346 \nC3347 C3348 C3349 C3350 C3351 C3352 \nC3462 C3494 C3766 C3914 \n135: C1964_=_C1972( C1964 C1972 ) C1964_=_C2036( C1964 C2036 ) C1964_=_C2044( C1964 C2044 ) C1964_=_C2518( C1964 C2518 ) C1964_=_C2523( C1964 C2523 ) \nC1964_=_C2563( C1964 C2563 ) C1964_=_C2568( C1964 C2568 ) C1964_=_C3345( C1964 C3345 ) C1964_=_C3346( C1964 C3346 ) C1964_=_C3347( C1964 C3347 ) C1964_=_C3348( C1964 C3348 ) \nC1964_=_C3349( C1964 C3349 ) C1964_=_C3350( C1964 C3350 ) C1964_=_C3351( C1964 C3351 ) C1964_=_C3352( C1964 C3352 ) C1972_=_C2036( C1972 C2036 ) C1972_=_C2044( C1972 C2044 ) \nC1972_=_C2518( C1972 C2518 ) C1972_=_C2523( C1972 C2523 ) C1972_=_C2563( C1972 C2563 ) C1972_=_C2568( C1972 C2568 ) C1972_=_C3345( C1972 C3345 ) C1972_=_C3346( C1972 C3346 ) \nC1972_=_C3347( C1972 C3347 ) C1972_=_C3348( C1972 C3348 ) C1972_=_C3349( C1972 C3349 ) C1972_=_C3350( C1972 C3350 ) C1972_=_C3351( C1972 C3351 ) C1972_=_C3352( C1972 C3352 ) \nC2036_=_C2044( C2036 C2044 ) C2036_=_C2518( C2036 C2518 ) C2036_=_C2523( C2036 C2523 ) C2036_=_C2563( C2036 C2563 ) C2036_=_C2568( C2036 C2568 ) C2036_=_C3345( C2036 C3345 ) \nC2036_=_C3346( C2036 C3346 ) C2036_=_C3347( C2036 C3347 ) C2036_=_C3348( C2036 C3348 ) C2036_=_C3349( C2036 C3349 ) C2036_=_C3350( C2036 C3350 ) C2036_=_C3351( C2036 C3351 ) \nC2036_=_C3352( C2036 C3352 ) C2044_=_C2518( C2044 C2518 ) C2044_=_C2523( C2044 C2523 ) C2044_=_C2563( C2044 C2563 ) C2044_=_C2568( C2044 C2568 ) C2044_=_C3345( C2044 C3345 ) \nC2044_=_C3346( C2044 C3346 ) C2044_=_C3347( C2044 C3347 ) C2044_=_C3348( C2044 C3348 ) C2044_=_C3349( C2044 C3349 ) C2044_=_C3350( C2044 C3350 ) C2044_=_C3351( C2044 C3351 ) \nC2044_=_C3352( C2044 C3352 ) C2518_=_C2523( C2518 C2523 ) C2518_=_C2563( C2518 C2563 ) C2518_=_C2568( C2518 C2568 ) C2518_=_C3345( C2518 C3345 ) C2518_=_C3346( C2518 C3346 ) \nC2518_=_C3347( C2518 C3347 ) C2518_=_C3348( C2518 C3348 ) C2518_=_C3349( C2518 C3349 ) C2518_=_C3350( C2518 C3350 ) C2518_=_C3351( C2518 C3351 ) C2518_=_C3352( C2518 C3352 ) \nC2523_=_C2563( C2523 C2563 ) C2523_=_C2568( C2523 C2568 ) C2523_=_C3345( C2523 C3345 ) C2523_=_C3346( C2523 C3346 ) C2523_=_C3347( C2523 C3347 ) C2523_=_C3348( C2523 C3348 ) \nC2523_=_C3349( C2523 C3349 ) C2523_=_C3350( C2523 C3350 ) C2523_=_C3351( C2523 C3351 ) C2523_=_C3352( C2523 C3352 ) C2563_=_C2568( C2563 C2568 ) C2563_=_C3345( C2563 C3345 ) \nC2563_=_C3346( C2563 C3346 ) C2563_=_C3347( C2563 C3347 ) C2563_=_C3348( C2563 C3348 ) C2563_=_C3349( C2563 C3349 ) C2563_=_C3350( C2563 C3350 ) C2563_=_C3351( C2563 C3351 ) \nC2563_=_C3352( C2563 C3352 ) C2568_=_C3345( C2568 C3345 ) C2568_=_C3346( C2568 C3346 ) C2568_=_C3347( C2568 C3347 ) C2568_=_C3348( C2568 C3348 ) C2568_=_C3349( C2568 C3349 ) \nC2568_=_C3350( C2568 C3350 ) C2568_=_C3351( C2568 C3351 ) C2568_=_C3352( C2568 C3352 ) C3320_=_C3352( C3320 C3352 ) C3320_=_C3462( C3320 C3462 ) C3320_=_C3494( C3320 C3494 ) \nC3320_=_C3766( C3320 C3766 ) C3320_=_C3914( C3320 C3914 ) C3345_=_C3346( C3345 C3346 ) C3345_=_C3347( C3345 C3347 ) C3345_=_C3348( C3345 C3348 ) C3345_=_C3349( C3345 C3349 ) \nC3345_=_C3350( C3345 C3350 ) C3345_=_C3351( C3345 C3351 ) C3345_=_C3352( C3345 C3352 ) C3346_=_C3347( C3346 C3347 ) C3346_=_C3348( C3346 C3348 ) C3346_=_C3349( C3346 C3349 ) \nC3346_=_C3350( C3346 C3350 ) C3346_=_C3351( C3346 C3351 ) C3346_=_C3352( C3346 C3352 ) C3347_=_C3348( C3347 C3348 ) C3347_=_C3349( C3347 C3349 ) C3347_=_C3350( C3347 C3350 ) \nC3347_=_C3351( C3347 C3351 ) C3347_=_C3352( C3347 C3352 ) C3348_=_C3349( C3348 C3349 ) C3348_=_C3350( C3348 C3350 ) C3348_=_C3351( C3348 C3351 ) C3348_=_C3352( C3348 C3352 ) \nC3349_=_C3350( C3349 C3350 ) C3349_=_C3351( C3349 C3351 ) C3349_=_C3352( C3349 C3352 ) C3350_=_C3351( C3350 C3351 ) C3350_=_C3352( C3350 C3352 ) C3351_=_C3352( C3351 C3352 ) \nC3352_=_C3462( C3352 C3462 ) C3352_=_C3494( C3352 C3494 ) C3352_=_C3766( C3352 C3766 ) C3352_=_C3914( C3352 C3914 ) C3462_=_C3494( C3462 C3494 ) C3462_=_C3766( C3462 C3766 ) \nC3462_=_C3914( C3462 C3914 ) C3494_=_C3766( C3494 C3766 ) C3494_=_C3914( C3494 C3914 ) C3766_=_C3914( C3766 C3914 ) "];577-&gt;713[label="20: C1964 C1972 C2036 C2044 C2518 \nC2523 C2563 C2568 C3320 C3345 C3346 \nC3347 C3348 C3349 C3350 C3351 C3462 \nC3494 C3766 C3914 \n115: C1964_=_C1972 ,C1964_=_C2036 ,C1964_=_C2044 ,C1964_=_C2518 ,C1964_=_C2523 ,\nC1964_=_C2563 ,C1964_=_C2568 ,C1964_=_C3345 ,C1964_=_C3346 ,C1964_=_C3347 ,C1964_=_C3348 ,\nC1964_=_C3349 ,C1964_=_C3350 ,C1964_=_C3351 ,C1972_=_C2036 ,C1972_=_C2044 ,C1972_=_C2518 ,\nC1972_=_C2523 ,C1972_=_C2563 ,C1972_=_C2568 ,C1972_=_C3345 ,C1972_=_C3346 ,C1972_=_C3347 ,\nC1972_=_C3348 ,C1972_=_C3349 ,C1972_=_C3350 ,C1972_=_C3351 ,C2036_=_C2044 ,C2036_=_C2518 ,\nC2036_=_C2523 ,C2036_=_C2563 ,C2036_=_C2568 ,C2036_=_C3345 ,C2036_=_C3346 ,C2036_=_C3347 ,\nC2036_=_C3348 ,C2036_=_C3349 ,C2036_=_C3350 ,C2036_=_C3351 ,C2044_=_C2518 ,C2044_=_C2523 ,\nC2044_=_C2563 ,C2044_=_C2568 ,C2044_=_C3345 ,C2044_=_C3346 ,C2044_=_C3347 ,C2044_=_C3348 ,\nC2044_=_C3349 ,C2044_=_C3350 ,C2044_=_C3351 ,C2518_=_C2523 ,C2518_=_C2563 ,C2518_=_C2568 ,\nC2518_=_C3345 ,C2518_=_C3346 ,C2518_=_C3347 ,C2518_=_C3348 ,C2518_=_C3349 ,C2518_=_C3350 ,\nC2518_=_C3351 ,C2523_=_C2563 ,C2523_=_C2568 ,C2523_=_C3345 ,C2523_=_C3346 ,C2523_=_C3347 ,\nC2523_=_C3348 ,C2523_=_C3349 ,C2523_=_C3350 ,C2523_=_C3351 ,C2563_=_C2568 ,C2563_=_C3345 ,\nC2563_=_C3346 ,C2563_=_C3347 ,C2563_=_C3348 ,C2563_=_C3349 ,C2563_=_C3350 ,C2563_=_C3351 ,\nC2568_=_C3345 ,C2568_=_C3346 ,C2568_=_C3347 ,C2568_=_C3348 ,C2568_=_C3349 ,C2568_=_C3350 ,\nC2568_=_C3351 ,C3320_=_C3462 ,C3320_=_C3494 ,C3320_=_C3766 ,C3320_=_C3914 ,C3345_=_C3346 ,\nC3345_=_C3347 ,C3345_=_C3348 ,C3345_=_C3349 ,C3345_=_C3350 ,C3345_=_C3351 ,C3346_=_C3347 ,\nC3346_=_C3348 ,C3346_=_C3349 ,C3346_=_C3350 ,C3346_=_C3351 ,C3347_=_C3348 ,C3347_=_C3349 ,\nC3347_=_C3350 ,C3347_=_C3351 ,C3348_=_C3349 ,C3348_=_C3350 ,C3348_=_C3351 ,C3349_=_C3350 ,\nC3349_=_C3351 ,C3350_=_C3351 ,C3462_=_C3494 ,C3462_=_C3766 ,C3462_=_C3914 ,C3494_=_C3766 ,\nC3494_=_C3914 ,C3766_=_C3914 ,"];714[shape=box, label="id:714 level: 8\n21: C1940 C1971 C2012 C2043 C2503 \nC2522 C2548 C2567 C3313 C3314 C3315 \nC3316 C3317 C3318 C3319 C3320 C3350 \nC3390 C3422 C3757 C3905 \n135: C1940_=_C1971( C1940 C1971 ) C1940_=_C2012( C1940 C2012 ) C1940_=_C2043( C1940 C2043 ) C1940_=_C2503( C1940 C2503 ) C1940_=_C2522( C1940 C2522 ) \nC1940_=_C2548( C1940 C2548 ) C1940_=_C2567( C1940 C2567 ) C1940_=_C3313( C1940 C3313 ) C1940_=_C3314( C1940 C3314 ) C1940_=_C3315( C1940 C3315 ) C1940_=_C3316( C1940 C3316 ) \nC1940_=_C3317( C1940 C3317 ) C1940_=_C3318( C1940 C3318 ) C1940_=_C3319( C1940 C3319 ) C1940_=_C3320( C1940 C3320 ) C1971_=_C2012( C1971 C2012 ) C1971_=_C2043( C1971 C2043 ) \nC1971_=_C2503( C1971 C2503 ) C1971_=_C2522( C1971 C2522 ) C1971_=_C2548( C1971 C2548 ) C1971_=_C2567( C1971 C2567 ) C1971_=_C3313( C1971 C3313 ) C1971_=_C3314( C1971 C3314 ) \nC1971_=_C3315( C1971 C3315 ) C1971_=_C3316( C1971 C3316 ) C1971_=_C3317( C1971 C3317 ) C1971_=_C3318( C1971 C3318 ) C1971_=_C3319( C1971 C3319 ) C1971_=_C3320( C1971 C3320 ) \nC2012_=_C2043( C2012 C2043 ) C2012_=_C2503( C2012 C2503 ) C2012_=_C2522( C2012 C2522 ) C2012_=_C2548( C2012 C2548 ) C2012_=_C2567( C2012 C2567 ) C2012_=_C3313( C2012 C3313 ) \nC2012_=_C3314( C2012 C3314 ) C2012_=_C3315( C2012 C3315 ) C2012_=_C3316( C2012 C3316 ) C2012_=_C3317( C2012 C3317 ) C2012_=_C3318( C2012 C3318 ) C2012_=_C3319( C2012 C3319 ) \nC2012_=_C3320( C2012 C3320 ) C2043_=_C2503( C2043 C2503 ) C2043_=_C2522( C2043 C2522 ) C2043_=_C2548( C2043 C2548 ) C2043_=_C2567( C2043 C2567 ) C2043_=_C3313( C2043 C3313</w:t>
      </w:r>
    </w:p>
    <w:p>
      <w:pPr>
        <w:pStyle w:val="PreformattedText"/>
        <w:bidi w:val="0"/>
        <w:spacing w:before="0" w:after="0"/>
        <w:jc w:val="left"/>
        <w:rPr/>
      </w:pPr>
      <w:r>
        <w:rPr/>
        <w:t xml:space="preserve"> </w:t>
      </w:r>
      <w:r>
        <w:rPr/>
        <w:t>) \nC2043_=_C3314( C2043 C3314 ) C2043_=_C3315( C2043 C3315 ) C2043_=_C3316( C2043 C3316 ) C2043_=_C3317( C2043 C3317 ) C2043_=_C3318( C2043 C3318 ) C2043_=_C3319( C2043 C3319 ) \nC2043_=_C3320( C2043 C3320 ) C2503_=_C2522( C2503 C2522 ) C2503_=_C2548( C2503 C2548 ) C2503_=_C2567( C2503 C2567 ) C2503_=_C3313( C2503 C3313 ) C2503_=_C3314( C2503 C3314 ) \nC2503_=_C3315( C2503 C3315 ) C2503_=_C3316( C2503 C3316 ) C2503_=_C3317( C2503 C3317 ) C2503_=_C3318( C2503 C3318 ) C2503_=_C3319( C2503 C3319 ) C2503_=_C3320( C2503 C3320 ) \nC2522_=_C2548( C2522 C2548 ) C2522_=_C2567( C2522 C2567 ) C2522_=_C3313( C2522 C3313 ) C2522_=_C3314( C2522 C3314 ) C2522_=_C3315( C2522 C3315 ) C2522_=_C3316( C2522 C3316 ) \nC2522_=_C3317( C2522 C3317 ) C2522_=_C3318( C2522 C3318 ) C2522_=_C3319( C2522 C3319 ) C2522_=_C3320( C2522 C3320 ) C2548_=_C2567( C2548 C2567 ) C2548_=_C3313( C2548 C3313 ) \nC2548_=_C3314( C2548 C3314 ) C2548_=_C3315( C2548 C3315 ) C2548_=_C3316( C2548 C3316 ) C2548_=_C3317( C2548 C3317 ) C2548_=_C3318( C2548 C3318 ) C2548_=_C3319( C2548 C3319 ) \nC2548_=_C3320( C2548 C3320 ) C2567_=_C3313( C2567 C3313 ) C2567_=_C3314( C2567 C3314 ) C2567_=_C3315( C2567 C3315 ) C2567_=_C3316( C2567 C3316 ) C2567_=_C3317( C2567 C3317 ) \nC2567_=_C3318( C2567 C3318 ) C2567_=_C3319( C2567 C3319 ) C2567_=_C3320( C2567 C3320 ) C3313_=_C3314( C3313 C3314 ) C3313_=_C3315( C3313 C3315 ) C3313_=_C3316( C3313 C3316 ) \nC3313_=_C3317( C3313 C3317 ) C3313_=_C3318( C3313 C3318 ) C3313_=_C3319( C3313 C3319 ) C3313_=_C3320( C3313 C3320 ) C3314_=_C3315( C3314 C3315 ) C3314_=_C3316( C3314 C3316 ) \nC3314_=_C3317( C3314 C3317 ) C3314_=_C3318( C3314 C3318 ) C3314_=_C3319( C3314 C3319 ) C3314_=_C3320( C3314 C3320 ) C3315_=_C3316( C3315 C3316 ) C3315_=_C3317( C3315 C3317 ) \nC3315_=_C3318( C3315 C3318 ) C3315_=_C3319( C3315 C3319 ) C3315_=_C3320( C3315 C3320 ) C3316_=_C3317( C3316 C3317 ) C3316_=_C3318( C3316 C3318 ) C3316_=_C3319( C3316 C3319 ) \nC3316_=_C3320( C3316 C3320 ) C3317_=_C3318( C3317 C3318 ) C3317_=_C3319( C3317 C3319 ) C3317_=_C3320( C3317 C3320 ) C3318_=_C3319( C3318 C3319 ) C3318_=_C3320( C3318 C3320 ) \nC3318_=_C3350( C3318 C3350 ) C3318_=_C3390( C3318 C3390 ) C3318_=_C3422( C3318 C3422 ) C3318_=_C3757( C3318 C3757 ) C3318_=_C3905( C3318 C3905 ) C3319_=_C3320( C3319 C3320 ) \nC3350_=_C3390( C3350 C3390 ) C3350_=_C3422( C3350 C3422 ) C3350_=_C3757( C3350 C3757 ) C3350_=_C3905( C3350 C3905 ) C3390_=_C3422( C3390 C3422 ) C3390_=_C3757( C3390 C3757 ) \nC3390_=_C3905( C3390 C3905 ) C3422_=_C3757( C3422 C3757 ) C3422_=_C3905( C3422 C3905 ) C3757_=_C3905( C3757 C3905 ) "];578-&gt;714[label="20: C1940 C1971 C2012 C2043 C2503 \nC2522 C2548 C2567 C3313 C3314 C3315 \nC3316 C3317 C3319 C3320 C3350 C3390 \nC3422 C3757 C3905 \n115: C1940_=_C1971 ,C1940_=_C2012 ,C1940_=_C2043 ,C1940_=_C2503 ,C1940_=_C2522 ,\nC1940_=_C2548 ,C1940_=_C2567 ,C1940_=_C3313 ,C1940_=_C3314 ,C1940_=_C3315 ,C1940_=_C3316 ,\nC1940_=_C3317 ,C1940_=_C3319 ,C1940_=_C3320 ,C1971_=_C2012 ,C1971_=_C2043 ,C1971_=_C2503 ,\nC1971_=_C2522 ,C1971_=_C2548 ,C1971_=_C2567 ,C1971_=_C3313 ,C1971_=_C3314 ,C1971_=_C3315 ,\nC1971_=_C3316 ,C1971_=_C3317 ,C1971_=_C3319 ,C1971_=_C3320 ,C2012_=_C2043 ,C2012_=_C2503 ,\nC2012_=_C2522 ,C2012_=_C2548 ,C2012_=_C2567 ,C2012_=_C3313 ,C2012_=_C3314 ,C2012_=_C3315 ,\nC2012_=_C3316 ,C2012_=_C3317 ,C2012_=_C3319 ,C2012_=_C3320 ,C2043_=_C2503 ,C2043_=_C2522 ,\nC2043_=_C2548 ,C2043_=_C2567 ,C2043_=_C3313 ,C2043_=_C3314 ,C2043_=_C3315 ,C2043_=_C3316 ,\nC2043_=_C3317 ,C2043_=_C3319 ,C2043_=_C3320 ,C2503_=_C2522 ,C2503_=_C2548 ,C2503_=_C2567 ,\nC2503_=_C3313 ,C2503_=_C3314 ,C2503_=_C3315 ,C2503_=_C3316 ,C2503_=_C3317 ,C2503_=_C3319 ,\nC2503_=_C3320 ,C2522_=_C2548 ,C2522_=_C2567 ,C2522_=_C3313 ,C2522_=_C3314 ,C2522_=_C3315 ,\nC2522_=_C3316 ,C2522_=_C3317 ,C2522_=_C3319 ,C2522_=_C3320 ,C2548_=_C2567 ,C2548_=_C3313 ,\nC2548_=_C3314 ,C2548_=_C3315 ,C2548_=_C3316 ,C2548_=_C3317 ,C2548_=_C3319 ,C2548_=_C3320 ,\nC2567_=_C3313 ,C2567_=_C3314 ,C2567_=_C3315 ,C2567_=_C3316 ,C2567_=_C3317 ,C2567_=_C3319 ,\nC2567_=_C3320 ,C3313_=_C3314 ,C3313_=_C3315 ,C3313_=_C3316 ,C3313_=_C3317 ,C3313_=_C3319 ,\nC3313_=_C3320 ,C3314_=_C3315 ,C3314_=_C3316 ,C3314_=_C3317 ,C3314_=_C3319 ,C3314_=_C3320 ,\nC3315_=_C3316 ,C3315_=_C3317 ,C3315_=_C3319 ,C3315_=_C3320 ,C3316_=_C3317 ,C3316_=_C3319 ,\nC3316_=_C3320 ,C3317_=_C3319 ,C3317_=_C3320 ,C3319_=_C3320 ,C3350_=_C3390 ,C3350_=_C3422 ,\nC3350_=_C3757 ,C3350_=_C3905 ,C3390_=_C3422 ,C3390_=_C3757 ,C3390_=_C3905 ,C3422_=_C3757 ,\nC3422_=_C3905 ,C3757_=_C3905 ,"];715[shape=box, label="id:715 level: 8\n23: C2014 C2045 C2149 C2172 C2550 \nC2569 C2635 C2650 C3432 C3457 C3458 \nC3459 C3460 C3461 C3462 C3464 C3496 \nC3563 C3567 C3780 C3784 C3928 C3932 \n124: C2014_=_C2045( C2014 C2045 ) C2014_=_C2149( C2014 C2149 ) C2014_=_C2172( C2014 C2172 ) C2014_=_C2550( C2014 C2550 ) C2014_=_C2569( C2014 C2569 ) \nC2014_=_C2635( C2014 C2635 ) C2014_=_C2650( C2014 C2650 ) C2014_=_C3457( C2014 C3457 ) C2014_=_C3458( C2014 C3458 ) C2014_=_C3459( C2014 C3459 ) C2014_=_C3460( C2014 C3460 ) \nC2014_=_C3461( C2014 C3461 ) C2014_=_C3462( C2014 C3462 ) C2014_=_C3464( C2014 C3464 ) C2045_=_C2149( C2045 C2149 ) C2045_=_C2172( C2045 C2172 ) C2045_=_C2550( C2045 C2550 ) \nC2045_=_C2569( C2045 C2569 ) C2045_=_C2635( C2045 C2635 ) C2045_=_C2650( C2045 C2650 ) C2045_=_C3457( C2045 C3457 ) C2045_=_C3458( C2045 C3458 ) C2045_=_C3459( C2045 C3459 ) \nC2045_=_C3460( C2045 C3460 ) C2045_=_C3461( C2045 C3461 ) C2045_=_C3462( C2045 C3462 ) C2045_=_C3464( C2045 C3464 ) C2149_=_C2172( C2149 C2172 ) C2149_=_C2550( C2149 C2550 ) \nC2149_=_C2569( C2149 C2569 ) C2149_=_C2635( C2149 C2635 ) C2149_=_C2650( C2149 C2650 ) C2149_=_C3457( C2149 C3457 ) C2149_=_C3458( C2149 C3458 ) C2149_=_C3459( C2149 C3459 ) \nC2149_=_C3460( C2149 C3460 ) C2149_=_C3461( C2149 C3461 ) C2149_=_C3462( C2149 C3462 ) C2149_=_C3464( C2149 C3464 ) C2172_=_C2550( C2172 C2550 ) C2172_=_C2569( C2172 C2569 ) \nC2172_=_C2635( C2172 C2635 ) C2172_=_C2650( C2172 C2650 ) C2172_=_C3457( C2172 C3457 ) C2172_=_C3458( C2172 C3458 ) C2172_=_C3459( C2172 C3459 ) C2172_=_C3460( C2172 C3460 ) \nC2172_=_C3461( C2172 C3461 ) C2172_=_C3462( C2172 C3462 ) C2172_=_C3464( C2172 C3464 ) C2550_=_C2569( C2550 C2569 ) C2550_=_C2635( C2550 C2635 ) C2550_=_C2650( C2550 C2650 ) \nC2550_=_C3457( C2550 C3457 ) C2550_=_C3458( C2550 C3458 ) C2550_=_C3459( C2550 C3459 ) C2550_=_C3460( C2550 C3460 ) C2550_=_C3461( C2550 C3461 ) C2550_=_C3462( C2550 C3462 ) \nC2550_=_C3464( C2550 C3464 ) C2569_=_C2635( C2569 C2635 ) C2569_=_C2650( C2569 C2650 ) C2569_=_C3457( C2569 C3457 ) C2569_=_C3458( C2569 C3458 ) C2569_=_C3459( C2569 C3459 ) \nC2569_=_C3460( C2569 C3460 ) C2569_=_C3461( C2569 C3461 ) C2569_=_C3462( C2569 C3462 ) C2569_=_C3464( C2569 C3464 ) C2635_=_C2650( C2635 C2650 ) C2635_=_C3457( C2635 C3457 ) \nC2635_=_C3458( C2635 C3458 ) C2635_=_C3459( C2635 C3459 ) C2635_=_C3460( C2635 C3460 ) C2635_=_C3461( C2635 C3461 ) C2635_=_C3462( C2635 C3462 ) C2635_=_C3464( C2635 C3464 ) \nC2650_=_C3457( C2650 C3457 ) C2650_=_C3458( C2650 C3458 ) C2650_=_C3459( C2650 C3459 ) C2650_=_C3460( C2650 C3460 ) C2650_=_C3461( C2650 C3461 ) C2650_=_C3462( C2650 C3462 ) \nC2650_=_C3464( C2650 C3464 ) C3432_=_C3563( C3432 C3563 ) C3432_=_C3780( C3432 C3780 ) C3432_=_C3928( C3432 C3928 ) C3457_=_C3458( C3457 C3458 ) C3457_=_C3459( C3457 C3459 ) \nC3457_=_C3460( C3457 C3460 ) C3457_=_C3461( C3457 C3461 ) C3457_=_C3462( C3457 C3462 ) C3457_=_C3464( C3457 C3464 ) C3458_=_C3459( C3458 C3459 ) C3458_=_C3460( C3458 C3460 ) \nC3458_=_C3461( C3458 C3461 ) C3458_=_C3462( C3458 C3462 ) C3458_=_C3464( C3458 C3464 ) C3459_=_C3460( C3459 C3460 ) C3459_=_C3461( C3459 C3461 ) C3459_=_C3462( C3459 C3462 ) \nC3459_=_C3464( C3459 C3464 ) C3460_=_C3461( C3460 C3461 ) C3460_=_C3462( C3460 C3462 ) C3460_=_C3464( C3460 C3464 ) C3461_=_C3462( C3461 C3462 ) C3461_=_C3464( C3461 C3464 ) \nC3462_=_C3464( C3462 C3464 ) C3464_=_C3496( C3464 C3496 ) C3464_=_C3567( C3464 C3567 ) C3464_=_C3784( C3464 C3784 ) C3464_=_C3932( C3464 C3932 ) C3496_=_C3567( C3496 C3567 ) \nC3496_=_C3784( C3496 C3784 ) C3496_=_C3932( C3496 C3932 ) C3563_=_C3567( C3563 C3567 ) C3563_=_C3780( C3563 C3780 ) C3563_=_C3928( C3563 C3928 ) C3567_=_C3784( C3567 C3784 ) \nC3567_=_C3932( C3567 C3932 ) C3780_=_C3784( C3780 C3784 ) C3780_=_C3928( C3780 C3928 ) C3784_=_C3932( C3784 C3932 ) C3928_=_C3932( C3928 C3932 ) "];579-&gt;715[label="22: C2014 C2045 C2149 C2172 C2550 \nC2569 C2635 C2650 C3432 C3457 C3458 \nC3459 C3460 C3461 C3462 C3496 C3563 \nC3567 C3780 C3784 C3928 C3932 \n106: C2014_=_C2045 ,C2014_=_C2149 ,C2014_=_C2172 ,C2014_=_C2550 ,C2014_=_C2569 ,\nC2014_=_C2635 ,C2014_=_C2650 ,C2014_=_C3457 ,C2014_=_C3458 ,C2014_=_C3459 ,C2014_=_C3460 ,\nC2014_=_C3461 ,C2014_=_C3462 ,C2045_=_C2149 ,C2045_=_C2172 ,C2045_=_C2550 ,C2045_=_C2569 ,\nC2045_=_C2635 ,C2045_=_C2650 ,C2045_=_C3457 ,C2045_=_C3458 ,C2045_=_C3459 ,C2045_=_C3460 ,\nC2045_=_C3461 ,C2045_=_C3462 ,C2149_=_C2172 ,C2149_=_C2550 ,C2149_=_C2569 ,C2149_=_C2635 ,\nC2149_=_C2650 ,C2149_=_C3457 ,C2149_=_C3458 ,C2149_=_C3459 ,C2149_=_C3460 ,C2149_=_C3461 ,\nC2149_=_C3462 ,C2172_=_C2550 ,C2172_=_C2569 ,C2172_=_C2635 ,C2172_=_C2650 ,C2172_=_C3457 ,\nC2172_=_C3458 ,C2172_=_C3459 ,C2172_=_C3460 ,C2172_=_C3461 ,C2172_=_C3462 ,C2550_=_C2569 ,\nC2550_=_C2635 ,C2550_=_C2650 ,C2550_=_C3457 ,C2550_=_C3458 ,C2550_=_C3459 ,C2550_=_C3460 ,\nC2550_=_C3461 ,C2550_=_C3462 ,C2569_=_C2635 ,C2569_=_C2650 ,C2569_=_C3457 ,C2569_=_C3458 ,\nC2569_=_C3459 ,C2569_=_C3460 ,C2569_=_C3461 ,C2569_=_C3462 ,C2635_=_C2650 ,C2635_=_C3457 ,\nC2635_=_C3458 ,C2635_=_C3459 ,C2635_=_C3460 ,C2635_=_C3461 ,C2635_=_C3462 ,C2650_=_C3457 ,\nC2650_=_C3458 ,C2650_=_C3459 ,C2650_=_C3460 ,C2650_=_C3461 ,C2650_=_C3462 ,C3432_=_C3563 ,\nC3432_=_C3780 ,C3432_=_C3928 ,C3457_=_C3458 ,C3457_=_C3459 ,C3457_=_C3460 ,C3457_=_C3461 ,\nC3457_=_C3462 ,C3458_=_C3459 ,C3458_=_C3460 ,C3458_=_C3461 ,C3458_=_C3462 ,C3459_=_C3460 ,\nC3459_=_C3461 ,C3459_=_C3462 ,C3460_=_C3461</w:t>
      </w:r>
    </w:p>
    <w:p>
      <w:pPr>
        <w:pStyle w:val="PreformattedText"/>
        <w:bidi w:val="0"/>
        <w:spacing w:before="0" w:after="0"/>
        <w:jc w:val="left"/>
        <w:rPr/>
      </w:pPr>
      <w:r>
        <w:rPr/>
        <w:t xml:space="preserve"> </w:t>
      </w:r>
      <w:r>
        <w:rPr/>
        <w:t>,C3460_=_C3462 ,C3461_=_C3462 ,C3496_=_C3567 ,\nC3496_=_C3784 ,C3496_=_C3932 ,C3563_=_C3567 ,C3563_=_C3780 ,C3563_=_C3928 ,C3567_=_C3784 ,\nC3567_=_C3932 ,C3780_=_C3784 ,C3780_=_C3928 ,C3784_=_C3932 ,C3928_=_C3932 ,"];716[shape=box, label="id:716 level: 8\n24: C1997 C2013 C2136 C2148 C2539 \nC2549 C2626 C2634 C3288 C3319 C3425 \nC3426 C3427 C3428 C3429 C3430 C3432 \nC3447 C3461 C3561 C3762 C3778 C3910 \nC3926 \n128: C1997_=_C2013( C1997 C2013 ) C1997_=_C2136( C1997 C2136 ) C1997_=_C2148( C1997 C2148 ) C1997_=_C2539( C1997 C2539 ) C1997_=_C2549( C1997 C2549 ) \nC1997_=_C2626( C1997 C2626 ) C1997_=_C2634( C1997 C2634 ) C1997_=_C3425( C1997 C3425 ) C1997_=_C3426( C1997 C3426 ) C1997_=_C3427( C1997 C3427 ) C1997_=_C3428( C1997 C3428 ) \nC1997_=_C3429( C1997 C3429 ) C1997_=_C3430( C1997 C3430 ) C1997_=_C3432( C1997 C3432 ) C2013_=_C2136( C2013 C2136 ) C2013_=_C2148( C2013 C2148 ) C2013_=_C2539( C2013 C2539 ) \nC2013_=_C2549( C2013 C2549 ) C2013_=_C2626( C2013 C2626 ) C2013_=_C2634( C2013 C2634 ) C2013_=_C3425( C2013 C3425 ) C2013_=_C3426( C2013 C3426 ) C2013_=_C3427( C2013 C3427 ) \nC2013_=_C3428( C2013 C3428 ) C2013_=_C3429( C2013 C3429 ) C2013_=_C3430( C2013 C3430 ) C2013_=_C3432( C2013 C3432 ) C2136_=_C2148( C2136 C2148 ) C2136_=_C2539( C2136 C2539 ) \nC2136_=_C2549( C2136 C2549 ) C2136_=_C2626( C2136 C2626 ) C2136_=_C2634( C2136 C2634 ) C2136_=_C3425( C2136 C3425 ) C2136_=_C3426( C2136 C3426 ) C2136_=_C3427( C2136 C3427 ) \nC2136_=_C3428( C2136 C3428 ) C2136_=_C3429( C2136 C3429 ) C2136_=_C3430( C2136 C3430 ) C2136_=_C3432( C2136 C3432 ) C2148_=_C2539( C2148 C2539 ) C2148_=_C2549( C2148 C2549 ) \nC2148_=_C2626( C2148 C2626 ) C2148_=_C2634( C2148 C2634 ) C2148_=_C3425( C2148 C3425 ) C2148_=_C3426( C2148 C3426 ) C2148_=_C3427( C2148 C3427 ) C2148_=_C3428( C2148 C3428 ) \nC2148_=_C3429( C2148 C3429 ) C2148_=_C3430( C2148 C3430 ) C2148_=_C3432( C2148 C3432 ) C2539_=_C2549( C2539 C2549 ) C2539_=_C2626( C2539 C2626 ) C2539_=_C2634( C2539 C2634 ) \nC2539_=_C3425( C2539 C3425 ) C2539_=_C3426( C2539 C3426 ) C2539_=_C3427( C2539 C3427 ) C2539_=_C3428( C2539 C3428 ) C2539_=_C3429( C2539 C3429 ) C2539_=_C3430( C2539 C3430 ) \nC2539_=_C3432( C2539 C3432 ) C2549_=_C2626( C2549 C2626 ) C2549_=_C2634( C2549 C2634 ) C2549_=_C3425( C2549 C3425 ) C2549_=_C3426( C2549 C3426 ) C2549_=_C3427( C2549 C3427 ) \nC2549_=_C3428( C2549 C3428 ) C2549_=_C3429( C2549 C3429 ) C2549_=_C3430( C2549 C3430 ) C2549_=_C3432( C2549 C3432 ) C2626_=_C2634( C2626 C2634 ) C2626_=_C3425( C2626 C3425 ) \nC2626_=_C3426( C2626 C3426 ) C2626_=_C3427( C2626 C3427 ) C2626_=_C3428( C2626 C3428 ) C2626_=_C3429( C2626 C3429 ) C2626_=_C3430( C2626 C3430 ) C2626_=_C3432( C2626 C3432 ) \nC2634_=_C3425( C2634 C3425 ) C2634_=_C3426( C2634 C3426 ) C2634_=_C3427( C2634 C3427 ) C2634_=_C3428( C2634 C3428 ) C2634_=_C3429( C2634 C3429 ) C2634_=_C3430( C2634 C3430 ) \nC2634_=_C3432( C2634 C3432 ) C3288_=_C3319( C3288 C3319 ) C3288_=_C3430( C3288 C3430 ) C3288_=_C3461( C3288 C3461 ) C3288_=_C3762( C3288 C3762 ) C3288_=_C3910( C3288 C3910 ) \nC3319_=_C3430( C3319 C3430 ) C3319_=_C3461( C3319 C3461 ) C3319_=_C3762( C3319 C3762 ) C3319_=_C3910( C3319 C3910 ) C3425_=_C3426( C3425 C3426 ) C3425_=_C3427( C3425 C3427 ) \nC3425_=_C3428( C3425 C3428 ) C3425_=_C3429( C3425 C3429 ) C3425_=_C3430( C3425 C3430 ) C3425_=_C3432( C3425 C3432 ) C3426_=_C3427( C3426 C3427 ) C3426_=_C3428( C3426 C3428 ) \nC3426_=_C3429( C3426 C3429 ) C3426_=_C3430( C3426 C3430 ) C3426_=_C3432( C3426 C3432 ) C3427_=_C3428( C3427 C3428 ) C3427_=_C3429( C3427 C3429 ) C3427_=_C3430( C3427 C3430 ) \nC3427_=_C3432( C3427 C3432 ) C3428_=_C3429( C3428 C3429 ) C3428_=_C3430( C3428 C3430 ) C3428_=_C3432( C3428 C3432 ) C3429_=_C3430( C3429 C3430 ) C3429_=_C3432( C3429 C3432 ) \nC3430_=_C3432( C3430 C3432 ) C3430_=_C3461( C3430 C3461 ) C3430_=_C3762( C3430 C3762 ) C3430_=_C3910( C3430 C3910 ) C3447_=_C3561( C3447 C3561 ) C3447_=_C3778( C3447 C3778 ) \nC3447_=_C3926( C3447 C3926 ) C3461_=_C3762( C3461 C3762 ) C3461_=_C3910( C3461 C3910 ) C3561_=_C3778( C3561 C3778 ) C3561_=_C3926( C3561 C3926 ) C3762_=_C3778( C3762 C3778 ) \nC3762_=_C3910( C3762 C3910 ) C3778_=_C3926( C3778 C3926 ) C3910_=_C3926( C3910 C3926 ) "];580-&gt;716[label="23: C1997 C2013 C2136 C2148 C2539 \nC2549 C2626 C2634 C3288 C3319 C3425 \nC3426 C3427 C3428 C3429 C3432 C3447 \nC3461 C3561 C3762 C3778 C3910 C3926 \n109: C1997_=_C2013 ,C1997_=_C2136 ,C1997_=_C2148 ,C1997_=_C2539 ,C1997_=_C2549 ,\nC1997_=_C2626 ,C1997_=_C2634 ,C1997_=_C3425 ,C1997_=_C3426 ,C1997_=_C3427 ,C1997_=_C3428 ,\nC1997_=_C3429 ,C1997_=_C3432 ,C2013_=_C2136 ,C2013_=_C2148 ,C2013_=_C2539 ,C2013_=_C2549 ,\nC2013_=_C2626 ,C2013_=_C2634 ,C2013_=_C3425 ,C2013_=_C3426 ,C2013_=_C3427 ,C2013_=_C3428 ,\nC2013_=_C3429 ,C2013_=_C3432 ,C2136_=_C2148 ,C2136_=_C2539 ,C2136_=_C2549 ,C2136_=_C2626 ,\nC2136_=_C2634 ,C2136_=_C3425 ,C2136_=_C3426 ,C2136_=_C3427 ,C2136_=_C3428 ,C2136_=_C3429 ,\nC2136_=_C3432 ,C2148_=_C2539 ,C2148_=_C2549 ,C2148_=_C2626 ,C2148_=_C2634 ,C2148_=_C3425 ,\nC2148_=_C3426 ,C2148_=_C3427 ,C2148_=_C3428 ,C2148_=_C3429 ,C2148_=_C3432 ,C2539_=_C2549 ,\nC2539_=_C2626 ,C2539_=_C2634 ,C2539_=_C3425 ,C2539_=_C3426 ,C2539_=_C3427 ,C2539_=_C3428 ,\nC2539_=_C3429 ,C2539_=_C3432 ,C2549_=_C2626 ,C2549_=_C2634 ,C2549_=_C3425 ,C2549_=_C3426 ,\nC2549_=_C3427 ,C2549_=_C3428 ,C2549_=_C3429 ,C2549_=_C3432 ,C2626_=_C2634 ,C2626_=_C3425 ,\nC2626_=_C3426 ,C2626_=_C3427 ,C2626_=_C3428 ,C2626_=_C3429 ,C2626_=_C3432 ,C2634_=_C3425 ,\nC2634_=_C3426 ,C2634_=_C3427 ,C2634_=_C3428 ,C2634_=_C3429 ,C2634_=_C3432 ,C3288_=_C3319 ,\nC3288_=_C3461 ,C3288_=_C3762 ,C3288_=_C3910 ,C3319_=_C3461 ,C3319_=_C3762 ,C3319_=_C3910 ,\nC3425_=_C3426 ,C3425_=_C3427 ,C3425_=_C3428 ,C3425_=_C3429 ,C3425_=_C3432 ,C3426_=_C3427 ,\nC3426_=_C3428 ,C3426_=_C3429 ,C3426_=_C3432 ,C3427_=_C3428 ,C3427_=_C3429 ,C3427_=_C3432 ,\nC3428_=_C3429 ,C3428_=_C3432 ,C3429_=_C3432 ,C3447_=_C3561 ,C3447_=_C3778 ,C3447_=_C3926 ,\nC3461_=_C3762 ,C3461_=_C3910 ,C3561_=_C3778 ,C3561_=_C3926 ,C3762_=_C3778 ,C3762_=_C3910 ,\nC3778_=_C3926 ,C3910_=_C3926 ,"];717[shape=box, label="id:717 level: 8\n22: C1697 C1713 C1839 C1851 C1985 \nC2001 C2127 C2139 C2857 C2858 C2859 \nC2860 C2861 C2862 C2863 C2864 C2875 \nC2975 C3147 C3163 C3263 C3814 \n141: C1697_=_C1713( C1697 C1713 ) C1697_=_C1839( C1697 C1839 ) C1697_=_C1851( C1697 C1851 ) C1697_=_C1985( C1697 C1985 ) C1697_=_C2001( C1697 C2001 ) \nC1697_=_C2127( C1697 C2127 ) C1697_=_C2139( C1697 C2139 ) C1697_=_C2857( C1697 C2857 ) C1697_=_C2858( C1697 C2858 ) C1697_=_C2859( C1697 C2859 ) C1697_=_C2860( C1697 C2860 ) \nC1697_=_C2861( C1697 C2861 ) C1697_=_C2862( C1697 C2862 ) C1697_=_C2863( C1697 C2863 ) C1697_=_C2864( C1697 C2864 ) C1713_=_C1839( C1713 C1839 ) C1713_=_C1851( C1713 C1851 ) \nC1713_=_C1985( C1713 C1985 ) C1713_=_C2001( C1713 C2001 ) C1713_=_C2127( C1713 C2127 ) C1713_=_C2139( C1713 C2139 ) C1713_=_C2857( C1713 C2857 ) C1713_=_C2858( C1713 C2858 ) \nC1713_=_C2859( C1713 C2859 ) C1713_=_C2860( C1713 C2860 ) C1713_=_C2861( C1713 C2861 ) C1713_=_C2862( C1713 C2862 ) C1713_=_C2863( C1713 C2863 ) C1713_=_C2864( C1713 C2864 ) \nC1839_=_C1851( C1839 C1851 ) C1839_=_C1985( C1839 C1985 ) C1839_=_C2001( C1839 C2001 ) C1839_=_C2127( C1839 C2127 ) C1839_=_C2139( C1839 C2139 ) C1839_=_C2857( C1839 C2857 ) \nC1839_=_C2858( C1839 C2858 ) C1839_=_C2859( C1839 C2859 ) C1839_=_C2860( C1839 C2860 ) C1839_=_C2861( C1839 C2861 ) C1839_=_C2862( C1839 C2862 ) C1839_=_C2863( C1839 C2863 ) \nC1839_=_C2864( C1839 C2864 ) C1851_=_C1985( C1851 C1985 ) C1851_=_C2001( C1851 C2001 ) C1851_=_C2127( C1851 C2127 ) C1851_=_C2139( C1851 C2139 ) C1851_=_C2857( C1851 C2857 ) \nC1851_=_C2858( C1851 C2858 ) C1851_=_C2859( C1851 C2859 ) C1851_=_C2860( C1851 C2860 ) C1851_=_C2861( C1851 C2861 ) C1851_=_C2862( C1851 C2862 ) C1851_=_C2863( C1851 C2863 ) \nC1851_=_C2864( C1851 C2864 ) C1985_=_C2001( C1985 C2001 ) C1985_=_C2127( C1985 C2127 ) C1985_=_C2139( C1985 C2139 ) C1985_=_C2857( C1985 C2857 ) C1985_=_C2858( C1985 C2858 ) \nC1985_=_C2859( C1985 C2859 ) C1985_=_C2860( C1985 C2860 ) C1985_=_C2861( C1985 C2861 ) C1985_=_C2862( C1985 C2862 ) C1985_=_C2863( C1985 C2863 ) C1985_=_C2864( C1985 C2864 ) \nC2001_=_C2127( C2001 C2127 ) C2001_=_C2139( C2001 C2139 ) C2001_=_C2857( C2001 C2857 ) C2001_=_C2858( C2001 C2858 ) C2001_=_C2859( C2001 C2859 ) C2001_=_C2860( C2001 C2860 ) \nC2001_=_C2861( C2001 C2861 ) C2001_=_C2862( C2001 C2862 ) C2001_=_C2863( C2001 C2863 ) C2001_=_C2864( C2001 C2864 ) C2127_=_C2139( C2127 C2139 ) C2127_=_C2857( C2127 C2857 ) \nC2127_=_C2858( C2127 C2858 ) C2127_=_C2859( C2127 C2859 ) C2127_=_C2860( C2127 C2860 ) C2127_=_C2861( C2127 C2861 ) C2127_=_C2862( C2127 C2862 ) C2127_=_C2863( C2127 C2863 ) \nC2127_=_C2864( C2127 C2864 ) C2139_=_C2857( C2139 C2857 ) C2139_=_C2858( C2139 C2858 ) C2139_=_C2859( C2139 C2859 ) C2139_=_C2860( C2139 C2860 ) C2139_=_C2861( C2139 C2861 ) \nC2139_=_C2862( C2139 C2862 ) C2139_=_C2863( C2139 C2863 ) C2139_=_C2864( C2139 C2864 ) C2857_=_C2858( C2857 C2858 ) C2857_=_C2859( C2857 C2859 ) C2857_=_C2860( C2857 C2860 ) \nC2857_=_C2861( C2857 C2861 ) C2857_=_C2862( C2857 C2862 ) C2857_=_C2863( C2857 C2863 ) C2857_=_C2864( C2857 C2864 ) C2858_=_C2859( C2858 C2859 ) C2858_=_C2860( C2858 C2860 ) \nC2858_=_C2861( C2858 C2861 ) C2858_=_C2862( C2858 C2862 ) C2858_=_C2863( C2858 C2863 ) C2858_=_C2864( C2858 C2864 ) C2859_=_C2860( C2859 C2860 ) C2859_=_C2861( C2859 C2861 ) \nC2859_=_C2862( C2859 C2862 ) C2859_=_C2863( C2859 C2863 ) C2859_=_C2864( C2859 C2864 ) C2859_=_C2875( C2859 C2875 ) C2859_=_C2975( C2859 C2975 ) C2859_=_C3147( C2859 C3147 ) \nC2859_=_C3163( C2859 C3163 ) C2859_=_C3263( C2859 C3263 ) C2859_=_C3814( C2859 C3814 ) C2860_=_C2861( C2860 C2861 ) C2860_=_C2862( C2860 C2862 ) C2860_=_C2863( C2860 C2863 ) \nC2860_=_C2864( C2860 C2864 ) C2861_=_C2862( C2861 C2862 ) C2861_=_C2863( C2861 C2863 ) C2861_=_C2864( C2861 C2864 ) C2862_=_C2863( C2862 C2863 ) C2862_=_C2864( C2862 C2864 ) \nC2863_=_C2864( C2863 C2864</w:t>
      </w:r>
    </w:p>
    <w:p>
      <w:pPr>
        <w:pStyle w:val="PreformattedText"/>
        <w:bidi w:val="0"/>
        <w:spacing w:before="0" w:after="0"/>
        <w:jc w:val="left"/>
        <w:rPr/>
      </w:pPr>
      <w:r>
        <w:rPr/>
        <w:t xml:space="preserve"> </w:t>
      </w:r>
      <w:r>
        <w:rPr/>
        <w:t>) C2875_=_C2975( C2875 C2975 ) C2875_=_C3147( C2875 C3147 ) C2875_=_C3163( C2875 C3163 ) C2875_=_C3263( C2875 C3263 ) C2875_=_C3814( C2875 C3814 ) \nC2975_=_C3147( C2975 C3147 ) C2975_=_C3163( C2975 C3163 ) C2975_=_C3263( C2975 C3263 ) C2975_=_C3814( C2975 C3814 ) C3147_=_C3163( C3147 C3163 ) C3147_=_C3263( C3147 C3263 ) \nC3147_=_C3814( C3147 C3814 ) C3163_=_C3263( C3163 C3263 ) C3163_=_C3814( C3163 C3814 ) C3263_=_C3814( C3263 C3814 ) "];581-&gt;717[label="21: C1697 C1713 C1839 C1851 C1985 \nC2001 C2127 C2139 C2857 C2858 C2860 \nC2861 C2862 C2863 C2864 C2875 C2975 \nC3147 C3163 C3263 C3814 \n120: C1697_=_C1713 ,C1697_=_C1839 ,C1697_=_C1851 ,C1697_=_C1985 ,C1697_=_C2001 ,\nC1697_=_C2127 ,C1697_=_C2139 ,C1697_=_C2857 ,C1697_=_C2858 ,C1697_=_C2860 ,C1697_=_C2861 ,\nC1697_=_C2862 ,C1697_=_C2863 ,C1697_=_C2864 ,C1713_=_C1839 ,C1713_=_C1851 ,C1713_=_C1985 ,\nC1713_=_C2001 ,C1713_=_C2127 ,C1713_=_C2139 ,C1713_=_C2857 ,C1713_=_C2858 ,C1713_=_C2860 ,\nC1713_=_C2861 ,C1713_=_C2862 ,C1713_=_C2863 ,C1713_=_C2864 ,C1839_=_C1851 ,C1839_=_C1985 ,\nC1839_=_C2001 ,C1839_=_C2127 ,C1839_=_C2139 ,C1839_=_C2857 ,C1839_=_C2858 ,C1839_=_C2860 ,\nC1839_=_C2861 ,C1839_=_C2862 ,C1839_=_C2863 ,C1839_=_C2864 ,C1851_=_C1985 ,C1851_=_C2001 ,\nC1851_=_C2127 ,C1851_=_C2139 ,C1851_=_C2857 ,C1851_=_C2858 ,C1851_=_C2860 ,C1851_=_C2861 ,\nC1851_=_C2862 ,C1851_=_C2863 ,C1851_=_C2864 ,C1985_=_C2001 ,C1985_=_C2127 ,C1985_=_C2139 ,\nC1985_=_C2857 ,C1985_=_C2858 ,C1985_=_C2860 ,C1985_=_C2861 ,C1985_=_C2862 ,C1985_=_C2863 ,\nC1985_=_C2864 ,C2001_=_C2127 ,C2001_=_C2139 ,C2001_=_C2857 ,C2001_=_C2858 ,C2001_=_C2860 ,\nC2001_=_C2861 ,C2001_=_C2862 ,C2001_=_C2863 ,C2001_=_C2864 ,C2127_=_C2139 ,C2127_=_C2857 ,\nC2127_=_C2858 ,C2127_=_C2860 ,C2127_=_C2861 ,C2127_=_C2862 ,C2127_=_C2863 ,C2127_=_C2864 ,\nC2139_=_C2857 ,C2139_=_C2858 ,C2139_=_C2860 ,C2139_=_C2861 ,C2139_=_C2862 ,C2139_=_C2863 ,\nC2139_=_C2864 ,C2857_=_C2858 ,C2857_=_C2860 ,C2857_=_C2861 ,C2857_=_C2862 ,C2857_=_C2863 ,\nC2857_=_C2864 ,C2858_=_C2860 ,C2858_=_C2861 ,C2858_=_C2862 ,C2858_=_C2863 ,C2858_=_C2864 ,\nC2860_=_C2861 ,C2860_=_C2862 ,C2860_=_C2863 ,C2860_=_C2864 ,C2861_=_C2862 ,C2861_=_C2863 ,\nC2861_=_C2864 ,C2862_=_C2863 ,C2862_=_C2864 ,C2863_=_C2864 ,C2875_=_C2975 ,C2875_=_C3147 ,\nC2875_=_C3163 ,C2875_=_C3263 ,C2875_=_C3814 ,C2975_=_C3147 ,C2975_=_C3163 ,C2975_=_C3263 ,\nC2975_=_C3814 ,C3147_=_C3163 ,C3147_=_C3263 ,C3147_=_C3814 ,C3163_=_C3263 ,C3163_=_C3814 ,\nC3263_=_C3814 ,"];718[shape=box, label="id:718 level: 8\n22: C1701 C1717 C1842 C1854 C2273 \nC2289 C2415 C2427 C2860 C2891 C2977 \nC3145 C3146 C3147 C3148 C3149 C3150 \nC3151 C3152 C3179 C3265 C3816 \n141: C1701_=_C1717( C1701 C1717 ) C1701_=_C1842( C1701 C1842 ) C1701_=_C1854( C1701 C1854 ) C1701_=_C2273( C1701 C2273 ) C1701_=_C2289( C1701 C2289 ) \nC1701_=_C2415( C1701 C2415 ) C1701_=_C2427( C1701 C2427 ) C1701_=_C3145( C1701 C3145 ) C1701_=_C3146( C1701 C3146 ) C1701_=_C3147( C1701 C3147 ) C1701_=_C3148( C1701 C3148 ) \nC1701_=_C3149( C1701 C3149 ) C1701_=_C3150( C1701 C3150 ) C1701_=_C3151( C1701 C3151 ) C1701_=_C3152( C1701 C3152 ) C1717_=_C1842( C1717 C1842 ) C1717_=_C1854( C1717 C1854 ) \nC1717_=_C2273( C1717 C2273 ) C1717_=_C2289( C1717 C2289 ) C1717_=_C2415( C1717 C2415 ) C1717_=_C2427( C1717 C2427 ) C1717_=_C3145( C1717 C3145 ) C1717_=_C3146( C1717 C3146 ) \nC1717_=_C3147( C1717 C3147 ) C1717_=_C3148( C1717 C3148 ) C1717_=_C3149( C1717 C3149 ) C1717_=_C3150( C1717 C3150 ) C1717_=_C3151( C1717 C3151 ) C1717_=_C3152( C1717 C3152 ) \nC1842_=_C1854( C1842 C1854 ) C1842_=_C2273( C1842 C2273 ) C1842_=_C2289( C1842 C2289 ) C1842_=_C2415( C1842 C2415 ) C1842_=_C2427( C1842 C2427 ) C1842_=_C3145( C1842 C3145 ) \nC1842_=_C3146( C1842 C3146 ) C1842_=_C3147( C1842 C3147 ) C1842_=_C3148( C1842 C3148 ) C1842_=_C3149( C1842 C3149 ) C1842_=_C3150( C1842 C3150 ) C1842_=_C3151( C1842 C3151 ) \nC1842_=_C3152( C1842 C3152 ) C1854_=_C2273( C1854 C2273 ) C1854_=_C2289( C1854 C2289 ) C1854_=_C2415( C1854 C2415 ) C1854_=_C2427( C1854 C2427 ) C1854_=_C3145( C1854 C3145 ) \nC1854_=_C3146( C1854 C3146 ) C1854_=_C3147( C1854 C3147 ) C1854_=_C3148( C1854 C3148 ) C1854_=_C3149( C1854 C3149 ) C1854_=_C3150( C1854 C3150 ) C1854_=_C3151( C1854 C3151 ) \nC1854_=_C3152( C1854 C3152 ) C2273_=_C2289( C2273 C2289 ) C2273_=_C2415( C2273 C2415 ) C2273_=_C2427( C2273 C2427 ) C2273_=_C3145( C2273 C3145 ) C2273_=_C3146( C2273 C3146 ) \nC2273_=_C3147( C2273 C3147 ) C2273_=_C3148( C2273 C3148 ) C2273_=_C3149( C2273 C3149 ) C2273_=_C3150( C2273 C3150 ) C2273_=_C3151( C2273 C3151 ) C2273_=_C3152( C2273 C3152 ) \nC2289_=_C2415( C2289 C2415 ) C2289_=_C2427( C2289 C2427 ) C2289_=_C3145( C2289 C3145 ) C2289_=_C3146( C2289 C3146 ) C2289_=_C3147( C2289 C3147 ) C2289_=_C3148( C2289 C3148 ) \nC2289_=_C3149( C2289 C3149 ) C2289_=_C3150( C2289 C3150 ) C2289_=_C3151( C2289 C3151 ) C2289_=_C3152( C2289 C3152 ) C2415_=_C2427( C2415 C2427 ) C2415_=_C3145( C2415 C3145 ) \nC2415_=_C3146( C2415 C3146 ) C2415_=_C3147( C2415 C3147 ) C2415_=_C3148( C2415 C3148 ) C2415_=_C3149( C2415 C3149 ) C2415_=_C3150( C2415 C3150 ) C2415_=_C3151( C2415 C3151 ) \nC2415_=_C3152( C2415 C3152 ) C2427_=_C3145( C2427 C3145 ) C2427_=_C3146( C2427 C3146 ) C2427_=_C3147( C2427 C3147 ) C2427_=_C3148( C2427 C3148 ) C2427_=_C3149( C2427 C3149 ) \nC2427_=_C3150( C2427 C3150 ) C2427_=_C3151( C2427 C3151 ) C2427_=_C3152( C2427 C3152 ) C2860_=_C2891( C2860 C2891 ) C2860_=_C2977( C2860 C2977 ) C2860_=_C3148( C2860 C3148 ) \nC2860_=_C3179( C2860 C3179 ) C2860_=_C3265( C2860 C3265 ) C2860_=_C3816( C2860 C3816 ) C2891_=_C2977( C2891 C2977 ) C2891_=_C3148( C2891 C3148 ) C2891_=_C3179( C2891 C3179 ) \nC2891_=_C3265( C2891 C3265 ) C2891_=_C3816( C2891 C3816 ) C2977_=_C3148( C2977 C3148 ) C2977_=_C3179( C2977 C3179 ) C2977_=_C3265( C2977 C3265 ) C2977_=_C3816( C2977 C3816 ) \nC3145_=_C3146( C3145 C3146 ) C3145_=_C3147( C3145 C3147 ) C3145_=_C3148( C3145 C3148 ) C3145_=_C3149( C3145 C3149 ) C3145_=_C3150( C3145 C3150 ) C3145_=_C3151( C3145 C3151 ) \nC3145_=_C3152( C3145 C3152 ) C3146_=_C3147( C3146 C3147 ) C3146_=_C3148( C3146 C3148 ) C3146_=_C3149( C3146 C3149 ) C3146_=_C3150( C3146 C3150 ) C3146_=_C3151( C3146 C3151 ) \nC3146_=_C3152( C3146 C3152 ) C3147_=_C3148( C3147 C3148 ) C3147_=_C3149( C3147 C3149 ) C3147_=_C3150( C3147 C3150 ) C3147_=_C3151( C3147 C3151 ) C3147_=_C3152( C3147 C3152 ) \nC3148_=_C3149( C3148 C3149 ) C3148_=_C3150( C3148 C3150 ) C3148_=_C3151( C3148 C3151 ) C3148_=_C3152( C3148 C3152 ) C3148_=_C3179( C3148 C3179 ) C3148_=_C3265( C3148 C3265 ) \nC3148_=_C3816( C3148 C3816 ) C3149_=_C3150( C3149 C3150 ) C3149_=_C3151( C3149 C3151 ) C3149_=_C3152( C3149 C3152 ) C3150_=_C3151( C3150 C3151 ) C3150_=_C3152( C3150 C3152 ) \nC3151_=_C3152( C3151 C3152 ) C3179_=_C3265( C3179 C3265 ) C3179_=_C3816( C3179 C3816 ) C3265_=_C3816( C3265 C3816 ) "];582-&gt;718[label="21: C1701 C1717 C1842 C1854 C2273 \nC2289 C2415 C2427 C2860 C2891 C2977 \nC3145 C3146 C3147 C3149 C3150 C3151 \nC3152 C3179 C3265 C3816 \n120: C1701_=_C1717 ,C1701_=_C1842 ,C1701_=_C1854 ,C1701_=_C2273 ,C1701_=_C2289 ,\nC1701_=_C2415 ,C1701_=_C2427 ,C1701_=_C3145 ,C1701_=_C3146 ,C1701_=_C3147 ,C1701_=_C3149 ,\nC1701_=_C3150 ,C1701_=_C3151 ,C1701_=_C3152 ,C1717_=_C1842 ,C1717_=_C1854 ,C1717_=_C2273 ,\nC1717_=_C2289 ,C1717_=_C2415 ,C1717_=_C2427 ,C1717_=_C3145 ,C1717_=_C3146 ,C1717_=_C3147 ,\nC1717_=_C3149 ,C1717_=_C3150 ,C1717_=_C3151 ,C1717_=_C3152 ,C1842_=_C1854 ,C1842_=_C2273 ,\nC1842_=_C2289 ,C1842_=_C2415 ,C1842_=_C2427 ,C1842_=_C3145 ,C1842_=_C3146 ,C1842_=_C3147 ,\nC1842_=_C3149 ,C1842_=_C3150 ,C1842_=_C3151 ,C1842_=_C3152 ,C1854_=_C2273 ,C1854_=_C2289 ,\nC1854_=_C2415 ,C1854_=_C2427 ,C1854_=_C3145 ,C1854_=_C3146 ,C1854_=_C3147 ,C1854_=_C3149 ,\nC1854_=_C3150 ,C1854_=_C3151 ,C1854_=_C3152 ,C2273_=_C2289 ,C2273_=_C2415 ,C2273_=_C2427 ,\nC2273_=_C3145 ,C2273_=_C3146 ,C2273_=_C3147 ,C2273_=_C3149 ,C2273_=_C3150 ,C2273_=_C3151 ,\nC2273_=_C3152 ,C2289_=_C2415 ,C2289_=_C2427 ,C2289_=_C3145 ,C2289_=_C3146 ,C2289_=_C3147 ,\nC2289_=_C3149 ,C2289_=_C3150 ,C2289_=_C3151 ,C2289_=_C3152 ,C2415_=_C2427 ,C2415_=_C3145 ,\nC2415_=_C3146 ,C2415_=_C3147 ,C2415_=_C3149 ,C2415_=_C3150 ,C2415_=_C3151 ,C2415_=_C3152 ,\nC2427_=_C3145 ,C2427_=_C3146 ,C2427_=_C3147 ,C2427_=_C3149 ,C2427_=_C3150 ,C2427_=_C3151 ,\nC2427_=_C3152 ,C2860_=_C2891 ,C2860_=_C2977 ,C2860_=_C3179 ,C2860_=_C3265 ,C2860_=_C3816 ,\nC2891_=_C2977 ,C2891_=_C3179 ,C2891_=_C3265 ,C2891_=_C3816 ,C2977_=_C3179 ,C2977_=_C3265 ,\nC2977_=_C3816 ,C3145_=_C3146 ,C3145_=_C3147 ,C3145_=_C3149 ,C3145_=_C3150 ,C3145_=_C3151 ,\nC3145_=_C3152 ,C3146_=_C3147 ,C3146_=_C3149 ,C3146_=_C3150 ,C3146_=_C3151 ,C3146_=_C3152 ,\nC3147_=_C3149 ,C3147_=_C3150 ,C3147_=_C3151 ,C3147_=_C3152 ,C3149_=_C3150 ,C3149_=_C3151 ,\nC3149_=_C3152 ,C3150_=_C3151 ,C3150_=_C3152 ,C3151_=_C3152 ,C3179_=_C3265 ,C3179_=_C3816 ,\nC3265_=_C3816 ,"];719[shape=box, label="id:719 level: 8\n27: C135 C163 C275 C276 C277 \nC278 C279 C280 C281 C282 C283 \nC284 C285 C286 C287 C288 C339 \nC488 C739 C786 C920 C1851 C1852 \nC1853 C1854 C1855 C1856 \n186: C135_=_C163( C135 C163 ) C135_=_C275( C135 C275 ) C135_=_C276( C135 C276 ) C135_=_C277( C135 C277 ) C135_=_C278( C135 C278 ) \nC135_=_C279( C135 C279 ) C135_=_C280( C135 C280 ) C135_=_C281( C135 C281 ) C135_=_C282( C135 C282 ) C135_=_C283( C135 C283 ) C135_=_C284( C135 C284 ) \nC135_=_C285( C135 C285 ) C135_=_C286( C135 C286 ) C135_=_C287( C135 C287 ) C135_=_C288( C135 C288 ) C163_=_C275( C163 C275 ) C163_=_C276( C163 C276 ) \nC163_=_C277( C163 C277 ) C163_=_C278( C163 C278 ) C163_=_C279( C163 C279 ) C163_=_C280( C163 C280 ) C163_=_C281( C163 C281 ) C163_=_C282( C163 C282 ) \nC163_=_C283( C163 C283 ) C163_=_C284( C163 C284 ) C163_=_C285( C163 C285 ) C163_=_C286( C163 C286 ) C163_=_C287( C163 C287 ) C163_=_C288( C163 C288 ) \nC275_=_C276( C275 C276 ) C275_=_C277( C275 C277 ) C275_=_C278( C275 C278 ) C275_=_C279( C275 C279 ) C275_=_C280( C275 C280 ) C275_=_C281( C275 C281 ) \nC275_=_C282( C275 C282 ) C275_=_C283( C275</w:t>
      </w:r>
    </w:p>
    <w:p>
      <w:pPr>
        <w:pStyle w:val="PreformattedText"/>
        <w:bidi w:val="0"/>
        <w:spacing w:before="0" w:after="0"/>
        <w:jc w:val="left"/>
        <w:rPr/>
      </w:pPr>
      <w:r>
        <w:rPr/>
        <w:t xml:space="preserve"> </w:t>
      </w:r>
      <w:r>
        <w:rPr/>
        <w:t>C283 ) C275_=_C284( C275 C284 ) C275_=_C285( C275 C285 ) C275_=_C286( C275 C286 ) C275_=_C287( C275 C287 ) \nC275_=_C288( C275 C288 ) C276_=_C277( C276 C277 ) C276_=_C278( C276 C278 ) C276_=_C279( C276 C279 ) C276_=_C280( C276 C280 ) C276_=_C281( C276 C281 ) \nC276_=_C282( C276 C282 ) C276_=_C283( C276 C283 ) C276_=_C284( C276 C284 ) C276_=_C285( C276 C285 ) C276_=_C286( C276 C286 ) C276_=_C287( C276 C287 ) \nC276_=_C288( C276 C288 ) C277_=_C278( C277 C278 ) C277_=_C279( C277 C279 ) C277_=_C280( C277 C280 ) C277_=_C281( C277 C281 ) C277_=_C282( C277 C282 ) \nC277_=_C283( C277 C283 ) C277_=_C284( C277 C284 ) C277_=_C285( C277 C285 ) C277_=_C286( C277 C286 ) C277_=_C287( C277 C287 ) C277_=_C288( C277 C288 ) \nC278_=_C279( C278 C279 ) C278_=_C280( C278 C280 ) C278_=_C281( C278 C281 ) C278_=_C282( C278 C282 ) C278_=_C283( C278 C283 ) C278_=_C284( C278 C284 ) \nC278_=_C285( C278 C285 ) C278_=_C286( C278 C286 ) C278_=_C287( C278 C287 ) C278_=_C288( C278 C288 ) C279_=_C280( C279 C280 ) C279_=_C281( C279 C281 ) \nC279_=_C282( C279 C282 ) C279_=_C283( C279 C283 ) C279_=_C284( C279 C284 ) C279_=_C285( C279 C285 ) C279_=_C286( C279 C286 ) C279_=_C287( C279 C287 ) \nC279_=_C288( C279 C288 ) C280_=_C281( C280 C281 ) C280_=_C282( C280 C282 ) C280_=_C283( C280 C283 ) C280_=_C284( C280 C284 ) C280_=_C285( C280 C285 ) \nC280_=_C286( C280 C286 ) C280_=_C287( C280 C287 ) C280_=_C288( C280 C288 ) C281_=_C282( C281 C282 ) C281_=_C283( C281 C283 ) C281_=_C284( C281 C284 ) \nC281_=_C285( C281 C285 ) C281_=_C286( C281 C286 ) C281_=_C287( C281 C287 ) C281_=_C288( C281 C288 ) C282_=_C283( C282 C283 ) C282_=_C284( C282 C284 ) \nC282_=_C285( C282 C285 ) C282_=_C286( C282 C286 ) C282_=_C287( C282 C287 ) C282_=_C288( C282 C288 ) C283_=_C284( C283 C284 ) C283_=_C285( C283 C285 ) \nC283_=_C286( C283 C286 ) C283_=_C287( C283 C287 ) C283_=_C288( C283 C288 ) C284_=_C285( C284 C285 ) C284_=_C286( C284 C286 ) C284_=_C287( C284 C287 ) \nC284_=_C288( C284 C288 ) C284_=_C339( C284 C339 ) C284_=_C488( C284 C488 ) C284_=_C739( C284 C739 ) C284_=_C786( C284 C786 ) C284_=_C920( C284 C920 ) \nC284_=_C1851( C284 C1851 ) C284_=_C1852( C284 C1852 ) C284_=_C1853( C284 C1853 ) C284_=_C1854( C284 C1854 ) C284_=_C1855( C284 C1855 ) C284_=_C1856( C284 C1856 ) \nC285_=_C286( C285 C286 ) C285_=_C287( C285 C287 ) C285_=_C288( C285 C288 ) C286_=_C287( C286 C287 ) C286_=_C288( C286 C288 ) C287_=_C288( C287 C288 ) \nC339_=_C488( C339 C488 ) C339_=_C739( C339 C739 ) C339_=_C786( C339 C786 ) C339_=_C920( C339 C920 ) C339_=_C1851( C339 C1851 ) C339_=_C1852( C339 C1852 ) \nC339_=_C1853( C339 C1853 ) C339_=_C1854( C339 C1854 ) C339_=_C1855( C339 C1855 ) C339_=_C1856( C339 C1856 ) C488_=_C739( C488 C739 ) C488_=_C786( C488 C786 ) \nC488_=_C920( C488 C920 ) C488_=_C1851( C488 C1851 ) C488_=_C1852( C488 C1852 ) C488_=_C1853( C488 C1853 ) C488_=_C1854( C488 C1854 ) C488_=_C1855( C488 C1855 ) \nC488_=_C1856( C488 C1856 ) C739_=_C786( C739 C786 ) C739_=_C920( C739 C920 ) C739_=_C1851( C739 C1851 ) C739_=_C1852( C739 C1852 ) C739_=_C1853( C739 C1853 ) \nC739_=_C1854( C739 C1854 ) C739_=_C1855( C739 C1855 ) C739_=_C1856( C739 C1856 ) C786_=_C920( C786 C920 ) C786_=_C1851( C786 C1851 ) C786_=_C1852( C786 C1852 ) \nC786_=_C1853( C786 C1853 ) C786_=_C1854( C786 C1854 ) C786_=_C1855( C786 C1855 ) C786_=_C1856( C786 C1856 ) C920_=_C1851( C920 C1851 ) C920_=_C1852( C920 C1852 ) \nC920_=_C1853( C920 C1853 ) C920_=_C1854( C920 C1854 ) C920_=_C1855( C920 C1855 ) C920_=_C1856( C920 C1856 ) C1851_=_C1852( C1851 C1852 ) C1851_=_C1853( C1851 C1853 ) \nC1851_=_C1854( C1851 C1854 ) C1851_=_C1855( C1851 C1855 ) C1851_=_C1856( C1851 C1856 ) C1852_=_C1853( C1852 C1853 ) C1852_=_C1854( C1852 C1854 ) C1852_=_C1855( C1852 C1855 ) \nC1852_=_C1856( C1852 C1856 ) C1853_=_C1854( C1853 C1854 ) C1853_=_C1855( C1853 C1855 ) C1853_=_C1856( C1853 C1856 ) C1854_=_C1855( C1854 C1855 ) C1854_=_C1856( C1854 C1856 ) \nC1855_=_C1856( C1855 C1856 ) "];583-&gt;719[label="26: C135 C163 C275 C276 C277 \nC278 C279 C280 C281 C282 C283 \nC285 C286 C287 C288 C339 C488 \nC739 C786 C920 C1851 C1852 C1853 \nC1854 C1855 C1856 \n160: C135_=_C163 ,C135_=_C275 ,C135_=_C276 ,C135_=_C277 ,C135_=_C278 ,\nC135_=_C279 ,C135_=_C280 ,C135_=_C281 ,C135_=_C282 ,C135_=_C283 ,C135_=_C285 ,\nC135_=_C286 ,C135_=_C287 ,C135_=_C288 ,C163_=_C275 ,C163_=_C276 ,C163_=_C277 ,\nC163_=_C278 ,C163_=_C279 ,C163_=_C280 ,C163_=_C281 ,C163_=_C282 ,C163_=_C283 ,\nC163_=_C285 ,C163_=_C286 ,C163_=_C287 ,C163_=_C288 ,C275_=_C276 ,C275_=_C277 ,\nC275_=_C278 ,C275_=_C279 ,C275_=_C280 ,C275_=_C281 ,C275_=_C282 ,C275_=_C283 ,\nC275_=_C285 ,C275_=_C286 ,C275_=_C287 ,C275_=_C288 ,C276_=_C277 ,C276_=_C278 ,\nC276_=_C279 ,C276_=_C280 ,C276_=_C281 ,C276_=_C282 ,C276_=_C283 ,C276_=_C285 ,\nC276_=_C286 ,C276_=_C287 ,C276_=_C288 ,C277_=_C278 ,C277_=_C279 ,C277_=_C280 ,\nC277_=_C281 ,C277_=_C282 ,C277_=_C283 ,C277_=_C285 ,C277_=_C286 ,C277_=_C287 ,\nC277_=_C288 ,C278_=_C279 ,C278_=_C280 ,C278_=_C281 ,C278_=_C282 ,C278_=_C283 ,\nC278_=_C285 ,C278_=_C286 ,C278_=_C287 ,C278_=_C288 ,C279_=_C280 ,C279_=_C281 ,\nC279_=_C282 ,C279_=_C283 ,C279_=_C285 ,C279_=_C286 ,C279_=_C287 ,C279_=_C288 ,\nC280_=_C281 ,C280_=_C282 ,C280_=_C283 ,C280_=_C285 ,C280_=_C286 ,C280_=_C287 ,\nC280_=_C288 ,C281_=_C282 ,C281_=_C283 ,C281_=_C285 ,C281_=_C286 ,C281_=_C287 ,\nC281_=_C288 ,C282_=_C283 ,C282_=_C285 ,C282_=_C286 ,C282_=_C287 ,C282_=_C288 ,\nC283_=_C285 ,C283_=_C286 ,C283_=_C287 ,C283_=_C288 ,C285_=_C286 ,C285_=_C287 ,\nC285_=_C288 ,C286_=_C287 ,C286_=_C288 ,C287_=_C288 ,C339_=_C488 ,C339_=_C739 ,\nC339_=_C786 ,C339_=_C920 ,C339_=_C1851 ,C339_=_C1852 ,C339_=_C1853 ,C339_=_C1854 ,\nC339_=_C1855 ,C339_=_C1856 ,C488_=_C739 ,C488_=_C786 ,C488_=_C920 ,C488_=_C1851 ,\nC488_=_C1852 ,C488_=_C1853 ,C488_=_C1854 ,C488_=_C1855 ,C488_=_C1856 ,C739_=_C786 ,\nC739_=_C920 ,C739_=_C1851 ,C739_=_C1852 ,C739_=_C1853 ,C739_=_C1854 ,C739_=_C1855 ,\nC739_=_C1856 ,C786_=_C920 ,C786_=_C1851 ,C786_=_C1852 ,C786_=_C1853 ,C786_=_C1854 ,\nC786_=_C1855 ,C786_=_C1856 ,C920_=_C1851 ,C920_=_C1852 ,C920_=_C1853 ,C920_=_C1854 ,\nC920_=_C1855 ,C920_=_C1856 ,C1851_=_C1852 ,C1851_=_C1853 ,C1851_=_C1854 ,C1851_=_C1855 ,\nC1851_=_C1856 ,C1852_=_C1853 ,C1852_=_C1854 ,C1852_=_C1855 ,C1852_=_C1856 ,C1853_=_C1854 ,\nC1853_=_C1855 ,C1853_=_C1856 ,C1854_=_C1855 ,C1854_=_C1856 ,C1855_=_C1856 ,"];720[shape=box, label="id:720 level: 8\n24: C2038 C2046 C2167 C2173 C2565 \nC2570 C2647 C2651 C3328 C3351 C3470 \nC3472 C3489 C3490 C3491 C3492 C3493 \nC3494 C3496 C3566 C3765 C3783 C3913 \nC3931 \n129: C2038_=_C2046( C2038 C2046 ) C2038_=_C2167( C2038 C2167 ) C2038_=_C2173( C2038 C2173 ) C2038_=_C2565( C2038 C2565 ) C2038_=_C2570( C2038 C2570 ) \nC2038_=_C2647( C2038 C2647 ) C2038_=_C2651( C2038 C2651 ) C2038_=_C3489( C2038 C3489 ) C2038_=_C3490( C2038 C3490 ) C2038_=_C3491( C2038 C3491 ) C2038_=_C3492( C2038 C3492 ) \nC2038_=_C3493( C2038 C3493 ) C2038_=_C3494( C2038 C3494 ) C2038_=_C3496( C2038 C3496 ) C2046_=_C2167( C2046 C2167 ) C2046_=_C2173( C2046 C2173 ) C2046_=_C2565( C2046 C2565 ) \nC2046_=_C2570( C2046 C2570 ) C2046_=_C2647( C2046 C2647 ) C2046_=_C2651( C2046 C2651 ) C2046_=_C3489( C2046 C3489 ) C2046_=_C3490( C2046 C3490 ) C2046_=_C3491( C2046 C3491 ) \nC2046_=_C3492( C2046 C3492 ) C2046_=_C3493( C2046 C3493 ) C2046_=_C3494( C2046 C3494 ) C2046_=_C3496( C2046 C3496 ) C2167_=_C2173( C2167 C2173 ) C2167_=_C2565( C2167 C2565 ) \nC2167_=_C2570( C2167 C2570 ) C2167_=_C2647( C2167 C2647 ) C2167_=_C2651( C2167 C2651 ) C2167_=_C3489( C2167 C3489 ) C2167_=_C3490( C2167 C3490 ) C2167_=_C3491( C2167 C3491 ) \nC2167_=_C3492( C2167 C3492 ) C2167_=_C3493( C2167 C3493 ) C2167_=_C3494( C2167 C3494 ) C2167_=_C3496( C2167 C3496 ) C2173_=_C2565( C2173 C2565 ) C2173_=_C2570( C2173 C2570 ) \nC2173_=_C2647( C2173 C2647 ) C2173_=_C2651( C2173 C2651 ) C2173_=_C3489( C2173 C3489 ) C2173_=_C3490( C2173 C3490 ) C2173_=_C3491( C2173 C3491 ) C2173_=_C3492( C2173 C3492 ) \nC2173_=_C3493( C2173 C3493 ) C2173_=_C3494( C2173 C3494 ) C2173_=_C3496( C2173 C3496 ) C2565_=_C2570( C2565 C2570 ) C2565_=_C2647( C2565 C2647 ) C2565_=_C2651( C2565 C2651 ) \nC2565_=_C3489( C2565 C3489 ) C2565_=_C3490( C2565 C3490 ) C2565_=_C3491( C2565 C3491 ) C2565_=_C3492( C2565 C3492 ) C2565_=_C3493( C2565 C3493 ) C2565_=_C3494( C2565 C3494 ) \nC2565_=_C3496( C2565 C3496 ) C2570_=_C2647( C2570 C2647 ) C2570_=_C2651( C2570 C2651 ) C2570_=_C3489( C2570 C3489 ) C2570_=_C3490( C2570 C3490 ) C2570_=_C3491( C2570 C3491 ) \nC2570_=_C3492( C2570 C3492 ) C2570_=_C3493( C2570 C3493 ) C2570_=_C3494( C2570 C3494 ) C2570_=_C3496( C2570 C3496 ) C2647_=_C2651( C2647 C2651 ) C2647_=_C3489( C2647 C3489 ) \nC2647_=_C3490( C2647 C3490 ) C2647_=_C3491( C2647 C3491 ) C2647_=_C3492( C2647 C3492 ) C2647_=_C3493( C2647 C3493 ) C2647_=_C3494( C2647 C3494 ) C2647_=_C3496( C2647 C3496 ) \nC2651_=_C3489( C2651 C3489 ) C2651_=_C3490( C2651 C3490 ) C2651_=_C3491( C2651 C3491 ) C2651_=_C3492( C2651 C3492 ) C2651_=_C3493( C2651 C3493 ) C2651_=_C3494( C2651 C3494 ) \nC2651_=_C3496( C2651 C3496 ) C3328_=_C3351( C3328 C3351 ) C3328_=_C3470( C3328 C3470 ) C3328_=_C3493( C3328 C3493 ) C3328_=_C3765( C3328 C3765 ) C3328_=_C3913( C3328 C3913 ) \nC3351_=_C3470( C3351 C3470 ) C3351_=_C3493( C3351 C3493 ) C3351_=_C3765( C3351 C3765 ) C3351_=_C3913( C3351 C3913 ) C3470_=_C3472( C3470 C3472 ) C3470_=_C3493( C3470 C3493 ) \nC3470_=_C3765( C3470 C3765 ) C3470_=_C3913( C3470 C3913 ) C3472_=_C3566( C3472 C3566 ) C3472_=_C3783( C3472 C3783 ) C3472_=_C3931( C3472 C3931 ) C3489_=_C3490( C3489 C3490 ) \nC3489_=_C3491( C3489 C3491 ) C3489_=_C3492( C3489 C3492 ) C3489_=_C3493( C3489 C3493 ) C3489_=_C3494( C3489 C3494 ) C3489_=_C3496( C3489 C3496 ) C3490_=_C3491( C3490 C3491 ) \nC3490_=_C3492( C3490 C3492 ) C3490_=_C3493( C3490 C3493 ) C3490_=_C3494( C3490 C3494 ) C3490_=_C3496( C3490 C3496 ) C3491_=_C3492( C3491 C3492 ) C3491_=_C3493( C3491 C3493 ) \nC3491_=_C3494( C3491 C3494 ) C3491_=_C3496( C3491 C3496 ) C3492_=_C3493( C3492 C3493 ) C3492_=_C3494(</w:t>
      </w:r>
    </w:p>
    <w:p>
      <w:pPr>
        <w:pStyle w:val="PreformattedText"/>
        <w:bidi w:val="0"/>
        <w:spacing w:before="0" w:after="0"/>
        <w:jc w:val="left"/>
        <w:rPr/>
      </w:pPr>
      <w:r>
        <w:rPr/>
        <w:t xml:space="preserve"> </w:t>
      </w:r>
      <w:r>
        <w:rPr/>
        <w:t>C3492 C3494 ) C3492_=_C3496( C3492 C3496 ) C3493_=_C3494( C3493 C3494 ) \nC3493_=_C3496( C3493 C3496 ) C3493_=_C3765( C3493 C3765 ) C3493_=_C3913( C3493 C3913 ) C3494_=_C3496( C3494 C3496 ) C3566_=_C3783( C3566 C3783 ) C3566_=_C3931( C3566 C3931 ) \nC3765_=_C3783( C3765 C3783 ) C3765_=_C3913( C3765 C3913 ) C3783_=_C3931( C3783 C3931 ) C3913_=_C3931( C3913 C3931 ) "];584-&gt;720[label="23: C2038 C2046 C2167 C2173 C2565 \nC2570 C2647 C2651 C3328 C3351 C3470 \nC3472 C3489 C3490 C3491 C3492 C3494 \nC3496 C3566 C3765 C3783 C3913 C3931 \n110: C2038_=_C2046 ,C2038_=_C2167 ,C2038_=_C2173 ,C2038_=_C2565 ,C2038_=_C2570 ,\nC2038_=_C2647 ,C2038_=_C2651 ,C2038_=_C3489 ,C2038_=_C3490 ,C2038_=_C3491 ,C2038_=_C3492 ,\nC2038_=_C3494 ,C2038_=_C3496 ,C2046_=_C2167 ,C2046_=_C2173 ,C2046_=_C2565 ,C2046_=_C2570 ,\nC2046_=_C2647 ,C2046_=_C2651 ,C2046_=_C3489 ,C2046_=_C3490 ,C2046_=_C3491 ,C2046_=_C3492 ,\nC2046_=_C3494 ,C2046_=_C3496 ,C2167_=_C2173 ,C2167_=_C2565 ,C2167_=_C2570 ,C2167_=_C2647 ,\nC2167_=_C2651 ,C2167_=_C3489 ,C2167_=_C3490 ,C2167_=_C3491 ,C2167_=_C3492 ,C2167_=_C3494 ,\nC2167_=_C3496 ,C2173_=_C2565 ,C2173_=_C2570 ,C2173_=_C2647 ,C2173_=_C2651 ,C2173_=_C3489 ,\nC2173_=_C3490 ,C2173_=_C3491 ,C2173_=_C3492 ,C2173_=_C3494 ,C2173_=_C3496 ,C2565_=_C2570 ,\nC2565_=_C2647 ,C2565_=_C2651 ,C2565_=_C3489 ,C2565_=_C3490 ,C2565_=_C3491 ,C2565_=_C3492 ,\nC2565_=_C3494 ,C2565_=_C3496 ,C2570_=_C2647 ,C2570_=_C2651 ,C2570_=_C3489 ,C2570_=_C3490 ,\nC2570_=_C3491 ,C2570_=_C3492 ,C2570_=_C3494 ,C2570_=_C3496 ,C2647_=_C2651 ,C2647_=_C3489 ,\nC2647_=_C3490 ,C2647_=_C3491 ,C2647_=_C3492 ,C2647_=_C3494 ,C2647_=_C3496 ,C2651_=_C3489 ,\nC2651_=_C3490 ,C2651_=_C3491 ,C2651_=_C3492 ,C2651_=_C3494 ,C2651_=_C3496 ,C3328_=_C3351 ,\nC3328_=_C3470 ,C3328_=_C3765 ,C3328_=_C3913 ,C3351_=_C3470 ,C3351_=_C3765 ,C3351_=_C3913 ,\nC3470_=_C3472 ,C3470_=_C3765 ,C3470_=_C3913 ,C3472_=_C3566 ,C3472_=_C3783 ,C3472_=_C3931 ,\nC3489_=_C3490 ,C3489_=_C3491 ,C3489_=_C3492 ,C3489_=_C3494 ,C3489_=_C3496 ,C3490_=_C3491 ,\nC3490_=_C3492 ,C3490_=_C3494 ,C3490_=_C3496 ,C3491_=_C3492 ,C3491_=_C3494 ,C3491_=_C3496 ,\nC3492_=_C3494 ,C3492_=_C3496 ,C3494_=_C3496 ,C3566_=_C3783 ,C3566_=_C3931 ,C3765_=_C3783 ,\nC3765_=_C3913 ,C3783_=_C3931 ,C3913_=_C3931 ,"];721[shape=box, label="id:721 level: 8\n27: C1746 C1754 C1876 C1882 C2034 \nC2042 C2164 C2170 C2888 C2896 C2913 \nC2914 C2915 C2916 C2917 C2918 C2919 \nC2990 C2991 C3460 C3468 C3491 C3492 \nC3557 C3558 C3857 C3858 \n145: C1746_=_C1754( C1746 C1754 ) C1746_=_C1876( C1746 C1876 ) C1746_=_C1882( C1746 C1882 ) C1746_=_C2034( C1746 C2034 ) C1746_=_C2042( C1746 C2042 ) \nC1746_=_C2164( C1746 C2164 ) C1746_=_C2170( C1746 C2170 ) C1746_=_C2913( C1746 C2913 ) C1746_=_C2914( C1746 C2914 ) C1746_=_C2915( C1746 C2915 ) C1746_=_C2916( C1746 C2916 ) \nC1746_=_C2917( C1746 C2917 ) C1746_=_C2918( C1746 C2918 ) C1746_=_C2919( C1746 C2919 ) C1754_=_C1876( C1754 C1876 ) C1754_=_C1882( C1754 C1882 ) C1754_=_C2034( C1754 C2034 ) \nC1754_=_C2042( C1754 C2042 ) C1754_=_C2164( C1754 C2164 ) C1754_=_C2170( C1754 C2170 ) C1754_=_C2913( C1754 C2913 ) C1754_=_C2914( C1754 C2914 ) C1754_=_C2915( C1754 C2915 ) \nC1754_=_C2916( C1754 C2916 ) C1754_=_C2917( C1754 C2917 ) C1754_=_C2918( C1754 C2918 ) C1754_=_C2919( C1754 C2919 ) C1876_=_C1882( C1876 C1882 ) C1876_=_C2034( C1876 C2034 ) \nC1876_=_C2042( C1876 C2042 ) C1876_=_C2164( C1876 C2164 ) C1876_=_C2170( C1876 C2170 ) C1876_=_C2913( C1876 C2913 ) C1876_=_C2914( C1876 C2914 ) C1876_=_C2915( C1876 C2915 ) \nC1876_=_C2916( C1876 C2916 ) C1876_=_C2917( C1876 C2917 ) C1876_=_C2918( C1876 C2918 ) C1876_=_C2919( C1876 C2919 ) C1882_=_C2034( C1882 C2034 ) C1882_=_C2042( C1882 C2042 ) \nC1882_=_C2164( C1882 C2164 ) C1882_=_C2170( C1882 C2170 ) C1882_=_C2913( C1882 C2913 ) C1882_=_C2914( C1882 C2914 ) C1882_=_C2915( C1882 C2915 ) C1882_=_C2916( C1882 C2916 ) \nC1882_=_C2917( C1882 C2917 ) C1882_=_C2918( C1882 C2918 ) C1882_=_C2919( C1882 C2919 ) C2034_=_C2042( C2034 C2042 ) C2034_=_C2164( C2034 C2164 ) C2034_=_C2170( C2034 C2170 ) \nC2034_=_C2913( C2034 C2913 ) C2034_=_C2914( C2034 C2914 ) C2034_=_C2915( C2034 C2915 ) C2034_=_C2916( C2034 C2916 ) C2034_=_C2917( C2034 C2917 ) C2034_=_C2918( C2034 C2918 ) \nC2034_=_C2919( C2034 C2919 ) C2042_=_C2164( C2042 C2164 ) C2042_=_C2170( C2042 C2170 ) C2042_=_C2913( C2042 C2913 ) C2042_=_C2914( C2042 C2914 ) C2042_=_C2915( C2042 C2915 ) \nC2042_=_C2916( C2042 C2916 ) C2042_=_C2917( C2042 C2917 ) C2042_=_C2918( C2042 C2918 ) C2042_=_C2919( C2042 C2919 ) C2164_=_C2170( C2164 C2170 ) C2164_=_C2913( C2164 C2913 ) \nC2164_=_C2914( C2164 C2914 ) C2164_=_C2915( C2164 C2915 ) C2164_=_C2916( C2164 C2916 ) C2164_=_C2917( C2164 C2917 ) C2164_=_C2918( C2164 C2918 ) C2164_=_C2919( C2164 C2919 ) \nC2170_=_C2913( C2170 C2913 ) C2170_=_C2914( C2170 C2914 ) C2170_=_C2915( C2170 C2915 ) C2170_=_C2916( C2170 C2916 ) C2170_=_C2917( C2170 C2917 ) C2170_=_C2918( C2170 C2918 ) \nC2170_=_C2919( C2170 C2919 ) C2888_=_C2991( C2888 C2991 ) C2888_=_C3460( C2888 C3460 ) C2888_=_C3492( C2888 C3492 ) C2888_=_C3558( C2888 C3558 ) C2888_=_C3858( C2888 C3858 ) \nC2896_=_C2919( C2896 C2919 ) C2896_=_C2990( C2896 C2990 ) C2896_=_C3468( C2896 C3468 ) C2896_=_C3491( C2896 C3491 ) C2896_=_C3557( C2896 C3557 ) C2896_=_C3857( C2896 C3857 ) \nC2913_=_C2914( C2913 C2914 ) C2913_=_C2915( C2913 C2915 ) C2913_=_C2916( C2913 C2916 ) C2913_=_C2917( C2913 C2917 ) C2913_=_C2918( C2913 C2918 ) C2913_=_C2919( C2913 C2919 ) \nC2914_=_C2915( C2914 C2915 ) C2914_=_C2916( C2914 C2916 ) C2914_=_C2917( C2914 C2917 ) C2914_=_C2918( C2914 C2918 ) C2914_=_C2919( C2914 C2919 ) C2915_=_C2916( C2915 C2916 ) \nC2915_=_C2917( C2915 C2917 ) C2915_=_C2918( C2915 C2918 ) C2915_=_C2919( C2915 C2919 ) C2916_=_C2917( C2916 C2917 ) C2916_=_C2918( C2916 C2918 ) C2916_=_C2919( C2916 C2919 ) \nC2917_=_C2918( C2917 C2918 ) C2917_=_C2919( C2917 C2919 ) C2918_=_C2919( C2918 C2919 ) C2919_=_C2990( C2919 C2990 ) C2919_=_C3468( C2919 C3468 ) C2919_=_C3491( C2919 C3491 ) \nC2919_=_C3557( C2919 C3557 ) C2919_=_C3857( C2919 C3857 ) C2990_=_C2991( C2990 C2991 ) C2990_=_C3468( C2990 C3468 ) C2990_=_C3491( C2990 C3491 ) C2990_=_C3557( C2990 C3557 ) \nC2990_=_C3857( C2990 C3857 ) C2991_=_C3460( C2991 C3460 ) C2991_=_C3492( C2991 C3492 ) C2991_=_C3558( C2991 C3558 ) C2991_=_C3858( C2991 C3858 ) C3460_=_C3492( C3460 C3492 ) \nC3460_=_C3558( C3460 C3558 ) C3460_=_C3858( C3460 C3858 ) C3468_=_C3491( C3468 C3491 ) C3468_=_C3557( C3468 C3557 ) C3468_=_C3857( C3468 C3857 ) C3491_=_C3492( C3491 C3492 ) \nC3491_=_C3557( C3491 C3557 ) C3491_=_C3857( C3491 C3857 ) C3492_=_C3558( C3492 C3558 ) C3492_=_C3858( C3492 C3858 ) C3557_=_C3558( C3557 C3558 ) C3557_=_C3857( C3557 C3857 ) \nC3558_=_C3858( C3558 C3858 ) C3857_=_C3858( C3857 C3858 ) "];585-&gt;721[label="26: C1746 C1754 C1876 C1882 C2034 \nC2042 C2164 C2170 C2888 C2896 C2913 \nC2914 C2915 C2916 C2917 C2918 C2990 \nC2991 C3460 C3468 C3491 C3492 C3557 \nC3558 C3857 C3858 \n125: C1746_=_C1754 ,C1746_=_C1876 ,C1746_=_C1882 ,C1746_=_C2034 ,C1746_=_C2042 ,\nC1746_=_C2164 ,C1746_=_C2170 ,C1746_=_C2913 ,C1746_=_C2914 ,C1746_=_C2915 ,C1746_=_C2916 ,\nC1746_=_C2917 ,C1746_=_C2918 ,C1754_=_C1876 ,C1754_=_C1882 ,C1754_=_C2034 ,C1754_=_C2042 ,\nC1754_=_C2164 ,C1754_=_C2170 ,C1754_=_C2913 ,C1754_=_C2914 ,C1754_=_C2915 ,C1754_=_C2916 ,\nC1754_=_C2917 ,C1754_=_C2918 ,C1876_=_C1882 ,C1876_=_C2034 ,C1876_=_C2042 ,C1876_=_C2164 ,\nC1876_=_C2170 ,C1876_=_C2913 ,C1876_=_C2914 ,C1876_=_C2915 ,C1876_=_C2916 ,C1876_=_C2917 ,\nC1876_=_C2918 ,C1882_=_C2034 ,C1882_=_C2042 ,C1882_=_C2164 ,C1882_=_C2170 ,C1882_=_C2913 ,\nC1882_=_C2914 ,C1882_=_C2915 ,C1882_=_C2916 ,C1882_=_C2917 ,C1882_=_C2918 ,C2034_=_C2042 ,\nC2034_=_C2164 ,C2034_=_C2170 ,C2034_=_C2913 ,C2034_=_C2914 ,C2034_=_C2915 ,C2034_=_C2916 ,\nC2034_=_C2917 ,C2034_=_C2918 ,C2042_=_C2164 ,C2042_=_C2170 ,C2042_=_C2913 ,C2042_=_C2914 ,\nC2042_=_C2915 ,C2042_=_C2916 ,C2042_=_C2917 ,C2042_=_C2918 ,C2164_=_C2170 ,C2164_=_C2913 ,\nC2164_=_C2914 ,C2164_=_C2915 ,C2164_=_C2916 ,C2164_=_C2917 ,C2164_=_C2918 ,C2170_=_C2913 ,\nC2170_=_C2914 ,C2170_=_C2915 ,C2170_=_C2916 ,C2170_=_C2917 ,C2170_=_C2918 ,C2888_=_C2991 ,\nC2888_=_C3460 ,C2888_=_C3492 ,C2888_=_C3558 ,C2888_=_C3858 ,C2896_=_C2990 ,C2896_=_C3468 ,\nC2896_=_C3491 ,C2896_=_C3557 ,C2896_=_C3857 ,C2913_=_C2914 ,C2913_=_C2915 ,C2913_=_C2916 ,\nC2913_=_C2917 ,C2913_=_C2918 ,C2914_=_C2915 ,C2914_=_C2916 ,C2914_=_C2917 ,C2914_=_C2918 ,\nC2915_=_C2916 ,C2915_=_C2917 ,C2915_=_C2918 ,C2916_=_C2917 ,C2916_=_C2918 ,C2917_=_C2918 ,\nC2990_=_C2991 ,C2990_=_C3468 ,C2990_=_C3491 ,C2990_=_C3557 ,C2990_=_C3857 ,C2991_=_C3460 ,\nC2991_=_C3492 ,C2991_=_C3558 ,C2991_=_C3858 ,C3460_=_C3492 ,C3460_=_C3558 ,C3460_=_C3858 ,\nC3468_=_C3491 ,C3468_=_C3557 ,C3468_=_C3857 ,C3491_=_C3492 ,C3491_=_C3557 ,C3491_=_C3857 ,\nC3492_=_C3558 ,C3492_=_C3858 ,C3557_=_C3558 ,C3557_=_C3857 ,C3558_=_C3858 ,C3857_=_C3858 ,"];722[shape=box, label="id:722 level: 8\n32: C344 C385 C501 C1219 C1254 \nC1356 C1714 C1745 C1852 C1875 C2002 \nC2033 C2140 C2163 C2164 C2165 C2166 \nC2167 C2168 C2889 C2890 C2891 C2893 \nC2894 C2895 C2896 C2915 C2981 C3180 \nC3203 C3269 C3820 \n188: C344_=_C385( C344 C385 ) C344_=_C501( C344 C501 ) C344_=_C1219( C344 C1219 ) C344_=_C1254( C344 C1254 ) C344_=_C1356( C344 C1356 ) \nC344_=_C2163( C344 C2163 ) C344_=_C2164( C344 C2164 ) C344_=_C2165( C344 C2165 ) C344_=_C2166( C344 C2166 ) C344_=_C2167( C344 C2167 ) C344_=_C2168( C344 C2168 ) \nC385_=_C501( C385 C501 ) C385_=_C1219( C385 C1219 ) C385_=_C1254( C385 C1254 ) C385_=_C1356( C385 C1356 ) C385_=_C2163( C385 C2163 ) C385_=_C2164( C385 C2164 ) \nC385_=_C2165( C385 C2165 ) C385_=_C2166( C385 C2166 ) C385_=_C2167( C385 C2167 ) C385_=_C2168( C385 C2168 ) C501_=_C1219( C501 C1219 ) C501_=_C1254( C501 C1254 ) \nC501_=_C1356( C501 C1356 ) C501_=_C2163( C501 C2163 ) C501_=_C2164( C501 C2164 ) C501_=_C2165( C501 C2165 ) C501_=_C2166( C501 C2166 ) C501_=_C2167( C501 C2167 ) \nC501_=_C2168( C501 C2168 ) C1219_=_C1254( C1219 C1254</w:t>
      </w:r>
    </w:p>
    <w:p>
      <w:pPr>
        <w:pStyle w:val="PreformattedText"/>
        <w:bidi w:val="0"/>
        <w:spacing w:before="0" w:after="0"/>
        <w:jc w:val="left"/>
        <w:rPr/>
      </w:pPr>
      <w:r>
        <w:rPr/>
        <w:t xml:space="preserve"> </w:t>
      </w:r>
      <w:r>
        <w:rPr/>
        <w:t>) C1219_=_C1356( C1219 C1356 ) C1219_=_C2163( C1219 C2163 ) C1219_=_C2164( C1219 C2164 ) C1219_=_C2165( C1219 C2165 ) \nC1219_=_C2166( C1219 C2166 ) C1219_=_C2167( C1219 C2167 ) C1219_=_C2168( C1219 C2168 ) C1254_=_C1356( C1254 C1356 ) C1254_=_C2163( C1254 C2163 ) C1254_=_C2164( C1254 C2164 ) \nC1254_=_C2165( C1254 C2165 ) C1254_=_C2166( C1254 C2166 ) C1254_=_C2167( C1254 C2167 ) C1254_=_C2168( C1254 C2168 ) C1356_=_C2163( C1356 C2163 ) C1356_=_C2164( C1356 C2164 ) \nC1356_=_C2165( C1356 C2165 ) C1356_=_C2166( C1356 C2166 ) C1356_=_C2167( C1356 C2167 ) C1356_=_C2168( C1356 C2168 ) C1714_=_C1745( C1714 C1745 ) C1714_=_C1852( C1714 C1852 ) \nC1714_=_C1875( C1714 C1875 ) C1714_=_C2002( C1714 C2002 ) C1714_=_C2033( C1714 C2033 ) C1714_=_C2140( C1714 C2140 ) C1714_=_C2163( C1714 C2163 ) C1714_=_C2889( C1714 C2889 ) \nC1714_=_C2890( C1714 C2890 ) C1714_=_C2891( C1714 C2891 ) C1714_=_C2893( C1714 C2893 ) C1714_=_C2894( C1714 C2894 ) C1714_=_C2895( C1714 C2895 ) C1714_=_C2896( C1714 C2896 ) \nC1745_=_C1852( C1745 C1852 ) C1745_=_C1875( C1745 C1875 ) C1745_=_C2002( C1745 C2002 ) C1745_=_C2033( C1745 C2033 ) C1745_=_C2140( C1745 C2140 ) C1745_=_C2163( C1745 C2163 ) \nC1745_=_C2889( C1745 C2889 ) C1745_=_C2890( C1745 C2890 ) C1745_=_C2891( C1745 C2891 ) C1745_=_C2893( C1745 C2893 ) C1745_=_C2894( C1745 C2894 ) C1745_=_C2895( C1745 C2895 ) \nC1745_=_C2896( C1745 C2896 ) C1852_=_C1875( C1852 C1875 ) C1852_=_C2002( C1852 C2002 ) C1852_=_C2033( C1852 C2033 ) C1852_=_C2140( C1852 C2140 ) C1852_=_C2163( C1852 C2163 ) \nC1852_=_C2889( C1852 C2889 ) C1852_=_C2890( C1852 C2890 ) C1852_=_C2891( C1852 C2891 ) C1852_=_C2893( C1852 C2893 ) C1852_=_C2894( C1852 C2894 ) C1852_=_C2895( C1852 C2895 ) \nC1852_=_C2896( C1852 C2896 ) C1875_=_C2002( C1875 C2002 ) C1875_=_C2033( C1875 C2033 ) C1875_=_C2140( C1875 C2140 ) C1875_=_C2163( C1875 C2163 ) C1875_=_C2889( C1875 C2889 ) \nC1875_=_C2890( C1875 C2890 ) C1875_=_C2891( C1875 C2891 ) C1875_=_C2893( C1875 C2893 ) C1875_=_C2894( C1875 C2894 ) C1875_=_C2895( C1875 C2895 ) C1875_=_C2896( C1875 C2896 ) \nC2002_=_C2033( C2002 C2033 ) C2002_=_C2140( C2002 C2140 ) C2002_=_C2163( C2002 C2163 ) C2002_=_C2889( C2002 C2889 ) C2002_=_C2890( C2002 C2890 ) C2002_=_C2891( C2002 C2891 ) \nC2002_=_C2893( C2002 C2893 ) C2002_=_C2894( C2002 C2894 ) C2002_=_C2895( C2002 C2895 ) C2002_=_C2896( C2002 C2896 ) C2033_=_C2140( C2033 C2140 ) C2033_=_C2163( C2033 C2163 ) \nC2033_=_C2889( C2033 C2889 ) C2033_=_C2890( C2033 C2890 ) C2033_=_C2891( C2033 C2891 ) C2033_=_C2893( C2033 C2893 ) C2033_=_C2894( C2033 C2894 ) C2033_=_C2895( C2033 C2895 ) \nC2033_=_C2896( C2033 C2896 ) C2140_=_C2163( C2140 C2163 ) C2140_=_C2889( C2140 C2889 ) C2140_=_C2890( C2140 C2890 ) C2140_=_C2891( C2140 C2891 ) C2140_=_C2893( C2140 C2893 ) \nC2140_=_C2894( C2140 C2894 ) C2140_=_C2895( C2140 C2895 ) C2140_=_C2896( C2140 C2896 ) C2163_=_C2164( C2163 C2164 ) C2163_=_C2165( C2163 C2165 ) C2163_=_C2166( C2163 C2166 ) \nC2163_=_C2167( C2163 C2167 ) C2163_=_C2168( C2163 C2168 ) C2163_=_C2889( C2163 C2889 ) C2163_=_C2890( C2163 C2890 ) C2163_=_C2891( C2163 C2891 ) C2163_=_C2893( C2163 C2893 ) \nC2163_=_C2894( C2163 C2894 ) C2163_=_C2895( C2163 C2895 ) C2163_=_C2896( C2163 C2896 ) C2164_=_C2165( C2164 C2165 ) C2164_=_C2166( C2164 C2166 ) C2164_=_C2167( C2164 C2167 ) \nC2164_=_C2168( C2164 C2168 ) C2164_=_C2915( C2164 C2915 ) C2165_=_C2166( C2165 C2166 ) C2165_=_C2167( C2165 C2167 ) C2165_=_C2168( C2165 C2168 ) C2165_=_C2981( C2165 C2981 ) \nC2166_=_C2167( C2166 C2167 ) C2166_=_C2168( C2166 C2168 ) C2167_=_C2168( C2167 C2168 ) C2889_=_C2890( C2889 C2890 ) C2889_=_C2891( C2889 C2891 ) C2889_=_C2893( C2889 C2893 ) \nC2889_=_C2894( C2889 C2894 ) C2889_=_C2895( C2889 C2895 ) C2889_=_C2896( C2889 C2896 ) C2890_=_C2891( C2890 C2891 ) C2890_=_C2893( C2890 C2893 ) C2890_=_C2894( C2890 C2894 ) \nC2890_=_C2895( C2890 C2895 ) C2890_=_C2896( C2890 C2896 ) C2891_=_C2893( C2891 C2893 ) C2891_=_C2894( C2891 C2894 ) C2891_=_C2895( C2891 C2895 ) C2891_=_C2896( C2891 C2896 ) \nC2893_=_C2894( C2893 C2894 ) C2893_=_C2895( C2893 C2895 ) C2893_=_C2896( C2893 C2896 ) C2894_=_C2895( C2894 C2895 ) C2894_=_C2896( C2894 C2896 ) C2895_=_C2896( C2895 C2896 ) \nC2915_=_C2981( C2915 C2981 ) C2915_=_C3180( C2915 C3180 ) C2915_=_C3203( C2915 C3203 ) C2915_=_C3269( C2915 C3269 ) C2915_=_C3820( C2915 C3820 ) C2981_=_C3180( C2981 C3180 ) \nC2981_=_C3203( C2981 C3203 ) C2981_=_C3269( C2981 C3269 ) C2981_=_C3820( C2981 C3820 ) C3180_=_C3203( C3180 C3203 ) C3180_=_C3269( C3180 C3269 ) C3180_=_C3820( C3180 C3820 ) \nC3203_=_C3269( C3203 C3269 ) C3203_=_C3820( C3203 C3820 ) C3269_=_C3820( C3269 C3820 ) "];585-&gt;722[label="31: C344 C385 C501 C1219 C1254 \nC1356 C1714 C1745 C1852 C1875 C2002 \nC2033 C2140 C2164 C2165 C2166 C2167 \nC2168 C2889 C2890 C2891 C2893 C2894 \nC2895 C2896 C2915 C2981 C3180 C3203 \nC3269 C3820 \n163: C344_=_C385 ,C344_=_C501 ,C344_=_C1219 ,C344_=_C1254 ,C344_=_C1356 ,\nC344_=_C2164 ,C344_=_C2165 ,C344_=_C2166 ,C344_=_C2167 ,C344_=_C2168 ,C385_=_C501 ,\nC385_=_C1219 ,C385_=_C1254 ,C385_=_C1356 ,C385_=_C2164 ,C385_=_C2165 ,C385_=_C2166 ,\nC385_=_C2167 ,C385_=_C2168 ,C501_=_C1219 ,C501_=_C1254 ,C501_=_C1356 ,C501_=_C2164 ,\nC501_=_C2165 ,C501_=_C2166 ,C501_=_C2167 ,C501_=_C2168 ,C1219_=_C1254 ,C1219_=_C1356 ,\nC1219_=_C2164 ,C1219_=_C2165 ,C1219_=_C2166 ,C1219_=_C2167 ,C1219_=_C2168 ,C1254_=_C1356 ,\nC1254_=_C2164 ,C1254_=_C2165 ,C1254_=_C2166 ,C1254_=_C2167 ,C1254_=_C2168 ,C1356_=_C2164 ,\nC1356_=_C2165 ,C1356_=_C2166 ,C1356_=_C2167 ,C1356_=_C2168 ,C1714_=_C1745 ,C1714_=_C1852 ,\nC1714_=_C1875 ,C1714_=_C2002 ,C1714_=_C2033 ,C1714_=_C2140 ,C1714_=_C2889 ,C1714_=_C2890 ,\nC1714_=_C2891 ,C1714_=_C2893 ,C1714_=_C2894 ,C1714_=_C2895 ,C1714_=_C2896 ,C1745_=_C1852 ,\nC1745_=_C1875 ,C1745_=_C2002 ,C1745_=_C2033 ,C1745_=_C2140 ,C1745_=_C2889 ,C1745_=_C2890 ,\nC1745_=_C2891 ,C1745_=_C2893 ,C1745_=_C2894 ,C1745_=_C2895 ,C1745_=_C2896 ,C1852_=_C1875 ,\nC1852_=_C2002 ,C1852_=_C2033 ,C1852_=_C2140 ,C1852_=_C2889 ,C1852_=_C2890 ,C1852_=_C2891 ,\nC1852_=_C2893 ,C1852_=_C2894 ,C1852_=_C2895 ,C1852_=_C2896 ,C1875_=_C2002 ,C1875_=_C2033 ,\nC1875_=_C2140 ,C1875_=_C2889 ,C1875_=_C2890 ,C1875_=_C2891 ,C1875_=_C2893 ,C1875_=_C2894 ,\nC1875_=_C2895 ,C1875_=_C2896 ,C2002_=_C2033 ,C2002_=_C2140 ,C2002_=_C2889 ,C2002_=_C2890 ,\nC2002_=_C2891 ,C2002_=_C2893 ,C2002_=_C2894 ,C2002_=_C2895 ,C2002_=_C2896 ,C2033_=_C2140 ,\nC2033_=_C2889 ,C2033_=_C2890 ,C2033_=_C2891 ,C2033_=_C2893 ,C2033_=_C2894 ,C2033_=_C2895 ,\nC2033_=_C2896 ,C2140_=_C2889 ,C2140_=_C2890 ,C2140_=_C2891 ,C2140_=_C2893 ,C2140_=_C2894 ,\nC2140_=_C2895 ,C2140_=_C2896 ,C2164_=_C2165 ,C2164_=_C2166 ,C2164_=_C2167 ,C2164_=_C2168 ,\nC2164_=_C2915 ,C2165_=_C2166 ,C2165_=_C2167 ,C2165_=_C2168 ,C2165_=_C2981 ,C2166_=_C2167 ,\nC2166_=_C2168 ,C2167_=_C2168 ,C2889_=_C2890 ,C2889_=_C2891 ,C2889_=_C2893 ,C2889_=_C2894 ,\nC2889_=_C2895 ,C2889_=_C2896 ,C2890_=_C2891 ,C2890_=_C2893 ,C2890_=_C2894 ,C2890_=_C2895 ,\nC2890_=_C2896 ,C2891_=_C2893 ,C2891_=_C2894 ,C2891_=_C2895 ,C2891_=_C2896 ,C2893_=_C2894 ,\nC2893_=_C2895 ,C2893_=_C2896 ,C2894_=_C2895 ,C2894_=_C2896 ,C2895_=_C2896 ,C2915_=_C2981 ,\nC2915_=_C3180 ,C2915_=_C3203 ,C2915_=_C3269 ,C2915_=_C3820 ,C2981_=_C3180 ,C2981_=_C3203 ,\nC2981_=_C3269 ,C2981_=_C3820 ,C3180_=_C3203 ,C3180_=_C3269 ,C3180_=_C3820 ,C3203_=_C3269 ,\nC3203_=_C3820 ,C3269_=_C3820 ,"];723[shape=box, label="id:723 level: 8\n28: C1932 C1963 C2004 C2035 C2498 \nC2517 C2543 C2562 C2752 C2775 C2894 \nC2917 C3321 C3322 C3323 C3324 C3325 \nC3327 C3328 C3347 C3349 C3398 C3421 \nC3466 C3489 C3756 C3839 C3904 \n153: C1932_=_C1963( C1932 C1963 ) C1932_=_C2004( C1932 C2004 ) C1932_=_C2035( C1932 C2035 ) C1932_=_C2498( C1932 C2498 ) C1932_=_C2517( C1932 C2517 ) \nC1932_=_C2543( C1932 C2543 ) C1932_=_C2562( C1932 C2562 ) C1932_=_C3321( C1932 C3321 ) C1932_=_C3322( C1932 C3322 ) C1932_=_C3323( C1932 C3323 ) C1932_=_C3324( C1932 C3324 ) \nC1932_=_C3325( C1932 C3325 ) C1932_=_C3327( C1932 C3327 ) C1932_=_C3328( C1932 C3328 ) C1963_=_C2004( C1963 C2004 ) C1963_=_C2035( C1963 C2035 ) C1963_=_C2498( C1963 C2498 ) \nC1963_=_C2517( C1963 C2517 ) C1963_=_C2543( C1963 C2543 ) C1963_=_C2562( C1963 C2562 ) C1963_=_C3321( C1963 C3321 ) C1963_=_C3322( C1963 C3322 ) C1963_=_C3323( C1963 C3323 ) \nC1963_=_C3324( C1963 C3324 ) C1963_=_C3325( C1963 C3325 ) C1963_=_C3327( C1963 C3327 ) C1963_=_C3328( C1963 C3328 ) C2004_=_C2035( C2004 C2035 ) C2004_=_C2498( C2004 C2498 ) \nC2004_=_C2517( C2004 C2517 ) C2004_=_C2543( C2004 C2543 ) C2004_=_C2562( C2004 C2562 ) C2004_=_C3321( C2004 C3321 ) C2004_=_C3322( C2004 C3322 ) C2004_=_C3323( C2004 C3323 ) \nC2004_=_C3324( C2004 C3324 ) C2004_=_C3325( C2004 C3325 ) C2004_=_C3327( C2004 C3327 ) C2004_=_C3328( C2004 C3328 ) C2035_=_C2498( C2035 C2498 ) C2035_=_C2517( C2035 C2517 ) \nC2035_=_C2543( C2035 C2543 ) C2035_=_C2562( C2035 C2562 ) C2035_=_C3321( C2035 C3321 ) C2035_=_C3322( C2035 C3322 ) C2035_=_C3323( C2035 C3323 ) C2035_=_C3324( C2035 C3324 ) \nC2035_=_C3325( C2035 C3325 ) C2035_=_C3327( C2035 C3327 ) C2035_=_C3328( C2035 C3328 ) C2498_=_C2517( C2498 C2517 ) C2498_=_C2543( C2498 C2543 ) C2498_=_C2562( C2498 C2562 ) \nC2498_=_C3321( C2498 C3321 ) C2498_=_C3322( C2498 C3322 ) C2498_=_C3323( C2498 C3323 ) C2498_=_C3324( C2498 C3324 ) C2498_=_C3325( C2498 C3325 ) C2498_=_C3327( C2498 C3327 ) \nC2498_=_C3328( C2498 C3328 ) C2517_=_C2543( C2517 C2543 ) C2517_=_C2562( C2517 C2562 ) C2517_=_C3321( C2517 C3321 ) C2517_=_C3322( C2517 C3322 ) C2517_=_C3323( C2517 C3323 ) \nC2517_=_C3324( C2517 C3324 ) C2517_=_C3325( C2517 C3325 ) C2517_=_C3327( C2517 C3327 ) C2517_=_C3328( C2517 C3328 ) C2543_=_C2562( C2543 C2562 ) C2543_=_C3321( C2543 C3321 ) \nC2543_=_C3322( C2543 C3322 ) C2543_=_C3323( C2543 C3323 ) C2543_=_C3324( C2543 C3324 ) C2543_=_C3325( C2543 C3325 ) C2543_=_C3327( C2543 C3327 ) C2543_=_C3328( C2543 C3328 ) \nC2562_=_C3321( C2562 C3321 ) C2562_=_C3322( C2562 C3322 ) C2562_=_C3323( C2562 C3323 ) C2562_=_C3324( C2562 C3324</w:t>
      </w:r>
    </w:p>
    <w:p>
      <w:pPr>
        <w:pStyle w:val="PreformattedText"/>
        <w:bidi w:val="0"/>
        <w:spacing w:before="0" w:after="0"/>
        <w:jc w:val="left"/>
        <w:rPr/>
      </w:pPr>
      <w:r>
        <w:rPr/>
        <w:t xml:space="preserve"> </w:t>
      </w:r>
      <w:r>
        <w:rPr/>
        <w:t>) C2562_=_C3325( C2562 C3325 ) C2562_=_C3327( C2562 C3327 ) \nC2562_=_C3328( C2562 C3328 ) C2752_=_C2775( C2752 C2775 ) C2752_=_C2894( C2752 C2894 ) C2752_=_C2917( C2752 C2917 ) C2752_=_C3324( C2752 C3324 ) C2752_=_C3347( C2752 C3347 ) \nC2752_=_C3466( C2752 C3466 ) C2752_=_C3489( C2752 C3489 ) C2752_=_C3839( C2752 C3839 ) C2775_=_C2894( C2775 C2894 ) C2775_=_C2917( C2775 C2917 ) C2775_=_C3324( C2775 C3324 ) \nC2775_=_C3347( C2775 C3347 ) C2775_=_C3466( C2775 C3466 ) C2775_=_C3489( C2775 C3489 ) C2775_=_C3839( C2775 C3839 ) C2894_=_C2917( C2894 C2917 ) C2894_=_C3324( C2894 C3324 ) \nC2894_=_C3347( C2894 C3347 ) C2894_=_C3466( C2894 C3466 ) C2894_=_C3489( C2894 C3489 ) C2894_=_C3839( C2894 C3839 ) C2917_=_C3324( C2917 C3324 ) C2917_=_C3347( C2917 C3347 ) \nC2917_=_C3466( C2917 C3466 ) C2917_=_C3489( C2917 C3489 ) C2917_=_C3839( C2917 C3839 ) C3321_=_C3322( C3321 C3322 ) C3321_=_C3323( C3321 C3323 ) C3321_=_C3324( C3321 C3324 ) \nC3321_=_C3325( C3321 C3325 ) C3321_=_C3327( C3321 C3327 ) C3321_=_C3328( C3321 C3328 ) C3322_=_C3323( C3322 C3323 ) C3322_=_C3324( C3322 C3324 ) C3322_=_C3325( C3322 C3325 ) \nC3322_=_C3327( C3322 C3327 ) C3322_=_C3328( C3322 C3328 ) C3323_=_C3324( C3323 C3324 ) C3323_=_C3325( C3323 C3325 ) C3323_=_C3327( C3323 C3327 ) C3323_=_C3328( C3323 C3328 ) \nC3324_=_C3325( C3324 C3325 ) C3324_=_C3327( C3324 C3327 ) C3324_=_C3328( C3324 C3328 ) C3324_=_C3347( C3324 C3347 ) C3324_=_C3466( C3324 C3466 ) C3324_=_C3489( C3324 C3489 ) \nC3324_=_C3839( C3324 C3839 ) C3325_=_C3327( C3325 C3327 ) C3325_=_C3328( C3325 C3328 ) C3327_=_C3328( C3327 C3328 ) C3347_=_C3349( C3347 C3349 ) C3347_=_C3466( C3347 C3466 ) \nC3347_=_C3489( C3347 C3489 ) C3347_=_C3839( C3347 C3839 ) C3349_=_C3398( C3349 C3398 ) C3349_=_C3421( C3349 C3421 ) C3349_=_C3756( C3349 C3756 ) C3349_=_C3904( C3349 C3904 ) \nC3398_=_C3421( C3398 C3421 ) C3398_=_C3756( C3398 C3756 ) C3398_=_C3904( C3398 C3904 ) C3421_=_C3756( C3421 C3756 ) C3421_=_C3904( C3421 C3904 ) C3466_=_C3489( C3466 C3489 ) \nC3466_=_C3839( C3466 C3839 ) C3489_=_C3839( C3489 C3839 ) C3756_=_C3904( C3756 C3904 ) C3839_=_C3904( C3839 C3904 ) "];586-&gt;723[label="27: C1932 C1963 C2004 C2035 C2498 \nC2517 C2543 C2562 C2752 C2775 C2894 \nC2917 C3321 C3322 C3323 C3325 C3327 \nC3328 C3347 C3349 C3398 C3421 C3466 \nC3489 C3756 C3839 C3904 \n131: C1932_=_C1963 ,C1932_=_C2004 ,C1932_=_C2035 ,C1932_=_C2498 ,C1932_=_C2517 ,\nC1932_=_C2543 ,C1932_=_C2562 ,C1932_=_C3321 ,C1932_=_C3322 ,C1932_=_C3323 ,C1932_=_C3325 ,\nC1932_=_C3327 ,C1932_=_C3328 ,C1963_=_C2004 ,C1963_=_C2035 ,C1963_=_C2498 ,C1963_=_C2517 ,\nC1963_=_C2543 ,C1963_=_C2562 ,C1963_=_C3321 ,C1963_=_C3322 ,C1963_=_C3323 ,C1963_=_C3325 ,\nC1963_=_C3327 ,C1963_=_C3328 ,C2004_=_C2035 ,C2004_=_C2498 ,C2004_=_C2517 ,C2004_=_C2543 ,\nC2004_=_C2562 ,C2004_=_C3321 ,C2004_=_C3322 ,C2004_=_C3323 ,C2004_=_C3325 ,C2004_=_C3327 ,\nC2004_=_C3328 ,C2035_=_C2498 ,C2035_=_C2517 ,C2035_=_C2543 ,C2035_=_C2562 ,C2035_=_C3321 ,\nC2035_=_C3322 ,C2035_=_C3323 ,C2035_=_C3325 ,C2035_=_C3327 ,C2035_=_C3328 ,C2498_=_C2517 ,\nC2498_=_C2543 ,C2498_=_C2562 ,C2498_=_C3321 ,C2498_=_C3322 ,C2498_=_C3323 ,C2498_=_C3325 ,\nC2498_=_C3327 ,C2498_=_C3328 ,C2517_=_C2543 ,C2517_=_C2562 ,C2517_=_C3321 ,C2517_=_C3322 ,\nC2517_=_C3323 ,C2517_=_C3325 ,C2517_=_C3327 ,C2517_=_C3328 ,C2543_=_C2562 ,C2543_=_C3321 ,\nC2543_=_C3322 ,C2543_=_C3323 ,C2543_=_C3325 ,C2543_=_C3327 ,C2543_=_C3328 ,C2562_=_C3321 ,\nC2562_=_C3322 ,C2562_=_C3323 ,C2562_=_C3325 ,C2562_=_C3327 ,C2562_=_C3328 ,C2752_=_C2775 ,\nC2752_=_C2894 ,C2752_=_C2917 ,C2752_=_C3347 ,C2752_=_C3466 ,C2752_=_C3489 ,C2752_=_C3839 ,\nC2775_=_C2894 ,C2775_=_C2917 ,C2775_=_C3347 ,C2775_=_C3466 ,C2775_=_C3489 ,C2775_=_C3839 ,\nC2894_=_C2917 ,C2894_=_C3347 ,C2894_=_C3466 ,C2894_=_C3489 ,C2894_=_C3839 ,C2917_=_C3347 ,\nC2917_=_C3466 ,C2917_=_C3489 ,C2917_=_C3839 ,C3321_=_C3322 ,C3321_=_C3323 ,C3321_=_C3325 ,\nC3321_=_C3327 ,C3321_=_C3328 ,C3322_=_C3323 ,C3322_=_C3325 ,C3322_=_C3327 ,C3322_=_C3328 ,\nC3323_=_C3325 ,C3323_=_C3327 ,C3323_=_C3328 ,C3325_=_C3327 ,C3325_=_C3328 ,C3327_=_C3328 ,\nC3347_=_C3349 ,C3347_=_C3466 ,C3347_=_C3489 ,C3347_=_C3839 ,C3349_=_C3398 ,C3349_=_C3421 ,\nC3349_=_C3756 ,C3349_=_C3904 ,C3398_=_C3421 ,C3398_=_C3756 ,C3398_=_C3904 ,C3421_=_C3756 ,\nC3421_=_C3904 ,C3466_=_C3489 ,C3466_=_C3839 ,C3489_=_C3839 ,C3756_=_C3904 ,C3839_=_C3904 ,"];724[shape=box, label="id:724 level: 8\n33: C959 C1006 C1173 C1220 C1597 \nC2006 C2037 C2143 C2166 C2542 C2543 \nC2544 C2545 C2546 C2564 C2631 C2646 \nC2864 C2895 C2986 C3436 C3440 C3465 \nC3466 C3468 C3469 C3470 C3472 C3553 \nC3562 C3779 C3853 C3927 \n163: C959_=_C1006( C959 C1006 ) C959_=_C1173( C959 C1173 ) C959_=_C1220( C959 C1220 ) C959_=_C1597( C959 C1597 ) C959_=_C2542( C959 C2542 ) \nC959_=_C2543( C959 C2543 ) C959_=_C2544( C959 C2544 ) C959_=_C2545( C959 C2545 ) C959_=_C2546( C959 C2546 ) C1006_=_C1173( C1006 C1173 ) C1006_=_C1220( C1006 C1220 ) \nC1006_=_C1597( C1006 C1597 ) C1006_=_C2542( C1006 C2542 ) C1006_=_C2543( C1006 C2543 ) C1006_=_C2544( C1006 C2544 ) C1006_=_C2545( C1006 C2545 ) C1006_=_C2546( C1006 C2546 ) \nC1173_=_C1220( C1173 C1220 ) C1173_=_C1597( C1173 C1597 ) C1173_=_C2542( C1173 C2542 ) C1173_=_C2543( C1173 C2543 ) C1173_=_C2544( C1173 C2544 ) C1173_=_C2545( C1173 C2545 ) \nC1173_=_C2546( C1173 C2546 ) C1220_=_C1597( C1220 C1597 ) C1220_=_C2542( C1220 C2542 ) C1220_=_C2543( C1220 C2543 ) C1220_=_C2544( C1220 C2544 ) C1220_=_C2545( C1220 C2545 ) \nC1220_=_C2546( C1220 C2546 ) C1597_=_C2542( C1597 C2542 ) C1597_=_C2543( C1597 C2543 ) C1597_=_C2544( C1597 C2544 ) C1597_=_C2545( C1597 C2545 ) C1597_=_C2546( C1597 C2546 ) \nC2006_=_C2037( C2006 C2037 ) C2006_=_C2143( C2006 C2143 ) C2006_=_C2166( C2006 C2166 ) C2006_=_C2545( C2006 C2545 ) C2006_=_C2564( C2006 C2564 ) C2006_=_C2631( C2006 C2631 ) \nC2006_=_C2646( C2006 C2646 ) C2006_=_C3465( C2006 C3465 ) C2006_=_C3466( C2006 C3466 ) C2006_=_C3468( C2006 C3468 ) C2006_=_C3469( C2006 C3469 ) C2006_=_C3470( C2006 C3470 ) \nC2006_=_C3472( C2006 C3472 ) C2037_=_C2143( C2037 C2143 ) C2037_=_C2166( C2037 C2166 ) C2037_=_C2545( C2037 C2545 ) C2037_=_C2564( C2037 C2564 ) C2037_=_C2631( C2037 C2631 ) \nC2037_=_C2646( C2037 C2646 ) C2037_=_C3465( C2037 C3465 ) C2037_=_C3466( C2037 C3466 ) C2037_=_C3468( C2037 C3468 ) C2037_=_C3469( C2037 C3469 ) C2037_=_C3470( C2037 C3470 ) \nC2037_=_C3472( C2037 C3472 ) C2143_=_C2166( C2143 C2166 ) C2143_=_C2545( C2143 C2545 ) C2143_=_C2564( C2143 C2564 ) C2143_=_C2631( C2143 C2631 ) C2143_=_C2646( C2143 C2646 ) \nC2143_=_C3465( C2143 C3465 ) C2143_=_C3466( C2143 C3466 ) C2143_=_C3468( C2143 C3468 ) C2143_=_C3469( C2143 C3469 ) C2143_=_C3470( C2143 C3470 ) C2143_=_C3472( C2143 C3472 ) \nC2166_=_C2545( C2166 C2545 ) C2166_=_C2564( C2166 C2564 ) C2166_=_C2631( C2166 C2631 ) C2166_=_C2646( C2166 C2646 ) C2166_=_C3465( C2166 C3465 ) C2166_=_C3466( C2166 C3466 ) \nC2166_=_C3468( C2166 C3468 ) C2166_=_C3469( C2166 C3469 ) C2166_=_C3470( C2166 C3470 ) C2166_=_C3472( C2166 C3472 ) C2542_=_C2543( C2542 C2543 ) C2542_=_C2544( C2542 C2544 ) \nC2542_=_C2545( C2542 C2545 ) C2542_=_C2546( C2542 C2546 ) C2543_=_C2544( C2543 C2544 ) C2543_=_C2545( C2543 C2545 ) C2543_=_C2546( C2543 C2546 ) C2544_=_C2545( C2544 C2545 ) \nC2544_=_C2546( C2544 C2546 ) C2544_=_C3436( C2544 C3436 ) C2544_=_C3440( C2544 C3440 ) C2545_=_C2546( C2545 C2546 ) C2545_=_C2564( C2545 C2564 ) C2545_=_C2631( C2545 C2631 ) \nC2545_=_C2646( C2545 C2646 ) C2545_=_C3465( C2545 C3465 ) C2545_=_C3466( C2545 C3466 ) C2545_=_C3468( C2545 C3468 ) C2545_=_C3469( C2545 C3469 ) C2545_=_C3470( C2545 C3470 ) \nC2545_=_C3472( C2545 C3472 ) C2546_=_C3779( C2546 C3779 ) C2564_=_C2631( C2564 C2631 ) C2564_=_C2646( C2564 C2646 ) C2564_=_C3465( C2564 C3465 ) C2564_=_C3466( C2564 C3466 ) \nC2564_=_C3468( C2564 C3468 ) C2564_=_C3469( C2564 C3469 ) C2564_=_C3470( C2564 C3470 ) C2564_=_C3472( C2564 C3472 ) C2631_=_C2646( C2631 C2646 ) C2631_=_C3465( C2631 C3465 ) \nC2631_=_C3466( C2631 C3466 ) C2631_=_C3468( C2631 C3468 ) C2631_=_C3469( C2631 C3469 ) C2631_=_C3470( C2631 C3470 ) C2631_=_C3472( C2631 C3472 ) C2646_=_C3465( C2646 C3465 ) \nC2646_=_C3466( C2646 C3466 ) C2646_=_C3468( C2646 C3468 ) C2646_=_C3469( C2646 C3469 ) C2646_=_C3470( C2646 C3470 ) C2646_=_C3472( C2646 C3472 ) C2864_=_C2895( C2864 C2895 ) \nC2864_=_C2986( C2864 C2986 ) C2864_=_C3436( C2864 C3436 ) C2864_=_C3553( C2864 C3553 ) C2864_=_C3853( C2864 C3853 ) C2895_=_C2986( C2895 C2986 ) C2895_=_C3436( C2895 C3436 ) \nC2895_=_C3553( C2895 C3553 ) C2895_=_C3853( C2895 C3853 ) C2986_=_C3436( C2986 C3436 ) C2986_=_C3553( C2986 C3553 ) C2986_=_C3853( C2986 C3853 ) C3436_=_C3440( C3436 C3440 ) \nC3436_=_C3553( C3436 C3553 ) C3436_=_C3853( C3436 C3853 ) C3440_=_C3562( C3440 C3562 ) C3440_=_C3779( C3440 C3779 ) C3440_=_C3927( C3440 C3927 ) C3465_=_C3466( C3465 C3466 ) \nC3465_=_C3468( C3465 C3468 ) C3465_=_C3469( C3465 C3469 ) C3465_=_C3470( C3465 C3470 ) C3465_=_C3472( C3465 C3472 ) C3466_=_C3468( C3466 C3468 ) C3466_=_C3469( C3466 C3469 ) \nC3466_=_C3470( C3466 C3470 ) C3466_=_C3472( C3466 C3472 ) C3468_=_C3469( C3468 C3469 ) C3468_=_C3470( C3468 C3470 ) C3468_=_C3472( C3468 C3472 ) C3469_=_C3470( C3469 C3470 ) \nC3469_=_C3472( C3469 C3472 ) C3470_=_C3472( C3470 C3472 ) C3553_=_C3562( C3553 C3562 ) C3553_=_C3853( C3553 C3853 ) C3562_=_C3779( C3562 C3779 ) C3562_=_C3927( C3562 C3927 ) \nC3779_=_C3927( C3779 C3927 ) C3853_=_C3927( C3853 C3927 ) "];586-&gt;724[label="32: C959 C1006 C1173 C1220 C1597 \nC2006 C2037 C2143 C2166 C2542 C2543 \nC2544 C2546 C2564 C2631 C2646 C2864 \nC2895 C2986 C3436 C3440 C3465 C3466 \nC3468 C3469 C3470 C3472 C3553 C3562 \nC3779 C3853 C3927 \n141: C959_=_C1006 ,C959_=_C1173 ,C959_=_C1220 ,C959_=_C1597 ,C959_=_C2542 ,\nC959_=_C2543 ,C959_=_C2544 ,C959_=_C2546 ,C1006_=_C1173 ,C1006_=_C1220 ,C1006_=_C1597 ,\nC1006_=_C2542 ,C1006_=_C2543 ,C1006_=_C2544 ,C1006_=_C2546 ,C1173_=_C1220 ,C1173_=_C1597 ,\nC1173_=_C2542 ,C1173_=_C2543 ,C1173_=_C2544 ,C1173_=_C2546 ,C1220_=_C1597</w:t>
      </w:r>
    </w:p>
    <w:p>
      <w:pPr>
        <w:pStyle w:val="PreformattedText"/>
        <w:bidi w:val="0"/>
        <w:spacing w:before="0" w:after="0"/>
        <w:jc w:val="left"/>
        <w:rPr/>
      </w:pPr>
      <w:r>
        <w:rPr/>
        <w:t xml:space="preserve"> </w:t>
      </w:r>
      <w:r>
        <w:rPr/>
        <w:t>,C1220_=_C2542 ,\nC1220_=_C2543 ,C1220_=_C2544 ,C1220_=_C2546 ,C1597_=_C2542 ,C1597_=_C2543 ,C1597_=_C2544 ,\nC1597_=_C2546 ,C2006_=_C2037 ,C2006_=_C2143 ,C2006_=_C2166 ,C2006_=_C2564 ,C2006_=_C2631 ,\nC2006_=_C2646 ,C2006_=_C3465 ,C2006_=_C3466 ,C2006_=_C3468 ,C2006_=_C3469 ,C2006_=_C3470 ,\nC2006_=_C3472 ,C2037_=_C2143 ,C2037_=_C2166 ,C2037_=_C2564 ,C2037_=_C2631 ,C2037_=_C2646 ,\nC2037_=_C3465 ,C2037_=_C3466 ,C2037_=_C3468 ,C2037_=_C3469 ,C2037_=_C3470 ,C2037_=_C3472 ,\nC2143_=_C2166 ,C2143_=_C2564 ,C2143_=_C2631 ,C2143_=_C2646 ,C2143_=_C3465 ,C2143_=_C3466 ,\nC2143_=_C3468 ,C2143_=_C3469 ,C2143_=_C3470 ,C2143_=_C3472 ,C2166_=_C2564 ,C2166_=_C2631 ,\nC2166_=_C2646 ,C2166_=_C3465 ,C2166_=_C3466 ,C2166_=_C3468 ,C2166_=_C3469 ,C2166_=_C3470 ,\nC2166_=_C3472 ,C2542_=_C2543 ,C2542_=_C2544 ,C2542_=_C2546 ,C2543_=_C2544 ,C2543_=_C2546 ,\nC2544_=_C2546 ,C2544_=_C3436 ,C2544_=_C3440 ,C2546_=_C3779 ,C2564_=_C2631 ,C2564_=_C2646 ,\nC2564_=_C3465 ,C2564_=_C3466 ,C2564_=_C3468 ,C2564_=_C3469 ,C2564_=_C3470 ,C2564_=_C3472 ,\nC2631_=_C2646 ,C2631_=_C3465 ,C2631_=_C3466 ,C2631_=_C3468 ,C2631_=_C3469 ,C2631_=_C3470 ,\nC2631_=_C3472 ,C2646_=_C3465 ,C2646_=_C3466 ,C2646_=_C3468 ,C2646_=_C3469 ,C2646_=_C3470 ,\nC2646_=_C3472 ,C2864_=_C2895 ,C2864_=_C2986 ,C2864_=_C3436 ,C2864_=_C3553 ,C2864_=_C3853 ,\nC2895_=_C2986 ,C2895_=_C3436 ,C2895_=_C3553 ,C2895_=_C3853 ,C2986_=_C3436 ,C2986_=_C3553 ,\nC2986_=_C3853 ,C3436_=_C3440 ,C3436_=_C3553 ,C3436_=_C3853 ,C3440_=_C3562 ,C3440_=_C3779 ,\nC3440_=_C3927 ,C3465_=_C3466 ,C3465_=_C3468 ,C3465_=_C3469 ,C3465_=_C3470 ,C3465_=_C3472 ,\nC3466_=_C3468 ,C3466_=_C3469 ,C3466_=_C3470 ,C3466_=_C3472 ,C3468_=_C3469 ,C3468_=_C3470 ,\nC3468_=_C3472 ,C3469_=_C3470 ,C3469_=_C3472 ,C3470_=_C3472 ,C3553_=_C3562 ,C3553_=_C3853 ,\nC3562_=_C3779 ,C3562_=_C3927 ,C3779_=_C3927 ,C3853_=_C3927 ,"];725[shape=box, label="id:725 level: 8\n24: C1640 C1671 C1712 C1743 C1928 \nC1959 C2000 C2031 C2745 C2746 C2747 \nC2748 C2749 C2750 C2751 C2752 C2771 \nC2890 C2913 C3036 C3059 C3178 C3201 \nC3802 \n156: C1640_=_C1671( C1640 C1671 ) C1640_=_C1712( C1640 C1712 ) C1640_=_C1743( C1640 C1743 ) C1640_=_C1928( C1640 C1928 ) C1640_=_C1959( C1640 C1959 ) \nC1640_=_C2000( C1640 C2000 ) C1640_=_C2031( C1640 C2031 ) C1640_=_C2745( C1640 C2745 ) C1640_=_C2746( C1640 C2746 ) C1640_=_C2747( C1640 C2747 ) C1640_=_C2748( C1640 C2748 ) \nC1640_=_C2749( C1640 C2749 ) C1640_=_C2750( C1640 C2750 ) C1640_=_C2751( C1640 C2751 ) C1640_=_C2752( C1640 C2752 ) C1671_=_C1712( C1671 C1712 ) C1671_=_C1743( C1671 C1743 ) \nC1671_=_C1928( C1671 C1928 ) C1671_=_C1959( C1671 C1959 ) C1671_=_C2000( C1671 C2000 ) C1671_=_C2031( C1671 C2031 ) C1671_=_C2745( C1671 C2745 ) C1671_=_C2746( C1671 C2746 ) \nC1671_=_C2747( C1671 C2747 ) C1671_=_C2748( C1671 C2748 ) C1671_=_C2749( C1671 C2749 ) C1671_=_C2750( C1671 C2750 ) C1671_=_C2751( C1671 C2751 ) C1671_=_C2752( C1671 C2752 ) \nC1712_=_C1743( C1712 C1743 ) C1712_=_C1928( C1712 C1928 ) C1712_=_C1959( C1712 C1959 ) C1712_=_C2000( C1712 C2000 ) C1712_=_C2031( C1712 C2031 ) C1712_=_C2745( C1712 C2745 ) \nC1712_=_C2746( C1712 C2746 ) C1712_=_C2747( C1712 C2747 ) C1712_=_C2748( C1712 C2748 ) C1712_=_C2749( C1712 C2749 ) C1712_=_C2750( C1712 C2750 ) C1712_=_C2751( C1712 C2751 ) \nC1712_=_C2752( C1712 C2752 ) C1743_=_C1928( C1743 C1928 ) C1743_=_C1959( C1743 C1959 ) C1743_=_C2000( C1743 C2000 ) C1743_=_C2031( C1743 C2031 ) C1743_=_C2745( C1743 C2745 ) \nC1743_=_C2746( C1743 C2746 ) C1743_=_C2747( C1743 C2747 ) C1743_=_C2748( C1743 C2748 ) C1743_=_C2749( C1743 C2749 ) C1743_=_C2750( C1743 C2750 ) C1743_=_C2751( C1743 C2751 ) \nC1743_=_C2752( C1743 C2752 ) C1928_=_C1959( C1928 C1959 ) C1928_=_C2000( C1928 C2000 ) C1928_=_C2031( C1928 C2031 ) C1928_=_C2745( C1928 C2745 ) C1928_=_C2746( C1928 C2746 ) \nC1928_=_C2747( C1928 C2747 ) C1928_=_C2748( C1928 C2748 ) C1928_=_C2749( C1928 C2749 ) C1928_=_C2750( C1928 C2750 ) C1928_=_C2751( C1928 C2751 ) C1928_=_C2752( C1928 C2752 ) \nC1959_=_C2000( C1959 C2000 ) C1959_=_C2031( C1959 C2031 ) C1959_=_C2745( C1959 C2745 ) C1959_=_C2746( C1959 C2746 ) C1959_=_C2747( C1959 C2747 ) C1959_=_C2748( C1959 C2748 ) \nC1959_=_C2749( C1959 C2749 ) C1959_=_C2750( C1959 C2750 ) C1959_=_C2751( C1959 C2751 ) C1959_=_C2752( C1959 C2752 ) C2000_=_C2031( C2000 C2031 ) C2000_=_C2745( C2000 C2745 ) \nC2000_=_C2746( C2000 C2746 ) C2000_=_C2747( C2000 C2747 ) C2000_=_C2748( C2000 C2748 ) C2000_=_C2749( C2000 C2749 ) C2000_=_C2750( C2000 C2750 ) C2000_=_C2751( C2000 C2751 ) \nC2000_=_C2752( C2000 C2752 ) C2031_=_C2745( C2031 C2745 ) C2031_=_C2746( C2031 C2746 ) C2031_=_C2747( C2031 C2747 ) C2031_=_C2748( C2031 C2748 ) C2031_=_C2749( C2031 C2749 ) \nC2031_=_C2750( C2031 C2750 ) C2031_=_C2751( C2031 C2751 ) C2031_=_C2752( C2031 C2752 ) C2745_=_C2746( C2745 C2746 ) C2745_=_C2747( C2745 C2747 ) C2745_=_C2748( C2745 C2748 ) \nC2745_=_C2749( C2745 C2749 ) C2745_=_C2750( C2745 C2750 ) C2745_=_C2751( C2745 C2751 ) C2745_=_C2752( C2745 C2752 ) C2746_=_C2747( C2746 C2747 ) C2746_=_C2748( C2746 C2748 ) \nC2746_=_C2749( C2746 C2749 ) C2746_=_C2750( C2746 C2750 ) C2746_=_C2751( C2746 C2751 ) C2746_=_C2752( C2746 C2752 ) C2747_=_C2748( C2747 C2748 ) C2747_=_C2749( C2747 C2749 ) \nC2747_=_C2750( C2747 C2750 ) C2747_=_C2751( C2747 C2751 ) C2747_=_C2752( C2747 C2752 ) C2748_=_C2749( C2748 C2749 ) C2748_=_C2750( C2748 C2750 ) C2748_=_C2751( C2748 C2751 ) \nC2748_=_C2752( C2748 C2752 ) C2748_=_C2771( C2748 C2771 ) C2748_=_C2890( C2748 C2890 ) C2748_=_C2913( C2748 C2913 ) C2748_=_C3036( C2748 C3036 ) C2748_=_C3059( C2748 C3059 ) \nC2748_=_C3178( C2748 C3178 ) C2748_=_C3201( C2748 C3201 ) C2748_=_C3802( C2748 C3802 ) C2749_=_C2750( C2749 C2750 ) C2749_=_C2751( C2749 C2751 ) C2749_=_C2752( C2749 C2752 ) \nC2750_=_C2751( C2750 C2751 ) C2750_=_C2752( C2750 C2752 ) C2751_=_C2752( C2751 C2752 ) C2771_=_C2890( C2771 C2890 ) C2771_=_C2913( C2771 C2913 ) C2771_=_C3036( C2771 C3036 ) \nC2771_=_C3059( C2771 C3059 ) C2771_=_C3178( C2771 C3178 ) C2771_=_C3201( C2771 C3201 ) C2771_=_C3802( C2771 C3802 ) C2890_=_C2913( C2890 C2913 ) C2890_=_C3036( C2890 C3036 ) \nC2890_=_C3059( C2890 C3059 ) C2890_=_C3178( C2890 C3178 ) C2890_=_C3201( C2890 C3201 ) C2890_=_C3802( C2890 C3802 ) C2913_=_C3036( C2913 C3036 ) C2913_=_C3059( C2913 C3059 ) \nC2913_=_C3178( C2913 C3178 ) C2913_=_C3201( C2913 C3201 ) C2913_=_C3802( C2913 C3802 ) C3036_=_C3059( C3036 C3059 ) C3036_=_C3178( C3036 C3178 ) C3036_=_C3201( C3036 C3201 ) \nC3036_=_C3802( C3036 C3802 ) C3059_=_C3178( C3059 C3178 ) C3059_=_C3201( C3059 C3201 ) C3059_=_C3802( C3059 C3802 ) C3178_=_C3201( C3178 C3201 ) C3178_=_C3802( C3178 C3802 ) \nC3201_=_C3802( C3201 C3802 ) "];587-&gt;725[label="23: C1640 C1671 C1712 C1743 C1928 \nC1959 C2000 C2031 C2745 C2746 C2747 \nC2749 C2750 C2751 C2752 C2771 C2890 \nC2913 C3036 C3059 C3178 C3201 C3802 \n133: C1640_=_C1671 ,C1640_=_C1712 ,C1640_=_C1743 ,C1640_=_C1928 ,C1640_=_C1959 ,\nC1640_=_C2000 ,C1640_=_C2031 ,C1640_=_C2745 ,C1640_=_C2746 ,C1640_=_C2747 ,C1640_=_C2749 ,\nC1640_=_C2750 ,C1640_=_C2751 ,C1640_=_C2752 ,C1671_=_C1712 ,C1671_=_C1743 ,C1671_=_C1928 ,\nC1671_=_C1959 ,C1671_=_C2000 ,C1671_=_C2031 ,C1671_=_C2745 ,C1671_=_C2746 ,C1671_=_C2747 ,\nC1671_=_C2749 ,C1671_=_C2750 ,C1671_=_C2751 ,C1671_=_C2752 ,C1712_=_C1743 ,C1712_=_C1928 ,\nC1712_=_C1959 ,C1712_=_C2000 ,C1712_=_C2031 ,C1712_=_C2745 ,C1712_=_C2746 ,C1712_=_C2747 ,\nC1712_=_C2749 ,C1712_=_C2750 ,C1712_=_C2751 ,C1712_=_C2752 ,C1743_=_C1928 ,C1743_=_C1959 ,\nC1743_=_C2000 ,C1743_=_C2031 ,C1743_=_C2745 ,C1743_=_C2746 ,C1743_=_C2747 ,C1743_=_C2749 ,\nC1743_=_C2750 ,C1743_=_C2751 ,C1743_=_C2752 ,C1928_=_C1959 ,C1928_=_C2000 ,C1928_=_C2031 ,\nC1928_=_C2745 ,C1928_=_C2746 ,C1928_=_C2747 ,C1928_=_C2749 ,C1928_=_C2750 ,C1928_=_C2751 ,\nC1928_=_C2752 ,C1959_=_C2000 ,C1959_=_C2031 ,C1959_=_C2745 ,C1959_=_C2746 ,C1959_=_C2747 ,\nC1959_=_C2749 ,C1959_=_C2750 ,C1959_=_C2751 ,C1959_=_C2752 ,C2000_=_C2031 ,C2000_=_C2745 ,\nC2000_=_C2746 ,C2000_=_C2747 ,C2000_=_C2749 ,C2000_=_C2750 ,C2000_=_C2751 ,C2000_=_C2752 ,\nC2031_=_C2745 ,C2031_=_C2746 ,C2031_=_C2747 ,C2031_=_C2749 ,C2031_=_C2750 ,C2031_=_C2751 ,\nC2031_=_C2752 ,C2745_=_C2746 ,C2745_=_C2747 ,C2745_=_C2749 ,C2745_=_C2750 ,C2745_=_C2751 ,\nC2745_=_C2752 ,C2746_=_C2747 ,C2746_=_C2749 ,C2746_=_C2750 ,C2746_=_C2751 ,C2746_=_C2752 ,\nC2747_=_C2749 ,C2747_=_C2750 ,C2747_=_C2751 ,C2747_=_C2752 ,C2749_=_C2750 ,C2749_=_C2751 ,\nC2749_=_C2752 ,C2750_=_C2751 ,C2750_=_C2752 ,C2751_=_C2752 ,C2771_=_C2890 ,C2771_=_C2913 ,\nC2771_=_C3036 ,C2771_=_C3059 ,C2771_=_C3178 ,C2771_=_C3201 ,C2771_=_C3802 ,C2890_=_C2913 ,\nC2890_=_C3036 ,C2890_=_C3059 ,C2890_=_C3178 ,C2890_=_C3201 ,C2890_=_C3802 ,C2913_=_C3036 ,\nC2913_=_C3059 ,C2913_=_C3178 ,C2913_=_C3201 ,C2913_=_C3802 ,C3036_=_C3059 ,C3036_=_C3178 ,\nC3036_=_C3201 ,C3036_=_C3802 ,C3059_=_C3178 ,C3059_=_C3201 ,C3059_=_C3802 ,C3178_=_C3201 ,\nC3178_=_C3802 ,C3201_=_C3802 ,"];726[shape=box, label="id:726 level: 8\n23: C2294 C2325 C2431 C2454 C2691 \nC3008 C3039 C3150 C3152 C3181 C3183 \nC3274 C3577 C3596 C3665 C3667 C3684 \nC3685 C3687 C3688 C3742 C3872 C3890 \n91: C2294_=_C2325( C2294 C2325 ) C2294_=_C2431( C2294 C2431 ) C2294_=_C2454( C2294 C2454 ) C2294_=_C2691( C2294 C2691 ) C2294_=_C3684( C2294 C3684 ) \nC2294_=_C3685( C2294 C3685 ) C2294_=_C3687( C2294 C3687 ) C2294_=_C3688( C2294 C3688 ) C2325_=_C2431( C2325 C2431 ) C2325_=_C2454( C2325 C2454 ) C2325_=_C2691( C2325 C2691 ) \nC2325_=_C3684( C2325 C3684 ) C2325_=_C3685( C2325 C3685 ) C2325_=_C3687( C2325 C3687 ) C2325_=_C3688( C2325 C3688 ) C2431_=_C2454( C2431 C2454 ) C2431_=_C2691( C2431 C2691 ) \nC2431_=_C3684( C2431 C3684 ) C2431_=_C3685( C2431 C3685 ) C2431_=_C3687( C2431 C3687 ) C2431_=_C3688( C2431 C3688 ) C2454_=_C2691( C2454 C2691 ) C2454_=_C3684( C2454 C3684 ) \nC2454_=_C3685( C2454 C3685 ) C2454_=_C3687( C2454 C3687 ) C2454_=_C3688( C2454 C3688 ) C2691_=_C3684( C2691 C3684 ) C2691_=_C3685( C2691 C3685 ) C2691_=_C3687( C2691 C3687 ) \nC2691_=_C3688( C2691 C3688 ) C3008_=_C3039(</w:t>
      </w:r>
    </w:p>
    <w:p>
      <w:pPr>
        <w:pStyle w:val="PreformattedText"/>
        <w:bidi w:val="0"/>
        <w:spacing w:before="0" w:after="0"/>
        <w:jc w:val="left"/>
        <w:rPr/>
      </w:pPr>
      <w:r>
        <w:rPr/>
        <w:t xml:space="preserve"> </w:t>
      </w:r>
      <w:r>
        <w:rPr/>
        <w:t>C3008 C3039 ) C3008_=_C3150( C3008 C3150 ) C3008_=_C3181( C3008 C3181 ) C3008_=_C3577( C3008 C3577 ) C3008_=_C3596( C3008 C3596 ) \nC3008_=_C3665( C3008 C3665 ) C3008_=_C3684( C3008 C3684 ) C3008_=_C3872( C3008 C3872 ) C3039_=_C3150( C3039 C3150 ) C3039_=_C3181( C3039 C3181 ) C3039_=_C3577( C3039 C3577 ) \nC3039_=_C3596( C3039 C3596 ) C3039_=_C3665( C3039 C3665 ) C3039_=_C3684( C3039 C3684 ) C3039_=_C3872( C3039 C3872 ) C3150_=_C3152( C3150 C3152 ) C3150_=_C3181( C3150 C3181 ) \nC3150_=_C3577( C3150 C3577 ) C3150_=_C3596( C3150 C3596 ) C3150_=_C3665( C3150 C3665 ) C3150_=_C3684( C3150 C3684 ) C3150_=_C3872( C3150 C3872 ) C3152_=_C3183( C3152 C3183 ) \nC3152_=_C3274( C3152 C3274 ) C3152_=_C3667( C3152 C3667 ) C3152_=_C3742( C3152 C3742 ) C3152_=_C3890( C3152 C3890 ) C3181_=_C3183( C3181 C3183 ) C3181_=_C3577( C3181 C3577 ) \nC3181_=_C3596( C3181 C3596 ) C3181_=_C3665( C3181 C3665 ) C3181_=_C3684( C3181 C3684 ) C3181_=_C3872( C3181 C3872 ) C3183_=_C3274( C3183 C3274 ) C3183_=_C3667( C3183 C3667 ) \nC3183_=_C3742( C3183 C3742 ) C3183_=_C3890( C3183 C3890 ) C3274_=_C3667( C3274 C3667 ) C3274_=_C3742( C3274 C3742 ) C3274_=_C3890( C3274 C3890 ) C3577_=_C3596( C3577 C3596 ) \nC3577_=_C3665( C3577 C3665 ) C3577_=_C3684( C3577 C3684 ) C3577_=_C3872( C3577 C3872 ) C3596_=_C3665( C3596 C3665 ) C3596_=_C3684( C3596 C3684 ) C3596_=_C3872( C3596 C3872 ) \nC3665_=_C3667( C3665 C3667 ) C3665_=_C3684( C3665 C3684 ) C3665_=_C3872( C3665 C3872 ) C3667_=_C3742( C3667 C3742 ) C3667_=_C3890( C3667 C3890 ) C3684_=_C3685( C3684 C3685 ) \nC3684_=_C3687( C3684 C3687 ) C3684_=_C3688( C3684 C3688 ) C3684_=_C3872( C3684 C3872 ) C3685_=_C3687( C3685 C3687 ) C3685_=_C3688( C3685 C3688 ) C3687_=_C3688( C3687 C3688 ) \nC3742_=_C3890( C3742 C3890 ) C3872_=_C3890( C3872 C3890 ) "];588-&gt;726[label="22: C2294 C2325 C2431 C2454 C2691 \nC3008 C3039 C3150 C3152 C3181 C3183 \nC3274 C3577 C3596 C3665 C3667 C3685 \nC3687 C3688 C3742 C3872 C3890 \n75: C2294_=_C2325 ,C2294_=_C2431 ,C2294_=_C2454 ,C2294_=_C2691 ,C2294_=_C3685 ,\nC2294_=_C3687 ,C2294_=_C3688 ,C2325_=_C2431 ,C2325_=_C2454 ,C2325_=_C2691 ,C2325_=_C3685 ,\nC2325_=_C3687 ,C2325_=_C3688 ,C2431_=_C2454 ,C2431_=_C2691 ,C2431_=_C3685 ,C2431_=_C3687 ,\nC2431_=_C3688 ,C2454_=_C2691 ,C2454_=_C3685 ,C2454_=_C3687 ,C2454_=_C3688 ,C2691_=_C3685 ,\nC2691_=_C3687 ,C2691_=_C3688 ,C3008_=_C3039 ,C3008_=_C3150 ,C3008_=_C3181 ,C3008_=_C3577 ,\nC3008_=_C3596 ,C3008_=_C3665 ,C3008_=_C3872 ,C3039_=_C3150 ,C3039_=_C3181 ,C3039_=_C3577 ,\nC3039_=_C3596 ,C3039_=_C3665 ,C3039_=_C3872 ,C3150_=_C3152 ,C3150_=_C3181 ,C3150_=_C3577 ,\nC3150_=_C3596 ,C3150_=_C3665 ,C3150_=_C3872 ,C3152_=_C3183 ,C3152_=_C3274 ,C3152_=_C3667 ,\nC3152_=_C3742 ,C3152_=_C3890 ,C3181_=_C3183 ,C3181_=_C3577 ,C3181_=_C3596 ,C3181_=_C3665 ,\nC3181_=_C3872 ,C3183_=_C3274 ,C3183_=_C3667 ,C3183_=_C3742 ,C3183_=_C3890 ,C3274_=_C3667 ,\nC3274_=_C3742 ,C3274_=_C3890 ,C3577_=_C3596 ,C3577_=_C3665 ,C3577_=_C3872 ,C3596_=_C3665 ,\nC3596_=_C3872 ,C3665_=_C3667 ,C3665_=_C3872 ,C3667_=_C3742 ,C3667_=_C3890 ,C3685_=_C3687 ,\nC3685_=_C3688 ,C3687_=_C3688 ,C3742_=_C3890 ,C3872_=_C3890 ,"];727[shape=box, label="id:727 level: 8\n24: C1718 C1749 C1855 C1878 C2290 \nC2321 C2428 C2451 C2716 C2747 C2858 \nC2889 C3004 C3035 C3146 C3177 C3178 \nC3179 C3180 C3181 C3182 C3183 C3184 \nC3798 \n156: C1718_=_C1749( C1718 C1749 ) C1718_=_C1855( C1718 C1855 ) C1718_=_C1878( C1718 C1878 ) C1718_=_C2290( C1718 C2290 ) C1718_=_C2321( C1718 C2321 ) \nC1718_=_C2428( C1718 C2428 ) C1718_=_C2451( C1718 C2451 ) C1718_=_C3177( C1718 C3177 ) C1718_=_C3178( C1718 C3178 ) C1718_=_C3179( C1718 C3179 ) C1718_=_C3180( C1718 C3180 ) \nC1718_=_C3181( C1718 C3181 ) C1718_=_C3182( C1718 C3182 ) C1718_=_C3183( C1718 C3183 ) C1718_=_C3184( C1718 C3184 ) C1749_=_C1855( C1749 C1855 ) C1749_=_C1878( C1749 C1878 ) \nC1749_=_C2290( C1749 C2290 ) C1749_=_C2321( C1749 C2321 ) C1749_=_C2428( C1749 C2428 ) C1749_=_C2451( C1749 C2451 ) C1749_=_C3177( C1749 C3177 ) C1749_=_C3178( C1749 C3178 ) \nC1749_=_C3179( C1749 C3179 ) C1749_=_C3180( C1749 C3180 ) C1749_=_C3181( C1749 C3181 ) C1749_=_C3182( C1749 C3182 ) C1749_=_C3183( C1749 C3183 ) C1749_=_C3184( C1749 C3184 ) \nC1855_=_C1878( C1855 C1878 ) C1855_=_C2290( C1855 C2290 ) C1855_=_C2321( C1855 C2321 ) C1855_=_C2428( C1855 C2428 ) C1855_=_C2451( C1855 C2451 ) C1855_=_C3177( C1855 C3177 ) \nC1855_=_C3178( C1855 C3178 ) C1855_=_C3179( C1855 C3179 ) C1855_=_C3180( C1855 C3180 ) C1855_=_C3181( C1855 C3181 ) C1855_=_C3182( C1855 C3182 ) C1855_=_C3183( C1855 C3183 ) \nC1855_=_C3184( C1855 C3184 ) C1878_=_C2290( C1878 C2290 ) C1878_=_C2321( C1878 C2321 ) C1878_=_C2428( C1878 C2428 ) C1878_=_C2451( C1878 C2451 ) C1878_=_C3177( C1878 C3177 ) \nC1878_=_C3178( C1878 C3178 ) C1878_=_C3179( C1878 C3179 ) C1878_=_C3180( C1878 C3180 ) C1878_=_C3181( C1878 C3181 ) C1878_=_C3182( C1878 C3182 ) C1878_=_C3183( C1878 C3183 ) \nC1878_=_C3184( C1878 C3184 ) C2290_=_C2321( C2290 C2321 ) C2290_=_C2428( C2290 C2428 ) C2290_=_C2451( C2290 C2451 ) C2290_=_C3177( C2290 C3177 ) C2290_=_C3178( C2290 C3178 ) \nC2290_=_C3179( C2290 C3179 ) C2290_=_C3180( C2290 C3180 ) C2290_=_C3181( C2290 C3181 ) C2290_=_C3182( C2290 C3182 ) C2290_=_C3183( C2290 C3183 ) C2290_=_C3184( C2290 C3184 ) \nC2321_=_C2428( C2321 C2428 ) C2321_=_C2451( C2321 C2451 ) C2321_=_C3177( C2321 C3177 ) C2321_=_C3178( C2321 C3178 ) C2321_=_C3179( C2321 C3179 ) C2321_=_C3180( C2321 C3180 ) \nC2321_=_C3181( C2321 C3181 ) C2321_=_C3182( C2321 C3182 ) C2321_=_C3183( C2321 C3183 ) C2321_=_C3184( C2321 C3184 ) C2428_=_C2451( C2428 C2451 ) C2428_=_C3177( C2428 C3177 ) \nC2428_=_C3178( C2428 C3178 ) C2428_=_C3179( C2428 C3179 ) C2428_=_C3180( C2428 C3180 ) C2428_=_C3181( C2428 C3181 ) C2428_=_C3182( C2428 C3182 ) C2428_=_C3183( C2428 C3183 ) \nC2428_=_C3184( C2428 C3184 ) C2451_=_C3177( C2451 C3177 ) C2451_=_C3178( C2451 C3178 ) C2451_=_C3179( C2451 C3179 ) C2451_=_C3180( C2451 C3180 ) C2451_=_C3181( C2451 C3181 ) \nC2451_=_C3182( C2451 C3182 ) C2451_=_C3183( C2451 C3183 ) C2451_=_C3184( C2451 C3184 ) C2716_=_C2747( C2716 C2747 ) C2716_=_C2858( C2716 C2858 ) C2716_=_C2889( C2716 C2889 ) \nC2716_=_C3004( C2716 C3004 ) C2716_=_C3035( C2716 C3035 ) C2716_=_C3146( C2716 C3146 ) C2716_=_C3177( C2716 C3177 ) C2716_=_C3798( C2716 C3798 ) C2747_=_C2858( C2747 C2858 ) \nC2747_=_C2889( C2747 C2889 ) C2747_=_C3004( C2747 C3004 ) C2747_=_C3035( C2747 C3035 ) C2747_=_C3146( C2747 C3146 ) C2747_=_C3177( C2747 C3177 ) C2747_=_C3798( C2747 C3798 ) \nC2858_=_C2889( C2858 C2889 ) C2858_=_C3004( C2858 C3004 ) C2858_=_C3035( C2858 C3035 ) C2858_=_C3146( C2858 C3146 ) C2858_=_C3177( C2858 C3177 ) C2858_=_C3798( C2858 C3798 ) \nC2889_=_C3004( C2889 C3004 ) C2889_=_C3035( C2889 C3035 ) C2889_=_C3146( C2889 C3146 ) C2889_=_C3177( C2889 C3177 ) C2889_=_C3798( C2889 C3798 ) C3004_=_C3035( C3004 C3035 ) \nC3004_=_C3146( C3004 C3146 ) C3004_=_C3177( C3004 C3177 ) C3004_=_C3798( C3004 C3798 ) C3035_=_C3146( C3035 C3146 ) C3035_=_C3177( C3035 C3177 ) C3035_=_C3798( C3035 C3798 ) \nC3146_=_C3177( C3146 C3177 ) C3146_=_C3798( C3146 C3798 ) C3177_=_C3178( C3177 C3178 ) C3177_=_C3179( C3177 C3179 ) C3177_=_C3180( C3177 C3180 ) C3177_=_C3181( C3177 C3181 ) \nC3177_=_C3182( C3177 C3182 ) C3177_=_C3183( C3177 C3183 ) C3177_=_C3184( C3177 C3184 ) C3177_=_C3798( C3177 C3798 ) C3178_=_C3179( C3178 C3179 ) C3178_=_C3180( C3178 C3180 ) \nC3178_=_C3181( C3178 C3181 ) C3178_=_C3182( C3178 C3182 ) C3178_=_C3183( C3178 C3183 ) C3178_=_C3184( C3178 C3184 ) C3179_=_C3180( C3179 C3180 ) C3179_=_C3181( C3179 C3181 ) \nC3179_=_C3182( C3179 C3182 ) C3179_=_C3183( C3179 C3183 ) C3179_=_C3184( C3179 C3184 ) C3180_=_C3181( C3180 C3181 ) C3180_=_C3182( C3180 C3182 ) C3180_=_C3183( C3180 C3183 ) \nC3180_=_C3184( C3180 C3184 ) C3181_=_C3182( C3181 C3182 ) C3181_=_C3183( C3181 C3183 ) C3181_=_C3184( C3181 C3184 ) C3182_=_C3183( C3182 C3183 ) C3182_=_C3184( C3182 C3184 ) \nC3183_=_C3184( C3183 C3184 ) "];588-&gt;727[label="23: C1718 C1749 C1855 C1878 C2290 \nC2321 C2428 C2451 C2716 C2747 C2858 \nC2889 C3004 C3035 C3146 C3178 C3179 \nC3180 C3181 C3182 C3183 C3184 C3798 \n133: C1718_=_C1749 ,C1718_=_C1855 ,C1718_=_C1878 ,C1718_=_C2290 ,C1718_=_C2321 ,\nC1718_=_C2428 ,C1718_=_C2451 ,C1718_=_C3178 ,C1718_=_C3179 ,C1718_=_C3180 ,C1718_=_C3181 ,\nC1718_=_C3182 ,C1718_=_C3183 ,C1718_=_C3184 ,C1749_=_C1855 ,C1749_=_C1878 ,C1749_=_C2290 ,\nC1749_=_C2321 ,C1749_=_C2428 ,C1749_=_C2451 ,C1749_=_C3178 ,C1749_=_C3179 ,C1749_=_C3180 ,\nC1749_=_C3181 ,C1749_=_C3182 ,C1749_=_C3183 ,C1749_=_C3184 ,C1855_=_C1878 ,C1855_=_C2290 ,\nC1855_=_C2321 ,C1855_=_C2428 ,C1855_=_C2451 ,C1855_=_C3178 ,C1855_=_C3179 ,C1855_=_C3180 ,\nC1855_=_C3181 ,C1855_=_C3182 ,C1855_=_C3183 ,C1855_=_C3184 ,C1878_=_C2290 ,C1878_=_C2321 ,\nC1878_=_C2428 ,C1878_=_C2451 ,C1878_=_C3178 ,C1878_=_C3179 ,C1878_=_C3180 ,C1878_=_C3181 ,\nC1878_=_C3182 ,C1878_=_C3183 ,C1878_=_C3184 ,C2290_=_C2321 ,C2290_=_C2428 ,C2290_=_C2451 ,\nC2290_=_C3178 ,C2290_=_C3179 ,C2290_=_C3180 ,C2290_=_C3181 ,C2290_=_C3182 ,C2290_=_C3183 ,\nC2290_=_C3184 ,C2321_=_C2428 ,C2321_=_C2451 ,C2321_=_C3178 ,C2321_=_C3179 ,C2321_=_C3180 ,\nC2321_=_C3181 ,C2321_=_C3182 ,C2321_=_C3183 ,C2321_=_C3184 ,C2428_=_C2451 ,C2428_=_C3178 ,\nC2428_=_C3179 ,C2428_=_C3180 ,C2428_=_C3181 ,C2428_=_C3182 ,C2428_=_C3183 ,C2428_=_C3184 ,\nC2451_=_C3178 ,C2451_=_C3179 ,C2451_=_C3180 ,C2451_=_C3181 ,C2451_=_C3182 ,C2451_=_C3183 ,\nC2451_=_C3184 ,C2716_=_C2747 ,C2716_=_C2858 ,C2716_=_C2889 ,C2716_=_C3004 ,C2716_=_C3035 ,\nC2716_=_C3146 ,C2716_=_C3798 ,C2747_=_C2858 ,C2747_=_C2889 ,C2747_=_C3004 ,C2747_=_C3035 ,\nC2747_=_C3146 ,C2747_=_C3798 ,C2858_=_C2889 ,C2858_=_C3004 ,C2858_=_C3035 ,C2858_=_C3146 ,\nC2858_=_C3798 ,C2889_=_C3004 ,C2889_=_C3035 ,C2889_=_C3146 ,C2889_=_C3798 ,C3004_=_C3035 ,\nC3004_=_C3146 ,C3004_=_C3798 ,C3035_=_C3146 ,C3035_=_C3798 ,C3146_=_C3798 ,C3178_=_C3179 ,\nC3178_=_C3180 ,C3178_=_C3181 ,C3178_=_C3182 ,C3178_=_C3183 ,C3178_=_C3184 ,C3179_=_C3180 ,\nC3179_=_C3181 ,C3179_=_C3182 ,C3179_=_C3183</w:t>
      </w:r>
    </w:p>
    <w:p>
      <w:pPr>
        <w:pStyle w:val="PreformattedText"/>
        <w:bidi w:val="0"/>
        <w:spacing w:before="0" w:after="0"/>
        <w:jc w:val="left"/>
        <w:rPr/>
      </w:pPr>
      <w:r>
        <w:rPr/>
        <w:t xml:space="preserve"> </w:t>
      </w:r>
      <w:r>
        <w:rPr/>
        <w:t>,C3179_=_C3184 ,C3180_=_C3181 ,C3180_=_C3182 ,\nC3180_=_C3183 ,C3180_=_C3184 ,C3181_=_C3182 ,C3181_=_C3183 ,C3181_=_C3184 ,C3182_=_C3183 ,\nC3182_=_C3184 ,C3183_=_C3184 ,"];728[shape=box, label="id:728 level: 8\n24: C1623 C1639 C1695 C1711 C1911 \nC1927 C1983 C1999 C2713 C2714 C2715 \nC2716 C2717 C2718 C2719 C2720 C2733 \nC2789 C2805 C3289 C3305 C3361 C3377 \nC3824 \n156: C1623_=_C1639( C1623 C1639 ) C1623_=_C1695( C1623 C1695 ) C1623_=_C1711( C1623 C1711 ) C1623_=_C1911( C1623 C1911 ) C1623_=_C1927( C1623 C1927 ) \nC1623_=_C1983( C1623 C1983 ) C1623_=_C1999( C1623 C1999 ) C1623_=_C2713( C1623 C2713 ) C1623_=_C2714( C1623 C2714 ) C1623_=_C2715( C1623 C2715 ) C1623_=_C2716( C1623 C2716 ) \nC1623_=_C2717( C1623 C2717 ) C1623_=_C2718( C1623 C2718 ) C1623_=_C2719( C1623 C2719 ) C1623_=_C2720( C1623 C2720 ) C1639_=_C1695( C1639 C1695 ) C1639_=_C1711( C1639 C1711 ) \nC1639_=_C1911( C1639 C1911 ) C1639_=_C1927( C1639 C1927 ) C1639_=_C1983( C1639 C1983 ) C1639_=_C1999( C1639 C1999 ) C1639_=_C2713( C1639 C2713 ) C1639_=_C2714( C1639 C2714 ) \nC1639_=_C2715( C1639 C2715 ) C1639_=_C2716( C1639 C2716 ) C1639_=_C2717( C1639 C2717 ) C1639_=_C2718( C1639 C2718 ) C1639_=_C2719( C1639 C2719 ) C1639_=_C2720( C1639 C2720 ) \nC1695_=_C1711( C1695 C1711 ) C1695_=_C1911( C1695 C1911 ) C1695_=_C1927( C1695 C1927 ) C1695_=_C1983( C1695 C1983 ) C1695_=_C1999( C1695 C1999 ) C1695_=_C2713( C1695 C2713 ) \nC1695_=_C2714( C1695 C2714 ) C1695_=_C2715( C1695 C2715 ) C1695_=_C2716( C1695 C2716 ) C1695_=_C2717( C1695 C2717 ) C1695_=_C2718( C1695 C2718 ) C1695_=_C2719( C1695 C2719 ) \nC1695_=_C2720( C1695 C2720 ) C1711_=_C1911( C1711 C1911 ) C1711_=_C1927( C1711 C1927 ) C1711_=_C1983( C1711 C1983 ) C1711_=_C1999( C1711 C1999 ) C1711_=_C2713( C1711 C2713 ) \nC1711_=_C2714( C1711 C2714 ) C1711_=_C2715( C1711 C2715 ) C1711_=_C2716( C1711 C2716 ) C1711_=_C2717( C1711 C2717 ) C1711_=_C2718( C1711 C2718 ) C1711_=_C2719( C1711 C2719 ) \nC1711_=_C2720( C1711 C2720 ) C1911_=_C1927( C1911 C1927 ) C1911_=_C1983( C1911 C1983 ) C1911_=_C1999( C1911 C1999 ) C1911_=_C2713( C1911 C2713 ) C1911_=_C2714( C1911 C2714 ) \nC1911_=_C2715( C1911 C2715 ) C1911_=_C2716( C1911 C2716 ) C1911_=_C2717( C1911 C2717 ) C1911_=_C2718( C1911 C2718 ) C1911_=_C2719( C1911 C2719 ) C1911_=_C2720( C1911 C2720 ) \nC1927_=_C1983( C1927 C1983 ) C1927_=_C1999( C1927 C1999 ) C1927_=_C2713( C1927 C2713 ) C1927_=_C2714( C1927 C2714 ) C1927_=_C2715( C1927 C2715 ) C1927_=_C2716( C1927 C2716 ) \nC1927_=_C2717( C1927 C2717 ) C1927_=_C2718( C1927 C2718 ) C1927_=_C2719( C1927 C2719 ) C1927_=_C2720( C1927 C2720 ) C1983_=_C1999( C1983 C1999 ) C1983_=_C2713( C1983 C2713 ) \nC1983_=_C2714( C1983 C2714 ) C1983_=_C2715( C1983 C2715 ) C1983_=_C2716( C1983 C2716 ) C1983_=_C2717( C1983 C2717 ) C1983_=_C2718( C1983 C2718 ) C1983_=_C2719( C1983 C2719 ) \nC1983_=_C2720( C1983 C2720 ) C1999_=_C2713( C1999 C2713 ) C1999_=_C2714( C1999 C2714 ) C1999_=_C2715( C1999 C2715 ) C1999_=_C2716( C1999 C2716 ) C1999_=_C2717( C1999 C2717 ) \nC1999_=_C2718( C1999 C2718 ) C1999_=_C2719( C1999 C2719 ) C1999_=_C2720( C1999 C2720 ) C2713_=_C2714( C2713 C2714 ) C2713_=_C2715( C2713 C2715 ) C2713_=_C2716( C2713 C2716 ) \nC2713_=_C2717( C2713 C2717 ) C2713_=_C2718( C2713 C2718 ) C2713_=_C2719( C2713 C2719 ) C2713_=_C2720( C2713 C2720 ) C2714_=_C2715( C2714 C2715 ) C2714_=_C2716( C2714 C2716 ) \nC2714_=_C2717( C2714 C2717 ) C2714_=_C2718( C2714 C2718 ) C2714_=_C2719( C2714 C2719 ) C2714_=_C2720( C2714 C2720 ) C2715_=_C2716( C2715 C2716 ) C2715_=_C2717( C2715 C2717 ) \nC2715_=_C2718( C2715 C2718 ) C2715_=_C2719( C2715 C2719 ) C2715_=_C2720( C2715 C2720 ) C2716_=_C2717( C2716 C2717 ) C2716_=_C2718( C2716 C2718 ) C2716_=_C2719( C2716 C2719 ) \nC2716_=_C2720( C2716 C2720 ) C2717_=_C2718( C2717 C2718 ) C2717_=_C2719( C2717 C2719 ) C2717_=_C2720( C2717 C2720 ) C2717_=_C2733( C2717 C2733 ) C2717_=_C2789( C2717 C2789 ) \nC2717_=_C2805( C2717 C2805 ) C2717_=_C3289( C2717 C3289 ) C2717_=_C3305( C2717 C3305 ) C2717_=_C3361( C2717 C3361 ) C2717_=_C3377( C2717 C3377 ) C2717_=_C3824( C2717 C3824 ) \nC2718_=_C2719( C2718 C2719 ) C2718_=_C2720( C2718 C2720 ) C2719_=_C2720( C2719 C2720 ) C2733_=_C2789( C2733 C2789 ) C2733_=_C2805( C2733 C2805 ) C2733_=_C3289( C2733 C3289 ) \nC2733_=_C3305( C2733 C3305 ) C2733_=_C3361( C2733 C3361 ) C2733_=_C3377( C2733 C3377 ) C2733_=_C3824( C2733 C3824 ) C2789_=_C2805( C2789 C2805 ) C2789_=_C3289( C2789 C3289 ) \nC2789_=_C3305( C2789 C3305 ) C2789_=_C3361( C2789 C3361 ) C2789_=_C3377( C2789 C3377 ) C2789_=_C3824( C2789 C3824 ) C2805_=_C3289( C2805 C3289 ) C2805_=_C3305( C2805 C3305 ) \nC2805_=_C3361( C2805 C3361 ) C2805_=_C3377( C2805 C3377 ) C2805_=_C3824( C2805 C3824 ) C3289_=_C3305( C3289 C3305 ) C3289_=_C3361( C3289 C3361 ) C3289_=_C3377( C3289 C3377 ) \nC3289_=_C3824( C3289 C3824 ) C3305_=_C3361( C3305 C3361 ) C3305_=_C3377( C3305 C3377 ) C3305_=_C3824( C3305 C3824 ) C3361_=_C3377( C3361 C3377 ) C3361_=_C3824( C3361 C3824 ) \nC3377_=_C3824( C3377 C3824 ) "];589-&gt;728[label="23: C1623 C1639 C1695 C1711 C1911 \nC1927 C1983 C1999 C2713 C2714 C2715 \nC2716 C2718 C2719 C2720 C2733 C2789 \nC2805 C3289 C3305 C3361 C3377 C3824 \n133: C1623_=_C1639 ,C1623_=_C1695 ,C1623_=_C1711 ,C1623_=_C1911 ,C1623_=_C1927 ,\nC1623_=_C1983 ,C1623_=_C1999 ,C1623_=_C2713 ,C1623_=_C2714 ,C1623_=_C2715 ,C1623_=_C2716 ,\nC1623_=_C2718 ,C1623_=_C2719 ,C1623_=_C2720 ,C1639_=_C1695 ,C1639_=_C1711 ,C1639_=_C1911 ,\nC1639_=_C1927 ,C1639_=_C1983 ,C1639_=_C1999 ,C1639_=_C2713 ,C1639_=_C2714 ,C1639_=_C2715 ,\nC1639_=_C2716 ,C1639_=_C2718 ,C1639_=_C2719 ,C1639_=_C2720 ,C1695_=_C1711 ,C1695_=_C1911 ,\nC1695_=_C1927 ,C1695_=_C1983 ,C1695_=_C1999 ,C1695_=_C2713 ,C1695_=_C2714 ,C1695_=_C2715 ,\nC1695_=_C2716 ,C1695_=_C2718 ,C1695_=_C2719 ,C1695_=_C2720 ,C1711_=_C1911 ,C1711_=_C1927 ,\nC1711_=_C1983 ,C1711_=_C1999 ,C1711_=_C2713 ,C1711_=_C2714 ,C1711_=_C2715 ,C1711_=_C2716 ,\nC1711_=_C2718 ,C1711_=_C2719 ,C1711_=_C2720 ,C1911_=_C1927 ,C1911_=_C1983 ,C1911_=_C1999 ,\nC1911_=_C2713 ,C1911_=_C2714 ,C1911_=_C2715 ,C1911_=_C2716 ,C1911_=_C2718 ,C1911_=_C2719 ,\nC1911_=_C2720 ,C1927_=_C1983 ,C1927_=_C1999 ,C1927_=_C2713 ,C1927_=_C2714 ,C1927_=_C2715 ,\nC1927_=_C2716 ,C1927_=_C2718 ,C1927_=_C2719 ,C1927_=_C2720 ,C1983_=_C1999 ,C1983_=_C2713 ,\nC1983_=_C2714 ,C1983_=_C2715 ,C1983_=_C2716 ,C1983_=_C2718 ,C1983_=_C2719 ,C1983_=_C2720 ,\nC1999_=_C2713 ,C1999_=_C2714 ,C1999_=_C2715 ,C1999_=_C2716 ,C1999_=_C2718 ,C1999_=_C2719 ,\nC1999_=_C2720 ,C2713_=_C2714 ,C2713_=_C2715 ,C2713_=_C2716 ,C2713_=_C2718 ,C2713_=_C2719 ,\nC2713_=_C2720 ,C2714_=_C2715 ,C2714_=_C2716 ,C2714_=_C2718 ,C2714_=_C2719 ,C2714_=_C2720 ,\nC2715_=_C2716 ,C2715_=_C2718 ,C2715_=_C2719 ,C2715_=_C2720 ,C2716_=_C2718 ,C2716_=_C2719 ,\nC2716_=_C2720 ,C2718_=_C2719 ,C2718_=_C2720 ,C2719_=_C2720 ,C2733_=_C2789 ,C2733_=_C2805 ,\nC2733_=_C3289 ,C2733_=_C3305 ,C2733_=_C3361 ,C2733_=_C3377 ,C2733_=_C3824 ,C2789_=_C2805 ,\nC2789_=_C3289 ,C2789_=_C3305 ,C2789_=_C3361 ,C2789_=_C3377 ,C2789_=_C3824 ,C2805_=_C3289 ,\nC2805_=_C3305 ,C2805_=_C3361 ,C2805_=_C3377 ,C2805_=_C3824 ,C3289_=_C3305 ,C3289_=_C3361 ,\nC3289_=_C3377 ,C3289_=_C3824 ,C3305_=_C3361 ,C3305_=_C3377 ,C3305_=_C3824 ,C3361_=_C3377 ,\nC3361_=_C3824 ,C3377_=_C3824 ,"];729[shape=box, label="id:729 level: 8\n28: C1916 C1947 C1988 C2019 C2488 \nC2507 C2533 C2552 C2719 C2735 C2861 \nC2877 C3291 C3295 C3305 C3306 C3307 \nC3308 C3309 C3310 C3312 C3433 C3437 \nC3449 C3453 C3759 C3833 C3907 \n155: C1916_=_C1947( C1916 C1947 ) C1916_=_C1988( C1916 C1988 ) C1916_=_C2019( C1916 C2019 ) C1916_=_C2488( C1916 C2488 ) C1916_=_C2507( C1916 C2507 ) \nC1916_=_C2533( C1916 C2533 ) C1916_=_C2552( C1916 C2552 ) C1916_=_C3305( C1916 C3305 ) C1916_=_C3306( C1916 C3306 ) C1916_=_C3307( C1916 C3307 ) C1916_=_C3308( C1916 C3308 ) \nC1916_=_C3309( C1916 C3309 ) C1916_=_C3310( C1916 C3310 ) C1916_=_C3312( C1916 C3312 ) C1947_=_C1988( C1947 C1988 ) C1947_=_C2019( C1947 C2019 ) C1947_=_C2488( C1947 C2488 ) \nC1947_=_C2507( C1947 C2507 ) C1947_=_C2533( C1947 C2533 ) C1947_=_C2552( C1947 C2552 ) C1947_=_C3305( C1947 C3305 ) C1947_=_C3306( C1947 C3306 ) C1947_=_C3307( C1947 C3307 ) \nC1947_=_C3308( C1947 C3308 ) C1947_=_C3309( C1947 C3309 ) C1947_=_C3310( C1947 C3310 ) C1947_=_C3312( C1947 C3312 ) C1988_=_C2019( C1988 C2019 ) C1988_=_C2488( C1988 C2488 ) \nC1988_=_C2507( C1988 C2507 ) C1988_=_C2533( C1988 C2533 ) C1988_=_C2552( C1988 C2552 ) C1988_=_C3305( C1988 C3305 ) C1988_=_C3306( C1988 C3306 ) C1988_=_C3307( C1988 C3307 ) \nC1988_=_C3308( C1988 C3308 ) C1988_=_C3309( C1988 C3309 ) C1988_=_C3310( C1988 C3310 ) C1988_=_C3312( C1988 C3312 ) C2019_=_C2488( C2019 C2488 ) C2019_=_C2507( C2019 C2507 ) \nC2019_=_C2533( C2019 C2533 ) C2019_=_C2552( C2019 C2552 ) C2019_=_C3305( C2019 C3305 ) C2019_=_C3306( C2019 C3306 ) C2019_=_C3307( C2019 C3307 ) C2019_=_C3308( C2019 C3308 ) \nC2019_=_C3309( C2019 C3309 ) C2019_=_C3310( C2019 C3310 ) C2019_=_C3312( C2019 C3312 ) C2488_=_C2507( C2488 C2507 ) C2488_=_C2533( C2488 C2533 ) C2488_=_C2552( C2488 C2552 ) \nC2488_=_C3305( C2488 C3305 ) C2488_=_C3306( C2488 C3306 ) C2488_=_C3307( C2488 C3307 ) C2488_=_C3308( C2488 C3308 ) C2488_=_C3309( C2488 C3309 ) C2488_=_C3310( C2488 C3310 ) \nC2488_=_C3312( C2488 C3312 ) C2507_=_C2533( C2507 C2533 ) C2507_=_C2552( C2507 C2552 ) C2507_=_C3305( C2507 C3305 ) C2507_=_C3306( C2507 C3306 ) C2507_=_C3307( C2507 C3307 ) \nC2507_=_C3308( C2507 C3308 ) C2507_=_C3309( C2507 C3309 ) C2507_=_C3310( C2507 C3310 ) C2507_=_C3312( C2507 C3312 ) C2533_=_C2552( C2533 C2552 ) C2533_=_C3305( C2533 C3305 ) \nC2533_=_C3306( C2533 C3306 ) C2533_=_C3307( C2533 C3307 ) C2533_=_C3308( C2533 C3308 ) C2533_=_C3309( C2533 C3309 ) C2533_=_C3310( C2533 C3310 ) C2533_=_C3312( C2533 C3312 ) \nC2552_=_C3305( C2552 C3305 ) C2552_=_C3306( C2552 C3306 ) C2552_=_C3307( C2552 C3307 ) C2552_=_C3308( C2552 C3308 ) C2552_=_C3309( C2552 C3309 ) C2552_=_C3310( C2552 C3310 ) \nC2552_=_C3312( C2552 C3312 ) C2719_=_C2735( C2719 C2735 ) C2719_=_C2861(</w:t>
      </w:r>
    </w:p>
    <w:p>
      <w:pPr>
        <w:pStyle w:val="PreformattedText"/>
        <w:bidi w:val="0"/>
        <w:spacing w:before="0" w:after="0"/>
        <w:jc w:val="left"/>
        <w:rPr/>
      </w:pPr>
      <w:r>
        <w:rPr/>
        <w:t xml:space="preserve"> </w:t>
      </w:r>
      <w:r>
        <w:rPr/>
        <w:t>C2719 C2861 ) C2719_=_C2877( C2719 C2877 ) C2719_=_C3291( C2719 C3291 ) C2719_=_C3307( C2719 C3307 ) \nC2719_=_C3433( C2719 C3433 ) C2719_=_C3449( C2719 C3449 ) C2719_=_C3833( C2719 C3833 ) C2735_=_C2861( C2735 C2861 ) C2735_=_C2877( C2735 C2877 ) C2735_=_C3291( C2735 C3291 ) \nC2735_=_C3307( C2735 C3307 ) C2735_=_C3433( C2735 C3433 ) C2735_=_C3449( C2735 C3449 ) C2735_=_C3833( C2735 C3833 ) C2861_=_C2877( C2861 C2877 ) C2861_=_C3291( C2861 C3291 ) \nC2861_=_C3307( C2861 C3307 ) C2861_=_C3433( C2861 C3433 ) C2861_=_C3449( C2861 C3449 ) C2861_=_C3833( C2861 C3833 ) C2877_=_C3291( C2877 C3291 ) C2877_=_C3307( C2877 C3307 ) \nC2877_=_C3433( C2877 C3433 ) C2877_=_C3449( C2877 C3449 ) C2877_=_C3833( C2877 C3833 ) C3291_=_C3295( C3291 C3295 ) C3291_=_C3307( C3291 C3307 ) C3291_=_C3433( C3291 C3433 ) \nC3291_=_C3449( C3291 C3449 ) C3291_=_C3833( C3291 C3833 ) C3295_=_C3437( C3295 C3437 ) C3295_=_C3453( C3295 C3453 ) C3295_=_C3759( C3295 C3759 ) C3295_=_C3907( C3295 C3907 ) \nC3305_=_C3306( C3305 C3306 ) C3305_=_C3307( C3305 C3307 ) C3305_=_C3308( C3305 C3308 ) C3305_=_C3309( C3305 C3309 ) C3305_=_C3310( C3305 C3310 ) C3305_=_C3312( C3305 C3312 ) \nC3306_=_C3307( C3306 C3307 ) C3306_=_C3308( C3306 C3308 ) C3306_=_C3309( C3306 C3309 ) C3306_=_C3310( C3306 C3310 ) C3306_=_C3312( C3306 C3312 ) C3307_=_C3308( C3307 C3308 ) \nC3307_=_C3309( C3307 C3309 ) C3307_=_C3310( C3307 C3310 ) C3307_=_C3312( C3307 C3312 ) C3307_=_C3433( C3307 C3433 ) C3307_=_C3449( C3307 C3449 ) C3307_=_C3833( C3307 C3833 ) \nC3308_=_C3309( C3308 C3309 ) C3308_=_C3310( C3308 C3310 ) C3308_=_C3312( C3308 C3312 ) C3309_=_C3310( C3309 C3310 ) C3309_=_C3312( C3309 C3312 ) C3310_=_C3312( C3310 C3312 ) \nC3433_=_C3437( C3433 C3437 ) C3433_=_C3449( C3433 C3449 ) C3433_=_C3833( C3433 C3833 ) C3437_=_C3453( C3437 C3453 ) C3437_=_C3759( C3437 C3759 ) C3437_=_C3907( C3437 C3907 ) \nC3449_=_C3453( C3449 C3453 ) C3449_=_C3833( C3449 C3833 ) C3453_=_C3759( C3453 C3759 ) C3453_=_C3907( C3453 C3907 ) C3759_=_C3907( C3759 C3907 ) C3833_=_C3907( C3833 C3907 ) "];590-&gt;729[label="27: C1916 C1947 C1988 C2019 C2488 \nC2507 C2533 C2552 C2719 C2735 C2861 \nC2877 C3291 C3295 C3305 C3306 C3308 \nC3309 C3310 C3312 C3433 C3437 C3449 \nC3453 C3759 C3833 C3907 \n133: C1916_=_C1947 ,C1916_=_C1988 ,C1916_=_C2019 ,C1916_=_C2488 ,C1916_=_C2507 ,\nC1916_=_C2533 ,C1916_=_C2552 ,C1916_=_C3305 ,C1916_=_C3306 ,C1916_=_C3308 ,C1916_=_C3309 ,\nC1916_=_C3310 ,C1916_=_C3312 ,C1947_=_C1988 ,C1947_=_C2019 ,C1947_=_C2488 ,C1947_=_C2507 ,\nC1947_=_C2533 ,C1947_=_C2552 ,C1947_=_C3305 ,C1947_=_C3306 ,C1947_=_C3308 ,C1947_=_C3309 ,\nC1947_=_C3310 ,C1947_=_C3312 ,C1988_=_C2019 ,C1988_=_C2488 ,C1988_=_C2507 ,C1988_=_C2533 ,\nC1988_=_C2552 ,C1988_=_C3305 ,C1988_=_C3306 ,C1988_=_C3308 ,C1988_=_C3309 ,C1988_=_C3310 ,\nC1988_=_C3312 ,C2019_=_C2488 ,C2019_=_C2507 ,C2019_=_C2533 ,C2019_=_C2552 ,C2019_=_C3305 ,\nC2019_=_C3306 ,C2019_=_C3308 ,C2019_=_C3309 ,C2019_=_C3310 ,C2019_=_C3312 ,C2488_=_C2507 ,\nC2488_=_C2533 ,C2488_=_C2552 ,C2488_=_C3305 ,C2488_=_C3306 ,C2488_=_C3308 ,C2488_=_C3309 ,\nC2488_=_C3310 ,C2488_=_C3312 ,C2507_=_C2533 ,C2507_=_C2552 ,C2507_=_C3305 ,C2507_=_C3306 ,\nC2507_=_C3308 ,C2507_=_C3309 ,C2507_=_C3310 ,C2507_=_C3312 ,C2533_=_C2552 ,C2533_=_C3305 ,\nC2533_=_C3306 ,C2533_=_C3308 ,C2533_=_C3309 ,C2533_=_C3310 ,C2533_=_C3312 ,C2552_=_C3305 ,\nC2552_=_C3306 ,C2552_=_C3308 ,C2552_=_C3309 ,C2552_=_C3310 ,C2552_=_C3312 ,C2719_=_C2735 ,\nC2719_=_C2861 ,C2719_=_C2877 ,C2719_=_C3291 ,C2719_=_C3433 ,C2719_=_C3449 ,C2719_=_C3833 ,\nC2735_=_C2861 ,C2735_=_C2877 ,C2735_=_C3291 ,C2735_=_C3433 ,C2735_=_C3449 ,C2735_=_C3833 ,\nC2861_=_C2877 ,C2861_=_C3291 ,C2861_=_C3433 ,C2861_=_C3449 ,C2861_=_C3833 ,C2877_=_C3291 ,\nC2877_=_C3433 ,C2877_=_C3449 ,C2877_=_C3833 ,C3291_=_C3295 ,C3291_=_C3433 ,C3291_=_C3449 ,\nC3291_=_C3833 ,C3295_=_C3437 ,C3295_=_C3453 ,C3295_=_C3759 ,C3295_=_C3907 ,C3305_=_C3306 ,\nC3305_=_C3308 ,C3305_=_C3309 ,C3305_=_C3310 ,C3305_=_C3312 ,C3306_=_C3308 ,C3306_=_C3309 ,\nC3306_=_C3310 ,C3306_=_C3312 ,C3308_=_C3309 ,C3308_=_C3310 ,C3308_=_C3312 ,C3309_=_C3310 ,\nC3309_=_C3312 ,C3310_=_C3312 ,C3433_=_C3437 ,C3433_=_C3449 ,C3433_=_C3833 ,C3437_=_C3453 ,\nC3437_=_C3759 ,C3437_=_C3907 ,C3449_=_C3453 ,C3449_=_C3833 ,C3453_=_C3759 ,C3453_=_C3907 ,\nC3759_=_C3907 ,C3833_=_C3907 ,"];730[shape=box, label="id:730 level: 8\n28: C1915 C1931 C1987 C2003 C2487 \nC2497 C2532 C2542 C2720 C2751 C2862 \nC2893 C3289 C3290 C3291 C3292 C3294 \nC3295 C3296 C3309 C3323 C3365 C3381 \nC3434 C3465 C3750 C3835 C3898 \n152: C1915_=_C1931( C1915 C1931 ) C1915_=_C1987( C1915 C1987 ) C1915_=_C2003( C1915 C2003 ) C1915_=_C2487( C1915 C2487 ) C1915_=_C2497( C1915 C2497 ) \nC1915_=_C2532( C1915 C2532 ) C1915_=_C2542( C1915 C2542 ) C1915_=_C3289( C1915 C3289 ) C1915_=_C3290( C1915 C3290 ) C1915_=_C3291( C1915 C3291 ) C1915_=_C3292( C1915 C3292 ) \nC1915_=_C3294( C1915 C3294 ) C1915_=_C3295( C1915 C3295 ) C1915_=_C3296( C1915 C3296 ) C1931_=_C1987( C1931 C1987 ) C1931_=_C2003( C1931 C2003 ) C1931_=_C2487( C1931 C2487 ) \nC1931_=_C2497( C1931 C2497 ) C1931_=_C2532( C1931 C2532 ) C1931_=_C2542( C1931 C2542 ) C1931_=_C3289( C1931 C3289 ) C1931_=_C3290( C1931 C3290 ) C1931_=_C3291( C1931 C3291 ) \nC1931_=_C3292( C1931 C3292 ) C1931_=_C3294( C1931 C3294 ) C1931_=_C3295( C1931 C3295 ) C1931_=_C3296( C1931 C3296 ) C1987_=_C2003( C1987 C2003 ) C1987_=_C2487( C1987 C2487 ) \nC1987_=_C2497( C1987 C2497 ) C1987_=_C2532( C1987 C2532 ) C1987_=_C2542( C1987 C2542 ) C1987_=_C3289( C1987 C3289 ) C1987_=_C3290( C1987 C3290 ) C1987_=_C3291( C1987 C3291 ) \nC1987_=_C3292( C1987 C3292 ) C1987_=_C3294( C1987 C3294 ) C1987_=_C3295( C1987 C3295 ) C1987_=_C3296( C1987 C3296 ) C2003_=_C2487( C2003 C2487 ) C2003_=_C2497( C2003 C2497 ) \nC2003_=_C2532( C2003 C2532 ) C2003_=_C2542( C2003 C2542 ) C2003_=_C3289( C2003 C3289 ) C2003_=_C3290( C2003 C3290 ) C2003_=_C3291( C2003 C3291 ) C2003_=_C3292( C2003 C3292 ) \nC2003_=_C3294( C2003 C3294 ) C2003_=_C3295( C2003 C3295 ) C2003_=_C3296( C2003 C3296 ) C2487_=_C2497( C2487 C2497 ) C2487_=_C2532( C2487 C2532 ) C2487_=_C2542( C2487 C2542 ) \nC2487_=_C3289( C2487 C3289 ) C2487_=_C3290( C2487 C3290 ) C2487_=_C3291( C2487 C3291 ) C2487_=_C3292( C2487 C3292 ) C2487_=_C3294( C2487 C3294 ) C2487_=_C3295( C2487 C3295 ) \nC2487_=_C3296( C2487 C3296 ) C2497_=_C2532( C2497 C2532 ) C2497_=_C2542( C2497 C2542 ) C2497_=_C3289( C2497 C3289 ) C2497_=_C3290( C2497 C3290 ) C2497_=_C3291( C2497 C3291 ) \nC2497_=_C3292( C2497 C3292 ) C2497_=_C3294( C2497 C3294 ) C2497_=_C3295( C2497 C3295 ) C2497_=_C3296( C2497 C3296 ) C2532_=_C2542( C2532 C2542 ) C2532_=_C3289( C2532 C3289 ) \nC2532_=_C3290( C2532 C3290 ) C2532_=_C3291( C2532 C3291 ) C2532_=_C3292( C2532 C3292 ) C2532_=_C3294( C2532 C3294 ) C2532_=_C3295( C2532 C3295 ) C2532_=_C3296( C2532 C3296 ) \nC2542_=_C3289( C2542 C3289 ) C2542_=_C3290( C2542 C3290 ) C2542_=_C3291( C2542 C3291 ) C2542_=_C3292( C2542 C3292 ) C2542_=_C3294( C2542 C3294 ) C2542_=_C3295( C2542 C3295 ) \nC2542_=_C3296( C2542 C3296 ) C2720_=_C2751( C2720 C2751 ) C2720_=_C2862( C2720 C2862 ) C2720_=_C2893( C2720 C2893 ) C2720_=_C3292( C2720 C3292 ) C2720_=_C3323( C2720 C3323 ) \nC2720_=_C3434( C2720 C3434 ) C2720_=_C3465( C2720 C3465 ) C2720_=_C3835( C2720 C3835 ) C2751_=_C2862( C2751 C2862 ) C2751_=_C2893( C2751 C2893 ) C2751_=_C3292( C2751 C3292 ) \nC2751_=_C3323( C2751 C3323 ) C2751_=_C3434( C2751 C3434 ) C2751_=_C3465( C2751 C3465 ) C2751_=_C3835( C2751 C3835 ) C2862_=_C2893( C2862 C2893 ) C2862_=_C3292( C2862 C3292 ) \nC2862_=_C3323( C2862 C3323 ) C2862_=_C3434( C2862 C3434 ) C2862_=_C3465( C2862 C3465 ) C2862_=_C3835( C2862 C3835 ) C2893_=_C3292( C2893 C3292 ) C2893_=_C3323( C2893 C3323 ) \nC2893_=_C3434( C2893 C3434 ) C2893_=_C3465( C2893 C3465 ) C2893_=_C3835( C2893 C3835 ) C3289_=_C3290( C3289 C3290 ) C3289_=_C3291( C3289 C3291 ) C3289_=_C3292( C3289 C3292 ) \nC3289_=_C3294( C3289 C3294 ) C3289_=_C3295( C3289 C3295 ) C3289_=_C3296( C3289 C3296 ) C3290_=_C3291( C3290 C3291 ) C3290_=_C3292( C3290 C3292 ) C3290_=_C3294( C3290 C3294 ) \nC3290_=_C3295( C3290 C3295 ) C3290_=_C3296( C3290 C3296 ) C3291_=_C3292( C3291 C3292 ) C3291_=_C3294( C3291 C3294 ) C3291_=_C3295( C3291 C3295 ) C3291_=_C3296( C3291 C3296 ) \nC3292_=_C3294( C3292 C3294 ) C3292_=_C3295( C3292 C3295 ) C3292_=_C3296( C3292 C3296 ) C3292_=_C3323( C3292 C3323 ) C3292_=_C3434( C3292 C3434 ) C3292_=_C3465( C3292 C3465 ) \nC3292_=_C3835( C3292 C3835 ) C3294_=_C3295( C3294 C3295 ) C3294_=_C3296( C3294 C3296 ) C3295_=_C3296( C3295 C3296 ) C3309_=_C3365( C3309 C3365 ) C3309_=_C3381( C3309 C3381 ) \nC3309_=_C3750( C3309 C3750 ) C3309_=_C3898( C3309 C3898 ) C3323_=_C3434( C3323 C3434 ) C3323_=_C3465( C3323 C3465 ) C3323_=_C3835( C3323 C3835 ) C3365_=_C3381( C3365 C3381 ) \nC3365_=_C3750( C3365 C3750 ) C3365_=_C3898( C3365 C3898 ) C3381_=_C3750( C3381 C3750 ) C3381_=_C3898( C3381 C3898 ) C3434_=_C3465( C3434 C3465 ) C3434_=_C3835( C3434 C3835 ) \nC3465_=_C3835( C3465 C3835 ) C3750_=_C3898( C3750 C3898 ) C3835_=_C3898( C3835 C3898 ) "];590-&gt;730[label="27: C1915 C1931 C1987 C2003 C2487 \nC2497 C2532 C2542 C2720 C2751 C2862 \nC2893 C3289 C3290 C3291 C3294 C3295 \nC3296 C3309 C3323 C3365 C3381 C3434 \nC3465 C3750 C3835 C3898 \n130: C1915_=_C1931 ,C1915_=_C1987 ,C1915_=_C2003 ,C1915_=_C2487 ,C1915_=_C2497 ,\nC1915_=_C2532 ,C1915_=_C2542 ,C1915_=_C3289 ,C1915_=_C3290 ,C1915_=_C3291 ,C1915_=_C3294 ,\nC1915_=_C3295 ,C1915_=_C3296 ,C1931_=_C1987 ,C1931_=_C2003 ,C1931_=_C2487 ,C1931_=_C2497 ,\nC1931_=_C2532 ,C1931_=_C2542 ,C1931_=_C3289 ,C1931_=_C3290 ,C1931_=_C3291 ,C1931_=_C3294 ,\nC1931_=_C3295 ,C1931_=_C3296 ,C1987_=_C2003 ,C1987_=_C2487 ,C1987_=_C2497 ,C1987_=_C2532 ,\nC1987_=_C2542 ,C1987_=_C3289 ,C1987_=_C3290 ,C1987_=_C3291 ,C1987_=_C3294 ,C1987_=_C3295 ,\nC1987_=_C3296 ,C2003_=_C2487 ,C2003_=_C2497 ,C2003_=_C2532 ,C2003_=_C2542 ,C2003_=_C3289 ,\nC2003_=_C3290 ,C2003_=_C3291 ,C2003_=_C3294 ,C2003_=_C3295 ,C2003_=_C3296 ,C2487_=_C2497 ,\nC2487_=_C2532 ,C2487_=_C2542</w:t>
      </w:r>
    </w:p>
    <w:p>
      <w:pPr>
        <w:pStyle w:val="PreformattedText"/>
        <w:bidi w:val="0"/>
        <w:spacing w:before="0" w:after="0"/>
        <w:jc w:val="left"/>
        <w:rPr/>
      </w:pPr>
      <w:r>
        <w:rPr/>
        <w:t xml:space="preserve"> </w:t>
      </w:r>
      <w:r>
        <w:rPr/>
        <w:t>,C2487_=_C3289 ,C2487_=_C3290 ,C2487_=_C3291 ,C2487_=_C3294 ,\nC2487_=_C3295 ,C2487_=_C3296 ,C2497_=_C2532 ,C2497_=_C2542 ,C2497_=_C3289 ,C2497_=_C3290 ,\nC2497_=_C3291 ,C2497_=_C3294 ,C2497_=_C3295 ,C2497_=_C3296 ,C2532_=_C2542 ,C2532_=_C3289 ,\nC2532_=_C3290 ,C2532_=_C3291 ,C2532_=_C3294 ,C2532_=_C3295 ,C2532_=_C3296 ,C2542_=_C3289 ,\nC2542_=_C3290 ,C2542_=_C3291 ,C2542_=_C3294 ,C2542_=_C3295 ,C2542_=_C3296 ,C2720_=_C2751 ,\nC2720_=_C2862 ,C2720_=_C2893 ,C2720_=_C3323 ,C2720_=_C3434 ,C2720_=_C3465 ,C2720_=_C3835 ,\nC2751_=_C2862 ,C2751_=_C2893 ,C2751_=_C3323 ,C2751_=_C3434 ,C2751_=_C3465 ,C2751_=_C3835 ,\nC2862_=_C2893 ,C2862_=_C3323 ,C2862_=_C3434 ,C2862_=_C3465 ,C2862_=_C3835 ,C2893_=_C3323 ,\nC2893_=_C3434 ,C2893_=_C3465 ,C2893_=_C3835 ,C3289_=_C3290 ,C3289_=_C3291 ,C3289_=_C3294 ,\nC3289_=_C3295 ,C3289_=_C3296 ,C3290_=_C3291 ,C3290_=_C3294 ,C3290_=_C3295 ,C3290_=_C3296 ,\nC3291_=_C3294 ,C3291_=_C3295 ,C3291_=_C3296 ,C3294_=_C3295 ,C3294_=_C3296 ,C3295_=_C3296 ,\nC3309_=_C3365 ,C3309_=_C3381 ,C3309_=_C3750 ,C3309_=_C3898 ,C3323_=_C3434 ,C3323_=_C3465 ,\nC3323_=_C3835 ,C3365_=_C3381 ,C3365_=_C3750 ,C3365_=_C3898 ,C3381_=_C3750 ,C3381_=_C3898 ,\nC3434_=_C3465 ,C3434_=_C3835 ,C3465_=_C3835 ,C3750_=_C3898 ,C3835_=_C3898 ,"];731[shape=box, label="id:731 level: 8\n25: C1990 C2021 C2131 C2154 C2535 \nC2554 C2623 C2638 C2880 C2911 C2988 \nC3449 C3450 C3451 C3452 C3453 C3454 \nC3455 C3483 C3487 C3555 C3564 C3781 \nC3855 C3929 \n135: C1990_=_C2021( C1990 C2021 ) C1990_=_C2131( C1990 C2131 ) C1990_=_C2154( C1990 C2154 ) C1990_=_C2535( C1990 C2535 ) C1990_=_C2554( C1990 C2554 ) \nC1990_=_C2623( C1990 C2623 ) C1990_=_C2638( C1990 C2638 ) C1990_=_C3449( C1990 C3449 ) C1990_=_C3450( C1990 C3450 ) C1990_=_C3451( C1990 C3451 ) C1990_=_C3452( C1990 C3452 ) \nC1990_=_C3453( C1990 C3453 ) C1990_=_C3454( C1990 C3454 ) C1990_=_C3455( C1990 C3455 ) C2021_=_C2131( C2021 C2131 ) C2021_=_C2154( C2021 C2154 ) C2021_=_C2535( C2021 C2535 ) \nC2021_=_C2554( C2021 C2554 ) C2021_=_C2623( C2021 C2623 ) C2021_=_C2638( C2021 C2638 ) C2021_=_C3449( C2021 C3449 ) C2021_=_C3450( C2021 C3450 ) C2021_=_C3451( C2021 C3451 ) \nC2021_=_C3452( C2021 C3452 ) C2021_=_C3453( C2021 C3453 ) C2021_=_C3454( C2021 C3454 ) C2021_=_C3455( C2021 C3455 ) C2131_=_C2154( C2131 C2154 ) C2131_=_C2535( C2131 C2535 ) \nC2131_=_C2554( C2131 C2554 ) C2131_=_C2623( C2131 C2623 ) C2131_=_C2638( C2131 C2638 ) C2131_=_C3449( C2131 C3449 ) C2131_=_C3450( C2131 C3450 ) C2131_=_C3451( C2131 C3451 ) \nC2131_=_C3452( C2131 C3452 ) C2131_=_C3453( C2131 C3453 ) C2131_=_C3454( C2131 C3454 ) C2131_=_C3455( C2131 C3455 ) C2154_=_C2535( C2154 C2535 ) C2154_=_C2554( C2154 C2554 ) \nC2154_=_C2623( C2154 C2623 ) C2154_=_C2638( C2154 C2638 ) C2154_=_C3449( C2154 C3449 ) C2154_=_C3450( C2154 C3450 ) C2154_=_C3451( C2154 C3451 ) C2154_=_C3452( C2154 C3452 ) \nC2154_=_C3453( C2154 C3453 ) C2154_=_C3454( C2154 C3454 ) C2154_=_C3455( C2154 C3455 ) C2535_=_C2554( C2535 C2554 ) C2535_=_C2623( C2535 C2623 ) C2535_=_C2638( C2535 C2638 ) \nC2535_=_C3449( C2535 C3449 ) C2535_=_C3450( C2535 C3450 ) C2535_=_C3451( C2535 C3451 ) C2535_=_C3452( C2535 C3452 ) C2535_=_C3453( C2535 C3453 ) C2535_=_C3454( C2535 C3454 ) \nC2535_=_C3455( C2535 C3455 ) C2554_=_C2623( C2554 C2623 ) C2554_=_C2638( C2554 C2638 ) C2554_=_C3449( C2554 C3449 ) C2554_=_C3450( C2554 C3450 ) C2554_=_C3451( C2554 C3451 ) \nC2554_=_C3452( C2554 C3452 ) C2554_=_C3453( C2554 C3453 ) C2554_=_C3454( C2554 C3454 ) C2554_=_C3455( C2554 C3455 ) C2623_=_C2638( C2623 C2638 ) C2623_=_C3449( C2623 C3449 ) \nC2623_=_C3450( C2623 C3450 ) C2623_=_C3451( C2623 C3451 ) C2623_=_C3452( C2623 C3452 ) C2623_=_C3453( C2623 C3453 ) C2623_=_C3454( C2623 C3454 ) C2623_=_C3455( C2623 C3455 ) \nC2638_=_C3449( C2638 C3449 ) C2638_=_C3450( C2638 C3450 ) C2638_=_C3451( C2638 C3451 ) C2638_=_C3452( C2638 C3452 ) C2638_=_C3453( C2638 C3453 ) C2638_=_C3454( C2638 C3454 ) \nC2638_=_C3455( C2638 C3455 ) C2880_=_C2911( C2880 C2911 ) C2880_=_C2988( C2880 C2988 ) C2880_=_C3452( C2880 C3452 ) C2880_=_C3483( C2880 C3483 ) C2880_=_C3555( C2880 C3555 ) \nC2880_=_C3855( C2880 C3855 ) C2911_=_C2988( C2911 C2988 ) C2911_=_C3452( C2911 C3452 ) C2911_=_C3483( C2911 C3483 ) C2911_=_C3555( C2911 C3555 ) C2911_=_C3855( C2911 C3855 ) \nC2988_=_C3452( C2988 C3452 ) C2988_=_C3483( C2988 C3483 ) C2988_=_C3555( C2988 C3555 ) C2988_=_C3855( C2988 C3855 ) C3449_=_C3450( C3449 C3450 ) C3449_=_C3451( C3449 C3451 ) \nC3449_=_C3452( C3449 C3452 ) C3449_=_C3453( C3449 C3453 ) C3449_=_C3454( C3449 C3454 ) C3449_=_C3455( C3449 C3455 ) C3450_=_C3451( C3450 C3451 ) C3450_=_C3452( C3450 C3452 ) \nC3450_=_C3453( C3450 C3453 ) C3450_=_C3454( C3450 C3454 ) C3450_=_C3455( C3450 C3455 ) C3451_=_C3452( C3451 C3452 ) C3451_=_C3453( C3451 C3453 ) C3451_=_C3454( C3451 C3454 ) \nC3451_=_C3455( C3451 C3455 ) C3452_=_C3453( C3452 C3453 ) C3452_=_C3454( C3452 C3454 ) C3452_=_C3455( C3452 C3455 ) C3452_=_C3483( C3452 C3483 ) C3452_=_C3555( C3452 C3555 ) \nC3452_=_C3855( C3452 C3855 ) C3453_=_C3454( C3453 C3454 ) C3453_=_C3455( C3453 C3455 ) C3454_=_C3455( C3454 C3455 ) C3483_=_C3487( C3483 C3487 ) C3483_=_C3555( C3483 C3555 ) \nC3483_=_C3855( C3483 C3855 ) C3487_=_C3564( C3487 C3564 ) C3487_=_C3781( C3487 C3781 ) C3487_=_C3929( C3487 C3929 ) C3555_=_C3564( C3555 C3564 ) C3555_=_C3855( C3555 C3855 ) \nC3564_=_C3781( C3564 C3781 ) C3564_=_C3929( C3564 C3929 ) C3781_=_C3929( C3781 C3929 ) C3855_=_C3929( C3855 C3929 ) "];591-&gt;731[label="24: C1990 C2021 C2131 C2154 C2535 \nC2554 C2623 C2638 C2880 C2911 C2988 \nC3449 C3450 C3451 C3453 C3454 C3455 \nC3483 C3487 C3555 C3564 C3781 C3855 \nC3929 \n115: C1990_=_C2021 ,C1990_=_C2131 ,C1990_=_C2154 ,C1990_=_C2535 ,C1990_=_C2554 ,\nC1990_=_C2623 ,C1990_=_C2638 ,C1990_=_C3449 ,C1990_=_C3450 ,C1990_=_C3451 ,C1990_=_C3453 ,\nC1990_=_C3454 ,C1990_=_C3455 ,C2021_=_C2131 ,C2021_=_C2154 ,C2021_=_C2535 ,C2021_=_C2554 ,\nC2021_=_C2623 ,C2021_=_C2638 ,C2021_=_C3449 ,C2021_=_C3450 ,C2021_=_C3451 ,C2021_=_C3453 ,\nC2021_=_C3454 ,C2021_=_C3455 ,C2131_=_C2154 ,C2131_=_C2535 ,C2131_=_C2554 ,C2131_=_C2623 ,\nC2131_=_C2638 ,C2131_=_C3449 ,C2131_=_C3450 ,C2131_=_C3451 ,C2131_=_C3453 ,C2131_=_C3454 ,\nC2131_=_C3455 ,C2154_=_C2535 ,C2154_=_C2554 ,C2154_=_C2623 ,C2154_=_C2638 ,C2154_=_C3449 ,\nC2154_=_C3450 ,C2154_=_C3451 ,C2154_=_C3453 ,C2154_=_C3454 ,C2154_=_C3455 ,C2535_=_C2554 ,\nC2535_=_C2623 ,C2535_=_C2638 ,C2535_=_C3449 ,C2535_=_C3450 ,C2535_=_C3451 ,C2535_=_C3453 ,\nC2535_=_C3454 ,C2535_=_C3455 ,C2554_=_C2623 ,C2554_=_C2638 ,C2554_=_C3449 ,C2554_=_C3450 ,\nC2554_=_C3451 ,C2554_=_C3453 ,C2554_=_C3454 ,C2554_=_C3455 ,C2623_=_C2638 ,C2623_=_C3449 ,\nC2623_=_C3450 ,C2623_=_C3451 ,C2623_=_C3453 ,C2623_=_C3454 ,C2623_=_C3455 ,C2638_=_C3449 ,\nC2638_=_C3450 ,C2638_=_C3451 ,C2638_=_C3453 ,C2638_=_C3454 ,C2638_=_C3455 ,C2880_=_C2911 ,\nC2880_=_C2988 ,C2880_=_C3483 ,C2880_=_C3555 ,C2880_=_C3855 ,C2911_=_C2988 ,C2911_=_C3483 ,\nC2911_=_C3555 ,C2911_=_C3855 ,C2988_=_C3483 ,C2988_=_C3555 ,C2988_=_C3855 ,C3449_=_C3450 ,\nC3449_=_C3451 ,C3449_=_C3453 ,C3449_=_C3454 ,C3449_=_C3455 ,C3450_=_C3451 ,C3450_=_C3453 ,\nC3450_=_C3454 ,C3450_=_C3455 ,C3451_=_C3453 ,C3451_=_C3454 ,C3451_=_C3455 ,C3453_=_C3454 ,\nC3453_=_C3455 ,C3454_=_C3455 ,C3483_=_C3487 ,C3483_=_C3555 ,C3483_=_C3855 ,C3487_=_C3564 ,\nC3487_=_C3781 ,C3487_=_C3929 ,C3555_=_C3564 ,C3555_=_C3855 ,C3564_=_C3781 ,C3564_=_C3929 ,\nC3781_=_C3929 ,C3855_=_C3929 ,"];732[shape=box, label="id:732 level: 8\n29: C1698 C1729 C1840 C1863 C1986 \nC2017 C2128 C2151 C2736 C2767 C2863 \nC2873 C2874 C2875 C2876 C2877 C2878 \nC2880 C2909 C2984 C3308 C3339 C3435 \nC3450 C3451 C3481 C3551 C3837 C3851 \n158: C1698_=_C1729( C1698 C1729 ) C1698_=_C1840( C1698 C1840 ) C1698_=_C1863( C1698 C1863 ) C1698_=_C1986( C1698 C1986 ) C1698_=_C2017( C1698 C2017 ) \nC1698_=_C2128( C1698 C2128 ) C1698_=_C2151( C1698 C2151 ) C1698_=_C2873( C1698 C2873 ) C1698_=_C2874( C1698 C2874 ) C1698_=_C2875( C1698 C2875 ) C1698_=_C2876( C1698 C2876 ) \nC1698_=_C2877( C1698 C2877 ) C1698_=_C2878( C1698 C2878 ) C1698_=_C2880( C1698 C2880 ) C1729_=_C1840( C1729 C1840 ) C1729_=_C1863( C1729 C1863 ) C1729_=_C1986( C1729 C1986 ) \nC1729_=_C2017( C1729 C2017 ) C1729_=_C2128( C1729 C2128 ) C1729_=_C2151( C1729 C2151 ) C1729_=_C2873( C1729 C2873 ) C1729_=_C2874( C1729 C2874 ) C1729_=_C2875( C1729 C2875 ) \nC1729_=_C2876( C1729 C2876 ) C1729_=_C2877( C1729 C2877 ) C1729_=_C2878( C1729 C2878 ) C1729_=_C2880( C1729 C2880 ) C1840_=_C1863( C1840 C1863 ) C1840_=_C1986( C1840 C1986 ) \nC1840_=_C2017( C1840 C2017 ) C1840_=_C2128( C1840 C2128 ) C1840_=_C2151( C1840 C2151 ) C1840_=_C2873( C1840 C2873 ) C1840_=_C2874( C1840 C2874 ) C1840_=_C2875( C1840 C2875 ) \nC1840_=_C2876( C1840 C2876 ) C1840_=_C2877( C1840 C2877 ) C1840_=_C2878( C1840 C2878 ) C1840_=_C2880( C1840 C2880 ) C1863_=_C1986( C1863 C1986 ) C1863_=_C2017( C1863 C2017 ) \nC1863_=_C2128( C1863 C2128 ) C1863_=_C2151( C1863 C2151 ) C1863_=_C2873( C1863 C2873 ) C1863_=_C2874( C1863 C2874 ) C1863_=_C2875( C1863 C2875 ) C1863_=_C2876( C1863 C2876 ) \nC1863_=_C2877( C1863 C2877 ) C1863_=_C2878( C1863 C2878 ) C1863_=_C2880( C1863 C2880 ) C1986_=_C2017( C1986 C2017 ) C1986_=_C2128( C1986 C2128 ) C1986_=_C2151( C1986 C2151 ) \nC1986_=_C2873( C1986 C2873 ) C1986_=_C2874( C1986 C2874 ) C1986_=_C2875( C1986 C2875 ) C1986_=_C2876( C1986 C2876 ) C1986_=_C2877( C1986 C2877 ) C1986_=_C2878( C1986 C2878 ) \nC1986_=_C2880( C1986 C2880 ) C2017_=_C2128( C2017 C2128 ) C2017_=_C2151( C2017 C2151 ) C2017_=_C2873( C2017 C2873 ) C2017_=_C2874( C2017 C2874 ) C2017_=_C2875( C2017 C2875 ) \nC2017_=_C2876( C2017 C2876 ) C2017_=_C2877( C2017 C2877 ) C2017_=_C2878( C2017 C2878 ) C2017_=_C2880( C2017 C2880 ) C2128_=_C2151( C2128 C2151 ) C2128_=_C2873( C2128 C2873 ) \nC2128_=_C2874( C2128 C2874 ) C2128_=_C2875( C2128 C2875 ) C2128_=_C2876( C2128 C2876 ) C2128_=_C2877( C2128 C2877 ) C2128_=_C2878( C2128 C2878 ) C2128_=_C2880( C2128 C2880 ) \nC2151_=_C2873( C2151 C2873 ) C2151_=_C2874( C2151</w:t>
      </w:r>
    </w:p>
    <w:p>
      <w:pPr>
        <w:pStyle w:val="PreformattedText"/>
        <w:bidi w:val="0"/>
        <w:spacing w:before="0" w:after="0"/>
        <w:jc w:val="left"/>
        <w:rPr/>
      </w:pPr>
      <w:r>
        <w:rPr/>
        <w:t xml:space="preserve"> </w:t>
      </w:r>
      <w:r>
        <w:rPr/>
        <w:t>C2874 ) C2151_=_C2875( C2151 C2875 ) C2151_=_C2876( C2151 C2876 ) C2151_=_C2877( C2151 C2877 ) C2151_=_C2878( C2151 C2878 ) \nC2151_=_C2880( C2151 C2880 ) C2736_=_C2767( C2736 C2767 ) C2736_=_C2878( C2736 C2878 ) C2736_=_C2909( C2736 C2909 ) C2736_=_C3308( C2736 C3308 ) C2736_=_C3339( C2736 C3339 ) \nC2736_=_C3450( C2736 C3450 ) C2736_=_C3481( C2736 C3481 ) C2736_=_C3837( C2736 C3837 ) C2767_=_C2878( C2767 C2878 ) C2767_=_C2909( C2767 C2909 ) C2767_=_C3308( C2767 C3308 ) \nC2767_=_C3339( C2767 C3339 ) C2767_=_C3450( C2767 C3450 ) C2767_=_C3481( C2767 C3481 ) C2767_=_C3837( C2767 C3837 ) C2863_=_C2984( C2863 C2984 ) C2863_=_C3435( C2863 C3435 ) \nC2863_=_C3451( C2863 C3451 ) C2863_=_C3551( C2863 C3551 ) C2863_=_C3851( C2863 C3851 ) C2873_=_C2874( C2873 C2874 ) C2873_=_C2875( C2873 C2875 ) C2873_=_C2876( C2873 C2876 ) \nC2873_=_C2877( C2873 C2877 ) C2873_=_C2878( C2873 C2878 ) C2873_=_C2880( C2873 C2880 ) C2874_=_C2875( C2874 C2875 ) C2874_=_C2876( C2874 C2876 ) C2874_=_C2877( C2874 C2877 ) \nC2874_=_C2878( C2874 C2878 ) C2874_=_C2880( C2874 C2880 ) C2875_=_C2876( C2875 C2876 ) C2875_=_C2877( C2875 C2877 ) C2875_=_C2878( C2875 C2878 ) C2875_=_C2880( C2875 C2880 ) \nC2876_=_C2877( C2876 C2877 ) C2876_=_C2878( C2876 C2878 ) C2876_=_C2880( C2876 C2880 ) C2877_=_C2878( C2877 C2878 ) C2877_=_C2880( C2877 C2880 ) C2878_=_C2880( C2878 C2880 ) \nC2878_=_C2909( C2878 C2909 ) C2878_=_C3308( C2878 C3308 ) C2878_=_C3339( C2878 C3339 ) C2878_=_C3450( C2878 C3450 ) C2878_=_C3481( C2878 C3481 ) C2878_=_C3837( C2878 C3837 ) \nC2909_=_C3308( C2909 C3308 ) C2909_=_C3339( C2909 C3339 ) C2909_=_C3450( C2909 C3450 ) C2909_=_C3481( C2909 C3481 ) C2909_=_C3837( C2909 C3837 ) C2984_=_C3435( C2984 C3435 ) \nC2984_=_C3451( C2984 C3451 ) C2984_=_C3551( C2984 C3551 ) C2984_=_C3851( C2984 C3851 ) C3308_=_C3339( C3308 C3339 ) C3308_=_C3450( C3308 C3450 ) C3308_=_C3481( C3308 C3481 ) \nC3308_=_C3837( C3308 C3837 ) C3339_=_C3450( C3339 C3450 ) C3339_=_C3481( C3339 C3481 ) C3339_=_C3837( C3339 C3837 ) C3435_=_C3451( C3435 C3451 ) C3435_=_C3551( C3435 C3551 ) \nC3435_=_C3851( C3435 C3851 ) C3450_=_C3451( C3450 C3451 ) C3450_=_C3481( C3450 C3481 ) C3450_=_C3837( C3450 C3837 ) C3451_=_C3551( C3451 C3551 ) C3451_=_C3851( C3451 C3851 ) \nC3481_=_C3837( C3481 C3837 ) C3551_=_C3851( C3551 C3851 ) C3837_=_C3851( C3837 C3851 ) "];591-&gt;732[label="28: C1698 C1729 C1840 C1863 C1986 \nC2017 C2128 C2151 C2736 C2767 C2863 \nC2873 C2874 C2875 C2876 C2877 C2880 \nC2909 C2984 C3308 C3339 C3435 C3450 \nC3451 C3481 C3551 C3837 C3851 \n136: C1698_=_C1729 ,C1698_=_C1840 ,C1698_=_C1863 ,C1698_=_C1986 ,C1698_=_C2017 ,\nC1698_=_C2128 ,C1698_=_C2151 ,C1698_=_C2873 ,C1698_=_C2874 ,C1698_=_C2875 ,C1698_=_C2876 ,\nC1698_=_C2877 ,C1698_=_C2880 ,C1729_=_C1840 ,C1729_=_C1863 ,C1729_=_C1986 ,C1729_=_C2017 ,\nC1729_=_C2128 ,C1729_=_C2151 ,C1729_=_C2873 ,C1729_=_C2874 ,C1729_=_C2875 ,C1729_=_C2876 ,\nC1729_=_C2877 ,C1729_=_C2880 ,C1840_=_C1863 ,C1840_=_C1986 ,C1840_=_C2017 ,C1840_=_C2128 ,\nC1840_=_C2151 ,C1840_=_C2873 ,C1840_=_C2874 ,C1840_=_C2875 ,C1840_=_C2876 ,C1840_=_C2877 ,\nC1840_=_C2880 ,C1863_=_C1986 ,C1863_=_C2017 ,C1863_=_C2128 ,C1863_=_C2151 ,C1863_=_C2873 ,\nC1863_=_C2874 ,C1863_=_C2875 ,C1863_=_C2876 ,C1863_=_C2877 ,C1863_=_C2880 ,C1986_=_C2017 ,\nC1986_=_C2128 ,C1986_=_C2151 ,C1986_=_C2873 ,C1986_=_C2874 ,C1986_=_C2875 ,C1986_=_C2876 ,\nC1986_=_C2877 ,C1986_=_C2880 ,C2017_=_C2128 ,C2017_=_C2151 ,C2017_=_C2873 ,C2017_=_C2874 ,\nC2017_=_C2875 ,C2017_=_C2876 ,C2017_=_C2877 ,C2017_=_C2880 ,C2128_=_C2151 ,C2128_=_C2873 ,\nC2128_=_C2874 ,C2128_=_C2875 ,C2128_=_C2876 ,C2128_=_C2877 ,C2128_=_C2880 ,C2151_=_C2873 ,\nC2151_=_C2874 ,C2151_=_C2875 ,C2151_=_C2876 ,C2151_=_C2877 ,C2151_=_C2880 ,C2736_=_C2767 ,\nC2736_=_C2909 ,C2736_=_C3308 ,C2736_=_C3339 ,C2736_=_C3450 ,C2736_=_C3481 ,C2736_=_C3837 ,\nC2767_=_C2909 ,C2767_=_C3308 ,C2767_=_C3339 ,C2767_=_C3450 ,C2767_=_C3481 ,C2767_=_C3837 ,\nC2863_=_C2984 ,C2863_=_C3435 ,C2863_=_C3451 ,C2863_=_C3551 ,C2863_=_C3851 ,C2873_=_C2874 ,\nC2873_=_C2875 ,C2873_=_C2876 ,C2873_=_C2877 ,C2873_=_C2880 ,C2874_=_C2875 ,C2874_=_C2876 ,\nC2874_=_C2877 ,C2874_=_C2880 ,C2875_=_C2876 ,C2875_=_C2877 ,C2875_=_C2880 ,C2876_=_C2877 ,\nC2876_=_C2880 ,C2877_=_C2880 ,C2909_=_C3308 ,C2909_=_C3339 ,C2909_=_C3450 ,C2909_=_C3481 ,\nC2909_=_C3837 ,C2984_=_C3435 ,C2984_=_C3451 ,C2984_=_C3551 ,C2984_=_C3851 ,C3308_=_C3339 ,\nC3308_=_C3450 ,C3308_=_C3481 ,C3308_=_C3837 ,C3339_=_C3450 ,C3339_=_C3481 ,C3339_=_C3837 ,\nC3435_=_C3451 ,C3435_=_C3551 ,C3435_=_C3851 ,C3450_=_C3451 ,C3450_=_C3481 ,C3450_=_C3837 ,\nC3451_=_C3551 ,C3451_=_C3851 ,C3481_=_C3837 ,C3551_=_C3851 ,C3837_=_C3851 ,"];733[shape=box, label="id:733 level: 8\n32: C316 C371 C499 C1195 C1242 \nC1354 C1730 C1762 C1864 C1888 C2018 \nC2050 C2151 C2152 C2153 C2154 C2155 \nC2156 C2176 C2876 C2905 C2906 C2908 \nC2909 C2910 C2911 C2912 C2979 C3164 \nC3195 C3267 C3818 \n188: C316_=_C371( C316 C371 ) C316_=_C499( C316 C499 ) C316_=_C1195( C316 C1195 ) C316_=_C1242( C316 C1242 ) C316_=_C1354( C316 C1354 ) \nC316_=_C2151( C316 C2151 ) C316_=_C2152( C316 C2152 ) C316_=_C2153( C316 C2153 ) C316_=_C2154( C316 C2154 ) C316_=_C2155( C316 C2155 ) C316_=_C2156( C316 C2156 ) \nC371_=_C499( C371 C499 ) C371_=_C1195( C371 C1195 ) C371_=_C1242( C371 C1242 ) C371_=_C1354( C371 C1354 ) C371_=_C2151( C371 C2151 ) C371_=_C2152( C371 C2152 ) \nC371_=_C2153( C371 C2153 ) C371_=_C2154( C371 C2154 ) C371_=_C2155( C371 C2155 ) C371_=_C2156( C371 C2156 ) C499_=_C1195( C499 C1195 ) C499_=_C1242( C499 C1242 ) \nC499_=_C1354( C499 C1354 ) C499_=_C2151( C499 C2151 ) C499_=_C2152( C499 C2152 ) C499_=_C2153( C499 C2153 ) C499_=_C2154( C499 C2154 ) C499_=_C2155( C499 C2155 ) \nC499_=_C2156( C499 C2156 ) C1195_=_C1242( C1195 C1242 ) C1195_=_C1354( C1195 C1354 ) C1195_=_C2151( C1195 C2151 ) C1195_=_C2152( C1195 C2152 ) C1195_=_C2153( C1195 C2153 ) \nC1195_=_C2154( C1195 C2154 ) C1195_=_C2155( C1195 C2155 ) C1195_=_C2156( C1195 C2156 ) C1242_=_C1354( C1242 C1354 ) C1242_=_C2151( C1242 C2151 ) C1242_=_C2152( C1242 C2152 ) \nC1242_=_C2153( C1242 C2153 ) C1242_=_C2154( C1242 C2154 ) C1242_=_C2155( C1242 C2155 ) C1242_=_C2156( C1242 C2156 ) C1354_=_C2151( C1354 C2151 ) C1354_=_C2152( C1354 C2152 ) \nC1354_=_C2153( C1354 C2153 ) C1354_=_C2154( C1354 C2154 ) C1354_=_C2155( C1354 C2155 ) C1354_=_C2156( C1354 C2156 ) C1730_=_C1762( C1730 C1762 ) C1730_=_C1864( C1730 C1864 ) \nC1730_=_C1888( C1730 C1888 ) C1730_=_C2018( C1730 C2018 ) C1730_=_C2050( C1730 C2050 ) C1730_=_C2152( C1730 C2152 ) C1730_=_C2176( C1730 C2176 ) C1730_=_C2905( C1730 C2905 ) \nC1730_=_C2906( C1730 C2906 ) C1730_=_C2908( C1730 C2908 ) C1730_=_C2909( C1730 C2909 ) C1730_=_C2910( C1730 C2910 ) C1730_=_C2911( C1730 C2911 ) C1730_=_C2912( C1730 C2912 ) \nC1762_=_C1864( C1762 C1864 ) C1762_=_C1888( C1762 C1888 ) C1762_=_C2018( C1762 C2018 ) C1762_=_C2050( C1762 C2050 ) C1762_=_C2152( C1762 C2152 ) C1762_=_C2176( C1762 C2176 ) \nC1762_=_C2905( C1762 C2905 ) C1762_=_C2906( C1762 C2906 ) C1762_=_C2908( C1762 C2908 ) C1762_=_C2909( C1762 C2909 ) C1762_=_C2910( C1762 C2910 ) C1762_=_C2911( C1762 C2911 ) \nC1762_=_C2912( C1762 C2912 ) C1864_=_C1888( C1864 C1888 ) C1864_=_C2018( C1864 C2018 ) C1864_=_C2050( C1864 C2050 ) C1864_=_C2152( C1864 C2152 ) C1864_=_C2176( C1864 C2176 ) \nC1864_=_C2905( C1864 C2905 ) C1864_=_C2906( C1864 C2906 ) C1864_=_C2908( C1864 C2908 ) C1864_=_C2909( C1864 C2909 ) C1864_=_C2910( C1864 C2910 ) C1864_=_C2911( C1864 C2911 ) \nC1864_=_C2912( C1864 C2912 ) C1888_=_C2018( C1888 C2018 ) C1888_=_C2050( C1888 C2050 ) C1888_=_C2152( C1888 C2152 ) C1888_=_C2176( C1888 C2176 ) C1888_=_C2905( C1888 C2905 ) \nC1888_=_C2906( C1888 C2906 ) C1888_=_C2908( C1888 C2908 ) C1888_=_C2909( C1888 C2909 ) C1888_=_C2910( C1888 C2910 ) C1888_=_C2911( C1888 C2911 ) C1888_=_C2912( C1888 C2912 ) \nC2018_=_C2050( C2018 C2050 ) C2018_=_C2152( C2018 C2152 ) C2018_=_C2176( C2018 C2176 ) C2018_=_C2905( C2018 C2905 ) C2018_=_C2906( C2018 C2906 ) C2018_=_C2908( C2018 C2908 ) \nC2018_=_C2909( C2018 C2909 ) C2018_=_C2910( C2018 C2910 ) C2018_=_C2911( C2018 C2911 ) C2018_=_C2912( C2018 C2912 ) C2050_=_C2152( C2050 C2152 ) C2050_=_C2176( C2050 C2176 ) \nC2050_=_C2905( C2050 C2905 ) C2050_=_C2906( C2050 C2906 ) C2050_=_C2908( C2050 C2908 ) C2050_=_C2909( C2050 C2909 ) C2050_=_C2910( C2050 C2910 ) C2050_=_C2911( C2050 C2911 ) \nC2050_=_C2912( C2050 C2912 ) C2151_=_C2152( C2151 C2152 ) C2151_=_C2153( C2151 C2153 ) C2151_=_C2154( C2151 C2154 ) C2151_=_C2155( C2151 C2155 ) C2151_=_C2156( C2151 C2156 ) \nC2151_=_C2876( C2151 C2876 ) C2152_=_C2153( C2152 C2153 ) C2152_=_C2154( C2152 C2154 ) C2152_=_C2155( C2152 C2155 ) C2152_=_C2156( C2152 C2156 ) C2152_=_C2176( C2152 C2176 ) \nC2152_=_C2905( C2152 C2905 ) C2152_=_C2906( C2152 C2906 ) C2152_=_C2908( C2152 C2908 ) C2152_=_C2909( C2152 C2909 ) C2152_=_C2910( C2152 C2910 ) C2152_=_C2911( C2152 C2911 ) \nC2152_=_C2912( C2152 C2912 ) C2153_=_C2154( C2153 C2154 ) C2153_=_C2155( C2153 C2155 ) C2153_=_C2156( C2153 C2156 ) C2153_=_C2979( C2153 C2979 ) C2154_=_C2155( C2154 C2155 ) \nC2154_=_C2156( C2154 C2156 ) C2155_=_C2156( C2155 C2156 ) C2176_=_C2905( C2176 C2905 ) C2176_=_C2906( C2176 C2906 ) C2176_=_C2908( C2176 C2908 ) C2176_=_C2909( C2176 C2909 ) \nC2176_=_C2910( C2176 C2910 ) C2176_=_C2911( C2176 C2911 ) C2176_=_C2912( C2176 C2912 ) C2876_=_C2979( C2876 C2979 ) C2876_=_C3164( C2876 C3164 ) C2876_=_C3195( C2876 C3195 ) \nC2876_=_C3267( C2876 C3267 ) C2876_=_C3818( C2876 C3818 ) C2905_=_C2906( C2905 C2906 ) C2905_=_C2908( C2905 C2908 ) C2905_=_C2909( C2905 C2909 ) C2905_=_C2910( C2905 C2910 ) \nC2905_=_C2911( C2905 C2911 ) C2905_=_C2912( C2905 C2912 ) C2906_=_C2908( C2906 C2908 ) C2906_=_C2909( C2906 C2909 ) C2906_=_C2910( C2906 C2910 ) C2906_=_C2911( C2906 C2911 ) \nC2906_=_C2912( C2906 C2912 ) C2908_=_C2909( C2908 C2909 ) C2908_=_C2910( C2908 C2910 ) C2908_=_C2911( C2908 C2911 ) C2908_=_C2912( C2908 C2912 ) C2909_=_C2910( C2909 C2910 ) \nC2909_=_C2911( C2909 C2911</w:t>
      </w:r>
    </w:p>
    <w:p>
      <w:pPr>
        <w:pStyle w:val="PreformattedText"/>
        <w:bidi w:val="0"/>
        <w:spacing w:before="0" w:after="0"/>
        <w:jc w:val="left"/>
        <w:rPr/>
      </w:pPr>
      <w:r>
        <w:rPr/>
        <w:t xml:space="preserve"> </w:t>
      </w:r>
      <w:r>
        <w:rPr/>
        <w:t>) C2909_=_C2912( C2909 C2912 ) C2910_=_C2911( C2910 C2911 ) C2910_=_C2912( C2910 C2912 ) C2911_=_C2912( C2911 C2912 ) C2979_=_C3164( C2979 C3164 ) \nC2979_=_C3195( C2979 C3195 ) C2979_=_C3267( C2979 C3267 ) C2979_=_C3818( C2979 C3818 ) C3164_=_C3195( C3164 C3195 ) C3164_=_C3267( C3164 C3267 ) C3164_=_C3818( C3164 C3818 ) \nC3195_=_C3267( C3195 C3267 ) C3195_=_C3818( C3195 C3818 ) C3267_=_C3818( C3267 C3818 ) "];592-&gt;733[label="31: C316 C371 C499 C1195 C1242 \nC1354 C1730 C1762 C1864 C1888 C2018 \nC2050 C2151 C2153 C2154 C2155 C2156 \nC2176 C2876 C2905 C2906 C2908 C2909 \nC2910 C2911 C2912 C2979 C3164 C3195 \nC3267 C3818 \n163: C316_=_C371 ,C316_=_C499 ,C316_=_C1195 ,C316_=_C1242 ,C316_=_C1354 ,\nC316_=_C2151 ,C316_=_C2153 ,C316_=_C2154 ,C316_=_C2155 ,C316_=_C2156 ,C371_=_C499 ,\nC371_=_C1195 ,C371_=_C1242 ,C371_=_C1354 ,C371_=_C2151 ,C371_=_C2153 ,C371_=_C2154 ,\nC371_=_C2155 ,C371_=_C2156 ,C499_=_C1195 ,C499_=_C1242 ,C499_=_C1354 ,C499_=_C2151 ,\nC499_=_C2153 ,C499_=_C2154 ,C499_=_C2155 ,C499_=_C2156 ,C1195_=_C1242 ,C1195_=_C1354 ,\nC1195_=_C2151 ,C1195_=_C2153 ,C1195_=_C2154 ,C1195_=_C2155 ,C1195_=_C2156 ,C1242_=_C1354 ,\nC1242_=_C2151 ,C1242_=_C2153 ,C1242_=_C2154 ,C1242_=_C2155 ,C1242_=_C2156 ,C1354_=_C2151 ,\nC1354_=_C2153 ,C1354_=_C2154 ,C1354_=_C2155 ,C1354_=_C2156 ,C1730_=_C1762 ,C1730_=_C1864 ,\nC1730_=_C1888 ,C1730_=_C2018 ,C1730_=_C2050 ,C1730_=_C2176 ,C1730_=_C2905 ,C1730_=_C2906 ,\nC1730_=_C2908 ,C1730_=_C2909 ,C1730_=_C2910 ,C1730_=_C2911 ,C1730_=_C2912 ,C1762_=_C1864 ,\nC1762_=_C1888 ,C1762_=_C2018 ,C1762_=_C2050 ,C1762_=_C2176 ,C1762_=_C2905 ,C1762_=_C2906 ,\nC1762_=_C2908 ,C1762_=_C2909 ,C1762_=_C2910 ,C1762_=_C2911 ,C1762_=_C2912 ,C1864_=_C1888 ,\nC1864_=_C2018 ,C1864_=_C2050 ,C1864_=_C2176 ,C1864_=_C2905 ,C1864_=_C2906 ,C1864_=_C2908 ,\nC1864_=_C2909 ,C1864_=_C2910 ,C1864_=_C2911 ,C1864_=_C2912 ,C1888_=_C2018 ,C1888_=_C2050 ,\nC1888_=_C2176 ,C1888_=_C2905 ,C1888_=_C2906 ,C1888_=_C2908 ,C1888_=_C2909 ,C1888_=_C2910 ,\nC1888_=_C2911 ,C1888_=_C2912 ,C2018_=_C2050 ,C2018_=_C2176 ,C2018_=_C2905 ,C2018_=_C2906 ,\nC2018_=_C2908 ,C2018_=_C2909 ,C2018_=_C2910 ,C2018_=_C2911 ,C2018_=_C2912 ,C2050_=_C2176 ,\nC2050_=_C2905 ,C2050_=_C2906 ,C2050_=_C2908 ,C2050_=_C2909 ,C2050_=_C2910 ,C2050_=_C2911 ,\nC2050_=_C2912 ,C2151_=_C2153 ,C2151_=_C2154 ,C2151_=_C2155 ,C2151_=_C2156 ,C2151_=_C2876 ,\nC2153_=_C2154 ,C2153_=_C2155 ,C2153_=_C2156 ,C2153_=_C2979 ,C2154_=_C2155 ,C2154_=_C2156 ,\nC2155_=_C2156 ,C2176_=_C2905 ,C2176_=_C2906 ,C2176_=_C2908 ,C2176_=_C2909 ,C2176_=_C2910 ,\nC2176_=_C2911 ,C2176_=_C2912 ,C2876_=_C2979 ,C2876_=_C3164 ,C2876_=_C3195 ,C2876_=_C3267 ,\nC2876_=_C3818 ,C2905_=_C2906 ,C2905_=_C2908 ,C2905_=_C2909 ,C2905_=_C2910 ,C2905_=_C2911 ,\nC2905_=_C2912 ,C2906_=_C2908 ,C2906_=_C2909 ,C2906_=_C2910 ,C2906_=_C2911 ,C2906_=_C2912 ,\nC2908_=_C2909 ,C2908_=_C2910 ,C2908_=_C2911 ,C2908_=_C2912 ,C2909_=_C2910 ,C2909_=_C2911 ,\nC2909_=_C2912 ,C2910_=_C2911 ,C2910_=_C2912 ,C2911_=_C2912 ,C2979_=_C3164 ,C2979_=_C3195 ,\nC2979_=_C3267 ,C2979_=_C3818 ,C3164_=_C3195 ,C3164_=_C3267 ,C3164_=_C3818 ,C3195_=_C3267 ,\nC3195_=_C3818 ,C3267_=_C3818 ,"];734[shape=box, label="id:734 level: 8\n36: C358 C372 C503 C1231 C1243 \nC1358 C2022 C2054 C2155 C2175 C2176 \nC2177 C2178 C2179 C2180 C2555 C2575 \nC2639 C2655 C2904 C2912 C2992 C3312 \nC3343 C3454 C3476 C3481 C3482 C3483 \nC3486 C3487 C3488 C3559 C3763 C3859 \nC3911 \n188: C358_=_C372( C358 C372 ) C358_=_C503( C358 C503 ) C358_=_C1231( C358 C1231 ) C358_=_C1243( C358 C1243 ) C358_=_C1358( C358 C1358 ) \nC358_=_C2175( C358 C2175 ) C358_=_C2176( C358 C2176 ) C358_=_C2177( C358 C2177 ) C358_=_C2178( C358 C2178 ) C358_=_C2179( C358 C2179 ) C358_=_C2180( C358 C2180 ) \nC372_=_C503( C372 C503 ) C372_=_C1231( C372 C1231 ) C372_=_C1243( C372 C1243 ) C372_=_C1358( C372 C1358 ) C372_=_C2175( C372 C2175 ) C372_=_C2176( C372 C2176 ) \nC372_=_C2177( C372 C2177 ) C372_=_C2178( C372 C2178 ) C372_=_C2179( C372 C2179 ) C372_=_C2180( C372 C2180 ) C503_=_C1231( C503 C1231 ) C503_=_C1243( C503 C1243 ) \nC503_=_C1358( C503 C1358 ) C503_=_C2175( C503 C2175 ) C503_=_C2176( C503 C2176 ) C503_=_C2177( C503 C2177 ) C503_=_C2178( C503 C2178 ) C503_=_C2179( C503 C2179 ) \nC503_=_C2180( C503 C2180 ) C1231_=_C1243( C1231 C1243 ) C1231_=_C1358( C1231 C1358 ) C1231_=_C2175( C1231 C2175 ) C1231_=_C2176( C1231 C2176 ) C1231_=_C2177( C1231 C2177 ) \nC1231_=_C2178( C1231 C2178 ) C1231_=_C2179( C1231 C2179 ) C1231_=_C2180( C1231 C2180 ) C1243_=_C1358( C1243 C1358 ) C1243_=_C2175( C1243 C2175 ) C1243_=_C2176( C1243 C2176 ) \nC1243_=_C2177( C1243 C2177 ) C1243_=_C2178( C1243 C2178 ) C1243_=_C2179( C1243 C2179 ) C1243_=_C2180( C1243 C2180 ) C1358_=_C2175( C1358 C2175 ) C1358_=_C2176( C1358 C2176 ) \nC1358_=_C2177( C1358 C2177 ) C1358_=_C2178( C1358 C2178 ) C1358_=_C2179( C1358 C2179 ) C1358_=_C2180( C1358 C2180 ) C2022_=_C2054( C2022 C2054 ) C2022_=_C2155( C2022 C2155 ) \nC2022_=_C2179( C2022 C2179 ) C2022_=_C2555( C2022 C2555 ) C2022_=_C2575( C2022 C2575 ) C2022_=_C2639( C2022 C2639 ) C2022_=_C2655( C2022 C2655 ) C2022_=_C3481( C2022 C3481 ) \nC2022_=_C3482( C2022 C3482 ) C2022_=_C3483( C2022 C3483 ) C2022_=_C3486( C2022 C3486 ) C2022_=_C3487( C2022 C3487 ) C2022_=_C3488( C2022 C3488 ) C2054_=_C2155( C2054 C2155 ) \nC2054_=_C2179( C2054 C2179 ) C2054_=_C2555( C2054 C2555 ) C2054_=_C2575( C2054 C2575 ) C2054_=_C2639( C2054 C2639 ) C2054_=_C2655( C2054 C2655 ) C2054_=_C3481( C2054 C3481 ) \nC2054_=_C3482( C2054 C3482 ) C2054_=_C3483( C2054 C3483 ) C2054_=_C3486( C2054 C3486 ) C2054_=_C3487( C2054 C3487 ) C2054_=_C3488( C2054 C3488 ) C2155_=_C2179( C2155 C2179 ) \nC2155_=_C2555( C2155 C2555 ) C2155_=_C2575( C2155 C2575 ) C2155_=_C2639( C2155 C2639 ) C2155_=_C2655( C2155 C2655 ) C2155_=_C3481( C2155 C3481 ) C2155_=_C3482( C2155 C3482 ) \nC2155_=_C3483( C2155 C3483 ) C2155_=_C3486( C2155 C3486 ) C2155_=_C3487( C2155 C3487 ) C2155_=_C3488( C2155 C3488 ) C2175_=_C2176( C2175 C2176 ) C2175_=_C2177( C2175 C2177 ) \nC2175_=_C2178( C2175 C2178 ) C2175_=_C2179( C2175 C2179 ) C2175_=_C2180( C2175 C2180 ) C2175_=_C2904( C2175 C2904 ) C2176_=_C2177( C2176 C2177 ) C2176_=_C2178( C2176 C2178 ) \nC2176_=_C2179( C2176 C2179 ) C2176_=_C2180( C2176 C2180 ) C2176_=_C2912( C2176 C2912 ) C2177_=_C2178( C2177 C2178 ) C2177_=_C2179( C2177 C2179 ) C2177_=_C2180( C2177 C2180 ) \nC2177_=_C2992( C2177 C2992 ) C2178_=_C2179( C2178 C2179 ) C2178_=_C2180( C2178 C2180 ) C2178_=_C3476( C2178 C3476 ) C2179_=_C2180( C2179 C2180 ) C2179_=_C2555( C2179 C2555 ) \nC2179_=_C2575( C2179 C2575 ) C2179_=_C2639( C2179 C2639 ) C2179_=_C2655( C2179 C2655 ) C2179_=_C3481( C2179 C3481 ) C2179_=_C3482( C2179 C3482 ) C2179_=_C3483( C2179 C3483 ) \nC2179_=_C3486( C2179 C3486 ) C2179_=_C3487( C2179 C3487 ) C2179_=_C3488( C2179 C3488 ) C2180_=_C3559( C2180 C3559 ) C2555_=_C2575( C2555 C2575 ) C2555_=_C2639( C2555 C2639 ) \nC2555_=_C2655( C2555 C2655 ) C2555_=_C3481( C2555 C3481 ) C2555_=_C3482( C2555 C3482 ) C2555_=_C3483( C2555 C3483 ) C2555_=_C3486( C2555 C3486 ) C2555_=_C3487( C2555 C3487 ) \nC2555_=_C3488( C2555 C3488 ) C2575_=_C2639( C2575 C2639 ) C2575_=_C2655( C2575 C2655 ) C2575_=_C3481( C2575 C3481 ) C2575_=_C3482( C2575 C3482 ) C2575_=_C3483( C2575 C3483 ) \nC2575_=_C3486( C2575 C3486 ) C2575_=_C3487( C2575 C3487 ) C2575_=_C3488( C2575 C3488 ) C2639_=_C2655( C2639 C2655 ) C2639_=_C3481( C2639 C3481 ) C2639_=_C3482( C2639 C3482 ) \nC2639_=_C3483( C2639 C3483 ) C2639_=_C3486( C2639 C3486 ) C2639_=_C3487( C2639 C3487 ) C2639_=_C3488( C2639 C3488 ) C2655_=_C3481( C2655 C3481 ) C2655_=_C3482( C2655 C3482 ) \nC2655_=_C3483( C2655 C3483 ) C2655_=_C3486( C2655 C3486 ) C2655_=_C3487( C2655 C3487 ) C2655_=_C3488( C2655 C3488 ) C2904_=_C2912( C2904 C2912 ) C2904_=_C2992( C2904 C2992 ) \nC2904_=_C3476( C2904 C3476 ) C2904_=_C3559( C2904 C3559 ) C2904_=_C3859( C2904 C3859 ) C2912_=_C2992( C2912 C2992 ) C2912_=_C3476( C2912 C3476 ) C2912_=_C3559( C2912 C3559 ) \nC2912_=_C3859( C2912 C3859 ) C2992_=_C3476( C2992 C3476 ) C2992_=_C3559( C2992 C3559 ) C2992_=_C3859( C2992 C3859 ) C3312_=_C3343( C3312 C3343 ) C3312_=_C3454( C3312 C3454 ) \nC3312_=_C3763( C3312 C3763 ) C3312_=_C3911( C3312 C3911 ) C3343_=_C3454( C3343 C3454 ) C3343_=_C3763( C3343 C3763 ) C3343_=_C3911( C3343 C3911 ) C3454_=_C3763( C3454 C3763 ) \nC3454_=_C3911( C3454 C3911 ) C3476_=_C3559( C3476 C3559 ) C3476_=_C3859( C3476 C3859 ) C3481_=_C3482( C3481 C3482 ) C3481_=_C3483( C3481 C3483 ) C3481_=_C3486( C3481 C3486 ) \nC3481_=_C3487( C3481 C3487 ) C3481_=_C3488( C3481 C3488 ) C3482_=_C3483( C3482 C3483 ) C3482_=_C3486( C3482 C3486 ) C3482_=_C3487( C3482 C3487 ) C3482_=_C3488( C3482 C3488 ) \nC3483_=_C3486( C3483 C3486 ) C3483_=_C3487( C3483 C3487 ) C3483_=_C3488( C3483 C3488 ) C3486_=_C3487( C3486 C3487 ) C3486_=_C3488( C3486 C3488 ) C3487_=_C3488( C3487 C3488 ) \nC3559_=_C3859( C3559 C3859 ) C3763_=_C3911( C3763 C3911 ) C3859_=_C3911( C3859 C3911 ) "];592-&gt;734[label="35: C358 C372 C503 C1231 C1243 \nC1358 C2022 C2054 C2155 C2175 C2176 \nC2177 C2178 C2180 C2555 C2575 C2639 \nC2655 C2904 C2912 C2992 C3312 C3343 \nC3454 C3476 C3481 C3482 C3483 C3486 \nC3487 C3488 C3559 C3763 C3859 C3911 \n164: C358_=_C372 ,C358_=_C503 ,C358_=_C1231 ,C358_=_C1243 ,C358_=_C1358 ,\nC358_=_C2175 ,C358_=_C2176 ,C358_=_C2177 ,C358_=_C2178 ,C358_=_C2180 ,C372_=_C503 ,\nC372_=_C1231 ,C372_=_C1243 ,C372_=_C1358 ,C372_=_C2175 ,C372_=_C2176 ,C372_=_C2177 ,\nC372_=_C2178 ,C372_=_C2180 ,C503_=_C1231 ,C503_=_C1243 ,C503_=_C1358 ,C503_=_C2175 ,\nC503_=_C2176 ,C503_=_C2177 ,C503_=_C2178 ,C503_=_C2180 ,C1231_=_C1243 ,C1231_=_C1358 ,\nC1231_=_C2175 ,C1231_=_C2176 ,C1231_=_C2177 ,C1231_=_C2178 ,C1231_=_C2180 ,C1243_=_C1358 ,\nC1243_=_C2175 ,C1243_=_C2176 ,C1243_=_C2177 ,C1243_=_C2178 ,C1243_=_C2180 ,C1358_=_C2175 ,\nC1358_=_C2176 ,C1358_=_C2177 ,C1358_=_C2178 ,C1358_=_C2180 ,C2022_=_C2054 ,C2022_=_C2155 ,\nC2022_=_C2555 ,C2022_=_C2575 ,C2022_=_C2639 ,C2022_=_C2655 ,C2022_=_C3481 ,C2022_=_C3482 ,\nC2022_=_C3483 ,C2022_=_C3486 ,C2022_=_C3487</w:t>
      </w:r>
    </w:p>
    <w:p>
      <w:pPr>
        <w:pStyle w:val="PreformattedText"/>
        <w:bidi w:val="0"/>
        <w:spacing w:before="0" w:after="0"/>
        <w:jc w:val="left"/>
        <w:rPr/>
      </w:pPr>
      <w:r>
        <w:rPr/>
        <w:t xml:space="preserve"> </w:t>
      </w:r>
      <w:r>
        <w:rPr/>
        <w:t>,C2022_=_C3488 ,C2054_=_C2155 ,C2054_=_C2555 ,\nC2054_=_C2575 ,C2054_=_C2639 ,C2054_=_C2655 ,C2054_=_C3481 ,C2054_=_C3482 ,C2054_=_C3483 ,\nC2054_=_C3486 ,C2054_=_C3487 ,C2054_=_C3488 ,C2155_=_C2555 ,C2155_=_C2575 ,C2155_=_C2639 ,\nC2155_=_C2655 ,C2155_=_C3481 ,C2155_=_C3482 ,C2155_=_C3483 ,C2155_=_C3486 ,C2155_=_C3487 ,\nC2155_=_C3488 ,C2175_=_C2176 ,C2175_=_C2177 ,C2175_=_C2178 ,C2175_=_C2180 ,C2175_=_C2904 ,\nC2176_=_C2177 ,C2176_=_C2178 ,C2176_=_C2180 ,C2176_=_C2912 ,C2177_=_C2178 ,C2177_=_C2180 ,\nC2177_=_C2992 ,C2178_=_C2180 ,C2178_=_C3476 ,C2180_=_C3559 ,C2555_=_C2575 ,C2555_=_C2639 ,\nC2555_=_C2655 ,C2555_=_C3481 ,C2555_=_C3482 ,C2555_=_C3483 ,C2555_=_C3486 ,C2555_=_C3487 ,\nC2555_=_C3488 ,C2575_=_C2639 ,C2575_=_C2655 ,C2575_=_C3481 ,C2575_=_C3482 ,C2575_=_C3483 ,\nC2575_=_C3486 ,C2575_=_C3487 ,C2575_=_C3488 ,C2639_=_C2655 ,C2639_=_C3481 ,C2639_=_C3482 ,\nC2639_=_C3483 ,C2639_=_C3486 ,C2639_=_C3487 ,C2639_=_C3488 ,C2655_=_C3481 ,C2655_=_C3482 ,\nC2655_=_C3483 ,C2655_=_C3486 ,C2655_=_C3487 ,C2655_=_C3488 ,C2904_=_C2912 ,C2904_=_C2992 ,\nC2904_=_C3476 ,C2904_=_C3559 ,C2904_=_C3859 ,C2912_=_C2992 ,C2912_=_C3476 ,C2912_=_C3559 ,\nC2912_=_C3859 ,C2992_=_C3476 ,C2992_=_C3559 ,C2992_=_C3859 ,C3312_=_C3343 ,C3312_=_C3454 ,\nC3312_=_C3763 ,C3312_=_C3911 ,C3343_=_C3454 ,C3343_=_C3763 ,C3343_=_C3911 ,C3454_=_C3763 ,\nC3454_=_C3911 ,C3476_=_C3559 ,C3476_=_C3859 ,C3481_=_C3482 ,C3481_=_C3483 ,C3481_=_C3486 ,\nC3481_=_C3487 ,C3481_=_C3488 ,C3482_=_C3483 ,C3482_=_C3486 ,C3482_=_C3487 ,C3482_=_C3488 ,\nC3483_=_C3486 ,C3483_=_C3487 ,C3483_=_C3488 ,C3486_=_C3487 ,C3486_=_C3488 ,C3487_=_C3488 ,\nC3559_=_C3859 ,C3763_=_C3911 ,C3859_=_C3911 ,"];735[shape=box, label="id:735 level: 8\n29: C615 C662 C829 C864 C1174 \nC1188 C1189 C1190 C1191 C1192 C1193 \nC1194 C1195 C1196 C1197 C1199 C1246 \nC1359 C1363 C1613 C1617 C2622 C2623 \nC2624 C2625 C2638 C2639 C2640 C2641 \n159: C615_=_C662( C615 C662 ) C615_=_C829( C615 C829 ) C615_=_C864( C615 C864 ) C615_=_C1188( C615 C1188 ) C615_=_C1189( C615 C1189 ) \nC615_=_C1190( C615 C1190 ) C615_=_C1191( C615 C1191 ) C615_=_C1192( C615 C1192 ) C615_=_C1193( C615 C1193 ) C615_=_C1194( C615 C1194 ) C615_=_C1195( C615 C1195 ) \nC615_=_C1196( C615 C1196 ) C615_=_C1197( C615 C1197 ) C615_=_C1199( C615 C1199 ) C662_=_C829( C662 C829 ) C662_=_C864( C662 C864 ) C662_=_C1188( C662 C1188 ) \nC662_=_C1189( C662 C1189 ) C662_=_C1190( C662 C1190 ) C662_=_C1191( C662 C1191 ) C662_=_C1192( C662 C1192 ) C662_=_C1193( C662 C1193 ) C662_=_C1194( C662 C1194 ) \nC662_=_C1195( C662 C1195 ) C662_=_C1196( C662 C1196 ) C662_=_C1197( C662 C1197 ) C662_=_C1199( C662 C1199 ) C829_=_C864( C829 C864 ) C829_=_C1188( C829 C1188 ) \nC829_=_C1189( C829 C1189 ) C829_=_C1190( C829 C1190 ) C829_=_C1191( C829 C1191 ) C829_=_C1192( C829 C1192 ) C829_=_C1193( C829 C1193 ) C829_=_C1194( C829 C1194 ) \nC829_=_C1195( C829 C1195 ) C829_=_C1196( C829 C1196 ) C829_=_C1197( C829 C1197 ) C829_=_C1199( C829 C1199 ) C864_=_C1188( C864 C1188 ) C864_=_C1189( C864 C1189 ) \nC864_=_C1190( C864 C1190 ) C864_=_C1191( C864 C1191 ) C864_=_C1192( C864 C1192 ) C864_=_C1193( C864 C1193 ) C864_=_C1194( C864 C1194 ) C864_=_C1195( C864 C1195 ) \nC864_=_C1196( C864 C1196 ) C864_=_C1197( C864 C1197 ) C864_=_C1199( C864 C1199 ) C1174_=_C1359( C1174 C1359 ) C1174_=_C1613( C1174 C1613 ) C1174_=_C2622( C1174 C2622 ) \nC1174_=_C2623( C1174 C2623 ) C1174_=_C2624( C1174 C2624 ) C1174_=_C2625( C1174 C2625 ) C1188_=_C1189( C1188 C1189 ) C1188_=_C1190( C1188 C1190 ) C1188_=_C1191( C1188 C1191 ) \nC1188_=_C1192( C1188 C1192 ) C1188_=_C1193( C1188 C1193 ) C1188_=_C1194( C1188 C1194 ) C1188_=_C1195( C1188 C1195 ) C1188_=_C1196( C1188 C1196 ) C1188_=_C1197( C1188 C1197 ) \nC1188_=_C1199( C1188 C1199 ) C1189_=_C1190( C1189 C1190 ) C1189_=_C1191( C1189 C1191 ) C1189_=_C1192( C1189 C1192 ) C1189_=_C1193( C1189 C1193 ) C1189_=_C1194( C1189 C1194 ) \nC1189_=_C1195( C1189 C1195 ) C1189_=_C1196( C1189 C1196 ) C1189_=_C1197( C1189 C1197 ) C1189_=_C1199( C1189 C1199 ) C1190_=_C1191( C1190 C1191 ) C1190_=_C1192( C1190 C1192 ) \nC1190_=_C1193( C1190 C1193 ) C1190_=_C1194( C1190 C1194 ) C1190_=_C1195( C1190 C1195 ) C1190_=_C1196( C1190 C1196 ) C1190_=_C1197( C1190 C1197 ) C1190_=_C1199( C1190 C1199 ) \nC1191_=_C1192( C1191 C1192 ) C1191_=_C1193( C1191 C1193 ) C1191_=_C1194( C1191 C1194 ) C1191_=_C1195( C1191 C1195 ) C1191_=_C1196( C1191 C1196 ) C1191_=_C1197( C1191 C1197 ) \nC1191_=_C1199( C1191 C1199 ) C1192_=_C1193( C1192 C1193 ) C1192_=_C1194( C1192 C1194 ) C1192_=_C1195( C1192 C1195 ) C1192_=_C1196( C1192 C1196 ) C1192_=_C1197( C1192 C1197 ) \nC1192_=_C1199( C1192 C1199 ) C1193_=_C1194( C1193 C1194 ) C1193_=_C1195( C1193 C1195 ) C1193_=_C1196( C1193 C1196 ) C1193_=_C1197( C1193 C1197 ) C1193_=_C1199( C1193 C1199 ) \nC1194_=_C1195( C1194 C1195 ) C1194_=_C1196( C1194 C1196 ) C1194_=_C1197( C1194 C1197 ) C1194_=_C1199( C1194 C1199 ) C1195_=_C1196( C1195 C1196 ) C1195_=_C1197( C1195 C1197 ) \nC1195_=_C1199( C1195 C1199 ) C1196_=_C1197( C1196 C1197 ) C1196_=_C1199( C1196 C1199 ) C1197_=_C1199( C1197 C1199 ) C1199_=_C1246( C1199 C1246 ) C1199_=_C1363( C1199 C1363 ) \nC1199_=_C1617( C1199 C1617 ) C1199_=_C2638( C1199 C2638 ) C1199_=_C2639( C1199 C2639 ) C1199_=_C2640( C1199 C2640 ) C1199_=_C2641( C1199 C2641 ) C1246_=_C1363( C1246 C1363 ) \nC1246_=_C1617( C1246 C1617 ) C1246_=_C2638( C1246 C2638 ) C1246_=_C2639( C1246 C2639 ) C1246_=_C2640( C1246 C2640 ) C1246_=_C2641( C1246 C2641 ) C1359_=_C1363( C1359 C1363 ) \nC1359_=_C1613( C1359 C1613 ) C1359_=_C2622( C1359 C2622 ) C1359_=_C2623( C1359 C2623 ) C1359_=_C2624( C1359 C2624 ) C1359_=_C2625( C1359 C2625 ) C1363_=_C1617( C1363 C1617 ) \nC1363_=_C2638( C1363 C2638 ) C1363_=_C2639( C1363 C2639 ) C1363_=_C2640( C1363 C2640 ) C1363_=_C2641( C1363 C2641 ) C1613_=_C1617( C1613 C1617 ) C1613_=_C2622( C1613 C2622 ) \nC1613_=_C2623( C1613 C2623 ) C1613_=_C2624( C1613 C2624 ) C1613_=_C2625( C1613 C2625 ) C1617_=_C2638( C1617 C2638 ) C1617_=_C2639( C1617 C2639 ) C1617_=_C2640( C1617 C2640 ) \nC1617_=_C2641( C1617 C2641 ) C2622_=_C2623( C2622 C2623 ) C2622_=_C2624( C2622 C2624 ) C2622_=_C2625( C2622 C2625 ) C2623_=_C2624( C2623 C2624 ) C2623_=_C2625( C2623 C2625 ) \nC2623_=_C2638( C2623 C2638 ) C2624_=_C2625( C2624 C2625 ) C2624_=_C2640( C2624 C2640 ) C2625_=_C2641( C2625 C2641 ) C2638_=_C2639( C2638 C2639 ) C2638_=_C2640( C2638 C2640 ) \nC2638_=_C2641( C2638 C2641 ) C2639_=_C2640( C2639 C2640 ) C2639_=_C2641( C2639 C2641 ) C2640_=_C2641( C2640 C2641 ) "];593-&gt;735[label="28: C615 C662 C829 C864 C1174 \nC1188 C1189 C1190 C1191 C1192 C1193 \nC1194 C1195 C1196 C1197 C1246 C1359 \nC1363 C1613 C1617 C2622 C2623 C2624 \nC2625 C2638 C2639 C2640 C2641 \n138: C615_=_C662 ,C615_=_C829 ,C615_=_C864 ,C615_=_C1188 ,C615_=_C1189 ,\nC615_=_C1190 ,C615_=_C1191 ,C615_=_C1192 ,C615_=_C1193 ,C615_=_C1194 ,C615_=_C1195 ,\nC615_=_C1196 ,C615_=_C1197 ,C662_=_C829 ,C662_=_C864 ,C662_=_C1188 ,C662_=_C1189 ,\nC662_=_C1190 ,C662_=_C1191 ,C662_=_C1192 ,C662_=_C1193 ,C662_=_C1194 ,C662_=_C1195 ,\nC662_=_C1196 ,C662_=_C1197 ,C829_=_C864 ,C829_=_C1188 ,C829_=_C1189 ,C829_=_C1190 ,\nC829_=_C1191 ,C829_=_C1192 ,C829_=_C1193 ,C829_=_C1194 ,C829_=_C1195 ,C829_=_C1196 ,\nC829_=_C1197 ,C864_=_C1188 ,C864_=_C1189 ,C864_=_C1190 ,C864_=_C1191 ,C864_=_C1192 ,\nC864_=_C1193 ,C864_=_C1194 ,C864_=_C1195 ,C864_=_C1196 ,C864_=_C1197 ,C1174_=_C1359 ,\nC1174_=_C1613 ,C1174_=_C2622 ,C1174_=_C2623 ,C1174_=_C2624 ,C1174_=_C2625 ,C1188_=_C1189 ,\nC1188_=_C1190 ,C1188_=_C1191 ,C1188_=_C1192 ,C1188_=_C1193 ,C1188_=_C1194 ,C1188_=_C1195 ,\nC1188_=_C1196 ,C1188_=_C1197 ,C1189_=_C1190 ,C1189_=_C1191 ,C1189_=_C1192 ,C1189_=_C1193 ,\nC1189_=_C1194 ,C1189_=_C1195 ,C1189_=_C1196 ,C1189_=_C1197 ,C1190_=_C1191 ,C1190_=_C1192 ,\nC1190_=_C1193 ,C1190_=_C1194 ,C1190_=_C1195 ,C1190_=_C1196 ,C1190_=_C1197 ,C1191_=_C1192 ,\nC1191_=_C1193 ,C1191_=_C1194 ,C1191_=_C1195 ,C1191_=_C1196 ,C1191_=_C1197 ,C1192_=_C1193 ,\nC1192_=_C1194 ,C1192_=_C1195 ,C1192_=_C1196 ,C1192_=_C1197 ,C1193_=_C1194 ,C1193_=_C1195 ,\nC1193_=_C1196 ,C1193_=_C1197 ,C1194_=_C1195 ,C1194_=_C1196 ,C1194_=_C1197 ,C1195_=_C1196 ,\nC1195_=_C1197 ,C1196_=_C1197 ,C1246_=_C1363 ,C1246_=_C1617 ,C1246_=_C2638 ,C1246_=_C2639 ,\nC1246_=_C2640 ,C1246_=_C2641 ,C1359_=_C1363 ,C1359_=_C1613 ,C1359_=_C2622 ,C1359_=_C2623 ,\nC1359_=_C2624 ,C1359_=_C2625 ,C1363_=_C1617 ,C1363_=_C2638 ,C1363_=_C2639 ,C1363_=_C2640 ,\nC1363_=_C2641 ,C1613_=_C1617 ,C1613_=_C2622 ,C1613_=_C2623 ,C1613_=_C2624 ,C1613_=_C2625 ,\nC1617_=_C2638 ,C1617_=_C2639 ,C1617_=_C2640 ,C1617_=_C2641 ,C2622_=_C2623 ,C2622_=_C2624 ,\nC2622_=_C2625 ,C2623_=_C2624 ,C2623_=_C2625 ,C2623_=_C2638 ,C2624_=_C2625 ,C2624_=_C2640 ,\nC2625_=_C2641 ,C2638_=_C2639 ,C2638_=_C2640 ,C2638_=_C2641 ,C2639_=_C2640 ,C2639_=_C2641 ,\nC2640_=_C2641 ,"];736[shape=box, label="id:736 level: 8\n31: C663 C711 C865 C901 C983 \nC1030 C1191 C1197 C1236 C1237 C1239 \nC1240 C1241 C1242 C1243 C1244 C1245 \nC1246 C1247 C1345 C1550 C1551 C1552 \nC1553 C1554 C1599 C2552 C2553 C2554 \nC2555 C2556 \n173: C663_=_C711( C663 C711 ) C663_=_C865( C663 C865 ) C663_=_C901( C663 C901 ) C663_=_C1236( C663 C1236 ) C663_=_C1237( C663 C1237 ) \nC663_=_C1239( C663 C1239 ) C663_=_C1240( C663 C1240 ) C663_=_C1241( C663 C1241 ) C663_=_C1242( C663 C1242 ) C663_=_C1243( C663 C1243 ) C663_=_C1244( C663 C1244 ) \nC663_=_C1245( C663 C1245 ) C663_=_C1246( C663 C1246 ) C663_=_C1247( C663 C1247 ) C711_=_C865( C711 C865 ) C711_=_C901( C711 C901 ) C711_=_C1236( C711 C1236 ) \nC711_=_C1237( C711 C1237 ) C711_=_C1239( C711 C1239 ) C711_=_C1240( C711 C1240 ) C711_=_C1241( C711 C1241 ) C711_=_C1242( C711 C1242 ) C711_=_C1243( C711 C1243 ) \nC711_=_C1244( C711 C1244 ) C711_=_C1245( C711 C1245 ) C711_=_C1246( C711 C1246 ) C711_=_C1247( C711 C1247 ) C865_=_C901( C865 C901 ) C865_=_C1236( C865 C1236 ) \nC865_=_C1237( C865 C1237 ) C865_=_C1239( C865 C1239 ) C865_=_C1240( C865 C1240 ) C865_=_C1241( C865 C1241 ) C865_=_C1242( C865 C1242 ) C865_=_C1243( C865 C1243 ) \nC865_=_C1244(</w:t>
      </w:r>
    </w:p>
    <w:p>
      <w:pPr>
        <w:pStyle w:val="PreformattedText"/>
        <w:bidi w:val="0"/>
        <w:spacing w:before="0" w:after="0"/>
        <w:jc w:val="left"/>
        <w:rPr/>
      </w:pPr>
      <w:r>
        <w:rPr/>
        <w:t xml:space="preserve"> </w:t>
      </w:r>
      <w:r>
        <w:rPr/>
        <w:t>C865 C1244 ) C865_=_C1245( C865 C1245 ) C865_=_C1246( C865 C1246 ) C865_=_C1247( C865 C1247 ) C901_=_C1236( C901 C1236 ) C901_=_C1237( C901 C1237 ) \nC901_=_C1239( C901 C1239 ) C901_=_C1240( C901 C1240 ) C901_=_C1241( C901 C1241 ) C901_=_C1242( C901 C1242 ) C901_=_C1243( C901 C1243 ) C901_=_C1244( C901 C1244 ) \nC901_=_C1245( C901 C1245 ) C901_=_C1246( C901 C1246 ) C901_=_C1247( C901 C1247 ) C983_=_C1030( C983 C1030 ) C983_=_C1197( C983 C1197 ) C983_=_C1244( C983 C1244 ) \nC983_=_C1599( C983 C1599 ) C983_=_C2552( C983 C2552 ) C983_=_C2553( C983 C2553 ) C983_=_C2554( C983 C2554 ) C983_=_C2555( C983 C2555 ) C983_=_C2556( C983 C2556 ) \nC1030_=_C1197( C1030 C1197 ) C1030_=_C1244( C1030 C1244 ) C1030_=_C1599( C1030 C1599 ) C1030_=_C2552( C1030 C2552 ) C1030_=_C2553( C1030 C2553 ) C1030_=_C2554( C1030 C2554 ) \nC1030_=_C2555( C1030 C2555 ) C1030_=_C2556( C1030 C2556 ) C1191_=_C1197( C1191 C1197 ) C1191_=_C1345( C1191 C1345 ) C1191_=_C1550( C1191 C1550 ) C1191_=_C1551( C1191 C1551 ) \nC1191_=_C1552( C1191 C1552 ) C1191_=_C1553( C1191 C1553 ) C1191_=_C1554( C1191 C1554 ) C1197_=_C1244( C1197 C1244 ) C1197_=_C1599( C1197 C1599 ) C1197_=_C2552( C1197 C2552 ) \nC1197_=_C2553( C1197 C2553 ) C1197_=_C2554( C1197 C2554 ) C1197_=_C2555( C1197 C2555 ) C1197_=_C2556( C1197 C2556 ) C1236_=_C1237( C1236 C1237 ) C1236_=_C1239( C1236 C1239 ) \nC1236_=_C1240( C1236 C1240 ) C1236_=_C1241( C1236 C1241 ) C1236_=_C1242( C1236 C1242 ) C1236_=_C1243( C1236 C1243 ) C1236_=_C1244( C1236 C1244 ) C1236_=_C1245( C1236 C1245 ) \nC1236_=_C1246( C1236 C1246 ) C1236_=_C1247( C1236 C1247 ) C1237_=_C1239( C1237 C1239 ) C1237_=_C1240( C1237 C1240 ) C1237_=_C1241( C1237 C1241 ) C1237_=_C1242( C1237 C1242 ) \nC1237_=_C1243( C1237 C1243 ) C1237_=_C1244( C1237 C1244 ) C1237_=_C1245( C1237 C1245 ) C1237_=_C1246( C1237 C1246 ) C1237_=_C1247( C1237 C1247 ) C1239_=_C1240( C1239 C1240 ) \nC1239_=_C1241( C1239 C1241 ) C1239_=_C1242( C1239 C1242 ) C1239_=_C1243( C1239 C1243 ) C1239_=_C1244( C1239 C1244 ) C1239_=_C1245( C1239 C1245 ) C1239_=_C1246( C1239 C1246 ) \nC1239_=_C1247( C1239 C1247 ) C1240_=_C1241( C1240 C1241 ) C1240_=_C1242( C1240 C1242 ) C1240_=_C1243( C1240 C1243 ) C1240_=_C1244( C1240 C1244 ) C1240_=_C1245( C1240 C1245 ) \nC1240_=_C1246( C1240 C1246 ) C1240_=_C1247( C1240 C1247 ) C1241_=_C1242( C1241 C1242 ) C1241_=_C1243( C1241 C1243 ) C1241_=_C1244( C1241 C1244 ) C1241_=_C1245( C1241 C1245 ) \nC1241_=_C1246( C1241 C1246 ) C1241_=_C1247( C1241 C1247 ) C1242_=_C1243( C1242 C1243 ) C1242_=_C1244( C1242 C1244 ) C1242_=_C1245( C1242 C1245 ) C1242_=_C1246( C1242 C1246 ) \nC1242_=_C1247( C1242 C1247 ) C1243_=_C1244( C1243 C1244 ) C1243_=_C1245( C1243 C1245 ) C1243_=_C1246( C1243 C1246 ) C1243_=_C1247( C1243 C1247 ) C1244_=_C1245( C1244 C1245 ) \nC1244_=_C1246( C1244 C1246 ) C1244_=_C1247( C1244 C1247 ) C1244_=_C1599( C1244 C1599 ) C1244_=_C2552( C1244 C2552 ) C1244_=_C2553( C1244 C2553 ) C1244_=_C2554( C1244 C2554 ) \nC1244_=_C2555( C1244 C2555 ) C1244_=_C2556( C1244 C2556 ) C1245_=_C1246( C1245 C1246 ) C1245_=_C1247( C1245 C1247 ) C1246_=_C1247( C1246 C1247 ) C1345_=_C1550( C1345 C1550 ) \nC1345_=_C1551( C1345 C1551 ) C1345_=_C1552( C1345 C1552 ) C1345_=_C1553( C1345 C1553 ) C1345_=_C1554( C1345 C1554 ) C1550_=_C1551( C1550 C1551 ) C1550_=_C1552( C1550 C1552 ) \nC1550_=_C1553( C1550 C1553 ) C1550_=_C1554( C1550 C1554 ) C1550_=_C1599( C1550 C1599 ) C1551_=_C1552( C1551 C1552 ) C1551_=_C1553( C1551 C1553 ) C1551_=_C1554( C1551 C1554 ) \nC1552_=_C1553( C1552 C1553 ) C1552_=_C1554( C1552 C1554 ) C1553_=_C1554( C1553 C1554 ) C1599_=_C2552( C1599 C2552 ) C1599_=_C2553( C1599 C2553 ) C1599_=_C2554( C1599 C2554 ) \nC1599_=_C2555( C1599 C2555 ) C1599_=_C2556( C1599 C2556 ) C2552_=_C2553( C2552 C2553 ) C2552_=_C2554( C2552 C2554 ) C2552_=_C2555( C2552 C2555 ) C2552_=_C2556( C2552 C2556 ) \nC2553_=_C2554( C2553 C2554 ) C2553_=_C2555( C2553 C2555 ) C2553_=_C2556( C2553 C2556 ) C2554_=_C2555( C2554 C2555 ) C2554_=_C2556( C2554 C2556 ) C2555_=_C2556( C2555 C2556 ) "];593-&gt;736[label="30: C663 C711 C865 C901 C983 \nC1030 C1191 C1197 C1236 C1237 C1239 \nC1240 C1241 C1242 C1243 C1245 C1246 \nC1247 C1345 C1550 C1551 C1552 C1553 \nC1554 C1599 C2552 C2553 C2554 C2555 \nC2556 \n150: C663_=_C711 ,C663_=_C865 ,C663_=_C901 ,C663_=_C1236 ,C663_=_C1237 ,\nC663_=_C1239 ,C663_=_C1240 ,C663_=_C1241 ,C663_=_C1242 ,C663_=_C1243 ,C663_=_C1245 ,\nC663_=_C1246 ,C663_=_C1247 ,C711_=_C865 ,C711_=_C901 ,C711_=_C1236 ,C711_=_C1237 ,\nC711_=_C1239 ,C711_=_C1240 ,C711_=_C1241 ,C711_=_C1242 ,C711_=_C1243 ,C711_=_C1245 ,\nC711_=_C1246 ,C711_=_C1247 ,C865_=_C901 ,C865_=_C1236 ,C865_=_C1237 ,C865_=_C1239 ,\nC865_=_C1240 ,C865_=_C1241 ,C865_=_C1242 ,C865_=_C1243 ,C865_=_C1245 ,C865_=_C1246 ,\nC865_=_C1247 ,C901_=_C1236 ,C901_=_C1237 ,C901_=_C1239 ,C901_=_C1240 ,C901_=_C1241 ,\nC901_=_C1242 ,C901_=_C1243 ,C901_=_C1245 ,C901_=_C1246 ,C901_=_C1247 ,C983_=_C1030 ,\nC983_=_C1197 ,C983_=_C1599 ,C983_=_C2552 ,C983_=_C2553 ,C983_=_C2554 ,C983_=_C2555 ,\nC983_=_C2556 ,C1030_=_C1197 ,C1030_=_C1599 ,C1030_=_C2552 ,C1030_=_C2553 ,C1030_=_C2554 ,\nC1030_=_C2555 ,C1030_=_C2556 ,C1191_=_C1197 ,C1191_=_C1345 ,C1191_=_C1550 ,C1191_=_C1551 ,\nC1191_=_C1552 ,C1191_=_C1553 ,C1191_=_C1554 ,C1197_=_C1599 ,C1197_=_C2552 ,C1197_=_C2553 ,\nC1197_=_C2554 ,C1197_=_C2555 ,C1197_=_C2556 ,C1236_=_C1237 ,C1236_=_C1239 ,C1236_=_C1240 ,\nC1236_=_C1241 ,C1236_=_C1242 ,C1236_=_C1243 ,C1236_=_C1245 ,C1236_=_C1246 ,C1236_=_C1247 ,\nC1237_=_C1239 ,C1237_=_C1240 ,C1237_=_C1241 ,C1237_=_C1242 ,C1237_=_C1243 ,C1237_=_C1245 ,\nC1237_=_C1246 ,C1237_=_C1247 ,C1239_=_C1240 ,C1239_=_C1241 ,C1239_=_C1242 ,C1239_=_C1243 ,\nC1239_=_C1245 ,C1239_=_C1246 ,C1239_=_C1247 ,C1240_=_C1241 ,C1240_=_C1242 ,C1240_=_C1243 ,\nC1240_=_C1245 ,C1240_=_C1246 ,C1240_=_C1247 ,C1241_=_C1242 ,C1241_=_C1243 ,C1241_=_C1245 ,\nC1241_=_C1246 ,C1241_=_C1247 ,C1242_=_C1243 ,C1242_=_C1245 ,C1242_=_C1246 ,C1242_=_C1247 ,\nC1243_=_C1245 ,C1243_=_C1246 ,C1243_=_C1247 ,C1245_=_C1246 ,C1245_=_C1247 ,C1246_=_C1247 ,\nC1345_=_C1550 ,C1345_=_C1551 ,C1345_=_C1552 ,C1345_=_C1553 ,C1345_=_C1554 ,C1550_=_C1551 ,\nC1550_=_C1552 ,C1550_=_C1553 ,C1550_=_C1554 ,C1550_=_C1599 ,C1551_=_C1552 ,C1551_=_C1553 ,\nC1551_=_C1554 ,C1552_=_C1553 ,C1552_=_C1554 ,C1553_=_C1554 ,C1599_=_C2552 ,C1599_=_C2553 ,\nC1599_=_C2554 ,C1599_=_C2555 ,C1599_=_C2556 ,C2552_=_C2553 ,C2552_=_C2554 ,C2552_=_C2555 ,\nC2552_=_C2556 ,C2553_=_C2554 ,C2553_=_C2555 ,C2553_=_C2556 ,C2554_=_C2555 ,C2554_=_C2556 ,\nC2555_=_C2556 ,"];737[shape=box, label="id:737 level: 8\n29: C614 C638 C828 C846 C1164 \nC1165 C1167 C1168 C1169 C1170 C1171 \nC1172 C1173 C1174 C1175 C1190 C1222 \nC1341 C1361 C1530 C1531 C1532 C1533 \nC1534 C1615 C2630 C2631 C2632 C2633 \n156: C614_=_C638( C614 C638 ) C614_=_C828( C614 C828 ) C614_=_C846( C614 C846 ) C614_=_C1164( C614 C1164 ) C614_=_C1165( C614 C1165 ) \nC614_=_C1167( C614 C1167 ) C614_=_C1168( C614 C1168 ) C614_=_C1169( C614 C1169 ) C614_=_C1170( C614 C1170 ) C614_=_C1171( C614 C1171 ) C614_=_C1172( C614 C1172 ) \nC614_=_C1173( C614 C1173 ) C614_=_C1174( C614 C1174 ) C614_=_C1175( C614 C1175 ) C638_=_C828( C638 C828 ) C638_=_C846( C638 C846 ) C638_=_C1164( C638 C1164 ) \nC638_=_C1165( C638 C1165 ) C638_=_C1167( C638 C1167 ) C638_=_C1168( C638 C1168 ) C638_=_C1169( C638 C1169 ) C638_=_C1170( C638 C1170 ) C638_=_C1171( C638 C1171 ) \nC638_=_C1172( C638 C1172 ) C638_=_C1173( C638 C1173 ) C638_=_C1174( C638 C1174 ) C638_=_C1175( C638 C1175 ) C828_=_C846( C828 C846 ) C828_=_C1164( C828 C1164 ) \nC828_=_C1165( C828 C1165 ) C828_=_C1167( C828 C1167 ) C828_=_C1168( C828 C1168 ) C828_=_C1169( C828 C1169 ) C828_=_C1170( C828 C1170 ) C828_=_C1171( C828 C1171 ) \nC828_=_C1172( C828 C1172 ) C828_=_C1173( C828 C1173 ) C828_=_C1174( C828 C1174 ) C828_=_C1175( C828 C1175 ) C846_=_C1164( C846 C1164 ) C846_=_C1165( C846 C1165 ) \nC846_=_C1167( C846 C1167 ) C846_=_C1168( C846 C1168 ) C846_=_C1169( C846 C1169 ) C846_=_C1170( C846 C1170 ) C846_=_C1171( C846 C1171 ) C846_=_C1172( C846 C1172 ) \nC846_=_C1173( C846 C1173 ) C846_=_C1174( C846 C1174 ) C846_=_C1175( C846 C1175 ) C1164_=_C1165( C1164 C1165 ) C1164_=_C1167( C1164 C1167 ) C1164_=_C1168( C1164 C1168 ) \nC1164_=_C1169( C1164 C1169 ) C1164_=_C1170( C1164 C1170 ) C1164_=_C1171( C1164 C1171 ) C1164_=_C1172( C1164 C1172 ) C1164_=_C1173( C1164 C1173 ) C1164_=_C1174( C1164 C1174 ) \nC1164_=_C1175( C1164 C1175 ) C1165_=_C1167( C1165 C1167 ) C1165_=_C1168( C1165 C1168 ) C1165_=_C1169( C1165 C1169 ) C1165_=_C1170( C1165 C1170 ) C1165_=_C1171( C1165 C1171 ) \nC1165_=_C1172( C1165 C1172 ) C1165_=_C1173( C1165 C1173 ) C1165_=_C1174( C1165 C1174 ) C1165_=_C1175( C1165 C1175 ) C1167_=_C1168( C1167 C1168 ) C1167_=_C1169( C1167 C1169 ) \nC1167_=_C1170( C1167 C1170 ) C1167_=_C1171( C1167 C1171 ) C1167_=_C1172( C1167 C1172 ) C1167_=_C1173( C1167 C1173 ) C1167_=_C1174( C1167 C1174 ) C1167_=_C1175( C1167 C1175 ) \nC1168_=_C1169( C1168 C1169 ) C1168_=_C1170( C1168 C1170 ) C1168_=_C1171( C1168 C1171 ) C1168_=_C1172( C1168 C1172 ) C1168_=_C1173( C1168 C1173 ) C1168_=_C1174( C1168 C1174 ) \nC1168_=_C1175( C1168 C1175 ) C1169_=_C1170( C1169 C1170 ) C1169_=_C1171( C1169 C1171 ) C1169_=_C1172( C1169 C1172 ) C1169_=_C1173( C1169 C1173 ) C1169_=_C1174( C1169 C1174 ) \nC1169_=_C1175( C1169 C1175 ) C1170_=_C1171( C1170 C1171 ) C1170_=_C1172( C1170 C1172 ) C1170_=_C1173( C1170 C1173 ) C1170_=_C1174( C1170 C1174 ) C1170_=_C1175( C1170 C1175 ) \nC1171_=_C1172( C1171 C1172 ) C1171_=_C1173( C1171 C1173 ) C1171_=_C1174( C1171 C1174 ) C1171_=_C1175( C1171 C1175 ) C1172_=_C1173( C1172 C1173 ) C1172_=_C1174( C1172 C1174 ) \nC1172_=_C1175( C1172 C1175 ) C1173_=_C1174( C1173 C1174 ) C1173_=_C1175( C1173 C1175 ) C1174_=_C1175( C1174 C1175 ) C1175_=_C1222( C1175 C1222 ) C1175_=_C1361( C1175 C1361 ) \nC1175_=_C1615( C1175 C1615 ) C1175_=_C2630( C1175 C2630 ) C1175_=_C2631( C1175 C2631 ) C1175_=_C2632( C1175 C2632 ) C1175_=_C2633( C1175 C2633 ) C1190_=_C1341( C1190 C1341 ) \nC1190_=_C1530( C1190 C1530</w:t>
      </w:r>
    </w:p>
    <w:p>
      <w:pPr>
        <w:pStyle w:val="PreformattedText"/>
        <w:bidi w:val="0"/>
        <w:spacing w:before="0" w:after="0"/>
        <w:jc w:val="left"/>
        <w:rPr/>
      </w:pPr>
      <w:r>
        <w:rPr/>
        <w:t xml:space="preserve"> </w:t>
      </w:r>
      <w:r>
        <w:rPr/>
        <w:t>) C1190_=_C1531( C1190 C1531 ) C1190_=_C1532( C1190 C1532 ) C1190_=_C1533( C1190 C1533 ) C1190_=_C1534( C1190 C1534 ) C1222_=_C1361( C1222 C1361 ) \nC1222_=_C1615( C1222 C1615 ) C1222_=_C2630( C1222 C2630 ) C1222_=_C2631( C1222 C2631 ) C1222_=_C2632( C1222 C2632 ) C1222_=_C2633( C1222 C2633 ) C1341_=_C1361( C1341 C1361 ) \nC1341_=_C1530( C1341 C1530 ) C1341_=_C1531( C1341 C1531 ) C1341_=_C1532( C1341 C1532 ) C1341_=_C1533( C1341 C1533 ) C1341_=_C1534( C1341 C1534 ) C1361_=_C1615( C1361 C1615 ) \nC1361_=_C2630( C1361 C2630 ) C1361_=_C2631( C1361 C2631 ) C1361_=_C2632( C1361 C2632 ) C1361_=_C2633( C1361 C2633 ) C1530_=_C1531( C1530 C1531 ) C1530_=_C1532( C1530 C1532 ) \nC1530_=_C1533( C1530 C1533 ) C1530_=_C1534( C1530 C1534 ) C1530_=_C1615( C1530 C1615 ) C1531_=_C1532( C1531 C1532 ) C1531_=_C1533( C1531 C1533 ) C1531_=_C1534( C1531 C1534 ) \nC1532_=_C1533( C1532 C1533 ) C1532_=_C1534( C1532 C1534 ) C1533_=_C1534( C1533 C1534 ) C1615_=_C2630( C1615 C2630 ) C1615_=_C2631( C1615 C2631 ) C1615_=_C2632( C1615 C2632 ) \nC1615_=_C2633( C1615 C2633 ) C2630_=_C2631( C2630 C2631 ) C2630_=_C2632( C2630 C2632 ) C2630_=_C2633( C2630 C2633 ) C2631_=_C2632( C2631 C2632 ) C2631_=_C2633( C2631 C2633 ) \nC2632_=_C2633( C2632 C2633 ) "];594-&gt;737[label="28: C614 C638 C828 C846 C1164 \nC1165 C1167 C1168 C1169 C1170 C1171 \nC1172 C1173 C1174 C1190 C1222 C1341 \nC1361 C1530 C1531 C1532 C1533 C1534 \nC1615 C2630 C2631 C2632 C2633 \n135: C614_=_C638 ,C614_=_C828 ,C614_=_C846 ,C614_=_C1164 ,C614_=_C1165 ,\nC614_=_C1167 ,C614_=_C1168 ,C614_=_C1169 ,C614_=_C1170 ,C614_=_C1171 ,C614_=_C1172 ,\nC614_=_C1173 ,C614_=_C1174 ,C638_=_C828 ,C638_=_C846 ,C638_=_C1164 ,C638_=_C1165 ,\nC638_=_C1167 ,C638_=_C1168 ,C638_=_C1169 ,C638_=_C1170 ,C638_=_C1171 ,C638_=_C1172 ,\nC638_=_C1173 ,C638_=_C1174 ,C828_=_C846 ,C828_=_C1164 ,C828_=_C1165 ,C828_=_C1167 ,\nC828_=_C1168 ,C828_=_C1169 ,C828_=_C1170 ,C828_=_C1171 ,C828_=_C1172 ,C828_=_C1173 ,\nC828_=_C1174 ,C846_=_C1164 ,C846_=_C1165 ,C846_=_C1167 ,C846_=_C1168 ,C846_=_C1169 ,\nC846_=_C1170 ,C846_=_C1171 ,C846_=_C1172 ,C846_=_C1173 ,C846_=_C1174 ,C1164_=_C1165 ,\nC1164_=_C1167 ,C1164_=_C1168 ,C1164_=_C1169 ,C1164_=_C1170 ,C1164_=_C1171 ,C1164_=_C1172 ,\nC1164_=_C1173 ,C1164_=_C1174 ,C1165_=_C1167 ,C1165_=_C1168 ,C1165_=_C1169 ,C1165_=_C1170 ,\nC1165_=_C1171 ,C1165_=_C1172 ,C1165_=_C1173 ,C1165_=_C1174 ,C1167_=_C1168 ,C1167_=_C1169 ,\nC1167_=_C1170 ,C1167_=_C1171 ,C1167_=_C1172 ,C1167_=_C1173 ,C1167_=_C1174 ,C1168_=_C1169 ,\nC1168_=_C1170 ,C1168_=_C1171 ,C1168_=_C1172 ,C1168_=_C1173 ,C1168_=_C1174 ,C1169_=_C1170 ,\nC1169_=_C1171 ,C1169_=_C1172 ,C1169_=_C1173 ,C1169_=_C1174 ,C1170_=_C1171 ,C1170_=_C1172 ,\nC1170_=_C1173 ,C1170_=_C1174 ,C1171_=_C1172 ,C1171_=_C1173 ,C1171_=_C1174 ,C1172_=_C1173 ,\nC1172_=_C1174 ,C1173_=_C1174 ,C1190_=_C1341 ,C1190_=_C1530 ,C1190_=_C1531 ,C1190_=_C1532 ,\nC1190_=_C1533 ,C1190_=_C1534 ,C1222_=_C1361 ,C1222_=_C1615 ,C1222_=_C2630 ,C1222_=_C2631 ,\nC1222_=_C2632 ,C1222_=_C2633 ,C1341_=_C1361 ,C1341_=_C1530 ,C1341_=_C1531 ,C1341_=_C1532 ,\nC1341_=_C1533 ,C1341_=_C1534 ,C1361_=_C1615 ,C1361_=_C2630 ,C1361_=_C2631 ,C1361_=_C2632 ,\nC1361_=_C2633 ,C1530_=_C1531 ,C1530_=_C1532 ,C1530_=_C1533 ,C1530_=_C1534 ,C1530_=_C1615 ,\nC1531_=_C1532 ,C1531_=_C1533 ,C1531_=_C1534 ,C1532_=_C1533 ,C1532_=_C1534 ,C1533_=_C1534 ,\nC1615_=_C2630 ,C1615_=_C2631 ,C1615_=_C2632 ,C1615_=_C2633 ,C2630_=_C2631 ,C2630_=_C2632 ,\nC2630_=_C2633 ,C2631_=_C2632 ,C2631_=_C2633 ,C2632_=_C2633 ,"];738[shape=box, label="id:738 level: 8\n32: C958 C982 C1172 C1196 C1595 \nC1989 C2005 C2130 C2142 C2532 C2533 \nC2534 C2535 C2536 C2544 C2622 C2630 \nC3296 C3327 C3433 C3434 C3435 C3436 \nC3437 C3440 C3455 C3469 C3560 C3761 \nC3777 C3909 C3925 \n158: C958_=_C982( C958 C982 ) C958_=_C1172( C958 C1172 ) C958_=_C1196( C958 C1196 ) C958_=_C1595( C958 C1595 ) C958_=_C2532( C958 C2532 ) \nC958_=_C2533( C958 C2533 ) C958_=_C2534( C958 C2534 ) C958_=_C2535( C958 C2535 ) C958_=_C2536( C958 C2536 ) C982_=_C1172( C982 C1172 ) C982_=_C1196( C982 C1196 ) \nC982_=_C1595( C982 C1595 ) C982_=_C2532( C982 C2532 ) C982_=_C2533( C982 C2533 ) C982_=_C2534( C982 C2534 ) C982_=_C2535( C982 C2535 ) C982_=_C2536( C982 C2536 ) \nC1172_=_C1196( C1172 C1196 ) C1172_=_C1595( C1172 C1595 ) C1172_=_C2532( C1172 C2532 ) C1172_=_C2533( C1172 C2533 ) C1172_=_C2534( C1172 C2534 ) C1172_=_C2535( C1172 C2535 ) \nC1172_=_C2536( C1172 C2536 ) C1196_=_C1595( C1196 C1595 ) C1196_=_C2532( C1196 C2532 ) C1196_=_C2533( C1196 C2533 ) C1196_=_C2534( C1196 C2534 ) C1196_=_C2535( C1196 C2535 ) \nC1196_=_C2536( C1196 C2536 ) C1595_=_C2532( C1595 C2532 ) C1595_=_C2533( C1595 C2533 ) C1595_=_C2534( C1595 C2534 ) C1595_=_C2535( C1595 C2535 ) C1595_=_C2536( C1595 C2536 ) \nC1989_=_C2005( C1989 C2005 ) C1989_=_C2130( C1989 C2130 ) C1989_=_C2142( C1989 C2142 ) C1989_=_C2534( C1989 C2534 ) C1989_=_C2544( C1989 C2544 ) C1989_=_C2622( C1989 C2622 ) \nC1989_=_C2630( C1989 C2630 ) C1989_=_C3433( C1989 C3433 ) C1989_=_C3434( C1989 C3434 ) C1989_=_C3435( C1989 C3435 ) C1989_=_C3436( C1989 C3436 ) C1989_=_C3437( C1989 C3437 ) \nC1989_=_C3440( C1989 C3440 ) C2005_=_C2130( C2005 C2130 ) C2005_=_C2142( C2005 C2142 ) C2005_=_C2534( C2005 C2534 ) C2005_=_C2544( C2005 C2544 ) C2005_=_C2622( C2005 C2622 ) \nC2005_=_C2630( C2005 C2630 ) C2005_=_C3433( C2005 C3433 ) C2005_=_C3434( C2005 C3434 ) C2005_=_C3435( C2005 C3435 ) C2005_=_C3436( C2005 C3436 ) C2005_=_C3437( C2005 C3437 ) \nC2005_=_C3440( C2005 C3440 ) C2130_=_C2142( C2130 C2142 ) C2130_=_C2534( C2130 C2534 ) C2130_=_C2544( C2130 C2544 ) C2130_=_C2622( C2130 C2622 ) C2130_=_C2630( C2130 C2630 ) \nC2130_=_C3433( C2130 C3433 ) C2130_=_C3434( C2130 C3434 ) C2130_=_C3435( C2130 C3435 ) C2130_=_C3436( C2130 C3436 ) C2130_=_C3437( C2130 C3437 ) C2130_=_C3440( C2130 C3440 ) \nC2142_=_C2534( C2142 C2534 ) C2142_=_C2544( C2142 C2544 ) C2142_=_C2622( C2142 C2622 ) C2142_=_C2630( C2142 C2630 ) C2142_=_C3433( C2142 C3433 ) C2142_=_C3434( C2142 C3434 ) \nC2142_=_C3435( C2142 C3435 ) C2142_=_C3436( C2142 C3436 ) C2142_=_C3437( C2142 C3437 ) C2142_=_C3440( C2142 C3440 ) C2532_=_C2533( C2532 C2533 ) C2532_=_C2534( C2532 C2534 ) \nC2532_=_C2535( C2532 C2535 ) C2532_=_C2536( C2532 C2536 ) C2532_=_C3296( C2532 C3296 ) C2533_=_C2534( C2533 C2534 ) C2533_=_C2535( C2533 C2535 ) C2533_=_C2536( C2533 C2536 ) \nC2534_=_C2535( C2534 C2535 ) C2534_=_C2536( C2534 C2536 ) C2534_=_C2544( C2534 C2544 ) C2534_=_C2622( C2534 C2622 ) C2534_=_C2630( C2534 C2630 ) C2534_=_C3433( C2534 C3433 ) \nC2534_=_C3434( C2534 C3434 ) C2534_=_C3435( C2534 C3435 ) C2534_=_C3436( C2534 C3436 ) C2534_=_C3437( C2534 C3437 ) C2534_=_C3440( C2534 C3440 ) C2535_=_C2536( C2535 C2536 ) \nC2535_=_C3455( C2535 C3455 ) C2536_=_C3761( C2536 C3761 ) C2536_=_C3777( C2536 C3777 ) C2544_=_C2622( C2544 C2622 ) C2544_=_C2630( C2544 C2630 ) C2544_=_C3433( C2544 C3433 ) \nC2544_=_C3434( C2544 C3434 ) C2544_=_C3435( C2544 C3435 ) C2544_=_C3436( C2544 C3436 ) C2544_=_C3437( C2544 C3437 ) C2544_=_C3440( C2544 C3440 ) C2622_=_C2630( C2622 C2630 ) \nC2622_=_C3433( C2622 C3433 ) C2622_=_C3434( C2622 C3434 ) C2622_=_C3435( C2622 C3435 ) C2622_=_C3436( C2622 C3436 ) C2622_=_C3437( C2622 C3437 ) C2622_=_C3440( C2622 C3440 ) \nC2630_=_C3433( C2630 C3433 ) C2630_=_C3434( C2630 C3434 ) C2630_=_C3435( C2630 C3435 ) C2630_=_C3436( C2630 C3436 ) C2630_=_C3437( C2630 C3437 ) C2630_=_C3440( C2630 C3440 ) \nC3296_=_C3327( C3296 C3327 ) C3296_=_C3469( C3296 C3469 ) C3296_=_C3761( C3296 C3761 ) C3296_=_C3909( C3296 C3909 ) C3327_=_C3469( C3327 C3469 ) C3327_=_C3761( C3327 C3761 ) \nC3327_=_C3909( C3327 C3909 ) C3433_=_C3434( C3433 C3434 ) C3433_=_C3435( C3433 C3435 ) C3433_=_C3436( C3433 C3436 ) C3433_=_C3437( C3433 C3437 ) C3433_=_C3440( C3433 C3440 ) \nC3434_=_C3435( C3434 C3435 ) C3434_=_C3436( C3434 C3436 ) C3434_=_C3437( C3434 C3437 ) C3434_=_C3440( C3434 C3440 ) C3435_=_C3436( C3435 C3436 ) C3435_=_C3437( C3435 C3437 ) \nC3435_=_C3440( C3435 C3440 ) C3436_=_C3437( C3436 C3437 ) C3436_=_C3440( C3436 C3440 ) C3437_=_C3440( C3437 C3440 ) C3455_=_C3560( C3455 C3560 ) C3455_=_C3777( C3455 C3777 ) \nC3455_=_C3925( C3455 C3925 ) C3469_=_C3761( C3469 C3761 ) C3469_=_C3909( C3469 C3909 ) C3560_=_C3777( C3560 C3777 ) C3560_=_C3925( C3560 C3925 ) C3761_=_C3777( C3761 C3777 ) \nC3761_=_C3909( C3761 C3909 ) C3777_=_C3925( C3777 C3925 ) C3909_=_C3925( C3909 C3925 ) "];594-&gt;738[label="31: C958 C982 C1172 C1196 C1595 \nC1989 C2005 C2130 C2142 C2532 C2533 \nC2535 C2536 C2544 C2622 C2630 C3296 \nC3327 C3433 C3434 C3435 C3436 C3437 \nC3440 C3455 C3469 C3560 C3761 C3777 \nC3909 C3925 \n136: C958_=_C982 ,C958_=_C1172 ,C958_=_C1196 ,C958_=_C1595 ,C958_=_C2532 ,\nC958_=_C2533 ,C958_=_C2535 ,C958_=_C2536 ,C982_=_C1172 ,C982_=_C1196 ,C982_=_C1595 ,\nC982_=_C2532 ,C982_=_C2533 ,C982_=_C2535 ,C982_=_C2536 ,C1172_=_C1196 ,C1172_=_C1595 ,\nC1172_=_C2532 ,C1172_=_C2533 ,C1172_=_C2535 ,C1172_=_C2536 ,C1196_=_C1595 ,C1196_=_C2532 ,\nC1196_=_C2533 ,C1196_=_C2535 ,C1196_=_C2536 ,C1595_=_C2532 ,C1595_=_C2533 ,C1595_=_C2535 ,\nC1595_=_C2536 ,C1989_=_C2005 ,C1989_=_C2130 ,C1989_=_C2142 ,C1989_=_C2544 ,C1989_=_C2622 ,\nC1989_=_C2630 ,C1989_=_C3433 ,C1989_=_C3434 ,C1989_=_C3435 ,C1989_=_C3436 ,C1989_=_C3437 ,\nC1989_=_C3440 ,C2005_=_C2130 ,C2005_=_C2142 ,C2005_=_C2544 ,C2005_=_C2622 ,C2005_=_C2630 ,\nC2005_=_C3433 ,C2005_=_C3434 ,C2005_=_C3435 ,C2005_=_C3436 ,C2005_=_C3437 ,C2005_=_C3440 ,\nC2130_=_C2142 ,C2130_=_C2544 ,C2130_=_C2622 ,C2130_=_C2630 ,C2130_=_C3433 ,C2130_=_C3434 ,\nC2130_=_C3435 ,C2130_=_C3436 ,C2130_=_C3437 ,C2130_=_C3440 ,C2142_=_C2544 ,C2142_=_C2622 ,\nC2142_=_C2630 ,C2142_=_C3433 ,C2142_=_C3434 ,C2142_=_C3435 ,C2142_=_C3436 ,C2142_=_C3437 ,\nC2142_=_C3440 ,C2532_=_C2533 ,C2532_=_C2535 ,C2532_=_C2536 ,C2532_=_C3296 ,C2533_=_C2535 ,\nC2533_=_C2536 ,C2535_=_C2536 ,C2535_=_C3455 ,C2536_=_C3761 ,C2536_=_C3777 ,C2544_=_C2622 ,\nC2544_=_C2630 ,C2544_=_C3433 ,C2544_=_C3434 ,C2544_=_C3435 ,C2544_=_C3436 ,C2544_=_C3437 ,\nC2544_=_C3440 ,C2622_=_C2630</w:t>
      </w:r>
    </w:p>
    <w:p>
      <w:pPr>
        <w:pStyle w:val="PreformattedText"/>
        <w:bidi w:val="0"/>
        <w:spacing w:before="0" w:after="0"/>
        <w:jc w:val="left"/>
        <w:rPr/>
      </w:pPr>
      <w:r>
        <w:rPr/>
        <w:t xml:space="preserve"> </w:t>
      </w:r>
      <w:r>
        <w:rPr/>
        <w:t>,C2622_=_C3433 ,C2622_=_C3434 ,C2622_=_C3435 ,C2622_=_C3436 ,\nC2622_=_C3437 ,C2622_=_C3440 ,C2630_=_C3433 ,C2630_=_C3434 ,C2630_=_C3435 ,C2630_=_C3436 ,\nC2630_=_C3437 ,C2630_=_C3440 ,C3296_=_C3327 ,C3296_=_C3469 ,C3296_=_C3761 ,C3296_=_C3909 ,\nC3327_=_C3469 ,C3327_=_C3761 ,C3327_=_C3909 ,C3433_=_C3434 ,C3433_=_C3435 ,C3433_=_C3436 ,\nC3433_=_C3437 ,C3433_=_C3440 ,C3434_=_C3435 ,C3434_=_C3436 ,C3434_=_C3437 ,C3434_=_C3440 ,\nC3435_=_C3436 ,C3435_=_C3437 ,C3435_=_C3440 ,C3436_=_C3437 ,C3436_=_C3440 ,C3437_=_C3440 ,\nC3455_=_C3560 ,C3455_=_C3777 ,C3455_=_C3925 ,C3469_=_C3761 ,C3469_=_C3909 ,C3560_=_C3777 ,\nC3560_=_C3925 ,C3761_=_C3777 ,C3761_=_C3909 ,C3777_=_C3925 ,C3909_=_C3925 ,"];739[shape=box, label="id:739 level: 8\n16: C2349 C2365 C2479 C2696 C3079 \nC3095 C3218 C3230 C3621 C3631 C3708 \nC3709 C3710 C3711 C3716 C3879 \n64: C2349_=_C2365( C2349 C2365 ) C2349_=_C2479( C2349 C2479 ) C2349_=_C2696( C2349 C2696 ) C2349_=_C3708( C2349 C3708 ) C2349_=_C3709( C2349 C3709 ) \nC2349_=_C3710( C2349 C3710 ) C2349_=_C3711( C2349 C3711 ) C2365_=_C2479( C2365 C2479 ) C2365_=_C2696( C2365 C2696 ) C2365_=_C3708( C2365 C3708 ) C2365_=_C3709( C2365 C3709 ) \nC2365_=_C3710( C2365 C3710 ) C2365_=_C3711( C2365 C3711 ) C2479_=_C2696( C2479 C2696 ) C2479_=_C3708( C2479 C3708 ) C2479_=_C3709( C2479 C3709 ) C2479_=_C3710( C2479 C3710 ) \nC2479_=_C3711( C2479 C3711 ) C2696_=_C3708( C2696 C3708 ) C2696_=_C3709( C2696 C3709 ) C2696_=_C3710( C2696 C3710 ) C2696_=_C3711( C2696 C3711 ) C3079_=_C3095( C3079 C3095 ) \nC3079_=_C3218( C3079 C3218 ) C3079_=_C3230( C3079 C3230 ) C3079_=_C3621( C3079 C3621 ) C3079_=_C3631( C3079 C3631 ) C3079_=_C3708( C3079 C3708 ) C3079_=_C3716( C3079 C3716 ) \nC3079_=_C3879( C3079 C3879 ) C3095_=_C3218( C3095 C3218 ) C3095_=_C3230( C3095 C3230 ) C3095_=_C3621( C3095 C3621 ) C3095_=_C3631( C3095 C3631 ) C3095_=_C3708( C3095 C3708 ) \nC3095_=_C3716( C3095 C3716 ) C3095_=_C3879( C3095 C3879 ) C3218_=_C3230( C3218 C3230 ) C3218_=_C3621( C3218 C3621 ) C3218_=_C3631( C3218 C3631 ) C3218_=_C3708( C3218 C3708 ) \nC3218_=_C3716( C3218 C3716 ) C3218_=_C3879( C3218 C3879 ) C3230_=_C3621( C3230 C3621 ) C3230_=_C3631( C3230 C3631 ) C3230_=_C3708( C3230 C3708 ) C3230_=_C3716( C3230 C3716 ) \nC3230_=_C3879( C3230 C3879 ) C3621_=_C3631( C3621 C3631 ) C3621_=_C3708( C3621 C3708 ) C3621_=_C3716( C3621 C3716 ) C3621_=_C3879( C3621 C3879 ) C3631_=_C3708( C3631 C3708 ) \nC3631_=_C3716( C3631 C3716 ) C3631_=_C3879( C3631 C3879 ) C3708_=_C3709( C3708 C3709 ) C3708_=_C3710( C3708 C3710 ) C3708_=_C3711( C3708 C3711 ) C3708_=_C3716( C3708 C3716 ) \nC3708_=_C3879( C3708 C3879 ) C3709_=_C3710( C3709 C3710 ) C3709_=_C3711( C3709 C3711 ) C3710_=_C3711( C3710 C3711 ) C3716_=_C3879( C3716 C3879 ) "];597-&gt;739[label="15: C2349 C2365 C2479 C2696 C3079 \nC3095 C3218 C3230 C3621 C3631 C3709 \nC3710 C3711 C3716 C3879 \n49: C2349_=_C2365 ,C2349_=_C2479 ,C2349_=_C2696 ,C2349_=_C3709 ,C2349_=_C3710 ,\nC2349_=_C3711 ,C2365_=_C2479 ,C2365_=_C2696 ,C2365_=_C3709 ,C2365_=_C3710 ,C2365_=_C3711 ,\nC2479_=_C2696 ,C2479_=_C3709 ,C2479_=_C3710 ,C2479_=_C3711 ,C2696_=_C3709 ,C2696_=_C3710 ,\nC2696_=_C3711 ,C3079_=_C3095 ,C3079_=_C3218 ,C3079_=_C3230 ,C3079_=_C3621 ,C3079_=_C3631 ,\nC3079_=_C3716 ,C3079_=_C3879 ,C3095_=_C3218 ,C3095_=_C3230 ,C3095_=_C3621 ,C3095_=_C3631 ,\nC3095_=_C3716 ,C3095_=_C3879 ,C3218_=_C3230 ,C3218_=_C3621 ,C3218_=_C3631 ,C3218_=_C3716 ,\nC3218_=_C3879 ,C3230_=_C3621 ,C3230_=_C3631 ,C3230_=_C3716 ,C3230_=_C3879 ,C3621_=_C3631 ,\nC3621_=_C3716 ,C3621_=_C3879 ,C3631_=_C3716 ,C3631_=_C3879 ,C3709_=_C3710 ,C3709_=_C3711 ,\nC3710_=_C3711 ,C3716_=_C3879 ,"];740[shape=box, label="id:740 level: 8\n16: C2277 C2293 C2418 C2430 C2687 \nC3151 C3167 C3272 C3664 C3665 C3666 \nC3667 C3668 C3676 C3740 C3888 \n66: C2277_=_C2293( C2277 C2293 ) C2277_=_C2418( C2277 C2418 ) C2277_=_C2430( C2277 C2430 ) C2277_=_C2687( C2277 C2687 ) C2277_=_C3664( C2277 C3664 ) \nC2277_=_C3665( C2277 C3665 ) C2277_=_C3666( C2277 C3666 ) C2277_=_C3667( C2277 C3667 ) C2277_=_C3668( C2277 C3668 ) C2293_=_C2418( C2293 C2418 ) C2293_=_C2430( C2293 C2430 ) \nC2293_=_C2687( C2293 C2687 ) C2293_=_C3664( C2293 C3664 ) C2293_=_C3665( C2293 C3665 ) C2293_=_C3666( C2293 C3666 ) C2293_=_C3667( C2293 C3667 ) C2293_=_C3668( C2293 C3668 ) \nC2418_=_C2430( C2418 C2430 ) C2418_=_C2687( C2418 C2687 ) C2418_=_C3664( C2418 C3664 ) C2418_=_C3665( C2418 C3665 ) C2418_=_C3666( C2418 C3666 ) C2418_=_C3667( C2418 C3667 ) \nC2418_=_C3668( C2418 C3668 ) C2430_=_C2687( C2430 C2687 ) C2430_=_C3664( C2430 C3664 ) C2430_=_C3665( C2430 C3665 ) C2430_=_C3666( C2430 C3666 ) C2430_=_C3667( C2430 C3667 ) \nC2430_=_C3668( C2430 C3668 ) C2687_=_C3664( C2687 C3664 ) C2687_=_C3665( C2687 C3665 ) C2687_=_C3666( C2687 C3666 ) C2687_=_C3667( C2687 C3667 ) C2687_=_C3668( C2687 C3668 ) \nC3151_=_C3167( C3151 C3167 ) C3151_=_C3272( C3151 C3272 ) C3151_=_C3666( C3151 C3666 ) C3151_=_C3676( C3151 C3676 ) C3151_=_C3740( C3151 C3740 ) C3151_=_C3888( C3151 C3888 ) \nC3167_=_C3272( C3167 C3272 ) C3167_=_C3666( C3167 C3666 ) C3167_=_C3676( C3167 C3676 ) C3167_=_C3740( C3167 C3740 ) C3167_=_C3888( C3167 C3888 ) C3272_=_C3666( C3272 C3666 ) \nC3272_=_C3676( C3272 C3676 ) C3272_=_C3740( C3272 C3740 ) C3272_=_C3888( C3272 C3888 ) C3664_=_C3665( C3664 C3665 ) C3664_=_C3666( C3664 C3666 ) C3664_=_C3667( C3664 C3667 ) \nC3664_=_C3668( C3664 C3668 ) C3665_=_C3666( C3665 C3666 ) C3665_=_C3667( C3665 C3667 ) C3665_=_C3668( C3665 C3668 ) C3666_=_C3667( C3666 C3667 ) C3666_=_C3668( C3666 C3668 ) \nC3666_=_C3676( C3666 C3676 ) C3666_=_C3740( C3666 C3740 ) C3666_=_C3888( C3666 C3888 ) C3667_=_C3668( C3667 C3668 ) C3676_=_C3740( C3676 C3740 ) C3676_=_C3888( C3676 C3888 ) \nC3740_=_C3888( C3740 C3888 ) "];603-&gt;740[label="15: C2277 C2293 C2418 C2430 C2687 \nC3151 C3167 C3272 C3664 C3665 C3667 \nC3668 C3676 C3740 C3888 \n51: C2277_=_C2293 ,C2277_=_C2418 ,C2277_=_C2430 ,C2277_=_C2687 ,C2277_=_C3664 ,\nC2277_=_C3665 ,C2277_=_C3667 ,C2277_=_C3668 ,C2293_=_C2418 ,C2293_=_C2430 ,C2293_=_C2687 ,\nC2293_=_C3664 ,C2293_=_C3665 ,C2293_=_C3667 ,C2293_=_C3668 ,C2418_=_C2430 ,C2418_=_C2687 ,\nC2418_=_C3664 ,C2418_=_C3665 ,C2418_=_C3667 ,C2418_=_C3668 ,C2430_=_C2687 ,C2430_=_C3664 ,\nC2430_=_C3665 ,C2430_=_C3667 ,C2430_=_C3668 ,C2687_=_C3664 ,C2687_=_C3665 ,C2687_=_C3667 ,\nC2687_=_C3668 ,C3151_=_C3167 ,C3151_=_C3272 ,C3151_=_C3676 ,C3151_=_C3740 ,C3151_=_C3888 ,\nC3167_=_C3272 ,C3167_=_C3676 ,C3167_=_C3740 ,C3167_=_C3888 ,C3272_=_C3676 ,C3272_=_C3740 ,\nC3272_=_C3888 ,C3664_=_C3665 ,C3664_=_C3667 ,C3664_=_C3668 ,C3665_=_C3667 ,C3665_=_C3668 ,\nC3667_=_C3668 ,C3676_=_C3740 ,C3676_=_C3888 ,C3740_=_C3888 ,"];741[shape=box, label="id:741 level: 8\n18: C2205 C2221 C2347 C2363 C2678 \nC3006 C3037 C3078 C3109 C3575 C3594 \nC3619 C3620 C3621 C3622 C3623 C3639 \nC3863 \n81: C2205_=_C2221( C2205 C2221 ) C2205_=_C2347( C2205 C2347 ) C2205_=_C2363( C2205 C2363 ) C2205_=_C2678( C2205 C2678 ) C2205_=_C3619( C2205 C3619 ) \nC2205_=_C3620( C2205 C3620 ) C2205_=_C3621( C2205 C3621 ) C2205_=_C3622( C2205 C3622 ) C2205_=_C3623( C2205 C3623 ) C2221_=_C2347( C2221 C2347 ) C2221_=_C2363( C2221 C2363 ) \nC2221_=_C2678( C2221 C2678 ) C2221_=_C3619( C2221 C3619 ) C2221_=_C3620( C2221 C3620 ) C2221_=_C3621( C2221 C3621 ) C2221_=_C3622( C2221 C3622 ) C2221_=_C3623( C2221 C3623 ) \nC2347_=_C2363( C2347 C2363 ) C2347_=_C2678( C2347 C2678 ) C2347_=_C3619( C2347 C3619 ) C2347_=_C3620( C2347 C3620 ) C2347_=_C3621( C2347 C3621 ) C2347_=_C3622( C2347 C3622 ) \nC2347_=_C3623( C2347 C3623 ) C2363_=_C2678( C2363 C2678 ) C2363_=_C3619( C2363 C3619 ) C2363_=_C3620( C2363 C3620 ) C2363_=_C3621( C2363 C3621 ) C2363_=_C3622( C2363 C3622 ) \nC2363_=_C3623( C2363 C3623 ) C2678_=_C3619( C2678 C3619 ) C2678_=_C3620( C2678 C3620 ) C2678_=_C3621( C2678 C3621 ) C2678_=_C3622( C2678 C3622 ) C2678_=_C3623( C2678 C3623 ) \nC3006_=_C3037( C3006 C3037 ) C3006_=_C3078( C3006 C3078 ) C3006_=_C3109( C3006 C3109 ) C3006_=_C3575( C3006 C3575 ) C3006_=_C3594( C3006 C3594 ) C3006_=_C3620( C3006 C3620 ) \nC3006_=_C3639( C3006 C3639 ) C3006_=_C3863( C3006 C3863 ) C3037_=_C3078( C3037 C3078 ) C3037_=_C3109( C3037 C3109 ) C3037_=_C3575( C3037 C3575 ) C3037_=_C3594( C3037 C3594 ) \nC3037_=_C3620( C3037 C3620 ) C3037_=_C3639( C3037 C3639 ) C3037_=_C3863( C3037 C3863 ) C3078_=_C3109( C3078 C3109 ) C3078_=_C3575( C3078 C3575 ) C3078_=_C3594( C3078 C3594 ) \nC3078_=_C3620( C3078 C3620 ) C3078_=_C3639( C3078 C3639 ) C3078_=_C3863( C3078 C3863 ) C3109_=_C3575( C3109 C3575 ) C3109_=_C3594( C3109 C3594 ) C3109_=_C3620( C3109 C3620 ) \nC3109_=_C3639( C3109 C3639 ) C3109_=_C3863( C3109 C3863 ) C3575_=_C3594( C3575 C3594 ) C3575_=_C3620( C3575 C3620 ) C3575_=_C3639( C3575 C3639 ) C3575_=_C3863( C3575 C3863 ) \nC3594_=_C3620( C3594 C3620 ) C3594_=_C3639( C3594 C3639 ) C3594_=_C3863( C3594 C3863 ) C3619_=_C3620( C3619 C3620 ) C3619_=_C3621( C3619 C3621 ) C3619_=_C3622( C3619 C3622 ) \nC3619_=_C3623( C3619 C3623 ) C3620_=_C3621( C3620 C3621 ) C3620_=_C3622( C3620 C3622 ) C3620_=_C3623( C3620 C3623 ) C3620_=_C3639( C3620 C3639 ) C3620_=_C3863( C3620 C3863 ) \nC3621_=_C3622( C3621 C3622 ) C3621_=_C3623( C3621 C3623 ) C3622_=_C3623( C3622 C3623 ) C3639_=_C3863( C3639 C3863 ) "];605-&gt;741[label="17: C2205 C2221 C2347 C2363 C2678 \nC3006 C3037 C3078 C3109 C3575 C3594 \nC3619 C3621 C3622 C3623 C3639 C3863 \n64: C2205_=_C2221 ,C2205_=_C2347 ,C2205_=_C2363 ,C2205_=_C2678 ,C2205_=_C3619 ,\nC2205_=_C3621 ,C2205_=_C3622 ,C2205_=_C3623 ,C2221_=_C2347 ,C2221_=_C2363 ,C2221_=_C2678 ,\nC2221_=_C3619 ,C2221_=_C3621 ,C2221_=_C3622 ,C2221_=_C3623 ,C2347_=_C2363 ,C2347_=_C2678 ,\nC2347_=_C3619 ,C2347_=_C3621 ,C2347_=_C3622 ,C2347_=_C3623 ,C2363_=_C2678 ,C2363_=_C3619 ,\nC2363_=_C3621 ,C2363_=_C3622 ,C2363_=_C3623 ,C2678_=_C3619 ,C2678_=_C3621 ,C2678_=_C3622 ,\nC2678_=_C3623 ,C3006_=_C3037 ,C3006_=_C3078 ,C3006_=_C3109 ,C3006_=_C3575 ,C3006_=_C3594 ,\nC3006_=_C3639 ,C3006_=_C3863 ,C3037_=_C3078 ,C3037_=_C3109 ,C3037_=_C3575 ,C3037_=_C3594 ,\nC3037_=_C3639</w:t>
      </w:r>
    </w:p>
    <w:p>
      <w:pPr>
        <w:pStyle w:val="PreformattedText"/>
        <w:bidi w:val="0"/>
        <w:spacing w:before="0" w:after="0"/>
        <w:jc w:val="left"/>
        <w:rPr/>
      </w:pPr>
      <w:r>
        <w:rPr/>
        <w:t xml:space="preserve"> </w:t>
      </w:r>
      <w:r>
        <w:rPr/>
        <w:t>,C3037_=_C3863 ,C3078_=_C3109 ,C3078_=_C3575 ,C3078_=_C3594 ,C3078_=_C3639 ,\nC3078_=_C3863 ,C3109_=_C3575 ,C3109_=_C3594 ,C3109_=_C3639 ,C3109_=_C3863 ,C3575_=_C3594 ,\nC3575_=_C3639 ,C3575_=_C3863 ,C3594_=_C3639 ,C3594_=_C3863 ,C3619_=_C3621 ,C3619_=_C3622 ,\nC3619_=_C3623 ,C3621_=_C3622 ,C3621_=_C3623 ,C3622_=_C3623 ,C3639_=_C3863 ,"];742[shape=box, label="id:742 level: 8\n18: C2203 C2219 C2275 C2291 C2669 \nC3005 C3021 C3077 C3093 C3574 C3575 \nC3576 C3577 C3578 C3584 C3619 C3629 \nC3861 \n81: C2203_=_C2219( C2203 C2219 ) C2203_=_C2275( C2203 C2275 ) C2203_=_C2291( C2203 C2291 ) C2203_=_C2669( C2203 C2669 ) C2203_=_C3574( C2203 C3574 ) \nC2203_=_C3575( C2203 C3575 ) C2203_=_C3576( C2203 C3576 ) C2203_=_C3577( C2203 C3577 ) C2203_=_C3578( C2203 C3578 ) C2219_=_C2275( C2219 C2275 ) C2219_=_C2291( C2219 C2291 ) \nC2219_=_C2669( C2219 C2669 ) C2219_=_C3574( C2219 C3574 ) C2219_=_C3575( C2219 C3575 ) C2219_=_C3576( C2219 C3576 ) C2219_=_C3577( C2219 C3577 ) C2219_=_C3578( C2219 C3578 ) \nC2275_=_C2291( C2275 C2291 ) C2275_=_C2669( C2275 C2669 ) C2275_=_C3574( C2275 C3574 ) C2275_=_C3575( C2275 C3575 ) C2275_=_C3576( C2275 C3576 ) C2275_=_C3577( C2275 C3577 ) \nC2275_=_C3578( C2275 C3578 ) C2291_=_C2669( C2291 C2669 ) C2291_=_C3574( C2291 C3574 ) C2291_=_C3575( C2291 C3575 ) C2291_=_C3576( C2291 C3576 ) C2291_=_C3577( C2291 C3577 ) \nC2291_=_C3578( C2291 C3578 ) C2669_=_C3574( C2669 C3574 ) C2669_=_C3575( C2669 C3575 ) C2669_=_C3576( C2669 C3576 ) C2669_=_C3577( C2669 C3577 ) C2669_=_C3578( C2669 C3578 ) \nC3005_=_C3021( C3005 C3021 ) C3005_=_C3077( C3005 C3077 ) C3005_=_C3093( C3005 C3093 ) C3005_=_C3574( C3005 C3574 ) C3005_=_C3584( C3005 C3584 ) C3005_=_C3619( C3005 C3619 ) \nC3005_=_C3629( C3005 C3629 ) C3005_=_C3861( C3005 C3861 ) C3021_=_C3077( C3021 C3077 ) C3021_=_C3093( C3021 C3093 ) C3021_=_C3574( C3021 C3574 ) C3021_=_C3584( C3021 C3584 ) \nC3021_=_C3619( C3021 C3619 ) C3021_=_C3629( C3021 C3629 ) C3021_=_C3861( C3021 C3861 ) C3077_=_C3093( C3077 C3093 ) C3077_=_C3574( C3077 C3574 ) C3077_=_C3584( C3077 C3584 ) \nC3077_=_C3619( C3077 C3619 ) C3077_=_C3629( C3077 C3629 ) C3077_=_C3861( C3077 C3861 ) C3093_=_C3574( C3093 C3574 ) C3093_=_C3584( C3093 C3584 ) C3093_=_C3619( C3093 C3619 ) \nC3093_=_C3629( C3093 C3629 ) C3093_=_C3861( C3093 C3861 ) C3574_=_C3575( C3574 C3575 ) C3574_=_C3576( C3574 C3576 ) C3574_=_C3577( C3574 C3577 ) C3574_=_C3578( C3574 C3578 ) \nC3574_=_C3584( C3574 C3584 ) C3574_=_C3619( C3574 C3619 ) C3574_=_C3629( C3574 C3629 ) C3574_=_C3861( C3574 C3861 ) C3575_=_C3576( C3575 C3576 ) C3575_=_C3577( C3575 C3577 ) \nC3575_=_C3578( C3575 C3578 ) C3576_=_C3577( C3576 C3577 ) C3576_=_C3578( C3576 C3578 ) C3577_=_C3578( C3577 C3578 ) C3584_=_C3619( C3584 C3619 ) C3584_=_C3629( C3584 C3629 ) \nC3584_=_C3861( C3584 C3861 ) C3619_=_C3629( C3619 C3629 ) C3619_=_C3861( C3619 C3861 ) C3629_=_C3861( C3629 C3861 ) "];605-&gt;742[label="17: C2203 C2219 C2275 C2291 C2669 \nC3005 C3021 C3077 C3093 C3575 C3576 \nC3577 C3578 C3584 C3619 C3629 C3861 \n64: C2203_=_C2219 ,C2203_=_C2275 ,C2203_=_C2291 ,C2203_=_C2669 ,C2203_=_C3575 ,\nC2203_=_C3576 ,C2203_=_C3577 ,C2203_=_C3578 ,C2219_=_C2275 ,C2219_=_C2291 ,C2219_=_C2669 ,\nC2219_=_C3575 ,C2219_=_C3576 ,C2219_=_C3577 ,C2219_=_C3578 ,C2275_=_C2291 ,C2275_=_C2669 ,\nC2275_=_C3575 ,C2275_=_C3576 ,C2275_=_C3577 ,C2275_=_C3578 ,C2291_=_C2669 ,C2291_=_C3575 ,\nC2291_=_C3576 ,C2291_=_C3577 ,C2291_=_C3578 ,C2669_=_C3575 ,C2669_=_C3576 ,C2669_=_C3577 ,\nC2669_=_C3578 ,C3005_=_C3021 ,C3005_=_C3077 ,C3005_=_C3093 ,C3005_=_C3584 ,C3005_=_C3619 ,\nC3005_=_C3629 ,C3005_=_C3861 ,C3021_=_C3077 ,C3021_=_C3093 ,C3021_=_C3584 ,C3021_=_C3619 ,\nC3021_=_C3629 ,C3021_=_C3861 ,C3077_=_C3093 ,C3077_=_C3584 ,C3077_=_C3619 ,C3077_=_C3629 ,\nC3077_=_C3861 ,C3093_=_C3584 ,C3093_=_C3619 ,C3093_=_C3629 ,C3093_=_C3861 ,C3575_=_C3576 ,\nC3575_=_C3577 ,C3575_=_C3578 ,C3576_=_C3577 ,C3576_=_C3578 ,C3577_=_C3578 ,C3584_=_C3619 ,\nC3584_=_C3629 ,C3584_=_C3861 ,C3619_=_C3629 ,C3619_=_C3861 ,C3629_=_C3861 ,"];743[shape=box, label="id:743 level: 8\n18: C2252 C2260 C2324 C2332 C2676 \nC3038 C3061 C3110 C3133 C3595 C3609 \nC3610 C3611 C3612 C3613 C3640 C3654 \nC3867 \n81: C2252_=_C2260( C2252 C2260 ) C2252_=_C2324( C2252 C2324 ) C2252_=_C2332( C2252 C2332 ) C2252_=_C2676( C2252 C2676 ) C2252_=_C3609( C2252 C3609 ) \nC2252_=_C3610( C2252 C3610 ) C2252_=_C3611( C2252 C3611 ) C2252_=_C3612( C2252 C3612 ) C2252_=_C3613( C2252 C3613 ) C2260_=_C2324( C2260 C2324 ) C2260_=_C2332( C2260 C2332 ) \nC2260_=_C2676( C2260 C2676 ) C2260_=_C3609( C2260 C3609 ) C2260_=_C3610( C2260 C3610 ) C2260_=_C3611( C2260 C3611 ) C2260_=_C3612( C2260 C3612 ) C2260_=_C3613( C2260 C3613 ) \nC2324_=_C2332( C2324 C2332 ) C2324_=_C2676( C2324 C2676 ) C2324_=_C3609( C2324 C3609 ) C2324_=_C3610( C2324 C3610 ) C2324_=_C3611( C2324 C3611 ) C2324_=_C3612( C2324 C3612 ) \nC2324_=_C3613( C2324 C3613 ) C2332_=_C2676( C2332 C2676 ) C2332_=_C3609( C2332 C3609 ) C2332_=_C3610( C2332 C3610 ) C2332_=_C3611( C2332 C3611 ) C2332_=_C3612( C2332 C3612 ) \nC2332_=_C3613( C2332 C3613 ) C2676_=_C3609( C2676 C3609 ) C2676_=_C3610( C2676 C3610 ) C2676_=_C3611( C2676 C3611 ) C2676_=_C3612( C2676 C3612 ) C2676_=_C3613( C2676 C3613 ) \nC3038_=_C3061( C3038 C3061 ) C3038_=_C3110( C3038 C3110 ) C3038_=_C3133( C3038 C3133 ) C3038_=_C3595( C3038 C3595 ) C3038_=_C3609( C3038 C3609 ) C3038_=_C3640( C3038 C3640 ) \nC3038_=_C3654( C3038 C3654 ) C3038_=_C3867( C3038 C3867 ) C3061_=_C3110( C3061 C3110 ) C3061_=_C3133( C3061 C3133 ) C3061_=_C3595( C3061 C3595 ) C3061_=_C3609( C3061 C3609 ) \nC3061_=_C3640( C3061 C3640 ) C3061_=_C3654( C3061 C3654 ) C3061_=_C3867( C3061 C3867 ) C3110_=_C3133( C3110 C3133 ) C3110_=_C3595( C3110 C3595 ) C3110_=_C3609( C3110 C3609 ) \nC3110_=_C3640( C3110 C3640 ) C3110_=_C3654( C3110 C3654 ) C3110_=_C3867( C3110 C3867 ) C3133_=_C3595( C3133 C3595 ) C3133_=_C3609( C3133 C3609 ) C3133_=_C3640( C3133 C3640 ) \nC3133_=_C3654( C3133 C3654 ) C3133_=_C3867( C3133 C3867 ) C3595_=_C3609( C3595 C3609 ) C3595_=_C3640( C3595 C3640 ) C3595_=_C3654( C3595 C3654 ) C3595_=_C3867( C3595 C3867 ) \nC3609_=_C3610( C3609 C3610 ) C3609_=_C3611( C3609 C3611 ) C3609_=_C3612( C3609 C3612 ) C3609_=_C3613( C3609 C3613 ) C3609_=_C3640( C3609 C3640 ) C3609_=_C3654( C3609 C3654 ) \nC3609_=_C3867( C3609 C3867 ) C3610_=_C3611( C3610 C3611 ) C3610_=_C3612( C3610 C3612 ) C3610_=_C3613( C3610 C3613 ) C3611_=_C3612( C3611 C3612 ) C3611_=_C3613( C3611 C3613 ) \nC3612_=_C3613( C3612 C3613 ) C3640_=_C3654( C3640 C3654 ) C3640_=_C3867( C3640 C3867 ) C3654_=_C3867( C3654 C3867 ) "];607-&gt;743[label="17: C2252 C2260 C2324 C2332 C2676 \nC3038 C3061 C3110 C3133 C3595 C3610 \nC3611 C3612 C3613 C3640 C3654 C3867 \n64: C2252_=_C2260 ,C2252_=_C2324 ,C2252_=_C2332 ,C2252_=_C2676 ,C2252_=_C3610 ,\nC2252_=_C3611 ,C2252_=_C3612 ,C2252_=_C3613 ,C2260_=_C2324 ,C2260_=_C2332 ,C2260_=_C2676 ,\nC2260_=_C3610 ,C2260_=_C3611 ,C2260_=_C3612 ,C2260_=_C3613 ,C2324_=_C2332 ,C2324_=_C2676 ,\nC2324_=_C3610 ,C2324_=_C3611 ,C2324_=_C3612 ,C2324_=_C3613 ,C2332_=_C2676 ,C2332_=_C3610 ,\nC2332_=_C3611 ,C2332_=_C3612 ,C2332_=_C3613 ,C2676_=_C3610 ,C2676_=_C3611 ,C2676_=_C3612 ,\nC2676_=_C3613 ,C3038_=_C3061 ,C3038_=_C3110 ,C3038_=_C3133 ,C3038_=_C3595 ,C3038_=_C3640 ,\nC3038_=_C3654 ,C3038_=_C3867 ,C3061_=_C3110 ,C3061_=_C3133 ,C3061_=_C3595 ,C3061_=_C3640 ,\nC3061_=_C3654 ,C3061_=_C3867 ,C3110_=_C3133 ,C3110_=_C3595 ,C3110_=_C3640 ,C3110_=_C3654 ,\nC3110_=_C3867 ,C3133_=_C3595 ,C3133_=_C3640 ,C3133_=_C3654 ,C3133_=_C3867 ,C3595_=_C3640 ,\nC3595_=_C3654 ,C3595_=_C3867 ,C3610_=_C3611 ,C3610_=_C3612 ,C3610_=_C3613 ,C3611_=_C3612 ,\nC3611_=_C3613 ,C3612_=_C3613 ,C3640_=_C3654 ,C3640_=_C3867 ,C3654_=_C3867 ,"];744[shape=box, label="id:744 level: 8\n18: C2220 C2251 C2292 C2323 C2673 \nC3040 C3063 C3182 C3205 C3594 C3595 \nC3596 C3597 C3598 C3611 C3685 C3699 \nC3876 \n81: C2220_=_C2251( C2220 C2251 ) C2220_=_C2292( C2220 C2292 ) C2220_=_C2323( C2220 C2323 ) C2220_=_C2673( C2220 C2673 ) C2220_=_C3594( C2220 C3594 ) \nC2220_=_C3595( C2220 C3595 ) C2220_=_C3596( C2220 C3596 ) C2220_=_C3597( C2220 C3597 ) C2220_=_C3598( C2220 C3598 ) C2251_=_C2292( C2251 C2292 ) C2251_=_C2323( C2251 C2323 ) \nC2251_=_C2673( C2251 C2673 ) C2251_=_C3594( C2251 C3594 ) C2251_=_C3595( C2251 C3595 ) C2251_=_C3596( C2251 C3596 ) C2251_=_C3597( C2251 C3597 ) C2251_=_C3598( C2251 C3598 ) \nC2292_=_C2323( C2292 C2323 ) C2292_=_C2673( C2292 C2673 ) C2292_=_C3594( C2292 C3594 ) C2292_=_C3595( C2292 C3595 ) C2292_=_C3596( C2292 C3596 ) C2292_=_C3597( C2292 C3597 ) \nC2292_=_C3598( C2292 C3598 ) C2323_=_C2673( C2323 C2673 ) C2323_=_C3594( C2323 C3594 ) C2323_=_C3595( C2323 C3595 ) C2323_=_C3596( C2323 C3596 ) C2323_=_C3597( C2323 C3597 ) \nC2323_=_C3598( C2323 C3598 ) C2673_=_C3594( C2673 C3594 ) C2673_=_C3595( C2673 C3595 ) C2673_=_C3596( C2673 C3596 ) C2673_=_C3597( C2673 C3597 ) C2673_=_C3598( C2673 C3598 ) \nC3040_=_C3063( C3040 C3063 ) C3040_=_C3182( C3040 C3182 ) C3040_=_C3205( C3040 C3205 ) C3040_=_C3597( C3040 C3597 ) C3040_=_C3611( C3040 C3611 ) C3040_=_C3685( C3040 C3685 ) \nC3040_=_C3699( C3040 C3699 ) C3040_=_C3876( C3040 C3876 ) C3063_=_C3182( C3063 C3182 ) C3063_=_C3205( C3063 C3205 ) C3063_=_C3597( C3063 C3597 ) C3063_=_C3611( C3063 C3611 ) \nC3063_=_C3685( C3063 C3685 ) C3063_=_C3699( C3063 C3699 ) C3063_=_C3876( C3063 C3876 ) C3182_=_C3205( C3182 C3205 ) C3182_=_C3597( C3182 C3597 ) C3182_=_C3611( C3182 C3611 ) \nC3182_=_C3685( C3182 C3685 ) C3182_=_C3699( C3182 C3699 ) C3182_=_C3876( C3182 C3876 ) C3205_=_C3597( C3205 C3597 ) C3205_=_C3611( C3205 C3611 ) C3205_=_C3685( C3205 C3685 ) \nC3205_=_C3699( C3205 C3699 ) C3205_=_C3876( C3205 C3876 ) C3594_=_C3595( C3594 C3595 ) C3594_=_C3596( C3594 C3596 ) C3594_=_C3597( C3594 C3597 ) C3594_=_C3598( C3594 C3598 ) \nC3595_=_C3596( C3595 C3596 ) C3595_=_C3597( C3595 C3597 ) C3595_=_C3598( C3595 C3598 ) C3596_=_C3597( C3596 C3597 ) C3596_=_C3598( C3596 C3598 ) C3597_=_C3598( C3597 C3598 ) \nC3597_=_C3611(</w:t>
      </w:r>
    </w:p>
    <w:p>
      <w:pPr>
        <w:pStyle w:val="PreformattedText"/>
        <w:bidi w:val="0"/>
        <w:spacing w:before="0" w:after="0"/>
        <w:jc w:val="left"/>
        <w:rPr/>
      </w:pPr>
      <w:r>
        <w:rPr/>
        <w:t xml:space="preserve"> </w:t>
      </w:r>
      <w:r>
        <w:rPr/>
        <w:t>C3597 C3611 ) C3597_=_C3685( C3597 C3685 ) C3597_=_C3699( C3597 C3699 ) C3597_=_C3876( C3597 C3876 ) C3611_=_C3685( C3611 C3685 ) C3611_=_C3699( C3611 C3699 ) \nC3611_=_C3876( C3611 C3876 ) C3685_=_C3699( C3685 C3699 ) C3685_=_C3876( C3685 C3876 ) C3699_=_C3876( C3699 C3876 ) "];607-&gt;744[label="17: C2220 C2251 C2292 C2323 C2673 \nC3040 C3063 C3182 C3205 C3594 C3595 \nC3596 C3598 C3611 C3685 C3699 C3876 \n64: C2220_=_C2251 ,C2220_=_C2292 ,C2220_=_C2323 ,C2220_=_C2673 ,C2220_=_C3594 ,\nC2220_=_C3595 ,C2220_=_C3596 ,C2220_=_C3598 ,C2251_=_C2292 ,C2251_=_C2323 ,C2251_=_C2673 ,\nC2251_=_C3594 ,C2251_=_C3595 ,C2251_=_C3596 ,C2251_=_C3598 ,C2292_=_C2323 ,C2292_=_C2673 ,\nC2292_=_C3594 ,C2292_=_C3595 ,C2292_=_C3596 ,C2292_=_C3598 ,C2323_=_C2673 ,C2323_=_C3594 ,\nC2323_=_C3595 ,C2323_=_C3596 ,C2323_=_C3598 ,C2673_=_C3594 ,C2673_=_C3595 ,C2673_=_C3596 ,\nC2673_=_C3598 ,C3040_=_C3063 ,C3040_=_C3182 ,C3040_=_C3205 ,C3040_=_C3611 ,C3040_=_C3685 ,\nC3040_=_C3699 ,C3040_=_C3876 ,C3063_=_C3182 ,C3063_=_C3205 ,C3063_=_C3611 ,C3063_=_C3685 ,\nC3063_=_C3699 ,C3063_=_C3876 ,C3182_=_C3205 ,C3182_=_C3611 ,C3182_=_C3685 ,C3182_=_C3699 ,\nC3182_=_C3876 ,C3205_=_C3611 ,C3205_=_C3685 ,C3205_=_C3699 ,C3205_=_C3876 ,C3594_=_C3595 ,\nC3594_=_C3596 ,C3594_=_C3598 ,C3595_=_C3596 ,C3595_=_C3598 ,C3596_=_C3598 ,C3611_=_C3685 ,\nC3611_=_C3699 ,C3611_=_C3876 ,C3685_=_C3699 ,C3685_=_C3876 ,C3699_=_C3876 ,"];745[shape=box, label="id:745 level: 8\n23: C687 C699 C883 C892 C1211 \nC1248 C1249 C1250 C1251 C1252 C1253 \nC1254 C1255 C1256 C1257 C1258 C1259 \nC1366 C1620 C2650 C2651 C2652 C2653 \n148: C687_=_C699( C687 C699 ) C687_=_C883( C687 C883 ) C687_=_C892( C687 C892 ) C687_=_C1248( C687 C1248 ) C687_=_C1249( C687 C1249 ) \nC687_=_C1250( C687 C1250 ) C687_=_C1251( C687 C1251 ) C687_=_C1252( C687 C1252 ) C687_=_C1253( C687 C1253 ) C687_=_C1254( C687 C1254 ) C687_=_C1255( C687 C1255 ) \nC687_=_C1256( C687 C1256 ) C687_=_C1257( C687 C1257 ) C687_=_C1258( C687 C1258 ) C687_=_C1259( C687 C1259 ) C699_=_C883( C699 C883 ) C699_=_C892( C699 C892 ) \nC699_=_C1248( C699 C1248 ) C699_=_C1249( C699 C1249 ) C699_=_C1250( C699 C1250 ) C699_=_C1251( C699 C1251 ) C699_=_C1252( C699 C1252 ) C699_=_C1253( C699 C1253 ) \nC699_=_C1254( C699 C1254 ) C699_=_C1255( C699 C1255 ) C699_=_C1256( C699 C1256 ) C699_=_C1257( C699 C1257 ) C699_=_C1258( C699 C1258 ) C699_=_C1259( C699 C1259 ) \nC883_=_C892( C883 C892 ) C883_=_C1248( C883 C1248 ) C883_=_C1249( C883 C1249 ) C883_=_C1250( C883 C1250 ) C883_=_C1251( C883 C1251 ) C883_=_C1252( C883 C1252 ) \nC883_=_C1253( C883 C1253 ) C883_=_C1254( C883 C1254 ) C883_=_C1255( C883 C1255 ) C883_=_C1256( C883 C1256 ) C883_=_C1257( C883 C1257 ) C883_=_C1258( C883 C1258 ) \nC883_=_C1259( C883 C1259 ) C892_=_C1248( C892 C1248 ) C892_=_C1249( C892 C1249 ) C892_=_C1250( C892 C1250 ) C892_=_C1251( C892 C1251 ) C892_=_C1252( C892 C1252 ) \nC892_=_C1253( C892 C1253 ) C892_=_C1254( C892 C1254 ) C892_=_C1255( C892 C1255 ) C892_=_C1256( C892 C1256 ) C892_=_C1257( C892 C1257 ) C892_=_C1258( C892 C1258 ) \nC892_=_C1259( C892 C1259 ) C1211_=_C1259( C1211 C1259 ) C1211_=_C1366( C1211 C1366 ) C1211_=_C1620( C1211 C1620 ) C1211_=_C2650( C1211 C2650 ) C1211_=_C2651( C1211 C2651 ) \nC1211_=_C2652( C1211 C2652 ) C1211_=_C2653( C1211 C2653 ) C1248_=_C1249( C1248 C1249 ) C1248_=_C1250( C1248 C1250 ) C1248_=_C1251( C1248 C1251 ) C1248_=_C1252( C1248 C1252 ) \nC1248_=_C1253( C1248 C1253 ) C1248_=_C1254( C1248 C1254 ) C1248_=_C1255( C1248 C1255 ) C1248_=_C1256( C1248 C1256 ) C1248_=_C1257( C1248 C1257 ) C1248_=_C1258( C1248 C1258 ) \nC1248_=_C1259( C1248 C1259 ) C1249_=_C1250( C1249 C1250 ) C1249_=_C1251( C1249 C1251 ) C1249_=_C1252( C1249 C1252 ) C1249_=_C1253( C1249 C1253 ) C1249_=_C1254( C1249 C1254 ) \nC1249_=_C1255( C1249 C1255 ) C1249_=_C1256( C1249 C1256 ) C1249_=_C1257( C1249 C1257 ) C1249_=_C1258( C1249 C1258 ) C1249_=_C1259( C1249 C1259 ) C1250_=_C1251( C1250 C1251 ) \nC1250_=_C1252( C1250 C1252 ) C1250_=_C1253( C1250 C1253 ) C1250_=_C1254( C1250 C1254 ) C1250_=_C1255( C1250 C1255 ) C1250_=_C1256( C1250 C1256 ) C1250_=_C1257( C1250 C1257 ) \nC1250_=_C1258( C1250 C1258 ) C1250_=_C1259( C1250 C1259 ) C1251_=_C1252( C1251 C1252 ) C1251_=_C1253( C1251 C1253 ) C1251_=_C1254( C1251 C1254 ) C1251_=_C1255( C1251 C1255 ) \nC1251_=_C1256( C1251 C1256 ) C1251_=_C1257( C1251 C1257 ) C1251_=_C1258( C1251 C1258 ) C1251_=_C1259( C1251 C1259 ) C1252_=_C1253( C1252 C1253 ) C1252_=_C1254( C1252 C1254 ) \nC1252_=_C1255( C1252 C1255 ) C1252_=_C1256( C1252 C1256 ) C1252_=_C1257( C1252 C1257 ) C1252_=_C1258( C1252 C1258 ) C1252_=_C1259( C1252 C1259 ) C1253_=_C1254( C1253 C1254 ) \nC1253_=_C1255( C1253 C1255 ) C1253_=_C1256( C1253 C1256 ) C1253_=_C1257( C1253 C1257 ) C1253_=_C1258( C1253 C1258 ) C1253_=_C1259( C1253 C1259 ) C1254_=_C1255( C1254 C1255 ) \nC1254_=_C1256( C1254 C1256 ) C1254_=_C1257( C1254 C1257 ) C1254_=_C1258( C1254 C1258 ) C1254_=_C1259( C1254 C1259 ) C1255_=_C1256( C1255 C1256 ) C1255_=_C1257( C1255 C1257 ) \nC1255_=_C1258( C1255 C1258 ) C1255_=_C1259( C1255 C1259 ) C1256_=_C1257( C1256 C1257 ) C1256_=_C1258( C1256 C1258 ) C1256_=_C1259( C1256 C1259 ) C1257_=_C1258( C1257 C1258 ) \nC1257_=_C1259( C1257 C1259 ) C1258_=_C1259( C1258 C1259 ) C1259_=_C1366( C1259 C1366 ) C1259_=_C1620( C1259 C1620 ) C1259_=_C2650( C1259 C2650 ) C1259_=_C2651( C1259 C2651 ) \nC1259_=_C2652( C1259 C2652 ) C1259_=_C2653( C1259 C2653 ) C1366_=_C1620( C1366 C1620 ) C1366_=_C2650( C1366 C2650 ) C1366_=_C2651( C1366 C2651 ) C1366_=_C2652( C1366 C2652 ) \nC1366_=_C2653( C1366 C2653 ) C1620_=_C2650( C1620 C2650 ) C1620_=_C2651( C1620 C2651 ) C1620_=_C2652( C1620 C2652 ) C1620_=_C2653( C1620 C2653 ) C2650_=_C2651( C2650 C2651 ) \nC2650_=_C2652( C2650 C2652 ) C2650_=_C2653( C2650 C2653 ) C2651_=_C2652( C2651 C2652 ) C2651_=_C2653( C2651 C2653 ) C2652_=_C2653( C2652 C2653 ) "];613-&gt;745[label="22: C687 C699 C883 C892 C1211 \nC1248 C1249 C1250 C1251 C1252 C1253 \nC1254 C1255 C1256 C1257 C1258 C1366 \nC1620 C2650 C2651 C2652 C2653 \n126: C687_=_C699 ,C687_=_C883 ,C687_=_C892 ,C687_=_C1248 ,C687_=_C1249 ,\nC687_=_C1250 ,C687_=_C1251 ,C687_=_C1252 ,C687_=_C1253 ,C687_=_C1254 ,C687_=_C1255 ,\nC687_=_C1256 ,C687_=_C1257 ,C687_=_C1258 ,C699_=_C883 ,C699_=_C892 ,C699_=_C1248 ,\nC699_=_C1249 ,C699_=_C1250 ,C699_=_C1251 ,C699_=_C1252 ,C699_=_C1253 ,C699_=_C1254 ,\nC699_=_C1255 ,C699_=_C1256 ,C699_=_C1257 ,C699_=_C1258 ,C883_=_C892 ,C883_=_C1248 ,\nC883_=_C1249 ,C883_=_C1250 ,C883_=_C1251 ,C883_=_C1252 ,C883_=_C1253 ,C883_=_C1254 ,\nC883_=_C1255 ,C883_=_C1256 ,C883_=_C1257 ,C883_=_C1258 ,C892_=_C1248 ,C892_=_C1249 ,\nC892_=_C1250 ,C892_=_C1251 ,C892_=_C1252 ,C892_=_C1253 ,C892_=_C1254 ,C892_=_C1255 ,\nC892_=_C1256 ,C892_=_C1257 ,C892_=_C1258 ,C1211_=_C1366 ,C1211_=_C1620 ,C1211_=_C2650 ,\nC1211_=_C2651 ,C1211_=_C2652 ,C1211_=_C2653 ,C1248_=_C1249 ,C1248_=_C1250 ,C1248_=_C1251 ,\nC1248_=_C1252 ,C1248_=_C1253 ,C1248_=_C1254 ,C1248_=_C1255 ,C1248_=_C1256 ,C1248_=_C1257 ,\nC1248_=_C1258 ,C1249_=_C1250 ,C1249_=_C1251 ,C1249_=_C1252 ,C1249_=_C1253 ,C1249_=_C1254 ,\nC1249_=_C1255 ,C1249_=_C1256 ,C1249_=_C1257 ,C1249_=_C1258 ,C1250_=_C1251 ,C1250_=_C1252 ,\nC1250_=_C1253 ,C1250_=_C1254 ,C1250_=_C1255 ,C1250_=_C1256 ,C1250_=_C1257 ,C1250_=_C1258 ,\nC1251_=_C1252 ,C1251_=_C1253 ,C1251_=_C1254 ,C1251_=_C1255 ,C1251_=_C1256 ,C1251_=_C1257 ,\nC1251_=_C1258 ,C1252_=_C1253 ,C1252_=_C1254 ,C1252_=_C1255 ,C1252_=_C1256 ,C1252_=_C1257 ,\nC1252_=_C1258 ,C1253_=_C1254 ,C1253_=_C1255 ,C1253_=_C1256 ,C1253_=_C1257 ,C1253_=_C1258 ,\nC1254_=_C1255 ,C1254_=_C1256 ,C1254_=_C1257 ,C1254_=_C1258 ,C1255_=_C1256 ,C1255_=_C1257 ,\nC1255_=_C1258 ,C1256_=_C1257 ,C1256_=_C1258 ,C1257_=_C1258 ,C1366_=_C1620 ,C1366_=_C2650 ,\nC1366_=_C2651 ,C1366_=_C2652 ,C1366_=_C2653 ,C1620_=_C2650 ,C1620_=_C2651 ,C1620_=_C2652 ,\nC1620_=_C2653 ,C2650_=_C2651 ,C2650_=_C2652 ,C2650_=_C2653 ,C2651_=_C2652 ,C2651_=_C2653 ,\nC2652_=_C2653 ,"];746[shape=box, label="id:746 level: 8\n23: C651 C698 C856 C891 C1200 \nC1201 C1202 C1203 C1204 C1205 C1206 \nC1207 C1208 C1209 C1210 C1211 C1251 \nC1348 C1565 C1566 C1567 C1568 C1569 \n148: C651_=_C698( C651 C698 ) C651_=_C856( C651 C856 ) C651_=_C891( C651 C891 ) C651_=_C1200( C651 C1200 ) C651_=_C1201( C651 C1201 ) \nC651_=_C1202( C651 C1202 ) C651_=_C1203( C651 C1203 ) C651_=_C1204( C651 C1204 ) C651_=_C1205( C651 C1205 ) C651_=_C1206( C651 C1206 ) C651_=_C1207( C651 C1207 ) \nC651_=_C1208( C651 C1208 ) C651_=_C1209( C651 C1209 ) C651_=_C1210( C651 C1210 ) C651_=_C1211( C651 C1211 ) C698_=_C856( C698 C856 ) C698_=_C891( C698 C891 ) \nC698_=_C1200( C698 C1200 ) C698_=_C1201( C698 C1201 ) C698_=_C1202( C698 C1202 ) C698_=_C1203( C698 C1203 ) C698_=_C1204( C698 C1204 ) C698_=_C1205( C698 C1205 ) \nC698_=_C1206( C698 C1206 ) C698_=_C1207( C698 C1207 ) C698_=_C1208( C698 C1208 ) C698_=_C1209( C698 C1209 ) C698_=_C1210( C698 C1210 ) C698_=_C1211( C698 C1211 ) \nC856_=_C891( C856 C891 ) C856_=_C1200( C856 C1200 ) C856_=_C1201( C856 C1201 ) C856_=_C1202( C856 C1202 ) C856_=_C1203( C856 C1203 ) C856_=_C1204( C856 C1204 ) \nC856_=_C1205( C856 C1205 ) C856_=_C1206( C856 C1206 ) C856_=_C1207( C856 C1207 ) C856_=_C1208( C856 C1208 ) C856_=_C1209( C856 C1209 ) C856_=_C1210( C856 C1210 ) \nC856_=_C1211( C856 C1211 ) C891_=_C1200( C891 C1200 ) C891_=_C1201( C891 C1201 ) C891_=_C1202( C891 C1202 ) C891_=_C1203( C891 C1203 ) C891_=_C1204( C891 C1204 ) \nC891_=_C1205( C891 C1205 ) C891_=_C1206( C891 C1206 ) C891_=_C1207( C891 C1207 ) C891_=_C1208( C891 C1208 ) C891_=_C1209( C891 C1209 ) C891_=_C1210( C891 C1210 ) \nC891_=_C1211( C891 C1211 ) C1200_=_C1201( C1200 C1201 ) C1200_=_C1202( C1200 C1202 ) C1200_=_C1203( C1200 C1203 ) C1200_=_C1204( C1200 C1204 ) C1200_=_C1205( C1200 C1205 ) \nC1200_=_C1206( C1200 C1206 ) C1200_=_C1207( C1200 C1207 ) C1200_=_C1208( C1200 C1208 ) C1200_=_C1209( C1200 C1209 ) C1200_=_C1210( C1200 C1210 ) C1200_=_C1211( C1200 C1211 ) \nC1201_=_C1202( C1201 C1202 ) C1201_=_C1203( C1201 C1203 ) C1201_=_C1204( C1201</w:t>
      </w:r>
    </w:p>
    <w:p>
      <w:pPr>
        <w:pStyle w:val="PreformattedText"/>
        <w:bidi w:val="0"/>
        <w:spacing w:before="0" w:after="0"/>
        <w:jc w:val="left"/>
        <w:rPr/>
      </w:pPr>
      <w:r>
        <w:rPr/>
        <w:t xml:space="preserve"> </w:t>
      </w:r>
      <w:r>
        <w:rPr/>
        <w:t>C1204 ) C1201_=_C1205( C1201 C1205 ) C1201_=_C1206( C1201 C1206 ) C1201_=_C1207( C1201 C1207 ) \nC1201_=_C1208( C1201 C1208 ) C1201_=_C1209( C1201 C1209 ) C1201_=_C1210( C1201 C1210 ) C1201_=_C1211( C1201 C1211 ) C1202_=_C1203( C1202 C1203 ) C1202_=_C1204( C1202 C1204 ) \nC1202_=_C1205( C1202 C1205 ) C1202_=_C1206( C1202 C1206 ) C1202_=_C1207( C1202 C1207 ) C1202_=_C1208( C1202 C1208 ) C1202_=_C1209( C1202 C1209 ) C1202_=_C1210( C1202 C1210 ) \nC1202_=_C1211( C1202 C1211 ) C1203_=_C1204( C1203 C1204 ) C1203_=_C1205( C1203 C1205 ) C1203_=_C1206( C1203 C1206 ) C1203_=_C1207( C1203 C1207 ) C1203_=_C1208( C1203 C1208 ) \nC1203_=_C1209( C1203 C1209 ) C1203_=_C1210( C1203 C1210 ) C1203_=_C1211( C1203 C1211 ) C1203_=_C1251( C1203 C1251 ) C1203_=_C1348( C1203 C1348 ) C1203_=_C1565( C1203 C1565 ) \nC1203_=_C1566( C1203 C1566 ) C1203_=_C1567( C1203 C1567 ) C1203_=_C1568( C1203 C1568 ) C1203_=_C1569( C1203 C1569 ) C1204_=_C1205( C1204 C1205 ) C1204_=_C1206( C1204 C1206 ) \nC1204_=_C1207( C1204 C1207 ) C1204_=_C1208( C1204 C1208 ) C1204_=_C1209( C1204 C1209 ) C1204_=_C1210( C1204 C1210 ) C1204_=_C1211( C1204 C1211 ) C1205_=_C1206( C1205 C1206 ) \nC1205_=_C1207( C1205 C1207 ) C1205_=_C1208( C1205 C1208 ) C1205_=_C1209( C1205 C1209 ) C1205_=_C1210( C1205 C1210 ) C1205_=_C1211( C1205 C1211 ) C1206_=_C1207( C1206 C1207 ) \nC1206_=_C1208( C1206 C1208 ) C1206_=_C1209( C1206 C1209 ) C1206_=_C1210( C1206 C1210 ) C1206_=_C1211( C1206 C1211 ) C1207_=_C1208( C1207 C1208 ) C1207_=_C1209( C1207 C1209 ) \nC1207_=_C1210( C1207 C1210 ) C1207_=_C1211( C1207 C1211 ) C1208_=_C1209( C1208 C1209 ) C1208_=_C1210( C1208 C1210 ) C1208_=_C1211( C1208 C1211 ) C1209_=_C1210( C1209 C1210 ) \nC1209_=_C1211( C1209 C1211 ) C1210_=_C1211( C1210 C1211 ) C1251_=_C1348( C1251 C1348 ) C1251_=_C1565( C1251 C1565 ) C1251_=_C1566( C1251 C1566 ) C1251_=_C1567( C1251 C1567 ) \nC1251_=_C1568( C1251 C1568 ) C1251_=_C1569( C1251 C1569 ) C1348_=_C1565( C1348 C1565 ) C1348_=_C1566( C1348 C1566 ) C1348_=_C1567( C1348 C1567 ) C1348_=_C1568( C1348 C1568 ) \nC1348_=_C1569( C1348 C1569 ) C1565_=_C1566( C1565 C1566 ) C1565_=_C1567( C1565 C1567 ) C1565_=_C1568( C1565 C1568 ) C1565_=_C1569( C1565 C1569 ) C1566_=_C1567( C1566 C1567 ) \nC1566_=_C1568( C1566 C1568 ) C1566_=_C1569( C1566 C1569 ) C1567_=_C1568( C1567 C1568 ) C1567_=_C1569( C1567 C1569 ) C1568_=_C1569( C1568 C1569 ) "];614-&gt;746[label="22: C651 C698 C856 C891 C1200 \nC1201 C1202 C1204 C1205 C1206 C1207 \nC1208 C1209 C1210 C1211 C1251 C1348 \nC1565 C1566 C1567 C1568 C1569 \n126: C651_=_C698 ,C651_=_C856 ,C651_=_C891 ,C651_=_C1200 ,C651_=_C1201 ,\nC651_=_C1202 ,C651_=_C1204 ,C651_=_C1205 ,C651_=_C1206 ,C651_=_C1207 ,C651_=_C1208 ,\nC651_=_C1209 ,C651_=_C1210 ,C651_=_C1211 ,C698_=_C856 ,C698_=_C891 ,C698_=_C1200 ,\nC698_=_C1201 ,C698_=_C1202 ,C698_=_C1204 ,C698_=_C1205 ,C698_=_C1206 ,C698_=_C1207 ,\nC698_=_C1208 ,C698_=_C1209 ,C698_=_C1210 ,C698_=_C1211 ,C856_=_C891 ,C856_=_C1200 ,\nC856_=_C1201 ,C856_=_C1202 ,C856_=_C1204 ,C856_=_C1205 ,C856_=_C1206 ,C856_=_C1207 ,\nC856_=_C1208 ,C856_=_C1209 ,C856_=_C1210 ,C856_=_C1211 ,C891_=_C1200 ,C891_=_C1201 ,\nC891_=_C1202 ,C891_=_C1204 ,C891_=_C1205 ,C891_=_C1206 ,C891_=_C1207 ,C891_=_C1208 ,\nC891_=_C1209 ,C891_=_C1210 ,C891_=_C1211 ,C1200_=_C1201 ,C1200_=_C1202 ,C1200_=_C1204 ,\nC1200_=_C1205 ,C1200_=_C1206 ,C1200_=_C1207 ,C1200_=_C1208 ,C1200_=_C1209 ,C1200_=_C1210 ,\nC1200_=_C1211 ,C1201_=_C1202 ,C1201_=_C1204 ,C1201_=_C1205 ,C1201_=_C1206 ,C1201_=_C1207 ,\nC1201_=_C1208 ,C1201_=_C1209 ,C1201_=_C1210 ,C1201_=_C1211 ,C1202_=_C1204 ,C1202_=_C1205 ,\nC1202_=_C1206 ,C1202_=_C1207 ,C1202_=_C1208 ,C1202_=_C1209 ,C1202_=_C1210 ,C1202_=_C1211 ,\nC1204_=_C1205 ,C1204_=_C1206 ,C1204_=_C1207 ,C1204_=_C1208 ,C1204_=_C1209 ,C1204_=_C1210 ,\nC1204_=_C1211 ,C1205_=_C1206 ,C1205_=_C1207 ,C1205_=_C1208 ,C1205_=_C1209 ,C1205_=_C1210 ,\nC1205_=_C1211 ,C1206_=_C1207 ,C1206_=_C1208 ,C1206_=_C1209 ,C1206_=_C1210 ,C1206_=_C1211 ,\nC1207_=_C1208 ,C1207_=_C1209 ,C1207_=_C1210 ,C1207_=_C1211 ,C1208_=_C1209 ,C1208_=_C1210 ,\nC1208_=_C1211 ,C1209_=_C1210 ,C1209_=_C1211 ,C1210_=_C1211 ,C1251_=_C1348 ,C1251_=_C1565 ,\nC1251_=_C1566 ,C1251_=_C1567 ,C1251_=_C1568 ,C1251_=_C1569 ,C1348_=_C1565 ,C1348_=_C1566 ,\nC1348_=_C1567 ,C1348_=_C1568 ,C1348_=_C1569 ,C1565_=_C1566 ,C1565_=_C1567 ,C1565_=_C1568 ,\nC1565_=_C1569 ,C1566_=_C1567 ,C1566_=_C1568 ,C1566_=_C1569 ,C1567_=_C1568 ,C1567_=_C1569 ,\nC1568_=_C1569 ,"];747[shape=box, label="id:747 level: 8\n24: C1998 C2029 C2137 C2160 C2540 \nC2559 C2627 C2642 C3304 C3335 C3441 \nC3442 C3443 C3444 C3445 C3446 C3447 \nC3477 C3479 C3565 C3764 C3782 C3912 \nC3930 \n129: C1998_=_C2029( C1998 C2029 ) C1998_=_C2137( C1998 C2137 ) C1998_=_C2160( C1998 C2160 ) C1998_=_C2540( C1998 C2540 ) C1998_=_C2559( C1998 C2559 ) \nC1998_=_C2627( C1998 C2627 ) C1998_=_C2642( C1998 C2642 ) C1998_=_C3441( C1998 C3441 ) C1998_=_C3442( C1998 C3442 ) C1998_=_C3443( C1998 C3443 ) C1998_=_C3444( C1998 C3444 ) \nC1998_=_C3445( C1998 C3445 ) C1998_=_C3446( C1998 C3446 ) C1998_=_C3447( C1998 C3447 ) C2029_=_C2137( C2029 C2137 ) C2029_=_C2160( C2029 C2160 ) C2029_=_C2540( C2029 C2540 ) \nC2029_=_C2559( C2029 C2559 ) C2029_=_C2627( C2029 C2627 ) C2029_=_C2642( C2029 C2642 ) C2029_=_C3441( C2029 C3441 ) C2029_=_C3442( C2029 C3442 ) C2029_=_C3443( C2029 C3443 ) \nC2029_=_C3444( C2029 C3444 ) C2029_=_C3445( C2029 C3445 ) C2029_=_C3446( C2029 C3446 ) C2029_=_C3447( C2029 C3447 ) C2137_=_C2160( C2137 C2160 ) C2137_=_C2540( C2137 C2540 ) \nC2137_=_C2559( C2137 C2559 ) C2137_=_C2627( C2137 C2627 ) C2137_=_C2642( C2137 C2642 ) C2137_=_C3441( C2137 C3441 ) C2137_=_C3442( C2137 C3442 ) C2137_=_C3443( C2137 C3443 ) \nC2137_=_C3444( C2137 C3444 ) C2137_=_C3445( C2137 C3445 ) C2137_=_C3446( C2137 C3446 ) C2137_=_C3447( C2137 C3447 ) C2160_=_C2540( C2160 C2540 ) C2160_=_C2559( C2160 C2559 ) \nC2160_=_C2627( C2160 C2627 ) C2160_=_C2642( C2160 C2642 ) C2160_=_C3441( C2160 C3441 ) C2160_=_C3442( C2160 C3442 ) C2160_=_C3443( C2160 C3443 ) C2160_=_C3444( C2160 C3444 ) \nC2160_=_C3445( C2160 C3445 ) C2160_=_C3446( C2160 C3446 ) C2160_=_C3447( C2160 C3447 ) C2540_=_C2559( C2540 C2559 ) C2540_=_C2627( C2540 C2627 ) C2540_=_C2642( C2540 C2642 ) \nC2540_=_C3441( C2540 C3441 ) C2540_=_C3442( C2540 C3442 ) C2540_=_C3443( C2540 C3443 ) C2540_=_C3444( C2540 C3444 ) C2540_=_C3445( C2540 C3445 ) C2540_=_C3446( C2540 C3446 ) \nC2540_=_C3447( C2540 C3447 ) C2559_=_C2627( C2559 C2627 ) C2559_=_C2642( C2559 C2642 ) C2559_=_C3441( C2559 C3441 ) C2559_=_C3442( C2559 C3442 ) C2559_=_C3443( C2559 C3443 ) \nC2559_=_C3444( C2559 C3444 ) C2559_=_C3445( C2559 C3445 ) C2559_=_C3446( C2559 C3446 ) C2559_=_C3447( C2559 C3447 ) C2627_=_C2642( C2627 C2642 ) C2627_=_C3441( C2627 C3441 ) \nC2627_=_C3442( C2627 C3442 ) C2627_=_C3443( C2627 C3443 ) C2627_=_C3444( C2627 C3444 ) C2627_=_C3445( C2627 C3445 ) C2627_=_C3446( C2627 C3446 ) C2627_=_C3447( C2627 C3447 ) \nC2642_=_C3441( C2642 C3441 ) C2642_=_C3442( C2642 C3442 ) C2642_=_C3443( C2642 C3443 ) C2642_=_C3444( C2642 C3444 ) C2642_=_C3445( C2642 C3445 ) C2642_=_C3446( C2642 C3446 ) \nC2642_=_C3447( C2642 C3447 ) C3304_=_C3335( C3304 C3335 ) C3304_=_C3446( C3304 C3446 ) C3304_=_C3477( C3304 C3477 ) C3304_=_C3764( C3304 C3764 ) C3304_=_C3912( C3304 C3912 ) \nC3335_=_C3446( C3335 C3446 ) C3335_=_C3477( C3335 C3477 ) C3335_=_C3764( C3335 C3764 ) C3335_=_C3912( C3335 C3912 ) C3441_=_C3442( C3441 C3442 ) C3441_=_C3443( C3441 C3443 ) \nC3441_=_C3444( C3441 C3444 ) C3441_=_C3445( C3441 C3445 ) C3441_=_C3446( C3441 C3446 ) C3441_=_C3447( C3441 C3447 ) C3442_=_C3443( C3442 C3443 ) C3442_=_C3444( C3442 C3444 ) \nC3442_=_C3445( C3442 C3445 ) C3442_=_C3446( C3442 C3446 ) C3442_=_C3447( C3442 C3447 ) C3443_=_C3444( C3443 C3444 ) C3443_=_C3445( C3443 C3445 ) C3443_=_C3446( C3443 C3446 ) \nC3443_=_C3447( C3443 C3447 ) C3444_=_C3445( C3444 C3445 ) C3444_=_C3446( C3444 C3446 ) C3444_=_C3447( C3444 C3447 ) C3445_=_C3446( C3445 C3446 ) C3445_=_C3447( C3445 C3447 ) \nC3446_=_C3447( C3446 C3447 ) C3446_=_C3477( C3446 C3477 ) C3446_=_C3764( C3446 C3764 ) C3446_=_C3912( C3446 C3912 ) C3477_=_C3479( C3477 C3479 ) C3477_=_C3764( C3477 C3764 ) \nC3477_=_C3912( C3477 C3912 ) C3479_=_C3565( C3479 C3565 ) C3479_=_C3782( C3479 C3782 ) C3479_=_C3930( C3479 C3930 ) C3565_=_C3782( C3565 C3782 ) C3565_=_C3930( C3565 C3930 ) \nC3764_=_C3782( C3764 C3782 ) C3764_=_C3912( C3764 C3912 ) C3782_=_C3930( C3782 C3930 ) C3912_=_C3930( C3912 C3930 ) "];615-&gt;747[label="23: C1998 C2029 C2137 C2160 C2540 \nC2559 C2627 C2642 C3304 C3335 C3441 \nC3442 C3443 C3444 C3445 C3447 C3477 \nC3479 C3565 C3764 C3782 C3912 C3930 \n110: C1998_=_C2029 ,C1998_=_C2137 ,C1998_=_C2160 ,C1998_=_C2540 ,C1998_=_C2559 ,\nC1998_=_C2627 ,C1998_=_C2642 ,C1998_=_C3441 ,C1998_=_C3442 ,C1998_=_C3443 ,C1998_=_C3444 ,\nC1998_=_C3445 ,C1998_=_C3447 ,C2029_=_C2137 ,C2029_=_C2160 ,C2029_=_C2540 ,C2029_=_C2559 ,\nC2029_=_C2627 ,C2029_=_C2642 ,C2029_=_C3441 ,C2029_=_C3442 ,C2029_=_C3443 ,C2029_=_C3444 ,\nC2029_=_C3445 ,C2029_=_C3447 ,C2137_=_C2160 ,C2137_=_C2540 ,C2137_=_C2559 ,C2137_=_C2627 ,\nC2137_=_C2642 ,C2137_=_C3441 ,C2137_=_C3442 ,C2137_=_C3443 ,C2137_=_C3444 ,C2137_=_C3445 ,\nC2137_=_C3447 ,C2160_=_C2540 ,C2160_=_C2559 ,C2160_=_C2627 ,C2160_=_C2642 ,C2160_=_C3441 ,\nC2160_=_C3442 ,C2160_=_C3443 ,C2160_=_C3444 ,C2160_=_C3445 ,C2160_=_C3447 ,C2540_=_C2559 ,\nC2540_=_C2627 ,C2540_=_C2642 ,C2540_=_C3441 ,C2540_=_C3442 ,C2540_=_C3443 ,C2540_=_C3444 ,\nC2540_=_C3445 ,C2540_=_C3447 ,C2559_=_C2627 ,C2559_=_C2642 ,C2559_=_C3441 ,C2559_=_C3442 ,\nC2559_=_C3443 ,C2559_=_C3444 ,C2559_=_C3445 ,C2559_=_C3447 ,C2627_=_C2642 ,C2627_=_C3441 ,\nC2627_=_C3442 ,C2627_=_C3443 ,C2627_=_C3444 ,C2627_=_C3445 ,C2627_=_C3447 ,C2642_=_C3441 ,\nC2642_=_C3442 ,C2642_=_C3443 ,C2642_=_C3444 ,C2642_=_C3445 ,C2642_=_C3447 ,C3304_=_C3335 ,\nC3304_=_C3477 ,C3304_=_C3764 ,C3304_=_C3912 ,C3335_=_C3477 ,C3335_=_C3764 ,C3335_=_C3912 ,\nC3441_=_C3442 ,C3441_=_C3443 ,C3441_=_C3444 ,C3441_=_C3445 ,C3441_=_C3447</w:t>
      </w:r>
    </w:p>
    <w:p>
      <w:pPr>
        <w:pStyle w:val="PreformattedText"/>
        <w:bidi w:val="0"/>
        <w:spacing w:before="0" w:after="0"/>
        <w:jc w:val="left"/>
        <w:rPr/>
      </w:pPr>
      <w:r>
        <w:rPr/>
        <w:t xml:space="preserve"> </w:t>
      </w:r>
      <w:r>
        <w:rPr/>
        <w:t>,C3442_=_C3443 ,\nC3442_=_C3444 ,C3442_=_C3445 ,C3442_=_C3447 ,C3443_=_C3444 ,C3443_=_C3445 ,C3443_=_C3447 ,\nC3444_=_C3445 ,C3444_=_C3447 ,C3445_=_C3447 ,C3477_=_C3479 ,C3477_=_C3764 ,C3477_=_C3912 ,\nC3479_=_C3565 ,C3479_=_C3782 ,C3479_=_C3930 ,C3565_=_C3782 ,C3565_=_C3930 ,C3764_=_C3782 ,\nC3764_=_C3912 ,C3782_=_C3930 ,C3912_=_C3930 ,"];748[shape=box, label="id:748 level: 8\n25: C2030 C2053 C2161 C2178 C2560 \nC2574 C2643 C2654 C2872 C2903 C2989 \nC3444 C3473 C3474 C3475 C3476 C3477 \nC3478 C3479 C3488 C3556 C3568 C3785 \nC3856 C3933 \n134: C2030_=_C2053( C2030 C2053 ) C2030_=_C2161( C2030 C2161 ) C2030_=_C2178( C2030 C2178 ) C2030_=_C2560( C2030 C2560 ) C2030_=_C2574( C2030 C2574 ) \nC2030_=_C2643( C2030 C2643 ) C2030_=_C2654( C2030 C2654 ) C2030_=_C3473( C2030 C3473 ) C2030_=_C3474( C2030 C3474 ) C2030_=_C3475( C2030 C3475 ) C2030_=_C3476( C2030 C3476 ) \nC2030_=_C3477( C2030 C3477 ) C2030_=_C3478( C2030 C3478 ) C2030_=_C3479( C2030 C3479 ) C2053_=_C2161( C2053 C2161 ) C2053_=_C2178( C2053 C2178 ) C2053_=_C2560( C2053 C2560 ) \nC2053_=_C2574( C2053 C2574 ) C2053_=_C2643( C2053 C2643 ) C2053_=_C2654( C2053 C2654 ) C2053_=_C3473( C2053 C3473 ) C2053_=_C3474( C2053 C3474 ) C2053_=_C3475( C2053 C3475 ) \nC2053_=_C3476( C2053 C3476 ) C2053_=_C3477( C2053 C3477 ) C2053_=_C3478( C2053 C3478 ) C2053_=_C3479( C2053 C3479 ) C2161_=_C2178( C2161 C2178 ) C2161_=_C2560( C2161 C2560 ) \nC2161_=_C2574( C2161 C2574 ) C2161_=_C2643( C2161 C2643 ) C2161_=_C2654( C2161 C2654 ) C2161_=_C3473( C2161 C3473 ) C2161_=_C3474( C2161 C3474 ) C2161_=_C3475( C2161 C3475 ) \nC2161_=_C3476( C2161 C3476 ) C2161_=_C3477( C2161 C3477 ) C2161_=_C3478( C2161 C3478 ) C2161_=_C3479( C2161 C3479 ) C2178_=_C2560( C2178 C2560 ) C2178_=_C2574( C2178 C2574 ) \nC2178_=_C2643( C2178 C2643 ) C2178_=_C2654( C2178 C2654 ) C2178_=_C3473( C2178 C3473 ) C2178_=_C3474( C2178 C3474 ) C2178_=_C3475( C2178 C3475 ) C2178_=_C3476( C2178 C3476 ) \nC2178_=_C3477( C2178 C3477 ) C2178_=_C3478( C2178 C3478 ) C2178_=_C3479( C2178 C3479 ) C2560_=_C2574( C2560 C2574 ) C2560_=_C2643( C2560 C2643 ) C2560_=_C2654( C2560 C2654 ) \nC2560_=_C3473( C2560 C3473 ) C2560_=_C3474( C2560 C3474 ) C2560_=_C3475( C2560 C3475 ) C2560_=_C3476( C2560 C3476 ) C2560_=_C3477( C2560 C3477 ) C2560_=_C3478( C2560 C3478 ) \nC2560_=_C3479( C2560 C3479 ) C2574_=_C2643( C2574 C2643 ) C2574_=_C2654( C2574 C2654 ) C2574_=_C3473( C2574 C3473 ) C2574_=_C3474( C2574 C3474 ) C2574_=_C3475( C2574 C3475 ) \nC2574_=_C3476( C2574 C3476 ) C2574_=_C3477( C2574 C3477 ) C2574_=_C3478( C2574 C3478 ) C2574_=_C3479( C2574 C3479 ) C2643_=_C2654( C2643 C2654 ) C2643_=_C3473( C2643 C3473 ) \nC2643_=_C3474( C2643 C3474 ) C2643_=_C3475( C2643 C3475 ) C2643_=_C3476( C2643 C3476 ) C2643_=_C3477( C2643 C3477 ) C2643_=_C3478( C2643 C3478 ) C2643_=_C3479( C2643 C3479 ) \nC2654_=_C3473( C2654 C3473 ) C2654_=_C3474( C2654 C3474 ) C2654_=_C3475( C2654 C3475 ) C2654_=_C3476( C2654 C3476 ) C2654_=_C3477( C2654 C3477 ) C2654_=_C3478( C2654 C3478 ) \nC2654_=_C3479( C2654 C3479 ) C2872_=_C2903( C2872 C2903 ) C2872_=_C2989( C2872 C2989 ) C2872_=_C3444( C2872 C3444 ) C2872_=_C3475( C2872 C3475 ) C2872_=_C3556( C2872 C3556 ) \nC2872_=_C3856( C2872 C3856 ) C2903_=_C2989( C2903 C2989 ) C2903_=_C3444( C2903 C3444 ) C2903_=_C3475( C2903 C3475 ) C2903_=_C3556( C2903 C3556 ) C2903_=_C3856( C2903 C3856 ) \nC2989_=_C3444( C2989 C3444 ) C2989_=_C3475( C2989 C3475 ) C2989_=_C3556( C2989 C3556 ) C2989_=_C3856( C2989 C3856 ) C3444_=_C3475( C3444 C3475 ) C3444_=_C3556( C3444 C3556 ) \nC3444_=_C3856( C3444 C3856 ) C3473_=_C3474( C3473 C3474 ) C3473_=_C3475( C3473 C3475 ) C3473_=_C3476( C3473 C3476 ) C3473_=_C3477( C3473 C3477 ) C3473_=_C3478( C3473 C3478 ) \nC3473_=_C3479( C3473 C3479 ) C3474_=_C3475( C3474 C3475 ) C3474_=_C3476( C3474 C3476 ) C3474_=_C3477( C3474 C3477 ) C3474_=_C3478( C3474 C3478 ) C3474_=_C3479( C3474 C3479 ) \nC3475_=_C3476( C3475 C3476 ) C3475_=_C3477( C3475 C3477 ) C3475_=_C3478( C3475 C3478 ) C3475_=_C3479( C3475 C3479 ) C3475_=_C3556( C3475 C3556 ) C3475_=_C3856( C3475 C3856 ) \nC3476_=_C3477( C3476 C3477 ) C3476_=_C3478( C3476 C3478 ) C3476_=_C3479( C3476 C3479 ) C3477_=_C3478( C3477 C3478 ) C3477_=_C3479( C3477 C3479 ) C3478_=_C3479( C3478 C3479 ) \nC3488_=_C3568( C3488 C3568 ) C3488_=_C3785( C3488 C3785 ) C3488_=_C3933( C3488 C3933 ) C3556_=_C3568( C3556 C3568 ) C3556_=_C3856( C3556 C3856 ) C3568_=_C3785( C3568 C3785 ) \nC3568_=_C3933( C3568 C3933 ) C3785_=_C3933( C3785 C3933 ) C3856_=_C3933( C3856 C3933 ) "];616-&gt;748[label="24: C2030 C2053 C2161 C2178 C2560 \nC2574 C2643 C2654 C2872 C2903 C2989 \nC3444 C3473 C3474 C3476 C3477 C3478 \nC3479 C3488 C3556 C3568 C3785 C3856 \nC3933 \n114: C2030_=_C2053 ,C2030_=_C2161 ,C2030_=_C2178 ,C2030_=_C2560 ,C2030_=_C2574 ,\nC2030_=_C2643 ,C2030_=_C2654 ,C2030_=_C3473 ,C2030_=_C3474 ,C2030_=_C3476 ,C2030_=_C3477 ,\nC2030_=_C3478 ,C2030_=_C3479 ,C2053_=_C2161 ,C2053_=_C2178 ,C2053_=_C2560 ,C2053_=_C2574 ,\nC2053_=_C2643 ,C2053_=_C2654 ,C2053_=_C3473 ,C2053_=_C3474 ,C2053_=_C3476 ,C2053_=_C3477 ,\nC2053_=_C3478 ,C2053_=_C3479 ,C2161_=_C2178 ,C2161_=_C2560 ,C2161_=_C2574 ,C2161_=_C2643 ,\nC2161_=_C2654 ,C2161_=_C3473 ,C2161_=_C3474 ,C2161_=_C3476 ,C2161_=_C3477 ,C2161_=_C3478 ,\nC2161_=_C3479 ,C2178_=_C2560 ,C2178_=_C2574 ,C2178_=_C2643 ,C2178_=_C2654 ,C2178_=_C3473 ,\nC2178_=_C3474 ,C2178_=_C3476 ,C2178_=_C3477 ,C2178_=_C3478 ,C2178_=_C3479 ,C2560_=_C2574 ,\nC2560_=_C2643 ,C2560_=_C2654 ,C2560_=_C3473 ,C2560_=_C3474 ,C2560_=_C3476 ,C2560_=_C3477 ,\nC2560_=_C3478 ,C2560_=_C3479 ,C2574_=_C2643 ,C2574_=_C2654 ,C2574_=_C3473 ,C2574_=_C3474 ,\nC2574_=_C3476 ,C2574_=_C3477 ,C2574_=_C3478 ,C2574_=_C3479 ,C2643_=_C2654 ,C2643_=_C3473 ,\nC2643_=_C3474 ,C2643_=_C3476 ,C2643_=_C3477 ,C2643_=_C3478 ,C2643_=_C3479 ,C2654_=_C3473 ,\nC2654_=_C3474 ,C2654_=_C3476 ,C2654_=_C3477 ,C2654_=_C3478 ,C2654_=_C3479 ,C2872_=_C2903 ,\nC2872_=_C2989 ,C2872_=_C3444 ,C2872_=_C3556 ,C2872_=_C3856 ,C2903_=_C2989 ,C2903_=_C3444 ,\nC2903_=_C3556 ,C2903_=_C3856 ,C2989_=_C3444 ,C2989_=_C3556 ,C2989_=_C3856 ,C3444_=_C3556 ,\nC3444_=_C3856 ,C3473_=_C3474 ,C3473_=_C3476 ,C3473_=_C3477 ,C3473_=_C3478 ,C3473_=_C3479 ,\nC3474_=_C3476 ,C3474_=_C3477 ,C3474_=_C3478 ,C3474_=_C3479 ,C3476_=_C3477 ,C3476_=_C3478 ,\nC3476_=_C3479 ,C3477_=_C3478 ,C3477_=_C3479 ,C3478_=_C3479 ,C3488_=_C3568 ,C3488_=_C3785 ,\nC3488_=_C3933 ,C3556_=_C3568 ,C3556_=_C3856 ,C3568_=_C3785 ,C3568_=_C3933 ,C3785_=_C3933 ,\nC3856_=_C3933 ,"];749[shape=box, label="id:749 level: 8\n23: C626 C650 C837 C855 C1152 \nC1153 C1154 C1155 C1156 C1157 C1158 \nC1159 C1160 C1161 C1162 C1163 C1178 \nC1342 C1535 C1536 C1537 C1538 C1539 \n148: C626_=_C650( C626 C650 ) C626_=_C837( C626 C837 ) C626_=_C855( C626 C855 ) C626_=_C1152( C626 C1152 ) C626_=_C1153( C626 C1153 ) \nC626_=_C1154( C626 C1154 ) C626_=_C1155( C626 C1155 ) C626_=_C1156( C626 C1156 ) C626_=_C1157( C626 C1157 ) C626_=_C1158( C626 C1158 ) C626_=_C1159( C626 C1159 ) \nC626_=_C1160( C626 C1160 ) C626_=_C1161( C626 C1161 ) C626_=_C1162( C626 C1162 ) C626_=_C1163( C626 C1163 ) C650_=_C837( C650 C837 ) C650_=_C855( C650 C855 ) \nC650_=_C1152( C650 C1152 ) C650_=_C1153( C650 C1153 ) C650_=_C1154( C650 C1154 ) C650_=_C1155( C650 C1155 ) C650_=_C1156( C650 C1156 ) C650_=_C1157( C650 C1157 ) \nC650_=_C1158( C650 C1158 ) C650_=_C1159( C650 C1159 ) C650_=_C1160( C650 C1160 ) C650_=_C1161( C650 C1161 ) C650_=_C1162( C650 C1162 ) C650_=_C1163( C650 C1163 ) \nC837_=_C855( C837 C855 ) C837_=_C1152( C837 C1152 ) C837_=_C1153( C837 C1153 ) C837_=_C1154( C837 C1154 ) C837_=_C1155( C837 C1155 ) C837_=_C1156( C837 C1156 ) \nC837_=_C1157( C837 C1157 ) C837_=_C1158( C837 C1158 ) C837_=_C1159( C837 C1159 ) C837_=_C1160( C837 C1160 ) C837_=_C1161( C837 C1161 ) C837_=_C1162( C837 C1162 ) \nC837_=_C1163( C837 C1163 ) C855_=_C1152( C855 C1152 ) C855_=_C1153( C855 C1153 ) C855_=_C1154( C855 C1154 ) C855_=_C1155( C855 C1155 ) C855_=_C1156( C855 C1156 ) \nC855_=_C1157( C855 C1157 ) C855_=_C1158( C855 C1158 ) C855_=_C1159( C855 C1159 ) C855_=_C1160( C855 C1160 ) C855_=_C1161( C855 C1161 ) C855_=_C1162( C855 C1162 ) \nC855_=_C1163( C855 C1163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3_=_C1154( C1153 C1154 ) C1153_=_C1155( C1153 C1155 ) C1153_=_C1156( C1153 C1156 ) C1153_=_C1157( C1153 C1157 ) C1153_=_C1158( C1153 C1158 ) C1153_=_C1159( C1153 C1159 ) \nC1153_=_C1160( C1153 C1160 ) C1153_=_C1161( C1153 C1161 ) C1153_=_C1162( C1153 C1162 ) C1153_=_C1163( C1153 C1163 ) C1154_=_C1155( C1154 C1155 ) C1154_=_C1156( C1154 C1156 ) \nC1154_=_C1157( C1154 C1157 ) C1154_=_C1158( C1154 C1158 ) C1154_=_C1159( C1154 C1159 ) C1154_=_C1160( C1154 C1160 ) C1154_=_C1161( C1154 C1161 ) C1154_=_C1162( C1154 C1162 ) \nC1154_=_C1163( C1154 C1163 ) C1154_=_C1178( C1154 C1178 ) C1154_=_C1342( C1154 C1342 ) C1154_=_C1535( C1154 C1535 ) C1154_=_C1536( C1154 C1536 ) C1154_=_C1537( C1154 C1537 ) \nC1154_=_C1538( C1154 C1538 ) C1154_=_C1539( C1154 C1539 ) C1155_=_C1156( C1155 C1156 ) C1155_=_C1157( C1155 C1157 ) C1155_=_C1158( C1155 C1158 ) C1155_=_C1159( C1155 C1159 ) \nC1155_=_C1160( C1155 C1160 ) C1155_=_C1161( C1155 C1161 ) C1155_=_C1162( C1155 C1162 ) C1155_=_C1163( C1155 C1163 ) C1156_=_C1157( C1156 C1157 ) C1156_=_C1158( C1156 C1158 ) \nC1156_=_C1159( C1156 C1159 ) C1156_=_C1160( C1156 C1160 ) C1156_=_C1161( C1156 C1161 ) C1156_=_C1162( C1156 C1162 ) C1156_=_C1163( C1156 C1163 ) C1157_=_C1158( C1157 C1158 ) \nC1157_=_C1159( C1157 C1159 ) C1157_=_C1160( C1157 C1160 ) C1157_=_C1161( C1157 C1161 ) C1157_=_C1162( C1157 C1162 ) C1157_=_C1163( C1157 C1163 ) C1158_=_C1159( C1158 C1159 ) \nC1158_=_C1160( C1158 C1160 ) C1158_=_C1161( C1158 C1161 ) C1158_=_C1162( C1158 C1162 ) C1158_=_C1163(</w:t>
      </w:r>
    </w:p>
    <w:p>
      <w:pPr>
        <w:pStyle w:val="PreformattedText"/>
        <w:bidi w:val="0"/>
        <w:spacing w:before="0" w:after="0"/>
        <w:jc w:val="left"/>
        <w:rPr/>
      </w:pPr>
      <w:r>
        <w:rPr/>
        <w:t xml:space="preserve"> </w:t>
      </w:r>
      <w:r>
        <w:rPr/>
        <w:t>C1158 C1163 ) C1159_=_C1160( C1159 C1160 ) C1159_=_C1161( C1159 C1161 ) \nC1159_=_C1162( C1159 C1162 ) C1159_=_C1163( C1159 C1163 ) C1160_=_C1161( C1160 C1161 ) C1160_=_C1162( C1160 C1162 ) C1160_=_C1163( C1160 C1163 ) C1161_=_C1162( C1161 C1162 ) \nC1161_=_C1163( C1161 C1163 ) C1162_=_C1163( C1162 C1163 ) C1178_=_C1342( C1178 C1342 ) C1178_=_C1535( C1178 C1535 ) C1178_=_C1536( C1178 C1536 ) C1178_=_C1537( C1178 C1537 ) \nC1178_=_C1538( C1178 C1538 ) C1178_=_C1539( C1178 C1539 ) C1342_=_C1535( C1342 C1535 ) C1342_=_C1536( C1342 C1536 ) C1342_=_C1537( C1342 C1537 ) C1342_=_C1538( C1342 C1538 ) \nC1342_=_C1539( C1342 C1539 ) C1535_=_C1536( C1535 C1536 ) C1535_=_C1537( C1535 C1537 ) C1535_=_C1538( C1535 C1538 ) C1535_=_C1539( C1535 C1539 ) C1536_=_C1537( C1536 C1537 ) \nC1536_=_C1538( C1536 C1538 ) C1536_=_C1539( C1536 C1539 ) C1537_=_C1538( C1537 C1538 ) C1537_=_C1539( C1537 C1539 ) C1538_=_C1539( C1538 C1539 ) "];617-&gt;749[label="22: C626 C650 C837 C855 C1152 \nC1153 C1155 C1156 C1157 C1158 C1159 \nC1160 C1161 C1162 C1163 C1178 C1342 \nC1535 C1536 C1537 C1538 C1539 \n126: C626_=_C650 ,C626_=_C837 ,C626_=_C855 ,C626_=_C1152 ,C626_=_C1153 ,\nC626_=_C1155 ,C626_=_C1156 ,C626_=_C1157 ,C626_=_C1158 ,C626_=_C1159 ,C626_=_C1160 ,\nC626_=_C1161 ,C626_=_C1162 ,C626_=_C1163 ,C650_=_C837 ,C650_=_C855 ,C650_=_C1152 ,\nC650_=_C1153 ,C650_=_C1155 ,C650_=_C1156 ,C650_=_C1157 ,C650_=_C1158 ,C650_=_C1159 ,\nC650_=_C1160 ,C650_=_C1161 ,C650_=_C1162 ,C650_=_C1163 ,C837_=_C855 ,C837_=_C1152 ,\nC837_=_C1153 ,C837_=_C1155 ,C837_=_C1156 ,C837_=_C1157 ,C837_=_C1158 ,C837_=_C1159 ,\nC837_=_C1160 ,C837_=_C1161 ,C837_=_C1162 ,C837_=_C1163 ,C855_=_C1152 ,C855_=_C1153 ,\nC855_=_C1155 ,C855_=_C1156 ,C855_=_C1157 ,C855_=_C1158 ,C855_=_C1159 ,C855_=_C1160 ,\nC855_=_C1161 ,C855_=_C1162 ,C855_=_C1163 ,C1152_=_C1153 ,C1152_=_C1155 ,C1152_=_C1156 ,\nC1152_=_C1157 ,C1152_=_C1158 ,C1152_=_C1159 ,C1152_=_C1160 ,C1152_=_C1161 ,C1152_=_C1162 ,\nC1152_=_C1163 ,C1153_=_C1155 ,C1153_=_C1156 ,C1153_=_C1157 ,C1153_=_C1158 ,C1153_=_C1159 ,\nC1153_=_C1160 ,C1153_=_C1161 ,C1153_=_C1162 ,C1153_=_C1163 ,C1155_=_C1156 ,C1155_=_C1157 ,\nC1155_=_C1158 ,C1155_=_C1159 ,C1155_=_C1160 ,C1155_=_C1161 ,C1155_=_C1162 ,C1155_=_C1163 ,\nC1156_=_C1157 ,C1156_=_C1158 ,C1156_=_C1159 ,C1156_=_C1160 ,C1156_=_C1161 ,C1156_=_C1162 ,\nC1156_=_C1163 ,C1157_=_C1158 ,C1157_=_C1159 ,C1157_=_C1160 ,C1157_=_C1161 ,C1157_=_C1162 ,\nC1157_=_C1163 ,C1158_=_C1159 ,C1158_=_C1160 ,C1158_=_C1161 ,C1158_=_C1162 ,C1158_=_C1163 ,\nC1159_=_C1160 ,C1159_=_C1161 ,C1159_=_C1162 ,C1159_=_C1163 ,C1160_=_C1161 ,C1160_=_C1162 ,\nC1160_=_C1163 ,C1161_=_C1162 ,C1161_=_C1163 ,C1162_=_C1163 ,C1178_=_C1342 ,C1178_=_C1535 ,\nC1178_=_C1536 ,C1178_=_C1537 ,C1178_=_C1538 ,C1178_=_C1539 ,C1342_=_C1535 ,C1342_=_C1536 ,\nC1342_=_C1537 ,C1342_=_C1538 ,C1342_=_C1539 ,C1535_=_C1536 ,C1535_=_C1537 ,C1535_=_C1538 ,\nC1535_=_C1539 ,C1536_=_C1537 ,C1536_=_C1538 ,C1536_=_C1539 ,C1537_=_C1538 ,C1537_=_C1539 ,\nC1538_=_C1539 ,"];750[shape=box, label="id:750 level: 8\n23: C634 C658 C843 C861 C1155 \nC1202 C1344 C1431 C1443 C1536 C1545 \nC1546 C1547 C1548 C1549 C2343 C2344 \nC2345 C2346 C2347 C2348 C2349 C2350 \n148: C634_=_C658( C634 C658 ) C634_=_C843( C634 C843 ) C634_=_C861( C634 C861 ) C634_=_C1431( C634 C1431 ) C634_=_C1443( C634 C1443 ) \nC634_=_C1536( C634 C1536 ) C634_=_C1546( C634 C1546 ) C634_=_C2343( C634 C2343 ) C634_=_C2344( C634 C2344 ) C634_=_C2345( C634 C2345 ) C634_=_C2346( C634 C2346 ) \nC634_=_C2347( C634 C2347 ) C634_=_C2348( C634 C2348 ) C634_=_C2349( C634 C2349 ) C634_=_C2350( C634 C2350 ) C658_=_C843( C658 C843 ) C658_=_C861( C658 C861 ) \nC658_=_C1431( C658 C1431 ) C658_=_C1443( C658 C1443 ) C658_=_C1536( C658 C1536 ) C658_=_C1546( C658 C1546 ) C658_=_C2343( C658 C2343 ) C658_=_C2344( C658 C2344 ) \nC658_=_C2345( C658 C2345 ) C658_=_C2346( C658 C2346 ) C658_=_C2347( C658 C2347 ) C658_=_C2348( C658 C2348 ) C658_=_C2349( C658 C2349 ) C658_=_C2350( C658 C2350 ) \nC843_=_C861( C843 C861 ) C843_=_C1431( C843 C1431 ) C843_=_C1443( C843 C1443 ) C843_=_C1536( C843 C1536 ) C843_=_C1546( C843 C1546 ) C843_=_C2343( C843 C2343 ) \nC843_=_C2344( C843 C2344 ) C843_=_C2345( C843 C2345 ) C843_=_C2346( C843 C2346 ) C843_=_C2347( C843 C2347 ) C843_=_C2348( C843 C2348 ) C843_=_C2349( C843 C2349 ) \nC843_=_C2350( C843 C2350 ) C861_=_C1431( C861 C1431 ) C861_=_C1443( C861 C1443 ) C861_=_C1536( C861 C1536 ) C861_=_C1546( C861 C1546 ) C861_=_C2343( C861 C2343 ) \nC861_=_C2344( C861 C2344 ) C861_=_C2345( C861 C2345 ) C861_=_C2346( C861 C2346 ) C861_=_C2347( C861 C2347 ) C861_=_C2348( C861 C2348 ) C861_=_C2349( C861 C2349 ) \nC861_=_C2350( C861 C2350 ) C1155_=_C1202( C1155 C1202 ) C1155_=_C1344( C1155 C1344 ) C1155_=_C1545( C1155 C1545 ) C1155_=_C1546( C1155 C1546 ) C1155_=_C1547( C1155 C1547 ) \nC1155_=_C1548( C1155 C1548 ) C1155_=_C1549( C1155 C1549 ) C1202_=_C1344( C1202 C1344 ) C1202_=_C1545( C1202 C1545 ) C1202_=_C1546( C1202 C1546 ) C1202_=_C1547( C1202 C1547 ) \nC1202_=_C1548( C1202 C1548 ) C1202_=_C1549( C1202 C1549 ) C1344_=_C1545( C1344 C1545 ) C1344_=_C1546( C1344 C1546 ) C1344_=_C1547( C1344 C1547 ) C1344_=_C1548( C1344 C1548 ) \nC1344_=_C1549( C1344 C1549 ) C1431_=_C1443( C1431 C1443 ) C1431_=_C1536( C1431 C1536 ) C1431_=_C1546( C1431 C1546 ) C1431_=_C2343( C1431 C2343 ) C1431_=_C2344( C1431 C2344 ) \nC1431_=_C2345( C1431 C2345 ) C1431_=_C2346( C1431 C2346 ) C1431_=_C2347( C1431 C2347 ) C1431_=_C2348( C1431 C2348 ) C1431_=_C2349( C1431 C2349 ) C1431_=_C2350( C1431 C2350 ) \nC1443_=_C1536( C1443 C1536 ) C1443_=_C1546( C1443 C1546 ) C1443_=_C2343( C1443 C2343 ) C1443_=_C2344( C1443 C2344 ) C1443_=_C2345( C1443 C2345 ) C1443_=_C2346( C1443 C2346 ) \nC1443_=_C2347( C1443 C2347 ) C1443_=_C2348( C1443 C2348 ) C1443_=_C2349( C1443 C2349 ) C1443_=_C2350( C1443 C2350 ) C1536_=_C1546( C1536 C1546 ) C1536_=_C2343( C1536 C2343 ) \nC1536_=_C2344( C1536 C2344 ) C1536_=_C2345( C1536 C2345 ) C1536_=_C2346( C1536 C2346 ) C1536_=_C2347( C1536 C2347 ) C1536_=_C2348( C1536 C2348 ) C1536_=_C2349( C1536 C2349 ) \nC1536_=_C2350( C1536 C2350 ) C1545_=_C1546( C1545 C1546 ) C1545_=_C1547( C1545 C1547 ) C1545_=_C1548( C1545 C1548 ) C1545_=_C1549( C1545 C1549 ) C1546_=_C1547( C1546 C1547 ) \nC1546_=_C1548( C1546 C1548 ) C1546_=_C1549( C1546 C1549 ) C1546_=_C2343( C1546 C2343 ) C1546_=_C2344( C1546 C2344 ) C1546_=_C2345( C1546 C2345 ) C1546_=_C2346( C1546 C2346 ) \nC1546_=_C2347( C1546 C2347 ) C1546_=_C2348( C1546 C2348 ) C1546_=_C2349( C1546 C2349 ) C1546_=_C2350( C1546 C2350 ) C1547_=_C1548( C1547 C1548 ) C1547_=_C1549( C1547 C1549 ) \nC1548_=_C1549( C1548 C1549 ) C2343_=_C2344( C2343 C2344 ) C2343_=_C2345( C2343 C2345 ) C2343_=_C2346( C2343 C2346 ) C2343_=_C2347( C2343 C2347 ) C2343_=_C2348( C2343 C2348 ) \nC2343_=_C2349( C2343 C2349 ) C2343_=_C2350( C2343 C2350 ) C2344_=_C2345( C2344 C2345 ) C2344_=_C2346( C2344 C2346 ) C2344_=_C2347( C2344 C2347 ) C2344_=_C2348( C2344 C2348 ) \nC2344_=_C2349( C2344 C2349 ) C2344_=_C2350( C2344 C2350 ) C2345_=_C2346( C2345 C2346 ) C2345_=_C2347( C2345 C2347 ) C2345_=_C2348( C2345 C2348 ) C2345_=_C2349( C2345 C2349 ) \nC2345_=_C2350( C2345 C2350 ) C2346_=_C2347( C2346 C2347 ) C2346_=_C2348( C2346 C2348 ) C2346_=_C2349( C2346 C2349 ) C2346_=_C2350( C2346 C2350 ) C2347_=_C2348( C2347 C2348 ) \nC2347_=_C2349( C2347 C2349 ) C2347_=_C2350( C2347 C2350 ) C2348_=_C2349( C2348 C2349 ) C2348_=_C2350( C2348 C2350 ) C2349_=_C2350( C2349 C2350 ) "];618-&gt;750[label="22: C634 C658 C843 C861 C1155 \nC1202 C1344 C1431 C1443 C1536 C1545 \nC1547 C1548 C1549 C2343 C2344 C2345 \nC2346 C2347 C2348 C2349 C2350 \n126: C634_=_C658 ,C634_=_C843 ,C634_=_C861 ,C634_=_C1431 ,C634_=_C1443 ,\nC634_=_C1536 ,C634_=_C2343 ,C634_=_C2344 ,C634_=_C2345 ,C634_=_C2346 ,C634_=_C2347 ,\nC634_=_C2348 ,C634_=_C2349 ,C634_=_C2350 ,C658_=_C843 ,C658_=_C861 ,C658_=_C1431 ,\nC658_=_C1443 ,C658_=_C1536 ,C658_=_C2343 ,C658_=_C2344 ,C658_=_C2345 ,C658_=_C2346 ,\nC658_=_C2347 ,C658_=_C2348 ,C658_=_C2349 ,C658_=_C2350 ,C843_=_C861 ,C843_=_C1431 ,\nC843_=_C1443 ,C843_=_C1536 ,C843_=_C2343 ,C843_=_C2344 ,C843_=_C2345 ,C843_=_C2346 ,\nC843_=_C2347 ,C843_=_C2348 ,C843_=_C2349 ,C843_=_C2350 ,C861_=_C1431 ,C861_=_C1443 ,\nC861_=_C1536 ,C861_=_C2343 ,C861_=_C2344 ,C861_=_C2345 ,C861_=_C2346 ,C861_=_C2347 ,\nC861_=_C2348 ,C861_=_C2349 ,C861_=_C2350 ,C1155_=_C1202 ,C1155_=_C1344 ,C1155_=_C1545 ,\nC1155_=_C1547 ,C1155_=_C1548 ,C1155_=_C1549 ,C1202_=_C1344 ,C1202_=_C1545 ,C1202_=_C1547 ,\nC1202_=_C1548 ,C1202_=_C1549 ,C1344_=_C1545 ,C1344_=_C1547 ,C1344_=_C1548 ,C1344_=_C1549 ,\nC1431_=_C1443 ,C1431_=_C1536 ,C1431_=_C2343 ,C1431_=_C2344 ,C1431_=_C2345 ,C1431_=_C2346 ,\nC1431_=_C2347 ,C1431_=_C2348 ,C1431_=_C2349 ,C1431_=_C2350 ,C1443_=_C1536 ,C1443_=_C2343 ,\nC1443_=_C2344 ,C1443_=_C2345 ,C1443_=_C2346 ,C1443_=_C2347 ,C1443_=_C2348 ,C1443_=_C2349 ,\nC1443_=_C2350 ,C1536_=_C2343 ,C1536_=_C2344 ,C1536_=_C2345 ,C1536_=_C2346 ,C1536_=_C2347 ,\nC1536_=_C2348 ,C1536_=_C2349 ,C1536_=_C2350 ,C1545_=_C1547 ,C1545_=_C1548 ,C1545_=_C1549 ,\nC1547_=_C1548 ,C1547_=_C1549 ,C1548_=_C1549 ,C2343_=_C2344 ,C2343_=_C2345 ,C2343_=_C2346 ,\nC2343_=_C2347 ,C2343_=_C2348 ,C2343_=_C2349 ,C2343_=_C2350 ,C2344_=_C2345 ,C2344_=_C2346 ,\nC2344_=_C2347 ,C2344_=_C2348 ,C2344_=_C2349 ,C2344_=_C2350 ,C2345_=_C2346 ,C2345_=_C2347 ,\nC2345_=_C2348 ,C2345_=_C2349 ,C2345_=_C2350 ,C2346_=_C2347 ,C2346_=_C2348 ,C2346_=_C2349 ,\nC2346_=_C2350 ,C2347_=_C2348 ,C2347_=_C2349 ,C2347_=_C2350 ,C2348_=_C2349 ,C2348_=_C2350 ,\nC2349_=_C2350 ,"];751[shape=box, label="id:751 level: 8\n25: C525 C572 C633 C680 C963 \nC1010 C1177 C1224 C1376 C1399 C1430 \nC1452 C1453 C1454 C1455 C1456 C1457 \nC2215 C2216 C2217 C2218 C2219 C2220 \nC2221 C2222 \n165: C525_=_C572( C525 C572 ) C525_=_C633( C525 C633 ) C525_=_C680( C525 C680 ) C525_=_C1376( C525 C1376 ) C525_=_C1399( C525 C1399 ) \nC525_=_C1430( C525 C1430 ) C525_=_C1453( C525 C1453 ) C525_=_C2215( C525 C2215 ) C525_=_C2216( C525 C2216 ) C525_=_C2217( C525 C2217 ) C525_=_C2218(</w:t>
      </w:r>
    </w:p>
    <w:p>
      <w:pPr>
        <w:pStyle w:val="PreformattedText"/>
        <w:bidi w:val="0"/>
        <w:spacing w:before="0" w:after="0"/>
        <w:jc w:val="left"/>
        <w:rPr/>
      </w:pPr>
      <w:r>
        <w:rPr/>
        <w:t xml:space="preserve"> </w:t>
      </w:r>
      <w:r>
        <w:rPr/>
        <w:t>C525 C2218 ) \nC525_=_C2219( C525 C2219 ) C525_=_C2220( C525 C2220 ) C525_=_C2221( C525 C2221 ) C525_=_C2222( C525 C2222 ) C572_=_C633( C572 C633 ) C572_=_C680( C572 C680 ) \nC572_=_C1376( C572 C1376 ) C572_=_C1399( C572 C1399 ) C572_=_C1430( C572 C1430 ) C572_=_C1453( C572 C1453 ) C572_=_C2215( C572 C2215 ) C572_=_C2216( C572 C2216 ) \nC572_=_C2217( C572 C2217 ) C572_=_C2218( C572 C2218 ) C572_=_C2219( C572 C2219 ) C572_=_C2220( C572 C2220 ) C572_=_C2221( C572 C2221 ) C572_=_C2222( C572 C2222 ) \nC633_=_C680( C633 C680 ) C633_=_C1376( C633 C1376 ) C633_=_C1399( C633 C1399 ) C633_=_C1430( C633 C1430 ) C633_=_C1453( C633 C1453 ) C633_=_C2215( C633 C2215 ) \nC633_=_C2216( C633 C2216 ) C633_=_C2217( C633 C2217 ) C633_=_C2218( C633 C2218 ) C633_=_C2219( C633 C2219 ) C633_=_C2220( C633 C2220 ) C633_=_C2221( C633 C2221 ) \nC633_=_C2222( C633 C2222 ) C680_=_C1376( C680 C1376 ) C680_=_C1399( C680 C1399 ) C680_=_C1430( C680 C1430 ) C680_=_C1453( C680 C1453 ) C680_=_C2215( C680 C2215 ) \nC680_=_C2216( C680 C2216 ) C680_=_C2217( C680 C2217 ) C680_=_C2218( C680 C2218 ) C680_=_C2219( C680 C2219 ) C680_=_C2220( C680 C2220 ) C680_=_C2221( C680 C2221 ) \nC680_=_C2222( C680 C2222 ) C963_=_C1010( C963 C1010 ) C963_=_C1177( C963 C1177 ) C963_=_C1224( C963 C1224 ) C963_=_C1452( C963 C1452 ) C963_=_C1453( C963 C1453 ) \nC963_=_C1454( C963 C1454 ) C963_=_C1455( C963 C1455 ) C963_=_C1456( C963 C1456 ) C963_=_C1457( C963 C1457 ) C1010_=_C1177( C1010 C1177 ) C1010_=_C1224( C1010 C1224 ) \nC1010_=_C1452( C1010 C1452 ) C1010_=_C1453( C1010 C1453 ) C1010_=_C1454( C1010 C1454 ) C1010_=_C1455( C1010 C1455 ) C1010_=_C1456( C1010 C1456 ) C1010_=_C1457( C1010 C1457 ) \nC1177_=_C1224( C1177 C1224 ) C1177_=_C1452( C1177 C1452 ) C1177_=_C1453( C1177 C1453 ) C1177_=_C1454( C1177 C1454 ) C1177_=_C1455( C1177 C1455 ) C1177_=_C1456( C1177 C1456 ) \nC1177_=_C1457( C1177 C1457 ) C1224_=_C1452( C1224 C1452 ) C1224_=_C1453( C1224 C1453 ) C1224_=_C1454( C1224 C1454 ) C1224_=_C1455( C1224 C1455 ) C1224_=_C1456( C1224 C1456 ) \nC1224_=_C1457( C1224 C1457 ) C1376_=_C1399( C1376 C1399 ) C1376_=_C1430( C1376 C1430 ) C1376_=_C1453( C1376 C1453 ) C1376_=_C2215( C1376 C2215 ) C1376_=_C2216( C1376 C2216 ) \nC1376_=_C2217( C1376 C2217 ) C1376_=_C2218( C1376 C2218 ) C1376_=_C2219( C1376 C2219 ) C1376_=_C2220( C1376 C2220 ) C1376_=_C2221( C1376 C2221 ) C1376_=_C2222( C1376 C2222 ) \nC1399_=_C1430( C1399 C1430 ) C1399_=_C1453( C1399 C1453 ) C1399_=_C2215( C1399 C2215 ) C1399_=_C2216( C1399 C2216 ) C1399_=_C2217( C1399 C2217 ) C1399_=_C2218( C1399 C2218 ) \nC1399_=_C2219( C1399 C2219 ) C1399_=_C2220( C1399 C2220 ) C1399_=_C2221( C1399 C2221 ) C1399_=_C2222( C1399 C2222 ) C1430_=_C1453( C1430 C1453 ) C1430_=_C2215( C1430 C2215 ) \nC1430_=_C2216( C1430 C2216 ) C1430_=_C2217( C1430 C2217 ) C1430_=_C2218( C1430 C2218 ) C1430_=_C2219( C1430 C2219 ) C1430_=_C2220( C1430 C2220 ) C1430_=_C2221( C1430 C2221 ) \nC1430_=_C2222( C1430 C2222 ) C1452_=_C1453( C1452 C1453 ) C1452_=_C1454( C1452 C1454 ) C1452_=_C1455( C1452 C1455 ) C1452_=_C1456( C1452 C1456 ) C1452_=_C1457( C1452 C1457 ) \nC1453_=_C1454( C1453 C1454 ) C1453_=_C1455( C1453 C1455 ) C1453_=_C1456( C1453 C1456 ) C1453_=_C1457( C1453 C1457 ) C1453_=_C2215( C1453 C2215 ) C1453_=_C2216( C1453 C2216 ) \nC1453_=_C2217( C1453 C2217 ) C1453_=_C2218( C1453 C2218 ) C1453_=_C2219( C1453 C2219 ) C1453_=_C2220( C1453 C2220 ) C1453_=_C2221( C1453 C2221 ) C1453_=_C2222( C1453 C2222 ) \nC1454_=_C1455( C1454 C1455 ) C1454_=_C1456( C1454 C1456 ) C1454_=_C1457( C1454 C1457 ) C1455_=_C1456( C1455 C1456 ) C1455_=_C1457( C1455 C1457 ) C1456_=_C1457( C1456 C1457 ) \nC2215_=_C2216( C2215 C2216 ) C2215_=_C2217( C2215 C2217 ) C2215_=_C2218( C2215 C2218 ) C2215_=_C2219( C2215 C2219 ) C2215_=_C2220( C2215 C2220 ) C2215_=_C2221( C2215 C2221 ) \nC2215_=_C2222( C2215 C2222 ) C2216_=_C2217( C2216 C2217 ) C2216_=_C2218( C2216 C2218 ) C2216_=_C2219( C2216 C2219 ) C2216_=_C2220( C2216 C2220 ) C2216_=_C2221( C2216 C2221 ) \nC2216_=_C2222( C2216 C2222 ) C2217_=_C2218( C2217 C2218 ) C2217_=_C2219( C2217 C2219 ) C2217_=_C2220( C2217 C2220 ) C2217_=_C2221( C2217 C2221 ) C2217_=_C2222( C2217 C2222 ) \nC2218_=_C2219( C2218 C2219 ) C2218_=_C2220( C2218 C2220 ) C2218_=_C2221( C2218 C2221 ) C2218_=_C2222( C2218 C2222 ) C2219_=_C2220( C2219 C2220 ) C2219_=_C2221( C2219 C2221 ) \nC2219_=_C2222( C2219 C2222 ) C2220_=_C2221( C2220 C2221 ) C2220_=_C2222( C2220 C2222 ) C2221_=_C2222( C2221 C2222 ) "];619-&gt;751[label="24: C525 C572 C633 C680 C963 \nC1010 C1177 C1224 C1376 C1399 C1430 \nC1452 C1454 C1455 C1456 C1457 C2215 \nC2216 C2217 C2218 C2219 C2220 C2221 \nC2222 \n141: C525_=_C572 ,C525_=_C633 ,C525_=_C680 ,C525_=_C1376 ,C525_=_C1399 ,\nC525_=_C1430 ,C525_=_C2215 ,C525_=_C2216 ,C525_=_C2217 ,C525_=_C2218 ,C525_=_C2219 ,\nC525_=_C2220 ,C525_=_C2221 ,C525_=_C2222 ,C572_=_C633 ,C572_=_C680 ,C572_=_C1376 ,\nC572_=_C1399 ,C572_=_C1430 ,C572_=_C2215 ,C572_=_C2216 ,C572_=_C2217 ,C572_=_C2218 ,\nC572_=_C2219 ,C572_=_C2220 ,C572_=_C2221 ,C572_=_C2222 ,C633_=_C680 ,C633_=_C1376 ,\nC633_=_C1399 ,C633_=_C1430 ,C633_=_C2215 ,C633_=_C2216 ,C633_=_C2217 ,C633_=_C2218 ,\nC633_=_C2219 ,C633_=_C2220 ,C633_=_C2221 ,C633_=_C2222 ,C680_=_C1376 ,C680_=_C1399 ,\nC680_=_C1430 ,C680_=_C2215 ,C680_=_C2216 ,C680_=_C2217 ,C680_=_C2218 ,C680_=_C2219 ,\nC680_=_C2220 ,C680_=_C2221 ,C680_=_C2222 ,C963_=_C1010 ,C963_=_C1177 ,C963_=_C1224 ,\nC963_=_C1452 ,C963_=_C1454 ,C963_=_C1455 ,C963_=_C1456 ,C963_=_C1457 ,C1010_=_C1177 ,\nC1010_=_C1224 ,C1010_=_C1452 ,C1010_=_C1454 ,C1010_=_C1455 ,C1010_=_C1456 ,C1010_=_C1457 ,\nC1177_=_C1224 ,C1177_=_C1452 ,C1177_=_C1454 ,C1177_=_C1455 ,C1177_=_C1456 ,C1177_=_C1457 ,\nC1224_=_C1452 ,C1224_=_C1454 ,C1224_=_C1455 ,C1224_=_C1456 ,C1224_=_C1457 ,C1376_=_C1399 ,\nC1376_=_C1430 ,C1376_=_C2215 ,C1376_=_C2216 ,C1376_=_C2217 ,C1376_=_C2218 ,C1376_=_C2219 ,\nC1376_=_C2220 ,C1376_=_C2221 ,C1376_=_C2222 ,C1399_=_C1430 ,C1399_=_C2215 ,C1399_=_C2216 ,\nC1399_=_C2217 ,C1399_=_C2218 ,C1399_=_C2219 ,C1399_=_C2220 ,C1399_=_C2221 ,C1399_=_C2222 ,\nC1430_=_C2215 ,C1430_=_C2216 ,C1430_=_C2217 ,C1430_=_C2218 ,C1430_=_C2219 ,C1430_=_C2220 ,\nC1430_=_C2221 ,C1430_=_C2222 ,C1452_=_C1454 ,C1452_=_C1455 ,C1452_=_C1456 ,C1452_=_C1457 ,\nC1454_=_C1455 ,C1454_=_C1456 ,C1454_=_C1457 ,C1455_=_C1456 ,C1455_=_C1457 ,C1456_=_C1457 ,\nC2215_=_C2216 ,C2215_=_C2217 ,C2215_=_C2218 ,C2215_=_C2219 ,C2215_=_C2220 ,C2215_=_C2221 ,\nC2215_=_C2222 ,C2216_=_C2217 ,C2216_=_C2218 ,C2216_=_C2219 ,C2216_=_C2220 ,C2216_=_C2221 ,\nC2216_=_C2222 ,C2217_=_C2218 ,C2217_=_C2219 ,C2217_=_C2220 ,C2217_=_C2221 ,C2217_=_C2222 ,\nC2218_=_C2219 ,C2218_=_C2220 ,C2218_=_C2221 ,C2218_=_C2222 ,C2219_=_C2220 ,C2219_=_C2221 ,\nC2219_=_C2222 ,C2220_=_C2221 ,C2220_=_C2222 ,C2221_=_C2222 ,"];752[shape=box, label="id:752 level: 8\n25: C635 C682 C844 C879 C938 \nC962 C1152 C1176 C1428 C1429 C1430 \nC1431 C1432 C1433 C1455 C1537 C1556 \nC2359 C2360 C2361 C2362 C2363 C2364 \nC2365 C2366 \n165: C635_=_C682( C635 C682 ) C635_=_C844( C635 C844 ) C635_=_C879( C635 C879 ) C635_=_C1432( C635 C1432 ) C635_=_C1455( C635 C1455 ) \nC635_=_C1537( C635 C1537 ) C635_=_C1556( C635 C1556 ) C635_=_C2359( C635 C2359 ) C635_=_C2360( C635 C2360 ) C635_=_C2361( C635 C2361 ) C635_=_C2362( C635 C2362 ) \nC635_=_C2363( C635 C2363 ) C635_=_C2364( C635 C2364 ) C635_=_C2365( C635 C2365 ) C635_=_C2366( C635 C2366 ) C682_=_C844( C682 C844 ) C682_=_C879( C682 C879 ) \nC682_=_C1432( C682 C1432 ) C682_=_C1455( C682 C1455 ) C682_=_C1537( C682 C1537 ) C682_=_C1556( C682 C1556 ) C682_=_C2359( C682 C2359 ) C682_=_C2360( C682 C2360 ) \nC682_=_C2361( C682 C2361 ) C682_=_C2362( C682 C2362 ) C682_=_C2363( C682 C2363 ) C682_=_C2364( C682 C2364 ) C682_=_C2365( C682 C2365 ) C682_=_C2366( C682 C2366 ) \nC844_=_C879( C844 C879 ) C844_=_C1432( C844 C1432 ) C844_=_C1455( C844 C1455 ) C844_=_C1537( C844 C1537 ) C844_=_C1556( C844 C1556 ) C844_=_C2359( C844 C2359 ) \nC844_=_C2360( C844 C2360 ) C844_=_C2361( C844 C2361 ) C844_=_C2362( C844 C2362 ) C844_=_C2363( C844 C2363 ) C844_=_C2364( C844 C2364 ) C844_=_C2365( C844 C2365 ) \nC844_=_C2366( C844 C2366 ) C879_=_C1432( C879 C1432 ) C879_=_C1455( C879 C1455 ) C879_=_C1537( C879 C1537 ) C879_=_C1556( C879 C1556 ) C879_=_C2359( C879 C2359 ) \nC879_=_C2360( C879 C2360 ) C879_=_C2361( C879 C2361 ) C879_=_C2362( C879 C2362 ) C879_=_C2363( C879 C2363 ) C879_=_C2364( C879 C2364 ) C879_=_C2365( C879 C2365 ) \nC879_=_C2366( C879 C2366 ) C938_=_C962( C938 C962 ) C938_=_C1152( C938 C1152 ) C938_=_C1176( C938 C1176 ) C938_=_C1428( C938 C1428 ) C938_=_C1429( C938 C1429 ) \nC938_=_C1430( C938 C1430 ) C938_=_C1431( C938 C1431 ) C938_=_C1432( C938 C1432 ) C938_=_C1433( C938 C1433 ) C962_=_C1152( C962 C1152 ) C962_=_C1176( C962 C1176 ) \nC962_=_C1428( C962 C1428 ) C962_=_C1429( C962 C1429 ) C962_=_C1430( C962 C1430 ) C962_=_C1431( C962 C1431 ) C962_=_C1432( C962 C1432 ) C962_=_C1433( C962 C1433 ) \nC1152_=_C1176( C1152 C1176 ) C1152_=_C1428( C1152 C1428 ) C1152_=_C1429( C1152 C1429 ) C1152_=_C1430( C1152 C1430 ) C1152_=_C1431( C1152 C1431 ) C1152_=_C1432( C1152 C1432 ) \nC1152_=_C1433( C1152 C1433 ) C1176_=_C1428( C1176 C1428 ) C1176_=_C1429( C1176 C1429 ) C1176_=_C1430( C1176 C1430 ) C1176_=_C1431( C1176 C1431 ) C1176_=_C1432( C1176 C1432 ) \nC1176_=_C1433( C1176 C1433 ) C1428_=_C1429( C1428 C1429 ) C1428_=_C1430( C1428 C1430 ) C1428_=_C1431( C1428 C1431 ) C1428_=_C1432( C1428 C1432 ) C1428_=_C1433( C1428 C1433 ) \nC1429_=_C1430( C1429 C1430 ) C1429_=_C1431( C1429 C1431 ) C1429_=_C1432( C1429 C1432 ) C1429_=_C1433( C1429 C1433 ) C1430_=_C1431( C1430 C1431 ) C1430_=_C1432( C1430 C1432 ) \nC1430_=_C1433( C1430 C1433 ) C1431_=_C1432( C1431 C1432 ) C1431_=_C1433( C1431 C1433 ) C1432_=_C1433( C1432 C1433 ) C1432_=_C1455( C1432 C1455 ) C1432_=_C1537( C1432 C1537 ) \nC1432_=_C1556( C1432 C1556 ) C1432_=_C2359( C1432 C2359 ) C1432_=_C2360( C1432 C2360 ) C1432_=_C2361( C1432 C2361 ) C1432_=_C2362( C1432 C2362 ) C1432_=_C2363( C1432 C2363 ) \nC1432_=_C2364( C1432</w:t>
      </w:r>
    </w:p>
    <w:p>
      <w:pPr>
        <w:pStyle w:val="PreformattedText"/>
        <w:bidi w:val="0"/>
        <w:spacing w:before="0" w:after="0"/>
        <w:jc w:val="left"/>
        <w:rPr/>
      </w:pPr>
      <w:r>
        <w:rPr/>
        <w:t xml:space="preserve"> </w:t>
      </w:r>
      <w:r>
        <w:rPr/>
        <w:t>C2364 ) C1432_=_C2365( C1432 C2365 ) C1432_=_C2366( C1432 C2366 ) C1455_=_C1537( C1455 C1537 ) C1455_=_C1556( C1455 C1556 ) C1455_=_C2359( C1455 C2359 ) \nC1455_=_C2360( C1455 C2360 ) C1455_=_C2361( C1455 C2361 ) C1455_=_C2362( C1455 C2362 ) C1455_=_C2363( C1455 C2363 ) C1455_=_C2364( C1455 C2364 ) C1455_=_C2365( C1455 C2365 ) \nC1455_=_C2366( C1455 C2366 ) C1537_=_C1556( C1537 C1556 ) C1537_=_C2359( C1537 C2359 ) C1537_=_C2360( C1537 C2360 ) C1537_=_C2361( C1537 C2361 ) C1537_=_C2362( C1537 C2362 ) \nC1537_=_C2363( C1537 C2363 ) C1537_=_C2364( C1537 C2364 ) C1537_=_C2365( C1537 C2365 ) C1537_=_C2366( C1537 C2366 ) C1556_=_C2359( C1556 C2359 ) C1556_=_C2360( C1556 C2360 ) \nC1556_=_C2361( C1556 C2361 ) C1556_=_C2362( C1556 C2362 ) C1556_=_C2363( C1556 C2363 ) C1556_=_C2364( C1556 C2364 ) C1556_=_C2365( C1556 C2365 ) C1556_=_C2366( C1556 C2366 ) \nC2359_=_C2360( C2359 C2360 ) C2359_=_C2361( C2359 C2361 ) C2359_=_C2362( C2359 C2362 ) C2359_=_C2363( C2359 C2363 ) C2359_=_C2364( C2359 C2364 ) C2359_=_C2365( C2359 C2365 ) \nC2359_=_C2366( C2359 C2366 ) C2360_=_C2361( C2360 C2361 ) C2360_=_C2362( C2360 C2362 ) C2360_=_C2363( C2360 C2363 ) C2360_=_C2364( C2360 C2364 ) C2360_=_C2365( C2360 C2365 ) \nC2360_=_C2366( C2360 C2366 ) C2361_=_C2362( C2361 C2362 ) C2361_=_C2363( C2361 C2363 ) C2361_=_C2364( C2361 C2364 ) C2361_=_C2365( C2361 C2365 ) C2361_=_C2366( C2361 C2366 ) \nC2362_=_C2363( C2362 C2363 ) C2362_=_C2364( C2362 C2364 ) C2362_=_C2365( C2362 C2365 ) C2362_=_C2366( C2362 C2366 ) C2363_=_C2364( C2363 C2364 ) C2363_=_C2365( C2363 C2365 ) \nC2363_=_C2366( C2363 C2366 ) C2364_=_C2365( C2364 C2365 ) C2364_=_C2366( C2364 C2366 ) C2365_=_C2366( C2365 C2366 ) "];620-&gt;752[label="24: C635 C682 C844 C879 C938 \nC962 C1152 C1176 C1428 C1429 C1430 \nC1431 C1433 C1455 C1537 C1556 C2359 \nC2360 C2361 C2362 C2363 C2364 C2365 \nC2366 \n141: C635_=_C682 ,C635_=_C844 ,C635_=_C879 ,C635_=_C1455 ,C635_=_C1537 ,\nC635_=_C1556 ,C635_=_C2359 ,C635_=_C2360 ,C635_=_C2361 ,C635_=_C2362 ,C635_=_C2363 ,\nC635_=_C2364 ,C635_=_C2365 ,C635_=_C2366 ,C682_=_C844 ,C682_=_C879 ,C682_=_C1455 ,\nC682_=_C1537 ,C682_=_C1556 ,C682_=_C2359 ,C682_=_C2360 ,C682_=_C2361 ,C682_=_C2362 ,\nC682_=_C2363 ,C682_=_C2364 ,C682_=_C2365 ,C682_=_C2366 ,C844_=_C879 ,C844_=_C1455 ,\nC844_=_C1537 ,C844_=_C1556 ,C844_=_C2359 ,C844_=_C2360 ,C844_=_C2361 ,C844_=_C2362 ,\nC844_=_C2363 ,C844_=_C2364 ,C844_=_C2365 ,C844_=_C2366 ,C879_=_C1455 ,C879_=_C1537 ,\nC879_=_C1556 ,C879_=_C2359 ,C879_=_C2360 ,C879_=_C2361 ,C879_=_C2362 ,C879_=_C2363 ,\nC879_=_C2364 ,C879_=_C2365 ,C879_=_C2366 ,C938_=_C962 ,C938_=_C1152 ,C938_=_C1176 ,\nC938_=_C1428 ,C938_=_C1429 ,C938_=_C1430 ,C938_=_C1431 ,C938_=_C1433 ,C962_=_C1152 ,\nC962_=_C1176 ,C962_=_C1428 ,C962_=_C1429 ,C962_=_C1430 ,C962_=_C1431 ,C962_=_C1433 ,\nC1152_=_C1176 ,C1152_=_C1428 ,C1152_=_C1429 ,C1152_=_C1430 ,C1152_=_C1431 ,C1152_=_C1433 ,\nC1176_=_C1428 ,C1176_=_C1429 ,C1176_=_C1430 ,C1176_=_C1431 ,C1176_=_C1433 ,C1428_=_C1429 ,\nC1428_=_C1430 ,C1428_=_C1431 ,C1428_=_C1433 ,C1429_=_C1430 ,C1429_=_C1431 ,C1429_=_C1433 ,\nC1430_=_C1431 ,C1430_=_C1433 ,C1431_=_C1433 ,C1455_=_C1537 ,C1455_=_C1556 ,C1455_=_C2359 ,\nC1455_=_C2360 ,C1455_=_C2361 ,C1455_=_C2362 ,C1455_=_C2363 ,C1455_=_C2364 ,C1455_=_C2365 ,\nC1455_=_C2366 ,C1537_=_C1556 ,C1537_=_C2359 ,C1537_=_C2360 ,C1537_=_C2361 ,C1537_=_C2362 ,\nC1537_=_C2363 ,C1537_=_C2364 ,C1537_=_C2365 ,C1537_=_C2366 ,C1556_=_C2359 ,C1556_=_C2360 ,\nC1556_=_C2361 ,C1556_=_C2362 ,C1556_=_C2363 ,C1556_=_C2364 ,C1556_=_C2365 ,C1556_=_C2366 ,\nC2359_=_C2360 ,C2359_=_C2361 ,C2359_=_C2362 ,C2359_=_C2363 ,C2359_=_C2364 ,C2359_=_C2365 ,\nC2359_=_C2366 ,C2360_=_C2361 ,C2360_=_C2362 ,C2360_=_C2363 ,C2360_=_C2364 ,C2360_=_C2365 ,\nC2360_=_C2366 ,C2361_=_C2362 ,C2361_=_C2363 ,C2361_=_C2364 ,C2361_=_C2365 ,C2361_=_C2366 ,\nC2362_=_C2363 ,C2362_=_C2364 ,C2362_=_C2365 ,C2362_=_C2366 ,C2363_=_C2364 ,C2363_=_C2365 ,\nC2363_=_C2366 ,C2364_=_C2365 ,C2364_=_C2366 ,C2365_=_C2366 ,"];753[shape=box, label="id:753 level: 8\n29: C675 C710 C874 C900 C1179 \nC1224 C1225 C1227 C1228 C1229 C1230 \nC1231 C1232 C1233 C1234 C1235 C1247 \nC1346 C1367 C1555 C1556 C1557 C1558 \nC1559 C1621 C2654 C2655 C2656 C2657 \n156: C675_=_C710( C675 C710 ) C675_=_C874( C675 C874 ) C675_=_C900( C675 C900 ) C675_=_C1224( C675 C1224 ) C675_=_C1225( C675 C1225 ) \nC675_=_C1227( C675 C1227 ) C675_=_C1228( C675 C1228 ) C675_=_C1229( C675 C1229 ) C675_=_C1230( C675 C1230 ) C675_=_C1231( C675 C1231 ) C675_=_C1232( C675 C1232 ) \nC675_=_C1233( C675 C1233 ) C675_=_C1234( C675 C1234 ) C675_=_C1235( C675 C1235 ) C710_=_C874( C710 C874 ) C710_=_C900( C710 C900 ) C710_=_C1224( C710 C1224 ) \nC710_=_C1225( C710 C1225 ) C710_=_C1227( C710 C1227 ) C710_=_C1228( C710 C1228 ) C710_=_C1229( C710 C1229 ) C710_=_C1230( C710 C1230 ) C710_=_C1231( C710 C1231 ) \nC710_=_C1232( C710 C1232 ) C710_=_C1233( C710 C1233 ) C710_=_C1234( C710 C1234 ) C710_=_C1235( C710 C1235 ) C874_=_C900( C874 C900 ) C874_=_C1224( C874 C1224 ) \nC874_=_C1225( C874 C1225 ) C874_=_C1227( C874 C1227 ) C874_=_C1228( C874 C1228 ) C874_=_C1229( C874 C1229 ) C874_=_C1230( C874 C1230 ) C874_=_C1231( C874 C1231 ) \nC874_=_C1232( C874 C1232 ) C874_=_C1233( C874 C1233 ) C874_=_C1234( C874 C1234 ) C874_=_C1235( C874 C1235 ) C900_=_C1224( C900 C1224 ) C900_=_C1225( C900 C1225 ) \nC900_=_C1227( C900 C1227 ) C900_=_C1228( C900 C1228 ) C900_=_C1229( C900 C1229 ) C900_=_C1230( C900 C1230 ) C900_=_C1231( C900 C1231 ) C900_=_C1232( C900 C1232 ) \nC900_=_C1233( C900 C1233 ) C900_=_C1234( C900 C1234 ) C900_=_C1235( C900 C1235 ) C1179_=_C1346( C1179 C1346 ) C1179_=_C1555( C1179 C1555 ) C1179_=_C1556( C1179 C1556 ) \nC1179_=_C1557( C1179 C1557 ) C1179_=_C1558( C1179 C1558 ) C1179_=_C1559( C1179 C1559 ) C1224_=_C1225( C1224 C1225 ) C1224_=_C1227( C1224 C1227 ) C1224_=_C1228( C1224 C1228 ) \nC1224_=_C1229( C1224 C1229 ) C1224_=_C1230( C1224 C1230 ) C1224_=_C1231( C1224 C1231 ) C1224_=_C1232( C1224 C1232 ) C1224_=_C1233( C1224 C1233 ) C1224_=_C1234( C1224 C1234 ) \nC1224_=_C1235( C1224 C1235 ) C1225_=_C1227( C1225 C1227 ) C1225_=_C1228( C1225 C1228 ) C1225_=_C1229( C1225 C1229 ) C1225_=_C1230( C1225 C1230 ) C1225_=_C1231( C1225 C1231 ) \nC1225_=_C1232( C1225 C1232 ) C1225_=_C1233( C1225 C1233 ) C1225_=_C1234( C1225 C1234 ) C1225_=_C1235( C1225 C1235 ) C1227_=_C1228( C1227 C1228 ) C1227_=_C1229( C1227 C1229 ) \nC1227_=_C1230( C1227 C1230 ) C1227_=_C1231( C1227 C1231 ) C1227_=_C1232( C1227 C1232 ) C1227_=_C1233( C1227 C1233 ) C1227_=_C1234( C1227 C1234 ) C1227_=_C1235( C1227 C1235 ) \nC1228_=_C1229( C1228 C1229 ) C1228_=_C1230( C1228 C1230 ) C1228_=_C1231( C1228 C1231 ) C1228_=_C1232( C1228 C1232 ) C1228_=_C1233( C1228 C1233 ) C1228_=_C1234( C1228 C1234 ) \nC1228_=_C1235( C1228 C1235 ) C1229_=_C1230( C1229 C1230 ) C1229_=_C1231( C1229 C1231 ) C1229_=_C1232( C1229 C1232 ) C1229_=_C1233( C1229 C1233 ) C1229_=_C1234( C1229 C1234 ) \nC1229_=_C1235( C1229 C1235 ) C1230_=_C1231( C1230 C1231 ) C1230_=_C1232( C1230 C1232 ) C1230_=_C1233( C1230 C1233 ) C1230_=_C1234( C1230 C1234 ) C1230_=_C1235( C1230 C1235 ) \nC1231_=_C1232( C1231 C1232 ) C1231_=_C1233( C1231 C1233 ) C1231_=_C1234( C1231 C1234 ) C1231_=_C1235( C1231 C1235 ) C1232_=_C1233( C1232 C1233 ) C1232_=_C1234( C1232 C1234 ) \nC1232_=_C1235( C1232 C1235 ) C1233_=_C1234( C1233 C1234 ) C1233_=_C1235( C1233 C1235 ) C1234_=_C1235( C1234 C1235 ) C1235_=_C1247( C1235 C1247 ) C1235_=_C1367( C1235 C1367 ) \nC1235_=_C1621( C1235 C1621 ) C1235_=_C2654( C1235 C2654 ) C1235_=_C2655( C1235 C2655 ) C1235_=_C2656( C1235 C2656 ) C1235_=_C2657( C1235 C2657 ) C1247_=_C1367( C1247 C1367 ) \nC1247_=_C1621( C1247 C1621 ) C1247_=_C2654( C1247 C2654 ) C1247_=_C2655( C1247 C2655 ) C1247_=_C2656( C1247 C2656 ) C1247_=_C2657( C1247 C2657 ) C1346_=_C1367( C1346 C1367 ) \nC1346_=_C1555( C1346 C1555 ) C1346_=_C1556( C1346 C1556 ) C1346_=_C1557( C1346 C1557 ) C1346_=_C1558( C1346 C1558 ) C1346_=_C1559( C1346 C1559 ) C1367_=_C1621( C1367 C1621 ) \nC1367_=_C2654( C1367 C2654 ) C1367_=_C2655( C1367 C2655 ) C1367_=_C2656( C1367 C2656 ) C1367_=_C2657( C1367 C2657 ) C1555_=_C1556( C1555 C1556 ) C1555_=_C1557( C1555 C1557 ) \nC1555_=_C1558( C1555 C1558 ) C1555_=_C1559( C1555 C1559 ) C1555_=_C1621( C1555 C1621 ) C1556_=_C1557( C1556 C1557 ) C1556_=_C1558( C1556 C1558 ) C1556_=_C1559( C1556 C1559 ) \nC1557_=_C1558( C1557 C1558 ) C1557_=_C1559( C1557 C1559 ) C1558_=_C1559( C1558 C1559 ) C1621_=_C2654( C1621 C2654 ) C1621_=_C2655( C1621 C2655 ) C1621_=_C2656( C1621 C2656 ) \nC1621_=_C2657( C1621 C2657 ) C2654_=_C2655( C2654 C2655 ) C2654_=_C2656( C2654 C2656 ) C2654_=_C2657( C2654 C2657 ) C2655_=_C2656( C2655 C2656 ) C2655_=_C2657( C2655 C2657 ) \nC2656_=_C2657( C2656 C2657 ) "];621-&gt;753[label="28: C675 C710 C874 C900 C1179 \nC1224 C1225 C1227 C1228 C1229 C1230 \nC1231 C1232 C1233 C1234 C1247 C1346 \nC1367 C1555 C1556 C1557 C1558 C1559 \nC1621 C2654 C2655 C2656 C2657 \n135: C675_=_C710 ,C675_=_C874 ,C675_=_C900 ,C675_=_C1224 ,C675_=_C1225 ,\nC675_=_C1227 ,C675_=_C1228 ,C675_=_C1229 ,C675_=_C1230 ,C675_=_C1231 ,C675_=_C1232 ,\nC675_=_C1233 ,C675_=_C1234 ,C710_=_C874 ,C710_=_C900 ,C710_=_C1224 ,C710_=_C1225 ,\nC710_=_C1227 ,C710_=_C1228 ,C710_=_C1229 ,C710_=_C1230 ,C710_=_C1231 ,C710_=_C1232 ,\nC710_=_C1233 ,C710_=_C1234 ,C874_=_C900 ,C874_=_C1224 ,C874_=_C1225 ,C874_=_C1227 ,\nC874_=_C1228 ,C874_=_C1229 ,C874_=_C1230 ,C874_=_C1231 ,C874_=_C1232 ,C874_=_C1233 ,\nC874_=_C1234 ,C900_=_C1224 ,C900_=_C1225 ,C900_=_C1227 ,C900_=_C1228 ,C900_=_C1229 ,\nC900_=_C1230 ,C900_=_C1231 ,C900_=_C1232 ,C900_=_C1233 ,C900_=_C1234 ,C1179_=_C1346 ,\nC1179_=_C1555 ,C1179_=_C1556 ,C1179_=_C1557 ,C1179_=_C1558 ,C1179_=_C1559 ,C1224_=_C1225 ,\nC1224_=_C1227 ,C1224_=_C1228 ,C1224_=_C1229 ,C1224_=_C1230 ,C1224_=_C1231 ,C1224_=_C1232 ,\nC1224_=_C1233 ,C1224_=_C1234 ,C1225_=_C1227 ,C1225_=_C1228 ,C1225_=_C1229 ,C1225_=_C1230 ,\nC1225_=_C1231 ,C1225_=_C1232 ,C1225_=_C1233 ,C1225_=_C1234 ,C1227_=_C1228 ,C1227_=_C1229 ,\nC1227_=_C1230 ,C1227_=_C1231</w:t>
      </w:r>
    </w:p>
    <w:p>
      <w:pPr>
        <w:pStyle w:val="PreformattedText"/>
        <w:bidi w:val="0"/>
        <w:spacing w:before="0" w:after="0"/>
        <w:jc w:val="left"/>
        <w:rPr/>
      </w:pPr>
      <w:r>
        <w:rPr/>
        <w:t xml:space="preserve"> </w:t>
      </w:r>
      <w:r>
        <w:rPr/>
        <w:t>,C1227_=_C1232 ,C1227_=_C1233 ,C1227_=_C1234 ,C1228_=_C1229 ,\nC1228_=_C1230 ,C1228_=_C1231 ,C1228_=_C1232 ,C1228_=_C1233 ,C1228_=_C1234 ,C1229_=_C1230 ,\nC1229_=_C1231 ,C1229_=_C1232 ,C1229_=_C1233 ,C1229_=_C1234 ,C1230_=_C1231 ,C1230_=_C1232 ,\nC1230_=_C1233 ,C1230_=_C1234 ,C1231_=_C1232 ,C1231_=_C1233 ,C1231_=_C1234 ,C1232_=_C1233 ,\nC1232_=_C1234 ,C1233_=_C1234 ,C1247_=_C1367 ,C1247_=_C1621 ,C1247_=_C2654 ,C1247_=_C2655 ,\nC1247_=_C2656 ,C1247_=_C2657 ,C1346_=_C1367 ,C1346_=_C1555 ,C1346_=_C1556 ,C1346_=_C1557 ,\nC1346_=_C1558 ,C1346_=_C1559 ,C1367_=_C1621 ,C1367_=_C2654 ,C1367_=_C2655 ,C1367_=_C2656 ,\nC1367_=_C2657 ,C1555_=_C1556 ,C1555_=_C1557 ,C1555_=_C1558 ,C1555_=_C1559 ,C1555_=_C1621 ,\nC1556_=_C1557 ,C1556_=_C1558 ,C1556_=_C1559 ,C1557_=_C1558 ,C1557_=_C1559 ,C1558_=_C1559 ,\nC1621_=_C2654 ,C1621_=_C2655 ,C1621_=_C2656 ,C1621_=_C2657 ,C2654_=_C2655 ,C2654_=_C2656 ,\nC2654_=_C2657 ,C2655_=_C2656 ,C2655_=_C2657 ,C2656_=_C2657 ,"];754[shape=box, label="id:754 level: 8\n29: C627 C674 C838 C873 C1162 \nC1176 C1177 C1178 C1179 C1180 C1181 \nC1182 C1183 C1184 C1185 C1187 C1234 \nC1360 C1364 C1614 C1618 C2626 C2627 \nC2628 C2629 C2642 C2643 C2644 C2645 \n159: C627_=_C674( C627 C674 ) C627_=_C838( C627 C838 ) C627_=_C873( C627 C873 ) C627_=_C1176( C627 C1176 ) C627_=_C1177( C627 C1177 ) \nC627_=_C1178( C627 C1178 ) C627_=_C1179( C627 C1179 ) C627_=_C1180( C627 C1180 ) C627_=_C1181( C627 C1181 ) C627_=_C1182( C627 C1182 ) C627_=_C1183( C627 C1183 ) \nC627_=_C1184( C627 C1184 ) C627_=_C1185( C627 C1185 ) C627_=_C1187( C627 C1187 ) C674_=_C838( C674 C838 ) C674_=_C873( C674 C873 ) C674_=_C1176( C674 C1176 ) \nC674_=_C1177( C674 C1177 ) C674_=_C1178( C674 C1178 ) C674_=_C1179( C674 C1179 ) C674_=_C1180( C674 C1180 ) C674_=_C1181( C674 C1181 ) C674_=_C1182( C674 C1182 ) \nC674_=_C1183( C674 C1183 ) C674_=_C1184( C674 C1184 ) C674_=_C1185( C674 C1185 ) C674_=_C1187( C674 C1187 ) C838_=_C873( C838 C873 ) C838_=_C1176( C838 C1176 ) \nC838_=_C1177( C838 C1177 ) C838_=_C1178( C838 C1178 ) C838_=_C1179( C838 C1179 ) C838_=_C1180( C838 C1180 ) C838_=_C1181( C838 C1181 ) C838_=_C1182( C838 C1182 ) \nC838_=_C1183( C838 C1183 ) C838_=_C1184( C838 C1184 ) C838_=_C1185( C838 C1185 ) C838_=_C1187( C838 C1187 ) C873_=_C1176( C873 C1176 ) C873_=_C1177( C873 C1177 ) \nC873_=_C1178( C873 C1178 ) C873_=_C1179( C873 C1179 ) C873_=_C1180( C873 C1180 ) C873_=_C1181( C873 C1181 ) C873_=_C1182( C873 C1182 ) C873_=_C1183( C873 C1183 ) \nC873_=_C1184( C873 C1184 ) C873_=_C1185( C873 C1185 ) C873_=_C1187( C873 C1187 ) C1162_=_C1360( C1162 C1360 ) C1162_=_C1614( C1162 C1614 ) C1162_=_C2626( C1162 C2626 ) \nC1162_=_C2627( C1162 C2627 ) C1162_=_C2628( C1162 C2628 ) C1162_=_C2629( C1162 C2629 ) C1176_=_C1177( C1176 C1177 ) C1176_=_C1178( C1176 C1178 ) C1176_=_C1179( C1176 C1179 ) \nC1176_=_C1180( C1176 C1180 ) C1176_=_C1181( C1176 C1181 ) C1176_=_C1182( C1176 C1182 ) C1176_=_C1183( C1176 C1183 ) C1176_=_C1184( C1176 C1184 ) C1176_=_C1185( C1176 C1185 ) \nC1176_=_C1187( C1176 C1187 ) C1177_=_C1178( C1177 C1178 ) C1177_=_C1179( C1177 C1179 ) C1177_=_C1180( C1177 C1180 ) C1177_=_C1181( C1177 C1181 ) C1177_=_C1182( C1177 C1182 ) \nC1177_=_C1183( C1177 C1183 ) C1177_=_C1184( C1177 C1184 ) C1177_=_C1185( C1177 C1185 ) C1177_=_C1187( C1177 C1187 ) C1178_=_C1179( C1178 C1179 ) C1178_=_C1180( C1178 C1180 ) \nC1178_=_C1181( C1178 C1181 ) C1178_=_C1182( C1178 C1182 ) C1178_=_C1183( C1178 C1183 ) C1178_=_C1184( C1178 C1184 ) C1178_=_C1185( C1178 C1185 ) C1178_=_C1187( C1178 C1187 ) \nC1179_=_C1180( C1179 C1180 ) C1179_=_C1181( C1179 C1181 ) C1179_=_C1182( C1179 C1182 ) C1179_=_C1183( C1179 C1183 ) C1179_=_C1184( C1179 C1184 ) C1179_=_C1185( C1179 C1185 ) \nC1179_=_C1187( C1179 C1187 ) C1180_=_C1181( C1180 C1181 ) C1180_=_C1182( C1180 C1182 ) C1180_=_C1183( C1180 C1183 ) C1180_=_C1184( C1180 C1184 ) C1180_=_C1185( C1180 C1185 ) \nC1180_=_C1187( C1180 C1187 ) C1181_=_C1182( C1181 C1182 ) C1181_=_C1183( C1181 C1183 ) C1181_=_C1184( C1181 C1184 ) C1181_=_C1185( C1181 C1185 ) C1181_=_C1187( C1181 C1187 ) \nC1182_=_C1183( C1182 C1183 ) C1182_=_C1184( C1182 C1184 ) C1182_=_C1185( C1182 C1185 ) C1182_=_C1187( C1182 C1187 ) C1183_=_C1184( C1183 C1184 ) C1183_=_C1185( C1183 C1185 ) \nC1183_=_C1187( C1183 C1187 ) C1184_=_C1185( C1184 C1185 ) C1184_=_C1187( C1184 C1187 ) C1185_=_C1187( C1185 C1187 ) C1187_=_C1234( C1187 C1234 ) C1187_=_C1364( C1187 C1364 ) \nC1187_=_C1618( C1187 C1618 ) C1187_=_C2642( C1187 C2642 ) C1187_=_C2643( C1187 C2643 ) C1187_=_C2644( C1187 C2644 ) C1187_=_C2645( C1187 C2645 ) C1234_=_C1364( C1234 C1364 ) \nC1234_=_C1618( C1234 C1618 ) C1234_=_C2642( C1234 C2642 ) C1234_=_C2643( C1234 C2643 ) C1234_=_C2644( C1234 C2644 ) C1234_=_C2645( C1234 C2645 ) C1360_=_C1364( C1360 C1364 ) \nC1360_=_C1614( C1360 C1614 ) C1360_=_C2626( C1360 C2626 ) C1360_=_C2627( C1360 C2627 ) C1360_=_C2628( C1360 C2628 ) C1360_=_C2629( C1360 C2629 ) C1364_=_C1618( C1364 C1618 ) \nC1364_=_C2642( C1364 C2642 ) C1364_=_C2643( C1364 C2643 ) C1364_=_C2644( C1364 C2644 ) C1364_=_C2645( C1364 C2645 ) C1614_=_C1618( C1614 C1618 ) C1614_=_C2626( C1614 C2626 ) \nC1614_=_C2627( C1614 C2627 ) C1614_=_C2628( C1614 C2628 ) C1614_=_C2629( C1614 C2629 ) C1618_=_C2642( C1618 C2642 ) C1618_=_C2643( C1618 C2643 ) C1618_=_C2644( C1618 C2644 ) \nC1618_=_C2645( C1618 C2645 ) C2626_=_C2627( C2626 C2627 ) C2626_=_C2628( C2626 C2628 ) C2626_=_C2629( C2626 C2629 ) C2627_=_C2628( C2627 C2628 ) C2627_=_C2629( C2627 C2629 ) \nC2627_=_C2642( C2627 C2642 ) C2628_=_C2629( C2628 C2629 ) C2628_=_C2644( C2628 C2644 ) C2629_=_C2645( C2629 C2645 ) C2642_=_C2643( C2642 C2643 ) C2642_=_C2644( C2642 C2644 ) \nC2642_=_C2645( C2642 C2645 ) C2643_=_C2644( C2643 C2644 ) C2643_=_C2645( C2643 C2645 ) C2644_=_C2645( C2644 C2645 ) "];621-&gt;754[label="28: C627 C674 C838 C873 C1162 \nC1176 C1177 C1178 C1179 C1180 C1181 \nC1182 C1183 C1184 C1185 C1234 C1360 \nC1364 C1614 C1618 C2626 C2627 C2628 \nC2629 C2642 C2643 C2644 C2645 \n138: C627_=_C674 ,C627_=_C838 ,C627_=_C873 ,C627_=_C1176 ,C627_=_C1177 ,\nC627_=_C1178 ,C627_=_C1179 ,C627_=_C1180 ,C627_=_C1181 ,C627_=_C1182 ,C627_=_C1183 ,\nC627_=_C1184 ,C627_=_C1185 ,C674_=_C838 ,C674_=_C873 ,C674_=_C1176 ,C674_=_C1177 ,\nC674_=_C1178 ,C674_=_C1179 ,C674_=_C1180 ,C674_=_C1181 ,C674_=_C1182 ,C674_=_C1183 ,\nC674_=_C1184 ,C674_=_C1185 ,C838_=_C873 ,C838_=_C1176 ,C838_=_C1177 ,C838_=_C1178 ,\nC838_=_C1179 ,C838_=_C1180 ,C838_=_C1181 ,C838_=_C1182 ,C838_=_C1183 ,C838_=_C1184 ,\nC838_=_C1185 ,C873_=_C1176 ,C873_=_C1177 ,C873_=_C1178 ,C873_=_C1179 ,C873_=_C1180 ,\nC873_=_C1181 ,C873_=_C1182 ,C873_=_C1183 ,C873_=_C1184 ,C873_=_C1185 ,C1162_=_C1360 ,\nC1162_=_C1614 ,C1162_=_C2626 ,C1162_=_C2627 ,C1162_=_C2628 ,C1162_=_C2629 ,C1176_=_C1177 ,\nC1176_=_C1178 ,C1176_=_C1179 ,C1176_=_C1180 ,C1176_=_C1181 ,C1176_=_C1182 ,C1176_=_C1183 ,\nC1176_=_C1184 ,C1176_=_C1185 ,C1177_=_C1178 ,C1177_=_C1179 ,C1177_=_C1180 ,C1177_=_C1181 ,\nC1177_=_C1182 ,C1177_=_C1183 ,C1177_=_C1184 ,C1177_=_C1185 ,C1178_=_C1179 ,C1178_=_C1180 ,\nC1178_=_C1181 ,C1178_=_C1182 ,C1178_=_C1183 ,C1178_=_C1184 ,C1178_=_C1185 ,C1179_=_C1180 ,\nC1179_=_C1181 ,C1179_=_C1182 ,C1179_=_C1183 ,C1179_=_C1184 ,C1179_=_C1185 ,C1180_=_C1181 ,\nC1180_=_C1182 ,C1180_=_C1183 ,C1180_=_C1184 ,C1180_=_C1185 ,C1181_=_C1182 ,C1181_=_C1183 ,\nC1181_=_C1184 ,C1181_=_C1185 ,C1182_=_C1183 ,C1182_=_C1184 ,C1182_=_C1185 ,C1183_=_C1184 ,\nC1183_=_C1185 ,C1184_=_C1185 ,C1234_=_C1364 ,C1234_=_C1618 ,C1234_=_C2642 ,C1234_=_C2643 ,\nC1234_=_C2644 ,C1234_=_C2645 ,C1360_=_C1364 ,C1360_=_C1614 ,C1360_=_C2626 ,C1360_=_C2627 ,\nC1360_=_C2628 ,C1360_=_C2629 ,C1364_=_C1618 ,C1364_=_C2642 ,C1364_=_C2643 ,C1364_=_C2644 ,\nC1364_=_C2645 ,C1614_=_C1618 ,C1614_=_C2626 ,C1614_=_C2627 ,C1614_=_C2628 ,C1614_=_C2629 ,\nC1618_=_C2642 ,C1618_=_C2643 ,C1618_=_C2644 ,C1618_=_C2645 ,C2626_=_C2627 ,C2626_=_C2628 ,\nC2626_=_C2629 ,C2627_=_C2628 ,C2627_=_C2629 ,C2627_=_C2642 ,C2628_=_C2629 ,C2628_=_C2644 ,\nC2629_=_C2645 ,C2642_=_C2643 ,C2642_=_C2644 ,C2642_=_C2645 ,C2643_=_C2644 ,C2643_=_C2645 ,\nC2644_=_C2645 ,"];755[shape=box, label="id:755 level: 8\n25: C517 C564 C625 C672 C936 \nC960 C961 C962 C963 C964 C965 \nC966 C967 C968 C969 C970 C971 \nC1044 C1068 C1374 C1375 C1376 C1377 \nC1378 C1379 \n165: C517_=_C564( C517 C564 ) C517_=_C625( C517 C625 ) C517_=_C672( C517 C672 ) C517_=_C960( C517 C960 ) C517_=_C961( C517 C961 ) \nC517_=_C962( C517 C962 ) C517_=_C963( C517 C963 ) C517_=_C964( C517 C964 ) C517_=_C965( C517 C965 ) C517_=_C966( C517 C966 ) C517_=_C967( C517 C967 ) \nC517_=_C968( C517 C968 ) C517_=_C969( C517 C969 ) C517_=_C970( C517 C970 ) C517_=_C971( C517 C971 ) C564_=_C625( C564 C625 ) C564_=_C672( C564 C672 ) \nC564_=_C960( C564 C960 ) C564_=_C961( C564 C961 ) C564_=_C962( C564 C962 ) C564_=_C963( C564 C963 ) C564_=_C964( C564 C964 ) C564_=_C965( C564 C965 ) \nC564_=_C966( C564 C966 ) C564_=_C967( C564 C967 ) C564_=_C968( C564 C968 ) C564_=_C969( C564 C969 ) C564_=_C970( C564 C970 ) C564_=_C971( C564 C971 ) \nC625_=_C672( C625 C672 ) C625_=_C960( C625 C960 ) C625_=_C961( C625 C961 ) C625_=_C962( C625 C962 ) C625_=_C963( C625 C963 ) C625_=_C964( C625 C964 ) \nC625_=_C965( C625 C965 ) C625_=_C966( C625 C966 ) C625_=_C967( C625 C967 ) C625_=_C968( C625 C968 ) C625_=_C969( C625 C969 ) C625_=_C970( C625 C970 ) \nC625_=_C971( C625 C971 ) C672_=_C960( C672 C960 ) C672_=_C961( C672 C961 ) C672_=_C962( C672 C962 ) C672_=_C963( C672 C963 ) C672_=_C964( C672 C964 ) \nC672_=_C965( C672 C965 ) C672_=_C966( C672 C966 ) C672_=_C967( C672 C967 ) C672_=_C968( C672 C968 ) C672_=_C969( C672 C969 ) C672_=_C970( C672 C970 ) \nC672_=_C971( C672 C971 ) C936_=_C960( C936 C960 ) C936_=_C1044( C936 C1044 ) C936_=_C1068( C936 C1068 ) C936_=_C1374( C936 C1374 ) C936_=_C1375( C936 C1375 ) \nC936_=_C1376( C936 C1376 ) C936_=_C1377( C936 C1377 ) C936_=_C1378( C936 C1378 ) C936_=_C1379( C936 C1379 ) C960_=_C961( C960 C961 ) C960_=_C962( C960 C962 ) \nC960_=_C963( C960 C963 ) C960_=_C964( C960 C964</w:t>
      </w:r>
    </w:p>
    <w:p>
      <w:pPr>
        <w:pStyle w:val="PreformattedText"/>
        <w:bidi w:val="0"/>
        <w:spacing w:before="0" w:after="0"/>
        <w:jc w:val="left"/>
        <w:rPr/>
      </w:pPr>
      <w:r>
        <w:rPr/>
        <w:t xml:space="preserve"> </w:t>
      </w:r>
      <w:r>
        <w:rPr/>
        <w:t>) C960_=_C965( C960 C965 ) C960_=_C966( C960 C966 ) C960_=_C967( C960 C967 ) C960_=_C968( C960 C968 ) \nC960_=_C969( C960 C969 ) C960_=_C970( C960 C970 ) C960_=_C971( C960 C971 ) C960_=_C1044( C960 C1044 ) C960_=_C1068( C960 C1068 ) C960_=_C1374( C960 C1374 ) \nC960_=_C1375( C960 C1375 ) C960_=_C1376( C960 C1376 ) C960_=_C1377( C960 C1377 ) C960_=_C1378( C960 C1378 ) C960_=_C1379( C960 C1379 ) C961_=_C962( C961 C962 ) \nC961_=_C963( C961 C963 ) C961_=_C964( C961 C964 ) C961_=_C965( C961 C965 ) C961_=_C966( C961 C966 ) C961_=_C967( C961 C967 ) C961_=_C968( C961 C968 ) \nC961_=_C969( C961 C969 ) C961_=_C970( C961 C970 ) C961_=_C971( C961 C971 ) C962_=_C963( C962 C963 ) C962_=_C964( C962 C964 ) C962_=_C965( C962 C965 ) \nC962_=_C966( C962 C966 ) C962_=_C967( C962 C967 ) C962_=_C968( C962 C968 ) C962_=_C969( C962 C969 ) C962_=_C970( C962 C970 ) C962_=_C971( C962 C971 ) \nC963_=_C964( C963 C964 ) C963_=_C965( C963 C965 ) C963_=_C966( C963 C966 ) C963_=_C967( C963 C967 ) C963_=_C968( C963 C968 ) C963_=_C969( C963 C969 ) \nC963_=_C970( C963 C970 ) C963_=_C971( C963 C971 ) C964_=_C965( C964 C965 ) C964_=_C966( C964 C966 ) C964_=_C967( C964 C967 ) C964_=_C968( C964 C968 ) \nC964_=_C969( C964 C969 ) C964_=_C970( C964 C970 ) C964_=_C971( C964 C971 ) C965_=_C966( C965 C966 ) C965_=_C967( C965 C967 ) C965_=_C968( C965 C968 ) \nC965_=_C969( C965 C969 ) C965_=_C970( C965 C970 ) C965_=_C971( C965 C971 ) C966_=_C967( C966 C967 ) C966_=_C968( C966 C968 ) C966_=_C969( C966 C969 ) \nC966_=_C970( C966 C970 ) C966_=_C971( C966 C971 ) C967_=_C968( C967 C968 ) C967_=_C969( C967 C969 ) C967_=_C970( C967 C970 ) C967_=_C971( C967 C971 ) \nC968_=_C969( C968 C969 ) C968_=_C970( C968 C970 ) C968_=_C971( C968 C971 ) C969_=_C970( C969 C970 ) C969_=_C971( C969 C971 ) C970_=_C971( C970 C971 ) \nC1044_=_C1068( C1044 C1068 ) C1044_=_C1374( C1044 C1374 ) C1044_=_C1375( C1044 C1375 ) C1044_=_C1376( C1044 C1376 ) C1044_=_C1377( C1044 C1377 ) C1044_=_C1378( C1044 C1378 ) \nC1044_=_C1379( C1044 C1379 ) C1068_=_C1374( C1068 C1374 ) C1068_=_C1375( C1068 C1375 ) C1068_=_C1376( C1068 C1376 ) C1068_=_C1377( C1068 C1377 ) C1068_=_C1378( C1068 C1378 ) \nC1068_=_C1379( C1068 C1379 ) C1374_=_C1375( C1374 C1375 ) C1374_=_C1376( C1374 C1376 ) C1374_=_C1377( C1374 C1377 ) C1374_=_C1378( C1374 C1378 ) C1374_=_C1379( C1374 C1379 ) \nC1375_=_C1376( C1375 C1376 ) C1375_=_C1377( C1375 C1377 ) C1375_=_C1378( C1375 C1378 ) C1375_=_C1379( C1375 C1379 ) C1376_=_C1377( C1376 C1377 ) C1376_=_C1378( C1376 C1378 ) \nC1376_=_C1379( C1376 C1379 ) C1377_=_C1378( C1377 C1378 ) C1377_=_C1379( C1377 C1379 ) C1378_=_C1379( C1378 C1379 ) "];622-&gt;755[label="24: C517 C564 C625 C672 C936 \nC961 C962 C963 C964 C965 C966 \nC967 C968 C969 C970 C971 C1044 \nC1068 C1374 C1375 C1376 C1377 C1378 \nC1379 \n141: C517_=_C564 ,C517_=_C625 ,C517_=_C672 ,C517_=_C961 ,C517_=_C962 ,\nC517_=_C963 ,C517_=_C964 ,C517_=_C965 ,C517_=_C966 ,C517_=_C967 ,C517_=_C968 ,\nC517_=_C969 ,C517_=_C970 ,C517_=_C971 ,C564_=_C625 ,C564_=_C672 ,C564_=_C961 ,\nC564_=_C962 ,C564_=_C963 ,C564_=_C964 ,C564_=_C965 ,C564_=_C966 ,C564_=_C967 ,\nC564_=_C968 ,C564_=_C969 ,C564_=_C970 ,C564_=_C971 ,C625_=_C672 ,C625_=_C961 ,\nC625_=_C962 ,C625_=_C963 ,C625_=_C964 ,C625_=_C965 ,C625_=_C966 ,C625_=_C967 ,\nC625_=_C968 ,C625_=_C969 ,C625_=_C970 ,C625_=_C971 ,C672_=_C961 ,C672_=_C962 ,\nC672_=_C963 ,C672_=_C964 ,C672_=_C965 ,C672_=_C966 ,C672_=_C967 ,C672_=_C968 ,\nC672_=_C969 ,C672_=_C970 ,C672_=_C971 ,C936_=_C1044 ,C936_=_C1068 ,C936_=_C1374 ,\nC936_=_C1375 ,C936_=_C1376 ,C936_=_C1377 ,C936_=_C1378 ,C936_=_C1379 ,C961_=_C962 ,\nC961_=_C963 ,C961_=_C964 ,C961_=_C965 ,C961_=_C966 ,C961_=_C967 ,C961_=_C968 ,\nC961_=_C969 ,C961_=_C970 ,C961_=_C971 ,C962_=_C963 ,C962_=_C964 ,C962_=_C965 ,\nC962_=_C966 ,C962_=_C967 ,C962_=_C968 ,C962_=_C969 ,C962_=_C970 ,C962_=_C971 ,\nC963_=_C964 ,C963_=_C965 ,C963_=_C966 ,C963_=_C967 ,C963_=_C968 ,C963_=_C969 ,\nC963_=_C970 ,C963_=_C971 ,C964_=_C965 ,C964_=_C966 ,C964_=_C967 ,C964_=_C968 ,\nC964_=_C969 ,C964_=_C970 ,C964_=_C971 ,C965_=_C966 ,C965_=_C967 ,C965_=_C968 ,\nC965_=_C969 ,C965_=_C970 ,C965_=_C971 ,C966_=_C967 ,C966_=_C968 ,C966_=_C969 ,\nC966_=_C970 ,C966_=_C971 ,C967_=_C968 ,C967_=_C969 ,C967_=_C970 ,C967_=_C971 ,\nC968_=_C969 ,C968_=_C970 ,C968_=_C971 ,C969_=_C970 ,C969_=_C971 ,C970_=_C971 ,\nC1044_=_C1068 ,C1044_=_C1374 ,C1044_=_C1375 ,C1044_=_C1376 ,C1044_=_C1377 ,C1044_=_C1378 ,\nC1044_=_C1379 ,C1068_=_C1374 ,C1068_=_C1375 ,C1068_=_C1376 ,C1068_=_C1377 ,C1068_=_C1378 ,\nC1068_=_C1379 ,C1374_=_C1375 ,C1374_=_C1376 ,C1374_=_C1377 ,C1374_=_C1378 ,C1374_=_C1379 ,\nC1375_=_C1376 ,C1375_=_C1377 ,C1375_=_C1378 ,C1375_=_C1379 ,C1376_=_C1377 ,C1376_=_C1378 ,\nC1376_=_C1379 ,C1377_=_C1378 ,C1377_=_C1379 ,C1378_=_C1379 ,"];756[shape=box, label="id:756 level: 8\n25: C519 C566 C733 C780 C969 \nC1016 C1068 C1069 C1070 C1071 C1072 \nC1073 C1074 C1075 C1076 C1077 C1078 \nC1079 C1124 C1591 C2512 C2513 C2514 \nC2515 C2516 \n165: C519_=_C566( C519 C566 ) C519_=_C733( C519 C733 ) C519_=_C780( C519 C780 ) C519_=_C1068( C519 C1068 ) C519_=_C1069( C519 C1069 ) \nC519_=_C1070( C519 C1070 ) C519_=_C1071( C519 C1071 ) C519_=_C1072( C519 C1072 ) C519_=_C1073( C519 C1073 ) C519_=_C1074( C519 C1074 ) C519_=_C1075( C519 C1075 ) \nC519_=_C1076( C519 C1076 ) C519_=_C1077( C519 C1077 ) C519_=_C1078( C519 C1078 ) C519_=_C1079( C519 C1079 ) C566_=_C733( C566 C733 ) C566_=_C780( C566 C780 ) \nC566_=_C1068( C566 C1068 ) C566_=_C1069( C566 C1069 ) C566_=_C1070( C566 C1070 ) C566_=_C1071( C566 C1071 ) C566_=_C1072( C566 C1072 ) C566_=_C1073( C566 C1073 ) \nC566_=_C1074( C566 C1074 ) C566_=_C1075( C566 C1075 ) C566_=_C1076( C566 C1076 ) C566_=_C1077( C566 C1077 ) C566_=_C1078( C566 C1078 ) C566_=_C1079( C566 C1079 ) \nC733_=_C780( C733 C780 ) C733_=_C1068( C733 C1068 ) C733_=_C1069( C733 C1069 ) C733_=_C1070( C733 C1070 ) C733_=_C1071( C733 C1071 ) C733_=_C1072( C733 C1072 ) \nC733_=_C1073( C733 C1073 ) C733_=_C1074( C733 C1074 ) C733_=_C1075( C733 C1075 ) C733_=_C1076( C733 C1076 ) C733_=_C1077( C733 C1077 ) C733_=_C1078( C733 C1078 ) \nC733_=_C1079( C733 C1079 ) C780_=_C1068( C780 C1068 ) C780_=_C1069( C780 C1069 ) C780_=_C1070( C780 C1070 ) C780_=_C1071( C780 C1071 ) C780_=_C1072( C780 C1072 ) \nC780_=_C1073( C780 C1073 ) C780_=_C1074( C780 C1074 ) C780_=_C1075( C780 C1075 ) C780_=_C1076( C780 C1076 ) C780_=_C1077( C780 C1077 ) C780_=_C1078( C780 C1078 ) \nC780_=_C1079( C780 C1079 ) C969_=_C1016( C969 C1016 ) C969_=_C1077( C969 C1077 ) C969_=_C1124( C969 C1124 ) C969_=_C1591( C969 C1591 ) C969_=_C2512( C969 C2512 ) \nC969_=_C2513( C969 C2513 ) C969_=_C2514( C969 C2514 ) C969_=_C2515( C969 C2515 ) C969_=_C2516( C969 C2516 ) C1016_=_C1077( C1016 C1077 ) C1016_=_C1124( C1016 C1124 ) \nC1016_=_C1591( C1016 C1591 ) C1016_=_C2512( C1016 C2512 ) C1016_=_C2513( C1016 C2513 ) C1016_=_C2514( C1016 C2514 ) C1016_=_C2515( C1016 C2515 ) C1016_=_C2516( C1016 C2516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9_=_C1070( C1069 C1070 ) \nC1069_=_C1071( C1069 C1071 ) C1069_=_C1072( C1069 C1072 ) C1069_=_C1073( C1069 C1073 ) C1069_=_C1074( C1069 C1074 ) C1069_=_C1075( C1069 C1075 ) C1069_=_C1076( C1069 C1076 ) \nC1069_=_C1077( C1069 C1077 ) C1069_=_C1078( C1069 C1078 ) C1069_=_C1079( C1069 C1079 ) C1070_=_C1071( C1070 C1071 ) C1070_=_C1072( C1070 C1072 ) C1070_=_C1073( C1070 C1073 ) \nC1070_=_C1074( C1070 C1074 ) C1070_=_C1075( C1070 C1075 ) C1070_=_C1076( C1070 C1076 ) C1070_=_C1077( C1070 C1077 ) C1070_=_C1078( C1070 C1078 ) C1070_=_C1079( C1070 C1079 ) \nC1071_=_C1072( C1071 C1072 ) C1071_=_C1073( C1071 C1073 ) C1071_=_C1074( C1071 C1074 ) C1071_=_C1075( C1071 C1075 ) C1071_=_C1076( C1071 C1076 ) C1071_=_C1077( C1071 C1077 ) \nC1071_=_C1078( C1071 C1078 ) C1071_=_C1079( C1071 C1079 ) C1072_=_C1073( C1072 C1073 ) C1072_=_C1074( C1072 C1074 ) C1072_=_C1075( C1072 C1075 ) C1072_=_C1076( C1072 C1076 ) \nC1072_=_C1077( C1072 C1077 ) C1072_=_C1078( C1072 C1078 ) C1072_=_C1079( C1072 C1079 ) C1073_=_C1074( C1073 C1074 ) C1073_=_C1075( C1073 C1075 ) C1073_=_C1076( C1073 C1076 ) \nC1073_=_C1077( C1073 C1077 ) C1073_=_C1078( C1073 C1078 ) C1073_=_C1079( C1073 C1079 ) C1074_=_C1075( C1074 C1075 ) C1074_=_C1076( C1074 C1076 ) C1074_=_C1077( C1074 C1077 ) \nC1074_=_C1078( C1074 C1078 ) C1074_=_C1079( C1074 C1079 ) C1075_=_C1076( C1075 C1076 ) C1075_=_C1077( C1075 C1077 ) C1075_=_C1078( C1075 C1078 ) C1075_=_C1079( C1075 C1079 ) \nC1076_=_C1077( C1076 C1077 ) C1076_=_C1078( C1076 C1078 ) C1076_=_C1079( C1076 C1079 ) C1077_=_C1078( C1077 C1078 ) C1077_=_C1079( C1077 C1079 ) C1077_=_C1124( C1077 C1124 ) \nC1077_=_C1591( C1077 C1591 ) C1077_=_C2512( C1077 C2512 ) C1077_=_C2513( C1077 C2513 ) C1077_=_C2514( C1077 C2514 ) C1077_=_C2515( C1077 C2515 ) C1077_=_C2516( C1077 C2516 ) \nC1078_=_C1079( C1078 C1079 ) C1124_=_C1591( C1124 C1591 ) C1124_=_C2512( C1124 C2512 ) C1124_=_C2513( C1124 C2513 ) C1124_=_C2514( C1124 C2514 ) C1124_=_C2515( C1124 C2515 ) \nC1124_=_C2516( C1124 C2516 ) C1591_=_C2512( C1591 C2512 ) C1591_=_C2513( C1591 C2513 ) C1591_=_C2514( C1591 C2514 ) C1591_=_C2515( C1591 C2515 ) C1591_=_C2516( C1591 C2516 ) \nC2512_=_C2513( C2512 C2513 ) C2512_=_C2514( C2512 C2514 ) C2512_=_C2515( C2512 C2515 ) C2512_=_C2516( C2512 C2516 ) C2513_=_C2514( C2513 C2514 ) C2513_=_C2515( C2513 C2515 ) \nC2513_=_C2516( C2513 C2516 ) C2514_=_C2515( C2514 C2515 ) C2514_=_C2516( C2514 C2516 ) C2515_=_C2516( C2515 C2516 ) "];622-&gt;756[label="24: C519 C566 C733 C780 C969 \nC1016 C1068 C1069 C1070 C1071 C1072 \nC1073 C1074 C1075 C1076 C1078 C1079 \nC1124 C1591 C2512 C2513 C2514 C2515 \nC2516 \n141: C519_=_C566 ,C519_=_C733 ,C519_=_C780 ,C519_=_C1068 ,C519_=_C1069 ,\nC519_=_C1070 ,C519_=_C1071</w:t>
      </w:r>
    </w:p>
    <w:p>
      <w:pPr>
        <w:pStyle w:val="PreformattedText"/>
        <w:bidi w:val="0"/>
        <w:spacing w:before="0" w:after="0"/>
        <w:jc w:val="left"/>
        <w:rPr/>
      </w:pPr>
      <w:r>
        <w:rPr/>
        <w:t xml:space="preserve"> </w:t>
      </w:r>
      <w:r>
        <w:rPr/>
        <w:t>,C519_=_C1072 ,C519_=_C1073 ,C519_=_C1074 ,C519_=_C1075 ,\nC519_=_C1076 ,C519_=_C1078 ,C519_=_C1079 ,C566_=_C733 ,C566_=_C780 ,C566_=_C1068 ,\nC566_=_C1069 ,C566_=_C1070 ,C566_=_C1071 ,C566_=_C1072 ,C566_=_C1073 ,C566_=_C1074 ,\nC566_=_C1075 ,C566_=_C1076 ,C566_=_C1078 ,C566_=_C1079 ,C733_=_C780 ,C733_=_C1068 ,\nC733_=_C1069 ,C733_=_C1070 ,C733_=_C1071 ,C733_=_C1072 ,C733_=_C1073 ,C733_=_C1074 ,\nC733_=_C1075 ,C733_=_C1076 ,C733_=_C1078 ,C733_=_C1079 ,C780_=_C1068 ,C780_=_C1069 ,\nC780_=_C1070 ,C780_=_C1071 ,C780_=_C1072 ,C780_=_C1073 ,C780_=_C1074 ,C780_=_C1075 ,\nC780_=_C1076 ,C780_=_C1078 ,C780_=_C1079 ,C969_=_C1016 ,C969_=_C1124 ,C969_=_C1591 ,\nC969_=_C2512 ,C969_=_C2513 ,C969_=_C2514 ,C969_=_C2515 ,C969_=_C2516 ,C1016_=_C1124 ,\nC1016_=_C1591 ,C1016_=_C2512 ,C1016_=_C2513 ,C1016_=_C2514 ,C1016_=_C2515 ,C1016_=_C2516 ,\nC1068_=_C1069 ,C1068_=_C1070 ,C1068_=_C1071 ,C1068_=_C1072 ,C1068_=_C1073 ,C1068_=_C1074 ,\nC1068_=_C1075 ,C1068_=_C1076 ,C1068_=_C1078 ,C1068_=_C1079 ,C1069_=_C1070 ,C1069_=_C1071 ,\nC1069_=_C1072 ,C1069_=_C1073 ,C1069_=_C1074 ,C1069_=_C1075 ,C1069_=_C1076 ,C1069_=_C1078 ,\nC1069_=_C1079 ,C1070_=_C1071 ,C1070_=_C1072 ,C1070_=_C1073 ,C1070_=_C1074 ,C1070_=_C1075 ,\nC1070_=_C1076 ,C1070_=_C1078 ,C1070_=_C1079 ,C1071_=_C1072 ,C1071_=_C1073 ,C1071_=_C1074 ,\nC1071_=_C1075 ,C1071_=_C1076 ,C1071_=_C1078 ,C1071_=_C1079 ,C1072_=_C1073 ,C1072_=_C1074 ,\nC1072_=_C1075 ,C1072_=_C1076 ,C1072_=_C1078 ,C1072_=_C1079 ,C1073_=_C1074 ,C1073_=_C1075 ,\nC1073_=_C1076 ,C1073_=_C1078 ,C1073_=_C1079 ,C1074_=_C1075 ,C1074_=_C1076 ,C1074_=_C1078 ,\nC1074_=_C1079 ,C1075_=_C1076 ,C1075_=_C1078 ,C1075_=_C1079 ,C1076_=_C1078 ,C1076_=_C1079 ,\nC1078_=_C1079 ,C1124_=_C1591 ,C1124_=_C2512 ,C1124_=_C2513 ,C1124_=_C2514 ,C1124_=_C2515 ,\nC1124_=_C2516 ,C1591_=_C2512 ,C1591_=_C2513 ,C1591_=_C2514 ,C1591_=_C2515 ,C1591_=_C2516 ,\nC2512_=_C2513 ,C2512_=_C2514 ,C2512_=_C2515 ,C2512_=_C2516 ,C2513_=_C2514 ,C2513_=_C2515 ,\nC2513_=_C2516 ,C2514_=_C2515 ,C2514_=_C2516 ,C2515_=_C2516 ,"];757[shape=box, label="id:757 level: 8\n25: C516 C540 C624 C648 C936 \nC937 C938 C939 C940 C941 C942 \nC943 C944 C945 C946 C947 C992 \nC1053 C1100 C1589 C2502 C2503 C2504 \nC2505 C2506 \n165: C516_=_C540( C516 C540 ) C516_=_C624( C516 C624 ) C516_=_C648( C516 C648 ) C516_=_C936( C516 C936 ) C516_=_C937( C516 C937 ) \nC516_=_C938( C516 C938 ) C516_=_C939( C516 C939 ) C516_=_C940( C516 C940 ) C516_=_C941( C516 C941 ) C516_=_C942( C516 C942 ) C516_=_C943( C516 C943 ) \nC516_=_C944( C516 C944 ) C516_=_C945( C516 C945 ) C516_=_C946( C516 C946 ) C516_=_C947( C516 C947 ) C540_=_C624( C540 C624 ) C540_=_C648( C540 C648 ) \nC540_=_C936( C540 C936 ) C540_=_C937( C540 C937 ) C540_=_C938( C540 C938 ) C540_=_C939( C540 C939 ) C540_=_C940( C540 C940 ) C540_=_C941( C540 C941 ) \nC540_=_C942( C540 C942 ) C540_=_C943( C540 C943 ) C540_=_C944( C540 C944 ) C540_=_C945( C540 C945 ) C540_=_C946( C540 C946 ) C540_=_C947( C540 C947 ) \nC624_=_C648( C624 C648 ) C624_=_C936( C624 C936 ) C624_=_C937( C624 C937 ) C624_=_C938( C624 C938 ) C624_=_C939( C624 C939 ) C624_=_C940( C624 C940 ) \nC624_=_C941( C624 C941 ) C624_=_C942( C624 C942 ) C624_=_C943( C624 C943 ) C624_=_C944( C624 C944 ) C624_=_C945( C624 C945 ) C624_=_C946( C624 C946 ) \nC624_=_C947( C624 C947 ) C648_=_C936( C648 C936 ) C648_=_C937( C648 C937 ) C648_=_C938( C648 C938 ) C648_=_C939( C648 C939 ) C648_=_C940( C648 C940 ) \nC648_=_C941( C648 C941 ) C648_=_C942( C648 C942 ) C648_=_C943( C648 C943 ) C648_=_C944( C648 C944 ) C648_=_C945( C648 C945 ) C648_=_C946( C648 C946 ) \nC648_=_C947( C648 C947 ) C936_=_C937( C936 C937 ) C936_=_C938( C936 C938 ) C936_=_C939( C936 C939 ) C936_=_C940( C936 C940 ) C936_=_C941( C936 C941 ) \nC936_=_C942( C936 C942 ) C936_=_C943( C936 C943 ) C936_=_C944( C936 C944 ) C936_=_C945( C936 C945 ) C936_=_C946( C936 C946 ) C936_=_C947( C936 C947 ) \nC937_=_C938( C937 C938 ) C937_=_C939( C937 C939 ) C937_=_C940( C937 C940 ) C937_=_C941( C937 C941 ) C937_=_C942( C937 C942 ) C937_=_C943( C937 C943 ) \nC937_=_C944( C937 C944 ) C937_=_C945( C937 C945 ) C937_=_C946( C937 C946 ) C937_=_C947( C937 C947 ) C938_=_C939( C938 C939 ) C938_=_C940( C938 C940 ) \nC938_=_C941( C938 C941 ) C938_=_C942( C938 C942 ) C938_=_C943( C938 C943 ) C938_=_C944( C938 C944 ) C938_=_C945( C938 C945 ) C938_=_C946( C938 C946 ) \nC938_=_C947( C938 C947 ) C939_=_C940( C939 C940 ) C939_=_C941( C939 C941 ) C939_=_C942( C939 C942 ) C939_=_C943( C939 C943 ) C939_=_C944( C939 C944 ) \nC939_=_C945( C939 C945 ) C939_=_C946( C939 C946 ) C939_=_C947( C939 C947 ) C940_=_C941( C940 C941 ) C940_=_C942( C940 C942 ) C940_=_C943( C940 C943 ) \nC940_=_C944( C940 C944 ) C940_=_C945( C940 C945 ) C940_=_C946( C940 C946 ) C940_=_C947( C940 C947 ) C941_=_C942( C941 C942 ) C941_=_C943( C941 C943 ) \nC941_=_C944( C941 C944 ) C941_=_C945( C941 C945 ) C941_=_C946( C941 C946 ) C941_=_C947( C941 C947 ) C942_=_C943( C942 C943 ) C942_=_C944( C942 C944 ) \nC942_=_C945( C942 C945 ) C942_=_C946( C942 C946 ) C942_=_C947( C942 C947 ) C943_=_C944( C943 C944 ) C943_=_C945( C943 C945 ) C943_=_C946( C943 C946 ) \nC943_=_C947( C943 C947 ) C944_=_C945( C944 C945 ) C944_=_C946( C944 C946 ) C944_=_C947( C944 C947 ) C945_=_C946( C945 C946 ) C945_=_C947( C945 C947 ) \nC945_=_C992( C945 C992 ) C945_=_C1053( C945 C1053 ) C945_=_C1100( C945 C1100 ) C945_=_C1589( C945 C1589 ) C945_=_C2502( C945 C2502 ) C945_=_C2503( C945 C2503 ) \nC945_=_C2504( C945 C2504 ) C945_=_C2505( C945 C2505 ) C945_=_C2506( C945 C2506 ) C946_=_C947( C946 C947 ) C992_=_C1053( C992 C1053 ) C992_=_C1100( C992 C1100 ) \nC992_=_C1589( C992 C1589 ) C992_=_C2502( C992 C2502 ) C992_=_C2503( C992 C2503 ) C992_=_C2504( C992 C2504 ) C992_=_C2505( C992 C2505 ) C992_=_C2506( C992 C2506 ) \nC1053_=_C1100( C1053 C1100 ) C1053_=_C1589( C1053 C1589 ) C1053_=_C2502( C1053 C2502 ) C1053_=_C2503( C1053 C2503 ) C1053_=_C2504( C1053 C2504 ) C1053_=_C2505( C1053 C2505 ) \nC1053_=_C2506( C1053 C2506 ) C1100_=_C1589( C1100 C1589 ) C1100_=_C2502( C1100 C2502 ) C1100_=_C2503( C1100 C2503 ) C1100_=_C2504( C1100 C2504 ) C1100_=_C2505( C1100 C2505 ) \nC1100_=_C2506( C1100 C2506 ) C1589_=_C2502( C1589 C2502 ) C1589_=_C2503( C1589 C2503 ) C1589_=_C2504( C1589 C2504 ) C1589_=_C2505( C1589 C2505 ) C1589_=_C2506( C1589 C2506 ) \nC2502_=_C2503( C2502 C2503 ) C2502_=_C2504( C2502 C2504 ) C2502_=_C2505( C2502 C2505 ) C2502_=_C2506( C2502 C2506 ) C2503_=_C2504( C2503 C2504 ) C2503_=_C2505( C2503 C2505 ) \nC2503_=_C2506( C2503 C2506 ) C2504_=_C2505( C2504 C2505 ) C2504_=_C2506( C2504 C2506 ) C2505_=_C2506( C2505 C2506 ) "];623-&gt;757[label="24: C516 C540 C624 C648 C936 \nC937 C938 C939 C940 C941 C942 \nC943 C944 C946 C947 C992 C1053 \nC1100 C1589 C2502 C2503 C2504 C2505 \nC2506 \n141: C516_=_C540 ,C516_=_C624 ,C516_=_C648 ,C516_=_C936 ,C516_=_C937 ,\nC516_=_C938 ,C516_=_C939 ,C516_=_C940 ,C516_=_C941 ,C516_=_C942 ,C516_=_C943 ,\nC516_=_C944 ,C516_=_C946 ,C516_=_C947 ,C540_=_C624 ,C540_=_C648 ,C540_=_C936 ,\nC540_=_C937 ,C540_=_C938 ,C540_=_C939 ,C540_=_C940 ,C540_=_C941 ,C540_=_C942 ,\nC540_=_C943 ,C540_=_C944 ,C540_=_C946 ,C540_=_C947 ,C624_=_C648 ,C624_=_C936 ,\nC624_=_C937 ,C624_=_C938 ,C624_=_C939 ,C624_=_C940 ,C624_=_C941 ,C624_=_C942 ,\nC624_=_C943 ,C624_=_C944 ,C624_=_C946 ,C624_=_C947 ,C648_=_C936 ,C648_=_C937 ,\nC648_=_C938 ,C648_=_C939 ,C648_=_C940 ,C648_=_C941 ,C648_=_C942 ,C648_=_C943 ,\nC648_=_C944 ,C648_=_C946 ,C648_=_C947 ,C936_=_C937 ,C936_=_C938 ,C936_=_C939 ,\nC936_=_C940 ,C936_=_C941 ,C936_=_C942 ,C936_=_C943 ,C936_=_C944 ,C936_=_C946 ,\nC936_=_C947 ,C937_=_C938 ,C937_=_C939 ,C937_=_C940 ,C937_=_C941 ,C937_=_C942 ,\nC937_=_C943 ,C937_=_C944 ,C937_=_C946 ,C937_=_C947 ,C938_=_C939 ,C938_=_C940 ,\nC938_=_C941 ,C938_=_C942 ,C938_=_C943 ,C938_=_C944 ,C938_=_C946 ,C938_=_C947 ,\nC939_=_C940 ,C939_=_C941 ,C939_=_C942 ,C939_=_C943 ,C939_=_C944 ,C939_=_C946 ,\nC939_=_C947 ,C940_=_C941 ,C940_=_C942 ,C940_=_C943 ,C940_=_C944 ,C940_=_C946 ,\nC940_=_C947 ,C941_=_C942 ,C941_=_C943 ,C941_=_C944 ,C941_=_C946 ,C941_=_C947 ,\nC942_=_C943 ,C942_=_C944 ,C942_=_C946 ,C942_=_C947 ,C943_=_C944 ,C943_=_C946 ,\nC943_=_C947 ,C944_=_C946 ,C944_=_C947 ,C946_=_C947 ,C992_=_C1053 ,C992_=_C1100 ,\nC992_=_C1589 ,C992_=_C2502 ,C992_=_C2503 ,C992_=_C2504 ,C992_=_C2505 ,C992_=_C2506 ,\nC1053_=_C1100 ,C1053_=_C1589 ,C1053_=_C2502 ,C1053_=_C2503 ,C1053_=_C2504 ,C1053_=_C2505 ,\nC1053_=_C2506 ,C1100_=_C1589 ,C1100_=_C2502 ,C1100_=_C2503 ,C1100_=_C2504 ,C1100_=_C2505 ,\nC1100_=_C2506 ,C1589_=_C2502 ,C1589_=_C2503 ,C1589_=_C2504 ,C1589_=_C2505 ,C1589_=_C2506 ,\nC2502_=_C2503 ,C2502_=_C2504 ,C2502_=_C2505 ,C2502_=_C2506 ,C2503_=_C2504 ,C2503_=_C2505 ,\nC2503_=_C2506 ,C2504_=_C2505 ,C2504_=_C2506 ,C2505_=_C2506 ,"];758[shape=box, label="id:758 level: 8\n25: C518 C542 C732 C756 C944 \nC968 C1044 C1045 C1046 C1047 C1048 \nC1049 C1050 C1051 C1052 C1053 C1054 \nC1055 C1076 C1587 C2492 C2493 C2494 \nC2495 C2496 \n165: C518_=_C542( C518 C542 ) C518_=_C732( C518 C732 ) C518_=_C756( C518 C756 ) C518_=_C1044( C518 C1044 ) C518_=_C1045( C518 C1045 ) \nC518_=_C1046( C518 C1046 ) C518_=_C1047( C518 C1047 ) C518_=_C1048( C518 C1048 ) C518_=_C1049( C518 C1049 ) C518_=_C1050( C518 C1050 ) C518_=_C1051( C518 C1051 ) \nC518_=_C1052( C518 C1052 ) C518_=_C1053( C518 C1053 ) C518_=_C1054( C518 C1054 ) C518_=_C1055( C518 C1055 ) C542_=_C732( C542 C732 ) C542_=_C756( C542 C756 ) \nC542_=_C1044( C542 C1044 ) C542_=_C1045( C542 C1045 ) C542_=_C1046( C542 C1046 ) C542_=_C1047( C542 C1047 ) C542_=_C1048( C542 C1048 ) C542_=_C1049( C542 C1049 ) \nC542_=_C1050( C542 C1050 ) C542_=_C1051( C542 C1051 ) C542_=_C1052( C542 C1052 ) C542_=_C1053( C542 C1053 ) C542_=_C1054( C542 C1054 ) C542_=_C1055( C542 C1055 ) \nC732_=_C756( C732 C756 ) C732_=_C1044( C732 C1044 ) C732_=_C1045( C732 C1045 ) C732_=_C1046( C732 C1046 ) C732_=_C1047( C732 C1047 ) C732_=_C1048( C732 C1048 ) \nC732_=_C1049( C732 C1049 ) C732_=_C1050( C732 C1050 ) C732_=_C1051( C732 C1051 ) C732_=_C1052( C732 C1052 ) C732_=_C1053( C732</w:t>
      </w:r>
    </w:p>
    <w:p>
      <w:pPr>
        <w:pStyle w:val="PreformattedText"/>
        <w:bidi w:val="0"/>
        <w:spacing w:before="0" w:after="0"/>
        <w:jc w:val="left"/>
        <w:rPr/>
      </w:pPr>
      <w:r>
        <w:rPr/>
        <w:t xml:space="preserve"> </w:t>
      </w:r>
      <w:r>
        <w:rPr/>
        <w:t>C1053 ) C732_=_C1054( C732 C1054 ) \nC732_=_C1055( C732 C1055 ) C756_=_C1044( C756 C1044 ) C756_=_C1045( C756 C1045 ) C756_=_C1046( C756 C1046 ) C756_=_C1047( C756 C1047 ) C756_=_C1048( C756 C1048 ) \nC756_=_C1049( C756 C1049 ) C756_=_C1050( C756 C1050 ) C756_=_C1051( C756 C1051 ) C756_=_C1052( C756 C1052 ) C756_=_C1053( C756 C1053 ) C756_=_C1054( C756 C1054 ) \nC756_=_C1055( C756 C1055 ) C944_=_C968( C944 C968 ) C944_=_C1052( C944 C1052 ) C944_=_C1076( C944 C1076 ) C944_=_C1587( C944 C1587 ) C944_=_C2492( C944 C2492 ) \nC944_=_C2493( C944 C2493 ) C944_=_C2494( C944 C2494 ) C944_=_C2495( C944 C2495 ) C944_=_C2496( C944 C2496 ) C968_=_C1052( C968 C1052 ) C968_=_C1076( C968 C1076 ) \nC968_=_C1587( C968 C1587 ) C968_=_C2492( C968 C2492 ) C968_=_C2493( C968 C2493 ) C968_=_C2494( C968 C2494 ) C968_=_C2495( C968 C2495 ) C968_=_C2496( C968 C2496 ) \nC1044_=_C1045( C1044 C1045 ) C1044_=_C1046( C1044 C1046 ) C1044_=_C1047( C1044 C1047 ) C1044_=_C1048( C1044 C1048 ) C1044_=_C1049( C1044 C1049 ) C1044_=_C1050( C1044 C1050 ) \nC1044_=_C1051( C1044 C1051 ) C1044_=_C1052( C1044 C1052 ) C1044_=_C1053( C1044 C1053 ) C1044_=_C1054( C1044 C1054 ) C1044_=_C1055( C1044 C1055 ) C1045_=_C1046( C1045 C1046 ) \nC1045_=_C1047( C1045 C1047 ) C1045_=_C1048( C1045 C1048 ) C1045_=_C1049( C1045 C1049 ) C1045_=_C1050( C1045 C1050 ) C1045_=_C1051( C1045 C1051 ) C1045_=_C1052( C1045 C1052 ) \nC1045_=_C1053( C1045 C1053 ) C1045_=_C1054( C1045 C1054 ) C1045_=_C1055( C1045 C1055 ) C1046_=_C1047( C1046 C1047 ) C1046_=_C1048( C1046 C1048 ) C1046_=_C1049( C1046 C1049 ) \nC1046_=_C1050( C1046 C1050 ) C1046_=_C1051( C1046 C1051 ) C1046_=_C1052( C1046 C1052 ) C1046_=_C1053( C1046 C1053 ) C1046_=_C1054( C1046 C1054 ) C1046_=_C1055( C1046 C1055 ) \nC1047_=_C1048( C1047 C1048 ) C1047_=_C1049( C1047 C1049 ) C1047_=_C1050( C1047 C1050 ) C1047_=_C1051( C1047 C1051 ) C1047_=_C1052( C1047 C1052 ) C1047_=_C1053( C1047 C1053 ) \nC1047_=_C1054( C1047 C1054 ) C1047_=_C1055( C1047 C1055 ) C1048_=_C1049( C1048 C1049 ) C1048_=_C1050( C1048 C1050 ) C1048_=_C1051( C1048 C1051 ) C1048_=_C1052( C1048 C1052 ) \nC1048_=_C1053( C1048 C1053 ) C1048_=_C1054( C1048 C1054 ) C1048_=_C1055( C1048 C1055 ) C1049_=_C1050( C1049 C1050 ) C1049_=_C1051( C1049 C1051 ) C1049_=_C1052( C1049 C1052 ) \nC1049_=_C1053( C1049 C1053 ) C1049_=_C1054( C1049 C1054 ) C1049_=_C1055( C1049 C1055 ) C1050_=_C1051( C1050 C1051 ) C1050_=_C1052( C1050 C1052 ) C1050_=_C1053( C1050 C1053 ) \nC1050_=_C1054( C1050 C1054 ) C1050_=_C1055( C1050 C1055 ) C1051_=_C1052( C1051 C1052 ) C1051_=_C1053( C1051 C1053 ) C1051_=_C1054( C1051 C1054 ) C1051_=_C1055( C1051 C1055 ) \nC1052_=_C1053( C1052 C1053 ) C1052_=_C1054( C1052 C1054 ) C1052_=_C1055( C1052 C1055 ) C1052_=_C1076( C1052 C1076 ) C1052_=_C1587( C1052 C1587 ) C1052_=_C2492( C1052 C2492 ) \nC1052_=_C2493( C1052 C2493 ) C1052_=_C2494( C1052 C2494 ) C1052_=_C2495( C1052 C2495 ) C1052_=_C2496( C1052 C2496 ) C1053_=_C1054( C1053 C1054 ) C1053_=_C1055( C1053 C1055 ) \nC1054_=_C1055( C1054 C1055 ) C1076_=_C1587( C1076 C1587 ) C1076_=_C2492( C1076 C2492 ) C1076_=_C2493( C1076 C2493 ) C1076_=_C2494( C1076 C2494 ) C1076_=_C2495( C1076 C2495 ) \nC1076_=_C2496( C1076 C2496 ) C1587_=_C2492( C1587 C2492 ) C1587_=_C2493( C1587 C2493 ) C1587_=_C2494( C1587 C2494 ) C1587_=_C2495( C1587 C2495 ) C1587_=_C2496( C1587 C2496 ) \nC2492_=_C2493( C2492 C2493 ) C2492_=_C2494( C2492 C2494 ) C2492_=_C2495( C2492 C2495 ) C2492_=_C2496( C2492 C2496 ) C2493_=_C2494( C2493 C2494 ) C2493_=_C2495( C2493 C2495 ) \nC2493_=_C2496( C2493 C2496 ) C2494_=_C2495( C2494 C2495 ) C2494_=_C2496( C2494 C2496 ) C2495_=_C2496( C2495 C2496 ) "];623-&gt;758[label="24: C518 C542 C732 C756 C944 \nC968 C1044 C1045 C1046 C1047 C1048 \nC1049 C1050 C1051 C1053 C1054 C1055 \nC1076 C1587 C2492 C2493 C2494 C2495 \nC2496 \n141: C518_=_C542 ,C518_=_C732 ,C518_=_C756 ,C518_=_C1044 ,C518_=_C1045 ,\nC518_=_C1046 ,C518_=_C1047 ,C518_=_C1048 ,C518_=_C1049 ,C518_=_C1050 ,C518_=_C1051 ,\nC518_=_C1053 ,C518_=_C1054 ,C518_=_C1055 ,C542_=_C732 ,C542_=_C756 ,C542_=_C1044 ,\nC542_=_C1045 ,C542_=_C1046 ,C542_=_C1047 ,C542_=_C1048 ,C542_=_C1049 ,C542_=_C1050 ,\nC542_=_C1051 ,C542_=_C1053 ,C542_=_C1054 ,C542_=_C1055 ,C732_=_C756 ,C732_=_C1044 ,\nC732_=_C1045 ,C732_=_C1046 ,C732_=_C1047 ,C732_=_C1048 ,C732_=_C1049 ,C732_=_C1050 ,\nC732_=_C1051 ,C732_=_C1053 ,C732_=_C1054 ,C732_=_C1055 ,C756_=_C1044 ,C756_=_C1045 ,\nC756_=_C1046 ,C756_=_C1047 ,C756_=_C1048 ,C756_=_C1049 ,C756_=_C1050 ,C756_=_C1051 ,\nC756_=_C1053 ,C756_=_C1054 ,C756_=_C1055 ,C944_=_C968 ,C944_=_C1076 ,C944_=_C1587 ,\nC944_=_C2492 ,C944_=_C2493 ,C944_=_C2494 ,C944_=_C2495 ,C944_=_C2496 ,C968_=_C1076 ,\nC968_=_C1587 ,C968_=_C2492 ,C968_=_C2493 ,C968_=_C2494 ,C968_=_C2495 ,C968_=_C2496 ,\nC1044_=_C1045 ,C1044_=_C1046 ,C1044_=_C1047 ,C1044_=_C1048 ,C1044_=_C1049 ,C1044_=_C1050 ,\nC1044_=_C1051 ,C1044_=_C1053 ,C1044_=_C1054 ,C1044_=_C1055 ,C1045_=_C1046 ,C1045_=_C1047 ,\nC1045_=_C1048 ,C1045_=_C1049 ,C1045_=_C1050 ,C1045_=_C1051 ,C1045_=_C1053 ,C1045_=_C1054 ,\nC1045_=_C1055 ,C1046_=_C1047 ,C1046_=_C1048 ,C1046_=_C1049 ,C1046_=_C1050 ,C1046_=_C1051 ,\nC1046_=_C1053 ,C1046_=_C1054 ,C1046_=_C1055 ,C1047_=_C1048 ,C1047_=_C1049 ,C1047_=_C1050 ,\nC1047_=_C1051 ,C1047_=_C1053 ,C1047_=_C1054 ,C1047_=_C1055 ,C1048_=_C1049 ,C1048_=_C1050 ,\nC1048_=_C1051 ,C1048_=_C1053 ,C1048_=_C1054 ,C1048_=_C1055 ,C1049_=_C1050 ,C1049_=_C1051 ,\nC1049_=_C1053 ,C1049_=_C1054 ,C1049_=_C1055 ,C1050_=_C1051 ,C1050_=_C1053 ,C1050_=_C1054 ,\nC1050_=_C1055 ,C1051_=_C1053 ,C1051_=_C1054 ,C1051_=_C1055 ,C1053_=_C1054 ,C1053_=_C1055 ,\nC1054_=_C1055 ,C1076_=_C1587 ,C1076_=_C2492 ,C1076_=_C2493 ,C1076_=_C2494 ,C1076_=_C2495 ,\nC1076_=_C2496 ,C1587_=_C2492 ,C1587_=_C2493 ,C1587_=_C2494 ,C1587_=_C2495 ,C1587_=_C2496 ,\nC2492_=_C2493 ,C2492_=_C2494 ,C2492_=_C2495 ,C2492_=_C2496 ,C2493_=_C2494 ,C2493_=_C2495 ,\nC2493_=_C2496 ,C2494_=_C2495 ,C2494_=_C2496 ,C2495_=_C2496 ,"];759[shape=box, label="id:759 level: 8\n27: C178 C233 C262 C317 C318 \nC319 C320 C321 C322 C323 C324 \nC325 C326 C327 C328 C329 C330 \nC417 C418 C419 C420 C421 C422 \nC423 C424 C425 C426 \n186: C178_=_C233( C178 C233 ) C178_=_C317( C178 C317 ) C178_=_C318( C178 C318 ) C178_=_C319( C178 C319 ) C178_=_C320( C178 C320 ) \nC178_=_C321( C178 C321 ) C178_=_C322( C178 C322 ) C178_=_C323( C178 C323 ) C178_=_C324( C178 C324 ) C178_=_C325( C178 C325 ) C178_=_C326( C178 C326 ) \nC178_=_C327( C178 C327 ) C178_=_C328( C178 C328 ) C178_=_C329( C178 C329 ) C178_=_C330( C178 C330 ) C233_=_C317( C233 C317 ) C233_=_C318( C233 C318 ) \nC233_=_C319( C233 C319 ) C233_=_C320( C233 C320 ) C233_=_C321( C233 C321 ) C233_=_C322( C233 C322 ) C233_=_C323( C233 C323 ) C233_=_C324( C233 C324 ) \nC233_=_C325( C233 C325 ) C233_=_C326( C233 C326 ) C233_=_C327( C233 C327 ) C233_=_C328( C233 C328 ) C233_=_C329( C233 C329 ) C233_=_C330( C233 C330 ) \nC262_=_C317( C262 C317 ) C262_=_C417( C262 C417 ) C262_=_C418( C262 C418 ) C262_=_C419( C262 C419 ) C262_=_C420( C262 C420 ) C262_=_C421( C262 C421 ) \nC262_=_C422( C262 C422 ) C262_=_C423( C262 C423 ) C262_=_C424( C262 C424 ) C262_=_C425( C262 C425 ) C262_=_C426( C262 C426 ) C317_=_C318( C317 C318 ) \nC317_=_C319( C317 C319 ) C317_=_C320( C317 C320 ) C317_=_C321( C317 C321 ) C317_=_C322( C317 C322 ) C317_=_C323( C317 C323 ) C317_=_C324( C317 C324 ) \nC317_=_C325( C317 C325 ) C317_=_C326( C317 C326 ) C317_=_C327( C317 C327 ) C317_=_C328( C317 C328 ) C317_=_C329( C317 C329 ) C317_=_C330( C317 C330 ) \nC317_=_C417( C317 C417 ) C317_=_C418( C317 C418 ) C317_=_C419( C317 C419 ) C317_=_C420( C317 C420 ) C317_=_C421( C317 C421 ) C317_=_C422( C317 C422 ) \nC317_=_C423( C317 C423 ) C317_=_C424( C317 C424 ) C317_=_C425( C317 C425 ) C317_=_C426( C317 C426 ) C318_=_C319( C318 C319 ) C318_=_C320( C318 C320 ) \nC318_=_C321( C318 C321 ) C318_=_C322( C318 C322 ) C318_=_C323( C318 C323 ) C318_=_C324( C318 C324 ) C318_=_C325( C318 C325 ) C318_=_C326( C318 C326 ) \nC318_=_C327( C318 C327 ) C318_=_C328( C318 C328 ) C318_=_C329( C318 C329 ) C318_=_C330( C318 C330 ) C319_=_C320( C319 C320 ) C319_=_C321( C319 C321 ) \nC319_=_C322( C319 C322 ) C319_=_C323( C319 C323 ) C319_=_C324( C319 C324 ) C319_=_C325( C319 C325 ) C319_=_C326( C319 C326 ) C319_=_C327( C319 C327 ) \nC319_=_C328( C319 C328 ) C319_=_C329( C319 C329 ) C319_=_C330( C319 C330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2_=_C323( C322 C323 ) C322_=_C324( C322 C324 ) \nC322_=_C325( C322 C325 ) C322_=_C326( C322 C326 ) C322_=_C327( C322 C327 ) C322_=_C328( C322 C328 ) C322_=_C329( C322 C329 ) C322_=_C330( C322 C330 ) \nC323_=_C324( C323 C324 ) C323_=_C325( C323 C325 ) C323_=_C326( C323 C326 ) C323_=_C327( C323 C327 ) C323_=_C328( C323 C328 ) C323_=_C329( C323 C329 ) \nC323_=_C330( C323 C330 ) C324_=_C325( C324 C325 ) C324_=_C326( C324 C326 ) C324_=_C327( C324 C327 ) C324_=_C328( C324 C328 ) C324_=_C329( C324 C329 ) \nC324_=_C330( C324 C330 ) C325_=_C326( C325 C326 ) C325_=_C327( C325 C327 ) C325_=_C328( C325 C328 ) C325_=_C329( C325 C329 ) C325_=_C330( C325 C330 ) \nC326_=_C327( C326 C327 ) C326_=_C328( C326 C328 ) C326_=_C329( C326 C329 ) C326_=_C330( C326 C330 ) C327_=_C328( C327 C328 ) C327_=_C329( C327 C329 ) \nC327_=_C330( C327 C330 ) C328_=_C329( C328 C329 ) C328_=_C330( C328 C330 ) C329_=_C330( C329 C330 ) C417_=_C418( C417 C418 ) C417_=_C419( C417 C419 ) \nC417_=_C420( C417 C420 ) C417_=_C421( C417 C421 ) C417_=_C422( C417 C422 ) C417_=_C423( C417 C423 ) C417_=_C424( C417 C424 ) C417_=_C425( C417 C425 ) \nC417_=_C426( C417 C426 ) C418_=_C419( C418 C419 ) C418_=_C420(</w:t>
      </w:r>
    </w:p>
    <w:p>
      <w:pPr>
        <w:pStyle w:val="PreformattedText"/>
        <w:bidi w:val="0"/>
        <w:spacing w:before="0" w:after="0"/>
        <w:jc w:val="left"/>
        <w:rPr/>
      </w:pPr>
      <w:r>
        <w:rPr/>
        <w:t xml:space="preserve"> </w:t>
      </w:r>
      <w:r>
        <w:rPr/>
        <w:t>C418 C420 ) C418_=_C421( C418 C421 ) C418_=_C422( C418 C422 ) C418_=_C423( C418 C423 ) \nC418_=_C424( C418 C424 ) C418_=_C425( C418 C425 ) C418_=_C426( C418 C426 ) C419_=_C420( C419 C420 ) C419_=_C421( C419 C421 ) C419_=_C422( C419 C422 ) \nC419_=_C423( C419 C423 ) C419_=_C424( C419 C424 ) C419_=_C425( C419 C425 ) C419_=_C426( C419 C426 ) C420_=_C421( C420 C421 ) C420_=_C422( C420 C422 ) \nC420_=_C423( C420 C423 ) C420_=_C424( C420 C424 ) C420_=_C425( C420 C425 ) C420_=_C426( C420 C426 ) C421_=_C422( C421 C422 ) C421_=_C423( C421 C423 ) \nC421_=_C424( C421 C424 ) C421_=_C425( C421 C425 ) C421_=_C426( C421 C426 ) C422_=_C423( C422 C423 ) C422_=_C424( C422 C424 ) C422_=_C425( C422 C425 ) \nC422_=_C426( C422 C426 ) C423_=_C424( C423 C424 ) C423_=_C425( C423 C425 ) C423_=_C426( C423 C426 ) C424_=_C425( C424 C425 ) C424_=_C426( C424 C426 ) \nC425_=_C426( C425 C426 ) "];624-&gt;759[label="26: C178 C233 C262 C318 C319 \nC320 C321 C322 C323 C324 C325 \nC326 C327 C328 C329 C330 C417 \nC418 C419 C420 C421 C422 C423 \nC424 C425 C426 \n160: C178_=_C233 ,C178_=_C318 ,C178_=_C319 ,C178_=_C320 ,C178_=_C321 ,\nC178_=_C322 ,C178_=_C323 ,C178_=_C324 ,C178_=_C325 ,C178_=_C326 ,C178_=_C327 ,\nC178_=_C328 ,C178_=_C329 ,C178_=_C330 ,C233_=_C318 ,C233_=_C319 ,C233_=_C320 ,\nC233_=_C321 ,C233_=_C322 ,C233_=_C323 ,C233_=_C324 ,C233_=_C325 ,C233_=_C326 ,\nC233_=_C327 ,C233_=_C328 ,C233_=_C329 ,C233_=_C330 ,C262_=_C417 ,C262_=_C418 ,\nC262_=_C419 ,C262_=_C420 ,C262_=_C421 ,C262_=_C422 ,C262_=_C423 ,C262_=_C424 ,\nC262_=_C425 ,C262_=_C426 ,C318_=_C319 ,C318_=_C320 ,C318_=_C321 ,C318_=_C322 ,\nC318_=_C323 ,C318_=_C324 ,C318_=_C325 ,C318_=_C326 ,C318_=_C327 ,C318_=_C328 ,\nC318_=_C329 ,C318_=_C330 ,C319_=_C320 ,C319_=_C321 ,C319_=_C322 ,C319_=_C323 ,\nC319_=_C324 ,C319_=_C325 ,C319_=_C326 ,C319_=_C327 ,C319_=_C328 ,C319_=_C329 ,\nC319_=_C330 ,C320_=_C321 ,C320_=_C322 ,C320_=_C323 ,C320_=_C324 ,C320_=_C325 ,\nC320_=_C326 ,C320_=_C327 ,C320_=_C328 ,C320_=_C329 ,C320_=_C330 ,C321_=_C322 ,\nC321_=_C323 ,C321_=_C324 ,C321_=_C325 ,C321_=_C326 ,C321_=_C327 ,C321_=_C328 ,\nC321_=_C329 ,C321_=_C330 ,C322_=_C323 ,C322_=_C324 ,C322_=_C325 ,C322_=_C326 ,\nC322_=_C327 ,C322_=_C328 ,C322_=_C329 ,C322_=_C330 ,C323_=_C324 ,C323_=_C325 ,\nC323_=_C326 ,C323_=_C327 ,C323_=_C328 ,C323_=_C329 ,C323_=_C330 ,C324_=_C325 ,\nC324_=_C326 ,C324_=_C327 ,C324_=_C328 ,C324_=_C329 ,C324_=_C330 ,C325_=_C326 ,\nC325_=_C327 ,C325_=_C328 ,C325_=_C329 ,C325_=_C330 ,C326_=_C327 ,C326_=_C328 ,\nC326_=_C329 ,C326_=_C330 ,C327_=_C328 ,C327_=_C329 ,C327_=_C330 ,C328_=_C329 ,\nC328_=_C330 ,C329_=_C330 ,C417_=_C418 ,C417_=_C419 ,C417_=_C420 ,C417_=_C421 ,\nC417_=_C422 ,C417_=_C423 ,C417_=_C424 ,C417_=_C425 ,C417_=_C426 ,C418_=_C419 ,\nC418_=_C420 ,C418_=_C421 ,C418_=_C422 ,C418_=_C423 ,C418_=_C424 ,C418_=_C425 ,\nC418_=_C426 ,C419_=_C420 ,C419_=_C421 ,C419_=_C422 ,C419_=_C423 ,C419_=_C424 ,\nC419_=_C425 ,C419_=_C426 ,C420_=_C421 ,C420_=_C422 ,C420_=_C423 ,C420_=_C424 ,\nC420_=_C425 ,C420_=_C426 ,C421_=_C422 ,C421_=_C423 ,C421_=_C424 ,C421_=_C425 ,\nC421_=_C426 ,C422_=_C423 ,C422_=_C424 ,C422_=_C425 ,C422_=_C426 ,C423_=_C424 ,\nC423_=_C425 ,C423_=_C426 ,C424_=_C425 ,C424_=_C426 ,C425_=_C426 ,"];760[shape=box, label="id:760 level: 8\n27: C149 C177 C261 C262 C263 \nC264 C265 C266 C267 C268 C269 \nC270 C271 C272 C273 C274 C321 \nC480 C855 C856 C857 C858 C859 \nC860 C861 C862 C863 \n186: C149_=_C177( C149 C177 ) C149_=_C261( C149 C261 ) C149_=_C262( C149 C262 ) C149_=_C263( C149 C263 ) C149_=_C264( C149 C264 ) \nC149_=_C265( C149 C265 ) C149_=_C266( C149 C266 ) C149_=_C267( C149 C267 ) C149_=_C268( C149 C268 ) C149_=_C269( C149 C269 ) C149_=_C270( C149 C270 ) \nC149_=_C271( C149 C271 ) C149_=_C272( C149 C272 ) C149_=_C273( C149 C273 ) C149_=_C274( C149 C274 ) C177_=_C261( C177 C261 ) C177_=_C262( C177 C262 ) \nC177_=_C263( C177 C263 ) C177_=_C264( C177 C264 ) C177_=_C265( C177 C265 ) C177_=_C266( C177 C266 ) C177_=_C267( C177 C267 ) C177_=_C268( C177 C268 ) \nC177_=_C269( C177 C269 ) C177_=_C270( C177 C270 ) C177_=_C271( C177 C271 ) C177_=_C272( C177 C272 ) C177_=_C273( C177 C273 ) C177_=_C274( C177 C274 ) \nC261_=_C262( C261 C262 ) C261_=_C263( C261 C263 ) C261_=_C264( C261 C264 ) C261_=_C265( C261 C265 ) C261_=_C266( C261 C266 ) C261_=_C267( C261 C267 ) \nC261_=_C268( C261 C268 ) C261_=_C269( C261 C269 ) C261_=_C270( C261 C270 ) C261_=_C271( C261 C271 ) C261_=_C272( C261 C272 ) C261_=_C273( C261 C273 ) \nC261_=_C274( C261 C274 ) C262_=_C263( C262 C263 ) C262_=_C264( C262 C264 ) C262_=_C265( C262 C265 ) C262_=_C266( C262 C266 ) C262_=_C267( C262 C267 ) \nC262_=_C268( C262 C268 ) C262_=_C269( C262 C269 ) C262_=_C270( C262 C270 ) C262_=_C271( C262 C271 ) C262_=_C272( C262 C272 ) C262_=_C273( C262 C273 ) \nC262_=_C274( C262 C274 ) C263_=_C264( C263 C264 ) C263_=_C265( C263 C265 ) C263_=_C266( C263 C266 ) C263_=_C267( C263 C267 ) C263_=_C268( C263 C268 ) \nC263_=_C269( C263 C269 ) C263_=_C270( C263 C270 ) C263_=_C271( C263 C271 ) C263_=_C272( C263 C272 ) C263_=_C273( C263 C273 ) C263_=_C274( C263 C274 ) \nC264_=_C265( C264 C265 ) C264_=_C266( C264 C266 ) C264_=_C267( C264 C267 ) C264_=_C268( C264 C268 ) C264_=_C269( C264 C269 ) C264_=_C270( C264 C270 ) \nC264_=_C271( C264 C271 ) C264_=_C272( C264 C272 ) C264_=_C273( C264 C273 ) C264_=_C274( C264 C274 ) C265_=_C266( C265 C266 ) C265_=_C267( C265 C267 ) \nC265_=_C268( C265 C268 ) C265_=_C269( C265 C269 ) C265_=_C270( C265 C270 ) C265_=_C271( C265 C271 ) C265_=_C272( C265 C272 ) C265_=_C273( C265 C273 ) \nC265_=_C274( C265 C274 ) C266_=_C267( C266 C267 ) C266_=_C268( C266 C268 ) C266_=_C269( C266 C269 ) C266_=_C270( C266 C270 ) C266_=_C271( C266 C271 ) \nC266_=_C272( C266 C272 ) C266_=_C273( C266 C273 ) C266_=_C274( C266 C274 ) C266_=_C321( C266 C321 ) C266_=_C480( C266 C480 ) C266_=_C855( C266 C855 ) \nC266_=_C856( C266 C856 ) C266_=_C857( C266 C857 ) C266_=_C858( C266 C858 ) C266_=_C859( C266 C859 ) C266_=_C860( C266 C860 ) C266_=_C861( C266 C861 ) \nC266_=_C862( C266 C862 ) C266_=_C863( C266 C863 ) C267_=_C268( C267 C268 ) C267_=_C269( C267 C269 ) C267_=_C270( C267 C270 ) C267_=_C271( C267 C271 ) \nC267_=_C272( C267 C272 ) C267_=_C273( C267 C273 ) C267_=_C274( C267 C274 ) C268_=_C269( C268 C269 ) C268_=_C270( C268 C270 ) C268_=_C271( C268 C271 ) \nC268_=_C272( C268 C272 ) C268_=_C273( C268 C273 ) C268_=_C274( C268 C274 ) C269_=_C270( C269 C270 ) C269_=_C271( C269 C271 ) C269_=_C272( C269 C272 ) \nC269_=_C273( C269 C273 ) C269_=_C274( C269 C274 ) C270_=_C271( C270 C271 ) C270_=_C272( C270 C272 ) C270_=_C273( C270 C273 ) C270_=_C274( C270 C274 ) \nC271_=_C272( C271 C272 ) C271_=_C273( C271 C273 ) C271_=_C274( C271 C274 ) C272_=_C273( C272 C273 ) C272_=_C274( C272 C274 ) C273_=_C274( C273 C274 ) \nC321_=_C480( C321 C480 ) C321_=_C855( C321 C855 ) C321_=_C856( C321 C856 ) C321_=_C857( C321 C857 ) C321_=_C858( C321 C858 ) C321_=_C859( C321 C859 ) \nC321_=_C860( C321 C860 ) C321_=_C861( C321 C861 ) C321_=_C862( C321 C862 ) C321_=_C863( C321 C863 ) C480_=_C855( C480 C855 ) C480_=_C856( C480 C856 ) \nC480_=_C857( C480 C857 ) C480_=_C858( C480 C858 ) C480_=_C859( C480 C859 ) C480_=_C860( C480 C860 ) C480_=_C861( C480 C861 ) C480_=_C862( C480 C862 ) \nC480_=_C863( C480 C863 ) C855_=_C856( C855 C856 ) C855_=_C857( C855 C857 ) C855_=_C858( C855 C858 ) C855_=_C859( C855 C859 ) C855_=_C860( C855 C860 ) \nC855_=_C861( C855 C861 ) C855_=_C862( C855 C862 ) C855_=_C863( C855 C863 ) C856_=_C857( C856 C857 ) C856_=_C858( C856 C858 ) C856_=_C859( C856 C859 ) \nC856_=_C860( C856 C860 ) C856_=_C861( C856 C861 ) C856_=_C862( C856 C862 ) C856_=_C863( C856 C863 ) C857_=_C858( C857 C858 ) C857_=_C859( C857 C859 ) \nC857_=_C860( C857 C860 ) C857_=_C861( C857 C861 ) C857_=_C862( C857 C862 ) C857_=_C863( C857 C863 ) C858_=_C859( C858 C859 ) C858_=_C860( C858 C860 ) \nC858_=_C861( C858 C861 ) C858_=_C862( C858 C862 ) C858_=_C863( C858 C863 ) C859_=_C860( C859 C860 ) C859_=_C861( C859 C861 ) C859_=_C862( C859 C862 ) \nC859_=_C863( C859 C863 ) C860_=_C861( C860 C861 ) C860_=_C862( C860 C862 ) C860_=_C863( C860 C863 ) C861_=_C862( C861 C862 ) C861_=_C863( C861 C863 ) \nC862_=_C863( C862 C863 ) "];624-&gt;760[label="26: C149 C177 C261 C262 C263 \nC264 C265 C267 C268 C269 C270 \nC271 C272 C273 C274 C321 C480 \nC855 C856 C857 C858 C859 C860 \nC861 C862 C863 \n160: C149_=_C177 ,C149_=_C261 ,C149_=_C262 ,C149_=_C263 ,C149_=_C264 ,\nC149_=_C265 ,C149_=_C267 ,C149_=_C268 ,C149_=_C269 ,C149_=_C270 ,C149_=_C271 ,\nC149_=_C272 ,C149_=_C273 ,C149_=_C274 ,C177_=_C261 ,C177_=_C262 ,C177_=_C263 ,\nC177_=_C264 ,C177_=_C265 ,C177_=_C267 ,C177_=_C268 ,C177_=_C269 ,C177_=_C270 ,\nC177_=_C271 ,C177_=_C272 ,C177_=_C273 ,C177_=_C274 ,C261_=_C262 ,C261_=_C263 ,\nC261_=_C264 ,C261_=_C265 ,C261_=_C267 ,C261_=_C268 ,C261_=_C269 ,C261_=_C270 ,\nC261_=_C271 ,C261_=_C272 ,C261_=_C273 ,C261_=_C274 ,C262_=_C263 ,C262_=_C264 ,\nC262_=_C265 ,C262_=_C267 ,C262_=_C268 ,C262_=_C269 ,C262_=_C270 ,C262_=_C271 ,\nC262_=_C272 ,C262_=_C273 ,C262_=_C274 ,C263_=_C264 ,C263_=_C265 ,C263_=_C267 ,\nC263_=_C268 ,C263_=_C269 ,C263_=_C270 ,C263_=_C271 ,C263_=_C272 ,C263_=_C273 ,\nC263_=_C274 ,C264_=_C265 ,C264_=_C267 ,C264_=_C268 ,C264_=_C269 ,C264_=_C270 ,\nC264_=_C271 ,C264_=_C272 ,C264_=_C273 ,C264_=_C274 ,C265_=_C267 ,C265_=_C268 ,\nC265_=_C269 ,C265_=_C270 ,C265_=_C271 ,C265_=_C272 ,C265_=_C273 ,C265_=_C274 ,\nC267_=_C268 ,C267_=_C269 ,C267_=_C270 ,C267_=_C271 ,C267_=_C272 ,C267_=_C273 ,\nC267_=_C274 ,C268_=_C269 ,C268_=_C270 ,C268_=_C271 ,C268_=_C272 ,C268_=_C273 ,\nC268_=_C274 ,C269_=_C270 ,C269_=_C271 ,C269_=_C272 ,C269_=_C273 ,C269_=_C274 ,\nC270_=_C271 ,C270_=_C272 ,C270_=_C273 ,C270_=_C274 ,C271_=_C272 ,C271_=_C273 ,\nC271_=_C274 ,C272_=_C273 ,C272_=_C274 ,C273_=_C274 ,C321_=_C480 ,C321_=_C855 ,\nC321_=_C856 ,C321_=_C857 ,C321_=_C858 ,C321_=_C859 ,C321_=_C860 ,C321_=_C861 ,\nC321_=_C862 ,C321_=_C863 ,C480_=_C855 ,C480_=_C856 ,C480_=_C857 ,C480_=_C858 ,\nC480_=_C859 ,C480_=_C860 ,C480_=_C861 ,C480_=_C862 ,C480_=_C863</w:t>
      </w:r>
    </w:p>
    <w:p>
      <w:pPr>
        <w:pStyle w:val="PreformattedText"/>
        <w:bidi w:val="0"/>
        <w:spacing w:before="0" w:after="0"/>
        <w:jc w:val="left"/>
        <w:rPr/>
      </w:pPr>
      <w:r>
        <w:rPr/>
        <w:t xml:space="preserve"> </w:t>
      </w:r>
      <w:r>
        <w:rPr/>
        <w:t>,C855_=_C856 ,\nC855_=_C857 ,C855_=_C858 ,C855_=_C859 ,C855_=_C860 ,C855_=_C861 ,C855_=_C862 ,\nC855_=_C863 ,C856_=_C857 ,C856_=_C858 ,C856_=_C859 ,C856_=_C860 ,C856_=_C861 ,\nC856_=_C862 ,C856_=_C863 ,C857_=_C858 ,C857_=_C859 ,C857_=_C860 ,C857_=_C861 ,\nC857_=_C862 ,C857_=_C863 ,C858_=_C859 ,C858_=_C860 ,C858_=_C861 ,C858_=_C862 ,\nC858_=_C863 ,C859_=_C860 ,C859_=_C861 ,C859_=_C862 ,C859_=_C863 ,C860_=_C861 ,\nC860_=_C862 ,C860_=_C863 ,C861_=_C862 ,C861_=_C863 ,C862_=_C863 ,"];761[shape=box, label="id:761 level: 8\n27: C182 C237 C326 C382 C419 \nC458 C493 C768 C769 C770 C771 \nC772 C773 C774 C775 C776 C777 \nC778 C779 C823 C925 C1881 C1882 \nC1883 C1884 C1885 C1886 \n186: C182_=_C237( C182 C237 ) C182_=_C419( C182 C419 ) C182_=_C458( C182 C458 ) C182_=_C768( C182 C768 ) C182_=_C769( C182 C769 ) \nC182_=_C770( C182 C770 ) C182_=_C771( C182 C771 ) C182_=_C772( C182 C772 ) C182_=_C773( C182 C773 ) C182_=_C774( C182 C774 ) C182_=_C775( C182 C775 ) \nC182_=_C776( C182 C776 ) C182_=_C777( C182 C777 ) C182_=_C778( C182 C778 ) C182_=_C779( C182 C779 ) C237_=_C419( C237 C419 ) C237_=_C458( C237 C458 ) \nC237_=_C768( C237 C768 ) C237_=_C769( C237 C769 ) C237_=_C770( C237 C770 ) C237_=_C771( C237 C771 ) C237_=_C772( C237 C772 ) C237_=_C773( C237 C773 ) \nC237_=_C774( C237 C774 ) C237_=_C775( C237 C775 ) C237_=_C776( C237 C776 ) C237_=_C777( C237 C777 ) C237_=_C778( C237 C778 ) C237_=_C779( C237 C779 ) \nC326_=_C382( C326 C382 ) C326_=_C493( C326 C493 ) C326_=_C775( C326 C775 ) C326_=_C823( C326 C823 ) C326_=_C925( C326 C925 ) C326_=_C1881( C326 C1881 ) \nC326_=_C1882( C326 C1882 ) C326_=_C1883( C326 C1883 ) C326_=_C1884( C326 C1884 ) C326_=_C1885( C326 C1885 ) C326_=_C1886( C326 C1886 ) C382_=_C493( C382 C493 ) \nC382_=_C775( C382 C775 ) C382_=_C823( C382 C823 ) C382_=_C925( C382 C925 ) C382_=_C1881( C382 C1881 ) C382_=_C1882( C382 C1882 ) C382_=_C1883( C382 C1883 ) \nC382_=_C1884( C382 C1884 ) C382_=_C1885( C382 C1885 ) C382_=_C1886( C382 C1886 ) C419_=_C458( C419 C458 ) C419_=_C768( C419 C768 ) C419_=_C769( C419 C769 ) \nC419_=_C770( C419 C770 ) C419_=_C771( C419 C771 ) C419_=_C772( C419 C772 ) C419_=_C773( C419 C773 ) C419_=_C774( C419 C774 ) C419_=_C775( C419 C775 ) \nC419_=_C776( C419 C776 ) C419_=_C777( C419 C777 ) C419_=_C778( C419 C778 ) C419_=_C779( C419 C779 ) C458_=_C768( C458 C768 ) C458_=_C769( C458 C769 ) \nC458_=_C770( C458 C770 ) C458_=_C771( C458 C771 ) C458_=_C772( C458 C772 ) C458_=_C773( C458 C773 ) C458_=_C774( C458 C774 ) C458_=_C775( C458 C775 ) \nC458_=_C776( C458 C776 ) C458_=_C777( C458 C777 ) C458_=_C778( C458 C778 ) C458_=_C779( C458 C779 ) C493_=_C775( C493 C775 ) C493_=_C823( C493 C823 ) \nC493_=_C925( C493 C925 ) C493_=_C1881( C493 C1881 ) C493_=_C1882( C493 C1882 ) C493_=_C1883( C493 C1883 ) C493_=_C1884( C493 C1884 ) C493_=_C1885( C493 C1885 ) \nC493_=_C1886( C493 C1886 ) C768_=_C769( C768 C769 ) C768_=_C770( C768 C770 ) C768_=_C771( C768 C771 ) C768_=_C772( C768 C772 ) C768_=_C773( C768 C773 ) \nC768_=_C774( C768 C774 ) C768_=_C775( C768 C775 ) C768_=_C776( C768 C776 ) C768_=_C777( C768 C777 ) C768_=_C778( C768 C778 ) C768_=_C779( C768 C779 ) \nC769_=_C770( C769 C770 ) C769_=_C771( C769 C771 ) C769_=_C772( C769 C772 ) C769_=_C773( C769 C773 ) C769_=_C774( C769 C774 ) C769_=_C775( C769 C775 ) \nC769_=_C776( C769 C776 ) C769_=_C777( C769 C777 ) C769_=_C778( C769 C778 ) C769_=_C779( C769 C779 ) C770_=_C771( C770 C771 ) C770_=_C772( C770 C772 ) \nC770_=_C773( C770 C773 ) C770_=_C774( C770 C774 ) C770_=_C775( C770 C775 ) C770_=_C776( C770 C776 ) C770_=_C777( C770 C777 ) C770_=_C778( C770 C778 ) \nC770_=_C779( C770 C779 ) C771_=_C772( C771 C772 ) C771_=_C773( C771 C773 ) C771_=_C774( C771 C774 ) C771_=_C775( C771 C775 ) C771_=_C776( C771 C776 ) \nC771_=_C777( C771 C777 ) C771_=_C778( C771 C778 ) C771_=_C779( C771 C779 ) C772_=_C773( C772 C773 ) C772_=_C774( C772 C774 ) C772_=_C775( C772 C775 ) \nC772_=_C776( C772 C776 ) C772_=_C777( C772 C777 ) C772_=_C778( C772 C778 ) C772_=_C779( C772 C779 ) C773_=_C774( C773 C774 ) C773_=_C775( C773 C775 ) \nC773_=_C776( C773 C776 ) C773_=_C777( C773 C777 ) C773_=_C778( C773 C778 ) C773_=_C779( C773 C779 ) C774_=_C775( C774 C775 ) C774_=_C776( C774 C776 ) \nC774_=_C777( C774 C777 ) C774_=_C778( C774 C778 ) C774_=_C779( C774 C779 ) C775_=_C776( C775 C776 ) C775_=_C777( C775 C777 ) C775_=_C778( C775 C778 ) \nC775_=_C779( C775 C779 ) C775_=_C823( C775 C823 ) C775_=_C925( C775 C925 ) C775_=_C1881( C775 C1881 ) C775_=_C1882( C775 C1882 ) C775_=_C1883( C775 C1883 ) \nC775_=_C1884( C775 C1884 ) C775_=_C1885( C775 C1885 ) C775_=_C1886( C775 C1886 ) C776_=_C777( C776 C777 ) C776_=_C778( C776 C778 ) C776_=_C779( C776 C779 ) \nC777_=_C778( C777 C778 ) C777_=_C779( C777 C779 ) C778_=_C779( C778 C779 ) C823_=_C925( C823 C925 ) C823_=_C1881( C823 C1881 ) C823_=_C1882( C823 C1882 ) \nC823_=_C1883( C823 C1883 ) C823_=_C1884( C823 C1884 ) C823_=_C1885( C823 C1885 ) C823_=_C1886( C823 C1886 ) C925_=_C1881( C925 C1881 ) C925_=_C1882( C925 C1882 ) \nC925_=_C1883( C925 C1883 ) C925_=_C1884( C925 C1884 ) C925_=_C1885( C925 C1885 ) C925_=_C1886( C925 C1886 ) C1881_=_C1882( C1881 C1882 ) C1881_=_C1883( C1881 C1883 ) \nC1881_=_C1884( C1881 C1884 ) C1881_=_C1885( C1881 C1885 ) C1881_=_C1886( C1881 C1886 ) C1882_=_C1883( C1882 C1883 ) C1882_=_C1884( C1882 C1884 ) C1882_=_C1885( C1882 C1885 ) \nC1882_=_C1886( C1882 C1886 ) C1883_=_C1884( C1883 C1884 ) C1883_=_C1885( C1883 C1885 ) C1883_=_C1886( C1883 C1886 ) C1884_=_C1885( C1884 C1885 ) C1884_=_C1886( C1884 C1886 ) \nC1885_=_C1886( C1885 C1886 ) "];625-&gt;761[label="26: C182 C237 C326 C382 C419 \nC458 C493 C768 C769 C770 C771 \nC772 C773 C774 C776 C777 C778 \nC779 C823 C925 C1881 C1882 C1883 \nC1884 C1885 C1886 \n160: C182_=_C237 ,C182_=_C419 ,C182_=_C458 ,C182_=_C768 ,C182_=_C769 ,\nC182_=_C770 ,C182_=_C771 ,C182_=_C772 ,C182_=_C773 ,C182_=_C774 ,C182_=_C776 ,\nC182_=_C777 ,C182_=_C778 ,C182_=_C779 ,C237_=_C419 ,C237_=_C458 ,C237_=_C768 ,\nC237_=_C769 ,C237_=_C770 ,C237_=_C771 ,C237_=_C772 ,C237_=_C773 ,C237_=_C774 ,\nC237_=_C776 ,C237_=_C777 ,C237_=_C778 ,C237_=_C779 ,C326_=_C382 ,C326_=_C493 ,\nC326_=_C823 ,C326_=_C925 ,C326_=_C1881 ,C326_=_C1882 ,C326_=_C1883 ,C326_=_C1884 ,\nC326_=_C1885 ,C326_=_C1886 ,C382_=_C493 ,C382_=_C823 ,C382_=_C925 ,C382_=_C1881 ,\nC382_=_C1882 ,C382_=_C1883 ,C382_=_C1884 ,C382_=_C1885 ,C382_=_C1886 ,C419_=_C458 ,\nC419_=_C768 ,C419_=_C769 ,C419_=_C770 ,C419_=_C771 ,C419_=_C772 ,C419_=_C773 ,\nC419_=_C774 ,C419_=_C776 ,C419_=_C777 ,C419_=_C778 ,C419_=_C779 ,C458_=_C768 ,\nC458_=_C769 ,C458_=_C770 ,C458_=_C771 ,C458_=_C772 ,C458_=_C773 ,C458_=_C774 ,\nC458_=_C776 ,C458_=_C777 ,C458_=_C778 ,C458_=_C779 ,C493_=_C823 ,C493_=_C925 ,\nC493_=_C1881 ,C493_=_C1882 ,C493_=_C1883 ,C493_=_C1884 ,C493_=_C1885 ,C493_=_C1886 ,\nC768_=_C769 ,C768_=_C770 ,C768_=_C771 ,C768_=_C772 ,C768_=_C773 ,C768_=_C774 ,\nC768_=_C776 ,C768_=_C777 ,C768_=_C778 ,C768_=_C779 ,C769_=_C770 ,C769_=_C771 ,\nC769_=_C772 ,C769_=_C773 ,C769_=_C774 ,C769_=_C776 ,C769_=_C777 ,C769_=_C778 ,\nC769_=_C779 ,C770_=_C771 ,C770_=_C772 ,C770_=_C773 ,C770_=_C774 ,C770_=_C776 ,\nC770_=_C777 ,C770_=_C778 ,C770_=_C779 ,C771_=_C772 ,C771_=_C773 ,C771_=_C774 ,\nC771_=_C776 ,C771_=_C777 ,C771_=_C778 ,C771_=_C779 ,C772_=_C773 ,C772_=_C774 ,\nC772_=_C776 ,C772_=_C777 ,C772_=_C778 ,C772_=_C779 ,C773_=_C774 ,C773_=_C776 ,\nC773_=_C777 ,C773_=_C778 ,C773_=_C779 ,C774_=_C776 ,C774_=_C777 ,C774_=_C778 ,\nC774_=_C779 ,C776_=_C777 ,C776_=_C778 ,C776_=_C779 ,C777_=_C778 ,C777_=_C779 ,\nC778_=_C779 ,C823_=_C925 ,C823_=_C1881 ,C823_=_C1882 ,C823_=_C1883 ,C823_=_C1884 ,\nC823_=_C1885 ,C823_=_C1886 ,C925_=_C1881 ,C925_=_C1882 ,C925_=_C1883 ,C925_=_C1884 ,\nC925_=_C1885 ,C925_=_C1886 ,C1881_=_C1882 ,C1881_=_C1883 ,C1881_=_C1884 ,C1881_=_C1885 ,\nC1881_=_C1886 ,C1882_=_C1883 ,C1882_=_C1884 ,C1882_=_C1885 ,C1882_=_C1886 ,C1883_=_C1884 ,\nC1883_=_C1885 ,C1883_=_C1886 ,C1884_=_C1885 ,C1884_=_C1886 ,C1885_=_C1886 ,"];762[shape=box, label="id:762 level: 8\n27: C220 C234 C318 C373 C374 \nC375 C376 C377 C378 C379 C380 \nC381 C382 C383 C384 C385 C386 \nC457 C458 C459 C460 C461 C462 \nC463 C464 C465 C466 \n186: C220_=_C234( C220 C234 ) C220_=_C373( C220 C373 ) C220_=_C374( C220 C374 ) C220_=_C375( C220 C375 ) C220_=_C376( C220 C376 ) \nC220_=_C377( C220 C377 ) C220_=_C378( C220 C378 ) C220_=_C379( C220 C379 ) C220_=_C380( C220 C380 ) C220_=_C381( C220 C381 ) C220_=_C382( C220 C382 ) \nC220_=_C383( C220 C383 ) C220_=_C384( C220 C384 ) C220_=_C385( C220 C385 ) C220_=_C386( C220 C386 ) C234_=_C373( C234 C373 ) C234_=_C374( C234 C374 ) \nC234_=_C375( C234 C375 ) C234_=_C376( C234 C376 ) C234_=_C377( C234 C377 ) C234_=_C378( C234 C378 ) C234_=_C379( C234 C379 ) C234_=_C380( C234 C380 ) \nC234_=_C381( C234 C381 ) C234_=_C382( C234 C382 ) C234_=_C383( C234 C383 ) C234_=_C384( C234 C384 ) C234_=_C385( C234 C385 ) C234_=_C386( C234 C386 ) \nC318_=_C374( C318 C374 ) C318_=_C457( C318 C457 ) C318_=_C458( C318 C458 ) C318_=_C459( C318 C459 ) C318_=_C460( C318 C460 ) C318_=_C461( C318 C461 ) \nC318_=_C462( C318 C462 ) C318_=_C463( C318 C463 ) C318_=_C464( C318 C464 ) C318_=_C465( C318 C465 ) C318_=_C466( C318 C466 ) C373_=_C374( C373 C374 ) \nC373_=_C375( C373 C375 ) C373_=_C376( C373 C376 ) C373_=_C377( C373 C377 ) C373_=_C378( C373 C378 ) C373_=_C379( C373 C379 ) C373_=_C380( C373 C380 ) \nC373_=_C381( C373 C381 ) C373_=_C382( C373 C382 ) C373_=_C383( C373 C383 ) C373_=_C384( C373 C384 ) C373_=_C385( C373 C385 ) C373_=_C386( C373 C386 ) \nC374_=_C375( C374 C375 ) C374_=_C376( C374 C376 ) C374_=_C377( C374 C377 ) C374_=_C378( C374 C378 ) C374_=_C379( C374 C379 ) C374_=_C380( C374 C380 ) \nC374_=_C381( C374 C381 ) C374_=_C382( C374 C382 ) C374_=_C383( C374 C383 ) C374_=_C384( C374 C384 ) C374_=_C385( C374 C385 ) C374_=_C386( C374 C386 ) \nC374_=_C457( C374 C457 ) C374_=_C458( C374 C458 ) C374_=_C459( C374 C459 ) C374_=_C460( C374 C460 ) C374_=_C461( C374 C461 ) C374_=_C462( C374 C462 ) \nC374_=_C463(</w:t>
      </w:r>
    </w:p>
    <w:p>
      <w:pPr>
        <w:pStyle w:val="PreformattedText"/>
        <w:bidi w:val="0"/>
        <w:spacing w:before="0" w:after="0"/>
        <w:jc w:val="left"/>
        <w:rPr/>
      </w:pPr>
      <w:r>
        <w:rPr/>
        <w:t xml:space="preserve"> </w:t>
      </w:r>
      <w:r>
        <w:rPr/>
        <w:t>C374 C463 ) C374_=_C464( C374 C464 ) C374_=_C465( C374 C465 ) C374_=_C466( C374 C466 ) C375_=_C376( C375 C376 ) C375_=_C377( C375 C377 ) \nC375_=_C378( C375 C378 ) C375_=_C379( C375 C379 ) C375_=_C380( C375 C380 ) C375_=_C381( C375 C381 ) C375_=_C382( C375 C382 ) C375_=_C383( C375 C383 ) \nC375_=_C384( C375 C384 ) C375_=_C385( C375 C385 ) C375_=_C386( C375 C386 ) C376_=_C377( C376 C377 ) C376_=_C378( C376 C378 ) C376_=_C379( C376 C379 ) \nC376_=_C380( C376 C380 ) C376_=_C381( C376 C381 ) C376_=_C382( C376 C382 ) C376_=_C383( C376 C383 ) C376_=_C384( C376 C384 ) C376_=_C385( C376 C385 ) \nC376_=_C386( C376 C386 ) C377_=_C378( C377 C378 ) C377_=_C379( C377 C379 ) C377_=_C380( C377 C380 ) C377_=_C381( C377 C381 ) C377_=_C382( C377 C382 ) \nC377_=_C383( C377 C383 ) C377_=_C384( C377 C384 ) C377_=_C385( C377 C385 ) C377_=_C386( C377 C386 ) C378_=_C379( C378 C379 ) C378_=_C380( C378 C380 ) \nC378_=_C381( C378 C381 ) C378_=_C382( C378 C382 ) C378_=_C383( C378 C383 ) C378_=_C384( C378 C384 ) C378_=_C385( C378 C385 ) C378_=_C386( C378 C386 ) \nC379_=_C380( C379 C380 ) C379_=_C381( C379 C381 ) C379_=_C382( C379 C382 ) C379_=_C383( C379 C383 ) C379_=_C384( C379 C384 ) C379_=_C385( C379 C385 ) \nC379_=_C386( C379 C386 ) C380_=_C381( C380 C381 ) C380_=_C382( C380 C382 ) C380_=_C383( C380 C383 ) C380_=_C384( C380 C384 ) C380_=_C385( C380 C385 ) \nC380_=_C386( C380 C386 ) C381_=_C382( C381 C382 ) C381_=_C383( C381 C383 ) C381_=_C384( C381 C384 ) C381_=_C385( C381 C385 ) C381_=_C386( C381 C386 ) \nC382_=_C383( C382 C383 ) C382_=_C384( C382 C384 ) C382_=_C385( C382 C385 ) C382_=_C386( C382 C386 ) C383_=_C384( C383 C384 ) C383_=_C385( C383 C385 ) \nC383_=_C386( C383 C386 ) C384_=_C385( C384 C385 ) C384_=_C386( C384 C386 ) C385_=_C386( C385 C386 ) C457_=_C458( C457 C458 ) C457_=_C459( C457 C459 ) \nC457_=_C460( C457 C460 ) C457_=_C461( C457 C461 ) C457_=_C462( C457 C462 ) C457_=_C463( C457 C463 ) C457_=_C464( C457 C464 ) C457_=_C465( C457 C465 ) \nC457_=_C466( C457 C466 ) C458_=_C459( C458 C459 ) C458_=_C460( C458 C460 ) C458_=_C461( C458 C461 ) C458_=_C462( C458 C462 ) C458_=_C463( C458 C463 ) \nC458_=_C464( C458 C464 ) C458_=_C465( C458 C465 ) C458_=_C466( C458 C466 ) C459_=_C460( C459 C460 ) C459_=_C461( C459 C461 ) C459_=_C462( C459 C462 ) \nC459_=_C463( C459 C463 ) C459_=_C464( C459 C464 ) C459_=_C465( C459 C465 ) C459_=_C466( C459 C466 ) C460_=_C461( C460 C461 ) C460_=_C462( C460 C462 ) \nC460_=_C463( C460 C463 ) C460_=_C464( C460 C464 ) C460_=_C465( C460 C465 ) C460_=_C466( C460 C466 ) C461_=_C462( C461 C462 ) C461_=_C463( C461 C463 ) \nC461_=_C464( C461 C464 ) C461_=_C465( C461 C465 ) C461_=_C466( C461 C466 ) C462_=_C463( C462 C463 ) C462_=_C464( C462 C464 ) C462_=_C465( C462 C465 ) \nC462_=_C466( C462 C466 ) C463_=_C464( C463 C464 ) C463_=_C465( C463 C465 ) C463_=_C466( C463 C466 ) C464_=_C465( C464 C465 ) C464_=_C466( C464 C466 ) \nC465_=_C466( C465 C466 ) "];625-&gt;762[label="26: C220 C234 C318 C373 C375 \nC376 C377 C378 C379 C380 C381 \nC382 C383 C384 C385 C386 C457 \nC458 C459 C460 C461 C462 C463 \nC464 C465 C466 \n160: C220_=_C234 ,C220_=_C373 ,C220_=_C375 ,C220_=_C376 ,C220_=_C377 ,\nC220_=_C378 ,C220_=_C379 ,C220_=_C380 ,C220_=_C381 ,C220_=_C382 ,C220_=_C383 ,\nC220_=_C384 ,C220_=_C385 ,C220_=_C386 ,C234_=_C373 ,C234_=_C375 ,C234_=_C376 ,\nC234_=_C377 ,C234_=_C378 ,C234_=_C379 ,C234_=_C380 ,C234_=_C381 ,C234_=_C382 ,\nC234_=_C383 ,C234_=_C384 ,C234_=_C385 ,C234_=_C386 ,C318_=_C457 ,C318_=_C458 ,\nC318_=_C459 ,C318_=_C460 ,C318_=_C461 ,C318_=_C462 ,C318_=_C463 ,C318_=_C464 ,\nC318_=_C465 ,C318_=_C466 ,C373_=_C375 ,C373_=_C376 ,C373_=_C377 ,C373_=_C378 ,\nC373_=_C379 ,C373_=_C380 ,C373_=_C381 ,C373_=_C382 ,C373_=_C383 ,C373_=_C384 ,\nC373_=_C385 ,C373_=_C386 ,C375_=_C376 ,C375_=_C377 ,C375_=_C378 ,C375_=_C379 ,\nC375_=_C380 ,C375_=_C381 ,C375_=_C382 ,C375_=_C383 ,C375_=_C384 ,C375_=_C385 ,\nC375_=_C386 ,C376_=_C377 ,C376_=_C378 ,C376_=_C379 ,C376_=_C380 ,C376_=_C381 ,\nC376_=_C382 ,C376_=_C383 ,C376_=_C384 ,C376_=_C385 ,C376_=_C386 ,C377_=_C378 ,\nC377_=_C379 ,C377_=_C380 ,C377_=_C381 ,C377_=_C382 ,C377_=_C383 ,C377_=_C384 ,\nC377_=_C385 ,C377_=_C386 ,C378_=_C379 ,C378_=_C380 ,C378_=_C381 ,C378_=_C382 ,\nC378_=_C383 ,C378_=_C384 ,C378_=_C385 ,C378_=_C386 ,C379_=_C380 ,C379_=_C381 ,\nC379_=_C382 ,C379_=_C383 ,C379_=_C384 ,C379_=_C385 ,C379_=_C386 ,C380_=_C381 ,\nC380_=_C382 ,C380_=_C383 ,C380_=_C384 ,C380_=_C385 ,C380_=_C386 ,C381_=_C382 ,\nC381_=_C383 ,C381_=_C384 ,C381_=_C385 ,C381_=_C386 ,C382_=_C383 ,C382_=_C384 ,\nC382_=_C385 ,C382_=_C386 ,C383_=_C384 ,C383_=_C385 ,C383_=_C386 ,C384_=_C385 ,\nC384_=_C386 ,C385_=_C386 ,C457_=_C458 ,C457_=_C459 ,C457_=_C460 ,C457_=_C461 ,\nC457_=_C462 ,C457_=_C463 ,C457_=_C464 ,C457_=_C465 ,C457_=_C466 ,C458_=_C459 ,\nC458_=_C460 ,C458_=_C461 ,C458_=_C462 ,C458_=_C463 ,C458_=_C464 ,C458_=_C465 ,\nC458_=_C466 ,C459_=_C460 ,C459_=_C461 ,C459_=_C462 ,C459_=_C463 ,C459_=_C464 ,\nC459_=_C465 ,C459_=_C466 ,C460_=_C461 ,C460_=_C462 ,C460_=_C463 ,C460_=_C464 ,\nC460_=_C465 ,C460_=_C466 ,C461_=_C462 ,C461_=_C463 ,C461_=_C464 ,C461_=_C465 ,\nC461_=_C466 ,C462_=_C463 ,C462_=_C464 ,C462_=_C465 ,C462_=_C466 ,C463_=_C464 ,\nC463_=_C465 ,C463_=_C466 ,C464_=_C465 ,C464_=_C466 ,C465_=_C466 ,"];763[shape=box, label="id:763 level: 8\n27: C224 C238 C340 C381 C449 \nC459 C492 C787 C816 C817 C818 \nC819 C820 C821 C822 C823 C824 \nC825 C826 C827 C924 C1875 C1876 \nC1877 C1878 C1879 C1880 \n186: C224_=_C238( C224 C238 ) C224_=_C449( C224 C449 ) C224_=_C459( C224 C459 ) C224_=_C816( C224 C816 ) C224_=_C817( C224 C817 ) \nC224_=_C818( C224 C818 ) C224_=_C819( C224 C819 ) C224_=_C820( C224 C820 ) C224_=_C821( C224 C821 ) C224_=_C822( C224 C822 ) C224_=_C823( C224 C823 ) \nC224_=_C824( C224 C824 ) C224_=_C825( C224 C825 ) C224_=_C826( C224 C826 ) C224_=_C827( C224 C827 ) C238_=_C449( C238 C449 ) C238_=_C459( C238 C459 ) \nC238_=_C816( C238 C816 ) C238_=_C817( C238 C817 ) C238_=_C818( C238 C818 ) C238_=_C819( C238 C819 ) C238_=_C820( C238 C820 ) C238_=_C821( C238 C821 ) \nC238_=_C822( C238 C822 ) C238_=_C823( C238 C823 ) C238_=_C824( C238 C824 ) C238_=_C825( C238 C825 ) C238_=_C826( C238 C826 ) C238_=_C827( C238 C827 ) \nC340_=_C381( C340 C381 ) C340_=_C492( C340 C492 ) C340_=_C787( C340 C787 ) C340_=_C822( C340 C822 ) C340_=_C924( C340 C924 ) C340_=_C1875( C340 C1875 ) \nC340_=_C1876( C340 C1876 ) C340_=_C1877( C340 C1877 ) C340_=_C1878( C340 C1878 ) C340_=_C1879( C340 C1879 ) C340_=_C1880( C340 C1880 ) C381_=_C492( C381 C492 ) \nC381_=_C787( C381 C787 ) C381_=_C822( C381 C822 ) C381_=_C924( C381 C924 ) C381_=_C1875( C381 C1875 ) C381_=_C1876( C381 C1876 ) C381_=_C1877( C381 C1877 ) \nC381_=_C1878( C381 C1878 ) C381_=_C1879( C381 C1879 ) C381_=_C1880( C381 C1880 ) C449_=_C459( C449 C459 ) C449_=_C816( C449 C816 ) C449_=_C817( C449 C817 ) \nC449_=_C818( C449 C818 ) C449_=_C819( C449 C819 ) C449_=_C820( C449 C820 ) C449_=_C821( C449 C821 ) C449_=_C822( C449 C822 ) C449_=_C823( C449 C823 ) \nC449_=_C824( C449 C824 ) C449_=_C825( C449 C825 ) C449_=_C826( C449 C826 ) C449_=_C827( C449 C827 ) C459_=_C816( C459 C816 ) C459_=_C817( C459 C817 ) \nC459_=_C818( C459 C818 ) C459_=_C819( C459 C819 ) C459_=_C820( C459 C820 ) C459_=_C821( C459 C821 ) C459_=_C822( C459 C822 ) C459_=_C823( C459 C823 ) \nC459_=_C824( C459 C824 ) C459_=_C825( C459 C825 ) C459_=_C826( C459 C826 ) C459_=_C827( C459 C827 ) C492_=_C787( C492 C787 ) C492_=_C822( C492 C822 ) \nC492_=_C924( C492 C924 ) C492_=_C1875( C492 C1875 ) C492_=_C1876( C492 C1876 ) C492_=_C1877( C492 C1877 ) C492_=_C1878( C492 C1878 ) C492_=_C1879( C492 C1879 ) \nC492_=_C1880( C492 C1880 ) C787_=_C822( C787 C822 ) C787_=_C924( C787 C924 ) C787_=_C1875( C787 C1875 ) C787_=_C1876( C787 C1876 ) C787_=_C1877( C787 C1877 ) \nC787_=_C1878( C787 C1878 ) C787_=_C1879( C787 C1879 ) C787_=_C1880( C787 C1880 ) C816_=_C817( C816 C817 ) C816_=_C818( C816 C818 ) C816_=_C819( C816 C819 ) \nC816_=_C820( C816 C820 ) C816_=_C821( C816 C821 ) C816_=_C822( C816 C822 ) C816_=_C823( C816 C823 ) C816_=_C824( C816 C824 ) C816_=_C825( C816 C825 ) \nC816_=_C826( C816 C826 ) C816_=_C827( C816 C827 ) C817_=_C818( C817 C818 ) C817_=_C819( C817 C819 ) C817_=_C820( C817 C820 ) C817_=_C821( C817 C821 ) \nC817_=_C822( C817 C822 ) C817_=_C823( C817 C823 ) C817_=_C824( C817 C824 ) C817_=_C825( C817 C825 ) C817_=_C826( C817 C826 ) C817_=_C827( C817 C827 ) \nC818_=_C819( C818 C819 ) C818_=_C820( C818 C820 ) C818_=_C821( C818 C821 ) C818_=_C822( C818 C822 ) C818_=_C823( C818 C823 ) C818_=_C824( C818 C824 ) \nC818_=_C825( C818 C825 ) C818_=_C826( C818 C826 ) C818_=_C827( C818 C827 ) C819_=_C820( C819 C820 ) C819_=_C821( C819 C821 ) C819_=_C822( C819 C822 ) \nC819_=_C823( C819 C823 ) C819_=_C824( C819 C824 ) C819_=_C825( C819 C825 ) C819_=_C826( C819 C826 ) C819_=_C827( C819 C827 ) C820_=_C821( C820 C821 ) \nC820_=_C822( C820 C822 ) C820_=_C823( C820 C823 ) C820_=_C824( C820 C824 ) C820_=_C825( C820 C825 ) C820_=_C826( C820 C826 ) C820_=_C827( C820 C827 ) \nC821_=_C822( C821 C822 ) C821_=_C823( C821 C823 ) C821_=_C824( C821 C824 ) C821_=_C825( C821 C825 ) C821_=_C826( C821 C826 ) C821_=_C827( C821 C827 ) \nC822_=_C823( C822 C823 ) C822_=_C824( C822 C824 ) C822_=_C825( C822 C825 ) C822_=_C826( C822 C826 ) C822_=_C827( C822 C827 ) C822_=_C924( C822 C924 ) \nC822_=_C1875( C822 C1875 ) C822_=_C1876( C822 C1876 ) C822_=_C1877( C822 C1877 ) C822_=_C1878( C822 C1878 ) C822_=_C1879( C822 C1879 ) C822_=_C1880( C822 C1880 ) \nC823_=_C824( C823 C824 ) C823_=_C825( C823 C825 ) C823_=_C826( C823 C826 ) C823_=_C827( C823 C827 ) C824_=_C825( C824 C825 ) C824_=_C826( C824 C826 ) \nC824_=_C827( C824 C827 ) C825_=_C826( C825 C826 ) C825_=_C827( C825 C827 ) C826_=_C827( C826 C827 ) C924_=_C1875( C924 C1875 ) C924_=_C1876( C924 C1876 ) \nC924_=_C1877( C924 C1877 ) C924_=_C1878( C924 C1878 ) C924_=_C1879( C924 C1879 ) C924_=_C1880( C924 C1880 ) C1875_=_C1876( C1875 C1876 ) C1875_=_C1877( C1875 C1877 ) \nC1875_=_C1878( C1875 C1878 ) C1875_=_C1879(</w:t>
      </w:r>
    </w:p>
    <w:p>
      <w:pPr>
        <w:pStyle w:val="PreformattedText"/>
        <w:bidi w:val="0"/>
        <w:spacing w:before="0" w:after="0"/>
        <w:jc w:val="left"/>
        <w:rPr/>
      </w:pPr>
      <w:r>
        <w:rPr/>
        <w:t xml:space="preserve"> </w:t>
      </w:r>
      <w:r>
        <w:rPr/>
        <w:t>C1875 C1879 ) C1875_=_C1880( C1875 C1880 ) C1876_=_C1877( C1876 C1877 ) C1876_=_C1878( C1876 C1878 ) C1876_=_C1879( C1876 C1879 ) \nC1876_=_C1880( C1876 C1880 ) C1877_=_C1878( C1877 C1878 ) C1877_=_C1879( C1877 C1879 ) C1877_=_C1880( C1877 C1880 ) C1878_=_C1879( C1878 C1879 ) C1878_=_C1880( C1878 C1880 ) \nC1879_=_C1880( C1879 C1880 ) "];626-&gt;763[label="26: C224 C238 C340 C381 C449 \nC459 C492 C787 C816 C817 C818 \nC819 C820 C821 C823 C824 C825 \nC826 C827 C924 C1875 C1876 C1877 \nC1878 C1879 C1880 \n160: C224_=_C238 ,C224_=_C449 ,C224_=_C459 ,C224_=_C816 ,C224_=_C817 ,\nC224_=_C818 ,C224_=_C819 ,C224_=_C820 ,C224_=_C821 ,C224_=_C823 ,C224_=_C824 ,\nC224_=_C825 ,C224_=_C826 ,C224_=_C827 ,C238_=_C449 ,C238_=_C459 ,C238_=_C816 ,\nC238_=_C817 ,C238_=_C818 ,C238_=_C819 ,C238_=_C820 ,C238_=_C821 ,C238_=_C823 ,\nC238_=_C824 ,C238_=_C825 ,C238_=_C826 ,C238_=_C827 ,C340_=_C381 ,C340_=_C492 ,\nC340_=_C787 ,C340_=_C924 ,C340_=_C1875 ,C340_=_C1876 ,C340_=_C1877 ,C340_=_C1878 ,\nC340_=_C1879 ,C340_=_C1880 ,C381_=_C492 ,C381_=_C787 ,C381_=_C924 ,C381_=_C1875 ,\nC381_=_C1876 ,C381_=_C1877 ,C381_=_C1878 ,C381_=_C1879 ,C381_=_C1880 ,C449_=_C459 ,\nC449_=_C816 ,C449_=_C817 ,C449_=_C818 ,C449_=_C819 ,C449_=_C820 ,C449_=_C821 ,\nC449_=_C823 ,C449_=_C824 ,C449_=_C825 ,C449_=_C826 ,C449_=_C827 ,C459_=_C816 ,\nC459_=_C817 ,C459_=_C818 ,C459_=_C819 ,C459_=_C820 ,C459_=_C821 ,C459_=_C823 ,\nC459_=_C824 ,C459_=_C825 ,C459_=_C826 ,C459_=_C827 ,C492_=_C787 ,C492_=_C924 ,\nC492_=_C1875 ,C492_=_C1876 ,C492_=_C1877 ,C492_=_C1878 ,C492_=_C1879 ,C492_=_C1880 ,\nC787_=_C924 ,C787_=_C1875 ,C787_=_C1876 ,C787_=_C1877 ,C787_=_C1878 ,C787_=_C1879 ,\nC787_=_C1880 ,C816_=_C817 ,C816_=_C818 ,C816_=_C819 ,C816_=_C820 ,C816_=_C821 ,\nC816_=_C823 ,C816_=_C824 ,C816_=_C825 ,C816_=_C826 ,C816_=_C827 ,C817_=_C818 ,\nC817_=_C819 ,C817_=_C820 ,C817_=_C821 ,C817_=_C823 ,C817_=_C824 ,C817_=_C825 ,\nC817_=_C826 ,C817_=_C827 ,C818_=_C819 ,C818_=_C820 ,C818_=_C821 ,C818_=_C823 ,\nC818_=_C824 ,C818_=_C825 ,C818_=_C826 ,C818_=_C827 ,C819_=_C820 ,C819_=_C821 ,\nC819_=_C823 ,C819_=_C824 ,C819_=_C825 ,C819_=_C826 ,C819_=_C827 ,C820_=_C821 ,\nC820_=_C823 ,C820_=_C824 ,C820_=_C825 ,C820_=_C826 ,C820_=_C827 ,C821_=_C823 ,\nC821_=_C824 ,C821_=_C825 ,C821_=_C826 ,C821_=_C827 ,C823_=_C824 ,C823_=_C825 ,\nC823_=_C826 ,C823_=_C827 ,C824_=_C825 ,C824_=_C826 ,C824_=_C827 ,C825_=_C826 ,\nC825_=_C827 ,C826_=_C827 ,C924_=_C1875 ,C924_=_C1876 ,C924_=_C1877 ,C924_=_C1878 ,\nC924_=_C1879 ,C924_=_C1880 ,C1875_=_C1876 ,C1875_=_C1877 ,C1875_=_C1878 ,C1875_=_C1879 ,\nC1875_=_C1880 ,C1876_=_C1877 ,C1876_=_C1878 ,C1876_=_C1879 ,C1876_=_C1880 ,C1877_=_C1878 ,\nC1877_=_C1879 ,C1877_=_C1880 ,C1878_=_C1879 ,C1878_=_C1880 ,C1879_=_C1880 ,"];764[shape=box, label="id:764 level: 8\n27: C779 C827 C934 C1504 C1528 \nC1583 C1750 C1758 C1879 C1885 C2322 \nC2330 C2452 C2457 C2458 C2459 C2460 \nC2461 C2462 C3201 C3202 C3203 C3204 \nC3205 C3206 C3207 C3208 \n186: C779_=_C827( C779 C827 ) C779_=_C934( C779 C934 ) C779_=_C1504( C779 C1504 ) C779_=_C1528( C779 C1528 ) C779_=_C1583( C779 C1583 ) \nC779_=_C2457( C779 C2457 ) C779_=_C2458( C779 C2458 ) C779_=_C2459( C779 C2459 ) C779_=_C2460( C779 C2460 ) C779_=_C2461( C779 C2461 ) C779_=_C2462( C779 C2462 ) \nC827_=_C934( C827 C934 ) C827_=_C1504( C827 C1504 ) C827_=_C1528( C827 C1528 ) C827_=_C1583( C827 C1583 ) C827_=_C2457( C827 C2457 ) C827_=_C2458( C827 C2458 ) \nC827_=_C2459( C827 C2459 ) C827_=_C2460( C827 C2460 ) C827_=_C2461( C827 C2461 ) C827_=_C2462( C827 C2462 ) C934_=_C1504( C934 C1504 ) C934_=_C1528( C934 C1528 ) \nC934_=_C1583( C934 C1583 ) C934_=_C2457( C934 C2457 ) C934_=_C2458( C934 C2458 ) C934_=_C2459( C934 C2459 ) C934_=_C2460( C934 C2460 ) C934_=_C2461( C934 C2461 ) \nC934_=_C2462( C934 C2462 ) C1504_=_C1528( C1504 C1528 ) C1504_=_C1583( C1504 C1583 ) C1504_=_C2457( C1504 C2457 ) C1504_=_C2458( C1504 C2458 ) C1504_=_C2459( C1504 C2459 ) \nC1504_=_C2460( C1504 C2460 ) C1504_=_C2461( C1504 C2461 ) C1504_=_C2462( C1504 C2462 ) C1528_=_C1583( C1528 C1583 ) C1528_=_C2457( C1528 C2457 ) C1528_=_C2458( C1528 C2458 ) \nC1528_=_C2459( C1528 C2459 ) C1528_=_C2460( C1528 C2460 ) C1528_=_C2461( C1528 C2461 ) C1528_=_C2462( C1528 C2462 ) C1583_=_C2457( C1583 C2457 ) C1583_=_C2458( C1583 C2458 ) \nC1583_=_C2459( C1583 C2459 ) C1583_=_C2460( C1583 C2460 ) C1583_=_C2461( C1583 C2461 ) C1583_=_C2462( C1583 C2462 ) C1750_=_C1758( C1750 C1758 ) C1750_=_C1879( C1750 C1879 ) \nC1750_=_C1885( C1750 C1885 ) C1750_=_C2322( C1750 C2322 ) C1750_=_C2330( C1750 C2330 ) C1750_=_C2452( C1750 C2452 ) C1750_=_C2458( C1750 C2458 ) C1750_=_C3201( C1750 C3201 ) \nC1750_=_C3202( C1750 C3202 ) C1750_=_C3203( C1750 C3203 ) C1750_=_C3204( C1750 C3204 ) C1750_=_C3205( C1750 C3205 ) C1750_=_C3206( C1750 C3206 ) C1750_=_C3207( C1750 C3207 ) \nC1750_=_C3208( C1750 C3208 ) C1758_=_C1879( C1758 C1879 ) C1758_=_C1885( C1758 C1885 ) C1758_=_C2322( C1758 C2322 ) C1758_=_C2330( C1758 C2330 ) C1758_=_C2452( C1758 C2452 ) \nC1758_=_C2458( C1758 C2458 ) C1758_=_C3201( C1758 C3201 ) C1758_=_C3202( C1758 C3202 ) C1758_=_C3203( C1758 C3203 ) C1758_=_C3204( C1758 C3204 ) C1758_=_C3205( C1758 C3205 ) \nC1758_=_C3206( C1758 C3206 ) C1758_=_C3207( C1758 C3207 ) C1758_=_C3208( C1758 C3208 ) C1879_=_C1885( C1879 C1885 ) C1879_=_C2322( C1879 C2322 ) C1879_=_C2330( C1879 C2330 ) \nC1879_=_C2452( C1879 C2452 ) C1879_=_C2458( C1879 C2458 ) C1879_=_C3201( C1879 C3201 ) C1879_=_C3202( C1879 C3202 ) C1879_=_C3203( C1879 C3203 ) C1879_=_C3204( C1879 C3204 ) \nC1879_=_C3205( C1879 C3205 ) C1879_=_C3206( C1879 C3206 ) C1879_=_C3207( C1879 C3207 ) C1879_=_C3208( C1879 C3208 ) C1885_=_C2322( C1885 C2322 ) C1885_=_C2330( C1885 C2330 ) \nC1885_=_C2452( C1885 C2452 ) C1885_=_C2458( C1885 C2458 ) C1885_=_C3201( C1885 C3201 ) C1885_=_C3202( C1885 C3202 ) C1885_=_C3203( C1885 C3203 ) C1885_=_C3204( C1885 C3204 ) \nC1885_=_C3205( C1885 C3205 ) C1885_=_C3206( C1885 C3206 ) C1885_=_C3207( C1885 C3207 ) C1885_=_C3208( C1885 C3208 ) C2322_=_C2330( C2322 C2330 ) C2322_=_C2452( C2322 C2452 ) \nC2322_=_C2458( C2322 C2458 ) C2322_=_C3201( C2322 C3201 ) C2322_=_C3202( C2322 C3202 ) C2322_=_C3203( C2322 C3203 ) C2322_=_C3204( C2322 C3204 ) C2322_=_C3205( C2322 C3205 ) \nC2322_=_C3206( C2322 C3206 ) C2322_=_C3207( C2322 C3207 ) C2322_=_C3208( C2322 C3208 ) C2330_=_C2452( C2330 C2452 ) C2330_=_C2458( C2330 C2458 ) C2330_=_C3201( C2330 C3201 ) \nC2330_=_C3202( C2330 C3202 ) C2330_=_C3203( C2330 C3203 ) C2330_=_C3204( C2330 C3204 ) C2330_=_C3205( C2330 C3205 ) C2330_=_C3206( C2330 C3206 ) C2330_=_C3207( C2330 C3207 ) \nC2330_=_C3208( C2330 C3208 ) C2452_=_C2458( C2452 C2458 ) C2452_=_C3201( C2452 C3201 ) C2452_=_C3202( C2452 C3202 ) C2452_=_C3203( C2452 C3203 ) C2452_=_C3204( C2452 C3204 ) \nC2452_=_C3205( C2452 C3205 ) C2452_=_C3206( C2452 C3206 ) C2452_=_C3207( C2452 C3207 ) C2452_=_C3208( C2452 C3208 ) C2457_=_C2458( C2457 C2458 ) C2457_=_C2459( C2457 C2459 ) \nC2457_=_C2460( C2457 C2460 ) C2457_=_C2461( C2457 C2461 ) C2457_=_C2462( C2457 C2462 ) C2458_=_C2459( C2458 C2459 ) C2458_=_C2460( C2458 C2460 ) C2458_=_C2461( C2458 C2461 ) \nC2458_=_C2462( C2458 C2462 ) C2458_=_C3201( C2458 C3201 ) C2458_=_C3202( C2458 C3202 ) C2458_=_C3203( C2458 C3203 ) C2458_=_C3204( C2458 C3204 ) C2458_=_C3205( C2458 C3205 ) \nC2458_=_C3206( C2458 C3206 ) C2458_=_C3207( C2458 C3207 ) C2458_=_C3208( C2458 C3208 ) C2459_=_C2460( C2459 C2460 ) C2459_=_C2461( C2459 C2461 ) C2459_=_C2462( C2459 C2462 ) \nC2460_=_C2461( C2460 C2461 ) C2460_=_C2462( C2460 C2462 ) C2461_=_C2462( C2461 C2462 ) C3201_=_C3202( C3201 C3202 ) C3201_=_C3203( C3201 C3203 ) C3201_=_C3204( C3201 C3204 ) \nC3201_=_C3205( C3201 C3205 ) C3201_=_C3206( C3201 C3206 ) C3201_=_C3207( C3201 C3207 ) C3201_=_C3208( C3201 C3208 ) C3202_=_C3203( C3202 C3203 ) C3202_=_C3204( C3202 C3204 ) \nC3202_=_C3205( C3202 C3205 ) C3202_=_C3206( C3202 C3206 ) C3202_=_C3207( C3202 C3207 ) C3202_=_C3208( C3202 C3208 ) C3203_=_C3204( C3203 C3204 ) C3203_=_C3205( C3203 C3205 ) \nC3203_=_C3206( C3203 C3206 ) C3203_=_C3207( C3203 C3207 ) C3203_=_C3208( C3203 C3208 ) C3204_=_C3205( C3204 C3205 ) C3204_=_C3206( C3204 C3206 ) C3204_=_C3207( C3204 C3207 ) \nC3204_=_C3208( C3204 C3208 ) C3205_=_C3206( C3205 C3206 ) C3205_=_C3207( C3205 C3207 ) C3205_=_C3208( C3205 C3208 ) C3206_=_C3207( C3206 C3207 ) C3206_=_C3208( C3206 C3208 ) \nC3207_=_C3208( C3207 C3208 ) "];626-&gt;764[label="26: C779 C827 C934 C1504 C1528 \nC1583 C1750 C1758 C1879 C1885 C2322 \nC2330 C2452 C2457 C2459 C2460 C2461 \nC2462 C3201 C3202 C3203 C3204 C3205 \nC3206 C3207 C3208 \n160: C779_=_C827 ,C779_=_C934 ,C779_=_C1504 ,C779_=_C1528 ,C779_=_C1583 ,\nC779_=_C2457 ,C779_=_C2459 ,C779_=_C2460 ,C779_=_C2461 ,C779_=_C2462 ,C827_=_C934 ,\nC827_=_C1504 ,C827_=_C1528 ,C827_=_C1583 ,C827_=_C2457 ,C827_=_C2459 ,C827_=_C2460 ,\nC827_=_C2461 ,C827_=_C2462 ,C934_=_C1504 ,C934_=_C1528 ,C934_=_C1583 ,C934_=_C2457 ,\nC934_=_C2459 ,C934_=_C2460 ,C934_=_C2461 ,C934_=_C2462 ,C1504_=_C1528 ,C1504_=_C1583 ,\nC1504_=_C2457 ,C1504_=_C2459 ,C1504_=_C2460 ,C1504_=_C2461 ,C1504_=_C2462 ,C1528_=_C1583 ,\nC1528_=_C2457 ,C1528_=_C2459 ,C1528_=_C2460 ,C1528_=_C2461 ,C1528_=_C2462 ,C1583_=_C2457 ,\nC1583_=_C2459 ,C1583_=_C2460 ,C1583_=_C2461 ,C1583_=_C2462 ,C1750_=_C1758 ,C1750_=_C1879 ,\nC1750_=_C1885 ,C1750_=_C2322 ,C1750_=_C2330 ,C1750_=_C2452 ,C1750_=_C3201 ,C1750_=_C3202 ,\nC1750_=_C3203 ,C1750_=_C3204 ,C1750_=_C3205 ,C1750_=_C3206 ,C1750_=_C3207 ,C1750_=_C3208 ,\nC1758_=_C1879 ,C1758_=_C1885 ,C1758_=_C2322 ,C1758_=_C2330 ,C1758_=_C2452 ,C1758_=_C3201 ,\nC1758_=_C3202 ,C1758_=_C3203 ,C1758_=_C3204 ,C1758_=_C3205 ,C1758_=_C3206 ,C1758_=_C3207 ,\nC1758_=_C3208 ,C1879_=_C1885 ,C1879_=_C2322 ,C1879_=_C2330 ,C1879_=_C2452 ,C1879_=_C3201 ,\nC1879_=_C3202 ,C1879_=_C3203 ,C1879_=_C3204 ,C1879_=_C3205 ,C1879_=_C3206 ,C1879_=_C3207 ,\nC1879_=_C3208 ,C1885_=_C2322 ,C1885_=_C2330 ,C1885_=_C2452 ,C1885_=_C3201 ,C1885_=_C3202 ,\nC1885_=_C3203 ,C1885_=_C3204 ,C1885_=_C3205 ,C1885_=_C3206 ,C1885_=_C3207</w:t>
      </w:r>
    </w:p>
    <w:p>
      <w:pPr>
        <w:pStyle w:val="PreformattedText"/>
        <w:bidi w:val="0"/>
        <w:spacing w:before="0" w:after="0"/>
        <w:jc w:val="left"/>
        <w:rPr/>
      </w:pPr>
      <w:r>
        <w:rPr/>
        <w:t xml:space="preserve"> </w:t>
      </w:r>
      <w:r>
        <w:rPr/>
        <w:t>,C1885_=_C3208 ,\nC2322_=_C2330 ,C2322_=_C2452 ,C2322_=_C3201 ,C2322_=_C3202 ,C2322_=_C3203 ,C2322_=_C3204 ,\nC2322_=_C3205 ,C2322_=_C3206 ,C2322_=_C3207 ,C2322_=_C3208 ,C2330_=_C2452 ,C2330_=_C3201 ,\nC2330_=_C3202 ,C2330_=_C3203 ,C2330_=_C3204 ,C2330_=_C3205 ,C2330_=_C3206 ,C2330_=_C3207 ,\nC2330_=_C3208 ,C2452_=_C3201 ,C2452_=_C3202 ,C2452_=_C3203 ,C2452_=_C3204 ,C2452_=_C3205 ,\nC2452_=_C3206 ,C2452_=_C3207 ,C2452_=_C3208 ,C2457_=_C2459 ,C2457_=_C2460 ,C2457_=_C2461 ,\nC2457_=_C2462 ,C2459_=_C2460 ,C2459_=_C2461 ,C2459_=_C2462 ,C2460_=_C2461 ,C2460_=_C2462 ,\nC2461_=_C2462 ,C3201_=_C3202 ,C3201_=_C3203 ,C3201_=_C3204 ,C3201_=_C3205 ,C3201_=_C3206 ,\nC3201_=_C3207 ,C3201_=_C3208 ,C3202_=_C3203 ,C3202_=_C3204 ,C3202_=_C3205 ,C3202_=_C3206 ,\nC3202_=_C3207 ,C3202_=_C3208 ,C3203_=_C3204 ,C3203_=_C3205 ,C3203_=_C3206 ,C3203_=_C3207 ,\nC3203_=_C3208 ,C3204_=_C3205 ,C3204_=_C3206 ,C3204_=_C3207 ,C3204_=_C3208 ,C3205_=_C3206 ,\nC3205_=_C3207 ,C3205_=_C3208 ,C3206_=_C3207 ,C3206_=_C3208 ,C3207_=_C3208 ,"];765[shape=box, label="id:765 level: 8\n27: C168 C223 C276 C331 C407 \nC408 C409 C410 C411 C412 C413 \nC414 C415 C416 C448 C780 C781 \nC782 C783 C784 C785 C786 C787 \nC788 C789 C790 C791 \n186: C168_=_C223( C168 C223 ) C168_=_C409( C168 C409 ) C168_=_C448( C168 C448 ) C168_=_C780( C168 C780 ) C168_=_C781( C168 C781 ) \nC168_=_C782( C168 C782 ) C168_=_C783( C168 C783 ) C168_=_C784( C168 C784 ) C168_=_C785( C168 C785 ) C168_=_C786( C168 C786 ) C168_=_C787( C168 C787 ) \nC168_=_C788( C168 C788 ) C168_=_C789( C168 C789 ) C168_=_C790( C168 C790 ) C168_=_C791( C168 C791 ) C223_=_C409( C223 C409 ) C223_=_C448( C223 C448 ) \nC223_=_C780( C223 C780 ) C223_=_C781( C223 C781 ) C223_=_C782( C223 C782 ) C223_=_C783( C223 C783 ) C223_=_C784( C223 C784 ) C223_=_C785( C223 C785 ) \nC223_=_C786( C223 C786 ) C223_=_C787( C223 C787 ) C223_=_C788( C223 C788 ) C223_=_C789( C223 C789 ) C223_=_C790( C223 C790 ) C223_=_C791( C223 C791 ) \nC276_=_C331( C276 C331 ) C276_=_C407( C276 C407 ) C276_=_C408( C276 C408 ) C276_=_C409( C276 C409 ) C276_=_C410( C276 C410 ) C276_=_C411( C276 C411 ) \nC276_=_C412( C276 C412 ) C276_=_C413( C276 C413 ) C276_=_C414( C276 C414 ) C276_=_C415( C276 C415 ) C276_=_C416( C276 C416 ) C331_=_C407( C331 C407 ) \nC331_=_C408( C331 C408 ) C331_=_C409( C331 C409 ) C331_=_C410( C331 C410 ) C331_=_C411( C331 C411 ) C331_=_C412( C331 C412 ) C331_=_C413( C331 C413 ) \nC331_=_C414( C331 C414 ) C331_=_C415( C331 C415 ) C331_=_C416( C331 C416 ) C407_=_C408( C407 C408 ) C407_=_C409( C407 C409 ) C407_=_C410( C407 C410 ) \nC407_=_C411( C407 C411 ) C407_=_C412( C407 C412 ) C407_=_C413( C407 C413 ) C407_=_C414( C407 C414 ) C407_=_C415( C407 C415 ) C407_=_C416( C407 C416 ) \nC408_=_C409( C408 C409 ) C408_=_C410( C408 C410 ) C408_=_C411( C408 C411 ) C408_=_C412( C408 C412 ) C408_=_C413( C408 C413 ) C408_=_C414( C408 C414 ) \nC408_=_C415( C408 C415 ) C408_=_C416( C408 C416 ) C409_=_C410( C409 C410 ) C409_=_C411( C409 C411 ) C409_=_C412( C409 C412 ) C409_=_C413( C409 C413 ) \nC409_=_C414( C409 C414 ) C409_=_C415( C409 C415 ) C409_=_C416( C409 C416 ) C409_=_C448( C409 C448 ) C409_=_C780( C409 C780 ) C409_=_C781( C409 C781 ) \nC409_=_C782( C409 C782 ) C409_=_C783( C409 C783 ) C409_=_C784( C409 C784 ) C409_=_C785( C409 C785 ) C409_=_C786( C409 C786 ) C409_=_C787( C409 C787 ) \nC409_=_C788( C409 C788 ) C409_=_C789( C409 C789 ) C409_=_C790( C409 C790 ) C409_=_C791( C409 C791 ) C410_=_C411( C410 C411 ) C410_=_C412( C410 C412 ) \nC410_=_C413( C410 C413 ) C410_=_C414( C410 C414 ) C410_=_C415( C410 C415 ) C410_=_C416( C410 C416 ) C411_=_C412( C411 C412 ) C411_=_C413( C411 C413 ) \nC411_=_C414( C411 C414 ) C411_=_C415( C411 C415 ) C411_=_C416( C411 C416 ) C412_=_C413( C412 C413 ) C412_=_C414( C412 C414 ) C412_=_C415( C412 C415 ) \nC412_=_C416( C412 C416 ) C413_=_C414( C413 C414 ) C413_=_C415( C413 C415 ) C413_=_C416( C413 C416 ) C414_=_C415( C414 C415 ) C414_=_C416( C414 C416 ) \nC415_=_C416( C415 C416 ) C448_=_C780( C448 C780 ) C448_=_C781( C448 C781 ) C448_=_C782( C448 C782 ) C448_=_C783( C448 C783 ) C448_=_C784( C448 C784 ) \nC448_=_C785( C448 C785 ) C448_=_C786( C448 C786 ) C448_=_C787( C448 C787 ) C448_=_C788( C448 C788 ) C448_=_C789( C448 C789 ) C448_=_C790( C448 C790 ) \nC448_=_C791( C448 C791 ) C780_=_C781( C780 C781 ) C780_=_C782( C780 C782 ) C780_=_C783( C780 C783 ) C780_=_C784( C780 C784 ) C780_=_C785( C780 C785 ) \nC780_=_C786( C780 C786 ) C780_=_C787( C780 C787 ) C780_=_C788( C780 C788 ) C780_=_C789( C780 C789 ) C780_=_C790( C780 C790 ) C780_=_C791( C780 C791 ) \nC781_=_C782( C781 C782 ) C781_=_C783( C781 C783 ) C781_=_C784( C781 C784 ) C781_=_C785( C781 C785 ) C781_=_C786( C781 C786 ) C781_=_C787( C781 C787 ) \nC781_=_C788( C781 C788 ) C781_=_C789( C781 C789 ) C781_=_C790( C781 C790 ) C781_=_C791( C781 C791 ) C782_=_C783( C782 C783 ) C782_=_C784( C782 C784 ) \nC782_=_C785( C782 C785 ) C782_=_C786( C782 C786 ) C782_=_C787( C782 C787 ) C782_=_C788( C782 C788 ) C782_=_C789( C782 C789 ) C782_=_C790( C782 C790 ) \nC782_=_C791( C782 C791 ) C783_=_C784( C783 C784 ) C783_=_C785( C783 C785 ) C783_=_C786( C783 C786 ) C783_=_C787( C783 C787 ) C783_=_C788( C783 C788 ) \nC783_=_C789( C783 C789 ) C783_=_C790( C783 C790 ) C783_=_C791( C783 C791 ) C784_=_C785( C784 C785 ) C784_=_C786( C784 C786 ) C784_=_C787( C784 C787 ) \nC784_=_C788( C784 C788 ) C784_=_C789( C784 C789 ) C784_=_C790( C784 C790 ) C784_=_C791( C784 C791 ) C785_=_C786( C785 C786 ) C785_=_C787( C785 C787 ) \nC785_=_C788( C785 C788 ) C785_=_C789( C785 C789 ) C785_=_C790( C785 C790 ) C785_=_C791( C785 C791 ) C786_=_C787( C786 C787 ) C786_=_C788( C786 C788 ) \nC786_=_C789( C786 C789 ) C786_=_C790( C786 C790 ) C786_=_C791( C786 C791 ) C787_=_C788( C787 C788 ) C787_=_C789( C787 C789 ) C787_=_C790( C787 C790 ) \nC787_=_C791( C787 C791 ) C788_=_C789( C788 C789 ) C788_=_C790( C788 C790 ) C788_=_C791( C788 C791 ) C789_=_C790( C789 C790 ) C789_=_C791( C789 C791 ) \nC790_=_C791( C790 C791 ) "];627-&gt;765[label="26: C168 C223 C276 C331 C407 \nC408 C410 C411 C412 C413 C414 \nC415 C416 C448 C780 C781 C782 \nC783 C784 C785 C786 C787 C788 \nC789 C790 C791 \n160: C168_=_C223 ,C168_=_C448 ,C168_=_C780 ,C168_=_C781 ,C168_=_C782 ,\nC168_=_C783 ,C168_=_C784 ,C168_=_C785 ,C168_=_C786 ,C168_=_C787 ,C168_=_C788 ,\nC168_=_C789 ,C168_=_C790 ,C168_=_C791 ,C223_=_C448 ,C223_=_C780 ,C223_=_C781 ,\nC223_=_C782 ,C223_=_C783 ,C223_=_C784 ,C223_=_C785 ,C223_=_C786 ,C223_=_C787 ,\nC223_=_C788 ,C223_=_C789 ,C223_=_C790 ,C223_=_C791 ,C276_=_C331 ,C276_=_C407 ,\nC276_=_C408 ,C276_=_C410 ,C276_=_C411 ,C276_=_C412 ,C276_=_C413 ,C276_=_C414 ,\nC276_=_C415 ,C276_=_C416 ,C331_=_C407 ,C331_=_C408 ,C331_=_C410 ,C331_=_C411 ,\nC331_=_C412 ,C331_=_C413 ,C331_=_C414 ,C331_=_C415 ,C331_=_C416 ,C407_=_C408 ,\nC407_=_C410 ,C407_=_C411 ,C407_=_C412 ,C407_=_C413 ,C407_=_C414 ,C407_=_C415 ,\nC407_=_C416 ,C408_=_C410 ,C408_=_C411 ,C408_=_C412 ,C408_=_C413 ,C408_=_C414 ,\nC408_=_C415 ,C408_=_C416 ,C410_=_C411 ,C410_=_C412 ,C410_=_C413 ,C410_=_C414 ,\nC410_=_C415 ,C410_=_C416 ,C411_=_C412 ,C411_=_C413 ,C411_=_C414 ,C411_=_C415 ,\nC411_=_C416 ,C412_=_C413 ,C412_=_C414 ,C412_=_C415 ,C412_=_C416 ,C413_=_C414 ,\nC413_=_C415 ,C413_=_C416 ,C414_=_C415 ,C414_=_C416 ,C415_=_C416 ,C448_=_C780 ,\nC448_=_C781 ,C448_=_C782 ,C448_=_C783 ,C448_=_C784 ,C448_=_C785 ,C448_=_C786 ,\nC448_=_C787 ,C448_=_C788 ,C448_=_C789 ,C448_=_C790 ,C448_=_C791 ,C780_=_C781 ,\nC780_=_C782 ,C780_=_C783 ,C780_=_C784 ,C780_=_C785 ,C780_=_C786 ,C780_=_C787 ,\nC780_=_C788 ,C780_=_C789 ,C780_=_C790 ,C780_=_C791 ,C781_=_C782 ,C781_=_C783 ,\nC781_=_C784 ,C781_=_C785 ,C781_=_C786 ,C781_=_C787 ,C781_=_C788 ,C781_=_C789 ,\nC781_=_C790 ,C781_=_C791 ,C782_=_C783 ,C782_=_C784 ,C782_=_C785 ,C782_=_C786 ,\nC782_=_C787 ,C782_=_C788 ,C782_=_C789 ,C782_=_C790 ,C782_=_C791 ,C783_=_C784 ,\nC783_=_C785 ,C783_=_C786 ,C783_=_C787 ,C783_=_C788 ,C783_=_C789 ,C783_=_C790 ,\nC783_=_C791 ,C784_=_C785 ,C784_=_C786 ,C784_=_C787 ,C784_=_C788 ,C784_=_C789 ,\nC784_=_C790 ,C784_=_C791 ,C785_=_C786 ,C785_=_C787 ,C785_=_C788 ,C785_=_C789 ,\nC785_=_C790 ,C785_=_C791 ,C786_=_C787 ,C786_=_C788 ,C786_=_C789 ,C786_=_C790 ,\nC786_=_C791 ,C787_=_C788 ,C787_=_C789 ,C787_=_C790 ,C787_=_C791 ,C788_=_C789 ,\nC788_=_C790 ,C788_=_C791 ,C789_=_C790 ,C789_=_C791 ,C790_=_C791 ,"];766[shape=box, label="id:766 level: 8\n27: C164 C219 C331 C332 C333 \nC334 C335 C336 C337 C338 C339 \nC340 C341 C342 C343 C344 C373 \nC447 C448 C449 C450 C451 C452 \nC453 C454 C455 C456 \n186: C164_=_C219( C164 C219 ) C164_=_C331( C164 C331 ) C164_=_C332( C164 C332 ) C164_=_C333( C164 C333 ) C164_=_C334( C164 C334 ) \nC164_=_C335( C164 C335 ) C164_=_C336( C164 C336 ) C164_=_C337( C164 C337 ) C164_=_C338( C164 C338 ) C164_=_C339( C164 C339 ) C164_=_C340( C164 C340 ) \nC164_=_C341( C164 C341 ) C164_=_C342( C164 C342 ) C164_=_C343( C164 C343 ) C164_=_C344( C164 C344 ) C219_=_C331( C219 C331 ) C219_=_C332( C219 C332 ) \nC219_=_C333( C219 C333 ) C219_=_C334( C219 C334 ) C219_=_C335( C219 C335 ) C219_=_C336( C219 C336 ) C219_=_C337( C219 C337 ) C219_=_C338( C219 C338 ) \nC219_=_C339( C219 C339 ) C219_=_C340( C219 C340 ) C219_=_C341( C219 C341 ) C219_=_C342( C219 C342 ) C219_=_C343( C219 C343 ) C219_=_C344( C219 C344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2_=_C333( C332 C333 ) C332_=_C334( C332 C334 ) C332_=_C335( C332 C335 ) C332_=_C336( C332 C336 ) C332_=_C337( C332 C337 ) \nC332_=_C338( C332 C338 ) C332_=_C339( C332 C339 ) C332_=_C340( C332 C340 ) C332_=_C341( C332 C341 ) C332_=_C342( C332 C342 ) C332_=_C343( C332 C343 ) \nC332_=_C344( C332 C344 ) C332_=_C373( C332 C373 ) C332_=_C447( C332 C447 ) C332_=_C448( C332 C448 ) C332_=_C449( C332 C449 ) C332_=_C450( C332</w:t>
      </w:r>
    </w:p>
    <w:p>
      <w:pPr>
        <w:pStyle w:val="PreformattedText"/>
        <w:bidi w:val="0"/>
        <w:spacing w:before="0" w:after="0"/>
        <w:jc w:val="left"/>
        <w:rPr/>
      </w:pPr>
      <w:r>
        <w:rPr/>
        <w:t xml:space="preserve"> </w:t>
      </w:r>
      <w:r>
        <w:rPr/>
        <w:t>C450 ) \nC332_=_C451( C332 C451 ) C332_=_C452( C332 C452 ) C332_=_C453( C332 C453 ) C332_=_C454( C332 C454 ) C332_=_C455( C332 C455 ) C332_=_C456( C332 C456 ) \nC333_=_C334( C333 C334 ) C333_=_C335( C333 C335 ) C333_=_C336( C333 C336 ) C333_=_C337( C333 C337 ) C333_=_C338( C333 C338 ) C333_=_C339( C333 C339 ) \nC333_=_C340( C333 C340 ) C333_=_C341( C333 C341 ) C333_=_C342( C333 C342 ) C333_=_C343( C333 C343 ) C333_=_C344( C333 C344 ) C334_=_C335( C334 C335 ) \nC334_=_C336( C334 C336 ) C334_=_C337( C334 C337 ) C334_=_C338( C334 C338 ) C334_=_C339( C334 C339 ) C334_=_C340( C334 C340 ) C334_=_C341( C334 C341 ) \nC334_=_C342( C334 C342 ) C334_=_C343( C334 C343 ) C334_=_C344( C334 C344 ) C335_=_C336( C335 C336 ) C335_=_C337( C335 C337 ) C335_=_C338( C335 C338 ) \nC335_=_C339( C335 C339 ) C335_=_C340( C335 C340 ) C335_=_C341( C335 C341 ) C335_=_C342( C335 C342 ) C335_=_C343( C335 C343 ) C335_=_C344( C335 C344 ) \nC336_=_C337( C336 C337 ) C336_=_C338( C336 C338 ) C336_=_C339( C336 C339 ) C336_=_C340( C336 C340 ) C336_=_C341( C336 C341 ) C336_=_C342( C336 C342 ) \nC336_=_C343( C336 C343 ) C336_=_C344( C336 C344 ) C337_=_C338( C337 C338 ) C337_=_C339( C337 C339 ) C337_=_C340( C337 C340 ) C337_=_C341( C337 C341 ) \nC337_=_C342( C337 C342 ) C337_=_C343( C337 C343 ) C337_=_C344( C337 C344 ) C338_=_C339( C338 C339 ) C338_=_C340( C338 C340 ) C338_=_C341( C338 C341 ) \nC338_=_C342( C338 C342 ) C338_=_C343( C338 C343 ) C338_=_C344( C338 C344 ) C339_=_C340( C339 C340 ) C339_=_C341( C339 C341 ) C339_=_C342( C339 C342 ) \nC339_=_C343( C339 C343 ) C339_=_C344( C339 C344 ) C340_=_C341( C340 C341 ) C340_=_C342( C340 C342 ) C340_=_C343( C340 C343 ) C340_=_C344( C340 C344 ) \nC341_=_C342( C341 C342 ) C341_=_C343( C341 C343 ) C341_=_C344( C341 C344 ) C342_=_C343( C342 C343 ) C342_=_C344( C342 C344 ) C343_=_C344( C343 C344 ) \nC373_=_C447( C373 C447 ) C373_=_C448( C373 C448 ) C373_=_C449( C373 C449 ) C373_=_C450( C373 C450 ) C373_=_C451( C373 C451 ) C373_=_C452( C373 C452 ) \nC373_=_C453( C373 C453 ) C373_=_C454( C373 C454 ) C373_=_C455( C373 C455 ) C373_=_C456( C373 C456 ) C447_=_C448( C447 C448 ) C447_=_C449( C447 C449 ) \nC447_=_C450( C447 C450 ) C447_=_C451( C447 C451 ) C447_=_C452( C447 C452 ) C447_=_C453( C447 C453 ) C447_=_C454( C447 C454 ) C447_=_C455( C447 C455 ) \nC447_=_C456( C447 C456 ) C448_=_C449( C448 C449 ) C448_=_C450( C448 C450 ) C448_=_C451( C448 C451 ) C448_=_C452( C448 C452 ) C448_=_C453( C448 C453 ) \nC448_=_C454( C448 C454 ) C448_=_C455( C448 C455 ) C448_=_C456( C448 C456 ) C449_=_C450( C449 C450 ) C449_=_C451( C449 C451 ) C449_=_C452( C449 C452 ) \nC449_=_C453( C449 C453 ) C449_=_C454( C449 C454 ) C449_=_C455( C449 C455 ) C449_=_C456( C449 C456 ) C450_=_C451( C450 C451 ) C450_=_C452( C450 C452 ) \nC450_=_C453( C450 C453 ) C450_=_C454( C450 C454 ) C450_=_C455( C450 C455 ) C450_=_C456( C450 C456 ) C451_=_C452( C451 C452 ) C451_=_C453( C451 C453 ) \nC451_=_C454( C451 C454 ) C451_=_C455( C451 C455 ) C451_=_C456( C451 C456 ) C452_=_C453( C452 C453 ) C452_=_C454( C452 C454 ) C452_=_C455( C452 C455 ) \nC452_=_C456( C452 C456 ) C453_=_C454( C453 C454 ) C453_=_C455( C453 C455 ) C453_=_C456( C453 C456 ) C454_=_C455( C454 C455 ) C454_=_C456( C454 C456 ) \nC455_=_C456( C455 C456 ) "];627-&gt;766[label="26: C164 C219 C331 C333 C334 \nC335 C336 C337 C338 C339 C340 \nC341 C342 C343 C344 C373 C447 \nC448 C449 C450 C451 C452 C453 \nC454 C455 C456 \n160: C164_=_C219 ,C164_=_C331 ,C164_=_C333 ,C164_=_C334 ,C164_=_C335 ,\nC164_=_C336 ,C164_=_C337 ,C164_=_C338 ,C164_=_C339 ,C164_=_C340 ,C164_=_C341 ,\nC164_=_C342 ,C164_=_C343 ,C164_=_C344 ,C219_=_C331 ,C219_=_C333 ,C219_=_C334 ,\nC219_=_C335 ,C219_=_C336 ,C219_=_C337 ,C219_=_C338 ,C219_=_C339 ,C219_=_C340 ,\nC219_=_C341 ,C219_=_C342 ,C219_=_C343 ,C219_=_C344 ,C331_=_C333 ,C331_=_C334 ,\nC331_=_C335 ,C331_=_C336 ,C331_=_C337 ,C331_=_C338 ,C331_=_C339 ,C331_=_C340 ,\nC331_=_C341 ,C331_=_C342 ,C331_=_C343 ,C331_=_C344 ,C333_=_C334 ,C333_=_C335 ,\nC333_=_C336 ,C333_=_C337 ,C333_=_C338 ,C333_=_C339 ,C333_=_C340 ,C333_=_C341 ,\nC333_=_C342 ,C333_=_C343 ,C333_=_C344 ,C334_=_C335 ,C334_=_C336 ,C334_=_C337 ,\nC334_=_C338 ,C334_=_C339 ,C334_=_C340 ,C334_=_C341 ,C334_=_C342 ,C334_=_C343 ,\nC334_=_C344 ,C335_=_C336 ,C335_=_C337 ,C335_=_C338 ,C335_=_C339 ,C335_=_C340 ,\nC335_=_C341 ,C335_=_C342 ,C335_=_C343 ,C335_=_C344 ,C336_=_C337 ,C336_=_C338 ,\nC336_=_C339 ,C336_=_C340 ,C336_=_C341 ,C336_=_C342 ,C336_=_C343 ,C336_=_C344 ,\nC337_=_C338 ,C337_=_C339 ,C337_=_C340 ,C337_=_C341 ,C337_=_C342 ,C337_=_C343 ,\nC337_=_C344 ,C338_=_C339 ,C338_=_C340 ,C338_=_C341 ,C338_=_C342 ,C338_=_C343 ,\nC338_=_C344 ,C339_=_C340 ,C339_=_C341 ,C339_=_C342 ,C339_=_C343 ,C339_=_C344 ,\nC340_=_C341 ,C340_=_C342 ,C340_=_C343 ,C340_=_C344 ,C341_=_C342 ,C341_=_C343 ,\nC341_=_C344 ,C342_=_C343 ,C342_=_C344 ,C343_=_C344 ,C373_=_C447 ,C373_=_C448 ,\nC373_=_C449 ,C373_=_C450 ,C373_=_C451 ,C373_=_C452 ,C373_=_C453 ,C373_=_C454 ,\nC373_=_C455 ,C373_=_C456 ,C447_=_C448 ,C447_=_C449 ,C447_=_C450 ,C447_=_C451 ,\nC447_=_C452 ,C447_=_C453 ,C447_=_C454 ,C447_=_C455 ,C447_=_C456 ,C448_=_C449 ,\nC448_=_C450 ,C448_=_C451 ,C448_=_C452 ,C448_=_C453 ,C448_=_C454 ,C448_=_C455 ,\nC448_=_C456 ,C449_=_C450 ,C449_=_C451 ,C449_=_C452 ,C449_=_C453 ,C449_=_C454 ,\nC449_=_C455 ,C449_=_C456 ,C450_=_C451 ,C450_=_C452 ,C450_=_C453 ,C450_=_C454 ,\nC450_=_C455 ,C450_=_C456 ,C451_=_C452 ,C451_=_C453 ,C451_=_C454 ,C451_=_C455 ,\nC451_=_C456 ,C452_=_C453 ,C452_=_C454 ,C452_=_C455 ,C452_=_C456 ,C453_=_C454 ,\nC453_=_C455 ,C453_=_C456 ,C454_=_C455 ,C454_=_C456 ,C455_=_C456 ,"];767[shape=box, label="id:767 level: 8\n27: C228 C242 C336 C377 C452 \nC462 C483 C691 C703 C882 C883 \nC884 C885 C886 C887 C888 C889 \nC890 C895 C1831 C1832 C1833 C1834 \nC1835 C1836 C1837 C1838 \n186: C228_=_C242( C228 C242 ) C228_=_C452( C228 C452 ) C228_=_C462( C228 C462 ) C228_=_C691( C228 C691 ) C228_=_C703( C228 C703 ) \nC228_=_C886( C228 C886 ) C228_=_C895( C228 C895 ) C228_=_C1831( C228 C1831 ) C228_=_C1832( C228 C1832 ) C228_=_C1833( C228 C1833 ) C228_=_C1834( C228 C1834 ) \nC228_=_C1835( C228 C1835 ) C228_=_C1836( C228 C1836 ) C228_=_C1837( C228 C1837 ) C228_=_C1838( C228 C1838 ) C242_=_C452( C242 C452 ) C242_=_C462( C242 C462 ) \nC242_=_C691( C242 C691 ) C242_=_C703( C242 C703 ) C242_=_C886( C242 C886 ) C242_=_C895( C242 C895 ) C242_=_C1831( C242 C1831 ) C242_=_C1832( C242 C1832 ) \nC242_=_C1833( C242 C1833 ) C242_=_C1834( C242 C1834 ) C242_=_C1835( C242 C1835 ) C242_=_C1836( C242 C1836 ) C242_=_C1837( C242 C1837 ) C242_=_C1838( C242 C1838 ) \nC336_=_C377( C336 C377 ) C336_=_C483( C336 C483 ) C336_=_C882( C336 C882 ) C336_=_C883( C336 C883 ) C336_=_C884( C336 C884 ) C336_=_C885( C336 C885 ) \nC336_=_C886( C336 C886 ) C336_=_C887( C336 C887 ) C336_=_C888( C336 C888 ) C336_=_C889( C336 C889 ) C336_=_C890( C336 C890 ) C377_=_C483( C377 C483 ) \nC377_=_C882( C377 C882 ) C377_=_C883( C377 C883 ) C377_=_C884( C377 C884 ) C377_=_C885( C377 C885 ) C377_=_C886( C377 C886 ) C377_=_C887( C377 C887 ) \nC377_=_C888( C377 C888 ) C377_=_C889( C377 C889 ) C377_=_C890( C377 C890 ) C452_=_C462( C452 C462 ) C452_=_C691( C452 C691 ) C452_=_C703( C452 C703 ) \nC452_=_C886( C452 C886 ) C452_=_C895( C452 C895 ) C452_=_C1831( C452 C1831 ) C452_=_C1832( C452 C1832 ) C452_=_C1833( C452 C1833 ) C452_=_C1834( C452 C1834 ) \nC452_=_C1835( C452 C1835 ) C452_=_C1836( C452 C1836 ) C452_=_C1837( C452 C1837 ) C452_=_C1838( C452 C1838 ) C462_=_C691( C462 C691 ) C462_=_C703( C462 C703 ) \nC462_=_C886( C462 C886 ) C462_=_C895( C462 C895 ) C462_=_C1831( C462 C1831 ) C462_=_C1832( C462 C1832 ) C462_=_C1833( C462 C1833 ) C462_=_C1834( C462 C1834 ) \nC462_=_C1835( C462 C1835 ) C462_=_C1836( C462 C1836 ) C462_=_C1837( C462 C1837 ) C462_=_C1838( C462 C1838 ) C483_=_C882( C483 C882 ) C483_=_C883( C483 C883 ) \nC483_=_C884( C483 C884 ) C483_=_C885( C483 C885 ) C483_=_C886( C483 C886 ) C483_=_C887( C483 C887 ) C483_=_C888( C483 C888 ) C483_=_C889( C483 C889 ) \nC483_=_C890( C483 C890 ) C691_=_C703( C691 C703 ) C691_=_C886( C691 C886 ) C691_=_C895( C691 C895 ) C691_=_C1831( C691 C1831 ) C691_=_C1832( C691 C1832 ) \nC691_=_C1833( C691 C1833 ) C691_=_C1834( C691 C1834 ) C691_=_C1835( C691 C1835 ) C691_=_C1836( C691 C1836 ) C691_=_C1837( C691 C1837 ) C691_=_C1838( C691 C1838 ) \nC703_=_C886( C703 C886 ) C703_=_C895( C703 C895 ) C703_=_C1831( C703 C1831 ) C703_=_C1832( C703 C1832 ) C703_=_C1833( C703 C1833 ) C703_=_C1834( C703 C1834 ) \nC703_=_C1835( C703 C1835 ) C703_=_C1836( C703 C1836 ) C703_=_C1837( C703 C1837 ) C703_=_C1838( C703 C1838 ) C882_=_C883( C882 C883 ) C882_=_C884( C882 C884 ) \nC882_=_C885( C882 C885 ) C882_=_C886( C882 C886 ) C882_=_C887( C882 C887 ) C882_=_C888( C882 C888 ) C882_=_C889( C882 C889 ) C882_=_C890( C882 C890 ) \nC883_=_C884( C883 C884 ) C883_=_C885( C883 C885 ) C883_=_C886( C883 C886 ) C883_=_C887( C883 C887 ) C883_=_C888( C883 C888 ) C883_=_C889( C883 C889 ) \nC883_=_C890( C883 C890 ) C884_=_C885( C884 C885 ) C884_=_C886( C884 C886 ) C884_=_C887( C884 C887 ) C884_=_C888( C884 C888 ) C884_=_C889( C884 C889 ) \nC884_=_C890( C884 C890 ) C885_=_C886( C885 C886 ) C885_=_C887( C885 C887 ) C885_=_C888( C885 C888 ) C885_=_C889( C885 C889 ) C885_=_C890( C885 C890 ) \nC886_=_C887( C886 C887 ) C886_=_C888( C886 C888 ) C886_=_C889( C886 C889 ) C886_=_C890( C886 C890 ) C886_=_C895( C886 C895 ) C886_=_C1831( C886 C1831 ) \nC886_=_C1832( C886 C1832 ) C886_=_C1833( C886 C1833 ) C886_=_C1834( C886 C1834 ) C886_=_C1835( C886 C1835 ) C886_=_C1836( C886 C1836 ) C886_=_C1837( C886 C1837 ) \nC886_=_C1838( C886 C1838 ) C887_=_C888( C887 C888 ) C887_=_C889( C887 C889 ) C887_=_C890( C887 C890 ) C888_=_C889( C888 C889 ) C888_=_C890( C888 C890 ) \nC889_=_C890( C889 C890 ) C895_=_C1831( C895 C1831 ) C895_=_C1832( C895 C1832 ) C895_=_C1833( C895 C1833 ) C895_=_C1834( C895 C1834 ) C895_=_C1835( C895 C1835 ) \nC895_=_C1836( C895 C1836 ) C895_=_C1837( C895 C1837 ) C895_=_C1838( C895 C1838 ) C1831_=_C1832( C1831 C1832 ) C1831_=_C1833(</w:t>
      </w:r>
    </w:p>
    <w:p>
      <w:pPr>
        <w:pStyle w:val="PreformattedText"/>
        <w:bidi w:val="0"/>
        <w:spacing w:before="0" w:after="0"/>
        <w:jc w:val="left"/>
        <w:rPr/>
      </w:pPr>
      <w:r>
        <w:rPr/>
        <w:t xml:space="preserve"> </w:t>
      </w:r>
      <w:r>
        <w:rPr/>
        <w:t>C1831 C1833 ) C1831_=_C1834( C1831 C1834 ) \nC1831_=_C1835( C1831 C1835 ) C1831_=_C1836( C1831 C1836 ) C1831_=_C1837( C1831 C1837 ) C1831_=_C1838( C1831 C1838 ) C1832_=_C1833( C1832 C1833 ) C1832_=_C1834( C1832 C1834 ) \nC1832_=_C1835( C1832 C1835 ) C1832_=_C1836( C1832 C1836 ) C1832_=_C1837( C1832 C1837 ) C1832_=_C1838( C1832 C1838 ) C1833_=_C1834( C1833 C1834 ) C1833_=_C1835( C1833 C1835 ) \nC1833_=_C1836( C1833 C1836 ) C1833_=_C1837( C1833 C1837 ) C1833_=_C1838( C1833 C1838 ) C1834_=_C1835( C1834 C1835 ) C1834_=_C1836( C1834 C1836 ) C1834_=_C1837( C1834 C1837 ) \nC1834_=_C1838( C1834 C1838 ) C1835_=_C1836( C1835 C1836 ) C1835_=_C1837( C1835 C1837 ) C1835_=_C1838( C1835 C1838 ) C1836_=_C1837( C1836 C1837 ) C1836_=_C1838( C1836 C1838 ) \nC1837_=_C1838( C1837 C1838 ) "];628-&gt;767[label="26: C228 C242 C336 C377 C452 \nC462 C483 C691 C703 C882 C883 \nC884 C885 C887 C888 C889 C890 \nC895 C1831 C1832 C1833 C1834 C1835 \nC1836 C1837 C1838 \n160: C228_=_C242 ,C228_=_C452 ,C228_=_C462 ,C228_=_C691 ,C228_=_C703 ,\nC228_=_C895 ,C228_=_C1831 ,C228_=_C1832 ,C228_=_C1833 ,C228_=_C1834 ,C228_=_C1835 ,\nC228_=_C1836 ,C228_=_C1837 ,C228_=_C1838 ,C242_=_C452 ,C242_=_C462 ,C242_=_C691 ,\nC242_=_C703 ,C242_=_C895 ,C242_=_C1831 ,C242_=_C1832 ,C242_=_C1833 ,C242_=_C1834 ,\nC242_=_C1835 ,C242_=_C1836 ,C242_=_C1837 ,C242_=_C1838 ,C336_=_C377 ,C336_=_C483 ,\nC336_=_C882 ,C336_=_C883 ,C336_=_C884 ,C336_=_C885 ,C336_=_C887 ,C336_=_C888 ,\nC336_=_C889 ,C336_=_C890 ,C377_=_C483 ,C377_=_C882 ,C377_=_C883 ,C377_=_C884 ,\nC377_=_C885 ,C377_=_C887 ,C377_=_C888 ,C377_=_C889 ,C377_=_C890 ,C452_=_C462 ,\nC452_=_C691 ,C452_=_C703 ,C452_=_C895 ,C452_=_C1831 ,C452_=_C1832 ,C452_=_C1833 ,\nC452_=_C1834 ,C452_=_C1835 ,C452_=_C1836 ,C452_=_C1837 ,C452_=_C1838 ,C462_=_C691 ,\nC462_=_C703 ,C462_=_C895 ,C462_=_C1831 ,C462_=_C1832 ,C462_=_C1833 ,C462_=_C1834 ,\nC462_=_C1835 ,C462_=_C1836 ,C462_=_C1837 ,C462_=_C1838 ,C483_=_C882 ,C483_=_C883 ,\nC483_=_C884 ,C483_=_C885 ,C483_=_C887 ,C483_=_C888 ,C483_=_C889 ,C483_=_C890 ,\nC691_=_C703 ,C691_=_C895 ,C691_=_C1831 ,C691_=_C1832 ,C691_=_C1833 ,C691_=_C1834 ,\nC691_=_C1835 ,C691_=_C1836 ,C691_=_C1837 ,C691_=_C1838 ,C703_=_C895 ,C703_=_C1831 ,\nC703_=_C1832 ,C703_=_C1833 ,C703_=_C1834 ,C703_=_C1835 ,C703_=_C1836 ,C703_=_C1837 ,\nC703_=_C1838 ,C882_=_C883 ,C882_=_C884 ,C882_=_C885 ,C882_=_C887 ,C882_=_C888 ,\nC882_=_C889 ,C882_=_C890 ,C883_=_C884 ,C883_=_C885 ,C883_=_C887 ,C883_=_C888 ,\nC883_=_C889 ,C883_=_C890 ,C884_=_C885 ,C884_=_C887 ,C884_=_C888 ,C884_=_C889 ,\nC884_=_C890 ,C885_=_C887 ,C885_=_C888 ,C885_=_C889 ,C885_=_C890 ,C887_=_C888 ,\nC887_=_C889 ,C887_=_C890 ,C888_=_C889 ,C888_=_C890 ,C889_=_C890 ,C895_=_C1831 ,\nC895_=_C1832 ,C895_=_C1833 ,C895_=_C1834 ,C895_=_C1835 ,C895_=_C1836 ,C895_=_C1837 ,\nC895_=_C1838 ,C1831_=_C1832 ,C1831_=_C1833 ,C1831_=_C1834 ,C1831_=_C1835 ,C1831_=_C1836 ,\nC1831_=_C1837 ,C1831_=_C1838 ,C1832_=_C1833 ,C1832_=_C1834 ,C1832_=_C1835 ,C1832_=_C1836 ,\nC1832_=_C1837 ,C1832_=_C1838 ,C1833_=_C1834 ,C1833_=_C1835 ,C1833_=_C1836 ,C1833_=_C1837 ,\nC1833_=_C1838 ,C1834_=_C1835 ,C1834_=_C1836 ,C1834_=_C1837 ,C1834_=_C1838 ,C1835_=_C1836 ,\nC1835_=_C1837 ,C1835_=_C1838 ,C1836_=_C1837 ,C1836_=_C1838 ,C1837_=_C1838 ,"];768[shape=box, label="id:768 level: 8\n27: C172 C227 C280 C335 C412 \nC451 C479 C643 C690 C846 C847 \nC848 C849 C850 C851 C852 C853 \nC854 C885 C1807 C1808 C1809 C1810 \nC1811 C1812 C1813 C1814 \n186: C172_=_C227( C172 C227 ) C172_=_C412( C172 C412 ) C172_=_C451( C172 C451 ) C172_=_C643( C172 C643 ) C172_=_C690( C172 C690 ) \nC172_=_C850( C172 C850 ) C172_=_C885( C172 C885 ) C172_=_C1807( C172 C1807 ) C172_=_C1808( C172 C1808 ) C172_=_C1809( C172 C1809 ) C172_=_C1810( C172 C1810 ) \nC172_=_C1811( C172 C1811 ) C172_=_C1812( C172 C1812 ) C172_=_C1813( C172 C1813 ) C172_=_C1814( C172 C1814 ) C227_=_C412( C227 C412 ) C227_=_C451( C227 C451 ) \nC227_=_C643( C227 C643 ) C227_=_C690( C227 C690 ) C227_=_C850( C227 C850 ) C227_=_C885( C227 C885 ) C227_=_C1807( C227 C1807 ) C227_=_C1808( C227 C1808 ) \nC227_=_C1809( C227 C1809 ) C227_=_C1810( C227 C1810 ) C227_=_C1811( C227 C1811 ) C227_=_C1812( C227 C1812 ) C227_=_C1813( C227 C1813 ) C227_=_C1814( C227 C1814 ) \nC280_=_C335( C280 C335 ) C280_=_C479( C280 C479 ) C280_=_C846( C280 C846 ) C280_=_C847( C280 C847 ) C280_=_C848( C280 C848 ) C280_=_C849( C280 C849 ) \nC280_=_C850( C280 C850 ) C280_=_C851( C280 C851 ) C280_=_C852( C280 C852 ) C280_=_C853( C280 C853 ) C280_=_C854( C280 C854 ) C335_=_C479( C335 C479 ) \nC335_=_C846( C335 C846 ) C335_=_C847( C335 C847 ) C335_=_C848( C335 C848 ) C335_=_C849( C335 C849 ) C335_=_C850( C335 C850 ) C335_=_C851( C335 C851 ) \nC335_=_C852( C335 C852 ) C335_=_C853( C335 C853 ) C335_=_C854( C335 C854 ) C412_=_C451( C412 C451 ) C412_=_C643( C412 C643 ) C412_=_C690( C412 C690 ) \nC412_=_C850( C412 C850 ) C412_=_C885( C412 C885 ) C412_=_C1807( C412 C1807 ) C412_=_C1808( C412 C1808 ) C412_=_C1809( C412 C1809 ) C412_=_C1810( C412 C1810 ) \nC412_=_C1811( C412 C1811 ) C412_=_C1812( C412 C1812 ) C412_=_C1813( C412 C1813 ) C412_=_C1814( C412 C1814 ) C451_=_C643( C451 C643 ) C451_=_C690( C451 C690 ) \nC451_=_C850( C451 C850 ) C451_=_C885( C451 C885 ) C451_=_C1807( C451 C1807 ) C451_=_C1808( C451 C1808 ) C451_=_C1809( C451 C1809 ) C451_=_C1810( C451 C1810 ) \nC451_=_C1811( C451 C1811 ) C451_=_C1812( C451 C1812 ) C451_=_C1813( C451 C1813 ) C451_=_C1814( C451 C1814 ) C479_=_C846( C479 C846 ) C479_=_C847( C479 C847 ) \nC479_=_C848( C479 C848 ) C479_=_C849( C479 C849 ) C479_=_C850( C479 C850 ) C479_=_C851( C479 C851 ) C479_=_C852( C479 C852 ) C479_=_C853( C479 C853 ) \nC479_=_C854( C479 C854 ) C643_=_C690( C643 C690 ) C643_=_C850( C643 C850 ) C643_=_C885( C643 C885 ) C643_=_C1807( C643 C1807 ) C643_=_C1808( C643 C1808 ) \nC643_=_C1809( C643 C1809 ) C643_=_C1810( C643 C1810 ) C643_=_C1811( C643 C1811 ) C643_=_C1812( C643 C1812 ) C643_=_C1813( C643 C1813 ) C643_=_C1814( C643 C1814 ) \nC690_=_C850( C690 C850 ) C690_=_C885( C690 C885 ) C690_=_C1807( C690 C1807 ) C690_=_C1808( C690 C1808 ) C690_=_C1809( C690 C1809 ) C690_=_C1810( C690 C1810 ) \nC690_=_C1811( C690 C1811 ) C690_=_C1812( C690 C1812 ) C690_=_C1813( C690 C1813 ) C690_=_C1814( C690 C1814 ) C846_=_C847( C846 C847 ) C846_=_C848( C846 C848 ) \nC846_=_C849( C846 C849 ) C846_=_C850( C846 C850 ) C846_=_C851( C846 C851 ) C846_=_C852( C846 C852 ) C846_=_C853( C846 C853 ) C846_=_C854( C846 C854 ) \nC847_=_C848( C847 C848 ) C847_=_C849( C847 C849 ) C847_=_C850( C847 C850 ) C847_=_C851( C847 C851 ) C847_=_C852( C847 C852 ) C847_=_C853( C847 C853 ) \nC847_=_C854( C847 C854 ) C848_=_C849( C848 C849 ) C848_=_C850( C848 C850 ) C848_=_C851( C848 C851 ) C848_=_C852( C848 C852 ) C848_=_C853( C848 C853 ) \nC848_=_C854( C848 C854 ) C849_=_C850( C849 C850 ) C849_=_C851( C849 C851 ) C849_=_C852( C849 C852 ) C849_=_C853( C849 C853 ) C849_=_C854( C849 C854 ) \nC850_=_C851( C850 C851 ) C850_=_C852( C850 C852 ) C850_=_C853( C850 C853 ) C850_=_C854( C850 C854 ) C850_=_C885( C850 C885 ) C850_=_C1807( C850 C1807 ) \nC850_=_C1808( C850 C1808 ) C850_=_C1809( C850 C1809 ) C850_=_C1810( C850 C1810 ) C850_=_C1811( C850 C1811 ) C850_=_C1812( C850 C1812 ) C850_=_C1813( C850 C1813 ) \nC850_=_C1814( C850 C1814 ) C851_=_C852( C851 C852 ) C851_=_C853( C851 C853 ) C851_=_C854( C851 C854 ) C852_=_C853( C852 C853 ) C852_=_C854( C852 C854 ) \nC853_=_C854( C853 C854 ) C885_=_C1807( C885 C1807 ) C885_=_C1808( C885 C1808 ) C885_=_C1809( C885 C1809 ) C885_=_C1810( C885 C1810 ) C885_=_C1811( C885 C1811 ) \nC885_=_C1812( C885 C1812 ) C885_=_C1813( C885 C1813 ) C885_=_C1814( C885 C1814 ) C1807_=_C1808( C1807 C1808 ) C1807_=_C1809( C1807 C1809 ) C1807_=_C1810( C1807 C1810 ) \nC1807_=_C1811( C1807 C1811 ) C1807_=_C1812( C1807 C1812 ) C1807_=_C1813( C1807 C1813 ) C1807_=_C1814( C1807 C1814 ) C1808_=_C1809( C1808 C1809 ) C1808_=_C1810( C1808 C1810 ) \nC1808_=_C1811( C1808 C1811 ) C1808_=_C1812( C1808 C1812 ) C1808_=_C1813( C1808 C1813 ) C1808_=_C1814( C1808 C1814 ) C1809_=_C1810( C1809 C1810 ) C1809_=_C1811( C1809 C1811 ) \nC1809_=_C1812( C1809 C1812 ) C1809_=_C1813( C1809 C1813 ) C1809_=_C1814( C1809 C1814 ) C1810_=_C1811( C1810 C1811 ) C1810_=_C1812( C1810 C1812 ) C1810_=_C1813( C1810 C1813 ) \nC1810_=_C1814( C1810 C1814 ) C1811_=_C1812( C1811 C1812 ) C1811_=_C1813( C1811 C1813 ) C1811_=_C1814( C1811 C1814 ) C1812_=_C1813( C1812 C1813 ) C1812_=_C1814( C1812 C1814 ) \nC1813_=_C1814( C1813 C1814 ) "];628-&gt;768[label="26: C172 C227 C280 C335 C412 \nC451 C479 C643 C690 C846 C847 \nC848 C849 C851 C852 C853 C854 \nC885 C1807 C1808 C1809 C1810 C1811 \nC1812 C1813 C1814 \n160: C172_=_C227 ,C172_=_C412 ,C172_=_C451 ,C172_=_C643 ,C172_=_C690 ,\nC172_=_C885 ,C172_=_C1807 ,C172_=_C1808 ,C172_=_C1809 ,C172_=_C1810 ,C172_=_C1811 ,\nC172_=_C1812 ,C172_=_C1813 ,C172_=_C1814 ,C227_=_C412 ,C227_=_C451 ,C227_=_C643 ,\nC227_=_C690 ,C227_=_C885 ,C227_=_C1807 ,C227_=_C1808 ,C227_=_C1809 ,C227_=_C1810 ,\nC227_=_C1811 ,C227_=_C1812 ,C227_=_C1813 ,C227_=_C1814 ,C280_=_C335 ,C280_=_C479 ,\nC280_=_C846 ,C280_=_C847 ,C280_=_C848 ,C280_=_C849 ,C280_=_C851 ,C280_=_C852 ,\nC280_=_C853 ,C280_=_C854 ,C335_=_C479 ,C335_=_C846 ,C335_=_C847 ,C335_=_C848 ,\nC335_=_C849 ,C335_=_C851 ,C335_=_C852 ,C335_=_C853 ,C335_=_C854 ,C412_=_C451 ,\nC412_=_C643 ,C412_=_C690 ,C412_=_C885 ,C412_=_C1807 ,C412_=_C1808 ,C412_=_C1809 ,\nC412_=_C1810 ,C412_=_C1811 ,C412_=_C1812 ,C412_=_C1813 ,C412_=_C1814 ,C451_=_C643 ,\nC451_=_C690 ,C451_=_C885 ,C451_=_C1807 ,C451_=_C1808 ,C451_=_C1809 ,C451_=_C1810 ,\nC451_=_C1811 ,C451_=_C1812 ,C451_=_C1813 ,C451_=_C1814 ,C479_=_C846 ,C479_=_C847 ,\nC479_=_C848 ,C479_=_C849 ,C479_=_C851 ,C479_=_C852 ,C479_=_C853 ,C479_=_C854 ,\nC643_=_C690 ,C643_=_C885 ,C643_=_C1807 ,C643_=_C1808 ,C643_=_C1809 ,C643_=_C1810 ,\nC643_=_C1811 ,C643_=_C1812 ,C643_=_C1813 ,C643_=_C1814 ,C690_=_C885 ,C690_=_C1807 ,\nC690_=_C1808 ,C690_=_C1809 ,C690_=_C1810 ,C690_=_C1811 ,C690_=_C1812 ,C690_=_C1813 ,\nC690_=_C1814 ,C846_=_C847 ,C846_=_C848 ,C846_=_C849 ,C846_=_C851</w:t>
      </w:r>
    </w:p>
    <w:p>
      <w:pPr>
        <w:pStyle w:val="PreformattedText"/>
        <w:bidi w:val="0"/>
        <w:spacing w:before="0" w:after="0"/>
        <w:jc w:val="left"/>
        <w:rPr/>
      </w:pPr>
      <w:r>
        <w:rPr/>
        <w:t xml:space="preserve"> </w:t>
      </w:r>
      <w:r>
        <w:rPr/>
        <w:t>,C846_=_C852 ,\nC846_=_C853 ,C846_=_C854 ,C847_=_C848 ,C847_=_C849 ,C847_=_C851 ,C847_=_C852 ,\nC847_=_C853 ,C847_=_C854 ,C848_=_C849 ,C848_=_C851 ,C848_=_C852 ,C848_=_C853 ,\nC848_=_C854 ,C849_=_C851 ,C849_=_C852 ,C849_=_C853 ,C849_=_C854 ,C851_=_C852 ,\nC851_=_C853 ,C851_=_C854 ,C852_=_C853 ,C852_=_C854 ,C853_=_C854 ,C885_=_C1807 ,\nC885_=_C1808 ,C885_=_C1809 ,C885_=_C1810 ,C885_=_C1811 ,C885_=_C1812 ,C885_=_C1813 ,\nC885_=_C1814 ,C1807_=_C1808 ,C1807_=_C1809 ,C1807_=_C1810 ,C1807_=_C1811 ,C1807_=_C1812 ,\nC1807_=_C1813 ,C1807_=_C1814 ,C1808_=_C1809 ,C1808_=_C1810 ,C1808_=_C1811 ,C1808_=_C1812 ,\nC1808_=_C1813 ,C1808_=_C1814 ,C1809_=_C1810 ,C1809_=_C1811 ,C1809_=_C1812 ,C1809_=_C1813 ,\nC1809_=_C1814 ,C1810_=_C1811 ,C1810_=_C1812 ,C1810_=_C1813 ,C1810_=_C1814 ,C1811_=_C1812 ,\nC1811_=_C1813 ,C1811_=_C1814 ,C1812_=_C1813 ,C1812_=_C1814 ,C1813_=_C1814 ,"];769[shape=box, label="id:769 level: 8\n31: C78 C121 C219 C220 C221 \nC222 C223 C224 C225 C226 C227 \nC228 C229 C230 C231 C232 C246 \nC455 C465 C1123 C1135 C1318 C1327 \nC2119 C2120 C2121 C2122 C2123 C2124 \nC2125 C2126 \n240: C78_=_C121( C78 C121 ) C78_=_C219( C78 C219 ) C78_=_C220( C78 C220 ) C78_=_C221( C78 C221 ) C78_=_C222( C78 C222 ) \nC78_=_C223( C78 C223 ) C78_=_C224( C78 C224 ) C78_=_C225( C78 C225 ) C78_=_C226( C78 C226 ) C78_=_C227( C78 C227 ) C78_=_C228( C78 C228 ) \nC78_=_C229( C78 C229 ) C78_=_C230( C78 C230 ) C78_=_C231( C78 C231 ) C78_=_C232( C78 C232 ) C121_=_C219( C121 C219 ) C121_=_C220( C121 C220 ) \nC121_=_C221( C121 C221 ) C121_=_C222( C121 C222 ) C121_=_C223( C121 C223 ) C121_=_C224( C121 C224 ) C121_=_C225( C121 C225 ) C121_=_C226( C121 C226 ) \nC121_=_C227( C121 C227 ) C121_=_C228( C121 C228 ) C121_=_C229( C121 C229 ) C121_=_C230( C121 C230 ) C121_=_C231( C121 C231 ) C121_=_C232( C121 C232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20_=_C221( C220 C221 ) C220_=_C222( C220 C222 ) C220_=_C223( C220 C223 ) C220_=_C224( C220 C224 ) C220_=_C225( C220 C225 ) \nC220_=_C226( C220 C226 ) C220_=_C227( C220 C227 ) C220_=_C228( C220 C228 ) C220_=_C229( C220 C229 ) C220_=_C230( C220 C230 ) C220_=_C231( C220 C231 ) \nC220_=_C232( C220 C232 ) C221_=_C222( C221 C222 ) C221_=_C223( C221 C223 ) C221_=_C224( C221 C224 ) C221_=_C225( C221 C225 ) C221_=_C226( C221 C226 ) \nC221_=_C227( C221 C227 ) C221_=_C228( C221 C228 ) C221_=_C229( C221 C229 ) C221_=_C230( C221 C230 ) C221_=_C231( C221 C231 ) C221_=_C232( C221 C232 ) \nC222_=_C223( C222 C223 ) C222_=_C224( C222 C224 ) C222_=_C225( C222 C225 ) C222_=_C226( C222 C226 ) C222_=_C227( C222 C227 ) C222_=_C228( C222 C228 ) \nC222_=_C229( C222 C229 ) C222_=_C230( C222 C230 ) C222_=_C231( C222 C231 ) C222_=_C232( C222 C232 ) C223_=_C224( C223 C224 ) C223_=_C225( C223 C225 ) \nC223_=_C226( C223 C226 ) C223_=_C227( C223 C227 ) C223_=_C228( C223 C228 ) C223_=_C229( C223 C229 ) C223_=_C230( C223 C230 ) C223_=_C231( C223 C231 ) \nC223_=_C232( C223 C232 ) C224_=_C225( C224 C225 ) C224_=_C226( C224 C226 ) C224_=_C227( C224 C227 ) C224_=_C228( C224 C228 ) C224_=_C229( C224 C229 ) \nC224_=_C230( C224 C230 ) C224_=_C231( C224 C231 ) C224_=_C232( C224 C232 ) C225_=_C226( C225 C226 ) C225_=_C227( C225 C227 ) C225_=_C228( C225 C228 ) \nC225_=_C229( C225 C229 ) C225_=_C230( C225 C230 ) C225_=_C231( C225 C231 ) C225_=_C232( C225 C232 ) C226_=_C227( C226 C227 ) C226_=_C228( C226 C228 ) \nC226_=_C229( C226 C229 ) C226_=_C230( C226 C230 ) C226_=_C231( C226 C231 ) C226_=_C232( C226 C232 ) C227_=_C228( C227 C228 ) C227_=_C229( C227 C229 ) \nC227_=_C230( C227 C230 ) C227_=_C231( C227 C231 ) C227_=_C232( C227 C232 ) C228_=_C229( C228 C229 ) C228_=_C230( C228 C230 ) C228_=_C231( C228 C231 ) \nC228_=_C232( C228 C232 ) C229_=_C230( C229 C230 ) C229_=_C231( C229 C231 ) C229_=_C232( C229 C232 ) C230_=_C231( C230 C231 ) C230_=_C232( C230 C232 ) \nC231_=_C232( C231 C232 ) C232_=_C246( C232 C246 ) C232_=_C455( C232 C455 ) C232_=_C465( C232 C465 ) C232_=_C1123( C232 C1123 ) C232_=_C1135( C232 C1135 ) \nC232_=_C1318( C232 C1318 ) C232_=_C1327( C232 C1327 ) C232_=_C2119( C232 C2119 ) C232_=_C2120( C232 C2120 ) C232_=_C2121( C232 C2121 ) C232_=_C2122( C232 C2122 ) \nC232_=_C2123( C232 C2123 ) C232_=_C2124( C232 C2124 ) C232_=_C2125( C232 C2125 ) C232_=_C2126( C232 C2126 ) C246_=_C455( C246 C455 ) C246_=_C465( C246 C465 ) \nC246_=_C1123( C246 C1123 ) C246_=_C1135( C246 C1135 ) C246_=_C1318( C246 C1318 ) C246_=_C1327( C246 C1327 ) C246_=_C2119( C246 C2119 ) C246_=_C2120( C246 C2120 ) \nC246_=_C2121( C246 C2121 ) C246_=_C2122( C246 C2122 ) C246_=_C2123( C246 C2123 ) C246_=_C2124( C246 C2124 ) C246_=_C2125( C246 C2125 ) C246_=_C2126( C246 C2126 ) \nC455_=_C465( C455 C465 ) C455_=_C1123( C455 C1123 ) C455_=_C1135( C455 C1135 ) C455_=_C1318( C455 C1318 ) C455_=_C1327( C455 C1327 ) C455_=_C2119( C455 C2119 ) \nC455_=_C2120( C455 C2120 ) C455_=_C2121( C455 C2121 ) C455_=_C2122( C455 C2122 ) C455_=_C2123( C455 C2123 ) C455_=_C2124( C455 C2124 ) C455_=_C2125( C455 C2125 ) \nC455_=_C2126( C455 C2126 ) C465_=_C1123( C465 C1123 ) C465_=_C1135( C465 C1135 ) C465_=_C1318( C465 C1318 ) C465_=_C1327( C465 C1327 ) C465_=_C2119( C465 C2119 ) \nC465_=_C2120( C465 C2120 ) C465_=_C2121( C465 C2121 ) C465_=_C2122( C465 C2122 ) C465_=_C2123( C465 C2123 ) C465_=_C2124( C465 C2124 ) C465_=_C2125( C465 C2125 ) \nC465_=_C2126( C465 C2126 ) C1123_=_C1135( C1123 C1135 ) C1123_=_C1318( C1123 C1318 ) C1123_=_C1327( C1123 C1327 ) C1123_=_C2119( C1123 C2119 ) C1123_=_C2120( C1123 C2120 ) \nC1123_=_C2121( C1123 C2121 ) C1123_=_C2122( C1123 C2122 ) C1123_=_C2123( C1123 C2123 ) C1123_=_C2124( C1123 C2124 ) C1123_=_C2125( C1123 C2125 ) C1123_=_C2126( C1123 C2126 ) \nC1135_=_C1318( C1135 C1318 ) C1135_=_C1327( C1135 C1327 ) C1135_=_C2119( C1135 C2119 ) C1135_=_C2120( C1135 C2120 ) C1135_=_C2121( C1135 C2121 ) C1135_=_C2122( C1135 C2122 ) \nC1135_=_C2123( C1135 C2123 ) C1135_=_C2124( C1135 C2124 ) C1135_=_C2125( C1135 C2125 ) C1135_=_C2126( C1135 C2126 ) C1318_=_C1327( C1318 C1327 ) C1318_=_C2119( C1318 C2119 ) \nC1318_=_C2120( C1318 C2120 ) C1318_=_C2121( C1318 C2121 ) C1318_=_C2122( C1318 C2122 ) C1318_=_C2123( C1318 C2123 ) C1318_=_C2124( C1318 C2124 ) C1318_=_C2125( C1318 C2125 ) \nC1318_=_C2126( C1318 C2126 ) C1327_=_C2119( C1327 C2119 ) C1327_=_C2120( C1327 C2120 ) C1327_=_C2121( C1327 C2121 ) C1327_=_C2122( C1327 C2122 ) C1327_=_C2123( C1327 C2123 ) \nC1327_=_C2124( C1327 C2124 ) C1327_=_C2125( C1327 C2125 ) C1327_=_C2126( C1327 C2126 ) C2119_=_C2120( C2119 C2120 ) C2119_=_C2121( C2119 C2121 ) C2119_=_C2122( C2119 C2122 ) \nC2119_=_C2123( C2119 C2123 ) C2119_=_C2124( C2119 C2124 ) C2119_=_C2125( C2119 C2125 ) C2119_=_C2126( C2119 C2126 ) C2120_=_C2121( C2120 C2121 ) C2120_=_C2122( C2120 C2122 ) \nC2120_=_C2123( C2120 C2123 ) C2120_=_C2124( C2120 C2124 ) C2120_=_C2125( C2120 C2125 ) C2120_=_C2126( C2120 C2126 ) C2121_=_C2122( C2121 C2122 ) C2121_=_C2123( C2121 C2123 ) \nC2121_=_C2124( C2121 C2124 ) C2121_=_C2125( C2121 C2125 ) C2121_=_C2126( C2121 C2126 ) C2122_=_C2123( C2122 C2123 ) C2122_=_C2124( C2122 C2124 ) C2122_=_C2125( C2122 C2125 ) \nC2122_=_C2126( C2122 C2126 ) C2123_=_C2124( C2123 C2124 ) C2123_=_C2125( C2123 C2125 ) C2123_=_C2126( C2123 C2126 ) C2124_=_C2125( C2124 C2125 ) C2124_=_C2126( C2124 C2126 ) \nC2125_=_C2126( C2125 C2126 ) "];629-&gt;769[label="30: C78 C121 C219 C220 C221 \nC222 C223 C224 C225 C226 C227 \nC228 C229 C230 C231 C246 C455 \nC465 C1123 C1135 C1318 C1327 C2119 \nC2120 C2121 C2122 C2123 C2124 C2125 \nC2126 \n210: C78_=_C121 ,C78_=_C219 ,C78_=_C220 ,C78_=_C221 ,C78_=_C222 ,\nC78_=_C223 ,C78_=_C224 ,C78_=_C225 ,C78_=_C226 ,C78_=_C227 ,C78_=_C228 ,\nC78_=_C229 ,C78_=_C230 ,C78_=_C231 ,C121_=_C219 ,C121_=_C220 ,C121_=_C221 ,\nC121_=_C222 ,C121_=_C223 ,C121_=_C224 ,C121_=_C225 ,C121_=_C226 ,C121_=_C227 ,\nC121_=_C228 ,C121_=_C229 ,C121_=_C230 ,C121_=_C231 ,C219_=_C220 ,C219_=_C221 ,\nC219_=_C222 ,C219_=_C223 ,C219_=_C224 ,C219_=_C225 ,C219_=_C226 ,C219_=_C227 ,\nC219_=_C228 ,C219_=_C229 ,C219_=_C230 ,C219_=_C231 ,C220_=_C221 ,C220_=_C222 ,\nC220_=_C223 ,C220_=_C224 ,C220_=_C225 ,C220_=_C226 ,C220_=_C227 ,C220_=_C228 ,\nC220_=_C229 ,C220_=_C230 ,C220_=_C231 ,C221_=_C222 ,C221_=_C223 ,C221_=_C224 ,\nC221_=_C225 ,C221_=_C226 ,C221_=_C227 ,C221_=_C228 ,C221_=_C229 ,C221_=_C230 ,\nC221_=_C231 ,C222_=_C223 ,C222_=_C224 ,C222_=_C225 ,C222_=_C226 ,C222_=_C227 ,\nC222_=_C228 ,C222_=_C229 ,C222_=_C230 ,C222_=_C231 ,C223_=_C224 ,C223_=_C225 ,\nC223_=_C226 ,C223_=_C227 ,C223_=_C228 ,C223_=_C229 ,C223_=_C230 ,C223_=_C231 ,\nC224_=_C225 ,C224_=_C226 ,C224_=_C227 ,C224_=_C228 ,C224_=_C229 ,C224_=_C230 ,\nC224_=_C231 ,C225_=_C226 ,C225_=_C227 ,C225_=_C228 ,C225_=_C229 ,C225_=_C230 ,\nC225_=_C231 ,C226_=_C227 ,C226_=_C228 ,C226_=_C229 ,C226_=_C230 ,C226_=_C231 ,\nC227_=_C228 ,C227_=_C229 ,C227_=_C230 ,C227_=_C231 ,C228_=_C229 ,C228_=_C230 ,\nC228_=_C231 ,C229_=_C230 ,C229_=_C231 ,C230_=_C231 ,C246_=_C455 ,C246_=_C465 ,\nC246_=_C1123 ,C246_=_C1135 ,C246_=_C1318 ,C246_=_C1327 ,C246_=_C2119 ,C246_=_C2120 ,\nC246_=_C2121 ,C246_=_C2122 ,C246_=_C2123 ,C246_=_C2124 ,C246_=_C2125 ,C246_=_C2126 ,\nC455_=_C465 ,C455_=_C1123 ,C455_=_C1135 ,C455_=_C1318 ,C455_=_C1327 ,C455_=_C2119 ,\nC455_=_C2120 ,C455_=_C2121 ,C455_=_C2122 ,C455_=_C2123 ,C455_=_C2124 ,C455_=_C2125 ,\nC455_=_C2126 ,C465_=_C1123 ,C465_=_C1135 ,C465_=_C1318 ,C465_=_C1327 ,C465_=_C2119 ,\nC465_=_C2120 ,C465_=_C2121 ,C465_=_C2122 ,C465_=_C2123 ,C465_=_C2124 ,C465_=_C2125 ,\nC465_=_C2126 ,C1123_=_C1135 ,C1123_=_C1318 ,C1123_=_C1327 ,C1123_=_C2119 ,C1123_=_C2120 ,\nC1123_=_C2121 ,C1123_=_C2122 ,C1123_=_C2123 ,C1123_=_C2124 ,C1123_=_C2125 ,C1123_=_C2126 ,\nC1135_=_C1318 ,C1135_=_C1327 ,C1135_=_C2119 ,C1135_=_C2120 ,C1135_=_C2121 ,C1135_=_C2122</w:t>
      </w:r>
    </w:p>
    <w:p>
      <w:pPr>
        <w:pStyle w:val="PreformattedText"/>
        <w:bidi w:val="0"/>
        <w:spacing w:before="0" w:after="0"/>
        <w:jc w:val="left"/>
        <w:rPr/>
      </w:pPr>
      <w:r>
        <w:rPr/>
        <w:t xml:space="preserve"> </w:t>
      </w:r>
      <w:r>
        <w:rPr/>
        <w:t>,\nC1135_=_C2123 ,C1135_=_C2124 ,C1135_=_C2125 ,C1135_=_C2126 ,C1318_=_C1327 ,C1318_=_C2119 ,\nC1318_=_C2120 ,C1318_=_C2121 ,C1318_=_C2122 ,C1318_=_C2123 ,C1318_=_C2124 ,C1318_=_C2125 ,\nC1318_=_C2126 ,C1327_=_C2119 ,C1327_=_C2120 ,C1327_=_C2121 ,C1327_=_C2122 ,C1327_=_C2123 ,\nC1327_=_C2124 ,C1327_=_C2125 ,C1327_=_C2126 ,C2119_=_C2120 ,C2119_=_C2121 ,C2119_=_C2122 ,\nC2119_=_C2123 ,C2119_=_C2124 ,C2119_=_C2125 ,C2119_=_C2126 ,C2120_=_C2121 ,C2120_=_C2122 ,\nC2120_=_C2123 ,C2120_=_C2124 ,C2120_=_C2125 ,C2120_=_C2126 ,C2121_=_C2122 ,C2121_=_C2123 ,\nC2121_=_C2124 ,C2121_=_C2125 ,C2121_=_C2126 ,C2122_=_C2123 ,C2122_=_C2124 ,C2122_=_C2125 ,\nC2122_=_C2126 ,C2123_=_C2124 ,C2123_=_C2125 ,C2123_=_C2126 ,C2124_=_C2125 ,C2124_=_C2126 ,\nC2125_=_C2126 ,"];770[shape=box, label="id:770 level: 8\n31: C176 C231 C415 C454 C1075 \nC1122 C1282 C1317 C1666 C1689 C1808 \nC1831 C1954 C1977 C2095 C2096 C2097 \nC2098 C2099 C2100 C2101 C2102 C2119 \nC2825 C2826 C2827 C2828 C2829 C2830 \nC2831 C2832 \n240: C176_=_C231( C176 C231 ) C176_=_C415( C176 C415 ) C176_=_C454( C176 C454 ) C176_=_C1075( C176 C1075 ) C176_=_C1122( C176 C1122 ) \nC176_=_C1282( C176 C1282 ) C176_=_C1317( C176 C1317 ) C176_=_C2095( C176 C2095 ) C176_=_C2096( C176 C2096 ) C176_=_C2097( C176 C2097 ) C176_=_C2098( C176 C2098 ) \nC176_=_C2099( C176 C2099 ) C176_=_C2100( C176 C2100 ) C176_=_C2101( C176 C2101 ) C176_=_C2102( C176 C2102 ) C231_=_C415( C231 C415 ) C231_=_C454( C231 C454 ) \nC231_=_C1075( C231 C1075 ) C231_=_C1122( C231 C1122 ) C231_=_C1282( C231 C1282 ) C231_=_C1317( C231 C1317 ) C231_=_C2095( C231 C2095 ) C231_=_C2096( C231 C2096 ) \nC231_=_C2097( C231 C2097 ) C231_=_C2098( C231 C2098 ) C231_=_C2099( C231 C2099 ) C231_=_C2100( C231 C2100 ) C231_=_C2101( C231 C2101 ) C231_=_C2102( C231 C2102 ) \nC415_=_C454( C415 C454 ) C415_=_C1075( C415 C1075 ) C415_=_C1122( C415 C1122 ) C415_=_C1282( C415 C1282 ) C415_=_C1317( C415 C1317 ) C415_=_C2095( C415 C2095 ) \nC415_=_C2096( C415 C2096 ) C415_=_C2097( C415 C2097 ) C415_=_C2098( C415 C2098 ) C415_=_C2099( C415 C2099 ) C415_=_C2100( C415 C2100 ) C415_=_C2101( C415 C2101 ) \nC415_=_C2102( C415 C2102 ) C454_=_C1075( C454 C1075 ) C454_=_C1122( C454 C1122 ) C454_=_C1282( C454 C1282 ) C454_=_C1317( C454 C1317 ) C454_=_C2095( C454 C2095 ) \nC454_=_C2096( C454 C2096 ) C454_=_C2097( C454 C2097 ) C454_=_C2098( C454 C2098 ) C454_=_C2099( C454 C2099 ) C454_=_C2100( C454 C2100 ) C454_=_C2101( C454 C2101 ) \nC454_=_C2102( C454 C2102 ) C1075_=_C1122( C1075 C1122 ) C1075_=_C1282( C1075 C1282 ) C1075_=_C1317( C1075 C1317 ) C1075_=_C2095( C1075 C2095 ) C1075_=_C2096( C1075 C2096 ) \nC1075_=_C2097( C1075 C2097 ) C1075_=_C2098( C1075 C2098 ) C1075_=_C2099( C1075 C2099 ) C1075_=_C2100( C1075 C2100 ) C1075_=_C2101( C1075 C2101 ) C1075_=_C2102( C1075 C2102 ) \nC1122_=_C1282( C1122 C1282 ) C1122_=_C1317( C1122 C1317 ) C1122_=_C2095( C1122 C2095 ) C1122_=_C2096( C1122 C2096 ) C1122_=_C2097( C1122 C2097 ) C1122_=_C2098( C1122 C2098 ) \nC1122_=_C2099( C1122 C2099 ) C1122_=_C2100( C1122 C2100 ) C1122_=_C2101( C1122 C2101 ) C1122_=_C2102( C1122 C2102 ) C1282_=_C1317( C1282 C1317 ) C1282_=_C2095( C1282 C2095 ) \nC1282_=_C2096( C1282 C2096 ) C1282_=_C2097( C1282 C2097 ) C1282_=_C2098( C1282 C2098 ) C1282_=_C2099( C1282 C2099 ) C1282_=_C2100( C1282 C2100 ) C1282_=_C2101( C1282 C2101 ) \nC1282_=_C2102( C1282 C2102 ) C1317_=_C2095( C1317 C2095 ) C1317_=_C2096( C1317 C2096 ) C1317_=_C2097( C1317 C2097 ) C1317_=_C2098( C1317 C2098 ) C1317_=_C2099( C1317 C2099 ) \nC1317_=_C2100( C1317 C2100 ) C1317_=_C2101( C1317 C2101 ) C1317_=_C2102( C1317 C2102 ) C1666_=_C1689( C1666 C1689 ) C1666_=_C1808( C1666 C1808 ) C1666_=_C1831( C1666 C1831 ) \nC1666_=_C1954( C1666 C1954 ) C1666_=_C1977( C1666 C1977 ) C1666_=_C2096( C1666 C2096 ) C1666_=_C2119( C1666 C2119 ) C1666_=_C2825( C1666 C2825 ) C1666_=_C2826( C1666 C2826 ) \nC1666_=_C2827( C1666 C2827 ) C1666_=_C2828( C1666 C2828 ) C1666_=_C2829( C1666 C2829 ) C1666_=_C2830( C1666 C2830 ) C1666_=_C2831( C1666 C2831 ) C1666_=_C2832( C1666 C2832 ) \nC1689_=_C1808( C1689 C1808 ) C1689_=_C1831( C1689 C1831 ) C1689_=_C1954( C1689 C1954 ) C1689_=_C1977( C1689 C1977 ) C1689_=_C2096( C1689 C2096 ) C1689_=_C2119( C1689 C2119 ) \nC1689_=_C2825( C1689 C2825 ) C1689_=_C2826( C1689 C2826 ) C1689_=_C2827( C1689 C2827 ) C1689_=_C2828( C1689 C2828 ) C1689_=_C2829( C1689 C2829 ) C1689_=_C2830( C1689 C2830 ) \nC1689_=_C2831( C1689 C2831 ) C1689_=_C2832( C1689 C2832 ) C1808_=_C1831( C1808 C1831 ) C1808_=_C1954( C1808 C1954 ) C1808_=_C1977( C1808 C1977 ) C1808_=_C2096( C1808 C2096 ) \nC1808_=_C2119( C1808 C2119 ) C1808_=_C2825( C1808 C2825 ) C1808_=_C2826( C1808 C2826 ) C1808_=_C2827( C1808 C2827 ) C1808_=_C2828( C1808 C2828 ) C1808_=_C2829( C1808 C2829 ) \nC1808_=_C2830( C1808 C2830 ) C1808_=_C2831( C1808 C2831 ) C1808_=_C2832( C1808 C2832 ) C1831_=_C1954( C1831 C1954 ) C1831_=_C1977( C1831 C1977 ) C1831_=_C2096( C1831 C2096 ) \nC1831_=_C2119( C1831 C2119 ) C1831_=_C2825( C1831 C2825 ) C1831_=_C2826( C1831 C2826 ) C1831_=_C2827( C1831 C2827 ) C1831_=_C2828( C1831 C2828 ) C1831_=_C2829( C1831 C2829 ) \nC1831_=_C2830( C1831 C2830 ) C1831_=_C2831( C1831 C2831 ) C1831_=_C2832( C1831 C2832 ) C1954_=_C1977( C1954 C1977 ) C1954_=_C2096( C1954 C2096 ) C1954_=_C2119( C1954 C2119 ) \nC1954_=_C2825( C1954 C2825 ) C1954_=_C2826( C1954 C2826 ) C1954_=_C2827( C1954 C2827 ) C1954_=_C2828( C1954 C2828 ) C1954_=_C2829( C1954 C2829 ) C1954_=_C2830( C1954 C2830 ) \nC1954_=_C2831( C1954 C2831 ) C1954_=_C2832( C1954 C2832 ) C1977_=_C2096( C1977 C2096 ) C1977_=_C2119( C1977 C2119 ) C1977_=_C2825( C1977 C2825 ) C1977_=_C2826( C1977 C2826 ) \nC1977_=_C2827( C1977 C2827 ) C1977_=_C2828( C1977 C2828 ) C1977_=_C2829( C1977 C2829 ) C1977_=_C2830( C1977 C2830 ) C1977_=_C2831( C1977 C2831 ) C1977_=_C2832( C1977 C2832 ) \nC2095_=_C2096( C2095 C2096 ) C2095_=_C2097( C2095 C2097 ) C2095_=_C2098( C2095 C2098 ) C2095_=_C2099( C2095 C2099 ) C2095_=_C2100( C2095 C2100 ) C2095_=_C2101( C2095 C2101 ) \nC2095_=_C2102( C2095 C2102 ) C2096_=_C2097( C2096 C2097 ) C2096_=_C2098( C2096 C2098 ) C2096_=_C2099( C2096 C2099 ) C2096_=_C2100( C2096 C2100 ) C2096_=_C2101( C2096 C2101 ) \nC2096_=_C2102( C2096 C2102 ) C2096_=_C2119( C2096 C2119 ) C2096_=_C2825( C2096 C2825 ) C2096_=_C2826( C2096 C2826 ) C2096_=_C2827( C2096 C2827 ) C2096_=_C2828( C2096 C2828 ) \nC2096_=_C2829( C2096 C2829 ) C2096_=_C2830( C2096 C2830 ) C2096_=_C2831( C2096 C2831 ) C2096_=_C2832( C2096 C2832 ) C2097_=_C2098( C2097 C2098 ) C2097_=_C2099( C2097 C2099 ) \nC2097_=_C2100( C2097 C2100 ) C2097_=_C2101( C2097 C2101 ) C2097_=_C2102( C2097 C2102 ) C2098_=_C2099( C2098 C2099 ) C2098_=_C2100( C2098 C2100 ) C2098_=_C2101( C2098 C2101 ) \nC2098_=_C2102( C2098 C2102 ) C2099_=_C2100( C2099 C2100 ) C2099_=_C2101( C2099 C2101 ) C2099_=_C2102( C2099 C2102 ) C2100_=_C2101( C2100 C2101 ) C2100_=_C2102( C2100 C2102 ) \nC2101_=_C2102( C2101 C2102 ) C2119_=_C2825( C2119 C2825 ) C2119_=_C2826( C2119 C2826 ) C2119_=_C2827( C2119 C2827 ) C2119_=_C2828( C2119 C2828 ) C2119_=_C2829( C2119 C2829 ) \nC2119_=_C2830( C2119 C2830 ) C2119_=_C2831( C2119 C2831 ) C2119_=_C2832( C2119 C2832 ) C2825_=_C2826( C2825 C2826 ) C2825_=_C2827( C2825 C2827 ) C2825_=_C2828( C2825 C2828 ) \nC2825_=_C2829( C2825 C2829 ) C2825_=_C2830( C2825 C2830 ) C2825_=_C2831( C2825 C2831 ) C2825_=_C2832( C2825 C2832 ) C2826_=_C2827( C2826 C2827 ) C2826_=_C2828( C2826 C2828 ) \nC2826_=_C2829( C2826 C2829 ) C2826_=_C2830( C2826 C2830 ) C2826_=_C2831( C2826 C2831 ) C2826_=_C2832( C2826 C2832 ) C2827_=_C2828( C2827 C2828 ) C2827_=_C2829( C2827 C2829 ) \nC2827_=_C2830( C2827 C2830 ) C2827_=_C2831( C2827 C2831 ) C2827_=_C2832( C2827 C2832 ) C2828_=_C2829( C2828 C2829 ) C2828_=_C2830( C2828 C2830 ) C2828_=_C2831( C2828 C2831 ) \nC2828_=_C2832( C2828 C2832 ) C2829_=_C2830( C2829 C2830 ) C2829_=_C2831( C2829 C2831 ) C2829_=_C2832( C2829 C2832 ) C2830_=_C2831( C2830 C2831 ) C2830_=_C2832( C2830 C2832 ) \nC2831_=_C2832( C2831 C2832 ) "];629-&gt;770[label="30: C176 C231 C415 C454 C1075 \nC1122 C1282 C1317 C1666 C1689 C1808 \nC1831 C1954 C1977 C2095 C2097 C2098 \nC2099 C2100 C2101 C2102 C2119 C2825 \nC2826 C2827 C2828 C2829 C2830 C2831 \nC2832 \n210: C176_=_C231 ,C176_=_C415 ,C176_=_C454 ,C176_=_C1075 ,C176_=_C1122 ,\nC176_=_C1282 ,C176_=_C1317 ,C176_=_C2095 ,C176_=_C2097 ,C176_=_C2098 ,C176_=_C2099 ,\nC176_=_C2100 ,C176_=_C2101 ,C176_=_C2102 ,C231_=_C415 ,C231_=_C454 ,C231_=_C1075 ,\nC231_=_C1122 ,C231_=_C1282 ,C231_=_C1317 ,C231_=_C2095 ,C231_=_C2097 ,C231_=_C2098 ,\nC231_=_C2099 ,C231_=_C2100 ,C231_=_C2101 ,C231_=_C2102 ,C415_=_C454 ,C415_=_C1075 ,\nC415_=_C1122 ,C415_=_C1282 ,C415_=_C1317 ,C415_=_C2095 ,C415_=_C2097 ,C415_=_C2098 ,\nC415_=_C2099 ,C415_=_C2100 ,C415_=_C2101 ,C415_=_C2102 ,C454_=_C1075 ,C454_=_C1122 ,\nC454_=_C1282 ,C454_=_C1317 ,C454_=_C2095 ,C454_=_C2097 ,C454_=_C2098 ,C454_=_C2099 ,\nC454_=_C2100 ,C454_=_C2101 ,C454_=_C2102 ,C1075_=_C1122 ,C1075_=_C1282 ,C1075_=_C1317 ,\nC1075_=_C2095 ,C1075_=_C2097 ,C1075_=_C2098 ,C1075_=_C2099 ,C1075_=_C2100 ,C1075_=_C2101 ,\nC1075_=_C2102 ,C1122_=_C1282 ,C1122_=_C1317 ,C1122_=_C2095 ,C1122_=_C2097 ,C1122_=_C2098 ,\nC1122_=_C2099 ,C1122_=_C2100 ,C1122_=_C2101 ,C1122_=_C2102 ,C1282_=_C1317 ,C1282_=_C2095 ,\nC1282_=_C2097 ,C1282_=_C2098 ,C1282_=_C2099 ,C1282_=_C2100 ,C1282_=_C2101 ,C1282_=_C2102 ,\nC1317_=_C2095 ,C1317_=_C2097 ,C1317_=_C2098 ,C1317_=_C2099 ,C1317_=_C2100 ,C1317_=_C2101 ,\nC1317_=_C2102 ,C1666_=_C1689 ,C1666_=_C1808 ,C1666_=_C1831 ,C1666_=_C1954 ,C1666_=_C1977 ,\nC1666_=_C2119 ,C1666_=_C2825 ,C1666_=_C2826 ,C1666_=_C2827 ,C1666_=_C2828 ,C1666_=_C2829 ,\nC1666_=_C2830 ,C1666_=_C2831 ,C1666_=_C2832 ,C1689_=_C1808 ,C1689_=_C1831 ,C1689_=_C1954 ,\nC1689_=_C1977 ,C1689_=_C2119 ,C1689_=_C2825 ,C1689_=_C2826 ,C1689_=_C2827 ,C1689_=_C2828 ,\nC1689_=_C2829 ,C1689_=_C2830 ,C1689_=_C2831 ,C1689_=_C2832 ,C1808_=_C1831 ,C1808_=_C1954 ,\nC1808_=_C1977 ,C1808_=_C2119 ,C1808_=_C2825 ,C1808_=_C2826 ,C1808_=_C2827 ,C1808_=_C2828</w:t>
      </w:r>
    </w:p>
    <w:p>
      <w:pPr>
        <w:pStyle w:val="PreformattedText"/>
        <w:bidi w:val="0"/>
        <w:spacing w:before="0" w:after="0"/>
        <w:jc w:val="left"/>
        <w:rPr/>
      </w:pPr>
      <w:r>
        <w:rPr/>
        <w:t xml:space="preserve"> </w:t>
      </w:r>
      <w:r>
        <w:rPr/>
        <w:t>,\nC1808_=_C2829 ,C1808_=_C2830 ,C1808_=_C2831 ,C1808_=_C2832 ,C1831_=_C1954 ,C1831_=_C1977 ,\nC1831_=_C2119 ,C1831_=_C2825 ,C1831_=_C2826 ,C1831_=_C2827 ,C1831_=_C2828 ,C1831_=_C2829 ,\nC1831_=_C2830 ,C1831_=_C2831 ,C1831_=_C2832 ,C1954_=_C1977 ,C1954_=_C2119 ,C1954_=_C2825 ,\nC1954_=_C2826 ,C1954_=_C2827 ,C1954_=_C2828 ,C1954_=_C2829 ,C1954_=_C2830 ,C1954_=_C2831 ,\nC1954_=_C2832 ,C1977_=_C2119 ,C1977_=_C2825 ,C1977_=_C2826 ,C1977_=_C2827 ,C1977_=_C2828 ,\nC1977_=_C2829 ,C1977_=_C2830 ,C1977_=_C2831 ,C1977_=_C2832 ,C2095_=_C2097 ,C2095_=_C2098 ,\nC2095_=_C2099 ,C2095_=_C2100 ,C2095_=_C2101 ,C2095_=_C2102 ,C2097_=_C2098 ,C2097_=_C2099 ,\nC2097_=_C2100 ,C2097_=_C2101 ,C2097_=_C2102 ,C2098_=_C2099 ,C2098_=_C2100 ,C2098_=_C2101 ,\nC2098_=_C2102 ,C2099_=_C2100 ,C2099_=_C2101 ,C2099_=_C2102 ,C2100_=_C2101 ,C2100_=_C2102 ,\nC2101_=_C2102 ,C2119_=_C2825 ,C2119_=_C2826 ,C2119_=_C2827 ,C2119_=_C2828 ,C2119_=_C2829 ,\nC2119_=_C2830 ,C2119_=_C2831 ,C2119_=_C2832 ,C2825_=_C2826 ,C2825_=_C2827 ,C2825_=_C2828 ,\nC2825_=_C2829 ,C2825_=_C2830 ,C2825_=_C2831 ,C2825_=_C2832 ,C2826_=_C2827 ,C2826_=_C2828 ,\nC2826_=_C2829 ,C2826_=_C2830 ,C2826_=_C2831 ,C2826_=_C2832 ,C2827_=_C2828 ,C2827_=_C2829 ,\nC2827_=_C2830 ,C2827_=_C2831 ,C2827_=_C2832 ,C2828_=_C2829 ,C2828_=_C2830 ,C2828_=_C2831 ,\nC2828_=_C2832 ,C2829_=_C2830 ,C2829_=_C2831 ,C2829_=_C2832 ,C2830_=_C2831 ,C2830_=_C2832 ,\nC2831_=_C2832 ,"];771[shape=box, label="id:771 level: 8\n31: C31 C76 C77 C78 C79 \nC80 C81 C82 C83 C84 C85 \nC86 C87 C88 C89 C90 C91 \nC92 C93 C94 C95 C96 C97 \nC98 C99 C100 C101 C102 C103 \nC104 C105 \n240: C31_=_C76( C31 C76 ) C31_=_C77( C31 C77 ) C31_=_C78( C31 C78 ) C31_=_C79( C31 C79 ) C31_=_C80( C31 C80 ) \nC31_=_C81( C31 C81 ) C31_=_C82( C31 C82 ) C31_=_C83( C31 C83 ) C31_=_C84( C31 C84 ) C31_=_C85( C31 C85 ) C31_=_C86( C31 C86 ) \nC31_=_C87( C31 C87 ) C31_=_C88( C31 C88 ) C31_=_C89( C31 C89 ) C31_=_C90( C31 C90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6_=_C99( C76 C99 ) C76_=_C100( C76 C100 ) C76_=_C101( C76 C101 ) C76_=_C102( C76 C102 ) \nC76_=_C103( C76 C103 ) C76_=_C104( C76 C104 ) C76_=_C105( C76 C105 ) C77_=_C78( C77 C78 ) C77_=_C79( C77 C79 ) C77_=_C80( C77 C80 ) \nC77_=_C81( C77 C81 ) C77_=_C82( C77 C82 ) C77_=_C83( C77 C83 ) C77_=_C84( C77 C84 ) C77_=_C85( C77 C85 ) C77_=_C86( C77 C86 ) \nC77_=_C87( C77 C87 ) C77_=_C88( C77 C88 ) C77_=_C89( C77 C89 ) C77_=_C90( C77 C90 ) C78_=_C79( C78 C79 ) C78_=_C80( C78 C80 ) \nC78_=_C81( C78 C81 ) C78_=_C82( C78 C82 ) C78_=_C83( C78 C83 ) C78_=_C84( C78 C84 ) C78_=_C85( C78 C85 ) C78_=_C86( C78 C86 ) \nC78_=_C87( C78 C87 ) C78_=_C88( C78 C88 ) C78_=_C89( C78 C89 ) C78_=_C90( C78 C90 ) C79_=_C80( C79 C80 ) C79_=_C81( C79 C81 ) \nC79_=_C82( C79 C82 ) C79_=_C83( C79 C83 ) C79_=_C84( C79 C84 ) C79_=_C85( C79 C85 ) C79_=_C86( C79 C86 ) C79_=_C87( C79 C87 ) \nC79_=_C88( C79 C88 ) C79_=_C89( C79 C89 ) C79_=_C90( C79 C90 ) C80_=_C81( C80 C81 ) C80_=_C82( C80 C82 ) C80_=_C83( C80 C83 ) \nC80_=_C84( C80 C84 ) C80_=_C85( C80 C85 ) C80_=_C86( C80 C86 ) C80_=_C87( C80 C87 ) C80_=_C88( C80 C88 ) C80_=_C89( C80 C89 ) \nC80_=_C90( C80 C90 ) C81_=_C82( C81 C82 ) C81_=_C83( C81 C83 ) C81_=_C84( C81 C84 ) C81_=_C85( C81 C85 ) C81_=_C86( C81 C86 ) \nC81_=_C87( C81 C87 ) C81_=_C88( C81 C88 ) C81_=_C89( C81 C89 ) C81_=_C90( C81 C90 ) C82_=_C83( C82 C83 ) C82_=_C84( C82 C84 ) \nC82_=_C85( C82 C85 ) C82_=_C86( C82 C86 ) C82_=_C87( C82 C87 ) C82_=_C88( C82 C88 ) C82_=_C89( C82 C89 ) C82_=_C90( C82 C90 ) \nC83_=_C84( C83 C84 ) C83_=_C85( C83 C85 ) C83_=_C86( C83 C86 ) C83_=_C87( C83 C87 ) C83_=_C88( C83 C88 ) C83_=_C89( C83 C89 ) \nC83_=_C90( C83 C90 ) C84_=_C85( C84 C85 ) C84_=_C86( C84 C86 ) C84_=_C87( C84 C87 ) C84_=_C88( C84 C88 ) C84_=_C89( C84 C89 ) \nC84_=_C90( C84 C90 ) C85_=_C86( C85 C86 ) C85_=_C87( C85 C87 ) C85_=_C88( C85 C88 ) C85_=_C89( C85 C89 ) C85_=_C90( C85 C90 ) \nC86_=_C87( C86 C87 ) C86_=_C88( C86 C88 ) C86_=_C89( C86 C89 ) C86_=_C90( C86 C90 ) C87_=_C88( C87 C88 ) C87_=_C89( C87 C89 ) \nC87_=_C90( C87 C90 ) C88_=_C89( C88 C89 ) C88_=_C90( C88 C90 ) C89_=_C90( C89 C90 ) C91_=_C92( C91 C92 ) C91_=_C93( C91 C93 ) \nC91_=_C94( C91 C94 ) C91_=_C95( C91 C95 ) C91_=_C96( C91 C96 ) C91_=_C97( C91 C97 ) C91_=_C98( C91 C98 ) C91_=_C99( C91 C99 ) \nC91_=_C100( C91 C100 ) C91_=_C101( C91 C101 ) C91_=_C102( C91 C102 ) C91_=_C103( C91 C103 ) C91_=_C104( C91 C104 ) C91_=_C105( C91 C105 ) \nC92_=_C93( C92 C93 ) C92_=_C94( C92 C94 ) C92_=_C95( C92 C95 ) C92_=_C96( C92 C96 ) C92_=_C97( C92 C97 ) C92_=_C98( C92 C98 ) \nC92_=_C99( C92 C99 ) C92_=_C100( C92 C100 ) C92_=_C101( C92 C101 ) C92_=_C102( C92 C102 ) C92_=_C103( C92 C103 ) C92_=_C104( C92 C104 ) \nC92_=_C105( C92 C105 ) C93_=_C94( C93 C94 ) C93_=_C95( C93 C95 ) C93_=_C96( C93 C96 ) C93_=_C97( C93 C97 ) C93_=_C98( C93 C98 ) \nC93_=_C99( C93 C99 ) C93_=_C100( C93 C100 ) C93_=_C101( C93 C101 ) C93_=_C102( C93 C102 ) C93_=_C103( C93 C103 ) C93_=_C104( C93 C104 ) \nC93_=_C105( C93 C105 ) C94_=_C95( C94 C95 ) C94_=_C96( C94 C96 ) C94_=_C97( C94 C97 ) C94_=_C98( C94 C98 ) C94_=_C99( C94 C99 ) \nC94_=_C100( C94 C100 ) C94_=_C101( C94 C101 ) C94_=_C102( C94 C102 ) C94_=_C103( C94 C103 ) C94_=_C104( C94 C104 ) C94_=_C105( C94 C105 ) \nC95_=_C96( C95 C96 ) C95_=_C97( C95 C97 ) C95_=_C98( C95 C98 ) C95_=_C99( C95 C99 ) C95_=_C100( C95 C100 ) C95_=_C101( C95 C101 ) \nC95_=_C102( C95 C102 ) C95_=_C103( C95 C103 ) C95_=_C104( C95 C104 ) C95_=_C105( C95 C105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1_=_C102( C101 C102 ) C101_=_C103( C101 C103 ) C101_=_C104( C101 C104 ) \nC101_=_C105( C101 C105 ) C102_=_C103( C102 C103 ) C102_=_C104( C102 C104 ) C102_=_C105( C102 C105 ) C103_=_C104( C103 C104 ) C103_=_C105( C103 C105 ) \nC104_=_C105( C104 C105 ) "];630-&gt;771[label="30: C31 C77 C78 C79 C80 \nC81 C82 C83 C84 C85 C86 \nC87 C88 C89 C90 C91 C92 \nC93 C94 C95 C96 C97 C98 \nC99 C100 C101 C102 C103 C104 \nC105 \n210: C31_=_C77 ,C31_=_C78 ,C31_=_C79 ,C31_=_C80 ,C31_=_C81 ,\nC31_=_C82 ,C31_=_C83 ,C31_=_C84 ,C31_=_C85 ,C31_=_C86 ,C31_=_C87 ,\nC31_=_C88 ,C31_=_C89 ,C31_=_C90 ,C77_=_C78 ,C77_=_C79 ,C77_=_C80 ,\nC77_=_C81 ,C77_=_C82 ,C77_=_C83 ,C77_=_C84 ,C77_=_C85 ,C77_=_C86 ,\nC77_=_C87 ,C77_=_C88 ,C77_=_C89 ,C77_=_C90 ,C78_=_C79 ,C78_=_C80 ,\nC78_=_C81 ,C78_=_C82 ,C78_=_C83 ,C78_=_C84 ,C78_=_C85 ,C78_=_C86 ,\nC78_=_C87 ,C78_=_C88 ,C78_=_C89 ,C78_=_C90 ,C79_=_C80 ,C79_=_C81 ,\nC79_=_C82 ,C79_=_C83 ,C79_=_C84 ,C79_=_C85 ,C79_=_C86 ,C79_=_C87 ,\nC79_=_C88 ,C79_=_C89 ,C79_=_C90 ,C80_=_C81 ,C80_=_C82 ,C80_=_C83 ,\nC80_=_C84 ,C80_=_C85 ,C80_=_C86 ,C80_=_C87 ,C80_=_C88 ,C80_=_C89 ,\nC80_=_C90 ,C81_=_C82 ,C81_=_C83 ,C81_=_C84 ,C81_=_C85 ,C81_=_C86 ,\nC81_=_C87 ,C81_=_C88 ,C81_=_C89 ,C81_=_C90 ,C82_=_C83 ,C82_=_C84 ,\nC82_=_C85 ,C82_=_C86 ,C82_=_C87 ,C82_=_C88 ,C82_=_C89 ,C82_=_C90 ,\nC83_=_C84 ,C83_=_C85 ,C83_=_C86 ,C83_=_C87 ,C83_=_C88 ,C83_=_C89 ,\nC83_=_C90 ,C84_=_C85 ,C84_=_C86 ,C84_=_C87 ,C84_=_C88 ,C84_=_C89 ,\nC84_=_C90 ,C85_=_C86 ,C85_=_C87 ,C85_=_C88 ,C85_=_C89 ,C85_=_C90 ,\nC86_=_C87 ,C86_=_C88 ,C86_=_C89 ,C86_=_C90 ,C87_=_C88 ,C87_=_C89 ,\nC87_=_C90 ,C88_=_C89 ,C88_=_C90 ,C89_=_C90 ,C91_=_C92 ,C91_=_C93 ,\nC91_=_C94 ,C91_=_C95 ,C91_=_C96 ,C91_=_C97 ,C91_=_C98 ,C91_=_C99 ,\nC91_=_C100 ,C91_=_C101 ,C91_=_C102 ,C91_=_C103 ,C91_=_C104 ,C91_=_C105 ,\nC92_=_C93 ,C92_=_C94 ,C92_=_C95 ,C92_=_C96 ,C92_=_C97 ,C92_=_C98 ,\nC92_=_C99 ,C92_=_C100 ,C92_=_C101 ,C92_=_C102 ,C92_=_C103 ,C92_=_C104 ,\nC92_=_C105 ,C93_=_C94 ,C93_=_C95 ,C93_=_C96 ,C93_=_C97 ,C93_=_C98 ,\nC93_=_C99 ,C93_=_C100 ,C93_=_C101 ,C93_=_C102 ,C93_=_C103 ,C93_=_C104 ,\nC93_=_C105 ,C94_=_C95 ,C94_=_C96 ,C94_=_C97 ,C94_=_C98 ,C94_=_C99 ,\nC94_=_C100 ,C94_=_C101 ,C94_=_C102 ,C94_=_C103 ,C94_=_C104 ,C94_=_C105 ,\nC95_=_C96 ,C95_=_C97 ,C95_=_C98 ,C95_=_C99 ,C95_=_C100 ,C95_=_C101 ,\nC95_=_C102 ,C95_=_C103 ,C95_=_C104 ,C95_=_C105 ,C96_=_C97 ,C96_=_C98 ,\nC96_=_C99 ,C96_=_C100 ,C96_=_C101 ,C96_=_C102 ,C96_=_C103 ,C96_=_C104 ,\nC96_=_C105 ,C97_=_C98 ,C97_=_C99 ,C97_=_C100 ,C97_=_C101 ,C97_=_C102 ,\nC97_=_C103 ,C97_=_C104 ,C97_=_C105 ,C98_=_C99 ,C98_=_C100 ,C98_=_C101 ,\nC98_=_C102 ,C98_=_C103 ,C98_=_C104 ,C98_=_C105 ,C99_=_C100 ,C99_=_C101 ,\nC99_=_C102 ,C99_=_C103 ,C99_=_C104 ,C99_=_C105 ,C100_=_C101 ,C100_=_C102 ,\nC100_=_C103 ,C100_=_C104 ,C100_=_C105 ,C101_=_C102 ,C101_=_C103 ,C101_=_C104 ,\nC101_=_C105 ,C102_=_C103 ,C102_=_C104 ,C102_=_C105 ,C103_=_C104 ,C103_=_C105 ,\nC104_=_C105 ,"];772[shape=box, label="id:772 level: 8\n31: C18 C43 C77 C102 C163 \nC164 C165 C166 C167 C168 C169 \nC170 C171 C172 C173 C174 C175 \nC176 C229 C965 C1012 C1073 C1120 \nC1951 C1952 C1953 C1954 C1955 C1956 \nC1957 C1958 \n240: C18_=_C77( C18 C77 ) C18_=_C163( C18 C163 ) C18_=_C164( C18 C164 ) C18_=_C165( C18 C165 ) C18_=_C166( C18 C166 ) \nC18_=_C167( C18 C167 ) C18_=_C168( C18</w:t>
      </w:r>
    </w:p>
    <w:p>
      <w:pPr>
        <w:pStyle w:val="PreformattedText"/>
        <w:bidi w:val="0"/>
        <w:spacing w:before="0" w:after="0"/>
        <w:jc w:val="left"/>
        <w:rPr/>
      </w:pPr>
      <w:r>
        <w:rPr/>
        <w:t xml:space="preserve"> </w:t>
      </w:r>
      <w:r>
        <w:rPr/>
        <w:t>C168 ) C18_=_C169( C18 C169 ) C18_=_C170( C18 C170 ) C18_=_C171( C18 C171 ) C18_=_C172( C18 C172 ) \nC18_=_C173( C18 C173 ) C18_=_C174( C18 C174 ) C18_=_C175( C18 C175 ) C18_=_C176( C18 C176 ) C43_=_C102( C43 C102 ) C43_=_C174( C43 C174 ) \nC43_=_C229( C43 C229 ) C43_=_C965( C43 C965 ) C43_=_C1012( C43 C1012 ) C43_=_C1073( C43 C1073 ) C43_=_C1120( C43 C1120 ) C43_=_C1951( C43 C1951 ) \nC43_=_C1952( C43 C1952 ) C43_=_C1953( C43 C1953 ) C43_=_C1954( C43 C1954 ) C43_=_C1955( C43 C1955 ) C43_=_C1956( C43 C1956 ) C43_=_C1957( C43 C1957 ) \nC43_=_C1958( C43 C1958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102_=_C174( C102 C174 ) C102_=_C229( C102 C229 ) C102_=_C965( C102 C965 ) \nC102_=_C1012( C102 C1012 ) C102_=_C1073( C102 C1073 ) C102_=_C1120( C102 C1120 ) C102_=_C1951( C102 C1951 ) C102_=_C1952( C102 C1952 ) C102_=_C1953( C102 C1953 ) \nC102_=_C1954( C102 C1954 ) C102_=_C1955( C102 C1955 ) C102_=_C1956( C102 C1956 ) C102_=_C1957( C102 C1957 ) C102_=_C1958( C102 C1958 ) C163_=_C164( C163 C164 ) \nC163_=_C165( C163 C165 ) C163_=_C166( C163 C166 ) C163_=_C167( C163 C167 ) C163_=_C168( C163 C168 ) C163_=_C169( C163 C169 ) C163_=_C170( C163 C170 ) \nC163_=_C171( C163 C171 ) C163_=_C172( C163 C172 ) C163_=_C173( C163 C173 ) C163_=_C174( C163 C174 ) C163_=_C175( C163 C175 ) C163_=_C176( C163 C176 ) \nC164_=_C165( C164 C165 ) C164_=_C166( C164 C166 ) C164_=_C167( C164 C167 ) C164_=_C168( C164 C168 ) C164_=_C169( C164 C169 ) C164_=_C170( C164 C170 ) \nC164_=_C171( C164 C171 ) C164_=_C172( C164 C172 ) C164_=_C173( C164 C173 ) C164_=_C174( C164 C174 ) C164_=_C175( C164 C175 ) C164_=_C176( C164 C176 ) \nC165_=_C166( C165 C166 ) C165_=_C167( C165 C167 ) C165_=_C168( C165 C168 ) C165_=_C169( C165 C169 ) C165_=_C170( C165 C170 ) C165_=_C171( C165 C171 ) \nC165_=_C172( C165 C172 ) C165_=_C173( C165 C173 ) C165_=_C174( C165 C174 ) C165_=_C175( C165 C175 ) C165_=_C176( C165 C176 ) C166_=_C167( C166 C167 ) \nC166_=_C168( C166 C168 ) C166_=_C169( C166 C169 ) C166_=_C170( C166 C170 ) C166_=_C171( C166 C171 ) C166_=_C172( C166 C172 ) C166_=_C173( C166 C173 ) \nC166_=_C174( C166 C174 ) C166_=_C175( C166 C175 ) C166_=_C176( C166 C176 ) C167_=_C168( C167 C168 ) C167_=_C169( C167 C169 ) C167_=_C170( C167 C170 ) \nC167_=_C171( C167 C171 ) C167_=_C172( C167 C172 ) C167_=_C173( C167 C173 ) C167_=_C174( C167 C174 ) C167_=_C175( C167 C175 ) C167_=_C176( C167 C176 ) \nC168_=_C169( C168 C169 ) C168_=_C170( C168 C170 ) C168_=_C171( C168 C171 ) C168_=_C172( C168 C172 ) C168_=_C173( C168 C173 ) C168_=_C174( C168 C174 ) \nC168_=_C175( C168 C175 ) C168_=_C176( C168 C176 ) C169_=_C170( C169 C170 ) C169_=_C171( C169 C171 ) C169_=_C172( C169 C172 ) C169_=_C173( C169 C173 ) \nC169_=_C174( C169 C174 ) C169_=_C175( C169 C175 ) C169_=_C176( C169 C176 ) C170_=_C171( C170 C171 ) C170_=_C172( C170 C172 ) C170_=_C173( C170 C173 ) \nC170_=_C174( C170 C174 ) C170_=_C175( C170 C175 ) C170_=_C176( C170 C176 ) C171_=_C172( C171 C172 ) C171_=_C173( C171 C173 ) C171_=_C174( C171 C174 ) \nC171_=_C175( C171 C175 ) C171_=_C176( C171 C176 ) C172_=_C173( C172 C173 ) C172_=_C174( C172 C174 ) C172_=_C175( C172 C175 ) C172_=_C176( C172 C176 ) \nC173_=_C174( C173 C174 ) C173_=_C175( C173 C175 ) C173_=_C176( C173 C176 ) C174_=_C175( C174 C175 ) C174_=_C176( C174 C176 ) C174_=_C229( C174 C229 ) \nC174_=_C965( C174 C965 ) C174_=_C1012( C174 C1012 ) C174_=_C1073( C174 C1073 ) C174_=_C1120( C174 C1120 ) C174_=_C1951( C174 C1951 ) C174_=_C1952( C174 C1952 ) \nC174_=_C1953( C174 C1953 ) C174_=_C1954( C174 C1954 ) C174_=_C1955( C174 C1955 ) C174_=_C1956( C174 C1956 ) C174_=_C1957( C174 C1957 ) C174_=_C1958( C174 C1958 ) \nC175_=_C176( C175 C176 ) C229_=_C965( C229 C965 ) C229_=_C1012( C229 C1012 ) C229_=_C1073( C229 C1073 ) C229_=_C1120( C229 C1120 ) C229_=_C1951( C229 C1951 ) \nC229_=_C1952( C229 C1952 ) C229_=_C1953( C229 C1953 ) C229_=_C1954( C229 C1954 ) C229_=_C1955( C229 C1955 ) C229_=_C1956( C229 C1956 ) C229_=_C1957( C229 C1957 ) \nC229_=_C1958( C229 C1958 ) C965_=_C1012( C965 C1012 ) C965_=_C1073( C965 C1073 ) C965_=_C1120( C965 C1120 ) C965_=_C1951( C965 C1951 ) C965_=_C1952( C965 C1952 ) \nC965_=_C1953( C965 C1953 ) C965_=_C1954( C965 C1954 ) C965_=_C1955( C965 C1955 ) C965_=_C1956( C965 C1956 ) C965_=_C1957( C965 C1957 ) C965_=_C1958( C965 C1958 ) \nC1012_=_C1073( C1012 C1073 ) C1012_=_C1120( C1012 C1120 ) C1012_=_C1951( C1012 C1951 ) C1012_=_C1952( C1012 C1952 ) C1012_=_C1953( C1012 C1953 ) C1012_=_C1954( C1012 C1954 ) \nC1012_=_C1955( C1012 C1955 ) C1012_=_C1956( C1012 C1956 ) C1012_=_C1957( C1012 C1957 ) C1012_=_C1958( C1012 C1958 ) C1073_=_C1120( C1073 C1120 ) C1073_=_C1951( C1073 C1951 ) \nC1073_=_C1952( C1073 C1952 ) C1073_=_C1953( C1073 C1953 ) C1073_=_C1954( C1073 C1954 ) C1073_=_C1955( C1073 C1955 ) C1073_=_C1956( C1073 C1956 ) C1073_=_C1957( C1073 C1957 ) \nC1073_=_C1958( C1073 C1958 ) C1120_=_C1951( C1120 C1951 ) C1120_=_C1952( C1120 C1952 ) C1120_=_C1953( C1120 C1953 ) C1120_=_C1954( C1120 C1954 ) C1120_=_C1955( C1120 C1955 ) \nC1120_=_C1956( C1120 C1956 ) C1120_=_C1957( C1120 C1957 ) C1120_=_C1958( C1120 C1958 ) C1951_=_C1952( C1951 C1952 ) C1951_=_C1953( C1951 C1953 ) C1951_=_C1954( C1951 C1954 ) \nC1951_=_C1955( C1951 C1955 ) C1951_=_C1956( C1951 C1956 ) C1951_=_C1957( C1951 C1957 ) C1951_=_C1958( C1951 C1958 ) C1952_=_C1953( C1952 C1953 ) C1952_=_C1954( C1952 C1954 ) \nC1952_=_C1955( C1952 C1955 ) C1952_=_C1956( C1952 C1956 ) C1952_=_C1957( C1952 C1957 ) C1952_=_C1958( C1952 C1958 ) C1953_=_C1954( C1953 C1954 ) C1953_=_C1955( C1953 C1955 ) \nC1953_=_C1956( C1953 C1956 ) C1953_=_C1957( C1953 C1957 ) C1953_=_C1958( C1953 C1958 ) C1954_=_C1955( C1954 C1955 ) C1954_=_C1956( C1954 C1956 ) C1954_=_C1957( C1954 C1957 ) \nC1954_=_C1958( C1954 C1958 ) C1955_=_C1956( C1955 C1956 ) C1955_=_C1957( C1955 C1957 ) C1955_=_C1958( C1955 C1958 ) C1956_=_C1957( C1956 C1957 ) C1956_=_C1958( C1956 C1958 ) \nC1957_=_C1958( C1957 C1958 ) "];630-&gt;772[label="30: C18 C43 C77 C102 C163 \nC164 C165 C166 C167 C168 C169 \nC170 C171 C172 C173 C175 C176 \nC229 C965 C1012 C1073 C1120 C1951 \nC1952 C1953 C1954 C1955 C1956 C1957 \nC1958 \n210: C18_=_C77 ,C18_=_C163 ,C18_=_C164 ,C18_=_C165 ,C18_=_C166 ,\nC18_=_C167 ,C18_=_C168 ,C18_=_C169 ,C18_=_C170 ,C18_=_C171 ,C18_=_C172 ,\nC18_=_C173 ,C18_=_C175 ,C18_=_C176 ,C43_=_C102 ,C43_=_C229 ,C43_=_C965 ,\nC43_=_C1012 ,C43_=_C1073 ,C43_=_C1120 ,C43_=_C1951 ,C43_=_C1952 ,C43_=_C1953 ,\nC43_=_C1954 ,C43_=_C1955 ,C43_=_C1956 ,C43_=_C1957 ,C43_=_C1958 ,C77_=_C163 ,\nC77_=_C164 ,C77_=_C165 ,C77_=_C166 ,C77_=_C167 ,C77_=_C168 ,C77_=_C169 ,\nC77_=_C170 ,C77_=_C171 ,C77_=_C172 ,C77_=_C173 ,C77_=_C175 ,C77_=_C176 ,\nC102_=_C229 ,C102_=_C965 ,C102_=_C1012 ,C102_=_C1073 ,C102_=_C1120 ,C102_=_C1951 ,\nC102_=_C1952 ,C102_=_C1953 ,C102_=_C1954 ,C102_=_C1955 ,C102_=_C1956 ,C102_=_C1957 ,\nC102_=_C1958 ,C163_=_C164 ,C163_=_C165 ,C163_=_C166 ,C163_=_C167 ,C163_=_C168 ,\nC163_=_C169 ,C163_=_C170 ,C163_=_C171 ,C163_=_C172 ,C163_=_C173 ,C163_=_C175 ,\nC163_=_C176 ,C164_=_C165 ,C164_=_C166 ,C164_=_C167 ,C164_=_C168 ,C164_=_C169 ,\nC164_=_C170 ,C164_=_C171 ,C164_=_C172 ,C164_=_C173 ,C164_=_C175 ,C164_=_C176 ,\nC165_=_C166 ,C165_=_C167 ,C165_=_C168 ,C165_=_C169 ,C165_=_C170 ,C165_=_C171 ,\nC165_=_C172 ,C165_=_C173 ,C165_=_C175 ,C165_=_C176 ,C166_=_C167 ,C166_=_C168 ,\nC166_=_C169 ,C166_=_C170 ,C166_=_C171 ,C166_=_C172 ,C166_=_C173 ,C166_=_C175 ,\nC166_=_C176 ,C167_=_C168 ,C167_=_C169 ,C167_=_C170 ,C167_=_C171 ,C167_=_C172 ,\nC167_=_C173 ,C167_=_C175 ,C167_=_C176 ,C168_=_C169 ,C168_=_C170 ,C168_=_C171 ,\nC168_=_C172 ,C168_=_C173 ,C168_=_C175 ,C168_=_C176 ,C169_=_C170 ,C169_=_C171 ,\nC169_=_C172 ,C169_=_C173 ,C169_=_C175 ,C169_=_C176 ,C170_=_C171 ,C170_=_C172 ,\nC170_=_C173 ,C170_=_C175 ,C170_=_C176 ,C171_=_C172 ,C171_=_C173 ,C171_=_C175 ,\nC171_=_C176 ,C172_=_C173 ,C172_=_C175 ,C172_=_C176 ,C173_=_C175 ,C173_=_C176 ,\nC175_=_C176 ,C229_=_C965 ,C229_=_C1012 ,C229_=_C1073 ,C229_=_C1120 ,C229_=_C1951 ,\nC229_=_C1952 ,C229_=_C1953 ,C229_=_C1954 ,C229_=_C1955 ,C229_=_C1956 ,C229_=_C1957 ,\nC229_=_C1958 ,C965_=_C1012 ,C965_=_C1073 ,C965_=_C1120 ,C965_=_C1951 ,C965_=_C1952 ,\nC965_=_C1953 ,C965_=_C1954 ,C965_=_C1955 ,C965_=_C1956 ,C965_=_C1957 ,C965_=_C1958 ,\nC1012_=_C1073 ,C1012_=_C1120 ,C1012_=_C1951 ,C1012_=_C1952 ,C1012_=_C1953 ,C1012_=_C1954 ,\nC1012_=_C1955 ,C1012_=_C1956 ,C1012_=_C1957 ,C1012_=_C1958 ,C1073_=_C1120 ,C1073_=_C1951 ,\nC1073_=_C1952 ,C1073_=_C1953 ,C1073_=_C1954 ,C1073_=_C1955 ,C1073_=_C1956 ,C1073_=_C1957 ,\nC1073_=_C1958 ,C1120_=_C1951 ,C1120_=_C1952 ,C1120_=_C1953 ,C1120_=_C1954 ,C1120_=_C1955 ,\nC1120_=_C1956 ,C1120_=_C1957 ,C1120_=_C1958 ,C1951_=_C1952 ,C1951_=_C1953 ,C1951_=_C1954 ,\nC1951_=_C1955 ,C1951_=_C1956 ,C1951_=_C1957 ,C1951_=_C1958 ,C1952_=_C1953 ,C1952_=_C1954 ,\nC1952_=_C1955 ,C1952_=_C1956 ,C1952_=_C1957 ,C1952_=_C1958 ,C1953_=_C1954 ,C1953_=_C1955 ,\nC1953_=_C1956 ,C1953_=_C1957 ,C1953_=_C1958 ,C1954_=_C1955 ,C1954_=_C1956 ,C1954_=_C1957 ,\nC1954_=_C1958 ,C1955_=_C1956 ,C1955_=_C1957 ,C1955_=_C1958 ,C1956_=_C1957 ,C1956_=_C1958 ,\nC1957_=_C1958 ,"];773[shape=box, label="id:773 level: 8\n25: C505 C552 C613 C660 C972 \nC973 C974 C975 C976 C977 C978 \nC979 C980 C981 C982 C983 C1028 \nC1089 C1136 C1590 C2507 C2508 C2509 \nC2510 C2511 \n165: C505_=_C552( C505 C552 ) C505_=_C613( C505 C613 ) C505_=_C660( C505 C660 ) C505_=_C972( C505 C972 ) C505_=_C973( C505 C973 ) \nC505_=_C974( C505 C974 ) C505_=_C975( C505 C975 ) C505_=_C976( C505 C976 ) C505_=_C977( C505 C977 ) C505_=_C978( C505 C978 ) C505_=_C979( C505 C979 ) \nC505_=_C980( C505 C980 ) C505_=_C981( C505 C981 ) C505_=_C982( C505 C982 ) C505_=_C983( C505 C983 ) C552_=_C613( C552 C613 ) C552_=_C660( C552 C660 )</w:t>
      </w:r>
    </w:p>
    <w:p>
      <w:pPr>
        <w:pStyle w:val="PreformattedText"/>
        <w:bidi w:val="0"/>
        <w:spacing w:before="0" w:after="0"/>
        <w:jc w:val="left"/>
        <w:rPr/>
      </w:pPr>
      <w:r>
        <w:rPr/>
        <w:t xml:space="preserve"> </w:t>
      </w:r>
      <w:r>
        <w:rPr/>
        <w:t>\nC552_=_C972( C552 C972 ) C552_=_C973( C552 C973 ) C552_=_C974( C552 C974 ) C552_=_C975( C552 C975 ) C552_=_C976( C552 C976 ) C552_=_C977( C552 C977 ) \nC552_=_C978( C552 C978 ) C552_=_C979( C552 C979 ) C552_=_C980( C552 C980 ) C552_=_C981( C552 C981 ) C552_=_C982( C552 C982 ) C552_=_C983( C552 C983 ) \nC613_=_C660( C613 C660 ) C613_=_C972( C613 C972 ) C613_=_C973( C613 C973 ) C613_=_C974( C613 C974 ) C613_=_C975( C613 C975 ) C613_=_C976( C613 C976 ) \nC613_=_C977( C613 C977 ) C613_=_C978( C613 C978 ) C613_=_C979( C613 C979 ) C613_=_C980( C613 C980 ) C613_=_C981( C613 C981 ) C613_=_C982( C613 C982 ) \nC613_=_C983( C613 C983 ) C660_=_C972( C660 C972 ) C660_=_C973( C660 C973 ) C660_=_C974( C660 C974 ) C660_=_C975( C660 C975 ) C660_=_C976( C660 C976 ) \nC660_=_C977( C660 C977 ) C660_=_C978( C660 C978 ) C660_=_C979( C660 C979 ) C660_=_C980( C660 C980 ) C660_=_C981( C660 C981 ) C660_=_C982( C660 C982 ) \nC660_=_C983( C660 C983 ) C972_=_C973( C972 C973 ) C972_=_C974( C972 C974 ) C972_=_C975( C972 C975 ) C972_=_C976( C972 C976 ) C972_=_C977( C972 C977 ) \nC972_=_C978( C972 C978 ) C972_=_C979( C972 C979 ) C972_=_C980( C972 C980 ) C972_=_C981( C972 C981 ) C972_=_C982( C972 C982 ) C972_=_C983( C972 C983 ) \nC973_=_C974( C973 C974 ) C973_=_C975( C973 C975 ) C973_=_C976( C973 C976 ) C973_=_C977( C973 C977 ) C973_=_C978( C973 C978 ) C973_=_C979( C973 C979 ) \nC973_=_C980( C973 C980 ) C973_=_C981( C973 C981 ) C973_=_C982( C973 C982 ) C973_=_C983( C973 C983 ) C974_=_C975( C974 C975 ) C974_=_C976( C974 C976 ) \nC974_=_C977( C974 C977 ) C974_=_C978( C974 C978 ) C974_=_C979( C974 C979 ) C974_=_C980( C974 C980 ) C974_=_C981( C974 C981 ) C974_=_C982( C974 C982 ) \nC974_=_C983( C974 C983 ) C975_=_C976( C975 C976 ) C975_=_C977( C975 C977 ) C975_=_C978( C975 C978 ) C975_=_C979( C975 C979 ) C975_=_C980( C975 C980 ) \nC975_=_C981( C975 C981 ) C975_=_C982( C975 C982 ) C975_=_C983( C975 C983 ) C976_=_C977( C976 C977 ) C976_=_C978( C976 C978 ) C976_=_C979( C976 C979 ) \nC976_=_C980( C976 C980 ) C976_=_C981( C976 C981 ) C976_=_C982( C976 C982 ) C976_=_C983( C976 C983 ) C977_=_C978( C977 C978 ) C977_=_C979( C977 C979 ) \nC977_=_C980( C977 C980 ) C977_=_C981( C977 C981 ) C977_=_C982( C977 C982 ) C977_=_C983( C977 C983 ) C978_=_C979( C978 C979 ) C978_=_C980( C978 C980 ) \nC978_=_C981( C978 C981 ) C978_=_C982( C978 C982 ) C978_=_C983( C978 C983 ) C979_=_C980( C979 C980 ) C979_=_C981( C979 C981 ) C979_=_C982( C979 C982 ) \nC979_=_C983( C979 C983 ) C980_=_C981( C980 C981 ) C980_=_C982( C980 C982 ) C980_=_C983( C980 C983 ) C981_=_C982( C981 C982 ) C981_=_C983( C981 C983 ) \nC981_=_C1028( C981 C1028 ) C981_=_C1089( C981 C1089 ) C981_=_C1136( C981 C1136 ) C981_=_C1590( C981 C1590 ) C981_=_C2507( C981 C2507 ) C981_=_C2508( C981 C2508 ) \nC981_=_C2509( C981 C2509 ) C981_=_C2510( C981 C2510 ) C981_=_C2511( C981 C2511 ) C982_=_C983( C982 C983 ) C1028_=_C1089( C1028 C1089 ) C1028_=_C1136( C1028 C1136 ) \nC1028_=_C1590( C1028 C1590 ) C1028_=_C2507( C1028 C2507 ) C1028_=_C2508( C1028 C2508 ) C1028_=_C2509( C1028 C2509 ) C1028_=_C2510( C1028 C2510 ) C1028_=_C2511( C1028 C2511 ) \nC1089_=_C1136( C1089 C1136 ) C1089_=_C1590( C1089 C1590 ) C1089_=_C2507( C1089 C2507 ) C1089_=_C2508( C1089 C2508 ) C1089_=_C2509( C1089 C2509 ) C1089_=_C2510( C1089 C2510 ) \nC1089_=_C2511( C1089 C2511 ) C1136_=_C1590( C1136 C1590 ) C1136_=_C2507( C1136 C2507 ) C1136_=_C2508( C1136 C2508 ) C1136_=_C2509( C1136 C2509 ) C1136_=_C2510( C1136 C2510 ) \nC1136_=_C2511( C1136 C2511 ) C1590_=_C2507( C1590 C2507 ) C1590_=_C2508( C1590 C2508 ) C1590_=_C2509( C1590 C2509 ) C1590_=_C2510( C1590 C2510 ) C1590_=_C2511( C1590 C2511 ) \nC2507_=_C2508( C2507 C2508 ) C2507_=_C2509( C2507 C2509 ) C2507_=_C2510( C2507 C2510 ) C2507_=_C2511( C2507 C2511 ) C2508_=_C2509( C2508 C2509 ) C2508_=_C2510( C2508 C2510 ) \nC2508_=_C2511( C2508 C2511 ) C2509_=_C2510( C2509 C2510 ) C2509_=_C2511( C2509 C2511 ) C2510_=_C2511( C2510 C2511 ) "];631-&gt;773[label="24: C505 C552 C613 C660 C972 \nC973 C974 C975 C976 C977 C978 \nC979 C980 C982 C983 C1028 C1089 \nC1136 C1590 C2507 C2508 C2509 C2510 \nC2511 \n141: C505_=_C552 ,C505_=_C613 ,C505_=_C660 ,C505_=_C972 ,C505_=_C973 ,\nC505_=_C974 ,C505_=_C975 ,C505_=_C976 ,C505_=_C977 ,C505_=_C978 ,C505_=_C979 ,\nC505_=_C980 ,C505_=_C982 ,C505_=_C983 ,C552_=_C613 ,C552_=_C660 ,C552_=_C972 ,\nC552_=_C973 ,C552_=_C974 ,C552_=_C975 ,C552_=_C976 ,C552_=_C977 ,C552_=_C978 ,\nC552_=_C979 ,C552_=_C980 ,C552_=_C982 ,C552_=_C983 ,C613_=_C660 ,C613_=_C972 ,\nC613_=_C973 ,C613_=_C974 ,C613_=_C975 ,C613_=_C976 ,C613_=_C977 ,C613_=_C978 ,\nC613_=_C979 ,C613_=_C980 ,C613_=_C982 ,C613_=_C983 ,C660_=_C972 ,C660_=_C973 ,\nC660_=_C974 ,C660_=_C975 ,C660_=_C976 ,C660_=_C977 ,C660_=_C978 ,C660_=_C979 ,\nC660_=_C980 ,C660_=_C982 ,C660_=_C983 ,C972_=_C973 ,C972_=_C974 ,C972_=_C975 ,\nC972_=_C976 ,C972_=_C977 ,C972_=_C978 ,C972_=_C979 ,C972_=_C980 ,C972_=_C982 ,\nC972_=_C983 ,C973_=_C974 ,C973_=_C975 ,C973_=_C976 ,C973_=_C977 ,C973_=_C978 ,\nC973_=_C979 ,C973_=_C980 ,C973_=_C982 ,C973_=_C983 ,C974_=_C975 ,C974_=_C976 ,\nC974_=_C977 ,C974_=_C978 ,C974_=_C979 ,C974_=_C980 ,C974_=_C982 ,C974_=_C983 ,\nC975_=_C976 ,C975_=_C977 ,C975_=_C978 ,C975_=_C979 ,C975_=_C980 ,C975_=_C982 ,\nC975_=_C983 ,C976_=_C977 ,C976_=_C978 ,C976_=_C979 ,C976_=_C980 ,C976_=_C982 ,\nC976_=_C983 ,C977_=_C978 ,C977_=_C979 ,C977_=_C980 ,C977_=_C982 ,C977_=_C983 ,\nC978_=_C979 ,C978_=_C980 ,C978_=_C982 ,C978_=_C983 ,C979_=_C980 ,C979_=_C982 ,\nC979_=_C983 ,C980_=_C982 ,C980_=_C983 ,C982_=_C983 ,C1028_=_C1089 ,C1028_=_C1136 ,\nC1028_=_C1590 ,C1028_=_C2507 ,C1028_=_C2508 ,C1028_=_C2509 ,C1028_=_C2510 ,C1028_=_C2511 ,\nC1089_=_C1136 ,C1089_=_C1590 ,C1089_=_C2507 ,C1089_=_C2508 ,C1089_=_C2509 ,C1089_=_C2510 ,\nC1089_=_C2511 ,C1136_=_C1590 ,C1136_=_C2507 ,C1136_=_C2508 ,C1136_=_C2509 ,C1136_=_C2510 ,\nC1136_=_C2511 ,C1590_=_C2507 ,C1590_=_C2508 ,C1590_=_C2509 ,C1590_=_C2510 ,C1590_=_C2511 ,\nC2507_=_C2508 ,C2507_=_C2509 ,C2507_=_C2510 ,C2507_=_C2511 ,C2508_=_C2509 ,C2508_=_C2510 ,\nC2508_=_C2511 ,C2509_=_C2510 ,C2509_=_C2511 ,C2510_=_C2511 ,"];774[shape=box, label="id:774 level: 8\n31: C3 C58 C62 C117 C177 \nC178 C179 C180 C181 C182 C183 \nC184 C185 C186 C187 C188 C189 \nC190 C243 C977 C1024 C1085 C1132 \nC1943 C1944 C1945 C1946 C1947 C1948 \nC1949 C1950 \n240: C3_=_C62( C3 C62 ) C3_=_C177( C3 C177 ) C3_=_C178( C3 C178 ) C3_=_C179( C3 C179 ) C3_=_C180( C3 C180 ) \nC3_=_C181( C3 C181 ) C3_=_C182( C3 C182 ) C3_=_C183( C3 C183 ) C3_=_C184( C3 C184 ) C3_=_C185( C3 C185 ) C3_=_C186( C3 C186 ) \nC3_=_C187( C3 C187 ) C3_=_C188( C3 C188 ) C3_=_C189( C3 C189 ) C3_=_C190( C3 C190 ) C58_=_C117( C58 C117 ) C58_=_C188( C58 C188 ) \nC58_=_C243( C58 C243 ) C58_=_C977( C58 C977 ) C58_=_C1024( C58 C1024 ) C58_=_C1085( C58 C1085 ) C58_=_C1132( C58 C1132 ) C58_=_C1943( C58 C1943 ) \nC58_=_C1944( C58 C1944 ) C58_=_C1945( C58 C1945 ) C58_=_C1946( C58 C1946 ) C58_=_C1947( C58 C1947 ) C58_=_C1948( C58 C1948 ) C58_=_C1949( C58 C1949 ) \nC58_=_C1950( C58 C1950 ) C62_=_C177( C62 C177 ) C62_=_C178( C62 C178 ) C62_=_C179( C62 C179 ) C62_=_C180( C62 C180 ) C62_=_C181( C62 C181 ) \nC62_=_C182( C62 C182 ) C62_=_C183( C62 C183 ) C62_=_C184( C62 C184 ) C62_=_C185( C62 C185 ) C62_=_C186( C62 C186 ) C62_=_C187( C62 C187 ) \nC62_=_C188( C62 C188 ) C62_=_C189( C62 C189 ) C62_=_C190( C62 C190 ) C117_=_C188( C117 C188 ) C117_=_C243( C117 C243 ) C117_=_C977( C117 C977 ) \nC117_=_C1024( C117 C1024 ) C117_=_C1085( C117 C1085 ) C117_=_C1132( C117 C1132 ) C117_=_C1943( C117 C1943 ) C117_=_C1944( C117 C1944 ) C117_=_C1945( C117 C1945 ) \nC117_=_C1946( C117 C1946 ) C117_=_C1947( C117 C1947 ) C117_=_C1948( C117 C1948 ) C117_=_C1949( C117 C1949 ) C117_=_C1950( C117 C1950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8_=_C179( C178 C179 ) C178_=_C180( C178 C180 ) C178_=_C181( C178 C181 ) C178_=_C182( C178 C182 ) C178_=_C183( C178 C183 ) C178_=_C184( C178 C184 ) \nC178_=_C185( C178 C185 ) C178_=_C186( C178 C186 ) C178_=_C187( C178 C187 ) C178_=_C188( C178 C188 ) C178_=_C189( C178 C189 ) C178_=_C190( C178 C190 ) \nC179_=_C180( C179 C180 ) C179_=_C181( C179 C181 ) C179_=_C182( C179 C182 ) C179_=_C183( C179 C183 ) C179_=_C184( C179 C184 ) C179_=_C185( C179 C185 ) \nC179_=_C186( C179 C186 ) C179_=_C187( C179 C187 ) C179_=_C188( C179 C188 ) C179_=_C189( C179 C189 ) C179_=_C190( C179 C190 ) C180_=_C181( C180 C181 ) \nC180_=_C182( C180 C182 ) C180_=_C183( C180 C183 ) C180_=_C184( C180 C184 ) C180_=_C185( C180 C185 ) C180_=_C186( C180 C186 ) C180_=_C187( C180 C187 ) \nC180_=_C188( C180 C188 ) C180_=_C189( C180 C189 ) C180_=_C190( C180 C190 ) C181_=_C182( C181 C182 ) C181_=_C183( C181 C183 ) C181_=_C184( C181 C184 ) \nC181_=_C185( C181 C185 ) C181_=_C186( C181 C186 ) C181_=_C187( C181 C187 ) C181_=_C188( C181 C188 ) C181_=_C189( C181 C189 ) C181_=_C190( C181 C190 ) \nC182_=_C183( C182 C183 ) C182_=_C184( C182 C184 ) C182_=_C185( C182 C185 ) C182_=_C186( C182 C186 ) C182_=_C187( C182 C187 ) C182_=_C188( C182 C188 ) \nC182_=_C189( C182 C189 ) C182_=_C190( C182 C190 ) C183_=_C184( C183 C184 ) C183_=_C185( C183 C185 ) C183_=_C186( C183 C186 ) C183_=_C187( C183 C187 ) \nC183_=_C188( C183 C188 ) C183_=_C189( C183 C189 ) C183_=_C190( C183 C190 ) C184_=_C185( C184 C185 ) C184_=_C186( C184 C186 ) C184_=_C187( C184 C187 ) \nC184_=_C188( C184 C188 ) C184_=_C189( C184 C189 ) C184_=_C190( C184 C190 ) C185_=_C186( C185 C186 ) C185_=_C187( C185 C187 ) C185_=_C188( C185 C188 ) \nC185_=_C189( C185 C189 ) C185_=_C190( C185 C190 ) C186_=_C187( C186 C187 ) C186_=_C188( C186 C188 ) C186_=_C189( C186 C189 ) C186_=_C190( C186 C190 ) \nC187_=_C188( C187 C188 ) C187_=_C189( C187 C189 ) C187_=_C190( C187 C190 ) C188_=_C189( C188 C189</w:t>
      </w:r>
    </w:p>
    <w:p>
      <w:pPr>
        <w:pStyle w:val="PreformattedText"/>
        <w:bidi w:val="0"/>
        <w:spacing w:before="0" w:after="0"/>
        <w:jc w:val="left"/>
        <w:rPr/>
      </w:pPr>
      <w:r>
        <w:rPr/>
        <w:t xml:space="preserve"> </w:t>
      </w:r>
      <w:r>
        <w:rPr/>
        <w:t>) C188_=_C190( C188 C190 ) C188_=_C243( C188 C243 ) \nC188_=_C977( C188 C977 ) C188_=_C1024( C188 C1024 ) C188_=_C1085( C188 C1085 ) C188_=_C1132( C188 C1132 ) C188_=_C1943( C188 C1943 ) C188_=_C1944( C188 C1944 ) \nC188_=_C1945( C188 C1945 ) C188_=_C1946( C188 C1946 ) C188_=_C1947( C188 C1947 ) C188_=_C1948( C188 C1948 ) C188_=_C1949( C188 C1949 ) C188_=_C1950( C188 C1950 ) \nC189_=_C190( C189 C190 ) C243_=_C977( C243 C977 ) C243_=_C1024( C243 C1024 ) C243_=_C1085( C243 C1085 ) C243_=_C1132( C243 C1132 ) C243_=_C1943( C243 C1943 ) \nC243_=_C1944( C243 C1944 ) C243_=_C1945( C243 C1945 ) C243_=_C1946( C243 C1946 ) C243_=_C1947( C243 C1947 ) C243_=_C1948( C243 C1948 ) C243_=_C1949( C243 C1949 ) \nC243_=_C1950( C243 C1950 ) C977_=_C1024( C977 C1024 ) C977_=_C1085( C977 C1085 ) C977_=_C1132( C977 C1132 ) C977_=_C1943( C977 C1943 ) C977_=_C1944( C977 C1944 ) \nC977_=_C1945( C977 C1945 ) C977_=_C1946( C977 C1946 ) C977_=_C1947( C977 C1947 ) C977_=_C1948( C977 C1948 ) C977_=_C1949( C977 C1949 ) C977_=_C1950( C977 C1950 ) \nC1024_=_C1085( C1024 C1085 ) C1024_=_C1132( C1024 C1132 ) C1024_=_C1943( C1024 C1943 ) C1024_=_C1944( C1024 C1944 ) C1024_=_C1945( C1024 C1945 ) C1024_=_C1946( C1024 C1946 ) \nC1024_=_C1947( C1024 C1947 ) C1024_=_C1948( C1024 C1948 ) C1024_=_C1949( C1024 C1949 ) C1024_=_C1950( C1024 C1950 ) C1085_=_C1132( C1085 C1132 ) C1085_=_C1943( C1085 C1943 ) \nC1085_=_C1944( C1085 C1944 ) C1085_=_C1945( C1085 C1945 ) C1085_=_C1946( C1085 C1946 ) C1085_=_C1947( C1085 C1947 ) C1085_=_C1948( C1085 C1948 ) C1085_=_C1949( C1085 C1949 ) \nC1085_=_C1950( C1085 C1950 ) C1132_=_C1943( C1132 C1943 ) C1132_=_C1944( C1132 C1944 ) C1132_=_C1945( C1132 C1945 ) C1132_=_C1946( C1132 C1946 ) C1132_=_C1947( C1132 C1947 ) \nC1132_=_C1948( C1132 C1948 ) C1132_=_C1949( C1132 C1949 ) C1132_=_C1950( C1132 C1950 ) C1943_=_C1944( C1943 C1944 ) C1943_=_C1945( C1943 C1945 ) C1943_=_C1946( C1943 C1946 ) \nC1943_=_C1947( C1943 C1947 ) C1943_=_C1948( C1943 C1948 ) C1943_=_C1949( C1943 C1949 ) C1943_=_C1950( C1943 C1950 ) C1944_=_C1945( C1944 C1945 ) C1944_=_C1946( C1944 C1946 ) \nC1944_=_C1947( C1944 C1947 ) C1944_=_C1948( C1944 C1948 ) C1944_=_C1949( C1944 C1949 ) C1944_=_C1950( C1944 C1950 ) C1945_=_C1946( C1945 C1946 ) C1945_=_C1947( C1945 C1947 ) \nC1945_=_C1948( C1945 C1948 ) C1945_=_C1949( C1945 C1949 ) C1945_=_C1950( C1945 C1950 ) C1946_=_C1947( C1946 C1947 ) C1946_=_C1948( C1946 C1948 ) C1946_=_C1949( C1946 C1949 ) \nC1946_=_C1950( C1946 C1950 ) C1947_=_C1948( C1947 C1948 ) C1947_=_C1949( C1947 C1949 ) C1947_=_C1950( C1947 C1950 ) C1948_=_C1949( C1948 C1949 ) C1948_=_C1950( C1948 C1950 ) \nC1949_=_C1950( C1949 C1950 ) "];631-&gt;774[label="30: C3 C58 C62 C117 C177 \nC178 C179 C180 C181 C182 C183 \nC184 C185 C186 C187 C189 C190 \nC243 C977 C1024 C1085 C1132 C1943 \nC1944 C1945 C1946 C1947 C1948 C1949 \nC1950 \n210: C3_=_C62 ,C3_=_C177 ,C3_=_C178 ,C3_=_C179 ,C3_=_C180 ,\nC3_=_C181 ,C3_=_C182 ,C3_=_C183 ,C3_=_C184 ,C3_=_C185 ,C3_=_C186 ,\nC3_=_C187 ,C3_=_C189 ,C3_=_C190 ,C58_=_C117 ,C58_=_C243 ,C58_=_C977 ,\nC58_=_C1024 ,C58_=_C1085 ,C58_=_C1132 ,C58_=_C1943 ,C58_=_C1944 ,C58_=_C1945 ,\nC58_=_C1946 ,C58_=_C1947 ,C58_=_C1948 ,C58_=_C1949 ,C58_=_C1950 ,C62_=_C177 ,\nC62_=_C178 ,C62_=_C179 ,C62_=_C180 ,C62_=_C181 ,C62_=_C182 ,C62_=_C183 ,\nC62_=_C184 ,C62_=_C185 ,C62_=_C186 ,C62_=_C187 ,C62_=_C189 ,C62_=_C190 ,\nC117_=_C243 ,C117_=_C977 ,C117_=_C1024 ,C117_=_C1085 ,C117_=_C1132 ,C117_=_C1943 ,\nC117_=_C1944 ,C117_=_C1945 ,C117_=_C1946 ,C117_=_C1947 ,C117_=_C1948 ,C117_=_C1949 ,\nC117_=_C1950 ,C177_=_C178 ,C177_=_C179 ,C177_=_C180 ,C177_=_C181 ,C177_=_C182 ,\nC177_=_C183 ,C177_=_C184 ,C177_=_C185 ,C177_=_C186 ,C177_=_C187 ,C177_=_C189 ,\nC177_=_C190 ,C178_=_C179 ,C178_=_C180 ,C178_=_C181 ,C178_=_C182 ,C178_=_C183 ,\nC178_=_C184 ,C178_=_C185 ,C178_=_C186 ,C178_=_C187 ,C178_=_C189 ,C178_=_C190 ,\nC179_=_C180 ,C179_=_C181 ,C179_=_C182 ,C179_=_C183 ,C179_=_C184 ,C179_=_C185 ,\nC179_=_C186 ,C179_=_C187 ,C179_=_C189 ,C179_=_C190 ,C180_=_C181 ,C180_=_C182 ,\nC180_=_C183 ,C180_=_C184 ,C180_=_C185 ,C180_=_C186 ,C180_=_C187 ,C180_=_C189 ,\nC180_=_C190 ,C181_=_C182 ,C181_=_C183 ,C181_=_C184 ,C181_=_C185 ,C181_=_C186 ,\nC181_=_C187 ,C181_=_C189 ,C181_=_C190 ,C182_=_C183 ,C182_=_C184 ,C182_=_C185 ,\nC182_=_C186 ,C182_=_C187 ,C182_=_C189 ,C182_=_C190 ,C183_=_C184 ,C183_=_C185 ,\nC183_=_C186 ,C183_=_C187 ,C183_=_C189 ,C183_=_C190 ,C184_=_C185 ,C184_=_C186 ,\nC184_=_C187 ,C184_=_C189 ,C184_=_C190 ,C185_=_C186 ,C185_=_C187 ,C185_=_C189 ,\nC185_=_C190 ,C186_=_C187 ,C186_=_C189 ,C186_=_C190 ,C187_=_C189 ,C187_=_C190 ,\nC189_=_C190 ,C243_=_C977 ,C243_=_C1024 ,C243_=_C1085 ,C243_=_C1132 ,C243_=_C1943 ,\nC243_=_C1944 ,C243_=_C1945 ,C243_=_C1946 ,C243_=_C1947 ,C243_=_C1948 ,C243_=_C1949 ,\nC243_=_C1950 ,C977_=_C1024 ,C977_=_C1085 ,C977_=_C1132 ,C977_=_C1943 ,C977_=_C1944 ,\nC977_=_C1945 ,C977_=_C1946 ,C977_=_C1947 ,C977_=_C1948 ,C977_=_C1949 ,C977_=_C1950 ,\nC1024_=_C1085 ,C1024_=_C1132 ,C1024_=_C1943 ,C1024_=_C1944 ,C1024_=_C1945 ,C1024_=_C1946 ,\nC1024_=_C1947 ,C1024_=_C1948 ,C1024_=_C1949 ,C1024_=_C1950 ,C1085_=_C1132 ,C1085_=_C1943 ,\nC1085_=_C1944 ,C1085_=_C1945 ,C1085_=_C1946 ,C1085_=_C1947 ,C1085_=_C1948 ,C1085_=_C1949 ,\nC1085_=_C1950 ,C1132_=_C1943 ,C1132_=_C1944 ,C1132_=_C1945 ,C1132_=_C1946 ,C1132_=_C1947 ,\nC1132_=_C1948 ,C1132_=_C1949 ,C1132_=_C1950 ,C1943_=_C1944 ,C1943_=_C1945 ,C1943_=_C1946 ,\nC1943_=_C1947 ,C1943_=_C1948 ,C1943_=_C1949 ,C1943_=_C1950 ,C1944_=_C1945 ,C1944_=_C1946 ,\nC1944_=_C1947 ,C1944_=_C1948 ,C1944_=_C1949 ,C1944_=_C1950 ,C1945_=_C1946 ,C1945_=_C1947 ,\nC1945_=_C1948 ,C1945_=_C1949 ,C1945_=_C1950 ,C1946_=_C1947 ,C1946_=_C1948 ,C1946_=_C1949 ,\nC1946_=_C1950 ,C1947_=_C1948 ,C1947_=_C1949 ,C1947_=_C1950 ,C1948_=_C1949 ,C1948_=_C1950 ,\nC1949_=_C1950 ,"];775[shape=box, label="id:775 level: 8\n31: C46 C61 C62 C63 C64 \nC65 C66 C67 C68 C69 C70 \nC71 C72 C73 C74 C75 C106 \nC107 C108 C109 C110 C111 C112 \nC113 C114 C115 C116 C117 C118 \nC119 C120 \n240: C46_=_C61( C46 C61 ) C46_=_C62( C46 C62 ) C46_=_C63( C46 C63 ) C46_=_C64( C46 C64 ) C46_=_C65( C46 C65 ) \nC46_=_C66( C46 C66 ) C46_=_C67( C46 C67 ) C46_=_C68( C46 C68 ) C46_=_C69( C46 C69 ) C46_=_C70( C46 C70 ) C46_=_C71( C46 C71 ) \nC46_=_C72( C46 C72 ) C46_=_C73( C46 C73 ) C46_=_C74( C46 C74 ) C46_=_C75( C46 C75 ) C61_=_C62( C61 C62 ) C61_=_C63( C61 C63 ) \nC61_=_C64( C61 C64 ) C61_=_C65( C61 C65 ) C61_=_C66( C61 C66 ) C61_=_C67( C61 C67 ) C61_=_C68( C61 C68 ) C61_=_C69( C61 C69 ) \nC61_=_C70( C61 C70 ) C61_=_C71( C61 C71 ) C61_=_C72( C61 C72 ) C61_=_C73( C61 C73 ) C61_=_C74( C61 C74 ) C61_=_C75( C61 C7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2_=_C63( C62 C63 ) C62_=_C64( C62 C64 ) C62_=_C65( C62 C65 ) \nC62_=_C66( C62 C66 ) C62_=_C67( C62 C67 ) C62_=_C68( C62 C68 ) C62_=_C69( C62 C69 ) C62_=_C70( C62 C70 ) C62_=_C71( C62 C71 ) \nC62_=_C72( C62 C72 ) C62_=_C73( C62 C73 ) C62_=_C74( C62 C74 ) C62_=_C75( C62 C75 ) C63_=_C64( C63 C64 ) C63_=_C65( C63 C65 ) \nC63_=_C66( C63 C66 ) C63_=_C67( C63 C67 ) C63_=_C68( C63 C68 ) C63_=_C69( C63 C69 ) C63_=_C70( C63 C70 ) C63_=_C71( C63 C71 ) \nC63_=_C72( C63 C72 ) C63_=_C73( C63 C73 ) C63_=_C74( C63 C74 ) C63_=_C75( C63 C75 ) C64_=_C65( C64 C65 ) C64_=_C66( C64 C66 ) \nC64_=_C67( C64 C67 ) C64_=_C68( C64 C68 ) C64_=_C69( C64 C69 ) C64_=_C70( C64 C70 ) C64_=_C71( C64 C71 ) C64_=_C72( C64 C72 ) \nC64_=_C73( C64 C73 ) C64_=_C74( C64 C74 ) C64_=_C75( C64 C75 ) C65_=_C66( C65 C66 ) C65_=_C67( C65 C67 ) C65_=_C68( C65 C68 ) \nC65_=_C69( C65 C69 ) C65_=_C70( C65 C70 ) C65_=_C71( C65 C71 ) C65_=_C72( C65 C72 ) C65_=_C73( C65 C73 ) C65_=_C74( C65 C74 ) \nC65_=_C75( C65 C75 ) C66_=_C67( C66 C67 ) C66_=_C68( C66 C68 ) C66_=_C69( C66 C69 ) C66_=_C70( C66 C70 ) C66_=_C71( C66 C71 ) \nC66_=_C72( C66 C72 ) C66_=_C73( C66 C73 ) C66_=_C74( C66 C74 ) C66_=_C75( C66 C75 ) C67_=_C68( C67 C68 ) C67_=_C69( C67 C69 ) \nC67_=_C70( C67 C70 ) C67_=_C71( C67 C71 ) C67_=_C72( C67 C72 ) C67_=_C73( C67 C73 ) C67_=_C74( C67 C74 ) C67_=_C75( C67 C75 ) \nC68_=_C69( C68 C69 ) C68_=_C70( C68 C70 ) C68_=_C71( C68 C71 ) C68_=_C72( C68 C72 ) C68_=_C73( C68 C73 ) C68_=_C74( C68 C74 ) \nC68_=_C75( C68 C75 ) C69_=_C70( C69 C70 ) C69_=_C71( C69 C71 ) C69_=_C72( C69 C72 ) C69_=_C73( C69 C73 ) C69_=_C74( C69 C74 ) \nC69_=_C75( C69 C75 ) C70_=_C71( C70 C71 ) C70_=_C72( C70 C72 ) C70_=_C73( C70 C73 ) C70_=_C74( C70 C74 ) C70_=_C75( C70 C75 ) \nC71_=_C72( C71 C72 ) C71_=_C73( C71 C73 ) C71_=_C74( C71 C74 ) C71_=_C75( C71 C75 ) C72_=_C73( C72 C73 ) C72_=_C74( C72 C74 ) \nC72_=_C75( C72 C75 ) C73_=_C74( C73 C74 ) C73_=_C75( C73 C75 ) C74_=_C75( C74 C75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8_=_C109( C108 C109 ) C108_=_C110( C108 C110 ) C108_=_C111( C108 C111 ) C108_=_C112( C108 C112 ) C108_=_C113( C108 C113 ) \nC108_=_C114( C108 C114 ) C108_=_C115( C108 C115 ) C108_=_C116( C108 C116 ) C108_=_C117( C108 C117 ) C108_=_C118( C108 C118 ) C108_=_C119( C108 C119 ) \nC108_=_C120( C108 C120 ) C109_=_C110( C109 C110 ) C109_=_C111( C109 C111 ) C109_=_C112(</w:t>
      </w:r>
    </w:p>
    <w:p>
      <w:pPr>
        <w:pStyle w:val="PreformattedText"/>
        <w:bidi w:val="0"/>
        <w:spacing w:before="0" w:after="0"/>
        <w:jc w:val="left"/>
        <w:rPr/>
      </w:pPr>
      <w:r>
        <w:rPr/>
        <w:t xml:space="preserve"> </w:t>
      </w:r>
      <w:r>
        <w:rPr/>
        <w:t>C109 C112 ) C109_=_C113( C109 C113 ) C109_=_C114( C109 C114 ) \nC109_=_C115( C109 C115 ) C109_=_C116( C109 C116 ) C109_=_C117( C109 C117 ) C109_=_C118( C109 C118 ) C109_=_C119( C109 C119 ) C109_=_C120( C109 C120 ) \nC110_=_C111( C110 C111 ) C110_=_C112( C110 C112 ) C110_=_C113( C110 C113 ) C110_=_C114( C110 C114 ) C110_=_C115( C110 C115 ) C110_=_C116( C110 C116 ) \nC110_=_C117( C110 C117 ) C110_=_C118( C110 C118 ) C110_=_C119( C110 C119 ) C110_=_C120( C110 C120 ) C111_=_C112( C111 C112 ) C111_=_C113( C111 C113 ) \nC111_=_C114( C111 C114 ) C111_=_C115( C111 C115 ) C111_=_C116( C111 C116 ) C111_=_C117( C111 C117 ) C111_=_C118( C111 C118 ) C111_=_C119( C111 C119 ) \nC111_=_C120( C111 C120 ) C112_=_C113( C112 C113 ) C112_=_C114( C112 C114 ) C112_=_C115( C112 C115 ) C112_=_C116( C112 C116 ) C112_=_C117( C112 C117 ) \nC112_=_C118( C112 C118 ) C112_=_C119( C112 C119 ) C112_=_C120( C112 C120 ) C113_=_C114( C113 C114 ) C113_=_C115( C113 C115 ) C113_=_C116( C113 C116 ) \nC113_=_C117( C113 C117 ) C113_=_C118( C113 C118 ) C113_=_C119( C113 C119 ) C113_=_C120( C113 C120 ) C114_=_C115( C114 C115 ) C114_=_C116( C114 C116 ) \nC114_=_C117( C114 C117 ) C114_=_C118( C114 C118 ) C114_=_C119( C114 C119 ) C114_=_C120( C114 C120 ) C115_=_C116( C115 C116 ) C115_=_C117( C115 C117 ) \nC115_=_C118( C115 C118 ) C115_=_C119( C115 C119 ) C115_=_C120( C115 C120 ) C116_=_C117( C116 C117 ) C116_=_C118( C116 C118 ) C116_=_C119( C116 C119 ) \nC116_=_C120( C116 C120 ) C117_=_C118( C117 C118 ) C117_=_C119( C117 C119 ) C117_=_C120( C117 C120 ) C118_=_C119( C118 C119 ) C118_=_C120( C118 C120 ) \nC119_=_C120( C119 C120 ) "];632-&gt;775[label="30: C46 C62 C63 C64 C65 \nC66 C67 C68 C69 C70 C71 \nC72 C73 C74 C75 C106 C107 \nC108 C109 C110 C111 C112 C113 \nC114 C115 C116 C117 C118 C119 \nC120 \n210: C46_=_C62 ,C46_=_C63 ,C46_=_C64 ,C46_=_C65 ,C46_=_C66 ,\nC46_=_C67 ,C46_=_C68 ,C46_=_C69 ,C46_=_C70 ,C46_=_C71 ,C46_=_C72 ,\nC46_=_C73 ,C46_=_C74 ,C46_=_C75 ,C62_=_C63 ,C62_=_C64 ,C62_=_C65 ,\nC62_=_C66 ,C62_=_C67 ,C62_=_C68 ,C62_=_C69 ,C62_=_C70 ,C62_=_C71 ,\nC62_=_C72 ,C62_=_C73 ,C62_=_C74 ,C62_=_C75 ,C63_=_C64 ,C63_=_C65 ,\nC63_=_C66 ,C63_=_C67 ,C63_=_C68 ,C63_=_C69 ,C63_=_C70 ,C63_=_C71 ,\nC63_=_C72 ,C63_=_C73 ,C63_=_C74 ,C63_=_C75 ,C64_=_C65 ,C64_=_C66 ,\nC64_=_C67 ,C64_=_C68 ,C64_=_C69 ,C64_=_C70 ,C64_=_C71 ,C64_=_C72 ,\nC64_=_C73 ,C64_=_C74 ,C64_=_C75 ,C65_=_C66 ,C65_=_C67 ,C65_=_C68 ,\nC65_=_C69 ,C65_=_C70 ,C65_=_C71 ,C65_=_C72 ,C65_=_C73 ,C65_=_C74 ,\nC65_=_C75 ,C66_=_C67 ,C66_=_C68 ,C66_=_C69 ,C66_=_C70 ,C66_=_C71 ,\nC66_=_C72 ,C66_=_C73 ,C66_=_C74 ,C66_=_C75 ,C67_=_C68 ,C67_=_C69 ,\nC67_=_C70 ,C67_=_C71 ,C67_=_C72 ,C67_=_C73 ,C67_=_C74 ,C67_=_C75 ,\nC68_=_C69 ,C68_=_C70 ,C68_=_C71 ,C68_=_C72 ,C68_=_C73 ,C68_=_C74 ,\nC68_=_C75 ,C69_=_C70 ,C69_=_C71 ,C69_=_C72 ,C69_=_C73 ,C69_=_C74 ,\nC69_=_C75 ,C70_=_C71 ,C70_=_C72 ,C70_=_C73 ,C70_=_C74 ,C70_=_C75 ,\nC71_=_C72 ,C71_=_C73 ,C71_=_C74 ,C71_=_C75 ,C72_=_C73 ,C72_=_C74 ,\nC72_=_C75 ,C73_=_C74 ,C73_=_C75 ,C74_=_C75 ,C106_=_C107 ,C106_=_C108 ,\nC106_=_C109 ,C106_=_C110 ,C106_=_C111 ,C106_=_C112 ,C106_=_C113 ,C106_=_C114 ,\nC106_=_C115 ,C106_=_C116 ,C106_=_C117 ,C106_=_C118 ,C106_=_C119 ,C106_=_C120 ,\nC107_=_C108 ,C107_=_C109 ,C107_=_C110 ,C107_=_C111 ,C107_=_C112 ,C107_=_C113 ,\nC107_=_C114 ,C107_=_C115 ,C107_=_C116 ,C107_=_C117 ,C107_=_C118 ,C107_=_C119 ,\nC107_=_C120 ,C108_=_C109 ,C108_=_C110 ,C108_=_C111 ,C108_=_C112 ,C108_=_C113 ,\nC108_=_C114 ,C108_=_C115 ,C108_=_C116 ,C108_=_C117 ,C108_=_C118 ,C108_=_C119 ,\nC108_=_C120 ,C109_=_C110 ,C109_=_C111 ,C109_=_C112 ,C109_=_C113 ,C109_=_C114 ,\nC109_=_C115 ,C109_=_C116 ,C109_=_C117 ,C109_=_C118 ,C109_=_C119 ,C109_=_C120 ,\nC110_=_C111 ,C110_=_C112 ,C110_=_C113 ,C110_=_C114 ,C110_=_C115 ,C110_=_C116 ,\nC110_=_C117 ,C110_=_C118 ,C110_=_C119 ,C110_=_C120 ,C111_=_C112 ,C111_=_C113 ,\nC111_=_C114 ,C111_=_C115 ,C111_=_C116 ,C111_=_C117 ,C111_=_C118 ,C111_=_C119 ,\nC111_=_C120 ,C112_=_C113 ,C112_=_C114 ,C112_=_C115 ,C112_=_C116 ,C112_=_C117 ,\nC112_=_C118 ,C112_=_C119 ,C112_=_C120 ,C113_=_C114 ,C113_=_C115 ,C113_=_C116 ,\nC113_=_C117 ,C113_=_C118 ,C113_=_C119 ,C113_=_C120 ,C114_=_C115 ,C114_=_C116 ,\nC114_=_C117 ,C114_=_C118 ,C114_=_C119 ,C114_=_C120 ,C115_=_C116 ,C115_=_C117 ,\nC115_=_C118 ,C115_=_C119 ,C115_=_C120 ,C116_=_C117 ,C116_=_C118 ,C116_=_C119 ,\nC116_=_C120 ,C117_=_C118 ,C117_=_C119 ,C117_=_C120 ,C118_=_C119 ,C118_=_C120 ,\nC119_=_C120 ,"];776[shape=box, label="id:776 level: 8\n31: C63 C91 C106 C121 C122 \nC123 C124 C125 C126 C127 C128 \nC129 C130 C131 C132 C133 C134 \nC233 C234 C235 C236 C237 C238 \nC239 C240 C241 C242 C243 C244 \nC245 C246 \n240: C63_=_C122( C63 C122 ) C63_=_C233( C63 C233 ) C63_=_C234( C63 C234 ) C63_=_C235( C63 C235 ) C63_=_C236( C63 C236 ) \nC63_=_C237( C63 C237 ) C63_=_C238( C63 C238 ) C63_=_C239( C63 C239 ) C63_=_C240( C63 C240 ) C63_=_C241( C63 C241 ) C63_=_C242( C63 C242 ) \nC63_=_C243( C63 C243 ) C63_=_C244( C63 C244 ) C63_=_C245( C63 C245 ) C63_=_C246( C63 C246 ) C91_=_C106( C91 C106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2_=_C123( C122 C123 ) C122_=_C124( C122 C124 ) \nC122_=_C125( C122 C125 ) C122_=_C126( C122 C126 ) C122_=_C127( C122 C127 ) C122_=_C128( C122 C128 ) C122_=_C129( C122 C129 ) C122_=_C130( C122 C130 ) \nC122_=_C131( C122 C131 ) C122_=_C132( C122 C132 ) C122_=_C133( C122 C133 ) C122_=_C134( C122 C134 ) C122_=_C233( C122 C233 ) C122_=_C234( C122 C234 ) \nC122_=_C235( C122 C235 ) C122_=_C236( C122 C236 ) C122_=_C237( C122 C237 ) C122_=_C238( C122 C238 ) C122_=_C239( C122 C239 ) C122_=_C240( C122 C240 ) \nC122_=_C241( C122 C241 ) C122_=_C242( C122 C242 ) C122_=_C243( C122 C243 ) C122_=_C244( C122 C244 ) C122_=_C245( C122 C245 ) C122_=_C246( C122 C246 ) \nC123_=_C124( C123 C124 ) C123_=_C125( C123 C125 ) C123_=_C126( C123 C126 ) C123_=_C127( C123 C127 ) C123_=_C128( C123 C128 ) C123_=_C129( C123 C129 ) \nC123_=_C130( C123 C130 ) C123_=_C131( C123 C131 ) C123_=_C132( C123 C132 ) C123_=_C133( C123 C133 ) C123_=_C134( C123 C134 ) C124_=_C125( C124 C125 ) \nC124_=_C126( C124 C126 ) C124_=_C127( C124 C127 ) C124_=_C128( C124 C128 ) C124_=_C129( C124 C129 ) C124_=_C130( C124 C130 ) C124_=_C131( C124 C131 ) \nC124_=_C132( C124 C132 ) C124_=_C133( C124 C133 ) C124_=_C134( C124 C134 ) C125_=_C126( C125 C126 ) C125_=_C127( C125 C127 ) C125_=_C128( C125 C128 ) \nC125_=_C129( C125 C129 ) C125_=_C130( C125 C130 ) C125_=_C131( C125 C131 ) C125_=_C132( C125 C132 ) C125_=_C133( C125 C133 ) C125_=_C134( C125 C134 ) \nC126_=_C127( C126 C127 ) C126_=_C128( C126 C128 ) C126_=_C129( C126 C129 ) C126_=_C130( C126 C130 ) C126_=_C131( C126 C131 ) C126_=_C132( C126 C132 ) \nC126_=_C133( C126 C133 ) C126_=_C134( C126 C134 ) C127_=_C128( C127 C128 ) C127_=_C129( C127 C129 ) C127_=_C130( C127 C130 ) C127_=_C131( C127 C131 ) \nC127_=_C132( C127 C132 ) C127_=_C133( C127 C133 ) C127_=_C134( C127 C134 ) C128_=_C129( C128 C129 ) C128_=_C130( C128 C130 ) C128_=_C131( C128 C131 ) \nC128_=_C132( C128 C132 ) C128_=_C133( C128 C133 ) C128_=_C134( C128 C134 ) C129_=_C130( C129 C130 ) C129_=_C131( C129 C131 ) C129_=_C132( C129 C132 ) \nC129_=_C133( C129 C133 ) C129_=_C134( C129 C134 ) C130_=_C131( C130 C131 ) C130_=_C132( C130 C132 ) C130_=_C133( C130 C133 ) C130_=_C134( C130 C134 ) \nC131_=_C132( C131 C132 ) C131_=_C133( C131 C133 ) C131_=_C134( C131 C134 ) C132_=_C133( C132 C133 ) C132_=_C134( C132 C134 ) C133_=_C134( C133 C134 ) \nC233_=_C234( C233 C234 ) C233_=_C235( C233 C235 ) C233_=_C236( C233 C236 ) C233_=_C237( C233 C237 ) C233_=_C238( C233 C238 ) C233_=_C239( C233 C239 ) \nC233_=_C240( C233 C240 ) C233_=_C241( C233 C241 ) C233_=_C242( C233 C242 ) C233_=_C243( C233 C243 ) C233_=_C244( C233 C244 ) C233_=_C245( C233 C245 ) \nC233_=_C246( C233 C246 ) C234_=_C235( C234 C235 ) C234_=_C236( C234 C236 ) C234_=_C237( C234 C237 ) C234_=_C238( C234 C238 ) C234_=_C239( C234 C239 ) \nC234_=_C240( C234 C240 ) C234_=_C241( C234 C241 ) C234_=_C242( C234 C242 ) C234_=_C243( C234 C243 ) C234_=_C244( C234 C244 ) C234_=_C245( C234 C245 ) \nC234_=_C246( C234 C246 ) C235_=_C236( C235 C236 ) C235_=_C237( C235 C237 ) C235_=_C238( C235 C238 ) C235_=_C239( C235 C239 ) C235_=_C240( C235 C240 ) \nC235_=_C241( C235 C241 ) C235_=_C242( C235 C242 ) C235_=_C243( C235 C243 ) C235_=_C244( C235 C244 ) C235_=_C245( C235 C245 ) C235_=_C246( C235 C246 ) \nC236_=_C237( C236 C237 ) C236_=_C238( C236 C238 ) C236_=_C239( C236 C239 ) C236_=_C240( C236 C240 ) C236_=_C241( C236 C241 ) C236_=_C242( C236 C242 ) \nC236_=_C243( C236 C243 ) C236_=_C244( C236 C244 ) C236_=_C245( C236 C245 ) C236_=_C246( C236 C246 ) C237_=_C238( C237 C238 ) C237_=_C239( C237 C239 ) \nC237_=_C240( C237 C240 ) C237_=_C241( C237 C241 ) C237_=_C242( C237 C242 ) C237_=_C243( C237 C243 ) C237_=_C244( C237 C244 ) C237_=_C245( C237 C245 ) \nC237_=_C246( C237 C246 ) C238_=_C239( C238 C239 ) C238_=_C240( C238 C240 ) C238_=_C241( C238 C241 ) C238_=_C242( C238 C242 ) C238_=_C243( C238 C243 ) \nC238_=_C244( C238 C244 ) C238_=_C245( C238 C245 ) C238_=_C246( C238 C246 )</w:t>
      </w:r>
    </w:p>
    <w:p>
      <w:pPr>
        <w:pStyle w:val="PreformattedText"/>
        <w:bidi w:val="0"/>
        <w:spacing w:before="0" w:after="0"/>
        <w:jc w:val="left"/>
        <w:rPr/>
      </w:pPr>
      <w:r>
        <w:rPr/>
        <w:t xml:space="preserve"> </w:t>
      </w:r>
      <w:r>
        <w:rPr/>
        <w:t>C239_=_C240( C239 C240 ) C239_=_C241( C239 C241 ) C239_=_C242( C239 C242 ) \nC239_=_C243( C239 C243 ) C239_=_C244( C239 C244 ) C239_=_C245( C239 C245 ) C239_=_C246( C239 C246 ) C240_=_C241( C240 C241 ) C240_=_C242( C240 C242 ) \nC240_=_C243( C240 C243 ) C240_=_C244( C240 C244 ) C240_=_C245( C240 C245 ) C240_=_C246( C240 C246 ) C241_=_C242( C241 C242 ) C241_=_C243( C241 C243 ) \nC241_=_C244( C241 C244 ) C241_=_C245( C241 C245 ) C241_=_C246( C241 C246 ) C242_=_C243( C242 C243 ) C242_=_C244( C242 C244 ) C242_=_C245( C242 C245 ) \nC242_=_C246( C242 C246 ) C243_=_C244( C243 C244 ) C243_=_C245( C243 C245 ) C243_=_C246( C243 C246 ) C244_=_C245( C244 C245 ) C244_=_C246( C244 C246 ) \nC245_=_C246( C245 C246 ) "];632-&gt;776[label="30: C63 C91 C106 C121 C123 \nC124 C125 C126 C127 C128 C129 \nC130 C131 C132 C133 C134 C233 \nC234 C235 C236 C237 C238 C239 \nC240 C241 C242 C243 C244 C245 \nC246 \n210: C63_=_C233 ,C63_=_C234 ,C63_=_C235 ,C63_=_C236 ,C63_=_C237 ,\nC63_=_C238 ,C63_=_C239 ,C63_=_C240 ,C63_=_C241 ,C63_=_C242 ,C63_=_C243 ,\nC63_=_C244 ,C63_=_C245 ,C63_=_C246 ,C91_=_C106 ,C91_=_C121 ,C91_=_C123 ,\nC91_=_C124 ,C91_=_C125 ,C91_=_C126 ,C91_=_C127 ,C91_=_C128 ,C91_=_C129 ,\nC91_=_C130 ,C91_=_C131 ,C91_=_C132 ,C91_=_C133 ,C91_=_C134 ,C106_=_C121 ,\nC106_=_C123 ,C106_=_C124 ,C106_=_C125 ,C106_=_C126 ,C106_=_C127 ,C106_=_C128 ,\nC106_=_C129 ,C106_=_C130 ,C106_=_C131 ,C106_=_C132 ,C106_=_C133 ,C106_=_C134 ,\nC121_=_C123 ,C121_=_C124 ,C121_=_C125 ,C121_=_C126 ,C121_=_C127 ,C121_=_C128 ,\nC121_=_C129 ,C121_=_C130 ,C121_=_C131 ,C121_=_C132 ,C121_=_C133 ,C121_=_C134 ,\nC123_=_C124 ,C123_=_C125 ,C123_=_C126 ,C123_=_C127 ,C123_=_C128 ,C123_=_C129 ,\nC123_=_C130 ,C123_=_C131 ,C123_=_C132 ,C123_=_C133 ,C123_=_C134 ,C124_=_C125 ,\nC124_=_C126 ,C124_=_C127 ,C124_=_C128 ,C124_=_C129 ,C124_=_C130 ,C124_=_C131 ,\nC124_=_C132 ,C124_=_C133 ,C124_=_C134 ,C125_=_C126 ,C125_=_C127 ,C125_=_C128 ,\nC125_=_C129 ,C125_=_C130 ,C125_=_C131 ,C125_=_C132 ,C125_=_C133 ,C125_=_C134 ,\nC126_=_C127 ,C126_=_C128 ,C126_=_C129 ,C126_=_C130 ,C126_=_C131 ,C126_=_C132 ,\nC126_=_C133 ,C126_=_C134 ,C127_=_C128 ,C127_=_C129 ,C127_=_C130 ,C127_=_C131 ,\nC127_=_C132 ,C127_=_C133 ,C127_=_C134 ,C128_=_C129 ,C128_=_C130 ,C128_=_C131 ,\nC128_=_C132 ,C128_=_C133 ,C128_=_C134 ,C129_=_C130 ,C129_=_C131 ,C129_=_C132 ,\nC129_=_C133 ,C129_=_C134 ,C130_=_C131 ,C130_=_C132 ,C130_=_C133 ,C130_=_C134 ,\nC131_=_C132 ,C131_=_C133 ,C131_=_C134 ,C132_=_C133 ,C132_=_C134 ,C133_=_C134 ,\nC233_=_C234 ,C233_=_C235 ,C233_=_C236 ,C233_=_C237 ,C233_=_C238 ,C233_=_C239 ,\nC233_=_C240 ,C233_=_C241 ,C233_=_C242 ,C233_=_C243 ,C233_=_C244 ,C233_=_C245 ,\nC233_=_C246 ,C234_=_C235 ,C234_=_C236 ,C234_=_C237 ,C234_=_C238 ,C234_=_C239 ,\nC234_=_C240 ,C234_=_C241 ,C234_=_C242 ,C234_=_C243 ,C234_=_C244 ,C234_=_C245 ,\nC234_=_C246 ,C235_=_C236 ,C235_=_C237 ,C235_=_C238 ,C235_=_C239 ,C235_=_C240 ,\nC235_=_C241 ,C235_=_C242 ,C235_=_C243 ,C235_=_C244 ,C235_=_C245 ,C235_=_C246 ,\nC236_=_C237 ,C236_=_C238 ,C236_=_C239 ,C236_=_C240 ,C236_=_C241 ,C236_=_C242 ,\nC236_=_C243 ,C236_=_C244 ,C236_=_C245 ,C236_=_C246 ,C237_=_C238 ,C237_=_C239 ,\nC237_=_C240 ,C237_=_C241 ,C237_=_C242 ,C237_=_C243 ,C237_=_C244 ,C237_=_C245 ,\nC237_=_C246 ,C238_=_C239 ,C238_=_C240 ,C238_=_C241 ,C238_=_C242 ,C238_=_C243 ,\nC238_=_C244 ,C238_=_C245 ,C238_=_C246 ,C239_=_C240 ,C239_=_C241 ,C239_=_C242 ,\nC239_=_C243 ,C239_=_C244 ,C239_=_C245 ,C239_=_C246 ,C240_=_C241 ,C240_=_C242 ,\nC240_=_C243 ,C240_=_C244 ,C240_=_C245 ,C240_=_C246 ,C241_=_C242 ,C241_=_C243 ,\nC241_=_C244 ,C241_=_C245 ,C241_=_C246 ,C242_=_C243 ,C242_=_C244 ,C242_=_C245 ,\nC242_=_C246 ,C243_=_C244 ,C243_=_C245 ,C243_=_C246 ,C244_=_C245 ,C244_=_C246 ,\nC245_=_C246 ,"];777[shape=box, label="id:777 level: 8\n31: C50 C71 C109 C130 C180 \nC235 C324 C380 C552 C553 C554 \nC555 C556 C557 C558 C559 C560 \nC561 C562 C563 C607 C773 C821 \nC1751 C1752 C1753 C1754 C1755 C1756 \nC1757 C1758 \n240: C50_=_C109( C50 C109 ) C50_=_C180( C50 C180 ) C50_=_C235( C50 C235 ) C50_=_C552( C50 C552 ) C50_=_C553( C50 C553 ) \nC50_=_C554( C50 C554 ) C50_=_C555( C50 C555 ) C50_=_C556( C50 C556 ) C50_=_C557( C50 C557 ) C50_=_C558( C50 C558 ) C50_=_C559( C50 C559 ) \nC50_=_C560( C50 C560 ) C50_=_C561( C50 C561 ) C50_=_C562( C50 C562 ) C50_=_C563( C50 C563 ) C71_=_C130( C71 C130 ) C71_=_C324( C71 C324 ) \nC71_=_C380( C71 C380 ) C71_=_C559( C71 C559 ) C71_=_C607( C71 C607 ) C71_=_C773( C71 C773 ) C71_=_C821( C71 C821 ) C71_=_C1751( C71 C1751 ) \nC71_=_C1752( C71 C1752 ) C71_=_C1753( C71 C1753 ) C71_=_C1754( C71 C1754 ) C71_=_C1755( C71 C1755 ) C71_=_C1756( C71 C1756 ) C71_=_C1757( C71 C1757 ) \nC71_=_C1758( C71 C1758 ) C109_=_C180( C109 C180 ) C109_=_C235( C109 C235 ) C109_=_C552( C109 C552 ) C109_=_C553( C109 C553 ) C109_=_C554( C109 C554 ) \nC109_=_C555( C109 C555 ) C109_=_C556( C109 C556 ) C109_=_C557( C109 C557 ) C109_=_C558( C109 C558 ) C109_=_C559( C109 C559 ) C109_=_C560( C109 C560 ) \nC109_=_C561( C109 C561 ) C109_=_C562( C109 C562 ) C109_=_C563( C109 C563 ) C130_=_C324( C130 C324 ) C130_=_C380( C130 C380 ) C130_=_C559( C130 C559 ) \nC130_=_C607( C130 C607 ) C130_=_C773( C130 C773 ) C130_=_C821( C130 C821 ) C130_=_C1751( C130 C1751 ) C130_=_C1752( C130 C1752 ) C130_=_C1753( C130 C1753 ) \nC130_=_C1754( C130 C1754 ) C130_=_C1755( C130 C1755 ) C130_=_C1756( C130 C1756 ) C130_=_C1757( C130 C1757 ) C130_=_C1758( C130 C1758 ) C180_=_C235( C180 C235 ) \nC180_=_C552( C180 C552 ) C180_=_C553( C180 C553 ) C180_=_C554( C180 C554 ) C180_=_C555( C180 C555 ) C180_=_C556( C180 C556 ) C180_=_C557( C180 C557 ) \nC180_=_C558( C180 C558 ) C180_=_C559( C180 C559 ) C180_=_C560( C180 C560 ) C180_=_C561( C180 C561 ) C180_=_C562( C180 C562 ) C180_=_C563( C180 C563 ) \nC235_=_C552( C235 C552 ) C235_=_C553( C235 C553 ) C235_=_C554( C235 C554 ) C235_=_C555( C235 C555 ) C235_=_C556( C235 C556 ) C235_=_C557( C235 C557 ) \nC235_=_C558( C235 C558 ) C235_=_C559( C235 C559 ) C235_=_C560( C235 C560 ) C235_=_C561( C235 C561 ) C235_=_C562( C235 C562 ) C235_=_C563( C235 C563 ) \nC324_=_C380( C324 C380 ) C324_=_C559( C324 C559 ) C324_=_C607( C324 C607 ) C324_=_C773( C324 C773 ) C324_=_C821( C324 C821 ) C324_=_C1751( C324 C1751 ) \nC324_=_C1752( C324 C1752 ) C324_=_C1753( C324 C1753 ) C324_=_C1754( C324 C1754 ) C324_=_C1755( C324 C1755 ) C324_=_C1756( C324 C1756 ) C324_=_C1757( C324 C1757 ) \nC324_=_C1758( C324 C1758 ) C380_=_C559( C380 C559 ) C380_=_C607( C380 C607 ) C380_=_C773( C380 C773 ) C380_=_C821( C380 C821 ) C380_=_C1751( C380 C1751 ) \nC380_=_C1752( C380 C1752 ) C380_=_C1753( C380 C1753 ) C380_=_C1754( C380 C1754 ) C380_=_C1755( C380 C1755 ) C380_=_C1756( C380 C1756 ) C380_=_C1757( C380 C1757 ) \nC380_=_C1758( C380 C1758 ) C552_=_C553( C552 C553 ) C552_=_C554( C552 C554 ) C552_=_C555( C552 C555 ) C552_=_C556( C552 C556 ) C552_=_C557( C552 C557 ) \nC552_=_C558( C552 C558 ) C552_=_C559( C552 C559 ) C552_=_C560( C552 C560 ) C552_=_C561( C552 C561 ) C552_=_C562( C552 C562 ) C552_=_C563( C552 C563 ) \nC553_=_C554( C553 C554 ) C553_=_C555( C553 C555 ) C553_=_C556( C553 C556 ) C553_=_C557( C553 C557 ) C553_=_C558( C553 C558 ) C553_=_C559( C553 C559 ) \nC553_=_C560( C553 C560 ) C553_=_C561( C553 C561 ) C553_=_C562( C553 C562 ) C553_=_C563( C553 C563 ) C554_=_C555( C554 C555 ) C554_=_C556( C554 C556 ) \nC554_=_C557( C554 C557 ) C554_=_C558( C554 C558 ) C554_=_C559( C554 C559 ) C554_=_C560( C554 C560 ) C554_=_C561( C554 C561 ) C554_=_C562( C554 C562 ) \nC554_=_C563( C554 C563 ) C555_=_C556( C555 C556 ) C555_=_C557( C555 C557 ) C555_=_C558( C555 C558 ) C555_=_C559( C555 C559 ) C555_=_C560( C555 C560 ) \nC555_=_C561( C555 C561 ) C555_=_C562( C555 C562 ) C555_=_C563( C555 C563 ) C556_=_C557( C556 C557 ) C556_=_C558( C556 C558 ) C556_=_C559( C556 C559 ) \nC556_=_C560( C556 C560 ) C556_=_C561( C556 C561 ) C556_=_C562( C556 C562 ) C556_=_C563( C556 C563 ) C557_=_C558( C557 C558 ) C557_=_C559( C557 C559 ) \nC557_=_C560( C557 C560 ) C557_=_C561( C557 C561 ) C557_=_C562( C557 C562 ) C557_=_C563( C557 C563 ) C558_=_C559( C558 C559 ) C558_=_C560( C558 C560 ) \nC558_=_C561( C558 C561 ) C558_=_C562( C558 C562 ) C558_=_C563( C558 C563 ) C559_=_C560( C559 C560 ) C559_=_C561( C559 C561 ) C559_=_C562( C559 C562 ) \nC559_=_C563( C559 C563 ) C559_=_C607( C559 C607 ) C559_=_C773( C559 C773 ) C559_=_C821( C559 C821 ) C559_=_C1751( C559 C1751 ) C559_=_C1752( C559 C1752 ) \nC559_=_C1753( C559 C1753 ) C559_=_C1754( C559 C1754 ) C559_=_C1755( C559 C1755 ) C559_=_C1756( C559 C1756 ) C559_=_C1757( C559 C1757 ) C559_=_C1758( C559 C1758 ) \nC560_=_C561( C560 C561 ) C560_=_C562( C560 C562 ) C560_=_C563( C560 C563 ) C561_=_C562( C561 C562 ) C561_=_C563( C561 C563 ) C562_=_C563( C562 C563 ) \nC607_=_C773( C607 C773 ) C607_=_C821( C607 C821 ) C607_=_C1751( C607 C1751 ) C607_=_C1752( C607 C1752 ) C607_=_C1753( C607 C1753 ) C607_=_C1754( C607 C1754 ) \nC607_=_C1755( C607 C1755 ) C607_=_C1756( C607 C1756 ) C607_=_C1757( C607 C1757 ) C607_=_C1758( C607 C1758 ) C773_=_C821( C773 C821 ) C773_=_C1751( C773 C1751 ) \nC773_=_C1752( C773 C1752 ) C773_=_C1753( C773 C1753 ) C773_=_C1754( C773 C1754 ) C773_=_C1755( C773 C1755 ) C773_=_C1756( C773 C1756 ) C773_=_C1757( C773 C1757 ) \nC773_=_C1758( C773 C1758 ) C821_=_C1751( C821 C1751 ) C821_=_C1752( C821 C1752 ) C821_=_C1753( C821 C1753 ) C821_=_C1754( C821 C1754 ) C821_=_C1755( C821 C1755 ) \nC821_=_C1756( C821 C1756 ) C821_=_C1757( C821 C1757 ) C821_=_C1758( C821 C1758 ) C1751_=_C1752( C1751 C1752 ) C1751_=_C1753( C1751 C1753 ) C1751_=_C1754( C1751 C1754 ) \nC1751_=_C1755( C1751 C1755 ) C1751_=_C1756( C1751 C1756 ) C1751_=_C1757( C1751 C1757 ) C1751_=_C1758( C1751 C1758 ) C1752_=_C1753( C1752 C1753 ) C1752_=_C1754( C1752 C1754 ) \nC1752_=_C1755( C1752 C1755 ) C1752_=_C1756( C1752 C1756 ) C1752_=_C1757( C1752 C1757 ) C1752_=_C1758( C1752 C1758 ) C1753_=_C1754( C1753 C1754 ) C1753_=_C1755( C1753 C1755 ) \nC1753_=_C1756( C1753 C1756 ) C1753_=_C1757( C1753 C1757 ) C1753_=_C1758( C1753 C1758 ) C1754_=_C1755( C1754 C1755 ) C1754_=_C1756(</w:t>
      </w:r>
    </w:p>
    <w:p>
      <w:pPr>
        <w:pStyle w:val="PreformattedText"/>
        <w:bidi w:val="0"/>
        <w:spacing w:before="0" w:after="0"/>
        <w:jc w:val="left"/>
        <w:rPr/>
      </w:pPr>
      <w:r>
        <w:rPr/>
        <w:t xml:space="preserve"> </w:t>
      </w:r>
      <w:r>
        <w:rPr/>
        <w:t>C1754 C1756 ) C1754_=_C1757( C1754 C1757 ) \nC1754_=_C1758( C1754 C1758 ) C1755_=_C1756( C1755 C1756 ) C1755_=_C1757( C1755 C1757 ) C1755_=_C1758( C1755 C1758 ) C1756_=_C1757( C1756 C1757 ) C1756_=_C1758( C1756 C1758 ) \nC1757_=_C1758( C1757 C1758 ) "];633-&gt;777[label="30: C50 C71 C109 C130 C180 \nC235 C324 C380 C552 C553 C554 \nC555 C556 C557 C558 C560 C561 \nC562 C563 C607 C773 C821 C1751 \nC1752 C1753 C1754 C1755 C1756 C1757 \nC1758 \n210: C50_=_C109 ,C50_=_C180 ,C50_=_C235 ,C50_=_C552 ,C50_=_C553 ,\nC50_=_C554 ,C50_=_C555 ,C50_=_C556 ,C50_=_C557 ,C50_=_C558 ,C50_=_C560 ,\nC50_=_C561 ,C50_=_C562 ,C50_=_C563 ,C71_=_C130 ,C71_=_C324 ,C71_=_C380 ,\nC71_=_C607 ,C71_=_C773 ,C71_=_C821 ,C71_=_C1751 ,C71_=_C1752 ,C71_=_C1753 ,\nC71_=_C1754 ,C71_=_C1755 ,C71_=_C1756 ,C71_=_C1757 ,C71_=_C1758 ,C109_=_C180 ,\nC109_=_C235 ,C109_=_C552 ,C109_=_C553 ,C109_=_C554 ,C109_=_C555 ,C109_=_C556 ,\nC109_=_C557 ,C109_=_C558 ,C109_=_C560 ,C109_=_C561 ,C109_=_C562 ,C109_=_C563 ,\nC130_=_C324 ,C130_=_C380 ,C130_=_C607 ,C130_=_C773 ,C130_=_C821 ,C130_=_C1751 ,\nC130_=_C1752 ,C130_=_C1753 ,C130_=_C1754 ,C130_=_C1755 ,C130_=_C1756 ,C130_=_C1757 ,\nC130_=_C1758 ,C180_=_C235 ,C180_=_C552 ,C180_=_C553 ,C180_=_C554 ,C180_=_C555 ,\nC180_=_C556 ,C180_=_C557 ,C180_=_C558 ,C180_=_C560 ,C180_=_C561 ,C180_=_C562 ,\nC180_=_C563 ,C235_=_C552 ,C235_=_C553 ,C235_=_C554 ,C235_=_C555 ,C235_=_C556 ,\nC235_=_C557 ,C235_=_C558 ,C235_=_C560 ,C235_=_C561 ,C235_=_C562 ,C235_=_C563 ,\nC324_=_C380 ,C324_=_C607 ,C324_=_C773 ,C324_=_C821 ,C324_=_C1751 ,C324_=_C1752 ,\nC324_=_C1753 ,C324_=_C1754 ,C324_=_C1755 ,C324_=_C1756 ,C324_=_C1757 ,C324_=_C1758 ,\nC380_=_C607 ,C380_=_C773 ,C380_=_C821 ,C380_=_C1751 ,C380_=_C1752 ,C380_=_C1753 ,\nC380_=_C1754 ,C380_=_C1755 ,C380_=_C1756 ,C380_=_C1757 ,C380_=_C1758 ,C552_=_C553 ,\nC552_=_C554 ,C552_=_C555 ,C552_=_C556 ,C552_=_C557 ,C552_=_C558 ,C552_=_C560 ,\nC552_=_C561 ,C552_=_C562 ,C552_=_C563 ,C553_=_C554 ,C553_=_C555 ,C553_=_C556 ,\nC553_=_C557 ,C553_=_C558 ,C553_=_C560 ,C553_=_C561 ,C553_=_C562 ,C553_=_C563 ,\nC554_=_C555 ,C554_=_C556 ,C554_=_C557 ,C554_=_C558 ,C554_=_C560 ,C554_=_C561 ,\nC554_=_C562 ,C554_=_C563 ,C555_=_C556 ,C555_=_C557 ,C555_=_C558 ,C555_=_C560 ,\nC555_=_C561 ,C555_=_C562 ,C555_=_C563 ,C556_=_C557 ,C556_=_C558 ,C556_=_C560 ,\nC556_=_C561 ,C556_=_C562 ,C556_=_C563 ,C557_=_C558 ,C557_=_C560 ,C557_=_C561 ,\nC557_=_C562 ,C557_=_C563 ,C558_=_C560 ,C558_=_C561 ,C558_=_C562 ,C558_=_C563 ,\nC560_=_C561 ,C560_=_C562 ,C560_=_C563 ,C561_=_C562 ,C561_=_C563 ,C562_=_C563 ,\nC607_=_C773 ,C607_=_C821 ,C607_=_C1751 ,C607_=_C1752 ,C607_=_C1753 ,C607_=_C1754 ,\nC607_=_C1755 ,C607_=_C1756 ,C607_=_C1757 ,C607_=_C1758 ,C773_=_C821 ,C773_=_C1751 ,\nC773_=_C1752 ,C773_=_C1753 ,C773_=_C1754 ,C773_=_C1755 ,C773_=_C1756 ,C773_=_C1757 ,\nC773_=_C1758 ,C821_=_C1751 ,C821_=_C1752 ,C821_=_C1753 ,C821_=_C1754 ,C821_=_C1755 ,\nC821_=_C1756 ,C821_=_C1757 ,C821_=_C1758 ,C1751_=_C1752 ,C1751_=_C1753 ,C1751_=_C1754 ,\nC1751_=_C1755 ,C1751_=_C1756 ,C1751_=_C1757 ,C1751_=_C1758 ,C1752_=_C1753 ,C1752_=_C1754 ,\nC1752_=_C1755 ,C1752_=_C1756 ,C1752_=_C1757 ,C1752_=_C1758 ,C1753_=_C1754 ,C1753_=_C1755 ,\nC1753_=_C1756 ,C1753_=_C1757 ,C1753_=_C1758 ,C1754_=_C1755 ,C1754_=_C1756 ,C1754_=_C1757 ,\nC1754_=_C1758 ,C1755_=_C1756 ,C1755_=_C1757 ,C1755_=_C1758 ,C1756_=_C1757 ,C1756_=_C1758 ,\nC1757_=_C1758 ,"];778[shape=box, label="id:778 level: 8\n31: C563 C611 C777 C825 C1396 \nC1420 C1502 C1526 C1652 C1683 C1724 \nC1755 C2224 C2255 C2296 C2327 C2328 \nC2329 C2330 C2331 C2332 C2333 C2334 \nC3025 C3026 C3027 C3028 C3029 C3030 \nC3031 C3032 \n240: C563_=_C611( C563 C611 ) C563_=_C777( C563 C777 ) C563_=_C825( C563 C825 ) C563_=_C1396( C563 C1396 ) C563_=_C1420( C563 C1420 ) \nC563_=_C1502( C563 C1502 ) C563_=_C1526( C563 C1526 ) C563_=_C2327( C563 C2327 ) C563_=_C2328( C563 C2328 ) C563_=_C2329( C563 C2329 ) C563_=_C2330( C563 C2330 ) \nC563_=_C2331( C563 C2331 ) C563_=_C2332( C563 C2332 ) C563_=_C2333( C563 C2333 ) C563_=_C2334( C563 C2334 ) C611_=_C777( C611 C777 ) C611_=_C825( C611 C825 ) \nC611_=_C1396( C611 C1396 ) C611_=_C1420( C611 C1420 ) C611_=_C1502( C611 C1502 ) C611_=_C1526( C611 C1526 ) C611_=_C2327( C611 C2327 ) C611_=_C2328( C611 C2328 ) \nC611_=_C2329( C611 C2329 ) C611_=_C2330( C611 C2330 ) C611_=_C2331( C611 C2331 ) C611_=_C2332( C611 C2332 ) C611_=_C2333( C611 C2333 ) C611_=_C2334( C611 C2334 ) \nC777_=_C825( C777 C825 ) C777_=_C1396( C777 C1396 ) C777_=_C1420( C777 C1420 ) C777_=_C1502( C777 C1502 ) C777_=_C1526( C777 C1526 ) C777_=_C2327( C777 C2327 ) \nC777_=_C2328( C777 C2328 ) C777_=_C2329( C777 C2329 ) C777_=_C2330( C777 C2330 ) C777_=_C2331( C777 C2331 ) C777_=_C2332( C777 C2332 ) C777_=_C2333( C777 C2333 ) \nC777_=_C2334( C777 C2334 ) C825_=_C1396( C825 C1396 ) C825_=_C1420( C825 C1420 ) C825_=_C1502( C825 C1502 ) C825_=_C1526( C825 C1526 ) C825_=_C2327( C825 C2327 ) \nC825_=_C2328( C825 C2328 ) C825_=_C2329( C825 C2329 ) C825_=_C2330( C825 C2330 ) C825_=_C2331( C825 C2331 ) C825_=_C2332( C825 C2332 ) C825_=_C2333( C825 C2333 ) \nC825_=_C2334( C825 C2334 ) C1396_=_C1420( C1396 C1420 ) C1396_=_C1502( C1396 C1502 ) C1396_=_C1526( C1396 C1526 ) C1396_=_C2327( C1396 C2327 ) C1396_=_C2328( C1396 C2328 ) \nC1396_=_C2329( C1396 C2329 ) C1396_=_C2330( C1396 C2330 ) C1396_=_C2331( C1396 C2331 ) C1396_=_C2332( C1396 C2332 ) C1396_=_C2333( C1396 C2333 ) C1396_=_C2334( C1396 C2334 ) \nC1420_=_C1502( C1420 C1502 ) C1420_=_C1526( C1420 C1526 ) C1420_=_C2327( C1420 C2327 ) C1420_=_C2328( C1420 C2328 ) C1420_=_C2329( C1420 C2329 ) C1420_=_C2330( C1420 C2330 ) \nC1420_=_C2331( C1420 C2331 ) C1420_=_C2332( C1420 C2332 ) C1420_=_C2333( C1420 C2333 ) C1420_=_C2334( C1420 C2334 ) C1502_=_C1526( C1502 C1526 ) C1502_=_C2327( C1502 C2327 ) \nC1502_=_C2328( C1502 C2328 ) C1502_=_C2329( C1502 C2329 ) C1502_=_C2330( C1502 C2330 ) C1502_=_C2331( C1502 C2331 ) C1502_=_C2332( C1502 C2332 ) C1502_=_C2333( C1502 C2333 ) \nC1502_=_C2334( C1502 C2334 ) C1526_=_C2327( C1526 C2327 ) C1526_=_C2328( C1526 C2328 ) C1526_=_C2329( C1526 C2329 ) C1526_=_C2330( C1526 C2330 ) C1526_=_C2331( C1526 C2331 ) \nC1526_=_C2332( C1526 C2332 ) C1526_=_C2333( C1526 C2333 ) C1526_=_C2334( C1526 C2334 ) C1652_=_C1683( C1652 C1683 ) C1652_=_C1724( C1652 C1724 ) C1652_=_C1755( C1652 C1755 ) \nC1652_=_C2224( C1652 C2224 ) C1652_=_C2255( C1652 C2255 ) C1652_=_C2296( C1652 C2296 ) C1652_=_C2327( C1652 C2327 ) C1652_=_C3025( C1652 C3025 ) C1652_=_C3026( C1652 C3026 ) \nC1652_=_C3027( C1652 C3027 ) C1652_=_C3028( C1652 C3028 ) C1652_=_C3029( C1652 C3029 ) C1652_=_C3030( C1652 C3030 ) C1652_=_C3031( C1652 C3031 ) C1652_=_C3032( C1652 C3032 ) \nC1683_=_C1724( C1683 C1724 ) C1683_=_C1755( C1683 C1755 ) C1683_=_C2224( C1683 C2224 ) C1683_=_C2255( C1683 C2255 ) C1683_=_C2296( C1683 C2296 ) C1683_=_C2327( C1683 C2327 ) \nC1683_=_C3025( C1683 C3025 ) C1683_=_C3026( C1683 C3026 ) C1683_=_C3027( C1683 C3027 ) C1683_=_C3028( C1683 C3028 ) C1683_=_C3029( C1683 C3029 ) C1683_=_C3030( C1683 C3030 ) \nC1683_=_C3031( C1683 C3031 ) C1683_=_C3032( C1683 C3032 ) C1724_=_C1755( C1724 C1755 ) C1724_=_C2224( C1724 C2224 ) C1724_=_C2255( C1724 C2255 ) C1724_=_C2296( C1724 C2296 ) \nC1724_=_C2327( C1724 C2327 ) C1724_=_C3025( C1724 C3025 ) C1724_=_C3026( C1724 C3026 ) C1724_=_C3027( C1724 C3027 ) C1724_=_C3028( C1724 C3028 ) C1724_=_C3029( C1724 C3029 ) \nC1724_=_C3030( C1724 C3030 ) C1724_=_C3031( C1724 C3031 ) C1724_=_C3032( C1724 C3032 ) C1755_=_C2224( C1755 C2224 ) C1755_=_C2255( C1755 C2255 ) C1755_=_C2296( C1755 C2296 ) \nC1755_=_C2327( C1755 C2327 ) C1755_=_C3025( C1755 C3025 ) C1755_=_C3026( C1755 C3026 ) C1755_=_C3027( C1755 C3027 ) C1755_=_C3028( C1755 C3028 ) C1755_=_C3029( C1755 C3029 ) \nC1755_=_C3030( C1755 C3030 ) C1755_=_C3031( C1755 C3031 ) C1755_=_C3032( C1755 C3032 ) C2224_=_C2255( C2224 C2255 ) C2224_=_C2296( C2224 C2296 ) C2224_=_C2327( C2224 C2327 ) \nC2224_=_C3025( C2224 C3025 ) C2224_=_C3026( C2224 C3026 ) C2224_=_C3027( C2224 C3027 ) C2224_=_C3028( C2224 C3028 ) C2224_=_C3029( C2224 C3029 ) C2224_=_C3030( C2224 C3030 ) \nC2224_=_C3031( C2224 C3031 ) C2224_=_C3032( C2224 C3032 ) C2255_=_C2296( C2255 C2296 ) C2255_=_C2327( C2255 C2327 ) C2255_=_C3025( C2255 C3025 ) C2255_=_C3026( C2255 C3026 ) \nC2255_=_C3027( C2255 C3027 ) C2255_=_C3028( C2255 C3028 ) C2255_=_C3029( C2255 C3029 ) C2255_=_C3030( C2255 C3030 ) C2255_=_C3031( C2255 C3031 ) C2255_=_C3032( C2255 C3032 ) \nC2296_=_C2327( C2296 C2327 ) C2296_=_C3025( C2296 C3025 ) C2296_=_C3026( C2296 C3026 ) C2296_=_C3027( C2296 C3027 ) C2296_=_C3028( C2296 C3028 ) C2296_=_C3029( C2296 C3029 ) \nC2296_=_C3030( C2296 C3030 ) C2296_=_C3031( C2296 C3031 ) C2296_=_C3032( C2296 C3032 ) C2327_=_C2328( C2327 C2328 ) C2327_=_C2329( C2327 C2329 ) C2327_=_C2330( C2327 C2330 ) \nC2327_=_C2331( C2327 C2331 ) C2327_=_C2332( C2327 C2332 ) C2327_=_C2333( C2327 C2333 ) C2327_=_C2334( C2327 C2334 ) C2327_=_C3025( C2327 C3025 ) C2327_=_C3026( C2327 C3026 ) \nC2327_=_C3027( C2327 C3027 ) C2327_=_C3028( C2327 C3028 ) C2327_=_C3029( C2327 C3029 ) C2327_=_C3030( C2327 C3030 ) C2327_=_C3031( C2327 C3031 ) C2327_=_C3032( C2327 C3032 ) \nC2328_=_C2329( C2328 C2329 ) C2328_=_C2330( C2328 C2330 ) C2328_=_C2331( C2328 C2331 ) C2328_=_C2332( C2328 C2332 ) C2328_=_C2333( C2328 C2333 ) C2328_=_C2334( C2328 C2334 ) \nC2329_=_C2330( C2329 C2330 ) C2329_=_C2331( C2329 C2331 ) C2329_=_C2332( C2329 C2332 ) C2329_=_C2333( C2329 C2333 ) C2329_=_C2334( C2329 C2334 ) C2330_=_C2331( C2330 C2331 ) \nC2330_=_C2332( C2330 C2332 ) C2330_=_C2333( C2330 C2333 ) C2330_=_C2334( C2330 C2334 ) C2331_=_C2332( C2331 C2332 ) C2331_=_C2333( C2331 C2333 ) C2331_=_C2334( C2331 C2334 ) \nC2332_=_C2333( C2332 C2333 ) C2332_=_C2334( C2332 C2334 ) C2333_=_C2334( C2333 C2334 ) C3025_=_C3026( C3025 C3026 ) C3025_=_C3027( C3025 C3027 ) C3025_=_C3028( C3025 C3028 ) \nC3025_=_C3029( C3025 C3029 ) C3025_=_C3030( C3025 C3030 ) C3025_=_C3031( C3025 C3031 ) C3025_=_C3032( C3025 C3032 ) C3026_=_C3027( C3026 C3027</w:t>
      </w:r>
    </w:p>
    <w:p>
      <w:pPr>
        <w:pStyle w:val="PreformattedText"/>
        <w:bidi w:val="0"/>
        <w:spacing w:before="0" w:after="0"/>
        <w:jc w:val="left"/>
        <w:rPr/>
      </w:pPr>
      <w:r>
        <w:rPr/>
        <w:t xml:space="preserve"> </w:t>
      </w:r>
      <w:r>
        <w:rPr/>
        <w:t>) C3026_=_C3028( C3026 C3028 ) \nC3026_=_C3029( C3026 C3029 ) C3026_=_C3030( C3026 C3030 ) C3026_=_C3031( C3026 C3031 ) C3026_=_C3032( C3026 C3032 ) C3027_=_C3028( C3027 C3028 ) C3027_=_C3029( C3027 C3029 ) \nC3027_=_C3030( C3027 C3030 ) C3027_=_C3031( C3027 C3031 ) C3027_=_C3032( C3027 C3032 ) C3028_=_C3029( C3028 C3029 ) C3028_=_C3030( C3028 C3030 ) C3028_=_C3031( C3028 C3031 ) \nC3028_=_C3032( C3028 C3032 ) C3029_=_C3030( C3029 C3030 ) C3029_=_C3031( C3029 C3031 ) C3029_=_C3032( C3029 C3032 ) C3030_=_C3031( C3030 C3031 ) C3030_=_C3032( C3030 C3032 ) \nC3031_=_C3032( C3031 C3032 ) "];633-&gt;778[label="30: C563 C611 C777 C825 C1396 \nC1420 C1502 C1526 C1652 C1683 C1724 \nC1755 C2224 C2255 C2296 C2328 C2329 \nC2330 C2331 C2332 C2333 C2334 C3025 \nC3026 C3027 C3028 C3029 C3030 C3031 \nC3032 \n210: C563_=_C611 ,C563_=_C777 ,C563_=_C825 ,C563_=_C1396 ,C563_=_C1420 ,\nC563_=_C1502 ,C563_=_C1526 ,C563_=_C2328 ,C563_=_C2329 ,C563_=_C2330 ,C563_=_C2331 ,\nC563_=_C2332 ,C563_=_C2333 ,C563_=_C2334 ,C611_=_C777 ,C611_=_C825 ,C611_=_C1396 ,\nC611_=_C1420 ,C611_=_C1502 ,C611_=_C1526 ,C611_=_C2328 ,C611_=_C2329 ,C611_=_C2330 ,\nC611_=_C2331 ,C611_=_C2332 ,C611_=_C2333 ,C611_=_C2334 ,C777_=_C825 ,C777_=_C1396 ,\nC777_=_C1420 ,C777_=_C1502 ,C777_=_C1526 ,C777_=_C2328 ,C777_=_C2329 ,C777_=_C2330 ,\nC777_=_C2331 ,C777_=_C2332 ,C777_=_C2333 ,C777_=_C2334 ,C825_=_C1396 ,C825_=_C1420 ,\nC825_=_C1502 ,C825_=_C1526 ,C825_=_C2328 ,C825_=_C2329 ,C825_=_C2330 ,C825_=_C2331 ,\nC825_=_C2332 ,C825_=_C2333 ,C825_=_C2334 ,C1396_=_C1420 ,C1396_=_C1502 ,C1396_=_C1526 ,\nC1396_=_C2328 ,C1396_=_C2329 ,C1396_=_C2330 ,C1396_=_C2331 ,C1396_=_C2332 ,C1396_=_C2333 ,\nC1396_=_C2334 ,C1420_=_C1502 ,C1420_=_C1526 ,C1420_=_C2328 ,C1420_=_C2329 ,C1420_=_C2330 ,\nC1420_=_C2331 ,C1420_=_C2332 ,C1420_=_C2333 ,C1420_=_C2334 ,C1502_=_C1526 ,C1502_=_C2328 ,\nC1502_=_C2329 ,C1502_=_C2330 ,C1502_=_C2331 ,C1502_=_C2332 ,C1502_=_C2333 ,C1502_=_C2334 ,\nC1526_=_C2328 ,C1526_=_C2329 ,C1526_=_C2330 ,C1526_=_C2331 ,C1526_=_C2332 ,C1526_=_C2333 ,\nC1526_=_C2334 ,C1652_=_C1683 ,C1652_=_C1724 ,C1652_=_C1755 ,C1652_=_C2224 ,C1652_=_C2255 ,\nC1652_=_C2296 ,C1652_=_C3025 ,C1652_=_C3026 ,C1652_=_C3027 ,C1652_=_C3028 ,C1652_=_C3029 ,\nC1652_=_C3030 ,C1652_=_C3031 ,C1652_=_C3032 ,C1683_=_C1724 ,C1683_=_C1755 ,C1683_=_C2224 ,\nC1683_=_C2255 ,C1683_=_C2296 ,C1683_=_C3025 ,C1683_=_C3026 ,C1683_=_C3027 ,C1683_=_C3028 ,\nC1683_=_C3029 ,C1683_=_C3030 ,C1683_=_C3031 ,C1683_=_C3032 ,C1724_=_C1755 ,C1724_=_C2224 ,\nC1724_=_C2255 ,C1724_=_C2296 ,C1724_=_C3025 ,C1724_=_C3026 ,C1724_=_C3027 ,C1724_=_C3028 ,\nC1724_=_C3029 ,C1724_=_C3030 ,C1724_=_C3031 ,C1724_=_C3032 ,C1755_=_C2224 ,C1755_=_C2255 ,\nC1755_=_C2296 ,C1755_=_C3025 ,C1755_=_C3026 ,C1755_=_C3027 ,C1755_=_C3028 ,C1755_=_C3029 ,\nC1755_=_C3030 ,C1755_=_C3031 ,C1755_=_C3032 ,C2224_=_C2255 ,C2224_=_C2296 ,C2224_=_C3025 ,\nC2224_=_C3026 ,C2224_=_C3027 ,C2224_=_C3028 ,C2224_=_C3029 ,C2224_=_C3030 ,C2224_=_C3031 ,\nC2224_=_C3032 ,C2255_=_C2296 ,C2255_=_C3025 ,C2255_=_C3026 ,C2255_=_C3027 ,C2255_=_C3028 ,\nC2255_=_C3029 ,C2255_=_C3030 ,C2255_=_C3031 ,C2255_=_C3032 ,C2296_=_C3025 ,C2296_=_C3026 ,\nC2296_=_C3027 ,C2296_=_C3028 ,C2296_=_C3029 ,C2296_=_C3030 ,C2296_=_C3031 ,C2296_=_C3032 ,\nC2328_=_C2329 ,C2328_=_C2330 ,C2328_=_C2331 ,C2328_=_C2332 ,C2328_=_C2333 ,C2328_=_C2334 ,\nC2329_=_C2330 ,C2329_=_C2331 ,C2329_=_C2332 ,C2329_=_C2333 ,C2329_=_C2334 ,C2330_=_C2331 ,\nC2330_=_C2332 ,C2330_=_C2333 ,C2330_=_C2334 ,C2331_=_C2332 ,C2331_=_C2333 ,C2331_=_C2334 ,\nC2332_=_C2333 ,C2332_=_C2334 ,C2333_=_C2334 ,C3025_=_C3026 ,C3025_=_C3027 ,C3025_=_C3028 ,\nC3025_=_C3029 ,C3025_=_C3030 ,C3025_=_C3031 ,C3025_=_C3032 ,C3026_=_C3027 ,C3026_=_C3028 ,\nC3026_=_C3029 ,C3026_=_C3030 ,C3026_=_C3031 ,C3026_=_C3032 ,C3027_=_C3028 ,C3027_=_C3029 ,\nC3027_=_C3030 ,C3027_=_C3031 ,C3027_=_C3032 ,C3028_=_C3029 ,C3028_=_C3030 ,C3028_=_C3031 ,\nC3028_=_C3032 ,C3029_=_C3030 ,C3029_=_C3031 ,C3029_=_C3032 ,C3030_=_C3031 ,C3030_=_C3032 ,\nC3031_=_C3032 ,"];779[shape=box, label="id:779 level: 8\n31: C69 C95 C110 C128 C198 \nC222 C236 C254 C557 C600 C601 \nC602 C603 C604 C605 C606 C607 \nC608 C609 C610 C611 C665 C713 \nC1679 C1680 C1681 C1682 C1683 C1684 \nC1685 C1686 \n240: C69_=_C128( C69 C128 ) C69_=_C198( C69 C198 ) C69_=_C254( C69 C254 ) C69_=_C557( C69 C557 ) C69_=_C605( C69 C605 ) \nC69_=_C665( C69 C665 ) C69_=_C713( C69 C713 ) C69_=_C1679( C69 C1679 ) C69_=_C1680( C69 C1680 ) C69_=_C1681( C69 C1681 ) C69_=_C1682( C69 C1682 ) \nC69_=_C1683( C69 C1683 ) C69_=_C1684( C69 C1684 ) C69_=_C1685( C69 C1685 ) C69_=_C1686( C69 C1686 ) C95_=_C110( C95 C110 ) C95_=_C222( C95 C222 ) \nC95_=_C236( C95 C236 ) C95_=_C600( C95 C600 ) C95_=_C601( C95 C601 ) C95_=_C602( C95 C602 ) C95_=_C603( C95 C603 ) C95_=_C604( C95 C604 ) \nC95_=_C605( C95 C605 ) C95_=_C606( C95 C606 ) C95_=_C607( C95 C607 ) C95_=_C608( C95 C608 ) C95_=_C609( C95 C609 ) C95_=_C610( C95 C610 ) \nC95_=_C611( C95 C611 ) C110_=_C222( C110 C222 ) C110_=_C236( C110 C236 ) C110_=_C600( C110 C600 ) C110_=_C601( C110 C601 ) C110_=_C602( C110 C602 ) \nC110_=_C603( C110 C603 ) C110_=_C604( C110 C604 ) C110_=_C605( C110 C605 ) C110_=_C606( C110 C606 ) C110_=_C607( C110 C607 ) C110_=_C608( C110 C608 ) \nC110_=_C609( C110 C609 ) C110_=_C610( C110 C610 ) C110_=_C611( C110 C611 ) C128_=_C198( C128 C198 ) C128_=_C254( C128 C254 ) C128_=_C557( C128 C557 ) \nC128_=_C605( C128 C605 ) C128_=_C665( C128 C665 ) C128_=_C713( C128 C713 ) C128_=_C1679( C128 C1679 ) C128_=_C1680( C128 C1680 ) C128_=_C1681( C128 C1681 ) \nC128_=_C1682( C128 C1682 ) C128_=_C1683( C128 C1683 ) C128_=_C1684( C128 C1684 ) C128_=_C1685( C128 C1685 ) C128_=_C1686( C128 C1686 ) C198_=_C254( C198 C254 ) \nC198_=_C557( C198 C557 ) C198_=_C605( C198 C605 ) C198_=_C665( C198 C665 ) C198_=_C713( C198 C713 ) C198_=_C1679( C198 C1679 ) C198_=_C1680( C198 C1680 ) \nC198_=_C1681( C198 C1681 ) C198_=_C1682( C198 C1682 ) C198_=_C1683( C198 C1683 ) C198_=_C1684( C198 C1684 ) C198_=_C1685( C198 C1685 ) C198_=_C1686( C198 C1686 ) \nC222_=_C236( C222 C236 ) C222_=_C600( C222 C600 ) C222_=_C601( C222 C601 ) C222_=_C602( C222 C602 ) C222_=_C603( C222 C603 ) C222_=_C604( C222 C604 ) \nC222_=_C605( C222 C605 ) C222_=_C606( C222 C606 ) C222_=_C607( C222 C607 ) C222_=_C608( C222 C608 ) C222_=_C609( C222 C609 ) C222_=_C610( C222 C610 ) \nC222_=_C611( C222 C611 ) C236_=_C600( C236 C600 ) C236_=_C601( C236 C601 ) C236_=_C602( C236 C602 ) C236_=_C603( C236 C603 ) C236_=_C604( C236 C604 ) \nC236_=_C605( C236 C605 ) C236_=_C606( C236 C606 ) C236_=_C607( C236 C607 ) C236_=_C608( C236 C608 ) C236_=_C609( C236 C609 ) C236_=_C610( C236 C610 ) \nC236_=_C611( C236 C611 ) C254_=_C557( C254 C557 ) C254_=_C605( C254 C605 ) C254_=_C665( C254 C665 ) C254_=_C713( C254 C713 ) C254_=_C1679( C254 C1679 ) \nC254_=_C1680( C254 C1680 ) C254_=_C1681( C254 C1681 ) C254_=_C1682( C254 C1682 ) C254_=_C1683( C254 C1683 ) C254_=_C1684( C254 C1684 ) C254_=_C1685( C254 C1685 ) \nC254_=_C1686( C254 C1686 ) C557_=_C605( C557 C605 ) C557_=_C665( C557 C665 ) C557_=_C713( C557 C713 ) C557_=_C1679( C557 C1679 ) C557_=_C1680( C557 C1680 ) \nC557_=_C1681( C557 C1681 ) C557_=_C1682( C557 C1682 ) C557_=_C1683( C557 C1683 ) C557_=_C1684( C557 C1684 ) C557_=_C1685( C557 C1685 ) C557_=_C1686( C557 C1686 ) \nC600_=_C601( C600 C601 ) C600_=_C602( C600 C602 ) C600_=_C603( C600 C603 ) C600_=_C604( C600 C604 ) C600_=_C605( C600 C605 ) C600_=_C606( C600 C606 ) \nC600_=_C607( C600 C607 ) C600_=_C608( C600 C608 ) C600_=_C609( C600 C609 ) C600_=_C610( C600 C610 ) C600_=_C611( C600 C611 ) C601_=_C602( C601 C602 ) \nC601_=_C603( C601 C603 ) C601_=_C604( C601 C604 ) C601_=_C605( C601 C605 ) C601_=_C606( C601 C606 ) C601_=_C607( C601 C607 ) C601_=_C608( C601 C608 ) \nC601_=_C609( C601 C609 ) C601_=_C610( C601 C610 ) C601_=_C611( C601 C611 ) C602_=_C603( C602 C603 ) C602_=_C604( C602 C604 ) C602_=_C605( C602 C605 ) \nC602_=_C606( C602 C606 ) C602_=_C607( C602 C607 ) C602_=_C608( C602 C608 ) C602_=_C609( C602 C609 ) C602_=_C610( C602 C610 ) C602_=_C611( C602 C611 ) \nC603_=_C604( C603 C604 ) C603_=_C605( C603 C605 ) C603_=_C606( C603 C606 ) C603_=_C607( C603 C607 ) C603_=_C608( C603 C608 ) C603_=_C609( C603 C609 ) \nC603_=_C610( C603 C610 ) C603_=_C611( C603 C611 ) C604_=_C605( C604 C605 ) C604_=_C606( C604 C606 ) C604_=_C607( C604 C607 ) C604_=_C608( C604 C608 ) \nC604_=_C609( C604 C609 ) C604_=_C610( C604 C610 ) C604_=_C611( C604 C611 ) C605_=_C606( C605 C606 ) C605_=_C607( C605 C607 ) C605_=_C608( C605 C608 ) \nC605_=_C609( C605 C609 ) C605_=_C610( C605 C610 ) C605_=_C611( C605 C611 ) C605_=_C665( C605 C665 ) C605_=_C713( C605 C713 ) C605_=_C1679( C605 C1679 ) \nC605_=_C1680( C605 C1680 ) C605_=_C1681( C605 C1681 ) C605_=_C1682( C605 C1682 ) C605_=_C1683( C605 C1683 ) C605_=_C1684( C605 C1684 ) C605_=_C1685( C605 C1685 ) \nC605_=_C1686( C605 C1686 ) C606_=_C607( C606 C607 ) C606_=_C608( C606 C608 ) C606_=_C609( C606 C609 ) C606_=_C610( C606 C610 ) C606_=_C611( C606 C611 ) \nC607_=_C608( C607 C608 ) C607_=_C609( C607 C609 ) C607_=_C610( C607 C610 ) C607_=_C611( C607 C611 ) C608_=_C609( C608 C609 ) C608_=_C610( C608 C610 ) \nC608_=_C611( C608 C611 ) C609_=_C610( C609 C610 ) C609_=_C611( C609 C611 ) C610_=_C611( C610 C611 ) C665_=_C713( C665 C713 ) C665_=_C1679( C665 C1679 ) \nC665_=_C1680( C665 C1680 ) C665_=_C1681( C665 C1681 ) C665_=_C1682( C665 C1682 ) C665_=_C1683( C665 C1683 ) C665_=_C1684( C665 C1684 ) C665_=_C1685( C665 C1685 ) \nC665_=_C1686( C665 C1686 ) C713_=_C1679( C713 C1679 ) C713_=_C1680( C713 C1680 ) C713_=_C1681( C713 C1681 ) C713_=_C1682( C713 C1682 ) C713_=_C1683( C713 C1683 ) \nC713_=_C1684( C713 C1684 ) C713_=_C1685( C713 C1685 ) C713_=_C1686( C713 C1686 ) C1679_=_C1680( C1679 C1680 ) C1679_=_C1681( C1679 C1681 ) C1679_=_C1682( C1679 C1682 ) \nC1679_=_C1683( C1679 C1683 ) C1679_=_C1684( C1679 C1684 ) C1679_=_C1685( C1679 C1685 ) C1679_=_C1686( C1679 C1686 ) C1680_=_C1681( C1680 C1681 ) C1680_=_C1682( C1680 C1682 ) \nC1680_=_C1683(</w:t>
      </w:r>
    </w:p>
    <w:p>
      <w:pPr>
        <w:pStyle w:val="PreformattedText"/>
        <w:bidi w:val="0"/>
        <w:spacing w:before="0" w:after="0"/>
        <w:jc w:val="left"/>
        <w:rPr/>
      </w:pPr>
      <w:r>
        <w:rPr/>
        <w:t xml:space="preserve"> </w:t>
      </w:r>
      <w:r>
        <w:rPr/>
        <w:t>C1680 C1683 ) C1680_=_C1684( C1680 C1684 ) C1680_=_C1685( C1680 C1685 ) C1680_=_C1686( C1680 C1686 ) C1681_=_C1682( C1681 C1682 ) C1681_=_C1683( C1681 C1683 ) \nC1681_=_C1684( C1681 C1684 ) C1681_=_C1685( C1681 C1685 ) C1681_=_C1686( C1681 C1686 ) C1682_=_C1683( C1682 C1683 ) C1682_=_C1684( C1682 C1684 ) C1682_=_C1685( C1682 C1685 ) \nC1682_=_C1686( C1682 C1686 ) C1683_=_C1684( C1683 C1684 ) C1683_=_C1685( C1683 C1685 ) C1683_=_C1686( C1683 C1686 ) C1684_=_C1685( C1684 C1685 ) C1684_=_C1686( C1684 C1686 ) \nC1685_=_C1686( C1685 C1686 ) "];634-&gt;779[label="30: C69 C95 C110 C128 C198 \nC222 C236 C254 C557 C600 C601 \nC602 C603 C604 C606 C607 C608 \nC609 C610 C611 C665 C713 C1679 \nC1680 C1681 C1682 C1683 C1684 C1685 \nC1686 \n210: C69_=_C128 ,C69_=_C198 ,C69_=_C254 ,C69_=_C557 ,C69_=_C665 ,\nC69_=_C713 ,C69_=_C1679 ,C69_=_C1680 ,C69_=_C1681 ,C69_=_C1682 ,C69_=_C1683 ,\nC69_=_C1684 ,C69_=_C1685 ,C69_=_C1686 ,C95_=_C110 ,C95_=_C222 ,C95_=_C236 ,\nC95_=_C600 ,C95_=_C601 ,C95_=_C602 ,C95_=_C603 ,C95_=_C604 ,C95_=_C606 ,\nC95_=_C607 ,C95_=_C608 ,C95_=_C609 ,C95_=_C610 ,C95_=_C611 ,C110_=_C222 ,\nC110_=_C236 ,C110_=_C600 ,C110_=_C601 ,C110_=_C602 ,C110_=_C603 ,C110_=_C604 ,\nC110_=_C606 ,C110_=_C607 ,C110_=_C608 ,C110_=_C609 ,C110_=_C610 ,C110_=_C611 ,\nC128_=_C198 ,C128_=_C254 ,C128_=_C557 ,C128_=_C665 ,C128_=_C713 ,C128_=_C1679 ,\nC128_=_C1680 ,C128_=_C1681 ,C128_=_C1682 ,C128_=_C1683 ,C128_=_C1684 ,C128_=_C1685 ,\nC128_=_C1686 ,C198_=_C254 ,C198_=_C557 ,C198_=_C665 ,C198_=_C713 ,C198_=_C1679 ,\nC198_=_C1680 ,C198_=_C1681 ,C198_=_C1682 ,C198_=_C1683 ,C198_=_C1684 ,C198_=_C1685 ,\nC198_=_C1686 ,C222_=_C236 ,C222_=_C600 ,C222_=_C601 ,C222_=_C602 ,C222_=_C603 ,\nC222_=_C604 ,C222_=_C606 ,C222_=_C607 ,C222_=_C608 ,C222_=_C609 ,C222_=_C610 ,\nC222_=_C611 ,C236_=_C600 ,C236_=_C601 ,C236_=_C602 ,C236_=_C603 ,C236_=_C604 ,\nC236_=_C606 ,C236_=_C607 ,C236_=_C608 ,C236_=_C609 ,C236_=_C610 ,C236_=_C611 ,\nC254_=_C557 ,C254_=_C665 ,C254_=_C713 ,C254_=_C1679 ,C254_=_C1680 ,C254_=_C1681 ,\nC254_=_C1682 ,C254_=_C1683 ,C254_=_C1684 ,C254_=_C1685 ,C254_=_C1686 ,C557_=_C665 ,\nC557_=_C713 ,C557_=_C1679 ,C557_=_C1680 ,C557_=_C1681 ,C557_=_C1682 ,C557_=_C1683 ,\nC557_=_C1684 ,C557_=_C1685 ,C557_=_C1686 ,C600_=_C601 ,C600_=_C602 ,C600_=_C603 ,\nC600_=_C604 ,C600_=_C606 ,C600_=_C607 ,C600_=_C608 ,C600_=_C609 ,C600_=_C610 ,\nC600_=_C611 ,C601_=_C602 ,C601_=_C603 ,C601_=_C604 ,C601_=_C606 ,C601_=_C607 ,\nC601_=_C608 ,C601_=_C609 ,C601_=_C610 ,C601_=_C611 ,C602_=_C603 ,C602_=_C604 ,\nC602_=_C606 ,C602_=_C607 ,C602_=_C608 ,C602_=_C609 ,C602_=_C610 ,C602_=_C611 ,\nC603_=_C604 ,C603_=_C606 ,C603_=_C607 ,C603_=_C608 ,C603_=_C609 ,C603_=_C610 ,\nC603_=_C611 ,C604_=_C606 ,C604_=_C607 ,C604_=_C608 ,C604_=_C609 ,C604_=_C610 ,\nC604_=_C611 ,C606_=_C607 ,C606_=_C608 ,C606_=_C609 ,C606_=_C610 ,C606_=_C611 ,\nC607_=_C608 ,C607_=_C609 ,C607_=_C610 ,C607_=_C611 ,C608_=_C609 ,C608_=_C610 ,\nC608_=_C611 ,C609_=_C610 ,C609_=_C611 ,C610_=_C611 ,C665_=_C713 ,C665_=_C1679 ,\nC665_=_C1680 ,C665_=_C1681 ,C665_=_C1682 ,C665_=_C1683 ,C665_=_C1684 ,C665_=_C1685 ,\nC665_=_C1686 ,C713_=_C1679 ,C713_=_C1680 ,C713_=_C1681 ,C713_=_C1682 ,C713_=_C1683 ,\nC713_=_C1684 ,C713_=_C1685 ,C713_=_C1686 ,C1679_=_C1680 ,C1679_=_C1681 ,C1679_=_C1682 ,\nC1679_=_C1683 ,C1679_=_C1684 ,C1679_=_C1685 ,C1679_=_C1686 ,C1680_=_C1681 ,C1680_=_C1682 ,\nC1680_=_C1683 ,C1680_=_C1684 ,C1680_=_C1685 ,C1680_=_C1686 ,C1681_=_C1682 ,C1681_=_C1683 ,\nC1681_=_C1684 ,C1681_=_C1685 ,C1681_=_C1686 ,C1682_=_C1683 ,C1682_=_C1684 ,C1682_=_C1685 ,\nC1682_=_C1686 ,C1683_=_C1684 ,C1683_=_C1685 ,C1683_=_C1686 ,C1684_=_C1685 ,C1684_=_C1686 ,\nC1685_=_C1686 ,"];780[shape=box, label="id:780 level: 8\n31: C93 C108 C204 C247 C248 \nC249 C250 C251 C252 C253 C254 \nC255 C256 C257 C258 C259 C260 \nC435 C475 C1099 C1147 C1300 C1336 \nC2111 C2112 C2113 C2114 C2115 C2116 \nC2117 C2118 \n240: C93_=_C108( C93 C108 ) C93_=_C247( C93 C247 ) C93_=_C248( C93 C248 ) C93_=_C249( C93 C249 ) C93_=_C250( C93 C250 ) \nC93_=_C251( C93 C251 ) C93_=_C252( C93 C252 ) C93_=_C253( C93 C253 ) C93_=_C254( C93 C254 ) C93_=_C255( C93 C255 ) C93_=_C256( C93 C256 ) \nC93_=_C257( C93 C257 ) C93_=_C258( C93 C258 ) C93_=_C259( C93 C259 ) C93_=_C260( C93 C260 ) C108_=_C247( C108 C247 ) C108_=_C248( C108 C248 ) \nC108_=_C249( C108 C249 ) C108_=_C250( C108 C250 ) C108_=_C251( C108 C251 ) C108_=_C252( C108 C252 ) C108_=_C253( C108 C253 ) C108_=_C254( C108 C254 ) \nC108_=_C255( C108 C255 ) C108_=_C256( C108 C256 ) C108_=_C257( C108 C257 ) C108_=_C258( C108 C258 ) C108_=_C259( C108 C259 ) C108_=_C260( C108 C260 ) \nC204_=_C260( C204 C260 ) C204_=_C435( C204 C435 ) C204_=_C475( C204 C475 ) C204_=_C1099( C204 C1099 ) C204_=_C1147( C204 C1147 ) C204_=_C1300( C204 C1300 ) \nC204_=_C1336( C204 C1336 ) C204_=_C2111( C204 C2111 ) C204_=_C2112( C204 C2112 ) C204_=_C2113( C204 C2113 ) C204_=_C2114( C204 C2114 ) C204_=_C2115( C204 C2115 ) \nC204_=_C2116( C204 C2116 ) C204_=_C2117( C204 C2117 ) C204_=_C2118( C204 C2118 ) C247_=_C248( C247 C248 ) C247_=_C249( C247 C249 ) C247_=_C250( C247 C250 ) \nC247_=_C251( C247 C251 ) C247_=_C252( C247 C252 ) C247_=_C253( C247 C253 ) C247_=_C254( C247 C254 ) C247_=_C255( C247 C255 ) C247_=_C256( C247 C256 ) \nC247_=_C257( C247 C257 ) C247_=_C258( C247 C258 ) C247_=_C259( C247 C259 ) C247_=_C260( C247 C260 ) C248_=_C249( C248 C249 ) C248_=_C250( C248 C250 ) \nC248_=_C251( C248 C251 ) C248_=_C252( C248 C252 ) C248_=_C253( C248 C253 ) C248_=_C254( C248 C254 ) C248_=_C255( C248 C255 ) C248_=_C256( C248 C256 ) \nC248_=_C257( C248 C257 ) C248_=_C258( C248 C258 ) C248_=_C259( C248 C259 ) C248_=_C260( C248 C260 ) C249_=_C250( C249 C250 ) C249_=_C251( C249 C251 ) \nC249_=_C252( C249 C252 ) C249_=_C253( C249 C253 ) C249_=_C254( C249 C254 ) C249_=_C255( C249 C255 ) C249_=_C256( C249 C256 ) C249_=_C257( C249 C257 ) \nC249_=_C258( C249 C258 ) C249_=_C259( C249 C259 ) C249_=_C260( C249 C260 ) C250_=_C251( C250 C251 ) C250_=_C252( C250 C252 ) C250_=_C253( C250 C253 ) \nC250_=_C254( C250 C254 ) C250_=_C255( C250 C255 ) C250_=_C256( C250 C256 ) C250_=_C257( C250 C257 ) C250_=_C258( C250 C258 ) C250_=_C259( C250 C259 ) \nC250_=_C260( C250 C260 ) C251_=_C252( C251 C252 ) C251_=_C253( C251 C253 ) C251_=_C254( C251 C254 ) C251_=_C255( C251 C255 ) C251_=_C256( C251 C256 ) \nC251_=_C257( C251 C257 ) C251_=_C258( C251 C258 ) C251_=_C259( C251 C259 ) C251_=_C260( C251 C260 ) C252_=_C253( C252 C253 ) C252_=_C254( C252 C254 ) \nC252_=_C255( C252 C255 ) C252_=_C256( C252 C256 ) C252_=_C257( C252 C257 ) C252_=_C258( C252 C258 ) C252_=_C259( C252 C259 ) C252_=_C260( C252 C260 ) \nC253_=_C254( C253 C254 ) C253_=_C255( C253 C255 ) C253_=_C256( C253 C256 ) C253_=_C257( C253 C257 ) C253_=_C258( C253 C258 ) C253_=_C259( C253 C259 ) \nC253_=_C260( C253 C260 ) C254_=_C255( C254 C255 ) C254_=_C256( C254 C256 ) C254_=_C257( C254 C257 ) C254_=_C258( C254 C258 ) C254_=_C259( C254 C259 ) \nC254_=_C260( C254 C260 ) C255_=_C256( C255 C256 ) C255_=_C257( C255 C257 ) C255_=_C258( C255 C258 ) C255_=_C259( C255 C259 ) C255_=_C260( C255 C260 ) \nC256_=_C257( C256 C257 ) C256_=_C258( C256 C258 ) C256_=_C259( C256 C259 ) C256_=_C260( C256 C260 ) C257_=_C258( C257 C258 ) C257_=_C259( C257 C259 ) \nC257_=_C260( C257 C260 ) C258_=_C259( C258 C259 ) C258_=_C260( C258 C260 ) C259_=_C260( C259 C260 ) C260_=_C435( C260 C435 ) C260_=_C475( C260 C475 ) \nC260_=_C1099( C260 C1099 ) C260_=_C1147( C260 C1147 ) C260_=_C1300( C260 C1300 ) C260_=_C1336( C260 C1336 ) C260_=_C2111( C260 C2111 ) C260_=_C2112( C260 C2112 ) \nC260_=_C2113( C260 C2113 ) C260_=_C2114( C260 C2114 ) C260_=_C2115( C260 C2115 ) C260_=_C2116( C260 C2116 ) C260_=_C2117( C260 C2117 ) C260_=_C2118( C260 C2118 ) \nC435_=_C475( C435 C475 ) C435_=_C1099( C435 C1099 ) C435_=_C1147( C435 C1147 ) C435_=_C1300( C435 C1300 ) C435_=_C1336( C435 C1336 ) C435_=_C2111( C435 C2111 ) \nC435_=_C2112( C435 C2112 ) C435_=_C2113( C435 C2113 ) C435_=_C2114( C435 C2114 ) C435_=_C2115( C435 C2115 ) C435_=_C2116( C435 C2116 ) C435_=_C2117( C435 C2117 ) \nC435_=_C2118( C435 C2118 ) C475_=_C1099( C475 C1099 ) C475_=_C1147( C475 C1147 ) C475_=_C1300( C475 C1300 ) C475_=_C1336( C475 C1336 ) C475_=_C2111( C475 C2111 ) \nC475_=_C2112( C475 C2112 ) C475_=_C2113( C475 C2113 ) C475_=_C2114( C475 C2114 ) C475_=_C2115( C475 C2115 ) C475_=_C2116( C475 C2116 ) C475_=_C2117( C475 C2117 ) \nC475_=_C2118( C475 C2118 ) C1099_=_C1147( C1099 C1147 ) C1099_=_C1300( C1099 C1300 ) C1099_=_C1336( C1099 C1336 ) C1099_=_C2111( C1099 C2111 ) C1099_=_C2112( C1099 C2112 ) \nC1099_=_C2113( C1099 C2113 ) C1099_=_C2114( C1099 C2114 ) C1099_=_C2115( C1099 C2115 ) C1099_=_C2116( C1099 C2116 ) C1099_=_C2117( C1099 C2117 ) C1099_=_C2118( C1099 C2118 ) \nC1147_=_C1300( C1147 C1300 ) C1147_=_C1336( C1147 C1336 ) C1147_=_C2111( C1147 C2111 ) C1147_=_C2112( C1147 C2112 ) C1147_=_C2113( C1147 C2113 ) C1147_=_C2114( C1147 C2114 ) \nC1147_=_C2115( C1147 C2115 ) C1147_=_C2116( C1147 C2116 ) C1147_=_C2117( C1147 C2117 ) C1147_=_C2118( C1147 C2118 ) C1300_=_C1336( C1300 C1336 ) C1300_=_C2111( C1300 C2111 ) \nC1300_=_C2112( C1300 C2112 ) C1300_=_C2113( C1300 C2113 ) C1300_=_C2114( C1300 C2114 ) C1300_=_C2115( C1300 C2115 ) C1300_=_C2116( C1300 C2116 ) C1300_=_C2117( C1300 C2117 ) \nC1300_=_C2118( C1300 C2118 ) C1336_=_C2111( C1336 C2111 ) C1336_=_C2112( C1336 C2112 ) C1336_=_C2113( C1336 C2113 ) C1336_=_C2114( C1336 C2114 ) C1336_=_C2115( C1336 C2115 ) \nC1336_=_C2116( C1336 C2116 ) C1336_=_C2117( C1336 C2117 ) C1336_=_C2118( C1336 C2118 ) C2111_=_C2112( C2111 C2112 ) C2111_=_C2113( C2111 C2113 ) C2111_=_C2114( C2111 C2114 ) \nC2111_=_C2115( C2111 C2115 ) C2111_=_C2116( C2111 C2116 ) C2111_=_C2117( C2111 C2117 ) C2111_=_C2118( C2111 C2118 ) C2112_=_C2113( C2112 C2113 ) C2112_=_C2114( C2112 C2114 ) \nC2112_=_C2115( C2112 C2115 ) C2112_=_C2116( C2112 C2116 ) C2112_=_C2117( C2112 C2117 ) C2112_=_C2118( C2112 C2118 ) C2113_=_C2114( C2113 C2114 ) C2113_=_C2115( C2113 C2115 ) \nC2113_=_C2116( C2113</w:t>
      </w:r>
    </w:p>
    <w:p>
      <w:pPr>
        <w:pStyle w:val="PreformattedText"/>
        <w:bidi w:val="0"/>
        <w:spacing w:before="0" w:after="0"/>
        <w:jc w:val="left"/>
        <w:rPr/>
      </w:pPr>
      <w:r>
        <w:rPr/>
        <w:t xml:space="preserve"> </w:t>
      </w:r>
      <w:r>
        <w:rPr/>
        <w:t>C2116 ) C2113_=_C2117( C2113 C2117 ) C2113_=_C2118( C2113 C2118 ) C2114_=_C2115( C2114 C2115 ) C2114_=_C2116( C2114 C2116 ) C2114_=_C2117( C2114 C2117 ) \nC2114_=_C2118( C2114 C2118 ) C2115_=_C2116( C2115 C2116 ) C2115_=_C2117( C2115 C2117 ) C2115_=_C2118( C2115 C2118 ) C2116_=_C2117( C2116 C2117 ) C2116_=_C2118( C2116 C2118 ) \nC2117_=_C2118( C2117 C2118 ) "];634-&gt;780[label="30: C93 C108 C204 C247 C248 \nC249 C250 C251 C252 C253 C254 \nC255 C256 C257 C258 C259 C435 \nC475 C1099 C1147 C1300 C1336 C2111 \nC2112 C2113 C2114 C2115 C2116 C2117 \nC2118 \n210: C93_=_C108 ,C93_=_C247 ,C93_=_C248 ,C93_=_C249 ,C93_=_C250 ,\nC93_=_C251 ,C93_=_C252 ,C93_=_C253 ,C93_=_C254 ,C93_=_C255 ,C93_=_C256 ,\nC93_=_C257 ,C93_=_C258 ,C93_=_C259 ,C108_=_C247 ,C108_=_C248 ,C108_=_C249 ,\nC108_=_C250 ,C108_=_C251 ,C108_=_C252 ,C108_=_C253 ,C108_=_C254 ,C108_=_C255 ,\nC108_=_C256 ,C108_=_C257 ,C108_=_C258 ,C108_=_C259 ,C204_=_C435 ,C204_=_C475 ,\nC204_=_C1099 ,C204_=_C1147 ,C204_=_C1300 ,C204_=_C1336 ,C204_=_C2111 ,C204_=_C2112 ,\nC204_=_C2113 ,C204_=_C2114 ,C204_=_C2115 ,C204_=_C2116 ,C204_=_C2117 ,C204_=_C2118 ,\nC247_=_C248 ,C247_=_C249 ,C247_=_C250 ,C247_=_C251 ,C247_=_C252 ,C247_=_C253 ,\nC247_=_C254 ,C247_=_C255 ,C247_=_C256 ,C247_=_C257 ,C247_=_C258 ,C247_=_C259 ,\nC248_=_C249 ,C248_=_C250 ,C248_=_C251 ,C248_=_C252 ,C248_=_C253 ,C248_=_C254 ,\nC248_=_C255 ,C248_=_C256 ,C248_=_C257 ,C248_=_C258 ,C248_=_C259 ,C249_=_C250 ,\nC249_=_C251 ,C249_=_C252 ,C249_=_C253 ,C249_=_C254 ,C249_=_C255 ,C249_=_C256 ,\nC249_=_C257 ,C249_=_C258 ,C249_=_C259 ,C250_=_C251 ,C250_=_C252 ,C250_=_C253 ,\nC250_=_C254 ,C250_=_C255 ,C250_=_C256 ,C250_=_C257 ,C250_=_C258 ,C250_=_C259 ,\nC251_=_C252 ,C251_=_C253 ,C251_=_C254 ,C251_=_C255 ,C251_=_C256 ,C251_=_C257 ,\nC251_=_C258 ,C251_=_C259 ,C252_=_C253 ,C252_=_C254 ,C252_=_C255 ,C252_=_C256 ,\nC252_=_C257 ,C252_=_C258 ,C252_=_C259 ,C253_=_C254 ,C253_=_C255 ,C253_=_C256 ,\nC253_=_C257 ,C253_=_C258 ,C253_=_C259 ,C254_=_C255 ,C254_=_C256 ,C254_=_C257 ,\nC254_=_C258 ,C254_=_C259 ,C255_=_C256 ,C255_=_C257 ,C255_=_C258 ,C255_=_C259 ,\nC256_=_C257 ,C256_=_C258 ,C256_=_C259 ,C257_=_C258 ,C257_=_C259 ,C258_=_C259 ,\nC435_=_C475 ,C435_=_C1099 ,C435_=_C1147 ,C435_=_C1300 ,C435_=_C1336 ,C435_=_C2111 ,\nC435_=_C2112 ,C435_=_C2113 ,C435_=_C2114 ,C435_=_C2115 ,C435_=_C2116 ,C435_=_C2117 ,\nC435_=_C2118 ,C475_=_C1099 ,C475_=_C1147 ,C475_=_C1300 ,C475_=_C1336 ,C475_=_C2111 ,\nC475_=_C2112 ,C475_=_C2113 ,C475_=_C2114 ,C475_=_C2115 ,C475_=_C2116 ,C475_=_C2117 ,\nC475_=_C2118 ,C1099_=_C1147 ,C1099_=_C1300 ,C1099_=_C1336 ,C1099_=_C2111 ,C1099_=_C2112 ,\nC1099_=_C2113 ,C1099_=_C2114 ,C1099_=_C2115 ,C1099_=_C2116 ,C1099_=_C2117 ,C1099_=_C2118 ,\nC1147_=_C1300 ,C1147_=_C1336 ,C1147_=_C2111 ,C1147_=_C2112 ,C1147_=_C2113 ,C1147_=_C2114 ,\nC1147_=_C2115 ,C1147_=_C2116 ,C1147_=_C2117 ,C1147_=_C2118 ,C1300_=_C1336 ,C1300_=_C2111 ,\nC1300_=_C2112 ,C1300_=_C2113 ,C1300_=_C2114 ,C1300_=_C2115 ,C1300_=_C2116 ,C1300_=_C2117 ,\nC1300_=_C2118 ,C1336_=_C2111 ,C1336_=_C2112 ,C1336_=_C2113 ,C1336_=_C2114 ,C1336_=_C2115 ,\nC1336_=_C2116 ,C1336_=_C2117 ,C1336_=_C2118 ,C2111_=_C2112 ,C2111_=_C2113 ,C2111_=_C2114 ,\nC2111_=_C2115 ,C2111_=_C2116 ,C2111_=_C2117 ,C2111_=_C2118 ,C2112_=_C2113 ,C2112_=_C2114 ,\nC2112_=_C2115 ,C2112_=_C2116 ,C2112_=_C2117 ,C2112_=_C2118 ,C2113_=_C2114 ,C2113_=_C2115 ,\nC2113_=_C2116 ,C2113_=_C2117 ,C2113_=_C2118 ,C2114_=_C2115 ,C2114_=_C2116 ,C2114_=_C2117 ,\nC2114_=_C2118 ,C2115_=_C2116 ,C2115_=_C2117 ,C2115_=_C2118 ,C2116_=_C2117 ,C2116_=_C2118 ,\nC2117_=_C2118 ,"];781[shape=box, label="id:781 level: 8\n35: C103 C118 C230 C244 C1013 \nC1025 C1121 C1133 C1958 C1975 C1976 \nC1977 C1978 C1979 C1980 C1981 C1982 \nC2100 C2123 C2515 C2529 C2603 C2617 \nC3302 C3333 C3374 C3401 C3402 C3403 \nC3404 C3406 C3407 C3408 C3755 C3903 \n236: C103_=_C118( C103 C118 ) C103_=_C230( C103 C230 ) C103_=_C244( C103 C244 ) C103_=_C1013( C103 C1013 ) C103_=_C1025( C103 C1025 ) \nC103_=_C1121( C103 C1121 ) C103_=_C1133( C103 C1133 ) C103_=_C1975( C103 C1975 ) C103_=_C1976( C103 C1976 ) C103_=_C1977( C103 C1977 ) C103_=_C1978( C103 C1978 ) \nC103_=_C1979( C103 C1979 ) C103_=_C1980( C103 C1980 ) C103_=_C1981( C103 C1981 ) C103_=_C1982( C103 C1982 ) C118_=_C230( C118 C230 ) C118_=_C244( C118 C244 ) \nC118_=_C1013( C118 C1013 ) C118_=_C1025( C118 C1025 ) C118_=_C1121( C118 C1121 ) C118_=_C1133( C118 C1133 ) C118_=_C1975( C118 C1975 ) C118_=_C1976( C118 C1976 ) \nC118_=_C1977( C118 C1977 ) C118_=_C1978( C118 C1978 ) C118_=_C1979( C118 C1979 ) C118_=_C1980( C118 C1980 ) C118_=_C1981( C118 C1981 ) C118_=_C1982( C118 C1982 ) \nC230_=_C244( C230 C244 ) C230_=_C1013( C230 C1013 ) C230_=_C1025( C230 C1025 ) C230_=_C1121( C230 C1121 ) C230_=_C1133( C230 C1133 ) C230_=_C1975( C230 C1975 ) \nC230_=_C1976( C230 C1976 ) C230_=_C1977( C230 C1977 ) C230_=_C1978( C230 C1978 ) C230_=_C1979( C230 C1979 ) C230_=_C1980( C230 C1980 ) C230_=_C1981( C230 C1981 ) \nC230_=_C1982( C230 C1982 ) C244_=_C1013( C244 C1013 ) C244_=_C1025( C244 C1025 ) C244_=_C1121( C244 C1121 ) C244_=_C1133( C244 C1133 ) C244_=_C1975( C244 C1975 ) \nC244_=_C1976( C244 C1976 ) C244_=_C1977( C244 C1977 ) C244_=_C1978( C244 C1978 ) C244_=_C1979( C244 C1979 ) C244_=_C1980( C244 C1980 ) C244_=_C1981( C244 C1981 ) \nC244_=_C1982( C244 C1982 ) C1013_=_C1025( C1013 C1025 ) C1013_=_C1121( C1013 C1121 ) C1013_=_C1133( C1013 C1133 ) C1013_=_C1975( C1013 C1975 ) C1013_=_C1976( C1013 C1976 ) \nC1013_=_C1977( C1013 C1977 ) C1013_=_C1978( C1013 C1978 ) C1013_=_C1979( C1013 C1979 ) C1013_=_C1980( C1013 C1980 ) C1013_=_C1981( C1013 C1981 ) C1013_=_C1982( C1013 C1982 ) \nC1025_=_C1121( C1025 C1121 ) C1025_=_C1133( C1025 C1133 ) C1025_=_C1975( C1025 C1975 ) C1025_=_C1976( C1025 C1976 ) C1025_=_C1977( C1025 C1977 ) C1025_=_C1978( C1025 C1978 ) \nC1025_=_C1979( C1025 C1979 ) C1025_=_C1980( C1025 C1980 ) C1025_=_C1981( C1025 C1981 ) C1025_=_C1982( C1025 C1982 ) C1121_=_C1133( C1121 C1133 ) C1121_=_C1975( C1121 C1975 ) \nC1121_=_C1976( C1121 C1976 ) C1121_=_C1977( C1121 C1977 ) C1121_=_C1978( C1121 C1978 ) C1121_=_C1979( C1121 C1979 ) C1121_=_C1980( C1121 C1980 ) C1121_=_C1981( C1121 C1981 ) \nC1121_=_C1982( C1121 C1982 ) C1133_=_C1975( C1133 C1975 ) C1133_=_C1976( C1133 C1976 ) C1133_=_C1977( C1133 C1977 ) C1133_=_C1978( C1133 C1978 ) C1133_=_C1979( C1133 C1979 ) \nC1133_=_C1980( C1133 C1980 ) C1133_=_C1981( C1133 C1981 ) C1133_=_C1982( C1133 C1982 ) C1958_=_C1981( C1958 C1981 ) C1958_=_C2100( C1958 C2100 ) C1958_=_C2123( C1958 C2123 ) \nC1958_=_C2515( C1958 C2515 ) C1958_=_C2529( C1958 C2529 ) C1958_=_C2603( C1958 C2603 ) C1958_=_C2617( C1958 C2617 ) C1958_=_C3401( C1958 C3401 ) C1958_=_C3402( C1958 C3402 ) \nC1958_=_C3403( C1958 C3403 ) C1958_=_C3404( C1958 C3404 ) C1958_=_C3406( C1958 C3406 ) C1958_=_C3407( C1958 C3407 ) C1958_=_C3408( C1958 C3408 ) C1975_=_C1976( C1975 C1976 ) \nC1975_=_C1977( C1975 C1977 ) C1975_=_C1978( C1975 C1978 ) C1975_=_C1979( C1975 C1979 ) C1975_=_C1980( C1975 C1980 ) C1975_=_C1981( C1975 C1981 ) C1975_=_C1982( C1975 C1982 ) \nC1976_=_C1977( C1976 C1977 ) C1976_=_C1978( C1976 C1978 ) C1976_=_C1979( C1976 C1979 ) C1976_=_C1980( C1976 C1980 ) C1976_=_C1981( C1976 C1981 ) C1976_=_C1982( C1976 C1982 ) \nC1977_=_C1978( C1977 C1978 ) C1977_=_C1979( C1977 C1979 ) C1977_=_C1980( C1977 C1980 ) C1977_=_C1981( C1977 C1981 ) C1977_=_C1982( C1977 C1982 ) C1978_=_C1979( C1978 C1979 ) \nC1978_=_C1980( C1978 C1980 ) C1978_=_C1981( C1978 C1981 ) C1978_=_C1982( C1978 C1982 ) C1979_=_C1980( C1979 C1980 ) C1979_=_C1981( C1979 C1981 ) C1979_=_C1982( C1979 C1982 ) \nC1979_=_C3333( C1979 C3333 ) C1980_=_C1981( C1980 C1981 ) C1980_=_C1982( C1980 C1982 ) C1981_=_C1982( C1981 C1982 ) C1981_=_C2100( C1981 C2100 ) C1981_=_C2123( C1981 C2123 ) \nC1981_=_C2515( C1981 C2515 ) C1981_=_C2529( C1981 C2529 ) C1981_=_C2603( C1981 C2603 ) C1981_=_C2617( C1981 C2617 ) C1981_=_C3401( C1981 C3401 ) C1981_=_C3402( C1981 C3402 ) \nC1981_=_C3403( C1981 C3403 ) C1981_=_C3404( C1981 C3404 ) C1981_=_C3406( C1981 C3406 ) C1981_=_C3407( C1981 C3407 ) C1981_=_C3408( C1981 C3408 ) C2100_=_C2123( C2100 C2123 ) \nC2100_=_C2515( C2100 C2515 ) C2100_=_C2529( C2100 C2529 ) C2100_=_C2603( C2100 C2603 ) C2100_=_C2617( C2100 C2617 ) C2100_=_C3401( C2100 C3401 ) C2100_=_C3402( C2100 C3402 ) \nC2100_=_C3403( C2100 C3403 ) C2100_=_C3404( C2100 C3404 ) C2100_=_C3406( C2100 C3406 ) C2100_=_C3407( C2100 C3407 ) C2100_=_C3408( C2100 C3408 ) C2123_=_C2515( C2123 C2515 ) \nC2123_=_C2529( C2123 C2529 ) C2123_=_C2603( C2123 C2603 ) C2123_=_C2617( C2123 C2617 ) C2123_=_C3401( C2123 C3401 ) C2123_=_C3402( C2123 C3402 ) C2123_=_C3403( C2123 C3403 ) \nC2123_=_C3404( C2123 C3404 ) C2123_=_C3406( C2123 C3406 ) C2123_=_C3407( C2123 C3407 ) C2123_=_C3408( C2123 C3408 ) C2515_=_C2529( C2515 C2529 ) C2515_=_C2603( C2515 C2603 ) \nC2515_=_C2617( C2515 C2617 ) C2515_=_C3401( C2515 C3401 ) C2515_=_C3402( C2515 C3402 ) C2515_=_C3403( C2515 C3403 ) C2515_=_C3404( C2515 C3404 ) C2515_=_C3406( C2515 C3406 ) \nC2515_=_C3407( C2515 C3407 ) C2515_=_C3408( C2515 C3408 ) C2529_=_C2603( C2529 C2603 ) C2529_=_C2617( C2529 C2617 ) C2529_=_C3401( C2529 C3401 ) C2529_=_C3402( C2529 C3402 ) \nC2529_=_C3403( C2529 C3403 ) C2529_=_C3404( C2529 C3404 ) C2529_=_C3406( C2529 C3406 ) C2529_=_C3407( C2529 C3407 ) C2529_=_C3408( C2529 C3408 ) C2603_=_C2617( C2603 C2617 ) \nC2603_=_C3401( C2603 C3401 ) C2603_=_C3402( C2603 C3402 ) C2603_=_C3403( C2603 C3403 ) C2603_=_C3404( C2603 C3404 ) C2603_=_C3406( C2603 C3406 ) C2603_=_C3407( C2603 C3407 ) \nC2603_=_C3408( C2603 C3408 ) C2617_=_C3401( C2617 C3401 ) C2617_=_C3402( C2617 C3402 ) C2617_=_C3403( C2617 C3403 ) C2617_=_C3404( C2617 C3404 ) C2617_=_C3406( C2617 C3406 ) \nC2617_=_C3407( C2617 C3407 ) C2617_=_C3408( C2617 C3408 ) C3302_=_C3333( C3302 C3333 ) C3302_=_C3374( C3302 C3374 ) C3302_=_C3755( C3302 C3755 ) C3302_=_C3903( C3302 C3903 ) \nC3333_=_C3374( C3333 C3374 ) C3333_=_C3755( C3333 C3755 ) C3333_=_C3903( C3333 C3903 ) C3374_=_C3755( C3374</w:t>
      </w:r>
    </w:p>
    <w:p>
      <w:pPr>
        <w:pStyle w:val="PreformattedText"/>
        <w:bidi w:val="0"/>
        <w:spacing w:before="0" w:after="0"/>
        <w:jc w:val="left"/>
        <w:rPr/>
      </w:pPr>
      <w:r>
        <w:rPr/>
        <w:t xml:space="preserve"> </w:t>
      </w:r>
      <w:r>
        <w:rPr/>
        <w:t>C3755 ) C3374_=_C3903( C3374 C3903 ) C3401_=_C3402( C3401 C3402 ) \nC3401_=_C3403( C3401 C3403 ) C3401_=_C3404( C3401 C3404 ) C3401_=_C3406( C3401 C3406 ) C3401_=_C3407( C3401 C3407 ) C3401_=_C3408( C3401 C3408 ) C3402_=_C3403( C3402 C3403 ) \nC3402_=_C3404( C3402 C3404 ) C3402_=_C3406( C3402 C3406 ) C3402_=_C3407( C3402 C3407 ) C3402_=_C3408( C3402 C3408 ) C3403_=_C3404( C3403 C3404 ) C3403_=_C3406( C3403 C3406 ) \nC3403_=_C3407( C3403 C3407 ) C3403_=_C3408( C3403 C3408 ) C3404_=_C3406( C3404 C3406 ) C3404_=_C3407( C3404 C3407 ) C3404_=_C3408( C3404 C3408 ) C3406_=_C3407( C3406 C3407 ) \nC3406_=_C3408( C3406 C3408 ) C3407_=_C3408( C3407 C3408 ) C3755_=_C3903( C3755 C3903 ) "];635-&gt;781[label="34: C103 C118 C230 C244 C1013 \nC1025 C1121 C1133 C1958 C1975 C1976 \nC1977 C1978 C1979 C1980 C1982 C2100 \nC2123 C2515 C2529 C2603 C2617 C3302 \nC3333 C3374 C3401 C3402 C3403 C3404 \nC3406 C3407 C3408 C3755 C3903 \n207: C103_=_C118 ,C103_=_C230 ,C103_=_C244 ,C103_=_C1013 ,C103_=_C1025 ,\nC103_=_C1121 ,C103_=_C1133 ,C103_=_C1975 ,C103_=_C1976 ,C103_=_C1977 ,C103_=_C1978 ,\nC103_=_C1979 ,C103_=_C1980 ,C103_=_C1982 ,C118_=_C230 ,C118_=_C244 ,C118_=_C1013 ,\nC118_=_C1025 ,C118_=_C1121 ,C118_=_C1133 ,C118_=_C1975 ,C118_=_C1976 ,C118_=_C1977 ,\nC118_=_C1978 ,C118_=_C1979 ,C118_=_C1980 ,C118_=_C1982 ,C230_=_C244 ,C230_=_C1013 ,\nC230_=_C1025 ,C230_=_C1121 ,C230_=_C1133 ,C230_=_C1975 ,C230_=_C1976 ,C230_=_C1977 ,\nC230_=_C1978 ,C230_=_C1979 ,C230_=_C1980 ,C230_=_C1982 ,C244_=_C1013 ,C244_=_C1025 ,\nC244_=_C1121 ,C244_=_C1133 ,C244_=_C1975 ,C244_=_C1976 ,C244_=_C1977 ,C244_=_C1978 ,\nC244_=_C1979 ,C244_=_C1980 ,C244_=_C1982 ,C1013_=_C1025 ,C1013_=_C1121 ,C1013_=_C1133 ,\nC1013_=_C1975 ,C1013_=_C1976 ,C1013_=_C1977 ,C1013_=_C1978 ,C1013_=_C1979 ,C1013_=_C1980 ,\nC1013_=_C1982 ,C1025_=_C1121 ,C1025_=_C1133 ,C1025_=_C1975 ,C1025_=_C1976 ,C1025_=_C1977 ,\nC1025_=_C1978 ,C1025_=_C1979 ,C1025_=_C1980 ,C1025_=_C1982 ,C1121_=_C1133 ,C1121_=_C1975 ,\nC1121_=_C1976 ,C1121_=_C1977 ,C1121_=_C1978 ,C1121_=_C1979 ,C1121_=_C1980 ,C1121_=_C1982 ,\nC1133_=_C1975 ,C1133_=_C1976 ,C1133_=_C1977 ,C1133_=_C1978 ,C1133_=_C1979 ,C1133_=_C1980 ,\nC1133_=_C1982 ,C1958_=_C2100 ,C1958_=_C2123 ,C1958_=_C2515 ,C1958_=_C2529 ,C1958_=_C2603 ,\nC1958_=_C2617 ,C1958_=_C3401 ,C1958_=_C3402 ,C1958_=_C3403 ,C1958_=_C3404 ,C1958_=_C3406 ,\nC1958_=_C3407 ,C1958_=_C3408 ,C1975_=_C1976 ,C1975_=_C1977 ,C1975_=_C1978 ,C1975_=_C1979 ,\nC1975_=_C1980 ,C1975_=_C1982 ,C1976_=_C1977 ,C1976_=_C1978 ,C1976_=_C1979 ,C1976_=_C1980 ,\nC1976_=_C1982 ,C1977_=_C1978 ,C1977_=_C1979 ,C1977_=_C1980 ,C1977_=_C1982 ,C1978_=_C1979 ,\nC1978_=_C1980 ,C1978_=_C1982 ,C1979_=_C1980 ,C1979_=_C1982 ,C1979_=_C3333 ,C1980_=_C1982 ,\nC2100_=_C2123 ,C2100_=_C2515 ,C2100_=_C2529 ,C2100_=_C2603 ,C2100_=_C2617 ,C2100_=_C3401 ,\nC2100_=_C3402 ,C2100_=_C3403 ,C2100_=_C3404 ,C2100_=_C3406 ,C2100_=_C3407 ,C2100_=_C3408 ,\nC2123_=_C2515 ,C2123_=_C2529 ,C2123_=_C2603 ,C2123_=_C2617 ,C2123_=_C3401 ,C2123_=_C3402 ,\nC2123_=_C3403 ,C2123_=_C3404 ,C2123_=_C3406 ,C2123_=_C3407 ,C2123_=_C3408 ,C2515_=_C2529 ,\nC2515_=_C2603 ,C2515_=_C2617 ,C2515_=_C3401 ,C2515_=_C3402 ,C2515_=_C3403 ,C2515_=_C3404 ,\nC2515_=_C3406 ,C2515_=_C3407 ,C2515_=_C3408 ,C2529_=_C2603 ,C2529_=_C2617 ,C2529_=_C3401 ,\nC2529_=_C3402 ,C2529_=_C3403 ,C2529_=_C3404 ,C2529_=_C3406 ,C2529_=_C3407 ,C2529_=_C3408 ,\nC2603_=_C2617 ,C2603_=_C3401 ,C2603_=_C3402 ,C2603_=_C3403 ,C2603_=_C3404 ,C2603_=_C3406 ,\nC2603_=_C3407 ,C2603_=_C3408 ,C2617_=_C3401 ,C2617_=_C3402 ,C2617_=_C3403 ,C2617_=_C3404 ,\nC2617_=_C3406 ,C2617_=_C3407 ,C2617_=_C3408 ,C3302_=_C3333 ,C3302_=_C3374 ,C3302_=_C3755 ,\nC3302_=_C3903 ,C3333_=_C3374 ,C3333_=_C3755 ,C3333_=_C3903 ,C3374_=_C3755 ,C3374_=_C3903 ,\nC3401_=_C3402 ,C3401_=_C3403 ,C3401_=_C3404 ,C3401_=_C3406 ,C3401_=_C3407 ,C3401_=_C3408 ,\nC3402_=_C3403 ,C3402_=_C3404 ,C3402_=_C3406 ,C3402_=_C3407 ,C3402_=_C3408 ,C3403_=_C3404 ,\nC3403_=_C3406 ,C3403_=_C3407 ,C3403_=_C3408 ,C3404_=_C3406 ,C3404_=_C3407 ,C3404_=_C3408 ,\nC3406_=_C3407 ,C3406_=_C3408 ,C3407_=_C3408 ,C3755_=_C3903 ,"];782[shape=box, label="id:782 level: 8\n44: C1079 C1126 C1285 C1320 C1609 \nC2070 C2101 C2102 C2125 C2192 C2196 \nC2585 C2602 C2603 C2604 C2606 C2619 \nC2660 C2664 C2800 C2831 C2937 C2960 \nC3372 C3376 C3403 C3407 C3408 C3416 \nC3509 C3511 C3512 C3514 C3533 C3534 \nC3535 C3536 C3538 C3543 C3773 C3776 \nC3847 C3921 C3924 \n194: C1079_=_C1126( C1079 C1126 ) C1079_=_C1285( C1079 C1285 ) C1079_=_C1320( C1079 C1320 ) C1079_=_C1609( C1079 C1609 ) C1079_=_C2602( C1079 C2602 ) \nC1079_=_C2603( C1079 C2603 ) C1079_=_C2604( C1079 C2604 ) C1079_=_C2606( C1079 C2606 ) C1126_=_C1285( C1126 C1285 ) C1126_=_C1320( C1126 C1320 ) C1126_=_C1609( C1126 C1609 ) \nC1126_=_C2602( C1126 C2602 ) C1126_=_C2603( C1126 C2603 ) C1126_=_C2604( C1126 C2604 ) C1126_=_C2606( C1126 C2606 ) C1285_=_C1320( C1285 C1320 ) C1285_=_C1609( C1285 C1609 ) \nC1285_=_C2602( C1285 C2602 ) C1285_=_C2603( C1285 C2603 ) C1285_=_C2604( C1285 C2604 ) C1285_=_C2606( C1285 C2606 ) C1320_=_C1609( C1320 C1609 ) C1320_=_C2602( C1320 C2602 ) \nC1320_=_C2603( C1320 C2603 ) C1320_=_C2604( C1320 C2604 ) C1320_=_C2606( C1320 C2606 ) C1609_=_C2602( C1609 C2602 ) C1609_=_C2603( C1609 C2603 ) C1609_=_C2604( C1609 C2604 ) \nC1609_=_C2606( C1609 C2606 ) C2070_=_C2101( C2070 C2101 ) C2070_=_C2192( C2070 C2192 ) C2070_=_C2585( C2070 C2585 ) C2070_=_C2604( C2070 C2604 ) C2070_=_C2660( C2070 C2660 ) \nC2070_=_C3509( C2070 C3509 ) C2070_=_C3511( C2070 C3511 ) C2070_=_C3512( C2070 C3512 ) C2070_=_C3514( C2070 C3514 ) C2101_=_C2102( C2101 C2102 ) C2101_=_C2192( C2101 C2192 ) \nC2101_=_C2585( C2101 C2585 ) C2101_=_C2604( C2101 C2604 ) C2101_=_C2660( C2101 C2660 ) C2101_=_C3509( C2101 C3509 ) C2101_=_C3511( C2101 C3511 ) C2101_=_C3512( C2101 C3512 ) \nC2101_=_C3514( C2101 C3514 ) C2102_=_C2125( C2102 C2125 ) C2102_=_C2196( C2102 C2196 ) C2102_=_C2619( C2102 C2619 ) C2102_=_C2664( C2102 C2664 ) C2102_=_C3533( C2102 C3533 ) \nC2102_=_C3534( C2102 C3534 ) C2102_=_C3535( C2102 C3535 ) C2102_=_C3536( C2102 C3536 ) C2102_=_C3538( C2102 C3538 ) C2125_=_C2196( C2125 C2196 ) C2125_=_C2619( C2125 C2619 ) \nC2125_=_C2664( C2125 C2664 ) C2125_=_C3533( C2125 C3533 ) C2125_=_C3534( C2125 C3534 ) C2125_=_C3535( C2125 C3535 ) C2125_=_C3536( C2125 C3536 ) C2125_=_C3538( C2125 C3538 ) \nC2192_=_C2196( C2192 C2196 ) C2192_=_C2585( C2192 C2585 ) C2192_=_C2604( C2192 C2604 ) C2192_=_C2660( C2192 C2660 ) C2192_=_C3509( C2192 C3509 ) C2192_=_C3511( C2192 C3511 ) \nC2192_=_C3512( C2192 C3512 ) C2192_=_C3514( C2192 C3514 ) C2196_=_C2619( C2196 C2619 ) C2196_=_C2664( C2196 C2664 ) C2196_=_C3533( C2196 C3533 ) C2196_=_C3534( C2196 C3534 ) \nC2196_=_C3535( C2196 C3535 ) C2196_=_C3536( C2196 C3536 ) C2196_=_C3538( C2196 C3538 ) C2585_=_C2604( C2585 C2604 ) C2585_=_C2660( C2585 C2660 ) C2585_=_C3509( C2585 C3509 ) \nC2585_=_C3511( C2585 C3511 ) C2585_=_C3512( C2585 C3512 ) C2585_=_C3514( C2585 C3514 ) C2602_=_C2603( C2602 C2603 ) C2602_=_C2604( C2602 C2604 ) C2602_=_C2606( C2602 C2606 ) \nC2602_=_C3372( C2602 C3372 ) C2602_=_C3376( C2602 C3376 ) C2603_=_C2604( C2603 C2604 ) C2603_=_C2606( C2603 C2606 ) C2603_=_C3403( C2603 C3403 ) C2603_=_C3407( C2603 C3407 ) \nC2603_=_C3408( C2603 C3408 ) C2604_=_C2606( C2604 C2606 ) C2604_=_C2660( C2604 C2660 ) C2604_=_C3509( C2604 C3509 ) C2604_=_C3511( C2604 C3511 ) C2604_=_C3512( C2604 C3512 ) \nC2604_=_C3514( C2604 C3514 ) C2606_=_C3773( C2606 C3773 ) C2606_=_C3776( C2606 C3776 ) C2619_=_C2664( C2619 C2664 ) C2619_=_C3533( C2619 C3533 ) C2619_=_C3534( C2619 C3534 ) \nC2619_=_C3535( C2619 C3535 ) C2619_=_C3536( C2619 C3536 ) C2619_=_C3538( C2619 C3538 ) C2660_=_C2664( C2660 C2664 ) C2660_=_C3509( C2660 C3509 ) C2660_=_C3511( C2660 C3511 ) \nC2660_=_C3512( C2660 C3512 ) C2660_=_C3514( C2660 C3514 ) C2664_=_C3533( C2664 C3533 ) C2664_=_C3534( C2664 C3534 ) C2664_=_C3535( C2664 C3535 ) C2664_=_C3536( C2664 C3536 ) \nC2664_=_C3538( C2664 C3538 ) C2800_=_C2831( C2800 C2831 ) C2800_=_C2937( C2800 C2937 ) C2800_=_C2960( C2800 C2960 ) C2800_=_C3372( C2800 C3372 ) C2800_=_C3403( C2800 C3403 ) \nC2800_=_C3533( C2800 C3533 ) C2800_=_C3847( C2800 C3847 ) C2831_=_C2937( C2831 C2937 ) C2831_=_C2960( C2831 C2960 ) C2831_=_C3372( C2831 C3372 ) C2831_=_C3403( C2831 C3403 ) \nC2831_=_C3533( C2831 C3533 ) C2831_=_C3847( C2831 C3847 ) C2937_=_C2960( C2937 C2960 ) C2937_=_C3372( C2937 C3372 ) C2937_=_C3403( C2937 C3403 ) C2937_=_C3533( C2937 C3533 ) \nC2937_=_C3847( C2937 C3847 ) C2960_=_C3372( C2960 C3372 ) C2960_=_C3403( C2960 C3403 ) C2960_=_C3533( C2960 C3533 ) C2960_=_C3847( C2960 C3847 ) C3372_=_C3376( C3372 C3376 ) \nC3372_=_C3403( C3372 C3403 ) C3372_=_C3533( C3372 C3533 ) C3372_=_C3847( C3372 C3847 ) C3376_=_C3407( C3376 C3407 ) C3376_=_C3536( C3376 C3536 ) C3376_=_C3773( C3376 C3773 ) \nC3376_=_C3921( C3376 C3921 ) C3403_=_C3407( C3403 C3407 ) C3403_=_C3408( C3403 C3408 ) C3403_=_C3533( C3403 C3533 ) C3403_=_C3847( C3403 C3847 ) C3407_=_C3408( C3407 C3408 ) \nC3407_=_C3536( C3407 C3536 ) C3407_=_C3773( C3407 C3773 ) C3407_=_C3921( C3407 C3921 ) C3408_=_C3416( C3408 C3416 ) C3408_=_C3543( C3408 C3543 ) C3408_=_C3776( C3408 C3776 ) \nC3408_=_C3924( C3408 C3924 ) C3416_=_C3543( C3416 C3543 ) C3416_=_C3776( C3416 C3776 ) C3416_=_C3924( C3416 C3924 ) C3509_=_C3511( C3509 C3511 ) C3509_=_C3512( C3509 C3512 ) \nC3509_=_C3514( C3509 C3514 ) C3511_=_C3512( C3511 C3512 ) C3511_=_C3514( C3511 C3514 ) C3511_=_C3535( C3511 C3535 ) C3512_=_C3514( C3512 C3514 ) C3514_=_C3538( C3514 C3538 ) \nC3533_=_C3534( C3533 C3534 ) C3533_=_C3535( C3533 C3535 ) C3533_=_C3536( C3533 C3536 ) C3533_=_C3538( C3533 C3538 ) C3533_=_C3847( C3533 C3847 ) C3534_=_C3535( C3534 C3535 ) \nC3534_=_C3536( C3534 C3536 ) C3534_=_C3538( C3534 C3538 ) C3535_=_C3536( C3535 C3536 ) C3535_=_C3538( C3535 C3538 ) C3536_=_C3538( C3536 C3538 ) C3536_=_C3773( C3536 C3773 ) \nC3536_=_C3921( C3536 C3921 ) C3543_=_C3776( C3543 C3776 ) C3543_=_C3924( C3543 C3924 ) C3773_=_C3776(</w:t>
      </w:r>
    </w:p>
    <w:p>
      <w:pPr>
        <w:pStyle w:val="PreformattedText"/>
        <w:bidi w:val="0"/>
        <w:spacing w:before="0" w:after="0"/>
        <w:jc w:val="left"/>
        <w:rPr/>
      </w:pPr>
      <w:r>
        <w:rPr/>
        <w:t xml:space="preserve"> </w:t>
      </w:r>
      <w:r>
        <w:rPr/>
        <w:t>C3773 C3776 ) C3773_=_C3921( C3773 C3921 ) C3776_=_C3924( C3776 C3924 ) \nC3847_=_C3921( C3847 C3921 ) C3847_=_C3924( C3847 C3924 ) C3921_=_C3924( C3921 C3924 ) "];635-&gt;782[label="41: C1079 C1126 C1285 C1320 C1609 \nC2070 C2101 C2102 C2125 C2192 C2196 \nC2585 C2602 C2603 C2606 C2619 C2660 \nC2664 C2800 C2831 C2937 C2960 C3372 \nC3376 C3403 C3407 C3408 C3416 C3509 \nC3511 C3512 C3514 C3534 C3535 C3538 \nC3543 C3773 C3776 C3847 C3921 C3924 \n149: C1079_=_C1126 ,C1079_=_C1285 ,C1079_=_C1320 ,C1079_=_C1609 ,C1079_=_C2602 ,\nC1079_=_C2603 ,C1079_=_C2606 ,C1126_=_C1285 ,C1126_=_C1320 ,C1126_=_C1609 ,C1126_=_C2602 ,\nC1126_=_C2603 ,C1126_=_C2606 ,C1285_=_C1320 ,C1285_=_C1609 ,C1285_=_C2602 ,C1285_=_C2603 ,\nC1285_=_C2606 ,C1320_=_C1609 ,C1320_=_C2602 ,C1320_=_C2603 ,C1320_=_C2606 ,C1609_=_C2602 ,\nC1609_=_C2603 ,C1609_=_C2606 ,C2070_=_C2101 ,C2070_=_C2192 ,C2070_=_C2585 ,C2070_=_C2660 ,\nC2070_=_C3509 ,C2070_=_C3511 ,C2070_=_C3512 ,C2070_=_C3514 ,C2101_=_C2102 ,C2101_=_C2192 ,\nC2101_=_C2585 ,C2101_=_C2660 ,C2101_=_C3509 ,C2101_=_C3511 ,C2101_=_C3512 ,C2101_=_C3514 ,\nC2102_=_C2125 ,C2102_=_C2196 ,C2102_=_C2619 ,C2102_=_C2664 ,C2102_=_C3534 ,C2102_=_C3535 ,\nC2102_=_C3538 ,C2125_=_C2196 ,C2125_=_C2619 ,C2125_=_C2664 ,C2125_=_C3534 ,C2125_=_C3535 ,\nC2125_=_C3538 ,C2192_=_C2196 ,C2192_=_C2585 ,C2192_=_C2660 ,C2192_=_C3509 ,C2192_=_C3511 ,\nC2192_=_C3512 ,C2192_=_C3514 ,C2196_=_C2619 ,C2196_=_C2664 ,C2196_=_C3534 ,C2196_=_C3535 ,\nC2196_=_C3538 ,C2585_=_C2660 ,C2585_=_C3509 ,C2585_=_C3511 ,C2585_=_C3512 ,C2585_=_C3514 ,\nC2602_=_C2603 ,C2602_=_C2606 ,C2602_=_C3372 ,C2602_=_C3376 ,C2603_=_C2606 ,C2603_=_C3403 ,\nC2603_=_C3407 ,C2603_=_C3408 ,C2606_=_C3773 ,C2606_=_C3776 ,C2619_=_C2664 ,C2619_=_C3534 ,\nC2619_=_C3535 ,C2619_=_C3538 ,C2660_=_C2664 ,C2660_=_C3509 ,C2660_=_C3511 ,C2660_=_C3512 ,\nC2660_=_C3514 ,C2664_=_C3534 ,C2664_=_C3535 ,C2664_=_C3538 ,C2800_=_C2831 ,C2800_=_C2937 ,\nC2800_=_C2960 ,C2800_=_C3372 ,C2800_=_C3403 ,C2800_=_C3847 ,C2831_=_C2937 ,C2831_=_C2960 ,\nC2831_=_C3372 ,C2831_=_C3403 ,C2831_=_C3847 ,C2937_=_C2960 ,C2937_=_C3372 ,C2937_=_C3403 ,\nC2937_=_C3847 ,C2960_=_C3372 ,C2960_=_C3403 ,C2960_=_C3847 ,C3372_=_C3376 ,C3372_=_C3403 ,\nC3372_=_C3847 ,C3376_=_C3407 ,C3376_=_C3773 ,C3376_=_C3921 ,C3403_=_C3407 ,C3403_=_C3408 ,\nC3403_=_C3847 ,C3407_=_C3408 ,C3407_=_C3773 ,C3407_=_C3921 ,C3408_=_C3416 ,C3408_=_C3543 ,\nC3408_=_C3776 ,C3408_=_C3924 ,C3416_=_C3543 ,C3416_=_C3776 ,C3416_=_C3924 ,C3509_=_C3511 ,\nC3509_=_C3512 ,C3509_=_C3514 ,C3511_=_C3512 ,C3511_=_C3514 ,C3511_=_C3535 ,C3512_=_C3514 ,\nC3514_=_C3538 ,C3534_=_C3535 ,C3534_=_C3538 ,C3535_=_C3538 ,C3543_=_C3776 ,C3543_=_C3924 ,\nC3773_=_C3776 ,C3773_=_C3921 ,C3776_=_C3924 ,C3847_=_C3921 ,C3847_=_C3924 ,C3921_=_C3924 ,"];783[shape=box, label="id:783 level: 8\n44: C1658 C1690 C1800 C1832 C1946 \nC1950 C1978 C1982 C2088 C2092 C2120 \nC2124 C2510 C2530 C2598 C2618 C2734 \nC2758 C2765 C2766 C2806 C2830 C2833 \nC2834 C2835 C2836 C2838 C2839 C2840 \nC3306 C3330 C3337 C3338 C3378 C3402 \nC3409 C3411 C3412 C3413 C3414 C3415 \nC3416 C3828 C3832 \n275: C1658_=_C1690( C1658 C1690 ) C1658_=_C1800( C1658 C1800 ) C1658_=_C1832( C1658 C1832 ) C1658_=_C1946( C1658 C1946 ) C1658_=_C1978( C1658 C1978 ) \nC1658_=_C2088( C1658 C2088 ) C1658_=_C2120( C1658 C2120 ) C1658_=_C2833( C1658 C2833 ) C1658_=_C2834( C1658 C2834 ) C1658_=_C2835( C1658 C2835 ) C1658_=_C2836( C1658 C2836 ) \nC1658_=_C2838( C1658 C2838 ) C1658_=_C2839( C1658 C2839 ) C1658_=_C2840( C1658 C2840 ) C1690_=_C1800( C1690 C1800 ) C1690_=_C1832( C1690 C1832 ) C1690_=_C1946( C1690 C1946 ) \nC1690_=_C1978( C1690 C1978 ) C1690_=_C2088( C1690 C2088 ) C1690_=_C2120( C1690 C2120 ) C1690_=_C2833( C1690 C2833 ) C1690_=_C2834( C1690 C2834 ) C1690_=_C2835( C1690 C2835 ) \nC1690_=_C2836( C1690 C2836 ) C1690_=_C2838( C1690 C2838 ) C1690_=_C2839( C1690 C2839 ) C1690_=_C2840( C1690 C2840 ) C1800_=_C1832( C1800 C1832 ) C1800_=_C1946( C1800 C1946 ) \nC1800_=_C1978( C1800 C1978 ) C1800_=_C2088( C1800 C2088 ) C1800_=_C2120( C1800 C2120 ) C1800_=_C2833( C1800 C2833 ) C1800_=_C2834( C1800 C2834 ) C1800_=_C2835( C1800 C2835 ) \nC1800_=_C2836( C1800 C2836 ) C1800_=_C2838( C1800 C2838 ) C1800_=_C2839( C1800 C2839 ) C1800_=_C2840( C1800 C2840 ) C1832_=_C1946( C1832 C1946 ) C1832_=_C1978( C1832 C1978 ) \nC1832_=_C2088( C1832 C2088 ) C1832_=_C2120( C1832 C2120 ) C1832_=_C2833( C1832 C2833 ) C1832_=_C2834( C1832 C2834 ) C1832_=_C2835( C1832 C2835 ) C1832_=_C2836( C1832 C2836 ) \nC1832_=_C2838( C1832 C2838 ) C1832_=_C2839( C1832 C2839 ) C1832_=_C2840( C1832 C2840 ) C1946_=_C1950( C1946 C1950 ) C1946_=_C1978( C1946 C1978 ) C1946_=_C2088( C1946 C2088 ) \nC1946_=_C2120( C1946 C2120 ) C1946_=_C2833( C1946 C2833 ) C1946_=_C2834( C1946 C2834 ) C1946_=_C2835( C1946 C2835 ) C1946_=_C2836( C1946 C2836 ) C1946_=_C2838( C1946 C2838 ) \nC1946_=_C2839( C1946 C2839 ) C1946_=_C2840( C1946 C2840 ) C1950_=_C1982( C1950 C1982 ) C1950_=_C2092( C1950 C2092 ) C1950_=_C2124( C1950 C2124 ) C1950_=_C2510( C1950 C2510 ) \nC1950_=_C2530( C1950 C2530 ) C1950_=_C2598( C1950 C2598 ) C1950_=_C2618( C1950 C2618 ) C1950_=_C3409( C1950 C3409 ) C1950_=_C3411( C1950 C3411 ) C1950_=_C3412( C1950 C3412 ) \nC1950_=_C3413( C1950 C3413 ) C1950_=_C3414( C1950 C3414 ) C1950_=_C3415( C1950 C3415 ) C1950_=_C3416( C1950 C3416 ) C1978_=_C1982( C1978 C1982 ) C1978_=_C2088( C1978 C2088 ) \nC1978_=_C2120( C1978 C2120 ) C1978_=_C2833( C1978 C2833 ) C1978_=_C2834( C1978 C2834 ) C1978_=_C2835( C1978 C2835 ) C1978_=_C2836( C1978 C2836 ) C1978_=_C2838( C1978 C2838 ) \nC1978_=_C2839( C1978 C2839 ) C1978_=_C2840( C1978 C2840 ) C1982_=_C2092( C1982 C2092 ) C1982_=_C2124( C1982 C2124 ) C1982_=_C2510( C1982 C2510 ) C1982_=_C2530( C1982 C2530 ) \nC1982_=_C2598( C1982 C2598 ) C1982_=_C2618( C1982 C2618 ) C1982_=_C3409( C1982 C3409 ) C1982_=_C3411( C1982 C3411 ) C1982_=_C3412( C1982 C3412 ) C1982_=_C3413( C1982 C3413 ) \nC1982_=_C3414( C1982 C3414 ) C1982_=_C3415( C1982 C3415 ) C1982_=_C3416( C1982 C3416 ) C2088_=_C2092( C2088 C2092 ) C2088_=_C2120( C2088 C2120 ) C2088_=_C2833( C2088 C2833 ) \nC2088_=_C2834( C2088 C2834 ) C2088_=_C2835( C2088 C2835 ) C2088_=_C2836( C2088 C2836 ) C2088_=_C2838( C2088 C2838 ) C2088_=_C2839( C2088 C2839 ) C2088_=_C2840( C2088 C2840 ) \nC2092_=_C2124( C2092 C2124 ) C2092_=_C2510( C2092 C2510 ) C2092_=_C2530( C2092 C2530 ) C2092_=_C2598( C2092 C2598 ) C2092_=_C2618( C2092 C2618 ) C2092_=_C3409( C2092 C3409 ) \nC2092_=_C3411( C2092 C3411 ) C2092_=_C3412( C2092 C3412 ) C2092_=_C3413( C2092 C3413 ) C2092_=_C3414( C2092 C3414 ) C2092_=_C3415( C2092 C3415 ) C2092_=_C3416( C2092 C3416 ) \nC2120_=_C2124( C2120 C2124 ) C2120_=_C2833( C2120 C2833 ) C2120_=_C2834( C2120 C2834 ) C2120_=_C2835( C2120 C2835 ) C2120_=_C2836( C2120 C2836 ) C2120_=_C2838( C2120 C2838 ) \nC2120_=_C2839( C2120 C2839 ) C2120_=_C2840( C2120 C2840 ) C2124_=_C2510( C2124 C2510 ) C2124_=_C2530( C2124 C2530 ) C2124_=_C2598( C2124 C2598 ) C2124_=_C2618( C2124 C2618 ) \nC2124_=_C3409( C2124 C3409 ) C2124_=_C3411( C2124 C3411 ) C2124_=_C3412( C2124 C3412 ) C2124_=_C3413( C2124 C3413 ) C2124_=_C3414( C2124 C3414 ) C2124_=_C3415( C2124 C3415 ) \nC2124_=_C3416( C2124 C3416 ) C2510_=_C2530( C2510 C2530 ) C2510_=_C2598( C2510 C2598 ) C2510_=_C2618( C2510 C2618 ) C2510_=_C3409( C2510 C3409 ) C2510_=_C3411( C2510 C3411 ) \nC2510_=_C3412( C2510 C3412 ) C2510_=_C3413( C2510 C3413 ) C2510_=_C3414( C2510 C3414 ) C2510_=_C3415( C2510 C3415 ) C2510_=_C3416( C2510 C3416 ) C2530_=_C2598( C2530 C2598 ) \nC2530_=_C2618( C2530 C2618 ) C2530_=_C3409( C2530 C3409 ) C2530_=_C3411( C2530 C3411 ) C2530_=_C3412( C2530 C3412 ) C2530_=_C3413( C2530 C3413 ) C2530_=_C3414( C2530 C3414 ) \nC2530_=_C3415( C2530 C3415 ) C2530_=_C3416( C2530 C3416 ) C2598_=_C2618( C2598 C2618 ) C2598_=_C3409( C2598 C3409 ) C2598_=_C3411( C2598 C3411 ) C2598_=_C3412( C2598 C3412 ) \nC2598_=_C3413( C2598 C3413 ) C2598_=_C3414( C2598 C3414 ) C2598_=_C3415( C2598 C3415 ) C2598_=_C3416( C2598 C3416 ) C2618_=_C3409( C2618 C3409 ) C2618_=_C3411( C2618 C3411 ) \nC2618_=_C3412( C2618 C3412 ) C2618_=_C3413( C2618 C3413 ) C2618_=_C3414( C2618 C3414 ) C2618_=_C3415( C2618 C3415 ) C2618_=_C3416( C2618 C3416 ) C2734_=_C2765( C2734 C2765 ) \nC2734_=_C2806( C2734 C2806 ) C2734_=_C3306( C2734 C3306 ) C2734_=_C3337( C2734 C3337 ) C2734_=_C3378( C2734 C3378 ) C2734_=_C3409( C2734 C3409 ) C2734_=_C3828( C2734 C3828 ) \nC2758_=_C2766( C2758 C2766 ) C2758_=_C2830( C2758 C2830 ) C2758_=_C2838( C2758 C2838 ) C2758_=_C3330( C2758 C3330 ) C2758_=_C3338( C2758 C3338 ) C2758_=_C3402( C2758 C3402 ) \nC2758_=_C3832( C2758 C3832 ) C2765_=_C2766( C2765 C2766 ) C2765_=_C2806( C2765 C2806 ) C2765_=_C3306( C2765 C3306 ) C2765_=_C3337( C2765 C3337 ) C2765_=_C3378( C2765 C3378 ) \nC2765_=_C3409( C2765 C3409 ) C2765_=_C3828( C2765 C3828 ) C2766_=_C2830( C2766 C2830 ) C2766_=_C2838( C2766 C2838 ) C2766_=_C3330( C2766 C3330 ) C2766_=_C3338( C2766 C3338 ) \nC2766_=_C3402( C2766 C3402 ) C2766_=_C3832( C2766 C3832 ) C2806_=_C3306( C2806 C3306 ) C2806_=_C3337( C2806 C3337 ) C2806_=_C3378( C2806 C3378 ) C2806_=_C3409( C2806 C3409 ) \nC2806_=_C3828( C2806 C3828 ) C2830_=_C2838( C2830 C2838 ) C2830_=_C3330( C2830 C3330 ) C2830_=_C3338( C2830 C3338 ) C2830_=_C3402( C2830 C3402 ) C2830_=_C3832( C2830 C3832 ) \nC2833_=_C2834( C2833 C2834 ) C2833_=_C2835( C2833 C2835 ) C2833_=_C2836( C2833 C2836 ) C2833_=_C2838( C2833 C2838 ) C2833_=_C2839( C2833 C2839 ) C2833_=_C2840( C2833 C2840 ) \nC2834_=_C2835( C2834 C2835 ) C2834_=_C2836( C2834 C2836 ) C2834_=_C2838( C2834 C2838 ) C2834_=_C2839( C2834 C2839 ) C2834_=_C2840( C2834 C2840 ) C2835_=_C2836( C2835 C2836 ) \nC2835_=_C2838( C2835 C2838 ) C2835_=_C2839( C2835 C2839 ) C2835_=_C2840( C2835 C2840 ) C2836_=_C2838( C2836 C2838 ) C2836_=_C2839( C2836 C2839 ) C2836_=_C2840( C2836 C2840 ) \nC2838_=_C2839( C2838 C2839 ) C2838_=_C2840( C2838 C2840 ) C2838_=_C3330( C2838 C3330 ) C2838_=_C3338( C2838 C3338 ) C2838_=_C3402( C2838 C3402 ) C2838_=_C3832( C2838 C3832 ) \nC2839_=_C2840(</w:t>
      </w:r>
    </w:p>
    <w:p>
      <w:pPr>
        <w:pStyle w:val="PreformattedText"/>
        <w:bidi w:val="0"/>
        <w:spacing w:before="0" w:after="0"/>
        <w:jc w:val="left"/>
        <w:rPr/>
      </w:pPr>
      <w:r>
        <w:rPr/>
        <w:t xml:space="preserve"> </w:t>
      </w:r>
      <w:r>
        <w:rPr/>
        <w:t>C2839 C2840 ) C2839_=_C3411( C2839 C3411 ) C2840_=_C3412( C2840 C3412 ) C3306_=_C3337( C3306 C3337 ) C3306_=_C3378( C3306 C3378 ) C3306_=_C3409( C3306 C3409 ) \nC3306_=_C3828( C3306 C3828 ) C3330_=_C3338( C3330 C3338 ) C3330_=_C3402( C3330 C3402 ) C3330_=_C3832( C3330 C3832 ) C3337_=_C3338( C3337 C3338 ) C3337_=_C3378( C3337 C3378 ) \nC3337_=_C3409( C3337 C3409 ) C3337_=_C3828( C3337 C3828 ) C3338_=_C3402( C3338 C3402 ) C3338_=_C3832( C3338 C3832 ) C3378_=_C3409( C3378 C3409 ) C3378_=_C3828( C3378 C3828 ) \nC3402_=_C3832( C3402 C3832 ) C3409_=_C3411( C3409 C3411 ) C3409_=_C3412( C3409 C3412 ) C3409_=_C3413( C3409 C3413 ) C3409_=_C3414( C3409 C3414 ) C3409_=_C3415( C3409 C3415 ) \nC3409_=_C3416( C3409 C3416 ) C3409_=_C3828( C3409 C3828 ) C3411_=_C3412( C3411 C3412 ) C3411_=_C3413( C3411 C3413 ) C3411_=_C3414( C3411 C3414 ) C3411_=_C3415( C3411 C3415 ) \nC3411_=_C3416( C3411 C3416 ) C3412_=_C3413( C3412 C3413 ) C3412_=_C3414( C3412 C3414 ) C3412_=_C3415( C3412 C3415 ) C3412_=_C3416( C3412 C3416 ) C3413_=_C3414( C3413 C3414 ) \nC3413_=_C3415( C3413 C3415 ) C3413_=_C3416( C3413 C3416 ) C3414_=_C3415( C3414 C3415 ) C3414_=_C3416( C3414 C3416 ) C3415_=_C3416( C3415 C3416 ) C3828_=_C3832( C3828 C3832 ) "];636-&gt;783[label="42: C1658 C1690 C1800 C1832 C1946 \nC1950 C1978 C1982 C2088 C2092 C2120 \nC2124 C2510 C2530 C2598 C2618 C2734 \nC2758 C2765 C2766 C2806 C2830 C2833 \nC2834 C2835 C2836 C2839 C2840 C3306 \nC3330 C3337 C3338 C3378 C3402 C3411 \nC3412 C3413 C3414 C3415 C3416 C3828 \nC3832 \n233: C1658_=_C1690 ,C1658_=_C1800 ,C1658_=_C1832 ,C1658_=_C1946 ,C1658_=_C1978 ,\nC1658_=_C2088 ,C1658_=_C2120 ,C1658_=_C2833 ,C1658_=_C2834 ,C1658_=_C2835 ,C1658_=_C2836 ,\nC1658_=_C2839 ,C1658_=_C2840 ,C1690_=_C1800 ,C1690_=_C1832 ,C1690_=_C1946 ,C1690_=_C1978 ,\nC1690_=_C2088 ,C1690_=_C2120 ,C1690_=_C2833 ,C1690_=_C2834 ,C1690_=_C2835 ,C1690_=_C2836 ,\nC1690_=_C2839 ,C1690_=_C2840 ,C1800_=_C1832 ,C1800_=_C1946 ,C1800_=_C1978 ,C1800_=_C2088 ,\nC1800_=_C2120 ,C1800_=_C2833 ,C1800_=_C2834 ,C1800_=_C2835 ,C1800_=_C2836 ,C1800_=_C2839 ,\nC1800_=_C2840 ,C1832_=_C1946 ,C1832_=_C1978 ,C1832_=_C2088 ,C1832_=_C2120 ,C1832_=_C2833 ,\nC1832_=_C2834 ,C1832_=_C2835 ,C1832_=_C2836 ,C1832_=_C2839 ,C1832_=_C2840 ,C1946_=_C1950 ,\nC1946_=_C1978 ,C1946_=_C2088 ,C1946_=_C2120 ,C1946_=_C2833 ,C1946_=_C2834 ,C1946_=_C2835 ,\nC1946_=_C2836 ,C1946_=_C2839 ,C1946_=_C2840 ,C1950_=_C1982 ,C1950_=_C2092 ,C1950_=_C2124 ,\nC1950_=_C2510 ,C1950_=_C2530 ,C1950_=_C2598 ,C1950_=_C2618 ,C1950_=_C3411 ,C1950_=_C3412 ,\nC1950_=_C3413 ,C1950_=_C3414 ,C1950_=_C3415 ,C1950_=_C3416 ,C1978_=_C1982 ,C1978_=_C2088 ,\nC1978_=_C2120 ,C1978_=_C2833 ,C1978_=_C2834 ,C1978_=_C2835 ,C1978_=_C2836 ,C1978_=_C2839 ,\nC1978_=_C2840 ,C1982_=_C2092 ,C1982_=_C2124 ,C1982_=_C2510 ,C1982_=_C2530 ,C1982_=_C2598 ,\nC1982_=_C2618 ,C1982_=_C3411 ,C1982_=_C3412 ,C1982_=_C3413 ,C1982_=_C3414 ,C1982_=_C3415 ,\nC1982_=_C3416 ,C2088_=_C2092 ,C2088_=_C2120 ,C2088_=_C2833 ,C2088_=_C2834 ,C2088_=_C2835 ,\nC2088_=_C2836 ,C2088_=_C2839 ,C2088_=_C2840 ,C2092_=_C2124 ,C2092_=_C2510 ,C2092_=_C2530 ,\nC2092_=_C2598 ,C2092_=_C2618 ,C2092_=_C3411 ,C2092_=_C3412 ,C2092_=_C3413 ,C2092_=_C3414 ,\nC2092_=_C3415 ,C2092_=_C3416 ,C2120_=_C2124 ,C2120_=_C2833 ,C2120_=_C2834 ,C2120_=_C2835 ,\nC2120_=_C2836 ,C2120_=_C2839 ,C2120_=_C2840 ,C2124_=_C2510 ,C2124_=_C2530 ,C2124_=_C2598 ,\nC2124_=_C2618 ,C2124_=_C3411 ,C2124_=_C3412 ,C2124_=_C3413 ,C2124_=_C3414 ,C2124_=_C3415 ,\nC2124_=_C3416 ,C2510_=_C2530 ,C2510_=_C2598 ,C2510_=_C2618 ,C2510_=_C3411 ,C2510_=_C3412 ,\nC2510_=_C3413 ,C2510_=_C3414 ,C2510_=_C3415 ,C2510_=_C3416 ,C2530_=_C2598 ,C2530_=_C2618 ,\nC2530_=_C3411 ,C2530_=_C3412 ,C2530_=_C3413 ,C2530_=_C3414 ,C2530_=_C3415 ,C2530_=_C3416 ,\nC2598_=_C2618 ,C2598_=_C3411 ,C2598_=_C3412 ,C2598_=_C3413 ,C2598_=_C3414 ,C2598_=_C3415 ,\nC2598_=_C3416 ,C2618_=_C3411 ,C2618_=_C3412 ,C2618_=_C3413 ,C2618_=_C3414 ,C2618_=_C3415 ,\nC2618_=_C3416 ,C2734_=_C2765 ,C2734_=_C2806 ,C2734_=_C3306 ,C2734_=_C3337 ,C2734_=_C3378 ,\nC2734_=_C3828 ,C2758_=_C2766 ,C2758_=_C2830 ,C2758_=_C3330 ,C2758_=_C3338 ,C2758_=_C3402 ,\nC2758_=_C3832 ,C2765_=_C2766 ,C2765_=_C2806 ,C2765_=_C3306 ,C2765_=_C3337 ,C2765_=_C3378 ,\nC2765_=_C3828 ,C2766_=_C2830 ,C2766_=_C3330 ,C2766_=_C3338 ,C2766_=_C3402 ,C2766_=_C3832 ,\nC2806_=_C3306 ,C2806_=_C3337 ,C2806_=_C3378 ,C2806_=_C3828 ,C2830_=_C3330 ,C2830_=_C3338 ,\nC2830_=_C3402 ,C2830_=_C3832 ,C2833_=_C2834 ,C2833_=_C2835 ,C2833_=_C2836 ,C2833_=_C2839 ,\nC2833_=_C2840 ,C2834_=_C2835 ,C2834_=_C2836 ,C2834_=_C2839 ,C2834_=_C2840 ,C2835_=_C2836 ,\nC2835_=_C2839 ,C2835_=_C2840 ,C2836_=_C2839 ,C2836_=_C2840 ,C2839_=_C2840 ,C2839_=_C3411 ,\nC2840_=_C3412 ,C3306_=_C3337 ,C3306_=_C3378 ,C3306_=_C3828 ,C3330_=_C3338 ,C3330_=_C3402 ,\nC3330_=_C3832 ,C3337_=_C3338 ,C3337_=_C3378 ,C3337_=_C3828 ,C3338_=_C3402 ,C3338_=_C3832 ,\nC3378_=_C3828 ,C3402_=_C3832 ,C3411_=_C3412 ,C3411_=_C3413 ,C3411_=_C3414 ,C3411_=_C3415 ,\nC3411_=_C3416 ,C3412_=_C3413 ,C3412_=_C3414 ,C3412_=_C3415 ,C3412_=_C3416 ,C3413_=_C3414 ,\nC3413_=_C3415 ,C3413_=_C3416 ,C3414_=_C3415 ,C3414_=_C3416 ,C3415_=_C3416 ,C3828_=_C3832 ,"];784[shape=box, label="id:784 level: 8\n51: C1019 C1031 C1233 C1245 C1603 \nC1948 C1956 C1979 C1980 C2020 C2028 \nC2051 C2052 C2508 C2513 C2527 C2528 \nC2553 C2558 C2573 C2574 C2575 C2576 \nC2760 C2768 C2902 C2910 C3329 C3330 \nC3331 C3332 C3333 C3335 C3336 C3337 \nC3338 C3339 C3341 C3342 C3343 C3406 \nC3414 C3474 C3478 C3482 C3486 C3758 \nC3767 C3841 C3906 C3915 \n282: C1019_=_C1031( C1019 C1031 ) C1019_=_C1233( C1019 C1233 ) C1019_=_C1245( C1019 C1245 ) C1019_=_C1603( C1019 C1603 ) C1019_=_C2573( C1019 C2573 ) \nC1019_=_C2574( C1019 C2574 ) C1019_=_C2575( C1019 C2575 ) C1019_=_C2576( C1019 C2576 ) C1031_=_C1233( C1031 C1233 ) C1031_=_C1245( C1031 C1245 ) C1031_=_C1603( C1031 C1603 ) \nC1031_=_C2573( C1031 C2573 ) C1031_=_C2574( C1031 C2574 ) C1031_=_C2575( C1031 C2575 ) C1031_=_C2576( C1031 C2576 ) C1233_=_C1245( C1233 C1245 ) C1233_=_C1603( C1233 C1603 ) \nC1233_=_C2573( C1233 C2573 ) C1233_=_C2574( C1233 C2574 ) C1233_=_C2575( C1233 C2575 ) C1233_=_C2576( C1233 C2576 ) C1245_=_C1603( C1245 C1603 ) C1245_=_C2573( C1245 C2573 ) \nC1245_=_C2574( C1245 C2574 ) C1245_=_C2575( C1245 C2575 ) C1245_=_C2576( C1245 C2576 ) C1603_=_C2573( C1603 C2573 ) C1603_=_C2574( C1603 C2574 ) C1603_=_C2575( C1603 C2575 ) \nC1603_=_C2576( C1603 C2576 ) C1948_=_C1980( C1948 C1980 ) C1948_=_C2020( C1948 C2020 ) C1948_=_C2052( C1948 C2052 ) C1948_=_C2508( C1948 C2508 ) C1948_=_C2528( C1948 C2528 ) \nC1948_=_C2553( C1948 C2553 ) C1948_=_C2573( C1948 C2573 ) C1948_=_C3337( C1948 C3337 ) C1948_=_C3338( C1948 C3338 ) C1948_=_C3339( C1948 C3339 ) C1948_=_C3341( C1948 C3341 ) \nC1948_=_C3342( C1948 C3342 ) C1948_=_C3343( C1948 C3343 ) C1956_=_C1979( C1956 C1979 ) C1956_=_C2028( C1956 C2028 ) C1956_=_C2051( C1956 C2051 ) C1956_=_C2513( C1956 C2513 ) \nC1956_=_C2527( C1956 C2527 ) C1956_=_C2558( C1956 C2558 ) C1956_=_C3329( C1956 C3329 ) C1956_=_C3330( C1956 C3330 ) C1956_=_C3331( C1956 C3331 ) C1956_=_C3332( C1956 C3332 ) \nC1956_=_C3333( C1956 C3333 ) C1956_=_C3335( C1956 C3335 ) C1956_=_C3336( C1956 C3336 ) C1979_=_C1980( C1979 C1980 ) C1979_=_C2028( C1979 C2028 ) C1979_=_C2051( C1979 C2051 ) \nC1979_=_C2513( C1979 C2513 ) C1979_=_C2527( C1979 C2527 ) C1979_=_C2558( C1979 C2558 ) C1979_=_C3329( C1979 C3329 ) C1979_=_C3330( C1979 C3330 ) C1979_=_C3331( C1979 C3331 ) \nC1979_=_C3332( C1979 C3332 ) C1979_=_C3333( C1979 C3333 ) C1979_=_C3335( C1979 C3335 ) C1979_=_C3336( C1979 C3336 ) C1980_=_C2020( C1980 C2020 ) C1980_=_C2052( C1980 C2052 ) \nC1980_=_C2508( C1980 C2508 ) C1980_=_C2528( C1980 C2528 ) C1980_=_C2553( C1980 C2553 ) C1980_=_C2573( C1980 C2573 ) C1980_=_C3337( C1980 C3337 ) C1980_=_C3338( C1980 C3338 ) \nC1980_=_C3339( C1980 C3339 ) C1980_=_C3341( C1980 C3341 ) C1980_=_C3342( C1980 C3342 ) C1980_=_C3343( C1980 C3343 ) C2020_=_C2052( C2020 C2052 ) C2020_=_C2508( C2020 C2508 ) \nC2020_=_C2528( C2020 C2528 ) C2020_=_C2553( C2020 C2553 ) C2020_=_C2573( C2020 C2573 ) C2020_=_C3337( C2020 C3337 ) C2020_=_C3338( C2020 C3338 ) C2020_=_C3339( C2020 C3339 ) \nC2020_=_C3341( C2020 C3341 ) C2020_=_C3342( C2020 C3342 ) C2020_=_C3343( C2020 C3343 ) C2028_=_C2051( C2028 C2051 ) C2028_=_C2513( C2028 C2513 ) C2028_=_C2527( C2028 C2527 ) \nC2028_=_C2558( C2028 C2558 ) C2028_=_C3329( C2028 C3329 ) C2028_=_C3330( C2028 C3330 ) C2028_=_C3331( C2028 C3331 ) C2028_=_C3332( C2028 C3332 ) C2028_=_C3333( C2028 C3333 ) \nC2028_=_C3335( C2028 C3335 ) C2028_=_C3336( C2028 C3336 ) C2051_=_C2052( C2051 C2052 ) C2051_=_C2513( C2051 C2513 ) C2051_=_C2527( C2051 C2527 ) C2051_=_C2558( C2051 C2558 ) \nC2051_=_C3329( C2051 C3329 ) C2051_=_C3330( C2051 C3330 ) C2051_=_C3331( C2051 C3331 ) C2051_=_C3332( C2051 C3332 ) C2051_=_C3333( C2051 C3333 ) C2051_=_C3335( C2051 C3335 ) \nC2051_=_C3336( C2051 C3336 ) C2052_=_C2508( C2052 C2508 ) C2052_=_C2528( C2052 C2528 ) C2052_=_C2553( C2052 C2553 ) C2052_=_C2573( C2052 C2573 ) C2052_=_C3337( C2052 C3337 ) \nC2052_=_C3338( C2052 C3338 ) C2052_=_C3339( C2052 C3339 ) C2052_=_C3341( C2052 C3341 ) C2052_=_C3342( C2052 C3342 ) C2052_=_C3343( C2052 C3343 ) C2508_=_C2528( C2508 C2528 ) \nC2508_=_C2553( C2508 C2553 ) C2508_=_C2573( C2508 C2573 ) C2508_=_C3337( C2508 C3337 ) C2508_=_C3338( C2508 C3338 ) C2508_=_C3339( C2508 C3339 ) C2508_=_C3341( C2508 C3341 ) \nC2508_=_C3342( C2508 C3342 ) C2508_=_C3343( C2508 C3343 ) C2513_=_C2527( C2513 C2527 ) C2513_=_C2558( C2513 C2558 ) C2513_=_C3329( C2513 C3329 ) C2513_=_C3330( C2513 C3330 ) \nC2513_=_C3331( C2513 C3331 ) C2513_=_C3332( C2513 C3332 ) C2513_=_C3333( C2513 C3333 ) C2513_=_C3335( C2513 C3335 ) C2513_=_C3336( C2513 C3336 ) C2527_=_C2528( C2527 C2528 ) \nC2527_=_C2558( C2527 C2558 ) C2527_=_C3329( C2527 C3329 ) C2527_=_C3330( C2527 C3330 ) C2527_=_C3331( C2527 C3331 ) C2527_=_C3332( C2527 C3332 ) C2527_=_C3333( C2527 C3333 ) \nC2527_=_C3335( C2527 C3335 ) C2527_=_C3336( C2527 C3336 ) C2528_=_C2553(</w:t>
      </w:r>
    </w:p>
    <w:p>
      <w:pPr>
        <w:pStyle w:val="PreformattedText"/>
        <w:bidi w:val="0"/>
        <w:spacing w:before="0" w:after="0"/>
        <w:jc w:val="left"/>
        <w:rPr/>
      </w:pPr>
      <w:r>
        <w:rPr/>
        <w:t xml:space="preserve"> </w:t>
      </w:r>
      <w:r>
        <w:rPr/>
        <w:t>C2528 C2553 ) C2528_=_C2573( C2528 C2573 ) C2528_=_C3337( C2528 C3337 ) C2528_=_C3338( C2528 C3338 ) \nC2528_=_C3339( C2528 C3339 ) C2528_=_C3341( C2528 C3341 ) C2528_=_C3342( C2528 C3342 ) C2528_=_C3343( C2528 C3343 ) C2553_=_C2573( C2553 C2573 ) C2553_=_C3337( C2553 C3337 ) \nC2553_=_C3338( C2553 C3338 ) C2553_=_C3339( C2553 C3339 ) C2553_=_C3341( C2553 C3341 ) C2553_=_C3342( C2553 C3342 ) C2553_=_C3343( C2553 C3343 ) C2558_=_C3329( C2558 C3329 ) \nC2558_=_C3330( C2558 C3330 ) C2558_=_C3331( C2558 C3331 ) C2558_=_C3332( C2558 C3332 ) C2558_=_C3333( C2558 C3333 ) C2558_=_C3335( C2558 C3335 ) C2558_=_C3336( C2558 C3336 ) \nC2573_=_C2574( C2573 C2574 ) C2573_=_C2575( C2573 C2575 ) C2573_=_C2576( C2573 C2576 ) C2573_=_C3337( C2573 C3337 ) C2573_=_C3338( C2573 C3338 ) C2573_=_C3339( C2573 C3339 ) \nC2573_=_C3341( C2573 C3341 ) C2573_=_C3342( C2573 C3342 ) C2573_=_C3343( C2573 C3343 ) C2574_=_C2575( C2574 C2575 ) C2574_=_C2576( C2574 C2576 ) C2574_=_C3474( C2574 C3474 ) \nC2574_=_C3478( C2574 C3478 ) C2575_=_C2576( C2575 C2576 ) C2575_=_C3482( C2575 C3482 ) C2575_=_C3486( C2575 C3486 ) C2576_=_C3758( C2576 C3758 ) C2576_=_C3767( C2576 C3767 ) \nC2760_=_C2768( C2760 C2768 ) C2760_=_C2902( C2760 C2902 ) C2760_=_C2910( C2760 C2910 ) C2760_=_C3332( C2760 C3332 ) C2760_=_C3474( C2760 C3474 ) C2760_=_C3482( C2760 C3482 ) \nC2760_=_C3841( C2760 C3841 ) C2768_=_C2902( C2768 C2902 ) C2768_=_C2910( C2768 C2910 ) C2768_=_C3332( C2768 C3332 ) C2768_=_C3474( C2768 C3474 ) C2768_=_C3482( C2768 C3482 ) \nC2768_=_C3841( C2768 C3841 ) C2902_=_C2910( C2902 C2910 ) C2902_=_C3332( C2902 C3332 ) C2902_=_C3474( C2902 C3474 ) C2902_=_C3482( C2902 C3482 ) C2902_=_C3841( C2902 C3841 ) \nC2910_=_C3332( C2910 C3332 ) C2910_=_C3474( C2910 C3474 ) C2910_=_C3482( C2910 C3482 ) C2910_=_C3841( C2910 C3841 ) C3329_=_C3330( C3329 C3330 ) C3329_=_C3331( C3329 C3331 ) \nC3329_=_C3332( C3329 C3332 ) C3329_=_C3333( C3329 C3333 ) C3329_=_C3335( C3329 C3335 ) C3329_=_C3336( C3329 C3336 ) C3330_=_C3331( C3330 C3331 ) C3330_=_C3332( C3330 C3332 ) \nC3330_=_C3333( C3330 C3333 ) C3330_=_C3335( C3330 C3335 ) C3330_=_C3336( C3330 C3336 ) C3330_=_C3338( C3330 C3338 ) C3331_=_C3332( C3331 C3332 ) C3331_=_C3333( C3331 C3333 ) \nC3331_=_C3335( C3331 C3335 ) C3331_=_C3336( C3331 C3336 ) C3332_=_C3333( C3332 C3333 ) C3332_=_C3335( C3332 C3335 ) C3332_=_C3336( C3332 C3336 ) C3332_=_C3474( C3332 C3474 ) \nC3332_=_C3482( C3332 C3482 ) C3332_=_C3841( C3332 C3841 ) C3333_=_C3335( C3333 C3335 ) C3333_=_C3336( C3333 C3336 ) C3335_=_C3336( C3335 C3336 ) C3336_=_C3478( C3336 C3478 ) \nC3336_=_C3486( C3336 C3486 ) C3336_=_C3767( C3336 C3767 ) C3336_=_C3915( C3336 C3915 ) C3337_=_C3338( C3337 C3338 ) C3337_=_C3339( C3337 C3339 ) C3337_=_C3341( C3337 C3341 ) \nC3337_=_C3342( C3337 C3342 ) C3337_=_C3343( C3337 C3343 ) C3338_=_C3339( C3338 C3339 ) C3338_=_C3341( C3338 C3341 ) C3338_=_C3342( C3338 C3342 ) C3338_=_C3343( C3338 C3343 ) \nC3339_=_C3341( C3339 C3341 ) C3339_=_C3342( C3339 C3342 ) C3339_=_C3343( C3339 C3343 ) C3341_=_C3342( C3341 C3342 ) C3341_=_C3343( C3341 C3343 ) C3342_=_C3343( C3342 C3343 ) \nC3342_=_C3406( C3342 C3406 ) C3342_=_C3414( C3342 C3414 ) C3342_=_C3758( C3342 C3758 ) C3342_=_C3906( C3342 C3906 ) C3406_=_C3414( C3406 C3414 ) C3406_=_C3758( C3406 C3758 ) \nC3406_=_C3906( C3406 C3906 ) C3414_=_C3758( C3414 C3758 ) C3414_=_C3906( C3414 C3906 ) C3474_=_C3478( C3474 C3478 ) C3474_=_C3482( C3474 C3482 ) C3474_=_C3841( C3474 C3841 ) \nC3478_=_C3486( C3478 C3486 ) C3478_=_C3767( C3478 C3767 ) C3478_=_C3915( C3478 C3915 ) C3482_=_C3486( C3482 C3486 ) C3482_=_C3841( C3482 C3841 ) C3486_=_C3767( C3486 C3767 ) \nC3486_=_C3915( C3486 C3915 ) C3758_=_C3767( C3758 C3767 ) C3758_=_C3906( C3758 C3906 ) C3767_=_C3915( C3767 C3915 ) C3841_=_C3906( C3841 C3906 ) C3841_=_C3915( C3841 C3915 ) \nC3906_=_C3915( C3906 C3915 ) "];636-&gt;784[label="47: C1019 C1031 C1233 C1245 C1603 \nC1948 C1956 C1979 C1980 C2020 C2028 \nC2051 C2052 C2508 C2513 C2527 C2528 \nC2553 C2558 C2574 C2575 C2576 C2760 \nC2768 C2902 C2910 C3329 C3330 C3331 \nC3333 C3335 C3337 C3338 C3339 C3341 \nC3343 C3406 C3414 C3474 C3478 C3482 \nC3486 C3758 C3767 C3841 C3906 C3915 \n209: C1019_=_C1031 ,C1019_=_C1233 ,C1019_=_C1245 ,C1019_=_C1603 ,C1019_=_C2574 ,\nC1019_=_C2575 ,C1019_=_C2576 ,C1031_=_C1233 ,C1031_=_C1245 ,C1031_=_C1603 ,C1031_=_C2574 ,\nC1031_=_C2575 ,C1031_=_C2576 ,C1233_=_C1245 ,C1233_=_C1603 ,C1233_=_C2574 ,C1233_=_C2575 ,\nC1233_=_C2576 ,C1245_=_C1603 ,C1245_=_C2574 ,C1245_=_C2575 ,C1245_=_C2576 ,C1603_=_C2574 ,\nC1603_=_C2575 ,C1603_=_C2576 ,C1948_=_C1980 ,C1948_=_C2020 ,C1948_=_C2052 ,C1948_=_C2508 ,\nC1948_=_C2528 ,C1948_=_C2553 ,C1948_=_C3337 ,C1948_=_C3338 ,C1948_=_C3339 ,C1948_=_C3341 ,\nC1948_=_C3343 ,C1956_=_C1979 ,C1956_=_C2028 ,C1956_=_C2051 ,C1956_=_C2513 ,C1956_=_C2527 ,\nC1956_=_C2558 ,C1956_=_C3329 ,C1956_=_C3330 ,C1956_=_C3331 ,C1956_=_C3333 ,C1956_=_C3335 ,\nC1979_=_C1980 ,C1979_=_C2028 ,C1979_=_C2051 ,C1979_=_C2513 ,C1979_=_C2527 ,C1979_=_C2558 ,\nC1979_=_C3329 ,C1979_=_C3330 ,C1979_=_C3331 ,C1979_=_C3333 ,C1979_=_C3335 ,C1980_=_C2020 ,\nC1980_=_C2052 ,C1980_=_C2508 ,C1980_=_C2528 ,C1980_=_C2553 ,C1980_=_C3337 ,C1980_=_C3338 ,\nC1980_=_C3339 ,C1980_=_C3341 ,C1980_=_C3343 ,C2020_=_C2052 ,C2020_=_C2508 ,C2020_=_C2528 ,\nC2020_=_C2553 ,C2020_=_C3337 ,C2020_=_C3338 ,C2020_=_C3339 ,C2020_=_C3341 ,C2020_=_C3343 ,\nC2028_=_C2051 ,C2028_=_C2513 ,C2028_=_C2527 ,C2028_=_C2558 ,C2028_=_C3329 ,C2028_=_C3330 ,\nC2028_=_C3331 ,C2028_=_C3333 ,C2028_=_C3335 ,C2051_=_C2052 ,C2051_=_C2513 ,C2051_=_C2527 ,\nC2051_=_C2558 ,C2051_=_C3329 ,C2051_=_C3330 ,C2051_=_C3331 ,C2051_=_C3333 ,C2051_=_C3335 ,\nC2052_=_C2508 ,C2052_=_C2528 ,C2052_=_C2553 ,C2052_=_C3337 ,C2052_=_C3338 ,C2052_=_C3339 ,\nC2052_=_C3341 ,C2052_=_C3343 ,C2508_=_C2528 ,C2508_=_C2553 ,C2508_=_C3337 ,C2508_=_C3338 ,\nC2508_=_C3339 ,C2508_=_C3341 ,C2508_=_C3343 ,C2513_=_C2527 ,C2513_=_C2558 ,C2513_=_C3329 ,\nC2513_=_C3330 ,C2513_=_C3331 ,C2513_=_C3333 ,C2513_=_C3335 ,C2527_=_C2528 ,C2527_=_C2558 ,\nC2527_=_C3329 ,C2527_=_C3330 ,C2527_=_C3331 ,C2527_=_C3333 ,C2527_=_C3335 ,C2528_=_C2553 ,\nC2528_=_C3337 ,C2528_=_C3338 ,C2528_=_C3339 ,C2528_=_C3341 ,C2528_=_C3343 ,C2553_=_C3337 ,\nC2553_=_C3338 ,C2553_=_C3339 ,C2553_=_C3341 ,C2553_=_C3343 ,C2558_=_C3329 ,C2558_=_C3330 ,\nC2558_=_C3331 ,C2558_=_C3333 ,C2558_=_C3335 ,C2574_=_C2575 ,C2574_=_C2576 ,C2574_=_C3474 ,\nC2574_=_C3478 ,C2575_=_C2576 ,C2575_=_C3482 ,C2575_=_C3486 ,C2576_=_C3758 ,C2576_=_C3767 ,\nC2760_=_C2768 ,C2760_=_C2902 ,C2760_=_C2910 ,C2760_=_C3474 ,C2760_=_C3482 ,C2760_=_C3841 ,\nC2768_=_C2902 ,C2768_=_C2910 ,C2768_=_C3474 ,C2768_=_C3482 ,C2768_=_C3841 ,C2902_=_C2910 ,\nC2902_=_C3474 ,C2902_=_C3482 ,C2902_=_C3841 ,C2910_=_C3474 ,C2910_=_C3482 ,C2910_=_C3841 ,\nC3329_=_C3330 ,C3329_=_C3331 ,C3329_=_C3333 ,C3329_=_C3335 ,C3330_=_C3331 ,C3330_=_C3333 ,\nC3330_=_C3335 ,C3330_=_C3338 ,C3331_=_C3333 ,C3331_=_C3335 ,C3333_=_C3335 ,C3337_=_C3338 ,\nC3337_=_C3339 ,C3337_=_C3341 ,C3337_=_C3343 ,C3338_=_C3339 ,C3338_=_C3341 ,C3338_=_C3343 ,\nC3339_=_C3341 ,C3339_=_C3343 ,C3341_=_C3343 ,C3406_=_C3414 ,C3406_=_C3758 ,C3406_=_C3906 ,\nC3414_=_C3758 ,C3414_=_C3906 ,C3474_=_C3478 ,C3474_=_C3482 ,C3474_=_C3841 ,C3478_=_C3486 ,\nC3478_=_C3767 ,C3478_=_C3915 ,C3482_=_C3486 ,C3482_=_C3841 ,C3486_=_C3767 ,C3486_=_C3915 ,\nC3758_=_C3767 ,C3758_=_C3906 ,C3767_=_C3915 ,C3841_=_C3906 ,C3841_=_C3915 ,C3906_=_C3915 ,"];785[shape=box, label="id:785 level: 8\n39: C52 C111 C306 C361 C553 \nC601 C660 C661 C662 C663 C664 \nC665 C666 C667 C668 C669 C670 \nC671 C709 C975 C1020 C1021 C1023 \nC1024 C1025 C1026 C1027 C1028 C1029 \nC1030 C1031 C1189 C1236 C1446 C1447 \nC1448 C1449 C1450 C1451 \n268: C52_=_C111( C52 C111 ) C52_=_C306( C52 C306 ) C52_=_C361( C52 C361 ) C52_=_C660( C52 C660 ) C52_=_C661( C52 C661 ) \nC52_=_C662( C52 C662 ) C52_=_C663( C52 C663 ) C52_=_C664( C52 C664 ) C52_=_C665( C52 C665 ) C52_=_C666( C52 C666 ) C52_=_C667( C52 C667 ) \nC52_=_C668( C52 C668 ) C52_=_C669( C52 C669 ) C52_=_C670( C52 C670 ) C52_=_C671( C52 C671 ) C111_=_C306( C111 C306 ) C111_=_C361( C111 C361 ) \nC111_=_C660( C111 C660 ) C111_=_C661( C111 C661 ) C111_=_C662( C111 C662 ) C111_=_C663( C111 C663 ) C111_=_C664( C111 C664 ) C111_=_C665( C111 C665 ) \nC111_=_C666( C111 C666 ) C111_=_C667( C111 C667 ) C111_=_C668( C111 C668 ) C111_=_C669( C111 C669 ) C111_=_C670( C111 C670 ) C111_=_C671( C111 C671 ) \nC306_=_C361( C306 C361 ) C306_=_C660( C306 C660 ) C306_=_C661( C306 C661 ) C306_=_C662( C306 C662 ) C306_=_C663( C306 C663 ) C306_=_C664( C306 C664 ) \nC306_=_C665( C306 C665 ) C306_=_C666( C306 C666 ) C306_=_C667( C306 C667 ) C306_=_C668( C306 C668 ) C306_=_C669( C306 C669 ) C306_=_C670( C306 C670 ) \nC306_=_C671( C306 C671 ) C361_=_C660( C361 C660 ) C361_=_C661( C361 C661 ) C361_=_C662( C361 C662 ) C361_=_C663( C361 C663 ) C361_=_C664( C361 C664 ) \nC361_=_C665( C361 C665 ) C361_=_C666( C361 C666 ) C361_=_C667( C361 C667 ) C361_=_C668( C361 C668 ) C361_=_C669( C361 C669 ) C361_=_C670( C361 C670 ) \nC361_=_C671( C361 C671 ) C553_=_C601( C553 C601 ) C553_=_C661( C553 C661 ) C553_=_C709( C553 C709 ) C553_=_C1020( C553 C1020 ) C553_=_C1021( C553 C1021 ) \nC553_=_C1023( C553 C1023 ) C553_=_C1024( C553 C1024 ) C553_=_C1025( C553 C1025 ) C553_=_C1026( C553 C1026 ) C553_=_C1027( C553 C1027 ) C553_=_C1028( C553 C1028 ) \nC553_=_C1029( C553 C1029 ) C553_=_C1030( C553 C1030 ) C553_=_C1031( C553 C1031 ) C601_=_C661( C601 C661 ) C601_=_C709( C601 C709 ) C601_=_C1020( C601 C1020 ) \nC601_=_C1021( C601 C1021 ) C601_=_C1023( C601 C1023 ) C601_=_C1024( C601 C1024 ) C601_=_C1025( C601 C1025 ) C601_=_C1026( C601 C1026 ) C601_=_C1027( C601 C1027 ) \nC601_=_C1028( C601 C1028 ) C601_=_C1029( C601 C1029 ) C601_=_C1030( C601 C1030 ) C601_=_C1031( C601 C1031 ) C660_=_C661( C660 C661 ) C660_=_C662( C660 C662 ) \nC660_=_C663( C660 C663 ) C660_=_C664( C660 C664 ) C660_=_C665( C660 C665 ) C660_=_C666( C660 C666 ) C660_=_C667( C660 C667 ) C660_=_C668( C660 C668</w:t>
      </w:r>
    </w:p>
    <w:p>
      <w:pPr>
        <w:pStyle w:val="PreformattedText"/>
        <w:bidi w:val="0"/>
        <w:spacing w:before="0" w:after="0"/>
        <w:jc w:val="left"/>
        <w:rPr/>
      </w:pPr>
      <w:r>
        <w:rPr/>
        <w:t xml:space="preserve"> </w:t>
      </w:r>
      <w:r>
        <w:rPr/>
        <w:t>) \nC660_=_C669( C660 C669 ) C660_=_C670( C660 C670 ) C660_=_C671( C660 C671 ) C660_=_C975( C660 C975 ) C661_=_C662( C661 C662 ) C661_=_C663( C661 C663 ) \nC661_=_C664( C661 C664 ) C661_=_C665( C661 C665 ) C661_=_C666( C661 C666 ) C661_=_C667( C661 C667 ) C661_=_C668( C661 C668 ) C661_=_C669( C661 C669 ) \nC661_=_C670( C661 C670 ) C661_=_C671( C661 C671 ) C661_=_C709( C661 C709 ) C661_=_C1020( C661 C1020 ) C661_=_C1021( C661 C1021 ) C661_=_C1023( C661 C1023 ) \nC661_=_C1024( C661 C1024 ) C661_=_C1025( C661 C1025 ) C661_=_C1026( C661 C1026 ) C661_=_C1027( C661 C1027 ) C661_=_C1028( C661 C1028 ) C661_=_C1029( C661 C1029 ) \nC661_=_C1030( C661 C1030 ) C661_=_C1031( C661 C1031 ) C662_=_C663( C662 C663 ) C662_=_C664( C662 C664 ) C662_=_C665( C662 C665 ) C662_=_C666( C662 C666 ) \nC662_=_C667( C662 C667 ) C662_=_C668( C662 C668 ) C662_=_C669( C662 C669 ) C662_=_C670( C662 C670 ) C662_=_C671( C662 C671 ) C662_=_C1189( C662 C1189 ) \nC663_=_C664( C663 C664 ) C663_=_C665( C663 C665 ) C663_=_C666( C663 C666 ) C663_=_C667( C663 C667 ) C663_=_C668( C663 C668 ) C663_=_C669( C663 C669 ) \nC663_=_C670( C663 C670 ) C663_=_C671( C663 C671 ) C663_=_C1236( C663 C1236 ) C664_=_C665( C664 C665 ) C664_=_C666( C664 C666 ) C664_=_C667( C664 C667 ) \nC664_=_C668( C664 C668 ) C664_=_C669( C664 C669 ) C664_=_C670( C664 C670 ) C664_=_C671( C664 C671 ) C665_=_C666( C665 C666 ) C665_=_C667( C665 C667 ) \nC665_=_C668( C665 C668 ) C665_=_C669( C665 C669 ) C665_=_C670( C665 C670 ) C665_=_C671( C665 C671 ) C666_=_C667( C666 C667 ) C666_=_C668( C666 C668 ) \nC666_=_C669( C666 C669 ) C666_=_C670( C666 C670 ) C666_=_C671( C666 C671 ) C667_=_C668( C667 C668 ) C667_=_C669( C667 C669 ) C667_=_C670( C667 C670 ) \nC667_=_C671( C667 C671 ) C668_=_C669( C668 C669 ) C668_=_C670( C668 C670 ) C668_=_C671( C668 C671 ) C668_=_C1447( C668 C1447 ) C669_=_C670( C669 C670 ) \nC669_=_C671( C669 C671 ) C669_=_C1448( C669 C1448 ) C670_=_C671( C670 C671 ) C670_=_C1449( C670 C1449 ) C671_=_C1450( C671 C1450 ) C709_=_C1020( C709 C1020 ) \nC709_=_C1021( C709 C1021 ) C709_=_C1023( C709 C1023 ) C709_=_C1024( C709 C1024 ) C709_=_C1025( C709 C1025 ) C709_=_C1026( C709 C1026 ) C709_=_C1027( C709 C1027 ) \nC709_=_C1028( C709 C1028 ) C709_=_C1029( C709 C1029 ) C709_=_C1030( C709 C1030 ) C709_=_C1031( C709 C1031 ) C975_=_C1189( C975 C1189 ) C975_=_C1236( C975 C1236 ) \nC975_=_C1446( C975 C1446 ) C975_=_C1447( C975 C1447 ) C975_=_C1448( C975 C1448 ) C975_=_C1449( C975 C1449 ) C975_=_C1450( C975 C1450 ) C975_=_C1451( C975 C1451 ) \nC1020_=_C1021( C1020 C1021 ) C1020_=_C1023( C1020 C1023 ) C1020_=_C1024( C1020 C1024 ) C1020_=_C1025( C1020 C1025 ) C1020_=_C1026( C1020 C1026 ) C1020_=_C1027( C1020 C1027 ) \nC1020_=_C1028( C1020 C1028 ) C1020_=_C1029( C1020 C1029 ) C1020_=_C1030( C1020 C1030 ) C1020_=_C1031( C1020 C1031 ) C1021_=_C1023( C1021 C1023 ) C1021_=_C1024( C1021 C1024 ) \nC1021_=_C1025( C1021 C1025 ) C1021_=_C1026( C1021 C1026 ) C1021_=_C1027( C1021 C1027 ) C1021_=_C1028( C1021 C1028 ) C1021_=_C1029( C1021 C1029 ) C1021_=_C1030( C1021 C1030 ) \nC1021_=_C1031( C1021 C1031 ) C1023_=_C1024( C1023 C1024 ) C1023_=_C1025( C1023 C1025 ) C1023_=_C1026( C1023 C1026 ) C1023_=_C1027( C1023 C1027 ) C1023_=_C1028( C1023 C1028 ) \nC1023_=_C1029( C1023 C1029 ) C1023_=_C1030( C1023 C1030 ) C1023_=_C1031( C1023 C1031 ) C1024_=_C1025( C1024 C1025 ) C1024_=_C1026( C1024 C1026 ) C1024_=_C1027( C1024 C1027 ) \nC1024_=_C1028( C1024 C1028 ) C1024_=_C1029( C1024 C1029 ) C1024_=_C1030( C1024 C1030 ) C1024_=_C1031( C1024 C1031 ) C1025_=_C1026( C1025 C1026 ) C1025_=_C1027( C1025 C1027 ) \nC1025_=_C1028( C1025 C1028 ) C1025_=_C1029( C1025 C1029 ) C1025_=_C1030( C1025 C1030 ) C1025_=_C1031( C1025 C1031 ) C1026_=_C1027( C1026 C1027 ) C1026_=_C1028( C1026 C1028 ) \nC1026_=_C1029( C1026 C1029 ) C1026_=_C1030( C1026 C1030 ) C1026_=_C1031( C1026 C1031 ) C1027_=_C1028( C1027 C1028 ) C1027_=_C1029( C1027 C1029 ) C1027_=_C1030( C1027 C1030 ) \nC1027_=_C1031( C1027 C1031 ) C1028_=_C1029( C1028 C1029 ) C1028_=_C1030( C1028 C1030 ) C1028_=_C1031( C1028 C1031 ) C1029_=_C1030( C1029 C1030 ) C1029_=_C1031( C1029 C1031 ) \nC1030_=_C1031( C1030 C1031 ) C1189_=_C1236( C1189 C1236 ) C1189_=_C1446( C1189 C1446 ) C1189_=_C1447( C1189 C1447 ) C1189_=_C1448( C1189 C1448 ) C1189_=_C1449( C1189 C1449 ) \nC1189_=_C1450( C1189 C1450 ) C1189_=_C1451( C1189 C1451 ) C1236_=_C1446( C1236 C1446 ) C1236_=_C1447( C1236 C1447 ) C1236_=_C1448( C1236 C1448 ) C1236_=_C1449( C1236 C1449 ) \nC1236_=_C1450( C1236 C1450 ) C1236_=_C1451( C1236 C1451 ) C1446_=_C1447( C1446 C1447 ) C1446_=_C1448( C1446 C1448 ) C1446_=_C1449( C1446 C1449 ) C1446_=_C1450( C1446 C1450 ) \nC1446_=_C1451( C1446 C1451 ) C1447_=_C1448( C1447 C1448 ) C1447_=_C1449( C1447 C1449 ) C1447_=_C1450( C1447 C1450 ) C1447_=_C1451( C1447 C1451 ) C1448_=_C1449( C1448 C1449 ) \nC1448_=_C1450( C1448 C1450 ) C1448_=_C1451( C1448 C1451 ) C1449_=_C1450( C1449 C1450 ) C1449_=_C1451( C1449 C1451 ) C1450_=_C1451( C1450 C1451 ) "];637-&gt;785[label="38: C52 C111 C306 C361 C553 \nC601 C660 C662 C663 C664 C665 \nC666 C667 C668 C669 C670 C671 \nC709 C975 C1020 C1021 C1023 C1024 \nC1025 C1026 C1027 C1028 C1029 C1030 \nC1031 C1189 C1236 C1446 C1447 C1448 \nC1449 C1450 C1451 \n239: C52_=_C111 ,C52_=_C306 ,C52_=_C361 ,C52_=_C660 ,C52_=_C662 ,\nC52_=_C663 ,C52_=_C664 ,C52_=_C665 ,C52_=_C666 ,C52_=_C667 ,C52_=_C668 ,\nC52_=_C669 ,C52_=_C670 ,C52_=_C671 ,C111_=_C306 ,C111_=_C361 ,C111_=_C660 ,\nC111_=_C662 ,C111_=_C663 ,C111_=_C664 ,C111_=_C665 ,C111_=_C666 ,C111_=_C667 ,\nC111_=_C668 ,C111_=_C669 ,C111_=_C670 ,C111_=_C671 ,C306_=_C361 ,C306_=_C660 ,\nC306_=_C662 ,C306_=_C663 ,C306_=_C664 ,C306_=_C665 ,C306_=_C666 ,C306_=_C667 ,\nC306_=_C668 ,C306_=_C669 ,C306_=_C670 ,C306_=_C671 ,C361_=_C660 ,C361_=_C662 ,\nC361_=_C663 ,C361_=_C664 ,C361_=_C665 ,C361_=_C666 ,C361_=_C667 ,C361_=_C668 ,\nC361_=_C669 ,C361_=_C670 ,C361_=_C671 ,C553_=_C601 ,C553_=_C709 ,C553_=_C1020 ,\nC553_=_C1021 ,C553_=_C1023 ,C553_=_C1024 ,C553_=_C1025 ,C553_=_C1026 ,C553_=_C1027 ,\nC553_=_C1028 ,C553_=_C1029 ,C553_=_C1030 ,C553_=_C1031 ,C601_=_C709 ,C601_=_C1020 ,\nC601_=_C1021 ,C601_=_C1023 ,C601_=_C1024 ,C601_=_C1025 ,C601_=_C1026 ,C601_=_C1027 ,\nC601_=_C1028 ,C601_=_C1029 ,C601_=_C1030 ,C601_=_C1031 ,C660_=_C662 ,C660_=_C663 ,\nC660_=_C664 ,C660_=_C665 ,C660_=_C666 ,C660_=_C667 ,C660_=_C668 ,C660_=_C669 ,\nC660_=_C670 ,C660_=_C671 ,C660_=_C975 ,C662_=_C663 ,C662_=_C664 ,C662_=_C665 ,\nC662_=_C666 ,C662_=_C667 ,C662_=_C668 ,C662_=_C669 ,C662_=_C670 ,C662_=_C671 ,\nC662_=_C1189 ,C663_=_C664 ,C663_=_C665 ,C663_=_C666 ,C663_=_C667 ,C663_=_C668 ,\nC663_=_C669 ,C663_=_C670 ,C663_=_C671 ,C663_=_C1236 ,C664_=_C665 ,C664_=_C666 ,\nC664_=_C667 ,C664_=_C668 ,C664_=_C669 ,C664_=_C670 ,C664_=_C671 ,C665_=_C666 ,\nC665_=_C667 ,C665_=_C668 ,C665_=_C669 ,C665_=_C670 ,C665_=_C671 ,C666_=_C667 ,\nC666_=_C668 ,C666_=_C669 ,C666_=_C670 ,C666_=_C671 ,C667_=_C668 ,C667_=_C669 ,\nC667_=_C670 ,C667_=_C671 ,C668_=_C669 ,C668_=_C670 ,C668_=_C671 ,C668_=_C1447 ,\nC669_=_C670 ,C669_=_C671 ,C669_=_C1448 ,C670_=_C671 ,C670_=_C1449 ,C671_=_C1450 ,\nC709_=_C1020 ,C709_=_C1021 ,C709_=_C1023 ,C709_=_C1024 ,C709_=_C1025 ,C709_=_C1026 ,\nC709_=_C1027 ,C709_=_C1028 ,C709_=_C1029 ,C709_=_C1030 ,C709_=_C1031 ,C975_=_C1189 ,\nC975_=_C1236 ,C975_=_C1446 ,C975_=_C1447 ,C975_=_C1448 ,C975_=_C1449 ,C975_=_C1450 ,\nC975_=_C1451 ,C1020_=_C1021 ,C1020_=_C1023 ,C1020_=_C1024 ,C1020_=_C1025 ,C1020_=_C1026 ,\nC1020_=_C1027 ,C1020_=_C1028 ,C1020_=_C1029 ,C1020_=_C1030 ,C1020_=_C1031 ,C1021_=_C1023 ,\nC1021_=_C1024 ,C1021_=_C1025 ,C1021_=_C1026 ,C1021_=_C1027 ,C1021_=_C1028 ,C1021_=_C1029 ,\nC1021_=_C1030 ,C1021_=_C1031 ,C1023_=_C1024 ,C1023_=_C1025 ,C1023_=_C1026 ,C1023_=_C1027 ,\nC1023_=_C1028 ,C1023_=_C1029 ,C1023_=_C1030 ,C1023_=_C1031 ,C1024_=_C1025 ,C1024_=_C1026 ,\nC1024_=_C1027 ,C1024_=_C1028 ,C1024_=_C1029 ,C1024_=_C1030 ,C1024_=_C1031 ,C1025_=_C1026 ,\nC1025_=_C1027 ,C1025_=_C1028 ,C1025_=_C1029 ,C1025_=_C1030 ,C1025_=_C1031 ,C1026_=_C1027 ,\nC1026_=_C1028 ,C1026_=_C1029 ,C1026_=_C1030 ,C1026_=_C1031 ,C1027_=_C1028 ,C1027_=_C1029 ,\nC1027_=_C1030 ,C1027_=_C1031 ,C1028_=_C1029 ,C1028_=_C1030 ,C1028_=_C1031 ,C1029_=_C1030 ,\nC1029_=_C1031 ,C1030_=_C1031 ,C1189_=_C1236 ,C1189_=_C1446 ,C1189_=_C1447 ,C1189_=_C1448 ,\nC1189_=_C1449 ,C1189_=_C1450 ,C1189_=_C1451 ,C1236_=_C1446 ,C1236_=_C1447 ,C1236_=_C1448 ,\nC1236_=_C1449 ,C1236_=_C1450 ,C1236_=_C1451 ,C1446_=_C1447 ,C1446_=_C1448 ,C1446_=_C1449 ,\nC1446_=_C1450 ,C1446_=_C1451 ,C1447_=_C1448 ,C1447_=_C1449 ,C1447_=_C1450 ,C1447_=_C1451 ,\nC1448_=_C1449 ,C1448_=_C1450 ,C1448_=_C1451 ,C1449_=_C1450 ,C1449_=_C1451 ,C1450_=_C1451 ,"];786[shape=box, label="id:786 level: 8\n39: C105 C120 C356 C370 C565 \nC600 C673 C708 C1008 C1009 C1010 \nC1011 C1012 C1013 C1014 C1015 C1016 \nC1018 C1019 C1027 C1029 C1125 C1137 \nC1229 C1241 C1594 C2047 C2048 C2049 \nC2050 C2051 C2052 C2053 C2054 C2527 \nC2528 C2529 C2530 C2531 \n264: C105_=_C120( C105 C120 ) C105_=_C356( C105 C356 ) C105_=_C370( C105 C370 ) C105_=_C1015( C105 C1015 ) C105_=_C1027( C105 C1027 ) \nC105_=_C1229( C105 C1229 ) C105_=_C1241( C105 C1241 ) C105_=_C2047( C105 C2047 ) C105_=_C2048( C105 C2048 ) C105_=_C2049( C105 C2049 ) C105_=_C2050( C105 C2050 ) \nC105_=_C2051( C105 C2051 ) C105_=_C2052( C105 C2052 ) C105_=_C2053( C105 C2053 ) C105_=_C2054( C105 C2054 ) C120_=_C356( C120 C356 ) C120_=_C370( C120 C370 ) \nC120_=_C1015( C120 C1015 ) C120_=_C1027( C120 C1027 ) C120_=_C1229( C120 C1229 ) C120_=_C1241( C120 C1241 ) C120_=_C2047( C120 C2047 ) C120_=_C2048( C120 C2048 ) \nC120_=_C2049( C120 C2049 ) C120_=_C2050( C120 C2050 ) C120_=_C2051( C120 C2051 ) C120_=_C2052( C120 C2052 ) C120_=_C2053( C120 C2053 ) C120_=_C2054( C120 C2054 ) \nC356_=_C370( C356 C370 ) C356_=_C1015( C356 C1015 ) C356_=_C1027( C356 C1027 ) C356_=_C1229( C356 C1229 ) C356_=_C1241( C356 C1241 ) C356_=_C2047( C356 C2047 ) \nC356_=_C2048( C356 C2048 ) C356_=_C2049( C356 C2049 ) C356_=_C2050( C356 C2050 ) C356_=_C2051(</w:t>
      </w:r>
    </w:p>
    <w:p>
      <w:pPr>
        <w:pStyle w:val="PreformattedText"/>
        <w:bidi w:val="0"/>
        <w:spacing w:before="0" w:after="0"/>
        <w:jc w:val="left"/>
        <w:rPr/>
      </w:pPr>
      <w:r>
        <w:rPr/>
        <w:t xml:space="preserve"> </w:t>
      </w:r>
      <w:r>
        <w:rPr/>
        <w:t>C356 C2051 ) C356_=_C2052( C356 C2052 ) C356_=_C2053( C356 C2053 ) \nC356_=_C2054( C356 C2054 ) C370_=_C1015( C370 C1015 ) C370_=_C1027( C370 C1027 ) C370_=_C1229( C370 C1229 ) C370_=_C1241( C370 C1241 ) C370_=_C2047( C370 C2047 ) \nC370_=_C2048( C370 C2048 ) C370_=_C2049( C370 C2049 ) C370_=_C2050( C370 C2050 ) C370_=_C2051( C370 C2051 ) C370_=_C2052( C370 C2052 ) C370_=_C2053( C370 C2053 ) \nC370_=_C2054( C370 C2054 ) C565_=_C600( C565 C600 ) C565_=_C673( C565 C673 ) C565_=_C708( C565 C708 ) C565_=_C1008( C565 C1008 ) C565_=_C1009( C565 C1009 ) \nC565_=_C1010( C565 C1010 ) C565_=_C1011( C565 C1011 ) C565_=_C1012( C565 C1012 ) C565_=_C1013( C565 C1013 ) C565_=_C1014( C565 C1014 ) C565_=_C1015( C565 C1015 ) \nC565_=_C1016( C565 C1016 ) C565_=_C1018( C565 C1018 ) C565_=_C1019( C565 C1019 ) C600_=_C673( C600 C673 ) C600_=_C708( C600 C708 ) C600_=_C1008( C600 C1008 ) \nC600_=_C1009( C600 C1009 ) C600_=_C1010( C600 C1010 ) C600_=_C1011( C600 C1011 ) C600_=_C1012( C600 C1012 ) C600_=_C1013( C600 C1013 ) C600_=_C1014( C600 C1014 ) \nC600_=_C1015( C600 C1015 ) C600_=_C1016( C600 C1016 ) C600_=_C1018( C600 C1018 ) C600_=_C1019( C600 C1019 ) C673_=_C708( C673 C708 ) C673_=_C1008( C673 C1008 ) \nC673_=_C1009( C673 C1009 ) C673_=_C1010( C673 C1010 ) C673_=_C1011( C673 C1011 ) C673_=_C1012( C673 C1012 ) C673_=_C1013( C673 C1013 ) C673_=_C1014( C673 C1014 ) \nC673_=_C1015( C673 C1015 ) C673_=_C1016( C673 C1016 ) C673_=_C1018( C673 C1018 ) C673_=_C1019( C673 C1019 ) C708_=_C1008( C708 C1008 ) C708_=_C1009( C708 C1009 ) \nC708_=_C1010( C708 C1010 ) C708_=_C1011( C708 C1011 ) C708_=_C1012( C708 C1012 ) C708_=_C1013( C708 C1013 ) C708_=_C1014( C708 C1014 ) C708_=_C1015( C708 C1015 ) \nC708_=_C1016( C708 C1016 ) C708_=_C1018( C708 C1018 ) C708_=_C1019( C708 C1019 ) C1008_=_C1009( C1008 C1009 ) C1008_=_C1010( C1008 C1010 ) C1008_=_C1011( C1008 C1011 ) \nC1008_=_C1012( C1008 C1012 ) C1008_=_C1013( C1008 C1013 ) C1008_=_C1014( C1008 C1014 ) C1008_=_C1015( C1008 C1015 ) C1008_=_C1016( C1008 C1016 ) C1008_=_C1018( C1008 C1018 ) \nC1008_=_C1019( C1008 C1019 ) C1009_=_C1010( C1009 C1010 ) C1009_=_C1011( C1009 C1011 ) C1009_=_C1012( C1009 C1012 ) C1009_=_C1013( C1009 C1013 ) C1009_=_C1014( C1009 C1014 ) \nC1009_=_C1015( C1009 C1015 ) C1009_=_C1016( C1009 C1016 ) C1009_=_C1018( C1009 C1018 ) C1009_=_C1019( C1009 C1019 ) C1010_=_C1011( C1010 C1011 ) C1010_=_C1012( C1010 C1012 ) \nC1010_=_C1013( C1010 C1013 ) C1010_=_C1014( C1010 C1014 ) C1010_=_C1015( C1010 C1015 ) C1010_=_C1016( C1010 C1016 ) C1010_=_C1018( C1010 C1018 ) C1010_=_C1019( C1010 C1019 ) \nC1011_=_C1012( C1011 C1012 ) C1011_=_C1013( C1011 C1013 ) C1011_=_C1014( C1011 C1014 ) C1011_=_C1015( C1011 C1015 ) C1011_=_C1016( C1011 C1016 ) C1011_=_C1018( C1011 C1018 ) \nC1011_=_C1019( C1011 C1019 ) C1012_=_C1013( C1012 C1013 ) C1012_=_C1014( C1012 C1014 ) C1012_=_C1015( C1012 C1015 ) C1012_=_C1016( C1012 C1016 ) C1012_=_C1018( C1012 C1018 ) \nC1012_=_C1019( C1012 C1019 ) C1013_=_C1014( C1013 C1014 ) C1013_=_C1015( C1013 C1015 ) C1013_=_C1016( C1013 C1016 ) C1013_=_C1018( C1013 C1018 ) C1013_=_C1019( C1013 C1019 ) \nC1014_=_C1015( C1014 C1015 ) C1014_=_C1016( C1014 C1016 ) C1014_=_C1018( C1014 C1018 ) C1014_=_C1019( C1014 C1019 ) C1015_=_C1016( C1015 C1016 ) C1015_=_C1018( C1015 C1018 ) \nC1015_=_C1019( C1015 C1019 ) C1015_=_C1027( C1015 C1027 ) C1015_=_C1229( C1015 C1229 ) C1015_=_C1241( C1015 C1241 ) C1015_=_C2047( C1015 C2047 ) C1015_=_C2048( C1015 C2048 ) \nC1015_=_C2049( C1015 C2049 ) C1015_=_C2050( C1015 C2050 ) C1015_=_C2051( C1015 C2051 ) C1015_=_C2052( C1015 C2052 ) C1015_=_C2053( C1015 C2053 ) C1015_=_C2054( C1015 C2054 ) \nC1016_=_C1018( C1016 C1018 ) C1016_=_C1019( C1016 C1019 ) C1018_=_C1019( C1018 C1019 ) C1027_=_C1029( C1027 C1029 ) C1027_=_C1229( C1027 C1229 ) C1027_=_C1241( C1027 C1241 ) \nC1027_=_C2047( C1027 C2047 ) C1027_=_C2048( C1027 C2048 ) C1027_=_C2049( C1027 C2049 ) C1027_=_C2050( C1027 C2050 ) C1027_=_C2051( C1027 C2051 ) C1027_=_C2052( C1027 C2052 ) \nC1027_=_C2053( C1027 C2053 ) C1027_=_C2054( C1027 C2054 ) C1029_=_C1125( C1029 C1125 ) C1029_=_C1137( C1029 C1137 ) C1029_=_C1594( C1029 C1594 ) C1029_=_C2527( C1029 C2527 ) \nC1029_=_C2528( C1029 C2528 ) C1029_=_C2529( C1029 C2529 ) C1029_=_C2530( C1029 C2530 ) C1029_=_C2531( C1029 C2531 ) C1125_=_C1137( C1125 C1137 ) C1125_=_C1594( C1125 C1594 ) \nC1125_=_C2527( C1125 C2527 ) C1125_=_C2528( C1125 C2528 ) C1125_=_C2529( C1125 C2529 ) C1125_=_C2530( C1125 C2530 ) C1125_=_C2531( C1125 C2531 ) C1137_=_C1594( C1137 C1594 ) \nC1137_=_C2527( C1137 C2527 ) C1137_=_C2528( C1137 C2528 ) C1137_=_C2529( C1137 C2529 ) C1137_=_C2530( C1137 C2530 ) C1137_=_C2531( C1137 C2531 ) C1229_=_C1241( C1229 C1241 ) \nC1229_=_C2047( C1229 C2047 ) C1229_=_C2048( C1229 C2048 ) C1229_=_C2049( C1229 C2049 ) C1229_=_C2050( C1229 C2050 ) C1229_=_C2051( C1229 C2051 ) C1229_=_C2052( C1229 C2052 ) \nC1229_=_C2053( C1229 C2053 ) C1229_=_C2054( C1229 C2054 ) C1241_=_C2047( C1241 C2047 ) C1241_=_C2048( C1241 C2048 ) C1241_=_C2049( C1241 C2049 ) C1241_=_C2050( C1241 C2050 ) \nC1241_=_C2051( C1241 C2051 ) C1241_=_C2052( C1241 C2052 ) C1241_=_C2053( C1241 C2053 ) C1241_=_C2054( C1241 C2054 ) C1594_=_C2527( C1594 C2527 ) C1594_=_C2528( C1594 C2528 ) \nC1594_=_C2529( C1594 C2529 ) C1594_=_C2530( C1594 C2530 ) C1594_=_C2531( C1594 C2531 ) C2047_=_C2048( C2047 C2048 ) C2047_=_C2049( C2047 C2049 ) C2047_=_C2050( C2047 C2050 ) \nC2047_=_C2051( C2047 C2051 ) C2047_=_C2052( C2047 C2052 ) C2047_=_C2053( C2047 C2053 ) C2047_=_C2054( C2047 C2054 ) C2048_=_C2049( C2048 C2049 ) C2048_=_C2050( C2048 C2050 ) \nC2048_=_C2051( C2048 C2051 ) C2048_=_C2052( C2048 C2052 ) C2048_=_C2053( C2048 C2053 ) C2048_=_C2054( C2048 C2054 ) C2049_=_C2050( C2049 C2050 ) C2049_=_C2051( C2049 C2051 ) \nC2049_=_C2052( C2049 C2052 ) C2049_=_C2053( C2049 C2053 ) C2049_=_C2054( C2049 C2054 ) C2050_=_C2051( C2050 C2051 ) C2050_=_C2052( C2050 C2052 ) C2050_=_C2053( C2050 C2053 ) \nC2050_=_C2054( C2050 C2054 ) C2051_=_C2052( C2051 C2052 ) C2051_=_C2053( C2051 C2053 ) C2051_=_C2054( C2051 C2054 ) C2051_=_C2527( C2051 C2527 ) C2052_=_C2053( C2052 C2053 ) \nC2052_=_C2054( C2052 C2054 ) C2052_=_C2528( C2052 C2528 ) C2053_=_C2054( C2053 C2054 ) C2527_=_C2528( C2527 C2528 ) C2527_=_C2529( C2527 C2529 ) C2527_=_C2530( C2527 C2530 ) \nC2527_=_C2531( C2527 C2531 ) C2528_=_C2529( C2528 C2529 ) C2528_=_C2530( C2528 C2530 ) C2528_=_C2531( C2528 C2531 ) C2529_=_C2530( C2529 C2530 ) C2529_=_C2531( C2529 C2531 ) \nC2530_=_C2531( C2530 C2531 ) "];637-&gt;786[label="38: C105 C120 C356 C370 C565 \nC600 C673 C708 C1008 C1009 C1010 \nC1011 C1012 C1013 C1014 C1016 C1018 \nC1019 C1027 C1029 C1125 C1137 C1229 \nC1241 C1594 C2047 C2048 C2049 C2050 \nC2051 C2052 C2053 C2054 C2527 C2528 \nC2529 C2530 C2531 \n235: C105_=_C120 ,C105_=_C356 ,C105_=_C370 ,C105_=_C1027 ,C105_=_C1229 ,\nC105_=_C1241 ,C105_=_C2047 ,C105_=_C2048 ,C105_=_C2049 ,C105_=_C2050 ,C105_=_C2051 ,\nC105_=_C2052 ,C105_=_C2053 ,C105_=_C2054 ,C120_=_C356 ,C120_=_C370 ,C120_=_C1027 ,\nC120_=_C1229 ,C120_=_C1241 ,C120_=_C2047 ,C120_=_C2048 ,C120_=_C2049 ,C120_=_C2050 ,\nC120_=_C2051 ,C120_=_C2052 ,C120_=_C2053 ,C120_=_C2054 ,C356_=_C370 ,C356_=_C1027 ,\nC356_=_C1229 ,C356_=_C1241 ,C356_=_C2047 ,C356_=_C2048 ,C356_=_C2049 ,C356_=_C2050 ,\nC356_=_C2051 ,C356_=_C2052 ,C356_=_C2053 ,C356_=_C2054 ,C370_=_C1027 ,C370_=_C1229 ,\nC370_=_C1241 ,C370_=_C2047 ,C370_=_C2048 ,C370_=_C2049 ,C370_=_C2050 ,C370_=_C2051 ,\nC370_=_C2052 ,C370_=_C2053 ,C370_=_C2054 ,C565_=_C600 ,C565_=_C673 ,C565_=_C708 ,\nC565_=_C1008 ,C565_=_C1009 ,C565_=_C1010 ,C565_=_C1011 ,C565_=_C1012 ,C565_=_C1013 ,\nC565_=_C1014 ,C565_=_C1016 ,C565_=_C1018 ,C565_=_C1019 ,C600_=_C673 ,C600_=_C708 ,\nC600_=_C1008 ,C600_=_C1009 ,C600_=_C1010 ,C600_=_C1011 ,C600_=_C1012 ,C600_=_C1013 ,\nC600_=_C1014 ,C600_=_C1016 ,C600_=_C1018 ,C600_=_C1019 ,C673_=_C708 ,C673_=_C1008 ,\nC673_=_C1009 ,C673_=_C1010 ,C673_=_C1011 ,C673_=_C1012 ,C673_=_C1013 ,C673_=_C1014 ,\nC673_=_C1016 ,C673_=_C1018 ,C673_=_C1019 ,C708_=_C1008 ,C708_=_C1009 ,C708_=_C1010 ,\nC708_=_C1011 ,C708_=_C1012 ,C708_=_C1013 ,C708_=_C1014 ,C708_=_C1016 ,C708_=_C1018 ,\nC708_=_C1019 ,C1008_=_C1009 ,C1008_=_C1010 ,C1008_=_C1011 ,C1008_=_C1012 ,C1008_=_C1013 ,\nC1008_=_C1014 ,C1008_=_C1016 ,C1008_=_C1018 ,C1008_=_C1019 ,C1009_=_C1010 ,C1009_=_C1011 ,\nC1009_=_C1012 ,C1009_=_C1013 ,C1009_=_C1014 ,C1009_=_C1016 ,C1009_=_C1018 ,C1009_=_C1019 ,\nC1010_=_C1011 ,C1010_=_C1012 ,C1010_=_C1013 ,C1010_=_C1014 ,C1010_=_C1016 ,C1010_=_C1018 ,\nC1010_=_C1019 ,C1011_=_C1012 ,C1011_=_C1013 ,C1011_=_C1014 ,C1011_=_C1016 ,C1011_=_C1018 ,\nC1011_=_C1019 ,C1012_=_C1013 ,C1012_=_C1014 ,C1012_=_C1016 ,C1012_=_C1018 ,C1012_=_C1019 ,\nC1013_=_C1014 ,C1013_=_C1016 ,C1013_=_C1018 ,C1013_=_C1019 ,C1014_=_C1016 ,C1014_=_C1018 ,\nC1014_=_C1019 ,C1016_=_C1018 ,C1016_=_C1019 ,C1018_=_C1019 ,C1027_=_C1029 ,C1027_=_C1229 ,\nC1027_=_C1241 ,C1027_=_C2047 ,C1027_=_C2048 ,C1027_=_C2049 ,C1027_=_C2050 ,C1027_=_C2051 ,\nC1027_=_C2052 ,C1027_=_C2053 ,C1027_=_C2054 ,C1029_=_C1125 ,C1029_=_C1137 ,C1029_=_C1594 ,\nC1029_=_C2527 ,C1029_=_C2528 ,C1029_=_C2529 ,C1029_=_C2530 ,C1029_=_C2531 ,C1125_=_C1137 ,\nC1125_=_C1594 ,C1125_=_C2527 ,C1125_=_C2528 ,C1125_=_C2529 ,C1125_=_C2530 ,C1125_=_C2531 ,\nC1137_=_C1594 ,C1137_=_C2527 ,C1137_=_C2528 ,C1137_=_C2529 ,C1137_=_C2530 ,C1137_=_C2531 ,\nC1229_=_C1241 ,C1229_=_C2047 ,C1229_=_C2048 ,C1229_=_C2049 ,C1229_=_C2050 ,C1229_=_C2051 ,\nC1229_=_C2052 ,C1229_=_C2053 ,C1229_=_C2054 ,C1241_=_C2047 ,C1241_=_C2048 ,C1241_=_C2049 ,\nC1241_=_C2050 ,C1241_=_C2051 ,C1241_=_C2052 ,C1241_=_C2053 ,C1241_=_C2054 ,C1594_=_C2527 ,\nC1594_=_C2528 ,C1594_=_C2529 ,C1594_=_C2530 ,C1594_=_C2531 ,C2047_=_C2048 ,C2047_=_C2049 ,\nC2047_=_C2050 ,C2047_=_C2051 ,C2047_=_C2052 ,C2047_=_C2053 ,C2047_=_C2054 ,C2048_=_C2049 ,\nC2048_=_C2050 ,C2048_=_C2051 ,C2048_=_C2052 ,C2048_=_C2053 ,C2048_=_C2054 ,C2049_=_C2050 ,\nC2049_=_C2051 ,C2049_=_C2052 ,C2049_=_C2053 ,C2049_=_C2054 ,C2050_=_C2051</w:t>
      </w:r>
    </w:p>
    <w:p>
      <w:pPr>
        <w:pStyle w:val="PreformattedText"/>
        <w:bidi w:val="0"/>
        <w:spacing w:before="0" w:after="0"/>
        <w:jc w:val="left"/>
        <w:rPr/>
      </w:pPr>
      <w:r>
        <w:rPr/>
        <w:t xml:space="preserve"> </w:t>
      </w:r>
      <w:r>
        <w:rPr/>
        <w:t>,C2050_=_C2052 ,\nC2050_=_C2053 ,C2050_=_C2054 ,C2051_=_C2052 ,C2051_=_C2053 ,C2051_=_C2054 ,C2051_=_C2527 ,\nC2052_=_C2053 ,C2052_=_C2054 ,C2052_=_C2528 ,C2053_=_C2054 ,C2527_=_C2528 ,C2527_=_C2529 ,\nC2527_=_C2530 ,C2527_=_C2531 ,C2528_=_C2529 ,C2528_=_C2530 ,C2528_=_C2531 ,C2529_=_C2530 ,\nC2529_=_C2531 ,C2530_=_C2531 ,"];787[shape=box, label="id:787 level: 8\n43: C555 C603 C769 C771 C817 \nC819 C916 C1009 C1021 C1083 C1117 \nC1128 C1130 C1131 C1132 C1133 C1134 \nC1135 C1136 C1137 C1138 C1139 C1288 \nC1324 C1325 C1326 C1327 C1328 C1329 \nC1330 C1331 C1416 C1417 C1418 C1419 \nC1420 C1421 C1500 C1501 C1502 C1503 \nC1504 C1505 \n242: C555_=_C603( C555 C603 ) C555_=_C769( C555 C769 ) C555_=_C817( C555 C817 ) C555_=_C1128( C555 C1128 ) C555_=_C1130( C555 C1130 ) \nC555_=_C1131( C555 C1131 ) C555_=_C1132( C555 C1132 ) C555_=_C1133( C555 C1133 ) C555_=_C1134( C555 C1134 ) C555_=_C1135( C555 C1135 ) C555_=_C1136( C555 C1136 ) \nC555_=_C1137( C555 C1137 ) C555_=_C1138( C555 C1138 ) C555_=_C1139( C555 C1139 ) C603_=_C769( C603 C769 ) C603_=_C817( C603 C817 ) C603_=_C1128( C603 C1128 ) \nC603_=_C1130( C603 C1130 ) C603_=_C1131( C603 C1131 ) C603_=_C1132( C603 C1132 ) C603_=_C1133( C603 C1133 ) C603_=_C1134( C603 C1134 ) C603_=_C1135( C603 C1135 ) \nC603_=_C1136( C603 C1136 ) C603_=_C1137( C603 C1137 ) C603_=_C1138( C603 C1138 ) C603_=_C1139( C603 C1139 ) C769_=_C771( C769 C771 ) C769_=_C817( C769 C817 ) \nC769_=_C1128( C769 C1128 ) C769_=_C1130( C769 C1130 ) C769_=_C1131( C769 C1131 ) C769_=_C1132( C769 C1132 ) C769_=_C1133( C769 C1133 ) C769_=_C1134( C769 C1134 ) \nC769_=_C1135( C769 C1135 ) C769_=_C1136( C769 C1136 ) C769_=_C1137( C769 C1137 ) C769_=_C1138( C769 C1138 ) C769_=_C1139( C769 C1139 ) C771_=_C819( C771 C819 ) \nC771_=_C916( C771 C916 ) C771_=_C1324( C771 C1324 ) C771_=_C1325( C771 C1325 ) C771_=_C1326( C771 C1326 ) C771_=_C1327( C771 C1327 ) C771_=_C1328( C771 C1328 ) \nC771_=_C1329( C771 C1329 ) C771_=_C1330( C771 C1330 ) C771_=_C1331( C771 C1331 ) C817_=_C819( C817 C819 ) C817_=_C1128( C817 C1128 ) C817_=_C1130( C817 C1130 ) \nC817_=_C1131( C817 C1131 ) C817_=_C1132( C817 C1132 ) C817_=_C1133( C817 C1133 ) C817_=_C1134( C817 C1134 ) C817_=_C1135( C817 C1135 ) C817_=_C1136( C817 C1136 ) \nC817_=_C1137( C817 C1137 ) C817_=_C1138( C817 C1138 ) C817_=_C1139( C817 C1139 ) C819_=_C916( C819 C916 ) C819_=_C1324( C819 C1324 ) C819_=_C1325( C819 C1325 ) \nC819_=_C1326( C819 C1326 ) C819_=_C1327( C819 C1327 ) C819_=_C1328( C819 C1328 ) C819_=_C1329( C819 C1329 ) C819_=_C1330( C819 C1330 ) C819_=_C1331( C819 C1331 ) \nC916_=_C1324( C916 C1324 ) C916_=_C1325( C916 C1325 ) C916_=_C1326( C916 C1326 ) C916_=_C1327( C916 C1327 ) C916_=_C1328( C916 C1328 ) C916_=_C1329( C916 C1329 ) \nC916_=_C1330( C916 C1330 ) C916_=_C1331( C916 C1331 ) C1009_=_C1021( C1009 C1021 ) C1009_=_C1117( C1009 C1117 ) C1009_=_C1416( C1009 C1416 ) C1009_=_C1417( C1009 C1417 ) \nC1009_=_C1418( C1009 C1418 ) C1009_=_C1419( C1009 C1419 ) C1009_=_C1420( C1009 C1420 ) C1009_=_C1421( C1009 C1421 ) C1021_=_C1117( C1021 C1117 ) C1021_=_C1416( C1021 C1416 ) \nC1021_=_C1417( C1021 C1417 ) C1021_=_C1418( C1021 C1418 ) C1021_=_C1419( C1021 C1419 ) C1021_=_C1420( C1021 C1420 ) C1021_=_C1421( C1021 C1421 ) C1083_=_C1130( C1083 C1130 ) \nC1083_=_C1288( C1083 C1288 ) C1083_=_C1500( C1083 C1500 ) C1083_=_C1501( C1083 C1501 ) C1083_=_C1502( C1083 C1502 ) C1083_=_C1503( C1083 C1503 ) C1083_=_C1504( C1083 C1504 ) \nC1083_=_C1505( C1083 C1505 ) C1117_=_C1416( C1117 C1416 ) C1117_=_C1417( C1117 C1417 ) C1117_=_C1418( C1117 C1418 ) C1117_=_C1419( C1117 C1419 ) C1117_=_C1420( C1117 C1420 ) \nC1117_=_C1421( C1117 C1421 ) C1128_=_C1130( C1128 C1130 ) C1128_=_C1131( C1128 C1131 ) C1128_=_C1132( C1128 C1132 ) C1128_=_C1133( C1128 C1133 ) C1128_=_C1134( C1128 C1134 ) \nC1128_=_C1135( C1128 C1135 ) C1128_=_C1136( C1128 C1136 ) C1128_=_C1137( C1128 C1137 ) C1128_=_C1138( C1128 C1138 ) C1128_=_C1139( C1128 C1139 ) C1130_=_C1131( C1130 C1131 ) \nC1130_=_C1132( C1130 C1132 ) C1130_=_C1133( C1130 C1133 ) C1130_=_C1134( C1130 C1134 ) C1130_=_C1135( C1130 C1135 ) C1130_=_C1136( C1130 C1136 ) C1130_=_C1137( C1130 C1137 ) \nC1130_=_C1138( C1130 C1138 ) C1130_=_C1139( C1130 C1139 ) C1130_=_C1288( C1130 C1288 ) C1130_=_C1500( C1130 C1500 ) C1130_=_C1501( C1130 C1501 ) C1130_=_C1502( C1130 C1502 ) \nC1130_=_C1503( C1130 C1503 ) C1130_=_C1504( C1130 C1504 ) C1130_=_C1505( C1130 C1505 ) C1131_=_C1132( C1131 C1132 ) C1131_=_C1133( C1131 C1133 ) C1131_=_C1134( C1131 C1134 ) \nC1131_=_C1135( C1131 C1135 ) C1131_=_C1136( C1131 C1136 ) C1131_=_C1137( C1131 C1137 ) C1131_=_C1138( C1131 C1138 ) C1131_=_C1139( C1131 C1139 ) C1131_=_C1324( C1131 C1324 ) \nC1132_=_C1133( C1132 C1133 ) C1132_=_C1134( C1132 C1134 ) C1132_=_C1135( C1132 C1135 ) C1132_=_C1136( C1132 C1136 ) C1132_=_C1137( C1132 C1137 ) C1132_=_C1138( C1132 C1138 ) \nC1132_=_C1139( C1132 C1139 ) C1133_=_C1134( C1133 C1134 ) C1133_=_C1135( C1133 C1135 ) C1133_=_C1136( C1133 C1136 ) C1133_=_C1137( C1133 C1137 ) C1133_=_C1138( C1133 C1138 ) \nC1133_=_C1139( C1133 C1139 ) C1134_=_C1135( C1134 C1135 ) C1134_=_C1136( C1134 C1136 ) C1134_=_C1137( C1134 C1137 ) C1134_=_C1138( C1134 C1138 ) C1134_=_C1139( C1134 C1139 ) \nC1134_=_C1326( C1134 C1326 ) C1135_=_C1136( C1135 C1136 ) C1135_=_C1137( C1135 C1137 ) C1135_=_C1138( C1135 C1138 ) C1135_=_C1139( C1135 C1139 ) C1135_=_C1327( C1135 C1327 ) \nC1136_=_C1137( C1136 C1137 ) C1136_=_C1138( C1136 C1138 ) C1136_=_C1139( C1136 C1139 ) C1137_=_C1138( C1137 C1138 ) C1137_=_C1139( C1137 C1139 ) C1138_=_C1139( C1138 C1139 ) \nC1138_=_C1329( C1138 C1329 ) C1139_=_C1330( C1139 C1330 ) C1288_=_C1500( C1288 C1500 ) C1288_=_C1501( C1288 C1501 ) C1288_=_C1502( C1288 C1502 ) C1288_=_C1503( C1288 C1503 ) \nC1288_=_C1504( C1288 C1504 ) C1288_=_C1505( C1288 C1505 ) C1324_=_C1325( C1324 C1325 ) C1324_=_C1326( C1324 C1326 ) C1324_=_C1327( C1324 C1327 ) C1324_=_C1328( C1324 C1328 ) \nC1324_=_C1329( C1324 C1329 ) C1324_=_C1330( C1324 C1330 ) C1324_=_C1331( C1324 C1331 ) C1325_=_C1326( C1325 C1326 ) C1325_=_C1327( C1325 C1327 ) C1325_=_C1328( C1325 C1328 ) \nC1325_=_C1329( C1325 C1329 ) C1325_=_C1330( C1325 C1330 ) C1325_=_C1331( C1325 C1331 ) C1326_=_C1327( C1326 C1327 ) C1326_=_C1328( C1326 C1328 ) C1326_=_C1329( C1326 C1329 ) \nC1326_=_C1330( C1326 C1330 ) C1326_=_C1331( C1326 C1331 ) C1327_=_C1328( C1327 C1328 ) C1327_=_C1329( C1327 C1329 ) C1327_=_C1330( C1327 C1330 ) C1327_=_C1331( C1327 C1331 ) \nC1328_=_C1329( C1328 C1329 ) C1328_=_C1330( C1328 C1330 ) C1328_=_C1331( C1328 C1331 ) C1329_=_C1330( C1329 C1330 ) C1329_=_C1331( C1329 C1331 ) C1330_=_C1331( C1330 C1331 ) \nC1416_=_C1417( C1416 C1417 ) C1416_=_C1418( C1416 C1418 ) C1416_=_C1419( C1416 C1419 ) C1416_=_C1420( C1416 C1420 ) C1416_=_C1421( C1416 C1421 ) C1416_=_C1500( C1416 C1500 ) \nC1417_=_C1418( C1417 C1418 ) C1417_=_C1419( C1417 C1419 ) C1417_=_C1420( C1417 C1420 ) C1417_=_C1421( C1417 C1421 ) C1418_=_C1419( C1418 C1419 ) C1418_=_C1420( C1418 C1420 ) \nC1418_=_C1421( C1418 C1421 ) C1419_=_C1420( C1419 C1420 ) C1419_=_C1421( C1419 C1421 ) C1420_=_C1421( C1420 C1421 ) C1420_=_C1502( C1420 C1502 ) C1421_=_C1505( C1421 C1505 ) \nC1500_=_C1501( C1500 C1501 ) C1500_=_C1502( C1500 C1502 ) C1500_=_C1503( C1500 C1503 ) C1500_=_C1504( C1500 C1504 ) C1500_=_C1505( C1500 C1505 ) C1501_=_C1502( C1501 C1502 ) \nC1501_=_C1503( C1501 C1503 ) C1501_=_C1504( C1501 C1504 ) C1501_=_C1505( C1501 C1505 ) C1502_=_C1503( C1502 C1503 ) C1502_=_C1504( C1502 C1504 ) C1502_=_C1505( C1502 C1505 ) \nC1503_=_C1504( C1503 C1504 ) C1503_=_C1505( C1503 C1505 ) C1504_=_C1505( C1504 C1505 ) "];638-&gt;787[label="42: C555 C603 C769 C771 C817 \nC819 C916 C1009 C1021 C1083 C1117 \nC1128 C1131 C1132 C1133 C1134 C1135 \nC1136 C1137 C1138 C1139 C1288 C1324 \nC1325 C1326 C1327 C1328 C1329 C1330 \nC1331 C1416 C1417 C1418 C1419 C1420 \nC1421 C1500 C1501 C1502 C1503 C1504 \nC1505 \n220: C555_=_C603 ,C555_=_C769 ,C555_=_C817 ,C555_=_C1128 ,C555_=_C1131 ,\nC555_=_C1132 ,C555_=_C1133 ,C555_=_C1134 ,C555_=_C1135 ,C555_=_C1136 ,C555_=_C1137 ,\nC555_=_C1138 ,C555_=_C1139 ,C603_=_C769 ,C603_=_C817 ,C603_=_C1128 ,C603_=_C1131 ,\nC603_=_C1132 ,C603_=_C1133 ,C603_=_C1134 ,C603_=_C1135 ,C603_=_C1136 ,C603_=_C1137 ,\nC603_=_C1138 ,C603_=_C1139 ,C769_=_C771 ,C769_=_C817 ,C769_=_C1128 ,C769_=_C1131 ,\nC769_=_C1132 ,C769_=_C1133 ,C769_=_C1134 ,C769_=_C1135 ,C769_=_C1136 ,C769_=_C1137 ,\nC769_=_C1138 ,C769_=_C1139 ,C771_=_C819 ,C771_=_C916 ,C771_=_C1324 ,C771_=_C1325 ,\nC771_=_C1326 ,C771_=_C1327 ,C771_=_C1328 ,C771_=_C1329 ,C771_=_C1330 ,C771_=_C1331 ,\nC817_=_C819 ,C817_=_C1128 ,C817_=_C1131 ,C817_=_C1132 ,C817_=_C1133 ,C817_=_C1134 ,\nC817_=_C1135 ,C817_=_C1136 ,C817_=_C1137 ,C817_=_C1138 ,C817_=_C1139 ,C819_=_C916 ,\nC819_=_C1324 ,C819_=_C1325 ,C819_=_C1326 ,C819_=_C1327 ,C819_=_C1328 ,C819_=_C1329 ,\nC819_=_C1330 ,C819_=_C1331 ,C916_=_C1324 ,C916_=_C1325 ,C916_=_C1326 ,C916_=_C1327 ,\nC916_=_C1328 ,C916_=_C1329 ,C916_=_C1330 ,C916_=_C1331 ,C1009_=_C1021 ,C1009_=_C1117 ,\nC1009_=_C1416 ,C1009_=_C1417 ,C1009_=_C1418 ,C1009_=_C1419 ,C1009_=_C1420 ,C1009_=_C1421 ,\nC1021_=_C1117 ,C1021_=_C1416 ,C1021_=_C1417 ,C1021_=_C1418 ,C1021_=_C1419 ,C1021_=_C1420 ,\nC1021_=_C1421 ,C1083_=_C1288 ,C1083_=_C1500 ,C1083_=_C1501 ,C1083_=_C1502 ,C1083_=_C1503 ,\nC1083_=_C1504 ,C1083_=_C1505 ,C1117_=_C1416 ,C1117_=_C1417 ,C1117_=_C1418 ,C1117_=_C1419 ,\nC1117_=_C1420 ,C1117_=_C1421 ,C1128_=_C1131 ,C1128_=_C1132 ,C1128_=_C1133 ,C1128_=_C1134 ,\nC1128_=_C1135 ,C1128_=_C1136 ,C1128_=_C1137 ,C1128_=_C1138 ,C1128_=_C1139 ,C1131_=_C1132 ,\nC1131_=_C1133 ,C1131_=_C1134 ,C1131_=_C1135 ,C1131_=_C1136 ,C1131_=_C1137 ,C1131_=_C1138 ,\nC1131_=_C1139 ,C1131_=_C1324 ,C1132_=_C1133 ,C1132_=_C1134 ,C1132_=_C1135 ,C1132_=_C1136 ,\nC1132_=_C1137 ,C1132_=_C1138 ,C1132_=_C1139 ,C1133_=_C1134 ,C1133_=_C1135 ,C1133_=_C1136 ,\nC1133_=_C1137 ,C1133_=_C1138 ,C1133_=_C1139 ,C1134_=_C1135 ,C1134_=_C1136 ,C1134_=_C1137 ,\nC1134_=_C1138 ,C1134_=_C1139 ,C1134_=_C1326</w:t>
      </w:r>
    </w:p>
    <w:p>
      <w:pPr>
        <w:pStyle w:val="PreformattedText"/>
        <w:bidi w:val="0"/>
        <w:spacing w:before="0" w:after="0"/>
        <w:jc w:val="left"/>
        <w:rPr/>
      </w:pPr>
      <w:r>
        <w:rPr/>
        <w:t xml:space="preserve"> </w:t>
      </w:r>
      <w:r>
        <w:rPr/>
        <w:t>,C1135_=_C1136 ,C1135_=_C1137 ,C1135_=_C1138 ,\nC1135_=_C1139 ,C1135_=_C1327 ,C1136_=_C1137 ,C1136_=_C1138 ,C1136_=_C1139 ,C1137_=_C1138 ,\nC1137_=_C1139 ,C1138_=_C1139 ,C1138_=_C1329 ,C1139_=_C1330 ,C1288_=_C1500 ,C1288_=_C1501 ,\nC1288_=_C1502 ,C1288_=_C1503 ,C1288_=_C1504 ,C1288_=_C1505 ,C1324_=_C1325 ,C1324_=_C1326 ,\nC1324_=_C1327 ,C1324_=_C1328 ,C1324_=_C1329 ,C1324_=_C1330 ,C1324_=_C1331 ,C1325_=_C1326 ,\nC1325_=_C1327 ,C1325_=_C1328 ,C1325_=_C1329 ,C1325_=_C1330 ,C1325_=_C1331 ,C1326_=_C1327 ,\nC1326_=_C1328 ,C1326_=_C1329 ,C1326_=_C1330 ,C1326_=_C1331 ,C1327_=_C1328 ,C1327_=_C1329 ,\nC1327_=_C1330 ,C1327_=_C1331 ,C1328_=_C1329 ,C1328_=_C1330 ,C1328_=_C1331 ,C1329_=_C1330 ,\nC1329_=_C1331 ,C1330_=_C1331 ,C1416_=_C1417 ,C1416_=_C1418 ,C1416_=_C1419 ,C1416_=_C1420 ,\nC1416_=_C1421 ,C1416_=_C1500 ,C1417_=_C1418 ,C1417_=_C1419 ,C1417_=_C1420 ,C1417_=_C1421 ,\nC1418_=_C1419 ,C1418_=_C1420 ,C1418_=_C1421 ,C1419_=_C1420 ,C1419_=_C1421 ,C1420_=_C1421 ,\nC1420_=_C1502 ,C1421_=_C1505 ,C1500_=_C1501 ,C1500_=_C1502 ,C1500_=_C1503 ,C1500_=_C1504 ,\nC1500_=_C1505 ,C1501_=_C1502 ,C1501_=_C1503 ,C1501_=_C1504 ,C1501_=_C1505 ,C1502_=_C1503 ,\nC1502_=_C1504 ,C1502_=_C1505 ,C1503_=_C1504 ,C1503_=_C1505 ,C1504_=_C1505 ,"];788[shape=box, label="id:788 level: 8\n47: C567 C573 C602 C608 C681 \nC716 C781 C816 C961 C1008 C1069 \nC1116 C1117 C1118 C1119 C1120 C1121 \nC1122 C1123 C1124 C1125 C1126 C1139 \nC1321 C1330 C1398 C1399 C1401 C1402 \nC1403 C1417 C1454 C1471 C1612 C2247 \nC2248 C2249 C2250 C2251 C2252 C2253 \nC2254 C2617 C2618 C2619 C2620 C2621 \n286: C567_=_C573( C567 C573 ) C567_=_C602( C567 C602 ) C567_=_C781( C567 C781 ) C567_=_C816( C567 C816 ) C567_=_C1116( C567 C1116 ) \nC567_=_C1117( C567 C1117 ) C567_=_C1118( C567 C1118 ) C567_=_C1119( C567 C1119 ) C567_=_C1120( C567 C1120 ) C567_=_C1121( C567 C1121 ) C567_=_C1122( C567 C1122 ) \nC567_=_C1123( C567 C1123 ) C567_=_C1124( C567 C1124 ) C567_=_C1125( C567 C1125 ) C567_=_C1126( C567 C1126 ) C573_=_C608( C573 C608 ) C573_=_C681( C573 C681 ) \nC573_=_C716( C573 C716 ) C573_=_C1417( C573 C1417 ) C573_=_C1454( C573 C1454 ) C573_=_C1471( C573 C1471 ) C573_=_C2247( C573 C2247 ) C573_=_C2248( C573 C2248 ) \nC573_=_C2249( C573 C2249 ) C573_=_C2250( C573 C2250 ) C573_=_C2251( C573 C2251 ) C573_=_C2252( C573 C2252 ) C573_=_C2253( C573 C2253 ) C573_=_C2254( C573 C2254 ) \nC602_=_C608( C602 C608 ) C602_=_C781( C602 C781 ) C602_=_C816( C602 C816 ) C602_=_C1116( C602 C1116 ) C602_=_C1117( C602 C1117 ) C602_=_C1118( C602 C1118 ) \nC602_=_C1119( C602 C1119 ) C602_=_C1120( C602 C1120 ) C602_=_C1121( C602 C1121 ) C602_=_C1122( C602 C1122 ) C602_=_C1123( C602 C1123 ) C602_=_C1124( C602 C1124 ) \nC602_=_C1125( C602 C1125 ) C602_=_C1126( C602 C1126 ) C608_=_C681( C608 C681 ) C608_=_C716( C608 C716 ) C608_=_C1417( C608 C1417 ) C608_=_C1454( C608 C1454 ) \nC608_=_C1471( C608 C1471 ) C608_=_C2247( C608 C2247 ) C608_=_C2248( C608 C2248 ) C608_=_C2249( C608 C2249 ) C608_=_C2250( C608 C2250 ) C608_=_C2251( C608 C2251 ) \nC608_=_C2252( C608 C2252 ) C608_=_C2253( C608 C2253 ) C608_=_C2254( C608 C2254 ) C681_=_C716( C681 C716 ) C681_=_C1417( C681 C1417 ) C681_=_C1454( C681 C1454 ) \nC681_=_C1471( C681 C1471 ) C681_=_C2247( C681 C2247 ) C681_=_C2248( C681 C2248 ) C681_=_C2249( C681 C2249 ) C681_=_C2250( C681 C2250 ) C681_=_C2251( C681 C2251 ) \nC681_=_C2252( C681 C2252 ) C681_=_C2253( C681 C2253 ) C681_=_C2254( C681 C2254 ) C716_=_C1417( C716 C1417 ) C716_=_C1454( C716 C1454 ) C716_=_C1471( C716 C1471 ) \nC716_=_C2247( C716 C2247 ) C716_=_C2248( C716 C2248 ) C716_=_C2249( C716 C2249 ) C716_=_C2250( C716 C2250 ) C716_=_C2251( C716 C2251 ) C716_=_C2252( C716 C2252 ) \nC716_=_C2253( C716 C2253 ) C716_=_C2254( C716 C2254 ) C781_=_C816( C781 C816 ) C781_=_C1116( C781 C1116 ) C781_=_C1117( C781 C1117 ) C781_=_C1118( C781 C1118 ) \nC781_=_C1119( C781 C1119 ) C781_=_C1120( C781 C1120 ) C781_=_C1121( C781 C1121 ) C781_=_C1122( C781 C1122 ) C781_=_C1123( C781 C1123 ) C781_=_C1124( C781 C1124 ) \nC781_=_C1125( C781 C1125 ) C781_=_C1126( C781 C1126 ) C816_=_C1116( C816 C1116 ) C816_=_C1117( C816 C1117 ) C816_=_C1118( C816 C1118 ) C816_=_C1119( C816 C1119 ) \nC816_=_C1120( C816 C1120 ) C816_=_C1121( C816 C1121 ) C816_=_C1122( C816 C1122 ) C816_=_C1123( C816 C1123 ) C816_=_C1124( C816 C1124 ) C816_=_C1125( C816 C1125 ) \nC816_=_C1126( C816 C1126 ) C961_=_C1008( C961 C1008 ) C961_=_C1069( C961 C1069 ) C961_=_C1116( C961 C1116 ) C961_=_C1398( C961 C1398 ) C961_=_C1399( C961 C1399 ) \nC961_=_C1401( C961 C1401 ) C961_=_C1402( C961 C1402 ) C961_=_C1403( C961 C1403 ) C1008_=_C1069( C1008 C1069 ) C1008_=_C1116( C1008 C1116 ) C1008_=_C1398( C1008 C1398 ) \nC1008_=_C1399( C1008 C1399 ) C1008_=_C1401( C1008 C1401 ) C1008_=_C1402( C1008 C1402 ) C1008_=_C1403( C1008 C1403 ) C1069_=_C1116( C1069 C1116 ) C1069_=_C1398( C1069 C1398 ) \nC1069_=_C1399( C1069 C1399 ) C1069_=_C1401( C1069 C1401 ) C1069_=_C1402( C1069 C1402 ) C1069_=_C1403( C1069 C1403 ) C1116_=_C1117( C1116 C1117 ) C1116_=_C1118( C1116 C1118 ) \nC1116_=_C1119( C1116 C1119 ) C1116_=_C1120( C1116 C1120 ) C1116_=_C1121( C1116 C1121 ) C1116_=_C1122( C1116 C1122 ) C1116_=_C1123( C1116 C1123 ) C1116_=_C1124( C1116 C1124 ) \nC1116_=_C1125( C1116 C1125 ) C1116_=_C1126( C1116 C1126 ) C1116_=_C1398( C1116 C1398 ) C1116_=_C1399( C1116 C1399 ) C1116_=_C1401( C1116 C1401 ) C1116_=_C1402( C1116 C1402 ) \nC1116_=_C1403( C1116 C1403 ) C1117_=_C1118( C1117 C1118 ) C1117_=_C1119( C1117 C1119 ) C1117_=_C1120( C1117 C1120 ) C1117_=_C1121( C1117 C1121 ) C1117_=_C1122( C1117 C1122 ) \nC1117_=_C1123( C1117 C1123 ) C1117_=_C1124( C1117 C1124 ) C1117_=_C1125( C1117 C1125 ) C1117_=_C1126( C1117 C1126 ) C1117_=_C1417( C1117 C1417 ) C1118_=_C1119( C1118 C1119 ) \nC1118_=_C1120( C1118 C1120 ) C1118_=_C1121( C1118 C1121 ) C1118_=_C1122( C1118 C1122 ) C1118_=_C1123( C1118 C1123 ) C1118_=_C1124( C1118 C1124 ) C1118_=_C1125( C1118 C1125 ) \nC1118_=_C1126( C1118 C1126 ) C1119_=_C1120( C1119 C1120 ) C1119_=_C1121( C1119 C1121 ) C1119_=_C1122( C1119 C1122 ) C1119_=_C1123( C1119 C1123 ) C1119_=_C1124( C1119 C1124 ) \nC1119_=_C1125( C1119 C1125 ) C1119_=_C1126( C1119 C1126 ) C1120_=_C1121( C1120 C1121 ) C1120_=_C1122( C1120 C1122 ) C1120_=_C1123( C1120 C1123 ) C1120_=_C1124( C1120 C1124 ) \nC1120_=_C1125( C1120 C1125 ) C1120_=_C1126( C1120 C1126 ) C1121_=_C1122( C1121 C1122 ) C1121_=_C1123( C1121 C1123 ) C1121_=_C1124( C1121 C1124 ) C1121_=_C1125( C1121 C1125 ) \nC1121_=_C1126( C1121 C1126 ) C1122_=_C1123( C1122 C1123 ) C1122_=_C1124( C1122 C1124 ) C1122_=_C1125( C1122 C1125 ) C1122_=_C1126( C1122 C1126 ) C1123_=_C1124( C1123 C1124 ) \nC1123_=_C1125( C1123 C1125 ) C1123_=_C1126( C1123 C1126 ) C1124_=_C1125( C1124 C1125 ) C1124_=_C1126( C1124 C1126 ) C1125_=_C1126( C1125 C1126 ) C1139_=_C1321( C1139 C1321 ) \nC1139_=_C1330( C1139 C1330 ) C1139_=_C1612( C1139 C1612 ) C1139_=_C2617( C1139 C2617 ) C1139_=_C2618( C1139 C2618 ) C1139_=_C2619( C1139 C2619 ) C1139_=_C2620( C1139 C2620 ) \nC1139_=_C2621( C1139 C2621 ) C1321_=_C1330( C1321 C1330 ) C1321_=_C1612( C1321 C1612 ) C1321_=_C2617( C1321 C2617 ) C1321_=_C2618( C1321 C2618 ) C1321_=_C2619( C1321 C2619 ) \nC1321_=_C2620( C1321 C2620 ) C1321_=_C2621( C1321 C2621 ) C1330_=_C1612( C1330 C1612 ) C1330_=_C2617( C1330 C2617 ) C1330_=_C2618( C1330 C2618 ) C1330_=_C2619( C1330 C2619 ) \nC1330_=_C2620( C1330 C2620 ) C1330_=_C2621( C1330 C2621 ) C1398_=_C1399( C1398 C1399 ) C1398_=_C1401( C1398 C1401 ) C1398_=_C1402( C1398 C1402 ) C1398_=_C1403( C1398 C1403 ) \nC1398_=_C1612( C1398 C1612 ) C1399_=_C1401( C1399 C1401 ) C1399_=_C1402( C1399 C1402 ) C1399_=_C1403( C1399 C1403 ) C1401_=_C1402( C1401 C1402 ) C1401_=_C1403( C1401 C1403 ) \nC1402_=_C1403( C1402 C1403 ) C1417_=_C1454( C1417 C1454 ) C1417_=_C1471( C1417 C1471 ) C1417_=_C2247( C1417 C2247 ) C1417_=_C2248( C1417 C2248 ) C1417_=_C2249( C1417 C2249 ) \nC1417_=_C2250( C1417 C2250 ) C1417_=_C2251( C1417 C2251 ) C1417_=_C2252( C1417 C2252 ) C1417_=_C2253( C1417 C2253 ) C1417_=_C2254( C1417 C2254 ) C1454_=_C1471( C1454 C1471 ) \nC1454_=_C2247( C1454 C2247 ) C1454_=_C2248( C1454 C2248 ) C1454_=_C2249( C1454 C2249 ) C1454_=_C2250( C1454 C2250 ) C1454_=_C2251( C1454 C2251 ) C1454_=_C2252( C1454 C2252 ) \nC1454_=_C2253( C1454 C2253 ) C1454_=_C2254( C1454 C2254 ) C1471_=_C2247( C1471 C2247 ) C1471_=_C2248( C1471 C2248 ) C1471_=_C2249( C1471 C2249 ) C1471_=_C2250( C1471 C2250 ) \nC1471_=_C2251( C1471 C2251 ) C1471_=_C2252( C1471 C2252 ) C1471_=_C2253( C1471 C2253 ) C1471_=_C2254( C1471 C2254 ) C1612_=_C2617( C1612 C2617 ) C1612_=_C2618( C1612 C2618 ) \nC1612_=_C2619( C1612 C2619 ) C1612_=_C2620( C1612 C2620 ) C1612_=_C2621( C1612 C2621 ) C2247_=_C2248( C2247 C2248 ) C2247_=_C2249( C2247 C2249 ) C2247_=_C2250( C2247 C2250 ) \nC2247_=_C2251( C2247 C2251 ) C2247_=_C2252( C2247 C2252 ) C2247_=_C2253( C2247 C2253 ) C2247_=_C2254( C2247 C2254 ) C2248_=_C2249( C2248 C2249 ) C2248_=_C2250( C2248 C2250 ) \nC2248_=_C2251( C2248 C2251 ) C2248_=_C2252( C2248 C2252 ) C2248_=_C2253( C2248 C2253 ) C2248_=_C2254( C2248 C2254 ) C2249_=_C2250( C2249 C2250 ) C2249_=_C2251( C2249 C2251 ) \nC2249_=_C2252( C2249 C2252 ) C2249_=_C2253( C2249 C2253 ) C2249_=_C2254( C2249 C2254 ) C2250_=_C2251( C2250 C2251 ) C2250_=_C2252( C2250 C2252 ) C2250_=_C2253( C2250 C2253 ) \nC2250_=_C2254( C2250 C2254 ) C2251_=_C2252( C2251 C2252 ) C2251_=_C2253( C2251 C2253 ) C2251_=_C2254( C2251 C2254 ) C2252_=_C2253( C2252 C2253 ) C2252_=_C2254( C2252 C2254 ) \nC2253_=_C2254( C2253 C2254 ) C2617_=_C2618( C2617 C2618 ) C2617_=_C2619( C2617 C2619 ) C2617_=_C2620( C2617 C2620 ) C2617_=_C2621( C2617 C2621 ) C2618_=_C2619( C2618 C2619 ) \nC2618_=_C2620( C2618 C2620 ) C2618_=_C2621( C2618 C2621 ) C2619_=_C2620( C2619 C2620 ) C2619_=_C2621( C2619 C2621 ) C2620_=_C2621( C2620 C2621 ) "];638-&gt;788[label="46: C567 C573 C602 C608 C681 \nC716 C781 C816 C961 C1008 C1069 \nC1117 C1118 C1119 C1120 C1121 C1122 \nC1123 C1124 C1125 C1126 C1139 C1321 \nC1330 C1398 C1399 C1401 C1402 C1403</w:t>
      </w:r>
    </w:p>
    <w:p>
      <w:pPr>
        <w:pStyle w:val="PreformattedText"/>
        <w:bidi w:val="0"/>
        <w:spacing w:before="0" w:after="0"/>
        <w:jc w:val="left"/>
        <w:rPr/>
      </w:pPr>
      <w:r>
        <w:rPr/>
        <w:t xml:space="preserve"> </w:t>
      </w:r>
      <w:r>
        <w:rPr/>
        <w:t>\nC1417 C1454 C1471 C1612 C2247 C2248 \nC2249 C2250 C2251 C2252 C2253 C2254 \nC2617 C2618 C2619 C2620 C2621 \n264: C567_=_C573 ,C567_=_C602 ,C567_=_C781 ,C567_=_C816 ,C567_=_C1117 ,\nC567_=_C1118 ,C567_=_C1119 ,C567_=_C1120 ,C567_=_C1121 ,C567_=_C1122 ,C567_=_C1123 ,\nC567_=_C1124 ,C567_=_C1125 ,C567_=_C1126 ,C573_=_C608 ,C573_=_C681 ,C573_=_C716 ,\nC573_=_C1417 ,C573_=_C1454 ,C573_=_C1471 ,C573_=_C2247 ,C573_=_C2248 ,C573_=_C2249 ,\nC573_=_C2250 ,C573_=_C2251 ,C573_=_C2252 ,C573_=_C2253 ,C573_=_C2254 ,C602_=_C608 ,\nC602_=_C781 ,C602_=_C816 ,C602_=_C1117 ,C602_=_C1118 ,C602_=_C1119 ,C602_=_C1120 ,\nC602_=_C1121 ,C602_=_C1122 ,C602_=_C1123 ,C602_=_C1124 ,C602_=_C1125 ,C602_=_C1126 ,\nC608_=_C681 ,C608_=_C716 ,C608_=_C1417 ,C608_=_C1454 ,C608_=_C1471 ,C608_=_C2247 ,\nC608_=_C2248 ,C608_=_C2249 ,C608_=_C2250 ,C608_=_C2251 ,C608_=_C2252 ,C608_=_C2253 ,\nC608_=_C2254 ,C681_=_C716 ,C681_=_C1417 ,C681_=_C1454 ,C681_=_C1471 ,C681_=_C2247 ,\nC681_=_C2248 ,C681_=_C2249 ,C681_=_C2250 ,C681_=_C2251 ,C681_=_C2252 ,C681_=_C2253 ,\nC681_=_C2254 ,C716_=_C1417 ,C716_=_C1454 ,C716_=_C1471 ,C716_=_C2247 ,C716_=_C2248 ,\nC716_=_C2249 ,C716_=_C2250 ,C716_=_C2251 ,C716_=_C2252 ,C716_=_C2253 ,C716_=_C2254 ,\nC781_=_C816 ,C781_=_C1117 ,C781_=_C1118 ,C781_=_C1119 ,C781_=_C1120 ,C781_=_C1121 ,\nC781_=_C1122 ,C781_=_C1123 ,C781_=_C1124 ,C781_=_C1125 ,C781_=_C1126 ,C816_=_C1117 ,\nC816_=_C1118 ,C816_=_C1119 ,C816_=_C1120 ,C816_=_C1121 ,C816_=_C1122 ,C816_=_C1123 ,\nC816_=_C1124 ,C816_=_C1125 ,C816_=_C1126 ,C961_=_C1008 ,C961_=_C1069 ,C961_=_C1398 ,\nC961_=_C1399 ,C961_=_C1401 ,C961_=_C1402 ,C961_=_C1403 ,C1008_=_C1069 ,C1008_=_C1398 ,\nC1008_=_C1399 ,C1008_=_C1401 ,C1008_=_C1402 ,C1008_=_C1403 ,C1069_=_C1398 ,C1069_=_C1399 ,\nC1069_=_C1401 ,C1069_=_C1402 ,C1069_=_C1403 ,C1117_=_C1118 ,C1117_=_C1119 ,C1117_=_C1120 ,\nC1117_=_C1121 ,C1117_=_C1122 ,C1117_=_C1123 ,C1117_=_C1124 ,C1117_=_C1125 ,C1117_=_C1126 ,\nC1117_=_C1417 ,C1118_=_C1119 ,C1118_=_C1120 ,C1118_=_C1121 ,C1118_=_C1122 ,C1118_=_C1123 ,\nC1118_=_C1124 ,C1118_=_C1125 ,C1118_=_C1126 ,C1119_=_C1120 ,C1119_=_C1121 ,C1119_=_C1122 ,\nC1119_=_C1123 ,C1119_=_C1124 ,C1119_=_C1125 ,C1119_=_C1126 ,C1120_=_C1121 ,C1120_=_C1122 ,\nC1120_=_C1123 ,C1120_=_C1124 ,C1120_=_C1125 ,C1120_=_C1126 ,C1121_=_C1122 ,C1121_=_C1123 ,\nC1121_=_C1124 ,C1121_=_C1125 ,C1121_=_C1126 ,C1122_=_C1123 ,C1122_=_C1124 ,C1122_=_C1125 ,\nC1122_=_C1126 ,C1123_=_C1124 ,C1123_=_C1125 ,C1123_=_C1126 ,C1124_=_C1125 ,C1124_=_C1126 ,\nC1125_=_C1126 ,C1139_=_C1321 ,C1139_=_C1330 ,C1139_=_C1612 ,C1139_=_C2617 ,C1139_=_C2618 ,\nC1139_=_C2619 ,C1139_=_C2620 ,C1139_=_C2621 ,C1321_=_C1330 ,C1321_=_C1612 ,C1321_=_C2617 ,\nC1321_=_C2618 ,C1321_=_C2619 ,C1321_=_C2620 ,C1321_=_C2621 ,C1330_=_C1612 ,C1330_=_C2617 ,\nC1330_=_C2618 ,C1330_=_C2619 ,C1330_=_C2620 ,C1330_=_C2621 ,C1398_=_C1399 ,C1398_=_C1401 ,\nC1398_=_C1402 ,C1398_=_C1403 ,C1398_=_C1612 ,C1399_=_C1401 ,C1399_=_C1402 ,C1399_=_C1403 ,\nC1401_=_C1402 ,C1401_=_C1403 ,C1402_=_C1403 ,C1417_=_C1454 ,C1417_=_C1471 ,C1417_=_C2247 ,\nC1417_=_C2248 ,C1417_=_C2249 ,C1417_=_C2250 ,C1417_=_C2251 ,C1417_=_C2252 ,C1417_=_C2253 ,\nC1417_=_C2254 ,C1454_=_C1471 ,C1454_=_C2247 ,C1454_=_C2248 ,C1454_=_C2249 ,C1454_=_C2250 ,\nC1454_=_C2251 ,C1454_=_C2252 ,C1454_=_C2253 ,C1454_=_C2254 ,C1471_=_C2247 ,C1471_=_C2248 ,\nC1471_=_C2249 ,C1471_=_C2250 ,C1471_=_C2251 ,C1471_=_C2252 ,C1471_=_C2253 ,C1471_=_C2254 ,\nC1612_=_C2617 ,C1612_=_C2618 ,C1612_=_C2619 ,C1612_=_C2620 ,C1612_=_C2621 ,C2247_=_C2248 ,\nC2247_=_C2249 ,C2247_=_C2250 ,C2247_=_C2251 ,C2247_=_C2252 ,C2247_=_C2253 ,C2247_=_C2254 ,\nC2248_=_C2249 ,C2248_=_C2250 ,C2248_=_C2251 ,C2248_=_C2252 ,C2248_=_C2253 ,C2248_=_C2254 ,\nC2249_=_C2250 ,C2249_=_C2251 ,C2249_=_C2252 ,C2249_=_C2253 ,C2249_=_C2254 ,C2250_=_C2251 ,\nC2250_=_C2252 ,C2250_=_C2253 ,C2250_=_C2254 ,C2251_=_C2252 ,C2251_=_C2253 ,C2251_=_C2254 ,\nC2252_=_C2253 ,C2252_=_C2254 ,C2253_=_C2254 ,C2617_=_C2618 ,C2617_=_C2619 ,C2617_=_C2620 ,\nC2617_=_C2621 ,C2618_=_C2619 ,C2618_=_C2620 ,C2618_=_C2621 ,C2619_=_C2620 ,C2619_=_C2621 ,\nC2620_=_C2621 ,"];789[shape=box, label="id:789 level: 8\n31: C161 C189 C404 C424 C507 \nC554 C721 C768 C1062 C1080 C1081 \nC1082 C1083 C1084 C1085 C1086 C1087 \nC1088 C1089 C1090 C1091 C1272 C1290 \nC2055 C2056 C2057 C2058 C2059 C2060 \nC2061 C2062 \n240: C161_=_C189( C161 C189 ) C161_=_C404( C161 C404 ) C161_=_C424( C161 C424 ) C161_=_C1062( C161 C1062 ) C161_=_C1086( C161 C1086 ) \nC161_=_C1272( C161 C1272 ) C161_=_C1290( C161 C1290 ) C161_=_C2055( C161 C2055 ) C161_=_C2056( C161 C2056 ) C161_=_C2057( C161 C2057 ) C161_=_C2058( C161 C2058 ) \nC161_=_C2059( C161 C2059 ) C161_=_C2060( C161 C2060 ) C161_=_C2061( C161 C2061 ) C161_=_C2062( C161 C2062 ) C189_=_C404( C189 C404 ) C189_=_C424( C189 C424 ) \nC189_=_C1062( C189 C1062 ) C189_=_C1086( C189 C1086 ) C189_=_C1272( C189 C1272 ) C189_=_C1290( C189 C1290 ) C189_=_C2055( C189 C2055 ) C189_=_C2056( C189 C2056 ) \nC189_=_C2057( C189 C2057 ) C189_=_C2058( C189 C2058 ) C189_=_C2059( C189 C2059 ) C189_=_C2060( C189 C2060 ) C189_=_C2061( C189 C2061 ) C189_=_C2062( C189 C2062 ) \nC404_=_C424( C404 C424 ) C404_=_C1062( C404 C1062 ) C404_=_C1086( C404 C1086 ) C404_=_C1272( C404 C1272 ) C404_=_C1290( C404 C1290 ) C404_=_C2055( C404 C2055 ) \nC404_=_C2056( C404 C2056 ) C404_=_C2057( C404 C2057 ) C404_=_C2058( C404 C2058 ) C404_=_C2059( C404 C2059 ) C404_=_C2060( C404 C2060 ) C404_=_C2061( C404 C2061 ) \nC404_=_C2062( C404 C2062 ) C424_=_C1062( C424 C1062 ) C424_=_C1086( C424 C1086 ) C424_=_C1272( C424 C1272 ) C424_=_C1290( C424 C1290 ) C424_=_C2055( C424 C2055 ) \nC424_=_C2056( C424 C2056 ) C424_=_C2057( C424 C2057 ) C424_=_C2058( C424 C2058 ) C424_=_C2059( C424 C2059 ) C424_=_C2060( C424 C2060 ) C424_=_C2061( C424 C2061 ) \nC424_=_C2062( C424 C2062 ) C507_=_C554( C507 C554 ) C507_=_C721( C507 C721 ) C507_=_C768( C507 C768 ) C507_=_C1080( C507 C1080 ) C507_=_C1081( C507 C1081 ) \nC507_=_C1082( C507 C1082 ) C507_=_C1083( C507 C1083 ) C507_=_C1084( C507 C1084 ) C507_=_C1085( C507 C1085 ) C507_=_C1086( C507 C1086 ) C507_=_C1087( C507 C1087 ) \nC507_=_C1088( C507 C1088 ) C507_=_C1089( C507 C1089 ) C507_=_C1090( C507 C1090 ) C507_=_C1091( C507 C1091 ) C554_=_C721( C554 C721 ) C554_=_C768( C554 C768 ) \nC554_=_C1080( C554 C1080 ) C554_=_C1081( C554 C1081 ) C554_=_C1082( C554 C1082 ) C554_=_C1083( C554 C1083 ) C554_=_C1084( C554 C1084 ) C554_=_C1085( C554 C1085 ) \nC554_=_C1086( C554 C1086 ) C554_=_C1087( C554 C1087 ) C554_=_C1088( C554 C1088 ) C554_=_C1089( C554 C1089 ) C554_=_C1090( C554 C1090 ) C554_=_C1091( C554 C1091 ) \nC721_=_C768( C721 C768 ) C721_=_C1080( C721 C1080 ) C721_=_C1081( C721 C1081 ) C721_=_C1082( C721 C1082 ) C721_=_C1083( C721 C1083 ) C721_=_C1084( C721 C1084 ) \nC721_=_C1085( C721 C1085 ) C721_=_C1086( C721 C1086 ) C721_=_C1087( C721 C1087 ) C721_=_C1088( C721 C1088 ) C721_=_C1089( C721 C1089 ) C721_=_C1090( C721 C1090 ) \nC721_=_C1091( C721 C1091 ) C768_=_C1080( C768 C1080 ) C768_=_C1081( C768 C1081 ) C768_=_C1082( C768 C1082 ) C768_=_C1083( C768 C1083 ) C768_=_C1084( C768 C1084 ) \nC768_=_C1085( C768 C1085 ) C768_=_C1086( C768 C1086 ) C768_=_C1087( C768 C1087 ) C768_=_C1088( C768 C1088 ) C768_=_C1089( C768 C1089 ) C768_=_C1090( C768 C1090 ) \nC768_=_C1091( C768 C1091 ) C1062_=_C1086( C1062 C1086 ) C1062_=_C1272( C1062 C1272 ) C1062_=_C1290( C1062 C1290 ) C1062_=_C2055( C1062 C2055 ) C1062_=_C2056( C1062 C2056 ) \nC1062_=_C2057( C1062 C2057 ) C1062_=_C2058( C1062 C2058 ) C1062_=_C2059( C1062 C2059 ) C1062_=_C2060( C1062 C2060 ) C1062_=_C2061( C1062 C2061 ) C1062_=_C2062( C1062 C2062 ) \nC1080_=_C1081( C1080 C1081 ) C1080_=_C1082( C1080 C1082 ) C1080_=_C1083( C1080 C1083 ) C1080_=_C1084( C1080 C1084 ) C1080_=_C1085( C1080 C1085 ) C1080_=_C1086( C1080 C1086 ) \nC1080_=_C1087( C1080 C1087 ) C1080_=_C1088( C1080 C1088 ) C1080_=_C1089( C1080 C1089 ) C1080_=_C1090( C1080 C1090 ) C1080_=_C1091( C1080 C1091 ) C1081_=_C1082( C1081 C1082 ) \nC1081_=_C1083( C1081 C1083 ) C1081_=_C1084( C1081 C1084 ) C1081_=_C1085( C1081 C1085 ) C1081_=_C1086( C1081 C1086 ) C1081_=_C1087( C1081 C1087 ) C1081_=_C1088( C1081 C1088 ) \nC1081_=_C1089( C1081 C1089 ) C1081_=_C1090( C1081 C1090 ) C1081_=_C1091( C1081 C1091 ) C1082_=_C1083( C1082 C1083 ) C1082_=_C1084( C1082 C1084 ) C1082_=_C1085( C1082 C1085 ) \nC1082_=_C1086( C1082 C1086 ) C1082_=_C1087( C1082 C1087 ) C1082_=_C1088( C1082 C1088 ) C1082_=_C1089( C1082 C1089 ) C1082_=_C1090( C1082 C1090 ) C1082_=_C1091( C1082 C1091 ) \nC1083_=_C1084( C1083 C1084 ) C1083_=_C1085( C1083 C1085 ) C1083_=_C1086( C1083 C1086 ) C1083_=_C1087( C1083 C1087 ) C1083_=_C1088( C1083 C1088 ) C1083_=_C1089( C1083 C1089 ) \nC1083_=_C1090( C1083 C1090 ) C1083_=_C1091( C1083 C1091 ) C1084_=_C1085( C1084 C1085 ) C1084_=_C1086( C1084 C1086 ) C1084_=_C1087( C1084 C1087 ) C1084_=_C1088( C1084 C1088 ) \nC1084_=_C1089( C1084 C1089 ) C1084_=_C1090( C1084 C1090 ) C1084_=_C1091( C1084 C1091 ) C1085_=_C1086( C1085 C1086 ) C1085_=_C1087( C1085 C1087 ) C1085_=_C1088( C1085 C1088 ) \nC1085_=_C1089( C1085 C1089 ) C1085_=_C1090( C1085 C1090 ) C1085_=_C1091( C1085 C1091 ) C1086_=_C1087( C1086 C1087 ) C1086_=_C1088( C1086 C1088 ) C1086_=_C1089( C1086 C1089 ) \nC1086_=_C1090( C1086 C1090 ) C1086_=_C1091( C1086 C1091 ) C1086_=_C1272( C1086 C1272 ) C1086_=_C1290( C1086 C1290 ) C1086_=_C2055( C1086 C2055 ) C1086_=_C2056( C1086 C2056 ) \nC1086_=_C2057( C1086 C2057 ) C1086_=_C2058( C1086 C2058 ) C1086_=_C2059( C1086 C2059 ) C1086_=_C2060( C1086 C2060 ) C1086_=_C2061( C1086 C2061 ) C1086_=_C2062( C1086 C2062 ) \nC1087_=_C1088( C1087 C1088 ) C1087_=_C1089( C1087 C1089 ) C1087_=_C1090( C1087 C1090 ) C1087_=_C1091( C1087 C1091 ) C1088_=_C1089( C1088 C1089 ) C1088_=_C1090( C1088 C1090 ) \nC1088_=_C1091( C1088 C1091 ) C1089_=_C1090( C1089 C1090 ) C1089_=_C1091( C1089 C1091 ) C1090_=_C1091( C1090 C1091 ) C1272_=_C1290( C1272 C1290 ) C1272_=_C2055( C1272 C2055 ) \nC1272_=_C2056( C1272 C2056 ) C1272_=_C2057( C1272 C2057 ) C1272_=_C2058( C1272</w:t>
      </w:r>
    </w:p>
    <w:p>
      <w:pPr>
        <w:pStyle w:val="PreformattedText"/>
        <w:bidi w:val="0"/>
        <w:spacing w:before="0" w:after="0"/>
        <w:jc w:val="left"/>
        <w:rPr/>
      </w:pPr>
      <w:r>
        <w:rPr/>
        <w:t xml:space="preserve"> </w:t>
      </w:r>
      <w:r>
        <w:rPr/>
        <w:t>C2058 ) C1272_=_C2059( C1272 C2059 ) C1272_=_C2060( C1272 C2060 ) C1272_=_C2061( C1272 C2061 ) \nC1272_=_C2062( C1272 C2062 ) C1290_=_C2055( C1290 C2055 ) C1290_=_C2056( C1290 C2056 ) C1290_=_C2057( C1290 C2057 ) C1290_=_C2058( C1290 C2058 ) C1290_=_C2059( C1290 C2059 ) \nC1290_=_C2060( C1290 C2060 ) C1290_=_C2061( C1290 C2061 ) C1290_=_C2062( C1290 C2062 ) C2055_=_C2056( C2055 C2056 ) C2055_=_C2057( C2055 C2057 ) C2055_=_C2058( C2055 C2058 ) \nC2055_=_C2059( C2055 C2059 ) C2055_=_C2060( C2055 C2060 ) C2055_=_C2061( C2055 C2061 ) C2055_=_C2062( C2055 C2062 ) C2056_=_C2057( C2056 C2057 ) C2056_=_C2058( C2056 C2058 ) \nC2056_=_C2059( C2056 C2059 ) C2056_=_C2060( C2056 C2060 ) C2056_=_C2061( C2056 C2061 ) C2056_=_C2062( C2056 C2062 ) C2057_=_C2058( C2057 C2058 ) C2057_=_C2059( C2057 C2059 ) \nC2057_=_C2060( C2057 C2060 ) C2057_=_C2061( C2057 C2061 ) C2057_=_C2062( C2057 C2062 ) C2058_=_C2059( C2058 C2059 ) C2058_=_C2060( C2058 C2060 ) C2058_=_C2061( C2058 C2061 ) \nC2058_=_C2062( C2058 C2062 ) C2059_=_C2060( C2059 C2060 ) C2059_=_C2061( C2059 C2061 ) C2059_=_C2062( C2059 C2062 ) C2060_=_C2061( C2060 C2061 ) C2060_=_C2062( C2060 C2062 ) \nC2061_=_C2062( C2061 C2062 ) "];639-&gt;789[label="30: C161 C189 C404 C424 C507 \nC554 C721 C768 C1062 C1080 C1081 \nC1082 C1083 C1084 C1085 C1087 C1088 \nC1089 C1090 C1091 C1272 C1290 C2055 \nC2056 C2057 C2058 C2059 C2060 C2061 \nC2062 \n210: C161_=_C189 ,C161_=_C404 ,C161_=_C424 ,C161_=_C1062 ,C161_=_C1272 ,\nC161_=_C1290 ,C161_=_C2055 ,C161_=_C2056 ,C161_=_C2057 ,C161_=_C2058 ,C161_=_C2059 ,\nC161_=_C2060 ,C161_=_C2061 ,C161_=_C2062 ,C189_=_C404 ,C189_=_C424 ,C189_=_C1062 ,\nC189_=_C1272 ,C189_=_C1290 ,C189_=_C2055 ,C189_=_C2056 ,C189_=_C2057 ,C189_=_C2058 ,\nC189_=_C2059 ,C189_=_C2060 ,C189_=_C2061 ,C189_=_C2062 ,C404_=_C424 ,C404_=_C1062 ,\nC404_=_C1272 ,C404_=_C1290 ,C404_=_C2055 ,C404_=_C2056 ,C404_=_C2057 ,C404_=_C2058 ,\nC404_=_C2059 ,C404_=_C2060 ,C404_=_C2061 ,C404_=_C2062 ,C424_=_C1062 ,C424_=_C1272 ,\nC424_=_C1290 ,C424_=_C2055 ,C424_=_C2056 ,C424_=_C2057 ,C424_=_C2058 ,C424_=_C2059 ,\nC424_=_C2060 ,C424_=_C2061 ,C424_=_C2062 ,C507_=_C554 ,C507_=_C721 ,C507_=_C768 ,\nC507_=_C1080 ,C507_=_C1081 ,C507_=_C1082 ,C507_=_C1083 ,C507_=_C1084 ,C507_=_C1085 ,\nC507_=_C1087 ,C507_=_C1088 ,C507_=_C1089 ,C507_=_C1090 ,C507_=_C1091 ,C554_=_C721 ,\nC554_=_C768 ,C554_=_C1080 ,C554_=_C1081 ,C554_=_C1082 ,C554_=_C1083 ,C554_=_C1084 ,\nC554_=_C1085 ,C554_=_C1087 ,C554_=_C1088 ,C554_=_C1089 ,C554_=_C1090 ,C554_=_C1091 ,\nC721_=_C768 ,C721_=_C1080 ,C721_=_C1081 ,C721_=_C1082 ,C721_=_C1083 ,C721_=_C1084 ,\nC721_=_C1085 ,C721_=_C1087 ,C721_=_C1088 ,C721_=_C1089 ,C721_=_C1090 ,C721_=_C1091 ,\nC768_=_C1080 ,C768_=_C1081 ,C768_=_C1082 ,C768_=_C1083 ,C768_=_C1084 ,C768_=_C1085 ,\nC768_=_C1087 ,C768_=_C1088 ,C768_=_C1089 ,C768_=_C1090 ,C768_=_C1091 ,C1062_=_C1272 ,\nC1062_=_C1290 ,C1062_=_C2055 ,C1062_=_C2056 ,C1062_=_C2057 ,C1062_=_C2058 ,C1062_=_C2059 ,\nC1062_=_C2060 ,C1062_=_C2061 ,C1062_=_C2062 ,C1080_=_C1081 ,C1080_=_C1082 ,C1080_=_C1083 ,\nC1080_=_C1084 ,C1080_=_C1085 ,C1080_=_C1087 ,C1080_=_C1088 ,C1080_=_C1089 ,C1080_=_C1090 ,\nC1080_=_C1091 ,C1081_=_C1082 ,C1081_=_C1083 ,C1081_=_C1084 ,C1081_=_C1085 ,C1081_=_C1087 ,\nC1081_=_C1088 ,C1081_=_C1089 ,C1081_=_C1090 ,C1081_=_C1091 ,C1082_=_C1083 ,C1082_=_C1084 ,\nC1082_=_C1085 ,C1082_=_C1087 ,C1082_=_C1088 ,C1082_=_C1089 ,C1082_=_C1090 ,C1082_=_C1091 ,\nC1083_=_C1084 ,C1083_=_C1085 ,C1083_=_C1087 ,C1083_=_C1088 ,C1083_=_C1089 ,C1083_=_C1090 ,\nC1083_=_C1091 ,C1084_=_C1085 ,C1084_=_C1087 ,C1084_=_C1088 ,C1084_=_C1089 ,C1084_=_C1090 ,\nC1084_=_C1091 ,C1085_=_C1087 ,C1085_=_C1088 ,C1085_=_C1089 ,C1085_=_C1090 ,C1085_=_C1091 ,\nC1087_=_C1088 ,C1087_=_C1089 ,C1087_=_C1090 ,C1087_=_C1091 ,C1088_=_C1089 ,C1088_=_C1090 ,\nC1088_=_C1091 ,C1089_=_C1090 ,C1089_=_C1091 ,C1090_=_C1091 ,C1272_=_C1290 ,C1272_=_C2055 ,\nC1272_=_C2056 ,C1272_=_C2057 ,C1272_=_C2058 ,C1272_=_C2059 ,C1272_=_C2060 ,C1272_=_C2061 ,\nC1272_=_C2062 ,C1290_=_C2055 ,C1290_=_C2056 ,C1290_=_C2057 ,C1290_=_C2058 ,C1290_=_C2059 ,\nC1290_=_C2060 ,C1290_=_C2061 ,C1290_=_C2062 ,C2055_=_C2056 ,C2055_=_C2057 ,C2055_=_C2058 ,\nC2055_=_C2059 ,C2055_=_C2060 ,C2055_=_C2061 ,C2055_=_C2062 ,C2056_=_C2057 ,C2056_=_C2058 ,\nC2056_=_C2059 ,C2056_=_C2060 ,C2056_=_C2061 ,C2056_=_C2062 ,C2057_=_C2058 ,C2057_=_C2059 ,\nC2057_=_C2060 ,C2057_=_C2061 ,C2057_=_C2062 ,C2058_=_C2059 ,C2058_=_C2060 ,C2058_=_C2061 ,\nC2058_=_C2062 ,C2059_=_C2060 ,C2059_=_C2061 ,C2059_=_C2062 ,C2060_=_C2061 ,C2060_=_C2062 ,\nC2061_=_C2062 ,"];790[shape=box, label="id:790 level: 8\n38: C722 C723 C746 C770 C910 \nC912 C1058 C1066 C1082 C1090 C1270 \nC1271 C1272 C1273 C1274 C1275 C1276 \nC1277 C1287 C1288 C1289 C1290 C1291 \nC1292 C1294 C1295 C1476 C1477 C1478 \nC1479 C1480 C1481 C1604 C2577 C2578 \nC2579 C2580 C2581 \n191: C722_=_C723( C722 C723 ) C722_=_C746( C722 C746 ) C722_=_C910( C722 C910 ) C722_=_C1270( C722 C1270 ) C722_=_C1271( C722 C1271 ) \nC722_=_C1272( C722 C1272 ) C722_=_C1273( C722 C1273 ) C722_=_C1274( C722 C1274 ) C722_=_C1275( C722 C1275 ) C722_=_C1276( C722 C1276 ) C722_=_C1277( C722 C1277 ) \nC723_=_C770( C723 C770 ) C723_=_C912( C723 C912 ) C723_=_C1287( C723 C1287 ) C723_=_C1288( C723 C1288 ) C723_=_C1289( C723 C1289 ) C723_=_C1290( C723 C1290 ) \nC723_=_C1291( C723 C1291 ) C723_=_C1292( C723 C1292 ) C723_=_C1294( C723 C1294 ) C723_=_C1295( C723 C1295 ) C746_=_C910( C746 C910 ) C746_=_C1270( C746 C1270 ) \nC746_=_C1271( C746 C1271 ) C746_=_C1272( C746 C1272 ) C746_=_C1273( C746 C1273 ) C746_=_C1274( C746 C1274 ) C746_=_C1275( C746 C1275 ) C746_=_C1276( C746 C1276 ) \nC746_=_C1277( C746 C1277 ) C770_=_C912( C770 C912 ) C770_=_C1287( C770 C1287 ) C770_=_C1288( C770 C1288 ) C770_=_C1289( C770 C1289 ) C770_=_C1290( C770 C1290 ) \nC770_=_C1291( C770 C1291 ) C770_=_C1292( C770 C1292 ) C770_=_C1294( C770 C1294 ) C770_=_C1295( C770 C1295 ) C910_=_C912( C910 C912 ) C910_=_C1270( C910 C1270 ) \nC910_=_C1271( C910 C1271 ) C910_=_C1272( C910 C1272 ) C910_=_C1273( C910 C1273 ) C910_=_C1274( C910 C1274 ) C910_=_C1275( C910 C1275 ) C910_=_C1276( C910 C1276 ) \nC910_=_C1277( C910 C1277 ) C912_=_C1287( C912 C1287 ) C912_=_C1288( C912 C1288 ) C912_=_C1289( C912 C1289 ) C912_=_C1290( C912 C1290 ) C912_=_C1291( C912 C1291 ) \nC912_=_C1292( C912 C1292 ) C912_=_C1294( C912 C1294 ) C912_=_C1295( C912 C1295 ) C1058_=_C1066( C1058 C1066 ) C1058_=_C1082( C1058 C1082 ) C1058_=_C1287( C1058 C1287 ) \nC1058_=_C1476( C1058 C1476 ) C1058_=_C1477( C1058 C1477 ) C1058_=_C1478( C1058 C1478 ) C1058_=_C1479( C1058 C1479 ) C1058_=_C1480( C1058 C1480 ) C1058_=_C1481( C1058 C1481 ) \nC1066_=_C1090( C1066 C1090 ) C1066_=_C1275( C1066 C1275 ) C1066_=_C1604( C1066 C1604 ) C1066_=_C2577( C1066 C2577 ) C1066_=_C2578( C1066 C2578 ) C1066_=_C2579( C1066 C2579 ) \nC1066_=_C2580( C1066 C2580 ) C1066_=_C2581( C1066 C2581 ) C1082_=_C1090( C1082 C1090 ) C1082_=_C1287( C1082 C1287 ) C1082_=_C1476( C1082 C1476 ) C1082_=_C1477( C1082 C1477 ) \nC1082_=_C1478( C1082 C1478 ) C1082_=_C1479( C1082 C1479 ) C1082_=_C1480( C1082 C1480 ) C1082_=_C1481( C1082 C1481 ) C1090_=_C1275( C1090 C1275 ) C1090_=_C1604( C1090 C1604 ) \nC1090_=_C2577( C1090 C2577 ) C1090_=_C2578( C1090 C2578 ) C1090_=_C2579( C1090 C2579 ) C1090_=_C2580( C1090 C2580 ) C1090_=_C2581( C1090 C2581 ) C1270_=_C1271( C1270 C1271 ) \nC1270_=_C1272( C1270 C1272 ) C1270_=_C1273( C1270 C1273 ) C1270_=_C1274( C1270 C1274 ) C1270_=_C1275( C1270 C1275 ) C1270_=_C1276( C1270 C1276 ) C1270_=_C1277( C1270 C1277 ) \nC1271_=_C1272( C1271 C1272 ) C1271_=_C1273( C1271 C1273 ) C1271_=_C1274( C1271 C1274 ) C1271_=_C1275( C1271 C1275 ) C1271_=_C1276( C1271 C1276 ) C1271_=_C1277( C1271 C1277 ) \nC1271_=_C1289( C1271 C1289 ) C1272_=_C1273( C1272 C1273 ) C1272_=_C1274( C1272 C1274 ) C1272_=_C1275( C1272 C1275 ) C1272_=_C1276( C1272 C1276 ) C1272_=_C1277( C1272 C1277 ) \nC1272_=_C1290( C1272 C1290 ) C1273_=_C1274( C1273 C1274 ) C1273_=_C1275( C1273 C1275 ) C1273_=_C1276( C1273 C1276 ) C1273_=_C1277( C1273 C1277 ) C1274_=_C1275( C1274 C1275 ) \nC1274_=_C1276( C1274 C1276 ) C1274_=_C1277( C1274 C1277 ) C1274_=_C1292( C1274 C1292 ) C1275_=_C1276( C1275 C1276 ) C1275_=_C1277( C1275 C1277 ) C1275_=_C1604( C1275 C1604 ) \nC1275_=_C2577( C1275 C2577 ) C1275_=_C2578( C1275 C2578 ) C1275_=_C2579( C1275 C2579 ) C1275_=_C2580( C1275 C2580 ) C1275_=_C2581( C1275 C2581 ) C1276_=_C1277( C1276 C1277 ) \nC1277_=_C1295( C1277 C1295 ) C1287_=_C1288( C1287 C1288 ) C1287_=_C1289( C1287 C1289 ) C1287_=_C1290( C1287 C1290 ) C1287_=_C1291( C1287 C1291 ) C1287_=_C1292( C1287 C1292 ) \nC1287_=_C1294( C1287 C1294 ) C1287_=_C1295( C1287 C1295 ) C1287_=_C1476( C1287 C1476 ) C1287_=_C1477( C1287 C1477 ) C1287_=_C1478( C1287 C1478 ) C1287_=_C1479( C1287 C1479 ) \nC1287_=_C1480( C1287 C1480 ) C1287_=_C1481( C1287 C1481 ) C1288_=_C1289( C1288 C1289 ) C1288_=_C1290( C1288 C1290 ) C1288_=_C1291( C1288 C1291 ) C1288_=_C1292( C1288 C1292 ) \nC1288_=_C1294( C1288 C1294 ) C1288_=_C1295( C1288 C1295 ) C1289_=_C1290( C1289 C1290 ) C1289_=_C1291( C1289 C1291 ) C1289_=_C1292( C1289 C1292 ) C1289_=_C1294( C1289 C1294 ) \nC1289_=_C1295( C1289 C1295 ) C1290_=_C1291( C1290 C1291 ) C1290_=_C1292( C1290 C1292 ) C1290_=_C1294( C1290 C1294 ) C1290_=_C1295( C1290 C1295 ) C1291_=_C1292( C1291 C1292 ) \nC1291_=_C1294( C1291 C1294 ) C1291_=_C1295( C1291 C1295 ) C1292_=_C1294( C1292 C1294 ) C1292_=_C1295( C1292 C1295 ) C1294_=_C1295( C1294 C1295 ) C1476_=_C1477( C1476 C1477 ) \nC1476_=_C1478( C1476 C1478 ) C1476_=_C1479( C1476 C1479 ) C1476_=_C1480( C1476 C1480 ) C1476_=_C1481( C1476 C1481 ) C1476_=_C1604( C1476 C1604 ) C1477_=_C1478( C1477 C1478 ) \nC1477_=_C1479( C1477 C1479 ) C1477_=_C1480( C1477 C1480 ) C1477_=_C1481( C1477 C1481 ) C1478_=_C1479( C1478 C1479 ) C1478_=_C1480( C1478 C1480 ) C1478_=_C1481( C1478 C1481 ) \nC1479_=_C1480( C1479 C1480 ) C1479_=_C1481( C1479 C1481 ) C1480_=_C1481( C1480 C1481 ) C1604_=_C2577( C1604 C2577 ) C1604_=_C2578( C1604 C2578 ) C1604_=_C2579( C1604</w:t>
      </w:r>
    </w:p>
    <w:p>
      <w:pPr>
        <w:pStyle w:val="PreformattedText"/>
        <w:bidi w:val="0"/>
        <w:spacing w:before="0" w:after="0"/>
        <w:jc w:val="left"/>
        <w:rPr/>
      </w:pPr>
      <w:r>
        <w:rPr/>
        <w:t xml:space="preserve"> </w:t>
      </w:r>
      <w:r>
        <w:rPr/>
        <w:t>C2579 ) \nC1604_=_C2580( C1604 C2580 ) C1604_=_C2581( C1604 C2581 ) C2577_=_C2578( C2577 C2578 ) C2577_=_C2579( C2577 C2579 ) C2577_=_C2580( C2577 C2580 ) C2577_=_C2581( C2577 C2581 ) \nC2578_=_C2579( C2578 C2579 ) C2578_=_C2580( C2578 C2580 ) C2578_=_C2581( C2578 C2581 ) C2579_=_C2580( C2579 C2580 ) C2579_=_C2581( C2579 C2581 ) C2580_=_C2581( C2580 C2581 ) "];639-&gt;790[label="36: C722 C723 C746 C770 C910 \nC912 C1058 C1066 C1082 C1090 C1270 \nC1271 C1272 C1273 C1274 C1276 C1277 \nC1288 C1289 C1290 C1291 C1292 C1294 \nC1295 C1476 C1477 C1478 C1479 C1480 \nC1481 C1604 C2577 C2578 C2579 C2580 \nC2581 \n155: C722_=_C723 ,C722_=_C746 ,C722_=_C910 ,C722_=_C1270 ,C722_=_C1271 ,\nC722_=_C1272 ,C722_=_C1273 ,C722_=_C1274 ,C722_=_C1276 ,C722_=_C1277 ,C723_=_C770 ,\nC723_=_C912 ,C723_=_C1288 ,C723_=_C1289 ,C723_=_C1290 ,C723_=_C1291 ,C723_=_C1292 ,\nC723_=_C1294 ,C723_=_C1295 ,C746_=_C910 ,C746_=_C1270 ,C746_=_C1271 ,C746_=_C1272 ,\nC746_=_C1273 ,C746_=_C1274 ,C746_=_C1276 ,C746_=_C1277 ,C770_=_C912 ,C770_=_C1288 ,\nC770_=_C1289 ,C770_=_C1290 ,C770_=_C1291 ,C770_=_C1292 ,C770_=_C1294 ,C770_=_C1295 ,\nC910_=_C912 ,C910_=_C1270 ,C910_=_C1271 ,C910_=_C1272 ,C910_=_C1273 ,C910_=_C1274 ,\nC910_=_C1276 ,C910_=_C1277 ,C912_=_C1288 ,C912_=_C1289 ,C912_=_C1290 ,C912_=_C1291 ,\nC912_=_C1292 ,C912_=_C1294 ,C912_=_C1295 ,C1058_=_C1066 ,C1058_=_C1082 ,C1058_=_C1476 ,\nC1058_=_C1477 ,C1058_=_C1478 ,C1058_=_C1479 ,C1058_=_C1480 ,C1058_=_C1481 ,C1066_=_C1090 ,\nC1066_=_C1604 ,C1066_=_C2577 ,C1066_=_C2578 ,C1066_=_C2579 ,C1066_=_C2580 ,C1066_=_C2581 ,\nC1082_=_C1090 ,C1082_=_C1476 ,C1082_=_C1477 ,C1082_=_C1478 ,C1082_=_C1479 ,C1082_=_C1480 ,\nC1082_=_C1481 ,C1090_=_C1604 ,C1090_=_C2577 ,C1090_=_C2578 ,C1090_=_C2579 ,C1090_=_C2580 ,\nC1090_=_C2581 ,C1270_=_C1271 ,C1270_=_C1272 ,C1270_=_C1273 ,C1270_=_C1274 ,C1270_=_C1276 ,\nC1270_=_C1277 ,C1271_=_C1272 ,C1271_=_C1273 ,C1271_=_C1274 ,C1271_=_C1276 ,C1271_=_C1277 ,\nC1271_=_C1289 ,C1272_=_C1273 ,C1272_=_C1274 ,C1272_=_C1276 ,C1272_=_C1277 ,C1272_=_C1290 ,\nC1273_=_C1274 ,C1273_=_C1276 ,C1273_=_C1277 ,C1274_=_C1276 ,C1274_=_C1277 ,C1274_=_C1292 ,\nC1276_=_C1277 ,C1277_=_C1295 ,C1288_=_C1289 ,C1288_=_C1290 ,C1288_=_C1291 ,C1288_=_C1292 ,\nC1288_=_C1294 ,C1288_=_C1295 ,C1289_=_C1290 ,C1289_=_C1291 ,C1289_=_C1292 ,C1289_=_C1294 ,\nC1289_=_C1295 ,C1290_=_C1291 ,C1290_=_C1292 ,C1290_=_C1294 ,C1290_=_C1295 ,C1291_=_C1292 ,\nC1291_=_C1294 ,C1291_=_C1295 ,C1292_=_C1294 ,C1292_=_C1295 ,C1294_=_C1295 ,C1476_=_C1477 ,\nC1476_=_C1478 ,C1476_=_C1479 ,C1476_=_C1480 ,C1476_=_C1481 ,C1476_=_C1604 ,C1477_=_C1478 ,\nC1477_=_C1479 ,C1477_=_C1480 ,C1477_=_C1481 ,C1478_=_C1479 ,C1478_=_C1480 ,C1478_=_C1481 ,\nC1479_=_C1480 ,C1479_=_C1481 ,C1480_=_C1481 ,C1604_=_C2577 ,C1604_=_C2578 ,C1604_=_C2579 ,\nC1604_=_C2580 ,C1604_=_C2581 ,C2577_=_C2578 ,C2577_=_C2579 ,C2577_=_C2580 ,C2577_=_C2581 ,\nC2578_=_C2579 ,C2578_=_C2580 ,C2578_=_C2581 ,C2579_=_C2580 ,C2579_=_C2581 ,C2580_=_C2581 ,"];791[shape=box, label="id:791 level: 8\n34: C190 C245 C425 C464 C1087 \nC1134 C1291 C1326 C1770 C1801 C1896 \nC2058 C2087 C2088 C2089 C2090 C2091 \nC2092 C2093 C2094 C2184 C2791 C2807 \nC2930 C2939 C2940 C2941 C2943 C2944 \nC3363 C3379 C3503 C3515 C3842 \n206: C190_=_C245( C190 C245 ) C190_=_C425( C190 C425 ) C190_=_C464( C190 C464 ) C190_=_C1087( C190 C1087 ) C190_=_C1134( C190 C1134 ) \nC190_=_C1291( C190 C1291 ) C190_=_C1326( C190 C1326 ) C190_=_C2087( C190 C2087 ) C190_=_C2088( C190 C2088 ) C190_=_C2089( C190 C2089 ) C190_=_C2090( C190 C2090 ) \nC190_=_C2091( C190 C2091 ) C190_=_C2092( C190 C2092 ) C190_=_C2093( C190 C2093 ) C190_=_C2094( C190 C2094 ) C245_=_C425( C245 C425 ) C245_=_C464( C245 C464 ) \nC245_=_C1087( C245 C1087 ) C245_=_C1134( C245 C1134 ) C245_=_C1291( C245 C1291 ) C245_=_C1326( C245 C1326 ) C245_=_C2087( C245 C2087 ) C245_=_C2088( C245 C2088 ) \nC245_=_C2089( C245 C2089 ) C245_=_C2090( C245 C2090 ) C245_=_C2091( C245 C2091 ) C245_=_C2092( C245 C2092 ) C245_=_C2093( C245 C2093 ) C245_=_C2094( C245 C2094 ) \nC425_=_C464( C425 C464 ) C425_=_C1087( C425 C1087 ) C425_=_C1134( C425 C1134 ) C425_=_C1291( C425 C1291 ) C425_=_C1326( C425 C1326 ) C425_=_C2087( C425 C2087 ) \nC425_=_C2088( C425 C2088 ) C425_=_C2089( C425 C2089 ) C425_=_C2090( C425 C2090 ) C425_=_C2091( C425 C2091 ) C425_=_C2092( C425 C2092 ) C425_=_C2093( C425 C2093 ) \nC425_=_C2094( C425 C2094 ) C464_=_C1087( C464 C1087 ) C464_=_C1134( C464 C1134 ) C464_=_C1291( C464 C1291 ) C464_=_C1326( C464 C1326 ) C464_=_C2087( C464 C2087 ) \nC464_=_C2088( C464 C2088 ) C464_=_C2089( C464 C2089 ) C464_=_C2090( C464 C2090 ) C464_=_C2091( C464 C2091 ) C464_=_C2092( C464 C2092 ) C464_=_C2093( C464 C2093 ) \nC464_=_C2094( C464 C2094 ) C1087_=_C1134( C1087 C1134 ) C1087_=_C1291( C1087 C1291 ) C1087_=_C1326( C1087 C1326 ) C1087_=_C2087( C1087 C2087 ) C1087_=_C2088( C1087 C2088 ) \nC1087_=_C2089( C1087 C2089 ) C1087_=_C2090( C1087 C2090 ) C1087_=_C2091( C1087 C2091 ) C1087_=_C2092( C1087 C2092 ) C1087_=_C2093( C1087 C2093 ) C1087_=_C2094( C1087 C2094 ) \nC1134_=_C1291( C1134 C1291 ) C1134_=_C1326( C1134 C1326 ) C1134_=_C2087( C1134 C2087 ) C1134_=_C2088( C1134 C2088 ) C1134_=_C2089( C1134 C2089 ) C1134_=_C2090( C1134 C2090 ) \nC1134_=_C2091( C1134 C2091 ) C1134_=_C2092( C1134 C2092 ) C1134_=_C2093( C1134 C2093 ) C1134_=_C2094( C1134 C2094 ) C1291_=_C1326( C1291 C1326 ) C1291_=_C2087( C1291 C2087 ) \nC1291_=_C2088( C1291 C2088 ) C1291_=_C2089( C1291 C2089 ) C1291_=_C2090( C1291 C2090 ) C1291_=_C2091( C1291 C2091 ) C1291_=_C2092( C1291 C2092 ) C1291_=_C2093( C1291 C2093 ) \nC1291_=_C2094( C1291 C2094 ) C1326_=_C2087( C1326 C2087 ) C1326_=_C2088( C1326 C2088 ) C1326_=_C2089( C1326 C2089 ) C1326_=_C2090( C1326 C2090 ) C1326_=_C2091( C1326 C2091 ) \nC1326_=_C2092( C1326 C2092 ) C1326_=_C2093( C1326 C2093 ) C1326_=_C2094( C1326 C2094 ) C1770_=_C1801( C1770 C1801 ) C1770_=_C1896( C1770 C1896 ) C1770_=_C2058( C1770 C2058 ) \nC1770_=_C2089( C1770 C2089 ) C1770_=_C2184( C1770 C2184 ) C1770_=_C2939( C1770 C2939 ) C1770_=_C2940( C1770 C2940 ) C1770_=_C2941( C1770 C2941 ) C1770_=_C2943( C1770 C2943 ) \nC1770_=_C2944( C1770 C2944 ) C1801_=_C1896( C1801 C1896 ) C1801_=_C2058( C1801 C2058 ) C1801_=_C2089( C1801 C2089 ) C1801_=_C2184( C1801 C2184 ) C1801_=_C2939( C1801 C2939 ) \nC1801_=_C2940( C1801 C2940 ) C1801_=_C2941( C1801 C2941 ) C1801_=_C2943( C1801 C2943 ) C1801_=_C2944( C1801 C2944 ) C1896_=_C2058( C1896 C2058 ) C1896_=_C2089( C1896 C2089 ) \nC1896_=_C2184( C1896 C2184 ) C1896_=_C2939( C1896 C2939 ) C1896_=_C2940( C1896 C2940 ) C1896_=_C2941( C1896 C2941 ) C1896_=_C2943( C1896 C2943 ) C1896_=_C2944( C1896 C2944 ) \nC2058_=_C2089( C2058 C2089 ) C2058_=_C2184( C2058 C2184 ) C2058_=_C2939( C2058 C2939 ) C2058_=_C2940( C2058 C2940 ) C2058_=_C2941( C2058 C2941 ) C2058_=_C2943( C2058 C2943 ) \nC2058_=_C2944( C2058 C2944 ) C2087_=_C2088( C2087 C2088 ) C2087_=_C2089( C2087 C2089 ) C2087_=_C2090( C2087 C2090 ) C2087_=_C2091( C2087 C2091 ) C2087_=_C2092( C2087 C2092 ) \nC2087_=_C2093( C2087 C2093 ) C2087_=_C2094( C2087 C2094 ) C2087_=_C2807( C2087 C2807 ) C2088_=_C2089( C2088 C2089 ) C2088_=_C2090( C2088 C2090 ) C2088_=_C2091( C2088 C2091 ) \nC2088_=_C2092( C2088 C2092 ) C2088_=_C2093( C2088 C2093 ) C2088_=_C2094( C2088 C2094 ) C2089_=_C2090( C2089 C2090 ) C2089_=_C2091( C2089 C2091 ) C2089_=_C2092( C2089 C2092 ) \nC2089_=_C2093( C2089 C2093 ) C2089_=_C2094( C2089 C2094 ) C2089_=_C2184( C2089 C2184 ) C2089_=_C2939( C2089 C2939 ) C2089_=_C2940( C2089 C2940 ) C2089_=_C2941( C2089 C2941 ) \nC2089_=_C2943( C2089 C2943 ) C2089_=_C2944( C2089 C2944 ) C2090_=_C2091( C2090 C2091 ) C2090_=_C2092( C2090 C2092 ) C2090_=_C2093( C2090 C2093 ) C2090_=_C2094( C2090 C2094 ) \nC2091_=_C2092( C2091 C2092 ) C2091_=_C2093( C2091 C2093 ) C2091_=_C2094( C2091 C2094 ) C2091_=_C3379( C2091 C3379 ) C2092_=_C2093( C2092 C2093 ) C2092_=_C2094( C2092 C2094 ) \nC2093_=_C2094( C2093 C2094 ) C2093_=_C3515( C2093 C3515 ) C2184_=_C2939( C2184 C2939 ) C2184_=_C2940( C2184 C2940 ) C2184_=_C2941( C2184 C2941 ) C2184_=_C2943( C2184 C2943 ) \nC2184_=_C2944( C2184 C2944 ) C2791_=_C2807( C2791 C2807 ) C2791_=_C2930( C2791 C2930 ) C2791_=_C3363( C2791 C3363 ) C2791_=_C3379( C2791 C3379 ) C2791_=_C3503( C2791 C3503 ) \nC2791_=_C3515( C2791 C3515 ) C2791_=_C3842( C2791 C3842 ) C2807_=_C2930( C2807 C2930 ) C2807_=_C3363( C2807 C3363 ) C2807_=_C3379( C2807 C3379 ) C2807_=_C3503( C2807 C3503 ) \nC2807_=_C3515( C2807 C3515 ) C2807_=_C3842( C2807 C3842 ) C2930_=_C3363( C2930 C3363 ) C2930_=_C3379( C2930 C3379 ) C2930_=_C3503( C2930 C3503 ) C2930_=_C3515( C2930 C3515 ) \nC2930_=_C3842( C2930 C3842 ) C2939_=_C2940( C2939 C2940 ) C2939_=_C2941( C2939 C2941 ) C2939_=_C2943( C2939 C2943 ) C2939_=_C2944( C2939 C2944 ) C2940_=_C2941( C2940 C2941 ) \nC2940_=_C2943( C2940 C2943 ) C2940_=_C2944( C2940 C2944 ) C2941_=_C2943( C2941 C2943 ) C2941_=_C2944( C2941 C2944 ) C2943_=_C2944( C2943 C2944 ) C3363_=_C3379( C3363 C3379 ) \nC3363_=_C3503( C3363 C3503 ) C3363_=_C3515( C3363 C3515 ) C3363_=_C3842( C3363 C3842 ) C3379_=_C3503( C3379 C3503 ) C3379_=_C3515( C3379 C3515 ) C3379_=_C3842( C3379 C3842 ) \nC3503_=_C3515( C3503 C3515 ) C3503_=_C3842( C3503 C3842 ) C3515_=_C3842( C3515 C3842 ) "];640-&gt;791[label="33: C190 C245 C425 C464 C1087 \nC1134 C1291 C1326 C1770 C1801 C1896 \nC2058 C2087 C2088 C2090 C2091 C2092 \nC2093 C2094 C2184 C2791 C2807 C2930 \nC2939 C2940 C2941 C2943 C2944 C3363 \nC3379 C3503 C3515 C3842 \n181: C190_=_C245 ,C190_=_C425 ,C190_=_C464 ,C190_=_C1087 ,C190_=_C1134 ,\nC190_=_C1291 ,C190_=_C1326 ,C190_=_C2087 ,C190_=_C2088 ,C190_=_C2090 ,C190_=_C2091 ,\nC190_=_C2092 ,C190_=_C2093 ,C190_=_C2094 ,C245_=_C425 ,C245_=_C464 ,C245_=_C1087 ,\nC245_=_C1134 ,C245_=_C1291 ,C245_=_C1326 ,C245_=_C2087 ,C245_=_C2088 ,C245_=_C2090 ,\nC245_=_C2091 ,C245_=_C2092 ,C245_=_C2093 ,C245_=_C2094 ,C425_=_C464 ,C425_=_C1087 ,\nC425_=_C1134 ,C425_=_C1291 ,C425_=_C1326 ,C425_=_C2087 ,C425_=_C2088 ,C425_=_C2090 ,\nC425_=_C2091 ,C425_=_C2092 ,C425_=_C2093 ,C425_=_C2094 ,C464_=_C1087</w:t>
      </w:r>
    </w:p>
    <w:p>
      <w:pPr>
        <w:pStyle w:val="PreformattedText"/>
        <w:bidi w:val="0"/>
        <w:spacing w:before="0" w:after="0"/>
        <w:jc w:val="left"/>
        <w:rPr/>
      </w:pPr>
      <w:r>
        <w:rPr/>
        <w:t xml:space="preserve"> </w:t>
      </w:r>
      <w:r>
        <w:rPr/>
        <w:t>,C464_=_C1134 ,\nC464_=_C1291 ,C464_=_C1326 ,C464_=_C2087 ,C464_=_C2088 ,C464_=_C2090 ,C464_=_C2091 ,\nC464_=_C2092 ,C464_=_C2093 ,C464_=_C2094 ,C1087_=_C1134 ,C1087_=_C1291 ,C1087_=_C1326 ,\nC1087_=_C2087 ,C1087_=_C2088 ,C1087_=_C2090 ,C1087_=_C2091 ,C1087_=_C2092 ,C1087_=_C2093 ,\nC1087_=_C2094 ,C1134_=_C1291 ,C1134_=_C1326 ,C1134_=_C2087 ,C1134_=_C2088 ,C1134_=_C2090 ,\nC1134_=_C2091 ,C1134_=_C2092 ,C1134_=_C2093 ,C1134_=_C2094 ,C1291_=_C1326 ,C1291_=_C2087 ,\nC1291_=_C2088 ,C1291_=_C2090 ,C1291_=_C2091 ,C1291_=_C2092 ,C1291_=_C2093 ,C1291_=_C2094 ,\nC1326_=_C2087 ,C1326_=_C2088 ,C1326_=_C2090 ,C1326_=_C2091 ,C1326_=_C2092 ,C1326_=_C2093 ,\nC1326_=_C2094 ,C1770_=_C1801 ,C1770_=_C1896 ,C1770_=_C2058 ,C1770_=_C2184 ,C1770_=_C2939 ,\nC1770_=_C2940 ,C1770_=_C2941 ,C1770_=_C2943 ,C1770_=_C2944 ,C1801_=_C1896 ,C1801_=_C2058 ,\nC1801_=_C2184 ,C1801_=_C2939 ,C1801_=_C2940 ,C1801_=_C2941 ,C1801_=_C2943 ,C1801_=_C2944 ,\nC1896_=_C2058 ,C1896_=_C2184 ,C1896_=_C2939 ,C1896_=_C2940 ,C1896_=_C2941 ,C1896_=_C2943 ,\nC1896_=_C2944 ,C2058_=_C2184 ,C2058_=_C2939 ,C2058_=_C2940 ,C2058_=_C2941 ,C2058_=_C2943 ,\nC2058_=_C2944 ,C2087_=_C2088 ,C2087_=_C2090 ,C2087_=_C2091 ,C2087_=_C2092 ,C2087_=_C2093 ,\nC2087_=_C2094 ,C2087_=_C2807 ,C2088_=_C2090 ,C2088_=_C2091 ,C2088_=_C2092 ,C2088_=_C2093 ,\nC2088_=_C2094 ,C2090_=_C2091 ,C2090_=_C2092 ,C2090_=_C2093 ,C2090_=_C2094 ,C2091_=_C2092 ,\nC2091_=_C2093 ,C2091_=_C2094 ,C2091_=_C3379 ,C2092_=_C2093 ,C2092_=_C2094 ,C2093_=_C2094 ,\nC2093_=_C3515 ,C2184_=_C2939 ,C2184_=_C2940 ,C2184_=_C2941 ,C2184_=_C2943 ,C2184_=_C2944 ,\nC2791_=_C2807 ,C2791_=_C2930 ,C2791_=_C3363 ,C2791_=_C3379 ,C2791_=_C3503 ,C2791_=_C3515 ,\nC2791_=_C3842 ,C2807_=_C2930 ,C2807_=_C3363 ,C2807_=_C3379 ,C2807_=_C3503 ,C2807_=_C3515 ,\nC2807_=_C3842 ,C2930_=_C3363 ,C2930_=_C3379 ,C2930_=_C3503 ,C2930_=_C3515 ,C2930_=_C3842 ,\nC2939_=_C2940 ,C2939_=_C2941 ,C2939_=_C2943 ,C2939_=_C2944 ,C2940_=_C2941 ,C2940_=_C2943 ,\nC2940_=_C2944 ,C2941_=_C2943 ,C2941_=_C2944 ,C2943_=_C2944 ,C3363_=_C3379 ,C3363_=_C3503 ,\nC3363_=_C3515 ,C3363_=_C3842 ,C3379_=_C3503 ,C3379_=_C3515 ,C3379_=_C3842 ,C3503_=_C3515 ,\nC3503_=_C3842 ,C3515_=_C3842 ,"];792[shape=box, label="id:792 level: 8\n35: C27 C57 C159 C187 C952 \nC976 C1060 C1084 C1911 C1912 C1913 \nC1914 C1915 C1916 C1917 C1918 C1949 \nC2060 C2091 C2490 C2509 C2578 C2597 \nC3310 C3341 C3377 C3378 C3379 C3380 \nC3381 C3383 C3384 C3413 C3754 C3902 \n236: C27_=_C57( C27 C57 ) C27_=_C159( C27 C159 ) C27_=_C187( C27 C187 ) C27_=_C952( C27 C952 ) C27_=_C976( C27 C976 ) \nC27_=_C1060( C27 C1060 ) C27_=_C1084( C27 C1084 ) C27_=_C1911( C27 C1911 ) C27_=_C1912( C27 C1912 ) C27_=_C1913( C27 C1913 ) C27_=_C1914( C27 C1914 ) \nC27_=_C1915( C27 C1915 ) C27_=_C1916( C27 C1916 ) C27_=_C1917( C27 C1917 ) C27_=_C1918( C27 C1918 ) C57_=_C159( C57 C159 ) C57_=_C187( C57 C187 ) \nC57_=_C952( C57 C952 ) C57_=_C976( C57 C976 ) C57_=_C1060( C57 C1060 ) C57_=_C1084( C57 C1084 ) C57_=_C1911( C57 C1911 ) C57_=_C1912( C57 C1912 ) \nC57_=_C1913( C57 C1913 ) C57_=_C1914( C57 C1914 ) C57_=_C1915( C57 C1915 ) C57_=_C1916( C57 C1916 ) C57_=_C1917( C57 C1917 ) C57_=_C1918( C57 C1918 ) \nC159_=_C187( C159 C187 ) C159_=_C952( C159 C952 ) C159_=_C976( C159 C976 ) C159_=_C1060( C159 C1060 ) C159_=_C1084( C159 C1084 ) C159_=_C1911( C159 C1911 ) \nC159_=_C1912( C159 C1912 ) C159_=_C1913( C159 C1913 ) C159_=_C1914( C159 C1914 ) C159_=_C1915( C159 C1915 ) C159_=_C1916( C159 C1916 ) C159_=_C1917( C159 C1917 ) \nC159_=_C1918( C159 C1918 ) C187_=_C952( C187 C952 ) C187_=_C976( C187 C976 ) C187_=_C1060( C187 C1060 ) C187_=_C1084( C187 C1084 ) C187_=_C1911( C187 C1911 ) \nC187_=_C1912( C187 C1912 ) C187_=_C1913( C187 C1913 ) C187_=_C1914( C187 C1914 ) C187_=_C1915( C187 C1915 ) C187_=_C1916( C187 C1916 ) C187_=_C1917( C187 C1917 ) \nC187_=_C1918( C187 C1918 ) C952_=_C976( C952 C976 ) C952_=_C1060( C952 C1060 ) C952_=_C1084( C952 C1084 ) C952_=_C1911( C952 C1911 ) C952_=_C1912( C952 C1912 ) \nC952_=_C1913( C952 C1913 ) C952_=_C1914( C952 C1914 ) C952_=_C1915( C952 C1915 ) C952_=_C1916( C952 C1916 ) C952_=_C1917( C952 C1917 ) C952_=_C1918( C952 C1918 ) \nC976_=_C1060( C976 C1060 ) C976_=_C1084( C976 C1084 ) C976_=_C1911( C976 C1911 ) C976_=_C1912( C976 C1912 ) C976_=_C1913( C976 C1913 ) C976_=_C1914( C976 C1914 ) \nC976_=_C1915( C976 C1915 ) C976_=_C1916( C976 C1916 ) C976_=_C1917( C976 C1917 ) C976_=_C1918( C976 C1918 ) C1060_=_C1084( C1060 C1084 ) C1060_=_C1911( C1060 C1911 ) \nC1060_=_C1912( C1060 C1912 ) C1060_=_C1913( C1060 C1913 ) C1060_=_C1914( C1060 C1914 ) C1060_=_C1915( C1060 C1915 ) C1060_=_C1916( C1060 C1916 ) C1060_=_C1917( C1060 C1917 ) \nC1060_=_C1918( C1060 C1918 ) C1084_=_C1911( C1084 C1911 ) C1084_=_C1912( C1084 C1912 ) C1084_=_C1913( C1084 C1913 ) C1084_=_C1914( C1084 C1914 ) C1084_=_C1915( C1084 C1915 ) \nC1084_=_C1916( C1084 C1916 ) C1084_=_C1917( C1084 C1917 ) C1084_=_C1918( C1084 C1918 ) C1911_=_C1912( C1911 C1912 ) C1911_=_C1913( C1911 C1913 ) C1911_=_C1914( C1911 C1914 ) \nC1911_=_C1915( C1911 C1915 ) C1911_=_C1916( C1911 C1916 ) C1911_=_C1917( C1911 C1917 ) C1911_=_C1918( C1911 C1918 ) C1912_=_C1913( C1912 C1913 ) C1912_=_C1914( C1912 C1914 ) \nC1912_=_C1915( C1912 C1915 ) C1912_=_C1916( C1912 C1916 ) C1912_=_C1917( C1912 C1917 ) C1912_=_C1918( C1912 C1918 ) C1913_=_C1914( C1913 C1914 ) C1913_=_C1915( C1913 C1915 ) \nC1913_=_C1916( C1913 C1916 ) C1913_=_C1917( C1913 C1917 ) C1913_=_C1918( C1913 C1918 ) C1914_=_C1915( C1914 C1915 ) C1914_=_C1916( C1914 C1916 ) C1914_=_C1917( C1914 C1917 ) \nC1914_=_C1918( C1914 C1918 ) C1915_=_C1916( C1915 C1916 ) C1915_=_C1917( C1915 C1917 ) C1915_=_C1918( C1915 C1918 ) C1916_=_C1917( C1916 C1917 ) C1916_=_C1918( C1916 C1918 ) \nC1916_=_C3310( C1916 C3310 ) C1917_=_C1918( C1917 C1918 ) C1918_=_C1949( C1918 C1949 ) C1918_=_C2060( C1918 C2060 ) C1918_=_C2091( C1918 C2091 ) C1918_=_C2490( C1918 C2490 ) \nC1918_=_C2509( C1918 C2509 ) C1918_=_C2578( C1918 C2578 ) C1918_=_C2597( C1918 C2597 ) C1918_=_C3377( C1918 C3377 ) C1918_=_C3378( C1918 C3378 ) C1918_=_C3379( C1918 C3379 ) \nC1918_=_C3380( C1918 C3380 ) C1918_=_C3381( C1918 C3381 ) C1918_=_C3383( C1918 C3383 ) C1918_=_C3384( C1918 C3384 ) C1949_=_C2060( C1949 C2060 ) C1949_=_C2091( C1949 C2091 ) \nC1949_=_C2490( C1949 C2490 ) C1949_=_C2509( C1949 C2509 ) C1949_=_C2578( C1949 C2578 ) C1949_=_C2597( C1949 C2597 ) C1949_=_C3377( C1949 C3377 ) C1949_=_C3378( C1949 C3378 ) \nC1949_=_C3379( C1949 C3379 ) C1949_=_C3380( C1949 C3380 ) C1949_=_C3381( C1949 C3381 ) C1949_=_C3383( C1949 C3383 ) C1949_=_C3384( C1949 C3384 ) C2060_=_C2091( C2060 C2091 ) \nC2060_=_C2490( C2060 C2490 ) C2060_=_C2509( C2060 C2509 ) C2060_=_C2578( C2060 C2578 ) C2060_=_C2597( C2060 C2597 ) C2060_=_C3377( C2060 C3377 ) C2060_=_C3378( C2060 C3378 ) \nC2060_=_C3379( C2060 C3379 ) C2060_=_C3380( C2060 C3380 ) C2060_=_C3381( C2060 C3381 ) C2060_=_C3383( C2060 C3383 ) C2060_=_C3384( C2060 C3384 ) C2091_=_C2490( C2091 C2490 ) \nC2091_=_C2509( C2091 C2509 ) C2091_=_C2578( C2091 C2578 ) C2091_=_C2597( C2091 C2597 ) C2091_=_C3377( C2091 C3377 ) C2091_=_C3378( C2091 C3378 ) C2091_=_C3379( C2091 C3379 ) \nC2091_=_C3380( C2091 C3380 ) C2091_=_C3381( C2091 C3381 ) C2091_=_C3383( C2091 C3383 ) C2091_=_C3384( C2091 C3384 ) C2490_=_C2509( C2490 C2509 ) C2490_=_C2578( C2490 C2578 ) \nC2490_=_C2597( C2490 C2597 ) C2490_=_C3377( C2490 C3377 ) C2490_=_C3378( C2490 C3378 ) C2490_=_C3379( C2490 C3379 ) C2490_=_C3380( C2490 C3380 ) C2490_=_C3381( C2490 C3381 ) \nC2490_=_C3383( C2490 C3383 ) C2490_=_C3384( C2490 C3384 ) C2509_=_C2578( C2509 C2578 ) C2509_=_C2597( C2509 C2597 ) C2509_=_C3377( C2509 C3377 ) C2509_=_C3378( C2509 C3378 ) \nC2509_=_C3379( C2509 C3379 ) C2509_=_C3380( C2509 C3380 ) C2509_=_C3381( C2509 C3381 ) C2509_=_C3383( C2509 C3383 ) C2509_=_C3384( C2509 C3384 ) C2578_=_C2597( C2578 C2597 ) \nC2578_=_C3377( C2578 C3377 ) C2578_=_C3378( C2578 C3378 ) C2578_=_C3379( C2578 C3379 ) C2578_=_C3380( C2578 C3380 ) C2578_=_C3381( C2578 C3381 ) C2578_=_C3383( C2578 C3383 ) \nC2578_=_C3384( C2578 C3384 ) C2597_=_C3377( C2597 C3377 ) C2597_=_C3378( C2597 C3378 ) C2597_=_C3379( C2597 C3379 ) C2597_=_C3380( C2597 C3380 ) C2597_=_C3381( C2597 C3381 ) \nC2597_=_C3383( C2597 C3383 ) C2597_=_C3384( C2597 C3384 ) C3310_=_C3341( C3310 C3341 ) C3310_=_C3413( C3310 C3413 ) C3310_=_C3754( C3310 C3754 ) C3310_=_C3902( C3310 C3902 ) \nC3341_=_C3413( C3341 C3413 ) C3341_=_C3754( C3341 C3754 ) C3341_=_C3902( C3341 C3902 ) C3377_=_C3378( C3377 C3378 ) C3377_=_C3379( C3377 C3379 ) C3377_=_C3380( C3377 C3380 ) \nC3377_=_C3381( C3377 C3381 ) C3377_=_C3383( C3377 C3383 ) C3377_=_C3384( C3377 C3384 ) C3378_=_C3379( C3378 C3379 ) C3378_=_C3380( C3378 C3380 ) C3378_=_C3381( C3378 C3381 ) \nC3378_=_C3383( C3378 C3383 ) C3378_=_C3384( C3378 C3384 ) C3379_=_C3380( C3379 C3380 ) C3379_=_C3381( C3379 C3381 ) C3379_=_C3383( C3379 C3383 ) C3379_=_C3384( C3379 C3384 ) \nC3380_=_C3381( C3380 C3381 ) C3380_=_C3383( C3380 C3383 ) C3380_=_C3384( C3380 C3384 ) C3381_=_C3383( C3381 C3383 ) C3381_=_C3384( C3381 C3384 ) C3383_=_C3384( C3383 C3384 ) \nC3413_=_C3754( C3413 C3754 ) C3413_=_C3902( C3413 C3902 ) C3754_=_C3902( C3754 C3902 ) "];640-&gt;792[label="34: C27 C57 C159 C187 C952 \nC976 C1060 C1084 C1911 C1912 C1913 \nC1914 C1915 C1916 C1917 C1949 C2060 \nC2091 C2490 C2509 C2578 C2597 C3310 \nC3341 C3377 C3378 C3379 C3380 C3381 \nC3383 C3384 C3413 C3754 C3902 \n207: C27_=_C57 ,C27_=_C159 ,C27_=_C187 ,C27_=_C952 ,C27_=_C976 ,\nC27_=_C1060 ,C27_=_C1084 ,C27_=_C1911 ,C27_=_C1912 ,C27_=_C1913 ,C27_=_C1914 ,\nC27_=_C1915 ,C27_=_C1916 ,C27_=_C1917 ,C57_=_C159 ,C57_=_C187 ,C57_=_C952 ,\nC57_=_C976 ,C57_=_C1060 ,C57_=_C1084 ,C57_=_C1911 ,C57_=_C1912 ,C57_=_C1913 ,\nC57_=_C1914 ,C57_=_C1915 ,C57_=_C1916 ,C57_=_C1917 ,C159_=_C187 ,C159_=_C952 ,\nC159_=_C976 ,C159_=_C1060 ,C159_=_C1084 ,C159_=_C1911 ,C159_=_C1912 ,C159_=_C1913 ,\nC159_=_C1914 ,C159_=_C1915 ,C159_=_C1916 ,C159_=_C1917 ,C187_=_C952 ,C187_=_C976 ,\nC187_=_C1060 ,C187_=_C1084</w:t>
      </w:r>
    </w:p>
    <w:p>
      <w:pPr>
        <w:pStyle w:val="PreformattedText"/>
        <w:bidi w:val="0"/>
        <w:spacing w:before="0" w:after="0"/>
        <w:jc w:val="left"/>
        <w:rPr/>
      </w:pPr>
      <w:r>
        <w:rPr/>
        <w:t xml:space="preserve"> </w:t>
      </w:r>
      <w:r>
        <w:rPr/>
        <w:t>,C187_=_C1911 ,C187_=_C1912 ,C187_=_C1913 ,C187_=_C1914 ,\nC187_=_C1915 ,C187_=_C1916 ,C187_=_C1917 ,C952_=_C976 ,C952_=_C1060 ,C952_=_C1084 ,\nC952_=_C1911 ,C952_=_C1912 ,C952_=_C1913 ,C952_=_C1914 ,C952_=_C1915 ,C952_=_C1916 ,\nC952_=_C1917 ,C976_=_C1060 ,C976_=_C1084 ,C976_=_C1911 ,C976_=_C1912 ,C976_=_C1913 ,\nC976_=_C1914 ,C976_=_C1915 ,C976_=_C1916 ,C976_=_C1917 ,C1060_=_C1084 ,C1060_=_C1911 ,\nC1060_=_C1912 ,C1060_=_C1913 ,C1060_=_C1914 ,C1060_=_C1915 ,C1060_=_C1916 ,C1060_=_C1917 ,\nC1084_=_C1911 ,C1084_=_C1912 ,C1084_=_C1913 ,C1084_=_C1914 ,C1084_=_C1915 ,C1084_=_C1916 ,\nC1084_=_C1917 ,C1911_=_C1912 ,C1911_=_C1913 ,C1911_=_C1914 ,C1911_=_C1915 ,C1911_=_C1916 ,\nC1911_=_C1917 ,C1912_=_C1913 ,C1912_=_C1914 ,C1912_=_C1915 ,C1912_=_C1916 ,C1912_=_C1917 ,\nC1913_=_C1914 ,C1913_=_C1915 ,C1913_=_C1916 ,C1913_=_C1917 ,C1914_=_C1915 ,C1914_=_C1916 ,\nC1914_=_C1917 ,C1915_=_C1916 ,C1915_=_C1917 ,C1916_=_C1917 ,C1916_=_C3310 ,C1949_=_C2060 ,\nC1949_=_C2091 ,C1949_=_C2490 ,C1949_=_C2509 ,C1949_=_C2578 ,C1949_=_C2597 ,C1949_=_C3377 ,\nC1949_=_C3378 ,C1949_=_C3379 ,C1949_=_C3380 ,C1949_=_C3381 ,C1949_=_C3383 ,C1949_=_C3384 ,\nC2060_=_C2091 ,C2060_=_C2490 ,C2060_=_C2509 ,C2060_=_C2578 ,C2060_=_C2597 ,C2060_=_C3377 ,\nC2060_=_C3378 ,C2060_=_C3379 ,C2060_=_C3380 ,C2060_=_C3381 ,C2060_=_C3383 ,C2060_=_C3384 ,\nC2091_=_C2490 ,C2091_=_C2509 ,C2091_=_C2578 ,C2091_=_C2597 ,C2091_=_C3377 ,C2091_=_C3378 ,\nC2091_=_C3379 ,C2091_=_C3380 ,C2091_=_C3381 ,C2091_=_C3383 ,C2091_=_C3384 ,C2490_=_C2509 ,\nC2490_=_C2578 ,C2490_=_C2597 ,C2490_=_C3377 ,C2490_=_C3378 ,C2490_=_C3379 ,C2490_=_C3380 ,\nC2490_=_C3381 ,C2490_=_C3383 ,C2490_=_C3384 ,C2509_=_C2578 ,C2509_=_C2597 ,C2509_=_C3377 ,\nC2509_=_C3378 ,C2509_=_C3379 ,C2509_=_C3380 ,C2509_=_C3381 ,C2509_=_C3383 ,C2509_=_C3384 ,\nC2578_=_C2597 ,C2578_=_C3377 ,C2578_=_C3378 ,C2578_=_C3379 ,C2578_=_C3380 ,C2578_=_C3381 ,\nC2578_=_C3383 ,C2578_=_C3384 ,C2597_=_C3377 ,C2597_=_C3378 ,C2597_=_C3379 ,C2597_=_C3380 ,\nC2597_=_C3381 ,C2597_=_C3383 ,C2597_=_C3384 ,C3310_=_C3341 ,C3310_=_C3413 ,C3310_=_C3754 ,\nC3310_=_C3902 ,C3341_=_C3413 ,C3341_=_C3754 ,C3341_=_C3902 ,C3377_=_C3378 ,C3377_=_C3379 ,\nC3377_=_C3380 ,C3377_=_C3381 ,C3377_=_C3383 ,C3377_=_C3384 ,C3378_=_C3379 ,C3378_=_C3380 ,\nC3378_=_C3381 ,C3378_=_C3383 ,C3378_=_C3384 ,C3379_=_C3380 ,C3379_=_C3381 ,C3379_=_C3383 ,\nC3379_=_C3384 ,C3380_=_C3381 ,C3380_=_C3383 ,C3380_=_C3384 ,C3381_=_C3383 ,C3381_=_C3384 ,\nC3383_=_C3384 ,C3413_=_C3754 ,C3413_=_C3902 ,C3754_=_C3902 ,"];793[shape=box, label="id:793 level: 8\n35: C28 C87 C160 C215 C953 \nC1000 C1061 C1108 C1917 C1927 C1928 \nC1929 C1930 C1931 C1932 C1933 C1934 \nC2059 C2075 C2489 C2499 C2577 C2587 \nC3294 C3325 C3361 C3362 C3363 C3364 \nC3365 C3367 C3368 C3397 C3752 C3900 \n238: C28_=_C87( C28 C87 ) C28_=_C160( C28 C160 ) C28_=_C215( C28 C215 ) C28_=_C953( C28 C953 ) C28_=_C1000( C28 C1000 ) \nC28_=_C1061( C28 C1061 ) C28_=_C1108( C28 C1108 ) C28_=_C1927( C28 C1927 ) C28_=_C1928( C28 C1928 ) C28_=_C1929( C28 C1929 ) C28_=_C1930( C28 C1930 ) \nC28_=_C1931( C28 C1931 ) C28_=_C1932( C28 C1932 ) C28_=_C1933( C28 C1933 ) C28_=_C1934( C28 C1934 ) C87_=_C160( C87 C160 ) C87_=_C215( C87 C215 ) \nC87_=_C953( C87 C953 ) C87_=_C1000( C87 C1000 ) C87_=_C1061( C87 C1061 ) C87_=_C1108( C87 C1108 ) C87_=_C1927( C87 C1927 ) C87_=_C1928( C87 C1928 ) \nC87_=_C1929( C87 C1929 ) C87_=_C1930( C87 C1930 ) C87_=_C1931( C87 C1931 ) C87_=_C1932( C87 C1932 ) C87_=_C1933( C87 C1933 ) C87_=_C1934( C87 C1934 ) \nC160_=_C215( C160 C215 ) C160_=_C953( C160 C953 ) C160_=_C1000( C160 C1000 ) C160_=_C1061( C160 C1061 ) C160_=_C1108( C160 C1108 ) C160_=_C1927( C160 C1927 ) \nC160_=_C1928( C160 C1928 ) C160_=_C1929( C160 C1929 ) C160_=_C1930( C160 C1930 ) C160_=_C1931( C160 C1931 ) C160_=_C1932( C160 C1932 ) C160_=_C1933( C160 C1933 ) \nC160_=_C1934( C160 C1934 ) C215_=_C953( C215 C953 ) C215_=_C1000( C215 C1000 ) C215_=_C1061( C215 C1061 ) C215_=_C1108( C215 C1108 ) C215_=_C1927( C215 C1927 ) \nC215_=_C1928( C215 C1928 ) C215_=_C1929( C215 C1929 ) C215_=_C1930( C215 C1930 ) C215_=_C1931( C215 C1931 ) C215_=_C1932( C215 C1932 ) C215_=_C1933( C215 C1933 ) \nC215_=_C1934( C215 C1934 ) C953_=_C1000( C953 C1000 ) C953_=_C1061( C953 C1061 ) C953_=_C1108( C953 C1108 ) C953_=_C1927( C953 C1927 ) C953_=_C1928( C953 C1928 ) \nC953_=_C1929( C953 C1929 ) C953_=_C1930( C953 C1930 ) C953_=_C1931( C953 C1931 ) C953_=_C1932( C953 C1932 ) C953_=_C1933( C953 C1933 ) C953_=_C1934( C953 C1934 ) \nC1000_=_C1061( C1000 C1061 ) C1000_=_C1108( C1000 C1108 ) C1000_=_C1927( C1000 C1927 ) C1000_=_C1928( C1000 C1928 ) C1000_=_C1929( C1000 C1929 ) C1000_=_C1930( C1000 C1930 ) \nC1000_=_C1931( C1000 C1931 ) C1000_=_C1932( C1000 C1932 ) C1000_=_C1933( C1000 C1933 ) C1000_=_C1934( C1000 C1934 ) C1061_=_C1108( C1061 C1108 ) C1061_=_C1927( C1061 C1927 ) \nC1061_=_C1928( C1061 C1928 ) C1061_=_C1929( C1061 C1929 ) C1061_=_C1930( C1061 C1930 ) C1061_=_C1931( C1061 C1931 ) C1061_=_C1932( C1061 C1932 ) C1061_=_C1933( C1061 C1933 ) \nC1061_=_C1934( C1061 C1934 ) C1108_=_C1927( C1108 C1927 ) C1108_=_C1928( C1108 C1928 ) C1108_=_C1929( C1108 C1929 ) C1108_=_C1930( C1108 C1930 ) C1108_=_C1931( C1108 C1931 ) \nC1108_=_C1932( C1108 C1932 ) C1108_=_C1933( C1108 C1933 ) C1108_=_C1934( C1108 C1934 ) C1917_=_C1933( C1917 C1933 ) C1917_=_C2059( C1917 C2059 ) C1917_=_C2075( C1917 C2075 ) \nC1917_=_C2489( C1917 C2489 ) C1917_=_C2499( C1917 C2499 ) C1917_=_C2577( C1917 C2577 ) C1917_=_C2587( C1917 C2587 ) C1917_=_C3361( C1917 C3361 ) C1917_=_C3362( C1917 C3362 ) \nC1917_=_C3363( C1917 C3363 ) C1917_=_C3364( C1917 C3364 ) C1917_=_C3365( C1917 C3365 ) C1917_=_C3367( C1917 C3367 ) C1917_=_C3368( C1917 C3368 ) C1927_=_C1928( C1927 C1928 ) \nC1927_=_C1929( C1927 C1929 ) C1927_=_C1930( C1927 C1930 ) C1927_=_C1931( C1927 C1931 ) C1927_=_C1932( C1927 C1932 ) C1927_=_C1933( C1927 C1933 ) C1927_=_C1934( C1927 C1934 ) \nC1928_=_C1929( C1928 C1929 ) C1928_=_C1930( C1928 C1930 ) C1928_=_C1931( C1928 C1931 ) C1928_=_C1932( C1928 C1932 ) C1928_=_C1933( C1928 C1933 ) C1928_=_C1934( C1928 C1934 ) \nC1929_=_C1930( C1929 C1930 ) C1929_=_C1931( C1929 C1931 ) C1929_=_C1932( C1929 C1932 ) C1929_=_C1933( C1929 C1933 ) C1929_=_C1934( C1929 C1934 ) C1930_=_C1931( C1930 C1931 ) \nC1930_=_C1932( C1930 C1932 ) C1930_=_C1933( C1930 C1933 ) C1930_=_C1934( C1930 C1934 ) C1931_=_C1932( C1931 C1932 ) C1931_=_C1933( C1931 C1933 ) C1931_=_C1934( C1931 C1934 ) \nC1931_=_C3294( C1931 C3294 ) C1932_=_C1933( C1932 C1933 ) C1932_=_C1934( C1932 C1934 ) C1932_=_C3325( C1932 C3325 ) C1933_=_C1934( C1933 C1934 ) C1933_=_C2059( C1933 C2059 ) \nC1933_=_C2075( C1933 C2075 ) C1933_=_C2489( C1933 C2489 ) C1933_=_C2499( C1933 C2499 ) C1933_=_C2577( C1933 C2577 ) C1933_=_C2587( C1933 C2587 ) C1933_=_C3361( C1933 C3361 ) \nC1933_=_C3362( C1933 C3362 ) C1933_=_C3363( C1933 C3363 ) C1933_=_C3364( C1933 C3364 ) C1933_=_C3365( C1933 C3365 ) C1933_=_C3367( C1933 C3367 ) C1933_=_C3368( C1933 C3368 ) \nC1934_=_C3397( C1934 C3397 ) C2059_=_C2075( C2059 C2075 ) C2059_=_C2489( C2059 C2489 ) C2059_=_C2499( C2059 C2499 ) C2059_=_C2577( C2059 C2577 ) C2059_=_C2587( C2059 C2587 ) \nC2059_=_C3361( C2059 C3361 ) C2059_=_C3362( C2059 C3362 ) C2059_=_C3363( C2059 C3363 ) C2059_=_C3364( C2059 C3364 ) C2059_=_C3365( C2059 C3365 ) C2059_=_C3367( C2059 C3367 ) \nC2059_=_C3368( C2059 C3368 ) C2075_=_C2489( C2075 C2489 ) C2075_=_C2499( C2075 C2499 ) C2075_=_C2577( C2075 C2577 ) C2075_=_C2587( C2075 C2587 ) C2075_=_C3361( C2075 C3361 ) \nC2075_=_C3362( C2075 C3362 ) C2075_=_C3363( C2075 C3363 ) C2075_=_C3364( C2075 C3364 ) C2075_=_C3365( C2075 C3365 ) C2075_=_C3367( C2075 C3367 ) C2075_=_C3368( C2075 C3368 ) \nC2489_=_C2499( C2489 C2499 ) C2489_=_C2577( C2489 C2577 ) C2489_=_C2587( C2489 C2587 ) C2489_=_C3361( C2489 C3361 ) C2489_=_C3362( C2489 C3362 ) C2489_=_C3363( C2489 C3363 ) \nC2489_=_C3364( C2489 C3364 ) C2489_=_C3365( C2489 C3365 ) C2489_=_C3367( C2489 C3367 ) C2489_=_C3368( C2489 C3368 ) C2499_=_C2577( C2499 C2577 ) C2499_=_C2587( C2499 C2587 ) \nC2499_=_C3361( C2499 C3361 ) C2499_=_C3362( C2499 C3362 ) C2499_=_C3363( C2499 C3363 ) C2499_=_C3364( C2499 C3364 ) C2499_=_C3365( C2499 C3365 ) C2499_=_C3367( C2499 C3367 ) \nC2499_=_C3368( C2499 C3368 ) C2577_=_C2587( C2577 C2587 ) C2577_=_C3361( C2577 C3361 ) C2577_=_C3362( C2577 C3362 ) C2577_=_C3363( C2577 C3363 ) C2577_=_C3364( C2577 C3364 ) \nC2577_=_C3365( C2577 C3365 ) C2577_=_C3367( C2577 C3367 ) C2577_=_C3368( C2577 C3368 ) C2587_=_C3361( C2587 C3361 ) C2587_=_C3362( C2587 C3362 ) C2587_=_C3363( C2587 C3363 ) \nC2587_=_C3364( C2587 C3364 ) C2587_=_C3365( C2587 C3365 ) C2587_=_C3367( C2587 C3367 ) C2587_=_C3368( C2587 C3368 ) C3294_=_C3325( C3294 C3325 ) C3294_=_C3397( C3294 C3397 ) \nC3294_=_C3752( C3294 C3752 ) C3294_=_C3900( C3294 C3900 ) C3325_=_C3397( C3325 C3397 ) C3325_=_C3752( C3325 C3752 ) C3325_=_C3900( C3325 C3900 ) C3361_=_C3362( C3361 C3362 ) \nC3361_=_C3363( C3361 C3363 ) C3361_=_C3364( C3361 C3364 ) C3361_=_C3365( C3361 C3365 ) C3361_=_C3367( C3361 C3367 ) C3361_=_C3368( C3361 C3368 ) C3362_=_C3363( C3362 C3363 ) \nC3362_=_C3364( C3362 C3364 ) C3362_=_C3365( C3362 C3365 ) C3362_=_C3367( C3362 C3367 ) C3362_=_C3368( C3362 C3368 ) C3363_=_C3364( C3363 C3364 ) C3363_=_C3365( C3363 C3365 ) \nC3363_=_C3367( C3363 C3367 ) C3363_=_C3368( C3363 C3368 ) C3364_=_C3365( C3364 C3365 ) C3364_=_C3367( C3364 C3367 ) C3364_=_C3368( C3364 C3368 ) C3365_=_C3367( C3365 C3367 ) \nC3365_=_C3368( C3365 C3368 ) C3367_=_C3368( C3367 C3368 ) C3397_=_C3752( C3397 C3752 ) C3397_=_C3900( C3397 C3900 ) C3752_=_C3900( C3752 C3900 ) "];641-&gt;793[label="34: C28 C87 C160 C215 C953 \nC1000 C1061 C1108 C1917 C1927 C1928 \nC1929 C1930 C1931 C1932 C1934 C2059 \nC2075 C2489 C2499 C2577 C2587 C3294 \nC3325 C3361 C3362 C3363 C3364 C3365 \nC3367 C3368 C3397 C3752 C3900 \n209: C28_=_C87 ,C28_=_C160 ,C28_=_C215 ,C28_=_C953 ,C28_=_C1000 ,\nC28_=_C1061 ,C28_=_C1108 ,C28_=_C1927 ,C28_=_C1928 ,C28_=_C1929 ,C28_=_C1930</w:t>
      </w:r>
    </w:p>
    <w:p>
      <w:pPr>
        <w:pStyle w:val="PreformattedText"/>
        <w:bidi w:val="0"/>
        <w:spacing w:before="0" w:after="0"/>
        <w:jc w:val="left"/>
        <w:rPr/>
      </w:pPr>
      <w:r>
        <w:rPr/>
        <w:t xml:space="preserve"> </w:t>
      </w:r>
      <w:r>
        <w:rPr/>
        <w:t>,\nC28_=_C1931 ,C28_=_C1932 ,C28_=_C1934 ,C87_=_C160 ,C87_=_C215 ,C87_=_C953 ,\nC87_=_C1000 ,C87_=_C1061 ,C87_=_C1108 ,C87_=_C1927 ,C87_=_C1928 ,C87_=_C1929 ,\nC87_=_C1930 ,C87_=_C1931 ,C87_=_C1932 ,C87_=_C1934 ,C160_=_C215 ,C160_=_C953 ,\nC160_=_C1000 ,C160_=_C1061 ,C160_=_C1108 ,C160_=_C1927 ,C160_=_C1928 ,C160_=_C1929 ,\nC160_=_C1930 ,C160_=_C1931 ,C160_=_C1932 ,C160_=_C1934 ,C215_=_C953 ,C215_=_C1000 ,\nC215_=_C1061 ,C215_=_C1108 ,C215_=_C1927 ,C215_=_C1928 ,C215_=_C1929 ,C215_=_C1930 ,\nC215_=_C1931 ,C215_=_C1932 ,C215_=_C1934 ,C953_=_C1000 ,C953_=_C1061 ,C953_=_C1108 ,\nC953_=_C1927 ,C953_=_C1928 ,C953_=_C1929 ,C953_=_C1930 ,C953_=_C1931 ,C953_=_C1932 ,\nC953_=_C1934 ,C1000_=_C1061 ,C1000_=_C1108 ,C1000_=_C1927 ,C1000_=_C1928 ,C1000_=_C1929 ,\nC1000_=_C1930 ,C1000_=_C1931 ,C1000_=_C1932 ,C1000_=_C1934 ,C1061_=_C1108 ,C1061_=_C1927 ,\nC1061_=_C1928 ,C1061_=_C1929 ,C1061_=_C1930 ,C1061_=_C1931 ,C1061_=_C1932 ,C1061_=_C1934 ,\nC1108_=_C1927 ,C1108_=_C1928 ,C1108_=_C1929 ,C1108_=_C1930 ,C1108_=_C1931 ,C1108_=_C1932 ,\nC1108_=_C1934 ,C1917_=_C2059 ,C1917_=_C2075 ,C1917_=_C2489 ,C1917_=_C2499 ,C1917_=_C2577 ,\nC1917_=_C2587 ,C1917_=_C3361 ,C1917_=_C3362 ,C1917_=_C3363 ,C1917_=_C3364 ,C1917_=_C3365 ,\nC1917_=_C3367 ,C1917_=_C3368 ,C1927_=_C1928 ,C1927_=_C1929 ,C1927_=_C1930 ,C1927_=_C1931 ,\nC1927_=_C1932 ,C1927_=_C1934 ,C1928_=_C1929 ,C1928_=_C1930 ,C1928_=_C1931 ,C1928_=_C1932 ,\nC1928_=_C1934 ,C1929_=_C1930 ,C1929_=_C1931 ,C1929_=_C1932 ,C1929_=_C1934 ,C1930_=_C1931 ,\nC1930_=_C1932 ,C1930_=_C1934 ,C1931_=_C1932 ,C1931_=_C1934 ,C1931_=_C3294 ,C1932_=_C1934 ,\nC1932_=_C3325 ,C1934_=_C3397 ,C2059_=_C2075 ,C2059_=_C2489 ,C2059_=_C2499 ,C2059_=_C2577 ,\nC2059_=_C2587 ,C2059_=_C3361 ,C2059_=_C3362 ,C2059_=_C3363 ,C2059_=_C3364 ,C2059_=_C3365 ,\nC2059_=_C3367 ,C2059_=_C3368 ,C2075_=_C2489 ,C2075_=_C2499 ,C2075_=_C2577 ,C2075_=_C2587 ,\nC2075_=_C3361 ,C2075_=_C3362 ,C2075_=_C3363 ,C2075_=_C3364 ,C2075_=_C3365 ,C2075_=_C3367 ,\nC2075_=_C3368 ,C2489_=_C2499 ,C2489_=_C2577 ,C2489_=_C2587 ,C2489_=_C3361 ,C2489_=_C3362 ,\nC2489_=_C3363 ,C2489_=_C3364 ,C2489_=_C3365 ,C2489_=_C3367 ,C2489_=_C3368 ,C2499_=_C2577 ,\nC2499_=_C2587 ,C2499_=_C3361 ,C2499_=_C3362 ,C2499_=_C3363 ,C2499_=_C3364 ,C2499_=_C3365 ,\nC2499_=_C3367 ,C2499_=_C3368 ,C2577_=_C2587 ,C2577_=_C3361 ,C2577_=_C3362 ,C2577_=_C3363 ,\nC2577_=_C3364 ,C2577_=_C3365 ,C2577_=_C3367 ,C2577_=_C3368 ,C2587_=_C3361 ,C2587_=_C3362 ,\nC2587_=_C3363 ,C2587_=_C3364 ,C2587_=_C3365 ,C2587_=_C3367 ,C2587_=_C3368 ,C3294_=_C3325 ,\nC3294_=_C3397 ,C3294_=_C3752 ,C3294_=_C3900 ,C3325_=_C3397 ,C3325_=_C3752 ,C3325_=_C3900 ,\nC3361_=_C3362 ,C3361_=_C3363 ,C3361_=_C3364 ,C3361_=_C3365 ,C3361_=_C3367 ,C3361_=_C3368 ,\nC3362_=_C3363 ,C3362_=_C3364 ,C3362_=_C3365 ,C3362_=_C3367 ,C3362_=_C3368 ,C3363_=_C3364 ,\nC3363_=_C3365 ,C3363_=_C3367 ,C3363_=_C3368 ,C3364_=_C3365 ,C3364_=_C3367 ,C3364_=_C3368 ,\nC3365_=_C3367 ,C3365_=_C3368 ,C3367_=_C3368 ,C3397_=_C3752 ,C3397_=_C3900 ,C3752_=_C3900 ,"];794[shape=box, label="id:794 level: 8\n44: C1067 C1114 C1276 C1311 C1606 \nC2061 C2077 C2078 C2109 C2191 C2195 \nC2579 C2587 C2588 C2590 C2591 C2609 \nC2659 C2663 C2792 C2823 C2931 C2954 \nC3364 C3367 C3368 C3383 C3395 C3399 \nC3503 C3504 C3505 C3507 C3508 C3518 \nC3528 C3529 C3531 C3532 C3768 C3770 \nC3844 C3916 C3918 \n194: C1067_=_C1114( C1067 C1114 ) C1067_=_C1276( C1067 C1276 ) C1067_=_C1311( C1067 C1311 ) C1067_=_C1606( C1067 C1606 ) C1067_=_C2587( C1067 C2587 ) \nC1067_=_C2588( C1067 C2588 ) C1067_=_C2590( C1067 C2590 ) C1067_=_C2591( C1067 C2591 ) C1114_=_C1276( C1114 C1276 ) C1114_=_C1311( C1114 C1311 ) C1114_=_C1606( C1114 C1606 ) \nC1114_=_C2587( C1114 C2587 ) C1114_=_C2588( C1114 C2588 ) C1114_=_C2590( C1114 C2590 ) C1114_=_C2591( C1114 C2591 ) C1276_=_C1311( C1276 C1311 ) C1276_=_C1606( C1276 C1606 ) \nC1276_=_C2587( C1276 C2587 ) C1276_=_C2588( C1276 C2588 ) C1276_=_C2590( C1276 C2590 ) C1276_=_C2591( C1276 C2591 ) C1311_=_C1606( C1311 C1606 ) C1311_=_C2587( C1311 C2587 ) \nC1311_=_C2588( C1311 C2588 ) C1311_=_C2590( C1311 C2590 ) C1311_=_C2591( C1311 C2591 ) C1606_=_C2587( C1606 C2587 ) C1606_=_C2588( C1606 C2588 ) C1606_=_C2590( C1606 C2590 ) \nC1606_=_C2591( C1606 C2591 ) C2061_=_C2077( C2061 C2077 ) C2061_=_C2191( C2061 C2191 ) C2061_=_C2579( C2061 C2579 ) C2061_=_C2659( C2061 C2659 ) C2061_=_C3503( C2061 C3503 ) \nC2061_=_C3504( C2061 C3504 ) C2061_=_C3505( C2061 C3505 ) C2061_=_C3507( C2061 C3507 ) C2061_=_C3508( C2061 C3508 ) C2077_=_C2078( C2077 C2078 ) C2077_=_C2191( C2077 C2191 ) \nC2077_=_C2579( C2077 C2579 ) C2077_=_C2659( C2077 C2659 ) C2077_=_C3503( C2077 C3503 ) C2077_=_C3504( C2077 C3504 ) C2077_=_C3505( C2077 C3505 ) C2077_=_C3507( C2077 C3507 ) \nC2077_=_C3508( C2077 C3508 ) C2078_=_C2109( C2078 C2109 ) C2078_=_C2195( C2078 C2195 ) C2078_=_C2590( C2078 C2590 ) C2078_=_C2609( C2078 C2609 ) C2078_=_C2663( C2078 C2663 ) \nC2078_=_C3528( C2078 C3528 ) C2078_=_C3529( C2078 C3529 ) C2078_=_C3531( C2078 C3531 ) C2078_=_C3532( C2078 C3532 ) C2109_=_C2195( C2109 C2195 ) C2109_=_C2590( C2109 C2590 ) \nC2109_=_C2609( C2109 C2609 ) C2109_=_C2663( C2109 C2663 ) C2109_=_C3528( C2109 C3528 ) C2109_=_C3529( C2109 C3529 ) C2109_=_C3531( C2109 C3531 ) C2109_=_C3532( C2109 C3532 ) \nC2191_=_C2195( C2191 C2195 ) C2191_=_C2579( C2191 C2579 ) C2191_=_C2659( C2191 C2659 ) C2191_=_C3503( C2191 C3503 ) C2191_=_C3504( C2191 C3504 ) C2191_=_C3505( C2191 C3505 ) \nC2191_=_C3507( C2191 C3507 ) C2191_=_C3508( C2191 C3508 ) C2195_=_C2590( C2195 C2590 ) C2195_=_C2609( C2195 C2609 ) C2195_=_C2663( C2195 C2663 ) C2195_=_C3528( C2195 C3528 ) \nC2195_=_C3529( C2195 C3529 ) C2195_=_C3531( C2195 C3531 ) C2195_=_C3532( C2195 C3532 ) C2579_=_C2659( C2579 C2659 ) C2579_=_C3503( C2579 C3503 ) C2579_=_C3504( C2579 C3504 ) \nC2579_=_C3505( C2579 C3505 ) C2579_=_C3507( C2579 C3507 ) C2579_=_C3508( C2579 C3508 ) C2587_=_C2588( C2587 C2588 ) C2587_=_C2590( C2587 C2590 ) C2587_=_C2591( C2587 C2591 ) \nC2587_=_C3364( C2587 C3364 ) C2587_=_C3367( C2587 C3367 ) C2587_=_C3368( C2587 C3368 ) C2588_=_C2590( C2588 C2590 ) C2588_=_C2591( C2588 C2591 ) C2588_=_C3395( C2588 C3395 ) \nC2588_=_C3399( C2588 C3399 ) C2590_=_C2591( C2590 C2591 ) C2590_=_C2609( C2590 C2609 ) C2590_=_C2663( C2590 C2663 ) C2590_=_C3528( C2590 C3528 ) C2590_=_C3529( C2590 C3529 ) \nC2590_=_C3531( C2590 C3531 ) C2590_=_C3532( C2590 C3532 ) C2591_=_C3768( C2591 C3768 ) C2591_=_C3770( C2591 C3770 ) C2609_=_C2663( C2609 C2663 ) C2609_=_C3528( C2609 C3528 ) \nC2609_=_C3529( C2609 C3529 ) C2609_=_C3531( C2609 C3531 ) C2609_=_C3532( C2609 C3532 ) C2659_=_C2663( C2659 C2663 ) C2659_=_C3503( C2659 C3503 ) C2659_=_C3504( C2659 C3504 ) \nC2659_=_C3505( C2659 C3505 ) C2659_=_C3507( C2659 C3507 ) C2659_=_C3508( C2659 C3508 ) C2663_=_C3528( C2663 C3528 ) C2663_=_C3529( C2663 C3529 ) C2663_=_C3531( C2663 C3531 ) \nC2663_=_C3532( C2663 C3532 ) C2792_=_C2823( C2792 C2823 ) C2792_=_C2931( C2792 C2931 ) C2792_=_C2954( C2792 C2954 ) C2792_=_C3364( C2792 C3364 ) C2792_=_C3395( C2792 C3395 ) \nC2792_=_C3504( C2792 C3504 ) C2792_=_C3844( C2792 C3844 ) C2823_=_C2931( C2823 C2931 ) C2823_=_C2954( C2823 C2954 ) C2823_=_C3364( C2823 C3364 ) C2823_=_C3395( C2823 C3395 ) \nC2823_=_C3504( C2823 C3504 ) C2823_=_C3844( C2823 C3844 ) C2931_=_C2954( C2931 C2954 ) C2931_=_C3364( C2931 C3364 ) C2931_=_C3395( C2931 C3395 ) C2931_=_C3504( C2931 C3504 ) \nC2931_=_C3844( C2931 C3844 ) C2954_=_C3364( C2954 C3364 ) C2954_=_C3395( C2954 C3395 ) C2954_=_C3504( C2954 C3504 ) C2954_=_C3844( C2954 C3844 ) C3364_=_C3367( C3364 C3367 ) \nC3364_=_C3368( C3364 C3368 ) C3364_=_C3395( C3364 C3395 ) C3364_=_C3504( C3364 C3504 ) C3364_=_C3844( C3364 C3844 ) C3367_=_C3368( C3367 C3368 ) C3367_=_C3383( C3367 C3383 ) \nC3367_=_C3518( C3367 C3518 ) C3367_=_C3768( C3367 C3768 ) C3367_=_C3916( C3367 C3916 ) C3368_=_C3399( C3368 C3399 ) C3368_=_C3507( C3368 C3507 ) C3368_=_C3770( C3368 C3770 ) \nC3368_=_C3918( C3368 C3918 ) C3383_=_C3518( C3383 C3518 ) C3383_=_C3768( C3383 C3768 ) C3383_=_C3916( C3383 C3916 ) C3395_=_C3399( C3395 C3399 ) C3395_=_C3504( C3395 C3504 ) \nC3395_=_C3844( C3395 C3844 ) C3399_=_C3507( C3399 C3507 ) C3399_=_C3770( C3399 C3770 ) C3399_=_C3918( C3399 C3918 ) C3503_=_C3504( C3503 C3504 ) C3503_=_C3505( C3503 C3505 ) \nC3503_=_C3507( C3503 C3507 ) C3503_=_C3508( C3503 C3508 ) C3504_=_C3505( C3504 C3505 ) C3504_=_C3507( C3504 C3507 ) C3504_=_C3508( C3504 C3508 ) C3504_=_C3844( C3504 C3844 ) \nC3505_=_C3507( C3505 C3507 ) C3505_=_C3508( C3505 C3508 ) C3505_=_C3529( C3505 C3529 ) C3507_=_C3508( C3507 C3508 ) C3507_=_C3770( C3507 C3770 ) C3507_=_C3918( C3507 C3918 ) \nC3508_=_C3532( C3508 C3532 ) C3518_=_C3768( C3518 C3768 ) C3518_=_C3916( C3518 C3916 ) C3528_=_C3529( C3528 C3529 ) C3528_=_C3531( C3528 C3531 ) C3528_=_C3532( C3528 C3532 ) \nC3529_=_C3531( C3529 C3531 ) C3529_=_C3532( C3529 C3532 ) C3531_=_C3532( C3531 C3532 ) C3768_=_C3770( C3768 C3770 ) C3768_=_C3916( C3768 C3916 ) C3770_=_C3918( C3770 C3918 ) \nC3844_=_C3916( C3844 C3916 ) C3844_=_C3918( C3844 C3918 ) C3916_=_C3918( C3916 C3918 ) "];641-&gt;794[label="41: C1067 C1114 C1276 C1311 C1606 \nC2061 C2077 C2078 C2109 C2191 C2195 \nC2579 C2587 C2588 C2591 C2609 C2659 \nC2663 C2792 C2823 C2931 C2954 C3364 \nC3367 C3368 C3383 C3395 C3399 C3503 \nC3505 C3508 C3518 C3528 C3529 C3531 \nC3532 C3768 C3770 C3844 C3916 C3918 \n149: C1067_=_C1114 ,C1067_=_C1276 ,C1067_=_C1311 ,C1067_=_C1606 ,C1067_=_C2587 ,\nC1067_=_C2588 ,C1067_=_C2591 ,C1114_=_C1276 ,C1114_=_C1311 ,C1114_=_C1606 ,C1114_=_C2587 ,\nC1114_=_C2588 ,C1114_=_C2591 ,C1276_=_C1311 ,C1276_=_C1606 ,C1276_=_C2587 ,C1276_=_C2588 ,\nC1276_=_C2591 ,C1311_=_C1606 ,C1311_=_C2587 ,C1311_=_C2588 ,C1311_=_C2591 ,C1606_=_C2587 ,\nC1606_=_C2588 ,C1606_=_C2591 ,C2061_=_C2077 ,C2061_=_C2191 ,C2061_=_C2579 ,C2061_=_C2659 ,\nC2061_=_C3503 ,C2061_=_C3505 ,C2061_=_C3508 ,C2077_=_C2078 ,C2077_=_C2191 ,C2077_=_C2579 ,\nC2077_=_C2659 ,C2077_=_C3503 ,C2077_=_C3505 ,C2077_=_C3508 ,C2078_=_C2109 ,C2078_=_C2195</w:t>
      </w:r>
    </w:p>
    <w:p>
      <w:pPr>
        <w:pStyle w:val="PreformattedText"/>
        <w:bidi w:val="0"/>
        <w:spacing w:before="0" w:after="0"/>
        <w:jc w:val="left"/>
        <w:rPr/>
      </w:pPr>
      <w:r>
        <w:rPr/>
        <w:t xml:space="preserve"> </w:t>
      </w:r>
      <w:r>
        <w:rPr/>
        <w:t>,\nC2078_=_C2609 ,C2078_=_C2663 ,C2078_=_C3528 ,C2078_=_C3529 ,C2078_=_C3531 ,C2078_=_C3532 ,\nC2109_=_C2195 ,C2109_=_C2609 ,C2109_=_C2663 ,C2109_=_C3528 ,C2109_=_C3529 ,C2109_=_C3531 ,\nC2109_=_C3532 ,C2191_=_C2195 ,C2191_=_C2579 ,C2191_=_C2659 ,C2191_=_C3503 ,C2191_=_C3505 ,\nC2191_=_C3508 ,C2195_=_C2609 ,C2195_=_C2663 ,C2195_=_C3528 ,C2195_=_C3529 ,C2195_=_C3531 ,\nC2195_=_C3532 ,C2579_=_C2659 ,C2579_=_C3503 ,C2579_=_C3505 ,C2579_=_C3508 ,C2587_=_C2588 ,\nC2587_=_C2591 ,C2587_=_C3364 ,C2587_=_C3367 ,C2587_=_C3368 ,C2588_=_C2591 ,C2588_=_C3395 ,\nC2588_=_C3399 ,C2591_=_C3768 ,C2591_=_C3770 ,C2609_=_C2663 ,C2609_=_C3528 ,C2609_=_C3529 ,\nC2609_=_C3531 ,C2609_=_C3532 ,C2659_=_C2663 ,C2659_=_C3503 ,C2659_=_C3505 ,C2659_=_C3508 ,\nC2663_=_C3528 ,C2663_=_C3529 ,C2663_=_C3531 ,C2663_=_C3532 ,C2792_=_C2823 ,C2792_=_C2931 ,\nC2792_=_C2954 ,C2792_=_C3364 ,C2792_=_C3395 ,C2792_=_C3844 ,C2823_=_C2931 ,C2823_=_C2954 ,\nC2823_=_C3364 ,C2823_=_C3395 ,C2823_=_C3844 ,C2931_=_C2954 ,C2931_=_C3364 ,C2931_=_C3395 ,\nC2931_=_C3844 ,C2954_=_C3364 ,C2954_=_C3395 ,C2954_=_C3844 ,C3364_=_C3367 ,C3364_=_C3368 ,\nC3364_=_C3395 ,C3364_=_C3844 ,C3367_=_C3368 ,C3367_=_C3383 ,C3367_=_C3518 ,C3367_=_C3768 ,\nC3367_=_C3916 ,C3368_=_C3399 ,C3368_=_C3770 ,C3368_=_C3918 ,C3383_=_C3518 ,C3383_=_C3768 ,\nC3383_=_C3916 ,C3395_=_C3399 ,C3395_=_C3844 ,C3399_=_C3770 ,C3399_=_C3918 ,C3503_=_C3505 ,\nC3503_=_C3508 ,C3505_=_C3508 ,C3505_=_C3529 ,C3508_=_C3532 ,C3518_=_C3768 ,C3518_=_C3916 ,\nC3528_=_C3529 ,C3528_=_C3531 ,C3528_=_C3532 ,C3529_=_C3531 ,C3529_=_C3532 ,C3531_=_C3532 ,\nC3768_=_C3770 ,C3768_=_C3916 ,C3770_=_C3918 ,C3844_=_C3916 ,C3844_=_C3918 ,C3916_=_C3918 ,"];795[shape=box, label="id:795 level: 8\n44: C1115 C1150 C1312 C1338 C1610 \nC1966 C1974 C2108 C2110 C2116 C2118 \nC2198 C2520 C2525 C2607 C2609 C2610 \nC2611 C2613 C2615 C2666 C2824 C2847 \nC2955 C2972 C3396 C3400 C3417 C3418 \nC3419 C3420 C3421 C3422 C3423 C3424 \nC3528 C3531 C3546 C3547 C3549 C3550 \nC3774 C3848 C3922 \n237: C1115_=_C1150( C1115 C1150 ) C1115_=_C1312( C1115 C1312 ) C1115_=_C1338( C1115 C1338 ) C1115_=_C1610( C1115 C1610 ) C1115_=_C2607( C1115 C2607 ) \nC1115_=_C2609( C1115 C2609 ) C1115_=_C2610( C1115 C2610 ) C1115_=_C2611( C1115 C2611 ) C1150_=_C1312( C1150 C1312 ) C1150_=_C1338( C1150 C1338 ) C1150_=_C1610( C1150 C1610 ) \nC1150_=_C2607( C1150 C2607 ) C1150_=_C2609( C1150 C2609 ) C1150_=_C2610( C1150 C2610 ) C1150_=_C2611( C1150 C2611 ) C1312_=_C1338( C1312 C1338 ) C1312_=_C1610( C1312 C1610 ) \nC1312_=_C2607( C1312 C2607 ) C1312_=_C2609( C1312 C2609 ) C1312_=_C2610( C1312 C2610 ) C1312_=_C2611( C1312 C2611 ) C1338_=_C1610( C1338 C1610 ) C1338_=_C2607( C1338 C2607 ) \nC1338_=_C2609( C1338 C2609 ) C1338_=_C2610( C1338 C2610 ) C1338_=_C2611( C1338 C2611 ) C1610_=_C2607( C1610 C2607 ) C1610_=_C2609( C1610 C2609 ) C1610_=_C2610( C1610 C2610 ) \nC1610_=_C2611( C1610 C2611 ) C1966_=_C1974( C1966 C1974 ) C1966_=_C2108( C1966 C2108 ) C1966_=_C2116( C1966 C2116 ) C1966_=_C2520( C1966 C2520 ) C1966_=_C2525( C1966 C2525 ) \nC1966_=_C2613( C1966 C2613 ) C1966_=_C3417( C1966 C3417 ) C1966_=_C3418( C1966 C3418 ) C1966_=_C3419( C1966 C3419 ) C1966_=_C3420( C1966 C3420 ) C1966_=_C3421( C1966 C3421 ) \nC1966_=_C3422( C1966 C3422 ) C1966_=_C3423( C1966 C3423 ) C1966_=_C3424( C1966 C3424 ) C1974_=_C2108( C1974 C2108 ) C1974_=_C2116( C1974 C2116 ) C1974_=_C2520( C1974 C2520 ) \nC1974_=_C2525( C1974 C2525 ) C1974_=_C2613( C1974 C2613 ) C1974_=_C3417( C1974 C3417 ) C1974_=_C3418( C1974 C3418 ) C1974_=_C3419( C1974 C3419 ) C1974_=_C3420( C1974 C3420 ) \nC1974_=_C3421( C1974 C3421 ) C1974_=_C3422( C1974 C3422 ) C1974_=_C3423( C1974 C3423 ) C1974_=_C3424( C1974 C3424 ) C2108_=_C2110( C2108 C2110 ) C2108_=_C2116( C2108 C2116 ) \nC2108_=_C2520( C2108 C2520 ) C2108_=_C2525( C2108 C2525 ) C2108_=_C2613( C2108 C2613 ) C2108_=_C3417( C2108 C3417 ) C2108_=_C3418( C2108 C3418 ) C2108_=_C3419( C2108 C3419 ) \nC2108_=_C3420( C2108 C3420 ) C2108_=_C3421( C2108 C3421 ) C2108_=_C3422( C2108 C3422 ) C2108_=_C3423( C2108 C3423 ) C2108_=_C3424( C2108 C3424 ) C2110_=_C2118( C2110 C2118 ) \nC2110_=_C2198( C2110 C2198 ) C2110_=_C2610( C2110 C2610 ) C2110_=_C2615( C2110 C2615 ) C2110_=_C2666( C2110 C2666 ) C2110_=_C3546( C2110 C3546 ) C2110_=_C3547( C2110 C3547 ) \nC2110_=_C3549( C2110 C3549 ) C2110_=_C3550( C2110 C3550 ) C2116_=_C2118( C2116 C2118 ) C2116_=_C2520( C2116 C2520 ) C2116_=_C2525( C2116 C2525 ) C2116_=_C2613( C2116 C2613 ) \nC2116_=_C3417( C2116 C3417 ) C2116_=_C3418( C2116 C3418 ) C2116_=_C3419( C2116 C3419 ) C2116_=_C3420( C2116 C3420 ) C2116_=_C3421( C2116 C3421 ) C2116_=_C3422( C2116 C3422 ) \nC2116_=_C3423( C2116 C3423 ) C2116_=_C3424( C2116 C3424 ) C2118_=_C2198( C2118 C2198 ) C2118_=_C2610( C2118 C2610 ) C2118_=_C2615( C2118 C2615 ) C2118_=_C2666( C2118 C2666 ) \nC2118_=_C3546( C2118 C3546 ) C2118_=_C3547( C2118 C3547 ) C2118_=_C3549( C2118 C3549 ) C2118_=_C3550( C2118 C3550 ) C2198_=_C2610( C2198 C2610 ) C2198_=_C2615( C2198 C2615 ) \nC2198_=_C2666( C2198 C2666 ) C2198_=_C3546( C2198 C3546 ) C2198_=_C3547( C2198 C3547 ) C2198_=_C3549( C2198 C3549 ) C2198_=_C3550( C2198 C3550 ) C2520_=_C2525( C2520 C2525 ) \nC2520_=_C2613( C2520 C2613 ) C2520_=_C3417( C2520 C3417 ) C2520_=_C3418( C2520 C3418 ) C2520_=_C3419( C2520 C3419 ) C2520_=_C3420( C2520 C3420 ) C2520_=_C3421( C2520 C3421 ) \nC2520_=_C3422( C2520 C3422 ) C2520_=_C3423( C2520 C3423 ) C2520_=_C3424( C2520 C3424 ) C2525_=_C2613( C2525 C2613 ) C2525_=_C3417( C2525 C3417 ) C2525_=_C3418( C2525 C3418 ) \nC2525_=_C3419( C2525 C3419 ) C2525_=_C3420( C2525 C3420 ) C2525_=_C3421( C2525 C3421 ) C2525_=_C3422( C2525 C3422 ) C2525_=_C3423( C2525 C3423 ) C2525_=_C3424( C2525 C3424 ) \nC2607_=_C2609( C2607 C2609 ) C2607_=_C2610( C2607 C2610 ) C2607_=_C2611( C2607 C2611 ) C2607_=_C3396( C2607 C3396 ) C2607_=_C3400( C2607 C3400 ) C2609_=_C2610( C2609 C2610 ) \nC2609_=_C2611( C2609 C2611 ) C2609_=_C3528( C2609 C3528 ) C2609_=_C3531( C2609 C3531 ) C2610_=_C2611( C2610 C2611 ) C2610_=_C2615( C2610 C2615 ) C2610_=_C2666( C2610 C2666 ) \nC2610_=_C3546( C2610 C3546 ) C2610_=_C3547( C2610 C3547 ) C2610_=_C3549( C2610 C3549 ) C2610_=_C3550( C2610 C3550 ) C2611_=_C3774( C2611 C3774 ) C2613_=_C2615( C2613 C2615 ) \nC2613_=_C3417( C2613 C3417 ) C2613_=_C3418( C2613 C3418 ) C2613_=_C3419( C2613 C3419 ) C2613_=_C3420( C2613 C3420 ) C2613_=_C3421( C2613 C3421 ) C2613_=_C3422( C2613 C3422 ) \nC2613_=_C3423( C2613 C3423 ) C2613_=_C3424( C2613 C3424 ) C2615_=_C2666( C2615 C2666 ) C2615_=_C3546( C2615 C3546 ) C2615_=_C3547( C2615 C3547 ) C2615_=_C3549( C2615 C3549 ) \nC2615_=_C3550( C2615 C3550 ) C2666_=_C3546( C2666 C3546 ) C2666_=_C3547( C2666 C3547 ) C2666_=_C3549( C2666 C3549 ) C2666_=_C3550( C2666 C3550 ) C2824_=_C2847( C2824 C2847 ) \nC2824_=_C2955( C2824 C2955 ) C2824_=_C2972( C2824 C2972 ) C2824_=_C3396( C2824 C3396 ) C2824_=_C3419( C2824 C3419 ) C2824_=_C3528( C2824 C3528 ) C2824_=_C3848( C2824 C3848 ) \nC2847_=_C2955( C2847 C2955 ) C2847_=_C2972( C2847 C2972 ) C2847_=_C3396( C2847 C3396 ) C2847_=_C3419( C2847 C3419 ) C2847_=_C3528( C2847 C3528 ) C2847_=_C3848( C2847 C3848 ) \nC2955_=_C2972( C2955 C2972 ) C2955_=_C3396( C2955 C3396 ) C2955_=_C3419( C2955 C3419 ) C2955_=_C3528( C2955 C3528 ) C2955_=_C3848( C2955 C3848 ) C2972_=_C3396( C2972 C3396 ) \nC2972_=_C3419( C2972 C3419 ) C2972_=_C3528( C2972 C3528 ) C2972_=_C3848( C2972 C3848 ) C3396_=_C3400( C3396 C3400 ) C3396_=_C3419( C3396 C3419 ) C3396_=_C3528( C3396 C3528 ) \nC3396_=_C3848( C3396 C3848 ) C3400_=_C3423( C3400 C3423 ) C3400_=_C3531( C3400 C3531 ) C3400_=_C3774( C3400 C3774 ) C3400_=_C3922( C3400 C3922 ) C3417_=_C3418( C3417 C3418 ) \nC3417_=_C3419( C3417 C3419 ) C3417_=_C3420( C3417 C3420 ) C3417_=_C3421( C3417 C3421 ) C3417_=_C3422( C3417 C3422 ) C3417_=_C3423( C3417 C3423 ) C3417_=_C3424( C3417 C3424 ) \nC3418_=_C3419( C3418 C3419 ) C3418_=_C3420( C3418 C3420 ) C3418_=_C3421( C3418 C3421 ) C3418_=_C3422( C3418 C3422 ) C3418_=_C3423( C3418 C3423 ) C3418_=_C3424( C3418 C3424 ) \nC3419_=_C3420( C3419 C3420 ) C3419_=_C3421( C3419 C3421 ) C3419_=_C3422( C3419 C3422 ) C3419_=_C3423( C3419 C3423 ) C3419_=_C3424( C3419 C3424 ) C3419_=_C3528( C3419 C3528 ) \nC3419_=_C3848( C3419 C3848 ) C3420_=_C3421( C3420 C3421 ) C3420_=_C3422( C3420 C3422 ) C3420_=_C3423( C3420 C3423 ) C3420_=_C3424( C3420 C3424 ) C3420_=_C3546( C3420 C3546 ) \nC3421_=_C3422( C3421 C3422 ) C3421_=_C3423( C3421 C3423 ) C3421_=_C3424( C3421 C3424 ) C3422_=_C3423( C3422 C3423 ) C3422_=_C3424( C3422 C3424 ) C3423_=_C3424( C3423 C3424 ) \nC3423_=_C3531( C3423 C3531 ) C3423_=_C3774( C3423 C3774 ) C3423_=_C3922( C3423 C3922 ) C3424_=_C3549( C3424 C3549 ) C3528_=_C3531( C3528 C3531 ) C3528_=_C3848( C3528 C3848 ) \nC3531_=_C3774( C3531 C3774 ) C3531_=_C3922( C3531 C3922 ) C3546_=_C3547( C3546 C3547 ) C3546_=_C3549( C3546 C3549 ) C3546_=_C3550( C3546 C3550 ) C3547_=_C3549( C3547 C3549 ) \nC3547_=_C3550( C3547 C3550 ) C3549_=_C3550( C3549 C3550 ) C3774_=_C3922( C3774 C3922 ) C3848_=_C3922( C3848 C3922 ) "];642-&gt;795[label="41: C1115 C1150 C1312 C1338 C1610 \nC1966 C1974 C2108 C2110 C2116 C2118 \nC2198 C2520 C2525 C2607 C2609 C2611 \nC2613 C2615 C2666 C2824 C2847 C2955 \nC2972 C3396 C3400 C3417 C3418 C3420 \nC3421 C3422 C3424 C3528 C3531 C3546 \nC3547 C3549 C3550 C3774 C3848 C3922 \n182: C1115_=_C1150 ,C1115_=_C1312 ,C1115_=_C1338 ,C1115_=_C1610 ,C1115_=_C2607 ,\nC1115_=_C2609 ,C1115_=_C2611 ,C1150_=_C1312 ,C1150_=_C1338 ,C1150_=_C1610 ,C1150_=_C2607 ,\nC1150_=_C2609 ,C1150_=_C2611 ,C1312_=_C1338 ,C1312_=_C1610 ,C1312_=_C2607 ,C1312_=_C2609 ,\nC1312_=_C2611 ,C1338_=_C1610 ,C1338_=_C2607 ,C1338_=_C2609 ,C1338_=_C2611 ,C1610_=_C2607 ,\nC1610_=_C2609 ,C1610_=_C2611 ,C1966_=_C1974 ,C1966_=_C2108 ,C1966_=_C2116 ,C1966_=_C2520 ,\nC1966_=_C2525 ,C1966_=_C2613 ,C1966_=_C3417 ,C1966_=_C3418 ,C1966_=_C3420 ,C1966_=_C3421 ,\nC1966_=_C3422 ,C1966_=_C3424 ,C1974_=_C2108 ,C1974_=_C2116 ,C1974_=_C2520 ,C1974_=_C2525 ,\nC1974_=_C2613 ,C1974_=_C3417 ,C1974_=_C3418</w:t>
      </w:r>
    </w:p>
    <w:p>
      <w:pPr>
        <w:pStyle w:val="PreformattedText"/>
        <w:bidi w:val="0"/>
        <w:spacing w:before="0" w:after="0"/>
        <w:jc w:val="left"/>
        <w:rPr/>
      </w:pPr>
      <w:r>
        <w:rPr/>
        <w:t xml:space="preserve"> </w:t>
      </w:r>
      <w:r>
        <w:rPr/>
        <w:t>,C1974_=_C3420 ,C1974_=_C3421 ,C1974_=_C3422 ,\nC1974_=_C3424 ,C2108_=_C2110 ,C2108_=_C2116 ,C2108_=_C2520 ,C2108_=_C2525 ,C2108_=_C2613 ,\nC2108_=_C3417 ,C2108_=_C3418 ,C2108_=_C3420 ,C2108_=_C3421 ,C2108_=_C3422 ,C2108_=_C3424 ,\nC2110_=_C2118 ,C2110_=_C2198 ,C2110_=_C2615 ,C2110_=_C2666 ,C2110_=_C3546 ,C2110_=_C3547 ,\nC2110_=_C3549 ,C2110_=_C3550 ,C2116_=_C2118 ,C2116_=_C2520 ,C2116_=_C2525 ,C2116_=_C2613 ,\nC2116_=_C3417 ,C2116_=_C3418 ,C2116_=_C3420 ,C2116_=_C3421 ,C2116_=_C3422 ,C2116_=_C3424 ,\nC2118_=_C2198 ,C2118_=_C2615 ,C2118_=_C2666 ,C2118_=_C3546 ,C2118_=_C3547 ,C2118_=_C3549 ,\nC2118_=_C3550 ,C2198_=_C2615 ,C2198_=_C2666 ,C2198_=_C3546 ,C2198_=_C3547 ,C2198_=_C3549 ,\nC2198_=_C3550 ,C2520_=_C2525 ,C2520_=_C2613 ,C2520_=_C3417 ,C2520_=_C3418 ,C2520_=_C3420 ,\nC2520_=_C3421 ,C2520_=_C3422 ,C2520_=_C3424 ,C2525_=_C2613 ,C2525_=_C3417 ,C2525_=_C3418 ,\nC2525_=_C3420 ,C2525_=_C3421 ,C2525_=_C3422 ,C2525_=_C3424 ,C2607_=_C2609 ,C2607_=_C2611 ,\nC2607_=_C3396 ,C2607_=_C3400 ,C2609_=_C2611 ,C2609_=_C3528 ,C2609_=_C3531 ,C2611_=_C3774 ,\nC2613_=_C2615 ,C2613_=_C3417 ,C2613_=_C3418 ,C2613_=_C3420 ,C2613_=_C3421 ,C2613_=_C3422 ,\nC2613_=_C3424 ,C2615_=_C2666 ,C2615_=_C3546 ,C2615_=_C3547 ,C2615_=_C3549 ,C2615_=_C3550 ,\nC2666_=_C3546 ,C2666_=_C3547 ,C2666_=_C3549 ,C2666_=_C3550 ,C2824_=_C2847 ,C2824_=_C2955 ,\nC2824_=_C2972 ,C2824_=_C3396 ,C2824_=_C3528 ,C2824_=_C3848 ,C2847_=_C2955 ,C2847_=_C2972 ,\nC2847_=_C3396 ,C2847_=_C3528 ,C2847_=_C3848 ,C2955_=_C2972 ,C2955_=_C3396 ,C2955_=_C3528 ,\nC2955_=_C3848 ,C2972_=_C3396 ,C2972_=_C3528 ,C2972_=_C3848 ,C3396_=_C3400 ,C3396_=_C3528 ,\nC3396_=_C3848 ,C3400_=_C3531 ,C3400_=_C3774 ,C3400_=_C3922 ,C3417_=_C3418 ,C3417_=_C3420 ,\nC3417_=_C3421 ,C3417_=_C3422 ,C3417_=_C3424 ,C3418_=_C3420 ,C3418_=_C3421 ,C3418_=_C3422 ,\nC3418_=_C3424 ,C3420_=_C3421 ,C3420_=_C3422 ,C3420_=_C3424 ,C3420_=_C3546 ,C3421_=_C3422 ,\nC3421_=_C3424 ,C3422_=_C3424 ,C3424_=_C3549 ,C3528_=_C3531 ,C3528_=_C3848 ,C3531_=_C3774 ,\nC3531_=_C3922 ,C3546_=_C3547 ,C3546_=_C3549 ,C3546_=_C3550 ,C3547_=_C3549 ,C3547_=_C3550 ,\nC3549_=_C3550 ,C3774_=_C3922 ,C3848_=_C3922 ,"];796[shape=box, label="id:796 level: 8\n44: C1642 C1673 C1784 C1815 C1930 \nC1934 C1961 C1965 C2072 C2076 C2103 \nC2107 C2500 C2519 C2588 C2607 C2718 \nC2749 C2750 C2773 C2790 C2817 C2818 \nC2819 C2820 C2821 C2823 C2824 C2845 \nC3290 C3321 C3322 C3345 C3362 C3394 \nC3395 C3396 C3397 C3398 C3399 C3400 \nC3417 C3826 C3830 \n275: C1642_=_C1673( C1642 C1673 ) C1642_=_C1784( C1642 C1784 ) C1642_=_C1815( C1642 C1815 ) C1642_=_C1930( C1642 C1930 ) C1642_=_C1961( C1642 C1961 ) \nC1642_=_C2072( C1642 C2072 ) C1642_=_C2103( C1642 C2103 ) C1642_=_C2817( C1642 C2817 ) C1642_=_C2818( C1642 C2818 ) C1642_=_C2819( C1642 C2819 ) C1642_=_C2820( C1642 C2820 ) \nC1642_=_C2821( C1642 C2821 ) C1642_=_C2823( C1642 C2823 ) C1642_=_C2824( C1642 C2824 ) C1673_=_C1784( C1673 C1784 ) C1673_=_C1815( C1673 C1815 ) C1673_=_C1930( C1673 C1930 ) \nC1673_=_C1961( C1673 C1961 ) C1673_=_C2072( C1673 C2072 ) C1673_=_C2103( C1673 C2103 ) C1673_=_C2817( C1673 C2817 ) C1673_=_C2818( C1673 C2818 ) C1673_=_C2819( C1673 C2819 ) \nC1673_=_C2820( C1673 C2820 ) C1673_=_C2821( C1673 C2821 ) C1673_=_C2823( C1673 C2823 ) C1673_=_C2824( C1673 C2824 ) C1784_=_C1815( C1784 C1815 ) C1784_=_C1930( C1784 C1930 ) \nC1784_=_C1961( C1784 C1961 ) C1784_=_C2072( C1784 C2072 ) C1784_=_C2103( C1784 C2103 ) C1784_=_C2817( C1784 C2817 ) C1784_=_C2818( C1784 C2818 ) C1784_=_C2819( C1784 C2819 ) \nC1784_=_C2820( C1784 C2820 ) C1784_=_C2821( C1784 C2821 ) C1784_=_C2823( C1784 C2823 ) C1784_=_C2824( C1784 C2824 ) C1815_=_C1930( C1815 C1930 ) C1815_=_C1961( C1815 C1961 ) \nC1815_=_C2072( C1815 C2072 ) C1815_=_C2103( C1815 C2103 ) C1815_=_C2817( C1815 C2817 ) C1815_=_C2818( C1815 C2818 ) C1815_=_C2819( C1815 C2819 ) C1815_=_C2820( C1815 C2820 ) \nC1815_=_C2821( C1815 C2821 ) C1815_=_C2823( C1815 C2823 ) C1815_=_C2824( C1815 C2824 ) C1930_=_C1934( C1930 C1934 ) C1930_=_C1961( C1930 C1961 ) C1930_=_C2072( C1930 C2072 ) \nC1930_=_C2103( C1930 C2103 ) C1930_=_C2817( C1930 C2817 ) C1930_=_C2818( C1930 C2818 ) C1930_=_C2819( C1930 C2819 ) C1930_=_C2820( C1930 C2820 ) C1930_=_C2821( C1930 C2821 ) \nC1930_=_C2823( C1930 C2823 ) C1930_=_C2824( C1930 C2824 ) C1934_=_C1965( C1934 C1965 ) C1934_=_C2076( C1934 C2076 ) C1934_=_C2107( C1934 C2107 ) C1934_=_C2500( C1934 C2500 ) \nC1934_=_C2519( C1934 C2519 ) C1934_=_C2588( C1934 C2588 ) C1934_=_C2607( C1934 C2607 ) C1934_=_C3394( C1934 C3394 ) C1934_=_C3395( C1934 C3395 ) C1934_=_C3396( C1934 C3396 ) \nC1934_=_C3397( C1934 C3397 ) C1934_=_C3398( C1934 C3398 ) C1934_=_C3399( C1934 C3399 ) C1934_=_C3400( C1934 C3400 ) C1961_=_C1965( C1961 C1965 ) C1961_=_C2072( C1961 C2072 ) \nC1961_=_C2103( C1961 C2103 ) C1961_=_C2817( C1961 C2817 ) C1961_=_C2818( C1961 C2818 ) C1961_=_C2819( C1961 C2819 ) C1961_=_C2820( C1961 C2820 ) C1961_=_C2821( C1961 C2821 ) \nC1961_=_C2823( C1961 C2823 ) C1961_=_C2824( C1961 C2824 ) C1965_=_C2076( C1965 C2076 ) C1965_=_C2107( C1965 C2107 ) C1965_=_C2500( C1965 C2500 ) C1965_=_C2519( C1965 C2519 ) \nC1965_=_C2588( C1965 C2588 ) C1965_=_C2607( C1965 C2607 ) C1965_=_C3394( C1965 C3394 ) C1965_=_C3395( C1965 C3395 ) C1965_=_C3396( C1965 C3396 ) C1965_=_C3397( C1965 C3397 ) \nC1965_=_C3398( C1965 C3398 ) C1965_=_C3399( C1965 C3399 ) C1965_=_C3400( C1965 C3400 ) C2072_=_C2076( C2072 C2076 ) C2072_=_C2103( C2072 C2103 ) C2072_=_C2817( C2072 C2817 ) \nC2072_=_C2818( C2072 C2818 ) C2072_=_C2819( C2072 C2819 ) C2072_=_C2820( C2072 C2820 ) C2072_=_C2821( C2072 C2821 ) C2072_=_C2823( C2072 C2823 ) C2072_=_C2824( C2072 C2824 ) \nC2076_=_C2107( C2076 C2107 ) C2076_=_C2500( C2076 C2500 ) C2076_=_C2519( C2076 C2519 ) C2076_=_C2588( C2076 C2588 ) C2076_=_C2607( C2076 C2607 ) C2076_=_C3394( C2076 C3394 ) \nC2076_=_C3395( C2076 C3395 ) C2076_=_C3396( C2076 C3396 ) C2076_=_C3397( C2076 C3397 ) C2076_=_C3398( C2076 C3398 ) C2076_=_C3399( C2076 C3399 ) C2076_=_C3400( C2076 C3400 ) \nC2103_=_C2107( C2103 C2107 ) C2103_=_C2817( C2103 C2817 ) C2103_=_C2818( C2103 C2818 ) C2103_=_C2819( C2103 C2819 ) C2103_=_C2820( C2103 C2820 ) C2103_=_C2821( C2103 C2821 ) \nC2103_=_C2823( C2103 C2823 ) C2103_=_C2824( C2103 C2824 ) C2107_=_C2500( C2107 C2500 ) C2107_=_C2519( C2107 C2519 ) C2107_=_C2588( C2107 C2588 ) C2107_=_C2607( C2107 C2607 ) \nC2107_=_C3394( C2107 C3394 ) C2107_=_C3395( C2107 C3395 ) C2107_=_C3396( C2107 C3396 ) C2107_=_C3397( C2107 C3397 ) C2107_=_C3398( C2107 C3398 ) C2107_=_C3399( C2107 C3399 ) \nC2107_=_C3400( C2107 C3400 ) C2500_=_C2519( C2500 C2519 ) C2500_=_C2588( C2500 C2588 ) C2500_=_C2607( C2500 C2607 ) C2500_=_C3394( C2500 C3394 ) C2500_=_C3395( C2500 C3395 ) \nC2500_=_C3396( C2500 C3396 ) C2500_=_C3397( C2500 C3397 ) C2500_=_C3398( C2500 C3398 ) C2500_=_C3399( C2500 C3399 ) C2500_=_C3400( C2500 C3400 ) C2519_=_C2588( C2519 C2588 ) \nC2519_=_C2607( C2519 C2607 ) C2519_=_C3394( C2519 C3394 ) C2519_=_C3395( C2519 C3395 ) C2519_=_C3396( C2519 C3396 ) C2519_=_C3397( C2519 C3397 ) C2519_=_C3398( C2519 C3398 ) \nC2519_=_C3399( C2519 C3399 ) C2519_=_C3400( C2519 C3400 ) C2588_=_C2607( C2588 C2607 ) C2588_=_C3394( C2588 C3394 ) C2588_=_C3395( C2588 C3395 ) C2588_=_C3396( C2588 C3396 ) \nC2588_=_C3397( C2588 C3397 ) C2588_=_C3398( C2588 C3398 ) C2588_=_C3399( C2588 C3399 ) C2588_=_C3400( C2588 C3400 ) C2607_=_C3394( C2607 C3394 ) C2607_=_C3395( C2607 C3395 ) \nC2607_=_C3396( C2607 C3396 ) C2607_=_C3397( C2607 C3397 ) C2607_=_C3398( C2607 C3398 ) C2607_=_C3399( C2607 C3399 ) C2607_=_C3400( C2607 C3400 ) C2718_=_C2749( C2718 C2749 ) \nC2718_=_C2790( C2718 C2790 ) C2718_=_C2821( C2718 C2821 ) C2718_=_C3290( C2718 C3290 ) C2718_=_C3321( C2718 C3321 ) C2718_=_C3362( C2718 C3362 ) C2718_=_C3826( C2718 C3826 ) \nC2749_=_C2750( C2749 C2750 ) C2749_=_C2790( C2749 C2790 ) C2749_=_C2821( C2749 C2821 ) C2749_=_C3290( C2749 C3290 ) C2749_=_C3321( C2749 C3321 ) C2749_=_C3362( C2749 C3362 ) \nC2749_=_C3826( C2749 C3826 ) C2750_=_C2773( C2750 C2773 ) C2750_=_C2845( C2750 C2845 ) C2750_=_C3322( C2750 C3322 ) C2750_=_C3345( C2750 C3345 ) C2750_=_C3394( C2750 C3394 ) \nC2750_=_C3417( C2750 C3417 ) C2750_=_C3830( C2750 C3830 ) C2773_=_C2845( C2773 C2845 ) C2773_=_C3322( C2773 C3322 ) C2773_=_C3345( C2773 C3345 ) C2773_=_C3394( C2773 C3394 ) \nC2773_=_C3417( C2773 C3417 ) C2773_=_C3830( C2773 C3830 ) C2790_=_C2821( C2790 C2821 ) C2790_=_C3290( C2790 C3290 ) C2790_=_C3321( C2790 C3321 ) C2790_=_C3362( C2790 C3362 ) \nC2790_=_C3826( C2790 C3826 ) C2817_=_C2818( C2817 C2818 ) C2817_=_C2819( C2817 C2819 ) C2817_=_C2820( C2817 C2820 ) C2817_=_C2821( C2817 C2821 ) C2817_=_C2823( C2817 C2823 ) \nC2817_=_C2824( C2817 C2824 ) C2818_=_C2819( C2818 C2819 ) C2818_=_C2820( C2818 C2820 ) C2818_=_C2821( C2818 C2821 ) C2818_=_C2823( C2818 C2823 ) C2818_=_C2824( C2818 C2824 ) \nC2819_=_C2820( C2819 C2820 ) C2819_=_C2821( C2819 C2821 ) C2819_=_C2823( C2819 C2823 ) C2819_=_C2824( C2819 C2824 ) C2820_=_C2821( C2820 C2821 ) C2820_=_C2823( C2820 C2823 ) \nC2820_=_C2824( C2820 C2824 ) C2821_=_C2823( C2821 C2823 ) C2821_=_C2824( C2821 C2824 ) C2821_=_C3290( C2821 C3290 ) C2821_=_C3321( C2821 C3321 ) C2821_=_C3362( C2821 C3362 ) \nC2821_=_C3826( C2821 C3826 ) C2823_=_C2824( C2823 C2824 ) C2823_=_C3395( C2823 C3395 ) C2824_=_C3396( C2824 C3396 ) C2845_=_C3322( C2845 C3322 ) C2845_=_C3345( C2845 C3345 ) \nC2845_=_C3394( C2845 C3394 ) C2845_=_C3417( C2845 C3417 ) C2845_=_C3830( C2845 C3830 ) C3290_=_C3321( C3290 C3321 ) C3290_=_C3362( C3290 C3362 ) C3290_=_C3826( C3290 C3826 ) \nC3321_=_C3322( C3321 C3322 ) C3321_=_C3362( C3321 C3362 ) C3321_=_C3826( C3321 C3826 ) C3322_=_C3345( C3322 C3345 ) C3322_=_C3394( C3322 C3394 ) C3322_=_C3417( C3322 C3417 ) \nC3322_=_C3830( C3322 C3830 ) C3345_=_C3394( C3345 C3394 ) C3345_=_C3417( C3345 C3417 ) C3345_=_C3830( C3345 C3830 ) C3362_=_C3826( C3362 C3826 ) C3394_=_C3395( C3394 C3395 ) \nC3394_=_C3396( C3394 C3396 ) C3394_=_C3397( C3394 C3397 ) C3394_=_C3398( C3394 C3398 ) C3394_=_C3399(</w:t>
      </w:r>
    </w:p>
    <w:p>
      <w:pPr>
        <w:pStyle w:val="PreformattedText"/>
        <w:bidi w:val="0"/>
        <w:spacing w:before="0" w:after="0"/>
        <w:jc w:val="left"/>
        <w:rPr/>
      </w:pPr>
      <w:r>
        <w:rPr/>
        <w:t xml:space="preserve"> </w:t>
      </w:r>
      <w:r>
        <w:rPr/>
        <w:t>C3394 C3399 ) C3394_=_C3400( C3394 C3400 ) C3394_=_C3417( C3394 C3417 ) \nC3394_=_C3830( C3394 C3830 ) C3395_=_C3396( C3395 C3396 ) C3395_=_C3397( C3395 C3397 ) C3395_=_C3398( C3395 C3398 ) C3395_=_C3399( C3395 C3399 ) C3395_=_C3400( C3395 C3400 ) \nC3396_=_C3397( C3396 C3397 ) C3396_=_C3398( C3396 C3398 ) C3396_=_C3399( C3396 C3399 ) C3396_=_C3400( C3396 C3400 ) C3397_=_C3398( C3397 C3398 ) C3397_=_C3399( C3397 C3399 ) \nC3397_=_C3400( C3397 C3400 ) C3398_=_C3399( C3398 C3399 ) C3398_=_C3400( C3398 C3400 ) C3399_=_C3400( C3399 C3400 ) C3417_=_C3830( C3417 C3830 ) C3826_=_C3830( C3826 C3830 ) "];642-&gt;796[label="42: C1642 C1673 C1784 C1815 C1930 \nC1934 C1961 C1965 C2072 C2076 C2103 \nC2107 C2500 C2519 C2588 C2607 C2718 \nC2749 C2750 C2773 C2790 C2817 C2818 \nC2819 C2820 C2823 C2824 C2845 C3290 \nC3321 C3322 C3345 C3362 C3395 C3396 \nC3397 C3398 C3399 C3400 C3417 C3826 \nC3830 \n233: C1642_=_C1673 ,C1642_=_C1784 ,C1642_=_C1815 ,C1642_=_C1930 ,C1642_=_C1961 ,\nC1642_=_C2072 ,C1642_=_C2103 ,C1642_=_C2817 ,C1642_=_C2818 ,C1642_=_C2819 ,C1642_=_C2820 ,\nC1642_=_C2823 ,C1642_=_C2824 ,C1673_=_C1784 ,C1673_=_C1815 ,C1673_=_C1930 ,C1673_=_C1961 ,\nC1673_=_C2072 ,C1673_=_C2103 ,C1673_=_C2817 ,C1673_=_C2818 ,C1673_=_C2819 ,C1673_=_C2820 ,\nC1673_=_C2823 ,C1673_=_C2824 ,C1784_=_C1815 ,C1784_=_C1930 ,C1784_=_C1961 ,C1784_=_C2072 ,\nC1784_=_C2103 ,C1784_=_C2817 ,C1784_=_C2818 ,C1784_=_C2819 ,C1784_=_C2820 ,C1784_=_C2823 ,\nC1784_=_C2824 ,C1815_=_C1930 ,C1815_=_C1961 ,C1815_=_C2072 ,C1815_=_C2103 ,C1815_=_C2817 ,\nC1815_=_C2818 ,C1815_=_C2819 ,C1815_=_C2820 ,C1815_=_C2823 ,C1815_=_C2824 ,C1930_=_C1934 ,\nC1930_=_C1961 ,C1930_=_C2072 ,C1930_=_C2103 ,C1930_=_C2817 ,C1930_=_C2818 ,C1930_=_C2819 ,\nC1930_=_C2820 ,C1930_=_C2823 ,C1930_=_C2824 ,C1934_=_C1965 ,C1934_=_C2076 ,C1934_=_C2107 ,\nC1934_=_C2500 ,C1934_=_C2519 ,C1934_=_C2588 ,C1934_=_C2607 ,C1934_=_C3395 ,C1934_=_C3396 ,\nC1934_=_C3397 ,C1934_=_C3398 ,C1934_=_C3399 ,C1934_=_C3400 ,C1961_=_C1965 ,C1961_=_C2072 ,\nC1961_=_C2103 ,C1961_=_C2817 ,C1961_=_C2818 ,C1961_=_C2819 ,C1961_=_C2820 ,C1961_=_C2823 ,\nC1961_=_C2824 ,C1965_=_C2076 ,C1965_=_C2107 ,C1965_=_C2500 ,C1965_=_C2519 ,C1965_=_C2588 ,\nC1965_=_C2607 ,C1965_=_C3395 ,C1965_=_C3396 ,C1965_=_C3397 ,C1965_=_C3398 ,C1965_=_C3399 ,\nC1965_=_C3400 ,C2072_=_C2076 ,C2072_=_C2103 ,C2072_=_C2817 ,C2072_=_C2818 ,C2072_=_C2819 ,\nC2072_=_C2820 ,C2072_=_C2823 ,C2072_=_C2824 ,C2076_=_C2107 ,C2076_=_C2500 ,C2076_=_C2519 ,\nC2076_=_C2588 ,C2076_=_C2607 ,C2076_=_C3395 ,C2076_=_C3396 ,C2076_=_C3397 ,C2076_=_C3398 ,\nC2076_=_C3399 ,C2076_=_C3400 ,C2103_=_C2107 ,C2103_=_C2817 ,C2103_=_C2818 ,C2103_=_C2819 ,\nC2103_=_C2820 ,C2103_=_C2823 ,C2103_=_C2824 ,C2107_=_C2500 ,C2107_=_C2519 ,C2107_=_C2588 ,\nC2107_=_C2607 ,C2107_=_C3395 ,C2107_=_C3396 ,C2107_=_C3397 ,C2107_=_C3398 ,C2107_=_C3399 ,\nC2107_=_C3400 ,C2500_=_C2519 ,C2500_=_C2588 ,C2500_=_C2607 ,C2500_=_C3395 ,C2500_=_C3396 ,\nC2500_=_C3397 ,C2500_=_C3398 ,C2500_=_C3399 ,C2500_=_C3400 ,C2519_=_C2588 ,C2519_=_C2607 ,\nC2519_=_C3395 ,C2519_=_C3396 ,C2519_=_C3397 ,C2519_=_C3398 ,C2519_=_C3399 ,C2519_=_C3400 ,\nC2588_=_C2607 ,C2588_=_C3395 ,C2588_=_C3396 ,C2588_=_C3397 ,C2588_=_C3398 ,C2588_=_C3399 ,\nC2588_=_C3400 ,C2607_=_C3395 ,C2607_=_C3396 ,C2607_=_C3397 ,C2607_=_C3398 ,C2607_=_C3399 ,\nC2607_=_C3400 ,C2718_=_C2749 ,C2718_=_C2790 ,C2718_=_C3290 ,C2718_=_C3321 ,C2718_=_C3362 ,\nC2718_=_C3826 ,C2749_=_C2750 ,C2749_=_C2790 ,C2749_=_C3290 ,C2749_=_C3321 ,C2749_=_C3362 ,\nC2749_=_C3826 ,C2750_=_C2773 ,C2750_=_C2845 ,C2750_=_C3322 ,C2750_=_C3345 ,C2750_=_C3417 ,\nC2750_=_C3830 ,C2773_=_C2845 ,C2773_=_C3322 ,C2773_=_C3345 ,C2773_=_C3417 ,C2773_=_C3830 ,\nC2790_=_C3290 ,C2790_=_C3321 ,C2790_=_C3362 ,C2790_=_C3826 ,C2817_=_C2818 ,C2817_=_C2819 ,\nC2817_=_C2820 ,C2817_=_C2823 ,C2817_=_C2824 ,C2818_=_C2819 ,C2818_=_C2820 ,C2818_=_C2823 ,\nC2818_=_C2824 ,C2819_=_C2820 ,C2819_=_C2823 ,C2819_=_C2824 ,C2820_=_C2823 ,C2820_=_C2824 ,\nC2823_=_C2824 ,C2823_=_C3395 ,C2824_=_C3396 ,C2845_=_C3322 ,C2845_=_C3345 ,C2845_=_C3417 ,\nC2845_=_C3830 ,C3290_=_C3321 ,C3290_=_C3362 ,C3290_=_C3826 ,C3321_=_C3322 ,C3321_=_C3362 ,\nC3321_=_C3826 ,C3322_=_C3345 ,C3322_=_C3417 ,C3322_=_C3830 ,C3345_=_C3417 ,C3345_=_C3830 ,\nC3362_=_C3826 ,C3395_=_C3396 ,C3395_=_C3397 ,C3395_=_C3398 ,C3395_=_C3399 ,C3395_=_C3400 ,\nC3396_=_C3397 ,C3396_=_C3398 ,C3396_=_C3399 ,C3396_=_C3400 ,C3397_=_C3398 ,C3397_=_C3399 ,\nC3397_=_C3400 ,C3398_=_C3399 ,C3398_=_C3400 ,C3399_=_C3400 ,C3417_=_C3830 ,C3826_=_C3830 ,"];797[shape=box, label="id:797 level: 8\n34: C147 C175 C394 C414 C1050 \nC1074 C1263 C1281 C1778 C1809 C1895 \nC2063 C2064 C2065 C2066 C2067 C2068 \nC2069 C2070 C2097 C2183 C2783 C2799 \nC2924 C2933 C2934 C2935 C2937 C2938 \nC3355 C3371 C3497 C3509 C3843 \n210: C147_=_C175( C147 C175 ) C147_=_C394( C147 C394 ) C147_=_C414( C147 C414 ) C147_=_C1050( C147 C1050 ) C147_=_C1074( C147 C1074 ) \nC147_=_C1263( C147 C1263 ) C147_=_C1281( C147 C1281 ) C147_=_C2063( C147 C2063 ) C147_=_C2064( C147 C2064 ) C147_=_C2065( C147 C2065 ) C147_=_C2066( C147 C2066 ) \nC147_=_C2067( C147 C2067 ) C147_=_C2068( C147 C2068 ) C147_=_C2069( C147 C2069 ) C147_=_C2070( C147 C2070 ) C175_=_C394( C175 C394 ) C175_=_C414( C175 C414 ) \nC175_=_C1050( C175 C1050 ) C175_=_C1074( C175 C1074 ) C175_=_C1263( C175 C1263 ) C175_=_C1281( C175 C1281 ) C175_=_C2063( C175 C2063 ) C175_=_C2064( C175 C2064 ) \nC175_=_C2065( C175 C2065 ) C175_=_C2066( C175 C2066 ) C175_=_C2067( C175 C2067 ) C175_=_C2068( C175 C2068 ) C175_=_C2069( C175 C2069 ) C175_=_C2070( C175 C2070 ) \nC394_=_C414( C394 C414 ) C394_=_C1050( C394 C1050 ) C394_=_C1074( C394 C1074 ) C394_=_C1263( C394 C1263 ) C394_=_C1281( C394 C1281 ) C394_=_C2063( C394 C2063 ) \nC394_=_C2064( C394 C2064 ) C394_=_C2065( C394 C2065 ) C394_=_C2066( C394 C2066 ) C394_=_C2067( C394 C2067 ) C394_=_C2068( C394 C2068 ) C394_=_C2069( C394 C2069 ) \nC394_=_C2070( C394 C2070 ) C414_=_C1050( C414 C1050 ) C414_=_C1074( C414 C1074 ) C414_=_C1263( C414 C1263 ) C414_=_C1281( C414 C1281 ) C414_=_C2063( C414 C2063 ) \nC414_=_C2064( C414 C2064 ) C414_=_C2065( C414 C2065 ) C414_=_C2066( C414 C2066 ) C414_=_C2067( C414 C2067 ) C414_=_C2068( C414 C2068 ) C414_=_C2069( C414 C2069 ) \nC414_=_C2070( C414 C2070 ) C1050_=_C1074( C1050 C1074 ) C1050_=_C1263( C1050 C1263 ) C1050_=_C1281( C1050 C1281 ) C1050_=_C2063( C1050 C2063 ) C1050_=_C2064( C1050 C2064 ) \nC1050_=_C2065( C1050 C2065 ) C1050_=_C2066( C1050 C2066 ) C1050_=_C2067( C1050 C2067 ) C1050_=_C2068( C1050 C2068 ) C1050_=_C2069( C1050 C2069 ) C1050_=_C2070( C1050 C2070 ) \nC1074_=_C1263( C1074 C1263 ) C1074_=_C1281( C1074 C1281 ) C1074_=_C2063( C1074 C2063 ) C1074_=_C2064( C1074 C2064 ) C1074_=_C2065( C1074 C2065 ) C1074_=_C2066( C1074 C2066 ) \nC1074_=_C2067( C1074 C2067 ) C1074_=_C2068( C1074 C2068 ) C1074_=_C2069( C1074 C2069 ) C1074_=_C2070( C1074 C2070 ) C1263_=_C1281( C1263 C1281 ) C1263_=_C2063( C1263 C2063 ) \nC1263_=_C2064( C1263 C2064 ) C1263_=_C2065( C1263 C2065 ) C1263_=_C2066( C1263 C2066 ) C1263_=_C2067( C1263 C2067 ) C1263_=_C2068( C1263 C2068 ) C1263_=_C2069( C1263 C2069 ) \nC1263_=_C2070( C1263 C2070 ) C1281_=_C2063( C1281 C2063 ) C1281_=_C2064( C1281 C2064 ) C1281_=_C2065( C1281 C2065 ) C1281_=_C2066( C1281 C2066 ) C1281_=_C2067( C1281 C2067 ) \nC1281_=_C2068( C1281 C2068 ) C1281_=_C2069( C1281 C2069 ) C1281_=_C2070( C1281 C2070 ) C1778_=_C1809( C1778 C1809 ) C1778_=_C1895( C1778 C1895 ) C1778_=_C2066( C1778 C2066 ) \nC1778_=_C2097( C1778 C2097 ) C1778_=_C2183( C1778 C2183 ) C1778_=_C2933( C1778 C2933 ) C1778_=_C2934( C1778 C2934 ) C1778_=_C2935( C1778 C2935 ) C1778_=_C2937( C1778 C2937 ) \nC1778_=_C2938( C1778 C2938 ) C1809_=_C1895( C1809 C1895 ) C1809_=_C2066( C1809 C2066 ) C1809_=_C2097( C1809 C2097 ) C1809_=_C2183( C1809 C2183 ) C1809_=_C2933( C1809 C2933 ) \nC1809_=_C2934( C1809 C2934 ) C1809_=_C2935( C1809 C2935 ) C1809_=_C2937( C1809 C2937 ) C1809_=_C2938( C1809 C2938 ) C1895_=_C2066( C1895 C2066 ) C1895_=_C2097( C1895 C2097 ) \nC1895_=_C2183( C1895 C2183 ) C1895_=_C2933( C1895 C2933 ) C1895_=_C2934( C1895 C2934 ) C1895_=_C2935( C1895 C2935 ) C1895_=_C2937( C1895 C2937 ) C1895_=_C2938( C1895 C2938 ) \nC2063_=_C2064( C2063 C2064 ) C2063_=_C2065( C2063 C2065 ) C2063_=_C2066( C2063 C2066 ) C2063_=_C2067( C2063 C2067 ) C2063_=_C2068( C2063 C2068 ) C2063_=_C2069( C2063 C2069 ) \nC2063_=_C2070( C2063 C2070 ) C2063_=_C2783( C2063 C2783 ) C2064_=_C2065( C2064 C2065 ) C2064_=_C2066( C2064 C2066 ) C2064_=_C2067( C2064 C2067 ) C2064_=_C2068( C2064 C2068 ) \nC2064_=_C2069( C2064 C2069 ) C2064_=_C2070( C2064 C2070 ) C2064_=_C2799( C2064 C2799 ) C2065_=_C2066( C2065 C2066 ) C2065_=_C2067( C2065 C2067 ) C2065_=_C2068( C2065 C2068 ) \nC2065_=_C2069( C2065 C2069 ) C2065_=_C2070( C2065 C2070 ) C2065_=_C2924( C2065 C2924 ) C2066_=_C2067( C2066 C2067 ) C2066_=_C2068( C2066 C2068 ) C2066_=_C2069( C2066 C2069 ) \nC2066_=_C2070( C2066 C2070 ) C2066_=_C2097( C2066 C2097 ) C2066_=_C2183( C2066 C2183 ) C2066_=_C2933( C2066 C2933 ) C2066_=_C2934( C2066 C2934 ) C2066_=_C2935( C2066 C2935 ) \nC2066_=_C2937( C2066 C2937 ) C2066_=_C2938( C2066 C2938 ) C2067_=_C2068( C2067 C2068 ) C2067_=_C2069( C2067 C2069 ) C2067_=_C2070( C2067 C2070 ) C2067_=_C3355( C2067 C3355 ) \nC2068_=_C2069( C2068 C2069 ) C2068_=_C2070( C2068 C2070 ) C2068_=_C3371( C2068 C3371 ) C2069_=_C2070( C2069 C2070 ) C2069_=_C3497( C2069 C3497 ) C2070_=_C3509( C2070 C3509 ) \nC2097_=_C2183( C2097 C2183 ) C2097_=_C2933( C2097 C2933 ) C2097_=_C2934( C2097 C2934 ) C2097_=_C2935( C2097 C2935 ) C2097_=_C2937( C2097 C2937 ) C2097_=_C2938( C2097 C2938 ) \nC2183_=_C2933( C2183 C2933 ) C2183_=_C2934( C2183 C2934 ) C2183_=_C2935( C2183 C2935 ) C2183_=_C2937( C2183 C2937 ) C2183_=_C2938( C2183 C2938 ) C2783_=_C2799( C2783 C2799 ) \nC2783_=_C2924( C2783 C2924 ) C2783_=_C3355( C2783 C3355 ) C2783_=_C3371( C2783 C3371 ) C2783_=_C3497( C2783 C3497 ) C2783_=_C3509( C2783 C3509 ) C2783_=_C3843( C2783 C3843 ) \nC2799_=_C2924( C2799 C2924 ) C2799_=_C3355(</w:t>
      </w:r>
    </w:p>
    <w:p>
      <w:pPr>
        <w:pStyle w:val="PreformattedText"/>
        <w:bidi w:val="0"/>
        <w:spacing w:before="0" w:after="0"/>
        <w:jc w:val="left"/>
        <w:rPr/>
      </w:pPr>
      <w:r>
        <w:rPr/>
        <w:t xml:space="preserve"> </w:t>
      </w:r>
      <w:r>
        <w:rPr/>
        <w:t>C2799 C3355 ) C2799_=_C3371( C2799 C3371 ) C2799_=_C3497( C2799 C3497 ) C2799_=_C3509( C2799 C3509 ) C2799_=_C3843( C2799 C3843 ) \nC2924_=_C3355( C2924 C3355 ) C2924_=_C3371( C2924 C3371 ) C2924_=_C3497( C2924 C3497 ) C2924_=_C3509( C2924 C3509 ) C2924_=_C3843( C2924 C3843 ) C2933_=_C2934( C2933 C2934 ) \nC2933_=_C2935( C2933 C2935 ) C2933_=_C2937( C2933 C2937 ) C2933_=_C2938( C2933 C2938 ) C2934_=_C2935( C2934 C2935 ) C2934_=_C2937( C2934 C2937 ) C2934_=_C2938( C2934 C2938 ) \nC2935_=_C2937( C2935 C2937 ) C2935_=_C2938( C2935 C2938 ) C2937_=_C2938( C2937 C2938 ) C3355_=_C3371( C3355 C3371 ) C3355_=_C3497( C3355 C3497 ) C3355_=_C3509( C3355 C3509 ) \nC3355_=_C3843( C3355 C3843 ) C3371_=_C3497( C3371 C3497 ) C3371_=_C3509( C3371 C3509 ) C3371_=_C3843( C3371 C3843 ) C3497_=_C3509( C3497 C3509 ) C3497_=_C3843( C3497 C3843 ) \nC3509_=_C3843( C3509 C3843 ) "];643-&gt;797[label="33: C147 C175 C394 C414 C1050 \nC1074 C1263 C1281 C1778 C1809 C1895 \nC2063 C2064 C2065 C2067 C2068 C2069 \nC2070 C2097 C2183 C2783 C2799 C2924 \nC2933 C2934 C2935 C2937 C2938 C3355 \nC3371 C3497 C3509 C3843 \n185: C147_=_C175 ,C147_=_C394 ,C147_=_C414 ,C147_=_C1050 ,C147_=_C1074 ,\nC147_=_C1263 ,C147_=_C1281 ,C147_=_C2063 ,C147_=_C2064 ,C147_=_C2065 ,C147_=_C2067 ,\nC147_=_C2068 ,C147_=_C2069 ,C147_=_C2070 ,C175_=_C394 ,C175_=_C414 ,C175_=_C1050 ,\nC175_=_C1074 ,C175_=_C1263 ,C175_=_C1281 ,C175_=_C2063 ,C175_=_C2064 ,C175_=_C2065 ,\nC175_=_C2067 ,C175_=_C2068 ,C175_=_C2069 ,C175_=_C2070 ,C394_=_C414 ,C394_=_C1050 ,\nC394_=_C1074 ,C394_=_C1263 ,C394_=_C1281 ,C394_=_C2063 ,C394_=_C2064 ,C394_=_C2065 ,\nC394_=_C2067 ,C394_=_C2068 ,C394_=_C2069 ,C394_=_C2070 ,C414_=_C1050 ,C414_=_C1074 ,\nC414_=_C1263 ,C414_=_C1281 ,C414_=_C2063 ,C414_=_C2064 ,C414_=_C2065 ,C414_=_C2067 ,\nC414_=_C2068 ,C414_=_C2069 ,C414_=_C2070 ,C1050_=_C1074 ,C1050_=_C1263 ,C1050_=_C1281 ,\nC1050_=_C2063 ,C1050_=_C2064 ,C1050_=_C2065 ,C1050_=_C2067 ,C1050_=_C2068 ,C1050_=_C2069 ,\nC1050_=_C2070 ,C1074_=_C1263 ,C1074_=_C1281 ,C1074_=_C2063 ,C1074_=_C2064 ,C1074_=_C2065 ,\nC1074_=_C2067 ,C1074_=_C2068 ,C1074_=_C2069 ,C1074_=_C2070 ,C1263_=_C1281 ,C1263_=_C2063 ,\nC1263_=_C2064 ,C1263_=_C2065 ,C1263_=_C2067 ,C1263_=_C2068 ,C1263_=_C2069 ,C1263_=_C2070 ,\nC1281_=_C2063 ,C1281_=_C2064 ,C1281_=_C2065 ,C1281_=_C2067 ,C1281_=_C2068 ,C1281_=_C2069 ,\nC1281_=_C2070 ,C1778_=_C1809 ,C1778_=_C1895 ,C1778_=_C2097 ,C1778_=_C2183 ,C1778_=_C2933 ,\nC1778_=_C2934 ,C1778_=_C2935 ,C1778_=_C2937 ,C1778_=_C2938 ,C1809_=_C1895 ,C1809_=_C2097 ,\nC1809_=_C2183 ,C1809_=_C2933 ,C1809_=_C2934 ,C1809_=_C2935 ,C1809_=_C2937 ,C1809_=_C2938 ,\nC1895_=_C2097 ,C1895_=_C2183 ,C1895_=_C2933 ,C1895_=_C2934 ,C1895_=_C2935 ,C1895_=_C2937 ,\nC1895_=_C2938 ,C2063_=_C2064 ,C2063_=_C2065 ,C2063_=_C2067 ,C2063_=_C2068 ,C2063_=_C2069 ,\nC2063_=_C2070 ,C2063_=_C2783 ,C2064_=_C2065 ,C2064_=_C2067 ,C2064_=_C2068 ,C2064_=_C2069 ,\nC2064_=_C2070 ,C2064_=_C2799 ,C2065_=_C2067 ,C2065_=_C2068 ,C2065_=_C2069 ,C2065_=_C2070 ,\nC2065_=_C2924 ,C2067_=_C2068 ,C2067_=_C2069 ,C2067_=_C2070 ,C2067_=_C3355 ,C2068_=_C2069 ,\nC2068_=_C2070 ,C2068_=_C3371 ,C2069_=_C2070 ,C2069_=_C3497 ,C2070_=_C3509 ,C2097_=_C2183 ,\nC2097_=_C2933 ,C2097_=_C2934 ,C2097_=_C2935 ,C2097_=_C2937 ,C2097_=_C2938 ,C2183_=_C2933 ,\nC2183_=_C2934 ,C2183_=_C2935 ,C2183_=_C2937 ,C2183_=_C2938 ,C2783_=_C2799 ,C2783_=_C2924 ,\nC2783_=_C3355 ,C2783_=_C3371 ,C2783_=_C3497 ,C2783_=_C3509 ,C2783_=_C3843 ,C2799_=_C2924 ,\nC2799_=_C3355 ,C2799_=_C3371 ,C2799_=_C3497 ,C2799_=_C3509 ,C2799_=_C3843 ,C2924_=_C3355 ,\nC2924_=_C3371 ,C2924_=_C3497 ,C2924_=_C3509 ,C2924_=_C3843 ,C2933_=_C2934 ,C2933_=_C2935 ,\nC2933_=_C2937 ,C2933_=_C2938 ,C2934_=_C2935 ,C2934_=_C2937 ,C2934_=_C2938 ,C2935_=_C2937 ,\nC2935_=_C2938 ,C2937_=_C2938 ,C3355_=_C3371 ,C3355_=_C3497 ,C3355_=_C3509 ,C3355_=_C3843 ,\nC3371_=_C3497 ,C3371_=_C3509 ,C3371_=_C3843 ,C3497_=_C3509 ,C3497_=_C3843 ,C3509_=_C3843 ,"];798[shape=box, label="id:798 level: 8\n37: C1777 C1793 C1893 C2065 C2081 \nC2181 C2779 C2795 C2922 C2923 C2924 \nC2925 C2926 C2932 C2933 C2938 C2944 \nC2950 C2956 C2962 C2968 C2974 C3067 \nC3083 C3209 C3221 C3499 C3505 C3511 \nC3517 C3523 C3529 C3535 C3541 C3547 \nC3806 C3860 \n256: C1777_=_C1793( C1777 C1793 ) C1777_=_C1893( C1777 C1893 ) C1777_=_C2065( C1777 C2065 ) C1777_=_C2081( C1777 C2081 ) C1777_=_C2181( C1777 C2181 ) \nC1777_=_C2922( C1777 C2922 ) C1777_=_C2923( C1777 C2923 ) C1777_=_C2924( C1777 C2924 ) C1777_=_C2925( C1777 C2925 ) C1777_=_C2926( C1777 C2926 ) C1793_=_C1893( C1793 C1893 ) \nC1793_=_C2065( C1793 C2065 ) C1793_=_C2081( C1793 C2081 ) C1793_=_C2181( C1793 C2181 ) C1793_=_C2922( C1793 C2922 ) C1793_=_C2923( C1793 C2923 ) C1793_=_C2924( C1793 C2924 ) \nC1793_=_C2925( C1793 C2925 ) C1793_=_C2926( C1793 C2926 ) C1893_=_C2065( C1893 C2065 ) C1893_=_C2081( C1893 C2081 ) C1893_=_C2181( C1893 C2181 ) C1893_=_C2922( C1893 C2922 ) \nC1893_=_C2923( C1893 C2923 ) C1893_=_C2924( C1893 C2924 ) C1893_=_C2925( C1893 C2925 ) C1893_=_C2926( C1893 C2926 ) C2065_=_C2081( C2065 C2081 ) C2065_=_C2181( C2065 C2181 ) \nC2065_=_C2922( C2065 C2922 ) C2065_=_C2923( C2065 C2923 ) C2065_=_C2924( C2065 C2924 ) C2065_=_C2925( C2065 C2925 ) C2065_=_C2926( C2065 C2926 ) C2081_=_C2181( C2081 C2181 ) \nC2081_=_C2922( C2081 C2922 ) C2081_=_C2923( C2081 C2923 ) C2081_=_C2924( C2081 C2924 ) C2081_=_C2925( C2081 C2925 ) C2081_=_C2926( C2081 C2926 ) C2181_=_C2922( C2181 C2922 ) \nC2181_=_C2923( C2181 C2923 ) C2181_=_C2924( C2181 C2924 ) C2181_=_C2925( C2181 C2925 ) C2181_=_C2926( C2181 C2926 ) C2779_=_C2795( C2779 C2795 ) C2779_=_C2933( C2779 C2933 ) \nC2779_=_C3067( C2779 C3067 ) C2779_=_C3083( C2779 C3083 ) C2779_=_C3209( C2779 C3209 ) C2779_=_C3221( C2779 C3221 ) C2779_=_C3806( C2779 C3806 ) C2795_=_C2933( C2795 C2933 ) \nC2795_=_C3067( C2795 C3067 ) C2795_=_C3083( C2795 C3083 ) C2795_=_C3209( C2795 C3209 ) C2795_=_C3221( C2795 C3221 ) C2795_=_C3806( C2795 C3806 ) C2922_=_C2923( C2922 C2923 ) \nC2922_=_C2924( C2922 C2924 ) C2922_=_C2925( C2922 C2925 ) C2922_=_C2926( C2922 C2926 ) C2923_=_C2924( C2923 C2924 ) C2923_=_C2925( C2923 C2925 ) C2923_=_C2926( C2923 C2926 ) \nC2924_=_C2925( C2924 C2925 ) C2924_=_C2926( C2924 C2926 ) C2925_=_C2926( C2925 C2926 ) C2926_=_C2932( C2926 C2932 ) C2926_=_C2938( C2926 C2938 ) C2926_=_C2944( C2926 C2944 ) \nC2926_=_C2950( C2926 C2950 ) C2926_=_C2956( C2926 C2956 ) C2926_=_C2962( C2926 C2962 ) C2926_=_C2968( C2926 C2968 ) C2926_=_C2974( C2926 C2974 ) C2926_=_C3499( C2926 C3499 ) \nC2926_=_C3505( C2926 C3505 ) C2926_=_C3511( C2926 C3511 ) C2926_=_C3517( C2926 C3517 ) C2926_=_C3523( C2926 C3523 ) C2926_=_C3529( C2926 C3529 ) C2926_=_C3535( C2926 C3535 ) \nC2926_=_C3541( C2926 C3541 ) C2926_=_C3547( C2926 C3547 ) C2926_=_C3860( C2926 C3860 ) C2932_=_C2938( C2932 C2938 ) C2932_=_C2944( C2932 C2944 ) C2932_=_C2950( C2932 C2950 ) \nC2932_=_C2956( C2932 C2956 ) C2932_=_C2962( C2932 C2962 ) C2932_=_C2968( C2932 C2968 ) C2932_=_C2974( C2932 C2974 ) C2932_=_C3499( C2932 C3499 ) C2932_=_C3505( C2932 C3505 ) \nC2932_=_C3511( C2932 C3511 ) C2932_=_C3517( C2932 C3517 ) C2932_=_C3523( C2932 C3523 ) C2932_=_C3529( C2932 C3529 ) C2932_=_C3535( C2932 C3535 ) C2932_=_C3541( C2932 C3541 ) \nC2932_=_C3547( C2932 C3547 ) C2932_=_C3860( C2932 C3860 ) C2933_=_C2938( C2933 C2938 ) C2933_=_C3067( C2933 C3067 ) C2933_=_C3083( C2933 C3083 ) C2933_=_C3209( C2933 C3209 ) \nC2933_=_C3221( C2933 C3221 ) C2933_=_C3806( C2933 C3806 ) C2938_=_C2944( C2938 C2944 ) C2938_=_C2950( C2938 C2950 ) C2938_=_C2956( C2938 C2956 ) C2938_=_C2962( C2938 C2962 ) \nC2938_=_C2968( C2938 C2968 ) C2938_=_C2974( C2938 C2974 ) C2938_=_C3499( C2938 C3499 ) C2938_=_C3505( C2938 C3505 ) C2938_=_C3511( C2938 C3511 ) C2938_=_C3517( C2938 C3517 ) \nC2938_=_C3523( C2938 C3523 ) C2938_=_C3529( C2938 C3529 ) C2938_=_C3535( C2938 C3535 ) C2938_=_C3541( C2938 C3541 ) C2938_=_C3547( C2938 C3547 ) C2938_=_C3860( C2938 C3860 ) \nC2944_=_C2950( C2944 C2950 ) C2944_=_C2956( C2944 C2956 ) C2944_=_C2962( C2944 C2962 ) C2944_=_C2968( C2944 C2968 ) C2944_=_C2974( C2944 C2974 ) C2944_=_C3499( C2944 C3499 ) \nC2944_=_C3505( C2944 C3505 ) C2944_=_C3511( C2944 C3511 ) C2944_=_C3517( C2944 C3517 ) C2944_=_C3523( C2944 C3523 ) C2944_=_C3529( C2944 C3529 ) C2944_=_C3535( C2944 C3535 ) \nC2944_=_C3541( C2944 C3541 ) C2944_=_C3547( C2944 C3547 ) C2944_=_C3860( C2944 C3860 ) C2950_=_C2956( C2950 C2956 ) C2950_=_C2962( C2950 C2962 ) C2950_=_C2968( C2950 C2968 ) \nC2950_=_C2974( C2950 C2974 ) C2950_=_C3499( C2950 C3499 ) C2950_=_C3505( C2950 C3505 ) C2950_=_C3511( C2950 C3511 ) C2950_=_C3517( C2950 C3517 ) C2950_=_C3523( C2950 C3523 ) \nC2950_=_C3529( C2950 C3529 ) C2950_=_C3535( C2950 C3535 ) C2950_=_C3541( C2950 C3541 ) C2950_=_C3547( C2950 C3547 ) C2950_=_C3860( C2950 C3860 ) C2956_=_C2962( C2956 C2962 ) \nC2956_=_C2968( C2956 C2968 ) C2956_=_C2974( C2956 C2974 ) C2956_=_C3499( C2956 C3499 ) C2956_=_C3505( C2956 C3505 ) C2956_=_C3511( C2956 C3511 ) C2956_=_C3517( C2956 C3517 ) \nC2956_=_C3523( C2956 C3523 ) C2956_=_C3529( C2956 C3529 ) C2956_=_C3535( C2956 C3535 ) C2956_=_C3541( C2956 C3541 ) C2956_=_C3547( C2956 C3547 ) C2956_=_C3860( C2956 C3860 ) \nC2962_=_C2968( C2962 C2968 ) C2962_=_C2974( C2962 C2974 ) C2962_=_C3499( C2962 C3499 ) C2962_=_C3505( C2962 C3505 ) C2962_=_C3511( C2962 C3511 ) C2962_=_C3517( C2962 C3517 ) \nC2962_=_C3523( C2962 C3523 ) C2962_=_C3529( C2962 C3529 ) C2962_=_C3535( C2962 C3535 ) C2962_=_C3541( C2962 C3541 ) C2962_=_C3547( C2962 C3547 ) C2962_=_C3860( C2962 C3860 ) \nC2968_=_C2974( C2968 C2974 ) C2968_=_C3499( C2968 C3499 ) C2968_=_C3505( C2968 C3505 ) C2968_=_C3511( C2968 C3511 ) C2968_=_C3517( C2968 C3517 ) C2968_=_C3523( C2968 C3523 ) \nC2968_=_C3529( C2968 C3529 ) C2968_=_C3535( C2968 C3535 ) C2968_=_C3541( C2968 C3541 ) C2968_=_C3547( C2968 C3547 ) C2968_=_C3860( C2968 C3860 ) C2974_=_C3499( C2974 C3499 ) \nC2974_=_C3505( C2974 C3505 ) C2974_=_C3511( C2974 C3511 ) C2974_=_C3517( C2974 C3517 ) C2974_=_C3523( C2974 C3523 ) C2974_=_C3529( C2974</w:t>
      </w:r>
    </w:p>
    <w:p>
      <w:pPr>
        <w:pStyle w:val="PreformattedText"/>
        <w:bidi w:val="0"/>
        <w:spacing w:before="0" w:after="0"/>
        <w:jc w:val="left"/>
        <w:rPr/>
      </w:pPr>
      <w:r>
        <w:rPr/>
        <w:t xml:space="preserve"> </w:t>
      </w:r>
      <w:r>
        <w:rPr/>
        <w:t>C3529 ) C2974_=_C3535( C2974 C3535 ) \nC2974_=_C3541( C2974 C3541 ) C2974_=_C3547( C2974 C3547 ) C2974_=_C3860( C2974 C3860 ) C3067_=_C3083( C3067 C3083 ) C3067_=_C3209( C3067 C3209 ) C3067_=_C3221( C3067 C3221 ) \nC3067_=_C3806( C3067 C3806 ) C3083_=_C3209( C3083 C3209 ) C3083_=_C3221( C3083 C3221 ) C3083_=_C3806( C3083 C3806 ) C3209_=_C3221( C3209 C3221 ) C3209_=_C3806( C3209 C3806 ) \nC3221_=_C3806( C3221 C3806 ) C3499_=_C3505( C3499 C3505 ) C3499_=_C3511( C3499 C3511 ) C3499_=_C3517( C3499 C3517 ) C3499_=_C3523( C3499 C3523 ) C3499_=_C3529( C3499 C3529 ) \nC3499_=_C3535( C3499 C3535 ) C3499_=_C3541( C3499 C3541 ) C3499_=_C3547( C3499 C3547 ) C3499_=_C3860( C3499 C3860 ) C3505_=_C3511( C3505 C3511 ) C3505_=_C3517( C3505 C3517 ) \nC3505_=_C3523( C3505 C3523 ) C3505_=_C3529( C3505 C3529 ) C3505_=_C3535( C3505 C3535 ) C3505_=_C3541( C3505 C3541 ) C3505_=_C3547( C3505 C3547 ) C3505_=_C3860( C3505 C3860 ) \nC3511_=_C3517( C3511 C3517 ) C3511_=_C3523( C3511 C3523 ) C3511_=_C3529( C3511 C3529 ) C3511_=_C3535( C3511 C3535 ) C3511_=_C3541( C3511 C3541 ) C3511_=_C3547( C3511 C3547 ) \nC3511_=_C3860( C3511 C3860 ) C3517_=_C3523( C3517 C3523 ) C3517_=_C3529( C3517 C3529 ) C3517_=_C3535( C3517 C3535 ) C3517_=_C3541( C3517 C3541 ) C3517_=_C3547( C3517 C3547 ) \nC3517_=_C3860( C3517 C3860 ) C3523_=_C3529( C3523 C3529 ) C3523_=_C3535( C3523 C3535 ) C3523_=_C3541( C3523 C3541 ) C3523_=_C3547( C3523 C3547 ) C3523_=_C3860( C3523 C3860 ) \nC3529_=_C3535( C3529 C3535 ) C3529_=_C3541( C3529 C3541 ) C3529_=_C3547( C3529 C3547 ) C3529_=_C3860( C3529 C3860 ) C3535_=_C3541( C3535 C3541 ) C3535_=_C3547( C3535 C3547 ) \nC3535_=_C3860( C3535 C3860 ) C3541_=_C3547( C3541 C3547 ) C3541_=_C3860( C3541 C3860 ) C3547_=_C3860( C3547 C3860 ) C3806_=_C3860( C3806 C3860 ) "];643-&gt;798[label="36: C1777 C1793 C1893 C2065 C2081 \nC2181 C2779 C2795 C2922 C2923 C2924 \nC2925 C2932 C2933 C2938 C2944 C2950 \nC2956 C2962 C2968 C2974 C3067 C3083 \nC3209 C3221 C3499 C3505 C3511 C3517 \nC3523 C3529 C3535 C3541 C3547 C3806 \nC3860 \n228: C1777_=_C1793 ,C1777_=_C1893 ,C1777_=_C2065 ,C1777_=_C2081 ,C1777_=_C2181 ,\nC1777_=_C2922 ,C1777_=_C2923 ,C1777_=_C2924 ,C1777_=_C2925 ,C1793_=_C1893 ,C1793_=_C2065 ,\nC1793_=_C2081 ,C1793_=_C2181 ,C1793_=_C2922 ,C1793_=_C2923 ,C1793_=_C2924 ,C1793_=_C2925 ,\nC1893_=_C2065 ,C1893_=_C2081 ,C1893_=_C2181 ,C1893_=_C2922 ,C1893_=_C2923 ,C1893_=_C2924 ,\nC1893_=_C2925 ,C2065_=_C2081 ,C2065_=_C2181 ,C2065_=_C2922 ,C2065_=_C2923 ,C2065_=_C2924 ,\nC2065_=_C2925 ,C2081_=_C2181 ,C2081_=_C2922 ,C2081_=_C2923 ,C2081_=_C2924 ,C2081_=_C2925 ,\nC2181_=_C2922 ,C2181_=_C2923 ,C2181_=_C2924 ,C2181_=_C2925 ,C2779_=_C2795 ,C2779_=_C2933 ,\nC2779_=_C3067 ,C2779_=_C3083 ,C2779_=_C3209 ,C2779_=_C3221 ,C2779_=_C3806 ,C2795_=_C2933 ,\nC2795_=_C3067 ,C2795_=_C3083 ,C2795_=_C3209 ,C2795_=_C3221 ,C2795_=_C3806 ,C2922_=_C2923 ,\nC2922_=_C2924 ,C2922_=_C2925 ,C2923_=_C2924 ,C2923_=_C2925 ,C2924_=_C2925 ,C2932_=_C2938 ,\nC2932_=_C2944 ,C2932_=_C2950 ,C2932_=_C2956 ,C2932_=_C2962 ,C2932_=_C2968 ,C2932_=_C2974 ,\nC2932_=_C3499 ,C2932_=_C3505 ,C2932_=_C3511 ,C2932_=_C3517 ,C2932_=_C3523 ,C2932_=_C3529 ,\nC2932_=_C3535 ,C2932_=_C3541 ,C2932_=_C3547 ,C2932_=_C3860 ,C2933_=_C2938 ,C2933_=_C3067 ,\nC2933_=_C3083 ,C2933_=_C3209 ,C2933_=_C3221 ,C2933_=_C3806 ,C2938_=_C2944 ,C2938_=_C2950 ,\nC2938_=_C2956 ,C2938_=_C2962 ,C2938_=_C2968 ,C2938_=_C2974 ,C2938_=_C3499 ,C2938_=_C3505 ,\nC2938_=_C3511 ,C2938_=_C3517 ,C2938_=_C3523 ,C2938_=_C3529 ,C2938_=_C3535 ,C2938_=_C3541 ,\nC2938_=_C3547 ,C2938_=_C3860 ,C2944_=_C2950 ,C2944_=_C2956 ,C2944_=_C2962 ,C2944_=_C2968 ,\nC2944_=_C2974 ,C2944_=_C3499 ,C2944_=_C3505 ,C2944_=_C3511 ,C2944_=_C3517 ,C2944_=_C3523 ,\nC2944_=_C3529 ,C2944_=_C3535 ,C2944_=_C3541 ,C2944_=_C3547 ,C2944_=_C3860 ,C2950_=_C2956 ,\nC2950_=_C2962 ,C2950_=_C2968 ,C2950_=_C2974 ,C2950_=_C3499 ,C2950_=_C3505 ,C2950_=_C3511 ,\nC2950_=_C3517 ,C2950_=_C3523 ,C2950_=_C3529 ,C2950_=_C3535 ,C2950_=_C3541 ,C2950_=_C3547 ,\nC2950_=_C3860 ,C2956_=_C2962 ,C2956_=_C2968 ,C2956_=_C2974 ,C2956_=_C3499 ,C2956_=_C3505 ,\nC2956_=_C3511 ,C2956_=_C3517 ,C2956_=_C3523 ,C2956_=_C3529 ,C2956_=_C3535 ,C2956_=_C3541 ,\nC2956_=_C3547 ,C2956_=_C3860 ,C2962_=_C2968 ,C2962_=_C2974 ,C2962_=_C3499 ,C2962_=_C3505 ,\nC2962_=_C3511 ,C2962_=_C3517 ,C2962_=_C3523 ,C2962_=_C3529 ,C2962_=_C3535 ,C2962_=_C3541 ,\nC2962_=_C3547 ,C2962_=_C3860 ,C2968_=_C2974 ,C2968_=_C3499 ,C2968_=_C3505 ,C2968_=_C3511 ,\nC2968_=_C3517 ,C2968_=_C3523 ,C2968_=_C3529 ,C2968_=_C3535 ,C2968_=_C3541 ,C2968_=_C3547 ,\nC2968_=_C3860 ,C2974_=_C3499 ,C2974_=_C3505 ,C2974_=_C3511 ,C2974_=_C3517 ,C2974_=_C3523 ,\nC2974_=_C3529 ,C2974_=_C3535 ,C2974_=_C3541 ,C2974_=_C3547 ,C2974_=_C3860 ,C3067_=_C3083 ,\nC3067_=_C3209 ,C3067_=_C3221 ,C3067_=_C3806 ,C3083_=_C3209 ,C3083_=_C3221 ,C3083_=_C3806 ,\nC3209_=_C3221 ,C3209_=_C3806 ,C3221_=_C3806 ,C3499_=_C3505 ,C3499_=_C3511 ,C3499_=_C3517 ,\nC3499_=_C3523 ,C3499_=_C3529 ,C3499_=_C3535 ,C3499_=_C3541 ,C3499_=_C3547 ,C3499_=_C3860 ,\nC3505_=_C3511 ,C3505_=_C3517 ,C3505_=_C3523 ,C3505_=_C3529 ,C3505_=_C3535 ,C3505_=_C3541 ,\nC3505_=_C3547 ,C3505_=_C3860 ,C3511_=_C3517 ,C3511_=_C3523 ,C3511_=_C3529 ,C3511_=_C3535 ,\nC3511_=_C3541 ,C3511_=_C3547 ,C3511_=_C3860 ,C3517_=_C3523 ,C3517_=_C3529 ,C3517_=_C3535 ,\nC3517_=_C3541 ,C3517_=_C3547 ,C3517_=_C3860 ,C3523_=_C3529 ,C3523_=_C3535 ,C3523_=_C3541 ,\nC3523_=_C3547 ,C3523_=_C3860 ,C3529_=_C3535 ,C3529_=_C3541 ,C3529_=_C3547 ,C3529_=_C3860 ,\nC3535_=_C3541 ,C3535_=_C3547 ,C3535_=_C3860 ,C3541_=_C3547 ,C3541_=_C3860 ,C3547_=_C3860 ,\nC3806_=_C3860 ,"];799[shape=box, label="id:799 level: 8\n36: C1802 C1810 C1833 C1834 C1899 \nC1900 C2090 C2098 C2121 C2122 C2187 \nC2188 C2828 C2832 C2836 C2840 C2957 \nC2959 C2960 C2961 C2962 C2963 C2964 \nC2965 C2966 C2968 C3116 C3124 C3246 \nC3252 C3404 C3412 C3534 C3540 C3813 \nC3850 \n175: C1802_=_C1834( C1802 C1834 ) C1802_=_C1900( C1802 C1900 ) C1802_=_C2090( C1802 C2090 ) C1802_=_C2122( C1802 C2122 ) C1802_=_C2188( C1802 C2188 ) \nC1802_=_C2963( C1802 C2963 ) C1802_=_C2964( C1802 C2964 ) C1802_=_C2965( C1802 C2965 ) C1802_=_C2966( C1802 C2966 ) C1802_=_C2968( C1802 C2968 ) C1810_=_C1833( C1810 C1833 ) \nC1810_=_C1899( C1810 C1899 ) C1810_=_C2098( C1810 C2098 ) C1810_=_C2121( C1810 C2121 ) C1810_=_C2187( C1810 C2187 ) C1810_=_C2957( C1810 C2957 ) C1810_=_C2959( C1810 C2959 ) \nC1810_=_C2960( C1810 C2960 ) C1810_=_C2961( C1810 C2961 ) C1810_=_C2962( C1810 C2962 ) C1833_=_C1834( C1833 C1834 ) C1833_=_C1899( C1833 C1899 ) C1833_=_C2098( C1833 C2098 ) \nC1833_=_C2121( C1833 C2121 ) C1833_=_C2187( C1833 C2187 ) C1833_=_C2957( C1833 C2957 ) C1833_=_C2959( C1833 C2959 ) C1833_=_C2960( C1833 C2960 ) C1833_=_C2961( C1833 C2961 ) \nC1833_=_C2962( C1833 C2962 ) C1834_=_C1900( C1834 C1900 ) C1834_=_C2090( C1834 C2090 ) C1834_=_C2122( C1834 C2122 ) C1834_=_C2188( C1834 C2188 ) C1834_=_C2963( C1834 C2963 ) \nC1834_=_C2964( C1834 C2964 ) C1834_=_C2965( C1834 C2965 ) C1834_=_C2966( C1834 C2966 ) C1834_=_C2968( C1834 C2968 ) C1899_=_C1900( C1899 C1900 ) C1899_=_C2098( C1899 C2098 ) \nC1899_=_C2121( C1899 C2121 ) C1899_=_C2187( C1899 C2187 ) C1899_=_C2957( C1899 C2957 ) C1899_=_C2959( C1899 C2959 ) C1899_=_C2960( C1899 C2960 ) C1899_=_C2961( C1899 C2961 ) \nC1899_=_C2962( C1899 C2962 ) C1900_=_C2090( C1900 C2090 ) C1900_=_C2122( C1900 C2122 ) C1900_=_C2188( C1900 C2188 ) C1900_=_C2963( C1900 C2963 ) C1900_=_C2964( C1900 C2964 ) \nC1900_=_C2965( C1900 C2965 ) C1900_=_C2966( C1900 C2966 ) C1900_=_C2968( C1900 C2968 ) C2090_=_C2122( C2090 C2122 ) C2090_=_C2188( C2090 C2188 ) C2090_=_C2963( C2090 C2963 ) \nC2090_=_C2964( C2090 C2964 ) C2090_=_C2965( C2090 C2965 ) C2090_=_C2966( C2090 C2966 ) C2090_=_C2968( C2090 C2968 ) C2098_=_C2121( C2098 C2121 ) C2098_=_C2187( C2098 C2187 ) \nC2098_=_C2957( C2098 C2957 ) C2098_=_C2959( C2098 C2959 ) C2098_=_C2960( C2098 C2960 ) C2098_=_C2961( C2098 C2961 ) C2098_=_C2962( C2098 C2962 ) C2121_=_C2122( C2121 C2122 ) \nC2121_=_C2187( C2121 C2187 ) C2121_=_C2957( C2121 C2957 ) C2121_=_C2959( C2121 C2959 ) C2121_=_C2960( C2121 C2960 ) C2121_=_C2961( C2121 C2961 ) C2121_=_C2962( C2121 C2962 ) \nC2122_=_C2188( C2122 C2188 ) C2122_=_C2963( C2122 C2963 ) C2122_=_C2964( C2122 C2964 ) C2122_=_C2965( C2122 C2965 ) C2122_=_C2966( C2122 C2966 ) C2122_=_C2968( C2122 C2968 ) \nC2187_=_C2188( C2187 C2188 ) C2187_=_C2957( C2187 C2957 ) C2187_=_C2959( C2187 C2959 ) C2187_=_C2960( C2187 C2960 ) C2187_=_C2961( C2187 C2961 ) C2187_=_C2962( C2187 C2962 ) \nC2188_=_C2963( C2188 C2963 ) C2188_=_C2964( C2188 C2964 ) C2188_=_C2965( C2188 C2965 ) C2188_=_C2966( C2188 C2966 ) C2188_=_C2968( C2188 C2968 ) C2828_=_C2832( C2828 C2832 ) \nC2828_=_C2836( C2828 C2836 ) C2828_=_C2964( C2828 C2964 ) C2828_=_C3116( C2828 C3116 ) C2828_=_C3124( C2828 C3124 ) C2828_=_C3246( C2828 C3246 ) C2828_=_C3252( C2828 C3252 ) \nC2828_=_C3813( C2828 C3813 ) C2832_=_C2840( C2832 C2840 ) C2832_=_C2961( C2832 C2961 ) C2832_=_C3404( C2832 C3404 ) C2832_=_C3412( C2832 C3412 ) C2832_=_C3534( C2832 C3534 ) \nC2832_=_C3540( C2832 C3540 ) C2832_=_C3850( C2832 C3850 ) C2836_=_C2840( C2836 C2840 ) C2836_=_C2964( C2836 C2964 ) C2836_=_C3116( C2836 C3116 ) C2836_=_C3124( C2836 C3124 ) \nC2836_=_C3246( C2836 C3246 ) C2836_=_C3252( C2836 C3252 ) C2836_=_C3813( C2836 C3813 ) C2840_=_C2961( C2840 C2961 ) C2840_=_C3404( C2840 C3404 ) C2840_=_C3412( C2840 C3412 ) \nC2840_=_C3534( C2840 C3534 ) C2840_=_C3540( C2840 C3540 ) C2840_=_C3850( C2840 C3850 ) C2957_=_C2959( C2957 C2959 ) C2957_=_C2960( C2957 C2960 ) C2957_=_C2961( C2957 C2961 ) \nC2957_=_C2962( C2957 C2962 ) C2959_=_C2960( C2959 C2960 ) C2959_=_C2961( C2959 C2961 ) C2959_=_C2962( C2959 C2962 ) C2959_=_C2965( C2959 C2965 ) C2960_=_C2961( C2960 C2961 ) \nC2960_=_C2962( C2960 C2962 ) C2961_=_C2962( C2961 C2962 ) C2961_=_C3404( C2961 C3404 ) C2961_=_C3412( C2961 C3412 ) C2961_=_C3534( C2961 C3534 ) C2961_=_C3540( C2961 C3540 ) \nC2961_=_C3850( C2961 C3850 ) C2962_=_C2968( C2962 C2968 ) C2963_=_C2964( C2963</w:t>
      </w:r>
    </w:p>
    <w:p>
      <w:pPr>
        <w:pStyle w:val="PreformattedText"/>
        <w:bidi w:val="0"/>
        <w:spacing w:before="0" w:after="0"/>
        <w:jc w:val="left"/>
        <w:rPr/>
      </w:pPr>
      <w:r>
        <w:rPr/>
        <w:t xml:space="preserve"> </w:t>
      </w:r>
      <w:r>
        <w:rPr/>
        <w:t>C2964 ) C2963_=_C2965( C2963 C2965 ) C2963_=_C2966( C2963 C2966 ) C2963_=_C2968( C2963 C2968 ) \nC2964_=_C2965( C2964 C2965 ) C2964_=_C2966( C2964 C2966 ) C2964_=_C2968( C2964 C2968 ) C2964_=_C3116( C2964 C3116 ) C2964_=_C3124( C2964 C3124 ) C2964_=_C3246( C2964 C3246 ) \nC2964_=_C3252( C2964 C3252 ) C2964_=_C3813( C2964 C3813 ) C2965_=_C2966( C2965 C2966 ) C2965_=_C2968( C2965 C2968 ) C2966_=_C2968( C2966 C2968 ) C3116_=_C3124( C3116 C3124 ) \nC3116_=_C3246( C3116 C3246 ) C3116_=_C3252( C3116 C3252 ) C3116_=_C3813( C3116 C3813 ) C3124_=_C3246( C3124 C3246 ) C3124_=_C3252( C3124 C3252 ) C3124_=_C3813( C3124 C3813 ) \nC3246_=_C3252( C3246 C3252 ) C3246_=_C3813( C3246 C3813 ) C3252_=_C3813( C3252 C3813 ) C3404_=_C3412( C3404 C3412 ) C3404_=_C3534( C3404 C3534 ) C3404_=_C3540( C3404 C3540 ) \nC3404_=_C3850( C3404 C3850 ) C3412_=_C3534( C3412 C3534 ) C3412_=_C3540( C3412 C3540 ) C3412_=_C3850( C3412 C3850 ) C3534_=_C3540( C3534 C3540 ) C3534_=_C3850( C3534 C3850 ) \nC3540_=_C3850( C3540 C3850 ) C3813_=_C3850( C3813 C3850 ) "];644-&gt;799[label="34: C1802 C1810 C1833 C1834 C1899 \nC1900 C2090 C2098 C2121 C2122 C2187 \nC2188 C2828 C2832 C2836 C2840 C2957 \nC2959 C2960 C2962 C2963 C2965 C2966 \nC2968 C3116 C3124 C3246 C3252 C3404 \nC3412 C3534 C3540 C3813 C3850 \n141: C1802_=_C1834 ,C1802_=_C1900 ,C1802_=_C2090 ,C1802_=_C2122 ,C1802_=_C2188 ,\nC1802_=_C2963 ,C1802_=_C2965 ,C1802_=_C2966 ,C1802_=_C2968 ,C1810_=_C1833 ,C1810_=_C1899 ,\nC1810_=_C2098 ,C1810_=_C2121 ,C1810_=_C2187 ,C1810_=_C2957 ,C1810_=_C2959 ,C1810_=_C2960 ,\nC1810_=_C2962 ,C1833_=_C1834 ,C1833_=_C1899 ,C1833_=_C2098 ,C1833_=_C2121 ,C1833_=_C2187 ,\nC1833_=_C2957 ,C1833_=_C2959 ,C1833_=_C2960 ,C1833_=_C2962 ,C1834_=_C1900 ,C1834_=_C2090 ,\nC1834_=_C2122 ,C1834_=_C2188 ,C1834_=_C2963 ,C1834_=_C2965 ,C1834_=_C2966 ,C1834_=_C2968 ,\nC1899_=_C1900 ,C1899_=_C2098 ,C1899_=_C2121 ,C1899_=_C2187 ,C1899_=_C2957 ,C1899_=_C2959 ,\nC1899_=_C2960 ,C1899_=_C2962 ,C1900_=_C2090 ,C1900_=_C2122 ,C1900_=_C2188 ,C1900_=_C2963 ,\nC1900_=_C2965 ,C1900_=_C2966 ,C1900_=_C2968 ,C2090_=_C2122 ,C2090_=_C2188 ,C2090_=_C2963 ,\nC2090_=_C2965 ,C2090_=_C2966 ,C2090_=_C2968 ,C2098_=_C2121 ,C2098_=_C2187 ,C2098_=_C2957 ,\nC2098_=_C2959 ,C2098_=_C2960 ,C2098_=_C2962 ,C2121_=_C2122 ,C2121_=_C2187 ,C2121_=_C2957 ,\nC2121_=_C2959 ,C2121_=_C2960 ,C2121_=_C2962 ,C2122_=_C2188 ,C2122_=_C2963 ,C2122_=_C2965 ,\nC2122_=_C2966 ,C2122_=_C2968 ,C2187_=_C2188 ,C2187_=_C2957 ,C2187_=_C2959 ,C2187_=_C2960 ,\nC2187_=_C2962 ,C2188_=_C2963 ,C2188_=_C2965 ,C2188_=_C2966 ,C2188_=_C2968 ,C2828_=_C2832 ,\nC2828_=_C2836 ,C2828_=_C3116 ,C2828_=_C3124 ,C2828_=_C3246 ,C2828_=_C3252 ,C2828_=_C3813 ,\nC2832_=_C2840 ,C2832_=_C3404 ,C2832_=_C3412 ,C2832_=_C3534 ,C2832_=_C3540 ,C2832_=_C3850 ,\nC2836_=_C2840 ,C2836_=_C3116 ,C2836_=_C3124 ,C2836_=_C3246 ,C2836_=_C3252 ,C2836_=_C3813 ,\nC2840_=_C3404 ,C2840_=_C3412 ,C2840_=_C3534 ,C2840_=_C3540 ,C2840_=_C3850 ,C2957_=_C2959 ,\nC2957_=_C2960 ,C2957_=_C2962 ,C2959_=_C2960 ,C2959_=_C2962 ,C2959_=_C2965 ,C2960_=_C2962 ,\nC2962_=_C2968 ,C2963_=_C2965 ,C2963_=_C2966 ,C2963_=_C2968 ,C2965_=_C2966 ,C2965_=_C2968 ,\nC2966_=_C2968 ,C3116_=_C3124 ,C3116_=_C3246 ,C3116_=_C3252 ,C3116_=_C3813 ,C3124_=_C3246 ,\nC3124_=_C3252 ,C3124_=_C3813 ,C3246_=_C3252 ,C3246_=_C3813 ,C3252_=_C3813 ,C3404_=_C3412 ,\nC3404_=_C3534 ,C3404_=_C3540 ,C3404_=_C3850 ,C3412_=_C3534 ,C3412_=_C3540 ,C3412_=_C3850 ,\nC3534_=_C3540 ,C3534_=_C3850 ,C3540_=_C3850 ,C3813_=_C3850 ,"];800[shape=box, label="id:800 level: 8\n37: C1814 C1837 C1908 C2386 C2409 \nC2475 C2796 C2827 C2923 C2929 C2934 \nC2935 C2941 C2947 C2953 C2957 C2959 \nC2965 C2971 C3084 C3115 C3211 C3217 \nC3222 C3223 C3229 C3235 C3241 C3246 \nC3247 C3248 C3249 C3250 C3253 C3259 \nC3810 C3823 \n258: C1814_=_C1837( C1814 C1837 ) C1814_=_C1908( C1814 C1908 ) C1814_=_C2386( C1814 C2386 ) C1814_=_C2409( C1814 C2409 ) C1814_=_C2475( C1814 C2475 ) \nC1814_=_C3246( C1814 C3246 ) C1814_=_C3247( C1814 C3247 ) C1814_=_C3248( C1814 C3248 ) C1814_=_C3249( C1814 C3249 ) C1814_=_C3250( C1814 C3250 ) C1837_=_C1908( C1837 C1908 ) \nC1837_=_C2386( C1837 C2386 ) C1837_=_C2409( C1837 C2409 ) C1837_=_C2475( C1837 C2475 ) C1837_=_C3246( C1837 C3246 ) C1837_=_C3247( C1837 C3247 ) C1837_=_C3248( C1837 C3248 ) \nC1837_=_C3249( C1837 C3249 ) C1837_=_C3250( C1837 C3250 ) C1908_=_C2386( C1908 C2386 ) C1908_=_C2409( C1908 C2409 ) C1908_=_C2475( C1908 C2475 ) C1908_=_C3246( C1908 C3246 ) \nC1908_=_C3247( C1908 C3247 ) C1908_=_C3248( C1908 C3248 ) C1908_=_C3249( C1908 C3249 ) C1908_=_C3250( C1908 C3250 ) C2386_=_C2409( C2386 C2409 ) C2386_=_C2475( C2386 C2475 ) \nC2386_=_C3246( C2386 C3246 ) C2386_=_C3247( C2386 C3247 ) C2386_=_C3248( C2386 C3248 ) C2386_=_C3249( C2386 C3249 ) C2386_=_C3250( C2386 C3250 ) C2409_=_C2475( C2409 C2475 ) \nC2409_=_C3246( C2409 C3246 ) C2409_=_C3247( C2409 C3247 ) C2409_=_C3248( C2409 C3248 ) C2409_=_C3249( C2409 C3249 ) C2409_=_C3250( C2409 C3250 ) C2475_=_C3246( C2475 C3246 ) \nC2475_=_C3247( C2475 C3247 ) C2475_=_C3248( C2475 C3248 ) C2475_=_C3249( C2475 C3249 ) C2475_=_C3250( C2475 C3250 ) C2796_=_C2827( C2796 C2827 ) C2796_=_C2934( C2796 C2934 ) \nC2796_=_C2957( C2796 C2957 ) C2796_=_C3084( C2796 C3084 ) C2796_=_C3115( C2796 C3115 ) C2796_=_C3222( C2796 C3222 ) C2796_=_C3810( C2796 C3810 ) C2827_=_C2934( C2827 C2934 ) \nC2827_=_C2957( C2827 C2957 ) C2827_=_C3084( C2827 C3084 ) C2827_=_C3115( C2827 C3115 ) C2827_=_C3222( C2827 C3222 ) C2827_=_C3810( C2827 C3810 ) C2923_=_C2929( C2923 C2929 ) \nC2923_=_C2935( C2923 C2935 ) C2923_=_C2941( C2923 C2941 ) C2923_=_C2947( C2923 C2947 ) C2923_=_C2953( C2923 C2953 ) C2923_=_C2959( C2923 C2959 ) C2923_=_C2965( C2923 C2965 ) \nC2923_=_C2971( C2923 C2971 ) C2923_=_C3211( C2923 C3211 ) C2923_=_C3217( C2923 C3217 ) C2923_=_C3223( C2923 C3223 ) C2923_=_C3229( C2923 C3229 ) C2923_=_C3235( C2923 C3235 ) \nC2923_=_C3241( C2923 C3241 ) C2923_=_C3247( C2923 C3247 ) C2923_=_C3253( C2923 C3253 ) C2923_=_C3259( C2923 C3259 ) C2923_=_C3823( C2923 C3823 ) C2929_=_C2935( C2929 C2935 ) \nC2929_=_C2941( C2929 C2941 ) C2929_=_C2947( C2929 C2947 ) C2929_=_C2953( C2929 C2953 ) C2929_=_C2959( C2929 C2959 ) C2929_=_C2965( C2929 C2965 ) C2929_=_C2971( C2929 C2971 ) \nC2929_=_C3211( C2929 C3211 ) C2929_=_C3217( C2929 C3217 ) C2929_=_C3223( C2929 C3223 ) C2929_=_C3229( C2929 C3229 ) C2929_=_C3235( C2929 C3235 ) C2929_=_C3241( C2929 C3241 ) \nC2929_=_C3247( C2929 C3247 ) C2929_=_C3253( C2929 C3253 ) C2929_=_C3259( C2929 C3259 ) C2929_=_C3823( C2929 C3823 ) C2934_=_C2935( C2934 C2935 ) C2934_=_C2957( C2934 C2957 ) \nC2934_=_C3084( C2934 C3084 ) C2934_=_C3115( C2934 C3115 ) C2934_=_C3222( C2934 C3222 ) C2934_=_C3810( C2934 C3810 ) C2935_=_C2941( C2935 C2941 ) C2935_=_C2947( C2935 C2947 ) \nC2935_=_C2953( C2935 C2953 ) C2935_=_C2959( C2935 C2959 ) C2935_=_C2965( C2935 C2965 ) C2935_=_C2971( C2935 C2971 ) C2935_=_C3211( C2935 C3211 ) C2935_=_C3217( C2935 C3217 ) \nC2935_=_C3223( C2935 C3223 ) C2935_=_C3229( C2935 C3229 ) C2935_=_C3235( C2935 C3235 ) C2935_=_C3241( C2935 C3241 ) C2935_=_C3247( C2935 C3247 ) C2935_=_C3253( C2935 C3253 ) \nC2935_=_C3259( C2935 C3259 ) C2935_=_C3823( C2935 C3823 ) C2941_=_C2947( C2941 C2947 ) C2941_=_C2953( C2941 C2953 ) C2941_=_C2959( C2941 C2959 ) C2941_=_C2965( C2941 C2965 ) \nC2941_=_C2971( C2941 C2971 ) C2941_=_C3211( C2941 C3211 ) C2941_=_C3217( C2941 C3217 ) C2941_=_C3223( C2941 C3223 ) C2941_=_C3229( C2941 C3229 ) C2941_=_C3235( C2941 C3235 ) \nC2941_=_C3241( C2941 C3241 ) C2941_=_C3247( C2941 C3247 ) C2941_=_C3253( C2941 C3253 ) C2941_=_C3259( C2941 C3259 ) C2941_=_C3823( C2941 C3823 ) C2947_=_C2953( C2947 C2953 ) \nC2947_=_C2959( C2947 C2959 ) C2947_=_C2965( C2947 C2965 ) C2947_=_C2971( C2947 C2971 ) C2947_=_C3211( C2947 C3211 ) C2947_=_C3217( C2947 C3217 ) C2947_=_C3223( C2947 C3223 ) \nC2947_=_C3229( C2947 C3229 ) C2947_=_C3235( C2947 C3235 ) C2947_=_C3241( C2947 C3241 ) C2947_=_C3247( C2947 C3247 ) C2947_=_C3253( C2947 C3253 ) C2947_=_C3259( C2947 C3259 ) \nC2947_=_C3823( C2947 C3823 ) C2953_=_C2959( C2953 C2959 ) C2953_=_C2965( C2953 C2965 ) C2953_=_C2971( C2953 C2971 ) C2953_=_C3211( C2953 C3211 ) C2953_=_C3217( C2953 C3217 ) \nC2953_=_C3223( C2953 C3223 ) C2953_=_C3229( C2953 C3229 ) C2953_=_C3235( C2953 C3235 ) C2953_=_C3241( C2953 C3241 ) C2953_=_C3247( C2953 C3247 ) C2953_=_C3253( C2953 C3253 ) \nC2953_=_C3259( C2953 C3259 ) C2953_=_C3823( C2953 C3823 ) C2957_=_C2959( C2957 C2959 ) C2957_=_C3084( C2957 C3084 ) C2957_=_C3115( C2957 C3115 ) C2957_=_C3222( C2957 C3222 ) \nC2957_=_C3810( C2957 C3810 ) C2959_=_C2965( C2959 C2965 ) C2959_=_C2971( C2959 C2971 ) C2959_=_C3211( C2959 C3211 ) C2959_=_C3217( C2959 C3217 ) C2959_=_C3223( C2959 C3223 ) \nC2959_=_C3229( C2959 C3229 ) C2959_=_C3235( C2959 C3235 ) C2959_=_C3241( C2959 C3241 ) C2959_=_C3247( C2959 C3247 ) C2959_=_C3253( C2959 C3253 ) C2959_=_C3259( C2959 C3259 ) \nC2959_=_C3823( C2959 C3823 ) C2965_=_C2971( C2965 C2971 ) C2965_=_C3211( C2965 C3211 ) C2965_=_C3217( C2965 C3217 ) C2965_=_C3223( C2965 C3223 ) C2965_=_C3229( C2965 C3229 ) \nC2965_=_C3235( C2965 C3235 ) C2965_=_C3241( C2965 C3241 ) C2965_=_C3247( C2965 C3247 ) C2965_=_C3253( C2965 C3253 ) C2965_=_C3259( C2965 C3259 ) C2965_=_C3823( C2965 C3823 ) \nC2971_=_C3211( C2971 C3211 ) C2971_=_C3217( C2971 C3217 ) C2971_=_C3223( C2971 C3223 ) C2971_=_C3229( C2971 C3229 ) C2971_=_C3235( C2971 C3235 ) C2971_=_C3241( C2971 C3241 ) \nC2971_=_C3247( C2971 C3247 ) C2971_=_C3253( C2971 C3253 ) C2971_=_C3259( C2971 C3259 ) C2971_=_C3823( C2971 C3823 ) C3084_=_C3115( C3084 C3115 ) C3084_=_C3222( C3084 C3222 ) \nC3084_=_C3810( C3084 C3810 ) C3115_=_C3222( C3115 C3222 ) C3115_=_C3810( C3115 C3810 ) C3211_=_C3217( C3211 C3217 ) C3211_=_C3223( C3211 C3223 ) C3211_=_C3229( C3211 C3229 ) \nC3211_=_C3235( C3211 C3235 ) C3211_=_C3241( C3211 C3241 ) C3211_=_C3247( C3211 C3247 ) C3211_=_C3253( C3211 C3253 ) C3211_=_C3259( C3211 C3259 ) C3211_=_C3823( C3211 C3823 ) \nC3217_=_C3223( C3217 C3223 ) C3217_=_C3229(</w:t>
      </w:r>
    </w:p>
    <w:p>
      <w:pPr>
        <w:pStyle w:val="PreformattedText"/>
        <w:bidi w:val="0"/>
        <w:spacing w:before="0" w:after="0"/>
        <w:jc w:val="left"/>
        <w:rPr/>
      </w:pPr>
      <w:r>
        <w:rPr/>
        <w:t xml:space="preserve"> </w:t>
      </w:r>
      <w:r>
        <w:rPr/>
        <w:t>C3217 C3229 ) C3217_=_C3235( C3217 C3235 ) C3217_=_C3241( C3217 C3241 ) C3217_=_C3247( C3217 C3247 ) C3217_=_C3253( C3217 C3253 ) \nC3217_=_C3259( C3217 C3259 ) C3217_=_C3823( C3217 C3823 ) C3222_=_C3223( C3222 C3223 ) C3222_=_C3810( C3222 C3810 ) C3223_=_C3229( C3223 C3229 ) C3223_=_C3235( C3223 C3235 ) \nC3223_=_C3241( C3223 C3241 ) C3223_=_C3247( C3223 C3247 ) C3223_=_C3253( C3223 C3253 ) C3223_=_C3259( C3223 C3259 ) C3223_=_C3823( C3223 C3823 ) C3229_=_C3235( C3229 C3235 ) \nC3229_=_C3241( C3229 C3241 ) C3229_=_C3247( C3229 C3247 ) C3229_=_C3253( C3229 C3253 ) C3229_=_C3259( C3229 C3259 ) C3229_=_C3823( C3229 C3823 ) C3235_=_C3241( C3235 C3241 ) \nC3235_=_C3247( C3235 C3247 ) C3235_=_C3253( C3235 C3253 ) C3235_=_C3259( C3235 C3259 ) C3235_=_C3823( C3235 C3823 ) C3241_=_C3247( C3241 C3247 ) C3241_=_C3253( C3241 C3253 ) \nC3241_=_C3259( C3241 C3259 ) C3241_=_C3823( C3241 C3823 ) C3246_=_C3247( C3246 C3247 ) C3246_=_C3248( C3246 C3248 ) C3246_=_C3249( C3246 C3249 ) C3246_=_C3250( C3246 C3250 ) \nC3247_=_C3248( C3247 C3248 ) C3247_=_C3249( C3247 C3249 ) C3247_=_C3250( C3247 C3250 ) C3247_=_C3253( C3247 C3253 ) C3247_=_C3259( C3247 C3259 ) C3247_=_C3823( C3247 C3823 ) \nC3248_=_C3249( C3248 C3249 ) C3248_=_C3250( C3248 C3250 ) C3249_=_C3250( C3249 C3250 ) C3253_=_C3259( C3253 C3259 ) C3253_=_C3823( C3253 C3823 ) C3259_=_C3823( C3259 C3823 ) \nC3810_=_C3823( C3810 C3823 ) "];644-&gt;800[label="36: C1814 C1837 C1908 C2386 C2409 \nC2475 C2796 C2827 C2923 C2929 C2934 \nC2935 C2941 C2947 C2953 C2957 C2959 \nC2965 C2971 C3084 C3115 C3211 C3217 \nC3222 C3223 C3229 C3235 C3241 C3246 \nC3248 C3249 C3250 C3253 C3259 C3810 \nC3823 \n230: C1814_=_C1837 ,C1814_=_C1908 ,C1814_=_C2386 ,C1814_=_C2409 ,C1814_=_C2475 ,\nC1814_=_C3246 ,C1814_=_C3248 ,C1814_=_C3249 ,C1814_=_C3250 ,C1837_=_C1908 ,C1837_=_C2386 ,\nC1837_=_C2409 ,C1837_=_C2475 ,C1837_=_C3246 ,C1837_=_C3248 ,C1837_=_C3249 ,C1837_=_C3250 ,\nC1908_=_C2386 ,C1908_=_C2409 ,C1908_=_C2475 ,C1908_=_C3246 ,C1908_=_C3248 ,C1908_=_C3249 ,\nC1908_=_C3250 ,C2386_=_C2409 ,C2386_=_C2475 ,C2386_=_C3246 ,C2386_=_C3248 ,C2386_=_C3249 ,\nC2386_=_C3250 ,C2409_=_C2475 ,C2409_=_C3246 ,C2409_=_C3248 ,C2409_=_C3249 ,C2409_=_C3250 ,\nC2475_=_C3246 ,C2475_=_C3248 ,C2475_=_C3249 ,C2475_=_C3250 ,C2796_=_C2827 ,C2796_=_C2934 ,\nC2796_=_C2957 ,C2796_=_C3084 ,C2796_=_C3115 ,C2796_=_C3222 ,C2796_=_C3810 ,C2827_=_C2934 ,\nC2827_=_C2957 ,C2827_=_C3084 ,C2827_=_C3115 ,C2827_=_C3222 ,C2827_=_C3810 ,C2923_=_C2929 ,\nC2923_=_C2935 ,C2923_=_C2941 ,C2923_=_C2947 ,C2923_=_C2953 ,C2923_=_C2959 ,C2923_=_C2965 ,\nC2923_=_C2971 ,C2923_=_C3211 ,C2923_=_C3217 ,C2923_=_C3223 ,C2923_=_C3229 ,C2923_=_C3235 ,\nC2923_=_C3241 ,C2923_=_C3253 ,C2923_=_C3259 ,C2923_=_C3823 ,C2929_=_C2935 ,C2929_=_C2941 ,\nC2929_=_C2947 ,C2929_=_C2953 ,C2929_=_C2959 ,C2929_=_C2965 ,C2929_=_C2971 ,C2929_=_C3211 ,\nC2929_=_C3217 ,C2929_=_C3223 ,C2929_=_C3229 ,C2929_=_C3235 ,C2929_=_C3241 ,C2929_=_C3253 ,\nC2929_=_C3259 ,C2929_=_C3823 ,C2934_=_C2935 ,C2934_=_C2957 ,C2934_=_C3084 ,C2934_=_C3115 ,\nC2934_=_C3222 ,C2934_=_C3810 ,C2935_=_C2941 ,C2935_=_C2947 ,C2935_=_C2953 ,C2935_=_C2959 ,\nC2935_=_C2965 ,C2935_=_C2971 ,C2935_=_C3211 ,C2935_=_C3217 ,C2935_=_C3223 ,C2935_=_C3229 ,\nC2935_=_C3235 ,C2935_=_C3241 ,C2935_=_C3253 ,C2935_=_C3259 ,C2935_=_C3823 ,C2941_=_C2947 ,\nC2941_=_C2953 ,C2941_=_C2959 ,C2941_=_C2965 ,C2941_=_C2971 ,C2941_=_C3211 ,C2941_=_C3217 ,\nC2941_=_C3223 ,C2941_=_C3229 ,C2941_=_C3235 ,C2941_=_C3241 ,C2941_=_C3253 ,C2941_=_C3259 ,\nC2941_=_C3823 ,C2947_=_C2953 ,C2947_=_C2959 ,C2947_=_C2965 ,C2947_=_C2971 ,C2947_=_C3211 ,\nC2947_=_C3217 ,C2947_=_C3223 ,C2947_=_C3229 ,C2947_=_C3235 ,C2947_=_C3241 ,C2947_=_C3253 ,\nC2947_=_C3259 ,C2947_=_C3823 ,C2953_=_C2959 ,C2953_=_C2965 ,C2953_=_C2971 ,C2953_=_C3211 ,\nC2953_=_C3217 ,C2953_=_C3223 ,C2953_=_C3229 ,C2953_=_C3235 ,C2953_=_C3241 ,C2953_=_C3253 ,\nC2953_=_C3259 ,C2953_=_C3823 ,C2957_=_C2959 ,C2957_=_C3084 ,C2957_=_C3115 ,C2957_=_C3222 ,\nC2957_=_C3810 ,C2959_=_C2965 ,C2959_=_C2971 ,C2959_=_C3211 ,C2959_=_C3217 ,C2959_=_C3223 ,\nC2959_=_C3229 ,C2959_=_C3235 ,C2959_=_C3241 ,C2959_=_C3253 ,C2959_=_C3259 ,C2959_=_C3823 ,\nC2965_=_C2971 ,C2965_=_C3211 ,C2965_=_C3217 ,C2965_=_C3223 ,C2965_=_C3229 ,C2965_=_C3235 ,\nC2965_=_C3241 ,C2965_=_C3253 ,C2965_=_C3259 ,C2965_=_C3823 ,C2971_=_C3211 ,C2971_=_C3217 ,\nC2971_=_C3223 ,C2971_=_C3229 ,C2971_=_C3235 ,C2971_=_C3241 ,C2971_=_C3253 ,C2971_=_C3259 ,\nC2971_=_C3823 ,C3084_=_C3115 ,C3084_=_C3222 ,C3084_=_C3810 ,C3115_=_C3222 ,C3115_=_C3810 ,\nC3211_=_C3217 ,C3211_=_C3223 ,C3211_=_C3229 ,C3211_=_C3235 ,C3211_=_C3241 ,C3211_=_C3253 ,\nC3211_=_C3259 ,C3211_=_C3823 ,C3217_=_C3223 ,C3217_=_C3229 ,C3217_=_C3235 ,C3217_=_C3241 ,\nC3217_=_C3253 ,C3217_=_C3259 ,C3217_=_C3823 ,C3222_=_C3223 ,C3222_=_C3810 ,C3223_=_C3229 ,\nC3223_=_C3235 ,C3223_=_C3241 ,C3223_=_C3253 ,C3223_=_C3259 ,C3223_=_C3823 ,C3229_=_C3235 ,\nC3229_=_C3241 ,C3229_=_C3253 ,C3229_=_C3259 ,C3229_=_C3823 ,C3235_=_C3241 ,C3235_=_C3253 ,\nC3235_=_C3259 ,C3235_=_C3823 ,C3241_=_C3253 ,C3241_=_C3259 ,C3241_=_C3823 ,C3246_=_C3248 ,\nC3246_=_C3249 ,C3246_=_C3250 ,C3248_=_C3249 ,C3248_=_C3250 ,C3249_=_C3250 ,C3253_=_C3259 ,\nC3253_=_C3823 ,C3259_=_C3823 ,C3810_=_C3823 ,"];801[shape=box, label="id:801 level: 8\n37: C1769 C1774 C1785 C1805 C1894 \nC1905 C2057 C2073 C2182 C2346 C2377 \nC2472 C2787 C2803 C2804 C2835 C2928 \nC2929 C2930 C2931 C2932 C2939 C2940 \nC2963 C3075 C3091 C3092 C3123 C3215 \nC3227 C3229 C3230 C3231 C3232 C3251 \nC3805 C3809 \n173: C1769_=_C1774( C1769 C1774 ) C1769_=_C1785( C1769 C1785 ) C1769_=_C1894( C1769 C1894 ) C1769_=_C2057( C1769 C2057 ) C1769_=_C2073( C1769 C2073 ) \nC1769_=_C2182( C1769 C2182 ) C1769_=_C2928( C1769 C2928 ) C1769_=_C2929( C1769 C2929 ) C1769_=_C2930( C1769 C2930 ) C1769_=_C2931( C1769 C2931 ) C1769_=_C2932( C1769 C2932 ) \nC1774_=_C1805( C1774 C1805 ) C1774_=_C1905( C1774 C1905 ) C1774_=_C2346( C1774 C2346 ) C1774_=_C2377( C1774 C2377 ) C1774_=_C2472( C1774 C2472 ) C1774_=_C3227( C1774 C3227 ) \nC1774_=_C3229( C1774 C3229 ) C1774_=_C3230( C1774 C3230 ) C1774_=_C3231( C1774 C3231 ) C1774_=_C3232( C1774 C3232 ) C1785_=_C1894( C1785 C1894 ) C1785_=_C2057( C1785 C2057 ) \nC1785_=_C2073( C1785 C2073 ) C1785_=_C2182( C1785 C2182 ) C1785_=_C2928( C1785 C2928 ) C1785_=_C2929( C1785 C2929 ) C1785_=_C2930( C1785 C2930 ) C1785_=_C2931( C1785 C2931 ) \nC1785_=_C2932( C1785 C2932 ) C1805_=_C1905( C1805 C1905 ) C1805_=_C2346( C1805 C2346 ) C1805_=_C2377( C1805 C2377 ) C1805_=_C2472( C1805 C2472 ) C1805_=_C3227( C1805 C3227 ) \nC1805_=_C3229( C1805 C3229 ) C1805_=_C3230( C1805 C3230 ) C1805_=_C3231( C1805 C3231 ) C1805_=_C3232( C1805 C3232 ) C1894_=_C1905( C1894 C1905 ) C1894_=_C2057( C1894 C2057 ) \nC1894_=_C2073( C1894 C2073 ) C1894_=_C2182( C1894 C2182 ) C1894_=_C2928( C1894 C2928 ) C1894_=_C2929( C1894 C2929 ) C1894_=_C2930( C1894 C2930 ) C1894_=_C2931( C1894 C2931 ) \nC1894_=_C2932( C1894 C2932 ) C1905_=_C2346( C1905 C2346 ) C1905_=_C2377( C1905 C2377 ) C1905_=_C2472( C1905 C2472 ) C1905_=_C3227( C1905 C3227 ) C1905_=_C3229( C1905 C3229 ) \nC1905_=_C3230( C1905 C3230 ) C1905_=_C3231( C1905 C3231 ) C1905_=_C3232( C1905 C3232 ) C2057_=_C2073( C2057 C2073 ) C2057_=_C2182( C2057 C2182 ) C2057_=_C2928( C2057 C2928 ) \nC2057_=_C2929( C2057 C2929 ) C2057_=_C2930( C2057 C2930 ) C2057_=_C2931( C2057 C2931 ) C2057_=_C2932( C2057 C2932 ) C2073_=_C2182( C2073 C2182 ) C2073_=_C2928( C2073 C2928 ) \nC2073_=_C2929( C2073 C2929 ) C2073_=_C2930( C2073 C2930 ) C2073_=_C2931( C2073 C2931 ) C2073_=_C2932( C2073 C2932 ) C2182_=_C2928( C2182 C2928 ) C2182_=_C2929( C2182 C2929 ) \nC2182_=_C2930( C2182 C2930 ) C2182_=_C2931( C2182 C2931 ) C2182_=_C2932( C2182 C2932 ) C2346_=_C2377( C2346 C2377 ) C2346_=_C2472( C2346 C2472 ) C2346_=_C3227( C2346 C3227 ) \nC2346_=_C3229( C2346 C3229 ) C2346_=_C3230( C2346 C3230 ) C2346_=_C3231( C2346 C3231 ) C2346_=_C3232( C2346 C3232 ) C2377_=_C2472( C2377 C2472 ) C2377_=_C3227( C2377 C3227 ) \nC2377_=_C3229( C2377 C3229 ) C2377_=_C3230( C2377 C3230 ) C2377_=_C3231( C2377 C3231 ) C2377_=_C3232( C2377 C3232 ) C2472_=_C3227( C2472 C3227 ) C2472_=_C3229( C2472 C3229 ) \nC2472_=_C3230( C2472 C3230 ) C2472_=_C3231( C2472 C3231 ) C2472_=_C3232( C2472 C3232 ) C2787_=_C2803( C2787 C2803 ) C2787_=_C2939( C2787 C2939 ) C2787_=_C3075( C2787 C3075 ) \nC2787_=_C3091( C2787 C3091 ) C2787_=_C3215( C2787 C3215 ) C2787_=_C3227( C2787 C3227 ) C2787_=_C3805( C2787 C3805 ) C2803_=_C2804( C2803 C2804 ) C2803_=_C2939( C2803 C2939 ) \nC2803_=_C3075( C2803 C3075 ) C2803_=_C3091( C2803 C3091 ) C2803_=_C3215( C2803 C3215 ) C2803_=_C3227( C2803 C3227 ) C2803_=_C3805( C2803 C3805 ) C2804_=_C2835( C2804 C2835 ) \nC2804_=_C2940( C2804 C2940 ) C2804_=_C2963( C2804 C2963 ) C2804_=_C3092( C2804 C3092 ) C2804_=_C3123( C2804 C3123 ) C2804_=_C3251( C2804 C3251 ) C2804_=_C3809( C2804 C3809 ) \nC2835_=_C2940( C2835 C2940 ) C2835_=_C2963( C2835 C2963 ) C2835_=_C3092( C2835 C3092 ) C2835_=_C3123( C2835 C3123 ) C2835_=_C3251( C2835 C3251 ) C2835_=_C3809( C2835 C3809 ) \nC2928_=_C2929( C2928 C2929 ) C2928_=_C2930( C2928 C2930 ) C2928_=_C2931( C2928 C2931 ) C2928_=_C2932( C2928 C2932 ) C2929_=_C2930( C2929 C2930 ) C2929_=_C2931( C2929 C2931 ) \nC2929_=_C2932( C2929 C2932 ) C2929_=_C3229( C2929 C3229 ) C2930_=_C2931( C2930 C2931 ) C2930_=_C2932( C2930 C2932 ) C2931_=_C2932( C2931 C2932 ) C2939_=_C2940( C2939 C2940 ) \nC2939_=_C3075( C2939 C3075 ) C2939_=_C3091( C2939 C3091 ) C2939_=_C3215( C2939 C3215 ) C2939_=_C3227( C2939 C3227 ) C2939_=_C3805( C2939 C3805 ) C2940_=_C2963( C2940 C2963 ) \nC2940_=_C3092( C2940 C3092 ) C2940_=_C3123( C2940 C3123 ) C2940_=_C3251( C2940 C3251 ) C2940_=_C3809( C2940 C3809 ) C2963_=_C3092( C2963 C3092 ) C2963_=_C3123( C2963 C3123 ) \nC2963_=_C3251( C2963 C3251 ) C2963_=_C3809( C2963 C3809 ) C3075_=_C3091( C3075 C3091 ) C3075_=_C3215( C3075 C3215 ) C3075_=_C3227( C3075 C3227 ) C3075_=_C3805( C3075 C3805 ) \nC3091_=_C3092( C3091 C3092 ) C3091_=_C3215( C3091 C3215 ) C3091_=_C3227(</w:t>
      </w:r>
    </w:p>
    <w:p>
      <w:pPr>
        <w:pStyle w:val="PreformattedText"/>
        <w:bidi w:val="0"/>
        <w:spacing w:before="0" w:after="0"/>
        <w:jc w:val="left"/>
        <w:rPr/>
      </w:pPr>
      <w:r>
        <w:rPr/>
        <w:t xml:space="preserve"> </w:t>
      </w:r>
      <w:r>
        <w:rPr/>
        <w:t>C3091 C3227 ) C3091_=_C3805( C3091 C3805 ) C3092_=_C3123( C3092 C3123 ) C3092_=_C3251( C3092 C3251 ) \nC3092_=_C3809( C3092 C3809 ) C3123_=_C3251( C3123 C3251 ) C3123_=_C3809( C3123 C3809 ) C3215_=_C3227( C3215 C3227 ) C3215_=_C3805( C3215 C3805 ) C3227_=_C3229( C3227 C3229 ) \nC3227_=_C3230( C3227 C3230 ) C3227_=_C3231( C3227 C3231 ) C3227_=_C3232( C3227 C3232 ) C3227_=_C3805( C3227 C3805 ) C3229_=_C3230( C3229 C3230 ) C3229_=_C3231( C3229 C3231 ) \nC3229_=_C3232( C3229 C3232 ) C3230_=_C3231( C3230 C3231 ) C3230_=_C3232( C3230 C3232 ) C3231_=_C3232( C3231 C3232 ) C3251_=_C3809( C3251 C3809 ) C3805_=_C3809( C3805 C3809 ) "];645-&gt;801[label="36: C1769 C1774 C1785 C1805 C1894 \nC1905 C2057 C2073 C2182 C2346 C2377 \nC2472 C2787 C2803 C2804 C2835 C2928 \nC2929 C2930 C2931 C2932 C2939 C2940 \nC2963 C3075 C3091 C3092 C3123 C3215 \nC3229 C3230 C3231 C3232 C3251 C3805 \nC3809 \n156: C1769_=_C1774 ,C1769_=_C1785 ,C1769_=_C1894 ,C1769_=_C2057 ,C1769_=_C2073 ,\nC1769_=_C2182 ,C1769_=_C2928 ,C1769_=_C2929 ,C1769_=_C2930 ,C1769_=_C2931 ,C1769_=_C2932 ,\nC1774_=_C1805 ,C1774_=_C1905 ,C1774_=_C2346 ,C1774_=_C2377 ,C1774_=_C2472 ,C1774_=_C3229 ,\nC1774_=_C3230 ,C1774_=_C3231 ,C1774_=_C3232 ,C1785_=_C1894 ,C1785_=_C2057 ,C1785_=_C2073 ,\nC1785_=_C2182 ,C1785_=_C2928 ,C1785_=_C2929 ,C1785_=_C2930 ,C1785_=_C2931 ,C1785_=_C2932 ,\nC1805_=_C1905 ,C1805_=_C2346 ,C1805_=_C2377 ,C1805_=_C2472 ,C1805_=_C3229 ,C1805_=_C3230 ,\nC1805_=_C3231 ,C1805_=_C3232 ,C1894_=_C1905 ,C1894_=_C2057 ,C1894_=_C2073 ,C1894_=_C2182 ,\nC1894_=_C2928 ,C1894_=_C2929 ,C1894_=_C2930 ,C1894_=_C2931 ,C1894_=_C2932 ,C1905_=_C2346 ,\nC1905_=_C2377 ,C1905_=_C2472 ,C1905_=_C3229 ,C1905_=_C3230 ,C1905_=_C3231 ,C1905_=_C3232 ,\nC2057_=_C2073 ,C2057_=_C2182 ,C2057_=_C2928 ,C2057_=_C2929 ,C2057_=_C2930 ,C2057_=_C2931 ,\nC2057_=_C2932 ,C2073_=_C2182 ,C2073_=_C2928 ,C2073_=_C2929 ,C2073_=_C2930 ,C2073_=_C2931 ,\nC2073_=_C2932 ,C2182_=_C2928 ,C2182_=_C2929 ,C2182_=_C2930 ,C2182_=_C2931 ,C2182_=_C2932 ,\nC2346_=_C2377 ,C2346_=_C2472 ,C2346_=_C3229 ,C2346_=_C3230 ,C2346_=_C3231 ,C2346_=_C3232 ,\nC2377_=_C2472 ,C2377_=_C3229 ,C2377_=_C3230 ,C2377_=_C3231 ,C2377_=_C3232 ,C2472_=_C3229 ,\nC2472_=_C3230 ,C2472_=_C3231 ,C2472_=_C3232 ,C2787_=_C2803 ,C2787_=_C2939 ,C2787_=_C3075 ,\nC2787_=_C3091 ,C2787_=_C3215 ,C2787_=_C3805 ,C2803_=_C2804 ,C2803_=_C2939 ,C2803_=_C3075 ,\nC2803_=_C3091 ,C2803_=_C3215 ,C2803_=_C3805 ,C2804_=_C2835 ,C2804_=_C2940 ,C2804_=_C2963 ,\nC2804_=_C3092 ,C2804_=_C3123 ,C2804_=_C3251 ,C2804_=_C3809 ,C2835_=_C2940 ,C2835_=_C2963 ,\nC2835_=_C3092 ,C2835_=_C3123 ,C2835_=_C3251 ,C2835_=_C3809 ,C2928_=_C2929 ,C2928_=_C2930 ,\nC2928_=_C2931 ,C2928_=_C2932 ,C2929_=_C2930 ,C2929_=_C2931 ,C2929_=_C2932 ,C2929_=_C3229 ,\nC2930_=_C2931 ,C2930_=_C2932 ,C2931_=_C2932 ,C2939_=_C2940 ,C2939_=_C3075 ,C2939_=_C3091 ,\nC2939_=_C3215 ,C2939_=_C3805 ,C2940_=_C2963 ,C2940_=_C3092 ,C2940_=_C3123 ,C2940_=_C3251 ,\nC2940_=_C3809 ,C2963_=_C3092 ,C2963_=_C3123 ,C2963_=_C3251 ,C2963_=_C3809 ,C3075_=_C3091 ,\nC3075_=_C3215 ,C3075_=_C3805 ,C3091_=_C3092 ,C3091_=_C3215 ,C3091_=_C3805 ,C3092_=_C3123 ,\nC3092_=_C3251 ,C3092_=_C3809 ,C3123_=_C3251 ,C3123_=_C3809 ,C3215_=_C3805 ,C3229_=_C3230 ,\nC3229_=_C3231 ,C3229_=_C3232 ,C3230_=_C3231 ,C3230_=_C3232 ,C3231_=_C3232 ,C3251_=_C3809 ,\nC3805_=_C3809 ,"];802[shape=box, label="id:802 level: 8\n48: C1091 C1138 C1294 C1329 C1608 \nC2062 C2093 C2094 C2126 C2193 C2197 \nC2580 C2597 C2598 C2600 C2601 C2620 \nC2661 C2665 C2808 C2839 C2943 C2966 \nC3380 C3384 C3411 C3415 C3502 C3508 \nC3514 C3515 C3516 C3517 C3518 C3520 \nC3526 C3532 C3538 C3540 C3541 C3542 \nC3543 C3550 C3772 C3786 C3846 C3920 \nC3934 \n225: C1091_=_C1138( C1091 C1138 ) C1091_=_C1294( C1091 C1294 ) C1091_=_C1329( C1091 C1329 ) C1091_=_C1608( C1091 C1608 ) C1091_=_C2597( C1091 C2597 ) \nC1091_=_C2598( C1091 C2598 ) C1091_=_C2600( C1091 C2600 ) C1091_=_C2601( C1091 C2601 ) C1138_=_C1294( C1138 C1294 ) C1138_=_C1329( C1138 C1329 ) C1138_=_C1608( C1138 C1608 ) \nC1138_=_C2597( C1138 C2597 ) C1138_=_C2598( C1138 C2598 ) C1138_=_C2600( C1138 C2600 ) C1138_=_C2601( C1138 C2601 ) C1294_=_C1329( C1294 C1329 ) C1294_=_C1608( C1294 C1608 ) \nC1294_=_C2597( C1294 C2597 ) C1294_=_C2598( C1294 C2598 ) C1294_=_C2600( C1294 C2600 ) C1294_=_C2601( C1294 C2601 ) C1329_=_C1608( C1329 C1608 ) C1329_=_C2597( C1329 C2597 ) \nC1329_=_C2598( C1329 C2598 ) C1329_=_C2600( C1329 C2600 ) C1329_=_C2601( C1329 C2601 ) C1608_=_C2597( C1608 C2597 ) C1608_=_C2598( C1608 C2598 ) C1608_=_C2600( C1608 C2600 ) \nC1608_=_C2601( C1608 C2601 ) C2062_=_C2093( C2062 C2093 ) C2062_=_C2193( C2062 C2193 ) C2062_=_C2580( C2062 C2580 ) C2062_=_C2661( C2062 C2661 ) C2062_=_C3515( C2062 C3515 ) \nC2062_=_C3516( C2062 C3516 ) C2062_=_C3517( C2062 C3517 ) C2062_=_C3518( C2062 C3518 ) C2062_=_C3520( C2062 C3520 ) C2093_=_C2094( C2093 C2094 ) C2093_=_C2193( C2093 C2193 ) \nC2093_=_C2580( C2093 C2580 ) C2093_=_C2661( C2093 C2661 ) C2093_=_C3515( C2093 C3515 ) C2093_=_C3516( C2093 C3516 ) C2093_=_C3517( C2093 C3517 ) C2093_=_C3518( C2093 C3518 ) \nC2093_=_C3520( C2093 C3520 ) C2094_=_C2126( C2094 C2126 ) C2094_=_C2197( C2094 C2197 ) C2094_=_C2600( C2094 C2600 ) C2094_=_C2620( C2094 C2620 ) C2094_=_C2665( C2094 C2665 ) \nC2094_=_C3540( C2094 C3540 ) C2094_=_C3541( C2094 C3541 ) C2094_=_C3542( C2094 C3542 ) C2094_=_C3543( C2094 C3543 ) C2126_=_C2197( C2126 C2197 ) C2126_=_C2600( C2126 C2600 ) \nC2126_=_C2620( C2126 C2620 ) C2126_=_C2665( C2126 C2665 ) C2126_=_C3540( C2126 C3540 ) C2126_=_C3541( C2126 C3541 ) C2126_=_C3542( C2126 C3542 ) C2126_=_C3543( C2126 C3543 ) \nC2193_=_C2197( C2193 C2197 ) C2193_=_C2580( C2193 C2580 ) C2193_=_C2661( C2193 C2661 ) C2193_=_C3515( C2193 C3515 ) C2193_=_C3516( C2193 C3516 ) C2193_=_C3517( C2193 C3517 ) \nC2193_=_C3518( C2193 C3518 ) C2193_=_C3520( C2193 C3520 ) C2197_=_C2600( C2197 C2600 ) C2197_=_C2620( C2197 C2620 ) C2197_=_C2665( C2197 C2665 ) C2197_=_C3540( C2197 C3540 ) \nC2197_=_C3541( C2197 C3541 ) C2197_=_C3542( C2197 C3542 ) C2197_=_C3543( C2197 C3543 ) C2580_=_C2661( C2580 C2661 ) C2580_=_C3515( C2580 C3515 ) C2580_=_C3516( C2580 C3516 ) \nC2580_=_C3517( C2580 C3517 ) C2580_=_C3518( C2580 C3518 ) C2580_=_C3520( C2580 C3520 ) C2597_=_C2598( C2597 C2598 ) C2597_=_C2600( C2597 C2600 ) C2597_=_C2601( C2597 C2601 ) \nC2597_=_C3380( C2597 C3380 ) C2597_=_C3384( C2597 C3384 ) C2598_=_C2600( C2598 C2600 ) C2598_=_C2601( C2598 C2601 ) C2598_=_C3411( C2598 C3411 ) C2598_=_C3415( C2598 C3415 ) \nC2600_=_C2601( C2600 C2601 ) C2600_=_C2620( C2600 C2620 ) C2600_=_C2665( C2600 C2665 ) C2600_=_C3540( C2600 C3540 ) C2600_=_C3541( C2600 C3541 ) C2600_=_C3542( C2600 C3542 ) \nC2600_=_C3543( C2600 C3543 ) C2601_=_C3772( C2601 C3772 ) C2601_=_C3786( C2601 C3786 ) C2620_=_C2665( C2620 C2665 ) C2620_=_C3540( C2620 C3540 ) C2620_=_C3541( C2620 C3541 ) \nC2620_=_C3542( C2620 C3542 ) C2620_=_C3543( C2620 C3543 ) C2661_=_C2665( C2661 C2665 ) C2661_=_C3515( C2661 C3515 ) C2661_=_C3516( C2661 C3516 ) C2661_=_C3517( C2661 C3517 ) \nC2661_=_C3518( C2661 C3518 ) C2661_=_C3520( C2661 C3520 ) C2665_=_C3540( C2665 C3540 ) C2665_=_C3541( C2665 C3541 ) C2665_=_C3542( C2665 C3542 ) C2665_=_C3543( C2665 C3543 ) \nC2808_=_C2839( C2808 C2839 ) C2808_=_C2943( C2808 C2943 ) C2808_=_C2966( C2808 C2966 ) C2808_=_C3380( C2808 C3380 ) C2808_=_C3411( C2808 C3411 ) C2808_=_C3516( C2808 C3516 ) \nC2808_=_C3846( C2808 C3846 ) C2839_=_C2943( C2839 C2943 ) C2839_=_C2966( C2839 C2966 ) C2839_=_C3380( C2839 C3380 ) C2839_=_C3411( C2839 C3411 ) C2839_=_C3516( C2839 C3516 ) \nC2839_=_C3846( C2839 C3846 ) C2943_=_C2966( C2943 C2966 ) C2943_=_C3380( C2943 C3380 ) C2943_=_C3411( C2943 C3411 ) C2943_=_C3516( C2943 C3516 ) C2943_=_C3846( C2943 C3846 ) \nC2966_=_C3380( C2966 C3380 ) C2966_=_C3411( C2966 C3411 ) C2966_=_C3516( C2966 C3516 ) C2966_=_C3846( C2966 C3846 ) C3380_=_C3384( C3380 C3384 ) C3380_=_C3411( C3380 C3411 ) \nC3380_=_C3516( C3380 C3516 ) C3380_=_C3846( C3380 C3846 ) C3384_=_C3415( C3384 C3415 ) C3384_=_C3542( C3384 C3542 ) C3384_=_C3772( C3384 C3772 ) C3384_=_C3920( C3384 C3920 ) \nC3411_=_C3415( C3411 C3415 ) C3411_=_C3516( C3411 C3516 ) C3411_=_C3846( C3411 C3846 ) C3415_=_C3542( C3415 C3542 ) C3415_=_C3772( C3415 C3772 ) C3415_=_C3920( C3415 C3920 ) \nC3502_=_C3508( C3502 C3508 ) C3502_=_C3514( C3502 C3514 ) C3502_=_C3520( C3502 C3520 ) C3502_=_C3526( C3502 C3526 ) C3502_=_C3532( C3502 C3532 ) C3502_=_C3538( C3502 C3538 ) \nC3502_=_C3550( C3502 C3550 ) C3502_=_C3786( C3502 C3786 ) C3502_=_C3934( C3502 C3934 ) C3508_=_C3514( C3508 C3514 ) C3508_=_C3520( C3508 C3520 ) C3508_=_C3526( C3508 C3526 ) \nC3508_=_C3532( C3508 C3532 ) C3508_=_C3538( C3508 C3538 ) C3508_=_C3550( C3508 C3550 ) C3508_=_C3786( C3508 C3786 ) C3508_=_C3934( C3508 C3934 ) C3514_=_C3520( C3514 C3520 ) \nC3514_=_C3526( C3514 C3526 ) C3514_=_C3532( C3514 C3532 ) C3514_=_C3538( C3514 C3538 ) C3514_=_C3550( C3514 C3550 ) C3514_=_C3786( C3514 C3786 ) C3514_=_C3934( C3514 C3934 ) \nC3515_=_C3516( C3515 C3516 ) C3515_=_C3517( C3515 C3517 ) C3515_=_C3518( C3515 C3518 ) C3515_=_C3520( C3515 C3520 ) C3516_=_C3517( C3516 C3517 ) C3516_=_C3518( C3516 C3518 ) \nC3516_=_C3520( C3516 C3520 ) C3516_=_C3846( C3516 C3846 ) C3517_=_C3518( C3517 C3518 ) C3517_=_C3520( C3517 C3520 ) C3517_=_C3541( C3517 C3541 ) C3518_=_C3520( C3518 C3520 ) \nC3520_=_C3526( C3520 C3526 ) C3520_=_C3532( C3520 C3532 ) C3520_=_C3538( C3520 C3538 ) C3520_=_C3550( C3520 C3550 ) C3520_=_C3786( C3520 C3786 ) C3520_=_C3934( C3520 C3934 ) \nC3526_=_C3532( C3526 C3532 ) C3526_=_C3538( C3526 C3538 ) C3526_=_C3550( C3526 C3550 ) C3526_=_C3786( C3526 C3786 ) C3526_=_C3934( C3526 C3934 ) C3532_=_C3538( C3532 C3538 ) \nC3532_=_C3550( C3532 C3550 ) C3532_=_C3786( C3532 C3786 ) C3532_=_C3934( C3532 C3934 ) C3538_=_C3550( C3538 C3550 ) C3538_=_C3786( C3538 C3786 ) C3538_=_C3934( C3538 C3934 ) \nC3540_=_C3541( C3540 C3541 ) C3540_=_C3542( C3540 C3542 ) C3540_=_C3543( C3540 C3543 ) C3541_=_C3542( C3541 C3542 ) C3541_=_C3543( C3541</w:t>
      </w:r>
    </w:p>
    <w:p>
      <w:pPr>
        <w:pStyle w:val="PreformattedText"/>
        <w:bidi w:val="0"/>
        <w:spacing w:before="0" w:after="0"/>
        <w:jc w:val="left"/>
        <w:rPr/>
      </w:pPr>
      <w:r>
        <w:rPr/>
        <w:t xml:space="preserve"> </w:t>
      </w:r>
      <w:r>
        <w:rPr/>
        <w:t>C3543 ) C3542_=_C3543( C3542 C3543 ) \nC3542_=_C3772( C3542 C3772 ) C3542_=_C3920( C3542 C3920 ) C3550_=_C3786( C3550 C3786 ) C3550_=_C3934( C3550 C3934 ) C3772_=_C3786( C3772 C3786 ) C3772_=_C3920( C3772 C3920 ) \nC3786_=_C3934( C3786 C3934 ) C3846_=_C3920( C3846 C3920 ) C3846_=_C3934( C3846 C3934 ) C3920_=_C3934( C3920 C3934 ) "];646-&gt;802[label="44: C1091 C1138 C1294 C1329 C1608 \nC2062 C2093 C2094 C2126 C2193 C2197 \nC2580 C2597 C2598 C2601 C2620 C2661 \nC2665 C2808 C2839 C2943 C2966 C3380 \nC3384 C3411 C3415 C3502 C3508 C3514 \nC3515 C3517 C3518 C3526 C3532 C3538 \nC3540 C3541 C3543 C3550 C3772 C3786 \nC3846 C3920 C3934 \n163: C1091_=_C1138 ,C1091_=_C1294 ,C1091_=_C1329 ,C1091_=_C1608 ,C1091_=_C2597 ,\nC1091_=_C2598 ,C1091_=_C2601 ,C1138_=_C1294 ,C1138_=_C1329 ,C1138_=_C1608 ,C1138_=_C2597 ,\nC1138_=_C2598 ,C1138_=_C2601 ,C1294_=_C1329 ,C1294_=_C1608 ,C1294_=_C2597 ,C1294_=_C2598 ,\nC1294_=_C2601 ,C1329_=_C1608 ,C1329_=_C2597 ,C1329_=_C2598 ,C1329_=_C2601 ,C1608_=_C2597 ,\nC1608_=_C2598 ,C1608_=_C2601 ,C2062_=_C2093 ,C2062_=_C2193 ,C2062_=_C2580 ,C2062_=_C2661 ,\nC2062_=_C3515 ,C2062_=_C3517 ,C2062_=_C3518 ,C2093_=_C2094 ,C2093_=_C2193 ,C2093_=_C2580 ,\nC2093_=_C2661 ,C2093_=_C3515 ,C2093_=_C3517 ,C2093_=_C3518 ,C2094_=_C2126 ,C2094_=_C2197 ,\nC2094_=_C2620 ,C2094_=_C2665 ,C2094_=_C3540 ,C2094_=_C3541 ,C2094_=_C3543 ,C2126_=_C2197 ,\nC2126_=_C2620 ,C2126_=_C2665 ,C2126_=_C3540 ,C2126_=_C3541 ,C2126_=_C3543 ,C2193_=_C2197 ,\nC2193_=_C2580 ,C2193_=_C2661 ,C2193_=_C3515 ,C2193_=_C3517 ,C2193_=_C3518 ,C2197_=_C2620 ,\nC2197_=_C2665 ,C2197_=_C3540 ,C2197_=_C3541 ,C2197_=_C3543 ,C2580_=_C2661 ,C2580_=_C3515 ,\nC2580_=_C3517 ,C2580_=_C3518 ,C2597_=_C2598 ,C2597_=_C2601 ,C2597_=_C3380 ,C2597_=_C3384 ,\nC2598_=_C2601 ,C2598_=_C3411 ,C2598_=_C3415 ,C2601_=_C3772 ,C2601_=_C3786 ,C2620_=_C2665 ,\nC2620_=_C3540 ,C2620_=_C3541 ,C2620_=_C3543 ,C2661_=_C2665 ,C2661_=_C3515 ,C2661_=_C3517 ,\nC2661_=_C3518 ,C2665_=_C3540 ,C2665_=_C3541 ,C2665_=_C3543 ,C2808_=_C2839 ,C2808_=_C2943 ,\nC2808_=_C2966 ,C2808_=_C3380 ,C2808_=_C3411 ,C2808_=_C3846 ,C2839_=_C2943 ,C2839_=_C2966 ,\nC2839_=_C3380 ,C2839_=_C3411 ,C2839_=_C3846 ,C2943_=_C2966 ,C2943_=_C3380 ,C2943_=_C3411 ,\nC2943_=_C3846 ,C2966_=_C3380 ,C2966_=_C3411 ,C2966_=_C3846 ,C3380_=_C3384 ,C3380_=_C3411 ,\nC3380_=_C3846 ,C3384_=_C3415 ,C3384_=_C3772 ,C3384_=_C3920 ,C3411_=_C3415 ,C3411_=_C3846 ,\nC3415_=_C3772 ,C3415_=_C3920 ,C3502_=_C3508 ,C3502_=_C3514 ,C3502_=_C3526 ,C3502_=_C3532 ,\nC3502_=_C3538 ,C3502_=_C3550 ,C3502_=_C3786 ,C3502_=_C3934 ,C3508_=_C3514 ,C3508_=_C3526 ,\nC3508_=_C3532 ,C3508_=_C3538 ,C3508_=_C3550 ,C3508_=_C3786 ,C3508_=_C3934 ,C3514_=_C3526 ,\nC3514_=_C3532 ,C3514_=_C3538 ,C3514_=_C3550 ,C3514_=_C3786 ,C3514_=_C3934 ,C3515_=_C3517 ,\nC3515_=_C3518 ,C3517_=_C3518 ,C3517_=_C3541 ,C3526_=_C3532 ,C3526_=_C3538 ,C3526_=_C3550 ,\nC3526_=_C3786 ,C3526_=_C3934 ,C3532_=_C3538 ,C3532_=_C3550 ,C3532_=_C3786 ,C3532_=_C3934 ,\nC3538_=_C3550 ,C3538_=_C3786 ,C3538_=_C3934 ,C3540_=_C3541 ,C3540_=_C3543 ,C3541_=_C3543 ,\nC3550_=_C3786 ,C3550_=_C3934 ,C3772_=_C3786 ,C3772_=_C3920 ,C3786_=_C3934 ,C3846_=_C3920 ,\nC3846_=_C3934 ,C3920_=_C3934 ,"];803[shape=box, label="id:803 level: 8\n42: C1782 C1813 C1904 C2354 C2357 \nC2373 C2385 C2471 C2478 C2695 C3071 \nC3087 C3212 C3214 C3220 C3221 C3222 \nC3223 C3225 C3226 C3232 C3238 C3244 \nC3250 C3256 C3262 C3616 C3626 C3705 \nC3706 C3707 C3710 C3712 C3714 C3718 \nC3722 C3726 C3730 C3734 C3738 C3880 \nC3897 \n273: C1782_=_C1813( C1782 C1813 ) C1782_=_C1904( C1782 C1904 ) C1782_=_C2354( C1782 C2354 ) C1782_=_C2385( C1782 C2385 ) C1782_=_C2471( C1782 C2471 ) \nC1782_=_C3221( C1782 C3221 ) C1782_=_C3222( C1782 C3222 ) C1782_=_C3223( C1782 C3223 ) C1782_=_C3225( C1782 C3225 ) C1782_=_C3226( C1782 C3226 ) C1813_=_C1904( C1813 C1904 ) \nC1813_=_C2354( C1813 C2354 ) C1813_=_C2385( C1813 C2385 ) C1813_=_C2471( C1813 C2471 ) C1813_=_C3221( C1813 C3221 ) C1813_=_C3222( C1813 C3222 ) C1813_=_C3223( C1813 C3223 ) \nC1813_=_C3225( C1813 C3225 ) C1813_=_C3226( C1813 C3226 ) C1904_=_C2354( C1904 C2354 ) C1904_=_C2385( C1904 C2385 ) C1904_=_C2471( C1904 C2471 ) C1904_=_C3221( C1904 C3221 ) \nC1904_=_C3222( C1904 C3222 ) C1904_=_C3223( C1904 C3223 ) C1904_=_C3225( C1904 C3225 ) C1904_=_C3226( C1904 C3226 ) C2354_=_C2357( C2354 C2357 ) C2354_=_C2385( C2354 C2385 ) \nC2354_=_C2471( C2354 C2471 ) C2354_=_C3221( C2354 C3221 ) C2354_=_C3222( C2354 C3222 ) C2354_=_C3223( C2354 C3223 ) C2354_=_C3225( C2354 C3225 ) C2354_=_C3226( C2354 C3226 ) \nC2357_=_C2373( C2357 C2373 ) C2357_=_C2478( C2357 C2478 ) C2357_=_C2695( C2357 C2695 ) C2357_=_C3705( C2357 C3705 ) C2357_=_C3706( C2357 C3706 ) C2357_=_C3707( C2357 C3707 ) \nC2373_=_C2478( C2373 C2478 ) C2373_=_C2695( C2373 C2695 ) C2373_=_C3705( C2373 C3705 ) C2373_=_C3706( C2373 C3706 ) C2373_=_C3707( C2373 C3707 ) C2385_=_C2471( C2385 C2471 ) \nC2385_=_C3221( C2385 C3221 ) C2385_=_C3222( C2385 C3222 ) C2385_=_C3223( C2385 C3223 ) C2385_=_C3225( C2385 C3225 ) C2385_=_C3226( C2385 C3226 ) C2471_=_C2478( C2471 C2478 ) \nC2471_=_C3221( C2471 C3221 ) C2471_=_C3222( C2471 C3222 ) C2471_=_C3223( C2471 C3223 ) C2471_=_C3225( C2471 C3225 ) C2471_=_C3226( C2471 C3226 ) C2478_=_C2695( C2478 C2695 ) \nC2478_=_C3705( C2478 C3705 ) C2478_=_C3706( C2478 C3706 ) C2478_=_C3707( C2478 C3707 ) C2695_=_C3705( C2695 C3705 ) C2695_=_C3706( C2695 C3706 ) C2695_=_C3707( C2695 C3707 ) \nC3071_=_C3087( C3071 C3087 ) C3071_=_C3212( C3071 C3212 ) C3071_=_C3616( C3071 C3616 ) C3071_=_C3626( C3071 C3626 ) C3071_=_C3712( C3071 C3712 ) C3071_=_C3880( C3071 C3880 ) \nC3087_=_C3212( C3087 C3212 ) C3087_=_C3616( C3087 C3616 ) C3087_=_C3626( C3087 C3626 ) C3087_=_C3712( C3087 C3712 ) C3087_=_C3880( C3087 C3880 ) C3212_=_C3214( C3212 C3214 ) \nC3212_=_C3616( C3212 C3616 ) C3212_=_C3626( C3212 C3626 ) C3212_=_C3712( C3212 C3712 ) C3212_=_C3880( C3212 C3880 ) C3214_=_C3220( C3214 C3220 ) C3214_=_C3226( C3214 C3226 ) \nC3214_=_C3232( C3214 C3232 ) C3214_=_C3238( C3214 C3238 ) C3214_=_C3244( C3214 C3244 ) C3214_=_C3250( C3214 C3250 ) C3214_=_C3256( C3214 C3256 ) C3214_=_C3262( C3214 C3262 ) \nC3214_=_C3706( C3214 C3706 ) C3214_=_C3710( C3214 C3710 ) C3214_=_C3714( C3214 C3714 ) C3214_=_C3718( C3214 C3718 ) C3214_=_C3722( C3214 C3722 ) C3214_=_C3726( C3214 C3726 ) \nC3214_=_C3730( C3214 C3730 ) C3214_=_C3734( C3214 C3734 ) C3214_=_C3738( C3214 C3738 ) C3214_=_C3897( C3214 C3897 ) C3220_=_C3226( C3220 C3226 ) C3220_=_C3232( C3220 C3232 ) \nC3220_=_C3238( C3220 C3238 ) C3220_=_C3244( C3220 C3244 ) C3220_=_C3250( C3220 C3250 ) C3220_=_C3256( C3220 C3256 ) C3220_=_C3262( C3220 C3262 ) C3220_=_C3706( C3220 C3706 ) \nC3220_=_C3710( C3220 C3710 ) C3220_=_C3714( C3220 C3714 ) C3220_=_C3718( C3220 C3718 ) C3220_=_C3722( C3220 C3722 ) C3220_=_C3726( C3220 C3726 ) C3220_=_C3730( C3220 C3730 ) \nC3220_=_C3734( C3220 C3734 ) C3220_=_C3738( C3220 C3738 ) C3220_=_C3897( C3220 C3897 ) C3221_=_C3222( C3221 C3222 ) C3221_=_C3223( C3221 C3223 ) C3221_=_C3225( C3221 C3225 ) \nC3221_=_C3226( C3221 C3226 ) C3222_=_C3223( C3222 C3223 ) C3222_=_C3225( C3222 C3225 ) C3222_=_C3226( C3222 C3226 ) C3223_=_C3225( C3223 C3225 ) C3223_=_C3226( C3223 C3226 ) \nC3225_=_C3226( C3225 C3226 ) C3226_=_C3232( C3226 C3232 ) C3226_=_C3238( C3226 C3238 ) C3226_=_C3244( C3226 C3244 ) C3226_=_C3250( C3226 C3250 ) C3226_=_C3256( C3226 C3256 ) \nC3226_=_C3262( C3226 C3262 ) C3226_=_C3706( C3226 C3706 ) C3226_=_C3710( C3226 C3710 ) C3226_=_C3714( C3226 C3714 ) C3226_=_C3718( C3226 C3718 ) C3226_=_C3722( C3226 C3722 ) \nC3226_=_C3726( C3226 C3726 ) C3226_=_C3730( C3226 C3730 ) C3226_=_C3734( C3226 C3734 ) C3226_=_C3738( C3226 C3738 ) C3226_=_C3897( C3226 C3897 ) C3232_=_C3238( C3232 C3238 ) \nC3232_=_C3244( C3232 C3244 ) C3232_=_C3250( C3232 C3250 ) C3232_=_C3256( C3232 C3256 ) C3232_=_C3262( C3232 C3262 ) C3232_=_C3706( C3232 C3706 ) C3232_=_C3710( C3232 C3710 ) \nC3232_=_C3714( C3232 C3714 ) C3232_=_C3718( C3232 C3718 ) C3232_=_C3722( C3232 C3722 ) C3232_=_C3726( C3232 C3726 ) C3232_=_C3730( C3232 C3730 ) C3232_=_C3734( C3232 C3734 ) \nC3232_=_C3738( C3232 C3738 ) C3232_=_C3897( C3232 C3897 ) C3238_=_C3244( C3238 C3244 ) C3238_=_C3250( C3238 C3250 ) C3238_=_C3256( C3238 C3256 ) C3238_=_C3262( C3238 C3262 ) \nC3238_=_C3706( C3238 C3706 ) C3238_=_C3710( C3238 C3710 ) C3238_=_C3714( C3238 C3714 ) C3238_=_C3718( C3238 C3718 ) C3238_=_C3722( C3238 C3722 ) C3238_=_C3726( C3238 C3726 ) \nC3238_=_C3730( C3238 C3730 ) C3238_=_C3734( C3238 C3734 ) C3238_=_C3738( C3238 C3738 ) C3238_=_C3897( C3238 C3897 ) C3244_=_C3250( C3244 C3250 ) C3244_=_C3256( C3244 C3256 ) \nC3244_=_C3262( C3244 C3262 ) C3244_=_C3706( C3244 C3706 ) C3244_=_C3710( C3244 C3710 ) C3244_=_C3714( C3244 C3714 ) C3244_=_C3718( C3244 C3718 ) C3244_=_C3722( C3244 C3722 ) \nC3244_=_C3726( C3244 C3726 ) C3244_=_C3730( C3244 C3730 ) C3244_=_C3734( C3244 C3734 ) C3244_=_C3738( C3244 C3738 ) C3244_=_C3897( C3244 C3897 ) C3250_=_C3256( C3250 C3256 ) \nC3250_=_C3262( C3250 C3262 ) C3250_=_C3706( C3250 C3706 ) C3250_=_C3710( C3250 C3710 ) C3250_=_C3714( C3250 C3714 ) C3250_=_C3718( C3250 C3718 ) C3250_=_C3722( C3250 C3722 ) \nC3250_=_C3726( C3250 C3726 ) C3250_=_C3730( C3250 C3730 ) C3250_=_C3734( C3250 C3734 ) C3250_=_C3738( C3250 C3738 ) C3250_=_C3897( C3250 C3897 ) C3256_=_C3262( C3256 C3262 ) \nC3256_=_C3706( C3256 C3706 ) C3256_=_C3710( C3256 C3710 ) C3256_=_C3714( C3256 C3714 ) C3256_=_C3718( C3256 C3718 ) C3256_=_C3722( C3256 C3722 ) C3256_=_C3726( C3256 C3726 ) \nC3256_=_C3730( C3256 C3730 ) C3256_=_C3734( C3256 C3734 ) C3256_=_C3738( C3256 C3738 ) C3256_=_C3897( C3256 C3897 ) C3262_=_C3706( C3262 C3706 ) C3262_=_C3710( C3262 C3710 ) \nC3262_=_C3714( C3262 C3714 ) C3262_=_C3718( C3262 C3718 ) C3262_=_C3722( C3262 C3722 ) C3262_=_C3726( C3262 C3726 ) C3262_=_C3730( C3262 C3730 ) C3262_=_C3734( C3262 C3734 ) \nC3262_=_C3738( C3262 C3738 ) C3262_=_C3897( C3262 C3897 ) C3616_=_C3626( C3616 C3626 ) C3616_=_C3712( C3616 C3712 ) C3616_=_C3880( C3616</w:t>
      </w:r>
    </w:p>
    <w:p>
      <w:pPr>
        <w:pStyle w:val="PreformattedText"/>
        <w:bidi w:val="0"/>
        <w:spacing w:before="0" w:after="0"/>
        <w:jc w:val="left"/>
        <w:rPr/>
      </w:pPr>
      <w:r>
        <w:rPr/>
        <w:t xml:space="preserve"> </w:t>
      </w:r>
      <w:r>
        <w:rPr/>
        <w:t>C3880 ) C3626_=_C3712( C3626 C3712 ) \nC3626_=_C3880( C3626 C3880 ) C3705_=_C3706( C3705 C3706 ) C3705_=_C3707( C3705 C3707 ) C3706_=_C3707( C3706 C3707 ) C3706_=_C3710( C3706 C3710 ) C3706_=_C3714( C3706 C3714 ) \nC3706_=_C3718( C3706 C3718 ) C3706_=_C3722( C3706 C3722 ) C3706_=_C3726( C3706 C3726 ) C3706_=_C3730( C3706 C3730 ) C3706_=_C3734( C3706 C3734 ) C3706_=_C3738( C3706 C3738 ) \nC3706_=_C3897( C3706 C3897 ) C3710_=_C3714( C3710 C3714 ) C3710_=_C3718( C3710 C3718 ) C3710_=_C3722( C3710 C3722 ) C3710_=_C3726( C3710 C3726 ) C3710_=_C3730( C3710 C3730 ) \nC3710_=_C3734( C3710 C3734 ) C3710_=_C3738( C3710 C3738 ) C3710_=_C3897( C3710 C3897 ) C3712_=_C3714( C3712 C3714 ) C3712_=_C3880( C3712 C3880 ) C3714_=_C3718( C3714 C3718 ) \nC3714_=_C3722( C3714 C3722 ) C3714_=_C3726( C3714 C3726 ) C3714_=_C3730( C3714 C3730 ) C3714_=_C3734( C3714 C3734 ) C3714_=_C3738( C3714 C3738 ) C3714_=_C3897( C3714 C3897 ) \nC3718_=_C3722( C3718 C3722 ) C3718_=_C3726( C3718 C3726 ) C3718_=_C3730( C3718 C3730 ) C3718_=_C3734( C3718 C3734 ) C3718_=_C3738( C3718 C3738 ) C3718_=_C3897( C3718 C3897 ) \nC3722_=_C3726( C3722 C3726 ) C3722_=_C3730( C3722 C3730 ) C3722_=_C3734( C3722 C3734 ) C3722_=_C3738( C3722 C3738 ) C3722_=_C3897( C3722 C3897 ) C3726_=_C3730( C3726 C3730 ) \nC3726_=_C3734( C3726 C3734 ) C3726_=_C3738( C3726 C3738 ) C3726_=_C3897( C3726 C3897 ) C3730_=_C3734( C3730 C3734 ) C3730_=_C3738( C3730 C3738 ) C3730_=_C3897( C3730 C3897 ) \nC3734_=_C3738( C3734 C3738 ) C3734_=_C3897( C3734 C3897 ) C3738_=_C3897( C3738 C3897 ) C3880_=_C3897( C3880 C3897 ) "];647-&gt;803[label="40: C1782 C1813 C1904 C2354 C2357 \nC2373 C2385 C2471 C2478 C2695 C3071 \nC3087 C3212 C3214 C3220 C3221 C3222 \nC3223 C3225 C3232 C3238 C3244 C3250 \nC3256 C3262 C3616 C3626 C3705 C3707 \nC3710 C3712 C3714 C3718 C3722 C3726 \nC3730 C3734 C3738 C3880 C3897 \n222: C1782_=_C1813 ,C1782_=_C1904 ,C1782_=_C2354 ,C1782_=_C2385 ,C1782_=_C2471 ,\nC1782_=_C3221 ,C1782_=_C3222 ,C1782_=_C3223 ,C1782_=_C3225 ,C1813_=_C1904 ,C1813_=_C2354 ,\nC1813_=_C2385 ,C1813_=_C2471 ,C1813_=_C3221 ,C1813_=_C3222 ,C1813_=_C3223 ,C1813_=_C3225 ,\nC1904_=_C2354 ,C1904_=_C2385 ,C1904_=_C2471 ,C1904_=_C3221 ,C1904_=_C3222 ,C1904_=_C3223 ,\nC1904_=_C3225 ,C2354_=_C2357 ,C2354_=_C2385 ,C2354_=_C2471 ,C2354_=_C3221 ,C2354_=_C3222 ,\nC2354_=_C3223 ,C2354_=_C3225 ,C2357_=_C2373 ,C2357_=_C2478 ,C2357_=_C2695 ,C2357_=_C3705 ,\nC2357_=_C3707 ,C2373_=_C2478 ,C2373_=_C2695 ,C2373_=_C3705 ,C2373_=_C3707 ,C2385_=_C2471 ,\nC2385_=_C3221 ,C2385_=_C3222 ,C2385_=_C3223 ,C2385_=_C3225 ,C2471_=_C2478 ,C2471_=_C3221 ,\nC2471_=_C3222 ,C2471_=_C3223 ,C2471_=_C3225 ,C2478_=_C2695 ,C2478_=_C3705 ,C2478_=_C3707 ,\nC2695_=_C3705 ,C2695_=_C3707 ,C3071_=_C3087 ,C3071_=_C3212 ,C3071_=_C3616 ,C3071_=_C3626 ,\nC3071_=_C3712 ,C3071_=_C3880 ,C3087_=_C3212 ,C3087_=_C3616 ,C3087_=_C3626 ,C3087_=_C3712 ,\nC3087_=_C3880 ,C3212_=_C3214 ,C3212_=_C3616 ,C3212_=_C3626 ,C3212_=_C3712 ,C3212_=_C3880 ,\nC3214_=_C3220 ,C3214_=_C3232 ,C3214_=_C3238 ,C3214_=_C3244 ,C3214_=_C3250 ,C3214_=_C3256 ,\nC3214_=_C3262 ,C3214_=_C3710 ,C3214_=_C3714 ,C3214_=_C3718 ,C3214_=_C3722 ,C3214_=_C3726 ,\nC3214_=_C3730 ,C3214_=_C3734 ,C3214_=_C3738 ,C3214_=_C3897 ,C3220_=_C3232 ,C3220_=_C3238 ,\nC3220_=_C3244 ,C3220_=_C3250 ,C3220_=_C3256 ,C3220_=_C3262 ,C3220_=_C3710 ,C3220_=_C3714 ,\nC3220_=_C3718 ,C3220_=_C3722 ,C3220_=_C3726 ,C3220_=_C3730 ,C3220_=_C3734 ,C3220_=_C3738 ,\nC3220_=_C3897 ,C3221_=_C3222 ,C3221_=_C3223 ,C3221_=_C3225 ,C3222_=_C3223 ,C3222_=_C3225 ,\nC3223_=_C3225 ,C3232_=_C3238 ,C3232_=_C3244 ,C3232_=_C3250 ,C3232_=_C3256 ,C3232_=_C3262 ,\nC3232_=_C3710 ,C3232_=_C3714 ,C3232_=_C3718 ,C3232_=_C3722 ,C3232_=_C3726 ,C3232_=_C3730 ,\nC3232_=_C3734 ,C3232_=_C3738 ,C3232_=_C3897 ,C3238_=_C3244 ,C3238_=_C3250 ,C3238_=_C3256 ,\nC3238_=_C3262 ,C3238_=_C3710 ,C3238_=_C3714 ,C3238_=_C3718 ,C3238_=_C3722 ,C3238_=_C3726 ,\nC3238_=_C3730 ,C3238_=_C3734 ,C3238_=_C3738 ,C3238_=_C3897 ,C3244_=_C3250 ,C3244_=_C3256 ,\nC3244_=_C3262 ,C3244_=_C3710 ,C3244_=_C3714 ,C3244_=_C3718 ,C3244_=_C3722 ,C3244_=_C3726 ,\nC3244_=_C3730 ,C3244_=_C3734 ,C3244_=_C3738 ,C3244_=_C3897 ,C3250_=_C3256 ,C3250_=_C3262 ,\nC3250_=_C3710 ,C3250_=_C3714 ,C3250_=_C3718 ,C3250_=_C3722 ,C3250_=_C3726 ,C3250_=_C3730 ,\nC3250_=_C3734 ,C3250_=_C3738 ,C3250_=_C3897 ,C3256_=_C3262 ,C3256_=_C3710 ,C3256_=_C3714 ,\nC3256_=_C3718 ,C3256_=_C3722 ,C3256_=_C3726 ,C3256_=_C3730 ,C3256_=_C3734 ,C3256_=_C3738 ,\nC3256_=_C3897 ,C3262_=_C3710 ,C3262_=_C3714 ,C3262_=_C3718 ,C3262_=_C3722 ,C3262_=_C3726 ,\nC3262_=_C3730 ,C3262_=_C3734 ,C3262_=_C3738 ,C3262_=_C3897 ,C3616_=_C3626 ,C3616_=_C3712 ,\nC3616_=_C3880 ,C3626_=_C3712 ,C3626_=_C3880 ,C3705_=_C3707 ,C3710_=_C3714 ,C3710_=_C3718 ,\nC3710_=_C3722 ,C3710_=_C3726 ,C3710_=_C3730 ,C3710_=_C3734 ,C3710_=_C3738 ,C3710_=_C3897 ,\nC3712_=_C3714 ,C3712_=_C3880 ,C3714_=_C3718 ,C3714_=_C3722 ,C3714_=_C3726 ,C3714_=_C3730 ,\nC3714_=_C3734 ,C3714_=_C3738 ,C3714_=_C3897 ,C3718_=_C3722 ,C3718_=_C3726 ,C3718_=_C3730 ,\nC3718_=_C3734 ,C3718_=_C3738 ,C3718_=_C3897 ,C3722_=_C3726 ,C3722_=_C3730 ,C3722_=_C3734 ,\nC3722_=_C3738 ,C3722_=_C3897 ,C3726_=_C3730 ,C3726_=_C3734 ,C3726_=_C3738 ,C3726_=_C3897 ,\nC3730_=_C3734 ,C3730_=_C3738 ,C3730_=_C3897 ,C3734_=_C3738 ,C3734_=_C3897 ,C3738_=_C3897 ,\nC3880_=_C3897 ,"];804[shape=box, label="id:804 level: 8\n45: C1790 C1821 C1907 C2222 C2253 \nC2362 C2364 C2366 C2393 C2395 C2397 \nC2398 C2406 C2474 C2483 C2486 C2682 \nC2700 C2703 C3080 C3111 C3112 C3135 \nC3219 C3239 C3240 C3241 C3242 C3244 \nC3260 C3622 C3639 C3640 C3642 C3643 \nC3656 C3709 C3725 C3726 C3727 C3737 \nC3738 C3739 C3881 C3885 \n198: C1790_=_C1821( C1790 C1821 ) C1790_=_C1907( C1790 C1907 ) C1790_=_C2362( C1790 C2362 ) C1790_=_C2393( C1790 C2393 ) C1790_=_C2474( C1790 C2474 ) \nC1790_=_C3239( C1790 C3239 ) C1790_=_C3240( C1790 C3240 ) C1790_=_C3241( C1790 C3241 ) C1790_=_C3242( C1790 C3242 ) C1790_=_C3244( C1790 C3244 ) C1821_=_C1907( C1821 C1907 ) \nC1821_=_C2362( C1821 C2362 ) C1821_=_C2393( C1821 C2393 ) C1821_=_C2474( C1821 C2474 ) C1821_=_C3239( C1821 C3239 ) C1821_=_C3240( C1821 C3240 ) C1821_=_C3241( C1821 C3241 ) \nC1821_=_C3242( C1821 C3242 ) C1821_=_C3244( C1821 C3244 ) C1907_=_C2362( C1907 C2362 ) C1907_=_C2393( C1907 C2393 ) C1907_=_C2474( C1907 C2474 ) C1907_=_C3239( C1907 C3239 ) \nC1907_=_C3240( C1907 C3240 ) C1907_=_C3241( C1907 C3241 ) C1907_=_C3242( C1907 C3242 ) C1907_=_C3244( C1907 C3244 ) C2222_=_C2253( C2222 C2253 ) C2222_=_C2364( C2222 C2364 ) \nC2222_=_C2395( C2222 C2395 ) C2222_=_C2682( C2222 C2682 ) C2222_=_C3639( C2222 C3639 ) C2222_=_C3640( C2222 C3640 ) C2222_=_C3642( C2222 C3642 ) C2222_=_C3643( C2222 C3643 ) \nC2253_=_C2364( C2253 C2364 ) C2253_=_C2395( C2253 C2395 ) C2253_=_C2682( C2253 C2682 ) C2253_=_C3639( C2253 C3639 ) C2253_=_C3640( C2253 C3640 ) C2253_=_C3642( C2253 C3642 ) \nC2253_=_C3643( C2253 C3643 ) C2362_=_C2364( C2362 C2364 ) C2362_=_C2366( C2362 C2366 ) C2362_=_C2393( C2362 C2393 ) C2362_=_C2474( C2362 C2474 ) C2362_=_C3239( C2362 C3239 ) \nC2362_=_C3240( C2362 C3240 ) C2362_=_C3241( C2362 C3241 ) C2362_=_C3242( C2362 C3242 ) C2362_=_C3244( C2362 C3244 ) C2364_=_C2366( C2364 C2366 ) C2364_=_C2395( C2364 C2395 ) \nC2364_=_C2682( C2364 C2682 ) C2364_=_C3639( C2364 C3639 ) C2364_=_C3640( C2364 C3640 ) C2364_=_C3642( C2364 C3642 ) C2364_=_C3643( C2364 C3643 ) C2366_=_C2397( C2366 C2397 ) \nC2366_=_C2483( C2366 C2483 ) C2366_=_C2700( C2366 C2700 ) C2366_=_C3725( C2366 C3725 ) C2366_=_C3726( C2366 C3726 ) C2366_=_C3727( C2366 C3727 ) C2393_=_C2395( C2393 C2395 ) \nC2393_=_C2397( C2393 C2397 ) C2393_=_C2398( C2393 C2398 ) C2393_=_C2474( C2393 C2474 ) C2393_=_C3239( C2393 C3239 ) C2393_=_C3240( C2393 C3240 ) C2393_=_C3241( C2393 C3241 ) \nC2393_=_C3242( C2393 C3242 ) C2393_=_C3244( C2393 C3244 ) C2395_=_C2397( C2395 C2397 ) C2395_=_C2398( C2395 C2398 ) C2395_=_C2682( C2395 C2682 ) C2395_=_C3639( C2395 C3639 ) \nC2395_=_C3640( C2395 C3640 ) C2395_=_C3642( C2395 C3642 ) C2395_=_C3643( C2395 C3643 ) C2397_=_C2398( C2397 C2398 ) C2397_=_C2483( C2397 C2483 ) C2397_=_C2700( C2397 C2700 ) \nC2397_=_C3725( C2397 C3725 ) C2397_=_C3726( C2397 C3726 ) C2397_=_C3727( C2397 C3727 ) C2398_=_C2406( C2398 C2406 ) C2398_=_C2486( C2398 C2486 ) C2398_=_C2703( C2398 C2703 ) \nC2398_=_C3737( C2398 C3737 ) C2398_=_C3738( C2398 C3738 ) C2398_=_C3739( C2398 C3739 ) C2406_=_C2486( C2406 C2486 ) C2406_=_C2703( C2406 C2703 ) C2406_=_C3737( C2406 C3737 ) \nC2406_=_C3738( C2406 C3738 ) C2406_=_C3739( C2406 C3739 ) C2474_=_C2483( C2474 C2483 ) C2474_=_C2486( C2474 C2486 ) C2474_=_C3239( C2474 C3239 ) C2474_=_C3240( C2474 C3240 ) \nC2474_=_C3241( C2474 C3241 ) C2474_=_C3242( C2474 C3242 ) C2474_=_C3244( C2474 C3244 ) C2483_=_C2486( C2483 C2486 ) C2483_=_C2700( C2483 C2700 ) C2483_=_C3725( C2483 C3725 ) \nC2483_=_C3726( C2483 C3726 ) C2483_=_C3727( C2483 C3727 ) C2486_=_C2703( C2486 C2703 ) C2486_=_C3737( C2486 C3737 ) C2486_=_C3738( C2486 C3738 ) C2486_=_C3739( C2486 C3739 ) \nC2682_=_C2700( C2682 C2700 ) C2682_=_C2703( C2682 C2703 ) C2682_=_C3639( C2682 C3639 ) C2682_=_C3640( C2682 C3640 ) C2682_=_C3642( C2682 C3642 ) C2682_=_C3643( C2682 C3643 ) \nC2700_=_C2703( C2700 C2703 ) C2700_=_C3725( C2700 C3725 ) C2700_=_C3726( C2700 C3726 ) C2700_=_C3727( C2700 C3727 ) C2703_=_C3737( C2703 C3737 ) C2703_=_C3738( C2703 C3738 ) \nC2703_=_C3739( C2703 C3739 ) C3080_=_C3111( C3080 C3111 ) C3080_=_C3219( C3080 C3219 ) C3080_=_C3242( C3080 C3242 ) C3080_=_C3622( C3080 C3622 ) C3080_=_C3709( C3080 C3709 ) \nC3080_=_C3881( C3080 C3881 ) C3111_=_C3112( C3111 C3112 ) C3111_=_C3219( C3111 C3219 ) C3111_=_C3242( C3111 C3242 ) C3111_=_C3622( C3111 C3622 ) C3111_=_C3709( C3111 C3709 ) \nC3111_=_C3881( C3111 C3881 ) C3112_=_C3135( C3112 C3135 ) C3112_=_C3260( C3112 C3260 ) C3112_=_C3642( C3112 C3642 ) C3112_=_C3656( C3112 C3656 ) C3112_=_C3725( C3112 C3725 ) \nC3112_=_C3885( C3112 C3885 ) C3135_=_C3260( C3135 C3260 ) C3135_=_C3642( C3135 C3642 ) C3135_=_C3656( C3135 C3656 ) C3135_=_C3725(</w:t>
      </w:r>
    </w:p>
    <w:p>
      <w:pPr>
        <w:pStyle w:val="PreformattedText"/>
        <w:bidi w:val="0"/>
        <w:spacing w:before="0" w:after="0"/>
        <w:jc w:val="left"/>
        <w:rPr/>
      </w:pPr>
      <w:r>
        <w:rPr/>
        <w:t xml:space="preserve"> </w:t>
      </w:r>
      <w:r>
        <w:rPr/>
        <w:t>C3135 C3725 ) C3135_=_C3885( C3135 C3885 ) \nC3219_=_C3242( C3219 C3242 ) C3219_=_C3622( C3219 C3622 ) C3219_=_C3709( C3219 C3709 ) C3219_=_C3881( C3219 C3881 ) C3239_=_C3240( C3239 C3240 ) C3239_=_C3241( C3239 C3241 ) \nC3239_=_C3242( C3239 C3242 ) C3239_=_C3244( C3239 C3244 ) C3240_=_C3241( C3240 C3241 ) C3240_=_C3242( C3240 C3242 ) C3240_=_C3244( C3240 C3244 ) C3241_=_C3242( C3241 C3242 ) \nC3241_=_C3244( C3241 C3244 ) C3242_=_C3244( C3242 C3244 ) C3242_=_C3622( C3242 C3622 ) C3242_=_C3709( C3242 C3709 ) C3242_=_C3881( C3242 C3881 ) C3244_=_C3726( C3244 C3726 ) \nC3244_=_C3738( C3244 C3738 ) C3260_=_C3642( C3260 C3642 ) C3260_=_C3656( C3260 C3656 ) C3260_=_C3725( C3260 C3725 ) C3260_=_C3885( C3260 C3885 ) C3622_=_C3709( C3622 C3709 ) \nC3622_=_C3881( C3622 C3881 ) C3639_=_C3640( C3639 C3640 ) C3639_=_C3642( C3639 C3642 ) C3639_=_C3643( C3639 C3643 ) C3640_=_C3642( C3640 C3642 ) C3640_=_C3643( C3640 C3643 ) \nC3642_=_C3643( C3642 C3643 ) C3642_=_C3656( C3642 C3656 ) C3642_=_C3725( C3642 C3725 ) C3642_=_C3885( C3642 C3885 ) C3643_=_C3727( C3643 C3727 ) C3643_=_C3739( C3643 C3739 ) \nC3656_=_C3725( C3656 C3725 ) C3656_=_C3885( C3656 C3885 ) C3709_=_C3881( C3709 C3881 ) C3725_=_C3726( C3725 C3726 ) C3725_=_C3727( C3725 C3727 ) C3725_=_C3885( C3725 C3885 ) \nC3726_=_C3727( C3726 C3727 ) C3726_=_C3738( C3726 C3738 ) C3727_=_C3739( C3727 C3739 ) C3737_=_C3738( C3737 C3738 ) C3737_=_C3739( C3737 C3739 ) C3738_=_C3739( C3738 C3739 ) \nC3881_=_C3885( C3881 C3885 ) "];648-&gt;804[label="42: C1790 C1821 C1907 C2222 C2253 \nC2362 C2364 C2366 C2393 C2395 C2397 \nC2398 C2406 C2474 C2483 C2486 C2682 \nC2700 C2703 C3080 C3111 C3112 C3135 \nC3219 C3239 C3240 C3241 C3244 C3260 \nC3622 C3639 C3640 C3643 C3656 C3709 \nC3726 C3727 C3737 C3738 C3739 C3881 \nC3885 \n157: C1790_=_C1821 ,C1790_=_C1907 ,C1790_=_C2362 ,C1790_=_C2393 ,C1790_=_C2474 ,\nC1790_=_C3239 ,C1790_=_C3240 ,C1790_=_C3241 ,C1790_=_C3244 ,C1821_=_C1907 ,C1821_=_C2362 ,\nC1821_=_C2393 ,C1821_=_C2474 ,C1821_=_C3239 ,C1821_=_C3240 ,C1821_=_C3241 ,C1821_=_C3244 ,\nC1907_=_C2362 ,C1907_=_C2393 ,C1907_=_C2474 ,C1907_=_C3239 ,C1907_=_C3240 ,C1907_=_C3241 ,\nC1907_=_C3244 ,C2222_=_C2253 ,C2222_=_C2364 ,C2222_=_C2395 ,C2222_=_C2682 ,C2222_=_C3639 ,\nC2222_=_C3640 ,C2222_=_C3643 ,C2253_=_C2364 ,C2253_=_C2395 ,C2253_=_C2682 ,C2253_=_C3639 ,\nC2253_=_C3640 ,C2253_=_C3643 ,C2362_=_C2364 ,C2362_=_C2366 ,C2362_=_C2393 ,C2362_=_C2474 ,\nC2362_=_C3239 ,C2362_=_C3240 ,C2362_=_C3241 ,C2362_=_C3244 ,C2364_=_C2366 ,C2364_=_C2395 ,\nC2364_=_C2682 ,C2364_=_C3639 ,C2364_=_C3640 ,C2364_=_C3643 ,C2366_=_C2397 ,C2366_=_C2483 ,\nC2366_=_C2700 ,C2366_=_C3726 ,C2366_=_C3727 ,C2393_=_C2395 ,C2393_=_C2397 ,C2393_=_C2398 ,\nC2393_=_C2474 ,C2393_=_C3239 ,C2393_=_C3240 ,C2393_=_C3241 ,C2393_=_C3244 ,C2395_=_C2397 ,\nC2395_=_C2398 ,C2395_=_C2682 ,C2395_=_C3639 ,C2395_=_C3640 ,C2395_=_C3643 ,C2397_=_C2398 ,\nC2397_=_C2483 ,C2397_=_C2700 ,C2397_=_C3726 ,C2397_=_C3727 ,C2398_=_C2406 ,C2398_=_C2486 ,\nC2398_=_C2703 ,C2398_=_C3737 ,C2398_=_C3738 ,C2398_=_C3739 ,C2406_=_C2486 ,C2406_=_C2703 ,\nC2406_=_C3737 ,C2406_=_C3738 ,C2406_=_C3739 ,C2474_=_C2483 ,C2474_=_C2486 ,C2474_=_C3239 ,\nC2474_=_C3240 ,C2474_=_C3241 ,C2474_=_C3244 ,C2483_=_C2486 ,C2483_=_C2700 ,C2483_=_C3726 ,\nC2483_=_C3727 ,C2486_=_C2703 ,C2486_=_C3737 ,C2486_=_C3738 ,C2486_=_C3739 ,C2682_=_C2700 ,\nC2682_=_C2703 ,C2682_=_C3639 ,C2682_=_C3640 ,C2682_=_C3643 ,C2700_=_C2703 ,C2700_=_C3726 ,\nC2700_=_C3727 ,C2703_=_C3737 ,C2703_=_C3738 ,C2703_=_C3739 ,C3080_=_C3111 ,C3080_=_C3219 ,\nC3080_=_C3622 ,C3080_=_C3709 ,C3080_=_C3881 ,C3111_=_C3112 ,C3111_=_C3219 ,C3111_=_C3622 ,\nC3111_=_C3709 ,C3111_=_C3881 ,C3112_=_C3135 ,C3112_=_C3260 ,C3112_=_C3656 ,C3112_=_C3885 ,\nC3135_=_C3260 ,C3135_=_C3656 ,C3135_=_C3885 ,C3219_=_C3622 ,C3219_=_C3709 ,C3219_=_C3881 ,\nC3239_=_C3240 ,C3239_=_C3241 ,C3239_=_C3244 ,C3240_=_C3241 ,C3240_=_C3244 ,C3241_=_C3244 ,\nC3244_=_C3726 ,C3244_=_C3738 ,C3260_=_C3656 ,C3260_=_C3885 ,C3622_=_C3709 ,C3622_=_C3881 ,\nC3639_=_C3640 ,C3639_=_C3643 ,C3640_=_C3643 ,C3643_=_C3727 ,C3643_=_C3739 ,C3656_=_C3885 ,\nC3709_=_C3881 ,C3726_=_C3727 ,C3726_=_C3738 ,C3727_=_C3739 ,C3737_=_C3738 ,C3737_=_C3739 ,\nC3738_=_C3739 ,C3881_=_C3885 ,"];805[shape=box, label="id:805 level: 8\n46: C561 C609 C669 C717 C973 \nC1020 C1081 C1128 C1392 C1393 C1395 \nC1396 C1397 C1418 C1448 C1472 C1676 \nC1684 C1748 C1756 C2248 C2255 C2256 \nC2257 C2258 C2259 C2260 C2261 C2262 \nC2320 C2328 C2738 C2770 C2810 C2842 \nC3026 C3057 C3059 C3060 C3061 C3062 \nC3063 C3064 C3098 C3130 C3794 \n278: C561_=_C609( C561 C609 ) C561_=_C669( C561 C669 ) C561_=_C717( C561 C717 ) C561_=_C1418( C561 C1418 ) C561_=_C1448( C561 C1448 ) \nC561_=_C1472( C561 C1472 ) C561_=_C2255( C561 C2255 ) C561_=_C2256( C561 C2256 ) C561_=_C2257( C561 C2257 ) C561_=_C2258( C561 C2258 ) C561_=_C2259( C561 C2259 ) \nC561_=_C2260( C561 C2260 ) C561_=_C2261( C561 C2261 ) C561_=_C2262( C561 C2262 ) C609_=_C669( C609 C669 ) C609_=_C717( C609 C717 ) C609_=_C1418( C609 C1418 ) \nC609_=_C1448( C609 C1448 ) C609_=_C1472( C609 C1472 ) C609_=_C2255( C609 C2255 ) C609_=_C2256( C609 C2256 ) C609_=_C2257( C609 C2257 ) C609_=_C2258( C609 C2258 ) \nC609_=_C2259( C609 C2259 ) C609_=_C2260( C609 C2260 ) C609_=_C2261( C609 C2261 ) C609_=_C2262( C609 C2262 ) C669_=_C717( C669 C717 ) C669_=_C1418( C669 C1418 ) \nC669_=_C1448( C669 C1448 ) C669_=_C1472( C669 C1472 ) C669_=_C2255( C669 C2255 ) C669_=_C2256( C669 C2256 ) C669_=_C2257( C669 C2257 ) C669_=_C2258( C669 C2258 ) \nC669_=_C2259( C669 C2259 ) C669_=_C2260( C669 C2260 ) C669_=_C2261( C669 C2261 ) C669_=_C2262( C669 C2262 ) C717_=_C1418( C717 C1418 ) C717_=_C1448( C717 C1448 ) \nC717_=_C1472( C717 C1472 ) C717_=_C2255( C717 C2255 ) C717_=_C2256( C717 C2256 ) C717_=_C2257( C717 C2257 ) C717_=_C2258( C717 C2258 ) C717_=_C2259( C717 C2259 ) \nC717_=_C2260( C717 C2260 ) C717_=_C2261( C717 C2261 ) C717_=_C2262( C717 C2262 ) C973_=_C1020( C973 C1020 ) C973_=_C1081( C973 C1081 ) C973_=_C1128( C973 C1128 ) \nC973_=_C1392( C973 C1392 ) C973_=_C1393( C973 C1393 ) C973_=_C1395( C973 C1395 ) C973_=_C1396( C973 C1396 ) C973_=_C1397( C973 C1397 ) C1020_=_C1081( C1020 C1081 ) \nC1020_=_C1128( C1020 C1128 ) C1020_=_C1392( C1020 C1392 ) C1020_=_C1393( C1020 C1393 ) C1020_=_C1395( C1020 C1395 ) C1020_=_C1396( C1020 C1396 ) C1020_=_C1397( C1020 C1397 ) \nC1081_=_C1128( C1081 C1128 ) C1081_=_C1392( C1081 C1392 ) C1081_=_C1393( C1081 C1393 ) C1081_=_C1395( C1081 C1395 ) C1081_=_C1396( C1081 C1396 ) C1081_=_C1397( C1081 C1397 ) \nC1128_=_C1392( C1128 C1392 ) C1128_=_C1393( C1128 C1393 ) C1128_=_C1395( C1128 C1395 ) C1128_=_C1396( C1128 C1396 ) C1128_=_C1397( C1128 C1397 ) C1392_=_C1393( C1392 C1393 ) \nC1392_=_C1395( C1392 C1395 ) C1392_=_C1396( C1392 C1396 ) C1392_=_C1397( C1392 C1397 ) C1393_=_C1395( C1393 C1395 ) C1393_=_C1396( C1393 C1396 ) C1393_=_C1397( C1393 C1397 ) \nC1395_=_C1396( C1395 C1396 ) C1395_=_C1397( C1395 C1397 ) C1396_=_C1397( C1396 C1397 ) C1396_=_C2328( C1396 C2328 ) C1418_=_C1448( C1418 C1448 ) C1418_=_C1472( C1418 C1472 ) \nC1418_=_C2255( C1418 C2255 ) C1418_=_C2256( C1418 C2256 ) C1418_=_C2257( C1418 C2257 ) C1418_=_C2258( C1418 C2258 ) C1418_=_C2259( C1418 C2259 ) C1418_=_C2260( C1418 C2260 ) \nC1418_=_C2261( C1418 C2261 ) C1418_=_C2262( C1418 C2262 ) C1448_=_C1472( C1448 C1472 ) C1448_=_C2255( C1448 C2255 ) C1448_=_C2256( C1448 C2256 ) C1448_=_C2257( C1448 C2257 ) \nC1448_=_C2258( C1448 C2258 ) C1448_=_C2259( C1448 C2259 ) C1448_=_C2260( C1448 C2260 ) C1448_=_C2261( C1448 C2261 ) C1448_=_C2262( C1448 C2262 ) C1472_=_C2255( C1472 C2255 ) \nC1472_=_C2256( C1472 C2256 ) C1472_=_C2257( C1472 C2257 ) C1472_=_C2258( C1472 C2258 ) C1472_=_C2259( C1472 C2259 ) C1472_=_C2260( C1472 C2260 ) C1472_=_C2261( C1472 C2261 ) \nC1472_=_C2262( C1472 C2262 ) C1676_=_C1684( C1676 C1684 ) C1676_=_C1748( C1676 C1748 ) C1676_=_C1756( C1676 C1756 ) C1676_=_C2248( C1676 C2248 ) C1676_=_C2256( C1676 C2256 ) \nC1676_=_C2320( C1676 C2320 ) C1676_=_C2328( C1676 C2328 ) C1676_=_C3057( C1676 C3057 ) C1676_=_C3059( C1676 C3059 ) C1676_=_C3060( C1676 C3060 ) C1676_=_C3061( C1676 C3061 ) \nC1676_=_C3062( C1676 C3062 ) C1676_=_C3063( C1676 C3063 ) C1676_=_C3064( C1676 C3064 ) C1684_=_C1748( C1684 C1748 ) C1684_=_C1756( C1684 C1756 ) C1684_=_C2248( C1684 C2248 ) \nC1684_=_C2256( C1684 C2256 ) C1684_=_C2320( C1684 C2320 ) C1684_=_C2328( C1684 C2328 ) C1684_=_C3057( C1684 C3057 ) C1684_=_C3059( C1684 C3059 ) C1684_=_C3060( C1684 C3060 ) \nC1684_=_C3061( C1684 C3061 ) C1684_=_C3062( C1684 C3062 ) C1684_=_C3063( C1684 C3063 ) C1684_=_C3064( C1684 C3064 ) C1748_=_C1756( C1748 C1756 ) C1748_=_C2248( C1748 C2248 ) \nC1748_=_C2256( C1748 C2256 ) C1748_=_C2320( C1748 C2320 ) C1748_=_C2328( C1748 C2328 ) C1748_=_C3057( C1748 C3057 ) C1748_=_C3059( C1748 C3059 ) C1748_=_C3060( C1748 C3060 ) \nC1748_=_C3061( C1748 C3061 ) C1748_=_C3062( C1748 C3062 ) C1748_=_C3063( C1748 C3063 ) C1748_=_C3064( C1748 C3064 ) C1756_=_C2248( C1756 C2248 ) C1756_=_C2256( C1756 C2256 ) \nC1756_=_C2320( C1756 C2320 ) C1756_=_C2328( C1756 C2328 ) C1756_=_C3057( C1756 C3057 ) C1756_=_C3059( C1756 C3059 ) C1756_=_C3060( C1756 C3060 ) C1756_=_C3061( C1756 C3061 ) \nC1756_=_C3062( C1756 C3062 ) C1756_=_C3063( C1756 C3063 ) C1756_=_C3064( C1756 C3064 ) C2248_=_C2256( C2248 C2256 ) C2248_=_C2320( C2248 C2320 ) C2248_=_C2328( C2248 C2328 ) \nC2248_=_C3057( C2248 C3057 ) C2248_=_C3059( C2248 C3059 ) C2248_=_C3060( C2248 C3060 ) C2248_=_C3061( C2248 C3061 ) C2248_=_C3062( C2248 C3062 ) C2248_=_C3063( C2248 C3063 ) \nC2248_=_C3064( C2248 C3064 ) C2255_=_C2256( C2255 C2256 ) C2255_=_C2257( C2255 C2257 ) C2255_=_C2258( C2255 C2258 ) C2255_=_C2259( C2255 C2259 ) C2255_=_C2260( C2255 C2260 ) \nC2255_=_C2261( C2255 C2261 ) C2255_=_C2262( C2255 C2262 ) C2255_=_C3026( C2255 C3026 ) C2256_=_C2257( C2256 C2257 ) C2256_=_C2258( C2256 C2258 ) C2256_=_C2259( C2256 C2259 ) \nC2256_=_C2260( C2256 C2260 ) C2256_=_C2261( C2256 C2261 ) C2256_=_C2262( C2256</w:t>
      </w:r>
    </w:p>
    <w:p>
      <w:pPr>
        <w:pStyle w:val="PreformattedText"/>
        <w:bidi w:val="0"/>
        <w:spacing w:before="0" w:after="0"/>
        <w:jc w:val="left"/>
        <w:rPr/>
      </w:pPr>
      <w:r>
        <w:rPr/>
        <w:t xml:space="preserve"> </w:t>
      </w:r>
      <w:r>
        <w:rPr/>
        <w:t>C2262 ) C2256_=_C2320( C2256 C2320 ) C2256_=_C2328( C2256 C2328 ) C2256_=_C3057( C2256 C3057 ) \nC2256_=_C3059( C2256 C3059 ) C2256_=_C3060( C2256 C3060 ) C2256_=_C3061( C2256 C3061 ) C2256_=_C3062( C2256 C3062 ) C2256_=_C3063( C2256 C3063 ) C2256_=_C3064( C2256 C3064 ) \nC2257_=_C2258( C2257 C2258 ) C2257_=_C2259( C2257 C2259 ) C2257_=_C2260( C2257 C2260 ) C2257_=_C2261( C2257 C2261 ) C2257_=_C2262( C2257 C2262 ) C2257_=_C3098( C2257 C3098 ) \nC2258_=_C2259( C2258 C2259 ) C2258_=_C2260( C2258 C2260 ) C2258_=_C2261( C2258 C2261 ) C2258_=_C2262( C2258 C2262 ) C2258_=_C3130( C2258 C3130 ) C2259_=_C2260( C2259 C2260 ) \nC2259_=_C2261( C2259 C2261 ) C2259_=_C2262( C2259 C2262 ) C2260_=_C2261( C2260 C2261 ) C2260_=_C2262( C2260 C2262 ) C2261_=_C2262( C2261 C2262 ) C2320_=_C2328( C2320 C2328 ) \nC2320_=_C3057( C2320 C3057 ) C2320_=_C3059( C2320 C3059 ) C2320_=_C3060( C2320 C3060 ) C2320_=_C3061( C2320 C3061 ) C2320_=_C3062( C2320 C3062 ) C2320_=_C3063( C2320 C3063 ) \nC2320_=_C3064( C2320 C3064 ) C2328_=_C3057( C2328 C3057 ) C2328_=_C3059( C2328 C3059 ) C2328_=_C3060( C2328 C3060 ) C2328_=_C3061( C2328 C3061 ) C2328_=_C3062( C2328 C3062 ) \nC2328_=_C3063( C2328 C3063 ) C2328_=_C3064( C2328 C3064 ) C2738_=_C2770( C2738 C2770 ) C2738_=_C2810( C2738 C2810 ) C2738_=_C2842( C2738 C2842 ) C2738_=_C3026( C2738 C3026 ) \nC2738_=_C3098( C2738 C3098 ) C2738_=_C3130( C2738 C3130 ) C2738_=_C3794( C2738 C3794 ) C2770_=_C2810( C2770 C2810 ) C2770_=_C2842( C2770 C2842 ) C2770_=_C3026( C2770 C3026 ) \nC2770_=_C3098( C2770 C3098 ) C2770_=_C3130( C2770 C3130 ) C2770_=_C3794( C2770 C3794 ) C2810_=_C2842( C2810 C2842 ) C2810_=_C3026( C2810 C3026 ) C2810_=_C3098( C2810 C3098 ) \nC2810_=_C3130( C2810 C3130 ) C2810_=_C3794( C2810 C3794 ) C2842_=_C3026( C2842 C3026 ) C2842_=_C3098( C2842 C3098 ) C2842_=_C3130( C2842 C3130 ) C2842_=_C3794( C2842 C3794 ) \nC3026_=_C3098( C3026 C3098 ) C3026_=_C3130( C3026 C3130 ) C3026_=_C3794( C3026 C3794 ) C3057_=_C3059( C3057 C3059 ) C3057_=_C3060( C3057 C3060 ) C3057_=_C3061( C3057 C3061 ) \nC3057_=_C3062( C3057 C3062 ) C3057_=_C3063( C3057 C3063 ) C3057_=_C3064( C3057 C3064 ) C3059_=_C3060( C3059 C3060 ) C3059_=_C3061( C3059 C3061 ) C3059_=_C3062( C3059 C3062 ) \nC3059_=_C3063( C3059 C3063 ) C3059_=_C3064( C3059 C3064 ) C3060_=_C3061( C3060 C3061 ) C3060_=_C3062( C3060 C3062 ) C3060_=_C3063( C3060 C3063 ) C3060_=_C3064( C3060 C3064 ) \nC3061_=_C3062( C3061 C3062 ) C3061_=_C3063( C3061 C3063 ) C3061_=_C3064( C3061 C3064 ) C3062_=_C3063( C3062 C3063 ) C3062_=_C3064( C3062 C3064 ) C3063_=_C3064( C3063 C3064 ) \nC3098_=_C3130( C3098 C3130 ) C3098_=_C3794( C3098 C3794 ) C3130_=_C3794( C3130 C3794 ) "];649-&gt;805[label="45: C561 C609 C669 C717 C973 \nC1020 C1081 C1128 C1392 C1393 C1395 \nC1396 C1397 C1418 C1448 C1472 C1676 \nC1684 C1748 C1756 C2248 C2255 C2257 \nC2258 C2259 C2260 C2261 C2262 C2320 \nC2328 C2738 C2770 C2810 C2842 C3026 \nC3057 C3059 C3060 C3061 C3062 C3063 \nC3064 C3098 C3130 C3794 \n250: C561_=_C609 ,C561_=_C669 ,C561_=_C717 ,C561_=_C1418 ,C561_=_C1448 ,\nC561_=_C1472 ,C561_=_C2255 ,C561_=_C2257 ,C561_=_C2258 ,C561_=_C2259 ,C561_=_C2260 ,\nC561_=_C2261 ,C561_=_C2262 ,C609_=_C669 ,C609_=_C717 ,C609_=_C1418 ,C609_=_C1448 ,\nC609_=_C1472 ,C609_=_C2255 ,C609_=_C2257 ,C609_=_C2258 ,C609_=_C2259 ,C609_=_C2260 ,\nC609_=_C2261 ,C609_=_C2262 ,C669_=_C717 ,C669_=_C1418 ,C669_=_C1448 ,C669_=_C1472 ,\nC669_=_C2255 ,C669_=_C2257 ,C669_=_C2258 ,C669_=_C2259 ,C669_=_C2260 ,C669_=_C2261 ,\nC669_=_C2262 ,C717_=_C1418 ,C717_=_C1448 ,C717_=_C1472 ,C717_=_C2255 ,C717_=_C2257 ,\nC717_=_C2258 ,C717_=_C2259 ,C717_=_C2260 ,C717_=_C2261 ,C717_=_C2262 ,C973_=_C1020 ,\nC973_=_C1081 ,C973_=_C1128 ,C973_=_C1392 ,C973_=_C1393 ,C973_=_C1395 ,C973_=_C1396 ,\nC973_=_C1397 ,C1020_=_C1081 ,C1020_=_C1128 ,C1020_=_C1392 ,C1020_=_C1393 ,C1020_=_C1395 ,\nC1020_=_C1396 ,C1020_=_C1397 ,C1081_=_C1128 ,C1081_=_C1392 ,C1081_=_C1393 ,C1081_=_C1395 ,\nC1081_=_C1396 ,C1081_=_C1397 ,C1128_=_C1392 ,C1128_=_C1393 ,C1128_=_C1395 ,C1128_=_C1396 ,\nC1128_=_C1397 ,C1392_=_C1393 ,C1392_=_C1395 ,C1392_=_C1396 ,C1392_=_C1397 ,C1393_=_C1395 ,\nC1393_=_C1396 ,C1393_=_C1397 ,C1395_=_C1396 ,C1395_=_C1397 ,C1396_=_C1397 ,C1396_=_C2328 ,\nC1418_=_C1448 ,C1418_=_C1472 ,C1418_=_C2255 ,C1418_=_C2257 ,C1418_=_C2258 ,C1418_=_C2259 ,\nC1418_=_C2260 ,C1418_=_C2261 ,C1418_=_C2262 ,C1448_=_C1472 ,C1448_=_C2255 ,C1448_=_C2257 ,\nC1448_=_C2258 ,C1448_=_C2259 ,C1448_=_C2260 ,C1448_=_C2261 ,C1448_=_C2262 ,C1472_=_C2255 ,\nC1472_=_C2257 ,C1472_=_C2258 ,C1472_=_C2259 ,C1472_=_C2260 ,C1472_=_C2261 ,C1472_=_C2262 ,\nC1676_=_C1684 ,C1676_=_C1748 ,C1676_=_C1756 ,C1676_=_C2248 ,C1676_=_C2320 ,C1676_=_C2328 ,\nC1676_=_C3057 ,C1676_=_C3059 ,C1676_=_C3060 ,C1676_=_C3061 ,C1676_=_C3062 ,C1676_=_C3063 ,\nC1676_=_C3064 ,C1684_=_C1748 ,C1684_=_C1756 ,C1684_=_C2248 ,C1684_=_C2320 ,C1684_=_C2328 ,\nC1684_=_C3057 ,C1684_=_C3059 ,C1684_=_C3060 ,C1684_=_C3061 ,C1684_=_C3062 ,C1684_=_C3063 ,\nC1684_=_C3064 ,C1748_=_C1756 ,C1748_=_C2248 ,C1748_=_C2320 ,C1748_=_C2328 ,C1748_=_C3057 ,\nC1748_=_C3059 ,C1748_=_C3060 ,C1748_=_C3061 ,C1748_=_C3062 ,C1748_=_C3063 ,C1748_=_C3064 ,\nC1756_=_C2248 ,C1756_=_C2320 ,C1756_=_C2328 ,C1756_=_C3057 ,C1756_=_C3059 ,C1756_=_C3060 ,\nC1756_=_C3061 ,C1756_=_C3062 ,C1756_=_C3063 ,C1756_=_C3064 ,C2248_=_C2320 ,C2248_=_C2328 ,\nC2248_=_C3057 ,C2248_=_C3059 ,C2248_=_C3060 ,C2248_=_C3061 ,C2248_=_C3062 ,C2248_=_C3063 ,\nC2248_=_C3064 ,C2255_=_C2257 ,C2255_=_C2258 ,C2255_=_C2259 ,C2255_=_C2260 ,C2255_=_C2261 ,\nC2255_=_C2262 ,C2255_=_C3026 ,C2257_=_C2258 ,C2257_=_C2259 ,C2257_=_C2260 ,C2257_=_C2261 ,\nC2257_=_C2262 ,C2257_=_C3098 ,C2258_=_C2259 ,C2258_=_C2260 ,C2258_=_C2261 ,C2258_=_C2262 ,\nC2258_=_C3130 ,C2259_=_C2260 ,C2259_=_C2261 ,C2259_=_C2262 ,C2260_=_C2261 ,C2260_=_C2262 ,\nC2261_=_C2262 ,C2320_=_C2328 ,C2320_=_C3057 ,C2320_=_C3059 ,C2320_=_C3060 ,C2320_=_C3061 ,\nC2320_=_C3062 ,C2320_=_C3063 ,C2320_=_C3064 ,C2328_=_C3057 ,C2328_=_C3059 ,C2328_=_C3060 ,\nC2328_=_C3061 ,C2328_=_C3062 ,C2328_=_C3063 ,C2328_=_C3064 ,C2738_=_C2770 ,C2738_=_C2810 ,\nC2738_=_C2842 ,C2738_=_C3026 ,C2738_=_C3098 ,C2738_=_C3130 ,C2738_=_C3794 ,C2770_=_C2810 ,\nC2770_=_C2842 ,C2770_=_C3026 ,C2770_=_C3098 ,C2770_=_C3130 ,C2770_=_C3794 ,C2810_=_C2842 ,\nC2810_=_C3026 ,C2810_=_C3098 ,C2810_=_C3130 ,C2810_=_C3794 ,C2842_=_C3026 ,C2842_=_C3098 ,\nC2842_=_C3130 ,C2842_=_C3794 ,C3026_=_C3098 ,C3026_=_C3130 ,C3026_=_C3794 ,C3057_=_C3059 ,\nC3057_=_C3060 ,C3057_=_C3061 ,C3057_=_C3062 ,C3057_=_C3063 ,C3057_=_C3064 ,C3059_=_C3060 ,\nC3059_=_C3061 ,C3059_=_C3062 ,C3059_=_C3063 ,C3059_=_C3064 ,C3060_=_C3061 ,C3060_=_C3062 ,\nC3060_=_C3063 ,C3060_=_C3064 ,C3061_=_C3062 ,C3061_=_C3063 ,C3061_=_C3064 ,C3062_=_C3063 ,\nC3062_=_C3064 ,C3063_=_C3064 ,C3098_=_C3130 ,C3098_=_C3794 ,C3130_=_C3794 ,"];806[shape=box, label="id:806 level: 8\n58: C84 C127 C212 C253 C569 \nC604 C677 C712 C1671 C1672 C1673 \nC1674 C1675 C1676 C1677 C1686 C1820 \nC1828 C2230 C2250 C2254 C2258 C2261 \nC2262 C2372 C2392 C2396 C2400 C2403 \nC2404 C2681 C2685 C3030 C3062 C3102 \nC3104 C3129 C3130 C3131 C3132 C3133 \nC3134 C3135 C3136 C3237 C3261 C3590 \nC3610 C3634 C3636 C3638 C3654 C3656 \nC3658 C3721 C3737 C3868 C3886 \n323: C84_=_C127( C84 C127 ) C84_=_C212( C84 C212 ) C84_=_C253( C84 C253 ) C84_=_C569( C84 C569 ) C84_=_C604( C84 C604 ) \nC84_=_C677( C84 C677 ) C84_=_C712( C84 C712 ) C84_=_C1671( C84 C1671 ) C84_=_C1672( C84 C1672 ) C84_=_C1673( C84 C1673 ) C84_=_C1674( C84 C1674 ) \nC84_=_C1675( C84 C1675 ) C84_=_C1676( C84 C1676 ) C84_=_C1677( C84 C1677 ) C127_=_C212( C127 C212 ) C127_=_C253( C127 C253 ) C127_=_C569( C127 C569 ) \nC127_=_C604( C127 C604 ) C127_=_C677( C127 C677 ) C127_=_C712( C127 C712 ) C127_=_C1671( C127 C1671 ) C127_=_C1672( C127 C1672 ) C127_=_C1673( C127 C1673 ) \nC127_=_C1674( C127 C1674 ) C127_=_C1675( C127 C1675 ) C127_=_C1676( C127 C1676 ) C127_=_C1677( C127 C1677 ) C212_=_C253( C212 C253 ) C212_=_C569( C212 C569 ) \nC212_=_C604( C212 C604 ) C212_=_C677( C212 C677 ) C212_=_C712( C212 C712 ) C212_=_C1671( C212 C1671 ) C212_=_C1672( C212 C1672 ) C212_=_C1673( C212 C1673 ) \nC212_=_C1674( C212 C1674 ) C212_=_C1675( C212 C1675 ) C212_=_C1676( C212 C1676 ) C212_=_C1677( C212 C1677 ) C253_=_C569( C253 C569 ) C253_=_C604( C253 C604 ) \nC253_=_C677( C253 C677 ) C253_=_C712( C253 C712 ) C253_=_C1671( C253 C1671 ) C253_=_C1672( C253 C1672 ) C253_=_C1673( C253 C1673 ) C253_=_C1674( C253 C1674 ) \nC253_=_C1675( C253 C1675 ) C253_=_C1676( C253 C1676 ) C253_=_C1677( C253 C1677 ) C569_=_C604( C569 C604 ) C569_=_C677( C569 C677 ) C569_=_C712( C569 C712 ) \nC569_=_C1671( C569 C1671 ) C569_=_C1672( C569 C1672 ) C569_=_C1673( C569 C1673 ) C569_=_C1674( C569 C1674 ) C569_=_C1675( C569 C1675 ) C569_=_C1676( C569 C1676 ) \nC569_=_C1677( C569 C1677 ) C604_=_C677( C604 C677 ) C604_=_C712( C604 C712 ) C604_=_C1671( C604 C1671 ) C604_=_C1672( C604 C1672 ) C604_=_C1673( C604 C1673 ) \nC604_=_C1674( C604 C1674 ) C604_=_C1675( C604 C1675 ) C604_=_C1676( C604 C1676 ) C604_=_C1677( C604 C1677 ) C677_=_C712( C677 C712 ) C677_=_C1671( C677 C1671 ) \nC677_=_C1672( C677 C1672 ) C677_=_C1673( C677 C1673 ) C677_=_C1674( C677 C1674 ) C677_=_C1675( C677 C1675 ) C677_=_C1676( C677 C1676 ) C677_=_C1677( C677 C1677 ) \nC712_=_C1671( C712 C1671 ) C712_=_C1672( C712 C1672 ) C712_=_C1673( C712 C1673 ) C712_=_C1674( C712 C1674 ) C712_=_C1675( C712 C1675 ) C712_=_C1676( C712 C1676 ) \nC712_=_C1677( C712 C1677 ) C1671_=_C1672( C1671 C1672 ) C1671_=_C1673( C1671 C1673 ) C1671_=_C1674( C1671 C1674 ) C1671_=_C1675( C1671 C1675 ) C1671_=_C1676( C1671 C1676 ) \nC1671_=_C1677( C1671 C1677 ) C1672_=_C1673( C1672 C1673 ) C1672_=_C1674( C1672 C1674 ) C1672_=_C1675( C1672 C1675 ) C1672_=_C1676( C1672 C1676 ) C1672_=_C1677( C1672 C1677 ) \nC1673_=_C1674( C1673 C1674 ) C1673_=_C1675( C1673 C1675 ) C1673_=_C1676( C1673 C1676 ) C1673_=_C1677( C1673 C1677 ) C1674_=_C1675( C1674 C1675 ) C1674_=_C1676( C1674 C1676 ) \nC1674_=_C1677( C1674 C1677 ) C1675_=_C1676( C1675</w:t>
      </w:r>
    </w:p>
    <w:p>
      <w:pPr>
        <w:pStyle w:val="PreformattedText"/>
        <w:bidi w:val="0"/>
        <w:spacing w:before="0" w:after="0"/>
        <w:jc w:val="left"/>
        <w:rPr/>
      </w:pPr>
      <w:r>
        <w:rPr/>
        <w:t xml:space="preserve"> </w:t>
      </w:r>
      <w:r>
        <w:rPr/>
        <w:t>C1676 ) C1675_=_C1677( C1675 C1677 ) C1676_=_C1677( C1676 C1677 ) C1676_=_C3062( C1676 C3062 ) C1686_=_C1820( C1686 C1820 ) \nC1686_=_C1828( C1686 C1828 ) C1686_=_C2250( C1686 C2250 ) C1686_=_C2258( C1686 C2258 ) C1686_=_C2392( C1686 C2392 ) C1686_=_C2400( C1686 C2400 ) C1686_=_C3129( C1686 C3129 ) \nC1686_=_C3130( C1686 C3130 ) C1686_=_C3131( C1686 C3131 ) C1686_=_C3132( C1686 C3132 ) C1686_=_C3133( C1686 C3133 ) C1686_=_C3134( C1686 C3134 ) C1686_=_C3135( C1686 C3135 ) \nC1686_=_C3136( C1686 C3136 ) C1820_=_C1828( C1820 C1828 ) C1820_=_C2250( C1820 C2250 ) C1820_=_C2258( C1820 C2258 ) C1820_=_C2392( C1820 C2392 ) C1820_=_C2400( C1820 C2400 ) \nC1820_=_C3129( C1820 C3129 ) C1820_=_C3130( C1820 C3130 ) C1820_=_C3131( C1820 C3131 ) C1820_=_C3132( C1820 C3132 ) C1820_=_C3133( C1820 C3133 ) C1820_=_C3134( C1820 C3134 ) \nC1820_=_C3135( C1820 C3135 ) C1820_=_C3136( C1820 C3136 ) C1828_=_C2250( C1828 C2250 ) C1828_=_C2258( C1828 C2258 ) C1828_=_C2392( C1828 C2392 ) C1828_=_C2400( C1828 C2400 ) \nC1828_=_C3129( C1828 C3129 ) C1828_=_C3130( C1828 C3130 ) C1828_=_C3131( C1828 C3131 ) C1828_=_C3132( C1828 C3132 ) C1828_=_C3133( C1828 C3133 ) C1828_=_C3134( C1828 C3134 ) \nC1828_=_C3135( C1828 C3135 ) C1828_=_C3136( C1828 C3136 ) C2230_=_C2261( C2230 C2261 ) C2230_=_C2372( C2230 C2372 ) C2230_=_C2403( C2230 C2403 ) C2230_=_C2681( C2230 C2681 ) \nC2230_=_C3634( C2230 C3634 ) C2230_=_C3636( C2230 C3636 ) C2230_=_C3638( C2230 C3638 ) C2250_=_C2254( C2250 C2254 ) C2250_=_C2258( C2250 C2258 ) C2250_=_C2392( C2250 C2392 ) \nC2250_=_C2400( C2250 C2400 ) C2250_=_C3129( C2250 C3129 ) C2250_=_C3130( C2250 C3130 ) C2250_=_C3131( C2250 C3131 ) C2250_=_C3132( C2250 C3132 ) C2250_=_C3133( C2250 C3133 ) \nC2250_=_C3134( C2250 C3134 ) C2250_=_C3135( C2250 C3135 ) C2250_=_C3136( C2250 C3136 ) C2254_=_C2262( C2254 C2262 ) C2254_=_C2396( C2254 C2396 ) C2254_=_C2404( C2254 C2404 ) \nC2254_=_C2685( C2254 C2685 ) C2254_=_C3654( C2254 C3654 ) C2254_=_C3656( C2254 C3656 ) C2254_=_C3658( C2254 C3658 ) C2258_=_C2261( C2258 C2261 ) C2258_=_C2262( C2258 C2262 ) \nC2258_=_C2392( C2258 C2392 ) C2258_=_C2400( C2258 C2400 ) C2258_=_C3129( C2258 C3129 ) C2258_=_C3130( C2258 C3130 ) C2258_=_C3131( C2258 C3131 ) C2258_=_C3132( C2258 C3132 ) \nC2258_=_C3133( C2258 C3133 ) C2258_=_C3134( C2258 C3134 ) C2258_=_C3135( C2258 C3135 ) C2258_=_C3136( C2258 C3136 ) C2261_=_C2262( C2261 C2262 ) C2261_=_C2372( C2261 C2372 ) \nC2261_=_C2403( C2261 C2403 ) C2261_=_C2681( C2261 C2681 ) C2261_=_C3634( C2261 C3634 ) C2261_=_C3636( C2261 C3636 ) C2261_=_C3638( C2261 C3638 ) C2262_=_C2396( C2262 C2396 ) \nC2262_=_C2404( C2262 C2404 ) C2262_=_C2685( C2262 C2685 ) C2262_=_C3654( C2262 C3654 ) C2262_=_C3656( C2262 C3656 ) C2262_=_C3658( C2262 C3658 ) C2372_=_C2403( C2372 C2403 ) \nC2372_=_C2681( C2372 C2681 ) C2372_=_C3634( C2372 C3634 ) C2372_=_C3636( C2372 C3636 ) C2372_=_C3638( C2372 C3638 ) C2392_=_C2396( C2392 C2396 ) C2392_=_C2400( C2392 C2400 ) \nC2392_=_C3129( C2392 C3129 ) C2392_=_C3130( C2392 C3130 ) C2392_=_C3131( C2392 C3131 ) C2392_=_C3132( C2392 C3132 ) C2392_=_C3133( C2392 C3133 ) C2392_=_C3134( C2392 C3134 ) \nC2392_=_C3135( C2392 C3135 ) C2392_=_C3136( C2392 C3136 ) C2396_=_C2404( C2396 C2404 ) C2396_=_C2685( C2396 C2685 ) C2396_=_C3654( C2396 C3654 ) C2396_=_C3656( C2396 C3656 ) \nC2396_=_C3658( C2396 C3658 ) C2400_=_C2403( C2400 C2403 ) C2400_=_C2404( C2400 C2404 ) C2400_=_C3129( C2400 C3129 ) C2400_=_C3130( C2400 C3130 ) C2400_=_C3131( C2400 C3131 ) \nC2400_=_C3132( C2400 C3132 ) C2400_=_C3133( C2400 C3133 ) C2400_=_C3134( C2400 C3134 ) C2400_=_C3135( C2400 C3135 ) C2400_=_C3136( C2400 C3136 ) C2403_=_C2404( C2403 C2404 ) \nC2403_=_C2681( C2403 C2681 ) C2403_=_C3634( C2403 C3634 ) C2403_=_C3636( C2403 C3636 ) C2403_=_C3638( C2403 C3638 ) C2404_=_C2685( C2404 C2685 ) C2404_=_C3654( C2404 C3654 ) \nC2404_=_C3656( C2404 C3656 ) C2404_=_C3658( C2404 C3658 ) C2681_=_C2685( C2681 C2685 ) C2681_=_C3634( C2681 C3634 ) C2681_=_C3636( C2681 C3636 ) C2681_=_C3638( C2681 C3638 ) \nC2685_=_C3654( C2685 C3654 ) C2685_=_C3656( C2685 C3656 ) C2685_=_C3658( C2685 C3658 ) C3030_=_C3062( C3030 C3062 ) C3030_=_C3102( C3030 C3102 ) C3030_=_C3134( C3030 C3134 ) \nC3030_=_C3590( C3030 C3590 ) C3030_=_C3610( C3030 C3610 ) C3030_=_C3868( C3030 C3868 ) C3062_=_C3102( C3062 C3102 ) C3062_=_C3134( C3062 C3134 ) C3062_=_C3590( C3062 C3590 ) \nC3062_=_C3610( C3062 C3610 ) C3062_=_C3868( C3062 C3868 ) C3102_=_C3104( C3102 C3104 ) C3102_=_C3134( C3102 C3134 ) C3102_=_C3590( C3102 C3590 ) C3102_=_C3610( C3102 C3610 ) \nC3102_=_C3868( C3102 C3868 ) C3104_=_C3136( C3104 C3136 ) C3104_=_C3237( C3104 C3237 ) C3104_=_C3261( C3104 C3261 ) C3104_=_C3721( C3104 C3721 ) C3104_=_C3737( C3104 C3737 ) \nC3104_=_C3886( C3104 C3886 ) C3129_=_C3130( C3129 C3130 ) C3129_=_C3131( C3129 C3131 ) C3129_=_C3132( C3129 C3132 ) C3129_=_C3133( C3129 C3133 ) C3129_=_C3134( C3129 C3134 ) \nC3129_=_C3135( C3129 C3135 ) C3129_=_C3136( C3129 C3136 ) C3130_=_C3131( C3130 C3131 ) C3130_=_C3132( C3130 C3132 ) C3130_=_C3133( C3130 C3133 ) C3130_=_C3134( C3130 C3134 ) \nC3130_=_C3135( C3130 C3135 ) C3130_=_C3136( C3130 C3136 ) C3131_=_C3132( C3131 C3132 ) C3131_=_C3133( C3131 C3133 ) C3131_=_C3134( C3131 C3134 ) C3131_=_C3135( C3131 C3135 ) \nC3131_=_C3136( C3131 C3136 ) C3132_=_C3133( C3132 C3133 ) C3132_=_C3134( C3132 C3134 ) C3132_=_C3135( C3132 C3135 ) C3132_=_C3136( C3132 C3136 ) C3133_=_C3134( C3133 C3134 ) \nC3133_=_C3135( C3133 C3135 ) C3133_=_C3136( C3133 C3136 ) C3133_=_C3654( C3133 C3654 ) C3134_=_C3135( C3134 C3135 ) C3134_=_C3136( C3134 C3136 ) C3134_=_C3590( C3134 C3590 ) \nC3134_=_C3610( C3134 C3610 ) C3134_=_C3868( C3134 C3868 ) C3135_=_C3136( C3135 C3136 ) C3135_=_C3656( C3135 C3656 ) C3136_=_C3237( C3136 C3237 ) C3136_=_C3261( C3136 C3261 ) \nC3136_=_C3721( C3136 C3721 ) C3136_=_C3737( C3136 C3737 ) C3136_=_C3886( C3136 C3886 ) C3237_=_C3261( C3237 C3261 ) C3237_=_C3721( C3237 C3721 ) C3237_=_C3737( C3237 C3737 ) \nC3237_=_C3886( C3237 C3886 ) C3261_=_C3721( C3261 C3721 ) C3261_=_C3737( C3261 C3737 ) C3261_=_C3886( C3261 C3886 ) C3590_=_C3610( C3590 C3610 ) C3590_=_C3868( C3590 C3868 ) \nC3610_=_C3868( C3610 C3868 ) C3634_=_C3636( C3634 C3636 ) C3634_=_C3638( C3634 C3638 ) C3636_=_C3638( C3636 C3638 ) C3638_=_C3658( C3638 C3658 ) C3654_=_C3656( C3654 C3656 ) \nC3654_=_C3658( C3654 C3658 ) C3656_=_C3658( C3656 C3658 ) C3721_=_C3737( C3721 C3737 ) C3721_=_C3886( C3721 C3886 ) C3737_=_C3886( C3737 C3886 ) C3868_=_C3886( C3868 C3886 ) "];649-&gt;806[label="56: C84 C127 C212 C253 C569 \nC604 C677 C712 C1671 C1672 C1673 \nC1674 C1675 C1676 C1677 C1686 C1820 \nC1828 C2230 C2250 C2254 C2258 C2261 \nC2262 C2372 C2392 C2396 C2400 C2403 \nC2404 C2681 C2685 C3030 C3062 C3102 \nC3104 C3129 C3130 C3131 C3132 C3133 \nC3135 C3237 C3261 C3590 C3610 C3634 \nC3636 C3638 C3654 C3656 C3658 C3721 \nC3737 C3868 C3886 \n284: C84_=_C127 ,C84_=_C212 ,C84_=_C253 ,C84_=_C569 ,C84_=_C604 ,\nC84_=_C677 ,C84_=_C712 ,C84_=_C1671 ,C84_=_C1672 ,C84_=_C1673 ,C84_=_C1674 ,\nC84_=_C1675 ,C84_=_C1676 ,C84_=_C1677 ,C127_=_C212 ,C127_=_C253 ,C127_=_C569 ,\nC127_=_C604 ,C127_=_C677 ,C127_=_C712 ,C127_=_C1671 ,C127_=_C1672 ,C127_=_C1673 ,\nC127_=_C1674 ,C127_=_C1675 ,C127_=_C1676 ,C127_=_C1677 ,C212_=_C253 ,C212_=_C569 ,\nC212_=_C604 ,C212_=_C677 ,C212_=_C712 ,C212_=_C1671 ,C212_=_C1672 ,C212_=_C1673 ,\nC212_=_C1674 ,C212_=_C1675 ,C212_=_C1676 ,C212_=_C1677 ,C253_=_C569 ,C253_=_C604 ,\nC253_=_C677 ,C253_=_C712 ,C253_=_C1671 ,C253_=_C1672 ,C253_=_C1673 ,C253_=_C1674 ,\nC253_=_C1675 ,C253_=_C1676 ,C253_=_C1677 ,C569_=_C604 ,C569_=_C677 ,C569_=_C712 ,\nC569_=_C1671 ,C569_=_C1672 ,C569_=_C1673 ,C569_=_C1674 ,C569_=_C1675 ,C569_=_C1676 ,\nC569_=_C1677 ,C604_=_C677 ,C604_=_C712 ,C604_=_C1671 ,C604_=_C1672 ,C604_=_C1673 ,\nC604_=_C1674 ,C604_=_C1675 ,C604_=_C1676 ,C604_=_C1677 ,C677_=_C712 ,C677_=_C1671 ,\nC677_=_C1672 ,C677_=_C1673 ,C677_=_C1674 ,C677_=_C1675 ,C677_=_C1676 ,C677_=_C1677 ,\nC712_=_C1671 ,C712_=_C1672 ,C712_=_C1673 ,C712_=_C1674 ,C712_=_C1675 ,C712_=_C1676 ,\nC712_=_C1677 ,C1671_=_C1672 ,C1671_=_C1673 ,C1671_=_C1674 ,C1671_=_C1675 ,C1671_=_C1676 ,\nC1671_=_C1677 ,C1672_=_C1673 ,C1672_=_C1674 ,C1672_=_C1675 ,C1672_=_C1676 ,C1672_=_C1677 ,\nC1673_=_C1674 ,C1673_=_C1675 ,C1673_=_C1676 ,C1673_=_C1677 ,C1674_=_C1675 ,C1674_=_C1676 ,\nC1674_=_C1677 ,C1675_=_C1676 ,C1675_=_C1677 ,C1676_=_C1677 ,C1676_=_C3062 ,C1686_=_C1820 ,\nC1686_=_C1828 ,C1686_=_C2250 ,C1686_=_C2258 ,C1686_=_C2392 ,C1686_=_C2400 ,C1686_=_C3129 ,\nC1686_=_C3130 ,C1686_=_C3131 ,C1686_=_C3132 ,C1686_=_C3133 ,C1686_=_C3135 ,C1820_=_C1828 ,\nC1820_=_C2250 ,C1820_=_C2258 ,C1820_=_C2392 ,C1820_=_C2400 ,C1820_=_C3129 ,C1820_=_C3130 ,\nC1820_=_C3131 ,C1820_=_C3132 ,C1820_=_C3133 ,C1820_=_C3135 ,C1828_=_C2250 ,C1828_=_C2258 ,\nC1828_=_C2392 ,C1828_=_C2400 ,C1828_=_C3129 ,C1828_=_C3130 ,C1828_=_C3131 ,C1828_=_C3132 ,\nC1828_=_C3133 ,C1828_=_C3135 ,C2230_=_C2261 ,C2230_=_C2372 ,C2230_=_C2403 ,C2230_=_C2681 ,\nC2230_=_C3634 ,C2230_=_C3636 ,C2230_=_C3638 ,C2250_=_C2254 ,C2250_=_C2258 ,C2250_=_C2392 ,\nC2250_=_C2400 ,C2250_=_C3129 ,C2250_=_C3130 ,C2250_=_C3131 ,C2250_=_C3132 ,C2250_=_C3133 ,\nC2250_=_C3135 ,C2254_=_C2262 ,C2254_=_C2396 ,C2254_=_C2404 ,C2254_=_C2685 ,C2254_=_C3654 ,\nC2254_=_C3656 ,C2254_=_C3658 ,C2258_=_C2261 ,C2258_=_C2262 ,C2258_=_C2392 ,C2258_=_C2400 ,\nC2258_=_C3129 ,C2258_=_C3130 ,C2258_=_C3131 ,C2258_=_C3132 ,C2258_=_C3133 ,C2258_=_C3135 ,\nC2261_=_C2262 ,C2261_=_C2372 ,C2261_=_C2403 ,C2261_=_C2681 ,C2261_=_C3634 ,C2261_=_C3636 ,\nC2261_=_C3638 ,C2262_=_C2396 ,C2262_=_C2404 ,C2262_=_C2685 ,C2262_=_C3654 ,C2262_=_C3656 ,\nC2262_=_C3658 ,C2372_=_C2403 ,C2372_=_C2681 ,C2372_=_C3634 ,C2372_=_C3636 ,C2372_=_C3638 ,\nC2392_=_C2396 ,C2392_=_C2400 ,C2392_=_C3129 ,C2392_=_C3130 ,C2392_=_C3131 ,C2392_=_C3132 ,\nC2392_=_C3133 ,C2392_=_C3135 ,C2396_=_C2404 ,C2396_=_C2685 ,C2396_=_C3654 ,C2396_=_C3656 ,\nC2396_=_C3658 ,C2400_=_C2403 ,C2400_=_C2404 ,C2400_=_C3129 ,C2400_=_C3130 ,C2400_=_C3131</w:t>
      </w:r>
    </w:p>
    <w:p>
      <w:pPr>
        <w:pStyle w:val="PreformattedText"/>
        <w:bidi w:val="0"/>
        <w:spacing w:before="0" w:after="0"/>
        <w:jc w:val="left"/>
        <w:rPr/>
      </w:pPr>
      <w:r>
        <w:rPr/>
        <w:t xml:space="preserve"> </w:t>
      </w:r>
      <w:r>
        <w:rPr/>
        <w:t>,\nC2400_=_C3132 ,C2400_=_C3133 ,C2400_=_C3135 ,C2403_=_C2404 ,C2403_=_C2681 ,C2403_=_C3634 ,\nC2403_=_C3636 ,C2403_=_C3638 ,C2404_=_C2685 ,C2404_=_C3654 ,C2404_=_C3656 ,C2404_=_C3658 ,\nC2681_=_C2685 ,C2681_=_C3634 ,C2681_=_C3636 ,C2681_=_C3638 ,C2685_=_C3654 ,C2685_=_C3656 ,\nC2685_=_C3658 ,C3030_=_C3062 ,C3030_=_C3102 ,C3030_=_C3590 ,C3030_=_C3610 ,C3030_=_C3868 ,\nC3062_=_C3102 ,C3062_=_C3590 ,C3062_=_C3610 ,C3062_=_C3868 ,C3102_=_C3104 ,C3102_=_C3590 ,\nC3102_=_C3610 ,C3102_=_C3868 ,C3104_=_C3237 ,C3104_=_C3261 ,C3104_=_C3721 ,C3104_=_C3737 ,\nC3104_=_C3886 ,C3129_=_C3130 ,C3129_=_C3131 ,C3129_=_C3132 ,C3129_=_C3133 ,C3129_=_C3135 ,\nC3130_=_C3131 ,C3130_=_C3132 ,C3130_=_C3133 ,C3130_=_C3135 ,C3131_=_C3132 ,C3131_=_C3133 ,\nC3131_=_C3135 ,C3132_=_C3133 ,C3132_=_C3135 ,C3133_=_C3135 ,C3133_=_C3654 ,C3135_=_C3656 ,\nC3237_=_C3261 ,C3237_=_C3721 ,C3237_=_C3737 ,C3237_=_C3886 ,C3261_=_C3721 ,C3261_=_C3737 ,\nC3261_=_C3886 ,C3590_=_C3610 ,C3590_=_C3868 ,C3610_=_C3868 ,C3634_=_C3636 ,C3634_=_C3638 ,\nC3636_=_C3638 ,C3638_=_C3658 ,C3654_=_C3656 ,C3654_=_C3658 ,C3656_=_C3658 ,C3721_=_C3737 ,\nC3721_=_C3886 ,C3737_=_C3886 ,C3868_=_C3886 ,"];807[shape=box, label="id:807 level: 8\n50: C200 C214 C255 C256 C350 \nC364 C432 C442 C471 C472 C485 \nC667 C679 C714 C715 C868 C877 \nC900 C901 C902 C903 C905 C906 \nC907 C908 C1815 C1816 C1817 C1818 \nC1819 C1820 C1821 C1823 C1824 C1825 \nC1826 C1827 C1828 C1829 C1830 C1910 \nC2394 C2402 C2477 C3257 C3258 C3259 \nC3260 C3261 C3262 \n330: C200_=_C256( C200 C256 ) C200_=_C432( C200 C432 ) C200_=_C472( C200 C472 ) C200_=_C667( C200 C667 ) C200_=_C715( C200 C715 ) \nC200_=_C868( C200 C868 ) C200_=_C1823( C200 C1823 ) C200_=_C1824( C200 C1824 ) C200_=_C1825( C200 C1825 ) C200_=_C1826( C200 C1826 ) C200_=_C1827( C200 C1827 ) \nC200_=_C1828( C200 C1828 ) C200_=_C1829( C200 C1829 ) C200_=_C1830( C200 C1830 ) C214_=_C255( C214 C255 ) C214_=_C442( C214 C442 ) C214_=_C471( C214 C471 ) \nC214_=_C679( C214 C679 ) C214_=_C714( C214 C714 ) C214_=_C877( C214 C877 ) C214_=_C903( C214 C903 ) C214_=_C1815( C214 C1815 ) C214_=_C1816( C214 C1816 ) \nC214_=_C1817( C214 C1817 ) C214_=_C1818( C214 C1818 ) C214_=_C1819( C214 C1819 ) C214_=_C1820( C214 C1820 ) C214_=_C1821( C214 C1821 ) C255_=_C256( C255 C256 ) \nC255_=_C442( C255 C442 ) C255_=_C471( C255 C471 ) C255_=_C679( C255 C679 ) C255_=_C714( C255 C714 ) C255_=_C877( C255 C877 ) C255_=_C903( C255 C903 ) \nC255_=_C1815( C255 C1815 ) C255_=_C1816( C255 C1816 ) C255_=_C1817( C255 C1817 ) C255_=_C1818( C255 C1818 ) C255_=_C1819( C255 C1819 ) C255_=_C1820( C255 C1820 ) \nC255_=_C1821( C255 C1821 ) C256_=_C432( C256 C432 ) C256_=_C472( C256 C472 ) C256_=_C667( C256 C667 ) C256_=_C715( C256 C715 ) C256_=_C868( C256 C868 ) \nC256_=_C1823( C256 C1823 ) C256_=_C1824( C256 C1824 ) C256_=_C1825( C256 C1825 ) C256_=_C1826( C256 C1826 ) C256_=_C1827( C256 C1827 ) C256_=_C1828( C256 C1828 ) \nC256_=_C1829( C256 C1829 ) C256_=_C1830( C256 C1830 ) C350_=_C364( C350 C364 ) C350_=_C485( C350 C485 ) C350_=_C900( C350 C900 ) C350_=_C901( C350 C901 ) \nC350_=_C902( C350 C902 ) C350_=_C903( C350 C903 ) C350_=_C905( C350 C905 ) C350_=_C906( C350 C906 ) C350_=_C907( C350 C907 ) C350_=_C908( C350 C908 ) \nC364_=_C485( C364 C485 ) C364_=_C900( C364 C900 ) C364_=_C901( C364 C901 ) C364_=_C902( C364 C902 ) C364_=_C903( C364 C903 ) C364_=_C905( C364 C905 ) \nC364_=_C906( C364 C906 ) C364_=_C907( C364 C907 ) C364_=_C908( C364 C908 ) C432_=_C472( C432 C472 ) C432_=_C667( C432 C667 ) C432_=_C715( C432 C715 ) \nC432_=_C868( C432 C868 ) C432_=_C1823( C432 C1823 ) C432_=_C1824( C432 C1824 ) C432_=_C1825( C432 C1825 ) C432_=_C1826( C432 C1826 ) C432_=_C1827( C432 C1827 ) \nC432_=_C1828( C432 C1828 ) C432_=_C1829( C432 C1829 ) C432_=_C1830( C432 C1830 ) C442_=_C471( C442 C471 ) C442_=_C679( C442 C679 ) C442_=_C714( C442 C714 ) \nC442_=_C877( C442 C877 ) C442_=_C903( C442 C903 ) C442_=_C1815( C442 C1815 ) C442_=_C1816( C442 C1816 ) C442_=_C1817( C442 C1817 ) C442_=_C1818( C442 C1818 ) \nC442_=_C1819( C442 C1819 ) C442_=_C1820( C442 C1820 ) C442_=_C1821( C442 C1821 ) C471_=_C472( C471 C472 ) C471_=_C679( C471 C679 ) C471_=_C714( C471 C714 ) \nC471_=_C877( C471 C877 ) C471_=_C903( C471 C903 ) C471_=_C1815( C471 C1815 ) C471_=_C1816( C471 C1816 ) C471_=_C1817( C471 C1817 ) C471_=_C1818( C471 C1818 ) \nC471_=_C1819( C471 C1819 ) C471_=_C1820( C471 C1820 ) C471_=_C1821( C471 C1821 ) C472_=_C667( C472 C667 ) C472_=_C715( C472 C715 ) C472_=_C868( C472 C868 ) \nC472_=_C1823( C472 C1823 ) C472_=_C1824( C472 C1824 ) C472_=_C1825( C472 C1825 ) C472_=_C1826( C472 C1826 ) C472_=_C1827( C472 C1827 ) C472_=_C1828( C472 C1828 ) \nC472_=_C1829( C472 C1829 ) C472_=_C1830( C472 C1830 ) C485_=_C900( C485 C900 ) C485_=_C901( C485 C901 ) C485_=_C902( C485 C902 ) C485_=_C903( C485 C903 ) \nC485_=_C905( C485 C905 ) C485_=_C906( C485 C906 ) C485_=_C907( C485 C907 ) C485_=_C908( C485 C908 ) C667_=_C715( C667 C715 ) C667_=_C868( C667 C868 ) \nC667_=_C1823( C667 C1823 ) C667_=_C1824( C667 C1824 ) C667_=_C1825( C667 C1825 ) C667_=_C1826( C667 C1826 ) C667_=_C1827( C667 C1827 ) C667_=_C1828( C667 C1828 ) \nC667_=_C1829( C667 C1829 ) C667_=_C1830( C667 C1830 ) C679_=_C714( C679 C714 ) C679_=_C877( C679 C877 ) C679_=_C903( C679 C903 ) C679_=_C1815( C679 C1815 ) \nC679_=_C1816( C679 C1816 ) C679_=_C1817( C679 C1817 ) C679_=_C1818( C679 C1818 ) C679_=_C1819( C679 C1819 ) C679_=_C1820( C679 C1820 ) C679_=_C1821( C679 C1821 ) \nC714_=_C715( C714 C715 ) C714_=_C877( C714 C877 ) C714_=_C903( C714 C903 ) C714_=_C1815( C714 C1815 ) C714_=_C1816( C714 C1816 ) C714_=_C1817( C714 C1817 ) \nC714_=_C1818( C714 C1818 ) C714_=_C1819( C714 C1819 ) C714_=_C1820( C714 C1820 ) C714_=_C1821( C714 C1821 ) C715_=_C868( C715 C868 ) C715_=_C1823( C715 C1823 ) \nC715_=_C1824( C715 C1824 ) C715_=_C1825( C715 C1825 ) C715_=_C1826( C715 C1826 ) C715_=_C1827( C715 C1827 ) C715_=_C1828( C715 C1828 ) C715_=_C1829( C715 C1829 ) \nC715_=_C1830( C715 C1830 ) C868_=_C1823( C868 C1823 ) C868_=_C1824( C868 C1824 ) C868_=_C1825( C868 C1825 ) C868_=_C1826( C868 C1826 ) C868_=_C1827( C868 C1827 ) \nC868_=_C1828( C868 C1828 ) C868_=_C1829( C868 C1829 ) C868_=_C1830( C868 C1830 ) C877_=_C903( C877 C903 ) C877_=_C1815( C877 C1815 ) C877_=_C1816( C877 C1816 ) \nC877_=_C1817( C877 C1817 ) C877_=_C1818( C877 C1818 ) C877_=_C1819( C877 C1819 ) C877_=_C1820( C877 C1820 ) C877_=_C1821( C877 C1821 ) C900_=_C901( C900 C901 ) \nC900_=_C902( C900 C902 ) C900_=_C903( C900 C903 ) C900_=_C905( C900 C905 ) C900_=_C906( C900 C906 ) C900_=_C907( C900 C907 ) C900_=_C908( C900 C908 ) \nC901_=_C902( C901 C902 ) C901_=_C903( C901 C903 ) C901_=_C905( C901 C905 ) C901_=_C906( C901 C906 ) C901_=_C907( C901 C907 ) C901_=_C908( C901 C908 ) \nC902_=_C903( C902 C903 ) C902_=_C905( C902 C905 ) C902_=_C906( C902 C906 ) C902_=_C907( C902 C907 ) C902_=_C908( C902 C908 ) C903_=_C905( C903 C905 ) \nC903_=_C906( C903 C906 ) C903_=_C907( C903 C907 ) C903_=_C908( C903 C908 ) C903_=_C1815( C903 C1815 ) C903_=_C1816( C903 C1816 ) C903_=_C1817( C903 C1817 ) \nC903_=_C1818( C903 C1818 ) C903_=_C1819( C903 C1819 ) C903_=_C1820( C903 C1820 ) C903_=_C1821( C903 C1821 ) C905_=_C906( C905 C906 ) C905_=_C907( C905 C907 ) \nC905_=_C908( C905 C908 ) C905_=_C1910( C905 C1910 ) C906_=_C907( C906 C907 ) C906_=_C908( C906 C908 ) C906_=_C2394( C906 C2394 ) C907_=_C908( C907 C908 ) \nC907_=_C2402( C907 C2402 ) C908_=_C2477( C908 C2477 ) C1815_=_C1816( C1815 C1816 ) C1815_=_C1817( C1815 C1817 ) C1815_=_C1818( C1815 C1818 ) C1815_=_C1819( C1815 C1819 ) \nC1815_=_C1820( C1815 C1820 ) C1815_=_C1821( C1815 C1821 ) C1816_=_C1817( C1816 C1817 ) C1816_=_C1818( C1816 C1818 ) C1816_=_C1819( C1816 C1819 ) C1816_=_C1820( C1816 C1820 ) \nC1816_=_C1821( C1816 C1821 ) C1816_=_C1824( C1816 C1824 ) C1817_=_C1818( C1817 C1818 ) C1817_=_C1819( C1817 C1819 ) C1817_=_C1820( C1817 C1820 ) C1817_=_C1821( C1817 C1821 ) \nC1818_=_C1819( C1818 C1819 ) C1818_=_C1820( C1818 C1820 ) C1818_=_C1821( C1818 C1821 ) C1818_=_C1826( C1818 C1826 ) C1819_=_C1820( C1819 C1820 ) C1819_=_C1821( C1819 C1821 ) \nC1820_=_C1821( C1820 C1821 ) C1820_=_C1828( C1820 C1828 ) C1823_=_C1824( C1823 C1824 ) C1823_=_C1825( C1823 C1825 ) C1823_=_C1826( C1823 C1826 ) C1823_=_C1827( C1823 C1827 ) \nC1823_=_C1828( C1823 C1828 ) C1823_=_C1829( C1823 C1829 ) C1823_=_C1830( C1823 C1830 ) C1824_=_C1825( C1824 C1825 ) C1824_=_C1826( C1824 C1826 ) C1824_=_C1827( C1824 C1827 ) \nC1824_=_C1828( C1824 C1828 ) C1824_=_C1829( C1824 C1829 ) C1824_=_C1830( C1824 C1830 ) C1825_=_C1826( C1825 C1826 ) C1825_=_C1827( C1825 C1827 ) C1825_=_C1828( C1825 C1828 ) \nC1825_=_C1829( C1825 C1829 ) C1825_=_C1830( C1825 C1830 ) C1826_=_C1827( C1826 C1827 ) C1826_=_C1828( C1826 C1828 ) C1826_=_C1829( C1826 C1829 ) C1826_=_C1830( C1826 C1830 ) \nC1827_=_C1828( C1827 C1828 ) C1827_=_C1829( C1827 C1829 ) C1827_=_C1830( C1827 C1830 ) C1828_=_C1829( C1828 C1829 ) C1828_=_C1830( C1828 C1830 ) C1829_=_C1830( C1829 C1830 ) \nC1830_=_C1910( C1830 C1910 ) C1830_=_C2394( C1830 C2394 ) C1830_=_C2402( C1830 C2402 ) C1830_=_C2477( C1830 C2477 ) C1830_=_C3257( C1830 C3257 ) C1830_=_C3258( C1830 C3258 ) \nC1830_=_C3259( C1830 C3259 ) C1830_=_C3260( C1830 C3260 ) C1830_=_C3261( C1830 C3261 ) C1830_=_C3262( C1830 C3262 ) C1910_=_C2394( C1910 C2394 ) C1910_=_C2402( C1910 C2402 ) \nC1910_=_C2477( C1910 C2477 ) C1910_=_C3257( C1910 C3257 ) C1910_=_C3258( C1910 C3258 ) C1910_=_C3259( C1910 C3259 ) C1910_=_C3260( C1910 C3260 ) C1910_=_C3261( C1910 C3261 ) \nC1910_=_C3262( C1910 C3262 ) C2394_=_C2402( C2394 C2402 ) C2394_=_C2477( C2394 C2477 ) C2394_=_C3257( C2394 C3257 ) C2394_=_C3258( C2394 C3258 ) C2394_=_C3259( C2394 C3259 ) \nC2394_=_C3260( C2394 C3260 ) C2394_=_C3261( C2394 C3261 ) C2394_=_C3262( C2394 C3262 ) C2402_=_C2477( C2402 C2477 ) C2402_=_C3257( C2402 C3257 ) C2402_=_C3258( C2402 C3258 ) \nC2402_=_C3259( C2402 C3259 ) C2402_=_C3260( C2402 C3260 ) C2402_=_C3261( C2402 C3261 ) C2402_=_C3262( C2402 C3262 ) C2477_=_C3257(</w:t>
      </w:r>
    </w:p>
    <w:p>
      <w:pPr>
        <w:pStyle w:val="PreformattedText"/>
        <w:bidi w:val="0"/>
        <w:spacing w:before="0" w:after="0"/>
        <w:jc w:val="left"/>
        <w:rPr/>
      </w:pPr>
      <w:r>
        <w:rPr/>
        <w:t xml:space="preserve"> </w:t>
      </w:r>
      <w:r>
        <w:rPr/>
        <w:t>C2477 C3257 ) C2477_=_C3258( C2477 C3258 ) \nC2477_=_C3259( C2477 C3259 ) C2477_=_C3260( C2477 C3260 ) C2477_=_C3261( C2477 C3261 ) C2477_=_C3262( C2477 C3262 ) C3257_=_C3258( C3257 C3258 ) C3257_=_C3259( C3257 C3259 ) \nC3257_=_C3260( C3257 C3260 ) C3257_=_C3261( C3257 C3261 ) C3257_=_C3262( C3257 C3262 ) C3258_=_C3259( C3258 C3259 ) C3258_=_C3260( C3258 C3260 ) C3258_=_C3261( C3258 C3261 ) \nC3258_=_C3262( C3258 C3262 ) C3259_=_C3260( C3259 C3260 ) C3259_=_C3261( C3259 C3261 ) C3259_=_C3262( C3259 C3262 ) C3260_=_C3261( C3260 C3261 ) C3260_=_C3262( C3260 C3262 ) \nC3261_=_C3262( C3261 C3262 ) "];650-&gt;807[label="48: C200 C214 C255 C256 C350 \nC364 C432 C442 C471 C472 C485 \nC667 C679 C714 C715 C868 C877 \nC900 C901 C902 C905 C906 C907 \nC908 C1815 C1816 C1817 C1818 C1819 \nC1820 C1821 C1823 C1824 C1825 C1826 \nC1827 C1828 C1829 C1910 C2394 C2402 \nC2477 C3257 C3258 C3259 C3260 C3261 \nC3262 \n282: C200_=_C256 ,C200_=_C432 ,C200_=_C472 ,C200_=_C667 ,C200_=_C715 ,\nC200_=_C868 ,C200_=_C1823 ,C200_=_C1824 ,C200_=_C1825 ,C200_=_C1826 ,C200_=_C1827 ,\nC200_=_C1828 ,C200_=_C1829 ,C214_=_C255 ,C214_=_C442 ,C214_=_C471 ,C214_=_C679 ,\nC214_=_C714 ,C214_=_C877 ,C214_=_C1815 ,C214_=_C1816 ,C214_=_C1817 ,C214_=_C1818 ,\nC214_=_C1819 ,C214_=_C1820 ,C214_=_C1821 ,C255_=_C256 ,C255_=_C442 ,C255_=_C471 ,\nC255_=_C679 ,C255_=_C714 ,C255_=_C877 ,C255_=_C1815 ,C255_=_C1816 ,C255_=_C1817 ,\nC255_=_C1818 ,C255_=_C1819 ,C255_=_C1820 ,C255_=_C1821 ,C256_=_C432 ,C256_=_C472 ,\nC256_=_C667 ,C256_=_C715 ,C256_=_C868 ,C256_=_C1823 ,C256_=_C1824 ,C256_=_C1825 ,\nC256_=_C1826 ,C256_=_C1827 ,C256_=_C1828 ,C256_=_C1829 ,C350_=_C364 ,C350_=_C485 ,\nC350_=_C900 ,C350_=_C901 ,C350_=_C902 ,C350_=_C905 ,C350_=_C906 ,C350_=_C907 ,\nC350_=_C908 ,C364_=_C485 ,C364_=_C900 ,C364_=_C901 ,C364_=_C902 ,C364_=_C905 ,\nC364_=_C906 ,C364_=_C907 ,C364_=_C908 ,C432_=_C472 ,C432_=_C667 ,C432_=_C715 ,\nC432_=_C868 ,C432_=_C1823 ,C432_=_C1824 ,C432_=_C1825 ,C432_=_C1826 ,C432_=_C1827 ,\nC432_=_C1828 ,C432_=_C1829 ,C442_=_C471 ,C442_=_C679 ,C442_=_C714 ,C442_=_C877 ,\nC442_=_C1815 ,C442_=_C1816 ,C442_=_C1817 ,C442_=_C1818 ,C442_=_C1819 ,C442_=_C1820 ,\nC442_=_C1821 ,C471_=_C472 ,C471_=_C679 ,C471_=_C714 ,C471_=_C877 ,C471_=_C1815 ,\nC471_=_C1816 ,C471_=_C1817 ,C471_=_C1818 ,C471_=_C1819 ,C471_=_C1820 ,C471_=_C1821 ,\nC472_=_C667 ,C472_=_C715 ,C472_=_C868 ,C472_=_C1823 ,C472_=_C1824 ,C472_=_C1825 ,\nC472_=_C1826 ,C472_=_C1827 ,C472_=_C1828 ,C472_=_C1829 ,C485_=_C900 ,C485_=_C901 ,\nC485_=_C902 ,C485_=_C905 ,C485_=_C906 ,C485_=_C907 ,C485_=_C908 ,C667_=_C715 ,\nC667_=_C868 ,C667_=_C1823 ,C667_=_C1824 ,C667_=_C1825 ,C667_=_C1826 ,C667_=_C1827 ,\nC667_=_C1828 ,C667_=_C1829 ,C679_=_C714 ,C679_=_C877 ,C679_=_C1815 ,C679_=_C1816 ,\nC679_=_C1817 ,C679_=_C1818 ,C679_=_C1819 ,C679_=_C1820 ,C679_=_C1821 ,C714_=_C715 ,\nC714_=_C877 ,C714_=_C1815 ,C714_=_C1816 ,C714_=_C1817 ,C714_=_C1818 ,C714_=_C1819 ,\nC714_=_C1820 ,C714_=_C1821 ,C715_=_C868 ,C715_=_C1823 ,C715_=_C1824 ,C715_=_C1825 ,\nC715_=_C1826 ,C715_=_C1827 ,C715_=_C1828 ,C715_=_C1829 ,C868_=_C1823 ,C868_=_C1824 ,\nC868_=_C1825 ,C868_=_C1826 ,C868_=_C1827 ,C868_=_C1828 ,C868_=_C1829 ,C877_=_C1815 ,\nC877_=_C1816 ,C877_=_C1817 ,C877_=_C1818 ,C877_=_C1819 ,C877_=_C1820 ,C877_=_C1821 ,\nC900_=_C901 ,C900_=_C902 ,C900_=_C905 ,C900_=_C906 ,C900_=_C907 ,C900_=_C908 ,\nC901_=_C902 ,C901_=_C905 ,C901_=_C906 ,C901_=_C907 ,C901_=_C908 ,C902_=_C905 ,\nC902_=_C906 ,C902_=_C907 ,C902_=_C908 ,C905_=_C906 ,C905_=_C907 ,C905_=_C908 ,\nC905_=_C1910 ,C906_=_C907 ,C906_=_C908 ,C906_=_C2394 ,C907_=_C908 ,C907_=_C2402 ,\nC908_=_C2477 ,C1815_=_C1816 ,C1815_=_C1817 ,C1815_=_C1818 ,C1815_=_C1819 ,C1815_=_C1820 ,\nC1815_=_C1821 ,C1816_=_C1817 ,C1816_=_C1818 ,C1816_=_C1819 ,C1816_=_C1820 ,C1816_=_C1821 ,\nC1816_=_C1824 ,C1817_=_C1818 ,C1817_=_C1819 ,C1817_=_C1820 ,C1817_=_C1821 ,C1818_=_C1819 ,\nC1818_=_C1820 ,C1818_=_C1821 ,C1818_=_C1826 ,C1819_=_C1820 ,C1819_=_C1821 ,C1820_=_C1821 ,\nC1820_=_C1828 ,C1823_=_C1824 ,C1823_=_C1825 ,C1823_=_C1826 ,C1823_=_C1827 ,C1823_=_C1828 ,\nC1823_=_C1829 ,C1824_=_C1825 ,C1824_=_C1826 ,C1824_=_C1827 ,C1824_=_C1828 ,C1824_=_C1829 ,\nC1825_=_C1826 ,C1825_=_C1827 ,C1825_=_C1828 ,C1825_=_C1829 ,C1826_=_C1827 ,C1826_=_C1828 ,\nC1826_=_C1829 ,C1827_=_C1828 ,C1827_=_C1829 ,C1828_=_C1829 ,C1910_=_C2394 ,C1910_=_C2402 ,\nC1910_=_C2477 ,C1910_=_C3257 ,C1910_=_C3258 ,C1910_=_C3259 ,C1910_=_C3260 ,C1910_=_C3261 ,\nC1910_=_C3262 ,C2394_=_C2402 ,C2394_=_C2477 ,C2394_=_C3257 ,C2394_=_C3258 ,C2394_=_C3259 ,\nC2394_=_C3260 ,C2394_=_C3261 ,C2394_=_C3262 ,C2402_=_C2477 ,C2402_=_C3257 ,C2402_=_C3258 ,\nC2402_=_C3259 ,C2402_=_C3260 ,C2402_=_C3261 ,C2402_=_C3262 ,C2477_=_C3257 ,C2477_=_C3258 ,\nC2477_=_C3259 ,C2477_=_C3260 ,C2477_=_C3261 ,C2477_=_C3262 ,C3257_=_C3258 ,C3257_=_C3259 ,\nC3257_=_C3260 ,C3257_=_C3261 ,C3257_=_C3262 ,C3258_=_C3259 ,C3258_=_C3260 ,C3258_=_C3261 ,\nC3258_=_C3262 ,C3259_=_C3260 ,C3259_=_C3261 ,C3259_=_C3262 ,C3260_=_C3261 ,C3260_=_C3262 ,\nC3261_=_C3262 ,"];808[shape=box, label="id:808 level: 8\n67: C97 C112 C294 C348 C349 \nC362 C482 C671 C683 C708 C709 \nC710 C711 C712 C713 C714 C715 \nC716 C717 C718 C871 C873 C874 \nC875 C876 C877 C878 C879 C881 \nC906 C907 C1011 C1023 C1225 C1227 \nC1237 C1239 C1349 C1450 C1456 C1470 \nC1471 C1472 C1473 C1475 C1552 C1557 \nC1570 C1572 C1573 C1574 C2391 C2392 \nC2393 C2394 C2395 C2396 C2397 C2398 \nC2399 C2400 C2401 C2402 C2403 C2404 \nC2405 C2406 \n423: C97_=_C112( C97 C112 ) C97_=_C348( C97 C348 ) C97_=_C362( C97 C362 ) C97_=_C708( C97 C708 ) C97_=_C709( C97 C709 ) \nC97_=_C710( C97 C710 ) C97_=_C711( C97 C711 ) C97_=_C712( C97 C712 ) C97_=_C713( C97 C713 ) C97_=_C714( C97 C714 ) C97_=_C715( C97 C715 ) \nC97_=_C716( C97 C716 ) C97_=_C717( C97 C717 ) C97_=_C718( C97 C718 ) C112_=_C348( C112 C348 ) C112_=_C362( C112 C362 ) C112_=_C708( C112 C708 ) \nC112_=_C709( C112 C709 ) C112_=_C710( C112 C710 ) C112_=_C711( C112 C711 ) C112_=_C712( C112 C712 ) C112_=_C713( C112 C713 ) C112_=_C714( C112 C714 ) \nC112_=_C715( C112 C715 ) C112_=_C716( C112 C716 ) C112_=_C717( C112 C717 ) C112_=_C718( C112 C718 ) C294_=_C349( C294 C349 ) C294_=_C482( C294 C482 ) \nC294_=_C873( C294 C873 ) C294_=_C874( C294 C874 ) C294_=_C875( C294 C875 ) C294_=_C876( C294 C876 ) C294_=_C877( C294 C877 ) C294_=_C878( C294 C878 ) \nC294_=_C879( C294 C879 ) C294_=_C881( C294 C881 ) C348_=_C349( C348 C349 ) C348_=_C362( C348 C362 ) C348_=_C708( C348 C708 ) C348_=_C709( C348 C709 ) \nC348_=_C710( C348 C710 ) C348_=_C711( C348 C711 ) C348_=_C712( C348 C712 ) C348_=_C713( C348 C713 ) C348_=_C714( C348 C714 ) C348_=_C715( C348 C715 ) \nC348_=_C716( C348 C716 ) C348_=_C717( C348 C717 ) C348_=_C718( C348 C718 ) C349_=_C482( C349 C482 ) C349_=_C873( C349 C873 ) C349_=_C874( C349 C874 ) \nC349_=_C875( C349 C875 ) C349_=_C876( C349 C876 ) C349_=_C877( C349 C877 ) C349_=_C878( C349 C878 ) C349_=_C879( C349 C879 ) C349_=_C881( C349 C881 ) \nC362_=_C708( C362 C708 ) C362_=_C709( C362 C709 ) C362_=_C710( C362 C710 ) C362_=_C711( C362 C711 ) C362_=_C712( C362 C712 ) C362_=_C713( C362 C713 ) \nC362_=_C714( C362 C714 ) C362_=_C715( C362 C715 ) C362_=_C716( C362 C716 ) C362_=_C717( C362 C717 ) C362_=_C718( C362 C718 ) C482_=_C873( C482 C873 ) \nC482_=_C874( C482 C874 ) C482_=_C875( C482 C875 ) C482_=_C876( C482 C876 ) C482_=_C877( C482 C877 ) C482_=_C878( C482 C878 ) C482_=_C879( C482 C879 ) \nC482_=_C881( C482 C881 ) C671_=_C871( C671 C871 ) C671_=_C907( C671 C907 ) C671_=_C1450( C671 C1450 ) C671_=_C1552( C671 C1552 ) C671_=_C1572( C671 C1572 ) \nC671_=_C2399( C671 C2399 ) C671_=_C2400( C671 C2400 ) C671_=_C2401( C671 C2401 ) C671_=_C2402( C671 C2402 ) C671_=_C2403( C671 C2403 ) C671_=_C2404( C671 C2404 ) \nC671_=_C2405( C671 C2405 ) C671_=_C2406( C671 C2406 ) C683_=_C718( C683 C718 ) C683_=_C906( C683 C906 ) C683_=_C1456( C683 C1456 ) C683_=_C1473( C683 C1473 ) \nC683_=_C1557( C683 C1557 ) C683_=_C2391( C683 C2391 ) C683_=_C2392( C683 C2392 ) C683_=_C2393( C683 C2393 ) C683_=_C2394( C683 C2394 ) C683_=_C2395( C683 C2395 ) \nC683_=_C2396( C683 C2396 ) C683_=_C2397( C683 C2397 ) C683_=_C2398( C683 C2398 ) C708_=_C709( C708 C709 ) C708_=_C710( C708 C710 ) C708_=_C711( C708 C711 ) \nC708_=_C712( C708 C712 ) C708_=_C713( C708 C713 ) C708_=_C714( C708 C714 ) C708_=_C715( C708 C715 ) C708_=_C716( C708 C716 ) C708_=_C717( C708 C717 ) \nC708_=_C718( C708 C718 ) C708_=_C1011( C708 C1011 ) C709_=_C710( C709 C710 ) C709_=_C711( C709 C711 ) C709_=_C712( C709 C712 ) C709_=_C713( C709 C713 ) \nC709_=_C714( C709 C714 ) C709_=_C715( C709 C715 ) C709_=_C716( C709 C716 ) C709_=_C717( C709 C717 ) C709_=_C718( C709 C718 ) C709_=_C1023( C709 C1023 ) \nC710_=_C711( C710 C711 ) C710_=_C712( C710 C712 ) C710_=_C713( C710 C713 ) C710_=_C714( C710 C714 ) C710_=_C715( C710 C715 ) C710_=_C716( C710 C716 ) \nC710_=_C717( C710 C717 ) C710_=_C718( C710 C718 ) C710_=_C874( C710 C874 ) C710_=_C1225( C710 C1225 ) C710_=_C1227( C710 C1227 ) C711_=_C712( C711 C712 ) \nC711_=_C713( C711 C713 ) C711_=_C714( C711 C714 ) C711_=_C715( C711 C715 ) C711_=_C716( C711 C716 ) C711_=_C717( C711 C717 ) C711_=_C718( C711 C718 ) \nC711_=_C1237( C711 C1237 ) C711_=_C1239( C711 C1239 ) C712_=_C713( C712 C713 ) C712_=_C714( C712 C714 ) C712_=_C715( C712 C715 ) C712_=_C716( C712 C716 ) \nC712_=_C717( C712 C717 ) C712_=_C718( C712 C718 ) C713_=_C714( C713 C714 ) C713_=_C715( C713 C715 ) C713_=_C716( C713 C716 ) C713_=_C717( C713 C717 ) \nC713_=_C718( C713 C718 ) C714_=_C715( C714 C715 ) C714_=_C716( C714 C716 ) C714_=_C717( C714 C717 ) C714_=_C718( C714 C718 ) C714_=_C877( C714 C877 ) \nC715_=_C716( C715 C716 ) C715_=_C717( C715 C717 ) C715_=_C718( C715 C718 ) C716_=_C717( C716 C717 ) C716_=_C718( C716 C718 ) C716_=_C1471( C716 C1471 ) \nC717_=_C718( C717 C718 ) C717_=_C1472( C717 C1472 ) C718_=_C906( C718 C906 ) C718_=_C1456( C718 C1456 ) C718_=_C1473( C718 C1473 ) C718_=_C1557( C718 C1557 ) \nC718_=_C2391( C718 C2391 ) C718_=_C2392( C718 C2392 ) C718_=_C2393( C718 C2393 )</w:t>
      </w:r>
    </w:p>
    <w:p>
      <w:pPr>
        <w:pStyle w:val="PreformattedText"/>
        <w:bidi w:val="0"/>
        <w:spacing w:before="0" w:after="0"/>
        <w:jc w:val="left"/>
        <w:rPr/>
      </w:pPr>
      <w:r>
        <w:rPr/>
        <w:t xml:space="preserve"> </w:t>
      </w:r>
      <w:r>
        <w:rPr/>
        <w:t>C718_=_C2394( C718 C2394 ) C718_=_C2395( C718 C2395 ) C718_=_C2396( C718 C2396 ) \nC718_=_C2397( C718 C2397 ) C718_=_C2398( C718 C2398 ) C871_=_C907( C871 C907 ) C871_=_C1450( C871 C1450 ) C871_=_C1552( C871 C1552 ) C871_=_C1572( C871 C1572 ) \nC871_=_C2399( C871 C2399 ) C871_=_C2400( C871 C2400 ) C871_=_C2401( C871 C2401 ) C871_=_C2402( C871 C2402 ) C871_=_C2403( C871 C2403 ) C871_=_C2404( C871 C2404 ) \nC871_=_C2405( C871 C2405 ) C871_=_C2406( C871 C2406 ) C873_=_C874( C873 C874 ) C873_=_C875( C873 C875 ) C873_=_C876( C873 C876 ) C873_=_C877( C873 C877 ) \nC873_=_C878( C873 C878 ) C873_=_C879( C873 C879 ) C873_=_C881( C873 C881 ) C874_=_C875( C874 C875 ) C874_=_C876( C874 C876 ) C874_=_C877( C874 C877 ) \nC874_=_C878( C874 C878 ) C874_=_C879( C874 C879 ) C874_=_C881( C874 C881 ) C874_=_C1225( C874 C1225 ) C874_=_C1227( C874 C1227 ) C875_=_C876( C875 C876 ) \nC875_=_C877( C875 C877 ) C875_=_C878( C875 C878 ) C875_=_C879( C875 C879 ) C875_=_C881( C875 C881 ) C875_=_C1349( C875 C1349 ) C876_=_C877( C876 C877 ) \nC876_=_C878( C876 C878 ) C876_=_C879( C876 C879 ) C876_=_C881( C876 C881 ) C877_=_C878( C877 C878 ) C877_=_C879( C877 C879 ) C877_=_C881( C877 C881 ) \nC878_=_C879( C878 C879 ) C878_=_C881( C878 C881 ) C879_=_C881( C879 C881 ) C881_=_C1573( C881 C1573 ) C906_=_C907( C906 C907 ) C906_=_C1456( C906 C1456 ) \nC906_=_C1473( C906 C1473 ) C906_=_C1557( C906 C1557 ) C906_=_C2391( C906 C2391 ) C906_=_C2392( C906 C2392 ) C906_=_C2393( C906 C2393 ) C906_=_C2394( C906 C2394 ) \nC906_=_C2395( C906 C2395 ) C906_=_C2396( C906 C2396 ) C906_=_C2397( C906 C2397 ) C906_=_C2398( C906 C2398 ) C907_=_C1450( C907 C1450 ) C907_=_C1552( C907 C1552 ) \nC907_=_C1572( C907 C1572 ) C907_=_C2399( C907 C2399 ) C907_=_C2400( C907 C2400 ) C907_=_C2401( C907 C2401 ) C907_=_C2402( C907 C2402 ) C907_=_C2403( C907 C2403 ) \nC907_=_C2404( C907 C2404 ) C907_=_C2405( C907 C2405 ) C907_=_C2406( C907 C2406 ) C1011_=_C1023( C1011 C1023 ) C1011_=_C1225( C1011 C1225 ) C1011_=_C1237( C1011 C1237 ) \nC1011_=_C1470( C1011 C1470 ) C1011_=_C1471( C1011 C1471 ) C1011_=_C1472( C1011 C1472 ) C1011_=_C1473( C1011 C1473 ) C1011_=_C1475( C1011 C1475 ) C1023_=_C1225( C1023 C1225 ) \nC1023_=_C1237( C1023 C1237 ) C1023_=_C1470( C1023 C1470 ) C1023_=_C1471( C1023 C1471 ) C1023_=_C1472( C1023 C1472 ) C1023_=_C1473( C1023 C1473 ) C1023_=_C1475( C1023 C1475 ) \nC1225_=_C1227( C1225 C1227 ) C1225_=_C1237( C1225 C1237 ) C1225_=_C1470( C1225 C1470 ) C1225_=_C1471( C1225 C1471 ) C1225_=_C1472( C1225 C1472 ) C1225_=_C1473( C1225 C1473 ) \nC1225_=_C1475( C1225 C1475 ) C1227_=_C1239( C1227 C1239 ) C1227_=_C1349( C1227 C1349 ) C1227_=_C1570( C1227 C1570 ) C1227_=_C1572( C1227 C1572 ) C1227_=_C1573( C1227 C1573 ) \nC1227_=_C1574( C1227 C1574 ) C1237_=_C1239( C1237 C1239 ) C1237_=_C1470( C1237 C1470 ) C1237_=_C1471( C1237 C1471 ) C1237_=_C1472( C1237 C1472 ) C1237_=_C1473( C1237 C1473 ) \nC1237_=_C1475( C1237 C1475 ) C1239_=_C1349( C1239 C1349 ) C1239_=_C1570( C1239 C1570 ) C1239_=_C1572( C1239 C1572 ) C1239_=_C1573( C1239 C1573 ) C1239_=_C1574( C1239 C1574 ) \nC1349_=_C1570( C1349 C1570 ) C1349_=_C1572( C1349 C1572 ) C1349_=_C1573( C1349 C1573 ) C1349_=_C1574( C1349 C1574 ) C1450_=_C1552( C1450 C1552 ) C1450_=_C1572( C1450 C1572 ) \nC1450_=_C2399( C1450 C2399 ) C1450_=_C2400( C1450 C2400 ) C1450_=_C2401( C1450 C2401 ) C1450_=_C2402( C1450 C2402 ) C1450_=_C2403( C1450 C2403 ) C1450_=_C2404( C1450 C2404 ) \nC1450_=_C2405( C1450 C2405 ) C1450_=_C2406( C1450 C2406 ) C1456_=_C1473( C1456 C1473 ) C1456_=_C1557( C1456 C1557 ) C1456_=_C2391( C1456 C2391 ) C1456_=_C2392( C1456 C2392 ) \nC1456_=_C2393( C1456 C2393 ) C1456_=_C2394( C1456 C2394 ) C1456_=_C2395( C1456 C2395 ) C1456_=_C2396( C1456 C2396 ) C1456_=_C2397( C1456 C2397 ) C1456_=_C2398( C1456 C2398 ) \nC1470_=_C1471( C1470 C1471 ) C1470_=_C1472( C1470 C1472 ) C1470_=_C1473( C1470 C1473 ) C1470_=_C1475( C1470 C1475 ) C1470_=_C1570( C1470 C1570 ) C1471_=_C1472( C1471 C1472 ) \nC1471_=_C1473( C1471 C1473 ) C1471_=_C1475( C1471 C1475 ) C1472_=_C1473( C1472 C1473 ) C1472_=_C1475( C1472 C1475 ) C1473_=_C1475( C1473 C1475 ) C1473_=_C1557( C1473 C1557 ) \nC1473_=_C2391( C1473 C2391 ) C1473_=_C2392( C1473 C2392 ) C1473_=_C2393( C1473 C2393 ) C1473_=_C2394( C1473 C2394 ) C1473_=_C2395( C1473 C2395 ) C1473_=_C2396( C1473 C2396 ) \nC1473_=_C2397( C1473 C2397 ) C1473_=_C2398( C1473 C2398 ) C1475_=_C1574( C1475 C1574 ) C1552_=_C1572( C1552 C1572 ) C1552_=_C2399( C1552 C2399 ) C1552_=_C2400( C1552 C2400 ) \nC1552_=_C2401( C1552 C2401 ) C1552_=_C2402( C1552 C2402 ) C1552_=_C2403( C1552 C2403 ) C1552_=_C2404( C1552 C2404 ) C1552_=_C2405( C1552 C2405 ) C1552_=_C2406( C1552 C2406 ) \nC1557_=_C2391( C1557 C2391 ) C1557_=_C2392( C1557 C2392 ) C1557_=_C2393( C1557 C2393 ) C1557_=_C2394( C1557 C2394 ) C1557_=_C2395( C1557 C2395 ) C1557_=_C2396( C1557 C2396 ) \nC1557_=_C2397( C1557 C2397 ) C1557_=_C2398( C1557 C2398 ) C1570_=_C1572( C1570 C1572 ) C1570_=_C1573( C1570 C1573 ) C1570_=_C1574( C1570 C1574 ) C1572_=_C1573( C1572 C1573 ) \nC1572_=_C1574( C1572 C1574 ) C1572_=_C2399( C1572 C2399 ) C1572_=_C2400( C1572 C2400 ) C1572_=_C2401( C1572 C2401 ) C1572_=_C2402( C1572 C2402 ) C1572_=_C2403( C1572 C2403 ) \nC1572_=_C2404( C1572 C2404 ) C1572_=_C2405( C1572 C2405 ) C1572_=_C2406( C1572 C2406 ) C1573_=_C1574( C1573 C1574 ) C2391_=_C2392( C2391 C2392 ) C2391_=_C2393( C2391 C2393 ) \nC2391_=_C2394( C2391 C2394 ) C2391_=_C2395( C2391 C2395 ) C2391_=_C2396( C2391 C2396 ) C2391_=_C2397( C2391 C2397 ) C2391_=_C2398( C2391 C2398 ) C2392_=_C2393( C2392 C2393 ) \nC2392_=_C2394( C2392 C2394 ) C2392_=_C2395( C2392 C2395 ) C2392_=_C2396( C2392 C2396 ) C2392_=_C2397( C2392 C2397 ) C2392_=_C2398( C2392 C2398 ) C2392_=_C2400( C2392 C2400 ) \nC2393_=_C2394( C2393 C2394 ) C2393_=_C2395( C2393 C2395 ) C2393_=_C2396( C2393 C2396 ) C2393_=_C2397( C2393 C2397 ) C2393_=_C2398( C2393 C2398 ) C2394_=_C2395( C2394 C2395 ) \nC2394_=_C2396( C2394 C2396 ) C2394_=_C2397( C2394 C2397 ) C2394_=_C2398( C2394 C2398 ) C2394_=_C2402( C2394 C2402 ) C2395_=_C2396( C2395 C2396 ) C2395_=_C2397( C2395 C2397 ) \nC2395_=_C2398( C2395 C2398 ) C2396_=_C2397( C2396 C2397 ) C2396_=_C2398( C2396 C2398 ) C2396_=_C2404( C2396 C2404 ) C2397_=_C2398( C2397 C2398 ) C2398_=_C2406( C2398 C2406 ) \nC2399_=_C2400( C2399 C2400 ) C2399_=_C2401( C2399 C2401 ) C2399_=_C2402( C2399 C2402 ) C2399_=_C2403( C2399 C2403 ) C2399_=_C2404( C2399 C2404 ) C2399_=_C2405( C2399 C2405 ) \nC2399_=_C2406( C2399 C2406 ) C2400_=_C2401( C2400 C2401 ) C2400_=_C2402( C2400 C2402 ) C2400_=_C2403( C2400 C2403 ) C2400_=_C2404( C2400 C2404 ) C2400_=_C2405( C2400 C2405 ) \nC2400_=_C2406( C2400 C2406 ) C2401_=_C2402( C2401 C2402 ) C2401_=_C2403( C2401 C2403 ) C2401_=_C2404( C2401 C2404 ) C2401_=_C2405( C2401 C2405 ) C2401_=_C2406( C2401 C2406 ) \nC2402_=_C2403( C2402 C2403 ) C2402_=_C2404( C2402 C2404 ) C2402_=_C2405( C2402 C2405 ) C2402_=_C2406( C2402 C2406 ) C2403_=_C2404( C2403 C2404 ) C2403_=_C2405( C2403 C2405 ) \nC2403_=_C2406( C2403 C2406 ) C2404_=_C2405( C2404 C2405 ) C2404_=_C2406( C2404 C2406 ) C2405_=_C2406( C2405 C2406 ) "];650-&gt;808[label="64: C97 C112 C294 C348 C349 \nC362 C482 C671 C683 C708 C709 \nC710 C711 C712 C713 C714 C715 \nC716 C717 C871 C873 C874 C875 \nC876 C877 C878 C879 C881 C906 \nC907 C1011 C1023 C1225 C1227 C1237 \nC1239 C1349 C1450 C1456 C1470 C1471 \nC1472 C1475 C1552 C1557 C1570 C1573 \nC1574 C2391 C2392 C2393 C2394 C2395 \nC2396 C2397 C2398 C2399 C2400 C2401 \nC2402 C2403 C2404 C2405 C2406 \n357: C97_=_C112 ,C97_=_C348 ,C97_=_C362 ,C97_=_C708 ,C97_=_C709 ,\nC97_=_C710 ,C97_=_C711 ,C97_=_C712 ,C97_=_C713 ,C97_=_C714 ,C97_=_C715 ,\nC97_=_C716 ,C97_=_C717 ,C112_=_C348 ,C112_=_C362 ,C112_=_C708 ,C112_=_C709 ,\nC112_=_C710 ,C112_=_C711 ,C112_=_C712 ,C112_=_C713 ,C112_=_C714 ,C112_=_C715 ,\nC112_=_C716 ,C112_=_C717 ,C294_=_C349 ,C294_=_C482 ,C294_=_C873 ,C294_=_C874 ,\nC294_=_C875 ,C294_=_C876 ,C294_=_C877 ,C294_=_C878 ,C294_=_C879 ,C294_=_C881 ,\nC348_=_C349 ,C348_=_C362 ,C348_=_C708 ,C348_=_C709 ,C348_=_C710 ,C348_=_C711 ,\nC348_=_C712 ,C348_=_C713 ,C348_=_C714 ,C348_=_C715 ,C348_=_C716 ,C348_=_C717 ,\nC349_=_C482 ,C349_=_C873 ,C349_=_C874 ,C349_=_C875 ,C349_=_C876 ,C349_=_C877 ,\nC349_=_C878 ,C349_=_C879 ,C349_=_C881 ,C362_=_C708 ,C362_=_C709 ,C362_=_C710 ,\nC362_=_C711 ,C362_=_C712 ,C362_=_C713 ,C362_=_C714 ,C362_=_C715 ,C362_=_C716 ,\nC362_=_C717 ,C482_=_C873 ,C482_=_C874 ,C482_=_C875 ,C482_=_C876 ,C482_=_C877 ,\nC482_=_C878 ,C482_=_C879 ,C482_=_C881 ,C671_=_C871 ,C671_=_C907 ,C671_=_C1450 ,\nC671_=_C1552 ,C671_=_C2399 ,C671_=_C2400 ,C671_=_C2401 ,C671_=_C2402 ,C671_=_C2403 ,\nC671_=_C2404 ,C671_=_C2405 ,C671_=_C2406 ,C683_=_C906 ,C683_=_C1456 ,C683_=_C1557 ,\nC683_=_C2391 ,C683_=_C2392 ,C683_=_C2393 ,C683_=_C2394 ,C683_=_C2395 ,C683_=_C2396 ,\nC683_=_C2397 ,C683_=_C2398 ,C708_=_C709 ,C708_=_C710 ,C708_=_C711 ,C708_=_C712 ,\nC708_=_C713 ,C708_=_C714 ,C708_=_C715 ,C708_=_C716 ,C708_=_C717 ,C708_=_C1011 ,\nC709_=_C710 ,C709_=_C711 ,C709_=_C712 ,C709_=_C713 ,C709_=_C714 ,C709_=_C715 ,\nC709_=_C716 ,C709_=_C717 ,C709_=_C1023 ,C710_=_C711 ,C710_=_C712 ,C710_=_C713 ,\nC710_=_C714 ,C710_=_C715 ,C710_=_C716 ,C710_=_C717 ,C710_=_C874 ,C710_=_C1225 ,\nC710_=_C1227 ,C711_=_C712 ,C711_=_C713 ,C711_=_C714 ,C711_=_C715 ,C711_=_C716 ,\nC711_=_C717 ,C711_=_C1237 ,C711_=_C1239 ,C712_=_C713 ,C712_=_C714 ,C712_=_C715 ,\nC712_=_C716 ,C712_=_C717 ,C713_=_C714 ,C713_=_C715 ,C713_=_C716 ,C713_=_C717 ,\nC714_=_C715 ,C714_=_C716 ,C714_=_C717 ,C714_=_C877 ,C715_=_C716 ,C715_=_C717 ,\nC716_=_C717 ,C716_=_C1471 ,C717_=_C1472 ,C871_=_C907 ,C871_=_C1450 ,C871_=_C1552 ,\nC871_=_C2399 ,C871_=_C2400 ,C871_=_C2401 ,C871_=_C2402 ,C871_=_C2403 ,C871_=_C2404 ,\nC871_=_C2405 ,C871_=_C2406 ,C873_=_C874 ,C873_=_C875 ,C873_=_C876 ,C873_=_C877 ,\nC873_=_C878 ,C873_=_C879 ,C873_=_C881 ,C874_=_C875 ,C874_=_C876 ,C874_=_C877 ,\nC874_=_C878 ,C874_=_C879 ,C874_=_C881 ,C874_=_C1225 ,C874_=_C1227 ,C875_=_C876 ,\nC875_=_C877 ,C875_=_C878 ,C875_=_C879 ,C875_=_C881</w:t>
      </w:r>
    </w:p>
    <w:p>
      <w:pPr>
        <w:pStyle w:val="PreformattedText"/>
        <w:bidi w:val="0"/>
        <w:spacing w:before="0" w:after="0"/>
        <w:jc w:val="left"/>
        <w:rPr/>
      </w:pPr>
      <w:r>
        <w:rPr/>
        <w:t xml:space="preserve"> </w:t>
      </w:r>
      <w:r>
        <w:rPr/>
        <w:t>,C875_=_C1349 ,C876_=_C877 ,\nC876_=_C878 ,C876_=_C879 ,C876_=_C881 ,C877_=_C878 ,C877_=_C879 ,C877_=_C881 ,\nC878_=_C879 ,C878_=_C881 ,C879_=_C881 ,C881_=_C1573 ,C906_=_C907 ,C906_=_C1456 ,\nC906_=_C1557 ,C906_=_C2391 ,C906_=_C2392 ,C906_=_C2393 ,C906_=_C2394 ,C906_=_C2395 ,\nC906_=_C2396 ,C906_=_C2397 ,C906_=_C2398 ,C907_=_C1450 ,C907_=_C1552 ,C907_=_C2399 ,\nC907_=_C2400 ,C907_=_C2401 ,C907_=_C2402 ,C907_=_C2403 ,C907_=_C2404 ,C907_=_C2405 ,\nC907_=_C2406 ,C1011_=_C1023 ,C1011_=_C1225 ,C1011_=_C1237 ,C1011_=_C1470 ,C1011_=_C1471 ,\nC1011_=_C1472 ,C1011_=_C1475 ,C1023_=_C1225 ,C1023_=_C1237 ,C1023_=_C1470 ,C1023_=_C1471 ,\nC1023_=_C1472 ,C1023_=_C1475 ,C1225_=_C1227 ,C1225_=_C1237 ,C1225_=_C1470 ,C1225_=_C1471 ,\nC1225_=_C1472 ,C1225_=_C1475 ,C1227_=_C1239 ,C1227_=_C1349 ,C1227_=_C1570 ,C1227_=_C1573 ,\nC1227_=_C1574 ,C1237_=_C1239 ,C1237_=_C1470 ,C1237_=_C1471 ,C1237_=_C1472 ,C1237_=_C1475 ,\nC1239_=_C1349 ,C1239_=_C1570 ,C1239_=_C1573 ,C1239_=_C1574 ,C1349_=_C1570 ,C1349_=_C1573 ,\nC1349_=_C1574 ,C1450_=_C1552 ,C1450_=_C2399 ,C1450_=_C2400 ,C1450_=_C2401 ,C1450_=_C2402 ,\nC1450_=_C2403 ,C1450_=_C2404 ,C1450_=_C2405 ,C1450_=_C2406 ,C1456_=_C1557 ,C1456_=_C2391 ,\nC1456_=_C2392 ,C1456_=_C2393 ,C1456_=_C2394 ,C1456_=_C2395 ,C1456_=_C2396 ,C1456_=_C2397 ,\nC1456_=_C2398 ,C1470_=_C1471 ,C1470_=_C1472 ,C1470_=_C1475 ,C1470_=_C1570 ,C1471_=_C1472 ,\nC1471_=_C1475 ,C1472_=_C1475 ,C1475_=_C1574 ,C1552_=_C2399 ,C1552_=_C2400 ,C1552_=_C2401 ,\nC1552_=_C2402 ,C1552_=_C2403 ,C1552_=_C2404 ,C1552_=_C2405 ,C1552_=_C2406 ,C1557_=_C2391 ,\nC1557_=_C2392 ,C1557_=_C2393 ,C1557_=_C2394 ,C1557_=_C2395 ,C1557_=_C2396 ,C1557_=_C2397 ,\nC1557_=_C2398 ,C1570_=_C1573 ,C1570_=_C1574 ,C1573_=_C1574 ,C2391_=_C2392 ,C2391_=_C2393 ,\nC2391_=_C2394 ,C2391_=_C2395 ,C2391_=_C2396 ,C2391_=_C2397 ,C2391_=_C2398 ,C2392_=_C2393 ,\nC2392_=_C2394 ,C2392_=_C2395 ,C2392_=_C2396 ,C2392_=_C2397 ,C2392_=_C2398 ,C2392_=_C2400 ,\nC2393_=_C2394 ,C2393_=_C2395 ,C2393_=_C2396 ,C2393_=_C2397 ,C2393_=_C2398 ,C2394_=_C2395 ,\nC2394_=_C2396 ,C2394_=_C2397 ,C2394_=_C2398 ,C2394_=_C2402 ,C2395_=_C2396 ,C2395_=_C2397 ,\nC2395_=_C2398 ,C2396_=_C2397 ,C2396_=_C2398 ,C2396_=_C2404 ,C2397_=_C2398 ,C2398_=_C2406 ,\nC2399_=_C2400 ,C2399_=_C2401 ,C2399_=_C2402 ,C2399_=_C2403 ,C2399_=_C2404 ,C2399_=_C2405 ,\nC2399_=_C2406 ,C2400_=_C2401 ,C2400_=_C2402 ,C2400_=_C2403 ,C2400_=_C2404 ,C2400_=_C2405 ,\nC2400_=_C2406 ,C2401_=_C2402 ,C2401_=_C2403 ,C2401_=_C2404 ,C2401_=_C2405 ,C2401_=_C2406 ,\nC2402_=_C2403 ,C2402_=_C2404 ,C2402_=_C2405 ,C2402_=_C2406 ,C2403_=_C2404 ,C2403_=_C2405 ,\nC2403_=_C2406 ,C2404_=_C2405 ,C2404_=_C2406 ,C2405_=_C2406 ,"];809[shape=box, label="id:809 level: 8\n46: C1055 C1102 C1267 C1302 C1607 \nC1926 C1957 C2068 C2069 C2085 C2099 \nC2190 C2495 C2514 C2583 C2584 C2592 \nC2593 C2595 C2596 C2602 C2658 C2726 \nC2757 C2798 C2829 C3298 C3329 C3359 \nC3369 C3371 C3372 C3373 C3374 C3375 \nC3376 C3401 C3497 C3498 C3499 C3501 \nC3502 C3512 C3769 C3829 C3917 \n230: C1055_=_C1102( C1055 C1102 ) C1055_=_C1267( C1055 C1267 ) C1055_=_C1302( C1055 C1302 ) C1055_=_C1607( C1055 C1607 ) C1055_=_C2592( C1055 C2592 ) \nC1055_=_C2593( C1055 C2593 ) C1055_=_C2595( C1055 C2595 ) C1055_=_C2596( C1055 C2596 ) C1102_=_C1267( C1102 C1267 ) C1102_=_C1302( C1102 C1302 ) C1102_=_C1607( C1102 C1607 ) \nC1102_=_C2592( C1102 C2592 ) C1102_=_C2593( C1102 C2593 ) C1102_=_C2595( C1102 C2595 ) C1102_=_C2596( C1102 C2596 ) C1267_=_C1302( C1267 C1302 ) C1267_=_C1607( C1267 C1607 ) \nC1267_=_C2592( C1267 C2592 ) C1267_=_C2593( C1267 C2593 ) C1267_=_C2595( C1267 C2595 ) C1267_=_C2596( C1267 C2596 ) C1302_=_C1607( C1302 C1607 ) C1302_=_C2592( C1302 C2592 ) \nC1302_=_C2593( C1302 C2593 ) C1302_=_C2595( C1302 C2595 ) C1302_=_C2596( C1302 C2596 ) C1607_=_C2592( C1607 C2592 ) C1607_=_C2593( C1607 C2593 ) C1607_=_C2595( C1607 C2595 ) \nC1607_=_C2596( C1607 C2596 ) C1926_=_C1957( C1926 C1957 ) C1926_=_C2068( C1926 C2068 ) C1926_=_C2099( C1926 C2099 ) C1926_=_C2495( C1926 C2495 ) C1926_=_C2514( C1926 C2514 ) \nC1926_=_C2583( C1926 C2583 ) C1926_=_C2602( C1926 C2602 ) C1926_=_C3369( C1926 C3369 ) C1926_=_C3371( C1926 C3371 ) C1926_=_C3372( C1926 C3372 ) C1926_=_C3373( C1926 C3373 ) \nC1926_=_C3374( C1926 C3374 ) C1926_=_C3375( C1926 C3375 ) C1926_=_C3376( C1926 C3376 ) C1957_=_C2068( C1957 C2068 ) C1957_=_C2099( C1957 C2099 ) C1957_=_C2495( C1957 C2495 ) \nC1957_=_C2514( C1957 C2514 ) C1957_=_C2583( C1957 C2583 ) C1957_=_C2602( C1957 C2602 ) C1957_=_C3369( C1957 C3369 ) C1957_=_C3371( C1957 C3371 ) C1957_=_C3372( C1957 C3372 ) \nC1957_=_C3373( C1957 C3373 ) C1957_=_C3374( C1957 C3374 ) C1957_=_C3375( C1957 C3375 ) C1957_=_C3376( C1957 C3376 ) C2068_=_C2069( C2068 C2069 ) C2068_=_C2099( C2068 C2099 ) \nC2068_=_C2495( C2068 C2495 ) C2068_=_C2514( C2068 C2514 ) C2068_=_C2583( C2068 C2583 ) C2068_=_C2602( C2068 C2602 ) C2068_=_C3369( C2068 C3369 ) C2068_=_C3371( C2068 C3371 ) \nC2068_=_C3372( C2068 C3372 ) C2068_=_C3373( C2068 C3373 ) C2068_=_C3374( C2068 C3374 ) C2068_=_C3375( C2068 C3375 ) C2068_=_C3376( C2068 C3376 ) C2069_=_C2085( C2069 C2085 ) \nC2069_=_C2190( C2069 C2190 ) C2069_=_C2584( C2069 C2584 ) C2069_=_C2658( C2069 C2658 ) C2069_=_C3497( C2069 C3497 ) C2069_=_C3498( C2069 C3498 ) C2069_=_C3499( C2069 C3499 ) \nC2069_=_C3501( C2069 C3501 ) C2069_=_C3502( C2069 C3502 ) C2085_=_C2190( C2085 C2190 ) C2085_=_C2584( C2085 C2584 ) C2085_=_C2658( C2085 C2658 ) C2085_=_C3497( C2085 C3497 ) \nC2085_=_C3498( C2085 C3498 ) C2085_=_C3499( C2085 C3499 ) C2085_=_C3501( C2085 C3501 ) C2085_=_C3502( C2085 C3502 ) C2099_=_C2495( C2099 C2495 ) C2099_=_C2514( C2099 C2514 ) \nC2099_=_C2583( C2099 C2583 ) C2099_=_C2602( C2099 C2602 ) C2099_=_C3369( C2099 C3369 ) C2099_=_C3371( C2099 C3371 ) C2099_=_C3372( C2099 C3372 ) C2099_=_C3373( C2099 C3373 ) \nC2099_=_C3374( C2099 C3374 ) C2099_=_C3375( C2099 C3375 ) C2099_=_C3376( C2099 C3376 ) C2190_=_C2584( C2190 C2584 ) C2190_=_C2658( C2190 C2658 ) C2190_=_C3497( C2190 C3497 ) \nC2190_=_C3498( C2190 C3498 ) C2190_=_C3499( C2190 C3499 ) C2190_=_C3501( C2190 C3501 ) C2190_=_C3502( C2190 C3502 ) C2495_=_C2514( C2495 C2514 ) C2495_=_C2583( C2495 C2583 ) \nC2495_=_C2602( C2495 C2602 ) C2495_=_C3369( C2495 C3369 ) C2495_=_C3371( C2495 C3371 ) C2495_=_C3372( C2495 C3372 ) C2495_=_C3373( C2495 C3373 ) C2495_=_C3374( C2495 C3374 ) \nC2495_=_C3375( C2495 C3375 ) C2495_=_C3376( C2495 C3376 ) C2514_=_C2583( C2514 C2583 ) C2514_=_C2602( C2514 C2602 ) C2514_=_C3369( C2514 C3369 ) C2514_=_C3371( C2514 C3371 ) \nC2514_=_C3372( C2514 C3372 ) C2514_=_C3373( C2514 C3373 ) C2514_=_C3374( C2514 C3374 ) C2514_=_C3375( C2514 C3375 ) C2514_=_C3376( C2514 C3376 ) C2583_=_C2584( C2583 C2584 ) \nC2583_=_C2602( C2583 C2602 ) C2583_=_C3369( C2583 C3369 ) C2583_=_C3371( C2583 C3371 ) C2583_=_C3372( C2583 C3372 ) C2583_=_C3373( C2583 C3373 ) C2583_=_C3374( C2583 C3374 ) \nC2583_=_C3375( C2583 C3375 ) C2583_=_C3376( C2583 C3376 ) C2584_=_C2658( C2584 C2658 ) C2584_=_C3497( C2584 C3497 ) C2584_=_C3498( C2584 C3498 ) C2584_=_C3499( C2584 C3499 ) \nC2584_=_C3501( C2584 C3501 ) C2584_=_C3502( C2584 C3502 ) C2592_=_C2593( C2592 C2593 ) C2592_=_C2595( C2592 C2595 ) C2592_=_C2596( C2592 C2596 ) C2592_=_C3359( C2592 C3359 ) \nC2593_=_C2595( C2593 C2595 ) C2593_=_C2596( C2593 C2596 ) C2595_=_C2596( C2595 C2596 ) C2596_=_C3769( C2596 C3769 ) C2602_=_C3369( C2602 C3369 ) C2602_=_C3371( C2602 C3371 ) \nC2602_=_C3372( C2602 C3372 ) C2602_=_C3373( C2602 C3373 ) C2602_=_C3374( C2602 C3374 ) C2602_=_C3375( C2602 C3375 ) C2602_=_C3376( C2602 C3376 ) C2658_=_C3497( C2658 C3497 ) \nC2658_=_C3498( C2658 C3498 ) C2658_=_C3499( C2658 C3499 ) C2658_=_C3501( C2658 C3501 ) C2658_=_C3502( C2658 C3502 ) C2726_=_C2757( C2726 C2757 ) C2726_=_C2798( C2726 C2798 ) \nC2726_=_C2829( C2726 C2829 ) C2726_=_C3298( C2726 C3298 ) C2726_=_C3329( C2726 C3329 ) C2726_=_C3401( C2726 C3401 ) C2726_=_C3829( C2726 C3829 ) C2757_=_C2798( C2757 C2798 ) \nC2757_=_C2829( C2757 C2829 ) C2757_=_C3298( C2757 C3298 ) C2757_=_C3329( C2757 C3329 ) C2757_=_C3401( C2757 C3401 ) C2757_=_C3829( C2757 C3829 ) C2798_=_C2829( C2798 C2829 ) \nC2798_=_C3298( C2798 C3298 ) C2798_=_C3329( C2798 C3329 ) C2798_=_C3401( C2798 C3401 ) C2798_=_C3829( C2798 C3829 ) C2829_=_C3298( C2829 C3298 ) C2829_=_C3329( C2829 C3329 ) \nC2829_=_C3401( C2829 C3401 ) C2829_=_C3829( C2829 C3829 ) C3298_=_C3329( C3298 C3329 ) C3298_=_C3401( C3298 C3401 ) C3298_=_C3829( C3298 C3829 ) C3329_=_C3401( C3329 C3401 ) \nC3329_=_C3829( C3329 C3829 ) C3359_=_C3375( C3359 C3375 ) C3359_=_C3512( C3359 C3512 ) C3359_=_C3769( C3359 C3769 ) C3359_=_C3917( C3359 C3917 ) C3369_=_C3371( C3369 C3371 ) \nC3369_=_C3372( C3369 C3372 ) C3369_=_C3373( C3369 C3373 ) C3369_=_C3374( C3369 C3374 ) C3369_=_C3375( C3369 C3375 ) C3369_=_C3376( C3369 C3376 ) C3371_=_C3372( C3371 C3372 ) \nC3371_=_C3373( C3371 C3373 ) C3371_=_C3374( C3371 C3374 ) C3371_=_C3375( C3371 C3375 ) C3371_=_C3376( C3371 C3376 ) C3371_=_C3497( C3371 C3497 ) C3372_=_C3373( C3372 C3373 ) \nC3372_=_C3374( C3372 C3374 ) C3372_=_C3375( C3372 C3375 ) C3372_=_C3376( C3372 C3376 ) C3373_=_C3374( C3373 C3374 ) C3373_=_C3375( C3373 C3375 ) C3373_=_C3376( C3373 C3376 ) \nC3374_=_C3375( C3374 C3375 ) C3374_=_C3376( C3374 C3376 ) C3375_=_C3376( C3375 C3376 ) C3375_=_C3512( C3375 C3512 ) C3375_=_C3769( C3375 C3769 ) C3375_=_C3917( C3375 C3917 ) \nC3401_=_C3829( C3401 C3829 ) C3497_=_C3498( C3497 C3498 ) C3497_=_C3499( C3497 C3499 ) C3497_=_C3501( C3497 C3501 ) C3497_=_C3502( C3497 C3502 ) C3498_=_C3499( C3498 C3499 ) \nC3498_=_C3501( C3498 C3501 ) C3498_=_C3502( C3498 C3502 ) C3499_=_C3501( C3499 C3501 ) C3499_=_C3502( C3499 C3502 ) C3501_=_C3502( C3501 C3502 ) C3512_=_C3769( C3512 C3769 ) \nC3512_=_C3917( C3512 C3917 ) C3769_=_C3917( C3769 C3917 ) C3829_=_C3917( C3829 C3917 ) "];651-&gt;809[label="45: C1055 C1102 C1267 C1302 C1607 \nC1926 C1957 C2068 C2069 C2085 C2099 \nC2190 C2495 C2514 C2583 C2584 C2592 \nC2593 C2595 C2596 C2602 C2658 C2726 \nC2757 C2798 C2829</w:t>
      </w:r>
    </w:p>
    <w:p>
      <w:pPr>
        <w:pStyle w:val="PreformattedText"/>
        <w:bidi w:val="0"/>
        <w:spacing w:before="0" w:after="0"/>
        <w:jc w:val="left"/>
        <w:rPr/>
      </w:pPr>
      <w:r>
        <w:rPr/>
        <w:t xml:space="preserve"> </w:t>
      </w:r>
      <w:r>
        <w:rPr/>
        <w:t>C3298 C3329 C3359 \nC3369 C3371 C3372 C3373 C3374 C3376 \nC3401 C3497 C3498 C3499 C3501 C3502 \nC3512 C3769 C3829 C3917 \n212: C1055_=_C1102 ,C1055_=_C1267 ,C1055_=_C1302 ,C1055_=_C1607 ,C1055_=_C2592 ,\nC1055_=_C2593 ,C1055_=_C2595 ,C1055_=_C2596 ,C1102_=_C1267 ,C1102_=_C1302 ,C1102_=_C1607 ,\nC1102_=_C2592 ,C1102_=_C2593 ,C1102_=_C2595 ,C1102_=_C2596 ,C1267_=_C1302 ,C1267_=_C1607 ,\nC1267_=_C2592 ,C1267_=_C2593 ,C1267_=_C2595 ,C1267_=_C2596 ,C1302_=_C1607 ,C1302_=_C2592 ,\nC1302_=_C2593 ,C1302_=_C2595 ,C1302_=_C2596 ,C1607_=_C2592 ,C1607_=_C2593 ,C1607_=_C2595 ,\nC1607_=_C2596 ,C1926_=_C1957 ,C1926_=_C2068 ,C1926_=_C2099 ,C1926_=_C2495 ,C1926_=_C2514 ,\nC1926_=_C2583 ,C1926_=_C2602 ,C1926_=_C3369 ,C1926_=_C3371 ,C1926_=_C3372 ,C1926_=_C3373 ,\nC1926_=_C3374 ,C1926_=_C3376 ,C1957_=_C2068 ,C1957_=_C2099 ,C1957_=_C2495 ,C1957_=_C2514 ,\nC1957_=_C2583 ,C1957_=_C2602 ,C1957_=_C3369 ,C1957_=_C3371 ,C1957_=_C3372 ,C1957_=_C3373 ,\nC1957_=_C3374 ,C1957_=_C3376 ,C2068_=_C2069 ,C2068_=_C2099 ,C2068_=_C2495 ,C2068_=_C2514 ,\nC2068_=_C2583 ,C2068_=_C2602 ,C2068_=_C3369 ,C2068_=_C3371 ,C2068_=_C3372 ,C2068_=_C3373 ,\nC2068_=_C3374 ,C2068_=_C3376 ,C2069_=_C2085 ,C2069_=_C2190 ,C2069_=_C2584 ,C2069_=_C2658 ,\nC2069_=_C3497 ,C2069_=_C3498 ,C2069_=_C3499 ,C2069_=_C3501 ,C2069_=_C3502 ,C2085_=_C2190 ,\nC2085_=_C2584 ,C2085_=_C2658 ,C2085_=_C3497 ,C2085_=_C3498 ,C2085_=_C3499 ,C2085_=_C3501 ,\nC2085_=_C3502 ,C2099_=_C2495 ,C2099_=_C2514 ,C2099_=_C2583 ,C2099_=_C2602 ,C2099_=_C3369 ,\nC2099_=_C3371 ,C2099_=_C3372 ,C2099_=_C3373 ,C2099_=_C3374 ,C2099_=_C3376 ,C2190_=_C2584 ,\nC2190_=_C2658 ,C2190_=_C3497 ,C2190_=_C3498 ,C2190_=_C3499 ,C2190_=_C3501 ,C2190_=_C3502 ,\nC2495_=_C2514 ,C2495_=_C2583 ,C2495_=_C2602 ,C2495_=_C3369 ,C2495_=_C3371 ,C2495_=_C3372 ,\nC2495_=_C3373 ,C2495_=_C3374 ,C2495_=_C3376 ,C2514_=_C2583 ,C2514_=_C2602 ,C2514_=_C3369 ,\nC2514_=_C3371 ,C2514_=_C3372 ,C2514_=_C3373 ,C2514_=_C3374 ,C2514_=_C3376 ,C2583_=_C2584 ,\nC2583_=_C2602 ,C2583_=_C3369 ,C2583_=_C3371 ,C2583_=_C3372 ,C2583_=_C3373 ,C2583_=_C3374 ,\nC2583_=_C3376 ,C2584_=_C2658 ,C2584_=_C3497 ,C2584_=_C3498 ,C2584_=_C3499 ,C2584_=_C3501 ,\nC2584_=_C3502 ,C2592_=_C2593 ,C2592_=_C2595 ,C2592_=_C2596 ,C2592_=_C3359 ,C2593_=_C2595 ,\nC2593_=_C2596 ,C2595_=_C2596 ,C2596_=_C3769 ,C2602_=_C3369 ,C2602_=_C3371 ,C2602_=_C3372 ,\nC2602_=_C3373 ,C2602_=_C3374 ,C2602_=_C3376 ,C2658_=_C3497 ,C2658_=_C3498 ,C2658_=_C3499 ,\nC2658_=_C3501 ,C2658_=_C3502 ,C2726_=_C2757 ,C2726_=_C2798 ,C2726_=_C2829 ,C2726_=_C3298 ,\nC2726_=_C3329 ,C2726_=_C3401 ,C2726_=_C3829 ,C2757_=_C2798 ,C2757_=_C2829 ,C2757_=_C3298 ,\nC2757_=_C3329 ,C2757_=_C3401 ,C2757_=_C3829 ,C2798_=_C2829 ,C2798_=_C3298 ,C2798_=_C3329 ,\nC2798_=_C3401 ,C2798_=_C3829 ,C2829_=_C3298 ,C2829_=_C3329 ,C2829_=_C3401 ,C2829_=_C3829 ,\nC3298_=_C3329 ,C3298_=_C3401 ,C3298_=_C3829 ,C3329_=_C3401 ,C3329_=_C3829 ,C3359_=_C3512 ,\nC3359_=_C3769 ,C3359_=_C3917 ,C3369_=_C3371 ,C3369_=_C3372 ,C3369_=_C3373 ,C3369_=_C3374 ,\nC3369_=_C3376 ,C3371_=_C3372 ,C3371_=_C3373 ,C3371_=_C3374 ,C3371_=_C3376 ,C3371_=_C3497 ,\nC3372_=_C3373 ,C3372_=_C3374 ,C3372_=_C3376 ,C3373_=_C3374 ,C3373_=_C3376 ,C3374_=_C3376 ,\nC3401_=_C3829 ,C3497_=_C3498 ,C3497_=_C3499 ,C3497_=_C3501 ,C3497_=_C3502 ,C3498_=_C3499 ,\nC3498_=_C3501 ,C3498_=_C3502 ,C3499_=_C3501 ,C3499_=_C3502 ,C3501_=_C3502 ,C3512_=_C3769 ,\nC3512_=_C3917 ,C3769_=_C3917 ,C3829_=_C3917 ,"];810[shape=box, label="id:810 level: 8\n51: C1923 C1924 C1939 C1955 C1995 \nC1996 C2011 C2027 C2492 C2493 C2502 \nC2512 C2537 C2538 C2547 C2557 C2711 \nC2712 C2727 C2743 C2853 C2854 C2869 \nC2885 C3281 C3282 C3283 C3286 C3287 \nC3288 C3297 C3298 C3300 C3301 C3302 \nC3304 C3315 C3357 C3373 C3425 C3426 \nC3429 C3441 C3445 C3457 C3751 C3760 \nC3834 C3836 C3899 C3908 \n276: C1923_=_C1924( C1923 C1924 ) C1923_=_C1939( C1923 C1939 ) C1923_=_C1995( C1923 C1995 ) C1923_=_C2011( C1923 C2011 ) C1923_=_C2492( C1923 C2492 ) \nC1923_=_C2502( C1923 C2502 ) C1923_=_C2537( C1923 C2537 ) C1923_=_C2547( C1923 C2547 ) C1923_=_C3281( C1923 C3281 ) C1923_=_C3282( C1923 C3282 ) C1923_=_C3283( C1923 C3283 ) \nC1923_=_C3286( C1923 C3286 ) C1923_=_C3287( C1923 C3287 ) C1923_=_C3288( C1923 C3288 ) C1924_=_C1955( C1924 C1955 ) C1924_=_C1996( C1924 C1996 ) C1924_=_C2027( C1924 C2027 ) \nC1924_=_C2493( C1924 C2493 ) C1924_=_C2512( C1924 C2512 ) C1924_=_C2538( C1924 C2538 ) C1924_=_C2557( C1924 C2557 ) C1924_=_C3297( C1924 C3297 ) C1924_=_C3298( C1924 C3298 ) \nC1924_=_C3300( C1924 C3300 ) C1924_=_C3301( C1924 C3301 ) C1924_=_C3302( C1924 C3302 ) C1924_=_C3304( C1924 C3304 ) C1939_=_C1995( C1939 C1995 ) C1939_=_C2011( C1939 C2011 ) \nC1939_=_C2492( C1939 C2492 ) C1939_=_C2502( C1939 C2502 ) C1939_=_C2537( C1939 C2537 ) C1939_=_C2547( C1939 C2547 ) C1939_=_C3281( C1939 C3281 ) C1939_=_C3282( C1939 C3282 ) \nC1939_=_C3283( C1939 C3283 ) C1939_=_C3286( C1939 C3286 ) C1939_=_C3287( C1939 C3287 ) C1939_=_C3288( C1939 C3288 ) C1955_=_C1996( C1955 C1996 ) C1955_=_C2027( C1955 C2027 ) \nC1955_=_C2493( C1955 C2493 ) C1955_=_C2512( C1955 C2512 ) C1955_=_C2538( C1955 C2538 ) C1955_=_C2557( C1955 C2557 ) C1955_=_C3297( C1955 C3297 ) C1955_=_C3298( C1955 C3298 ) \nC1955_=_C3300( C1955 C3300 ) C1955_=_C3301( C1955 C3301 ) C1955_=_C3302( C1955 C3302 ) C1955_=_C3304( C1955 C3304 ) C1995_=_C1996( C1995 C1996 ) C1995_=_C2011( C1995 C2011 ) \nC1995_=_C2492( C1995 C2492 ) C1995_=_C2502( C1995 C2502 ) C1995_=_C2537( C1995 C2537 ) C1995_=_C2547( C1995 C2547 ) C1995_=_C3281( C1995 C3281 ) C1995_=_C3282( C1995 C3282 ) \nC1995_=_C3283( C1995 C3283 ) C1995_=_C3286( C1995 C3286 ) C1995_=_C3287( C1995 C3287 ) C1995_=_C3288( C1995 C3288 ) C1996_=_C2027( C1996 C2027 ) C1996_=_C2493( C1996 C2493 ) \nC1996_=_C2512( C1996 C2512 ) C1996_=_C2538( C1996 C2538 ) C1996_=_C2557( C1996 C2557 ) C1996_=_C3297( C1996 C3297 ) C1996_=_C3298( C1996 C3298 ) C1996_=_C3300( C1996 C3300 ) \nC1996_=_C3301( C1996 C3301 ) C1996_=_C3302( C1996 C3302 ) C1996_=_C3304( C1996 C3304 ) C2011_=_C2492( C2011 C2492 ) C2011_=_C2502( C2011 C2502 ) C2011_=_C2537( C2011 C2537 ) \nC2011_=_C2547( C2011 C2547 ) C2011_=_C3281( C2011 C3281 ) C2011_=_C3282( C2011 C3282 ) C2011_=_C3283( C2011 C3283 ) C2011_=_C3286( C2011 C3286 ) C2011_=_C3287( C2011 C3287 ) \nC2011_=_C3288( C2011 C3288 ) C2027_=_C2493( C2027 C2493 ) C2027_=_C2512( C2027 C2512 ) C2027_=_C2538( C2027 C2538 ) C2027_=_C2557( C2027 C2557 ) C2027_=_C3297( C2027 C3297 ) \nC2027_=_C3298( C2027 C3298 ) C2027_=_C3300( C2027 C3300 ) C2027_=_C3301( C2027 C3301 ) C2027_=_C3302( C2027 C3302 ) C2027_=_C3304( C2027 C3304 ) C2492_=_C2493( C2492 C2493 ) \nC2492_=_C2502( C2492 C2502 ) C2492_=_C2537( C2492 C2537 ) C2492_=_C2547( C2492 C2547 ) C2492_=_C3281( C2492 C3281 ) C2492_=_C3282( C2492 C3282 ) C2492_=_C3283( C2492 C3283 ) \nC2492_=_C3286( C2492 C3286 ) C2492_=_C3287( C2492 C3287 ) C2492_=_C3288( C2492 C3288 ) C2493_=_C2512( C2493 C2512 ) C2493_=_C2538( C2493 C2538 ) C2493_=_C2557( C2493 C2557 ) \nC2493_=_C3297( C2493 C3297 ) C2493_=_C3298( C2493 C3298 ) C2493_=_C3300( C2493 C3300 ) C2493_=_C3301( C2493 C3301 ) C2493_=_C3302( C2493 C3302 ) C2493_=_C3304( C2493 C3304 ) \nC2502_=_C2537( C2502 C2537 ) C2502_=_C2547( C2502 C2547 ) C2502_=_C3281( C2502 C3281 ) C2502_=_C3282( C2502 C3282 ) C2502_=_C3283( C2502 C3283 ) C2502_=_C3286( C2502 C3286 ) \nC2502_=_C3287( C2502 C3287 ) C2502_=_C3288( C2502 C3288 ) C2512_=_C2538( C2512 C2538 ) C2512_=_C2557( C2512 C2557 ) C2512_=_C3297( C2512 C3297 ) C2512_=_C3298( C2512 C3298 ) \nC2512_=_C3300( C2512 C3300 ) C2512_=_C3301( C2512 C3301 ) C2512_=_C3302( C2512 C3302 ) C2512_=_C3304( C2512 C3304 ) C2537_=_C2538( C2537 C2538 ) C2537_=_C2547( C2537 C2547 ) \nC2537_=_C3281( C2537 C3281 ) C2537_=_C3282( C2537 C3282 ) C2537_=_C3283( C2537 C3283 ) C2537_=_C3286( C2537 C3286 ) C2537_=_C3287( C2537 C3287 ) C2537_=_C3288( C2537 C3288 ) \nC2538_=_C2557( C2538 C2557 ) C2538_=_C3297( C2538 C3297 ) C2538_=_C3298( C2538 C3298 ) C2538_=_C3300( C2538 C3300 ) C2538_=_C3301( C2538 C3301 ) C2538_=_C3302( C2538 C3302 ) \nC2538_=_C3304( C2538 C3304 ) C2547_=_C3281( C2547 C3281 ) C2547_=_C3282( C2547 C3282 ) C2547_=_C3283( C2547 C3283 ) C2547_=_C3286( C2547 C3286 ) C2547_=_C3287( C2547 C3287 ) \nC2547_=_C3288( C2547 C3288 ) C2557_=_C3297( C2557 C3297 ) C2557_=_C3298( C2557 C3298 ) C2557_=_C3300( C2557 C3300 ) C2557_=_C3301( C2557 C3301 ) C2557_=_C3302( C2557 C3302 ) \nC2557_=_C3304( C2557 C3304 ) C2711_=_C2712( C2711 C2712 ) C2711_=_C2727( C2711 C2727 ) C2711_=_C2853( C2711 C2853 ) C2711_=_C2869( C2711 C2869 ) C2711_=_C3283( C2711 C3283 ) \nC2711_=_C3425( C2711 C3425 ) C2711_=_C3441( C2711 C3441 ) C2711_=_C3834( C2711 C3834 ) C2712_=_C2743( C2712 C2743 ) C2712_=_C2854( C2712 C2854 ) C2712_=_C2885( C2712 C2885 ) \nC2712_=_C3315( C2712 C3315 ) C2712_=_C3426( C2712 C3426 ) C2712_=_C3457( C2712 C3457 ) C2712_=_C3836( C2712 C3836 ) C2727_=_C2853( C2727 C2853 ) C2727_=_C2869( C2727 C2869 ) \nC2727_=_C3283( C2727 C3283 ) C2727_=_C3425( C2727 C3425 ) C2727_=_C3441( C2727 C3441 ) C2727_=_C3834( C2727 C3834 ) C2743_=_C2854( C2743 C2854 ) C2743_=_C2885( C2743 C2885 ) \nC2743_=_C3315( C2743 C3315 ) C2743_=_C3426( C2743 C3426 ) C2743_=_C3457( C2743 C3457 ) C2743_=_C3836( C2743 C3836 ) C2853_=_C2854( C2853 C2854 ) C2853_=_C2869( C2853 C2869 ) \nC2853_=_C3283( C2853 C3283 ) C2853_=_C3425( C2853 C3425 ) C2853_=_C3441( C2853 C3441 ) C2853_=_C3834( C2853 C3834 ) C2854_=_C2885( C2854 C2885 ) C2854_=_C3315( C2854 C3315 ) \nC2854_=_C3426( C2854 C3426 ) C2854_=_C3457( C2854 C3457 ) C2854_=_C3836( C2854 C3836 ) C2869_=_C3283( C2869 C3283 ) C2869_=_C3425( C2869 C3425 ) C2869_=_C3441( C2869 C3441 ) \nC2869_=_C3834( C2869 C3834 ) C2885_=_C3315( C2885 C3315 ) C2885_=_C3426( C2885 C3426 ) C2885_=_C3457( C2885 C3457 ) C2885_=_C3836( C2885 C3836 ) C3281_=_C3282( C3281 C3282 ) \nC3281_=_C3283( C3281 C3283 ) C3281_=_C3286( C3281 C3286 ) C3281_=_C3287( C3281 C3287 ) C3281_=_C3288( C3281 C3288 ) C3281_=_C3297( C3281 C3297 ) C3282_=_C3283( C3282 C3283 ) \nC3282_=_C3286( C3282</w:t>
      </w:r>
    </w:p>
    <w:p>
      <w:pPr>
        <w:pStyle w:val="PreformattedText"/>
        <w:bidi w:val="0"/>
        <w:spacing w:before="0" w:after="0"/>
        <w:jc w:val="left"/>
        <w:rPr/>
      </w:pPr>
      <w:r>
        <w:rPr/>
        <w:t xml:space="preserve"> </w:t>
      </w:r>
      <w:r>
        <w:rPr/>
        <w:t>C3286 ) C3282_=_C3287( C3282 C3287 ) C3282_=_C3288( C3282 C3288 ) C3283_=_C3286( C3283 C3286 ) C3283_=_C3287( C3283 C3287 ) C3283_=_C3288( C3283 C3288 ) \nC3283_=_C3425( C3283 C3425 ) C3283_=_C3441( C3283 C3441 ) C3283_=_C3834( C3283 C3834 ) C3286_=_C3287( C3286 C3287 ) C3286_=_C3288( C3286 C3288 ) C3287_=_C3288( C3287 C3288 ) \nC3287_=_C3429( C3287 C3429 ) C3287_=_C3445( C3287 C3445 ) C3287_=_C3760( C3287 C3760 ) C3287_=_C3908( C3287 C3908 ) C3297_=_C3298( C3297 C3298 ) C3297_=_C3300( C3297 C3300 ) \nC3297_=_C3301( C3297 C3301 ) C3297_=_C3302( C3297 C3302 ) C3297_=_C3304( C3297 C3304 ) C3298_=_C3300( C3298 C3300 ) C3298_=_C3301( C3298 C3301 ) C3298_=_C3302( C3298 C3302 ) \nC3298_=_C3304( C3298 C3304 ) C3300_=_C3301( C3300 C3301 ) C3300_=_C3302( C3300 C3302 ) C3300_=_C3304( C3300 C3304 ) C3301_=_C3302( C3301 C3302 ) C3301_=_C3304( C3301 C3304 ) \nC3301_=_C3357( C3301 C3357 ) C3301_=_C3373( C3301 C3373 ) C3301_=_C3751( C3301 C3751 ) C3301_=_C3899( C3301 C3899 ) C3302_=_C3304( C3302 C3304 ) C3315_=_C3426( C3315 C3426 ) \nC3315_=_C3457( C3315 C3457 ) C3315_=_C3836( C3315 C3836 ) C3357_=_C3373( C3357 C3373 ) C3357_=_C3751( C3357 C3751 ) C3357_=_C3899( C3357 C3899 ) C3373_=_C3751( C3373 C3751 ) \nC3373_=_C3899( C3373 C3899 ) C3425_=_C3426( C3425 C3426 ) C3425_=_C3429( C3425 C3429 ) C3425_=_C3441( C3425 C3441 ) C3425_=_C3834( C3425 C3834 ) C3426_=_C3429( C3426 C3429 ) \nC3426_=_C3457( C3426 C3457 ) C3426_=_C3836( C3426 C3836 ) C3429_=_C3445( C3429 C3445 ) C3429_=_C3760( C3429 C3760 ) C3429_=_C3908( C3429 C3908 ) C3441_=_C3445( C3441 C3445 ) \nC3441_=_C3834( C3441 C3834 ) C3445_=_C3760( C3445 C3760 ) C3445_=_C3908( C3445 C3908 ) C3457_=_C3836( C3457 C3836 ) C3751_=_C3760( C3751 C3760 ) C3751_=_C3899( C3751 C3899 ) \nC3760_=_C3908( C3760 C3908 ) C3834_=_C3836( C3834 C3836 ) C3834_=_C3899( C3834 C3899 ) C3834_=_C3908( C3834 C3908 ) C3836_=_C3899( C3836 C3899 ) C3836_=_C3908( C3836 C3908 ) \nC3899_=_C3908( C3899 C3908 ) "];651-&gt;810[label="48: C1923 C1924 C1939 C1955 C1995 \nC1996 C2011 C2027 C2492 C2493 C2502 \nC2512 C2537 C2538 C2547 C2557 C2711 \nC2712 C2727 C2743 C2853 C2854 C2869 \nC2885 C3281 C3282 C3286 C3288 C3297 \nC3298 C3300 C3302 C3304 C3315 C3357 \nC3373 C3425 C3426 C3429 C3441 C3445 \nC3457 C3751 C3760 C3834 C3836 C3899 \nC3908 \n223: C1923_=_C1924 ,C1923_=_C1939 ,C1923_=_C1995 ,C1923_=_C2011 ,C1923_=_C2492 ,\nC1923_=_C2502 ,C1923_=_C2537 ,C1923_=_C2547 ,C1923_=_C3281 ,C1923_=_C3282 ,C1923_=_C3286 ,\nC1923_=_C3288 ,C1924_=_C1955 ,C1924_=_C1996 ,C1924_=_C2027 ,C1924_=_C2493 ,C1924_=_C2512 ,\nC1924_=_C2538 ,C1924_=_C2557 ,C1924_=_C3297 ,C1924_=_C3298 ,C1924_=_C3300 ,C1924_=_C3302 ,\nC1924_=_C3304 ,C1939_=_C1995 ,C1939_=_C2011 ,C1939_=_C2492 ,C1939_=_C2502 ,C1939_=_C2537 ,\nC1939_=_C2547 ,C1939_=_C3281 ,C1939_=_C3282 ,C1939_=_C3286 ,C1939_=_C3288 ,C1955_=_C1996 ,\nC1955_=_C2027 ,C1955_=_C2493 ,C1955_=_C2512 ,C1955_=_C2538 ,C1955_=_C2557 ,C1955_=_C3297 ,\nC1955_=_C3298 ,C1955_=_C3300 ,C1955_=_C3302 ,C1955_=_C3304 ,C1995_=_C1996 ,C1995_=_C2011 ,\nC1995_=_C2492 ,C1995_=_C2502 ,C1995_=_C2537 ,C1995_=_C2547 ,C1995_=_C3281 ,C1995_=_C3282 ,\nC1995_=_C3286 ,C1995_=_C3288 ,C1996_=_C2027 ,C1996_=_C2493 ,C1996_=_C2512 ,C1996_=_C2538 ,\nC1996_=_C2557 ,C1996_=_C3297 ,C1996_=_C3298 ,C1996_=_C3300 ,C1996_=_C3302 ,C1996_=_C3304 ,\nC2011_=_C2492 ,C2011_=_C2502 ,C2011_=_C2537 ,C2011_=_C2547 ,C2011_=_C3281 ,C2011_=_C3282 ,\nC2011_=_C3286 ,C2011_=_C3288 ,C2027_=_C2493 ,C2027_=_C2512 ,C2027_=_C2538 ,C2027_=_C2557 ,\nC2027_=_C3297 ,C2027_=_C3298 ,C2027_=_C3300 ,C2027_=_C3302 ,C2027_=_C3304 ,C2492_=_C2493 ,\nC2492_=_C2502 ,C2492_=_C2537 ,C2492_=_C2547 ,C2492_=_C3281 ,C2492_=_C3282 ,C2492_=_C3286 ,\nC2492_=_C3288 ,C2493_=_C2512 ,C2493_=_C2538 ,C2493_=_C2557 ,C2493_=_C3297 ,C2493_=_C3298 ,\nC2493_=_C3300 ,C2493_=_C3302 ,C2493_=_C3304 ,C2502_=_C2537 ,C2502_=_C2547 ,C2502_=_C3281 ,\nC2502_=_C3282 ,C2502_=_C3286 ,C2502_=_C3288 ,C2512_=_C2538 ,C2512_=_C2557 ,C2512_=_C3297 ,\nC2512_=_C3298 ,C2512_=_C3300 ,C2512_=_C3302 ,C2512_=_C3304 ,C2537_=_C2538 ,C2537_=_C2547 ,\nC2537_=_C3281 ,C2537_=_C3282 ,C2537_=_C3286 ,C2537_=_C3288 ,C2538_=_C2557 ,C2538_=_C3297 ,\nC2538_=_C3298 ,C2538_=_C3300 ,C2538_=_C3302 ,C2538_=_C3304 ,C2547_=_C3281 ,C2547_=_C3282 ,\nC2547_=_C3286 ,C2547_=_C3288 ,C2557_=_C3297 ,C2557_=_C3298 ,C2557_=_C3300 ,C2557_=_C3302 ,\nC2557_=_C3304 ,C2711_=_C2712 ,C2711_=_C2727 ,C2711_=_C2853 ,C2711_=_C2869 ,C2711_=_C3425 ,\nC2711_=_C3441 ,C2711_=_C3834 ,C2712_=_C2743 ,C2712_=_C2854 ,C2712_=_C2885 ,C2712_=_C3315 ,\nC2712_=_C3426 ,C2712_=_C3457 ,C2712_=_C3836 ,C2727_=_C2853 ,C2727_=_C2869 ,C2727_=_C3425 ,\nC2727_=_C3441 ,C2727_=_C3834 ,C2743_=_C2854 ,C2743_=_C2885 ,C2743_=_C3315 ,C2743_=_C3426 ,\nC2743_=_C3457 ,C2743_=_C3836 ,C2853_=_C2854 ,C2853_=_C2869 ,C2853_=_C3425 ,C2853_=_C3441 ,\nC2853_=_C3834 ,C2854_=_C2885 ,C2854_=_C3315 ,C2854_=_C3426 ,C2854_=_C3457 ,C2854_=_C3836 ,\nC2869_=_C3425 ,C2869_=_C3441 ,C2869_=_C3834 ,C2885_=_C3315 ,C2885_=_C3426 ,C2885_=_C3457 ,\nC2885_=_C3836 ,C3281_=_C3282 ,C3281_=_C3286 ,C3281_=_C3288 ,C3281_=_C3297 ,C3282_=_C3286 ,\nC3282_=_C3288 ,C3286_=_C3288 ,C3297_=_C3298 ,C3297_=_C3300 ,C3297_=_C3302 ,C3297_=_C3304 ,\nC3298_=_C3300 ,C3298_=_C3302 ,C3298_=_C3304 ,C3300_=_C3302 ,C3300_=_C3304 ,C3302_=_C3304 ,\nC3315_=_C3426 ,C3315_=_C3457 ,C3315_=_C3836 ,C3357_=_C3373 ,C3357_=_C3751 ,C3357_=_C3899 ,\nC3373_=_C3751 ,C3373_=_C3899 ,C3425_=_C3426 ,C3425_=_C3429 ,C3425_=_C3441 ,C3425_=_C3834 ,\nC3426_=_C3429 ,C3426_=_C3457 ,C3426_=_C3836 ,C3429_=_C3445 ,C3429_=_C3760 ,C3429_=_C3908 ,\nC3441_=_C3445 ,C3441_=_C3834 ,C3445_=_C3760 ,C3445_=_C3908 ,C3457_=_C3836 ,C3751_=_C3760 ,\nC3751_=_C3899 ,C3760_=_C3908 ,C3834_=_C3836 ,C3834_=_C3899 ,C3834_=_C3908 ,C3836_=_C3899 ,\nC3836_=_C3908 ,C3899_=_C3908 ,"];811[shape=box, label="id:811 level: 8\n67: C13 C72 C146 C201 C941 \nC988 C1049 C1096 C1925 C1935 C1936 \nC1937 C1938 C1939 C1940 C1942 C1973 \nC2067 C2083 C2084 C2086 C2115 C2117 \nC2194 C2494 C2504 C2505 C2524 C2582 \nC2592 C2593 C2595 C2612 C2614 C2662 \nC2784 C2815 C2925 C2948 C3286 C3317 \nC3353 C3354 C3355 C3356 C3357 C3359 \nC3360 C3385 C3386 C3388 C3389 C3390 \nC3424 C3498 C3501 C3522 C3523 C3526 \nC3549 C3753 C3771 C3775 C3845 C3901 \nC3919 C3923 \n378: C13_=_C72( C13 C72 ) C13_=_C146( C13 C146 ) C13_=_C201( C13 C201 ) C13_=_C941( C13 C941 ) C13_=_C988( C13 C988 ) \nC13_=_C1049( C13 C1049 ) C13_=_C1096( C13 C1096 ) C13_=_C1935( C13 C1935 ) C13_=_C1936( C13 C1936 ) C13_=_C1937( C13 C1937 ) C13_=_C1938( C13 C1938 ) \nC13_=_C1939( C13 C1939 ) C13_=_C1940( C13 C1940 ) C13_=_C1942( C13 C1942 ) C72_=_C146( C72 C146 ) C72_=_C201( C72 C201 ) C72_=_C941( C72 C941 ) \nC72_=_C988( C72 C988 ) C72_=_C1049( C72 C1049 ) C72_=_C1096( C72 C1096 ) C72_=_C1935( C72 C1935 ) C72_=_C1936( C72 C1936 ) C72_=_C1937( C72 C1937 ) \nC72_=_C1938( C72 C1938 ) C72_=_C1939( C72 C1939 ) C72_=_C1940( C72 C1940 ) C72_=_C1942( C72 C1942 ) C146_=_C201( C146 C201 ) C146_=_C941( C146 C941 ) \nC146_=_C988( C146 C988 ) C146_=_C1049( C146 C1049 ) C146_=_C1096( C146 C1096 ) C146_=_C1935( C146 C1935 ) C146_=_C1936( C146 C1936 ) C146_=_C1937( C146 C1937 ) \nC146_=_C1938( C146 C1938 ) C146_=_C1939( C146 C1939 ) C146_=_C1940( C146 C1940 ) C146_=_C1942( C146 C1942 ) C201_=_C941( C201 C941 ) C201_=_C988( C201 C988 ) \nC201_=_C1049( C201 C1049 ) C201_=_C1096( C201 C1096 ) C201_=_C1935( C201 C1935 ) C201_=_C1936( C201 C1936 ) C201_=_C1937( C201 C1937 ) C201_=_C1938( C201 C1938 ) \nC201_=_C1939( C201 C1939 ) C201_=_C1940( C201 C1940 ) C201_=_C1942( C201 C1942 ) C941_=_C988( C941 C988 ) C941_=_C1049( C941 C1049 ) C941_=_C1096( C941 C1096 ) \nC941_=_C1935( C941 C1935 ) C941_=_C1936( C941 C1936 ) C941_=_C1937( C941 C1937 ) C941_=_C1938( C941 C1938 ) C941_=_C1939( C941 C1939 ) C941_=_C1940( C941 C1940 ) \nC941_=_C1942( C941 C1942 ) C988_=_C1049( C988 C1049 ) C988_=_C1096( C988 C1096 ) C988_=_C1935( C988 C1935 ) C988_=_C1936( C988 C1936 ) C988_=_C1937( C988 C1937 ) \nC988_=_C1938( C988 C1938 ) C988_=_C1939( C988 C1939 ) C988_=_C1940( C988 C1940 ) C988_=_C1942( C988 C1942 ) C1049_=_C1096( C1049 C1096 ) C1049_=_C1935( C1049 C1935 ) \nC1049_=_C1936( C1049 C1936 ) C1049_=_C1937( C1049 C1937 ) C1049_=_C1938( C1049 C1938 ) C1049_=_C1939( C1049 C1939 ) C1049_=_C1940( C1049 C1940 ) C1049_=_C1942( C1049 C1942 ) \nC1096_=_C1935( C1096 C1935 ) C1096_=_C1936( C1096 C1936 ) C1096_=_C1937( C1096 C1937 ) C1096_=_C1938( C1096 C1938 ) C1096_=_C1939( C1096 C1939 ) C1096_=_C1940( C1096 C1940 ) \nC1096_=_C1942( C1096 C1942 ) C1925_=_C2067( C1925 C2067 ) C1925_=_C2083( C1925 C2083 ) C1925_=_C2494( C1925 C2494 ) C1925_=_C2504( C1925 C2504 ) C1925_=_C2582( C1925 C2582 ) \nC1925_=_C2592( C1925 C2592 ) C1925_=_C3353( C1925 C3353 ) C1925_=_C3354( C1925 C3354 ) C1925_=_C3355( C1925 C3355 ) C1925_=_C3356( C1925 C3356 ) C1925_=_C3357( C1925 C3357 ) \nC1925_=_C3359( C1925 C3359 ) C1925_=_C3360( C1925 C3360 ) C1935_=_C1936( C1935 C1936 ) C1935_=_C1937( C1935 C1937 ) C1935_=_C1938( C1935 C1938 ) C1935_=_C1939( C1935 C1939 ) \nC1935_=_C1940( C1935 C1940 ) C1935_=_C1942( C1935 C1942 ) C1936_=_C1937( C1936 C1937 ) C1936_=_C1938( C1936 C1938 ) C1936_=_C1939( C1936 C1939 ) C1936_=_C1940( C1936 C1940 ) \nC1936_=_C1942( C1936 C1942 ) C1937_=_C1938( C1937 C1938 ) C1937_=_C1939( C1937 C1939 ) C1937_=_C1940( C1937 C1940 ) C1937_=_C1942( C1937 C1942 ) C1937_=_C2784( C1937 C2784 ) \nC1938_=_C1939( C1938 C1939 ) C1938_=_C1940( C1938 C1940 ) C1938_=_C1942( C1938 C1942 ) C1938_=_C2815( C1938 C2815 ) C1939_=_C1940( C1939 C1940 ) C1939_=_C1942( C1939 C1942 ) \nC1939_=_C3286( C1939 C3286 ) C1940_=_C1942( C1940 C1942 ) C1940_=_C3317( C1940 C3317 ) C1942_=_C1973( C1942 C1973 ) C1942_=_C2084( C1942 C2084 ) C1942_=_C2115( C1942 C2115 ) \nC1942_=_C2505( C1942 C2505 ) C1942_=_C2524( C1942 C2524 ) C1942_=_C2593( C1942 C2593 ) C1942_=_C2612( C1942 C2612 ) C1942_=_C3385( C1942 C3385 ) C1942_=_C3386( C1942 C3386 ) \nC1942_=_C3388( C1942 C3388 ) C1942_=_C3389( C1942 C3389 ) C1942_=_C3390( C1942 C3390 ) C1973_=_C2084( C1973 C2084 )</w:t>
      </w:r>
    </w:p>
    <w:p>
      <w:pPr>
        <w:pStyle w:val="PreformattedText"/>
        <w:bidi w:val="0"/>
        <w:spacing w:before="0" w:after="0"/>
        <w:jc w:val="left"/>
        <w:rPr/>
      </w:pPr>
      <w:r>
        <w:rPr/>
        <w:t xml:space="preserve"> </w:t>
      </w:r>
      <w:r>
        <w:rPr/>
        <w:t>C1973_=_C2115( C1973 C2115 ) C1973_=_C2505( C1973 C2505 ) \nC1973_=_C2524( C1973 C2524 ) C1973_=_C2593( C1973 C2593 ) C1973_=_C2612( C1973 C2612 ) C1973_=_C3385( C1973 C3385 ) C1973_=_C3386( C1973 C3386 ) C1973_=_C3388( C1973 C3388 ) \nC1973_=_C3389( C1973 C3389 ) C1973_=_C3390( C1973 C3390 ) C2067_=_C2083( C2067 C2083 ) C2067_=_C2494( C2067 C2494 ) C2067_=_C2504( C2067 C2504 ) C2067_=_C2582( C2067 C2582 ) \nC2067_=_C2592( C2067 C2592 ) C2067_=_C3353( C2067 C3353 ) C2067_=_C3354( C2067 C3354 ) C2067_=_C3355( C2067 C3355 ) C2067_=_C3356( C2067 C3356 ) C2067_=_C3357( C2067 C3357 ) \nC2067_=_C3359( C2067 C3359 ) C2067_=_C3360( C2067 C3360 ) C2083_=_C2084( C2083 C2084 ) C2083_=_C2086( C2083 C2086 ) C2083_=_C2494( C2083 C2494 ) C2083_=_C2504( C2083 C2504 ) \nC2083_=_C2582( C2083 C2582 ) C2083_=_C2592( C2083 C2592 ) C2083_=_C3353( C2083 C3353 ) C2083_=_C3354( C2083 C3354 ) C2083_=_C3355( C2083 C3355 ) C2083_=_C3356( C2083 C3356 ) \nC2083_=_C3357( C2083 C3357 ) C2083_=_C3359( C2083 C3359 ) C2083_=_C3360( C2083 C3360 ) C2084_=_C2086( C2084 C2086 ) C2084_=_C2115( C2084 C2115 ) C2084_=_C2505( C2084 C2505 ) \nC2084_=_C2524( C2084 C2524 ) C2084_=_C2593( C2084 C2593 ) C2084_=_C2612( C2084 C2612 ) C2084_=_C3385( C2084 C3385 ) C2084_=_C3386( C2084 C3386 ) C2084_=_C3388( C2084 C3388 ) \nC2084_=_C3389( C2084 C3389 ) C2084_=_C3390( C2084 C3390 ) C2086_=_C2117( C2086 C2117 ) C2086_=_C2194( C2086 C2194 ) C2086_=_C2595( C2086 C2595 ) C2086_=_C2614( C2086 C2614 ) \nC2086_=_C2662( C2086 C2662 ) C2086_=_C3522( C2086 C3522 ) C2086_=_C3523( C2086 C3523 ) C2086_=_C3526( C2086 C3526 ) C2115_=_C2117( C2115 C2117 ) C2115_=_C2505( C2115 C2505 ) \nC2115_=_C2524( C2115 C2524 ) C2115_=_C2593( C2115 C2593 ) C2115_=_C2612( C2115 C2612 ) C2115_=_C3385( C2115 C3385 ) C2115_=_C3386( C2115 C3386 ) C2115_=_C3388( C2115 C3388 ) \nC2115_=_C3389( C2115 C3389 ) C2115_=_C3390( C2115 C3390 ) C2117_=_C2194( C2117 C2194 ) C2117_=_C2595( C2117 C2595 ) C2117_=_C2614( C2117 C2614 ) C2117_=_C2662( C2117 C2662 ) \nC2117_=_C3522( C2117 C3522 ) C2117_=_C3523( C2117 C3523 ) C2117_=_C3526( C2117 C3526 ) C2194_=_C2595( C2194 C2595 ) C2194_=_C2614( C2194 C2614 ) C2194_=_C2662( C2194 C2662 ) \nC2194_=_C3522( C2194 C3522 ) C2194_=_C3523( C2194 C3523 ) C2194_=_C3526( C2194 C3526 ) C2494_=_C2504( C2494 C2504 ) C2494_=_C2582( C2494 C2582 ) C2494_=_C2592( C2494 C2592 ) \nC2494_=_C3353( C2494 C3353 ) C2494_=_C3354( C2494 C3354 ) C2494_=_C3355( C2494 C3355 ) C2494_=_C3356( C2494 C3356 ) C2494_=_C3357( C2494 C3357 ) C2494_=_C3359( C2494 C3359 ) \nC2494_=_C3360( C2494 C3360 ) C2504_=_C2505( C2504 C2505 ) C2504_=_C2582( C2504 C2582 ) C2504_=_C2592( C2504 C2592 ) C2504_=_C3353( C2504 C3353 ) C2504_=_C3354( C2504 C3354 ) \nC2504_=_C3355( C2504 C3355 ) C2504_=_C3356( C2504 C3356 ) C2504_=_C3357( C2504 C3357 ) C2504_=_C3359( C2504 C3359 ) C2504_=_C3360( C2504 C3360 ) C2505_=_C2524( C2505 C2524 ) \nC2505_=_C2593( C2505 C2593 ) C2505_=_C2612( C2505 C2612 ) C2505_=_C3385( C2505 C3385 ) C2505_=_C3386( C2505 C3386 ) C2505_=_C3388( C2505 C3388 ) C2505_=_C3389( C2505 C3389 ) \nC2505_=_C3390( C2505 C3390 ) C2524_=_C2593( C2524 C2593 ) C2524_=_C2612( C2524 C2612 ) C2524_=_C3385( C2524 C3385 ) C2524_=_C3386( C2524 C3386 ) C2524_=_C3388( C2524 C3388 ) \nC2524_=_C3389( C2524 C3389 ) C2524_=_C3390( C2524 C3390 ) C2582_=_C2592( C2582 C2592 ) C2582_=_C3353( C2582 C3353 ) C2582_=_C3354( C2582 C3354 ) C2582_=_C3355( C2582 C3355 ) \nC2582_=_C3356( C2582 C3356 ) C2582_=_C3357( C2582 C3357 ) C2582_=_C3359( C2582 C3359 ) C2582_=_C3360( C2582 C3360 ) C2592_=_C2593( C2592 C2593 ) C2592_=_C2595( C2592 C2595 ) \nC2592_=_C3353( C2592 C3353 ) C2592_=_C3354( C2592 C3354 ) C2592_=_C3355( C2592 C3355 ) C2592_=_C3356( C2592 C3356 ) C2592_=_C3357( C2592 C3357 ) C2592_=_C3359( C2592 C3359 ) \nC2592_=_C3360( C2592 C3360 ) C2593_=_C2595( C2593 C2595 ) C2593_=_C2612( C2593 C2612 ) C2593_=_C3385( C2593 C3385 ) C2593_=_C3386( C2593 C3386 ) C2593_=_C3388( C2593 C3388 ) \nC2593_=_C3389( C2593 C3389 ) C2593_=_C3390( C2593 C3390 ) C2595_=_C2614( C2595 C2614 ) C2595_=_C2662( C2595 C2662 ) C2595_=_C3522( C2595 C3522 ) C2595_=_C3523( C2595 C3523 ) \nC2595_=_C3526( C2595 C3526 ) C2612_=_C2614( C2612 C2614 ) C2612_=_C3385( C2612 C3385 ) C2612_=_C3386( C2612 C3386 ) C2612_=_C3388( C2612 C3388 ) C2612_=_C3389( C2612 C3389 ) \nC2612_=_C3390( C2612 C3390 ) C2614_=_C2662( C2614 C2662 ) C2614_=_C3522( C2614 C3522 ) C2614_=_C3523( C2614 C3523 ) C2614_=_C3526( C2614 C3526 ) C2662_=_C3522( C2662 C3522 ) \nC2662_=_C3523( C2662 C3523 ) C2662_=_C3526( C2662 C3526 ) C2784_=_C2815( C2784 C2815 ) C2784_=_C2925( C2784 C2925 ) C2784_=_C2948( C2784 C2948 ) C2784_=_C3356( C2784 C3356 ) \nC2784_=_C3498( C2784 C3498 ) C2784_=_C3845( C2784 C3845 ) C2815_=_C2925( C2815 C2925 ) C2815_=_C2948( C2815 C2948 ) C2815_=_C3356( C2815 C3356 ) C2815_=_C3498( C2815 C3498 ) \nC2815_=_C3845( C2815 C3845 ) C2925_=_C2948( C2925 C2948 ) C2925_=_C3356( C2925 C3356 ) C2925_=_C3498( C2925 C3498 ) C2925_=_C3845( C2925 C3845 ) C2948_=_C3356( C2948 C3356 ) \nC2948_=_C3498( C2948 C3498 ) C2948_=_C3845( C2948 C3845 ) C3286_=_C3317( C3286 C3317 ) C3286_=_C3389( C3286 C3389 ) C3286_=_C3753( C3286 C3753 ) C3286_=_C3901( C3286 C3901 ) \nC3317_=_C3389( C3317 C3389 ) C3317_=_C3753( C3317 C3753 ) C3317_=_C3901( C3317 C3901 ) C3353_=_C3354( C3353 C3354 ) C3353_=_C3355( C3353 C3355 ) C3353_=_C3356( C3353 C3356 ) \nC3353_=_C3357( C3353 C3357 ) C3353_=_C3359( C3353 C3359 ) C3353_=_C3360( C3353 C3360 ) C3354_=_C3355( C3354 C3355 ) C3354_=_C3356( C3354 C3356 ) C3354_=_C3357( C3354 C3357 ) \nC3354_=_C3359( C3354 C3359 ) C3354_=_C3360( C3354 C3360 ) C3354_=_C3385( C3354 C3385 ) C3355_=_C3356( C3355 C3356 ) C3355_=_C3357( C3355 C3357 ) C3355_=_C3359( C3355 C3359 ) \nC3355_=_C3360( C3355 C3360 ) C3356_=_C3357( C3356 C3357 ) C3356_=_C3359( C3356 C3359 ) C3356_=_C3360( C3356 C3360 ) C3356_=_C3498( C3356 C3498 ) C3356_=_C3845( C3356 C3845 ) \nC3357_=_C3359( C3357 C3359 ) C3357_=_C3360( C3357 C3360 ) C3359_=_C3360( C3359 C3360 ) C3360_=_C3501( C3360 C3501 ) C3360_=_C3771( C3360 C3771 ) C3360_=_C3919( C3360 C3919 ) \nC3385_=_C3386( C3385 C3386 ) C3385_=_C3388( C3385 C3388 ) C3385_=_C3389( C3385 C3389 ) C3385_=_C3390( C3385 C3390 ) C3386_=_C3388( C3386 C3388 ) C3386_=_C3389( C3386 C3389 ) \nC3386_=_C3390( C3386 C3390 ) C3388_=_C3389( C3388 C3389 ) C3388_=_C3390( C3388 C3390 ) C3388_=_C3522( C3388 C3522 ) C3389_=_C3390( C3389 C3390 ) C3389_=_C3753( C3389 C3753 ) \nC3389_=_C3901( C3389 C3901 ) C3424_=_C3549( C3424 C3549 ) C3424_=_C3775( C3424 C3775 ) C3424_=_C3923( C3424 C3923 ) C3498_=_C3501( C3498 C3501 ) C3498_=_C3845( C3498 C3845 ) \nC3501_=_C3771( C3501 C3771 ) C3501_=_C3919( C3501 C3919 ) C3522_=_C3523( C3522 C3523 ) C3522_=_C3526( C3522 C3526 ) C3523_=_C3526( C3523 C3526 ) C3549_=_C3775( C3549 C3775 ) \nC3549_=_C3923( C3549 C3923 ) C3753_=_C3771( C3753 C3771 ) C3753_=_C3775( C3753 C3775 ) C3753_=_C3901( C3753 C3901 ) C3771_=_C3775( C3771 C3775 ) C3771_=_C3919( C3771 C3919 ) \nC3775_=_C3923( C3775 C3923 ) C3845_=_C3901( C3845 C3901 ) C3845_=_C3919( C3845 C3919 ) C3845_=_C3923( C3845 C3923 ) C3901_=_C3919( C3901 C3919 ) C3901_=_C3923( C3901 C3923 ) \nC3919_=_C3923( C3919 C3923 ) "];652-&gt;811[label="63: C13 C72 C146 C201 C941 \nC988 C1049 C1096 C1925 C1935 C1936 \nC1937 C1938 C1939 C1940 C1973 C2067 \nC2083 C2084 C2086 C2115 C2117 C2194 \nC2494 C2504 C2505 C2524 C2582 C2592 \nC2593 C2595 C2612 C2614 C2662 C2784 \nC2815 C2925 C2948 C3286 C3317 C3353 \nC3354 C3355 C3357 C3359 C3385 C3386 \nC3388 C3390 C3424 C3498 C3501 C3522 \nC3523 C3526 C3549 C3753 C3771 C3775 \nC3845 C3901 C3919 C3923 \n303: C13_=_C72 ,C13_=_C146 ,C13_=_C201 ,C13_=_C941 ,C13_=_C988 ,\nC13_=_C1049 ,C13_=_C1096 ,C13_=_C1935 ,C13_=_C1936 ,C13_=_C1937 ,C13_=_C1938 ,\nC13_=_C1939 ,C13_=_C1940 ,C72_=_C146 ,C72_=_C201 ,C72_=_C941 ,C72_=_C988 ,\nC72_=_C1049 ,C72_=_C1096 ,C72_=_C1935 ,C72_=_C1936 ,C72_=_C1937 ,C72_=_C1938 ,\nC72_=_C1939 ,C72_=_C1940 ,C146_=_C201 ,C146_=_C941 ,C146_=_C988 ,C146_=_C1049 ,\nC146_=_C1096 ,C146_=_C1935 ,C146_=_C1936 ,C146_=_C1937 ,C146_=_C1938 ,C146_=_C1939 ,\nC146_=_C1940 ,C201_=_C941 ,C201_=_C988 ,C201_=_C1049 ,C201_=_C1096 ,C201_=_C1935 ,\nC201_=_C1936 ,C201_=_C1937 ,C201_=_C1938 ,C201_=_C1939 ,C201_=_C1940 ,C941_=_C988 ,\nC941_=_C1049 ,C941_=_C1096 ,C941_=_C1935 ,C941_=_C1936 ,C941_=_C1937 ,C941_=_C1938 ,\nC941_=_C1939 ,C941_=_C1940 ,C988_=_C1049 ,C988_=_C1096 ,C988_=_C1935 ,C988_=_C1936 ,\nC988_=_C1937 ,C988_=_C1938 ,C988_=_C1939 ,C988_=_C1940 ,C1049_=_C1096 ,C1049_=_C1935 ,\nC1049_=_C1936 ,C1049_=_C1937 ,C1049_=_C1938 ,C1049_=_C1939 ,C1049_=_C1940 ,C1096_=_C1935 ,\nC1096_=_C1936 ,C1096_=_C1937 ,C1096_=_C1938 ,C1096_=_C1939 ,C1096_=_C1940 ,C1925_=_C2067 ,\nC1925_=_C2083 ,C1925_=_C2494 ,C1925_=_C2504 ,C1925_=_C2582 ,C1925_=_C2592 ,C1925_=_C3353 ,\nC1925_=_C3354 ,C1925_=_C3355 ,C1925_=_C3357 ,C1925_=_C3359 ,C1935_=_C1936 ,C1935_=_C1937 ,\nC1935_=_C1938 ,C1935_=_C1939 ,C1935_=_C1940 ,C1936_=_C1937 ,C1936_=_C1938 ,C1936_=_C1939 ,\nC1936_=_C1940 ,C1937_=_C1938 ,C1937_=_C1939 ,C1937_=_C1940 ,C1937_=_C2784 ,C1938_=_C1939 ,\nC1938_=_C1940 ,C1938_=_C2815 ,C1939_=_C1940 ,C1939_=_C3286 ,C1940_=_C3317 ,C1973_=_C2084 ,\nC1973_=_C2115 ,C1973_=_C2505 ,C1973_=_C2524 ,C1973_=_C2593 ,C1973_=_C2612 ,C1973_=_C3385 ,\nC1973_=_C3386 ,C1973_=_C3388 ,C1973_=_C3390 ,C2067_=_C2083 ,C2067_=_C2494 ,C2067_=_C2504 ,\nC2067_=_C2582 ,C2067_=_C2592 ,C2067_=_C3353 ,C2067_=_C3354 ,C2067_=_C3355 ,C2067_=_C3357 ,\nC2067_=_C3359 ,C2083_=_C2084 ,C2083_=_C2086 ,C2083_=_C2494 ,C2083_=_C2504 ,C2083_=_C2582 ,\nC2083_=_C2592 ,C2083_=_C3353 ,C2083_=_C3354 ,C2083_=_C3355 ,C2083_=_C3357 ,C2083_=_C3359 ,\nC2084_=_C2086 ,C2084_=_C2115 ,C2084_=_C2505 ,C2084_=_C2524 ,C2084_=_C2593 ,C2084_=_C2612 ,\nC2084_=_C3385 ,C2084_=_C3386 ,C2084_=_C3388 ,C2084_=_C3390 ,C2086_=_C2117 ,C2086_=_C2194 ,\nC2086_=_C2595 ,C2086_=_C2614 ,C2086_=_C2662 ,C2086_=_C3522 ,C2086_=_C3523 ,C2086_=_C3526 ,\nC2115_=_C2117 ,C2115_=_C2505 ,C2115_=_C2524 ,C2115_=_C2593 ,C2115_=_C2612 ,C2115_=_C3385</w:t>
      </w:r>
    </w:p>
    <w:p>
      <w:pPr>
        <w:pStyle w:val="PreformattedText"/>
        <w:bidi w:val="0"/>
        <w:spacing w:before="0" w:after="0"/>
        <w:jc w:val="left"/>
        <w:rPr/>
      </w:pPr>
      <w:r>
        <w:rPr/>
        <w:t xml:space="preserve"> </w:t>
      </w:r>
      <w:r>
        <w:rPr/>
        <w:t>,\nC2115_=_C3386 ,C2115_=_C3388 ,C2115_=_C3390 ,C2117_=_C2194 ,C2117_=_C2595 ,C2117_=_C2614 ,\nC2117_=_C2662 ,C2117_=_C3522 ,C2117_=_C3523 ,C2117_=_C3526 ,C2194_=_C2595 ,C2194_=_C2614 ,\nC2194_=_C2662 ,C2194_=_C3522 ,C2194_=_C3523 ,C2194_=_C3526 ,C2494_=_C2504 ,C2494_=_C2582 ,\nC2494_=_C2592 ,C2494_=_C3353 ,C2494_=_C3354 ,C2494_=_C3355 ,C2494_=_C3357 ,C2494_=_C3359 ,\nC2504_=_C2505 ,C2504_=_C2582 ,C2504_=_C2592 ,C2504_=_C3353 ,C2504_=_C3354 ,C2504_=_C3355 ,\nC2504_=_C3357 ,C2504_=_C3359 ,C2505_=_C2524 ,C2505_=_C2593 ,C2505_=_C2612 ,C2505_=_C3385 ,\nC2505_=_C3386 ,C2505_=_C3388 ,C2505_=_C3390 ,C2524_=_C2593 ,C2524_=_C2612 ,C2524_=_C3385 ,\nC2524_=_C3386 ,C2524_=_C3388 ,C2524_=_C3390 ,C2582_=_C2592 ,C2582_=_C3353 ,C2582_=_C3354 ,\nC2582_=_C3355 ,C2582_=_C3357 ,C2582_=_C3359 ,C2592_=_C2593 ,C2592_=_C2595 ,C2592_=_C3353 ,\nC2592_=_C3354 ,C2592_=_C3355 ,C2592_=_C3357 ,C2592_=_C3359 ,C2593_=_C2595 ,C2593_=_C2612 ,\nC2593_=_C3385 ,C2593_=_C3386 ,C2593_=_C3388 ,C2593_=_C3390 ,C2595_=_C2614 ,C2595_=_C2662 ,\nC2595_=_C3522 ,C2595_=_C3523 ,C2595_=_C3526 ,C2612_=_C2614 ,C2612_=_C3385 ,C2612_=_C3386 ,\nC2612_=_C3388 ,C2612_=_C3390 ,C2614_=_C2662 ,C2614_=_C3522 ,C2614_=_C3523 ,C2614_=_C3526 ,\nC2662_=_C3522 ,C2662_=_C3523 ,C2662_=_C3526 ,C2784_=_C2815 ,C2784_=_C2925 ,C2784_=_C2948 ,\nC2784_=_C3498 ,C2784_=_C3845 ,C2815_=_C2925 ,C2815_=_C2948 ,C2815_=_C3498 ,C2815_=_C3845 ,\nC2925_=_C2948 ,C2925_=_C3498 ,C2925_=_C3845 ,C2948_=_C3498 ,C2948_=_C3845 ,C3286_=_C3317 ,\nC3286_=_C3753 ,C3286_=_C3901 ,C3317_=_C3753 ,C3317_=_C3901 ,C3353_=_C3354 ,C3353_=_C3355 ,\nC3353_=_C3357 ,C3353_=_C3359 ,C3354_=_C3355 ,C3354_=_C3357 ,C3354_=_C3359 ,C3354_=_C3385 ,\nC3355_=_C3357 ,C3355_=_C3359 ,C3357_=_C3359 ,C3385_=_C3386 ,C3385_=_C3388 ,C3385_=_C3390 ,\nC3386_=_C3388 ,C3386_=_C3390 ,C3388_=_C3390 ,C3388_=_C3522 ,C3424_=_C3549 ,C3424_=_C3775 ,\nC3424_=_C3923 ,C3498_=_C3501 ,C3498_=_C3845 ,C3501_=_C3771 ,C3501_=_C3919 ,C3522_=_C3523 ,\nC3522_=_C3526 ,C3523_=_C3526 ,C3549_=_C3775 ,C3549_=_C3923 ,C3753_=_C3771 ,C3753_=_C3775 ,\nC3753_=_C3901 ,C3771_=_C3775 ,C3771_=_C3919 ,C3775_=_C3923 ,C3845_=_C3901 ,C3845_=_C3919 ,\nC3845_=_C3923 ,C3901_=_C3919 ,C3901_=_C3923 ,C3919_=_C3923 ,"];812[shape=box, label="id:812 level: 8\n77: C12 C42 C145 C173 C940 \nC964 C1048 C1072 C1633 C1634 C1649 \nC1650 C1665 C1681 C1775 C1776 C1791 \nC1792 C1807 C1823 C1919 C1920 C1921 \nC1923 C1924 C1925 C1926 C1937 C1938 \nC1953 C1969 C2063 C2064 C2079 C2080 \nC2095 C2111 C2706 C2709 C2710 C2725 \nC2737 C2741 C2777 C2779 C2780 C2781 \nC2783 C2784 C2793 C2794 C2795 C2796 \nC2798 C2799 C2800 C2810 C2811 C2812 \nC2814 C2815 C2816 C2994 C3025 C3066 \nC3097 C3281 C3282 C3297 C3313 C3353 \nC3354 C3369 C3385 C3790 C3825 C3827 \n479: C12_=_C42( C12 C42 ) C12_=_C145( C12 C145 ) C12_=_C173( C12 C173 ) C12_=_C940( C12 C940 ) C12_=_C964( C12 C964 ) \nC12_=_C1048( C12 C1048 ) C12_=_C1072( C12 C1072 ) C12_=_C1919( C12 C1919 ) C12_=_C1920( C12 C1920 ) C12_=_C1921( C12 C1921 ) C12_=_C1923( C12 C1923 ) \nC12_=_C1924( C12 C1924 ) C12_=_C1925( C12 C1925 ) C12_=_C1926( C12 C1926 ) C42_=_C145( C42 C145 ) C42_=_C173( C42 C173 ) C42_=_C940( C42 C940 ) \nC42_=_C964( C42 C964 ) C42_=_C1048( C42 C1048 ) C42_=_C1072( C42 C1072 ) C42_=_C1919( C42 C1919 ) C42_=_C1920( C42 C1920 ) C42_=_C1921( C42 C1921 ) \nC42_=_C1923( C42 C1923 ) C42_=_C1924( C42 C1924 ) C42_=_C1925( C42 C1925 ) C42_=_C1926( C42 C1926 ) C145_=_C173( C145 C173 ) C145_=_C940( C145 C940 ) \nC145_=_C964( C145 C964 ) C145_=_C1048( C145 C1048 ) C145_=_C1072( C145 C1072 ) C145_=_C1919( C145 C1919 ) C145_=_C1920( C145 C1920 ) C145_=_C1921( C145 C1921 ) \nC145_=_C1923( C145 C1923 ) C145_=_C1924( C145 C1924 ) C145_=_C1925( C145 C1925 ) C145_=_C1926( C145 C1926 ) C173_=_C940( C173 C940 ) C173_=_C964( C173 C964 ) \nC173_=_C1048( C173 C1048 ) C173_=_C1072( C173 C1072 ) C173_=_C1919( C173 C1919 ) C173_=_C1920( C173 C1920 ) C173_=_C1921( C173 C1921 ) C173_=_C1923( C173 C1923 ) \nC173_=_C1924( C173 C1924 ) C173_=_C1925( C173 C1925 ) C173_=_C1926( C173 C1926 ) C940_=_C964( C940 C964 ) C940_=_C1048( C940 C1048 ) C940_=_C1072( C940 C1072 ) \nC940_=_C1919( C940 C1919 ) C940_=_C1920( C940 C1920 ) C940_=_C1921( C940 C1921 ) C940_=_C1923( C940 C1923 ) C940_=_C1924( C940 C1924 ) C940_=_C1925( C940 C1925 ) \nC940_=_C1926( C940 C1926 ) C964_=_C1048( C964 C1048 ) C964_=_C1072( C964 C1072 ) C964_=_C1919( C964 C1919 ) C964_=_C1920( C964 C1920 ) C964_=_C1921( C964 C1921 ) \nC964_=_C1923( C964 C1923 ) C964_=_C1924( C964 C1924 ) C964_=_C1925( C964 C1925 ) C964_=_C1926( C964 C1926 ) C1048_=_C1072( C1048 C1072 ) C1048_=_C1919( C1048 C1919 ) \nC1048_=_C1920( C1048 C1920 ) C1048_=_C1921( C1048 C1921 ) C1048_=_C1923( C1048 C1923 ) C1048_=_C1924( C1048 C1924 ) C1048_=_C1925( C1048 C1925 ) C1048_=_C1926( C1048 C1926 ) \nC1072_=_C1919( C1072 C1919 ) C1072_=_C1920( C1072 C1920 ) C1072_=_C1921( C1072 C1921 ) C1072_=_C1923( C1072 C1923 ) C1072_=_C1924( C1072 C1924 ) C1072_=_C1925( C1072 C1925 ) \nC1072_=_C1926( C1072 C1926 ) C1633_=_C1634( C1633 C1634 ) C1633_=_C1649( C1633 C1649 ) C1633_=_C1775( C1633 C1775 ) C1633_=_C1791( C1633 C1791 ) C1633_=_C1921( C1633 C1921 ) \nC1633_=_C1937( C1633 C1937 ) C1633_=_C2063( C1633 C2063 ) C1633_=_C2079( C1633 C2079 ) C1633_=_C2777( C1633 C2777 ) C1633_=_C2779( C1633 C2779 ) C1633_=_C2780( C1633 C2780 ) \nC1633_=_C2781( C1633 C2781 ) C1633_=_C2783( C1633 C2783 ) C1633_=_C2784( C1633 C2784 ) C1634_=_C1665( C1634 C1665 ) C1634_=_C1776( C1634 C1776 ) C1634_=_C1807( C1634 C1807 ) \nC1634_=_C1953( C1634 C1953 ) C1634_=_C2064( C1634 C2064 ) C1634_=_C2095( C1634 C2095 ) C1634_=_C2793( C1634 C2793 ) C1634_=_C2794( C1634 C2794 ) C1634_=_C2795( C1634 C2795 ) \nC1634_=_C2796( C1634 C2796 ) C1634_=_C2798( C1634 C2798 ) C1634_=_C2799( C1634 C2799 ) C1634_=_C2800( C1634 C2800 ) C1649_=_C1650( C1649 C1650 ) C1649_=_C1775( C1649 C1775 ) \nC1649_=_C1791( C1649 C1791 ) C1649_=_C1921( C1649 C1921 ) C1649_=_C1937( C1649 C1937 ) C1649_=_C2063( C1649 C2063 ) C1649_=_C2079( C1649 C2079 ) C1649_=_C2777( C1649 C2777 ) \nC1649_=_C2779( C1649 C2779 ) C1649_=_C2780( C1649 C2780 ) C1649_=_C2781( C1649 C2781 ) C1649_=_C2783( C1649 C2783 ) C1649_=_C2784( C1649 C2784 ) C1650_=_C1681( C1650 C1681 ) \nC1650_=_C1792( C1650 C1792 ) C1650_=_C1823( C1650 C1823 ) C1650_=_C1938( C1650 C1938 ) C1650_=_C1969( C1650 C1969 ) C1650_=_C2080( C1650 C2080 ) C1650_=_C2111( C1650 C2111 ) \nC1650_=_C2810( C1650 C2810 ) C1650_=_C2811( C1650 C2811 ) C1650_=_C2812( C1650 C2812 ) C1650_=_C2814( C1650 C2814 ) C1650_=_C2815( C1650 C2815 ) C1650_=_C2816( C1650 C2816 ) \nC1665_=_C1776( C1665 C1776 ) C1665_=_C1807( C1665 C1807 ) C1665_=_C1953( C1665 C1953 ) C1665_=_C2064( C1665 C2064 ) C1665_=_C2095( C1665 C2095 ) C1665_=_C2793( C1665 C2793 ) \nC1665_=_C2794( C1665 C2794 ) C1665_=_C2795( C1665 C2795 ) C1665_=_C2796( C1665 C2796 ) C1665_=_C2798( C1665 C2798 ) C1665_=_C2799( C1665 C2799 ) C1665_=_C2800( C1665 C2800 ) \nC1681_=_C1792( C1681 C1792 ) C1681_=_C1823( C1681 C1823 ) C1681_=_C1938( C1681 C1938 ) C1681_=_C1969( C1681 C1969 ) C1681_=_C2080( C1681 C2080 ) C1681_=_C2111( C1681 C2111 ) \nC1681_=_C2810( C1681 C2810 ) C1681_=_C2811( C1681 C2811 ) C1681_=_C2812( C1681 C2812 ) C1681_=_C2814( C1681 C2814 ) C1681_=_C2815( C1681 C2815 ) C1681_=_C2816( C1681 C2816 ) \nC1775_=_C1776( C1775 C1776 ) C1775_=_C1791( C1775 C1791 ) C1775_=_C1921( C1775 C1921 ) C1775_=_C1937( C1775 C1937 ) C1775_=_C2063( C1775 C2063 ) C1775_=_C2079( C1775 C2079 ) \nC1775_=_C2777( C1775 C2777 ) C1775_=_C2779( C1775 C2779 ) C1775_=_C2780( C1775 C2780 ) C1775_=_C2781( C1775 C2781 ) C1775_=_C2783( C1775 C2783 ) C1775_=_C2784( C1775 C2784 ) \nC1776_=_C1807( C1776 C1807 ) C1776_=_C1953( C1776 C1953 ) C1776_=_C2064( C1776 C2064 ) C1776_=_C2095( C1776 C2095 ) C1776_=_C2793( C1776 C2793 ) C1776_=_C2794( C1776 C2794 ) \nC1776_=_C2795( C1776 C2795 ) C1776_=_C2796( C1776 C2796 ) C1776_=_C2798( C1776 C2798 ) C1776_=_C2799( C1776 C2799 ) C1776_=_C2800( C1776 C2800 ) C1791_=_C1792( C1791 C1792 ) \nC1791_=_C1921( C1791 C1921 ) C1791_=_C1937( C1791 C1937 ) C1791_=_C2063( C1791 C2063 ) C1791_=_C2079( C1791 C2079 ) C1791_=_C2777( C1791 C2777 ) C1791_=_C2779( C1791 C2779 ) \nC1791_=_C2780( C1791 C2780 ) C1791_=_C2781( C1791 C2781 ) C1791_=_C2783( C1791 C2783 ) C1791_=_C2784( C1791 C2784 ) C1792_=_C1823( C1792 C1823 ) C1792_=_C1938( C1792 C1938 ) \nC1792_=_C1969( C1792 C1969 ) C1792_=_C2080( C1792 C2080 ) C1792_=_C2111( C1792 C2111 ) C1792_=_C2810( C1792 C2810 ) C1792_=_C2811( C1792 C2811 ) C1792_=_C2812( C1792 C2812 ) \nC1792_=_C2814( C1792 C2814 ) C1792_=_C2815( C1792 C2815 ) C1792_=_C2816( C1792 C2816 ) C1807_=_C1953( C1807 C1953 ) C1807_=_C2064( C1807 C2064 ) C1807_=_C2095( C1807 C2095 ) \nC1807_=_C2793( C1807 C2793 ) C1807_=_C2794( C1807 C2794 ) C1807_=_C2795( C1807 C2795 ) C1807_=_C2796( C1807 C2796 ) C1807_=_C2798( C1807 C2798 ) C1807_=_C2799( C1807 C2799 ) \nC1807_=_C2800( C1807 C2800 ) C1823_=_C1938( C1823 C1938 ) C1823_=_C1969( C1823 C1969 ) C1823_=_C2080( C1823 C2080 ) C1823_=_C2111( C1823 C2111 ) C1823_=_C2810( C1823 C2810 ) \nC1823_=_C2811( C1823 C2811 ) C1823_=_C2812( C1823 C2812 ) C1823_=_C2814( C1823 C2814 ) C1823_=_C2815( C1823 C2815 ) C1823_=_C2816( C1823 C2816 ) C1919_=_C1920( C1919 C1920 ) \nC1919_=_C1921( C1919 C1921 ) C1919_=_C1923( C1919 C1923 ) C1919_=_C1924( C1919 C1924 ) C1919_=_C1925( C1919 C1925 ) C1919_=_C1926( C1919 C1926 ) C1919_=_C2706( C1919 C2706 ) \nC1919_=_C2709( C1919 C2709 ) C1919_=_C2710( C1919 C2710 ) C1920_=_C1921( C1920 C1921 ) C1920_=_C1923( C1920 C1923 ) C1920_=_C1924( C1920 C1924 ) C1920_=_C1925( C1920 C1925 ) \nC1920_=_C1926( C1920 C1926 ) C1920_=_C2725( C1920 C2725 ) C1921_=_C1923( C1921 C1923 ) C1921_=_C1924( C1921 C1924 ) C1921_=_C1925( C1921 C1925 ) C1921_=_C1926( C1921 C1926 ) \nC1921_=_C1937( C1921 C1937 ) C1921_=_C2063( C1921 C2063 ) C1921_=_C2079( C1921 C2079 ) C1921_=_C2777( C1921 C2777 ) C1921_=_C2779( C1921 C2779 ) C1921_=_C2780( C1921 C2780 ) \nC1921_=_C2781( C1921 C2781 ) C1921_=_C2783( C1921 C2783</w:t>
      </w:r>
    </w:p>
    <w:p>
      <w:pPr>
        <w:pStyle w:val="PreformattedText"/>
        <w:bidi w:val="0"/>
        <w:spacing w:before="0" w:after="0"/>
        <w:jc w:val="left"/>
        <w:rPr/>
      </w:pPr>
      <w:r>
        <w:rPr/>
        <w:t xml:space="preserve"> </w:t>
      </w:r>
      <w:r>
        <w:rPr/>
        <w:t>) C1921_=_C2784( C1921 C2784 ) C1923_=_C1924( C1923 C1924 ) C1923_=_C1925( C1923 C1925 ) C1923_=_C1926( C1923 C1926 ) \nC1923_=_C3281( C1923 C3281 ) C1923_=_C3282( C1923 C3282 ) C1924_=_C1925( C1924 C1925 ) C1924_=_C1926( C1924 C1926 ) C1924_=_C3297( C1924 C3297 ) C1925_=_C1926( C1925 C1926 ) \nC1925_=_C3353( C1925 C3353 ) C1925_=_C3354( C1925 C3354 ) C1926_=_C3369( C1926 C3369 ) C1937_=_C1938( C1937 C1938 ) C1937_=_C2063( C1937 C2063 ) C1937_=_C2079( C1937 C2079 ) \nC1937_=_C2777( C1937 C2777 ) C1937_=_C2779( C1937 C2779 ) C1937_=_C2780( C1937 C2780 ) C1937_=_C2781( C1937 C2781 ) C1937_=_C2783( C1937 C2783 ) C1937_=_C2784( C1937 C2784 ) \nC1938_=_C1969( C1938 C1969 ) C1938_=_C2080( C1938 C2080 ) C1938_=_C2111( C1938 C2111 ) C1938_=_C2810( C1938 C2810 ) C1938_=_C2811( C1938 C2811 ) C1938_=_C2812( C1938 C2812 ) \nC1938_=_C2814( C1938 C2814 ) C1938_=_C2815( C1938 C2815 ) C1938_=_C2816( C1938 C2816 ) C1953_=_C2064( C1953 C2064 ) C1953_=_C2095( C1953 C2095 ) C1953_=_C2793( C1953 C2793 ) \nC1953_=_C2794( C1953 C2794 ) C1953_=_C2795( C1953 C2795 ) C1953_=_C2796( C1953 C2796 ) C1953_=_C2798( C1953 C2798 ) C1953_=_C2799( C1953 C2799 ) C1953_=_C2800( C1953 C2800 ) \nC1969_=_C2080( C1969 C2080 ) C1969_=_C2111( C1969 C2111 ) C1969_=_C2810( C1969 C2810 ) C1969_=_C2811( C1969 C2811 ) C1969_=_C2812( C1969 C2812 ) C1969_=_C2814( C1969 C2814 ) \nC1969_=_C2815( C1969 C2815 ) C1969_=_C2816( C1969 C2816 ) C2063_=_C2064( C2063 C2064 ) C2063_=_C2079( C2063 C2079 ) C2063_=_C2777( C2063 C2777 ) C2063_=_C2779( C2063 C2779 ) \nC2063_=_C2780( C2063 C2780 ) C2063_=_C2781( C2063 C2781 ) C2063_=_C2783( C2063 C2783 ) C2063_=_C2784( C2063 C2784 ) C2064_=_C2095( C2064 C2095 ) C2064_=_C2793( C2064 C2793 ) \nC2064_=_C2794( C2064 C2794 ) C2064_=_C2795( C2064 C2795 ) C2064_=_C2796( C2064 C2796 ) C2064_=_C2798( C2064 C2798 ) C2064_=_C2799( C2064 C2799 ) C2064_=_C2800( C2064 C2800 ) \nC2079_=_C2080( C2079 C2080 ) C2079_=_C2777( C2079 C2777 ) C2079_=_C2779( C2079 C2779 ) C2079_=_C2780( C2079 C2780 ) C2079_=_C2781( C2079 C2781 ) C2079_=_C2783( C2079 C2783 ) \nC2079_=_C2784( C2079 C2784 ) C2080_=_C2111( C2080 C2111 ) C2080_=_C2810( C2080 C2810 ) C2080_=_C2811( C2080 C2811 ) C2080_=_C2812( C2080 C2812 ) C2080_=_C2814( C2080 C2814 ) \nC2080_=_C2815( C2080 C2815 ) C2080_=_C2816( C2080 C2816 ) C2095_=_C2793( C2095 C2793 ) C2095_=_C2794( C2095 C2794 ) C2095_=_C2795( C2095 C2795 ) C2095_=_C2796( C2095 C2796 ) \nC2095_=_C2798( C2095 C2798 ) C2095_=_C2799( C2095 C2799 ) C2095_=_C2800( C2095 C2800 ) C2111_=_C2810( C2111 C2810 ) C2111_=_C2811( C2111 C2811 ) C2111_=_C2812( C2111 C2812 ) \nC2111_=_C2814( C2111 C2814 ) C2111_=_C2815( C2111 C2815 ) C2111_=_C2816( C2111 C2816 ) C2706_=_C2709( C2706 C2709 ) C2706_=_C2710( C2706 C2710 ) C2706_=_C2737( C2706 C2737 ) \nC2706_=_C2994( C2706 C2994 ) C2706_=_C3025( C2706 C3025 ) C2706_=_C3066( C2706 C3066 ) C2706_=_C3097( C2706 C3097 ) C2706_=_C3790( C2706 C3790 ) C2709_=_C2710( C2709 C2710 ) \nC2709_=_C2725( C2709 C2725 ) C2709_=_C2781( C2709 C2781 ) C2709_=_C3281( C2709 C3281 ) C2709_=_C3297( C2709 C3297 ) C2709_=_C3353( C2709 C3353 ) C2709_=_C3369( C2709 C3369 ) \nC2709_=_C3825( C2709 C3825 ) C2710_=_C2741( C2710 C2741 ) C2710_=_C3282( C2710 C3282 ) C2710_=_C3313( C2710 C3313 ) C2710_=_C3354( C2710 C3354 ) C2710_=_C3385( C2710 C3385 ) \nC2710_=_C3827( C2710 C3827 ) C2725_=_C2781( C2725 C2781 ) C2725_=_C3281( C2725 C3281 ) C2725_=_C3297( C2725 C3297 ) C2725_=_C3353( C2725 C3353 ) C2725_=_C3369( C2725 C3369 ) \nC2725_=_C3825( C2725 C3825 ) C2737_=_C2741( C2737 C2741 ) C2737_=_C2994( C2737 C2994 ) C2737_=_C3025( C2737 C3025 ) C2737_=_C3066( C2737 C3066 ) C2737_=_C3097( C2737 C3097 ) \nC2737_=_C3790( C2737 C3790 ) C2741_=_C3282( C2741 C3282 ) C2741_=_C3313( C2741 C3313 ) C2741_=_C3354( C2741 C3354 ) C2741_=_C3385( C2741 C3385 ) C2741_=_C3827( C2741 C3827 ) \nC2777_=_C2779( C2777 C2779 ) C2777_=_C2780( C2777 C2780 ) C2777_=_C2781( C2777 C2781 ) C2777_=_C2783( C2777 C2783 ) C2777_=_C2784( C2777 C2784 ) C2777_=_C2793( C2777 C2793 ) \nC2779_=_C2780( C2779 C2780 ) C2779_=_C2781( C2779 C2781 ) C2779_=_C2783( C2779 C2783 ) C2779_=_C2784( C2779 C2784 ) C2779_=_C2795( C2779 C2795 ) C2780_=_C2781( C2780 C2781 ) \nC2780_=_C2783( C2780 C2783 ) C2780_=_C2784( C2780 C2784 ) C2780_=_C2811( C2780 C2811 ) C2781_=_C2783( C2781 C2783 ) C2781_=_C2784( C2781 C2784 ) C2781_=_C3281( C2781 C3281 ) \nC2781_=_C3297( C2781 C3297 ) C2781_=_C3353( C2781 C3353 ) C2781_=_C3369( C2781 C3369 ) C2781_=_C3825( C2781 C3825 ) C2783_=_C2784( C2783 C2784 ) C2783_=_C2799( C2783 C2799 ) \nC2784_=_C2815( C2784 C2815 ) C2793_=_C2794( C2793 C2794 ) C2793_=_C2795( C2793 C2795 ) C2793_=_C2796( C2793 C2796 ) C2793_=_C2798( C2793 C2798 ) C2793_=_C2799( C2793 C2799 ) \nC2793_=_C2800( C2793 C2800 ) C2794_=_C2795( C2794 C2795 ) C2794_=_C2796( C2794 C2796 ) C2794_=_C2798( C2794 C2798 ) C2794_=_C2799( C2794 C2799 ) C2794_=_C2800( C2794 C2800 ) \nC2795_=_C2796( C2795 C2796 ) C2795_=_C2798( C2795 C2798 ) C2795_=_C2799( C2795 C2799 ) C2795_=_C2800( C2795 C2800 ) C2796_=_C2798( C2796 C2798 ) C2796_=_C2799( C2796 C2799 ) \nC2796_=_C2800( C2796 C2800 ) C2798_=_C2799( C2798 C2799 ) C2798_=_C2800( C2798 C2800 ) C2799_=_C2800( C2799 C2800 ) C2810_=_C2811( C2810 C2811 ) C2810_=_C2812( C2810 C2812 ) \nC2810_=_C2814( C2810 C2814 ) C2810_=_C2815( C2810 C2815 ) C2810_=_C2816( C2810 C2816 ) C2811_=_C2812( C2811 C2812 ) C2811_=_C2814( C2811 C2814 ) C2811_=_C2815( C2811 C2815 ) \nC2811_=_C2816( C2811 C2816 ) C2812_=_C2814( C2812 C2814 ) C2812_=_C2815( C2812 C2815 ) C2812_=_C2816( C2812 C2816 ) C2814_=_C2815( C2814 C2815 ) C2814_=_C2816( C2814 C2816 ) \nC2815_=_C2816( C2815 C2816 ) C2994_=_C3025( C2994 C3025 ) C2994_=_C3066( C2994 C3066 ) C2994_=_C3097( C2994 C3097 ) C2994_=_C3790( C2994 C3790 ) C3025_=_C3066( C3025 C3066 ) \nC3025_=_C3097( C3025 C3097 ) C3025_=_C3790( C3025 C3790 ) C3066_=_C3097( C3066 C3097 ) C3066_=_C3790( C3066 C3790 ) C3097_=_C3790( C3097 C3790 ) C3281_=_C3282( C3281 C3282 ) \nC3281_=_C3297( C3281 C3297 ) C3281_=_C3353( C3281 C3353 ) C3281_=_C3369( C3281 C3369 ) C3281_=_C3825( C3281 C3825 ) C3282_=_C3313( C3282 C3313 ) C3282_=_C3354( C3282 C3354 ) \nC3282_=_C3385( C3282 C3385 ) C3282_=_C3827( C3282 C3827 ) C3297_=_C3353( C3297 C3353 ) C3297_=_C3369( C3297 C3369 ) C3297_=_C3825( C3297 C3825 ) C3313_=_C3354( C3313 C3354 ) \nC3313_=_C3385( C3313 C3385 ) C3313_=_C3827( C3313 C3827 ) C3353_=_C3354( C3353 C3354 ) C3353_=_C3369( C3353 C3369 ) C3353_=_C3825( C3353 C3825 ) C3354_=_C3385( C3354 C3385 ) \nC3354_=_C3827( C3354 C3827 ) C3369_=_C3825( C3369 C3825 ) C3385_=_C3827( C3385 C3827 ) C3790_=_C3825( C3790 C3825 ) C3790_=_C3827( C3790 C3827 ) C3825_=_C3827( C3825 C3827 ) "];652-&gt;812[label="75: C12 C42 C145 C173 C940 \nC964 C1048 C1072 C1633 C1634 C1649 \nC1650 C1665 C1681 C1775 C1776 C1791 \nC1792 C1807 C1823 C1919 C1920 C1923 \nC1924 C1925 C1926 C1937 C1938 C1953 \nC1969 C2063 C2064 C2079 C2080 C2095 \nC2111 C2706 C2709 C2710 C2725 C2737 \nC2741 C2777 C2779 C2780 C2783 C2784 \nC2793 C2794 C2795 C2796 C2798 C2799 \nC2800 C2810 C2811 C2812 C2814 C2815 \nC2816 C2994 C3025 C3066 C3097 C3281 \nC3282 C3297 C3313 C3353 C3354 C3369 \nC3385 C3790 C3825 C3827 \n433: C12_=_C42 ,C12_=_C145 ,C12_=_C173 ,C12_=_C940 ,C12_=_C964 ,\nC12_=_C1048 ,C12_=_C1072 ,C12_=_C1919 ,C12_=_C1920 ,C12_=_C1923 ,C12_=_C1924 ,\nC12_=_C1925 ,C12_=_C1926 ,C42_=_C145 ,C42_=_C173 ,C42_=_C940 ,C42_=_C964 ,\nC42_=_C1048 ,C42_=_C1072 ,C42_=_C1919 ,C42_=_C1920 ,C42_=_C1923 ,C42_=_C1924 ,\nC42_=_C1925 ,C42_=_C1926 ,C145_=_C173 ,C145_=_C940 ,C145_=_C964 ,C145_=_C1048 ,\nC145_=_C1072 ,C145_=_C1919 ,C145_=_C1920 ,C145_=_C1923 ,C145_=_C1924 ,C145_=_C1925 ,\nC145_=_C1926 ,C173_=_C940 ,C173_=_C964 ,C173_=_C1048 ,C173_=_C1072 ,C173_=_C1919 ,\nC173_=_C1920 ,C173_=_C1923 ,C173_=_C1924 ,C173_=_C1925 ,C173_=_C1926 ,C940_=_C964 ,\nC940_=_C1048 ,C940_=_C1072 ,C940_=_C1919 ,C940_=_C1920 ,C940_=_C1923 ,C940_=_C1924 ,\nC940_=_C1925 ,C940_=_C1926 ,C964_=_C1048 ,C964_=_C1072 ,C964_=_C1919 ,C964_=_C1920 ,\nC964_=_C1923 ,C964_=_C1924 ,C964_=_C1925 ,C964_=_C1926 ,C1048_=_C1072 ,C1048_=_C1919 ,\nC1048_=_C1920 ,C1048_=_C1923 ,C1048_=_C1924 ,C1048_=_C1925 ,C1048_=_C1926 ,C1072_=_C1919 ,\nC1072_=_C1920 ,C1072_=_C1923 ,C1072_=_C1924 ,C1072_=_C1925 ,C1072_=_C1926 ,C1633_=_C1634 ,\nC1633_=_C1649 ,C1633_=_C1775 ,C1633_=_C1791 ,C1633_=_C1937 ,C1633_=_C2063 ,C1633_=_C2079 ,\nC1633_=_C2777 ,C1633_=_C2779 ,C1633_=_C2780 ,C1633_=_C2783 ,C1633_=_C2784 ,C1634_=_C1665 ,\nC1634_=_C1776 ,C1634_=_C1807 ,C1634_=_C1953 ,C1634_=_C2064 ,C1634_=_C2095 ,C1634_=_C2793 ,\nC1634_=_C2794 ,C1634_=_C2795 ,C1634_=_C2796 ,C1634_=_C2798 ,C1634_=_C2799 ,C1634_=_C2800 ,\nC1649_=_C1650 ,C1649_=_C1775 ,C1649_=_C1791 ,C1649_=_C1937 ,C1649_=_C2063 ,C1649_=_C2079 ,\nC1649_=_C2777 ,C1649_=_C2779 ,C1649_=_C2780 ,C1649_=_C2783 ,C1649_=_C2784 ,C1650_=_C1681 ,\nC1650_=_C1792 ,C1650_=_C1823 ,C1650_=_C1938 ,C1650_=_C1969 ,C1650_=_C2080 ,C1650_=_C2111 ,\nC1650_=_C2810 ,C1650_=_C2811 ,C1650_=_C2812 ,C1650_=_C2814 ,C1650_=_C2815 ,C1650_=_C2816 ,\nC1665_=_C1776 ,C1665_=_C1807 ,C1665_=_C1953 ,C1665_=_C2064 ,C1665_=_C2095 ,C1665_=_C2793 ,\nC1665_=_C2794 ,C1665_=_C2795 ,C1665_=_C2796 ,C1665_=_C2798 ,C1665_=_C2799 ,C1665_=_C2800 ,\nC1681_=_C1792 ,C1681_=_C1823 ,C1681_=_C1938 ,C1681_=_C1969 ,C1681_=_C2080 ,C1681_=_C2111 ,\nC1681_=_C2810 ,C1681_=_C2811 ,C1681_=_C2812 ,C1681_=_C2814 ,C1681_=_C2815 ,C1681_=_C2816 ,\nC1775_=_C1776 ,C1775_=_C1791 ,C1775_=_C1937 ,C1775_=_C2063 ,C1775_=_C2079 ,C1775_=_C2777 ,\nC1775_=_C2779 ,C1775_=_C2780 ,C1775_=_C2783 ,C1775_=_C2784 ,C1776_=_C1807 ,C1776_=_C1953 ,\nC1776_=_C2064 ,C1776_=_C2095 ,C1776_=_C2793 ,C1776_=_C2794 ,C1776_=_C2795 ,C1776_=_C2796 ,\nC1776_=_C2798 ,C1776_=_C2799 ,C1776_=_C2800 ,C1791_=_C1792 ,C1791_=_C1937 ,C1791_=_C2063 ,\nC1791_=_C2079 ,C1791_=_C2777 ,C1791_=_C2779 ,C1791_=_C2780 ,C1791_=_C2783 ,C1791_=_C2784 ,\nC1792_=_C1823 ,C1792_=_C1938 ,C1792_=_C1969 ,C1792_=_C2080 ,C1792_=_C2111 ,C1792_=_C2810 ,\nC1792_=_C2811 ,C1792_=_C2812 ,C1792_=_C2814</w:t>
      </w:r>
    </w:p>
    <w:p>
      <w:pPr>
        <w:pStyle w:val="PreformattedText"/>
        <w:bidi w:val="0"/>
        <w:spacing w:before="0" w:after="0"/>
        <w:jc w:val="left"/>
        <w:rPr/>
      </w:pPr>
      <w:r>
        <w:rPr/>
        <w:t xml:space="preserve"> </w:t>
      </w:r>
      <w:r>
        <w:rPr/>
        <w:t>,C1792_=_C2815 ,C1792_=_C2816 ,C1807_=_C1953 ,\nC1807_=_C2064 ,C1807_=_C2095 ,C1807_=_C2793 ,C1807_=_C2794 ,C1807_=_C2795 ,C1807_=_C2796 ,\nC1807_=_C2798 ,C1807_=_C2799 ,C1807_=_C2800 ,C1823_=_C1938 ,C1823_=_C1969 ,C1823_=_C2080 ,\nC1823_=_C2111 ,C1823_=_C2810 ,C1823_=_C2811 ,C1823_=_C2812 ,C1823_=_C2814 ,C1823_=_C2815 ,\nC1823_=_C2816 ,C1919_=_C1920 ,C1919_=_C1923 ,C1919_=_C1924 ,C1919_=_C1925 ,C1919_=_C1926 ,\nC1919_=_C2706 ,C1919_=_C2709 ,C1919_=_C2710 ,C1920_=_C1923 ,C1920_=_C1924 ,C1920_=_C1925 ,\nC1920_=_C1926 ,C1920_=_C2725 ,C1923_=_C1924 ,C1923_=_C1925 ,C1923_=_C1926 ,C1923_=_C3281 ,\nC1923_=_C3282 ,C1924_=_C1925 ,C1924_=_C1926 ,C1924_=_C3297 ,C1925_=_C1926 ,C1925_=_C3353 ,\nC1925_=_C3354 ,C1926_=_C3369 ,C1937_=_C1938 ,C1937_=_C2063 ,C1937_=_C2079 ,C1937_=_C2777 ,\nC1937_=_C2779 ,C1937_=_C2780 ,C1937_=_C2783 ,C1937_=_C2784 ,C1938_=_C1969 ,C1938_=_C2080 ,\nC1938_=_C2111 ,C1938_=_C2810 ,C1938_=_C2811 ,C1938_=_C2812 ,C1938_=_C2814 ,C1938_=_C2815 ,\nC1938_=_C2816 ,C1953_=_C2064 ,C1953_=_C2095 ,C1953_=_C2793 ,C1953_=_C2794 ,C1953_=_C2795 ,\nC1953_=_C2796 ,C1953_=_C2798 ,C1953_=_C2799 ,C1953_=_C2800 ,C1969_=_C2080 ,C1969_=_C2111 ,\nC1969_=_C2810 ,C1969_=_C2811 ,C1969_=_C2812 ,C1969_=_C2814 ,C1969_=_C2815 ,C1969_=_C2816 ,\nC2063_=_C2064 ,C2063_=_C2079 ,C2063_=_C2777 ,C2063_=_C2779 ,C2063_=_C2780 ,C2063_=_C2783 ,\nC2063_=_C2784 ,C2064_=_C2095 ,C2064_=_C2793 ,C2064_=_C2794 ,C2064_=_C2795 ,C2064_=_C2796 ,\nC2064_=_C2798 ,C2064_=_C2799 ,C2064_=_C2800 ,C2079_=_C2080 ,C2079_=_C2777 ,C2079_=_C2779 ,\nC2079_=_C2780 ,C2079_=_C2783 ,C2079_=_C2784 ,C2080_=_C2111 ,C2080_=_C2810 ,C2080_=_C2811 ,\nC2080_=_C2812 ,C2080_=_C2814 ,C2080_=_C2815 ,C2080_=_C2816 ,C2095_=_C2793 ,C2095_=_C2794 ,\nC2095_=_C2795 ,C2095_=_C2796 ,C2095_=_C2798 ,C2095_=_C2799 ,C2095_=_C2800 ,C2111_=_C2810 ,\nC2111_=_C2811 ,C2111_=_C2812 ,C2111_=_C2814 ,C2111_=_C2815 ,C2111_=_C2816 ,C2706_=_C2709 ,\nC2706_=_C2710 ,C2706_=_C2737 ,C2706_=_C2994 ,C2706_=_C3025 ,C2706_=_C3066 ,C2706_=_C3097 ,\nC2706_=_C3790 ,C2709_=_C2710 ,C2709_=_C2725 ,C2709_=_C3281 ,C2709_=_C3297 ,C2709_=_C3353 ,\nC2709_=_C3369 ,C2709_=_C3825 ,C2710_=_C2741 ,C2710_=_C3282 ,C2710_=_C3313 ,C2710_=_C3354 ,\nC2710_=_C3385 ,C2710_=_C3827 ,C2725_=_C3281 ,C2725_=_C3297 ,C2725_=_C3353 ,C2725_=_C3369 ,\nC2725_=_C3825 ,C2737_=_C2741 ,C2737_=_C2994 ,C2737_=_C3025 ,C2737_=_C3066 ,C2737_=_C3097 ,\nC2737_=_C3790 ,C2741_=_C3282 ,C2741_=_C3313 ,C2741_=_C3354 ,C2741_=_C3385 ,C2741_=_C3827 ,\nC2777_=_C2779 ,C2777_=_C2780 ,C2777_=_C2783 ,C2777_=_C2784 ,C2777_=_C2793 ,C2779_=_C2780 ,\nC2779_=_C2783 ,C2779_=_C2784 ,C2779_=_C2795 ,C2780_=_C2783 ,C2780_=_C2784 ,C2780_=_C2811 ,\nC2783_=_C2784 ,C2783_=_C2799 ,C2784_=_C2815 ,C2793_=_C2794 ,C2793_=_C2795 ,C2793_=_C2796 ,\nC2793_=_C2798 ,C2793_=_C2799 ,C2793_=_C2800 ,C2794_=_C2795 ,C2794_=_C2796 ,C2794_=_C2798 ,\nC2794_=_C2799 ,C2794_=_C2800 ,C2795_=_C2796 ,C2795_=_C2798 ,C2795_=_C2799 ,C2795_=_C2800 ,\nC2796_=_C2798 ,C2796_=_C2799 ,C2796_=_C2800 ,C2798_=_C2799 ,C2798_=_C2800 ,C2799_=_C2800 ,\nC2810_=_C2811 ,C2810_=_C2812 ,C2810_=_C2814 ,C2810_=_C2815 ,C2810_=_C2816 ,C2811_=_C2812 ,\nC2811_=_C2814 ,C2811_=_C2815 ,C2811_=_C2816 ,C2812_=_C2814 ,C2812_=_C2815 ,C2812_=_C2816 ,\nC2814_=_C2815 ,C2814_=_C2816 ,C2815_=_C2816 ,C2994_=_C3025 ,C2994_=_C3066 ,C2994_=_C3097 ,\nC2994_=_C3790 ,C3025_=_C3066 ,C3025_=_C3097 ,C3025_=_C3790 ,C3066_=_C3097 ,C3066_=_C3790 ,\nC3097_=_C3790 ,C3281_=_C3282 ,C3281_=_C3297 ,C3281_=_C3353 ,C3281_=_C3369 ,C3281_=_C3825 ,\nC3282_=_C3313 ,C3282_=_C3354 ,C3282_=_C3385 ,C3282_=_C3827 ,C3297_=_C3353 ,C3297_=_C3369 ,\nC3297_=_C3825 ,C3313_=_C3354 ,C3313_=_C3385 ,C3313_=_C3827 ,C3353_=_C3354 ,C3353_=_C3369 ,\nC3353_=_C3825 ,C3354_=_C3385 ,C3354_=_C3827 ,C3369_=_C3825 ,C3385_=_C3827 ,C3790_=_C3825 ,\nC3790_=_C3827 ,C3825_=_C3827 ,"];813[shape=box, label="id:813 level: 8\n49: C279 C307 C477 C623 C670 \nC828 C829 C830 C831 C832 C833 \nC834 C836 C870 C1426 C1449 C1532 \nC1551 C1798 C1829 C1906 C2367 C2368 \nC2369 C2370 C2371 C2372 C2373 C2374 \nC2401 C2405 C2473 C2482 C2699 C3072 \nC3103 C3213 C3233 C3234 C3235 C3237 \nC3238 C3617 C3636 C3705 C3721 C3722 \nC3723 C3882 \n271: C279_=_C307( C279 C307 ) C279_=_C477( C279 C477 ) C279_=_C828( C279 C828 ) C279_=_C829( C279 C829 ) C279_=_C830( C279 C830 ) \nC279_=_C831( C279 C831 ) C279_=_C832( C279 C832 ) C279_=_C833( C279 C833 ) C279_=_C834( C279 C834 ) C279_=_C836( C279 C836 ) C307_=_C477( C307 C477 ) \nC307_=_C828( C307 C828 ) C307_=_C829( C307 C829 ) C307_=_C830( C307 C830 ) C307_=_C831( C307 C831 ) C307_=_C832( C307 C832 ) C307_=_C833( C307 C833 ) \nC307_=_C834( C307 C834 ) C307_=_C836( C307 C836 ) C477_=_C828( C477 C828 ) C477_=_C829( C477 C829 ) C477_=_C830( C477 C830 ) C477_=_C831( C477 C831 ) \nC477_=_C832( C477 C832 ) C477_=_C833( C477 C833 ) C477_=_C834( C477 C834 ) C477_=_C836( C477 C836 ) C623_=_C670( C623 C670 ) C623_=_C870( C623 C870 ) \nC623_=_C1426( C623 C1426 ) C623_=_C1449( C623 C1449 ) C623_=_C1532( C623 C1532 ) C623_=_C1551( C623 C1551 ) C623_=_C2367( C623 C2367 ) C623_=_C2368( C623 C2368 ) \nC623_=_C2369( C623 C2369 ) C623_=_C2370( C623 C2370 ) C623_=_C2371( C623 C2371 ) C623_=_C2372( C623 C2372 ) C623_=_C2373( C623 C2373 ) C623_=_C2374( C623 C2374 ) \nC670_=_C870( C670 C870 ) C670_=_C1426( C670 C1426 ) C670_=_C1449( C670 C1449 ) C670_=_C1532( C670 C1532 ) C670_=_C1551( C670 C1551 ) C670_=_C2367( C670 C2367 ) \nC670_=_C2368( C670 C2368 ) C670_=_C2369( C670 C2369 ) C670_=_C2370( C670 C2370 ) C670_=_C2371( C670 C2371 ) C670_=_C2372( C670 C2372 ) C670_=_C2373( C670 C2373 ) \nC670_=_C2374( C670 C2374 ) C828_=_C829( C828 C829 ) C828_=_C830( C828 C830 ) C828_=_C831( C828 C831 ) C828_=_C832( C828 C832 ) C828_=_C833( C828 C833 ) \nC828_=_C834( C828 C834 ) C828_=_C836( C828 C836 ) C829_=_C830( C829 C830 ) C829_=_C831( C829 C831 ) C829_=_C832( C829 C832 ) C829_=_C833( C829 C833 ) \nC829_=_C834( C829 C834 ) C829_=_C836( C829 C836 ) C830_=_C831( C830 C831 ) C830_=_C832( C830 C832 ) C830_=_C833( C830 C833 ) C830_=_C834( C830 C834 ) \nC830_=_C836( C830 C836 ) C831_=_C832( C831 C832 ) C831_=_C833( C831 C833 ) C831_=_C834( C831 C834 ) C831_=_C836( C831 C836 ) C832_=_C833( C832 C833 ) \nC832_=_C834( C832 C834 ) C832_=_C836( C832 C836 ) C832_=_C1798( C832 C1798 ) C833_=_C834( C833 C834 ) C833_=_C836( C833 C836 ) C833_=_C1906( C833 C1906 ) \nC834_=_C836( C834 C836 ) C836_=_C2473( C836 C2473 ) C836_=_C2482( C836 C2482 ) C870_=_C1426( C870 C1426 ) C870_=_C1449( C870 C1449 ) C870_=_C1532( C870 C1532 ) \nC870_=_C1551( C870 C1551 ) C870_=_C2367( C870 C2367 ) C870_=_C2368( C870 C2368 ) C870_=_C2369( C870 C2369 ) C870_=_C2370( C870 C2370 ) C870_=_C2371( C870 C2371 ) \nC870_=_C2372( C870 C2372 ) C870_=_C2373( C870 C2373 ) C870_=_C2374( C870 C2374 ) C1426_=_C1449( C1426 C1449 ) C1426_=_C1532( C1426 C1532 ) C1426_=_C1551( C1426 C1551 ) \nC1426_=_C2367( C1426 C2367 ) C1426_=_C2368( C1426 C2368 ) C1426_=_C2369( C1426 C2369 ) C1426_=_C2370( C1426 C2370 ) C1426_=_C2371( C1426 C2371 ) C1426_=_C2372( C1426 C2372 ) \nC1426_=_C2373( C1426 C2373 ) C1426_=_C2374( C1426 C2374 ) C1449_=_C1532( C1449 C1532 ) C1449_=_C1551( C1449 C1551 ) C1449_=_C2367( C1449 C2367 ) C1449_=_C2368( C1449 C2368 ) \nC1449_=_C2369( C1449 C2369 ) C1449_=_C2370( C1449 C2370 ) C1449_=_C2371( C1449 C2371 ) C1449_=_C2372( C1449 C2372 ) C1449_=_C2373( C1449 C2373 ) C1449_=_C2374( C1449 C2374 ) \nC1532_=_C1551( C1532 C1551 ) C1532_=_C2367( C1532 C2367 ) C1532_=_C2368( C1532 C2368 ) C1532_=_C2369( C1532 C2369 ) C1532_=_C2370( C1532 C2370 ) C1532_=_C2371( C1532 C2371 ) \nC1532_=_C2372( C1532 C2372 ) C1532_=_C2373( C1532 C2373 ) C1532_=_C2374( C1532 C2374 ) C1551_=_C2367( C1551 C2367 ) C1551_=_C2368( C1551 C2368 ) C1551_=_C2369( C1551 C2369 ) \nC1551_=_C2370( C1551 C2370 ) C1551_=_C2371( C1551 C2371 ) C1551_=_C2372( C1551 C2372 ) C1551_=_C2373( C1551 C2373 ) C1551_=_C2374( C1551 C2374 ) C1798_=_C1829( C1798 C1829 ) \nC1798_=_C1906( C1798 C1906 ) C1798_=_C2370( C1798 C2370 ) C1798_=_C2401( C1798 C2401 ) C1798_=_C2473( C1798 C2473 ) C1798_=_C3233( C1798 C3233 ) C1798_=_C3234( C1798 C3234 ) \nC1798_=_C3235( C1798 C3235 ) C1798_=_C3237( C1798 C3237 ) C1798_=_C3238( C1798 C3238 ) C1829_=_C1906( C1829 C1906 ) C1829_=_C2370( C1829 C2370 ) C1829_=_C2401( C1829 C2401 ) \nC1829_=_C2473( C1829 C2473 ) C1829_=_C3233( C1829 C3233 ) C1829_=_C3234( C1829 C3234 ) C1829_=_C3235( C1829 C3235 ) C1829_=_C3237( C1829 C3237 ) C1829_=_C3238( C1829 C3238 ) \nC1906_=_C2370( C1906 C2370 ) C1906_=_C2401( C1906 C2401 ) C1906_=_C2473( C1906 C2473 ) C1906_=_C3233( C1906 C3233 ) C1906_=_C3234( C1906 C3234 ) C1906_=_C3235( C1906 C3235 ) \nC1906_=_C3237( C1906 C3237 ) C1906_=_C3238( C1906 C3238 ) C2367_=_C2368( C2367 C2368 ) C2367_=_C2369( C2367 C2369 ) C2367_=_C2370( C2367 C2370 ) C2367_=_C2371( C2367 C2371 ) \nC2367_=_C2372( C2367 C2372 ) C2367_=_C2373( C2367 C2373 ) C2367_=_C2374( C2367 C2374 ) C2367_=_C3072( C2367 C3072 ) C2368_=_C2369( C2368 C2369 ) C2368_=_C2370( C2368 C2370 ) \nC2368_=_C2371( C2368 C2371 ) C2368_=_C2372( C2368 C2372 ) C2368_=_C2373( C2368 C2373 ) C2368_=_C2374( C2368 C2374 ) C2368_=_C3103( C2368 C3103 ) C2369_=_C2370( C2369 C2370 ) \nC2369_=_C2371( C2369 C2371 ) C2369_=_C2372( C2369 C2372 ) C2369_=_C2373( C2369 C2373 ) C2369_=_C2374( C2369 C2374 ) C2369_=_C3213( C2369 C3213 ) C2370_=_C2371( C2370 C2371 ) \nC2370_=_C2372( C2370 C2372 ) C2370_=_C2373( C2370 C2373 ) C2370_=_C2374( C2370 C2374 ) C2370_=_C2401( C2370 C2401 ) C2370_=_C2473( C2370 C2473 ) C2370_=_C3233( C2370 C3233 ) \nC2370_=_C3234( C2370 C3234 ) C2370_=_C3235( C2370 C3235 ) C2370_=_C3237( C2370 C3237 ) C2370_=_C3238( C2370 C3238 ) C2371_=_C2372( C2371 C2372 ) C2371_=_C2373( C2371 C2373 ) \nC2371_=_C2374( C2371 C2374 ) C2371_=_C3617( C2371 C3617 ) C2372_=_C2373( C2372 C2373 ) C2372_=_C2374( C2372 C2374 ) C2372_=_C3636( C2372 C3636 ) C2373_=_C2374( C2373 C2374 ) \nC2373_=_C3705( C2373 C3705 ) C2374_=_C2405( C2374 C2405 ) C2374_=_C2482( C2374 C2482 ) C2374_=_C2699( C2374 C2699 ) C2374_=_C3721( C2374 C3721 ) C2374_=_C3722(</w:t>
      </w:r>
    </w:p>
    <w:p>
      <w:pPr>
        <w:pStyle w:val="PreformattedText"/>
        <w:bidi w:val="0"/>
        <w:spacing w:before="0" w:after="0"/>
        <w:jc w:val="left"/>
        <w:rPr/>
      </w:pPr>
      <w:r>
        <w:rPr/>
        <w:t xml:space="preserve"> </w:t>
      </w:r>
      <w:r>
        <w:rPr/>
        <w:t>C2374 C3722 ) \nC2374_=_C3723( C2374 C3723 ) C2401_=_C2405( C2401 C2405 ) C2401_=_C2473( C2401 C2473 ) C2401_=_C3233( C2401 C3233 ) C2401_=_C3234( C2401 C3234 ) C2401_=_C3235( C2401 C3235 ) \nC2401_=_C3237( C2401 C3237 ) C2401_=_C3238( C2401 C3238 ) C2405_=_C2482( C2405 C2482 ) C2405_=_C2699( C2405 C2699 ) C2405_=_C3721( C2405 C3721 ) C2405_=_C3722( C2405 C3722 ) \nC2405_=_C3723( C2405 C3723 ) C2473_=_C2482( C2473 C2482 ) C2473_=_C3233( C2473 C3233 ) C2473_=_C3234( C2473 C3234 ) C2473_=_C3235( C2473 C3235 ) C2473_=_C3237( C2473 C3237 ) \nC2473_=_C3238( C2473 C3238 ) C2482_=_C2699( C2482 C2699 ) C2482_=_C3721( C2482 C3721 ) C2482_=_C3722( C2482 C3722 ) C2482_=_C3723( C2482 C3723 ) C2699_=_C3721( C2699 C3721 ) \nC2699_=_C3722( C2699 C3722 ) C2699_=_C3723( C2699 C3723 ) C3072_=_C3103( C3072 C3103 ) C3072_=_C3213( C3072 C3213 ) C3072_=_C3617( C3072 C3617 ) C3072_=_C3636( C3072 C3636 ) \nC3072_=_C3705( C3072 C3705 ) C3072_=_C3882( C3072 C3882 ) C3103_=_C3213( C3103 C3213 ) C3103_=_C3617( C3103 C3617 ) C3103_=_C3636( C3103 C3636 ) C3103_=_C3705( C3103 C3705 ) \nC3103_=_C3882( C3103 C3882 ) C3213_=_C3617( C3213 C3617 ) C3213_=_C3636( C3213 C3636 ) C3213_=_C3705( C3213 C3705 ) C3213_=_C3882( C3213 C3882 ) C3233_=_C3234( C3233 C3234 ) \nC3233_=_C3235( C3233 C3235 ) C3233_=_C3237( C3233 C3237 ) C3233_=_C3238( C3233 C3238 ) C3234_=_C3235( C3234 C3235 ) C3234_=_C3237( C3234 C3237 ) C3234_=_C3238( C3234 C3238 ) \nC3235_=_C3237( C3235 C3237 ) C3235_=_C3238( C3235 C3238 ) C3237_=_C3238( C3237 C3238 ) C3237_=_C3721( C3237 C3721 ) C3238_=_C3722( C3238 C3722 ) C3617_=_C3636( C3617 C3636 ) \nC3617_=_C3705( C3617 C3705 ) C3617_=_C3882( C3617 C3882 ) C3636_=_C3705( C3636 C3705 ) C3636_=_C3882( C3636 C3882 ) C3705_=_C3882( C3705 C3882 ) C3721_=_C3722( C3721 C3722 ) \nC3721_=_C3723( C3721 C3723 ) C3722_=_C3723( C3722 C3723 ) "];653-&gt;813[label="47: C279 C307 C477 C623 C670 \nC828 C829 C830 C831 C832 C833 \nC834 C836 C870 C1426 C1449 C1532 \nC1551 C1798 C1829 C1906 C2367 C2368 \nC2369 C2371 C2372 C2373 C2401 C2405 \nC2473 C2482 C2699 C3072 C3103 C3213 \nC3233 C3234 C3235 C3237 C3238 C3617 \nC3636 C3705 C3721 C3722 C3723 C3882 \n228: C279_=_C307 ,C279_=_C477 ,C279_=_C828 ,C279_=_C829 ,C279_=_C830 ,\nC279_=_C831 ,C279_=_C832 ,C279_=_C833 ,C279_=_C834 ,C279_=_C836 ,C307_=_C477 ,\nC307_=_C828 ,C307_=_C829 ,C307_=_C830 ,C307_=_C831 ,C307_=_C832 ,C307_=_C833 ,\nC307_=_C834 ,C307_=_C836 ,C477_=_C828 ,C477_=_C829 ,C477_=_C830 ,C477_=_C831 ,\nC477_=_C832 ,C477_=_C833 ,C477_=_C834 ,C477_=_C836 ,C623_=_C670 ,C623_=_C870 ,\nC623_=_C1426 ,C623_=_C1449 ,C623_=_C1532 ,C623_=_C1551 ,C623_=_C2367 ,C623_=_C2368 ,\nC623_=_C2369 ,C623_=_C2371 ,C623_=_C2372 ,C623_=_C2373 ,C670_=_C870 ,C670_=_C1426 ,\nC670_=_C1449 ,C670_=_C1532 ,C670_=_C1551 ,C670_=_C2367 ,C670_=_C2368 ,C670_=_C2369 ,\nC670_=_C2371 ,C670_=_C2372 ,C670_=_C2373 ,C828_=_C829 ,C828_=_C830 ,C828_=_C831 ,\nC828_=_C832 ,C828_=_C833 ,C828_=_C834 ,C828_=_C836 ,C829_=_C830 ,C829_=_C831 ,\nC829_=_C832 ,C829_=_C833 ,C829_=_C834 ,C829_=_C836 ,C830_=_C831 ,C830_=_C832 ,\nC830_=_C833 ,C830_=_C834 ,C830_=_C836 ,C831_=_C832 ,C831_=_C833 ,C831_=_C834 ,\nC831_=_C836 ,C832_=_C833 ,C832_=_C834 ,C832_=_C836 ,C832_=_C1798 ,C833_=_C834 ,\nC833_=_C836 ,C833_=_C1906 ,C834_=_C836 ,C836_=_C2473 ,C836_=_C2482 ,C870_=_C1426 ,\nC870_=_C1449 ,C870_=_C1532 ,C870_=_C1551 ,C870_=_C2367 ,C870_=_C2368 ,C870_=_C2369 ,\nC870_=_C2371 ,C870_=_C2372 ,C870_=_C2373 ,C1426_=_C1449 ,C1426_=_C1532 ,C1426_=_C1551 ,\nC1426_=_C2367 ,C1426_=_C2368 ,C1426_=_C2369 ,C1426_=_C2371 ,C1426_=_C2372 ,C1426_=_C2373 ,\nC1449_=_C1532 ,C1449_=_C1551 ,C1449_=_C2367 ,C1449_=_C2368 ,C1449_=_C2369 ,C1449_=_C2371 ,\nC1449_=_C2372 ,C1449_=_C2373 ,C1532_=_C1551 ,C1532_=_C2367 ,C1532_=_C2368 ,C1532_=_C2369 ,\nC1532_=_C2371 ,C1532_=_C2372 ,C1532_=_C2373 ,C1551_=_C2367 ,C1551_=_C2368 ,C1551_=_C2369 ,\nC1551_=_C2371 ,C1551_=_C2372 ,C1551_=_C2373 ,C1798_=_C1829 ,C1798_=_C1906 ,C1798_=_C2401 ,\nC1798_=_C2473 ,C1798_=_C3233 ,C1798_=_C3234 ,C1798_=_C3235 ,C1798_=_C3237 ,C1798_=_C3238 ,\nC1829_=_C1906 ,C1829_=_C2401 ,C1829_=_C2473 ,C1829_=_C3233 ,C1829_=_C3234 ,C1829_=_C3235 ,\nC1829_=_C3237 ,C1829_=_C3238 ,C1906_=_C2401 ,C1906_=_C2473 ,C1906_=_C3233 ,C1906_=_C3234 ,\nC1906_=_C3235 ,C1906_=_C3237 ,C1906_=_C3238 ,C2367_=_C2368 ,C2367_=_C2369 ,C2367_=_C2371 ,\nC2367_=_C2372 ,C2367_=_C2373 ,C2367_=_C3072 ,C2368_=_C2369 ,C2368_=_C2371 ,C2368_=_C2372 ,\nC2368_=_C2373 ,C2368_=_C3103 ,C2369_=_C2371 ,C2369_=_C2372 ,C2369_=_C2373 ,C2369_=_C3213 ,\nC2371_=_C2372 ,C2371_=_C2373 ,C2371_=_C3617 ,C2372_=_C2373 ,C2372_=_C3636 ,C2373_=_C3705 ,\nC2401_=_C2405 ,C2401_=_C2473 ,C2401_=_C3233 ,C2401_=_C3234 ,C2401_=_C3235 ,C2401_=_C3237 ,\nC2401_=_C3238 ,C2405_=_C2482 ,C2405_=_C2699 ,C2405_=_C3721 ,C2405_=_C3722 ,C2405_=_C3723 ,\nC2473_=_C2482 ,C2473_=_C3233 ,C2473_=_C3234 ,C2473_=_C3235 ,C2473_=_C3237 ,C2473_=_C3238 ,\nC2482_=_C2699 ,C2482_=_C3721 ,C2482_=_C3722 ,C2482_=_C3723 ,C2699_=_C3721 ,C2699_=_C3722 ,\nC2699_=_C3723 ,C3072_=_C3103 ,C3072_=_C3213 ,C3072_=_C3617 ,C3072_=_C3636 ,C3072_=_C3705 ,\nC3072_=_C3882 ,C3103_=_C3213 ,C3103_=_C3617 ,C3103_=_C3636 ,C3103_=_C3705 ,C3103_=_C3882 ,\nC3213_=_C3617 ,C3213_=_C3636 ,C3213_=_C3705 ,C3213_=_C3882 ,C3233_=_C3234 ,C3233_=_C3235 ,\nC3233_=_C3237 ,C3233_=_C3238 ,C3234_=_C3235 ,C3234_=_C3237 ,C3234_=_C3238 ,C3235_=_C3237 ,\nC3235_=_C3238 ,C3237_=_C3238 ,C3237_=_C3721 ,C3238_=_C3722 ,C3617_=_C3636 ,C3617_=_C3705 ,\nC3617_=_C3882 ,C3636_=_C3705 ,C3636_=_C3882 ,C3705_=_C3882 ,C3721_=_C3722 ,C3721_=_C3723 ,\nC3722_=_C3723 ,"];814[shape=box, label="id:814 level: 8\n55: C143 C144 C171 C199 C308 \nC363 C391 C392 C411 C431 C481 \nC618 C619 C642 C666 C831 C832 \nC849 C864 C865 C866 C868 C869 \nC870 C871 C872 C1637 C1653 C1775 \nC1776 C1777 C1778 C1780 C1781 C1782 \nC1791 C1792 C1793 C1794 C1795 C1796 \nC1797 C1798 C2209 C2225 C2351 C2367 \nC3065 C3066 C3067 C3068 C3069 C3070 \nC3071 C3072 \n378: C143_=_C144( C143 C144 ) C143_=_C171( C143 C171 ) C143_=_C391( C143 C391 ) C143_=_C411( C143 C411 ) C143_=_C618( C143 C618 ) \nC143_=_C642( C143 C642 ) C143_=_C831( C143 C831 ) C143_=_C849( C143 C849 ) C143_=_C1775( C143 C1775 ) C143_=_C1776( C143 C1776 ) C143_=_C1777( C143 C1777 ) \nC143_=_C1778( C143 C1778 ) C143_=_C1780( C143 C1780 ) C143_=_C1781( C143 C1781 ) C143_=_C1782( C143 C1782 ) C144_=_C199( C144 C199 ) C144_=_C392( C144 C392 ) \nC144_=_C431( C144 C431 ) C144_=_C619( C144 C619 ) C144_=_C666( C144 C666 ) C144_=_C832( C144 C832 ) C144_=_C1791( C144 C1791 ) C144_=_C1792( C144 C1792 ) \nC144_=_C1793( C144 C1793 ) C144_=_C1794( C144 C1794 ) C144_=_C1795( C144 C1795 ) C144_=_C1796( C144 C1796 ) C144_=_C1797( C144 C1797 ) C144_=_C1798( C144 C1798 ) \nC171_=_C391( C171 C391 ) C171_=_C411( C171 C411 ) C171_=_C618( C171 C618 ) C171_=_C642( C171 C642 ) C171_=_C831( C171 C831 ) C171_=_C849( C171 C849 ) \nC171_=_C1775( C171 C1775 ) C171_=_C1776( C171 C1776 ) C171_=_C1777( C171 C1777 ) C171_=_C1778( C171 C1778 ) C171_=_C1780( C171 C1780 ) C171_=_C1781( C171 C1781 ) \nC171_=_C1782( C171 C1782 ) C199_=_C392( C199 C392 ) C199_=_C431( C199 C431 ) C199_=_C619( C199 C619 ) C199_=_C666( C199 C666 ) C199_=_C832( C199 C832 ) \nC199_=_C1791( C199 C1791 ) C199_=_C1792( C199 C1792 ) C199_=_C1793( C199 C1793 ) C199_=_C1794( C199 C1794 ) C199_=_C1795( C199 C1795 ) C199_=_C1796( C199 C1796 ) \nC199_=_C1797( C199 C1797 ) C199_=_C1798( C199 C1798 ) C308_=_C363( C308 C363 ) C308_=_C481( C308 C481 ) C308_=_C864( C308 C864 ) C308_=_C865( C308 C865 ) \nC308_=_C866( C308 C866 ) C308_=_C868( C308 C868 ) C308_=_C869( C308 C869 ) C308_=_C870( C308 C870 ) C308_=_C871( C308 C871 ) C308_=_C872( C308 C872 ) \nC363_=_C481( C363 C481 ) C363_=_C864( C363 C864 ) C363_=_C865( C363 C865 ) C363_=_C866( C363 C866 ) C363_=_C868( C363 C868 ) C363_=_C869( C363 C869 ) \nC363_=_C870( C363 C870 ) C363_=_C871( C363 C871 ) C363_=_C872( C363 C872 ) C391_=_C392( C391 C392 ) C391_=_C411( C391 C411 ) C391_=_C618( C391 C618 ) \nC391_=_C642( C391 C642 ) C391_=_C831( C391 C831 ) C391_=_C849( C391 C849 ) C391_=_C1775( C391 C1775 ) C391_=_C1776( C391 C1776 ) C391_=_C1777( C391 C1777 ) \nC391_=_C1778( C391 C1778 ) C391_=_C1780( C391 C1780 ) C391_=_C1781( C391 C1781 ) C391_=_C1782( C391 C1782 ) C392_=_C431( C392 C431 ) C392_=_C619( C392 C619 ) \nC392_=_C666( C392 C666 ) C392_=_C832( C392 C832 ) C392_=_C1791( C392 C1791 ) C392_=_C1792( C392 C1792 ) C392_=_C1793( C392 C1793 ) C392_=_C1794( C392 C1794 ) \nC392_=_C1795( C392 C1795 ) C392_=_C1796( C392 C1796 ) C392_=_C1797( C392 C1797 ) C392_=_C1798( C392 C1798 ) C411_=_C618( C411 C618 ) C411_=_C642( C411 C642 ) \nC411_=_C831( C411 C831 ) C411_=_C849( C411 C849 ) C411_=_C1775( C411 C1775 ) C411_=_C1776( C411 C1776 ) C411_=_C1777( C411 C1777 ) C411_=_C1778( C411 C1778 ) \nC411_=_C1780( C411 C1780 ) C411_=_C1781( C411 C1781 ) C411_=_C1782( C411 C1782 ) C431_=_C619( C431 C619 ) C431_=_C666( C431 C666 ) C431_=_C832( C431 C832 ) \nC431_=_C1791( C431 C1791 ) C431_=_C1792( C431 C1792 ) C431_=_C1793( C431 C1793 ) C431_=_C1794( C431 C1794 ) C431_=_C1795( C431 C1795 ) C431_=_C1796( C431 C1796 ) \nC431_=_C1797( C431 C1797 ) C431_=_C1798( C431 C1798 ) C481_=_C864( C481 C864 ) C481_=_C865( C481 C865 ) C481_=_C866( C481 C866 ) C481_=_C868( C481 C868 ) \nC481_=_C869( C481 C869 ) C481_=_C870( C481 C870 ) C481_=_C871( C481 C871 ) C481_=_C872( C481 C872 ) C618_=_C619( C618 C619 ) C618_=_C642( C618 C642 ) \nC618_=_C831( C618 C831 ) C618_=_C849( C618 C849 ) C618_=_C1775( C618 C1775 ) C618_=_C1776( C618 C1776 ) C618_=_C1777( C618 C1777 ) C618_=_C1778( C618 C1778 ) \nC618_=_C1780( C618 C1780 ) C618_=_C1781( C618 C1781 ) C618_=_C1782( C618 C1782 ) C619_=_C666( C619 C666 ) C619_=_C832( C619 C832 ) C619_=_C1791( C619 C1791 ) \nC619_=_C1792( C619 C1792 ) C619_=_C1793( C619 C1793 ) C619_=_C1794( C619 C1794 ) C619_=_C1795( C619 C1795 ) C619_=_C1796( C619 C1796 ) C619_=_C1797( C619 C1797 ) \nC619_=_C1798( C619 C1798 ) C642_=_C831( C642 C831 ) C642_=_C849( C642 C849 ) C642_=_C1775( C642 C1775 ) C642_=_C1776(</w:t>
      </w:r>
    </w:p>
    <w:p>
      <w:pPr>
        <w:pStyle w:val="PreformattedText"/>
        <w:bidi w:val="0"/>
        <w:spacing w:before="0" w:after="0"/>
        <w:jc w:val="left"/>
        <w:rPr/>
      </w:pPr>
      <w:r>
        <w:rPr/>
        <w:t xml:space="preserve"> </w:t>
      </w:r>
      <w:r>
        <w:rPr/>
        <w:t>C642 C1776 ) C642_=_C1777( C642 C1777 ) \nC642_=_C1778( C642 C1778 ) C642_=_C1780( C642 C1780 ) C642_=_C1781( C642 C1781 ) C642_=_C1782( C642 C1782 ) C666_=_C832( C666 C832 ) C666_=_C1791( C666 C1791 ) \nC666_=_C1792( C666 C1792 ) C666_=_C1793( C666 C1793 ) C666_=_C1794( C666 C1794 ) C666_=_C1795( C666 C1795 ) C666_=_C1796( C666 C1796 ) C666_=_C1797( C666 C1797 ) \nC666_=_C1798( C666 C1798 ) C831_=_C832( C831 C832 ) C831_=_C849( C831 C849 ) C831_=_C1775( C831 C1775 ) C831_=_C1776( C831 C1776 ) C831_=_C1777( C831 C1777 ) \nC831_=_C1778( C831 C1778 ) C831_=_C1780( C831 C1780 ) C831_=_C1781( C831 C1781 ) C831_=_C1782( C831 C1782 ) C832_=_C1791( C832 C1791 ) C832_=_C1792( C832 C1792 ) \nC832_=_C1793( C832 C1793 ) C832_=_C1794( C832 C1794 ) C832_=_C1795( C832 C1795 ) C832_=_C1796( C832 C1796 ) C832_=_C1797( C832 C1797 ) C832_=_C1798( C832 C1798 ) \nC849_=_C1775( C849 C1775 ) C849_=_C1776( C849 C1776 ) C849_=_C1777( C849 C1777 ) C849_=_C1778( C849 C1778 ) C849_=_C1780( C849 C1780 ) C849_=_C1781( C849 C1781 ) \nC849_=_C1782( C849 C1782 ) C864_=_C865( C864 C865 ) C864_=_C866( C864 C866 ) C864_=_C868( C864 C868 ) C864_=_C869( C864 C869 ) C864_=_C870( C864 C870 ) \nC864_=_C871( C864 C871 ) C864_=_C872( C864 C872 ) C865_=_C866( C865 C866 ) C865_=_C868( C865 C868 ) C865_=_C869( C865 C869 ) C865_=_C870( C865 C870 ) \nC865_=_C871( C865 C871 ) C865_=_C872( C865 C872 ) C866_=_C868( C866 C868 ) C866_=_C869( C866 C869 ) C866_=_C870( C866 C870 ) C866_=_C871( C866 C871 ) \nC866_=_C872( C866 C872 ) C868_=_C869( C868 C869 ) C868_=_C870( C868 C870 ) C868_=_C871( C868 C871 ) C868_=_C872( C868 C872 ) C869_=_C870( C869 C870 ) \nC869_=_C871( C869 C871 ) C869_=_C872( C869 C872 ) C870_=_C871( C870 C871 ) C870_=_C872( C870 C872 ) C870_=_C2367( C870 C2367 ) C871_=_C872( C871 C872 ) \nC1637_=_C1653( C1637 C1653 ) C1637_=_C1795( C1637 C1795 ) C1637_=_C2209( C1637 C2209 ) C1637_=_C2225( C1637 C2225 ) C1637_=_C2351( C1637 C2351 ) C1637_=_C2367( C1637 C2367 ) \nC1637_=_C3065( C1637 C3065 ) C1637_=_C3066( C1637 C3066 ) C1637_=_C3067( C1637 C3067 ) C1637_=_C3068( C1637 C3068 ) C1637_=_C3069( C1637 C3069 ) C1637_=_C3070( C1637 C3070 ) \nC1637_=_C3071( C1637 C3071 ) C1637_=_C3072( C1637 C3072 ) C1653_=_C1795( C1653 C1795 ) C1653_=_C2209( C1653 C2209 ) C1653_=_C2225( C1653 C2225 ) C1653_=_C2351( C1653 C2351 ) \nC1653_=_C2367( C1653 C2367 ) C1653_=_C3065( C1653 C3065 ) C1653_=_C3066( C1653 C3066 ) C1653_=_C3067( C1653 C3067 ) C1653_=_C3068( C1653 C3068 ) C1653_=_C3069( C1653 C3069 ) \nC1653_=_C3070( C1653 C3070 ) C1653_=_C3071( C1653 C3071 ) C1653_=_C3072( C1653 C3072 ) C1775_=_C1776( C1775 C1776 ) C1775_=_C1777( C1775 C1777 ) C1775_=_C1778( C1775 C1778 ) \nC1775_=_C1780( C1775 C1780 ) C1775_=_C1781( C1775 C1781 ) C1775_=_C1782( C1775 C1782 ) C1775_=_C1791( C1775 C1791 ) C1776_=_C1777( C1776 C1777 ) C1776_=_C1778( C1776 C1778 ) \nC1776_=_C1780( C1776 C1780 ) C1776_=_C1781( C1776 C1781 ) C1776_=_C1782( C1776 C1782 ) C1777_=_C1778( C1777 C1778 ) C1777_=_C1780( C1777 C1780 ) C1777_=_C1781( C1777 C1781 ) \nC1777_=_C1782( C1777 C1782 ) C1777_=_C1793( C1777 C1793 ) C1778_=_C1780( C1778 C1780 ) C1778_=_C1781( C1778 C1781 ) C1778_=_C1782( C1778 C1782 ) C1780_=_C1781( C1780 C1781 ) \nC1780_=_C1782( C1780 C1782 ) C1781_=_C1782( C1781 C1782 ) C1781_=_C1797( C1781 C1797 ) C1791_=_C1792( C1791 C1792 ) C1791_=_C1793( C1791 C1793 ) C1791_=_C1794( C1791 C1794 ) \nC1791_=_C1795( C1791 C1795 ) C1791_=_C1796( C1791 C1796 ) C1791_=_C1797( C1791 C1797 ) C1791_=_C1798( C1791 C1798 ) C1792_=_C1793( C1792 C1793 ) C1792_=_C1794( C1792 C1794 ) \nC1792_=_C1795( C1792 C1795 ) C1792_=_C1796( C1792 C1796 ) C1792_=_C1797( C1792 C1797 ) C1792_=_C1798( C1792 C1798 ) C1793_=_C1794( C1793 C1794 ) C1793_=_C1795( C1793 C1795 ) \nC1793_=_C1796( C1793 C1796 ) C1793_=_C1797( C1793 C1797 ) C1793_=_C1798( C1793 C1798 ) C1794_=_C1795( C1794 C1795 ) C1794_=_C1796( C1794 C1796 ) C1794_=_C1797( C1794 C1797 ) \nC1794_=_C1798( C1794 C1798 ) C1795_=_C1796( C1795 C1796 ) C1795_=_C1797( C1795 C1797 ) C1795_=_C1798( C1795 C1798 ) C1795_=_C2209( C1795 C2209 ) C1795_=_C2225( C1795 C2225 ) \nC1795_=_C2351( C1795 C2351 ) C1795_=_C2367( C1795 C2367 ) C1795_=_C3065( C1795 C3065 ) C1795_=_C3066( C1795 C3066 ) C1795_=_C3067( C1795 C3067 ) C1795_=_C3068( C1795 C3068 ) \nC1795_=_C3069( C1795 C3069 ) C1795_=_C3070( C1795 C3070 ) C1795_=_C3071( C1795 C3071 ) C1795_=_C3072( C1795 C3072 ) C1796_=_C1797( C1796 C1797 ) C1796_=_C1798( C1796 C1798 ) \nC1797_=_C1798( C1797 C1798 ) C2209_=_C2225( C2209 C2225 ) C2209_=_C2351( C2209 C2351 ) C2209_=_C2367( C2209 C2367 ) C2209_=_C3065( C2209 C3065 ) C2209_=_C3066( C2209 C3066 ) \nC2209_=_C3067( C2209 C3067 ) C2209_=_C3068( C2209 C3068 ) C2209_=_C3069( C2209 C3069 ) C2209_=_C3070( C2209 C3070 ) C2209_=_C3071( C2209 C3071 ) C2209_=_C3072( C2209 C3072 ) \nC2225_=_C2351( C2225 C2351 ) C2225_=_C2367( C2225 C2367 ) C2225_=_C3065( C2225 C3065 ) C2225_=_C3066( C2225 C3066 ) C2225_=_C3067( C2225 C3067 ) C2225_=_C3068( C2225 C3068 ) \nC2225_=_C3069( C2225 C3069 ) C2225_=_C3070( C2225 C3070 ) C2225_=_C3071( C2225 C3071 ) C2225_=_C3072( C2225 C3072 ) C2351_=_C2367( C2351 C2367 ) C2351_=_C3065( C2351 C3065 ) \nC2351_=_C3066( C2351 C3066 ) C2351_=_C3067( C2351 C3067 ) C2351_=_C3068( C2351 C3068 ) C2351_=_C3069( C2351 C3069 ) C2351_=_C3070( C2351 C3070 ) C2351_=_C3071( C2351 C3071 ) \nC2351_=_C3072( C2351 C3072 ) C2367_=_C3065( C2367 C3065 ) C2367_=_C3066( C2367 C3066 ) C2367_=_C3067( C2367 C3067 ) C2367_=_C3068( C2367 C3068 ) C2367_=_C3069( C2367 C3069 ) \nC2367_=_C3070( C2367 C3070 ) C2367_=_C3071( C2367 C3071 ) C2367_=_C3072( C2367 C3072 ) C3065_=_C3066( C3065 C3066 ) C3065_=_C3067( C3065 C3067 ) C3065_=_C3068( C3065 C3068 ) \nC3065_=_C3069( C3065 C3069 ) C3065_=_C3070( C3065 C3070 ) C3065_=_C3071( C3065 C3071 ) C3065_=_C3072( C3065 C3072 ) C3066_=_C3067( C3066 C3067 ) C3066_=_C3068( C3066 C3068 ) \nC3066_=_C3069( C3066 C3069 ) C3066_=_C3070( C3066 C3070 ) C3066_=_C3071( C3066 C3071 ) C3066_=_C3072( C3066 C3072 ) C3067_=_C3068( C3067 C3068 ) C3067_=_C3069( C3067 C3069 ) \nC3067_=_C3070( C3067 C3070 ) C3067_=_C3071( C3067 C3071 ) C3067_=_C3072( C3067 C3072 ) C3068_=_C3069( C3068 C3069 ) C3068_=_C3070( C3068 C3070 ) C3068_=_C3071( C3068 C3071 ) \nC3068_=_C3072( C3068 C3072 ) C3069_=_C3070( C3069 C3070 ) C3069_=_C3071( C3069 C3071 ) C3069_=_C3072( C3069 C3072 ) C3070_=_C3071( C3070 C3071 ) C3070_=_C3072( C3070 C3072 ) \nC3071_=_C3072( C3071 C3072 ) "];653-&gt;814[label="54: C143 C144 C171 C199 C308 \nC363 C391 C392 C411 C431 C481 \nC618 C619 C642 C666 C831 C832 \nC849 C864 C865 C866 C868 C869 \nC870 C871 C872 C1637 C1653 C1775 \nC1776 C1777 C1778 C1780 C1781 C1782 \nC1791 C1792 C1793 C1794 C1796 C1797 \nC1798 C2209 C2225 C2351 C2367 C3065 \nC3066 C3067 C3068 C3069 C3070 C3071 \nC3072 \n350: C143_=_C144 ,C143_=_C171 ,C143_=_C391 ,C143_=_C411 ,C143_=_C618 ,\nC143_=_C642 ,C143_=_C831 ,C143_=_C849 ,C143_=_C1775 ,C143_=_C1776 ,C143_=_C1777 ,\nC143_=_C1778 ,C143_=_C1780 ,C143_=_C1781 ,C143_=_C1782 ,C144_=_C199 ,C144_=_C392 ,\nC144_=_C431 ,C144_=_C619 ,C144_=_C666 ,C144_=_C832 ,C144_=_C1791 ,C144_=_C1792 ,\nC144_=_C1793 ,C144_=_C1794 ,C144_=_C1796 ,C144_=_C1797 ,C144_=_C1798 ,C171_=_C391 ,\nC171_=_C411 ,C171_=_C618 ,C171_=_C642 ,C171_=_C831 ,C171_=_C849 ,C171_=_C1775 ,\nC171_=_C1776 ,C171_=_C1777 ,C171_=_C1778 ,C171_=_C1780 ,C171_=_C1781 ,C171_=_C1782 ,\nC199_=_C392 ,C199_=_C431 ,C199_=_C619 ,C199_=_C666 ,C199_=_C832 ,C199_=_C1791 ,\nC199_=_C1792 ,C199_=_C1793 ,C199_=_C1794 ,C199_=_C1796 ,C199_=_C1797 ,C199_=_C1798 ,\nC308_=_C363 ,C308_=_C481 ,C308_=_C864 ,C308_=_C865 ,C308_=_C866 ,C308_=_C868 ,\nC308_=_C869 ,C308_=_C870 ,C308_=_C871 ,C308_=_C872 ,C363_=_C481 ,C363_=_C864 ,\nC363_=_C865 ,C363_=_C866 ,C363_=_C868 ,C363_=_C869 ,C363_=_C870 ,C363_=_C871 ,\nC363_=_C872 ,C391_=_C392 ,C391_=_C411 ,C391_=_C618 ,C391_=_C642 ,C391_=_C831 ,\nC391_=_C849 ,C391_=_C1775 ,C391_=_C1776 ,C391_=_C1777 ,C391_=_C1778 ,C391_=_C1780 ,\nC391_=_C1781 ,C391_=_C1782 ,C392_=_C431 ,C392_=_C619 ,C392_=_C666 ,C392_=_C832 ,\nC392_=_C1791 ,C392_=_C1792 ,C392_=_C1793 ,C392_=_C1794 ,C392_=_C1796 ,C392_=_C1797 ,\nC392_=_C1798 ,C411_=_C618 ,C411_=_C642 ,C411_=_C831 ,C411_=_C849 ,C411_=_C1775 ,\nC411_=_C1776 ,C411_=_C1777 ,C411_=_C1778 ,C411_=_C1780 ,C411_=_C1781 ,C411_=_C1782 ,\nC431_=_C619 ,C431_=_C666 ,C431_=_C832 ,C431_=_C1791 ,C431_=_C1792 ,C431_=_C1793 ,\nC431_=_C1794 ,C431_=_C1796 ,C431_=_C1797 ,C431_=_C1798 ,C481_=_C864 ,C481_=_C865 ,\nC481_=_C866 ,C481_=_C868 ,C481_=_C869 ,C481_=_C870 ,C481_=_C871 ,C481_=_C872 ,\nC618_=_C619 ,C618_=_C642 ,C618_=_C831 ,C618_=_C849 ,C618_=_C1775 ,C618_=_C1776 ,\nC618_=_C1777 ,C618_=_C1778 ,C618_=_C1780 ,C618_=_C1781 ,C618_=_C1782 ,C619_=_C666 ,\nC619_=_C832 ,C619_=_C1791 ,C619_=_C1792 ,C619_=_C1793 ,C619_=_C1794 ,C619_=_C1796 ,\nC619_=_C1797 ,C619_=_C1798 ,C642_=_C831 ,C642_=_C849 ,C642_=_C1775 ,C642_=_C1776 ,\nC642_=_C1777 ,C642_=_C1778 ,C642_=_C1780 ,C642_=_C1781 ,C642_=_C1782 ,C666_=_C832 ,\nC666_=_C1791 ,C666_=_C1792 ,C666_=_C1793 ,C666_=_C1794 ,C666_=_C1796 ,C666_=_C1797 ,\nC666_=_C1798 ,C831_=_C832 ,C831_=_C849 ,C831_=_C1775 ,C831_=_C1776 ,C831_=_C1777 ,\nC831_=_C1778 ,C831_=_C1780 ,C831_=_C1781 ,C831_=_C1782 ,C832_=_C1791 ,C832_=_C1792 ,\nC832_=_C1793 ,C832_=_C1794 ,C832_=_C1796 ,C832_=_C1797 ,C832_=_C1798 ,C849_=_C1775 ,\nC849_=_C1776 ,C849_=_C1777 ,C849_=_C1778 ,C849_=_C1780 ,C849_=_C1781 ,C849_=_C1782 ,\nC864_=_C865 ,C864_=_C866 ,C864_=_C868 ,C864_=_C869 ,C864_=_C870 ,C864_=_C871 ,\nC864_=_C872 ,C865_=_C866 ,C865_=_C868 ,C865_=_C869 ,C865_=_C870 ,C865_=_C871 ,\nC865_=_C872 ,C866_=_C868 ,C866_=_C869 ,C866_=_C870 ,C866_=_C871 ,C866_=_C872 ,\nC868_=_C869 ,C868_=_C870 ,C868_=_C871 ,C868_=_C872 ,C869_=_C870 ,C869_=_C871 ,\nC869_=_C872 ,C870_=_C871 ,C870_=_C872 ,C870_=_C2367 ,C871_=_C872 ,C1637_=_C1653 ,\nC1637_=_C2209 ,C1637_=_C2225 ,C1637_=_C2351 ,C1637_=_C2367 ,C1637_=_C3065 ,C1637_=_C3066 ,\nC1637_=_C3067 ,C1637_=_C3068 ,C1637_=_C3069 ,C1637_=_C3070 ,C1637_=_C3071 ,C1637_=_C3072 ,\nC1653_=_C2209</w:t>
      </w:r>
    </w:p>
    <w:p>
      <w:pPr>
        <w:pStyle w:val="PreformattedText"/>
        <w:bidi w:val="0"/>
        <w:spacing w:before="0" w:after="0"/>
        <w:jc w:val="left"/>
        <w:rPr/>
      </w:pPr>
      <w:r>
        <w:rPr/>
        <w:t xml:space="preserve"> </w:t>
      </w:r>
      <w:r>
        <w:rPr/>
        <w:t>,C1653_=_C2225 ,C1653_=_C2351 ,C1653_=_C2367 ,C1653_=_C3065 ,C1653_=_C3066 ,\nC1653_=_C3067 ,C1653_=_C3068 ,C1653_=_C3069 ,C1653_=_C3070 ,C1653_=_C3071 ,C1653_=_C3072 ,\nC1775_=_C1776 ,C1775_=_C1777 ,C1775_=_C1778 ,C1775_=_C1780 ,C1775_=_C1781 ,C1775_=_C1782 ,\nC1775_=_C1791 ,C1776_=_C1777 ,C1776_=_C1778 ,C1776_=_C1780 ,C1776_=_C1781 ,C1776_=_C1782 ,\nC1777_=_C1778 ,C1777_=_C1780 ,C1777_=_C1781 ,C1777_=_C1782 ,C1777_=_C1793 ,C1778_=_C1780 ,\nC1778_=_C1781 ,C1778_=_C1782 ,C1780_=_C1781 ,C1780_=_C1782 ,C1781_=_C1782 ,C1781_=_C1797 ,\nC1791_=_C1792 ,C1791_=_C1793 ,C1791_=_C1794 ,C1791_=_C1796 ,C1791_=_C1797 ,C1791_=_C1798 ,\nC1792_=_C1793 ,C1792_=_C1794 ,C1792_=_C1796 ,C1792_=_C1797 ,C1792_=_C1798 ,C1793_=_C1794 ,\nC1793_=_C1796 ,C1793_=_C1797 ,C1793_=_C1798 ,C1794_=_C1796 ,C1794_=_C1797 ,C1794_=_C1798 ,\nC1796_=_C1797 ,C1796_=_C1798 ,C1797_=_C1798 ,C2209_=_C2225 ,C2209_=_C2351 ,C2209_=_C2367 ,\nC2209_=_C3065 ,C2209_=_C3066 ,C2209_=_C3067 ,C2209_=_C3068 ,C2209_=_C3069 ,C2209_=_C3070 ,\nC2209_=_C3071 ,C2209_=_C3072 ,C2225_=_C2351 ,C2225_=_C2367 ,C2225_=_C3065 ,C2225_=_C3066 ,\nC2225_=_C3067 ,C2225_=_C3068 ,C2225_=_C3069 ,C2225_=_C3070 ,C2225_=_C3071 ,C2225_=_C3072 ,\nC2351_=_C2367 ,C2351_=_C3065 ,C2351_=_C3066 ,C2351_=_C3067 ,C2351_=_C3068 ,C2351_=_C3069 ,\nC2351_=_C3070 ,C2351_=_C3071 ,C2351_=_C3072 ,C2367_=_C3065 ,C2367_=_C3066 ,C2367_=_C3067 ,\nC2367_=_C3068 ,C2367_=_C3069 ,C2367_=_C3070 ,C2367_=_C3071 ,C2367_=_C3072 ,C3065_=_C3066 ,\nC3065_=_C3067 ,C3065_=_C3068 ,C3065_=_C3069 ,C3065_=_C3070 ,C3065_=_C3071 ,C3065_=_C3072 ,\nC3066_=_C3067 ,C3066_=_C3068 ,C3066_=_C3069 ,C3066_=_C3070 ,C3066_=_C3071 ,C3066_=_C3072 ,\nC3067_=_C3068 ,C3067_=_C3069 ,C3067_=_C3070 ,C3067_=_C3071 ,C3067_=_C3072 ,C3068_=_C3069 ,\nC3068_=_C3070 ,C3068_=_C3071 ,C3068_=_C3072 ,C3069_=_C3070 ,C3069_=_C3071 ,C3069_=_C3072 ,\nC3070_=_C3071 ,C3070_=_C3072 ,C3071_=_C3072 ,"];815[shape=box, label="id:815 level: 8\n64: C218 C259 C445 C474 C1111 \nC1146 C1309 C1335 C1646 C1677 C1773 \nC1786 C1788 C1789 C1817 C1819 C1898 \nC1903 C2074 C2103 C2104 C2106 C2107 \nC2108 C2109 C2110 C2186 C2218 C2249 \nC2345 C2360 C2361 C2391 C2470 C2788 \nC2819 C2820 C2843 C2928 C2951 C2953 \nC2954 C2955 C2956 C2969 C3076 C3105 \nC3106 C3108 C3109 C3110 C3111 C3112 \nC3131 C3215 C3217 C3218 C3219 C3220 \nC3239 C3240 C3257 C3807 C3811 \n374: C218_=_C259( C218 C259 ) C218_=_C445( C218 C445 ) C218_=_C474( C218 C474 ) C218_=_C1111( C218 C1111 ) C218_=_C1146( C218 C1146 ) \nC218_=_C1309( C218 C1309 ) C218_=_C1335( C218 C1335 ) C218_=_C2103( C218 C2103 ) C218_=_C2104( C218 C2104 ) C218_=_C2106( C218 C2106 ) C218_=_C2107( C218 C2107 ) \nC218_=_C2108( C218 C2108 ) C218_=_C2109( C218 C2109 ) C218_=_C2110( C218 C2110 ) C259_=_C445( C259 C445 ) C259_=_C474( C259 C474 ) C259_=_C1111( C259 C1111 ) \nC259_=_C1146( C259 C1146 ) C259_=_C1309( C259 C1309 ) C259_=_C1335( C259 C1335 ) C259_=_C2103( C259 C2103 ) C259_=_C2104( C259 C2104 ) C259_=_C2106( C259 C2106 ) \nC259_=_C2107( C259 C2107 ) C259_=_C2108( C259 C2108 ) C259_=_C2109( C259 C2109 ) C259_=_C2110( C259 C2110 ) C445_=_C474( C445 C474 ) C445_=_C1111( C445 C1111 ) \nC445_=_C1146( C445 C1146 ) C445_=_C1309( C445 C1309 ) C445_=_C1335( C445 C1335 ) C445_=_C2103( C445 C2103 ) C445_=_C2104( C445 C2104 ) C445_=_C2106( C445 C2106 ) \nC445_=_C2107( C445 C2107 ) C445_=_C2108( C445 C2108 ) C445_=_C2109( C445 C2109 ) C445_=_C2110( C445 C2110 ) C474_=_C1111( C474 C1111 ) C474_=_C1146( C474 C1146 ) \nC474_=_C1309( C474 C1309 ) C474_=_C1335( C474 C1335 ) C474_=_C2103( C474 C2103 ) C474_=_C2104( C474 C2104 ) C474_=_C2106( C474 C2106 ) C474_=_C2107( C474 C2107 ) \nC474_=_C2108( C474 C2108 ) C474_=_C2109( C474 C2109 ) C474_=_C2110( C474 C2110 ) C1111_=_C1146( C1111 C1146 ) C1111_=_C1309( C1111 C1309 ) C1111_=_C1335( C1111 C1335 ) \nC1111_=_C2103( C1111 C2103 ) C1111_=_C2104( C1111 C2104 ) C1111_=_C2106( C1111 C2106 ) C1111_=_C2107( C1111 C2107 ) C1111_=_C2108( C1111 C2108 ) C1111_=_C2109( C1111 C2109 ) \nC1111_=_C2110( C1111 C2110 ) C1146_=_C1309( C1146 C1309 ) C1146_=_C1335( C1146 C1335 ) C1146_=_C2103( C1146 C2103 ) C1146_=_C2104( C1146 C2104 ) C1146_=_C2106( C1146 C2106 ) \nC1146_=_C2107( C1146 C2107 ) C1146_=_C2108( C1146 C2108 ) C1146_=_C2109( C1146 C2109 ) C1146_=_C2110( C1146 C2110 ) C1309_=_C1335( C1309 C1335 ) C1309_=_C2103( C1309 C2103 ) \nC1309_=_C2104( C1309 C2104 ) C1309_=_C2106( C1309 C2106 ) C1309_=_C2107( C1309 C2107 ) C1309_=_C2108( C1309 C2108 ) C1309_=_C2109( C1309 C2109 ) C1309_=_C2110( C1309 C2110 ) \nC1335_=_C2103( C1335 C2103 ) C1335_=_C2104( C1335 C2104 ) C1335_=_C2106( C1335 C2106 ) C1335_=_C2107( C1335 C2107 ) C1335_=_C2108( C1335 C2108 ) C1335_=_C2109( C1335 C2109 ) \nC1335_=_C2110( C1335 C2110 ) C1646_=_C1677( C1646 C1677 ) C1646_=_C1788( C1646 C1788 ) C1646_=_C1819( C1646 C1819 ) C1646_=_C2218( C1646 C2218 ) C1646_=_C2249( C1646 C2249 ) \nC1646_=_C2360( C1646 C2360 ) C1646_=_C2391( C1646 C2391 ) C1646_=_C3105( C1646 C3105 ) C1646_=_C3106( C1646 C3106 ) C1646_=_C3108( C1646 C3108 ) C1646_=_C3109( C1646 C3109 ) \nC1646_=_C3110( C1646 C3110 ) C1646_=_C3111( C1646 C3111 ) C1646_=_C3112( C1646 C3112 ) C1677_=_C1788( C1677 C1788 ) C1677_=_C1819( C1677 C1819 ) C1677_=_C2218( C1677 C2218 ) \nC1677_=_C2249( C1677 C2249 ) C1677_=_C2360( C1677 C2360 ) C1677_=_C2391( C1677 C2391 ) C1677_=_C3105( C1677 C3105 ) C1677_=_C3106( C1677 C3106 ) C1677_=_C3108( C1677 C3108 ) \nC1677_=_C3109( C1677 C3109 ) C1677_=_C3110( C1677 C3110 ) C1677_=_C3111( C1677 C3111 ) C1677_=_C3112( C1677 C3112 ) C1773_=_C1789( C1773 C1789 ) C1773_=_C1903( C1773 C1903 ) \nC1773_=_C2345( C1773 C2345 ) C1773_=_C2361( C1773 C2361 ) C1773_=_C2470( C1773 C2470 ) C1773_=_C3215( C1773 C3215 ) C1773_=_C3217( C1773 C3217 ) C1773_=_C3218( C1773 C3218 ) \nC1773_=_C3219( C1773 C3219 ) C1773_=_C3220( C1773 C3220 ) C1786_=_C1788( C1786 C1788 ) C1786_=_C1789( C1786 C1789 ) C1786_=_C1817( C1786 C1817 ) C1786_=_C1898( C1786 C1898 ) \nC1786_=_C2074( C1786 C2074 ) C1786_=_C2186( C1786 C2186 ) C1786_=_C2951( C1786 C2951 ) C1786_=_C2953( C1786 C2953 ) C1786_=_C2954( C1786 C2954 ) C1786_=_C2955( C1786 C2955 ) \nC1786_=_C2956( C1786 C2956 ) C1788_=_C1789( C1788 C1789 ) C1788_=_C1819( C1788 C1819 ) C1788_=_C2218( C1788 C2218 ) C1788_=_C2249( C1788 C2249 ) C1788_=_C2360( C1788 C2360 ) \nC1788_=_C2391( C1788 C2391 ) C1788_=_C3105( C1788 C3105 ) C1788_=_C3106( C1788 C3106 ) C1788_=_C3108( C1788 C3108 ) C1788_=_C3109( C1788 C3109 ) C1788_=_C3110( C1788 C3110 ) \nC1788_=_C3111( C1788 C3111 ) C1788_=_C3112( C1788 C3112 ) C1789_=_C1903( C1789 C1903 ) C1789_=_C2345( C1789 C2345 ) C1789_=_C2361( C1789 C2361 ) C1789_=_C2470( C1789 C2470 ) \nC1789_=_C3215( C1789 C3215 ) C1789_=_C3217( C1789 C3217 ) C1789_=_C3218( C1789 C3218 ) C1789_=_C3219( C1789 C3219 ) C1789_=_C3220( C1789 C3220 ) C1817_=_C1819( C1817 C1819 ) \nC1817_=_C1898( C1817 C1898 ) C1817_=_C2074( C1817 C2074 ) C1817_=_C2186( C1817 C2186 ) C1817_=_C2951( C1817 C2951 ) C1817_=_C2953( C1817 C2953 ) C1817_=_C2954( C1817 C2954 ) \nC1817_=_C2955( C1817 C2955 ) C1817_=_C2956( C1817 C2956 ) C1819_=_C2218( C1819 C2218 ) C1819_=_C2249( C1819 C2249 ) C1819_=_C2360( C1819 C2360 ) C1819_=_C2391( C1819 C2391 ) \nC1819_=_C3105( C1819 C3105 ) C1819_=_C3106( C1819 C3106 ) C1819_=_C3108( C1819 C3108 ) C1819_=_C3109( C1819 C3109 ) C1819_=_C3110( C1819 C3110 ) C1819_=_C3111( C1819 C3111 ) \nC1819_=_C3112( C1819 C3112 ) C1898_=_C1903( C1898 C1903 ) C1898_=_C2074( C1898 C2074 ) C1898_=_C2186( C1898 C2186 ) C1898_=_C2951( C1898 C2951 ) C1898_=_C2953( C1898 C2953 ) \nC1898_=_C2954( C1898 C2954 ) C1898_=_C2955( C1898 C2955 ) C1898_=_C2956( C1898 C2956 ) C1903_=_C2345( C1903 C2345 ) C1903_=_C2361( C1903 C2361 ) C1903_=_C2470( C1903 C2470 ) \nC1903_=_C3215( C1903 C3215 ) C1903_=_C3217( C1903 C3217 ) C1903_=_C3218( C1903 C3218 ) C1903_=_C3219( C1903 C3219 ) C1903_=_C3220( C1903 C3220 ) C2074_=_C2186( C2074 C2186 ) \nC2074_=_C2951( C2074 C2951 ) C2074_=_C2953( C2074 C2953 ) C2074_=_C2954( C2074 C2954 ) C2074_=_C2955( C2074 C2955 ) C2074_=_C2956( C2074 C2956 ) C2103_=_C2104( C2103 C2104 ) \nC2103_=_C2106( C2103 C2106 ) C2103_=_C2107( C2103 C2107 ) C2103_=_C2108( C2103 C2108 ) C2103_=_C2109( C2103 C2109 ) C2103_=_C2110( C2103 C2110 ) C2103_=_C2819( C2103 C2819 ) \nC2103_=_C2820( C2103 C2820 ) C2104_=_C2106( C2104 C2106 ) C2104_=_C2107( C2104 C2107 ) C2104_=_C2108( C2104 C2108 ) C2104_=_C2109( C2104 C2109 ) C2104_=_C2110( C2104 C2110 ) \nC2104_=_C2843( C2104 C2843 ) C2106_=_C2107( C2106 C2107 ) C2106_=_C2108( C2106 C2108 ) C2106_=_C2109( C2106 C2109 ) C2106_=_C2110( C2106 C2110 ) C2106_=_C2969( C2106 C2969 ) \nC2107_=_C2108( C2107 C2108 ) C2107_=_C2109( C2107 C2109 ) C2107_=_C2110( C2107 C2110 ) C2108_=_C2109( C2108 C2109 ) C2108_=_C2110( C2108 C2110 ) C2109_=_C2110( C2109 C2110 ) \nC2186_=_C2951( C2186 C2951 ) C2186_=_C2953( C2186 C2953 ) C2186_=_C2954( C2186 C2954 ) C2186_=_C2955( C2186 C2955 ) C2186_=_C2956( C2186 C2956 ) C2218_=_C2249( C2218 C2249 ) \nC2218_=_C2360( C2218 C2360 ) C2218_=_C2391( C2218 C2391 ) C2218_=_C3105( C2218 C3105 ) C2218_=_C3106( C2218 C3106 ) C2218_=_C3108( C2218 C3108 ) C2218_=_C3109( C2218 C3109 ) \nC2218_=_C3110( C2218 C3110 ) C2218_=_C3111( C2218 C3111 ) C2218_=_C3112( C2218 C3112 ) C2249_=_C2360( C2249 C2360 ) C2249_=_C2391( C2249 C2391 ) C2249_=_C3105( C2249 C3105 ) \nC2249_=_C3106( C2249 C3106 ) C2249_=_C3108( C2249 C3108 ) C2249_=_C3109( C2249 C3109 ) C2249_=_C3110( C2249 C3110 ) C2249_=_C3111( C2249 C3111 ) C2249_=_C3112( C2249 C3112 ) \nC2345_=_C2361( C2345 C2361 ) C2345_=_C2470( C2345 C2470 ) C2345_=_C3215( C2345 C3215 ) C2345_=_C3217( C2345 C3217 ) C2345_=_C3218( C2345 C3218 ) C2345_=_C3219( C2345 C3219 ) \nC2345_=_C3220( C2345 C3220 ) C2360_=_C2361( C2360 C2361 ) C2360_=_C2391( C2360 C2391 ) C2360_=_C3105( C2360 C3105 ) C2360_=_C3106( C2360 C3106 ) C2360_=_C3108( C2360 C3108 ) \nC2360_=_C3109( C2360 C3109 ) C2360_=_C3110( C2360 C3110 ) C2360_=_C3111( C2360 C3111 ) C2360_=_C3112( C2360 C3112 ) C2361_=_C2470( C2361 C2470 ) C2361_=_C3215(</w:t>
      </w:r>
    </w:p>
    <w:p>
      <w:pPr>
        <w:pStyle w:val="PreformattedText"/>
        <w:bidi w:val="0"/>
        <w:spacing w:before="0" w:after="0"/>
        <w:jc w:val="left"/>
        <w:rPr/>
      </w:pPr>
      <w:r>
        <w:rPr/>
        <w:t xml:space="preserve"> </w:t>
      </w:r>
      <w:r>
        <w:rPr/>
        <w:t>C2361 C3215 ) \nC2361_=_C3217( C2361 C3217 ) C2361_=_C3218( C2361 C3218 ) C2361_=_C3219( C2361 C3219 ) C2361_=_C3220( C2361 C3220 ) C2391_=_C3105( C2391 C3105 ) C2391_=_C3106( C2391 C3106 ) \nC2391_=_C3108( C2391 C3108 ) C2391_=_C3109( C2391 C3109 ) C2391_=_C3110( C2391 C3110 ) C2391_=_C3111( C2391 C3111 ) C2391_=_C3112( C2391 C3112 ) C2470_=_C3215( C2470 C3215 ) \nC2470_=_C3217( C2470 C3217 ) C2470_=_C3218( C2470 C3218 ) C2470_=_C3219( C2470 C3219 ) C2470_=_C3220( C2470 C3220 ) C2788_=_C2819( C2788 C2819 ) C2788_=_C2928( C2788 C2928 ) \nC2788_=_C2951( C2788 C2951 ) C2788_=_C3076( C2788 C3076 ) C2788_=_C3239( C2788 C3239 ) C2788_=_C3807( C2788 C3807 ) C2819_=_C2820( C2819 C2820 ) C2819_=_C2928( C2819 C2928 ) \nC2819_=_C2951( C2819 C2951 ) C2819_=_C3076( C2819 C3076 ) C2819_=_C3239( C2819 C3239 ) C2819_=_C3807( C2819 C3807 ) C2820_=_C2843( C2820 C2843 ) C2820_=_C2969( C2820 C2969 ) \nC2820_=_C3108( C2820 C3108 ) C2820_=_C3131( C2820 C3131 ) C2820_=_C3240( C2820 C3240 ) C2820_=_C3257( C2820 C3257 ) C2820_=_C3811( C2820 C3811 ) C2843_=_C2969( C2843 C2969 ) \nC2843_=_C3108( C2843 C3108 ) C2843_=_C3131( C2843 C3131 ) C2843_=_C3240( C2843 C3240 ) C2843_=_C3257( C2843 C3257 ) C2843_=_C3811( C2843 C3811 ) C2928_=_C2951( C2928 C2951 ) \nC2928_=_C3076( C2928 C3076 ) C2928_=_C3239( C2928 C3239 ) C2928_=_C3807( C2928 C3807 ) C2951_=_C2953( C2951 C2953 ) C2951_=_C2954( C2951 C2954 ) C2951_=_C2955( C2951 C2955 ) \nC2951_=_C2956( C2951 C2956 ) C2951_=_C3076( C2951 C3076 ) C2951_=_C3239( C2951 C3239 ) C2951_=_C3807( C2951 C3807 ) C2953_=_C2954( C2953 C2954 ) C2953_=_C2955( C2953 C2955 ) \nC2953_=_C2956( C2953 C2956 ) C2953_=_C3217( C2953 C3217 ) C2954_=_C2955( C2954 C2955 ) C2954_=_C2956( C2954 C2956 ) C2955_=_C2956( C2955 C2956 ) C2969_=_C3108( C2969 C3108 ) \nC2969_=_C3131( C2969 C3131 ) C2969_=_C3240( C2969 C3240 ) C2969_=_C3257( C2969 C3257 ) C2969_=_C3811( C2969 C3811 ) C3076_=_C3239( C3076 C3239 ) C3076_=_C3807( C3076 C3807 ) \nC3105_=_C3106( C3105 C3106 ) C3105_=_C3108( C3105 C3108 ) C3105_=_C3109( C3105 C3109 ) C3105_=_C3110( C3105 C3110 ) C3105_=_C3111( C3105 C3111 ) C3105_=_C3112( C3105 C3112 ) \nC3106_=_C3108( C3106 C3108 ) C3106_=_C3109( C3106 C3109 ) C3106_=_C3110( C3106 C3110 ) C3106_=_C3111( C3106 C3111 ) C3106_=_C3112( C3106 C3112 ) C3108_=_C3109( C3108 C3109 ) \nC3108_=_C3110( C3108 C3110 ) C3108_=_C3111( C3108 C3111 ) C3108_=_C3112( C3108 C3112 ) C3108_=_C3131( C3108 C3131 ) C3108_=_C3240( C3108 C3240 ) C3108_=_C3257( C3108 C3257 ) \nC3108_=_C3811( C3108 C3811 ) C3109_=_C3110( C3109 C3110 ) C3109_=_C3111( C3109 C3111 ) C3109_=_C3112( C3109 C3112 ) C3110_=_C3111( C3110 C3111 ) C3110_=_C3112( C3110 C3112 ) \nC3111_=_C3112( C3111 C3112 ) C3111_=_C3219( C3111 C3219 ) C3131_=_C3240( C3131 C3240 ) C3131_=_C3257( C3131 C3257 ) C3131_=_C3811( C3131 C3811 ) C3215_=_C3217( C3215 C3217 ) \nC3215_=_C3218( C3215 C3218 ) C3215_=_C3219( C3215 C3219 ) C3215_=_C3220( C3215 C3220 ) C3217_=_C3218( C3217 C3218 ) C3217_=_C3219( C3217 C3219 ) C3217_=_C3220( C3217 C3220 ) \nC3218_=_C3219( C3218 C3219 ) C3218_=_C3220( C3218 C3220 ) C3219_=_C3220( C3219 C3220 ) C3239_=_C3240( C3239 C3240 ) C3239_=_C3807( C3239 C3807 ) C3240_=_C3257( C3240 C3257 ) \nC3240_=_C3811( C3240 C3811 ) C3257_=_C3811( C3257 C3811 ) C3807_=_C3811( C3807 C3811 ) "];654-&gt;815[label="62: C218 C259 C445 C474 C1111 \nC1146 C1309 C1335 C1646 C1677 C1773 \nC1786 C1788 C1789 C1817 C1819 C1898 \nC1903 C2074 C2103 C2104 C2106 C2107 \nC2108 C2109 C2110 C2186 C2218 C2249 \nC2345 C2360 C2361 C2391 C2470 C2788 \nC2819 C2820 C2843 C2928 C2953 C2954 \nC2955 C2956 C2969 C3076 C3105 C3106 \nC3109 C3110 C3111 C3112 C3131 C3215 \nC3217 C3218 C3219 C3220 C3239 C3240 \nC3257 C3807 C3811 \n338: C218_=_C259 ,C218_=_C445 ,C218_=_C474 ,C218_=_C1111 ,C218_=_C1146 ,\nC218_=_C1309 ,C218_=_C1335 ,C218_=_C2103 ,C218_=_C2104 ,C218_=_C2106 ,C218_=_C2107 ,\nC218_=_C2108 ,C218_=_C2109 ,C218_=_C2110 ,C259_=_C445 ,C259_=_C474 ,C259_=_C1111 ,\nC259_=_C1146 ,C259_=_C1309 ,C259_=_C1335 ,C259_=_C2103 ,C259_=_C2104 ,C259_=_C2106 ,\nC259_=_C2107 ,C259_=_C2108 ,C259_=_C2109 ,C259_=_C2110 ,C445_=_C474 ,C445_=_C1111 ,\nC445_=_C1146 ,C445_=_C1309 ,C445_=_C1335 ,C445_=_C2103 ,C445_=_C2104 ,C445_=_C2106 ,\nC445_=_C2107 ,C445_=_C2108 ,C445_=_C2109 ,C445_=_C2110 ,C474_=_C1111 ,C474_=_C1146 ,\nC474_=_C1309 ,C474_=_C1335 ,C474_=_C2103 ,C474_=_C2104 ,C474_=_C2106 ,C474_=_C2107 ,\nC474_=_C2108 ,C474_=_C2109 ,C474_=_C2110 ,C1111_=_C1146 ,C1111_=_C1309 ,C1111_=_C1335 ,\nC1111_=_C2103 ,C1111_=_C2104 ,C1111_=_C2106 ,C1111_=_C2107 ,C1111_=_C2108 ,C1111_=_C2109 ,\nC1111_=_C2110 ,C1146_=_C1309 ,C1146_=_C1335 ,C1146_=_C2103 ,C1146_=_C2104 ,C1146_=_C2106 ,\nC1146_=_C2107 ,C1146_=_C2108 ,C1146_=_C2109 ,C1146_=_C2110 ,C1309_=_C1335 ,C1309_=_C2103 ,\nC1309_=_C2104 ,C1309_=_C2106 ,C1309_=_C2107 ,C1309_=_C2108 ,C1309_=_C2109 ,C1309_=_C2110 ,\nC1335_=_C2103 ,C1335_=_C2104 ,C1335_=_C2106 ,C1335_=_C2107 ,C1335_=_C2108 ,C1335_=_C2109 ,\nC1335_=_C2110 ,C1646_=_C1677 ,C1646_=_C1788 ,C1646_=_C1819 ,C1646_=_C2218 ,C1646_=_C2249 ,\nC1646_=_C2360 ,C1646_=_C2391 ,C1646_=_C3105 ,C1646_=_C3106 ,C1646_=_C3109 ,C1646_=_C3110 ,\nC1646_=_C3111 ,C1646_=_C3112 ,C1677_=_C1788 ,C1677_=_C1819 ,C1677_=_C2218 ,C1677_=_C2249 ,\nC1677_=_C2360 ,C1677_=_C2391 ,C1677_=_C3105 ,C1677_=_C3106 ,C1677_=_C3109 ,C1677_=_C3110 ,\nC1677_=_C3111 ,C1677_=_C3112 ,C1773_=_C1789 ,C1773_=_C1903 ,C1773_=_C2345 ,C1773_=_C2361 ,\nC1773_=_C2470 ,C1773_=_C3215 ,C1773_=_C3217 ,C1773_=_C3218 ,C1773_=_C3219 ,C1773_=_C3220 ,\nC1786_=_C1788 ,C1786_=_C1789 ,C1786_=_C1817 ,C1786_=_C1898 ,C1786_=_C2074 ,C1786_=_C2186 ,\nC1786_=_C2953 ,C1786_=_C2954 ,C1786_=_C2955 ,C1786_=_C2956 ,C1788_=_C1789 ,C1788_=_C1819 ,\nC1788_=_C2218 ,C1788_=_C2249 ,C1788_=_C2360 ,C1788_=_C2391 ,C1788_=_C3105 ,C1788_=_C3106 ,\nC1788_=_C3109 ,C1788_=_C3110 ,C1788_=_C3111 ,C1788_=_C3112 ,C1789_=_C1903 ,C1789_=_C2345 ,\nC1789_=_C2361 ,C1789_=_C2470 ,C1789_=_C3215 ,C1789_=_C3217 ,C1789_=_C3218 ,C1789_=_C3219 ,\nC1789_=_C3220 ,C1817_=_C1819 ,C1817_=_C1898 ,C1817_=_C2074 ,C1817_=_C2186 ,C1817_=_C2953 ,\nC1817_=_C2954 ,C1817_=_C2955 ,C1817_=_C2956 ,C1819_=_C2218 ,C1819_=_C2249 ,C1819_=_C2360 ,\nC1819_=_C2391 ,C1819_=_C3105 ,C1819_=_C3106 ,C1819_=_C3109 ,C1819_=_C3110 ,C1819_=_C3111 ,\nC1819_=_C3112 ,C1898_=_C1903 ,C1898_=_C2074 ,C1898_=_C2186 ,C1898_=_C2953 ,C1898_=_C2954 ,\nC1898_=_C2955 ,C1898_=_C2956 ,C1903_=_C2345 ,C1903_=_C2361 ,C1903_=_C2470 ,C1903_=_C3215 ,\nC1903_=_C3217 ,C1903_=_C3218 ,C1903_=_C3219 ,C1903_=_C3220 ,C2074_=_C2186 ,C2074_=_C2953 ,\nC2074_=_C2954 ,C2074_=_C2955 ,C2074_=_C2956 ,C2103_=_C2104 ,C2103_=_C2106 ,C2103_=_C2107 ,\nC2103_=_C2108 ,C2103_=_C2109 ,C2103_=_C2110 ,C2103_=_C2819 ,C2103_=_C2820 ,C2104_=_C2106 ,\nC2104_=_C2107 ,C2104_=_C2108 ,C2104_=_C2109 ,C2104_=_C2110 ,C2104_=_C2843 ,C2106_=_C2107 ,\nC2106_=_C2108 ,C2106_=_C2109 ,C2106_=_C2110 ,C2106_=_C2969 ,C2107_=_C2108 ,C2107_=_C2109 ,\nC2107_=_C2110 ,C2108_=_C2109 ,C2108_=_C2110 ,C2109_=_C2110 ,C2186_=_C2953 ,C2186_=_C2954 ,\nC2186_=_C2955 ,C2186_=_C2956 ,C2218_=_C2249 ,C2218_=_C2360 ,C2218_=_C2391 ,C2218_=_C3105 ,\nC2218_=_C3106 ,C2218_=_C3109 ,C2218_=_C3110 ,C2218_=_C3111 ,C2218_=_C3112 ,C2249_=_C2360 ,\nC2249_=_C2391 ,C2249_=_C3105 ,C2249_=_C3106 ,C2249_=_C3109 ,C2249_=_C3110 ,C2249_=_C3111 ,\nC2249_=_C3112 ,C2345_=_C2361 ,C2345_=_C2470 ,C2345_=_C3215 ,C2345_=_C3217 ,C2345_=_C3218 ,\nC2345_=_C3219 ,C2345_=_C3220 ,C2360_=_C2361 ,C2360_=_C2391 ,C2360_=_C3105 ,C2360_=_C3106 ,\nC2360_=_C3109 ,C2360_=_C3110 ,C2360_=_C3111 ,C2360_=_C3112 ,C2361_=_C2470 ,C2361_=_C3215 ,\nC2361_=_C3217 ,C2361_=_C3218 ,C2361_=_C3219 ,C2361_=_C3220 ,C2391_=_C3105 ,C2391_=_C3106 ,\nC2391_=_C3109 ,C2391_=_C3110 ,C2391_=_C3111 ,C2391_=_C3112 ,C2470_=_C3215 ,C2470_=_C3217 ,\nC2470_=_C3218 ,C2470_=_C3219 ,C2470_=_C3220 ,C2788_=_C2819 ,C2788_=_C2928 ,C2788_=_C3076 ,\nC2788_=_C3239 ,C2788_=_C3807 ,C2819_=_C2820 ,C2819_=_C2928 ,C2819_=_C3076 ,C2819_=_C3239 ,\nC2819_=_C3807 ,C2820_=_C2843 ,C2820_=_C2969 ,C2820_=_C3131 ,C2820_=_C3240 ,C2820_=_C3257 ,\nC2820_=_C3811 ,C2843_=_C2969 ,C2843_=_C3131 ,C2843_=_C3240 ,C2843_=_C3257 ,C2843_=_C3811 ,\nC2928_=_C3076 ,C2928_=_C3239 ,C2928_=_C3807 ,C2953_=_C2954 ,C2953_=_C2955 ,C2953_=_C2956 ,\nC2953_=_C3217 ,C2954_=_C2955 ,C2954_=_C2956 ,C2955_=_C2956 ,C2969_=_C3131 ,C2969_=_C3240 ,\nC2969_=_C3257 ,C2969_=_C3811 ,C3076_=_C3239 ,C3076_=_C3807 ,C3105_=_C3106 ,C3105_=_C3109 ,\nC3105_=_C3110 ,C3105_=_C3111 ,C3105_=_C3112 ,C3106_=_C3109 ,C3106_=_C3110 ,C3106_=_C3111 ,\nC3106_=_C3112 ,C3109_=_C3110 ,C3109_=_C3111 ,C3109_=_C3112 ,C3110_=_C3111 ,C3110_=_C3112 ,\nC3111_=_C3112 ,C3111_=_C3219 ,C3131_=_C3240 ,C3131_=_C3257 ,C3131_=_C3811 ,C3215_=_C3217 ,\nC3215_=_C3218 ,C3215_=_C3219 ,C3215_=_C3220 ,C3217_=_C3218 ,C3217_=_C3219 ,C3217_=_C3220 ,\nC3218_=_C3219 ,C3218_=_C3220 ,C3219_=_C3220 ,C3239_=_C3240 ,C3239_=_C3807 ,C3240_=_C3257 ,\nC3240_=_C3811 ,C3257_=_C3811 ,C3807_=_C3811 ,"];816[shape=box, label="id:816 level: 8\n65: C1654 C1685 C1781 C1794 C1796 \nC1797 C1818 C1825 C1826 C1827 C1897 \nC1901 C1902 C2082 C2106 C2113 C2114 \nC2185 C2189 C2226 C2257 C2353 C2368 \nC2369 C2399 C2469 C2780 C2811 C2812 \nC2816 C2844 C2848 C2922 C2945 C2947 \nC2948 C2950 C2969 C2971 C2972 C2974 \nC3068 C3097 C3098 C3100 C3101 C3102 \nC3103 C3104 C3132 C3209 C3211 C3212 \nC3213 C3214 C3233 C3234 C3258 C3388 \nC3420 C3522 C3546 C3808 C3812 C3849 \n338: C1654_=_C1685( C1654 C1685 ) C1654_=_C1796( C1654 C1796 ) C1654_=_C1827( C1654 C1827 ) C1654_=_C2226( C1654 C2226 ) C1654_=_C2257( C1654 C2257 ) \nC1654_=_C2368( C1654 C2368 ) C1654_=_C2399( C1654 C2399 ) C1654_=_C3097( C1654 C3097 ) C1654_=_C3098( C1654 C3098 ) C1654_=_C3100( C1654 C3100 ) C1654_=_C3101( C1654 C3101 ) \nC1654_=_C3102( C1654 C3102 ) C1654_=_C3103( C1654 C3103 ) C1654_=_C3104( C1654 C3104 ) C1685_=_C1796( C1685 C1796 ) C1685_=_C1827( C1685 C1827 ) C1685_=_C2226( C1685 C2226 ) \nC1685_=_C2257( C1685 C2257 ) C1685_=_C2368( C1685 C2368 ) C1685_=_C2399( C1685 C2399 ) C1685_=_C3097( C1685 C3097 ) C1685_=_C3098(</w:t>
      </w:r>
    </w:p>
    <w:p>
      <w:pPr>
        <w:pStyle w:val="PreformattedText"/>
        <w:bidi w:val="0"/>
        <w:spacing w:before="0" w:after="0"/>
        <w:jc w:val="left"/>
        <w:rPr/>
      </w:pPr>
      <w:r>
        <w:rPr/>
        <w:t xml:space="preserve"> </w:t>
      </w:r>
      <w:r>
        <w:rPr/>
        <w:t>C1685 C3098 ) C1685_=_C3100( C1685 C3100 ) \nC1685_=_C3101( C1685 C3101 ) C1685_=_C3102( C1685 C3102 ) C1685_=_C3103( C1685 C3103 ) C1685_=_C3104( C1685 C3104 ) C1781_=_C1797( C1781 C1797 ) C1781_=_C1902( C1781 C1902 ) \nC1781_=_C2353( C1781 C2353 ) C1781_=_C2369( C1781 C2369 ) C1781_=_C2469( C1781 C2469 ) C1781_=_C3209( C1781 C3209 ) C1781_=_C3211( C1781 C3211 ) C1781_=_C3212( C1781 C3212 ) \nC1781_=_C3213( C1781 C3213 ) C1781_=_C3214( C1781 C3214 ) C1794_=_C1796( C1794 C1796 ) C1794_=_C1797( C1794 C1797 ) C1794_=_C1825( C1794 C1825 ) C1794_=_C1897( C1794 C1897 ) \nC1794_=_C2082( C1794 C2082 ) C1794_=_C2113( C1794 C2113 ) C1794_=_C2185( C1794 C2185 ) C1794_=_C2945( C1794 C2945 ) C1794_=_C2947( C1794 C2947 ) C1794_=_C2948( C1794 C2948 ) \nC1794_=_C2950( C1794 C2950 ) C1796_=_C1797( C1796 C1797 ) C1796_=_C1827( C1796 C1827 ) C1796_=_C2226( C1796 C2226 ) C1796_=_C2257( C1796 C2257 ) C1796_=_C2368( C1796 C2368 ) \nC1796_=_C2399( C1796 C2399 ) C1796_=_C3097( C1796 C3097 ) C1796_=_C3098( C1796 C3098 ) C1796_=_C3100( C1796 C3100 ) C1796_=_C3101( C1796 C3101 ) C1796_=_C3102( C1796 C3102 ) \nC1796_=_C3103( C1796 C3103 ) C1796_=_C3104( C1796 C3104 ) C1797_=_C1902( C1797 C1902 ) C1797_=_C2353( C1797 C2353 ) C1797_=_C2369( C1797 C2369 ) C1797_=_C2469( C1797 C2469 ) \nC1797_=_C3209( C1797 C3209 ) C1797_=_C3211( C1797 C3211 ) C1797_=_C3212( C1797 C3212 ) C1797_=_C3213( C1797 C3213 ) C1797_=_C3214( C1797 C3214 ) C1818_=_C1826( C1818 C1826 ) \nC1818_=_C1901( C1818 C1901 ) C1818_=_C2106( C1818 C2106 ) C1818_=_C2114( C1818 C2114 ) C1818_=_C2189( C1818 C2189 ) C1818_=_C2969( C1818 C2969 ) C1818_=_C2971( C1818 C2971 ) \nC1818_=_C2972( C1818 C2972 ) C1818_=_C2974( C1818 C2974 ) C1825_=_C1826( C1825 C1826 ) C1825_=_C1827( C1825 C1827 ) C1825_=_C1897( C1825 C1897 ) C1825_=_C2082( C1825 C2082 ) \nC1825_=_C2113( C1825 C2113 ) C1825_=_C2185( C1825 C2185 ) C1825_=_C2945( C1825 C2945 ) C1825_=_C2947( C1825 C2947 ) C1825_=_C2948( C1825 C2948 ) C1825_=_C2950( C1825 C2950 ) \nC1826_=_C1827( C1826 C1827 ) C1826_=_C1901( C1826 C1901 ) C1826_=_C2106( C1826 C2106 ) C1826_=_C2114( C1826 C2114 ) C1826_=_C2189( C1826 C2189 ) C1826_=_C2969( C1826 C2969 ) \nC1826_=_C2971( C1826 C2971 ) C1826_=_C2972( C1826 C2972 ) C1826_=_C2974( C1826 C2974 ) C1827_=_C2226( C1827 C2226 ) C1827_=_C2257( C1827 C2257 ) C1827_=_C2368( C1827 C2368 ) \nC1827_=_C2399( C1827 C2399 ) C1827_=_C3097( C1827 C3097 ) C1827_=_C3098( C1827 C3098 ) C1827_=_C3100( C1827 C3100 ) C1827_=_C3101( C1827 C3101 ) C1827_=_C3102( C1827 C3102 ) \nC1827_=_C3103( C1827 C3103 ) C1827_=_C3104( C1827 C3104 ) C1897_=_C1901( C1897 C1901 ) C1897_=_C1902( C1897 C1902 ) C1897_=_C2082( C1897 C2082 ) C1897_=_C2113( C1897 C2113 ) \nC1897_=_C2185( C1897 C2185 ) C1897_=_C2945( C1897 C2945 ) C1897_=_C2947( C1897 C2947 ) C1897_=_C2948( C1897 C2948 ) C1897_=_C2950( C1897 C2950 ) C1901_=_C1902( C1901 C1902 ) \nC1901_=_C2106( C1901 C2106 ) C1901_=_C2114( C1901 C2114 ) C1901_=_C2189( C1901 C2189 ) C1901_=_C2969( C1901 C2969 ) C1901_=_C2971( C1901 C2971 ) C1901_=_C2972( C1901 C2972 ) \nC1901_=_C2974( C1901 C2974 ) C1902_=_C2353( C1902 C2353 ) C1902_=_C2369( C1902 C2369 ) C1902_=_C2469( C1902 C2469 ) C1902_=_C3209( C1902 C3209 ) C1902_=_C3211( C1902 C3211 ) \nC1902_=_C3212( C1902 C3212 ) C1902_=_C3213( C1902 C3213 ) C1902_=_C3214( C1902 C3214 ) C2082_=_C2113( C2082 C2113 ) C2082_=_C2185( C2082 C2185 ) C2082_=_C2945( C2082 C2945 ) \nC2082_=_C2947( C2082 C2947 ) C2082_=_C2948( C2082 C2948 ) C2082_=_C2950( C2082 C2950 ) C2106_=_C2114( C2106 C2114 ) C2106_=_C2189( C2106 C2189 ) C2106_=_C2969( C2106 C2969 ) \nC2106_=_C2971( C2106 C2971 ) C2106_=_C2972( C2106 C2972 ) C2106_=_C2974( C2106 C2974 ) C2113_=_C2114( C2113 C2114 ) C2113_=_C2185( C2113 C2185 ) C2113_=_C2945( C2113 C2945 ) \nC2113_=_C2947( C2113 C2947 ) C2113_=_C2948( C2113 C2948 ) C2113_=_C2950( C2113 C2950 ) C2114_=_C2189( C2114 C2189 ) C2114_=_C2969( C2114 C2969 ) C2114_=_C2971( C2114 C2971 ) \nC2114_=_C2972( C2114 C2972 ) C2114_=_C2974( C2114 C2974 ) C2185_=_C2189( C2185 C2189 ) C2185_=_C2945( C2185 C2945 ) C2185_=_C2947( C2185 C2947 ) C2185_=_C2948( C2185 C2948 ) \nC2185_=_C2950( C2185 C2950 ) C2189_=_C2969( C2189 C2969 ) C2189_=_C2971( C2189 C2971 ) C2189_=_C2972( C2189 C2972 ) C2189_=_C2974( C2189 C2974 ) C2226_=_C2257( C2226 C2257 ) \nC2226_=_C2368( C2226 C2368 ) C2226_=_C2399( C2226 C2399 ) C2226_=_C3097( C2226 C3097 ) C2226_=_C3098( C2226 C3098 ) C2226_=_C3100( C2226 C3100 ) C2226_=_C3101( C2226 C3101 ) \nC2226_=_C3102( C2226 C3102 ) C2226_=_C3103( C2226 C3103 ) C2226_=_C3104( C2226 C3104 ) C2257_=_C2368( C2257 C2368 ) C2257_=_C2399( C2257 C2399 ) C2257_=_C3097( C2257 C3097 ) \nC2257_=_C3098( C2257 C3098 ) C2257_=_C3100( C2257 C3100 ) C2257_=_C3101( C2257 C3101 ) C2257_=_C3102( C2257 C3102 ) C2257_=_C3103( C2257 C3103 ) C2257_=_C3104( C2257 C3104 ) \nC2353_=_C2369( C2353 C2369 ) C2353_=_C2469( C2353 C2469 ) C2353_=_C3209( C2353 C3209 ) C2353_=_C3211( C2353 C3211 ) C2353_=_C3212( C2353 C3212 ) C2353_=_C3213( C2353 C3213 ) \nC2353_=_C3214( C2353 C3214 ) C2368_=_C2369( C2368 C2369 ) C2368_=_C2399( C2368 C2399 ) C2368_=_C3097( C2368 C3097 ) C2368_=_C3098( C2368 C3098 ) C2368_=_C3100( C2368 C3100 ) \nC2368_=_C3101( C2368 C3101 ) C2368_=_C3102( C2368 C3102 ) C2368_=_C3103( C2368 C3103 ) C2368_=_C3104( C2368 C3104 ) C2369_=_C2469( C2369 C2469 ) C2369_=_C3209( C2369 C3209 ) \nC2369_=_C3211( C2369 C3211 ) C2369_=_C3212( C2369 C3212 ) C2369_=_C3213( C2369 C3213 ) C2369_=_C3214( C2369 C3214 ) C2399_=_C3097( C2399 C3097 ) C2399_=_C3098( C2399 C3098 ) \nC2399_=_C3100( C2399 C3100 ) C2399_=_C3101( C2399 C3101 ) C2399_=_C3102( C2399 C3102 ) C2399_=_C3103( C2399 C3103 ) C2399_=_C3104( C2399 C3104 ) C2469_=_C3209( C2469 C3209 ) \nC2469_=_C3211( C2469 C3211 ) C2469_=_C3212( C2469 C3212 ) C2469_=_C3213( C2469 C3213 ) C2469_=_C3214( C2469 C3214 ) C2780_=_C2811( C2780 C2811 ) C2780_=_C2922( C2780 C2922 ) \nC2780_=_C2945( C2780 C2945 ) C2780_=_C3068( C2780 C3068 ) C2780_=_C3233( C2780 C3233 ) C2780_=_C3808( C2780 C3808 ) C2811_=_C2812( C2811 C2812 ) C2811_=_C2816( C2811 C2816 ) \nC2811_=_C2922( C2811 C2922 ) C2811_=_C2945( C2811 C2945 ) C2811_=_C3068( C2811 C3068 ) C2811_=_C3233( C2811 C3233 ) C2811_=_C3808( C2811 C3808 ) C2812_=_C2816( C2812 C2816 ) \nC2812_=_C2844( C2812 C2844 ) C2812_=_C3100( C2812 C3100 ) C2812_=_C3132( C2812 C3132 ) C2812_=_C3234( C2812 C3234 ) C2812_=_C3258( C2812 C3258 ) C2812_=_C3812( C2812 C3812 ) \nC2816_=_C2848( C2816 C2848 ) C2816_=_C3388( C2816 C3388 ) C2816_=_C3420( C2816 C3420 ) C2816_=_C3522( C2816 C3522 ) C2816_=_C3546( C2816 C3546 ) C2816_=_C3849( C2816 C3849 ) \nC2844_=_C2848( C2844 C2848 ) C2844_=_C3100( C2844 C3100 ) C2844_=_C3132( C2844 C3132 ) C2844_=_C3234( C2844 C3234 ) C2844_=_C3258( C2844 C3258 ) C2844_=_C3812( C2844 C3812 ) \nC2848_=_C3388( C2848 C3388 ) C2848_=_C3420( C2848 C3420 ) C2848_=_C3522( C2848 C3522 ) C2848_=_C3546( C2848 C3546 ) C2848_=_C3849( C2848 C3849 ) C2922_=_C2945( C2922 C2945 ) \nC2922_=_C3068( C2922 C3068 ) C2922_=_C3233( C2922 C3233 ) C2922_=_C3808( C2922 C3808 ) C2945_=_C2947( C2945 C2947 ) C2945_=_C2948( C2945 C2948 ) C2945_=_C2950( C2945 C2950 ) \nC2945_=_C3068( C2945 C3068 ) C2945_=_C3233( C2945 C3233 ) C2945_=_C3808( C2945 C3808 ) C2947_=_C2948( C2947 C2948 ) C2947_=_C2950( C2947 C2950 ) C2947_=_C2971( C2947 C2971 ) \nC2947_=_C3211( C2947 C3211 ) C2948_=_C2950( C2948 C2950 ) C2950_=_C2974( C2950 C2974 ) C2969_=_C2971( C2969 C2971 ) C2969_=_C2972( C2969 C2972 ) C2969_=_C2974( C2969 C2974 ) \nC2971_=_C2972( C2971 C2972 ) C2971_=_C2974( C2971 C2974 ) C2971_=_C3211( C2971 C3211 ) C2972_=_C2974( C2972 C2974 ) C3068_=_C3233( C3068 C3233 ) C3068_=_C3808( C3068 C3808 ) \nC3097_=_C3098( C3097 C3098 ) C3097_=_C3100( C3097 C3100 ) C3097_=_C3101( C3097 C3101 ) C3097_=_C3102( C3097 C3102 ) C3097_=_C3103( C3097 C3103 ) C3097_=_C3104( C3097 C3104 ) \nC3098_=_C3100( C3098 C3100 ) C3098_=_C3101( C3098 C3101 ) C3098_=_C3102( C3098 C3102 ) C3098_=_C3103( C3098 C3103 ) C3098_=_C3104( C3098 C3104 ) C3100_=_C3101( C3100 C3101 ) \nC3100_=_C3102( C3100 C3102 ) C3100_=_C3103( C3100 C3103 ) C3100_=_C3104( C3100 C3104 ) C3100_=_C3132( C3100 C3132 ) C3100_=_C3234( C3100 C3234 ) C3100_=_C3258( C3100 C3258 ) \nC3100_=_C3812( C3100 C3812 ) C3101_=_C3102( C3101 C3102 ) C3101_=_C3103( C3101 C3103 ) C3101_=_C3104( C3101 C3104 ) C3102_=_C3103( C3102 C3103 ) C3102_=_C3104( C3102 C3104 ) \nC3103_=_C3104( C3103 C3104 ) C3103_=_C3213( C3103 C3213 ) C3132_=_C3234( C3132 C3234 ) C3132_=_C3258( C3132 C3258 ) C3132_=_C3812( C3132 C3812 ) C3209_=_C3211( C3209 C3211 ) \nC3209_=_C3212( C3209 C3212 ) C3209_=_C3213( C3209 C3213 ) C3209_=_C3214( C3209 C3214 ) C3211_=_C3212( C3211 C3212 ) C3211_=_C3213( C3211 C3213 ) C3211_=_C3214( C3211 C3214 ) \nC3212_=_C3213( C3212 C3213 ) C3212_=_C3214( C3212 C3214 ) C3213_=_C3214( C3213 C3214 ) C3233_=_C3234( C3233 C3234 ) C3233_=_C3808( C3233 C3808 ) C3234_=_C3258( C3234 C3258 ) \nC3234_=_C3812( C3234 C3812 ) C3258_=_C3812( C3258 C3812 ) C3388_=_C3420( C3388 C3420 ) C3388_=_C3522( C3388 C3522 ) C3388_=_C3546( C3388 C3546 ) C3388_=_C3849( C3388 C3849 ) \nC3420_=_C3522( C3420 C3522 ) C3420_=_C3546( C3420 C3546 ) C3420_=_C3849( C3420 C3849 ) C3522_=_C3546( C3522 C3546 ) C3522_=_C3849( C3522 C3849 ) C3546_=_C3849( C3546 C3849 ) \nC3808_=_C3812( C3808 C3812 ) C3808_=_C3849( C3808 C3849 ) C3812_=_C3849( C3812 C3849 ) "];654-&gt;816[label="63: C1654 C1685 C1781 C1794 C1796 \nC1797 C1818 C1825 C1826 C1827 C1897 \nC1901 C1902 C2082 C2106 C2113 C2114 \nC2185 C2189 C2226 C2257 C2353 C2368 \nC2369 C2399 C2469 C2780 C2811 C2812 \nC2816 C2844 C2848 C2922 C2947 C2948 \nC2950 C2969 C2971 C2972 C2974 C3068 \nC3097 C3098 C3101 C3102 C3103 C3104 \nC3132 C3209 C3211 C3212 C3213 C3214 \nC3233 C3234 C3258 C3388 C3420 C3522 \nC3546 C3808 C3812 C3849 \n303: C1654_=_C1685 ,C1654_=_C1796 ,C1654_=_C1827 ,C1654_=_C2226 ,C1654_=_C2257 ,\nC1654_=_C2368 ,C1654_=_C2399 ,C1654_=_C3097 ,C1654_=_C3098 ,C1654_=_C3101 ,C1654_=_C3102 ,\nC1654_=_C3103 ,C1654_=_C3104</w:t>
      </w:r>
    </w:p>
    <w:p>
      <w:pPr>
        <w:pStyle w:val="PreformattedText"/>
        <w:bidi w:val="0"/>
        <w:spacing w:before="0" w:after="0"/>
        <w:jc w:val="left"/>
        <w:rPr/>
      </w:pPr>
      <w:r>
        <w:rPr/>
        <w:t xml:space="preserve"> </w:t>
      </w:r>
      <w:r>
        <w:rPr/>
        <w:t>,C1685_=_C1796 ,C1685_=_C1827 ,C1685_=_C2226 ,C1685_=_C2257 ,\nC1685_=_C2368 ,C1685_=_C2399 ,C1685_=_C3097 ,C1685_=_C3098 ,C1685_=_C3101 ,C1685_=_C3102 ,\nC1685_=_C3103 ,C1685_=_C3104 ,C1781_=_C1797 ,C1781_=_C1902 ,C1781_=_C2353 ,C1781_=_C2369 ,\nC1781_=_C2469 ,C1781_=_C3209 ,C1781_=_C3211 ,C1781_=_C3212 ,C1781_=_C3213 ,C1781_=_C3214 ,\nC1794_=_C1796 ,C1794_=_C1797 ,C1794_=_C1825 ,C1794_=_C1897 ,C1794_=_C2082 ,C1794_=_C2113 ,\nC1794_=_C2185 ,C1794_=_C2947 ,C1794_=_C2948 ,C1794_=_C2950 ,C1796_=_C1797 ,C1796_=_C1827 ,\nC1796_=_C2226 ,C1796_=_C2257 ,C1796_=_C2368 ,C1796_=_C2399 ,C1796_=_C3097 ,C1796_=_C3098 ,\nC1796_=_C3101 ,C1796_=_C3102 ,C1796_=_C3103 ,C1796_=_C3104 ,C1797_=_C1902 ,C1797_=_C2353 ,\nC1797_=_C2369 ,C1797_=_C2469 ,C1797_=_C3209 ,C1797_=_C3211 ,C1797_=_C3212 ,C1797_=_C3213 ,\nC1797_=_C3214 ,C1818_=_C1826 ,C1818_=_C1901 ,C1818_=_C2106 ,C1818_=_C2114 ,C1818_=_C2189 ,\nC1818_=_C2969 ,C1818_=_C2971 ,C1818_=_C2972 ,C1818_=_C2974 ,C1825_=_C1826 ,C1825_=_C1827 ,\nC1825_=_C1897 ,C1825_=_C2082 ,C1825_=_C2113 ,C1825_=_C2185 ,C1825_=_C2947 ,C1825_=_C2948 ,\nC1825_=_C2950 ,C1826_=_C1827 ,C1826_=_C1901 ,C1826_=_C2106 ,C1826_=_C2114 ,C1826_=_C2189 ,\nC1826_=_C2969 ,C1826_=_C2971 ,C1826_=_C2972 ,C1826_=_C2974 ,C1827_=_C2226 ,C1827_=_C2257 ,\nC1827_=_C2368 ,C1827_=_C2399 ,C1827_=_C3097 ,C1827_=_C3098 ,C1827_=_C3101 ,C1827_=_C3102 ,\nC1827_=_C3103 ,C1827_=_C3104 ,C1897_=_C1901 ,C1897_=_C1902 ,C1897_=_C2082 ,C1897_=_C2113 ,\nC1897_=_C2185 ,C1897_=_C2947 ,C1897_=_C2948 ,C1897_=_C2950 ,C1901_=_C1902 ,C1901_=_C2106 ,\nC1901_=_C2114 ,C1901_=_C2189 ,C1901_=_C2969 ,C1901_=_C2971 ,C1901_=_C2972 ,C1901_=_C2974 ,\nC1902_=_C2353 ,C1902_=_C2369 ,C1902_=_C2469 ,C1902_=_C3209 ,C1902_=_C3211 ,C1902_=_C3212 ,\nC1902_=_C3213 ,C1902_=_C3214 ,C2082_=_C2113 ,C2082_=_C2185 ,C2082_=_C2947 ,C2082_=_C2948 ,\nC2082_=_C2950 ,C2106_=_C2114 ,C2106_=_C2189 ,C2106_=_C2969 ,C2106_=_C2971 ,C2106_=_C2972 ,\nC2106_=_C2974 ,C2113_=_C2114 ,C2113_=_C2185 ,C2113_=_C2947 ,C2113_=_C2948 ,C2113_=_C2950 ,\nC2114_=_C2189 ,C2114_=_C2969 ,C2114_=_C2971 ,C2114_=_C2972 ,C2114_=_C2974 ,C2185_=_C2189 ,\nC2185_=_C2947 ,C2185_=_C2948 ,C2185_=_C2950 ,C2189_=_C2969 ,C2189_=_C2971 ,C2189_=_C2972 ,\nC2189_=_C2974 ,C2226_=_C2257 ,C2226_=_C2368 ,C2226_=_C2399 ,C2226_=_C3097 ,C2226_=_C3098 ,\nC2226_=_C3101 ,C2226_=_C3102 ,C2226_=_C3103 ,C2226_=_C3104 ,C2257_=_C2368 ,C2257_=_C2399 ,\nC2257_=_C3097 ,C2257_=_C3098 ,C2257_=_C3101 ,C2257_=_C3102 ,C2257_=_C3103 ,C2257_=_C3104 ,\nC2353_=_C2369 ,C2353_=_C2469 ,C2353_=_C3209 ,C2353_=_C3211 ,C2353_=_C3212 ,C2353_=_C3213 ,\nC2353_=_C3214 ,C2368_=_C2369 ,C2368_=_C2399 ,C2368_=_C3097 ,C2368_=_C3098 ,C2368_=_C3101 ,\nC2368_=_C3102 ,C2368_=_C3103 ,C2368_=_C3104 ,C2369_=_C2469 ,C2369_=_C3209 ,C2369_=_C3211 ,\nC2369_=_C3212 ,C2369_=_C3213 ,C2369_=_C3214 ,C2399_=_C3097 ,C2399_=_C3098 ,C2399_=_C3101 ,\nC2399_=_C3102 ,C2399_=_C3103 ,C2399_=_C3104 ,C2469_=_C3209 ,C2469_=_C3211 ,C2469_=_C3212 ,\nC2469_=_C3213 ,C2469_=_C3214 ,C2780_=_C2811 ,C2780_=_C2922 ,C2780_=_C3068 ,C2780_=_C3233 ,\nC2780_=_C3808 ,C2811_=_C2812 ,C2811_=_C2816 ,C2811_=_C2922 ,C2811_=_C3068 ,C2811_=_C3233 ,\nC2811_=_C3808 ,C2812_=_C2816 ,C2812_=_C2844 ,C2812_=_C3132 ,C2812_=_C3234 ,C2812_=_C3258 ,\nC2812_=_C3812 ,C2816_=_C2848 ,C2816_=_C3388 ,C2816_=_C3420 ,C2816_=_C3522 ,C2816_=_C3546 ,\nC2816_=_C3849 ,C2844_=_C2848 ,C2844_=_C3132 ,C2844_=_C3234 ,C2844_=_C3258 ,C2844_=_C3812 ,\nC2848_=_C3388 ,C2848_=_C3420 ,C2848_=_C3522 ,C2848_=_C3546 ,C2848_=_C3849 ,C2922_=_C3068 ,\nC2922_=_C3233 ,C2922_=_C3808 ,C2947_=_C2948 ,C2947_=_C2950 ,C2947_=_C2971 ,C2947_=_C3211 ,\nC2948_=_C2950 ,C2950_=_C2974 ,C2969_=_C2971 ,C2969_=_C2972 ,C2969_=_C2974 ,C2971_=_C2972 ,\nC2971_=_C2974 ,C2971_=_C3211 ,C2972_=_C2974 ,C3068_=_C3233 ,C3068_=_C3808 ,C3097_=_C3098 ,\nC3097_=_C3101 ,C3097_=_C3102 ,C3097_=_C3103 ,C3097_=_C3104 ,C3098_=_C3101 ,C3098_=_C3102 ,\nC3098_=_C3103 ,C3098_=_C3104 ,C3101_=_C3102 ,C3101_=_C3103 ,C3101_=_C3104 ,C3102_=_C3103 ,\nC3102_=_C3104 ,C3103_=_C3104 ,C3103_=_C3213 ,C3132_=_C3234 ,C3132_=_C3258 ,C3132_=_C3812 ,\nC3209_=_C3211 ,C3209_=_C3212 ,C3209_=_C3213 ,C3209_=_C3214 ,C3211_=_C3212 ,C3211_=_C3213 ,\nC3211_=_C3214 ,C3212_=_C3213 ,C3212_=_C3214 ,C3213_=_C3214 ,C3233_=_C3234 ,C3233_=_C3808 ,\nC3234_=_C3258 ,C3234_=_C3812 ,C3258_=_C3812 ,C3388_=_C3420 ,C3388_=_C3522 ,C3388_=_C3546 ,\nC3388_=_C3849 ,C3420_=_C3522 ,C3420_=_C3546 ,C3420_=_C3849 ,C3522_=_C3546 ,C3522_=_C3849 ,\nC3546_=_C3849 ,C3808_=_C3812 ,C3808_=_C3849 ,C3812_=_C3849 ,"];817[shape=box, label="id:817 level: 8\n16: C2390 C2413 C2484 C2701 C3120 \nC3128 C3249 C3255 C3647 C3652 C3728 \nC3729 C3730 C3731 C3733 C3887 \n64: C2390_=_C2413( C2390 C2413 ) C2390_=_C2484( C2390 C2484 ) C2390_=_C2701( C2390 C2701 ) C2390_=_C3728( C2390 C3728 ) C2390_=_C3729( C2390 C3729 ) \nC2390_=_C3730( C2390 C3730 ) C2390_=_C3731( C2390 C3731 ) C2413_=_C2484( C2413 C2484 ) C2413_=_C2701( C2413 C2701 ) C2413_=_C3728( C2413 C3728 ) C2413_=_C3729( C2413 C3729 ) \nC2413_=_C3730( C2413 C3730 ) C2413_=_C3731( C2413 C3731 ) C2484_=_C2701( C2484 C2701 ) C2484_=_C3728( C2484 C3728 ) C2484_=_C3729( C2484 C3729 ) C2484_=_C3730( C2484 C3730 ) \nC2484_=_C3731( C2484 C3731 ) C2701_=_C3728( C2701 C3728 ) C2701_=_C3729( C2701 C3729 ) C2701_=_C3730( C2701 C3730 ) C2701_=_C3731( C2701 C3731 ) C3120_=_C3128( C3120 C3128 ) \nC3120_=_C3249( C3120 C3249 ) C3120_=_C3255( C3120 C3255 ) C3120_=_C3647( C3120 C3647 ) C3120_=_C3652( C3120 C3652 ) C3120_=_C3729( C3120 C3729 ) C3120_=_C3733( C3120 C3733 ) \nC3120_=_C3887( C3120 C3887 ) C3128_=_C3249( C3128 C3249 ) C3128_=_C3255( C3128 C3255 ) C3128_=_C3647( C3128 C3647 ) C3128_=_C3652( C3128 C3652 ) C3128_=_C3729( C3128 C3729 ) \nC3128_=_C3733( C3128 C3733 ) C3128_=_C3887( C3128 C3887 ) C3249_=_C3255( C3249 C3255 ) C3249_=_C3647( C3249 C3647 ) C3249_=_C3652( C3249 C3652 ) C3249_=_C3729( C3249 C3729 ) \nC3249_=_C3733( C3249 C3733 ) C3249_=_C3887( C3249 C3887 ) C3255_=_C3647( C3255 C3647 ) C3255_=_C3652( C3255 C3652 ) C3255_=_C3729( C3255 C3729 ) C3255_=_C3733( C3255 C3733 ) \nC3255_=_C3887( C3255 C3887 ) C3647_=_C3652( C3647 C3652 ) C3647_=_C3729( C3647 C3729 ) C3647_=_C3733( C3647 C3733 ) C3647_=_C3887( C3647 C3887 ) C3652_=_C3729( C3652 C3729 ) \nC3652_=_C3733( C3652 C3733 ) C3652_=_C3887( C3652 C3887 ) C3728_=_C3729( C3728 C3729 ) C3728_=_C3730( C3728 C3730 ) C3728_=_C3731( C3728 C3731 ) C3729_=_C3730( C3729 C3730 ) \nC3729_=_C3731( C3729 C3731 ) C3729_=_C3733( C3729 C3733 ) C3729_=_C3887( C3729 C3887 ) C3730_=_C3731( C3730 C3731 ) C3733_=_C3887( C3733 C3887 ) "];669-&gt;817[label="15: C2390 C2413 C2484 C2701 C3120 \nC3128 C3249 C3255 C3647 C3652 C3728 \nC3730 C3731 C3733 C3887 \n49: C2390_=_C2413 ,C2390_=_C2484 ,C2390_=_C2701 ,C2390_=_C3728 ,C2390_=_C3730 ,\nC2390_=_C3731 ,C2413_=_C2484 ,C2413_=_C2701 ,C2413_=_C3728 ,C2413_=_C3730 ,C2413_=_C3731 ,\nC2484_=_C2701 ,C2484_=_C3728 ,C2484_=_C3730 ,C2484_=_C3731 ,C2701_=_C3728 ,C2701_=_C3730 ,\nC2701_=_C3731 ,C3120_=_C3128 ,C3120_=_C3249 ,C3120_=_C3255 ,C3120_=_C3647 ,C3120_=_C3652 ,\nC3120_=_C3733 ,C3120_=_C3887 ,C3128_=_C3249 ,C3128_=_C3255 ,C3128_=_C3647 ,C3128_=_C3652 ,\nC3128_=_C3733 ,C3128_=_C3887 ,C3249_=_C3255 ,C3249_=_C3647 ,C3249_=_C3652 ,C3249_=_C3733 ,\nC3249_=_C3887 ,C3255_=_C3647 ,C3255_=_C3652 ,C3255_=_C3733 ,C3255_=_C3887 ,C3647_=_C3652 ,\nC3647_=_C3733 ,C3647_=_C3887 ,C3652_=_C3733 ,C3652_=_C3887 ,C3728_=_C3730 ,C3728_=_C3731 ,\nC3730_=_C3731 ,C3733_=_C3887 ,"];818[shape=box, label="id:818 level: 8\n16: C2358 C2389 C2480 C2697 C3088 \nC3119 C3225 C3248 C3627 C3646 C3712 \nC3713 C3714 C3715 C3728 C3884 \n64: C2358_=_C2389( C2358 C2389 ) C2358_=_C2480( C2358 C2480 ) C2358_=_C2697( C2358 C2697 ) C2358_=_C3712( C2358 C3712 ) C2358_=_C3713( C2358 C3713 ) \nC2358_=_C3714( C2358 C3714 ) C2358_=_C3715( C2358 C3715 ) C2389_=_C2480( C2389 C2480 ) C2389_=_C2697( C2389 C2697 ) C2389_=_C3712( C2389 C3712 ) C2389_=_C3713( C2389 C3713 ) \nC2389_=_C3714( C2389 C3714 ) C2389_=_C3715( C2389 C3715 ) C2480_=_C2697( C2480 C2697 ) C2480_=_C3712( C2480 C3712 ) C2480_=_C3713( C2480 C3713 ) C2480_=_C3714( C2480 C3714 ) \nC2480_=_C3715( C2480 C3715 ) C2697_=_C3712( C2697 C3712 ) C2697_=_C3713( C2697 C3713 ) C2697_=_C3714( C2697 C3714 ) C2697_=_C3715( C2697 C3715 ) C3088_=_C3119( C3088 C3119 ) \nC3088_=_C3225( C3088 C3225 ) C3088_=_C3248( C3088 C3248 ) C3088_=_C3627( C3088 C3627 ) C3088_=_C3646( C3088 C3646 ) C3088_=_C3713( C3088 C3713 ) C3088_=_C3728( C3088 C3728 ) \nC3088_=_C3884( C3088 C3884 ) C3119_=_C3225( C3119 C3225 ) C3119_=_C3248( C3119 C3248 ) C3119_=_C3627( C3119 C3627 ) C3119_=_C3646( C3119 C3646 ) C3119_=_C3713( C3119 C3713 ) \nC3119_=_C3728( C3119 C3728 ) C3119_=_C3884( C3119 C3884 ) C3225_=_C3248( C3225 C3248 ) C3225_=_C3627( C3225 C3627 ) C3225_=_C3646( C3225 C3646 ) C3225_=_C3713( C3225 C3713 ) \nC3225_=_C3728( C3225 C3728 ) C3225_=_C3884( C3225 C3884 ) C3248_=_C3627( C3248 C3627 ) C3248_=_C3646( C3248 C3646 ) C3248_=_C3713( C3248 C3713 ) C3248_=_C3728( C3248 C3728 ) \nC3248_=_C3884( C3248 C3884 ) C3627_=_C3646( C3627 C3646 ) C3627_=_C3713( C3627 C3713 ) C3627_=_C3728( C3627 C3728 ) C3627_=_C3884( C3627 C3884 ) C3646_=_C3713( C3646 C3713 ) \nC3646_=_C3728( C3646 C3728 ) C3646_=_C3884( C3646 C3884 ) C3712_=_C3713( C3712 C3713 ) C3712_=_C3714( C3712 C3714 ) C3712_=_C3715( C3712 C3715 ) C3713_=_C3714( C3713 C3714 ) \nC3713_=_C3715( C3713 C3715 ) C3713_=_C3728( C3713 C3728 ) C3713_=_C3884( C3713 C3884 ) C3714_=_C3715( C3714 C3715 ) C3728_=_C3884( C3728 C3884 ) "];671-&gt;818[label="15: C2358 C2389 C2480 C2697 C3088 \nC3119 C3225 C3248 C3627 C3646 C3712 \nC3714 C3715 C3728 C3884 \n49: C2358_=_C2389 ,C2358_=_C2480 ,C2358_=_C2697 ,C2358_=_C3712 ,C2358_=_C3714 ,\nC2358_=_C3715 ,C2389_=_C2480 ,C2389_=_C2697 ,C2389_=_C3712 ,C2389_=_C3714 ,C2389_=_C3715 ,\nC2480_=_C2697 ,C2480_=_C3712 ,C2480_=_C3714 ,C2480_=_C3715 ,C2697_=_C3712 ,C2697_=_C3714 ,\nC2697_=_C3715 ,C3088_=_C3119 ,C3088_=_C3225 ,C3088_=_C3248 ,C3088_=_C3627 ,C3088_=_C3646 ,\nC3088_=_C3728 ,C3088_=_C3884 ,C3119_=_C3225 ,C3119_=_C3248</w:t>
      </w:r>
    </w:p>
    <w:p>
      <w:pPr>
        <w:pStyle w:val="PreformattedText"/>
        <w:bidi w:val="0"/>
        <w:spacing w:before="0" w:after="0"/>
        <w:jc w:val="left"/>
        <w:rPr/>
      </w:pPr>
      <w:r>
        <w:rPr/>
        <w:t xml:space="preserve"> </w:t>
      </w:r>
      <w:r>
        <w:rPr/>
        <w:t>,C3119_=_C3627 ,C3119_=_C3646 ,\nC3119_=_C3728 ,C3119_=_C3884 ,C3225_=_C3248 ,C3225_=_C3627 ,C3225_=_C3646 ,C3225_=_C3728 ,\nC3225_=_C3884 ,C3248_=_C3627 ,C3248_=_C3646 ,C3248_=_C3728 ,C3248_=_C3884 ,C3627_=_C3646 ,\nC3627_=_C3728 ,C3627_=_C3884 ,C3646_=_C3728 ,C3646_=_C3884 ,C3712_=_C3714 ,C3712_=_C3715 ,\nC3714_=_C3715 ,C3728_=_C3884 ,"];819[shape=box, label="id:819 level: 8\n18: C2206 C2237 C2348 C2379 C2680 \nC3022 C3053 C3094 C3125 C3585 C3604 \nC3629 C3630 C3631 C3632 C3633 C3649 \nC3865 \n81: C2206_=_C2237( C2206 C2237 ) C2206_=_C2348( C2206 C2348 ) C2206_=_C2379( C2206 C2379 ) C2206_=_C2680( C2206 C2680 ) C2206_=_C3629( C2206 C3629 ) \nC2206_=_C3630( C2206 C3630 ) C2206_=_C3631( C2206 C3631 ) C2206_=_C3632( C2206 C3632 ) C2206_=_C3633( C2206 C3633 ) C2237_=_C2348( C2237 C2348 ) C2237_=_C2379( C2237 C2379 ) \nC2237_=_C2680( C2237 C2680 ) C2237_=_C3629( C2237 C3629 ) C2237_=_C3630( C2237 C3630 ) C2237_=_C3631( C2237 C3631 ) C2237_=_C3632( C2237 C3632 ) C2237_=_C3633( C2237 C3633 ) \nC2348_=_C2379( C2348 C2379 ) C2348_=_C2680( C2348 C2680 ) C2348_=_C3629( C2348 C3629 ) C2348_=_C3630( C2348 C3630 ) C2348_=_C3631( C2348 C3631 ) C2348_=_C3632( C2348 C3632 ) \nC2348_=_C3633( C2348 C3633 ) C2379_=_C2680( C2379 C2680 ) C2379_=_C3629( C2379 C3629 ) C2379_=_C3630( C2379 C3630 ) C2379_=_C3631( C2379 C3631 ) C2379_=_C3632( C2379 C3632 ) \nC2379_=_C3633( C2379 C3633 ) C2680_=_C3629( C2680 C3629 ) C2680_=_C3630( C2680 C3630 ) C2680_=_C3631( C2680 C3631 ) C2680_=_C3632( C2680 C3632 ) C2680_=_C3633( C2680 C3633 ) \nC3022_=_C3053( C3022 C3053 ) C3022_=_C3094( C3022 C3094 ) C3022_=_C3125( C3022 C3125 ) C3022_=_C3585( C3022 C3585 ) C3022_=_C3604( C3022 C3604 ) C3022_=_C3630( C3022 C3630 ) \nC3022_=_C3649( C3022 C3649 ) C3022_=_C3865( C3022 C3865 ) C3053_=_C3094( C3053 C3094 ) C3053_=_C3125( C3053 C3125 ) C3053_=_C3585( C3053 C3585 ) C3053_=_C3604( C3053 C3604 ) \nC3053_=_C3630( C3053 C3630 ) C3053_=_C3649( C3053 C3649 ) C3053_=_C3865( C3053 C3865 ) C3094_=_C3125( C3094 C3125 ) C3094_=_C3585( C3094 C3585 ) C3094_=_C3604( C3094 C3604 ) \nC3094_=_C3630( C3094 C3630 ) C3094_=_C3649( C3094 C3649 ) C3094_=_C3865( C3094 C3865 ) C3125_=_C3585( C3125 C3585 ) C3125_=_C3604( C3125 C3604 ) C3125_=_C3630( C3125 C3630 ) \nC3125_=_C3649( C3125 C3649 ) C3125_=_C3865( C3125 C3865 ) C3585_=_C3604( C3585 C3604 ) C3585_=_C3630( C3585 C3630 ) C3585_=_C3649( C3585 C3649 ) C3585_=_C3865( C3585 C3865 ) \nC3604_=_C3630( C3604 C3630 ) C3604_=_C3649( C3604 C3649 ) C3604_=_C3865( C3604 C3865 ) C3629_=_C3630( C3629 C3630 ) C3629_=_C3631( C3629 C3631 ) C3629_=_C3632( C3629 C3632 ) \nC3629_=_C3633( C3629 C3633 ) C3630_=_C3631( C3630 C3631 ) C3630_=_C3632( C3630 C3632 ) C3630_=_C3633( C3630 C3633 ) C3630_=_C3649( C3630 C3649 ) C3630_=_C3865( C3630 C3865 ) \nC3631_=_C3632( C3631 C3632 ) C3631_=_C3633( C3631 C3633 ) C3632_=_C3633( C3632 C3633 ) C3649_=_C3865( C3649 C3865 ) "];690-&gt;819[label="17: C2206 C2237 C2348 C2379 C2680 \nC3022 C3053 C3094 C3125 C3585 C3604 \nC3629 C3631 C3632 C3633 C3649 C3865 \n64: C2206_=_C2237 ,C2206_=_C2348 ,C2206_=_C2379 ,C2206_=_C2680 ,C2206_=_C3629 ,\nC2206_=_C3631 ,C2206_=_C3632 ,C2206_=_C3633 ,C2237_=_C2348 ,C2237_=_C2379 ,C2237_=_C2680 ,\nC2237_=_C3629 ,C2237_=_C3631 ,C2237_=_C3632 ,C2237_=_C3633 ,C2348_=_C2379 ,C2348_=_C2680 ,\nC2348_=_C3629 ,C2348_=_C3631 ,C2348_=_C3632 ,C2348_=_C3633 ,C2379_=_C2680 ,C2379_=_C3629 ,\nC2379_=_C3631 ,C2379_=_C3632 ,C2379_=_C3633 ,C2680_=_C3629 ,C2680_=_C3631 ,C2680_=_C3632 ,\nC2680_=_C3633 ,C3022_=_C3053 ,C3022_=_C3094 ,C3022_=_C3125 ,C3022_=_C3585 ,C3022_=_C3604 ,\nC3022_=_C3649 ,C3022_=_C3865 ,C3053_=_C3094 ,C3053_=_C3125 ,C3053_=_C3585 ,C3053_=_C3604 ,\nC3053_=_C3649 ,C3053_=_C3865 ,C3094_=_C3125 ,C3094_=_C3585 ,C3094_=_C3604 ,C3094_=_C3649 ,\nC3094_=_C3865 ,C3125_=_C3585 ,C3125_=_C3604 ,C3125_=_C3649 ,C3125_=_C3865 ,C3585_=_C3604 ,\nC3585_=_C3649 ,C3585_=_C3865 ,C3604_=_C3649 ,C3604_=_C3865 ,C3629_=_C3631 ,C3629_=_C3632 ,\nC3629_=_C3633 ,C3631_=_C3632 ,C3631_=_C3633 ,C3632_=_C3633 ,C3649_=_C3865 ,"];820[shape=box, label="id:820 level: 8\n22: C2350 C2381 C2382 C2414 C2481 \nC2485 C2698 C2702 C3096 C3127 C3231 \nC3254 C3632 C3651 C3716 C3718 C3719 \nC3732 C3733 C3734 C3735 C3883 \n82: C2350_=_C2381( C2350 C2381 ) C2350_=_C2481( C2350 C2481 ) C2350_=_C2698( C2350 C2698 ) C2350_=_C3716( C2350 C3716 ) C2350_=_C3718( C2350 C3718 ) \nC2350_=_C3719( C2350 C3719 ) C2381_=_C2382( C2381 C2382 ) C2381_=_C2481( C2381 C2481 ) C2381_=_C2698( C2381 C2698 ) C2381_=_C3716( C2381 C3716 ) C2381_=_C3718( C2381 C3718 ) \nC2381_=_C3719( C2381 C3719 ) C2382_=_C2414( C2382 C2414 ) C2382_=_C2485( C2382 C2485 ) C2382_=_C2702( C2382 C2702 ) C2382_=_C3732( C2382 C3732 ) C2382_=_C3733( C2382 C3733 ) \nC2382_=_C3734( C2382 C3734 ) C2382_=_C3735( C2382 C3735 ) C2414_=_C2485( C2414 C2485 ) C2414_=_C2702( C2414 C2702 ) C2414_=_C3732( C2414 C3732 ) C2414_=_C3733( C2414 C3733 ) \nC2414_=_C3734( C2414 C3734 ) C2414_=_C3735( C2414 C3735 ) C2481_=_C2485( C2481 C2485 ) C2481_=_C2698( C2481 C2698 ) C2481_=_C3716( C2481 C3716 ) C2481_=_C3718( C2481 C3718 ) \nC2481_=_C3719( C2481 C3719 ) C2485_=_C2702( C2485 C2702 ) C2485_=_C3732( C2485 C3732 ) C2485_=_C3733( C2485 C3733 ) C2485_=_C3734( C2485 C3734 ) C2485_=_C3735( C2485 C3735 ) \nC2698_=_C2702( C2698 C2702 ) C2698_=_C3716( C2698 C3716 ) C2698_=_C3718( C2698 C3718 ) C2698_=_C3719( C2698 C3719 ) C2702_=_C3732( C2702 C3732 ) C2702_=_C3733( C2702 C3733 ) \nC2702_=_C3734( C2702 C3734 ) C2702_=_C3735( C2702 C3735 ) C3096_=_C3127( C3096 C3127 ) C3096_=_C3231( C3096 C3231 ) C3096_=_C3254( C3096 C3254 ) C3096_=_C3632( C3096 C3632 ) \nC3096_=_C3651( C3096 C3651 ) C3096_=_C3732( C3096 C3732 ) C3096_=_C3883( C3096 C3883 ) C3127_=_C3231( C3127 C3231 ) C3127_=_C3254( C3127 C3254 ) C3127_=_C3632( C3127 C3632 ) \nC3127_=_C3651( C3127 C3651 ) C3127_=_C3732( C3127 C3732 ) C3127_=_C3883( C3127 C3883 ) C3231_=_C3254( C3231 C3254 ) C3231_=_C3632( C3231 C3632 ) C3231_=_C3651( C3231 C3651 ) \nC3231_=_C3732( C3231 C3732 ) C3231_=_C3883( C3231 C3883 ) C3254_=_C3632( C3254 C3632 ) C3254_=_C3651( C3254 C3651 ) C3254_=_C3732( C3254 C3732 ) C3254_=_C3883( C3254 C3883 ) \nC3632_=_C3651( C3632 C3651 ) C3632_=_C3732( C3632 C3732 ) C3632_=_C3883( C3632 C3883 ) C3651_=_C3732( C3651 C3732 ) C3651_=_C3883( C3651 C3883 ) C3716_=_C3718( C3716 C3718 ) \nC3716_=_C3719( C3716 C3719 ) C3718_=_C3719( C3718 C3719 ) C3718_=_C3734( C3718 C3734 ) C3719_=_C3735( C3719 C3735 ) C3732_=_C3733( C3732 C3733 ) C3732_=_C3734( C3732 C3734 ) \nC3732_=_C3735( C3732 C3735 ) C3732_=_C3883( C3732 C3883 ) C3733_=_C3734( C3733 C3734 ) C3733_=_C3735( C3733 C3735 ) C3734_=_C3735( C3734 C3735 ) "];690-&gt;820[label="21: C2350 C2381 C2382 C2414 C2481 \nC2485 C2698 C2702 C3096 C3127 C3231 \nC3254 C3632 C3651 C3716 C3718 C3719 \nC3733 C3734 C3735 C3883 \n68: C2350_=_C2381 ,C2350_=_C2481 ,C2350_=_C2698 ,C2350_=_C3716 ,C2350_=_C3718 ,\nC2350_=_C3719 ,C2381_=_C2382 ,C2381_=_C2481 ,C2381_=_C2698 ,C2381_=_C3716 ,C2381_=_C3718 ,\nC2381_=_C3719 ,C2382_=_C2414 ,C2382_=_C2485 ,C2382_=_C2702 ,C2382_=_C3733 ,C2382_=_C3734 ,\nC2382_=_C3735 ,C2414_=_C2485 ,C2414_=_C2702 ,C2414_=_C3733 ,C2414_=_C3734 ,C2414_=_C3735 ,\nC2481_=_C2485 ,C2481_=_C2698 ,C2481_=_C3716 ,C2481_=_C3718 ,C2481_=_C3719 ,C2485_=_C2702 ,\nC2485_=_C3733 ,C2485_=_C3734 ,C2485_=_C3735 ,C2698_=_C2702 ,C2698_=_C3716 ,C2698_=_C3718 ,\nC2698_=_C3719 ,C2702_=_C3733 ,C2702_=_C3734 ,C2702_=_C3735 ,C3096_=_C3127 ,C3096_=_C3231 ,\nC3096_=_C3254 ,C3096_=_C3632 ,C3096_=_C3651 ,C3096_=_C3883 ,C3127_=_C3231 ,C3127_=_C3254 ,\nC3127_=_C3632 ,C3127_=_C3651 ,C3127_=_C3883 ,C3231_=_C3254 ,C3231_=_C3632 ,C3231_=_C3651 ,\nC3231_=_C3883 ,C3254_=_C3632 ,C3254_=_C3651 ,C3254_=_C3883 ,C3632_=_C3651 ,C3632_=_C3883 ,\nC3651_=_C3883 ,C3716_=_C3718 ,C3716_=_C3719 ,C3718_=_C3719 ,C3718_=_C3734 ,C3719_=_C3735 ,\nC3733_=_C3734 ,C3733_=_C3735 ,C3734_=_C3735 ,"];821[shape=box, label="id:821 level: 8\n24: C1624 C1655 C1696 C1727 C1912 \nC1943 C1984 C2015 C2729 C2730 C2731 \nC2732 C2733 C2734 C2735 C2736 C2761 \nC2802 C2833 C3018 C3049 C3090 C3121 \nC3791 \n156: C1624_=_C1655( C1624 C1655 ) C1624_=_C1696( C1624 C1696 ) C1624_=_C1727( C1624 C1727 ) C1624_=_C1912( C1624 C1912 ) C1624_=_C1943( C1624 C1943 ) \nC1624_=_C1984( C1624 C1984 ) C1624_=_C2015( C1624 C2015 ) C1624_=_C2729( C1624 C2729 ) C1624_=_C2730( C1624 C2730 ) C1624_=_C2731( C1624 C2731 ) C1624_=_C2732( C1624 C2732 ) \nC1624_=_C2733( C1624 C2733 ) C1624_=_C2734( C1624 C2734 ) C1624_=_C2735( C1624 C2735 ) C1624_=_C2736( C1624 C2736 ) C1655_=_C1696( C1655 C1696 ) C1655_=_C1727( C1655 C1727 ) \nC1655_=_C1912( C1655 C1912 ) C1655_=_C1943( C1655 C1943 ) C1655_=_C1984( C1655 C1984 ) C1655_=_C2015( C1655 C2015 ) C1655_=_C2729( C1655 C2729 ) C1655_=_C2730( C1655 C2730 ) \nC1655_=_C2731( C1655 C2731 ) C1655_=_C2732( C1655 C2732 ) C1655_=_C2733( C1655 C2733 ) C1655_=_C2734( C1655 C2734 ) C1655_=_C2735( C1655 C2735 ) C1655_=_C2736( C1655 C2736 ) \nC1696_=_C1727( C1696 C1727 ) C1696_=_C1912( C1696 C1912 ) C1696_=_C1943( C1696 C1943 ) C1696_=_C1984( C1696 C1984 ) C1696_=_C2015( C1696 C2015 ) C1696_=_C2729( C1696 C2729 ) \nC1696_=_C2730( C1696 C2730 ) C1696_=_C2731( C1696 C2731 ) C1696_=_C2732( C1696 C2732 ) C1696_=_C2733( C1696 C2733 ) C1696_=_C2734( C1696 C2734 ) C1696_=_C2735( C1696 C2735 ) \nC1696_=_C2736( C1696 C2736 ) C1727_=_C1912( C1727 C1912 ) C1727_=_C1943( C1727 C1943 ) C1727_=_C1984( C1727 C1984 ) C1727_=_C2015( C1727 C2015 ) C1727_=_C2729( C1727 C2729 ) \nC1727_=_C2730( C1727 C2730 ) C1727_=_C2731( C1727 C2731 ) C1727_=_C2732( C1727 C2732 ) C1727_=_C2733( C1727 C2733 ) C1727_=_C2734( C1727 C2734 ) C1727_=_C2735( C1727 C2735 ) \nC1727_=_C2736( C1727 C2736 ) C1912_=_C1943( C1912 C1943 ) C1912_=_C1984( C1912 C1984 ) C1912_=_C2015( C1912 C2015 ) C1912_=_C2729( C1912 C2729 ) C1912_=_C2730( C1912 C2730 ) \nC1912_=_C2731( C1912 C2731 ) C1912_=_C2732( C1912 C2732 ) C1912_=_C2733( C1912 C2733 ) C1912_=_C2734( C1912 C2734 ) C1912_=_C2735( C1912 C2735 ) C1912_=_C2736( C1912 C2736</w:t>
      </w:r>
    </w:p>
    <w:p>
      <w:pPr>
        <w:pStyle w:val="PreformattedText"/>
        <w:bidi w:val="0"/>
        <w:spacing w:before="0" w:after="0"/>
        <w:jc w:val="left"/>
        <w:rPr/>
      </w:pPr>
      <w:r>
        <w:rPr/>
        <w:t xml:space="preserve"> </w:t>
      </w:r>
      <w:r>
        <w:rPr/>
        <w:t>) \nC1943_=_C1984( C1943 C1984 ) C1943_=_C2015( C1943 C2015 ) C1943_=_C2729( C1943 C2729 ) C1943_=_C2730( C1943 C2730 ) C1943_=_C2731( C1943 C2731 ) C1943_=_C2732( C1943 C2732 ) \nC1943_=_C2733( C1943 C2733 ) C1943_=_C2734( C1943 C2734 ) C1943_=_C2735( C1943 C2735 ) C1943_=_C2736( C1943 C2736 ) C1984_=_C2015( C1984 C2015 ) C1984_=_C2729( C1984 C2729 ) \nC1984_=_C2730( C1984 C2730 ) C1984_=_C2731( C1984 C2731 ) C1984_=_C2732( C1984 C2732 ) C1984_=_C2733( C1984 C2733 ) C1984_=_C2734( C1984 C2734 ) C1984_=_C2735( C1984 C2735 ) \nC1984_=_C2736( C1984 C2736 ) C2015_=_C2729( C2015 C2729 ) C2015_=_C2730( C2015 C2730 ) C2015_=_C2731( C2015 C2731 ) C2015_=_C2732( C2015 C2732 ) C2015_=_C2733( C2015 C2733 ) \nC2015_=_C2734( C2015 C2734 ) C2015_=_C2735( C2015 C2735 ) C2015_=_C2736( C2015 C2736 ) C2729_=_C2730( C2729 C2730 ) C2729_=_C2731( C2729 C2731 ) C2729_=_C2732( C2729 C2732 ) \nC2729_=_C2733( C2729 C2733 ) C2729_=_C2734( C2729 C2734 ) C2729_=_C2735( C2729 C2735 ) C2729_=_C2736( C2729 C2736 ) C2730_=_C2731( C2730 C2731 ) C2730_=_C2732( C2730 C2732 ) \nC2730_=_C2733( C2730 C2733 ) C2730_=_C2734( C2730 C2734 ) C2730_=_C2735( C2730 C2735 ) C2730_=_C2736( C2730 C2736 ) C2730_=_C2761( C2730 C2761 ) C2730_=_C2802( C2730 C2802 ) \nC2730_=_C2833( C2730 C2833 ) C2730_=_C3018( C2730 C3018 ) C2730_=_C3049( C2730 C3049 ) C2730_=_C3090( C2730 C3090 ) C2730_=_C3121( C2730 C3121 ) C2730_=_C3791( C2730 C3791 ) \nC2731_=_C2732( C2731 C2732 ) C2731_=_C2733( C2731 C2733 ) C2731_=_C2734( C2731 C2734 ) C2731_=_C2735( C2731 C2735 ) C2731_=_C2736( C2731 C2736 ) C2732_=_C2733( C2732 C2733 ) \nC2732_=_C2734( C2732 C2734 ) C2732_=_C2735( C2732 C2735 ) C2732_=_C2736( C2732 C2736 ) C2733_=_C2734( C2733 C2734 ) C2733_=_C2735( C2733 C2735 ) C2733_=_C2736( C2733 C2736 ) \nC2734_=_C2735( C2734 C2735 ) C2734_=_C2736( C2734 C2736 ) C2735_=_C2736( C2735 C2736 ) C2761_=_C2802( C2761 C2802 ) C2761_=_C2833( C2761 C2833 ) C2761_=_C3018( C2761 C3018 ) \nC2761_=_C3049( C2761 C3049 ) C2761_=_C3090( C2761 C3090 ) C2761_=_C3121( C2761 C3121 ) C2761_=_C3791( C2761 C3791 ) C2802_=_C2833( C2802 C2833 ) C2802_=_C3018( C2802 C3018 ) \nC2802_=_C3049( C2802 C3049 ) C2802_=_C3090( C2802 C3090 ) C2802_=_C3121( C2802 C3121 ) C2802_=_C3791( C2802 C3791 ) C2833_=_C3018( C2833 C3018 ) C2833_=_C3049( C2833 C3049 ) \nC2833_=_C3090( C2833 C3090 ) C2833_=_C3121( C2833 C3121 ) C2833_=_C3791( C2833 C3791 ) C3018_=_C3049( C3018 C3049 ) C3018_=_C3090( C3018 C3090 ) C3018_=_C3121( C3018 C3121 ) \nC3018_=_C3791( C3018 C3791 ) C3049_=_C3090( C3049 C3090 ) C3049_=_C3121( C3049 C3121 ) C3049_=_C3791( C3049 C3791 ) C3090_=_C3121( C3090 C3121 ) C3090_=_C3791( C3090 C3791 ) \nC3121_=_C3791( C3121 C3791 ) "];691-&gt;821[label="23: C1624 C1655 C1696 C1727 C1912 \nC1943 C1984 C2015 C2729 C2731 C2732 \nC2733 C2734 C2735 C2736 C2761 C2802 \nC2833 C3018 C3049 C3090 C3121 C3791 \n133: C1624_=_C1655 ,C1624_=_C1696 ,C1624_=_C1727 ,C1624_=_C1912 ,C1624_=_C1943 ,\nC1624_=_C1984 ,C1624_=_C2015 ,C1624_=_C2729 ,C1624_=_C2731 ,C1624_=_C2732 ,C1624_=_C2733 ,\nC1624_=_C2734 ,C1624_=_C2735 ,C1624_=_C2736 ,C1655_=_C1696 ,C1655_=_C1727 ,C1655_=_C1912 ,\nC1655_=_C1943 ,C1655_=_C1984 ,C1655_=_C2015 ,C1655_=_C2729 ,C1655_=_C2731 ,C1655_=_C2732 ,\nC1655_=_C2733 ,C1655_=_C2734 ,C1655_=_C2735 ,C1655_=_C2736 ,C1696_=_C1727 ,C1696_=_C1912 ,\nC1696_=_C1943 ,C1696_=_C1984 ,C1696_=_C2015 ,C1696_=_C2729 ,C1696_=_C2731 ,C1696_=_C2732 ,\nC1696_=_C2733 ,C1696_=_C2734 ,C1696_=_C2735 ,C1696_=_C2736 ,C1727_=_C1912 ,C1727_=_C1943 ,\nC1727_=_C1984 ,C1727_=_C2015 ,C1727_=_C2729 ,C1727_=_C2731 ,C1727_=_C2732 ,C1727_=_C2733 ,\nC1727_=_C2734 ,C1727_=_C2735 ,C1727_=_C2736 ,C1912_=_C1943 ,C1912_=_C1984 ,C1912_=_C2015 ,\nC1912_=_C2729 ,C1912_=_C2731 ,C1912_=_C2732 ,C1912_=_C2733 ,C1912_=_C2734 ,C1912_=_C2735 ,\nC1912_=_C2736 ,C1943_=_C1984 ,C1943_=_C2015 ,C1943_=_C2729 ,C1943_=_C2731 ,C1943_=_C2732 ,\nC1943_=_C2733 ,C1943_=_C2734 ,C1943_=_C2735 ,C1943_=_C2736 ,C1984_=_C2015 ,C1984_=_C2729 ,\nC1984_=_C2731 ,C1984_=_C2732 ,C1984_=_C2733 ,C1984_=_C2734 ,C1984_=_C2735 ,C1984_=_C2736 ,\nC2015_=_C2729 ,C2015_=_C2731 ,C2015_=_C2732 ,C2015_=_C2733 ,C2015_=_C2734 ,C2015_=_C2735 ,\nC2015_=_C2736 ,C2729_=_C2731 ,C2729_=_C2732 ,C2729_=_C2733 ,C2729_=_C2734 ,C2729_=_C2735 ,\nC2729_=_C2736 ,C2731_=_C2732 ,C2731_=_C2733 ,C2731_=_C2734 ,C2731_=_C2735 ,C2731_=_C2736 ,\nC2732_=_C2733 ,C2732_=_C2734 ,C2732_=_C2735 ,C2732_=_C2736 ,C2733_=_C2734 ,C2733_=_C2735 ,\nC2733_=_C2736 ,C2734_=_C2735 ,C2734_=_C2736 ,C2735_=_C2736 ,C2761_=_C2802 ,C2761_=_C2833 ,\nC2761_=_C3018 ,C2761_=_C3049 ,C2761_=_C3090 ,C2761_=_C3121 ,C2761_=_C3791 ,C2802_=_C2833 ,\nC2802_=_C3018 ,C2802_=_C3049 ,C2802_=_C3090 ,C2802_=_C3121 ,C2802_=_C3791 ,C2833_=_C3018 ,\nC2833_=_C3049 ,C2833_=_C3090 ,C2833_=_C3121 ,C2833_=_C3791 ,C3018_=_C3049 ,C3018_=_C3090 ,\nC3018_=_C3121 ,C3018_=_C3791 ,C3049_=_C3090 ,C3049_=_C3121 ,C3049_=_C3791 ,C3090_=_C3121 ,\nC3090_=_C3791 ,C3121_=_C3791 ,"];822[shape=box, label="id:822 level: 8\n24: C1656 C1688 C1728 C1760 C1944 \nC1976 C2016 C2048 C2732 C2761 C2762 \nC2763 C2764 C2765 C2766 C2767 C2768 \nC2874 C2905 C3020 C3051 C3162 C3193 \nC3800 \n156: C1656_=_C1688( C1656 C1688 ) C1656_=_C1728( C1656 C1728 ) C1656_=_C1760( C1656 C1760 ) C1656_=_C1944( C1656 C1944 ) C1656_=_C1976( C1656 C1976 ) \nC1656_=_C2016( C1656 C2016 ) C1656_=_C2048( C1656 C2048 ) C1656_=_C2761( C1656 C2761 ) C1656_=_C2762( C1656 C2762 ) C1656_=_C2763( C1656 C2763 ) C1656_=_C2764( C1656 C2764 ) \nC1656_=_C2765( C1656 C2765 ) C1656_=_C2766( C1656 C2766 ) C1656_=_C2767( C1656 C2767 ) C1656_=_C2768( C1656 C2768 ) C1688_=_C1728( C1688 C1728 ) C1688_=_C1760( C1688 C1760 ) \nC1688_=_C1944( C1688 C1944 ) C1688_=_C1976( C1688 C1976 ) C1688_=_C2016( C1688 C2016 ) C1688_=_C2048( C1688 C2048 ) C1688_=_C2761( C1688 C2761 ) C1688_=_C2762( C1688 C2762 ) \nC1688_=_C2763( C1688 C2763 ) C1688_=_C2764( C1688 C2764 ) C1688_=_C2765( C1688 C2765 ) C1688_=_C2766( C1688 C2766 ) C1688_=_C2767( C1688 C2767 ) C1688_=_C2768( C1688 C2768 ) \nC1728_=_C1760( C1728 C1760 ) C1728_=_C1944( C1728 C1944 ) C1728_=_C1976( C1728 C1976 ) C1728_=_C2016( C1728 C2016 ) C1728_=_C2048( C1728 C2048 ) C1728_=_C2761( C1728 C2761 ) \nC1728_=_C2762( C1728 C2762 ) C1728_=_C2763( C1728 C2763 ) C1728_=_C2764( C1728 C2764 ) C1728_=_C2765( C1728 C2765 ) C1728_=_C2766( C1728 C2766 ) C1728_=_C2767( C1728 C2767 ) \nC1728_=_C2768( C1728 C2768 ) C1760_=_C1944( C1760 C1944 ) C1760_=_C1976( C1760 C1976 ) C1760_=_C2016( C1760 C2016 ) C1760_=_C2048( C1760 C2048 ) C1760_=_C2761( C1760 C2761 ) \nC1760_=_C2762( C1760 C2762 ) C1760_=_C2763( C1760 C2763 ) C1760_=_C2764( C1760 C2764 ) C1760_=_C2765( C1760 C2765 ) C1760_=_C2766( C1760 C2766 ) C1760_=_C2767( C1760 C2767 ) \nC1760_=_C2768( C1760 C2768 ) C1944_=_C1976( C1944 C1976 ) C1944_=_C2016( C1944 C2016 ) C1944_=_C2048( C1944 C2048 ) C1944_=_C2761( C1944 C2761 ) C1944_=_C2762( C1944 C2762 ) \nC1944_=_C2763( C1944 C2763 ) C1944_=_C2764( C1944 C2764 ) C1944_=_C2765( C1944 C2765 ) C1944_=_C2766( C1944 C2766 ) C1944_=_C2767( C1944 C2767 ) C1944_=_C2768( C1944 C2768 ) \nC1976_=_C2016( C1976 C2016 ) C1976_=_C2048( C1976 C2048 ) C1976_=_C2761( C1976 C2761 ) C1976_=_C2762( C1976 C2762 ) C1976_=_C2763( C1976 C2763 ) C1976_=_C2764( C1976 C2764 ) \nC1976_=_C2765( C1976 C2765 ) C1976_=_C2766( C1976 C2766 ) C1976_=_C2767( C1976 C2767 ) C1976_=_C2768( C1976 C2768 ) C2016_=_C2048( C2016 C2048 ) C2016_=_C2761( C2016 C2761 ) \nC2016_=_C2762( C2016 C2762 ) C2016_=_C2763( C2016 C2763 ) C2016_=_C2764( C2016 C2764 ) C2016_=_C2765( C2016 C2765 ) C2016_=_C2766( C2016 C2766 ) C2016_=_C2767( C2016 C2767 ) \nC2016_=_C2768( C2016 C2768 ) C2048_=_C2761( C2048 C2761 ) C2048_=_C2762( C2048 C2762 ) C2048_=_C2763( C2048 C2763 ) C2048_=_C2764( C2048 C2764 ) C2048_=_C2765( C2048 C2765 ) \nC2048_=_C2766( C2048 C2766 ) C2048_=_C2767( C2048 C2767 ) C2048_=_C2768( C2048 C2768 ) C2732_=_C2763( C2732 C2763 ) C2732_=_C2874( C2732 C2874 ) C2732_=_C2905( C2732 C2905 ) \nC2732_=_C3020( C2732 C3020 ) C2732_=_C3051( C2732 C3051 ) C2732_=_C3162( C2732 C3162 ) C2732_=_C3193( C2732 C3193 ) C2732_=_C3800( C2732 C3800 ) C2761_=_C2762( C2761 C2762 ) \nC2761_=_C2763( C2761 C2763 ) C2761_=_C2764( C2761 C2764 ) C2761_=_C2765( C2761 C2765 ) C2761_=_C2766( C2761 C2766 ) C2761_=_C2767( C2761 C2767 ) C2761_=_C2768( C2761 C2768 ) \nC2762_=_C2763( C2762 C2763 ) C2762_=_C2764( C2762 C2764 ) C2762_=_C2765( C2762 C2765 ) C2762_=_C2766( C2762 C2766 ) C2762_=_C2767( C2762 C2767 ) C2762_=_C2768( C2762 C2768 ) \nC2763_=_C2764( C2763 C2764 ) C2763_=_C2765( C2763 C2765 ) C2763_=_C2766( C2763 C2766 ) C2763_=_C2767( C2763 C2767 ) C2763_=_C2768( C2763 C2768 ) C2763_=_C2874( C2763 C2874 ) \nC2763_=_C2905( C2763 C2905 ) C2763_=_C3020( C2763 C3020 ) C2763_=_C3051( C2763 C3051 ) C2763_=_C3162( C2763 C3162 ) C2763_=_C3193( C2763 C3193 ) C2763_=_C3800( C2763 C3800 ) \nC2764_=_C2765( C2764 C2765 ) C2764_=_C2766( C2764 C2766 ) C2764_=_C2767( C2764 C2767 ) C2764_=_C2768( C2764 C2768 ) C2765_=_C2766( C2765 C2766 ) C2765_=_C2767( C2765 C2767 ) \nC2765_=_C2768( C2765 C2768 ) C2766_=_C2767( C2766 C2767 ) C2766_=_C2768( C2766 C2768 ) C2767_=_C2768( C2767 C2768 ) C2874_=_C2905( C2874 C2905 ) C2874_=_C3020( C2874 C3020 ) \nC2874_=_C3051( C2874 C3051 ) C2874_=_C3162( C2874 C3162 ) C2874_=_C3193( C2874 C3193 ) C2874_=_C3800( C2874 C3800 ) C2905_=_C3020( C2905 C3020 ) C2905_=_C3051( C2905 C3051 ) \nC2905_=_C3162( C2905 C3162 ) C2905_=_C3193( C2905 C3193 ) C2905_=_C3800( C2905 C3800 ) C3020_=_C3051( C3020 C3051 ) C3020_=_C3162( C3020 C3162 ) C3020_=_C3193( C3020 C3193 ) \nC3020_=_C3800( C3020 C3800 ) C3051_=_C3162( C3051 C3162 ) C3051_=_C3193( C3051 C3193 ) C3051_=_C3800( C3051 C3800 ) C3162_=_C3193( C3162 C3193 ) C3162_=_C3800( C3162 C3800 ) \nC3193_=_C3800( C3193 C3800 ) "];692-&gt;822[label="23: C1656 C1688 C1728 C1760 C1944 \nC1976 C2016 C2048 C2732 C2761 C2762 \nC2764 C2765 C2766 C2767 C2768 C2874 \nC2905 C3020 C3051 C3162 C3193 C3800 \n133: C1656_=_C1688 ,C1656_=_C1728 ,C1656_=_C1760 ,C1656_=_C1944</w:t>
      </w:r>
    </w:p>
    <w:p>
      <w:pPr>
        <w:pStyle w:val="PreformattedText"/>
        <w:bidi w:val="0"/>
        <w:spacing w:before="0" w:after="0"/>
        <w:jc w:val="left"/>
        <w:rPr/>
      </w:pPr>
      <w:r>
        <w:rPr/>
        <w:t xml:space="preserve"> </w:t>
      </w:r>
      <w:r>
        <w:rPr/>
        <w:t>,C1656_=_C1976 ,\nC1656_=_C2016 ,C1656_=_C2048 ,C1656_=_C2761 ,C1656_=_C2762 ,C1656_=_C2764 ,C1656_=_C2765 ,\nC1656_=_C2766 ,C1656_=_C2767 ,C1656_=_C2768 ,C1688_=_C1728 ,C1688_=_C1760 ,C1688_=_C1944 ,\nC1688_=_C1976 ,C1688_=_C2016 ,C1688_=_C2048 ,C1688_=_C2761 ,C1688_=_C2762 ,C1688_=_C2764 ,\nC1688_=_C2765 ,C1688_=_C2766 ,C1688_=_C2767 ,C1688_=_C2768 ,C1728_=_C1760 ,C1728_=_C1944 ,\nC1728_=_C1976 ,C1728_=_C2016 ,C1728_=_C2048 ,C1728_=_C2761 ,C1728_=_C2762 ,C1728_=_C2764 ,\nC1728_=_C2765 ,C1728_=_C2766 ,C1728_=_C2767 ,C1728_=_C2768 ,C1760_=_C1944 ,C1760_=_C1976 ,\nC1760_=_C2016 ,C1760_=_C2048 ,C1760_=_C2761 ,C1760_=_C2762 ,C1760_=_C2764 ,C1760_=_C2765 ,\nC1760_=_C2766 ,C1760_=_C2767 ,C1760_=_C2768 ,C1944_=_C1976 ,C1944_=_C2016 ,C1944_=_C2048 ,\nC1944_=_C2761 ,C1944_=_C2762 ,C1944_=_C2764 ,C1944_=_C2765 ,C1944_=_C2766 ,C1944_=_C2767 ,\nC1944_=_C2768 ,C1976_=_C2016 ,C1976_=_C2048 ,C1976_=_C2761 ,C1976_=_C2762 ,C1976_=_C2764 ,\nC1976_=_C2765 ,C1976_=_C2766 ,C1976_=_C2767 ,C1976_=_C2768 ,C2016_=_C2048 ,C2016_=_C2761 ,\nC2016_=_C2762 ,C2016_=_C2764 ,C2016_=_C2765 ,C2016_=_C2766 ,C2016_=_C2767 ,C2016_=_C2768 ,\nC2048_=_C2761 ,C2048_=_C2762 ,C2048_=_C2764 ,C2048_=_C2765 ,C2048_=_C2766 ,C2048_=_C2767 ,\nC2048_=_C2768 ,C2732_=_C2874 ,C2732_=_C2905 ,C2732_=_C3020 ,C2732_=_C3051 ,C2732_=_C3162 ,\nC2732_=_C3193 ,C2732_=_C3800 ,C2761_=_C2762 ,C2761_=_C2764 ,C2761_=_C2765 ,C2761_=_C2766 ,\nC2761_=_C2767 ,C2761_=_C2768 ,C2762_=_C2764 ,C2762_=_C2765 ,C2762_=_C2766 ,C2762_=_C2767 ,\nC2762_=_C2768 ,C2764_=_C2765 ,C2764_=_C2766 ,C2764_=_C2767 ,C2764_=_C2768 ,C2765_=_C2766 ,\nC2765_=_C2767 ,C2765_=_C2768 ,C2766_=_C2767 ,C2766_=_C2768 ,C2767_=_C2768 ,C2874_=_C2905 ,\nC2874_=_C3020 ,C2874_=_C3051 ,C2874_=_C3162 ,C2874_=_C3193 ,C2874_=_C3800 ,C2905_=_C3020 ,\nC2905_=_C3051 ,C2905_=_C3162 ,C2905_=_C3193 ,C2905_=_C3800 ,C3020_=_C3051 ,C3020_=_C3162 ,\nC3020_=_C3193 ,C3020_=_C3800 ,C3051_=_C3162 ,C3051_=_C3193 ,C3051_=_C3800 ,C3162_=_C3193 ,\nC3162_=_C3800 ,C3193_=_C3800 ,"];823[shape=box, label="id:823 level: 8\n26: C767 C814 C931 C1498 C1521 \nC1580 C2278 C2309 C2419 C2439 C2440 \nC2441 C2442 C2443 C2444 C2689 C3168 \nC3199 C3276 C3674 C3675 C3676 C3678 \nC3696 C3744 C3892 \n122: C767_=_C814( C767 C814 ) C767_=_C931( C767 C931 ) C767_=_C1498( C767 C1498 ) C767_=_C1521( C767 C1521 ) C767_=_C1580( C767 C1580 ) \nC767_=_C2439( C767 C2439 ) C767_=_C2440( C767 C2440 ) C767_=_C2441( C767 C2441 ) C767_=_C2442( C767 C2442 ) C767_=_C2443( C767 C2443 ) C767_=_C2444( C767 C2444 ) \nC814_=_C931( C814 C931 ) C814_=_C1498( C814 C1498 ) C814_=_C1521( C814 C1521 ) C814_=_C1580( C814 C1580 ) C814_=_C2439( C814 C2439 ) C814_=_C2440( C814 C2440 ) \nC814_=_C2441( C814 C2441 ) C814_=_C2442( C814 C2442 ) C814_=_C2443( C814 C2443 ) C814_=_C2444( C814 C2444 ) C931_=_C1498( C931 C1498 ) C931_=_C1521( C931 C1521 ) \nC931_=_C1580( C931 C1580 ) C931_=_C2439( C931 C2439 ) C931_=_C2440( C931 C2440 ) C931_=_C2441( C931 C2441 ) C931_=_C2442( C931 C2442 ) C931_=_C2443( C931 C2443 ) \nC931_=_C2444( C931 C2444 ) C1498_=_C1521( C1498 C1521 ) C1498_=_C1580( C1498 C1580 ) C1498_=_C2439( C1498 C2439 ) C1498_=_C2440( C1498 C2440 ) C1498_=_C2441( C1498 C2441 ) \nC1498_=_C2442( C1498 C2442 ) C1498_=_C2443( C1498 C2443 ) C1498_=_C2444( C1498 C2444 ) C1521_=_C1580( C1521 C1580 ) C1521_=_C2439( C1521 C2439 ) C1521_=_C2440( C1521 C2440 ) \nC1521_=_C2441( C1521 C2441 ) C1521_=_C2442( C1521 C2442 ) C1521_=_C2443( C1521 C2443 ) C1521_=_C2444( C1521 C2444 ) C1580_=_C2439( C1580 C2439 ) C1580_=_C2440( C1580 C2440 ) \nC1580_=_C2441( C1580 C2441 ) C1580_=_C2442( C1580 C2442 ) C1580_=_C2443( C1580 C2443 ) C1580_=_C2444( C1580 C2444 ) C2278_=_C2309( C2278 C2309 ) C2278_=_C2419( C2278 C2419 ) \nC2278_=_C2442( C2278 C2442 ) C2278_=_C2689( C2278 C2689 ) C2278_=_C3674( C2278 C3674 ) C2278_=_C3675( C2278 C3675 ) C2278_=_C3676( C2278 C3676 ) C2278_=_C3678( C2278 C3678 ) \nC2309_=_C2419( C2309 C2419 ) C2309_=_C2442( C2309 C2442 ) C2309_=_C2689( C2309 C2689 ) C2309_=_C3674( C2309 C3674 ) C2309_=_C3675( C2309 C3675 ) C2309_=_C3676( C2309 C3676 ) \nC2309_=_C3678( C2309 C3678 ) C2419_=_C2442( C2419 C2442 ) C2419_=_C2689( C2419 C2689 ) C2419_=_C3674( C2419 C3674 ) C2419_=_C3675( C2419 C3675 ) C2419_=_C3676( C2419 C3676 ) \nC2419_=_C3678( C2419 C3678 ) C2439_=_C2440( C2439 C2440 ) C2439_=_C2441( C2439 C2441 ) C2439_=_C2442( C2439 C2442 ) C2439_=_C2443( C2439 C2443 ) C2439_=_C2444( C2439 C2444 ) \nC2439_=_C3168( C2439 C3168 ) C2440_=_C2441( C2440 C2441 ) C2440_=_C2442( C2440 C2442 ) C2440_=_C2443( C2440 C2443 ) C2440_=_C2444( C2440 C2444 ) C2440_=_C3199( C2440 C3199 ) \nC2441_=_C2442( C2441 C2442 ) C2441_=_C2443( C2441 C2443 ) C2441_=_C2444( C2441 C2444 ) C2441_=_C3276( C2441 C3276 ) C2442_=_C2443( C2442 C2443 ) C2442_=_C2444( C2442 C2444 ) \nC2442_=_C2689( C2442 C2689 ) C2442_=_C3674( C2442 C3674 ) C2442_=_C3675( C2442 C3675 ) C2442_=_C3676( C2442 C3676 ) C2442_=_C3678( C2442 C3678 ) C2443_=_C2444( C2443 C2444 ) \nC2443_=_C3696( C2443 C3696 ) C2444_=_C3744( C2444 C3744 ) C2689_=_C3674( C2689 C3674 ) C2689_=_C3675( C2689 C3675 ) C2689_=_C3676( C2689 C3676 ) C2689_=_C3678( C2689 C3678 ) \nC3168_=_C3199( C3168 C3199 ) C3168_=_C3276( C3168 C3276 ) C3168_=_C3696( C3168 C3696 ) C3168_=_C3744( C3168 C3744 ) C3168_=_C3892( C3168 C3892 ) C3199_=_C3276( C3199 C3276 ) \nC3199_=_C3696( C3199 C3696 ) C3199_=_C3744( C3199 C3744 ) C3199_=_C3892( C3199 C3892 ) C3276_=_C3696( C3276 C3696 ) C3276_=_C3744( C3276 C3744 ) C3276_=_C3892( C3276 C3892 ) \nC3674_=_C3675( C3674 C3675 ) C3674_=_C3676( C3674 C3676 ) C3674_=_C3678( C3674 C3678 ) C3675_=_C3676( C3675 C3676 ) C3675_=_C3678( C3675 C3678 ) C3676_=_C3678( C3676 C3678 ) \nC3696_=_C3744( C3696 C3744 ) C3696_=_C3892( C3696 C3892 ) C3744_=_C3892( C3744 C3892 ) "];693-&gt;823[label="25: C767 C814 C931 C1498 C1521 \nC1580 C2278 C2309 C2419 C2439 C2440 \nC2441 C2443 C2444 C2689 C3168 C3199 \nC3276 C3674 C3675 C3676 C3678 C3696 \nC3744 C3892 \n103: C767_=_C814 ,C767_=_C931 ,C767_=_C1498 ,C767_=_C1521 ,C767_=_C1580 ,\nC767_=_C2439 ,C767_=_C2440 ,C767_=_C2441 ,C767_=_C2443 ,C767_=_C2444 ,C814_=_C931 ,\nC814_=_C1498 ,C814_=_C1521 ,C814_=_C1580 ,C814_=_C2439 ,C814_=_C2440 ,C814_=_C2441 ,\nC814_=_C2443 ,C814_=_C2444 ,C931_=_C1498 ,C931_=_C1521 ,C931_=_C1580 ,C931_=_C2439 ,\nC931_=_C2440 ,C931_=_C2441 ,C931_=_C2443 ,C931_=_C2444 ,C1498_=_C1521 ,C1498_=_C1580 ,\nC1498_=_C2439 ,C1498_=_C2440 ,C1498_=_C2441 ,C1498_=_C2443 ,C1498_=_C2444 ,C1521_=_C1580 ,\nC1521_=_C2439 ,C1521_=_C2440 ,C1521_=_C2441 ,C1521_=_C2443 ,C1521_=_C2444 ,C1580_=_C2439 ,\nC1580_=_C2440 ,C1580_=_C2441 ,C1580_=_C2443 ,C1580_=_C2444 ,C2278_=_C2309 ,C2278_=_C2419 ,\nC2278_=_C2689 ,C2278_=_C3674 ,C2278_=_C3675 ,C2278_=_C3676 ,C2278_=_C3678 ,C2309_=_C2419 ,\nC2309_=_C2689 ,C2309_=_C3674 ,C2309_=_C3675 ,C2309_=_C3676 ,C2309_=_C3678 ,C2419_=_C2689 ,\nC2419_=_C3674 ,C2419_=_C3675 ,C2419_=_C3676 ,C2419_=_C3678 ,C2439_=_C2440 ,C2439_=_C2441 ,\nC2439_=_C2443 ,C2439_=_C2444 ,C2439_=_C3168 ,C2440_=_C2441 ,C2440_=_C2443 ,C2440_=_C2444 ,\nC2440_=_C3199 ,C2441_=_C2443 ,C2441_=_C2444 ,C2441_=_C3276 ,C2443_=_C2444 ,C2443_=_C3696 ,\nC2444_=_C3744 ,C2689_=_C3674 ,C2689_=_C3675 ,C2689_=_C3676 ,C2689_=_C3678 ,C3168_=_C3199 ,\nC3168_=_C3276 ,C3168_=_C3696 ,C3168_=_C3744 ,C3168_=_C3892 ,C3199_=_C3276 ,C3199_=_C3696 ,\nC3199_=_C3744 ,C3199_=_C3892 ,C3276_=_C3696 ,C3276_=_C3744 ,C3276_=_C3892 ,C3674_=_C3675 ,\nC3674_=_C3676 ,C3674_=_C3678 ,C3675_=_C3676 ,C3675_=_C3678 ,C3676_=_C3678 ,C3696_=_C3744 ,\nC3696_=_C3892 ,C3744_=_C3892 ,"];824[shape=box, label="id:824 level: 8\n27: C283 C311 C486 C738 C762 \nC918 C1702 C1733 C1839 C1840 C1841 \nC1842 C1843 C1844 C1866 C2274 C2305 \nC2416 C2439 C3161 C3162 C3163 C3164 \nC3165 C3166 C3167 C3168 \n186: C283_=_C311( C283 C311 ) C283_=_C486( C283 C486 ) C283_=_C738( C283 C738 ) C283_=_C762( C283 C762 ) C283_=_C918( C283 C918 ) \nC283_=_C1839( C283 C1839 ) C283_=_C1840( C283 C1840 ) C283_=_C1841( C283 C1841 ) C283_=_C1842( C283 C1842 ) C283_=_C1843( C283 C1843 ) C283_=_C1844( C283 C1844 ) \nC311_=_C486( C311 C486 ) C311_=_C738( C311 C738 ) C311_=_C762( C311 C762 ) C311_=_C918( C311 C918 ) C311_=_C1839( C311 C1839 ) C311_=_C1840( C311 C1840 ) \nC311_=_C1841( C311 C1841 ) C311_=_C1842( C311 C1842 ) C311_=_C1843( C311 C1843 ) C311_=_C1844( C311 C1844 ) C486_=_C738( C486 C738 ) C486_=_C762( C486 C762 ) \nC486_=_C918( C486 C918 ) C486_=_C1839( C486 C1839 ) C486_=_C1840( C486 C1840 ) C486_=_C1841( C486 C1841 ) C486_=_C1842( C486 C1842 ) C486_=_C1843( C486 C1843 ) \nC486_=_C1844( C486 C1844 ) C738_=_C762( C738 C762 ) C738_=_C918( C738 C918 ) C738_=_C1839( C738 C1839 ) C738_=_C1840( C738 C1840 ) C738_=_C1841( C738 C1841 ) \nC738_=_C1842( C738 C1842 ) C738_=_C1843( C738 C1843 ) C738_=_C1844( C738 C1844 ) C762_=_C918( C762 C918 ) C762_=_C1839( C762 C1839 ) C762_=_C1840( C762 C1840 ) \nC762_=_C1841( C762 C1841 ) C762_=_C1842( C762 C1842 ) C762_=_C1843( C762 C1843 ) C762_=_C1844( C762 C1844 ) C918_=_C1839( C918 C1839 ) C918_=_C1840( C918 C1840 ) \nC918_=_C1841( C918 C1841 ) C918_=_C1842( C918 C1842 ) C918_=_C1843( C918 C1843 ) C918_=_C1844( C918 C1844 ) C1702_=_C1733( C1702 C1733 ) C1702_=_C1843( C1702 C1843 ) \nC1702_=_C1866( C1702 C1866 ) C1702_=_C2274( C1702 C2274 ) C1702_=_C2305( C1702 C2305 ) C1702_=_C2416( C1702 C2416 ) C1702_=_C2439( C1702 C2439 ) C1702_=_C3161( C1702 C3161 ) \nC1702_=_C3162( C1702 C3162 ) C1702_=_C3163( C1702 C3163 ) C1702_=_C3164( C1702 C3164 ) C1702_=_C3165( C1702 C3165 ) C1702_=_C3166( C1702 C3166 ) C1702_=_C3167( C1702 C3167 ) \nC1702_=_C3168( C1702 C3168 ) C1733_=_C1843( C1733 C1843 ) C1733_=_C1866( C1733 C1866 ) C1733_=_C2274( C1733 C2274 ) C1733_=_C2305( C1733 C2305 ) C1733_=_C2416( C1733 C2416 ) \nC1733_=_C2439( C1733 C2439 ) C1733_=_C3161( C1733 C3161 ) C1733_=_C3162( C1733 C3162 ) C1733_=_C3163( C1733 C3163 ) C1733_=_C3164( C1733 C3164 ) C1733_=_C3165( C1733 C3165 ) \nC1733_=_C3166( C1733 C3166 ) C1733_=_C3167( C1733 C3167 ) C1733_=_C3168( C1733 C3168 ) C1839_=_C1840( C1839 C1840 )</w:t>
      </w:r>
    </w:p>
    <w:p>
      <w:pPr>
        <w:pStyle w:val="PreformattedText"/>
        <w:bidi w:val="0"/>
        <w:spacing w:before="0" w:after="0"/>
        <w:jc w:val="left"/>
        <w:rPr/>
      </w:pPr>
      <w:r>
        <w:rPr/>
        <w:t xml:space="preserve"> </w:t>
      </w:r>
      <w:r>
        <w:rPr/>
        <w:t>C1839_=_C1841( C1839 C1841 ) C1839_=_C1842( C1839 C1842 ) \nC1839_=_C1843( C1839 C1843 ) C1839_=_C1844( C1839 C1844 ) C1840_=_C1841( C1840 C1841 ) C1840_=_C1842( C1840 C1842 ) C1840_=_C1843( C1840 C1843 ) C1840_=_C1844( C1840 C1844 ) \nC1841_=_C1842( C1841 C1842 ) C1841_=_C1843( C1841 C1843 ) C1841_=_C1844( C1841 C1844 ) C1842_=_C1843( C1842 C1843 ) C1842_=_C1844( C1842 C1844 ) C1843_=_C1844( C1843 C1844 ) \nC1843_=_C1866( C1843 C1866 ) C1843_=_C2274( C1843 C2274 ) C1843_=_C2305( C1843 C2305 ) C1843_=_C2416( C1843 C2416 ) C1843_=_C2439( C1843 C2439 ) C1843_=_C3161( C1843 C3161 ) \nC1843_=_C3162( C1843 C3162 ) C1843_=_C3163( C1843 C3163 ) C1843_=_C3164( C1843 C3164 ) C1843_=_C3165( C1843 C3165 ) C1843_=_C3166( C1843 C3166 ) C1843_=_C3167( C1843 C3167 ) \nC1843_=_C3168( C1843 C3168 ) C1866_=_C2274( C1866 C2274 ) C1866_=_C2305( C1866 C2305 ) C1866_=_C2416( C1866 C2416 ) C1866_=_C2439( C1866 C2439 ) C1866_=_C3161( C1866 C3161 ) \nC1866_=_C3162( C1866 C3162 ) C1866_=_C3163( C1866 C3163 ) C1866_=_C3164( C1866 C3164 ) C1866_=_C3165( C1866 C3165 ) C1866_=_C3166( C1866 C3166 ) C1866_=_C3167( C1866 C3167 ) \nC1866_=_C3168( C1866 C3168 ) C2274_=_C2305( C2274 C2305 ) C2274_=_C2416( C2274 C2416 ) C2274_=_C2439( C2274 C2439 ) C2274_=_C3161( C2274 C3161 ) C2274_=_C3162( C2274 C3162 ) \nC2274_=_C3163( C2274 C3163 ) C2274_=_C3164( C2274 C3164 ) C2274_=_C3165( C2274 C3165 ) C2274_=_C3166( C2274 C3166 ) C2274_=_C3167( C2274 C3167 ) C2274_=_C3168( C2274 C3168 ) \nC2305_=_C2416( C2305 C2416 ) C2305_=_C2439( C2305 C2439 ) C2305_=_C3161( C2305 C3161 ) C2305_=_C3162( C2305 C3162 ) C2305_=_C3163( C2305 C3163 ) C2305_=_C3164( C2305 C3164 ) \nC2305_=_C3165( C2305 C3165 ) C2305_=_C3166( C2305 C3166 ) C2305_=_C3167( C2305 C3167 ) C2305_=_C3168( C2305 C3168 ) C2416_=_C2439( C2416 C2439 ) C2416_=_C3161( C2416 C3161 ) \nC2416_=_C3162( C2416 C3162 ) C2416_=_C3163( C2416 C3163 ) C2416_=_C3164( C2416 C3164 ) C2416_=_C3165( C2416 C3165 ) C2416_=_C3166( C2416 C3166 ) C2416_=_C3167( C2416 C3167 ) \nC2416_=_C3168( C2416 C3168 ) C2439_=_C3161( C2439 C3161 ) C2439_=_C3162( C2439 C3162 ) C2439_=_C3163( C2439 C3163 ) C2439_=_C3164( C2439 C3164 ) C2439_=_C3165( C2439 C3165 ) \nC2439_=_C3166( C2439 C3166 ) C2439_=_C3167( C2439 C3167 ) C2439_=_C3168( C2439 C3168 ) C3161_=_C3162( C3161 C3162 ) C3161_=_C3163( C3161 C3163 ) C3161_=_C3164( C3161 C3164 ) \nC3161_=_C3165( C3161 C3165 ) C3161_=_C3166( C3161 C3166 ) C3161_=_C3167( C3161 C3167 ) C3161_=_C3168( C3161 C3168 ) C3162_=_C3163( C3162 C3163 ) C3162_=_C3164( C3162 C3164 ) \nC3162_=_C3165( C3162 C3165 ) C3162_=_C3166( C3162 C3166 ) C3162_=_C3167( C3162 C3167 ) C3162_=_C3168( C3162 C3168 ) C3163_=_C3164( C3163 C3164 ) C3163_=_C3165( C3163 C3165 ) \nC3163_=_C3166( C3163 C3166 ) C3163_=_C3167( C3163 C3167 ) C3163_=_C3168( C3163 C3168 ) C3164_=_C3165( C3164 C3165 ) C3164_=_C3166( C3164 C3166 ) C3164_=_C3167( C3164 C3167 ) \nC3164_=_C3168( C3164 C3168 ) C3165_=_C3166( C3165 C3166 ) C3165_=_C3167( C3165 C3167 ) C3165_=_C3168( C3165 C3168 ) C3166_=_C3167( C3166 C3167 ) C3166_=_C3168( C3166 C3168 ) \nC3167_=_C3168( C3167 C3168 ) "];693-&gt;824[label="26: C283 C311 C486 C738 C762 \nC918 C1702 C1733 C1839 C1840 C1841 \nC1842 C1844 C1866 C2274 C2305 C2416 \nC2439 C3161 C3162 C3163 C3164 C3165 \nC3166 C3167 C3168 \n160: C283_=_C311 ,C283_=_C486 ,C283_=_C738 ,C283_=_C762 ,C283_=_C918 ,\nC283_=_C1839 ,C283_=_C1840 ,C283_=_C1841 ,C283_=_C1842 ,C283_=_C1844 ,C311_=_C486 ,\nC311_=_C738 ,C311_=_C762 ,C311_=_C918 ,C311_=_C1839 ,C311_=_C1840 ,C311_=_C1841 ,\nC311_=_C1842 ,C311_=_C1844 ,C486_=_C738 ,C486_=_C762 ,C486_=_C918 ,C486_=_C1839 ,\nC486_=_C1840 ,C486_=_C1841 ,C486_=_C1842 ,C486_=_C1844 ,C738_=_C762 ,C738_=_C918 ,\nC738_=_C1839 ,C738_=_C1840 ,C738_=_C1841 ,C738_=_C1842 ,C738_=_C1844 ,C762_=_C918 ,\nC762_=_C1839 ,C762_=_C1840 ,C762_=_C1841 ,C762_=_C1842 ,C762_=_C1844 ,C918_=_C1839 ,\nC918_=_C1840 ,C918_=_C1841 ,C918_=_C1842 ,C918_=_C1844 ,C1702_=_C1733 ,C1702_=_C1866 ,\nC1702_=_C2274 ,C1702_=_C2305 ,C1702_=_C2416 ,C1702_=_C2439 ,C1702_=_C3161 ,C1702_=_C3162 ,\nC1702_=_C3163 ,C1702_=_C3164 ,C1702_=_C3165 ,C1702_=_C3166 ,C1702_=_C3167 ,C1702_=_C3168 ,\nC1733_=_C1866 ,C1733_=_C2274 ,C1733_=_C2305 ,C1733_=_C2416 ,C1733_=_C2439 ,C1733_=_C3161 ,\nC1733_=_C3162 ,C1733_=_C3163 ,C1733_=_C3164 ,C1733_=_C3165 ,C1733_=_C3166 ,C1733_=_C3167 ,\nC1733_=_C3168 ,C1839_=_C1840 ,C1839_=_C1841 ,C1839_=_C1842 ,C1839_=_C1844 ,C1840_=_C1841 ,\nC1840_=_C1842 ,C1840_=_C1844 ,C1841_=_C1842 ,C1841_=_C1844 ,C1842_=_C1844 ,C1866_=_C2274 ,\nC1866_=_C2305 ,C1866_=_C2416 ,C1866_=_C2439 ,C1866_=_C3161 ,C1866_=_C3162 ,C1866_=_C3163 ,\nC1866_=_C3164 ,C1866_=_C3165 ,C1866_=_C3166 ,C1866_=_C3167 ,C1866_=_C3168 ,C2274_=_C2305 ,\nC2274_=_C2416 ,C2274_=_C2439 ,C2274_=_C3161 ,C2274_=_C3162 ,C2274_=_C3163 ,C2274_=_C3164 ,\nC2274_=_C3165 ,C2274_=_C3166 ,C2274_=_C3167 ,C2274_=_C3168 ,C2305_=_C2416 ,C2305_=_C2439 ,\nC2305_=_C3161 ,C2305_=_C3162 ,C2305_=_C3163 ,C2305_=_C3164 ,C2305_=_C3165 ,C2305_=_C3166 ,\nC2305_=_C3167 ,C2305_=_C3168 ,C2416_=_C2439 ,C2416_=_C3161 ,C2416_=_C3162 ,C2416_=_C3163 ,\nC2416_=_C3164 ,C2416_=_C3165 ,C2416_=_C3166 ,C2416_=_C3167 ,C2416_=_C3168 ,C2439_=_C3161 ,\nC2439_=_C3162 ,C2439_=_C3163 ,C2439_=_C3164 ,C2439_=_C3165 ,C2439_=_C3166 ,C2439_=_C3167 ,\nC2439_=_C3168 ,C3161_=_C3162 ,C3161_=_C3163 ,C3161_=_C3164 ,C3161_=_C3165 ,C3161_=_C3166 ,\nC3161_=_C3167 ,C3161_=_C3168 ,C3162_=_C3163 ,C3162_=_C3164 ,C3162_=_C3165 ,C3162_=_C3166 ,\nC3162_=_C3167 ,C3162_=_C3168 ,C3163_=_C3164 ,C3163_=_C3165 ,C3163_=_C3166 ,C3163_=_C3167 ,\nC3163_=_C3168 ,C3164_=_C3165 ,C3164_=_C3166 ,C3164_=_C3167 ,C3164_=_C3168 ,C3165_=_C3166 ,\nC3165_=_C3167 ,C3165_=_C3168 ,C3166_=_C3167 ,C3166_=_C3168 ,C3167_=_C3168 ,"];825[shape=box, label="id:825 level: 8\n32: C2236 C2268 C2308 C2310 C2340 \nC2342 C2443 C2467 C2675 C2693 C3024 \nC3048 C3055 C3056 C3166 C3190 C3197 \nC3198 C3587 C3602 C3604 C3605 C3606 \nC3608 C3675 C3690 C3695 C3696 C3697 \nC3698 C3874 C3878 \n135: C2236_=_C2268( C2236 C2268 ) C2236_=_C2308( C2236 C2308 ) C2236_=_C2340( C2236 C2340 ) C2236_=_C2675( C2236 C2675 ) C2236_=_C3604( C2236 C3604 ) \nC2236_=_C3605( C2236 C3605 ) C2236_=_C3606( C2236 C3606 ) C2236_=_C3608( C2236 C3608 ) C2268_=_C2308( C2268 C2308 ) C2268_=_C2340( C2268 C2340 ) C2268_=_C2675( C2268 C2675 ) \nC2268_=_C3604( C2268 C3604 ) C2268_=_C3605( C2268 C3605 ) C2268_=_C3606( C2268 C3606 ) C2268_=_C3608( C2268 C3608 ) C2308_=_C2310( C2308 C2310 ) C2308_=_C2340( C2308 C2340 ) \nC2308_=_C2675( C2308 C2675 ) C2308_=_C3604( C2308 C3604 ) C2308_=_C3605( C2308 C3605 ) C2308_=_C3606( C2308 C3606 ) C2308_=_C3608( C2308 C3608 ) C2310_=_C2342( C2310 C2342 ) \nC2310_=_C2443( C2310 C2443 ) C2310_=_C2467( C2310 C2467 ) C2310_=_C2693( C2310 C2693 ) C2310_=_C3695( C2310 C3695 ) C2310_=_C3696( C2310 C3696 ) C2310_=_C3697( C2310 C3697 ) \nC2310_=_C3698( C2310 C3698 ) C2340_=_C2342( C2340 C2342 ) C2340_=_C2675( C2340 C2675 ) C2340_=_C3604( C2340 C3604 ) C2340_=_C3605( C2340 C3605 ) C2340_=_C3606( C2340 C3606 ) \nC2340_=_C3608( C2340 C3608 ) C2342_=_C2443( C2342 C2443 ) C2342_=_C2467( C2342 C2467 ) C2342_=_C2693( C2342 C2693 ) C2342_=_C3695( C2342 C3695 ) C2342_=_C3696( C2342 C3696 ) \nC2342_=_C3697( C2342 C3697 ) C2342_=_C3698( C2342 C3698 ) C2443_=_C2467( C2443 C2467 ) C2443_=_C2693( C2443 C2693 ) C2443_=_C3695( C2443 C3695 ) C2443_=_C3696( C2443 C3696 ) \nC2443_=_C3697( C2443 C3697 ) C2443_=_C3698( C2443 C3698 ) C2467_=_C2693( C2467 C2693 ) C2467_=_C3695( C2467 C3695 ) C2467_=_C3696( C2467 C3696 ) C2467_=_C3697( C2467 C3697 ) \nC2467_=_C3698( C2467 C3698 ) C2675_=_C2693( C2675 C2693 ) C2675_=_C3604( C2675 C3604 ) C2675_=_C3605( C2675 C3605 ) C2675_=_C3606( C2675 C3606 ) C2675_=_C3608( C2675 C3608 ) \nC2693_=_C3695( C2693 C3695 ) C2693_=_C3696( C2693 C3696 ) C2693_=_C3697( C2693 C3697 ) C2693_=_C3698( C2693 C3698 ) C3024_=_C3055( C3024 C3055 ) C3024_=_C3166( C3024 C3166 ) \nC3024_=_C3197( C3024 C3197 ) C3024_=_C3587( C3024 C3587 ) C3024_=_C3606( C3024 C3606 ) C3024_=_C3675( C3024 C3675 ) C3024_=_C3874( C3024 C3874 ) C3048_=_C3056( C3048 C3056 ) \nC3048_=_C3190( C3048 C3190 ) C3048_=_C3198( C3048 C3198 ) C3048_=_C3602( C3048 C3602 ) C3048_=_C3690( C3048 C3690 ) C3048_=_C3695( C3048 C3695 ) C3048_=_C3878( C3048 C3878 ) \nC3055_=_C3056( C3055 C3056 ) C3055_=_C3166( C3055 C3166 ) C3055_=_C3197( C3055 C3197 ) C3055_=_C3587( C3055 C3587 ) C3055_=_C3606( C3055 C3606 ) C3055_=_C3675( C3055 C3675 ) \nC3055_=_C3874( C3055 C3874 ) C3056_=_C3190( C3056 C3190 ) C3056_=_C3198( C3056 C3198 ) C3056_=_C3602( C3056 C3602 ) C3056_=_C3690( C3056 C3690 ) C3056_=_C3695( C3056 C3695 ) \nC3056_=_C3878( C3056 C3878 ) C3166_=_C3197( C3166 C3197 ) C3166_=_C3587( C3166 C3587 ) C3166_=_C3606( C3166 C3606 ) C3166_=_C3675( C3166 C3675 ) C3166_=_C3874( C3166 C3874 ) \nC3190_=_C3198( C3190 C3198 ) C3190_=_C3602( C3190 C3602 ) C3190_=_C3690( C3190 C3690 ) C3190_=_C3695( C3190 C3695 ) C3190_=_C3878( C3190 C3878 ) C3197_=_C3198( C3197 C3198 ) \nC3197_=_C3587( C3197 C3587 ) C3197_=_C3606( C3197 C3606 ) C3197_=_C3675( C3197 C3675 ) C3197_=_C3874( C3197 C3874 ) C3198_=_C3602( C3198 C3602 ) C3198_=_C3690( C3198 C3690 ) \nC3198_=_C3695( C3198 C3695 ) C3198_=_C3878( C3198 C3878 ) C3587_=_C3606( C3587 C3606 ) C3587_=_C3675( C3587 C3675 ) C3587_=_C3874( C3587 C3874 ) C3602_=_C3690( C3602 C3690 ) \nC3602_=_C3695( C3602 C3695 ) C3602_=_C3878( C3602 C3878 ) C3604_=_C3605( C3604 C3605 ) C3604_=_C3606( C3604 C3606 ) C3604_=_C3608( C3604 C3608 ) C3605_=_C3606( C3605 C3606 ) \nC3605_=_C3608( C3605 C3608 ) C3606_=_C3608( C3606 C3608 ) C3606_=_C3675( C3606 C3675 ) C3606_=_C3874( C3606 C3874 ) C3608_=_C3698( C3608 C3698 ) C3675_=_C3874( C3675 C3874 ) \nC3690_=_C3695( C3690 C3695 ) C3690_=_C3878( C3690 C3878 ) C3695_=_C3696( C3695 C3696 ) C3695_=_C3697( C3695 C3697 ) C3695_=_C3698( C3695 C3698 ) C3695_=_C3878( C3695 C3878 ) \nC3696_=_C3697( C3696 C3697 ) C3696_=_C3698( C3696 C3698 ) C3697_=_C3698( C3697 C3698 ) C3874_=_C3878( C3874 C3878 ) "];694-&gt;825[label="30: C2236</w:t>
      </w:r>
    </w:p>
    <w:p>
      <w:pPr>
        <w:pStyle w:val="PreformattedText"/>
        <w:bidi w:val="0"/>
        <w:spacing w:before="0" w:after="0"/>
        <w:jc w:val="left"/>
        <w:rPr/>
      </w:pPr>
      <w:r>
        <w:rPr/>
        <w:t xml:space="preserve"> </w:t>
      </w:r>
      <w:r>
        <w:rPr/>
        <w:t>C2268 C2308 C2310 C2340 \nC2342 C2443 C2467 C2675 C2693 C3024 \nC3048 C3055 C3056 C3166 C3190 C3197 \nC3198 C3587 C3602 C3604 C3605 C3608 \nC3675 C3690 C3696 C3697 C3698 C3874 \nC3878 \n105: C2236_=_C2268 ,C2236_=_C2308 ,C2236_=_C2340 ,C2236_=_C2675 ,C2236_=_C3604 ,\nC2236_=_C3605 ,C2236_=_C3608 ,C2268_=_C2308 ,C2268_=_C2340 ,C2268_=_C2675 ,C2268_=_C3604 ,\nC2268_=_C3605 ,C2268_=_C3608 ,C2308_=_C2310 ,C2308_=_C2340 ,C2308_=_C2675 ,C2308_=_C3604 ,\nC2308_=_C3605 ,C2308_=_C3608 ,C2310_=_C2342 ,C2310_=_C2443 ,C2310_=_C2467 ,C2310_=_C2693 ,\nC2310_=_C3696 ,C2310_=_C3697 ,C2310_=_C3698 ,C2340_=_C2342 ,C2340_=_C2675 ,C2340_=_C3604 ,\nC2340_=_C3605 ,C2340_=_C3608 ,C2342_=_C2443 ,C2342_=_C2467 ,C2342_=_C2693 ,C2342_=_C3696 ,\nC2342_=_C3697 ,C2342_=_C3698 ,C2443_=_C2467 ,C2443_=_C2693 ,C2443_=_C3696 ,C2443_=_C3697 ,\nC2443_=_C3698 ,C2467_=_C2693 ,C2467_=_C3696 ,C2467_=_C3697 ,C2467_=_C3698 ,C2675_=_C2693 ,\nC2675_=_C3604 ,C2675_=_C3605 ,C2675_=_C3608 ,C2693_=_C3696 ,C2693_=_C3697 ,C2693_=_C3698 ,\nC3024_=_C3055 ,C3024_=_C3166 ,C3024_=_C3197 ,C3024_=_C3587 ,C3024_=_C3675 ,C3024_=_C3874 ,\nC3048_=_C3056 ,C3048_=_C3190 ,C3048_=_C3198 ,C3048_=_C3602 ,C3048_=_C3690 ,C3048_=_C3878 ,\nC3055_=_C3056 ,C3055_=_C3166 ,C3055_=_C3197 ,C3055_=_C3587 ,C3055_=_C3675 ,C3055_=_C3874 ,\nC3056_=_C3190 ,C3056_=_C3198 ,C3056_=_C3602 ,C3056_=_C3690 ,C3056_=_C3878 ,C3166_=_C3197 ,\nC3166_=_C3587 ,C3166_=_C3675 ,C3166_=_C3874 ,C3190_=_C3198 ,C3190_=_C3602 ,C3190_=_C3690 ,\nC3190_=_C3878 ,C3197_=_C3198 ,C3197_=_C3587 ,C3197_=_C3675 ,C3197_=_C3874 ,C3198_=_C3602 ,\nC3198_=_C3690 ,C3198_=_C3878 ,C3587_=_C3675 ,C3587_=_C3874 ,C3602_=_C3690 ,C3602_=_C3878 ,\nC3604_=_C3605 ,C3604_=_C3608 ,C3605_=_C3608 ,C3608_=_C3698 ,C3675_=_C3874 ,C3690_=_C3878 ,\nC3696_=_C3697 ,C3696_=_C3698 ,C3697_=_C3698 ,C3874_=_C3878 ,"];826[shape=box, label="id:826 level: 8\n32: C551 C598 C765 C812 C1390 \nC1413 C1496 C1519 C2204 C2235 C2276 \nC2303 C2304 C2305 C2306 C2307 C2308 \nC2309 C2310 C2671 C3007 C3023 C3149 \nC3165 C3576 C3584 C3585 C3587 C3588 \nC3664 C3674 C3870 \n187: C551_=_C598( C551 C598 ) C551_=_C765( C551 C765 ) C551_=_C812( C551 C812 ) C551_=_C1390( C551 C1390 ) C551_=_C1413( C551 C1413 ) \nC551_=_C1496( C551 C1496 ) C551_=_C1519( C551 C1519 ) C551_=_C2303( C551 C2303 ) C551_=_C2304( C551 C2304 ) C551_=_C2305( C551 C2305 ) C551_=_C2306( C551 C2306 ) \nC551_=_C2307( C551 C2307 ) C551_=_C2308( C551 C2308 ) C551_=_C2309( C551 C2309 ) C551_=_C2310( C551 C2310 ) C598_=_C765( C598 C765 ) C598_=_C812( C598 C812 ) \nC598_=_C1390( C598 C1390 ) C598_=_C1413( C598 C1413 ) C598_=_C1496( C598 C1496 ) C598_=_C1519( C598 C1519 ) C598_=_C2303( C598 C2303 ) C598_=_C2304( C598 C2304 ) \nC598_=_C2305( C598 C2305 ) C598_=_C2306( C598 C2306 ) C598_=_C2307( C598 C2307 ) C598_=_C2308( C598 C2308 ) C598_=_C2309( C598 C2309 ) C598_=_C2310( C598 C2310 ) \nC765_=_C812( C765 C812 ) C765_=_C1390( C765 C1390 ) C765_=_C1413( C765 C1413 ) C765_=_C1496( C765 C1496 ) C765_=_C1519( C765 C1519 ) C765_=_C2303( C765 C2303 ) \nC765_=_C2304( C765 C2304 ) C765_=_C2305( C765 C2305 ) C765_=_C2306( C765 C2306 ) C765_=_C2307( C765 C2307 ) C765_=_C2308( C765 C2308 ) C765_=_C2309( C765 C2309 ) \nC765_=_C2310( C765 C2310 ) C812_=_C1390( C812 C1390 ) C812_=_C1413( C812 C1413 ) C812_=_C1496( C812 C1496 ) C812_=_C1519( C812 C1519 ) C812_=_C2303( C812 C2303 ) \nC812_=_C2304( C812 C2304 ) C812_=_C2305( C812 C2305 ) C812_=_C2306( C812 C2306 ) C812_=_C2307( C812 C2307 ) C812_=_C2308( C812 C2308 ) C812_=_C2309( C812 C2309 ) \nC812_=_C2310( C812 C2310 ) C1390_=_C1413( C1390 C1413 ) C1390_=_C1496( C1390 C1496 ) C1390_=_C1519( C1390 C1519 ) C1390_=_C2303( C1390 C2303 ) C1390_=_C2304( C1390 C2304 ) \nC1390_=_C2305( C1390 C2305 ) C1390_=_C2306( C1390 C2306 ) C1390_=_C2307( C1390 C2307 ) C1390_=_C2308( C1390 C2308 ) C1390_=_C2309( C1390 C2309 ) C1390_=_C2310( C1390 C2310 ) \nC1413_=_C1496( C1413 C1496 ) C1413_=_C1519( C1413 C1519 ) C1413_=_C2303( C1413 C2303 ) C1413_=_C2304( C1413 C2304 ) C1413_=_C2305( C1413 C2305 ) C1413_=_C2306( C1413 C2306 ) \nC1413_=_C2307( C1413 C2307 ) C1413_=_C2308( C1413 C2308 ) C1413_=_C2309( C1413 C2309 ) C1413_=_C2310( C1413 C2310 ) C1496_=_C1519( C1496 C1519 ) C1496_=_C2303( C1496 C2303 ) \nC1496_=_C2304( C1496 C2304 ) C1496_=_C2305( C1496 C2305 ) C1496_=_C2306( C1496 C2306 ) C1496_=_C2307( C1496 C2307 ) C1496_=_C2308( C1496 C2308 ) C1496_=_C2309( C1496 C2309 ) \nC1496_=_C2310( C1496 C2310 ) C1519_=_C2303( C1519 C2303 ) C1519_=_C2304( C1519 C2304 ) C1519_=_C2305( C1519 C2305 ) C1519_=_C2306( C1519 C2306 ) C1519_=_C2307( C1519 C2307 ) \nC1519_=_C2308( C1519 C2308 ) C1519_=_C2309( C1519 C2309 ) C1519_=_C2310( C1519 C2310 ) C2204_=_C2235( C2204 C2235 ) C2204_=_C2276( C2204 C2276 ) C2204_=_C2307( C2204 C2307 ) \nC2204_=_C2671( C2204 C2671 ) C2204_=_C3584( C2204 C3584 ) C2204_=_C3585( C2204 C3585 ) C2204_=_C3587( C2204 C3587 ) C2204_=_C3588( C2204 C3588 ) C2235_=_C2276( C2235 C2276 ) \nC2235_=_C2307( C2235 C2307 ) C2235_=_C2671( C2235 C2671 ) C2235_=_C3584( C2235 C3584 ) C2235_=_C3585( C2235 C3585 ) C2235_=_C3587( C2235 C3587 ) C2235_=_C3588( C2235 C3588 ) \nC2276_=_C2307( C2276 C2307 ) C2276_=_C2671( C2276 C2671 ) C2276_=_C3584( C2276 C3584 ) C2276_=_C3585( C2276 C3585 ) C2276_=_C3587( C2276 C3587 ) C2276_=_C3588( C2276 C3588 ) \nC2303_=_C2304( C2303 C2304 ) C2303_=_C2305( C2303 C2305 ) C2303_=_C2306( C2303 C2306 ) C2303_=_C2307( C2303 C2307 ) C2303_=_C2308( C2303 C2308 ) C2303_=_C2309( C2303 C2309 ) \nC2303_=_C2310( C2303 C2310 ) C2303_=_C3023( C2303 C3023 ) C2304_=_C2305( C2304 C2305 ) C2304_=_C2306( C2304 C2306 ) C2304_=_C2307( C2304 C2307 ) C2304_=_C2308( C2304 C2308 ) \nC2304_=_C2309( C2304 C2309 ) C2304_=_C2310( C2304 C2310 ) C2305_=_C2306( C2305 C2306 ) C2305_=_C2307( C2305 C2307 ) C2305_=_C2308( C2305 C2308 ) C2305_=_C2309( C2305 C2309 ) \nC2305_=_C2310( C2305 C2310 ) C2305_=_C3165( C2305 C3165 ) C2306_=_C2307( C2306 C2307 ) C2306_=_C2308( C2306 C2308 ) C2306_=_C2309( C2306 C2309 ) C2306_=_C2310( C2306 C2310 ) \nC2307_=_C2308( C2307 C2308 ) C2307_=_C2309( C2307 C2309 ) C2307_=_C2310( C2307 C2310 ) C2307_=_C2671( C2307 C2671 ) C2307_=_C3584( C2307 C3584 ) C2307_=_C3585( C2307 C3585 ) \nC2307_=_C3587( C2307 C3587 ) C2307_=_C3588( C2307 C3588 ) C2308_=_C2309( C2308 C2309 ) C2308_=_C2310( C2308 C2310 ) C2309_=_C2310( C2309 C2310 ) C2309_=_C3674( C2309 C3674 ) \nC2671_=_C3584( C2671 C3584 ) C2671_=_C3585( C2671 C3585 ) C2671_=_C3587( C2671 C3587 ) C2671_=_C3588( C2671 C3588 ) C3007_=_C3023( C3007 C3023 ) C3007_=_C3149( C3007 C3149 ) \nC3007_=_C3165( C3007 C3165 ) C3007_=_C3576( C3007 C3576 ) C3007_=_C3664( C3007 C3664 ) C3007_=_C3674( C3007 C3674 ) C3007_=_C3870( C3007 C3870 ) C3023_=_C3149( C3023 C3149 ) \nC3023_=_C3165( C3023 C3165 ) C3023_=_C3576( C3023 C3576 ) C3023_=_C3664( C3023 C3664 ) C3023_=_C3674( C3023 C3674 ) C3023_=_C3870( C3023 C3870 ) C3149_=_C3165( C3149 C3165 ) \nC3149_=_C3576( C3149 C3576 ) C3149_=_C3664( C3149 C3664 ) C3149_=_C3674( C3149 C3674 ) C3149_=_C3870( C3149 C3870 ) C3165_=_C3576( C3165 C3576 ) C3165_=_C3664( C3165 C3664 ) \nC3165_=_C3674( C3165 C3674 ) C3165_=_C3870( C3165 C3870 ) C3576_=_C3664( C3576 C3664 ) C3576_=_C3674( C3576 C3674 ) C3576_=_C3870( C3576 C3870 ) C3584_=_C3585( C3584 C3585 ) \nC3584_=_C3587( C3584 C3587 ) C3584_=_C3588( C3584 C3588 ) C3585_=_C3587( C3585 C3587 ) C3585_=_C3588( C3585 C3588 ) C3587_=_C3588( C3587 C3588 ) C3664_=_C3674( C3664 C3674 ) \nC3664_=_C3870( C3664 C3870 ) C3674_=_C3870( C3674 C3870 ) "];694-&gt;826[label="31: C551 C598 C765 C812 C1390 \nC1413 C1496 C1519 C2204 C2235 C2276 \nC2303 C2304 C2305 C2306 C2308 C2309 \nC2310 C2671 C3007 C3023 C3149 C3165 \nC3576 C3584 C3585 C3587 C3588 C3664 \nC3674 C3870 \n164: C551_=_C598 ,C551_=_C765 ,C551_=_C812 ,C551_=_C1390 ,C551_=_C1413 ,\nC551_=_C1496 ,C551_=_C1519 ,C551_=_C2303 ,C551_=_C2304 ,C551_=_C2305 ,C551_=_C2306 ,\nC551_=_C2308 ,C551_=_C2309 ,C551_=_C2310 ,C598_=_C765 ,C598_=_C812 ,C598_=_C1390 ,\nC598_=_C1413 ,C598_=_C1496 ,C598_=_C1519 ,C598_=_C2303 ,C598_=_C2304 ,C598_=_C2305 ,\nC598_=_C2306 ,C598_=_C2308 ,C598_=_C2309 ,C598_=_C2310 ,C765_=_C812 ,C765_=_C1390 ,\nC765_=_C1413 ,C765_=_C1496 ,C765_=_C1519 ,C765_=_C2303 ,C765_=_C2304 ,C765_=_C2305 ,\nC765_=_C2306 ,C765_=_C2308 ,C765_=_C2309 ,C765_=_C2310 ,C812_=_C1390 ,C812_=_C1413 ,\nC812_=_C1496 ,C812_=_C1519 ,C812_=_C2303 ,C812_=_C2304 ,C812_=_C2305 ,C812_=_C2306 ,\nC812_=_C2308 ,C812_=_C2309 ,C812_=_C2310 ,C1390_=_C1413 ,C1390_=_C1496 ,C1390_=_C1519 ,\nC1390_=_C2303 ,C1390_=_C2304 ,C1390_=_C2305 ,C1390_=_C2306 ,C1390_=_C2308 ,C1390_=_C2309 ,\nC1390_=_C2310 ,C1413_=_C1496 ,C1413_=_C1519 ,C1413_=_C2303 ,C1413_=_C2304 ,C1413_=_C2305 ,\nC1413_=_C2306 ,C1413_=_C2308 ,C1413_=_C2309 ,C1413_=_C2310 ,C1496_=_C1519 ,C1496_=_C2303 ,\nC1496_=_C2304 ,C1496_=_C2305 ,C1496_=_C2306 ,C1496_=_C2308 ,C1496_=_C2309 ,C1496_=_C2310 ,\nC1519_=_C2303 ,C1519_=_C2304 ,C1519_=_C2305 ,C1519_=_C2306 ,C1519_=_C2308 ,C1519_=_C2309 ,\nC1519_=_C2310 ,C2204_=_C2235 ,C2204_=_C2276 ,C2204_=_C2671 ,C2204_=_C3584 ,C2204_=_C3585 ,\nC2204_=_C3587 ,C2204_=_C3588 ,C2235_=_C2276 ,C2235_=_C2671 ,C2235_=_C3584 ,C2235_=_C3585 ,\nC2235_=_C3587 ,C2235_=_C3588 ,C2276_=_C2671 ,C2276_=_C3584 ,C2276_=_C3585 ,C2276_=_C3587 ,\nC2276_=_C3588 ,C2303_=_C2304 ,C2303_=_C2305 ,C2303_=_C2306 ,C2303_=_C2308 ,C2303_=_C2309 ,\nC2303_=_C2310 ,C2303_=_C3023 ,C2304_=_C2305 ,C2304_=_C2306 ,C2304_=_C2308 ,C2304_=_C2309 ,\nC2304_=_C2310 ,C2305_=_C2306 ,C2305_=_C2308 ,C2305_=_C2309 ,C2305_=_C2310 ,C2305_=_C3165 ,\nC2306_=_C2308 ,C2306_=_C2309 ,C2306_=_C2310 ,C2308_=_C2309 ,C2308_=_C2310 ,C2309_=_C2310 ,\nC2309_=_C3674 ,C2671_=_C3584 ,C2671_=_C3585 ,C2671_=_C3587 ,C2671_=_C3588 ,C3007_=_C3023 ,\nC3007_=_C3149 ,C3007_=_C3165 ,C3007_=_C3576 ,C3007_=_C3664 ,C3007_=_C3674 ,C3007_=_C3870 ,\nC3023_=_C3149 ,C3023_=_C3165 ,C3023_=_C3576 ,C3023_=_C3664 ,C3023_=_C3674 ,C3023_=_C3870 ,\nC3149_=_C3165 ,C3149_=_C3576 ,C3149_=_C3664 ,C3149_=_C3674 ,C3149_=_C3870 ,C3165_=_C3576 ,\nC3165_=_C3664 ,C3165_=_C3674 ,C3165_=_C3870</w:t>
      </w:r>
    </w:p>
    <w:p>
      <w:pPr>
        <w:pStyle w:val="PreformattedText"/>
        <w:bidi w:val="0"/>
        <w:spacing w:before="0" w:after="0"/>
        <w:jc w:val="left"/>
        <w:rPr/>
      </w:pPr>
      <w:r>
        <w:rPr/>
        <w:t xml:space="preserve"> </w:t>
      </w:r>
      <w:r>
        <w:rPr/>
        <w:t>,C3576_=_C3664 ,C3576_=_C3674 ,C3576_=_C3870 ,\nC3584_=_C3585 ,C3584_=_C3587 ,C3584_=_C3588 ,C3585_=_C3587 ,C3585_=_C3588 ,C3587_=_C3588 ,\nC3664_=_C3674 ,C3664_=_C3870 ,C3674_=_C3870 ,"];827[shape=box, label="id:827 level: 8\n24: C1734 C1766 C1867 C1891 C2306 \nC2338 C2440 C2464 C2756 C2764 C2898 \nC2906 C3044 C3052 C3186 C3193 C3194 \nC3195 C3196 C3197 C3198 C3199 C3200 \nC3804 \n156: C1734_=_C1766( C1734 C1766 ) C1734_=_C1867( C1734 C1867 ) C1734_=_C1891( C1734 C1891 ) C1734_=_C2306( C1734 C2306 ) C1734_=_C2338( C1734 C2338 ) \nC1734_=_C2440( C1734 C2440 ) C1734_=_C2464( C1734 C2464 ) C1734_=_C3193( C1734 C3193 ) C1734_=_C3194( C1734 C3194 ) C1734_=_C3195( C1734 C3195 ) C1734_=_C3196( C1734 C3196 ) \nC1734_=_C3197( C1734 C3197 ) C1734_=_C3198( C1734 C3198 ) C1734_=_C3199( C1734 C3199 ) C1734_=_C3200( C1734 C3200 ) C1766_=_C1867( C1766 C1867 ) C1766_=_C1891( C1766 C1891 ) \nC1766_=_C2306( C1766 C2306 ) C1766_=_C2338( C1766 C2338 ) C1766_=_C2440( C1766 C2440 ) C1766_=_C2464( C1766 C2464 ) C1766_=_C3193( C1766 C3193 ) C1766_=_C3194( C1766 C3194 ) \nC1766_=_C3195( C1766 C3195 ) C1766_=_C3196( C1766 C3196 ) C1766_=_C3197( C1766 C3197 ) C1766_=_C3198( C1766 C3198 ) C1766_=_C3199( C1766 C3199 ) C1766_=_C3200( C1766 C3200 ) \nC1867_=_C1891( C1867 C1891 ) C1867_=_C2306( C1867 C2306 ) C1867_=_C2338( C1867 C2338 ) C1867_=_C2440( C1867 C2440 ) C1867_=_C2464( C1867 C2464 ) C1867_=_C3193( C1867 C3193 ) \nC1867_=_C3194( C1867 C3194 ) C1867_=_C3195( C1867 C3195 ) C1867_=_C3196( C1867 C3196 ) C1867_=_C3197( C1867 C3197 ) C1867_=_C3198( C1867 C3198 ) C1867_=_C3199( C1867 C3199 ) \nC1867_=_C3200( C1867 C3200 ) C1891_=_C2306( C1891 C2306 ) C1891_=_C2338( C1891 C2338 ) C1891_=_C2440( C1891 C2440 ) C1891_=_C2464( C1891 C2464 ) C1891_=_C3193( C1891 C3193 ) \nC1891_=_C3194( C1891 C3194 ) C1891_=_C3195( C1891 C3195 ) C1891_=_C3196( C1891 C3196 ) C1891_=_C3197( C1891 C3197 ) C1891_=_C3198( C1891 C3198 ) C1891_=_C3199( C1891 C3199 ) \nC1891_=_C3200( C1891 C3200 ) C2306_=_C2338( C2306 C2338 ) C2306_=_C2440( C2306 C2440 ) C2306_=_C2464( C2306 C2464 ) C2306_=_C3193( C2306 C3193 ) C2306_=_C3194( C2306 C3194 ) \nC2306_=_C3195( C2306 C3195 ) C2306_=_C3196( C2306 C3196 ) C2306_=_C3197( C2306 C3197 ) C2306_=_C3198( C2306 C3198 ) C2306_=_C3199( C2306 C3199 ) C2306_=_C3200( C2306 C3200 ) \nC2338_=_C2440( C2338 C2440 ) C2338_=_C2464( C2338 C2464 ) C2338_=_C3193( C2338 C3193 ) C2338_=_C3194( C2338 C3194 ) C2338_=_C3195( C2338 C3195 ) C2338_=_C3196( C2338 C3196 ) \nC2338_=_C3197( C2338 C3197 ) C2338_=_C3198( C2338 C3198 ) C2338_=_C3199( C2338 C3199 ) C2338_=_C3200( C2338 C3200 ) C2440_=_C2464( C2440 C2464 ) C2440_=_C3193( C2440 C3193 ) \nC2440_=_C3194( C2440 C3194 ) C2440_=_C3195( C2440 C3195 ) C2440_=_C3196( C2440 C3196 ) C2440_=_C3197( C2440 C3197 ) C2440_=_C3198( C2440 C3198 ) C2440_=_C3199( C2440 C3199 ) \nC2440_=_C3200( C2440 C3200 ) C2464_=_C3193( C2464 C3193 ) C2464_=_C3194( C2464 C3194 ) C2464_=_C3195( C2464 C3195 ) C2464_=_C3196( C2464 C3196 ) C2464_=_C3197( C2464 C3197 ) \nC2464_=_C3198( C2464 C3198 ) C2464_=_C3199( C2464 C3199 ) C2464_=_C3200( C2464 C3200 ) C2756_=_C2764( C2756 C2764 ) C2756_=_C2898( C2756 C2898 ) C2756_=_C2906( C2756 C2906 ) \nC2756_=_C3044( C2756 C3044 ) C2756_=_C3052( C2756 C3052 ) C2756_=_C3186( C2756 C3186 ) C2756_=_C3194( C2756 C3194 ) C2756_=_C3804( C2756 C3804 ) C2764_=_C2898( C2764 C2898 ) \nC2764_=_C2906( C2764 C2906 ) C2764_=_C3044( C2764 C3044 ) C2764_=_C3052( C2764 C3052 ) C2764_=_C3186( C2764 C3186 ) C2764_=_C3194( C2764 C3194 ) C2764_=_C3804( C2764 C3804 ) \nC2898_=_C2906( C2898 C2906 ) C2898_=_C3044( C2898 C3044 ) C2898_=_C3052( C2898 C3052 ) C2898_=_C3186( C2898 C3186 ) C2898_=_C3194( C2898 C3194 ) C2898_=_C3804( C2898 C3804 ) \nC2906_=_C3044( C2906 C3044 ) C2906_=_C3052( C2906 C3052 ) C2906_=_C3186( C2906 C3186 ) C2906_=_C3194( C2906 C3194 ) C2906_=_C3804( C2906 C3804 ) C3044_=_C3052( C3044 C3052 ) \nC3044_=_C3186( C3044 C3186 ) C3044_=_C3194( C3044 C3194 ) C3044_=_C3804( C3044 C3804 ) C3052_=_C3186( C3052 C3186 ) C3052_=_C3194( C3052 C3194 ) C3052_=_C3804( C3052 C3804 ) \nC3186_=_C3194( C3186 C3194 ) C3186_=_C3804( C3186 C3804 ) C3193_=_C3194( C3193 C3194 ) C3193_=_C3195( C3193 C3195 ) C3193_=_C3196( C3193 C3196 ) C3193_=_C3197( C3193 C3197 ) \nC3193_=_C3198( C3193 C3198 ) C3193_=_C3199( C3193 C3199 ) C3193_=_C3200( C3193 C3200 ) C3194_=_C3195( C3194 C3195 ) C3194_=_C3196( C3194 C3196 ) C3194_=_C3197( C3194 C3197 ) \nC3194_=_C3198( C3194 C3198 ) C3194_=_C3199( C3194 C3199 ) C3194_=_C3200( C3194 C3200 ) C3194_=_C3804( C3194 C3804 ) C3195_=_C3196( C3195 C3196 ) C3195_=_C3197( C3195 C3197 ) \nC3195_=_C3198( C3195 C3198 ) C3195_=_C3199( C3195 C3199 ) C3195_=_C3200( C3195 C3200 ) C3196_=_C3197( C3196 C3197 ) C3196_=_C3198( C3196 C3198 ) C3196_=_C3199( C3196 C3199 ) \nC3196_=_C3200( C3196 C3200 ) C3197_=_C3198( C3197 C3198 ) C3197_=_C3199( C3197 C3199 ) C3197_=_C3200( C3197 C3200 ) C3198_=_C3199( C3198 C3199 ) C3198_=_C3200( C3198 C3200 ) \nC3199_=_C3200( C3199 C3200 ) "];695-&gt;827[label="23: C1734 C1766 C1867 C1891 C2306 \nC2338 C2440 C2464 C2756 C2764 C2898 \nC2906 C3044 C3052 C3186 C3193 C3195 \nC3196 C3197 C3198 C3199 C3200 C3804 \n133: C1734_=_C1766 ,C1734_=_C1867 ,C1734_=_C1891 ,C1734_=_C2306 ,C1734_=_C2338 ,\nC1734_=_C2440 ,C1734_=_C2464 ,C1734_=_C3193 ,C1734_=_C3195 ,C1734_=_C3196 ,C1734_=_C3197 ,\nC1734_=_C3198 ,C1734_=_C3199 ,C1734_=_C3200 ,C1766_=_C1867 ,C1766_=_C1891 ,C1766_=_C2306 ,\nC1766_=_C2338 ,C1766_=_C2440 ,C1766_=_C2464 ,C1766_=_C3193 ,C1766_=_C3195 ,C1766_=_C3196 ,\nC1766_=_C3197 ,C1766_=_C3198 ,C1766_=_C3199 ,C1766_=_C3200 ,C1867_=_C1891 ,C1867_=_C2306 ,\nC1867_=_C2338 ,C1867_=_C2440 ,C1867_=_C2464 ,C1867_=_C3193 ,C1867_=_C3195 ,C1867_=_C3196 ,\nC1867_=_C3197 ,C1867_=_C3198 ,C1867_=_C3199 ,C1867_=_C3200 ,C1891_=_C2306 ,C1891_=_C2338 ,\nC1891_=_C2440 ,C1891_=_C2464 ,C1891_=_C3193 ,C1891_=_C3195 ,C1891_=_C3196 ,C1891_=_C3197 ,\nC1891_=_C3198 ,C1891_=_C3199 ,C1891_=_C3200 ,C2306_=_C2338 ,C2306_=_C2440 ,C2306_=_C2464 ,\nC2306_=_C3193 ,C2306_=_C3195 ,C2306_=_C3196 ,C2306_=_C3197 ,C2306_=_C3198 ,C2306_=_C3199 ,\nC2306_=_C3200 ,C2338_=_C2440 ,C2338_=_C2464 ,C2338_=_C3193 ,C2338_=_C3195 ,C2338_=_C3196 ,\nC2338_=_C3197 ,C2338_=_C3198 ,C2338_=_C3199 ,C2338_=_C3200 ,C2440_=_C2464 ,C2440_=_C3193 ,\nC2440_=_C3195 ,C2440_=_C3196 ,C2440_=_C3197 ,C2440_=_C3198 ,C2440_=_C3199 ,C2440_=_C3200 ,\nC2464_=_C3193 ,C2464_=_C3195 ,C2464_=_C3196 ,C2464_=_C3197 ,C2464_=_C3198 ,C2464_=_C3199 ,\nC2464_=_C3200 ,C2756_=_C2764 ,C2756_=_C2898 ,C2756_=_C2906 ,C2756_=_C3044 ,C2756_=_C3052 ,\nC2756_=_C3186 ,C2756_=_C3804 ,C2764_=_C2898 ,C2764_=_C2906 ,C2764_=_C3044 ,C2764_=_C3052 ,\nC2764_=_C3186 ,C2764_=_C3804 ,C2898_=_C2906 ,C2898_=_C3044 ,C2898_=_C3052 ,C2898_=_C3186 ,\nC2898_=_C3804 ,C2906_=_C3044 ,C2906_=_C3052 ,C2906_=_C3186 ,C2906_=_C3804 ,C3044_=_C3052 ,\nC3044_=_C3186 ,C3044_=_C3804 ,C3052_=_C3186 ,C3052_=_C3804 ,C3186_=_C3804 ,C3193_=_C3195 ,\nC3193_=_C3196 ,C3193_=_C3197 ,C3193_=_C3198 ,C3193_=_C3199 ,C3193_=_C3200 ,C3195_=_C3196 ,\nC3195_=_C3197 ,C3195_=_C3198 ,C3195_=_C3199 ,C3195_=_C3200 ,C3196_=_C3197 ,C3196_=_C3198 ,\nC3196_=_C3199 ,C3196_=_C3200 ,C3197_=_C3198 ,C3197_=_C3199 ,C3197_=_C3200 ,C3198_=_C3199 ,\nC3198_=_C3200 ,C3199_=_C3200 ,"];828[shape=box, label="id:828 level: 8\n24: C1660 C1692 C1732 C1764 C2232 \nC2264 C2304 C2336 C2754 C2762 C2826 \nC2834 C3042 C3049 C3050 C3051 C3052 \nC3053 C3054 C3055 C3056 C3114 C3122 \nC3795 \n156: C1660_=_C1692( C1660 C1692 ) C1660_=_C1732( C1660 C1732 ) C1660_=_C1764( C1660 C1764 ) C1660_=_C2232( C1660 C2232 ) C1660_=_C2264( C1660 C2264 ) \nC1660_=_C2304( C1660 C2304 ) C1660_=_C2336( C1660 C2336 ) C1660_=_C3049( C1660 C3049 ) C1660_=_C3050( C1660 C3050 ) C1660_=_C3051( C1660 C3051 ) C1660_=_C3052( C1660 C3052 ) \nC1660_=_C3053( C1660 C3053 ) C1660_=_C3054( C1660 C3054 ) C1660_=_C3055( C1660 C3055 ) C1660_=_C3056( C1660 C3056 ) C1692_=_C1732( C1692 C1732 ) C1692_=_C1764( C1692 C1764 ) \nC1692_=_C2232( C1692 C2232 ) C1692_=_C2264( C1692 C2264 ) C1692_=_C2304( C1692 C2304 ) C1692_=_C2336( C1692 C2336 ) C1692_=_C3049( C1692 C3049 ) C1692_=_C3050( C1692 C3050 ) \nC1692_=_C3051( C1692 C3051 ) C1692_=_C3052( C1692 C3052 ) C1692_=_C3053( C1692 C3053 ) C1692_=_C3054( C1692 C3054 ) C1692_=_C3055( C1692 C3055 ) C1692_=_C3056( C1692 C3056 ) \nC1732_=_C1764( C1732 C1764 ) C1732_=_C2232( C1732 C2232 ) C1732_=_C2264( C1732 C2264 ) C1732_=_C2304( C1732 C2304 ) C1732_=_C2336( C1732 C2336 ) C1732_=_C3049( C1732 C3049 ) \nC1732_=_C3050( C1732 C3050 ) C1732_=_C3051( C1732 C3051 ) C1732_=_C3052( C1732 C3052 ) C1732_=_C3053( C1732 C3053 ) C1732_=_C3054( C1732 C3054 ) C1732_=_C3055( C1732 C3055 ) \nC1732_=_C3056( C1732 C3056 ) C1764_=_C2232( C1764 C2232 ) C1764_=_C2264( C1764 C2264 ) C1764_=_C2304( C1764 C2304 ) C1764_=_C2336( C1764 C2336 ) C1764_=_C3049( C1764 C3049 ) \nC1764_=_C3050( C1764 C3050 ) C1764_=_C3051( C1764 C3051 ) C1764_=_C3052( C1764 C3052 ) C1764_=_C3053( C1764 C3053 ) C1764_=_C3054( C1764 C3054 ) C1764_=_C3055( C1764 C3055 ) \nC1764_=_C3056( C1764 C3056 ) C2232_=_C2264( C2232 C2264 ) C2232_=_C2304( C2232 C2304 ) C2232_=_C2336( C2232 C2336 ) C2232_=_C3049( C2232 C3049 ) C2232_=_C3050( C2232 C3050 ) \nC2232_=_C3051( C2232 C3051 ) C2232_=_C3052( C2232 C3052 ) C2232_=_C3053( C2232 C3053 ) C2232_=_C3054( C2232 C3054 ) C2232_=_C3055( C2232 C3055 ) C2232_=_C3056( C2232 C3056 ) \nC2264_=_C2304( C2264 C2304 ) C2264_=_C2336( C2264 C2336 ) C2264_=_C3049( C2264 C3049 ) C2264_=_C3050( C2264 C3050 ) C2264_=_C3051( C2264 C3051 ) C2264_=_C3052( C2264 C3052 ) \nC2264_=_C3053( C2264 C3053 ) C2264_=_C3054( C2264 C3054 ) C2264_=_C3055( C2264 C3055 ) C2264_=_C3056( C2264 C3056 ) C2304_=_C2336( C2304 C2336 ) C2304_=_C3049( C2304 C3049 ) \nC2304_=_C3050( C2304 C3050 ) C2304_=_C3051( C2304 C3051 ) C2304_=_C3052( C2304 C3052 ) C2304_=_C3053( C2304 C3053 ) C2304_=_C3054( C2304 C3054 ) C2304_=_C3055( C2304 C3055 ) \nC2304_=_C3056( C2304 C3056 ) C2336_=_C3049( C2336 C3049 ) C2336_=_C3050( C2336 C3050</w:t>
      </w:r>
    </w:p>
    <w:p>
      <w:pPr>
        <w:pStyle w:val="PreformattedText"/>
        <w:bidi w:val="0"/>
        <w:spacing w:before="0" w:after="0"/>
        <w:jc w:val="left"/>
        <w:rPr/>
      </w:pPr>
      <w:r>
        <w:rPr/>
        <w:t xml:space="preserve"> </w:t>
      </w:r>
      <w:r>
        <w:rPr/>
        <w:t>) C2336_=_C3051( C2336 C3051 ) C2336_=_C3052( C2336 C3052 ) C2336_=_C3053( C2336 C3053 ) \nC2336_=_C3054( C2336 C3054 ) C2336_=_C3055( C2336 C3055 ) C2336_=_C3056( C2336 C3056 ) C2754_=_C2762( C2754 C2762 ) C2754_=_C2826( C2754 C2826 ) C2754_=_C2834( C2754 C2834 ) \nC2754_=_C3042( C2754 C3042 ) C2754_=_C3050( C2754 C3050 ) C2754_=_C3114( C2754 C3114 ) C2754_=_C3122( C2754 C3122 ) C2754_=_C3795( C2754 C3795 ) C2762_=_C2826( C2762 C2826 ) \nC2762_=_C2834( C2762 C2834 ) C2762_=_C3042( C2762 C3042 ) C2762_=_C3050( C2762 C3050 ) C2762_=_C3114( C2762 C3114 ) C2762_=_C3122( C2762 C3122 ) C2762_=_C3795( C2762 C3795 ) \nC2826_=_C2834( C2826 C2834 ) C2826_=_C3042( C2826 C3042 ) C2826_=_C3050( C2826 C3050 ) C2826_=_C3114( C2826 C3114 ) C2826_=_C3122( C2826 C3122 ) C2826_=_C3795( C2826 C3795 ) \nC2834_=_C3042( C2834 C3042 ) C2834_=_C3050( C2834 C3050 ) C2834_=_C3114( C2834 C3114 ) C2834_=_C3122( C2834 C3122 ) C2834_=_C3795( C2834 C3795 ) C3042_=_C3050( C3042 C3050 ) \nC3042_=_C3114( C3042 C3114 ) C3042_=_C3122( C3042 C3122 ) C3042_=_C3795( C3042 C3795 ) C3049_=_C3050( C3049 C3050 ) C3049_=_C3051( C3049 C3051 ) C3049_=_C3052( C3049 C3052 ) \nC3049_=_C3053( C3049 C3053 ) C3049_=_C3054( C3049 C3054 ) C3049_=_C3055( C3049 C3055 ) C3049_=_C3056( C3049 C3056 ) C3050_=_C3051( C3050 C3051 ) C3050_=_C3052( C3050 C3052 ) \nC3050_=_C3053( C3050 C3053 ) C3050_=_C3054( C3050 C3054 ) C3050_=_C3055( C3050 C3055 ) C3050_=_C3056( C3050 C3056 ) C3050_=_C3114( C3050 C3114 ) C3050_=_C3122( C3050 C3122 ) \nC3050_=_C3795( C3050 C3795 ) C3051_=_C3052( C3051 C3052 ) C3051_=_C3053( C3051 C3053 ) C3051_=_C3054( C3051 C3054 ) C3051_=_C3055( C3051 C3055 ) C3051_=_C3056( C3051 C3056 ) \nC3052_=_C3053( C3052 C3053 ) C3052_=_C3054( C3052 C3054 ) C3052_=_C3055( C3052 C3055 ) C3052_=_C3056( C3052 C3056 ) C3053_=_C3054( C3053 C3054 ) C3053_=_C3055( C3053 C3055 ) \nC3053_=_C3056( C3053 C3056 ) C3054_=_C3055( C3054 C3055 ) C3054_=_C3056( C3054 C3056 ) C3055_=_C3056( C3055 C3056 ) C3114_=_C3122( C3114 C3122 ) C3114_=_C3795( C3114 C3795 ) \nC3122_=_C3795( C3122 C3795 ) "];695-&gt;828[label="23: C1660 C1692 C1732 C1764 C2232 \nC2264 C2304 C2336 C2754 C2762 C2826 \nC2834 C3042 C3049 C3051 C3052 C3053 \nC3054 C3055 C3056 C3114 C3122 C3795 \n133: C1660_=_C1692 ,C1660_=_C1732 ,C1660_=_C1764 ,C1660_=_C2232 ,C1660_=_C2264 ,\nC1660_=_C2304 ,C1660_=_C2336 ,C1660_=_C3049 ,C1660_=_C3051 ,C1660_=_C3052 ,C1660_=_C3053 ,\nC1660_=_C3054 ,C1660_=_C3055 ,C1660_=_C3056 ,C1692_=_C1732 ,C1692_=_C1764 ,C1692_=_C2232 ,\nC1692_=_C2264 ,C1692_=_C2304 ,C1692_=_C2336 ,C1692_=_C3049 ,C1692_=_C3051 ,C1692_=_C3052 ,\nC1692_=_C3053 ,C1692_=_C3054 ,C1692_=_C3055 ,C1692_=_C3056 ,C1732_=_C1764 ,C1732_=_C2232 ,\nC1732_=_C2264 ,C1732_=_C2304 ,C1732_=_C2336 ,C1732_=_C3049 ,C1732_=_C3051 ,C1732_=_C3052 ,\nC1732_=_C3053 ,C1732_=_C3054 ,C1732_=_C3055 ,C1732_=_C3056 ,C1764_=_C2232 ,C1764_=_C2264 ,\nC1764_=_C2304 ,C1764_=_C2336 ,C1764_=_C3049 ,C1764_=_C3051 ,C1764_=_C3052 ,C1764_=_C3053 ,\nC1764_=_C3054 ,C1764_=_C3055 ,C1764_=_C3056 ,C2232_=_C2264 ,C2232_=_C2304 ,C2232_=_C2336 ,\nC2232_=_C3049 ,C2232_=_C3051 ,C2232_=_C3052 ,C2232_=_C3053 ,C2232_=_C3054 ,C2232_=_C3055 ,\nC2232_=_C3056 ,C2264_=_C2304 ,C2264_=_C2336 ,C2264_=_C3049 ,C2264_=_C3051 ,C2264_=_C3052 ,\nC2264_=_C3053 ,C2264_=_C3054 ,C2264_=_C3055 ,C2264_=_C3056 ,C2304_=_C2336 ,C2304_=_C3049 ,\nC2304_=_C3051 ,C2304_=_C3052 ,C2304_=_C3053 ,C2304_=_C3054 ,C2304_=_C3055 ,C2304_=_C3056 ,\nC2336_=_C3049 ,C2336_=_C3051 ,C2336_=_C3052 ,C2336_=_C3053 ,C2336_=_C3054 ,C2336_=_C3055 ,\nC2336_=_C3056 ,C2754_=_C2762 ,C2754_=_C2826 ,C2754_=_C2834 ,C2754_=_C3042 ,C2754_=_C3114 ,\nC2754_=_C3122 ,C2754_=_C3795 ,C2762_=_C2826 ,C2762_=_C2834 ,C2762_=_C3042 ,C2762_=_C3114 ,\nC2762_=_C3122 ,C2762_=_C3795 ,C2826_=_C2834 ,C2826_=_C3042 ,C2826_=_C3114 ,C2826_=_C3122 ,\nC2826_=_C3795 ,C2834_=_C3042 ,C2834_=_C3114 ,C2834_=_C3122 ,C2834_=_C3795 ,C3042_=_C3114 ,\nC3042_=_C3122 ,C3042_=_C3795 ,C3049_=_C3051 ,C3049_=_C3052 ,C3049_=_C3053 ,C3049_=_C3054 ,\nC3049_=_C3055 ,C3049_=_C3056 ,C3051_=_C3052 ,C3051_=_C3053 ,C3051_=_C3054 ,C3051_=_C3055 ,\nC3051_=_C3056 ,C3052_=_C3053 ,C3052_=_C3054 ,C3052_=_C3055 ,C3052_=_C3056 ,C3053_=_C3054 ,\nC3053_=_C3055 ,C3053_=_C3056 ,C3054_=_C3055 ,C3054_=_C3056 ,C3055_=_C3056 ,C3114_=_C3122 ,\nC3114_=_C3795 ,C3122_=_C3795 ,"];829[shape=box, label="id:829 level: 8\n24: C1628 C1659 C1700 C1731 C2200 \nC2231 C2272 C2303 C2715 C2731 C2857 \nC2873 C3003 C3017 C3018 C3019 C3020 \nC3021 C3022 C3023 C3024 C3145 C3161 \nC3796 \n156: C1628_=_C1659( C1628 C1659 ) C1628_=_C1700( C1628 C1700 ) C1628_=_C1731( C1628 C1731 ) C1628_=_C2200( C1628 C2200 ) C1628_=_C2231( C1628 C2231 ) \nC1628_=_C2272( C1628 C2272 ) C1628_=_C2303( C1628 C2303 ) C1628_=_C3017( C1628 C3017 ) C1628_=_C3018( C1628 C3018 ) C1628_=_C3019( C1628 C3019 ) C1628_=_C3020( C1628 C3020 ) \nC1628_=_C3021( C1628 C3021 ) C1628_=_C3022( C1628 C3022 ) C1628_=_C3023( C1628 C3023 ) C1628_=_C3024( C1628 C3024 ) C1659_=_C1700( C1659 C1700 ) C1659_=_C1731( C1659 C1731 ) \nC1659_=_C2200( C1659 C2200 ) C1659_=_C2231( C1659 C2231 ) C1659_=_C2272( C1659 C2272 ) C1659_=_C2303( C1659 C2303 ) C1659_=_C3017( C1659 C3017 ) C1659_=_C3018( C1659 C3018 ) \nC1659_=_C3019( C1659 C3019 ) C1659_=_C3020( C1659 C3020 ) C1659_=_C3021( C1659 C3021 ) C1659_=_C3022( C1659 C3022 ) C1659_=_C3023( C1659 C3023 ) C1659_=_C3024( C1659 C3024 ) \nC1700_=_C1731( C1700 C1731 ) C1700_=_C2200( C1700 C2200 ) C1700_=_C2231( C1700 C2231 ) C1700_=_C2272( C1700 C2272 ) C1700_=_C2303( C1700 C2303 ) C1700_=_C3017( C1700 C3017 ) \nC1700_=_C3018( C1700 C3018 ) C1700_=_C3019( C1700 C3019 ) C1700_=_C3020( C1700 C3020 ) C1700_=_C3021( C1700 C3021 ) C1700_=_C3022( C1700 C3022 ) C1700_=_C3023( C1700 C3023 ) \nC1700_=_C3024( C1700 C3024 ) C1731_=_C2200( C1731 C2200 ) C1731_=_C2231( C1731 C2231 ) C1731_=_C2272( C1731 C2272 ) C1731_=_C2303( C1731 C2303 ) C1731_=_C3017( C1731 C3017 ) \nC1731_=_C3018( C1731 C3018 ) C1731_=_C3019( C1731 C3019 ) C1731_=_C3020( C1731 C3020 ) C1731_=_C3021( C1731 C3021 ) C1731_=_C3022( C1731 C3022 ) C1731_=_C3023( C1731 C3023 ) \nC1731_=_C3024( C1731 C3024 ) C2200_=_C2231( C2200 C2231 ) C2200_=_C2272( C2200 C2272 ) C2200_=_C2303( C2200 C2303 ) C2200_=_C3017( C2200 C3017 ) C2200_=_C3018( C2200 C3018 ) \nC2200_=_C3019( C2200 C3019 ) C2200_=_C3020( C2200 C3020 ) C2200_=_C3021( C2200 C3021 ) C2200_=_C3022( C2200 C3022 ) C2200_=_C3023( C2200 C3023 ) C2200_=_C3024( C2200 C3024 ) \nC2231_=_C2272( C2231 C2272 ) C2231_=_C2303( C2231 C2303 ) C2231_=_C3017( C2231 C3017 ) C2231_=_C3018( C2231 C3018 ) C2231_=_C3019( C2231 C3019 ) C2231_=_C3020( C2231 C3020 ) \nC2231_=_C3021( C2231 C3021 ) C2231_=_C3022( C2231 C3022 ) C2231_=_C3023( C2231 C3023 ) C2231_=_C3024( C2231 C3024 ) C2272_=_C2303( C2272 C2303 ) C2272_=_C3017( C2272 C3017 ) \nC2272_=_C3018( C2272 C3018 ) C2272_=_C3019( C2272 C3019 ) C2272_=_C3020( C2272 C3020 ) C2272_=_C3021( C2272 C3021 ) C2272_=_C3022( C2272 C3022 ) C2272_=_C3023( C2272 C3023 ) \nC2272_=_C3024( C2272 C3024 ) C2303_=_C3017( C2303 C3017 ) C2303_=_C3018( C2303 C3018 ) C2303_=_C3019( C2303 C3019 ) C2303_=_C3020( C2303 C3020 ) C2303_=_C3021( C2303 C3021 ) \nC2303_=_C3022( C2303 C3022 ) C2303_=_C3023( C2303 C3023 ) C2303_=_C3024( C2303 C3024 ) C2715_=_C2731( C2715 C2731 ) C2715_=_C2857( C2715 C2857 ) C2715_=_C2873( C2715 C2873 ) \nC2715_=_C3003( C2715 C3003 ) C2715_=_C3019( C2715 C3019 ) C2715_=_C3145( C2715 C3145 ) C2715_=_C3161( C2715 C3161 ) C2715_=_C3796( C2715 C3796 ) C2731_=_C2857( C2731 C2857 ) \nC2731_=_C2873( C2731 C2873 ) C2731_=_C3003( C2731 C3003 ) C2731_=_C3019( C2731 C3019 ) C2731_=_C3145( C2731 C3145 ) C2731_=_C3161( C2731 C3161 ) C2731_=_C3796( C2731 C3796 ) \nC2857_=_C2873( C2857 C2873 ) C2857_=_C3003( C2857 C3003 ) C2857_=_C3019( C2857 C3019 ) C2857_=_C3145( C2857 C3145 ) C2857_=_C3161( C2857 C3161 ) C2857_=_C3796( C2857 C3796 ) \nC2873_=_C3003( C2873 C3003 ) C2873_=_C3019( C2873 C3019 ) C2873_=_C3145( C2873 C3145 ) C2873_=_C3161( C2873 C3161 ) C2873_=_C3796( C2873 C3796 ) C3003_=_C3019( C3003 C3019 ) \nC3003_=_C3145( C3003 C3145 ) C3003_=_C3161( C3003 C3161 ) C3003_=_C3796( C3003 C3796 ) C3017_=_C3018( C3017 C3018 ) C3017_=_C3019( C3017 C3019 ) C3017_=_C3020( C3017 C3020 ) \nC3017_=_C3021( C3017 C3021 ) C3017_=_C3022( C3017 C3022 ) C3017_=_C3023( C3017 C3023 ) C3017_=_C3024( C3017 C3024 ) C3018_=_C3019( C3018 C3019 ) C3018_=_C3020( C3018 C3020 ) \nC3018_=_C3021( C3018 C3021 ) C3018_=_C3022( C3018 C3022 ) C3018_=_C3023( C3018 C3023 ) C3018_=_C3024( C3018 C3024 ) C3019_=_C3020( C3019 C3020 ) C3019_=_C3021( C3019 C3021 ) \nC3019_=_C3022( C3019 C3022 ) C3019_=_C3023( C3019 C3023 ) C3019_=_C3024( C3019 C3024 ) C3019_=_C3145( C3019 C3145 ) C3019_=_C3161( C3019 C3161 ) C3019_=_C3796( C3019 C3796 ) \nC3020_=_C3021( C3020 C3021 ) C3020_=_C3022( C3020 C3022 ) C3020_=_C3023( C3020 C3023 ) C3020_=_C3024( C3020 C3024 ) C3021_=_C3022( C3021 C3022 ) C3021_=_C3023( C3021 C3023 ) \nC3021_=_C3024( C3021 C3024 ) C3022_=_C3023( C3022 C3023 ) C3022_=_C3024( C3022 C3024 ) C3023_=_C3024( C3023 C3024 ) C3145_=_C3161( C3145 C3161 ) C3145_=_C3796( C3145 C3796 ) \nC3161_=_C3796( C3161 C3796 ) "];696-&gt;829[label="23: C1628 C1659 C1700 C1731 C2200 \nC2231 C2272 C2303 C2715 C2731 C2857 \nC2873 C3003 C3017 C3018 C3020 C3021 \nC3022 C3023 C3024 C3145 C3161 C3796 \n133: C1628_=_C1659 ,C1628_=_C1700 ,C1628_=_C1731 ,C1628_=_C2200 ,C1628_=_C2231 ,\nC1628_=_C2272 ,C1628_=_C2303 ,C1628_=_C3017 ,C1628_=_C3018 ,C1628_=_C3020 ,C1628_=_C3021 ,\nC1628_=_C3022 ,C1628_=_C3023 ,C1628_=_C3024 ,C1659_=_C1700 ,C1659_=_C1731 ,C1659_=_C2200 ,\nC1659_=_C2231 ,C1659_=_C2272 ,C1659_=_C2303 ,C1659_=_C3017 ,C1659_=_C3018 ,C1659_=_C3020 ,\nC1659_=_C3021 ,C1659_=_C3022 ,C1659_=_C3023 ,C1659_=_C3024 ,C1700_=_C1731 ,C1700_=_C2200 ,\nC1700_=_C2231 ,C1700_=_C2272 ,C1700_=_C2303 ,C1700_=_C3017 ,C1700_=_C3018 ,C1700_=_C3020 ,\nC1700_=_C3021 ,C1700_=_C3022 ,C1700_=_C3023 ,C1700_=_C3024 ,C1731_=_C2200 ,C1731_=_C2231 ,\nC1731_=_C2272 ,C1731_=_C2303 ,C1731_=_C3017 ,C1731_=_C3018</w:t>
      </w:r>
    </w:p>
    <w:p>
      <w:pPr>
        <w:pStyle w:val="PreformattedText"/>
        <w:bidi w:val="0"/>
        <w:spacing w:before="0" w:after="0"/>
        <w:jc w:val="left"/>
        <w:rPr/>
      </w:pPr>
      <w:r>
        <w:rPr/>
        <w:t xml:space="preserve"> </w:t>
      </w:r>
      <w:r>
        <w:rPr/>
        <w:t>,C1731_=_C3020 ,C1731_=_C3021 ,\nC1731_=_C3022 ,C1731_=_C3023 ,C1731_=_C3024 ,C2200_=_C2231 ,C2200_=_C2272 ,C2200_=_C2303 ,\nC2200_=_C3017 ,C2200_=_C3018 ,C2200_=_C3020 ,C2200_=_C3021 ,C2200_=_C3022 ,C2200_=_C3023 ,\nC2200_=_C3024 ,C2231_=_C2272 ,C2231_=_C2303 ,C2231_=_C3017 ,C2231_=_C3018 ,C2231_=_C3020 ,\nC2231_=_C3021 ,C2231_=_C3022 ,C2231_=_C3023 ,C2231_=_C3024 ,C2272_=_C2303 ,C2272_=_C3017 ,\nC2272_=_C3018 ,C2272_=_C3020 ,C2272_=_C3021 ,C2272_=_C3022 ,C2272_=_C3023 ,C2272_=_C3024 ,\nC2303_=_C3017 ,C2303_=_C3018 ,C2303_=_C3020 ,C2303_=_C3021 ,C2303_=_C3022 ,C2303_=_C3023 ,\nC2303_=_C3024 ,C2715_=_C2731 ,C2715_=_C2857 ,C2715_=_C2873 ,C2715_=_C3003 ,C2715_=_C3145 ,\nC2715_=_C3161 ,C2715_=_C3796 ,C2731_=_C2857 ,C2731_=_C2873 ,C2731_=_C3003 ,C2731_=_C3145 ,\nC2731_=_C3161 ,C2731_=_C3796 ,C2857_=_C2873 ,C2857_=_C3003 ,C2857_=_C3145 ,C2857_=_C3161 ,\nC2857_=_C3796 ,C2873_=_C3003 ,C2873_=_C3145 ,C2873_=_C3161 ,C2873_=_C3796 ,C3003_=_C3145 ,\nC3003_=_C3161 ,C3003_=_C3796 ,C3017_=_C3018 ,C3017_=_C3020 ,C3017_=_C3021 ,C3017_=_C3022 ,\nC3017_=_C3023 ,C3017_=_C3024 ,C3018_=_C3020 ,C3018_=_C3021 ,C3018_=_C3022 ,C3018_=_C3023 ,\nC3018_=_C3024 ,C3020_=_C3021 ,C3020_=_C3022 ,C3020_=_C3023 ,C3020_=_C3024 ,C3021_=_C3022 ,\nC3021_=_C3023 ,C3021_=_C3024 ,C3022_=_C3023 ,C3022_=_C3024 ,C3023_=_C3024 ,C3145_=_C3161 ,\nC3145_=_C3796 ,C3161_=_C3796 ,"];830[shape=box, label="id:830 level: 8\n25: C549 C596 C657 C704 C937 \nC984 C1045 C1092 C1386 C1387 C1388 \nC1389 C1390 C1391 C1411 C1442 C1465 \nC2231 C2232 C2233 C2234 C2235 C2236 \nC2237 C2238 \n165: C549_=_C596( C549 C596 ) C549_=_C657( C549 C657 ) C549_=_C704( C549 C704 ) C549_=_C1388( C549 C1388 ) C549_=_C1411( C549 C1411 ) \nC549_=_C1442( C549 C1442 ) C549_=_C1465( C549 C1465 ) C549_=_C2231( C549 C2231 ) C549_=_C2232( C549 C2232 ) C549_=_C2233( C549 C2233 ) C549_=_C2234( C549 C2234 ) \nC549_=_C2235( C549 C2235 ) C549_=_C2236( C549 C2236 ) C549_=_C2237( C549 C2237 ) C549_=_C2238( C549 C2238 ) C596_=_C657( C596 C657 ) C596_=_C704( C596 C704 ) \nC596_=_C1388( C596 C1388 ) C596_=_C1411( C596 C1411 ) C596_=_C1442( C596 C1442 ) C596_=_C1465( C596 C1465 ) C596_=_C2231( C596 C2231 ) C596_=_C2232( C596 C2232 ) \nC596_=_C2233( C596 C2233 ) C596_=_C2234( C596 C2234 ) C596_=_C2235( C596 C2235 ) C596_=_C2236( C596 C2236 ) C596_=_C2237( C596 C2237 ) C596_=_C2238( C596 C2238 ) \nC657_=_C704( C657 C704 ) C657_=_C1388( C657 C1388 ) C657_=_C1411( C657 C1411 ) C657_=_C1442( C657 C1442 ) C657_=_C1465( C657 C1465 ) C657_=_C2231( C657 C2231 ) \nC657_=_C2232( C657 C2232 ) C657_=_C2233( C657 C2233 ) C657_=_C2234( C657 C2234 ) C657_=_C2235( C657 C2235 ) C657_=_C2236( C657 C2236 ) C657_=_C2237( C657 C2237 ) \nC657_=_C2238( C657 C2238 ) C704_=_C1388( C704 C1388 ) C704_=_C1411( C704 C1411 ) C704_=_C1442( C704 C1442 ) C704_=_C1465( C704 C1465 ) C704_=_C2231( C704 C2231 ) \nC704_=_C2232( C704 C2232 ) C704_=_C2233( C704 C2233 ) C704_=_C2234( C704 C2234 ) C704_=_C2235( C704 C2235 ) C704_=_C2236( C704 C2236 ) C704_=_C2237( C704 C2237 ) \nC704_=_C2238( C704 C2238 ) C937_=_C984( C937 C984 ) C937_=_C1045( C937 C1045 ) C937_=_C1092( C937 C1092 ) C937_=_C1386( C937 C1386 ) C937_=_C1387( C937 C1387 ) \nC937_=_C1388( C937 C1388 ) C937_=_C1389( C937 C1389 ) C937_=_C1390( C937 C1390 ) C937_=_C1391( C937 C1391 ) C984_=_C1045( C984 C1045 ) C984_=_C1092( C984 C1092 ) \nC984_=_C1386( C984 C1386 ) C984_=_C1387( C984 C1387 ) C984_=_C1388( C984 C1388 ) C984_=_C1389( C984 C1389 ) C984_=_C1390( C984 C1390 ) C984_=_C1391( C984 C1391 ) \nC1045_=_C1092( C1045 C1092 ) C1045_=_C1386( C1045 C1386 ) C1045_=_C1387( C1045 C1387 ) C1045_=_C1388( C1045 C1388 ) C1045_=_C1389( C1045 C1389 ) C1045_=_C1390( C1045 C1390 ) \nC1045_=_C1391( C1045 C1391 ) C1092_=_C1386( C1092 C1386 ) C1092_=_C1387( C1092 C1387 ) C1092_=_C1388( C1092 C1388 ) C1092_=_C1389( C1092 C1389 ) C1092_=_C1390( C1092 C1390 ) \nC1092_=_C1391( C1092 C1391 ) C1386_=_C1387( C1386 C1387 ) C1386_=_C1388( C1386 C1388 ) C1386_=_C1389( C1386 C1389 ) C1386_=_C1390( C1386 C1390 ) C1386_=_C1391( C1386 C1391 ) \nC1387_=_C1388( C1387 C1388 ) C1387_=_C1389( C1387 C1389 ) C1387_=_C1390( C1387 C1390 ) C1387_=_C1391( C1387 C1391 ) C1388_=_C1389( C1388 C1389 ) C1388_=_C1390( C1388 C1390 ) \nC1388_=_C1391( C1388 C1391 ) C1388_=_C1411( C1388 C1411 ) C1388_=_C1442( C1388 C1442 ) C1388_=_C1465( C1388 C1465 ) C1388_=_C2231( C1388 C2231 ) C1388_=_C2232( C1388 C2232 ) \nC1388_=_C2233( C1388 C2233 ) C1388_=_C2234( C1388 C2234 ) C1388_=_C2235( C1388 C2235 ) C1388_=_C2236( C1388 C2236 ) C1388_=_C2237( C1388 C2237 ) C1388_=_C2238( C1388 C2238 ) \nC1389_=_C1390( C1389 C1390 ) C1389_=_C1391( C1389 C1391 ) C1390_=_C1391( C1390 C1391 ) C1411_=_C1442( C1411 C1442 ) C1411_=_C1465( C1411 C1465 ) C1411_=_C2231( C1411 C2231 ) \nC1411_=_C2232( C1411 C2232 ) C1411_=_C2233( C1411 C2233 ) C1411_=_C2234( C1411 C2234 ) C1411_=_C2235( C1411 C2235 ) C1411_=_C2236( C1411 C2236 ) C1411_=_C2237( C1411 C2237 ) \nC1411_=_C2238( C1411 C2238 ) C1442_=_C1465( C1442 C1465 ) C1442_=_C2231( C1442 C2231 ) C1442_=_C2232( C1442 C2232 ) C1442_=_C2233( C1442 C2233 ) C1442_=_C2234( C1442 C2234 ) \nC1442_=_C2235( C1442 C2235 ) C1442_=_C2236( C1442 C2236 ) C1442_=_C2237( C1442 C2237 ) C1442_=_C2238( C1442 C2238 ) C1465_=_C2231( C1465 C2231 ) C1465_=_C2232( C1465 C2232 ) \nC1465_=_C2233( C1465 C2233 ) C1465_=_C2234( C1465 C2234 ) C1465_=_C2235( C1465 C2235 ) C1465_=_C2236( C1465 C2236 ) C1465_=_C2237( C1465 C2237 ) C1465_=_C2238( C1465 C2238 ) \nC2231_=_C2232( C2231 C2232 ) C2231_=_C2233( C2231 C2233 ) C2231_=_C2234( C2231 C2234 ) C2231_=_C2235( C2231 C2235 ) C2231_=_C2236( C2231 C2236 ) C2231_=_C2237( C2231 C2237 ) \nC2231_=_C2238( C2231 C2238 ) C2232_=_C2233( C2232 C2233 ) C2232_=_C2234( C2232 C2234 ) C2232_=_C2235( C2232 C2235 ) C2232_=_C2236( C2232 C2236 ) C2232_=_C2237( C2232 C2237 ) \nC2232_=_C2238( C2232 C2238 ) C2233_=_C2234( C2233 C2234 ) C2233_=_C2235( C2233 C2235 ) C2233_=_C2236( C2233 C2236 ) C2233_=_C2237( C2233 C2237 ) C2233_=_C2238( C2233 C2238 ) \nC2234_=_C2235( C2234 C2235 ) C2234_=_C2236( C2234 C2236 ) C2234_=_C2237( C2234 C2237 ) C2234_=_C2238( C2234 C2238 ) C2235_=_C2236( C2235 C2236 ) C2235_=_C2237( C2235 C2237 ) \nC2235_=_C2238( C2235 C2238 ) C2236_=_C2237( C2236 C2237 ) C2236_=_C2238( C2236 C2238 ) C2237_=_C2238( C2237 C2238 ) "];696-&gt;830[label="24: C549 C596 C657 C704 C937 \nC984 C1045 C1092 C1386 C1387 C1389 \nC1390 C1391 C1411 C1442 C1465 C2231 \nC2232 C2233 C2234 C2235 C2236 C2237 \nC2238 \n141: C549_=_C596 ,C549_=_C657 ,C549_=_C704 ,C549_=_C1411 ,C549_=_C1442 ,\nC549_=_C1465 ,C549_=_C2231 ,C549_=_C2232 ,C549_=_C2233 ,C549_=_C2234 ,C549_=_C2235 ,\nC549_=_C2236 ,C549_=_C2237 ,C549_=_C2238 ,C596_=_C657 ,C596_=_C704 ,C596_=_C1411 ,\nC596_=_C1442 ,C596_=_C1465 ,C596_=_C2231 ,C596_=_C2232 ,C596_=_C2233 ,C596_=_C2234 ,\nC596_=_C2235 ,C596_=_C2236 ,C596_=_C2237 ,C596_=_C2238 ,C657_=_C704 ,C657_=_C1411 ,\nC657_=_C1442 ,C657_=_C1465 ,C657_=_C2231 ,C657_=_C2232 ,C657_=_C2233 ,C657_=_C2234 ,\nC657_=_C2235 ,C657_=_C2236 ,C657_=_C2237 ,C657_=_C2238 ,C704_=_C1411 ,C704_=_C1442 ,\nC704_=_C1465 ,C704_=_C2231 ,C704_=_C2232 ,C704_=_C2233 ,C704_=_C2234 ,C704_=_C2235 ,\nC704_=_C2236 ,C704_=_C2237 ,C704_=_C2238 ,C937_=_C984 ,C937_=_C1045 ,C937_=_C1092 ,\nC937_=_C1386 ,C937_=_C1387 ,C937_=_C1389 ,C937_=_C1390 ,C937_=_C1391 ,C984_=_C1045 ,\nC984_=_C1092 ,C984_=_C1386 ,C984_=_C1387 ,C984_=_C1389 ,C984_=_C1390 ,C984_=_C1391 ,\nC1045_=_C1092 ,C1045_=_C1386 ,C1045_=_C1387 ,C1045_=_C1389 ,C1045_=_C1390 ,C1045_=_C1391 ,\nC1092_=_C1386 ,C1092_=_C1387 ,C1092_=_C1389 ,C1092_=_C1390 ,C1092_=_C1391 ,C1386_=_C1387 ,\nC1386_=_C1389 ,C1386_=_C1390 ,C1386_=_C1391 ,C1387_=_C1389 ,C1387_=_C1390 ,C1387_=_C1391 ,\nC1389_=_C1390 ,C1389_=_C1391 ,C1390_=_C1391 ,C1411_=_C1442 ,C1411_=_C1465 ,C1411_=_C2231 ,\nC1411_=_C2232 ,C1411_=_C2233 ,C1411_=_C2234 ,C1411_=_C2235 ,C1411_=_C2236 ,C1411_=_C2237 ,\nC1411_=_C2238 ,C1442_=_C1465 ,C1442_=_C2231 ,C1442_=_C2232 ,C1442_=_C2233 ,C1442_=_C2234 ,\nC1442_=_C2235 ,C1442_=_C2236 ,C1442_=_C2237 ,C1442_=_C2238 ,C1465_=_C2231 ,C1465_=_C2232 ,\nC1465_=_C2233 ,C1465_=_C2234 ,C1465_=_C2235 ,C1465_=_C2236 ,C1465_=_C2237 ,C1465_=_C2238 ,\nC2231_=_C2232 ,C2231_=_C2233 ,C2231_=_C2234 ,C2231_=_C2235 ,C2231_=_C2236 ,C2231_=_C2237 ,\nC2231_=_C2238 ,C2232_=_C2233 ,C2232_=_C2234 ,C2232_=_C2235 ,C2232_=_C2236 ,C2232_=_C2237 ,\nC2232_=_C2238 ,C2233_=_C2234 ,C2233_=_C2235 ,C2233_=_C2236 ,C2233_=_C2237 ,C2233_=_C2238 ,\nC2234_=_C2235 ,C2234_=_C2236 ,C2234_=_C2237 ,C2234_=_C2238 ,C2235_=_C2236 ,C2235_=_C2237 ,\nC2235_=_C2238 ,C2236_=_C2237 ,C2236_=_C2238 ,C2237_=_C2238 ,"];831[shape=box, label="id:831 level: 8\n18: C2212 C2243 C2284 C2315 C2670 \nC2999 C3015 C3141 C3157 C3571 C3579 \nC3580 C3581 C3582 C3583 C3659 C3669 \nC3871 \n81: C2212_=_C2243( C2212 C2243 ) C2212_=_C2284( C2212 C2284 ) C2212_=_C2315( C2212 C2315 ) C2212_=_C2670( C2212 C2670 ) C2212_=_C3579( C2212 C3579 ) \nC2212_=_C3580( C2212 C3580 ) C2212_=_C3581( C2212 C3581 ) C2212_=_C3582( C2212 C3582 ) C2212_=_C3583( C2212 C3583 ) C2243_=_C2284( C2243 C2284 ) C2243_=_C2315( C2243 C2315 ) \nC2243_=_C2670( C2243 C2670 ) C2243_=_C3579( C2243 C3579 ) C2243_=_C3580( C2243 C3580 ) C2243_=_C3581( C2243 C3581 ) C2243_=_C3582( C2243 C3582 ) C2243_=_C3583( C2243 C3583 ) \nC2284_=_C2315( C2284 C2315 ) C2284_=_C2670( C2284 C2670 ) C2284_=_C3579( C2284 C3579 ) C2284_=_C3580( C2284 C3580 ) C2284_=_C3581( C2284 C3581 ) C2284_=_C3582( C2284 C3582 ) \nC2284_=_C3583( C2284 C3583 ) C2315_=_C2670( C2315 C2670 ) C2315_=_C3579( C2315 C3579 ) C2315_=_C3580( C2315 C3580 ) C2315_=_C3581( C2315 C3581 ) C2315_=_C3582( C2315 C3582 ) \nC2315_=_C3583( C2315 C3583 ) C2670_=_C3579( C2670 C3579 ) C2670_=_C3580( C2670 C3580 ) C2670_=_C3581( C2670 C3581 ) C2670_=_C3582( C2670 C3582 ) C2670_=_C3583( C2670 C3583 ) \nC2999_=_C3015( C2999 C3015 ) C2999_=_C3141( C2999 C3141 ) C2999_=_C3157( C2999 C3157 ) C2999_=_C3571( C2999 C3571 ) C2999_=_C3581( C2999 C3581 ) C2999_=_C3659( C2999 C3659 ) \nC2999_=_C3669( C2999 C3669</w:t>
      </w:r>
    </w:p>
    <w:p>
      <w:pPr>
        <w:pStyle w:val="PreformattedText"/>
        <w:bidi w:val="0"/>
        <w:spacing w:before="0" w:after="0"/>
        <w:jc w:val="left"/>
        <w:rPr/>
      </w:pPr>
      <w:r>
        <w:rPr/>
        <w:t xml:space="preserve"> </w:t>
      </w:r>
      <w:r>
        <w:rPr/>
        <w:t>) C2999_=_C3871( C2999 C3871 ) C3015_=_C3141( C3015 C3141 ) C3015_=_C3157( C3015 C3157 ) C3015_=_C3571( C3015 C3571 ) C3015_=_C3581( C3015 C3581 ) \nC3015_=_C3659( C3015 C3659 ) C3015_=_C3669( C3015 C3669 ) C3015_=_C3871( C3015 C3871 ) C3141_=_C3157( C3141 C3157 ) C3141_=_C3571( C3141 C3571 ) C3141_=_C3581( C3141 C3581 ) \nC3141_=_C3659( C3141 C3659 ) C3141_=_C3669( C3141 C3669 ) C3141_=_C3871( C3141 C3871 ) C3157_=_C3571( C3157 C3571 ) C3157_=_C3581( C3157 C3581 ) C3157_=_C3659( C3157 C3659 ) \nC3157_=_C3669( C3157 C3669 ) C3157_=_C3871( C3157 C3871 ) C3571_=_C3581( C3571 C3581 ) C3571_=_C3659( C3571 C3659 ) C3571_=_C3669( C3571 C3669 ) C3571_=_C3871( C3571 C3871 ) \nC3579_=_C3580( C3579 C3580 ) C3579_=_C3581( C3579 C3581 ) C3579_=_C3582( C3579 C3582 ) C3579_=_C3583( C3579 C3583 ) C3580_=_C3581( C3580 C3581 ) C3580_=_C3582( C3580 C3582 ) \nC3580_=_C3583( C3580 C3583 ) C3581_=_C3582( C3581 C3582 ) C3581_=_C3583( C3581 C3583 ) C3581_=_C3659( C3581 C3659 ) C3581_=_C3669( C3581 C3669 ) C3581_=_C3871( C3581 C3871 ) \nC3582_=_C3583( C3582 C3583 ) C3659_=_C3669( C3659 C3669 ) C3659_=_C3871( C3659 C3871 ) C3669_=_C3871( C3669 C3871 ) "];697-&gt;831[label="17: C2212 C2243 C2284 C2315 C2670 \nC2999 C3015 C3141 C3157 C3571 C3579 \nC3580 C3582 C3583 C3659 C3669 C3871 \n64: C2212_=_C2243 ,C2212_=_C2284 ,C2212_=_C2315 ,C2212_=_C2670 ,C2212_=_C3579 ,\nC2212_=_C3580 ,C2212_=_C3582 ,C2212_=_C3583 ,C2243_=_C2284 ,C2243_=_C2315 ,C2243_=_C2670 ,\nC2243_=_C3579 ,C2243_=_C3580 ,C2243_=_C3582 ,C2243_=_C3583 ,C2284_=_C2315 ,C2284_=_C2670 ,\nC2284_=_C3579 ,C2284_=_C3580 ,C2284_=_C3582 ,C2284_=_C3583 ,C2315_=_C2670 ,C2315_=_C3579 ,\nC2315_=_C3580 ,C2315_=_C3582 ,C2315_=_C3583 ,C2670_=_C3579 ,C2670_=_C3580 ,C2670_=_C3582 ,\nC2670_=_C3583 ,C2999_=_C3015 ,C2999_=_C3141 ,C2999_=_C3157 ,C2999_=_C3571 ,C2999_=_C3659 ,\nC2999_=_C3669 ,C2999_=_C3871 ,C3015_=_C3141 ,C3015_=_C3157 ,C3015_=_C3571 ,C3015_=_C3659 ,\nC3015_=_C3669 ,C3015_=_C3871 ,C3141_=_C3157 ,C3141_=_C3571 ,C3141_=_C3659 ,C3141_=_C3669 ,\nC3141_=_C3871 ,C3157_=_C3571 ,C3157_=_C3659 ,C3157_=_C3669 ,C3157_=_C3871 ,C3571_=_C3659 ,\nC3571_=_C3669 ,C3571_=_C3871 ,C3579_=_C3580 ,C3579_=_C3582 ,C3579_=_C3583 ,C3580_=_C3582 ,\nC3580_=_C3583 ,C3582_=_C3583 ,C3659_=_C3669 ,C3659_=_C3871 ,C3669_=_C3871 ,"];832[shape=box, label="id:832 level: 8\n23: C2286 C2317 C2425 C2448 C2688 \nC3016 C3047 C3158 C3160 C3189 C3191 \nC3277 C3582 C3601 C3669 C3670 C3671 \nC3673 C3689 C3691 C3745 C3875 C3893 \n91: C2286_=_C2317( C2286 C2317 ) C2286_=_C2425( C2286 C2425 ) C2286_=_C2448( C2286 C2448 ) C2286_=_C2688( C2286 C2688 ) C2286_=_C3669( C2286 C3669 ) \nC2286_=_C3670( C2286 C3670 ) C2286_=_C3671( C2286 C3671 ) C2286_=_C3673( C2286 C3673 ) C2317_=_C2425( C2317 C2425 ) C2317_=_C2448( C2317 C2448 ) C2317_=_C2688( C2317 C2688 ) \nC2317_=_C3669( C2317 C3669 ) C2317_=_C3670( C2317 C3670 ) C2317_=_C3671( C2317 C3671 ) C2317_=_C3673( C2317 C3673 ) C2425_=_C2448( C2425 C2448 ) C2425_=_C2688( C2425 C2688 ) \nC2425_=_C3669( C2425 C3669 ) C2425_=_C3670( C2425 C3670 ) C2425_=_C3671( C2425 C3671 ) C2425_=_C3673( C2425 C3673 ) C2448_=_C2688( C2448 C2688 ) C2448_=_C3669( C2448 C3669 ) \nC2448_=_C3670( C2448 C3670 ) C2448_=_C3671( C2448 C3671 ) C2448_=_C3673( C2448 C3673 ) C2688_=_C3669( C2688 C3669 ) C2688_=_C3670( C2688 C3670 ) C2688_=_C3671( C2688 C3671 ) \nC2688_=_C3673( C2688 C3673 ) C3016_=_C3047( C3016 C3047 ) C3016_=_C3158( C3016 C3158 ) C3016_=_C3189( C3016 C3189 ) C3016_=_C3582( C3016 C3582 ) C3016_=_C3601( C3016 C3601 ) \nC3016_=_C3670( C3016 C3670 ) C3016_=_C3689( C3016 C3689 ) C3016_=_C3875( C3016 C3875 ) C3047_=_C3158( C3047 C3158 ) C3047_=_C3189( C3047 C3189 ) C3047_=_C3582( C3047 C3582 ) \nC3047_=_C3601( C3047 C3601 ) C3047_=_C3670( C3047 C3670 ) C3047_=_C3689( C3047 C3689 ) C3047_=_C3875( C3047 C3875 ) C3158_=_C3160( C3158 C3160 ) C3158_=_C3189( C3158 C3189 ) \nC3158_=_C3582( C3158 C3582 ) C3158_=_C3601( C3158 C3601 ) C3158_=_C3670( C3158 C3670 ) C3158_=_C3689( C3158 C3689 ) C3158_=_C3875( C3158 C3875 ) C3160_=_C3191( C3160 C3191 ) \nC3160_=_C3277( C3160 C3277 ) C3160_=_C3691( C3160 C3691 ) C3160_=_C3745( C3160 C3745 ) C3160_=_C3893( C3160 C3893 ) C3189_=_C3191( C3189 C3191 ) C3189_=_C3582( C3189 C3582 ) \nC3189_=_C3601( C3189 C3601 ) C3189_=_C3670( C3189 C3670 ) C3189_=_C3689( C3189 C3689 ) C3189_=_C3875( C3189 C3875 ) C3191_=_C3277( C3191 C3277 ) C3191_=_C3691( C3191 C3691 ) \nC3191_=_C3745( C3191 C3745 ) C3191_=_C3893( C3191 C3893 ) C3277_=_C3691( C3277 C3691 ) C3277_=_C3745( C3277 C3745 ) C3277_=_C3893( C3277 C3893 ) C3582_=_C3601( C3582 C3601 ) \nC3582_=_C3670( C3582 C3670 ) C3582_=_C3689( C3582 C3689 ) C3582_=_C3875( C3582 C3875 ) C3601_=_C3670( C3601 C3670 ) C3601_=_C3689( C3601 C3689 ) C3601_=_C3875( C3601 C3875 ) \nC3669_=_C3670( C3669 C3670 ) C3669_=_C3671( C3669 C3671 ) C3669_=_C3673( C3669 C3673 ) C3670_=_C3671( C3670 C3671 ) C3670_=_C3673( C3670 C3673 ) C3670_=_C3689( C3670 C3689 ) \nC3670_=_C3875( C3670 C3875 ) C3671_=_C3673( C3671 C3673 ) C3689_=_C3691( C3689 C3691 ) C3689_=_C3875( C3689 C3875 ) C3691_=_C3745( C3691 C3745 ) C3691_=_C3893( C3691 C3893 ) \nC3745_=_C3893( C3745 C3893 ) C3875_=_C3893( C3875 C3893 ) "];698-&gt;832[label="22: C2286 C2317 C2425 C2448 C2688 \nC3016 C3047 C3158 C3160 C3189 C3191 \nC3277 C3582 C3601 C3669 C3671 C3673 \nC3689 C3691 C3745 C3875 C3893 \n75: C2286_=_C2317 ,C2286_=_C2425 ,C2286_=_C2448 ,C2286_=_C2688 ,C2286_=_C3669 ,\nC2286_=_C3671 ,C2286_=_C3673 ,C2317_=_C2425 ,C2317_=_C2448 ,C2317_=_C2688 ,C2317_=_C3669 ,\nC2317_=_C3671 ,C2317_=_C3673 ,C2425_=_C2448 ,C2425_=_C2688 ,C2425_=_C3669 ,C2425_=_C3671 ,\nC2425_=_C3673 ,C2448_=_C2688 ,C2448_=_C3669 ,C2448_=_C3671 ,C2448_=_C3673 ,C2688_=_C3669 ,\nC2688_=_C3671 ,C2688_=_C3673 ,C3016_=_C3047 ,C3016_=_C3158 ,C3016_=_C3189 ,C3016_=_C3582 ,\nC3016_=_C3601 ,C3016_=_C3689 ,C3016_=_C3875 ,C3047_=_C3158 ,C3047_=_C3189 ,C3047_=_C3582 ,\nC3047_=_C3601 ,C3047_=_C3689 ,C3047_=_C3875 ,C3158_=_C3160 ,C3158_=_C3189 ,C3158_=_C3582 ,\nC3158_=_C3601 ,C3158_=_C3689 ,C3158_=_C3875 ,C3160_=_C3191 ,C3160_=_C3277 ,C3160_=_C3691 ,\nC3160_=_C3745 ,C3160_=_C3893 ,C3189_=_C3191 ,C3189_=_C3582 ,C3189_=_C3601 ,C3189_=_C3689 ,\nC3189_=_C3875 ,C3191_=_C3277 ,C3191_=_C3691 ,C3191_=_C3745 ,C3191_=_C3893 ,C3277_=_C3691 ,\nC3277_=_C3745 ,C3277_=_C3893 ,C3582_=_C3601 ,C3582_=_C3689 ,C3582_=_C3875 ,C3601_=_C3689 ,\nC3601_=_C3875 ,C3669_=_C3671 ,C3669_=_C3673 ,C3671_=_C3673 ,C3689_=_C3691 ,C3689_=_C3875 ,\nC3691_=_C3745 ,C3691_=_C3893 ,C3745_=_C3893 ,C3875_=_C3893 ,"];833[shape=box, label="id:833 level: 8\n26: C755 C802 C932 C1492 C1515 \nC1581 C2318 C2341 C2445 C2446 C2447 \nC2448 C2449 C2450 C2466 C2692 C3192 \nC3200 C3280 C3689 C3690 C3691 C3693 \nC3697 C3748 C3896 \n120: C755_=_C802( C755 C802 ) C755_=_C932( C755 C932 ) C755_=_C1492( C755 C1492 ) C755_=_C1515( C755 C1515 ) C755_=_C1581( C755 C1581 ) \nC755_=_C2445( C755 C2445 ) C755_=_C2446( C755 C2446 ) C755_=_C2447( C755 C2447 ) C755_=_C2448( C755 C2448 ) C755_=_C2449( C755 C2449 ) C755_=_C2450( C755 C2450 ) \nC802_=_C932( C802 C932 ) C802_=_C1492( C802 C1492 ) C802_=_C1515( C802 C1515 ) C802_=_C1581( C802 C1581 ) C802_=_C2445( C802 C2445 ) C802_=_C2446( C802 C2446 ) \nC802_=_C2447( C802 C2447 ) C802_=_C2448( C802 C2448 ) C802_=_C2449( C802 C2449 ) C802_=_C2450( C802 C2450 ) C932_=_C1492( C932 C1492 ) C932_=_C1515( C932 C1515 ) \nC932_=_C1581( C932 C1581 ) C932_=_C2445( C932 C2445 ) C932_=_C2446( C932 C2446 ) C932_=_C2447( C932 C2447 ) C932_=_C2448( C932 C2448 ) C932_=_C2449( C932 C2449 ) \nC932_=_C2450( C932 C2450 ) C1492_=_C1515( C1492 C1515 ) C1492_=_C1581( C1492 C1581 ) C1492_=_C2445( C1492 C2445 ) C1492_=_C2446( C1492 C2446 ) C1492_=_C2447( C1492 C2447 ) \nC1492_=_C2448( C1492 C2448 ) C1492_=_C2449( C1492 C2449 ) C1492_=_C2450( C1492 C2450 ) C1515_=_C1581( C1515 C1581 ) C1515_=_C2445( C1515 C2445 ) C1515_=_C2446( C1515 C2446 ) \nC1515_=_C2447( C1515 C2447 ) C1515_=_C2448( C1515 C2448 ) C1515_=_C2449( C1515 C2449 ) C1515_=_C2450( C1515 C2450 ) C1581_=_C2445( C1581 C2445 ) C1581_=_C2446( C1581 C2446 ) \nC1581_=_C2447( C1581 C2447 ) C1581_=_C2448( C1581 C2448 ) C1581_=_C2449( C1581 C2449 ) C1581_=_C2450( C1581 C2450 ) C2318_=_C2341( C2318 C2341 ) C2318_=_C2449( C2318 C2449 ) \nC2318_=_C2466( C2318 C2466 ) C2318_=_C2692( C2318 C2692 ) C2318_=_C3689( C2318 C3689 ) C2318_=_C3690( C2318 C3690 ) C2318_=_C3691( C2318 C3691 ) C2318_=_C3693( C2318 C3693 ) \nC2341_=_C2449( C2341 C2449 ) C2341_=_C2466( C2341 C2466 ) C2341_=_C2692( C2341 C2692 ) C2341_=_C3689( C2341 C3689 ) C2341_=_C3690( C2341 C3690 ) C2341_=_C3691( C2341 C3691 ) \nC2341_=_C3693( C2341 C3693 ) C2445_=_C2446( C2445 C2446 ) C2445_=_C2447( C2445 C2447 ) C2445_=_C2448( C2445 C2448 ) C2445_=_C2449( C2445 C2449 ) C2445_=_C2450( C2445 C2450 ) \nC2446_=_C2447( C2446 C2447 ) C2446_=_C2448( C2446 C2448 ) C2446_=_C2449( C2446 C2449 ) C2446_=_C2450( C2446 C2450 ) C2446_=_C3192( C2446 C3192 ) C2447_=_C2448( C2447 C2448 ) \nC2447_=_C2449( C2447 C2449 ) C2447_=_C2450( C2447 C2450 ) C2447_=_C3280( C2447 C3280 ) C2448_=_C2449( C2448 C2449 ) C2448_=_C2450( C2448 C2450 ) C2449_=_C2450( C2449 C2450 ) \nC2449_=_C2466( C2449 C2466 ) C2449_=_C2692( C2449 C2692 ) C2449_=_C3689( C2449 C3689 ) C2449_=_C3690( C2449 C3690 ) C2449_=_C3691( C2449 C3691 ) C2449_=_C3693( C2449 C3693 ) \nC2450_=_C3748( C2450 C3748 ) C2466_=_C2692( C2466 C2692 ) C2466_=_C3689( C2466 C3689 ) C2466_=_C3690( C2466 C3690 ) C2466_=_C3691( C2466 C3691 ) C2466_=_C3693( C2466 C3693 ) \nC2692_=_C3689( C2692 C3689 ) C2692_=_C3690( C2692 C3690 ) C2692_=_C3691( C2692 C3691 ) C2692_=_C3693( C2692 C3693 ) C3192_=_C3200( C3192 C3200 ) C3192_=_C3280( C3192 C3280 ) \nC3192_=_C3697( C3192 C3697 ) C3192_=_C3748( C3192 C3748 ) C3192_=_C3896( C3192 C3896 ) C3200_=_C3280( C3200 C3280 ) C3200_=_C3697( C3200 C3697 ) C3200_=_C3748( C3200 C3748 ) \nC3200_=_C3896( C3200 C3896 ) C3280_=_C3697( C3280 C3697 ) C3280_=_C3748( C3280 C3748 ) C3280_=_C3896( C3280 C3896 ) C3689_=_C3690( C3689 C3690 ) C3689_=_C3691( C3689 C3691</w:t>
      </w:r>
    </w:p>
    <w:p>
      <w:pPr>
        <w:pStyle w:val="PreformattedText"/>
        <w:bidi w:val="0"/>
        <w:spacing w:before="0" w:after="0"/>
        <w:jc w:val="left"/>
        <w:rPr/>
      </w:pPr>
      <w:r>
        <w:rPr/>
        <w:t xml:space="preserve"> </w:t>
      </w:r>
      <w:r>
        <w:rPr/>
        <w:t>) \nC3689_=_C3693( C3689 C3693 ) C3690_=_C3691( C3690 C3691 ) C3690_=_C3693( C3690 C3693 ) C3691_=_C3693( C3691 C3693 ) C3697_=_C3748( C3697 C3748 ) C3697_=_C3896( C3697 C3896 ) \nC3748_=_C3896( C3748 C3896 ) "];698-&gt;833[label="25: C755 C802 C932 C1492 C1515 \nC1581 C2318 C2341 C2445 C2446 C2447 \nC2448 C2450 C2466 C2692 C3192 C3200 \nC3280 C3689 C3690 C3691 C3693 C3697 \nC3748 C3896 \n101: C755_=_C802 ,C755_=_C932 ,C755_=_C1492 ,C755_=_C1515 ,C755_=_C1581 ,\nC755_=_C2445 ,C755_=_C2446 ,C755_=_C2447 ,C755_=_C2448 ,C755_=_C2450 ,C802_=_C932 ,\nC802_=_C1492 ,C802_=_C1515 ,C802_=_C1581 ,C802_=_C2445 ,C802_=_C2446 ,C802_=_C2447 ,\nC802_=_C2448 ,C802_=_C2450 ,C932_=_C1492 ,C932_=_C1515 ,C932_=_C1581 ,C932_=_C2445 ,\nC932_=_C2446 ,C932_=_C2447 ,C932_=_C2448 ,C932_=_C2450 ,C1492_=_C1515 ,C1492_=_C1581 ,\nC1492_=_C2445 ,C1492_=_C2446 ,C1492_=_C2447 ,C1492_=_C2448 ,C1492_=_C2450 ,C1515_=_C1581 ,\nC1515_=_C2445 ,C1515_=_C2446 ,C1515_=_C2447 ,C1515_=_C2448 ,C1515_=_C2450 ,C1581_=_C2445 ,\nC1581_=_C2446 ,C1581_=_C2447 ,C1581_=_C2448 ,C1581_=_C2450 ,C2318_=_C2341 ,C2318_=_C2466 ,\nC2318_=_C2692 ,C2318_=_C3689 ,C2318_=_C3690 ,C2318_=_C3691 ,C2318_=_C3693 ,C2341_=_C2466 ,\nC2341_=_C2692 ,C2341_=_C3689 ,C2341_=_C3690 ,C2341_=_C3691 ,C2341_=_C3693 ,C2445_=_C2446 ,\nC2445_=_C2447 ,C2445_=_C2448 ,C2445_=_C2450 ,C2446_=_C2447 ,C2446_=_C2448 ,C2446_=_C2450 ,\nC2446_=_C3192 ,C2447_=_C2448 ,C2447_=_C2450 ,C2447_=_C3280 ,C2448_=_C2450 ,C2450_=_C3748 ,\nC2466_=_C2692 ,C2466_=_C3689 ,C2466_=_C3690 ,C2466_=_C3691 ,C2466_=_C3693 ,C2692_=_C3689 ,\nC2692_=_C3690 ,C2692_=_C3691 ,C2692_=_C3693 ,C3192_=_C3200 ,C3192_=_C3280 ,C3192_=_C3697 ,\nC3192_=_C3748 ,C3192_=_C3896 ,C3200_=_C3280 ,C3200_=_C3697 ,C3200_=_C3748 ,C3200_=_C3896 ,\nC3280_=_C3697 ,C3280_=_C3748 ,C3280_=_C3896 ,C3689_=_C3690 ,C3689_=_C3691 ,C3689_=_C3693 ,\nC3690_=_C3691 ,C3690_=_C3693 ,C3691_=_C3693 ,C3697_=_C3748 ,C3697_=_C3896 ,C3748_=_C3896 ,"];834[shape=box, label="id:834 level: 8\n24: C1664 C1687 C1736 C1759 C1952 \nC1975 C2024 C2047 C2728 C2753 C2754 \nC2755 C2756 C2757 C2758 C2759 C2760 \nC2870 C2901 C3300 C3331 C3442 C3473 \nC3838 \n156: C1664_=_C1687( C1664 C1687 ) C1664_=_C1736( C1664 C1736 ) C1664_=_C1759( C1664 C1759 ) C1664_=_C1952( C1664 C1952 ) C1664_=_C1975( C1664 C1975 ) \nC1664_=_C2024( C1664 C2024 ) C1664_=_C2047( C1664 C2047 ) C1664_=_C2753( C1664 C2753 ) C1664_=_C2754( C1664 C2754 ) C1664_=_C2755( C1664 C2755 ) C1664_=_C2756( C1664 C2756 ) \nC1664_=_C2757( C1664 C2757 ) C1664_=_C2758( C1664 C2758 ) C1664_=_C2759( C1664 C2759 ) C1664_=_C2760( C1664 C2760 ) C1687_=_C1736( C1687 C1736 ) C1687_=_C1759( C1687 C1759 ) \nC1687_=_C1952( C1687 C1952 ) C1687_=_C1975( C1687 C1975 ) C1687_=_C2024( C1687 C2024 ) C1687_=_C2047( C1687 C2047 ) C1687_=_C2753( C1687 C2753 ) C1687_=_C2754( C1687 C2754 ) \nC1687_=_C2755( C1687 C2755 ) C1687_=_C2756( C1687 C2756 ) C1687_=_C2757( C1687 C2757 ) C1687_=_C2758( C1687 C2758 ) C1687_=_C2759( C1687 C2759 ) C1687_=_C2760( C1687 C2760 ) \nC1736_=_C1759( C1736 C1759 ) C1736_=_C1952( C1736 C1952 ) C1736_=_C1975( C1736 C1975 ) C1736_=_C2024( C1736 C2024 ) C1736_=_C2047( C1736 C2047 ) C1736_=_C2753( C1736 C2753 ) \nC1736_=_C2754( C1736 C2754 ) C1736_=_C2755( C1736 C2755 ) C1736_=_C2756( C1736 C2756 ) C1736_=_C2757( C1736 C2757 ) C1736_=_C2758( C1736 C2758 ) C1736_=_C2759( C1736 C2759 ) \nC1736_=_C2760( C1736 C2760 ) C1759_=_C1952( C1759 C1952 ) C1759_=_C1975( C1759 C1975 ) C1759_=_C2024( C1759 C2024 ) C1759_=_C2047( C1759 C2047 ) C1759_=_C2753( C1759 C2753 ) \nC1759_=_C2754( C1759 C2754 ) C1759_=_C2755( C1759 C2755 ) C1759_=_C2756( C1759 C2756 ) C1759_=_C2757( C1759 C2757 ) C1759_=_C2758( C1759 C2758 ) C1759_=_C2759( C1759 C2759 ) \nC1759_=_C2760( C1759 C2760 ) C1952_=_C1975( C1952 C1975 ) C1952_=_C2024( C1952 C2024 ) C1952_=_C2047( C1952 C2047 ) C1952_=_C2753( C1952 C2753 ) C1952_=_C2754( C1952 C2754 ) \nC1952_=_C2755( C1952 C2755 ) C1952_=_C2756( C1952 C2756 ) C1952_=_C2757( C1952 C2757 ) C1952_=_C2758( C1952 C2758 ) C1952_=_C2759( C1952 C2759 ) C1952_=_C2760( C1952 C2760 ) \nC1975_=_C2024( C1975 C2024 ) C1975_=_C2047( C1975 C2047 ) C1975_=_C2753( C1975 C2753 ) C1975_=_C2754( C1975 C2754 ) C1975_=_C2755( C1975 C2755 ) C1975_=_C2756( C1975 C2756 ) \nC1975_=_C2757( C1975 C2757 ) C1975_=_C2758( C1975 C2758 ) C1975_=_C2759( C1975 C2759 ) C1975_=_C2760( C1975 C2760 ) C2024_=_C2047( C2024 C2047 ) C2024_=_C2753( C2024 C2753 ) \nC2024_=_C2754( C2024 C2754 ) C2024_=_C2755( C2024 C2755 ) C2024_=_C2756( C2024 C2756 ) C2024_=_C2757( C2024 C2757 ) C2024_=_C2758( C2024 C2758 ) C2024_=_C2759( C2024 C2759 ) \nC2024_=_C2760( C2024 C2760 ) C2047_=_C2753( C2047 C2753 ) C2047_=_C2754( C2047 C2754 ) C2047_=_C2755( C2047 C2755 ) C2047_=_C2756( C2047 C2756 ) C2047_=_C2757( C2047 C2757 ) \nC2047_=_C2758( C2047 C2758 ) C2047_=_C2759( C2047 C2759 ) C2047_=_C2760( C2047 C2760 ) C2728_=_C2759( C2728 C2759 ) C2728_=_C2870( C2728 C2870 ) C2728_=_C2901( C2728 C2901 ) \nC2728_=_C3300( C2728 C3300 ) C2728_=_C3331( C2728 C3331 ) C2728_=_C3442( C2728 C3442 ) C2728_=_C3473( C2728 C3473 ) C2728_=_C3838( C2728 C3838 ) C2753_=_C2754( C2753 C2754 ) \nC2753_=_C2755( C2753 C2755 ) C2753_=_C2756( C2753 C2756 ) C2753_=_C2757( C2753 C2757 ) C2753_=_C2758( C2753 C2758 ) C2753_=_C2759( C2753 C2759 ) C2753_=_C2760( C2753 C2760 ) \nC2754_=_C2755( C2754 C2755 ) C2754_=_C2756( C2754 C2756 ) C2754_=_C2757( C2754 C2757 ) C2754_=_C2758( C2754 C2758 ) C2754_=_C2759( C2754 C2759 ) C2754_=_C2760( C2754 C2760 ) \nC2755_=_C2756( C2755 C2756 ) C2755_=_C2757( C2755 C2757 ) C2755_=_C2758( C2755 C2758 ) C2755_=_C2759( C2755 C2759 ) C2755_=_C2760( C2755 C2760 ) C2756_=_C2757( C2756 C2757 ) \nC2756_=_C2758( C2756 C2758 ) C2756_=_C2759( C2756 C2759 ) C2756_=_C2760( C2756 C2760 ) C2757_=_C2758( C2757 C2758 ) C2757_=_C2759( C2757 C2759 ) C2757_=_C2760( C2757 C2760 ) \nC2758_=_C2759( C2758 C2759 ) C2758_=_C2760( C2758 C2760 ) C2759_=_C2760( C2759 C2760 ) C2759_=_C2870( C2759 C2870 ) C2759_=_C2901( C2759 C2901 ) C2759_=_C3300( C2759 C3300 ) \nC2759_=_C3331( C2759 C3331 ) C2759_=_C3442( C2759 C3442 ) C2759_=_C3473( C2759 C3473 ) C2759_=_C3838( C2759 C3838 ) C2870_=_C2901( C2870 C2901 ) C2870_=_C3300( C2870 C3300 ) \nC2870_=_C3331( C2870 C3331 ) C2870_=_C3442( C2870 C3442 ) C2870_=_C3473( C2870 C3473 ) C2870_=_C3838( C2870 C3838 ) C2901_=_C3300( C2901 C3300 ) C2901_=_C3331( C2901 C3331 ) \nC2901_=_C3442( C2901 C3442 ) C2901_=_C3473( C2901 C3473 ) C2901_=_C3838( C2901 C3838 ) C3300_=_C3331( C3300 C3331 ) C3300_=_C3442( C3300 C3442 ) C3300_=_C3473( C3300 C3473 ) \nC3300_=_C3838( C3300 C3838 ) C3331_=_C3442( C3331 C3442 ) C3331_=_C3473( C3331 C3473 ) C3331_=_C3838( C3331 C3838 ) C3442_=_C3473( C3442 C3473 ) C3442_=_C3838( C3442 C3838 ) \nC3473_=_C3838( C3473 C3838 ) "];699-&gt;834[label="23: C1664 C1687 C1736 C1759 C1952 \nC1975 C2024 C2047 C2728 C2753 C2754 \nC2755 C2756 C2757 C2758 C2760 C2870 \nC2901 C3300 C3331 C3442 C3473 C3838 \n133: C1664_=_C1687 ,C1664_=_C1736 ,C1664_=_C1759 ,C1664_=_C1952 ,C1664_=_C1975 ,\nC1664_=_C2024 ,C1664_=_C2047 ,C1664_=_C2753 ,C1664_=_C2754 ,C1664_=_C2755 ,C1664_=_C2756 ,\nC1664_=_C2757 ,C1664_=_C2758 ,C1664_=_C2760 ,C1687_=_C1736 ,C1687_=_C1759 ,C1687_=_C1952 ,\nC1687_=_C1975 ,C1687_=_C2024 ,C1687_=_C2047 ,C1687_=_C2753 ,C1687_=_C2754 ,C1687_=_C2755 ,\nC1687_=_C2756 ,C1687_=_C2757 ,C1687_=_C2758 ,C1687_=_C2760 ,C1736_=_C1759 ,C1736_=_C1952 ,\nC1736_=_C1975 ,C1736_=_C2024 ,C1736_=_C2047 ,C1736_=_C2753 ,C1736_=_C2754 ,C1736_=_C2755 ,\nC1736_=_C2756 ,C1736_=_C2757 ,C1736_=_C2758 ,C1736_=_C2760 ,C1759_=_C1952 ,C1759_=_C1975 ,\nC1759_=_C2024 ,C1759_=_C2047 ,C1759_=_C2753 ,C1759_=_C2754 ,C1759_=_C2755 ,C1759_=_C2756 ,\nC1759_=_C2757 ,C1759_=_C2758 ,C1759_=_C2760 ,C1952_=_C1975 ,C1952_=_C2024 ,C1952_=_C2047 ,\nC1952_=_C2753 ,C1952_=_C2754 ,C1952_=_C2755 ,C1952_=_C2756 ,C1952_=_C2757 ,C1952_=_C2758 ,\nC1952_=_C2760 ,C1975_=_C2024 ,C1975_=_C2047 ,C1975_=_C2753 ,C1975_=_C2754 ,C1975_=_C2755 ,\nC1975_=_C2756 ,C1975_=_C2757 ,C1975_=_C2758 ,C1975_=_C2760 ,C2024_=_C2047 ,C2024_=_C2753 ,\nC2024_=_C2754 ,C2024_=_C2755 ,C2024_=_C2756 ,C2024_=_C2757 ,C2024_=_C2758 ,C2024_=_C2760 ,\nC2047_=_C2753 ,C2047_=_C2754 ,C2047_=_C2755 ,C2047_=_C2756 ,C2047_=_C2757 ,C2047_=_C2758 ,\nC2047_=_C2760 ,C2728_=_C2870 ,C2728_=_C2901 ,C2728_=_C3300 ,C2728_=_C3331 ,C2728_=_C3442 ,\nC2728_=_C3473 ,C2728_=_C3838 ,C2753_=_C2754 ,C2753_=_C2755 ,C2753_=_C2756 ,C2753_=_C2757 ,\nC2753_=_C2758 ,C2753_=_C2760 ,C2754_=_C2755 ,C2754_=_C2756 ,C2754_=_C2757 ,C2754_=_C2758 ,\nC2754_=_C2760 ,C2755_=_C2756 ,C2755_=_C2757 ,C2755_=_C2758 ,C2755_=_C2760 ,C2756_=_C2757 ,\nC2756_=_C2758 ,C2756_=_C2760 ,C2757_=_C2758 ,C2757_=_C2760 ,C2758_=_C2760 ,C2870_=_C2901 ,\nC2870_=_C3300 ,C2870_=_C3331 ,C2870_=_C3442 ,C2870_=_C3473 ,C2870_=_C3838 ,C2901_=_C3300 ,\nC2901_=_C3331 ,C2901_=_C3442 ,C2901_=_C3473 ,C2901_=_C3838 ,C3300_=_C3331 ,C3300_=_C3442 ,\nC3300_=_C3473 ,C3300_=_C3838 ,C3331_=_C3442 ,C3331_=_C3473 ,C3331_=_C3838 ,C3442_=_C3473 ,\nC3442_=_C3838 ,C3473_=_C3838 ,"];835[shape=box, label="id:835 level: 8\n24: C1710 C1741 C1849 C1872 C2282 \nC2313 C2422 C2445 C2724 C2755 C2866 \nC2897 C3012 C3043 C3153 C3154 C3155 \nC3156 C3157 C3158 C3159 C3160 C3185 \nC3801 \n156: C1710_=_C1741( C1710 C1741 ) C1710_=_C1849( C1710 C1849 ) C1710_=_C1872( C1710 C1872 ) C1710_=_C2282( C1710 C2282 ) C1710_=_C2313( C1710 C2313 ) \nC1710_=_C2422( C1710 C2422 ) C1710_=_C2445( C1710 C2445 ) C1710_=_C3153( C1710 C3153 ) C1710_=_C3154( C1710 C3154 ) C1710_=_C3155( C1710 C3155 ) C1710_=_C3156( C1710 C3156 ) \nC1710_=_C3157( C1710 C3157 ) C1710_=_C3158( C1710 C3158 ) C1710_=_C3159( C1710 C3159 ) C1710_=_C3160( C1710 C3160 ) C1741_=_C1849( C1741 C1849 ) C1741_=_C1872( C1741 C1872 ) \nC1741_=_C2282( C1741 C2282 ) C1741_=_C2313( C1741 C2313 ) C1741_=_C2422( C1741 C2422 ) C1741_=_C2445( C1741 C2445 ) C1741_=_C3153( C1741 C3153 ) C1741_=_C3154( C1741 C3154 ) \nC1741_=_C3155( C1741 C3155 ) C1741_=_C3156( C1741 C3156 ) C1741_=_C3157( C1741 C3157 ) C1741_=_C3158( C1741 C3158 )</w:t>
      </w:r>
    </w:p>
    <w:p>
      <w:pPr>
        <w:pStyle w:val="PreformattedText"/>
        <w:bidi w:val="0"/>
        <w:spacing w:before="0" w:after="0"/>
        <w:jc w:val="left"/>
        <w:rPr/>
      </w:pPr>
      <w:r>
        <w:rPr/>
        <w:t xml:space="preserve"> </w:t>
      </w:r>
      <w:r>
        <w:rPr/>
        <w:t>C1741_=_C3159( C1741 C3159 ) C1741_=_C3160( C1741 C3160 ) \nC1849_=_C1872( C1849 C1872 ) C1849_=_C2282( C1849 C2282 ) C1849_=_C2313( C1849 C2313 ) C1849_=_C2422( C1849 C2422 ) C1849_=_C2445( C1849 C2445 ) C1849_=_C3153( C1849 C3153 ) \nC1849_=_C3154( C1849 C3154 ) C1849_=_C3155( C1849 C3155 ) C1849_=_C3156( C1849 C3156 ) C1849_=_C3157( C1849 C3157 ) C1849_=_C3158( C1849 C3158 ) C1849_=_C3159( C1849 C3159 ) \nC1849_=_C3160( C1849 C3160 ) C1872_=_C2282( C1872 C2282 ) C1872_=_C2313( C1872 C2313 ) C1872_=_C2422( C1872 C2422 ) C1872_=_C2445( C1872 C2445 ) C1872_=_C3153( C1872 C3153 ) \nC1872_=_C3154( C1872 C3154 ) C1872_=_C3155( C1872 C3155 ) C1872_=_C3156( C1872 C3156 ) C1872_=_C3157( C1872 C3157 ) C1872_=_C3158( C1872 C3158 ) C1872_=_C3159( C1872 C3159 ) \nC1872_=_C3160( C1872 C3160 ) C2282_=_C2313( C2282 C2313 ) C2282_=_C2422( C2282 C2422 ) C2282_=_C2445( C2282 C2445 ) C2282_=_C3153( C2282 C3153 ) C2282_=_C3154( C2282 C3154 ) \nC2282_=_C3155( C2282 C3155 ) C2282_=_C3156( C2282 C3156 ) C2282_=_C3157( C2282 C3157 ) C2282_=_C3158( C2282 C3158 ) C2282_=_C3159( C2282 C3159 ) C2282_=_C3160( C2282 C3160 ) \nC2313_=_C2422( C2313 C2422 ) C2313_=_C2445( C2313 C2445 ) C2313_=_C3153( C2313 C3153 ) C2313_=_C3154( C2313 C3154 ) C2313_=_C3155( C2313 C3155 ) C2313_=_C3156( C2313 C3156 ) \nC2313_=_C3157( C2313 C3157 ) C2313_=_C3158( C2313 C3158 ) C2313_=_C3159( C2313 C3159 ) C2313_=_C3160( C2313 C3160 ) C2422_=_C2445( C2422 C2445 ) C2422_=_C3153( C2422 C3153 ) \nC2422_=_C3154( C2422 C3154 ) C2422_=_C3155( C2422 C3155 ) C2422_=_C3156( C2422 C3156 ) C2422_=_C3157( C2422 C3157 ) C2422_=_C3158( C2422 C3158 ) C2422_=_C3159( C2422 C3159 ) \nC2422_=_C3160( C2422 C3160 ) C2445_=_C3153( C2445 C3153 ) C2445_=_C3154( C2445 C3154 ) C2445_=_C3155( C2445 C3155 ) C2445_=_C3156( C2445 C3156 ) C2445_=_C3157( C2445 C3157 ) \nC2445_=_C3158( C2445 C3158 ) C2445_=_C3159( C2445 C3159 ) C2445_=_C3160( C2445 C3160 ) C2724_=_C2755( C2724 C2755 ) C2724_=_C2866( C2724 C2866 ) C2724_=_C2897( C2724 C2897 ) \nC2724_=_C3012( C2724 C3012 ) C2724_=_C3043( C2724 C3043 ) C2724_=_C3154( C2724 C3154 ) C2724_=_C3185( C2724 C3185 ) C2724_=_C3801( C2724 C3801 ) C2755_=_C2866( C2755 C2866 ) \nC2755_=_C2897( C2755 C2897 ) C2755_=_C3012( C2755 C3012 ) C2755_=_C3043( C2755 C3043 ) C2755_=_C3154( C2755 C3154 ) C2755_=_C3185( C2755 C3185 ) C2755_=_C3801( C2755 C3801 ) \nC2866_=_C2897( C2866 C2897 ) C2866_=_C3012( C2866 C3012 ) C2866_=_C3043( C2866 C3043 ) C2866_=_C3154( C2866 C3154 ) C2866_=_C3185( C2866 C3185 ) C2866_=_C3801( C2866 C3801 ) \nC2897_=_C3012( C2897 C3012 ) C2897_=_C3043( C2897 C3043 ) C2897_=_C3154( C2897 C3154 ) C2897_=_C3185( C2897 C3185 ) C2897_=_C3801( C2897 C3801 ) C3012_=_C3043( C3012 C3043 ) \nC3012_=_C3154( C3012 C3154 ) C3012_=_C3185( C3012 C3185 ) C3012_=_C3801( C3012 C3801 ) C3043_=_C3154( C3043 C3154 ) C3043_=_C3185( C3043 C3185 ) C3043_=_C3801( C3043 C3801 ) \nC3153_=_C3154( C3153 C3154 ) C3153_=_C3155( C3153 C3155 ) C3153_=_C3156( C3153 C3156 ) C3153_=_C3157( C3153 C3157 ) C3153_=_C3158( C3153 C3158 ) C3153_=_C3159( C3153 C3159 ) \nC3153_=_C3160( C3153 C3160 ) C3154_=_C3155( C3154 C3155 ) C3154_=_C3156( C3154 C3156 ) C3154_=_C3157( C3154 C3157 ) C3154_=_C3158( C3154 C3158 ) C3154_=_C3159( C3154 C3159 ) \nC3154_=_C3160( C3154 C3160 ) C3154_=_C3185( C3154 C3185 ) C3154_=_C3801( C3154 C3801 ) C3155_=_C3156( C3155 C3156 ) C3155_=_C3157( C3155 C3157 ) C3155_=_C3158( C3155 C3158 ) \nC3155_=_C3159( C3155 C3159 ) C3155_=_C3160( C3155 C3160 ) C3156_=_C3157( C3156 C3157 ) C3156_=_C3158( C3156 C3158 ) C3156_=_C3159( C3156 C3159 ) C3156_=_C3160( C3156 C3160 ) \nC3157_=_C3158( C3157 C3158 ) C3157_=_C3159( C3157 C3159 ) C3157_=_C3160( C3157 C3160 ) C3158_=_C3159( C3158 C3159 ) C3158_=_C3160( C3158 C3160 ) C3159_=_C3160( C3159 C3160 ) \nC3185_=_C3801( C3185 C3801 ) "];700-&gt;835[label="23: C1710 C1741 C1849 C1872 C2282 \nC2313 C2422 C2445 C2724 C2755 C2866 \nC2897 C3012 C3043 C3153 C3155 C3156 \nC3157 C3158 C3159 C3160 C3185 C3801 \n133: C1710_=_C1741 ,C1710_=_C1849 ,C1710_=_C1872 ,C1710_=_C2282 ,C1710_=_C2313 ,\nC1710_=_C2422 ,C1710_=_C2445 ,C1710_=_C3153 ,C1710_=_C3155 ,C1710_=_C3156 ,C1710_=_C3157 ,\nC1710_=_C3158 ,C1710_=_C3159 ,C1710_=_C3160 ,C1741_=_C1849 ,C1741_=_C1872 ,C1741_=_C2282 ,\nC1741_=_C2313 ,C1741_=_C2422 ,C1741_=_C2445 ,C1741_=_C3153 ,C1741_=_C3155 ,C1741_=_C3156 ,\nC1741_=_C3157 ,C1741_=_C3158 ,C1741_=_C3159 ,C1741_=_C3160 ,C1849_=_C1872 ,C1849_=_C2282 ,\nC1849_=_C2313 ,C1849_=_C2422 ,C1849_=_C2445 ,C1849_=_C3153 ,C1849_=_C3155 ,C1849_=_C3156 ,\nC1849_=_C3157 ,C1849_=_C3158 ,C1849_=_C3159 ,C1849_=_C3160 ,C1872_=_C2282 ,C1872_=_C2313 ,\nC1872_=_C2422 ,C1872_=_C2445 ,C1872_=_C3153 ,C1872_=_C3155 ,C1872_=_C3156 ,C1872_=_C3157 ,\nC1872_=_C3158 ,C1872_=_C3159 ,C1872_=_C3160 ,C2282_=_C2313 ,C2282_=_C2422 ,C2282_=_C2445 ,\nC2282_=_C3153 ,C2282_=_C3155 ,C2282_=_C3156 ,C2282_=_C3157 ,C2282_=_C3158 ,C2282_=_C3159 ,\nC2282_=_C3160 ,C2313_=_C2422 ,C2313_=_C2445 ,C2313_=_C3153 ,C2313_=_C3155 ,C2313_=_C3156 ,\nC2313_=_C3157 ,C2313_=_C3158 ,C2313_=_C3159 ,C2313_=_C3160 ,C2422_=_C2445 ,C2422_=_C3153 ,\nC2422_=_C3155 ,C2422_=_C3156 ,C2422_=_C3157 ,C2422_=_C3158 ,C2422_=_C3159 ,C2422_=_C3160 ,\nC2445_=_C3153 ,C2445_=_C3155 ,C2445_=_C3156 ,C2445_=_C3157 ,C2445_=_C3158 ,C2445_=_C3159 ,\nC2445_=_C3160 ,C2724_=_C2755 ,C2724_=_C2866 ,C2724_=_C2897 ,C2724_=_C3012 ,C2724_=_C3043 ,\nC2724_=_C3185 ,C2724_=_C3801 ,C2755_=_C2866 ,C2755_=_C2897 ,C2755_=_C3012 ,C2755_=_C3043 ,\nC2755_=_C3185 ,C2755_=_C3801 ,C2866_=_C2897 ,C2866_=_C3012 ,C2866_=_C3043 ,C2866_=_C3185 ,\nC2866_=_C3801 ,C2897_=_C3012 ,C2897_=_C3043 ,C2897_=_C3185 ,C2897_=_C3801 ,C3012_=_C3043 ,\nC3012_=_C3185 ,C3012_=_C3801 ,C3043_=_C3185 ,C3043_=_C3801 ,C3153_=_C3155 ,C3153_=_C3156 ,\nC3153_=_C3157 ,C3153_=_C3158 ,C3153_=_C3159 ,C3153_=_C3160 ,C3155_=_C3156 ,C3155_=_C3157 ,\nC3155_=_C3158 ,C3155_=_C3159 ,C3155_=_C3160 ,C3156_=_C3157 ,C3156_=_C3158 ,C3156_=_C3159 ,\nC3156_=_C3160 ,C3157_=_C3158 ,C3157_=_C3159 ,C3157_=_C3160 ,C3158_=_C3159 ,C3158_=_C3160 ,\nC3159_=_C3160 ,C3185_=_C3801 ,"];836[shape=box, label="id:836 level: 8\n24: C1636 C1667 C1708 C1739 C2208 \nC2239 C2280 C2311 C2722 C2753 C2794 \nC2825 C3009 C3010 C3011 C3012 C3013 \nC3014 C3015 C3016 C3041 C3082 C3113 \nC3792 \n156: C1636_=_C1667( C1636 C1667 ) C1636_=_C1708( C1636 C1708 ) C1636_=_C1739( C1636 C1739 ) C1636_=_C2208( C1636 C2208 ) C1636_=_C2239( C1636 C2239 ) \nC1636_=_C2280( C1636 C2280 ) C1636_=_C2311( C1636 C2311 ) C1636_=_C3009( C1636 C3009 ) C1636_=_C3010( C1636 C3010 ) C1636_=_C3011( C1636 C3011 ) C1636_=_C3012( C1636 C3012 ) \nC1636_=_C3013( C1636 C3013 ) C1636_=_C3014( C1636 C3014 ) C1636_=_C3015( C1636 C3015 ) C1636_=_C3016( C1636 C3016 ) C1667_=_C1708( C1667 C1708 ) C1667_=_C1739( C1667 C1739 ) \nC1667_=_C2208( C1667 C2208 ) C1667_=_C2239( C1667 C2239 ) C1667_=_C2280( C1667 C2280 ) C1667_=_C2311( C1667 C2311 ) C1667_=_C3009( C1667 C3009 ) C1667_=_C3010( C1667 C3010 ) \nC1667_=_C3011( C1667 C3011 ) C1667_=_C3012( C1667 C3012 ) C1667_=_C3013( C1667 C3013 ) C1667_=_C3014( C1667 C3014 ) C1667_=_C3015( C1667 C3015 ) C1667_=_C3016( C1667 C3016 ) \nC1708_=_C1739( C1708 C1739 ) C1708_=_C2208( C1708 C2208 ) C1708_=_C2239( C1708 C2239 ) C1708_=_C2280( C1708 C2280 ) C1708_=_C2311( C1708 C2311 ) C1708_=_C3009( C1708 C3009 ) \nC1708_=_C3010( C1708 C3010 ) C1708_=_C3011( C1708 C3011 ) C1708_=_C3012( C1708 C3012 ) C1708_=_C3013( C1708 C3013 ) C1708_=_C3014( C1708 C3014 ) C1708_=_C3015( C1708 C3015 ) \nC1708_=_C3016( C1708 C3016 ) C1739_=_C2208( C1739 C2208 ) C1739_=_C2239( C1739 C2239 ) C1739_=_C2280( C1739 C2280 ) C1739_=_C2311( C1739 C2311 ) C1739_=_C3009( C1739 C3009 ) \nC1739_=_C3010( C1739 C3010 ) C1739_=_C3011( C1739 C3011 ) C1739_=_C3012( C1739 C3012 ) C1739_=_C3013( C1739 C3013 ) C1739_=_C3014( C1739 C3014 ) C1739_=_C3015( C1739 C3015 ) \nC1739_=_C3016( C1739 C3016 ) C2208_=_C2239( C2208 C2239 ) C2208_=_C2280( C2208 C2280 ) C2208_=_C2311( C2208 C2311 ) C2208_=_C3009( C2208 C3009 ) C2208_=_C3010( C2208 C3010 ) \nC2208_=_C3011( C2208 C3011 ) C2208_=_C3012( C2208 C3012 ) C2208_=_C3013( C2208 C3013 ) C2208_=_C3014( C2208 C3014 ) C2208_=_C3015( C2208 C3015 ) C2208_=_C3016( C2208 C3016 ) \nC2239_=_C2280( C2239 C2280 ) C2239_=_C2311( C2239 C2311 ) C2239_=_C3009( C2239 C3009 ) C2239_=_C3010( C2239 C3010 ) C2239_=_C3011( C2239 C3011 ) C2239_=_C3012( C2239 C3012 ) \nC2239_=_C3013( C2239 C3013 ) C2239_=_C3014( C2239 C3014 ) C2239_=_C3015( C2239 C3015 ) C2239_=_C3016( C2239 C3016 ) C2280_=_C2311( C2280 C2311 ) C2280_=_C3009( C2280 C3009 ) \nC2280_=_C3010( C2280 C3010 ) C2280_=_C3011( C2280 C3011 ) C2280_=_C3012( C2280 C3012 ) C2280_=_C3013( C2280 C3013 ) C2280_=_C3014( C2280 C3014 ) C2280_=_C3015( C2280 C3015 ) \nC2280_=_C3016( C2280 C3016 ) C2311_=_C3009( C2311 C3009 ) C2311_=_C3010( C2311 C3010 ) C2311_=_C3011( C2311 C3011 ) C2311_=_C3012( C2311 C3012 ) C2311_=_C3013( C2311 C3013 ) \nC2311_=_C3014( C2311 C3014 ) C2311_=_C3015( C2311 C3015 ) C2311_=_C3016( C2311 C3016 ) C2722_=_C2753( C2722 C2753 ) C2722_=_C2794( C2722 C2794 ) C2722_=_C2825( C2722 C2825 ) \nC2722_=_C3010( C2722 C3010 ) C2722_=_C3041( C2722 C3041 ) C2722_=_C3082( C2722 C3082 ) C2722_=_C3113( C2722 C3113 ) C2722_=_C3792( C2722 C3792 ) C2753_=_C2794( C2753 C2794 ) \nC2753_=_C2825( C2753 C2825 ) C2753_=_C3010( C2753 C3010 ) C2753_=_C3041( C2753 C3041 ) C2753_=_C3082( C2753 C3082 ) C2753_=_C3113( C2753 C3113 ) C2753_=_C3792( C2753 C3792 ) \nC2794_=_C2825( C2794 C2825 ) C2794_=_C3010( C2794 C3010 ) C2794_=_C3041( C2794 C3041 ) C2794_=_C3082( C2794 C3082 ) C2794_=_C3113( C2794 C3113 ) C2794_=_C3792( C2794 C3792 ) \nC2825_=_C3010( C2825 C3010 ) C2825_=_C3041( C2825 C3041 ) C2825_=_C3082( C2825 C3082 ) C2825_=_C3113( C2825 C3113 ) C2825_=_C3792( C2825 C3792 ) C3009_=_C3010( C3009 C3010 ) \nC3009_=_C3011( C3009 C3011 ) C3009_=_C3012( C3009 C3012 ) C3009_=_C3013( C3009 C3013 ) C3009_=_C3014( C3009 C3014 ) C3009_=_C3015( C3009 C3015 ) C3009_=_C3016( C3009 C3016 ) \nC3010_=_C3011( C3010 C3011 ) C3010_=_C3012(</w:t>
      </w:r>
    </w:p>
    <w:p>
      <w:pPr>
        <w:pStyle w:val="PreformattedText"/>
        <w:bidi w:val="0"/>
        <w:spacing w:before="0" w:after="0"/>
        <w:jc w:val="left"/>
        <w:rPr/>
      </w:pPr>
      <w:r>
        <w:rPr/>
        <w:t xml:space="preserve"> </w:t>
      </w:r>
      <w:r>
        <w:rPr/>
        <w:t>C3010 C3012 ) C3010_=_C3013( C3010 C3013 ) C3010_=_C3014( C3010 C3014 ) C3010_=_C3015( C3010 C3015 ) C3010_=_C3016( C3010 C3016 ) \nC3010_=_C3041( C3010 C3041 ) C3010_=_C3082( C3010 C3082 ) C3010_=_C3113( C3010 C3113 ) C3010_=_C3792( C3010 C3792 ) C3011_=_C3012( C3011 C3012 ) C3011_=_C3013( C3011 C3013 ) \nC3011_=_C3014( C3011 C3014 ) C3011_=_C3015( C3011 C3015 ) C3011_=_C3016( C3011 C3016 ) C3012_=_C3013( C3012 C3013 ) C3012_=_C3014( C3012 C3014 ) C3012_=_C3015( C3012 C3015 ) \nC3012_=_C3016( C3012 C3016 ) C3013_=_C3014( C3013 C3014 ) C3013_=_C3015( C3013 C3015 ) C3013_=_C3016( C3013 C3016 ) C3014_=_C3015( C3014 C3015 ) C3014_=_C3016( C3014 C3016 ) \nC3015_=_C3016( C3015 C3016 ) C3041_=_C3082( C3041 C3082 ) C3041_=_C3113( C3041 C3113 ) C3041_=_C3792( C3041 C3792 ) C3082_=_C3113( C3082 C3113 ) C3082_=_C3792( C3082 C3792 ) \nC3113_=_C3792( C3113 C3792 ) "];701-&gt;836[label="23: C1636 C1667 C1708 C1739 C2208 \nC2239 C2280 C2311 C2722 C2753 C2794 \nC2825 C3009 C3011 C3012 C3013 C3014 \nC3015 C3016 C3041 C3082 C3113 C3792 \n133: C1636_=_C1667 ,C1636_=_C1708 ,C1636_=_C1739 ,C1636_=_C2208 ,C1636_=_C2239 ,\nC1636_=_C2280 ,C1636_=_C2311 ,C1636_=_C3009 ,C1636_=_C3011 ,C1636_=_C3012 ,C1636_=_C3013 ,\nC1636_=_C3014 ,C1636_=_C3015 ,C1636_=_C3016 ,C1667_=_C1708 ,C1667_=_C1739 ,C1667_=_C2208 ,\nC1667_=_C2239 ,C1667_=_C2280 ,C1667_=_C2311 ,C1667_=_C3009 ,C1667_=_C3011 ,C1667_=_C3012 ,\nC1667_=_C3013 ,C1667_=_C3014 ,C1667_=_C3015 ,C1667_=_C3016 ,C1708_=_C1739 ,C1708_=_C2208 ,\nC1708_=_C2239 ,C1708_=_C2280 ,C1708_=_C2311 ,C1708_=_C3009 ,C1708_=_C3011 ,C1708_=_C3012 ,\nC1708_=_C3013 ,C1708_=_C3014 ,C1708_=_C3015 ,C1708_=_C3016 ,C1739_=_C2208 ,C1739_=_C2239 ,\nC1739_=_C2280 ,C1739_=_C2311 ,C1739_=_C3009 ,C1739_=_C3011 ,C1739_=_C3012 ,C1739_=_C3013 ,\nC1739_=_C3014 ,C1739_=_C3015 ,C1739_=_C3016 ,C2208_=_C2239 ,C2208_=_C2280 ,C2208_=_C2311 ,\nC2208_=_C3009 ,C2208_=_C3011 ,C2208_=_C3012 ,C2208_=_C3013 ,C2208_=_C3014 ,C2208_=_C3015 ,\nC2208_=_C3016 ,C2239_=_C2280 ,C2239_=_C2311 ,C2239_=_C3009 ,C2239_=_C3011 ,C2239_=_C3012 ,\nC2239_=_C3013 ,C2239_=_C3014 ,C2239_=_C3015 ,C2239_=_C3016 ,C2280_=_C2311 ,C2280_=_C3009 ,\nC2280_=_C3011 ,C2280_=_C3012 ,C2280_=_C3013 ,C2280_=_C3014 ,C2280_=_C3015 ,C2280_=_C3016 ,\nC2311_=_C3009 ,C2311_=_C3011 ,C2311_=_C3012 ,C2311_=_C3013 ,C2311_=_C3014 ,C2311_=_C3015 ,\nC2311_=_C3016 ,C2722_=_C2753 ,C2722_=_C2794 ,C2722_=_C2825 ,C2722_=_C3041 ,C2722_=_C3082 ,\nC2722_=_C3113 ,C2722_=_C3792 ,C2753_=_C2794 ,C2753_=_C2825 ,C2753_=_C3041 ,C2753_=_C3082 ,\nC2753_=_C3113 ,C2753_=_C3792 ,C2794_=_C2825 ,C2794_=_C3041 ,C2794_=_C3082 ,C2794_=_C3113 ,\nC2794_=_C3792 ,C2825_=_C3041 ,C2825_=_C3082 ,C2825_=_C3113 ,C2825_=_C3792 ,C3009_=_C3011 ,\nC3009_=_C3012 ,C3009_=_C3013 ,C3009_=_C3014 ,C3009_=_C3015 ,C3009_=_C3016 ,C3011_=_C3012 ,\nC3011_=_C3013 ,C3011_=_C3014 ,C3011_=_C3015 ,C3011_=_C3016 ,C3012_=_C3013 ,C3012_=_C3014 ,\nC3012_=_C3015 ,C3012_=_C3016 ,C3013_=_C3014 ,C3013_=_C3015 ,C3013_=_C3016 ,C3014_=_C3015 ,\nC3014_=_C3016 ,C3015_=_C3016 ,C3041_=_C3082 ,C3041_=_C3113 ,C3041_=_C3792 ,C3082_=_C3113 ,\nC3082_=_C3792 ,C3113_=_C3792 ,"];837[shape=box, label="id:837 level: 8\n31: C39 C98 C170 C225 C533 \nC580 C641 C688 C1663 C1664 C1665 \nC1666 C1667 C1668 C1669 C1670 C1693 \nC1812 C1835 C2242 C2265 C2384 C2407 \nC3113 C3114 C3115 C3116 C3117 C3118 \nC3119 C3120 \n240: C39_=_C98( C39 C98 ) C39_=_C170( C39 C170 ) C39_=_C225( C39 C225 ) C39_=_C533( C39 C533 ) C39_=_C580( C39 C580 ) \nC39_=_C641( C39 C641 ) C39_=_C688( C39 C688 ) C39_=_C1663( C39 C1663 ) C39_=_C1664( C39 C1664 ) C39_=_C1665( C39 C1665 ) C39_=_C1666( C39 C1666 ) \nC39_=_C1667( C39 C1667 ) C39_=_C1668( C39 C1668 ) C39_=_C1669( C39 C1669 ) C39_=_C1670( C39 C1670 ) C98_=_C170( C98 C170 ) C98_=_C225( C98 C225 ) \nC98_=_C533( C98 C533 ) C98_=_C580( C98 C580 ) C98_=_C641( C98 C641 ) C98_=_C688( C98 C688 ) C98_=_C1663( C98 C1663 ) C98_=_C1664( C98 C1664 ) \nC98_=_C1665( C98 C1665 ) C98_=_C1666( C98 C1666 ) C98_=_C1667( C98 C1667 ) C98_=_C1668( C98 C1668 ) C98_=_C1669( C98 C1669 ) C98_=_C1670( C98 C1670 ) \nC170_=_C225( C170 C225 ) C170_=_C533( C170 C533 ) C170_=_C580( C170 C580 ) C170_=_C641( C170 C641 ) C170_=_C688( C170 C688 ) C170_=_C1663( C170 C1663 ) \nC170_=_C1664( C170 C1664 ) C170_=_C1665( C170 C1665 ) C170_=_C1666( C170 C1666 ) C170_=_C1667( C170 C1667 ) C170_=_C1668( C170 C1668 ) C170_=_C1669( C170 C1669 ) \nC170_=_C1670( C170 C1670 ) C225_=_C533( C225 C533 ) C225_=_C580( C225 C580 ) C225_=_C641( C225 C641 ) C225_=_C688( C225 C688 ) C225_=_C1663( C225 C1663 ) \nC225_=_C1664( C225 C1664 ) C225_=_C1665( C225 C1665 ) C225_=_C1666( C225 C1666 ) C225_=_C1667( C225 C1667 ) C225_=_C1668( C225 C1668 ) C225_=_C1669( C225 C1669 ) \nC225_=_C1670( C225 C1670 ) C533_=_C580( C533 C580 ) C533_=_C641( C533 C641 ) C533_=_C688( C533 C688 ) C533_=_C1663( C533 C1663 ) C533_=_C1664( C533 C1664 ) \nC533_=_C1665( C533 C1665 ) C533_=_C1666( C533 C1666 ) C533_=_C1667( C533 C1667 ) C533_=_C1668( C533 C1668 ) C533_=_C1669( C533 C1669 ) C533_=_C1670( C533 C1670 ) \nC580_=_C641( C580 C641 ) C580_=_C688( C580 C688 ) C580_=_C1663( C580 C1663 ) C580_=_C1664( C580 C1664 ) C580_=_C1665( C580 C1665 ) C580_=_C1666( C580 C1666 ) \nC580_=_C1667( C580 C1667 ) C580_=_C1668( C580 C1668 ) C580_=_C1669( C580 C1669 ) C580_=_C1670( C580 C1670 ) C641_=_C688( C641 C688 ) C641_=_C1663( C641 C1663 ) \nC641_=_C1664( C641 C1664 ) C641_=_C1665( C641 C1665 ) C641_=_C1666( C641 C1666 ) C641_=_C1667( C641 C1667 ) C641_=_C1668( C641 C1668 ) C641_=_C1669( C641 C1669 ) \nC641_=_C1670( C641 C1670 ) C688_=_C1663( C688 C1663 ) C688_=_C1664( C688 C1664 ) C688_=_C1665( C688 C1665 ) C688_=_C1666( C688 C1666 ) C688_=_C1667( C688 C1667 ) \nC688_=_C1668( C688 C1668 ) C688_=_C1669( C688 C1669 ) C688_=_C1670( C688 C1670 ) C1663_=_C1664( C1663 C1664 ) C1663_=_C1665( C1663 C1665 ) C1663_=_C1666( C1663 C1666 ) \nC1663_=_C1667( C1663 C1667 ) C1663_=_C1668( C1663 C1668 ) C1663_=_C1669( C1663 C1669 ) C1663_=_C1670( C1663 C1670 ) C1664_=_C1665( C1664 C1665 ) C1664_=_C1666( C1664 C1666 ) \nC1664_=_C1667( C1664 C1667 ) C1664_=_C1668( C1664 C1668 ) C1664_=_C1669( C1664 C1669 ) C1664_=_C1670( C1664 C1670 ) C1665_=_C1666( C1665 C1666 ) C1665_=_C1667( C1665 C1667 ) \nC1665_=_C1668( C1665 C1668 ) C1665_=_C1669( C1665 C1669 ) C1665_=_C1670( C1665 C1670 ) C1666_=_C1667( C1666 C1667 ) C1666_=_C1668( C1666 C1668 ) C1666_=_C1669( C1666 C1669 ) \nC1666_=_C1670( C1666 C1670 ) C1667_=_C1668( C1667 C1668 ) C1667_=_C1669( C1667 C1669 ) C1667_=_C1670( C1667 C1670 ) C1668_=_C1669( C1668 C1669 ) C1668_=_C1670( C1668 C1670 ) \nC1669_=_C1670( C1669 C1670 ) C1670_=_C1693( C1670 C1693 ) C1670_=_C1812( C1670 C1812 ) C1670_=_C1835( C1670 C1835 ) C1670_=_C2242( C1670 C2242 ) C1670_=_C2265( C1670 C2265 ) \nC1670_=_C2384( C1670 C2384 ) C1670_=_C2407( C1670 C2407 ) C1670_=_C3113( C1670 C3113 ) C1670_=_C3114( C1670 C3114 ) C1670_=_C3115( C1670 C3115 ) C1670_=_C3116( C1670 C3116 ) \nC1670_=_C3117( C1670 C3117 ) C1670_=_C3118( C1670 C3118 ) C1670_=_C3119( C1670 C3119 ) C1670_=_C3120( C1670 C3120 ) C1693_=_C1812( C1693 C1812 ) C1693_=_C1835( C1693 C1835 ) \nC1693_=_C2242( C1693 C2242 ) C1693_=_C2265( C1693 C2265 ) C1693_=_C2384( C1693 C2384 ) C1693_=_C2407( C1693 C2407 ) C1693_=_C3113( C1693 C3113 ) C1693_=_C3114( C1693 C3114 ) \nC1693_=_C3115( C1693 C3115 ) C1693_=_C3116( C1693 C3116 ) C1693_=_C3117( C1693 C3117 ) C1693_=_C3118( C1693 C3118 ) C1693_=_C3119( C1693 C3119 ) C1693_=_C3120( C1693 C3120 ) \nC1812_=_C1835( C1812 C1835 ) C1812_=_C2242( C1812 C2242 ) C1812_=_C2265( C1812 C2265 ) C1812_=_C2384( C1812 C2384 ) C1812_=_C2407( C1812 C2407 ) C1812_=_C3113( C1812 C3113 ) \nC1812_=_C3114( C1812 C3114 ) C1812_=_C3115( C1812 C3115 ) C1812_=_C3116( C1812 C3116 ) C1812_=_C3117( C1812 C3117 ) C1812_=_C3118( C1812 C3118 ) C1812_=_C3119( C1812 C3119 ) \nC1812_=_C3120( C1812 C3120 ) C1835_=_C2242( C1835 C2242 ) C1835_=_C2265( C1835 C2265 ) C1835_=_C2384( C1835 C2384 ) C1835_=_C2407( C1835 C2407 ) C1835_=_C3113( C1835 C3113 ) \nC1835_=_C3114( C1835 C3114 ) C1835_=_C3115( C1835 C3115 ) C1835_=_C3116( C1835 C3116 ) C1835_=_C3117( C1835 C3117 ) C1835_=_C3118( C1835 C3118 ) C1835_=_C3119( C1835 C3119 ) \nC1835_=_C3120( C1835 C3120 ) C2242_=_C2265( C2242 C2265 ) C2242_=_C2384( C2242 C2384 ) C2242_=_C2407( C2242 C2407 ) C2242_=_C3113( C2242 C3113 ) C2242_=_C3114( C2242 C3114 ) \nC2242_=_C3115( C2242 C3115 ) C2242_=_C3116( C2242 C3116 ) C2242_=_C3117( C2242 C3117 ) C2242_=_C3118( C2242 C3118 ) C2242_=_C3119( C2242 C3119 ) C2242_=_C3120( C2242 C3120 ) \nC2265_=_C2384( C2265 C2384 ) C2265_=_C2407( C2265 C2407 ) C2265_=_C3113( C2265 C3113 ) C2265_=_C3114( C2265 C3114 ) C2265_=_C3115( C2265 C3115 ) C2265_=_C3116( C2265 C3116 ) \nC2265_=_C3117( C2265 C3117 ) C2265_=_C3118( C2265 C3118 ) C2265_=_C3119( C2265 C3119 ) C2265_=_C3120( C2265 C3120 ) C2384_=_C2407( C2384 C2407 ) C2384_=_C3113( C2384 C3113 ) \nC2384_=_C3114( C2384 C3114 ) C2384_=_C3115( C2384 C3115 ) C2384_=_C3116( C2384 C3116 ) C2384_=_C3117( C2384 C3117 ) C2384_=_C3118( C2384 C3118 ) C2384_=_C3119( C2384 C3119 ) \nC2384_=_C3120( C2384 C3120 ) C2407_=_C3113( C2407 C3113 ) C2407_=_C3114( C2407 C3114 ) C2407_=_C3115( C2407 C3115 ) C2407_=_C3116( C2407 C3116 ) C2407_=_C3117( C2407 C3117 ) \nC2407_=_C3118( C2407 C3118 ) C2407_=_C3119( C2407 C3119 ) C2407_=_C3120( C2407 C3120 ) C3113_=_C3114( C3113 C3114 ) C3113_=_C3115( C3113 C3115 ) C3113_=_C3116( C3113 C3116 ) \nC3113_=_C3117( C3113 C3117 ) C3113_=_C3118( C3113 C3118 ) C3113_=_C3119( C3113 C3119 ) C3113_=_C3120( C3113 C3120 ) C3114_=_C3115( C3114 C3115 ) C3114_=_C3116( C3114 C3116 ) \nC3114_=_C3117( C3114 C3117 ) C3114_=_C3118( C3114 C3118 ) C3114_=_C3119( C3114 C3119 ) C3114_=_C3120( C3114 C3120 ) C3115_=_C3116( C3115 C3116 ) C3115_=_C3117( C3115 C3117 ) \nC3115_=_C3118( C3115 C3118 ) C3115_=_C3119( C3115 C3119 ) C3115_=_C3120( C3115 C3120 ) C3116_=_C3117( C3116 C3117 ) C3116_=_C3118( C3116 C3118 ) C3116_=_C3119( C3116 C3119 ) \nC3116_=_C3120( C3116 C3120 ) C3117_=_C3118( C3117</w:t>
      </w:r>
    </w:p>
    <w:p>
      <w:pPr>
        <w:pStyle w:val="PreformattedText"/>
        <w:bidi w:val="0"/>
        <w:spacing w:before="0" w:after="0"/>
        <w:jc w:val="left"/>
        <w:rPr/>
      </w:pPr>
      <w:r>
        <w:rPr/>
        <w:t xml:space="preserve"> </w:t>
      </w:r>
      <w:r>
        <w:rPr/>
        <w:t>C3118 ) C3117_=_C3119( C3117 C3119 ) C3117_=_C3120( C3117 C3120 ) C3118_=_C3119( C3118 C3119 ) C3118_=_C3120( C3118 C3120 ) \nC3119_=_C3120( C3119 C3120 ) "];701-&gt;837[label="30: C39 C98 C170 C225 C533 \nC580 C641 C688 C1663 C1664 C1665 \nC1666 C1667 C1668 C1669 C1693 C1812 \nC1835 C2242 C2265 C2384 C2407 C3113 \nC3114 C3115 C3116 C3117 C3118 C3119 \nC3120 \n210: C39_=_C98 ,C39_=_C170 ,C39_=_C225 ,C39_=_C533 ,C39_=_C580 ,\nC39_=_C641 ,C39_=_C688 ,C39_=_C1663 ,C39_=_C1664 ,C39_=_C1665 ,C39_=_C1666 ,\nC39_=_C1667 ,C39_=_C1668 ,C39_=_C1669 ,C98_=_C170 ,C98_=_C225 ,C98_=_C533 ,\nC98_=_C580 ,C98_=_C641 ,C98_=_C688 ,C98_=_C1663 ,C98_=_C1664 ,C98_=_C1665 ,\nC98_=_C1666 ,C98_=_C1667 ,C98_=_C1668 ,C98_=_C1669 ,C170_=_C225 ,C170_=_C533 ,\nC170_=_C580 ,C170_=_C641 ,C170_=_C688 ,C170_=_C1663 ,C170_=_C1664 ,C170_=_C1665 ,\nC170_=_C1666 ,C170_=_C1667 ,C170_=_C1668 ,C170_=_C1669 ,C225_=_C533 ,C225_=_C580 ,\nC225_=_C641 ,C225_=_C688 ,C225_=_C1663 ,C225_=_C1664 ,C225_=_C1665 ,C225_=_C1666 ,\nC225_=_C1667 ,C225_=_C1668 ,C225_=_C1669 ,C533_=_C580 ,C533_=_C641 ,C533_=_C688 ,\nC533_=_C1663 ,C533_=_C1664 ,C533_=_C1665 ,C533_=_C1666 ,C533_=_C1667 ,C533_=_C1668 ,\nC533_=_C1669 ,C580_=_C641 ,C580_=_C688 ,C580_=_C1663 ,C580_=_C1664 ,C580_=_C1665 ,\nC580_=_C1666 ,C580_=_C1667 ,C580_=_C1668 ,C580_=_C1669 ,C641_=_C688 ,C641_=_C1663 ,\nC641_=_C1664 ,C641_=_C1665 ,C641_=_C1666 ,C641_=_C1667 ,C641_=_C1668 ,C641_=_C1669 ,\nC688_=_C1663 ,C688_=_C1664 ,C688_=_C1665 ,C688_=_C1666 ,C688_=_C1667 ,C688_=_C1668 ,\nC688_=_C1669 ,C1663_=_C1664 ,C1663_=_C1665 ,C1663_=_C1666 ,C1663_=_C1667 ,C1663_=_C1668 ,\nC1663_=_C1669 ,C1664_=_C1665 ,C1664_=_C1666 ,C1664_=_C1667 ,C1664_=_C1668 ,C1664_=_C1669 ,\nC1665_=_C1666 ,C1665_=_C1667 ,C1665_=_C1668 ,C1665_=_C1669 ,C1666_=_C1667 ,C1666_=_C1668 ,\nC1666_=_C1669 ,C1667_=_C1668 ,C1667_=_C1669 ,C1668_=_C1669 ,C1693_=_C1812 ,C1693_=_C1835 ,\nC1693_=_C2242 ,C1693_=_C2265 ,C1693_=_C2384 ,C1693_=_C2407 ,C1693_=_C3113 ,C1693_=_C3114 ,\nC1693_=_C3115 ,C1693_=_C3116 ,C1693_=_C3117 ,C1693_=_C3118 ,C1693_=_C3119 ,C1693_=_C3120 ,\nC1812_=_C1835 ,C1812_=_C2242 ,C1812_=_C2265 ,C1812_=_C2384 ,C1812_=_C2407 ,C1812_=_C3113 ,\nC1812_=_C3114 ,C1812_=_C3115 ,C1812_=_C3116 ,C1812_=_C3117 ,C1812_=_C3118 ,C1812_=_C3119 ,\nC1812_=_C3120 ,C1835_=_C2242 ,C1835_=_C2265 ,C1835_=_C2384 ,C1835_=_C2407 ,C1835_=_C3113 ,\nC1835_=_C3114 ,C1835_=_C3115 ,C1835_=_C3116 ,C1835_=_C3117 ,C1835_=_C3118 ,C1835_=_C3119 ,\nC1835_=_C3120 ,C2242_=_C2265 ,C2242_=_C2384 ,C2242_=_C2407 ,C2242_=_C3113 ,C2242_=_C3114 ,\nC2242_=_C3115 ,C2242_=_C3116 ,C2242_=_C3117 ,C2242_=_C3118 ,C2242_=_C3119 ,C2242_=_C3120 ,\nC2265_=_C2384 ,C2265_=_C2407 ,C2265_=_C3113 ,C2265_=_C3114 ,C2265_=_C3115 ,C2265_=_C3116 ,\nC2265_=_C3117 ,C2265_=_C3118 ,C2265_=_C3119 ,C2265_=_C3120 ,C2384_=_C2407 ,C2384_=_C3113 ,\nC2384_=_C3114 ,C2384_=_C3115 ,C2384_=_C3116 ,C2384_=_C3117 ,C2384_=_C3118 ,C2384_=_C3119 ,\nC2384_=_C3120 ,C2407_=_C3113 ,C2407_=_C3114 ,C2407_=_C3115 ,C2407_=_C3116 ,C2407_=_C3117 ,\nC2407_=_C3118 ,C2407_=_C3119 ,C2407_=_C3120 ,C3113_=_C3114 ,C3113_=_C3115 ,C3113_=_C3116 ,\nC3113_=_C3117 ,C3113_=_C3118 ,C3113_=_C3119 ,C3113_=_C3120 ,C3114_=_C3115 ,C3114_=_C3116 ,\nC3114_=_C3117 ,C3114_=_C3118 ,C3114_=_C3119 ,C3114_=_C3120 ,C3115_=_C3116 ,C3115_=_C3117 ,\nC3115_=_C3118 ,C3115_=_C3119 ,C3115_=_C3120 ,C3116_=_C3117 ,C3116_=_C3118 ,C3116_=_C3119 ,\nC3116_=_C3120 ,C3117_=_C3118 ,C3117_=_C3119 ,C3117_=_C3120 ,C3118_=_C3119 ,C3118_=_C3120 ,\nC3119_=_C3120 ,"];838[shape=box, label="id:838 level: 8\n32: C2244 C2246 C2267 C2269 C2316 \nC2339 C2388 C2411 C2674 C2683 C3014 \nC3045 C3046 C3054 C3086 C3117 C3118 \nC3126 C3580 C3599 C3601 C3602 C3603 \nC3605 C3625 C3645 C3646 C3647 C3648 \nC3650 C3866 C3869 \n135: C2244_=_C2246( C2244 C2246 ) C2244_=_C2267( C2244 C2267 ) C2244_=_C2316( C2244 C2316 ) C2244_=_C2339( C2244 C2339 ) C2244_=_C2674( C2244 C2674 ) \nC2244_=_C3599( C2244 C3599 ) C2244_=_C3601( C2244 C3601 ) C2244_=_C3602( C2244 C3602 ) C2244_=_C3603( C2244 C3603 ) C2246_=_C2269( C2246 C2269 ) C2246_=_C2388( C2246 C2388 ) \nC2246_=_C2411( C2246 C2411 ) C2246_=_C2683( C2246 C2683 ) C2246_=_C3645( C2246 C3645 ) C2246_=_C3646( C2246 C3646 ) C2246_=_C3647( C2246 C3647 ) C2246_=_C3648( C2246 C3648 ) \nC2267_=_C2269( C2267 C2269 ) C2267_=_C2316( C2267 C2316 ) C2267_=_C2339( C2267 C2339 ) C2267_=_C2674( C2267 C2674 ) C2267_=_C3599( C2267 C3599 ) C2267_=_C3601( C2267 C3601 ) \nC2267_=_C3602( C2267 C3602 ) C2267_=_C3603( C2267 C3603 ) C2269_=_C2388( C2269 C2388 ) C2269_=_C2411( C2269 C2411 ) C2269_=_C2683( C2269 C2683 ) C2269_=_C3645( C2269 C3645 ) \nC2269_=_C3646( C2269 C3646 ) C2269_=_C3647( C2269 C3647 ) C2269_=_C3648( C2269 C3648 ) C2316_=_C2339( C2316 C2339 ) C2316_=_C2674( C2316 C2674 ) C2316_=_C3599( C2316 C3599 ) \nC2316_=_C3601( C2316 C3601 ) C2316_=_C3602( C2316 C3602 ) C2316_=_C3603( C2316 C3603 ) C2339_=_C2674( C2339 C2674 ) C2339_=_C3599( C2339 C3599 ) C2339_=_C3601( C2339 C3601 ) \nC2339_=_C3602( C2339 C3602 ) C2339_=_C3603( C2339 C3603 ) C2388_=_C2411( C2388 C2411 ) C2388_=_C2683( C2388 C2683 ) C2388_=_C3645( C2388 C3645 ) C2388_=_C3646( C2388 C3646 ) \nC2388_=_C3647( C2388 C3647 ) C2388_=_C3648( C2388 C3648 ) C2411_=_C2683( C2411 C2683 ) C2411_=_C3645( C2411 C3645 ) C2411_=_C3646( C2411 C3646 ) C2411_=_C3647( C2411 C3647 ) \nC2411_=_C3648( C2411 C3648 ) C2674_=_C2683( C2674 C2683 ) C2674_=_C3599( C2674 C3599 ) C2674_=_C3601( C2674 C3601 ) C2674_=_C3602( C2674 C3602 ) C2674_=_C3603( C2674 C3603 ) \nC2683_=_C3645( C2683 C3645 ) C2683_=_C3646( C2683 C3646 ) C2683_=_C3647( C2683 C3647 ) C2683_=_C3648( C2683 C3648 ) C3014_=_C3045( C3014 C3045 ) C3014_=_C3086( C3014 C3086 ) \nC3014_=_C3117( C3014 C3117 ) C3014_=_C3580( C3014 C3580 ) C3014_=_C3599( C3014 C3599 ) C3014_=_C3625( C3014 C3625 ) C3014_=_C3866( C3014 C3866 ) C3045_=_C3046( C3045 C3046 ) \nC3045_=_C3086( C3045 C3086 ) C3045_=_C3117( C3045 C3117 ) C3045_=_C3580( C3045 C3580 ) C3045_=_C3599( C3045 C3599 ) C3045_=_C3625( C3045 C3625 ) C3045_=_C3866( C3045 C3866 ) \nC3046_=_C3054( C3046 C3054 ) C3046_=_C3118( C3046 C3118 ) C3046_=_C3126( C3046 C3126 ) C3046_=_C3605( C3046 C3605 ) C3046_=_C3645( C3046 C3645 ) C3046_=_C3650( C3046 C3650 ) \nC3046_=_C3869( C3046 C3869 ) C3054_=_C3118( C3054 C3118 ) C3054_=_C3126( C3054 C3126 ) C3054_=_C3605( C3054 C3605 ) C3054_=_C3645( C3054 C3645 ) C3054_=_C3650( C3054 C3650 ) \nC3054_=_C3869( C3054 C3869 ) C3086_=_C3117( C3086 C3117 ) C3086_=_C3580( C3086 C3580 ) C3086_=_C3599( C3086 C3599 ) C3086_=_C3625( C3086 C3625 ) C3086_=_C3866( C3086 C3866 ) \nC3117_=_C3118( C3117 C3118 ) C3117_=_C3580( C3117 C3580 ) C3117_=_C3599( C3117 C3599 ) C3117_=_C3625( C3117 C3625 ) C3117_=_C3866( C3117 C3866 ) C3118_=_C3126( C3118 C3126 ) \nC3118_=_C3605( C3118 C3605 ) C3118_=_C3645( C3118 C3645 ) C3118_=_C3650( C3118 C3650 ) C3118_=_C3869( C3118 C3869 ) C3126_=_C3605( C3126 C3605 ) C3126_=_C3645( C3126 C3645 ) \nC3126_=_C3650( C3126 C3650 ) C3126_=_C3869( C3126 C3869 ) C3580_=_C3599( C3580 C3599 ) C3580_=_C3625( C3580 C3625 ) C3580_=_C3866( C3580 C3866 ) C3599_=_C3601( C3599 C3601 ) \nC3599_=_C3602( C3599 C3602 ) C3599_=_C3603( C3599 C3603 ) C3599_=_C3625( C3599 C3625 ) C3599_=_C3866( C3599 C3866 ) C3601_=_C3602( C3601 C3602 ) C3601_=_C3603( C3601 C3603 ) \nC3602_=_C3603( C3602 C3603 ) C3603_=_C3648( C3603 C3648 ) C3605_=_C3645( C3605 C3645 ) C3605_=_C3650( C3605 C3650 ) C3605_=_C3869( C3605 C3869 ) C3625_=_C3866( C3625 C3866 ) \nC3645_=_C3646( C3645 C3646 ) C3645_=_C3647( C3645 C3647 ) C3645_=_C3648( C3645 C3648 ) C3645_=_C3650( C3645 C3650 ) C3645_=_C3869( C3645 C3869 ) C3646_=_C3647( C3646 C3647 ) \nC3646_=_C3648( C3646 C3648 ) C3647_=_C3648( C3647 C3648 ) C3650_=_C3869( C3650 C3869 ) C3866_=_C3869( C3866 C3869 ) "];702-&gt;838[label="30: C2244 C2246 C2267 C2269 C2316 \nC2339 C2388 C2411 C2674 C2683 C3014 \nC3045 C3046 C3054 C3086 C3117 C3118 \nC3126 C3580 C3601 C3602 C3603 C3605 \nC3625 C3646 C3647 C3648 C3650 C3866 \nC3869 \n105: C2244_=_C2246 ,C2244_=_C2267 ,C2244_=_C2316 ,C2244_=_C2339 ,C2244_=_C2674 ,\nC2244_=_C3601 ,C2244_=_C3602 ,C2244_=_C3603 ,C2246_=_C2269 ,C2246_=_C2388 ,C2246_=_C2411 ,\nC2246_=_C2683 ,C2246_=_C3646 ,C2246_=_C3647 ,C2246_=_C3648 ,C2267_=_C2269 ,C2267_=_C2316 ,\nC2267_=_C2339 ,C2267_=_C2674 ,C2267_=_C3601 ,C2267_=_C3602 ,C2267_=_C3603 ,C2269_=_C2388 ,\nC2269_=_C2411 ,C2269_=_C2683 ,C2269_=_C3646 ,C2269_=_C3647 ,C2269_=_C3648 ,C2316_=_C2339 ,\nC2316_=_C2674 ,C2316_=_C3601 ,C2316_=_C3602 ,C2316_=_C3603 ,C2339_=_C2674 ,C2339_=_C3601 ,\nC2339_=_C3602 ,C2339_=_C3603 ,C2388_=_C2411 ,C2388_=_C2683 ,C2388_=_C3646 ,C2388_=_C3647 ,\nC2388_=_C3648 ,C2411_=_C2683 ,C2411_=_C3646 ,C2411_=_C3647 ,C2411_=_C3648 ,C2674_=_C2683 ,\nC2674_=_C3601 ,C2674_=_C3602 ,C2674_=_C3603 ,C2683_=_C3646 ,C2683_=_C3647 ,C2683_=_C3648 ,\nC3014_=_C3045 ,C3014_=_C3086 ,C3014_=_C3117 ,C3014_=_C3580 ,C3014_=_C3625 ,C3014_=_C3866 ,\nC3045_=_C3046 ,C3045_=_C3086 ,C3045_=_C3117 ,C3045_=_C3580 ,C3045_=_C3625 ,C3045_=_C3866 ,\nC3046_=_C3054 ,C3046_=_C3118 ,C3046_=_C3126 ,C3046_=_C3605 ,C3046_=_C3650 ,C3046_=_C3869 ,\nC3054_=_C3118 ,C3054_=_C3126 ,C3054_=_C3605 ,C3054_=_C3650 ,C3054_=_C3869 ,C3086_=_C3117 ,\nC3086_=_C3580 ,C3086_=_C3625 ,C3086_=_C3866 ,C3117_=_C3118 ,C3117_=_C3580 ,C3117_=_C3625 ,\nC3117_=_C3866 ,C3118_=_C3126 ,C3118_=_C3605 ,C3118_=_C3650 ,C3118_=_C3869 ,C3126_=_C3605 ,\nC3126_=_C3650 ,C3126_=_C3869 ,C3580_=_C3625 ,C3580_=_C3866 ,C3601_=_C3602 ,C3601_=_C3603 ,\nC3602_=_C3603 ,C3603_=_C3648 ,C3605_=_C3650 ,C3605_=_C3869 ,C3625_=_C3866 ,C3646_=_C3647 ,\nC3646_=_C3648 ,C3647_=_C3648 ,C3650_=_C3869 ,C3866_=_C3869 ,"];839[shape=box, label="id:839 level: 8\n31: C585 C597 C693 C705 C1406 \nC1412 C1460 C1466 C1668 C1691 C1740 \nC1763 C2240 C2263 C2264 C2265 C2266 \nC2267 C2268 C2269 C2270 C2312 C2335 \nC3041 C3042 C3043 C3044 C3045 C3046 \nC3047 C3048 \n240: C585_=_C597( C585 C597 ) C585_=_C693( C585 C693 ) C585_=_C705( C585 C705 ) C585_=_C1406( C585 C1406 ) C585_=_C1412( C585 C1412 ) \nC585_=_C1460( C585 C1460 ) C585_=_C1466(</w:t>
      </w:r>
    </w:p>
    <w:p>
      <w:pPr>
        <w:pStyle w:val="PreformattedText"/>
        <w:bidi w:val="0"/>
        <w:spacing w:before="0" w:after="0"/>
        <w:jc w:val="left"/>
        <w:rPr/>
      </w:pPr>
      <w:r>
        <w:rPr/>
        <w:t xml:space="preserve"> </w:t>
      </w:r>
      <w:r>
        <w:rPr/>
        <w:t>C585 C1466 ) C585_=_C2263( C585 C2263 ) C585_=_C2264( C585 C2264 ) C585_=_C2265( C585 C2265 ) C585_=_C2266( C585 C2266 ) \nC585_=_C2267( C585 C2267 ) C585_=_C2268( C585 C2268 ) C585_=_C2269( C585 C2269 ) C585_=_C2270( C585 C2270 ) C597_=_C693( C597 C693 ) C597_=_C705( C597 C705 ) \nC597_=_C1406( C597 C1406 ) C597_=_C1412( C597 C1412 ) C597_=_C1460( C597 C1460 ) C597_=_C1466( C597 C1466 ) C597_=_C2263( C597 C2263 ) C597_=_C2264( C597 C2264 ) \nC597_=_C2265( C597 C2265 ) C597_=_C2266( C597 C2266 ) C597_=_C2267( C597 C2267 ) C597_=_C2268( C597 C2268 ) C597_=_C2269( C597 C2269 ) C597_=_C2270( C597 C2270 ) \nC693_=_C705( C693 C705 ) C693_=_C1406( C693 C1406 ) C693_=_C1412( C693 C1412 ) C693_=_C1460( C693 C1460 ) C693_=_C1466( C693 C1466 ) C693_=_C2263( C693 C2263 ) \nC693_=_C2264( C693 C2264 ) C693_=_C2265( C693 C2265 ) C693_=_C2266( C693 C2266 ) C693_=_C2267( C693 C2267 ) C693_=_C2268( C693 C2268 ) C693_=_C2269( C693 C2269 ) \nC693_=_C2270( C693 C2270 ) C705_=_C1406( C705 C1406 ) C705_=_C1412( C705 C1412 ) C705_=_C1460( C705 C1460 ) C705_=_C1466( C705 C1466 ) C705_=_C2263( C705 C2263 ) \nC705_=_C2264( C705 C2264 ) C705_=_C2265( C705 C2265 ) C705_=_C2266( C705 C2266 ) C705_=_C2267( C705 C2267 ) C705_=_C2268( C705 C2268 ) C705_=_C2269( C705 C2269 ) \nC705_=_C2270( C705 C2270 ) C1406_=_C1412( C1406 C1412 ) C1406_=_C1460( C1406 C1460 ) C1406_=_C1466( C1406 C1466 ) C1406_=_C2263( C1406 C2263 ) C1406_=_C2264( C1406 C2264 ) \nC1406_=_C2265( C1406 C2265 ) C1406_=_C2266( C1406 C2266 ) C1406_=_C2267( C1406 C2267 ) C1406_=_C2268( C1406 C2268 ) C1406_=_C2269( C1406 C2269 ) C1406_=_C2270( C1406 C2270 ) \nC1412_=_C1460( C1412 C1460 ) C1412_=_C1466( C1412 C1466 ) C1412_=_C2263( C1412 C2263 ) C1412_=_C2264( C1412 C2264 ) C1412_=_C2265( C1412 C2265 ) C1412_=_C2266( C1412 C2266 ) \nC1412_=_C2267( C1412 C2267 ) C1412_=_C2268( C1412 C2268 ) C1412_=_C2269( C1412 C2269 ) C1412_=_C2270( C1412 C2270 ) C1460_=_C1466( C1460 C1466 ) C1460_=_C2263( C1460 C2263 ) \nC1460_=_C2264( C1460 C2264 ) C1460_=_C2265( C1460 C2265 ) C1460_=_C2266( C1460 C2266 ) C1460_=_C2267( C1460 C2267 ) C1460_=_C2268( C1460 C2268 ) C1460_=_C2269( C1460 C2269 ) \nC1460_=_C2270( C1460 C2270 ) C1466_=_C2263( C1466 C2263 ) C1466_=_C2264( C1466 C2264 ) C1466_=_C2265( C1466 C2265 ) C1466_=_C2266( C1466 C2266 ) C1466_=_C2267( C1466 C2267 ) \nC1466_=_C2268( C1466 C2268 ) C1466_=_C2269( C1466 C2269 ) C1466_=_C2270( C1466 C2270 ) C1668_=_C1691( C1668 C1691 ) C1668_=_C1740( C1668 C1740 ) C1668_=_C1763( C1668 C1763 ) \nC1668_=_C2240( C1668 C2240 ) C1668_=_C2263( C1668 C2263 ) C1668_=_C2312( C1668 C2312 ) C1668_=_C2335( C1668 C2335 ) C1668_=_C3041( C1668 C3041 ) C1668_=_C3042( C1668 C3042 ) \nC1668_=_C3043( C1668 C3043 ) C1668_=_C3044( C1668 C3044 ) C1668_=_C3045( C1668 C3045 ) C1668_=_C3046( C1668 C3046 ) C1668_=_C3047( C1668 C3047 ) C1668_=_C3048( C1668 C3048 ) \nC1691_=_C1740( C1691 C1740 ) C1691_=_C1763( C1691 C1763 ) C1691_=_C2240( C1691 C2240 ) C1691_=_C2263( C1691 C2263 ) C1691_=_C2312( C1691 C2312 ) C1691_=_C2335( C1691 C2335 ) \nC1691_=_C3041( C1691 C3041 ) C1691_=_C3042( C1691 C3042 ) C1691_=_C3043( C1691 C3043 ) C1691_=_C3044( C1691 C3044 ) C1691_=_C3045( C1691 C3045 ) C1691_=_C3046( C1691 C3046 ) \nC1691_=_C3047( C1691 C3047 ) C1691_=_C3048( C1691 C3048 ) C1740_=_C1763( C1740 C1763 ) C1740_=_C2240( C1740 C2240 ) C1740_=_C2263( C1740 C2263 ) C1740_=_C2312( C1740 C2312 ) \nC1740_=_C2335( C1740 C2335 ) C1740_=_C3041( C1740 C3041 ) C1740_=_C3042( C1740 C3042 ) C1740_=_C3043( C1740 C3043 ) C1740_=_C3044( C1740 C3044 ) C1740_=_C3045( C1740 C3045 ) \nC1740_=_C3046( C1740 C3046 ) C1740_=_C3047( C1740 C3047 ) C1740_=_C3048( C1740 C3048 ) C1763_=_C2240( C1763 C2240 ) C1763_=_C2263( C1763 C2263 ) C1763_=_C2312( C1763 C2312 ) \nC1763_=_C2335( C1763 C2335 ) C1763_=_C3041( C1763 C3041 ) C1763_=_C3042( C1763 C3042 ) C1763_=_C3043( C1763 C3043 ) C1763_=_C3044( C1763 C3044 ) C1763_=_C3045( C1763 C3045 ) \nC1763_=_C3046( C1763 C3046 ) C1763_=_C3047( C1763 C3047 ) C1763_=_C3048( C1763 C3048 ) C2240_=_C2263( C2240 C2263 ) C2240_=_C2312( C2240 C2312 ) C2240_=_C2335( C2240 C2335 ) \nC2240_=_C3041( C2240 C3041 ) C2240_=_C3042( C2240 C3042 ) C2240_=_C3043( C2240 C3043 ) C2240_=_C3044( C2240 C3044 ) C2240_=_C3045( C2240 C3045 ) C2240_=_C3046( C2240 C3046 ) \nC2240_=_C3047( C2240 C3047 ) C2240_=_C3048( C2240 C3048 ) C2263_=_C2264( C2263 C2264 ) C2263_=_C2265( C2263 C2265 ) C2263_=_C2266( C2263 C2266 ) C2263_=_C2267( C2263 C2267 ) \nC2263_=_C2268( C2263 C2268 ) C2263_=_C2269( C2263 C2269 ) C2263_=_C2270( C2263 C2270 ) C2263_=_C2312( C2263 C2312 ) C2263_=_C2335( C2263 C2335 ) C2263_=_C3041( C2263 C3041 ) \nC2263_=_C3042( C2263 C3042 ) C2263_=_C3043( C2263 C3043 ) C2263_=_C3044( C2263 C3044 ) C2263_=_C3045( C2263 C3045 ) C2263_=_C3046( C2263 C3046 ) C2263_=_C3047( C2263 C3047 ) \nC2263_=_C3048( C2263 C3048 ) C2264_=_C2265( C2264 C2265 ) C2264_=_C2266( C2264 C2266 ) C2264_=_C2267( C2264 C2267 ) C2264_=_C2268( C2264 C2268 ) C2264_=_C2269( C2264 C2269 ) \nC2264_=_C2270( C2264 C2270 ) C2265_=_C2266( C2265 C2266 ) C2265_=_C2267( C2265 C2267 ) C2265_=_C2268( C2265 C2268 ) C2265_=_C2269( C2265 C2269 ) C2265_=_C2270( C2265 C2270 ) \nC2266_=_C2267( C2266 C2267 ) C2266_=_C2268( C2266 C2268 ) C2266_=_C2269( C2266 C2269 ) C2266_=_C2270( C2266 C2270 ) C2267_=_C2268( C2267 C2268 ) C2267_=_C2269( C2267 C2269 ) \nC2267_=_C2270( C2267 C2270 ) C2268_=_C2269( C2268 C2269 ) C2268_=_C2270( C2268 C2270 ) C2269_=_C2270( C2269 C2270 ) C2312_=_C2335( C2312 C2335 ) C2312_=_C3041( C2312 C3041 ) \nC2312_=_C3042( C2312 C3042 ) C2312_=_C3043( C2312 C3043 ) C2312_=_C3044( C2312 C3044 ) C2312_=_C3045( C2312 C3045 ) C2312_=_C3046( C2312 C3046 ) C2312_=_C3047( C2312 C3047 ) \nC2312_=_C3048( C2312 C3048 ) C2335_=_C3041( C2335 C3041 ) C2335_=_C3042( C2335 C3042 ) C2335_=_C3043( C2335 C3043 ) C2335_=_C3044( C2335 C3044 ) C2335_=_C3045( C2335 C3045 ) \nC2335_=_C3046( C2335 C3046 ) C2335_=_C3047( C2335 C3047 ) C2335_=_C3048( C2335 C3048 ) C3041_=_C3042( C3041 C3042 ) C3041_=_C3043( C3041 C3043 ) C3041_=_C3044( C3041 C3044 ) \nC3041_=_C3045( C3041 C3045 ) C3041_=_C3046( C3041 C3046 ) C3041_=_C3047( C3041 C3047 ) C3041_=_C3048( C3041 C3048 ) C3042_=_C3043( C3042 C3043 ) C3042_=_C3044( C3042 C3044 ) \nC3042_=_C3045( C3042 C3045 ) C3042_=_C3046( C3042 C3046 ) C3042_=_C3047( C3042 C3047 ) C3042_=_C3048( C3042 C3048 ) C3043_=_C3044( C3043 C3044 ) C3043_=_C3045( C3043 C3045 ) \nC3043_=_C3046( C3043 C3046 ) C3043_=_C3047( C3043 C3047 ) C3043_=_C3048( C3043 C3048 ) C3044_=_C3045( C3044 C3045 ) C3044_=_C3046( C3044 C3046 ) C3044_=_C3047( C3044 C3047 ) \nC3044_=_C3048( C3044 C3048 ) C3045_=_C3046( C3045 C3046 ) C3045_=_C3047( C3045 C3047 ) C3045_=_C3048( C3045 C3048 ) C3046_=_C3047( C3046 C3047 ) C3046_=_C3048( C3046 C3048 ) \nC3047_=_C3048( C3047 C3048 ) "];702-&gt;839[label="30: C585 C597 C693 C705 C1406 \nC1412 C1460 C1466 C1668 C1691 C1740 \nC1763 C2240 C2264 C2265 C2266 C2267 \nC2268 C2269 C2270 C2312 C2335 C3041 \nC3042 C3043 C3044 C3045 C3046 C3047 \nC3048 \n210: C585_=_C597 ,C585_=_C693 ,C585_=_C705 ,C585_=_C1406 ,C585_=_C1412 ,\nC585_=_C1460 ,C585_=_C1466 ,C585_=_C2264 ,C585_=_C2265 ,C585_=_C2266 ,C585_=_C2267 ,\nC585_=_C2268 ,C585_=_C2269 ,C585_=_C2270 ,C597_=_C693 ,C597_=_C705 ,C597_=_C1406 ,\nC597_=_C1412 ,C597_=_C1460 ,C597_=_C1466 ,C597_=_C2264 ,C597_=_C2265 ,C597_=_C2266 ,\nC597_=_C2267 ,C597_=_C2268 ,C597_=_C2269 ,C597_=_C2270 ,C693_=_C705 ,C693_=_C1406 ,\nC693_=_C1412 ,C693_=_C1460 ,C693_=_C1466 ,C693_=_C2264 ,C693_=_C2265 ,C693_=_C2266 ,\nC693_=_C2267 ,C693_=_C2268 ,C693_=_C2269 ,C693_=_C2270 ,C705_=_C1406 ,C705_=_C1412 ,\nC705_=_C1460 ,C705_=_C1466 ,C705_=_C2264 ,C705_=_C2265 ,C705_=_C2266 ,C705_=_C2267 ,\nC705_=_C2268 ,C705_=_C2269 ,C705_=_C2270 ,C1406_=_C1412 ,C1406_=_C1460 ,C1406_=_C1466 ,\nC1406_=_C2264 ,C1406_=_C2265 ,C1406_=_C2266 ,C1406_=_C2267 ,C1406_=_C2268 ,C1406_=_C2269 ,\nC1406_=_C2270 ,C1412_=_C1460 ,C1412_=_C1466 ,C1412_=_C2264 ,C1412_=_C2265 ,C1412_=_C2266 ,\nC1412_=_C2267 ,C1412_=_C2268 ,C1412_=_C2269 ,C1412_=_C2270 ,C1460_=_C1466 ,C1460_=_C2264 ,\nC1460_=_C2265 ,C1460_=_C2266 ,C1460_=_C2267 ,C1460_=_C2268 ,C1460_=_C2269 ,C1460_=_C2270 ,\nC1466_=_C2264 ,C1466_=_C2265 ,C1466_=_C2266 ,C1466_=_C2267 ,C1466_=_C2268 ,C1466_=_C2269 ,\nC1466_=_C2270 ,C1668_=_C1691 ,C1668_=_C1740 ,C1668_=_C1763 ,C1668_=_C2240 ,C1668_=_C2312 ,\nC1668_=_C2335 ,C1668_=_C3041 ,C1668_=_C3042 ,C1668_=_C3043 ,C1668_=_C3044 ,C1668_=_C3045 ,\nC1668_=_C3046 ,C1668_=_C3047 ,C1668_=_C3048 ,C1691_=_C1740 ,C1691_=_C1763 ,C1691_=_C2240 ,\nC1691_=_C2312 ,C1691_=_C2335 ,C1691_=_C3041 ,C1691_=_C3042 ,C1691_=_C3043 ,C1691_=_C3044 ,\nC1691_=_C3045 ,C1691_=_C3046 ,C1691_=_C3047 ,C1691_=_C3048 ,C1740_=_C1763 ,C1740_=_C2240 ,\nC1740_=_C2312 ,C1740_=_C2335 ,C1740_=_C3041 ,C1740_=_C3042 ,C1740_=_C3043 ,C1740_=_C3044 ,\nC1740_=_C3045 ,C1740_=_C3046 ,C1740_=_C3047 ,C1740_=_C3048 ,C1763_=_C2240 ,C1763_=_C2312 ,\nC1763_=_C2335 ,C1763_=_C3041 ,C1763_=_C3042 ,C1763_=_C3043 ,C1763_=_C3044 ,C1763_=_C3045 ,\nC1763_=_C3046 ,C1763_=_C3047 ,C1763_=_C3048 ,C2240_=_C2312 ,C2240_=_C2335 ,C2240_=_C3041 ,\nC2240_=_C3042 ,C2240_=_C3043 ,C2240_=_C3044 ,C2240_=_C3045 ,C2240_=_C3046 ,C2240_=_C3047 ,\nC2240_=_C3048 ,C2264_=_C2265 ,C2264_=_C2266 ,C2264_=_C2267 ,C2264_=_C2268 ,C2264_=_C2269 ,\nC2264_=_C2270 ,C2265_=_C2266 ,C2265_=_C2267 ,C2265_=_C2268 ,C2265_=_C2269 ,C2265_=_C2270 ,\nC2266_=_C2267 ,C2266_=_C2268 ,C2266_=_C2269 ,C2266_=_C2270 ,C2267_=_C2268 ,C2267_=_C2269 ,\nC2267_=_C2270 ,C2268_=_C2269 ,C2268_=_C2270 ,C2269_=_C2270 ,C2312_=_C2335 ,C2312_=_C3041 ,\nC2312_=_C3042 ,C2312_=_C3043 ,C2312_=_C3044 ,C2312_=_C3045 ,C2312_=_C3046 ,C2312_=_C3047 ,\nC2312_=_C3048 ,C2335_=_C3041 ,C2335_=_C3042 ,C2335_=_C3043 ,C2335_=_C3044 ,C2335_=_C3045 ,\nC2335_=_C3046 ,C2335_=_C3047 ,C2335_=_C3048 ,C3041_=_C3042 ,C3041_=_C3043 ,C3041_=_C3044 ,\nC3041_=_C3045 ,C3041_=_C3046 ,C3041_=_C3047 ,C3041_=_C3048 ,C3042_=_C3043 ,C3042_=_C3044 ,\nC3042_=_C3045 ,C3042_=_C3046 ,C3042_=_C3047 ,C3042_=_C3048 ,C3043_=_C3044</w:t>
      </w:r>
    </w:p>
    <w:p>
      <w:pPr>
        <w:pStyle w:val="PreformattedText"/>
        <w:bidi w:val="0"/>
        <w:spacing w:before="0" w:after="0"/>
        <w:jc w:val="left"/>
        <w:rPr/>
      </w:pPr>
      <w:r>
        <w:rPr/>
        <w:t xml:space="preserve"> </w:t>
      </w:r>
      <w:r>
        <w:rPr/>
        <w:t>,C3043_=_C3045 ,\nC3043_=_C3046 ,C3043_=_C3047 ,C3043_=_C3048 ,C3044_=_C3045 ,C3044_=_C3046 ,C3044_=_C3047 ,\nC3044_=_C3048 ,C3045_=_C3046 ,C3045_=_C3047 ,C3045_=_C3048 ,C3046_=_C3047 ,C3046_=_C3048 ,\nC3047_=_C3048 ,"];840[shape=box, label="id:840 level: 8\n31: C65 C124 C194 C250 C587 \nC588 C589 C590 C591 C592 C593 \nC594 C595 C596 C597 C598 C599 \nC801 C813 C1408 C1414 C1514 C1520 \nC2335 C2336 C2337 C2338 C2339 C2340 \nC2341 C2342 \n240: C65_=_C124( C65 C124 ) C65_=_C194( C65 C194 ) C65_=_C250( C65 C250 ) C65_=_C588( C65 C588 ) C65_=_C589( C65 C589 ) \nC65_=_C590( C65 C590 ) C65_=_C591( C65 C591 ) C65_=_C592( C65 C592 ) C65_=_C593( C65 C593 ) C65_=_C594( C65 C594 ) C65_=_C595( C65 C595 ) \nC65_=_C596( C65 C596 ) C65_=_C597( C65 C597 ) C65_=_C598( C65 C598 ) C65_=_C599( C65 C599 ) C124_=_C194( C124 C194 ) C124_=_C250( C124 C250 ) \nC124_=_C588( C124 C588 ) C124_=_C589( C124 C589 ) C124_=_C590( C124 C590 ) C124_=_C591( C124 C591 ) C124_=_C592( C124 C592 ) C124_=_C593( C124 C593 ) \nC124_=_C594( C124 C594 ) C124_=_C595( C124 C595 ) C124_=_C596( C124 C596 ) C124_=_C597( C124 C597 ) C124_=_C598( C124 C598 ) C124_=_C599( C124 C599 ) \nC194_=_C250( C194 C250 ) C194_=_C588( C194 C588 ) C194_=_C589( C194 C589 ) C194_=_C590( C194 C590 ) C194_=_C591( C194 C591 ) C194_=_C592( C194 C592 ) \nC194_=_C593( C194 C593 ) C194_=_C594( C194 C594 ) C194_=_C595( C194 C595 ) C194_=_C596( C194 C596 ) C194_=_C597( C194 C597 ) C194_=_C598( C194 C598 ) \nC194_=_C599( C194 C599 ) C250_=_C588( C250 C588 ) C250_=_C589( C250 C589 ) C250_=_C590( C250 C590 ) C250_=_C591( C250 C591 ) C250_=_C592( C250 C592 ) \nC250_=_C593( C250 C593 ) C250_=_C594( C250 C594 ) C250_=_C595( C250 C595 ) C250_=_C596( C250 C596 ) C250_=_C597( C250 C597 ) C250_=_C598( C250 C598 ) \nC250_=_C599( C250 C599 ) C587_=_C599( C587 C599 ) C587_=_C801( C587 C801 ) C587_=_C813( C587 C813 ) C587_=_C1408( C587 C1408 ) C587_=_C1414( C587 C1414 ) \nC587_=_C1514( C587 C1514 ) C587_=_C1520( C587 C1520 ) C587_=_C2335( C587 C2335 ) C587_=_C2336( C587 C2336 ) C587_=_C2337( C587 C2337 ) C587_=_C2338( C587 C2338 ) \nC587_=_C2339( C587 C2339 ) C587_=_C2340( C587 C2340 ) C587_=_C2341( C587 C2341 ) C587_=_C2342( C587 C2342 ) C588_=_C589( C588 C589 ) C588_=_C590( C588 C590 ) \nC588_=_C591( C588 C591 ) C588_=_C592( C588 C592 ) C588_=_C593( C588 C593 ) C588_=_C594( C588 C594 ) C588_=_C595( C588 C595 ) C588_=_C596( C588 C596 ) \nC588_=_C597( C588 C597 ) C588_=_C598( C588 C598 ) C588_=_C599( C588 C599 ) C589_=_C590( C589 C590 ) C589_=_C591( C589 C591 ) C589_=_C592( C589 C592 ) \nC589_=_C593( C589 C593 ) C589_=_C594( C589 C594 ) C589_=_C595( C589 C595 ) C589_=_C596( C589 C596 ) C589_=_C597( C589 C597 ) C589_=_C598( C589 C598 ) \nC589_=_C599( C589 C599 ) C590_=_C591( C590 C591 ) C590_=_C592( C590 C592 ) C590_=_C593( C590 C593 ) C590_=_C594( C590 C594 ) C590_=_C595( C590 C595 ) \nC590_=_C596( C590 C596 ) C590_=_C597( C590 C597 ) C590_=_C598( C590 C598 ) C590_=_C599( C590 C599 ) C591_=_C592( C591 C592 ) C591_=_C593( C591 C593 ) \nC591_=_C594( C591 C594 ) C591_=_C595( C591 C595 ) C591_=_C596( C591 C596 ) C591_=_C597( C591 C597 ) C591_=_C598( C591 C598 ) C591_=_C599( C591 C599 ) \nC592_=_C593( C592 C593 ) C592_=_C594( C592 C594 ) C592_=_C595( C592 C595 ) C592_=_C596( C592 C596 ) C592_=_C597( C592 C597 ) C592_=_C598( C592 C598 ) \nC592_=_C599( C592 C599 ) C593_=_C594( C593 C594 ) C593_=_C595( C593 C595 ) C593_=_C596( C593 C596 ) C593_=_C597( C593 C597 ) C593_=_C598( C593 C598 ) \nC593_=_C599( C593 C599 ) C594_=_C595( C594 C595 ) C594_=_C596( C594 C596 ) C594_=_C597( C594 C597 ) C594_=_C598( C594 C598 ) C594_=_C599( C594 C599 ) \nC595_=_C596( C595 C596 ) C595_=_C597( C595 C597 ) C595_=_C598( C595 C598 ) C595_=_C599( C595 C599 ) C596_=_C597( C596 C597 ) C596_=_C598( C596 C598 ) \nC596_=_C599( C596 C599 ) C597_=_C598( C597 C598 ) C597_=_C599( C597 C599 ) C598_=_C599( C598 C599 ) C599_=_C801( C599 C801 ) C599_=_C813( C599 C813 ) \nC599_=_C1408( C599 C1408 ) C599_=_C1414( C599 C1414 ) C599_=_C1514( C599 C1514 ) C599_=_C1520( C599 C1520 ) C599_=_C2335( C599 C2335 ) C599_=_C2336( C599 C2336 ) \nC599_=_C2337( C599 C2337 ) C599_=_C2338( C599 C2338 ) C599_=_C2339( C599 C2339 ) C599_=_C2340( C599 C2340 ) C599_=_C2341( C599 C2341 ) C599_=_C2342( C599 C2342 ) \nC801_=_C813( C801 C813 ) C801_=_C1408( C801 C1408 ) C801_=_C1414( C801 C1414 ) C801_=_C1514( C801 C1514 ) C801_=_C1520( C801 C1520 ) C801_=_C2335( C801 C2335 ) \nC801_=_C2336( C801 C2336 ) C801_=_C2337( C801 C2337 ) C801_=_C2338( C801 C2338 ) C801_=_C2339( C801 C2339 ) C801_=_C2340( C801 C2340 ) C801_=_C2341( C801 C2341 ) \nC801_=_C2342( C801 C2342 ) C813_=_C1408( C813 C1408 ) C813_=_C1414( C813 C1414 ) C813_=_C1514( C813 C1514 ) C813_=_C1520( C813 C1520 ) C813_=_C2335( C813 C2335 ) \nC813_=_C2336( C813 C2336 ) C813_=_C2337( C813 C2337 ) C813_=_C2338( C813 C2338 ) C813_=_C2339( C813 C2339 ) C813_=_C2340( C813 C2340 ) C813_=_C2341( C813 C2341 ) \nC813_=_C2342( C813 C2342 ) C1408_=_C1414( C1408 C1414 ) C1408_=_C1514( C1408 C1514 ) C1408_=_C1520( C1408 C1520 ) C1408_=_C2335( C1408 C2335 ) C1408_=_C2336( C1408 C2336 ) \nC1408_=_C2337( C1408 C2337 ) C1408_=_C2338( C1408 C2338 ) C1408_=_C2339( C1408 C2339 ) C1408_=_C2340( C1408 C2340 ) C1408_=_C2341( C1408 C2341 ) C1408_=_C2342( C1408 C2342 ) \nC1414_=_C1514( C1414 C1514 ) C1414_=_C1520( C1414 C1520 ) C1414_=_C2335( C1414 C2335 ) C1414_=_C2336( C1414 C2336 ) C1414_=_C2337( C1414 C2337 ) C1414_=_C2338( C1414 C2338 ) \nC1414_=_C2339( C1414 C2339 ) C1414_=_C2340( C1414 C2340 ) C1414_=_C2341( C1414 C2341 ) C1414_=_C2342( C1414 C2342 ) C1514_=_C1520( C1514 C1520 ) C1514_=_C2335( C1514 C2335 ) \nC1514_=_C2336( C1514 C2336 ) C1514_=_C2337( C1514 C2337 ) C1514_=_C2338( C1514 C2338 ) C1514_=_C2339( C1514 C2339 ) C1514_=_C2340( C1514 C2340 ) C1514_=_C2341( C1514 C2341 ) \nC1514_=_C2342( C1514 C2342 ) C1520_=_C2335( C1520 C2335 ) C1520_=_C2336( C1520 C2336 ) C1520_=_C2337( C1520 C2337 ) C1520_=_C2338( C1520 C2338 ) C1520_=_C2339( C1520 C2339 ) \nC1520_=_C2340( C1520 C2340 ) C1520_=_C2341( C1520 C2341 ) C1520_=_C2342( C1520 C2342 ) C2335_=_C2336( C2335 C2336 ) C2335_=_C2337( C2335 C2337 ) C2335_=_C2338( C2335 C2338 ) \nC2335_=_C2339( C2335 C2339 ) C2335_=_C2340( C2335 C2340 ) C2335_=_C2341( C2335 C2341 ) C2335_=_C2342( C2335 C2342 ) C2336_=_C2337( C2336 C2337 ) C2336_=_C2338( C2336 C2338 ) \nC2336_=_C2339( C2336 C2339 ) C2336_=_C2340( C2336 C2340 ) C2336_=_C2341( C2336 C2341 ) C2336_=_C2342( C2336 C2342 ) C2337_=_C2338( C2337 C2338 ) C2337_=_C2339( C2337 C2339 ) \nC2337_=_C2340( C2337 C2340 ) C2337_=_C2341( C2337 C2341 ) C2337_=_C2342( C2337 C2342 ) C2338_=_C2339( C2338 C2339 ) C2338_=_C2340( C2338 C2340 ) C2338_=_C2341( C2338 C2341 ) \nC2338_=_C2342( C2338 C2342 ) C2339_=_C2340( C2339 C2340 ) C2339_=_C2341( C2339 C2341 ) C2339_=_C2342( C2339 C2342 ) C2340_=_C2341( C2340 C2341 ) C2340_=_C2342( C2340 C2342 ) \nC2341_=_C2342( C2341 C2342 ) "];703-&gt;840[label="30: C65 C124 C194 C250 C587 \nC588 C589 C590 C591 C592 C593 \nC594 C595 C596 C597 C598 C801 \nC813 C1408 C1414 C1514 C1520 C2335 \nC2336 C2337 C2338 C2339 C2340 C2341 \nC2342 \n210: C65_=_C124 ,C65_=_C194 ,C65_=_C250 ,C65_=_C588 ,C65_=_C589 ,\nC65_=_C590 ,C65_=_C591 ,C65_=_C592 ,C65_=_C593 ,C65_=_C594 ,C65_=_C595 ,\nC65_=_C596 ,C65_=_C597 ,C65_=_C598 ,C124_=_C194 ,C124_=_C250 ,C124_=_C588 ,\nC124_=_C589 ,C124_=_C590 ,C124_=_C591 ,C124_=_C592 ,C124_=_C593 ,C124_=_C594 ,\nC124_=_C595 ,C124_=_C596 ,C124_=_C597 ,C124_=_C598 ,C194_=_C250 ,C194_=_C588 ,\nC194_=_C589 ,C194_=_C590 ,C194_=_C591 ,C194_=_C592 ,C194_=_C593 ,C194_=_C594 ,\nC194_=_C595 ,C194_=_C596 ,C194_=_C597 ,C194_=_C598 ,C250_=_C588 ,C250_=_C589 ,\nC250_=_C590 ,C250_=_C591 ,C250_=_C592 ,C250_=_C593 ,C250_=_C594 ,C250_=_C595 ,\nC250_=_C596 ,C250_=_C597 ,C250_=_C598 ,C587_=_C801 ,C587_=_C813 ,C587_=_C1408 ,\nC587_=_C1414 ,C587_=_C1514 ,C587_=_C1520 ,C587_=_C2335 ,C587_=_C2336 ,C587_=_C2337 ,\nC587_=_C2338 ,C587_=_C2339 ,C587_=_C2340 ,C587_=_C2341 ,C587_=_C2342 ,C588_=_C589 ,\nC588_=_C590 ,C588_=_C591 ,C588_=_C592 ,C588_=_C593 ,C588_=_C594 ,C588_=_C595 ,\nC588_=_C596 ,C588_=_C597 ,C588_=_C598 ,C589_=_C590 ,C589_=_C591 ,C589_=_C592 ,\nC589_=_C593 ,C589_=_C594 ,C589_=_C595 ,C589_=_C596 ,C589_=_C597 ,C589_=_C598 ,\nC590_=_C591 ,C590_=_C592 ,C590_=_C593 ,C590_=_C594 ,C590_=_C595 ,C590_=_C596 ,\nC590_=_C597 ,C590_=_C598 ,C591_=_C592 ,C591_=_C593 ,C591_=_C594 ,C591_=_C595 ,\nC591_=_C596 ,C591_=_C597 ,C591_=_C598 ,C592_=_C593 ,C592_=_C594 ,C592_=_C595 ,\nC592_=_C596 ,C592_=_C597 ,C592_=_C598 ,C593_=_C594 ,C593_=_C595 ,C593_=_C596 ,\nC593_=_C597 ,C593_=_C598 ,C594_=_C595 ,C594_=_C596 ,C594_=_C597 ,C594_=_C598 ,\nC595_=_C596 ,C595_=_C597 ,C595_=_C598 ,C596_=_C597 ,C596_=_C598 ,C597_=_C598 ,\nC801_=_C813 ,C801_=_C1408 ,C801_=_C1414 ,C801_=_C1514 ,C801_=_C1520 ,C801_=_C2335 ,\nC801_=_C2336 ,C801_=_C2337 ,C801_=_C2338 ,C801_=_C2339 ,C801_=_C2340 ,C801_=_C2341 ,\nC801_=_C2342 ,C813_=_C1408 ,C813_=_C1414 ,C813_=_C1514 ,C813_=_C1520 ,C813_=_C2335 ,\nC813_=_C2336 ,C813_=_C2337 ,C813_=_C2338 ,C813_=_C2339 ,C813_=_C2340 ,C813_=_C2341 ,\nC813_=_C2342 ,C1408_=_C1414 ,C1408_=_C1514 ,C1408_=_C1520 ,C1408_=_C2335 ,C1408_=_C2336 ,\nC1408_=_C2337 ,C1408_=_C2338 ,C1408_=_C2339 ,C1408_=_C2340 ,C1408_=_C2341 ,C1408_=_C2342 ,\nC1414_=_C1514 ,C1414_=_C1520 ,C1414_=_C2335 ,C1414_=_C2336 ,C1414_=_C2337 ,C1414_=_C2338 ,\nC1414_=_C2339 ,C1414_=_C2340 ,C1414_=_C2341 ,C1414_=_C2342 ,C1514_=_C1520 ,C1514_=_C2335 ,\nC1514_=_C2336 ,C1514_=_C2337 ,C1514_=_C2338 ,C1514_=_C2339 ,C1514_=_C2340 ,C1514_=_C2341 ,\nC1514_=_C2342 ,C1520_=_C2335 ,C1520_=_C2336 ,C1520_=_C2337 ,C1520_=_C2338 ,C1520_=_C2339 ,\nC1520_=_C2340 ,C1520_=_C2341 ,C1520_=_C2342 ,C2335_=_C2336 ,C2335_=_C2337 ,C2335_=_C2338 ,\nC2335_=_C2339 ,C2335_=_C2340 ,C2335_=_C2341 ,C2335_=_C2342 ,C2336_=_C2337 ,C2336_=_C2338 ,\nC2336_=_C2339 ,C2336_=_C2340 ,C2336_=_C2341 ,C2336_=_C2342 ,C2337_=_C2338 ,C2337_=_C2339 ,\nC2337_=_C2340 ,C2337_=_C2341 ,C2337_=_C2342 ,C2338_=_C2339 ,C2338_=_C2340 ,C2338_=_C2341</w:t>
      </w:r>
    </w:p>
    <w:p>
      <w:pPr>
        <w:pStyle w:val="PreformattedText"/>
        <w:bidi w:val="0"/>
        <w:spacing w:before="0" w:after="0"/>
        <w:jc w:val="left"/>
        <w:rPr/>
      </w:pPr>
      <w:r>
        <w:rPr/>
        <w:t xml:space="preserve"> </w:t>
      </w:r>
      <w:r>
        <w:rPr/>
        <w:t>,\nC2338_=_C2342 ,C2339_=_C2340 ,C2339_=_C2341 ,C2339_=_C2342 ,C2340_=_C2341 ,C2340_=_C2342 ,\nC2341_=_C2342 ,"];841[shape=box, label="id:841 level: 8\n31: C80 C99 C114 C123 C208 \nC226 C240 C249 C576 C577 C578 \nC579 C580 C581 C582 C583 C584 \nC585 C586 C587 C593 C689 C701 \nC1687 C1688 C1689 C1690 C1691 C1692 \nC1693 C1694 \n240: C80_=_C123( C80 C123 ) C80_=_C208( C80 C208 ) C80_=_C249( C80 C249 ) C80_=_C576( C80 C576 ) C80_=_C577( C80 C577 ) \nC80_=_C578( C80 C578 ) C80_=_C579( C80 C579 ) C80_=_C580( C80 C580 ) C80_=_C581( C80 C581 ) C80_=_C582( C80 C582 ) C80_=_C583( C80 C583 ) \nC80_=_C584( C80 C584 ) C80_=_C585( C80 C585 ) C80_=_C586( C80 C586 ) C80_=_C587( C80 C587 ) C99_=_C114( C99 C114 ) C99_=_C226( C99 C226 ) \nC99_=_C240( C99 C240 ) C99_=_C581( C99 C581 ) C99_=_C593( C99 C593 ) C99_=_C689( C99 C689 ) C99_=_C701( C99 C701 ) C99_=_C1687( C99 C1687 ) \nC99_=_C1688( C99 C1688 ) C99_=_C1689( C99 C1689 ) C99_=_C1690( C99 C1690 ) C99_=_C1691( C99 C1691 ) C99_=_C1692( C99 C1692 ) C99_=_C1693( C99 C1693 ) \nC99_=_C1694( C99 C1694 ) C114_=_C226( C114 C226 ) C114_=_C240( C114 C240 ) C114_=_C581( C114 C581 ) C114_=_C593( C114 C593 ) C114_=_C689( C114 C689 ) \nC114_=_C701( C114 C701 ) C114_=_C1687( C114 C1687 ) C114_=_C1688( C114 C1688 ) C114_=_C1689( C114 C1689 ) C114_=_C1690( C114 C1690 ) C114_=_C1691( C114 C1691 ) \nC114_=_C1692( C114 C1692 ) C114_=_C1693( C114 C1693 ) C114_=_C1694( C114 C1694 ) C123_=_C208( C123 C208 ) C123_=_C249( C123 C249 ) C123_=_C576( C123 C576 ) \nC123_=_C577( C123 C577 ) C123_=_C578( C123 C578 ) C123_=_C579( C123 C579 ) C123_=_C580( C123 C580 ) C123_=_C581( C123 C581 ) C123_=_C582( C123 C582 ) \nC123_=_C583( C123 C583 ) C123_=_C584( C123 C584 ) C123_=_C585( C123 C585 ) C123_=_C586( C123 C586 ) C123_=_C587( C123 C587 ) C208_=_C249( C208 C249 ) \nC208_=_C576( C208 C576 ) C208_=_C577( C208 C577 ) C208_=_C578( C208 C578 ) C208_=_C579( C208 C579 ) C208_=_C580( C208 C580 ) C208_=_C581( C208 C581 ) \nC208_=_C582( C208 C582 ) C208_=_C583( C208 C583 ) C208_=_C584( C208 C584 ) C208_=_C585( C208 C585 ) C208_=_C586( C208 C586 ) C208_=_C587( C208 C587 ) \nC226_=_C240( C226 C240 ) C226_=_C581( C226 C581 ) C226_=_C593( C226 C593 ) C226_=_C689( C226 C689 ) C226_=_C701( C226 C701 ) C226_=_C1687( C226 C1687 ) \nC226_=_C1688( C226 C1688 ) C226_=_C1689( C226 C1689 ) C226_=_C1690( C226 C1690 ) C226_=_C1691( C226 C1691 ) C226_=_C1692( C226 C1692 ) C226_=_C1693( C226 C1693 ) \nC226_=_C1694( C226 C1694 ) C240_=_C581( C240 C581 ) C240_=_C593( C240 C593 ) C240_=_C689( C240 C689 ) C240_=_C701( C240 C701 ) C240_=_C1687( C240 C1687 ) \nC240_=_C1688( C240 C1688 ) C240_=_C1689( C240 C1689 ) C240_=_C1690( C240 C1690 ) C240_=_C1691( C240 C1691 ) C240_=_C1692( C240 C1692 ) C240_=_C1693( C240 C1693 ) \nC240_=_C1694( C240 C1694 ) C249_=_C576( C249 C576 ) C249_=_C577( C249 C577 ) C249_=_C578( C249 C578 ) C249_=_C579( C249 C579 ) C249_=_C580( C249 C580 ) \nC249_=_C581( C249 C581 ) C249_=_C582( C249 C582 ) C249_=_C583( C249 C583 ) C249_=_C584( C249 C584 ) C249_=_C585( C249 C585 ) C249_=_C586( C249 C586 ) \nC249_=_C587( C249 C587 ) C576_=_C577( C576 C577 ) C576_=_C578( C576 C578 ) C576_=_C579( C576 C579 ) C576_=_C580( C576 C580 ) C576_=_C581( C576 C581 ) \nC576_=_C582( C576 C582 ) C576_=_C583( C576 C583 ) C576_=_C584( C576 C584 ) C576_=_C585( C576 C585 ) C576_=_C586( C576 C586 ) C576_=_C587( C576 C587 ) \nC577_=_C578( C577 C578 ) C577_=_C579( C577 C579 ) C577_=_C580( C577 C580 ) C577_=_C581( C577 C581 ) C577_=_C582( C577 C582 ) C577_=_C583( C577 C583 ) \nC577_=_C584( C577 C584 ) C577_=_C585( C577 C585 ) C577_=_C586( C577 C586 ) C577_=_C587( C577 C587 ) C578_=_C579( C578 C579 ) C578_=_C580( C578 C580 ) \nC578_=_C581( C578 C581 ) C578_=_C582( C578 C582 ) C578_=_C583( C578 C583 ) C578_=_C584( C578 C584 ) C578_=_C585( C578 C585 ) C578_=_C586( C578 C586 ) \nC578_=_C587( C578 C587 ) C579_=_C580( C579 C580 ) C579_=_C581( C579 C581 ) C579_=_C582( C579 C582 ) C579_=_C583( C579 C583 ) C579_=_C584( C579 C584 ) \nC579_=_C585( C579 C585 ) C579_=_C586( C579 C586 ) C579_=_C587( C579 C587 ) C580_=_C581( C580 C581 ) C580_=_C582( C580 C582 ) C580_=_C583( C580 C583 ) \nC580_=_C584( C580 C584 ) C580_=_C585( C580 C585 ) C580_=_C586( C580 C586 ) C580_=_C587( C580 C587 ) C581_=_C582( C581 C582 ) C581_=_C583( C581 C583 ) \nC581_=_C584( C581 C584 ) C581_=_C585( C581 C585 ) C581_=_C586( C581 C586 ) C581_=_C587( C581 C587 ) C581_=_C593( C581 C593 ) C581_=_C689( C581 C689 ) \nC581_=_C701( C581 C701 ) C581_=_C1687( C581 C1687 ) C581_=_C1688( C581 C1688 ) C581_=_C1689( C581 C1689 ) C581_=_C1690( C581 C1690 ) C581_=_C1691( C581 C1691 ) \nC581_=_C1692( C581 C1692 ) C581_=_C1693( C581 C1693 ) C581_=_C1694( C581 C1694 ) C582_=_C583( C582 C583 ) C582_=_C584( C582 C584 ) C582_=_C585( C582 C585 ) \nC582_=_C586( C582 C586 ) C582_=_C587( C582 C587 ) C583_=_C584( C583 C584 ) C583_=_C585( C583 C585 ) C583_=_C586( C583 C586 ) C583_=_C587( C583 C587 ) \nC584_=_C585( C584 C585 ) C584_=_C586( C584 C586 ) C584_=_C587( C584 C587 ) C585_=_C586( C585 C586 ) C585_=_C587( C585 C587 ) C586_=_C587( C586 C587 ) \nC593_=_C689( C593 C689 ) C593_=_C701( C593 C701 ) C593_=_C1687( C593 C1687 ) C593_=_C1688( C593 C1688 ) C593_=_C1689( C593 C1689 ) C593_=_C1690( C593 C1690 ) \nC593_=_C1691( C593 C1691 ) C593_=_C1692( C593 C1692 ) C593_=_C1693( C593 C1693 ) C593_=_C1694( C593 C1694 ) C689_=_C701( C689 C701 ) C689_=_C1687( C689 C1687 ) \nC689_=_C1688( C689 C1688 ) C689_=_C1689( C689 C1689 ) C689_=_C1690( C689 C1690 ) C689_=_C1691( C689 C1691 ) C689_=_C1692( C689 C1692 ) C689_=_C1693( C689 C1693 ) \nC689_=_C1694( C689 C1694 ) C701_=_C1687( C701 C1687 ) C701_=_C1688( C701 C1688 ) C701_=_C1689( C701 C1689 ) C701_=_C1690( C701 C1690 ) C701_=_C1691( C701 C1691 ) \nC701_=_C1692( C701 C1692 ) C701_=_C1693( C701 C1693 ) C701_=_C1694( C701 C1694 ) C1687_=_C1688( C1687 C1688 ) C1687_=_C1689( C1687 C1689 ) C1687_=_C1690( C1687 C1690 ) \nC1687_=_C1691( C1687 C1691 ) C1687_=_C1692( C1687 C1692 ) C1687_=_C1693( C1687 C1693 ) C1687_=_C1694( C1687 C1694 ) C1688_=_C1689( C1688 C1689 ) C1688_=_C1690( C1688 C1690 ) \nC1688_=_C1691( C1688 C1691 ) C1688_=_C1692( C1688 C1692 ) C1688_=_C1693( C1688 C1693 ) C1688_=_C1694( C1688 C1694 ) C1689_=_C1690( C1689 C1690 ) C1689_=_C1691( C1689 C1691 ) \nC1689_=_C1692( C1689 C1692 ) C1689_=_C1693( C1689 C1693 ) C1689_=_C1694( C1689 C1694 ) C1690_=_C1691( C1690 C1691 ) C1690_=_C1692( C1690 C1692 ) C1690_=_C1693( C1690 C1693 ) \nC1690_=_C1694( C1690 C1694 ) C1691_=_C1692( C1691 C1692 ) C1691_=_C1693( C1691 C1693 ) C1691_=_C1694( C1691 C1694 ) C1692_=_C1693( C1692 C1693 ) C1692_=_C1694( C1692 C1694 ) \nC1693_=_C1694( C1693 C1694 ) "];703-&gt;841[label="30: C80 C99 C114 C123 C208 \nC226 C240 C249 C576 C577 C578 \nC579 C580 C582 C583 C584 C585 \nC586 C587 C593 C689 C701 C1687 \nC1688 C1689 C1690 C1691 C1692 C1693 \nC1694 \n210: C80_=_C123 ,C80_=_C208 ,C80_=_C249 ,C80_=_C576 ,C80_=_C577 ,\nC80_=_C578 ,C80_=_C579 ,C80_=_C580 ,C80_=_C582 ,C80_=_C583 ,C80_=_C584 ,\nC80_=_C585 ,C80_=_C586 ,C80_=_C587 ,C99_=_C114 ,C99_=_C226 ,C99_=_C240 ,\nC99_=_C593 ,C99_=_C689 ,C99_=_C701 ,C99_=_C1687 ,C99_=_C1688 ,C99_=_C1689 ,\nC99_=_C1690 ,C99_=_C1691 ,C99_=_C1692 ,C99_=_C1693 ,C99_=_C1694 ,C114_=_C226 ,\nC114_=_C240 ,C114_=_C593 ,C114_=_C689 ,C114_=_C701 ,C114_=_C1687 ,C114_=_C1688 ,\nC114_=_C1689 ,C114_=_C1690 ,C114_=_C1691 ,C114_=_C1692 ,C114_=_C1693 ,C114_=_C1694 ,\nC123_=_C208 ,C123_=_C249 ,C123_=_C576 ,C123_=_C577 ,C123_=_C578 ,C123_=_C579 ,\nC123_=_C580 ,C123_=_C582 ,C123_=_C583 ,C123_=_C584 ,C123_=_C585 ,C123_=_C586 ,\nC123_=_C587 ,C208_=_C249 ,C208_=_C576 ,C208_=_C577 ,C208_=_C578 ,C208_=_C579 ,\nC208_=_C580 ,C208_=_C582 ,C208_=_C583 ,C208_=_C584 ,C208_=_C585 ,C208_=_C586 ,\nC208_=_C587 ,C226_=_C240 ,C226_=_C593 ,C226_=_C689 ,C226_=_C701 ,C226_=_C1687 ,\nC226_=_C1688 ,C226_=_C1689 ,C226_=_C1690 ,C226_=_C1691 ,C226_=_C1692 ,C226_=_C1693 ,\nC226_=_C1694 ,C240_=_C593 ,C240_=_C689 ,C240_=_C701 ,C240_=_C1687 ,C240_=_C1688 ,\nC240_=_C1689 ,C240_=_C1690 ,C240_=_C1691 ,C240_=_C1692 ,C240_=_C1693 ,C240_=_C1694 ,\nC249_=_C576 ,C249_=_C577 ,C249_=_C578 ,C249_=_C579 ,C249_=_C580 ,C249_=_C582 ,\nC249_=_C583 ,C249_=_C584 ,C249_=_C585 ,C249_=_C586 ,C249_=_C587 ,C576_=_C577 ,\nC576_=_C578 ,C576_=_C579 ,C576_=_C580 ,C576_=_C582 ,C576_=_C583 ,C576_=_C584 ,\nC576_=_C585 ,C576_=_C586 ,C576_=_C587 ,C577_=_C578 ,C577_=_C579 ,C577_=_C580 ,\nC577_=_C582 ,C577_=_C583 ,C577_=_C584 ,C577_=_C585 ,C577_=_C586 ,C577_=_C587 ,\nC578_=_C579 ,C578_=_C580 ,C578_=_C582 ,C578_=_C583 ,C578_=_C584 ,C578_=_C585 ,\nC578_=_C586 ,C578_=_C587 ,C579_=_C580 ,C579_=_C582 ,C579_=_C583 ,C579_=_C584 ,\nC579_=_C585 ,C579_=_C586 ,C579_=_C587 ,C580_=_C582 ,C580_=_C583 ,C580_=_C584 ,\nC580_=_C585 ,C580_=_C586 ,C580_=_C587 ,C582_=_C583 ,C582_=_C584 ,C582_=_C585 ,\nC582_=_C586 ,C582_=_C587 ,C583_=_C584 ,C583_=_C585 ,C583_=_C586 ,C583_=_C587 ,\nC584_=_C585 ,C584_=_C586 ,C584_=_C587 ,C585_=_C586 ,C585_=_C587 ,C586_=_C587 ,\nC593_=_C689 ,C593_=_C701 ,C593_=_C1687 ,C593_=_C1688 ,C593_=_C1689 ,C593_=_C1690 ,\nC593_=_C1691 ,C593_=_C1692 ,C593_=_C1693 ,C593_=_C1694 ,C689_=_C701 ,C689_=_C1687 ,\nC689_=_C1688 ,C689_=_C1689 ,C689_=_C1690 ,C689_=_C1691 ,C689_=_C1692 ,C689_=_C1693 ,\nC689_=_C1694 ,C701_=_C1687 ,C701_=_C1688 ,C701_=_C1689 ,C701_=_C1690 ,C701_=_C1691 ,\nC701_=_C1692 ,C701_=_C1693 ,C701_=_C1694 ,C1687_=_C1688 ,C1687_=_C1689 ,C1687_=_C1690 ,\nC1687_=_C1691 ,C1687_=_C1692 ,C1687_=_C1693 ,C1687_=_C1694 ,C1688_=_C1689 ,C1688_=_C1690 ,\nC1688_=_C1691 ,C1688_=_C1692 ,C1688_=_C1693 ,C1688_=_C1694 ,C1689_=_C1690 ,C1689_=_C1691 ,\nC1689_=_C1692 ,C1689_=_C1693 ,C1689_=_C1694 ,C1690_=_C1691 ,C1690_=_C1692 ,C1690_=_C1693 ,\nC1690_=_C1694 ,C1691_=_C1692 ,C1691_=_C1693 ,C1691_=_C1694 ,C1692_=_C1693 ,C1692_=_C1694 ,\nC1693_=_C1694 ,"];842[shape=box, label="id:842 level: 8\n32: C298 C353 C491 C751 C798 \nC923 C1738 C1761 C1869 C1870 C1871 \nC1872 C1873 C1874 C1887 C2026 C2049 \nC2158 C2175 C2868 C2897 C2898 C2900 \nC2901 C2902 C2903 C2904 C2980 C3156 \nC3187</w:t>
      </w:r>
    </w:p>
    <w:p>
      <w:pPr>
        <w:pStyle w:val="PreformattedText"/>
        <w:bidi w:val="0"/>
        <w:spacing w:before="0" w:after="0"/>
        <w:jc w:val="left"/>
        <w:rPr/>
      </w:pPr>
      <w:r>
        <w:rPr/>
        <w:t xml:space="preserve"> </w:t>
      </w:r>
      <w:r>
        <w:rPr/>
        <w:t>C3268 C3819 \n191: C298_=_C353( C298 C353 ) C298_=_C491( C298 C491 ) C298_=_C751( C298 C751 ) C298_=_C798( C298 C798 ) C298_=_C923( C298 C923 ) \nC298_=_C1869( C298 C1869 ) C298_=_C1870( C298 C1870 ) C298_=_C1871( C298 C1871 ) C298_=_C1872( C298 C1872 ) C298_=_C1873( C298 C1873 ) C298_=_C1874( C298 C1874 ) \nC353_=_C491( C353 C491 ) C353_=_C751( C353 C751 ) C353_=_C798( C353 C798 ) C353_=_C923( C353 C923 ) C353_=_C1869( C353 C1869 ) C353_=_C1870( C353 C1870 ) \nC353_=_C1871( C353 C1871 ) C353_=_C1872( C353 C1872 ) C353_=_C1873( C353 C1873 ) C353_=_C1874( C353 C1874 ) C491_=_C751( C491 C751 ) C491_=_C798( C491 C798 ) \nC491_=_C923( C491 C923 ) C491_=_C1869( C491 C1869 ) C491_=_C1870( C491 C1870 ) C491_=_C1871( C491 C1871 ) C491_=_C1872( C491 C1872 ) C491_=_C1873( C491 C1873 ) \nC491_=_C1874( C491 C1874 ) C751_=_C798( C751 C798 ) C751_=_C923( C751 C923 ) C751_=_C1869( C751 C1869 ) C751_=_C1870( C751 C1870 ) C751_=_C1871( C751 C1871 ) \nC751_=_C1872( C751 C1872 ) C751_=_C1873( C751 C1873 ) C751_=_C1874( C751 C1874 ) C798_=_C923( C798 C923 ) C798_=_C1869( C798 C1869 ) C798_=_C1870( C798 C1870 ) \nC798_=_C1871( C798 C1871 ) C798_=_C1872( C798 C1872 ) C798_=_C1873( C798 C1873 ) C798_=_C1874( C798 C1874 ) C923_=_C1869( C923 C1869 ) C923_=_C1870( C923 C1870 ) \nC923_=_C1871( C923 C1871 ) C923_=_C1872( C923 C1872 ) C923_=_C1873( C923 C1873 ) C923_=_C1874( C923 C1874 ) C1738_=_C1761( C1738 C1761 ) C1738_=_C1870( C1738 C1870 ) \nC1738_=_C1887( C1738 C1887 ) C1738_=_C2026( C1738 C2026 ) C1738_=_C2049( C1738 C2049 ) C1738_=_C2158( C1738 C2158 ) C1738_=_C2175( C1738 C2175 ) C1738_=_C2897( C1738 C2897 ) \nC1738_=_C2898( C1738 C2898 ) C1738_=_C2900( C1738 C2900 ) C1738_=_C2901( C1738 C2901 ) C1738_=_C2902( C1738 C2902 ) C1738_=_C2903( C1738 C2903 ) C1738_=_C2904( C1738 C2904 ) \nC1761_=_C1870( C1761 C1870 ) C1761_=_C1887( C1761 C1887 ) C1761_=_C2026( C1761 C2026 ) C1761_=_C2049( C1761 C2049 ) C1761_=_C2158( C1761 C2158 ) C1761_=_C2175( C1761 C2175 ) \nC1761_=_C2897( C1761 C2897 ) C1761_=_C2898( C1761 C2898 ) C1761_=_C2900( C1761 C2900 ) C1761_=_C2901( C1761 C2901 ) C1761_=_C2902( C1761 C2902 ) C1761_=_C2903( C1761 C2903 ) \nC1761_=_C2904( C1761 C2904 ) C1869_=_C1870( C1869 C1870 ) C1869_=_C1871( C1869 C1871 ) C1869_=_C1872( C1869 C1872 ) C1869_=_C1873( C1869 C1873 ) C1869_=_C1874( C1869 C1874 ) \nC1869_=_C2868( C1869 C2868 ) C1870_=_C1871( C1870 C1871 ) C1870_=_C1872( C1870 C1872 ) C1870_=_C1873( C1870 C1873 ) C1870_=_C1874( C1870 C1874 ) C1870_=_C1887( C1870 C1887 ) \nC1870_=_C2026( C1870 C2026 ) C1870_=_C2049( C1870 C2049 ) C1870_=_C2158( C1870 C2158 ) C1870_=_C2175( C1870 C2175 ) C1870_=_C2897( C1870 C2897 ) C1870_=_C2898( C1870 C2898 ) \nC1870_=_C2900( C1870 C2900 ) C1870_=_C2901( C1870 C2901 ) C1870_=_C2902( C1870 C2902 ) C1870_=_C2903( C1870 C2903 ) C1870_=_C2904( C1870 C2904 ) C1871_=_C1872( C1871 C1872 ) \nC1871_=_C1873( C1871 C1873 ) C1871_=_C1874( C1871 C1874 ) C1871_=_C2980( C1871 C2980 ) C1872_=_C1873( C1872 C1873 ) C1872_=_C1874( C1872 C1874 ) C1872_=_C3156( C1872 C3156 ) \nC1873_=_C1874( C1873 C1874 ) C1873_=_C3187( C1873 C3187 ) C1874_=_C3268( C1874 C3268 ) C1887_=_C2026( C1887 C2026 ) C1887_=_C2049( C1887 C2049 ) C1887_=_C2158( C1887 C2158 ) \nC1887_=_C2175( C1887 C2175 ) C1887_=_C2897( C1887 C2897 ) C1887_=_C2898( C1887 C2898 ) C1887_=_C2900( C1887 C2900 ) C1887_=_C2901( C1887 C2901 ) C1887_=_C2902( C1887 C2902 ) \nC1887_=_C2903( C1887 C2903 ) C1887_=_C2904( C1887 C2904 ) C2026_=_C2049( C2026 C2049 ) C2026_=_C2158( C2026 C2158 ) C2026_=_C2175( C2026 C2175 ) C2026_=_C2897( C2026 C2897 ) \nC2026_=_C2898( C2026 C2898 ) C2026_=_C2900( C2026 C2900 ) C2026_=_C2901( C2026 C2901 ) C2026_=_C2902( C2026 C2902 ) C2026_=_C2903( C2026 C2903 ) C2026_=_C2904( C2026 C2904 ) \nC2049_=_C2158( C2049 C2158 ) C2049_=_C2175( C2049 C2175 ) C2049_=_C2897( C2049 C2897 ) C2049_=_C2898( C2049 C2898 ) C2049_=_C2900( C2049 C2900 ) C2049_=_C2901( C2049 C2901 ) \nC2049_=_C2902( C2049 C2902 ) C2049_=_C2903( C2049 C2903 ) C2049_=_C2904( C2049 C2904 ) C2158_=_C2175( C2158 C2175 ) C2158_=_C2897( C2158 C2897 ) C2158_=_C2898( C2158 C2898 ) \nC2158_=_C2900( C2158 C2900 ) C2158_=_C2901( C2158 C2901 ) C2158_=_C2902( C2158 C2902 ) C2158_=_C2903( C2158 C2903 ) C2158_=_C2904( C2158 C2904 ) C2175_=_C2897( C2175 C2897 ) \nC2175_=_C2898( C2175 C2898 ) C2175_=_C2900( C2175 C2900 ) C2175_=_C2901( C2175 C2901 ) C2175_=_C2902( C2175 C2902 ) C2175_=_C2903( C2175 C2903 ) C2175_=_C2904( C2175 C2904 ) \nC2868_=_C2980( C2868 C2980 ) C2868_=_C3156( C2868 C3156 ) C2868_=_C3187( C2868 C3187 ) C2868_=_C3268( C2868 C3268 ) C2868_=_C3819( C2868 C3819 ) C2897_=_C2898( C2897 C2898 ) \nC2897_=_C2900( C2897 C2900 ) C2897_=_C2901( C2897 C2901 ) C2897_=_C2902( C2897 C2902 ) C2897_=_C2903( C2897 C2903 ) C2897_=_C2904( C2897 C2904 ) C2898_=_C2900( C2898 C2900 ) \nC2898_=_C2901( C2898 C2901 ) C2898_=_C2902( C2898 C2902 ) C2898_=_C2903( C2898 C2903 ) C2898_=_C2904( C2898 C2904 ) C2900_=_C2901( C2900 C2901 ) C2900_=_C2902( C2900 C2902 ) \nC2900_=_C2903( C2900 C2903 ) C2900_=_C2904( C2900 C2904 ) C2901_=_C2902( C2901 C2902 ) C2901_=_C2903( C2901 C2903 ) C2901_=_C2904( C2901 C2904 ) C2902_=_C2903( C2902 C2903 ) \nC2902_=_C2904( C2902 C2904 ) C2903_=_C2904( C2903 C2904 ) C2980_=_C3156( C2980 C3156 ) C2980_=_C3187( C2980 C3187 ) C2980_=_C3268( C2980 C3268 ) C2980_=_C3819( C2980 C3819 ) \nC3156_=_C3187( C3156 C3187 ) C3156_=_C3268( C3156 C3268 ) C3156_=_C3819( C3156 C3819 ) C3187_=_C3268( C3187 C3268 ) C3187_=_C3819( C3187 C3819 ) C3268_=_C3819( C3268 C3819 ) "];704-&gt;842[label="31: C298 C353 C491 C751 C798 \nC923 C1738 C1761 C1869 C1871 C1872 \nC1873 C1874 C1887 C2026 C2049 C2158 \nC2175 C2868 C2897 C2898 C2900 C2901 \nC2902 C2903 C2904 C2980 C3156 C3187 \nC3268 C3819 \n166: C298_=_C353 ,C298_=_C491 ,C298_=_C751 ,C298_=_C798 ,C298_=_C923 ,\nC298_=_C1869 ,C298_=_C1871 ,C298_=_C1872 ,C298_=_C1873 ,C298_=_C1874 ,C353_=_C491 ,\nC353_=_C751 ,C353_=_C798 ,C353_=_C923 ,C353_=_C1869 ,C353_=_C1871 ,C353_=_C1872 ,\nC353_=_C1873 ,C353_=_C1874 ,C491_=_C751 ,C491_=_C798 ,C491_=_C923 ,C491_=_C1869 ,\nC491_=_C1871 ,C491_=_C1872 ,C491_=_C1873 ,C491_=_C1874 ,C751_=_C798 ,C751_=_C923 ,\nC751_=_C1869 ,C751_=_C1871 ,C751_=_C1872 ,C751_=_C1873 ,C751_=_C1874 ,C798_=_C923 ,\nC798_=_C1869 ,C798_=_C1871 ,C798_=_C1872 ,C798_=_C1873 ,C798_=_C1874 ,C923_=_C1869 ,\nC923_=_C1871 ,C923_=_C1872 ,C923_=_C1873 ,C923_=_C1874 ,C1738_=_C1761 ,C1738_=_C1887 ,\nC1738_=_C2026 ,C1738_=_C2049 ,C1738_=_C2158 ,C1738_=_C2175 ,C1738_=_C2897 ,C1738_=_C2898 ,\nC1738_=_C2900 ,C1738_=_C2901 ,C1738_=_C2902 ,C1738_=_C2903 ,C1738_=_C2904 ,C1761_=_C1887 ,\nC1761_=_C2026 ,C1761_=_C2049 ,C1761_=_C2158 ,C1761_=_C2175 ,C1761_=_C2897 ,C1761_=_C2898 ,\nC1761_=_C2900 ,C1761_=_C2901 ,C1761_=_C2902 ,C1761_=_C2903 ,C1761_=_C2904 ,C1869_=_C1871 ,\nC1869_=_C1872 ,C1869_=_C1873 ,C1869_=_C1874 ,C1869_=_C2868 ,C1871_=_C1872 ,C1871_=_C1873 ,\nC1871_=_C1874 ,C1871_=_C2980 ,C1872_=_C1873 ,C1872_=_C1874 ,C1872_=_C3156 ,C1873_=_C1874 ,\nC1873_=_C3187 ,C1874_=_C3268 ,C1887_=_C2026 ,C1887_=_C2049 ,C1887_=_C2158 ,C1887_=_C2175 ,\nC1887_=_C2897 ,C1887_=_C2898 ,C1887_=_C2900 ,C1887_=_C2901 ,C1887_=_C2902 ,C1887_=_C2903 ,\nC1887_=_C2904 ,C2026_=_C2049 ,C2026_=_C2158 ,C2026_=_C2175 ,C2026_=_C2897 ,C2026_=_C2898 ,\nC2026_=_C2900 ,C2026_=_C2901 ,C2026_=_C2902 ,C2026_=_C2903 ,C2026_=_C2904 ,C2049_=_C2158 ,\nC2049_=_C2175 ,C2049_=_C2897 ,C2049_=_C2898 ,C2049_=_C2900 ,C2049_=_C2901 ,C2049_=_C2902 ,\nC2049_=_C2903 ,C2049_=_C2904 ,C2158_=_C2175 ,C2158_=_C2897 ,C2158_=_C2898 ,C2158_=_C2900 ,\nC2158_=_C2901 ,C2158_=_C2902 ,C2158_=_C2903 ,C2158_=_C2904 ,C2175_=_C2897 ,C2175_=_C2898 ,\nC2175_=_C2900 ,C2175_=_C2901 ,C2175_=_C2902 ,C2175_=_C2903 ,C2175_=_C2904 ,C2868_=_C2980 ,\nC2868_=_C3156 ,C2868_=_C3187 ,C2868_=_C3268 ,C2868_=_C3819 ,C2897_=_C2898 ,C2897_=_C2900 ,\nC2897_=_C2901 ,C2897_=_C2902 ,C2897_=_C2903 ,C2897_=_C2904 ,C2898_=_C2900 ,C2898_=_C2901 ,\nC2898_=_C2902 ,C2898_=_C2903 ,C2898_=_C2904 ,C2900_=_C2901 ,C2900_=_C2902 ,C2900_=_C2903 ,\nC2900_=_C2904 ,C2901_=_C2902 ,C2901_=_C2903 ,C2901_=_C2904 ,C2902_=_C2903 ,C2902_=_C2904 ,\nC2903_=_C2904 ,C2980_=_C3156 ,C2980_=_C3187 ,C2980_=_C3268 ,C2980_=_C3819 ,C3156_=_C3187 ,\nC3156_=_C3268 ,C3156_=_C3819 ,C3187_=_C3268 ,C3187_=_C3819 ,C3268_=_C3819 ,"];843[shape=box, label="id:843 level: 8\n36: C101 C116 C352 C366 C583 \nC595 C797 C809 C1742 C1759 C1760 \nC1761 C1762 C1763 C1764 C1765 C1766 \nC1873 C1890 C2314 C2337 C2446 C2463 \nC2900 C2908 C2983 C3185 C3186 C3187 \nC3189 C3190 C3191 C3192 C3196 C3271 \nC3822 \n243: C101_=_C116( C101 C116 ) C101_=_C352( C101 C352 ) C101_=_C366( C101 C366 ) C101_=_C583( C101 C583 ) C101_=_C595( C101 C595 ) \nC101_=_C797( C101 C797 ) C101_=_C809( C101 C809 ) C101_=_C1759( C101 C1759 ) C101_=_C1760( C101 C1760 ) C101_=_C1761( C101 C1761 ) C101_=_C1762( C101 C1762 ) \nC101_=_C1763( C101 C1763 ) C101_=_C1764( C101 C1764 ) C101_=_C1765( C101 C1765 ) C101_=_C1766( C101 C1766 ) C116_=_C352( C116 C352 ) C116_=_C366( C116 C366 ) \nC116_=_C583( C116 C583 ) C116_=_C595( C116 C595 ) C116_=_C797( C116 C797 ) C116_=_C809( C116 C809 ) C116_=_C1759( C116 C1759 ) C116_=_C1760( C116 C1760 ) \nC116_=_C1761( C116 C1761 ) C116_=_C1762( C116 C1762 ) C116_=_C1763( C116 C1763 ) C116_=_C1764( C116 C1764 ) C116_=_C1765( C116 C1765 ) C116_=_C1766( C116 C1766 ) \nC352_=_C366( C352 C366 ) C352_=_C583( C352 C583 ) C352_=_C595( C352 C595 ) C352_=_C797( C352 C797 ) C352_=_C809( C352 C809 ) C352_=_C1759( C352 C1759 ) \nC352_=_C1760( C352 C1760 ) C352_=_C1761( C352 C1761 ) C352_=_C1762( C352 C1762 ) C352_=_C1763( C352 C1763 ) C352_=_C1764( C352 C1764 ) C352_=_C1765( C352 C1765 ) \nC352_=_C1766( C352 C1766 ) C366_=_C583( C366 C583 ) C366_=_C595( C366 C595 ) C366_=_C797( C366 C797 ) C366_=_C809( C366 C809 ) C366_=_C1759( C366 C1759 ) \nC366_=_C1760( C366 C1760 ) C366_=_C1761( C366 C1761 ) C366_=_C1762( C366 C1762 ) C366_=_C1763( C366 C1763 ) C366_=_C1764( C366 C1764 ) C366_=_C1765( C366 C1765 ) \nC366_=_C1766( C366 C1766 ) C583_=_C595(</w:t>
      </w:r>
    </w:p>
    <w:p>
      <w:pPr>
        <w:pStyle w:val="PreformattedText"/>
        <w:bidi w:val="0"/>
        <w:spacing w:before="0" w:after="0"/>
        <w:jc w:val="left"/>
        <w:rPr/>
      </w:pPr>
      <w:r>
        <w:rPr/>
        <w:t xml:space="preserve"> </w:t>
      </w:r>
      <w:r>
        <w:rPr/>
        <w:t>C583 C595 ) C583_=_C797( C583 C797 ) C583_=_C809( C583 C809 ) C583_=_C1759( C583 C1759 ) C583_=_C1760( C583 C1760 ) \nC583_=_C1761( C583 C1761 ) C583_=_C1762( C583 C1762 ) C583_=_C1763( C583 C1763 ) C583_=_C1764( C583 C1764 ) C583_=_C1765( C583 C1765 ) C583_=_C1766( C583 C1766 ) \nC595_=_C797( C595 C797 ) C595_=_C809( C595 C809 ) C595_=_C1759( C595 C1759 ) C595_=_C1760( C595 C1760 ) C595_=_C1761( C595 C1761 ) C595_=_C1762( C595 C1762 ) \nC595_=_C1763( C595 C1763 ) C595_=_C1764( C595 C1764 ) C595_=_C1765( C595 C1765 ) C595_=_C1766( C595 C1766 ) C797_=_C809( C797 C809 ) C797_=_C1759( C797 C1759 ) \nC797_=_C1760( C797 C1760 ) C797_=_C1761( C797 C1761 ) C797_=_C1762( C797 C1762 ) C797_=_C1763( C797 C1763 ) C797_=_C1764( C797 C1764 ) C797_=_C1765( C797 C1765 ) \nC797_=_C1766( C797 C1766 ) C809_=_C1759( C809 C1759 ) C809_=_C1760( C809 C1760 ) C809_=_C1761( C809 C1761 ) C809_=_C1762( C809 C1762 ) C809_=_C1763( C809 C1763 ) \nC809_=_C1764( C809 C1764 ) C809_=_C1765( C809 C1765 ) C809_=_C1766( C809 C1766 ) C1742_=_C1765( C1742 C1765 ) C1742_=_C1873( C1742 C1873 ) C1742_=_C1890( C1742 C1890 ) \nC1742_=_C2314( C1742 C2314 ) C1742_=_C2337( C1742 C2337 ) C1742_=_C2446( C1742 C2446 ) C1742_=_C2463( C1742 C2463 ) C1742_=_C3185( C1742 C3185 ) C1742_=_C3186( C1742 C3186 ) \nC1742_=_C3187( C1742 C3187 ) C1742_=_C3189( C1742 C3189 ) C1742_=_C3190( C1742 C3190 ) C1742_=_C3191( C1742 C3191 ) C1742_=_C3192( C1742 C3192 ) C1759_=_C1760( C1759 C1760 ) \nC1759_=_C1761( C1759 C1761 ) C1759_=_C1762( C1759 C1762 ) C1759_=_C1763( C1759 C1763 ) C1759_=_C1764( C1759 C1764 ) C1759_=_C1765( C1759 C1765 ) C1759_=_C1766( C1759 C1766 ) \nC1760_=_C1761( C1760 C1761 ) C1760_=_C1762( C1760 C1762 ) C1760_=_C1763( C1760 C1763 ) C1760_=_C1764( C1760 C1764 ) C1760_=_C1765( C1760 C1765 ) C1760_=_C1766( C1760 C1766 ) \nC1761_=_C1762( C1761 C1762 ) C1761_=_C1763( C1761 C1763 ) C1761_=_C1764( C1761 C1764 ) C1761_=_C1765( C1761 C1765 ) C1761_=_C1766( C1761 C1766 ) C1761_=_C2900( C1761 C2900 ) \nC1762_=_C1763( C1762 C1763 ) C1762_=_C1764( C1762 C1764 ) C1762_=_C1765( C1762 C1765 ) C1762_=_C1766( C1762 C1766 ) C1762_=_C2908( C1762 C2908 ) C1763_=_C1764( C1763 C1764 ) \nC1763_=_C1765( C1763 C1765 ) C1763_=_C1766( C1763 C1766 ) C1764_=_C1765( C1764 C1765 ) C1764_=_C1766( C1764 C1766 ) C1765_=_C1766( C1765 C1766 ) C1765_=_C1873( C1765 C1873 ) \nC1765_=_C1890( C1765 C1890 ) C1765_=_C2314( C1765 C2314 ) C1765_=_C2337( C1765 C2337 ) C1765_=_C2446( C1765 C2446 ) C1765_=_C2463( C1765 C2463 ) C1765_=_C3185( C1765 C3185 ) \nC1765_=_C3186( C1765 C3186 ) C1765_=_C3187( C1765 C3187 ) C1765_=_C3189( C1765 C3189 ) C1765_=_C3190( C1765 C3190 ) C1765_=_C3191( C1765 C3191 ) C1765_=_C3192( C1765 C3192 ) \nC1766_=_C3196( C1766 C3196 ) C1873_=_C1890( C1873 C1890 ) C1873_=_C2314( C1873 C2314 ) C1873_=_C2337( C1873 C2337 ) C1873_=_C2446( C1873 C2446 ) C1873_=_C2463( C1873 C2463 ) \nC1873_=_C3185( C1873 C3185 ) C1873_=_C3186( C1873 C3186 ) C1873_=_C3187( C1873 C3187 ) C1873_=_C3189( C1873 C3189 ) C1873_=_C3190( C1873 C3190 ) C1873_=_C3191( C1873 C3191 ) \nC1873_=_C3192( C1873 C3192 ) C1890_=_C2314( C1890 C2314 ) C1890_=_C2337( C1890 C2337 ) C1890_=_C2446( C1890 C2446 ) C1890_=_C2463( C1890 C2463 ) C1890_=_C3185( C1890 C3185 ) \nC1890_=_C3186( C1890 C3186 ) C1890_=_C3187( C1890 C3187 ) C1890_=_C3189( C1890 C3189 ) C1890_=_C3190( C1890 C3190 ) C1890_=_C3191( C1890 C3191 ) C1890_=_C3192( C1890 C3192 ) \nC2314_=_C2337( C2314 C2337 ) C2314_=_C2446( C2314 C2446 ) C2314_=_C2463( C2314 C2463 ) C2314_=_C3185( C2314 C3185 ) C2314_=_C3186( C2314 C3186 ) C2314_=_C3187( C2314 C3187 ) \nC2314_=_C3189( C2314 C3189 ) C2314_=_C3190( C2314 C3190 ) C2314_=_C3191( C2314 C3191 ) C2314_=_C3192( C2314 C3192 ) C2337_=_C2446( C2337 C2446 ) C2337_=_C2463( C2337 C2463 ) \nC2337_=_C3185( C2337 C3185 ) C2337_=_C3186( C2337 C3186 ) C2337_=_C3187( C2337 C3187 ) C2337_=_C3189( C2337 C3189 ) C2337_=_C3190( C2337 C3190 ) C2337_=_C3191( C2337 C3191 ) \nC2337_=_C3192( C2337 C3192 ) C2446_=_C2463( C2446 C2463 ) C2446_=_C3185( C2446 C3185 ) C2446_=_C3186( C2446 C3186 ) C2446_=_C3187( C2446 C3187 ) C2446_=_C3189( C2446 C3189 ) \nC2446_=_C3190( C2446 C3190 ) C2446_=_C3191( C2446 C3191 ) C2446_=_C3192( C2446 C3192 ) C2463_=_C3185( C2463 C3185 ) C2463_=_C3186( C2463 C3186 ) C2463_=_C3187( C2463 C3187 ) \nC2463_=_C3189( C2463 C3189 ) C2463_=_C3190( C2463 C3190 ) C2463_=_C3191( C2463 C3191 ) C2463_=_C3192( C2463 C3192 ) C2900_=_C2908( C2900 C2908 ) C2900_=_C2983( C2900 C2983 ) \nC2900_=_C3196( C2900 C3196 ) C2900_=_C3271( C2900 C3271 ) C2900_=_C3822( C2900 C3822 ) C2908_=_C2983( C2908 C2983 ) C2908_=_C3196( C2908 C3196 ) C2908_=_C3271( C2908 C3271 ) \nC2908_=_C3822( C2908 C3822 ) C2983_=_C3196( C2983 C3196 ) C2983_=_C3271( C2983 C3271 ) C2983_=_C3822( C2983 C3822 ) C3185_=_C3186( C3185 C3186 ) C3185_=_C3187( C3185 C3187 ) \nC3185_=_C3189( C3185 C3189 ) C3185_=_C3190( C3185 C3190 ) C3185_=_C3191( C3185 C3191 ) C3185_=_C3192( C3185 C3192 ) C3186_=_C3187( C3186 C3187 ) C3186_=_C3189( C3186 C3189 ) \nC3186_=_C3190( C3186 C3190 ) C3186_=_C3191( C3186 C3191 ) C3186_=_C3192( C3186 C3192 ) C3187_=_C3189( C3187 C3189 ) C3187_=_C3190( C3187 C3190 ) C3187_=_C3191( C3187 C3191 ) \nC3187_=_C3192( C3187 C3192 ) C3189_=_C3190( C3189 C3190 ) C3189_=_C3191( C3189 C3191 ) C3189_=_C3192( C3189 C3192 ) C3190_=_C3191( C3190 C3191 ) C3190_=_C3192( C3190 C3192 ) \nC3191_=_C3192( C3191 C3192 ) C3196_=_C3271( C3196 C3271 ) C3196_=_C3822( C3196 C3822 ) C3271_=_C3822( C3271 C3822 ) "];704-&gt;843[label="35: C101 C116 C352 C366 C583 \nC595 C797 C809 C1742 C1759 C1760 \nC1761 C1762 C1763 C1764 C1766 C1873 \nC1890 C2314 C2337 C2446 C2463 C2900 \nC2908 C2983 C3185 C3186 C3187 C3189 \nC3190 C3191 C3192 C3196 C3271 C3822 \n214: C101_=_C116 ,C101_=_C352 ,C101_=_C366 ,C101_=_C583 ,C101_=_C595 ,\nC101_=_C797 ,C101_=_C809 ,C101_=_C1759 ,C101_=_C1760 ,C101_=_C1761 ,C101_=_C1762 ,\nC101_=_C1763 ,C101_=_C1764 ,C101_=_C1766 ,C116_=_C352 ,C116_=_C366 ,C116_=_C583 ,\nC116_=_C595 ,C116_=_C797 ,C116_=_C809 ,C116_=_C1759 ,C116_=_C1760 ,C116_=_C1761 ,\nC116_=_C1762 ,C116_=_C1763 ,C116_=_C1764 ,C116_=_C1766 ,C352_=_C366 ,C352_=_C583 ,\nC352_=_C595 ,C352_=_C797 ,C352_=_C809 ,C352_=_C1759 ,C352_=_C1760 ,C352_=_C1761 ,\nC352_=_C1762 ,C352_=_C1763 ,C352_=_C1764 ,C352_=_C1766 ,C366_=_C583 ,C366_=_C595 ,\nC366_=_C797 ,C366_=_C809 ,C366_=_C1759 ,C366_=_C1760 ,C366_=_C1761 ,C366_=_C1762 ,\nC366_=_C1763 ,C366_=_C1764 ,C366_=_C1766 ,C583_=_C595 ,C583_=_C797 ,C583_=_C809 ,\nC583_=_C1759 ,C583_=_C1760 ,C583_=_C1761 ,C583_=_C1762 ,C583_=_C1763 ,C583_=_C1764 ,\nC583_=_C1766 ,C595_=_C797 ,C595_=_C809 ,C595_=_C1759 ,C595_=_C1760 ,C595_=_C1761 ,\nC595_=_C1762 ,C595_=_C1763 ,C595_=_C1764 ,C595_=_C1766 ,C797_=_C809 ,C797_=_C1759 ,\nC797_=_C1760 ,C797_=_C1761 ,C797_=_C1762 ,C797_=_C1763 ,C797_=_C1764 ,C797_=_C1766 ,\nC809_=_C1759 ,C809_=_C1760 ,C809_=_C1761 ,C809_=_C1762 ,C809_=_C1763 ,C809_=_C1764 ,\nC809_=_C1766 ,C1742_=_C1873 ,C1742_=_C1890 ,C1742_=_C2314 ,C1742_=_C2337 ,C1742_=_C2446 ,\nC1742_=_C2463 ,C1742_=_C3185 ,C1742_=_C3186 ,C1742_=_C3187 ,C1742_=_C3189 ,C1742_=_C3190 ,\nC1742_=_C3191 ,C1742_=_C3192 ,C1759_=_C1760 ,C1759_=_C1761 ,C1759_=_C1762 ,C1759_=_C1763 ,\nC1759_=_C1764 ,C1759_=_C1766 ,C1760_=_C1761 ,C1760_=_C1762 ,C1760_=_C1763 ,C1760_=_C1764 ,\nC1760_=_C1766 ,C1761_=_C1762 ,C1761_=_C1763 ,C1761_=_C1764 ,C1761_=_C1766 ,C1761_=_C2900 ,\nC1762_=_C1763 ,C1762_=_C1764 ,C1762_=_C1766 ,C1762_=_C2908 ,C1763_=_C1764 ,C1763_=_C1766 ,\nC1764_=_C1766 ,C1766_=_C3196 ,C1873_=_C1890 ,C1873_=_C2314 ,C1873_=_C2337 ,C1873_=_C2446 ,\nC1873_=_C2463 ,C1873_=_C3185 ,C1873_=_C3186 ,C1873_=_C3187 ,C1873_=_C3189 ,C1873_=_C3190 ,\nC1873_=_C3191 ,C1873_=_C3192 ,C1890_=_C2314 ,C1890_=_C2337 ,C1890_=_C2446 ,C1890_=_C2463 ,\nC1890_=_C3185 ,C1890_=_C3186 ,C1890_=_C3187 ,C1890_=_C3189 ,C1890_=_C3190 ,C1890_=_C3191 ,\nC1890_=_C3192 ,C2314_=_C2337 ,C2314_=_C2446 ,C2314_=_C2463 ,C2314_=_C3185 ,C2314_=_C3186 ,\nC2314_=_C3187 ,C2314_=_C3189 ,C2314_=_C3190 ,C2314_=_C3191 ,C2314_=_C3192 ,C2337_=_C2446 ,\nC2337_=_C2463 ,C2337_=_C3185 ,C2337_=_C3186 ,C2337_=_C3187 ,C2337_=_C3189 ,C2337_=_C3190 ,\nC2337_=_C3191 ,C2337_=_C3192 ,C2446_=_C2463 ,C2446_=_C3185 ,C2446_=_C3186 ,C2446_=_C3187 ,\nC2446_=_C3189 ,C2446_=_C3190 ,C2446_=_C3191 ,C2446_=_C3192 ,C2463_=_C3185 ,C2463_=_C3186 ,\nC2463_=_C3187 ,C2463_=_C3189 ,C2463_=_C3190 ,C2463_=_C3191 ,C2463_=_C3192 ,C2900_=_C2908 ,\nC2900_=_C2983 ,C2900_=_C3196 ,C2900_=_C3271 ,C2900_=_C3822 ,C2908_=_C2983 ,C2908_=_C3196 ,\nC2908_=_C3271 ,C2908_=_C3822 ,C2983_=_C3196 ,C2983_=_C3271 ,C2983_=_C3822 ,C3185_=_C3186 ,\nC3185_=_C3187 ,C3185_=_C3189 ,C3185_=_C3190 ,C3185_=_C3191 ,C3185_=_C3192 ,C3186_=_C3187 ,\nC3186_=_C3189 ,C3186_=_C3190 ,C3186_=_C3191 ,C3186_=_C3192 ,C3187_=_C3189 ,C3187_=_C3190 ,\nC3187_=_C3191 ,C3187_=_C3192 ,C3189_=_C3190 ,C3189_=_C3191 ,C3189_=_C3192 ,C3190_=_C3191 ,\nC3190_=_C3192 ,C3191_=_C3192 ,C3196_=_C3271 ,C3196_=_C3822 ,C3271_=_C3822 ,"];844[shape=box, label="id:844 level: 9\n16: C2302 C2333 C2437 C2460 C2690 \nC3144 C3175 C3275 C3662 C3679 C3680 \nC3681 C3682 C3683 C3743 C3891 \n66: C2302_=_C2333( C2302 C2333 ) C2302_=_C2437( C2302 C2437 ) C2302_=_C2460( C2302 C2460 ) C2302_=_C2690( C2302 C2690 ) C2302_=_C3679( C2302 C3679 ) \nC2302_=_C3680( C2302 C3680 ) C2302_=_C3681( C2302 C3681 ) C2302_=_C3682( C2302 C3682 ) C2302_=_C3683( C2302 C3683 ) C2333_=_C2437( C2333 C2437 ) C2333_=_C2460( C2333 C2460 ) \nC2333_=_C2690( C2333 C2690 ) C2333_=_C3679( C2333 C3679 ) C2333_=_C3680( C2333 C3680 ) C2333_=_C3681( C2333 C3681 ) C2333_=_C3682( C2333 C3682 ) C2333_=_C3683( C2333 C3683 ) \nC2437_=_C2460( C2437 C2460 ) C2437_=_C2690( C2437 C2690 ) C2437_=_C3679( C2437 C3679 ) C2437_=_C3680( C2437 C3680 ) C2437_=_C3681( C2437 C3681 ) C2437_=_C3682( C2437 C3682 ) \nC2437_=_C3683( C2437 C3683 ) C2460_=_C2690( C2460 C2690 ) C2460_=_C3679( C2460 C3679 ) C2460_=_C3680( C2460 C3680 ) C2460_=_C3681( C2460 C3681 ) C2460_=_C3682( C2460 C3682 ) \nC2460_=_C3683( C2460 C3683 ) C2690_=_C3679( C2690</w:t>
      </w:r>
    </w:p>
    <w:p>
      <w:pPr>
        <w:pStyle w:val="PreformattedText"/>
        <w:bidi w:val="0"/>
        <w:spacing w:before="0" w:after="0"/>
        <w:jc w:val="left"/>
        <w:rPr/>
      </w:pPr>
      <w:r>
        <w:rPr/>
        <w:t xml:space="preserve"> </w:t>
      </w:r>
      <w:r>
        <w:rPr/>
        <w:t>C3679 ) C2690_=_C3680( C2690 C3680 ) C2690_=_C3681( C2690 C3681 ) C2690_=_C3682( C2690 C3682 ) C2690_=_C3683( C2690 C3683 ) \nC3144_=_C3175( C3144 C3175 ) C3144_=_C3275( C3144 C3275 ) C3144_=_C3662( C3144 C3662 ) C3144_=_C3681( C3144 C3681 ) C3144_=_C3743( C3144 C3743 ) C3144_=_C3891( C3144 C3891 ) \nC3175_=_C3275( C3175 C3275 ) C3175_=_C3662( C3175 C3662 ) C3175_=_C3681( C3175 C3681 ) C3175_=_C3743( C3175 C3743 ) C3175_=_C3891( C3175 C3891 ) C3275_=_C3662( C3275 C3662 ) \nC3275_=_C3681( C3275 C3681 ) C3275_=_C3743( C3275 C3743 ) C3275_=_C3891( C3275 C3891 ) C3662_=_C3681( C3662 C3681 ) C3662_=_C3743( C3662 C3743 ) C3662_=_C3891( C3662 C3891 ) \nC3679_=_C3680( C3679 C3680 ) C3679_=_C3681( C3679 C3681 ) C3679_=_C3682( C3679 C3682 ) C3679_=_C3683( C3679 C3683 ) C3680_=_C3681( C3680 C3681 ) C3680_=_C3682( C3680 C3682 ) \nC3680_=_C3683( C3680 C3683 ) C3681_=_C3682( C3681 C3682 ) C3681_=_C3683( C3681 C3683 ) C3681_=_C3743( C3681 C3743 ) C3681_=_C3891( C3681 C3891 ) C3682_=_C3683( C3682 C3683 ) \nC3743_=_C3891( C3743 C3891 ) "];709-&gt;844[label="15: C2302 C2333 C2437 C2460 C2690 \nC3144 C3175 C3275 C3662 C3679 C3680 \nC3682 C3683 C3743 C3891 \n51: C2302_=_C2333 ,C2302_=_C2437 ,C2302_=_C2460 ,C2302_=_C2690 ,C2302_=_C3679 ,\nC2302_=_C3680 ,C2302_=_C3682 ,C2302_=_C3683 ,C2333_=_C2437 ,C2333_=_C2460 ,C2333_=_C2690 ,\nC2333_=_C3679 ,C2333_=_C3680 ,C2333_=_C3682 ,C2333_=_C3683 ,C2437_=_C2460 ,C2437_=_C2690 ,\nC2437_=_C3679 ,C2437_=_C3680 ,C2437_=_C3682 ,C2437_=_C3683 ,C2460_=_C2690 ,C2460_=_C3679 ,\nC2460_=_C3680 ,C2460_=_C3682 ,C2460_=_C3683 ,C2690_=_C3679 ,C2690_=_C3680 ,C2690_=_C3682 ,\nC2690_=_C3683 ,C3144_=_C3175 ,C3144_=_C3275 ,C3144_=_C3662 ,C3144_=_C3743 ,C3144_=_C3891 ,\nC3175_=_C3275 ,C3175_=_C3662 ,C3175_=_C3743 ,C3175_=_C3891 ,C3275_=_C3662 ,C3275_=_C3743 ,\nC3275_=_C3891 ,C3662_=_C3743 ,C3662_=_C3891 ,C3679_=_C3680 ,C3679_=_C3682 ,C3679_=_C3683 ,\nC3680_=_C3682 ,C3680_=_C3683 ,C3682_=_C3683 ,C3743_=_C3891 ,"];845[shape=box, label="id:845 level: 9\n16: C2326 C2334 C2455 C2461 C2694 \nC3184 C3207 C3278 C3687 C3699 C3700 \nC3701 C3702 C3703 C3746 C3894 \n66: C2326_=_C2334( C2326 C2334 ) C2326_=_C2455( C2326 C2455 ) C2326_=_C2461( C2326 C2461 ) C2326_=_C2694( C2326 C2694 ) C2326_=_C3699( C2326 C3699 ) \nC2326_=_C3700( C2326 C3700 ) C2326_=_C3701( C2326 C3701 ) C2326_=_C3702( C2326 C3702 ) C2326_=_C3703( C2326 C3703 ) C2334_=_C2455( C2334 C2455 ) C2334_=_C2461( C2334 C2461 ) \nC2334_=_C2694( C2334 C2694 ) C2334_=_C3699( C2334 C3699 ) C2334_=_C3700( C2334 C3700 ) C2334_=_C3701( C2334 C3701 ) C2334_=_C3702( C2334 C3702 ) C2334_=_C3703( C2334 C3703 ) \nC2455_=_C2461( C2455 C2461 ) C2455_=_C2694( C2455 C2694 ) C2455_=_C3699( C2455 C3699 ) C2455_=_C3700( C2455 C3700 ) C2455_=_C3701( C2455 C3701 ) C2455_=_C3702( C2455 C3702 ) \nC2455_=_C3703( C2455 C3703 ) C2461_=_C2694( C2461 C2694 ) C2461_=_C3699( C2461 C3699 ) C2461_=_C3700( C2461 C3700 ) C2461_=_C3701( C2461 C3701 ) C2461_=_C3702( C2461 C3702 ) \nC2461_=_C3703( C2461 C3703 ) C2694_=_C3699( C2694 C3699 ) C2694_=_C3700( C2694 C3700 ) C2694_=_C3701( C2694 C3701 ) C2694_=_C3702( C2694 C3702 ) C2694_=_C3703( C2694 C3703 ) \nC3184_=_C3207( C3184 C3207 ) C3184_=_C3278( C3184 C3278 ) C3184_=_C3687( C3184 C3687 ) C3184_=_C3701( C3184 C3701 ) C3184_=_C3746( C3184 C3746 ) C3184_=_C3894( C3184 C3894 ) \nC3207_=_C3278( C3207 C3278 ) C3207_=_C3687( C3207 C3687 ) C3207_=_C3701( C3207 C3701 ) C3207_=_C3746( C3207 C3746 ) C3207_=_C3894( C3207 C3894 ) C3278_=_C3687( C3278 C3687 ) \nC3278_=_C3701( C3278 C3701 ) C3278_=_C3746( C3278 C3746 ) C3278_=_C3894( C3278 C3894 ) C3687_=_C3701( C3687 C3701 ) C3687_=_C3746( C3687 C3746 ) C3687_=_C3894( C3687 C3894 ) \nC3699_=_C3700( C3699 C3700 ) C3699_=_C3701( C3699 C3701 ) C3699_=_C3702( C3699 C3702 ) C3699_=_C3703( C3699 C3703 ) C3700_=_C3701( C3700 C3701 ) C3700_=_C3702( C3700 C3702 ) \nC3700_=_C3703( C3700 C3703 ) C3701_=_C3702( C3701 C3702 ) C3701_=_C3703( C3701 C3703 ) C3701_=_C3746( C3701 C3746 ) C3701_=_C3894( C3701 C3894 ) C3702_=_C3703( C3702 C3703 ) \nC3746_=_C3894( C3746 C3894 ) "];710-&gt;845[label="15: C2326 C2334 C2455 C2461 C2694 \nC3184 C3207 C3278 C3687 C3699 C3700 \nC3702 C3703 C3746 C3894 \n51: C2326_=_C2334 ,C2326_=_C2455 ,C2326_=_C2461 ,C2326_=_C2694 ,C2326_=_C3699 ,\nC2326_=_C3700 ,C2326_=_C3702 ,C2326_=_C3703 ,C2334_=_C2455 ,C2334_=_C2461 ,C2334_=_C2694 ,\nC2334_=_C3699 ,C2334_=_C3700 ,C2334_=_C3702 ,C2334_=_C3703 ,C2455_=_C2461 ,C2455_=_C2694 ,\nC2455_=_C3699 ,C2455_=_C3700 ,C2455_=_C3702 ,C2455_=_C3703 ,C2461_=_C2694 ,C2461_=_C3699 ,\nC2461_=_C3700 ,C2461_=_C3702 ,C2461_=_C3703 ,C2694_=_C3699 ,C2694_=_C3700 ,C2694_=_C3702 ,\nC2694_=_C3703 ,C3184_=_C3207 ,C3184_=_C3278 ,C3184_=_C3687 ,C3184_=_C3746 ,C3184_=_C3894 ,\nC3207_=_C3278 ,C3207_=_C3687 ,C3207_=_C3746 ,C3207_=_C3894 ,C3278_=_C3687 ,C3278_=_C3746 ,\nC3278_=_C3894 ,C3687_=_C3746 ,C3687_=_C3894 ,C3699_=_C3700 ,C3699_=_C3702 ,C3699_=_C3703 ,\nC3700_=_C3702 ,C3700_=_C3703 ,C3702_=_C3703 ,C3746_=_C3894 ,"];846[shape=box, label="id:846 level: 9\n20: C2014 C2045 C2149 C2172 C2550 \nC2569 C2635 C2650 C3432 C3457 C3458 \nC3459 C3460 C3461 C3462 C3463 C3464 \nC3563 C3780 C3928 \n130: C2014_=_C2045( C2014 C2045 ) C2014_=_C2149( C2014 C2149 ) C2014_=_C2172( C2014 C2172 ) C2014_=_C2550( C2014 C2550 ) C2014_=_C2569( C2014 C2569 ) \nC2014_=_C2635( C2014 C2635 ) C2014_=_C2650( C2014 C2650 ) C2014_=_C3457( C2014 C3457 ) C2014_=_C3458( C2014 C3458 ) C2014_=_C3459( C2014 C3459 ) C2014_=_C3460( C2014 C3460 ) \nC2014_=_C3461( C2014 C3461 ) C2014_=_C3462( C2014 C3462 ) C2014_=_C3463( C2014 C3463 ) C2014_=_C3464( C2014 C3464 ) C2045_=_C2149( C2045 C2149 ) C2045_=_C2172( C2045 C2172 ) \nC2045_=_C2550( C2045 C2550 ) C2045_=_C2569( C2045 C2569 ) C2045_=_C2635( C2045 C2635 ) C2045_=_C2650( C2045 C2650 ) C2045_=_C3457( C2045 C3457 ) C2045_=_C3458( C2045 C3458 ) \nC2045_=_C3459( C2045 C3459 ) C2045_=_C3460( C2045 C3460 ) C2045_=_C3461( C2045 C3461 ) C2045_=_C3462( C2045 C3462 ) C2045_=_C3463( C2045 C3463 ) C2045_=_C3464( C2045 C3464 ) \nC2149_=_C2172( C2149 C2172 ) C2149_=_C2550( C2149 C2550 ) C2149_=_C2569( C2149 C2569 ) C2149_=_C2635( C2149 C2635 ) C2149_=_C2650( C2149 C2650 ) C2149_=_C3457( C2149 C3457 ) \nC2149_=_C3458( C2149 C3458 ) C2149_=_C3459( C2149 C3459 ) C2149_=_C3460( C2149 C3460 ) C2149_=_C3461( C2149 C3461 ) C2149_=_C3462( C2149 C3462 ) C2149_=_C3463( C2149 C3463 ) \nC2149_=_C3464( C2149 C3464 ) C2172_=_C2550( C2172 C2550 ) C2172_=_C2569( C2172 C2569 ) C2172_=_C2635( C2172 C2635 ) C2172_=_C2650( C2172 C2650 ) C2172_=_C3457( C2172 C3457 ) \nC2172_=_C3458( C2172 C3458 ) C2172_=_C3459( C2172 C3459 ) C2172_=_C3460( C2172 C3460 ) C2172_=_C3461( C2172 C3461 ) C2172_=_C3462( C2172 C3462 ) C2172_=_C3463( C2172 C3463 ) \nC2172_=_C3464( C2172 C3464 ) C2550_=_C2569( C2550 C2569 ) C2550_=_C2635( C2550 C2635 ) C2550_=_C2650( C2550 C2650 ) C2550_=_C3457( C2550 C3457 ) C2550_=_C3458( C2550 C3458 ) \nC2550_=_C3459( C2550 C3459 ) C2550_=_C3460( C2550 C3460 ) C2550_=_C3461( C2550 C3461 ) C2550_=_C3462( C2550 C3462 ) C2550_=_C3463( C2550 C3463 ) C2550_=_C3464( C2550 C3464 ) \nC2569_=_C2635( C2569 C2635 ) C2569_=_C2650( C2569 C2650 ) C2569_=_C3457( C2569 C3457 ) C2569_=_C3458( C2569 C3458 ) C2569_=_C3459( C2569 C3459 ) C2569_=_C3460( C2569 C3460 ) \nC2569_=_C3461( C2569 C3461 ) C2569_=_C3462( C2569 C3462 ) C2569_=_C3463( C2569 C3463 ) C2569_=_C3464( C2569 C3464 ) C2635_=_C2650( C2635 C2650 ) C2635_=_C3457( C2635 C3457 ) \nC2635_=_C3458( C2635 C3458 ) C2635_=_C3459( C2635 C3459 ) C2635_=_C3460( C2635 C3460 ) C2635_=_C3461( C2635 C3461 ) C2635_=_C3462( C2635 C3462 ) C2635_=_C3463( C2635 C3463 ) \nC2635_=_C3464( C2635 C3464 ) C2650_=_C3457( C2650 C3457 ) C2650_=_C3458( C2650 C3458 ) C2650_=_C3459( C2650 C3459 ) C2650_=_C3460( C2650 C3460 ) C2650_=_C3461( C2650 C3461 ) \nC2650_=_C3462( C2650 C3462 ) C2650_=_C3463( C2650 C3463 ) C2650_=_C3464( C2650 C3464 ) C3432_=_C3463( C3432 C3463 ) C3432_=_C3563( C3432 C3563 ) C3432_=_C3780( C3432 C3780 ) \nC3432_=_C3928( C3432 C3928 ) C3457_=_C3458( C3457 C3458 ) C3457_=_C3459( C3457 C3459 ) C3457_=_C3460( C3457 C3460 ) C3457_=_C3461( C3457 C3461 ) C3457_=_C3462( C3457 C3462 ) \nC3457_=_C3463( C3457 C3463 ) C3457_=_C3464( C3457 C3464 ) C3458_=_C3459( C3458 C3459 ) C3458_=_C3460( C3458 C3460 ) C3458_=_C3461( C3458 C3461 ) C3458_=_C3462( C3458 C3462 ) \nC3458_=_C3463( C3458 C3463 ) C3458_=_C3464( C3458 C3464 ) C3459_=_C3460( C3459 C3460 ) C3459_=_C3461( C3459 C3461 ) C3459_=_C3462( C3459 C3462 ) C3459_=_C3463( C3459 C3463 ) \nC3459_=_C3464( C3459 C3464 ) C3460_=_C3461( C3460 C3461 ) C3460_=_C3462( C3460 C3462 ) C3460_=_C3463( C3460 C3463 ) C3460_=_C3464( C3460 C3464 ) C3461_=_C3462( C3461 C3462 ) \nC3461_=_C3463( C3461 C3463 ) C3461_=_C3464( C3461 C3464 ) C3462_=_C3463( C3462 C3463 ) C3462_=_C3464( C3462 C3464 ) C3463_=_C3464( C3463 C3464 ) C3463_=_C3563( C3463 C3563 ) \nC3463_=_C3780( C3463 C3780 ) C3463_=_C3928( C3463 C3928 ) C3563_=_C3780( C3563 C3780 ) C3563_=_C3928( C3563 C3928 ) C3780_=_C3928( C3780 C3928 ) "];715-&gt;846[label="19: C2014 C2045 C2149 C2172 C2550 \nC2569 C2635 C2650 C3432 C3457 C3458 \nC3459 C3460 C3461 C3462 C3464 C3563 \nC3780 C3928 \n111: C2014_=_C2045 ,C2014_=_C2149 ,C2014_=_C2172 ,C2014_=_C2550 ,C2014_=_C2569 ,\nC2014_=_C2635 ,C2014_=_C2650 ,C2014_=_C3457 ,C2014_=_C3458 ,C2014_=_C3459 ,C2014_=_C3460 ,\nC2014_=_C3461 ,C2014_=_C3462 ,C2014_=_C3464 ,C2045_=_C2149 ,C2045_=_C2172 ,C2045_=_C2550 ,\nC2045_=_C2569 ,C2045_=_C2635 ,C2045_=_C2650 ,C2045_=_C3457 ,C2045_=_C3458 ,C2045_=_C3459 ,\nC2045_=_C3460 ,C2045_=_C3461 ,C2045_=_C3462 ,C2045_=_C3464 ,C2149_=_C2172 ,C2149_=_C2550 ,\nC2149_=_C2569 ,C2149_=_C2635 ,C2149_=_C2650 ,C2149_=_C3457 ,C2149_=_C3458 ,C2149_=_C3459 ,\nC2149_=_C3460 ,C2149_=_C3461 ,C2149_=_C3462 ,C2149_=_C3464 ,C2172_=_C2550 ,C2172_=_C2569 ,\nC2172_=_C2635 ,C2172_=_C2650 ,C2172_=_C3457 ,C2172_=_C3458 ,C2172_=_C3459 ,C2172_=_C3460 ,\nC2172_=_C3461 ,C2172_=_C3462 ,C2172_=_C3464 ,C2550_=_C2569 ,C2550_=_C2635 ,C2550_=_C2650 ,\nC2550_=_C3457 ,C2550_=_C3458</w:t>
      </w:r>
    </w:p>
    <w:p>
      <w:pPr>
        <w:pStyle w:val="PreformattedText"/>
        <w:bidi w:val="0"/>
        <w:spacing w:before="0" w:after="0"/>
        <w:jc w:val="left"/>
        <w:rPr/>
      </w:pPr>
      <w:r>
        <w:rPr/>
        <w:t xml:space="preserve"> </w:t>
      </w:r>
      <w:r>
        <w:rPr/>
        <w:t>,C2550_=_C3459 ,C2550_=_C3460 ,C2550_=_C3461 ,C2550_=_C3462 ,\nC2550_=_C3464 ,C2569_=_C2635 ,C2569_=_C2650 ,C2569_=_C3457 ,C2569_=_C3458 ,C2569_=_C3459 ,\nC2569_=_C3460 ,C2569_=_C3461 ,C2569_=_C3462 ,C2569_=_C3464 ,C2635_=_C2650 ,C2635_=_C3457 ,\nC2635_=_C3458 ,C2635_=_C3459 ,C2635_=_C3460 ,C2635_=_C3461 ,C2635_=_C3462 ,C2635_=_C3464 ,\nC2650_=_C3457 ,C2650_=_C3458 ,C2650_=_C3459 ,C2650_=_C3460 ,C2650_=_C3461 ,C2650_=_C3462 ,\nC2650_=_C3464 ,C3432_=_C3563 ,C3432_=_C3780 ,C3432_=_C3928 ,C3457_=_C3458 ,C3457_=_C3459 ,\nC3457_=_C3460 ,C3457_=_C3461 ,C3457_=_C3462 ,C3457_=_C3464 ,C3458_=_C3459 ,C3458_=_C3460 ,\nC3458_=_C3461 ,C3458_=_C3462 ,C3458_=_C3464 ,C3459_=_C3460 ,C3459_=_C3461 ,C3459_=_C3462 ,\nC3459_=_C3464 ,C3460_=_C3461 ,C3460_=_C3462 ,C3460_=_C3464 ,C3461_=_C3462 ,C3461_=_C3464 ,\nC3462_=_C3464 ,C3563_=_C3780 ,C3563_=_C3928 ,C3780_=_C3928 ,"];847[shape=box, label="id:847 level: 9\n20: C1997 C2013 C2136 C2148 C2539 \nC2549 C2626 C2634 C3425 C3426 C3427 \nC3428 C3429 C3430 C3431 C3432 C3447 \nC3561 C3778 C3926 \n130: C1997_=_C2013( C1997 C2013 ) C1997_=_C2136( C1997 C2136 ) C1997_=_C2148( C1997 C2148 ) C1997_=_C2539( C1997 C2539 ) C1997_=_C2549( C1997 C2549 ) \nC1997_=_C2626( C1997 C2626 ) C1997_=_C2634( C1997 C2634 ) C1997_=_C3425( C1997 C3425 ) C1997_=_C3426( C1997 C3426 ) C1997_=_C3427( C1997 C3427 ) C1997_=_C3428( C1997 C3428 ) \nC1997_=_C3429( C1997 C3429 ) C1997_=_C3430( C1997 C3430 ) C1997_=_C3431( C1997 C3431 ) C1997_=_C3432( C1997 C3432 ) C2013_=_C2136( C2013 C2136 ) C2013_=_C2148( C2013 C2148 ) \nC2013_=_C2539( C2013 C2539 ) C2013_=_C2549( C2013 C2549 ) C2013_=_C2626( C2013 C2626 ) C2013_=_C2634( C2013 C2634 ) C2013_=_C3425( C2013 C3425 ) C2013_=_C3426( C2013 C3426 ) \nC2013_=_C3427( C2013 C3427 ) C2013_=_C3428( C2013 C3428 ) C2013_=_C3429( C2013 C3429 ) C2013_=_C3430( C2013 C3430 ) C2013_=_C3431( C2013 C3431 ) C2013_=_C3432( C2013 C3432 ) \nC2136_=_C2148( C2136 C2148 ) C2136_=_C2539( C2136 C2539 ) C2136_=_C2549( C2136 C2549 ) C2136_=_C2626( C2136 C2626 ) C2136_=_C2634( C2136 C2634 ) C2136_=_C3425( C2136 C3425 ) \nC2136_=_C3426( C2136 C3426 ) C2136_=_C3427( C2136 C3427 ) C2136_=_C3428( C2136 C3428 ) C2136_=_C3429( C2136 C3429 ) C2136_=_C3430( C2136 C3430 ) C2136_=_C3431( C2136 C3431 ) \nC2136_=_C3432( C2136 C3432 ) C2148_=_C2539( C2148 C2539 ) C2148_=_C2549( C2148 C2549 ) C2148_=_C2626( C2148 C2626 ) C2148_=_C2634( C2148 C2634 ) C2148_=_C3425( C2148 C3425 ) \nC2148_=_C3426( C2148 C3426 ) C2148_=_C3427( C2148 C3427 ) C2148_=_C3428( C2148 C3428 ) C2148_=_C3429( C2148 C3429 ) C2148_=_C3430( C2148 C3430 ) C2148_=_C3431( C2148 C3431 ) \nC2148_=_C3432( C2148 C3432 ) C2539_=_C2549( C2539 C2549 ) C2539_=_C2626( C2539 C2626 ) C2539_=_C2634( C2539 C2634 ) C2539_=_C3425( C2539 C3425 ) C2539_=_C3426( C2539 C3426 ) \nC2539_=_C3427( C2539 C3427 ) C2539_=_C3428( C2539 C3428 ) C2539_=_C3429( C2539 C3429 ) C2539_=_C3430( C2539 C3430 ) C2539_=_C3431( C2539 C3431 ) C2539_=_C3432( C2539 C3432 ) \nC2549_=_C2626( C2549 C2626 ) C2549_=_C2634( C2549 C2634 ) C2549_=_C3425( C2549 C3425 ) C2549_=_C3426( C2549 C3426 ) C2549_=_C3427( C2549 C3427 ) C2549_=_C3428( C2549 C3428 ) \nC2549_=_C3429( C2549 C3429 ) C2549_=_C3430( C2549 C3430 ) C2549_=_C3431( C2549 C3431 ) C2549_=_C3432( C2549 C3432 ) C2626_=_C2634( C2626 C2634 ) C2626_=_C3425( C2626 C3425 ) \nC2626_=_C3426( C2626 C3426 ) C2626_=_C3427( C2626 C3427 ) C2626_=_C3428( C2626 C3428 ) C2626_=_C3429( C2626 C3429 ) C2626_=_C3430( C2626 C3430 ) C2626_=_C3431( C2626 C3431 ) \nC2626_=_C3432( C2626 C3432 ) C2634_=_C3425( C2634 C3425 ) C2634_=_C3426( C2634 C3426 ) C2634_=_C3427( C2634 C3427 ) C2634_=_C3428( C2634 C3428 ) C2634_=_C3429( C2634 C3429 ) \nC2634_=_C3430( C2634 C3430 ) C2634_=_C3431( C2634 C3431 ) C2634_=_C3432( C2634 C3432 ) C3425_=_C3426( C3425 C3426 ) C3425_=_C3427( C3425 C3427 ) C3425_=_C3428( C3425 C3428 ) \nC3425_=_C3429( C3425 C3429 ) C3425_=_C3430( C3425 C3430 ) C3425_=_C3431( C3425 C3431 ) C3425_=_C3432( C3425 C3432 ) C3426_=_C3427( C3426 C3427 ) C3426_=_C3428( C3426 C3428 ) \nC3426_=_C3429( C3426 C3429 ) C3426_=_C3430( C3426 C3430 ) C3426_=_C3431( C3426 C3431 ) C3426_=_C3432( C3426 C3432 ) C3427_=_C3428( C3427 C3428 ) C3427_=_C3429( C3427 C3429 ) \nC3427_=_C3430( C3427 C3430 ) C3427_=_C3431( C3427 C3431 ) C3427_=_C3432( C3427 C3432 ) C3428_=_C3429( C3428 C3429 ) C3428_=_C3430( C3428 C3430 ) C3428_=_C3431( C3428 C3431 ) \nC3428_=_C3432( C3428 C3432 ) C3429_=_C3430( C3429 C3430 ) C3429_=_C3431( C3429 C3431 ) C3429_=_C3432( C3429 C3432 ) C3430_=_C3431( C3430 C3431 ) C3430_=_C3432( C3430 C3432 ) \nC3431_=_C3432( C3431 C3432 ) C3431_=_C3447( C3431 C3447 ) C3431_=_C3561( C3431 C3561 ) C3431_=_C3778( C3431 C3778 ) C3431_=_C3926( C3431 C3926 ) C3447_=_C3561( C3447 C3561 ) \nC3447_=_C3778( C3447 C3778 ) C3447_=_C3926( C3447 C3926 ) C3561_=_C3778( C3561 C3778 ) C3561_=_C3926( C3561 C3926 ) C3778_=_C3926( C3778 C3926 ) "];716-&gt;847[label="19: C1997 C2013 C2136 C2148 C2539 \nC2549 C2626 C2634 C3425 C3426 C3427 \nC3428 C3429 C3430 C3432 C3447 C3561 \nC3778 C3926 \n111: C1997_=_C2013 ,C1997_=_C2136 ,C1997_=_C2148 ,C1997_=_C2539 ,C1997_=_C2549 ,\nC1997_=_C2626 ,C1997_=_C2634 ,C1997_=_C3425 ,C1997_=_C3426 ,C1997_=_C3427 ,C1997_=_C3428 ,\nC1997_=_C3429 ,C1997_=_C3430 ,C1997_=_C3432 ,C2013_=_C2136 ,C2013_=_C2148 ,C2013_=_C2539 ,\nC2013_=_C2549 ,C2013_=_C2626 ,C2013_=_C2634 ,C2013_=_C3425 ,C2013_=_C3426 ,C2013_=_C3427 ,\nC2013_=_C3428 ,C2013_=_C3429 ,C2013_=_C3430 ,C2013_=_C3432 ,C2136_=_C2148 ,C2136_=_C2539 ,\nC2136_=_C2549 ,C2136_=_C2626 ,C2136_=_C2634 ,C2136_=_C3425 ,C2136_=_C3426 ,C2136_=_C3427 ,\nC2136_=_C3428 ,C2136_=_C3429 ,C2136_=_C3430 ,C2136_=_C3432 ,C2148_=_C2539 ,C2148_=_C2549 ,\nC2148_=_C2626 ,C2148_=_C2634 ,C2148_=_C3425 ,C2148_=_C3426 ,C2148_=_C3427 ,C2148_=_C3428 ,\nC2148_=_C3429 ,C2148_=_C3430 ,C2148_=_C3432 ,C2539_=_C2549 ,C2539_=_C2626 ,C2539_=_C2634 ,\nC2539_=_C3425 ,C2539_=_C3426 ,C2539_=_C3427 ,C2539_=_C3428 ,C2539_=_C3429 ,C2539_=_C3430 ,\nC2539_=_C3432 ,C2549_=_C2626 ,C2549_=_C2634 ,C2549_=_C3425 ,C2549_=_C3426 ,C2549_=_C3427 ,\nC2549_=_C3428 ,C2549_=_C3429 ,C2549_=_C3430 ,C2549_=_C3432 ,C2626_=_C2634 ,C2626_=_C3425 ,\nC2626_=_C3426 ,C2626_=_C3427 ,C2626_=_C3428 ,C2626_=_C3429 ,C2626_=_C3430 ,C2626_=_C3432 ,\nC2634_=_C3425 ,C2634_=_C3426 ,C2634_=_C3427 ,C2634_=_C3428 ,C2634_=_C3429 ,C2634_=_C3430 ,\nC2634_=_C3432 ,C3425_=_C3426 ,C3425_=_C3427 ,C3425_=_C3428 ,C3425_=_C3429 ,C3425_=_C3430 ,\nC3425_=_C3432 ,C3426_=_C3427 ,C3426_=_C3428 ,C3426_=_C3429 ,C3426_=_C3430 ,C3426_=_C3432 ,\nC3427_=_C3428 ,C3427_=_C3429 ,C3427_=_C3430 ,C3427_=_C3432 ,C3428_=_C3429 ,C3428_=_C3430 ,\nC3428_=_C3432 ,C3429_=_C3430 ,C3429_=_C3432 ,C3430_=_C3432 ,C3447_=_C3561 ,C3447_=_C3778 ,\nC3447_=_C3926 ,C3561_=_C3778 ,C3561_=_C3926 ,C3778_=_C3926 ,"];848[shape=box, label="id:848 level: 9\n20: C2038 C2046 C2167 C2173 C2565 \nC2570 C2647 C2651 C3472 C3489 C3490 \nC3491 C3492 C3493 C3494 C3495 C3496 \nC3566 C3783 C3931 \n130: C2038_=_C2046( C2038 C2046 ) C2038_=_C2167( C2038 C2167 ) C2038_=_C2173( C2038 C2173 ) C2038_=_C2565( C2038 C2565 ) C2038_=_C2570( C2038 C2570 ) \nC2038_=_C2647( C2038 C2647 ) C2038_=_C2651( C2038 C2651 ) C2038_=_C3489( C2038 C3489 ) C2038_=_C3490( C2038 C3490 ) C2038_=_C3491( C2038 C3491 ) C2038_=_C3492( C2038 C3492 ) \nC2038_=_C3493( C2038 C3493 ) C2038_=_C3494( C2038 C3494 ) C2038_=_C3495( C2038 C3495 ) C2038_=_C3496( C2038 C3496 ) C2046_=_C2167( C2046 C2167 ) C2046_=_C2173( C2046 C2173 ) \nC2046_=_C2565( C2046 C2565 ) C2046_=_C2570( C2046 C2570 ) C2046_=_C2647( C2046 C2647 ) C2046_=_C2651( C2046 C2651 ) C2046_=_C3489( C2046 C3489 ) C2046_=_C3490( C2046 C3490 ) \nC2046_=_C3491( C2046 C3491 ) C2046_=_C3492( C2046 C3492 ) C2046_=_C3493( C2046 C3493 ) C2046_=_C3494( C2046 C3494 ) C2046_=_C3495( C2046 C3495 ) C2046_=_C3496( C2046 C3496 ) \nC2167_=_C2173( C2167 C2173 ) C2167_=_C2565( C2167 C2565 ) C2167_=_C2570( C2167 C2570 ) C2167_=_C2647( C2167 C2647 ) C2167_=_C2651( C2167 C2651 ) C2167_=_C3489( C2167 C3489 ) \nC2167_=_C3490( C2167 C3490 ) C2167_=_C3491( C2167 C3491 ) C2167_=_C3492( C2167 C3492 ) C2167_=_C3493( C2167 C3493 ) C2167_=_C3494( C2167 C3494 ) C2167_=_C3495( C2167 C3495 ) \nC2167_=_C3496( C2167 C3496 ) C2173_=_C2565( C2173 C2565 ) C2173_=_C2570( C2173 C2570 ) C2173_=_C2647( C2173 C2647 ) C2173_=_C2651( C2173 C2651 ) C2173_=_C3489( C2173 C3489 ) \nC2173_=_C3490( C2173 C3490 ) C2173_=_C3491( C2173 C3491 ) C2173_=_C3492( C2173 C3492 ) C2173_=_C3493( C2173 C3493 ) C2173_=_C3494( C2173 C3494 ) C2173_=_C3495( C2173 C3495 ) \nC2173_=_C3496( C2173 C3496 ) C2565_=_C2570( C2565 C2570 ) C2565_=_C2647( C2565 C2647 ) C2565_=_C2651( C2565 C2651 ) C2565_=_C3489( C2565 C3489 ) C2565_=_C3490( C2565 C3490 ) \nC2565_=_C3491( C2565 C3491 ) C2565_=_C3492( C2565 C3492 ) C2565_=_C3493( C2565 C3493 ) C2565_=_C3494( C2565 C3494 ) C2565_=_C3495( C2565 C3495 ) C2565_=_C3496( C2565 C3496 ) \nC2570_=_C2647( C2570 C2647 ) C2570_=_C2651( C2570 C2651 ) C2570_=_C3489( C2570 C3489 ) C2570_=_C3490( C2570 C3490 ) C2570_=_C3491( C2570 C3491 ) C2570_=_C3492( C2570 C3492 ) \nC2570_=_C3493( C2570 C3493 ) C2570_=_C3494( C2570 C3494 ) C2570_=_C3495( C2570 C3495 ) C2570_=_C3496( C2570 C3496 ) C2647_=_C2651( C2647 C2651 ) C2647_=_C3489( C2647 C3489 ) \nC2647_=_C3490( C2647 C3490 ) C2647_=_C3491( C2647 C3491 ) C2647_=_C3492( C2647 C3492 ) C2647_=_C3493( C2647 C3493 ) C2647_=_C3494( C2647 C3494 ) C2647_=_C3495( C2647 C3495 ) \nC2647_=_C3496( C2647 C3496 ) C2651_=_C3489( C2651 C3489 ) C2651_=_C3490( C2651 C3490 ) C2651_=_C3491( C2651 C3491 ) C2651_=_C3492( C2651 C3492 ) C2651_=_C3493( C2651 C3493 ) \nC2651_=_C3494( C2651 C3494 ) C2651_=_C3495( C2651 C3495 ) C2651_=_C3496( C2651 C3496 ) C3472_=_C3495( C3472 C3495 ) C3472_=_C3566( C3472 C3566 ) C3472_=_C3783( C3472 C3783 ) \nC3472_=_C3931( C3472 C3931 ) C3489_=_C3490( C3489 C3490 ) C3489_=_C3491( C3489 C3491 ) C3489_=_C3492( C3489 C3492 ) C3489_=_C3493( C3489 C3493 ) C3489_=_C3494( C3489 C3494 ) \nC3489_=_C3495( C3489 C3495 ) C3489_=_C3496( C3489 C3496 )</w:t>
      </w:r>
    </w:p>
    <w:p>
      <w:pPr>
        <w:pStyle w:val="PreformattedText"/>
        <w:bidi w:val="0"/>
        <w:spacing w:before="0" w:after="0"/>
        <w:jc w:val="left"/>
        <w:rPr/>
      </w:pPr>
      <w:r>
        <w:rPr/>
        <w:t xml:space="preserve"> </w:t>
      </w:r>
      <w:r>
        <w:rPr/>
        <w:t>C3490_=_C3491( C3490 C3491 ) C3490_=_C3492( C3490 C3492 ) C3490_=_C3493( C3490 C3493 ) C3490_=_C3494( C3490 C3494 ) \nC3490_=_C3495( C3490 C3495 ) C3490_=_C3496( C3490 C3496 ) C3491_=_C3492( C3491 C3492 ) C3491_=_C3493( C3491 C3493 ) C3491_=_C3494( C3491 C3494 ) C3491_=_C3495( C3491 C3495 ) \nC3491_=_C3496( C3491 C3496 ) C3492_=_C3493( C3492 C3493 ) C3492_=_C3494( C3492 C3494 ) C3492_=_C3495( C3492 C3495 ) C3492_=_C3496( C3492 C3496 ) C3493_=_C3494( C3493 C3494 ) \nC3493_=_C3495( C3493 C3495 ) C3493_=_C3496( C3493 C3496 ) C3494_=_C3495( C3494 C3495 ) C3494_=_C3496( C3494 C3496 ) C3495_=_C3496( C3495 C3496 ) C3495_=_C3566( C3495 C3566 ) \nC3495_=_C3783( C3495 C3783 ) C3495_=_C3931( C3495 C3931 ) C3566_=_C3783( C3566 C3783 ) C3566_=_C3931( C3566 C3931 ) C3783_=_C3931( C3783 C3931 ) "];720-&gt;848[label="19: C2038 C2046 C2167 C2173 C2565 \nC2570 C2647 C2651 C3472 C3489 C3490 \nC3491 C3492 C3493 C3494 C3496 C3566 \nC3783 C3931 \n111: C2038_=_C2046 ,C2038_=_C2167 ,C2038_=_C2173 ,C2038_=_C2565 ,C2038_=_C2570 ,\nC2038_=_C2647 ,C2038_=_C2651 ,C2038_=_C3489 ,C2038_=_C3490 ,C2038_=_C3491 ,C2038_=_C3492 ,\nC2038_=_C3493 ,C2038_=_C3494 ,C2038_=_C3496 ,C2046_=_C2167 ,C2046_=_C2173 ,C2046_=_C2565 ,\nC2046_=_C2570 ,C2046_=_C2647 ,C2046_=_C2651 ,C2046_=_C3489 ,C2046_=_C3490 ,C2046_=_C3491 ,\nC2046_=_C3492 ,C2046_=_C3493 ,C2046_=_C3494 ,C2046_=_C3496 ,C2167_=_C2173 ,C2167_=_C2565 ,\nC2167_=_C2570 ,C2167_=_C2647 ,C2167_=_C2651 ,C2167_=_C3489 ,C2167_=_C3490 ,C2167_=_C3491 ,\nC2167_=_C3492 ,C2167_=_C3493 ,C2167_=_C3494 ,C2167_=_C3496 ,C2173_=_C2565 ,C2173_=_C2570 ,\nC2173_=_C2647 ,C2173_=_C2651 ,C2173_=_C3489 ,C2173_=_C3490 ,C2173_=_C3491 ,C2173_=_C3492 ,\nC2173_=_C3493 ,C2173_=_C3494 ,C2173_=_C3496 ,C2565_=_C2570 ,C2565_=_C2647 ,C2565_=_C2651 ,\nC2565_=_C3489 ,C2565_=_C3490 ,C2565_=_C3491 ,C2565_=_C3492 ,C2565_=_C3493 ,C2565_=_C3494 ,\nC2565_=_C3496 ,C2570_=_C2647 ,C2570_=_C2651 ,C2570_=_C3489 ,C2570_=_C3490 ,C2570_=_C3491 ,\nC2570_=_C3492 ,C2570_=_C3493 ,C2570_=_C3494 ,C2570_=_C3496 ,C2647_=_C2651 ,C2647_=_C3489 ,\nC2647_=_C3490 ,C2647_=_C3491 ,C2647_=_C3492 ,C2647_=_C3493 ,C2647_=_C3494 ,C2647_=_C3496 ,\nC2651_=_C3489 ,C2651_=_C3490 ,C2651_=_C3491 ,C2651_=_C3492 ,C2651_=_C3493 ,C2651_=_C3494 ,\nC2651_=_C3496 ,C3472_=_C3566 ,C3472_=_C3783 ,C3472_=_C3931 ,C3489_=_C3490 ,C3489_=_C3491 ,\nC3489_=_C3492 ,C3489_=_C3493 ,C3489_=_C3494 ,C3489_=_C3496 ,C3490_=_C3491 ,C3490_=_C3492 ,\nC3490_=_C3493 ,C3490_=_C3494 ,C3490_=_C3496 ,C3491_=_C3492 ,C3491_=_C3493 ,C3491_=_C3494 ,\nC3491_=_C3496 ,C3492_=_C3493 ,C3492_=_C3494 ,C3492_=_C3496 ,C3493_=_C3494 ,C3493_=_C3496 ,\nC3494_=_C3496 ,C3566_=_C3783 ,C3566_=_C3931 ,C3783_=_C3931 ,"];849[shape=box, label="id:849 level: 9\n22: C1746 C1754 C1876 C1882 C2034 \nC2042 C2164 C2170 C2888 C2913 C2914 \nC2915 C2916 C2917 C2918 C2919 C2920 \nC2991 C3460 C3492 C3558 C3858 \n141: C1746_=_C1754( C1746 C1754 ) C1746_=_C1876( C1746 C1876 ) C1746_=_C1882( C1746 C1882 ) C1746_=_C2034( C1746 C2034 ) C1746_=_C2042( C1746 C2042 ) \nC1746_=_C2164( C1746 C2164 ) C1746_=_C2170( C1746 C2170 ) C1746_=_C2913( C1746 C2913 ) C1746_=_C2914( C1746 C2914 ) C1746_=_C2915( C1746 C2915 ) C1746_=_C2916( C1746 C2916 ) \nC1746_=_C2917( C1746 C2917 ) C1746_=_C2918( C1746 C2918 ) C1746_=_C2919( C1746 C2919 ) C1746_=_C2920( C1746 C2920 ) C1754_=_C1876( C1754 C1876 ) C1754_=_C1882( C1754 C1882 ) \nC1754_=_C2034( C1754 C2034 ) C1754_=_C2042( C1754 C2042 ) C1754_=_C2164( C1754 C2164 ) C1754_=_C2170( C1754 C2170 ) C1754_=_C2913( C1754 C2913 ) C1754_=_C2914( C1754 C2914 ) \nC1754_=_C2915( C1754 C2915 ) C1754_=_C2916( C1754 C2916 ) C1754_=_C2917( C1754 C2917 ) C1754_=_C2918( C1754 C2918 ) C1754_=_C2919( C1754 C2919 ) C1754_=_C2920( C1754 C2920 ) \nC1876_=_C1882( C1876 C1882 ) C1876_=_C2034( C1876 C2034 ) C1876_=_C2042( C1876 C2042 ) C1876_=_C2164( C1876 C2164 ) C1876_=_C2170( C1876 C2170 ) C1876_=_C2913( C1876 C2913 ) \nC1876_=_C2914( C1876 C2914 ) C1876_=_C2915( C1876 C2915 ) C1876_=_C2916( C1876 C2916 ) C1876_=_C2917( C1876 C2917 ) C1876_=_C2918( C1876 C2918 ) C1876_=_C2919( C1876 C2919 ) \nC1876_=_C2920( C1876 C2920 ) C1882_=_C2034( C1882 C2034 ) C1882_=_C2042( C1882 C2042 ) C1882_=_C2164( C1882 C2164 ) C1882_=_C2170( C1882 C2170 ) C1882_=_C2913( C1882 C2913 ) \nC1882_=_C2914( C1882 C2914 ) C1882_=_C2915( C1882 C2915 ) C1882_=_C2916( C1882 C2916 ) C1882_=_C2917( C1882 C2917 ) C1882_=_C2918( C1882 C2918 ) C1882_=_C2919( C1882 C2919 ) \nC1882_=_C2920( C1882 C2920 ) C2034_=_C2042( C2034 C2042 ) C2034_=_C2164( C2034 C2164 ) C2034_=_C2170( C2034 C2170 ) C2034_=_C2913( C2034 C2913 ) C2034_=_C2914( C2034 C2914 ) \nC2034_=_C2915( C2034 C2915 ) C2034_=_C2916( C2034 C2916 ) C2034_=_C2917( C2034 C2917 ) C2034_=_C2918( C2034 C2918 ) C2034_=_C2919( C2034 C2919 ) C2034_=_C2920( C2034 C2920 ) \nC2042_=_C2164( C2042 C2164 ) C2042_=_C2170( C2042 C2170 ) C2042_=_C2913( C2042 C2913 ) C2042_=_C2914( C2042 C2914 ) C2042_=_C2915( C2042 C2915 ) C2042_=_C2916( C2042 C2916 ) \nC2042_=_C2917( C2042 C2917 ) C2042_=_C2918( C2042 C2918 ) C2042_=_C2919( C2042 C2919 ) C2042_=_C2920( C2042 C2920 ) C2164_=_C2170( C2164 C2170 ) C2164_=_C2913( C2164 C2913 ) \nC2164_=_C2914( C2164 C2914 ) C2164_=_C2915( C2164 C2915 ) C2164_=_C2916( C2164 C2916 ) C2164_=_C2917( C2164 C2917 ) C2164_=_C2918( C2164 C2918 ) C2164_=_C2919( C2164 C2919 ) \nC2164_=_C2920( C2164 C2920 ) C2170_=_C2913( C2170 C2913 ) C2170_=_C2914( C2170 C2914 ) C2170_=_C2915( C2170 C2915 ) C2170_=_C2916( C2170 C2916 ) C2170_=_C2917( C2170 C2917 ) \nC2170_=_C2918( C2170 C2918 ) C2170_=_C2919( C2170 C2919 ) C2170_=_C2920( C2170 C2920 ) C2888_=_C2920( C2888 C2920 ) C2888_=_C2991( C2888 C2991 ) C2888_=_C3460( C2888 C3460 ) \nC2888_=_C3492( C2888 C3492 ) C2888_=_C3558( C2888 C3558 ) C2888_=_C3858( C2888 C3858 ) C2913_=_C2914( C2913 C2914 ) C2913_=_C2915( C2913 C2915 ) C2913_=_C2916( C2913 C2916 ) \nC2913_=_C2917( C2913 C2917 ) C2913_=_C2918( C2913 C2918 ) C2913_=_C2919( C2913 C2919 ) C2913_=_C2920( C2913 C2920 ) C2914_=_C2915( C2914 C2915 ) C2914_=_C2916( C2914 C2916 ) \nC2914_=_C2917( C2914 C2917 ) C2914_=_C2918( C2914 C2918 ) C2914_=_C2919( C2914 C2919 ) C2914_=_C2920( C2914 C2920 ) C2915_=_C2916( C2915 C2916 ) C2915_=_C2917( C2915 C2917 ) \nC2915_=_C2918( C2915 C2918 ) C2915_=_C2919( C2915 C2919 ) C2915_=_C2920( C2915 C2920 ) C2916_=_C2917( C2916 C2917 ) C2916_=_C2918( C2916 C2918 ) C2916_=_C2919( C2916 C2919 ) \nC2916_=_C2920( C2916 C2920 ) C2917_=_C2918( C2917 C2918 ) C2917_=_C2919( C2917 C2919 ) C2917_=_C2920( C2917 C2920 ) C2918_=_C2919( C2918 C2919 ) C2918_=_C2920( C2918 C2920 ) \nC2919_=_C2920( C2919 C2920 ) C2920_=_C2991( C2920 C2991 ) C2920_=_C3460( C2920 C3460 ) C2920_=_C3492( C2920 C3492 ) C2920_=_C3558( C2920 C3558 ) C2920_=_C3858( C2920 C3858 ) \nC2991_=_C3460( C2991 C3460 ) C2991_=_C3492( C2991 C3492 ) C2991_=_C3558( C2991 C3558 ) C2991_=_C3858( C2991 C3858 ) C3460_=_C3492( C3460 C3492 ) C3460_=_C3558( C3460 C3558 ) \nC3460_=_C3858( C3460 C3858 ) C3492_=_C3558( C3492 C3558 ) C3492_=_C3858( C3492 C3858 ) C3558_=_C3858( C3558 C3858 ) "];721-&gt;849[label="21: C1746 C1754 C1876 C1882 C2034 \nC2042 C2164 C2170 C2888 C2913 C2914 \nC2915 C2916 C2917 C2918 C2919 C2991 \nC3460 C3492 C3558 C3858 \n120: C1746_=_C1754 ,C1746_=_C1876 ,C1746_=_C1882 ,C1746_=_C2034 ,C1746_=_C2042 ,\nC1746_=_C2164 ,C1746_=_C2170 ,C1746_=_C2913 ,C1746_=_C2914 ,C1746_=_C2915 ,C1746_=_C2916 ,\nC1746_=_C2917 ,C1746_=_C2918 ,C1746_=_C2919 ,C1754_=_C1876 ,C1754_=_C1882 ,C1754_=_C2034 ,\nC1754_=_C2042 ,C1754_=_C2164 ,C1754_=_C2170 ,C1754_=_C2913 ,C1754_=_C2914 ,C1754_=_C2915 ,\nC1754_=_C2916 ,C1754_=_C2917 ,C1754_=_C2918 ,C1754_=_C2919 ,C1876_=_C1882 ,C1876_=_C2034 ,\nC1876_=_C2042 ,C1876_=_C2164 ,C1876_=_C2170 ,C1876_=_C2913 ,C1876_=_C2914 ,C1876_=_C2915 ,\nC1876_=_C2916 ,C1876_=_C2917 ,C1876_=_C2918 ,C1876_=_C2919 ,C1882_=_C2034 ,C1882_=_C2042 ,\nC1882_=_C2164 ,C1882_=_C2170 ,C1882_=_C2913 ,C1882_=_C2914 ,C1882_=_C2915 ,C1882_=_C2916 ,\nC1882_=_C2917 ,C1882_=_C2918 ,C1882_=_C2919 ,C2034_=_C2042 ,C2034_=_C2164 ,C2034_=_C2170 ,\nC2034_=_C2913 ,C2034_=_C2914 ,C2034_=_C2915 ,C2034_=_C2916 ,C2034_=_C2917 ,C2034_=_C2918 ,\nC2034_=_C2919 ,C2042_=_C2164 ,C2042_=_C2170 ,C2042_=_C2913 ,C2042_=_C2914 ,C2042_=_C2915 ,\nC2042_=_C2916 ,C2042_=_C2917 ,C2042_=_C2918 ,C2042_=_C2919 ,C2164_=_C2170 ,C2164_=_C2913 ,\nC2164_=_C2914 ,C2164_=_C2915 ,C2164_=_C2916 ,C2164_=_C2917 ,C2164_=_C2918 ,C2164_=_C2919 ,\nC2170_=_C2913 ,C2170_=_C2914 ,C2170_=_C2915 ,C2170_=_C2916 ,C2170_=_C2917 ,C2170_=_C2918 ,\nC2170_=_C2919 ,C2888_=_C2991 ,C2888_=_C3460 ,C2888_=_C3492 ,C2888_=_C3558 ,C2888_=_C3858 ,\nC2913_=_C2914 ,C2913_=_C2915 ,C2913_=_C2916 ,C2913_=_C2917 ,C2913_=_C2918 ,C2913_=_C2919 ,\nC2914_=_C2915 ,C2914_=_C2916 ,C2914_=_C2917 ,C2914_=_C2918 ,C2914_=_C2919 ,C2915_=_C2916 ,\nC2915_=_C2917 ,C2915_=_C2918 ,C2915_=_C2919 ,C2916_=_C2917 ,C2916_=_C2918 ,C2916_=_C2919 ,\nC2917_=_C2918 ,C2917_=_C2919 ,C2918_=_C2919 ,C2991_=_C3460 ,C2991_=_C3492 ,C2991_=_C3558 ,\nC2991_=_C3858 ,C3460_=_C3492 ,C3460_=_C3558 ,C3460_=_C3858 ,C3492_=_C3558 ,C3492_=_C3858 ,\nC3558_=_C3858 ,"];850[shape=box, label="id:850 level: 9\n22: C1714 C1745 C1852 C1875 C2002 \nC2033 C2140 C2163 C2889 C2890 C2891 \nC2892 C2893 C2894 C2895 C2896 C2915 \nC2981 C3180 C3203 C3269 C3820 \n141: C1714_=_C1745( C1714 C1745 ) C1714_=_C1852( C1714 C1852 ) C1714_=_C1875( C1714 C1875 ) C1714_=_C2002( C1714 C2002 ) C1714_=_C2033( C1714 C2033 ) \nC1714_=_C2140( C1714 C2140 ) C1714_=_C2163( C1714 C2163 ) C1714_=_C2889( C1714 C2889 ) C1714_=_C2890( C1714 C2890 ) C1714_=_C2891( C1714 C2891 ) C1714_=_C2892( C1714 C2892 ) \nC1714_=_C2893( C1714 C2893 ) C1714_=_C2894( C1714 C2894 ) C1714_=_C2895( C1714 C2895 ) C1714_=_C2896( C1714 C2896 ) C1745_=_C1852( C1745 C1852 ) C1745_=_C1875( C1745 C1875 ) \nC1745_=_C2002( C1745 C2002 ) C1745_=_C2033( C1745 C2033 ) C1745_=_C2140( C1745 C2140 ) C1745_=_C2163( C1745 C2163 ) C1745_=_C2889( C1745 C2889 ) C1745_=_C2890( C1745 C2890 ) \nC1745_=_C2891( C1745 C2891 ) C1745_=_C2892( C1745 C2892 ) C1745_=_C2893(</w:t>
      </w:r>
    </w:p>
    <w:p>
      <w:pPr>
        <w:pStyle w:val="PreformattedText"/>
        <w:bidi w:val="0"/>
        <w:spacing w:before="0" w:after="0"/>
        <w:jc w:val="left"/>
        <w:rPr/>
      </w:pPr>
      <w:r>
        <w:rPr/>
        <w:t xml:space="preserve"> </w:t>
      </w:r>
      <w:r>
        <w:rPr/>
        <w:t>C1745 C2893 ) C1745_=_C2894( C1745 C2894 ) C1745_=_C2895( C1745 C2895 ) C1745_=_C2896( C1745 C2896 ) \nC1852_=_C1875( C1852 C1875 ) C1852_=_C2002( C1852 C2002 ) C1852_=_C2033( C1852 C2033 ) C1852_=_C2140( C1852 C2140 ) C1852_=_C2163( C1852 C2163 ) C1852_=_C2889( C1852 C2889 ) \nC1852_=_C2890( C1852 C2890 ) C1852_=_C2891( C1852 C2891 ) C1852_=_C2892( C1852 C2892 ) C1852_=_C2893( C1852 C2893 ) C1852_=_C2894( C1852 C2894 ) C1852_=_C2895( C1852 C2895 ) \nC1852_=_C2896( C1852 C2896 ) C1875_=_C2002( C1875 C2002 ) C1875_=_C2033( C1875 C2033 ) C1875_=_C2140( C1875 C2140 ) C1875_=_C2163( C1875 C2163 ) C1875_=_C2889( C1875 C2889 ) \nC1875_=_C2890( C1875 C2890 ) C1875_=_C2891( C1875 C2891 ) C1875_=_C2892( C1875 C2892 ) C1875_=_C2893( C1875 C2893 ) C1875_=_C2894( C1875 C2894 ) C1875_=_C2895( C1875 C2895 ) \nC1875_=_C2896( C1875 C2896 ) C2002_=_C2033( C2002 C2033 ) C2002_=_C2140( C2002 C2140 ) C2002_=_C2163( C2002 C2163 ) C2002_=_C2889( C2002 C2889 ) C2002_=_C2890( C2002 C2890 ) \nC2002_=_C2891( C2002 C2891 ) C2002_=_C2892( C2002 C2892 ) C2002_=_C2893( C2002 C2893 ) C2002_=_C2894( C2002 C2894 ) C2002_=_C2895( C2002 C2895 ) C2002_=_C2896( C2002 C2896 ) \nC2033_=_C2140( C2033 C2140 ) C2033_=_C2163( C2033 C2163 ) C2033_=_C2889( C2033 C2889 ) C2033_=_C2890( C2033 C2890 ) C2033_=_C2891( C2033 C2891 ) C2033_=_C2892( C2033 C2892 ) \nC2033_=_C2893( C2033 C2893 ) C2033_=_C2894( C2033 C2894 ) C2033_=_C2895( C2033 C2895 ) C2033_=_C2896( C2033 C2896 ) C2140_=_C2163( C2140 C2163 ) C2140_=_C2889( C2140 C2889 ) \nC2140_=_C2890( C2140 C2890 ) C2140_=_C2891( C2140 C2891 ) C2140_=_C2892( C2140 C2892 ) C2140_=_C2893( C2140 C2893 ) C2140_=_C2894( C2140 C2894 ) C2140_=_C2895( C2140 C2895 ) \nC2140_=_C2896( C2140 C2896 ) C2163_=_C2889( C2163 C2889 ) C2163_=_C2890( C2163 C2890 ) C2163_=_C2891( C2163 C2891 ) C2163_=_C2892( C2163 C2892 ) C2163_=_C2893( C2163 C2893 ) \nC2163_=_C2894( C2163 C2894 ) C2163_=_C2895( C2163 C2895 ) C2163_=_C2896( C2163 C2896 ) C2889_=_C2890( C2889 C2890 ) C2889_=_C2891( C2889 C2891 ) C2889_=_C2892( C2889 C2892 ) \nC2889_=_C2893( C2889 C2893 ) C2889_=_C2894( C2889 C2894 ) C2889_=_C2895( C2889 C2895 ) C2889_=_C2896( C2889 C2896 ) C2890_=_C2891( C2890 C2891 ) C2890_=_C2892( C2890 C2892 ) \nC2890_=_C2893( C2890 C2893 ) C2890_=_C2894( C2890 C2894 ) C2890_=_C2895( C2890 C2895 ) C2890_=_C2896( C2890 C2896 ) C2891_=_C2892( C2891 C2892 ) C2891_=_C2893( C2891 C2893 ) \nC2891_=_C2894( C2891 C2894 ) C2891_=_C2895( C2891 C2895 ) C2891_=_C2896( C2891 C2896 ) C2892_=_C2893( C2892 C2893 ) C2892_=_C2894( C2892 C2894 ) C2892_=_C2895( C2892 C2895 ) \nC2892_=_C2896( C2892 C2896 ) C2892_=_C2915( C2892 C2915 ) C2892_=_C2981( C2892 C2981 ) C2892_=_C3180( C2892 C3180 ) C2892_=_C3203( C2892 C3203 ) C2892_=_C3269( C2892 C3269 ) \nC2892_=_C3820( C2892 C3820 ) C2893_=_C2894( C2893 C2894 ) C2893_=_C2895( C2893 C2895 ) C2893_=_C2896( C2893 C2896 ) C2894_=_C2895( C2894 C2895 ) C2894_=_C2896( C2894 C2896 ) \nC2895_=_C2896( C2895 C2896 ) C2915_=_C2981( C2915 C2981 ) C2915_=_C3180( C2915 C3180 ) C2915_=_C3203( C2915 C3203 ) C2915_=_C3269( C2915 C3269 ) C2915_=_C3820( C2915 C3820 ) \nC2981_=_C3180( C2981 C3180 ) C2981_=_C3203( C2981 C3203 ) C2981_=_C3269( C2981 C3269 ) C2981_=_C3820( C2981 C3820 ) C3180_=_C3203( C3180 C3203 ) C3180_=_C3269( C3180 C3269 ) \nC3180_=_C3820( C3180 C3820 ) C3203_=_C3269( C3203 C3269 ) C3203_=_C3820( C3203 C3820 ) C3269_=_C3820( C3269 C3820 ) "];722-&gt;850[label="21: C1714 C1745 C1852 C1875 C2002 \nC2033 C2140 C2163 C2889 C2890 C2891 \nC2893 C2894 C2895 C2896 C2915 C2981 \nC3180 C3203 C3269 C3820 \n120: C1714_=_C1745 ,C1714_=_C1852 ,C1714_=_C1875 ,C1714_=_C2002 ,C1714_=_C2033 ,\nC1714_=_C2140 ,C1714_=_C2163 ,C1714_=_C2889 ,C1714_=_C2890 ,C1714_=_C2891 ,C1714_=_C2893 ,\nC1714_=_C2894 ,C1714_=_C2895 ,C1714_=_C2896 ,C1745_=_C1852 ,C1745_=_C1875 ,C1745_=_C2002 ,\nC1745_=_C2033 ,C1745_=_C2140 ,C1745_=_C2163 ,C1745_=_C2889 ,C1745_=_C2890 ,C1745_=_C2891 ,\nC1745_=_C2893 ,C1745_=_C2894 ,C1745_=_C2895 ,C1745_=_C2896 ,C1852_=_C1875 ,C1852_=_C2002 ,\nC1852_=_C2033 ,C1852_=_C2140 ,C1852_=_C2163 ,C1852_=_C2889 ,C1852_=_C2890 ,C1852_=_C2891 ,\nC1852_=_C2893 ,C1852_=_C2894 ,C1852_=_C2895 ,C1852_=_C2896 ,C1875_=_C2002 ,C1875_=_C2033 ,\nC1875_=_C2140 ,C1875_=_C2163 ,C1875_=_C2889 ,C1875_=_C2890 ,C1875_=_C2891 ,C1875_=_C2893 ,\nC1875_=_C2894 ,C1875_=_C2895 ,C1875_=_C2896 ,C2002_=_C2033 ,C2002_=_C2140 ,C2002_=_C2163 ,\nC2002_=_C2889 ,C2002_=_C2890 ,C2002_=_C2891 ,C2002_=_C2893 ,C2002_=_C2894 ,C2002_=_C2895 ,\nC2002_=_C2896 ,C2033_=_C2140 ,C2033_=_C2163 ,C2033_=_C2889 ,C2033_=_C2890 ,C2033_=_C2891 ,\nC2033_=_C2893 ,C2033_=_C2894 ,C2033_=_C2895 ,C2033_=_C2896 ,C2140_=_C2163 ,C2140_=_C2889 ,\nC2140_=_C2890 ,C2140_=_C2891 ,C2140_=_C2893 ,C2140_=_C2894 ,C2140_=_C2895 ,C2140_=_C2896 ,\nC2163_=_C2889 ,C2163_=_C2890 ,C2163_=_C2891 ,C2163_=_C2893 ,C2163_=_C2894 ,C2163_=_C2895 ,\nC2163_=_C2896 ,C2889_=_C2890 ,C2889_=_C2891 ,C2889_=_C2893 ,C2889_=_C2894 ,C2889_=_C2895 ,\nC2889_=_C2896 ,C2890_=_C2891 ,C2890_=_C2893 ,C2890_=_C2894 ,C2890_=_C2895 ,C2890_=_C2896 ,\nC2891_=_C2893 ,C2891_=_C2894 ,C2891_=_C2895 ,C2891_=_C2896 ,C2893_=_C2894 ,C2893_=_C2895 ,\nC2893_=_C2896 ,C2894_=_C2895 ,C2894_=_C2896 ,C2895_=_C2896 ,C2915_=_C2981 ,C2915_=_C3180 ,\nC2915_=_C3203 ,C2915_=_C3269 ,C2915_=_C3820 ,C2981_=_C3180 ,C2981_=_C3203 ,C2981_=_C3269 ,\nC2981_=_C3820 ,C3180_=_C3203 ,C3180_=_C3269 ,C3180_=_C3820 ,C3203_=_C3269 ,C3203_=_C3820 ,\nC3269_=_C3820 ,"];851[shape=box, label="id:851 level: 9\n21: C1932 C1963 C2004 C2035 C2498 \nC2517 C2543 C2562 C3321 C3322 C3323 \nC3324 C3325 C3326 C3327 C3328 C3349 \nC3398 C3421 C3756 C3904 \n135: C1932_=_C1963( C1932 C1963 ) C1932_=_C2004( C1932 C2004 ) C1932_=_C2035( C1932 C2035 ) C1932_=_C2498( C1932 C2498 ) C1932_=_C2517( C1932 C2517 ) \nC1932_=_C2543( C1932 C2543 ) C1932_=_C2562( C1932 C2562 ) C1932_=_C3321( C1932 C3321 ) C1932_=_C3322( C1932 C3322 ) C1932_=_C3323( C1932 C3323 ) C1932_=_C3324( C1932 C3324 ) \nC1932_=_C3325( C1932 C3325 ) C1932_=_C3326( C1932 C3326 ) C1932_=_C3327( C1932 C3327 ) C1932_=_C3328( C1932 C3328 ) C1963_=_C2004( C1963 C2004 ) C1963_=_C2035( C1963 C2035 ) \nC1963_=_C2498( C1963 C2498 ) C1963_=_C2517( C1963 C2517 ) C1963_=_C2543( C1963 C2543 ) C1963_=_C2562( C1963 C2562 ) C1963_=_C3321( C1963 C3321 ) C1963_=_C3322( C1963 C3322 ) \nC1963_=_C3323( C1963 C3323 ) C1963_=_C3324( C1963 C3324 ) C1963_=_C3325( C1963 C3325 ) C1963_=_C3326( C1963 C3326 ) C1963_=_C3327( C1963 C3327 ) C1963_=_C3328( C1963 C3328 ) \nC2004_=_C2035( C2004 C2035 ) C2004_=_C2498( C2004 C2498 ) C2004_=_C2517( C2004 C2517 ) C2004_=_C2543( C2004 C2543 ) C2004_=_C2562( C2004 C2562 ) C2004_=_C3321( C2004 C3321 ) \nC2004_=_C3322( C2004 C3322 ) C2004_=_C3323( C2004 C3323 ) C2004_=_C3324( C2004 C3324 ) C2004_=_C3325( C2004 C3325 ) C2004_=_C3326( C2004 C3326 ) C2004_=_C3327( C2004 C3327 ) \nC2004_=_C3328( C2004 C3328 ) C2035_=_C2498( C2035 C2498 ) C2035_=_C2517( C2035 C2517 ) C2035_=_C2543( C2035 C2543 ) C2035_=_C2562( C2035 C2562 ) C2035_=_C3321( C2035 C3321 ) \nC2035_=_C3322( C2035 C3322 ) C2035_=_C3323( C2035 C3323 ) C2035_=_C3324( C2035 C3324 ) C2035_=_C3325( C2035 C3325 ) C2035_=_C3326( C2035 C3326 ) C2035_=_C3327( C2035 C3327 ) \nC2035_=_C3328( C2035 C3328 ) C2498_=_C2517( C2498 C2517 ) C2498_=_C2543( C2498 C2543 ) C2498_=_C2562( C2498 C2562 ) C2498_=_C3321( C2498 C3321 ) C2498_=_C3322( C2498 C3322 ) \nC2498_=_C3323( C2498 C3323 ) C2498_=_C3324( C2498 C3324 ) C2498_=_C3325( C2498 C3325 ) C2498_=_C3326( C2498 C3326 ) C2498_=_C3327( C2498 C3327 ) C2498_=_C3328( C2498 C3328 ) \nC2517_=_C2543( C2517 C2543 ) C2517_=_C2562( C2517 C2562 ) C2517_=_C3321( C2517 C3321 ) C2517_=_C3322( C2517 C3322 ) C2517_=_C3323( C2517 C3323 ) C2517_=_C3324( C2517 C3324 ) \nC2517_=_C3325( C2517 C3325 ) C2517_=_C3326( C2517 C3326 ) C2517_=_C3327( C2517 C3327 ) C2517_=_C3328( C2517 C3328 ) C2543_=_C2562( C2543 C2562 ) C2543_=_C3321( C2543 C3321 ) \nC2543_=_C3322( C2543 C3322 ) C2543_=_C3323( C2543 C3323 ) C2543_=_C3324( C2543 C3324 ) C2543_=_C3325( C2543 C3325 ) C2543_=_C3326( C2543 C3326 ) C2543_=_C3327( C2543 C3327 ) \nC2543_=_C3328( C2543 C3328 ) C2562_=_C3321( C2562 C3321 ) C2562_=_C3322( C2562 C3322 ) C2562_=_C3323( C2562 C3323 ) C2562_=_C3324( C2562 C3324 ) C2562_=_C3325( C2562 C3325 ) \nC2562_=_C3326( C2562 C3326 ) C2562_=_C3327( C2562 C3327 ) C2562_=_C3328( C2562 C3328 ) C3321_=_C3322( C3321 C3322 ) C3321_=_C3323( C3321 C3323 ) C3321_=_C3324( C3321 C3324 ) \nC3321_=_C3325( C3321 C3325 ) C3321_=_C3326( C3321 C3326 ) C3321_=_C3327( C3321 C3327 ) C3321_=_C3328( C3321 C3328 ) C3322_=_C3323( C3322 C3323 ) C3322_=_C3324( C3322 C3324 ) \nC3322_=_C3325( C3322 C3325 ) C3322_=_C3326( C3322 C3326 ) C3322_=_C3327( C3322 C3327 ) C3322_=_C3328( C3322 C3328 ) C3323_=_C3324( C3323 C3324 ) C3323_=_C3325( C3323 C3325 ) \nC3323_=_C3326( C3323 C3326 ) C3323_=_C3327( C3323 C3327 ) C3323_=_C3328( C3323 C3328 ) C3324_=_C3325( C3324 C3325 ) C3324_=_C3326( C3324 C3326 ) C3324_=_C3327( C3324 C3327 ) \nC3324_=_C3328( C3324 C3328 ) C3325_=_C3326( C3325 C3326 ) C3325_=_C3327( C3325 C3327 ) C3325_=_C3328( C3325 C3328 ) C3326_=_C3327( C3326 C3327 ) C3326_=_C3328( C3326 C3328 ) \nC3326_=_C3349( C3326 C3349 ) C3326_=_C3398( C3326 C3398 ) C3326_=_C3421( C3326 C3421 ) C3326_=_C3756( C3326 C3756 ) C3326_=_C3904( C3326 C3904 ) C3327_=_C3328( C3327 C3328 ) \nC3349_=_C3398( C3349 C3398 ) C3349_=_C3421( C3349 C3421 ) C3349_=_C3756( C3349 C3756 ) C3349_=_C3904( C3349 C3904 ) C3398_=_C3421( C3398 C3421 ) C3398_=_C3756( C3398 C3756 ) \nC3398_=_C3904( C3398 C3904 ) C3421_=_C3756( C3421 C3756 ) C3421_=_C3904( C3421 C3904 ) C3756_=_C3904( C3756 C3904 ) "];723-&gt;851[label="20: C1932 C1963 C2004 C2035 C2498 \nC2517 C2543 C2562 C3321 C3322 C3323 \nC3324 C3325 C3327 C3328 C3349 C3398 \nC3421 C3756 C3904 \n115: C1932_=_C1963 ,C1932_=_C2004 ,C1932_=_C2035 ,C1932_=_C2498 ,C1932_=_C2517 ,\nC1932_=_C2543 ,C1932_=_C2562 ,C1932_=_C3321 ,C1932_=_C3322 ,C1932_=_C3323 ,C1932_=_C3324 ,\nC1932_=_C3325 ,C1932_=_C3327 ,C1932_=_C3328</w:t>
      </w:r>
    </w:p>
    <w:p>
      <w:pPr>
        <w:pStyle w:val="PreformattedText"/>
        <w:bidi w:val="0"/>
        <w:spacing w:before="0" w:after="0"/>
        <w:jc w:val="left"/>
        <w:rPr/>
      </w:pPr>
      <w:r>
        <w:rPr/>
        <w:t xml:space="preserve"> </w:t>
      </w:r>
      <w:r>
        <w:rPr/>
        <w:t>,C1963_=_C2004 ,C1963_=_C2035 ,C1963_=_C2498 ,\nC1963_=_C2517 ,C1963_=_C2543 ,C1963_=_C2562 ,C1963_=_C3321 ,C1963_=_C3322 ,C1963_=_C3323 ,\nC1963_=_C3324 ,C1963_=_C3325 ,C1963_=_C3327 ,C1963_=_C3328 ,C2004_=_C2035 ,C2004_=_C2498 ,\nC2004_=_C2517 ,C2004_=_C2543 ,C2004_=_C2562 ,C2004_=_C3321 ,C2004_=_C3322 ,C2004_=_C3323 ,\nC2004_=_C3324 ,C2004_=_C3325 ,C2004_=_C3327 ,C2004_=_C3328 ,C2035_=_C2498 ,C2035_=_C2517 ,\nC2035_=_C2543 ,C2035_=_C2562 ,C2035_=_C3321 ,C2035_=_C3322 ,C2035_=_C3323 ,C2035_=_C3324 ,\nC2035_=_C3325 ,C2035_=_C3327 ,C2035_=_C3328 ,C2498_=_C2517 ,C2498_=_C2543 ,C2498_=_C2562 ,\nC2498_=_C3321 ,C2498_=_C3322 ,C2498_=_C3323 ,C2498_=_C3324 ,C2498_=_C3325 ,C2498_=_C3327 ,\nC2498_=_C3328 ,C2517_=_C2543 ,C2517_=_C2562 ,C2517_=_C3321 ,C2517_=_C3322 ,C2517_=_C3323 ,\nC2517_=_C3324 ,C2517_=_C3325 ,C2517_=_C3327 ,C2517_=_C3328 ,C2543_=_C2562 ,C2543_=_C3321 ,\nC2543_=_C3322 ,C2543_=_C3323 ,C2543_=_C3324 ,C2543_=_C3325 ,C2543_=_C3327 ,C2543_=_C3328 ,\nC2562_=_C3321 ,C2562_=_C3322 ,C2562_=_C3323 ,C2562_=_C3324 ,C2562_=_C3325 ,C2562_=_C3327 ,\nC2562_=_C3328 ,C3321_=_C3322 ,C3321_=_C3323 ,C3321_=_C3324 ,C3321_=_C3325 ,C3321_=_C3327 ,\nC3321_=_C3328 ,C3322_=_C3323 ,C3322_=_C3324 ,C3322_=_C3325 ,C3322_=_C3327 ,C3322_=_C3328 ,\nC3323_=_C3324 ,C3323_=_C3325 ,C3323_=_C3327 ,C3323_=_C3328 ,C3324_=_C3325 ,C3324_=_C3327 ,\nC3324_=_C3328 ,C3325_=_C3327 ,C3325_=_C3328 ,C3327_=_C3328 ,C3349_=_C3398 ,C3349_=_C3421 ,\nC3349_=_C3756 ,C3349_=_C3904 ,C3398_=_C3421 ,C3398_=_C3756 ,C3398_=_C3904 ,C3421_=_C3756 ,\nC3421_=_C3904 ,C3756_=_C3904 ,"];852[shape=box, label="id:852 level: 9\n25: C2006 C2037 C2143 C2166 C2545 \nC2564 C2631 C2646 C2864 C2895 C2986 \nC3436 C3440 C3465 C3466 C3467 C3468 \nC3469 C3470 C3472 C3553 C3562 C3779 \nC3853 C3927 \n135: C2006_=_C2037( C2006 C2037 ) C2006_=_C2143( C2006 C2143 ) C2006_=_C2166( C2006 C2166 ) C2006_=_C2545( C2006 C2545 ) C2006_=_C2564( C2006 C2564 ) \nC2006_=_C2631( C2006 C2631 ) C2006_=_C2646( C2006 C2646 ) C2006_=_C3465( C2006 C3465 ) C2006_=_C3466( C2006 C3466 ) C2006_=_C3467( C2006 C3467 ) C2006_=_C3468( C2006 C3468 ) \nC2006_=_C3469( C2006 C3469 ) C2006_=_C3470( C2006 C3470 ) C2006_=_C3472( C2006 C3472 ) C2037_=_C2143( C2037 C2143 ) C2037_=_C2166( C2037 C2166 ) C2037_=_C2545( C2037 C2545 ) \nC2037_=_C2564( C2037 C2564 ) C2037_=_C2631( C2037 C2631 ) C2037_=_C2646( C2037 C2646 ) C2037_=_C3465( C2037 C3465 ) C2037_=_C3466( C2037 C3466 ) C2037_=_C3467( C2037 C3467 ) \nC2037_=_C3468( C2037 C3468 ) C2037_=_C3469( C2037 C3469 ) C2037_=_C3470( C2037 C3470 ) C2037_=_C3472( C2037 C3472 ) C2143_=_C2166( C2143 C2166 ) C2143_=_C2545( C2143 C2545 ) \nC2143_=_C2564( C2143 C2564 ) C2143_=_C2631( C2143 C2631 ) C2143_=_C2646( C2143 C2646 ) C2143_=_C3465( C2143 C3465 ) C2143_=_C3466( C2143 C3466 ) C2143_=_C3467( C2143 C3467 ) \nC2143_=_C3468( C2143 C3468 ) C2143_=_C3469( C2143 C3469 ) C2143_=_C3470( C2143 C3470 ) C2143_=_C3472( C2143 C3472 ) C2166_=_C2545( C2166 C2545 ) C2166_=_C2564( C2166 C2564 ) \nC2166_=_C2631( C2166 C2631 ) C2166_=_C2646( C2166 C2646 ) C2166_=_C3465( C2166 C3465 ) C2166_=_C3466( C2166 C3466 ) C2166_=_C3467( C2166 C3467 ) C2166_=_C3468( C2166 C3468 ) \nC2166_=_C3469( C2166 C3469 ) C2166_=_C3470( C2166 C3470 ) C2166_=_C3472( C2166 C3472 ) C2545_=_C2564( C2545 C2564 ) C2545_=_C2631( C2545 C2631 ) C2545_=_C2646( C2545 C2646 ) \nC2545_=_C3465( C2545 C3465 ) C2545_=_C3466( C2545 C3466 ) C2545_=_C3467( C2545 C3467 ) C2545_=_C3468( C2545 C3468 ) C2545_=_C3469( C2545 C3469 ) C2545_=_C3470( C2545 C3470 ) \nC2545_=_C3472( C2545 C3472 ) C2564_=_C2631( C2564 C2631 ) C2564_=_C2646( C2564 C2646 ) C2564_=_C3465( C2564 C3465 ) C2564_=_C3466( C2564 C3466 ) C2564_=_C3467( C2564 C3467 ) \nC2564_=_C3468( C2564 C3468 ) C2564_=_C3469( C2564 C3469 ) C2564_=_C3470( C2564 C3470 ) C2564_=_C3472( C2564 C3472 ) C2631_=_C2646( C2631 C2646 ) C2631_=_C3465( C2631 C3465 ) \nC2631_=_C3466( C2631 C3466 ) C2631_=_C3467( C2631 C3467 ) C2631_=_C3468( C2631 C3468 ) C2631_=_C3469( C2631 C3469 ) C2631_=_C3470( C2631 C3470 ) C2631_=_C3472( C2631 C3472 ) \nC2646_=_C3465( C2646 C3465 ) C2646_=_C3466( C2646 C3466 ) C2646_=_C3467( C2646 C3467 ) C2646_=_C3468( C2646 C3468 ) C2646_=_C3469( C2646 C3469 ) C2646_=_C3470( C2646 C3470 ) \nC2646_=_C3472( C2646 C3472 ) C2864_=_C2895( C2864 C2895 ) C2864_=_C2986( C2864 C2986 ) C2864_=_C3436( C2864 C3436 ) C2864_=_C3467( C2864 C3467 ) C2864_=_C3553( C2864 C3553 ) \nC2864_=_C3853( C2864 C3853 ) C2895_=_C2986( C2895 C2986 ) C2895_=_C3436( C2895 C3436 ) C2895_=_C3467( C2895 C3467 ) C2895_=_C3553( C2895 C3553 ) C2895_=_C3853( C2895 C3853 ) \nC2986_=_C3436( C2986 C3436 ) C2986_=_C3467( C2986 C3467 ) C2986_=_C3553( C2986 C3553 ) C2986_=_C3853( C2986 C3853 ) C3436_=_C3440( C3436 C3440 ) C3436_=_C3467( C3436 C3467 ) \nC3436_=_C3553( C3436 C3553 ) C3436_=_C3853( C3436 C3853 ) C3440_=_C3562( C3440 C3562 ) C3440_=_C3779( C3440 C3779 ) C3440_=_C3927( C3440 C3927 ) C3465_=_C3466( C3465 C3466 ) \nC3465_=_C3467( C3465 C3467 ) C3465_=_C3468( C3465 C3468 ) C3465_=_C3469( C3465 C3469 ) C3465_=_C3470( C3465 C3470 ) C3465_=_C3472( C3465 C3472 ) C3466_=_C3467( C3466 C3467 ) \nC3466_=_C3468( C3466 C3468 ) C3466_=_C3469( C3466 C3469 ) C3466_=_C3470( C3466 C3470 ) C3466_=_C3472( C3466 C3472 ) C3467_=_C3468( C3467 C3468 ) C3467_=_C3469( C3467 C3469 ) \nC3467_=_C3470( C3467 C3470 ) C3467_=_C3472( C3467 C3472 ) C3467_=_C3553( C3467 C3553 ) C3467_=_C3853( C3467 C3853 ) C3468_=_C3469( C3468 C3469 ) C3468_=_C3470( C3468 C3470 ) \nC3468_=_C3472( C3468 C3472 ) C3469_=_C3470( C3469 C3470 ) C3469_=_C3472( C3469 C3472 ) C3470_=_C3472( C3470 C3472 ) C3553_=_C3562( C3553 C3562 ) C3553_=_C3853( C3553 C3853 ) \nC3562_=_C3779( C3562 C3779 ) C3562_=_C3927( C3562 C3927 ) C3779_=_C3927( C3779 C3927 ) C3853_=_C3927( C3853 C3927 ) "];724-&gt;852[label="24: C2006 C2037 C2143 C2166 C2545 \nC2564 C2631 C2646 C2864 C2895 C2986 \nC3436 C3440 C3465 C3466 C3468 C3469 \nC3470 C3472 C3553 C3562 C3779 C3853 \nC3927 \n115: C2006_=_C2037 ,C2006_=_C2143 ,C2006_=_C2166 ,C2006_=_C2545 ,C2006_=_C2564 ,\nC2006_=_C2631 ,C2006_=_C2646 ,C2006_=_C3465 ,C2006_=_C3466 ,C2006_=_C3468 ,C2006_=_C3469 ,\nC2006_=_C3470 ,C2006_=_C3472 ,C2037_=_C2143 ,C2037_=_C2166 ,C2037_=_C2545 ,C2037_=_C2564 ,\nC2037_=_C2631 ,C2037_=_C2646 ,C2037_=_C3465 ,C2037_=_C3466 ,C2037_=_C3468 ,C2037_=_C3469 ,\nC2037_=_C3470 ,C2037_=_C3472 ,C2143_=_C2166 ,C2143_=_C2545 ,C2143_=_C2564 ,C2143_=_C2631 ,\nC2143_=_C2646 ,C2143_=_C3465 ,C2143_=_C3466 ,C2143_=_C3468 ,C2143_=_C3469 ,C2143_=_C3470 ,\nC2143_=_C3472 ,C2166_=_C2545 ,C2166_=_C2564 ,C2166_=_C2631 ,C2166_=_C2646 ,C2166_=_C3465 ,\nC2166_=_C3466 ,C2166_=_C3468 ,C2166_=_C3469 ,C2166_=_C3470 ,C2166_=_C3472 ,C2545_=_C2564 ,\nC2545_=_C2631 ,C2545_=_C2646 ,C2545_=_C3465 ,C2545_=_C3466 ,C2545_=_C3468 ,C2545_=_C3469 ,\nC2545_=_C3470 ,C2545_=_C3472 ,C2564_=_C2631 ,C2564_=_C2646 ,C2564_=_C3465 ,C2564_=_C3466 ,\nC2564_=_C3468 ,C2564_=_C3469 ,C2564_=_C3470 ,C2564_=_C3472 ,C2631_=_C2646 ,C2631_=_C3465 ,\nC2631_=_C3466 ,C2631_=_C3468 ,C2631_=_C3469 ,C2631_=_C3470 ,C2631_=_C3472 ,C2646_=_C3465 ,\nC2646_=_C3466 ,C2646_=_C3468 ,C2646_=_C3469 ,C2646_=_C3470 ,C2646_=_C3472 ,C2864_=_C2895 ,\nC2864_=_C2986 ,C2864_=_C3436 ,C2864_=_C3553 ,C2864_=_C3853 ,C2895_=_C2986 ,C2895_=_C3436 ,\nC2895_=_C3553 ,C2895_=_C3853 ,C2986_=_C3436 ,C2986_=_C3553 ,C2986_=_C3853 ,C3436_=_C3440 ,\nC3436_=_C3553 ,C3436_=_C3853 ,C3440_=_C3562 ,C3440_=_C3779 ,C3440_=_C3927 ,C3465_=_C3466 ,\nC3465_=_C3468 ,C3465_=_C3469 ,C3465_=_C3470 ,C3465_=_C3472 ,C3466_=_C3468 ,C3466_=_C3469 ,\nC3466_=_C3470 ,C3466_=_C3472 ,C3468_=_C3469 ,C3468_=_C3470 ,C3468_=_C3472 ,C3469_=_C3470 ,\nC3469_=_C3472 ,C3470_=_C3472 ,C3553_=_C3562 ,C3553_=_C3853 ,C3562_=_C3779 ,C3562_=_C3927 ,\nC3779_=_C3927 ,C3853_=_C3927 ,"];853[shape=box, label="id:853 level: 9\n16: C2294 C2325 C2431 C2454 C2691 \nC3152 C3183 C3274 C3667 C3684 C3685 \nC3686 C3687 C3688 C3742 C3890 \n66: C2294_=_C2325( C2294 C2325 ) C2294_=_C2431( C2294 C2431 ) C2294_=_C2454( C2294 C2454 ) C2294_=_C2691( C2294 C2691 ) C2294_=_C3684( C2294 C3684 ) \nC2294_=_C3685( C2294 C3685 ) C2294_=_C3686( C2294 C3686 ) C2294_=_C3687( C2294 C3687 ) C2294_=_C3688( C2294 C3688 ) C2325_=_C2431( C2325 C2431 ) C2325_=_C2454( C2325 C2454 ) \nC2325_=_C2691( C2325 C2691 ) C2325_=_C3684( C2325 C3684 ) C2325_=_C3685( C2325 C3685 ) C2325_=_C3686( C2325 C3686 ) C2325_=_C3687( C2325 C3687 ) C2325_=_C3688( C2325 C3688 ) \nC2431_=_C2454( C2431 C2454 ) C2431_=_C2691( C2431 C2691 ) C2431_=_C3684( C2431 C3684 ) C2431_=_C3685( C2431 C3685 ) C2431_=_C3686( C2431 C3686 ) C2431_=_C3687( C2431 C3687 ) \nC2431_=_C3688( C2431 C3688 ) C2454_=_C2691( C2454 C2691 ) C2454_=_C3684( C2454 C3684 ) C2454_=_C3685( C2454 C3685 ) C2454_=_C3686( C2454 C3686 ) C2454_=_C3687( C2454 C3687 ) \nC2454_=_C3688( C2454 C3688 ) C2691_=_C3684( C2691 C3684 ) C2691_=_C3685( C2691 C3685 ) C2691_=_C3686( C2691 C3686 ) C2691_=_C3687( C2691 C3687 ) C2691_=_C3688( C2691 C3688 ) \nC3152_=_C3183( C3152 C3183 ) C3152_=_C3274( C3152 C3274 ) C3152_=_C3667( C3152 C3667 ) C3152_=_C3686( C3152 C3686 ) C3152_=_C3742( C3152 C3742 ) C3152_=_C3890( C3152 C3890 ) \nC3183_=_C3274( C3183 C3274 ) C3183_=_C3667( C3183 C3667 ) C3183_=_C3686( C3183 C3686 ) C3183_=_C3742( C3183 C3742 ) C3183_=_C3890( C3183 C3890 ) C3274_=_C3667( C3274 C3667 ) \nC3274_=_C3686( C3274 C3686 ) C3274_=_C3742( C3274 C3742 ) C3274_=_C3890( C3274 C3890 ) C3667_=_C3686( C3667 C3686 ) C3667_=_C3742( C3667 C3742 ) C3667_=_C3890( C3667 C3890 ) \nC3684_=_C3685( C3684 C3685 ) C3684_=_C3686( C3684 C3686 ) C3684_=_C3687( C3684 C3687 ) C3684_=_C3688( C3684 C3688 ) C3685_=_C3686( C3685 C3686 ) C3685_=_C3687( C3685 C3687 ) \nC3685_=_C3688( C3685 C3688 ) C3686_=_C3687( C3686 C3687 ) C3686_=_C3688( C3686 C3688 ) C3686_=_C3742( C3686 C3742 ) C3686_=_C3890( C3686 C3890 ) C3687_=_C3688( C3687 C3688 ) \nC3742_=_C3890( C3742 C3890 ) "];726-&gt;853[label="15: C2294 C2325 C2431 C2454 C2691 \nC3152 C3183 C3274 C3667 C3684 C3685 \nC3687 C3688 C3742 C3890 \n51: C2294_=_C2325 ,C2294_=_C2431</w:t>
      </w:r>
    </w:p>
    <w:p>
      <w:pPr>
        <w:pStyle w:val="PreformattedText"/>
        <w:bidi w:val="0"/>
        <w:spacing w:before="0" w:after="0"/>
        <w:jc w:val="left"/>
        <w:rPr/>
      </w:pPr>
      <w:r>
        <w:rPr/>
        <w:t xml:space="preserve"> </w:t>
      </w:r>
      <w:r>
        <w:rPr/>
        <w:t>,C2294_=_C2454 ,C2294_=_C2691 ,C2294_=_C3684 ,\nC2294_=_C3685 ,C2294_=_C3687 ,C2294_=_C3688 ,C2325_=_C2431 ,C2325_=_C2454 ,C2325_=_C2691 ,\nC2325_=_C3684 ,C2325_=_C3685 ,C2325_=_C3687 ,C2325_=_C3688 ,C2431_=_C2454 ,C2431_=_C2691 ,\nC2431_=_C3684 ,C2431_=_C3685 ,C2431_=_C3687 ,C2431_=_C3688 ,C2454_=_C2691 ,C2454_=_C3684 ,\nC2454_=_C3685 ,C2454_=_C3687 ,C2454_=_C3688 ,C2691_=_C3684 ,C2691_=_C3685 ,C2691_=_C3687 ,\nC2691_=_C3688 ,C3152_=_C3183 ,C3152_=_C3274 ,C3152_=_C3667 ,C3152_=_C3742 ,C3152_=_C3890 ,\nC3183_=_C3274 ,C3183_=_C3667 ,C3183_=_C3742 ,C3183_=_C3890 ,C3274_=_C3667 ,C3274_=_C3742 ,\nC3274_=_C3890 ,C3667_=_C3742 ,C3667_=_C3890 ,C3684_=_C3685 ,C3684_=_C3687 ,C3684_=_C3688 ,\nC3685_=_C3687 ,C3685_=_C3688 ,C3687_=_C3688 ,C3742_=_C3890 ,"];854[shape=box, label="id:854 level: 9\n21: C1916 C1947 C1988 C2019 C2488 \nC2507 C2533 C2552 C3295 C3305 C3306 \nC3307 C3308 C3309 C3310 C3311 C3312 \nC3437 C3453 C3759 C3907 \n135: C1916_=_C1947( C1916 C1947 ) C1916_=_C1988( C1916 C1988 ) C1916_=_C2019( C1916 C2019 ) C1916_=_C2488( C1916 C2488 ) C1916_=_C2507( C1916 C2507 ) \nC1916_=_C2533( C1916 C2533 ) C1916_=_C2552( C1916 C2552 ) C1916_=_C3305( C1916 C3305 ) C1916_=_C3306( C1916 C3306 ) C1916_=_C3307( C1916 C3307 ) C1916_=_C3308( C1916 C3308 ) \nC1916_=_C3309( C1916 C3309 ) C1916_=_C3310( C1916 C3310 ) C1916_=_C3311( C1916 C3311 ) C1916_=_C3312( C1916 C3312 ) C1947_=_C1988( C1947 C1988 ) C1947_=_C2019( C1947 C2019 ) \nC1947_=_C2488( C1947 C2488 ) C1947_=_C2507( C1947 C2507 ) C1947_=_C2533( C1947 C2533 ) C1947_=_C2552( C1947 C2552 ) C1947_=_C3305( C1947 C3305 ) C1947_=_C3306( C1947 C3306 ) \nC1947_=_C3307( C1947 C3307 ) C1947_=_C3308( C1947 C3308 ) C1947_=_C3309( C1947 C3309 ) C1947_=_C3310( C1947 C3310 ) C1947_=_C3311( C1947 C3311 ) C1947_=_C3312( C1947 C3312 ) \nC1988_=_C2019( C1988 C2019 ) C1988_=_C2488( C1988 C2488 ) C1988_=_C2507( C1988 C2507 ) C1988_=_C2533( C1988 C2533 ) C1988_=_C2552( C1988 C2552 ) C1988_=_C3305( C1988 C3305 ) \nC1988_=_C3306( C1988 C3306 ) C1988_=_C3307( C1988 C3307 ) C1988_=_C3308( C1988 C3308 ) C1988_=_C3309( C1988 C3309 ) C1988_=_C3310( C1988 C3310 ) C1988_=_C3311( C1988 C3311 ) \nC1988_=_C3312( C1988 C3312 ) C2019_=_C2488( C2019 C2488 ) C2019_=_C2507( C2019 C2507 ) C2019_=_C2533( C2019 C2533 ) C2019_=_C2552( C2019 C2552 ) C2019_=_C3305( C2019 C3305 ) \nC2019_=_C3306( C2019 C3306 ) C2019_=_C3307( C2019 C3307 ) C2019_=_C3308( C2019 C3308 ) C2019_=_C3309( C2019 C3309 ) C2019_=_C3310( C2019 C3310 ) C2019_=_C3311( C2019 C3311 ) \nC2019_=_C3312( C2019 C3312 ) C2488_=_C2507( C2488 C2507 ) C2488_=_C2533( C2488 C2533 ) C2488_=_C2552( C2488 C2552 ) C2488_=_C3305( C2488 C3305 ) C2488_=_C3306( C2488 C3306 ) \nC2488_=_C3307( C2488 C3307 ) C2488_=_C3308( C2488 C3308 ) C2488_=_C3309( C2488 C3309 ) C2488_=_C3310( C2488 C3310 ) C2488_=_C3311( C2488 C3311 ) C2488_=_C3312( C2488 C3312 ) \nC2507_=_C2533( C2507 C2533 ) C2507_=_C2552( C2507 C2552 ) C2507_=_C3305( C2507 C3305 ) C2507_=_C3306( C2507 C3306 ) C2507_=_C3307( C2507 C3307 ) C2507_=_C3308( C2507 C3308 ) \nC2507_=_C3309( C2507 C3309 ) C2507_=_C3310( C2507 C3310 ) C2507_=_C3311( C2507 C3311 ) C2507_=_C3312( C2507 C3312 ) C2533_=_C2552( C2533 C2552 ) C2533_=_C3305( C2533 C3305 ) \nC2533_=_C3306( C2533 C3306 ) C2533_=_C3307( C2533 C3307 ) C2533_=_C3308( C2533 C3308 ) C2533_=_C3309( C2533 C3309 ) C2533_=_C3310( C2533 C3310 ) C2533_=_C3311( C2533 C3311 ) \nC2533_=_C3312( C2533 C3312 ) C2552_=_C3305( C2552 C3305 ) C2552_=_C3306( C2552 C3306 ) C2552_=_C3307( C2552 C3307 ) C2552_=_C3308( C2552 C3308 ) C2552_=_C3309( C2552 C3309 ) \nC2552_=_C3310( C2552 C3310 ) C2552_=_C3311( C2552 C3311 ) C2552_=_C3312( C2552 C3312 ) C3295_=_C3311( C3295 C3311 ) C3295_=_C3437( C3295 C3437 ) C3295_=_C3453( C3295 C3453 ) \nC3295_=_C3759( C3295 C3759 ) C3295_=_C3907( C3295 C3907 ) C3305_=_C3306( C3305 C3306 ) C3305_=_C3307( C3305 C3307 ) C3305_=_C3308( C3305 C3308 ) C3305_=_C3309( C3305 C3309 ) \nC3305_=_C3310( C3305 C3310 ) C3305_=_C3311( C3305 C3311 ) C3305_=_C3312( C3305 C3312 ) C3306_=_C3307( C3306 C3307 ) C3306_=_C3308( C3306 C3308 ) C3306_=_C3309( C3306 C3309 ) \nC3306_=_C3310( C3306 C3310 ) C3306_=_C3311( C3306 C3311 ) C3306_=_C3312( C3306 C3312 ) C3307_=_C3308( C3307 C3308 ) C3307_=_C3309( C3307 C3309 ) C3307_=_C3310( C3307 C3310 ) \nC3307_=_C3311( C3307 C3311 ) C3307_=_C3312( C3307 C3312 ) C3308_=_C3309( C3308 C3309 ) C3308_=_C3310( C3308 C3310 ) C3308_=_C3311( C3308 C3311 ) C3308_=_C3312( C3308 C3312 ) \nC3309_=_C3310( C3309 C3310 ) C3309_=_C3311( C3309 C3311 ) C3309_=_C3312( C3309 C3312 ) C3310_=_C3311( C3310 C3311 ) C3310_=_C3312( C3310 C3312 ) C3311_=_C3312( C3311 C3312 ) \nC3311_=_C3437( C3311 C3437 ) C3311_=_C3453( C3311 C3453 ) C3311_=_C3759( C3311 C3759 ) C3311_=_C3907( C3311 C3907 ) C3437_=_C3453( C3437 C3453 ) C3437_=_C3759( C3437 C3759 ) \nC3437_=_C3907( C3437 C3907 ) C3453_=_C3759( C3453 C3759 ) C3453_=_C3907( C3453 C3907 ) C3759_=_C3907( C3759 C3907 ) "];729-&gt;854[label="20: C1916 C1947 C1988 C2019 C2488 \nC2507 C2533 C2552 C3295 C3305 C3306 \nC3307 C3308 C3309 C3310 C3312 C3437 \nC3453 C3759 C3907 \n115: C1916_=_C1947 ,C1916_=_C1988 ,C1916_=_C2019 ,C1916_=_C2488 ,C1916_=_C2507 ,\nC1916_=_C2533 ,C1916_=_C2552 ,C1916_=_C3305 ,C1916_=_C3306 ,C1916_=_C3307 ,C1916_=_C3308 ,\nC1916_=_C3309 ,C1916_=_C3310 ,C1916_=_C3312 ,C1947_=_C1988 ,C1947_=_C2019 ,C1947_=_C2488 ,\nC1947_=_C2507 ,C1947_=_C2533 ,C1947_=_C2552 ,C1947_=_C3305 ,C1947_=_C3306 ,C1947_=_C3307 ,\nC1947_=_C3308 ,C1947_=_C3309 ,C1947_=_C3310 ,C1947_=_C3312 ,C1988_=_C2019 ,C1988_=_C2488 ,\nC1988_=_C2507 ,C1988_=_C2533 ,C1988_=_C2552 ,C1988_=_C3305 ,C1988_=_C3306 ,C1988_=_C3307 ,\nC1988_=_C3308 ,C1988_=_C3309 ,C1988_=_C3310 ,C1988_=_C3312 ,C2019_=_C2488 ,C2019_=_C2507 ,\nC2019_=_C2533 ,C2019_=_C2552 ,C2019_=_C3305 ,C2019_=_C3306 ,C2019_=_C3307 ,C2019_=_C3308 ,\nC2019_=_C3309 ,C2019_=_C3310 ,C2019_=_C3312 ,C2488_=_C2507 ,C2488_=_C2533 ,C2488_=_C2552 ,\nC2488_=_C3305 ,C2488_=_C3306 ,C2488_=_C3307 ,C2488_=_C3308 ,C2488_=_C3309 ,C2488_=_C3310 ,\nC2488_=_C3312 ,C2507_=_C2533 ,C2507_=_C2552 ,C2507_=_C3305 ,C2507_=_C3306 ,C2507_=_C3307 ,\nC2507_=_C3308 ,C2507_=_C3309 ,C2507_=_C3310 ,C2507_=_C3312 ,C2533_=_C2552 ,C2533_=_C3305 ,\nC2533_=_C3306 ,C2533_=_C3307 ,C2533_=_C3308 ,C2533_=_C3309 ,C2533_=_C3310 ,C2533_=_C3312 ,\nC2552_=_C3305 ,C2552_=_C3306 ,C2552_=_C3307 ,C2552_=_C3308 ,C2552_=_C3309 ,C2552_=_C3310 ,\nC2552_=_C3312 ,C3295_=_C3437 ,C3295_=_C3453 ,C3295_=_C3759 ,C3295_=_C3907 ,C3305_=_C3306 ,\nC3305_=_C3307 ,C3305_=_C3308 ,C3305_=_C3309 ,C3305_=_C3310 ,C3305_=_C3312 ,C3306_=_C3307 ,\nC3306_=_C3308 ,C3306_=_C3309 ,C3306_=_C3310 ,C3306_=_C3312 ,C3307_=_C3308 ,C3307_=_C3309 ,\nC3307_=_C3310 ,C3307_=_C3312 ,C3308_=_C3309 ,C3308_=_C3310 ,C3308_=_C3312 ,C3309_=_C3310 ,\nC3309_=_C3312 ,C3310_=_C3312 ,C3437_=_C3453 ,C3437_=_C3759 ,C3437_=_C3907 ,C3453_=_C3759 ,\nC3453_=_C3907 ,C3759_=_C3907 ,"];855[shape=box, label="id:855 level: 9\n21: C1915 C1931 C1987 C2003 C2487 \nC2497 C2532 C2542 C3289 C3290 C3291 \nC3292 C3293 C3294 C3295 C3296 C3309 \nC3365 C3381 C3750 C3898 \n135: C1915_=_C1931( C1915 C1931 ) C1915_=_C1987( C1915 C1987 ) C1915_=_C2003( C1915 C2003 ) C1915_=_C2487( C1915 C2487 ) C1915_=_C2497( C1915 C2497 ) \nC1915_=_C2532( C1915 C2532 ) C1915_=_C2542( C1915 C2542 ) C1915_=_C3289( C1915 C3289 ) C1915_=_C3290( C1915 C3290 ) C1915_=_C3291( C1915 C3291 ) C1915_=_C3292( C1915 C3292 ) \nC1915_=_C3293( C1915 C3293 ) C1915_=_C3294( C1915 C3294 ) C1915_=_C3295( C1915 C3295 ) C1915_=_C3296( C1915 C3296 ) C1931_=_C1987( C1931 C1987 ) C1931_=_C2003( C1931 C2003 ) \nC1931_=_C2487( C1931 C2487 ) C1931_=_C2497( C1931 C2497 ) C1931_=_C2532( C1931 C2532 ) C1931_=_C2542( C1931 C2542 ) C1931_=_C3289( C1931 C3289 ) C1931_=_C3290( C1931 C3290 ) \nC1931_=_C3291( C1931 C3291 ) C1931_=_C3292( C1931 C3292 ) C1931_=_C3293( C1931 C3293 ) C1931_=_C3294( C1931 C3294 ) C1931_=_C3295( C1931 C3295 ) C1931_=_C3296( C1931 C3296 ) \nC1987_=_C2003( C1987 C2003 ) C1987_=_C2487( C1987 C2487 ) C1987_=_C2497( C1987 C2497 ) C1987_=_C2532( C1987 C2532 ) C1987_=_C2542( C1987 C2542 ) C1987_=_C3289( C1987 C3289 ) \nC1987_=_C3290( C1987 C3290 ) C1987_=_C3291( C1987 C3291 ) C1987_=_C3292( C1987 C3292 ) C1987_=_C3293( C1987 C3293 ) C1987_=_C3294( C1987 C3294 ) C1987_=_C3295( C1987 C3295 ) \nC1987_=_C3296( C1987 C3296 ) C2003_=_C2487( C2003 C2487 ) C2003_=_C2497( C2003 C2497 ) C2003_=_C2532( C2003 C2532 ) C2003_=_C2542( C2003 C2542 ) C2003_=_C3289( C2003 C3289 ) \nC2003_=_C3290( C2003 C3290 ) C2003_=_C3291( C2003 C3291 ) C2003_=_C3292( C2003 C3292 ) C2003_=_C3293( C2003 C3293 ) C2003_=_C3294( C2003 C3294 ) C2003_=_C3295( C2003 C3295 ) \nC2003_=_C3296( C2003 C3296 ) C2487_=_C2497( C2487 C2497 ) C2487_=_C2532( C2487 C2532 ) C2487_=_C2542( C2487 C2542 ) C2487_=_C3289( C2487 C3289 ) C2487_=_C3290( C2487 C3290 ) \nC2487_=_C3291( C2487 C3291 ) C2487_=_C3292( C2487 C3292 ) C2487_=_C3293( C2487 C3293 ) C2487_=_C3294( C2487 C3294 ) C2487_=_C3295( C2487 C3295 ) C2487_=_C3296( C2487 C3296 ) \nC2497_=_C2532( C2497 C2532 ) C2497_=_C2542( C2497 C2542 ) C2497_=_C3289( C2497 C3289 ) C2497_=_C3290( C2497 C3290 ) C2497_=_C3291( C2497 C3291 ) C2497_=_C3292( C2497 C3292 ) \nC2497_=_C3293( C2497 C3293 ) C2497_=_C3294( C2497 C3294 ) C2497_=_C3295( C2497 C3295 ) C2497_=_C3296( C2497 C3296 ) C2532_=_C2542( C2532 C2542 ) C2532_=_C3289( C2532 C3289 ) \nC2532_=_C3290( C2532 C3290 ) C2532_=_C3291( C2532 C3291 ) C2532_=_C3292( C2532 C3292 ) C2532_=_C3293( C2532 C3293 ) C2532_=_C3294( C2532 C3294 ) C2532_=_C3295( C2532 C3295 ) \nC2532_=_C3296( C2532 C3296 ) C2542_=_C3289( C2542 C3289 ) C2542_=_C3290( C2542 C3290 ) C2542_=_C3291( C2542 C3291 ) C2542_=_C3292( C2542 C3292 ) C2542_=_C3293( C2542 C3293 ) \nC2542_=_C3294( C2542 C3294 ) C2542_=_C3295( C2542 C3295 ) C2542_=_C3296( C2542 C3296 ) C3289_=_C3290( C3289 C3290 ) C3289_=_C3291( C3289 C3291 ) C3289_=_C3292( C3289 C3292 ) \nC3289_=_C3293( C3289 C3293 ) C3289_=_C3294( C3289 C3294 ) C3289_=_C3295( C3289 C3295 ) C3289_=_C3296( C3289 C3296</w:t>
      </w:r>
    </w:p>
    <w:p>
      <w:pPr>
        <w:pStyle w:val="PreformattedText"/>
        <w:bidi w:val="0"/>
        <w:spacing w:before="0" w:after="0"/>
        <w:jc w:val="left"/>
        <w:rPr/>
      </w:pPr>
      <w:r>
        <w:rPr/>
        <w:t xml:space="preserve"> </w:t>
      </w:r>
      <w:r>
        <w:rPr/>
        <w:t>) C3290_=_C3291( C3290 C3291 ) C3290_=_C3292( C3290 C3292 ) \nC3290_=_C3293( C3290 C3293 ) C3290_=_C3294( C3290 C3294 ) C3290_=_C3295( C3290 C3295 ) C3290_=_C3296( C3290 C3296 ) C3291_=_C3292( C3291 C3292 ) C3291_=_C3293( C3291 C3293 ) \nC3291_=_C3294( C3291 C3294 ) C3291_=_C3295( C3291 C3295 ) C3291_=_C3296( C3291 C3296 ) C3292_=_C3293( C3292 C3293 ) C3292_=_C3294( C3292 C3294 ) C3292_=_C3295( C3292 C3295 ) \nC3292_=_C3296( C3292 C3296 ) C3293_=_C3294( C3293 C3294 ) C3293_=_C3295( C3293 C3295 ) C3293_=_C3296( C3293 C3296 ) C3293_=_C3309( C3293 C3309 ) C3293_=_C3365( C3293 C3365 ) \nC3293_=_C3381( C3293 C3381 ) C3293_=_C3750( C3293 C3750 ) C3293_=_C3898( C3293 C3898 ) C3294_=_C3295( C3294 C3295 ) C3294_=_C3296( C3294 C3296 ) C3295_=_C3296( C3295 C3296 ) \nC3309_=_C3365( C3309 C3365 ) C3309_=_C3381( C3309 C3381 ) C3309_=_C3750( C3309 C3750 ) C3309_=_C3898( C3309 C3898 ) C3365_=_C3381( C3365 C3381 ) C3365_=_C3750( C3365 C3750 ) \nC3365_=_C3898( C3365 C3898 ) C3381_=_C3750( C3381 C3750 ) C3381_=_C3898( C3381 C3898 ) C3750_=_C3898( C3750 C3898 ) "];730-&gt;855[label="20: C1915 C1931 C1987 C2003 C2487 \nC2497 C2532 C2542 C3289 C3290 C3291 \nC3292 C3294 C3295 C3296 C3309 C3365 \nC3381 C3750 C3898 \n115: C1915_=_C1931 ,C1915_=_C1987 ,C1915_=_C2003 ,C1915_=_C2487 ,C1915_=_C2497 ,\nC1915_=_C2532 ,C1915_=_C2542 ,C1915_=_C3289 ,C1915_=_C3290 ,C1915_=_C3291 ,C1915_=_C3292 ,\nC1915_=_C3294 ,C1915_=_C3295 ,C1915_=_C3296 ,C1931_=_C1987 ,C1931_=_C2003 ,C1931_=_C2487 ,\nC1931_=_C2497 ,C1931_=_C2532 ,C1931_=_C2542 ,C1931_=_C3289 ,C1931_=_C3290 ,C1931_=_C3291 ,\nC1931_=_C3292 ,C1931_=_C3294 ,C1931_=_C3295 ,C1931_=_C3296 ,C1987_=_C2003 ,C1987_=_C2487 ,\nC1987_=_C2497 ,C1987_=_C2532 ,C1987_=_C2542 ,C1987_=_C3289 ,C1987_=_C3290 ,C1987_=_C3291 ,\nC1987_=_C3292 ,C1987_=_C3294 ,C1987_=_C3295 ,C1987_=_C3296 ,C2003_=_C2487 ,C2003_=_C2497 ,\nC2003_=_C2532 ,C2003_=_C2542 ,C2003_=_C3289 ,C2003_=_C3290 ,C2003_=_C3291 ,C2003_=_C3292 ,\nC2003_=_C3294 ,C2003_=_C3295 ,C2003_=_C3296 ,C2487_=_C2497 ,C2487_=_C2532 ,C2487_=_C2542 ,\nC2487_=_C3289 ,C2487_=_C3290 ,C2487_=_C3291 ,C2487_=_C3292 ,C2487_=_C3294 ,C2487_=_C3295 ,\nC2487_=_C3296 ,C2497_=_C2532 ,C2497_=_C2542 ,C2497_=_C3289 ,C2497_=_C3290 ,C2497_=_C3291 ,\nC2497_=_C3292 ,C2497_=_C3294 ,C2497_=_C3295 ,C2497_=_C3296 ,C2532_=_C2542 ,C2532_=_C3289 ,\nC2532_=_C3290 ,C2532_=_C3291 ,C2532_=_C3292 ,C2532_=_C3294 ,C2532_=_C3295 ,C2532_=_C3296 ,\nC2542_=_C3289 ,C2542_=_C3290 ,C2542_=_C3291 ,C2542_=_C3292 ,C2542_=_C3294 ,C2542_=_C3295 ,\nC2542_=_C3296 ,C3289_=_C3290 ,C3289_=_C3291 ,C3289_=_C3292 ,C3289_=_C3294 ,C3289_=_C3295 ,\nC3289_=_C3296 ,C3290_=_C3291 ,C3290_=_C3292 ,C3290_=_C3294 ,C3290_=_C3295 ,C3290_=_C3296 ,\nC3291_=_C3292 ,C3291_=_C3294 ,C3291_=_C3295 ,C3291_=_C3296 ,C3292_=_C3294 ,C3292_=_C3295 ,\nC3292_=_C3296 ,C3294_=_C3295 ,C3294_=_C3296 ,C3295_=_C3296 ,C3309_=_C3365 ,C3309_=_C3381 ,\nC3309_=_C3750 ,C3309_=_C3898 ,C3365_=_C3381 ,C3365_=_C3750 ,C3365_=_C3898 ,C3381_=_C3750 ,\nC3381_=_C3898 ,C3750_=_C3898 ,"];856[shape=box, label="id:856 level: 9\n20: C1990 C2021 C2131 C2154 C2535 \nC2554 C2623 C2638 C3449 C3450 C3451 \nC3452 C3453 C3454 C3455 C3456 C3487 \nC3564 C3781 C3929 \n130: C1990_=_C2021( C1990 C2021 ) C1990_=_C2131( C1990 C2131 ) C1990_=_C2154( C1990 C2154 ) C1990_=_C2535( C1990 C2535 ) C1990_=_C2554( C1990 C2554 ) \nC1990_=_C2623( C1990 C2623 ) C1990_=_C2638( C1990 C2638 ) C1990_=_C3449( C1990 C3449 ) C1990_=_C3450( C1990 C3450 ) C1990_=_C3451( C1990 C3451 ) C1990_=_C3452( C1990 C3452 ) \nC1990_=_C3453( C1990 C3453 ) C1990_=_C3454( C1990 C3454 ) C1990_=_C3455( C1990 C3455 ) C1990_=_C3456( C1990 C3456 ) C2021_=_C2131( C2021 C2131 ) C2021_=_C2154( C2021 C2154 ) \nC2021_=_C2535( C2021 C2535 ) C2021_=_C2554( C2021 C2554 ) C2021_=_C2623( C2021 C2623 ) C2021_=_C2638( C2021 C2638 ) C2021_=_C3449( C2021 C3449 ) C2021_=_C3450( C2021 C3450 ) \nC2021_=_C3451( C2021 C3451 ) C2021_=_C3452( C2021 C3452 ) C2021_=_C3453( C2021 C3453 ) C2021_=_C3454( C2021 C3454 ) C2021_=_C3455( C2021 C3455 ) C2021_=_C3456( C2021 C3456 ) \nC2131_=_C2154( C2131 C2154 ) C2131_=_C2535( C2131 C2535 ) C2131_=_C2554( C2131 C2554 ) C2131_=_C2623( C2131 C2623 ) C2131_=_C2638( C2131 C2638 ) C2131_=_C3449( C2131 C3449 ) \nC2131_=_C3450( C2131 C3450 ) C2131_=_C3451( C2131 C3451 ) C2131_=_C3452( C2131 C3452 ) C2131_=_C3453( C2131 C3453 ) C2131_=_C3454( C2131 C3454 ) C2131_=_C3455( C2131 C3455 ) \nC2131_=_C3456( C2131 C3456 ) C2154_=_C2535( C2154 C2535 ) C2154_=_C2554( C2154 C2554 ) C2154_=_C2623( C2154 C2623 ) C2154_=_C2638( C2154 C2638 ) C2154_=_C3449( C2154 C3449 ) \nC2154_=_C3450( C2154 C3450 ) C2154_=_C3451( C2154 C3451 ) C2154_=_C3452( C2154 C3452 ) C2154_=_C3453( C2154 C3453 ) C2154_=_C3454( C2154 C3454 ) C2154_=_C3455( C2154 C3455 ) \nC2154_=_C3456( C2154 C3456 ) C2535_=_C2554( C2535 C2554 ) C2535_=_C2623( C2535 C2623 ) C2535_=_C2638( C2535 C2638 ) C2535_=_C3449( C2535 C3449 ) C2535_=_C3450( C2535 C3450 ) \nC2535_=_C3451( C2535 C3451 ) C2535_=_C3452( C2535 C3452 ) C2535_=_C3453( C2535 C3453 ) C2535_=_C3454( C2535 C3454 ) C2535_=_C3455( C2535 C3455 ) C2535_=_C3456( C2535 C3456 ) \nC2554_=_C2623( C2554 C2623 ) C2554_=_C2638( C2554 C2638 ) C2554_=_C3449( C2554 C3449 ) C2554_=_C3450( C2554 C3450 ) C2554_=_C3451( C2554 C3451 ) C2554_=_C3452( C2554 C3452 ) \nC2554_=_C3453( C2554 C3453 ) C2554_=_C3454( C2554 C3454 ) C2554_=_C3455( C2554 C3455 ) C2554_=_C3456( C2554 C3456 ) C2623_=_C2638( C2623 C2638 ) C2623_=_C3449( C2623 C3449 ) \nC2623_=_C3450( C2623 C3450 ) C2623_=_C3451( C2623 C3451 ) C2623_=_C3452( C2623 C3452 ) C2623_=_C3453( C2623 C3453 ) C2623_=_C3454( C2623 C3454 ) C2623_=_C3455( C2623 C3455 ) \nC2623_=_C3456( C2623 C3456 ) C2638_=_C3449( C2638 C3449 ) C2638_=_C3450( C2638 C3450 ) C2638_=_C3451( C2638 C3451 ) C2638_=_C3452( C2638 C3452 ) C2638_=_C3453( C2638 C3453 ) \nC2638_=_C3454( C2638 C3454 ) C2638_=_C3455( C2638 C3455 ) C2638_=_C3456( C2638 C3456 ) C3449_=_C3450( C3449 C3450 ) C3449_=_C3451( C3449 C3451 ) C3449_=_C3452( C3449 C3452 ) \nC3449_=_C3453( C3449 C3453 ) C3449_=_C3454( C3449 C3454 ) C3449_=_C3455( C3449 C3455 ) C3449_=_C3456( C3449 C3456 ) C3450_=_C3451( C3450 C3451 ) C3450_=_C3452( C3450 C3452 ) \nC3450_=_C3453( C3450 C3453 ) C3450_=_C3454( C3450 C3454 ) C3450_=_C3455( C3450 C3455 ) C3450_=_C3456( C3450 C3456 ) C3451_=_C3452( C3451 C3452 ) C3451_=_C3453( C3451 C3453 ) \nC3451_=_C3454( C3451 C3454 ) C3451_=_C3455( C3451 C3455 ) C3451_=_C3456( C3451 C3456 ) C3452_=_C3453( C3452 C3453 ) C3452_=_C3454( C3452 C3454 ) C3452_=_C3455( C3452 C3455 ) \nC3452_=_C3456( C3452 C3456 ) C3453_=_C3454( C3453 C3454 ) C3453_=_C3455( C3453 C3455 ) C3453_=_C3456( C3453 C3456 ) C3454_=_C3455( C3454 C3455 ) C3454_=_C3456( C3454 C3456 ) \nC3455_=_C3456( C3455 C3456 ) C3456_=_C3487( C3456 C3487 ) C3456_=_C3564( C3456 C3564 ) C3456_=_C3781( C3456 C3781 ) C3456_=_C3929( C3456 C3929 ) C3487_=_C3564( C3487 C3564 ) \nC3487_=_C3781( C3487 C3781 ) C3487_=_C3929( C3487 C3929 ) C3564_=_C3781( C3564 C3781 ) C3564_=_C3929( C3564 C3929 ) C3781_=_C3929( C3781 C3929 ) "];731-&gt;856[label="19: C1990 C2021 C2131 C2154 C2535 \nC2554 C2623 C2638 C3449 C3450 C3451 \nC3452 C3453 C3454 C3455 C3487 C3564 \nC3781 C3929 \n111: C1990_=_C2021 ,C1990_=_C2131 ,C1990_=_C2154 ,C1990_=_C2535 ,C1990_=_C2554 ,\nC1990_=_C2623 ,C1990_=_C2638 ,C1990_=_C3449 ,C1990_=_C3450 ,C1990_=_C3451 ,C1990_=_C3452 ,\nC1990_=_C3453 ,C1990_=_C3454 ,C1990_=_C3455 ,C2021_=_C2131 ,C2021_=_C2154 ,C2021_=_C2535 ,\nC2021_=_C2554 ,C2021_=_C2623 ,C2021_=_C2638 ,C2021_=_C3449 ,C2021_=_C3450 ,C2021_=_C3451 ,\nC2021_=_C3452 ,C2021_=_C3453 ,C2021_=_C3454 ,C2021_=_C3455 ,C2131_=_C2154 ,C2131_=_C2535 ,\nC2131_=_C2554 ,C2131_=_C2623 ,C2131_=_C2638 ,C2131_=_C3449 ,C2131_=_C3450 ,C2131_=_C3451 ,\nC2131_=_C3452 ,C2131_=_C3453 ,C2131_=_C3454 ,C2131_=_C3455 ,C2154_=_C2535 ,C2154_=_C2554 ,\nC2154_=_C2623 ,C2154_=_C2638 ,C2154_=_C3449 ,C2154_=_C3450 ,C2154_=_C3451 ,C2154_=_C3452 ,\nC2154_=_C3453 ,C2154_=_C3454 ,C2154_=_C3455 ,C2535_=_C2554 ,C2535_=_C2623 ,C2535_=_C2638 ,\nC2535_=_C3449 ,C2535_=_C3450 ,C2535_=_C3451 ,C2535_=_C3452 ,C2535_=_C3453 ,C2535_=_C3454 ,\nC2535_=_C3455 ,C2554_=_C2623 ,C2554_=_C2638 ,C2554_=_C3449 ,C2554_=_C3450 ,C2554_=_C3451 ,\nC2554_=_C3452 ,C2554_=_C3453 ,C2554_=_C3454 ,C2554_=_C3455 ,C2623_=_C2638 ,C2623_=_C3449 ,\nC2623_=_C3450 ,C2623_=_C3451 ,C2623_=_C3452 ,C2623_=_C3453 ,C2623_=_C3454 ,C2623_=_C3455 ,\nC2638_=_C3449 ,C2638_=_C3450 ,C2638_=_C3451 ,C2638_=_C3452 ,C2638_=_C3453 ,C2638_=_C3454 ,\nC2638_=_C3455 ,C3449_=_C3450 ,C3449_=_C3451 ,C3449_=_C3452 ,C3449_=_C3453 ,C3449_=_C3454 ,\nC3449_=_C3455 ,C3450_=_C3451 ,C3450_=_C3452 ,C3450_=_C3453 ,C3450_=_C3454 ,C3450_=_C3455 ,\nC3451_=_C3452 ,C3451_=_C3453 ,C3451_=_C3454 ,C3451_=_C3455 ,C3452_=_C3453 ,C3452_=_C3454 ,\nC3452_=_C3455 ,C3453_=_C3454 ,C3453_=_C3455 ,C3454_=_C3455 ,C3487_=_C3564 ,C3487_=_C3781 ,\nC3487_=_C3929 ,C3564_=_C3781 ,C3564_=_C3929 ,C3781_=_C3929 ,"];857[shape=box, label="id:857 level: 9\n22: C1698 C1729 C1840 C1863 C1986 \nC2017 C2128 C2151 C2863 C2873 C2874 \nC2875 C2876 C2877 C2878 C2879 C2880 \nC2984 C3435 C3451 C3551 C3851 \n141: C1698_=_C1729( C1698 C1729 ) C1698_=_C1840( C1698 C1840 ) C1698_=_C1863( C1698 C1863 ) C1698_=_C1986( C1698 C1986 ) C1698_=_C2017( C1698 C2017 ) \nC1698_=_C2128( C1698 C2128 ) C1698_=_C2151( C1698 C2151 ) C1698_=_C2873( C1698 C2873 ) C1698_=_C2874( C1698 C2874 ) C1698_=_C2875( C1698 C2875 ) C1698_=_C2876( C1698 C2876 ) \nC1698_=_C2877( C1698 C2877 ) C1698_=_C2878( C1698 C2878 ) C1698_=_C2879( C1698 C2879 ) C1698_=_C2880( C1698 C2880 ) C1729_=_C1840( C1729 C1840 ) C1729_=_C1863( C1729 C1863 ) \nC1729_=_C1986( C1729 C1986 ) C1729_=_C2017( C1729 C2017 ) C1729_=_C2128( C1729 C2128 ) C1729_=_C2151( C1729 C2151 ) C1729_=_C2873( C1729 C2873 ) C1729_=_C2874( C1729 C2874 ) \nC1729_=_C2875( C1729 C2875 ) C1729_=_C2876( C1729 C2876 ) C1729_=_C2877( C1729 C2877 ) C1729_=_C2878( C1729 C2878 ) C1729_=_C2879( C1729 C2879 ) C1729_=_C2880( C1729 C2880 ) \nC1840_=_C1863( C1840 C1863 ) C1840_=_C1986(</w:t>
      </w:r>
    </w:p>
    <w:p>
      <w:pPr>
        <w:pStyle w:val="PreformattedText"/>
        <w:bidi w:val="0"/>
        <w:spacing w:before="0" w:after="0"/>
        <w:jc w:val="left"/>
        <w:rPr/>
      </w:pPr>
      <w:r>
        <w:rPr/>
        <w:t xml:space="preserve"> </w:t>
      </w:r>
      <w:r>
        <w:rPr/>
        <w:t>C1840 C1986 ) C1840_=_C2017( C1840 C2017 ) C1840_=_C2128( C1840 C2128 ) C1840_=_C2151( C1840 C2151 ) C1840_=_C2873( C1840 C2873 ) \nC1840_=_C2874( C1840 C2874 ) C1840_=_C2875( C1840 C2875 ) C1840_=_C2876( C1840 C2876 ) C1840_=_C2877( C1840 C2877 ) C1840_=_C2878( C1840 C2878 ) C1840_=_C2879( C1840 C2879 ) \nC1840_=_C2880( C1840 C2880 ) C1863_=_C1986( C1863 C1986 ) C1863_=_C2017( C1863 C2017 ) C1863_=_C2128( C1863 C2128 ) C1863_=_C2151( C1863 C2151 ) C1863_=_C2873( C1863 C2873 ) \nC1863_=_C2874( C1863 C2874 ) C1863_=_C2875( C1863 C2875 ) C1863_=_C2876( C1863 C2876 ) C1863_=_C2877( C1863 C2877 ) C1863_=_C2878( C1863 C2878 ) C1863_=_C2879( C1863 C2879 ) \nC1863_=_C2880( C1863 C2880 ) C1986_=_C2017( C1986 C2017 ) C1986_=_C2128( C1986 C2128 ) C1986_=_C2151( C1986 C2151 ) C1986_=_C2873( C1986 C2873 ) C1986_=_C2874( C1986 C2874 ) \nC1986_=_C2875( C1986 C2875 ) C1986_=_C2876( C1986 C2876 ) C1986_=_C2877( C1986 C2877 ) C1986_=_C2878( C1986 C2878 ) C1986_=_C2879( C1986 C2879 ) C1986_=_C2880( C1986 C2880 ) \nC2017_=_C2128( C2017 C2128 ) C2017_=_C2151( C2017 C2151 ) C2017_=_C2873( C2017 C2873 ) C2017_=_C2874( C2017 C2874 ) C2017_=_C2875( C2017 C2875 ) C2017_=_C2876( C2017 C2876 ) \nC2017_=_C2877( C2017 C2877 ) C2017_=_C2878( C2017 C2878 ) C2017_=_C2879( C2017 C2879 ) C2017_=_C2880( C2017 C2880 ) C2128_=_C2151( C2128 C2151 ) C2128_=_C2873( C2128 C2873 ) \nC2128_=_C2874( C2128 C2874 ) C2128_=_C2875( C2128 C2875 ) C2128_=_C2876( C2128 C2876 ) C2128_=_C2877( C2128 C2877 ) C2128_=_C2878( C2128 C2878 ) C2128_=_C2879( C2128 C2879 ) \nC2128_=_C2880( C2128 C2880 ) C2151_=_C2873( C2151 C2873 ) C2151_=_C2874( C2151 C2874 ) C2151_=_C2875( C2151 C2875 ) C2151_=_C2876( C2151 C2876 ) C2151_=_C2877( C2151 C2877 ) \nC2151_=_C2878( C2151 C2878 ) C2151_=_C2879( C2151 C2879 ) C2151_=_C2880( C2151 C2880 ) C2863_=_C2879( C2863 C2879 ) C2863_=_C2984( C2863 C2984 ) C2863_=_C3435( C2863 C3435 ) \nC2863_=_C3451( C2863 C3451 ) C2863_=_C3551( C2863 C3551 ) C2863_=_C3851( C2863 C3851 ) C2873_=_C2874( C2873 C2874 ) C2873_=_C2875( C2873 C2875 ) C2873_=_C2876( C2873 C2876 ) \nC2873_=_C2877( C2873 C2877 ) C2873_=_C2878( C2873 C2878 ) C2873_=_C2879( C2873 C2879 ) C2873_=_C2880( C2873 C2880 ) C2874_=_C2875( C2874 C2875 ) C2874_=_C2876( C2874 C2876 ) \nC2874_=_C2877( C2874 C2877 ) C2874_=_C2878( C2874 C2878 ) C2874_=_C2879( C2874 C2879 ) C2874_=_C2880( C2874 C2880 ) C2875_=_C2876( C2875 C2876 ) C2875_=_C2877( C2875 C2877 ) \nC2875_=_C2878( C2875 C2878 ) C2875_=_C2879( C2875 C2879 ) C2875_=_C2880( C2875 C2880 ) C2876_=_C2877( C2876 C2877 ) C2876_=_C2878( C2876 C2878 ) C2876_=_C2879( C2876 C2879 ) \nC2876_=_C2880( C2876 C2880 ) C2877_=_C2878( C2877 C2878 ) C2877_=_C2879( C2877 C2879 ) C2877_=_C2880( C2877 C2880 ) C2878_=_C2879( C2878 C2879 ) C2878_=_C2880( C2878 C2880 ) \nC2879_=_C2880( C2879 C2880 ) C2879_=_C2984( C2879 C2984 ) C2879_=_C3435( C2879 C3435 ) C2879_=_C3451( C2879 C3451 ) C2879_=_C3551( C2879 C3551 ) C2879_=_C3851( C2879 C3851 ) \nC2984_=_C3435( C2984 C3435 ) C2984_=_C3451( C2984 C3451 ) C2984_=_C3551( C2984 C3551 ) C2984_=_C3851( C2984 C3851 ) C3435_=_C3451( C3435 C3451 ) C3435_=_C3551( C3435 C3551 ) \nC3435_=_C3851( C3435 C3851 ) C3451_=_C3551( C3451 C3551 ) C3451_=_C3851( C3451 C3851 ) C3551_=_C3851( C3551 C3851 ) "];732-&gt;857[label="21: C1698 C1729 C1840 C1863 C1986 \nC2017 C2128 C2151 C2863 C2873 C2874 \nC2875 C2876 C2877 C2878 C2880 C2984 \nC3435 C3451 C3551 C3851 \n120: C1698_=_C1729 ,C1698_=_C1840 ,C1698_=_C1863 ,C1698_=_C1986 ,C1698_=_C2017 ,\nC1698_=_C2128 ,C1698_=_C2151 ,C1698_=_C2873 ,C1698_=_C2874 ,C1698_=_C2875 ,C1698_=_C2876 ,\nC1698_=_C2877 ,C1698_=_C2878 ,C1698_=_C2880 ,C1729_=_C1840 ,C1729_=_C1863 ,C1729_=_C1986 ,\nC1729_=_C2017 ,C1729_=_C2128 ,C1729_=_C2151 ,C1729_=_C2873 ,C1729_=_C2874 ,C1729_=_C2875 ,\nC1729_=_C2876 ,C1729_=_C2877 ,C1729_=_C2878 ,C1729_=_C2880 ,C1840_=_C1863 ,C1840_=_C1986 ,\nC1840_=_C2017 ,C1840_=_C2128 ,C1840_=_C2151 ,C1840_=_C2873 ,C1840_=_C2874 ,C1840_=_C2875 ,\nC1840_=_C2876 ,C1840_=_C2877 ,C1840_=_C2878 ,C1840_=_C2880 ,C1863_=_C1986 ,C1863_=_C2017 ,\nC1863_=_C2128 ,C1863_=_C2151 ,C1863_=_C2873 ,C1863_=_C2874 ,C1863_=_C2875 ,C1863_=_C2876 ,\nC1863_=_C2877 ,C1863_=_C2878 ,C1863_=_C2880 ,C1986_=_C2017 ,C1986_=_C2128 ,C1986_=_C2151 ,\nC1986_=_C2873 ,C1986_=_C2874 ,C1986_=_C2875 ,C1986_=_C2876 ,C1986_=_C2877 ,C1986_=_C2878 ,\nC1986_=_C2880 ,C2017_=_C2128 ,C2017_=_C2151 ,C2017_=_C2873 ,C2017_=_C2874 ,C2017_=_C2875 ,\nC2017_=_C2876 ,C2017_=_C2877 ,C2017_=_C2878 ,C2017_=_C2880 ,C2128_=_C2151 ,C2128_=_C2873 ,\nC2128_=_C2874 ,C2128_=_C2875 ,C2128_=_C2876 ,C2128_=_C2877 ,C2128_=_C2878 ,C2128_=_C2880 ,\nC2151_=_C2873 ,C2151_=_C2874 ,C2151_=_C2875 ,C2151_=_C2876 ,C2151_=_C2877 ,C2151_=_C2878 ,\nC2151_=_C2880 ,C2863_=_C2984 ,C2863_=_C3435 ,C2863_=_C3451 ,C2863_=_C3551 ,C2863_=_C3851 ,\nC2873_=_C2874 ,C2873_=_C2875 ,C2873_=_C2876 ,C2873_=_C2877 ,C2873_=_C2878 ,C2873_=_C2880 ,\nC2874_=_C2875 ,C2874_=_C2876 ,C2874_=_C2877 ,C2874_=_C2878 ,C2874_=_C2880 ,C2875_=_C2876 ,\nC2875_=_C2877 ,C2875_=_C2878 ,C2875_=_C2880 ,C2876_=_C2877 ,C2876_=_C2878 ,C2876_=_C2880 ,\nC2877_=_C2878 ,C2877_=_C2880 ,C2878_=_C2880 ,C2984_=_C3435 ,C2984_=_C3451 ,C2984_=_C3551 ,\nC2984_=_C3851 ,C3435_=_C3451 ,C3435_=_C3551 ,C3435_=_C3851 ,C3451_=_C3551 ,C3451_=_C3851 ,\nC3551_=_C3851 ,"];858[shape=box, label="id:858 level: 9\n22: C1730 C1762 C1864 C1888 C2018 \nC2050 C2152 C2176 C2876 C2905 C2906 \nC2907 C2908 C2909 C2910 C2911 C2912 \nC2979 C3164 C3195 C3267 C3818 \n141: C1730_=_C1762( C1730 C1762 ) C1730_=_C1864( C1730 C1864 ) C1730_=_C1888( C1730 C1888 ) C1730_=_C2018( C1730 C2018 ) C1730_=_C2050( C1730 C2050 ) \nC1730_=_C2152( C1730 C2152 ) C1730_=_C2176( C1730 C2176 ) C1730_=_C2905( C1730 C2905 ) C1730_=_C2906( C1730 C2906 ) C1730_=_C2907( C1730 C2907 ) C1730_=_C2908( C1730 C2908 ) \nC1730_=_C2909( C1730 C2909 ) C1730_=_C2910( C1730 C2910 ) C1730_=_C2911( C1730 C2911 ) C1730_=_C2912( C1730 C2912 ) C1762_=_C1864( C1762 C1864 ) C1762_=_C1888( C1762 C1888 ) \nC1762_=_C2018( C1762 C2018 ) C1762_=_C2050( C1762 C2050 ) C1762_=_C2152( C1762 C2152 ) C1762_=_C2176( C1762 C2176 ) C1762_=_C2905( C1762 C2905 ) C1762_=_C2906( C1762 C2906 ) \nC1762_=_C2907( C1762 C2907 ) C1762_=_C2908( C1762 C2908 ) C1762_=_C2909( C1762 C2909 ) C1762_=_C2910( C1762 C2910 ) C1762_=_C2911( C1762 C2911 ) C1762_=_C2912( C1762 C2912 ) \nC1864_=_C1888( C1864 C1888 ) C1864_=_C2018( C1864 C2018 ) C1864_=_C2050( C1864 C2050 ) C1864_=_C2152( C1864 C2152 ) C1864_=_C2176( C1864 C2176 ) C1864_=_C2905( C1864 C2905 ) \nC1864_=_C2906( C1864 C2906 ) C1864_=_C2907( C1864 C2907 ) C1864_=_C2908( C1864 C2908 ) C1864_=_C2909( C1864 C2909 ) C1864_=_C2910( C1864 C2910 ) C1864_=_C2911( C1864 C2911 ) \nC1864_=_C2912( C1864 C2912 ) C1888_=_C2018( C1888 C2018 ) C1888_=_C2050( C1888 C2050 ) C1888_=_C2152( C1888 C2152 ) C1888_=_C2176( C1888 C2176 ) C1888_=_C2905( C1888 C2905 ) \nC1888_=_C2906( C1888 C2906 ) C1888_=_C2907( C1888 C2907 ) C1888_=_C2908( C1888 C2908 ) C1888_=_C2909( C1888 C2909 ) C1888_=_C2910( C1888 C2910 ) C1888_=_C2911( C1888 C2911 ) \nC1888_=_C2912( C1888 C2912 ) C2018_=_C2050( C2018 C2050 ) C2018_=_C2152( C2018 C2152 ) C2018_=_C2176( C2018 C2176 ) C2018_=_C2905( C2018 C2905 ) C2018_=_C2906( C2018 C2906 ) \nC2018_=_C2907( C2018 C2907 ) C2018_=_C2908( C2018 C2908 ) C2018_=_C2909( C2018 C2909 ) C2018_=_C2910( C2018 C2910 ) C2018_=_C2911( C2018 C2911 ) C2018_=_C2912( C2018 C2912 ) \nC2050_=_C2152( C2050 C2152 ) C2050_=_C2176( C2050 C2176 ) C2050_=_C2905( C2050 C2905 ) C2050_=_C2906( C2050 C2906 ) C2050_=_C2907( C2050 C2907 ) C2050_=_C2908( C2050 C2908 ) \nC2050_=_C2909( C2050 C2909 ) C2050_=_C2910( C2050 C2910 ) C2050_=_C2911( C2050 C2911 ) C2050_=_C2912( C2050 C2912 ) C2152_=_C2176( C2152 C2176 ) C2152_=_C2905( C2152 C2905 ) \nC2152_=_C2906( C2152 C2906 ) C2152_=_C2907( C2152 C2907 ) C2152_=_C2908( C2152 C2908 ) C2152_=_C2909( C2152 C2909 ) C2152_=_C2910( C2152 C2910 ) C2152_=_C2911( C2152 C2911 ) \nC2152_=_C2912( C2152 C2912 ) C2176_=_C2905( C2176 C2905 ) C2176_=_C2906( C2176 C2906 ) C2176_=_C2907( C2176 C2907 ) C2176_=_C2908( C2176 C2908 ) C2176_=_C2909( C2176 C2909 ) \nC2176_=_C2910( C2176 C2910 ) C2176_=_C2911( C2176 C2911 ) C2176_=_C2912( C2176 C2912 ) C2876_=_C2907( C2876 C2907 ) C2876_=_C2979( C2876 C2979 ) C2876_=_C3164( C2876 C3164 ) \nC2876_=_C3195( C2876 C3195 ) C2876_=_C3267( C2876 C3267 ) C2876_=_C3818( C2876 C3818 ) C2905_=_C2906( C2905 C2906 ) C2905_=_C2907( C2905 C2907 ) C2905_=_C2908( C2905 C2908 ) \nC2905_=_C2909( C2905 C2909 ) C2905_=_C2910( C2905 C2910 ) C2905_=_C2911( C2905 C2911 ) C2905_=_C2912( C2905 C2912 ) C2906_=_C2907( C2906 C2907 ) C2906_=_C2908( C2906 C2908 ) \nC2906_=_C2909( C2906 C2909 ) C2906_=_C2910( C2906 C2910 ) C2906_=_C2911( C2906 C2911 ) C2906_=_C2912( C2906 C2912 ) C2907_=_C2908( C2907 C2908 ) C2907_=_C2909( C2907 C2909 ) \nC2907_=_C2910( C2907 C2910 ) C2907_=_C2911( C2907 C2911 ) C2907_=_C2912( C2907 C2912 ) C2907_=_C2979( C2907 C2979 ) C2907_=_C3164( C2907 C3164 ) C2907_=_C3195( C2907 C3195 ) \nC2907_=_C3267( C2907 C3267 ) C2907_=_C3818( C2907 C3818 ) C2908_=_C2909( C2908 C2909 ) C2908_=_C2910( C2908 C2910 ) C2908_=_C2911( C2908 C2911 ) C2908_=_C2912( C2908 C2912 ) \nC2909_=_C2910( C2909 C2910 ) C2909_=_C2911( C2909 C2911 ) C2909_=_C2912( C2909 C2912 ) C2910_=_C2911( C2910 C2911 ) C2910_=_C2912( C2910 C2912 ) C2911_=_C2912( C2911 C2912 ) \nC2979_=_C3164( C2979 C3164 ) C2979_=_C3195( C2979 C3195 ) C2979_=_C3267( C2979 C3267 ) C2979_=_C3818( C2979 C3818 ) C3164_=_C3195( C3164 C3195 ) C3164_=_C3267( C3164 C3267 ) \nC3164_=_C3818( C3164 C3818 ) C3195_=_C3267( C3195 C3267 ) C3195_=_C3818( C3195 C3818 ) C3267_=_C3818( C3267 C3818 ) "];733-&gt;858[label="21: C1730 C1762 C1864 C1888 C2018 \nC2050 C2152 C2176 C2876 C2905 C2906 \nC2908 C2909 C2910 C2911 C2912 C2979 \nC3164 C3195 C3267 C3818 \n120: C1730_=_C1762 ,C1730_=_C1864 ,C1730_=_C1888 ,C1730_=_C2018 ,C1730_=_C2050 ,\nC1730_=_C2152 ,C1730_=_C2176 ,C1730_=_C2905 ,C1730_=_C2906 ,C1730_=_C2908 ,C1730_=_C2909 ,\nC1730_=_C2910</w:t>
      </w:r>
    </w:p>
    <w:p>
      <w:pPr>
        <w:pStyle w:val="PreformattedText"/>
        <w:bidi w:val="0"/>
        <w:spacing w:before="0" w:after="0"/>
        <w:jc w:val="left"/>
        <w:rPr/>
      </w:pPr>
      <w:r>
        <w:rPr/>
        <w:t xml:space="preserve"> </w:t>
      </w:r>
      <w:r>
        <w:rPr/>
        <w:t>,C1730_=_C2911 ,C1730_=_C2912 ,C1762_=_C1864 ,C1762_=_C1888 ,C1762_=_C2018 ,\nC1762_=_C2050 ,C1762_=_C2152 ,C1762_=_C2176 ,C1762_=_C2905 ,C1762_=_C2906 ,C1762_=_C2908 ,\nC1762_=_C2909 ,C1762_=_C2910 ,C1762_=_C2911 ,C1762_=_C2912 ,C1864_=_C1888 ,C1864_=_C2018 ,\nC1864_=_C2050 ,C1864_=_C2152 ,C1864_=_C2176 ,C1864_=_C2905 ,C1864_=_C2906 ,C1864_=_C2908 ,\nC1864_=_C2909 ,C1864_=_C2910 ,C1864_=_C2911 ,C1864_=_C2912 ,C1888_=_C2018 ,C1888_=_C2050 ,\nC1888_=_C2152 ,C1888_=_C2176 ,C1888_=_C2905 ,C1888_=_C2906 ,C1888_=_C2908 ,C1888_=_C2909 ,\nC1888_=_C2910 ,C1888_=_C2911 ,C1888_=_C2912 ,C2018_=_C2050 ,C2018_=_C2152 ,C2018_=_C2176 ,\nC2018_=_C2905 ,C2018_=_C2906 ,C2018_=_C2908 ,C2018_=_C2909 ,C2018_=_C2910 ,C2018_=_C2911 ,\nC2018_=_C2912 ,C2050_=_C2152 ,C2050_=_C2176 ,C2050_=_C2905 ,C2050_=_C2906 ,C2050_=_C2908 ,\nC2050_=_C2909 ,C2050_=_C2910 ,C2050_=_C2911 ,C2050_=_C2912 ,C2152_=_C2176 ,C2152_=_C2905 ,\nC2152_=_C2906 ,C2152_=_C2908 ,C2152_=_C2909 ,C2152_=_C2910 ,C2152_=_C2911 ,C2152_=_C2912 ,\nC2176_=_C2905 ,C2176_=_C2906 ,C2176_=_C2908 ,C2176_=_C2909 ,C2176_=_C2910 ,C2176_=_C2911 ,\nC2176_=_C2912 ,C2876_=_C2979 ,C2876_=_C3164 ,C2876_=_C3195 ,C2876_=_C3267 ,C2876_=_C3818 ,\nC2905_=_C2906 ,C2905_=_C2908 ,C2905_=_C2909 ,C2905_=_C2910 ,C2905_=_C2911 ,C2905_=_C2912 ,\nC2906_=_C2908 ,C2906_=_C2909 ,C2906_=_C2910 ,C2906_=_C2911 ,C2906_=_C2912 ,C2908_=_C2909 ,\nC2908_=_C2910 ,C2908_=_C2911 ,C2908_=_C2912 ,C2909_=_C2910 ,C2909_=_C2911 ,C2909_=_C2912 ,\nC2910_=_C2911 ,C2910_=_C2912 ,C2911_=_C2912 ,C2979_=_C3164 ,C2979_=_C3195 ,C2979_=_C3267 ,\nC2979_=_C3818 ,C3164_=_C3195 ,C3164_=_C3267 ,C3164_=_C3818 ,C3195_=_C3267 ,C3195_=_C3818 ,\nC3267_=_C3818 ,"];859[shape=box, label="id:859 level: 9\n26: C2022 C2054 C2155 C2179 C2555 \nC2575 C2639 C2655 C2904 C2912 C2992 \nC3312 C3343 C3454 C3476 C3481 C3482 \nC3483 C3484 C3486 C3487 C3488 C3559 \nC3763 C3859 C3911 \n137: C2022_=_C2054( C2022 C2054 ) C2022_=_C2155( C2022 C2155 ) C2022_=_C2179( C2022 C2179 ) C2022_=_C2555( C2022 C2555 ) C2022_=_C2575( C2022 C2575 ) \nC2022_=_C2639( C2022 C2639 ) C2022_=_C2655( C2022 C2655 ) C2022_=_C3481( C2022 C3481 ) C2022_=_C3482( C2022 C3482 ) C2022_=_C3483( C2022 C3483 ) C2022_=_C3484( C2022 C3484 ) \nC2022_=_C3486( C2022 C3486 ) C2022_=_C3487( C2022 C3487 ) C2022_=_C3488( C2022 C3488 ) C2054_=_C2155( C2054 C2155 ) C2054_=_C2179( C2054 C2179 ) C2054_=_C2555( C2054 C2555 ) \nC2054_=_C2575( C2054 C2575 ) C2054_=_C2639( C2054 C2639 ) C2054_=_C2655( C2054 C2655 ) C2054_=_C3481( C2054 C3481 ) C2054_=_C3482( C2054 C3482 ) C2054_=_C3483( C2054 C3483 ) \nC2054_=_C3484( C2054 C3484 ) C2054_=_C3486( C2054 C3486 ) C2054_=_C3487( C2054 C3487 ) C2054_=_C3488( C2054 C3488 ) C2155_=_C2179( C2155 C2179 ) C2155_=_C2555( C2155 C2555 ) \nC2155_=_C2575( C2155 C2575 ) C2155_=_C2639( C2155 C2639 ) C2155_=_C2655( C2155 C2655 ) C2155_=_C3481( C2155 C3481 ) C2155_=_C3482( C2155 C3482 ) C2155_=_C3483( C2155 C3483 ) \nC2155_=_C3484( C2155 C3484 ) C2155_=_C3486( C2155 C3486 ) C2155_=_C3487( C2155 C3487 ) C2155_=_C3488( C2155 C3488 ) C2179_=_C2555( C2179 C2555 ) C2179_=_C2575( C2179 C2575 ) \nC2179_=_C2639( C2179 C2639 ) C2179_=_C2655( C2179 C2655 ) C2179_=_C3481( C2179 C3481 ) C2179_=_C3482( C2179 C3482 ) C2179_=_C3483( C2179 C3483 ) C2179_=_C3484( C2179 C3484 ) \nC2179_=_C3486( C2179 C3486 ) C2179_=_C3487( C2179 C3487 ) C2179_=_C3488( C2179 C3488 ) C2555_=_C2575( C2555 C2575 ) C2555_=_C2639( C2555 C2639 ) C2555_=_C2655( C2555 C2655 ) \nC2555_=_C3481( C2555 C3481 ) C2555_=_C3482( C2555 C3482 ) C2555_=_C3483( C2555 C3483 ) C2555_=_C3484( C2555 C3484 ) C2555_=_C3486( C2555 C3486 ) C2555_=_C3487( C2555 C3487 ) \nC2555_=_C3488( C2555 C3488 ) C2575_=_C2639( C2575 C2639 ) C2575_=_C2655( C2575 C2655 ) C2575_=_C3481( C2575 C3481 ) C2575_=_C3482( C2575 C3482 ) C2575_=_C3483( C2575 C3483 ) \nC2575_=_C3484( C2575 C3484 ) C2575_=_C3486( C2575 C3486 ) C2575_=_C3487( C2575 C3487 ) C2575_=_C3488( C2575 C3488 ) C2639_=_C2655( C2639 C2655 ) C2639_=_C3481( C2639 C3481 ) \nC2639_=_C3482( C2639 C3482 ) C2639_=_C3483( C2639 C3483 ) C2639_=_C3484( C2639 C3484 ) C2639_=_C3486( C2639 C3486 ) C2639_=_C3487( C2639 C3487 ) C2639_=_C3488( C2639 C3488 ) \nC2655_=_C3481( C2655 C3481 ) C2655_=_C3482( C2655 C3482 ) C2655_=_C3483( C2655 C3483 ) C2655_=_C3484( C2655 C3484 ) C2655_=_C3486( C2655 C3486 ) C2655_=_C3487( C2655 C3487 ) \nC2655_=_C3488( C2655 C3488 ) C2904_=_C2912( C2904 C2912 ) C2904_=_C2992( C2904 C2992 ) C2904_=_C3476( C2904 C3476 ) C2904_=_C3484( C2904 C3484 ) C2904_=_C3559( C2904 C3559 ) \nC2904_=_C3859( C2904 C3859 ) C2912_=_C2992( C2912 C2992 ) C2912_=_C3476( C2912 C3476 ) C2912_=_C3484( C2912 C3484 ) C2912_=_C3559( C2912 C3559 ) C2912_=_C3859( C2912 C3859 ) \nC2992_=_C3476( C2992 C3476 ) C2992_=_C3484( C2992 C3484 ) C2992_=_C3559( C2992 C3559 ) C2992_=_C3859( C2992 C3859 ) C3312_=_C3343( C3312 C3343 ) C3312_=_C3454( C3312 C3454 ) \nC3312_=_C3763( C3312 C3763 ) C3312_=_C3911( C3312 C3911 ) C3343_=_C3454( C3343 C3454 ) C3343_=_C3763( C3343 C3763 ) C3343_=_C3911( C3343 C3911 ) C3454_=_C3763( C3454 C3763 ) \nC3454_=_C3911( C3454 C3911 ) C3476_=_C3484( C3476 C3484 ) C3476_=_C3559( C3476 C3559 ) C3476_=_C3859( C3476 C3859 ) C3481_=_C3482( C3481 C3482 ) C3481_=_C3483( C3481 C3483 ) \nC3481_=_C3484( C3481 C3484 ) C3481_=_C3486( C3481 C3486 ) C3481_=_C3487( C3481 C3487 ) C3481_=_C3488( C3481 C3488 ) C3482_=_C3483( C3482 C3483 ) C3482_=_C3484( C3482 C3484 ) \nC3482_=_C3486( C3482 C3486 ) C3482_=_C3487( C3482 C3487 ) C3482_=_C3488( C3482 C3488 ) C3483_=_C3484( C3483 C3484 ) C3483_=_C3486( C3483 C3486 ) C3483_=_C3487( C3483 C3487 ) \nC3483_=_C3488( C3483 C3488 ) C3484_=_C3486( C3484 C3486 ) C3484_=_C3487( C3484 C3487 ) C3484_=_C3488( C3484 C3488 ) C3484_=_C3559( C3484 C3559 ) C3484_=_C3859( C3484 C3859 ) \nC3486_=_C3487( C3486 C3487 ) C3486_=_C3488( C3486 C3488 ) C3487_=_C3488( C3487 C3488 ) C3559_=_C3859( C3559 C3859 ) C3763_=_C3911( C3763 C3911 ) C3859_=_C3911( C3859 C3911 ) "];734-&gt;859[label="25: C2022 C2054 C2155 C2179 C2555 \nC2575 C2639 C2655 C2904 C2912 C2992 \nC3312 C3343 C3454 C3476 C3481 C3482 \nC3483 C3486 C3487 C3488 C3559 C3763 \nC3859 C3911 \n117: C2022_=_C2054 ,C2022_=_C2155 ,C2022_=_C2179 ,C2022_=_C2555 ,C2022_=_C2575 ,\nC2022_=_C2639 ,C2022_=_C2655 ,C2022_=_C3481 ,C2022_=_C3482 ,C2022_=_C3483 ,C2022_=_C3486 ,\nC2022_=_C3487 ,C2022_=_C3488 ,C2054_=_C2155 ,C2054_=_C2179 ,C2054_=_C2555 ,C2054_=_C2575 ,\nC2054_=_C2639 ,C2054_=_C2655 ,C2054_=_C3481 ,C2054_=_C3482 ,C2054_=_C3483 ,C2054_=_C3486 ,\nC2054_=_C3487 ,C2054_=_C3488 ,C2155_=_C2179 ,C2155_=_C2555 ,C2155_=_C2575 ,C2155_=_C2639 ,\nC2155_=_C2655 ,C2155_=_C3481 ,C2155_=_C3482 ,C2155_=_C3483 ,C2155_=_C3486 ,C2155_=_C3487 ,\nC2155_=_C3488 ,C2179_=_C2555 ,C2179_=_C2575 ,C2179_=_C2639 ,C2179_=_C2655 ,C2179_=_C3481 ,\nC2179_=_C3482 ,C2179_=_C3483 ,C2179_=_C3486 ,C2179_=_C3487 ,C2179_=_C3488 ,C2555_=_C2575 ,\nC2555_=_C2639 ,C2555_=_C2655 ,C2555_=_C3481 ,C2555_=_C3482 ,C2555_=_C3483 ,C2555_=_C3486 ,\nC2555_=_C3487 ,C2555_=_C3488 ,C2575_=_C2639 ,C2575_=_C2655 ,C2575_=_C3481 ,C2575_=_C3482 ,\nC2575_=_C3483 ,C2575_=_C3486 ,C2575_=_C3487 ,C2575_=_C3488 ,C2639_=_C2655 ,C2639_=_C3481 ,\nC2639_=_C3482 ,C2639_=_C3483 ,C2639_=_C3486 ,C2639_=_C3487 ,C2639_=_C3488 ,C2655_=_C3481 ,\nC2655_=_C3482 ,C2655_=_C3483 ,C2655_=_C3486 ,C2655_=_C3487 ,C2655_=_C3488 ,C2904_=_C2912 ,\nC2904_=_C2992 ,C2904_=_C3476 ,C2904_=_C3559 ,C2904_=_C3859 ,C2912_=_C2992 ,C2912_=_C3476 ,\nC2912_=_C3559 ,C2912_=_C3859 ,C2992_=_C3476 ,C2992_=_C3559 ,C2992_=_C3859 ,C3312_=_C3343 ,\nC3312_=_C3454 ,C3312_=_C3763 ,C3312_=_C3911 ,C3343_=_C3454 ,C3343_=_C3763 ,C3343_=_C3911 ,\nC3454_=_C3763 ,C3454_=_C3911 ,C3476_=_C3559 ,C3476_=_C3859 ,C3481_=_C3482 ,C3481_=_C3483 ,\nC3481_=_C3486 ,C3481_=_C3487 ,C3481_=_C3488 ,C3482_=_C3483 ,C3482_=_C3486 ,C3482_=_C3487 ,\nC3482_=_C3488 ,C3483_=_C3486 ,C3483_=_C3487 ,C3483_=_C3488 ,C3486_=_C3487 ,C3486_=_C3488 ,\nC3487_=_C3488 ,C3559_=_C3859 ,C3763_=_C3911 ,C3859_=_C3911 ,"];860[shape=box, label="id:860 level: 9\n23: C615 C662 C829 C864 C1174 \nC1188 C1189 C1190 C1191 C1192 C1193 \nC1194 C1195 C1196 C1197 C1198 C1199 \nC1359 C1613 C2622 C2623 C2624 C2625 \n148: C615_=_C662( C615 C662 ) C615_=_C829( C615 C829 ) C615_=_C864( C615 C864 ) C615_=_C1188( C615 C1188 ) C615_=_C1189( C615 C1189 ) \nC615_=_C1190( C615 C1190 ) C615_=_C1191( C615 C1191 ) C615_=_C1192( C615 C1192 ) C615_=_C1193( C615 C1193 ) C615_=_C1194( C615 C1194 ) C615_=_C1195( C615 C1195 ) \nC615_=_C1196( C615 C1196 ) C615_=_C1197( C615 C1197 ) C615_=_C1198( C615 C1198 ) C615_=_C1199( C615 C1199 ) C662_=_C829( C662 C829 ) C662_=_C864( C662 C864 ) \nC662_=_C1188( C662 C1188 ) C662_=_C1189( C662 C1189 ) C662_=_C1190( C662 C1190 ) C662_=_C1191( C662 C1191 ) C662_=_C1192( C662 C1192 ) C662_=_C1193( C662 C1193 ) \nC662_=_C1194( C662 C1194 ) C662_=_C1195( C662 C1195 ) C662_=_C1196( C662 C1196 ) C662_=_C1197( C662 C1197 ) C662_=_C1198( C662 C1198 ) C662_=_C1199( C662 C1199 ) \nC829_=_C864( C829 C864 ) C829_=_C1188( C829 C1188 ) C829_=_C1189( C829 C1189 ) C829_=_C1190( C829 C1190 ) C829_=_C1191( C829 C1191 ) C829_=_C1192( C829 C1192 ) \nC829_=_C1193( C829 C1193 ) C829_=_C1194( C829 C1194 ) C829_=_C1195( C829 C1195 ) C829_=_C1196( C829 C1196 ) C829_=_C1197( C829 C1197 ) C829_=_C1198( C829 C1198 ) \nC829_=_C1199( C829 C1199 ) C864_=_C1188( C864 C1188 ) C864_=_C1189( C864 C1189 ) C864_=_C1190( C864 C1190 ) C864_=_C1191( C864 C1191 ) C864_=_C1192( C864 C1192 ) \nC864_=_C1193( C864 C1193 ) C864_=_C1194( C864 C1194 ) C864_=_C1195( C864 C1195 ) C864_=_C1196( C864 C1196 ) C864_=_C1197( C864 C1197 ) C864_=_C1198( C864 C1198 ) \nC864_=_C1199( C864 C1199 ) C1174_=_C1198( C1174 C1198 ) C1174_=_C1359( C1174 C1359 ) C1174_=_C1613( C1174 C1613 ) C1174_=_C2622( C1174 C2622 ) C1174_=_C2623( C1174 C2623 ) \nC1174_=_C2624( C1174 C2624 ) C1174_=_C2625( C1174 C2625 ) C1188_=_C1189( C1188 C1189 ) C1188_=_C1190( C1188 C1190 ) C1188_=_C1191( C1188 C1191 ) C1188_=_C1192( C1188 C1192 ) \nC1188_=_C1193( C1188 C1193 ) C1188_=_C1194( C1188</w:t>
      </w:r>
    </w:p>
    <w:p>
      <w:pPr>
        <w:pStyle w:val="PreformattedText"/>
        <w:bidi w:val="0"/>
        <w:spacing w:before="0" w:after="0"/>
        <w:jc w:val="left"/>
        <w:rPr/>
      </w:pPr>
      <w:r>
        <w:rPr/>
        <w:t xml:space="preserve"> </w:t>
      </w:r>
      <w:r>
        <w:rPr/>
        <w:t>C1194 ) C1188_=_C1195( C1188 C1195 ) C1188_=_C1196( C1188 C1196 ) C1188_=_C1197( C1188 C1197 ) C1188_=_C1198( C1188 C1198 ) \nC1188_=_C1199( C1188 C1199 ) C1189_=_C1190( C1189 C1190 ) C1189_=_C1191( C1189 C1191 ) C1189_=_C1192( C1189 C1192 ) C1189_=_C1193( C1189 C1193 ) C1189_=_C1194( C1189 C1194 ) \nC1189_=_C1195( C1189 C1195 ) C1189_=_C1196( C1189 C1196 ) C1189_=_C1197( C1189 C1197 ) C1189_=_C1198( C1189 C1198 ) C1189_=_C1199( C1189 C1199 ) C1190_=_C1191( C1190 C1191 ) \nC1190_=_C1192( C1190 C1192 ) C1190_=_C1193( C1190 C1193 ) C1190_=_C1194( C1190 C1194 ) C1190_=_C1195( C1190 C1195 ) C1190_=_C1196( C1190 C1196 ) C1190_=_C1197( C1190 C1197 ) \nC1190_=_C1198( C1190 C1198 ) C1190_=_C1199( C1190 C1199 ) C1191_=_C1192( C1191 C1192 ) C1191_=_C1193( C1191 C1193 ) C1191_=_C1194( C1191 C1194 ) C1191_=_C1195( C1191 C1195 ) \nC1191_=_C1196( C1191 C1196 ) C1191_=_C1197( C1191 C1197 ) C1191_=_C1198( C1191 C1198 ) C1191_=_C1199( C1191 C1199 ) C1192_=_C1193( C1192 C1193 ) C1192_=_C1194( C1192 C1194 ) \nC1192_=_C1195( C1192 C1195 ) C1192_=_C1196( C1192 C1196 ) C1192_=_C1197( C1192 C1197 ) C1192_=_C1198( C1192 C1198 ) C1192_=_C1199( C1192 C1199 ) C1193_=_C1194( C1193 C1194 ) \nC1193_=_C1195( C1193 C1195 ) C1193_=_C1196( C1193 C1196 ) C1193_=_C1197( C1193 C1197 ) C1193_=_C1198( C1193 C1198 ) C1193_=_C1199( C1193 C1199 ) C1194_=_C1195( C1194 C1195 ) \nC1194_=_C1196( C1194 C1196 ) C1194_=_C1197( C1194 C1197 ) C1194_=_C1198( C1194 C1198 ) C1194_=_C1199( C1194 C1199 ) C1195_=_C1196( C1195 C1196 ) C1195_=_C1197( C1195 C1197 ) \nC1195_=_C1198( C1195 C1198 ) C1195_=_C1199( C1195 C1199 ) C1196_=_C1197( C1196 C1197 ) C1196_=_C1198( C1196 C1198 ) C1196_=_C1199( C1196 C1199 ) C1197_=_C1198( C1197 C1198 ) \nC1197_=_C1199( C1197 C1199 ) C1198_=_C1199( C1198 C1199 ) C1198_=_C1359( C1198 C1359 ) C1198_=_C1613( C1198 C1613 ) C1198_=_C2622( C1198 C2622 ) C1198_=_C2623( C1198 C2623 ) \nC1198_=_C2624( C1198 C2624 ) C1198_=_C2625( C1198 C2625 ) C1359_=_C1613( C1359 C1613 ) C1359_=_C2622( C1359 C2622 ) C1359_=_C2623( C1359 C2623 ) C1359_=_C2624( C1359 C2624 ) \nC1359_=_C2625( C1359 C2625 ) C1613_=_C2622( C1613 C2622 ) C1613_=_C2623( C1613 C2623 ) C1613_=_C2624( C1613 C2624 ) C1613_=_C2625( C1613 C2625 ) C2622_=_C2623( C2622 C2623 ) \nC2622_=_C2624( C2622 C2624 ) C2622_=_C2625( C2622 C2625 ) C2623_=_C2624( C2623 C2624 ) C2623_=_C2625( C2623 C2625 ) C2624_=_C2625( C2624 C2625 ) "];735-&gt;860[label="22: C615 C662 C829 C864 C1174 \nC1188 C1189 C1190 C1191 C1192 C1193 \nC1194 C1195 C1196 C1197 C1199 C1359 \nC1613 C2622 C2623 C2624 C2625 \n126: C615_=_C662 ,C615_=_C829 ,C615_=_C864 ,C615_=_C1188 ,C615_=_C1189 ,\nC615_=_C1190 ,C615_=_C1191 ,C615_=_C1192 ,C615_=_C1193 ,C615_=_C1194 ,C615_=_C1195 ,\nC615_=_C1196 ,C615_=_C1197 ,C615_=_C1199 ,C662_=_C829 ,C662_=_C864 ,C662_=_C1188 ,\nC662_=_C1189 ,C662_=_C1190 ,C662_=_C1191 ,C662_=_C1192 ,C662_=_C1193 ,C662_=_C1194 ,\nC662_=_C1195 ,C662_=_C1196 ,C662_=_C1197 ,C662_=_C1199 ,C829_=_C864 ,C829_=_C1188 ,\nC829_=_C1189 ,C829_=_C1190 ,C829_=_C1191 ,C829_=_C1192 ,C829_=_C1193 ,C829_=_C1194 ,\nC829_=_C1195 ,C829_=_C1196 ,C829_=_C1197 ,C829_=_C1199 ,C864_=_C1188 ,C864_=_C1189 ,\nC864_=_C1190 ,C864_=_C1191 ,C864_=_C1192 ,C864_=_C1193 ,C864_=_C1194 ,C864_=_C1195 ,\nC864_=_C1196 ,C864_=_C1197 ,C864_=_C1199 ,C1174_=_C1359 ,C1174_=_C1613 ,C1174_=_C2622 ,\nC1174_=_C2623 ,C1174_=_C2624 ,C1174_=_C2625 ,C1188_=_C1189 ,C1188_=_C1190 ,C1188_=_C1191 ,\nC1188_=_C1192 ,C1188_=_C1193 ,C1188_=_C1194 ,C1188_=_C1195 ,C1188_=_C1196 ,C1188_=_C1197 ,\nC1188_=_C1199 ,C1189_=_C1190 ,C1189_=_C1191 ,C1189_=_C1192 ,C1189_=_C1193 ,C1189_=_C1194 ,\nC1189_=_C1195 ,C1189_=_C1196 ,C1189_=_C1197 ,C1189_=_C1199 ,C1190_=_C1191 ,C1190_=_C1192 ,\nC1190_=_C1193 ,C1190_=_C1194 ,C1190_=_C1195 ,C1190_=_C1196 ,C1190_=_C1197 ,C1190_=_C1199 ,\nC1191_=_C1192 ,C1191_=_C1193 ,C1191_=_C1194 ,C1191_=_C1195 ,C1191_=_C1196 ,C1191_=_C1197 ,\nC1191_=_C1199 ,C1192_=_C1193 ,C1192_=_C1194 ,C1192_=_C1195 ,C1192_=_C1196 ,C1192_=_C1197 ,\nC1192_=_C1199 ,C1193_=_C1194 ,C1193_=_C1195 ,C1193_=_C1196 ,C1193_=_C1197 ,C1193_=_C1199 ,\nC1194_=_C1195 ,C1194_=_C1196 ,C1194_=_C1197 ,C1194_=_C1199 ,C1195_=_C1196 ,C1195_=_C1197 ,\nC1195_=_C1199 ,C1196_=_C1197 ,C1196_=_C1199 ,C1197_=_C1199 ,C1359_=_C1613 ,C1359_=_C2622 ,\nC1359_=_C2623 ,C1359_=_C2624 ,C1359_=_C2625 ,C1613_=_C2622 ,C1613_=_C2623 ,C1613_=_C2624 ,\nC1613_=_C2625 ,C2622_=_C2623 ,C2622_=_C2624 ,C2622_=_C2625 ,C2623_=_C2624 ,C2623_=_C2625 ,\nC2624_=_C2625 ,"];861[shape=box, label="id:861 level: 9\n23: C663 C711 C865 C901 C1191 \nC1236 C1237 C1238 C1239 C1240 C1241 \nC1242 C1243 C1244 C1245 C1246 C1247 \nC1345 C1550 C1551 C1552 C1553 C1554 \n148: C663_=_C711( C663 C711 ) C663_=_C865( C663 C865 ) C663_=_C901( C663 C901 ) C663_=_C1236( C663 C1236 ) C663_=_C1237( C663 C1237 ) \nC663_=_C1238( C663 C1238 ) C663_=_C1239( C663 C1239 ) C663_=_C1240( C663 C1240 ) C663_=_C1241( C663 C1241 ) C663_=_C1242( C663 C1242 ) C663_=_C1243( C663 C1243 ) \nC663_=_C1244( C663 C1244 ) C663_=_C1245( C663 C1245 ) C663_=_C1246( C663 C1246 ) C663_=_C1247( C663 C1247 ) C711_=_C865( C711 C865 ) C711_=_C901( C711 C901 ) \nC711_=_C1236( C711 C1236 ) C711_=_C1237( C711 C1237 ) C711_=_C1238( C711 C1238 ) C711_=_C1239( C711 C1239 ) C711_=_C1240( C711 C1240 ) C711_=_C1241( C711 C1241 ) \nC711_=_C1242( C711 C1242 ) C711_=_C1243( C711 C1243 ) C711_=_C1244( C711 C1244 ) C711_=_C1245( C711 C1245 ) C711_=_C1246( C711 C1246 ) C711_=_C1247( C711 C1247 ) \nC865_=_C901( C865 C901 ) C865_=_C1236( C865 C1236 ) C865_=_C1237( C865 C1237 ) C865_=_C1238( C865 C1238 ) C865_=_C1239( C865 C1239 ) C865_=_C1240( C865 C1240 ) \nC865_=_C1241( C865 C1241 ) C865_=_C1242( C865 C1242 ) C865_=_C1243( C865 C1243 ) C865_=_C1244( C865 C1244 ) C865_=_C1245( C865 C1245 ) C865_=_C1246( C865 C1246 ) \nC865_=_C1247( C865 C1247 ) C901_=_C1236( C901 C1236 ) C901_=_C1237( C901 C1237 ) C901_=_C1238( C901 C1238 ) C901_=_C1239( C901 C1239 ) C901_=_C1240( C901 C1240 ) \nC901_=_C1241( C901 C1241 ) C901_=_C1242( C901 C1242 ) C901_=_C1243( C901 C1243 ) C901_=_C1244( C901 C1244 ) C901_=_C1245( C901 C1245 ) C901_=_C1246( C901 C1246 ) \nC901_=_C1247( C901 C1247 ) C1191_=_C1238( C1191 C1238 ) C1191_=_C1345( C1191 C1345 ) C1191_=_C1550( C1191 C1550 ) C1191_=_C1551( C1191 C1551 ) C1191_=_C1552( C1191 C1552 ) \nC1191_=_C1553( C1191 C1553 ) C1191_=_C1554( C1191 C1554 ) C1236_=_C1237( C1236 C1237 ) C1236_=_C1238( C1236 C1238 ) C1236_=_C1239( C1236 C1239 ) C1236_=_C1240( C1236 C1240 ) \nC1236_=_C1241( C1236 C1241 ) C1236_=_C1242( C1236 C1242 ) C1236_=_C1243( C1236 C1243 ) C1236_=_C1244( C1236 C1244 ) C1236_=_C1245( C1236 C1245 ) C1236_=_C1246( C1236 C1246 ) \nC1236_=_C1247( C1236 C1247 ) C1237_=_C1238( C1237 C1238 ) C1237_=_C1239( C1237 C1239 ) C1237_=_C1240( C1237 C1240 ) C1237_=_C1241( C1237 C1241 ) C1237_=_C1242( C1237 C1242 ) \nC1237_=_C1243( C1237 C1243 ) C1237_=_C1244( C1237 C1244 ) C1237_=_C1245( C1237 C1245 ) C1237_=_C1246( C1237 C1246 ) C1237_=_C1247( C1237 C1247 ) C1238_=_C1239( C1238 C1239 ) \nC1238_=_C1240( C1238 C1240 ) C1238_=_C1241( C1238 C1241 ) C1238_=_C1242( C1238 C1242 ) C1238_=_C1243( C1238 C1243 ) C1238_=_C1244( C1238 C1244 ) C1238_=_C1245( C1238 C1245 ) \nC1238_=_C1246( C1238 C1246 ) C1238_=_C1247( C1238 C1247 ) C1238_=_C1345( C1238 C1345 ) C1238_=_C1550( C1238 C1550 ) C1238_=_C1551( C1238 C1551 ) C1238_=_C1552( C1238 C1552 ) \nC1238_=_C1553( C1238 C1553 ) C1238_=_C1554( C1238 C1554 ) C1239_=_C1240( C1239 C1240 ) C1239_=_C1241( C1239 C1241 ) C1239_=_C1242( C1239 C1242 ) C1239_=_C1243( C1239 C1243 ) \nC1239_=_C1244( C1239 C1244 ) C1239_=_C1245( C1239 C1245 ) C1239_=_C1246( C1239 C1246 ) C1239_=_C1247( C1239 C1247 ) C1240_=_C1241( C1240 C1241 ) C1240_=_C1242( C1240 C1242 ) \nC1240_=_C1243( C1240 C1243 ) C1240_=_C1244( C1240 C1244 ) C1240_=_C1245( C1240 C1245 ) C1240_=_C1246( C1240 C1246 ) C1240_=_C1247( C1240 C1247 ) C1241_=_C1242( C1241 C1242 ) \nC1241_=_C1243( C1241 C1243 ) C1241_=_C1244( C1241 C1244 ) C1241_=_C1245( C1241 C1245 ) C1241_=_C1246( C1241 C1246 ) C1241_=_C1247( C1241 C1247 ) C1242_=_C1243( C1242 C1243 ) \nC1242_=_C1244( C1242 C1244 ) C1242_=_C1245( C1242 C1245 ) C1242_=_C1246( C1242 C1246 ) C1242_=_C1247( C1242 C1247 ) C1243_=_C1244( C1243 C1244 ) C1243_=_C1245( C1243 C1245 ) \nC1243_=_C1246( C1243 C1246 ) C1243_=_C1247( C1243 C1247 ) C1244_=_C1245( C1244 C1245 ) C1244_=_C1246( C1244 C1246 ) C1244_=_C1247( C1244 C1247 ) C1245_=_C1246( C1245 C1246 ) \nC1245_=_C1247( C1245 C1247 ) C1246_=_C1247( C1246 C1247 ) C1345_=_C1550( C1345 C1550 ) C1345_=_C1551( C1345 C1551 ) C1345_=_C1552( C1345 C1552 ) C1345_=_C1553( C1345 C1553 ) \nC1345_=_C1554( C1345 C1554 ) C1550_=_C1551( C1550 C1551 ) C1550_=_C1552( C1550 C1552 ) C1550_=_C1553( C1550 C1553 ) C1550_=_C1554( C1550 C1554 ) C1551_=_C1552( C1551 C1552 ) \nC1551_=_C1553( C1551 C1553 ) C1551_=_C1554( C1551 C1554 ) C1552_=_C1553( C1552 C1553 ) C1552_=_C1554( C1552 C1554 ) C1553_=_C1554( C1553 C1554 ) "];736-&gt;861[label="22: C663 C711 C865 C901 C1191 \nC1236 C1237 C1239 C1240 C1241 C1242 \nC1243 C1244 C1245 C1246 C1247 C1345 \nC1550 C1551 C1552 C1553 C1554 \n126: C663_=_C711 ,C663_=_C865 ,C663_=_C901 ,C663_=_C1236 ,C663_=_C1237 ,\nC663_=_C1239 ,C663_=_C1240 ,C663_=_C1241 ,C663_=_C1242 ,C663_=_C1243 ,C663_=_C1244 ,\nC663_=_C1245 ,C663_=_C1246 ,C663_=_C1247 ,C711_=_C865 ,C711_=_C901 ,C711_=_C1236 ,\nC711_=_C1237 ,C711_=_C1239 ,C711_=_C1240 ,C711_=_C1241 ,C711_=_C1242 ,C711_=_C1243 ,\nC711_=_C1244 ,C711_=_C1245 ,C711_=_C1246 ,C711_=_C1247 ,C865_=_C901 ,C865_=_C1236 ,\nC865_=_C1237 ,C865_=_C1239 ,C865_=_C1240 ,C865_=_C1241 ,C865_=_C1242 ,C865_=_C1243 ,\nC865_=_C1244 ,C865_=_C1245 ,C865_=_C1246 ,C865_=_C1247 ,C901_=_C1236 ,C901_=_C1237 ,\nC901_=_C1239 ,C901_=_C1240 ,C901_=_C1241 ,C901_=_C1242 ,C901_=_C1243 ,C901_=_C1244 ,\nC901_=_C1245 ,C901_=_C1246 ,C901_=_C1247 ,C1191_=_C1345 ,C1191_=_C1550 ,C1191_=_C1551 ,\nC1191_=_C1552 ,C1191_=_C1553 ,C1191_=_C1554 ,C1236_=_C1237 ,C1236_=_C1239 ,C1236_=_C1240 ,\nC1236_=_C1241 ,C1236_=_C1242 ,C1236_=_C1243 ,C1236_=_C1244</w:t>
      </w:r>
    </w:p>
    <w:p>
      <w:pPr>
        <w:pStyle w:val="PreformattedText"/>
        <w:bidi w:val="0"/>
        <w:spacing w:before="0" w:after="0"/>
        <w:jc w:val="left"/>
        <w:rPr/>
      </w:pPr>
      <w:r>
        <w:rPr/>
        <w:t xml:space="preserve"> </w:t>
      </w:r>
      <w:r>
        <w:rPr/>
        <w:t>,C1236_=_C1245 ,C1236_=_C1246 ,\nC1236_=_C1247 ,C1237_=_C1239 ,C1237_=_C1240 ,C1237_=_C1241 ,C1237_=_C1242 ,C1237_=_C1243 ,\nC1237_=_C1244 ,C1237_=_C1245 ,C1237_=_C1246 ,C1237_=_C1247 ,C1239_=_C1240 ,C1239_=_C1241 ,\nC1239_=_C1242 ,C1239_=_C1243 ,C1239_=_C1244 ,C1239_=_C1245 ,C1239_=_C1246 ,C1239_=_C1247 ,\nC1240_=_C1241 ,C1240_=_C1242 ,C1240_=_C1243 ,C1240_=_C1244 ,C1240_=_C1245 ,C1240_=_C1246 ,\nC1240_=_C1247 ,C1241_=_C1242 ,C1241_=_C1243 ,C1241_=_C1244 ,C1241_=_C1245 ,C1241_=_C1246 ,\nC1241_=_C1247 ,C1242_=_C1243 ,C1242_=_C1244 ,C1242_=_C1245 ,C1242_=_C1246 ,C1242_=_C1247 ,\nC1243_=_C1244 ,C1243_=_C1245 ,C1243_=_C1246 ,C1243_=_C1247 ,C1244_=_C1245 ,C1244_=_C1246 ,\nC1244_=_C1247 ,C1245_=_C1246 ,C1245_=_C1247 ,C1246_=_C1247 ,C1345_=_C1550 ,C1345_=_C1551 ,\nC1345_=_C1552 ,C1345_=_C1553 ,C1345_=_C1554 ,C1550_=_C1551 ,C1550_=_C1552 ,C1550_=_C1553 ,\nC1550_=_C1554 ,C1551_=_C1552 ,C1551_=_C1553 ,C1551_=_C1554 ,C1552_=_C1553 ,C1552_=_C1554 ,\nC1553_=_C1554 ,"];862[shape=box, label="id:862 level: 9\n23: C614 C638 C828 C846 C1164 \nC1165 C1166 C1167 C1168 C1169 C1170 \nC1171 C1172 C1173 C1174 C1175 C1190 \nC1341 C1530 C1531 C1532 C1533 C1534 \n148: C614_=_C638( C614 C638 ) C614_=_C828( C614 C828 ) C614_=_C846( C614 C846 ) C614_=_C1164( C614 C1164 ) C614_=_C1165( C614 C1165 ) \nC614_=_C1166( C614 C1166 ) C614_=_C1167( C614 C1167 ) C614_=_C1168( C614 C1168 ) C614_=_C1169( C614 C1169 ) C614_=_C1170( C614 C1170 ) C614_=_C1171( C614 C1171 ) \nC614_=_C1172( C614 C1172 ) C614_=_C1173( C614 C1173 ) C614_=_C1174( C614 C1174 ) C614_=_C1175( C614 C1175 ) C638_=_C828( C638 C828 ) C638_=_C846( C638 C846 ) \nC638_=_C1164( C638 C1164 ) C638_=_C1165( C638 C1165 ) C638_=_C1166( C638 C1166 ) C638_=_C1167( C638 C1167 ) C638_=_C1168( C638 C1168 ) C638_=_C1169( C638 C1169 ) \nC638_=_C1170( C638 C1170 ) C638_=_C1171( C638 C1171 ) C638_=_C1172( C638 C1172 ) C638_=_C1173( C638 C1173 ) C638_=_C1174( C638 C1174 ) C638_=_C1175( C638 C1175 ) \nC828_=_C846( C828 C846 ) C828_=_C1164( C828 C1164 ) C828_=_C1165( C828 C1165 ) C828_=_C1166( C828 C1166 ) C828_=_C1167( C828 C1167 ) C828_=_C1168( C828 C1168 ) \nC828_=_C1169( C828 C1169 ) C828_=_C1170( C828 C1170 ) C828_=_C1171( C828 C1171 ) C828_=_C1172( C828 C1172 ) C828_=_C1173( C828 C1173 ) C828_=_C1174( C828 C1174 ) \nC828_=_C1175( C828 C1175 ) C846_=_C1164( C846 C1164 ) C846_=_C1165( C846 C1165 ) C846_=_C1166( C846 C1166 ) C846_=_C1167( C846 C1167 ) C846_=_C1168( C846 C1168 ) \nC846_=_C1169( C846 C1169 ) C846_=_C1170( C846 C1170 ) C846_=_C1171( C846 C1171 ) C846_=_C1172( C846 C1172 ) C846_=_C1173( C846 C1173 ) C846_=_C1174( C846 C1174 ) \nC846_=_C1175( C846 C1175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5_=_C1166( C1165 C1166 ) C1165_=_C1167( C1165 C1167 ) C1165_=_C1168( C1165 C1168 ) C1165_=_C1169( C1165 C1169 ) C1165_=_C1170( C1165 C1170 ) C1165_=_C1171( C1165 C1171 ) \nC1165_=_C1172( C1165 C1172 ) C1165_=_C1173( C1165 C1173 ) C1165_=_C1174( C1165 C1174 ) C1165_=_C1175( C1165 C1175 ) C1166_=_C1167( C1166 C1167 ) C1166_=_C1168( C1166 C1168 ) \nC1166_=_C1169( C1166 C1169 ) C1166_=_C1170( C1166 C1170 ) C1166_=_C1171( C1166 C1171 ) C1166_=_C1172( C1166 C1172 ) C1166_=_C1173( C1166 C1173 ) C1166_=_C1174( C1166 C1174 ) \nC1166_=_C1175( C1166 C1175 ) C1166_=_C1190( C1166 C1190 ) C1166_=_C1341( C1166 C1341 ) C1166_=_C1530( C1166 C1530 ) C1166_=_C1531( C1166 C1531 ) C1166_=_C1532( C1166 C1532 ) \nC1166_=_C1533( C1166 C1533 ) C1166_=_C1534( C1166 C1534 ) C1167_=_C1168( C1167 C1168 ) C1167_=_C1169( C1167 C1169 ) C1167_=_C1170( C1167 C1170 ) C1167_=_C1171( C1167 C1171 ) \nC1167_=_C1172( C1167 C1172 ) C1167_=_C1173( C1167 C1173 ) C1167_=_C1174( C1167 C1174 ) C1167_=_C1175( C1167 C1175 ) C1168_=_C1169( C1168 C1169 ) C1168_=_C1170( C1168 C1170 ) \nC1168_=_C1171( C1168 C1171 ) C1168_=_C1172( C1168 C1172 ) C1168_=_C1173( C1168 C1173 ) C1168_=_C1174( C1168 C1174 ) C1168_=_C1175( C1168 C1175 ) C1169_=_C1170( C1169 C1170 ) \nC1169_=_C1171( C1169 C1171 ) C1169_=_C1172( C1169 C1172 ) C1169_=_C1173( C1169 C1173 ) C1169_=_C1174( C1169 C1174 ) C1169_=_C1175( C1169 C1175 ) C1170_=_C1171( C1170 C1171 ) \nC1170_=_C1172( C1170 C1172 ) C1170_=_C1173( C1170 C1173 ) C1170_=_C1174( C1170 C1174 ) C1170_=_C1175( C1170 C1175 ) C1171_=_C1172( C1171 C1172 ) C1171_=_C1173( C1171 C1173 ) \nC1171_=_C1174( C1171 C1174 ) C1171_=_C1175( C1171 C1175 ) C1172_=_C1173( C1172 C1173 ) C1172_=_C1174( C1172 C1174 ) C1172_=_C1175( C1172 C1175 ) C1173_=_C1174( C1173 C1174 ) \nC1173_=_C1175( C1173 C1175 ) C1174_=_C1175( C1174 C1175 ) C1190_=_C1341( C1190 C1341 ) C1190_=_C1530( C1190 C1530 ) C1190_=_C1531( C1190 C1531 ) C1190_=_C1532( C1190 C1532 ) \nC1190_=_C1533( C1190 C1533 ) C1190_=_C1534( C1190 C1534 ) C1341_=_C1530( C1341 C1530 ) C1341_=_C1531( C1341 C1531 ) C1341_=_C1532( C1341 C1532 ) C1341_=_C1533( C1341 C1533 ) \nC1341_=_C1534( C1341 C1534 ) C1530_=_C1531( C1530 C1531 ) C1530_=_C1532( C1530 C1532 ) C1530_=_C1533( C1530 C1533 ) C1530_=_C1534( C1530 C1534 ) C1531_=_C1532( C1531 C1532 ) \nC1531_=_C1533( C1531 C1533 ) C1531_=_C1534( C1531 C1534 ) C1532_=_C1533( C1532 C1533 ) C1532_=_C1534( C1532 C1534 ) C1533_=_C1534( C1533 C1534 ) "];737-&gt;862[label="22: C614 C638 C828 C846 C1164 \nC1165 C1167 C1168 C1169 C1170 C1171 \nC1172 C1173 C1174 C1175 C1190 C1341 \nC1530 C1531 C1532 C1533 C1534 \n126: C614_=_C638 ,C614_=_C828 ,C614_=_C846 ,C614_=_C1164 ,C614_=_C1165 ,\nC614_=_C1167 ,C614_=_C1168 ,C614_=_C1169 ,C614_=_C1170 ,C614_=_C1171 ,C614_=_C1172 ,\nC614_=_C1173 ,C614_=_C1174 ,C614_=_C1175 ,C638_=_C828 ,C638_=_C846 ,C638_=_C1164 ,\nC638_=_C1165 ,C638_=_C1167 ,C638_=_C1168 ,C638_=_C1169 ,C638_=_C1170 ,C638_=_C1171 ,\nC638_=_C1172 ,C638_=_C1173 ,C638_=_C1174 ,C638_=_C1175 ,C828_=_C846 ,C828_=_C1164 ,\nC828_=_C1165 ,C828_=_C1167 ,C828_=_C1168 ,C828_=_C1169 ,C828_=_C1170 ,C828_=_C1171 ,\nC828_=_C1172 ,C828_=_C1173 ,C828_=_C1174 ,C828_=_C1175 ,C846_=_C1164 ,C846_=_C1165 ,\nC846_=_C1167 ,C846_=_C1168 ,C846_=_C1169 ,C846_=_C1170 ,C846_=_C1171 ,C846_=_C1172 ,\nC846_=_C1173 ,C846_=_C1174 ,C846_=_C1175 ,C1164_=_C1165 ,C1164_=_C1167 ,C1164_=_C1168 ,\nC1164_=_C1169 ,C1164_=_C1170 ,C1164_=_C1171 ,C1164_=_C1172 ,C1164_=_C1173 ,C1164_=_C1174 ,\nC1164_=_C1175 ,C1165_=_C1167 ,C1165_=_C1168 ,C1165_=_C1169 ,C1165_=_C1170 ,C1165_=_C1171 ,\nC1165_=_C1172 ,C1165_=_C1173 ,C1165_=_C1174 ,C1165_=_C1175 ,C1167_=_C1168 ,C1167_=_C1169 ,\nC1167_=_C1170 ,C1167_=_C1171 ,C1167_=_C1172 ,C1167_=_C1173 ,C1167_=_C1174 ,C1167_=_C1175 ,\nC1168_=_C1169 ,C1168_=_C1170 ,C1168_=_C1171 ,C1168_=_C1172 ,C1168_=_C1173 ,C1168_=_C1174 ,\nC1168_=_C1175 ,C1169_=_C1170 ,C1169_=_C1171 ,C1169_=_C1172 ,C1169_=_C1173 ,C1169_=_C1174 ,\nC1169_=_C1175 ,C1170_=_C1171 ,C1170_=_C1172 ,C1170_=_C1173 ,C1170_=_C1174 ,C1170_=_C1175 ,\nC1171_=_C1172 ,C1171_=_C1173 ,C1171_=_C1174 ,C1171_=_C1175 ,C1172_=_C1173 ,C1172_=_C1174 ,\nC1172_=_C1175 ,C1173_=_C1174 ,C1173_=_C1175 ,C1174_=_C1175 ,C1190_=_C1341 ,C1190_=_C1530 ,\nC1190_=_C1531 ,C1190_=_C1532 ,C1190_=_C1533 ,C1190_=_C1534 ,C1341_=_C1530 ,C1341_=_C1531 ,\nC1341_=_C1532 ,C1341_=_C1533 ,C1341_=_C1534 ,C1530_=_C1531 ,C1530_=_C1532 ,C1530_=_C1533 ,\nC1530_=_C1534 ,C1531_=_C1532 ,C1531_=_C1533 ,C1531_=_C1534 ,C1532_=_C1533 ,C1532_=_C1534 ,\nC1533_=_C1534 ,"];863[shape=box, label="id:863 level: 9\n24: C1989 C2005 C2130 C2142 C2534 \nC2544 C2622 C2630 C3296 C3327 C3433 \nC3434 C3435 C3436 C3437 C3438 C3440 \nC3455 C3469 C3560 C3761 C3777 C3909 \nC3925 \n128: C1989_=_C2005( C1989 C2005 ) C1989_=_C2130( C1989 C2130 ) C1989_=_C2142( C1989 C2142 ) C1989_=_C2534( C1989 C2534 ) C1989_=_C2544( C1989 C2544 ) \nC1989_=_C2622( C1989 C2622 ) C1989_=_C2630( C1989 C2630 ) C1989_=_C3433( C1989 C3433 ) C1989_=_C3434( C1989 C3434 ) C1989_=_C3435( C1989 C3435 ) C1989_=_C3436( C1989 C3436 ) \nC1989_=_C3437( C1989 C3437 ) C1989_=_C3438( C1989 C3438 ) C1989_=_C3440( C1989 C3440 ) C2005_=_C2130( C2005 C2130 ) C2005_=_C2142( C2005 C2142 ) C2005_=_C2534( C2005 C2534 ) \nC2005_=_C2544( C2005 C2544 ) C2005_=_C2622( C2005 C2622 ) C2005_=_C2630( C2005 C2630 ) C2005_=_C3433( C2005 C3433 ) C2005_=_C3434( C2005 C3434 ) C2005_=_C3435( C2005 C3435 ) \nC2005_=_C3436( C2005 C3436 ) C2005_=_C3437( C2005 C3437 ) C2005_=_C3438( C2005 C3438 ) C2005_=_C3440( C2005 C3440 ) C2130_=_C2142( C2130 C2142 ) C2130_=_C2534( C2130 C2534 ) \nC2130_=_C2544( C2130 C2544 ) C2130_=_C2622( C2130 C2622 ) C2130_=_C2630( C2130 C2630 ) C2130_=_C3433( C2130 C3433 ) C2130_=_C3434( C2130 C3434 ) C2130_=_C3435( C2130 C3435 ) \nC2130_=_C3436( C2130 C3436 ) C2130_=_C3437( C2130 C3437 ) C2130_=_C3438( C2130 C3438 ) C2130_=_C3440( C2130 C3440 ) C2142_=_C2534( C2142 C2534 ) C2142_=_C2544( C2142 C2544 ) \nC2142_=_C2622( C2142 C2622 ) C2142_=_C2630( C2142 C2630 ) C2142_=_C3433( C2142 C3433 ) C2142_=_C3434( C2142 C3434 ) C2142_=_C3435( C2142 C3435 ) C2142_=_C3436( C2142 C3436 ) \nC2142_=_C3437( C2142 C3437 ) C2142_=_C3438( C2142 C3438 ) C2142_=_C3440( C2142 C3440 ) C2534_=_C2544( C2534 C2544 ) C2534_=_C2622( C2534 C2622 ) C2534_=_C2630( C2534 C2630 ) \nC2534_=_C3433( C2534 C3433 ) C2534_=_C3434( C2534 C3434 ) C2534_=_C3435( C2534 C3435 ) C2534_=_C3436( C2534 C3436 ) C2534_=_C3437( C2534 C3437 ) C2534_=_C3438( C2534 C3438 ) \nC2534_=_C3440( C2534 C3440 ) C2544_=_C2622( C2544 C2622 ) C2544_=_C2630( C2544 C2630 ) C2544_=_C3433( C2544 C3433 ) C2544_=_C3434( C2544 C3434 ) C2544_=_C3435( C2544 C3435 ) \nC2544_=_C3436( C2544 C3436 ) C2544_=_C3437( C2544 C3437 ) C2544_=_C3438( C2544 C3438 ) C2544_=_C3440( C2544 C3440 ) C2622_=_C2630( C2622 C2630 ) C2622_=_C3433( C2622 C3433 ) \nC2622_=_C3434( C2622 C3434 ) C2622_=_C3435( C2622 C3435 ) C2622_=_C3436( C2622 C3436 ) C2622_=_C3437( C2622 C3437 ) C2622_=_C3438( C2622 C3438 ) C2622_=_C3440( C2622 C3440 ) \nC2630_=_C3433(</w:t>
      </w:r>
    </w:p>
    <w:p>
      <w:pPr>
        <w:pStyle w:val="PreformattedText"/>
        <w:bidi w:val="0"/>
        <w:spacing w:before="0" w:after="0"/>
        <w:jc w:val="left"/>
        <w:rPr/>
      </w:pPr>
      <w:r>
        <w:rPr/>
        <w:t xml:space="preserve"> </w:t>
      </w:r>
      <w:r>
        <w:rPr/>
        <w:t>C2630 C3433 ) C2630_=_C3434( C2630 C3434 ) C2630_=_C3435( C2630 C3435 ) C2630_=_C3436( C2630 C3436 ) C2630_=_C3437( C2630 C3437 ) C2630_=_C3438( C2630 C3438 ) \nC2630_=_C3440( C2630 C3440 ) C3296_=_C3327( C3296 C3327 ) C3296_=_C3438( C3296 C3438 ) C3296_=_C3469( C3296 C3469 ) C3296_=_C3761( C3296 C3761 ) C3296_=_C3909( C3296 C3909 ) \nC3327_=_C3438( C3327 C3438 ) C3327_=_C3469( C3327 C3469 ) C3327_=_C3761( C3327 C3761 ) C3327_=_C3909( C3327 C3909 ) C3433_=_C3434( C3433 C3434 ) C3433_=_C3435( C3433 C3435 ) \nC3433_=_C3436( C3433 C3436 ) C3433_=_C3437( C3433 C3437 ) C3433_=_C3438( C3433 C3438 ) C3433_=_C3440( C3433 C3440 ) C3434_=_C3435( C3434 C3435 ) C3434_=_C3436( C3434 C3436 ) \nC3434_=_C3437( C3434 C3437 ) C3434_=_C3438( C3434 C3438 ) C3434_=_C3440( C3434 C3440 ) C3435_=_C3436( C3435 C3436 ) C3435_=_C3437( C3435 C3437 ) C3435_=_C3438( C3435 C3438 ) \nC3435_=_C3440( C3435 C3440 ) C3436_=_C3437( C3436 C3437 ) C3436_=_C3438( C3436 C3438 ) C3436_=_C3440( C3436 C3440 ) C3437_=_C3438( C3437 C3438 ) C3437_=_C3440( C3437 C3440 ) \nC3438_=_C3440( C3438 C3440 ) C3438_=_C3469( C3438 C3469 ) C3438_=_C3761( C3438 C3761 ) C3438_=_C3909( C3438 C3909 ) C3455_=_C3560( C3455 C3560 ) C3455_=_C3777( C3455 C3777 ) \nC3455_=_C3925( C3455 C3925 ) C3469_=_C3761( C3469 C3761 ) C3469_=_C3909( C3469 C3909 ) C3560_=_C3777( C3560 C3777 ) C3560_=_C3925( C3560 C3925 ) C3761_=_C3777( C3761 C3777 ) \nC3761_=_C3909( C3761 C3909 ) C3777_=_C3925( C3777 C3925 ) C3909_=_C3925( C3909 C3925 ) "];738-&gt;863[label="23: C1989 C2005 C2130 C2142 C2534 \nC2544 C2622 C2630 C3296 C3327 C3433 \nC3434 C3435 C3436 C3437 C3440 C3455 \nC3469 C3560 C3761 C3777 C3909 C3925 \n109: C1989_=_C2005 ,C1989_=_C2130 ,C1989_=_C2142 ,C1989_=_C2534 ,C1989_=_C2544 ,\nC1989_=_C2622 ,C1989_=_C2630 ,C1989_=_C3433 ,C1989_=_C3434 ,C1989_=_C3435 ,C1989_=_C3436 ,\nC1989_=_C3437 ,C1989_=_C3440 ,C2005_=_C2130 ,C2005_=_C2142 ,C2005_=_C2534 ,C2005_=_C2544 ,\nC2005_=_C2622 ,C2005_=_C2630 ,C2005_=_C3433 ,C2005_=_C3434 ,C2005_=_C3435 ,C2005_=_C3436 ,\nC2005_=_C3437 ,C2005_=_C3440 ,C2130_=_C2142 ,C2130_=_C2534 ,C2130_=_C2544 ,C2130_=_C2622 ,\nC2130_=_C2630 ,C2130_=_C3433 ,C2130_=_C3434 ,C2130_=_C3435 ,C2130_=_C3436 ,C2130_=_C3437 ,\nC2130_=_C3440 ,C2142_=_C2534 ,C2142_=_C2544 ,C2142_=_C2622 ,C2142_=_C2630 ,C2142_=_C3433 ,\nC2142_=_C3434 ,C2142_=_C3435 ,C2142_=_C3436 ,C2142_=_C3437 ,C2142_=_C3440 ,C2534_=_C2544 ,\nC2534_=_C2622 ,C2534_=_C2630 ,C2534_=_C3433 ,C2534_=_C3434 ,C2534_=_C3435 ,C2534_=_C3436 ,\nC2534_=_C3437 ,C2534_=_C3440 ,C2544_=_C2622 ,C2544_=_C2630 ,C2544_=_C3433 ,C2544_=_C3434 ,\nC2544_=_C3435 ,C2544_=_C3436 ,C2544_=_C3437 ,C2544_=_C3440 ,C2622_=_C2630 ,C2622_=_C3433 ,\nC2622_=_C3434 ,C2622_=_C3435 ,C2622_=_C3436 ,C2622_=_C3437 ,C2622_=_C3440 ,C2630_=_C3433 ,\nC2630_=_C3434 ,C2630_=_C3435 ,C2630_=_C3436 ,C2630_=_C3437 ,C2630_=_C3440 ,C3296_=_C3327 ,\nC3296_=_C3469 ,C3296_=_C3761 ,C3296_=_C3909 ,C3327_=_C3469 ,C3327_=_C3761 ,C3327_=_C3909 ,\nC3433_=_C3434 ,C3433_=_C3435 ,C3433_=_C3436 ,C3433_=_C3437 ,C3433_=_C3440 ,C3434_=_C3435 ,\nC3434_=_C3436 ,C3434_=_C3437 ,C3434_=_C3440 ,C3435_=_C3436 ,C3435_=_C3437 ,C3435_=_C3440 ,\nC3436_=_C3437 ,C3436_=_C3440 ,C3437_=_C3440 ,C3455_=_C3560 ,C3455_=_C3777 ,C3455_=_C3925 ,\nC3469_=_C3761 ,C3469_=_C3909 ,C3560_=_C3777 ,C3560_=_C3925 ,C3761_=_C3777 ,C3761_=_C3909 ,\nC3777_=_C3925 ,C3909_=_C3925 ,"];864[shape=box, label="id:864 level: 9\n20: C1998 C2029 C2137 C2160 C2540 \nC2559 C2627 C2642 C3441 C3442 C3443 \nC3444 C3445 C3446 C3447 C3448 C3479 \nC3565 C3782 C3930 \n130: C1998_=_C2029( C1998 C2029 ) C1998_=_C2137( C1998 C2137 ) C1998_=_C2160( C1998 C2160 ) C1998_=_C2540( C1998 C2540 ) C1998_=_C2559( C1998 C2559 ) \nC1998_=_C2627( C1998 C2627 ) C1998_=_C2642( C1998 C2642 ) C1998_=_C3441( C1998 C3441 ) C1998_=_C3442( C1998 C3442 ) C1998_=_C3443( C1998 C3443 ) C1998_=_C3444( C1998 C3444 ) \nC1998_=_C3445( C1998 C3445 ) C1998_=_C3446( C1998 C3446 ) C1998_=_C3447( C1998 C3447 ) C1998_=_C3448( C1998 C3448 ) C2029_=_C2137( C2029 C2137 ) C2029_=_C2160( C2029 C2160 ) \nC2029_=_C2540( C2029 C2540 ) C2029_=_C2559( C2029 C2559 ) C2029_=_C2627( C2029 C2627 ) C2029_=_C2642( C2029 C2642 ) C2029_=_C3441( C2029 C3441 ) C2029_=_C3442( C2029 C3442 ) \nC2029_=_C3443( C2029 C3443 ) C2029_=_C3444( C2029 C3444 ) C2029_=_C3445( C2029 C3445 ) C2029_=_C3446( C2029 C3446 ) C2029_=_C3447( C2029 C3447 ) C2029_=_C3448( C2029 C3448 ) \nC2137_=_C2160( C2137 C2160 ) C2137_=_C2540( C2137 C2540 ) C2137_=_C2559( C2137 C2559 ) C2137_=_C2627( C2137 C2627 ) C2137_=_C2642( C2137 C2642 ) C2137_=_C3441( C2137 C3441 ) \nC2137_=_C3442( C2137 C3442 ) C2137_=_C3443( C2137 C3443 ) C2137_=_C3444( C2137 C3444 ) C2137_=_C3445( C2137 C3445 ) C2137_=_C3446( C2137 C3446 ) C2137_=_C3447( C2137 C3447 ) \nC2137_=_C3448( C2137 C3448 ) C2160_=_C2540( C2160 C2540 ) C2160_=_C2559( C2160 C2559 ) C2160_=_C2627( C2160 C2627 ) C2160_=_C2642( C2160 C2642 ) C2160_=_C3441( C2160 C3441 ) \nC2160_=_C3442( C2160 C3442 ) C2160_=_C3443( C2160 C3443 ) C2160_=_C3444( C2160 C3444 ) C2160_=_C3445( C2160 C3445 ) C2160_=_C3446( C2160 C3446 ) C2160_=_C3447( C2160 C3447 ) \nC2160_=_C3448( C2160 C3448 ) C2540_=_C2559( C2540 C2559 ) C2540_=_C2627( C2540 C2627 ) C2540_=_C2642( C2540 C2642 ) C2540_=_C3441( C2540 C3441 ) C2540_=_C3442( C2540 C3442 ) \nC2540_=_C3443( C2540 C3443 ) C2540_=_C3444( C2540 C3444 ) C2540_=_C3445( C2540 C3445 ) C2540_=_C3446( C2540 C3446 ) C2540_=_C3447( C2540 C3447 ) C2540_=_C3448( C2540 C3448 ) \nC2559_=_C2627( C2559 C2627 ) C2559_=_C2642( C2559 C2642 ) C2559_=_C3441( C2559 C3441 ) C2559_=_C3442( C2559 C3442 ) C2559_=_C3443( C2559 C3443 ) C2559_=_C3444( C2559 C3444 ) \nC2559_=_C3445( C2559 C3445 ) C2559_=_C3446( C2559 C3446 ) C2559_=_C3447( C2559 C3447 ) C2559_=_C3448( C2559 C3448 ) C2627_=_C2642( C2627 C2642 ) C2627_=_C3441( C2627 C3441 ) \nC2627_=_C3442( C2627 C3442 ) C2627_=_C3443( C2627 C3443 ) C2627_=_C3444( C2627 C3444 ) C2627_=_C3445( C2627 C3445 ) C2627_=_C3446( C2627 C3446 ) C2627_=_C3447( C2627 C3447 ) \nC2627_=_C3448( C2627 C3448 ) C2642_=_C3441( C2642 C3441 ) C2642_=_C3442( C2642 C3442 ) C2642_=_C3443( C2642 C3443 ) C2642_=_C3444( C2642 C3444 ) C2642_=_C3445( C2642 C3445 ) \nC2642_=_C3446( C2642 C3446 ) C2642_=_C3447( C2642 C3447 ) C2642_=_C3448( C2642 C3448 ) C3441_=_C3442( C3441 C3442 ) C3441_=_C3443( C3441 C3443 ) C3441_=_C3444( C3441 C3444 ) \nC3441_=_C3445( C3441 C3445 ) C3441_=_C3446( C3441 C3446 ) C3441_=_C3447( C3441 C3447 ) C3441_=_C3448( C3441 C3448 ) C3442_=_C3443( C3442 C3443 ) C3442_=_C3444( C3442 C3444 ) \nC3442_=_C3445( C3442 C3445 ) C3442_=_C3446( C3442 C3446 ) C3442_=_C3447( C3442 C3447 ) C3442_=_C3448( C3442 C3448 ) C3443_=_C3444( C3443 C3444 ) C3443_=_C3445( C3443 C3445 ) \nC3443_=_C3446( C3443 C3446 ) C3443_=_C3447( C3443 C3447 ) C3443_=_C3448( C3443 C3448 ) C3444_=_C3445( C3444 C3445 ) C3444_=_C3446( C3444 C3446 ) C3444_=_C3447( C3444 C3447 ) \nC3444_=_C3448( C3444 C3448 ) C3445_=_C3446( C3445 C3446 ) C3445_=_C3447( C3445 C3447 ) C3445_=_C3448( C3445 C3448 ) C3446_=_C3447( C3446 C3447 ) C3446_=_C3448( C3446 C3448 ) \nC3447_=_C3448( C3447 C3448 ) C3448_=_C3479( C3448 C3479 ) C3448_=_C3565( C3448 C3565 ) C3448_=_C3782( C3448 C3782 ) C3448_=_C3930( C3448 C3930 ) C3479_=_C3565( C3479 C3565 ) \nC3479_=_C3782( C3479 C3782 ) C3479_=_C3930( C3479 C3930 ) C3565_=_C3782( C3565 C3782 ) C3565_=_C3930( C3565 C3930 ) C3782_=_C3930( C3782 C3930 ) "];747-&gt;864[label="19: C1998 C2029 C2137 C2160 C2540 \nC2559 C2627 C2642 C3441 C3442 C3443 \nC3444 C3445 C3446 C3447 C3479 C3565 \nC3782 C3930 \n111: C1998_=_C2029 ,C1998_=_C2137 ,C1998_=_C2160 ,C1998_=_C2540 ,C1998_=_C2559 ,\nC1998_=_C2627 ,C1998_=_C2642 ,C1998_=_C3441 ,C1998_=_C3442 ,C1998_=_C3443 ,C1998_=_C3444 ,\nC1998_=_C3445 ,C1998_=_C3446 ,C1998_=_C3447 ,C2029_=_C2137 ,C2029_=_C2160 ,C2029_=_C2540 ,\nC2029_=_C2559 ,C2029_=_C2627 ,C2029_=_C2642 ,C2029_=_C3441 ,C2029_=_C3442 ,C2029_=_C3443 ,\nC2029_=_C3444 ,C2029_=_C3445 ,C2029_=_C3446 ,C2029_=_C3447 ,C2137_=_C2160 ,C2137_=_C2540 ,\nC2137_=_C2559 ,C2137_=_C2627 ,C2137_=_C2642 ,C2137_=_C3441 ,C2137_=_C3442 ,C2137_=_C3443 ,\nC2137_=_C3444 ,C2137_=_C3445 ,C2137_=_C3446 ,C2137_=_C3447 ,C2160_=_C2540 ,C2160_=_C2559 ,\nC2160_=_C2627 ,C2160_=_C2642 ,C2160_=_C3441 ,C2160_=_C3442 ,C2160_=_C3443 ,C2160_=_C3444 ,\nC2160_=_C3445 ,C2160_=_C3446 ,C2160_=_C3447 ,C2540_=_C2559 ,C2540_=_C2627 ,C2540_=_C2642 ,\nC2540_=_C3441 ,C2540_=_C3442 ,C2540_=_C3443 ,C2540_=_C3444 ,C2540_=_C3445 ,C2540_=_C3446 ,\nC2540_=_C3447 ,C2559_=_C2627 ,C2559_=_C2642 ,C2559_=_C3441 ,C2559_=_C3442 ,C2559_=_C3443 ,\nC2559_=_C3444 ,C2559_=_C3445 ,C2559_=_C3446 ,C2559_=_C3447 ,C2627_=_C2642 ,C2627_=_C3441 ,\nC2627_=_C3442 ,C2627_=_C3443 ,C2627_=_C3444 ,C2627_=_C3445 ,C2627_=_C3446 ,C2627_=_C3447 ,\nC2642_=_C3441 ,C2642_=_C3442 ,C2642_=_C3443 ,C2642_=_C3444 ,C2642_=_C3445 ,C2642_=_C3446 ,\nC2642_=_C3447 ,C3441_=_C3442 ,C3441_=_C3443 ,C3441_=_C3444 ,C3441_=_C3445 ,C3441_=_C3446 ,\nC3441_=_C3447 ,C3442_=_C3443 ,C3442_=_C3444 ,C3442_=_C3445 ,C3442_=_C3446 ,C3442_=_C3447 ,\nC3443_=_C3444 ,C3443_=_C3445 ,C3443_=_C3446 ,C3443_=_C3447 ,C3444_=_C3445 ,C3444_=_C3446 ,\nC3444_=_C3447 ,C3445_=_C3446 ,C3445_=_C3447 ,C3446_=_C3447 ,C3479_=_C3565 ,C3479_=_C3782 ,\nC3479_=_C3930 ,C3565_=_C3782 ,C3565_=_C3930 ,C3782_=_C3930 ,"];865[shape=box, label="id:865 level: 9\n20: C2030 C2053 C2161 C2178 C2560 \nC2574 C2643 C2654 C3473 C3474 C3475 \nC3476 C3477 C3478 C3479 C3480 C3488 \nC3568 C3785 C3933 \n130: C2030_=_C2053( C2030 C2053 ) C2030_=_C2161( C2030 C2161 ) C2030_=_C2178( C2030 C2178 ) C2030_=_C2560( C2030 C2560 ) C2030_=_C2574( C2030 C2574 ) \nC2030_=_C2643( C2030 C2643 ) C2030_=_C2654( C2030 C2654 ) C2030_=_C3473( C2030 C3473 ) C2030_=_C3474( C2030 C3474 ) C2030_=_C3475( C2030 C3475 ) C2030_=_C3476( C2030 C3476 ) \nC2030_=_C3477( C2030 C3477 ) C2030_=_C3478( C2030 C3478 ) C2030_=_C3479( C2030 C3479 ) C2030_=_C3480( C2030 C3480 ) C2053_=_C2161( C2053 C2161 ) C2053_=_C2178( C2053 C2178 ) \nC2053_=_C2560( C2053 C2560 ) C2053_=_C2574( C2053 C2574</w:t>
      </w:r>
    </w:p>
    <w:p>
      <w:pPr>
        <w:pStyle w:val="PreformattedText"/>
        <w:bidi w:val="0"/>
        <w:spacing w:before="0" w:after="0"/>
        <w:jc w:val="left"/>
        <w:rPr/>
      </w:pPr>
      <w:r>
        <w:rPr/>
        <w:t xml:space="preserve"> </w:t>
      </w:r>
      <w:r>
        <w:rPr/>
        <w:t>) C2053_=_C2643( C2053 C2643 ) C2053_=_C2654( C2053 C2654 ) C2053_=_C3473( C2053 C3473 ) C2053_=_C3474( C2053 C3474 ) \nC2053_=_C3475( C2053 C3475 ) C2053_=_C3476( C2053 C3476 ) C2053_=_C3477( C2053 C3477 ) C2053_=_C3478( C2053 C3478 ) C2053_=_C3479( C2053 C3479 ) C2053_=_C3480( C2053 C3480 ) \nC2161_=_C2178( C2161 C2178 ) C2161_=_C2560( C2161 C2560 ) C2161_=_C2574( C2161 C2574 ) C2161_=_C2643( C2161 C2643 ) C2161_=_C2654( C2161 C2654 ) C2161_=_C3473( C2161 C3473 ) \nC2161_=_C3474( C2161 C3474 ) C2161_=_C3475( C2161 C3475 ) C2161_=_C3476( C2161 C3476 ) C2161_=_C3477( C2161 C3477 ) C2161_=_C3478( C2161 C3478 ) C2161_=_C3479( C2161 C3479 ) \nC2161_=_C3480( C2161 C3480 ) C2178_=_C2560( C2178 C2560 ) C2178_=_C2574( C2178 C2574 ) C2178_=_C2643( C2178 C2643 ) C2178_=_C2654( C2178 C2654 ) C2178_=_C3473( C2178 C3473 ) \nC2178_=_C3474( C2178 C3474 ) C2178_=_C3475( C2178 C3475 ) C2178_=_C3476( C2178 C3476 ) C2178_=_C3477( C2178 C3477 ) C2178_=_C3478( C2178 C3478 ) C2178_=_C3479( C2178 C3479 ) \nC2178_=_C3480( C2178 C3480 ) C2560_=_C2574( C2560 C2574 ) C2560_=_C2643( C2560 C2643 ) C2560_=_C2654( C2560 C2654 ) C2560_=_C3473( C2560 C3473 ) C2560_=_C3474( C2560 C3474 ) \nC2560_=_C3475( C2560 C3475 ) C2560_=_C3476( C2560 C3476 ) C2560_=_C3477( C2560 C3477 ) C2560_=_C3478( C2560 C3478 ) C2560_=_C3479( C2560 C3479 ) C2560_=_C3480( C2560 C3480 ) \nC2574_=_C2643( C2574 C2643 ) C2574_=_C2654( C2574 C2654 ) C2574_=_C3473( C2574 C3473 ) C2574_=_C3474( C2574 C3474 ) C2574_=_C3475( C2574 C3475 ) C2574_=_C3476( C2574 C3476 ) \nC2574_=_C3477( C2574 C3477 ) C2574_=_C3478( C2574 C3478 ) C2574_=_C3479( C2574 C3479 ) C2574_=_C3480( C2574 C3480 ) C2643_=_C2654( C2643 C2654 ) C2643_=_C3473( C2643 C3473 ) \nC2643_=_C3474( C2643 C3474 ) C2643_=_C3475( C2643 C3475 ) C2643_=_C3476( C2643 C3476 ) C2643_=_C3477( C2643 C3477 ) C2643_=_C3478( C2643 C3478 ) C2643_=_C3479( C2643 C3479 ) \nC2643_=_C3480( C2643 C3480 ) C2654_=_C3473( C2654 C3473 ) C2654_=_C3474( C2654 C3474 ) C2654_=_C3475( C2654 C3475 ) C2654_=_C3476( C2654 C3476 ) C2654_=_C3477( C2654 C3477 ) \nC2654_=_C3478( C2654 C3478 ) C2654_=_C3479( C2654 C3479 ) C2654_=_C3480( C2654 C3480 ) C3473_=_C3474( C3473 C3474 ) C3473_=_C3475( C3473 C3475 ) C3473_=_C3476( C3473 C3476 ) \nC3473_=_C3477( C3473 C3477 ) C3473_=_C3478( C3473 C3478 ) C3473_=_C3479( C3473 C3479 ) C3473_=_C3480( C3473 C3480 ) C3474_=_C3475( C3474 C3475 ) C3474_=_C3476( C3474 C3476 ) \nC3474_=_C3477( C3474 C3477 ) C3474_=_C3478( C3474 C3478 ) C3474_=_C3479( C3474 C3479 ) C3474_=_C3480( C3474 C3480 ) C3475_=_C3476( C3475 C3476 ) C3475_=_C3477( C3475 C3477 ) \nC3475_=_C3478( C3475 C3478 ) C3475_=_C3479( C3475 C3479 ) C3475_=_C3480( C3475 C3480 ) C3476_=_C3477( C3476 C3477 ) C3476_=_C3478( C3476 C3478 ) C3476_=_C3479( C3476 C3479 ) \nC3476_=_C3480( C3476 C3480 ) C3477_=_C3478( C3477 C3478 ) C3477_=_C3479( C3477 C3479 ) C3477_=_C3480( C3477 C3480 ) C3478_=_C3479( C3478 C3479 ) C3478_=_C3480( C3478 C3480 ) \nC3479_=_C3480( C3479 C3480 ) C3480_=_C3488( C3480 C3488 ) C3480_=_C3568( C3480 C3568 ) C3480_=_C3785( C3480 C3785 ) C3480_=_C3933( C3480 C3933 ) C3488_=_C3568( C3488 C3568 ) \nC3488_=_C3785( C3488 C3785 ) C3488_=_C3933( C3488 C3933 ) C3568_=_C3785( C3568 C3785 ) C3568_=_C3933( C3568 C3933 ) C3785_=_C3933( C3785 C3933 ) "];748-&gt;865[label="19: C2030 C2053 C2161 C2178 C2560 \nC2574 C2643 C2654 C3473 C3474 C3475 \nC3476 C3477 C3478 C3479 C3488 C3568 \nC3785 C3933 \n111: C2030_=_C2053 ,C2030_=_C2161 ,C2030_=_C2178 ,C2030_=_C2560 ,C2030_=_C2574 ,\nC2030_=_C2643 ,C2030_=_C2654 ,C2030_=_C3473 ,C2030_=_C3474 ,C2030_=_C3475 ,C2030_=_C3476 ,\nC2030_=_C3477 ,C2030_=_C3478 ,C2030_=_C3479 ,C2053_=_C2161 ,C2053_=_C2178 ,C2053_=_C2560 ,\nC2053_=_C2574 ,C2053_=_C2643 ,C2053_=_C2654 ,C2053_=_C3473 ,C2053_=_C3474 ,C2053_=_C3475 ,\nC2053_=_C3476 ,C2053_=_C3477 ,C2053_=_C3478 ,C2053_=_C3479 ,C2161_=_C2178 ,C2161_=_C2560 ,\nC2161_=_C2574 ,C2161_=_C2643 ,C2161_=_C2654 ,C2161_=_C3473 ,C2161_=_C3474 ,C2161_=_C3475 ,\nC2161_=_C3476 ,C2161_=_C3477 ,C2161_=_C3478 ,C2161_=_C3479 ,C2178_=_C2560 ,C2178_=_C2574 ,\nC2178_=_C2643 ,C2178_=_C2654 ,C2178_=_C3473 ,C2178_=_C3474 ,C2178_=_C3475 ,C2178_=_C3476 ,\nC2178_=_C3477 ,C2178_=_C3478 ,C2178_=_C3479 ,C2560_=_C2574 ,C2560_=_C2643 ,C2560_=_C2654 ,\nC2560_=_C3473 ,C2560_=_C3474 ,C2560_=_C3475 ,C2560_=_C3476 ,C2560_=_C3477 ,C2560_=_C3478 ,\nC2560_=_C3479 ,C2574_=_C2643 ,C2574_=_C2654 ,C2574_=_C3473 ,C2574_=_C3474 ,C2574_=_C3475 ,\nC2574_=_C3476 ,C2574_=_C3477 ,C2574_=_C3478 ,C2574_=_C3479 ,C2643_=_C2654 ,C2643_=_C3473 ,\nC2643_=_C3474 ,C2643_=_C3475 ,C2643_=_C3476 ,C2643_=_C3477 ,C2643_=_C3478 ,C2643_=_C3479 ,\nC2654_=_C3473 ,C2654_=_C3474 ,C2654_=_C3475 ,C2654_=_C3476 ,C2654_=_C3477 ,C2654_=_C3478 ,\nC2654_=_C3479 ,C3473_=_C3474 ,C3473_=_C3475 ,C3473_=_C3476 ,C3473_=_C3477 ,C3473_=_C3478 ,\nC3473_=_C3479 ,C3474_=_C3475 ,C3474_=_C3476 ,C3474_=_C3477 ,C3474_=_C3478 ,C3474_=_C3479 ,\nC3475_=_C3476 ,C3475_=_C3477 ,C3475_=_C3478 ,C3475_=_C3479 ,C3476_=_C3477 ,C3476_=_C3478 ,\nC3476_=_C3479 ,C3477_=_C3478 ,C3477_=_C3479 ,C3478_=_C3479 ,C3488_=_C3568 ,C3488_=_C3785 ,\nC3488_=_C3933 ,C3568_=_C3785 ,C3568_=_C3933 ,C3785_=_C3933 ,"];866[shape=box, label="id:866 level: 9\n23: C675 C710 C874 C900 C1179 \nC1224 C1225 C1226 C1227 C1228 C1229 \nC1230 C1231 C1232 C1233 C1234 C1235 \nC1346 C1555 C1556 C1557 C1558 C1559 \n148: C675_=_C710( C675 C710 ) C675_=_C874( C675 C874 ) C675_=_C900( C675 C900 ) C675_=_C1224( C675 C1224 ) C675_=_C1225( C675 C1225 ) \nC675_=_C1226( C675 C1226 ) C675_=_C1227( C675 C1227 ) C675_=_C1228( C675 C1228 ) C675_=_C1229( C675 C1229 ) C675_=_C1230( C675 C1230 ) C675_=_C1231( C675 C1231 ) \nC675_=_C1232( C675 C1232 ) C675_=_C1233( C675 C1233 ) C675_=_C1234( C675 C1234 ) C675_=_C1235( C675 C1235 ) C710_=_C874( C710 C874 ) C710_=_C900( C710 C900 ) \nC710_=_C1224( C710 C1224 ) C710_=_C1225( C710 C1225 ) C710_=_C1226( C710 C1226 ) C710_=_C1227( C710 C1227 ) C710_=_C1228( C710 C1228 ) C710_=_C1229( C710 C1229 ) \nC710_=_C1230( C710 C1230 ) C710_=_C1231( C710 C1231 ) C710_=_C1232( C710 C1232 ) C710_=_C1233( C710 C1233 ) C710_=_C1234( C710 C1234 ) C710_=_C1235( C710 C1235 ) \nC874_=_C900( C874 C900 ) C874_=_C1224( C874 C1224 ) C874_=_C1225( C874 C1225 ) C874_=_C1226( C874 C1226 ) C874_=_C1227( C874 C1227 ) C874_=_C1228( C874 C1228 ) \nC874_=_C1229( C874 C1229 ) C874_=_C1230( C874 C1230 ) C874_=_C1231( C874 C1231 ) C874_=_C1232( C874 C1232 ) C874_=_C1233( C874 C1233 ) C874_=_C1234( C874 C1234 ) \nC874_=_C1235( C874 C1235 ) C900_=_C1224( C900 C1224 ) C900_=_C1225( C900 C1225 ) C900_=_C1226( C900 C1226 ) C900_=_C1227( C900 C1227 ) C900_=_C1228( C900 C1228 ) \nC900_=_C1229( C900 C1229 ) C900_=_C1230( C900 C1230 ) C900_=_C1231( C900 C1231 ) C900_=_C1232( C900 C1232 ) C900_=_C1233( C900 C1233 ) C900_=_C1234( C900 C1234 ) \nC900_=_C1235( C900 C1235 ) C1179_=_C1226( C1179 C1226 ) C1179_=_C1346( C1179 C1346 ) C1179_=_C1555( C1179 C1555 ) C1179_=_C1556( C1179 C1556 ) C1179_=_C1557( C1179 C1557 ) \nC1179_=_C1558( C1179 C1558 ) C1179_=_C1559( C1179 C1559 ) C1224_=_C1225( C1224 C1225 ) C1224_=_C1226( C1224 C1226 ) C1224_=_C1227( C1224 C1227 ) C1224_=_C1228( C1224 C1228 ) \nC1224_=_C1229( C1224 C1229 ) C1224_=_C1230( C1224 C1230 ) C1224_=_C1231( C1224 C1231 ) C1224_=_C1232( C1224 C1232 ) C1224_=_C1233( C1224 C1233 ) C1224_=_C1234( C1224 C1234 ) \nC1224_=_C1235( C1224 C1235 ) C1225_=_C1226( C1225 C1226 ) C1225_=_C1227( C1225 C1227 ) C1225_=_C1228( C1225 C1228 ) C1225_=_C1229( C1225 C1229 ) C1225_=_C1230( C1225 C1230 ) \nC1225_=_C1231( C1225 C1231 ) C1225_=_C1232( C1225 C1232 ) C1225_=_C1233( C1225 C1233 ) C1225_=_C1234( C1225 C1234 ) C1225_=_C1235( C1225 C1235 ) C1226_=_C1227( C1226 C1227 ) \nC1226_=_C1228( C1226 C1228 ) C1226_=_C1229( C1226 C1229 ) C1226_=_C1230( C1226 C1230 ) C1226_=_C1231( C1226 C1231 ) C1226_=_C1232( C1226 C1232 ) C1226_=_C1233( C1226 C1233 ) \nC1226_=_C1234( C1226 C1234 ) C1226_=_C1235( C1226 C1235 ) C1226_=_C1346( C1226 C1346 ) C1226_=_C1555( C1226 C1555 ) C1226_=_C1556( C1226 C1556 ) C1226_=_C1557( C1226 C1557 ) \nC1226_=_C1558( C1226 C1558 ) C1226_=_C1559( C1226 C1559 ) C1227_=_C1228( C1227 C1228 ) C1227_=_C1229( C1227 C1229 ) C1227_=_C1230( C1227 C1230 ) C1227_=_C1231( C1227 C1231 ) \nC1227_=_C1232( C1227 C1232 ) C1227_=_C1233( C1227 C1233 ) C1227_=_C1234( C1227 C1234 ) C1227_=_C1235( C1227 C1235 ) C1228_=_C1229( C1228 C1229 ) C1228_=_C1230( C1228 C1230 ) \nC1228_=_C1231( C1228 C1231 ) C1228_=_C1232( C1228 C1232 ) C1228_=_C1233( C1228 C1233 ) C1228_=_C1234( C1228 C1234 ) C1228_=_C1235( C1228 C1235 ) C1229_=_C1230( C1229 C1230 ) \nC1229_=_C1231( C1229 C1231 ) C1229_=_C1232( C1229 C1232 ) C1229_=_C1233( C1229 C1233 ) C1229_=_C1234( C1229 C1234 ) C1229_=_C1235( C1229 C1235 ) C1230_=_C1231( C1230 C1231 ) \nC1230_=_C1232( C1230 C1232 ) C1230_=_C1233( C1230 C1233 ) C1230_=_C1234( C1230 C1234 ) C1230_=_C1235( C1230 C1235 ) C1231_=_C1232( C1231 C1232 ) C1231_=_C1233( C1231 C1233 ) \nC1231_=_C1234( C1231 C1234 ) C1231_=_C1235( C1231 C1235 ) C1232_=_C1233( C1232 C1233 ) C1232_=_C1234( C1232 C1234 ) C1232_=_C1235( C1232 C1235 ) C1233_=_C1234( C1233 C1234 ) \nC1233_=_C1235( C1233 C1235 ) C1234_=_C1235( C1234 C1235 ) C1346_=_C1555( C1346 C1555 ) C1346_=_C1556( C1346 C1556 ) C1346_=_C1557( C1346 C1557 ) C1346_=_C1558( C1346 C1558 ) \nC1346_=_C1559( C1346 C1559 ) C1555_=_C1556( C1555 C1556 ) C1555_=_C1557( C1555 C1557 ) C1555_=_C1558( C1555 C1558 ) C1555_=_C1559( C1555 C1559 ) C1556_=_C1557( C1556 C1557 ) \nC1556_=_C1558( C1556 C1558 ) C1556_=_C1559( C1556 C1559 ) C1557_=_C1558( C1557 C1558 ) C1557_=_C1559( C1557 C1559 ) C1558_=_C1559( C1558 C1559 ) "];753-&gt;866[label="22: C675 C710 C874 C900 C1179 \nC1224 C1225 C1227 C1228 C1229 C1230 \nC1231 C1232 C1233 C1234 C1235 C1346 \nC1555 C1556 C1557 C1558 C1559 \n126: C675_=_C710 ,C675_=_C874 ,C675_=_C900 ,C675_=_C1224 ,C675_=_C1225 ,\nC675_=_C1227 ,C675_=_C1228 ,C675_=_C1229 ,C675_=_C1230 ,C675_=_C1231 ,C675_=_C1232 ,\nC675_=_C1233 ,C675_=_C1234 ,C675_=_C1235 ,C710_=_C874 ,C710_=_C900</w:t>
      </w:r>
    </w:p>
    <w:p>
      <w:pPr>
        <w:pStyle w:val="PreformattedText"/>
        <w:bidi w:val="0"/>
        <w:spacing w:before="0" w:after="0"/>
        <w:jc w:val="left"/>
        <w:rPr/>
      </w:pPr>
      <w:r>
        <w:rPr/>
        <w:t xml:space="preserve"> </w:t>
      </w:r>
      <w:r>
        <w:rPr/>
        <w:t>,C710_=_C1224 ,\nC710_=_C1225 ,C710_=_C1227 ,C710_=_C1228 ,C710_=_C1229 ,C710_=_C1230 ,C710_=_C1231 ,\nC710_=_C1232 ,C710_=_C1233 ,C710_=_C1234 ,C710_=_C1235 ,C874_=_C900 ,C874_=_C1224 ,\nC874_=_C1225 ,C874_=_C1227 ,C874_=_C1228 ,C874_=_C1229 ,C874_=_C1230 ,C874_=_C1231 ,\nC874_=_C1232 ,C874_=_C1233 ,C874_=_C1234 ,C874_=_C1235 ,C900_=_C1224 ,C900_=_C1225 ,\nC900_=_C1227 ,C900_=_C1228 ,C900_=_C1229 ,C900_=_C1230 ,C900_=_C1231 ,C900_=_C1232 ,\nC900_=_C1233 ,C900_=_C1234 ,C900_=_C1235 ,C1179_=_C1346 ,C1179_=_C1555 ,C1179_=_C1556 ,\nC1179_=_C1557 ,C1179_=_C1558 ,C1179_=_C1559 ,C1224_=_C1225 ,C1224_=_C1227 ,C1224_=_C1228 ,\nC1224_=_C1229 ,C1224_=_C1230 ,C1224_=_C1231 ,C1224_=_C1232 ,C1224_=_C1233 ,C1224_=_C1234 ,\nC1224_=_C1235 ,C1225_=_C1227 ,C1225_=_C1228 ,C1225_=_C1229 ,C1225_=_C1230 ,C1225_=_C1231 ,\nC1225_=_C1232 ,C1225_=_C1233 ,C1225_=_C1234 ,C1225_=_C1235 ,C1227_=_C1228 ,C1227_=_C1229 ,\nC1227_=_C1230 ,C1227_=_C1231 ,C1227_=_C1232 ,C1227_=_C1233 ,C1227_=_C1234 ,C1227_=_C1235 ,\nC1228_=_C1229 ,C1228_=_C1230 ,C1228_=_C1231 ,C1228_=_C1232 ,C1228_=_C1233 ,C1228_=_C1234 ,\nC1228_=_C1235 ,C1229_=_C1230 ,C1229_=_C1231 ,C1229_=_C1232 ,C1229_=_C1233 ,C1229_=_C1234 ,\nC1229_=_C1235 ,C1230_=_C1231 ,C1230_=_C1232 ,C1230_=_C1233 ,C1230_=_C1234 ,C1230_=_C1235 ,\nC1231_=_C1232 ,C1231_=_C1233 ,C1231_=_C1234 ,C1231_=_C1235 ,C1232_=_C1233 ,C1232_=_C1234 ,\nC1232_=_C1235 ,C1233_=_C1234 ,C1233_=_C1235 ,C1234_=_C1235 ,C1346_=_C1555 ,C1346_=_C1556 ,\nC1346_=_C1557 ,C1346_=_C1558 ,C1346_=_C1559 ,C1555_=_C1556 ,C1555_=_C1557 ,C1555_=_C1558 ,\nC1555_=_C1559 ,C1556_=_C1557 ,C1556_=_C1558 ,C1556_=_C1559 ,C1557_=_C1558 ,C1557_=_C1559 ,\nC1558_=_C1559 ,"];867[shape=box, label="id:867 level: 9\n23: C627 C674 C838 C873 C1162 \nC1176 C1177 C1178 C1179 C1180 C1181 \nC1182 C1183 C1184 C1185 C1186 C1187 \nC1360 C1614 C2626 C2627 C2628 C2629 \n148: C627_=_C674( C627 C674 ) C627_=_C838( C627 C838 ) C627_=_C873( C627 C873 ) C627_=_C1176( C627 C1176 ) C627_=_C1177( C627 C1177 ) \nC627_=_C1178( C627 C1178 ) C627_=_C1179( C627 C1179 ) C627_=_C1180( C627 C1180 ) C627_=_C1181( C627 C1181 ) C627_=_C1182( C627 C1182 ) C627_=_C1183( C627 C1183 ) \nC627_=_C1184( C627 C1184 ) C627_=_C1185( C627 C1185 ) C627_=_C1186( C627 C1186 ) C627_=_C1187( C627 C1187 ) C674_=_C838( C674 C838 ) C674_=_C873( C674 C873 ) \nC674_=_C1176( C674 C1176 ) C674_=_C1177( C674 C1177 ) C674_=_C1178( C674 C1178 ) C674_=_C1179( C674 C1179 ) C674_=_C1180( C674 C1180 ) C674_=_C1181( C674 C1181 ) \nC674_=_C1182( C674 C1182 ) C674_=_C1183( C674 C1183 ) C674_=_C1184( C674 C1184 ) C674_=_C1185( C674 C1185 ) C674_=_C1186( C674 C1186 ) C674_=_C1187( C674 C1187 ) \nC838_=_C873( C838 C873 ) C838_=_C1176( C838 C1176 ) C838_=_C1177( C838 C1177 ) C838_=_C1178( C838 C1178 ) C838_=_C1179( C838 C1179 ) C838_=_C1180( C838 C1180 ) \nC838_=_C1181( C838 C1181 ) C838_=_C1182( C838 C1182 ) C838_=_C1183( C838 C1183 ) C838_=_C1184( C838 C1184 ) C838_=_C1185( C838 C1185 ) C838_=_C1186( C838 C1186 ) \nC838_=_C1187( C838 C1187 ) C873_=_C1176( C873 C1176 ) C873_=_C1177( C873 C1177 ) C873_=_C1178( C873 C1178 ) C873_=_C1179( C873 C1179 ) C873_=_C1180( C873 C1180 ) \nC873_=_C1181( C873 C1181 ) C873_=_C1182( C873 C1182 ) C873_=_C1183( C873 C1183 ) C873_=_C1184( C873 C1184 ) C873_=_C1185( C873 C1185 ) C873_=_C1186( C873 C1186 ) \nC873_=_C1187( C873 C1187 ) C1162_=_C1186( C1162 C1186 ) C1162_=_C1360( C1162 C1360 ) C1162_=_C1614( C1162 C1614 ) C1162_=_C2626( C1162 C2626 ) C1162_=_C2627( C1162 C2627 ) \nC1162_=_C2628( C1162 C2628 ) C1162_=_C2629( C1162 C2629 ) C1176_=_C1177( C1176 C1177 ) C1176_=_C1178( C1176 C1178 ) C1176_=_C1179( C1176 C1179 ) C1176_=_C1180( C1176 C1180 ) \nC1176_=_C1181( C1176 C1181 ) C1176_=_C1182( C1176 C1182 ) C1176_=_C1183( C1176 C1183 ) C1176_=_C1184( C1176 C1184 ) C1176_=_C1185( C1176 C1185 ) C1176_=_C1186( C1176 C1186 ) \nC1176_=_C1187( C1176 C1187 ) C1177_=_C1178( C1177 C1178 ) C1177_=_C1179( C1177 C1179 ) C1177_=_C1180( C1177 C1180 ) C1177_=_C1181( C1177 C1181 ) C1177_=_C1182( C1177 C1182 ) \nC1177_=_C1183( C1177 C1183 ) C1177_=_C1184( C1177 C1184 ) C1177_=_C1185( C1177 C1185 ) C1177_=_C1186( C1177 C1186 ) C1177_=_C1187( C1177 C1187 ) C1178_=_C1179( C1178 C1179 ) \nC1178_=_C1180( C1178 C1180 ) C1178_=_C1181( C1178 C1181 ) C1178_=_C1182( C1178 C1182 ) C1178_=_C1183( C1178 C1183 ) C1178_=_C1184( C1178 C1184 ) C1178_=_C1185( C1178 C1185 ) \nC1178_=_C1186( C1178 C1186 ) C1178_=_C1187( C1178 C1187 ) C1179_=_C1180( C1179 C1180 ) C1179_=_C1181( C1179 C1181 ) C1179_=_C1182( C1179 C1182 ) C1179_=_C1183( C1179 C1183 ) \nC1179_=_C1184( C1179 C1184 ) C1179_=_C1185( C1179 C1185 ) C1179_=_C1186( C1179 C1186 ) C1179_=_C1187( C1179 C1187 ) C1180_=_C1181( C1180 C1181 ) C1180_=_C1182( C1180 C1182 ) \nC1180_=_C1183( C1180 C1183 ) C1180_=_C1184( C1180 C1184 ) C1180_=_C1185( C1180 C1185 ) C1180_=_C1186( C1180 C1186 ) C1180_=_C1187( C1180 C1187 ) C1181_=_C1182( C1181 C1182 ) \nC1181_=_C1183( C1181 C1183 ) C1181_=_C1184( C1181 C1184 ) C1181_=_C1185( C1181 C1185 ) C1181_=_C1186( C1181 C1186 ) C1181_=_C1187( C1181 C1187 ) C1182_=_C1183( C1182 C1183 ) \nC1182_=_C1184( C1182 C1184 ) C1182_=_C1185( C1182 C1185 ) C1182_=_C1186( C1182 C1186 ) C1182_=_C1187( C1182 C1187 ) C1183_=_C1184( C1183 C1184 ) C1183_=_C1185( C1183 C1185 ) \nC1183_=_C1186( C1183 C1186 ) C1183_=_C1187( C1183 C1187 ) C1184_=_C1185( C1184 C1185 ) C1184_=_C1186( C1184 C1186 ) C1184_=_C1187( C1184 C1187 ) C1185_=_C1186( C1185 C1186 ) \nC1185_=_C1187( C1185 C1187 ) C1186_=_C1187( C1186 C1187 ) C1186_=_C1360( C1186 C1360 ) C1186_=_C1614( C1186 C1614 ) C1186_=_C2626( C1186 C2626 ) C1186_=_C2627( C1186 C2627 ) \nC1186_=_C2628( C1186 C2628 ) C1186_=_C2629( C1186 C2629 ) C1360_=_C1614( C1360 C1614 ) C1360_=_C2626( C1360 C2626 ) C1360_=_C2627( C1360 C2627 ) C1360_=_C2628( C1360 C2628 ) \nC1360_=_C2629( C1360 C2629 ) C1614_=_C2626( C1614 C2626 ) C1614_=_C2627( C1614 C2627 ) C1614_=_C2628( C1614 C2628 ) C1614_=_C2629( C1614 C2629 ) C2626_=_C2627( C2626 C2627 ) \nC2626_=_C2628( C2626 C2628 ) C2626_=_C2629( C2626 C2629 ) C2627_=_C2628( C2627 C2628 ) C2627_=_C2629( C2627 C2629 ) C2628_=_C2629( C2628 C2629 ) "];754-&gt;867[label="22: C627 C674 C838 C873 C1162 \nC1176 C1177 C1178 C1179 C1180 C1181 \nC1182 C1183 C1184 C1185 C1187 C1360 \nC1614 C2626 C2627 C2628 C2629 \n126: C627_=_C674 ,C627_=_C838 ,C627_=_C873 ,C627_=_C1176 ,C627_=_C1177 ,\nC627_=_C1178 ,C627_=_C1179 ,C627_=_C1180 ,C627_=_C1181 ,C627_=_C1182 ,C627_=_C1183 ,\nC627_=_C1184 ,C627_=_C1185 ,C627_=_C1187 ,C674_=_C838 ,C674_=_C873 ,C674_=_C1176 ,\nC674_=_C1177 ,C674_=_C1178 ,C674_=_C1179 ,C674_=_C1180 ,C674_=_C1181 ,C674_=_C1182 ,\nC674_=_C1183 ,C674_=_C1184 ,C674_=_C1185 ,C674_=_C1187 ,C838_=_C873 ,C838_=_C1176 ,\nC838_=_C1177 ,C838_=_C1178 ,C838_=_C1179 ,C838_=_C1180 ,C838_=_C1181 ,C838_=_C1182 ,\nC838_=_C1183 ,C838_=_C1184 ,C838_=_C1185 ,C838_=_C1187 ,C873_=_C1176 ,C873_=_C1177 ,\nC873_=_C1178 ,C873_=_C1179 ,C873_=_C1180 ,C873_=_C1181 ,C873_=_C1182 ,C873_=_C1183 ,\nC873_=_C1184 ,C873_=_C1185 ,C873_=_C1187 ,C1162_=_C1360 ,C1162_=_C1614 ,C1162_=_C2626 ,\nC1162_=_C2627 ,C1162_=_C2628 ,C1162_=_C2629 ,C1176_=_C1177 ,C1176_=_C1178 ,C1176_=_C1179 ,\nC1176_=_C1180 ,C1176_=_C1181 ,C1176_=_C1182 ,C1176_=_C1183 ,C1176_=_C1184 ,C1176_=_C1185 ,\nC1176_=_C1187 ,C1177_=_C1178 ,C1177_=_C1179 ,C1177_=_C1180 ,C1177_=_C1181 ,C1177_=_C1182 ,\nC1177_=_C1183 ,C1177_=_C1184 ,C1177_=_C1185 ,C1177_=_C1187 ,C1178_=_C1179 ,C1178_=_C1180 ,\nC1178_=_C1181 ,C1178_=_C1182 ,C1178_=_C1183 ,C1178_=_C1184 ,C1178_=_C1185 ,C1178_=_C1187 ,\nC1179_=_C1180 ,C1179_=_C1181 ,C1179_=_C1182 ,C1179_=_C1183 ,C1179_=_C1184 ,C1179_=_C1185 ,\nC1179_=_C1187 ,C1180_=_C1181 ,C1180_=_C1182 ,C1180_=_C1183 ,C1180_=_C1184 ,C1180_=_C1185 ,\nC1180_=_C1187 ,C1181_=_C1182 ,C1181_=_C1183 ,C1181_=_C1184 ,C1181_=_C1185 ,C1181_=_C1187 ,\nC1182_=_C1183 ,C1182_=_C1184 ,C1182_=_C1185 ,C1182_=_C1187 ,C1183_=_C1184 ,C1183_=_C1185 ,\nC1183_=_C1187 ,C1184_=_C1185 ,C1184_=_C1187 ,C1185_=_C1187 ,C1360_=_C1614 ,C1360_=_C2626 ,\nC1360_=_C2627 ,C1360_=_C2628 ,C1360_=_C2629 ,C1614_=_C2626 ,C1614_=_C2627 ,C1614_=_C2628 ,\nC1614_=_C2629 ,C2626_=_C2627 ,C2626_=_C2628 ,C2626_=_C2629 ,C2627_=_C2628 ,C2627_=_C2629 ,\nC2628_=_C2629 ,"];868[shape=box, label="id:868 level: 9\n21: C1958 C1981 C2100 C2123 C2515 \nC2529 C2603 C2617 C3302 C3333 C3374 \nC3401 C3402 C3403 C3404 C3405 C3406 \nC3407 C3408 C3755 C3903 \n135: C1958_=_C1981( C1958 C1981 ) C1958_=_C2100( C1958 C2100 ) C1958_=_C2123( C1958 C2123 ) C1958_=_C2515( C1958 C2515 ) C1958_=_C2529( C1958 C2529 ) \nC1958_=_C2603( C1958 C2603 ) C1958_=_C2617( C1958 C2617 ) C1958_=_C3401( C1958 C3401 ) C1958_=_C3402( C1958 C3402 ) C1958_=_C3403( C1958 C3403 ) C1958_=_C3404( C1958 C3404 ) \nC1958_=_C3405( C1958 C3405 ) C1958_=_C3406( C1958 C3406 ) C1958_=_C3407( C1958 C3407 ) C1958_=_C3408( C1958 C3408 ) C1981_=_C2100( C1981 C2100 ) C1981_=_C2123( C1981 C2123 ) \nC1981_=_C2515( C1981 C2515 ) C1981_=_C2529( C1981 C2529 ) C1981_=_C2603( C1981 C2603 ) C1981_=_C2617( C1981 C2617 ) C1981_=_C3401( C1981 C3401 ) C1981_=_C3402( C1981 C3402 ) \nC1981_=_C3403( C1981 C3403 ) C1981_=_C3404( C1981 C3404 ) C1981_=_C3405( C1981 C3405 ) C1981_=_C3406( C1981 C3406 ) C1981_=_C3407( C1981 C3407 ) C1981_=_C3408( C1981 C3408 ) \nC2100_=_C2123( C2100 C2123 ) C2100_=_C2515( C2100 C2515 ) C2100_=_C2529( C2100 C2529 ) C2100_=_C2603( C2100 C2603 ) C2100_=_C2617( C2100 C2617 ) C2100_=_C3401( C2100 C3401 ) \nC2100_=_C3402( C2100 C3402 ) C2100_=_C3403( C2100 C3403 ) C2100_=_C3404( C2100 C3404 ) C2100_=_C3405( C2100 C3405 ) C2100_=_C3406( C2100 C3406 ) C2100_=_C3407( C2100 C3407 ) \nC2100_=_C3408( C2100 C3408 ) C2123_=_C2515( C2123 C2515 ) C2123_=_C2529( C2123 C2529 ) C2123_=_C2603( C2123 C2603 ) C2123_=_C2617( C2123 C2617 ) C2123_=_C3401( C2123 C3401 ) \nC2123_=_C3402( C2123 C3402 ) C2123_=_C3403( C2123 C3403 ) C2123_=_C3404( C2123 C3404 ) C2123_=_C3405( C2123 C3405 ) C2123_=_C3406( C2123 C3406 ) C2123_=_C3407( C2123 C3407 ) \nC2123_=_C3408( C2123 C3408 ) C2515_=_C2529( C2515 C2529</w:t>
      </w:r>
    </w:p>
    <w:p>
      <w:pPr>
        <w:pStyle w:val="PreformattedText"/>
        <w:bidi w:val="0"/>
        <w:spacing w:before="0" w:after="0"/>
        <w:jc w:val="left"/>
        <w:rPr/>
      </w:pPr>
      <w:r>
        <w:rPr/>
        <w:t xml:space="preserve"> </w:t>
      </w:r>
      <w:r>
        <w:rPr/>
        <w:t>) C2515_=_C2603( C2515 C2603 ) C2515_=_C2617( C2515 C2617 ) C2515_=_C3401( C2515 C3401 ) C2515_=_C3402( C2515 C3402 ) \nC2515_=_C3403( C2515 C3403 ) C2515_=_C3404( C2515 C3404 ) C2515_=_C3405( C2515 C3405 ) C2515_=_C3406( C2515 C3406 ) C2515_=_C3407( C2515 C3407 ) C2515_=_C3408( C2515 C3408 ) \nC2529_=_C2603( C2529 C2603 ) C2529_=_C2617( C2529 C2617 ) C2529_=_C3401( C2529 C3401 ) C2529_=_C3402( C2529 C3402 ) C2529_=_C3403( C2529 C3403 ) C2529_=_C3404( C2529 C3404 ) \nC2529_=_C3405( C2529 C3405 ) C2529_=_C3406( C2529 C3406 ) C2529_=_C3407( C2529 C3407 ) C2529_=_C3408( C2529 C3408 ) C2603_=_C2617( C2603 C2617 ) C2603_=_C3401( C2603 C3401 ) \nC2603_=_C3402( C2603 C3402 ) C2603_=_C3403( C2603 C3403 ) C2603_=_C3404( C2603 C3404 ) C2603_=_C3405( C2603 C3405 ) C2603_=_C3406( C2603 C3406 ) C2603_=_C3407( C2603 C3407 ) \nC2603_=_C3408( C2603 C3408 ) C2617_=_C3401( C2617 C3401 ) C2617_=_C3402( C2617 C3402 ) C2617_=_C3403( C2617 C3403 ) C2617_=_C3404( C2617 C3404 ) C2617_=_C3405( C2617 C3405 ) \nC2617_=_C3406( C2617 C3406 ) C2617_=_C3407( C2617 C3407 ) C2617_=_C3408( C2617 C3408 ) C3302_=_C3333( C3302 C3333 ) C3302_=_C3374( C3302 C3374 ) C3302_=_C3405( C3302 C3405 ) \nC3302_=_C3755( C3302 C3755 ) C3302_=_C3903( C3302 C3903 ) C3333_=_C3374( C3333 C3374 ) C3333_=_C3405( C3333 C3405 ) C3333_=_C3755( C3333 C3755 ) C3333_=_C3903( C3333 C3903 ) \nC3374_=_C3405( C3374 C3405 ) C3374_=_C3755( C3374 C3755 ) C3374_=_C3903( C3374 C3903 ) C3401_=_C3402( C3401 C3402 ) C3401_=_C3403( C3401 C3403 ) C3401_=_C3404( C3401 C3404 ) \nC3401_=_C3405( C3401 C3405 ) C3401_=_C3406( C3401 C3406 ) C3401_=_C3407( C3401 C3407 ) C3401_=_C3408( C3401 C3408 ) C3402_=_C3403( C3402 C3403 ) C3402_=_C3404( C3402 C3404 ) \nC3402_=_C3405( C3402 C3405 ) C3402_=_C3406( C3402 C3406 ) C3402_=_C3407( C3402 C3407 ) C3402_=_C3408( C3402 C3408 ) C3403_=_C3404( C3403 C3404 ) C3403_=_C3405( C3403 C3405 ) \nC3403_=_C3406( C3403 C3406 ) C3403_=_C3407( C3403 C3407 ) C3403_=_C3408( C3403 C3408 ) C3404_=_C3405( C3404 C3405 ) C3404_=_C3406( C3404 C3406 ) C3404_=_C3407( C3404 C3407 ) \nC3404_=_C3408( C3404 C3408 ) C3405_=_C3406( C3405 C3406 ) C3405_=_C3407( C3405 C3407 ) C3405_=_C3408( C3405 C3408 ) C3405_=_C3755( C3405 C3755 ) C3405_=_C3903( C3405 C3903 ) \nC3406_=_C3407( C3406 C3407 ) C3406_=_C3408( C3406 C3408 ) C3407_=_C3408( C3407 C3408 ) C3755_=_C3903( C3755 C3903 ) "];781-&gt;868[label="20: C1958 C1981 C2100 C2123 C2515 \nC2529 C2603 C2617 C3302 C3333 C3374 \nC3401 C3402 C3403 C3404 C3406 C3407 \nC3408 C3755 C3903 \n115: C1958_=_C1981 ,C1958_=_C2100 ,C1958_=_C2123 ,C1958_=_C2515 ,C1958_=_C2529 ,\nC1958_=_C2603 ,C1958_=_C2617 ,C1958_=_C3401 ,C1958_=_C3402 ,C1958_=_C3403 ,C1958_=_C3404 ,\nC1958_=_C3406 ,C1958_=_C3407 ,C1958_=_C3408 ,C1981_=_C2100 ,C1981_=_C2123 ,C1981_=_C2515 ,\nC1981_=_C2529 ,C1981_=_C2603 ,C1981_=_C2617 ,C1981_=_C3401 ,C1981_=_C3402 ,C1981_=_C3403 ,\nC1981_=_C3404 ,C1981_=_C3406 ,C1981_=_C3407 ,C1981_=_C3408 ,C2100_=_C2123 ,C2100_=_C2515 ,\nC2100_=_C2529 ,C2100_=_C2603 ,C2100_=_C2617 ,C2100_=_C3401 ,C2100_=_C3402 ,C2100_=_C3403 ,\nC2100_=_C3404 ,C2100_=_C3406 ,C2100_=_C3407 ,C2100_=_C3408 ,C2123_=_C2515 ,C2123_=_C2529 ,\nC2123_=_C2603 ,C2123_=_C2617 ,C2123_=_C3401 ,C2123_=_C3402 ,C2123_=_C3403 ,C2123_=_C3404 ,\nC2123_=_C3406 ,C2123_=_C3407 ,C2123_=_C3408 ,C2515_=_C2529 ,C2515_=_C2603 ,C2515_=_C2617 ,\nC2515_=_C3401 ,C2515_=_C3402 ,C2515_=_C3403 ,C2515_=_C3404 ,C2515_=_C3406 ,C2515_=_C3407 ,\nC2515_=_C3408 ,C2529_=_C2603 ,C2529_=_C2617 ,C2529_=_C3401 ,C2529_=_C3402 ,C2529_=_C3403 ,\nC2529_=_C3404 ,C2529_=_C3406 ,C2529_=_C3407 ,C2529_=_C3408 ,C2603_=_C2617 ,C2603_=_C3401 ,\nC2603_=_C3402 ,C2603_=_C3403 ,C2603_=_C3404 ,C2603_=_C3406 ,C2603_=_C3407 ,C2603_=_C3408 ,\nC2617_=_C3401 ,C2617_=_C3402 ,C2617_=_C3403 ,C2617_=_C3404 ,C2617_=_C3406 ,C2617_=_C3407 ,\nC2617_=_C3408 ,C3302_=_C3333 ,C3302_=_C3374 ,C3302_=_C3755 ,C3302_=_C3903 ,C3333_=_C3374 ,\nC3333_=_C3755 ,C3333_=_C3903 ,C3374_=_C3755 ,C3374_=_C3903 ,C3401_=_C3402 ,C3401_=_C3403 ,\nC3401_=_C3404 ,C3401_=_C3406 ,C3401_=_C3407 ,C3401_=_C3408 ,C3402_=_C3403 ,C3402_=_C3404 ,\nC3402_=_C3406 ,C3402_=_C3407 ,C3402_=_C3408 ,C3403_=_C3404 ,C3403_=_C3406 ,C3403_=_C3407 ,\nC3403_=_C3408 ,C3404_=_C3406 ,C3404_=_C3407 ,C3404_=_C3408 ,C3406_=_C3407 ,C3406_=_C3408 ,\nC3407_=_C3408 ,C3755_=_C3903 ,"];869[shape=box, label="id:869 level: 9\n24: C2070 C2101 C2192 C2585 C2604 \nC2660 C2800 C2831 C2937 C2960 C3372 \nC3376 C3403 C3407 C3509 C3510 C3511 \nC3512 C3514 C3533 C3536 C3773 C3847 \nC3921 \n105: C2070_=_C2101( C2070 C2101 ) C2070_=_C2192( C2070 C2192 ) C2070_=_C2585( C2070 C2585 ) C2070_=_C2604( C2070 C2604 ) C2070_=_C2660( C2070 C2660 ) \nC2070_=_C3509( C2070 C3509 ) C2070_=_C3510( C2070 C3510 ) C2070_=_C3511( C2070 C3511 ) C2070_=_C3512( C2070 C3512 ) C2070_=_C3514( C2070 C3514 ) C2101_=_C2192( C2101 C2192 ) \nC2101_=_C2585( C2101 C2585 ) C2101_=_C2604( C2101 C2604 ) C2101_=_C2660( C2101 C2660 ) C2101_=_C3509( C2101 C3509 ) C2101_=_C3510( C2101 C3510 ) C2101_=_C3511( C2101 C3511 ) \nC2101_=_C3512( C2101 C3512 ) C2101_=_C3514( C2101 C3514 ) C2192_=_C2585( C2192 C2585 ) C2192_=_C2604( C2192 C2604 ) C2192_=_C2660( C2192 C2660 ) C2192_=_C3509( C2192 C3509 ) \nC2192_=_C3510( C2192 C3510 ) C2192_=_C3511( C2192 C3511 ) C2192_=_C3512( C2192 C3512 ) C2192_=_C3514( C2192 C3514 ) C2585_=_C2604( C2585 C2604 ) C2585_=_C2660( C2585 C2660 ) \nC2585_=_C3509( C2585 C3509 ) C2585_=_C3510( C2585 C3510 ) C2585_=_C3511( C2585 C3511 ) C2585_=_C3512( C2585 C3512 ) C2585_=_C3514( C2585 C3514 ) C2604_=_C2660( C2604 C2660 ) \nC2604_=_C3509( C2604 C3509 ) C2604_=_C3510( C2604 C3510 ) C2604_=_C3511( C2604 C3511 ) C2604_=_C3512( C2604 C3512 ) C2604_=_C3514( C2604 C3514 ) C2660_=_C3509( C2660 C3509 ) \nC2660_=_C3510( C2660 C3510 ) C2660_=_C3511( C2660 C3511 ) C2660_=_C3512( C2660 C3512 ) C2660_=_C3514( C2660 C3514 ) C2800_=_C2831( C2800 C2831 ) C2800_=_C2937( C2800 C2937 ) \nC2800_=_C2960( C2800 C2960 ) C2800_=_C3372( C2800 C3372 ) C2800_=_C3403( C2800 C3403 ) C2800_=_C3510( C2800 C3510 ) C2800_=_C3533( C2800 C3533 ) C2800_=_C3847( C2800 C3847 ) \nC2831_=_C2937( C2831 C2937 ) C2831_=_C2960( C2831 C2960 ) C2831_=_C3372( C2831 C3372 ) C2831_=_C3403( C2831 C3403 ) C2831_=_C3510( C2831 C3510 ) C2831_=_C3533( C2831 C3533 ) \nC2831_=_C3847( C2831 C3847 ) C2937_=_C2960( C2937 C2960 ) C2937_=_C3372( C2937 C3372 ) C2937_=_C3403( C2937 C3403 ) C2937_=_C3510( C2937 C3510 ) C2937_=_C3533( C2937 C3533 ) \nC2937_=_C3847( C2937 C3847 ) C2960_=_C3372( C2960 C3372 ) C2960_=_C3403( C2960 C3403 ) C2960_=_C3510( C2960 C3510 ) C2960_=_C3533( C2960 C3533 ) C2960_=_C3847( C2960 C3847 ) \nC3372_=_C3376( C3372 C3376 ) C3372_=_C3403( C3372 C3403 ) C3372_=_C3510( C3372 C3510 ) C3372_=_C3533( C3372 C3533 ) C3372_=_C3847( C3372 C3847 ) C3376_=_C3407( C3376 C3407 ) \nC3376_=_C3536( C3376 C3536 ) C3376_=_C3773( C3376 C3773 ) C3376_=_C3921( C3376 C3921 ) C3403_=_C3407( C3403 C3407 ) C3403_=_C3510( C3403 C3510 ) C3403_=_C3533( C3403 C3533 ) \nC3403_=_C3847( C3403 C3847 ) C3407_=_C3536( C3407 C3536 ) C3407_=_C3773( C3407 C3773 ) C3407_=_C3921( C3407 C3921 ) C3509_=_C3510( C3509 C3510 ) C3509_=_C3511( C3509 C3511 ) \nC3509_=_C3512( C3509 C3512 ) C3509_=_C3514( C3509 C3514 ) C3510_=_C3511( C3510 C3511 ) C3510_=_C3512( C3510 C3512 ) C3510_=_C3514( C3510 C3514 ) C3510_=_C3533( C3510 C3533 ) \nC3510_=_C3847( C3510 C3847 ) C3511_=_C3512( C3511 C3512 ) C3511_=_C3514( C3511 C3514 ) C3512_=_C3514( C3512 C3514 ) C3533_=_C3536( C3533 C3536 ) C3533_=_C3847( C3533 C3847 ) \nC3536_=_C3773( C3536 C3773 ) C3536_=_C3921( C3536 C3921 ) C3773_=_C3921( C3773 C3921 ) C3847_=_C3921( C3847 C3921 ) "];782-&gt;869[label="23: C2070 C2101 C2192 C2585 C2604 \nC2660 C2800 C2831 C2937 C2960 C3372 \nC3376 C3403 C3407 C3509 C3511 C3512 \nC3514 C3533 C3536 C3773 C3847 C3921 \n87: C2070_=_C2101 ,C2070_=_C2192 ,C2070_=_C2585 ,C2070_=_C2604 ,C2070_=_C2660 ,\nC2070_=_C3509 ,C2070_=_C3511 ,C2070_=_C3512 ,C2070_=_C3514 ,C2101_=_C2192 ,C2101_=_C2585 ,\nC2101_=_C2604 ,C2101_=_C2660 ,C2101_=_C3509 ,C2101_=_C3511 ,C2101_=_C3512 ,C2101_=_C3514 ,\nC2192_=_C2585 ,C2192_=_C2604 ,C2192_=_C2660 ,C2192_=_C3509 ,C2192_=_C3511 ,C2192_=_C3512 ,\nC2192_=_C3514 ,C2585_=_C2604 ,C2585_=_C2660 ,C2585_=_C3509 ,C2585_=_C3511 ,C2585_=_C3512 ,\nC2585_=_C3514 ,C2604_=_C2660 ,C2604_=_C3509 ,C2604_=_C3511 ,C2604_=_C3512 ,C2604_=_C3514 ,\nC2660_=_C3509 ,C2660_=_C3511 ,C2660_=_C3512 ,C2660_=_C3514 ,C2800_=_C2831 ,C2800_=_C2937 ,\nC2800_=_C2960 ,C2800_=_C3372 ,C2800_=_C3403 ,C2800_=_C3533 ,C2800_=_C3847 ,C2831_=_C2937 ,\nC2831_=_C2960 ,C2831_=_C3372 ,C2831_=_C3403 ,C2831_=_C3533 ,C2831_=_C3847 ,C2937_=_C2960 ,\nC2937_=_C3372 ,C2937_=_C3403 ,C2937_=_C3533 ,C2937_=_C3847 ,C2960_=_C3372 ,C2960_=_C3403 ,\nC2960_=_C3533 ,C2960_=_C3847 ,C3372_=_C3376 ,C3372_=_C3403 ,C3372_=_C3533 ,C3372_=_C3847 ,\nC3376_=_C3407 ,C3376_=_C3536 ,C3376_=_C3773 ,C3376_=_C3921 ,C3403_=_C3407 ,C3403_=_C3533 ,\nC3403_=_C3847 ,C3407_=_C3536 ,C3407_=_C3773 ,C3407_=_C3921 ,C3509_=_C3511 ,C3509_=_C3512 ,\nC3509_=_C3514 ,C3511_=_C3512 ,C3511_=_C3514 ,C3512_=_C3514 ,C3533_=_C3536 ,C3533_=_C3847 ,\nC3536_=_C3773 ,C3536_=_C3921 ,C3773_=_C3921 ,C3847_=_C3921 ,"];870[shape=box, label="id:870 level: 9\n25: C1079 C1126 C1285 C1320 C1609 \nC2102 C2125 C2196 C2602 C2603 C2604 \nC2605 C2606 C2619 C2664 C3408 C3416 \nC3533 C3534 C3535 C3536 C3538 C3543 \nC3776 C3924 \n112: C1079_=_C1126( C1079 C1126 ) C1079_=_C1285( C1079 C1285 ) C1079_=_C1320( C1079 C1320 ) C1079_=_C1609( C1079 C1609 ) C1079_=_C2602( C1079 C2602 ) \nC1079_=_C2603( C1079 C2603 ) C1079_=_C2604( C1079 C2604 ) C1079_=_C2605( C1079 C2605 ) C1079_=_C2606( C1079 C2606 ) C1126_=_C1285( C1126 C1285 ) C1126_=_C1320( C1126 C1320 ) \nC1126_=_C1609( C1126 C1609 ) C1126_=_C2602( C1126 C2602 ) C1126_=_C2603( C1126 C2603 ) C1126_=_C2604( C1126 C2604 ) C1126_=_C2605( C1126 C2605 ) C1126_=_C2606( C1126 C2606 ) \nC1285_=_C1320( C1285 C1320 ) C1285_=_C1609( C1285 C1609 ) C1285_=_C2602( C1285 C2602 ) C1285_=_C2603( C1285 C2603 ) C1285_=_C2604( C1285</w:t>
      </w:r>
    </w:p>
    <w:p>
      <w:pPr>
        <w:pStyle w:val="PreformattedText"/>
        <w:bidi w:val="0"/>
        <w:spacing w:before="0" w:after="0"/>
        <w:jc w:val="left"/>
        <w:rPr/>
      </w:pPr>
      <w:r>
        <w:rPr/>
        <w:t xml:space="preserve"> </w:t>
      </w:r>
      <w:r>
        <w:rPr/>
        <w:t>C2604 ) C1285_=_C2605( C1285 C2605 ) \nC1285_=_C2606( C1285 C2606 ) C1320_=_C1609( C1320 C1609 ) C1320_=_C2602( C1320 C2602 ) C1320_=_C2603( C1320 C2603 ) C1320_=_C2604( C1320 C2604 ) C1320_=_C2605( C1320 C2605 ) \nC1320_=_C2606( C1320 C2606 ) C1609_=_C2602( C1609 C2602 ) C1609_=_C2603( C1609 C2603 ) C1609_=_C2604( C1609 C2604 ) C1609_=_C2605( C1609 C2605 ) C1609_=_C2606( C1609 C2606 ) \nC2102_=_C2125( C2102 C2125 ) C2102_=_C2196( C2102 C2196 ) C2102_=_C2605( C2102 C2605 ) C2102_=_C2619( C2102 C2619 ) C2102_=_C2664( C2102 C2664 ) C2102_=_C3533( C2102 C3533 ) \nC2102_=_C3534( C2102 C3534 ) C2102_=_C3535( C2102 C3535 ) C2102_=_C3536( C2102 C3536 ) C2102_=_C3538( C2102 C3538 ) C2125_=_C2196( C2125 C2196 ) C2125_=_C2605( C2125 C2605 ) \nC2125_=_C2619( C2125 C2619 ) C2125_=_C2664( C2125 C2664 ) C2125_=_C3533( C2125 C3533 ) C2125_=_C3534( C2125 C3534 ) C2125_=_C3535( C2125 C3535 ) C2125_=_C3536( C2125 C3536 ) \nC2125_=_C3538( C2125 C3538 ) C2196_=_C2605( C2196 C2605 ) C2196_=_C2619( C2196 C2619 ) C2196_=_C2664( C2196 C2664 ) C2196_=_C3533( C2196 C3533 ) C2196_=_C3534( C2196 C3534 ) \nC2196_=_C3535( C2196 C3535 ) C2196_=_C3536( C2196 C3536 ) C2196_=_C3538( C2196 C3538 ) C2602_=_C2603( C2602 C2603 ) C2602_=_C2604( C2602 C2604 ) C2602_=_C2605( C2602 C2605 ) \nC2602_=_C2606( C2602 C2606 ) C2603_=_C2604( C2603 C2604 ) C2603_=_C2605( C2603 C2605 ) C2603_=_C2606( C2603 C2606 ) C2603_=_C3408( C2603 C3408 ) C2604_=_C2605( C2604 C2605 ) \nC2604_=_C2606( C2604 C2606 ) C2605_=_C2606( C2605 C2606 ) C2605_=_C2619( C2605 C2619 ) C2605_=_C2664( C2605 C2664 ) C2605_=_C3533( C2605 C3533 ) C2605_=_C3534( C2605 C3534 ) \nC2605_=_C3535( C2605 C3535 ) C2605_=_C3536( C2605 C3536 ) C2605_=_C3538( C2605 C3538 ) C2606_=_C3776( C2606 C3776 ) C2619_=_C2664( C2619 C2664 ) C2619_=_C3533( C2619 C3533 ) \nC2619_=_C3534( C2619 C3534 ) C2619_=_C3535( C2619 C3535 ) C2619_=_C3536( C2619 C3536 ) C2619_=_C3538( C2619 C3538 ) C2664_=_C3533( C2664 C3533 ) C2664_=_C3534( C2664 C3534 ) \nC2664_=_C3535( C2664 C3535 ) C2664_=_C3536( C2664 C3536 ) C2664_=_C3538( C2664 C3538 ) C3408_=_C3416( C3408 C3416 ) C3408_=_C3543( C3408 C3543 ) C3408_=_C3776( C3408 C3776 ) \nC3408_=_C3924( C3408 C3924 ) C3416_=_C3543( C3416 C3543 ) C3416_=_C3776( C3416 C3776 ) C3416_=_C3924( C3416 C3924 ) C3533_=_C3534( C3533 C3534 ) C3533_=_C3535( C3533 C3535 ) \nC3533_=_C3536( C3533 C3536 ) C3533_=_C3538( C3533 C3538 ) C3534_=_C3535( C3534 C3535 ) C3534_=_C3536( C3534 C3536 ) C3534_=_C3538( C3534 C3538 ) C3535_=_C3536( C3535 C3536 ) \nC3535_=_C3538( C3535 C3538 ) C3536_=_C3538( C3536 C3538 ) C3543_=_C3776( C3543 C3776 ) C3543_=_C3924( C3543 C3924 ) C3776_=_C3924( C3776 C3924 ) "];782-&gt;870[label="24: C1079 C1126 C1285 C1320 C1609 \nC2102 C2125 C2196 C2602 C2603 C2604 \nC2606 C2619 C2664 C3408 C3416 C3533 \nC3534 C3535 C3536 C3538 C3543 C3776 \nC3924 \n93: C1079_=_C1126 ,C1079_=_C1285 ,C1079_=_C1320 ,C1079_=_C1609 ,C1079_=_C2602 ,\nC1079_=_C2603 ,C1079_=_C2604 ,C1079_=_C2606 ,C1126_=_C1285 ,C1126_=_C1320 ,C1126_=_C1609 ,\nC1126_=_C2602 ,C1126_=_C2603 ,C1126_=_C2604 ,C1126_=_C2606 ,C1285_=_C1320 ,C1285_=_C1609 ,\nC1285_=_C2602 ,C1285_=_C2603 ,C1285_=_C2604 ,C1285_=_C2606 ,C1320_=_C1609 ,C1320_=_C2602 ,\nC1320_=_C2603 ,C1320_=_C2604 ,C1320_=_C2606 ,C1609_=_C2602 ,C1609_=_C2603 ,C1609_=_C2604 ,\nC1609_=_C2606 ,C2102_=_C2125 ,C2102_=_C2196 ,C2102_=_C2619 ,C2102_=_C2664 ,C2102_=_C3533 ,\nC2102_=_C3534 ,C2102_=_C3535 ,C2102_=_C3536 ,C2102_=_C3538 ,C2125_=_C2196 ,C2125_=_C2619 ,\nC2125_=_C2664 ,C2125_=_C3533 ,C2125_=_C3534 ,C2125_=_C3535 ,C2125_=_C3536 ,C2125_=_C3538 ,\nC2196_=_C2619 ,C2196_=_C2664 ,C2196_=_C3533 ,C2196_=_C3534 ,C2196_=_C3535 ,C2196_=_C3536 ,\nC2196_=_C3538 ,C2602_=_C2603 ,C2602_=_C2604 ,C2602_=_C2606 ,C2603_=_C2604 ,C2603_=_C2606 ,\nC2603_=_C3408 ,C2604_=_C2606 ,C2606_=_C3776 ,C2619_=_C2664 ,C2619_=_C3533 ,C2619_=_C3534 ,\nC2619_=_C3535 ,C2619_=_C3536 ,C2619_=_C3538 ,C2664_=_C3533 ,C2664_=_C3534 ,C2664_=_C3535 ,\nC2664_=_C3536 ,C2664_=_C3538 ,C3408_=_C3416 ,C3408_=_C3543 ,C3408_=_C3776 ,C3408_=_C3924 ,\nC3416_=_C3543 ,C3416_=_C3776 ,C3416_=_C3924 ,C3533_=_C3534 ,C3533_=_C3535 ,C3533_=_C3536 ,\nC3533_=_C3538 ,C3534_=_C3535 ,C3534_=_C3536 ,C3534_=_C3538 ,C3535_=_C3536 ,C3535_=_C3538 ,\nC3536_=_C3538 ,C3543_=_C3776 ,C3543_=_C3924 ,C3776_=_C3924 ,"];871[shape=box, label="id:871 level: 9\n24: C1950 C1982 C2092 C2124 C2510 \nC2530 C2598 C2618 C2758 C2766 C2830 \nC2838 C3330 C3338 C3402 C3409 C3410 \nC3411 C3412 C3413 C3414 C3415 C3416 \nC3832 \n156: C1950_=_C1982( C1950 C1982 ) C1950_=_C2092( C1950 C2092 ) C1950_=_C2124( C1950 C2124 ) C1950_=_C2510( C1950 C2510 ) C1950_=_C2530( C1950 C2530 ) \nC1950_=_C2598( C1950 C2598 ) C1950_=_C2618( C1950 C2618 ) C1950_=_C3409( C1950 C3409 ) C1950_=_C3410( C1950 C3410 ) C1950_=_C3411( C1950 C3411 ) C1950_=_C3412( C1950 C3412 ) \nC1950_=_C3413( C1950 C3413 ) C1950_=_C3414( C1950 C3414 ) C1950_=_C3415( C1950 C3415 ) C1950_=_C3416( C1950 C3416 ) C1982_=_C2092( C1982 C2092 ) C1982_=_C2124( C1982 C2124 ) \nC1982_=_C2510( C1982 C2510 ) C1982_=_C2530( C1982 C2530 ) C1982_=_C2598( C1982 C2598 ) C1982_=_C2618( C1982 C2618 ) C1982_=_C3409( C1982 C3409 ) C1982_=_C3410( C1982 C3410 ) \nC1982_=_C3411( C1982 C3411 ) C1982_=_C3412( C1982 C3412 ) C1982_=_C3413( C1982 C3413 ) C1982_=_C3414( C1982 C3414 ) C1982_=_C3415( C1982 C3415 ) C1982_=_C3416( C1982 C3416 ) \nC2092_=_C2124( C2092 C2124 ) C2092_=_C2510( C2092 C2510 ) C2092_=_C2530( C2092 C2530 ) C2092_=_C2598( C2092 C2598 ) C2092_=_C2618( C2092 C2618 ) C2092_=_C3409( C2092 C3409 ) \nC2092_=_C3410( C2092 C3410 ) C2092_=_C3411( C2092 C3411 ) C2092_=_C3412( C2092 C3412 ) C2092_=_C3413( C2092 C3413 ) C2092_=_C3414( C2092 C3414 ) C2092_=_C3415( C2092 C3415 ) \nC2092_=_C3416( C2092 C3416 ) C2124_=_C2510( C2124 C2510 ) C2124_=_C2530( C2124 C2530 ) C2124_=_C2598( C2124 C2598 ) C2124_=_C2618( C2124 C2618 ) C2124_=_C3409( C2124 C3409 ) \nC2124_=_C3410( C2124 C3410 ) C2124_=_C3411( C2124 C3411 ) C2124_=_C3412( C2124 C3412 ) C2124_=_C3413( C2124 C3413 ) C2124_=_C3414( C2124 C3414 ) C2124_=_C3415( C2124 C3415 ) \nC2124_=_C3416( C2124 C3416 ) C2510_=_C2530( C2510 C2530 ) C2510_=_C2598( C2510 C2598 ) C2510_=_C2618( C2510 C2618 ) C2510_=_C3409( C2510 C3409 ) C2510_=_C3410( C2510 C3410 ) \nC2510_=_C3411( C2510 C3411 ) C2510_=_C3412( C2510 C3412 ) C2510_=_C3413( C2510 C3413 ) C2510_=_C3414( C2510 C3414 ) C2510_=_C3415( C2510 C3415 ) C2510_=_C3416( C2510 C3416 ) \nC2530_=_C2598( C2530 C2598 ) C2530_=_C2618( C2530 C2618 ) C2530_=_C3409( C2530 C3409 ) C2530_=_C3410( C2530 C3410 ) C2530_=_C3411( C2530 C3411 ) C2530_=_C3412( C2530 C3412 ) \nC2530_=_C3413( C2530 C3413 ) C2530_=_C3414( C2530 C3414 ) C2530_=_C3415( C2530 C3415 ) C2530_=_C3416( C2530 C3416 ) C2598_=_C2618( C2598 C2618 ) C2598_=_C3409( C2598 C3409 ) \nC2598_=_C3410( C2598 C3410 ) C2598_=_C3411( C2598 C3411 ) C2598_=_C3412( C2598 C3412 ) C2598_=_C3413( C2598 C3413 ) C2598_=_C3414( C2598 C3414 ) C2598_=_C3415( C2598 C3415 ) \nC2598_=_C3416( C2598 C3416 ) C2618_=_C3409( C2618 C3409 ) C2618_=_C3410( C2618 C3410 ) C2618_=_C3411( C2618 C3411 ) C2618_=_C3412( C2618 C3412 ) C2618_=_C3413( C2618 C3413 ) \nC2618_=_C3414( C2618 C3414 ) C2618_=_C3415( C2618 C3415 ) C2618_=_C3416( C2618 C3416 ) C2758_=_C2766( C2758 C2766 ) C2758_=_C2830( C2758 C2830 ) C2758_=_C2838( C2758 C2838 ) \nC2758_=_C3330( C2758 C3330 ) C2758_=_C3338( C2758 C3338 ) C2758_=_C3402( C2758 C3402 ) C2758_=_C3410( C2758 C3410 ) C2758_=_C3832( C2758 C3832 ) C2766_=_C2830( C2766 C2830 ) \nC2766_=_C2838( C2766 C2838 ) C2766_=_C3330( C2766 C3330 ) C2766_=_C3338( C2766 C3338 ) C2766_=_C3402( C2766 C3402 ) C2766_=_C3410( C2766 C3410 ) C2766_=_C3832( C2766 C3832 ) \nC2830_=_C2838( C2830 C2838 ) C2830_=_C3330( C2830 C3330 ) C2830_=_C3338( C2830 C3338 ) C2830_=_C3402( C2830 C3402 ) C2830_=_C3410( C2830 C3410 ) C2830_=_C3832( C2830 C3832 ) \nC2838_=_C3330( C2838 C3330 ) C2838_=_C3338( C2838 C3338 ) C2838_=_C3402( C2838 C3402 ) C2838_=_C3410( C2838 C3410 ) C2838_=_C3832( C2838 C3832 ) C3330_=_C3338( C3330 C3338 ) \nC3330_=_C3402( C3330 C3402 ) C3330_=_C3410( C3330 C3410 ) C3330_=_C3832( C3330 C3832 ) C3338_=_C3402( C3338 C3402 ) C3338_=_C3410( C3338 C3410 ) C3338_=_C3832( C3338 C3832 ) \nC3402_=_C3410( C3402 C3410 ) C3402_=_C3832( C3402 C3832 ) C3409_=_C3410( C3409 C3410 ) C3409_=_C3411( C3409 C3411 ) C3409_=_C3412( C3409 C3412 ) C3409_=_C3413( C3409 C3413 ) \nC3409_=_C3414( C3409 C3414 ) C3409_=_C3415( C3409 C3415 ) C3409_=_C3416( C3409 C3416 ) C3410_=_C3411( C3410 C3411 ) C3410_=_C3412( C3410 C3412 ) C3410_=_C3413( C3410 C3413 ) \nC3410_=_C3414( C3410 C3414 ) C3410_=_C3415( C3410 C3415 ) C3410_=_C3416( C3410 C3416 ) C3410_=_C3832( C3410 C3832 ) C3411_=_C3412( C3411 C3412 ) C3411_=_C3413( C3411 C3413 ) \nC3411_=_C3414( C3411 C3414 ) C3411_=_C3415( C3411 C3415 ) C3411_=_C3416( C3411 C3416 ) C3412_=_C3413( C3412 C3413 ) C3412_=_C3414( C3412 C3414 ) C3412_=_C3415( C3412 C3415 ) \nC3412_=_C3416( C3412 C3416 ) C3413_=_C3414( C3413 C3414 ) C3413_=_C3415( C3413 C3415 ) C3413_=_C3416( C3413 C3416 ) C3414_=_C3415( C3414 C3415 ) C3414_=_C3416( C3414 C3416 ) \nC3415_=_C3416( C3415 C3416 ) "];783-&gt;871[label="23: C1950 C1982 C2092 C2124 C2510 \nC2530 C2598 C2618 C2758 C2766 C2830 \nC2838 C3330 C3338 C3402 C3409 C3411 \nC3412 C3413 C3414 C3415 C3416 C3832 \n133: C1950_=_C1982 ,C1950_=_C2092 ,C1950_=_C2124 ,C1950_=_C2510 ,C1950_=_C2530 ,\nC1950_=_C2598 ,C1950_=_C2618 ,C1950_=_C3409 ,C1950_=_C3411 ,C1950_=_C3412 ,C1950_=_C3413 ,\nC1950_=_C3414 ,C1950_=_C3415 ,C1950_=_C3416 ,C1982_=_C2092 ,C1982_=_C2124 ,C1982_=_C2510 ,\nC1982_=_C2530 ,C1982_=_C2598 ,C1982_=_C2618 ,C1982_=_C3409 ,C1982_=_C3411 ,C1982_=_C3412 ,\nC1982_=_C3413 ,C1982_=_C3414 ,C1982_=_C3415 ,C1982_=_C3416 ,C2092_=_C2124 ,C2092_=_C2510 ,\nC2092_=_C2530 ,C2092_=_C2598 ,C2092_=_C2618 ,C2092_=_C3409 ,C2092_=_C3411 ,C2092_=_C3412 ,\nC2092_=_C3413 ,C2092_=_C3414 ,C2092_=_C3415 ,C2092_=_C3416 ,C2124_=_C2510 ,C2124_=_C2530 ,\nC2124_=_C2598 ,C2124_=_C2618 ,C2124_=_C3409 ,C2124_=_C3411 ,C2124_=_C3412</w:t>
      </w:r>
    </w:p>
    <w:p>
      <w:pPr>
        <w:pStyle w:val="PreformattedText"/>
        <w:bidi w:val="0"/>
        <w:spacing w:before="0" w:after="0"/>
        <w:jc w:val="left"/>
        <w:rPr/>
      </w:pPr>
      <w:r>
        <w:rPr/>
        <w:t xml:space="preserve"> </w:t>
      </w:r>
      <w:r>
        <w:rPr/>
        <w:t>,C2124_=_C3413 ,\nC2124_=_C3414 ,C2124_=_C3415 ,C2124_=_C3416 ,C2510_=_C2530 ,C2510_=_C2598 ,C2510_=_C2618 ,\nC2510_=_C3409 ,C2510_=_C3411 ,C2510_=_C3412 ,C2510_=_C3413 ,C2510_=_C3414 ,C2510_=_C3415 ,\nC2510_=_C3416 ,C2530_=_C2598 ,C2530_=_C2618 ,C2530_=_C3409 ,C2530_=_C3411 ,C2530_=_C3412 ,\nC2530_=_C3413 ,C2530_=_C3414 ,C2530_=_C3415 ,C2530_=_C3416 ,C2598_=_C2618 ,C2598_=_C3409 ,\nC2598_=_C3411 ,C2598_=_C3412 ,C2598_=_C3413 ,C2598_=_C3414 ,C2598_=_C3415 ,C2598_=_C3416 ,\nC2618_=_C3409 ,C2618_=_C3411 ,C2618_=_C3412 ,C2618_=_C3413 ,C2618_=_C3414 ,C2618_=_C3415 ,\nC2618_=_C3416 ,C2758_=_C2766 ,C2758_=_C2830 ,C2758_=_C2838 ,C2758_=_C3330 ,C2758_=_C3338 ,\nC2758_=_C3402 ,C2758_=_C3832 ,C2766_=_C2830 ,C2766_=_C2838 ,C2766_=_C3330 ,C2766_=_C3338 ,\nC2766_=_C3402 ,C2766_=_C3832 ,C2830_=_C2838 ,C2830_=_C3330 ,C2830_=_C3338 ,C2830_=_C3402 ,\nC2830_=_C3832 ,C2838_=_C3330 ,C2838_=_C3338 ,C2838_=_C3402 ,C2838_=_C3832 ,C3330_=_C3338 ,\nC3330_=_C3402 ,C3330_=_C3832 ,C3338_=_C3402 ,C3338_=_C3832 ,C3402_=_C3832 ,C3409_=_C3411 ,\nC3409_=_C3412 ,C3409_=_C3413 ,C3409_=_C3414 ,C3409_=_C3415 ,C3409_=_C3416 ,C3411_=_C3412 ,\nC3411_=_C3413 ,C3411_=_C3414 ,C3411_=_C3415 ,C3411_=_C3416 ,C3412_=_C3413 ,C3412_=_C3414 ,\nC3412_=_C3415 ,C3412_=_C3416 ,C3413_=_C3414 ,C3413_=_C3415 ,C3413_=_C3416 ,C3414_=_C3415 ,\nC3414_=_C3416 ,C3415_=_C3416 ,"];872[shape=box, label="id:872 level: 9\n24: C1658 C1690 C1800 C1832 C1946 \nC1978 C2088 C2120 C2734 C2765 C2806 \nC2833 C2834 C2835 C2836 C2837 C2838 \nC2839 C2840 C3306 C3337 C3378 C3409 \nC3828 \n156: C1658_=_C1690( C1658 C1690 ) C1658_=_C1800( C1658 C1800 ) C1658_=_C1832( C1658 C1832 ) C1658_=_C1946( C1658 C1946 ) C1658_=_C1978( C1658 C1978 ) \nC1658_=_C2088( C1658 C2088 ) C1658_=_C2120( C1658 C2120 ) C1658_=_C2833( C1658 C2833 ) C1658_=_C2834( C1658 C2834 ) C1658_=_C2835( C1658 C2835 ) C1658_=_C2836( C1658 C2836 ) \nC1658_=_C2837( C1658 C2837 ) C1658_=_C2838( C1658 C2838 ) C1658_=_C2839( C1658 C2839 ) C1658_=_C2840( C1658 C2840 ) C1690_=_C1800( C1690 C1800 ) C1690_=_C1832( C1690 C1832 ) \nC1690_=_C1946( C1690 C1946 ) C1690_=_C1978( C1690 C1978 ) C1690_=_C2088( C1690 C2088 ) C1690_=_C2120( C1690 C2120 ) C1690_=_C2833( C1690 C2833 ) C1690_=_C2834( C1690 C2834 ) \nC1690_=_C2835( C1690 C2835 ) C1690_=_C2836( C1690 C2836 ) C1690_=_C2837( C1690 C2837 ) C1690_=_C2838( C1690 C2838 ) C1690_=_C2839( C1690 C2839 ) C1690_=_C2840( C1690 C2840 ) \nC1800_=_C1832( C1800 C1832 ) C1800_=_C1946( C1800 C1946 ) C1800_=_C1978( C1800 C1978 ) C1800_=_C2088( C1800 C2088 ) C1800_=_C2120( C1800 C2120 ) C1800_=_C2833( C1800 C2833 ) \nC1800_=_C2834( C1800 C2834 ) C1800_=_C2835( C1800 C2835 ) C1800_=_C2836( C1800 C2836 ) C1800_=_C2837( C1800 C2837 ) C1800_=_C2838( C1800 C2838 ) C1800_=_C2839( C1800 C2839 ) \nC1800_=_C2840( C1800 C2840 ) C1832_=_C1946( C1832 C1946 ) C1832_=_C1978( C1832 C1978 ) C1832_=_C2088( C1832 C2088 ) C1832_=_C2120( C1832 C2120 ) C1832_=_C2833( C1832 C2833 ) \nC1832_=_C2834( C1832 C2834 ) C1832_=_C2835( C1832 C2835 ) C1832_=_C2836( C1832 C2836 ) C1832_=_C2837( C1832 C2837 ) C1832_=_C2838( C1832 C2838 ) C1832_=_C2839( C1832 C2839 ) \nC1832_=_C2840( C1832 C2840 ) C1946_=_C1978( C1946 C1978 ) C1946_=_C2088( C1946 C2088 ) C1946_=_C2120( C1946 C2120 ) C1946_=_C2833( C1946 C2833 ) C1946_=_C2834( C1946 C2834 ) \nC1946_=_C2835( C1946 C2835 ) C1946_=_C2836( C1946 C2836 ) C1946_=_C2837( C1946 C2837 ) C1946_=_C2838( C1946 C2838 ) C1946_=_C2839( C1946 C2839 ) C1946_=_C2840( C1946 C2840 ) \nC1978_=_C2088( C1978 C2088 ) C1978_=_C2120( C1978 C2120 ) C1978_=_C2833( C1978 C2833 ) C1978_=_C2834( C1978 C2834 ) C1978_=_C2835( C1978 C2835 ) C1978_=_C2836( C1978 C2836 ) \nC1978_=_C2837( C1978 C2837 ) C1978_=_C2838( C1978 C2838 ) C1978_=_C2839( C1978 C2839 ) C1978_=_C2840( C1978 C2840 ) C2088_=_C2120( C2088 C2120 ) C2088_=_C2833( C2088 C2833 ) \nC2088_=_C2834( C2088 C2834 ) C2088_=_C2835( C2088 C2835 ) C2088_=_C2836( C2088 C2836 ) C2088_=_C2837( C2088 C2837 ) C2088_=_C2838( C2088 C2838 ) C2088_=_C2839( C2088 C2839 ) \nC2088_=_C2840( C2088 C2840 ) C2120_=_C2833( C2120 C2833 ) C2120_=_C2834( C2120 C2834 ) C2120_=_C2835( C2120 C2835 ) C2120_=_C2836( C2120 C2836 ) C2120_=_C2837( C2120 C2837 ) \nC2120_=_C2838( C2120 C2838 ) C2120_=_C2839( C2120 C2839 ) C2120_=_C2840( C2120 C2840 ) C2734_=_C2765( C2734 C2765 ) C2734_=_C2806( C2734 C2806 ) C2734_=_C2837( C2734 C2837 ) \nC2734_=_C3306( C2734 C3306 ) C2734_=_C3337( C2734 C3337 ) C2734_=_C3378( C2734 C3378 ) C2734_=_C3409( C2734 C3409 ) C2734_=_C3828( C2734 C3828 ) C2765_=_C2806( C2765 C2806 ) \nC2765_=_C2837( C2765 C2837 ) C2765_=_C3306( C2765 C3306 ) C2765_=_C3337( C2765 C3337 ) C2765_=_C3378( C2765 C3378 ) C2765_=_C3409( C2765 C3409 ) C2765_=_C3828( C2765 C3828 ) \nC2806_=_C2837( C2806 C2837 ) C2806_=_C3306( C2806 C3306 ) C2806_=_C3337( C2806 C3337 ) C2806_=_C3378( C2806 C3378 ) C2806_=_C3409( C2806 C3409 ) C2806_=_C3828( C2806 C3828 ) \nC2833_=_C2834( C2833 C2834 ) C2833_=_C2835( C2833 C2835 ) C2833_=_C2836( C2833 C2836 ) C2833_=_C2837( C2833 C2837 ) C2833_=_C2838( C2833 C2838 ) C2833_=_C2839( C2833 C2839 ) \nC2833_=_C2840( C2833 C2840 ) C2834_=_C2835( C2834 C2835 ) C2834_=_C2836( C2834 C2836 ) C2834_=_C2837( C2834 C2837 ) C2834_=_C2838( C2834 C2838 ) C2834_=_C2839( C2834 C2839 ) \nC2834_=_C2840( C2834 C2840 ) C2835_=_C2836( C2835 C2836 ) C2835_=_C2837( C2835 C2837 ) C2835_=_C2838( C2835 C2838 ) C2835_=_C2839( C2835 C2839 ) C2835_=_C2840( C2835 C2840 ) \nC2836_=_C2837( C2836 C2837 ) C2836_=_C2838( C2836 C2838 ) C2836_=_C2839( C2836 C2839 ) C2836_=_C2840( C2836 C2840 ) C2837_=_C2838( C2837 C2838 ) C2837_=_C2839( C2837 C2839 ) \nC2837_=_C2840( C2837 C2840 ) C2837_=_C3306( C2837 C3306 ) C2837_=_C3337( C2837 C3337 ) C2837_=_C3378( C2837 C3378 ) C2837_=_C3409( C2837 C3409 ) C2837_=_C3828( C2837 C3828 ) \nC2838_=_C2839( C2838 C2839 ) C2838_=_C2840( C2838 C2840 ) C2839_=_C2840( C2839 C2840 ) C3306_=_C3337( C3306 C3337 ) C3306_=_C3378( C3306 C3378 ) C3306_=_C3409( C3306 C3409 ) \nC3306_=_C3828( C3306 C3828 ) C3337_=_C3378( C3337 C3378 ) C3337_=_C3409( C3337 C3409 ) C3337_=_C3828( C3337 C3828 ) C3378_=_C3409( C3378 C3409 ) C3378_=_C3828( C3378 C3828 ) \nC3409_=_C3828( C3409 C3828 ) "];783-&gt;872[label="23: C1658 C1690 C1800 C1832 C1946 \nC1978 C2088 C2120 C2734 C2765 C2806 \nC2833 C2834 C2835 C2836 C2838 C2839 \nC2840 C3306 C3337 C3378 C3409 C3828 \n133: C1658_=_C1690 ,C1658_=_C1800 ,C1658_=_C1832 ,C1658_=_C1946 ,C1658_=_C1978 ,\nC1658_=_C2088 ,C1658_=_C2120 ,C1658_=_C2833 ,C1658_=_C2834 ,C1658_=_C2835 ,C1658_=_C2836 ,\nC1658_=_C2838 ,C1658_=_C2839 ,C1658_=_C2840 ,C1690_=_C1800 ,C1690_=_C1832 ,C1690_=_C1946 ,\nC1690_=_C1978 ,C1690_=_C2088 ,C1690_=_C2120 ,C1690_=_C2833 ,C1690_=_C2834 ,C1690_=_C2835 ,\nC1690_=_C2836 ,C1690_=_C2838 ,C1690_=_C2839 ,C1690_=_C2840 ,C1800_=_C1832 ,C1800_=_C1946 ,\nC1800_=_C1978 ,C1800_=_C2088 ,C1800_=_C2120 ,C1800_=_C2833 ,C1800_=_C2834 ,C1800_=_C2835 ,\nC1800_=_C2836 ,C1800_=_C2838 ,C1800_=_C2839 ,C1800_=_C2840 ,C1832_=_C1946 ,C1832_=_C1978 ,\nC1832_=_C2088 ,C1832_=_C2120 ,C1832_=_C2833 ,C1832_=_C2834 ,C1832_=_C2835 ,C1832_=_C2836 ,\nC1832_=_C2838 ,C1832_=_C2839 ,C1832_=_C2840 ,C1946_=_C1978 ,C1946_=_C2088 ,C1946_=_C2120 ,\nC1946_=_C2833 ,C1946_=_C2834 ,C1946_=_C2835 ,C1946_=_C2836 ,C1946_=_C2838 ,C1946_=_C2839 ,\nC1946_=_C2840 ,C1978_=_C2088 ,C1978_=_C2120 ,C1978_=_C2833 ,C1978_=_C2834 ,C1978_=_C2835 ,\nC1978_=_C2836 ,C1978_=_C2838 ,C1978_=_C2839 ,C1978_=_C2840 ,C2088_=_C2120 ,C2088_=_C2833 ,\nC2088_=_C2834 ,C2088_=_C2835 ,C2088_=_C2836 ,C2088_=_C2838 ,C2088_=_C2839 ,C2088_=_C2840 ,\nC2120_=_C2833 ,C2120_=_C2834 ,C2120_=_C2835 ,C2120_=_C2836 ,C2120_=_C2838 ,C2120_=_C2839 ,\nC2120_=_C2840 ,C2734_=_C2765 ,C2734_=_C2806 ,C2734_=_C3306 ,C2734_=_C3337 ,C2734_=_C3378 ,\nC2734_=_C3409 ,C2734_=_C3828 ,C2765_=_C2806 ,C2765_=_C3306 ,C2765_=_C3337 ,C2765_=_C3378 ,\nC2765_=_C3409 ,C2765_=_C3828 ,C2806_=_C3306 ,C2806_=_C3337 ,C2806_=_C3378 ,C2806_=_C3409 ,\nC2806_=_C3828 ,C2833_=_C2834 ,C2833_=_C2835 ,C2833_=_C2836 ,C2833_=_C2838 ,C2833_=_C2839 ,\nC2833_=_C2840 ,C2834_=_C2835 ,C2834_=_C2836 ,C2834_=_C2838 ,C2834_=_C2839 ,C2834_=_C2840 ,\nC2835_=_C2836 ,C2835_=_C2838 ,C2835_=_C2839 ,C2835_=_C2840 ,C2836_=_C2838 ,C2836_=_C2839 ,\nC2836_=_C2840 ,C2838_=_C2839 ,C2838_=_C2840 ,C2839_=_C2840 ,C3306_=_C3337 ,C3306_=_C3378 ,\nC3306_=_C3409 ,C3306_=_C3828 ,C3337_=_C3378 ,C3337_=_C3409 ,C3337_=_C3828 ,C3378_=_C3409 ,\nC3378_=_C3828 ,C3409_=_C3828 ,"];873[shape=box, label="id:873 level: 9\n28: C1948 C1980 C2020 C2052 C2508 \nC2528 C2553 C2573 C2760 C2768 C2902 \nC2910 C3332 C3336 C3337 C3338 C3339 \nC3340 C3341 C3342 C3343 C3474 C3478 \nC3482 C3486 C3767 C3841 C3915 \n155: C1948_=_C1980( C1948 C1980 ) C1948_=_C2020( C1948 C2020 ) C1948_=_C2052( C1948 C2052 ) C1948_=_C2508( C1948 C2508 ) C1948_=_C2528( C1948 C2528 ) \nC1948_=_C2553( C1948 C2553 ) C1948_=_C2573( C1948 C2573 ) C1948_=_C3337( C1948 C3337 ) C1948_=_C3338( C1948 C3338 ) C1948_=_C3339( C1948 C3339 ) C1948_=_C3340( C1948 C3340 ) \nC1948_=_C3341( C1948 C3341 ) C1948_=_C3342( C1948 C3342 ) C1948_=_C3343( C1948 C3343 ) C1980_=_C2020( C1980 C2020 ) C1980_=_C2052( C1980 C2052 ) C1980_=_C2508( C1980 C2508 ) \nC1980_=_C2528( C1980 C2528 ) C1980_=_C2553( C1980 C2553 ) C1980_=_C2573( C1980 C2573 ) C1980_=_C3337( C1980 C3337 ) C1980_=_C3338( C1980 C3338 ) C1980_=_C3339( C1980 C3339 ) \nC1980_=_C3340( C1980 C3340 ) C1980_=_C3341( C1980 C3341 ) C1980_=_C3342( C1980 C3342 ) C1980_=_C3343( C1980 C3343 ) C2020_=_C2052( C2020 C2052 ) C2020_=_C2508( C2020 C2508 ) \nC2020_=_C2528( C2020 C2528 ) C2020_=_C2553( C2020 C2553 ) C2020_=_C2573( C2020 C2573 ) C2020_=_C3337( C2020 C3337 ) C2020_=_C3338( C2020 C3338 ) C2020_=_C3339( C2020 C3339 ) \nC2020_=_C3340( C2020 C3340 ) C2020_=_C3341( C2020 C3341 ) C2020_=_C3342( C2020 C3342 ) C2020_=_C3343( C2020 C3343 ) C2052_=_C2508( C2052 C2508 ) C2052_=_C2528( C2052 C2528 ) \nC2052_=_C2553( C2052 C2553 ) C2052_=_C2573( C2052 C2573 ) C2052_=_C3337( C2052 C3337 ) C2052_=_C3338( C2052 C3338 ) C2052_=_C3339( C2052 C3339</w:t>
      </w:r>
    </w:p>
    <w:p>
      <w:pPr>
        <w:pStyle w:val="PreformattedText"/>
        <w:bidi w:val="0"/>
        <w:spacing w:before="0" w:after="0"/>
        <w:jc w:val="left"/>
        <w:rPr/>
      </w:pPr>
      <w:r>
        <w:rPr/>
        <w:t xml:space="preserve"> </w:t>
      </w:r>
      <w:r>
        <w:rPr/>
        <w:t>) C2052_=_C3340( C2052 C3340 ) \nC2052_=_C3341( C2052 C3341 ) C2052_=_C3342( C2052 C3342 ) C2052_=_C3343( C2052 C3343 ) C2508_=_C2528( C2508 C2528 ) C2508_=_C2553( C2508 C2553 ) C2508_=_C2573( C2508 C2573 ) \nC2508_=_C3337( C2508 C3337 ) C2508_=_C3338( C2508 C3338 ) C2508_=_C3339( C2508 C3339 ) C2508_=_C3340( C2508 C3340 ) C2508_=_C3341( C2508 C3341 ) C2508_=_C3342( C2508 C3342 ) \nC2508_=_C3343( C2508 C3343 ) C2528_=_C2553( C2528 C2553 ) C2528_=_C2573( C2528 C2573 ) C2528_=_C3337( C2528 C3337 ) C2528_=_C3338( C2528 C3338 ) C2528_=_C3339( C2528 C3339 ) \nC2528_=_C3340( C2528 C3340 ) C2528_=_C3341( C2528 C3341 ) C2528_=_C3342( C2528 C3342 ) C2528_=_C3343( C2528 C3343 ) C2553_=_C2573( C2553 C2573 ) C2553_=_C3337( C2553 C3337 ) \nC2553_=_C3338( C2553 C3338 ) C2553_=_C3339( C2553 C3339 ) C2553_=_C3340( C2553 C3340 ) C2553_=_C3341( C2553 C3341 ) C2553_=_C3342( C2553 C3342 ) C2553_=_C3343( C2553 C3343 ) \nC2573_=_C3337( C2573 C3337 ) C2573_=_C3338( C2573 C3338 ) C2573_=_C3339( C2573 C3339 ) C2573_=_C3340( C2573 C3340 ) C2573_=_C3341( C2573 C3341 ) C2573_=_C3342( C2573 C3342 ) \nC2573_=_C3343( C2573 C3343 ) C2760_=_C2768( C2760 C2768 ) C2760_=_C2902( C2760 C2902 ) C2760_=_C2910( C2760 C2910 ) C2760_=_C3332( C2760 C3332 ) C2760_=_C3340( C2760 C3340 ) \nC2760_=_C3474( C2760 C3474 ) C2760_=_C3482( C2760 C3482 ) C2760_=_C3841( C2760 C3841 ) C2768_=_C2902( C2768 C2902 ) C2768_=_C2910( C2768 C2910 ) C2768_=_C3332( C2768 C3332 ) \nC2768_=_C3340( C2768 C3340 ) C2768_=_C3474( C2768 C3474 ) C2768_=_C3482( C2768 C3482 ) C2768_=_C3841( C2768 C3841 ) C2902_=_C2910( C2902 C2910 ) C2902_=_C3332( C2902 C3332 ) \nC2902_=_C3340( C2902 C3340 ) C2902_=_C3474( C2902 C3474 ) C2902_=_C3482( C2902 C3482 ) C2902_=_C3841( C2902 C3841 ) C2910_=_C3332( C2910 C3332 ) C2910_=_C3340( C2910 C3340 ) \nC2910_=_C3474( C2910 C3474 ) C2910_=_C3482( C2910 C3482 ) C2910_=_C3841( C2910 C3841 ) C3332_=_C3336( C3332 C3336 ) C3332_=_C3340( C3332 C3340 ) C3332_=_C3474( C3332 C3474 ) \nC3332_=_C3482( C3332 C3482 ) C3332_=_C3841( C3332 C3841 ) C3336_=_C3478( C3336 C3478 ) C3336_=_C3486( C3336 C3486 ) C3336_=_C3767( C3336 C3767 ) C3336_=_C3915( C3336 C3915 ) \nC3337_=_C3338( C3337 C3338 ) C3337_=_C3339( C3337 C3339 ) C3337_=_C3340( C3337 C3340 ) C3337_=_C3341( C3337 C3341 ) C3337_=_C3342( C3337 C3342 ) C3337_=_C3343( C3337 C3343 ) \nC3338_=_C3339( C3338 C3339 ) C3338_=_C3340( C3338 C3340 ) C3338_=_C3341( C3338 C3341 ) C3338_=_C3342( C3338 C3342 ) C3338_=_C3343( C3338 C3343 ) C3339_=_C3340( C3339 C3340 ) \nC3339_=_C3341( C3339 C3341 ) C3339_=_C3342( C3339 C3342 ) C3339_=_C3343( C3339 C3343 ) C3340_=_C3341( C3340 C3341 ) C3340_=_C3342( C3340 C3342 ) C3340_=_C3343( C3340 C3343 ) \nC3340_=_C3474( C3340 C3474 ) C3340_=_C3482( C3340 C3482 ) C3340_=_C3841( C3340 C3841 ) C3341_=_C3342( C3341 C3342 ) C3341_=_C3343( C3341 C3343 ) C3342_=_C3343( C3342 C3343 ) \nC3474_=_C3478( C3474 C3478 ) C3474_=_C3482( C3474 C3482 ) C3474_=_C3841( C3474 C3841 ) C3478_=_C3486( C3478 C3486 ) C3478_=_C3767( C3478 C3767 ) C3478_=_C3915( C3478 C3915 ) \nC3482_=_C3486( C3482 C3486 ) C3482_=_C3841( C3482 C3841 ) C3486_=_C3767( C3486 C3767 ) C3486_=_C3915( C3486 C3915 ) C3767_=_C3915( C3767 C3915 ) C3841_=_C3915( C3841 C3915 ) "];784-&gt;873[label="27: C1948 C1980 C2020 C2052 C2508 \nC2528 C2553 C2573 C2760 C2768 C2902 \nC2910 C3332 C3336 C3337 C3338 C3339 \nC3341 C3342 C3343 C3474 C3478 C3482 \nC3486 C3767 C3841 C3915 \n133: C1948_=_C1980 ,C1948_=_C2020 ,C1948_=_C2052 ,C1948_=_C2508 ,C1948_=_C2528 ,\nC1948_=_C2553 ,C1948_=_C2573 ,C1948_=_C3337 ,C1948_=_C3338 ,C1948_=_C3339 ,C1948_=_C3341 ,\nC1948_=_C3342 ,C1948_=_C3343 ,C1980_=_C2020 ,C1980_=_C2052 ,C1980_=_C2508 ,C1980_=_C2528 ,\nC1980_=_C2553 ,C1980_=_C2573 ,C1980_=_C3337 ,C1980_=_C3338 ,C1980_=_C3339 ,C1980_=_C3341 ,\nC1980_=_C3342 ,C1980_=_C3343 ,C2020_=_C2052 ,C2020_=_C2508 ,C2020_=_C2528 ,C2020_=_C2553 ,\nC2020_=_C2573 ,C2020_=_C3337 ,C2020_=_C3338 ,C2020_=_C3339 ,C2020_=_C3341 ,C2020_=_C3342 ,\nC2020_=_C3343 ,C2052_=_C2508 ,C2052_=_C2528 ,C2052_=_C2553 ,C2052_=_C2573 ,C2052_=_C3337 ,\nC2052_=_C3338 ,C2052_=_C3339 ,C2052_=_C3341 ,C2052_=_C3342 ,C2052_=_C3343 ,C2508_=_C2528 ,\nC2508_=_C2553 ,C2508_=_C2573 ,C2508_=_C3337 ,C2508_=_C3338 ,C2508_=_C3339 ,C2508_=_C3341 ,\nC2508_=_C3342 ,C2508_=_C3343 ,C2528_=_C2553 ,C2528_=_C2573 ,C2528_=_C3337 ,C2528_=_C3338 ,\nC2528_=_C3339 ,C2528_=_C3341 ,C2528_=_C3342 ,C2528_=_C3343 ,C2553_=_C2573 ,C2553_=_C3337 ,\nC2553_=_C3338 ,C2553_=_C3339 ,C2553_=_C3341 ,C2553_=_C3342 ,C2553_=_C3343 ,C2573_=_C3337 ,\nC2573_=_C3338 ,C2573_=_C3339 ,C2573_=_C3341 ,C2573_=_C3342 ,C2573_=_C3343 ,C2760_=_C2768 ,\nC2760_=_C2902 ,C2760_=_C2910 ,C2760_=_C3332 ,C2760_=_C3474 ,C2760_=_C3482 ,C2760_=_C3841 ,\nC2768_=_C2902 ,C2768_=_C2910 ,C2768_=_C3332 ,C2768_=_C3474 ,C2768_=_C3482 ,C2768_=_C3841 ,\nC2902_=_C2910 ,C2902_=_C3332 ,C2902_=_C3474 ,C2902_=_C3482 ,C2902_=_C3841 ,C2910_=_C3332 ,\nC2910_=_C3474 ,C2910_=_C3482 ,C2910_=_C3841 ,C3332_=_C3336 ,C3332_=_C3474 ,C3332_=_C3482 ,\nC3332_=_C3841 ,C3336_=_C3478 ,C3336_=_C3486 ,C3336_=_C3767 ,C3336_=_C3915 ,C3337_=_C3338 ,\nC3337_=_C3339 ,C3337_=_C3341 ,C3337_=_C3342 ,C3337_=_C3343 ,C3338_=_C3339 ,C3338_=_C3341 ,\nC3338_=_C3342 ,C3338_=_C3343 ,C3339_=_C3341 ,C3339_=_C3342 ,C3339_=_C3343 ,C3341_=_C3342 ,\nC3341_=_C3343 ,C3342_=_C3343 ,C3474_=_C3478 ,C3474_=_C3482 ,C3474_=_C3841 ,C3478_=_C3486 ,\nC3478_=_C3767 ,C3478_=_C3915 ,C3482_=_C3486 ,C3482_=_C3841 ,C3486_=_C3767 ,C3486_=_C3915 ,\nC3767_=_C3915 ,C3841_=_C3915 ,"];874[shape=box, label="id:874 level: 9\n29: C1019 C1031 C1233 C1245 C1603 \nC1956 C1979 C2028 C2051 C2513 C2527 \nC2558 C2572 C2573 C2574 C2575 C2576 \nC3329 C3330 C3331 C3332 C3333 C3335 \nC3336 C3342 C3406 C3414 C3758 C3906 \n162: C1019_=_C1031( C1019 C1031 ) C1019_=_C1233( C1019 C1233 ) C1019_=_C1245( C1019 C1245 ) C1019_=_C1603( C1019 C1603 ) C1019_=_C2572( C1019 C2572 ) \nC1019_=_C2573( C1019 C2573 ) C1019_=_C2574( C1019 C2574 ) C1019_=_C2575( C1019 C2575 ) C1019_=_C2576( C1019 C2576 ) C1031_=_C1233( C1031 C1233 ) C1031_=_C1245( C1031 C1245 ) \nC1031_=_C1603( C1031 C1603 ) C1031_=_C2572( C1031 C2572 ) C1031_=_C2573( C1031 C2573 ) C1031_=_C2574( C1031 C2574 ) C1031_=_C2575( C1031 C2575 ) C1031_=_C2576( C1031 C2576 ) \nC1233_=_C1245( C1233 C1245 ) C1233_=_C1603( C1233 C1603 ) C1233_=_C2572( C1233 C2572 ) C1233_=_C2573( C1233 C2573 ) C1233_=_C2574( C1233 C2574 ) C1233_=_C2575( C1233 C2575 ) \nC1233_=_C2576( C1233 C2576 ) C1245_=_C1603( C1245 C1603 ) C1245_=_C2572( C1245 C2572 ) C1245_=_C2573( C1245 C2573 ) C1245_=_C2574( C1245 C2574 ) C1245_=_C2575( C1245 C2575 ) \nC1245_=_C2576( C1245 C2576 ) C1603_=_C2572( C1603 C2572 ) C1603_=_C2573( C1603 C2573 ) C1603_=_C2574( C1603 C2574 ) C1603_=_C2575( C1603 C2575 ) C1603_=_C2576( C1603 C2576 ) \nC1956_=_C1979( C1956 C1979 ) C1956_=_C2028( C1956 C2028 ) C1956_=_C2051( C1956 C2051 ) C1956_=_C2513( C1956 C2513 ) C1956_=_C2527( C1956 C2527 ) C1956_=_C2558( C1956 C2558 ) \nC1956_=_C2572( C1956 C2572 ) C1956_=_C3329( C1956 C3329 ) C1956_=_C3330( C1956 C3330 ) C1956_=_C3331( C1956 C3331 ) C1956_=_C3332( C1956 C3332 ) C1956_=_C3333( C1956 C3333 ) \nC1956_=_C3335( C1956 C3335 ) C1956_=_C3336( C1956 C3336 ) C1979_=_C2028( C1979 C2028 ) C1979_=_C2051( C1979 C2051 ) C1979_=_C2513( C1979 C2513 ) C1979_=_C2527( C1979 C2527 ) \nC1979_=_C2558( C1979 C2558 ) C1979_=_C2572( C1979 C2572 ) C1979_=_C3329( C1979 C3329 ) C1979_=_C3330( C1979 C3330 ) C1979_=_C3331( C1979 C3331 ) C1979_=_C3332( C1979 C3332 ) \nC1979_=_C3333( C1979 C3333 ) C1979_=_C3335( C1979 C3335 ) C1979_=_C3336( C1979 C3336 ) C2028_=_C2051( C2028 C2051 ) C2028_=_C2513( C2028 C2513 ) C2028_=_C2527( C2028 C2527 ) \nC2028_=_C2558( C2028 C2558 ) C2028_=_C2572( C2028 C2572 ) C2028_=_C3329( C2028 C3329 ) C2028_=_C3330( C2028 C3330 ) C2028_=_C3331( C2028 C3331 ) C2028_=_C3332( C2028 C3332 ) \nC2028_=_C3333( C2028 C3333 ) C2028_=_C3335( C2028 C3335 ) C2028_=_C3336( C2028 C3336 ) C2051_=_C2513( C2051 C2513 ) C2051_=_C2527( C2051 C2527 ) C2051_=_C2558( C2051 C2558 ) \nC2051_=_C2572( C2051 C2572 ) C2051_=_C3329( C2051 C3329 ) C2051_=_C3330( C2051 C3330 ) C2051_=_C3331( C2051 C3331 ) C2051_=_C3332( C2051 C3332 ) C2051_=_C3333( C2051 C3333 ) \nC2051_=_C3335( C2051 C3335 ) C2051_=_C3336( C2051 C3336 ) C2513_=_C2527( C2513 C2527 ) C2513_=_C2558( C2513 C2558 ) C2513_=_C2572( C2513 C2572 ) C2513_=_C3329( C2513 C3329 ) \nC2513_=_C3330( C2513 C3330 ) C2513_=_C3331( C2513 C3331 ) C2513_=_C3332( C2513 C3332 ) C2513_=_C3333( C2513 C3333 ) C2513_=_C3335( C2513 C3335 ) C2513_=_C3336( C2513 C3336 ) \nC2527_=_C2558( C2527 C2558 ) C2527_=_C2572( C2527 C2572 ) C2527_=_C3329( C2527 C3329 ) C2527_=_C3330( C2527 C3330 ) C2527_=_C3331( C2527 C3331 ) C2527_=_C3332( C2527 C3332 ) \nC2527_=_C3333( C2527 C3333 ) C2527_=_C3335( C2527 C3335 ) C2527_=_C3336( C2527 C3336 ) C2558_=_C2572( C2558 C2572 ) C2558_=_C3329( C2558 C3329 ) C2558_=_C3330( C2558 C3330 ) \nC2558_=_C3331( C2558 C3331 ) C2558_=_C3332( C2558 C3332 ) C2558_=_C3333( C2558 C3333 ) C2558_=_C3335( C2558 C3335 ) C2558_=_C3336( C2558 C3336 ) C2572_=_C2573( C2572 C2573 ) \nC2572_=_C2574( C2572 C2574 ) C2572_=_C2575( C2572 C2575 ) C2572_=_C2576( C2572 C2576 ) C2572_=_C3329( C2572 C3329 ) C2572_=_C3330( C2572 C3330 ) C2572_=_C3331( C2572 C3331 ) \nC2572_=_C3332( C2572 C3332 ) C2572_=_C3333( C2572 C3333 ) C2572_=_C3335( C2572 C3335 ) C2572_=_C3336( C2572 C3336 ) C2573_=_C2574( C2573 C2574 ) C2573_=_C2575( C2573 C2575 ) \nC2573_=_C2576( C2573 C2576 ) C2573_=_C3342( C2573 C3342 ) C2574_=_C2575( C2574 C2575 ) C2574_=_C2576( C2574 C2576 ) C2575_=_C2576( C2575 C2576 ) C2576_=_C3758( C2576 C3758 ) \nC3329_=_C3330( C3329 C3330 ) C3329_=_C3331( C3329 C3331 ) C3329_=_C3332( C3329 C3332 ) C3329_=_C3333( C3329 C3333 ) C3329_=_C3335( C3329 C3335 ) C3329_=_C3336( C3329 C3336 ) \nC3330_=_C3331( C3330 C3331 ) C3330_=_C3332( C3330 C3332 ) C3330_=_C3333( C3330 C3333 ) C3330_=_C3335( C3330 C3335 ) C3330_=_C3336( C3330 C3336 ) C3331_=_C3332( C3331 C3332 ) \nC3331_=_C3333( C3331 C3333 ) C3331_=_C3335(</w:t>
      </w:r>
    </w:p>
    <w:p>
      <w:pPr>
        <w:pStyle w:val="PreformattedText"/>
        <w:bidi w:val="0"/>
        <w:spacing w:before="0" w:after="0"/>
        <w:jc w:val="left"/>
        <w:rPr/>
      </w:pPr>
      <w:r>
        <w:rPr/>
        <w:t xml:space="preserve"> </w:t>
      </w:r>
      <w:r>
        <w:rPr/>
        <w:t>C3331 C3335 ) C3331_=_C3336( C3331 C3336 ) C3332_=_C3333( C3332 C3333 ) C3332_=_C3335( C3332 C3335 ) C3332_=_C3336( C3332 C3336 ) \nC3333_=_C3335( C3333 C3335 ) C3333_=_C3336( C3333 C3336 ) C3335_=_C3336( C3335 C3336 ) C3342_=_C3406( C3342 C3406 ) C3342_=_C3414( C3342 C3414 ) C3342_=_C3758( C3342 C3758 ) \nC3342_=_C3906( C3342 C3906 ) C3406_=_C3414( C3406 C3414 ) C3406_=_C3758( C3406 C3758 ) C3406_=_C3906( C3406 C3906 ) C3414_=_C3758( C3414 C3758 ) C3414_=_C3906( C3414 C3906 ) \nC3758_=_C3906( C3758 C3906 ) "];784-&gt;874[label="28: C1019 C1031 C1233 C1245 C1603 \nC1956 C1979 C2028 C2051 C2513 C2527 \nC2558 C2573 C2574 C2575 C2576 C3329 \nC3330 C3331 C3332 C3333 C3335 C3336 \nC3342 C3406 C3414 C3758 C3906 \n139: C1019_=_C1031 ,C1019_=_C1233 ,C1019_=_C1245 ,C1019_=_C1603 ,C1019_=_C2573 ,\nC1019_=_C2574 ,C1019_=_C2575 ,C1019_=_C2576 ,C1031_=_C1233 ,C1031_=_C1245 ,C1031_=_C1603 ,\nC1031_=_C2573 ,C1031_=_C2574 ,C1031_=_C2575 ,C1031_=_C2576 ,C1233_=_C1245 ,C1233_=_C1603 ,\nC1233_=_C2573 ,C1233_=_C2574 ,C1233_=_C2575 ,C1233_=_C2576 ,C1245_=_C1603 ,C1245_=_C2573 ,\nC1245_=_C2574 ,C1245_=_C2575 ,C1245_=_C2576 ,C1603_=_C2573 ,C1603_=_C2574 ,C1603_=_C2575 ,\nC1603_=_C2576 ,C1956_=_C1979 ,C1956_=_C2028 ,C1956_=_C2051 ,C1956_=_C2513 ,C1956_=_C2527 ,\nC1956_=_C2558 ,C1956_=_C3329 ,C1956_=_C3330 ,C1956_=_C3331 ,C1956_=_C3332 ,C1956_=_C3333 ,\nC1956_=_C3335 ,C1956_=_C3336 ,C1979_=_C2028 ,C1979_=_C2051 ,C1979_=_C2513 ,C1979_=_C2527 ,\nC1979_=_C2558 ,C1979_=_C3329 ,C1979_=_C3330 ,C1979_=_C3331 ,C1979_=_C3332 ,C1979_=_C3333 ,\nC1979_=_C3335 ,C1979_=_C3336 ,C2028_=_C2051 ,C2028_=_C2513 ,C2028_=_C2527 ,C2028_=_C2558 ,\nC2028_=_C3329 ,C2028_=_C3330 ,C2028_=_C3331 ,C2028_=_C3332 ,C2028_=_C3333 ,C2028_=_C3335 ,\nC2028_=_C3336 ,C2051_=_C2513 ,C2051_=_C2527 ,C2051_=_C2558 ,C2051_=_C3329 ,C2051_=_C3330 ,\nC2051_=_C3331 ,C2051_=_C3332 ,C2051_=_C3333 ,C2051_=_C3335 ,C2051_=_C3336 ,C2513_=_C2527 ,\nC2513_=_C2558 ,C2513_=_C3329 ,C2513_=_C3330 ,C2513_=_C3331 ,C2513_=_C3332 ,C2513_=_C3333 ,\nC2513_=_C3335 ,C2513_=_C3336 ,C2527_=_C2558 ,C2527_=_C3329 ,C2527_=_C3330 ,C2527_=_C3331 ,\nC2527_=_C3332 ,C2527_=_C3333 ,C2527_=_C3335 ,C2527_=_C3336 ,C2558_=_C3329 ,C2558_=_C3330 ,\nC2558_=_C3331 ,C2558_=_C3332 ,C2558_=_C3333 ,C2558_=_C3335 ,C2558_=_C3336 ,C2573_=_C2574 ,\nC2573_=_C2575 ,C2573_=_C2576 ,C2573_=_C3342 ,C2574_=_C2575 ,C2574_=_C2576 ,C2575_=_C2576 ,\nC2576_=_C3758 ,C3329_=_C3330 ,C3329_=_C3331 ,C3329_=_C3332 ,C3329_=_C3333 ,C3329_=_C3335 ,\nC3329_=_C3336 ,C3330_=_C3331 ,C3330_=_C3332 ,C3330_=_C3333 ,C3330_=_C3335 ,C3330_=_C3336 ,\nC3331_=_C3332 ,C3331_=_C3333 ,C3331_=_C3335 ,C3331_=_C3336 ,C3332_=_C3333 ,C3332_=_C3335 ,\nC3332_=_C3336 ,C3333_=_C3335 ,C3333_=_C3336 ,C3335_=_C3336 ,C3342_=_C3406 ,C3342_=_C3414 ,\nC3342_=_C3758 ,C3342_=_C3906 ,C3406_=_C3414 ,C3406_=_C3758 ,C3406_=_C3906 ,C3414_=_C3758 ,\nC3414_=_C3906 ,C3758_=_C3906 ,"];875[shape=box, label="id:875 level: 9\n25: C553 C601 C661 C709 C975 \nC1020 C1021 C1022 C1023 C1024 C1025 \nC1026 C1027 C1028 C1029 C1030 C1031 \nC1189 C1236 C1446 C1447 C1448 C1449 \nC1450 C1451 \n165: C553_=_C601( C553 C601 ) C553_=_C661( C553 C661 ) C553_=_C709( C553 C709 ) C553_=_C1020( C553 C1020 ) C553_=_C1021( C553 C1021 ) \nC553_=_C1022( C553 C1022 ) C553_=_C1023( C553 C1023 ) C553_=_C1024( C553 C1024 ) C553_=_C1025( C553 C1025 ) C553_=_C1026( C553 C1026 ) C553_=_C1027( C553 C1027 ) \nC553_=_C1028( C553 C1028 ) C553_=_C1029( C553 C1029 ) C553_=_C1030( C553 C1030 ) C553_=_C1031( C553 C1031 ) C601_=_C661( C601 C661 ) C601_=_C709( C601 C709 ) \nC601_=_C1020( C601 C1020 ) C601_=_C1021( C601 C1021 ) C601_=_C1022( C601 C1022 ) C601_=_C1023( C601 C1023 ) C601_=_C1024( C601 C1024 ) C601_=_C1025( C601 C1025 ) \nC601_=_C1026( C601 C1026 ) C601_=_C1027( C601 C1027 ) C601_=_C1028( C601 C1028 ) C601_=_C1029( C601 C1029 ) C601_=_C1030( C601 C1030 ) C601_=_C1031( C601 C1031 ) \nC661_=_C709( C661 C709 ) C661_=_C1020( C661 C1020 ) C661_=_C1021( C661 C1021 ) C661_=_C1022( C661 C1022 ) C661_=_C1023( C661 C1023 ) C661_=_C1024( C661 C1024 ) \nC661_=_C1025( C661 C1025 ) C661_=_C1026( C661 C1026 ) C661_=_C1027( C661 C1027 ) C661_=_C1028( C661 C1028 ) C661_=_C1029( C661 C1029 ) C661_=_C1030( C661 C1030 ) \nC661_=_C1031( C661 C1031 ) C709_=_C1020( C709 C1020 ) C709_=_C1021( C709 C1021 ) C709_=_C1022( C709 C1022 ) C709_=_C1023( C709 C1023 ) C709_=_C1024( C709 C1024 ) \nC709_=_C1025( C709 C1025 ) C709_=_C1026( C709 C1026 ) C709_=_C1027( C709 C1027 ) C709_=_C1028( C709 C1028 ) C709_=_C1029( C709 C1029 ) C709_=_C1030( C709 C1030 ) \nC709_=_C1031( C709 C1031 ) C975_=_C1022( C975 C1022 ) C975_=_C1189( C975 C1189 ) C975_=_C1236( C975 C1236 ) C975_=_C1446( C975 C1446 ) C975_=_C1447( C975 C1447 ) \nC975_=_C1448( C975 C1448 ) C975_=_C1449( C975 C1449 ) C975_=_C1450( C975 C1450 ) C975_=_C1451( C975 C1451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1_=_C1022( C1021 C1022 ) C1021_=_C1023( C1021 C1023 ) C1021_=_C1024( C1021 C1024 ) \nC1021_=_C1025( C1021 C1025 ) C1021_=_C1026( C1021 C1026 ) C1021_=_C1027( C1021 C1027 ) C1021_=_C1028( C1021 C1028 ) C1021_=_C1029( C1021 C1029 ) C1021_=_C1030( C1021 C1030 ) \nC1021_=_C1031( C1021 C1031 ) C1022_=_C1023( C1022 C1023 ) C1022_=_C1024( C1022 C1024 ) C1022_=_C1025( C1022 C1025 ) C1022_=_C1026( C1022 C1026 ) C1022_=_C1027( C1022 C1027 ) \nC1022_=_C1028( C1022 C1028 ) C1022_=_C1029( C1022 C1029 ) C1022_=_C1030( C1022 C1030 ) C1022_=_C1031( C1022 C1031 ) C1022_=_C1189( C1022 C1189 ) C1022_=_C1236( C1022 C1236 ) \nC1022_=_C1446( C1022 C1446 ) C1022_=_C1447( C1022 C1447 ) C1022_=_C1448( C1022 C1448 ) C1022_=_C1449( C1022 C1449 ) C1022_=_C1450( C1022 C1450 ) C1022_=_C1451( C1022 C1451 ) \nC1023_=_C1024( C1023 C1024 ) C1023_=_C1025( C1023 C1025 ) C1023_=_C1026( C1023 C1026 ) C1023_=_C1027( C1023 C1027 ) C1023_=_C1028( C1023 C1028 ) C1023_=_C1029( C1023 C1029 ) \nC1023_=_C1030( C1023 C1030 ) C1023_=_C1031( C1023 C1031 ) C1024_=_C1025( C1024 C1025 ) C1024_=_C1026( C1024 C1026 ) C1024_=_C1027( C1024 C1027 ) C1024_=_C1028( C1024 C1028 ) \nC1024_=_C1029( C1024 C1029 ) C1024_=_C1030( C1024 C1030 ) C1024_=_C1031( C1024 C1031 ) C1025_=_C1026( C1025 C1026 ) C1025_=_C1027( C1025 C1027 ) C1025_=_C1028( C1025 C1028 ) \nC1025_=_C1029( C1025 C1029 ) C1025_=_C1030( C1025 C1030 ) C1025_=_C1031( C1025 C1031 ) C1026_=_C1027( C1026 C1027 ) C1026_=_C1028( C1026 C1028 ) C1026_=_C1029( C1026 C1029 ) \nC1026_=_C1030( C1026 C1030 ) C1026_=_C1031( C1026 C1031 ) C1027_=_C1028( C1027 C1028 ) C1027_=_C1029( C1027 C1029 ) C1027_=_C1030( C1027 C1030 ) C1027_=_C1031( C1027 C1031 ) \nC1028_=_C1029( C1028 C1029 ) C1028_=_C1030( C1028 C1030 ) C1028_=_C1031( C1028 C1031 ) C1029_=_C1030( C1029 C1030 ) C1029_=_C1031( C1029 C1031 ) C1030_=_C1031( C1030 C1031 ) \nC1189_=_C1236( C1189 C1236 ) C1189_=_C1446( C1189 C1446 ) C1189_=_C1447( C1189 C1447 ) C1189_=_C1448( C1189 C1448 ) C1189_=_C1449( C1189 C1449 ) C1189_=_C1450( C1189 C1450 ) \nC1189_=_C1451( C1189 C1451 ) C1236_=_C1446( C1236 C1446 ) C1236_=_C1447( C1236 C1447 ) C1236_=_C1448( C1236 C1448 ) C1236_=_C1449( C1236 C1449 ) C1236_=_C1450( C1236 C1450 ) \nC1236_=_C1451( C1236 C1451 ) C1446_=_C1447( C1446 C1447 ) C1446_=_C1448( C1446 C1448 ) C1446_=_C1449( C1446 C1449 ) C1446_=_C1450( C1446 C1450 ) C1446_=_C1451( C1446 C1451 ) \nC1447_=_C1448( C1447 C1448 ) C1447_=_C1449( C1447 C1449 ) C1447_=_C1450( C1447 C1450 ) C1447_=_C1451( C1447 C1451 ) C1448_=_C1449( C1448 C1449 ) C1448_=_C1450( C1448 C1450 ) \nC1448_=_C1451( C1448 C1451 ) C1449_=_C1450( C1449 C1450 ) C1449_=_C1451( C1449 C1451 ) C1450_=_C1451( C1450 C1451 ) "];785-&gt;875[label="24: C553 C601 C661 C709 C975 \nC1020 C1021 C1023 C1024 C1025 C1026 \nC1027 C1028 C1029 C1030 C1031 C1189 \nC1236 C1446 C1447 C1448 C1449 C1450 \nC1451 \n141: C553_=_C601 ,C553_=_C661 ,C553_=_C709 ,C553_=_C1020 ,C553_=_C1021 ,\nC553_=_C1023 ,C553_=_C1024 ,C553_=_C1025 ,C553_=_C1026 ,C553_=_C1027 ,C553_=_C1028 ,\nC553_=_C1029 ,C553_=_C1030 ,C553_=_C1031 ,C601_=_C661 ,C601_=_C709 ,C601_=_C1020 ,\nC601_=_C1021 ,C601_=_C1023 ,C601_=_C1024 ,C601_=_C1025 ,C601_=_C1026 ,C601_=_C1027 ,\nC601_=_C1028 ,C601_=_C1029 ,C601_=_C1030 ,C601_=_C1031 ,C661_=_C709 ,C661_=_C1020 ,\nC661_=_C1021 ,C661_=_C1023 ,C661_=_C1024 ,C661_=_C1025 ,C661_=_C1026 ,C661_=_C1027 ,\nC661_=_C1028 ,C661_=_C1029 ,C661_=_C1030 ,C661_=_C1031 ,C709_=_C1020 ,C709_=_C1021 ,\nC709_=_C1023 ,C709_=_C1024 ,C709_=_C1025 ,C709_=_C1026 ,C709_=_C1027 ,C709_=_C1028 ,\nC709_=_C1029 ,C709_=_C1030 ,C709_=_C1031 ,C975_=_C1189 ,C975_=_C1236 ,C975_=_C1446 ,\nC975_=_C1447 ,C975_=_C1448 ,C975_=_C1449 ,C975_=_C1450 ,C975_=_C1451 ,C1020_=_C1021 ,\nC1020_=_C1023 ,C1020_=_C1024 ,C1020_=_C1025 ,C1020_=_C1026 ,C1020_=_C1027 ,C1020_=_C1028 ,\nC1020_=_C1029 ,C1020_=_C1030 ,C1020_=_C1031 ,C1021_=_C1023 ,C1021_=_C1024 ,C1021_=_C1025 ,\nC1021_=_C1026 ,C1021_=_C1027 ,C1021_=_C1028 ,C1021_=_C1029 ,C1021_=_C1030 ,C1021_=_C1031 ,\nC1023_=_C1024 ,C1023_=_C1025 ,C1023_=_C1026 ,C1023_=_C1027 ,C1023_=_C1028 ,C1023_=_C1029 ,\nC1023_=_C1030 ,C1023_=_C1031 ,C1024_=_C1025 ,C1024_=_C1026 ,C1024_=_C1027 ,C1024_=_C1028 ,\nC1024_=_C1029 ,C1024_=_C1030 ,C1024_=_C1031 ,C1025_=_C1026 ,C1025_=_C1027 ,C1025_=_C1028 ,\nC1025_=_C1029 ,C1025_=_C1030 ,C1025_=_C1031 ,C1026_=_C1027 ,C1026_=_C1028 ,C1026_=_C1029 ,\nC1026_=_C1030 ,C1026_=_C1031 ,C1027_=_C1028 ,C1027_=_C1029 ,C1027_=_C1030 ,C1027_=_C1031 ,\nC1028_=_C1029 ,C1028_=_C1030 ,C1028_=_C1031 ,C1029_=_C1030 ,C1029_=_C1031 ,C1030_=_C1031 ,\nC1189_=_C1236 ,C1189_=_C1446 ,C1189_=_C1447 ,C1189_=_C1448 ,C1189_=_C1449 ,C1189_=_C1450 ,\nC1189_=_C1451 ,C1236_=_C1446 ,C1236_=_C1447 ,C1236_=_C1448 ,C1236_=_C1449 ,C1236_=_C1450 ,\nC1236_=_C1451 ,C1446_=_C1447 ,C1446_=_C1448 ,C1446_=_C1449 ,C1446_=_C1450 ,C1446_=_C1451 ,\nC1447_=_C1448 ,C1447_=_C1449</w:t>
      </w:r>
    </w:p>
    <w:p>
      <w:pPr>
        <w:pStyle w:val="PreformattedText"/>
        <w:bidi w:val="0"/>
        <w:spacing w:before="0" w:after="0"/>
        <w:jc w:val="left"/>
        <w:rPr/>
      </w:pPr>
      <w:r>
        <w:rPr/>
        <w:t xml:space="preserve"> </w:t>
      </w:r>
      <w:r>
        <w:rPr/>
        <w:t>,C1447_=_C1450 ,C1447_=_C1451 ,C1448_=_C1449 ,C1448_=_C1450 ,\nC1448_=_C1451 ,C1449_=_C1450 ,C1449_=_C1451 ,C1450_=_C1451 ,"];876[shape=box, label="id:876 level: 9\n25: C565 C600 C673 C708 C1008 \nC1009 C1010 C1011 C1012 C1013 C1014 \nC1015 C1016 C1017 C1018 C1019 C1029 \nC1125 C1137 C1594 C2527 C2528 C2529 \nC2530 C2531 \n165: C565_=_C600( C565 C600 ) C565_=_C673( C565 C673 ) C565_=_C708( C565 C708 ) C565_=_C1008( C565 C1008 ) C565_=_C1009( C565 C1009 ) \nC565_=_C1010( C565 C1010 ) C565_=_C1011( C565 C1011 ) C565_=_C1012( C565 C1012 ) C565_=_C1013( C565 C1013 ) C565_=_C1014( C565 C1014 ) C565_=_C1015( C565 C1015 ) \nC565_=_C1016( C565 C1016 ) C565_=_C1017( C565 C1017 ) C565_=_C1018( C565 C1018 ) C565_=_C1019( C565 C1019 ) C600_=_C673( C600 C673 ) C600_=_C708( C600 C708 ) \nC600_=_C1008( C600 C1008 ) C600_=_C1009( C600 C1009 ) C600_=_C1010( C600 C1010 ) C600_=_C1011( C600 C1011 ) C600_=_C1012( C600 C1012 ) C600_=_C1013( C600 C1013 ) \nC600_=_C1014( C600 C1014 ) C600_=_C1015( C600 C1015 ) C600_=_C1016( C600 C1016 ) C600_=_C1017( C600 C1017 ) C600_=_C1018( C600 C1018 ) C600_=_C1019( C600 C1019 ) \nC673_=_C708( C673 C708 ) C673_=_C1008( C673 C1008 ) C673_=_C1009( C673 C1009 ) C673_=_C1010( C673 C1010 ) C673_=_C1011( C673 C1011 ) C673_=_C1012( C673 C1012 ) \nC673_=_C1013( C673 C1013 ) C673_=_C1014( C673 C1014 ) C673_=_C1015( C673 C1015 ) C673_=_C1016( C673 C1016 ) C673_=_C1017( C673 C1017 ) C673_=_C1018( C673 C1018 ) \nC673_=_C1019( C673 C1019 ) C708_=_C1008( C708 C1008 ) C708_=_C1009( C708 C1009 ) C708_=_C1010( C708 C1010 ) C708_=_C1011( C708 C1011 ) C708_=_C1012( C708 C1012 ) \nC708_=_C1013( C708 C1013 ) C708_=_C1014( C708 C1014 ) C708_=_C1015( C708 C1015 ) C708_=_C1016( C708 C1016 ) C708_=_C1017( C708 C1017 ) C708_=_C1018( C708 C1018 ) \nC708_=_C1019( C708 C1019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9_=_C1010( C1009 C1010 ) C1009_=_C1011( C1009 C1011 ) C1009_=_C1012( C1009 C1012 ) C1009_=_C1013( C1009 C1013 ) C1009_=_C1014( C1009 C1014 ) C1009_=_C1015( C1009 C1015 ) \nC1009_=_C1016( C1009 C1016 ) C1009_=_C1017( C1009 C1017 ) C1009_=_C1018( C1009 C1018 ) C1009_=_C1019( C1009 C1019 ) C1010_=_C1011( C1010 C1011 ) C1010_=_C1012( C1010 C1012 ) \nC1010_=_C1013( C1010 C1013 ) C1010_=_C1014( C1010 C1014 ) C1010_=_C1015( C1010 C1015 ) C1010_=_C1016( C1010 C1016 ) C1010_=_C1017( C1010 C1017 ) C1010_=_C1018( C1010 C1018 ) \nC1010_=_C1019( C1010 C1019 ) C1011_=_C1012( C1011 C1012 ) C1011_=_C1013( C1011 C1013 ) C1011_=_C1014( C1011 C1014 ) C1011_=_C1015( C1011 C1015 ) C1011_=_C1016( C1011 C1016 ) \nC1011_=_C1017( C1011 C1017 ) C1011_=_C1018( C1011 C1018 ) C1011_=_C1019( C1011 C1019 ) C1012_=_C1013( C1012 C1013 ) C1012_=_C1014( C1012 C1014 ) C1012_=_C1015( C1012 C1015 ) \nC1012_=_C1016( C1012 C1016 ) C1012_=_C1017( C1012 C1017 ) C1012_=_C1018( C1012 C1018 ) C1012_=_C1019( C1012 C1019 ) C1013_=_C1014( C1013 C1014 ) C1013_=_C1015( C1013 C1015 ) \nC1013_=_C1016( C1013 C1016 ) C1013_=_C1017( C1013 C1017 ) C1013_=_C1018( C1013 C1018 ) C1013_=_C1019( C1013 C1019 ) C1014_=_C1015( C1014 C1015 ) C1014_=_C1016( C1014 C1016 ) \nC1014_=_C1017( C1014 C1017 ) C1014_=_C1018( C1014 C1018 ) C1014_=_C1019( C1014 C1019 ) C1015_=_C1016( C1015 C1016 ) C1015_=_C1017( C1015 C1017 ) C1015_=_C1018( C1015 C1018 ) \nC1015_=_C1019( C1015 C1019 ) C1016_=_C1017( C1016 C1017 ) C1016_=_C1018( C1016 C1018 ) C1016_=_C1019( C1016 C1019 ) C1017_=_C1018( C1017 C1018 ) C1017_=_C1019( C1017 C1019 ) \nC1017_=_C1029( C1017 C1029 ) C1017_=_C1125( C1017 C1125 ) C1017_=_C1137( C1017 C1137 ) C1017_=_C1594( C1017 C1594 ) C1017_=_C2527( C1017 C2527 ) C1017_=_C2528( C1017 C2528 ) \nC1017_=_C2529( C1017 C2529 ) C1017_=_C2530( C1017 C2530 ) C1017_=_C2531( C1017 C2531 ) C1018_=_C1019( C1018 C1019 ) C1029_=_C1125( C1029 C1125 ) C1029_=_C1137( C1029 C1137 ) \nC1029_=_C1594( C1029 C1594 ) C1029_=_C2527( C1029 C2527 ) C1029_=_C2528( C1029 C2528 ) C1029_=_C2529( C1029 C2529 ) C1029_=_C2530( C1029 C2530 ) C1029_=_C2531( C1029 C2531 ) \nC1125_=_C1137( C1125 C1137 ) C1125_=_C1594( C1125 C1594 ) C1125_=_C2527( C1125 C2527 ) C1125_=_C2528( C1125 C2528 ) C1125_=_C2529( C1125 C2529 ) C1125_=_C2530( C1125 C2530 ) \nC1125_=_C2531( C1125 C2531 ) C1137_=_C1594( C1137 C1594 ) C1137_=_C2527( C1137 C2527 ) C1137_=_C2528( C1137 C2528 ) C1137_=_C2529( C1137 C2529 ) C1137_=_C2530( C1137 C2530 ) \nC1137_=_C2531( C1137 C2531 ) C1594_=_C2527( C1594 C2527 ) C1594_=_C2528( C1594 C2528 ) C1594_=_C2529( C1594 C2529 ) C1594_=_C2530( C1594 C2530 ) C1594_=_C2531( C1594 C2531 ) \nC2527_=_C2528( C2527 C2528 ) C2527_=_C2529( C2527 C2529 ) C2527_=_C2530( C2527 C2530 ) C2527_=_C2531( C2527 C2531 ) C2528_=_C2529( C2528 C2529 ) C2528_=_C2530( C2528 C2530 ) \nC2528_=_C2531( C2528 C2531 ) C2529_=_C2530( C2529 C2530 ) C2529_=_C2531( C2529 C2531 ) C2530_=_C2531( C2530 C2531 ) "];786-&gt;876[label="24: C565 C600 C673 C708 C1008 \nC1009 C1010 C1011 C1012 C1013 C1014 \nC1015 C1016 C1018 C1019 C1029 C1125 \nC1137 C1594 C2527 C2528 C2529 C2530 \nC2531 \n141: C565_=_C600 ,C565_=_C673 ,C565_=_C708 ,C565_=_C1008 ,C565_=_C1009 ,\nC565_=_C1010 ,C565_=_C1011 ,C565_=_C1012 ,C565_=_C1013 ,C565_=_C1014 ,C565_=_C1015 ,\nC565_=_C1016 ,C565_=_C1018 ,C565_=_C1019 ,C600_=_C673 ,C600_=_C708 ,C600_=_C1008 ,\nC600_=_C1009 ,C600_=_C1010 ,C600_=_C1011 ,C600_=_C1012 ,C600_=_C1013 ,C600_=_C1014 ,\nC600_=_C1015 ,C600_=_C1016 ,C600_=_C1018 ,C600_=_C1019 ,C673_=_C708 ,C673_=_C1008 ,\nC673_=_C1009 ,C673_=_C1010 ,C673_=_C1011 ,C673_=_C1012 ,C673_=_C1013 ,C673_=_C1014 ,\nC673_=_C1015 ,C673_=_C1016 ,C673_=_C1018 ,C673_=_C1019 ,C708_=_C1008 ,C708_=_C1009 ,\nC708_=_C1010 ,C708_=_C1011 ,C708_=_C1012 ,C708_=_C1013 ,C708_=_C1014 ,C708_=_C1015 ,\nC708_=_C1016 ,C708_=_C1018 ,C708_=_C1019 ,C1008_=_C1009 ,C1008_=_C1010 ,C1008_=_C1011 ,\nC1008_=_C1012 ,C1008_=_C1013 ,C1008_=_C1014 ,C1008_=_C1015 ,C1008_=_C1016 ,C1008_=_C1018 ,\nC1008_=_C1019 ,C1009_=_C1010 ,C1009_=_C1011 ,C1009_=_C1012 ,C1009_=_C1013 ,C1009_=_C1014 ,\nC1009_=_C1015 ,C1009_=_C1016 ,C1009_=_C1018 ,C1009_=_C1019 ,C1010_=_C1011 ,C1010_=_C1012 ,\nC1010_=_C1013 ,C1010_=_C1014 ,C1010_=_C1015 ,C1010_=_C1016 ,C1010_=_C1018 ,C1010_=_C1019 ,\nC1011_=_C1012 ,C1011_=_C1013 ,C1011_=_C1014 ,C1011_=_C1015 ,C1011_=_C1016 ,C1011_=_C1018 ,\nC1011_=_C1019 ,C1012_=_C1013 ,C1012_=_C1014 ,C1012_=_C1015 ,C1012_=_C1016 ,C1012_=_C1018 ,\nC1012_=_C1019 ,C1013_=_C1014 ,C1013_=_C1015 ,C1013_=_C1016 ,C1013_=_C1018 ,C1013_=_C1019 ,\nC1014_=_C1015 ,C1014_=_C1016 ,C1014_=_C1018 ,C1014_=_C1019 ,C1015_=_C1016 ,C1015_=_C1018 ,\nC1015_=_C1019 ,C1016_=_C1018 ,C1016_=_C1019 ,C1018_=_C1019 ,C1029_=_C1125 ,C1029_=_C1137 ,\nC1029_=_C1594 ,C1029_=_C2527 ,C1029_=_C2528 ,C1029_=_C2529 ,C1029_=_C2530 ,C1029_=_C2531 ,\nC1125_=_C1137 ,C1125_=_C1594 ,C1125_=_C2527 ,C1125_=_C2528 ,C1125_=_C2529 ,C1125_=_C2530 ,\nC1125_=_C2531 ,C1137_=_C1594 ,C1137_=_C2527 ,C1137_=_C2528 ,C1137_=_C2529 ,C1137_=_C2530 ,\nC1137_=_C2531 ,C1594_=_C2527 ,C1594_=_C2528 ,C1594_=_C2529 ,C1594_=_C2530 ,C1594_=_C2531 ,\nC2527_=_C2528 ,C2527_=_C2529 ,C2527_=_C2530 ,C2527_=_C2531 ,C2528_=_C2529 ,C2528_=_C2530 ,\nC2528_=_C2531 ,C2529_=_C2530 ,C2529_=_C2531 ,C2530_=_C2531 ,"];877[shape=box, label="id:877 level: 9\n21: C771 C819 C916 C1083 C1130 \nC1288 C1323 C1324 C1325 C1326 C1327 \nC1328 C1329 C1330 C1331 C1500 C1501 \nC1502 C1503 C1504 C1505 \n111: C771_=_C819( C771 C819 ) C771_=_C916( C771 C916 ) C771_=_C1323( C771 C1323 ) C771_=_C1324( C771 C1324 ) C771_=_C1325( C771 C1325 ) \nC771_=_C1326( C771 C1326 ) C771_=_C1327( C771 C1327 ) C771_=_C1328( C771 C1328 ) C771_=_C1329( C771 C1329 ) C771_=_C1330( C771 C1330 ) C771_=_C1331( C771 C1331 ) \nC819_=_C916( C819 C916 ) C819_=_C1323( C819 C1323 ) C819_=_C1324( C819 C1324 ) C819_=_C1325( C819 C1325 ) C819_=_C1326( C819 C1326 ) C819_=_C1327( C819 C1327 ) \nC819_=_C1328( C819 C1328 ) C819_=_C1329( C819 C1329 ) C819_=_C1330( C819 C1330 ) C819_=_C1331( C819 C1331 ) C916_=_C1323( C916 C1323 ) C916_=_C1324( C916 C1324 ) \nC916_=_C1325( C916 C1325 ) C916_=_C1326( C916 C1326 ) C916_=_C1327( C916 C1327 ) C916_=_C1328( C916 C1328 ) C916_=_C1329( C916 C1329 ) C916_=_C1330( C916 C1330 ) \nC916_=_C1331( C916 C1331 ) C1083_=_C1130( C1083 C1130 ) C1083_=_C1288( C1083 C1288 ) C1083_=_C1323( C1083 C1323 ) C1083_=_C1500( C1083 C1500 ) C1083_=_C1501( C1083 C1501 ) \nC1083_=_C1502( C1083 C1502 ) C1083_=_C1503( C1083 C1503 ) C1083_=_C1504( C1083 C1504 ) C1083_=_C1505( C1083 C1505 ) C1130_=_C1288( C1130 C1288 ) C1130_=_C1323( C1130 C1323 ) \nC1130_=_C1500( C1130 C1500 ) C1130_=_C1501( C1130 C1501 ) C1130_=_C1502( C1130 C1502 ) C1130_=_C1503( C1130 C1503 ) C1130_=_C1504( C1130 C1504 ) C1130_=_C1505( C1130 C1505 ) \nC1288_=_C1323( C1288 C1323 ) C1288_=_C1500( C1288 C1500 ) C1288_=_C1501( C1288 C1501 ) C1288_=_C1502( C1288 C1502 ) C1288_=_C1503( C1288 C1503 ) C1288_=_C1504( C1288 C1504 ) \nC1288_=_C1505( C1288 C1505 ) C1323_=_C1324( C1323 C1324 ) C1323_=_C1325( C1323 C1325 ) C1323_=_C1326( C1323 C1326 ) C1323_=_C1327( C1323 C1327 ) C1323_=_C1328( C1323 C1328 ) \nC1323_=_C1329( C1323 C1329 ) C1323_=_C1330( C1323 C1330 ) C1323_=_C1331( C1323 C1331 ) C1323_=_C1500( C1323 C1500 ) C1323_=_C1501( C1323 C1501 ) C1323_=_C1502( C1323 C1502 ) \nC1323_=_C1503( C1323 C1503 ) C1323_=_C1504( C1323 C1504 ) C1323_=_C1505( C1323 C1505 ) C1324_=_C1325( C1324 C1325 ) C1324_=_C1326( C1324 C1326 ) C1324_=_C1327( C1324 C1327 ) \nC1324_=_C1328( C1324 C1328 ) C1324_=_C1329( C1324 C1329 ) C1324_=_C1330( C1324 C1330 ) C1324_=_C1331( C1324 C1331 ) C1325_=_C1326( C1325 C1326 ) C1325_=_C1327( C1325 C1327 ) \nC1325_=_C1328( C1325 C1328 ) C1325_=_C1329( C1325 C1329 ) C1325_=_C1330( C1325 C1330 ) C1325_=_C1331( C1325 C1331 ) C1326_=_C1327( C1326 C1327 ) C1326_=_C1328( C1326 C1328 ) \nC1326_=_C1329( C1326</w:t>
      </w:r>
    </w:p>
    <w:p>
      <w:pPr>
        <w:pStyle w:val="PreformattedText"/>
        <w:bidi w:val="0"/>
        <w:spacing w:before="0" w:after="0"/>
        <w:jc w:val="left"/>
        <w:rPr/>
      </w:pPr>
      <w:r>
        <w:rPr/>
        <w:t xml:space="preserve"> </w:t>
      </w:r>
      <w:r>
        <w:rPr/>
        <w:t>C1329 ) C1326_=_C1330( C1326 C1330 ) C1326_=_C1331( C1326 C1331 ) C1327_=_C1328( C1327 C1328 ) C1327_=_C1329( C1327 C1329 ) C1327_=_C1330( C1327 C1330 ) \nC1327_=_C1331( C1327 C1331 ) C1328_=_C1329( C1328 C1329 ) C1328_=_C1330( C1328 C1330 ) C1328_=_C1331( C1328 C1331 ) C1329_=_C1330( C1329 C1330 ) C1329_=_C1331( C1329 C1331 ) \nC1330_=_C1331( C1330 C1331 ) C1500_=_C1501( C1500 C1501 ) C1500_=_C1502( C1500 C1502 ) C1500_=_C1503( C1500 C1503 ) C1500_=_C1504( C1500 C1504 ) C1500_=_C1505( C1500 C1505 ) \nC1501_=_C1502( C1501 C1502 ) C1501_=_C1503( C1501 C1503 ) C1501_=_C1504( C1501 C1504 ) C1501_=_C1505( C1501 C1505 ) C1502_=_C1503( C1502 C1503 ) C1502_=_C1504( C1502 C1504 ) \nC1502_=_C1505( C1502 C1505 ) C1503_=_C1504( C1503 C1504 ) C1503_=_C1505( C1503 C1505 ) C1504_=_C1505( C1504 C1505 ) "];787-&gt;877[label="20: C771 C819 C916 C1083 C1130 \nC1288 C1324 C1325 C1326 C1327 C1328 \nC1329 C1330 C1331 C1500 C1501 C1502 \nC1503 C1504 C1505 \n91: C771_=_C819 ,C771_=_C916 ,C771_=_C1324 ,C771_=_C1325 ,C771_=_C1326 ,\nC771_=_C1327 ,C771_=_C1328 ,C771_=_C1329 ,C771_=_C1330 ,C771_=_C1331 ,C819_=_C916 ,\nC819_=_C1324 ,C819_=_C1325 ,C819_=_C1326 ,C819_=_C1327 ,C819_=_C1328 ,C819_=_C1329 ,\nC819_=_C1330 ,C819_=_C1331 ,C916_=_C1324 ,C916_=_C1325 ,C916_=_C1326 ,C916_=_C1327 ,\nC916_=_C1328 ,C916_=_C1329 ,C916_=_C1330 ,C916_=_C1331 ,C1083_=_C1130 ,C1083_=_C1288 ,\nC1083_=_C1500 ,C1083_=_C1501 ,C1083_=_C1502 ,C1083_=_C1503 ,C1083_=_C1504 ,C1083_=_C1505 ,\nC1130_=_C1288 ,C1130_=_C1500 ,C1130_=_C1501 ,C1130_=_C1502 ,C1130_=_C1503 ,C1130_=_C1504 ,\nC1130_=_C1505 ,C1288_=_C1500 ,C1288_=_C1501 ,C1288_=_C1502 ,C1288_=_C1503 ,C1288_=_C1504 ,\nC1288_=_C1505 ,C1324_=_C1325 ,C1324_=_C1326 ,C1324_=_C1327 ,C1324_=_C1328 ,C1324_=_C1329 ,\nC1324_=_C1330 ,C1324_=_C1331 ,C1325_=_C1326 ,C1325_=_C1327 ,C1325_=_C1328 ,C1325_=_C1329 ,\nC1325_=_C1330 ,C1325_=_C1331 ,C1326_=_C1327 ,C1326_=_C1328 ,C1326_=_C1329 ,C1326_=_C1330 ,\nC1326_=_C1331 ,C1327_=_C1328 ,C1327_=_C1329 ,C1327_=_C1330 ,C1327_=_C1331 ,C1328_=_C1329 ,\nC1328_=_C1330 ,C1328_=_C1331 ,C1329_=_C1330 ,C1329_=_C1331 ,C1330_=_C1331 ,C1500_=_C1501 ,\nC1500_=_C1502 ,C1500_=_C1503 ,C1500_=_C1504 ,C1500_=_C1505 ,C1501_=_C1502 ,C1501_=_C1503 ,\nC1501_=_C1504 ,C1501_=_C1505 ,C1502_=_C1503 ,C1502_=_C1504 ,C1502_=_C1505 ,C1503_=_C1504 ,\nC1503_=_C1505 ,C1504_=_C1505 ,"];878[shape=box, label="id:878 level: 9\n25: C555 C603 C769 C817 C1009 \nC1021 C1117 C1128 C1129 C1130 C1131 \nC1132 C1133 C1134 C1135 C1136 C1137 \nC1138 C1139 C1416 C1417 C1418 C1419 \nC1420 C1421 \n165: C555_=_C603( C555 C603 ) C555_=_C769( C555 C769 ) C555_=_C817( C555 C817 ) C555_=_C1128( C555 C1128 ) C555_=_C1129( C555 C1129 ) \nC555_=_C1130( C555 C1130 ) C555_=_C1131( C555 C1131 ) C555_=_C1132( C555 C1132 ) C555_=_C1133( C555 C1133 ) C555_=_C1134( C555 C1134 ) C555_=_C1135( C555 C1135 ) \nC555_=_C1136( C555 C1136 ) C555_=_C1137( C555 C1137 ) C555_=_C1138( C555 C1138 ) C555_=_C1139( C555 C1139 ) C603_=_C769( C603 C769 ) C603_=_C817( C603 C817 ) \nC603_=_C1128( C603 C1128 ) C603_=_C1129( C603 C1129 ) C603_=_C1130( C603 C1130 ) C603_=_C1131( C603 C1131 ) C603_=_C1132( C603 C1132 ) C603_=_C1133( C603 C1133 ) \nC603_=_C1134( C603 C1134 ) C603_=_C1135( C603 C1135 ) C603_=_C1136( C603 C1136 ) C603_=_C1137( C603 C1137 ) C603_=_C1138( C603 C1138 ) C603_=_C1139( C603 C1139 ) \nC769_=_C817( C769 C817 ) C769_=_C1128( C769 C1128 ) C769_=_C1129( C769 C1129 ) C769_=_C1130( C769 C1130 ) C769_=_C1131( C769 C1131 ) C769_=_C1132( C769 C1132 ) \nC769_=_C1133( C769 C1133 ) C769_=_C1134( C769 C1134 ) C769_=_C1135( C769 C1135 ) C769_=_C1136( C769 C1136 ) C769_=_C1137( C769 C1137 ) C769_=_C1138( C769 C1138 ) \nC769_=_C1139( C769 C1139 ) C817_=_C1128( C817 C1128 ) C817_=_C1129( C817 C1129 ) C817_=_C1130( C817 C1130 ) C817_=_C1131( C817 C1131 ) C817_=_C1132( C817 C1132 ) \nC817_=_C1133( C817 C1133 ) C817_=_C1134( C817 C1134 ) C817_=_C1135( C817 C1135 ) C817_=_C1136( C817 C1136 ) C817_=_C1137( C817 C1137 ) C817_=_C1138( C817 C1138 ) \nC817_=_C1139( C817 C1139 ) C1009_=_C1021( C1009 C1021 ) C1009_=_C1117( C1009 C1117 ) C1009_=_C1129( C1009 C1129 ) C1009_=_C1416( C1009 C1416 ) C1009_=_C1417( C1009 C1417 ) \nC1009_=_C1418( C1009 C1418 ) C1009_=_C1419( C1009 C1419 ) C1009_=_C1420( C1009 C1420 ) C1009_=_C1421( C1009 C1421 ) C1021_=_C1117( C1021 C1117 ) C1021_=_C1129( C1021 C1129 ) \nC1021_=_C1416( C1021 C1416 ) C1021_=_C1417( C1021 C1417 ) C1021_=_C1418( C1021 C1418 ) C1021_=_C1419( C1021 C1419 ) C1021_=_C1420( C1021 C1420 ) C1021_=_C1421( C1021 C1421 ) \nC1117_=_C1129( C1117 C1129 ) C1117_=_C1416( C1117 C1416 ) C1117_=_C1417( C1117 C1417 ) C1117_=_C1418( C1117 C1418 ) C1117_=_C1419( C1117 C1419 ) C1117_=_C1420( C1117 C1420 ) \nC1117_=_C1421( C1117 C1421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9_=_C1130( C1129 C1130 ) C1129_=_C1131( C1129 C1131 ) C1129_=_C1132( C1129 C1132 ) C1129_=_C1133( C1129 C1133 ) C1129_=_C1134( C1129 C1134 ) C1129_=_C1135( C1129 C1135 ) \nC1129_=_C1136( C1129 C1136 ) C1129_=_C1137( C1129 C1137 ) C1129_=_C1138( C1129 C1138 ) C1129_=_C1139( C1129 C1139 ) C1129_=_C1416( C1129 C1416 ) C1129_=_C1417( C1129 C1417 ) \nC1129_=_C1418( C1129 C1418 ) C1129_=_C1419( C1129 C1419 ) C1129_=_C1420( C1129 C1420 ) C1129_=_C1421( C1129 C1421 ) C1130_=_C1131( C1130 C1131 ) C1130_=_C1132( C1130 C1132 ) \nC1130_=_C1133( C1130 C1133 ) C1130_=_C1134( C1130 C1134 ) C1130_=_C1135( C1130 C1135 ) C1130_=_C1136( C1130 C1136 ) C1130_=_C1137( C1130 C1137 ) C1130_=_C1138( C1130 C1138 ) \nC1130_=_C1139( C1130 C1139 ) C1131_=_C1132( C1131 C1132 ) C1131_=_C1133( C1131 C1133 ) C1131_=_C1134( C1131 C1134 ) C1131_=_C1135( C1131 C1135 ) C1131_=_C1136( C1131 C1136 ) \nC1131_=_C1137( C1131 C1137 ) C1131_=_C1138( C1131 C1138 ) C1131_=_C1139( C1131 C1139 ) C1132_=_C1133( C1132 C1133 ) C1132_=_C1134( C1132 C1134 ) C1132_=_C1135( C1132 C1135 ) \nC1132_=_C1136( C1132 C1136 ) C1132_=_C1137( C1132 C1137 ) C1132_=_C1138( C1132 C1138 ) C1132_=_C1139( C1132 C1139 ) C1133_=_C1134( C1133 C1134 ) C1133_=_C1135( C1133 C1135 ) \nC1133_=_C1136( C1133 C1136 ) C1133_=_C1137( C1133 C1137 ) C1133_=_C1138( C1133 C1138 ) C1133_=_C1139( C1133 C1139 ) C1134_=_C1135( C1134 C1135 ) C1134_=_C1136( C1134 C1136 ) \nC1134_=_C1137( C1134 C1137 ) C1134_=_C1138( C1134 C1138 ) C1134_=_C1139( C1134 C1139 ) C1135_=_C1136( C1135 C1136 ) C1135_=_C1137( C1135 C1137 ) C1135_=_C1138( C1135 C1138 ) \nC1135_=_C1139( C1135 C1139 ) C1136_=_C1137( C1136 C1137 ) C1136_=_C1138( C1136 C1138 ) C1136_=_C1139( C1136 C1139 ) C1137_=_C1138( C1137 C1138 ) C1137_=_C1139( C1137 C1139 ) \nC1138_=_C1139( C1138 C1139 ) C1416_=_C1417( C1416 C1417 ) C1416_=_C1418( C1416 C1418 ) C1416_=_C1419( C1416 C1419 ) C1416_=_C1420( C1416 C1420 ) C1416_=_C1421( C1416 C1421 ) \nC1417_=_C1418( C1417 C1418 ) C1417_=_C1419( C1417 C1419 ) C1417_=_C1420( C1417 C1420 ) C1417_=_C1421( C1417 C1421 ) C1418_=_C1419( C1418 C1419 ) C1418_=_C1420( C1418 C1420 ) \nC1418_=_C1421( C1418 C1421 ) C1419_=_C1420( C1419 C1420 ) C1419_=_C1421( C1419 C1421 ) C1420_=_C1421( C1420 C1421 ) "];787-&gt;878[label="24: C555 C603 C769 C817 C1009 \nC1021 C1117 C1128 C1130 C1131 C1132 \nC1133 C1134 C1135 C1136 C1137 C1138 \nC1139 C1416 C1417 C1418 C1419 C1420 \nC1421 \n141: C555_=_C603 ,C555_=_C769 ,C555_=_C817 ,C555_=_C1128 ,C555_=_C1130 ,\nC555_=_C1131 ,C555_=_C1132 ,C555_=_C1133 ,C555_=_C1134 ,C555_=_C1135 ,C555_=_C1136 ,\nC555_=_C1137 ,C555_=_C1138 ,C555_=_C1139 ,C603_=_C769 ,C603_=_C817 ,C603_=_C1128 ,\nC603_=_C1130 ,C603_=_C1131 ,C603_=_C1132 ,C603_=_C1133 ,C603_=_C1134 ,C603_=_C1135 ,\nC603_=_C1136 ,C603_=_C1137 ,C603_=_C1138 ,C603_=_C1139 ,C769_=_C817 ,C769_=_C1128 ,\nC769_=_C1130 ,C769_=_C1131 ,C769_=_C1132 ,C769_=_C1133 ,C769_=_C1134 ,C769_=_C1135 ,\nC769_=_C1136 ,C769_=_C1137 ,C769_=_C1138 ,C769_=_C1139 ,C817_=_C1128 ,C817_=_C1130 ,\nC817_=_C1131 ,C817_=_C1132 ,C817_=_C1133 ,C817_=_C1134 ,C817_=_C1135 ,C817_=_C1136 ,\nC817_=_C1137 ,C817_=_C1138 ,C817_=_C1139 ,C1009_=_C1021 ,C1009_=_C1117 ,C1009_=_C1416 ,\nC1009_=_C1417 ,C1009_=_C1418 ,C1009_=_C1419 ,C1009_=_C1420 ,C1009_=_C1421 ,C1021_=_C1117 ,\nC1021_=_C1416 ,C1021_=_C1417 ,C1021_=_C1418 ,C1021_=_C1419 ,C1021_=_C1420 ,C1021_=_C1421 ,\nC1117_=_C1416 ,C1117_=_C1417 ,C1117_=_C1418 ,C1117_=_C1419 ,C1117_=_C1420 ,C1117_=_C1421 ,\nC1128_=_C1130 ,C1128_=_C1131 ,C1128_=_C1132 ,C1128_=_C1133 ,C1128_=_C1134 ,C1128_=_C1135 ,\nC1128_=_C1136 ,C1128_=_C1137 ,C1128_=_C1138 ,C1128_=_C1139 ,C1130_=_C1131 ,C1130_=_C1132 ,\nC1130_=_C1133 ,C1130_=_C1134 ,C1130_=_C1135 ,C1130_=_C1136 ,C1130_=_C1137 ,C1130_=_C1138 ,\nC1130_=_C1139 ,C1131_=_C1132 ,C1131_=_C1133 ,C1131_=_C1134 ,C1131_=_C1135 ,C1131_=_C1136 ,\nC1131_=_C1137 ,C1131_=_C1138 ,C1131_=_C1139 ,C1132_=_C1133 ,C1132_=_C1134 ,C1132_=_C1135 ,\nC1132_=_C1136 ,C1132_=_C1137 ,C1132_=_C1138 ,C1132_=_C1139 ,C1133_=_C1134 ,C1133_=_C1135 ,\nC1133_=_C1136 ,C1133_=_C1137 ,C1133_=_C1138 ,C1133_=_C1139 ,C1134_=_C1135 ,C1134_=_C1136 ,\nC1134_=_C1137 ,C1134_=_C1138 ,C1134_=_C1139 ,C1135_=_C1136 ,C1135_=_C1137 ,C1135_=_C1138 ,\nC1135_=_C1139 ,C1136_=_C1137 ,C1136_=_C1138 ,C1136_=_C1139 ,C1137_=_C1138 ,C1137_=_C1139 ,\nC1138_=_C1139 ,C1416_=_C1417 ,C1416_=_C1418 ,C1416_=_C1419 ,C1416_=_C1420 ,C1416_=_C1421 ,\nC1417_=_C1418 ,C1417_=_C1419 ,C1417_=_C1420 ,C1417_=_C1421 ,C1418_=_C1419 ,C1418_=_C1420 ,\nC1418_=_C1421 ,C1419_=_C1420 ,C1419_=_C1421 ,C1420_=_C1421 ,"];879[shape=box, label="id:879 level: 9\n25: C573 C608 C681 C716 C961 \nC1008 C1069 C1116 C1398 C1399 C1400 \nC1401 C1402 C1403 C1417 C1454 C1471 \nC2247 C2248 C2249 C2250 C2251 C2252 \nC2253 C2254 \n165: C573_=_C608( C573 C608 ) C573_=_C681( C573 C681 ) C573_=_C716( C573 C716 ) C573_=_C1400( C573 C1400 ) C573_=_C1417( C573 C1417 ) \nC573_=_C1454( C573 C1454 ) C573_=_C1471(</w:t>
      </w:r>
    </w:p>
    <w:p>
      <w:pPr>
        <w:pStyle w:val="PreformattedText"/>
        <w:bidi w:val="0"/>
        <w:spacing w:before="0" w:after="0"/>
        <w:jc w:val="left"/>
        <w:rPr/>
      </w:pPr>
      <w:r>
        <w:rPr/>
        <w:t xml:space="preserve"> </w:t>
      </w:r>
      <w:r>
        <w:rPr/>
        <w:t>C573 C1471 ) C573_=_C2247( C573 C2247 ) C573_=_C2248( C573 C2248 ) C573_=_C2249( C573 C2249 ) C573_=_C2250( C573 C2250 ) \nC573_=_C2251( C573 C2251 ) C573_=_C2252( C573 C2252 ) C573_=_C2253( C573 C2253 ) C573_=_C2254( C573 C2254 ) C608_=_C681( C608 C681 ) C608_=_C716( C608 C716 ) \nC608_=_C1400( C608 C1400 ) C608_=_C1417( C608 C1417 ) C608_=_C1454( C608 C1454 ) C608_=_C1471( C608 C1471 ) C608_=_C2247( C608 C2247 ) C608_=_C2248( C608 C2248 ) \nC608_=_C2249( C608 C2249 ) C608_=_C2250( C608 C2250 ) C608_=_C2251( C608 C2251 ) C608_=_C2252( C608 C2252 ) C608_=_C2253( C608 C2253 ) C608_=_C2254( C608 C2254 ) \nC681_=_C716( C681 C716 ) C681_=_C1400( C681 C1400 ) C681_=_C1417( C681 C1417 ) C681_=_C1454( C681 C1454 ) C681_=_C1471( C681 C1471 ) C681_=_C2247( C681 C2247 ) \nC681_=_C2248( C681 C2248 ) C681_=_C2249( C681 C2249 ) C681_=_C2250( C681 C2250 ) C681_=_C2251( C681 C2251 ) C681_=_C2252( C681 C2252 ) C681_=_C2253( C681 C2253 ) \nC681_=_C2254( C681 C2254 ) C716_=_C1400( C716 C1400 ) C716_=_C1417( C716 C1417 ) C716_=_C1454( C716 C1454 ) C716_=_C1471( C716 C1471 ) C716_=_C2247( C716 C2247 ) \nC716_=_C2248( C716 C2248 ) C716_=_C2249( C716 C2249 ) C716_=_C2250( C716 C2250 ) C716_=_C2251( C716 C2251 ) C716_=_C2252( C716 C2252 ) C716_=_C2253( C716 C2253 ) \nC716_=_C2254( C716 C2254 ) C961_=_C1008( C961 C1008 ) C961_=_C1069( C961 C1069 ) C961_=_C1116( C961 C1116 ) C961_=_C1398( C961 C1398 ) C961_=_C1399( C961 C1399 ) \nC961_=_C1400( C961 C1400 ) C961_=_C1401( C961 C1401 ) C961_=_C1402( C961 C1402 ) C961_=_C1403( C961 C1403 ) C1008_=_C1069( C1008 C1069 ) C1008_=_C1116( C1008 C1116 ) \nC1008_=_C1398( C1008 C1398 ) C1008_=_C1399( C1008 C1399 ) C1008_=_C1400( C1008 C1400 ) C1008_=_C1401( C1008 C1401 ) C1008_=_C1402( C1008 C1402 ) C1008_=_C1403( C1008 C1403 ) \nC1069_=_C1116( C1069 C1116 ) C1069_=_C1398( C1069 C1398 ) C1069_=_C1399( C1069 C1399 ) C1069_=_C1400( C1069 C1400 ) C1069_=_C1401( C1069 C1401 ) C1069_=_C1402( C1069 C1402 ) \nC1069_=_C1403( C1069 C1403 ) C1116_=_C1398( C1116 C1398 ) C1116_=_C1399( C1116 C1399 ) C1116_=_C1400( C1116 C1400 ) C1116_=_C1401( C1116 C1401 ) C1116_=_C1402( C1116 C1402 ) \nC1116_=_C1403( C1116 C1403 ) C1398_=_C1399( C1398 C1399 ) C1398_=_C1400( C1398 C1400 ) C1398_=_C1401( C1398 C1401 ) C1398_=_C1402( C1398 C1402 ) C1398_=_C1403( C1398 C1403 ) \nC1399_=_C1400( C1399 C1400 ) C1399_=_C1401( C1399 C1401 ) C1399_=_C1402( C1399 C1402 ) C1399_=_C1403( C1399 C1403 ) C1400_=_C1401( C1400 C1401 ) C1400_=_C1402( C1400 C1402 ) \nC1400_=_C1403( C1400 C1403 ) C1400_=_C1417( C1400 C1417 ) C1400_=_C1454( C1400 C1454 ) C1400_=_C1471( C1400 C1471 ) C1400_=_C2247( C1400 C2247 ) C1400_=_C2248( C1400 C2248 ) \nC1400_=_C2249( C1400 C2249 ) C1400_=_C2250( C1400 C2250 ) C1400_=_C2251( C1400 C2251 ) C1400_=_C2252( C1400 C2252 ) C1400_=_C2253( C1400 C2253 ) C1400_=_C2254( C1400 C2254 ) \nC1401_=_C1402( C1401 C1402 ) C1401_=_C1403( C1401 C1403 ) C1402_=_C1403( C1402 C1403 ) C1417_=_C1454( C1417 C1454 ) C1417_=_C1471( C1417 C1471 ) C1417_=_C2247( C1417 C2247 ) \nC1417_=_C2248( C1417 C2248 ) C1417_=_C2249( C1417 C2249 ) C1417_=_C2250( C1417 C2250 ) C1417_=_C2251( C1417 C2251 ) C1417_=_C2252( C1417 C2252 ) C1417_=_C2253( C1417 C2253 ) \nC1417_=_C2254( C1417 C2254 ) C1454_=_C1471( C1454 C1471 ) C1454_=_C2247( C1454 C2247 ) C1454_=_C2248( C1454 C2248 ) C1454_=_C2249( C1454 C2249 ) C1454_=_C2250( C1454 C2250 ) \nC1454_=_C2251( C1454 C2251 ) C1454_=_C2252( C1454 C2252 ) C1454_=_C2253( C1454 C2253 ) C1454_=_C2254( C1454 C2254 ) C1471_=_C2247( C1471 C2247 ) C1471_=_C2248( C1471 C2248 ) \nC1471_=_C2249( C1471 C2249 ) C1471_=_C2250( C1471 C2250 ) C1471_=_C2251( C1471 C2251 ) C1471_=_C2252( C1471 C2252 ) C1471_=_C2253( C1471 C2253 ) C1471_=_C2254( C1471 C2254 ) \nC2247_=_C2248( C2247 C2248 ) C2247_=_C2249( C2247 C2249 ) C2247_=_C2250( C2247 C2250 ) C2247_=_C2251( C2247 C2251 ) C2247_=_C2252( C2247 C2252 ) C2247_=_C2253( C2247 C2253 ) \nC2247_=_C2254( C2247 C2254 ) C2248_=_C2249( C2248 C2249 ) C2248_=_C2250( C2248 C2250 ) C2248_=_C2251( C2248 C2251 ) C2248_=_C2252( C2248 C2252 ) C2248_=_C2253( C2248 C2253 ) \nC2248_=_C2254( C2248 C2254 ) C2249_=_C2250( C2249 C2250 ) C2249_=_C2251( C2249 C2251 ) C2249_=_C2252( C2249 C2252 ) C2249_=_C2253( C2249 C2253 ) C2249_=_C2254( C2249 C2254 ) \nC2250_=_C2251( C2250 C2251 ) C2250_=_C2252( C2250 C2252 ) C2250_=_C2253( C2250 C2253 ) C2250_=_C2254( C2250 C2254 ) C2251_=_C2252( C2251 C2252 ) C2251_=_C2253( C2251 C2253 ) \nC2251_=_C2254( C2251 C2254 ) C2252_=_C2253( C2252 C2253 ) C2252_=_C2254( C2252 C2254 ) C2253_=_C2254( C2253 C2254 ) "];788-&gt;879[label="24: C573 C608 C681 C716 C961 \nC1008 C1069 C1116 C1398 C1399 C1401 \nC1402 C1403 C1417 C1454 C1471 C2247 \nC2248 C2249 C2250 C2251 C2252 C2253 \nC2254 \n141: C573_=_C608 ,C573_=_C681 ,C573_=_C716 ,C573_=_C1417 ,C573_=_C1454 ,\nC573_=_C1471 ,C573_=_C2247 ,C573_=_C2248 ,C573_=_C2249 ,C573_=_C2250 ,C573_=_C2251 ,\nC573_=_C2252 ,C573_=_C2253 ,C573_=_C2254 ,C608_=_C681 ,C608_=_C716 ,C608_=_C1417 ,\nC608_=_C1454 ,C608_=_C1471 ,C608_=_C2247 ,C608_=_C2248 ,C608_=_C2249 ,C608_=_C2250 ,\nC608_=_C2251 ,C608_=_C2252 ,C608_=_C2253 ,C608_=_C2254 ,C681_=_C716 ,C681_=_C1417 ,\nC681_=_C1454 ,C681_=_C1471 ,C681_=_C2247 ,C681_=_C2248 ,C681_=_C2249 ,C681_=_C2250 ,\nC681_=_C2251 ,C681_=_C2252 ,C681_=_C2253 ,C681_=_C2254 ,C716_=_C1417 ,C716_=_C1454 ,\nC716_=_C1471 ,C716_=_C2247 ,C716_=_C2248 ,C716_=_C2249 ,C716_=_C2250 ,C716_=_C2251 ,\nC716_=_C2252 ,C716_=_C2253 ,C716_=_C2254 ,C961_=_C1008 ,C961_=_C1069 ,C961_=_C1116 ,\nC961_=_C1398 ,C961_=_C1399 ,C961_=_C1401 ,C961_=_C1402 ,C961_=_C1403 ,C1008_=_C1069 ,\nC1008_=_C1116 ,C1008_=_C1398 ,C1008_=_C1399 ,C1008_=_C1401 ,C1008_=_C1402 ,C1008_=_C1403 ,\nC1069_=_C1116 ,C1069_=_C1398 ,C1069_=_C1399 ,C1069_=_C1401 ,C1069_=_C1402 ,C1069_=_C1403 ,\nC1116_=_C1398 ,C1116_=_C1399 ,C1116_=_C1401 ,C1116_=_C1402 ,C1116_=_C1403 ,C1398_=_C1399 ,\nC1398_=_C1401 ,C1398_=_C1402 ,C1398_=_C1403 ,C1399_=_C1401 ,C1399_=_C1402 ,C1399_=_C1403 ,\nC1401_=_C1402 ,C1401_=_C1403 ,C1402_=_C1403 ,C1417_=_C1454 ,C1417_=_C1471 ,C1417_=_C2247 ,\nC1417_=_C2248 ,C1417_=_C2249 ,C1417_=_C2250 ,C1417_=_C2251 ,C1417_=_C2252 ,C1417_=_C2253 ,\nC1417_=_C2254 ,C1454_=_C1471 ,C1454_=_C2247 ,C1454_=_C2248 ,C1454_=_C2249 ,C1454_=_C2250 ,\nC1454_=_C2251 ,C1454_=_C2252 ,C1454_=_C2253 ,C1454_=_C2254 ,C1471_=_C2247 ,C1471_=_C2248 ,\nC1471_=_C2249 ,C1471_=_C2250 ,C1471_=_C2251 ,C1471_=_C2252 ,C1471_=_C2253 ,C1471_=_C2254 ,\nC2247_=_C2248 ,C2247_=_C2249 ,C2247_=_C2250 ,C2247_=_C2251 ,C2247_=_C2252 ,C2247_=_C2253 ,\nC2247_=_C2254 ,C2248_=_C2249 ,C2248_=_C2250 ,C2248_=_C2251 ,C2248_=_C2252 ,C2248_=_C2253 ,\nC2248_=_C2254 ,C2249_=_C2250 ,C2249_=_C2251 ,C2249_=_C2252 ,C2249_=_C2253 ,C2249_=_C2254 ,\nC2250_=_C2251 ,C2250_=_C2252 ,C2250_=_C2253 ,C2250_=_C2254 ,C2251_=_C2252 ,C2251_=_C2253 ,\nC2251_=_C2254 ,C2252_=_C2253 ,C2252_=_C2254 ,C2253_=_C2254 ,"];880[shape=box, label="id:880 level: 9\n25: C567 C602 C781 C816 C1116 \nC1117 C1118 C1119 C1120 C1121 C1122 \nC1123 C1124 C1125 C1126 C1127 C1139 \nC1321 C1330 C1612 C2617 C2618 C2619 \nC2620 C2621 \n165: C567_=_C602( C567 C602 ) C567_=_C781( C567 C781 ) C567_=_C816( C567 C816 ) C567_=_C1116( C567 C1116 ) C567_=_C1117( C567 C1117 ) \nC567_=_C1118( C567 C1118 ) C567_=_C1119( C567 C1119 ) C567_=_C1120( C567 C1120 ) C567_=_C1121( C567 C1121 ) C567_=_C1122( C567 C1122 ) C567_=_C1123( C567 C1123 ) \nC567_=_C1124( C567 C1124 ) C567_=_C1125( C567 C1125 ) C567_=_C1126( C567 C1126 ) C567_=_C1127( C567 C1127 ) C602_=_C781( C602 C781 ) C602_=_C816( C602 C816 ) \nC602_=_C1116( C602 C1116 ) C602_=_C1117( C602 C1117 ) C602_=_C1118( C602 C1118 ) C602_=_C1119( C602 C1119 ) C602_=_C1120( C602 C1120 ) C602_=_C1121( C602 C1121 ) \nC602_=_C1122( C602 C1122 ) C602_=_C1123( C602 C1123 ) C602_=_C1124( C602 C1124 ) C602_=_C1125( C602 C1125 ) C602_=_C1126( C602 C1126 ) C602_=_C1127( C602 C1127 ) \nC781_=_C816( C781 C816 ) C781_=_C1116( C781 C1116 ) C781_=_C1117( C781 C1117 ) C781_=_C1118( C781 C1118 ) C781_=_C1119( C781 C1119 ) C781_=_C1120( C781 C1120 ) \nC781_=_C1121( C781 C1121 ) C781_=_C1122( C781 C1122 ) C781_=_C1123( C781 C1123 ) C781_=_C1124( C781 C1124 ) C781_=_C1125( C781 C1125 ) C781_=_C1126( C781 C1126 ) \nC781_=_C1127( C781 C1127 ) C816_=_C1116( C816 C1116 ) C816_=_C1117( C816 C1117 ) C816_=_C1118( C816 C1118 ) C816_=_C1119( C816 C1119 ) C816_=_C1120( C816 C1120 ) \nC816_=_C1121( C816 C1121 ) C816_=_C1122( C816 C1122 ) C816_=_C1123( C816 C1123 ) C816_=_C1124( C816 C1124 ) C816_=_C1125( C816 C1125 ) C816_=_C1126( C816 C1126 ) \nC816_=_C1127( C816 C1127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7_=_C1118( C1117 C1118 ) C1117_=_C1119( C1117 C1119 ) C1117_=_C1120( C1117 C1120 ) C1117_=_C1121( C1117 C1121 ) C1117_=_C1122( C1117 C1122 ) C1117_=_C1123( C1117 C1123 ) \nC1117_=_C1124( C1117 C1124 ) C1117_=_C1125( C1117 C1125 ) C1117_=_C1126( C1117 C1126 ) C1117_=_C1127( C1117 C1127 ) C1118_=_C1119( C1118 C1119 ) C1118_=_C1120( C1118 C1120 ) \nC1118_=_C1121( C1118 C1121 ) C1118_=_C1122( C1118 C1122 ) C1118_=_C1123( C1118 C1123 ) C1118_=_C1124( C1118 C1124 ) C1118_=_C1125( C1118 C1125 ) C1118_=_C1126( C1118 C1126 ) \nC1118_=_C1127( C1118 C1127 ) C1119_=_C1120( C1119 C1120 ) C1119_=_C1121( C1119 C1121 ) C1119_=_C1122( C1119 C1122 ) C1119_=_C1123( C1119 C1123 ) C1119_=_C1124( C1119 C1124 ) \nC1119_=_C1125( C1119 C1125 ) C1119_=_C1126( C1119 C1126 ) C1119_=_C1127( C1119 C1127 ) C1120_=_C1121( C1120 C1121 ) C1120_=_C1122( C1120 C1122 ) C1120_=_C1123( C1120 C1123 ) \nC1120_=_C1124( C1120 C1124 ) C1120_=_C1125( C1120 C1125 ) C1120_=_C1126( C1120 C1126 ) C1120_=_C1127( C1120 C1127 ) C1121_=_C1122( C1121 C1122 ) C1121_=_C1123( C1121 C1123 ) \nC1121_=_C1124( C1121 C1124 ) C1121_=_C1125( C1121</w:t>
      </w:r>
    </w:p>
    <w:p>
      <w:pPr>
        <w:pStyle w:val="PreformattedText"/>
        <w:bidi w:val="0"/>
        <w:spacing w:before="0" w:after="0"/>
        <w:jc w:val="left"/>
        <w:rPr/>
      </w:pPr>
      <w:r>
        <w:rPr/>
        <w:t xml:space="preserve"> </w:t>
      </w:r>
      <w:r>
        <w:rPr/>
        <w:t>C1125 ) C1121_=_C1126( C1121 C1126 ) C1121_=_C1127( C1121 C1127 ) C1122_=_C1123( C1122 C1123 ) C1122_=_C1124( C1122 C1124 ) \nC1122_=_C1125( C1122 C1125 ) C1122_=_C1126( C1122 C1126 ) C1122_=_C1127( C1122 C1127 ) C1123_=_C1124( C1123 C1124 ) C1123_=_C1125( C1123 C1125 ) C1123_=_C1126( C1123 C1126 ) \nC1123_=_C1127( C1123 C1127 ) C1124_=_C1125( C1124 C1125 ) C1124_=_C1126( C1124 C1126 ) C1124_=_C1127( C1124 C1127 ) C1125_=_C1126( C1125 C1126 ) C1125_=_C1127( C1125 C1127 ) \nC1126_=_C1127( C1126 C1127 ) C1127_=_C1139( C1127 C1139 ) C1127_=_C1321( C1127 C1321 ) C1127_=_C1330( C1127 C1330 ) C1127_=_C1612( C1127 C1612 ) C1127_=_C2617( C1127 C2617 ) \nC1127_=_C2618( C1127 C2618 ) C1127_=_C2619( C1127 C2619 ) C1127_=_C2620( C1127 C2620 ) C1127_=_C2621( C1127 C2621 ) C1139_=_C1321( C1139 C1321 ) C1139_=_C1330( C1139 C1330 ) \nC1139_=_C1612( C1139 C1612 ) C1139_=_C2617( C1139 C2617 ) C1139_=_C2618( C1139 C2618 ) C1139_=_C2619( C1139 C2619 ) C1139_=_C2620( C1139 C2620 ) C1139_=_C2621( C1139 C2621 ) \nC1321_=_C1330( C1321 C1330 ) C1321_=_C1612( C1321 C1612 ) C1321_=_C2617( C1321 C2617 ) C1321_=_C2618( C1321 C2618 ) C1321_=_C2619( C1321 C2619 ) C1321_=_C2620( C1321 C2620 ) \nC1321_=_C2621( C1321 C2621 ) C1330_=_C1612( C1330 C1612 ) C1330_=_C2617( C1330 C2617 ) C1330_=_C2618( C1330 C2618 ) C1330_=_C2619( C1330 C2619 ) C1330_=_C2620( C1330 C2620 ) \nC1330_=_C2621( C1330 C2621 ) C1612_=_C2617( C1612 C2617 ) C1612_=_C2618( C1612 C2618 ) C1612_=_C2619( C1612 C2619 ) C1612_=_C2620( C1612 C2620 ) C1612_=_C2621( C1612 C2621 ) \nC2617_=_C2618( C2617 C2618 ) C2617_=_C2619( C2617 C2619 ) C2617_=_C2620( C2617 C2620 ) C2617_=_C2621( C2617 C2621 ) C2618_=_C2619( C2618 C2619 ) C2618_=_C2620( C2618 C2620 ) \nC2618_=_C2621( C2618 C2621 ) C2619_=_C2620( C2619 C2620 ) C2619_=_C2621( C2619 C2621 ) C2620_=_C2621( C2620 C2621 ) "];788-&gt;880[label="24: C567 C602 C781 C816 C1116 \nC1117 C1118 C1119 C1120 C1121 C1122 \nC1123 C1124 C1125 C1126 C1139 C1321 \nC1330 C1612 C2617 C2618 C2619 C2620 \nC2621 \n141: C567_=_C602 ,C567_=_C781 ,C567_=_C816 ,C567_=_C1116 ,C567_=_C1117 ,\nC567_=_C1118 ,C567_=_C1119 ,C567_=_C1120 ,C567_=_C1121 ,C567_=_C1122 ,C567_=_C1123 ,\nC567_=_C1124 ,C567_=_C1125 ,C567_=_C1126 ,C602_=_C781 ,C602_=_C816 ,C602_=_C1116 ,\nC602_=_C1117 ,C602_=_C1118 ,C602_=_C1119 ,C602_=_C1120 ,C602_=_C1121 ,C602_=_C1122 ,\nC602_=_C1123 ,C602_=_C1124 ,C602_=_C1125 ,C602_=_C1126 ,C781_=_C816 ,C781_=_C1116 ,\nC781_=_C1117 ,C781_=_C1118 ,C781_=_C1119 ,C781_=_C1120 ,C781_=_C1121 ,C781_=_C1122 ,\nC781_=_C1123 ,C781_=_C1124 ,C781_=_C1125 ,C781_=_C1126 ,C816_=_C1116 ,C816_=_C1117 ,\nC816_=_C1118 ,C816_=_C1119 ,C816_=_C1120 ,C816_=_C1121 ,C816_=_C1122 ,C816_=_C1123 ,\nC816_=_C1124 ,C816_=_C1125 ,C816_=_C1126 ,C1116_=_C1117 ,C1116_=_C1118 ,C1116_=_C1119 ,\nC1116_=_C1120 ,C1116_=_C1121 ,C1116_=_C1122 ,C1116_=_C1123 ,C1116_=_C1124 ,C1116_=_C1125 ,\nC1116_=_C1126 ,C1117_=_C1118 ,C1117_=_C1119 ,C1117_=_C1120 ,C1117_=_C1121 ,C1117_=_C1122 ,\nC1117_=_C1123 ,C1117_=_C1124 ,C1117_=_C1125 ,C1117_=_C1126 ,C1118_=_C1119 ,C1118_=_C1120 ,\nC1118_=_C1121 ,C1118_=_C1122 ,C1118_=_C1123 ,C1118_=_C1124 ,C1118_=_C1125 ,C1118_=_C1126 ,\nC1119_=_C1120 ,C1119_=_C1121 ,C1119_=_C1122 ,C1119_=_C1123 ,C1119_=_C1124 ,C1119_=_C1125 ,\nC1119_=_C1126 ,C1120_=_C1121 ,C1120_=_C1122 ,C1120_=_C1123 ,C1120_=_C1124 ,C1120_=_C1125 ,\nC1120_=_C1126 ,C1121_=_C1122 ,C1121_=_C1123 ,C1121_=_C1124 ,C1121_=_C1125 ,C1121_=_C1126 ,\nC1122_=_C1123 ,C1122_=_C1124 ,C1122_=_C1125 ,C1122_=_C1126 ,C1123_=_C1124 ,C1123_=_C1125 ,\nC1123_=_C1126 ,C1124_=_C1125 ,C1124_=_C1126 ,C1125_=_C1126 ,C1139_=_C1321 ,C1139_=_C1330 ,\nC1139_=_C1612 ,C1139_=_C2617 ,C1139_=_C2618 ,C1139_=_C2619 ,C1139_=_C2620 ,C1139_=_C2621 ,\nC1321_=_C1330 ,C1321_=_C1612 ,C1321_=_C2617 ,C1321_=_C2618 ,C1321_=_C2619 ,C1321_=_C2620 ,\nC1321_=_C2621 ,C1330_=_C1612 ,C1330_=_C2617 ,C1330_=_C2618 ,C1330_=_C2619 ,C1330_=_C2620 ,\nC1330_=_C2621 ,C1612_=_C2617 ,C1612_=_C2618 ,C1612_=_C2619 ,C1612_=_C2620 ,C1612_=_C2621 ,\nC2617_=_C2618 ,C2617_=_C2619 ,C2617_=_C2620 ,C2617_=_C2621 ,C2618_=_C2619 ,C2618_=_C2620 ,\nC2618_=_C2621 ,C2619_=_C2620 ,C2619_=_C2621 ,C2620_=_C2621 ,"];881[shape=box, label="id:881 level: 9\n21: C723 C770 C912 C1066 C1090 \nC1275 C1287 C1288 C1289 C1290 C1291 \nC1292 C1293 C1294 C1295 C1604 C2577 \nC2578 C2579 C2580 C2581 \n111: C723_=_C770( C723 C770 ) C723_=_C912( C723 C912 ) C723_=_C1287( C723 C1287 ) C723_=_C1288( C723 C1288 ) C723_=_C1289( C723 C1289 ) \nC723_=_C1290( C723 C1290 ) C723_=_C1291( C723 C1291 ) C723_=_C1292( C723 C1292 ) C723_=_C1293( C723 C1293 ) C723_=_C1294( C723 C1294 ) C723_=_C1295( C723 C1295 ) \nC770_=_C912( C770 C912 ) C770_=_C1287( C770 C1287 ) C770_=_C1288( C770 C1288 ) C770_=_C1289( C770 C1289 ) C770_=_C1290( C770 C1290 ) C770_=_C1291( C770 C1291 ) \nC770_=_C1292( C770 C1292 ) C770_=_C1293( C770 C1293 ) C770_=_C1294( C770 C1294 ) C770_=_C1295( C770 C1295 ) C912_=_C1287( C912 C1287 ) C912_=_C1288( C912 C1288 ) \nC912_=_C1289( C912 C1289 ) C912_=_C1290( C912 C1290 ) C912_=_C1291( C912 C1291 ) C912_=_C1292( C912 C1292 ) C912_=_C1293( C912 C1293 ) C912_=_C1294( C912 C1294 ) \nC912_=_C1295( C912 C1295 ) C1066_=_C1090( C1066 C1090 ) C1066_=_C1275( C1066 C1275 ) C1066_=_C1293( C1066 C1293 ) C1066_=_C1604( C1066 C1604 ) C1066_=_C2577( C1066 C2577 ) \nC1066_=_C2578( C1066 C2578 ) C1066_=_C2579( C1066 C2579 ) C1066_=_C2580( C1066 C2580 ) C1066_=_C2581( C1066 C2581 ) C1090_=_C1275( C1090 C1275 ) C1090_=_C1293( C1090 C1293 ) \nC1090_=_C1604( C1090 C1604 ) C1090_=_C2577( C1090 C2577 ) C1090_=_C2578( C1090 C2578 ) C1090_=_C2579( C1090 C2579 ) C1090_=_C2580( C1090 C2580 ) C1090_=_C2581( C1090 C2581 ) \nC1275_=_C1293( C1275 C1293 ) C1275_=_C1604( C1275 C1604 ) C1275_=_C2577( C1275 C2577 ) C1275_=_C2578( C1275 C2578 ) C1275_=_C2579( C1275 C2579 ) C1275_=_C2580( C1275 C2580 ) \nC1275_=_C2581( C1275 C2581 ) C1287_=_C1288( C1287 C1288 ) C1287_=_C1289( C1287 C1289 ) C1287_=_C1290( C1287 C1290 ) C1287_=_C1291( C1287 C1291 ) C1287_=_C1292( C1287 C1292 ) \nC1287_=_C1293( C1287 C1293 ) C1287_=_C1294( C1287 C1294 ) C1287_=_C1295( C1287 C1295 ) C1288_=_C1289( C1288 C1289 ) C1288_=_C1290( C1288 C1290 ) C1288_=_C1291( C1288 C1291 ) \nC1288_=_C1292( C1288 C1292 ) C1288_=_C1293( C1288 C1293 ) C1288_=_C1294( C1288 C1294 ) C1288_=_C1295( C1288 C1295 ) C1289_=_C1290( C1289 C1290 ) C1289_=_C1291( C1289 C1291 ) \nC1289_=_C1292( C1289 C1292 ) C1289_=_C1293( C1289 C1293 ) C1289_=_C1294( C1289 C1294 ) C1289_=_C1295( C1289 C1295 ) C1290_=_C1291( C1290 C1291 ) C1290_=_C1292( C1290 C1292 ) \nC1290_=_C1293( C1290 C1293 ) C1290_=_C1294( C1290 C1294 ) C1290_=_C1295( C1290 C1295 ) C1291_=_C1292( C1291 C1292 ) C1291_=_C1293( C1291 C1293 ) C1291_=_C1294( C1291 C1294 ) \nC1291_=_C1295( C1291 C1295 ) C1292_=_C1293( C1292 C1293 ) C1292_=_C1294( C1292 C1294 ) C1292_=_C1295( C1292 C1295 ) C1293_=_C1294( C1293 C1294 ) C1293_=_C1295( C1293 C1295 ) \nC1293_=_C1604( C1293 C1604 ) C1293_=_C2577( C1293 C2577 ) C1293_=_C2578( C1293 C2578 ) C1293_=_C2579( C1293 C2579 ) C1293_=_C2580( C1293 C2580 ) C1293_=_C2581( C1293 C2581 ) \nC1294_=_C1295( C1294 C1295 ) C1604_=_C2577( C1604 C2577 ) C1604_=_C2578( C1604 C2578 ) C1604_=_C2579( C1604 C2579 ) C1604_=_C2580( C1604 C2580 ) C1604_=_C2581( C1604 C2581 ) \nC2577_=_C2578( C2577 C2578 ) C2577_=_C2579( C2577 C2579 ) C2577_=_C2580( C2577 C2580 ) C2577_=_C2581( C2577 C2581 ) C2578_=_C2579( C2578 C2579 ) C2578_=_C2580( C2578 C2580 ) \nC2578_=_C2581( C2578 C2581 ) C2579_=_C2580( C2579 C2580 ) C2579_=_C2581( C2579 C2581 ) C2580_=_C2581( C2580 C2581 ) "];790-&gt;881[label="20: C723 C770 C912 C1066 C1090 \nC1275 C1287 C1288 C1289 C1290 C1291 \nC1292 C1294 C1295 C1604 C2577 C2578 \nC2579 C2580 C2581 \n91: C723_=_C770 ,C723_=_C912 ,C723_=_C1287 ,C723_=_C1288 ,C723_=_C1289 ,\nC723_=_C1290 ,C723_=_C1291 ,C723_=_C1292 ,C723_=_C1294 ,C723_=_C1295 ,C770_=_C912 ,\nC770_=_C1287 ,C770_=_C1288 ,C770_=_C1289 ,C770_=_C1290 ,C770_=_C1291 ,C770_=_C1292 ,\nC770_=_C1294 ,C770_=_C1295 ,C912_=_C1287 ,C912_=_C1288 ,C912_=_C1289 ,C912_=_C1290 ,\nC912_=_C1291 ,C912_=_C1292 ,C912_=_C1294 ,C912_=_C1295 ,C1066_=_C1090 ,C1066_=_C1275 ,\nC1066_=_C1604 ,C1066_=_C2577 ,C1066_=_C2578 ,C1066_=_C2579 ,C1066_=_C2580 ,C1066_=_C2581 ,\nC1090_=_C1275 ,C1090_=_C1604 ,C1090_=_C2577 ,C1090_=_C2578 ,C1090_=_C2579 ,C1090_=_C2580 ,\nC1090_=_C2581 ,C1275_=_C1604 ,C1275_=_C2577 ,C1275_=_C2578 ,C1275_=_C2579 ,C1275_=_C2580 ,\nC1275_=_C2581 ,C1287_=_C1288 ,C1287_=_C1289 ,C1287_=_C1290 ,C1287_=_C1291 ,C1287_=_C1292 ,\nC1287_=_C1294 ,C1287_=_C1295 ,C1288_=_C1289 ,C1288_=_C1290 ,C1288_=_C1291 ,C1288_=_C1292 ,\nC1288_=_C1294 ,C1288_=_C1295 ,C1289_=_C1290 ,C1289_=_C1291 ,C1289_=_C1292 ,C1289_=_C1294 ,\nC1289_=_C1295 ,C1290_=_C1291 ,C1290_=_C1292 ,C1290_=_C1294 ,C1290_=_C1295 ,C1291_=_C1292 ,\nC1291_=_C1294 ,C1291_=_C1295 ,C1292_=_C1294 ,C1292_=_C1295 ,C1294_=_C1295 ,C1604_=_C2577 ,\nC1604_=_C2578 ,C1604_=_C2579 ,C1604_=_C2580 ,C1604_=_C2581 ,C2577_=_C2578 ,C2577_=_C2579 ,\nC2577_=_C2580 ,C2577_=_C2581 ,C2578_=_C2579 ,C2578_=_C2580 ,C2578_=_C2581 ,C2579_=_C2580 ,\nC2579_=_C2581 ,C2580_=_C2581 ,"];882[shape=box, label="id:882 level: 9\n21: C722 C746 C910 C1058 C1082 \nC1269 C1270 C1271 C1272 C1273 C1274 \nC1275 C1276 C1277 C1287 C1476 C1477 \nC1478 C1479 C1480 C1481 \n111: C722_=_C746( C722 C746 ) C722_=_C910( C722 C910 ) C722_=_C1269( C722 C1269 ) C722_=_C1270( C722 C1270 ) C722_=_C1271( C722 C1271 ) \nC722_=_C1272( C722 C1272 ) C722_=_C1273( C722 C1273 ) C722_=_C1274( C722 C1274 ) C722_=_C1275( C722 C1275 ) C722_=_C1276( C722 C1276 ) C722_=_C1277( C722 C1277 ) \nC746_=_C910( C746 C910 ) C746_=_C1269( C746 C1269 ) C746_=_C1270( C746 C1270 ) C746_=_C1271( C746 C1271 ) C746_=_C1272( C746 C1272 ) C746_=_C1273( C746 C1273 ) \nC746_=_C1274( C746 C1274 ) C746_=_C1275( C746 C1275 ) C746_=_C1276( C746 C1276 ) C746_=_C1277( C746 C1277 ) C910_=_C1269( C910 C1269 ) C910_=_C1270( C910 C1270 ) \nC910_=_C1271( C910 C1271 ) C910_=_C1272( C910 C1272 ) C910_=_C1273( C910 C1273 ) C910_=_C1274( C910</w:t>
      </w:r>
    </w:p>
    <w:p>
      <w:pPr>
        <w:pStyle w:val="PreformattedText"/>
        <w:bidi w:val="0"/>
        <w:spacing w:before="0" w:after="0"/>
        <w:jc w:val="left"/>
        <w:rPr/>
      </w:pPr>
      <w:r>
        <w:rPr/>
        <w:t xml:space="preserve"> </w:t>
      </w:r>
      <w:r>
        <w:rPr/>
        <w:t>C1274 ) C910_=_C1275( C910 C1275 ) C910_=_C1276( C910 C1276 ) \nC910_=_C1277( C910 C1277 ) C1058_=_C1082( C1058 C1082 ) C1058_=_C1269( C1058 C1269 ) C1058_=_C1287( C1058 C1287 ) C1058_=_C1476( C1058 C1476 ) C1058_=_C1477( C1058 C1477 ) \nC1058_=_C1478( C1058 C1478 ) C1058_=_C1479( C1058 C1479 ) C1058_=_C1480( C1058 C1480 ) C1058_=_C1481( C1058 C1481 ) C1082_=_C1269( C1082 C1269 ) C1082_=_C1287( C1082 C1287 ) \nC1082_=_C1476( C1082 C1476 ) C1082_=_C1477( C1082 C1477 ) C1082_=_C1478( C1082 C1478 ) C1082_=_C1479( C1082 C1479 ) C1082_=_C1480( C1082 C1480 ) C1082_=_C1481( C1082 C1481 ) \nC1269_=_C1270( C1269 C1270 ) C1269_=_C1271( C1269 C1271 ) C1269_=_C1272( C1269 C1272 ) C1269_=_C1273( C1269 C1273 ) C1269_=_C1274( C1269 C1274 ) C1269_=_C1275( C1269 C1275 ) \nC1269_=_C1276( C1269 C1276 ) C1269_=_C1277( C1269 C1277 ) C1269_=_C1287( C1269 C1287 ) C1269_=_C1476( C1269 C1476 ) C1269_=_C1477( C1269 C1477 ) C1269_=_C1478( C1269 C1478 ) \nC1269_=_C1479( C1269 C1479 ) C1269_=_C1480( C1269 C1480 ) C1269_=_C1481( C1269 C1481 ) C1270_=_C1271( C1270 C1271 ) C1270_=_C1272( C1270 C1272 ) C1270_=_C1273( C1270 C1273 ) \nC1270_=_C1274( C1270 C1274 ) C1270_=_C1275( C1270 C1275 ) C1270_=_C1276( C1270 C1276 ) C1270_=_C1277( C1270 C1277 ) C1271_=_C1272( C1271 C1272 ) C1271_=_C1273( C1271 C1273 ) \nC1271_=_C1274( C1271 C1274 ) C1271_=_C1275( C1271 C1275 ) C1271_=_C1276( C1271 C1276 ) C1271_=_C1277( C1271 C1277 ) C1272_=_C1273( C1272 C1273 ) C1272_=_C1274( C1272 C1274 ) \nC1272_=_C1275( C1272 C1275 ) C1272_=_C1276( C1272 C1276 ) C1272_=_C1277( C1272 C1277 ) C1273_=_C1274( C1273 C1274 ) C1273_=_C1275( C1273 C1275 ) C1273_=_C1276( C1273 C1276 ) \nC1273_=_C1277( C1273 C1277 ) C1274_=_C1275( C1274 C1275 ) C1274_=_C1276( C1274 C1276 ) C1274_=_C1277( C1274 C1277 ) C1275_=_C1276( C1275 C1276 ) C1275_=_C1277( C1275 C1277 ) \nC1276_=_C1277( C1276 C1277 ) C1287_=_C1476( C1287 C1476 ) C1287_=_C1477( C1287 C1477 ) C1287_=_C1478( C1287 C1478 ) C1287_=_C1479( C1287 C1479 ) C1287_=_C1480( C1287 C1480 ) \nC1287_=_C1481( C1287 C1481 ) C1476_=_C1477( C1476 C1477 ) C1476_=_C1478( C1476 C1478 ) C1476_=_C1479( C1476 C1479 ) C1476_=_C1480( C1476 C1480 ) C1476_=_C1481( C1476 C1481 ) \nC1477_=_C1478( C1477 C1478 ) C1477_=_C1479( C1477 C1479 ) C1477_=_C1480( C1477 C1480 ) C1477_=_C1481( C1477 C1481 ) C1478_=_C1479( C1478 C1479 ) C1478_=_C1480( C1478 C1480 ) \nC1478_=_C1481( C1478 C1481 ) C1479_=_C1480( C1479 C1480 ) C1479_=_C1481( C1479 C1481 ) C1480_=_C1481( C1480 C1481 ) "];790-&gt;882[label="20: C722 C746 C910 C1058 C1082 \nC1270 C1271 C1272 C1273 C1274 C1275 \nC1276 C1277 C1287 C1476 C1477 C1478 \nC1479 C1480 C1481 \n91: C722_=_C746 ,C722_=_C910 ,C722_=_C1270 ,C722_=_C1271 ,C722_=_C1272 ,\nC722_=_C1273 ,C722_=_C1274 ,C722_=_C1275 ,C722_=_C1276 ,C722_=_C1277 ,C746_=_C910 ,\nC746_=_C1270 ,C746_=_C1271 ,C746_=_C1272 ,C746_=_C1273 ,C746_=_C1274 ,C746_=_C1275 ,\nC746_=_C1276 ,C746_=_C1277 ,C910_=_C1270 ,C910_=_C1271 ,C910_=_C1272 ,C910_=_C1273 ,\nC910_=_C1274 ,C910_=_C1275 ,C910_=_C1276 ,C910_=_C1277 ,C1058_=_C1082 ,C1058_=_C1287 ,\nC1058_=_C1476 ,C1058_=_C1477 ,C1058_=_C1478 ,C1058_=_C1479 ,C1058_=_C1480 ,C1058_=_C1481 ,\nC1082_=_C1287 ,C1082_=_C1476 ,C1082_=_C1477 ,C1082_=_C1478 ,C1082_=_C1479 ,C1082_=_C1480 ,\nC1082_=_C1481 ,C1270_=_C1271 ,C1270_=_C1272 ,C1270_=_C1273 ,C1270_=_C1274 ,C1270_=_C1275 ,\nC1270_=_C1276 ,C1270_=_C1277 ,C1271_=_C1272 ,C1271_=_C1273 ,C1271_=_C1274 ,C1271_=_C1275 ,\nC1271_=_C1276 ,C1271_=_C1277 ,C1272_=_C1273 ,C1272_=_C1274 ,C1272_=_C1275 ,C1272_=_C1276 ,\nC1272_=_C1277 ,C1273_=_C1274 ,C1273_=_C1275 ,C1273_=_C1276 ,C1273_=_C1277 ,C1274_=_C1275 ,\nC1274_=_C1276 ,C1274_=_C1277 ,C1275_=_C1276 ,C1275_=_C1277 ,C1276_=_C1277 ,C1287_=_C1476 ,\nC1287_=_C1477 ,C1287_=_C1478 ,C1287_=_C1479 ,C1287_=_C1480 ,C1287_=_C1481 ,C1476_=_C1477 ,\nC1476_=_C1478 ,C1476_=_C1479 ,C1476_=_C1480 ,C1476_=_C1481 ,C1477_=_C1478 ,C1477_=_C1479 ,\nC1477_=_C1480 ,C1477_=_C1481 ,C1478_=_C1479 ,C1478_=_C1480 ,C1478_=_C1481 ,C1479_=_C1480 ,\nC1479_=_C1481 ,C1480_=_C1481 ,"];883[shape=box, label="id:883 level: 9\n20: C1770 C1801 C1896 C2058 C2089 \nC2184 C2791 C2807 C2930 C2939 C2940 \nC2941 C2942 C2943 C2944 C3363 C3379 \nC3503 C3515 C3842 \n102: C1770_=_C1801( C1770 C1801 ) C1770_=_C1896( C1770 C1896 ) C1770_=_C2058( C1770 C2058 ) C1770_=_C2089( C1770 C2089 ) C1770_=_C2184( C1770 C2184 ) \nC1770_=_C2939( C1770 C2939 ) C1770_=_C2940( C1770 C2940 ) C1770_=_C2941( C1770 C2941 ) C1770_=_C2942( C1770 C2942 ) C1770_=_C2943( C1770 C2943 ) C1770_=_C2944( C1770 C2944 ) \nC1801_=_C1896( C1801 C1896 ) C1801_=_C2058( C1801 C2058 ) C1801_=_C2089( C1801 C2089 ) C1801_=_C2184( C1801 C2184 ) C1801_=_C2939( C1801 C2939 ) C1801_=_C2940( C1801 C2940 ) \nC1801_=_C2941( C1801 C2941 ) C1801_=_C2942( C1801 C2942 ) C1801_=_C2943( C1801 C2943 ) C1801_=_C2944( C1801 C2944 ) C1896_=_C2058( C1896 C2058 ) C1896_=_C2089( C1896 C2089 ) \nC1896_=_C2184( C1896 C2184 ) C1896_=_C2939( C1896 C2939 ) C1896_=_C2940( C1896 C2940 ) C1896_=_C2941( C1896 C2941 ) C1896_=_C2942( C1896 C2942 ) C1896_=_C2943( C1896 C2943 ) \nC1896_=_C2944( C1896 C2944 ) C2058_=_C2089( C2058 C2089 ) C2058_=_C2184( C2058 C2184 ) C2058_=_C2939( C2058 C2939 ) C2058_=_C2940( C2058 C2940 ) C2058_=_C2941( C2058 C2941 ) \nC2058_=_C2942( C2058 C2942 ) C2058_=_C2943( C2058 C2943 ) C2058_=_C2944( C2058 C2944 ) C2089_=_C2184( C2089 C2184 ) C2089_=_C2939( C2089 C2939 ) C2089_=_C2940( C2089 C2940 ) \nC2089_=_C2941( C2089 C2941 ) C2089_=_C2942( C2089 C2942 ) C2089_=_C2943( C2089 C2943 ) C2089_=_C2944( C2089 C2944 ) C2184_=_C2939( C2184 C2939 ) C2184_=_C2940( C2184 C2940 ) \nC2184_=_C2941( C2184 C2941 ) C2184_=_C2942( C2184 C2942 ) C2184_=_C2943( C2184 C2943 ) C2184_=_C2944( C2184 C2944 ) C2791_=_C2807( C2791 C2807 ) C2791_=_C2930( C2791 C2930 ) \nC2791_=_C2942( C2791 C2942 ) C2791_=_C3363( C2791 C3363 ) C2791_=_C3379( C2791 C3379 ) C2791_=_C3503( C2791 C3503 ) C2791_=_C3515( C2791 C3515 ) C2791_=_C3842( C2791 C3842 ) \nC2807_=_C2930( C2807 C2930 ) C2807_=_C2942( C2807 C2942 ) C2807_=_C3363( C2807 C3363 ) C2807_=_C3379( C2807 C3379 ) C2807_=_C3503( C2807 C3503 ) C2807_=_C3515( C2807 C3515 ) \nC2807_=_C3842( C2807 C3842 ) C2930_=_C2942( C2930 C2942 ) C2930_=_C3363( C2930 C3363 ) C2930_=_C3379( C2930 C3379 ) C2930_=_C3503( C2930 C3503 ) C2930_=_C3515( C2930 C3515 ) \nC2930_=_C3842( C2930 C3842 ) C2939_=_C2940( C2939 C2940 ) C2939_=_C2941( C2939 C2941 ) C2939_=_C2942( C2939 C2942 ) C2939_=_C2943( C2939 C2943 ) C2939_=_C2944( C2939 C2944 ) \nC2940_=_C2941( C2940 C2941 ) C2940_=_C2942( C2940 C2942 ) C2940_=_C2943( C2940 C2943 ) C2940_=_C2944( C2940 C2944 ) C2941_=_C2942( C2941 C2942 ) C2941_=_C2943( C2941 C2943 ) \nC2941_=_C2944( C2941 C2944 ) C2942_=_C2943( C2942 C2943 ) C2942_=_C2944( C2942 C2944 ) C2942_=_C3363( C2942 C3363 ) C2942_=_C3379( C2942 C3379 ) C2942_=_C3503( C2942 C3503 ) \nC2942_=_C3515( C2942 C3515 ) C2942_=_C3842( C2942 C3842 ) C2943_=_C2944( C2943 C2944 ) C3363_=_C3379( C3363 C3379 ) C3363_=_C3503( C3363 C3503 ) C3363_=_C3515( C3363 C3515 ) \nC3363_=_C3842( C3363 C3842 ) C3379_=_C3503( C3379 C3503 ) C3379_=_C3515( C3379 C3515 ) C3379_=_C3842( C3379 C3842 ) C3503_=_C3515( C3503 C3515 ) C3503_=_C3842( C3503 C3842 ) \nC3515_=_C3842( C3515 C3842 ) "];791-&gt;883[label="19: C1770 C1801 C1896 C2058 C2089 \nC2184 C2791 C2807 C2930 C2939 C2940 \nC2941 C2943 C2944 C3363 C3379 C3503 \nC3515 C3842 \n83: C1770_=_C1801 ,C1770_=_C1896 ,C1770_=_C2058 ,C1770_=_C2089 ,C1770_=_C2184 ,\nC1770_=_C2939 ,C1770_=_C2940 ,C1770_=_C2941 ,C1770_=_C2943 ,C1770_=_C2944 ,C1801_=_C1896 ,\nC1801_=_C2058 ,C1801_=_C2089 ,C1801_=_C2184 ,C1801_=_C2939 ,C1801_=_C2940 ,C1801_=_C2941 ,\nC1801_=_C2943 ,C1801_=_C2944 ,C1896_=_C2058 ,C1896_=_C2089 ,C1896_=_C2184 ,C1896_=_C2939 ,\nC1896_=_C2940 ,C1896_=_C2941 ,C1896_=_C2943 ,C1896_=_C2944 ,C2058_=_C2089 ,C2058_=_C2184 ,\nC2058_=_C2939 ,C2058_=_C2940 ,C2058_=_C2941 ,C2058_=_C2943 ,C2058_=_C2944 ,C2089_=_C2184 ,\nC2089_=_C2939 ,C2089_=_C2940 ,C2089_=_C2941 ,C2089_=_C2943 ,C2089_=_C2944 ,C2184_=_C2939 ,\nC2184_=_C2940 ,C2184_=_C2941 ,C2184_=_C2943 ,C2184_=_C2944 ,C2791_=_C2807 ,C2791_=_C2930 ,\nC2791_=_C3363 ,C2791_=_C3379 ,C2791_=_C3503 ,C2791_=_C3515 ,C2791_=_C3842 ,C2807_=_C2930 ,\nC2807_=_C3363 ,C2807_=_C3379 ,C2807_=_C3503 ,C2807_=_C3515 ,C2807_=_C3842 ,C2930_=_C3363 ,\nC2930_=_C3379 ,C2930_=_C3503 ,C2930_=_C3515 ,C2930_=_C3842 ,C2939_=_C2940 ,C2939_=_C2941 ,\nC2939_=_C2943 ,C2939_=_C2944 ,C2940_=_C2941 ,C2940_=_C2943 ,C2940_=_C2944 ,C2941_=_C2943 ,\nC2941_=_C2944 ,C2943_=_C2944 ,C3363_=_C3379 ,C3363_=_C3503 ,C3363_=_C3515 ,C3363_=_C3842 ,\nC3379_=_C3503 ,C3379_=_C3515 ,C3379_=_C3842 ,C3503_=_C3515 ,C3503_=_C3842 ,C3515_=_C3842 ,"];884[shape=box, label="id:884 level: 9\n21: C1918 C1949 C2060 C2091 C2490 \nC2509 C2578 C2597 C3310 C3341 C3377 \nC3378 C3379 C3380 C3381 C3382 C3383 \nC3384 C3413 C3754 C3902 \n135: C1918_=_C1949( C1918 C1949 ) C1918_=_C2060( C1918 C2060 ) C1918_=_C2091( C1918 C2091 ) C1918_=_C2490( C1918 C2490 ) C1918_=_C2509( C1918 C2509 ) \nC1918_=_C2578( C1918 C2578 ) C1918_=_C2597( C1918 C2597 ) C1918_=_C3377( C1918 C3377 ) C1918_=_C3378( C1918 C3378 ) C1918_=_C3379( C1918 C3379 ) C1918_=_C3380( C1918 C3380 ) \nC1918_=_C3381( C1918 C3381 ) C1918_=_C3382( C1918 C3382 ) C1918_=_C3383( C1918 C3383 ) C1918_=_C3384( C1918 C3384 ) C1949_=_C2060( C1949 C2060 ) C1949_=_C2091( C1949 C2091 ) \nC1949_=_C2490( C1949 C2490 ) C1949_=_C2509( C1949 C2509 ) C1949_=_C2578( C1949 C2578 ) C1949_=_C2597( C1949 C2597 ) C1949_=_C3377( C1949 C3377 ) C1949_=_C3378( C1949 C3378 ) \nC1949_=_C3379( C1949 C3379 ) C1949_=_C3380( C1949 C3380 ) C1949_=_C3381( C1949 C3381 ) C1949_=_C3382( C1949 C3382 ) C1949_=_C3383( C1949 C3383 ) C1949_=_C3384( C1949 C3384 ) \nC2060_=_C2091( C2060 C2091 ) C2060_=_C2490( C2060 C2490 ) C2060_=_C2509( C2060 C2509 ) C2060_=_C2578( C2060 C2578 ) C2060_=_C2597( C2060 C2597 ) C2060_=_C3377( C2060 C3377 ) \nC2060_=_C3378( C2060 C3378 ) C2060_=_C3379( C2060 C3379 ) C2060_=_C3380( C2060 C3380 ) C2060_=_C3381( C2060 C3381</w:t>
      </w:r>
    </w:p>
    <w:p>
      <w:pPr>
        <w:pStyle w:val="PreformattedText"/>
        <w:bidi w:val="0"/>
        <w:spacing w:before="0" w:after="0"/>
        <w:jc w:val="left"/>
        <w:rPr/>
      </w:pPr>
      <w:r>
        <w:rPr/>
        <w:t xml:space="preserve"> </w:t>
      </w:r>
      <w:r>
        <w:rPr/>
        <w:t>) C2060_=_C3382( C2060 C3382 ) C2060_=_C3383( C2060 C3383 ) \nC2060_=_C3384( C2060 C3384 ) C2091_=_C2490( C2091 C2490 ) C2091_=_C2509( C2091 C2509 ) C2091_=_C2578( C2091 C2578 ) C2091_=_C2597( C2091 C2597 ) C2091_=_C3377( C2091 C3377 ) \nC2091_=_C3378( C2091 C3378 ) C2091_=_C3379( C2091 C3379 ) C2091_=_C3380( C2091 C3380 ) C2091_=_C3381( C2091 C3381 ) C2091_=_C3382( C2091 C3382 ) C2091_=_C3383( C2091 C3383 ) \nC2091_=_C3384( C2091 C3384 ) C2490_=_C2509( C2490 C2509 ) C2490_=_C2578( C2490 C2578 ) C2490_=_C2597( C2490 C2597 ) C2490_=_C3377( C2490 C3377 ) C2490_=_C3378( C2490 C3378 ) \nC2490_=_C3379( C2490 C3379 ) C2490_=_C3380( C2490 C3380 ) C2490_=_C3381( C2490 C3381 ) C2490_=_C3382( C2490 C3382 ) C2490_=_C3383( C2490 C3383 ) C2490_=_C3384( C2490 C3384 ) \nC2509_=_C2578( C2509 C2578 ) C2509_=_C2597( C2509 C2597 ) C2509_=_C3377( C2509 C3377 ) C2509_=_C3378( C2509 C3378 ) C2509_=_C3379( C2509 C3379 ) C2509_=_C3380( C2509 C3380 ) \nC2509_=_C3381( C2509 C3381 ) C2509_=_C3382( C2509 C3382 ) C2509_=_C3383( C2509 C3383 ) C2509_=_C3384( C2509 C3384 ) C2578_=_C2597( C2578 C2597 ) C2578_=_C3377( C2578 C3377 ) \nC2578_=_C3378( C2578 C3378 ) C2578_=_C3379( C2578 C3379 ) C2578_=_C3380( C2578 C3380 ) C2578_=_C3381( C2578 C3381 ) C2578_=_C3382( C2578 C3382 ) C2578_=_C3383( C2578 C3383 ) \nC2578_=_C3384( C2578 C3384 ) C2597_=_C3377( C2597 C3377 ) C2597_=_C3378( C2597 C3378 ) C2597_=_C3379( C2597 C3379 ) C2597_=_C3380( C2597 C3380 ) C2597_=_C3381( C2597 C3381 ) \nC2597_=_C3382( C2597 C3382 ) C2597_=_C3383( C2597 C3383 ) C2597_=_C3384( C2597 C3384 ) C3310_=_C3341( C3310 C3341 ) C3310_=_C3382( C3310 C3382 ) C3310_=_C3413( C3310 C3413 ) \nC3310_=_C3754( C3310 C3754 ) C3310_=_C3902( C3310 C3902 ) C3341_=_C3382( C3341 C3382 ) C3341_=_C3413( C3341 C3413 ) C3341_=_C3754( C3341 C3754 ) C3341_=_C3902( C3341 C3902 ) \nC3377_=_C3378( C3377 C3378 ) C3377_=_C3379( C3377 C3379 ) C3377_=_C3380( C3377 C3380 ) C3377_=_C3381( C3377 C3381 ) C3377_=_C3382( C3377 C3382 ) C3377_=_C3383( C3377 C3383 ) \nC3377_=_C3384( C3377 C3384 ) C3378_=_C3379( C3378 C3379 ) C3378_=_C3380( C3378 C3380 ) C3378_=_C3381( C3378 C3381 ) C3378_=_C3382( C3378 C3382 ) C3378_=_C3383( C3378 C3383 ) \nC3378_=_C3384( C3378 C3384 ) C3379_=_C3380( C3379 C3380 ) C3379_=_C3381( C3379 C3381 ) C3379_=_C3382( C3379 C3382 ) C3379_=_C3383( C3379 C3383 ) C3379_=_C3384( C3379 C3384 ) \nC3380_=_C3381( C3380 C3381 ) C3380_=_C3382( C3380 C3382 ) C3380_=_C3383( C3380 C3383 ) C3380_=_C3384( C3380 C3384 ) C3381_=_C3382( C3381 C3382 ) C3381_=_C3383( C3381 C3383 ) \nC3381_=_C3384( C3381 C3384 ) C3382_=_C3383( C3382 C3383 ) C3382_=_C3384( C3382 C3384 ) C3382_=_C3413( C3382 C3413 ) C3382_=_C3754( C3382 C3754 ) C3382_=_C3902( C3382 C3902 ) \nC3383_=_C3384( C3383 C3384 ) C3413_=_C3754( C3413 C3754 ) C3413_=_C3902( C3413 C3902 ) C3754_=_C3902( C3754 C3902 ) "];792-&gt;884[label="20: C1918 C1949 C2060 C2091 C2490 \nC2509 C2578 C2597 C3310 C3341 C3377 \nC3378 C3379 C3380 C3381 C3383 C3384 \nC3413 C3754 C3902 \n115: C1918_=_C1949 ,C1918_=_C2060 ,C1918_=_C2091 ,C1918_=_C2490 ,C1918_=_C2509 ,\nC1918_=_C2578 ,C1918_=_C2597 ,C1918_=_C3377 ,C1918_=_C3378 ,C1918_=_C3379 ,C1918_=_C3380 ,\nC1918_=_C3381 ,C1918_=_C3383 ,C1918_=_C3384 ,C1949_=_C2060 ,C1949_=_C2091 ,C1949_=_C2490 ,\nC1949_=_C2509 ,C1949_=_C2578 ,C1949_=_C2597 ,C1949_=_C3377 ,C1949_=_C3378 ,C1949_=_C3379 ,\nC1949_=_C3380 ,C1949_=_C3381 ,C1949_=_C3383 ,C1949_=_C3384 ,C2060_=_C2091 ,C2060_=_C2490 ,\nC2060_=_C2509 ,C2060_=_C2578 ,C2060_=_C2597 ,C2060_=_C3377 ,C2060_=_C3378 ,C2060_=_C3379 ,\nC2060_=_C3380 ,C2060_=_C3381 ,C2060_=_C3383 ,C2060_=_C3384 ,C2091_=_C2490 ,C2091_=_C2509 ,\nC2091_=_C2578 ,C2091_=_C2597 ,C2091_=_C3377 ,C2091_=_C3378 ,C2091_=_C3379 ,C2091_=_C3380 ,\nC2091_=_C3381 ,C2091_=_C3383 ,C2091_=_C3384 ,C2490_=_C2509 ,C2490_=_C2578 ,C2490_=_C2597 ,\nC2490_=_C3377 ,C2490_=_C3378 ,C2490_=_C3379 ,C2490_=_C3380 ,C2490_=_C3381 ,C2490_=_C3383 ,\nC2490_=_C3384 ,C2509_=_C2578 ,C2509_=_C2597 ,C2509_=_C3377 ,C2509_=_C3378 ,C2509_=_C3379 ,\nC2509_=_C3380 ,C2509_=_C3381 ,C2509_=_C3383 ,C2509_=_C3384 ,C2578_=_C2597 ,C2578_=_C3377 ,\nC2578_=_C3378 ,C2578_=_C3379 ,C2578_=_C3380 ,C2578_=_C3381 ,C2578_=_C3383 ,C2578_=_C3384 ,\nC2597_=_C3377 ,C2597_=_C3378 ,C2597_=_C3379 ,C2597_=_C3380 ,C2597_=_C3381 ,C2597_=_C3383 ,\nC2597_=_C3384 ,C3310_=_C3341 ,C3310_=_C3413 ,C3310_=_C3754 ,C3310_=_C3902 ,C3341_=_C3413 ,\nC3341_=_C3754 ,C3341_=_C3902 ,C3377_=_C3378 ,C3377_=_C3379 ,C3377_=_C3380 ,C3377_=_C3381 ,\nC3377_=_C3383 ,C3377_=_C3384 ,C3378_=_C3379 ,C3378_=_C3380 ,C3378_=_C3381 ,C3378_=_C3383 ,\nC3378_=_C3384 ,C3379_=_C3380 ,C3379_=_C3381 ,C3379_=_C3383 ,C3379_=_C3384 ,C3380_=_C3381 ,\nC3380_=_C3383 ,C3380_=_C3384 ,C3381_=_C3383 ,C3381_=_C3384 ,C3383_=_C3384 ,C3413_=_C3754 ,\nC3413_=_C3902 ,C3754_=_C3902 ,"];885[shape=box, label="id:885 level: 9\n21: C1917 C1933 C2059 C2075 C2489 \nC2499 C2577 C2587 C3294 C3325 C3361 \nC3362 C3363 C3364 C3365 C3366 C3367 \nC3368 C3397 C3752 C3900 \n135: C1917_=_C1933( C1917 C1933 ) C1917_=_C2059( C1917 C2059 ) C1917_=_C2075( C1917 C2075 ) C1917_=_C2489( C1917 C2489 ) C1917_=_C2499( C1917 C2499 ) \nC1917_=_C2577( C1917 C2577 ) C1917_=_C2587( C1917 C2587 ) C1917_=_C3361( C1917 C3361 ) C1917_=_C3362( C1917 C3362 ) C1917_=_C3363( C1917 C3363 ) C1917_=_C3364( C1917 C3364 ) \nC1917_=_C3365( C1917 C3365 ) C1917_=_C3366( C1917 C3366 ) C1917_=_C3367( C1917 C3367 ) C1917_=_C3368( C1917 C3368 ) C1933_=_C2059( C1933 C2059 ) C1933_=_C2075( C1933 C2075 ) \nC1933_=_C2489( C1933 C2489 ) C1933_=_C2499( C1933 C2499 ) C1933_=_C2577( C1933 C2577 ) C1933_=_C2587( C1933 C2587 ) C1933_=_C3361( C1933 C3361 ) C1933_=_C3362( C1933 C3362 ) \nC1933_=_C3363( C1933 C3363 ) C1933_=_C3364( C1933 C3364 ) C1933_=_C3365( C1933 C3365 ) C1933_=_C3366( C1933 C3366 ) C1933_=_C3367( C1933 C3367 ) C1933_=_C3368( C1933 C3368 ) \nC2059_=_C2075( C2059 C2075 ) C2059_=_C2489( C2059 C2489 ) C2059_=_C2499( C2059 C2499 ) C2059_=_C2577( C2059 C2577 ) C2059_=_C2587( C2059 C2587 ) C2059_=_C3361( C2059 C3361 ) \nC2059_=_C3362( C2059 C3362 ) C2059_=_C3363( C2059 C3363 ) C2059_=_C3364( C2059 C3364 ) C2059_=_C3365( C2059 C3365 ) C2059_=_C3366( C2059 C3366 ) C2059_=_C3367( C2059 C3367 ) \nC2059_=_C3368( C2059 C3368 ) C2075_=_C2489( C2075 C2489 ) C2075_=_C2499( C2075 C2499 ) C2075_=_C2577( C2075 C2577 ) C2075_=_C2587( C2075 C2587 ) C2075_=_C3361( C2075 C3361 ) \nC2075_=_C3362( C2075 C3362 ) C2075_=_C3363( C2075 C3363 ) C2075_=_C3364( C2075 C3364 ) C2075_=_C3365( C2075 C3365 ) C2075_=_C3366( C2075 C3366 ) C2075_=_C3367( C2075 C3367 ) \nC2075_=_C3368( C2075 C3368 ) C2489_=_C2499( C2489 C2499 ) C2489_=_C2577( C2489 C2577 ) C2489_=_C2587( C2489 C2587 ) C2489_=_C3361( C2489 C3361 ) C2489_=_C3362( C2489 C3362 ) \nC2489_=_C3363( C2489 C3363 ) C2489_=_C3364( C2489 C3364 ) C2489_=_C3365( C2489 C3365 ) C2489_=_C3366( C2489 C3366 ) C2489_=_C3367( C2489 C3367 ) C2489_=_C3368( C2489 C3368 ) \nC2499_=_C2577( C2499 C2577 ) C2499_=_C2587( C2499 C2587 ) C2499_=_C3361( C2499 C3361 ) C2499_=_C3362( C2499 C3362 ) C2499_=_C3363( C2499 C3363 ) C2499_=_C3364( C2499 C3364 ) \nC2499_=_C3365( C2499 C3365 ) C2499_=_C3366( C2499 C3366 ) C2499_=_C3367( C2499 C3367 ) C2499_=_C3368( C2499 C3368 ) C2577_=_C2587( C2577 C2587 ) C2577_=_C3361( C2577 C3361 ) \nC2577_=_C3362( C2577 C3362 ) C2577_=_C3363( C2577 C3363 ) C2577_=_C3364( C2577 C3364 ) C2577_=_C3365( C2577 C3365 ) C2577_=_C3366( C2577 C3366 ) C2577_=_C3367( C2577 C3367 ) \nC2577_=_C3368( C2577 C3368 ) C2587_=_C3361( C2587 C3361 ) C2587_=_C3362( C2587 C3362 ) C2587_=_C3363( C2587 C3363 ) C2587_=_C3364( C2587 C3364 ) C2587_=_C3365( C2587 C3365 ) \nC2587_=_C3366( C2587 C3366 ) C2587_=_C3367( C2587 C3367 ) C2587_=_C3368( C2587 C3368 ) C3294_=_C3325( C3294 C3325 ) C3294_=_C3366( C3294 C3366 ) C3294_=_C3397( C3294 C3397 ) \nC3294_=_C3752( C3294 C3752 ) C3294_=_C3900( C3294 C3900 ) C3325_=_C3366( C3325 C3366 ) C3325_=_C3397( C3325 C3397 ) C3325_=_C3752( C3325 C3752 ) C3325_=_C3900( C3325 C3900 ) \nC3361_=_C3362( C3361 C3362 ) C3361_=_C3363( C3361 C3363 ) C3361_=_C3364( C3361 C3364 ) C3361_=_C3365( C3361 C3365 ) C3361_=_C3366( C3361 C3366 ) C3361_=_C3367( C3361 C3367 ) \nC3361_=_C3368( C3361 C3368 ) C3362_=_C3363( C3362 C3363 ) C3362_=_C3364( C3362 C3364 ) C3362_=_C3365( C3362 C3365 ) C3362_=_C3366( C3362 C3366 ) C3362_=_C3367( C3362 C3367 ) \nC3362_=_C3368( C3362 C3368 ) C3363_=_C3364( C3363 C3364 ) C3363_=_C3365( C3363 C3365 ) C3363_=_C3366( C3363 C3366 ) C3363_=_C3367( C3363 C3367 ) C3363_=_C3368( C3363 C3368 ) \nC3364_=_C3365( C3364 C3365 ) C3364_=_C3366( C3364 C3366 ) C3364_=_C3367( C3364 C3367 ) C3364_=_C3368( C3364 C3368 ) C3365_=_C3366( C3365 C3366 ) C3365_=_C3367( C3365 C3367 ) \nC3365_=_C3368( C3365 C3368 ) C3366_=_C3367( C3366 C3367 ) C3366_=_C3368( C3366 C3368 ) C3366_=_C3397( C3366 C3397 ) C3366_=_C3752( C3366 C3752 ) C3366_=_C3900( C3366 C3900 ) \nC3367_=_C3368( C3367 C3368 ) C3397_=_C3752( C3397 C3752 ) C3397_=_C3900( C3397 C3900 ) C3752_=_C3900( C3752 C3900 ) "];793-&gt;885[label="20: C1917 C1933 C2059 C2075 C2489 \nC2499 C2577 C2587 C3294 C3325 C3361 \nC3362 C3363 C3364 C3365 C3367 C3368 \nC3397 C3752 C3900 \n115: C1917_=_C1933 ,C1917_=_C2059 ,C1917_=_C2075 ,C1917_=_C2489 ,C1917_=_C2499 ,\nC1917_=_C2577 ,C1917_=_C2587 ,C1917_=_C3361 ,C1917_=_C3362 ,C1917_=_C3363 ,C1917_=_C3364 ,\nC1917_=_C3365 ,C1917_=_C3367 ,C1917_=_C3368 ,C1933_=_C2059 ,C1933_=_C2075 ,C1933_=_C2489 ,\nC1933_=_C2499 ,C1933_=_C2577 ,C1933_=_C2587 ,C1933_=_C3361 ,C1933_=_C3362 ,C1933_=_C3363 ,\nC1933_=_C3364 ,C1933_=_C3365 ,C1933_=_C3367 ,C1933_=_C3368 ,C2059_=_C2075 ,C2059_=_C2489 ,\nC2059_=_C2499 ,C2059_=_C2577 ,C2059_=_C2587 ,C2059_=_C3361 ,C2059_=_C3362 ,C2059_=_C3363 ,\nC2059_=_C3364 ,C2059_=_C3365 ,C2059_=_C3367 ,C2059_=_C3368 ,C2075_=_C2489 ,C2075_=_C2499 ,\nC2075_=_C2577 ,C2075_=_C2587 ,C2075_=_C3361 ,C2075_=_C3362 ,C2075_=_C3363 ,C2075_=_C3364 ,\nC2075_=_C3365 ,C2075_=_C3367 ,C2075_=_C3368 ,C2489_=_C2499 ,C2489_=_C2577 ,C2489_=_C2587 ,\nC2489_=_C3361 ,C2489_=_C3362 ,C2489_=_C3363 ,C2489_=_C3364</w:t>
      </w:r>
    </w:p>
    <w:p>
      <w:pPr>
        <w:pStyle w:val="PreformattedText"/>
        <w:bidi w:val="0"/>
        <w:spacing w:before="0" w:after="0"/>
        <w:jc w:val="left"/>
        <w:rPr/>
      </w:pPr>
      <w:r>
        <w:rPr/>
        <w:t xml:space="preserve"> </w:t>
      </w:r>
      <w:r>
        <w:rPr/>
        <w:t>,C2489_=_C3365 ,C2489_=_C3367 ,\nC2489_=_C3368 ,C2499_=_C2577 ,C2499_=_C2587 ,C2499_=_C3361 ,C2499_=_C3362 ,C2499_=_C3363 ,\nC2499_=_C3364 ,C2499_=_C3365 ,C2499_=_C3367 ,C2499_=_C3368 ,C2577_=_C2587 ,C2577_=_C3361 ,\nC2577_=_C3362 ,C2577_=_C3363 ,C2577_=_C3364 ,C2577_=_C3365 ,C2577_=_C3367 ,C2577_=_C3368 ,\nC2587_=_C3361 ,C2587_=_C3362 ,C2587_=_C3363 ,C2587_=_C3364 ,C2587_=_C3365 ,C2587_=_C3367 ,\nC2587_=_C3368 ,C3294_=_C3325 ,C3294_=_C3397 ,C3294_=_C3752 ,C3294_=_C3900 ,C3325_=_C3397 ,\nC3325_=_C3752 ,C3325_=_C3900 ,C3361_=_C3362 ,C3361_=_C3363 ,C3361_=_C3364 ,C3361_=_C3365 ,\nC3361_=_C3367 ,C3361_=_C3368 ,C3362_=_C3363 ,C3362_=_C3364 ,C3362_=_C3365 ,C3362_=_C3367 ,\nC3362_=_C3368 ,C3363_=_C3364 ,C3363_=_C3365 ,C3363_=_C3367 ,C3363_=_C3368 ,C3364_=_C3365 ,\nC3364_=_C3367 ,C3364_=_C3368 ,C3365_=_C3367 ,C3365_=_C3368 ,C3367_=_C3368 ,C3397_=_C3752 ,\nC3397_=_C3900 ,C3752_=_C3900 ,"];886[shape=box, label="id:886 level: 9\n24: C2078 C2109 C2195 C2590 C2609 \nC2663 C2792 C2823 C2931 C2954 C3364 \nC3368 C3395 C3399 C3504 C3507 C3527 \nC3528 C3529 C3531 C3532 C3770 C3844 \nC3918 \n105: C2078_=_C2109( C2078 C2109 ) C2078_=_C2195( C2078 C2195 ) C2078_=_C2590( C2078 C2590 ) C2078_=_C2609( C2078 C2609 ) C2078_=_C2663( C2078 C2663 ) \nC2078_=_C3527( C2078 C3527 ) C2078_=_C3528( C2078 C3528 ) C2078_=_C3529( C2078 C3529 ) C2078_=_C3531( C2078 C3531 ) C2078_=_C3532( C2078 C3532 ) C2109_=_C2195( C2109 C2195 ) \nC2109_=_C2590( C2109 C2590 ) C2109_=_C2609( C2109 C2609 ) C2109_=_C2663( C2109 C2663 ) C2109_=_C3527( C2109 C3527 ) C2109_=_C3528( C2109 C3528 ) C2109_=_C3529( C2109 C3529 ) \nC2109_=_C3531( C2109 C3531 ) C2109_=_C3532( C2109 C3532 ) C2195_=_C2590( C2195 C2590 ) C2195_=_C2609( C2195 C2609 ) C2195_=_C2663( C2195 C2663 ) C2195_=_C3527( C2195 C3527 ) \nC2195_=_C3528( C2195 C3528 ) C2195_=_C3529( C2195 C3529 ) C2195_=_C3531( C2195 C3531 ) C2195_=_C3532( C2195 C3532 ) C2590_=_C2609( C2590 C2609 ) C2590_=_C2663( C2590 C2663 ) \nC2590_=_C3527( C2590 C3527 ) C2590_=_C3528( C2590 C3528 ) C2590_=_C3529( C2590 C3529 ) C2590_=_C3531( C2590 C3531 ) C2590_=_C3532( C2590 C3532 ) C2609_=_C2663( C2609 C2663 ) \nC2609_=_C3527( C2609 C3527 ) C2609_=_C3528( C2609 C3528 ) C2609_=_C3529( C2609 C3529 ) C2609_=_C3531( C2609 C3531 ) C2609_=_C3532( C2609 C3532 ) C2663_=_C3527( C2663 C3527 ) \nC2663_=_C3528( C2663 C3528 ) C2663_=_C3529( C2663 C3529 ) C2663_=_C3531( C2663 C3531 ) C2663_=_C3532( C2663 C3532 ) C2792_=_C2823( C2792 C2823 ) C2792_=_C2931( C2792 C2931 ) \nC2792_=_C2954( C2792 C2954 ) C2792_=_C3364( C2792 C3364 ) C2792_=_C3395( C2792 C3395 ) C2792_=_C3504( C2792 C3504 ) C2792_=_C3527( C2792 C3527 ) C2792_=_C3844( C2792 C3844 ) \nC2823_=_C2931( C2823 C2931 ) C2823_=_C2954( C2823 C2954 ) C2823_=_C3364( C2823 C3364 ) C2823_=_C3395( C2823 C3395 ) C2823_=_C3504( C2823 C3504 ) C2823_=_C3527( C2823 C3527 ) \nC2823_=_C3844( C2823 C3844 ) C2931_=_C2954( C2931 C2954 ) C2931_=_C3364( C2931 C3364 ) C2931_=_C3395( C2931 C3395 ) C2931_=_C3504( C2931 C3504 ) C2931_=_C3527( C2931 C3527 ) \nC2931_=_C3844( C2931 C3844 ) C2954_=_C3364( C2954 C3364 ) C2954_=_C3395( C2954 C3395 ) C2954_=_C3504( C2954 C3504 ) C2954_=_C3527( C2954 C3527 ) C2954_=_C3844( C2954 C3844 ) \nC3364_=_C3368( C3364 C3368 ) C3364_=_C3395( C3364 C3395 ) C3364_=_C3504( C3364 C3504 ) C3364_=_C3527( C3364 C3527 ) C3364_=_C3844( C3364 C3844 ) C3368_=_C3399( C3368 C3399 ) \nC3368_=_C3507( C3368 C3507 ) C3368_=_C3770( C3368 C3770 ) C3368_=_C3918( C3368 C3918 ) C3395_=_C3399( C3395 C3399 ) C3395_=_C3504( C3395 C3504 ) C3395_=_C3527( C3395 C3527 ) \nC3395_=_C3844( C3395 C3844 ) C3399_=_C3507( C3399 C3507 ) C3399_=_C3770( C3399 C3770 ) C3399_=_C3918( C3399 C3918 ) C3504_=_C3507( C3504 C3507 ) C3504_=_C3527( C3504 C3527 ) \nC3504_=_C3844( C3504 C3844 ) C3507_=_C3770( C3507 C3770 ) C3507_=_C3918( C3507 C3918 ) C3527_=_C3528( C3527 C3528 ) C3527_=_C3529( C3527 C3529 ) C3527_=_C3531( C3527 C3531 ) \nC3527_=_C3532( C3527 C3532 ) C3527_=_C3844( C3527 C3844 ) C3528_=_C3529( C3528 C3529 ) C3528_=_C3531( C3528 C3531 ) C3528_=_C3532( C3528 C3532 ) C3529_=_C3531( C3529 C3531 ) \nC3529_=_C3532( C3529 C3532 ) C3531_=_C3532( C3531 C3532 ) C3770_=_C3918( C3770 C3918 ) C3844_=_C3918( C3844 C3918 ) "];794-&gt;886[label="23: C2078 C2109 C2195 C2590 C2609 \nC2663 C2792 C2823 C2931 C2954 C3364 \nC3368 C3395 C3399 C3504 C3507 C3528 \nC3529 C3531 C3532 C3770 C3844 C3918 \n87: C2078_=_C2109 ,C2078_=_C2195 ,C2078_=_C2590 ,C2078_=_C2609 ,C2078_=_C2663 ,\nC2078_=_C3528 ,C2078_=_C3529 ,C2078_=_C3531 ,C2078_=_C3532 ,C2109_=_C2195 ,C2109_=_C2590 ,\nC2109_=_C2609 ,C2109_=_C2663 ,C2109_=_C3528 ,C2109_=_C3529 ,C2109_=_C3531 ,C2109_=_C3532 ,\nC2195_=_C2590 ,C2195_=_C2609 ,C2195_=_C2663 ,C2195_=_C3528 ,C2195_=_C3529 ,C2195_=_C3531 ,\nC2195_=_C3532 ,C2590_=_C2609 ,C2590_=_C2663 ,C2590_=_C3528 ,C2590_=_C3529 ,C2590_=_C3531 ,\nC2590_=_C3532 ,C2609_=_C2663 ,C2609_=_C3528 ,C2609_=_C3529 ,C2609_=_C3531 ,C2609_=_C3532 ,\nC2663_=_C3528 ,C2663_=_C3529 ,C2663_=_C3531 ,C2663_=_C3532 ,C2792_=_C2823 ,C2792_=_C2931 ,\nC2792_=_C2954 ,C2792_=_C3364 ,C2792_=_C3395 ,C2792_=_C3504 ,C2792_=_C3844 ,C2823_=_C2931 ,\nC2823_=_C2954 ,C2823_=_C3364 ,C2823_=_C3395 ,C2823_=_C3504 ,C2823_=_C3844 ,C2931_=_C2954 ,\nC2931_=_C3364 ,C2931_=_C3395 ,C2931_=_C3504 ,C2931_=_C3844 ,C2954_=_C3364 ,C2954_=_C3395 ,\nC2954_=_C3504 ,C2954_=_C3844 ,C3364_=_C3368 ,C3364_=_C3395 ,C3364_=_C3504 ,C3364_=_C3844 ,\nC3368_=_C3399 ,C3368_=_C3507 ,C3368_=_C3770 ,C3368_=_C3918 ,C3395_=_C3399 ,C3395_=_C3504 ,\nC3395_=_C3844 ,C3399_=_C3507 ,C3399_=_C3770 ,C3399_=_C3918 ,C3504_=_C3507 ,C3504_=_C3844 ,\nC3507_=_C3770 ,C3507_=_C3918 ,C3528_=_C3529 ,C3528_=_C3531 ,C3528_=_C3532 ,C3529_=_C3531 ,\nC3529_=_C3532 ,C3531_=_C3532 ,C3770_=_C3918 ,C3844_=_C3918 ,"];887[shape=box, label="id:887 level: 9\n25: C1067 C1114 C1276 C1311 C1606 \nC2061 C2077 C2191 C2579 C2587 C2588 \nC2589 C2590 C2591 C2659 C3367 C3383 \nC3503 C3504 C3505 C3507 C3508 C3518 \nC3768 C3916 \n112: C1067_=_C1114( C1067 C1114 ) C1067_=_C1276( C1067 C1276 ) C1067_=_C1311( C1067 C1311 ) C1067_=_C1606( C1067 C1606 ) C1067_=_C2587( C1067 C2587 ) \nC1067_=_C2588( C1067 C2588 ) C1067_=_C2589( C1067 C2589 ) C1067_=_C2590( C1067 C2590 ) C1067_=_C2591( C1067 C2591 ) C1114_=_C1276( C1114 C1276 ) C1114_=_C1311( C1114 C1311 ) \nC1114_=_C1606( C1114 C1606 ) C1114_=_C2587( C1114 C2587 ) C1114_=_C2588( C1114 C2588 ) C1114_=_C2589( C1114 C2589 ) C1114_=_C2590( C1114 C2590 ) C1114_=_C2591( C1114 C2591 ) \nC1276_=_C1311( C1276 C1311 ) C1276_=_C1606( C1276 C1606 ) C1276_=_C2587( C1276 C2587 ) C1276_=_C2588( C1276 C2588 ) C1276_=_C2589( C1276 C2589 ) C1276_=_C2590( C1276 C2590 ) \nC1276_=_C2591( C1276 C2591 ) C1311_=_C1606( C1311 C1606 ) C1311_=_C2587( C1311 C2587 ) C1311_=_C2588( C1311 C2588 ) C1311_=_C2589( C1311 C2589 ) C1311_=_C2590( C1311 C2590 ) \nC1311_=_C2591( C1311 C2591 ) C1606_=_C2587( C1606 C2587 ) C1606_=_C2588( C1606 C2588 ) C1606_=_C2589( C1606 C2589 ) C1606_=_C2590( C1606 C2590 ) C1606_=_C2591( C1606 C2591 ) \nC2061_=_C2077( C2061 C2077 ) C2061_=_C2191( C2061 C2191 ) C2061_=_C2579( C2061 C2579 ) C2061_=_C2589( C2061 C2589 ) C2061_=_C2659( C2061 C2659 ) C2061_=_C3503( C2061 C3503 ) \nC2061_=_C3504( C2061 C3504 ) C2061_=_C3505( C2061 C3505 ) C2061_=_C3507( C2061 C3507 ) C2061_=_C3508( C2061 C3508 ) C2077_=_C2191( C2077 C2191 ) C2077_=_C2579( C2077 C2579 ) \nC2077_=_C2589( C2077 C2589 ) C2077_=_C2659( C2077 C2659 ) C2077_=_C3503( C2077 C3503 ) C2077_=_C3504( C2077 C3504 ) C2077_=_C3505( C2077 C3505 ) C2077_=_C3507( C2077 C3507 ) \nC2077_=_C3508( C2077 C3508 ) C2191_=_C2579( C2191 C2579 ) C2191_=_C2589( C2191 C2589 ) C2191_=_C2659( C2191 C2659 ) C2191_=_C3503( C2191 C3503 ) C2191_=_C3504( C2191 C3504 ) \nC2191_=_C3505( C2191 C3505 ) C2191_=_C3507( C2191 C3507 ) C2191_=_C3508( C2191 C3508 ) C2579_=_C2589( C2579 C2589 ) C2579_=_C2659( C2579 C2659 ) C2579_=_C3503( C2579 C3503 ) \nC2579_=_C3504( C2579 C3504 ) C2579_=_C3505( C2579 C3505 ) C2579_=_C3507( C2579 C3507 ) C2579_=_C3508( C2579 C3508 ) C2587_=_C2588( C2587 C2588 ) C2587_=_C2589( C2587 C2589 ) \nC2587_=_C2590( C2587 C2590 ) C2587_=_C2591( C2587 C2591 ) C2587_=_C3367( C2587 C3367 ) C2588_=_C2589( C2588 C2589 ) C2588_=_C2590( C2588 C2590 ) C2588_=_C2591( C2588 C2591 ) \nC2589_=_C2590( C2589 C2590 ) C2589_=_C2591( C2589 C2591 ) C2589_=_C2659( C2589 C2659 ) C2589_=_C3503( C2589 C3503 ) C2589_=_C3504( C2589 C3504 ) C2589_=_C3505( C2589 C3505 ) \nC2589_=_C3507( C2589 C3507 ) C2589_=_C3508( C2589 C3508 ) C2590_=_C2591( C2590 C2591 ) C2591_=_C3768( C2591 C3768 ) C2659_=_C3503( C2659 C3503 ) C2659_=_C3504( C2659 C3504 ) \nC2659_=_C3505( C2659 C3505 ) C2659_=_C3507( C2659 C3507 ) C2659_=_C3508( C2659 C3508 ) C3367_=_C3383( C3367 C3383 ) C3367_=_C3518( C3367 C3518 ) C3367_=_C3768( C3367 C3768 ) \nC3367_=_C3916( C3367 C3916 ) C3383_=_C3518( C3383 C3518 ) C3383_=_C3768( C3383 C3768 ) C3383_=_C3916( C3383 C3916 ) C3503_=_C3504( C3503 C3504 ) C3503_=_C3505( C3503 C3505 ) \nC3503_=_C3507( C3503 C3507 ) C3503_=_C3508( C3503 C3508 ) C3504_=_C3505( C3504 C3505 ) C3504_=_C3507( C3504 C3507 ) C3504_=_C3508( C3504 C3508 ) C3505_=_C3507( C3505 C3507 ) \nC3505_=_C3508( C3505 C3508 ) C3507_=_C3508( C3507 C3508 ) C3518_=_C3768( C3518 C3768 ) C3518_=_C3916( C3518 C3916 ) C3768_=_C3916( C3768 C3916 ) "];794-&gt;887[label="24: C1067 C1114 C1276 C1311 C1606 \nC2061 C2077 C2191 C2579 C2587 C2588 \nC2590 C2591 C2659 C3367 C3383 C3503 \nC3504 C3505 C3507 C3508 C3518 C3768 \nC3916 \n93: C1067_=_C1114 ,C1067_=_C1276 ,C1067_=_C1311 ,C1067_=_C1606 ,C1067_=_C2587 ,\nC1067_=_C2588 ,C1067_=_C2590 ,C1067_=_C2591 ,C1114_=_C1276 ,C1114_=_C1311 ,C1114_=_C1606 ,\nC1114_=_C2587 ,C1114_=_C2588 ,C1114_=_C2590 ,C1114_=_C2591 ,C1276_=_C1311 ,C1276_=_C1606 ,\nC1276_=_C2587 ,C1276_=_C2588 ,C1276_=_C2590 ,C1276_=_C2591 ,C1311_=_C1606 ,C1311_=_C2587 ,\nC1311_=_C2588 ,C1311_=_C2590 ,C1311_=_C2591 ,C1606_=_C2587 ,C1606_=_C2588 ,C1606_=_C2590 ,\nC1606_=_C2591 ,C2061_=_C2077 ,C2061_=_C2191 ,C2061_=_C2579 ,C2061_=_C2659 ,C2061_=_C3503 ,\nC2061_=_C3504</w:t>
      </w:r>
    </w:p>
    <w:p>
      <w:pPr>
        <w:pStyle w:val="PreformattedText"/>
        <w:bidi w:val="0"/>
        <w:spacing w:before="0" w:after="0"/>
        <w:jc w:val="left"/>
        <w:rPr/>
      </w:pPr>
      <w:r>
        <w:rPr/>
        <w:t xml:space="preserve"> </w:t>
      </w:r>
      <w:r>
        <w:rPr/>
        <w:t>,C2061_=_C3505 ,C2061_=_C3507 ,C2061_=_C3508 ,C2077_=_C2191 ,C2077_=_C2579 ,\nC2077_=_C2659 ,C2077_=_C3503 ,C2077_=_C3504 ,C2077_=_C3505 ,C2077_=_C3507 ,C2077_=_C3508 ,\nC2191_=_C2579 ,C2191_=_C2659 ,C2191_=_C3503 ,C2191_=_C3504 ,C2191_=_C3505 ,C2191_=_C3507 ,\nC2191_=_C3508 ,C2579_=_C2659 ,C2579_=_C3503 ,C2579_=_C3504 ,C2579_=_C3505 ,C2579_=_C3507 ,\nC2579_=_C3508 ,C2587_=_C2588 ,C2587_=_C2590 ,C2587_=_C2591 ,C2587_=_C3367 ,C2588_=_C2590 ,\nC2588_=_C2591 ,C2590_=_C2591 ,C2591_=_C3768 ,C2659_=_C3503 ,C2659_=_C3504 ,C2659_=_C3505 ,\nC2659_=_C3507 ,C2659_=_C3508 ,C3367_=_C3383 ,C3367_=_C3518 ,C3367_=_C3768 ,C3367_=_C3916 ,\nC3383_=_C3518 ,C3383_=_C3768 ,C3383_=_C3916 ,C3503_=_C3504 ,C3503_=_C3505 ,C3503_=_C3507 ,\nC3503_=_C3508 ,C3504_=_C3505 ,C3504_=_C3507 ,C3504_=_C3508 ,C3505_=_C3507 ,C3505_=_C3508 ,\nC3507_=_C3508 ,C3518_=_C3768 ,C3518_=_C3916 ,C3768_=_C3916 ,"];888[shape=box, label="id:888 level: 9\n24: C2110 C2118 C2198 C2610 C2615 \nC2666 C2824 C2847 C2955 C2972 C3396 \nC3400 C3419 C3423 C3528 C3531 C3545 \nC3546 C3547 C3549 C3550 C3774 C3848 \nC3922 \n105: C2110_=_C2118( C2110 C2118 ) C2110_=_C2198( C2110 C2198 ) C2110_=_C2610( C2110 C2610 ) C2110_=_C2615( C2110 C2615 ) C2110_=_C2666( C2110 C2666 ) \nC2110_=_C3545( C2110 C3545 ) C2110_=_C3546( C2110 C3546 ) C2110_=_C3547( C2110 C3547 ) C2110_=_C3549( C2110 C3549 ) C2110_=_C3550( C2110 C3550 ) C2118_=_C2198( C2118 C2198 ) \nC2118_=_C2610( C2118 C2610 ) C2118_=_C2615( C2118 C2615 ) C2118_=_C2666( C2118 C2666 ) C2118_=_C3545( C2118 C3545 ) C2118_=_C3546( C2118 C3546 ) C2118_=_C3547( C2118 C3547 ) \nC2118_=_C3549( C2118 C3549 ) C2118_=_C3550( C2118 C3550 ) C2198_=_C2610( C2198 C2610 ) C2198_=_C2615( C2198 C2615 ) C2198_=_C2666( C2198 C2666 ) C2198_=_C3545( C2198 C3545 ) \nC2198_=_C3546( C2198 C3546 ) C2198_=_C3547( C2198 C3547 ) C2198_=_C3549( C2198 C3549 ) C2198_=_C3550( C2198 C3550 ) C2610_=_C2615( C2610 C2615 ) C2610_=_C2666( C2610 C2666 ) \nC2610_=_C3545( C2610 C3545 ) C2610_=_C3546( C2610 C3546 ) C2610_=_C3547( C2610 C3547 ) C2610_=_C3549( C2610 C3549 ) C2610_=_C3550( C2610 C3550 ) C2615_=_C2666( C2615 C2666 ) \nC2615_=_C3545( C2615 C3545 ) C2615_=_C3546( C2615 C3546 ) C2615_=_C3547( C2615 C3547 ) C2615_=_C3549( C2615 C3549 ) C2615_=_C3550( C2615 C3550 ) C2666_=_C3545( C2666 C3545 ) \nC2666_=_C3546( C2666 C3546 ) C2666_=_C3547( C2666 C3547 ) C2666_=_C3549( C2666 C3549 ) C2666_=_C3550( C2666 C3550 ) C2824_=_C2847( C2824 C2847 ) C2824_=_C2955( C2824 C2955 ) \nC2824_=_C2972( C2824 C2972 ) C2824_=_C3396( C2824 C3396 ) C2824_=_C3419( C2824 C3419 ) C2824_=_C3528( C2824 C3528 ) C2824_=_C3545( C2824 C3545 ) C2824_=_C3848( C2824 C3848 ) \nC2847_=_C2955( C2847 C2955 ) C2847_=_C2972( C2847 C2972 ) C2847_=_C3396( C2847 C3396 ) C2847_=_C3419( C2847 C3419 ) C2847_=_C3528( C2847 C3528 ) C2847_=_C3545( C2847 C3545 ) \nC2847_=_C3848( C2847 C3848 ) C2955_=_C2972( C2955 C2972 ) C2955_=_C3396( C2955 C3396 ) C2955_=_C3419( C2955 C3419 ) C2955_=_C3528( C2955 C3528 ) C2955_=_C3545( C2955 C3545 ) \nC2955_=_C3848( C2955 C3848 ) C2972_=_C3396( C2972 C3396 ) C2972_=_C3419( C2972 C3419 ) C2972_=_C3528( C2972 C3528 ) C2972_=_C3545( C2972 C3545 ) C2972_=_C3848( C2972 C3848 ) \nC3396_=_C3400( C3396 C3400 ) C3396_=_C3419( C3396 C3419 ) C3396_=_C3528( C3396 C3528 ) C3396_=_C3545( C3396 C3545 ) C3396_=_C3848( C3396 C3848 ) C3400_=_C3423( C3400 C3423 ) \nC3400_=_C3531( C3400 C3531 ) C3400_=_C3774( C3400 C3774 ) C3400_=_C3922( C3400 C3922 ) C3419_=_C3423( C3419 C3423 ) C3419_=_C3528( C3419 C3528 ) C3419_=_C3545( C3419 C3545 ) \nC3419_=_C3848( C3419 C3848 ) C3423_=_C3531( C3423 C3531 ) C3423_=_C3774( C3423 C3774 ) C3423_=_C3922( C3423 C3922 ) C3528_=_C3531( C3528 C3531 ) C3528_=_C3545( C3528 C3545 ) \nC3528_=_C3848( C3528 C3848 ) C3531_=_C3774( C3531 C3774 ) C3531_=_C3922( C3531 C3922 ) C3545_=_C3546( C3545 C3546 ) C3545_=_C3547( C3545 C3547 ) C3545_=_C3549( C3545 C3549 ) \nC3545_=_C3550( C3545 C3550 ) C3545_=_C3848( C3545 C3848 ) C3546_=_C3547( C3546 C3547 ) C3546_=_C3549( C3546 C3549 ) C3546_=_C3550( C3546 C3550 ) C3547_=_C3549( C3547 C3549 ) \nC3547_=_C3550( C3547 C3550 ) C3549_=_C3550( C3549 C3550 ) C3774_=_C3922( C3774 C3922 ) C3848_=_C3922( C3848 C3922 ) "];795-&gt;888[label="23: C2110 C2118 C2198 C2610 C2615 \nC2666 C2824 C2847 C2955 C2972 C3396 \nC3400 C3419 C3423 C3528 C3531 C3546 \nC3547 C3549 C3550 C3774 C3848 C3922 \n87: C2110_=_C2118 ,C2110_=_C2198 ,C2110_=_C2610 ,C2110_=_C2615 ,C2110_=_C2666 ,\nC2110_=_C3546 ,C2110_=_C3547 ,C2110_=_C3549 ,C2110_=_C3550 ,C2118_=_C2198 ,C2118_=_C2610 ,\nC2118_=_C2615 ,C2118_=_C2666 ,C2118_=_C3546 ,C2118_=_C3547 ,C2118_=_C3549 ,C2118_=_C3550 ,\nC2198_=_C2610 ,C2198_=_C2615 ,C2198_=_C2666 ,C2198_=_C3546 ,C2198_=_C3547 ,C2198_=_C3549 ,\nC2198_=_C3550 ,C2610_=_C2615 ,C2610_=_C2666 ,C2610_=_C3546 ,C2610_=_C3547 ,C2610_=_C3549 ,\nC2610_=_C3550 ,C2615_=_C2666 ,C2615_=_C3546 ,C2615_=_C3547 ,C2615_=_C3549 ,C2615_=_C3550 ,\nC2666_=_C3546 ,C2666_=_C3547 ,C2666_=_C3549 ,C2666_=_C3550 ,C2824_=_C2847 ,C2824_=_C2955 ,\nC2824_=_C2972 ,C2824_=_C3396 ,C2824_=_C3419 ,C2824_=_C3528 ,C2824_=_C3848 ,C2847_=_C2955 ,\nC2847_=_C2972 ,C2847_=_C3396 ,C2847_=_C3419 ,C2847_=_C3528 ,C2847_=_C3848 ,C2955_=_C2972 ,\nC2955_=_C3396 ,C2955_=_C3419 ,C2955_=_C3528 ,C2955_=_C3848 ,C2972_=_C3396 ,C2972_=_C3419 ,\nC2972_=_C3528 ,C2972_=_C3848 ,C3396_=_C3400 ,C3396_=_C3419 ,C3396_=_C3528 ,C3396_=_C3848 ,\nC3400_=_C3423 ,C3400_=_C3531 ,C3400_=_C3774 ,C3400_=_C3922 ,C3419_=_C3423 ,C3419_=_C3528 ,\nC3419_=_C3848 ,C3423_=_C3531 ,C3423_=_C3774 ,C3423_=_C3922 ,C3528_=_C3531 ,C3528_=_C3848 ,\nC3531_=_C3774 ,C3531_=_C3922 ,C3546_=_C3547 ,C3546_=_C3549 ,C3546_=_C3550 ,C3547_=_C3549 ,\nC3547_=_C3550 ,C3549_=_C3550 ,C3774_=_C3922 ,C3848_=_C3922 ,"];889[shape=box, label="id:889 level: 9\n25: C1115 C1150 C1312 C1338 C1610 \nC1966 C1974 C2108 C2116 C2520 C2525 \nC2607 C2608 C2609 C2610 C2611 C2613 \nC3417 C3418 C3419 C3420 C3421 C3422 \nC3423 C3424 \n165: C1115_=_C1150( C1115 C1150 ) C1115_=_C1312( C1115 C1312 ) C1115_=_C1338( C1115 C1338 ) C1115_=_C1610( C1115 C1610 ) C1115_=_C2607( C1115 C2607 ) \nC1115_=_C2608( C1115 C2608 ) C1115_=_C2609( C1115 C2609 ) C1115_=_C2610( C1115 C2610 ) C1115_=_C2611( C1115 C2611 ) C1150_=_C1312( C1150 C1312 ) C1150_=_C1338( C1150 C1338 ) \nC1150_=_C1610( C1150 C1610 ) C1150_=_C2607( C1150 C2607 ) C1150_=_C2608( C1150 C2608 ) C1150_=_C2609( C1150 C2609 ) C1150_=_C2610( C1150 C2610 ) C1150_=_C2611( C1150 C2611 ) \nC1312_=_C1338( C1312 C1338 ) C1312_=_C1610( C1312 C1610 ) C1312_=_C2607( C1312 C2607 ) C1312_=_C2608( C1312 C2608 ) C1312_=_C2609( C1312 C2609 ) C1312_=_C2610( C1312 C2610 ) \nC1312_=_C2611( C1312 C2611 ) C1338_=_C1610( C1338 C1610 ) C1338_=_C2607( C1338 C2607 ) C1338_=_C2608( C1338 C2608 ) C1338_=_C2609( C1338 C2609 ) C1338_=_C2610( C1338 C2610 ) \nC1338_=_C2611( C1338 C2611 ) C1610_=_C2607( C1610 C2607 ) C1610_=_C2608( C1610 C2608 ) C1610_=_C2609( C1610 C2609 ) C1610_=_C2610( C1610 C2610 ) C1610_=_C2611( C1610 C2611 ) \nC1966_=_C1974( C1966 C1974 ) C1966_=_C2108( C1966 C2108 ) C1966_=_C2116( C1966 C2116 ) C1966_=_C2520( C1966 C2520 ) C1966_=_C2525( C1966 C2525 ) C1966_=_C2608( C1966 C2608 ) \nC1966_=_C2613( C1966 C2613 ) C1966_=_C3417( C1966 C3417 ) C1966_=_C3418( C1966 C3418 ) C1966_=_C3419( C1966 C3419 ) C1966_=_C3420( C1966 C3420 ) C1966_=_C3421( C1966 C3421 ) \nC1966_=_C3422( C1966 C3422 ) C1966_=_C3423( C1966 C3423 ) C1966_=_C3424( C1966 C3424 ) C1974_=_C2108( C1974 C2108 ) C1974_=_C2116( C1974 C2116 ) C1974_=_C2520( C1974 C2520 ) \nC1974_=_C2525( C1974 C2525 ) C1974_=_C2608( C1974 C2608 ) C1974_=_C2613( C1974 C2613 ) C1974_=_C3417( C1974 C3417 ) C1974_=_C3418( C1974 C3418 ) C1974_=_C3419( C1974 C3419 ) \nC1974_=_C3420( C1974 C3420 ) C1974_=_C3421( C1974 C3421 ) C1974_=_C3422( C1974 C3422 ) C1974_=_C3423( C1974 C3423 ) C1974_=_C3424( C1974 C3424 ) C2108_=_C2116( C2108 C2116 ) \nC2108_=_C2520( C2108 C2520 ) C2108_=_C2525( C2108 C2525 ) C2108_=_C2608( C2108 C2608 ) C2108_=_C2613( C2108 C2613 ) C2108_=_C3417( C2108 C3417 ) C2108_=_C3418( C2108 C3418 ) \nC2108_=_C3419( C2108 C3419 ) C2108_=_C3420( C2108 C3420 ) C2108_=_C3421( C2108 C3421 ) C2108_=_C3422( C2108 C3422 ) C2108_=_C3423( C2108 C3423 ) C2108_=_C3424( C2108 C3424 ) \nC2116_=_C2520( C2116 C2520 ) C2116_=_C2525( C2116 C2525 ) C2116_=_C2608( C2116 C2608 ) C2116_=_C2613( C2116 C2613 ) C2116_=_C3417( C2116 C3417 ) C2116_=_C3418( C2116 C3418 ) \nC2116_=_C3419( C2116 C3419 ) C2116_=_C3420( C2116 C3420 ) C2116_=_C3421( C2116 C3421 ) C2116_=_C3422( C2116 C3422 ) C2116_=_C3423( C2116 C3423 ) C2116_=_C3424( C2116 C3424 ) \nC2520_=_C2525( C2520 C2525 ) C2520_=_C2608( C2520 C2608 ) C2520_=_C2613( C2520 C2613 ) C2520_=_C3417( C2520 C3417 ) C2520_=_C3418( C2520 C3418 ) C2520_=_C3419( C2520 C3419 ) \nC2520_=_C3420( C2520 C3420 ) C2520_=_C3421( C2520 C3421 ) C2520_=_C3422( C2520 C3422 ) C2520_=_C3423( C2520 C3423 ) C2520_=_C3424( C2520 C3424 ) C2525_=_C2608( C2525 C2608 ) \nC2525_=_C2613( C2525 C2613 ) C2525_=_C3417( C2525 C3417 ) C2525_=_C3418( C2525 C3418 ) C2525_=_C3419( C2525 C3419 ) C2525_=_C3420( C2525 C3420 ) C2525_=_C3421( C2525 C3421 ) \nC2525_=_C3422( C2525 C3422 ) C2525_=_C3423( C2525 C3423 ) C2525_=_C3424( C2525 C3424 ) C2607_=_C2608( C2607 C2608 ) C2607_=_C2609( C2607 C2609 ) C2607_=_C2610( C2607 C2610 ) \nC2607_=_C2611( C2607 C2611 ) C2608_=_C2609( C2608 C2609 ) C2608_=_C2610( C2608 C2610 ) C2608_=_C2611( C2608 C2611 ) C2608_=_C2613( C2608 C2613 ) C2608_=_C3417( C2608 C3417 ) \nC2608_=_C3418( C2608 C3418 ) C2608_=_C3419( C2608 C3419 ) C2608_=_C3420( C2608 C3420 ) C2608_=_C3421( C2608 C3421 ) C2608_=_C3422( C2608 C3422 ) C2608_=_C3423( C2608 C3423 ) \nC2608_=_C3424( C2608 C3424 ) C2609_=_C2610( C2609 C2610 ) C2609_=_C2611( C2609 C2611 ) C2610_=_C2611( C2610 C2611 ) C2613_=_C3417( C2613 C3417 ) C2613_=_C3418( C2613 C3418 ) \nC2613_=_C3419( C2613 C3419 ) C2613_=_C3420( C2613 C3420 ) C2613_=_C3421( C2613 C3421 ) C2613_=_C3422( C2613 C3422 ) C2613_=_C3423( C2613 C3423 ) C2613_=_C3424( C2613 C3424 ) \nC3417_=_C3418(</w:t>
      </w:r>
    </w:p>
    <w:p>
      <w:pPr>
        <w:pStyle w:val="PreformattedText"/>
        <w:bidi w:val="0"/>
        <w:spacing w:before="0" w:after="0"/>
        <w:jc w:val="left"/>
        <w:rPr/>
      </w:pPr>
      <w:r>
        <w:rPr/>
        <w:t xml:space="preserve"> </w:t>
      </w:r>
      <w:r>
        <w:rPr/>
        <w:t>C3417 C3418 ) C3417_=_C3419( C3417 C3419 ) C3417_=_C3420( C3417 C3420 ) C3417_=_C3421( C3417 C3421 ) C3417_=_C3422( C3417 C3422 ) C3417_=_C3423( C3417 C3423 ) \nC3417_=_C3424( C3417 C3424 ) C3418_=_C3419( C3418 C3419 ) C3418_=_C3420( C3418 C3420 ) C3418_=_C3421( C3418 C3421 ) C3418_=_C3422( C3418 C3422 ) C3418_=_C3423( C3418 C3423 ) \nC3418_=_C3424( C3418 C3424 ) C3419_=_C3420( C3419 C3420 ) C3419_=_C3421( C3419 C3421 ) C3419_=_C3422( C3419 C3422 ) C3419_=_C3423( C3419 C3423 ) C3419_=_C3424( C3419 C3424 ) \nC3420_=_C3421( C3420 C3421 ) C3420_=_C3422( C3420 C3422 ) C3420_=_C3423( C3420 C3423 ) C3420_=_C3424( C3420 C3424 ) C3421_=_C3422( C3421 C3422 ) C3421_=_C3423( C3421 C3423 ) \nC3421_=_C3424( C3421 C3424 ) C3422_=_C3423( C3422 C3423 ) C3422_=_C3424( C3422 C3424 ) C3423_=_C3424( C3423 C3424 ) "];795-&gt;889[label="24: C1115 C1150 C1312 C1338 C1610 \nC1966 C1974 C2108 C2116 C2520 C2525 \nC2607 C2609 C2610 C2611 C2613 C3417 \nC3418 C3419 C3420 C3421 C3422 C3423 \nC3424 \n141: C1115_=_C1150 ,C1115_=_C1312 ,C1115_=_C1338 ,C1115_=_C1610 ,C1115_=_C2607 ,\nC1115_=_C2609 ,C1115_=_C2610 ,C1115_=_C2611 ,C1150_=_C1312 ,C1150_=_C1338 ,C1150_=_C1610 ,\nC1150_=_C2607 ,C1150_=_C2609 ,C1150_=_C2610 ,C1150_=_C2611 ,C1312_=_C1338 ,C1312_=_C1610 ,\nC1312_=_C2607 ,C1312_=_C2609 ,C1312_=_C2610 ,C1312_=_C2611 ,C1338_=_C1610 ,C1338_=_C2607 ,\nC1338_=_C2609 ,C1338_=_C2610 ,C1338_=_C2611 ,C1610_=_C2607 ,C1610_=_C2609 ,C1610_=_C2610 ,\nC1610_=_C2611 ,C1966_=_C1974 ,C1966_=_C2108 ,C1966_=_C2116 ,C1966_=_C2520 ,C1966_=_C2525 ,\nC1966_=_C2613 ,C1966_=_C3417 ,C1966_=_C3418 ,C1966_=_C3419 ,C1966_=_C3420 ,C1966_=_C3421 ,\nC1966_=_C3422 ,C1966_=_C3423 ,C1966_=_C3424 ,C1974_=_C2108 ,C1974_=_C2116 ,C1974_=_C2520 ,\nC1974_=_C2525 ,C1974_=_C2613 ,C1974_=_C3417 ,C1974_=_C3418 ,C1974_=_C3419 ,C1974_=_C3420 ,\nC1974_=_C3421 ,C1974_=_C3422 ,C1974_=_C3423 ,C1974_=_C3424 ,C2108_=_C2116 ,C2108_=_C2520 ,\nC2108_=_C2525 ,C2108_=_C2613 ,C2108_=_C3417 ,C2108_=_C3418 ,C2108_=_C3419 ,C2108_=_C3420 ,\nC2108_=_C3421 ,C2108_=_C3422 ,C2108_=_C3423 ,C2108_=_C3424 ,C2116_=_C2520 ,C2116_=_C2525 ,\nC2116_=_C2613 ,C2116_=_C3417 ,C2116_=_C3418 ,C2116_=_C3419 ,C2116_=_C3420 ,C2116_=_C3421 ,\nC2116_=_C3422 ,C2116_=_C3423 ,C2116_=_C3424 ,C2520_=_C2525 ,C2520_=_C2613 ,C2520_=_C3417 ,\nC2520_=_C3418 ,C2520_=_C3419 ,C2520_=_C3420 ,C2520_=_C3421 ,C2520_=_C3422 ,C2520_=_C3423 ,\nC2520_=_C3424 ,C2525_=_C2613 ,C2525_=_C3417 ,C2525_=_C3418 ,C2525_=_C3419 ,C2525_=_C3420 ,\nC2525_=_C3421 ,C2525_=_C3422 ,C2525_=_C3423 ,C2525_=_C3424 ,C2607_=_C2609 ,C2607_=_C2610 ,\nC2607_=_C2611 ,C2609_=_C2610 ,C2609_=_C2611 ,C2610_=_C2611 ,C2613_=_C3417 ,C2613_=_C3418 ,\nC2613_=_C3419 ,C2613_=_C3420 ,C2613_=_C3421 ,C2613_=_C3422 ,C2613_=_C3423 ,C2613_=_C3424 ,\nC3417_=_C3418 ,C3417_=_C3419 ,C3417_=_C3420 ,C3417_=_C3421 ,C3417_=_C3422 ,C3417_=_C3423 ,\nC3417_=_C3424 ,C3418_=_C3419 ,C3418_=_C3420 ,C3418_=_C3421 ,C3418_=_C3422 ,C3418_=_C3423 ,\nC3418_=_C3424 ,C3419_=_C3420 ,C3419_=_C3421 ,C3419_=_C3422 ,C3419_=_C3423 ,C3419_=_C3424 ,\nC3420_=_C3421 ,C3420_=_C3422 ,C3420_=_C3423 ,C3420_=_C3424 ,C3421_=_C3422 ,C3421_=_C3423 ,\nC3421_=_C3424 ,C3422_=_C3423 ,C3422_=_C3424 ,C3423_=_C3424 ,"];890[shape=box, label="id:890 level: 9\n24: C1934 C1965 C2076 C2107 C2500 \nC2519 C2588 C2607 C2718 C2749 C2790 \nC2821 C3290 C3321 C3362 C3393 C3394 \nC3395 C3396 C3397 C3398 C3399 C3400 \nC3826 \n156: C1934_=_C1965( C1934 C1965 ) C1934_=_C2076( C1934 C2076 ) C1934_=_C2107( C1934 C2107 ) C1934_=_C2500( C1934 C2500 ) C1934_=_C2519( C1934 C2519 ) \nC1934_=_C2588( C1934 C2588 ) C1934_=_C2607( C1934 C2607 ) C1934_=_C3393( C1934 C3393 ) C1934_=_C3394( C1934 C3394 ) C1934_=_C3395( C1934 C3395 ) C1934_=_C3396( C1934 C3396 ) \nC1934_=_C3397( C1934 C3397 ) C1934_=_C3398( C1934 C3398 ) C1934_=_C3399( C1934 C3399 ) C1934_=_C3400( C1934 C3400 ) C1965_=_C2076( C1965 C2076 ) C1965_=_C2107( C1965 C2107 ) \nC1965_=_C2500( C1965 C2500 ) C1965_=_C2519( C1965 C2519 ) C1965_=_C2588( C1965 C2588 ) C1965_=_C2607( C1965 C2607 ) C1965_=_C3393( C1965 C3393 ) C1965_=_C3394( C1965 C3394 ) \nC1965_=_C3395( C1965 C3395 ) C1965_=_C3396( C1965 C3396 ) C1965_=_C3397( C1965 C3397 ) C1965_=_C3398( C1965 C3398 ) C1965_=_C3399( C1965 C3399 ) C1965_=_C3400( C1965 C3400 ) \nC2076_=_C2107( C2076 C2107 ) C2076_=_C2500( C2076 C2500 ) C2076_=_C2519( C2076 C2519 ) C2076_=_C2588( C2076 C2588 ) C2076_=_C2607( C2076 C2607 ) C2076_=_C3393( C2076 C3393 ) \nC2076_=_C3394( C2076 C3394 ) C2076_=_C3395( C2076 C3395 ) C2076_=_C3396( C2076 C3396 ) C2076_=_C3397( C2076 C3397 ) C2076_=_C3398( C2076 C3398 ) C2076_=_C3399( C2076 C3399 ) \nC2076_=_C3400( C2076 C3400 ) C2107_=_C2500( C2107 C2500 ) C2107_=_C2519( C2107 C2519 ) C2107_=_C2588( C2107 C2588 ) C2107_=_C2607( C2107 C2607 ) C2107_=_C3393( C2107 C3393 ) \nC2107_=_C3394( C2107 C3394 ) C2107_=_C3395( C2107 C3395 ) C2107_=_C3396( C2107 C3396 ) C2107_=_C3397( C2107 C3397 ) C2107_=_C3398( C2107 C3398 ) C2107_=_C3399( C2107 C3399 ) \nC2107_=_C3400( C2107 C3400 ) C2500_=_C2519( C2500 C2519 ) C2500_=_C2588( C2500 C2588 ) C2500_=_C2607( C2500 C2607 ) C2500_=_C3393( C2500 C3393 ) C2500_=_C3394( C2500 C3394 ) \nC2500_=_C3395( C2500 C3395 ) C2500_=_C3396( C2500 C3396 ) C2500_=_C3397( C2500 C3397 ) C2500_=_C3398( C2500 C3398 ) C2500_=_C3399( C2500 C3399 ) C2500_=_C3400( C2500 C3400 ) \nC2519_=_C2588( C2519 C2588 ) C2519_=_C2607( C2519 C2607 ) C2519_=_C3393( C2519 C3393 ) C2519_=_C3394( C2519 C3394 ) C2519_=_C3395( C2519 C3395 ) C2519_=_C3396( C2519 C3396 ) \nC2519_=_C3397( C2519 C3397 ) C2519_=_C3398( C2519 C3398 ) C2519_=_C3399( C2519 C3399 ) C2519_=_C3400( C2519 C3400 ) C2588_=_C2607( C2588 C2607 ) C2588_=_C3393( C2588 C3393 ) \nC2588_=_C3394( C2588 C3394 ) C2588_=_C3395( C2588 C3395 ) C2588_=_C3396( C2588 C3396 ) C2588_=_C3397( C2588 C3397 ) C2588_=_C3398( C2588 C3398 ) C2588_=_C3399( C2588 C3399 ) \nC2588_=_C3400( C2588 C3400 ) C2607_=_C3393( C2607 C3393 ) C2607_=_C3394( C2607 C3394 ) C2607_=_C3395( C2607 C3395 ) C2607_=_C3396( C2607 C3396 ) C2607_=_C3397( C2607 C3397 ) \nC2607_=_C3398( C2607 C3398 ) C2607_=_C3399( C2607 C3399 ) C2607_=_C3400( C2607 C3400 ) C2718_=_C2749( C2718 C2749 ) C2718_=_C2790( C2718 C2790 ) C2718_=_C2821( C2718 C2821 ) \nC2718_=_C3290( C2718 C3290 ) C2718_=_C3321( C2718 C3321 ) C2718_=_C3362( C2718 C3362 ) C2718_=_C3393( C2718 C3393 ) C2718_=_C3826( C2718 C3826 ) C2749_=_C2790( C2749 C2790 ) \nC2749_=_C2821( C2749 C2821 ) C2749_=_C3290( C2749 C3290 ) C2749_=_C3321( C2749 C3321 ) C2749_=_C3362( C2749 C3362 ) C2749_=_C3393( C2749 C3393 ) C2749_=_C3826( C2749 C3826 ) \nC2790_=_C2821( C2790 C2821 ) C2790_=_C3290( C2790 C3290 ) C2790_=_C3321( C2790 C3321 ) C2790_=_C3362( C2790 C3362 ) C2790_=_C3393( C2790 C3393 ) C2790_=_C3826( C2790 C3826 ) \nC2821_=_C3290( C2821 C3290 ) C2821_=_C3321( C2821 C3321 ) C2821_=_C3362( C2821 C3362 ) C2821_=_C3393( C2821 C3393 ) C2821_=_C3826( C2821 C3826 ) C3290_=_C3321( C3290 C3321 ) \nC3290_=_C3362( C3290 C3362 ) C3290_=_C3393( C3290 C3393 ) C3290_=_C3826( C3290 C3826 ) C3321_=_C3362( C3321 C3362 ) C3321_=_C3393( C3321 C3393 ) C3321_=_C3826( C3321 C3826 ) \nC3362_=_C3393( C3362 C3393 ) C3362_=_C3826( C3362 C3826 ) C3393_=_C3394( C3393 C3394 ) C3393_=_C3395( C3393 C3395 ) C3393_=_C3396( C3393 C3396 ) C3393_=_C3397( C3393 C3397 ) \nC3393_=_C3398( C3393 C3398 ) C3393_=_C3399( C3393 C3399 ) C3393_=_C3400( C3393 C3400 ) C3393_=_C3826( C3393 C3826 ) C3394_=_C3395( C3394 C3395 ) C3394_=_C3396( C3394 C3396 ) \nC3394_=_C3397( C3394 C3397 ) C3394_=_C3398( C3394 C3398 ) C3394_=_C3399( C3394 C3399 ) C3394_=_C3400( C3394 C3400 ) C3395_=_C3396( C3395 C3396 ) C3395_=_C3397( C3395 C3397 ) \nC3395_=_C3398( C3395 C3398 ) C3395_=_C3399( C3395 C3399 ) C3395_=_C3400( C3395 C3400 ) C3396_=_C3397( C3396 C3397 ) C3396_=_C3398( C3396 C3398 ) C3396_=_C3399( C3396 C3399 ) \nC3396_=_C3400( C3396 C3400 ) C3397_=_C3398( C3397 C3398 ) C3397_=_C3399( C3397 C3399 ) C3397_=_C3400( C3397 C3400 ) C3398_=_C3399( C3398 C3399 ) C3398_=_C3400( C3398 C3400 ) \nC3399_=_C3400( C3399 C3400 ) "];796-&gt;890[label="23: C1934 C1965 C2076 C2107 C2500 \nC2519 C2588 C2607 C2718 C2749 C2790 \nC2821 C3290 C3321 C3362 C3394 C3395 \nC3396 C3397 C3398 C3399 C3400 C3826 \n133: C1934_=_C1965 ,C1934_=_C2076 ,C1934_=_C2107 ,C1934_=_C2500 ,C1934_=_C2519 ,\nC1934_=_C2588 ,C1934_=_C2607 ,C1934_=_C3394 ,C1934_=_C3395 ,C1934_=_C3396 ,C1934_=_C3397 ,\nC1934_=_C3398 ,C1934_=_C3399 ,C1934_=_C3400 ,C1965_=_C2076 ,C1965_=_C2107 ,C1965_=_C2500 ,\nC1965_=_C2519 ,C1965_=_C2588 ,C1965_=_C2607 ,C1965_=_C3394 ,C1965_=_C3395 ,C1965_=_C3396 ,\nC1965_=_C3397 ,C1965_=_C3398 ,C1965_=_C3399 ,C1965_=_C3400 ,C2076_=_C2107 ,C2076_=_C2500 ,\nC2076_=_C2519 ,C2076_=_C2588 ,C2076_=_C2607 ,C2076_=_C3394 ,C2076_=_C3395 ,C2076_=_C3396 ,\nC2076_=_C3397 ,C2076_=_C3398 ,C2076_=_C3399 ,C2076_=_C3400 ,C2107_=_C2500 ,C2107_=_C2519 ,\nC2107_=_C2588 ,C2107_=_C2607 ,C2107_=_C3394 ,C2107_=_C3395 ,C2107_=_C3396 ,C2107_=_C3397 ,\nC2107_=_C3398 ,C2107_=_C3399 ,C2107_=_C3400 ,C2500_=_C2519 ,C2500_=_C2588 ,C2500_=_C2607 ,\nC2500_=_C3394 ,C2500_=_C3395 ,C2500_=_C3396 ,C2500_=_C3397 ,C2500_=_C3398 ,C2500_=_C3399 ,\nC2500_=_C3400 ,C2519_=_C2588 ,C2519_=_C2607 ,C2519_=_C3394 ,C2519_=_C3395 ,C2519_=_C3396 ,\nC2519_=_C3397 ,C2519_=_C3398 ,C2519_=_C3399 ,C2519_=_C3400 ,C2588_=_C2607 ,C2588_=_C3394 ,\nC2588_=_C3395 ,C2588_=_C3396 ,C2588_=_C3397 ,C2588_=_C3398 ,C2588_=_C3399 ,C2588_=_C3400 ,\nC2607_=_C3394 ,C2607_=_C3395 ,C2607_=_C3396 ,C2607_=_C3397 ,C2607_=_C3398 ,C2607_=_C3399 ,\nC2607_=_C3400 ,C2718_=_C2749 ,C2718_=_C2790 ,C2718_=_C2821 ,C2718_=_C3290 ,C2718_=_C3321 ,\nC2718_=_C3362 ,C2718_=_C3826 ,C2749_=_C2790 ,C2749_=_C2821 ,C2749_=_C3290 ,C2749_=_C3321 ,\nC2749_=_C3362 ,C2749_=_C3826 ,C2790_=_C2821 ,C2790_=_C3290 ,C2790_=_C3321 ,C2790_=_C3362 ,\nC2790_=_C3826 ,C2821_=_C3290 ,C2821_=_C3321 ,C2821_=_C3362 ,C2821_=_C3826 ,C3290_=_C3321 ,\nC3290_=_C3362 ,C3290_=_C3826 ,C3321_=_C3362 ,C3321_=_C3826 ,C3362_=_C3826 ,C3394_=_C3395 ,\nC3394_=_C3396 ,C3394_=_C3397 ,C3394_=_C3398 ,C3394_=_C3399 ,C3394_=_C3400</w:t>
      </w:r>
    </w:p>
    <w:p>
      <w:pPr>
        <w:pStyle w:val="PreformattedText"/>
        <w:bidi w:val="0"/>
        <w:spacing w:before="0" w:after="0"/>
        <w:jc w:val="left"/>
        <w:rPr/>
      </w:pPr>
      <w:r>
        <w:rPr/>
        <w:t xml:space="preserve"> </w:t>
      </w:r>
      <w:r>
        <w:rPr/>
        <w:t>,C3395_=_C3396 ,\nC3395_=_C3397 ,C3395_=_C3398 ,C3395_=_C3399 ,C3395_=_C3400 ,C3396_=_C3397 ,C3396_=_C3398 ,\nC3396_=_C3399 ,C3396_=_C3400 ,C3397_=_C3398 ,C3397_=_C3399 ,C3397_=_C3400 ,C3398_=_C3399 ,\nC3398_=_C3400 ,C3399_=_C3400 ,"];891[shape=box, label="id:891 level: 9\n24: C1642 C1673 C1784 C1815 C1930 \nC1961 C2072 C2103 C2750 C2773 C2817 \nC2818 C2819 C2820 C2821 C2822 C2823 \nC2824 C2845 C3322 C3345 C3394 C3417 \nC3830 \n156: C1642_=_C1673( C1642 C1673 ) C1642_=_C1784( C1642 C1784 ) C1642_=_C1815( C1642 C1815 ) C1642_=_C1930( C1642 C1930 ) C1642_=_C1961( C1642 C1961 ) \nC1642_=_C2072( C1642 C2072 ) C1642_=_C2103( C1642 C2103 ) C1642_=_C2817( C1642 C2817 ) C1642_=_C2818( C1642 C2818 ) C1642_=_C2819( C1642 C2819 ) C1642_=_C2820( C1642 C2820 ) \nC1642_=_C2821( C1642 C2821 ) C1642_=_C2822( C1642 C2822 ) C1642_=_C2823( C1642 C2823 ) C1642_=_C2824( C1642 C2824 ) C1673_=_C1784( C1673 C1784 ) C1673_=_C1815( C1673 C1815 ) \nC1673_=_C1930( C1673 C1930 ) C1673_=_C1961( C1673 C1961 ) C1673_=_C2072( C1673 C2072 ) C1673_=_C2103( C1673 C2103 ) C1673_=_C2817( C1673 C2817 ) C1673_=_C2818( C1673 C2818 ) \nC1673_=_C2819( C1673 C2819 ) C1673_=_C2820( C1673 C2820 ) C1673_=_C2821( C1673 C2821 ) C1673_=_C2822( C1673 C2822 ) C1673_=_C2823( C1673 C2823 ) C1673_=_C2824( C1673 C2824 ) \nC1784_=_C1815( C1784 C1815 ) C1784_=_C1930( C1784 C1930 ) C1784_=_C1961( C1784 C1961 ) C1784_=_C2072( C1784 C2072 ) C1784_=_C2103( C1784 C2103 ) C1784_=_C2817( C1784 C2817 ) \nC1784_=_C2818( C1784 C2818 ) C1784_=_C2819( C1784 C2819 ) C1784_=_C2820( C1784 C2820 ) C1784_=_C2821( C1784 C2821 ) C1784_=_C2822( C1784 C2822 ) C1784_=_C2823( C1784 C2823 ) \nC1784_=_C2824( C1784 C2824 ) C1815_=_C1930( C1815 C1930 ) C1815_=_C1961( C1815 C1961 ) C1815_=_C2072( C1815 C2072 ) C1815_=_C2103( C1815 C2103 ) C1815_=_C2817( C1815 C2817 ) \nC1815_=_C2818( C1815 C2818 ) C1815_=_C2819( C1815 C2819 ) C1815_=_C2820( C1815 C2820 ) C1815_=_C2821( C1815 C2821 ) C1815_=_C2822( C1815 C2822 ) C1815_=_C2823( C1815 C2823 ) \nC1815_=_C2824( C1815 C2824 ) C1930_=_C1961( C1930 C1961 ) C1930_=_C2072( C1930 C2072 ) C1930_=_C2103( C1930 C2103 ) C1930_=_C2817( C1930 C2817 ) C1930_=_C2818( C1930 C2818 ) \nC1930_=_C2819( C1930 C2819 ) C1930_=_C2820( C1930 C2820 ) C1930_=_C2821( C1930 C2821 ) C1930_=_C2822( C1930 C2822 ) C1930_=_C2823( C1930 C2823 ) C1930_=_C2824( C1930 C2824 ) \nC1961_=_C2072( C1961 C2072 ) C1961_=_C2103( C1961 C2103 ) C1961_=_C2817( C1961 C2817 ) C1961_=_C2818( C1961 C2818 ) C1961_=_C2819( C1961 C2819 ) C1961_=_C2820( C1961 C2820 ) \nC1961_=_C2821( C1961 C2821 ) C1961_=_C2822( C1961 C2822 ) C1961_=_C2823( C1961 C2823 ) C1961_=_C2824( C1961 C2824 ) C2072_=_C2103( C2072 C2103 ) C2072_=_C2817( C2072 C2817 ) \nC2072_=_C2818( C2072 C2818 ) C2072_=_C2819( C2072 C2819 ) C2072_=_C2820( C2072 C2820 ) C2072_=_C2821( C2072 C2821 ) C2072_=_C2822( C2072 C2822 ) C2072_=_C2823( C2072 C2823 ) \nC2072_=_C2824( C2072 C2824 ) C2103_=_C2817( C2103 C2817 ) C2103_=_C2818( C2103 C2818 ) C2103_=_C2819( C2103 C2819 ) C2103_=_C2820( C2103 C2820 ) C2103_=_C2821( C2103 C2821 ) \nC2103_=_C2822( C2103 C2822 ) C2103_=_C2823( C2103 C2823 ) C2103_=_C2824( C2103 C2824 ) C2750_=_C2773( C2750 C2773 ) C2750_=_C2822( C2750 C2822 ) C2750_=_C2845( C2750 C2845 ) \nC2750_=_C3322( C2750 C3322 ) C2750_=_C3345( C2750 C3345 ) C2750_=_C3394( C2750 C3394 ) C2750_=_C3417( C2750 C3417 ) C2750_=_C3830( C2750 C3830 ) C2773_=_C2822( C2773 C2822 ) \nC2773_=_C2845( C2773 C2845 ) C2773_=_C3322( C2773 C3322 ) C2773_=_C3345( C2773 C3345 ) C2773_=_C3394( C2773 C3394 ) C2773_=_C3417( C2773 C3417 ) C2773_=_C3830( C2773 C3830 ) \nC2817_=_C2818( C2817 C2818 ) C2817_=_C2819( C2817 C2819 ) C2817_=_C2820( C2817 C2820 ) C2817_=_C2821( C2817 C2821 ) C2817_=_C2822( C2817 C2822 ) C2817_=_C2823( C2817 C2823 ) \nC2817_=_C2824( C2817 C2824 ) C2818_=_C2819( C2818 C2819 ) C2818_=_C2820( C2818 C2820 ) C2818_=_C2821( C2818 C2821 ) C2818_=_C2822( C2818 C2822 ) C2818_=_C2823( C2818 C2823 ) \nC2818_=_C2824( C2818 C2824 ) C2819_=_C2820( C2819 C2820 ) C2819_=_C2821( C2819 C2821 ) C2819_=_C2822( C2819 C2822 ) C2819_=_C2823( C2819 C2823 ) C2819_=_C2824( C2819 C2824 ) \nC2820_=_C2821( C2820 C2821 ) C2820_=_C2822( C2820 C2822 ) C2820_=_C2823( C2820 C2823 ) C2820_=_C2824( C2820 C2824 ) C2821_=_C2822( C2821 C2822 ) C2821_=_C2823( C2821 C2823 ) \nC2821_=_C2824( C2821 C2824 ) C2822_=_C2823( C2822 C2823 ) C2822_=_C2824( C2822 C2824 ) C2822_=_C2845( C2822 C2845 ) C2822_=_C3322( C2822 C3322 ) C2822_=_C3345( C2822 C3345 ) \nC2822_=_C3394( C2822 C3394 ) C2822_=_C3417( C2822 C3417 ) C2822_=_C3830( C2822 C3830 ) C2823_=_C2824( C2823 C2824 ) C2845_=_C3322( C2845 C3322 ) C2845_=_C3345( C2845 C3345 ) \nC2845_=_C3394( C2845 C3394 ) C2845_=_C3417( C2845 C3417 ) C2845_=_C3830( C2845 C3830 ) C3322_=_C3345( C3322 C3345 ) C3322_=_C3394( C3322 C3394 ) C3322_=_C3417( C3322 C3417 ) \nC3322_=_C3830( C3322 C3830 ) C3345_=_C3394( C3345 C3394 ) C3345_=_C3417( C3345 C3417 ) C3345_=_C3830( C3345 C3830 ) C3394_=_C3417( C3394 C3417 ) C3394_=_C3830( C3394 C3830 ) \nC3417_=_C3830( C3417 C3830 ) "];796-&gt;891[label="23: C1642 C1673 C1784 C1815 C1930 \nC1961 C2072 C2103 C2750 C2773 C2817 \nC2818 C2819 C2820 C2821 C2823 C2824 \nC2845 C3322 C3345 C3394 C3417 C3830 \n133: C1642_=_C1673 ,C1642_=_C1784 ,C1642_=_C1815 ,C1642_=_C1930 ,C1642_=_C1961 ,\nC1642_=_C2072 ,C1642_=_C2103 ,C1642_=_C2817 ,C1642_=_C2818 ,C1642_=_C2819 ,C1642_=_C2820 ,\nC1642_=_C2821 ,C1642_=_C2823 ,C1642_=_C2824 ,C1673_=_C1784 ,C1673_=_C1815 ,C1673_=_C1930 ,\nC1673_=_C1961 ,C1673_=_C2072 ,C1673_=_C2103 ,C1673_=_C2817 ,C1673_=_C2818 ,C1673_=_C2819 ,\nC1673_=_C2820 ,C1673_=_C2821 ,C1673_=_C2823 ,C1673_=_C2824 ,C1784_=_C1815 ,C1784_=_C1930 ,\nC1784_=_C1961 ,C1784_=_C2072 ,C1784_=_C2103 ,C1784_=_C2817 ,C1784_=_C2818 ,C1784_=_C2819 ,\nC1784_=_C2820 ,C1784_=_C2821 ,C1784_=_C2823 ,C1784_=_C2824 ,C1815_=_C1930 ,C1815_=_C1961 ,\nC1815_=_C2072 ,C1815_=_C2103 ,C1815_=_C2817 ,C1815_=_C2818 ,C1815_=_C2819 ,C1815_=_C2820 ,\nC1815_=_C2821 ,C1815_=_C2823 ,C1815_=_C2824 ,C1930_=_C1961 ,C1930_=_C2072 ,C1930_=_C2103 ,\nC1930_=_C2817 ,C1930_=_C2818 ,C1930_=_C2819 ,C1930_=_C2820 ,C1930_=_C2821 ,C1930_=_C2823 ,\nC1930_=_C2824 ,C1961_=_C2072 ,C1961_=_C2103 ,C1961_=_C2817 ,C1961_=_C2818 ,C1961_=_C2819 ,\nC1961_=_C2820 ,C1961_=_C2821 ,C1961_=_C2823 ,C1961_=_C2824 ,C2072_=_C2103 ,C2072_=_C2817 ,\nC2072_=_C2818 ,C2072_=_C2819 ,C2072_=_C2820 ,C2072_=_C2821 ,C2072_=_C2823 ,C2072_=_C2824 ,\nC2103_=_C2817 ,C2103_=_C2818 ,C2103_=_C2819 ,C2103_=_C2820 ,C2103_=_C2821 ,C2103_=_C2823 ,\nC2103_=_C2824 ,C2750_=_C2773 ,C2750_=_C2845 ,C2750_=_C3322 ,C2750_=_C3345 ,C2750_=_C3394 ,\nC2750_=_C3417 ,C2750_=_C3830 ,C2773_=_C2845 ,C2773_=_C3322 ,C2773_=_C3345 ,C2773_=_C3394 ,\nC2773_=_C3417 ,C2773_=_C3830 ,C2817_=_C2818 ,C2817_=_C2819 ,C2817_=_C2820 ,C2817_=_C2821 ,\nC2817_=_C2823 ,C2817_=_C2824 ,C2818_=_C2819 ,C2818_=_C2820 ,C2818_=_C2821 ,C2818_=_C2823 ,\nC2818_=_C2824 ,C2819_=_C2820 ,C2819_=_C2821 ,C2819_=_C2823 ,C2819_=_C2824 ,C2820_=_C2821 ,\nC2820_=_C2823 ,C2820_=_C2824 ,C2821_=_C2823 ,C2821_=_C2824 ,C2823_=_C2824 ,C2845_=_C3322 ,\nC2845_=_C3345 ,C2845_=_C3394 ,C2845_=_C3417 ,C2845_=_C3830 ,C3322_=_C3345 ,C3322_=_C3394 ,\nC3322_=_C3417 ,C3322_=_C3830 ,C3345_=_C3394 ,C3345_=_C3417 ,C3345_=_C3830 ,C3394_=_C3417 ,\nC3394_=_C3830 ,C3417_=_C3830 ,"];892[shape=box, label="id:892 level: 9\n20: C1778 C1809 C1895 C2066 C2097 \nC2183 C2783 C2799 C2924 C2933 C2934 \nC2935 C2936 C2937 C2938 C3355 C3371 \nC3497 C3509 C3843 \n102: C1778_=_C1809( C1778 C1809 ) C1778_=_C1895( C1778 C1895 ) C1778_=_C2066( C1778 C2066 ) C1778_=_C2097( C1778 C2097 ) C1778_=_C2183( C1778 C2183 ) \nC1778_=_C2933( C1778 C2933 ) C1778_=_C2934( C1778 C2934 ) C1778_=_C2935( C1778 C2935 ) C1778_=_C2936( C1778 C2936 ) C1778_=_C2937( C1778 C2937 ) C1778_=_C2938( C1778 C2938 ) \nC1809_=_C1895( C1809 C1895 ) C1809_=_C2066( C1809 C2066 ) C1809_=_C2097( C1809 C2097 ) C1809_=_C2183( C1809 C2183 ) C1809_=_C2933( C1809 C2933 ) C1809_=_C2934( C1809 C2934 ) \nC1809_=_C2935( C1809 C2935 ) C1809_=_C2936( C1809 C2936 ) C1809_=_C2937( C1809 C2937 ) C1809_=_C2938( C1809 C2938 ) C1895_=_C2066( C1895 C2066 ) C1895_=_C2097( C1895 C2097 ) \nC1895_=_C2183( C1895 C2183 ) C1895_=_C2933( C1895 C2933 ) C1895_=_C2934( C1895 C2934 ) C1895_=_C2935( C1895 C2935 ) C1895_=_C2936( C1895 C2936 ) C1895_=_C2937( C1895 C2937 ) \nC1895_=_C2938( C1895 C2938 ) C2066_=_C2097( C2066 C2097 ) C2066_=_C2183( C2066 C2183 ) C2066_=_C2933( C2066 C2933 ) C2066_=_C2934( C2066 C2934 ) C2066_=_C2935( C2066 C2935 ) \nC2066_=_C2936( C2066 C2936 ) C2066_=_C2937( C2066 C2937 ) C2066_=_C2938( C2066 C2938 ) C2097_=_C2183( C2097 C2183 ) C2097_=_C2933( C2097 C2933 ) C2097_=_C2934( C2097 C2934 ) \nC2097_=_C2935( C2097 C2935 ) C2097_=_C2936( C2097 C2936 ) C2097_=_C2937( C2097 C2937 ) C2097_=_C2938( C2097 C2938 ) C2183_=_C2933( C2183 C2933 ) C2183_=_C2934( C2183 C2934 ) \nC2183_=_C2935( C2183 C2935 ) C2183_=_C2936( C2183 C2936 ) C2183_=_C2937( C2183 C2937 ) C2183_=_C2938( C2183 C2938 ) C2783_=_C2799( C2783 C2799 ) C2783_=_C2924( C2783 C2924 ) \nC2783_=_C2936( C2783 C2936 ) C2783_=_C3355( C2783 C3355 ) C2783_=_C3371( C2783 C3371 ) C2783_=_C3497( C2783 C3497 ) C2783_=_C3509( C2783 C3509 ) C2783_=_C3843( C2783 C3843 ) \nC2799_=_C2924( C2799 C2924 ) C2799_=_C2936( C2799 C2936 ) C2799_=_C3355( C2799 C3355 ) C2799_=_C3371( C2799 C3371 ) C2799_=_C3497( C2799 C3497 ) C2799_=_C3509( C2799 C3509 ) \nC2799_=_C3843( C2799 C3843 ) C2924_=_C2936( C2924 C2936 ) C2924_=_C3355( C2924 C3355 ) C2924_=_C3371( C2924 C3371 ) C2924_=_C3497( C2924 C3497 ) C2924_=_C3509( C2924 C3509 ) \nC2924_=_C3843( C2924 C3843 ) C2933_=_C2934( C2933 C2934 ) C2933_=_C2935( C2933 C2935 ) C2933_=_C2936( C2933 C2936 ) C2933_=_C2937( C2933 C2937 ) C2933_=_C2938( C2933 C2938 ) \nC2934_=_C2935( C2934 C2935 ) C2934_=_C2936( C2934 C2936 ) C2934_=_C2937( C2934 C2937 ) C2934_=_C2938( C2934 C2938 ) C2935_=_C2936( C2935 C2936 ) C2935_=_C2937( C2935 C2937 ) \nC2935_=_C2938( C2935 C2938 ) C2936_=_C2937( C2936 C2937 ) C2936_=_C2938(</w:t>
      </w:r>
    </w:p>
    <w:p>
      <w:pPr>
        <w:pStyle w:val="PreformattedText"/>
        <w:bidi w:val="0"/>
        <w:spacing w:before="0" w:after="0"/>
        <w:jc w:val="left"/>
        <w:rPr/>
      </w:pPr>
      <w:r>
        <w:rPr/>
        <w:t xml:space="preserve"> </w:t>
      </w:r>
      <w:r>
        <w:rPr/>
        <w:t>C2936 C2938 ) C2936_=_C3355( C2936 C3355 ) C2936_=_C3371( C2936 C3371 ) C2936_=_C3497( C2936 C3497 ) \nC2936_=_C3509( C2936 C3509 ) C2936_=_C3843( C2936 C3843 ) C2937_=_C2938( C2937 C2938 ) C3355_=_C3371( C3355 C3371 ) C3355_=_C3497( C3355 C3497 ) C3355_=_C3509( C3355 C3509 ) \nC3355_=_C3843( C3355 C3843 ) C3371_=_C3497( C3371 C3497 ) C3371_=_C3509( C3371 C3509 ) C3371_=_C3843( C3371 C3843 ) C3497_=_C3509( C3497 C3509 ) C3497_=_C3843( C3497 C3843 ) \nC3509_=_C3843( C3509 C3843 ) "];797-&gt;892[label="19: C1778 C1809 C1895 C2066 C2097 \nC2183 C2783 C2799 C2924 C2933 C2934 \nC2935 C2937 C2938 C3355 C3371 C3497 \nC3509 C3843 \n83: C1778_=_C1809 ,C1778_=_C1895 ,C1778_=_C2066 ,C1778_=_C2097 ,C1778_=_C2183 ,\nC1778_=_C2933 ,C1778_=_C2934 ,C1778_=_C2935 ,C1778_=_C2937 ,C1778_=_C2938 ,C1809_=_C1895 ,\nC1809_=_C2066 ,C1809_=_C2097 ,C1809_=_C2183 ,C1809_=_C2933 ,C1809_=_C2934 ,C1809_=_C2935 ,\nC1809_=_C2937 ,C1809_=_C2938 ,C1895_=_C2066 ,C1895_=_C2097 ,C1895_=_C2183 ,C1895_=_C2933 ,\nC1895_=_C2934 ,C1895_=_C2935 ,C1895_=_C2937 ,C1895_=_C2938 ,C2066_=_C2097 ,C2066_=_C2183 ,\nC2066_=_C2933 ,C2066_=_C2934 ,C2066_=_C2935 ,C2066_=_C2937 ,C2066_=_C2938 ,C2097_=_C2183 ,\nC2097_=_C2933 ,C2097_=_C2934 ,C2097_=_C2935 ,C2097_=_C2937 ,C2097_=_C2938 ,C2183_=_C2933 ,\nC2183_=_C2934 ,C2183_=_C2935 ,C2183_=_C2937 ,C2183_=_C2938 ,C2783_=_C2799 ,C2783_=_C2924 ,\nC2783_=_C3355 ,C2783_=_C3371 ,C2783_=_C3497 ,C2783_=_C3509 ,C2783_=_C3843 ,C2799_=_C2924 ,\nC2799_=_C3355 ,C2799_=_C3371 ,C2799_=_C3497 ,C2799_=_C3509 ,C2799_=_C3843 ,C2924_=_C3355 ,\nC2924_=_C3371 ,C2924_=_C3497 ,C2924_=_C3509 ,C2924_=_C3843 ,C2933_=_C2934 ,C2933_=_C2935 ,\nC2933_=_C2937 ,C2933_=_C2938 ,C2934_=_C2935 ,C2934_=_C2937 ,C2934_=_C2938 ,C2935_=_C2937 ,\nC2935_=_C2938 ,C2937_=_C2938 ,C3355_=_C3371 ,C3355_=_C3497 ,C3355_=_C3509 ,C3355_=_C3843 ,\nC3371_=_C3497 ,C3371_=_C3509 ,C3371_=_C3843 ,C3497_=_C3509 ,C3497_=_C3843 ,C3509_=_C3843 ,"];893[shape=box, label="id:893 level: 9\n20: C1777 C1793 C1893 C2065 C2081 \nC2181 C2779 C2795 C2921 C2922 C2923 \nC2924 C2925 C2926 C2933 C3067 C3083 \nC3209 C3221 C3806 \n102: C1777_=_C1793( C1777 C1793 ) C1777_=_C1893( C1777 C1893 ) C1777_=_C2065( C1777 C2065 ) C1777_=_C2081( C1777 C2081 ) C1777_=_C2181( C1777 C2181 ) \nC1777_=_C2921( C1777 C2921 ) C1777_=_C2922( C1777 C2922 ) C1777_=_C2923( C1777 C2923 ) C1777_=_C2924( C1777 C2924 ) C1777_=_C2925( C1777 C2925 ) C1777_=_C2926( C1777 C2926 ) \nC1793_=_C1893( C1793 C1893 ) C1793_=_C2065( C1793 C2065 ) C1793_=_C2081( C1793 C2081 ) C1793_=_C2181( C1793 C2181 ) C1793_=_C2921( C1793 C2921 ) C1793_=_C2922( C1793 C2922 ) \nC1793_=_C2923( C1793 C2923 ) C1793_=_C2924( C1793 C2924 ) C1793_=_C2925( C1793 C2925 ) C1793_=_C2926( C1793 C2926 ) C1893_=_C2065( C1893 C2065 ) C1893_=_C2081( C1893 C2081 ) \nC1893_=_C2181( C1893 C2181 ) C1893_=_C2921( C1893 C2921 ) C1893_=_C2922( C1893 C2922 ) C1893_=_C2923( C1893 C2923 ) C1893_=_C2924( C1893 C2924 ) C1893_=_C2925( C1893 C2925 ) \nC1893_=_C2926( C1893 C2926 ) C2065_=_C2081( C2065 C2081 ) C2065_=_C2181( C2065 C2181 ) C2065_=_C2921( C2065 C2921 ) C2065_=_C2922( C2065 C2922 ) C2065_=_C2923( C2065 C2923 ) \nC2065_=_C2924( C2065 C2924 ) C2065_=_C2925( C2065 C2925 ) C2065_=_C2926( C2065 C2926 ) C2081_=_C2181( C2081 C2181 ) C2081_=_C2921( C2081 C2921 ) C2081_=_C2922( C2081 C2922 ) \nC2081_=_C2923( C2081 C2923 ) C2081_=_C2924( C2081 C2924 ) C2081_=_C2925( C2081 C2925 ) C2081_=_C2926( C2081 C2926 ) C2181_=_C2921( C2181 C2921 ) C2181_=_C2922( C2181 C2922 ) \nC2181_=_C2923( C2181 C2923 ) C2181_=_C2924( C2181 C2924 ) C2181_=_C2925( C2181 C2925 ) C2181_=_C2926( C2181 C2926 ) C2779_=_C2795( C2779 C2795 ) C2779_=_C2921( C2779 C2921 ) \nC2779_=_C2933( C2779 C2933 ) C2779_=_C3067( C2779 C3067 ) C2779_=_C3083( C2779 C3083 ) C2779_=_C3209( C2779 C3209 ) C2779_=_C3221( C2779 C3221 ) C2779_=_C3806( C2779 C3806 ) \nC2795_=_C2921( C2795 C2921 ) C2795_=_C2933( C2795 C2933 ) C2795_=_C3067( C2795 C3067 ) C2795_=_C3083( C2795 C3083 ) C2795_=_C3209( C2795 C3209 ) C2795_=_C3221( C2795 C3221 ) \nC2795_=_C3806( C2795 C3806 ) C2921_=_C2922( C2921 C2922 ) C2921_=_C2923( C2921 C2923 ) C2921_=_C2924( C2921 C2924 ) C2921_=_C2925( C2921 C2925 ) C2921_=_C2926( C2921 C2926 ) \nC2921_=_C2933( C2921 C2933 ) C2921_=_C3067( C2921 C3067 ) C2921_=_C3083( C2921 C3083 ) C2921_=_C3209( C2921 C3209 ) C2921_=_C3221( C2921 C3221 ) C2921_=_C3806( C2921 C3806 ) \nC2922_=_C2923( C2922 C2923 ) C2922_=_C2924( C2922 C2924 ) C2922_=_C2925( C2922 C2925 ) C2922_=_C2926( C2922 C2926 ) C2923_=_C2924( C2923 C2924 ) C2923_=_C2925( C2923 C2925 ) \nC2923_=_C2926( C2923 C2926 ) C2924_=_C2925( C2924 C2925 ) C2924_=_C2926( C2924 C2926 ) C2925_=_C2926( C2925 C2926 ) C2933_=_C3067( C2933 C3067 ) C2933_=_C3083( C2933 C3083 ) \nC2933_=_C3209( C2933 C3209 ) C2933_=_C3221( C2933 C3221 ) C2933_=_C3806( C2933 C3806 ) C3067_=_C3083( C3067 C3083 ) C3067_=_C3209( C3067 C3209 ) C3067_=_C3221( C3067 C3221 ) \nC3067_=_C3806( C3067 C3806 ) C3083_=_C3209( C3083 C3209 ) C3083_=_C3221( C3083 C3221 ) C3083_=_C3806( C3083 C3806 ) C3209_=_C3221( C3209 C3221 ) C3209_=_C3806( C3209 C3806 ) \nC3221_=_C3806( C3221 C3806 ) "];798-&gt;893[label="19: C1777 C1793 C1893 C2065 C2081 \nC2181 C2779 C2795 C2922 C2923 C2924 \nC2925 C2926 C2933 C3067 C3083 C3209 \nC3221 C3806 \n83: C1777_=_C1793 ,C1777_=_C1893 ,C1777_=_C2065 ,C1777_=_C2081 ,C1777_=_C2181 ,\nC1777_=_C2922 ,C1777_=_C2923 ,C1777_=_C2924 ,C1777_=_C2925 ,C1777_=_C2926 ,C1793_=_C1893 ,\nC1793_=_C2065 ,C1793_=_C2081 ,C1793_=_C2181 ,C1793_=_C2922 ,C1793_=_C2923 ,C1793_=_C2924 ,\nC1793_=_C2925 ,C1793_=_C2926 ,C1893_=_C2065 ,C1893_=_C2081 ,C1893_=_C2181 ,C1893_=_C2922 ,\nC1893_=_C2923 ,C1893_=_C2924 ,C1893_=_C2925 ,C1893_=_C2926 ,C2065_=_C2081 ,C2065_=_C2181 ,\nC2065_=_C2922 ,C2065_=_C2923 ,C2065_=_C2924 ,C2065_=_C2925 ,C2065_=_C2926 ,C2081_=_C2181 ,\nC2081_=_C2922 ,C2081_=_C2923 ,C2081_=_C2924 ,C2081_=_C2925 ,C2081_=_C2926 ,C2181_=_C2922 ,\nC2181_=_C2923 ,C2181_=_C2924 ,C2181_=_C2925 ,C2181_=_C2926 ,C2779_=_C2795 ,C2779_=_C2933 ,\nC2779_=_C3067 ,C2779_=_C3083 ,C2779_=_C3209 ,C2779_=_C3221 ,C2779_=_C3806 ,C2795_=_C2933 ,\nC2795_=_C3067 ,C2795_=_C3083 ,C2795_=_C3209 ,C2795_=_C3221 ,C2795_=_C3806 ,C2922_=_C2923 ,\nC2922_=_C2924 ,C2922_=_C2925 ,C2922_=_C2926 ,C2923_=_C2924 ,C2923_=_C2925 ,C2923_=_C2926 ,\nC2924_=_C2925 ,C2924_=_C2926 ,C2925_=_C2926 ,C2933_=_C3067 ,C2933_=_C3083 ,C2933_=_C3209 ,\nC2933_=_C3221 ,C2933_=_C3806 ,C3067_=_C3083 ,C3067_=_C3209 ,C3067_=_C3221 ,C3067_=_C3806 ,\nC3083_=_C3209 ,C3083_=_C3221 ,C3083_=_C3806 ,C3209_=_C3221 ,C3209_=_C3806 ,C3221_=_C3806 ,"];894[shape=box, label="id:894 level: 9\n20: C1802 C1834 C1900 C2090 C2122 \nC2188 C2832 C2840 C2961 C2963 C2964 \nC2965 C2966 C2967 C2968 C3404 C3412 \nC3534 C3540 C3850 \n102: C1802_=_C1834( C1802 C1834 ) C1802_=_C1900( C1802 C1900 ) C1802_=_C2090( C1802 C2090 ) C1802_=_C2122( C1802 C2122 ) C1802_=_C2188( C1802 C2188 ) \nC1802_=_C2963( C1802 C2963 ) C1802_=_C2964( C1802 C2964 ) C1802_=_C2965( C1802 C2965 ) C1802_=_C2966( C1802 C2966 ) C1802_=_C2967( C1802 C2967 ) C1802_=_C2968( C1802 C2968 ) \nC1834_=_C1900( C1834 C1900 ) C1834_=_C2090( C1834 C2090 ) C1834_=_C2122( C1834 C2122 ) C1834_=_C2188( C1834 C2188 ) C1834_=_C2963( C1834 C2963 ) C1834_=_C2964( C1834 C2964 ) \nC1834_=_C2965( C1834 C2965 ) C1834_=_C2966( C1834 C2966 ) C1834_=_C2967( C1834 C2967 ) C1834_=_C2968( C1834 C2968 ) C1900_=_C2090( C1900 C2090 ) C1900_=_C2122( C1900 C2122 ) \nC1900_=_C2188( C1900 C2188 ) C1900_=_C2963( C1900 C2963 ) C1900_=_C2964( C1900 C2964 ) C1900_=_C2965( C1900 C2965 ) C1900_=_C2966( C1900 C2966 ) C1900_=_C2967( C1900 C2967 ) \nC1900_=_C2968( C1900 C2968 ) C2090_=_C2122( C2090 C2122 ) C2090_=_C2188( C2090 C2188 ) C2090_=_C2963( C2090 C2963 ) C2090_=_C2964( C2090 C2964 ) C2090_=_C2965( C2090 C2965 ) \nC2090_=_C2966( C2090 C2966 ) C2090_=_C2967( C2090 C2967 ) C2090_=_C2968( C2090 C2968 ) C2122_=_C2188( C2122 C2188 ) C2122_=_C2963( C2122 C2963 ) C2122_=_C2964( C2122 C2964 ) \nC2122_=_C2965( C2122 C2965 ) C2122_=_C2966( C2122 C2966 ) C2122_=_C2967( C2122 C2967 ) C2122_=_C2968( C2122 C2968 ) C2188_=_C2963( C2188 C2963 ) C2188_=_C2964( C2188 C2964 ) \nC2188_=_C2965( C2188 C2965 ) C2188_=_C2966( C2188 C2966 ) C2188_=_C2967( C2188 C2967 ) C2188_=_C2968( C2188 C2968 ) C2832_=_C2840( C2832 C2840 ) C2832_=_C2961( C2832 C2961 ) \nC2832_=_C2967( C2832 C2967 ) C2832_=_C3404( C2832 C3404 ) C2832_=_C3412( C2832 C3412 ) C2832_=_C3534( C2832 C3534 ) C2832_=_C3540( C2832 C3540 ) C2832_=_C3850( C2832 C3850 ) \nC2840_=_C2961( C2840 C2961 ) C2840_=_C2967( C2840 C2967 ) C2840_=_C3404( C2840 C3404 ) C2840_=_C3412( C2840 C3412 ) C2840_=_C3534( C2840 C3534 ) C2840_=_C3540( C2840 C3540 ) \nC2840_=_C3850( C2840 C3850 ) C2961_=_C2967( C2961 C2967 ) C2961_=_C3404( C2961 C3404 ) C2961_=_C3412( C2961 C3412 ) C2961_=_C3534( C2961 C3534 ) C2961_=_C3540( C2961 C3540 ) \nC2961_=_C3850( C2961 C3850 ) C2963_=_C2964( C2963 C2964 ) C2963_=_C2965( C2963 C2965 ) C2963_=_C2966( C2963 C2966 ) C2963_=_C2967( C2963 C2967 ) C2963_=_C2968( C2963 C2968 ) \nC2964_=_C2965( C2964 C2965 ) C2964_=_C2966( C2964 C2966 ) C2964_=_C2967( C2964 C2967 ) C2964_=_C2968( C2964 C2968 ) C2965_=_C2966( C2965 C2966 ) C2965_=_C2967( C2965 C2967 ) \nC2965_=_C2968( C2965 C2968 ) C2966_=_C2967( C2966 C2967 ) C2966_=_C2968( C2966 C2968 ) C2967_=_C2968( C2967 C2968 ) C2967_=_C3404( C2967 C3404 ) C2967_=_C3412( C2967 C3412 ) \nC2967_=_C3534( C2967 C3534 ) C2967_=_C3540( C2967 C3540 ) C2967_=_C3850( C2967 C3850 ) C3404_=_C3412( C3404 C3412 ) C3404_=_C3534( C3404 C3534 ) C3404_=_C3540( C3404 C3540 ) \nC3404_=_C3850( C3404 C3850 ) C3412_=_C3534( C3412 C3534 ) C3412_=_C3540( C3412 C3540 ) C3412_=_C3850( C3412 C3850 ) C3534_=_C3540( C3534 C3540 ) C3534_=_C3850( C3534 C3850 ) \nC3540_=_C3850( C3540 C3850 ) "];799-&gt;894[label="19: C1802 C1834 C1900 C2090 C2122 \nC2188 C2832 C2840 C2961 C2963 C2964 \nC2965 C2966 C2968 C3404 C3412 C3534 \nC3540 C3850 \n83: C1802_=_C1834 ,C1802_=_C1900 ,C1802_=_C2090 ,C1802_=_C2122 ,C1802_=_C2188 ,\nC1802_=_C2963</w:t>
      </w:r>
    </w:p>
    <w:p>
      <w:pPr>
        <w:pStyle w:val="PreformattedText"/>
        <w:bidi w:val="0"/>
        <w:spacing w:before="0" w:after="0"/>
        <w:jc w:val="left"/>
        <w:rPr/>
      </w:pPr>
      <w:r>
        <w:rPr/>
        <w:t xml:space="preserve"> </w:t>
      </w:r>
      <w:r>
        <w:rPr/>
        <w:t>,C1802_=_C2964 ,C1802_=_C2965 ,C1802_=_C2966 ,C1802_=_C2968 ,C1834_=_C1900 ,\nC1834_=_C2090 ,C1834_=_C2122 ,C1834_=_C2188 ,C1834_=_C2963 ,C1834_=_C2964 ,C1834_=_C2965 ,\nC1834_=_C2966 ,C1834_=_C2968 ,C1900_=_C2090 ,C1900_=_C2122 ,C1900_=_C2188 ,C1900_=_C2963 ,\nC1900_=_C2964 ,C1900_=_C2965 ,C1900_=_C2966 ,C1900_=_C2968 ,C2090_=_C2122 ,C2090_=_C2188 ,\nC2090_=_C2963 ,C2090_=_C2964 ,C2090_=_C2965 ,C2090_=_C2966 ,C2090_=_C2968 ,C2122_=_C2188 ,\nC2122_=_C2963 ,C2122_=_C2964 ,C2122_=_C2965 ,C2122_=_C2966 ,C2122_=_C2968 ,C2188_=_C2963 ,\nC2188_=_C2964 ,C2188_=_C2965 ,C2188_=_C2966 ,C2188_=_C2968 ,C2832_=_C2840 ,C2832_=_C2961 ,\nC2832_=_C3404 ,C2832_=_C3412 ,C2832_=_C3534 ,C2832_=_C3540 ,C2832_=_C3850 ,C2840_=_C2961 ,\nC2840_=_C3404 ,C2840_=_C3412 ,C2840_=_C3534 ,C2840_=_C3540 ,C2840_=_C3850 ,C2961_=_C3404 ,\nC2961_=_C3412 ,C2961_=_C3534 ,C2961_=_C3540 ,C2961_=_C3850 ,C2963_=_C2964 ,C2963_=_C2965 ,\nC2963_=_C2966 ,C2963_=_C2968 ,C2964_=_C2965 ,C2964_=_C2966 ,C2964_=_C2968 ,C2965_=_C2966 ,\nC2965_=_C2968 ,C2966_=_C2968 ,C3404_=_C3412 ,C3404_=_C3534 ,C3404_=_C3540 ,C3404_=_C3850 ,\nC3412_=_C3534 ,C3412_=_C3540 ,C3412_=_C3850 ,C3534_=_C3540 ,C3534_=_C3850 ,C3540_=_C3850 ,"];895[shape=box, label="id:895 level: 9\n20: C1810 C1833 C1899 C2098 C2121 \nC2187 C2828 C2836 C2957 C2958 C2959 \nC2960 C2961 C2962 C2964 C3116 C3124 \nC3246 C3252 C3813 \n102: C1810_=_C1833( C1810 C1833 ) C1810_=_C1899( C1810 C1899 ) C1810_=_C2098( C1810 C2098 ) C1810_=_C2121( C1810 C2121 ) C1810_=_C2187( C1810 C2187 ) \nC1810_=_C2957( C1810 C2957 ) C1810_=_C2958( C1810 C2958 ) C1810_=_C2959( C1810 C2959 ) C1810_=_C2960( C1810 C2960 ) C1810_=_C2961( C1810 C2961 ) C1810_=_C2962( C1810 C2962 ) \nC1833_=_C1899( C1833 C1899 ) C1833_=_C2098( C1833 C2098 ) C1833_=_C2121( C1833 C2121 ) C1833_=_C2187( C1833 C2187 ) C1833_=_C2957( C1833 C2957 ) C1833_=_C2958( C1833 C2958 ) \nC1833_=_C2959( C1833 C2959 ) C1833_=_C2960( C1833 C2960 ) C1833_=_C2961( C1833 C2961 ) C1833_=_C2962( C1833 C2962 ) C1899_=_C2098( C1899 C2098 ) C1899_=_C2121( C1899 C2121 ) \nC1899_=_C2187( C1899 C2187 ) C1899_=_C2957( C1899 C2957 ) C1899_=_C2958( C1899 C2958 ) C1899_=_C2959( C1899 C2959 ) C1899_=_C2960( C1899 C2960 ) C1899_=_C2961( C1899 C2961 ) \nC1899_=_C2962( C1899 C2962 ) C2098_=_C2121( C2098 C2121 ) C2098_=_C2187( C2098 C2187 ) C2098_=_C2957( C2098 C2957 ) C2098_=_C2958( C2098 C2958 ) C2098_=_C2959( C2098 C2959 ) \nC2098_=_C2960( C2098 C2960 ) C2098_=_C2961( C2098 C2961 ) C2098_=_C2962( C2098 C2962 ) C2121_=_C2187( C2121 C2187 ) C2121_=_C2957( C2121 C2957 ) C2121_=_C2958( C2121 C2958 ) \nC2121_=_C2959( C2121 C2959 ) C2121_=_C2960( C2121 C2960 ) C2121_=_C2961( C2121 C2961 ) C2121_=_C2962( C2121 C2962 ) C2187_=_C2957( C2187 C2957 ) C2187_=_C2958( C2187 C2958 ) \nC2187_=_C2959( C2187 C2959 ) C2187_=_C2960( C2187 C2960 ) C2187_=_C2961( C2187 C2961 ) C2187_=_C2962( C2187 C2962 ) C2828_=_C2836( C2828 C2836 ) C2828_=_C2958( C2828 C2958 ) \nC2828_=_C2964( C2828 C2964 ) C2828_=_C3116( C2828 C3116 ) C2828_=_C3124( C2828 C3124 ) C2828_=_C3246( C2828 C3246 ) C2828_=_C3252( C2828 C3252 ) C2828_=_C3813( C2828 C3813 ) \nC2836_=_C2958( C2836 C2958 ) C2836_=_C2964( C2836 C2964 ) C2836_=_C3116( C2836 C3116 ) C2836_=_C3124( C2836 C3124 ) C2836_=_C3246( C2836 C3246 ) C2836_=_C3252( C2836 C3252 ) \nC2836_=_C3813( C2836 C3813 ) C2957_=_C2958( C2957 C2958 ) C2957_=_C2959( C2957 C2959 ) C2957_=_C2960( C2957 C2960 ) C2957_=_C2961( C2957 C2961 ) C2957_=_C2962( C2957 C2962 ) \nC2958_=_C2959( C2958 C2959 ) C2958_=_C2960( C2958 C2960 ) C2958_=_C2961( C2958 C2961 ) C2958_=_C2962( C2958 C2962 ) C2958_=_C2964( C2958 C2964 ) C2958_=_C3116( C2958 C3116 ) \nC2958_=_C3124( C2958 C3124 ) C2958_=_C3246( C2958 C3246 ) C2958_=_C3252( C2958 C3252 ) C2958_=_C3813( C2958 C3813 ) C2959_=_C2960( C2959 C2960 ) C2959_=_C2961( C2959 C2961 ) \nC2959_=_C2962( C2959 C2962 ) C2960_=_C2961( C2960 C2961 ) C2960_=_C2962( C2960 C2962 ) C2961_=_C2962( C2961 C2962 ) C2964_=_C3116( C2964 C3116 ) C2964_=_C3124( C2964 C3124 ) \nC2964_=_C3246( C2964 C3246 ) C2964_=_C3252( C2964 C3252 ) C2964_=_C3813( C2964 C3813 ) C3116_=_C3124( C3116 C3124 ) C3116_=_C3246( C3116 C3246 ) C3116_=_C3252( C3116 C3252 ) \nC3116_=_C3813( C3116 C3813 ) C3124_=_C3246( C3124 C3246 ) C3124_=_C3252( C3124 C3252 ) C3124_=_C3813( C3124 C3813 ) C3246_=_C3252( C3246 C3252 ) C3246_=_C3813( C3246 C3813 ) \nC3252_=_C3813( C3252 C3813 ) "];799-&gt;895[label="19: C1810 C1833 C1899 C2098 C2121 \nC2187 C2828 C2836 C2957 C2959 C2960 \nC2961 C2962 C2964 C3116 C3124 C3246 \nC3252 C3813 \n83: C1810_=_C1833 ,C1810_=_C1899 ,C1810_=_C2098 ,C1810_=_C2121 ,C1810_=_C2187 ,\nC1810_=_C2957 ,C1810_=_C2959 ,C1810_=_C2960 ,C1810_=_C2961 ,C1810_=_C2962 ,C1833_=_C1899 ,\nC1833_=_C2098 ,C1833_=_C2121 ,C1833_=_C2187 ,C1833_=_C2957 ,C1833_=_C2959 ,C1833_=_C2960 ,\nC1833_=_C2961 ,C1833_=_C2962 ,C1899_=_C2098 ,C1899_=_C2121 ,C1899_=_C2187 ,C1899_=_C2957 ,\nC1899_=_C2959 ,C1899_=_C2960 ,C1899_=_C2961 ,C1899_=_C2962 ,C2098_=_C2121 ,C2098_=_C2187 ,\nC2098_=_C2957 ,C2098_=_C2959 ,C2098_=_C2960 ,C2098_=_C2961 ,C2098_=_C2962 ,C2121_=_C2187 ,\nC2121_=_C2957 ,C2121_=_C2959 ,C2121_=_C2960 ,C2121_=_C2961 ,C2121_=_C2962 ,C2187_=_C2957 ,\nC2187_=_C2959 ,C2187_=_C2960 ,C2187_=_C2961 ,C2187_=_C2962 ,C2828_=_C2836 ,C2828_=_C2964 ,\nC2828_=_C3116 ,C2828_=_C3124 ,C2828_=_C3246 ,C2828_=_C3252 ,C2828_=_C3813 ,C2836_=_C2964 ,\nC2836_=_C3116 ,C2836_=_C3124 ,C2836_=_C3246 ,C2836_=_C3252 ,C2836_=_C3813 ,C2957_=_C2959 ,\nC2957_=_C2960 ,C2957_=_C2961 ,C2957_=_C2962 ,C2959_=_C2960 ,C2959_=_C2961 ,C2959_=_C2962 ,\nC2960_=_C2961 ,C2960_=_C2962 ,C2961_=_C2962 ,C2964_=_C3116 ,C2964_=_C3124 ,C2964_=_C3246 ,\nC2964_=_C3252 ,C2964_=_C3813 ,C3116_=_C3124 ,C3116_=_C3246 ,C3116_=_C3252 ,C3116_=_C3813 ,\nC3124_=_C3246 ,C3124_=_C3252 ,C3124_=_C3813 ,C3246_=_C3252 ,C3246_=_C3813 ,C3252_=_C3813 ,"];896[shape=box, label="id:896 level: 9\n20: C1814 C1837 C1908 C2386 C2409 \nC2475 C2796 C2827 C2934 C2957 C3084 \nC3115 C3222 C3245 C3246 C3247 C3248 \nC3249 C3250 C3810 \n102: C1814_=_C1837( C1814 C1837 ) C1814_=_C1908( C1814 C1908 ) C1814_=_C2386( C1814 C2386 ) C1814_=_C2409( C1814 C2409 ) C1814_=_C2475( C1814 C2475 ) \nC1814_=_C3245( C1814 C3245 ) C1814_=_C3246( C1814 C3246 ) C1814_=_C3247( C1814 C3247 ) C1814_=_C3248( C1814 C3248 ) C1814_=_C3249( C1814 C3249 ) C1814_=_C3250( C1814 C3250 ) \nC1837_=_C1908( C1837 C1908 ) C1837_=_C2386( C1837 C2386 ) C1837_=_C2409( C1837 C2409 ) C1837_=_C2475( C1837 C2475 ) C1837_=_C3245( C1837 C3245 ) C1837_=_C3246( C1837 C3246 ) \nC1837_=_C3247( C1837 C3247 ) C1837_=_C3248( C1837 C3248 ) C1837_=_C3249( C1837 C3249 ) C1837_=_C3250( C1837 C3250 ) C1908_=_C2386( C1908 C2386 ) C1908_=_C2409( C1908 C2409 ) \nC1908_=_C2475( C1908 C2475 ) C1908_=_C3245( C1908 C3245 ) C1908_=_C3246( C1908 C3246 ) C1908_=_C3247( C1908 C3247 ) C1908_=_C3248( C1908 C3248 ) C1908_=_C3249( C1908 C3249 ) \nC1908_=_C3250( C1908 C3250 ) C2386_=_C2409( C2386 C2409 ) C2386_=_C2475( C2386 C2475 ) C2386_=_C3245( C2386 C3245 ) C2386_=_C3246( C2386 C3246 ) C2386_=_C3247( C2386 C3247 ) \nC2386_=_C3248( C2386 C3248 ) C2386_=_C3249( C2386 C3249 ) C2386_=_C3250( C2386 C3250 ) C2409_=_C2475( C2409 C2475 ) C2409_=_C3245( C2409 C3245 ) C2409_=_C3246( C2409 C3246 ) \nC2409_=_C3247( C2409 C3247 ) C2409_=_C3248( C2409 C3248 ) C2409_=_C3249( C2409 C3249 ) C2409_=_C3250( C2409 C3250 ) C2475_=_C3245( C2475 C3245 ) C2475_=_C3246( C2475 C3246 ) \nC2475_=_C3247( C2475 C3247 ) C2475_=_C3248( C2475 C3248 ) C2475_=_C3249( C2475 C3249 ) C2475_=_C3250( C2475 C3250 ) C2796_=_C2827( C2796 C2827 ) C2796_=_C2934( C2796 C2934 ) \nC2796_=_C2957( C2796 C2957 ) C2796_=_C3084( C2796 C3084 ) C2796_=_C3115( C2796 C3115 ) C2796_=_C3222( C2796 C3222 ) C2796_=_C3245( C2796 C3245 ) C2796_=_C3810( C2796 C3810 ) \nC2827_=_C2934( C2827 C2934 ) C2827_=_C2957( C2827 C2957 ) C2827_=_C3084( C2827 C3084 ) C2827_=_C3115( C2827 C3115 ) C2827_=_C3222( C2827 C3222 ) C2827_=_C3245( C2827 C3245 ) \nC2827_=_C3810( C2827 C3810 ) C2934_=_C2957( C2934 C2957 ) C2934_=_C3084( C2934 C3084 ) C2934_=_C3115( C2934 C3115 ) C2934_=_C3222( C2934 C3222 ) C2934_=_C3245( C2934 C3245 ) \nC2934_=_C3810( C2934 C3810 ) C2957_=_C3084( C2957 C3084 ) C2957_=_C3115( C2957 C3115 ) C2957_=_C3222( C2957 C3222 ) C2957_=_C3245( C2957 C3245 ) C2957_=_C3810( C2957 C3810 ) \nC3084_=_C3115( C3084 C3115 ) C3084_=_C3222( C3084 C3222 ) C3084_=_C3245( C3084 C3245 ) C3084_=_C3810( C3084 C3810 ) C3115_=_C3222( C3115 C3222 ) C3115_=_C3245( C3115 C3245 ) \nC3115_=_C3810( C3115 C3810 ) C3222_=_C3245( C3222 C3245 ) C3222_=_C3810( C3222 C3810 ) C3245_=_C3246( C3245 C3246 ) C3245_=_C3247( C3245 C3247 ) C3245_=_C3248( C3245 C3248 ) \nC3245_=_C3249( C3245 C3249 ) C3245_=_C3250( C3245 C3250 ) C3245_=_C3810( C3245 C3810 ) C3246_=_C3247( C3246 C3247 ) C3246_=_C3248( C3246 C3248 ) C3246_=_C3249( C3246 C3249 ) \nC3246_=_C3250( C3246 C3250 ) C3247_=_C3248( C3247 C3248 ) C3247_=_C3249( C3247 C3249 ) C3247_=_C3250( C3247 C3250 ) C3248_=_C3249( C3248 C3249 ) C3248_=_C3250( C3248 C3250 ) \nC3249_=_C3250( C3249 C3250 ) "];800-&gt;896[label="19: C1814 C1837 C1908 C2386 C2409 \nC2475 C2796 C2827 C2934 C2957 C3084 \nC3115 C3222 C3246 C3247 C3248 C3249 \nC3250 C3810 \n83: C1814_=_C1837 ,C1814_=_C1908 ,C1814_=_C2386 ,C1814_=_C2409 ,C1814_=_C2475 ,\nC1814_=_C3246 ,C1814_=_C3247 ,C1814_=_C3248 ,C1814_=_C3249 ,C1814_=_C3250 ,C1837_=_C1908 ,\nC1837_=_C2386 ,C1837_=_C2409 ,C1837_=_C2475 ,C1837_=_C3246 ,C1837_=_C3247 ,C1837_=_C3248 ,\nC1837_=_C3249 ,C1837_=_C3250 ,C1908_=_C2386 ,C1908_=_C2409 ,C1908_=_C2475 ,C1908_=_C3246 ,\nC1908_=_C3247 ,C1908_=_C3248 ,C1908_=_C3249 ,C1908_=_C3250 ,C2386_=_C2409 ,C2386_=_C2475 ,\nC2386_=_C3246 ,C2386_=_C3247 ,C2386_=_C3248 ,C2386_=_C3249 ,C2386_=_C3250 ,C2409_=_C2475 ,\nC2409_=_C3246 ,C2409_=_C3247 ,C2409_=_C3248 ,C2409_=_C3249 ,C2409_=_C3250 ,C2475_=_C3246 ,\nC2475_=_C3247 ,C2475_=_C3248 ,C2475_=_C3249 ,C2475_=_C3250 ,C2796_=_C2827 ,C2796_=_C2934 ,\nC2796_=_C2957 ,C2796_=_C3084 ,C2796_=_C3115 ,C2796_=_C3222 ,C2796_=_C3810 ,C2827_=_C2934</w:t>
      </w:r>
    </w:p>
    <w:p>
      <w:pPr>
        <w:pStyle w:val="PreformattedText"/>
        <w:bidi w:val="0"/>
        <w:spacing w:before="0" w:after="0"/>
        <w:jc w:val="left"/>
        <w:rPr/>
      </w:pPr>
      <w:r>
        <w:rPr/>
        <w:t xml:space="preserve"> </w:t>
      </w:r>
      <w:r>
        <w:rPr/>
        <w:t>,\nC2827_=_C2957 ,C2827_=_C3084 ,C2827_=_C3115 ,C2827_=_C3222 ,C2827_=_C3810 ,C2934_=_C2957 ,\nC2934_=_C3084 ,C2934_=_C3115 ,C2934_=_C3222 ,C2934_=_C3810 ,C2957_=_C3084 ,C2957_=_C3115 ,\nC2957_=_C3222 ,C2957_=_C3810 ,C3084_=_C3115 ,C3084_=_C3222 ,C3084_=_C3810 ,C3115_=_C3222 ,\nC3115_=_C3810 ,C3222_=_C3810 ,C3246_=_C3247 ,C3246_=_C3248 ,C3246_=_C3249 ,C3246_=_C3250 ,\nC3247_=_C3248 ,C3247_=_C3249 ,C3247_=_C3250 ,C3248_=_C3249 ,C3248_=_C3250 ,C3249_=_C3250 ,"];897[shape=box, label="id:897 level: 9\n20: C1774 C1805 C1905 C2346 C2377 \nC2472 C2804 C2835 C2940 C2963 C3092 \nC3123 C3227 C3228 C3229 C3230 C3231 \nC3232 C3251 C3809 \n102: C1774_=_C1805( C1774 C1805 ) C1774_=_C1905( C1774 C1905 ) C1774_=_C2346( C1774 C2346 ) C1774_=_C2377( C1774 C2377 ) C1774_=_C2472( C1774 C2472 ) \nC1774_=_C3227( C1774 C3227 ) C1774_=_C3228( C1774 C3228 ) C1774_=_C3229( C1774 C3229 ) C1774_=_C3230( C1774 C3230 ) C1774_=_C3231( C1774 C3231 ) C1774_=_C3232( C1774 C3232 ) \nC1805_=_C1905( C1805 C1905 ) C1805_=_C2346( C1805 C2346 ) C1805_=_C2377( C1805 C2377 ) C1805_=_C2472( C1805 C2472 ) C1805_=_C3227( C1805 C3227 ) C1805_=_C3228( C1805 C3228 ) \nC1805_=_C3229( C1805 C3229 ) C1805_=_C3230( C1805 C3230 ) C1805_=_C3231( C1805 C3231 ) C1805_=_C3232( C1805 C3232 ) C1905_=_C2346( C1905 C2346 ) C1905_=_C2377( C1905 C2377 ) \nC1905_=_C2472( C1905 C2472 ) C1905_=_C3227( C1905 C3227 ) C1905_=_C3228( C1905 C3228 ) C1905_=_C3229( C1905 C3229 ) C1905_=_C3230( C1905 C3230 ) C1905_=_C3231( C1905 C3231 ) \nC1905_=_C3232( C1905 C3232 ) C2346_=_C2377( C2346 C2377 ) C2346_=_C2472( C2346 C2472 ) C2346_=_C3227( C2346 C3227 ) C2346_=_C3228( C2346 C3228 ) C2346_=_C3229( C2346 C3229 ) \nC2346_=_C3230( C2346 C3230 ) C2346_=_C3231( C2346 C3231 ) C2346_=_C3232( C2346 C3232 ) C2377_=_C2472( C2377 C2472 ) C2377_=_C3227( C2377 C3227 ) C2377_=_C3228( C2377 C3228 ) \nC2377_=_C3229( C2377 C3229 ) C2377_=_C3230( C2377 C3230 ) C2377_=_C3231( C2377 C3231 ) C2377_=_C3232( C2377 C3232 ) C2472_=_C3227( C2472 C3227 ) C2472_=_C3228( C2472 C3228 ) \nC2472_=_C3229( C2472 C3229 ) C2472_=_C3230( C2472 C3230 ) C2472_=_C3231( C2472 C3231 ) C2472_=_C3232( C2472 C3232 ) C2804_=_C2835( C2804 C2835 ) C2804_=_C2940( C2804 C2940 ) \nC2804_=_C2963( C2804 C2963 ) C2804_=_C3092( C2804 C3092 ) C2804_=_C3123( C2804 C3123 ) C2804_=_C3228( C2804 C3228 ) C2804_=_C3251( C2804 C3251 ) C2804_=_C3809( C2804 C3809 ) \nC2835_=_C2940( C2835 C2940 ) C2835_=_C2963( C2835 C2963 ) C2835_=_C3092( C2835 C3092 ) C2835_=_C3123( C2835 C3123 ) C2835_=_C3228( C2835 C3228 ) C2835_=_C3251( C2835 C3251 ) \nC2835_=_C3809( C2835 C3809 ) C2940_=_C2963( C2940 C2963 ) C2940_=_C3092( C2940 C3092 ) C2940_=_C3123( C2940 C3123 ) C2940_=_C3228( C2940 C3228 ) C2940_=_C3251( C2940 C3251 ) \nC2940_=_C3809( C2940 C3809 ) C2963_=_C3092( C2963 C3092 ) C2963_=_C3123( C2963 C3123 ) C2963_=_C3228( C2963 C3228 ) C2963_=_C3251( C2963 C3251 ) C2963_=_C3809( C2963 C3809 ) \nC3092_=_C3123( C3092 C3123 ) C3092_=_C3228( C3092 C3228 ) C3092_=_C3251( C3092 C3251 ) C3092_=_C3809( C3092 C3809 ) C3123_=_C3228( C3123 C3228 ) C3123_=_C3251( C3123 C3251 ) \nC3123_=_C3809( C3123 C3809 ) C3227_=_C3228( C3227 C3228 ) C3227_=_C3229( C3227 C3229 ) C3227_=_C3230( C3227 C3230 ) C3227_=_C3231( C3227 C3231 ) C3227_=_C3232( C3227 C3232 ) \nC3228_=_C3229( C3228 C3229 ) C3228_=_C3230( C3228 C3230 ) C3228_=_C3231( C3228 C3231 ) C3228_=_C3232( C3228 C3232 ) C3228_=_C3251( C3228 C3251 ) C3228_=_C3809( C3228 C3809 ) \nC3229_=_C3230( C3229 C3230 ) C3229_=_C3231( C3229 C3231 ) C3229_=_C3232( C3229 C3232 ) C3230_=_C3231( C3230 C3231 ) C3230_=_C3232( C3230 C3232 ) C3231_=_C3232( C3231 C3232 ) \nC3251_=_C3809( C3251 C3809 ) "];801-&gt;897[label="19: C1774 C1805 C1905 C2346 C2377 \nC2472 C2804 C2835 C2940 C2963 C3092 \nC3123 C3227 C3229 C3230 C3231 C3232 \nC3251 C3809 \n83: C1774_=_C1805 ,C1774_=_C1905 ,C1774_=_C2346 ,C1774_=_C2377 ,C1774_=_C2472 ,\nC1774_=_C3227 ,C1774_=_C3229 ,C1774_=_C3230 ,C1774_=_C3231 ,C1774_=_C3232 ,C1805_=_C1905 ,\nC1805_=_C2346 ,C1805_=_C2377 ,C1805_=_C2472 ,C1805_=_C3227 ,C1805_=_C3229 ,C1805_=_C3230 ,\nC1805_=_C3231 ,C1805_=_C3232 ,C1905_=_C2346 ,C1905_=_C2377 ,C1905_=_C2472 ,C1905_=_C3227 ,\nC1905_=_C3229 ,C1905_=_C3230 ,C1905_=_C3231 ,C1905_=_C3232 ,C2346_=_C2377 ,C2346_=_C2472 ,\nC2346_=_C3227 ,C2346_=_C3229 ,C2346_=_C3230 ,C2346_=_C3231 ,C2346_=_C3232 ,C2377_=_C2472 ,\nC2377_=_C3227 ,C2377_=_C3229 ,C2377_=_C3230 ,C2377_=_C3231 ,C2377_=_C3232 ,C2472_=_C3227 ,\nC2472_=_C3229 ,C2472_=_C3230 ,C2472_=_C3231 ,C2472_=_C3232 ,C2804_=_C2835 ,C2804_=_C2940 ,\nC2804_=_C2963 ,C2804_=_C3092 ,C2804_=_C3123 ,C2804_=_C3251 ,C2804_=_C3809 ,C2835_=_C2940 ,\nC2835_=_C2963 ,C2835_=_C3092 ,C2835_=_C3123 ,C2835_=_C3251 ,C2835_=_C3809 ,C2940_=_C2963 ,\nC2940_=_C3092 ,C2940_=_C3123 ,C2940_=_C3251 ,C2940_=_C3809 ,C2963_=_C3092 ,C2963_=_C3123 ,\nC2963_=_C3251 ,C2963_=_C3809 ,C3092_=_C3123 ,C3092_=_C3251 ,C3092_=_C3809 ,C3123_=_C3251 ,\nC3123_=_C3809 ,C3227_=_C3229 ,C3227_=_C3230 ,C3227_=_C3231 ,C3227_=_C3232 ,C3229_=_C3230 ,\nC3229_=_C3231 ,C3229_=_C3232 ,C3230_=_C3231 ,C3230_=_C3232 ,C3231_=_C3232 ,C3251_=_C3809 ,"];898[shape=box, label="id:898 level: 9\n20: C1769 C1785 C1894 C2057 C2073 \nC2182 C2787 C2803 C2927 C2928 C2929 \nC2930 C2931 C2932 C2939 C3075 C3091 \nC3215 C3227 C3805 \n102: C1769_=_C1785( C1769 C1785 ) C1769_=_C1894( C1769 C1894 ) C1769_=_C2057( C1769 C2057 ) C1769_=_C2073( C1769 C2073 ) C1769_=_C2182( C1769 C2182 ) \nC1769_=_C2927( C1769 C2927 ) C1769_=_C2928( C1769 C2928 ) C1769_=_C2929( C1769 C2929 ) C1769_=_C2930( C1769 C2930 ) C1769_=_C2931( C1769 C2931 ) C1769_=_C2932( C1769 C2932 ) \nC1785_=_C1894( C1785 C1894 ) C1785_=_C2057( C1785 C2057 ) C1785_=_C2073( C1785 C2073 ) C1785_=_C2182( C1785 C2182 ) C1785_=_C2927( C1785 C2927 ) C1785_=_C2928( C1785 C2928 ) \nC1785_=_C2929( C1785 C2929 ) C1785_=_C2930( C1785 C2930 ) C1785_=_C2931( C1785 C2931 ) C1785_=_C2932( C1785 C2932 ) C1894_=_C2057( C1894 C2057 ) C1894_=_C2073( C1894 C2073 ) \nC1894_=_C2182( C1894 C2182 ) C1894_=_C2927( C1894 C2927 ) C1894_=_C2928( C1894 C2928 ) C1894_=_C2929( C1894 C2929 ) C1894_=_C2930( C1894 C2930 ) C1894_=_C2931( C1894 C2931 ) \nC1894_=_C2932( C1894 C2932 ) C2057_=_C2073( C2057 C2073 ) C2057_=_C2182( C2057 C2182 ) C2057_=_C2927( C2057 C2927 ) C2057_=_C2928( C2057 C2928 ) C2057_=_C2929( C2057 C2929 ) \nC2057_=_C2930( C2057 C2930 ) C2057_=_C2931( C2057 C2931 ) C2057_=_C2932( C2057 C2932 ) C2073_=_C2182( C2073 C2182 ) C2073_=_C2927( C2073 C2927 ) C2073_=_C2928( C2073 C2928 ) \nC2073_=_C2929( C2073 C2929 ) C2073_=_C2930( C2073 C2930 ) C2073_=_C2931( C2073 C2931 ) C2073_=_C2932( C2073 C2932 ) C2182_=_C2927( C2182 C2927 ) C2182_=_C2928( C2182 C2928 ) \nC2182_=_C2929( C2182 C2929 ) C2182_=_C2930( C2182 C2930 ) C2182_=_C2931( C2182 C2931 ) C2182_=_C2932( C2182 C2932 ) C2787_=_C2803( C2787 C2803 ) C2787_=_C2927( C2787 C2927 ) \nC2787_=_C2939( C2787 C2939 ) C2787_=_C3075( C2787 C3075 ) C2787_=_C3091( C2787 C3091 ) C2787_=_C3215( C2787 C3215 ) C2787_=_C3227( C2787 C3227 ) C2787_=_C3805( C2787 C3805 ) \nC2803_=_C2927( C2803 C2927 ) C2803_=_C2939( C2803 C2939 ) C2803_=_C3075( C2803 C3075 ) C2803_=_C3091( C2803 C3091 ) C2803_=_C3215( C2803 C3215 ) C2803_=_C3227( C2803 C3227 ) \nC2803_=_C3805( C2803 C3805 ) C2927_=_C2928( C2927 C2928 ) C2927_=_C2929( C2927 C2929 ) C2927_=_C2930( C2927 C2930 ) C2927_=_C2931( C2927 C2931 ) C2927_=_C2932( C2927 C2932 ) \nC2927_=_C2939( C2927 C2939 ) C2927_=_C3075( C2927 C3075 ) C2927_=_C3091( C2927 C3091 ) C2927_=_C3215( C2927 C3215 ) C2927_=_C3227( C2927 C3227 ) C2927_=_C3805( C2927 C3805 ) \nC2928_=_C2929( C2928 C2929 ) C2928_=_C2930( C2928 C2930 ) C2928_=_C2931( C2928 C2931 ) C2928_=_C2932( C2928 C2932 ) C2929_=_C2930( C2929 C2930 ) C2929_=_C2931( C2929 C2931 ) \nC2929_=_C2932( C2929 C2932 ) C2930_=_C2931( C2930 C2931 ) C2930_=_C2932( C2930 C2932 ) C2931_=_C2932( C2931 C2932 ) C2939_=_C3075( C2939 C3075 ) C2939_=_C3091( C2939 C3091 ) \nC2939_=_C3215( C2939 C3215 ) C2939_=_C3227( C2939 C3227 ) C2939_=_C3805( C2939 C3805 ) C3075_=_C3091( C3075 C3091 ) C3075_=_C3215( C3075 C3215 ) C3075_=_C3227( C3075 C3227 ) \nC3075_=_C3805( C3075 C3805 ) C3091_=_C3215( C3091 C3215 ) C3091_=_C3227( C3091 C3227 ) C3091_=_C3805( C3091 C3805 ) C3215_=_C3227( C3215 C3227 ) C3215_=_C3805( C3215 C3805 ) \nC3227_=_C3805( C3227 C3805 ) "];801-&gt;898[label="19: C1769 C1785 C1894 C2057 C2073 \nC2182 C2787 C2803 C2928 C2929 C2930 \nC2931 C2932 C2939 C3075 C3091 C3215 \nC3227 C3805 \n83: C1769_=_C1785 ,C1769_=_C1894 ,C1769_=_C2057 ,C1769_=_C2073 ,C1769_=_C2182 ,\nC1769_=_C2928 ,C1769_=_C2929 ,C1769_=_C2930 ,C1769_=_C2931 ,C1769_=_C2932 ,C1785_=_C1894 ,\nC1785_=_C2057 ,C1785_=_C2073 ,C1785_=_C2182 ,C1785_=_C2928 ,C1785_=_C2929 ,C1785_=_C2930 ,\nC1785_=_C2931 ,C1785_=_C2932 ,C1894_=_C2057 ,C1894_=_C2073 ,C1894_=_C2182 ,C1894_=_C2928 ,\nC1894_=_C2929 ,C1894_=_C2930 ,C1894_=_C2931 ,C1894_=_C2932 ,C2057_=_C2073 ,C2057_=_C2182 ,\nC2057_=_C2928 ,C2057_=_C2929 ,C2057_=_C2930 ,C2057_=_C2931 ,C2057_=_C2932 ,C2073_=_C2182 ,\nC2073_=_C2928 ,C2073_=_C2929 ,C2073_=_C2930 ,C2073_=_C2931 ,C2073_=_C2932 ,C2182_=_C2928 ,\nC2182_=_C2929 ,C2182_=_C2930 ,C2182_=_C2931 ,C2182_=_C2932 ,C2787_=_C2803 ,C2787_=_C2939 ,\nC2787_=_C3075 ,C2787_=_C3091 ,C2787_=_C3215 ,C2787_=_C3227 ,C2787_=_C3805 ,C2803_=_C2939 ,\nC2803_=_C3075 ,C2803_=_C3091 ,C2803_=_C3215 ,C2803_=_C3227 ,C2803_=_C3805 ,C2928_=_C2929 ,\nC2928_=_C2930 ,C2928_=_C2931 ,C2928_=_C2932 ,C2929_=_C2930 ,C2929_=_C2931 ,C2929_=_C2932 ,\nC2930_=_C2931 ,C2930_=_C2932 ,C2931_=_C2932 ,C2939_=_C3075 ,C2939_=_C3091 ,C2939_=_C3215 ,\nC2939_=_C3227 ,C2939_=_C3805 ,C3075_=_C3091 ,C3075_=_C3215 ,C3075_=_C3227 ,C3075_=_C3805 ,\nC3091_=_C3215 ,C3091_=_C3227 ,C3091_=_C3805 ,C3215_=_C3227 ,C3215_=_C3805 ,C3227_=_C3805 ,"];899[shape=box, label="id:899 level: 9\n25: C1091 C1138 C1294 C1329 C1608 \nC2062 C2093 C2193 C2580 C2597 C2598 \nC2599 C2600 C2601 C2661 C3384 C3415 \nC3515 C3516 C3517 C3518 C3520 C3542 \nC3772 C3920 \n114: C1091_=_C1138( C1091 C1138 ) C1091_=_C1294( C1091</w:t>
      </w:r>
    </w:p>
    <w:p>
      <w:pPr>
        <w:pStyle w:val="PreformattedText"/>
        <w:bidi w:val="0"/>
        <w:spacing w:before="0" w:after="0"/>
        <w:jc w:val="left"/>
        <w:rPr/>
      </w:pPr>
      <w:r>
        <w:rPr/>
        <w:t xml:space="preserve"> </w:t>
      </w:r>
      <w:r>
        <w:rPr/>
        <w:t>C1294 ) C1091_=_C1329( C1091 C1329 ) C1091_=_C1608( C1091 C1608 ) C1091_=_C2597( C1091 C2597 ) \nC1091_=_C2598( C1091 C2598 ) C1091_=_C2599( C1091 C2599 ) C1091_=_C2600( C1091 C2600 ) C1091_=_C2601( C1091 C2601 ) C1138_=_C1294( C1138 C1294 ) C1138_=_C1329( C1138 C1329 ) \nC1138_=_C1608( C1138 C1608 ) C1138_=_C2597( C1138 C2597 ) C1138_=_C2598( C1138 C2598 ) C1138_=_C2599( C1138 C2599 ) C1138_=_C2600( C1138 C2600 ) C1138_=_C2601( C1138 C2601 ) \nC1294_=_C1329( C1294 C1329 ) C1294_=_C1608( C1294 C1608 ) C1294_=_C2597( C1294 C2597 ) C1294_=_C2598( C1294 C2598 ) C1294_=_C2599( C1294 C2599 ) C1294_=_C2600( C1294 C2600 ) \nC1294_=_C2601( C1294 C2601 ) C1329_=_C1608( C1329 C1608 ) C1329_=_C2597( C1329 C2597 ) C1329_=_C2598( C1329 C2598 ) C1329_=_C2599( C1329 C2599 ) C1329_=_C2600( C1329 C2600 ) \nC1329_=_C2601( C1329 C2601 ) C1608_=_C2597( C1608 C2597 ) C1608_=_C2598( C1608 C2598 ) C1608_=_C2599( C1608 C2599 ) C1608_=_C2600( C1608 C2600 ) C1608_=_C2601( C1608 C2601 ) \nC2062_=_C2093( C2062 C2093 ) C2062_=_C2193( C2062 C2193 ) C2062_=_C2580( C2062 C2580 ) C2062_=_C2599( C2062 C2599 ) C2062_=_C2661( C2062 C2661 ) C2062_=_C3515( C2062 C3515 ) \nC2062_=_C3516( C2062 C3516 ) C2062_=_C3517( C2062 C3517 ) C2062_=_C3518( C2062 C3518 ) C2062_=_C3520( C2062 C3520 ) C2093_=_C2193( C2093 C2193 ) C2093_=_C2580( C2093 C2580 ) \nC2093_=_C2599( C2093 C2599 ) C2093_=_C2661( C2093 C2661 ) C2093_=_C3515( C2093 C3515 ) C2093_=_C3516( C2093 C3516 ) C2093_=_C3517( C2093 C3517 ) C2093_=_C3518( C2093 C3518 ) \nC2093_=_C3520( C2093 C3520 ) C2193_=_C2580( C2193 C2580 ) C2193_=_C2599( C2193 C2599 ) C2193_=_C2661( C2193 C2661 ) C2193_=_C3515( C2193 C3515 ) C2193_=_C3516( C2193 C3516 ) \nC2193_=_C3517( C2193 C3517 ) C2193_=_C3518( C2193 C3518 ) C2193_=_C3520( C2193 C3520 ) C2580_=_C2599( C2580 C2599 ) C2580_=_C2661( C2580 C2661 ) C2580_=_C3515( C2580 C3515 ) \nC2580_=_C3516( C2580 C3516 ) C2580_=_C3517( C2580 C3517 ) C2580_=_C3518( C2580 C3518 ) C2580_=_C3520( C2580 C3520 ) C2597_=_C2598( C2597 C2598 ) C2597_=_C2599( C2597 C2599 ) \nC2597_=_C2600( C2597 C2600 ) C2597_=_C2601( C2597 C2601 ) C2597_=_C3384( C2597 C3384 ) C2598_=_C2599( C2598 C2599 ) C2598_=_C2600( C2598 C2600 ) C2598_=_C2601( C2598 C2601 ) \nC2598_=_C3415( C2598 C3415 ) C2599_=_C2600( C2599 C2600 ) C2599_=_C2601( C2599 C2601 ) C2599_=_C2661( C2599 C2661 ) C2599_=_C3515( C2599 C3515 ) C2599_=_C3516( C2599 C3516 ) \nC2599_=_C3517( C2599 C3517 ) C2599_=_C3518( C2599 C3518 ) C2599_=_C3520( C2599 C3520 ) C2600_=_C2601( C2600 C2601 ) C2600_=_C3542( C2600 C3542 ) C2601_=_C3772( C2601 C3772 ) \nC2661_=_C3515( C2661 C3515 ) C2661_=_C3516( C2661 C3516 ) C2661_=_C3517( C2661 C3517 ) C2661_=_C3518( C2661 C3518 ) C2661_=_C3520( C2661 C3520 ) C3384_=_C3415( C3384 C3415 ) \nC3384_=_C3542( C3384 C3542 ) C3384_=_C3772( C3384 C3772 ) C3384_=_C3920( C3384 C3920 ) C3415_=_C3542( C3415 C3542 ) C3415_=_C3772( C3415 C3772 ) C3415_=_C3920( C3415 C3920 ) \nC3515_=_C3516( C3515 C3516 ) C3515_=_C3517( C3515 C3517 ) C3515_=_C3518( C3515 C3518 ) C3515_=_C3520( C3515 C3520 ) C3516_=_C3517( C3516 C3517 ) C3516_=_C3518( C3516 C3518 ) \nC3516_=_C3520( C3516 C3520 ) C3517_=_C3518( C3517 C3518 ) C3517_=_C3520( C3517 C3520 ) C3518_=_C3520( C3518 C3520 ) C3542_=_C3772( C3542 C3772 ) C3542_=_C3920( C3542 C3920 ) \nC3772_=_C3920( C3772 C3920 ) "];802-&gt;899[label="24: C1091 C1138 C1294 C1329 C1608 \nC2062 C2093 C2193 C2580 C2597 C2598 \nC2600 C2601 C2661 C3384 C3415 C3515 \nC3516 C3517 C3518 C3520 C3542 C3772 \nC3920 \n95: C1091_=_C1138 ,C1091_=_C1294 ,C1091_=_C1329 ,C1091_=_C1608 ,C1091_=_C2597 ,\nC1091_=_C2598 ,C1091_=_C2600 ,C1091_=_C2601 ,C1138_=_C1294 ,C1138_=_C1329 ,C1138_=_C1608 ,\nC1138_=_C2597 ,C1138_=_C2598 ,C1138_=_C2600 ,C1138_=_C2601 ,C1294_=_C1329 ,C1294_=_C1608 ,\nC1294_=_C2597 ,C1294_=_C2598 ,C1294_=_C2600 ,C1294_=_C2601 ,C1329_=_C1608 ,C1329_=_C2597 ,\nC1329_=_C2598 ,C1329_=_C2600 ,C1329_=_C2601 ,C1608_=_C2597 ,C1608_=_C2598 ,C1608_=_C2600 ,\nC1608_=_C2601 ,C2062_=_C2093 ,C2062_=_C2193 ,C2062_=_C2580 ,C2062_=_C2661 ,C2062_=_C3515 ,\nC2062_=_C3516 ,C2062_=_C3517 ,C2062_=_C3518 ,C2062_=_C3520 ,C2093_=_C2193 ,C2093_=_C2580 ,\nC2093_=_C2661 ,C2093_=_C3515 ,C2093_=_C3516 ,C2093_=_C3517 ,C2093_=_C3518 ,C2093_=_C3520 ,\nC2193_=_C2580 ,C2193_=_C2661 ,C2193_=_C3515 ,C2193_=_C3516 ,C2193_=_C3517 ,C2193_=_C3518 ,\nC2193_=_C3520 ,C2580_=_C2661 ,C2580_=_C3515 ,C2580_=_C3516 ,C2580_=_C3517 ,C2580_=_C3518 ,\nC2580_=_C3520 ,C2597_=_C2598 ,C2597_=_C2600 ,C2597_=_C2601 ,C2597_=_C3384 ,C2598_=_C2600 ,\nC2598_=_C2601 ,C2598_=_C3415 ,C2600_=_C2601 ,C2600_=_C3542 ,C2601_=_C3772 ,C2661_=_C3515 ,\nC2661_=_C3516 ,C2661_=_C3517 ,C2661_=_C3518 ,C2661_=_C3520 ,C3384_=_C3415 ,C3384_=_C3542 ,\nC3384_=_C3772 ,C3384_=_C3920 ,C3415_=_C3542 ,C3415_=_C3772 ,C3415_=_C3920 ,C3515_=_C3516 ,\nC3515_=_C3517 ,C3515_=_C3518 ,C3515_=_C3520 ,C3516_=_C3517 ,C3516_=_C3518 ,C3516_=_C3520 ,\nC3517_=_C3518 ,C3517_=_C3520 ,C3518_=_C3520 ,C3542_=_C3772 ,C3542_=_C3920 ,C3772_=_C3920 ,"];900[shape=box, label="id:900 level: 9\n29: C2094 C2126 C2197 C2600 C2620 \nC2665 C2808 C2839 C2943 C2966 C3380 \nC3411 C3502 C3508 C3514 C3516 C3520 \nC3526 C3532 C3538 C3540 C3541 C3542 \nC3543 C3544 C3550 C3786 C3846 C3934 \n140: C2094_=_C2126( C2094 C2126 ) C2094_=_C2197( C2094 C2197 ) C2094_=_C2600( C2094 C2600 ) C2094_=_C2620( C2094 C2620 ) C2094_=_C2665( C2094 C2665 ) \nC2094_=_C3540( C2094 C3540 ) C2094_=_C3541( C2094 C3541 ) C2094_=_C3542( C2094 C3542 ) C2094_=_C3543( C2094 C3543 ) C2094_=_C3544( C2094 C3544 ) C2126_=_C2197( C2126 C2197 ) \nC2126_=_C2600( C2126 C2600 ) C2126_=_C2620( C2126 C2620 ) C2126_=_C2665( C2126 C2665 ) C2126_=_C3540( C2126 C3540 ) C2126_=_C3541( C2126 C3541 ) C2126_=_C3542( C2126 C3542 ) \nC2126_=_C3543( C2126 C3543 ) C2126_=_C3544( C2126 C3544 ) C2197_=_C2600( C2197 C2600 ) C2197_=_C2620( C2197 C2620 ) C2197_=_C2665( C2197 C2665 ) C2197_=_C3540( C2197 C3540 ) \nC2197_=_C3541( C2197 C3541 ) C2197_=_C3542( C2197 C3542 ) C2197_=_C3543( C2197 C3543 ) C2197_=_C3544( C2197 C3544 ) C2600_=_C2620( C2600 C2620 ) C2600_=_C2665( C2600 C2665 ) \nC2600_=_C3540( C2600 C3540 ) C2600_=_C3541( C2600 C3541 ) C2600_=_C3542( C2600 C3542 ) C2600_=_C3543( C2600 C3543 ) C2600_=_C3544( C2600 C3544 ) C2620_=_C2665( C2620 C2665 ) \nC2620_=_C3540( C2620 C3540 ) C2620_=_C3541( C2620 C3541 ) C2620_=_C3542( C2620 C3542 ) C2620_=_C3543( C2620 C3543 ) C2620_=_C3544( C2620 C3544 ) C2665_=_C3540( C2665 C3540 ) \nC2665_=_C3541( C2665 C3541 ) C2665_=_C3542( C2665 C3542 ) C2665_=_C3543( C2665 C3543 ) C2665_=_C3544( C2665 C3544 ) C2808_=_C2839( C2808 C2839 ) C2808_=_C2943( C2808 C2943 ) \nC2808_=_C2966( C2808 C2966 ) C2808_=_C3380( C2808 C3380 ) C2808_=_C3411( C2808 C3411 ) C2808_=_C3516( C2808 C3516 ) C2808_=_C3846( C2808 C3846 ) C2839_=_C2943( C2839 C2943 ) \nC2839_=_C2966( C2839 C2966 ) C2839_=_C3380( C2839 C3380 ) C2839_=_C3411( C2839 C3411 ) C2839_=_C3516( C2839 C3516 ) C2839_=_C3846( C2839 C3846 ) C2943_=_C2966( C2943 C2966 ) \nC2943_=_C3380( C2943 C3380 ) C2943_=_C3411( C2943 C3411 ) C2943_=_C3516( C2943 C3516 ) C2943_=_C3846( C2943 C3846 ) C2966_=_C3380( C2966 C3380 ) C2966_=_C3411( C2966 C3411 ) \nC2966_=_C3516( C2966 C3516 ) C2966_=_C3846( C2966 C3846 ) C3380_=_C3411( C3380 C3411 ) C3380_=_C3516( C3380 C3516 ) C3380_=_C3846( C3380 C3846 ) C3411_=_C3516( C3411 C3516 ) \nC3411_=_C3846( C3411 C3846 ) C3502_=_C3508( C3502 C3508 ) C3502_=_C3514( C3502 C3514 ) C3502_=_C3520( C3502 C3520 ) C3502_=_C3526( C3502 C3526 ) C3502_=_C3532( C3502 C3532 ) \nC3502_=_C3538( C3502 C3538 ) C3502_=_C3544( C3502 C3544 ) C3502_=_C3550( C3502 C3550 ) C3502_=_C3786( C3502 C3786 ) C3502_=_C3934( C3502 C3934 ) C3508_=_C3514( C3508 C3514 ) \nC3508_=_C3520( C3508 C3520 ) C3508_=_C3526( C3508 C3526 ) C3508_=_C3532( C3508 C3532 ) C3508_=_C3538( C3508 C3538 ) C3508_=_C3544( C3508 C3544 ) C3508_=_C3550( C3508 C3550 ) \nC3508_=_C3786( C3508 C3786 ) C3508_=_C3934( C3508 C3934 ) C3514_=_C3520( C3514 C3520 ) C3514_=_C3526( C3514 C3526 ) C3514_=_C3532( C3514 C3532 ) C3514_=_C3538( C3514 C3538 ) \nC3514_=_C3544( C3514 C3544 ) C3514_=_C3550( C3514 C3550 ) C3514_=_C3786( C3514 C3786 ) C3514_=_C3934( C3514 C3934 ) C3516_=_C3520( C3516 C3520 ) C3516_=_C3846( C3516 C3846 ) \nC3520_=_C3526( C3520 C3526 ) C3520_=_C3532( C3520 C3532 ) C3520_=_C3538( C3520 C3538 ) C3520_=_C3544( C3520 C3544 ) C3520_=_C3550( C3520 C3550 ) C3520_=_C3786( C3520 C3786 ) \nC3520_=_C3934( C3520 C3934 ) C3526_=_C3532( C3526 C3532 ) C3526_=_C3538( C3526 C3538 ) C3526_=_C3544( C3526 C3544 ) C3526_=_C3550( C3526 C3550 ) C3526_=_C3786( C3526 C3786 ) \nC3526_=_C3934( C3526 C3934 ) C3532_=_C3538( C3532 C3538 ) C3532_=_C3544( C3532 C3544 ) C3532_=_C3550( C3532 C3550 ) C3532_=_C3786( C3532 C3786 ) C3532_=_C3934( C3532 C3934 ) \nC3538_=_C3544( C3538 C3544 ) C3538_=_C3550( C3538 C3550 ) C3538_=_C3786( C3538 C3786 ) C3538_=_C3934( C3538 C3934 ) C3540_=_C3541( C3540 C3541 ) C3540_=_C3542( C3540 C3542 ) \nC3540_=_C3543( C3540 C3543 ) C3540_=_C3544( C3540 C3544 ) C3541_=_C3542( C3541 C3542 ) C3541_=_C3543( C3541 C3543 ) C3541_=_C3544( C3541 C3544 ) C3542_=_C3543( C3542 C3543 ) \nC3542_=_C3544( C3542 C3544 ) C3543_=_C3544( C3543 C3544 ) C3544_=_C3550( C3544 C3550 ) C3544_=_C3786( C3544 C3786 ) C3544_=_C3934( C3544 C3934 ) C3550_=_C3786( C3550 C3786 ) \nC3550_=_C3934( C3550 C3934 ) C3786_=_C3934( C3786 C3934 ) C3846_=_C3934( C3846 C3934 ) "];802-&gt;900[label="28: C2094 C2126 C2197 C2600 C2620 \nC2665 C2808 C2839 C2943 C2966 C3380 \nC3411 C3502 C3508 C3514 C3516 C3520 \nC3526 C3532 C3538 C3540 C3541 C3542 \nC3543 C3550 C3786 C3846 C3934 \n120: C2094_=_C2126 ,C2094_=_C2197 ,C2094_=_C2600 ,C2094_=_C2620 ,C2094_=_C2665 ,\nC2094_=_C3540 ,C2094_=_C3541 ,C2094_=_C3542 ,C2094_=_C3543 ,C2126_=_C2197 ,C2126_=_C2600 ,\nC2126_=_C2620 ,C2126_=_C2665 ,C2126_=_C3540 ,C2126_=_C3541 ,C2126_=_C3542 ,C2126_=_C3543 ,\nC2197_=_C2600 ,C2197_=_C2620 ,C2197_=_C2665 ,C2197_=_C3540 ,C2197_=_C3541 ,C2197_=_C3542 ,\nC2197_=_C3543 ,C2600_=_C2620 ,C2600_=_C2665 ,C2600_=_C3540 ,C2600_=_C3541</w:t>
      </w:r>
    </w:p>
    <w:p>
      <w:pPr>
        <w:pStyle w:val="PreformattedText"/>
        <w:bidi w:val="0"/>
        <w:spacing w:before="0" w:after="0"/>
        <w:jc w:val="left"/>
        <w:rPr/>
      </w:pPr>
      <w:r>
        <w:rPr/>
        <w:t xml:space="preserve"> </w:t>
      </w:r>
      <w:r>
        <w:rPr/>
        <w:t>,C2600_=_C3542 ,\nC2600_=_C3543 ,C2620_=_C2665 ,C2620_=_C3540 ,C2620_=_C3541 ,C2620_=_C3542 ,C2620_=_C3543 ,\nC2665_=_C3540 ,C2665_=_C3541 ,C2665_=_C3542 ,C2665_=_C3543 ,C2808_=_C2839 ,C2808_=_C2943 ,\nC2808_=_C2966 ,C2808_=_C3380 ,C2808_=_C3411 ,C2808_=_C3516 ,C2808_=_C3846 ,C2839_=_C2943 ,\nC2839_=_C2966 ,C2839_=_C3380 ,C2839_=_C3411 ,C2839_=_C3516 ,C2839_=_C3846 ,C2943_=_C2966 ,\nC2943_=_C3380 ,C2943_=_C3411 ,C2943_=_C3516 ,C2943_=_C3846 ,C2966_=_C3380 ,C2966_=_C3411 ,\nC2966_=_C3516 ,C2966_=_C3846 ,C3380_=_C3411 ,C3380_=_C3516 ,C3380_=_C3846 ,C3411_=_C3516 ,\nC3411_=_C3846 ,C3502_=_C3508 ,C3502_=_C3514 ,C3502_=_C3520 ,C3502_=_C3526 ,C3502_=_C3532 ,\nC3502_=_C3538 ,C3502_=_C3550 ,C3502_=_C3786 ,C3502_=_C3934 ,C3508_=_C3514 ,C3508_=_C3520 ,\nC3508_=_C3526 ,C3508_=_C3532 ,C3508_=_C3538 ,C3508_=_C3550 ,C3508_=_C3786 ,C3508_=_C3934 ,\nC3514_=_C3520 ,C3514_=_C3526 ,C3514_=_C3532 ,C3514_=_C3538 ,C3514_=_C3550 ,C3514_=_C3786 ,\nC3514_=_C3934 ,C3516_=_C3520 ,C3516_=_C3846 ,C3520_=_C3526 ,C3520_=_C3532 ,C3520_=_C3538 ,\nC3520_=_C3550 ,C3520_=_C3786 ,C3520_=_C3934 ,C3526_=_C3532 ,C3526_=_C3538 ,C3526_=_C3550 ,\nC3526_=_C3786 ,C3526_=_C3934 ,C3532_=_C3538 ,C3532_=_C3550 ,C3532_=_C3786 ,C3532_=_C3934 ,\nC3538_=_C3550 ,C3538_=_C3786 ,C3538_=_C3934 ,C3540_=_C3541 ,C3540_=_C3542 ,C3540_=_C3543 ,\nC3541_=_C3542 ,C3541_=_C3543 ,C3542_=_C3543 ,C3550_=_C3786 ,C3550_=_C3934 ,C3786_=_C3934 ,\nC3846_=_C3934 ,"];901[shape=box, label="id:901 level: 9\n26: C1782 C1813 C1904 C2354 C2357 \nC2373 C2385 C2471 C2478 C2695 C3071 \nC3087 C3212 C3221 C3222 C3223 C3224 \nC3225 C3226 C3616 C3626 C3705 C3706 \nC3707 C3712 C3880 \n118: C1782_=_C1813( C1782 C1813 ) C1782_=_C1904( C1782 C1904 ) C1782_=_C2354( C1782 C2354 ) C1782_=_C2385( C1782 C2385 ) C1782_=_C2471( C1782 C2471 ) \nC1782_=_C3221( C1782 C3221 ) C1782_=_C3222( C1782 C3222 ) C1782_=_C3223( C1782 C3223 ) C1782_=_C3224( C1782 C3224 ) C1782_=_C3225( C1782 C3225 ) C1782_=_C3226( C1782 C3226 ) \nC1813_=_C1904( C1813 C1904 ) C1813_=_C2354( C1813 C2354 ) C1813_=_C2385( C1813 C2385 ) C1813_=_C2471( C1813 C2471 ) C1813_=_C3221( C1813 C3221 ) C1813_=_C3222( C1813 C3222 ) \nC1813_=_C3223( C1813 C3223 ) C1813_=_C3224( C1813 C3224 ) C1813_=_C3225( C1813 C3225 ) C1813_=_C3226( C1813 C3226 ) C1904_=_C2354( C1904 C2354 ) C1904_=_C2385( C1904 C2385 ) \nC1904_=_C2471( C1904 C2471 ) C1904_=_C3221( C1904 C3221 ) C1904_=_C3222( C1904 C3222 ) C1904_=_C3223( C1904 C3223 ) C1904_=_C3224( C1904 C3224 ) C1904_=_C3225( C1904 C3225 ) \nC1904_=_C3226( C1904 C3226 ) C2354_=_C2357( C2354 C2357 ) C2354_=_C2385( C2354 C2385 ) C2354_=_C2471( C2354 C2471 ) C2354_=_C3221( C2354 C3221 ) C2354_=_C3222( C2354 C3222 ) \nC2354_=_C3223( C2354 C3223 ) C2354_=_C3224( C2354 C3224 ) C2354_=_C3225( C2354 C3225 ) C2354_=_C3226( C2354 C3226 ) C2357_=_C2373( C2357 C2373 ) C2357_=_C2478( C2357 C2478 ) \nC2357_=_C2695( C2357 C2695 ) C2357_=_C3705( C2357 C3705 ) C2357_=_C3706( C2357 C3706 ) C2357_=_C3707( C2357 C3707 ) C2373_=_C2478( C2373 C2478 ) C2373_=_C2695( C2373 C2695 ) \nC2373_=_C3705( C2373 C3705 ) C2373_=_C3706( C2373 C3706 ) C2373_=_C3707( C2373 C3707 ) C2385_=_C2471( C2385 C2471 ) C2385_=_C3221( C2385 C3221 ) C2385_=_C3222( C2385 C3222 ) \nC2385_=_C3223( C2385 C3223 ) C2385_=_C3224( C2385 C3224 ) C2385_=_C3225( C2385 C3225 ) C2385_=_C3226( C2385 C3226 ) C2471_=_C2478( C2471 C2478 ) C2471_=_C3221( C2471 C3221 ) \nC2471_=_C3222( C2471 C3222 ) C2471_=_C3223( C2471 C3223 ) C2471_=_C3224( C2471 C3224 ) C2471_=_C3225( C2471 C3225 ) C2471_=_C3226( C2471 C3226 ) C2478_=_C2695( C2478 C2695 ) \nC2478_=_C3705( C2478 C3705 ) C2478_=_C3706( C2478 C3706 ) C2478_=_C3707( C2478 C3707 ) C2695_=_C3705( C2695 C3705 ) C2695_=_C3706( C2695 C3706 ) C2695_=_C3707( C2695 C3707 ) \nC3071_=_C3087( C3071 C3087 ) C3071_=_C3212( C3071 C3212 ) C3071_=_C3224( C3071 C3224 ) C3071_=_C3616( C3071 C3616 ) C3071_=_C3626( C3071 C3626 ) C3071_=_C3712( C3071 C3712 ) \nC3071_=_C3880( C3071 C3880 ) C3087_=_C3212( C3087 C3212 ) C3087_=_C3224( C3087 C3224 ) C3087_=_C3616( C3087 C3616 ) C3087_=_C3626( C3087 C3626 ) C3087_=_C3712( C3087 C3712 ) \nC3087_=_C3880( C3087 C3880 ) C3212_=_C3224( C3212 C3224 ) C3212_=_C3616( C3212 C3616 ) C3212_=_C3626( C3212 C3626 ) C3212_=_C3712( C3212 C3712 ) C3212_=_C3880( C3212 C3880 ) \nC3221_=_C3222( C3221 C3222 ) C3221_=_C3223( C3221 C3223 ) C3221_=_C3224( C3221 C3224 ) C3221_=_C3225( C3221 C3225 ) C3221_=_C3226( C3221 C3226 ) C3222_=_C3223( C3222 C3223 ) \nC3222_=_C3224( C3222 C3224 ) C3222_=_C3225( C3222 C3225 ) C3222_=_C3226( C3222 C3226 ) C3223_=_C3224( C3223 C3224 ) C3223_=_C3225( C3223 C3225 ) C3223_=_C3226( C3223 C3226 ) \nC3224_=_C3225( C3224 C3225 ) C3224_=_C3226( C3224 C3226 ) C3224_=_C3616( C3224 C3616 ) C3224_=_C3626( C3224 C3626 ) C3224_=_C3712( C3224 C3712 ) C3224_=_C3880( C3224 C3880 ) \nC3225_=_C3226( C3225 C3226 ) C3226_=_C3706( C3226 C3706 ) C3616_=_C3626( C3616 C3626 ) C3616_=_C3712( C3616 C3712 ) C3616_=_C3880( C3616 C3880 ) C3626_=_C3712( C3626 C3712 ) \nC3626_=_C3880( C3626 C3880 ) C3705_=_C3706( C3705 C3706 ) C3705_=_C3707( C3705 C3707 ) C3706_=_C3707( C3706 C3707 ) C3712_=_C3880( C3712 C3880 ) "];803-&gt;901[label="25: C1782 C1813 C1904 C2354 C2357 \nC2373 C2385 C2471 C2478 C2695 C3071 \nC3087 C3212 C3221 C3222 C3223 C3225 \nC3226 C3616 C3626 C3705 C3706 C3707 \nC3712 C3880 \n100: C1782_=_C1813 ,C1782_=_C1904 ,C1782_=_C2354 ,C1782_=_C2385 ,C1782_=_C2471 ,\nC1782_=_C3221 ,C1782_=_C3222 ,C1782_=_C3223 ,C1782_=_C3225 ,C1782_=_C3226 ,C1813_=_C1904 ,\nC1813_=_C2354 ,C1813_=_C2385 ,C1813_=_C2471 ,C1813_=_C3221 ,C1813_=_C3222 ,C1813_=_C3223 ,\nC1813_=_C3225 ,C1813_=_C3226 ,C1904_=_C2354 ,C1904_=_C2385 ,C1904_=_C2471 ,C1904_=_C3221 ,\nC1904_=_C3222 ,C1904_=_C3223 ,C1904_=_C3225 ,C1904_=_C3226 ,C2354_=_C2357 ,C2354_=_C2385 ,\nC2354_=_C2471 ,C2354_=_C3221 ,C2354_=_C3222 ,C2354_=_C3223 ,C2354_=_C3225 ,C2354_=_C3226 ,\nC2357_=_C2373 ,C2357_=_C2478 ,C2357_=_C2695 ,C2357_=_C3705 ,C2357_=_C3706 ,C2357_=_C3707 ,\nC2373_=_C2478 ,C2373_=_C2695 ,C2373_=_C3705 ,C2373_=_C3706 ,C2373_=_C3707 ,C2385_=_C2471 ,\nC2385_=_C3221 ,C2385_=_C3222 ,C2385_=_C3223 ,C2385_=_C3225 ,C2385_=_C3226 ,C2471_=_C2478 ,\nC2471_=_C3221 ,C2471_=_C3222 ,C2471_=_C3223 ,C2471_=_C3225 ,C2471_=_C3226 ,C2478_=_C2695 ,\nC2478_=_C3705 ,C2478_=_C3706 ,C2478_=_C3707 ,C2695_=_C3705 ,C2695_=_C3706 ,C2695_=_C3707 ,\nC3071_=_C3087 ,C3071_=_C3212 ,C3071_=_C3616 ,C3071_=_C3626 ,C3071_=_C3712 ,C3071_=_C3880 ,\nC3087_=_C3212 ,C3087_=_C3616 ,C3087_=_C3626 ,C3087_=_C3712 ,C3087_=_C3880 ,C3212_=_C3616 ,\nC3212_=_C3626 ,C3212_=_C3712 ,C3212_=_C3880 ,C3221_=_C3222 ,C3221_=_C3223 ,C3221_=_C3225 ,\nC3221_=_C3226 ,C3222_=_C3223 ,C3222_=_C3225 ,C3222_=_C3226 ,C3223_=_C3225 ,C3223_=_C3226 ,\nC3225_=_C3226 ,C3226_=_C3706 ,C3616_=_C3626 ,C3616_=_C3712 ,C3616_=_C3880 ,C3626_=_C3712 ,\nC3626_=_C3880 ,C3705_=_C3706 ,C3705_=_C3707 ,C3706_=_C3707 ,C3712_=_C3880 ,"];902[shape=box, label="id:902 level: 9\n24: C2222 C2253 C2364 C2366 C2395 \nC2397 C2483 C2682 C2700 C3080 C3111 \nC3219 C3242 C3622 C3639 C3640 C3641 \nC3642 C3643 C3709 C3725 C3726 C3727 \nC3881 \n99: C2222_=_C2253( C2222 C2253 ) C2222_=_C2364( C2222 C2364 ) C2222_=_C2395( C2222 C2395 ) C2222_=_C2682( C2222 C2682 ) C2222_=_C3639( C2222 C3639 ) \nC2222_=_C3640( C2222 C3640 ) C2222_=_C3641( C2222 C3641 ) C2222_=_C3642( C2222 C3642 ) C2222_=_C3643( C2222 C3643 ) C2253_=_C2364( C2253 C2364 ) C2253_=_C2395( C2253 C2395 ) \nC2253_=_C2682( C2253 C2682 ) C2253_=_C3639( C2253 C3639 ) C2253_=_C3640( C2253 C3640 ) C2253_=_C3641( C2253 C3641 ) C2253_=_C3642( C2253 C3642 ) C2253_=_C3643( C2253 C3643 ) \nC2364_=_C2366( C2364 C2366 ) C2364_=_C2395( C2364 C2395 ) C2364_=_C2682( C2364 C2682 ) C2364_=_C3639( C2364 C3639 ) C2364_=_C3640( C2364 C3640 ) C2364_=_C3641( C2364 C3641 ) \nC2364_=_C3642( C2364 C3642 ) C2364_=_C3643( C2364 C3643 ) C2366_=_C2397( C2366 C2397 ) C2366_=_C2483( C2366 C2483 ) C2366_=_C2700( C2366 C2700 ) C2366_=_C3725( C2366 C3725 ) \nC2366_=_C3726( C2366 C3726 ) C2366_=_C3727( C2366 C3727 ) C2395_=_C2397( C2395 C2397 ) C2395_=_C2682( C2395 C2682 ) C2395_=_C3639( C2395 C3639 ) C2395_=_C3640( C2395 C3640 ) \nC2395_=_C3641( C2395 C3641 ) C2395_=_C3642( C2395 C3642 ) C2395_=_C3643( C2395 C3643 ) C2397_=_C2483( C2397 C2483 ) C2397_=_C2700( C2397 C2700 ) C2397_=_C3725( C2397 C3725 ) \nC2397_=_C3726( C2397 C3726 ) C2397_=_C3727( C2397 C3727 ) C2483_=_C2700( C2483 C2700 ) C2483_=_C3725( C2483 C3725 ) C2483_=_C3726( C2483 C3726 ) C2483_=_C3727( C2483 C3727 ) \nC2682_=_C2700( C2682 C2700 ) C2682_=_C3639( C2682 C3639 ) C2682_=_C3640( C2682 C3640 ) C2682_=_C3641( C2682 C3641 ) C2682_=_C3642( C2682 C3642 ) C2682_=_C3643( C2682 C3643 ) \nC2700_=_C3725( C2700 C3725 ) C2700_=_C3726( C2700 C3726 ) C2700_=_C3727( C2700 C3727 ) C3080_=_C3111( C3080 C3111 ) C3080_=_C3219( C3080 C3219 ) C3080_=_C3242( C3080 C3242 ) \nC3080_=_C3622( C3080 C3622 ) C3080_=_C3641( C3080 C3641 ) C3080_=_C3709( C3080 C3709 ) C3080_=_C3881( C3080 C3881 ) C3111_=_C3219( C3111 C3219 ) C3111_=_C3242( C3111 C3242 ) \nC3111_=_C3622( C3111 C3622 ) C3111_=_C3641( C3111 C3641 ) C3111_=_C3709( C3111 C3709 ) C3111_=_C3881( C3111 C3881 ) C3219_=_C3242( C3219 C3242 ) C3219_=_C3622( C3219 C3622 ) \nC3219_=_C3641( C3219 C3641 ) C3219_=_C3709( C3219 C3709 ) C3219_=_C3881( C3219 C3881 ) C3242_=_C3622( C3242 C3622 ) C3242_=_C3641( C3242 C3641 ) C3242_=_C3709( C3242 C3709 ) \nC3242_=_C3881( C3242 C3881 ) C3622_=_C3641( C3622 C3641 ) C3622_=_C3709( C3622 C3709 ) C3622_=_C3881( C3622 C3881 ) C3639_=_C3640( C3639 C3640 ) C3639_=_C3641( C3639 C3641 ) \nC3639_=_C3642( C3639 C3642 ) C3639_=_C3643( C3639 C3643 ) C3640_=_C3641( C3640 C3641 ) C3640_=_C3642( C3640 C3642 ) C3640_=_C3643( C3640 C3643 ) C3641_=_C3642( C3641 C3642 ) \nC3641_=_C3643( C3641 C3643 ) C3641_=_C3709( C3641 C3709 ) C3641_=_C3881( C3641 C3881 ) C3642_=_C3643( C3642 C3643 ) C3642_=_C3725( C3642 C3725 ) C3643_=_C3727( C3643 C3727 ) \nC3709_=_C3881( C3709 C3881 ) C3725_=_C3726( C3725 C3726 ) C3725_=_C3727( C3725 C3727 ) C3726_=_C3727(</w:t>
      </w:r>
    </w:p>
    <w:p>
      <w:pPr>
        <w:pStyle w:val="PreformattedText"/>
        <w:bidi w:val="0"/>
        <w:spacing w:before="0" w:after="0"/>
        <w:jc w:val="left"/>
        <w:rPr/>
      </w:pPr>
      <w:r>
        <w:rPr/>
        <w:t xml:space="preserve"> </w:t>
      </w:r>
      <w:r>
        <w:rPr/>
        <w:t>C3726 C3727 ) "];804-&gt;902[label="23: C2222 C2253 C2364 C2366 C2395 \nC2397 C2483 C2682 C2700 C3080 C3111 \nC3219 C3242 C3622 C3639 C3640 C3642 \nC3643 C3709 C3725 C3726 C3727 C3881 \n83: C2222_=_C2253 ,C2222_=_C2364 ,C2222_=_C2395 ,C2222_=_C2682 ,C2222_=_C3639 ,\nC2222_=_C3640 ,C2222_=_C3642 ,C2222_=_C3643 ,C2253_=_C2364 ,C2253_=_C2395 ,C2253_=_C2682 ,\nC2253_=_C3639 ,C2253_=_C3640 ,C2253_=_C3642 ,C2253_=_C3643 ,C2364_=_C2366 ,C2364_=_C2395 ,\nC2364_=_C2682 ,C2364_=_C3639 ,C2364_=_C3640 ,C2364_=_C3642 ,C2364_=_C3643 ,C2366_=_C2397 ,\nC2366_=_C2483 ,C2366_=_C2700 ,C2366_=_C3725 ,C2366_=_C3726 ,C2366_=_C3727 ,C2395_=_C2397 ,\nC2395_=_C2682 ,C2395_=_C3639 ,C2395_=_C3640 ,C2395_=_C3642 ,C2395_=_C3643 ,C2397_=_C2483 ,\nC2397_=_C2700 ,C2397_=_C3725 ,C2397_=_C3726 ,C2397_=_C3727 ,C2483_=_C2700 ,C2483_=_C3725 ,\nC2483_=_C3726 ,C2483_=_C3727 ,C2682_=_C2700 ,C2682_=_C3639 ,C2682_=_C3640 ,C2682_=_C3642 ,\nC2682_=_C3643 ,C2700_=_C3725 ,C2700_=_C3726 ,C2700_=_C3727 ,C3080_=_C3111 ,C3080_=_C3219 ,\nC3080_=_C3242 ,C3080_=_C3622 ,C3080_=_C3709 ,C3080_=_C3881 ,C3111_=_C3219 ,C3111_=_C3242 ,\nC3111_=_C3622 ,C3111_=_C3709 ,C3111_=_C3881 ,C3219_=_C3242 ,C3219_=_C3622 ,C3219_=_C3709 ,\nC3219_=_C3881 ,C3242_=_C3622 ,C3242_=_C3709 ,C3242_=_C3881 ,C3622_=_C3709 ,C3622_=_C3881 ,\nC3639_=_C3640 ,C3639_=_C3642 ,C3639_=_C3643 ,C3640_=_C3642 ,C3640_=_C3643 ,C3642_=_C3643 ,\nC3642_=_C3725 ,C3643_=_C3727 ,C3709_=_C3881 ,C3725_=_C3726 ,C3725_=_C3727 ,C3726_=_C3727 ,"];903[shape=box, label="id:903 level: 9\n26: C1790 C1821 C1907 C2362 C2393 \nC2398 C2406 C2474 C2486 C2703 C3112 \nC3135 C3239 C3240 C3241 C3242 C3243 \nC3244 C3260 C3642 C3656 C3725 C3737 \nC3738 C3739 C3885 \n118: C1790_=_C1821( C1790 C1821 ) C1790_=_C1907( C1790 C1907 ) C1790_=_C2362( C1790 C2362 ) C1790_=_C2393( C1790 C2393 ) C1790_=_C2474( C1790 C2474 ) \nC1790_=_C3239( C1790 C3239 ) C1790_=_C3240( C1790 C3240 ) C1790_=_C3241( C1790 C3241 ) C1790_=_C3242( C1790 C3242 ) C1790_=_C3243( C1790 C3243 ) C1790_=_C3244( C1790 C3244 ) \nC1821_=_C1907( C1821 C1907 ) C1821_=_C2362( C1821 C2362 ) C1821_=_C2393( C1821 C2393 ) C1821_=_C2474( C1821 C2474 ) C1821_=_C3239( C1821 C3239 ) C1821_=_C3240( C1821 C3240 ) \nC1821_=_C3241( C1821 C3241 ) C1821_=_C3242( C1821 C3242 ) C1821_=_C3243( C1821 C3243 ) C1821_=_C3244( C1821 C3244 ) C1907_=_C2362( C1907 C2362 ) C1907_=_C2393( C1907 C2393 ) \nC1907_=_C2474( C1907 C2474 ) C1907_=_C3239( C1907 C3239 ) C1907_=_C3240( C1907 C3240 ) C1907_=_C3241( C1907 C3241 ) C1907_=_C3242( C1907 C3242 ) C1907_=_C3243( C1907 C3243 ) \nC1907_=_C3244( C1907 C3244 ) C2362_=_C2393( C2362 C2393 ) C2362_=_C2474( C2362 C2474 ) C2362_=_C3239( C2362 C3239 ) C2362_=_C3240( C2362 C3240 ) C2362_=_C3241( C2362 C3241 ) \nC2362_=_C3242( C2362 C3242 ) C2362_=_C3243( C2362 C3243 ) C2362_=_C3244( C2362 C3244 ) C2393_=_C2398( C2393 C2398 ) C2393_=_C2474( C2393 C2474 ) C2393_=_C3239( C2393 C3239 ) \nC2393_=_C3240( C2393 C3240 ) C2393_=_C3241( C2393 C3241 ) C2393_=_C3242( C2393 C3242 ) C2393_=_C3243( C2393 C3243 ) C2393_=_C3244( C2393 C3244 ) C2398_=_C2406( C2398 C2406 ) \nC2398_=_C2486( C2398 C2486 ) C2398_=_C2703( C2398 C2703 ) C2398_=_C3737( C2398 C3737 ) C2398_=_C3738( C2398 C3738 ) C2398_=_C3739( C2398 C3739 ) C2406_=_C2486( C2406 C2486 ) \nC2406_=_C2703( C2406 C2703 ) C2406_=_C3737( C2406 C3737 ) C2406_=_C3738( C2406 C3738 ) C2406_=_C3739( C2406 C3739 ) C2474_=_C2486( C2474 C2486 ) C2474_=_C3239( C2474 C3239 ) \nC2474_=_C3240( C2474 C3240 ) C2474_=_C3241( C2474 C3241 ) C2474_=_C3242( C2474 C3242 ) C2474_=_C3243( C2474 C3243 ) C2474_=_C3244( C2474 C3244 ) C2486_=_C2703( C2486 C2703 ) \nC2486_=_C3737( C2486 C3737 ) C2486_=_C3738( C2486 C3738 ) C2486_=_C3739( C2486 C3739 ) C2703_=_C3737( C2703 C3737 ) C2703_=_C3738( C2703 C3738 ) C2703_=_C3739( C2703 C3739 ) \nC3112_=_C3135( C3112 C3135 ) C3112_=_C3243( C3112 C3243 ) C3112_=_C3260( C3112 C3260 ) C3112_=_C3642( C3112 C3642 ) C3112_=_C3656( C3112 C3656 ) C3112_=_C3725( C3112 C3725 ) \nC3112_=_C3885( C3112 C3885 ) C3135_=_C3243( C3135 C3243 ) C3135_=_C3260( C3135 C3260 ) C3135_=_C3642( C3135 C3642 ) C3135_=_C3656( C3135 C3656 ) C3135_=_C3725( C3135 C3725 ) \nC3135_=_C3885( C3135 C3885 ) C3239_=_C3240( C3239 C3240 ) C3239_=_C3241( C3239 C3241 ) C3239_=_C3242( C3239 C3242 ) C3239_=_C3243( C3239 C3243 ) C3239_=_C3244( C3239 C3244 ) \nC3240_=_C3241( C3240 C3241 ) C3240_=_C3242( C3240 C3242 ) C3240_=_C3243( C3240 C3243 ) C3240_=_C3244( C3240 C3244 ) C3241_=_C3242( C3241 C3242 ) C3241_=_C3243( C3241 C3243 ) \nC3241_=_C3244( C3241 C3244 ) C3242_=_C3243( C3242 C3243 ) C3242_=_C3244( C3242 C3244 ) C3243_=_C3244( C3243 C3244 ) C3243_=_C3260( C3243 C3260 ) C3243_=_C3642( C3243 C3642 ) \nC3243_=_C3656( C3243 C3656 ) C3243_=_C3725( C3243 C3725 ) C3243_=_C3885( C3243 C3885 ) C3244_=_C3738( C3244 C3738 ) C3260_=_C3642( C3260 C3642 ) C3260_=_C3656( C3260 C3656 ) \nC3260_=_C3725( C3260 C3725 ) C3260_=_C3885( C3260 C3885 ) C3642_=_C3656( C3642 C3656 ) C3642_=_C3725( C3642 C3725 ) C3642_=_C3885( C3642 C3885 ) C3656_=_C3725( C3656 C3725 ) \nC3656_=_C3885( C3656 C3885 ) C3725_=_C3885( C3725 C3885 ) C3737_=_C3738( C3737 C3738 ) C3737_=_C3739( C3737 C3739 ) C3738_=_C3739( C3738 C3739 ) "];804-&gt;903[label="25: C1790 C1821 C1907 C2362 C2393 \nC2398 C2406 C2474 C2486 C2703 C3112 \nC3135 C3239 C3240 C3241 C3242 C3244 \nC3260 C3642 C3656 C3725 C3737 C3738 \nC3739 C3885 \n100: C1790_=_C1821 ,C1790_=_C1907 ,C1790_=_C2362 ,C1790_=_C2393 ,C1790_=_C2474 ,\nC1790_=_C3239 ,C1790_=_C3240 ,C1790_=_C3241 ,C1790_=_C3242 ,C1790_=_C3244 ,C1821_=_C1907 ,\nC1821_=_C2362 ,C1821_=_C2393 ,C1821_=_C2474 ,C1821_=_C3239 ,C1821_=_C3240 ,C1821_=_C3241 ,\nC1821_=_C3242 ,C1821_=_C3244 ,C1907_=_C2362 ,C1907_=_C2393 ,C1907_=_C2474 ,C1907_=_C3239 ,\nC1907_=_C3240 ,C1907_=_C3241 ,C1907_=_C3242 ,C1907_=_C3244 ,C2362_=_C2393 ,C2362_=_C2474 ,\nC2362_=_C3239 ,C2362_=_C3240 ,C2362_=_C3241 ,C2362_=_C3242 ,C2362_=_C3244 ,C2393_=_C2398 ,\nC2393_=_C2474 ,C2393_=_C3239 ,C2393_=_C3240 ,C2393_=_C3241 ,C2393_=_C3242 ,C2393_=_C3244 ,\nC2398_=_C2406 ,C2398_=_C2486 ,C2398_=_C2703 ,C2398_=_C3737 ,C2398_=_C3738 ,C2398_=_C3739 ,\nC2406_=_C2486 ,C2406_=_C2703 ,C2406_=_C3737 ,C2406_=_C3738 ,C2406_=_C3739 ,C2474_=_C2486 ,\nC2474_=_C3239 ,C2474_=_C3240 ,C2474_=_C3241 ,C2474_=_C3242 ,C2474_=_C3244 ,C2486_=_C2703 ,\nC2486_=_C3737 ,C2486_=_C3738 ,C2486_=_C3739 ,C2703_=_C3737 ,C2703_=_C3738 ,C2703_=_C3739 ,\nC3112_=_C3135 ,C3112_=_C3260 ,C3112_=_C3642 ,C3112_=_C3656 ,C3112_=_C3725 ,C3112_=_C3885 ,\nC3135_=_C3260 ,C3135_=_C3642 ,C3135_=_C3656 ,C3135_=_C3725 ,C3135_=_C3885 ,C3239_=_C3240 ,\nC3239_=_C3241 ,C3239_=_C3242 ,C3239_=_C3244 ,C3240_=_C3241 ,C3240_=_C3242 ,C3240_=_C3244 ,\nC3241_=_C3242 ,C3241_=_C3244 ,C3242_=_C3244 ,C3244_=_C3738 ,C3260_=_C3642 ,C3260_=_C3656 ,\nC3260_=_C3725 ,C3260_=_C3885 ,C3642_=_C3656 ,C3642_=_C3725 ,C3642_=_C3885 ,C3656_=_C3725 ,\nC3656_=_C3885 ,C3725_=_C3885 ,C3737_=_C3738 ,C3737_=_C3739 ,C3738_=_C3739 ,"];904[shape=box, label="id:904 level: 9\n24: C1676 C1684 C1748 C1756 C2248 \nC2256 C2320 C2328 C2738 C2770 C2810 \nC2842 C3026 C3057 C3058 C3059 C3060 \nC3061 C3062 C3063 C3064 C3098 C3130 \nC3794 \n156: C1676_=_C1684( C1676 C1684 ) C1676_=_C1748( C1676 C1748 ) C1676_=_C1756( C1676 C1756 ) C1676_=_C2248( C1676 C2248 ) C1676_=_C2256( C1676 C2256 ) \nC1676_=_C2320( C1676 C2320 ) C1676_=_C2328( C1676 C2328 ) C1676_=_C3057( C1676 C3057 ) C1676_=_C3058( C1676 C3058 ) C1676_=_C3059( C1676 C3059 ) C1676_=_C3060( C1676 C3060 ) \nC1676_=_C3061( C1676 C3061 ) C1676_=_C3062( C1676 C3062 ) C1676_=_C3063( C1676 C3063 ) C1676_=_C3064( C1676 C3064 ) C1684_=_C1748( C1684 C1748 ) C1684_=_C1756( C1684 C1756 ) \nC1684_=_C2248( C1684 C2248 ) C1684_=_C2256( C1684 C2256 ) C1684_=_C2320( C1684 C2320 ) C1684_=_C2328( C1684 C2328 ) C1684_=_C3057( C1684 C3057 ) C1684_=_C3058( C1684 C3058 ) \nC1684_=_C3059( C1684 C3059 ) C1684_=_C3060( C1684 C3060 ) C1684_=_C3061( C1684 C3061 ) C1684_=_C3062( C1684 C3062 ) C1684_=_C3063( C1684 C3063 ) C1684_=_C3064( C1684 C3064 ) \nC1748_=_C1756( C1748 C1756 ) C1748_=_C2248( C1748 C2248 ) C1748_=_C2256( C1748 C2256 ) C1748_=_C2320( C1748 C2320 ) C1748_=_C2328( C1748 C2328 ) C1748_=_C3057( C1748 C3057 ) \nC1748_=_C3058( C1748 C3058 ) C1748_=_C3059( C1748 C3059 ) C1748_=_C3060( C1748 C3060 ) C1748_=_C3061( C1748 C3061 ) C1748_=_C3062( C1748 C3062 ) C1748_=_C3063( C1748 C3063 ) \nC1748_=_C3064( C1748 C3064 ) C1756_=_C2248( C1756 C2248 ) C1756_=_C2256( C1756 C2256 ) C1756_=_C2320( C1756 C2320 ) C1756_=_C2328( C1756 C2328 ) C1756_=_C3057( C1756 C3057 ) \nC1756_=_C3058( C1756 C3058 ) C1756_=_C3059( C1756 C3059 ) C1756_=_C3060( C1756 C3060 ) C1756_=_C3061( C1756 C3061 ) C1756_=_C3062( C1756 C3062 ) C1756_=_C3063( C1756 C3063 ) \nC1756_=_C3064( C1756 C3064 ) C2248_=_C2256( C2248 C2256 ) C2248_=_C2320( C2248 C2320 ) C2248_=_C2328( C2248 C2328 ) C2248_=_C3057( C2248 C3057 ) C2248_=_C3058( C2248 C3058 ) \nC2248_=_C3059( C2248 C3059 ) C2248_=_C3060( C2248 C3060 ) C2248_=_C3061( C2248 C3061 ) C2248_=_C3062( C2248 C3062 ) C2248_=_C3063( C2248 C3063 ) C2248_=_C3064( C2248 C3064 ) \nC2256_=_C2320( C2256 C2320 ) C2256_=_C2328( C2256 C2328 ) C2256_=_C3057( C2256 C3057 ) C2256_=_C3058( C2256 C3058 ) C2256_=_C3059( C2256 C3059 ) C2256_=_C3060( C2256 C3060 ) \nC2256_=_C3061( C2256 C3061 ) C2256_=_C3062( C2256 C3062 ) C2256_=_C3063( C2256 C3063 ) C2256_=_C3064( C2256 C3064 ) C2320_=_C2328( C2320 C2328 ) C2320_=_C3057( C2320 C3057 ) \nC2320_=_C3058( C2320 C3058 ) C2320_=_C3059( C2320 C3059 ) C2320_=_C3060( C2320 C3060 ) C2320_=_C3061( C2320 C3061 ) C2320_=_C3062( C2320 C3062 ) C2320_=_C3063( C2320 C3063 ) \nC2320_=_C3064( C2320 C3064 ) C2328_=_C3057( C2328 C3057 ) C2328_=_C3058( C2328 C3058 ) C2328_=_C3059( C2328 C3059 ) C2328_=_C3060( C2328 C3060 ) C2328_=_C3061( C2328 C3061 ) \nC2328_=_C3062( C2328 C3062 ) C2328_=_C3063( C2328 C3063 ) C2328_=_C3064( C2328 C3064 ) C2738_=_C2770( C2738 C2770 ) C2738_=_C2810( C2738 C2810 ) C2738_=_C2842( C2738 C2842 ) \nC2738_=_C3026( C2738 C3026 ) C2738_=_C3058( C2738 C3058</w:t>
      </w:r>
    </w:p>
    <w:p>
      <w:pPr>
        <w:pStyle w:val="PreformattedText"/>
        <w:bidi w:val="0"/>
        <w:spacing w:before="0" w:after="0"/>
        <w:jc w:val="left"/>
        <w:rPr/>
      </w:pPr>
      <w:r>
        <w:rPr/>
        <w:t xml:space="preserve"> </w:t>
      </w:r>
      <w:r>
        <w:rPr/>
        <w:t>) C2738_=_C3098( C2738 C3098 ) C2738_=_C3130( C2738 C3130 ) C2738_=_C3794( C2738 C3794 ) C2770_=_C2810( C2770 C2810 ) \nC2770_=_C2842( C2770 C2842 ) C2770_=_C3026( C2770 C3026 ) C2770_=_C3058( C2770 C3058 ) C2770_=_C3098( C2770 C3098 ) C2770_=_C3130( C2770 C3130 ) C2770_=_C3794( C2770 C3794 ) \nC2810_=_C2842( C2810 C2842 ) C2810_=_C3026( C2810 C3026 ) C2810_=_C3058( C2810 C3058 ) C2810_=_C3098( C2810 C3098 ) C2810_=_C3130( C2810 C3130 ) C2810_=_C3794( C2810 C3794 ) \nC2842_=_C3026( C2842 C3026 ) C2842_=_C3058( C2842 C3058 ) C2842_=_C3098( C2842 C3098 ) C2842_=_C3130( C2842 C3130 ) C2842_=_C3794( C2842 C3794 ) C3026_=_C3058( C3026 C3058 ) \nC3026_=_C3098( C3026 C3098 ) C3026_=_C3130( C3026 C3130 ) C3026_=_C3794( C3026 C3794 ) C3057_=_C3058( C3057 C3058 ) C3057_=_C3059( C3057 C3059 ) C3057_=_C3060( C3057 C3060 ) \nC3057_=_C3061( C3057 C3061 ) C3057_=_C3062( C3057 C3062 ) C3057_=_C3063( C3057 C3063 ) C3057_=_C3064( C3057 C3064 ) C3058_=_C3059( C3058 C3059 ) C3058_=_C3060( C3058 C3060 ) \nC3058_=_C3061( C3058 C3061 ) C3058_=_C3062( C3058 C3062 ) C3058_=_C3063( C3058 C3063 ) C3058_=_C3064( C3058 C3064 ) C3058_=_C3098( C3058 C3098 ) C3058_=_C3130( C3058 C3130 ) \nC3058_=_C3794( C3058 C3794 ) C3059_=_C3060( C3059 C3060 ) C3059_=_C3061( C3059 C3061 ) C3059_=_C3062( C3059 C3062 ) C3059_=_C3063( C3059 C3063 ) C3059_=_C3064( C3059 C3064 ) \nC3060_=_C3061( C3060 C3061 ) C3060_=_C3062( C3060 C3062 ) C3060_=_C3063( C3060 C3063 ) C3060_=_C3064( C3060 C3064 ) C3061_=_C3062( C3061 C3062 ) C3061_=_C3063( C3061 C3063 ) \nC3061_=_C3064( C3061 C3064 ) C3062_=_C3063( C3062 C3063 ) C3062_=_C3064( C3062 C3064 ) C3063_=_C3064( C3063 C3064 ) C3098_=_C3130( C3098 C3130 ) C3098_=_C3794( C3098 C3794 ) \nC3130_=_C3794( C3130 C3794 ) "];805-&gt;904[label="23: C1676 C1684 C1748 C1756 C2248 \nC2256 C2320 C2328 C2738 C2770 C2810 \nC2842 C3026 C3057 C3059 C3060 C3061 \nC3062 C3063 C3064 C3098 C3130 C3794 \n133: C1676_=_C1684 ,C1676_=_C1748 ,C1676_=_C1756 ,C1676_=_C2248 ,C1676_=_C2256 ,\nC1676_=_C2320 ,C1676_=_C2328 ,C1676_=_C3057 ,C1676_=_C3059 ,C1676_=_C3060 ,C1676_=_C3061 ,\nC1676_=_C3062 ,C1676_=_C3063 ,C1676_=_C3064 ,C1684_=_C1748 ,C1684_=_C1756 ,C1684_=_C2248 ,\nC1684_=_C2256 ,C1684_=_C2320 ,C1684_=_C2328 ,C1684_=_C3057 ,C1684_=_C3059 ,C1684_=_C3060 ,\nC1684_=_C3061 ,C1684_=_C3062 ,C1684_=_C3063 ,C1684_=_C3064 ,C1748_=_C1756 ,C1748_=_C2248 ,\nC1748_=_C2256 ,C1748_=_C2320 ,C1748_=_C2328 ,C1748_=_C3057 ,C1748_=_C3059 ,C1748_=_C3060 ,\nC1748_=_C3061 ,C1748_=_C3062 ,C1748_=_C3063 ,C1748_=_C3064 ,C1756_=_C2248 ,C1756_=_C2256 ,\nC1756_=_C2320 ,C1756_=_C2328 ,C1756_=_C3057 ,C1756_=_C3059 ,C1756_=_C3060 ,C1756_=_C3061 ,\nC1756_=_C3062 ,C1756_=_C3063 ,C1756_=_C3064 ,C2248_=_C2256 ,C2248_=_C2320 ,C2248_=_C2328 ,\nC2248_=_C3057 ,C2248_=_C3059 ,C2248_=_C3060 ,C2248_=_C3061 ,C2248_=_C3062 ,C2248_=_C3063 ,\nC2248_=_C3064 ,C2256_=_C2320 ,C2256_=_C2328 ,C2256_=_C3057 ,C2256_=_C3059 ,C2256_=_C3060 ,\nC2256_=_C3061 ,C2256_=_C3062 ,C2256_=_C3063 ,C2256_=_C3064 ,C2320_=_C2328 ,C2320_=_C3057 ,\nC2320_=_C3059 ,C2320_=_C3060 ,C2320_=_C3061 ,C2320_=_C3062 ,C2320_=_C3063 ,C2320_=_C3064 ,\nC2328_=_C3057 ,C2328_=_C3059 ,C2328_=_C3060 ,C2328_=_C3061 ,C2328_=_C3062 ,C2328_=_C3063 ,\nC2328_=_C3064 ,C2738_=_C2770 ,C2738_=_C2810 ,C2738_=_C2842 ,C2738_=_C3026 ,C2738_=_C3098 ,\nC2738_=_C3130 ,C2738_=_C3794 ,C2770_=_C2810 ,C2770_=_C2842 ,C2770_=_C3026 ,C2770_=_C3098 ,\nC2770_=_C3130 ,C2770_=_C3794 ,C2810_=_C2842 ,C2810_=_C3026 ,C2810_=_C3098 ,C2810_=_C3130 ,\nC2810_=_C3794 ,C2842_=_C3026 ,C2842_=_C3098 ,C2842_=_C3130 ,C2842_=_C3794 ,C3026_=_C3098 ,\nC3026_=_C3130 ,C3026_=_C3794 ,C3057_=_C3059 ,C3057_=_C3060 ,C3057_=_C3061 ,C3057_=_C3062 ,\nC3057_=_C3063 ,C3057_=_C3064 ,C3059_=_C3060 ,C3059_=_C3061 ,C3059_=_C3062 ,C3059_=_C3063 ,\nC3059_=_C3064 ,C3060_=_C3061 ,C3060_=_C3062 ,C3060_=_C3063 ,C3060_=_C3064 ,C3061_=_C3062 ,\nC3061_=_C3063 ,C3061_=_C3064 ,C3062_=_C3063 ,C3062_=_C3064 ,C3063_=_C3064 ,C3098_=_C3130 ,\nC3098_=_C3794 ,C3130_=_C3794 ,"];905[shape=box, label="id:905 level: 9\n25: C561 C609 C669 C717 C973 \nC1020 C1081 C1128 C1392 C1393 C1394 \nC1395 C1396 C1397 C1418 C1448 C1472 \nC2255 C2256 C2257 C2258 C2259 C2260 \nC2261 C2262 \n165: C561_=_C609( C561 C609 ) C561_=_C669( C561 C669 ) C561_=_C717( C561 C717 ) C561_=_C1394( C561 C1394 ) C561_=_C1418( C561 C1418 ) \nC561_=_C1448( C561 C1448 ) C561_=_C1472( C561 C1472 ) C561_=_C2255( C561 C2255 ) C561_=_C2256( C561 C2256 ) C561_=_C2257( C561 C2257 ) C561_=_C2258( C561 C2258 ) \nC561_=_C2259( C561 C2259 ) C561_=_C2260( C561 C2260 ) C561_=_C2261( C561 C2261 ) C561_=_C2262( C561 C2262 ) C609_=_C669( C609 C669 ) C609_=_C717( C609 C717 ) \nC609_=_C1394( C609 C1394 ) C609_=_C1418( C609 C1418 ) C609_=_C1448( C609 C1448 ) C609_=_C1472( C609 C1472 ) C609_=_C2255( C609 C2255 ) C609_=_C2256( C609 C2256 ) \nC609_=_C2257( C609 C2257 ) C609_=_C2258( C609 C2258 ) C609_=_C2259( C609 C2259 ) C609_=_C2260( C609 C2260 ) C609_=_C2261( C609 C2261 ) C609_=_C2262( C609 C2262 ) \nC669_=_C717( C669 C717 ) C669_=_C1394( C669 C1394 ) C669_=_C1418( C669 C1418 ) C669_=_C1448( C669 C1448 ) C669_=_C1472( C669 C1472 ) C669_=_C2255( C669 C2255 ) \nC669_=_C2256( C669 C2256 ) C669_=_C2257( C669 C2257 ) C669_=_C2258( C669 C2258 ) C669_=_C2259( C669 C2259 ) C669_=_C2260( C669 C2260 ) C669_=_C2261( C669 C2261 ) \nC669_=_C2262( C669 C2262 ) C717_=_C1394( C717 C1394 ) C717_=_C1418( C717 C1418 ) C717_=_C1448( C717 C1448 ) C717_=_C1472( C717 C1472 ) C717_=_C2255( C717 C2255 ) \nC717_=_C2256( C717 C2256 ) C717_=_C2257( C717 C2257 ) C717_=_C2258( C717 C2258 ) C717_=_C2259( C717 C2259 ) C717_=_C2260( C717 C2260 ) C717_=_C2261( C717 C2261 ) \nC717_=_C2262( C717 C2262 ) C973_=_C1020( C973 C1020 ) C973_=_C1081( C973 C1081 ) C973_=_C1128( C973 C1128 ) C973_=_C1392( C973 C1392 ) C973_=_C1393( C973 C1393 ) \nC973_=_C1394( C973 C1394 ) C973_=_C1395( C973 C1395 ) C973_=_C1396( C973 C1396 ) C973_=_C1397( C973 C1397 ) C1020_=_C1081( C1020 C1081 ) C1020_=_C1128( C1020 C1128 ) \nC1020_=_C1392( C1020 C1392 ) C1020_=_C1393( C1020 C1393 ) C1020_=_C1394( C1020 C1394 ) C1020_=_C1395( C1020 C1395 ) C1020_=_C1396( C1020 C1396 ) C1020_=_C1397( C1020 C1397 ) \nC1081_=_C1128( C1081 C1128 ) C1081_=_C1392( C1081 C1392 ) C1081_=_C1393( C1081 C1393 ) C1081_=_C1394( C1081 C1394 ) C1081_=_C1395( C1081 C1395 ) C1081_=_C1396( C1081 C1396 ) \nC1081_=_C1397( C1081 C1397 ) C1128_=_C1392( C1128 C1392 ) C1128_=_C1393( C1128 C1393 ) C1128_=_C1394( C1128 C1394 ) C1128_=_C1395( C1128 C1395 ) C1128_=_C1396( C1128 C1396 ) \nC1128_=_C1397( C1128 C1397 ) C1392_=_C1393( C1392 C1393 ) C1392_=_C1394( C1392 C1394 ) C1392_=_C1395( C1392 C1395 ) C1392_=_C1396( C1392 C1396 ) C1392_=_C1397( C1392 C1397 ) \nC1393_=_C1394( C1393 C1394 ) C1393_=_C1395( C1393 C1395 ) C1393_=_C1396( C1393 C1396 ) C1393_=_C1397( C1393 C1397 ) C1394_=_C1395( C1394 C1395 ) C1394_=_C1396( C1394 C1396 ) \nC1394_=_C1397( C1394 C1397 ) C1394_=_C1418( C1394 C1418 ) C1394_=_C1448( C1394 C1448 ) C1394_=_C1472( C1394 C1472 ) C1394_=_C2255( C1394 C2255 ) C1394_=_C2256( C1394 C2256 ) \nC1394_=_C2257( C1394 C2257 ) C1394_=_C2258( C1394 C2258 ) C1394_=_C2259( C1394 C2259 ) C1394_=_C2260( C1394 C2260 ) C1394_=_C2261( C1394 C2261 ) C1394_=_C2262( C1394 C2262 ) \nC1395_=_C1396( C1395 C1396 ) C1395_=_C1397( C1395 C1397 ) C1396_=_C1397( C1396 C1397 ) C1418_=_C1448( C1418 C1448 ) C1418_=_C1472( C1418 C1472 ) C1418_=_C2255( C1418 C2255 ) \nC1418_=_C2256( C1418 C2256 ) C1418_=_C2257( C1418 C2257 ) C1418_=_C2258( C1418 C2258 ) C1418_=_C2259( C1418 C2259 ) C1418_=_C2260( C1418 C2260 ) C1418_=_C2261( C1418 C2261 ) \nC1418_=_C2262( C1418 C2262 ) C1448_=_C1472( C1448 C1472 ) C1448_=_C2255( C1448 C2255 ) C1448_=_C2256( C1448 C2256 ) C1448_=_C2257( C1448 C2257 ) C1448_=_C2258( C1448 C2258 ) \nC1448_=_C2259( C1448 C2259 ) C1448_=_C2260( C1448 C2260 ) C1448_=_C2261( C1448 C2261 ) C1448_=_C2262( C1448 C2262 ) C1472_=_C2255( C1472 C2255 ) C1472_=_C2256( C1472 C2256 ) \nC1472_=_C2257( C1472 C2257 ) C1472_=_C2258( C1472 C2258 ) C1472_=_C2259( C1472 C2259 ) C1472_=_C2260( C1472 C2260 ) C1472_=_C2261( C1472 C2261 ) C1472_=_C2262( C1472 C2262 ) \nC2255_=_C2256( C2255 C2256 ) C2255_=_C2257( C2255 C2257 ) C2255_=_C2258( C2255 C2258 ) C2255_=_C2259( C2255 C2259 ) C2255_=_C2260( C2255 C2260 ) C2255_=_C2261( C2255 C2261 ) \nC2255_=_C2262( C2255 C2262 ) C2256_=_C2257( C2256 C2257 ) C2256_=_C2258( C2256 C2258 ) C2256_=_C2259( C2256 C2259 ) C2256_=_C2260( C2256 C2260 ) C2256_=_C2261( C2256 C2261 ) \nC2256_=_C2262( C2256 C2262 ) C2257_=_C2258( C2257 C2258 ) C2257_=_C2259( C2257 C2259 ) C2257_=_C2260( C2257 C2260 ) C2257_=_C2261( C2257 C2261 ) C2257_=_C2262( C2257 C2262 ) \nC2258_=_C2259( C2258 C2259 ) C2258_=_C2260( C2258 C2260 ) C2258_=_C2261( C2258 C2261 ) C2258_=_C2262( C2258 C2262 ) C2259_=_C2260( C2259 C2260 ) C2259_=_C2261( C2259 C2261 ) \nC2259_=_C2262( C2259 C2262 ) C2260_=_C2261( C2260 C2261 ) C2260_=_C2262( C2260 C2262 ) C2261_=_C2262( C2261 C2262 ) "];805-&gt;905[label="24: C561 C609 C669 C717 C973 \nC1020 C1081 C1128 C1392 C1393 C1395 \nC1396 C1397 C1418 C1448 C1472 C2255 \nC2256 C2257 C2258 C2259 C2260 C2261 \nC2262 \n141: C561_=_C609 ,C561_=_C669 ,C561_=_C717 ,C561_=_C1418 ,C561_=_C1448 ,\nC561_=_C1472 ,C561_=_C2255 ,C561_=_C2256 ,C561_=_C2257 ,C561_=_C2258 ,C561_=_C2259 ,\nC561_=_C2260 ,C561_=_C2261 ,C561_=_C2262 ,C609_=_C669 ,C609_=_C717 ,C609_=_C1418 ,\nC609_=_C1448 ,C609_=_C1472 ,C609_=_C2255 ,C609_=_C2256 ,C609_=_C2257 ,C609_=_C2258 ,\nC609_=_C2259 ,C609_=_C2260 ,C609_=_C2261 ,C609_=_C2262 ,C669_=_C717 ,C669_=_C1418 ,\nC669_=_C1448 ,C669_=_C1472 ,C669_=_C2255 ,C669_=_C2256 ,C669_=_C2257 ,C669_=_C2258 ,\nC669_=_C2259 ,C669_=_C2260 ,C669_=_C2261 ,C669_=_C2262 ,C717_=_C1418 ,C717_=_C1448 ,\nC717_=_C1472 ,C717_=_C2255 ,C717_=_C2256 ,C717_=_C2257 ,C717_=_C2258 ,C717_=_C2259 ,\nC717_=_C2260 ,C717_=_C2261 ,C717_=_C2262 ,C973_=_C1020 ,C973_=_C1081 ,C973_=_C1128 ,\nC973_=_C1392 ,C973_=_C1393 ,C973_=_C1395 ,C973_=_C1396 ,C973_=_C1397 ,C1020_=_C1081 ,\nC1020_=_C1128 ,C1020_=_C1392</w:t>
      </w:r>
    </w:p>
    <w:p>
      <w:pPr>
        <w:pStyle w:val="PreformattedText"/>
        <w:bidi w:val="0"/>
        <w:spacing w:before="0" w:after="0"/>
        <w:jc w:val="left"/>
        <w:rPr/>
      </w:pPr>
      <w:r>
        <w:rPr/>
        <w:t xml:space="preserve"> </w:t>
      </w:r>
      <w:r>
        <w:rPr/>
        <w:t>,C1020_=_C1393 ,C1020_=_C1395 ,C1020_=_C1396 ,C1020_=_C1397 ,\nC1081_=_C1128 ,C1081_=_C1392 ,C1081_=_C1393 ,C1081_=_C1395 ,C1081_=_C1396 ,C1081_=_C1397 ,\nC1128_=_C1392 ,C1128_=_C1393 ,C1128_=_C1395 ,C1128_=_C1396 ,C1128_=_C1397 ,C1392_=_C1393 ,\nC1392_=_C1395 ,C1392_=_C1396 ,C1392_=_C1397 ,C1393_=_C1395 ,C1393_=_C1396 ,C1393_=_C1397 ,\nC1395_=_C1396 ,C1395_=_C1397 ,C1396_=_C1397 ,C1418_=_C1448 ,C1418_=_C1472 ,C1418_=_C2255 ,\nC1418_=_C2256 ,C1418_=_C2257 ,C1418_=_C2258 ,C1418_=_C2259 ,C1418_=_C2260 ,C1418_=_C2261 ,\nC1418_=_C2262 ,C1448_=_C1472 ,C1448_=_C2255 ,C1448_=_C2256 ,C1448_=_C2257 ,C1448_=_C2258 ,\nC1448_=_C2259 ,C1448_=_C2260 ,C1448_=_C2261 ,C1448_=_C2262 ,C1472_=_C2255 ,C1472_=_C2256 ,\nC1472_=_C2257 ,C1472_=_C2258 ,C1472_=_C2259 ,C1472_=_C2260 ,C1472_=_C2261 ,C1472_=_C2262 ,\nC2255_=_C2256 ,C2255_=_C2257 ,C2255_=_C2258 ,C2255_=_C2259 ,C2255_=_C2260 ,C2255_=_C2261 ,\nC2255_=_C2262 ,C2256_=_C2257 ,C2256_=_C2258 ,C2256_=_C2259 ,C2256_=_C2260 ,C2256_=_C2261 ,\nC2256_=_C2262 ,C2257_=_C2258 ,C2257_=_C2259 ,C2257_=_C2260 ,C2257_=_C2261 ,C2257_=_C2262 ,\nC2258_=_C2259 ,C2258_=_C2260 ,C2258_=_C2261 ,C2258_=_C2262 ,C2259_=_C2260 ,C2259_=_C2261 ,\nC2259_=_C2262 ,C2260_=_C2261 ,C2260_=_C2262 ,C2261_=_C2262 ,"];906[shape=box, label="id:906 level: 9\n32: C2230 C2254 C2261 C2262 C2372 \nC2396 C2403 C2404 C2681 C2685 C3030 \nC3062 C3102 C3104 C3134 C3136 C3237 \nC3261 C3590 C3610 C3634 C3635 C3636 \nC3638 C3654 C3656 C3657 C3658 C3721 \nC3737 C3868 C3886 \n135: C2230_=_C2261( C2230 C2261 ) C2230_=_C2372( C2230 C2372 ) C2230_=_C2403( C2230 C2403 ) C2230_=_C2681( C2230 C2681 ) C2230_=_C3634( C2230 C3634 ) \nC2230_=_C3635( C2230 C3635 ) C2230_=_C3636( C2230 C3636 ) C2230_=_C3638( C2230 C3638 ) C2254_=_C2262( C2254 C2262 ) C2254_=_C2396( C2254 C2396 ) C2254_=_C2404( C2254 C2404 ) \nC2254_=_C2685( C2254 C2685 ) C2254_=_C3654( C2254 C3654 ) C2254_=_C3656( C2254 C3656 ) C2254_=_C3657( C2254 C3657 ) C2254_=_C3658( C2254 C3658 ) C2261_=_C2262( C2261 C2262 ) \nC2261_=_C2372( C2261 C2372 ) C2261_=_C2403( C2261 C2403 ) C2261_=_C2681( C2261 C2681 ) C2261_=_C3634( C2261 C3634 ) C2261_=_C3635( C2261 C3635 ) C2261_=_C3636( C2261 C3636 ) \nC2261_=_C3638( C2261 C3638 ) C2262_=_C2396( C2262 C2396 ) C2262_=_C2404( C2262 C2404 ) C2262_=_C2685( C2262 C2685 ) C2262_=_C3654( C2262 C3654 ) C2262_=_C3656( C2262 C3656 ) \nC2262_=_C3657( C2262 C3657 ) C2262_=_C3658( C2262 C3658 ) C2372_=_C2403( C2372 C2403 ) C2372_=_C2681( C2372 C2681 ) C2372_=_C3634( C2372 C3634 ) C2372_=_C3635( C2372 C3635 ) \nC2372_=_C3636( C2372 C3636 ) C2372_=_C3638( C2372 C3638 ) C2396_=_C2404( C2396 C2404 ) C2396_=_C2685( C2396 C2685 ) C2396_=_C3654( C2396 C3654 ) C2396_=_C3656( C2396 C3656 ) \nC2396_=_C3657( C2396 C3657 ) C2396_=_C3658( C2396 C3658 ) C2403_=_C2404( C2403 C2404 ) C2403_=_C2681( C2403 C2681 ) C2403_=_C3634( C2403 C3634 ) C2403_=_C3635( C2403 C3635 ) \nC2403_=_C3636( C2403 C3636 ) C2403_=_C3638( C2403 C3638 ) C2404_=_C2685( C2404 C2685 ) C2404_=_C3654( C2404 C3654 ) C2404_=_C3656( C2404 C3656 ) C2404_=_C3657( C2404 C3657 ) \nC2404_=_C3658( C2404 C3658 ) C2681_=_C2685( C2681 C2685 ) C2681_=_C3634( C2681 C3634 ) C2681_=_C3635( C2681 C3635 ) C2681_=_C3636( C2681 C3636 ) C2681_=_C3638( C2681 C3638 ) \nC2685_=_C3654( C2685 C3654 ) C2685_=_C3656( C2685 C3656 ) C2685_=_C3657( C2685 C3657 ) C2685_=_C3658( C2685 C3658 ) C3030_=_C3062( C3030 C3062 ) C3030_=_C3102( C3030 C3102 ) \nC3030_=_C3134( C3030 C3134 ) C3030_=_C3590( C3030 C3590 ) C3030_=_C3610( C3030 C3610 ) C3030_=_C3635( C3030 C3635 ) C3030_=_C3868( C3030 C3868 ) C3062_=_C3102( C3062 C3102 ) \nC3062_=_C3134( C3062 C3134 ) C3062_=_C3590( C3062 C3590 ) C3062_=_C3610( C3062 C3610 ) C3062_=_C3635( C3062 C3635 ) C3062_=_C3868( C3062 C3868 ) C3102_=_C3104( C3102 C3104 ) \nC3102_=_C3134( C3102 C3134 ) C3102_=_C3590( C3102 C3590 ) C3102_=_C3610( C3102 C3610 ) C3102_=_C3635( C3102 C3635 ) C3102_=_C3868( C3102 C3868 ) C3104_=_C3136( C3104 C3136 ) \nC3104_=_C3237( C3104 C3237 ) C3104_=_C3261( C3104 C3261 ) C3104_=_C3657( C3104 C3657 ) C3104_=_C3721( C3104 C3721 ) C3104_=_C3737( C3104 C3737 ) C3104_=_C3886( C3104 C3886 ) \nC3134_=_C3136( C3134 C3136 ) C3134_=_C3590( C3134 C3590 ) C3134_=_C3610( C3134 C3610 ) C3134_=_C3635( C3134 C3635 ) C3134_=_C3868( C3134 C3868 ) C3136_=_C3237( C3136 C3237 ) \nC3136_=_C3261( C3136 C3261 ) C3136_=_C3657( C3136 C3657 ) C3136_=_C3721( C3136 C3721 ) C3136_=_C3737( C3136 C3737 ) C3136_=_C3886( C3136 C3886 ) C3237_=_C3261( C3237 C3261 ) \nC3237_=_C3657( C3237 C3657 ) C3237_=_C3721( C3237 C3721 ) C3237_=_C3737( C3237 C3737 ) C3237_=_C3886( C3237 C3886 ) C3261_=_C3657( C3261 C3657 ) C3261_=_C3721( C3261 C3721 ) \nC3261_=_C3737( C3261 C3737 ) C3261_=_C3886( C3261 C3886 ) C3590_=_C3610( C3590 C3610 ) C3590_=_C3635( C3590 C3635 ) C3590_=_C3868( C3590 C3868 ) C3610_=_C3635( C3610 C3635 ) \nC3610_=_C3868( C3610 C3868 ) C3634_=_C3635( C3634 C3635 ) C3634_=_C3636( C3634 C3636 ) C3634_=_C3638( C3634 C3638 ) C3635_=_C3636( C3635 C3636 ) C3635_=_C3638( C3635 C3638 ) \nC3635_=_C3868( C3635 C3868 ) C3636_=_C3638( C3636 C3638 ) C3638_=_C3658( C3638 C3658 ) C3654_=_C3656( C3654 C3656 ) C3654_=_C3657( C3654 C3657 ) C3654_=_C3658( C3654 C3658 ) \nC3656_=_C3657( C3656 C3657 ) C3656_=_C3658( C3656 C3658 ) C3657_=_C3658( C3657 C3658 ) C3657_=_C3721( C3657 C3721 ) C3657_=_C3737( C3657 C3737 ) C3657_=_C3886( C3657 C3886 ) \nC3721_=_C3737( C3721 C3737 ) C3721_=_C3886( C3721 C3886 ) C3737_=_C3886( C3737 C3886 ) C3868_=_C3886( C3868 C3886 ) "];806-&gt;906[label="30: C2230 C2254 C2261 C2262 C2372 \nC2396 C2403 C2404 C2681 C2685 C3030 \nC3062 C3102 C3104 C3134 C3136 C3237 \nC3261 C3590 C3610 C3634 C3636 C3638 \nC3654 C3656 C3658 C3721 C3737 C3868 \nC3886 \n105: C2230_=_C2261 ,C2230_=_C2372 ,C2230_=_C2403 ,C2230_=_C2681 ,C2230_=_C3634 ,\nC2230_=_C3636 ,C2230_=_C3638 ,C2254_=_C2262 ,C2254_=_C2396 ,C2254_=_C2404 ,C2254_=_C2685 ,\nC2254_=_C3654 ,C2254_=_C3656 ,C2254_=_C3658 ,C2261_=_C2262 ,C2261_=_C2372 ,C2261_=_C2403 ,\nC2261_=_C2681 ,C2261_=_C3634 ,C2261_=_C3636 ,C2261_=_C3638 ,C2262_=_C2396 ,C2262_=_C2404 ,\nC2262_=_C2685 ,C2262_=_C3654 ,C2262_=_C3656 ,C2262_=_C3658 ,C2372_=_C2403 ,C2372_=_C2681 ,\nC2372_=_C3634 ,C2372_=_C3636 ,C2372_=_C3638 ,C2396_=_C2404 ,C2396_=_C2685 ,C2396_=_C3654 ,\nC2396_=_C3656 ,C2396_=_C3658 ,C2403_=_C2404 ,C2403_=_C2681 ,C2403_=_C3634 ,C2403_=_C3636 ,\nC2403_=_C3638 ,C2404_=_C2685 ,C2404_=_C3654 ,C2404_=_C3656 ,C2404_=_C3658 ,C2681_=_C2685 ,\nC2681_=_C3634 ,C2681_=_C3636 ,C2681_=_C3638 ,C2685_=_C3654 ,C2685_=_C3656 ,C2685_=_C3658 ,\nC3030_=_C3062 ,C3030_=_C3102 ,C3030_=_C3134 ,C3030_=_C3590 ,C3030_=_C3610 ,C3030_=_C3868 ,\nC3062_=_C3102 ,C3062_=_C3134 ,C3062_=_C3590 ,C3062_=_C3610 ,C3062_=_C3868 ,C3102_=_C3104 ,\nC3102_=_C3134 ,C3102_=_C3590 ,C3102_=_C3610 ,C3102_=_C3868 ,C3104_=_C3136 ,C3104_=_C3237 ,\nC3104_=_C3261 ,C3104_=_C3721 ,C3104_=_C3737 ,C3104_=_C3886 ,C3134_=_C3136 ,C3134_=_C3590 ,\nC3134_=_C3610 ,C3134_=_C3868 ,C3136_=_C3237 ,C3136_=_C3261 ,C3136_=_C3721 ,C3136_=_C3737 ,\nC3136_=_C3886 ,C3237_=_C3261 ,C3237_=_C3721 ,C3237_=_C3737 ,C3237_=_C3886 ,C3261_=_C3721 ,\nC3261_=_C3737 ,C3261_=_C3886 ,C3590_=_C3610 ,C3590_=_C3868 ,C3610_=_C3868 ,C3634_=_C3636 ,\nC3634_=_C3638 ,C3636_=_C3638 ,C3638_=_C3658 ,C3654_=_C3656 ,C3654_=_C3658 ,C3656_=_C3658 ,\nC3721_=_C3737 ,C3721_=_C3886 ,C3737_=_C3886 ,C3868_=_C3886 ,"];907[shape=box, label="id:907 level: 9\n31: C84 C127 C212 C253 C569 \nC604 C677 C712 C1671 C1672 C1673 \nC1674 C1675 C1676 C1677 C1678 C1686 \nC1820 C1828 C2250 C2258 C2392 C2400 \nC3129 C3130 C3131 C3132 C3133 C3134 \nC3135 C3136 \n240: C84_=_C127( C84 C127 ) C84_=_C212( C84 C212 ) C84_=_C253( C84 C253 ) C84_=_C569( C84 C569 ) C84_=_C604( C84 C604 ) \nC84_=_C677( C84 C677 ) C84_=_C712( C84 C712 ) C84_=_C1671( C84 C1671 ) C84_=_C1672( C84 C1672 ) C84_=_C1673( C84 C1673 ) C84_=_C1674( C84 C1674 ) \nC84_=_C1675( C84 C1675 ) C84_=_C1676( C84 C1676 ) C84_=_C1677( C84 C1677 ) C84_=_C1678( C84 C1678 ) C127_=_C212( C127 C212 ) C127_=_C253( C127 C253 ) \nC127_=_C569( C127 C569 ) C127_=_C604( C127 C604 ) C127_=_C677( C127 C677 ) C127_=_C712( C127 C712 ) C127_=_C1671( C127 C1671 ) C127_=_C1672( C127 C1672 ) \nC127_=_C1673( C127 C1673 ) C127_=_C1674( C127 C1674 ) C127_=_C1675( C127 C1675 ) C127_=_C1676( C127 C1676 ) C127_=_C1677( C127 C1677 ) C127_=_C1678( C127 C1678 ) \nC212_=_C253( C212 C253 ) C212_=_C569( C212 C569 ) C212_=_C604( C212 C604 ) C212_=_C677( C212 C677 ) C212_=_C712( C212 C712 ) C212_=_C1671( C212 C1671 ) \nC212_=_C1672( C212 C1672 ) C212_=_C1673( C212 C1673 ) C212_=_C1674( C212 C1674 ) C212_=_C1675( C212 C1675 ) C212_=_C1676( C212 C1676 ) C212_=_C1677( C212 C1677 ) \nC212_=_C1678( C212 C1678 ) C253_=_C569( C253 C569 ) C253_=_C604( C253 C604 ) C253_=_C677( C253 C677 ) C253_=_C712( C253 C712 ) C253_=_C1671( C253 C1671 ) \nC253_=_C1672( C253 C1672 ) C253_=_C1673( C253 C1673 ) C253_=_C1674( C253 C1674 ) C253_=_C1675( C253 C1675 ) C253_=_C1676( C253 C1676 ) C253_=_C1677( C253 C1677 ) \nC253_=_C1678( C253 C1678 ) C569_=_C604( C569 C604 ) C569_=_C677( C569 C677 ) C569_=_C712( C569 C712 ) C569_=_C1671( C569 C1671 ) C569_=_C1672( C569 C1672 ) \nC569_=_C1673( C569 C1673 ) C569_=_C1674( C569 C1674 ) C569_=_C1675( C569 C1675 ) C569_=_C1676( C569 C1676 ) C569_=_C1677( C569 C1677 ) C569_=_C1678( C569 C1678 ) \nC604_=_C677( C604 C677 ) C604_=_C712( C604 C712 ) C604_=_C1671( C604 C1671 ) C604_=_C1672( C604 C1672 ) C604_=_C1673( C604 C1673 ) C604_=_C1674( C604 C1674 ) \nC604_=_C1675( C604 C1675 ) C604_=_C1676( C604 C1676 ) C604_=_C1677( C604 C1677 ) C604_=_C1678( C604 C1678 ) C677_=_C712( C677 C712 ) C677_=_C1671( C677 C1671 ) \nC677_=_C1672( C677 C1672 ) C677_=_C1673( C677 C1673 ) C677_=_C1674( C677 C1674 ) C677_=_C1675( C677 C1675 ) C677_=_C1676( C677 C1676 ) C677_=_C1677( C677 C1677 ) \nC677_=_C1678( C677 C1678 ) C712_=_C1671( C712 C1671 ) C712_=_C1672( C712 C1672 ) C712_=_C1673( C712 C1673 ) C712_=_C1674( C712 C1674 ) C712_=_C1675( C712 C1675 ) \nC712_=_C1676( C712 C1676 ) C712_=_C1677( C712</w:t>
      </w:r>
    </w:p>
    <w:p>
      <w:pPr>
        <w:pStyle w:val="PreformattedText"/>
        <w:bidi w:val="0"/>
        <w:spacing w:before="0" w:after="0"/>
        <w:jc w:val="left"/>
        <w:rPr/>
      </w:pPr>
      <w:r>
        <w:rPr/>
        <w:t xml:space="preserve"> </w:t>
      </w:r>
      <w:r>
        <w:rPr/>
        <w:t>C1677 ) C712_=_C1678( C712 C1678 ) C1671_=_C1672( C1671 C1672 ) C1671_=_C1673( C1671 C1673 ) C1671_=_C1674( C1671 C1674 ) \nC1671_=_C1675( C1671 C1675 ) C1671_=_C1676( C1671 C1676 ) C1671_=_C1677( C1671 C1677 ) C1671_=_C1678( C1671 C1678 ) C1672_=_C1673( C1672 C1673 ) C1672_=_C1674( C1672 C1674 ) \nC1672_=_C1675( C1672 C1675 ) C1672_=_C1676( C1672 C1676 ) C1672_=_C1677( C1672 C1677 ) C1672_=_C1678( C1672 C1678 ) C1673_=_C1674( C1673 C1674 ) C1673_=_C1675( C1673 C1675 ) \nC1673_=_C1676( C1673 C1676 ) C1673_=_C1677( C1673 C1677 ) C1673_=_C1678( C1673 C1678 ) C1674_=_C1675( C1674 C1675 ) C1674_=_C1676( C1674 C1676 ) C1674_=_C1677( C1674 C1677 ) \nC1674_=_C1678( C1674 C1678 ) C1675_=_C1676( C1675 C1676 ) C1675_=_C1677( C1675 C1677 ) C1675_=_C1678( C1675 C1678 ) C1676_=_C1677( C1676 C1677 ) C1676_=_C1678( C1676 C1678 ) \nC1677_=_C1678( C1677 C1678 ) C1678_=_C1686( C1678 C1686 ) C1678_=_C1820( C1678 C1820 ) C1678_=_C1828( C1678 C1828 ) C1678_=_C2250( C1678 C2250 ) C1678_=_C2258( C1678 C2258 ) \nC1678_=_C2392( C1678 C2392 ) C1678_=_C2400( C1678 C2400 ) C1678_=_C3129( C1678 C3129 ) C1678_=_C3130( C1678 C3130 ) C1678_=_C3131( C1678 C3131 ) C1678_=_C3132( C1678 C3132 ) \nC1678_=_C3133( C1678 C3133 ) C1678_=_C3134( C1678 C3134 ) C1678_=_C3135( C1678 C3135 ) C1678_=_C3136( C1678 C3136 ) C1686_=_C1820( C1686 C1820 ) C1686_=_C1828( C1686 C1828 ) \nC1686_=_C2250( C1686 C2250 ) C1686_=_C2258( C1686 C2258 ) C1686_=_C2392( C1686 C2392 ) C1686_=_C2400( C1686 C2400 ) C1686_=_C3129( C1686 C3129 ) C1686_=_C3130( C1686 C3130 ) \nC1686_=_C3131( C1686 C3131 ) C1686_=_C3132( C1686 C3132 ) C1686_=_C3133( C1686 C3133 ) C1686_=_C3134( C1686 C3134 ) C1686_=_C3135( C1686 C3135 ) C1686_=_C3136( C1686 C3136 ) \nC1820_=_C1828( C1820 C1828 ) C1820_=_C2250( C1820 C2250 ) C1820_=_C2258( C1820 C2258 ) C1820_=_C2392( C1820 C2392 ) C1820_=_C2400( C1820 C2400 ) C1820_=_C3129( C1820 C3129 ) \nC1820_=_C3130( C1820 C3130 ) C1820_=_C3131( C1820 C3131 ) C1820_=_C3132( C1820 C3132 ) C1820_=_C3133( C1820 C3133 ) C1820_=_C3134( C1820 C3134 ) C1820_=_C3135( C1820 C3135 ) \nC1820_=_C3136( C1820 C3136 ) C1828_=_C2250( C1828 C2250 ) C1828_=_C2258( C1828 C2258 ) C1828_=_C2392( C1828 C2392 ) C1828_=_C2400( C1828 C2400 ) C1828_=_C3129( C1828 C3129 ) \nC1828_=_C3130( C1828 C3130 ) C1828_=_C3131( C1828 C3131 ) C1828_=_C3132( C1828 C3132 ) C1828_=_C3133( C1828 C3133 ) C1828_=_C3134( C1828 C3134 ) C1828_=_C3135( C1828 C3135 ) \nC1828_=_C3136( C1828 C3136 ) C2250_=_C2258( C2250 C2258 ) C2250_=_C2392( C2250 C2392 ) C2250_=_C2400( C2250 C2400 ) C2250_=_C3129( C2250 C3129 ) C2250_=_C3130( C2250 C3130 ) \nC2250_=_C3131( C2250 C3131 ) C2250_=_C3132( C2250 C3132 ) C2250_=_C3133( C2250 C3133 ) C2250_=_C3134( C2250 C3134 ) C2250_=_C3135( C2250 C3135 ) C2250_=_C3136( C2250 C3136 ) \nC2258_=_C2392( C2258 C2392 ) C2258_=_C2400( C2258 C2400 ) C2258_=_C3129( C2258 C3129 ) C2258_=_C3130( C2258 C3130 ) C2258_=_C3131( C2258 C3131 ) C2258_=_C3132( C2258 C3132 ) \nC2258_=_C3133( C2258 C3133 ) C2258_=_C3134( C2258 C3134 ) C2258_=_C3135( C2258 C3135 ) C2258_=_C3136( C2258 C3136 ) C2392_=_C2400( C2392 C2400 ) C2392_=_C3129( C2392 C3129 ) \nC2392_=_C3130( C2392 C3130 ) C2392_=_C3131( C2392 C3131 ) C2392_=_C3132( C2392 C3132 ) C2392_=_C3133( C2392 C3133 ) C2392_=_C3134( C2392 C3134 ) C2392_=_C3135( C2392 C3135 ) \nC2392_=_C3136( C2392 C3136 ) C2400_=_C3129( C2400 C3129 ) C2400_=_C3130( C2400 C3130 ) C2400_=_C3131( C2400 C3131 ) C2400_=_C3132( C2400 C3132 ) C2400_=_C3133( C2400 C3133 ) \nC2400_=_C3134( C2400 C3134 ) C2400_=_C3135( C2400 C3135 ) C2400_=_C3136( C2400 C3136 ) C3129_=_C3130( C3129 C3130 ) C3129_=_C3131( C3129 C3131 ) C3129_=_C3132( C3129 C3132 ) \nC3129_=_C3133( C3129 C3133 ) C3129_=_C3134( C3129 C3134 ) C3129_=_C3135( C3129 C3135 ) C3129_=_C3136( C3129 C3136 ) C3130_=_C3131( C3130 C3131 ) C3130_=_C3132( C3130 C3132 ) \nC3130_=_C3133( C3130 C3133 ) C3130_=_C3134( C3130 C3134 ) C3130_=_C3135( C3130 C3135 ) C3130_=_C3136( C3130 C3136 ) C3131_=_C3132( C3131 C3132 ) C3131_=_C3133( C3131 C3133 ) \nC3131_=_C3134( C3131 C3134 ) C3131_=_C3135( C3131 C3135 ) C3131_=_C3136( C3131 C3136 ) C3132_=_C3133( C3132 C3133 ) C3132_=_C3134( C3132 C3134 ) C3132_=_C3135( C3132 C3135 ) \nC3132_=_C3136( C3132 C3136 ) C3133_=_C3134( C3133 C3134 ) C3133_=_C3135( C3133 C3135 ) C3133_=_C3136( C3133 C3136 ) C3134_=_C3135( C3134 C3135 ) C3134_=_C3136( C3134 C3136 ) \nC3135_=_C3136( C3135 C3136 ) "];806-&gt;907[label="30: C84 C127 C212 C253 C569 \nC604 C677 C712 C1671 C1672 C1673 \nC1674 C1675 C1676 C1677 C1686 C1820 \nC1828 C2250 C2258 C2392 C2400 C3129 \nC3130 C3131 C3132 C3133 C3134 C3135 \nC3136 \n210: C84_=_C127 ,C84_=_C212 ,C84_=_C253 ,C84_=_C569 ,C84_=_C604 ,\nC84_=_C677 ,C84_=_C712 ,C84_=_C1671 ,C84_=_C1672 ,C84_=_C1673 ,C84_=_C1674 ,\nC84_=_C1675 ,C84_=_C1676 ,C84_=_C1677 ,C127_=_C212 ,C127_=_C253 ,C127_=_C569 ,\nC127_=_C604 ,C127_=_C677 ,C127_=_C712 ,C127_=_C1671 ,C127_=_C1672 ,C127_=_C1673 ,\nC127_=_C1674 ,C127_=_C1675 ,C127_=_C1676 ,C127_=_C1677 ,C212_=_C253 ,C212_=_C569 ,\nC212_=_C604 ,C212_=_C677 ,C212_=_C712 ,C212_=_C1671 ,C212_=_C1672 ,C212_=_C1673 ,\nC212_=_C1674 ,C212_=_C1675 ,C212_=_C1676 ,C212_=_C1677 ,C253_=_C569 ,C253_=_C604 ,\nC253_=_C677 ,C253_=_C712 ,C253_=_C1671 ,C253_=_C1672 ,C253_=_C1673 ,C253_=_C1674 ,\nC253_=_C1675 ,C253_=_C1676 ,C253_=_C1677 ,C569_=_C604 ,C569_=_C677 ,C569_=_C712 ,\nC569_=_C1671 ,C569_=_C1672 ,C569_=_C1673 ,C569_=_C1674 ,C569_=_C1675 ,C569_=_C1676 ,\nC569_=_C1677 ,C604_=_C677 ,C604_=_C712 ,C604_=_C1671 ,C604_=_C1672 ,C604_=_C1673 ,\nC604_=_C1674 ,C604_=_C1675 ,C604_=_C1676 ,C604_=_C1677 ,C677_=_C712 ,C677_=_C1671 ,\nC677_=_C1672 ,C677_=_C1673 ,C677_=_C1674 ,C677_=_C1675 ,C677_=_C1676 ,C677_=_C1677 ,\nC712_=_C1671 ,C712_=_C1672 ,C712_=_C1673 ,C712_=_C1674 ,C712_=_C1675 ,C712_=_C1676 ,\nC712_=_C1677 ,C1671_=_C1672 ,C1671_=_C1673 ,C1671_=_C1674 ,C1671_=_C1675 ,C1671_=_C1676 ,\nC1671_=_C1677 ,C1672_=_C1673 ,C1672_=_C1674 ,C1672_=_C1675 ,C1672_=_C1676 ,C1672_=_C1677 ,\nC1673_=_C1674 ,C1673_=_C1675 ,C1673_=_C1676 ,C1673_=_C1677 ,C1674_=_C1675 ,C1674_=_C1676 ,\nC1674_=_C1677 ,C1675_=_C1676 ,C1675_=_C1677 ,C1676_=_C1677 ,C1686_=_C1820 ,C1686_=_C1828 ,\nC1686_=_C2250 ,C1686_=_C2258 ,C1686_=_C2392 ,C1686_=_C2400 ,C1686_=_C3129 ,C1686_=_C3130 ,\nC1686_=_C3131 ,C1686_=_C3132 ,C1686_=_C3133 ,C1686_=_C3134 ,C1686_=_C3135 ,C1686_=_C3136 ,\nC1820_=_C1828 ,C1820_=_C2250 ,C1820_=_C2258 ,C1820_=_C2392 ,C1820_=_C2400 ,C1820_=_C3129 ,\nC1820_=_C3130 ,C1820_=_C3131 ,C1820_=_C3132 ,C1820_=_C3133 ,C1820_=_C3134 ,C1820_=_C3135 ,\nC1820_=_C3136 ,C1828_=_C2250 ,C1828_=_C2258 ,C1828_=_C2392 ,C1828_=_C2400 ,C1828_=_C3129 ,\nC1828_=_C3130 ,C1828_=_C3131 ,C1828_=_C3132 ,C1828_=_C3133 ,C1828_=_C3134 ,C1828_=_C3135 ,\nC1828_=_C3136 ,C2250_=_C2258 ,C2250_=_C2392 ,C2250_=_C2400 ,C2250_=_C3129 ,C2250_=_C3130 ,\nC2250_=_C3131 ,C2250_=_C3132 ,C2250_=_C3133 ,C2250_=_C3134 ,C2250_=_C3135 ,C2250_=_C3136 ,\nC2258_=_C2392 ,C2258_=_C2400 ,C2258_=_C3129 ,C2258_=_C3130 ,C2258_=_C3131 ,C2258_=_C3132 ,\nC2258_=_C3133 ,C2258_=_C3134 ,C2258_=_C3135 ,C2258_=_C3136 ,C2392_=_C2400 ,C2392_=_C3129 ,\nC2392_=_C3130 ,C2392_=_C3131 ,C2392_=_C3132 ,C2392_=_C3133 ,C2392_=_C3134 ,C2392_=_C3135 ,\nC2392_=_C3136 ,C2400_=_C3129 ,C2400_=_C3130 ,C2400_=_C3131 ,C2400_=_C3132 ,C2400_=_C3133 ,\nC2400_=_C3134 ,C2400_=_C3135 ,C2400_=_C3136 ,C3129_=_C3130 ,C3129_=_C3131 ,C3129_=_C3132 ,\nC3129_=_C3133 ,C3129_=_C3134 ,C3129_=_C3135 ,C3129_=_C3136 ,C3130_=_C3131 ,C3130_=_C3132 ,\nC3130_=_C3133 ,C3130_=_C3134 ,C3130_=_C3135 ,C3130_=_C3136 ,C3131_=_C3132 ,C3131_=_C3133 ,\nC3131_=_C3134 ,C3131_=_C3135 ,C3131_=_C3136 ,C3132_=_C3133 ,C3132_=_C3134 ,C3132_=_C3135 ,\nC3132_=_C3136 ,C3133_=_C3134 ,C3133_=_C3135 ,C3133_=_C3136 ,C3134_=_C3135 ,C3134_=_C3136 ,\nC3135_=_C3136 ,"];908[shape=box, label="id:908 level: 9\n27: C200 C256 C350 C364 C432 \nC472 C485 C667 C715 C868 C900 \nC901 C902 C903 C904 C905 C906 \nC907 C908 C1823 C1824 C1825 C1826 \nC1827 C1828 C1829 C1830 \n186: C200_=_C256( C200 C256 ) C200_=_C432( C200 C432 ) C200_=_C472( C200 C472 ) C200_=_C667( C200 C667 ) C200_=_C715( C200 C715 ) \nC200_=_C868( C200 C868 ) C200_=_C904( C200 C904 ) C200_=_C1823( C200 C1823 ) C200_=_C1824( C200 C1824 ) C200_=_C1825( C200 C1825 ) C200_=_C1826( C200 C1826 ) \nC200_=_C1827( C200 C1827 ) C200_=_C1828( C200 C1828 ) C200_=_C1829( C200 C1829 ) C200_=_C1830( C200 C1830 ) C256_=_C432( C256 C432 ) C256_=_C472( C256 C472 ) \nC256_=_C667( C256 C667 ) C256_=_C715( C256 C715 ) C256_=_C868( C256 C868 ) C256_=_C904( C256 C904 ) C256_=_C1823( C256 C1823 ) C256_=_C1824( C256 C1824 ) \nC256_=_C1825( C256 C1825 ) C256_=_C1826( C256 C1826 ) C256_=_C1827( C256 C1827 ) C256_=_C1828( C256 C1828 ) C256_=_C1829( C256 C1829 ) C256_=_C1830( C256 C1830 ) \nC350_=_C364( C350 C364 ) C350_=_C485( C350 C485 ) C350_=_C900( C350 C900 ) C350_=_C901( C350 C901 ) C350_=_C902( C350 C902 ) C350_=_C903( C350 C903 ) \nC350_=_C904( C350 C904 ) C350_=_C905( C350 C905 ) C350_=_C906( C350 C906 ) C350_=_C907( C350 C907 ) C350_=_C908( C350 C908 ) C364_=_C485( C364 C485 ) \nC364_=_C900( C364 C900 ) C364_=_C901( C364 C901 ) C364_=_C902( C364 C902 ) C364_=_C903( C364 C903 ) C364_=_C904( C364 C904 ) C364_=_C905( C364 C905 ) \nC364_=_C906( C364 C906 ) C364_=_C907( C364 C907 ) C364_=_C908( C364 C908 ) C432_=_C472( C432 C472 ) C432_=_C667( C432 C667 ) C432_=_C715( C432 C715 ) \nC432_=_C868( C432 C868 ) C432_=_C904( C432 C904 ) C432_=_C1823( C432 C1823 ) C432_=_C1824( C432 C1824 ) C432_=_C1825( C432 C1825 ) C432_=_C1826( C432 C1826 ) \nC432_=_C1827( C432 C1827 ) C432_=_C1828( C432 C1828 ) C432_=_C1829( C432 C1829 ) C432_=_C1830( C432 C1830 ) C472_=_C667( C472 C667 ) C472_=_C715( C472 C715 ) \nC472_=_C868( C472 C868 ) C472_=_C904( C472 C904 ) C472_=_C1823( C472 C1823 ) C472_=_C1824( C472 C1824 ) C472_=_C1825( C472 C1825 ) C472_=_C1826( C472 C1826 ) \nC472_=_C1827( C472 C1827 ) C472_=_C1828( C472 C1828 ) C472_=_C1829( C472 C1829 ) C472_=_C1830( C472 C1830 ) C485_=_C900( C485 C900 ) C485_=_C901( C485 C901 ) \nC485_=_C902(</w:t>
      </w:r>
    </w:p>
    <w:p>
      <w:pPr>
        <w:pStyle w:val="PreformattedText"/>
        <w:bidi w:val="0"/>
        <w:spacing w:before="0" w:after="0"/>
        <w:jc w:val="left"/>
        <w:rPr/>
      </w:pPr>
      <w:r>
        <w:rPr/>
        <w:t xml:space="preserve"> </w:t>
      </w:r>
      <w:r>
        <w:rPr/>
        <w:t>C485 C902 ) C485_=_C903( C485 C903 ) C485_=_C904( C485 C904 ) C485_=_C905( C485 C905 ) C485_=_C906( C485 C906 ) C485_=_C907( C485 C907 ) \nC485_=_C908( C485 C908 ) C667_=_C715( C667 C715 ) C667_=_C868( C667 C868 ) C667_=_C904( C667 C904 ) C667_=_C1823( C667 C1823 ) C667_=_C1824( C667 C1824 ) \nC667_=_C1825( C667 C1825 ) C667_=_C1826( C667 C1826 ) C667_=_C1827( C667 C1827 ) C667_=_C1828( C667 C1828 ) C667_=_C1829( C667 C1829 ) C667_=_C1830( C667 C1830 ) \nC715_=_C868( C715 C868 ) C715_=_C904( C715 C904 ) C715_=_C1823( C715 C1823 ) C715_=_C1824( C715 C1824 ) C715_=_C1825( C715 C1825 ) C715_=_C1826( C715 C1826 ) \nC715_=_C1827( C715 C1827 ) C715_=_C1828( C715 C1828 ) C715_=_C1829( C715 C1829 ) C715_=_C1830( C715 C1830 ) C868_=_C904( C868 C904 ) C868_=_C1823( C868 C1823 ) \nC868_=_C1824( C868 C1824 ) C868_=_C1825( C868 C1825 ) C868_=_C1826( C868 C1826 ) C868_=_C1827( C868 C1827 ) C868_=_C1828( C868 C1828 ) C868_=_C1829( C868 C1829 ) \nC868_=_C1830( C868 C1830 ) C900_=_C901( C900 C901 ) C900_=_C902( C900 C902 ) C900_=_C903( C900 C903 ) C900_=_C904( C900 C904 ) C900_=_C905( C900 C905 ) \nC900_=_C906( C900 C906 ) C900_=_C907( C900 C907 ) C900_=_C908( C900 C908 ) C901_=_C902( C901 C902 ) C901_=_C903( C901 C903 ) C901_=_C904( C901 C904 ) \nC901_=_C905( C901 C905 ) C901_=_C906( C901 C906 ) C901_=_C907( C901 C907 ) C901_=_C908( C901 C908 ) C902_=_C903( C902 C903 ) C902_=_C904( C902 C904 ) \nC902_=_C905( C902 C905 ) C902_=_C906( C902 C906 ) C902_=_C907( C902 C907 ) C902_=_C908( C902 C908 ) C903_=_C904( C903 C904 ) C903_=_C905( C903 C905 ) \nC903_=_C906( C903 C906 ) C903_=_C907( C903 C907 ) C903_=_C908( C903 C908 ) C904_=_C905( C904 C905 ) C904_=_C906( C904 C906 ) C904_=_C907( C904 C907 ) \nC904_=_C908( C904 C908 ) C904_=_C1823( C904 C1823 ) C904_=_C1824( C904 C1824 ) C904_=_C1825( C904 C1825 ) C904_=_C1826( C904 C1826 ) C904_=_C1827( C904 C1827 ) \nC904_=_C1828( C904 C1828 ) C904_=_C1829( C904 C1829 ) C904_=_C1830( C904 C1830 ) C905_=_C906( C905 C906 ) C905_=_C907( C905 C907 ) C905_=_C908( C905 C908 ) \nC906_=_C907( C906 C907 ) C906_=_C908( C906 C908 ) C907_=_C908( C907 C908 ) C1823_=_C1824( C1823 C1824 ) C1823_=_C1825( C1823 C1825 ) C1823_=_C1826( C1823 C1826 ) \nC1823_=_C1827( C1823 C1827 ) C1823_=_C1828( C1823 C1828 ) C1823_=_C1829( C1823 C1829 ) C1823_=_C1830( C1823 C1830 ) C1824_=_C1825( C1824 C1825 ) C1824_=_C1826( C1824 C1826 ) \nC1824_=_C1827( C1824 C1827 ) C1824_=_C1828( C1824 C1828 ) C1824_=_C1829( C1824 C1829 ) C1824_=_C1830( C1824 C1830 ) C1825_=_C1826( C1825 C1826 ) C1825_=_C1827( C1825 C1827 ) \nC1825_=_C1828( C1825 C1828 ) C1825_=_C1829( C1825 C1829 ) C1825_=_C1830( C1825 C1830 ) C1826_=_C1827( C1826 C1827 ) C1826_=_C1828( C1826 C1828 ) C1826_=_C1829( C1826 C1829 ) \nC1826_=_C1830( C1826 C1830 ) C1827_=_C1828( C1827 C1828 ) C1827_=_C1829( C1827 C1829 ) C1827_=_C1830( C1827 C1830 ) C1828_=_C1829( C1828 C1829 ) C1828_=_C1830( C1828 C1830 ) \nC1829_=_C1830( C1829 C1830 ) "];807-&gt;908[label="26: C200 C256 C350 C364 C432 \nC472 C485 C667 C715 C868 C900 \nC901 C902 C903 C905 C906 C907 \nC908 C1823 C1824 C1825 C1826 C1827 \nC1828 C1829 C1830 \n160: C200_=_C256 ,C200_=_C432 ,C200_=_C472 ,C200_=_C667 ,C200_=_C715 ,\nC200_=_C868 ,C200_=_C1823 ,C200_=_C1824 ,C200_=_C1825 ,C200_=_C1826 ,C200_=_C1827 ,\nC200_=_C1828 ,C200_=_C1829 ,C200_=_C1830 ,C256_=_C432 ,C256_=_C472 ,C256_=_C667 ,\nC256_=_C715 ,C256_=_C868 ,C256_=_C1823 ,C256_=_C1824 ,C256_=_C1825 ,C256_=_C1826 ,\nC256_=_C1827 ,C256_=_C1828 ,C256_=_C1829 ,C256_=_C1830 ,C350_=_C364 ,C350_=_C485 ,\nC350_=_C900 ,C350_=_C901 ,C350_=_C902 ,C350_=_C903 ,C350_=_C905 ,C350_=_C906 ,\nC350_=_C907 ,C350_=_C908 ,C364_=_C485 ,C364_=_C900 ,C364_=_C901 ,C364_=_C902 ,\nC364_=_C903 ,C364_=_C905 ,C364_=_C906 ,C364_=_C907 ,C364_=_C908 ,C432_=_C472 ,\nC432_=_C667 ,C432_=_C715 ,C432_=_C868 ,C432_=_C1823 ,C432_=_C1824 ,C432_=_C1825 ,\nC432_=_C1826 ,C432_=_C1827 ,C432_=_C1828 ,C432_=_C1829 ,C432_=_C1830 ,C472_=_C667 ,\nC472_=_C715 ,C472_=_C868 ,C472_=_C1823 ,C472_=_C1824 ,C472_=_C1825 ,C472_=_C1826 ,\nC472_=_C1827 ,C472_=_C1828 ,C472_=_C1829 ,C472_=_C1830 ,C485_=_C900 ,C485_=_C901 ,\nC485_=_C902 ,C485_=_C903 ,C485_=_C905 ,C485_=_C906 ,C485_=_C907 ,C485_=_C908 ,\nC667_=_C715 ,C667_=_C868 ,C667_=_C1823 ,C667_=_C1824 ,C667_=_C1825 ,C667_=_C1826 ,\nC667_=_C1827 ,C667_=_C1828 ,C667_=_C1829 ,C667_=_C1830 ,C715_=_C868 ,C715_=_C1823 ,\nC715_=_C1824 ,C715_=_C1825 ,C715_=_C1826 ,C715_=_C1827 ,C715_=_C1828 ,C715_=_C1829 ,\nC715_=_C1830 ,C868_=_C1823 ,C868_=_C1824 ,C868_=_C1825 ,C868_=_C1826 ,C868_=_C1827 ,\nC868_=_C1828 ,C868_=_C1829 ,C868_=_C1830 ,C900_=_C901 ,C900_=_C902 ,C900_=_C903 ,\nC900_=_C905 ,C900_=_C906 ,C900_=_C907 ,C900_=_C908 ,C901_=_C902 ,C901_=_C903 ,\nC901_=_C905 ,C901_=_C906 ,C901_=_C907 ,C901_=_C908 ,C902_=_C903 ,C902_=_C905 ,\nC902_=_C906 ,C902_=_C907 ,C902_=_C908 ,C903_=_C905 ,C903_=_C906 ,C903_=_C907 ,\nC903_=_C908 ,C905_=_C906 ,C905_=_C907 ,C905_=_C908 ,C906_=_C907 ,C906_=_C908 ,\nC907_=_C908 ,C1823_=_C1824 ,C1823_=_C1825 ,C1823_=_C1826 ,C1823_=_C1827 ,C1823_=_C1828 ,\nC1823_=_C1829 ,C1823_=_C1830 ,C1824_=_C1825 ,C1824_=_C1826 ,C1824_=_C1827 ,C1824_=_C1828 ,\nC1824_=_C1829 ,C1824_=_C1830 ,C1825_=_C1826 ,C1825_=_C1827 ,C1825_=_C1828 ,C1825_=_C1829 ,\nC1825_=_C1830 ,C1826_=_C1827 ,C1826_=_C1828 ,C1826_=_C1829 ,C1826_=_C1830 ,C1827_=_C1828 ,\nC1827_=_C1829 ,C1827_=_C1830 ,C1828_=_C1829 ,C1828_=_C1830 ,C1829_=_C1830 ,"];909[shape=box, label="id:909 level: 9\n27: C214 C255 C442 C471 C679 \nC714 C877 C903 C1815 C1816 C1817 \nC1818 C1819 C1820 C1821 C1822 C1830 \nC1910 C2394 C2402 C2477 C3257 C3258 \nC3259 C3260 C3261 C3262 \n186: C214_=_C255( C214 C255 ) C214_=_C442( C214 C442 ) C214_=_C471( C214 C471 ) C214_=_C679( C214 C679 ) C214_=_C714( C214 C714 ) \nC214_=_C877( C214 C877 ) C214_=_C903( C214 C903 ) C214_=_C1815( C214 C1815 ) C214_=_C1816( C214 C1816 ) C214_=_C1817( C214 C1817 ) C214_=_C1818( C214 C1818 ) \nC214_=_C1819( C214 C1819 ) C214_=_C1820( C214 C1820 ) C214_=_C1821( C214 C1821 ) C214_=_C1822( C214 C1822 ) C255_=_C442( C255 C442 ) C255_=_C471( C255 C471 ) \nC255_=_C679( C255 C679 ) C255_=_C714( C255 C714 ) C255_=_C877( C255 C877 ) C255_=_C903( C255 C903 ) C255_=_C1815( C255 C1815 ) C255_=_C1816( C255 C1816 ) \nC255_=_C1817( C255 C1817 ) C255_=_C1818( C255 C1818 ) C255_=_C1819( C255 C1819 ) C255_=_C1820( C255 C1820 ) C255_=_C1821( C255 C1821 ) C255_=_C1822( C255 C1822 ) \nC442_=_C471( C442 C471 ) C442_=_C679( C442 C679 ) C442_=_C714( C442 C714 ) C442_=_C877( C442 C877 ) C442_=_C903( C442 C903 ) C442_=_C1815( C442 C1815 ) \nC442_=_C1816( C442 C1816 ) C442_=_C1817( C442 C1817 ) C442_=_C1818( C442 C1818 ) C442_=_C1819( C442 C1819 ) C442_=_C1820( C442 C1820 ) C442_=_C1821( C442 C1821 ) \nC442_=_C1822( C442 C1822 ) C471_=_C679( C471 C679 ) C471_=_C714( C471 C714 ) C471_=_C877( C471 C877 ) C471_=_C903( C471 C903 ) C471_=_C1815( C471 C1815 ) \nC471_=_C1816( C471 C1816 ) C471_=_C1817( C471 C1817 ) C471_=_C1818( C471 C1818 ) C471_=_C1819( C471 C1819 ) C471_=_C1820( C471 C1820 ) C471_=_C1821( C471 C1821 ) \nC471_=_C1822( C471 C1822 ) C679_=_C714( C679 C714 ) C679_=_C877( C679 C877 ) C679_=_C903( C679 C903 ) C679_=_C1815( C679 C1815 ) C679_=_C1816( C679 C1816 ) \nC679_=_C1817( C679 C1817 ) C679_=_C1818( C679 C1818 ) C679_=_C1819( C679 C1819 ) C679_=_C1820( C679 C1820 ) C679_=_C1821( C679 C1821 ) C679_=_C1822( C679 C1822 ) \nC714_=_C877( C714 C877 ) C714_=_C903( C714 C903 ) C714_=_C1815( C714 C1815 ) C714_=_C1816( C714 C1816 ) C714_=_C1817( C714 C1817 ) C714_=_C1818( C714 C1818 ) \nC714_=_C1819( C714 C1819 ) C714_=_C1820( C714 C1820 ) C714_=_C1821( C714 C1821 ) C714_=_C1822( C714 C1822 ) C877_=_C903( C877 C903 ) C877_=_C1815( C877 C1815 ) \nC877_=_C1816( C877 C1816 ) C877_=_C1817( C877 C1817 ) C877_=_C1818( C877 C1818 ) C877_=_C1819( C877 C1819 ) C877_=_C1820( C877 C1820 ) C877_=_C1821( C877 C1821 ) \nC877_=_C1822( C877 C1822 ) C903_=_C1815( C903 C1815 ) C903_=_C1816( C903 C1816 ) C903_=_C1817( C903 C1817 ) C903_=_C1818( C903 C1818 ) C903_=_C1819( C903 C1819 ) \nC903_=_C1820( C903 C1820 ) C903_=_C1821( C903 C1821 ) C903_=_C1822( C903 C1822 ) C1815_=_C1816( C1815 C1816 ) C1815_=_C1817( C1815 C1817 ) C1815_=_C1818( C1815 C1818 ) \nC1815_=_C1819( C1815 C1819 ) C1815_=_C1820( C1815 C1820 ) C1815_=_C1821( C1815 C1821 ) C1815_=_C1822( C1815 C1822 ) C1816_=_C1817( C1816 C1817 ) C1816_=_C1818( C1816 C1818 ) \nC1816_=_C1819( C1816 C1819 ) C1816_=_C1820( C1816 C1820 ) C1816_=_C1821( C1816 C1821 ) C1816_=_C1822( C1816 C1822 ) C1817_=_C1818( C1817 C1818 ) C1817_=_C1819( C1817 C1819 ) \nC1817_=_C1820( C1817 C1820 ) C1817_=_C1821( C1817 C1821 ) C1817_=_C1822( C1817 C1822 ) C1818_=_C1819( C1818 C1819 ) C1818_=_C1820( C1818 C1820 ) C1818_=_C1821( C1818 C1821 ) \nC1818_=_C1822( C1818 C1822 ) C1819_=_C1820( C1819 C1820 ) C1819_=_C1821( C1819 C1821 ) C1819_=_C1822( C1819 C1822 ) C1820_=_C1821( C1820 C1821 ) C1820_=_C1822( C1820 C1822 ) \nC1821_=_C1822( C1821 C1822 ) C1822_=_C1830( C1822 C1830 ) C1822_=_C1910( C1822 C1910 ) C1822_=_C2394( C1822 C2394 ) C1822_=_C2402( C1822 C2402 ) C1822_=_C2477( C1822 C2477 ) \nC1822_=_C3257( C1822 C3257 ) C1822_=_C3258( C1822 C3258 ) C1822_=_C3259( C1822 C3259 ) C1822_=_C3260( C1822 C3260 ) C1822_=_C3261( C1822 C3261 ) C1822_=_C3262( C1822 C3262 ) \nC1830_=_C1910( C1830 C1910 ) C1830_=_C2394( C1830 C2394 ) C1830_=_C2402( C1830 C2402 ) C1830_=_C2477( C1830 C2477 ) C1830_=_C3257( C1830 C3257 ) C1830_=_C3258( C1830 C3258 ) \nC1830_=_C3259( C1830 C3259 ) C1830_=_C3260( C1830 C3260 ) C1830_=_C3261( C1830 C3261 ) C1830_=_C3262( C1830 C3262 ) C1910_=_C2394( C1910 C2394 ) C1910_=_C2402( C1910 C2402 ) \nC1910_=_C2477( C1910 C2477 ) C1910_=_C3257( C1910 C3257 ) C1910_=_C3258( C1910 C3258 ) C1910_=_C3259( C1910 C3259 ) C1910_=_C3260( C1910 C3260 ) C1910_=_C3261( C1910 C3261 ) \nC1910_=_C3262( C1910 C3262 ) C2394_=_C2402( C2394 C2402 ) C2394_=_C2477( C2394 C2477 ) C2394_=_C3257( C2394 C3257 ) C2394_=_C3258( C2394 C3258 ) C2394_=_C3259( C2394 C3259 ) \nC2394_=_C3260( C2394 C3260 ) C2394_=_C3261(</w:t>
      </w:r>
    </w:p>
    <w:p>
      <w:pPr>
        <w:pStyle w:val="PreformattedText"/>
        <w:bidi w:val="0"/>
        <w:spacing w:before="0" w:after="0"/>
        <w:jc w:val="left"/>
        <w:rPr/>
      </w:pPr>
      <w:r>
        <w:rPr/>
        <w:t xml:space="preserve"> </w:t>
      </w:r>
      <w:r>
        <w:rPr/>
        <w:t>C2394 C3261 ) C2394_=_C3262( C2394 C3262 ) C2402_=_C2477( C2402 C2477 ) C2402_=_C3257( C2402 C3257 ) C2402_=_C3258( C2402 C3258 ) \nC2402_=_C3259( C2402 C3259 ) C2402_=_C3260( C2402 C3260 ) C2402_=_C3261( C2402 C3261 ) C2402_=_C3262( C2402 C3262 ) C2477_=_C3257( C2477 C3257 ) C2477_=_C3258( C2477 C3258 ) \nC2477_=_C3259( C2477 C3259 ) C2477_=_C3260( C2477 C3260 ) C2477_=_C3261( C2477 C3261 ) C2477_=_C3262( C2477 C3262 ) C3257_=_C3258( C3257 C3258 ) C3257_=_C3259( C3257 C3259 ) \nC3257_=_C3260( C3257 C3260 ) C3257_=_C3261( C3257 C3261 ) C3257_=_C3262( C3257 C3262 ) C3258_=_C3259( C3258 C3259 ) C3258_=_C3260( C3258 C3260 ) C3258_=_C3261( C3258 C3261 ) \nC3258_=_C3262( C3258 C3262 ) C3259_=_C3260( C3259 C3260 ) C3259_=_C3261( C3259 C3261 ) C3259_=_C3262( C3259 C3262 ) C3260_=_C3261( C3260 C3261 ) C3260_=_C3262( C3260 C3262 ) \nC3261_=_C3262( C3261 C3262 ) "];807-&gt;909[label="26: C214 C255 C442 C471 C679 \nC714 C877 C903 C1815 C1816 C1817 \nC1818 C1819 C1820 C1821 C1830 C1910 \nC2394 C2402 C2477 C3257 C3258 C3259 \nC3260 C3261 C3262 \n160: C214_=_C255 ,C214_=_C442 ,C214_=_C471 ,C214_=_C679 ,C214_=_C714 ,\nC214_=_C877 ,C214_=_C903 ,C214_=_C1815 ,C214_=_C1816 ,C214_=_C1817 ,C214_=_C1818 ,\nC214_=_C1819 ,C214_=_C1820 ,C214_=_C1821 ,C255_=_C442 ,C255_=_C471 ,C255_=_C679 ,\nC255_=_C714 ,C255_=_C877 ,C255_=_C903 ,C255_=_C1815 ,C255_=_C1816 ,C255_=_C1817 ,\nC255_=_C1818 ,C255_=_C1819 ,C255_=_C1820 ,C255_=_C1821 ,C442_=_C471 ,C442_=_C679 ,\nC442_=_C714 ,C442_=_C877 ,C442_=_C903 ,C442_=_C1815 ,C442_=_C1816 ,C442_=_C1817 ,\nC442_=_C1818 ,C442_=_C1819 ,C442_=_C1820 ,C442_=_C1821 ,C471_=_C679 ,C471_=_C714 ,\nC471_=_C877 ,C471_=_C903 ,C471_=_C1815 ,C471_=_C1816 ,C471_=_C1817 ,C471_=_C1818 ,\nC471_=_C1819 ,C471_=_C1820 ,C471_=_C1821 ,C679_=_C714 ,C679_=_C877 ,C679_=_C903 ,\nC679_=_C1815 ,C679_=_C1816 ,C679_=_C1817 ,C679_=_C1818 ,C679_=_C1819 ,C679_=_C1820 ,\nC679_=_C1821 ,C714_=_C877 ,C714_=_C903 ,C714_=_C1815 ,C714_=_C1816 ,C714_=_C1817 ,\nC714_=_C1818 ,C714_=_C1819 ,C714_=_C1820 ,C714_=_C1821 ,C877_=_C903 ,C877_=_C1815 ,\nC877_=_C1816 ,C877_=_C1817 ,C877_=_C1818 ,C877_=_C1819 ,C877_=_C1820 ,C877_=_C1821 ,\nC903_=_C1815 ,C903_=_C1816 ,C903_=_C1817 ,C903_=_C1818 ,C903_=_C1819 ,C903_=_C1820 ,\nC903_=_C1821 ,C1815_=_C1816 ,C1815_=_C1817 ,C1815_=_C1818 ,C1815_=_C1819 ,C1815_=_C1820 ,\nC1815_=_C1821 ,C1816_=_C1817 ,C1816_=_C1818 ,C1816_=_C1819 ,C1816_=_C1820 ,C1816_=_C1821 ,\nC1817_=_C1818 ,C1817_=_C1819 ,C1817_=_C1820 ,C1817_=_C1821 ,C1818_=_C1819 ,C1818_=_C1820 ,\nC1818_=_C1821 ,C1819_=_C1820 ,C1819_=_C1821 ,C1820_=_C1821 ,C1830_=_C1910 ,C1830_=_C2394 ,\nC1830_=_C2402 ,C1830_=_C2477 ,C1830_=_C3257 ,C1830_=_C3258 ,C1830_=_C3259 ,C1830_=_C3260 ,\nC1830_=_C3261 ,C1830_=_C3262 ,C1910_=_C2394 ,C1910_=_C2402 ,C1910_=_C2477 ,C1910_=_C3257 ,\nC1910_=_C3258 ,C1910_=_C3259 ,C1910_=_C3260 ,C1910_=_C3261 ,C1910_=_C3262 ,C2394_=_C2402 ,\nC2394_=_C2477 ,C2394_=_C3257 ,C2394_=_C3258 ,C2394_=_C3259 ,C2394_=_C3260 ,C2394_=_C3261 ,\nC2394_=_C3262 ,C2402_=_C2477 ,C2402_=_C3257 ,C2402_=_C3258 ,C2402_=_C3259 ,C2402_=_C3260 ,\nC2402_=_C3261 ,C2402_=_C3262 ,C2477_=_C3257 ,C2477_=_C3258 ,C2477_=_C3259 ,C2477_=_C3260 ,\nC2477_=_C3261 ,C2477_=_C3262 ,C3257_=_C3258 ,C3257_=_C3259 ,C3257_=_C3260 ,C3257_=_C3261 ,\nC3257_=_C3262 ,C3258_=_C3259 ,C3258_=_C3260 ,C3258_=_C3261 ,C3258_=_C3262 ,C3259_=_C3260 ,\nC3259_=_C3261 ,C3259_=_C3262 ,C3260_=_C3261 ,C3260_=_C3262 ,C3261_=_C3262 ,"];910[shape=box, label="id:910 level: 9\n33: C294 C349 C482 C683 C718 \nC873 C874 C875 C876 C877 C878 \nC879 C880 C881 C906 C1227 C1239 \nC1349 C1456 C1473 C1557 C1570 C1572 \nC1573 C1574 C2391 C2392 C2393 C2394 \nC2395 C2396 C2397 C2398 \n195: C294_=_C349( C294 C349 ) C294_=_C482( C294 C482 ) C294_=_C873( C294 C873 ) C294_=_C874( C294 C874 ) C294_=_C875( C294 C875 ) \nC294_=_C876( C294 C876 ) C294_=_C877( C294 C877 ) C294_=_C878( C294 C878 ) C294_=_C879( C294 C879 ) C294_=_C880( C294 C880 ) C294_=_C881( C294 C881 ) \nC349_=_C482( C349 C482 ) C349_=_C873( C349 C873 ) C349_=_C874( C349 C874 ) C349_=_C875( C349 C875 ) C349_=_C876( C349 C876 ) C349_=_C877( C349 C877 ) \nC349_=_C878( C349 C878 ) C349_=_C879( C349 C879 ) C349_=_C880( C349 C880 ) C349_=_C881( C349 C881 ) C482_=_C873( C482 C873 ) C482_=_C874( C482 C874 ) \nC482_=_C875( C482 C875 ) C482_=_C876( C482 C876 ) C482_=_C877( C482 C877 ) C482_=_C878( C482 C878 ) C482_=_C879( C482 C879 ) C482_=_C880( C482 C880 ) \nC482_=_C881( C482 C881 ) C683_=_C718( C683 C718 ) C683_=_C880( C683 C880 ) C683_=_C906( C683 C906 ) C683_=_C1456( C683 C1456 ) C683_=_C1473( C683 C1473 ) \nC683_=_C1557( C683 C1557 ) C683_=_C2391( C683 C2391 ) C683_=_C2392( C683 C2392 ) C683_=_C2393( C683 C2393 ) C683_=_C2394( C683 C2394 ) C683_=_C2395( C683 C2395 ) \nC683_=_C2396( C683 C2396 ) C683_=_C2397( C683 C2397 ) C683_=_C2398( C683 C2398 ) C718_=_C880( C718 C880 ) C718_=_C906( C718 C906 ) C718_=_C1456( C718 C1456 ) \nC718_=_C1473( C718 C1473 ) C718_=_C1557( C718 C1557 ) C718_=_C2391( C718 C2391 ) C718_=_C2392( C718 C2392 ) C718_=_C2393( C718 C2393 ) C718_=_C2394( C718 C2394 ) \nC718_=_C2395( C718 C2395 ) C718_=_C2396( C718 C2396 ) C718_=_C2397( C718 C2397 ) C718_=_C2398( C718 C2398 ) C873_=_C874( C873 C874 ) C873_=_C875( C873 C875 ) \nC873_=_C876( C873 C876 ) C873_=_C877( C873 C877 ) C873_=_C878( C873 C878 ) C873_=_C879( C873 C879 ) C873_=_C880( C873 C880 ) C873_=_C881( C873 C881 ) \nC874_=_C875( C874 C875 ) C874_=_C876( C874 C876 ) C874_=_C877( C874 C877 ) C874_=_C878( C874 C878 ) C874_=_C879( C874 C879 ) C874_=_C880( C874 C880 ) \nC874_=_C881( C874 C881 ) C874_=_C1227( C874 C1227 ) C875_=_C876( C875 C876 ) C875_=_C877( C875 C877 ) C875_=_C878( C875 C878 ) C875_=_C879( C875 C879 ) \nC875_=_C880( C875 C880 ) C875_=_C881( C875 C881 ) C875_=_C1349( C875 C1349 ) C876_=_C877( C876 C877 ) C876_=_C878( C876 C878 ) C876_=_C879( C876 C879 ) \nC876_=_C880( C876 C880 ) C876_=_C881( C876 C881 ) C877_=_C878( C877 C878 ) C877_=_C879( C877 C879 ) C877_=_C880( C877 C880 ) C877_=_C881( C877 C881 ) \nC878_=_C879( C878 C879 ) C878_=_C880( C878 C880 ) C878_=_C881( C878 C881 ) C879_=_C880( C879 C880 ) C879_=_C881( C879 C881 ) C880_=_C881( C880 C881 ) \nC880_=_C906( C880 C906 ) C880_=_C1456( C880 C1456 ) C880_=_C1473( C880 C1473 ) C880_=_C1557( C880 C1557 ) C880_=_C2391( C880 C2391 ) C880_=_C2392( C880 C2392 ) \nC880_=_C2393( C880 C2393 ) C880_=_C2394( C880 C2394 ) C880_=_C2395( C880 C2395 ) C880_=_C2396( C880 C2396 ) C880_=_C2397( C880 C2397 ) C880_=_C2398( C880 C2398 ) \nC881_=_C1573( C881 C1573 ) C906_=_C1456( C906 C1456 ) C906_=_C1473( C906 C1473 ) C906_=_C1557( C906 C1557 ) C906_=_C2391( C906 C2391 ) C906_=_C2392( C906 C2392 ) \nC906_=_C2393( C906 C2393 ) C906_=_C2394( C906 C2394 ) C906_=_C2395( C906 C2395 ) C906_=_C2396( C906 C2396 ) C906_=_C2397( C906 C2397 ) C906_=_C2398( C906 C2398 ) \nC1227_=_C1239( C1227 C1239 ) C1227_=_C1349( C1227 C1349 ) C1227_=_C1570( C1227 C1570 ) C1227_=_C1572( C1227 C1572 ) C1227_=_C1573( C1227 C1573 ) C1227_=_C1574( C1227 C1574 ) \nC1239_=_C1349( C1239 C1349 ) C1239_=_C1570( C1239 C1570 ) C1239_=_C1572( C1239 C1572 ) C1239_=_C1573( C1239 C1573 ) C1239_=_C1574( C1239 C1574 ) C1349_=_C1570( C1349 C1570 ) \nC1349_=_C1572( C1349 C1572 ) C1349_=_C1573( C1349 C1573 ) C1349_=_C1574( C1349 C1574 ) C1456_=_C1473( C1456 C1473 ) C1456_=_C1557( C1456 C1557 ) C1456_=_C2391( C1456 C2391 ) \nC1456_=_C2392( C1456 C2392 ) C1456_=_C2393( C1456 C2393 ) C1456_=_C2394( C1456 C2394 ) C1456_=_C2395( C1456 C2395 ) C1456_=_C2396( C1456 C2396 ) C1456_=_C2397( C1456 C2397 ) \nC1456_=_C2398( C1456 C2398 ) C1473_=_C1557( C1473 C1557 ) C1473_=_C2391( C1473 C2391 ) C1473_=_C2392( C1473 C2392 ) C1473_=_C2393( C1473 C2393 ) C1473_=_C2394( C1473 C2394 ) \nC1473_=_C2395( C1473 C2395 ) C1473_=_C2396( C1473 C2396 ) C1473_=_C2397( C1473 C2397 ) C1473_=_C2398( C1473 C2398 ) C1557_=_C2391( C1557 C2391 ) C1557_=_C2392( C1557 C2392 ) \nC1557_=_C2393( C1557 C2393 ) C1557_=_C2394( C1557 C2394 ) C1557_=_C2395( C1557 C2395 ) C1557_=_C2396( C1557 C2396 ) C1557_=_C2397( C1557 C2397 ) C1557_=_C2398( C1557 C2398 ) \nC1570_=_C1572( C1570 C1572 ) C1570_=_C1573( C1570 C1573 ) C1570_=_C1574( C1570 C1574 ) C1572_=_C1573( C1572 C1573 ) C1572_=_C1574( C1572 C1574 ) C1573_=_C1574( C1573 C1574 ) \nC2391_=_C2392( C2391 C2392 ) C2391_=_C2393( C2391 C2393 ) C2391_=_C2394( C2391 C2394 ) C2391_=_C2395( C2391 C2395 ) C2391_=_C2396( C2391 C2396 ) C2391_=_C2397( C2391 C2397 ) \nC2391_=_C2398( C2391 C2398 ) C2392_=_C2393( C2392 C2393 ) C2392_=_C2394( C2392 C2394 ) C2392_=_C2395( C2392 C2395 ) C2392_=_C2396( C2392 C2396 ) C2392_=_C2397( C2392 C2397 ) \nC2392_=_C2398( C2392 C2398 ) C2393_=_C2394( C2393 C2394 ) C2393_=_C2395( C2393 C2395 ) C2393_=_C2396( C2393 C2396 ) C2393_=_C2397( C2393 C2397 ) C2393_=_C2398( C2393 C2398 ) \nC2394_=_C2395( C2394 C2395 ) C2394_=_C2396( C2394 C2396 ) C2394_=_C2397( C2394 C2397 ) C2394_=_C2398( C2394 C2398 ) C2395_=_C2396( C2395 C2396 ) C2395_=_C2397( C2395 C2397 ) \nC2395_=_C2398( C2395 C2398 ) C2396_=_C2397( C2396 C2397 ) C2396_=_C2398( C2396 C2398 ) C2397_=_C2398( C2397 C2398 ) "];808-&gt;910[label="32: C294 C349 C482 C683 C718 \nC873 C874 C875 C876 C877 C878 \nC879 C881 C906 C1227 C1239 C1349 \nC1456 C1473 C1557 C1570 C1572 C1573 \nC1574 C2391 C2392 C2393 C2394 C2395 \nC2396 C2397 C2398 \n170: C294_=_C349 ,C294_=_C482 ,C294_=_C873 ,C294_=_C874 ,C294_=_C875 ,\nC294_=_C876 ,C294_=_C877 ,C294_=_C878 ,C294_=_C879 ,C294_=_C881 ,C349_=_C482 ,\nC349_=_C873 ,C349_=_C874 ,C349_=_C875 ,C349_=_C876 ,C349_=_C877 ,C349_=_C878 ,\nC349_=_C879 ,C349_=_C881 ,C482_=_C873 ,C482_=_C874 ,C482_=_C875 ,C482_=_C876 ,\nC482_=_C877 ,C482_=_C878 ,C482_=_C879 ,C482_=_C881 ,C683_=_C718 ,C683_=_C906 ,\nC683_=_C1456 ,C683_=_C1473 ,C683_=_C1557 ,C683_=_C2391 ,C683_=_C2392 ,C683_=_C2393 ,\nC683_=_C2394 ,C683_=_C2395 ,C683_=_C2396 ,C683_=_C2397 ,C683_=_C2398 ,C718_=_C906 ,\nC718_=_C1456 ,C718_=_C1473 ,C718_=_C1557 ,C718_=_C2391 ,C718_=_C2392 ,C718_=_C2393 ,\nC718_=_C2394 ,C718_=_C2395 ,C718_=_C2396 ,C718_=_C2397 ,C718_=_C2398</w:t>
      </w:r>
    </w:p>
    <w:p>
      <w:pPr>
        <w:pStyle w:val="PreformattedText"/>
        <w:bidi w:val="0"/>
        <w:spacing w:before="0" w:after="0"/>
        <w:jc w:val="left"/>
        <w:rPr/>
      </w:pPr>
      <w:r>
        <w:rPr/>
        <w:t xml:space="preserve"> </w:t>
      </w:r>
      <w:r>
        <w:rPr/>
        <w:t>,C873_=_C874 ,\nC873_=_C875 ,C873_=_C876 ,C873_=_C877 ,C873_=_C878 ,C873_=_C879 ,C873_=_C881 ,\nC874_=_C875 ,C874_=_C876 ,C874_=_C877 ,C874_=_C878 ,C874_=_C879 ,C874_=_C881 ,\nC874_=_C1227 ,C875_=_C876 ,C875_=_C877 ,C875_=_C878 ,C875_=_C879 ,C875_=_C881 ,\nC875_=_C1349 ,C876_=_C877 ,C876_=_C878 ,C876_=_C879 ,C876_=_C881 ,C877_=_C878 ,\nC877_=_C879 ,C877_=_C881 ,C878_=_C879 ,C878_=_C881 ,C879_=_C881 ,C881_=_C1573 ,\nC906_=_C1456 ,C906_=_C1473 ,C906_=_C1557 ,C906_=_C2391 ,C906_=_C2392 ,C906_=_C2393 ,\nC906_=_C2394 ,C906_=_C2395 ,C906_=_C2396 ,C906_=_C2397 ,C906_=_C2398 ,C1227_=_C1239 ,\nC1227_=_C1349 ,C1227_=_C1570 ,C1227_=_C1572 ,C1227_=_C1573 ,C1227_=_C1574 ,C1239_=_C1349 ,\nC1239_=_C1570 ,C1239_=_C1572 ,C1239_=_C1573 ,C1239_=_C1574 ,C1349_=_C1570 ,C1349_=_C1572 ,\nC1349_=_C1573 ,C1349_=_C1574 ,C1456_=_C1473 ,C1456_=_C1557 ,C1456_=_C2391 ,C1456_=_C2392 ,\nC1456_=_C2393 ,C1456_=_C2394 ,C1456_=_C2395 ,C1456_=_C2396 ,C1456_=_C2397 ,C1456_=_C2398 ,\nC1473_=_C1557 ,C1473_=_C2391 ,C1473_=_C2392 ,C1473_=_C2393 ,C1473_=_C2394 ,C1473_=_C2395 ,\nC1473_=_C2396 ,C1473_=_C2397 ,C1473_=_C2398 ,C1557_=_C2391 ,C1557_=_C2392 ,C1557_=_C2393 ,\nC1557_=_C2394 ,C1557_=_C2395 ,C1557_=_C2396 ,C1557_=_C2397 ,C1557_=_C2398 ,C1570_=_C1572 ,\nC1570_=_C1573 ,C1570_=_C1574 ,C1572_=_C1573 ,C1572_=_C1574 ,C1573_=_C1574 ,C2391_=_C2392 ,\nC2391_=_C2393 ,C2391_=_C2394 ,C2391_=_C2395 ,C2391_=_C2396 ,C2391_=_C2397 ,C2391_=_C2398 ,\nC2392_=_C2393 ,C2392_=_C2394 ,C2392_=_C2395 ,C2392_=_C2396 ,C2392_=_C2397 ,C2392_=_C2398 ,\nC2393_=_C2394 ,C2393_=_C2395 ,C2393_=_C2396 ,C2393_=_C2397 ,C2393_=_C2398 ,C2394_=_C2395 ,\nC2394_=_C2396 ,C2394_=_C2397 ,C2394_=_C2398 ,C2395_=_C2396 ,C2395_=_C2397 ,C2395_=_C2398 ,\nC2396_=_C2397 ,C2396_=_C2398 ,C2397_=_C2398 ,"];911[shape=box, label="id:911 level: 9\n39: C97 C112 C348 C362 C671 \nC708 C709 C710 C711 C712 C713 \nC714 C715 C716 C717 C718 C719 \nC871 C907 C1011 C1023 C1225 C1237 \nC1450 C1470 C1471 C1472 C1473 C1475 \nC1552 C1572 C2399 C2400 C2401 C2402 \nC2403 C2404 C2405 C2406 \n268: C97_=_C112( C97 C112 ) C97_=_C348( C97 C348 ) C97_=_C362( C97 C362 ) C97_=_C708( C97 C708 ) C97_=_C709( C97 C709 ) \nC97_=_C710( C97 C710 ) C97_=_C711( C97 C711 ) C97_=_C712( C97 C712 ) C97_=_C713( C97 C713 ) C97_=_C714( C97 C714 ) C97_=_C715( C97 C715 ) \nC97_=_C716( C97 C716 ) C97_=_C717( C97 C717 ) C97_=_C718( C97 C718 ) C97_=_C719( C97 C719 ) C112_=_C348( C112 C348 ) C112_=_C362( C112 C362 ) \nC112_=_C708( C112 C708 ) C112_=_C709( C112 C709 ) C112_=_C710( C112 C710 ) C112_=_C711( C112 C711 ) C112_=_C712( C112 C712 ) C112_=_C713( C112 C713 ) \nC112_=_C714( C112 C714 ) C112_=_C715( C112 C715 ) C112_=_C716( C112 C716 ) C112_=_C717( C112 C717 ) C112_=_C718( C112 C718 ) C112_=_C719( C112 C719 ) \nC348_=_C362( C348 C362 ) C348_=_C708( C348 C708 ) C348_=_C709( C348 C709 ) C348_=_C710( C348 C710 ) C348_=_C711( C348 C711 ) C348_=_C712( C348 C712 ) \nC348_=_C713( C348 C713 ) C348_=_C714( C348 C714 ) C348_=_C715( C348 C715 ) C348_=_C716( C348 C716 ) C348_=_C717( C348 C717 ) C348_=_C718( C348 C718 ) \nC348_=_C719( C348 C719 ) C362_=_C708( C362 C708 ) C362_=_C709( C362 C709 ) C362_=_C710( C362 C710 ) C362_=_C711( C362 C711 ) C362_=_C712( C362 C712 ) \nC362_=_C713( C362 C713 ) C362_=_C714( C362 C714 ) C362_=_C715( C362 C715 ) C362_=_C716( C362 C716 ) C362_=_C717( C362 C717 ) C362_=_C718( C362 C718 ) \nC362_=_C719( C362 C719 ) C671_=_C719( C671 C719 ) C671_=_C871( C671 C871 ) C671_=_C907( C671 C907 ) C671_=_C1450( C671 C1450 ) C671_=_C1552( C671 C1552 ) \nC671_=_C1572( C671 C1572 ) C671_=_C2399( C671 C2399 ) C671_=_C2400( C671 C2400 ) C671_=_C2401( C671 C2401 ) C671_=_C2402( C671 C2402 ) C671_=_C2403( C671 C2403 ) \nC671_=_C2404( C671 C2404 ) C671_=_C2405( C671 C2405 ) C671_=_C2406( C671 C2406 ) C708_=_C709( C708 C709 ) C708_=_C710( C708 C710 ) C708_=_C711( C708 C711 ) \nC708_=_C712( C708 C712 ) C708_=_C713( C708 C713 ) C708_=_C714( C708 C714 ) C708_=_C715( C708 C715 ) C708_=_C716( C708 C716 ) C708_=_C717( C708 C717 ) \nC708_=_C718( C708 C718 ) C708_=_C719( C708 C719 ) C708_=_C1011( C708 C1011 ) C709_=_C710( C709 C710 ) C709_=_C711( C709 C711 ) C709_=_C712( C709 C712 ) \nC709_=_C713( C709 C713 ) C709_=_C714( C709 C714 ) C709_=_C715( C709 C715 ) C709_=_C716( C709 C716 ) C709_=_C717( C709 C717 ) C709_=_C718( C709 C718 ) \nC709_=_C719( C709 C719 ) C709_=_C1023( C709 C1023 ) C710_=_C711( C710 C711 ) C710_=_C712( C710 C712 ) C710_=_C713( C710 C713 ) C710_=_C714( C710 C714 ) \nC710_=_C715( C710 C715 ) C710_=_C716( C710 C716 ) C710_=_C717( C710 C717 ) C710_=_C718( C710 C718 ) C710_=_C719( C710 C719 ) C710_=_C1225( C710 C1225 ) \nC711_=_C712( C711 C712 ) C711_=_C713( C711 C713 ) C711_=_C714( C711 C714 ) C711_=_C715( C711 C715 ) C711_=_C716( C711 C716 ) C711_=_C717( C711 C717 ) \nC711_=_C718( C711 C718 ) C711_=_C719( C711 C719 ) C711_=_C1237( C711 C1237 ) C712_=_C713( C712 C713 ) C712_=_C714( C712 C714 ) C712_=_C715( C712 C715 ) \nC712_=_C716( C712 C716 ) C712_=_C717( C712 C717 ) C712_=_C718( C712 C718 ) C712_=_C719( C712 C719 ) C713_=_C714( C713 C714 ) C713_=_C715( C713 C715 ) \nC713_=_C716( C713 C716 ) C713_=_C717( C713 C717 ) C713_=_C718( C713 C718 ) C713_=_C719( C713 C719 ) C714_=_C715( C714 C715 ) C714_=_C716( C714 C716 ) \nC714_=_C717( C714 C717 ) C714_=_C718( C714 C718 ) C714_=_C719( C714 C719 ) C715_=_C716( C715 C716 ) C715_=_C717( C715 C717 ) C715_=_C718( C715 C718 ) \nC715_=_C719( C715 C719 ) C716_=_C717( C716 C717 ) C716_=_C718( C716 C718 ) C716_=_C719( C716 C719 ) C716_=_C1471( C716 C1471 ) C717_=_C718( C717 C718 ) \nC717_=_C719( C717 C719 ) C717_=_C1472( C717 C1472 ) C718_=_C719( C718 C719 ) C718_=_C1473( C718 C1473 ) C719_=_C871( C719 C871 ) C719_=_C907( C719 C907 ) \nC719_=_C1450( C719 C1450 ) C719_=_C1552( C719 C1552 ) C719_=_C1572( C719 C1572 ) C719_=_C2399( C719 C2399 ) C719_=_C2400( C719 C2400 ) C719_=_C2401( C719 C2401 ) \nC719_=_C2402( C719 C2402 ) C719_=_C2403( C719 C2403 ) C719_=_C2404( C719 C2404 ) C719_=_C2405( C719 C2405 ) C719_=_C2406( C719 C2406 ) C871_=_C907( C871 C907 ) \nC871_=_C1450( C871 C1450 ) C871_=_C1552( C871 C1552 ) C871_=_C1572( C871 C1572 ) C871_=_C2399( C871 C2399 ) C871_=_C2400( C871 C2400 ) C871_=_C2401( C871 C2401 ) \nC871_=_C2402( C871 C2402 ) C871_=_C2403( C871 C2403 ) C871_=_C2404( C871 C2404 ) C871_=_C2405( C871 C2405 ) C871_=_C2406( C871 C2406 ) C907_=_C1450( C907 C1450 ) \nC907_=_C1552( C907 C1552 ) C907_=_C1572( C907 C1572 ) C907_=_C2399( C907 C2399 ) C907_=_C2400( C907 C2400 ) C907_=_C2401( C907 C2401 ) C907_=_C2402( C907 C2402 ) \nC907_=_C2403( C907 C2403 ) C907_=_C2404( C907 C2404 ) C907_=_C2405( C907 C2405 ) C907_=_C2406( C907 C2406 ) C1011_=_C1023( C1011 C1023 ) C1011_=_C1225( C1011 C1225 ) \nC1011_=_C1237( C1011 C1237 ) C1011_=_C1470( C1011 C1470 ) C1011_=_C1471( C1011 C1471 ) C1011_=_C1472( C1011 C1472 ) C1011_=_C1473( C1011 C1473 ) C1011_=_C1475( C1011 C1475 ) \nC1023_=_C1225( C1023 C1225 ) C1023_=_C1237( C1023 C1237 ) C1023_=_C1470( C1023 C1470 ) C1023_=_C1471( C1023 C1471 ) C1023_=_C1472( C1023 C1472 ) C1023_=_C1473( C1023 C1473 ) \nC1023_=_C1475( C1023 C1475 ) C1225_=_C1237( C1225 C1237 ) C1225_=_C1470( C1225 C1470 ) C1225_=_C1471( C1225 C1471 ) C1225_=_C1472( C1225 C1472 ) C1225_=_C1473( C1225 C1473 ) \nC1225_=_C1475( C1225 C1475 ) C1237_=_C1470( C1237 C1470 ) C1237_=_C1471( C1237 C1471 ) C1237_=_C1472( C1237 C1472 ) C1237_=_C1473( C1237 C1473 ) C1237_=_C1475( C1237 C1475 ) \nC1450_=_C1552( C1450 C1552 ) C1450_=_C1572( C1450 C1572 ) C1450_=_C2399( C1450 C2399 ) C1450_=_C2400( C1450 C2400 ) C1450_=_C2401( C1450 C2401 ) C1450_=_C2402( C1450 C2402 ) \nC1450_=_C2403( C1450 C2403 ) C1450_=_C2404( C1450 C2404 ) C1450_=_C2405( C1450 C2405 ) C1450_=_C2406( C1450 C2406 ) C1470_=_C1471( C1470 C1471 ) C1470_=_C1472( C1470 C1472 ) \nC1470_=_C1473( C1470 C1473 ) C1470_=_C1475( C1470 C1475 ) C1471_=_C1472( C1471 C1472 ) C1471_=_C1473( C1471 C1473 ) C1471_=_C1475( C1471 C1475 ) C1472_=_C1473( C1472 C1473 ) \nC1472_=_C1475( C1472 C1475 ) C1473_=_C1475( C1473 C1475 ) C1552_=_C1572( C1552 C1572 ) C1552_=_C2399( C1552 C2399 ) C1552_=_C2400( C1552 C2400 ) C1552_=_C2401( C1552 C2401 ) \nC1552_=_C2402( C1552 C2402 ) C1552_=_C2403( C1552 C2403 ) C1552_=_C2404( C1552 C2404 ) C1552_=_C2405( C1552 C2405 ) C1552_=_C2406( C1552 C2406 ) C1572_=_C2399( C1572 C2399 ) \nC1572_=_C2400( C1572 C2400 ) C1572_=_C2401( C1572 C2401 ) C1572_=_C2402( C1572 C2402 ) C1572_=_C2403( C1572 C2403 ) C1572_=_C2404( C1572 C2404 ) C1572_=_C2405( C1572 C2405 ) \nC1572_=_C2406( C1572 C2406 ) C2399_=_C2400( C2399 C2400 ) C2399_=_C2401( C2399 C2401 ) C2399_=_C2402( C2399 C2402 ) C2399_=_C2403( C2399 C2403 ) C2399_=_C2404( C2399 C2404 ) \nC2399_=_C2405( C2399 C2405 ) C2399_=_C2406( C2399 C2406 ) C2400_=_C2401( C2400 C2401 ) C2400_=_C2402( C2400 C2402 ) C2400_=_C2403( C2400 C2403 ) C2400_=_C2404( C2400 C2404 ) \nC2400_=_C2405( C2400 C2405 ) C2400_=_C2406( C2400 C2406 ) C2401_=_C2402( C2401 C2402 ) C2401_=_C2403( C2401 C2403 ) C2401_=_C2404( C2401 C2404 ) C2401_=_C2405( C2401 C2405 ) \nC2401_=_C2406( C2401 C2406 ) C2402_=_C2403( C2402 C2403 ) C2402_=_C2404( C2402 C2404 ) C2402_=_C2405( C2402 C2405 ) C2402_=_C2406( C2402 C2406 ) C2403_=_C2404( C2403 C2404 ) \nC2403_=_C2405( C2403 C2405 ) C2403_=_C2406( C2403 C2406 ) C2404_=_C2405( C2404 C2405 ) C2404_=_C2406( C2404 C2406 ) C2405_=_C2406( C2405 C2406 ) "];808-&gt;911[label="38: C97 C112 C348 C362 C671 \nC708 C709 C710 C711 C712 C713 \nC714 C715 C716 C717 C718 C871 \nC907 C1011 C1023 C1225 C1237 C1450 \nC1470 C1471 C1472 C1473 C1475 C1552 \nC1572 C2399 C2400 C2401 C2402 C2403 \nC2404 C2405 C2406 \n239: C97_=_C112 ,C97_=_C348 ,C97_=_C362 ,C97_=_C708 ,C97_=_C709 ,\nC97_=_C710 ,C97_=_C711 ,C97_=_C712 ,C97_=_C713 ,C97_=_C714 ,C97_=_C715 ,\nC97_=_C716 ,C97_=_C717 ,C97_=_C718 ,C112_=_C348 ,C112_=_C362 ,C112_=_C708 ,\nC112_=_C709 ,C112_=_C710 ,C112_=_C711 ,C112_=_C712 ,C112_=_C713 ,C112_=_C714 ,\nC112_=_C715 ,C112_=_C716 ,C112_=_C717 ,C112_=_C718 ,C348_=_C362 ,C348_=_C708 ,\nC348_=_C709 ,C348_=_C710 ,C348_=_C711</w:t>
      </w:r>
    </w:p>
    <w:p>
      <w:pPr>
        <w:pStyle w:val="PreformattedText"/>
        <w:bidi w:val="0"/>
        <w:spacing w:before="0" w:after="0"/>
        <w:jc w:val="left"/>
        <w:rPr/>
      </w:pPr>
      <w:r>
        <w:rPr/>
        <w:t xml:space="preserve"> </w:t>
      </w:r>
      <w:r>
        <w:rPr/>
        <w:t>,C348_=_C712 ,C348_=_C713 ,C348_=_C714 ,\nC348_=_C715 ,C348_=_C716 ,C348_=_C717 ,C348_=_C718 ,C362_=_C708 ,C362_=_C709 ,\nC362_=_C710 ,C362_=_C711 ,C362_=_C712 ,C362_=_C713 ,C362_=_C714 ,C362_=_C715 ,\nC362_=_C716 ,C362_=_C717 ,C362_=_C718 ,C671_=_C871 ,C671_=_C907 ,C671_=_C1450 ,\nC671_=_C1552 ,C671_=_C1572 ,C671_=_C2399 ,C671_=_C2400 ,C671_=_C2401 ,C671_=_C2402 ,\nC671_=_C2403 ,C671_=_C2404 ,C671_=_C2405 ,C671_=_C2406 ,C708_=_C709 ,C708_=_C710 ,\nC708_=_C711 ,C708_=_C712 ,C708_=_C713 ,C708_=_C714 ,C708_=_C715 ,C708_=_C716 ,\nC708_=_C717 ,C708_=_C718 ,C708_=_C1011 ,C709_=_C710 ,C709_=_C711 ,C709_=_C712 ,\nC709_=_C713 ,C709_=_C714 ,C709_=_C715 ,C709_=_C716 ,C709_=_C717 ,C709_=_C718 ,\nC709_=_C1023 ,C710_=_C711 ,C710_=_C712 ,C710_=_C713 ,C710_=_C714 ,C710_=_C715 ,\nC710_=_C716 ,C710_=_C717 ,C710_=_C718 ,C710_=_C1225 ,C711_=_C712 ,C711_=_C713 ,\nC711_=_C714 ,C711_=_C715 ,C711_=_C716 ,C711_=_C717 ,C711_=_C718 ,C711_=_C1237 ,\nC712_=_C713 ,C712_=_C714 ,C712_=_C715 ,C712_=_C716 ,C712_=_C717 ,C712_=_C718 ,\nC713_=_C714 ,C713_=_C715 ,C713_=_C716 ,C713_=_C717 ,C713_=_C718 ,C714_=_C715 ,\nC714_=_C716 ,C714_=_C717 ,C714_=_C718 ,C715_=_C716 ,C715_=_C717 ,C715_=_C718 ,\nC716_=_C717 ,C716_=_C718 ,C716_=_C1471 ,C717_=_C718 ,C717_=_C1472 ,C718_=_C1473 ,\nC871_=_C907 ,C871_=_C1450 ,C871_=_C1552 ,C871_=_C1572 ,C871_=_C2399 ,C871_=_C2400 ,\nC871_=_C2401 ,C871_=_C2402 ,C871_=_C2403 ,C871_=_C2404 ,C871_=_C2405 ,C871_=_C2406 ,\nC907_=_C1450 ,C907_=_C1552 ,C907_=_C1572 ,C907_=_C2399 ,C907_=_C2400 ,C907_=_C2401 ,\nC907_=_C2402 ,C907_=_C2403 ,C907_=_C2404 ,C907_=_C2405 ,C907_=_C2406 ,C1011_=_C1023 ,\nC1011_=_C1225 ,C1011_=_C1237 ,C1011_=_C1470 ,C1011_=_C1471 ,C1011_=_C1472 ,C1011_=_C1473 ,\nC1011_=_C1475 ,C1023_=_C1225 ,C1023_=_C1237 ,C1023_=_C1470 ,C1023_=_C1471 ,C1023_=_C1472 ,\nC1023_=_C1473 ,C1023_=_C1475 ,C1225_=_C1237 ,C1225_=_C1470 ,C1225_=_C1471 ,C1225_=_C1472 ,\nC1225_=_C1473 ,C1225_=_C1475 ,C1237_=_C1470 ,C1237_=_C1471 ,C1237_=_C1472 ,C1237_=_C1473 ,\nC1237_=_C1475 ,C1450_=_C1552 ,C1450_=_C1572 ,C1450_=_C2399 ,C1450_=_C2400 ,C1450_=_C2401 ,\nC1450_=_C2402 ,C1450_=_C2403 ,C1450_=_C2404 ,C1450_=_C2405 ,C1450_=_C2406 ,C1470_=_C1471 ,\nC1470_=_C1472 ,C1470_=_C1473 ,C1470_=_C1475 ,C1471_=_C1472 ,C1471_=_C1473 ,C1471_=_C1475 ,\nC1472_=_C1473 ,C1472_=_C1475 ,C1473_=_C1475 ,C1552_=_C1572 ,C1552_=_C2399 ,C1552_=_C2400 ,\nC1552_=_C2401 ,C1552_=_C2402 ,C1552_=_C2403 ,C1552_=_C2404 ,C1552_=_C2405 ,C1552_=_C2406 ,\nC1572_=_C2399 ,C1572_=_C2400 ,C1572_=_C2401 ,C1572_=_C2402 ,C1572_=_C2403 ,C1572_=_C2404 ,\nC1572_=_C2405 ,C1572_=_C2406 ,C2399_=_C2400 ,C2399_=_C2401 ,C2399_=_C2402 ,C2399_=_C2403 ,\nC2399_=_C2404 ,C2399_=_C2405 ,C2399_=_C2406 ,C2400_=_C2401 ,C2400_=_C2402 ,C2400_=_C2403 ,\nC2400_=_C2404 ,C2400_=_C2405 ,C2400_=_C2406 ,C2401_=_C2402 ,C2401_=_C2403 ,C2401_=_C2404 ,\nC2401_=_C2405 ,C2401_=_C2406 ,C2402_=_C2403 ,C2402_=_C2404 ,C2402_=_C2405 ,C2402_=_C2406 ,\nC2403_=_C2404 ,C2403_=_C2405 ,C2403_=_C2406 ,C2404_=_C2405 ,C2404_=_C2406 ,C2405_=_C2406 ,"];912[shape=box, label="id:912 level: 9\n24: C1926 C1957 C2068 C2099 C2495 \nC2514 C2583 C2602 C2726 C2757 C2798 \nC2829 C3298 C3329 C3369 C3370 C3371 \nC3372 C3373 C3374 C3375 C3376 C3401 \nC3829 \n156: C1926_=_C1957( C1926 C1957 ) C1926_=_C2068( C1926 C2068 ) C1926_=_C2099( C1926 C2099 ) C1926_=_C2495( C1926 C2495 ) C1926_=_C2514( C1926 C2514 ) \nC1926_=_C2583( C1926 C2583 ) C1926_=_C2602( C1926 C2602 ) C1926_=_C3369( C1926 C3369 ) C1926_=_C3370( C1926 C3370 ) C1926_=_C3371( C1926 C3371 ) C1926_=_C3372( C1926 C3372 ) \nC1926_=_C3373( C1926 C3373 ) C1926_=_C3374( C1926 C3374 ) C1926_=_C3375( C1926 C3375 ) C1926_=_C3376( C1926 C3376 ) C1957_=_C2068( C1957 C2068 ) C1957_=_C2099( C1957 C2099 ) \nC1957_=_C2495( C1957 C2495 ) C1957_=_C2514( C1957 C2514 ) C1957_=_C2583( C1957 C2583 ) C1957_=_C2602( C1957 C2602 ) C1957_=_C3369( C1957 C3369 ) C1957_=_C3370( C1957 C3370 ) \nC1957_=_C3371( C1957 C3371 ) C1957_=_C3372( C1957 C3372 ) C1957_=_C3373( C1957 C3373 ) C1957_=_C3374( C1957 C3374 ) C1957_=_C3375( C1957 C3375 ) C1957_=_C3376( C1957 C3376 ) \nC2068_=_C2099( C2068 C2099 ) C2068_=_C2495( C2068 C2495 ) C2068_=_C2514( C2068 C2514 ) C2068_=_C2583( C2068 C2583 ) C2068_=_C2602( C2068 C2602 ) C2068_=_C3369( C2068 C3369 ) \nC2068_=_C3370( C2068 C3370 ) C2068_=_C3371( C2068 C3371 ) C2068_=_C3372( C2068 C3372 ) C2068_=_C3373( C2068 C3373 ) C2068_=_C3374( C2068 C3374 ) C2068_=_C3375( C2068 C3375 ) \nC2068_=_C3376( C2068 C3376 ) C2099_=_C2495( C2099 C2495 ) C2099_=_C2514( C2099 C2514 ) C2099_=_C2583( C2099 C2583 ) C2099_=_C2602( C2099 C2602 ) C2099_=_C3369( C2099 C3369 ) \nC2099_=_C3370( C2099 C3370 ) C2099_=_C3371( C2099 C3371 ) C2099_=_C3372( C2099 C3372 ) C2099_=_C3373( C2099 C3373 ) C2099_=_C3374( C2099 C3374 ) C2099_=_C3375( C2099 C3375 ) \nC2099_=_C3376( C2099 C3376 ) C2495_=_C2514( C2495 C2514 ) C2495_=_C2583( C2495 C2583 ) C2495_=_C2602( C2495 C2602 ) C2495_=_C3369( C2495 C3369 ) C2495_=_C3370( C2495 C3370 ) \nC2495_=_C3371( C2495 C3371 ) C2495_=_C3372( C2495 C3372 ) C2495_=_C3373( C2495 C3373 ) C2495_=_C3374( C2495 C3374 ) C2495_=_C3375( C2495 C3375 ) C2495_=_C3376( C2495 C3376 ) \nC2514_=_C2583( C2514 C2583 ) C2514_=_C2602( C2514 C2602 ) C2514_=_C3369( C2514 C3369 ) C2514_=_C3370( C2514 C3370 ) C2514_=_C3371( C2514 C3371 ) C2514_=_C3372( C2514 C3372 ) \nC2514_=_C3373( C2514 C3373 ) C2514_=_C3374( C2514 C3374 ) C2514_=_C3375( C2514 C3375 ) C2514_=_C3376( C2514 C3376 ) C2583_=_C2602( C2583 C2602 ) C2583_=_C3369( C2583 C3369 ) \nC2583_=_C3370( C2583 C3370 ) C2583_=_C3371( C2583 C3371 ) C2583_=_C3372( C2583 C3372 ) C2583_=_C3373( C2583 C3373 ) C2583_=_C3374( C2583 C3374 ) C2583_=_C3375( C2583 C3375 ) \nC2583_=_C3376( C2583 C3376 ) C2602_=_C3369( C2602 C3369 ) C2602_=_C3370( C2602 C3370 ) C2602_=_C3371( C2602 C3371 ) C2602_=_C3372( C2602 C3372 ) C2602_=_C3373( C2602 C3373 ) \nC2602_=_C3374( C2602 C3374 ) C2602_=_C3375( C2602 C3375 ) C2602_=_C3376( C2602 C3376 ) C2726_=_C2757( C2726 C2757 ) C2726_=_C2798( C2726 C2798 ) C2726_=_C2829( C2726 C2829 ) \nC2726_=_C3298( C2726 C3298 ) C2726_=_C3329( C2726 C3329 ) C2726_=_C3370( C2726 C3370 ) C2726_=_C3401( C2726 C3401 ) C2726_=_C3829( C2726 C3829 ) C2757_=_C2798( C2757 C2798 ) \nC2757_=_C2829( C2757 C2829 ) C2757_=_C3298( C2757 C3298 ) C2757_=_C3329( C2757 C3329 ) C2757_=_C3370( C2757 C3370 ) C2757_=_C3401( C2757 C3401 ) C2757_=_C3829( C2757 C3829 ) \nC2798_=_C2829( C2798 C2829 ) C2798_=_C3298( C2798 C3298 ) C2798_=_C3329( C2798 C3329 ) C2798_=_C3370( C2798 C3370 ) C2798_=_C3401( C2798 C3401 ) C2798_=_C3829( C2798 C3829 ) \nC2829_=_C3298( C2829 C3298 ) C2829_=_C3329( C2829 C3329 ) C2829_=_C3370( C2829 C3370 ) C2829_=_C3401( C2829 C3401 ) C2829_=_C3829( C2829 C3829 ) C3298_=_C3329( C3298 C3329 ) \nC3298_=_C3370( C3298 C3370 ) C3298_=_C3401( C3298 C3401 ) C3298_=_C3829( C3298 C3829 ) C3329_=_C3370( C3329 C3370 ) C3329_=_C3401( C3329 C3401 ) C3329_=_C3829( C3329 C3829 ) \nC3369_=_C3370( C3369 C3370 ) C3369_=_C3371( C3369 C3371 ) C3369_=_C3372( C3369 C3372 ) C3369_=_C3373( C3369 C3373 ) C3369_=_C3374( C3369 C3374 ) C3369_=_C3375( C3369 C3375 ) \nC3369_=_C3376( C3369 C3376 ) C3370_=_C3371( C3370 C3371 ) C3370_=_C3372( C3370 C3372 ) C3370_=_C3373( C3370 C3373 ) C3370_=_C3374( C3370 C3374 ) C3370_=_C3375( C3370 C3375 ) \nC3370_=_C3376( C3370 C3376 ) C3370_=_C3401( C3370 C3401 ) C3370_=_C3829( C3370 C3829 ) C3371_=_C3372( C3371 C3372 ) C3371_=_C3373( C3371 C3373 ) C3371_=_C3374( C3371 C3374 ) \nC3371_=_C3375( C3371 C3375 ) C3371_=_C3376( C3371 C3376 ) C3372_=_C3373( C3372 C3373 ) C3372_=_C3374( C3372 C3374 ) C3372_=_C3375( C3372 C3375 ) C3372_=_C3376( C3372 C3376 ) \nC3373_=_C3374( C3373 C3374 ) C3373_=_C3375( C3373 C3375 ) C3373_=_C3376( C3373 C3376 ) C3374_=_C3375( C3374 C3375 ) C3374_=_C3376( C3374 C3376 ) C3375_=_C3376( C3375 C3376 ) \nC3401_=_C3829( C3401 C3829 ) "];809-&gt;912[label="23: C1926 C1957 C2068 C2099 C2495 \nC2514 C2583 C2602 C2726 C2757 C2798 \nC2829 C3298 C3329 C3369 C3371 C3372 \nC3373 C3374 C3375 C3376 C3401 C3829 \n133: C1926_=_C1957 ,C1926_=_C2068 ,C1926_=_C2099 ,C1926_=_C2495 ,C1926_=_C2514 ,\nC1926_=_C2583 ,C1926_=_C2602 ,C1926_=_C3369 ,C1926_=_C3371 ,C1926_=_C3372 ,C1926_=_C3373 ,\nC1926_=_C3374 ,C1926_=_C3375 ,C1926_=_C3376 ,C1957_=_C2068 ,C1957_=_C2099 ,C1957_=_C2495 ,\nC1957_=_C2514 ,C1957_=_C2583 ,C1957_=_C2602 ,C1957_=_C3369 ,C1957_=_C3371 ,C1957_=_C3372 ,\nC1957_=_C3373 ,C1957_=_C3374 ,C1957_=_C3375 ,C1957_=_C3376 ,C2068_=_C2099 ,C2068_=_C2495 ,\nC2068_=_C2514 ,C2068_=_C2583 ,C2068_=_C2602 ,C2068_=_C3369 ,C2068_=_C3371 ,C2068_=_C3372 ,\nC2068_=_C3373 ,C2068_=_C3374 ,C2068_=_C3375 ,C2068_=_C3376 ,C2099_=_C2495 ,C2099_=_C2514 ,\nC2099_=_C2583 ,C2099_=_C2602 ,C2099_=_C3369 ,C2099_=_C3371 ,C2099_=_C3372 ,C2099_=_C3373 ,\nC2099_=_C3374 ,C2099_=_C3375 ,C2099_=_C3376 ,C2495_=_C2514 ,C2495_=_C2583 ,C2495_=_C2602 ,\nC2495_=_C3369 ,C2495_=_C3371 ,C2495_=_C3372 ,C2495_=_C3373 ,C2495_=_C3374 ,C2495_=_C3375 ,\nC2495_=_C3376 ,C2514_=_C2583 ,C2514_=_C2602 ,C2514_=_C3369 ,C2514_=_C3371 ,C2514_=_C3372 ,\nC2514_=_C3373 ,C2514_=_C3374 ,C2514_=_C3375 ,C2514_=_C3376 ,C2583_=_C2602 ,C2583_=_C3369 ,\nC2583_=_C3371 ,C2583_=_C3372 ,C2583_=_C3373 ,C2583_=_C3374 ,C2583_=_C3375 ,C2583_=_C3376 ,\nC2602_=_C3369 ,C2602_=_C3371 ,C2602_=_C3372 ,C2602_=_C3373 ,C2602_=_C3374 ,C2602_=_C3375 ,\nC2602_=_C3376 ,C2726_=_C2757 ,C2726_=_C2798 ,C2726_=_C2829 ,C2726_=_C3298 ,C2726_=_C3329 ,\nC2726_=_C3401 ,C2726_=_C3829 ,C2757_=_C2798 ,C2757_=_C2829 ,C2757_=_C3298 ,C2757_=_C3329 ,\nC2757_=_C3401 ,C2757_=_C3829 ,C2798_=_C2829 ,C2798_=_C3298 ,C2798_=_C3329 ,C2798_=_C3401 ,\nC2798_=_C3829 ,C2829_=_C3298 ,C2829_=_C3329 ,C2829_=_C3401 ,C2829_=_C3829 ,C3298_=_C3329 ,\nC3298_=_C3401 ,C3298_=_C3829 ,C3329_=_C3401 ,C3329_=_C3829 ,C3369_=_C3371 ,C3369_=_C3372 ,\nC3369_=_C3373 ,C3369_=_C3374 ,C3369_=_C3375 ,C3369_=_C3376 ,C3371_=_C3372 ,C3371_=_C3373 ,\nC3371_=_C3374 ,C3371_=_C3375 ,C3371_=_C3376 ,C3372_=_C3373 ,C3372_=_C3374 ,C3372_=_C3375 ,\nC3372_=_C3376 ,C3373_=_C3374 ,C3373_=_C3375 ,C3373_=_C3376</w:t>
      </w:r>
    </w:p>
    <w:p>
      <w:pPr>
        <w:pStyle w:val="PreformattedText"/>
        <w:bidi w:val="0"/>
        <w:spacing w:before="0" w:after="0"/>
        <w:jc w:val="left"/>
        <w:rPr/>
      </w:pPr>
      <w:r>
        <w:rPr/>
        <w:t xml:space="preserve"> </w:t>
      </w:r>
      <w:r>
        <w:rPr/>
        <w:t>,C3374_=_C3375 ,C3374_=_C3376 ,\nC3375_=_C3376 ,C3401_=_C3829 ,"];913[shape=box, label="id:913 level: 9\n25: C1055 C1102 C1267 C1302 C1607 \nC2069 C2085 C2190 C2584 C2592 C2593 \nC2594 C2595 C2596 C2658 C3359 C3375 \nC3497 C3498 C3499 C3501 C3502 C3512 \nC3769 C3917 \n112: C1055_=_C1102( C1055 C1102 ) C1055_=_C1267( C1055 C1267 ) C1055_=_C1302( C1055 C1302 ) C1055_=_C1607( C1055 C1607 ) C1055_=_C2592( C1055 C2592 ) \nC1055_=_C2593( C1055 C2593 ) C1055_=_C2594( C1055 C2594 ) C1055_=_C2595( C1055 C2595 ) C1055_=_C2596( C1055 C2596 ) C1102_=_C1267( C1102 C1267 ) C1102_=_C1302( C1102 C1302 ) \nC1102_=_C1607( C1102 C1607 ) C1102_=_C2592( C1102 C2592 ) C1102_=_C2593( C1102 C2593 ) C1102_=_C2594( C1102 C2594 ) C1102_=_C2595( C1102 C2595 ) C1102_=_C2596( C1102 C2596 ) \nC1267_=_C1302( C1267 C1302 ) C1267_=_C1607( C1267 C1607 ) C1267_=_C2592( C1267 C2592 ) C1267_=_C2593( C1267 C2593 ) C1267_=_C2594( C1267 C2594 ) C1267_=_C2595( C1267 C2595 ) \nC1267_=_C2596( C1267 C2596 ) C1302_=_C1607( C1302 C1607 ) C1302_=_C2592( C1302 C2592 ) C1302_=_C2593( C1302 C2593 ) C1302_=_C2594( C1302 C2594 ) C1302_=_C2595( C1302 C2595 ) \nC1302_=_C2596( C1302 C2596 ) C1607_=_C2592( C1607 C2592 ) C1607_=_C2593( C1607 C2593 ) C1607_=_C2594( C1607 C2594 ) C1607_=_C2595( C1607 C2595 ) C1607_=_C2596( C1607 C2596 ) \nC2069_=_C2085( C2069 C2085 ) C2069_=_C2190( C2069 C2190 ) C2069_=_C2584( C2069 C2584 ) C2069_=_C2594( C2069 C2594 ) C2069_=_C2658( C2069 C2658 ) C2069_=_C3497( C2069 C3497 ) \nC2069_=_C3498( C2069 C3498 ) C2069_=_C3499( C2069 C3499 ) C2069_=_C3501( C2069 C3501 ) C2069_=_C3502( C2069 C3502 ) C2085_=_C2190( C2085 C2190 ) C2085_=_C2584( C2085 C2584 ) \nC2085_=_C2594( C2085 C2594 ) C2085_=_C2658( C2085 C2658 ) C2085_=_C3497( C2085 C3497 ) C2085_=_C3498( C2085 C3498 ) C2085_=_C3499( C2085 C3499 ) C2085_=_C3501( C2085 C3501 ) \nC2085_=_C3502( C2085 C3502 ) C2190_=_C2584( C2190 C2584 ) C2190_=_C2594( C2190 C2594 ) C2190_=_C2658( C2190 C2658 ) C2190_=_C3497( C2190 C3497 ) C2190_=_C3498( C2190 C3498 ) \nC2190_=_C3499( C2190 C3499 ) C2190_=_C3501( C2190 C3501 ) C2190_=_C3502( C2190 C3502 ) C2584_=_C2594( C2584 C2594 ) C2584_=_C2658( C2584 C2658 ) C2584_=_C3497( C2584 C3497 ) \nC2584_=_C3498( C2584 C3498 ) C2584_=_C3499( C2584 C3499 ) C2584_=_C3501( C2584 C3501 ) C2584_=_C3502( C2584 C3502 ) C2592_=_C2593( C2592 C2593 ) C2592_=_C2594( C2592 C2594 ) \nC2592_=_C2595( C2592 C2595 ) C2592_=_C2596( C2592 C2596 ) C2592_=_C3359( C2592 C3359 ) C2593_=_C2594( C2593 C2594 ) C2593_=_C2595( C2593 C2595 ) C2593_=_C2596( C2593 C2596 ) \nC2594_=_C2595( C2594 C2595 ) C2594_=_C2596( C2594 C2596 ) C2594_=_C2658( C2594 C2658 ) C2594_=_C3497( C2594 C3497 ) C2594_=_C3498( C2594 C3498 ) C2594_=_C3499( C2594 C3499 ) \nC2594_=_C3501( C2594 C3501 ) C2594_=_C3502( C2594 C3502 ) C2595_=_C2596( C2595 C2596 ) C2596_=_C3769( C2596 C3769 ) C2658_=_C3497( C2658 C3497 ) C2658_=_C3498( C2658 C3498 ) \nC2658_=_C3499( C2658 C3499 ) C2658_=_C3501( C2658 C3501 ) C2658_=_C3502( C2658 C3502 ) C3359_=_C3375( C3359 C3375 ) C3359_=_C3512( C3359 C3512 ) C3359_=_C3769( C3359 C3769 ) \nC3359_=_C3917( C3359 C3917 ) C3375_=_C3512( C3375 C3512 ) C3375_=_C3769( C3375 C3769 ) C3375_=_C3917( C3375 C3917 ) C3497_=_C3498( C3497 C3498 ) C3497_=_C3499( C3497 C3499 ) \nC3497_=_C3501( C3497 C3501 ) C3497_=_C3502( C3497 C3502 ) C3498_=_C3499( C3498 C3499 ) C3498_=_C3501( C3498 C3501 ) C3498_=_C3502( C3498 C3502 ) C3499_=_C3501( C3499 C3501 ) \nC3499_=_C3502( C3499 C3502 ) C3501_=_C3502( C3501 C3502 ) C3512_=_C3769( C3512 C3769 ) C3512_=_C3917( C3512 C3917 ) C3769_=_C3917( C3769 C3917 ) "];809-&gt;913[label="24: C1055 C1102 C1267 C1302 C1607 \nC2069 C2085 C2190 C2584 C2592 C2593 \nC2595 C2596 C2658 C3359 C3375 C3497 \nC3498 C3499 C3501 C3502 C3512 C3769 \nC3917 \n93: C1055_=_C1102 ,C1055_=_C1267 ,C1055_=_C1302 ,C1055_=_C1607 ,C1055_=_C2592 ,\nC1055_=_C2593 ,C1055_=_C2595 ,C1055_=_C2596 ,C1102_=_C1267 ,C1102_=_C1302 ,C1102_=_C1607 ,\nC1102_=_C2592 ,C1102_=_C2593 ,C1102_=_C2595 ,C1102_=_C2596 ,C1267_=_C1302 ,C1267_=_C1607 ,\nC1267_=_C2592 ,C1267_=_C2593 ,C1267_=_C2595 ,C1267_=_C2596 ,C1302_=_C1607 ,C1302_=_C2592 ,\nC1302_=_C2593 ,C1302_=_C2595 ,C1302_=_C2596 ,C1607_=_C2592 ,C1607_=_C2593 ,C1607_=_C2595 ,\nC1607_=_C2596 ,C2069_=_C2085 ,C2069_=_C2190 ,C2069_=_C2584 ,C2069_=_C2658 ,C2069_=_C3497 ,\nC2069_=_C3498 ,C2069_=_C3499 ,C2069_=_C3501 ,C2069_=_C3502 ,C2085_=_C2190 ,C2085_=_C2584 ,\nC2085_=_C2658 ,C2085_=_C3497 ,C2085_=_C3498 ,C2085_=_C3499 ,C2085_=_C3501 ,C2085_=_C3502 ,\nC2190_=_C2584 ,C2190_=_C2658 ,C2190_=_C3497 ,C2190_=_C3498 ,C2190_=_C3499 ,C2190_=_C3501 ,\nC2190_=_C3502 ,C2584_=_C2658 ,C2584_=_C3497 ,C2584_=_C3498 ,C2584_=_C3499 ,C2584_=_C3501 ,\nC2584_=_C3502 ,C2592_=_C2593 ,C2592_=_C2595 ,C2592_=_C2596 ,C2592_=_C3359 ,C2593_=_C2595 ,\nC2593_=_C2596 ,C2595_=_C2596 ,C2596_=_C3769 ,C2658_=_C3497 ,C2658_=_C3498 ,C2658_=_C3499 ,\nC2658_=_C3501 ,C2658_=_C3502 ,C3359_=_C3375 ,C3359_=_C3512 ,C3359_=_C3769 ,C3359_=_C3917 ,\nC3375_=_C3512 ,C3375_=_C3769 ,C3375_=_C3917 ,C3497_=_C3498 ,C3497_=_C3499 ,C3497_=_C3501 ,\nC3497_=_C3502 ,C3498_=_C3499 ,C3498_=_C3501 ,C3498_=_C3502 ,C3499_=_C3501 ,C3499_=_C3502 ,\nC3501_=_C3502 ,C3512_=_C3769 ,C3512_=_C3917 ,C3769_=_C3917 ,"];914[shape=box, label="id:914 level: 9\n28: C1924 C1955 C1996 C2027 C2493 \nC2512 C2538 C2557 C2711 C2727 C2853 \nC2869 C3283 C3287 C3297 C3298 C3299 \nC3300 C3301 C3302 C3304 C3425 C3429 \nC3441 C3445 C3760 C3834 C3908 \n155: C1924_=_C1955( C1924 C1955 ) C1924_=_C1996( C1924 C1996 ) C1924_=_C2027( C1924 C2027 ) C1924_=_C2493( C1924 C2493 ) C1924_=_C2512( C1924 C2512 ) \nC1924_=_C2538( C1924 C2538 ) C1924_=_C2557( C1924 C2557 ) C1924_=_C3297( C1924 C3297 ) C1924_=_C3298( C1924 C3298 ) C1924_=_C3299( C1924 C3299 ) C1924_=_C3300( C1924 C3300 ) \nC1924_=_C3301( C1924 C3301 ) C1924_=_C3302( C1924 C3302 ) C1924_=_C3304( C1924 C3304 ) C1955_=_C1996( C1955 C1996 ) C1955_=_C2027( C1955 C2027 ) C1955_=_C2493( C1955 C2493 ) \nC1955_=_C2512( C1955 C2512 ) C1955_=_C2538( C1955 C2538 ) C1955_=_C2557( C1955 C2557 ) C1955_=_C3297( C1955 C3297 ) C1955_=_C3298( C1955 C3298 ) C1955_=_C3299( C1955 C3299 ) \nC1955_=_C3300( C1955 C3300 ) C1955_=_C3301( C1955 C3301 ) C1955_=_C3302( C1955 C3302 ) C1955_=_C3304( C1955 C3304 ) C1996_=_C2027( C1996 C2027 ) C1996_=_C2493( C1996 C2493 ) \nC1996_=_C2512( C1996 C2512 ) C1996_=_C2538( C1996 C2538 ) C1996_=_C2557( C1996 C2557 ) C1996_=_C3297( C1996 C3297 ) C1996_=_C3298( C1996 C3298 ) C1996_=_C3299( C1996 C3299 ) \nC1996_=_C3300( C1996 C3300 ) C1996_=_C3301( C1996 C3301 ) C1996_=_C3302( C1996 C3302 ) C1996_=_C3304( C1996 C3304 ) C2027_=_C2493( C2027 C2493 ) C2027_=_C2512( C2027 C2512 ) \nC2027_=_C2538( C2027 C2538 ) C2027_=_C2557( C2027 C2557 ) C2027_=_C3297( C2027 C3297 ) C2027_=_C3298( C2027 C3298 ) C2027_=_C3299( C2027 C3299 ) C2027_=_C3300( C2027 C3300 ) \nC2027_=_C3301( C2027 C3301 ) C2027_=_C3302( C2027 C3302 ) C2027_=_C3304( C2027 C3304 ) C2493_=_C2512( C2493 C2512 ) C2493_=_C2538( C2493 C2538 ) C2493_=_C2557( C2493 C2557 ) \nC2493_=_C3297( C2493 C3297 ) C2493_=_C3298( C2493 C3298 ) C2493_=_C3299( C2493 C3299 ) C2493_=_C3300( C2493 C3300 ) C2493_=_C3301( C2493 C3301 ) C2493_=_C3302( C2493 C3302 ) \nC2493_=_C3304( C2493 C3304 ) C2512_=_C2538( C2512 C2538 ) C2512_=_C2557( C2512 C2557 ) C2512_=_C3297( C2512 C3297 ) C2512_=_C3298( C2512 C3298 ) C2512_=_C3299( C2512 C3299 ) \nC2512_=_C3300( C2512 C3300 ) C2512_=_C3301( C2512 C3301 ) C2512_=_C3302( C2512 C3302 ) C2512_=_C3304( C2512 C3304 ) C2538_=_C2557( C2538 C2557 ) C2538_=_C3297( C2538 C3297 ) \nC2538_=_C3298( C2538 C3298 ) C2538_=_C3299( C2538 C3299 ) C2538_=_C3300( C2538 C3300 ) C2538_=_C3301( C2538 C3301 ) C2538_=_C3302( C2538 C3302 ) C2538_=_C3304( C2538 C3304 ) \nC2557_=_C3297( C2557 C3297 ) C2557_=_C3298( C2557 C3298 ) C2557_=_C3299( C2557 C3299 ) C2557_=_C3300( C2557 C3300 ) C2557_=_C3301( C2557 C3301 ) C2557_=_C3302( C2557 C3302 ) \nC2557_=_C3304( C2557 C3304 ) C2711_=_C2727( C2711 C2727 ) C2711_=_C2853( C2711 C2853 ) C2711_=_C2869( C2711 C2869 ) C2711_=_C3283( C2711 C3283 ) C2711_=_C3299( C2711 C3299 ) \nC2711_=_C3425( C2711 C3425 ) C2711_=_C3441( C2711 C3441 ) C2711_=_C3834( C2711 C3834 ) C2727_=_C2853( C2727 C2853 ) C2727_=_C2869( C2727 C2869 ) C2727_=_C3283( C2727 C3283 ) \nC2727_=_C3299( C2727 C3299 ) C2727_=_C3425( C2727 C3425 ) C2727_=_C3441( C2727 C3441 ) C2727_=_C3834( C2727 C3834 ) C2853_=_C2869( C2853 C2869 ) C2853_=_C3283( C2853 C3283 ) \nC2853_=_C3299( C2853 C3299 ) C2853_=_C3425( C2853 C3425 ) C2853_=_C3441( C2853 C3441 ) C2853_=_C3834( C2853 C3834 ) C2869_=_C3283( C2869 C3283 ) C2869_=_C3299( C2869 C3299 ) \nC2869_=_C3425( C2869 C3425 ) C2869_=_C3441( C2869 C3441 ) C2869_=_C3834( C2869 C3834 ) C3283_=_C3287( C3283 C3287 ) C3283_=_C3299( C3283 C3299 ) C3283_=_C3425( C3283 C3425 ) \nC3283_=_C3441( C3283 C3441 ) C3283_=_C3834( C3283 C3834 ) C3287_=_C3429( C3287 C3429 ) C3287_=_C3445( C3287 C3445 ) C3287_=_C3760( C3287 C3760 ) C3287_=_C3908( C3287 C3908 ) \nC3297_=_C3298( C3297 C3298 ) C3297_=_C3299( C3297 C3299 ) C3297_=_C3300( C3297 C3300 ) C3297_=_C3301( C3297 C3301 ) C3297_=_C3302( C3297 C3302 ) C3297_=_C3304( C3297 C3304 ) \nC3298_=_C3299( C3298 C3299 ) C3298_=_C3300( C3298 C3300 ) C3298_=_C3301( C3298 C3301 ) C3298_=_C3302( C3298 C3302 ) C3298_=_C3304( C3298 C3304 ) C3299_=_C3300( C3299 C3300 ) \nC3299_=_C3301( C3299 C3301 ) C3299_=_C3302( C3299 C3302 ) C3299_=_C3304( C3299 C3304 ) C3299_=_C3425( C3299 C3425 ) C3299_=_C3441( C3299 C3441 ) C3299_=_C3834( C3299 C3834 ) \nC3300_=_C3301( C3300 C3301 ) C3300_=_C3302( C3300 C3302 ) C3300_=_C3304( C3300 C3304 ) C3301_=_C3302( C3301 C3302 ) C3301_=_C3304( C3301 C3304 ) C3302_=_C3304( C3302 C3304 ) \nC3425_=_C3429( C3425 C3429 ) C3425_=_C3441( C3425 C3441 ) C3425_=_C3834( C3425 C3834 ) C3429_=_C3445( C3429 C3445 ) C3429_=_C3760( C3429 C3760 ) C3429_=_C3908( C3429 C3908 ) \nC3441_=_C3445( C3441 C3445 ) C3441_=_C3834( C3441 C3834 ) C3445_=_C3760( C3445 C3760 ) C3445_=_C3908( C3445 C3908 ) C3760_=_C3908( C3760</w:t>
      </w:r>
    </w:p>
    <w:p>
      <w:pPr>
        <w:pStyle w:val="PreformattedText"/>
        <w:bidi w:val="0"/>
        <w:spacing w:before="0" w:after="0"/>
        <w:jc w:val="left"/>
        <w:rPr/>
      </w:pPr>
      <w:r>
        <w:rPr/>
        <w:t xml:space="preserve"> </w:t>
      </w:r>
      <w:r>
        <w:rPr/>
        <w:t>C3908 ) C3834_=_C3908( C3834 C3908 ) "];810-&gt;914[label="27: C1924 C1955 C1996 C2027 C2493 \nC2512 C2538 C2557 C2711 C2727 C2853 \nC2869 C3283 C3287 C3297 C3298 C3300 \nC3301 C3302 C3304 C3425 C3429 C3441 \nC3445 C3760 C3834 C3908 \n133: C1924_=_C1955 ,C1924_=_C1996 ,C1924_=_C2027 ,C1924_=_C2493 ,C1924_=_C2512 ,\nC1924_=_C2538 ,C1924_=_C2557 ,C1924_=_C3297 ,C1924_=_C3298 ,C1924_=_C3300 ,C1924_=_C3301 ,\nC1924_=_C3302 ,C1924_=_C3304 ,C1955_=_C1996 ,C1955_=_C2027 ,C1955_=_C2493 ,C1955_=_C2512 ,\nC1955_=_C2538 ,C1955_=_C2557 ,C1955_=_C3297 ,C1955_=_C3298 ,C1955_=_C3300 ,C1955_=_C3301 ,\nC1955_=_C3302 ,C1955_=_C3304 ,C1996_=_C2027 ,C1996_=_C2493 ,C1996_=_C2512 ,C1996_=_C2538 ,\nC1996_=_C2557 ,C1996_=_C3297 ,C1996_=_C3298 ,C1996_=_C3300 ,C1996_=_C3301 ,C1996_=_C3302 ,\nC1996_=_C3304 ,C2027_=_C2493 ,C2027_=_C2512 ,C2027_=_C2538 ,C2027_=_C2557 ,C2027_=_C3297 ,\nC2027_=_C3298 ,C2027_=_C3300 ,C2027_=_C3301 ,C2027_=_C3302 ,C2027_=_C3304 ,C2493_=_C2512 ,\nC2493_=_C2538 ,C2493_=_C2557 ,C2493_=_C3297 ,C2493_=_C3298 ,C2493_=_C3300 ,C2493_=_C3301 ,\nC2493_=_C3302 ,C2493_=_C3304 ,C2512_=_C2538 ,C2512_=_C2557 ,C2512_=_C3297 ,C2512_=_C3298 ,\nC2512_=_C3300 ,C2512_=_C3301 ,C2512_=_C3302 ,C2512_=_C3304 ,C2538_=_C2557 ,C2538_=_C3297 ,\nC2538_=_C3298 ,C2538_=_C3300 ,C2538_=_C3301 ,C2538_=_C3302 ,C2538_=_C3304 ,C2557_=_C3297 ,\nC2557_=_C3298 ,C2557_=_C3300 ,C2557_=_C3301 ,C2557_=_C3302 ,C2557_=_C3304 ,C2711_=_C2727 ,\nC2711_=_C2853 ,C2711_=_C2869 ,C2711_=_C3283 ,C2711_=_C3425 ,C2711_=_C3441 ,C2711_=_C3834 ,\nC2727_=_C2853 ,C2727_=_C2869 ,C2727_=_C3283 ,C2727_=_C3425 ,C2727_=_C3441 ,C2727_=_C3834 ,\nC2853_=_C2869 ,C2853_=_C3283 ,C2853_=_C3425 ,C2853_=_C3441 ,C2853_=_C3834 ,C2869_=_C3283 ,\nC2869_=_C3425 ,C2869_=_C3441 ,C2869_=_C3834 ,C3283_=_C3287 ,C3283_=_C3425 ,C3283_=_C3441 ,\nC3283_=_C3834 ,C3287_=_C3429 ,C3287_=_C3445 ,C3287_=_C3760 ,C3287_=_C3908 ,C3297_=_C3298 ,\nC3297_=_C3300 ,C3297_=_C3301 ,C3297_=_C3302 ,C3297_=_C3304 ,C3298_=_C3300 ,C3298_=_C3301 ,\nC3298_=_C3302 ,C3298_=_C3304 ,C3300_=_C3301 ,C3300_=_C3302 ,C3300_=_C3304 ,C3301_=_C3302 ,\nC3301_=_C3304 ,C3302_=_C3304 ,C3425_=_C3429 ,C3425_=_C3441 ,C3425_=_C3834 ,C3429_=_C3445 ,\nC3429_=_C3760 ,C3429_=_C3908 ,C3441_=_C3445 ,C3441_=_C3834 ,C3445_=_C3760 ,C3445_=_C3908 ,\nC3760_=_C3908 ,C3834_=_C3908 ,"];915[shape=box, label="id:915 level: 9\n28: C1923 C1939 C1995 C2011 C2492 \nC2502 C2537 C2547 C2712 C2743 C2854 \nC2885 C3281 C3282 C3283 C3284 C3286 \nC3287 C3288 C3301 C3315 C3357 C3373 \nC3426 C3457 C3751 C3836 C3899 \n152: C1923_=_C1939( C1923 C1939 ) C1923_=_C1995( C1923 C1995 ) C1923_=_C2011( C1923 C2011 ) C1923_=_C2492( C1923 C2492 ) C1923_=_C2502( C1923 C2502 ) \nC1923_=_C2537( C1923 C2537 ) C1923_=_C2547( C1923 C2547 ) C1923_=_C3281( C1923 C3281 ) C1923_=_C3282( C1923 C3282 ) C1923_=_C3283( C1923 C3283 ) C1923_=_C3284( C1923 C3284 ) \nC1923_=_C3286( C1923 C3286 ) C1923_=_C3287( C1923 C3287 ) C1923_=_C3288( C1923 C3288 ) C1939_=_C1995( C1939 C1995 ) C1939_=_C2011( C1939 C2011 ) C1939_=_C2492( C1939 C2492 ) \nC1939_=_C2502( C1939 C2502 ) C1939_=_C2537( C1939 C2537 ) C1939_=_C2547( C1939 C2547 ) C1939_=_C3281( C1939 C3281 ) C1939_=_C3282( C1939 C3282 ) C1939_=_C3283( C1939 C3283 ) \nC1939_=_C3284( C1939 C3284 ) C1939_=_C3286( C1939 C3286 ) C1939_=_C3287( C1939 C3287 ) C1939_=_C3288( C1939 C3288 ) C1995_=_C2011( C1995 C2011 ) C1995_=_C2492( C1995 C2492 ) \nC1995_=_C2502( C1995 C2502 ) C1995_=_C2537( C1995 C2537 ) C1995_=_C2547( C1995 C2547 ) C1995_=_C3281( C1995 C3281 ) C1995_=_C3282( C1995 C3282 ) C1995_=_C3283( C1995 C3283 ) \nC1995_=_C3284( C1995 C3284 ) C1995_=_C3286( C1995 C3286 ) C1995_=_C3287( C1995 C3287 ) C1995_=_C3288( C1995 C3288 ) C2011_=_C2492( C2011 C2492 ) C2011_=_C2502( C2011 C2502 ) \nC2011_=_C2537( C2011 C2537 ) C2011_=_C2547( C2011 C2547 ) C2011_=_C3281( C2011 C3281 ) C2011_=_C3282( C2011 C3282 ) C2011_=_C3283( C2011 C3283 ) C2011_=_C3284( C2011 C3284 ) \nC2011_=_C3286( C2011 C3286 ) C2011_=_C3287( C2011 C3287 ) C2011_=_C3288( C2011 C3288 ) C2492_=_C2502( C2492 C2502 ) C2492_=_C2537( C2492 C2537 ) C2492_=_C2547( C2492 C2547 ) \nC2492_=_C3281( C2492 C3281 ) C2492_=_C3282( C2492 C3282 ) C2492_=_C3283( C2492 C3283 ) C2492_=_C3284( C2492 C3284 ) C2492_=_C3286( C2492 C3286 ) C2492_=_C3287( C2492 C3287 ) \nC2492_=_C3288( C2492 C3288 ) C2502_=_C2537( C2502 C2537 ) C2502_=_C2547( C2502 C2547 ) C2502_=_C3281( C2502 C3281 ) C2502_=_C3282( C2502 C3282 ) C2502_=_C3283( C2502 C3283 ) \nC2502_=_C3284( C2502 C3284 ) C2502_=_C3286( C2502 C3286 ) C2502_=_C3287( C2502 C3287 ) C2502_=_C3288( C2502 C3288 ) C2537_=_C2547( C2537 C2547 ) C2537_=_C3281( C2537 C3281 ) \nC2537_=_C3282( C2537 C3282 ) C2537_=_C3283( C2537 C3283 ) C2537_=_C3284( C2537 C3284 ) C2537_=_C3286( C2537 C3286 ) C2537_=_C3287( C2537 C3287 ) C2537_=_C3288( C2537 C3288 ) \nC2547_=_C3281( C2547 C3281 ) C2547_=_C3282( C2547 C3282 ) C2547_=_C3283( C2547 C3283 ) C2547_=_C3284( C2547 C3284 ) C2547_=_C3286( C2547 C3286 ) C2547_=_C3287( C2547 C3287 ) \nC2547_=_C3288( C2547 C3288 ) C2712_=_C2743( C2712 C2743 ) C2712_=_C2854( C2712 C2854 ) C2712_=_C2885( C2712 C2885 ) C2712_=_C3284( C2712 C3284 ) C2712_=_C3315( C2712 C3315 ) \nC2712_=_C3426( C2712 C3426 ) C2712_=_C3457( C2712 C3457 ) C2712_=_C3836( C2712 C3836 ) C2743_=_C2854( C2743 C2854 ) C2743_=_C2885( C2743 C2885 ) C2743_=_C3284( C2743 C3284 ) \nC2743_=_C3315( C2743 C3315 ) C2743_=_C3426( C2743 C3426 ) C2743_=_C3457( C2743 C3457 ) C2743_=_C3836( C2743 C3836 ) C2854_=_C2885( C2854 C2885 ) C2854_=_C3284( C2854 C3284 ) \nC2854_=_C3315( C2854 C3315 ) C2854_=_C3426( C2854 C3426 ) C2854_=_C3457( C2854 C3457 ) C2854_=_C3836( C2854 C3836 ) C2885_=_C3284( C2885 C3284 ) C2885_=_C3315( C2885 C3315 ) \nC2885_=_C3426( C2885 C3426 ) C2885_=_C3457( C2885 C3457 ) C2885_=_C3836( C2885 C3836 ) C3281_=_C3282( C3281 C3282 ) C3281_=_C3283( C3281 C3283 ) C3281_=_C3284( C3281 C3284 ) \nC3281_=_C3286( C3281 C3286 ) C3281_=_C3287( C3281 C3287 ) C3281_=_C3288( C3281 C3288 ) C3282_=_C3283( C3282 C3283 ) C3282_=_C3284( C3282 C3284 ) C3282_=_C3286( C3282 C3286 ) \nC3282_=_C3287( C3282 C3287 ) C3282_=_C3288( C3282 C3288 ) C3283_=_C3284( C3283 C3284 ) C3283_=_C3286( C3283 C3286 ) C3283_=_C3287( C3283 C3287 ) C3283_=_C3288( C3283 C3288 ) \nC3284_=_C3286( C3284 C3286 ) C3284_=_C3287( C3284 C3287 ) C3284_=_C3288( C3284 C3288 ) C3284_=_C3315( C3284 C3315 ) C3284_=_C3426( C3284 C3426 ) C3284_=_C3457( C3284 C3457 ) \nC3284_=_C3836( C3284 C3836 ) C3286_=_C3287( C3286 C3287 ) C3286_=_C3288( C3286 C3288 ) C3287_=_C3288( C3287 C3288 ) C3301_=_C3357( C3301 C3357 ) C3301_=_C3373( C3301 C3373 ) \nC3301_=_C3751( C3301 C3751 ) C3301_=_C3899( C3301 C3899 ) C3315_=_C3426( C3315 C3426 ) C3315_=_C3457( C3315 C3457 ) C3315_=_C3836( C3315 C3836 ) C3357_=_C3373( C3357 C3373 ) \nC3357_=_C3751( C3357 C3751 ) C3357_=_C3899( C3357 C3899 ) C3373_=_C3751( C3373 C3751 ) C3373_=_C3899( C3373 C3899 ) C3426_=_C3457( C3426 C3457 ) C3426_=_C3836( C3426 C3836 ) \nC3457_=_C3836( C3457 C3836 ) C3751_=_C3899( C3751 C3899 ) C3836_=_C3899( C3836 C3899 ) "];810-&gt;915[label="27: C1923 C1939 C1995 C2011 C2492 \nC2502 C2537 C2547 C2712 C2743 C2854 \nC2885 C3281 C3282 C3283 C3286 C3287 \nC3288 C3301 C3315 C3357 C3373 C3426 \nC3457 C3751 C3836 C3899 \n130: C1923_=_C1939 ,C1923_=_C1995 ,C1923_=_C2011 ,C1923_=_C2492 ,C1923_=_C2502 ,\nC1923_=_C2537 ,C1923_=_C2547 ,C1923_=_C3281 ,C1923_=_C3282 ,C1923_=_C3283 ,C1923_=_C3286 ,\nC1923_=_C3287 ,C1923_=_C3288 ,C1939_=_C1995 ,C1939_=_C2011 ,C1939_=_C2492 ,C1939_=_C2502 ,\nC1939_=_C2537 ,C1939_=_C2547 ,C1939_=_C3281 ,C1939_=_C3282 ,C1939_=_C3283 ,C1939_=_C3286 ,\nC1939_=_C3287 ,C1939_=_C3288 ,C1995_=_C2011 ,C1995_=_C2492 ,C1995_=_C2502 ,C1995_=_C2537 ,\nC1995_=_C2547 ,C1995_=_C3281 ,C1995_=_C3282 ,C1995_=_C3283 ,C1995_=_C3286 ,C1995_=_C3287 ,\nC1995_=_C3288 ,C2011_=_C2492 ,C2011_=_C2502 ,C2011_=_C2537 ,C2011_=_C2547 ,C2011_=_C3281 ,\nC2011_=_C3282 ,C2011_=_C3283 ,C2011_=_C3286 ,C2011_=_C3287 ,C2011_=_C3288 ,C2492_=_C2502 ,\nC2492_=_C2537 ,C2492_=_C2547 ,C2492_=_C3281 ,C2492_=_C3282 ,C2492_=_C3283 ,C2492_=_C3286 ,\nC2492_=_C3287 ,C2492_=_C3288 ,C2502_=_C2537 ,C2502_=_C2547 ,C2502_=_C3281 ,C2502_=_C3282 ,\nC2502_=_C3283 ,C2502_=_C3286 ,C2502_=_C3287 ,C2502_=_C3288 ,C2537_=_C2547 ,C2537_=_C3281 ,\nC2537_=_C3282 ,C2537_=_C3283 ,C2537_=_C3286 ,C2537_=_C3287 ,C2537_=_C3288 ,C2547_=_C3281 ,\nC2547_=_C3282 ,C2547_=_C3283 ,C2547_=_C3286 ,C2547_=_C3287 ,C2547_=_C3288 ,C2712_=_C2743 ,\nC2712_=_C2854 ,C2712_=_C2885 ,C2712_=_C3315 ,C2712_=_C3426 ,C2712_=_C3457 ,C2712_=_C3836 ,\nC2743_=_C2854 ,C2743_=_C2885 ,C2743_=_C3315 ,C2743_=_C3426 ,C2743_=_C3457 ,C2743_=_C3836 ,\nC2854_=_C2885 ,C2854_=_C3315 ,C2854_=_C3426 ,C2854_=_C3457 ,C2854_=_C3836 ,C2885_=_C3315 ,\nC2885_=_C3426 ,C2885_=_C3457 ,C2885_=_C3836 ,C3281_=_C3282 ,C3281_=_C3283 ,C3281_=_C3286 ,\nC3281_=_C3287 ,C3281_=_C3288 ,C3282_=_C3283 ,C3282_=_C3286 ,C3282_=_C3287 ,C3282_=_C3288 ,\nC3283_=_C3286 ,C3283_=_C3287 ,C3283_=_C3288 ,C3286_=_C3287 ,C3286_=_C3288 ,C3287_=_C3288 ,\nC3301_=_C3357 ,C3301_=_C3373 ,C3301_=_C3751 ,C3301_=_C3899 ,C3315_=_C3426 ,C3315_=_C3457 ,\nC3315_=_C3836 ,C3357_=_C3373 ,C3357_=_C3751 ,C3357_=_C3899 ,C3373_=_C3751 ,C3373_=_C3899 ,\nC3426_=_C3457 ,C3426_=_C3836 ,C3457_=_C3836 ,C3751_=_C3899 ,C3836_=_C3899 ,"];916[shape=box, label="id:916 level: 9\n35: C13 C72 C146 C201 C941 \nC988 C1049 C1096 C1925 C1935 C1936 \nC1937 C1938 C1939 C1940 C1941 C1942 \nC2067 C2083 C2494 C2504 C2582 C2592 \nC3286 C3317 C3353 C3354 C3355 C3356 \nC3357 C3359 C3360 C3389 C3753 C3901 \n238: C13_=_C72( C13 C72 ) C13_=_C146( C13 C146 ) C13_=_C201( C13 C201 ) C13_=_C941( C13 C941 ) C13_=_C988( C13 C988 ) \nC13_=_C1049( C13 C1049 ) C13_=_C1096( C13 C1096 ) C13_=_C1935( C13 C1935 ) C13_=_C1936( C13 C1936 ) C13_=_C1937( C13 C1937 ) C13_=_C1938( C13 C1938 ) \nC13_=_C1939( C13 C1939 ) C13_=_C1940( C13 C1940 ) C13_=_C1941( C13 C1941 ) C13_=_C1942( C13 C1942 ) C72_=_C146( C72 C146 ) C72_=_C201( C72 C201 ) \nC72_=_C941( C72 C941 ) C72_=_C988( C72 C988 ) C72_=_C1049( C72 C1049</w:t>
      </w:r>
    </w:p>
    <w:p>
      <w:pPr>
        <w:pStyle w:val="PreformattedText"/>
        <w:bidi w:val="0"/>
        <w:spacing w:before="0" w:after="0"/>
        <w:jc w:val="left"/>
        <w:rPr/>
      </w:pPr>
      <w:r>
        <w:rPr/>
        <w:t xml:space="preserve"> </w:t>
      </w:r>
      <w:r>
        <w:rPr/>
        <w:t>) C72_=_C1096( C72 C1096 ) C72_=_C1935( C72 C1935 ) C72_=_C1936( C72 C1936 ) \nC72_=_C1937( C72 C1937 ) C72_=_C1938( C72 C1938 ) C72_=_C1939( C72 C1939 ) C72_=_C1940( C72 C1940 ) C72_=_C1941( C72 C1941 ) C72_=_C1942( C72 C1942 ) \nC146_=_C201( C146 C201 ) C146_=_C941( C146 C941 ) C146_=_C988( C146 C988 ) C146_=_C1049( C146 C1049 ) C146_=_C1096( C146 C1096 ) C146_=_C1935( C146 C1935 ) \nC146_=_C1936( C146 C1936 ) C146_=_C1937( C146 C1937 ) C146_=_C1938( C146 C1938 ) C146_=_C1939( C146 C1939 ) C146_=_C1940( C146 C1940 ) C146_=_C1941( C146 C1941 ) \nC146_=_C1942( C146 C1942 ) C201_=_C941( C201 C941 ) C201_=_C988( C201 C988 ) C201_=_C1049( C201 C1049 ) C201_=_C1096( C201 C1096 ) C201_=_C1935( C201 C1935 ) \nC201_=_C1936( C201 C1936 ) C201_=_C1937( C201 C1937 ) C201_=_C1938( C201 C1938 ) C201_=_C1939( C201 C1939 ) C201_=_C1940( C201 C1940 ) C201_=_C1941( C201 C1941 ) \nC201_=_C1942( C201 C1942 ) C941_=_C988( C941 C988 ) C941_=_C1049( C941 C1049 ) C941_=_C1096( C941 C1096 ) C941_=_C1935( C941 C1935 ) C941_=_C1936( C941 C1936 ) \nC941_=_C1937( C941 C1937 ) C941_=_C1938( C941 C1938 ) C941_=_C1939( C941 C1939 ) C941_=_C1940( C941 C1940 ) C941_=_C1941( C941 C1941 ) C941_=_C1942( C941 C1942 ) \nC988_=_C1049( C988 C1049 ) C988_=_C1096( C988 C1096 ) C988_=_C1935( C988 C1935 ) C988_=_C1936( C988 C1936 ) C988_=_C1937( C988 C1937 ) C988_=_C1938( C988 C1938 ) \nC988_=_C1939( C988 C1939 ) C988_=_C1940( C988 C1940 ) C988_=_C1941( C988 C1941 ) C988_=_C1942( C988 C1942 ) C1049_=_C1096( C1049 C1096 ) C1049_=_C1935( C1049 C1935 ) \nC1049_=_C1936( C1049 C1936 ) C1049_=_C1937( C1049 C1937 ) C1049_=_C1938( C1049 C1938 ) C1049_=_C1939( C1049 C1939 ) C1049_=_C1940( C1049 C1940 ) C1049_=_C1941( C1049 C1941 ) \nC1049_=_C1942( C1049 C1942 ) C1096_=_C1935( C1096 C1935 ) C1096_=_C1936( C1096 C1936 ) C1096_=_C1937( C1096 C1937 ) C1096_=_C1938( C1096 C1938 ) C1096_=_C1939( C1096 C1939 ) \nC1096_=_C1940( C1096 C1940 ) C1096_=_C1941( C1096 C1941 ) C1096_=_C1942( C1096 C1942 ) C1925_=_C1941( C1925 C1941 ) C1925_=_C2067( C1925 C2067 ) C1925_=_C2083( C1925 C2083 ) \nC1925_=_C2494( C1925 C2494 ) C1925_=_C2504( C1925 C2504 ) C1925_=_C2582( C1925 C2582 ) C1925_=_C2592( C1925 C2592 ) C1925_=_C3353( C1925 C3353 ) C1925_=_C3354( C1925 C3354 ) \nC1925_=_C3355( C1925 C3355 ) C1925_=_C3356( C1925 C3356 ) C1925_=_C3357( C1925 C3357 ) C1925_=_C3359( C1925 C3359 ) C1925_=_C3360( C1925 C3360 ) C1935_=_C1936( C1935 C1936 ) \nC1935_=_C1937( C1935 C1937 ) C1935_=_C1938( C1935 C1938 ) C1935_=_C1939( C1935 C1939 ) C1935_=_C1940( C1935 C1940 ) C1935_=_C1941( C1935 C1941 ) C1935_=_C1942( C1935 C1942 ) \nC1936_=_C1937( C1936 C1937 ) C1936_=_C1938( C1936 C1938 ) C1936_=_C1939( C1936 C1939 ) C1936_=_C1940( C1936 C1940 ) C1936_=_C1941( C1936 C1941 ) C1936_=_C1942( C1936 C1942 ) \nC1937_=_C1938( C1937 C1938 ) C1937_=_C1939( C1937 C1939 ) C1937_=_C1940( C1937 C1940 ) C1937_=_C1941( C1937 C1941 ) C1937_=_C1942( C1937 C1942 ) C1938_=_C1939( C1938 C1939 ) \nC1938_=_C1940( C1938 C1940 ) C1938_=_C1941( C1938 C1941 ) C1938_=_C1942( C1938 C1942 ) C1939_=_C1940( C1939 C1940 ) C1939_=_C1941( C1939 C1941 ) C1939_=_C1942( C1939 C1942 ) \nC1939_=_C3286( C1939 C3286 ) C1940_=_C1941( C1940 C1941 ) C1940_=_C1942( C1940 C1942 ) C1940_=_C3317( C1940 C3317 ) C1941_=_C1942( C1941 C1942 ) C1941_=_C2067( C1941 C2067 ) \nC1941_=_C2083( C1941 C2083 ) C1941_=_C2494( C1941 C2494 ) C1941_=_C2504( C1941 C2504 ) C1941_=_C2582( C1941 C2582 ) C1941_=_C2592( C1941 C2592 ) C1941_=_C3353( C1941 C3353 ) \nC1941_=_C3354( C1941 C3354 ) C1941_=_C3355( C1941 C3355 ) C1941_=_C3356( C1941 C3356 ) C1941_=_C3357( C1941 C3357 ) C1941_=_C3359( C1941 C3359 ) C1941_=_C3360( C1941 C3360 ) \nC1942_=_C3389( C1942 C3389 ) C2067_=_C2083( C2067 C2083 ) C2067_=_C2494( C2067 C2494 ) C2067_=_C2504( C2067 C2504 ) C2067_=_C2582( C2067 C2582 ) C2067_=_C2592( C2067 C2592 ) \nC2067_=_C3353( C2067 C3353 ) C2067_=_C3354( C2067 C3354 ) C2067_=_C3355( C2067 C3355 ) C2067_=_C3356( C2067 C3356 ) C2067_=_C3357( C2067 C3357 ) C2067_=_C3359( C2067 C3359 ) \nC2067_=_C3360( C2067 C3360 ) C2083_=_C2494( C2083 C2494 ) C2083_=_C2504( C2083 C2504 ) C2083_=_C2582( C2083 C2582 ) C2083_=_C2592( C2083 C2592 ) C2083_=_C3353( C2083 C3353 ) \nC2083_=_C3354( C2083 C3354 ) C2083_=_C3355( C2083 C3355 ) C2083_=_C3356( C2083 C3356 ) C2083_=_C3357( C2083 C3357 ) C2083_=_C3359( C2083 C3359 ) C2083_=_C3360( C2083 C3360 ) \nC2494_=_C2504( C2494 C2504 ) C2494_=_C2582( C2494 C2582 ) C2494_=_C2592( C2494 C2592 ) C2494_=_C3353( C2494 C3353 ) C2494_=_C3354( C2494 C3354 ) C2494_=_C3355( C2494 C3355 ) \nC2494_=_C3356( C2494 C3356 ) C2494_=_C3357( C2494 C3357 ) C2494_=_C3359( C2494 C3359 ) C2494_=_C3360( C2494 C3360 ) C2504_=_C2582( C2504 C2582 ) C2504_=_C2592( C2504 C2592 ) \nC2504_=_C3353( C2504 C3353 ) C2504_=_C3354( C2504 C3354 ) C2504_=_C3355( C2504 C3355 ) C2504_=_C3356( C2504 C3356 ) C2504_=_C3357( C2504 C3357 ) C2504_=_C3359( C2504 C3359 ) \nC2504_=_C3360( C2504 C3360 ) C2582_=_C2592( C2582 C2592 ) C2582_=_C3353( C2582 C3353 ) C2582_=_C3354( C2582 C3354 ) C2582_=_C3355( C2582 C3355 ) C2582_=_C3356( C2582 C3356 ) \nC2582_=_C3357( C2582 C3357 ) C2582_=_C3359( C2582 C3359 ) C2582_=_C3360( C2582 C3360 ) C2592_=_C3353( C2592 C3353 ) C2592_=_C3354( C2592 C3354 ) C2592_=_C3355( C2592 C3355 ) \nC2592_=_C3356( C2592 C3356 ) C2592_=_C3357( C2592 C3357 ) C2592_=_C3359( C2592 C3359 ) C2592_=_C3360( C2592 C3360 ) C3286_=_C3317( C3286 C3317 ) C3286_=_C3389( C3286 C3389 ) \nC3286_=_C3753( C3286 C3753 ) C3286_=_C3901( C3286 C3901 ) C3317_=_C3389( C3317 C3389 ) C3317_=_C3753( C3317 C3753 ) C3317_=_C3901( C3317 C3901 ) C3353_=_C3354( C3353 C3354 ) \nC3353_=_C3355( C3353 C3355 ) C3353_=_C3356( C3353 C3356 ) C3353_=_C3357( C3353 C3357 ) C3353_=_C3359( C3353 C3359 ) C3353_=_C3360( C3353 C3360 ) C3354_=_C3355( C3354 C3355 ) \nC3354_=_C3356( C3354 C3356 ) C3354_=_C3357( C3354 C3357 ) C3354_=_C3359( C3354 C3359 ) C3354_=_C3360( C3354 C3360 ) C3355_=_C3356( C3355 C3356 ) C3355_=_C3357( C3355 C3357 ) \nC3355_=_C3359( C3355 C3359 ) C3355_=_C3360( C3355 C3360 ) C3356_=_C3357( C3356 C3357 ) C3356_=_C3359( C3356 C3359 ) C3356_=_C3360( C3356 C3360 ) C3357_=_C3359( C3357 C3359 ) \nC3357_=_C3360( C3357 C3360 ) C3359_=_C3360( C3359 C3360 ) C3389_=_C3753( C3389 C3753 ) C3389_=_C3901( C3389 C3901 ) C3753_=_C3901( C3753 C3901 ) "];811-&gt;916[label="34: C13 C72 C146 C201 C941 \nC988 C1049 C1096 C1925 C1935 C1936 \nC1937 C1938 C1939 C1940 C1942 C2067 \nC2083 C2494 C2504 C2582 C2592 C3286 \nC3317 C3353 C3354 C3355 C3356 C3357 \nC3359 C3360 C3389 C3753 C3901 \n209: C13_=_C72 ,C13_=_C146 ,C13_=_C201 ,C13_=_C941 ,C13_=_C988 ,\nC13_=_C1049 ,C13_=_C1096 ,C13_=_C1935 ,C13_=_C1936 ,C13_=_C1937 ,C13_=_C1938 ,\nC13_=_C1939 ,C13_=_C1940 ,C13_=_C1942 ,C72_=_C146 ,C72_=_C201 ,C72_=_C941 ,\nC72_=_C988 ,C72_=_C1049 ,C72_=_C1096 ,C72_=_C1935 ,C72_=_C1936 ,C72_=_C1937 ,\nC72_=_C1938 ,C72_=_C1939 ,C72_=_C1940 ,C72_=_C1942 ,C146_=_C201 ,C146_=_C941 ,\nC146_=_C988 ,C146_=_C1049 ,C146_=_C1096 ,C146_=_C1935 ,C146_=_C1936 ,C146_=_C1937 ,\nC146_=_C1938 ,C146_=_C1939 ,C146_=_C1940 ,C146_=_C1942 ,C201_=_C941 ,C201_=_C988 ,\nC201_=_C1049 ,C201_=_C1096 ,C201_=_C1935 ,C201_=_C1936 ,C201_=_C1937 ,C201_=_C1938 ,\nC201_=_C1939 ,C201_=_C1940 ,C201_=_C1942 ,C941_=_C988 ,C941_=_C1049 ,C941_=_C1096 ,\nC941_=_C1935 ,C941_=_C1936 ,C941_=_C1937 ,C941_=_C1938 ,C941_=_C1939 ,C941_=_C1940 ,\nC941_=_C1942 ,C988_=_C1049 ,C988_=_C1096 ,C988_=_C1935 ,C988_=_C1936 ,C988_=_C1937 ,\nC988_=_C1938 ,C988_=_C1939 ,C988_=_C1940 ,C988_=_C1942 ,C1049_=_C1096 ,C1049_=_C1935 ,\nC1049_=_C1936 ,C1049_=_C1937 ,C1049_=_C1938 ,C1049_=_C1939 ,C1049_=_C1940 ,C1049_=_C1942 ,\nC1096_=_C1935 ,C1096_=_C1936 ,C1096_=_C1937 ,C1096_=_C1938 ,C1096_=_C1939 ,C1096_=_C1940 ,\nC1096_=_C1942 ,C1925_=_C2067 ,C1925_=_C2083 ,C1925_=_C2494 ,C1925_=_C2504 ,C1925_=_C2582 ,\nC1925_=_C2592 ,C1925_=_C3353 ,C1925_=_C3354 ,C1925_=_C3355 ,C1925_=_C3356 ,C1925_=_C3357 ,\nC1925_=_C3359 ,C1925_=_C3360 ,C1935_=_C1936 ,C1935_=_C1937 ,C1935_=_C1938 ,C1935_=_C1939 ,\nC1935_=_C1940 ,C1935_=_C1942 ,C1936_=_C1937 ,C1936_=_C1938 ,C1936_=_C1939 ,C1936_=_C1940 ,\nC1936_=_C1942 ,C1937_=_C1938 ,C1937_=_C1939 ,C1937_=_C1940 ,C1937_=_C1942 ,C1938_=_C1939 ,\nC1938_=_C1940 ,C1938_=_C1942 ,C1939_=_C1940 ,C1939_=_C1942 ,C1939_=_C3286 ,C1940_=_C1942 ,\nC1940_=_C3317 ,C1942_=_C3389 ,C2067_=_C2083 ,C2067_=_C2494 ,C2067_=_C2504 ,C2067_=_C2582 ,\nC2067_=_C2592 ,C2067_=_C3353 ,C2067_=_C3354 ,C2067_=_C3355 ,C2067_=_C3356 ,C2067_=_C3357 ,\nC2067_=_C3359 ,C2067_=_C3360 ,C2083_=_C2494 ,C2083_=_C2504 ,C2083_=_C2582 ,C2083_=_C2592 ,\nC2083_=_C3353 ,C2083_=_C3354 ,C2083_=_C3355 ,C2083_=_C3356 ,C2083_=_C3357 ,C2083_=_C3359 ,\nC2083_=_C3360 ,C2494_=_C2504 ,C2494_=_C2582 ,C2494_=_C2592 ,C2494_=_C3353 ,C2494_=_C3354 ,\nC2494_=_C3355 ,C2494_=_C3356 ,C2494_=_C3357 ,C2494_=_C3359 ,C2494_=_C3360 ,C2504_=_C2582 ,\nC2504_=_C2592 ,C2504_=_C3353 ,C2504_=_C3354 ,C2504_=_C3355 ,C2504_=_C3356 ,C2504_=_C3357 ,\nC2504_=_C3359 ,C2504_=_C3360 ,C2582_=_C2592 ,C2582_=_C3353 ,C2582_=_C3354 ,C2582_=_C3355 ,\nC2582_=_C3356 ,C2582_=_C3357 ,C2582_=_C3359 ,C2582_=_C3360 ,C2592_=_C3353 ,C2592_=_C3354 ,\nC2592_=_C3355 ,C2592_=_C3356 ,C2592_=_C3357 ,C2592_=_C3359 ,C2592_=_C3360 ,C3286_=_C3317 ,\nC3286_=_C3389 ,C3286_=_C3753 ,C3286_=_C3901 ,C3317_=_C3389 ,C3317_=_C3753 ,C3317_=_C3901 ,\nC3353_=_C3354 ,C3353_=_C3355 ,C3353_=_C3356 ,C3353_=_C3357 ,C3353_=_C3359 ,C3353_=_C3360 ,\nC3354_=_C3355 ,C3354_=_C3356 ,C3354_=_C3357 ,C3354_=_C3359 ,C3354_=_C3360 ,C3355_=_C3356 ,\nC3355_=_C3357 ,C3355_=_C3359 ,C3355_=_C3360 ,C3356_=_C3357 ,C3356_=_C3359 ,C3356_=_C3360 ,\nC3357_=_C3359 ,C3357_=_C3360 ,C3359_=_C3360 ,C3389_=_C3753 ,C3389_=_C3901 ,C3753_=_C3901 ,"];917[shape=box, label="id:917 level: 9\n40: C1942 C1973 C2084 C2086 C2115 \nC2117 C2194 C2505 C2524 C2593 C2595 \nC2612 C2614 C2662 C2784 C2815 C2925 \nC2948 C3356 C3360 C3385 C3386 C3388 \nC3389 C3390 C3391 C3392 C3424 C3498 \nC3501 C3521 C3522 C3523 C3526 C3549 \nC3771 C3775 C3845 C3919 C3923 \n209: C1942_=_C1973(</w:t>
      </w:r>
    </w:p>
    <w:p>
      <w:pPr>
        <w:pStyle w:val="PreformattedText"/>
        <w:bidi w:val="0"/>
        <w:spacing w:before="0" w:after="0"/>
        <w:jc w:val="left"/>
        <w:rPr/>
      </w:pPr>
      <w:r>
        <w:rPr/>
        <w:t xml:space="preserve"> </w:t>
      </w:r>
      <w:r>
        <w:rPr/>
        <w:t>C1942 C1973 ) C1942_=_C2084( C1942 C2084 ) C1942_=_C2115( C1942 C2115 ) C1942_=_C2505( C1942 C2505 ) C1942_=_C2524( C1942 C2524 ) \nC1942_=_C2593( C1942 C2593 ) C1942_=_C2612( C1942 C2612 ) C1942_=_C3385( C1942 C3385 ) C1942_=_C3386( C1942 C3386 ) C1942_=_C3388( C1942 C3388 ) C1942_=_C3389( C1942 C3389 ) \nC1942_=_C3390( C1942 C3390 ) C1942_=_C3391( C1942 C3391 ) C1942_=_C3392( C1942 C3392 ) C1973_=_C2084( C1973 C2084 ) C1973_=_C2115( C1973 C2115 ) C1973_=_C2505( C1973 C2505 ) \nC1973_=_C2524( C1973 C2524 ) C1973_=_C2593( C1973 C2593 ) C1973_=_C2612( C1973 C2612 ) C1973_=_C3385( C1973 C3385 ) C1973_=_C3386( C1973 C3386 ) C1973_=_C3388( C1973 C3388 ) \nC1973_=_C3389( C1973 C3389 ) C1973_=_C3390( C1973 C3390 ) C1973_=_C3391( C1973 C3391 ) C1973_=_C3392( C1973 C3392 ) C2084_=_C2086( C2084 C2086 ) C2084_=_C2115( C2084 C2115 ) \nC2084_=_C2505( C2084 C2505 ) C2084_=_C2524( C2084 C2524 ) C2084_=_C2593( C2084 C2593 ) C2084_=_C2612( C2084 C2612 ) C2084_=_C3385( C2084 C3385 ) C2084_=_C3386( C2084 C3386 ) \nC2084_=_C3388( C2084 C3388 ) C2084_=_C3389( C2084 C3389 ) C2084_=_C3390( C2084 C3390 ) C2084_=_C3391( C2084 C3391 ) C2084_=_C3392( C2084 C3392 ) C2086_=_C2117( C2086 C2117 ) \nC2086_=_C2194( C2086 C2194 ) C2086_=_C2595( C2086 C2595 ) C2086_=_C2614( C2086 C2614 ) C2086_=_C2662( C2086 C2662 ) C2086_=_C3521( C2086 C3521 ) C2086_=_C3522( C2086 C3522 ) \nC2086_=_C3523( C2086 C3523 ) C2086_=_C3526( C2086 C3526 ) C2115_=_C2117( C2115 C2117 ) C2115_=_C2505( C2115 C2505 ) C2115_=_C2524( C2115 C2524 ) C2115_=_C2593( C2115 C2593 ) \nC2115_=_C2612( C2115 C2612 ) C2115_=_C3385( C2115 C3385 ) C2115_=_C3386( C2115 C3386 ) C2115_=_C3388( C2115 C3388 ) C2115_=_C3389( C2115 C3389 ) C2115_=_C3390( C2115 C3390 ) \nC2115_=_C3391( C2115 C3391 ) C2115_=_C3392( C2115 C3392 ) C2117_=_C2194( C2117 C2194 ) C2117_=_C2595( C2117 C2595 ) C2117_=_C2614( C2117 C2614 ) C2117_=_C2662( C2117 C2662 ) \nC2117_=_C3521( C2117 C3521 ) C2117_=_C3522( C2117 C3522 ) C2117_=_C3523( C2117 C3523 ) C2117_=_C3526( C2117 C3526 ) C2194_=_C2595( C2194 C2595 ) C2194_=_C2614( C2194 C2614 ) \nC2194_=_C2662( C2194 C2662 ) C2194_=_C3521( C2194 C3521 ) C2194_=_C3522( C2194 C3522 ) C2194_=_C3523( C2194 C3523 ) C2194_=_C3526( C2194 C3526 ) C2505_=_C2524( C2505 C2524 ) \nC2505_=_C2593( C2505 C2593 ) C2505_=_C2612( C2505 C2612 ) C2505_=_C3385( C2505 C3385 ) C2505_=_C3386( C2505 C3386 ) C2505_=_C3388( C2505 C3388 ) C2505_=_C3389( C2505 C3389 ) \nC2505_=_C3390( C2505 C3390 ) C2505_=_C3391( C2505 C3391 ) C2505_=_C3392( C2505 C3392 ) C2524_=_C2593( C2524 C2593 ) C2524_=_C2612( C2524 C2612 ) C2524_=_C3385( C2524 C3385 ) \nC2524_=_C3386( C2524 C3386 ) C2524_=_C3388( C2524 C3388 ) C2524_=_C3389( C2524 C3389 ) C2524_=_C3390( C2524 C3390 ) C2524_=_C3391( C2524 C3391 ) C2524_=_C3392( C2524 C3392 ) \nC2593_=_C2595( C2593 C2595 ) C2593_=_C2612( C2593 C2612 ) C2593_=_C3385( C2593 C3385 ) C2593_=_C3386( C2593 C3386 ) C2593_=_C3388( C2593 C3388 ) C2593_=_C3389( C2593 C3389 ) \nC2593_=_C3390( C2593 C3390 ) C2593_=_C3391( C2593 C3391 ) C2593_=_C3392( C2593 C3392 ) C2595_=_C2614( C2595 C2614 ) C2595_=_C2662( C2595 C2662 ) C2595_=_C3521( C2595 C3521 ) \nC2595_=_C3522( C2595 C3522 ) C2595_=_C3523( C2595 C3523 ) C2595_=_C3526( C2595 C3526 ) C2612_=_C2614( C2612 C2614 ) C2612_=_C3385( C2612 C3385 ) C2612_=_C3386( C2612 C3386 ) \nC2612_=_C3388( C2612 C3388 ) C2612_=_C3389( C2612 C3389 ) C2612_=_C3390( C2612 C3390 ) C2612_=_C3391( C2612 C3391 ) C2612_=_C3392( C2612 C3392 ) C2614_=_C2662( C2614 C2662 ) \nC2614_=_C3521( C2614 C3521 ) C2614_=_C3522( C2614 C3522 ) C2614_=_C3523( C2614 C3523 ) C2614_=_C3526( C2614 C3526 ) C2662_=_C3521( C2662 C3521 ) C2662_=_C3522( C2662 C3522 ) \nC2662_=_C3523( C2662 C3523 ) C2662_=_C3526( C2662 C3526 ) C2784_=_C2815( C2784 C2815 ) C2784_=_C2925( C2784 C2925 ) C2784_=_C2948( C2784 C2948 ) C2784_=_C3356( C2784 C3356 ) \nC2784_=_C3498( C2784 C3498 ) C2784_=_C3521( C2784 C3521 ) C2784_=_C3845( C2784 C3845 ) C2815_=_C2925( C2815 C2925 ) C2815_=_C2948( C2815 C2948 ) C2815_=_C3356( C2815 C3356 ) \nC2815_=_C3498( C2815 C3498 ) C2815_=_C3521( C2815 C3521 ) C2815_=_C3845( C2815 C3845 ) C2925_=_C2948( C2925 C2948 ) C2925_=_C3356( C2925 C3356 ) C2925_=_C3498( C2925 C3498 ) \nC2925_=_C3521( C2925 C3521 ) C2925_=_C3845( C2925 C3845 ) C2948_=_C3356( C2948 C3356 ) C2948_=_C3498( C2948 C3498 ) C2948_=_C3521( C2948 C3521 ) C2948_=_C3845( C2948 C3845 ) \nC3356_=_C3360( C3356 C3360 ) C3356_=_C3498( C3356 C3498 ) C3356_=_C3521( C3356 C3521 ) C3356_=_C3845( C3356 C3845 ) C3360_=_C3391( C3360 C3391 ) C3360_=_C3501( C3360 C3501 ) \nC3360_=_C3771( C3360 C3771 ) C3360_=_C3919( C3360 C3919 ) C3385_=_C3386( C3385 C3386 ) C3385_=_C3388( C3385 C3388 ) C3385_=_C3389( C3385 C3389 ) C3385_=_C3390( C3385 C3390 ) \nC3385_=_C3391( C3385 C3391 ) C3385_=_C3392( C3385 C3392 ) C3386_=_C3388( C3386 C3388 ) C3386_=_C3389( C3386 C3389 ) C3386_=_C3390( C3386 C3390 ) C3386_=_C3391( C3386 C3391 ) \nC3386_=_C3392( C3386 C3392 ) C3388_=_C3389( C3388 C3389 ) C3388_=_C3390( C3388 C3390 ) C3388_=_C3391( C3388 C3391 ) C3388_=_C3392( C3388 C3392 ) C3388_=_C3522( C3388 C3522 ) \nC3389_=_C3390( C3389 C3390 ) C3389_=_C3391( C3389 C3391 ) C3389_=_C3392( C3389 C3392 ) C3390_=_C3391( C3390 C3391 ) C3390_=_C3392( C3390 C3392 ) C3391_=_C3392( C3391 C3392 ) \nC3391_=_C3501( C3391 C3501 ) C3391_=_C3771( C3391 C3771 ) C3391_=_C3919( C3391 C3919 ) C3392_=_C3424( C3392 C3424 ) C3392_=_C3549( C3392 C3549 ) C3392_=_C3775( C3392 C3775 ) \nC3392_=_C3923( C3392 C3923 ) C3424_=_C3549( C3424 C3549 ) C3424_=_C3775( C3424 C3775 ) C3424_=_C3923( C3424 C3923 ) C3498_=_C3501( C3498 C3501 ) C3498_=_C3521( C3498 C3521 ) \nC3498_=_C3845( C3498 C3845 ) C3501_=_C3771( C3501 C3771 ) C3501_=_C3919( C3501 C3919 ) C3521_=_C3522( C3521 C3522 ) C3521_=_C3523( C3521 C3523 ) C3521_=_C3526( C3521 C3526 ) \nC3521_=_C3845( C3521 C3845 ) C3522_=_C3523( C3522 C3523 ) C3522_=_C3526( C3522 C3526 ) C3523_=_C3526( C3523 C3526 ) C3549_=_C3775( C3549 C3775 ) C3549_=_C3923( C3549 C3923 ) \nC3771_=_C3775( C3771 C3775 ) C3771_=_C3919( C3771 C3919 ) C3775_=_C3923( C3775 C3923 ) C3845_=_C3919( C3845 C3919 ) C3845_=_C3923( C3845 C3923 ) C3919_=_C3923( C3919 C3923 ) "];811-&gt;917[label="37: C1942 C1973 C2084 C2086 C2115 \nC2117 C2194 C2505 C2524 C2593 C2595 \nC2612 C2614 C2662 C2784 C2815 C2925 \nC2948 C3356 C3360 C3385 C3386 C3388 \nC3389 C3390 C3424 C3498 C3501 C3522 \nC3523 C3526 C3549 C3771 C3775 C3845 \nC3919 C3923 \n158: C1942_=_C1973 ,C1942_=_C2084 ,C1942_=_C2115 ,C1942_=_C2505 ,C1942_=_C2524 ,\nC1942_=_C2593 ,C1942_=_C2612 ,C1942_=_C3385 ,C1942_=_C3386 ,C1942_=_C3388 ,C1942_=_C3389 ,\nC1942_=_C3390 ,C1973_=_C2084 ,C1973_=_C2115 ,C1973_=_C2505 ,C1973_=_C2524 ,C1973_=_C2593 ,\nC1973_=_C2612 ,C1973_=_C3385 ,C1973_=_C3386 ,C1973_=_C3388 ,C1973_=_C3389 ,C1973_=_C3390 ,\nC2084_=_C2086 ,C2084_=_C2115 ,C2084_=_C2505 ,C2084_=_C2524 ,C2084_=_C2593 ,C2084_=_C2612 ,\nC2084_=_C3385 ,C2084_=_C3386 ,C2084_=_C3388 ,C2084_=_C3389 ,C2084_=_C3390 ,C2086_=_C2117 ,\nC2086_=_C2194 ,C2086_=_C2595 ,C2086_=_C2614 ,C2086_=_C2662 ,C2086_=_C3522 ,C2086_=_C3523 ,\nC2086_=_C3526 ,C2115_=_C2117 ,C2115_=_C2505 ,C2115_=_C2524 ,C2115_=_C2593 ,C2115_=_C2612 ,\nC2115_=_C3385 ,C2115_=_C3386 ,C2115_=_C3388 ,C2115_=_C3389 ,C2115_=_C3390 ,C2117_=_C2194 ,\nC2117_=_C2595 ,C2117_=_C2614 ,C2117_=_C2662 ,C2117_=_C3522 ,C2117_=_C3523 ,C2117_=_C3526 ,\nC2194_=_C2595 ,C2194_=_C2614 ,C2194_=_C2662 ,C2194_=_C3522 ,C2194_=_C3523 ,C2194_=_C3526 ,\nC2505_=_C2524 ,C2505_=_C2593 ,C2505_=_C2612 ,C2505_=_C3385 ,C2505_=_C3386 ,C2505_=_C3388 ,\nC2505_=_C3389 ,C2505_=_C3390 ,C2524_=_C2593 ,C2524_=_C2612 ,C2524_=_C3385 ,C2524_=_C3386 ,\nC2524_=_C3388 ,C2524_=_C3389 ,C2524_=_C3390 ,C2593_=_C2595 ,C2593_=_C2612 ,C2593_=_C3385 ,\nC2593_=_C3386 ,C2593_=_C3388 ,C2593_=_C3389 ,C2593_=_C3390 ,C2595_=_C2614 ,C2595_=_C2662 ,\nC2595_=_C3522 ,C2595_=_C3523 ,C2595_=_C3526 ,C2612_=_C2614 ,C2612_=_C3385 ,C2612_=_C3386 ,\nC2612_=_C3388 ,C2612_=_C3389 ,C2612_=_C3390 ,C2614_=_C2662 ,C2614_=_C3522 ,C2614_=_C3523 ,\nC2614_=_C3526 ,C2662_=_C3522 ,C2662_=_C3523 ,C2662_=_C3526 ,C2784_=_C2815 ,C2784_=_C2925 ,\nC2784_=_C2948 ,C2784_=_C3356 ,C2784_=_C3498 ,C2784_=_C3845 ,C2815_=_C2925 ,C2815_=_C2948 ,\nC2815_=_C3356 ,C2815_=_C3498 ,C2815_=_C3845 ,C2925_=_C2948 ,C2925_=_C3356 ,C2925_=_C3498 ,\nC2925_=_C3845 ,C2948_=_C3356 ,C2948_=_C3498 ,C2948_=_C3845 ,C3356_=_C3360 ,C3356_=_C3498 ,\nC3356_=_C3845 ,C3360_=_C3501 ,C3360_=_C3771 ,C3360_=_C3919 ,C3385_=_C3386 ,C3385_=_C3388 ,\nC3385_=_C3389 ,C3385_=_C3390 ,C3386_=_C3388 ,C3386_=_C3389 ,C3386_=_C3390 ,C3388_=_C3389 ,\nC3388_=_C3390 ,C3388_=_C3522 ,C3389_=_C3390 ,C3424_=_C3549 ,C3424_=_C3775 ,C3424_=_C3923 ,\nC3498_=_C3501 ,C3498_=_C3845 ,C3501_=_C3771 ,C3501_=_C3919 ,C3522_=_C3523 ,C3522_=_C3526 ,\nC3523_=_C3526 ,C3549_=_C3775 ,C3549_=_C3923 ,C3771_=_C3775 ,C3771_=_C3919 ,C3775_=_C3923 ,\nC3845_=_C3919 ,C3845_=_C3923 ,C3919_=_C3923 ,"];918[shape=box, label="id:918 level: 9\n38: C12 C42 C145 C173 C940 \nC964 C1048 C1072 C1634 C1665 C1776 \nC1807 C1919 C1920 C1921 C1922 C1923 \nC1924 C1925 C1926 C1953 C2064 C2095 \nC2709 C2725 C2781 C2793 C2794 C2795 \nC2796 C2798 C2799 C2800 C3281 C3297 \nC3353 C3369 C3825 \n260: C12_=_C42( C12 C42 ) C12_=_C145( C12 C145 ) C12_=_C173( C12 C173 ) C12_=_C940( C12 C940 ) C12_=_C964( C12 C964 ) \nC12_=_C1048( C12 C1048 ) C12_=_C1072( C12 C1072 ) C12_=_C1919( C12 C1919 ) C12_=_C1920( C12 C1920 ) C12_=_C1921( C12 C1921 ) C12_=_C1922( C12 C1922 ) \nC12_=_C1923( C12 C1923 ) C12_=_C1924( C12 C1924 ) C12_=_C1925( C12 C1925 ) C12_=_C1926( C12 C1926 ) C42_=_C145( C42 C145 ) C42_=_C173( C42 C173 ) \nC42_=_C940( C42 C940 ) C42_=_C964( C42 C964 ) C42_=_C1048( C42 C1048 ) C42_=_C1072( C42 C1072 ) C42_=_C1919( C42 C1919 ) C42_=_C1920( C42 C1920 ) \nC42_=_C1921( C42 C1921 ) C42_=_C1922( C42 C1922 ) C42_=_C1923( C42 C1923 ) C42_=_C1924( C42 C1924 ) C42_=_C1925( C42 C1925 ) C42_=_C1926( C42 C1926 ) \nC145_=_C173( C145 C173 ) C145_=_C940( C145 C940 ) C145_=_C964( C145 C964 ) C145_=_C1048( C145 C1048</w:t>
      </w:r>
    </w:p>
    <w:p>
      <w:pPr>
        <w:pStyle w:val="PreformattedText"/>
        <w:bidi w:val="0"/>
        <w:spacing w:before="0" w:after="0"/>
        <w:jc w:val="left"/>
        <w:rPr/>
      </w:pPr>
      <w:r>
        <w:rPr/>
        <w:t xml:space="preserve"> </w:t>
      </w:r>
      <w:r>
        <w:rPr/>
        <w:t>) C145_=_C1072( C145 C1072 ) C145_=_C1919( C145 C1919 ) \nC145_=_C1920( C145 C1920 ) C145_=_C1921( C145 C1921 ) C145_=_C1922( C145 C1922 ) C145_=_C1923( C145 C1923 ) C145_=_C1924( C145 C1924 ) C145_=_C1925( C145 C1925 ) \nC145_=_C1926( C145 C1926 ) C173_=_C940( C173 C940 ) C173_=_C964( C173 C964 ) C173_=_C1048( C173 C1048 ) C173_=_C1072( C173 C1072 ) C173_=_C1919( C173 C1919 ) \nC173_=_C1920( C173 C1920 ) C173_=_C1921( C173 C1921 ) C173_=_C1922( C173 C1922 ) C173_=_C1923( C173 C1923 ) C173_=_C1924( C173 C1924 ) C173_=_C1925( C173 C1925 ) \nC173_=_C1926( C173 C1926 ) C940_=_C964( C940 C964 ) C940_=_C1048( C940 C1048 ) C940_=_C1072( C940 C1072 ) C940_=_C1919( C940 C1919 ) C940_=_C1920( C940 C1920 ) \nC940_=_C1921( C940 C1921 ) C940_=_C1922( C940 C1922 ) C940_=_C1923( C940 C1923 ) C940_=_C1924( C940 C1924 ) C940_=_C1925( C940 C1925 ) C940_=_C1926( C940 C1926 ) \nC964_=_C1048( C964 C1048 ) C964_=_C1072( C964 C1072 ) C964_=_C1919( C964 C1919 ) C964_=_C1920( C964 C1920 ) C964_=_C1921( C964 C1921 ) C964_=_C1922( C964 C1922 ) \nC964_=_C1923( C964 C1923 ) C964_=_C1924( C964 C1924 ) C964_=_C1925( C964 C1925 ) C964_=_C1926( C964 C1926 ) C1048_=_C1072( C1048 C1072 ) C1048_=_C1919( C1048 C1919 ) \nC1048_=_C1920( C1048 C1920 ) C1048_=_C1921( C1048 C1921 ) C1048_=_C1922( C1048 C1922 ) C1048_=_C1923( C1048 C1923 ) C1048_=_C1924( C1048 C1924 ) C1048_=_C1925( C1048 C1925 ) \nC1048_=_C1926( C1048 C1926 ) C1072_=_C1919( C1072 C1919 ) C1072_=_C1920( C1072 C1920 ) C1072_=_C1921( C1072 C1921 ) C1072_=_C1922( C1072 C1922 ) C1072_=_C1923( C1072 C1923 ) \nC1072_=_C1924( C1072 C1924 ) C1072_=_C1925( C1072 C1925 ) C1072_=_C1926( C1072 C1926 ) C1634_=_C1665( C1634 C1665 ) C1634_=_C1776( C1634 C1776 ) C1634_=_C1807( C1634 C1807 ) \nC1634_=_C1922( C1634 C1922 ) C1634_=_C1953( C1634 C1953 ) C1634_=_C2064( C1634 C2064 ) C1634_=_C2095( C1634 C2095 ) C1634_=_C2793( C1634 C2793 ) C1634_=_C2794( C1634 C2794 ) \nC1634_=_C2795( C1634 C2795 ) C1634_=_C2796( C1634 C2796 ) C1634_=_C2798( C1634 C2798 ) C1634_=_C2799( C1634 C2799 ) C1634_=_C2800( C1634 C2800 ) C1665_=_C1776( C1665 C1776 ) \nC1665_=_C1807( C1665 C1807 ) C1665_=_C1922( C1665 C1922 ) C1665_=_C1953( C1665 C1953 ) C1665_=_C2064( C1665 C2064 ) C1665_=_C2095( C1665 C2095 ) C1665_=_C2793( C1665 C2793 ) \nC1665_=_C2794( C1665 C2794 ) C1665_=_C2795( C1665 C2795 ) C1665_=_C2796( C1665 C2796 ) C1665_=_C2798( C1665 C2798 ) C1665_=_C2799( C1665 C2799 ) C1665_=_C2800( C1665 C2800 ) \nC1776_=_C1807( C1776 C1807 ) C1776_=_C1922( C1776 C1922 ) C1776_=_C1953( C1776 C1953 ) C1776_=_C2064( C1776 C2064 ) C1776_=_C2095( C1776 C2095 ) C1776_=_C2793( C1776 C2793 ) \nC1776_=_C2794( C1776 C2794 ) C1776_=_C2795( C1776 C2795 ) C1776_=_C2796( C1776 C2796 ) C1776_=_C2798( C1776 C2798 ) C1776_=_C2799( C1776 C2799 ) C1776_=_C2800( C1776 C2800 ) \nC1807_=_C1922( C1807 C1922 ) C1807_=_C1953( C1807 C1953 ) C1807_=_C2064( C1807 C2064 ) C1807_=_C2095( C1807 C2095 ) C1807_=_C2793( C1807 C2793 ) C1807_=_C2794( C1807 C2794 ) \nC1807_=_C2795( C1807 C2795 ) C1807_=_C2796( C1807 C2796 ) C1807_=_C2798( C1807 C2798 ) C1807_=_C2799( C1807 C2799 ) C1807_=_C2800( C1807 C2800 ) C1919_=_C1920( C1919 C1920 ) \nC1919_=_C1921( C1919 C1921 ) C1919_=_C1922( C1919 C1922 ) C1919_=_C1923( C1919 C1923 ) C1919_=_C1924( C1919 C1924 ) C1919_=_C1925( C1919 C1925 ) C1919_=_C1926( C1919 C1926 ) \nC1919_=_C2709( C1919 C2709 ) C1920_=_C1921( C1920 C1921 ) C1920_=_C1922( C1920 C1922 ) C1920_=_C1923( C1920 C1923 ) C1920_=_C1924( C1920 C1924 ) C1920_=_C1925( C1920 C1925 ) \nC1920_=_C1926( C1920 C1926 ) C1920_=_C2725( C1920 C2725 ) C1921_=_C1922( C1921 C1922 ) C1921_=_C1923( C1921 C1923 ) C1921_=_C1924( C1921 C1924 ) C1921_=_C1925( C1921 C1925 ) \nC1921_=_C1926( C1921 C1926 ) C1921_=_C2781( C1921 C2781 ) C1922_=_C1923( C1922 C1923 ) C1922_=_C1924( C1922 C1924 ) C1922_=_C1925( C1922 C1925 ) C1922_=_C1926( C1922 C1926 ) \nC1922_=_C1953( C1922 C1953 ) C1922_=_C2064( C1922 C2064 ) C1922_=_C2095( C1922 C2095 ) C1922_=_C2793( C1922 C2793 ) C1922_=_C2794( C1922 C2794 ) C1922_=_C2795( C1922 C2795 ) \nC1922_=_C2796( C1922 C2796 ) C1922_=_C2798( C1922 C2798 ) C1922_=_C2799( C1922 C2799 ) C1922_=_C2800( C1922 C2800 ) C1923_=_C1924( C1923 C1924 ) C1923_=_C1925( C1923 C1925 ) \nC1923_=_C1926( C1923 C1926 ) C1923_=_C3281( C1923 C3281 ) C1924_=_C1925( C1924 C1925 ) C1924_=_C1926( C1924 C1926 ) C1924_=_C3297( C1924 C3297 ) C1925_=_C1926( C1925 C1926 ) \nC1925_=_C3353( C1925 C3353 ) C1926_=_C3369( C1926 C3369 ) C1953_=_C2064( C1953 C2064 ) C1953_=_C2095( C1953 C2095 ) C1953_=_C2793( C1953 C2793 ) C1953_=_C2794( C1953 C2794 ) \nC1953_=_C2795( C1953 C2795 ) C1953_=_C2796( C1953 C2796 ) C1953_=_C2798( C1953 C2798 ) C1953_=_C2799( C1953 C2799 ) C1953_=_C2800( C1953 C2800 ) C2064_=_C2095( C2064 C2095 ) \nC2064_=_C2793( C2064 C2793 ) C2064_=_C2794( C2064 C2794 ) C2064_=_C2795( C2064 C2795 ) C2064_=_C2796( C2064 C2796 ) C2064_=_C2798( C2064 C2798 ) C2064_=_C2799( C2064 C2799 ) \nC2064_=_C2800( C2064 C2800 ) C2095_=_C2793( C2095 C2793 ) C2095_=_C2794( C2095 C2794 ) C2095_=_C2795( C2095 C2795 ) C2095_=_C2796( C2095 C2796 ) C2095_=_C2798( C2095 C2798 ) \nC2095_=_C2799( C2095 C2799 ) C2095_=_C2800( C2095 C2800 ) C2709_=_C2725( C2709 C2725 ) C2709_=_C2781( C2709 C2781 ) C2709_=_C3281( C2709 C3281 ) C2709_=_C3297( C2709 C3297 ) \nC2709_=_C3353( C2709 C3353 ) C2709_=_C3369( C2709 C3369 ) C2709_=_C3825( C2709 C3825 ) C2725_=_C2781( C2725 C2781 ) C2725_=_C3281( C2725 C3281 ) C2725_=_C3297( C2725 C3297 ) \nC2725_=_C3353( C2725 C3353 ) C2725_=_C3369( C2725 C3369 ) C2725_=_C3825( C2725 C3825 ) C2781_=_C3281( C2781 C3281 ) C2781_=_C3297( C2781 C3297 ) C2781_=_C3353( C2781 C3353 ) \nC2781_=_C3369( C2781 C3369 ) C2781_=_C3825( C2781 C3825 ) C2793_=_C2794( C2793 C2794 ) C2793_=_C2795( C2793 C2795 ) C2793_=_C2796( C2793 C2796 ) C2793_=_C2798( C2793 C2798 ) \nC2793_=_C2799( C2793 C2799 ) C2793_=_C2800( C2793 C2800 ) C2794_=_C2795( C2794 C2795 ) C2794_=_C2796( C2794 C2796 ) C2794_=_C2798( C2794 C2798 ) C2794_=_C2799( C2794 C2799 ) \nC2794_=_C2800( C2794 C2800 ) C2795_=_C2796( C2795 C2796 ) C2795_=_C2798( C2795 C2798 ) C2795_=_C2799( C2795 C2799 ) C2795_=_C2800( C2795 C2800 ) C2796_=_C2798( C2796 C2798 ) \nC2796_=_C2799( C2796 C2799 ) C2796_=_C2800( C2796 C2800 ) C2798_=_C2799( C2798 C2799 ) C2798_=_C2800( C2798 C2800 ) C2799_=_C2800( C2799 C2800 ) C3281_=_C3297( C3281 C3297 ) \nC3281_=_C3353( C3281 C3353 ) C3281_=_C3369( C3281 C3369 ) C3281_=_C3825( C3281 C3825 ) C3297_=_C3353( C3297 C3353 ) C3297_=_C3369( C3297 C3369 ) C3297_=_C3825( C3297 C3825 ) \nC3353_=_C3369( C3353 C3369 ) C3353_=_C3825( C3353 C3825 ) C3369_=_C3825( C3369 C3825 ) "];812-&gt;918[label="37: C12 C42 C145 C173 C940 \nC964 C1048 C1072 C1634 C1665 C1776 \nC1807 C1919 C1920 C1921 C1923 C1924 \nC1925 C1926 C1953 C2064 C2095 C2709 \nC2725 C2781 C2793 C2794 C2795 C2796 \nC2798 C2799 C2800 C3281 C3297 C3353 \nC3369 C3825 \n231: C12_=_C42 ,C12_=_C145 ,C12_=_C173 ,C12_=_C940 ,C12_=_C964 ,\nC12_=_C1048 ,C12_=_C1072 ,C12_=_C1919 ,C12_=_C1920 ,C12_=_C1921 ,C12_=_C1923 ,\nC12_=_C1924 ,C12_=_C1925 ,C12_=_C1926 ,C42_=_C145 ,C42_=_C173 ,C42_=_C940 ,\nC42_=_C964 ,C42_=_C1048 ,C42_=_C1072 ,C42_=_C1919 ,C42_=_C1920 ,C42_=_C1921 ,\nC42_=_C1923 ,C42_=_C1924 ,C42_=_C1925 ,C42_=_C1926 ,C145_=_C173 ,C145_=_C940 ,\nC145_=_C964 ,C145_=_C1048 ,C145_=_C1072 ,C145_=_C1919 ,C145_=_C1920 ,C145_=_C1921 ,\nC145_=_C1923 ,C145_=_C1924 ,C145_=_C1925 ,C145_=_C1926 ,C173_=_C940 ,C173_=_C964 ,\nC173_=_C1048 ,C173_=_C1072 ,C173_=_C1919 ,C173_=_C1920 ,C173_=_C1921 ,C173_=_C1923 ,\nC173_=_C1924 ,C173_=_C1925 ,C173_=_C1926 ,C940_=_C964 ,C940_=_C1048 ,C940_=_C1072 ,\nC940_=_C1919 ,C940_=_C1920 ,C940_=_C1921 ,C940_=_C1923 ,C940_=_C1924 ,C940_=_C1925 ,\nC940_=_C1926 ,C964_=_C1048 ,C964_=_C1072 ,C964_=_C1919 ,C964_=_C1920 ,C964_=_C1921 ,\nC964_=_C1923 ,C964_=_C1924 ,C964_=_C1925 ,C964_=_C1926 ,C1048_=_C1072 ,C1048_=_C1919 ,\nC1048_=_C1920 ,C1048_=_C1921 ,C1048_=_C1923 ,C1048_=_C1924 ,C1048_=_C1925 ,C1048_=_C1926 ,\nC1072_=_C1919 ,C1072_=_C1920 ,C1072_=_C1921 ,C1072_=_C1923 ,C1072_=_C1924 ,C1072_=_C1925 ,\nC1072_=_C1926 ,C1634_=_C1665 ,C1634_=_C1776 ,C1634_=_C1807 ,C1634_=_C1953 ,C1634_=_C2064 ,\nC1634_=_C2095 ,C1634_=_C2793 ,C1634_=_C2794 ,C1634_=_C2795 ,C1634_=_C2796 ,C1634_=_C2798 ,\nC1634_=_C2799 ,C1634_=_C2800 ,C1665_=_C1776 ,C1665_=_C1807 ,C1665_=_C1953 ,C1665_=_C2064 ,\nC1665_=_C2095 ,C1665_=_C2793 ,C1665_=_C2794 ,C1665_=_C2795 ,C1665_=_C2796 ,C1665_=_C2798 ,\nC1665_=_C2799 ,C1665_=_C2800 ,C1776_=_C1807 ,C1776_=_C1953 ,C1776_=_C2064 ,C1776_=_C2095 ,\nC1776_=_C2793 ,C1776_=_C2794 ,C1776_=_C2795 ,C1776_=_C2796 ,C1776_=_C2798 ,C1776_=_C2799 ,\nC1776_=_C2800 ,C1807_=_C1953 ,C1807_=_C2064 ,C1807_=_C2095 ,C1807_=_C2793 ,C1807_=_C2794 ,\nC1807_=_C2795 ,C1807_=_C2796 ,C1807_=_C2798 ,C1807_=_C2799 ,C1807_=_C2800 ,C1919_=_C1920 ,\nC1919_=_C1921 ,C1919_=_C1923 ,C1919_=_C1924 ,C1919_=_C1925 ,C1919_=_C1926 ,C1919_=_C2709 ,\nC1920_=_C1921 ,C1920_=_C1923 ,C1920_=_C1924 ,C1920_=_C1925 ,C1920_=_C1926 ,C1920_=_C2725 ,\nC1921_=_C1923 ,C1921_=_C1924 ,C1921_=_C1925 ,C1921_=_C1926 ,C1921_=_C2781 ,C1923_=_C1924 ,\nC1923_=_C1925 ,C1923_=_C1926 ,C1923_=_C3281 ,C1924_=_C1925 ,C1924_=_C1926 ,C1924_=_C3297 ,\nC1925_=_C1926 ,C1925_=_C3353 ,C1926_=_C3369 ,C1953_=_C2064 ,C1953_=_C2095 ,C1953_=_C2793 ,\nC1953_=_C2794 ,C1953_=_C2795 ,C1953_=_C2796 ,C1953_=_C2798 ,C1953_=_C2799 ,C1953_=_C2800 ,\nC2064_=_C2095 ,C2064_=_C2793 ,C2064_=_C2794 ,C2064_=_C2795 ,C2064_=_C2796 ,C2064_=_C2798 ,\nC2064_=_C2799 ,C2064_=_C2800 ,C2095_=_C2793 ,C2095_=_C2794 ,C2095_=_C2795 ,C2095_=_C2796 ,\nC2095_=_C2798 ,C2095_=_C2799 ,C2095_=_C2800 ,C2709_=_C2725 ,C2709_=_C2781 ,C2709_=_C3281 ,\nC2709_=_C3297 ,C2709_=_C3353 ,C2709_=_C3369 ,C2709_=_C3825 ,C2725_=_C2781 ,C2725_=_C3281 ,\nC2725_=_C3297 ,C2725_=_C3353 ,C2725_=_C3369 ,C2725_=_C3825 ,C2781_=_C3281 ,C2781_=_C3297 ,\nC2781_=_C3353 ,C2781_=_C3369 ,C2781_=_C3825 ,C2793_=_C2794 ,C2793_=_C2795 ,C2793_=_C2796 ,\nC2793_=_C2798 ,C2793_=_C2799 ,C2793_=_C2800 ,C2794_=_C2795 ,C2794_=_C2796</w:t>
      </w:r>
    </w:p>
    <w:p>
      <w:pPr>
        <w:pStyle w:val="PreformattedText"/>
        <w:bidi w:val="0"/>
        <w:spacing w:before="0" w:after="0"/>
        <w:jc w:val="left"/>
        <w:rPr/>
      </w:pPr>
      <w:r>
        <w:rPr/>
        <w:t xml:space="preserve"> </w:t>
      </w:r>
      <w:r>
        <w:rPr/>
        <w:t>,C2794_=_C2798 ,\nC2794_=_C2799 ,C2794_=_C2800 ,C2795_=_C2796 ,C2795_=_C2798 ,C2795_=_C2799 ,C2795_=_C2800 ,\nC2796_=_C2798 ,C2796_=_C2799 ,C2796_=_C2800 ,C2798_=_C2799 ,C2798_=_C2800 ,C2799_=_C2800 ,\nC3281_=_C3297 ,C3281_=_C3353 ,C3281_=_C3369 ,C3281_=_C3825 ,C3297_=_C3353 ,C3297_=_C3369 ,\nC3297_=_C3825 ,C3353_=_C3369 ,C3353_=_C3825 ,C3369_=_C3825 ,"];919[shape=box, label="id:919 level: 9\n44: C1633 C1649 C1650 C1681 C1775 \nC1791 C1792 C1823 C1921 C1937 C1938 \nC1969 C2063 C2079 C2080 C2111 C2706 \nC2710 C2737 C2741 C2777 C2778 C2779 \nC2780 C2781 C2783 C2784 C2810 C2811 \nC2812 C2813 C2814 C2815 C2816 C2994 \nC3025 C3066 C3097 C3282 C3313 C3354 \nC3385 C3790 C3827 \n275: C1633_=_C1649( C1633 C1649 ) C1633_=_C1775( C1633 C1775 ) C1633_=_C1791( C1633 C1791 ) C1633_=_C1921( C1633 C1921 ) C1633_=_C1937( C1633 C1937 ) \nC1633_=_C2063( C1633 C2063 ) C1633_=_C2079( C1633 C2079 ) C1633_=_C2777( C1633 C2777 ) C1633_=_C2778( C1633 C2778 ) C1633_=_C2779( C1633 C2779 ) C1633_=_C2780( C1633 C2780 ) \nC1633_=_C2781( C1633 C2781 ) C1633_=_C2783( C1633 C2783 ) C1633_=_C2784( C1633 C2784 ) C1649_=_C1650( C1649 C1650 ) C1649_=_C1775( C1649 C1775 ) C1649_=_C1791( C1649 C1791 ) \nC1649_=_C1921( C1649 C1921 ) C1649_=_C1937( C1649 C1937 ) C1649_=_C2063( C1649 C2063 ) C1649_=_C2079( C1649 C2079 ) C1649_=_C2777( C1649 C2777 ) C1649_=_C2778( C1649 C2778 ) \nC1649_=_C2779( C1649 C2779 ) C1649_=_C2780( C1649 C2780 ) C1649_=_C2781( C1649 C2781 ) C1649_=_C2783( C1649 C2783 ) C1649_=_C2784( C1649 C2784 ) C1650_=_C1681( C1650 C1681 ) \nC1650_=_C1792( C1650 C1792 ) C1650_=_C1823( C1650 C1823 ) C1650_=_C1938( C1650 C1938 ) C1650_=_C1969( C1650 C1969 ) C1650_=_C2080( C1650 C2080 ) C1650_=_C2111( C1650 C2111 ) \nC1650_=_C2810( C1650 C2810 ) C1650_=_C2811( C1650 C2811 ) C1650_=_C2812( C1650 C2812 ) C1650_=_C2813( C1650 C2813 ) C1650_=_C2814( C1650 C2814 ) C1650_=_C2815( C1650 C2815 ) \nC1650_=_C2816( C1650 C2816 ) C1681_=_C1792( C1681 C1792 ) C1681_=_C1823( C1681 C1823 ) C1681_=_C1938( C1681 C1938 ) C1681_=_C1969( C1681 C1969 ) C1681_=_C2080( C1681 C2080 ) \nC1681_=_C2111( C1681 C2111 ) C1681_=_C2810( C1681 C2810 ) C1681_=_C2811( C1681 C2811 ) C1681_=_C2812( C1681 C2812 ) C1681_=_C2813( C1681 C2813 ) C1681_=_C2814( C1681 C2814 ) \nC1681_=_C2815( C1681 C2815 ) C1681_=_C2816( C1681 C2816 ) C1775_=_C1791( C1775 C1791 ) C1775_=_C1921( C1775 C1921 ) C1775_=_C1937( C1775 C1937 ) C1775_=_C2063( C1775 C2063 ) \nC1775_=_C2079( C1775 C2079 ) C1775_=_C2777( C1775 C2777 ) C1775_=_C2778( C1775 C2778 ) C1775_=_C2779( C1775 C2779 ) C1775_=_C2780( C1775 C2780 ) C1775_=_C2781( C1775 C2781 ) \nC1775_=_C2783( C1775 C2783 ) C1775_=_C2784( C1775 C2784 ) C1791_=_C1792( C1791 C1792 ) C1791_=_C1921( C1791 C1921 ) C1791_=_C1937( C1791 C1937 ) C1791_=_C2063( C1791 C2063 ) \nC1791_=_C2079( C1791 C2079 ) C1791_=_C2777( C1791 C2777 ) C1791_=_C2778( C1791 C2778 ) C1791_=_C2779( C1791 C2779 ) C1791_=_C2780( C1791 C2780 ) C1791_=_C2781( C1791 C2781 ) \nC1791_=_C2783( C1791 C2783 ) C1791_=_C2784( C1791 C2784 ) C1792_=_C1823( C1792 C1823 ) C1792_=_C1938( C1792 C1938 ) C1792_=_C1969( C1792 C1969 ) C1792_=_C2080( C1792 C2080 ) \nC1792_=_C2111( C1792 C2111 ) C1792_=_C2810( C1792 C2810 ) C1792_=_C2811( C1792 C2811 ) C1792_=_C2812( C1792 C2812 ) C1792_=_C2813( C1792 C2813 ) C1792_=_C2814( C1792 C2814 ) \nC1792_=_C2815( C1792 C2815 ) C1792_=_C2816( C1792 C2816 ) C1823_=_C1938( C1823 C1938 ) C1823_=_C1969( C1823 C1969 ) C1823_=_C2080( C1823 C2080 ) C1823_=_C2111( C1823 C2111 ) \nC1823_=_C2810( C1823 C2810 ) C1823_=_C2811( C1823 C2811 ) C1823_=_C2812( C1823 C2812 ) C1823_=_C2813( C1823 C2813 ) C1823_=_C2814( C1823 C2814 ) C1823_=_C2815( C1823 C2815 ) \nC1823_=_C2816( C1823 C2816 ) C1921_=_C1937( C1921 C1937 ) C1921_=_C2063( C1921 C2063 ) C1921_=_C2079( C1921 C2079 ) C1921_=_C2777( C1921 C2777 ) C1921_=_C2778( C1921 C2778 ) \nC1921_=_C2779( C1921 C2779 ) C1921_=_C2780( C1921 C2780 ) C1921_=_C2781( C1921 C2781 ) C1921_=_C2783( C1921 C2783 ) C1921_=_C2784( C1921 C2784 ) C1937_=_C1938( C1937 C1938 ) \nC1937_=_C2063( C1937 C2063 ) C1937_=_C2079( C1937 C2079 ) C1937_=_C2777( C1937 C2777 ) C1937_=_C2778( C1937 C2778 ) C1937_=_C2779( C1937 C2779 ) C1937_=_C2780( C1937 C2780 ) \nC1937_=_C2781( C1937 C2781 ) C1937_=_C2783( C1937 C2783 ) C1937_=_C2784( C1937 C2784 ) C1938_=_C1969( C1938 C1969 ) C1938_=_C2080( C1938 C2080 ) C1938_=_C2111( C1938 C2111 ) \nC1938_=_C2810( C1938 C2810 ) C1938_=_C2811( C1938 C2811 ) C1938_=_C2812( C1938 C2812 ) C1938_=_C2813( C1938 C2813 ) C1938_=_C2814( C1938 C2814 ) C1938_=_C2815( C1938 C2815 ) \nC1938_=_C2816( C1938 C2816 ) C1969_=_C2080( C1969 C2080 ) C1969_=_C2111( C1969 C2111 ) C1969_=_C2810( C1969 C2810 ) C1969_=_C2811( C1969 C2811 ) C1969_=_C2812( C1969 C2812 ) \nC1969_=_C2813( C1969 C2813 ) C1969_=_C2814( C1969 C2814 ) C1969_=_C2815( C1969 C2815 ) C1969_=_C2816( C1969 C2816 ) C2063_=_C2079( C2063 C2079 ) C2063_=_C2777( C2063 C2777 ) \nC2063_=_C2778( C2063 C2778 ) C2063_=_C2779( C2063 C2779 ) C2063_=_C2780( C2063 C2780 ) C2063_=_C2781( C2063 C2781 ) C2063_=_C2783( C2063 C2783 ) C2063_=_C2784( C2063 C2784 ) \nC2079_=_C2080( C2079 C2080 ) C2079_=_C2777( C2079 C2777 ) C2079_=_C2778( C2079 C2778 ) C2079_=_C2779( C2079 C2779 ) C2079_=_C2780( C2079 C2780 ) C2079_=_C2781( C2079 C2781 ) \nC2079_=_C2783( C2079 C2783 ) C2079_=_C2784( C2079 C2784 ) C2080_=_C2111( C2080 C2111 ) C2080_=_C2810( C2080 C2810 ) C2080_=_C2811( C2080 C2811 ) C2080_=_C2812( C2080 C2812 ) \nC2080_=_C2813( C2080 C2813 ) C2080_=_C2814( C2080 C2814 ) C2080_=_C2815( C2080 C2815 ) C2080_=_C2816( C2080 C2816 ) C2111_=_C2810( C2111 C2810 ) C2111_=_C2811( C2111 C2811 ) \nC2111_=_C2812( C2111 C2812 ) C2111_=_C2813( C2111 C2813 ) C2111_=_C2814( C2111 C2814 ) C2111_=_C2815( C2111 C2815 ) C2111_=_C2816( C2111 C2816 ) C2706_=_C2710( C2706 C2710 ) \nC2706_=_C2737( C2706 C2737 ) C2706_=_C2778( C2706 C2778 ) C2706_=_C2994( C2706 C2994 ) C2706_=_C3025( C2706 C3025 ) C2706_=_C3066( C2706 C3066 ) C2706_=_C3097( C2706 C3097 ) \nC2706_=_C3790( C2706 C3790 ) C2710_=_C2741( C2710 C2741 ) C2710_=_C2813( C2710 C2813 ) C2710_=_C3282( C2710 C3282 ) C2710_=_C3313( C2710 C3313 ) C2710_=_C3354( C2710 C3354 ) \nC2710_=_C3385( C2710 C3385 ) C2710_=_C3827( C2710 C3827 ) C2737_=_C2741( C2737 C2741 ) C2737_=_C2778( C2737 C2778 ) C2737_=_C2994( C2737 C2994 ) C2737_=_C3025( C2737 C3025 ) \nC2737_=_C3066( C2737 C3066 ) C2737_=_C3097( C2737 C3097 ) C2737_=_C3790( C2737 C3790 ) C2741_=_C2813( C2741 C2813 ) C2741_=_C3282( C2741 C3282 ) C2741_=_C3313( C2741 C3313 ) \nC2741_=_C3354( C2741 C3354 ) C2741_=_C3385( C2741 C3385 ) C2741_=_C3827( C2741 C3827 ) C2777_=_C2778( C2777 C2778 ) C2777_=_C2779( C2777 C2779 ) C2777_=_C2780( C2777 C2780 ) \nC2777_=_C2781( C2777 C2781 ) C2777_=_C2783( C2777 C2783 ) C2777_=_C2784( C2777 C2784 ) C2778_=_C2779( C2778 C2779 ) C2778_=_C2780( C2778 C2780 ) C2778_=_C2781( C2778 C2781 ) \nC2778_=_C2783( C2778 C2783 ) C2778_=_C2784( C2778 C2784 ) C2778_=_C2994( C2778 C2994 ) C2778_=_C3025( C2778 C3025 ) C2778_=_C3066( C2778 C3066 ) C2778_=_C3097( C2778 C3097 ) \nC2778_=_C3790( C2778 C3790 ) C2779_=_C2780( C2779 C2780 ) C2779_=_C2781( C2779 C2781 ) C2779_=_C2783( C2779 C2783 ) C2779_=_C2784( C2779 C2784 ) C2780_=_C2781( C2780 C2781 ) \nC2780_=_C2783( C2780 C2783 ) C2780_=_C2784( C2780 C2784 ) C2780_=_C2811( C2780 C2811 ) C2781_=_C2783( C2781 C2783 ) C2781_=_C2784( C2781 C2784 ) C2783_=_C2784( C2783 C2784 ) \nC2784_=_C2815( C2784 C2815 ) C2810_=_C2811( C2810 C2811 ) C2810_=_C2812( C2810 C2812 ) C2810_=_C2813( C2810 C2813 ) C2810_=_C2814( C2810 C2814 ) C2810_=_C2815( C2810 C2815 ) \nC2810_=_C2816( C2810 C2816 ) C2811_=_C2812( C2811 C2812 ) C2811_=_C2813( C2811 C2813 ) C2811_=_C2814( C2811 C2814 ) C2811_=_C2815( C2811 C2815 ) C2811_=_C2816( C2811 C2816 ) \nC2812_=_C2813( C2812 C2813 ) C2812_=_C2814( C2812 C2814 ) C2812_=_C2815( C2812 C2815 ) C2812_=_C2816( C2812 C2816 ) C2813_=_C2814( C2813 C2814 ) C2813_=_C2815( C2813 C2815 ) \nC2813_=_C2816( C2813 C2816 ) C2813_=_C3282( C2813 C3282 ) C2813_=_C3313( C2813 C3313 ) C2813_=_C3354( C2813 C3354 ) C2813_=_C3385( C2813 C3385 ) C2813_=_C3827( C2813 C3827 ) \nC2814_=_C2815( C2814 C2815 ) C2814_=_C2816( C2814 C2816 ) C2815_=_C2816( C2815 C2816 ) C2994_=_C3025( C2994 C3025 ) C2994_=_C3066( C2994 C3066 ) C2994_=_C3097( C2994 C3097 ) \nC2994_=_C3790( C2994 C3790 ) C3025_=_C3066( C3025 C3066 ) C3025_=_C3097( C3025 C3097 ) C3025_=_C3790( C3025 C3790 ) C3066_=_C3097( C3066 C3097 ) C3066_=_C3790( C3066 C3790 ) \nC3097_=_C3790( C3097 C3790 ) C3282_=_C3313( C3282 C3313 ) C3282_=_C3354( C3282 C3354 ) C3282_=_C3385( C3282 C3385 ) C3282_=_C3827( C3282 C3827 ) C3313_=_C3354( C3313 C3354 ) \nC3313_=_C3385( C3313 C3385 ) C3313_=_C3827( C3313 C3827 ) C3354_=_C3385( C3354 C3385 ) C3354_=_C3827( C3354 C3827 ) C3385_=_C3827( C3385 C3827 ) C3790_=_C3827( C3790 C3827 ) "];812-&gt;919[label="42: C1633 C1649 C1650 C1681 C1775 \nC1791 C1792 C1823 C1921 C1937 C1938 \nC1969 C2063 C2079 C2080 C2111 C2706 \nC2710 C2737 C2741 C2777 C2779 C2780 \nC2781 C2783 C2784 C2810 C2811 C2812 \nC2814 C2815 C2816 C2994 C3025 C3066 \nC3097 C3282 C3313 C3354 C3385 C3790 \nC3827 \n233: C1633_=_C1649 ,C1633_=_C1775 ,C1633_=_C1791 ,C1633_=_C1921 ,C1633_=_C1937 ,\nC1633_=_C2063 ,C1633_=_C2079 ,C1633_=_C2777 ,C1633_=_C2779 ,C1633_=_C2780 ,C1633_=_C2781 ,\nC1633_=_C2783 ,C1633_=_C2784 ,C1649_=_C1650 ,C1649_=_C1775 ,C1649_=_C1791 ,C1649_=_C1921 ,\nC1649_=_C1937 ,C1649_=_C2063 ,C1649_=_C2079 ,C1649_=_C2777 ,C1649_=_C2779 ,C1649_=_C2780 ,\nC1649_=_C2781 ,C1649_=_C2783 ,C1649_=_C2784 ,C1650_=_C1681 ,C1650_=_C1792 ,C1650_=_C1823 ,\nC1650_=_C1938 ,C1650_=_C1969 ,C1650_=_C2080 ,C1650_=_C2111 ,C1650_=_C2810 ,C1650_=_C2811 ,\nC1650_=_C2812 ,C1650_=_C2814 ,C1650_=_C2815 ,C1650_=_C2816 ,C1681_=_C1792 ,C1681_=_C1823 ,\nC1681_=_C1938 ,C1681_=_C1969 ,C1681_=_C2080 ,C1681_=_C2111 ,C1681_=_C2810 ,C1681_=_C2811 ,\nC1681_=_C2812 ,C1681_=_C2814 ,C1681_=_C2815 ,C1681_=_C2816 ,C1775_=_C1791 ,C1775_=_C1921 ,\nC1775_=_C1937 ,C1775_=_C2063 ,C1775_=_C2079</w:t>
      </w:r>
    </w:p>
    <w:p>
      <w:pPr>
        <w:pStyle w:val="PreformattedText"/>
        <w:bidi w:val="0"/>
        <w:spacing w:before="0" w:after="0"/>
        <w:jc w:val="left"/>
        <w:rPr/>
      </w:pPr>
      <w:r>
        <w:rPr/>
        <w:t xml:space="preserve"> </w:t>
      </w:r>
      <w:r>
        <w:rPr/>
        <w:t>,C1775_=_C2777 ,C1775_=_C2779 ,C1775_=_C2780 ,\nC1775_=_C2781 ,C1775_=_C2783 ,C1775_=_C2784 ,C1791_=_C1792 ,C1791_=_C1921 ,C1791_=_C1937 ,\nC1791_=_C2063 ,C1791_=_C2079 ,C1791_=_C2777 ,C1791_=_C2779 ,C1791_=_C2780 ,C1791_=_C2781 ,\nC1791_=_C2783 ,C1791_=_C2784 ,C1792_=_C1823 ,C1792_=_C1938 ,C1792_=_C1969 ,C1792_=_C2080 ,\nC1792_=_C2111 ,C1792_=_C2810 ,C1792_=_C2811 ,C1792_=_C2812 ,C1792_=_C2814 ,C1792_=_C2815 ,\nC1792_=_C2816 ,C1823_=_C1938 ,C1823_=_C1969 ,C1823_=_C2080 ,C1823_=_C2111 ,C1823_=_C2810 ,\nC1823_=_C2811 ,C1823_=_C2812 ,C1823_=_C2814 ,C1823_=_C2815 ,C1823_=_C2816 ,C1921_=_C1937 ,\nC1921_=_C2063 ,C1921_=_C2079 ,C1921_=_C2777 ,C1921_=_C2779 ,C1921_=_C2780 ,C1921_=_C2781 ,\nC1921_=_C2783 ,C1921_=_C2784 ,C1937_=_C1938 ,C1937_=_C2063 ,C1937_=_C2079 ,C1937_=_C2777 ,\nC1937_=_C2779 ,C1937_=_C2780 ,C1937_=_C2781 ,C1937_=_C2783 ,C1937_=_C2784 ,C1938_=_C1969 ,\nC1938_=_C2080 ,C1938_=_C2111 ,C1938_=_C2810 ,C1938_=_C2811 ,C1938_=_C2812 ,C1938_=_C2814 ,\nC1938_=_C2815 ,C1938_=_C2816 ,C1969_=_C2080 ,C1969_=_C2111 ,C1969_=_C2810 ,C1969_=_C2811 ,\nC1969_=_C2812 ,C1969_=_C2814 ,C1969_=_C2815 ,C1969_=_C2816 ,C2063_=_C2079 ,C2063_=_C2777 ,\nC2063_=_C2779 ,C2063_=_C2780 ,C2063_=_C2781 ,C2063_=_C2783 ,C2063_=_C2784 ,C2079_=_C2080 ,\nC2079_=_C2777 ,C2079_=_C2779 ,C2079_=_C2780 ,C2079_=_C2781 ,C2079_=_C2783 ,C2079_=_C2784 ,\nC2080_=_C2111 ,C2080_=_C2810 ,C2080_=_C2811 ,C2080_=_C2812 ,C2080_=_C2814 ,C2080_=_C2815 ,\nC2080_=_C2816 ,C2111_=_C2810 ,C2111_=_C2811 ,C2111_=_C2812 ,C2111_=_C2814 ,C2111_=_C2815 ,\nC2111_=_C2816 ,C2706_=_C2710 ,C2706_=_C2737 ,C2706_=_C2994 ,C2706_=_C3025 ,C2706_=_C3066 ,\nC2706_=_C3097 ,C2706_=_C3790 ,C2710_=_C2741 ,C2710_=_C3282 ,C2710_=_C3313 ,C2710_=_C3354 ,\nC2710_=_C3385 ,C2710_=_C3827 ,C2737_=_C2741 ,C2737_=_C2994 ,C2737_=_C3025 ,C2737_=_C3066 ,\nC2737_=_C3097 ,C2737_=_C3790 ,C2741_=_C3282 ,C2741_=_C3313 ,C2741_=_C3354 ,C2741_=_C3385 ,\nC2741_=_C3827 ,C2777_=_C2779 ,C2777_=_C2780 ,C2777_=_C2781 ,C2777_=_C2783 ,C2777_=_C2784 ,\nC2779_=_C2780 ,C2779_=_C2781 ,C2779_=_C2783 ,C2779_=_C2784 ,C2780_=_C2781 ,C2780_=_C2783 ,\nC2780_=_C2784 ,C2780_=_C2811 ,C2781_=_C2783 ,C2781_=_C2784 ,C2783_=_C2784 ,C2784_=_C2815 ,\nC2810_=_C2811 ,C2810_=_C2812 ,C2810_=_C2814 ,C2810_=_C2815 ,C2810_=_C2816 ,C2811_=_C2812 ,\nC2811_=_C2814 ,C2811_=_C2815 ,C2811_=_C2816 ,C2812_=_C2814 ,C2812_=_C2815 ,C2812_=_C2816 ,\nC2814_=_C2815 ,C2814_=_C2816 ,C2815_=_C2816 ,C2994_=_C3025 ,C2994_=_C3066 ,C2994_=_C3097 ,\nC2994_=_C3790 ,C3025_=_C3066 ,C3025_=_C3097 ,C3025_=_C3790 ,C3066_=_C3097 ,C3066_=_C3790 ,\nC3097_=_C3790 ,C3282_=_C3313 ,C3282_=_C3354 ,C3282_=_C3385 ,C3282_=_C3827 ,C3313_=_C3354 ,\nC3313_=_C3385 ,C3313_=_C3827 ,C3354_=_C3385 ,C3354_=_C3827 ,C3385_=_C3827 ,C3790_=_C3827 ,"];920[shape=box, label="id:920 level: 9\n26: C1798 C1829 C1906 C2370 C2374 \nC2401 C2405 C2473 C2482 C2699 C3072 \nC3103 C3213 C3233 C3234 C3235 C3236 \nC3237 C3238 C3617 C3636 C3705 C3721 \nC3722 C3723 C3882 \n120: C1798_=_C1829( C1798 C1829 ) C1798_=_C1906( C1798 C1906 ) C1798_=_C2370( C1798 C2370 ) C1798_=_C2401( C1798 C2401 ) C1798_=_C2473( C1798 C2473 ) \nC1798_=_C3233( C1798 C3233 ) C1798_=_C3234( C1798 C3234 ) C1798_=_C3235( C1798 C3235 ) C1798_=_C3236( C1798 C3236 ) C1798_=_C3237( C1798 C3237 ) C1798_=_C3238( C1798 C3238 ) \nC1829_=_C1906( C1829 C1906 ) C1829_=_C2370( C1829 C2370 ) C1829_=_C2401( C1829 C2401 ) C1829_=_C2473( C1829 C2473 ) C1829_=_C3233( C1829 C3233 ) C1829_=_C3234( C1829 C3234 ) \nC1829_=_C3235( C1829 C3235 ) C1829_=_C3236( C1829 C3236 ) C1829_=_C3237( C1829 C3237 ) C1829_=_C3238( C1829 C3238 ) C1906_=_C2370( C1906 C2370 ) C1906_=_C2401( C1906 C2401 ) \nC1906_=_C2473( C1906 C2473 ) C1906_=_C3233( C1906 C3233 ) C1906_=_C3234( C1906 C3234 ) C1906_=_C3235( C1906 C3235 ) C1906_=_C3236( C1906 C3236 ) C1906_=_C3237( C1906 C3237 ) \nC1906_=_C3238( C1906 C3238 ) C2370_=_C2374( C2370 C2374 ) C2370_=_C2401( C2370 C2401 ) C2370_=_C2473( C2370 C2473 ) C2370_=_C3233( C2370 C3233 ) C2370_=_C3234( C2370 C3234 ) \nC2370_=_C3235( C2370 C3235 ) C2370_=_C3236( C2370 C3236 ) C2370_=_C3237( C2370 C3237 ) C2370_=_C3238( C2370 C3238 ) C2374_=_C2405( C2374 C2405 ) C2374_=_C2482( C2374 C2482 ) \nC2374_=_C2699( C2374 C2699 ) C2374_=_C3721( C2374 C3721 ) C2374_=_C3722( C2374 C3722 ) C2374_=_C3723( C2374 C3723 ) C2401_=_C2405( C2401 C2405 ) C2401_=_C2473( C2401 C2473 ) \nC2401_=_C3233( C2401 C3233 ) C2401_=_C3234( C2401 C3234 ) C2401_=_C3235( C2401 C3235 ) C2401_=_C3236( C2401 C3236 ) C2401_=_C3237( C2401 C3237 ) C2401_=_C3238( C2401 C3238 ) \nC2405_=_C2482( C2405 C2482 ) C2405_=_C2699( C2405 C2699 ) C2405_=_C3721( C2405 C3721 ) C2405_=_C3722( C2405 C3722 ) C2405_=_C3723( C2405 C3723 ) C2473_=_C2482( C2473 C2482 ) \nC2473_=_C3233( C2473 C3233 ) C2473_=_C3234( C2473 C3234 ) C2473_=_C3235( C2473 C3235 ) C2473_=_C3236( C2473 C3236 ) C2473_=_C3237( C2473 C3237 ) C2473_=_C3238( C2473 C3238 ) \nC2482_=_C2699( C2482 C2699 ) C2482_=_C3721( C2482 C3721 ) C2482_=_C3722( C2482 C3722 ) C2482_=_C3723( C2482 C3723 ) C2699_=_C3721( C2699 C3721 ) C2699_=_C3722( C2699 C3722 ) \nC2699_=_C3723( C2699 C3723 ) C3072_=_C3103( C3072 C3103 ) C3072_=_C3213( C3072 C3213 ) C3072_=_C3236( C3072 C3236 ) C3072_=_C3617( C3072 C3617 ) C3072_=_C3636( C3072 C3636 ) \nC3072_=_C3705( C3072 C3705 ) C3072_=_C3882( C3072 C3882 ) C3103_=_C3213( C3103 C3213 ) C3103_=_C3236( C3103 C3236 ) C3103_=_C3617( C3103 C3617 ) C3103_=_C3636( C3103 C3636 ) \nC3103_=_C3705( C3103 C3705 ) C3103_=_C3882( C3103 C3882 ) C3213_=_C3236( C3213 C3236 ) C3213_=_C3617( C3213 C3617 ) C3213_=_C3636( C3213 C3636 ) C3213_=_C3705( C3213 C3705 ) \nC3213_=_C3882( C3213 C3882 ) C3233_=_C3234( C3233 C3234 ) C3233_=_C3235( C3233 C3235 ) C3233_=_C3236( C3233 C3236 ) C3233_=_C3237( C3233 C3237 ) C3233_=_C3238( C3233 C3238 ) \nC3234_=_C3235( C3234 C3235 ) C3234_=_C3236( C3234 C3236 ) C3234_=_C3237( C3234 C3237 ) C3234_=_C3238( C3234 C3238 ) C3235_=_C3236( C3235 C3236 ) C3235_=_C3237( C3235 C3237 ) \nC3235_=_C3238( C3235 C3238 ) C3236_=_C3237( C3236 C3237 ) C3236_=_C3238( C3236 C3238 ) C3236_=_C3617( C3236 C3617 ) C3236_=_C3636( C3236 C3636 ) C3236_=_C3705( C3236 C3705 ) \nC3236_=_C3882( C3236 C3882 ) C3237_=_C3238( C3237 C3238 ) C3237_=_C3721( C3237 C3721 ) C3238_=_C3722( C3238 C3722 ) C3617_=_C3636( C3617 C3636 ) C3617_=_C3705( C3617 C3705 ) \nC3617_=_C3882( C3617 C3882 ) C3636_=_C3705( C3636 C3705 ) C3636_=_C3882( C3636 C3882 ) C3705_=_C3882( C3705 C3882 ) C3721_=_C3722( C3721 C3722 ) C3721_=_C3723( C3721 C3723 ) \nC3722_=_C3723( C3722 C3723 ) "];813-&gt;920[label="25: C1798 C1829 C1906 C2370 C2374 \nC2401 C2405 C2473 C2482 C2699 C3072 \nC3103 C3213 C3233 C3234 C3235 C3237 \nC3238 C3617 C3636 C3705 C3721 C3722 \nC3723 C3882 \n102: C1798_=_C1829 ,C1798_=_C1906 ,C1798_=_C2370 ,C1798_=_C2401 ,C1798_=_C2473 ,\nC1798_=_C3233 ,C1798_=_C3234 ,C1798_=_C3235 ,C1798_=_C3237 ,C1798_=_C3238 ,C1829_=_C1906 ,\nC1829_=_C2370 ,C1829_=_C2401 ,C1829_=_C2473 ,C1829_=_C3233 ,C1829_=_C3234 ,C1829_=_C3235 ,\nC1829_=_C3237 ,C1829_=_C3238 ,C1906_=_C2370 ,C1906_=_C2401 ,C1906_=_C2473 ,C1906_=_C3233 ,\nC1906_=_C3234 ,C1906_=_C3235 ,C1906_=_C3237 ,C1906_=_C3238 ,C2370_=_C2374 ,C2370_=_C2401 ,\nC2370_=_C2473 ,C2370_=_C3233 ,C2370_=_C3234 ,C2370_=_C3235 ,C2370_=_C3237 ,C2370_=_C3238 ,\nC2374_=_C2405 ,C2374_=_C2482 ,C2374_=_C2699 ,C2374_=_C3721 ,C2374_=_C3722 ,C2374_=_C3723 ,\nC2401_=_C2405 ,C2401_=_C2473 ,C2401_=_C3233 ,C2401_=_C3234 ,C2401_=_C3235 ,C2401_=_C3237 ,\nC2401_=_C3238 ,C2405_=_C2482 ,C2405_=_C2699 ,C2405_=_C3721 ,C2405_=_C3722 ,C2405_=_C3723 ,\nC2473_=_C2482 ,C2473_=_C3233 ,C2473_=_C3234 ,C2473_=_C3235 ,C2473_=_C3237 ,C2473_=_C3238 ,\nC2482_=_C2699 ,C2482_=_C3721 ,C2482_=_C3722 ,C2482_=_C3723 ,C2699_=_C3721 ,C2699_=_C3722 ,\nC2699_=_C3723 ,C3072_=_C3103 ,C3072_=_C3213 ,C3072_=_C3617 ,C3072_=_C3636 ,C3072_=_C3705 ,\nC3072_=_C3882 ,C3103_=_C3213 ,C3103_=_C3617 ,C3103_=_C3636 ,C3103_=_C3705 ,C3103_=_C3882 ,\nC3213_=_C3617 ,C3213_=_C3636 ,C3213_=_C3705 ,C3213_=_C3882 ,C3233_=_C3234 ,C3233_=_C3235 ,\nC3233_=_C3237 ,C3233_=_C3238 ,C3234_=_C3235 ,C3234_=_C3237 ,C3234_=_C3238 ,C3235_=_C3237 ,\nC3235_=_C3238 ,C3237_=_C3238 ,C3237_=_C3721 ,C3238_=_C3722 ,C3617_=_C3636 ,C3617_=_C3705 ,\nC3617_=_C3882 ,C3636_=_C3705 ,C3636_=_C3882 ,C3705_=_C3882 ,C3721_=_C3722 ,C3721_=_C3723 ,\nC3722_=_C3723 ,"];921[shape=box, label="id:921 level: 9\n27: C279 C307 C477 C623 C670 \nC828 C829 C830 C831 C832 C833 \nC834 C835 C836 C870 C1426 C1449 \nC1532 C1551 C2367 C2368 C2369 C2370 \nC2371 C2372 C2373 C2374 \n186: C279_=_C307( C279 C307 ) C279_=_C477( C279 C477 ) C279_=_C828( C279 C828 ) C279_=_C829( C279 C829 ) C279_=_C830( C279 C830 ) \nC279_=_C831( C279 C831 ) C279_=_C832( C279 C832 ) C279_=_C833( C279 C833 ) C279_=_C834( C279 C834 ) C279_=_C835( C279 C835 ) C279_=_C836( C279 C836 ) \nC307_=_C477( C307 C477 ) C307_=_C828( C307 C828 ) C307_=_C829( C307 C829 ) C307_=_C830( C307 C830 ) C307_=_C831( C307 C831 ) C307_=_C832( C307 C832 ) \nC307_=_C833( C307 C833 ) C307_=_C834( C307 C834 ) C307_=_C835( C307 C835 ) C307_=_C836( C307 C836 ) C477_=_C828( C477 C828 ) C477_=_C829( C477 C829 ) \nC477_=_C830( C477 C830 ) C477_=_C831( C477 C831 ) C477_=_C832( C477 C832 ) C477_=_C833( C477 C833 ) C477_=_C834( C477 C834 ) C477_=_C835( C477 C835 ) \nC477_=_C836( C477 C836 ) C623_=_C670( C623 C670 ) C623_=_C835( C623 C835 ) C623_=_C870( C623 C870 ) C623_=_C1426( C623 C1426 ) C623_=_C1449( C623 C1449 ) \nC623_=_C1532( C623 C1532 ) C623_=_C1551( C623 C1551 ) C623_=_C2367( C623 C2367 ) C623_=_C2368( C623 C2368 ) C623_=_C2369( C623 C2369 ) C623_=_C2370( C623 C2370 ) \nC623_=_C2371( C623 C2371 ) C623_=_C2372( C623 C2372 ) C623_=_C2373( C623 C2373 ) C623_=_C2374( C623 C2374 ) C670_=_C835( C670 C835 ) C670_=_C870( C670 C870 ) \nC670_=_C1426( C670 C1426 ) C670_=_C1449( C670 C1449 ) C670_=_C1532( C670 C1532 ) C670_=_C1551( C670 C1551 ) C670_=_C2367( C670 C2367 ) C670_=_C2368( C670 C2368 ) \nC670_=_C2369( C670 C2369 ) C670_=_C2370( C670 C2370 ) C670_=_C2371( C670 C2371 ) C670_=_C2372( C670 C2372 ) C670_=_C2373(</w:t>
      </w:r>
    </w:p>
    <w:p>
      <w:pPr>
        <w:pStyle w:val="PreformattedText"/>
        <w:bidi w:val="0"/>
        <w:spacing w:before="0" w:after="0"/>
        <w:jc w:val="left"/>
        <w:rPr/>
      </w:pPr>
      <w:r>
        <w:rPr/>
        <w:t xml:space="preserve"> </w:t>
      </w:r>
      <w:r>
        <w:rPr/>
        <w:t>C670 C2373 ) C670_=_C2374( C670 C2374 ) \nC828_=_C829( C828 C829 ) C828_=_C830( C828 C830 ) C828_=_C831( C828 C831 ) C828_=_C832( C828 C832 ) C828_=_C833( C828 C833 ) C828_=_C834( C828 C834 ) \nC828_=_C835( C828 C835 ) C828_=_C836( C828 C836 ) C829_=_C830( C829 C830 ) C829_=_C831( C829 C831 ) C829_=_C832( C829 C832 ) C829_=_C833( C829 C833 ) \nC829_=_C834( C829 C834 ) C829_=_C835( C829 C835 ) C829_=_C836( C829 C836 ) C830_=_C831( C830 C831 ) C830_=_C832( C830 C832 ) C830_=_C833( C830 C833 ) \nC830_=_C834( C830 C834 ) C830_=_C835( C830 C835 ) C830_=_C836( C830 C836 ) C831_=_C832( C831 C832 ) C831_=_C833( C831 C833 ) C831_=_C834( C831 C834 ) \nC831_=_C835( C831 C835 ) C831_=_C836( C831 C836 ) C832_=_C833( C832 C833 ) C832_=_C834( C832 C834 ) C832_=_C835( C832 C835 ) C832_=_C836( C832 C836 ) \nC833_=_C834( C833 C834 ) C833_=_C835( C833 C835 ) C833_=_C836( C833 C836 ) C834_=_C835( C834 C835 ) C834_=_C836( C834 C836 ) C835_=_C836( C835 C836 ) \nC835_=_C870( C835 C870 ) C835_=_C1426( C835 C1426 ) C835_=_C1449( C835 C1449 ) C835_=_C1532( C835 C1532 ) C835_=_C1551( C835 C1551 ) C835_=_C2367( C835 C2367 ) \nC835_=_C2368( C835 C2368 ) C835_=_C2369( C835 C2369 ) C835_=_C2370( C835 C2370 ) C835_=_C2371( C835 C2371 ) C835_=_C2372( C835 C2372 ) C835_=_C2373( C835 C2373 ) \nC835_=_C2374( C835 C2374 ) C870_=_C1426( C870 C1426 ) C870_=_C1449( C870 C1449 ) C870_=_C1532( C870 C1532 ) C870_=_C1551( C870 C1551 ) C870_=_C2367( C870 C2367 ) \nC870_=_C2368( C870 C2368 ) C870_=_C2369( C870 C2369 ) C870_=_C2370( C870 C2370 ) C870_=_C2371( C870 C2371 ) C870_=_C2372( C870 C2372 ) C870_=_C2373( C870 C2373 ) \nC870_=_C2374( C870 C2374 ) C1426_=_C1449( C1426 C1449 ) C1426_=_C1532( C1426 C1532 ) C1426_=_C1551( C1426 C1551 ) C1426_=_C2367( C1426 C2367 ) C1426_=_C2368( C1426 C2368 ) \nC1426_=_C2369( C1426 C2369 ) C1426_=_C2370( C1426 C2370 ) C1426_=_C2371( C1426 C2371 ) C1426_=_C2372( C1426 C2372 ) C1426_=_C2373( C1426 C2373 ) C1426_=_C2374( C1426 C2374 ) \nC1449_=_C1532( C1449 C1532 ) C1449_=_C1551( C1449 C1551 ) C1449_=_C2367( C1449 C2367 ) C1449_=_C2368( C1449 C2368 ) C1449_=_C2369( C1449 C2369 ) C1449_=_C2370( C1449 C2370 ) \nC1449_=_C2371( C1449 C2371 ) C1449_=_C2372( C1449 C2372 ) C1449_=_C2373( C1449 C2373 ) C1449_=_C2374( C1449 C2374 ) C1532_=_C1551( C1532 C1551 ) C1532_=_C2367( C1532 C2367 ) \nC1532_=_C2368( C1532 C2368 ) C1532_=_C2369( C1532 C2369 ) C1532_=_C2370( C1532 C2370 ) C1532_=_C2371( C1532 C2371 ) C1532_=_C2372( C1532 C2372 ) C1532_=_C2373( C1532 C2373 ) \nC1532_=_C2374( C1532 C2374 ) C1551_=_C2367( C1551 C2367 ) C1551_=_C2368( C1551 C2368 ) C1551_=_C2369( C1551 C2369 ) C1551_=_C2370( C1551 C2370 ) C1551_=_C2371( C1551 C2371 ) \nC1551_=_C2372( C1551 C2372 ) C1551_=_C2373( C1551 C2373 ) C1551_=_C2374( C1551 C2374 ) C2367_=_C2368( C2367 C2368 ) C2367_=_C2369( C2367 C2369 ) C2367_=_C2370( C2367 C2370 ) \nC2367_=_C2371( C2367 C2371 ) C2367_=_C2372( C2367 C2372 ) C2367_=_C2373( C2367 C2373 ) C2367_=_C2374( C2367 C2374 ) C2368_=_C2369( C2368 C2369 ) C2368_=_C2370( C2368 C2370 ) \nC2368_=_C2371( C2368 C2371 ) C2368_=_C2372( C2368 C2372 ) C2368_=_C2373( C2368 C2373 ) C2368_=_C2374( C2368 C2374 ) C2369_=_C2370( C2369 C2370 ) C2369_=_C2371( C2369 C2371 ) \nC2369_=_C2372( C2369 C2372 ) C2369_=_C2373( C2369 C2373 ) C2369_=_C2374( C2369 C2374 ) C2370_=_C2371( C2370 C2371 ) C2370_=_C2372( C2370 C2372 ) C2370_=_C2373( C2370 C2373 ) \nC2370_=_C2374( C2370 C2374 ) C2371_=_C2372( C2371 C2372 ) C2371_=_C2373( C2371 C2373 ) C2371_=_C2374( C2371 C2374 ) C2372_=_C2373( C2372 C2373 ) C2372_=_C2374( C2372 C2374 ) \nC2373_=_C2374( C2373 C2374 ) "];813-&gt;921[label="26: C279 C307 C477 C623 C670 \nC828 C829 C830 C831 C832 C833 \nC834 C836 C870 C1426 C1449 C1532 \nC1551 C2367 C2368 C2369 C2370 C2371 \nC2372 C2373 C2374 \n160: C279_=_C307 ,C279_=_C477 ,C279_=_C828 ,C279_=_C829 ,C279_=_C830 ,\nC279_=_C831 ,C279_=_C832 ,C279_=_C833 ,C279_=_C834 ,C279_=_C836 ,C307_=_C477 ,\nC307_=_C828 ,C307_=_C829 ,C307_=_C830 ,C307_=_C831 ,C307_=_C832 ,C307_=_C833 ,\nC307_=_C834 ,C307_=_C836 ,C477_=_C828 ,C477_=_C829 ,C477_=_C830 ,C477_=_C831 ,\nC477_=_C832 ,C477_=_C833 ,C477_=_C834 ,C477_=_C836 ,C623_=_C670 ,C623_=_C870 ,\nC623_=_C1426 ,C623_=_C1449 ,C623_=_C1532 ,C623_=_C1551 ,C623_=_C2367 ,C623_=_C2368 ,\nC623_=_C2369 ,C623_=_C2370 ,C623_=_C2371 ,C623_=_C2372 ,C623_=_C2373 ,C623_=_C2374 ,\nC670_=_C870 ,C670_=_C1426 ,C670_=_C1449 ,C670_=_C1532 ,C670_=_C1551 ,C670_=_C2367 ,\nC670_=_C2368 ,C670_=_C2369 ,C670_=_C2370 ,C670_=_C2371 ,C670_=_C2372 ,C670_=_C2373 ,\nC670_=_C2374 ,C828_=_C829 ,C828_=_C830 ,C828_=_C831 ,C828_=_C832 ,C828_=_C833 ,\nC828_=_C834 ,C828_=_C836 ,C829_=_C830 ,C829_=_C831 ,C829_=_C832 ,C829_=_C833 ,\nC829_=_C834 ,C829_=_C836 ,C830_=_C831 ,C830_=_C832 ,C830_=_C833 ,C830_=_C834 ,\nC830_=_C836 ,C831_=_C832 ,C831_=_C833 ,C831_=_C834 ,C831_=_C836 ,C832_=_C833 ,\nC832_=_C834 ,C832_=_C836 ,C833_=_C834 ,C833_=_C836 ,C834_=_C836 ,C870_=_C1426 ,\nC870_=_C1449 ,C870_=_C1532 ,C870_=_C1551 ,C870_=_C2367 ,C870_=_C2368 ,C870_=_C2369 ,\nC870_=_C2370 ,C870_=_C2371 ,C870_=_C2372 ,C870_=_C2373 ,C870_=_C2374 ,C1426_=_C1449 ,\nC1426_=_C1532 ,C1426_=_C1551 ,C1426_=_C2367 ,C1426_=_C2368 ,C1426_=_C2369 ,C1426_=_C2370 ,\nC1426_=_C2371 ,C1426_=_C2372 ,C1426_=_C2373 ,C1426_=_C2374 ,C1449_=_C1532 ,C1449_=_C1551 ,\nC1449_=_C2367 ,C1449_=_C2368 ,C1449_=_C2369 ,C1449_=_C2370 ,C1449_=_C2371 ,C1449_=_C2372 ,\nC1449_=_C2373 ,C1449_=_C2374 ,C1532_=_C1551 ,C1532_=_C2367 ,C1532_=_C2368 ,C1532_=_C2369 ,\nC1532_=_C2370 ,C1532_=_C2371 ,C1532_=_C2372 ,C1532_=_C2373 ,C1532_=_C2374 ,C1551_=_C2367 ,\nC1551_=_C2368 ,C1551_=_C2369 ,C1551_=_C2370 ,C1551_=_C2371 ,C1551_=_C2372 ,C1551_=_C2373 ,\nC1551_=_C2374 ,C2367_=_C2368 ,C2367_=_C2369 ,C2367_=_C2370 ,C2367_=_C2371 ,C2367_=_C2372 ,\nC2367_=_C2373 ,C2367_=_C2374 ,C2368_=_C2369 ,C2368_=_C2370 ,C2368_=_C2371 ,C2368_=_C2372 ,\nC2368_=_C2373 ,C2368_=_C2374 ,C2369_=_C2370 ,C2369_=_C2371 ,C2369_=_C2372 ,C2369_=_C2373 ,\nC2369_=_C2374 ,C2370_=_C2371 ,C2370_=_C2372 ,C2370_=_C2373 ,C2370_=_C2374 ,C2371_=_C2372 ,\nC2371_=_C2373 ,C2371_=_C2374 ,C2372_=_C2373 ,C2372_=_C2374 ,C2373_=_C2374 ,"];922[shape=box, label="id:922 level: 9\n27: C144 C199 C308 C363 C392 \nC431 C481 C619 C666 C832 C864 \nC865 C866 C867 C868 C869 C870 \nC871 C872 C1791 C1792 C1793 C1794 \nC1795 C1796 C1797 C1798 \n186: C144_=_C199( C144 C199 ) C144_=_C392( C144 C392 ) C144_=_C431( C144 C431 ) C144_=_C619( C144 C619 ) C144_=_C666( C144 C666 ) \nC144_=_C832( C144 C832 ) C144_=_C867( C144 C867 ) C144_=_C1791( C144 C1791 ) C144_=_C1792( C144 C1792 ) C144_=_C1793( C144 C1793 ) C144_=_C1794( C144 C1794 ) \nC144_=_C1795( C144 C1795 ) C144_=_C1796( C144 C1796 ) C144_=_C1797( C144 C1797 ) C144_=_C1798( C144 C1798 ) C199_=_C392( C199 C392 ) C199_=_C431( C199 C431 ) \nC199_=_C619( C199 C619 ) C199_=_C666( C199 C666 ) C199_=_C832( C199 C832 ) C199_=_C867( C199 C867 ) C199_=_C1791( C199 C1791 ) C199_=_C1792( C199 C1792 ) \nC199_=_C1793( C199 C1793 ) C199_=_C1794( C199 C1794 ) C199_=_C1795( C199 C1795 ) C199_=_C1796( C199 C1796 ) C199_=_C1797( C199 C1797 ) C199_=_C1798( C199 C1798 ) \nC308_=_C363( C308 C363 ) C308_=_C481( C308 C481 ) C308_=_C864( C308 C864 ) C308_=_C865( C308 C865 ) C308_=_C866( C308 C866 ) C308_=_C867( C308 C867 ) \nC308_=_C868( C308 C868 ) C308_=_C869( C308 C869 ) C308_=_C870( C308 C870 ) C308_=_C871( C308 C871 ) C308_=_C872( C308 C872 ) C363_=_C481( C363 C481 ) \nC363_=_C864( C363 C864 ) C363_=_C865( C363 C865 ) C363_=_C866( C363 C866 ) C363_=_C867( C363 C867 ) C363_=_C868( C363 C868 ) C363_=_C869( C363 C869 ) \nC363_=_C870( C363 C870 ) C363_=_C871( C363 C871 ) C363_=_C872( C363 C872 ) C392_=_C431( C392 C431 ) C392_=_C619( C392 C619 ) C392_=_C666( C392 C666 ) \nC392_=_C832( C392 C832 ) C392_=_C867( C392 C867 ) C392_=_C1791( C392 C1791 ) C392_=_C1792( C392 C1792 ) C392_=_C1793( C392 C1793 ) C392_=_C1794( C392 C1794 ) \nC392_=_C1795( C392 C1795 ) C392_=_C1796( C392 C1796 ) C392_=_C1797( C392 C1797 ) C392_=_C1798( C392 C1798 ) C431_=_C619( C431 C619 ) C431_=_C666( C431 C666 ) \nC431_=_C832( C431 C832 ) C431_=_C867( C431 C867 ) C431_=_C1791( C431 C1791 ) C431_=_C1792( C431 C1792 ) C431_=_C1793( C431 C1793 ) C431_=_C1794( C431 C1794 ) \nC431_=_C1795( C431 C1795 ) C431_=_C1796( C431 C1796 ) C431_=_C1797( C431 C1797 ) C431_=_C1798( C431 C1798 ) C481_=_C864( C481 C864 ) C481_=_C865( C481 C865 ) \nC481_=_C866( C481 C866 ) C481_=_C867( C481 C867 ) C481_=_C868( C481 C868 ) C481_=_C869( C481 C869 ) C481_=_C870( C481 C870 ) C481_=_C871( C481 C871 ) \nC481_=_C872( C481 C872 ) C619_=_C666( C619 C666 ) C619_=_C832( C619 C832 ) C619_=_C867( C619 C867 ) C619_=_C1791( C619 C1791 ) C619_=_C1792( C619 C1792 ) \nC619_=_C1793( C619 C1793 ) C619_=_C1794( C619 C1794 ) C619_=_C1795( C619 C1795 ) C619_=_C1796( C619 C1796 ) C619_=_C1797( C619 C1797 ) C619_=_C1798( C619 C1798 ) \nC666_=_C832( C666 C832 ) C666_=_C867( C666 C867 ) C666_=_C1791( C666 C1791 ) C666_=_C1792( C666 C1792 ) C666_=_C1793( C666 C1793 ) C666_=_C1794( C666 C1794 ) \nC666_=_C1795( C666 C1795 ) C666_=_C1796( C666 C1796 ) C666_=_C1797( C666 C1797 ) C666_=_C1798( C666 C1798 ) C832_=_C867( C832 C867 ) C832_=_C1791( C832 C1791 ) \nC832_=_C1792( C832 C1792 ) C832_=_C1793( C832 C1793 ) C832_=_C1794( C832 C1794 ) C832_=_C1795( C832 C1795 ) C832_=_C1796( C832 C1796 ) C832_=_C1797( C832 C1797 ) \nC832_=_C1798( C832 C1798 ) C864_=_C865( C864 C865 ) C864_=_C866( C864 C866 ) C864_=_C867( C864 C867 ) C864_=_C868( C864 C868 ) C864_=_C869( C864 C869 ) \nC864_=_C870( C864 C870 ) C864_=_C871( C864 C871 ) C864_=_C872( C864 C872 ) C865_=_C866( C865 C866 ) C865_=_C867( C865 C867 ) C865_=_C868( C865 C868 ) \nC865_=_C869( C865 C869 ) C865_=_C870( C865 C870 ) C865_=_C871( C865 C871 ) C865_=_C872( C865 C872 ) C866_=_C867( C866 C867 ) C866_=_C868( C866 C868 ) \nC866_=_C869( C866 C869 ) C866_=_C870( C866 C870 ) C866_=_C871( C866 C871 ) C866_=_C872( C866 C872 ) C867_=_C868( C867 C868 ) C867_=_C869( C867 C869 ) \nC867_=_C870( C867 C870 ) C867_=_C871( C867 C871 ) C867_=_C872(</w:t>
      </w:r>
    </w:p>
    <w:p>
      <w:pPr>
        <w:pStyle w:val="PreformattedText"/>
        <w:bidi w:val="0"/>
        <w:spacing w:before="0" w:after="0"/>
        <w:jc w:val="left"/>
        <w:rPr/>
      </w:pPr>
      <w:r>
        <w:rPr/>
        <w:t xml:space="preserve"> </w:t>
      </w:r>
      <w:r>
        <w:rPr/>
        <w:t>C867 C872 ) C867_=_C1791( C867 C1791 ) C867_=_C1792( C867 C1792 ) C867_=_C1793( C867 C1793 ) \nC867_=_C1794( C867 C1794 ) C867_=_C1795( C867 C1795 ) C867_=_C1796( C867 C1796 ) C867_=_C1797( C867 C1797 ) C867_=_C1798( C867 C1798 ) C868_=_C869( C868 C869 ) \nC868_=_C870( C868 C870 ) C868_=_C871( C868 C871 ) C868_=_C872( C868 C872 ) C869_=_C870( C869 C870 ) C869_=_C871( C869 C871 ) C869_=_C872( C869 C872 ) \nC870_=_C871( C870 C871 ) C870_=_C872( C870 C872 ) C871_=_C872( C871 C872 ) C1791_=_C1792( C1791 C1792 ) C1791_=_C1793( C1791 C1793 ) C1791_=_C1794( C1791 C1794 ) \nC1791_=_C1795( C1791 C1795 ) C1791_=_C1796( C1791 C1796 ) C1791_=_C1797( C1791 C1797 ) C1791_=_C1798( C1791 C1798 ) C1792_=_C1793( C1792 C1793 ) C1792_=_C1794( C1792 C1794 ) \nC1792_=_C1795( C1792 C1795 ) C1792_=_C1796( C1792 C1796 ) C1792_=_C1797( C1792 C1797 ) C1792_=_C1798( C1792 C1798 ) C1793_=_C1794( C1793 C1794 ) C1793_=_C1795( C1793 C1795 ) \nC1793_=_C1796( C1793 C1796 ) C1793_=_C1797( C1793 C1797 ) C1793_=_C1798( C1793 C1798 ) C1794_=_C1795( C1794 C1795 ) C1794_=_C1796( C1794 C1796 ) C1794_=_C1797( C1794 C1797 ) \nC1794_=_C1798( C1794 C1798 ) C1795_=_C1796( C1795 C1796 ) C1795_=_C1797( C1795 C1797 ) C1795_=_C1798( C1795 C1798 ) C1796_=_C1797( C1796 C1797 ) C1796_=_C1798( C1796 C1798 ) \nC1797_=_C1798( C1797 C1798 ) "];814-&gt;922[label="26: C144 C199 C308 C363 C392 \nC431 C481 C619 C666 C832 C864 \nC865 C866 C868 C869 C870 C871 \nC872 C1791 C1792 C1793 C1794 C1795 \nC1796 C1797 C1798 \n160: C144_=_C199 ,C144_=_C392 ,C144_=_C431 ,C144_=_C619 ,C144_=_C666 ,\nC144_=_C832 ,C144_=_C1791 ,C144_=_C1792 ,C144_=_C1793 ,C144_=_C1794 ,C144_=_C1795 ,\nC144_=_C1796 ,C144_=_C1797 ,C144_=_C1798 ,C199_=_C392 ,C199_=_C431 ,C199_=_C619 ,\nC199_=_C666 ,C199_=_C832 ,C199_=_C1791 ,C199_=_C1792 ,C199_=_C1793 ,C199_=_C1794 ,\nC199_=_C1795 ,C199_=_C1796 ,C199_=_C1797 ,C199_=_C1798 ,C308_=_C363 ,C308_=_C481 ,\nC308_=_C864 ,C308_=_C865 ,C308_=_C866 ,C308_=_C868 ,C308_=_C869 ,C308_=_C870 ,\nC308_=_C871 ,C308_=_C872 ,C363_=_C481 ,C363_=_C864 ,C363_=_C865 ,C363_=_C866 ,\nC363_=_C868 ,C363_=_C869 ,C363_=_C870 ,C363_=_C871 ,C363_=_C872 ,C392_=_C431 ,\nC392_=_C619 ,C392_=_C666 ,C392_=_C832 ,C392_=_C1791 ,C392_=_C1792 ,C392_=_C1793 ,\nC392_=_C1794 ,C392_=_C1795 ,C392_=_C1796 ,C392_=_C1797 ,C392_=_C1798 ,C431_=_C619 ,\nC431_=_C666 ,C431_=_C832 ,C431_=_C1791 ,C431_=_C1792 ,C431_=_C1793 ,C431_=_C1794 ,\nC431_=_C1795 ,C431_=_C1796 ,C431_=_C1797 ,C431_=_C1798 ,C481_=_C864 ,C481_=_C865 ,\nC481_=_C866 ,C481_=_C868 ,C481_=_C869 ,C481_=_C870 ,C481_=_C871 ,C481_=_C872 ,\nC619_=_C666 ,C619_=_C832 ,C619_=_C1791 ,C619_=_C1792 ,C619_=_C1793 ,C619_=_C1794 ,\nC619_=_C1795 ,C619_=_C1796 ,C619_=_C1797 ,C619_=_C1798 ,C666_=_C832 ,C666_=_C1791 ,\nC666_=_C1792 ,C666_=_C1793 ,C666_=_C1794 ,C666_=_C1795 ,C666_=_C1796 ,C666_=_C1797 ,\nC666_=_C1798 ,C832_=_C1791 ,C832_=_C1792 ,C832_=_C1793 ,C832_=_C1794 ,C832_=_C1795 ,\nC832_=_C1796 ,C832_=_C1797 ,C832_=_C1798 ,C864_=_C865 ,C864_=_C866 ,C864_=_C868 ,\nC864_=_C869 ,C864_=_C870 ,C864_=_C871 ,C864_=_C872 ,C865_=_C866 ,C865_=_C868 ,\nC865_=_C869 ,C865_=_C870 ,C865_=_C871 ,C865_=_C872 ,C866_=_C868 ,C866_=_C869 ,\nC866_=_C870 ,C866_=_C871 ,C866_=_C872 ,C868_=_C869 ,C868_=_C870 ,C868_=_C871 ,\nC868_=_C872 ,C869_=_C870 ,C869_=_C871 ,C869_=_C872 ,C870_=_C871 ,C870_=_C872 ,\nC871_=_C872 ,C1791_=_C1792 ,C1791_=_C1793 ,C1791_=_C1794 ,C1791_=_C1795 ,C1791_=_C1796 ,\nC1791_=_C1797 ,C1791_=_C1798 ,C1792_=_C1793 ,C1792_=_C1794 ,C1792_=_C1795 ,C1792_=_C1796 ,\nC1792_=_C1797 ,C1792_=_C1798 ,C1793_=_C1794 ,C1793_=_C1795 ,C1793_=_C1796 ,C1793_=_C1797 ,\nC1793_=_C1798 ,C1794_=_C1795 ,C1794_=_C1796 ,C1794_=_C1797 ,C1794_=_C1798 ,C1795_=_C1796 ,\nC1795_=_C1797 ,C1795_=_C1798 ,C1796_=_C1797 ,C1796_=_C1798 ,C1797_=_C1798 ,"];923[shape=box, label="id:923 level: 9\n31: C143 C171 C391 C411 C618 \nC642 C831 C849 C1637 C1653 C1775 \nC1776 C1777 C1778 C1779 C1780 C1781 \nC1782 C1795 C2209 C2225 C2351 C2367 \nC3065 C3066 C3067 C3068 C3069 C3070 \nC3071 C3072 \n240: C143_=_C171( C143 C171 ) C143_=_C391( C143 C391 ) C143_=_C411( C143 C411 ) C143_=_C618( C143 C618 ) C143_=_C642( C143 C642 ) \nC143_=_C831( C143 C831 ) C143_=_C849( C143 C849 ) C143_=_C1775( C143 C1775 ) C143_=_C1776( C143 C1776 ) C143_=_C1777( C143 C1777 ) C143_=_C1778( C143 C1778 ) \nC143_=_C1779( C143 C1779 ) C143_=_C1780( C143 C1780 ) C143_=_C1781( C143 C1781 ) C143_=_C1782( C143 C1782 ) C171_=_C391( C171 C391 ) C171_=_C411( C171 C411 ) \nC171_=_C618( C171 C618 ) C171_=_C642( C171 C642 ) C171_=_C831( C171 C831 ) C171_=_C849( C171 C849 ) C171_=_C1775( C171 C1775 ) C171_=_C1776( C171 C1776 ) \nC171_=_C1777( C171 C1777 ) C171_=_C1778( C171 C1778 ) C171_=_C1779( C171 C1779 ) C171_=_C1780( C171 C1780 ) C171_=_C1781( C171 C1781 ) C171_=_C1782( C171 C1782 ) \nC391_=_C411( C391 C411 ) C391_=_C618( C391 C618 ) C391_=_C642( C391 C642 ) C391_=_C831( C391 C831 ) C391_=_C849( C391 C849 ) C391_=_C1775( C391 C1775 ) \nC391_=_C1776( C391 C1776 ) C391_=_C1777( C391 C1777 ) C391_=_C1778( C391 C1778 ) C391_=_C1779( C391 C1779 ) C391_=_C1780( C391 C1780 ) C391_=_C1781( C391 C1781 ) \nC391_=_C1782( C391 C1782 ) C411_=_C618( C411 C618 ) C411_=_C642( C411 C642 ) C411_=_C831( C411 C831 ) C411_=_C849( C411 C849 ) C411_=_C1775( C411 C1775 ) \nC411_=_C1776( C411 C1776 ) C411_=_C1777( C411 C1777 ) C411_=_C1778( C411 C1778 ) C411_=_C1779( C411 C1779 ) C411_=_C1780( C411 C1780 ) C411_=_C1781( C411 C1781 ) \nC411_=_C1782( C411 C1782 ) C618_=_C642( C618 C642 ) C618_=_C831( C618 C831 ) C618_=_C849( C618 C849 ) C618_=_C1775( C618 C1775 ) C618_=_C1776( C618 C1776 ) \nC618_=_C1777( C618 C1777 ) C618_=_C1778( C618 C1778 ) C618_=_C1779( C618 C1779 ) C618_=_C1780( C618 C1780 ) C618_=_C1781( C618 C1781 ) C618_=_C1782( C618 C1782 ) \nC642_=_C831( C642 C831 ) C642_=_C849( C642 C849 ) C642_=_C1775( C642 C1775 ) C642_=_C1776( C642 C1776 ) C642_=_C1777( C642 C1777 ) C642_=_C1778( C642 C1778 ) \nC642_=_C1779( C642 C1779 ) C642_=_C1780( C642 C1780 ) C642_=_C1781( C642 C1781 ) C642_=_C1782( C642 C1782 ) C831_=_C849( C831 C849 ) C831_=_C1775( C831 C1775 ) \nC831_=_C1776( C831 C1776 ) C831_=_C1777( C831 C1777 ) C831_=_C1778( C831 C1778 ) C831_=_C1779( C831 C1779 ) C831_=_C1780( C831 C1780 ) C831_=_C1781( C831 C1781 ) \nC831_=_C1782( C831 C1782 ) C849_=_C1775( C849 C1775 ) C849_=_C1776( C849 C1776 ) C849_=_C1777( C849 C1777 ) C849_=_C1778( C849 C1778 ) C849_=_C1779( C849 C1779 ) \nC849_=_C1780( C849 C1780 ) C849_=_C1781( C849 C1781 ) C849_=_C1782( C849 C1782 ) C1637_=_C1653( C1637 C1653 ) C1637_=_C1779( C1637 C1779 ) C1637_=_C1795( C1637 C1795 ) \nC1637_=_C2209( C1637 C2209 ) C1637_=_C2225( C1637 C2225 ) C1637_=_C2351( C1637 C2351 ) C1637_=_C2367( C1637 C2367 ) C1637_=_C3065( C1637 C3065 ) C1637_=_C3066( C1637 C3066 ) \nC1637_=_C3067( C1637 C3067 ) C1637_=_C3068( C1637 C3068 ) C1637_=_C3069( C1637 C3069 ) C1637_=_C3070( C1637 C3070 ) C1637_=_C3071( C1637 C3071 ) C1637_=_C3072( C1637 C3072 ) \nC1653_=_C1779( C1653 C1779 ) C1653_=_C1795( C1653 C1795 ) C1653_=_C2209( C1653 C2209 ) C1653_=_C2225( C1653 C2225 ) C1653_=_C2351( C1653 C2351 ) C1653_=_C2367( C1653 C2367 ) \nC1653_=_C3065( C1653 C3065 ) C1653_=_C3066( C1653 C3066 ) C1653_=_C3067( C1653 C3067 ) C1653_=_C3068( C1653 C3068 ) C1653_=_C3069( C1653 C3069 ) C1653_=_C3070( C1653 C3070 ) \nC1653_=_C3071( C1653 C3071 ) C1653_=_C3072( C1653 C3072 ) C1775_=_C1776( C1775 C1776 ) C1775_=_C1777( C1775 C1777 ) C1775_=_C1778( C1775 C1778 ) C1775_=_C1779( C1775 C1779 ) \nC1775_=_C1780( C1775 C1780 ) C1775_=_C1781( C1775 C1781 ) C1775_=_C1782( C1775 C1782 ) C1776_=_C1777( C1776 C1777 ) C1776_=_C1778( C1776 C1778 ) C1776_=_C1779( C1776 C1779 ) \nC1776_=_C1780( C1776 C1780 ) C1776_=_C1781( C1776 C1781 ) C1776_=_C1782( C1776 C1782 ) C1777_=_C1778( C1777 C1778 ) C1777_=_C1779( C1777 C1779 ) C1777_=_C1780( C1777 C1780 ) \nC1777_=_C1781( C1777 C1781 ) C1777_=_C1782( C1777 C1782 ) C1778_=_C1779( C1778 C1779 ) C1778_=_C1780( C1778 C1780 ) C1778_=_C1781( C1778 C1781 ) C1778_=_C1782( C1778 C1782 ) \nC1779_=_C1780( C1779 C1780 ) C1779_=_C1781( C1779 C1781 ) C1779_=_C1782( C1779 C1782 ) C1779_=_C1795( C1779 C1795 ) C1779_=_C2209( C1779 C2209 ) C1779_=_C2225( C1779 C2225 ) \nC1779_=_C2351( C1779 C2351 ) C1779_=_C2367( C1779 C2367 ) C1779_=_C3065( C1779 C3065 ) C1779_=_C3066( C1779 C3066 ) C1779_=_C3067( C1779 C3067 ) C1779_=_C3068( C1779 C3068 ) \nC1779_=_C3069( C1779 C3069 ) C1779_=_C3070( C1779 C3070 ) C1779_=_C3071( C1779 C3071 ) C1779_=_C3072( C1779 C3072 ) C1780_=_C1781( C1780 C1781 ) C1780_=_C1782( C1780 C1782 ) \nC1781_=_C1782( C1781 C1782 ) C1795_=_C2209( C1795 C2209 ) C1795_=_C2225( C1795 C2225 ) C1795_=_C2351( C1795 C2351 ) C1795_=_C2367( C1795 C2367 ) C1795_=_C3065( C1795 C3065 ) \nC1795_=_C3066( C1795 C3066 ) C1795_=_C3067( C1795 C3067 ) C1795_=_C3068( C1795 C3068 ) C1795_=_C3069( C1795 C3069 ) C1795_=_C3070( C1795 C3070 ) C1795_=_C3071( C1795 C3071 ) \nC1795_=_C3072( C1795 C3072 ) C2209_=_C2225( C2209 C2225 ) C2209_=_C2351( C2209 C2351 ) C2209_=_C2367( C2209 C2367 ) C2209_=_C3065( C2209 C3065 ) C2209_=_C3066( C2209 C3066 ) \nC2209_=_C3067( C2209 C3067 ) C2209_=_C3068( C2209 C3068 ) C2209_=_C3069( C2209 C3069 ) C2209_=_C3070( C2209 C3070 ) C2209_=_C3071( C2209 C3071 ) C2209_=_C3072( C2209 C3072 ) \nC2225_=_C2351( C2225 C2351 ) C2225_=_C2367( C2225 C2367 ) C2225_=_C3065( C2225 C3065 ) C2225_=_C3066( C2225 C3066 ) C2225_=_C3067( C2225 C3067 ) C2225_=_C3068( C2225 C3068 ) \nC2225_=_C3069( C2225 C3069 ) C2225_=_C3070( C2225 C3070 ) C2225_=_C3071( C2225 C3071 ) C2225_=_C3072( C2225 C3072 ) C2351_=_C2367( C2351 C2367 ) C2351_=_C3065( C2351 C3065 ) \nC2351_=_C3066( C2351 C3066 ) C2351_=_C3067( C2351 C3067 ) C2351_=_C3068( C2351 C3068 ) C2351_=_C3069( C2351 C3069 ) C2351_=_C3070( C2351 C3070 ) C2351_=_C3071( C2351 C3071 ) \nC2351_=_C3072( C2351 C3072 ) C2367_=_C3065( C2367 C3065 ) C2367_=_C3066( C2367 C3066 ) C2367_=_C3067( C2367 C3067 ) C2367_=_C3068( C2367 C3068 ) C2367_=_C3069( C2367 C3069 ) \nC2367_=_C3070( C2367 C3070 ) C2367_=_C3071(</w:t>
      </w:r>
    </w:p>
    <w:p>
      <w:pPr>
        <w:pStyle w:val="PreformattedText"/>
        <w:bidi w:val="0"/>
        <w:spacing w:before="0" w:after="0"/>
        <w:jc w:val="left"/>
        <w:rPr/>
      </w:pPr>
      <w:r>
        <w:rPr/>
        <w:t xml:space="preserve"> </w:t>
      </w:r>
      <w:r>
        <w:rPr/>
        <w:t>C2367 C3071 ) C2367_=_C3072( C2367 C3072 ) C3065_=_C3066( C3065 C3066 ) C3065_=_C3067( C3065 C3067 ) C3065_=_C3068( C3065 C3068 ) \nC3065_=_C3069( C3065 C3069 ) C3065_=_C3070( C3065 C3070 ) C3065_=_C3071( C3065 C3071 ) C3065_=_C3072( C3065 C3072 ) C3066_=_C3067( C3066 C3067 ) C3066_=_C3068( C3066 C3068 ) \nC3066_=_C3069( C3066 C3069 ) C3066_=_C3070( C3066 C3070 ) C3066_=_C3071( C3066 C3071 ) C3066_=_C3072( C3066 C3072 ) C3067_=_C3068( C3067 C3068 ) C3067_=_C3069( C3067 C3069 ) \nC3067_=_C3070( C3067 C3070 ) C3067_=_C3071( C3067 C3071 ) C3067_=_C3072( C3067 C3072 ) C3068_=_C3069( C3068 C3069 ) C3068_=_C3070( C3068 C3070 ) C3068_=_C3071( C3068 C3071 ) \nC3068_=_C3072( C3068 C3072 ) C3069_=_C3070( C3069 C3070 ) C3069_=_C3071( C3069 C3071 ) C3069_=_C3072( C3069 C3072 ) C3070_=_C3071( C3070 C3071 ) C3070_=_C3072( C3070 C3072 ) \nC3071_=_C3072( C3071 C3072 ) "];814-&gt;923[label="30: C143 C171 C391 C411 C618 \nC642 C831 C849 C1637 C1653 C1775 \nC1776 C1777 C1778 C1780 C1781 C1782 \nC1795 C2209 C2225 C2351 C2367 C3065 \nC3066 C3067 C3068 C3069 C3070 C3071 \nC3072 \n210: C143_=_C171 ,C143_=_C391 ,C143_=_C411 ,C143_=_C618 ,C143_=_C642 ,\nC143_=_C831 ,C143_=_C849 ,C143_=_C1775 ,C143_=_C1776 ,C143_=_C1777 ,C143_=_C1778 ,\nC143_=_C1780 ,C143_=_C1781 ,C143_=_C1782 ,C171_=_C391 ,C171_=_C411 ,C171_=_C618 ,\nC171_=_C642 ,C171_=_C831 ,C171_=_C849 ,C171_=_C1775 ,C171_=_C1776 ,C171_=_C1777 ,\nC171_=_C1778 ,C171_=_C1780 ,C171_=_C1781 ,C171_=_C1782 ,C391_=_C411 ,C391_=_C618 ,\nC391_=_C642 ,C391_=_C831 ,C391_=_C849 ,C391_=_C1775 ,C391_=_C1776 ,C391_=_C1777 ,\nC391_=_C1778 ,C391_=_C1780 ,C391_=_C1781 ,C391_=_C1782 ,C411_=_C618 ,C411_=_C642 ,\nC411_=_C831 ,C411_=_C849 ,C411_=_C1775 ,C411_=_C1776 ,C411_=_C1777 ,C411_=_C1778 ,\nC411_=_C1780 ,C411_=_C1781 ,C411_=_C1782 ,C618_=_C642 ,C618_=_C831 ,C618_=_C849 ,\nC618_=_C1775 ,C618_=_C1776 ,C618_=_C1777 ,C618_=_C1778 ,C618_=_C1780 ,C618_=_C1781 ,\nC618_=_C1782 ,C642_=_C831 ,C642_=_C849 ,C642_=_C1775 ,C642_=_C1776 ,C642_=_C1777 ,\nC642_=_C1778 ,C642_=_C1780 ,C642_=_C1781 ,C642_=_C1782 ,C831_=_C849 ,C831_=_C1775 ,\nC831_=_C1776 ,C831_=_C1777 ,C831_=_C1778 ,C831_=_C1780 ,C831_=_C1781 ,C831_=_C1782 ,\nC849_=_C1775 ,C849_=_C1776 ,C849_=_C1777 ,C849_=_C1778 ,C849_=_C1780 ,C849_=_C1781 ,\nC849_=_C1782 ,C1637_=_C1653 ,C1637_=_C1795 ,C1637_=_C2209 ,C1637_=_C2225 ,C1637_=_C2351 ,\nC1637_=_C2367 ,C1637_=_C3065 ,C1637_=_C3066 ,C1637_=_C3067 ,C1637_=_C3068 ,C1637_=_C3069 ,\nC1637_=_C3070 ,C1637_=_C3071 ,C1637_=_C3072 ,C1653_=_C1795 ,C1653_=_C2209 ,C1653_=_C2225 ,\nC1653_=_C2351 ,C1653_=_C2367 ,C1653_=_C3065 ,C1653_=_C3066 ,C1653_=_C3067 ,C1653_=_C3068 ,\nC1653_=_C3069 ,C1653_=_C3070 ,C1653_=_C3071 ,C1653_=_C3072 ,C1775_=_C1776 ,C1775_=_C1777 ,\nC1775_=_C1778 ,C1775_=_C1780 ,C1775_=_C1781 ,C1775_=_C1782 ,C1776_=_C1777 ,C1776_=_C1778 ,\nC1776_=_C1780 ,C1776_=_C1781 ,C1776_=_C1782 ,C1777_=_C1778 ,C1777_=_C1780 ,C1777_=_C1781 ,\nC1777_=_C1782 ,C1778_=_C1780 ,C1778_=_C1781 ,C1778_=_C1782 ,C1780_=_C1781 ,C1780_=_C1782 ,\nC1781_=_C1782 ,C1795_=_C2209 ,C1795_=_C2225 ,C1795_=_C2351 ,C1795_=_C2367 ,C1795_=_C3065 ,\nC1795_=_C3066 ,C1795_=_C3067 ,C1795_=_C3068 ,C1795_=_C3069 ,C1795_=_C3070 ,C1795_=_C3071 ,\nC1795_=_C3072 ,C2209_=_C2225 ,C2209_=_C2351 ,C2209_=_C2367 ,C2209_=_C3065 ,C2209_=_C3066 ,\nC2209_=_C3067 ,C2209_=_C3068 ,C2209_=_C3069 ,C2209_=_C3070 ,C2209_=_C3071 ,C2209_=_C3072 ,\nC2225_=_C2351 ,C2225_=_C2367 ,C2225_=_C3065 ,C2225_=_C3066 ,C2225_=_C3067 ,C2225_=_C3068 ,\nC2225_=_C3069 ,C2225_=_C3070 ,C2225_=_C3071 ,C2225_=_C3072 ,C2351_=_C2367 ,C2351_=_C3065 ,\nC2351_=_C3066 ,C2351_=_C3067 ,C2351_=_C3068 ,C2351_=_C3069 ,C2351_=_C3070 ,C2351_=_C3071 ,\nC2351_=_C3072 ,C2367_=_C3065 ,C2367_=_C3066 ,C2367_=_C3067 ,C2367_=_C3068 ,C2367_=_C3069 ,\nC2367_=_C3070 ,C2367_=_C3071 ,C2367_=_C3072 ,C3065_=_C3066 ,C3065_=_C3067 ,C3065_=_C3068 ,\nC3065_=_C3069 ,C3065_=_C3070 ,C3065_=_C3071 ,C3065_=_C3072 ,C3066_=_C3067 ,C3066_=_C3068 ,\nC3066_=_C3069 ,C3066_=_C3070 ,C3066_=_C3071 ,C3066_=_C3072 ,C3067_=_C3068 ,C3067_=_C3069 ,\nC3067_=_C3070 ,C3067_=_C3071 ,C3067_=_C3072 ,C3068_=_C3069 ,C3068_=_C3070 ,C3068_=_C3071 ,\nC3068_=_C3072 ,C3069_=_C3070 ,C3069_=_C3071 ,C3069_=_C3072 ,C3070_=_C3071 ,C3070_=_C3072 ,\nC3071_=_C3072 ,"];924[shape=box, label="id:924 level: 9\n34: C1646 C1677 C1773 C1788 C1789 \nC1819 C1903 C2218 C2249 C2345 C2360 \nC2361 C2391 C2470 C2788 C2819 C2928 \nC2951 C3076 C3105 C3106 C3107 C3108 \nC3109 C3110 C3111 C3112 C3215 C3217 \nC3218 C3219 C3220 C3239 C3807 \n206: C1646_=_C1677( C1646 C1677 ) C1646_=_C1788( C1646 C1788 ) C1646_=_C1819( C1646 C1819 ) C1646_=_C2218( C1646 C2218 ) C1646_=_C2249( C1646 C2249 ) \nC1646_=_C2360( C1646 C2360 ) C1646_=_C2391( C1646 C2391 ) C1646_=_C3105( C1646 C3105 ) C1646_=_C3106( C1646 C3106 ) C1646_=_C3107( C1646 C3107 ) C1646_=_C3108( C1646 C3108 ) \nC1646_=_C3109( C1646 C3109 ) C1646_=_C3110( C1646 C3110 ) C1646_=_C3111( C1646 C3111 ) C1646_=_C3112( C1646 C3112 ) C1677_=_C1788( C1677 C1788 ) C1677_=_C1819( C1677 C1819 ) \nC1677_=_C2218( C1677 C2218 ) C1677_=_C2249( C1677 C2249 ) C1677_=_C2360( C1677 C2360 ) C1677_=_C2391( C1677 C2391 ) C1677_=_C3105( C1677 C3105 ) C1677_=_C3106( C1677 C3106 ) \nC1677_=_C3107( C1677 C3107 ) C1677_=_C3108( C1677 C3108 ) C1677_=_C3109( C1677 C3109 ) C1677_=_C3110( C1677 C3110 ) C1677_=_C3111( C1677 C3111 ) C1677_=_C3112( C1677 C3112 ) \nC1773_=_C1789( C1773 C1789 ) C1773_=_C1903( C1773 C1903 ) C1773_=_C2345( C1773 C2345 ) C1773_=_C2361( C1773 C2361 ) C1773_=_C2470( C1773 C2470 ) C1773_=_C3215( C1773 C3215 ) \nC1773_=_C3217( C1773 C3217 ) C1773_=_C3218( C1773 C3218 ) C1773_=_C3219( C1773 C3219 ) C1773_=_C3220( C1773 C3220 ) C1788_=_C1789( C1788 C1789 ) C1788_=_C1819( C1788 C1819 ) \nC1788_=_C2218( C1788 C2218 ) C1788_=_C2249( C1788 C2249 ) C1788_=_C2360( C1788 C2360 ) C1788_=_C2391( C1788 C2391 ) C1788_=_C3105( C1788 C3105 ) C1788_=_C3106( C1788 C3106 ) \nC1788_=_C3107( C1788 C3107 ) C1788_=_C3108( C1788 C3108 ) C1788_=_C3109( C1788 C3109 ) C1788_=_C3110( C1788 C3110 ) C1788_=_C3111( C1788 C3111 ) C1788_=_C3112( C1788 C3112 ) \nC1789_=_C1903( C1789 C1903 ) C1789_=_C2345( C1789 C2345 ) C1789_=_C2361( C1789 C2361 ) C1789_=_C2470( C1789 C2470 ) C1789_=_C3215( C1789 C3215 ) C1789_=_C3217( C1789 C3217 ) \nC1789_=_C3218( C1789 C3218 ) C1789_=_C3219( C1789 C3219 ) C1789_=_C3220( C1789 C3220 ) C1819_=_C2218( C1819 C2218 ) C1819_=_C2249( C1819 C2249 ) C1819_=_C2360( C1819 C2360 ) \nC1819_=_C2391( C1819 C2391 ) C1819_=_C3105( C1819 C3105 ) C1819_=_C3106( C1819 C3106 ) C1819_=_C3107( C1819 C3107 ) C1819_=_C3108( C1819 C3108 ) C1819_=_C3109( C1819 C3109 ) \nC1819_=_C3110( C1819 C3110 ) C1819_=_C3111( C1819 C3111 ) C1819_=_C3112( C1819 C3112 ) C1903_=_C2345( C1903 C2345 ) C1903_=_C2361( C1903 C2361 ) C1903_=_C2470( C1903 C2470 ) \nC1903_=_C3215( C1903 C3215 ) C1903_=_C3217( C1903 C3217 ) C1903_=_C3218( C1903 C3218 ) C1903_=_C3219( C1903 C3219 ) C1903_=_C3220( C1903 C3220 ) C2218_=_C2249( C2218 C2249 ) \nC2218_=_C2360( C2218 C2360 ) C2218_=_C2391( C2218 C2391 ) C2218_=_C3105( C2218 C3105 ) C2218_=_C3106( C2218 C3106 ) C2218_=_C3107( C2218 C3107 ) C2218_=_C3108( C2218 C3108 ) \nC2218_=_C3109( C2218 C3109 ) C2218_=_C3110( C2218 C3110 ) C2218_=_C3111( C2218 C3111 ) C2218_=_C3112( C2218 C3112 ) C2249_=_C2360( C2249 C2360 ) C2249_=_C2391( C2249 C2391 ) \nC2249_=_C3105( C2249 C3105 ) C2249_=_C3106( C2249 C3106 ) C2249_=_C3107( C2249 C3107 ) C2249_=_C3108( C2249 C3108 ) C2249_=_C3109( C2249 C3109 ) C2249_=_C3110( C2249 C3110 ) \nC2249_=_C3111( C2249 C3111 ) C2249_=_C3112( C2249 C3112 ) C2345_=_C2361( C2345 C2361 ) C2345_=_C2470( C2345 C2470 ) C2345_=_C3215( C2345 C3215 ) C2345_=_C3217( C2345 C3217 ) \nC2345_=_C3218( C2345 C3218 ) C2345_=_C3219( C2345 C3219 ) C2345_=_C3220( C2345 C3220 ) C2360_=_C2361( C2360 C2361 ) C2360_=_C2391( C2360 C2391 ) C2360_=_C3105( C2360 C3105 ) \nC2360_=_C3106( C2360 C3106 ) C2360_=_C3107( C2360 C3107 ) C2360_=_C3108( C2360 C3108 ) C2360_=_C3109( C2360 C3109 ) C2360_=_C3110( C2360 C3110 ) C2360_=_C3111( C2360 C3111 ) \nC2360_=_C3112( C2360 C3112 ) C2361_=_C2470( C2361 C2470 ) C2361_=_C3215( C2361 C3215 ) C2361_=_C3217( C2361 C3217 ) C2361_=_C3218( C2361 C3218 ) C2361_=_C3219( C2361 C3219 ) \nC2361_=_C3220( C2361 C3220 ) C2391_=_C3105( C2391 C3105 ) C2391_=_C3106( C2391 C3106 ) C2391_=_C3107( C2391 C3107 ) C2391_=_C3108( C2391 C3108 ) C2391_=_C3109( C2391 C3109 ) \nC2391_=_C3110( C2391 C3110 ) C2391_=_C3111( C2391 C3111 ) C2391_=_C3112( C2391 C3112 ) C2470_=_C3215( C2470 C3215 ) C2470_=_C3217( C2470 C3217 ) C2470_=_C3218( C2470 C3218 ) \nC2470_=_C3219( C2470 C3219 ) C2470_=_C3220( C2470 C3220 ) C2788_=_C2819( C2788 C2819 ) C2788_=_C2928( C2788 C2928 ) C2788_=_C2951( C2788 C2951 ) C2788_=_C3076( C2788 C3076 ) \nC2788_=_C3107( C2788 C3107 ) C2788_=_C3239( C2788 C3239 ) C2788_=_C3807( C2788 C3807 ) C2819_=_C2928( C2819 C2928 ) C2819_=_C2951( C2819 C2951 ) C2819_=_C3076( C2819 C3076 ) \nC2819_=_C3107( C2819 C3107 ) C2819_=_C3239( C2819 C3239 ) C2819_=_C3807( C2819 C3807 ) C2928_=_C2951( C2928 C2951 ) C2928_=_C3076( C2928 C3076 ) C2928_=_C3107( C2928 C3107 ) \nC2928_=_C3239( C2928 C3239 ) C2928_=_C3807( C2928 C3807 ) C2951_=_C3076( C2951 C3076 ) C2951_=_C3107( C2951 C3107 ) C2951_=_C3239( C2951 C3239 ) C2951_=_C3807( C2951 C3807 ) \nC3076_=_C3107( C3076 C3107 ) C3076_=_C3239( C3076 C3239 ) C3076_=_C3807( C3076 C3807 ) C3105_=_C3106( C3105 C3106 ) C3105_=_C3107( C3105 C3107 ) C3105_=_C3108( C3105 C3108 ) \nC3105_=_C3109( C3105 C3109 ) C3105_=_C3110( C3105 C3110 ) C3105_=_C3111( C3105 C3111 ) C3105_=_C3112( C3105 C3112 ) C3106_=_C3107( C3106 C3107 ) C3106_=_C3108( C3106 C3108 ) \nC3106_=_C3109( C3106 C3109 ) C3106_=_C3110( C3106 C3110 ) C3106_=_C3111( C3106 C3111 ) C3106_=_C3112( C3106 C3112 ) C3107_=_C3108( C3107 C3108 ) C3107_=_C3109( C3107 C3109 ) \nC3107_=_C3110( C3107 C3110 ) C3107_=_C3111( C3107 C3111 ) C3107_=_C3112( C3107 C3112 ) C3107_=_C3239( C3107 C3239 ) C3107_=_C3807( C3107 C3807 ) C3108_=_C3109( C3108 C3109 ) \nC3108_=_C3110( C3108</w:t>
      </w:r>
    </w:p>
    <w:p>
      <w:pPr>
        <w:pStyle w:val="PreformattedText"/>
        <w:bidi w:val="0"/>
        <w:spacing w:before="0" w:after="0"/>
        <w:jc w:val="left"/>
        <w:rPr/>
      </w:pPr>
      <w:r>
        <w:rPr/>
        <w:t xml:space="preserve"> </w:t>
      </w:r>
      <w:r>
        <w:rPr/>
        <w:t>C3110 ) C3108_=_C3111( C3108 C3111 ) C3108_=_C3112( C3108 C3112 ) C3109_=_C3110( C3109 C3110 ) C3109_=_C3111( C3109 C3111 ) C3109_=_C3112( C3109 C3112 ) \nC3110_=_C3111( C3110 C3111 ) C3110_=_C3112( C3110 C3112 ) C3111_=_C3112( C3111 C3112 ) C3111_=_C3219( C3111 C3219 ) C3215_=_C3217( C3215 C3217 ) C3215_=_C3218( C3215 C3218 ) \nC3215_=_C3219( C3215 C3219 ) C3215_=_C3220( C3215 C3220 ) C3217_=_C3218( C3217 C3218 ) C3217_=_C3219( C3217 C3219 ) C3217_=_C3220( C3217 C3220 ) C3218_=_C3219( C3218 C3219 ) \nC3218_=_C3220( C3218 C3220 ) C3219_=_C3220( C3219 C3220 ) C3239_=_C3807( C3239 C3807 ) "];815-&gt;924[label="33: C1646 C1677 C1773 C1788 C1789 \nC1819 C1903 C2218 C2249 C2345 C2360 \nC2361 C2391 C2470 C2788 C2819 C2928 \nC2951 C3076 C3105 C3106 C3108 C3109 \nC3110 C3111 C3112 C3215 C3217 C3218 \nC3219 C3220 C3239 C3807 \n184: C1646_=_C1677 ,C1646_=_C1788 ,C1646_=_C1819 ,C1646_=_C2218 ,C1646_=_C2249 ,\nC1646_=_C2360 ,C1646_=_C2391 ,C1646_=_C3105 ,C1646_=_C3106 ,C1646_=_C3108 ,C1646_=_C3109 ,\nC1646_=_C3110 ,C1646_=_C3111 ,C1646_=_C3112 ,C1677_=_C1788 ,C1677_=_C1819 ,C1677_=_C2218 ,\nC1677_=_C2249 ,C1677_=_C2360 ,C1677_=_C2391 ,C1677_=_C3105 ,C1677_=_C3106 ,C1677_=_C3108 ,\nC1677_=_C3109 ,C1677_=_C3110 ,C1677_=_C3111 ,C1677_=_C3112 ,C1773_=_C1789 ,C1773_=_C1903 ,\nC1773_=_C2345 ,C1773_=_C2361 ,C1773_=_C2470 ,C1773_=_C3215 ,C1773_=_C3217 ,C1773_=_C3218 ,\nC1773_=_C3219 ,C1773_=_C3220 ,C1788_=_C1789 ,C1788_=_C1819 ,C1788_=_C2218 ,C1788_=_C2249 ,\nC1788_=_C2360 ,C1788_=_C2391 ,C1788_=_C3105 ,C1788_=_C3106 ,C1788_=_C3108 ,C1788_=_C3109 ,\nC1788_=_C3110 ,C1788_=_C3111 ,C1788_=_C3112 ,C1789_=_C1903 ,C1789_=_C2345 ,C1789_=_C2361 ,\nC1789_=_C2470 ,C1789_=_C3215 ,C1789_=_C3217 ,C1789_=_C3218 ,C1789_=_C3219 ,C1789_=_C3220 ,\nC1819_=_C2218 ,C1819_=_C2249 ,C1819_=_C2360 ,C1819_=_C2391 ,C1819_=_C3105 ,C1819_=_C3106 ,\nC1819_=_C3108 ,C1819_=_C3109 ,C1819_=_C3110 ,C1819_=_C3111 ,C1819_=_C3112 ,C1903_=_C2345 ,\nC1903_=_C2361 ,C1903_=_C2470 ,C1903_=_C3215 ,C1903_=_C3217 ,C1903_=_C3218 ,C1903_=_C3219 ,\nC1903_=_C3220 ,C2218_=_C2249 ,C2218_=_C2360 ,C2218_=_C2391 ,C2218_=_C3105 ,C2218_=_C3106 ,\nC2218_=_C3108 ,C2218_=_C3109 ,C2218_=_C3110 ,C2218_=_C3111 ,C2218_=_C3112 ,C2249_=_C2360 ,\nC2249_=_C2391 ,C2249_=_C3105 ,C2249_=_C3106 ,C2249_=_C3108 ,C2249_=_C3109 ,C2249_=_C3110 ,\nC2249_=_C3111 ,C2249_=_C3112 ,C2345_=_C2361 ,C2345_=_C2470 ,C2345_=_C3215 ,C2345_=_C3217 ,\nC2345_=_C3218 ,C2345_=_C3219 ,C2345_=_C3220 ,C2360_=_C2361 ,C2360_=_C2391 ,C2360_=_C3105 ,\nC2360_=_C3106 ,C2360_=_C3108 ,C2360_=_C3109 ,C2360_=_C3110 ,C2360_=_C3111 ,C2360_=_C3112 ,\nC2361_=_C2470 ,C2361_=_C3215 ,C2361_=_C3217 ,C2361_=_C3218 ,C2361_=_C3219 ,C2361_=_C3220 ,\nC2391_=_C3105 ,C2391_=_C3106 ,C2391_=_C3108 ,C2391_=_C3109 ,C2391_=_C3110 ,C2391_=_C3111 ,\nC2391_=_C3112 ,C2470_=_C3215 ,C2470_=_C3217 ,C2470_=_C3218 ,C2470_=_C3219 ,C2470_=_C3220 ,\nC2788_=_C2819 ,C2788_=_C2928 ,C2788_=_C2951 ,C2788_=_C3076 ,C2788_=_C3239 ,C2788_=_C3807 ,\nC2819_=_C2928 ,C2819_=_C2951 ,C2819_=_C3076 ,C2819_=_C3239 ,C2819_=_C3807 ,C2928_=_C2951 ,\nC2928_=_C3076 ,C2928_=_C3239 ,C2928_=_C3807 ,C2951_=_C3076 ,C2951_=_C3239 ,C2951_=_C3807 ,\nC3076_=_C3239 ,C3076_=_C3807 ,C3105_=_C3106 ,C3105_=_C3108 ,C3105_=_C3109 ,C3105_=_C3110 ,\nC3105_=_C3111 ,C3105_=_C3112 ,C3106_=_C3108 ,C3106_=_C3109 ,C3106_=_C3110 ,C3106_=_C3111 ,\nC3106_=_C3112 ,C3108_=_C3109 ,C3108_=_C3110 ,C3108_=_C3111 ,C3108_=_C3112 ,C3109_=_C3110 ,\nC3109_=_C3111 ,C3109_=_C3112 ,C3110_=_C3111 ,C3110_=_C3112 ,C3111_=_C3112 ,C3111_=_C3219 ,\nC3215_=_C3217 ,C3215_=_C3218 ,C3215_=_C3219 ,C3215_=_C3220 ,C3217_=_C3218 ,C3217_=_C3219 ,\nC3217_=_C3220 ,C3218_=_C3219 ,C3218_=_C3220 ,C3219_=_C3220 ,C3239_=_C3807 ,"];925[shape=box, label="id:925 level: 9\n34: C218 C259 C445 C474 C1111 \nC1146 C1309 C1335 C1786 C1817 C1898 \nC2074 C2103 C2104 C2105 C2106 C2107 \nC2108 C2109 C2110 C2186 C2820 C2843 \nC2951 C2953 C2954 C2955 C2956 C2969 \nC3108 C3131 C3240 C3257 C3811 \n206: C218_=_C259( C218 C259 ) C218_=_C445( C218 C445 ) C218_=_C474( C218 C474 ) C218_=_C1111( C218 C1111 ) C218_=_C1146( C218 C1146 ) \nC218_=_C1309( C218 C1309 ) C218_=_C1335( C218 C1335 ) C218_=_C2103( C218 C2103 ) C218_=_C2104( C218 C2104 ) C218_=_C2105( C218 C2105 ) C218_=_C2106( C218 C2106 ) \nC218_=_C2107( C218 C2107 ) C218_=_C2108( C218 C2108 ) C218_=_C2109( C218 C2109 ) C218_=_C2110( C218 C2110 ) C259_=_C445( C259 C445 ) C259_=_C474( C259 C474 ) \nC259_=_C1111( C259 C1111 ) C259_=_C1146( C259 C1146 ) C259_=_C1309( C259 C1309 ) C259_=_C1335( C259 C1335 ) C259_=_C2103( C259 C2103 ) C259_=_C2104( C259 C2104 ) \nC259_=_C2105( C259 C2105 ) C259_=_C2106( C259 C2106 ) C259_=_C2107( C259 C2107 ) C259_=_C2108( C259 C2108 ) C259_=_C2109( C259 C2109 ) C259_=_C2110( C259 C2110 ) \nC445_=_C474( C445 C474 ) C445_=_C1111( C445 C1111 ) C445_=_C1146( C445 C1146 ) C445_=_C1309( C445 C1309 ) C445_=_C1335( C445 C1335 ) C445_=_C2103( C445 C2103 ) \nC445_=_C2104( C445 C2104 ) C445_=_C2105( C445 C2105 ) C445_=_C2106( C445 C2106 ) C445_=_C2107( C445 C2107 ) C445_=_C2108( C445 C2108 ) C445_=_C2109( C445 C2109 ) \nC445_=_C2110( C445 C2110 ) C474_=_C1111( C474 C1111 ) C474_=_C1146( C474 C1146 ) C474_=_C1309( C474 C1309 ) C474_=_C1335( C474 C1335 ) C474_=_C2103( C474 C2103 ) \nC474_=_C2104( C474 C2104 ) C474_=_C2105( C474 C2105 ) C474_=_C2106( C474 C2106 ) C474_=_C2107( C474 C2107 ) C474_=_C2108( C474 C2108 ) C474_=_C2109( C474 C2109 ) \nC474_=_C2110( C474 C2110 ) C1111_=_C1146( C1111 C1146 ) C1111_=_C1309( C1111 C1309 ) C1111_=_C1335( C1111 C1335 ) C1111_=_C2103( C1111 C2103 ) C1111_=_C2104( C1111 C2104 ) \nC1111_=_C2105( C1111 C2105 ) C1111_=_C2106( C1111 C2106 ) C1111_=_C2107( C1111 C2107 ) C1111_=_C2108( C1111 C2108 ) C1111_=_C2109( C1111 C2109 ) C1111_=_C2110( C1111 C2110 ) \nC1146_=_C1309( C1146 C1309 ) C1146_=_C1335( C1146 C1335 ) C1146_=_C2103( C1146 C2103 ) C1146_=_C2104( C1146 C2104 ) C1146_=_C2105( C1146 C2105 ) C1146_=_C2106( C1146 C2106 ) \nC1146_=_C2107( C1146 C2107 ) C1146_=_C2108( C1146 C2108 ) C1146_=_C2109( C1146 C2109 ) C1146_=_C2110( C1146 C2110 ) C1309_=_C1335( C1309 C1335 ) C1309_=_C2103( C1309 C2103 ) \nC1309_=_C2104( C1309 C2104 ) C1309_=_C2105( C1309 C2105 ) C1309_=_C2106( C1309 C2106 ) C1309_=_C2107( C1309 C2107 ) C1309_=_C2108( C1309 C2108 ) C1309_=_C2109( C1309 C2109 ) \nC1309_=_C2110( C1309 C2110 ) C1335_=_C2103( C1335 C2103 ) C1335_=_C2104( C1335 C2104 ) C1335_=_C2105( C1335 C2105 ) C1335_=_C2106( C1335 C2106 ) C1335_=_C2107( C1335 C2107 ) \nC1335_=_C2108( C1335 C2108 ) C1335_=_C2109( C1335 C2109 ) C1335_=_C2110( C1335 C2110 ) C1786_=_C1817( C1786 C1817 ) C1786_=_C1898( C1786 C1898 ) C1786_=_C2074( C1786 C2074 ) \nC1786_=_C2105( C1786 C2105 ) C1786_=_C2186( C1786 C2186 ) C1786_=_C2951( C1786 C2951 ) C1786_=_C2953( C1786 C2953 ) C1786_=_C2954( C1786 C2954 ) C1786_=_C2955( C1786 C2955 ) \nC1786_=_C2956( C1786 C2956 ) C1817_=_C1898( C1817 C1898 ) C1817_=_C2074( C1817 C2074 ) C1817_=_C2105( C1817 C2105 ) C1817_=_C2186( C1817 C2186 ) C1817_=_C2951( C1817 C2951 ) \nC1817_=_C2953( C1817 C2953 ) C1817_=_C2954( C1817 C2954 ) C1817_=_C2955( C1817 C2955 ) C1817_=_C2956( C1817 C2956 ) C1898_=_C2074( C1898 C2074 ) C1898_=_C2105( C1898 C2105 ) \nC1898_=_C2186( C1898 C2186 ) C1898_=_C2951( C1898 C2951 ) C1898_=_C2953( C1898 C2953 ) C1898_=_C2954( C1898 C2954 ) C1898_=_C2955( C1898 C2955 ) C1898_=_C2956( C1898 C2956 ) \nC2074_=_C2105( C2074 C2105 ) C2074_=_C2186( C2074 C2186 ) C2074_=_C2951( C2074 C2951 ) C2074_=_C2953( C2074 C2953 ) C2074_=_C2954( C2074 C2954 ) C2074_=_C2955( C2074 C2955 ) \nC2074_=_C2956( C2074 C2956 ) C2103_=_C2104( C2103 C2104 ) C2103_=_C2105( C2103 C2105 ) C2103_=_C2106( C2103 C2106 ) C2103_=_C2107( C2103 C2107 ) C2103_=_C2108( C2103 C2108 ) \nC2103_=_C2109( C2103 C2109 ) C2103_=_C2110( C2103 C2110 ) C2103_=_C2820( C2103 C2820 ) C2104_=_C2105( C2104 C2105 ) C2104_=_C2106( C2104 C2106 ) C2104_=_C2107( C2104 C2107 ) \nC2104_=_C2108( C2104 C2108 ) C2104_=_C2109( C2104 C2109 ) C2104_=_C2110( C2104 C2110 ) C2104_=_C2843( C2104 C2843 ) C2105_=_C2106( C2105 C2106 ) C2105_=_C2107( C2105 C2107 ) \nC2105_=_C2108( C2105 C2108 ) C2105_=_C2109( C2105 C2109 ) C2105_=_C2110( C2105 C2110 ) C2105_=_C2186( C2105 C2186 ) C2105_=_C2951( C2105 C2951 ) C2105_=_C2953( C2105 C2953 ) \nC2105_=_C2954( C2105 C2954 ) C2105_=_C2955( C2105 C2955 ) C2105_=_C2956( C2105 C2956 ) C2106_=_C2107( C2106 C2107 ) C2106_=_C2108( C2106 C2108 ) C2106_=_C2109( C2106 C2109 ) \nC2106_=_C2110( C2106 C2110 ) C2106_=_C2969( C2106 C2969 ) C2107_=_C2108( C2107 C2108 ) C2107_=_C2109( C2107 C2109 ) C2107_=_C2110( C2107 C2110 ) C2108_=_C2109( C2108 C2109 ) \nC2108_=_C2110( C2108 C2110 ) C2109_=_C2110( C2109 C2110 ) C2186_=_C2951( C2186 C2951 ) C2186_=_C2953( C2186 C2953 ) C2186_=_C2954( C2186 C2954 ) C2186_=_C2955( C2186 C2955 ) \nC2186_=_C2956( C2186 C2956 ) C2820_=_C2843( C2820 C2843 ) C2820_=_C2969( C2820 C2969 ) C2820_=_C3108( C2820 C3108 ) C2820_=_C3131( C2820 C3131 ) C2820_=_C3240( C2820 C3240 ) \nC2820_=_C3257( C2820 C3257 ) C2820_=_C3811( C2820 C3811 ) C2843_=_C2969( C2843 C2969 ) C2843_=_C3108( C2843 C3108 ) C2843_=_C3131( C2843 C3131 ) C2843_=_C3240( C2843 C3240 ) \nC2843_=_C3257( C2843 C3257 ) C2843_=_C3811( C2843 C3811 ) C2951_=_C2953( C2951 C2953 ) C2951_=_C2954( C2951 C2954 ) C2951_=_C2955( C2951 C2955 ) C2951_=_C2956( C2951 C2956 ) \nC2953_=_C2954( C2953 C2954 ) C2953_=_C2955( C2953 C2955 ) C2953_=_C2956( C2953 C2956 ) C2954_=_C2955( C2954 C2955 ) C2954_=_C2956( C2954 C2956 ) C2955_=_C2956( C2955 C2956 ) \nC2969_=_C3108( C2969 C3108 ) C2969_=_C3131( C2969 C3131 ) C2969_=_C3240( C2969 C3240 ) C2969_=_C3257( C2969 C3257 ) C2969_=_C3811( C2969 C3811 ) C3108_=_C3131( C3108 C3131 ) \nC3108_=_C3240( C3108 C3240 ) C3108_=_C3257( C3108 C3257 ) C3108_=_C3811( C3108 C3811 ) C3131_=_C3240( C3131 C3240 ) C3131_=_C3257( C3131 C3257 ) C3131_=_C3811( C3131 C3811 ) \nC3240_=_C3257( C3240 C3257 ) C3240_=_C3811( C3240 C3811 ) C3257_=_C3811( C3257 C3811 ) "];815-&gt;925[label="33: C218 C259 C445 C474 C1111 \nC1146 C1309</w:t>
      </w:r>
    </w:p>
    <w:p>
      <w:pPr>
        <w:pStyle w:val="PreformattedText"/>
        <w:bidi w:val="0"/>
        <w:spacing w:before="0" w:after="0"/>
        <w:jc w:val="left"/>
        <w:rPr/>
      </w:pPr>
      <w:r>
        <w:rPr/>
        <w:t xml:space="preserve"> </w:t>
      </w:r>
      <w:r>
        <w:rPr/>
        <w:t>C1335 C1786 C1817 C1898 \nC2074 C2103 C2104 C2106 C2107 C2108 \nC2109 C2110 C2186 C2820 C2843 C2951 \nC2953 C2954 C2955 C2956 C2969 C3108 \nC3131 C3240 C3257 C3811 \n181: C218_=_C259 ,C218_=_C445 ,C218_=_C474 ,C218_=_C1111 ,C218_=_C1146 ,\nC218_=_C1309 ,C218_=_C1335 ,C218_=_C2103 ,C218_=_C2104 ,C218_=_C2106 ,C218_=_C2107 ,\nC218_=_C2108 ,C218_=_C2109 ,C218_=_C2110 ,C259_=_C445 ,C259_=_C474 ,C259_=_C1111 ,\nC259_=_C1146 ,C259_=_C1309 ,C259_=_C1335 ,C259_=_C2103 ,C259_=_C2104 ,C259_=_C2106 ,\nC259_=_C2107 ,C259_=_C2108 ,C259_=_C2109 ,C259_=_C2110 ,C445_=_C474 ,C445_=_C1111 ,\nC445_=_C1146 ,C445_=_C1309 ,C445_=_C1335 ,C445_=_C2103 ,C445_=_C2104 ,C445_=_C2106 ,\nC445_=_C2107 ,C445_=_C2108 ,C445_=_C2109 ,C445_=_C2110 ,C474_=_C1111 ,C474_=_C1146 ,\nC474_=_C1309 ,C474_=_C1335 ,C474_=_C2103 ,C474_=_C2104 ,C474_=_C2106 ,C474_=_C2107 ,\nC474_=_C2108 ,C474_=_C2109 ,C474_=_C2110 ,C1111_=_C1146 ,C1111_=_C1309 ,C1111_=_C1335 ,\nC1111_=_C2103 ,C1111_=_C2104 ,C1111_=_C2106 ,C1111_=_C2107 ,C1111_=_C2108 ,C1111_=_C2109 ,\nC1111_=_C2110 ,C1146_=_C1309 ,C1146_=_C1335 ,C1146_=_C2103 ,C1146_=_C2104 ,C1146_=_C2106 ,\nC1146_=_C2107 ,C1146_=_C2108 ,C1146_=_C2109 ,C1146_=_C2110 ,C1309_=_C1335 ,C1309_=_C2103 ,\nC1309_=_C2104 ,C1309_=_C2106 ,C1309_=_C2107 ,C1309_=_C2108 ,C1309_=_C2109 ,C1309_=_C2110 ,\nC1335_=_C2103 ,C1335_=_C2104 ,C1335_=_C2106 ,C1335_=_C2107 ,C1335_=_C2108 ,C1335_=_C2109 ,\nC1335_=_C2110 ,C1786_=_C1817 ,C1786_=_C1898 ,C1786_=_C2074 ,C1786_=_C2186 ,C1786_=_C2951 ,\nC1786_=_C2953 ,C1786_=_C2954 ,C1786_=_C2955 ,C1786_=_C2956 ,C1817_=_C1898 ,C1817_=_C2074 ,\nC1817_=_C2186 ,C1817_=_C2951 ,C1817_=_C2953 ,C1817_=_C2954 ,C1817_=_C2955 ,C1817_=_C2956 ,\nC1898_=_C2074 ,C1898_=_C2186 ,C1898_=_C2951 ,C1898_=_C2953 ,C1898_=_C2954 ,C1898_=_C2955 ,\nC1898_=_C2956 ,C2074_=_C2186 ,C2074_=_C2951 ,C2074_=_C2953 ,C2074_=_C2954 ,C2074_=_C2955 ,\nC2074_=_C2956 ,C2103_=_C2104 ,C2103_=_C2106 ,C2103_=_C2107 ,C2103_=_C2108 ,C2103_=_C2109 ,\nC2103_=_C2110 ,C2103_=_C2820 ,C2104_=_C2106 ,C2104_=_C2107 ,C2104_=_C2108 ,C2104_=_C2109 ,\nC2104_=_C2110 ,C2104_=_C2843 ,C2106_=_C2107 ,C2106_=_C2108 ,C2106_=_C2109 ,C2106_=_C2110 ,\nC2106_=_C2969 ,C2107_=_C2108 ,C2107_=_C2109 ,C2107_=_C2110 ,C2108_=_C2109 ,C2108_=_C2110 ,\nC2109_=_C2110 ,C2186_=_C2951 ,C2186_=_C2953 ,C2186_=_C2954 ,C2186_=_C2955 ,C2186_=_C2956 ,\nC2820_=_C2843 ,C2820_=_C2969 ,C2820_=_C3108 ,C2820_=_C3131 ,C2820_=_C3240 ,C2820_=_C3257 ,\nC2820_=_C3811 ,C2843_=_C2969 ,C2843_=_C3108 ,C2843_=_C3131 ,C2843_=_C3240 ,C2843_=_C3257 ,\nC2843_=_C3811 ,C2951_=_C2953 ,C2951_=_C2954 ,C2951_=_C2955 ,C2951_=_C2956 ,C2953_=_C2954 ,\nC2953_=_C2955 ,C2953_=_C2956 ,C2954_=_C2955 ,C2954_=_C2956 ,C2955_=_C2956 ,C2969_=_C3108 ,\nC2969_=_C3131 ,C2969_=_C3240 ,C2969_=_C3257 ,C2969_=_C3811 ,C3108_=_C3131 ,C3108_=_C3240 ,\nC3108_=_C3257 ,C3108_=_C3811 ,C3131_=_C3240 ,C3131_=_C3257 ,C3131_=_C3811 ,C3240_=_C3257 ,\nC3240_=_C3811 ,C3257_=_C3811 ,"];926[shape=box, label="id:926 level: 9\n34: C1654 C1685 C1781 C1796 C1797 \nC1827 C1902 C2226 C2257 C2353 C2368 \nC2369 C2399 C2469 C2780 C2811 C2922 \nC2945 C3068 C3097 C3098 C3099 C3100 \nC3101 C3102 C3103 C3104 C3209 C3211 \nC3212 C3213 C3214 C3233 C3808 \n206: C1654_=_C1685( C1654 C1685 ) C1654_=_C1796( C1654 C1796 ) C1654_=_C1827( C1654 C1827 ) C1654_=_C2226( C1654 C2226 ) C1654_=_C2257( C1654 C2257 ) \nC1654_=_C2368( C1654 C2368 ) C1654_=_C2399( C1654 C2399 ) C1654_=_C3097( C1654 C3097 ) C1654_=_C3098( C1654 C3098 ) C1654_=_C3099( C1654 C3099 ) C1654_=_C3100( C1654 C3100 ) \nC1654_=_C3101( C1654 C3101 ) C1654_=_C3102( C1654 C3102 ) C1654_=_C3103( C1654 C3103 ) C1654_=_C3104( C1654 C3104 ) C1685_=_C1796( C1685 C1796 ) C1685_=_C1827( C1685 C1827 ) \nC1685_=_C2226( C1685 C2226 ) C1685_=_C2257( C1685 C2257 ) C1685_=_C2368( C1685 C2368 ) C1685_=_C2399( C1685 C2399 ) C1685_=_C3097( C1685 C3097 ) C1685_=_C3098( C1685 C3098 ) \nC1685_=_C3099( C1685 C3099 ) C1685_=_C3100( C1685 C3100 ) C1685_=_C3101( C1685 C3101 ) C1685_=_C3102( C1685 C3102 ) C1685_=_C3103( C1685 C3103 ) C1685_=_C3104( C1685 C3104 ) \nC1781_=_C1797( C1781 C1797 ) C1781_=_C1902( C1781 C1902 ) C1781_=_C2353( C1781 C2353 ) C1781_=_C2369( C1781 C2369 ) C1781_=_C2469( C1781 C2469 ) C1781_=_C3209( C1781 C3209 ) \nC1781_=_C3211( C1781 C3211 ) C1781_=_C3212( C1781 C3212 ) C1781_=_C3213( C1781 C3213 ) C1781_=_C3214( C1781 C3214 ) C1796_=_C1797( C1796 C1797 ) C1796_=_C1827( C1796 C1827 ) \nC1796_=_C2226( C1796 C2226 ) C1796_=_C2257( C1796 C2257 ) C1796_=_C2368( C1796 C2368 ) C1796_=_C2399( C1796 C2399 ) C1796_=_C3097( C1796 C3097 ) C1796_=_C3098( C1796 C3098 ) \nC1796_=_C3099( C1796 C3099 ) C1796_=_C3100( C1796 C3100 ) C1796_=_C3101( C1796 C3101 ) C1796_=_C3102( C1796 C3102 ) C1796_=_C3103( C1796 C3103 ) C1796_=_C3104( C1796 C3104 ) \nC1797_=_C1902( C1797 C1902 ) C1797_=_C2353( C1797 C2353 ) C1797_=_C2369( C1797 C2369 ) C1797_=_C2469( C1797 C2469 ) C1797_=_C3209( C1797 C3209 ) C1797_=_C3211( C1797 C3211 ) \nC1797_=_C3212( C1797 C3212 ) C1797_=_C3213( C1797 C3213 ) C1797_=_C3214( C1797 C3214 ) C1827_=_C2226( C1827 C2226 ) C1827_=_C2257( C1827 C2257 ) C1827_=_C2368( C1827 C2368 ) \nC1827_=_C2399( C1827 C2399 ) C1827_=_C3097( C1827 C3097 ) C1827_=_C3098( C1827 C3098 ) C1827_=_C3099( C1827 C3099 ) C1827_=_C3100( C1827 C3100 ) C1827_=_C3101( C1827 C3101 ) \nC1827_=_C3102( C1827 C3102 ) C1827_=_C3103( C1827 C3103 ) C1827_=_C3104( C1827 C3104 ) C1902_=_C2353( C1902 C2353 ) C1902_=_C2369( C1902 C2369 ) C1902_=_C2469( C1902 C2469 ) \nC1902_=_C3209( C1902 C3209 ) C1902_=_C3211( C1902 C3211 ) C1902_=_C3212( C1902 C3212 ) C1902_=_C3213( C1902 C3213 ) C1902_=_C3214( C1902 C3214 ) C2226_=_C2257( C2226 C2257 ) \nC2226_=_C2368( C2226 C2368 ) C2226_=_C2399( C2226 C2399 ) C2226_=_C3097( C2226 C3097 ) C2226_=_C3098( C2226 C3098 ) C2226_=_C3099( C2226 C3099 ) C2226_=_C3100( C2226 C3100 ) \nC2226_=_C3101( C2226 C3101 ) C2226_=_C3102( C2226 C3102 ) C2226_=_C3103( C2226 C3103 ) C2226_=_C3104( C2226 C3104 ) C2257_=_C2368( C2257 C2368 ) C2257_=_C2399( C2257 C2399 ) \nC2257_=_C3097( C2257 C3097 ) C2257_=_C3098( C2257 C3098 ) C2257_=_C3099( C2257 C3099 ) C2257_=_C3100( C2257 C3100 ) C2257_=_C3101( C2257 C3101 ) C2257_=_C3102( C2257 C3102 ) \nC2257_=_C3103( C2257 C3103 ) C2257_=_C3104( C2257 C3104 ) C2353_=_C2369( C2353 C2369 ) C2353_=_C2469( C2353 C2469 ) C2353_=_C3209( C2353 C3209 ) C2353_=_C3211( C2353 C3211 ) \nC2353_=_C3212( C2353 C3212 ) C2353_=_C3213( C2353 C3213 ) C2353_=_C3214( C2353 C3214 ) C2368_=_C2369( C2368 C2369 ) C2368_=_C2399( C2368 C2399 ) C2368_=_C3097( C2368 C3097 ) \nC2368_=_C3098( C2368 C3098 ) C2368_=_C3099( C2368 C3099 ) C2368_=_C3100( C2368 C3100 ) C2368_=_C3101( C2368 C3101 ) C2368_=_C3102( C2368 C3102 ) C2368_=_C3103( C2368 C3103 ) \nC2368_=_C3104( C2368 C3104 ) C2369_=_C2469( C2369 C2469 ) C2369_=_C3209( C2369 C3209 ) C2369_=_C3211( C2369 C3211 ) C2369_=_C3212( C2369 C3212 ) C2369_=_C3213( C2369 C3213 ) \nC2369_=_C3214( C2369 C3214 ) C2399_=_C3097( C2399 C3097 ) C2399_=_C3098( C2399 C3098 ) C2399_=_C3099( C2399 C3099 ) C2399_=_C3100( C2399 C3100 ) C2399_=_C3101( C2399 C3101 ) \nC2399_=_C3102( C2399 C3102 ) C2399_=_C3103( C2399 C3103 ) C2399_=_C3104( C2399 C3104 ) C2469_=_C3209( C2469 C3209 ) C2469_=_C3211( C2469 C3211 ) C2469_=_C3212( C2469 C3212 ) \nC2469_=_C3213( C2469 C3213 ) C2469_=_C3214( C2469 C3214 ) C2780_=_C2811( C2780 C2811 ) C2780_=_C2922( C2780 C2922 ) C2780_=_C2945( C2780 C2945 ) C2780_=_C3068( C2780 C3068 ) \nC2780_=_C3099( C2780 C3099 ) C2780_=_C3233( C2780 C3233 ) C2780_=_C3808( C2780 C3808 ) C2811_=_C2922( C2811 C2922 ) C2811_=_C2945( C2811 C2945 ) C2811_=_C3068( C2811 C3068 ) \nC2811_=_C3099( C2811 C3099 ) C2811_=_C3233( C2811 C3233 ) C2811_=_C3808( C2811 C3808 ) C2922_=_C2945( C2922 C2945 ) C2922_=_C3068( C2922 C3068 ) C2922_=_C3099( C2922 C3099 ) \nC2922_=_C3233( C2922 C3233 ) C2922_=_C3808( C2922 C3808 ) C2945_=_C3068( C2945 C3068 ) C2945_=_C3099( C2945 C3099 ) C2945_=_C3233( C2945 C3233 ) C2945_=_C3808( C2945 C3808 ) \nC3068_=_C3099( C3068 C3099 ) C3068_=_C3233( C3068 C3233 ) C3068_=_C3808( C3068 C3808 ) C3097_=_C3098( C3097 C3098 ) C3097_=_C3099( C3097 C3099 ) C3097_=_C3100( C3097 C3100 ) \nC3097_=_C3101( C3097 C3101 ) C3097_=_C3102( C3097 C3102 ) C3097_=_C3103( C3097 C3103 ) C3097_=_C3104( C3097 C3104 ) C3098_=_C3099( C3098 C3099 ) C3098_=_C3100( C3098 C3100 ) \nC3098_=_C3101( C3098 C3101 ) C3098_=_C3102( C3098 C3102 ) C3098_=_C3103( C3098 C3103 ) C3098_=_C3104( C3098 C3104 ) C3099_=_C3100( C3099 C3100 ) C3099_=_C3101( C3099 C3101 ) \nC3099_=_C3102( C3099 C3102 ) C3099_=_C3103( C3099 C3103 ) C3099_=_C3104( C3099 C3104 ) C3099_=_C3233( C3099 C3233 ) C3099_=_C3808( C3099 C3808 ) C3100_=_C3101( C3100 C3101 ) \nC3100_=_C3102( C3100 C3102 ) C3100_=_C3103( C3100 C3103 ) C3100_=_C3104( C3100 C3104 ) C3101_=_C3102( C3101 C3102 ) C3101_=_C3103( C3101 C3103 ) C3101_=_C3104( C3101 C3104 ) \nC3102_=_C3103( C3102 C3103 ) C3102_=_C3104( C3102 C3104 ) C3103_=_C3104( C3103 C3104 ) C3103_=_C3213( C3103 C3213 ) C3209_=_C3211( C3209 C3211 ) C3209_=_C3212( C3209 C3212 ) \nC3209_=_C3213( C3209 C3213 ) C3209_=_C3214( C3209 C3214 ) C3211_=_C3212( C3211 C3212 ) C3211_=_C3213( C3211 C3213 ) C3211_=_C3214( C3211 C3214 ) C3212_=_C3213( C3212 C3213 ) \nC3212_=_C3214( C3212 C3214 ) C3213_=_C3214( C3213 C3214 ) C3233_=_C3808( C3233 C3808 ) "];816-&gt;926[label="33: C1654 C1685 C1781 C1796 C1797 \nC1827 C1902 C2226 C2257 C2353 C2368 \nC2369 C2399 C2469 C2780 C2811 C2922 \nC2945 C3068 C3097 C3098 C3100 C3101 \nC3102 C3103 C3104 C3209 C3211 C3212 \nC3213 C3214 C3233 C3808 \n184: C1654_=_C1685 ,C1654_=_C1796 ,C1654_=_C1827 ,C1654_=_C2226 ,C1654_=_C2257 ,\nC1654_=_C2368 ,C1654_=_C2399 ,C1654_=_C3097 ,C1654_=_C3098 ,C1654_=_C3100 ,C1654_=_C3101 ,\nC1654_=_C3102 ,C1654_=_C3103 ,C1654_=_C3104 ,C1685_=_C1796 ,C1685_=_C1827 ,C1685_=_C2226 ,\nC1685_=_C2257 ,C1685_=_C2368 ,C1685_=_C2399 ,C1685_=_C3097 ,C1685_=_C3098 ,C1685_=_C3100 ,\nC1685_=_C3101 ,C1685_=_C3102 ,C1685_=_C3103 ,C1685_=_C3104 ,C1781_=_C1797 ,C1781_=_C1902 ,\nC1781_=_C2353 ,C1781_=_C2369</w:t>
      </w:r>
    </w:p>
    <w:p>
      <w:pPr>
        <w:pStyle w:val="PreformattedText"/>
        <w:bidi w:val="0"/>
        <w:spacing w:before="0" w:after="0"/>
        <w:jc w:val="left"/>
        <w:rPr/>
      </w:pPr>
      <w:r>
        <w:rPr/>
        <w:t xml:space="preserve"> </w:t>
      </w:r>
      <w:r>
        <w:rPr/>
        <w:t>,C1781_=_C2469 ,C1781_=_C3209 ,C1781_=_C3211 ,C1781_=_C3212 ,\nC1781_=_C3213 ,C1781_=_C3214 ,C1796_=_C1797 ,C1796_=_C1827 ,C1796_=_C2226 ,C1796_=_C2257 ,\nC1796_=_C2368 ,C1796_=_C2399 ,C1796_=_C3097 ,C1796_=_C3098 ,C1796_=_C3100 ,C1796_=_C3101 ,\nC1796_=_C3102 ,C1796_=_C3103 ,C1796_=_C3104 ,C1797_=_C1902 ,C1797_=_C2353 ,C1797_=_C2369 ,\nC1797_=_C2469 ,C1797_=_C3209 ,C1797_=_C3211 ,C1797_=_C3212 ,C1797_=_C3213 ,C1797_=_C3214 ,\nC1827_=_C2226 ,C1827_=_C2257 ,C1827_=_C2368 ,C1827_=_C2399 ,C1827_=_C3097 ,C1827_=_C3098 ,\nC1827_=_C3100 ,C1827_=_C3101 ,C1827_=_C3102 ,C1827_=_C3103 ,C1827_=_C3104 ,C1902_=_C2353 ,\nC1902_=_C2369 ,C1902_=_C2469 ,C1902_=_C3209 ,C1902_=_C3211 ,C1902_=_C3212 ,C1902_=_C3213 ,\nC1902_=_C3214 ,C2226_=_C2257 ,C2226_=_C2368 ,C2226_=_C2399 ,C2226_=_C3097 ,C2226_=_C3098 ,\nC2226_=_C3100 ,C2226_=_C3101 ,C2226_=_C3102 ,C2226_=_C3103 ,C2226_=_C3104 ,C2257_=_C2368 ,\nC2257_=_C2399 ,C2257_=_C3097 ,C2257_=_C3098 ,C2257_=_C3100 ,C2257_=_C3101 ,C2257_=_C3102 ,\nC2257_=_C3103 ,C2257_=_C3104 ,C2353_=_C2369 ,C2353_=_C2469 ,C2353_=_C3209 ,C2353_=_C3211 ,\nC2353_=_C3212 ,C2353_=_C3213 ,C2353_=_C3214 ,C2368_=_C2369 ,C2368_=_C2399 ,C2368_=_C3097 ,\nC2368_=_C3098 ,C2368_=_C3100 ,C2368_=_C3101 ,C2368_=_C3102 ,C2368_=_C3103 ,C2368_=_C3104 ,\nC2369_=_C2469 ,C2369_=_C3209 ,C2369_=_C3211 ,C2369_=_C3212 ,C2369_=_C3213 ,C2369_=_C3214 ,\nC2399_=_C3097 ,C2399_=_C3098 ,C2399_=_C3100 ,C2399_=_C3101 ,C2399_=_C3102 ,C2399_=_C3103 ,\nC2399_=_C3104 ,C2469_=_C3209 ,C2469_=_C3211 ,C2469_=_C3212 ,C2469_=_C3213 ,C2469_=_C3214 ,\nC2780_=_C2811 ,C2780_=_C2922 ,C2780_=_C2945 ,C2780_=_C3068 ,C2780_=_C3233 ,C2780_=_C3808 ,\nC2811_=_C2922 ,C2811_=_C2945 ,C2811_=_C3068 ,C2811_=_C3233 ,C2811_=_C3808 ,C2922_=_C2945 ,\nC2922_=_C3068 ,C2922_=_C3233 ,C2922_=_C3808 ,C2945_=_C3068 ,C2945_=_C3233 ,C2945_=_C3808 ,\nC3068_=_C3233 ,C3068_=_C3808 ,C3097_=_C3098 ,C3097_=_C3100 ,C3097_=_C3101 ,C3097_=_C3102 ,\nC3097_=_C3103 ,C3097_=_C3104 ,C3098_=_C3100 ,C3098_=_C3101 ,C3098_=_C3102 ,C3098_=_C3103 ,\nC3098_=_C3104 ,C3100_=_C3101 ,C3100_=_C3102 ,C3100_=_C3103 ,C3100_=_C3104 ,C3101_=_C3102 ,\nC3101_=_C3103 ,C3101_=_C3104 ,C3102_=_C3103 ,C3102_=_C3104 ,C3103_=_C3104 ,C3103_=_C3213 ,\nC3209_=_C3211 ,C3209_=_C3212 ,C3209_=_C3213 ,C3209_=_C3214 ,C3211_=_C3212 ,C3211_=_C3213 ,\nC3211_=_C3214 ,C3212_=_C3213 ,C3212_=_C3214 ,C3213_=_C3214 ,C3233_=_C3808 ,"];927[shape=box, label="id:927 level: 9\n36: C1794 C1818 C1825 C1826 C1897 \nC1901 C2082 C2106 C2113 C2114 C2185 \nC2189 C2812 C2816 C2844 C2848 C2945 \nC2947 C2948 C2949 C2950 C2969 C2970 \nC2971 C2972 C2974 C3100 C3132 C3234 \nC3258 C3388 C3420 C3522 C3546 C3812 \nC3849 \n175: C1794_=_C1825( C1794 C1825 ) C1794_=_C1897( C1794 C1897 ) C1794_=_C2082( C1794 C2082 ) C1794_=_C2113( C1794 C2113 ) C1794_=_C2185( C1794 C2185 ) \nC1794_=_C2945( C1794 C2945 ) C1794_=_C2947( C1794 C2947 ) C1794_=_C2948( C1794 C2948 ) C1794_=_C2949( C1794 C2949 ) C1794_=_C2950( C1794 C2950 ) C1818_=_C1826( C1818 C1826 ) \nC1818_=_C1901( C1818 C1901 ) C1818_=_C2106( C1818 C2106 ) C1818_=_C2114( C1818 C2114 ) C1818_=_C2189( C1818 C2189 ) C1818_=_C2969( C1818 C2969 ) C1818_=_C2970( C1818 C2970 ) \nC1818_=_C2971( C1818 C2971 ) C1818_=_C2972( C1818 C2972 ) C1818_=_C2974( C1818 C2974 ) C1825_=_C1826( C1825 C1826 ) C1825_=_C1897( C1825 C1897 ) C1825_=_C2082( C1825 C2082 ) \nC1825_=_C2113( C1825 C2113 ) C1825_=_C2185( C1825 C2185 ) C1825_=_C2945( C1825 C2945 ) C1825_=_C2947( C1825 C2947 ) C1825_=_C2948( C1825 C2948 ) C1825_=_C2949( C1825 C2949 ) \nC1825_=_C2950( C1825 C2950 ) C1826_=_C1901( C1826 C1901 ) C1826_=_C2106( C1826 C2106 ) C1826_=_C2114( C1826 C2114 ) C1826_=_C2189( C1826 C2189 ) C1826_=_C2969( C1826 C2969 ) \nC1826_=_C2970( C1826 C2970 ) C1826_=_C2971( C1826 C2971 ) C1826_=_C2972( C1826 C2972 ) C1826_=_C2974( C1826 C2974 ) C1897_=_C1901( C1897 C1901 ) C1897_=_C2082( C1897 C2082 ) \nC1897_=_C2113( C1897 C2113 ) C1897_=_C2185( C1897 C2185 ) C1897_=_C2945( C1897 C2945 ) C1897_=_C2947( C1897 C2947 ) C1897_=_C2948( C1897 C2948 ) C1897_=_C2949( C1897 C2949 ) \nC1897_=_C2950( C1897 C2950 ) C1901_=_C2106( C1901 C2106 ) C1901_=_C2114( C1901 C2114 ) C1901_=_C2189( C1901 C2189 ) C1901_=_C2969( C1901 C2969 ) C1901_=_C2970( C1901 C2970 ) \nC1901_=_C2971( C1901 C2971 ) C1901_=_C2972( C1901 C2972 ) C1901_=_C2974( C1901 C2974 ) C2082_=_C2113( C2082 C2113 ) C2082_=_C2185( C2082 C2185 ) C2082_=_C2945( C2082 C2945 ) \nC2082_=_C2947( C2082 C2947 ) C2082_=_C2948( C2082 C2948 ) C2082_=_C2949( C2082 C2949 ) C2082_=_C2950( C2082 C2950 ) C2106_=_C2114( C2106 C2114 ) C2106_=_C2189( C2106 C2189 ) \nC2106_=_C2969( C2106 C2969 ) C2106_=_C2970( C2106 C2970 ) C2106_=_C2971( C2106 C2971 ) C2106_=_C2972( C2106 C2972 ) C2106_=_C2974( C2106 C2974 ) C2113_=_C2114( C2113 C2114 ) \nC2113_=_C2185( C2113 C2185 ) C2113_=_C2945( C2113 C2945 ) C2113_=_C2947( C2113 C2947 ) C2113_=_C2948( C2113 C2948 ) C2113_=_C2949( C2113 C2949 ) C2113_=_C2950( C2113 C2950 ) \nC2114_=_C2189( C2114 C2189 ) C2114_=_C2969( C2114 C2969 ) C2114_=_C2970( C2114 C2970 ) C2114_=_C2971( C2114 C2971 ) C2114_=_C2972( C2114 C2972 ) C2114_=_C2974( C2114 C2974 ) \nC2185_=_C2189( C2185 C2189 ) C2185_=_C2945( C2185 C2945 ) C2185_=_C2947( C2185 C2947 ) C2185_=_C2948( C2185 C2948 ) C2185_=_C2949( C2185 C2949 ) C2185_=_C2950( C2185 C2950 ) \nC2189_=_C2969( C2189 C2969 ) C2189_=_C2970( C2189 C2970 ) C2189_=_C2971( C2189 C2971 ) C2189_=_C2972( C2189 C2972 ) C2189_=_C2974( C2189 C2974 ) C2812_=_C2816( C2812 C2816 ) \nC2812_=_C2844( C2812 C2844 ) C2812_=_C2970( C2812 C2970 ) C2812_=_C3100( C2812 C3100 ) C2812_=_C3132( C2812 C3132 ) C2812_=_C3234( C2812 C3234 ) C2812_=_C3258( C2812 C3258 ) \nC2812_=_C3812( C2812 C3812 ) C2816_=_C2848( C2816 C2848 ) C2816_=_C2949( C2816 C2949 ) C2816_=_C3388( C2816 C3388 ) C2816_=_C3420( C2816 C3420 ) C2816_=_C3522( C2816 C3522 ) \nC2816_=_C3546( C2816 C3546 ) C2816_=_C3849( C2816 C3849 ) C2844_=_C2848( C2844 C2848 ) C2844_=_C2970( C2844 C2970 ) C2844_=_C3100( C2844 C3100 ) C2844_=_C3132( C2844 C3132 ) \nC2844_=_C3234( C2844 C3234 ) C2844_=_C3258( C2844 C3258 ) C2844_=_C3812( C2844 C3812 ) C2848_=_C2949( C2848 C2949 ) C2848_=_C3388( C2848 C3388 ) C2848_=_C3420( C2848 C3420 ) \nC2848_=_C3522( C2848 C3522 ) C2848_=_C3546( C2848 C3546 ) C2848_=_C3849( C2848 C3849 ) C2945_=_C2947( C2945 C2947 ) C2945_=_C2948( C2945 C2948 ) C2945_=_C2949( C2945 C2949 ) \nC2945_=_C2950( C2945 C2950 ) C2947_=_C2948( C2947 C2948 ) C2947_=_C2949( C2947 C2949 ) C2947_=_C2950( C2947 C2950 ) C2947_=_C2971( C2947 C2971 ) C2948_=_C2949( C2948 C2949 ) \nC2948_=_C2950( C2948 C2950 ) C2949_=_C2950( C2949 C2950 ) C2949_=_C3388( C2949 C3388 ) C2949_=_C3420( C2949 C3420 ) C2949_=_C3522( C2949 C3522 ) C2949_=_C3546( C2949 C3546 ) \nC2949_=_C3849( C2949 C3849 ) C2950_=_C2974( C2950 C2974 ) C2969_=_C2970( C2969 C2970 ) C2969_=_C2971( C2969 C2971 ) C2969_=_C2972( C2969 C2972 ) C2969_=_C2974( C2969 C2974 ) \nC2970_=_C2971( C2970 C2971 ) C2970_=_C2972( C2970 C2972 ) C2970_=_C2974( C2970 C2974 ) C2970_=_C3100( C2970 C3100 ) C2970_=_C3132( C2970 C3132 ) C2970_=_C3234( C2970 C3234 ) \nC2970_=_C3258( C2970 C3258 ) C2970_=_C3812( C2970 C3812 ) C2971_=_C2972( C2971 C2972 ) C2971_=_C2974( C2971 C2974 ) C2972_=_C2974( C2972 C2974 ) C3100_=_C3132( C3100 C3132 ) \nC3100_=_C3234( C3100 C3234 ) C3100_=_C3258( C3100 C3258 ) C3100_=_C3812( C3100 C3812 ) C3132_=_C3234( C3132 C3234 ) C3132_=_C3258( C3132 C3258 ) C3132_=_C3812( C3132 C3812 ) \nC3234_=_C3258( C3234 C3258 ) C3234_=_C3812( C3234 C3812 ) C3258_=_C3812( C3258 C3812 ) C3388_=_C3420( C3388 C3420 ) C3388_=_C3522( C3388 C3522 ) C3388_=_C3546( C3388 C3546 ) \nC3388_=_C3849( C3388 C3849 ) C3420_=_C3522( C3420 C3522 ) C3420_=_C3546( C3420 C3546 ) C3420_=_C3849( C3420 C3849 ) C3522_=_C3546( C3522 C3546 ) C3522_=_C3849( C3522 C3849 ) \nC3546_=_C3849( C3546 C3849 ) C3812_=_C3849( C3812 C3849 ) "];816-&gt;927[label="34: C1794 C1818 C1825 C1826 C1897 \nC1901 C2082 C2106 C2113 C2114 C2185 \nC2189 C2812 C2816 C2844 C2848 C2945 \nC2947 C2948 C2950 C2969 C2971 C2972 \nC2974 C3100 C3132 C3234 C3258 C3388 \nC3420 C3522 C3546 C3812 C3849 \n141: C1794_=_C1825 ,C1794_=_C1897 ,C1794_=_C2082 ,C1794_=_C2113 ,C1794_=_C2185 ,\nC1794_=_C2945 ,C1794_=_C2947 ,C1794_=_C2948 ,C1794_=_C2950 ,C1818_=_C1826 ,C1818_=_C1901 ,\nC1818_=_C2106 ,C1818_=_C2114 ,C1818_=_C2189 ,C1818_=_C2969 ,C1818_=_C2971 ,C1818_=_C2972 ,\nC1818_=_C2974 ,C1825_=_C1826 ,C1825_=_C1897 ,C1825_=_C2082 ,C1825_=_C2113 ,C1825_=_C2185 ,\nC1825_=_C2945 ,C1825_=_C2947 ,C1825_=_C2948 ,C1825_=_C2950 ,C1826_=_C1901 ,C1826_=_C2106 ,\nC1826_=_C2114 ,C1826_=_C2189 ,C1826_=_C2969 ,C1826_=_C2971 ,C1826_=_C2972 ,C1826_=_C2974 ,\nC1897_=_C1901 ,C1897_=_C2082 ,C1897_=_C2113 ,C1897_=_C2185 ,C1897_=_C2945 ,C1897_=_C2947 ,\nC1897_=_C2948 ,C1897_=_C2950 ,C1901_=_C2106 ,C1901_=_C2114 ,C1901_=_C2189 ,C1901_=_C2969 ,\nC1901_=_C2971 ,C1901_=_C2972 ,C1901_=_C2974 ,C2082_=_C2113 ,C2082_=_C2185 ,C2082_=_C2945 ,\nC2082_=_C2947 ,C2082_=_C2948 ,C2082_=_C2950 ,C2106_=_C2114 ,C2106_=_C2189 ,C2106_=_C2969 ,\nC2106_=_C2971 ,C2106_=_C2972 ,C2106_=_C2974 ,C2113_=_C2114 ,C2113_=_C2185 ,C2113_=_C2945 ,\nC2113_=_C2947 ,C2113_=_C2948 ,C2113_=_C2950 ,C2114_=_C2189 ,C2114_=_C2969 ,C2114_=_C2971 ,\nC2114_=_C2972 ,C2114_=_C2974 ,C2185_=_C2189 ,C2185_=_C2945 ,C2185_=_C2947 ,C2185_=_C2948 ,\nC2185_=_C2950 ,C2189_=_C2969 ,C2189_=_C2971 ,C2189_=_C2972 ,C2189_=_C2974 ,C2812_=_C2816 ,\nC2812_=_C2844 ,C2812_=_C3100 ,C2812_=_C3132 ,C2812_=_C3234 ,C2812_=_C3258 ,C2812_=_C3812 ,\nC2816_=_C2848 ,C2816_=_C3388 ,C2816_=_C3420 ,C2816_=_C3522 ,C2816_=_C3546 ,C2816_=_C3849 ,\nC2844_=_C2848 ,C2844_=_C3100 ,C2844_=_C3132 ,C2844_=_C3234 ,C2844_=_C3258 ,C2844_=_C3812 ,\nC2848_=_C3388 ,C2848_=_C3420 ,C2848_=_C3522 ,C2848_=_C3546 ,C2848_=_C3849 ,C2945_=_C2947 ,\nC2945_=_C2948 ,C2945_=_C2950 ,C2947_=_C2948 ,C2947_=_C2950 ,C2947_=_C2971 ,C2948_=_C2950 ,\nC2950_=_C2974 ,C2969_=_C2971 ,C2969_=_C2972 ,C2969_=_C2974 ,C2971_=_C2972 ,C2971_=_C2974 ,\nC2972_=_C2974 ,C3100_=_C3132 ,C3100_=_C3234 ,C3100_=_C3258 ,C3100_=_C3812</w:t>
      </w:r>
    </w:p>
    <w:p>
      <w:pPr>
        <w:pStyle w:val="PreformattedText"/>
        <w:bidi w:val="0"/>
        <w:spacing w:before="0" w:after="0"/>
        <w:jc w:val="left"/>
        <w:rPr/>
      </w:pPr>
      <w:r>
        <w:rPr/>
        <w:t xml:space="preserve"> </w:t>
      </w:r>
      <w:r>
        <w:rPr/>
        <w:t>,C3132_=_C3234 ,\nC3132_=_C3258 ,C3132_=_C3812 ,C3234_=_C3258 ,C3234_=_C3812 ,C3258_=_C3812 ,C3388_=_C3420 ,\nC3388_=_C3522 ,C3388_=_C3546 ,C3388_=_C3849 ,C3420_=_C3522 ,C3420_=_C3546 ,C3420_=_C3849 ,\nC3522_=_C3546 ,C3522_=_C3849 ,C3546_=_C3849 ,C3812_=_C3849 ,"];928[shape=box, label="id:928 level: 9\n16: C2350 C2381 C2481 C2698 C3096 \nC3127 C3231 C3254 C3632 C3651 C3716 \nC3717 C3718 C3719 C3732 C3883 \n64: C2350_=_C2381( C2350 C2381 ) C2350_=_C2481( C2350 C2481 ) C2350_=_C2698( C2350 C2698 ) C2350_=_C3716( C2350 C3716 ) C2350_=_C3717( C2350 C3717 ) \nC2350_=_C3718( C2350 C3718 ) C2350_=_C3719( C2350 C3719 ) C2381_=_C2481( C2381 C2481 ) C2381_=_C2698( C2381 C2698 ) C2381_=_C3716( C2381 C3716 ) C2381_=_C3717( C2381 C3717 ) \nC2381_=_C3718( C2381 C3718 ) C2381_=_C3719( C2381 C3719 ) C2481_=_C2698( C2481 C2698 ) C2481_=_C3716( C2481 C3716 ) C2481_=_C3717( C2481 C3717 ) C2481_=_C3718( C2481 C3718 ) \nC2481_=_C3719( C2481 C3719 ) C2698_=_C3716( C2698 C3716 ) C2698_=_C3717( C2698 C3717 ) C2698_=_C3718( C2698 C3718 ) C2698_=_C3719( C2698 C3719 ) C3096_=_C3127( C3096 C3127 ) \nC3096_=_C3231( C3096 C3231 ) C3096_=_C3254( C3096 C3254 ) C3096_=_C3632( C3096 C3632 ) C3096_=_C3651( C3096 C3651 ) C3096_=_C3717( C3096 C3717 ) C3096_=_C3732( C3096 C3732 ) \nC3096_=_C3883( C3096 C3883 ) C3127_=_C3231( C3127 C3231 ) C3127_=_C3254( C3127 C3254 ) C3127_=_C3632( C3127 C3632 ) C3127_=_C3651( C3127 C3651 ) C3127_=_C3717( C3127 C3717 ) \nC3127_=_C3732( C3127 C3732 ) C3127_=_C3883( C3127 C3883 ) C3231_=_C3254( C3231 C3254 ) C3231_=_C3632( C3231 C3632 ) C3231_=_C3651( C3231 C3651 ) C3231_=_C3717( C3231 C3717 ) \nC3231_=_C3732( C3231 C3732 ) C3231_=_C3883( C3231 C3883 ) C3254_=_C3632( C3254 C3632 ) C3254_=_C3651( C3254 C3651 ) C3254_=_C3717( C3254 C3717 ) C3254_=_C3732( C3254 C3732 ) \nC3254_=_C3883( C3254 C3883 ) C3632_=_C3651( C3632 C3651 ) C3632_=_C3717( C3632 C3717 ) C3632_=_C3732( C3632 C3732 ) C3632_=_C3883( C3632 C3883 ) C3651_=_C3717( C3651 C3717 ) \nC3651_=_C3732( C3651 C3732 ) C3651_=_C3883( C3651 C3883 ) C3716_=_C3717( C3716 C3717 ) C3716_=_C3718( C3716 C3718 ) C3716_=_C3719( C3716 C3719 ) C3717_=_C3718( C3717 C3718 ) \nC3717_=_C3719( C3717 C3719 ) C3717_=_C3732( C3717 C3732 ) C3717_=_C3883( C3717 C3883 ) C3718_=_C3719( C3718 C3719 ) C3732_=_C3883( C3732 C3883 ) "];820-&gt;928[label="15: C2350 C2381 C2481 C2698 C3096 \nC3127 C3231 C3254 C3632 C3651 C3716 \nC3718 C3719 C3732 C3883 \n49: C2350_=_C2381 ,C2350_=_C2481 ,C2350_=_C2698 ,C2350_=_C3716 ,C2350_=_C3718 ,\nC2350_=_C3719 ,C2381_=_C2481 ,C2381_=_C2698 ,C2381_=_C3716 ,C2381_=_C3718 ,C2381_=_C3719 ,\nC2481_=_C2698 ,C2481_=_C3716 ,C2481_=_C3718 ,C2481_=_C3719 ,C2698_=_C3716 ,C2698_=_C3718 ,\nC2698_=_C3719 ,C3096_=_C3127 ,C3096_=_C3231 ,C3096_=_C3254 ,C3096_=_C3632 ,C3096_=_C3651 ,\nC3096_=_C3732 ,C3096_=_C3883 ,C3127_=_C3231 ,C3127_=_C3254 ,C3127_=_C3632 ,C3127_=_C3651 ,\nC3127_=_C3732 ,C3127_=_C3883 ,C3231_=_C3254 ,C3231_=_C3632 ,C3231_=_C3651 ,C3231_=_C3732 ,\nC3231_=_C3883 ,C3254_=_C3632 ,C3254_=_C3651 ,C3254_=_C3732 ,C3254_=_C3883 ,C3632_=_C3651 ,\nC3632_=_C3732 ,C3632_=_C3883 ,C3651_=_C3732 ,C3651_=_C3883 ,C3716_=_C3718 ,C3716_=_C3719 ,\nC3718_=_C3719 ,C3732_=_C3883 ,"];929[shape=box, label="id:929 level: 9\n16: C2278 C2309 C2419 C2442 C2689 \nC3168 C3199 C3276 C3674 C3675 C3676 \nC3677 C3678 C3696 C3744 C3892 \n66: C2278_=_C2309( C2278 C2309 ) C2278_=_C2419( C2278 C2419 ) C2278_=_C2442( C2278 C2442 ) C2278_=_C2689( C2278 C2689 ) C2278_=_C3674( C2278 C3674 ) \nC2278_=_C3675( C2278 C3675 ) C2278_=_C3676( C2278 C3676 ) C2278_=_C3677( C2278 C3677 ) C2278_=_C3678( C2278 C3678 ) C2309_=_C2419( C2309 C2419 ) C2309_=_C2442( C2309 C2442 ) \nC2309_=_C2689( C2309 C2689 ) C2309_=_C3674( C2309 C3674 ) C2309_=_C3675( C2309 C3675 ) C2309_=_C3676( C2309 C3676 ) C2309_=_C3677( C2309 C3677 ) C2309_=_C3678( C2309 C3678 ) \nC2419_=_C2442( C2419 C2442 ) C2419_=_C2689( C2419 C2689 ) C2419_=_C3674( C2419 C3674 ) C2419_=_C3675( C2419 C3675 ) C2419_=_C3676( C2419 C3676 ) C2419_=_C3677( C2419 C3677 ) \nC2419_=_C3678( C2419 C3678 ) C2442_=_C2689( C2442 C2689 ) C2442_=_C3674( C2442 C3674 ) C2442_=_C3675( C2442 C3675 ) C2442_=_C3676( C2442 C3676 ) C2442_=_C3677( C2442 C3677 ) \nC2442_=_C3678( C2442 C3678 ) C2689_=_C3674( C2689 C3674 ) C2689_=_C3675( C2689 C3675 ) C2689_=_C3676( C2689 C3676 ) C2689_=_C3677( C2689 C3677 ) C2689_=_C3678( C2689 C3678 ) \nC3168_=_C3199( C3168 C3199 ) C3168_=_C3276( C3168 C3276 ) C3168_=_C3677( C3168 C3677 ) C3168_=_C3696( C3168 C3696 ) C3168_=_C3744( C3168 C3744 ) C3168_=_C3892( C3168 C3892 ) \nC3199_=_C3276( C3199 C3276 ) C3199_=_C3677( C3199 C3677 ) C3199_=_C3696( C3199 C3696 ) C3199_=_C3744( C3199 C3744 ) C3199_=_C3892( C3199 C3892 ) C3276_=_C3677( C3276 C3677 ) \nC3276_=_C3696( C3276 C3696 ) C3276_=_C3744( C3276 C3744 ) C3276_=_C3892( C3276 C3892 ) C3674_=_C3675( C3674 C3675 ) C3674_=_C3676( C3674 C3676 ) C3674_=_C3677( C3674 C3677 ) \nC3674_=_C3678( C3674 C3678 ) C3675_=_C3676( C3675 C3676 ) C3675_=_C3677( C3675 C3677 ) C3675_=_C3678( C3675 C3678 ) C3676_=_C3677( C3676 C3677 ) C3676_=_C3678( C3676 C3678 ) \nC3677_=_C3678( C3677 C3678 ) C3677_=_C3696( C3677 C3696 ) C3677_=_C3744( C3677 C3744 ) C3677_=_C3892( C3677 C3892 ) C3696_=_C3744( C3696 C3744 ) C3696_=_C3892( C3696 C3892 ) \nC3744_=_C3892( C3744 C3892 ) "];823-&gt;929[label="15: C2278 C2309 C2419 C2442 C2689 \nC3168 C3199 C3276 C3674 C3675 C3676 \nC3678 C3696 C3744 C3892 \n51: C2278_=_C2309 ,C2278_=_C2419 ,C2278_=_C2442 ,C2278_=_C2689 ,C2278_=_C3674 ,\nC2278_=_C3675 ,C2278_=_C3676 ,C2278_=_C3678 ,C2309_=_C2419 ,C2309_=_C2442 ,C2309_=_C2689 ,\nC2309_=_C3674 ,C2309_=_C3675 ,C2309_=_C3676 ,C2309_=_C3678 ,C2419_=_C2442 ,C2419_=_C2689 ,\nC2419_=_C3674 ,C2419_=_C3675 ,C2419_=_C3676 ,C2419_=_C3678 ,C2442_=_C2689 ,C2442_=_C3674 ,\nC2442_=_C3675 ,C2442_=_C3676 ,C2442_=_C3678 ,C2689_=_C3674 ,C2689_=_C3675 ,C2689_=_C3676 ,\nC2689_=_C3678 ,C3168_=_C3199 ,C3168_=_C3276 ,C3168_=_C3696 ,C3168_=_C3744 ,C3168_=_C3892 ,\nC3199_=_C3276 ,C3199_=_C3696 ,C3199_=_C3744 ,C3199_=_C3892 ,C3276_=_C3696 ,C3276_=_C3744 ,\nC3276_=_C3892 ,C3674_=_C3675 ,C3674_=_C3676 ,C3674_=_C3678 ,C3675_=_C3676 ,C3675_=_C3678 ,\nC3676_=_C3678 ,C3696_=_C3744 ,C3696_=_C3892 ,C3744_=_C3892 ,"];930[shape=box, label="id:930 level: 9\n18: C2310 C2342 C2443 C2467 C2693 \nC3024 C3055 C3166 C3197 C3587 C3606 \nC3675 C3694 C3695 C3696 C3697 C3698 \nC3874 \n81: C2310_=_C2342( C2310 C2342 ) C2310_=_C2443( C2310 C2443 ) C2310_=_C2467( C2310 C2467 ) C2310_=_C2693( C2310 C2693 ) C2310_=_C3694( C2310 C3694 ) \nC2310_=_C3695( C2310 C3695 ) C2310_=_C3696( C2310 C3696 ) C2310_=_C3697( C2310 C3697 ) C2310_=_C3698( C2310 C3698 ) C2342_=_C2443( C2342 C2443 ) C2342_=_C2467( C2342 C2467 ) \nC2342_=_C2693( C2342 C2693 ) C2342_=_C3694( C2342 C3694 ) C2342_=_C3695( C2342 C3695 ) C2342_=_C3696( C2342 C3696 ) C2342_=_C3697( C2342 C3697 ) C2342_=_C3698( C2342 C3698 ) \nC2443_=_C2467( C2443 C2467 ) C2443_=_C2693( C2443 C2693 ) C2443_=_C3694( C2443 C3694 ) C2443_=_C3695( C2443 C3695 ) C2443_=_C3696( C2443 C3696 ) C2443_=_C3697( C2443 C3697 ) \nC2443_=_C3698( C2443 C3698 ) C2467_=_C2693( C2467 C2693 ) C2467_=_C3694( C2467 C3694 ) C2467_=_C3695( C2467 C3695 ) C2467_=_C3696( C2467 C3696 ) C2467_=_C3697( C2467 C3697 ) \nC2467_=_C3698( C2467 C3698 ) C2693_=_C3694( C2693 C3694 ) C2693_=_C3695( C2693 C3695 ) C2693_=_C3696( C2693 C3696 ) C2693_=_C3697( C2693 C3697 ) C2693_=_C3698( C2693 C3698 ) \nC3024_=_C3055( C3024 C3055 ) C3024_=_C3166( C3024 C3166 ) C3024_=_C3197( C3024 C3197 ) C3024_=_C3587( C3024 C3587 ) C3024_=_C3606( C3024 C3606 ) C3024_=_C3675( C3024 C3675 ) \nC3024_=_C3694( C3024 C3694 ) C3024_=_C3874( C3024 C3874 ) C3055_=_C3166( C3055 C3166 ) C3055_=_C3197( C3055 C3197 ) C3055_=_C3587( C3055 C3587 ) C3055_=_C3606( C3055 C3606 ) \nC3055_=_C3675( C3055 C3675 ) C3055_=_C3694( C3055 C3694 ) C3055_=_C3874( C3055 C3874 ) C3166_=_C3197( C3166 C3197 ) C3166_=_C3587( C3166 C3587 ) C3166_=_C3606( C3166 C3606 ) \nC3166_=_C3675( C3166 C3675 ) C3166_=_C3694( C3166 C3694 ) C3166_=_C3874( C3166 C3874 ) C3197_=_C3587( C3197 C3587 ) C3197_=_C3606( C3197 C3606 ) C3197_=_C3675( C3197 C3675 ) \nC3197_=_C3694( C3197 C3694 ) C3197_=_C3874( C3197 C3874 ) C3587_=_C3606( C3587 C3606 ) C3587_=_C3675( C3587 C3675 ) C3587_=_C3694( C3587 C3694 ) C3587_=_C3874( C3587 C3874 ) \nC3606_=_C3675( C3606 C3675 ) C3606_=_C3694( C3606 C3694 ) C3606_=_C3874( C3606 C3874 ) C3675_=_C3694( C3675 C3694 ) C3675_=_C3874( C3675 C3874 ) C3694_=_C3695( C3694 C3695 ) \nC3694_=_C3696( C3694 C3696 ) C3694_=_C3697( C3694 C3697 ) C3694_=_C3698( C3694 C3698 ) C3694_=_C3874( C3694 C3874 ) C3695_=_C3696( C3695 C3696 ) C3695_=_C3697( C3695 C3697 ) \nC3695_=_C3698( C3695 C3698 ) C3696_=_C3697( C3696 C3697 ) C3696_=_C3698( C3696 C3698 ) C3697_=_C3698( C3697 C3698 ) "];825-&gt;930[label="17: C2310 C2342 C2443 C2467 C2693 \nC3024 C3055 C3166 C3197 C3587 C3606 \nC3675 C3695 C3696 C3697 C3698 C3874 \n64: C2310_=_C2342 ,C2310_=_C2443 ,C2310_=_C2467 ,C2310_=_C2693 ,C2310_=_C3695 ,\nC2310_=_C3696 ,C2310_=_C3697 ,C2310_=_C3698 ,C2342_=_C2443 ,C2342_=_C2467 ,C2342_=_C2693 ,\nC2342_=_C3695 ,C2342_=_C3696 ,C2342_=_C3697 ,C2342_=_C3698 ,C2443_=_C2467 ,C2443_=_C2693 ,\nC2443_=_C3695 ,C2443_=_C3696 ,C2443_=_C3697 ,C2443_=_C3698 ,C2467_=_C2693 ,C2467_=_C3695 ,\nC2467_=_C3696 ,C2467_=_C3697 ,C2467_=_C3698 ,C2693_=_C3695 ,C2693_=_C3696 ,C2693_=_C3697 ,\nC2693_=_C3698 ,C3024_=_C3055 ,C3024_=_C3166 ,C3024_=_C3197 ,C3024_=_C3587 ,C3024_=_C3606 ,\nC3024_=_C3675 ,C3024_=_C3874 ,C3055_=_C3166 ,C3055_=_C3197 ,C3055_=_C3587 ,C3055_=_C3606 ,\nC3055_=_C3675 ,C3055_=_C3874 ,C3166_=_C3197 ,C3166_=_C3587 ,C3166_=_C3606 ,C3166_=_C3675 ,\nC3166_=_C3874 ,C3197_=_C3587 ,C3197_=_C3606 ,C3197_=_C3675 ,C3197_=_C3874 ,C3587_=_C3606 ,\nC3587_=_C3675 ,C3587_=_C3874 ,C3606_=_C3675 ,C3606_=_C3874 ,C3675_=_C3874 ,C3695_=_C3696 ,\nC3695_=_C3697 ,C3695_=_C3698 ,C3696_=_C3697 ,C3696_=_C3698 ,C3697_=_C3698 ,"];931[shape=box, label="id:931 level: 9\n18: C2236 C2268 C2308 C2340 C2675 \nC3048 C3056</w:t>
      </w:r>
    </w:p>
    <w:p>
      <w:pPr>
        <w:pStyle w:val="PreformattedText"/>
        <w:bidi w:val="0"/>
        <w:spacing w:before="0" w:after="0"/>
        <w:jc w:val="left"/>
        <w:rPr/>
      </w:pPr>
      <w:r>
        <w:rPr/>
        <w:t xml:space="preserve"> </w:t>
      </w:r>
      <w:r>
        <w:rPr/>
        <w:t>C3190 C3198 C3602 C3604 \nC3605 C3606 C3607 C3608 C3690 C3695 \nC3878 \n81: C2236_=_C2268( C2236 C2268 ) C2236_=_C2308( C2236 C2308 ) C2236_=_C2340( C2236 C2340 ) C2236_=_C2675( C2236 C2675 ) C2236_=_C3604( C2236 C3604 ) \nC2236_=_C3605( C2236 C3605 ) C2236_=_C3606( C2236 C3606 ) C2236_=_C3607( C2236 C3607 ) C2236_=_C3608( C2236 C3608 ) C2268_=_C2308( C2268 C2308 ) C2268_=_C2340( C2268 C2340 ) \nC2268_=_C2675( C2268 C2675 ) C2268_=_C3604( C2268 C3604 ) C2268_=_C3605( C2268 C3605 ) C2268_=_C3606( C2268 C3606 ) C2268_=_C3607( C2268 C3607 ) C2268_=_C3608( C2268 C3608 ) \nC2308_=_C2340( C2308 C2340 ) C2308_=_C2675( C2308 C2675 ) C2308_=_C3604( C2308 C3604 ) C2308_=_C3605( C2308 C3605 ) C2308_=_C3606( C2308 C3606 ) C2308_=_C3607( C2308 C3607 ) \nC2308_=_C3608( C2308 C3608 ) C2340_=_C2675( C2340 C2675 ) C2340_=_C3604( C2340 C3604 ) C2340_=_C3605( C2340 C3605 ) C2340_=_C3606( C2340 C3606 ) C2340_=_C3607( C2340 C3607 ) \nC2340_=_C3608( C2340 C3608 ) C2675_=_C3604( C2675 C3604 ) C2675_=_C3605( C2675 C3605 ) C2675_=_C3606( C2675 C3606 ) C2675_=_C3607( C2675 C3607 ) C2675_=_C3608( C2675 C3608 ) \nC3048_=_C3056( C3048 C3056 ) C3048_=_C3190( C3048 C3190 ) C3048_=_C3198( C3048 C3198 ) C3048_=_C3602( C3048 C3602 ) C3048_=_C3607( C3048 C3607 ) C3048_=_C3690( C3048 C3690 ) \nC3048_=_C3695( C3048 C3695 ) C3048_=_C3878( C3048 C3878 ) C3056_=_C3190( C3056 C3190 ) C3056_=_C3198( C3056 C3198 ) C3056_=_C3602( C3056 C3602 ) C3056_=_C3607( C3056 C3607 ) \nC3056_=_C3690( C3056 C3690 ) C3056_=_C3695( C3056 C3695 ) C3056_=_C3878( C3056 C3878 ) C3190_=_C3198( C3190 C3198 ) C3190_=_C3602( C3190 C3602 ) C3190_=_C3607( C3190 C3607 ) \nC3190_=_C3690( C3190 C3690 ) C3190_=_C3695( C3190 C3695 ) C3190_=_C3878( C3190 C3878 ) C3198_=_C3602( C3198 C3602 ) C3198_=_C3607( C3198 C3607 ) C3198_=_C3690( C3198 C3690 ) \nC3198_=_C3695( C3198 C3695 ) C3198_=_C3878( C3198 C3878 ) C3602_=_C3607( C3602 C3607 ) C3602_=_C3690( C3602 C3690 ) C3602_=_C3695( C3602 C3695 ) C3602_=_C3878( C3602 C3878 ) \nC3604_=_C3605( C3604 C3605 ) C3604_=_C3606( C3604 C3606 ) C3604_=_C3607( C3604 C3607 ) C3604_=_C3608( C3604 C3608 ) C3605_=_C3606( C3605 C3606 ) C3605_=_C3607( C3605 C3607 ) \nC3605_=_C3608( C3605 C3608 ) C3606_=_C3607( C3606 C3607 ) C3606_=_C3608( C3606 C3608 ) C3607_=_C3608( C3607 C3608 ) C3607_=_C3690( C3607 C3690 ) C3607_=_C3695( C3607 C3695 ) \nC3607_=_C3878( C3607 C3878 ) C3690_=_C3695( C3690 C3695 ) C3690_=_C3878( C3690 C3878 ) C3695_=_C3878( C3695 C3878 ) "];825-&gt;931[label="17: C2236 C2268 C2308 C2340 C2675 \nC3048 C3056 C3190 C3198 C3602 C3604 \nC3605 C3606 C3608 C3690 C3695 C3878 \n64: C2236_=_C2268 ,C2236_=_C2308 ,C2236_=_C2340 ,C2236_=_C2675 ,C2236_=_C3604 ,\nC2236_=_C3605 ,C2236_=_C3606 ,C2236_=_C3608 ,C2268_=_C2308 ,C2268_=_C2340 ,C2268_=_C2675 ,\nC2268_=_C3604 ,C2268_=_C3605 ,C2268_=_C3606 ,C2268_=_C3608 ,C2308_=_C2340 ,C2308_=_C2675 ,\nC2308_=_C3604 ,C2308_=_C3605 ,C2308_=_C3606 ,C2308_=_C3608 ,C2340_=_C2675 ,C2340_=_C3604 ,\nC2340_=_C3605 ,C2340_=_C3606 ,C2340_=_C3608 ,C2675_=_C3604 ,C2675_=_C3605 ,C2675_=_C3606 ,\nC2675_=_C3608 ,C3048_=_C3056 ,C3048_=_C3190 ,C3048_=_C3198 ,C3048_=_C3602 ,C3048_=_C3690 ,\nC3048_=_C3695 ,C3048_=_C3878 ,C3056_=_C3190 ,C3056_=_C3198 ,C3056_=_C3602 ,C3056_=_C3690 ,\nC3056_=_C3695 ,C3056_=_C3878 ,C3190_=_C3198 ,C3190_=_C3602 ,C3190_=_C3690 ,C3190_=_C3695 ,\nC3190_=_C3878 ,C3198_=_C3602 ,C3198_=_C3690 ,C3198_=_C3695 ,C3198_=_C3878 ,C3602_=_C3690 ,\nC3602_=_C3695 ,C3602_=_C3878 ,C3604_=_C3605 ,C3604_=_C3606 ,C3604_=_C3608 ,C3605_=_C3606 ,\nC3605_=_C3608 ,C3606_=_C3608 ,C3690_=_C3695 ,C3690_=_C3878 ,C3695_=_C3878 ,"];932[shape=box, label="id:932 level: 9\n18: C2204 C2235 C2276 C2307 C2671 \nC3007 C3023 C3149 C3165 C3576 C3584 \nC3585 C3586 C3587 C3588 C3664 C3674 \nC3870 \n81: C2204_=_C2235( C2204 C2235 ) C2204_=_C2276( C2204 C2276 ) C2204_=_C2307( C2204 C2307 ) C2204_=_C2671( C2204 C2671 ) C2204_=_C3584( C2204 C3584 ) \nC2204_=_C3585( C2204 C3585 ) C2204_=_C3586( C2204 C3586 ) C2204_=_C3587( C2204 C3587 ) C2204_=_C3588( C2204 C3588 ) C2235_=_C2276( C2235 C2276 ) C2235_=_C2307( C2235 C2307 ) \nC2235_=_C2671( C2235 C2671 ) C2235_=_C3584( C2235 C3584 ) C2235_=_C3585( C2235 C3585 ) C2235_=_C3586( C2235 C3586 ) C2235_=_C3587( C2235 C3587 ) C2235_=_C3588( C2235 C3588 ) \nC2276_=_C2307( C2276 C2307 ) C2276_=_C2671( C2276 C2671 ) C2276_=_C3584( C2276 C3584 ) C2276_=_C3585( C2276 C3585 ) C2276_=_C3586( C2276 C3586 ) C2276_=_C3587( C2276 C3587 ) \nC2276_=_C3588( C2276 C3588 ) C2307_=_C2671( C2307 C2671 ) C2307_=_C3584( C2307 C3584 ) C2307_=_C3585( C2307 C3585 ) C2307_=_C3586( C2307 C3586 ) C2307_=_C3587( C2307 C3587 ) \nC2307_=_C3588( C2307 C3588 ) C2671_=_C3584( C2671 C3584 ) C2671_=_C3585( C2671 C3585 ) C2671_=_C3586( C2671 C3586 ) C2671_=_C3587( C2671 C3587 ) C2671_=_C3588( C2671 C3588 ) \nC3007_=_C3023( C3007 C3023 ) C3007_=_C3149( C3007 C3149 ) C3007_=_C3165( C3007 C3165 ) C3007_=_C3576( C3007 C3576 ) C3007_=_C3586( C3007 C3586 ) C3007_=_C3664( C3007 C3664 ) \nC3007_=_C3674( C3007 C3674 ) C3007_=_C3870( C3007 C3870 ) C3023_=_C3149( C3023 C3149 ) C3023_=_C3165( C3023 C3165 ) C3023_=_C3576( C3023 C3576 ) C3023_=_C3586( C3023 C3586 ) \nC3023_=_C3664( C3023 C3664 ) C3023_=_C3674( C3023 C3674 ) C3023_=_C3870( C3023 C3870 ) C3149_=_C3165( C3149 C3165 ) C3149_=_C3576( C3149 C3576 ) C3149_=_C3586( C3149 C3586 ) \nC3149_=_C3664( C3149 C3664 ) C3149_=_C3674( C3149 C3674 ) C3149_=_C3870( C3149 C3870 ) C3165_=_C3576( C3165 C3576 ) C3165_=_C3586( C3165 C3586 ) C3165_=_C3664( C3165 C3664 ) \nC3165_=_C3674( C3165 C3674 ) C3165_=_C3870( C3165 C3870 ) C3576_=_C3586( C3576 C3586 ) C3576_=_C3664( C3576 C3664 ) C3576_=_C3674( C3576 C3674 ) C3576_=_C3870( C3576 C3870 ) \nC3584_=_C3585( C3584 C3585 ) C3584_=_C3586( C3584 C3586 ) C3584_=_C3587( C3584 C3587 ) C3584_=_C3588( C3584 C3588 ) C3585_=_C3586( C3585 C3586 ) C3585_=_C3587( C3585 C3587 ) \nC3585_=_C3588( C3585 C3588 ) C3586_=_C3587( C3586 C3587 ) C3586_=_C3588( C3586 C3588 ) C3586_=_C3664( C3586 C3664 ) C3586_=_C3674( C3586 C3674 ) C3586_=_C3870( C3586 C3870 ) \nC3587_=_C3588( C3587 C3588 ) C3664_=_C3674( C3664 C3674 ) C3664_=_C3870( C3664 C3870 ) C3674_=_C3870( C3674 C3870 ) "];826-&gt;932[label="17: C2204 C2235 C2276 C2307 C2671 \nC3007 C3023 C3149 C3165 C3576 C3584 \nC3585 C3587 C3588 C3664 C3674 C3870 \n64: C2204_=_C2235 ,C2204_=_C2276 ,C2204_=_C2307 ,C2204_=_C2671 ,C2204_=_C3584 ,\nC2204_=_C3585 ,C2204_=_C3587 ,C2204_=_C3588 ,C2235_=_C2276 ,C2235_=_C2307 ,C2235_=_C2671 ,\nC2235_=_C3584 ,C2235_=_C3585 ,C2235_=_C3587 ,C2235_=_C3588 ,C2276_=_C2307 ,C2276_=_C2671 ,\nC2276_=_C3584 ,C2276_=_C3585 ,C2276_=_C3587 ,C2276_=_C3588 ,C2307_=_C2671 ,C2307_=_C3584 ,\nC2307_=_C3585 ,C2307_=_C3587 ,C2307_=_C3588 ,C2671_=_C3584 ,C2671_=_C3585 ,C2671_=_C3587 ,\nC2671_=_C3588 ,C3007_=_C3023 ,C3007_=_C3149 ,C3007_=_C3165 ,C3007_=_C3576 ,C3007_=_C3664 ,\nC3007_=_C3674 ,C3007_=_C3870 ,C3023_=_C3149 ,C3023_=_C3165 ,C3023_=_C3576 ,C3023_=_C3664 ,\nC3023_=_C3674 ,C3023_=_C3870 ,C3149_=_C3165 ,C3149_=_C3576 ,C3149_=_C3664 ,C3149_=_C3674 ,\nC3149_=_C3870 ,C3165_=_C3576 ,C3165_=_C3664 ,C3165_=_C3674 ,C3165_=_C3870 ,C3576_=_C3664 ,\nC3576_=_C3674 ,C3576_=_C3870 ,C3584_=_C3585 ,C3584_=_C3587 ,C3584_=_C3588 ,C3585_=_C3587 ,\nC3585_=_C3588 ,C3587_=_C3588 ,C3664_=_C3674 ,C3664_=_C3870 ,C3674_=_C3870 ,"];933[shape=box, label="id:933 level: 9\n16: C2286 C2317 C2425 C2448 C2688 \nC3160 C3191 C3277 C3669 C3670 C3671 \nC3672 C3673 C3691 C3745 C3893 \n66: C2286_=_C2317( C2286 C2317 ) C2286_=_C2425( C2286 C2425 ) C2286_=_C2448( C2286 C2448 ) C2286_=_C2688( C2286 C2688 ) C2286_=_C3669( C2286 C3669 ) \nC2286_=_C3670( C2286 C3670 ) C2286_=_C3671( C2286 C3671 ) C2286_=_C3672( C2286 C3672 ) C2286_=_C3673( C2286 C3673 ) C2317_=_C2425( C2317 C2425 ) C2317_=_C2448( C2317 C2448 ) \nC2317_=_C2688( C2317 C2688 ) C2317_=_C3669( C2317 C3669 ) C2317_=_C3670( C2317 C3670 ) C2317_=_C3671( C2317 C3671 ) C2317_=_C3672( C2317 C3672 ) C2317_=_C3673( C2317 C3673 ) \nC2425_=_C2448( C2425 C2448 ) C2425_=_C2688( C2425 C2688 ) C2425_=_C3669( C2425 C3669 ) C2425_=_C3670( C2425 C3670 ) C2425_=_C3671( C2425 C3671 ) C2425_=_C3672( C2425 C3672 ) \nC2425_=_C3673( C2425 C3673 ) C2448_=_C2688( C2448 C2688 ) C2448_=_C3669( C2448 C3669 ) C2448_=_C3670( C2448 C3670 ) C2448_=_C3671( C2448 C3671 ) C2448_=_C3672( C2448 C3672 ) \nC2448_=_C3673( C2448 C3673 ) C2688_=_C3669( C2688 C3669 ) C2688_=_C3670( C2688 C3670 ) C2688_=_C3671( C2688 C3671 ) C2688_=_C3672( C2688 C3672 ) C2688_=_C3673( C2688 C3673 ) \nC3160_=_C3191( C3160 C3191 ) C3160_=_C3277( C3160 C3277 ) C3160_=_C3672( C3160 C3672 ) C3160_=_C3691( C3160 C3691 ) C3160_=_C3745( C3160 C3745 ) C3160_=_C3893( C3160 C3893 ) \nC3191_=_C3277( C3191 C3277 ) C3191_=_C3672( C3191 C3672 ) C3191_=_C3691( C3191 C3691 ) C3191_=_C3745( C3191 C3745 ) C3191_=_C3893( C3191 C3893 ) C3277_=_C3672( C3277 C3672 ) \nC3277_=_C3691( C3277 C3691 ) C3277_=_C3745( C3277 C3745 ) C3277_=_C3893( C3277 C3893 ) C3669_=_C3670( C3669 C3670 ) C3669_=_C3671( C3669 C3671 ) C3669_=_C3672( C3669 C3672 ) \nC3669_=_C3673( C3669 C3673 ) C3670_=_C3671( C3670 C3671 ) C3670_=_C3672( C3670 C3672 ) C3670_=_C3673( C3670 C3673 ) C3671_=_C3672( C3671 C3672 ) C3671_=_C3673( C3671 C3673 ) \nC3672_=_C3673( C3672 C3673 ) C3672_=_C3691( C3672 C3691 ) C3672_=_C3745( C3672 C3745 ) C3672_=_C3893( C3672 C3893 ) C3691_=_C3745( C3691 C3745 ) C3691_=_C3893( C3691 C3893 ) \nC3745_=_C3893( C3745 C3893 ) "];832-&gt;933[label="15: C2286 C2317 C2425 C2448 C2688 \nC3160 C3191 C3277 C3669 C3670 C3671 \nC3673 C3691 C3745 C3893 \n51: C2286_=_C2317 ,C2286_=_C2425 ,C2286_=_C2448 ,C2286_=_C2688 ,C2286_=_C3669 ,\nC2286_=_C3670 ,C2286_=_C3671 ,C2286_=_C3673 ,C2317_=_C2425 ,C2317_=_C2448 ,C2317_=_C2688 ,\nC2317_=_C3669 ,C2317_=_C3670 ,C2317_=_C3671 ,C2317_=_C3673 ,C2425_=_C2448 ,C2425_=_C2688 ,\nC2425_=_C3669 ,C2425_=_C3670 ,C2425_=_C3671 ,C2425_=_C3673 ,C2448_=_C2688 ,C2448_=_C3669 ,\nC2448_=_C3670 ,C2448_=_C3671 ,C2448_=_C3673 ,C2688_=_C3669 ,C2688_=_C3670 ,C2688_=_C3671 ,\nC2688_=_C3673 ,C3160_=_C3191</w:t>
      </w:r>
    </w:p>
    <w:p>
      <w:pPr>
        <w:pStyle w:val="PreformattedText"/>
        <w:bidi w:val="0"/>
        <w:spacing w:before="0" w:after="0"/>
        <w:jc w:val="left"/>
        <w:rPr/>
      </w:pPr>
      <w:r>
        <w:rPr/>
        <w:t xml:space="preserve"> </w:t>
      </w:r>
      <w:r>
        <w:rPr/>
        <w:t>,C3160_=_C3277 ,C3160_=_C3691 ,C3160_=_C3745 ,C3160_=_C3893 ,\nC3191_=_C3277 ,C3191_=_C3691 ,C3191_=_C3745 ,C3191_=_C3893 ,C3277_=_C3691 ,C3277_=_C3745 ,\nC3277_=_C3893 ,C3669_=_C3670 ,C3669_=_C3671 ,C3669_=_C3673 ,C3670_=_C3671 ,C3670_=_C3673 ,\nC3671_=_C3673 ,C3691_=_C3745 ,C3691_=_C3893 ,C3745_=_C3893 ,"];934[shape=box, label="id:934 level: 9\n16: C2318 C2341 C2449 C2466 C2692 \nC3192 C3200 C3280 C3689 C3690 C3691 \nC3692 C3693 C3697 C3748 C3896 \n66: C2318_=_C2341( C2318 C2341 ) C2318_=_C2449( C2318 C2449 ) C2318_=_C2466( C2318 C2466 ) C2318_=_C2692( C2318 C2692 ) C2318_=_C3689( C2318 C3689 ) \nC2318_=_C3690( C2318 C3690 ) C2318_=_C3691( C2318 C3691 ) C2318_=_C3692( C2318 C3692 ) C2318_=_C3693( C2318 C3693 ) C2341_=_C2449( C2341 C2449 ) C2341_=_C2466( C2341 C2466 ) \nC2341_=_C2692( C2341 C2692 ) C2341_=_C3689( C2341 C3689 ) C2341_=_C3690( C2341 C3690 ) C2341_=_C3691( C2341 C3691 ) C2341_=_C3692( C2341 C3692 ) C2341_=_C3693( C2341 C3693 ) \nC2449_=_C2466( C2449 C2466 ) C2449_=_C2692( C2449 C2692 ) C2449_=_C3689( C2449 C3689 ) C2449_=_C3690( C2449 C3690 ) C2449_=_C3691( C2449 C3691 ) C2449_=_C3692( C2449 C3692 ) \nC2449_=_C3693( C2449 C3693 ) C2466_=_C2692( C2466 C2692 ) C2466_=_C3689( C2466 C3689 ) C2466_=_C3690( C2466 C3690 ) C2466_=_C3691( C2466 C3691 ) C2466_=_C3692( C2466 C3692 ) \nC2466_=_C3693( C2466 C3693 ) C2692_=_C3689( C2692 C3689 ) C2692_=_C3690( C2692 C3690 ) C2692_=_C3691( C2692 C3691 ) C2692_=_C3692( C2692 C3692 ) C2692_=_C3693( C2692 C3693 ) \nC3192_=_C3200( C3192 C3200 ) C3192_=_C3280( C3192 C3280 ) C3192_=_C3692( C3192 C3692 ) C3192_=_C3697( C3192 C3697 ) C3192_=_C3748( C3192 C3748 ) C3192_=_C3896( C3192 C3896 ) \nC3200_=_C3280( C3200 C3280 ) C3200_=_C3692( C3200 C3692 ) C3200_=_C3697( C3200 C3697 ) C3200_=_C3748( C3200 C3748 ) C3200_=_C3896( C3200 C3896 ) C3280_=_C3692( C3280 C3692 ) \nC3280_=_C3697( C3280 C3697 ) C3280_=_C3748( C3280 C3748 ) C3280_=_C3896( C3280 C3896 ) C3689_=_C3690( C3689 C3690 ) C3689_=_C3691( C3689 C3691 ) C3689_=_C3692( C3689 C3692 ) \nC3689_=_C3693( C3689 C3693 ) C3690_=_C3691( C3690 C3691 ) C3690_=_C3692( C3690 C3692 ) C3690_=_C3693( C3690 C3693 ) C3691_=_C3692( C3691 C3692 ) C3691_=_C3693( C3691 C3693 ) \nC3692_=_C3693( C3692 C3693 ) C3692_=_C3697( C3692 C3697 ) C3692_=_C3748( C3692 C3748 ) C3692_=_C3896( C3692 C3896 ) C3697_=_C3748( C3697 C3748 ) C3697_=_C3896( C3697 C3896 ) \nC3748_=_C3896( C3748 C3896 ) "];833-&gt;934[label="15: C2318 C2341 C2449 C2466 C2692 \nC3192 C3200 C3280 C3689 C3690 C3691 \nC3693 C3697 C3748 C3896 \n51: C2318_=_C2341 ,C2318_=_C2449 ,C2318_=_C2466 ,C2318_=_C2692 ,C2318_=_C3689 ,\nC2318_=_C3690 ,C2318_=_C3691 ,C2318_=_C3693 ,C2341_=_C2449 ,C2341_=_C2466 ,C2341_=_C2692 ,\nC2341_=_C3689 ,C2341_=_C3690 ,C2341_=_C3691 ,C2341_=_C3693 ,C2449_=_C2466 ,C2449_=_C2692 ,\nC2449_=_C3689 ,C2449_=_C3690 ,C2449_=_C3691 ,C2449_=_C3693 ,C2466_=_C2692 ,C2466_=_C3689 ,\nC2466_=_C3690 ,C2466_=_C3691 ,C2466_=_C3693 ,C2692_=_C3689 ,C2692_=_C3690 ,C2692_=_C3691 ,\nC2692_=_C3693 ,C3192_=_C3200 ,C3192_=_C3280 ,C3192_=_C3697 ,C3192_=_C3748 ,C3192_=_C3896 ,\nC3200_=_C3280 ,C3200_=_C3697 ,C3200_=_C3748 ,C3200_=_C3896 ,C3280_=_C3697 ,C3280_=_C3748 ,\nC3280_=_C3896 ,C3689_=_C3690 ,C3689_=_C3691 ,C3689_=_C3693 ,C3690_=_C3691 ,C3690_=_C3693 ,\nC3691_=_C3693 ,C3697_=_C3748 ,C3697_=_C3896 ,C3748_=_C3896 ,"];935[shape=box, label="id:935 level: 9\n18: C2246 C2269 C2388 C2411 C2683 \nC3014 C3045 C3086 C3117 C3580 C3599 \nC3625 C3644 C3645 C3646 C3647 C3648 \nC3866 \n81: C2246_=_C2269( C2246 C2269 ) C2246_=_C2388( C2246 C2388 ) C2246_=_C2411( C2246 C2411 ) C2246_=_C2683( C2246 C2683 ) C2246_=_C3644( C2246 C3644 ) \nC2246_=_C3645( C2246 C3645 ) C2246_=_C3646( C2246 C3646 ) C2246_=_C3647( C2246 C3647 ) C2246_=_C3648( C2246 C3648 ) C2269_=_C2388( C2269 C2388 ) C2269_=_C2411( C2269 C2411 ) \nC2269_=_C2683( C2269 C2683 ) C2269_=_C3644( C2269 C3644 ) C2269_=_C3645( C2269 C3645 ) C2269_=_C3646( C2269 C3646 ) C2269_=_C3647( C2269 C3647 ) C2269_=_C3648( C2269 C3648 ) \nC2388_=_C2411( C2388 C2411 ) C2388_=_C2683( C2388 C2683 ) C2388_=_C3644( C2388 C3644 ) C2388_=_C3645( C2388 C3645 ) C2388_=_C3646( C2388 C3646 ) C2388_=_C3647( C2388 C3647 ) \nC2388_=_C3648( C2388 C3648 ) C2411_=_C2683( C2411 C2683 ) C2411_=_C3644( C2411 C3644 ) C2411_=_C3645( C2411 C3645 ) C2411_=_C3646( C2411 C3646 ) C2411_=_C3647( C2411 C3647 ) \nC2411_=_C3648( C2411 C3648 ) C2683_=_C3644( C2683 C3644 ) C2683_=_C3645( C2683 C3645 ) C2683_=_C3646( C2683 C3646 ) C2683_=_C3647( C2683 C3647 ) C2683_=_C3648( C2683 C3648 ) \nC3014_=_C3045( C3014 C3045 ) C3014_=_C3086( C3014 C3086 ) C3014_=_C3117( C3014 C3117 ) C3014_=_C3580( C3014 C3580 ) C3014_=_C3599( C3014 C3599 ) C3014_=_C3625( C3014 C3625 ) \nC3014_=_C3644( C3014 C3644 ) C3014_=_C3866( C3014 C3866 ) C3045_=_C3086( C3045 C3086 ) C3045_=_C3117( C3045 C3117 ) C3045_=_C3580( C3045 C3580 ) C3045_=_C3599( C3045 C3599 ) \nC3045_=_C3625( C3045 C3625 ) C3045_=_C3644( C3045 C3644 ) C3045_=_C3866( C3045 C3866 ) C3086_=_C3117( C3086 C3117 ) C3086_=_C3580( C3086 C3580 ) C3086_=_C3599( C3086 C3599 ) \nC3086_=_C3625( C3086 C3625 ) C3086_=_C3644( C3086 C3644 ) C3086_=_C3866( C3086 C3866 ) C3117_=_C3580( C3117 C3580 ) C3117_=_C3599( C3117 C3599 ) C3117_=_C3625( C3117 C3625 ) \nC3117_=_C3644( C3117 C3644 ) C3117_=_C3866( C3117 C3866 ) C3580_=_C3599( C3580 C3599 ) C3580_=_C3625( C3580 C3625 ) C3580_=_C3644( C3580 C3644 ) C3580_=_C3866( C3580 C3866 ) \nC3599_=_C3625( C3599 C3625 ) C3599_=_C3644( C3599 C3644 ) C3599_=_C3866( C3599 C3866 ) C3625_=_C3644( C3625 C3644 ) C3625_=_C3866( C3625 C3866 ) C3644_=_C3645( C3644 C3645 ) \nC3644_=_C3646( C3644 C3646 ) C3644_=_C3647( C3644 C3647 ) C3644_=_C3648( C3644 C3648 ) C3644_=_C3866( C3644 C3866 ) C3645_=_C3646( C3645 C3646 ) C3645_=_C3647( C3645 C3647 ) \nC3645_=_C3648( C3645 C3648 ) C3646_=_C3647( C3646 C3647 ) C3646_=_C3648( C3646 C3648 ) C3647_=_C3648( C3647 C3648 ) "];838-&gt;935[label="17: C2246 C2269 C2388 C2411 C2683 \nC3014 C3045 C3086 C3117 C3580 C3599 \nC3625 C3645 C3646 C3647 C3648 C3866 \n64: C2246_=_C2269 ,C2246_=_C2388 ,C2246_=_C2411 ,C2246_=_C2683 ,C2246_=_C3645 ,\nC2246_=_C3646 ,C2246_=_C3647 ,C2246_=_C3648 ,C2269_=_C2388 ,C2269_=_C2411 ,C2269_=_C2683 ,\nC2269_=_C3645 ,C2269_=_C3646 ,C2269_=_C3647 ,C2269_=_C3648 ,C2388_=_C2411 ,C2388_=_C2683 ,\nC2388_=_C3645 ,C2388_=_C3646 ,C2388_=_C3647 ,C2388_=_C3648 ,C2411_=_C2683 ,C2411_=_C3645 ,\nC2411_=_C3646 ,C2411_=_C3647 ,C2411_=_C3648 ,C2683_=_C3645 ,C2683_=_C3646 ,C2683_=_C3647 ,\nC2683_=_C3648 ,C3014_=_C3045 ,C3014_=_C3086 ,C3014_=_C3117 ,C3014_=_C3580 ,C3014_=_C3599 ,\nC3014_=_C3625 ,C3014_=_C3866 ,C3045_=_C3086 ,C3045_=_C3117 ,C3045_=_C3580 ,C3045_=_C3599 ,\nC3045_=_C3625 ,C3045_=_C3866 ,C3086_=_C3117 ,C3086_=_C3580 ,C3086_=_C3599 ,C3086_=_C3625 ,\nC3086_=_C3866 ,C3117_=_C3580 ,C3117_=_C3599 ,C3117_=_C3625 ,C3117_=_C3866 ,C3580_=_C3599 ,\nC3580_=_C3625 ,C3580_=_C3866 ,C3599_=_C3625 ,C3599_=_C3866 ,C3625_=_C3866 ,C3645_=_C3646 ,\nC3645_=_C3647 ,C3645_=_C3648 ,C3646_=_C3647 ,C3646_=_C3648 ,C3647_=_C3648 ,"];936[shape=box, label="id:936 level: 9\n18: C2244 C2267 C2316 C2339 C2674 \nC3046 C3054 C3118 C3126 C3599 C3600 \nC3601 C3602 C3603 C3605 C3645 C3650 \nC3869 \n81: C2244_=_C2267( C2244 C2267 ) C2244_=_C2316( C2244 C2316 ) C2244_=_C2339( C2244 C2339 ) C2244_=_C2674( C2244 C2674 ) C2244_=_C3599( C2244 C3599 ) \nC2244_=_C3600( C2244 C3600 ) C2244_=_C3601( C2244 C3601 ) C2244_=_C3602( C2244 C3602 ) C2244_=_C3603( C2244 C3603 ) C2267_=_C2316( C2267 C2316 ) C2267_=_C2339( C2267 C2339 ) \nC2267_=_C2674( C2267 C2674 ) C2267_=_C3599( C2267 C3599 ) C2267_=_C3600( C2267 C3600 ) C2267_=_C3601( C2267 C3601 ) C2267_=_C3602( C2267 C3602 ) C2267_=_C3603( C2267 C3603 ) \nC2316_=_C2339( C2316 C2339 ) C2316_=_C2674( C2316 C2674 ) C2316_=_C3599( C2316 C3599 ) C2316_=_C3600( C2316 C3600 ) C2316_=_C3601( C2316 C3601 ) C2316_=_C3602( C2316 C3602 ) \nC2316_=_C3603( C2316 C3603 ) C2339_=_C2674( C2339 C2674 ) C2339_=_C3599( C2339 C3599 ) C2339_=_C3600( C2339 C3600 ) C2339_=_C3601( C2339 C3601 ) C2339_=_C3602( C2339 C3602 ) \nC2339_=_C3603( C2339 C3603 ) C2674_=_C3599( C2674 C3599 ) C2674_=_C3600( C2674 C3600 ) C2674_=_C3601( C2674 C3601 ) C2674_=_C3602( C2674 C3602 ) C2674_=_C3603( C2674 C3603 ) \nC3046_=_C3054( C3046 C3054 ) C3046_=_C3118( C3046 C3118 ) C3046_=_C3126( C3046 C3126 ) C3046_=_C3600( C3046 C3600 ) C3046_=_C3605( C3046 C3605 ) C3046_=_C3645( C3046 C3645 ) \nC3046_=_C3650( C3046 C3650 ) C3046_=_C3869( C3046 C3869 ) C3054_=_C3118( C3054 C3118 ) C3054_=_C3126( C3054 C3126 ) C3054_=_C3600( C3054 C3600 ) C3054_=_C3605( C3054 C3605 ) \nC3054_=_C3645( C3054 C3645 ) C3054_=_C3650( C3054 C3650 ) C3054_=_C3869( C3054 C3869 ) C3118_=_C3126( C3118 C3126 ) C3118_=_C3600( C3118 C3600 ) C3118_=_C3605( C3118 C3605 ) \nC3118_=_C3645( C3118 C3645 ) C3118_=_C3650( C3118 C3650 ) C3118_=_C3869( C3118 C3869 ) C3126_=_C3600( C3126 C3600 ) C3126_=_C3605( C3126 C3605 ) C3126_=_C3645( C3126 C3645 ) \nC3126_=_C3650( C3126 C3650 ) C3126_=_C3869( C3126 C3869 ) C3599_=_C3600( C3599 C3600 ) C3599_=_C3601( C3599 C3601 ) C3599_=_C3602( C3599 C3602 ) C3599_=_C3603( C3599 C3603 ) \nC3600_=_C3601( C3600 C3601 ) C3600_=_C3602( C3600 C3602 ) C3600_=_C3603( C3600 C3603 ) C3600_=_C3605( C3600 C3605 ) C3600_=_C3645( C3600 C3645 ) C3600_=_C3650( C3600 C3650 ) \nC3600_=_C3869( C3600 C3869 ) C3601_=_C3602( C3601 C3602 ) C3601_=_C3603( C3601 C3603 ) C3602_=_C3603( C3602 C3603 ) C3605_=_C3645( C3605 C3645 ) C3605_=_C3650( C3605 C3650 ) \nC3605_=_C3869( C3605 C3869 ) C3645_=_C3650( C3645 C3650 ) C3645_=_C3869( C3645 C3869 ) C3650_=_C3869( C3650 C3869 ) "];838-&gt;936[label="17: C2244 C2267 C2316 C2339 C2674 \nC3046 C3054 C3118 C3126 C3599 C3601 \nC3602 C3603 C3605 C3645 C3650 C3869 \n64: C2244_=_C2267 ,C2244_=_C2316 ,C2244_=_C2339 ,C2244_=_C2674 ,C2244_=_C3599 ,\nC2244_=_C3601 ,C2244_=_C3602 ,C2244_=_C3603 ,C2267_=_C2316 ,C2267_=_C2339 ,C2267_=_C2674 ,\nC2267_=_C3599 ,C2267_=_C3601 ,C2267_=_C3602 ,C2267_=_C3603 ,C2316_=_C2339 ,C2316_=_C2674 ,\nC2316_=_C3599</w:t>
      </w:r>
    </w:p>
    <w:p>
      <w:pPr>
        <w:pStyle w:val="PreformattedText"/>
        <w:bidi w:val="0"/>
        <w:spacing w:before="0" w:after="0"/>
        <w:jc w:val="left"/>
        <w:rPr/>
      </w:pPr>
      <w:r>
        <w:rPr/>
        <w:t xml:space="preserve"> </w:t>
      </w:r>
      <w:r>
        <w:rPr/>
        <w:t>,C2316_=_C3601 ,C2316_=_C3602 ,C2316_=_C3603 ,C2339_=_C2674 ,C2339_=_C3599 ,\nC2339_=_C3601 ,C2339_=_C3602 ,C2339_=_C3603 ,C2674_=_C3599 ,C2674_=_C3601 ,C2674_=_C3602 ,\nC2674_=_C3603 ,C3046_=_C3054 ,C3046_=_C3118 ,C3046_=_C3126 ,C3046_=_C3605 ,C3046_=_C3645 ,\nC3046_=_C3650 ,C3046_=_C3869 ,C3054_=_C3118 ,C3054_=_C3126 ,C3054_=_C3605 ,C3054_=_C3645 ,\nC3054_=_C3650 ,C3054_=_C3869 ,C3118_=_C3126 ,C3118_=_C3605 ,C3118_=_C3645 ,C3118_=_C3650 ,\nC3118_=_C3869 ,C3126_=_C3605 ,C3126_=_C3645 ,C3126_=_C3650 ,C3126_=_C3869 ,C3599_=_C3601 ,\nC3599_=_C3602 ,C3599_=_C3603 ,C3601_=_C3602 ,C3601_=_C3603 ,C3602_=_C3603 ,C3605_=_C3645 ,\nC3605_=_C3650 ,C3605_=_C3869 ,C3645_=_C3650 ,C3645_=_C3869 ,C3650_=_C3869 ,"];937[shape=box, label="id:937 level: 9\n22: C1738 C1761 C1870 C1887 C2026 \nC2049 C2158 C2175 C2868 C2897 C2898 \nC2899 C2900 C2901 C2902 C2903 C2904 \nC2980 C3156 C3187 C3268 C3819 \n141: C1738_=_C1761( C1738 C1761 ) C1738_=_C1870( C1738 C1870 ) C1738_=_C1887( C1738 C1887 ) C1738_=_C2026( C1738 C2026 ) C1738_=_C2049( C1738 C2049 ) \nC1738_=_C2158( C1738 C2158 ) C1738_=_C2175( C1738 C2175 ) C1738_=_C2897( C1738 C2897 ) C1738_=_C2898( C1738 C2898 ) C1738_=_C2899( C1738 C2899 ) C1738_=_C2900( C1738 C2900 ) \nC1738_=_C2901( C1738 C2901 ) C1738_=_C2902( C1738 C2902 ) C1738_=_C2903( C1738 C2903 ) C1738_=_C2904( C1738 C2904 ) C1761_=_C1870( C1761 C1870 ) C1761_=_C1887( C1761 C1887 ) \nC1761_=_C2026( C1761 C2026 ) C1761_=_C2049( C1761 C2049 ) C1761_=_C2158( C1761 C2158 ) C1761_=_C2175( C1761 C2175 ) C1761_=_C2897( C1761 C2897 ) C1761_=_C2898( C1761 C2898 ) \nC1761_=_C2899( C1761 C2899 ) C1761_=_C2900( C1761 C2900 ) C1761_=_C2901( C1761 C2901 ) C1761_=_C2902( C1761 C2902 ) C1761_=_C2903( C1761 C2903 ) C1761_=_C2904( C1761 C2904 ) \nC1870_=_C1887( C1870 C1887 ) C1870_=_C2026( C1870 C2026 ) C1870_=_C2049( C1870 C2049 ) C1870_=_C2158( C1870 C2158 ) C1870_=_C2175( C1870 C2175 ) C1870_=_C2897( C1870 C2897 ) \nC1870_=_C2898( C1870 C2898 ) C1870_=_C2899( C1870 C2899 ) C1870_=_C2900( C1870 C2900 ) C1870_=_C2901( C1870 C2901 ) C1870_=_C2902( C1870 C2902 ) C1870_=_C2903( C1870 C2903 ) \nC1870_=_C2904( C1870 C2904 ) C1887_=_C2026( C1887 C2026 ) C1887_=_C2049( C1887 C2049 ) C1887_=_C2158( C1887 C2158 ) C1887_=_C2175( C1887 C2175 ) C1887_=_C2897( C1887 C2897 ) \nC1887_=_C2898( C1887 C2898 ) C1887_=_C2899( C1887 C2899 ) C1887_=_C2900( C1887 C2900 ) C1887_=_C2901( C1887 C2901 ) C1887_=_C2902( C1887 C2902 ) C1887_=_C2903( C1887 C2903 ) \nC1887_=_C2904( C1887 C2904 ) C2026_=_C2049( C2026 C2049 ) C2026_=_C2158( C2026 C2158 ) C2026_=_C2175( C2026 C2175 ) C2026_=_C2897( C2026 C2897 ) C2026_=_C2898( C2026 C2898 ) \nC2026_=_C2899( C2026 C2899 ) C2026_=_C2900( C2026 C2900 ) C2026_=_C2901( C2026 C2901 ) C2026_=_C2902( C2026 C2902 ) C2026_=_C2903( C2026 C2903 ) C2026_=_C2904( C2026 C2904 ) \nC2049_=_C2158( C2049 C2158 ) C2049_=_C2175( C2049 C2175 ) C2049_=_C2897( C2049 C2897 ) C2049_=_C2898( C2049 C2898 ) C2049_=_C2899( C2049 C2899 ) C2049_=_C2900( C2049 C2900 ) \nC2049_=_C2901( C2049 C2901 ) C2049_=_C2902( C2049 C2902 ) C2049_=_C2903( C2049 C2903 ) C2049_=_C2904( C2049 C2904 ) C2158_=_C2175( C2158 C2175 ) C2158_=_C2897( C2158 C2897 ) \nC2158_=_C2898( C2158 C2898 ) C2158_=_C2899( C2158 C2899 ) C2158_=_C2900( C2158 C2900 ) C2158_=_C2901( C2158 C2901 ) C2158_=_C2902( C2158 C2902 ) C2158_=_C2903( C2158 C2903 ) \nC2158_=_C2904( C2158 C2904 ) C2175_=_C2897( C2175 C2897 ) C2175_=_C2898( C2175 C2898 ) C2175_=_C2899( C2175 C2899 ) C2175_=_C2900( C2175 C2900 ) C2175_=_C2901( C2175 C2901 ) \nC2175_=_C2902( C2175 C2902 ) C2175_=_C2903( C2175 C2903 ) C2175_=_C2904( C2175 C2904 ) C2868_=_C2899( C2868 C2899 ) C2868_=_C2980( C2868 C2980 ) C2868_=_C3156( C2868 C3156 ) \nC2868_=_C3187( C2868 C3187 ) C2868_=_C3268( C2868 C3268 ) C2868_=_C3819( C2868 C3819 ) C2897_=_C2898( C2897 C2898 ) C2897_=_C2899( C2897 C2899 ) C2897_=_C2900( C2897 C2900 ) \nC2897_=_C2901( C2897 C2901 ) C2897_=_C2902( C2897 C2902 ) C2897_=_C2903( C2897 C2903 ) C2897_=_C2904( C2897 C2904 ) C2898_=_C2899( C2898 C2899 ) C2898_=_C2900( C2898 C2900 ) \nC2898_=_C2901( C2898 C2901 ) C2898_=_C2902( C2898 C2902 ) C2898_=_C2903( C2898 C2903 ) C2898_=_C2904( C2898 C2904 ) C2899_=_C2900( C2899 C2900 ) C2899_=_C2901( C2899 C2901 ) \nC2899_=_C2902( C2899 C2902 ) C2899_=_C2903( C2899 C2903 ) C2899_=_C2904( C2899 C2904 ) C2899_=_C2980( C2899 C2980 ) C2899_=_C3156( C2899 C3156 ) C2899_=_C3187( C2899 C3187 ) \nC2899_=_C3268( C2899 C3268 ) C2899_=_C3819( C2899 C3819 ) C2900_=_C2901( C2900 C2901 ) C2900_=_C2902( C2900 C2902 ) C2900_=_C2903( C2900 C2903 ) C2900_=_C2904( C2900 C2904 ) \nC2901_=_C2902( C2901 C2902 ) C2901_=_C2903( C2901 C2903 ) C2901_=_C2904( C2901 C2904 ) C2902_=_C2903( C2902 C2903 ) C2902_=_C2904( C2902 C2904 ) C2903_=_C2904( C2903 C2904 ) \nC2980_=_C3156( C2980 C3156 ) C2980_=_C3187( C2980 C3187 ) C2980_=_C3268( C2980 C3268 ) C2980_=_C3819( C2980 C3819 ) C3156_=_C3187( C3156 C3187 ) C3156_=_C3268( C3156 C3268 ) \nC3156_=_C3819( C3156 C3819 ) C3187_=_C3268( C3187 C3268 ) C3187_=_C3819( C3187 C3819 ) C3268_=_C3819( C3268 C3819 ) "];842-&gt;937[label="21: C1738 C1761 C1870 C1887 C2026 \nC2049 C2158 C2175 C2868 C2897 C2898 \nC2900 C2901 C2902 C2903 C2904 C2980 \nC3156 C3187 C3268 C3819 \n120: C1738_=_C1761 ,C1738_=_C1870 ,C1738_=_C1887 ,C1738_=_C2026 ,C1738_=_C2049 ,\nC1738_=_C2158 ,C1738_=_C2175 ,C1738_=_C2897 ,C1738_=_C2898 ,C1738_=_C2900 ,C1738_=_C2901 ,\nC1738_=_C2902 ,C1738_=_C2903 ,C1738_=_C2904 ,C1761_=_C1870 ,C1761_=_C1887 ,C1761_=_C2026 ,\nC1761_=_C2049 ,C1761_=_C2158 ,C1761_=_C2175 ,C1761_=_C2897 ,C1761_=_C2898 ,C1761_=_C2900 ,\nC1761_=_C2901 ,C1761_=_C2902 ,C1761_=_C2903 ,C1761_=_C2904 ,C1870_=_C1887 ,C1870_=_C2026 ,\nC1870_=_C2049 ,C1870_=_C2158 ,C1870_=_C2175 ,C1870_=_C2897 ,C1870_=_C2898 ,C1870_=_C2900 ,\nC1870_=_C2901 ,C1870_=_C2902 ,C1870_=_C2903 ,C1870_=_C2904 ,C1887_=_C2026 ,C1887_=_C2049 ,\nC1887_=_C2158 ,C1887_=_C2175 ,C1887_=_C2897 ,C1887_=_C2898 ,C1887_=_C2900 ,C1887_=_C2901 ,\nC1887_=_C2902 ,C1887_=_C2903 ,C1887_=_C2904 ,C2026_=_C2049 ,C2026_=_C2158 ,C2026_=_C2175 ,\nC2026_=_C2897 ,C2026_=_C2898 ,C2026_=_C2900 ,C2026_=_C2901 ,C2026_=_C2902 ,C2026_=_C2903 ,\nC2026_=_C2904 ,C2049_=_C2158 ,C2049_=_C2175 ,C2049_=_C2897 ,C2049_=_C2898 ,C2049_=_C2900 ,\nC2049_=_C2901 ,C2049_=_C2902 ,C2049_=_C2903 ,C2049_=_C2904 ,C2158_=_C2175 ,C2158_=_C2897 ,\nC2158_=_C2898 ,C2158_=_C2900 ,C2158_=_C2901 ,C2158_=_C2902 ,C2158_=_C2903 ,C2158_=_C2904 ,\nC2175_=_C2897 ,C2175_=_C2898 ,C2175_=_C2900 ,C2175_=_C2901 ,C2175_=_C2902 ,C2175_=_C2903 ,\nC2175_=_C2904 ,C2868_=_C2980 ,C2868_=_C3156 ,C2868_=_C3187 ,C2868_=_C3268 ,C2868_=_C3819 ,\nC2897_=_C2898 ,C2897_=_C2900 ,C2897_=_C2901 ,C2897_=_C2902 ,C2897_=_C2903 ,C2897_=_C2904 ,\nC2898_=_C2900 ,C2898_=_C2901 ,C2898_=_C2902 ,C2898_=_C2903 ,C2898_=_C2904 ,C2900_=_C2901 ,\nC2900_=_C2902 ,C2900_=_C2903 ,C2900_=_C2904 ,C2901_=_C2902 ,C2901_=_C2903 ,C2901_=_C2904 ,\nC2902_=_C2903 ,C2902_=_C2904 ,C2903_=_C2904 ,C2980_=_C3156 ,C2980_=_C3187 ,C2980_=_C3268 ,\nC2980_=_C3819 ,C3156_=_C3187 ,C3156_=_C3268 ,C3156_=_C3819 ,C3187_=_C3268 ,C3187_=_C3819 ,\nC3268_=_C3819 ,"];938[shape=box, label="id:938 level: 9\n22: C1742 C1765 C1873 C1890 C2314 \nC2337 C2446 C2463 C2900 C2908 C2983 \nC3185 C3186 C3187 C3188 C3189 C3190 \nC3191 C3192 C3196 C3271 C3822 \n141: C1742_=_C1765( C1742 C1765 ) C1742_=_C1873( C1742 C1873 ) C1742_=_C1890( C1742 C1890 ) C1742_=_C2314( C1742 C2314 ) C1742_=_C2337( C1742 C2337 ) \nC1742_=_C2446( C1742 C2446 ) C1742_=_C2463( C1742 C2463 ) C1742_=_C3185( C1742 C3185 ) C1742_=_C3186( C1742 C3186 ) C1742_=_C3187( C1742 C3187 ) C1742_=_C3188( C1742 C3188 ) \nC1742_=_C3189( C1742 C3189 ) C1742_=_C3190( C1742 C3190 ) C1742_=_C3191( C1742 C3191 ) C1742_=_C3192( C1742 C3192 ) C1765_=_C1873( C1765 C1873 ) C1765_=_C1890( C1765 C1890 ) \nC1765_=_C2314( C1765 C2314 ) C1765_=_C2337( C1765 C2337 ) C1765_=_C2446( C1765 C2446 ) C1765_=_C2463( C1765 C2463 ) C1765_=_C3185( C1765 C3185 ) C1765_=_C3186( C1765 C3186 ) \nC1765_=_C3187( C1765 C3187 ) C1765_=_C3188( C1765 C3188 ) C1765_=_C3189( C1765 C3189 ) C1765_=_C3190( C1765 C3190 ) C1765_=_C3191( C1765 C3191 ) C1765_=_C3192( C1765 C3192 ) \nC1873_=_C1890( C1873 C1890 ) C1873_=_C2314( C1873 C2314 ) C1873_=_C2337( C1873 C2337 ) C1873_=_C2446( C1873 C2446 ) C1873_=_C2463( C1873 C2463 ) C1873_=_C3185( C1873 C3185 ) \nC1873_=_C3186( C1873 C3186 ) C1873_=_C3187( C1873 C3187 ) C1873_=_C3188( C1873 C3188 ) C1873_=_C3189( C1873 C3189 ) C1873_=_C3190( C1873 C3190 ) C1873_=_C3191( C1873 C3191 ) \nC1873_=_C3192( C1873 C3192 ) C1890_=_C2314( C1890 C2314 ) C1890_=_C2337( C1890 C2337 ) C1890_=_C2446( C1890 C2446 ) C1890_=_C2463( C1890 C2463 ) C1890_=_C3185( C1890 C3185 ) \nC1890_=_C3186( C1890 C3186 ) C1890_=_C3187( C1890 C3187 ) C1890_=_C3188( C1890 C3188 ) C1890_=_C3189( C1890 C3189 ) C1890_=_C3190( C1890 C3190 ) C1890_=_C3191( C1890 C3191 ) \nC1890_=_C3192( C1890 C3192 ) C2314_=_C2337( C2314 C2337 ) C2314_=_C2446( C2314 C2446 ) C2314_=_C2463( C2314 C2463 ) C2314_=_C3185( C2314 C3185 ) C2314_=_C3186( C2314 C3186 ) \nC2314_=_C3187( C2314 C3187 ) C2314_=_C3188( C2314 C3188 ) C2314_=_C3189( C2314 C3189 ) C2314_=_C3190( C2314 C3190 ) C2314_=_C3191( C2314 C3191 ) C2314_=_C3192( C2314 C3192 ) \nC2337_=_C2446( C2337 C2446 ) C2337_=_C2463( C2337 C2463 ) C2337_=_C3185( C2337 C3185 ) C2337_=_C3186( C2337 C3186 ) C2337_=_C3187( C2337 C3187 ) C2337_=_C3188( C2337 C3188 ) \nC2337_=_C3189( C2337 C3189 ) C2337_=_C3190( C2337 C3190 ) C2337_=_C3191( C2337 C3191 ) C2337_=_C3192( C2337 C3192 ) C2446_=_C2463( C2446 C2463 ) C2446_=_C3185( C2446 C3185 ) \nC2446_=_C3186( C2446 C3186 ) C2446_=_C3187( C2446 C3187 ) C2446_=_C3188( C2446 C3188 ) C2446_=_C3189( C2446 C3189 ) C2446_=_C3190( C2446 C3190 ) C2446_=_C3191( C2446 C3191 ) \nC2446_=_C3192( C2446 C3192 ) C2463_=_C3185( C2463 C3185 ) C2463_=_C3186( C2463 C3186 ) C2463_=_C3187( C2463 C3187 ) C2463_=_C3188( C2463 C3188 ) C2463_=_C3189( C2463 C3189 ) \nC2463_=_C3190( C2463 C3190 ) C2463_=_C3191( C2463 C3191 ) C2463_=_C3192(</w:t>
      </w:r>
    </w:p>
    <w:p>
      <w:pPr>
        <w:pStyle w:val="PreformattedText"/>
        <w:bidi w:val="0"/>
        <w:spacing w:before="0" w:after="0"/>
        <w:jc w:val="left"/>
        <w:rPr/>
      </w:pPr>
      <w:r>
        <w:rPr/>
        <w:t xml:space="preserve"> </w:t>
      </w:r>
      <w:r>
        <w:rPr/>
        <w:t>C2463 C3192 ) C2900_=_C2908( C2900 C2908 ) C2900_=_C2983( C2900 C2983 ) C2900_=_C3188( C2900 C3188 ) \nC2900_=_C3196( C2900 C3196 ) C2900_=_C3271( C2900 C3271 ) C2900_=_C3822( C2900 C3822 ) C2908_=_C2983( C2908 C2983 ) C2908_=_C3188( C2908 C3188 ) C2908_=_C3196( C2908 C3196 ) \nC2908_=_C3271( C2908 C3271 ) C2908_=_C3822( C2908 C3822 ) C2983_=_C3188( C2983 C3188 ) C2983_=_C3196( C2983 C3196 ) C2983_=_C3271( C2983 C3271 ) C2983_=_C3822( C2983 C3822 ) \nC3185_=_C3186( C3185 C3186 ) C3185_=_C3187( C3185 C3187 ) C3185_=_C3188( C3185 C3188 ) C3185_=_C3189( C3185 C3189 ) C3185_=_C3190( C3185 C3190 ) C3185_=_C3191( C3185 C3191 ) \nC3185_=_C3192( C3185 C3192 ) C3186_=_C3187( C3186 C3187 ) C3186_=_C3188( C3186 C3188 ) C3186_=_C3189( C3186 C3189 ) C3186_=_C3190( C3186 C3190 ) C3186_=_C3191( C3186 C3191 ) \nC3186_=_C3192( C3186 C3192 ) C3187_=_C3188( C3187 C3188 ) C3187_=_C3189( C3187 C3189 ) C3187_=_C3190( C3187 C3190 ) C3187_=_C3191( C3187 C3191 ) C3187_=_C3192( C3187 C3192 ) \nC3188_=_C3189( C3188 C3189 ) C3188_=_C3190( C3188 C3190 ) C3188_=_C3191( C3188 C3191 ) C3188_=_C3192( C3188 C3192 ) C3188_=_C3196( C3188 C3196 ) C3188_=_C3271( C3188 C3271 ) \nC3188_=_C3822( C3188 C3822 ) C3189_=_C3190( C3189 C3190 ) C3189_=_C3191( C3189 C3191 ) C3189_=_C3192( C3189 C3192 ) C3190_=_C3191( C3190 C3191 ) C3190_=_C3192( C3190 C3192 ) \nC3191_=_C3192( C3191 C3192 ) C3196_=_C3271( C3196 C3271 ) C3196_=_C3822( C3196 C3822 ) C3271_=_C3822( C3271 C3822 ) "];843-&gt;938[label="21: C1742 C1765 C1873 C1890 C2314 \nC2337 C2446 C2463 C2900 C2908 C2983 \nC3185 C3186 C3187 C3189 C3190 C3191 \nC3192 C3196 C3271 C3822 \n120: C1742_=_C1765 ,C1742_=_C1873 ,C1742_=_C1890 ,C1742_=_C2314 ,C1742_=_C2337 ,\nC1742_=_C2446 ,C1742_=_C2463 ,C1742_=_C3185 ,C1742_=_C3186 ,C1742_=_C3187 ,C1742_=_C3189 ,\nC1742_=_C3190 ,C1742_=_C3191 ,C1742_=_C3192 ,C1765_=_C1873 ,C1765_=_C1890 ,C1765_=_C2314 ,\nC1765_=_C2337 ,C1765_=_C2446 ,C1765_=_C2463 ,C1765_=_C3185 ,C1765_=_C3186 ,C1765_=_C3187 ,\nC1765_=_C3189 ,C1765_=_C3190 ,C1765_=_C3191 ,C1765_=_C3192 ,C1873_=_C1890 ,C1873_=_C2314 ,\nC1873_=_C2337 ,C1873_=_C2446 ,C1873_=_C2463 ,C1873_=_C3185 ,C1873_=_C3186 ,C1873_=_C3187 ,\nC1873_=_C3189 ,C1873_=_C3190 ,C1873_=_C3191 ,C1873_=_C3192 ,C1890_=_C2314 ,C1890_=_C2337 ,\nC1890_=_C2446 ,C1890_=_C2463 ,C1890_=_C3185 ,C1890_=_C3186 ,C1890_=_C3187 ,C1890_=_C3189 ,\nC1890_=_C3190 ,C1890_=_C3191 ,C1890_=_C3192 ,C2314_=_C2337 ,C2314_=_C2446 ,C2314_=_C2463 ,\nC2314_=_C3185 ,C2314_=_C3186 ,C2314_=_C3187 ,C2314_=_C3189 ,C2314_=_C3190 ,C2314_=_C3191 ,\nC2314_=_C3192 ,C2337_=_C2446 ,C2337_=_C2463 ,C2337_=_C3185 ,C2337_=_C3186 ,C2337_=_C3187 ,\nC2337_=_C3189 ,C2337_=_C3190 ,C2337_=_C3191 ,C2337_=_C3192 ,C2446_=_C2463 ,C2446_=_C3185 ,\nC2446_=_C3186 ,C2446_=_C3187 ,C2446_=_C3189 ,C2446_=_C3190 ,C2446_=_C3191 ,C2446_=_C3192 ,\nC2463_=_C3185 ,C2463_=_C3186 ,C2463_=_C3187 ,C2463_=_C3189 ,C2463_=_C3190 ,C2463_=_C3191 ,\nC2463_=_C3192 ,C2900_=_C2908 ,C2900_=_C2983 ,C2900_=_C3196 ,C2900_=_C3271 ,C2900_=_C3822 ,\nC2908_=_C2983 ,C2908_=_C3196 ,C2908_=_C3271 ,C2908_=_C3822 ,C2983_=_C3196 ,C2983_=_C3271 ,\nC2983_=_C3822 ,C3185_=_C3186 ,C3185_=_C3187 ,C3185_=_C3189 ,C3185_=_C3190 ,C3185_=_C3191 ,\nC3185_=_C3192 ,C3186_=_C3187 ,C3186_=_C3189 ,C3186_=_C3190 ,C3186_=_C3191 ,C3186_=_C3192 ,\nC3187_=_C3189 ,C3187_=_C3190 ,C3187_=_C3191 ,C3187_=_C3192 ,C3189_=_C3190 ,C3189_=_C3191 ,\nC3189_=_C3192 ,C3190_=_C3191 ,C3190_=_C3192 ,C3191_=_C3192 ,C3196_=_C3271 ,C3196_=_C3822 ,\nC3271_=_C3822 ,"];939[shape=box, label="id:939 level: 10\n20: C2006 C2037 C2143 C2166 C2545 \nC2564 C2631 C2646 C3440 C3465 C3466 \nC3467 C3468 C3469 C3470 C3471 C3472 \nC3562 C3779 C3927 \n130: C2006_=_C2037( C2006 C2037 ) C2006_=_C2143( C2006 C2143 ) C2006_=_C2166( C2006 C2166 ) C2006_=_C2545( C2006 C2545 ) C2006_=_C2564( C2006 C2564 ) \nC2006_=_C2631( C2006 C2631 ) C2006_=_C2646( C2006 C2646 ) C2006_=_C3465( C2006 C3465 ) C2006_=_C3466( C2006 C3466 ) C2006_=_C3467( C2006 C3467 ) C2006_=_C3468( C2006 C3468 ) \nC2006_=_C3469( C2006 C3469 ) C2006_=_C3470( C2006 C3470 ) C2006_=_C3471( C2006 C3471 ) C2006_=_C3472( C2006 C3472 ) C2037_=_C2143( C2037 C2143 ) C2037_=_C2166( C2037 C2166 ) \nC2037_=_C2545( C2037 C2545 ) C2037_=_C2564( C2037 C2564 ) C2037_=_C2631( C2037 C2631 ) C2037_=_C2646( C2037 C2646 ) C2037_=_C3465( C2037 C3465 ) C2037_=_C3466( C2037 C3466 ) \nC2037_=_C3467( C2037 C3467 ) C2037_=_C3468( C2037 C3468 ) C2037_=_C3469( C2037 C3469 ) C2037_=_C3470( C2037 C3470 ) C2037_=_C3471( C2037 C3471 ) C2037_=_C3472( C2037 C3472 ) \nC2143_=_C2166( C2143 C2166 ) C2143_=_C2545( C2143 C2545 ) C2143_=_C2564( C2143 C2564 ) C2143_=_C2631( C2143 C2631 ) C2143_=_C2646( C2143 C2646 ) C2143_=_C3465( C2143 C3465 ) \nC2143_=_C3466( C2143 C3466 ) C2143_=_C3467( C2143 C3467 ) C2143_=_C3468( C2143 C3468 ) C2143_=_C3469( C2143 C3469 ) C2143_=_C3470( C2143 C3470 ) C2143_=_C3471( C2143 C3471 ) \nC2143_=_C3472( C2143 C3472 ) C2166_=_C2545( C2166 C2545 ) C2166_=_C2564( C2166 C2564 ) C2166_=_C2631( C2166 C2631 ) C2166_=_C2646( C2166 C2646 ) C2166_=_C3465( C2166 C3465 ) \nC2166_=_C3466( C2166 C3466 ) C2166_=_C3467( C2166 C3467 ) C2166_=_C3468( C2166 C3468 ) C2166_=_C3469( C2166 C3469 ) C2166_=_C3470( C2166 C3470 ) C2166_=_C3471( C2166 C3471 ) \nC2166_=_C3472( C2166 C3472 ) C2545_=_C2564( C2545 C2564 ) C2545_=_C2631( C2545 C2631 ) C2545_=_C2646( C2545 C2646 ) C2545_=_C3465( C2545 C3465 ) C2545_=_C3466( C2545 C3466 ) \nC2545_=_C3467( C2545 C3467 ) C2545_=_C3468( C2545 C3468 ) C2545_=_C3469( C2545 C3469 ) C2545_=_C3470( C2545 C3470 ) C2545_=_C3471( C2545 C3471 ) C2545_=_C3472( C2545 C3472 ) \nC2564_=_C2631( C2564 C2631 ) C2564_=_C2646( C2564 C2646 ) C2564_=_C3465( C2564 C3465 ) C2564_=_C3466( C2564 C3466 ) C2564_=_C3467( C2564 C3467 ) C2564_=_C3468( C2564 C3468 ) \nC2564_=_C3469( C2564 C3469 ) C2564_=_C3470( C2564 C3470 ) C2564_=_C3471( C2564 C3471 ) C2564_=_C3472( C2564 C3472 ) C2631_=_C2646( C2631 C2646 ) C2631_=_C3465( C2631 C3465 ) \nC2631_=_C3466( C2631 C3466 ) C2631_=_C3467( C2631 C3467 ) C2631_=_C3468( C2631 C3468 ) C2631_=_C3469( C2631 C3469 ) C2631_=_C3470( C2631 C3470 ) C2631_=_C3471( C2631 C3471 ) \nC2631_=_C3472( C2631 C3472 ) C2646_=_C3465( C2646 C3465 ) C2646_=_C3466( C2646 C3466 ) C2646_=_C3467( C2646 C3467 ) C2646_=_C3468( C2646 C3468 ) C2646_=_C3469( C2646 C3469 ) \nC2646_=_C3470( C2646 C3470 ) C2646_=_C3471( C2646 C3471 ) C2646_=_C3472( C2646 C3472 ) C3440_=_C3471( C3440 C3471 ) C3440_=_C3562( C3440 C3562 ) C3440_=_C3779( C3440 C3779 ) \nC3440_=_C3927( C3440 C3927 ) C3465_=_C3466( C3465 C3466 ) C3465_=_C3467( C3465 C3467 ) C3465_=_C3468( C3465 C3468 ) C3465_=_C3469( C3465 C3469 ) C3465_=_C3470( C3465 C3470 ) \nC3465_=_C3471( C3465 C3471 ) C3465_=_C3472( C3465 C3472 ) C3466_=_C3467( C3466 C3467 ) C3466_=_C3468( C3466 C3468 ) C3466_=_C3469( C3466 C3469 ) C3466_=_C3470( C3466 C3470 ) \nC3466_=_C3471( C3466 C3471 ) C3466_=_C3472( C3466 C3472 ) C3467_=_C3468( C3467 C3468 ) C3467_=_C3469( C3467 C3469 ) C3467_=_C3470( C3467 C3470 ) C3467_=_C3471( C3467 C3471 ) \nC3467_=_C3472( C3467 C3472 ) C3468_=_C3469( C3468 C3469 ) C3468_=_C3470( C3468 C3470 ) C3468_=_C3471( C3468 C3471 ) C3468_=_C3472( C3468 C3472 ) C3469_=_C3470( C3469 C3470 ) \nC3469_=_C3471( C3469 C3471 ) C3469_=_C3472( C3469 C3472 ) C3470_=_C3471( C3470 C3471 ) C3470_=_C3472( C3470 C3472 ) C3471_=_C3472( C3471 C3472 ) C3471_=_C3562( C3471 C3562 ) \nC3471_=_C3779( C3471 C3779 ) C3471_=_C3927( C3471 C3927 ) C3562_=_C3779( C3562 C3779 ) C3562_=_C3927( C3562 C3927 ) C3779_=_C3927( C3779 C3927 ) "];852-&gt;939[label="19: C2006 C2037 C2143 C2166 C2545 \nC2564 C2631 C2646 C3440 C3465 C3466 \nC3467 C3468 C3469 C3470 C3472 C3562 \nC3779 C3927 \n111: C2006_=_C2037 ,C2006_=_C2143 ,C2006_=_C2166 ,C2006_=_C2545 ,C2006_=_C2564 ,\nC2006_=_C2631 ,C2006_=_C2646 ,C2006_=_C3465 ,C2006_=_C3466 ,C2006_=_C3467 ,C2006_=_C3468 ,\nC2006_=_C3469 ,C2006_=_C3470 ,C2006_=_C3472 ,C2037_=_C2143 ,C2037_=_C2166 ,C2037_=_C2545 ,\nC2037_=_C2564 ,C2037_=_C2631 ,C2037_=_C2646 ,C2037_=_C3465 ,C2037_=_C3466 ,C2037_=_C3467 ,\nC2037_=_C3468 ,C2037_=_C3469 ,C2037_=_C3470 ,C2037_=_C3472 ,C2143_=_C2166 ,C2143_=_C2545 ,\nC2143_=_C2564 ,C2143_=_C2631 ,C2143_=_C2646 ,C2143_=_C3465 ,C2143_=_C3466 ,C2143_=_C3467 ,\nC2143_=_C3468 ,C2143_=_C3469 ,C2143_=_C3470 ,C2143_=_C3472 ,C2166_=_C2545 ,C2166_=_C2564 ,\nC2166_=_C2631 ,C2166_=_C2646 ,C2166_=_C3465 ,C2166_=_C3466 ,C2166_=_C3467 ,C2166_=_C3468 ,\nC2166_=_C3469 ,C2166_=_C3470 ,C2166_=_C3472 ,C2545_=_C2564 ,C2545_=_C2631 ,C2545_=_C2646 ,\nC2545_=_C3465 ,C2545_=_C3466 ,C2545_=_C3467 ,C2545_=_C3468 ,C2545_=_C3469 ,C2545_=_C3470 ,\nC2545_=_C3472 ,C2564_=_C2631 ,C2564_=_C2646 ,C2564_=_C3465 ,C2564_=_C3466 ,C2564_=_C3467 ,\nC2564_=_C3468 ,C2564_=_C3469 ,C2564_=_C3470 ,C2564_=_C3472 ,C2631_=_C2646 ,C2631_=_C3465 ,\nC2631_=_C3466 ,C2631_=_C3467 ,C2631_=_C3468 ,C2631_=_C3469 ,C2631_=_C3470 ,C2631_=_C3472 ,\nC2646_=_C3465 ,C2646_=_C3466 ,C2646_=_C3467 ,C2646_=_C3468 ,C2646_=_C3469 ,C2646_=_C3470 ,\nC2646_=_C3472 ,C3440_=_C3562 ,C3440_=_C3779 ,C3440_=_C3927 ,C3465_=_C3466 ,C3465_=_C3467 ,\nC3465_=_C3468 ,C3465_=_C3469 ,C3465_=_C3470 ,C3465_=_C3472 ,C3466_=_C3467 ,C3466_=_C3468 ,\nC3466_=_C3469 ,C3466_=_C3470 ,C3466_=_C3472 ,C3467_=_C3468 ,C3467_=_C3469 ,C3467_=_C3470 ,\nC3467_=_C3472 ,C3468_=_C3469 ,C3468_=_C3470 ,C3468_=_C3472 ,C3469_=_C3470 ,C3469_=_C3472 ,\nC3470_=_C3472 ,C3562_=_C3779 ,C3562_=_C3927 ,C3779_=_C3927 ,"];940[shape=box, label="id:940 level: 10\n21: C2022 C2054 C2155 C2179 C2555 \nC2575 C2639 C2655 C3312 C3343 C3454 \nC3481 C3482 C3483 C3484 C3485 C3486 \nC3487 C3488 C3763 C3911 \n135: C2022_=_C2054( C2022 C2054 ) C2022_=_C2155( C2022 C2155 ) C2022_=_C2179( C2022 C2179 ) C2022_=_C2555( C2022 C2555 ) C2022_=_C2575( C2022 C2575 ) \nC2022_=_C2639( C2022 C2639 ) C2022_=_C2655( C2022 C2655 ) C2022_=_C3481( C2022 C3481 ) C2022_=_C3482( C2022 C3482 ) C2022_=_C3483( C2022 C3483 ) C2022_=_C3484( C2022 C3484 ) \nC2022_=_C3485( C2022 C3485 ) C2022_=_C3486( C2022 C3486 ) C2022_=_C3487( C2022 C3487 ) C2022_=_C3488(</w:t>
      </w:r>
    </w:p>
    <w:p>
      <w:pPr>
        <w:pStyle w:val="PreformattedText"/>
        <w:bidi w:val="0"/>
        <w:spacing w:before="0" w:after="0"/>
        <w:jc w:val="left"/>
        <w:rPr/>
      </w:pPr>
      <w:r>
        <w:rPr/>
        <w:t xml:space="preserve"> </w:t>
      </w:r>
      <w:r>
        <w:rPr/>
        <w:t>C2022 C3488 ) C2054_=_C2155( C2054 C2155 ) C2054_=_C2179( C2054 C2179 ) \nC2054_=_C2555( C2054 C2555 ) C2054_=_C2575( C2054 C2575 ) C2054_=_C2639( C2054 C2639 ) C2054_=_C2655( C2054 C2655 ) C2054_=_C3481( C2054 C3481 ) C2054_=_C3482( C2054 C3482 ) \nC2054_=_C3483( C2054 C3483 ) C2054_=_C3484( C2054 C3484 ) C2054_=_C3485( C2054 C3485 ) C2054_=_C3486( C2054 C3486 ) C2054_=_C3487( C2054 C3487 ) C2054_=_C3488( C2054 C3488 ) \nC2155_=_C2179( C2155 C2179 ) C2155_=_C2555( C2155 C2555 ) C2155_=_C2575( C2155 C2575 ) C2155_=_C2639( C2155 C2639 ) C2155_=_C2655( C2155 C2655 ) C2155_=_C3481( C2155 C3481 ) \nC2155_=_C3482( C2155 C3482 ) C2155_=_C3483( C2155 C3483 ) C2155_=_C3484( C2155 C3484 ) C2155_=_C3485( C2155 C3485 ) C2155_=_C3486( C2155 C3486 ) C2155_=_C3487( C2155 C3487 ) \nC2155_=_C3488( C2155 C3488 ) C2179_=_C2555( C2179 C2555 ) C2179_=_C2575( C2179 C2575 ) C2179_=_C2639( C2179 C2639 ) C2179_=_C2655( C2179 C2655 ) C2179_=_C3481( C2179 C3481 ) \nC2179_=_C3482( C2179 C3482 ) C2179_=_C3483( C2179 C3483 ) C2179_=_C3484( C2179 C3484 ) C2179_=_C3485( C2179 C3485 ) C2179_=_C3486( C2179 C3486 ) C2179_=_C3487( C2179 C3487 ) \nC2179_=_C3488( C2179 C3488 ) C2555_=_C2575( C2555 C2575 ) C2555_=_C2639( C2555 C2639 ) C2555_=_C2655( C2555 C2655 ) C2555_=_C3481( C2555 C3481 ) C2555_=_C3482( C2555 C3482 ) \nC2555_=_C3483( C2555 C3483 ) C2555_=_C3484( C2555 C3484 ) C2555_=_C3485( C2555 C3485 ) C2555_=_C3486( C2555 C3486 ) C2555_=_C3487( C2555 C3487 ) C2555_=_C3488( C2555 C3488 ) \nC2575_=_C2639( C2575 C2639 ) C2575_=_C2655( C2575 C2655 ) C2575_=_C3481( C2575 C3481 ) C2575_=_C3482( C2575 C3482 ) C2575_=_C3483( C2575 C3483 ) C2575_=_C3484( C2575 C3484 ) \nC2575_=_C3485( C2575 C3485 ) C2575_=_C3486( C2575 C3486 ) C2575_=_C3487( C2575 C3487 ) C2575_=_C3488( C2575 C3488 ) C2639_=_C2655( C2639 C2655 ) C2639_=_C3481( C2639 C3481 ) \nC2639_=_C3482( C2639 C3482 ) C2639_=_C3483( C2639 C3483 ) C2639_=_C3484( C2639 C3484 ) C2639_=_C3485( C2639 C3485 ) C2639_=_C3486( C2639 C3486 ) C2639_=_C3487( C2639 C3487 ) \nC2639_=_C3488( C2639 C3488 ) C2655_=_C3481( C2655 C3481 ) C2655_=_C3482( C2655 C3482 ) C2655_=_C3483( C2655 C3483 ) C2655_=_C3484( C2655 C3484 ) C2655_=_C3485( C2655 C3485 ) \nC2655_=_C3486( C2655 C3486 ) C2655_=_C3487( C2655 C3487 ) C2655_=_C3488( C2655 C3488 ) C3312_=_C3343( C3312 C3343 ) C3312_=_C3454( C3312 C3454 ) C3312_=_C3485( C3312 C3485 ) \nC3312_=_C3763( C3312 C3763 ) C3312_=_C3911( C3312 C3911 ) C3343_=_C3454( C3343 C3454 ) C3343_=_C3485( C3343 C3485 ) C3343_=_C3763( C3343 C3763 ) C3343_=_C3911( C3343 C3911 ) \nC3454_=_C3485( C3454 C3485 ) C3454_=_C3763( C3454 C3763 ) C3454_=_C3911( C3454 C3911 ) C3481_=_C3482( C3481 C3482 ) C3481_=_C3483( C3481 C3483 ) C3481_=_C3484( C3481 C3484 ) \nC3481_=_C3485( C3481 C3485 ) C3481_=_C3486( C3481 C3486 ) C3481_=_C3487( C3481 C3487 ) C3481_=_C3488( C3481 C3488 ) C3482_=_C3483( C3482 C3483 ) C3482_=_C3484( C3482 C3484 ) \nC3482_=_C3485( C3482 C3485 ) C3482_=_C3486( C3482 C3486 ) C3482_=_C3487( C3482 C3487 ) C3482_=_C3488( C3482 C3488 ) C3483_=_C3484( C3483 C3484 ) C3483_=_C3485( C3483 C3485 ) \nC3483_=_C3486( C3483 C3486 ) C3483_=_C3487( C3483 C3487 ) C3483_=_C3488( C3483 C3488 ) C3484_=_C3485( C3484 C3485 ) C3484_=_C3486( C3484 C3486 ) C3484_=_C3487( C3484 C3487 ) \nC3484_=_C3488( C3484 C3488 ) C3485_=_C3486( C3485 C3486 ) C3485_=_C3487( C3485 C3487 ) C3485_=_C3488( C3485 C3488 ) C3485_=_C3763( C3485 C3763 ) C3485_=_C3911( C3485 C3911 ) \nC3486_=_C3487( C3486 C3487 ) C3486_=_C3488( C3486 C3488 ) C3487_=_C3488( C3487 C3488 ) C3763_=_C3911( C3763 C3911 ) "];859-&gt;940[label="20: C2022 C2054 C2155 C2179 C2555 \nC2575 C2639 C2655 C3312 C3343 C3454 \nC3481 C3482 C3483 C3484 C3486 C3487 \nC3488 C3763 C3911 \n115: C2022_=_C2054 ,C2022_=_C2155 ,C2022_=_C2179 ,C2022_=_C2555 ,C2022_=_C2575 ,\nC2022_=_C2639 ,C2022_=_C2655 ,C2022_=_C3481 ,C2022_=_C3482 ,C2022_=_C3483 ,C2022_=_C3484 ,\nC2022_=_C3486 ,C2022_=_C3487 ,C2022_=_C3488 ,C2054_=_C2155 ,C2054_=_C2179 ,C2054_=_C2555 ,\nC2054_=_C2575 ,C2054_=_C2639 ,C2054_=_C2655 ,C2054_=_C3481 ,C2054_=_C3482 ,C2054_=_C3483 ,\nC2054_=_C3484 ,C2054_=_C3486 ,C2054_=_C3487 ,C2054_=_C3488 ,C2155_=_C2179 ,C2155_=_C2555 ,\nC2155_=_C2575 ,C2155_=_C2639 ,C2155_=_C2655 ,C2155_=_C3481 ,C2155_=_C3482 ,C2155_=_C3483 ,\nC2155_=_C3484 ,C2155_=_C3486 ,C2155_=_C3487 ,C2155_=_C3488 ,C2179_=_C2555 ,C2179_=_C2575 ,\nC2179_=_C2639 ,C2179_=_C2655 ,C2179_=_C3481 ,C2179_=_C3482 ,C2179_=_C3483 ,C2179_=_C3484 ,\nC2179_=_C3486 ,C2179_=_C3487 ,C2179_=_C3488 ,C2555_=_C2575 ,C2555_=_C2639 ,C2555_=_C2655 ,\nC2555_=_C3481 ,C2555_=_C3482 ,C2555_=_C3483 ,C2555_=_C3484 ,C2555_=_C3486 ,C2555_=_C3487 ,\nC2555_=_C3488 ,C2575_=_C2639 ,C2575_=_C2655 ,C2575_=_C3481 ,C2575_=_C3482 ,C2575_=_C3483 ,\nC2575_=_C3484 ,C2575_=_C3486 ,C2575_=_C3487 ,C2575_=_C3488 ,C2639_=_C2655 ,C2639_=_C3481 ,\nC2639_=_C3482 ,C2639_=_C3483 ,C2639_=_C3484 ,C2639_=_C3486 ,C2639_=_C3487 ,C2639_=_C3488 ,\nC2655_=_C3481 ,C2655_=_C3482 ,C2655_=_C3483 ,C2655_=_C3484 ,C2655_=_C3486 ,C2655_=_C3487 ,\nC2655_=_C3488 ,C3312_=_C3343 ,C3312_=_C3454 ,C3312_=_C3763 ,C3312_=_C3911 ,C3343_=_C3454 ,\nC3343_=_C3763 ,C3343_=_C3911 ,C3454_=_C3763 ,C3454_=_C3911 ,C3481_=_C3482 ,C3481_=_C3483 ,\nC3481_=_C3484 ,C3481_=_C3486 ,C3481_=_C3487 ,C3481_=_C3488 ,C3482_=_C3483 ,C3482_=_C3484 ,\nC3482_=_C3486 ,C3482_=_C3487 ,C3482_=_C3488 ,C3483_=_C3484 ,C3483_=_C3486 ,C3483_=_C3487 ,\nC3483_=_C3488 ,C3484_=_C3486 ,C3484_=_C3487 ,C3484_=_C3488 ,C3486_=_C3487 ,C3486_=_C3488 ,\nC3487_=_C3488 ,C3763_=_C3911 ,"];941[shape=box, label="id:941 level: 10\n20: C1989 C2005 C2130 C2142 C2534 \nC2544 C2622 C2630 C3433 C3434 C3435 \nC3436 C3437 C3438 C3439 C3440 C3455 \nC3560 C3777 C3925 \n130: C1989_=_C2005( C1989 C2005 ) C1989_=_C2130( C1989 C2130 ) C1989_=_C2142( C1989 C2142 ) C1989_=_C2534( C1989 C2534 ) C1989_=_C2544( C1989 C2544 ) \nC1989_=_C2622( C1989 C2622 ) C1989_=_C2630( C1989 C2630 ) C1989_=_C3433( C1989 C3433 ) C1989_=_C3434( C1989 C3434 ) C1989_=_C3435( C1989 C3435 ) C1989_=_C3436( C1989 C3436 ) \nC1989_=_C3437( C1989 C3437 ) C1989_=_C3438( C1989 C3438 ) C1989_=_C3439( C1989 C3439 ) C1989_=_C3440( C1989 C3440 ) C2005_=_C2130( C2005 C2130 ) C2005_=_C2142( C2005 C2142 ) \nC2005_=_C2534( C2005 C2534 ) C2005_=_C2544( C2005 C2544 ) C2005_=_C2622( C2005 C2622 ) C2005_=_C2630( C2005 C2630 ) C2005_=_C3433( C2005 C3433 ) C2005_=_C3434( C2005 C3434 ) \nC2005_=_C3435( C2005 C3435 ) C2005_=_C3436( C2005 C3436 ) C2005_=_C3437( C2005 C3437 ) C2005_=_C3438( C2005 C3438 ) C2005_=_C3439( C2005 C3439 ) C2005_=_C3440( C2005 C3440 ) \nC2130_=_C2142( C2130 C2142 ) C2130_=_C2534( C2130 C2534 ) C2130_=_C2544( C2130 C2544 ) C2130_=_C2622( C2130 C2622 ) C2130_=_C2630( C2130 C2630 ) C2130_=_C3433( C2130 C3433 ) \nC2130_=_C3434( C2130 C3434 ) C2130_=_C3435( C2130 C3435 ) C2130_=_C3436( C2130 C3436 ) C2130_=_C3437( C2130 C3437 ) C2130_=_C3438( C2130 C3438 ) C2130_=_C3439( C2130 C3439 ) \nC2130_=_C3440( C2130 C3440 ) C2142_=_C2534( C2142 C2534 ) C2142_=_C2544( C2142 C2544 ) C2142_=_C2622( C2142 C2622 ) C2142_=_C2630( C2142 C2630 ) C2142_=_C3433( C2142 C3433 ) \nC2142_=_C3434( C2142 C3434 ) C2142_=_C3435( C2142 C3435 ) C2142_=_C3436( C2142 C3436 ) C2142_=_C3437( C2142 C3437 ) C2142_=_C3438( C2142 C3438 ) C2142_=_C3439( C2142 C3439 ) \nC2142_=_C3440( C2142 C3440 ) C2534_=_C2544( C2534 C2544 ) C2534_=_C2622( C2534 C2622 ) C2534_=_C2630( C2534 C2630 ) C2534_=_C3433( C2534 C3433 ) C2534_=_C3434( C2534 C3434 ) \nC2534_=_C3435( C2534 C3435 ) C2534_=_C3436( C2534 C3436 ) C2534_=_C3437( C2534 C3437 ) C2534_=_C3438( C2534 C3438 ) C2534_=_C3439( C2534 C3439 ) C2534_=_C3440( C2534 C3440 ) \nC2544_=_C2622( C2544 C2622 ) C2544_=_C2630( C2544 C2630 ) C2544_=_C3433( C2544 C3433 ) C2544_=_C3434( C2544 C3434 ) C2544_=_C3435( C2544 C3435 ) C2544_=_C3436( C2544 C3436 ) \nC2544_=_C3437( C2544 C3437 ) C2544_=_C3438( C2544 C3438 ) C2544_=_C3439( C2544 C3439 ) C2544_=_C3440( C2544 C3440 ) C2622_=_C2630( C2622 C2630 ) C2622_=_C3433( C2622 C3433 ) \nC2622_=_C3434( C2622 C3434 ) C2622_=_C3435( C2622 C3435 ) C2622_=_C3436( C2622 C3436 ) C2622_=_C3437( C2622 C3437 ) C2622_=_C3438( C2622 C3438 ) C2622_=_C3439( C2622 C3439 ) \nC2622_=_C3440( C2622 C3440 ) C2630_=_C3433( C2630 C3433 ) C2630_=_C3434( C2630 C3434 ) C2630_=_C3435( C2630 C3435 ) C2630_=_C3436( C2630 C3436 ) C2630_=_C3437( C2630 C3437 ) \nC2630_=_C3438( C2630 C3438 ) C2630_=_C3439( C2630 C3439 ) C2630_=_C3440( C2630 C3440 ) C3433_=_C3434( C3433 C3434 ) C3433_=_C3435( C3433 C3435 ) C3433_=_C3436( C3433 C3436 ) \nC3433_=_C3437( C3433 C3437 ) C3433_=_C3438( C3433 C3438 ) C3433_=_C3439( C3433 C3439 ) C3433_=_C3440( C3433 C3440 ) C3434_=_C3435( C3434 C3435 ) C3434_=_C3436( C3434 C3436 ) \nC3434_=_C3437( C3434 C3437 ) C3434_=_C3438( C3434 C3438 ) C3434_=_C3439( C3434 C3439 ) C3434_=_C3440( C3434 C3440 ) C3435_=_C3436( C3435 C3436 ) C3435_=_C3437( C3435 C3437 ) \nC3435_=_C3438( C3435 C3438 ) C3435_=_C3439( C3435 C3439 ) C3435_=_C3440( C3435 C3440 ) C3436_=_C3437( C3436 C3437 ) C3436_=_C3438( C3436 C3438 ) C3436_=_C3439( C3436 C3439 ) \nC3436_=_C3440( C3436 C3440 ) C3437_=_C3438( C3437 C3438 ) C3437_=_C3439( C3437 C3439 ) C3437_=_C3440( C3437 C3440 ) C3438_=_C3439( C3438 C3439 ) C3438_=_C3440( C3438 C3440 ) \nC3439_=_C3440( C3439 C3440 ) C3439_=_C3455( C3439 C3455 ) C3439_=_C3560( C3439 C3560 ) C3439_=_C3777( C3439 C3777 ) C3439_=_C3925( C3439 C3925 ) C3455_=_C3560( C3455 C3560 ) \nC3455_=_C3777( C3455 C3777 ) C3455_=_C3925( C3455 C3925 ) C3560_=_C3777( C3560 C3777 ) C3560_=_C3925( C3560 C3925 ) C3777_=_C3925( C3777 C3925 ) "];863-&gt;941[label="19: C1989 C2005 C2130 C2142 C2534 \nC2544 C2622 C2630 C3433 C3434 C3435 \nC3436 C3437 C3438 C3440 C3455 C3560 \nC3777 C3925 \n111: C1989_=_C2005 ,C1989_=_C2130 ,C1989_=_C2142 ,C1989_=_C2534 ,C1989_=_C2544 ,\nC1989_=_C2622 ,C1989_=_C2630 ,C1989_=_C3433 ,C1989_=_C3434 ,C1989_=_C3435 ,C1989_=_C3436 ,\nC1989_=_C3437 ,C1989_=_C3438 ,C1989_=_C3440 ,C2005_=_C2130 ,C2005_=_C2142 ,C2005_=_C2534 ,\nC2005_=_C2544 ,C2005_=_C2622 ,C2005_=_C2630</w:t>
      </w:r>
    </w:p>
    <w:p>
      <w:pPr>
        <w:pStyle w:val="PreformattedText"/>
        <w:bidi w:val="0"/>
        <w:spacing w:before="0" w:after="0"/>
        <w:jc w:val="left"/>
        <w:rPr/>
      </w:pPr>
      <w:r>
        <w:rPr/>
        <w:t xml:space="preserve"> </w:t>
      </w:r>
      <w:r>
        <w:rPr/>
        <w:t>,C2005_=_C3433 ,C2005_=_C3434 ,C2005_=_C3435 ,\nC2005_=_C3436 ,C2005_=_C3437 ,C2005_=_C3438 ,C2005_=_C3440 ,C2130_=_C2142 ,C2130_=_C2534 ,\nC2130_=_C2544 ,C2130_=_C2622 ,C2130_=_C2630 ,C2130_=_C3433 ,C2130_=_C3434 ,C2130_=_C3435 ,\nC2130_=_C3436 ,C2130_=_C3437 ,C2130_=_C3438 ,C2130_=_C3440 ,C2142_=_C2534 ,C2142_=_C2544 ,\nC2142_=_C2622 ,C2142_=_C2630 ,C2142_=_C3433 ,C2142_=_C3434 ,C2142_=_C3435 ,C2142_=_C3436 ,\nC2142_=_C3437 ,C2142_=_C3438 ,C2142_=_C3440 ,C2534_=_C2544 ,C2534_=_C2622 ,C2534_=_C2630 ,\nC2534_=_C3433 ,C2534_=_C3434 ,C2534_=_C3435 ,C2534_=_C3436 ,C2534_=_C3437 ,C2534_=_C3438 ,\nC2534_=_C3440 ,C2544_=_C2622 ,C2544_=_C2630 ,C2544_=_C3433 ,C2544_=_C3434 ,C2544_=_C3435 ,\nC2544_=_C3436 ,C2544_=_C3437 ,C2544_=_C3438 ,C2544_=_C3440 ,C2622_=_C2630 ,C2622_=_C3433 ,\nC2622_=_C3434 ,C2622_=_C3435 ,C2622_=_C3436 ,C2622_=_C3437 ,C2622_=_C3438 ,C2622_=_C3440 ,\nC2630_=_C3433 ,C2630_=_C3434 ,C2630_=_C3435 ,C2630_=_C3436 ,C2630_=_C3437 ,C2630_=_C3438 ,\nC2630_=_C3440 ,C3433_=_C3434 ,C3433_=_C3435 ,C3433_=_C3436 ,C3433_=_C3437 ,C3433_=_C3438 ,\nC3433_=_C3440 ,C3434_=_C3435 ,C3434_=_C3436 ,C3434_=_C3437 ,C3434_=_C3438 ,C3434_=_C3440 ,\nC3435_=_C3436 ,C3435_=_C3437 ,C3435_=_C3438 ,C3435_=_C3440 ,C3436_=_C3437 ,C3436_=_C3438 ,\nC3436_=_C3440 ,C3437_=_C3438 ,C3437_=_C3440 ,C3438_=_C3440 ,C3455_=_C3560 ,C3455_=_C3777 ,\nC3455_=_C3925 ,C3560_=_C3777 ,C3560_=_C3925 ,C3777_=_C3925 ,"];942[shape=box, label="id:942 level: 10\n17: C2070 C2101 C2192 C2585 C2604 \nC2660 C3376 C3407 C3509 C3510 C3511 \nC3512 C3513 C3514 C3536 C3773 C3921 \n81: C2070_=_C2101( C2070 C2101 ) C2070_=_C2192( C2070 C2192 ) C2070_=_C2585( C2070 C2585 ) C2070_=_C2604( C2070 C2604 ) C2070_=_C2660( C2070 C2660 ) \nC2070_=_C3509( C2070 C3509 ) C2070_=_C3510( C2070 C3510 ) C2070_=_C3511( C2070 C3511 ) C2070_=_C3512( C2070 C3512 ) C2070_=_C3513( C2070 C3513 ) C2070_=_C3514( C2070 C3514 ) \nC2101_=_C2192( C2101 C2192 ) C2101_=_C2585( C2101 C2585 ) C2101_=_C2604( C2101 C2604 ) C2101_=_C2660( C2101 C2660 ) C2101_=_C3509( C2101 C3509 ) C2101_=_C3510( C2101 C3510 ) \nC2101_=_C3511( C2101 C3511 ) C2101_=_C3512( C2101 C3512 ) C2101_=_C3513( C2101 C3513 ) C2101_=_C3514( C2101 C3514 ) C2192_=_C2585( C2192 C2585 ) C2192_=_C2604( C2192 C2604 ) \nC2192_=_C2660( C2192 C2660 ) C2192_=_C3509( C2192 C3509 ) C2192_=_C3510( C2192 C3510 ) C2192_=_C3511( C2192 C3511 ) C2192_=_C3512( C2192 C3512 ) C2192_=_C3513( C2192 C3513 ) \nC2192_=_C3514( C2192 C3514 ) C2585_=_C2604( C2585 C2604 ) C2585_=_C2660( C2585 C2660 ) C2585_=_C3509( C2585 C3509 ) C2585_=_C3510( C2585 C3510 ) C2585_=_C3511( C2585 C3511 ) \nC2585_=_C3512( C2585 C3512 ) C2585_=_C3513( C2585 C3513 ) C2585_=_C3514( C2585 C3514 ) C2604_=_C2660( C2604 C2660 ) C2604_=_C3509( C2604 C3509 ) C2604_=_C3510( C2604 C3510 ) \nC2604_=_C3511( C2604 C3511 ) C2604_=_C3512( C2604 C3512 ) C2604_=_C3513( C2604 C3513 ) C2604_=_C3514( C2604 C3514 ) C2660_=_C3509( C2660 C3509 ) C2660_=_C3510( C2660 C3510 ) \nC2660_=_C3511( C2660 C3511 ) C2660_=_C3512( C2660 C3512 ) C2660_=_C3513( C2660 C3513 ) C2660_=_C3514( C2660 C3514 ) C3376_=_C3407( C3376 C3407 ) C3376_=_C3513( C3376 C3513 ) \nC3376_=_C3536( C3376 C3536 ) C3376_=_C3773( C3376 C3773 ) C3376_=_C3921( C3376 C3921 ) C3407_=_C3513( C3407 C3513 ) C3407_=_C3536( C3407 C3536 ) C3407_=_C3773( C3407 C3773 ) \nC3407_=_C3921( C3407 C3921 ) C3509_=_C3510( C3509 C3510 ) C3509_=_C3511( C3509 C3511 ) C3509_=_C3512( C3509 C3512 ) C3509_=_C3513( C3509 C3513 ) C3509_=_C3514( C3509 C3514 ) \nC3510_=_C3511( C3510 C3511 ) C3510_=_C3512( C3510 C3512 ) C3510_=_C3513( C3510 C3513 ) C3510_=_C3514( C3510 C3514 ) C3511_=_C3512( C3511 C3512 ) C3511_=_C3513( C3511 C3513 ) \nC3511_=_C3514( C3511 C3514 ) C3512_=_C3513( C3512 C3513 ) C3512_=_C3514( C3512 C3514 ) C3513_=_C3514( C3513 C3514 ) C3513_=_C3536( C3513 C3536 ) C3513_=_C3773( C3513 C3773 ) \nC3513_=_C3921( C3513 C3921 ) C3536_=_C3773( C3536 C3773 ) C3536_=_C3921( C3536 C3921 ) C3773_=_C3921( C3773 C3921 ) "];869-&gt;942[label="16: C2070 C2101 C2192 C2585 C2604 \nC2660 C3376 C3407 C3509 C3510 C3511 \nC3512 C3514 C3536 C3773 C3921 \n65: C2070_=_C2101 ,C2070_=_C2192 ,C2070_=_C2585 ,C2070_=_C2604 ,C2070_=_C2660 ,\nC2070_=_C3509 ,C2070_=_C3510 ,C2070_=_C3511 ,C2070_=_C3512 ,C2070_=_C3514 ,C2101_=_C2192 ,\nC2101_=_C2585 ,C2101_=_C2604 ,C2101_=_C2660 ,C2101_=_C3509 ,C2101_=_C3510 ,C2101_=_C3511 ,\nC2101_=_C3512 ,C2101_=_C3514 ,C2192_=_C2585 ,C2192_=_C2604 ,C2192_=_C2660 ,C2192_=_C3509 ,\nC2192_=_C3510 ,C2192_=_C3511 ,C2192_=_C3512 ,C2192_=_C3514 ,C2585_=_C2604 ,C2585_=_C2660 ,\nC2585_=_C3509 ,C2585_=_C3510 ,C2585_=_C3511 ,C2585_=_C3512 ,C2585_=_C3514 ,C2604_=_C2660 ,\nC2604_=_C3509 ,C2604_=_C3510 ,C2604_=_C3511 ,C2604_=_C3512 ,C2604_=_C3514 ,C2660_=_C3509 ,\nC2660_=_C3510 ,C2660_=_C3511 ,C2660_=_C3512 ,C2660_=_C3514 ,C3376_=_C3407 ,C3376_=_C3536 ,\nC3376_=_C3773 ,C3376_=_C3921 ,C3407_=_C3536 ,C3407_=_C3773 ,C3407_=_C3921 ,C3509_=_C3510 ,\nC3509_=_C3511 ,C3509_=_C3512 ,C3509_=_C3514 ,C3510_=_C3511 ,C3510_=_C3512 ,C3510_=_C3514 ,\nC3511_=_C3512 ,C3511_=_C3514 ,C3512_=_C3514 ,C3536_=_C3773 ,C3536_=_C3921 ,C3773_=_C3921 ,"];943[shape=box, label="id:943 level: 10\n17: C2102 C2125 C2196 C2605 C2619 \nC2664 C3408 C3416 C3533 C3534 C3535 \nC3536 C3537 C3538 C3543 C3776 C3924 \n81: C2102_=_C2125( C2102 C2125 ) C2102_=_C2196( C2102 C2196 ) C2102_=_C2605( C2102 C2605 ) C2102_=_C2619( C2102 C2619 ) C2102_=_C2664( C2102 C2664 ) \nC2102_=_C3533( C2102 C3533 ) C2102_=_C3534( C2102 C3534 ) C2102_=_C3535( C2102 C3535 ) C2102_=_C3536( C2102 C3536 ) C2102_=_C3537( C2102 C3537 ) C2102_=_C3538( C2102 C3538 ) \nC2125_=_C2196( C2125 C2196 ) C2125_=_C2605( C2125 C2605 ) C2125_=_C2619( C2125 C2619 ) C2125_=_C2664( C2125 C2664 ) C2125_=_C3533( C2125 C3533 ) C2125_=_C3534( C2125 C3534 ) \nC2125_=_C3535( C2125 C3535 ) C2125_=_C3536( C2125 C3536 ) C2125_=_C3537( C2125 C3537 ) C2125_=_C3538( C2125 C3538 ) C2196_=_C2605( C2196 C2605 ) C2196_=_C2619( C2196 C2619 ) \nC2196_=_C2664( C2196 C2664 ) C2196_=_C3533( C2196 C3533 ) C2196_=_C3534( C2196 C3534 ) C2196_=_C3535( C2196 C3535 ) C2196_=_C3536( C2196 C3536 ) C2196_=_C3537( C2196 C3537 ) \nC2196_=_C3538( C2196 C3538 ) C2605_=_C2619( C2605 C2619 ) C2605_=_C2664( C2605 C2664 ) C2605_=_C3533( C2605 C3533 ) C2605_=_C3534( C2605 C3534 ) C2605_=_C3535( C2605 C3535 ) \nC2605_=_C3536( C2605 C3536 ) C2605_=_C3537( C2605 C3537 ) C2605_=_C3538( C2605 C3538 ) C2619_=_C2664( C2619 C2664 ) C2619_=_C3533( C2619 C3533 ) C2619_=_C3534( C2619 C3534 ) \nC2619_=_C3535( C2619 C3535 ) C2619_=_C3536( C2619 C3536 ) C2619_=_C3537( C2619 C3537 ) C2619_=_C3538( C2619 C3538 ) C2664_=_C3533( C2664 C3533 ) C2664_=_C3534( C2664 C3534 ) \nC2664_=_C3535( C2664 C3535 ) C2664_=_C3536( C2664 C3536 ) C2664_=_C3537( C2664 C3537 ) C2664_=_C3538( C2664 C3538 ) C3408_=_C3416( C3408 C3416 ) C3408_=_C3537( C3408 C3537 ) \nC3408_=_C3543( C3408 C3543 ) C3408_=_C3776( C3408 C3776 ) C3408_=_C3924( C3408 C3924 ) C3416_=_C3537( C3416 C3537 ) C3416_=_C3543( C3416 C3543 ) C3416_=_C3776( C3416 C3776 ) \nC3416_=_C3924( C3416 C3924 ) C3533_=_C3534( C3533 C3534 ) C3533_=_C3535( C3533 C3535 ) C3533_=_C3536( C3533 C3536 ) C3533_=_C3537( C3533 C3537 ) C3533_=_C3538( C3533 C3538 ) \nC3534_=_C3535( C3534 C3535 ) C3534_=_C3536( C3534 C3536 ) C3534_=_C3537( C3534 C3537 ) C3534_=_C3538( C3534 C3538 ) C3535_=_C3536( C3535 C3536 ) C3535_=_C3537( C3535 C3537 ) \nC3535_=_C3538( C3535 C3538 ) C3536_=_C3537( C3536 C3537 ) C3536_=_C3538( C3536 C3538 ) C3537_=_C3538( C3537 C3538 ) C3537_=_C3543( C3537 C3543 ) C3537_=_C3776( C3537 C3776 ) \nC3537_=_C3924( C3537 C3924 ) C3543_=_C3776( C3543 C3776 ) C3543_=_C3924( C3543 C3924 ) C3776_=_C3924( C3776 C3924 ) "];870-&gt;943[label="16: C2102 C2125 C2196 C2605 C2619 \nC2664 C3408 C3416 C3533 C3534 C3535 \nC3536 C3538 C3543 C3776 C3924 \n65: C2102_=_C2125 ,C2102_=_C2196 ,C2102_=_C2605 ,C2102_=_C2619 ,C2102_=_C2664 ,\nC2102_=_C3533 ,C2102_=_C3534 ,C2102_=_C3535 ,C2102_=_C3536 ,C2102_=_C3538 ,C2125_=_C2196 ,\nC2125_=_C2605 ,C2125_=_C2619 ,C2125_=_C2664 ,C2125_=_C3533 ,C2125_=_C3534 ,C2125_=_C3535 ,\nC2125_=_C3536 ,C2125_=_C3538 ,C2196_=_C2605 ,C2196_=_C2619 ,C2196_=_C2664 ,C2196_=_C3533 ,\nC2196_=_C3534 ,C2196_=_C3535 ,C2196_=_C3536 ,C2196_=_C3538 ,C2605_=_C2619 ,C2605_=_C2664 ,\nC2605_=_C3533 ,C2605_=_C3534 ,C2605_=_C3535 ,C2605_=_C3536 ,C2605_=_C3538 ,C2619_=_C2664 ,\nC2619_=_C3533 ,C2619_=_C3534 ,C2619_=_C3535 ,C2619_=_C3536 ,C2619_=_C3538 ,C2664_=_C3533 ,\nC2664_=_C3534 ,C2664_=_C3535 ,C2664_=_C3536 ,C2664_=_C3538 ,C3408_=_C3416 ,C3408_=_C3543 ,\nC3408_=_C3776 ,C3408_=_C3924 ,C3416_=_C3543 ,C3416_=_C3776 ,C3416_=_C3924 ,C3533_=_C3534 ,\nC3533_=_C3535 ,C3533_=_C3536 ,C3533_=_C3538 ,C3534_=_C3535 ,C3534_=_C3536 ,C3534_=_C3538 ,\nC3535_=_C3536 ,C3535_=_C3538 ,C3536_=_C3538 ,C3543_=_C3776 ,C3543_=_C3924 ,C3776_=_C3924 ,"];944[shape=box, label="id:944 level: 10\n21: C1948 C1980 C2020 C2052 C2508 \nC2528 C2553 C2573 C3336 C3337 C3338 \nC3339 C3340 C3341 C3342 C3343 C3344 \nC3478 C3486 C3767 C3915 \n135: C1948_=_C1980( C1948 C1980 ) C1948_=_C2020( C1948 C2020 ) C1948_=_C2052( C1948 C2052 ) C1948_=_C2508( C1948 C2508 ) C1948_=_C2528( C1948 C2528 ) \nC1948_=_C2553( C1948 C2553 ) C1948_=_C2573( C1948 C2573 ) C1948_=_C3337( C1948 C3337 ) C1948_=_C3338( C1948 C3338 ) C1948_=_C3339( C1948 C3339 ) C1948_=_C3340( C1948 C3340 ) \nC1948_=_C3341( C1948 C3341 ) C1948_=_C3342( C1948 C3342 ) C1948_=_C3343( C1948 C3343 ) C1948_=_C3344( C1948 C3344 ) C1980_=_C2020( C1980 C2020 ) C1980_=_C2052( C1980 C2052 ) \nC1980_=_C2508( C1980 C2508 ) C1980_=_C2528( C1980 C2528 ) C1980_=_C2553( C1980 C2553 ) C1980_=_C2573( C1980 C2573 ) C1980_=_C3337( C1980 C3337 ) C1980_=_C3338( C1980 C3338 ) \nC1980_=_C3339( C1980 C3339 ) C1980_=_C3340( C1980 C3340 ) C1980_=_C3341( C1980 C3341 ) C1980_=_C3342( C1980 C3342 ) C1980_=_C3343( C1980 C3343 ) C1980_=_C3344( C1980 C3344 ) \nC2020_=_C2052( C2020 C2052 ) C2020_=_C2508( C2020 C2508 ) C2020_=_C2528( C2020 C2528 ) C2020_=_C2553( C2020 C2553 ) C2020_=_C2573( C2020 C2573 ) C2020_=_C3337(</w:t>
      </w:r>
    </w:p>
    <w:p>
      <w:pPr>
        <w:pStyle w:val="PreformattedText"/>
        <w:bidi w:val="0"/>
        <w:spacing w:before="0" w:after="0"/>
        <w:jc w:val="left"/>
        <w:rPr/>
      </w:pPr>
      <w:r>
        <w:rPr/>
        <w:t xml:space="preserve"> </w:t>
      </w:r>
      <w:r>
        <w:rPr/>
        <w:t>C2020 C3337 ) \nC2020_=_C3338( C2020 C3338 ) C2020_=_C3339( C2020 C3339 ) C2020_=_C3340( C2020 C3340 ) C2020_=_C3341( C2020 C3341 ) C2020_=_C3342( C2020 C3342 ) C2020_=_C3343( C2020 C3343 ) \nC2020_=_C3344( C2020 C3344 ) C2052_=_C2508( C2052 C2508 ) C2052_=_C2528( C2052 C2528 ) C2052_=_C2553( C2052 C2553 ) C2052_=_C2573( C2052 C2573 ) C2052_=_C3337( C2052 C3337 ) \nC2052_=_C3338( C2052 C3338 ) C2052_=_C3339( C2052 C3339 ) C2052_=_C3340( C2052 C3340 ) C2052_=_C3341( C2052 C3341 ) C2052_=_C3342( C2052 C3342 ) C2052_=_C3343( C2052 C3343 ) \nC2052_=_C3344( C2052 C3344 ) C2508_=_C2528( C2508 C2528 ) C2508_=_C2553( C2508 C2553 ) C2508_=_C2573( C2508 C2573 ) C2508_=_C3337( C2508 C3337 ) C2508_=_C3338( C2508 C3338 ) \nC2508_=_C3339( C2508 C3339 ) C2508_=_C3340( C2508 C3340 ) C2508_=_C3341( C2508 C3341 ) C2508_=_C3342( C2508 C3342 ) C2508_=_C3343( C2508 C3343 ) C2508_=_C3344( C2508 C3344 ) \nC2528_=_C2553( C2528 C2553 ) C2528_=_C2573( C2528 C2573 ) C2528_=_C3337( C2528 C3337 ) C2528_=_C3338( C2528 C3338 ) C2528_=_C3339( C2528 C3339 ) C2528_=_C3340( C2528 C3340 ) \nC2528_=_C3341( C2528 C3341 ) C2528_=_C3342( C2528 C3342 ) C2528_=_C3343( C2528 C3343 ) C2528_=_C3344( C2528 C3344 ) C2553_=_C2573( C2553 C2573 ) C2553_=_C3337( C2553 C3337 ) \nC2553_=_C3338( C2553 C3338 ) C2553_=_C3339( C2553 C3339 ) C2553_=_C3340( C2553 C3340 ) C2553_=_C3341( C2553 C3341 ) C2553_=_C3342( C2553 C3342 ) C2553_=_C3343( C2553 C3343 ) \nC2553_=_C3344( C2553 C3344 ) C2573_=_C3337( C2573 C3337 ) C2573_=_C3338( C2573 C3338 ) C2573_=_C3339( C2573 C3339 ) C2573_=_C3340( C2573 C3340 ) C2573_=_C3341( C2573 C3341 ) \nC2573_=_C3342( C2573 C3342 ) C2573_=_C3343( C2573 C3343 ) C2573_=_C3344( C2573 C3344 ) C3336_=_C3344( C3336 C3344 ) C3336_=_C3478( C3336 C3478 ) C3336_=_C3486( C3336 C3486 ) \nC3336_=_C3767( C3336 C3767 ) C3336_=_C3915( C3336 C3915 ) C3337_=_C3338( C3337 C3338 ) C3337_=_C3339( C3337 C3339 ) C3337_=_C3340( C3337 C3340 ) C3337_=_C3341( C3337 C3341 ) \nC3337_=_C3342( C3337 C3342 ) C3337_=_C3343( C3337 C3343 ) C3337_=_C3344( C3337 C3344 ) C3338_=_C3339( C3338 C3339 ) C3338_=_C3340( C3338 C3340 ) C3338_=_C3341( C3338 C3341 ) \nC3338_=_C3342( C3338 C3342 ) C3338_=_C3343( C3338 C3343 ) C3338_=_C3344( C3338 C3344 ) C3339_=_C3340( C3339 C3340 ) C3339_=_C3341( C3339 C3341 ) C3339_=_C3342( C3339 C3342 ) \nC3339_=_C3343( C3339 C3343 ) C3339_=_C3344( C3339 C3344 ) C3340_=_C3341( C3340 C3341 ) C3340_=_C3342( C3340 C3342 ) C3340_=_C3343( C3340 C3343 ) C3340_=_C3344( C3340 C3344 ) \nC3341_=_C3342( C3341 C3342 ) C3341_=_C3343( C3341 C3343 ) C3341_=_C3344( C3341 C3344 ) C3342_=_C3343( C3342 C3343 ) C3342_=_C3344( C3342 C3344 ) C3343_=_C3344( C3343 C3344 ) \nC3344_=_C3478( C3344 C3478 ) C3344_=_C3486( C3344 C3486 ) C3344_=_C3767( C3344 C3767 ) C3344_=_C3915( C3344 C3915 ) C3478_=_C3486( C3478 C3486 ) C3478_=_C3767( C3478 C3767 ) \nC3478_=_C3915( C3478 C3915 ) C3486_=_C3767( C3486 C3767 ) C3486_=_C3915( C3486 C3915 ) C3767_=_C3915( C3767 C3915 ) "];873-&gt;944[label="20: C1948 C1980 C2020 C2052 C2508 \nC2528 C2553 C2573 C3336 C3337 C3338 \nC3339 C3340 C3341 C3342 C3343 C3478 \nC3486 C3767 C3915 \n115: C1948_=_C1980 ,C1948_=_C2020 ,C1948_=_C2052 ,C1948_=_C2508 ,C1948_=_C2528 ,\nC1948_=_C2553 ,C1948_=_C2573 ,C1948_=_C3337 ,C1948_=_C3338 ,C1948_=_C3339 ,C1948_=_C3340 ,\nC1948_=_C3341 ,C1948_=_C3342 ,C1948_=_C3343 ,C1980_=_C2020 ,C1980_=_C2052 ,C1980_=_C2508 ,\nC1980_=_C2528 ,C1980_=_C2553 ,C1980_=_C2573 ,C1980_=_C3337 ,C1980_=_C3338 ,C1980_=_C3339 ,\nC1980_=_C3340 ,C1980_=_C3341 ,C1980_=_C3342 ,C1980_=_C3343 ,C2020_=_C2052 ,C2020_=_C2508 ,\nC2020_=_C2528 ,C2020_=_C2553 ,C2020_=_C2573 ,C2020_=_C3337 ,C2020_=_C3338 ,C2020_=_C3339 ,\nC2020_=_C3340 ,C2020_=_C3341 ,C2020_=_C3342 ,C2020_=_C3343 ,C2052_=_C2508 ,C2052_=_C2528 ,\nC2052_=_C2553 ,C2052_=_C2573 ,C2052_=_C3337 ,C2052_=_C3338 ,C2052_=_C3339 ,C2052_=_C3340 ,\nC2052_=_C3341 ,C2052_=_C3342 ,C2052_=_C3343 ,C2508_=_C2528 ,C2508_=_C2553 ,C2508_=_C2573 ,\nC2508_=_C3337 ,C2508_=_C3338 ,C2508_=_C3339 ,C2508_=_C3340 ,C2508_=_C3341 ,C2508_=_C3342 ,\nC2508_=_C3343 ,C2528_=_C2553 ,C2528_=_C2573 ,C2528_=_C3337 ,C2528_=_C3338 ,C2528_=_C3339 ,\nC2528_=_C3340 ,C2528_=_C3341 ,C2528_=_C3342 ,C2528_=_C3343 ,C2553_=_C2573 ,C2553_=_C3337 ,\nC2553_=_C3338 ,C2553_=_C3339 ,C2553_=_C3340 ,C2553_=_C3341 ,C2553_=_C3342 ,C2553_=_C3343 ,\nC2573_=_C3337 ,C2573_=_C3338 ,C2573_=_C3339 ,C2573_=_C3340 ,C2573_=_C3341 ,C2573_=_C3342 ,\nC2573_=_C3343 ,C3336_=_C3478 ,C3336_=_C3486 ,C3336_=_C3767 ,C3336_=_C3915 ,C3337_=_C3338 ,\nC3337_=_C3339 ,C3337_=_C3340 ,C3337_=_C3341 ,C3337_=_C3342 ,C3337_=_C3343 ,C3338_=_C3339 ,\nC3338_=_C3340 ,C3338_=_C3341 ,C3338_=_C3342 ,C3338_=_C3343 ,C3339_=_C3340 ,C3339_=_C3341 ,\nC3339_=_C3342 ,C3339_=_C3343 ,C3340_=_C3341 ,C3340_=_C3342 ,C3340_=_C3343 ,C3341_=_C3342 ,\nC3341_=_C3343 ,C3342_=_C3343 ,C3478_=_C3486 ,C3478_=_C3767 ,C3478_=_C3915 ,C3486_=_C3767 ,\nC3486_=_C3915 ,C3767_=_C3915 ,"];945[shape=box, label="id:945 level: 10\n21: C1956 C1979 C2028 C2051 C2513 \nC2527 C2558 C2572 C3329 C3330 C3331 \nC3332 C3333 C3334 C3335 C3336 C3342 \nC3406 C3414 C3758 C3906 \n135: C1956_=_C1979( C1956 C1979 ) C1956_=_C2028( C1956 C2028 ) C1956_=_C2051( C1956 C2051 ) C1956_=_C2513( C1956 C2513 ) C1956_=_C2527( C1956 C2527 ) \nC1956_=_C2558( C1956 C2558 ) C1956_=_C2572( C1956 C2572 ) C1956_=_C3329( C1956 C3329 ) C1956_=_C3330( C1956 C3330 ) C1956_=_C3331( C1956 C3331 ) C1956_=_C3332( C1956 C3332 ) \nC1956_=_C3333( C1956 C3333 ) C1956_=_C3334( C1956 C3334 ) C1956_=_C3335( C1956 C3335 ) C1956_=_C3336( C1956 C3336 ) C1979_=_C2028( C1979 C2028 ) C1979_=_C2051( C1979 C2051 ) \nC1979_=_C2513( C1979 C2513 ) C1979_=_C2527( C1979 C2527 ) C1979_=_C2558( C1979 C2558 ) C1979_=_C2572( C1979 C2572 ) C1979_=_C3329( C1979 C3329 ) C1979_=_C3330( C1979 C3330 ) \nC1979_=_C3331( C1979 C3331 ) C1979_=_C3332( C1979 C3332 ) C1979_=_C3333( C1979 C3333 ) C1979_=_C3334( C1979 C3334 ) C1979_=_C3335( C1979 C3335 ) C1979_=_C3336( C1979 C3336 ) \nC2028_=_C2051( C2028 C2051 ) C2028_=_C2513( C2028 C2513 ) C2028_=_C2527( C2028 C2527 ) C2028_=_C2558( C2028 C2558 ) C2028_=_C2572( C2028 C2572 ) C2028_=_C3329( C2028 C3329 ) \nC2028_=_C3330( C2028 C3330 ) C2028_=_C3331( C2028 C3331 ) C2028_=_C3332( C2028 C3332 ) C2028_=_C3333( C2028 C3333 ) C2028_=_C3334( C2028 C3334 ) C2028_=_C3335( C2028 C3335 ) \nC2028_=_C3336( C2028 C3336 ) C2051_=_C2513( C2051 C2513 ) C2051_=_C2527( C2051 C2527 ) C2051_=_C2558( C2051 C2558 ) C2051_=_C2572( C2051 C2572 ) C2051_=_C3329( C2051 C3329 ) \nC2051_=_C3330( C2051 C3330 ) C2051_=_C3331( C2051 C3331 ) C2051_=_C3332( C2051 C3332 ) C2051_=_C3333( C2051 C3333 ) C2051_=_C3334( C2051 C3334 ) C2051_=_C3335( C2051 C3335 ) \nC2051_=_C3336( C2051 C3336 ) C2513_=_C2527( C2513 C2527 ) C2513_=_C2558( C2513 C2558 ) C2513_=_C2572( C2513 C2572 ) C2513_=_C3329( C2513 C3329 ) C2513_=_C3330( C2513 C3330 ) \nC2513_=_C3331( C2513 C3331 ) C2513_=_C3332( C2513 C3332 ) C2513_=_C3333( C2513 C3333 ) C2513_=_C3334( C2513 C3334 ) C2513_=_C3335( C2513 C3335 ) C2513_=_C3336( C2513 C3336 ) \nC2527_=_C2558( C2527 C2558 ) C2527_=_C2572( C2527 C2572 ) C2527_=_C3329( C2527 C3329 ) C2527_=_C3330( C2527 C3330 ) C2527_=_C3331( C2527 C3331 ) C2527_=_C3332( C2527 C3332 ) \nC2527_=_C3333( C2527 C3333 ) C2527_=_C3334( C2527 C3334 ) C2527_=_C3335( C2527 C3335 ) C2527_=_C3336( C2527 C3336 ) C2558_=_C2572( C2558 C2572 ) C2558_=_C3329( C2558 C3329 ) \nC2558_=_C3330( C2558 C3330 ) C2558_=_C3331( C2558 C3331 ) C2558_=_C3332( C2558 C3332 ) C2558_=_C3333( C2558 C3333 ) C2558_=_C3334( C2558 C3334 ) C2558_=_C3335( C2558 C3335 ) \nC2558_=_C3336( C2558 C3336 ) C2572_=_C3329( C2572 C3329 ) C2572_=_C3330( C2572 C3330 ) C2572_=_C3331( C2572 C3331 ) C2572_=_C3332( C2572 C3332 ) C2572_=_C3333( C2572 C3333 ) \nC2572_=_C3334( C2572 C3334 ) C2572_=_C3335( C2572 C3335 ) C2572_=_C3336( C2572 C3336 ) C3329_=_C3330( C3329 C3330 ) C3329_=_C3331( C3329 C3331 ) C3329_=_C3332( C3329 C3332 ) \nC3329_=_C3333( C3329 C3333 ) C3329_=_C3334( C3329 C3334 ) C3329_=_C3335( C3329 C3335 ) C3329_=_C3336( C3329 C3336 ) C3330_=_C3331( C3330 C3331 ) C3330_=_C3332( C3330 C3332 ) \nC3330_=_C3333( C3330 C3333 ) C3330_=_C3334( C3330 C3334 ) C3330_=_C3335( C3330 C3335 ) C3330_=_C3336( C3330 C3336 ) C3331_=_C3332( C3331 C3332 ) C3331_=_C3333( C3331 C3333 ) \nC3331_=_C3334( C3331 C3334 ) C3331_=_C3335( C3331 C3335 ) C3331_=_C3336( C3331 C3336 ) C3332_=_C3333( C3332 C3333 ) C3332_=_C3334( C3332 C3334 ) C3332_=_C3335( C3332 C3335 ) \nC3332_=_C3336( C3332 C3336 ) C3333_=_C3334( C3333 C3334 ) C3333_=_C3335( C3333 C3335 ) C3333_=_C3336( C3333 C3336 ) C3334_=_C3335( C3334 C3335 ) C3334_=_C3336( C3334 C3336 ) \nC3334_=_C3342( C3334 C3342 ) C3334_=_C3406( C3334 C3406 ) C3334_=_C3414( C3334 C3414 ) C3334_=_C3758( C3334 C3758 ) C3334_=_C3906( C3334 C3906 ) C3335_=_C3336( C3335 C3336 ) \nC3342_=_C3406( C3342 C3406 ) C3342_=_C3414( C3342 C3414 ) C3342_=_C3758( C3342 C3758 ) C3342_=_C3906( C3342 C3906 ) C3406_=_C3414( C3406 C3414 ) C3406_=_C3758( C3406 C3758 ) \nC3406_=_C3906( C3406 C3906 ) C3414_=_C3758( C3414 C3758 ) C3414_=_C3906( C3414 C3906 ) C3758_=_C3906( C3758 C3906 ) "];874-&gt;945[label="20: C1956 C1979 C2028 C2051 C2513 \nC2527 C2558 C2572 C3329 C3330 C3331 \nC3332 C3333 C3335 C3336 C3342 C3406 \nC3414 C3758 C3906 \n115: C1956_=_C1979 ,C1956_=_C2028 ,C1956_=_C2051 ,C1956_=_C2513 ,C1956_=_C2527 ,\nC1956_=_C2558 ,C1956_=_C2572 ,C1956_=_C3329 ,C1956_=_C3330 ,C1956_=_C3331 ,C1956_=_C3332 ,\nC1956_=_C3333 ,C1956_=_C3335 ,C1956_=_C3336 ,C1979_=_C2028 ,C1979_=_C2051 ,C1979_=_C2513 ,\nC1979_=_C2527 ,C1979_=_C2558 ,C1979_=_C2572 ,C1979_=_C3329 ,C1979_=_C3330 ,C1979_=_C3331 ,\nC1979_=_C3332 ,C1979_=_C3333 ,C1979_=_C3335 ,C1979_=_C3336 ,C2028_=_C2051 ,C2028_=_C2513 ,\nC2028_=_C2527 ,C2028_=_C2558 ,C2028_=_C2572 ,C2028_=_C3329 ,C2028_=_C3330 ,C2028_=_C3331 ,\nC2028_=_C3332 ,C2028_=_C3333 ,C2028_=_C3335 ,C2028_=_C3336 ,C2051_=_C2513 ,C2051_=_C2527 ,\nC2051_=_C2558 ,C2051_=_C2572 ,C2051_=_C3329 ,C2051_=_C3330 ,C2051_=_C3331 ,C2051_=_C3332 ,\nC2051_=_C3333</w:t>
      </w:r>
    </w:p>
    <w:p>
      <w:pPr>
        <w:pStyle w:val="PreformattedText"/>
        <w:bidi w:val="0"/>
        <w:spacing w:before="0" w:after="0"/>
        <w:jc w:val="left"/>
        <w:rPr/>
      </w:pPr>
      <w:r>
        <w:rPr/>
        <w:t xml:space="preserve"> </w:t>
      </w:r>
      <w:r>
        <w:rPr/>
        <w:t>,C2051_=_C3335 ,C2051_=_C3336 ,C2513_=_C2527 ,C2513_=_C2558 ,C2513_=_C2572 ,\nC2513_=_C3329 ,C2513_=_C3330 ,C2513_=_C3331 ,C2513_=_C3332 ,C2513_=_C3333 ,C2513_=_C3335 ,\nC2513_=_C3336 ,C2527_=_C2558 ,C2527_=_C2572 ,C2527_=_C3329 ,C2527_=_C3330 ,C2527_=_C3331 ,\nC2527_=_C3332 ,C2527_=_C3333 ,C2527_=_C3335 ,C2527_=_C3336 ,C2558_=_C2572 ,C2558_=_C3329 ,\nC2558_=_C3330 ,C2558_=_C3331 ,C2558_=_C3332 ,C2558_=_C3333 ,C2558_=_C3335 ,C2558_=_C3336 ,\nC2572_=_C3329 ,C2572_=_C3330 ,C2572_=_C3331 ,C2572_=_C3332 ,C2572_=_C3333 ,C2572_=_C3335 ,\nC2572_=_C3336 ,C3329_=_C3330 ,C3329_=_C3331 ,C3329_=_C3332 ,C3329_=_C3333 ,C3329_=_C3335 ,\nC3329_=_C3336 ,C3330_=_C3331 ,C3330_=_C3332 ,C3330_=_C3333 ,C3330_=_C3335 ,C3330_=_C3336 ,\nC3331_=_C3332 ,C3331_=_C3333 ,C3331_=_C3335 ,C3331_=_C3336 ,C3332_=_C3333 ,C3332_=_C3335 ,\nC3332_=_C3336 ,C3333_=_C3335 ,C3333_=_C3336 ,C3335_=_C3336 ,C3342_=_C3406 ,C3342_=_C3414 ,\nC3342_=_C3758 ,C3342_=_C3906 ,C3406_=_C3414 ,C3406_=_C3758 ,C3406_=_C3906 ,C3414_=_C3758 ,\nC3414_=_C3906 ,C3758_=_C3906 ,"];946[shape=box, label="id:946 level: 10\n17: C2078 C2109 C2195 C2590 C2609 \nC2663 C3368 C3399 C3507 C3527 C3528 \nC3529 C3530 C3531 C3532 C3770 C3918 \n81: C2078_=_C2109( C2078 C2109 ) C2078_=_C2195( C2078 C2195 ) C2078_=_C2590( C2078 C2590 ) C2078_=_C2609( C2078 C2609 ) C2078_=_C2663( C2078 C2663 ) \nC2078_=_C3527( C2078 C3527 ) C2078_=_C3528( C2078 C3528 ) C2078_=_C3529( C2078 C3529 ) C2078_=_C3530( C2078 C3530 ) C2078_=_C3531( C2078 C3531 ) C2078_=_C3532( C2078 C3532 ) \nC2109_=_C2195( C2109 C2195 ) C2109_=_C2590( C2109 C2590 ) C2109_=_C2609( C2109 C2609 ) C2109_=_C2663( C2109 C2663 ) C2109_=_C3527( C2109 C3527 ) C2109_=_C3528( C2109 C3528 ) \nC2109_=_C3529( C2109 C3529 ) C2109_=_C3530( C2109 C3530 ) C2109_=_C3531( C2109 C3531 ) C2109_=_C3532( C2109 C3532 ) C2195_=_C2590( C2195 C2590 ) C2195_=_C2609( C2195 C2609 ) \nC2195_=_C2663( C2195 C2663 ) C2195_=_C3527( C2195 C3527 ) C2195_=_C3528( C2195 C3528 ) C2195_=_C3529( C2195 C3529 ) C2195_=_C3530( C2195 C3530 ) C2195_=_C3531( C2195 C3531 ) \nC2195_=_C3532( C2195 C3532 ) C2590_=_C2609( C2590 C2609 ) C2590_=_C2663( C2590 C2663 ) C2590_=_C3527( C2590 C3527 ) C2590_=_C3528( C2590 C3528 ) C2590_=_C3529( C2590 C3529 ) \nC2590_=_C3530( C2590 C3530 ) C2590_=_C3531( C2590 C3531 ) C2590_=_C3532( C2590 C3532 ) C2609_=_C2663( C2609 C2663 ) C2609_=_C3527( C2609 C3527 ) C2609_=_C3528( C2609 C3528 ) \nC2609_=_C3529( C2609 C3529 ) C2609_=_C3530( C2609 C3530 ) C2609_=_C3531( C2609 C3531 ) C2609_=_C3532( C2609 C3532 ) C2663_=_C3527( C2663 C3527 ) C2663_=_C3528( C2663 C3528 ) \nC2663_=_C3529( C2663 C3529 ) C2663_=_C3530( C2663 C3530 ) C2663_=_C3531( C2663 C3531 ) C2663_=_C3532( C2663 C3532 ) C3368_=_C3399( C3368 C3399 ) C3368_=_C3507( C3368 C3507 ) \nC3368_=_C3530( C3368 C3530 ) C3368_=_C3770( C3368 C3770 ) C3368_=_C3918( C3368 C3918 ) C3399_=_C3507( C3399 C3507 ) C3399_=_C3530( C3399 C3530 ) C3399_=_C3770( C3399 C3770 ) \nC3399_=_C3918( C3399 C3918 ) C3507_=_C3530( C3507 C3530 ) C3507_=_C3770( C3507 C3770 ) C3507_=_C3918( C3507 C3918 ) C3527_=_C3528( C3527 C3528 ) C3527_=_C3529( C3527 C3529 ) \nC3527_=_C3530( C3527 C3530 ) C3527_=_C3531( C3527 C3531 ) C3527_=_C3532( C3527 C3532 ) C3528_=_C3529( C3528 C3529 ) C3528_=_C3530( C3528 C3530 ) C3528_=_C3531( C3528 C3531 ) \nC3528_=_C3532( C3528 C3532 ) C3529_=_C3530( C3529 C3530 ) C3529_=_C3531( C3529 C3531 ) C3529_=_C3532( C3529 C3532 ) C3530_=_C3531( C3530 C3531 ) C3530_=_C3532( C3530 C3532 ) \nC3530_=_C3770( C3530 C3770 ) C3530_=_C3918( C3530 C3918 ) C3531_=_C3532( C3531 C3532 ) C3770_=_C3918( C3770 C3918 ) "];886-&gt;946[label="16: C2078 C2109 C2195 C2590 C2609 \nC2663 C3368 C3399 C3507 C3527 C3528 \nC3529 C3531 C3532 C3770 C3918 \n65: C2078_=_C2109 ,C2078_=_C2195 ,C2078_=_C2590 ,C2078_=_C2609 ,C2078_=_C2663 ,\nC2078_=_C3527 ,C2078_=_C3528 ,C2078_=_C3529 ,C2078_=_C3531 ,C2078_=_C3532 ,C2109_=_C2195 ,\nC2109_=_C2590 ,C2109_=_C2609 ,C2109_=_C2663 ,C2109_=_C3527 ,C2109_=_C3528 ,C2109_=_C3529 ,\nC2109_=_C3531 ,C2109_=_C3532 ,C2195_=_C2590 ,C2195_=_C2609 ,C2195_=_C2663 ,C2195_=_C3527 ,\nC2195_=_C3528 ,C2195_=_C3529 ,C2195_=_C3531 ,C2195_=_C3532 ,C2590_=_C2609 ,C2590_=_C2663 ,\nC2590_=_C3527 ,C2590_=_C3528 ,C2590_=_C3529 ,C2590_=_C3531 ,C2590_=_C3532 ,C2609_=_C2663 ,\nC2609_=_C3527 ,C2609_=_C3528 ,C2609_=_C3529 ,C2609_=_C3531 ,C2609_=_C3532 ,C2663_=_C3527 ,\nC2663_=_C3528 ,C2663_=_C3529 ,C2663_=_C3531 ,C2663_=_C3532 ,C3368_=_C3399 ,C3368_=_C3507 ,\nC3368_=_C3770 ,C3368_=_C3918 ,C3399_=_C3507 ,C3399_=_C3770 ,C3399_=_C3918 ,C3507_=_C3770 ,\nC3507_=_C3918 ,C3527_=_C3528 ,C3527_=_C3529 ,C3527_=_C3531 ,C3527_=_C3532 ,C3528_=_C3529 ,\nC3528_=_C3531 ,C3528_=_C3532 ,C3529_=_C3531 ,C3529_=_C3532 ,C3531_=_C3532 ,C3770_=_C3918 ,"];947[shape=box, label="id:947 level: 10\n17: C2061 C2077 C2191 C2579 C2589 \nC2659 C3367 C3383 C3503 C3504 C3505 \nC3506 C3507 C3508 C3518 C3768 C3916 \n81: C2061_=_C2077( C2061 C2077 ) C2061_=_C2191( C2061 C2191 ) C2061_=_C2579( C2061 C2579 ) C2061_=_C2589( C2061 C2589 ) C2061_=_C2659( C2061 C2659 ) \nC2061_=_C3503( C2061 C3503 ) C2061_=_C3504( C2061 C3504 ) C2061_=_C3505( C2061 C3505 ) C2061_=_C3506( C2061 C3506 ) C2061_=_C3507( C2061 C3507 ) C2061_=_C3508( C2061 C3508 ) \nC2077_=_C2191( C2077 C2191 ) C2077_=_C2579( C2077 C2579 ) C2077_=_C2589( C2077 C2589 ) C2077_=_C2659( C2077 C2659 ) C2077_=_C3503( C2077 C3503 ) C2077_=_C3504( C2077 C3504 ) \nC2077_=_C3505( C2077 C3505 ) C2077_=_C3506( C2077 C3506 ) C2077_=_C3507( C2077 C3507 ) C2077_=_C3508( C2077 C3508 ) C2191_=_C2579( C2191 C2579 ) C2191_=_C2589( C2191 C2589 ) \nC2191_=_C2659( C2191 C2659 ) C2191_=_C3503( C2191 C3503 ) C2191_=_C3504( C2191 C3504 ) C2191_=_C3505( C2191 C3505 ) C2191_=_C3506( C2191 C3506 ) C2191_=_C3507( C2191 C3507 ) \nC2191_=_C3508( C2191 C3508 ) C2579_=_C2589( C2579 C2589 ) C2579_=_C2659( C2579 C2659 ) C2579_=_C3503( C2579 C3503 ) C2579_=_C3504( C2579 C3504 ) C2579_=_C3505( C2579 C3505 ) \nC2579_=_C3506( C2579 C3506 ) C2579_=_C3507( C2579 C3507 ) C2579_=_C3508( C2579 C3508 ) C2589_=_C2659( C2589 C2659 ) C2589_=_C3503( C2589 C3503 ) C2589_=_C3504( C2589 C3504 ) \nC2589_=_C3505( C2589 C3505 ) C2589_=_C3506( C2589 C3506 ) C2589_=_C3507( C2589 C3507 ) C2589_=_C3508( C2589 C3508 ) C2659_=_C3503( C2659 C3503 ) C2659_=_C3504( C2659 C3504 ) \nC2659_=_C3505( C2659 C3505 ) C2659_=_C3506( C2659 C3506 ) C2659_=_C3507( C2659 C3507 ) C2659_=_C3508( C2659 C3508 ) C3367_=_C3383( C3367 C3383 ) C3367_=_C3506( C3367 C3506 ) \nC3367_=_C3518( C3367 C3518 ) C3367_=_C3768( C3367 C3768 ) C3367_=_C3916( C3367 C3916 ) C3383_=_C3506( C3383 C3506 ) C3383_=_C3518( C3383 C3518 ) C3383_=_C3768( C3383 C3768 ) \nC3383_=_C3916( C3383 C3916 ) C3503_=_C3504( C3503 C3504 ) C3503_=_C3505( C3503 C3505 ) C3503_=_C3506( C3503 C3506 ) C3503_=_C3507( C3503 C3507 ) C3503_=_C3508( C3503 C3508 ) \nC3504_=_C3505( C3504 C3505 ) C3504_=_C3506( C3504 C3506 ) C3504_=_C3507( C3504 C3507 ) C3504_=_C3508( C3504 C3508 ) C3505_=_C3506( C3505 C3506 ) C3505_=_C3507( C3505 C3507 ) \nC3505_=_C3508( C3505 C3508 ) C3506_=_C3507( C3506 C3507 ) C3506_=_C3508( C3506 C3508 ) C3506_=_C3518( C3506 C3518 ) C3506_=_C3768( C3506 C3768 ) C3506_=_C3916( C3506 C3916 ) \nC3507_=_C3508( C3507 C3508 ) C3518_=_C3768( C3518 C3768 ) C3518_=_C3916( C3518 C3916 ) C3768_=_C3916( C3768 C3916 ) "];887-&gt;947[label="16: C2061 C2077 C2191 C2579 C2589 \nC2659 C3367 C3383 C3503 C3504 C3505 \nC3507 C3508 C3518 C3768 C3916 \n65: C2061_=_C2077 ,C2061_=_C2191 ,C2061_=_C2579 ,C2061_=_C2589 ,C2061_=_C2659 ,\nC2061_=_C3503 ,C2061_=_C3504 ,C2061_=_C3505 ,C2061_=_C3507 ,C2061_=_C3508 ,C2077_=_C2191 ,\nC2077_=_C2579 ,C2077_=_C2589 ,C2077_=_C2659 ,C2077_=_C3503 ,C2077_=_C3504 ,C2077_=_C3505 ,\nC2077_=_C3507 ,C2077_=_C3508 ,C2191_=_C2579 ,C2191_=_C2589 ,C2191_=_C2659 ,C2191_=_C3503 ,\nC2191_=_C3504 ,C2191_=_C3505 ,C2191_=_C3507 ,C2191_=_C3508 ,C2579_=_C2589 ,C2579_=_C2659 ,\nC2579_=_C3503 ,C2579_=_C3504 ,C2579_=_C3505 ,C2579_=_C3507 ,C2579_=_C3508 ,C2589_=_C2659 ,\nC2589_=_C3503 ,C2589_=_C3504 ,C2589_=_C3505 ,C2589_=_C3507 ,C2589_=_C3508 ,C2659_=_C3503 ,\nC2659_=_C3504 ,C2659_=_C3505 ,C2659_=_C3507 ,C2659_=_C3508 ,C3367_=_C3383 ,C3367_=_C3518 ,\nC3367_=_C3768 ,C3367_=_C3916 ,C3383_=_C3518 ,C3383_=_C3768 ,C3383_=_C3916 ,C3503_=_C3504 ,\nC3503_=_C3505 ,C3503_=_C3507 ,C3503_=_C3508 ,C3504_=_C3505 ,C3504_=_C3507 ,C3504_=_C3508 ,\nC3505_=_C3507 ,C3505_=_C3508 ,C3507_=_C3508 ,C3518_=_C3768 ,C3518_=_C3916 ,C3768_=_C3916 ,"];948[shape=box, label="id:948 level: 10\n17: C2110 C2118 C2198 C2610 C2615 \nC2666 C3400 C3423 C3531 C3545 C3546 \nC3547 C3548 C3549 C3550 C3774 C3922 \n81: C2110_=_C2118( C2110 C2118 ) C2110_=_C2198( C2110 C2198 ) C2110_=_C2610( C2110 C2610 ) C2110_=_C2615( C2110 C2615 ) C2110_=_C2666( C2110 C2666 ) \nC2110_=_C3545( C2110 C3545 ) C2110_=_C3546( C2110 C3546 ) C2110_=_C3547( C2110 C3547 ) C2110_=_C3548( C2110 C3548 ) C2110_=_C3549( C2110 C3549 ) C2110_=_C3550( C2110 C3550 ) \nC2118_=_C2198( C2118 C2198 ) C2118_=_C2610( C2118 C2610 ) C2118_=_C2615( C2118 C2615 ) C2118_=_C2666( C2118 C2666 ) C2118_=_C3545( C2118 C3545 ) C2118_=_C3546( C2118 C3546 ) \nC2118_=_C3547( C2118 C3547 ) C2118_=_C3548( C2118 C3548 ) C2118_=_C3549( C2118 C3549 ) C2118_=_C3550( C2118 C3550 ) C2198_=_C2610( C2198 C2610 ) C2198_=_C2615( C2198 C2615 ) \nC2198_=_C2666( C2198 C2666 ) C2198_=_C3545( C2198 C3545 ) C2198_=_C3546( C2198 C3546 ) C2198_=_C3547( C2198 C3547 ) C2198_=_C3548( C2198 C3548 ) C2198_=_C3549( C2198 C3549 ) \nC2198_=_C3550( C2198 C3550 ) C2610_=_C2615( C2610 C2615 ) C2610_=_C2666( C2610 C2666 ) C2610_=_C3545( C2610 C3545 ) C2610_=_C3546( C2610 C3546 ) C2610_=_C3547( C2610 C3547 ) \nC2610_=_C3548( C2610 C3548 ) C2610_=_C3549( C2610 C3549 ) C2610_=_C3550( C2610 C3550 ) C2615_=_C2666( C2615 C2666 ) C2615_=_C3545( C2615 C3545 ) C2615_=_C3546( C2615 C3546 ) \nC2615_=_C3547( C2615 C3547 ) C2615_=_C3548( C2615 C3548 ) C2615_=_C3549( C2615 C3549 ) C2615_=_C3550( C2615 C3550 ) C2666_=_C3545( C2666 C3545 ) C2666_=_C3546( C2666 C3546 ) \nC2666_=_C3547( C2666</w:t>
      </w:r>
    </w:p>
    <w:p>
      <w:pPr>
        <w:pStyle w:val="PreformattedText"/>
        <w:bidi w:val="0"/>
        <w:spacing w:before="0" w:after="0"/>
        <w:jc w:val="left"/>
        <w:rPr/>
      </w:pPr>
      <w:r>
        <w:rPr/>
        <w:t xml:space="preserve"> </w:t>
      </w:r>
      <w:r>
        <w:rPr/>
        <w:t>C3547 ) C2666_=_C3548( C2666 C3548 ) C2666_=_C3549( C2666 C3549 ) C2666_=_C3550( C2666 C3550 ) C3400_=_C3423( C3400 C3423 ) C3400_=_C3531( C3400 C3531 ) \nC3400_=_C3548( C3400 C3548 ) C3400_=_C3774( C3400 C3774 ) C3400_=_C3922( C3400 C3922 ) C3423_=_C3531( C3423 C3531 ) C3423_=_C3548( C3423 C3548 ) C3423_=_C3774( C3423 C3774 ) \nC3423_=_C3922( C3423 C3922 ) C3531_=_C3548( C3531 C3548 ) C3531_=_C3774( C3531 C3774 ) C3531_=_C3922( C3531 C3922 ) C3545_=_C3546( C3545 C3546 ) C3545_=_C3547( C3545 C3547 ) \nC3545_=_C3548( C3545 C3548 ) C3545_=_C3549( C3545 C3549 ) C3545_=_C3550( C3545 C3550 ) C3546_=_C3547( C3546 C3547 ) C3546_=_C3548( C3546 C3548 ) C3546_=_C3549( C3546 C3549 ) \nC3546_=_C3550( C3546 C3550 ) C3547_=_C3548( C3547 C3548 ) C3547_=_C3549( C3547 C3549 ) C3547_=_C3550( C3547 C3550 ) C3548_=_C3549( C3548 C3549 ) C3548_=_C3550( C3548 C3550 ) \nC3548_=_C3774( C3548 C3774 ) C3548_=_C3922( C3548 C3922 ) C3549_=_C3550( C3549 C3550 ) C3774_=_C3922( C3774 C3922 ) "];888-&gt;948[label="16: C2110 C2118 C2198 C2610 C2615 \nC2666 C3400 C3423 C3531 C3545 C3546 \nC3547 C3549 C3550 C3774 C3922 \n65: C2110_=_C2118 ,C2110_=_C2198 ,C2110_=_C2610 ,C2110_=_C2615 ,C2110_=_C2666 ,\nC2110_=_C3545 ,C2110_=_C3546 ,C2110_=_C3547 ,C2110_=_C3549 ,C2110_=_C3550 ,C2118_=_C2198 ,\nC2118_=_C2610 ,C2118_=_C2615 ,C2118_=_C2666 ,C2118_=_C3545 ,C2118_=_C3546 ,C2118_=_C3547 ,\nC2118_=_C3549 ,C2118_=_C3550 ,C2198_=_C2610 ,C2198_=_C2615 ,C2198_=_C2666 ,C2198_=_C3545 ,\nC2198_=_C3546 ,C2198_=_C3547 ,C2198_=_C3549 ,C2198_=_C3550 ,C2610_=_C2615 ,C2610_=_C2666 ,\nC2610_=_C3545 ,C2610_=_C3546 ,C2610_=_C3547 ,C2610_=_C3549 ,C2610_=_C3550 ,C2615_=_C2666 ,\nC2615_=_C3545 ,C2615_=_C3546 ,C2615_=_C3547 ,C2615_=_C3549 ,C2615_=_C3550 ,C2666_=_C3545 ,\nC2666_=_C3546 ,C2666_=_C3547 ,C2666_=_C3549 ,C2666_=_C3550 ,C3400_=_C3423 ,C3400_=_C3531 ,\nC3400_=_C3774 ,C3400_=_C3922 ,C3423_=_C3531 ,C3423_=_C3774 ,C3423_=_C3922 ,C3531_=_C3774 ,\nC3531_=_C3922 ,C3545_=_C3546 ,C3545_=_C3547 ,C3545_=_C3549 ,C3545_=_C3550 ,C3546_=_C3547 ,\nC3546_=_C3549 ,C3546_=_C3550 ,C3547_=_C3549 ,C3547_=_C3550 ,C3549_=_C3550 ,C3774_=_C3922 ,"];949[shape=box, label="id:949 level: 10\n17: C2062 C2093 C2193 C2580 C2599 \nC2661 C3384 C3415 C3515 C3516 C3517 \nC3518 C3519 C3520 C3542 C3772 C3920 \n81: C2062_=_C2093( C2062 C2093 ) C2062_=_C2193( C2062 C2193 ) C2062_=_C2580( C2062 C2580 ) C2062_=_C2599( C2062 C2599 ) C2062_=_C2661( C2062 C2661 ) \nC2062_=_C3515( C2062 C3515 ) C2062_=_C3516( C2062 C3516 ) C2062_=_C3517( C2062 C3517 ) C2062_=_C3518( C2062 C3518 ) C2062_=_C3519( C2062 C3519 ) C2062_=_C3520( C2062 C3520 ) \nC2093_=_C2193( C2093 C2193 ) C2093_=_C2580( C2093 C2580 ) C2093_=_C2599( C2093 C2599 ) C2093_=_C2661( C2093 C2661 ) C2093_=_C3515( C2093 C3515 ) C2093_=_C3516( C2093 C3516 ) \nC2093_=_C3517( C2093 C3517 ) C2093_=_C3518( C2093 C3518 ) C2093_=_C3519( C2093 C3519 ) C2093_=_C3520( C2093 C3520 ) C2193_=_C2580( C2193 C2580 ) C2193_=_C2599( C2193 C2599 ) \nC2193_=_C2661( C2193 C2661 ) C2193_=_C3515( C2193 C3515 ) C2193_=_C3516( C2193 C3516 ) C2193_=_C3517( C2193 C3517 ) C2193_=_C3518( C2193 C3518 ) C2193_=_C3519( C2193 C3519 ) \nC2193_=_C3520( C2193 C3520 ) C2580_=_C2599( C2580 C2599 ) C2580_=_C2661( C2580 C2661 ) C2580_=_C3515( C2580 C3515 ) C2580_=_C3516( C2580 C3516 ) C2580_=_C3517( C2580 C3517 ) \nC2580_=_C3518( C2580 C3518 ) C2580_=_C3519( C2580 C3519 ) C2580_=_C3520( C2580 C3520 ) C2599_=_C2661( C2599 C2661 ) C2599_=_C3515( C2599 C3515 ) C2599_=_C3516( C2599 C3516 ) \nC2599_=_C3517( C2599 C3517 ) C2599_=_C3518( C2599 C3518 ) C2599_=_C3519( C2599 C3519 ) C2599_=_C3520( C2599 C3520 ) C2661_=_C3515( C2661 C3515 ) C2661_=_C3516( C2661 C3516 ) \nC2661_=_C3517( C2661 C3517 ) C2661_=_C3518( C2661 C3518 ) C2661_=_C3519( C2661 C3519 ) C2661_=_C3520( C2661 C3520 ) C3384_=_C3415( C3384 C3415 ) C3384_=_C3519( C3384 C3519 ) \nC3384_=_C3542( C3384 C3542 ) C3384_=_C3772( C3384 C3772 ) C3384_=_C3920( C3384 C3920 ) C3415_=_C3519( C3415 C3519 ) C3415_=_C3542( C3415 C3542 ) C3415_=_C3772( C3415 C3772 ) \nC3415_=_C3920( C3415 C3920 ) C3515_=_C3516( C3515 C3516 ) C3515_=_C3517( C3515 C3517 ) C3515_=_C3518( C3515 C3518 ) C3515_=_C3519( C3515 C3519 ) C3515_=_C3520( C3515 C3520 ) \nC3516_=_C3517( C3516 C3517 ) C3516_=_C3518( C3516 C3518 ) C3516_=_C3519( C3516 C3519 ) C3516_=_C3520( C3516 C3520 ) C3517_=_C3518( C3517 C3518 ) C3517_=_C3519( C3517 C3519 ) \nC3517_=_C3520( C3517 C3520 ) C3518_=_C3519( C3518 C3519 ) C3518_=_C3520( C3518 C3520 ) C3519_=_C3520( C3519 C3520 ) C3519_=_C3542( C3519 C3542 ) C3519_=_C3772( C3519 C3772 ) \nC3519_=_C3920( C3519 C3920 ) C3542_=_C3772( C3542 C3772 ) C3542_=_C3920( C3542 C3920 ) C3772_=_C3920( C3772 C3920 ) "];899-&gt;949[label="16: C2062 C2093 C2193 C2580 C2599 \nC2661 C3384 C3415 C3515 C3516 C3517 \nC3518 C3520 C3542 C3772 C3920 \n65: C2062_=_C2093 ,C2062_=_C2193 ,C2062_=_C2580 ,C2062_=_C2599 ,C2062_=_C2661 ,\nC2062_=_C3515 ,C2062_=_C3516 ,C2062_=_C3517 ,C2062_=_C3518 ,C2062_=_C3520 ,C2093_=_C2193 ,\nC2093_=_C2580 ,C2093_=_C2599 ,C2093_=_C2661 ,C2093_=_C3515 ,C2093_=_C3516 ,C2093_=_C3517 ,\nC2093_=_C3518 ,C2093_=_C3520 ,C2193_=_C2580 ,C2193_=_C2599 ,C2193_=_C2661 ,C2193_=_C3515 ,\nC2193_=_C3516 ,C2193_=_C3517 ,C2193_=_C3518 ,C2193_=_C3520 ,C2580_=_C2599 ,C2580_=_C2661 ,\nC2580_=_C3515 ,C2580_=_C3516 ,C2580_=_C3517 ,C2580_=_C3518 ,C2580_=_C3520 ,C2599_=_C2661 ,\nC2599_=_C3515 ,C2599_=_C3516 ,C2599_=_C3517 ,C2599_=_C3518 ,C2599_=_C3520 ,C2661_=_C3515 ,\nC2661_=_C3516 ,C2661_=_C3517 ,C2661_=_C3518 ,C2661_=_C3520 ,C3384_=_C3415 ,C3384_=_C3542 ,\nC3384_=_C3772 ,C3384_=_C3920 ,C3415_=_C3542 ,C3415_=_C3772 ,C3415_=_C3920 ,C3515_=_C3516 ,\nC3515_=_C3517 ,C3515_=_C3518 ,C3515_=_C3520 ,C3516_=_C3517 ,C3516_=_C3518 ,C3516_=_C3520 ,\nC3517_=_C3518 ,C3517_=_C3520 ,C3518_=_C3520 ,C3542_=_C3772 ,C3542_=_C3920 ,C3772_=_C3920 ,"];950[shape=box, label="id:950 level: 10\n20: C2094 C2126 C2197 C2600 C2620 \nC2665 C2808 C2839 C2943 C2966 C3380 \nC3411 C3516 C3539 C3540 C3541 C3542 \nC3543 C3544 C3846 \n102: C2094_=_C2126( C2094 C2126 ) C2094_=_C2197( C2094 C2197 ) C2094_=_C2600( C2094 C2600 ) C2094_=_C2620( C2094 C2620 ) C2094_=_C2665( C2094 C2665 ) \nC2094_=_C3539( C2094 C3539 ) C2094_=_C3540( C2094 C3540 ) C2094_=_C3541( C2094 C3541 ) C2094_=_C3542( C2094 C3542 ) C2094_=_C3543( C2094 C3543 ) C2094_=_C3544( C2094 C3544 ) \nC2126_=_C2197( C2126 C2197 ) C2126_=_C2600( C2126 C2600 ) C2126_=_C2620( C2126 C2620 ) C2126_=_C2665( C2126 C2665 ) C2126_=_C3539( C2126 C3539 ) C2126_=_C3540( C2126 C3540 ) \nC2126_=_C3541( C2126 C3541 ) C2126_=_C3542( C2126 C3542 ) C2126_=_C3543( C2126 C3543 ) C2126_=_C3544( C2126 C3544 ) C2197_=_C2600( C2197 C2600 ) C2197_=_C2620( C2197 C2620 ) \nC2197_=_C2665( C2197 C2665 ) C2197_=_C3539( C2197 C3539 ) C2197_=_C3540( C2197 C3540 ) C2197_=_C3541( C2197 C3541 ) C2197_=_C3542( C2197 C3542 ) C2197_=_C3543( C2197 C3543 ) \nC2197_=_C3544( C2197 C3544 ) C2600_=_C2620( C2600 C2620 ) C2600_=_C2665( C2600 C2665 ) C2600_=_C3539( C2600 C3539 ) C2600_=_C3540( C2600 C3540 ) C2600_=_C3541( C2600 C3541 ) \nC2600_=_C3542( C2600 C3542 ) C2600_=_C3543( C2600 C3543 ) C2600_=_C3544( C2600 C3544 ) C2620_=_C2665( C2620 C2665 ) C2620_=_C3539( C2620 C3539 ) C2620_=_C3540( C2620 C3540 ) \nC2620_=_C3541( C2620 C3541 ) C2620_=_C3542( C2620 C3542 ) C2620_=_C3543( C2620 C3543 ) C2620_=_C3544( C2620 C3544 ) C2665_=_C3539( C2665 C3539 ) C2665_=_C3540( C2665 C3540 ) \nC2665_=_C3541( C2665 C3541 ) C2665_=_C3542( C2665 C3542 ) C2665_=_C3543( C2665 C3543 ) C2665_=_C3544( C2665 C3544 ) C2808_=_C2839( C2808 C2839 ) C2808_=_C2943( C2808 C2943 ) \nC2808_=_C2966( C2808 C2966 ) C2808_=_C3380( C2808 C3380 ) C2808_=_C3411( C2808 C3411 ) C2808_=_C3516( C2808 C3516 ) C2808_=_C3539( C2808 C3539 ) C2808_=_C3846( C2808 C3846 ) \nC2839_=_C2943( C2839 C2943 ) C2839_=_C2966( C2839 C2966 ) C2839_=_C3380( C2839 C3380 ) C2839_=_C3411( C2839 C3411 ) C2839_=_C3516( C2839 C3516 ) C2839_=_C3539( C2839 C3539 ) \nC2839_=_C3846( C2839 C3846 ) C2943_=_C2966( C2943 C2966 ) C2943_=_C3380( C2943 C3380 ) C2943_=_C3411( C2943 C3411 ) C2943_=_C3516( C2943 C3516 ) C2943_=_C3539( C2943 C3539 ) \nC2943_=_C3846( C2943 C3846 ) C2966_=_C3380( C2966 C3380 ) C2966_=_C3411( C2966 C3411 ) C2966_=_C3516( C2966 C3516 ) C2966_=_C3539( C2966 C3539 ) C2966_=_C3846( C2966 C3846 ) \nC3380_=_C3411( C3380 C3411 ) C3380_=_C3516( C3380 C3516 ) C3380_=_C3539( C3380 C3539 ) C3380_=_C3846( C3380 C3846 ) C3411_=_C3516( C3411 C3516 ) C3411_=_C3539( C3411 C3539 ) \nC3411_=_C3846( C3411 C3846 ) C3516_=_C3539( C3516 C3539 ) C3516_=_C3846( C3516 C3846 ) C3539_=_C3540( C3539 C3540 ) C3539_=_C3541( C3539 C3541 ) C3539_=_C3542( C3539 C3542 ) \nC3539_=_C3543( C3539 C3543 ) C3539_=_C3544( C3539 C3544 ) C3539_=_C3846( C3539 C3846 ) C3540_=_C3541( C3540 C3541 ) C3540_=_C3542( C3540 C3542 ) C3540_=_C3543( C3540 C3543 ) \nC3540_=_C3544( C3540 C3544 ) C3541_=_C3542( C3541 C3542 ) C3541_=_C3543( C3541 C3543 ) C3541_=_C3544( C3541 C3544 ) C3542_=_C3543( C3542 C3543 ) C3542_=_C3544( C3542 C3544 ) \nC3543_=_C3544( C3543 C3544 ) "];900-&gt;950[label="19: C2094 C2126 C2197 C2600 C2620 \nC2665 C2808 C2839 C2943 C2966 C3380 \nC3411 C3516 C3540 C3541 C3542 C3543 \nC3544 C3846 \n83: C2094_=_C2126 ,C2094_=_C2197 ,C2094_=_C2600 ,C2094_=_C2620 ,C2094_=_C2665 ,\nC2094_=_C3540 ,C2094_=_C3541 ,C2094_=_C3542 ,C2094_=_C3543 ,C2094_=_C3544 ,C2126_=_C2197 ,\nC2126_=_C2600 ,C2126_=_C2620 ,C2126_=_C2665 ,C2126_=_C3540 ,C2126_=_C3541 ,C2126_=_C3542 ,\nC2126_=_C3543 ,C2126_=_C3544 ,C2197_=_C2600 ,C2197_=_C2620 ,C2197_=_C2665 ,C2197_=_C3540 ,\nC2197_=_C3541 ,C2197_=_C3542 ,C2197_=_C3543 ,C2197_=_C3544 ,C2600_=_C2620 ,C2600_=_C2665 ,\nC2600_=_C3540 ,C2600_=_C3541 ,C2600_=_C3542 ,C2600_=_C3543 ,C2600_=_C3544 ,C2620_=_C2665 ,\nC2620_=_C3540 ,C2620_=_C3541 ,C2620_=_C3542 ,C2620_=_C3543 ,C2620_=_C3544 ,C2665_=_C3540 ,\nC2665_=_C3541 ,C2665_=_C3542 ,C2665_=_C3543 ,C2665_=_C3544 ,C2808_=_C2839 ,C2808_=_C2943 ,\nC2808_=_C2966 ,C2808_=_C3380 ,C2808_=_C3411 ,C2808_=_C3516 ,C2808_=_C3846 ,C2839_=_C2943 ,\nC2839_=_C2966</w:t>
      </w:r>
    </w:p>
    <w:p>
      <w:pPr>
        <w:pStyle w:val="PreformattedText"/>
        <w:bidi w:val="0"/>
        <w:spacing w:before="0" w:after="0"/>
        <w:jc w:val="left"/>
        <w:rPr/>
      </w:pPr>
      <w:r>
        <w:rPr/>
        <w:t xml:space="preserve"> </w:t>
      </w:r>
      <w:r>
        <w:rPr/>
        <w:t>,C2839_=_C3380 ,C2839_=_C3411 ,C2839_=_C3516 ,C2839_=_C3846 ,C2943_=_C2966 ,\nC2943_=_C3380 ,C2943_=_C3411 ,C2943_=_C3516 ,C2943_=_C3846 ,C2966_=_C3380 ,C2966_=_C3411 ,\nC2966_=_C3516 ,C2966_=_C3846 ,C3380_=_C3411 ,C3380_=_C3516 ,C3380_=_C3846 ,C3411_=_C3516 ,\nC3411_=_C3846 ,C3516_=_C3846 ,C3540_=_C3541 ,C3540_=_C3542 ,C3540_=_C3543 ,C3540_=_C3544 ,\nC3541_=_C3542 ,C3541_=_C3543 ,C3541_=_C3544 ,C3542_=_C3543 ,C3542_=_C3544 ,C3543_=_C3544 ,"];951[shape=box, label="id:951 level: 10\n16: C2357 C2373 C2478 C2695 C3071 \nC3087 C3212 C3224 C3616 C3626 C3704 \nC3705 C3706 C3707 C3712 C3880 \n64: C2357_=_C2373( C2357 C2373 ) C2357_=_C2478( C2357 C2478 ) C2357_=_C2695( C2357 C2695 ) C2357_=_C3704( C2357 C3704 ) C2357_=_C3705( C2357 C3705 ) \nC2357_=_C3706( C2357 C3706 ) C2357_=_C3707( C2357 C3707 ) C2373_=_C2478( C2373 C2478 ) C2373_=_C2695( C2373 C2695 ) C2373_=_C3704( C2373 C3704 ) C2373_=_C3705( C2373 C3705 ) \nC2373_=_C3706( C2373 C3706 ) C2373_=_C3707( C2373 C3707 ) C2478_=_C2695( C2478 C2695 ) C2478_=_C3704( C2478 C3704 ) C2478_=_C3705( C2478 C3705 ) C2478_=_C3706( C2478 C3706 ) \nC2478_=_C3707( C2478 C3707 ) C2695_=_C3704( C2695 C3704 ) C2695_=_C3705( C2695 C3705 ) C2695_=_C3706( C2695 C3706 ) C2695_=_C3707( C2695 C3707 ) C3071_=_C3087( C3071 C3087 ) \nC3071_=_C3212( C3071 C3212 ) C3071_=_C3224( C3071 C3224 ) C3071_=_C3616( C3071 C3616 ) C3071_=_C3626( C3071 C3626 ) C3071_=_C3704( C3071 C3704 ) C3071_=_C3712( C3071 C3712 ) \nC3071_=_C3880( C3071 C3880 ) C3087_=_C3212( C3087 C3212 ) C3087_=_C3224( C3087 C3224 ) C3087_=_C3616( C3087 C3616 ) C3087_=_C3626( C3087 C3626 ) C3087_=_C3704( C3087 C3704 ) \nC3087_=_C3712( C3087 C3712 ) C3087_=_C3880( C3087 C3880 ) C3212_=_C3224( C3212 C3224 ) C3212_=_C3616( C3212 C3616 ) C3212_=_C3626( C3212 C3626 ) C3212_=_C3704( C3212 C3704 ) \nC3212_=_C3712( C3212 C3712 ) C3212_=_C3880( C3212 C3880 ) C3224_=_C3616( C3224 C3616 ) C3224_=_C3626( C3224 C3626 ) C3224_=_C3704( C3224 C3704 ) C3224_=_C3712( C3224 C3712 ) \nC3224_=_C3880( C3224 C3880 ) C3616_=_C3626( C3616 C3626 ) C3616_=_C3704( C3616 C3704 ) C3616_=_C3712( C3616 C3712 ) C3616_=_C3880( C3616 C3880 ) C3626_=_C3704( C3626 C3704 ) \nC3626_=_C3712( C3626 C3712 ) C3626_=_C3880( C3626 C3880 ) C3704_=_C3705( C3704 C3705 ) C3704_=_C3706( C3704 C3706 ) C3704_=_C3707( C3704 C3707 ) C3704_=_C3712( C3704 C3712 ) \nC3704_=_C3880( C3704 C3880 ) C3705_=_C3706( C3705 C3706 ) C3705_=_C3707( C3705 C3707 ) C3706_=_C3707( C3706 C3707 ) C3712_=_C3880( C3712 C3880 ) "];901-&gt;951[label="15: C2357 C2373 C2478 C2695 C3071 \nC3087 C3212 C3224 C3616 C3626 C3705 \nC3706 C3707 C3712 C3880 \n49: C2357_=_C2373 ,C2357_=_C2478 ,C2357_=_C2695 ,C2357_=_C3705 ,C2357_=_C3706 ,\nC2357_=_C3707 ,C2373_=_C2478 ,C2373_=_C2695 ,C2373_=_C3705 ,C2373_=_C3706 ,C2373_=_C3707 ,\nC2478_=_C2695 ,C2478_=_C3705 ,C2478_=_C3706 ,C2478_=_C3707 ,C2695_=_C3705 ,C2695_=_C3706 ,\nC2695_=_C3707 ,C3071_=_C3087 ,C3071_=_C3212 ,C3071_=_C3224 ,C3071_=_C3616 ,C3071_=_C3626 ,\nC3071_=_C3712 ,C3071_=_C3880 ,C3087_=_C3212 ,C3087_=_C3224 ,C3087_=_C3616 ,C3087_=_C3626 ,\nC3087_=_C3712 ,C3087_=_C3880 ,C3212_=_C3224 ,C3212_=_C3616 ,C3212_=_C3626 ,C3212_=_C3712 ,\nC3212_=_C3880 ,C3224_=_C3616 ,C3224_=_C3626 ,C3224_=_C3712 ,C3224_=_C3880 ,C3616_=_C3626 ,\nC3616_=_C3712 ,C3616_=_C3880 ,C3626_=_C3712 ,C3626_=_C3880 ,C3705_=_C3706 ,C3705_=_C3707 ,\nC3706_=_C3707 ,C3712_=_C3880 ,"];952[shape=box, label="id:952 level: 10\n16: C2366 C2397 C2483 C2700 C3080 \nC3111 C3219 C3242 C3622 C3641 C3709 \nC3724 C3725 C3726 C3727 C3881 \n64: C2366_=_C2397( C2366 C2397 ) C2366_=_C2483( C2366 C2483 ) C2366_=_C2700( C2366 C2700 ) C2366_=_C3724( C2366 C3724 ) C2366_=_C3725( C2366 C3725 ) \nC2366_=_C3726( C2366 C3726 ) C2366_=_C3727( C2366 C3727 ) C2397_=_C2483( C2397 C2483 ) C2397_=_C2700( C2397 C2700 ) C2397_=_C3724( C2397 C3724 ) C2397_=_C3725( C2397 C3725 ) \nC2397_=_C3726( C2397 C3726 ) C2397_=_C3727( C2397 C3727 ) C2483_=_C2700( C2483 C2700 ) C2483_=_C3724( C2483 C3724 ) C2483_=_C3725( C2483 C3725 ) C2483_=_C3726( C2483 C3726 ) \nC2483_=_C3727( C2483 C3727 ) C2700_=_C3724( C2700 C3724 ) C2700_=_C3725( C2700 C3725 ) C2700_=_C3726( C2700 C3726 ) C2700_=_C3727( C2700 C3727 ) C3080_=_C3111( C3080 C3111 ) \nC3080_=_C3219( C3080 C3219 ) C3080_=_C3242( C3080 C3242 ) C3080_=_C3622( C3080 C3622 ) C3080_=_C3641( C3080 C3641 ) C3080_=_C3709( C3080 C3709 ) C3080_=_C3724( C3080 C3724 ) \nC3080_=_C3881( C3080 C3881 ) C3111_=_C3219( C3111 C3219 ) C3111_=_C3242( C3111 C3242 ) C3111_=_C3622( C3111 C3622 ) C3111_=_C3641( C3111 C3641 ) C3111_=_C3709( C3111 C3709 ) \nC3111_=_C3724( C3111 C3724 ) C3111_=_C3881( C3111 C3881 ) C3219_=_C3242( C3219 C3242 ) C3219_=_C3622( C3219 C3622 ) C3219_=_C3641( C3219 C3641 ) C3219_=_C3709( C3219 C3709 ) \nC3219_=_C3724( C3219 C3724 ) C3219_=_C3881( C3219 C3881 ) C3242_=_C3622( C3242 C3622 ) C3242_=_C3641( C3242 C3641 ) C3242_=_C3709( C3242 C3709 ) C3242_=_C3724( C3242 C3724 ) \nC3242_=_C3881( C3242 C3881 ) C3622_=_C3641( C3622 C3641 ) C3622_=_C3709( C3622 C3709 ) C3622_=_C3724( C3622 C3724 ) C3622_=_C3881( C3622 C3881 ) C3641_=_C3709( C3641 C3709 ) \nC3641_=_C3724( C3641 C3724 ) C3641_=_C3881( C3641 C3881 ) C3709_=_C3724( C3709 C3724 ) C3709_=_C3881( C3709 C3881 ) C3724_=_C3725( C3724 C3725 ) C3724_=_C3726( C3724 C3726 ) \nC3724_=_C3727( C3724 C3727 ) C3724_=_C3881( C3724 C3881 ) C3725_=_C3726( C3725 C3726 ) C3725_=_C3727( C3725 C3727 ) C3726_=_C3727( C3726 C3727 ) "];902-&gt;952[label="15: C2366 C2397 C2483 C2700 C3080 \nC3111 C3219 C3242 C3622 C3641 C3709 \nC3725 C3726 C3727 C3881 \n49: C2366_=_C2397 ,C2366_=_C2483 ,C2366_=_C2700 ,C2366_=_C3725 ,C2366_=_C3726 ,\nC2366_=_C3727 ,C2397_=_C2483 ,C2397_=_C2700 ,C2397_=_C3725 ,C2397_=_C3726 ,C2397_=_C3727 ,\nC2483_=_C2700 ,C2483_=_C3725 ,C2483_=_C3726 ,C2483_=_C3727 ,C2700_=_C3725 ,C2700_=_C3726 ,\nC2700_=_C3727 ,C3080_=_C3111 ,C3080_=_C3219 ,C3080_=_C3242 ,C3080_=_C3622 ,C3080_=_C3641 ,\nC3080_=_C3709 ,C3080_=_C3881 ,C3111_=_C3219 ,C3111_=_C3242 ,C3111_=_C3622 ,C3111_=_C3641 ,\nC3111_=_C3709 ,C3111_=_C3881 ,C3219_=_C3242 ,C3219_=_C3622 ,C3219_=_C3641 ,C3219_=_C3709 ,\nC3219_=_C3881 ,C3242_=_C3622 ,C3242_=_C3641 ,C3242_=_C3709 ,C3242_=_C3881 ,C3622_=_C3641 ,\nC3622_=_C3709 ,C3622_=_C3881 ,C3641_=_C3709 ,C3641_=_C3881 ,C3709_=_C3881 ,C3725_=_C3726 ,\nC3725_=_C3727 ,C3726_=_C3727 ,"];953[shape=box, label="id:953 level: 10\n16: C2398 C2406 C2486 C2703 C3112 \nC3135 C3243 C3260 C3642 C3656 C3725 \nC3736 C3737 C3738 C3739 C3885 \n64: C2398_=_C2406( C2398 C2406 ) C2398_=_C2486( C2398 C2486 ) C2398_=_C2703( C2398 C2703 ) C2398_=_C3736( C2398 C3736 ) C2398_=_C3737( C2398 C3737 ) \nC2398_=_C3738( C2398 C3738 ) C2398_=_C3739( C2398 C3739 ) C2406_=_C2486( C2406 C2486 ) C2406_=_C2703( C2406 C2703 ) C2406_=_C3736( C2406 C3736 ) C2406_=_C3737( C2406 C3737 ) \nC2406_=_C3738( C2406 C3738 ) C2406_=_C3739( C2406 C3739 ) C2486_=_C2703( C2486 C2703 ) C2486_=_C3736( C2486 C3736 ) C2486_=_C3737( C2486 C3737 ) C2486_=_C3738( C2486 C3738 ) \nC2486_=_C3739( C2486 C3739 ) C2703_=_C3736( C2703 C3736 ) C2703_=_C3737( C2703 C3737 ) C2703_=_C3738( C2703 C3738 ) C2703_=_C3739( C2703 C3739 ) C3112_=_C3135( C3112 C3135 ) \nC3112_=_C3243( C3112 C3243 ) C3112_=_C3260( C3112 C3260 ) C3112_=_C3642( C3112 C3642 ) C3112_=_C3656( C3112 C3656 ) C3112_=_C3725( C3112 C3725 ) C3112_=_C3736( C3112 C3736 ) \nC3112_=_C3885( C3112 C3885 ) C3135_=_C3243( C3135 C3243 ) C3135_=_C3260( C3135 C3260 ) C3135_=_C3642( C3135 C3642 ) C3135_=_C3656( C3135 C3656 ) C3135_=_C3725( C3135 C3725 ) \nC3135_=_C3736( C3135 C3736 ) C3135_=_C3885( C3135 C3885 ) C3243_=_C3260( C3243 C3260 ) C3243_=_C3642( C3243 C3642 ) C3243_=_C3656( C3243 C3656 ) C3243_=_C3725( C3243 C3725 ) \nC3243_=_C3736( C3243 C3736 ) C3243_=_C3885( C3243 C3885 ) C3260_=_C3642( C3260 C3642 ) C3260_=_C3656( C3260 C3656 ) C3260_=_C3725( C3260 C3725 ) C3260_=_C3736( C3260 C3736 ) \nC3260_=_C3885( C3260 C3885 ) C3642_=_C3656( C3642 C3656 ) C3642_=_C3725( C3642 C3725 ) C3642_=_C3736( C3642 C3736 ) C3642_=_C3885( C3642 C3885 ) C3656_=_C3725( C3656 C3725 ) \nC3656_=_C3736( C3656 C3736 ) C3656_=_C3885( C3656 C3885 ) C3725_=_C3736( C3725 C3736 ) C3725_=_C3885( C3725 C3885 ) C3736_=_C3737( C3736 C3737 ) C3736_=_C3738( C3736 C3738 ) \nC3736_=_C3739( C3736 C3739 ) C3736_=_C3885( C3736 C3885 ) C3737_=_C3738( C3737 C3738 ) C3737_=_C3739( C3737 C3739 ) C3738_=_C3739( C3738 C3739 ) "];903-&gt;953[label="15: C2398 C2406 C2486 C2703 C3112 \nC3135 C3243 C3260 C3642 C3656 C3725 \nC3737 C3738 C3739 C3885 \n49: C2398_=_C2406 ,C2398_=_C2486 ,C2398_=_C2703 ,C2398_=_C3737 ,C2398_=_C3738 ,\nC2398_=_C3739 ,C2406_=_C2486 ,C2406_=_C2703 ,C2406_=_C3737 ,C2406_=_C3738 ,C2406_=_C3739 ,\nC2486_=_C2703 ,C2486_=_C3737 ,C2486_=_C3738 ,C2486_=_C3739 ,C2703_=_C3737 ,C2703_=_C3738 ,\nC2703_=_C3739 ,C3112_=_C3135 ,C3112_=_C3243 ,C3112_=_C3260 ,C3112_=_C3642 ,C3112_=_C3656 ,\nC3112_=_C3725 ,C3112_=_C3885 ,C3135_=_C3243 ,C3135_=_C3260 ,C3135_=_C3642 ,C3135_=_C3656 ,\nC3135_=_C3725 ,C3135_=_C3885 ,C3243_=_C3260 ,C3243_=_C3642 ,C3243_=_C3656 ,C3243_=_C3725 ,\nC3243_=_C3885 ,C3260_=_C3642 ,C3260_=_C3656 ,C3260_=_C3725 ,C3260_=_C3885 ,C3642_=_C3656 ,\nC3642_=_C3725 ,C3642_=_C3885 ,C3656_=_C3725 ,C3656_=_C3885 ,C3725_=_C3885 ,C3737_=_C3738 ,\nC3737_=_C3739 ,C3738_=_C3739 ,"];954[shape=box, label="id:954 level: 10\n18: C2254 C2262 C2396 C2404 C2685 \nC3030 C3062 C3102 C3134 C3590 C3610 \nC3635 C3654 C3655 C3656 C3657 C3658 \nC3868 \n81: C2254_=_C2262( C2254 C2262 ) C2254_=_C2396( C2254 C2396 ) C2254_=_C2404( C2254 C2404 ) C2254_=_C2685( C2254 C2685 ) C2254_=_C3654( C2254 C3654 ) \nC2254_=_C3655( C2254 C3655 ) C2254_=_C3656( C2254 C3656 ) C2254_=_C3657( C2254 C3657 ) C2254_=_C3658( C2254 C3658 ) C2262_=_C2396( C2262 C2396 ) C2262_=_C2404( C2262 C2404 ) \nC2262_=_C2685( C2262 C2685 ) C2262_=_C3654( C2262 C3654 ) C2262_=_C3655( C2262 C3655 ) C2262_=_C3656( C2262 C3656 ) C2262_=_C3657( C2262 C3657 ) C2262_=_C3658( C2262 C3658 ) \nC2396_=_C2404( C2396 C2404 ) C2396_=_C2685( C2396 C2685 ) C2396_=_C3654( C2396 C3654</w:t>
      </w:r>
    </w:p>
    <w:p>
      <w:pPr>
        <w:pStyle w:val="PreformattedText"/>
        <w:bidi w:val="0"/>
        <w:spacing w:before="0" w:after="0"/>
        <w:jc w:val="left"/>
        <w:rPr/>
      </w:pPr>
      <w:r>
        <w:rPr/>
        <w:t xml:space="preserve"> </w:t>
      </w:r>
      <w:r>
        <w:rPr/>
        <w:t>) C2396_=_C3655( C2396 C3655 ) C2396_=_C3656( C2396 C3656 ) C2396_=_C3657( C2396 C3657 ) \nC2396_=_C3658( C2396 C3658 ) C2404_=_C2685( C2404 C2685 ) C2404_=_C3654( C2404 C3654 ) C2404_=_C3655( C2404 C3655 ) C2404_=_C3656( C2404 C3656 ) C2404_=_C3657( C2404 C3657 ) \nC2404_=_C3658( C2404 C3658 ) C2685_=_C3654( C2685 C3654 ) C2685_=_C3655( C2685 C3655 ) C2685_=_C3656( C2685 C3656 ) C2685_=_C3657( C2685 C3657 ) C2685_=_C3658( C2685 C3658 ) \nC3030_=_C3062( C3030 C3062 ) C3030_=_C3102( C3030 C3102 ) C3030_=_C3134( C3030 C3134 ) C3030_=_C3590( C3030 C3590 ) C3030_=_C3610( C3030 C3610 ) C3030_=_C3635( C3030 C3635 ) \nC3030_=_C3655( C3030 C3655 ) C3030_=_C3868( C3030 C3868 ) C3062_=_C3102( C3062 C3102 ) C3062_=_C3134( C3062 C3134 ) C3062_=_C3590( C3062 C3590 ) C3062_=_C3610( C3062 C3610 ) \nC3062_=_C3635( C3062 C3635 ) C3062_=_C3655( C3062 C3655 ) C3062_=_C3868( C3062 C3868 ) C3102_=_C3134( C3102 C3134 ) C3102_=_C3590( C3102 C3590 ) C3102_=_C3610( C3102 C3610 ) \nC3102_=_C3635( C3102 C3635 ) C3102_=_C3655( C3102 C3655 ) C3102_=_C3868( C3102 C3868 ) C3134_=_C3590( C3134 C3590 ) C3134_=_C3610( C3134 C3610 ) C3134_=_C3635( C3134 C3635 ) \nC3134_=_C3655( C3134 C3655 ) C3134_=_C3868( C3134 C3868 ) C3590_=_C3610( C3590 C3610 ) C3590_=_C3635( C3590 C3635 ) C3590_=_C3655( C3590 C3655 ) C3590_=_C3868( C3590 C3868 ) \nC3610_=_C3635( C3610 C3635 ) C3610_=_C3655( C3610 C3655 ) C3610_=_C3868( C3610 C3868 ) C3635_=_C3655( C3635 C3655 ) C3635_=_C3868( C3635 C3868 ) C3654_=_C3655( C3654 C3655 ) \nC3654_=_C3656( C3654 C3656 ) C3654_=_C3657( C3654 C3657 ) C3654_=_C3658( C3654 C3658 ) C3655_=_C3656( C3655 C3656 ) C3655_=_C3657( C3655 C3657 ) C3655_=_C3658( C3655 C3658 ) \nC3655_=_C3868( C3655 C3868 ) C3656_=_C3657( C3656 C3657 ) C3656_=_C3658( C3656 C3658 ) C3657_=_C3658( C3657 C3658 ) "];906-&gt;954[label="17: C2254 C2262 C2396 C2404 C2685 \nC3030 C3062 C3102 C3134 C3590 C3610 \nC3635 C3654 C3656 C3657 C3658 C3868 \n64: C2254_=_C2262 ,C2254_=_C2396 ,C2254_=_C2404 ,C2254_=_C2685 ,C2254_=_C3654 ,\nC2254_=_C3656 ,C2254_=_C3657 ,C2254_=_C3658 ,C2262_=_C2396 ,C2262_=_C2404 ,C2262_=_C2685 ,\nC2262_=_C3654 ,C2262_=_C3656 ,C2262_=_C3657 ,C2262_=_C3658 ,C2396_=_C2404 ,C2396_=_C2685 ,\nC2396_=_C3654 ,C2396_=_C3656 ,C2396_=_C3657 ,C2396_=_C3658 ,C2404_=_C2685 ,C2404_=_C3654 ,\nC2404_=_C3656 ,C2404_=_C3657 ,C2404_=_C3658 ,C2685_=_C3654 ,C2685_=_C3656 ,C2685_=_C3657 ,\nC2685_=_C3658 ,C3030_=_C3062 ,C3030_=_C3102 ,C3030_=_C3134 ,C3030_=_C3590 ,C3030_=_C3610 ,\nC3030_=_C3635 ,C3030_=_C3868 ,C3062_=_C3102 ,C3062_=_C3134 ,C3062_=_C3590 ,C3062_=_C3610 ,\nC3062_=_C3635 ,C3062_=_C3868 ,C3102_=_C3134 ,C3102_=_C3590 ,C3102_=_C3610 ,C3102_=_C3635 ,\nC3102_=_C3868 ,C3134_=_C3590 ,C3134_=_C3610 ,C3134_=_C3635 ,C3134_=_C3868 ,C3590_=_C3610 ,\nC3590_=_C3635 ,C3590_=_C3868 ,C3610_=_C3635 ,C3610_=_C3868 ,C3635_=_C3868 ,C3654_=_C3656 ,\nC3654_=_C3657 ,C3654_=_C3658 ,C3656_=_C3657 ,C3656_=_C3658 ,C3657_=_C3658 ,"];955[shape=box, label="id:955 level: 10\n18: C2230 C2261 C2372 C2403 C2681 \nC3104 C3136 C3237 C3261 C3634 C3635 \nC3636 C3637 C3638 C3657 C3721 C3737 \nC3886 \n81: C2230_=_C2261( C2230 C2261 ) C2230_=_C2372( C2230 C2372 ) C2230_=_C2403( C2230 C2403 ) C2230_=_C2681( C2230 C2681 ) C2230_=_C3634( C2230 C3634 ) \nC2230_=_C3635( C2230 C3635 ) C2230_=_C3636( C2230 C3636 ) C2230_=_C3637( C2230 C3637 ) C2230_=_C3638( C2230 C3638 ) C2261_=_C2372( C2261 C2372 ) C2261_=_C2403( C2261 C2403 ) \nC2261_=_C2681( C2261 C2681 ) C2261_=_C3634( C2261 C3634 ) C2261_=_C3635( C2261 C3635 ) C2261_=_C3636( C2261 C3636 ) C2261_=_C3637( C2261 C3637 ) C2261_=_C3638( C2261 C3638 ) \nC2372_=_C2403( C2372 C2403 ) C2372_=_C2681( C2372 C2681 ) C2372_=_C3634( C2372 C3634 ) C2372_=_C3635( C2372 C3635 ) C2372_=_C3636( C2372 C3636 ) C2372_=_C3637( C2372 C3637 ) \nC2372_=_C3638( C2372 C3638 ) C2403_=_C2681( C2403 C2681 ) C2403_=_C3634( C2403 C3634 ) C2403_=_C3635( C2403 C3635 ) C2403_=_C3636( C2403 C3636 ) C2403_=_C3637( C2403 C3637 ) \nC2403_=_C3638( C2403 C3638 ) C2681_=_C3634( C2681 C3634 ) C2681_=_C3635( C2681 C3635 ) C2681_=_C3636( C2681 C3636 ) C2681_=_C3637( C2681 C3637 ) C2681_=_C3638( C2681 C3638 ) \nC3104_=_C3136( C3104 C3136 ) C3104_=_C3237( C3104 C3237 ) C3104_=_C3261( C3104 C3261 ) C3104_=_C3637( C3104 C3637 ) C3104_=_C3657( C3104 C3657 ) C3104_=_C3721( C3104 C3721 ) \nC3104_=_C3737( C3104 C3737 ) C3104_=_C3886( C3104 C3886 ) C3136_=_C3237( C3136 C3237 ) C3136_=_C3261( C3136 C3261 ) C3136_=_C3637( C3136 C3637 ) C3136_=_C3657( C3136 C3657 ) \nC3136_=_C3721( C3136 C3721 ) C3136_=_C3737( C3136 C3737 ) C3136_=_C3886( C3136 C3886 ) C3237_=_C3261( C3237 C3261 ) C3237_=_C3637( C3237 C3637 ) C3237_=_C3657( C3237 C3657 ) \nC3237_=_C3721( C3237 C3721 ) C3237_=_C3737( C3237 C3737 ) C3237_=_C3886( C3237 C3886 ) C3261_=_C3637( C3261 C3637 ) C3261_=_C3657( C3261 C3657 ) C3261_=_C3721( C3261 C3721 ) \nC3261_=_C3737( C3261 C3737 ) C3261_=_C3886( C3261 C3886 ) C3634_=_C3635( C3634 C3635 ) C3634_=_C3636( C3634 C3636 ) C3634_=_C3637( C3634 C3637 ) C3634_=_C3638( C3634 C3638 ) \nC3635_=_C3636( C3635 C3636 ) C3635_=_C3637( C3635 C3637 ) C3635_=_C3638( C3635 C3638 ) C3636_=_C3637( C3636 C3637 ) C3636_=_C3638( C3636 C3638 ) C3637_=_C3638( C3637 C3638 ) \nC3637_=_C3657( C3637 C3657 ) C3637_=_C3721( C3637 C3721 ) C3637_=_C3737( C3637 C3737 ) C3637_=_C3886( C3637 C3886 ) C3657_=_C3721( C3657 C3721 ) C3657_=_C3737( C3657 C3737 ) \nC3657_=_C3886( C3657 C3886 ) C3721_=_C3737( C3721 C3737 ) C3721_=_C3886( C3721 C3886 ) C3737_=_C3886( C3737 C3886 ) "];906-&gt;955[label="17: C2230 C2261 C2372 C2403 C2681 \nC3104 C3136 C3237 C3261 C3634 C3635 \nC3636 C3638 C3657 C3721 C3737 C3886 \n64: C2230_=_C2261 ,C2230_=_C2372 ,C2230_=_C2403 ,C2230_=_C2681 ,C2230_=_C3634 ,\nC2230_=_C3635 ,C2230_=_C3636 ,C2230_=_C3638 ,C2261_=_C2372 ,C2261_=_C2403 ,C2261_=_C2681 ,\nC2261_=_C3634 ,C2261_=_C3635 ,C2261_=_C3636 ,C2261_=_C3638 ,C2372_=_C2403 ,C2372_=_C2681 ,\nC2372_=_C3634 ,C2372_=_C3635 ,C2372_=_C3636 ,C2372_=_C3638 ,C2403_=_C2681 ,C2403_=_C3634 ,\nC2403_=_C3635 ,C2403_=_C3636 ,C2403_=_C3638 ,C2681_=_C3634 ,C2681_=_C3635 ,C2681_=_C3636 ,\nC2681_=_C3638 ,C3104_=_C3136 ,C3104_=_C3237 ,C3104_=_C3261 ,C3104_=_C3657 ,C3104_=_C3721 ,\nC3104_=_C3737 ,C3104_=_C3886 ,C3136_=_C3237 ,C3136_=_C3261 ,C3136_=_C3657 ,C3136_=_C3721 ,\nC3136_=_C3737 ,C3136_=_C3886 ,C3237_=_C3261 ,C3237_=_C3657 ,C3237_=_C3721 ,C3237_=_C3737 ,\nC3237_=_C3886 ,C3261_=_C3657 ,C3261_=_C3721 ,C3261_=_C3737 ,C3261_=_C3886 ,C3634_=_C3635 ,\nC3634_=_C3636 ,C3634_=_C3638 ,C3635_=_C3636 ,C3635_=_C3638 ,C3636_=_C3638 ,C3657_=_C3721 ,\nC3657_=_C3737 ,C3657_=_C3886 ,C3721_=_C3737 ,C3721_=_C3886 ,C3737_=_C3886 ,"];956[shape=box, label="id:956 level: 10\n23: C683 C718 C880 C906 C1227 \nC1239 C1349 C1456 C1473 C1557 C1570 \nC1571 C1572 C1573 C1574 C2391 C2392 \nC2393 C2394 C2395 C2396 C2397 C2398 \n148: C683_=_C718( C683 C718 ) C683_=_C880( C683 C880 ) C683_=_C906( C683 C906 ) C683_=_C1456( C683 C1456 ) C683_=_C1473( C683 C1473 ) \nC683_=_C1557( C683 C1557 ) C683_=_C1571( C683 C1571 ) C683_=_C2391( C683 C2391 ) C683_=_C2392( C683 C2392 ) C683_=_C2393( C683 C2393 ) C683_=_C2394( C683 C2394 ) \nC683_=_C2395( C683 C2395 ) C683_=_C2396( C683 C2396 ) C683_=_C2397( C683 C2397 ) C683_=_C2398( C683 C2398 ) C718_=_C880( C718 C880 ) C718_=_C906( C718 C906 ) \nC718_=_C1456( C718 C1456 ) C718_=_C1473( C718 C1473 ) C718_=_C1557( C718 C1557 ) C718_=_C1571( C718 C1571 ) C718_=_C2391( C718 C2391 ) C718_=_C2392( C718 C2392 ) \nC718_=_C2393( C718 C2393 ) C718_=_C2394( C718 C2394 ) C718_=_C2395( C718 C2395 ) C718_=_C2396( C718 C2396 ) C718_=_C2397( C718 C2397 ) C718_=_C2398( C718 C2398 ) \nC880_=_C906( C880 C906 ) C880_=_C1456( C880 C1456 ) C880_=_C1473( C880 C1473 ) C880_=_C1557( C880 C1557 ) C880_=_C1571( C880 C1571 ) C880_=_C2391( C880 C2391 ) \nC880_=_C2392( C880 C2392 ) C880_=_C2393( C880 C2393 ) C880_=_C2394( C880 C2394 ) C880_=_C2395( C880 C2395 ) C880_=_C2396( C880 C2396 ) C880_=_C2397( C880 C2397 ) \nC880_=_C2398( C880 C2398 ) C906_=_C1456( C906 C1456 ) C906_=_C1473( C906 C1473 ) C906_=_C1557( C906 C1557 ) C906_=_C1571( C906 C1571 ) C906_=_C2391( C906 C2391 ) \nC906_=_C2392( C906 C2392 ) C906_=_C2393( C906 C2393 ) C906_=_C2394( C906 C2394 ) C906_=_C2395( C906 C2395 ) C906_=_C2396( C906 C2396 ) C906_=_C2397( C906 C2397 ) \nC906_=_C2398( C906 C2398 ) C1227_=_C1239( C1227 C1239 ) C1227_=_C1349( C1227 C1349 ) C1227_=_C1570( C1227 C1570 ) C1227_=_C1571( C1227 C1571 ) C1227_=_C1572( C1227 C1572 ) \nC1227_=_C1573( C1227 C1573 ) C1227_=_C1574( C1227 C1574 ) C1239_=_C1349( C1239 C1349 ) C1239_=_C1570( C1239 C1570 ) C1239_=_C1571( C1239 C1571 ) C1239_=_C1572( C1239 C1572 ) \nC1239_=_C1573( C1239 C1573 ) C1239_=_C1574( C1239 C1574 ) C1349_=_C1570( C1349 C1570 ) C1349_=_C1571( C1349 C1571 ) C1349_=_C1572( C1349 C1572 ) C1349_=_C1573( C1349 C1573 ) \nC1349_=_C1574( C1349 C1574 ) C1456_=_C1473( C1456 C1473 ) C1456_=_C1557( C1456 C1557 ) C1456_=_C1571( C1456 C1571 ) C1456_=_C2391( C1456 C2391 ) C1456_=_C2392( C1456 C2392 ) \nC1456_=_C2393( C1456 C2393 ) C1456_=_C2394( C1456 C2394 ) C1456_=_C2395( C1456 C2395 ) C1456_=_C2396( C1456 C2396 ) C1456_=_C2397( C1456 C2397 ) C1456_=_C2398( C1456 C2398 ) \nC1473_=_C1557( C1473 C1557 ) C1473_=_C1571( C1473 C1571 ) C1473_=_C2391( C1473 C2391 ) C1473_=_C2392( C1473 C2392 ) C1473_=_C2393( C1473 C2393 ) C1473_=_C2394( C1473 C2394 ) \nC1473_=_C2395( C1473 C2395 ) C1473_=_C2396( C1473 C2396 ) C1473_=_C2397( C1473 C2397 ) C1473_=_C2398( C1473 C2398 ) C1557_=_C1571( C1557 C1571 ) C1557_=_C2391( C1557 C2391 ) \nC1557_=_C2392( C1557 C2392 ) C1557_=_C2393( C1557 C2393 ) C1557_=_C2394( C1557 C2394 ) C1557_=_C2395( C1557 C2395 ) C1557_=_C2396( C1557 C2396 ) C1557_=_C2397( C1557 C2397 ) \nC1557_=_C2398( C1557 C2398 ) C1570_=_C1571( C1570 C1571 ) C1570_=_C1572( C1570 C1572 ) C1570_=_C1573( C1570 C1573 ) C1570_=_C1574( C1570 C1574 ) C1571_=_C1572( C1571 C1572 ) \nC1571_=_C1573( C1571 C1573 ) C1571_=_C1574( C1571 C1574 ) C1571_=_C2391( C1571 C2391 ) C1571_=_C2392( C1571 C2392 ) C1571_=_C2393(</w:t>
      </w:r>
    </w:p>
    <w:p>
      <w:pPr>
        <w:pStyle w:val="PreformattedText"/>
        <w:bidi w:val="0"/>
        <w:spacing w:before="0" w:after="0"/>
        <w:jc w:val="left"/>
        <w:rPr/>
      </w:pPr>
      <w:r>
        <w:rPr/>
        <w:t xml:space="preserve"> </w:t>
      </w:r>
      <w:r>
        <w:rPr/>
        <w:t>C1571 C2393 ) C1571_=_C2394( C1571 C2394 ) \nC1571_=_C2395( C1571 C2395 ) C1571_=_C2396( C1571 C2396 ) C1571_=_C2397( C1571 C2397 ) C1571_=_C2398( C1571 C2398 ) C1572_=_C1573( C1572 C1573 ) C1572_=_C1574( C1572 C1574 ) \nC1573_=_C1574( C1573 C1574 ) C2391_=_C2392( C2391 C2392 ) C2391_=_C2393( C2391 C2393 ) C2391_=_C2394( C2391 C2394 ) C2391_=_C2395( C2391 C2395 ) C2391_=_C2396( C2391 C2396 ) \nC2391_=_C2397( C2391 C2397 ) C2391_=_C2398( C2391 C2398 ) C2392_=_C2393( C2392 C2393 ) C2392_=_C2394( C2392 C2394 ) C2392_=_C2395( C2392 C2395 ) C2392_=_C2396( C2392 C2396 ) \nC2392_=_C2397( C2392 C2397 ) C2392_=_C2398( C2392 C2398 ) C2393_=_C2394( C2393 C2394 ) C2393_=_C2395( C2393 C2395 ) C2393_=_C2396( C2393 C2396 ) C2393_=_C2397( C2393 C2397 ) \nC2393_=_C2398( C2393 C2398 ) C2394_=_C2395( C2394 C2395 ) C2394_=_C2396( C2394 C2396 ) C2394_=_C2397( C2394 C2397 ) C2394_=_C2398( C2394 C2398 ) C2395_=_C2396( C2395 C2396 ) \nC2395_=_C2397( C2395 C2397 ) C2395_=_C2398( C2395 C2398 ) C2396_=_C2397( C2396 C2397 ) C2396_=_C2398( C2396 C2398 ) C2397_=_C2398( C2397 C2398 ) "];910-&gt;956[label="22: C683 C718 C880 C906 C1227 \nC1239 C1349 C1456 C1473 C1557 C1570 \nC1572 C1573 C1574 C2391 C2392 C2393 \nC2394 C2395 C2396 C2397 C2398 \n126: C683_=_C718 ,C683_=_C880 ,C683_=_C906 ,C683_=_C1456 ,C683_=_C1473 ,\nC683_=_C1557 ,C683_=_C2391 ,C683_=_C2392 ,C683_=_C2393 ,C683_=_C2394 ,C683_=_C2395 ,\nC683_=_C2396 ,C683_=_C2397 ,C683_=_C2398 ,C718_=_C880 ,C718_=_C906 ,C718_=_C1456 ,\nC718_=_C1473 ,C718_=_C1557 ,C718_=_C2391 ,C718_=_C2392 ,C718_=_C2393 ,C718_=_C2394 ,\nC718_=_C2395 ,C718_=_C2396 ,C718_=_C2397 ,C718_=_C2398 ,C880_=_C906 ,C880_=_C1456 ,\nC880_=_C1473 ,C880_=_C1557 ,C880_=_C2391 ,C880_=_C2392 ,C880_=_C2393 ,C880_=_C2394 ,\nC880_=_C2395 ,C880_=_C2396 ,C880_=_C2397 ,C880_=_C2398 ,C906_=_C1456 ,C906_=_C1473 ,\nC906_=_C1557 ,C906_=_C2391 ,C906_=_C2392 ,C906_=_C2393 ,C906_=_C2394 ,C906_=_C2395 ,\nC906_=_C2396 ,C906_=_C2397 ,C906_=_C2398 ,C1227_=_C1239 ,C1227_=_C1349 ,C1227_=_C1570 ,\nC1227_=_C1572 ,C1227_=_C1573 ,C1227_=_C1574 ,C1239_=_C1349 ,C1239_=_C1570 ,C1239_=_C1572 ,\nC1239_=_C1573 ,C1239_=_C1574 ,C1349_=_C1570 ,C1349_=_C1572 ,C1349_=_C1573 ,C1349_=_C1574 ,\nC1456_=_C1473 ,C1456_=_C1557 ,C1456_=_C2391 ,C1456_=_C2392 ,C1456_=_C2393 ,C1456_=_C2394 ,\nC1456_=_C2395 ,C1456_=_C2396 ,C1456_=_C2397 ,C1456_=_C2398 ,C1473_=_C1557 ,C1473_=_C2391 ,\nC1473_=_C2392 ,C1473_=_C2393 ,C1473_=_C2394 ,C1473_=_C2395 ,C1473_=_C2396 ,C1473_=_C2397 ,\nC1473_=_C2398 ,C1557_=_C2391 ,C1557_=_C2392 ,C1557_=_C2393 ,C1557_=_C2394 ,C1557_=_C2395 ,\nC1557_=_C2396 ,C1557_=_C2397 ,C1557_=_C2398 ,C1570_=_C1572 ,C1570_=_C1573 ,C1570_=_C1574 ,\nC1572_=_C1573 ,C1572_=_C1574 ,C1573_=_C1574 ,C2391_=_C2392 ,C2391_=_C2393 ,C2391_=_C2394 ,\nC2391_=_C2395 ,C2391_=_C2396 ,C2391_=_C2397 ,C2391_=_C2398 ,C2392_=_C2393 ,C2392_=_C2394 ,\nC2392_=_C2395 ,C2392_=_C2396 ,C2392_=_C2397 ,C2392_=_C2398 ,C2393_=_C2394 ,C2393_=_C2395 ,\nC2393_=_C2396 ,C2393_=_C2397 ,C2393_=_C2398 ,C2394_=_C2395 ,C2394_=_C2396 ,C2394_=_C2397 ,\nC2394_=_C2398 ,C2395_=_C2396 ,C2395_=_C2397 ,C2395_=_C2398 ,C2396_=_C2397 ,C2396_=_C2398 ,\nC2397_=_C2398 ,"];957[shape=box, label="id:957 level: 10\n25: C671 C719 C871 C907 C1011 \nC1023 C1225 C1237 C1450 C1470 C1471 \nC1472 C1473 C1474 C1475 C1552 C1572 \nC2399 C2400 C2401 C2402 C2403 C2404 \nC2405 C2406 \n165: C671_=_C719( C671 C719 ) C671_=_C871( C671 C871 ) C671_=_C907( C671 C907 ) C671_=_C1450( C671 C1450 ) C671_=_C1474( C671 C1474 ) \nC671_=_C1552( C671 C1552 ) C671_=_C1572( C671 C1572 ) C671_=_C2399( C671 C2399 ) C671_=_C2400( C671 C2400 ) C671_=_C2401( C671 C2401 ) C671_=_C2402( C671 C2402 ) \nC671_=_C2403( C671 C2403 ) C671_=_C2404( C671 C2404 ) C671_=_C2405( C671 C2405 ) C671_=_C2406( C671 C2406 ) C719_=_C871( C719 C871 ) C719_=_C907( C719 C907 ) \nC719_=_C1450( C719 C1450 ) C719_=_C1474( C719 C1474 ) C719_=_C1552( C719 C1552 ) C719_=_C1572( C719 C1572 ) C719_=_C2399( C719 C2399 ) C719_=_C2400( C719 C2400 ) \nC719_=_C2401( C719 C2401 ) C719_=_C2402( C719 C2402 ) C719_=_C2403( C719 C2403 ) C719_=_C2404( C719 C2404 ) C719_=_C2405( C719 C2405 ) C719_=_C2406( C719 C2406 ) \nC871_=_C907( C871 C907 ) C871_=_C1450( C871 C1450 ) C871_=_C1474( C871 C1474 ) C871_=_C1552( C871 C1552 ) C871_=_C1572( C871 C1572 ) C871_=_C2399( C871 C2399 ) \nC871_=_C2400( C871 C2400 ) C871_=_C2401( C871 C2401 ) C871_=_C2402( C871 C2402 ) C871_=_C2403( C871 C2403 ) C871_=_C2404( C871 C2404 ) C871_=_C2405( C871 C2405 ) \nC871_=_C2406( C871 C2406 ) C907_=_C1450( C907 C1450 ) C907_=_C1474( C907 C1474 ) C907_=_C1552( C907 C1552 ) C907_=_C1572( C907 C1572 ) C907_=_C2399( C907 C2399 ) \nC907_=_C2400( C907 C2400 ) C907_=_C2401( C907 C2401 ) C907_=_C2402( C907 C2402 ) C907_=_C2403( C907 C2403 ) C907_=_C2404( C907 C2404 ) C907_=_C2405( C907 C2405 ) \nC907_=_C2406( C907 C2406 ) C1011_=_C1023( C1011 C1023 ) C1011_=_C1225( C1011 C1225 ) C1011_=_C1237( C1011 C1237 ) C1011_=_C1470( C1011 C1470 ) C1011_=_C1471( C1011 C1471 ) \nC1011_=_C1472( C1011 C1472 ) C1011_=_C1473( C1011 C1473 ) C1011_=_C1474( C1011 C1474 ) C1011_=_C1475( C1011 C1475 ) C1023_=_C1225( C1023 C1225 ) C1023_=_C1237( C1023 C1237 ) \nC1023_=_C1470( C1023 C1470 ) C1023_=_C1471( C1023 C1471 ) C1023_=_C1472( C1023 C1472 ) C1023_=_C1473( C1023 C1473 ) C1023_=_C1474( C1023 C1474 ) C1023_=_C1475( C1023 C1475 ) \nC1225_=_C1237( C1225 C1237 ) C1225_=_C1470( C1225 C1470 ) C1225_=_C1471( C1225 C1471 ) C1225_=_C1472( C1225 C1472 ) C1225_=_C1473( C1225 C1473 ) C1225_=_C1474( C1225 C1474 ) \nC1225_=_C1475( C1225 C1475 ) C1237_=_C1470( C1237 C1470 ) C1237_=_C1471( C1237 C1471 ) C1237_=_C1472( C1237 C1472 ) C1237_=_C1473( C1237 C1473 ) C1237_=_C1474( C1237 C1474 ) \nC1237_=_C1475( C1237 C1475 ) C1450_=_C1474( C1450 C1474 ) C1450_=_C1552( C1450 C1552 ) C1450_=_C1572( C1450 C1572 ) C1450_=_C2399( C1450 C2399 ) C1450_=_C2400( C1450 C2400 ) \nC1450_=_C2401( C1450 C2401 ) C1450_=_C2402( C1450 C2402 ) C1450_=_C2403( C1450 C2403 ) C1450_=_C2404( C1450 C2404 ) C1450_=_C2405( C1450 C2405 ) C1450_=_C2406( C1450 C2406 ) \nC1470_=_C1471( C1470 C1471 ) C1470_=_C1472( C1470 C1472 ) C1470_=_C1473( C1470 C1473 ) C1470_=_C1474( C1470 C1474 ) C1470_=_C1475( C1470 C1475 ) C1471_=_C1472( C1471 C1472 ) \nC1471_=_C1473( C1471 C1473 ) C1471_=_C1474( C1471 C1474 ) C1471_=_C1475( C1471 C1475 ) C1472_=_C1473( C1472 C1473 ) C1472_=_C1474( C1472 C1474 ) C1472_=_C1475( C1472 C1475 ) \nC1473_=_C1474( C1473 C1474 ) C1473_=_C1475( C1473 C1475 ) C1474_=_C1475( C1474 C1475 ) C1474_=_C1552( C1474 C1552 ) C1474_=_C1572( C1474 C1572 ) C1474_=_C2399( C1474 C2399 ) \nC1474_=_C2400( C1474 C2400 ) C1474_=_C2401( C1474 C2401 ) C1474_=_C2402( C1474 C2402 ) C1474_=_C2403( C1474 C2403 ) C1474_=_C2404( C1474 C2404 ) C1474_=_C2405( C1474 C2405 ) \nC1474_=_C2406( C1474 C2406 ) C1552_=_C1572( C1552 C1572 ) C1552_=_C2399( C1552 C2399 ) C1552_=_C2400( C1552 C2400 ) C1552_=_C2401( C1552 C2401 ) C1552_=_C2402( C1552 C2402 ) \nC1552_=_C2403( C1552 C2403 ) C1552_=_C2404( C1552 C2404 ) C1552_=_C2405( C1552 C2405 ) C1552_=_C2406( C1552 C2406 ) C1572_=_C2399( C1572 C2399 ) C1572_=_C2400( C1572 C2400 ) \nC1572_=_C2401( C1572 C2401 ) C1572_=_C2402( C1572 C2402 ) C1572_=_C2403( C1572 C2403 ) C1572_=_C2404( C1572 C2404 ) C1572_=_C2405( C1572 C2405 ) C1572_=_C2406( C1572 C2406 ) \nC2399_=_C2400( C2399 C2400 ) C2399_=_C2401( C2399 C2401 ) C2399_=_C2402( C2399 C2402 ) C2399_=_C2403( C2399 C2403 ) C2399_=_C2404( C2399 C2404 ) C2399_=_C2405( C2399 C2405 ) \nC2399_=_C2406( C2399 C2406 ) C2400_=_C2401( C2400 C2401 ) C2400_=_C2402( C2400 C2402 ) C2400_=_C2403( C2400 C2403 ) C2400_=_C2404( C2400 C2404 ) C2400_=_C2405( C2400 C2405 ) \nC2400_=_C2406( C2400 C2406 ) C2401_=_C2402( C2401 C2402 ) C2401_=_C2403( C2401 C2403 ) C2401_=_C2404( C2401 C2404 ) C2401_=_C2405( C2401 C2405 ) C2401_=_C2406( C2401 C2406 ) \nC2402_=_C2403( C2402 C2403 ) C2402_=_C2404( C2402 C2404 ) C2402_=_C2405( C2402 C2405 ) C2402_=_C2406( C2402 C2406 ) C2403_=_C2404( C2403 C2404 ) C2403_=_C2405( C2403 C2405 ) \nC2403_=_C2406( C2403 C2406 ) C2404_=_C2405( C2404 C2405 ) C2404_=_C2406( C2404 C2406 ) C2405_=_C2406( C2405 C2406 ) "];911-&gt;957[label="24: C671 C719 C871 C907 C1011 \nC1023 C1225 C1237 C1450 C1470 C1471 \nC1472 C1473 C1475 C1552 C1572 C2399 \nC2400 C2401 C2402 C2403 C2404 C2405 \nC2406 \n141: C671_=_C719 ,C671_=_C871 ,C671_=_C907 ,C671_=_C1450 ,C671_=_C1552 ,\nC671_=_C1572 ,C671_=_C2399 ,C671_=_C2400 ,C671_=_C2401 ,C671_=_C2402 ,C671_=_C2403 ,\nC671_=_C2404 ,C671_=_C2405 ,C671_=_C2406 ,C719_=_C871 ,C719_=_C907 ,C719_=_C1450 ,\nC719_=_C1552 ,C719_=_C1572 ,C719_=_C2399 ,C719_=_C2400 ,C719_=_C2401 ,C719_=_C2402 ,\nC719_=_C2403 ,C719_=_C2404 ,C719_=_C2405 ,C719_=_C2406 ,C871_=_C907 ,C871_=_C1450 ,\nC871_=_C1552 ,C871_=_C1572 ,C871_=_C2399 ,C871_=_C2400 ,C871_=_C2401 ,C871_=_C2402 ,\nC871_=_C2403 ,C871_=_C2404 ,C871_=_C2405 ,C871_=_C2406 ,C907_=_C1450 ,C907_=_C1552 ,\nC907_=_C1572 ,C907_=_C2399 ,C907_=_C2400 ,C907_=_C2401 ,C907_=_C2402 ,C907_=_C2403 ,\nC907_=_C2404 ,C907_=_C2405 ,C907_=_C2406 ,C1011_=_C1023 ,C1011_=_C1225 ,C1011_=_C1237 ,\nC1011_=_C1470 ,C1011_=_C1471 ,C1011_=_C1472 ,C1011_=_C1473 ,C1011_=_C1475 ,C1023_=_C1225 ,\nC1023_=_C1237 ,C1023_=_C1470 ,C1023_=_C1471 ,C1023_=_C1472 ,C1023_=_C1473 ,C1023_=_C1475 ,\nC1225_=_C1237 ,C1225_=_C1470 ,C1225_=_C1471 ,C1225_=_C1472 ,C1225_=_C1473 ,C1225_=_C1475 ,\nC1237_=_C1470 ,C1237_=_C1471 ,C1237_=_C1472 ,C1237_=_C1473 ,C1237_=_C1475 ,C1450_=_C1552 ,\nC1450_=_C1572 ,C1450_=_C2399 ,C1450_=_C2400 ,C1450_=_C2401 ,C1450_=_C2402 ,C1450_=_C2403 ,\nC1450_=_C2404 ,C1450_=_C2405 ,C1450_=_C2406 ,C1470_=_C1471 ,C1470_=_C1472 ,C1470_=_C1473 ,\nC1470_=_C1475 ,C1471_=_C1472 ,C1471_=_C1473 ,C1471_=_C1475 ,C1472_=_C1473 ,C1472_=_C1475 ,\nC1473_=_C1475 ,C1552_=_C1572 ,C1552_=_C2399 ,C1552_=_C2400 ,C1552_=_C2401 ,C1552_=_C2402 ,\nC1552_=_C2403 ,C1552_=_C2404 ,C1552_=_C2405 ,C1552_=_C2406 ,C1572_=_C2399 ,C1572_=_C2400 ,\nC1572_=_C2401 ,C1572_=_C2402 ,C1572_=_C2403 ,C1572_=_C2404 ,C1572_=_C2405 ,C1572_=_C2406 ,\nC2399_=_C2400</w:t>
      </w:r>
    </w:p>
    <w:p>
      <w:pPr>
        <w:pStyle w:val="PreformattedText"/>
        <w:bidi w:val="0"/>
        <w:spacing w:before="0" w:after="0"/>
        <w:jc w:val="left"/>
        <w:rPr/>
      </w:pPr>
      <w:r>
        <w:rPr/>
        <w:t xml:space="preserve"> </w:t>
      </w:r>
      <w:r>
        <w:rPr/>
        <w:t>,C2399_=_C2401 ,C2399_=_C2402 ,C2399_=_C2403 ,C2399_=_C2404 ,C2399_=_C2405 ,\nC2399_=_C2406 ,C2400_=_C2401 ,C2400_=_C2402 ,C2400_=_C2403 ,C2400_=_C2404 ,C2400_=_C2405 ,\nC2400_=_C2406 ,C2401_=_C2402 ,C2401_=_C2403 ,C2401_=_C2404 ,C2401_=_C2405 ,C2401_=_C2406 ,\nC2402_=_C2403 ,C2402_=_C2404 ,C2402_=_C2405 ,C2402_=_C2406 ,C2403_=_C2404 ,C2403_=_C2405 ,\nC2403_=_C2406 ,C2404_=_C2405 ,C2404_=_C2406 ,C2405_=_C2406 ,"];958[shape=box, label="id:958 level: 10\n17: C2069 C2085 C2190 C2584 C2594 \nC2658 C3359 C3375 C3497 C3498 C3499 \nC3500 C3501 C3502 C3512 C3769 C3917 \n81: C2069_=_C2085( C2069 C2085 ) C2069_=_C2190( C2069 C2190 ) C2069_=_C2584( C2069 C2584 ) C2069_=_C2594( C2069 C2594 ) C2069_=_C2658( C2069 C2658 ) \nC2069_=_C3497( C2069 C3497 ) C2069_=_C3498( C2069 C3498 ) C2069_=_C3499( C2069 C3499 ) C2069_=_C3500( C2069 C3500 ) C2069_=_C3501( C2069 C3501 ) C2069_=_C3502( C2069 C3502 ) \nC2085_=_C2190( C2085 C2190 ) C2085_=_C2584( C2085 C2584 ) C2085_=_C2594( C2085 C2594 ) C2085_=_C2658( C2085 C2658 ) C2085_=_C3497( C2085 C3497 ) C2085_=_C3498( C2085 C3498 ) \nC2085_=_C3499( C2085 C3499 ) C2085_=_C3500( C2085 C3500 ) C2085_=_C3501( C2085 C3501 ) C2085_=_C3502( C2085 C3502 ) C2190_=_C2584( C2190 C2584 ) C2190_=_C2594( C2190 C2594 ) \nC2190_=_C2658( C2190 C2658 ) C2190_=_C3497( C2190 C3497 ) C2190_=_C3498( C2190 C3498 ) C2190_=_C3499( C2190 C3499 ) C2190_=_C3500( C2190 C3500 ) C2190_=_C3501( C2190 C3501 ) \nC2190_=_C3502( C2190 C3502 ) C2584_=_C2594( C2584 C2594 ) C2584_=_C2658( C2584 C2658 ) C2584_=_C3497( C2584 C3497 ) C2584_=_C3498( C2584 C3498 ) C2584_=_C3499( C2584 C3499 ) \nC2584_=_C3500( C2584 C3500 ) C2584_=_C3501( C2584 C3501 ) C2584_=_C3502( C2584 C3502 ) C2594_=_C2658( C2594 C2658 ) C2594_=_C3497( C2594 C3497 ) C2594_=_C3498( C2594 C3498 ) \nC2594_=_C3499( C2594 C3499 ) C2594_=_C3500( C2594 C3500 ) C2594_=_C3501( C2594 C3501 ) C2594_=_C3502( C2594 C3502 ) C2658_=_C3497( C2658 C3497 ) C2658_=_C3498( C2658 C3498 ) \nC2658_=_C3499( C2658 C3499 ) C2658_=_C3500( C2658 C3500 ) C2658_=_C3501( C2658 C3501 ) C2658_=_C3502( C2658 C3502 ) C3359_=_C3375( C3359 C3375 ) C3359_=_C3500( C3359 C3500 ) \nC3359_=_C3512( C3359 C3512 ) C3359_=_C3769( C3359 C3769 ) C3359_=_C3917( C3359 C3917 ) C3375_=_C3500( C3375 C3500 ) C3375_=_C3512( C3375 C3512 ) C3375_=_C3769( C3375 C3769 ) \nC3375_=_C3917( C3375 C3917 ) C3497_=_C3498( C3497 C3498 ) C3497_=_C3499( C3497 C3499 ) C3497_=_C3500( C3497 C3500 ) C3497_=_C3501( C3497 C3501 ) C3497_=_C3502( C3497 C3502 ) \nC3498_=_C3499( C3498 C3499 ) C3498_=_C3500( C3498 C3500 ) C3498_=_C3501( C3498 C3501 ) C3498_=_C3502( C3498 C3502 ) C3499_=_C3500( C3499 C3500 ) C3499_=_C3501( C3499 C3501 ) \nC3499_=_C3502( C3499 C3502 ) C3500_=_C3501( C3500 C3501 ) C3500_=_C3502( C3500 C3502 ) C3500_=_C3512( C3500 C3512 ) C3500_=_C3769( C3500 C3769 ) C3500_=_C3917( C3500 C3917 ) \nC3501_=_C3502( C3501 C3502 ) C3512_=_C3769( C3512 C3769 ) C3512_=_C3917( C3512 C3917 ) C3769_=_C3917( C3769 C3917 ) "];913-&gt;958[label="16: C2069 C2085 C2190 C2584 C2594 \nC2658 C3359 C3375 C3497 C3498 C3499 \nC3501 C3502 C3512 C3769 C3917 \n65: C2069_=_C2085 ,C2069_=_C2190 ,C2069_=_C2584 ,C2069_=_C2594 ,C2069_=_C2658 ,\nC2069_=_C3497 ,C2069_=_C3498 ,C2069_=_C3499 ,C2069_=_C3501 ,C2069_=_C3502 ,C2085_=_C2190 ,\nC2085_=_C2584 ,C2085_=_C2594 ,C2085_=_C2658 ,C2085_=_C3497 ,C2085_=_C3498 ,C2085_=_C3499 ,\nC2085_=_C3501 ,C2085_=_C3502 ,C2190_=_C2584 ,C2190_=_C2594 ,C2190_=_C2658 ,C2190_=_C3497 ,\nC2190_=_C3498 ,C2190_=_C3499 ,C2190_=_C3501 ,C2190_=_C3502 ,C2584_=_C2594 ,C2584_=_C2658 ,\nC2584_=_C3497 ,C2584_=_C3498 ,C2584_=_C3499 ,C2584_=_C3501 ,C2584_=_C3502 ,C2594_=_C2658 ,\nC2594_=_C3497 ,C2594_=_C3498 ,C2594_=_C3499 ,C2594_=_C3501 ,C2594_=_C3502 ,C2658_=_C3497 ,\nC2658_=_C3498 ,C2658_=_C3499 ,C2658_=_C3501 ,C2658_=_C3502 ,C3359_=_C3375 ,C3359_=_C3512 ,\nC3359_=_C3769 ,C3359_=_C3917 ,C3375_=_C3512 ,C3375_=_C3769 ,C3375_=_C3917 ,C3497_=_C3498 ,\nC3497_=_C3499 ,C3497_=_C3501 ,C3497_=_C3502 ,C3498_=_C3499 ,C3498_=_C3501 ,C3498_=_C3502 ,\nC3499_=_C3501 ,C3499_=_C3502 ,C3501_=_C3502 ,C3512_=_C3769 ,C3512_=_C3917 ,C3769_=_C3917 ,"];959[shape=box, label="id:959 level: 10\n21: C1924 C1955 C1996 C2027 C2493 \nC2512 C2538 C2557 C3287 C3297 C3298 \nC3299 C3300 C3301 C3302 C3303 C3304 \nC3429 C3445 C3760 C3908 \n135: C1924_=_C1955( C1924 C1955 ) C1924_=_C1996( C1924 C1996 ) C1924_=_C2027( C1924 C2027 ) C1924_=_C2493( C1924 C2493 ) C1924_=_C2512( C1924 C2512 ) \nC1924_=_C2538( C1924 C2538 ) C1924_=_C2557( C1924 C2557 ) C1924_=_C3297( C1924 C3297 ) C1924_=_C3298( C1924 C3298 ) C1924_=_C3299( C1924 C3299 ) C1924_=_C3300( C1924 C3300 ) \nC1924_=_C3301( C1924 C3301 ) C1924_=_C3302( C1924 C3302 ) C1924_=_C3303( C1924 C3303 ) C1924_=_C3304( C1924 C3304 ) C1955_=_C1996( C1955 C1996 ) C1955_=_C2027( C1955 C2027 ) \nC1955_=_C2493( C1955 C2493 ) C1955_=_C2512( C1955 C2512 ) C1955_=_C2538( C1955 C2538 ) C1955_=_C2557( C1955 C2557 ) C1955_=_C3297( C1955 C3297 ) C1955_=_C3298( C1955 C3298 ) \nC1955_=_C3299( C1955 C3299 ) C1955_=_C3300( C1955 C3300 ) C1955_=_C3301( C1955 C3301 ) C1955_=_C3302( C1955 C3302 ) C1955_=_C3303( C1955 C3303 ) C1955_=_C3304( C1955 C3304 ) \nC1996_=_C2027( C1996 C2027 ) C1996_=_C2493( C1996 C2493 ) C1996_=_C2512( C1996 C2512 ) C1996_=_C2538( C1996 C2538 ) C1996_=_C2557( C1996 C2557 ) C1996_=_C3297( C1996 C3297 ) \nC1996_=_C3298( C1996 C3298 ) C1996_=_C3299( C1996 C3299 ) C1996_=_C3300( C1996 C3300 ) C1996_=_C3301( C1996 C3301 ) C1996_=_C3302( C1996 C3302 ) C1996_=_C3303( C1996 C3303 ) \nC1996_=_C3304( C1996 C3304 ) C2027_=_C2493( C2027 C2493 ) C2027_=_C2512( C2027 C2512 ) C2027_=_C2538( C2027 C2538 ) C2027_=_C2557( C2027 C2557 ) C2027_=_C3297( C2027 C3297 ) \nC2027_=_C3298( C2027 C3298 ) C2027_=_C3299( C2027 C3299 ) C2027_=_C3300( C2027 C3300 ) C2027_=_C3301( C2027 C3301 ) C2027_=_C3302( C2027 C3302 ) C2027_=_C3303( C2027 C3303 ) \nC2027_=_C3304( C2027 C3304 ) C2493_=_C2512( C2493 C2512 ) C2493_=_C2538( C2493 C2538 ) C2493_=_C2557( C2493 C2557 ) C2493_=_C3297( C2493 C3297 ) C2493_=_C3298( C2493 C3298 ) \nC2493_=_C3299( C2493 C3299 ) C2493_=_C3300( C2493 C3300 ) C2493_=_C3301( C2493 C3301 ) C2493_=_C3302( C2493 C3302 ) C2493_=_C3303( C2493 C3303 ) C2493_=_C3304( C2493 C3304 ) \nC2512_=_C2538( C2512 C2538 ) C2512_=_C2557( C2512 C2557 ) C2512_=_C3297( C2512 C3297 ) C2512_=_C3298( C2512 C3298 ) C2512_=_C3299( C2512 C3299 ) C2512_=_C3300( C2512 C3300 ) \nC2512_=_C3301( C2512 C3301 ) C2512_=_C3302( C2512 C3302 ) C2512_=_C3303( C2512 C3303 ) C2512_=_C3304( C2512 C3304 ) C2538_=_C2557( C2538 C2557 ) C2538_=_C3297( C2538 C3297 ) \nC2538_=_C3298( C2538 C3298 ) C2538_=_C3299( C2538 C3299 ) C2538_=_C3300( C2538 C3300 ) C2538_=_C3301( C2538 C3301 ) C2538_=_C3302( C2538 C3302 ) C2538_=_C3303( C2538 C3303 ) \nC2538_=_C3304( C2538 C3304 ) C2557_=_C3297( C2557 C3297 ) C2557_=_C3298( C2557 C3298 ) C2557_=_C3299( C2557 C3299 ) C2557_=_C3300( C2557 C3300 ) C2557_=_C3301( C2557 C3301 ) \nC2557_=_C3302( C2557 C3302 ) C2557_=_C3303( C2557 C3303 ) C2557_=_C3304( C2557 C3304 ) C3287_=_C3303( C3287 C3303 ) C3287_=_C3429( C3287 C3429 ) C3287_=_C3445( C3287 C3445 ) \nC3287_=_C3760( C3287 C3760 ) C3287_=_C3908( C3287 C3908 ) C3297_=_C3298( C3297 C3298 ) C3297_=_C3299( C3297 C3299 ) C3297_=_C3300( C3297 C3300 ) C3297_=_C3301( C3297 C3301 ) \nC3297_=_C3302( C3297 C3302 ) C3297_=_C3303( C3297 C3303 ) C3297_=_C3304( C3297 C3304 ) C3298_=_C3299( C3298 C3299 ) C3298_=_C3300( C3298 C3300 ) C3298_=_C3301( C3298 C3301 ) \nC3298_=_C3302( C3298 C3302 ) C3298_=_C3303( C3298 C3303 ) C3298_=_C3304( C3298 C3304 ) C3299_=_C3300( C3299 C3300 ) C3299_=_C3301( C3299 C3301 ) C3299_=_C3302( C3299 C3302 ) \nC3299_=_C3303( C3299 C3303 ) C3299_=_C3304( C3299 C3304 ) C3300_=_C3301( C3300 C3301 ) C3300_=_C3302( C3300 C3302 ) C3300_=_C3303( C3300 C3303 ) C3300_=_C3304( C3300 C3304 ) \nC3301_=_C3302( C3301 C3302 ) C3301_=_C3303( C3301 C3303 ) C3301_=_C3304( C3301 C3304 ) C3302_=_C3303( C3302 C3303 ) C3302_=_C3304( C3302 C3304 ) C3303_=_C3304( C3303 C3304 ) \nC3303_=_C3429( C3303 C3429 ) C3303_=_C3445( C3303 C3445 ) C3303_=_C3760( C3303 C3760 ) C3303_=_C3908( C3303 C3908 ) C3429_=_C3445( C3429 C3445 ) C3429_=_C3760( C3429 C3760 ) \nC3429_=_C3908( C3429 C3908 ) C3445_=_C3760( C3445 C3760 ) C3445_=_C3908( C3445 C3908 ) C3760_=_C3908( C3760 C3908 ) "];914-&gt;959[label="20: C1924 C1955 C1996 C2027 C2493 \nC2512 C2538 C2557 C3287 C3297 C3298 \nC3299 C3300 C3301 C3302 C3304 C3429 \nC3445 C3760 C3908 \n115: C1924_=_C1955 ,C1924_=_C1996 ,C1924_=_C2027 ,C1924_=_C2493 ,C1924_=_C2512 ,\nC1924_=_C2538 ,C1924_=_C2557 ,C1924_=_C3297 ,C1924_=_C3298 ,C1924_=_C3299 ,C1924_=_C3300 ,\nC1924_=_C3301 ,C1924_=_C3302 ,C1924_=_C3304 ,C1955_=_C1996 ,C1955_=_C2027 ,C1955_=_C2493 ,\nC1955_=_C2512 ,C1955_=_C2538 ,C1955_=_C2557 ,C1955_=_C3297 ,C1955_=_C3298 ,C1955_=_C3299 ,\nC1955_=_C3300 ,C1955_=_C3301 ,C1955_=_C3302 ,C1955_=_C3304 ,C1996_=_C2027 ,C1996_=_C2493 ,\nC1996_=_C2512 ,C1996_=_C2538 ,C1996_=_C2557 ,C1996_=_C3297 ,C1996_=_C3298 ,C1996_=_C3299 ,\nC1996_=_C3300 ,C1996_=_C3301 ,C1996_=_C3302 ,C1996_=_C3304 ,C2027_=_C2493 ,C2027_=_C2512 ,\nC2027_=_C2538 ,C2027_=_C2557 ,C2027_=_C3297 ,C2027_=_C3298 ,C2027_=_C3299 ,C2027_=_C3300 ,\nC2027_=_C3301 ,C2027_=_C3302 ,C2027_=_C3304 ,C2493_=_C2512 ,C2493_=_C2538 ,C2493_=_C2557 ,\nC2493_=_C3297 ,C2493_=_C3298 ,C2493_=_C3299 ,C2493_=_C3300 ,C2493_=_C3301 ,C2493_=_C3302 ,\nC2493_=_C3304 ,C2512_=_C2538 ,C2512_=_C2557 ,C2512_=_C3297 ,C2512_=_C3298 ,C2512_=_C3299 ,\nC2512_=_C3300 ,C2512_=_C3301 ,C2512_=_C3302 ,C2512_=_C3304 ,C2538_=_C2557 ,C2538_=_C3297 ,\nC2538_=_C3298 ,C2538_=_C3299 ,C2538_=_C3300 ,C2538_=_C3301 ,C2538_=_C3302 ,C2538_=_C3304 ,\nC2557_=_C3297 ,C2557_=_C3298 ,C2557_=_C3299 ,C2557_=_C3300 ,C2557_=_C3301 ,C2557_=_C3302 ,\nC2557_=_C3304 ,C3287_=_C3429 ,C3287_=_C3445 ,C3287_=_C3760 ,C3287_=_C3908 ,C3297_=_C3298 ,\nC3297_=_C3299 ,C3297_=_C3300 ,C3297_=_C3301 ,C3297_=_C3302 ,C3297_=_C3304 ,C3298_=_C3299 ,\nC3298_=_C3300 ,C3298_=_C3301 ,C3298_=_C3302 ,C3298_=_C3304 ,C3299_=_C3300</w:t>
      </w:r>
    </w:p>
    <w:p>
      <w:pPr>
        <w:pStyle w:val="PreformattedText"/>
        <w:bidi w:val="0"/>
        <w:spacing w:before="0" w:after="0"/>
        <w:jc w:val="left"/>
        <w:rPr/>
      </w:pPr>
      <w:r>
        <w:rPr/>
        <w:t xml:space="preserve"> </w:t>
      </w:r>
      <w:r>
        <w:rPr/>
        <w:t>,C3299_=_C3301 ,\nC3299_=_C3302 ,C3299_=_C3304 ,C3300_=_C3301 ,C3300_=_C3302 ,C3300_=_C3304 ,C3301_=_C3302 ,\nC3301_=_C3304 ,C3302_=_C3304 ,C3429_=_C3445 ,C3429_=_C3760 ,C3429_=_C3908 ,C3445_=_C3760 ,\nC3445_=_C3908 ,C3760_=_C3908 ,"];960[shape=box, label="id:960 level: 10\n21: C1923 C1939 C1995 C2011 C2492 \nC2502 C2537 C2547 C3281 C3282 C3283 \nC3284 C3285 C3286 C3287 C3288 C3301 \nC3357 C3373 C3751 C3899 \n135: C1923_=_C1939( C1923 C1939 ) C1923_=_C1995( C1923 C1995 ) C1923_=_C2011( C1923 C2011 ) C1923_=_C2492( C1923 C2492 ) C1923_=_C2502( C1923 C2502 ) \nC1923_=_C2537( C1923 C2537 ) C1923_=_C2547( C1923 C2547 ) C1923_=_C3281( C1923 C3281 ) C1923_=_C3282( C1923 C3282 ) C1923_=_C3283( C1923 C3283 ) C1923_=_C3284( C1923 C3284 ) \nC1923_=_C3285( C1923 C3285 ) C1923_=_C3286( C1923 C3286 ) C1923_=_C3287( C1923 C3287 ) C1923_=_C3288( C1923 C3288 ) C1939_=_C1995( C1939 C1995 ) C1939_=_C2011( C1939 C2011 ) \nC1939_=_C2492( C1939 C2492 ) C1939_=_C2502( C1939 C2502 ) C1939_=_C2537( C1939 C2537 ) C1939_=_C2547( C1939 C2547 ) C1939_=_C3281( C1939 C3281 ) C1939_=_C3282( C1939 C3282 ) \nC1939_=_C3283( C1939 C3283 ) C1939_=_C3284( C1939 C3284 ) C1939_=_C3285( C1939 C3285 ) C1939_=_C3286( C1939 C3286 ) C1939_=_C3287( C1939 C3287 ) C1939_=_C3288( C1939 C3288 ) \nC1995_=_C2011( C1995 C2011 ) C1995_=_C2492( C1995 C2492 ) C1995_=_C2502( C1995 C2502 ) C1995_=_C2537( C1995 C2537 ) C1995_=_C2547( C1995 C2547 ) C1995_=_C3281( C1995 C3281 ) \nC1995_=_C3282( C1995 C3282 ) C1995_=_C3283( C1995 C3283 ) C1995_=_C3284( C1995 C3284 ) C1995_=_C3285( C1995 C3285 ) C1995_=_C3286( C1995 C3286 ) C1995_=_C3287( C1995 C3287 ) \nC1995_=_C3288( C1995 C3288 ) C2011_=_C2492( C2011 C2492 ) C2011_=_C2502( C2011 C2502 ) C2011_=_C2537( C2011 C2537 ) C2011_=_C2547( C2011 C2547 ) C2011_=_C3281( C2011 C3281 ) \nC2011_=_C3282( C2011 C3282 ) C2011_=_C3283( C2011 C3283 ) C2011_=_C3284( C2011 C3284 ) C2011_=_C3285( C2011 C3285 ) C2011_=_C3286( C2011 C3286 ) C2011_=_C3287( C2011 C3287 ) \nC2011_=_C3288( C2011 C3288 ) C2492_=_C2502( C2492 C2502 ) C2492_=_C2537( C2492 C2537 ) C2492_=_C2547( C2492 C2547 ) C2492_=_C3281( C2492 C3281 ) C2492_=_C3282( C2492 C3282 ) \nC2492_=_C3283( C2492 C3283 ) C2492_=_C3284( C2492 C3284 ) C2492_=_C3285( C2492 C3285 ) C2492_=_C3286( C2492 C3286 ) C2492_=_C3287( C2492 C3287 ) C2492_=_C3288( C2492 C3288 ) \nC2502_=_C2537( C2502 C2537 ) C2502_=_C2547( C2502 C2547 ) C2502_=_C3281( C2502 C3281 ) C2502_=_C3282( C2502 C3282 ) C2502_=_C3283( C2502 C3283 ) C2502_=_C3284( C2502 C3284 ) \nC2502_=_C3285( C2502 C3285 ) C2502_=_C3286( C2502 C3286 ) C2502_=_C3287( C2502 C3287 ) C2502_=_C3288( C2502 C3288 ) C2537_=_C2547( C2537 C2547 ) C2537_=_C3281( C2537 C3281 ) \nC2537_=_C3282( C2537 C3282 ) C2537_=_C3283( C2537 C3283 ) C2537_=_C3284( C2537 C3284 ) C2537_=_C3285( C2537 C3285 ) C2537_=_C3286( C2537 C3286 ) C2537_=_C3287( C2537 C3287 ) \nC2537_=_C3288( C2537 C3288 ) C2547_=_C3281( C2547 C3281 ) C2547_=_C3282( C2547 C3282 ) C2547_=_C3283( C2547 C3283 ) C2547_=_C3284( C2547 C3284 ) C2547_=_C3285( C2547 C3285 ) \nC2547_=_C3286( C2547 C3286 ) C2547_=_C3287( C2547 C3287 ) C2547_=_C3288( C2547 C3288 ) C3281_=_C3282( C3281 C3282 ) C3281_=_C3283( C3281 C3283 ) C3281_=_C3284( C3281 C3284 ) \nC3281_=_C3285( C3281 C3285 ) C3281_=_C3286( C3281 C3286 ) C3281_=_C3287( C3281 C3287 ) C3281_=_C3288( C3281 C3288 ) C3282_=_C3283( C3282 C3283 ) C3282_=_C3284( C3282 C3284 ) \nC3282_=_C3285( C3282 C3285 ) C3282_=_C3286( C3282 C3286 ) C3282_=_C3287( C3282 C3287 ) C3282_=_C3288( C3282 C3288 ) C3283_=_C3284( C3283 C3284 ) C3283_=_C3285( C3283 C3285 ) \nC3283_=_C3286( C3283 C3286 ) C3283_=_C3287( C3283 C3287 ) C3283_=_C3288( C3283 C3288 ) C3284_=_C3285( C3284 C3285 ) C3284_=_C3286( C3284 C3286 ) C3284_=_C3287( C3284 C3287 ) \nC3284_=_C3288( C3284 C3288 ) C3285_=_C3286( C3285 C3286 ) C3285_=_C3287( C3285 C3287 ) C3285_=_C3288( C3285 C3288 ) C3285_=_C3301( C3285 C3301 ) C3285_=_C3357( C3285 C3357 ) \nC3285_=_C3373( C3285 C3373 ) C3285_=_C3751( C3285 C3751 ) C3285_=_C3899( C3285 C3899 ) C3286_=_C3287( C3286 C3287 ) C3286_=_C3288( C3286 C3288 ) C3287_=_C3288( C3287 C3288 ) \nC3301_=_C3357( C3301 C3357 ) C3301_=_C3373( C3301 C3373 ) C3301_=_C3751( C3301 C3751 ) C3301_=_C3899( C3301 C3899 ) C3357_=_C3373( C3357 C3373 ) C3357_=_C3751( C3357 C3751 ) \nC3357_=_C3899( C3357 C3899 ) C3373_=_C3751( C3373 C3751 ) C3373_=_C3899( C3373 C3899 ) C3751_=_C3899( C3751 C3899 ) "];915-&gt;960[label="20: C1923 C1939 C1995 C2011 C2492 \nC2502 C2537 C2547 C3281 C3282 C3283 \nC3284 C3286 C3287 C3288 C3301 C3357 \nC3373 C3751 C3899 \n115: C1923_=_C1939 ,C1923_=_C1995 ,C1923_=_C2011 ,C1923_=_C2492 ,C1923_=_C2502 ,\nC1923_=_C2537 ,C1923_=_C2547 ,C1923_=_C3281 ,C1923_=_C3282 ,C1923_=_C3283 ,C1923_=_C3284 ,\nC1923_=_C3286 ,C1923_=_C3287 ,C1923_=_C3288 ,C1939_=_C1995 ,C1939_=_C2011 ,C1939_=_C2492 ,\nC1939_=_C2502 ,C1939_=_C2537 ,C1939_=_C2547 ,C1939_=_C3281 ,C1939_=_C3282 ,C1939_=_C3283 ,\nC1939_=_C3284 ,C1939_=_C3286 ,C1939_=_C3287 ,C1939_=_C3288 ,C1995_=_C2011 ,C1995_=_C2492 ,\nC1995_=_C2502 ,C1995_=_C2537 ,C1995_=_C2547 ,C1995_=_C3281 ,C1995_=_C3282 ,C1995_=_C3283 ,\nC1995_=_C3284 ,C1995_=_C3286 ,C1995_=_C3287 ,C1995_=_C3288 ,C2011_=_C2492 ,C2011_=_C2502 ,\nC2011_=_C2537 ,C2011_=_C2547 ,C2011_=_C3281 ,C2011_=_C3282 ,C2011_=_C3283 ,C2011_=_C3284 ,\nC2011_=_C3286 ,C2011_=_C3287 ,C2011_=_C3288 ,C2492_=_C2502 ,C2492_=_C2537 ,C2492_=_C2547 ,\nC2492_=_C3281 ,C2492_=_C3282 ,C2492_=_C3283 ,C2492_=_C3284 ,C2492_=_C3286 ,C2492_=_C3287 ,\nC2492_=_C3288 ,C2502_=_C2537 ,C2502_=_C2547 ,C2502_=_C3281 ,C2502_=_C3282 ,C2502_=_C3283 ,\nC2502_=_C3284 ,C2502_=_C3286 ,C2502_=_C3287 ,C2502_=_C3288 ,C2537_=_C2547 ,C2537_=_C3281 ,\nC2537_=_C3282 ,C2537_=_C3283 ,C2537_=_C3284 ,C2537_=_C3286 ,C2537_=_C3287 ,C2537_=_C3288 ,\nC2547_=_C3281 ,C2547_=_C3282 ,C2547_=_C3283 ,C2547_=_C3284 ,C2547_=_C3286 ,C2547_=_C3287 ,\nC2547_=_C3288 ,C3281_=_C3282 ,C3281_=_C3283 ,C3281_=_C3284 ,C3281_=_C3286 ,C3281_=_C3287 ,\nC3281_=_C3288 ,C3282_=_C3283 ,C3282_=_C3284 ,C3282_=_C3286 ,C3282_=_C3287 ,C3282_=_C3288 ,\nC3283_=_C3284 ,C3283_=_C3286 ,C3283_=_C3287 ,C3283_=_C3288 ,C3284_=_C3286 ,C3284_=_C3287 ,\nC3284_=_C3288 ,C3286_=_C3287 ,C3286_=_C3288 ,C3287_=_C3288 ,C3301_=_C3357 ,C3301_=_C3373 ,\nC3301_=_C3751 ,C3301_=_C3899 ,C3357_=_C3373 ,C3357_=_C3751 ,C3357_=_C3899 ,C3373_=_C3751 ,\nC3373_=_C3899 ,C3751_=_C3899 ,"];961[shape=box, label="id:961 level: 10\n21: C1925 C1941 C2067 C2083 C2494 \nC2504 C2582 C2592 C3286 C3317 C3353 \nC3354 C3355 C3356 C3357 C3358 C3359 \nC3360 C3389 C3753 C3901 \n135: C1925_=_C1941( C1925 C1941 ) C1925_=_C2067( C1925 C2067 ) C1925_=_C2083( C1925 C2083 ) C1925_=_C2494( C1925 C2494 ) C1925_=_C2504( C1925 C2504 ) \nC1925_=_C2582( C1925 C2582 ) C1925_=_C2592( C1925 C2592 ) C1925_=_C3353( C1925 C3353 ) C1925_=_C3354( C1925 C3354 ) C1925_=_C3355( C1925 C3355 ) C1925_=_C3356( C1925 C3356 ) \nC1925_=_C3357( C1925 C3357 ) C1925_=_C3358( C1925 C3358 ) C1925_=_C3359( C1925 C3359 ) C1925_=_C3360( C1925 C3360 ) C1941_=_C2067( C1941 C2067 ) C1941_=_C2083( C1941 C2083 ) \nC1941_=_C2494( C1941 C2494 ) C1941_=_C2504( C1941 C2504 ) C1941_=_C2582( C1941 C2582 ) C1941_=_C2592( C1941 C2592 ) C1941_=_C3353( C1941 C3353 ) C1941_=_C3354( C1941 C3354 ) \nC1941_=_C3355( C1941 C3355 ) C1941_=_C3356( C1941 C3356 ) C1941_=_C3357( C1941 C3357 ) C1941_=_C3358( C1941 C3358 ) C1941_=_C3359( C1941 C3359 ) C1941_=_C3360( C1941 C3360 ) \nC2067_=_C2083( C2067 C2083 ) C2067_=_C2494( C2067 C2494 ) C2067_=_C2504( C2067 C2504 ) C2067_=_C2582( C2067 C2582 ) C2067_=_C2592( C2067 C2592 ) C2067_=_C3353( C2067 C3353 ) \nC2067_=_C3354( C2067 C3354 ) C2067_=_C3355( C2067 C3355 ) C2067_=_C3356( C2067 C3356 ) C2067_=_C3357( C2067 C3357 ) C2067_=_C3358( C2067 C3358 ) C2067_=_C3359( C2067 C3359 ) \nC2067_=_C3360( C2067 C3360 ) C2083_=_C2494( C2083 C2494 ) C2083_=_C2504( C2083 C2504 ) C2083_=_C2582( C2083 C2582 ) C2083_=_C2592( C2083 C2592 ) C2083_=_C3353( C2083 C3353 ) \nC2083_=_C3354( C2083 C3354 ) C2083_=_C3355( C2083 C3355 ) C2083_=_C3356( C2083 C3356 ) C2083_=_C3357( C2083 C3357 ) C2083_=_C3358( C2083 C3358 ) C2083_=_C3359( C2083 C3359 ) \nC2083_=_C3360( C2083 C3360 ) C2494_=_C2504( C2494 C2504 ) C2494_=_C2582( C2494 C2582 ) C2494_=_C2592( C2494 C2592 ) C2494_=_C3353( C2494 C3353 ) C2494_=_C3354( C2494 C3354 ) \nC2494_=_C3355( C2494 C3355 ) C2494_=_C3356( C2494 C3356 ) C2494_=_C3357( C2494 C3357 ) C2494_=_C3358( C2494 C3358 ) C2494_=_C3359( C2494 C3359 ) C2494_=_C3360( C2494 C3360 ) \nC2504_=_C2582( C2504 C2582 ) C2504_=_C2592( C2504 C2592 ) C2504_=_C3353( C2504 C3353 ) C2504_=_C3354( C2504 C3354 ) C2504_=_C3355( C2504 C3355 ) C2504_=_C3356( C2504 C3356 ) \nC2504_=_C3357( C2504 C3357 ) C2504_=_C3358( C2504 C3358 ) C2504_=_C3359( C2504 C3359 ) C2504_=_C3360( C2504 C3360 ) C2582_=_C2592( C2582 C2592 ) C2582_=_C3353( C2582 C3353 ) \nC2582_=_C3354( C2582 C3354 ) C2582_=_C3355( C2582 C3355 ) C2582_=_C3356( C2582 C3356 ) C2582_=_C3357( C2582 C3357 ) C2582_=_C3358( C2582 C3358 ) C2582_=_C3359( C2582 C3359 ) \nC2582_=_C3360( C2582 C3360 ) C2592_=_C3353( C2592 C3353 ) C2592_=_C3354( C2592 C3354 ) C2592_=_C3355( C2592 C3355 ) C2592_=_C3356( C2592 C3356 ) C2592_=_C3357( C2592 C3357 ) \nC2592_=_C3358( C2592 C3358 ) C2592_=_C3359( C2592 C3359 ) C2592_=_C3360( C2592 C3360 ) C3286_=_C3317( C3286 C3317 ) C3286_=_C3358( C3286 C3358 ) C3286_=_C3389( C3286 C3389 ) \nC3286_=_C3753( C3286 C3753 ) C3286_=_C3901( C3286 C3901 ) C3317_=_C3358( C3317 C3358 ) C3317_=_C3389( C3317 C3389 ) C3317_=_C3753( C3317 C3753 ) C3317_=_C3901( C3317 C3901 ) \nC3353_=_C3354( C3353 C3354 ) C3353_=_C3355( C3353 C3355 ) C3353_=_C3356( C3353 C3356 ) C3353_=_C3357( C3353 C3357 ) C3353_=_C3358( C3353 C3358 ) C3353_=_C3359( C3353 C3359 ) \nC3353_=_C3360( C3353 C3360 ) C3354_=_C3355( C3354 C3355 ) C3354_=_C3356( C3354 C3356 ) C3354_=_C3357( C3354 C3357 ) C3354_=_C3358( C3354 C3358 ) C3354_=_C3359( C3354 C3359 ) \nC3354_=_C3360( C3354 C3360 ) C3355_=_C3356( C3355 C3356 ) C3355_=_C3357( C3355 C3357 ) C3355_=_C3358( C3355</w:t>
      </w:r>
    </w:p>
    <w:p>
      <w:pPr>
        <w:pStyle w:val="PreformattedText"/>
        <w:bidi w:val="0"/>
        <w:spacing w:before="0" w:after="0"/>
        <w:jc w:val="left"/>
        <w:rPr/>
      </w:pPr>
      <w:r>
        <w:rPr/>
        <w:t xml:space="preserve"> </w:t>
      </w:r>
      <w:r>
        <w:rPr/>
        <w:t>C3358 ) C3355_=_C3359( C3355 C3359 ) C3355_=_C3360( C3355 C3360 ) \nC3356_=_C3357( C3356 C3357 ) C3356_=_C3358( C3356 C3358 ) C3356_=_C3359( C3356 C3359 ) C3356_=_C3360( C3356 C3360 ) C3357_=_C3358( C3357 C3358 ) C3357_=_C3359( C3357 C3359 ) \nC3357_=_C3360( C3357 C3360 ) C3358_=_C3359( C3358 C3359 ) C3358_=_C3360( C3358 C3360 ) C3358_=_C3389( C3358 C3389 ) C3358_=_C3753( C3358 C3753 ) C3358_=_C3901( C3358 C3901 ) \nC3359_=_C3360( C3359 C3360 ) C3389_=_C3753( C3389 C3753 ) C3389_=_C3901( C3389 C3901 ) C3753_=_C3901( C3753 C3901 ) "];916-&gt;961[label="20: C1925 C1941 C2067 C2083 C2494 \nC2504 C2582 C2592 C3286 C3317 C3353 \nC3354 C3355 C3356 C3357 C3359 C3360 \nC3389 C3753 C3901 \n115: C1925_=_C1941 ,C1925_=_C2067 ,C1925_=_C2083 ,C1925_=_C2494 ,C1925_=_C2504 ,\nC1925_=_C2582 ,C1925_=_C2592 ,C1925_=_C3353 ,C1925_=_C3354 ,C1925_=_C3355 ,C1925_=_C3356 ,\nC1925_=_C3357 ,C1925_=_C3359 ,C1925_=_C3360 ,C1941_=_C2067 ,C1941_=_C2083 ,C1941_=_C2494 ,\nC1941_=_C2504 ,C1941_=_C2582 ,C1941_=_C2592 ,C1941_=_C3353 ,C1941_=_C3354 ,C1941_=_C3355 ,\nC1941_=_C3356 ,C1941_=_C3357 ,C1941_=_C3359 ,C1941_=_C3360 ,C2067_=_C2083 ,C2067_=_C2494 ,\nC2067_=_C2504 ,C2067_=_C2582 ,C2067_=_C2592 ,C2067_=_C3353 ,C2067_=_C3354 ,C2067_=_C3355 ,\nC2067_=_C3356 ,C2067_=_C3357 ,C2067_=_C3359 ,C2067_=_C3360 ,C2083_=_C2494 ,C2083_=_C2504 ,\nC2083_=_C2582 ,C2083_=_C2592 ,C2083_=_C3353 ,C2083_=_C3354 ,C2083_=_C3355 ,C2083_=_C3356 ,\nC2083_=_C3357 ,C2083_=_C3359 ,C2083_=_C3360 ,C2494_=_C2504 ,C2494_=_C2582 ,C2494_=_C2592 ,\nC2494_=_C3353 ,C2494_=_C3354 ,C2494_=_C3355 ,C2494_=_C3356 ,C2494_=_C3357 ,C2494_=_C3359 ,\nC2494_=_C3360 ,C2504_=_C2582 ,C2504_=_C2592 ,C2504_=_C3353 ,C2504_=_C3354 ,C2504_=_C3355 ,\nC2504_=_C3356 ,C2504_=_C3357 ,C2504_=_C3359 ,C2504_=_C3360 ,C2582_=_C2592 ,C2582_=_C3353 ,\nC2582_=_C3354 ,C2582_=_C3355 ,C2582_=_C3356 ,C2582_=_C3357 ,C2582_=_C3359 ,C2582_=_C3360 ,\nC2592_=_C3353 ,C2592_=_C3354 ,C2592_=_C3355 ,C2592_=_C3356 ,C2592_=_C3357 ,C2592_=_C3359 ,\nC2592_=_C3360 ,C3286_=_C3317 ,C3286_=_C3389 ,C3286_=_C3753 ,C3286_=_C3901 ,C3317_=_C3389 ,\nC3317_=_C3753 ,C3317_=_C3901 ,C3353_=_C3354 ,C3353_=_C3355 ,C3353_=_C3356 ,C3353_=_C3357 ,\nC3353_=_C3359 ,C3353_=_C3360 ,C3354_=_C3355 ,C3354_=_C3356 ,C3354_=_C3357 ,C3354_=_C3359 ,\nC3354_=_C3360 ,C3355_=_C3356 ,C3355_=_C3357 ,C3355_=_C3359 ,C3355_=_C3360 ,C3356_=_C3357 ,\nC3356_=_C3359 ,C3356_=_C3360 ,C3357_=_C3359 ,C3357_=_C3360 ,C3359_=_C3360 ,C3389_=_C3753 ,\nC3389_=_C3901 ,C3753_=_C3901 ,"];962[shape=box, label="id:962 level: 10\n21: C2086 C2117 C2194 C2595 C2614 \nC2662 C3360 C3391 C3392 C3424 C3501 \nC3521 C3522 C3523 C3525 C3526 C3549 \nC3771 C3775 C3919 C3923 \n83: C2086_=_C2117( C2086 C2117 ) C2086_=_C2194( C2086 C2194 ) C2086_=_C2595( C2086 C2595 ) C2086_=_C2614( C2086 C2614 ) C2086_=_C2662( C2086 C2662 ) \nC2086_=_C3521( C2086 C3521 ) C2086_=_C3522( C2086 C3522 ) C2086_=_C3523( C2086 C3523 ) C2086_=_C3525( C2086 C3525 ) C2086_=_C3526( C2086 C3526 ) C2117_=_C2194( C2117 C2194 ) \nC2117_=_C2595( C2117 C2595 ) C2117_=_C2614( C2117 C2614 ) C2117_=_C2662( C2117 C2662 ) C2117_=_C3521( C2117 C3521 ) C2117_=_C3522( C2117 C3522 ) C2117_=_C3523( C2117 C3523 ) \nC2117_=_C3525( C2117 C3525 ) C2117_=_C3526( C2117 C3526 ) C2194_=_C2595( C2194 C2595 ) C2194_=_C2614( C2194 C2614 ) C2194_=_C2662( C2194 C2662 ) C2194_=_C3521( C2194 C3521 ) \nC2194_=_C3522( C2194 C3522 ) C2194_=_C3523( C2194 C3523 ) C2194_=_C3525( C2194 C3525 ) C2194_=_C3526( C2194 C3526 ) C2595_=_C2614( C2595 C2614 ) C2595_=_C2662( C2595 C2662 ) \nC2595_=_C3521( C2595 C3521 ) C2595_=_C3522( C2595 C3522 ) C2595_=_C3523( C2595 C3523 ) C2595_=_C3525( C2595 C3525 ) C2595_=_C3526( C2595 C3526 ) C2614_=_C2662( C2614 C2662 ) \nC2614_=_C3521( C2614 C3521 ) C2614_=_C3522( C2614 C3522 ) C2614_=_C3523( C2614 C3523 ) C2614_=_C3525( C2614 C3525 ) C2614_=_C3526( C2614 C3526 ) C2662_=_C3521( C2662 C3521 ) \nC2662_=_C3522( C2662 C3522 ) C2662_=_C3523( C2662 C3523 ) C2662_=_C3525( C2662 C3525 ) C2662_=_C3526( C2662 C3526 ) C3360_=_C3391( C3360 C3391 ) C3360_=_C3501( C3360 C3501 ) \nC3360_=_C3771( C3360 C3771 ) C3360_=_C3919( C3360 C3919 ) C3391_=_C3392( C3391 C3392 ) C3391_=_C3501( C3391 C3501 ) C3391_=_C3771( C3391 C3771 ) C3391_=_C3919( C3391 C3919 ) \nC3392_=_C3424( C3392 C3424 ) C3392_=_C3525( C3392 C3525 ) C3392_=_C3549( C3392 C3549 ) C3392_=_C3775( C3392 C3775 ) C3392_=_C3923( C3392 C3923 ) C3424_=_C3525( C3424 C3525 ) \nC3424_=_C3549( C3424 C3549 ) C3424_=_C3775( C3424 C3775 ) C3424_=_C3923( C3424 C3923 ) C3501_=_C3771( C3501 C3771 ) C3501_=_C3919( C3501 C3919 ) C3521_=_C3522( C3521 C3522 ) \nC3521_=_C3523( C3521 C3523 ) C3521_=_C3525( C3521 C3525 ) C3521_=_C3526( C3521 C3526 ) C3522_=_C3523( C3522 C3523 ) C3522_=_C3525( C3522 C3525 ) C3522_=_C3526( C3522 C3526 ) \nC3523_=_C3525( C3523 C3525 ) C3523_=_C3526( C3523 C3526 ) C3525_=_C3526( C3525 C3526 ) C3525_=_C3549( C3525 C3549 ) C3525_=_C3775( C3525 C3775 ) C3525_=_C3923( C3525 C3923 ) \nC3549_=_C3775( C3549 C3775 ) C3549_=_C3923( C3549 C3923 ) C3771_=_C3775( C3771 C3775 ) C3771_=_C3919( C3771 C3919 ) C3775_=_C3923( C3775 C3923 ) C3919_=_C3923( C3919 C3923 ) "];917-&gt;962[label="20: C2086 C2117 C2194 C2595 C2614 \nC2662 C3360 C3391 C3392 C3424 C3501 \nC3521 C3522 C3523 C3526 C3549 C3771 \nC3775 C3919 C3923 \n68: C2086_=_C2117 ,C2086_=_C2194 ,C2086_=_C2595 ,C2086_=_C2614 ,C2086_=_C2662 ,\nC2086_=_C3521 ,C2086_=_C3522 ,C2086_=_C3523 ,C2086_=_C3526 ,C2117_=_C2194 ,C2117_=_C2595 ,\nC2117_=_C2614 ,C2117_=_C2662 ,C2117_=_C3521 ,C2117_=_C3522 ,C2117_=_C3523 ,C2117_=_C3526 ,\nC2194_=_C2595 ,C2194_=_C2614 ,C2194_=_C2662 ,C2194_=_C3521 ,C2194_=_C3522 ,C2194_=_C3523 ,\nC2194_=_C3526 ,C2595_=_C2614 ,C2595_=_C2662 ,C2595_=_C3521 ,C2595_=_C3522 ,C2595_=_C3523 ,\nC2595_=_C3526 ,C2614_=_C2662 ,C2614_=_C3521 ,C2614_=_C3522 ,C2614_=_C3523 ,C2614_=_C3526 ,\nC2662_=_C3521 ,C2662_=_C3522 ,C2662_=_C3523 ,C2662_=_C3526 ,C3360_=_C3391 ,C3360_=_C3501 ,\nC3360_=_C3771 ,C3360_=_C3919 ,C3391_=_C3392 ,C3391_=_C3501 ,C3391_=_C3771 ,C3391_=_C3919 ,\nC3392_=_C3424 ,C3392_=_C3549 ,C3392_=_C3775 ,C3392_=_C3923 ,C3424_=_C3549 ,C3424_=_C3775 ,\nC3424_=_C3923 ,C3501_=_C3771 ,C3501_=_C3919 ,C3521_=_C3522 ,C3521_=_C3523 ,C3521_=_C3526 ,\nC3522_=_C3523 ,C3522_=_C3526 ,C3523_=_C3526 ,C3549_=_C3775 ,C3549_=_C3923 ,C3771_=_C3775 ,\nC3771_=_C3919 ,C3775_=_C3923 ,C3919_=_C3923 ,"];963[shape=box, label="id:963 level: 10\n24: C1942 C1973 C2084 C2115 C2505 \nC2524 C2593 C2612 C2784 C2815 C2925 \nC2948 C3356 C3385 C3386 C3387 C3388 \nC3389 C3390 C3391 C3392 C3498 C3521 \nC3845 \n156: C1942_=_C1973( C1942 C1973 ) C1942_=_C2084( C1942 C2084 ) C1942_=_C2115( C1942 C2115 ) C1942_=_C2505( C1942 C2505 ) C1942_=_C2524( C1942 C2524 ) \nC1942_=_C2593( C1942 C2593 ) C1942_=_C2612( C1942 C2612 ) C1942_=_C3385( C1942 C3385 ) C1942_=_C3386( C1942 C3386 ) C1942_=_C3387( C1942 C3387 ) C1942_=_C3388( C1942 C3388 ) \nC1942_=_C3389( C1942 C3389 ) C1942_=_C3390( C1942 C3390 ) C1942_=_C3391( C1942 C3391 ) C1942_=_C3392( C1942 C3392 ) C1973_=_C2084( C1973 C2084 ) C1973_=_C2115( C1973 C2115 ) \nC1973_=_C2505( C1973 C2505 ) C1973_=_C2524( C1973 C2524 ) C1973_=_C2593( C1973 C2593 ) C1973_=_C2612( C1973 C2612 ) C1973_=_C3385( C1973 C3385 ) C1973_=_C3386( C1973 C3386 ) \nC1973_=_C3387( C1973 C3387 ) C1973_=_C3388( C1973 C3388 ) C1973_=_C3389( C1973 C3389 ) C1973_=_C3390( C1973 C3390 ) C1973_=_C3391( C1973 C3391 ) C1973_=_C3392( C1973 C3392 ) \nC2084_=_C2115( C2084 C2115 ) C2084_=_C2505( C2084 C2505 ) C2084_=_C2524( C2084 C2524 ) C2084_=_C2593( C2084 C2593 ) C2084_=_C2612( C2084 C2612 ) C2084_=_C3385( C2084 C3385 ) \nC2084_=_C3386( C2084 C3386 ) C2084_=_C3387( C2084 C3387 ) C2084_=_C3388( C2084 C3388 ) C2084_=_C3389( C2084 C3389 ) C2084_=_C3390( C2084 C3390 ) C2084_=_C3391( C2084 C3391 ) \nC2084_=_C3392( C2084 C3392 ) C2115_=_C2505( C2115 C2505 ) C2115_=_C2524( C2115 C2524 ) C2115_=_C2593( C2115 C2593 ) C2115_=_C2612( C2115 C2612 ) C2115_=_C3385( C2115 C3385 ) \nC2115_=_C3386( C2115 C3386 ) C2115_=_C3387( C2115 C3387 ) C2115_=_C3388( C2115 C3388 ) C2115_=_C3389( C2115 C3389 ) C2115_=_C3390( C2115 C3390 ) C2115_=_C3391( C2115 C3391 ) \nC2115_=_C3392( C2115 C3392 ) C2505_=_C2524( C2505 C2524 ) C2505_=_C2593( C2505 C2593 ) C2505_=_C2612( C2505 C2612 ) C2505_=_C3385( C2505 C3385 ) C2505_=_C3386( C2505 C3386 ) \nC2505_=_C3387( C2505 C3387 ) C2505_=_C3388( C2505 C3388 ) C2505_=_C3389( C2505 C3389 ) C2505_=_C3390( C2505 C3390 ) C2505_=_C3391( C2505 C3391 ) C2505_=_C3392( C2505 C3392 ) \nC2524_=_C2593( C2524 C2593 ) C2524_=_C2612( C2524 C2612 ) C2524_=_C3385( C2524 C3385 ) C2524_=_C3386( C2524 C3386 ) C2524_=_C3387( C2524 C3387 ) C2524_=_C3388( C2524 C3388 ) \nC2524_=_C3389( C2524 C3389 ) C2524_=_C3390( C2524 C3390 ) C2524_=_C3391( C2524 C3391 ) C2524_=_C3392( C2524 C3392 ) C2593_=_C2612( C2593 C2612 ) C2593_=_C3385( C2593 C3385 ) \nC2593_=_C3386( C2593 C3386 ) C2593_=_C3387( C2593 C3387 ) C2593_=_C3388( C2593 C3388 ) C2593_=_C3389( C2593 C3389 ) C2593_=_C3390( C2593 C3390 ) C2593_=_C3391( C2593 C3391 ) \nC2593_=_C3392( C2593 C3392 ) C2612_=_C3385( C2612 C3385 ) C2612_=_C3386( C2612 C3386 ) C2612_=_C3387( C2612 C3387 ) C2612_=_C3388( C2612 C3388 ) C2612_=_C3389( C2612 C3389 ) \nC2612_=_C3390( C2612 C3390 ) C2612_=_C3391( C2612 C3391 ) C2612_=_C3392( C2612 C3392 ) C2784_=_C2815( C2784 C2815 ) C2784_=_C2925( C2784 C2925 ) C2784_=_C2948( C2784 C2948 ) \nC2784_=_C3356( C2784 C3356 ) C2784_=_C3387( C2784 C3387 ) C2784_=_C3498( C2784 C3498 ) C2784_=_C3521( C2784 C3521 ) C2784_=_C3845( C2784 C3845 ) C2815_=_C2925( C2815 C2925 ) \nC2815_=_C2948( C2815 C2948 ) C2815_=_C3356( C2815 C3356 ) C2815_=_C3387( C2815 C3387 ) C2815_=_C3498( C2815 C3498 ) C2815_=_C3521( C2815 C3521 ) C2815_=_C3845( C2815 C3845 ) \nC2925_=_C2948( C2925 C2948 ) C2925_=_C3356( C2925 C3356 ) C2925_=_C3387( C2925 C3387 ) C2925_=_C3498( C2925 C3498 ) C2925_=_C3521( C2925 C3521 ) C2925_=_C3845( C2925 C3845 ) \nC2948_=_C3356( C2948 C3356 ) C2948_=_C3387( C2948 C3387 ) C2948_=_C3498( C2948 C3498 ) C2948_=_C3521( C2948 C3521</w:t>
      </w:r>
    </w:p>
    <w:p>
      <w:pPr>
        <w:pStyle w:val="PreformattedText"/>
        <w:bidi w:val="0"/>
        <w:spacing w:before="0" w:after="0"/>
        <w:jc w:val="left"/>
        <w:rPr/>
      </w:pPr>
      <w:r>
        <w:rPr/>
        <w:t xml:space="preserve"> </w:t>
      </w:r>
      <w:r>
        <w:rPr/>
        <w:t>) C2948_=_C3845( C2948 C3845 ) C3356_=_C3387( C3356 C3387 ) \nC3356_=_C3498( C3356 C3498 ) C3356_=_C3521( C3356 C3521 ) C3356_=_C3845( C3356 C3845 ) C3385_=_C3386( C3385 C3386 ) C3385_=_C3387( C3385 C3387 ) C3385_=_C3388( C3385 C3388 ) \nC3385_=_C3389( C3385 C3389 ) C3385_=_C3390( C3385 C3390 ) C3385_=_C3391( C3385 C3391 ) C3385_=_C3392( C3385 C3392 ) C3386_=_C3387( C3386 C3387 ) C3386_=_C3388( C3386 C3388 ) \nC3386_=_C3389( C3386 C3389 ) C3386_=_C3390( C3386 C3390 ) C3386_=_C3391( C3386 C3391 ) C3386_=_C3392( C3386 C3392 ) C3387_=_C3388( C3387 C3388 ) C3387_=_C3389( C3387 C3389 ) \nC3387_=_C3390( C3387 C3390 ) C3387_=_C3391( C3387 C3391 ) C3387_=_C3392( C3387 C3392 ) C3387_=_C3498( C3387 C3498 ) C3387_=_C3521( C3387 C3521 ) C3387_=_C3845( C3387 C3845 ) \nC3388_=_C3389( C3388 C3389 ) C3388_=_C3390( C3388 C3390 ) C3388_=_C3391( C3388 C3391 ) C3388_=_C3392( C3388 C3392 ) C3389_=_C3390( C3389 C3390 ) C3389_=_C3391( C3389 C3391 ) \nC3389_=_C3392( C3389 C3392 ) C3390_=_C3391( C3390 C3391 ) C3390_=_C3392( C3390 C3392 ) C3391_=_C3392( C3391 C3392 ) C3498_=_C3521( C3498 C3521 ) C3498_=_C3845( C3498 C3845 ) \nC3521_=_C3845( C3521 C3845 ) "];917-&gt;963[label="23: C1942 C1973 C2084 C2115 C2505 \nC2524 C2593 C2612 C2784 C2815 C2925 \nC2948 C3356 C3385 C3386 C3388 C3389 \nC3390 C3391 C3392 C3498 C3521 C3845 \n133: C1942_=_C1973 ,C1942_=_C2084 ,C1942_=_C2115 ,C1942_=_C2505 ,C1942_=_C2524 ,\nC1942_=_C2593 ,C1942_=_C2612 ,C1942_=_C3385 ,C1942_=_C3386 ,C1942_=_C3388 ,C1942_=_C3389 ,\nC1942_=_C3390 ,C1942_=_C3391 ,C1942_=_C3392 ,C1973_=_C2084 ,C1973_=_C2115 ,C1973_=_C2505 ,\nC1973_=_C2524 ,C1973_=_C2593 ,C1973_=_C2612 ,C1973_=_C3385 ,C1973_=_C3386 ,C1973_=_C3388 ,\nC1973_=_C3389 ,C1973_=_C3390 ,C1973_=_C3391 ,C1973_=_C3392 ,C2084_=_C2115 ,C2084_=_C2505 ,\nC2084_=_C2524 ,C2084_=_C2593 ,C2084_=_C2612 ,C2084_=_C3385 ,C2084_=_C3386 ,C2084_=_C3388 ,\nC2084_=_C3389 ,C2084_=_C3390 ,C2084_=_C3391 ,C2084_=_C3392 ,C2115_=_C2505 ,C2115_=_C2524 ,\nC2115_=_C2593 ,C2115_=_C2612 ,C2115_=_C3385 ,C2115_=_C3386 ,C2115_=_C3388 ,C2115_=_C3389 ,\nC2115_=_C3390 ,C2115_=_C3391 ,C2115_=_C3392 ,C2505_=_C2524 ,C2505_=_C2593 ,C2505_=_C2612 ,\nC2505_=_C3385 ,C2505_=_C3386 ,C2505_=_C3388 ,C2505_=_C3389 ,C2505_=_C3390 ,C2505_=_C3391 ,\nC2505_=_C3392 ,C2524_=_C2593 ,C2524_=_C2612 ,C2524_=_C3385 ,C2524_=_C3386 ,C2524_=_C3388 ,\nC2524_=_C3389 ,C2524_=_C3390 ,C2524_=_C3391 ,C2524_=_C3392 ,C2593_=_C2612 ,C2593_=_C3385 ,\nC2593_=_C3386 ,C2593_=_C3388 ,C2593_=_C3389 ,C2593_=_C3390 ,C2593_=_C3391 ,C2593_=_C3392 ,\nC2612_=_C3385 ,C2612_=_C3386 ,C2612_=_C3388 ,C2612_=_C3389 ,C2612_=_C3390 ,C2612_=_C3391 ,\nC2612_=_C3392 ,C2784_=_C2815 ,C2784_=_C2925 ,C2784_=_C2948 ,C2784_=_C3356 ,C2784_=_C3498 ,\nC2784_=_C3521 ,C2784_=_C3845 ,C2815_=_C2925 ,C2815_=_C2948 ,C2815_=_C3356 ,C2815_=_C3498 ,\nC2815_=_C3521 ,C2815_=_C3845 ,C2925_=_C2948 ,C2925_=_C3356 ,C2925_=_C3498 ,C2925_=_C3521 ,\nC2925_=_C3845 ,C2948_=_C3356 ,C2948_=_C3498 ,C2948_=_C3521 ,C2948_=_C3845 ,C3356_=_C3498 ,\nC3356_=_C3521 ,C3356_=_C3845 ,C3385_=_C3386 ,C3385_=_C3388 ,C3385_=_C3389 ,C3385_=_C3390 ,\nC3385_=_C3391 ,C3385_=_C3392 ,C3386_=_C3388 ,C3386_=_C3389 ,C3386_=_C3390 ,C3386_=_C3391 ,\nC3386_=_C3392 ,C3388_=_C3389 ,C3388_=_C3390 ,C3388_=_C3391 ,C3388_=_C3392 ,C3389_=_C3390 ,\nC3389_=_C3391 ,C3389_=_C3392 ,C3390_=_C3391 ,C3390_=_C3392 ,C3391_=_C3392 ,C3498_=_C3521 ,\nC3498_=_C3845 ,C3521_=_C3845 ,"];964[shape=box, label="id:964 level: 10\n24: C1634 C1665 C1776 C1807 C1922 \nC1953 C2064 C2095 C2709 C2725 C2781 \nC2793 C2794 C2795 C2796 C2797 C2798 \nC2799 C2800 C3281 C3297 C3353 C3369 \nC3825 \n156: C1634_=_C1665( C1634 C1665 ) C1634_=_C1776( C1634 C1776 ) C1634_=_C1807( C1634 C1807 ) C1634_=_C1922( C1634 C1922 ) C1634_=_C1953( C1634 C1953 ) \nC1634_=_C2064( C1634 C2064 ) C1634_=_C2095( C1634 C2095 ) C1634_=_C2793( C1634 C2793 ) C1634_=_C2794( C1634 C2794 ) C1634_=_C2795( C1634 C2795 ) C1634_=_C2796( C1634 C2796 ) \nC1634_=_C2797( C1634 C2797 ) C1634_=_C2798( C1634 C2798 ) C1634_=_C2799( C1634 C2799 ) C1634_=_C2800( C1634 C2800 ) C1665_=_C1776( C1665 C1776 ) C1665_=_C1807( C1665 C1807 ) \nC1665_=_C1922( C1665 C1922 ) C1665_=_C1953( C1665 C1953 ) C1665_=_C2064( C1665 C2064 ) C1665_=_C2095( C1665 C2095 ) C1665_=_C2793( C1665 C2793 ) C1665_=_C2794( C1665 C2794 ) \nC1665_=_C2795( C1665 C2795 ) C1665_=_C2796( C1665 C2796 ) C1665_=_C2797( C1665 C2797 ) C1665_=_C2798( C1665 C2798 ) C1665_=_C2799( C1665 C2799 ) C1665_=_C2800( C1665 C2800 ) \nC1776_=_C1807( C1776 C1807 ) C1776_=_C1922( C1776 C1922 ) C1776_=_C1953( C1776 C1953 ) C1776_=_C2064( C1776 C2064 ) C1776_=_C2095( C1776 C2095 ) C1776_=_C2793( C1776 C2793 ) \nC1776_=_C2794( C1776 C2794 ) C1776_=_C2795( C1776 C2795 ) C1776_=_C2796( C1776 C2796 ) C1776_=_C2797( C1776 C2797 ) C1776_=_C2798( C1776 C2798 ) C1776_=_C2799( C1776 C2799 ) \nC1776_=_C2800( C1776 C2800 ) C1807_=_C1922( C1807 C1922 ) C1807_=_C1953( C1807 C1953 ) C1807_=_C2064( C1807 C2064 ) C1807_=_C2095( C1807 C2095 ) C1807_=_C2793( C1807 C2793 ) \nC1807_=_C2794( C1807 C2794 ) C1807_=_C2795( C1807 C2795 ) C1807_=_C2796( C1807 C2796 ) C1807_=_C2797( C1807 C2797 ) C1807_=_C2798( C1807 C2798 ) C1807_=_C2799( C1807 C2799 ) \nC1807_=_C2800( C1807 C2800 ) C1922_=_C1953( C1922 C1953 ) C1922_=_C2064( C1922 C2064 ) C1922_=_C2095( C1922 C2095 ) C1922_=_C2793( C1922 C2793 ) C1922_=_C2794( C1922 C2794 ) \nC1922_=_C2795( C1922 C2795 ) C1922_=_C2796( C1922 C2796 ) C1922_=_C2797( C1922 C2797 ) C1922_=_C2798( C1922 C2798 ) C1922_=_C2799( C1922 C2799 ) C1922_=_C2800( C1922 C2800 ) \nC1953_=_C2064( C1953 C2064 ) C1953_=_C2095( C1953 C2095 ) C1953_=_C2793( C1953 C2793 ) C1953_=_C2794( C1953 C2794 ) C1953_=_C2795( C1953 C2795 ) C1953_=_C2796( C1953 C2796 ) \nC1953_=_C2797( C1953 C2797 ) C1953_=_C2798( C1953 C2798 ) C1953_=_C2799( C1953 C2799 ) C1953_=_C2800( C1953 C2800 ) C2064_=_C2095( C2064 C2095 ) C2064_=_C2793( C2064 C2793 ) \nC2064_=_C2794( C2064 C2794 ) C2064_=_C2795( C2064 C2795 ) C2064_=_C2796( C2064 C2796 ) C2064_=_C2797( C2064 C2797 ) C2064_=_C2798( C2064 C2798 ) C2064_=_C2799( C2064 C2799 ) \nC2064_=_C2800( C2064 C2800 ) C2095_=_C2793( C2095 C2793 ) C2095_=_C2794( C2095 C2794 ) C2095_=_C2795( C2095 C2795 ) C2095_=_C2796( C2095 C2796 ) C2095_=_C2797( C2095 C2797 ) \nC2095_=_C2798( C2095 C2798 ) C2095_=_C2799( C2095 C2799 ) C2095_=_C2800( C2095 C2800 ) C2709_=_C2725( C2709 C2725 ) C2709_=_C2781( C2709 C2781 ) C2709_=_C2797( C2709 C2797 ) \nC2709_=_C3281( C2709 C3281 ) C2709_=_C3297( C2709 C3297 ) C2709_=_C3353( C2709 C3353 ) C2709_=_C3369( C2709 C3369 ) C2709_=_C3825( C2709 C3825 ) C2725_=_C2781( C2725 C2781 ) \nC2725_=_C2797( C2725 C2797 ) C2725_=_C3281( C2725 C3281 ) C2725_=_C3297( C2725 C3297 ) C2725_=_C3353( C2725 C3353 ) C2725_=_C3369( C2725 C3369 ) C2725_=_C3825( C2725 C3825 ) \nC2781_=_C2797( C2781 C2797 ) C2781_=_C3281( C2781 C3281 ) C2781_=_C3297( C2781 C3297 ) C2781_=_C3353( C2781 C3353 ) C2781_=_C3369( C2781 C3369 ) C2781_=_C3825( C2781 C3825 ) \nC2793_=_C2794( C2793 C2794 ) C2793_=_C2795( C2793 C2795 ) C2793_=_C2796( C2793 C2796 ) C2793_=_C2797( C2793 C2797 ) C2793_=_C2798( C2793 C2798 ) C2793_=_C2799( C2793 C2799 ) \nC2793_=_C2800( C2793 C2800 ) C2794_=_C2795( C2794 C2795 ) C2794_=_C2796( C2794 C2796 ) C2794_=_C2797( C2794 C2797 ) C2794_=_C2798( C2794 C2798 ) C2794_=_C2799( C2794 C2799 ) \nC2794_=_C2800( C2794 C2800 ) C2795_=_C2796( C2795 C2796 ) C2795_=_C2797( C2795 C2797 ) C2795_=_C2798( C2795 C2798 ) C2795_=_C2799( C2795 C2799 ) C2795_=_C2800( C2795 C2800 ) \nC2796_=_C2797( C2796 C2797 ) C2796_=_C2798( C2796 C2798 ) C2796_=_C2799( C2796 C2799 ) C2796_=_C2800( C2796 C2800 ) C2797_=_C2798( C2797 C2798 ) C2797_=_C2799( C2797 C2799 ) \nC2797_=_C2800( C2797 C2800 ) C2797_=_C3281( C2797 C3281 ) C2797_=_C3297( C2797 C3297 ) C2797_=_C3353( C2797 C3353 ) C2797_=_C3369( C2797 C3369 ) C2797_=_C3825( C2797 C3825 ) \nC2798_=_C2799( C2798 C2799 ) C2798_=_C2800( C2798 C2800 ) C2799_=_C2800( C2799 C2800 ) C3281_=_C3297( C3281 C3297 ) C3281_=_C3353( C3281 C3353 ) C3281_=_C3369( C3281 C3369 ) \nC3281_=_C3825( C3281 C3825 ) C3297_=_C3353( C3297 C3353 ) C3297_=_C3369( C3297 C3369 ) C3297_=_C3825( C3297 C3825 ) C3353_=_C3369( C3353 C3369 ) C3353_=_C3825( C3353 C3825 ) \nC3369_=_C3825( C3369 C3825 ) "];918-&gt;964[label="23: C1634 C1665 C1776 C1807 C1922 \nC1953 C2064 C2095 C2709 C2725 C2781 \nC2793 C2794 C2795 C2796 C2798 C2799 \nC2800 C3281 C3297 C3353 C3369 C3825 \n133: C1634_=_C1665 ,C1634_=_C1776 ,C1634_=_C1807 ,C1634_=_C1922 ,C1634_=_C1953 ,\nC1634_=_C2064 ,C1634_=_C2095 ,C1634_=_C2793 ,C1634_=_C2794 ,C1634_=_C2795 ,C1634_=_C2796 ,\nC1634_=_C2798 ,C1634_=_C2799 ,C1634_=_C2800 ,C1665_=_C1776 ,C1665_=_C1807 ,C1665_=_C1922 ,\nC1665_=_C1953 ,C1665_=_C2064 ,C1665_=_C2095 ,C1665_=_C2793 ,C1665_=_C2794 ,C1665_=_C2795 ,\nC1665_=_C2796 ,C1665_=_C2798 ,C1665_=_C2799 ,C1665_=_C2800 ,C1776_=_C1807 ,C1776_=_C1922 ,\nC1776_=_C1953 ,C1776_=_C2064 ,C1776_=_C2095 ,C1776_=_C2793 ,C1776_=_C2794 ,C1776_=_C2795 ,\nC1776_=_C2796 ,C1776_=_C2798 ,C1776_=_C2799 ,C1776_=_C2800 ,C1807_=_C1922 ,C1807_=_C1953 ,\nC1807_=_C2064 ,C1807_=_C2095 ,C1807_=_C2793 ,C1807_=_C2794 ,C1807_=_C2795 ,C1807_=_C2796 ,\nC1807_=_C2798 ,C1807_=_C2799 ,C1807_=_C2800 ,C1922_=_C1953 ,C1922_=_C2064 ,C1922_=_C2095 ,\nC1922_=_C2793 ,C1922_=_C2794 ,C1922_=_C2795 ,C1922_=_C2796 ,C1922_=_C2798 ,C1922_=_C2799 ,\nC1922_=_C2800 ,C1953_=_C2064 ,C1953_=_C2095 ,C1953_=_C2793 ,C1953_=_C2794 ,C1953_=_C2795 ,\nC1953_=_C2796 ,C1953_=_C2798 ,C1953_=_C2799 ,C1953_=_C2800 ,C2064_=_C2095 ,C2064_=_C2793 ,\nC2064_=_C2794 ,C2064_=_C2795 ,C2064_=_C2796 ,C2064_=_C2798 ,C2064_=_C2799 ,C2064_=_C2800 ,\nC2095_=_C2793 ,C2095_=_C2794 ,C2095_=_C2795 ,C2095_=_C2796 ,C2095_=_C2798 ,C2095_=_C2799 ,\nC2095_=_C2800 ,C2709_=_C2725 ,C2709_=_C2781 ,C2709_=_C3281 ,C2709_=_C3297 ,C2709_=_C3353 ,\nC2709_=_C3369 ,C2709_=_C3825 ,C2725_=_C2781 ,C2725_=_C3281 ,C2725_=_C3297 ,C2725_=_C3353 ,\nC2725_=_C3369 ,C2725_=_C3825 ,C2781_=_C3281 ,C2781_=_C3297 ,C2781_=_C3353 ,C2781_=_C3369 ,\nC2781_=_C3825 ,C2793_=_C2794 ,C2793_=_C2795</w:t>
      </w:r>
    </w:p>
    <w:p>
      <w:pPr>
        <w:pStyle w:val="PreformattedText"/>
        <w:bidi w:val="0"/>
        <w:spacing w:before="0" w:after="0"/>
        <w:jc w:val="left"/>
        <w:rPr/>
      </w:pPr>
      <w:r>
        <w:rPr/>
        <w:t xml:space="preserve"> </w:t>
      </w:r>
      <w:r>
        <w:rPr/>
        <w:t>,C2793_=_C2796 ,C2793_=_C2798 ,C2793_=_C2799 ,\nC2793_=_C2800 ,C2794_=_C2795 ,C2794_=_C2796 ,C2794_=_C2798 ,C2794_=_C2799 ,C2794_=_C2800 ,\nC2795_=_C2796 ,C2795_=_C2798 ,C2795_=_C2799 ,C2795_=_C2800 ,C2796_=_C2798 ,C2796_=_C2799 ,\nC2796_=_C2800 ,C2798_=_C2799 ,C2798_=_C2800 ,C2799_=_C2800 ,C3281_=_C3297 ,C3281_=_C3353 ,\nC3281_=_C3369 ,C3281_=_C3825 ,C3297_=_C3353 ,C3297_=_C3369 ,C3297_=_C3825 ,C3353_=_C3369 ,\nC3353_=_C3825 ,C3369_=_C3825 ,"];965[shape=box, label="id:965 level: 10\n24: C1650 C1681 C1792 C1823 C1938 \nC1969 C2080 C2111 C2706 C2737 C2778 \nC2809 C2810 C2811 C2812 C2813 C2814 \nC2815 C2816 C2994 C3025 C3066 C3097 \nC3790 \n156: C1650_=_C1681( C1650 C1681 ) C1650_=_C1792( C1650 C1792 ) C1650_=_C1823( C1650 C1823 ) C1650_=_C1938( C1650 C1938 ) C1650_=_C1969( C1650 C1969 ) \nC1650_=_C2080( C1650 C2080 ) C1650_=_C2111( C1650 C2111 ) C1650_=_C2809( C1650 C2809 ) C1650_=_C2810( C1650 C2810 ) C1650_=_C2811( C1650 C2811 ) C1650_=_C2812( C1650 C2812 ) \nC1650_=_C2813( C1650 C2813 ) C1650_=_C2814( C1650 C2814 ) C1650_=_C2815( C1650 C2815 ) C1650_=_C2816( C1650 C2816 ) C1681_=_C1792( C1681 C1792 ) C1681_=_C1823( C1681 C1823 ) \nC1681_=_C1938( C1681 C1938 ) C1681_=_C1969( C1681 C1969 ) C1681_=_C2080( C1681 C2080 ) C1681_=_C2111( C1681 C2111 ) C1681_=_C2809( C1681 C2809 ) C1681_=_C2810( C1681 C2810 ) \nC1681_=_C2811( C1681 C2811 ) C1681_=_C2812( C1681 C2812 ) C1681_=_C2813( C1681 C2813 ) C1681_=_C2814( C1681 C2814 ) C1681_=_C2815( C1681 C2815 ) C1681_=_C2816( C1681 C2816 ) \nC1792_=_C1823( C1792 C1823 ) C1792_=_C1938( C1792 C1938 ) C1792_=_C1969( C1792 C1969 ) C1792_=_C2080( C1792 C2080 ) C1792_=_C2111( C1792 C2111 ) C1792_=_C2809( C1792 C2809 ) \nC1792_=_C2810( C1792 C2810 ) C1792_=_C2811( C1792 C2811 ) C1792_=_C2812( C1792 C2812 ) C1792_=_C2813( C1792 C2813 ) C1792_=_C2814( C1792 C2814 ) C1792_=_C2815( C1792 C2815 ) \nC1792_=_C2816( C1792 C2816 ) C1823_=_C1938( C1823 C1938 ) C1823_=_C1969( C1823 C1969 ) C1823_=_C2080( C1823 C2080 ) C1823_=_C2111( C1823 C2111 ) C1823_=_C2809( C1823 C2809 ) \nC1823_=_C2810( C1823 C2810 ) C1823_=_C2811( C1823 C2811 ) C1823_=_C2812( C1823 C2812 ) C1823_=_C2813( C1823 C2813 ) C1823_=_C2814( C1823 C2814 ) C1823_=_C2815( C1823 C2815 ) \nC1823_=_C2816( C1823 C2816 ) C1938_=_C1969( C1938 C1969 ) C1938_=_C2080( C1938 C2080 ) C1938_=_C2111( C1938 C2111 ) C1938_=_C2809( C1938 C2809 ) C1938_=_C2810( C1938 C2810 ) \nC1938_=_C2811( C1938 C2811 ) C1938_=_C2812( C1938 C2812 ) C1938_=_C2813( C1938 C2813 ) C1938_=_C2814( C1938 C2814 ) C1938_=_C2815( C1938 C2815 ) C1938_=_C2816( C1938 C2816 ) \nC1969_=_C2080( C1969 C2080 ) C1969_=_C2111( C1969 C2111 ) C1969_=_C2809( C1969 C2809 ) C1969_=_C2810( C1969 C2810 ) C1969_=_C2811( C1969 C2811 ) C1969_=_C2812( C1969 C2812 ) \nC1969_=_C2813( C1969 C2813 ) C1969_=_C2814( C1969 C2814 ) C1969_=_C2815( C1969 C2815 ) C1969_=_C2816( C1969 C2816 ) C2080_=_C2111( C2080 C2111 ) C2080_=_C2809( C2080 C2809 ) \nC2080_=_C2810( C2080 C2810 ) C2080_=_C2811( C2080 C2811 ) C2080_=_C2812( C2080 C2812 ) C2080_=_C2813( C2080 C2813 ) C2080_=_C2814( C2080 C2814 ) C2080_=_C2815( C2080 C2815 ) \nC2080_=_C2816( C2080 C2816 ) C2111_=_C2809( C2111 C2809 ) C2111_=_C2810( C2111 C2810 ) C2111_=_C2811( C2111 C2811 ) C2111_=_C2812( C2111 C2812 ) C2111_=_C2813( C2111 C2813 ) \nC2111_=_C2814( C2111 C2814 ) C2111_=_C2815( C2111 C2815 ) C2111_=_C2816( C2111 C2816 ) C2706_=_C2737( C2706 C2737 ) C2706_=_C2778( C2706 C2778 ) C2706_=_C2809( C2706 C2809 ) \nC2706_=_C2994( C2706 C2994 ) C2706_=_C3025( C2706 C3025 ) C2706_=_C3066( C2706 C3066 ) C2706_=_C3097( C2706 C3097 ) C2706_=_C3790( C2706 C3790 ) C2737_=_C2778( C2737 C2778 ) \nC2737_=_C2809( C2737 C2809 ) C2737_=_C2994( C2737 C2994 ) C2737_=_C3025( C2737 C3025 ) C2737_=_C3066( C2737 C3066 ) C2737_=_C3097( C2737 C3097 ) C2737_=_C3790( C2737 C3790 ) \nC2778_=_C2809( C2778 C2809 ) C2778_=_C2994( C2778 C2994 ) C2778_=_C3025( C2778 C3025 ) C2778_=_C3066( C2778 C3066 ) C2778_=_C3097( C2778 C3097 ) C2778_=_C3790( C2778 C3790 ) \nC2809_=_C2810( C2809 C2810 ) C2809_=_C2811( C2809 C2811 ) C2809_=_C2812( C2809 C2812 ) C2809_=_C2813( C2809 C2813 ) C2809_=_C2814( C2809 C2814 ) C2809_=_C2815( C2809 C2815 ) \nC2809_=_C2816( C2809 C2816 ) C2809_=_C2994( C2809 C2994 ) C2809_=_C3025( C2809 C3025 ) C2809_=_C3066( C2809 C3066 ) C2809_=_C3097( C2809 C3097 ) C2809_=_C3790( C2809 C3790 ) \nC2810_=_C2811( C2810 C2811 ) C2810_=_C2812( C2810 C2812 ) C2810_=_C2813( C2810 C2813 ) C2810_=_C2814( C2810 C2814 ) C2810_=_C2815( C2810 C2815 ) C2810_=_C2816( C2810 C2816 ) \nC2811_=_C2812( C2811 C2812 ) C2811_=_C2813( C2811 C2813 ) C2811_=_C2814( C2811 C2814 ) C2811_=_C2815( C2811 C2815 ) C2811_=_C2816( C2811 C2816 ) C2812_=_C2813( C2812 C2813 ) \nC2812_=_C2814( C2812 C2814 ) C2812_=_C2815( C2812 C2815 ) C2812_=_C2816( C2812 C2816 ) C2813_=_C2814( C2813 C2814 ) C2813_=_C2815( C2813 C2815 ) C2813_=_C2816( C2813 C2816 ) \nC2814_=_C2815( C2814 C2815 ) C2814_=_C2816( C2814 C2816 ) C2815_=_C2816( C2815 C2816 ) C2994_=_C3025( C2994 C3025 ) C2994_=_C3066( C2994 C3066 ) C2994_=_C3097( C2994 C3097 ) \nC2994_=_C3790( C2994 C3790 ) C3025_=_C3066( C3025 C3066 ) C3025_=_C3097( C3025 C3097 ) C3025_=_C3790( C3025 C3790 ) C3066_=_C3097( C3066 C3097 ) C3066_=_C3790( C3066 C3790 ) \nC3097_=_C3790( C3097 C3790 ) "];919-&gt;965[label="23: C1650 C1681 C1792 C1823 C1938 \nC1969 C2080 C2111 C2706 C2737 C2778 \nC2810 C2811 C2812 C2813 C2814 C2815 \nC2816 C2994 C3025 C3066 C3097 C3790 \n133: C1650_=_C1681 ,C1650_=_C1792 ,C1650_=_C1823 ,C1650_=_C1938 ,C1650_=_C1969 ,\nC1650_=_C2080 ,C1650_=_C2111 ,C1650_=_C2810 ,C1650_=_C2811 ,C1650_=_C2812 ,C1650_=_C2813 ,\nC1650_=_C2814 ,C1650_=_C2815 ,C1650_=_C2816 ,C1681_=_C1792 ,C1681_=_C1823 ,C1681_=_C1938 ,\nC1681_=_C1969 ,C1681_=_C2080 ,C1681_=_C2111 ,C1681_=_C2810 ,C1681_=_C2811 ,C1681_=_C2812 ,\nC1681_=_C2813 ,C1681_=_C2814 ,C1681_=_C2815 ,C1681_=_C2816 ,C1792_=_C1823 ,C1792_=_C1938 ,\nC1792_=_C1969 ,C1792_=_C2080 ,C1792_=_C2111 ,C1792_=_C2810 ,C1792_=_C2811 ,C1792_=_C2812 ,\nC1792_=_C2813 ,C1792_=_C2814 ,C1792_=_C2815 ,C1792_=_C2816 ,C1823_=_C1938 ,C1823_=_C1969 ,\nC1823_=_C2080 ,C1823_=_C2111 ,C1823_=_C2810 ,C1823_=_C2811 ,C1823_=_C2812 ,C1823_=_C2813 ,\nC1823_=_C2814 ,C1823_=_C2815 ,C1823_=_C2816 ,C1938_=_C1969 ,C1938_=_C2080 ,C1938_=_C2111 ,\nC1938_=_C2810 ,C1938_=_C2811 ,C1938_=_C2812 ,C1938_=_C2813 ,C1938_=_C2814 ,C1938_=_C2815 ,\nC1938_=_C2816 ,C1969_=_C2080 ,C1969_=_C2111 ,C1969_=_C2810 ,C1969_=_C2811 ,C1969_=_C2812 ,\nC1969_=_C2813 ,C1969_=_C2814 ,C1969_=_C2815 ,C1969_=_C2816 ,C2080_=_C2111 ,C2080_=_C2810 ,\nC2080_=_C2811 ,C2080_=_C2812 ,C2080_=_C2813 ,C2080_=_C2814 ,C2080_=_C2815 ,C2080_=_C2816 ,\nC2111_=_C2810 ,C2111_=_C2811 ,C2111_=_C2812 ,C2111_=_C2813 ,C2111_=_C2814 ,C2111_=_C2815 ,\nC2111_=_C2816 ,C2706_=_C2737 ,C2706_=_C2778 ,C2706_=_C2994 ,C2706_=_C3025 ,C2706_=_C3066 ,\nC2706_=_C3097 ,C2706_=_C3790 ,C2737_=_C2778 ,C2737_=_C2994 ,C2737_=_C3025 ,C2737_=_C3066 ,\nC2737_=_C3097 ,C2737_=_C3790 ,C2778_=_C2994 ,C2778_=_C3025 ,C2778_=_C3066 ,C2778_=_C3097 ,\nC2778_=_C3790 ,C2810_=_C2811 ,C2810_=_C2812 ,C2810_=_C2813 ,C2810_=_C2814 ,C2810_=_C2815 ,\nC2810_=_C2816 ,C2811_=_C2812 ,C2811_=_C2813 ,C2811_=_C2814 ,C2811_=_C2815 ,C2811_=_C2816 ,\nC2812_=_C2813 ,C2812_=_C2814 ,C2812_=_C2815 ,C2812_=_C2816 ,C2813_=_C2814 ,C2813_=_C2815 ,\nC2813_=_C2816 ,C2814_=_C2815 ,C2814_=_C2816 ,C2815_=_C2816 ,C2994_=_C3025 ,C2994_=_C3066 ,\nC2994_=_C3097 ,C2994_=_C3790 ,C3025_=_C3066 ,C3025_=_C3097 ,C3025_=_C3790 ,C3066_=_C3097 ,\nC3066_=_C3790 ,C3097_=_C3790 ,"];966[shape=box, label="id:966 level: 10\n24: C1633 C1649 C1775 C1791 C1921 \nC1937 C2063 C2079 C2710 C2741 C2777 \nC2778 C2779 C2780 C2781 C2782 C2783 \nC2784 C2813 C3282 C3313 C3354 C3385 \nC3827 \n156: C1633_=_C1649( C1633 C1649 ) C1633_=_C1775( C1633 C1775 ) C1633_=_C1791( C1633 C1791 ) C1633_=_C1921( C1633 C1921 ) C1633_=_C1937( C1633 C1937 ) \nC1633_=_C2063( C1633 C2063 ) C1633_=_C2079( C1633 C2079 ) C1633_=_C2777( C1633 C2777 ) C1633_=_C2778( C1633 C2778 ) C1633_=_C2779( C1633 C2779 ) C1633_=_C2780( C1633 C2780 ) \nC1633_=_C2781( C1633 C2781 ) C1633_=_C2782( C1633 C2782 ) C1633_=_C2783( C1633 C2783 ) C1633_=_C2784( C1633 C2784 ) C1649_=_C1775( C1649 C1775 ) C1649_=_C1791( C1649 C1791 ) \nC1649_=_C1921( C1649 C1921 ) C1649_=_C1937( C1649 C1937 ) C1649_=_C2063( C1649 C2063 ) C1649_=_C2079( C1649 C2079 ) C1649_=_C2777( C1649 C2777 ) C1649_=_C2778( C1649 C2778 ) \nC1649_=_C2779( C1649 C2779 ) C1649_=_C2780( C1649 C2780 ) C1649_=_C2781( C1649 C2781 ) C1649_=_C2782( C1649 C2782 ) C1649_=_C2783( C1649 C2783 ) C1649_=_C2784( C1649 C2784 ) \nC1775_=_C1791( C1775 C1791 ) C1775_=_C1921( C1775 C1921 ) C1775_=_C1937( C1775 C1937 ) C1775_=_C2063( C1775 C2063 ) C1775_=_C2079( C1775 C2079 ) C1775_=_C2777( C1775 C2777 ) \nC1775_=_C2778( C1775 C2778 ) C1775_=_C2779( C1775 C2779 ) C1775_=_C2780( C1775 C2780 ) C1775_=_C2781( C1775 C2781 ) C1775_=_C2782( C1775 C2782 ) C1775_=_C2783( C1775 C2783 ) \nC1775_=_C2784( C1775 C2784 ) C1791_=_C1921( C1791 C1921 ) C1791_=_C1937( C1791 C1937 ) C1791_=_C2063( C1791 C2063 ) C1791_=_C2079( C1791 C2079 ) C1791_=_C2777( C1791 C2777 ) \nC1791_=_C2778( C1791 C2778 ) C1791_=_C2779( C1791 C2779 ) C1791_=_C2780( C1791 C2780 ) C1791_=_C2781( C1791 C2781 ) C1791_=_C2782( C1791 C2782 ) C1791_=_C2783( C1791 C2783 ) \nC1791_=_C2784( C1791 C2784 ) C1921_=_C1937( C1921 C1937 ) C1921_=_C2063( C1921 C2063 ) C1921_=_C2079( C1921 C2079 ) C1921_=_C2777( C1921 C2777 ) C1921_=_C2778( C1921 C2778 ) \nC1921_=_C2779( C1921 C2779 ) C1921_=_C2780( C1921 C2780 ) C1921_=_C2781( C1921 C2781 ) C1921_=_C2782( C1921 C2782 ) C1921_=_C2783( C1921 C2783 ) C1921_=_C2784( C1921 C2784 ) \nC1937_=_C2063( C1937 C2063 ) C1937_=_C2079( C1937 C2079 ) C1937_=_C2777( C1937 C2777 ) C1937_=_C2778( C1937 C2778 ) C1937_=_C2779( C1937 C2779 ) C1937_=_C2780( C1937 C2780 ) \nC1937_=_C2781( C1937 C2781 ) C1937_=_C2782( C1937 C2782 ) C1937_=_C2783( C1937 C2783 ) C1937_=_C2784( C1937 C2784 ) C2063_=_C2079( C2063 C2079 ) C2063_=_C2777( C2063 C2777</w:t>
      </w:r>
    </w:p>
    <w:p>
      <w:pPr>
        <w:pStyle w:val="PreformattedText"/>
        <w:bidi w:val="0"/>
        <w:spacing w:before="0" w:after="0"/>
        <w:jc w:val="left"/>
        <w:rPr/>
      </w:pPr>
      <w:r>
        <w:rPr/>
        <w:t xml:space="preserve"> </w:t>
      </w:r>
      <w:r>
        <w:rPr/>
        <w:t>) \nC2063_=_C2778( C2063 C2778 ) C2063_=_C2779( C2063 C2779 ) C2063_=_C2780( C2063 C2780 ) C2063_=_C2781( C2063 C2781 ) C2063_=_C2782( C2063 C2782 ) C2063_=_C2783( C2063 C2783 ) \nC2063_=_C2784( C2063 C2784 ) C2079_=_C2777( C2079 C2777 ) C2079_=_C2778( C2079 C2778 ) C2079_=_C2779( C2079 C2779 ) C2079_=_C2780( C2079 C2780 ) C2079_=_C2781( C2079 C2781 ) \nC2079_=_C2782( C2079 C2782 ) C2079_=_C2783( C2079 C2783 ) C2079_=_C2784( C2079 C2784 ) C2710_=_C2741( C2710 C2741 ) C2710_=_C2782( C2710 C2782 ) C2710_=_C2813( C2710 C2813 ) \nC2710_=_C3282( C2710 C3282 ) C2710_=_C3313( C2710 C3313 ) C2710_=_C3354( C2710 C3354 ) C2710_=_C3385( C2710 C3385 ) C2710_=_C3827( C2710 C3827 ) C2741_=_C2782( C2741 C2782 ) \nC2741_=_C2813( C2741 C2813 ) C2741_=_C3282( C2741 C3282 ) C2741_=_C3313( C2741 C3313 ) C2741_=_C3354( C2741 C3354 ) C2741_=_C3385( C2741 C3385 ) C2741_=_C3827( C2741 C3827 ) \nC2777_=_C2778( C2777 C2778 ) C2777_=_C2779( C2777 C2779 ) C2777_=_C2780( C2777 C2780 ) C2777_=_C2781( C2777 C2781 ) C2777_=_C2782( C2777 C2782 ) C2777_=_C2783( C2777 C2783 ) \nC2777_=_C2784( C2777 C2784 ) C2778_=_C2779( C2778 C2779 ) C2778_=_C2780( C2778 C2780 ) C2778_=_C2781( C2778 C2781 ) C2778_=_C2782( C2778 C2782 ) C2778_=_C2783( C2778 C2783 ) \nC2778_=_C2784( C2778 C2784 ) C2779_=_C2780( C2779 C2780 ) C2779_=_C2781( C2779 C2781 ) C2779_=_C2782( C2779 C2782 ) C2779_=_C2783( C2779 C2783 ) C2779_=_C2784( C2779 C2784 ) \nC2780_=_C2781( C2780 C2781 ) C2780_=_C2782( C2780 C2782 ) C2780_=_C2783( C2780 C2783 ) C2780_=_C2784( C2780 C2784 ) C2781_=_C2782( C2781 C2782 ) C2781_=_C2783( C2781 C2783 ) \nC2781_=_C2784( C2781 C2784 ) C2782_=_C2783( C2782 C2783 ) C2782_=_C2784( C2782 C2784 ) C2782_=_C2813( C2782 C2813 ) C2782_=_C3282( C2782 C3282 ) C2782_=_C3313( C2782 C3313 ) \nC2782_=_C3354( C2782 C3354 ) C2782_=_C3385( C2782 C3385 ) C2782_=_C3827( C2782 C3827 ) C2783_=_C2784( C2783 C2784 ) C2813_=_C3282( C2813 C3282 ) C2813_=_C3313( C2813 C3313 ) \nC2813_=_C3354( C2813 C3354 ) C2813_=_C3385( C2813 C3385 ) C2813_=_C3827( C2813 C3827 ) C3282_=_C3313( C3282 C3313 ) C3282_=_C3354( C3282 C3354 ) C3282_=_C3385( C3282 C3385 ) \nC3282_=_C3827( C3282 C3827 ) C3313_=_C3354( C3313 C3354 ) C3313_=_C3385( C3313 C3385 ) C3313_=_C3827( C3313 C3827 ) C3354_=_C3385( C3354 C3385 ) C3354_=_C3827( C3354 C3827 ) \nC3385_=_C3827( C3385 C3827 ) "];919-&gt;966[label="23: C1633 C1649 C1775 C1791 C1921 \nC1937 C2063 C2079 C2710 C2741 C2777 \nC2778 C2779 C2780 C2781 C2783 C2784 \nC2813 C3282 C3313 C3354 C3385 C3827 \n133: C1633_=_C1649 ,C1633_=_C1775 ,C1633_=_C1791 ,C1633_=_C1921 ,C1633_=_C1937 ,\nC1633_=_C2063 ,C1633_=_C2079 ,C1633_=_C2777 ,C1633_=_C2778 ,C1633_=_C2779 ,C1633_=_C2780 ,\nC1633_=_C2781 ,C1633_=_C2783 ,C1633_=_C2784 ,C1649_=_C1775 ,C1649_=_C1791 ,C1649_=_C1921 ,\nC1649_=_C1937 ,C1649_=_C2063 ,C1649_=_C2079 ,C1649_=_C2777 ,C1649_=_C2778 ,C1649_=_C2779 ,\nC1649_=_C2780 ,C1649_=_C2781 ,C1649_=_C2783 ,C1649_=_C2784 ,C1775_=_C1791 ,C1775_=_C1921 ,\nC1775_=_C1937 ,C1775_=_C2063 ,C1775_=_C2079 ,C1775_=_C2777 ,C1775_=_C2778 ,C1775_=_C2779 ,\nC1775_=_C2780 ,C1775_=_C2781 ,C1775_=_C2783 ,C1775_=_C2784 ,C1791_=_C1921 ,C1791_=_C1937 ,\nC1791_=_C2063 ,C1791_=_C2079 ,C1791_=_C2777 ,C1791_=_C2778 ,C1791_=_C2779 ,C1791_=_C2780 ,\nC1791_=_C2781 ,C1791_=_C2783 ,C1791_=_C2784 ,C1921_=_C1937 ,C1921_=_C2063 ,C1921_=_C2079 ,\nC1921_=_C2777 ,C1921_=_C2778 ,C1921_=_C2779 ,C1921_=_C2780 ,C1921_=_C2781 ,C1921_=_C2783 ,\nC1921_=_C2784 ,C1937_=_C2063 ,C1937_=_C2079 ,C1937_=_C2777 ,C1937_=_C2778 ,C1937_=_C2779 ,\nC1937_=_C2780 ,C1937_=_C2781 ,C1937_=_C2783 ,C1937_=_C2784 ,C2063_=_C2079 ,C2063_=_C2777 ,\nC2063_=_C2778 ,C2063_=_C2779 ,C2063_=_C2780 ,C2063_=_C2781 ,C2063_=_C2783 ,C2063_=_C2784 ,\nC2079_=_C2777 ,C2079_=_C2778 ,C2079_=_C2779 ,C2079_=_C2780 ,C2079_=_C2781 ,C2079_=_C2783 ,\nC2079_=_C2784 ,C2710_=_C2741 ,C2710_=_C2813 ,C2710_=_C3282 ,C2710_=_C3313 ,C2710_=_C3354 ,\nC2710_=_C3385 ,C2710_=_C3827 ,C2741_=_C2813 ,C2741_=_C3282 ,C2741_=_C3313 ,C2741_=_C3354 ,\nC2741_=_C3385 ,C2741_=_C3827 ,C2777_=_C2778 ,C2777_=_C2779 ,C2777_=_C2780 ,C2777_=_C2781 ,\nC2777_=_C2783 ,C2777_=_C2784 ,C2778_=_C2779 ,C2778_=_C2780 ,C2778_=_C2781 ,C2778_=_C2783 ,\nC2778_=_C2784 ,C2779_=_C2780 ,C2779_=_C2781 ,C2779_=_C2783 ,C2779_=_C2784 ,C2780_=_C2781 ,\nC2780_=_C2783 ,C2780_=_C2784 ,C2781_=_C2783 ,C2781_=_C2784 ,C2783_=_C2784 ,C2813_=_C3282 ,\nC2813_=_C3313 ,C2813_=_C3354 ,C2813_=_C3385 ,C2813_=_C3827 ,C3282_=_C3313 ,C3282_=_C3354 ,\nC3282_=_C3385 ,C3282_=_C3827 ,C3313_=_C3354 ,C3313_=_C3385 ,C3313_=_C3827 ,C3354_=_C3385 ,\nC3354_=_C3827 ,C3385_=_C3827 ,"];967[shape=box, label="id:967 level: 10\n16: C2374 C2405 C2482 C2699 C3072 \nC3103 C3213 C3236 C3617 C3636 C3705 \nC3720 C3721 C3722 C3723 C3882 \n64: C2374_=_C2405( C2374 C2405 ) C2374_=_C2482( C2374 C2482 ) C2374_=_C2699( C2374 C2699 ) C2374_=_C3720( C2374 C3720 ) C2374_=_C3721( C2374 C3721 ) \nC2374_=_C3722( C2374 C3722 ) C2374_=_C3723( C2374 C3723 ) C2405_=_C2482( C2405 C2482 ) C2405_=_C2699( C2405 C2699 ) C2405_=_C3720( C2405 C3720 ) C2405_=_C3721( C2405 C3721 ) \nC2405_=_C3722( C2405 C3722 ) C2405_=_C3723( C2405 C3723 ) C2482_=_C2699( C2482 C2699 ) C2482_=_C3720( C2482 C3720 ) C2482_=_C3721( C2482 C3721 ) C2482_=_C3722( C2482 C3722 ) \nC2482_=_C3723( C2482 C3723 ) C2699_=_C3720( C2699 C3720 ) C2699_=_C3721( C2699 C3721 ) C2699_=_C3722( C2699 C3722 ) C2699_=_C3723( C2699 C3723 ) C3072_=_C3103( C3072 C3103 ) \nC3072_=_C3213( C3072 C3213 ) C3072_=_C3236( C3072 C3236 ) C3072_=_C3617( C3072 C3617 ) C3072_=_C3636( C3072 C3636 ) C3072_=_C3705( C3072 C3705 ) C3072_=_C3720( C3072 C3720 ) \nC3072_=_C3882( C3072 C3882 ) C3103_=_C3213( C3103 C3213 ) C3103_=_C3236( C3103 C3236 ) C3103_=_C3617( C3103 C3617 ) C3103_=_C3636( C3103 C3636 ) C3103_=_C3705( C3103 C3705 ) \nC3103_=_C3720( C3103 C3720 ) C3103_=_C3882( C3103 C3882 ) C3213_=_C3236( C3213 C3236 ) C3213_=_C3617( C3213 C3617 ) C3213_=_C3636( C3213 C3636 ) C3213_=_C3705( C3213 C3705 ) \nC3213_=_C3720( C3213 C3720 ) C3213_=_C3882( C3213 C3882 ) C3236_=_C3617( C3236 C3617 ) C3236_=_C3636( C3236 C3636 ) C3236_=_C3705( C3236 C3705 ) C3236_=_C3720( C3236 C3720 ) \nC3236_=_C3882( C3236 C3882 ) C3617_=_C3636( C3617 C3636 ) C3617_=_C3705( C3617 C3705 ) C3617_=_C3720( C3617 C3720 ) C3617_=_C3882( C3617 C3882 ) C3636_=_C3705( C3636 C3705 ) \nC3636_=_C3720( C3636 C3720 ) C3636_=_C3882( C3636 C3882 ) C3705_=_C3720( C3705 C3720 ) C3705_=_C3882( C3705 C3882 ) C3720_=_C3721( C3720 C3721 ) C3720_=_C3722( C3720 C3722 ) \nC3720_=_C3723( C3720 C3723 ) C3720_=_C3882( C3720 C3882 ) C3721_=_C3722( C3721 C3722 ) C3721_=_C3723( C3721 C3723 ) C3722_=_C3723( C3722 C3723 ) "];920-&gt;967[label="15: C2374 C2405 C2482 C2699 C3072 \nC3103 C3213 C3236 C3617 C3636 C3705 \nC3721 C3722 C3723 C3882 \n49: C2374_=_C2405 ,C2374_=_C2482 ,C2374_=_C2699 ,C2374_=_C3721 ,C2374_=_C3722 ,\nC2374_=_C3723 ,C2405_=_C2482 ,C2405_=_C2699 ,C2405_=_C3721 ,C2405_=_C3722 ,C2405_=_C3723 ,\nC2482_=_C2699 ,C2482_=_C3721 ,C2482_=_C3722 ,C2482_=_C3723 ,C2699_=_C3721 ,C2699_=_C3722 ,\nC2699_=_C3723 ,C3072_=_C3103 ,C3072_=_C3213 ,C3072_=_C3236 ,C3072_=_C3617 ,C3072_=_C3636 ,\nC3072_=_C3705 ,C3072_=_C3882 ,C3103_=_C3213 ,C3103_=_C3236 ,C3103_=_C3617 ,C3103_=_C3636 ,\nC3103_=_C3705 ,C3103_=_C3882 ,C3213_=_C3236 ,C3213_=_C3617 ,C3213_=_C3636 ,C3213_=_C3705 ,\nC3213_=_C3882 ,C3236_=_C3617 ,C3236_=_C3636 ,C3236_=_C3705 ,C3236_=_C3882 ,C3617_=_C3636 ,\nC3617_=_C3705 ,C3617_=_C3882 ,C3636_=_C3705 ,C3636_=_C3882 ,C3705_=_C3882 ,C3721_=_C3722 ,\nC3721_=_C3723 ,C3722_=_C3723 ,"];968[shape=box, label="id:968 level: 10\n20: C1773 C1789 C1903 C2345 C2361 \nC2470 C2788 C2819 C2928 C2951 C3076 \nC3107 C3215 C3216 C3217 C3218 C3219 \nC3220 C3239 C3807 \n102: C1773_=_C1789( C1773 C1789 ) C1773_=_C1903( C1773 C1903 ) C1773_=_C2345( C1773 C2345 ) C1773_=_C2361( C1773 C2361 ) C1773_=_C2470( C1773 C2470 ) \nC1773_=_C3215( C1773 C3215 ) C1773_=_C3216( C1773 C3216 ) C1773_=_C3217( C1773 C3217 ) C1773_=_C3218( C1773 C3218 ) C1773_=_C3219( C1773 C3219 ) C1773_=_C3220( C1773 C3220 ) \nC1789_=_C1903( C1789 C1903 ) C1789_=_C2345( C1789 C2345 ) C1789_=_C2361( C1789 C2361 ) C1789_=_C2470( C1789 C2470 ) C1789_=_C3215( C1789 C3215 ) C1789_=_C3216( C1789 C3216 ) \nC1789_=_C3217( C1789 C3217 ) C1789_=_C3218( C1789 C3218 ) C1789_=_C3219( C1789 C3219 ) C1789_=_C3220( C1789 C3220 ) C1903_=_C2345( C1903 C2345 ) C1903_=_C2361( C1903 C2361 ) \nC1903_=_C2470( C1903 C2470 ) C1903_=_C3215( C1903 C3215 ) C1903_=_C3216( C1903 C3216 ) C1903_=_C3217( C1903 C3217 ) C1903_=_C3218( C1903 C3218 ) C1903_=_C3219( C1903 C3219 ) \nC1903_=_C3220( C1903 C3220 ) C2345_=_C2361( C2345 C2361 ) C2345_=_C2470( C2345 C2470 ) C2345_=_C3215( C2345 C3215 ) C2345_=_C3216( C2345 C3216 ) C2345_=_C3217( C2345 C3217 ) \nC2345_=_C3218( C2345 C3218 ) C2345_=_C3219( C2345 C3219 ) C2345_=_C3220( C2345 C3220 ) C2361_=_C2470( C2361 C2470 ) C2361_=_C3215( C2361 C3215 ) C2361_=_C3216( C2361 C3216 ) \nC2361_=_C3217( C2361 C3217 ) C2361_=_C3218( C2361 C3218 ) C2361_=_C3219( C2361 C3219 ) C2361_=_C3220( C2361 C3220 ) C2470_=_C3215( C2470 C3215 ) C2470_=_C3216( C2470 C3216 ) \nC2470_=_C3217( C2470 C3217 ) C2470_=_C3218( C2470 C3218 ) C2470_=_C3219( C2470 C3219 ) C2470_=_C3220( C2470 C3220 ) C2788_=_C2819( C2788 C2819 ) C2788_=_C2928( C2788 C2928 ) \nC2788_=_C2951( C2788 C2951 ) C2788_=_C3076( C2788 C3076 ) C2788_=_C3107( C2788 C3107 ) C2788_=_C3216( C2788 C3216 ) C2788_=_C3239( C2788 C3239 ) C2788_=_C3807( C2788 C3807 ) \nC2819_=_C2928( C2819 C2928 ) C2819_=_C2951( C2819 C2951 ) C2819_=_C3076( C2819 C3076 ) C2819_=_C3107( C2819 C3107 ) C2819_=_C3216( C2819 C3216 ) C2819_=_C3239( C2819 C3239 ) \nC2819_=_C3807( C2819 C3807 ) C2928_=_C2951( C2928 C2951 ) C2928_=_C3076( C2928 C3076 ) C2928_=_C3107( C2928 C3107 ) C2928_=_C3216( C2928 C3216 ) C2928_=_C3239( C2928 C3239 ) \nC2928_=_C3807( C2928 C3807 ) C2951_=_C3076( C2951 C3076 ) C2951_=_C3107( C2951 C3107 ) C2951_=_C3216( C2951 C3216 ) C2951_=_C3239( C2951 C3239 ) C2951_=_C3807( C2951 C3807 ) \nC3076_=_C3107( C3076 C3107</w:t>
      </w:r>
    </w:p>
    <w:p>
      <w:pPr>
        <w:pStyle w:val="PreformattedText"/>
        <w:bidi w:val="0"/>
        <w:spacing w:before="0" w:after="0"/>
        <w:jc w:val="left"/>
        <w:rPr/>
      </w:pPr>
      <w:r>
        <w:rPr/>
        <w:t xml:space="preserve"> </w:t>
      </w:r>
      <w:r>
        <w:rPr/>
        <w:t>) C3076_=_C3216( C3076 C3216 ) C3076_=_C3239( C3076 C3239 ) C3076_=_C3807( C3076 C3807 ) C3107_=_C3216( C3107 C3216 ) C3107_=_C3239( C3107 C3239 ) \nC3107_=_C3807( C3107 C3807 ) C3215_=_C3216( C3215 C3216 ) C3215_=_C3217( C3215 C3217 ) C3215_=_C3218( C3215 C3218 ) C3215_=_C3219( C3215 C3219 ) C3215_=_C3220( C3215 C3220 ) \nC3216_=_C3217( C3216 C3217 ) C3216_=_C3218( C3216 C3218 ) C3216_=_C3219( C3216 C3219 ) C3216_=_C3220( C3216 C3220 ) C3216_=_C3239( C3216 C3239 ) C3216_=_C3807( C3216 C3807 ) \nC3217_=_C3218( C3217 C3218 ) C3217_=_C3219( C3217 C3219 ) C3217_=_C3220( C3217 C3220 ) C3218_=_C3219( C3218 C3219 ) C3218_=_C3220( C3218 C3220 ) C3219_=_C3220( C3219 C3220 ) \nC3239_=_C3807( C3239 C3807 ) "];924-&gt;968[label="19: C1773 C1789 C1903 C2345 C2361 \nC2470 C2788 C2819 C2928 C2951 C3076 \nC3107 C3215 C3217 C3218 C3219 C3220 \nC3239 C3807 \n83: C1773_=_C1789 ,C1773_=_C1903 ,C1773_=_C2345 ,C1773_=_C2361 ,C1773_=_C2470 ,\nC1773_=_C3215 ,C1773_=_C3217 ,C1773_=_C3218 ,C1773_=_C3219 ,C1773_=_C3220 ,C1789_=_C1903 ,\nC1789_=_C2345 ,C1789_=_C2361 ,C1789_=_C2470 ,C1789_=_C3215 ,C1789_=_C3217 ,C1789_=_C3218 ,\nC1789_=_C3219 ,C1789_=_C3220 ,C1903_=_C2345 ,C1903_=_C2361 ,C1903_=_C2470 ,C1903_=_C3215 ,\nC1903_=_C3217 ,C1903_=_C3218 ,C1903_=_C3219 ,C1903_=_C3220 ,C2345_=_C2361 ,C2345_=_C2470 ,\nC2345_=_C3215 ,C2345_=_C3217 ,C2345_=_C3218 ,C2345_=_C3219 ,C2345_=_C3220 ,C2361_=_C2470 ,\nC2361_=_C3215 ,C2361_=_C3217 ,C2361_=_C3218 ,C2361_=_C3219 ,C2361_=_C3220 ,C2470_=_C3215 ,\nC2470_=_C3217 ,C2470_=_C3218 ,C2470_=_C3219 ,C2470_=_C3220 ,C2788_=_C2819 ,C2788_=_C2928 ,\nC2788_=_C2951 ,C2788_=_C3076 ,C2788_=_C3107 ,C2788_=_C3239 ,C2788_=_C3807 ,C2819_=_C2928 ,\nC2819_=_C2951 ,C2819_=_C3076 ,C2819_=_C3107 ,C2819_=_C3239 ,C2819_=_C3807 ,C2928_=_C2951 ,\nC2928_=_C3076 ,C2928_=_C3107 ,C2928_=_C3239 ,C2928_=_C3807 ,C2951_=_C3076 ,C2951_=_C3107 ,\nC2951_=_C3239 ,C2951_=_C3807 ,C3076_=_C3107 ,C3076_=_C3239 ,C3076_=_C3807 ,C3107_=_C3239 ,\nC3107_=_C3807 ,C3215_=_C3217 ,C3215_=_C3218 ,C3215_=_C3219 ,C3215_=_C3220 ,C3217_=_C3218 ,\nC3217_=_C3219 ,C3217_=_C3220 ,C3218_=_C3219 ,C3218_=_C3220 ,C3219_=_C3220 ,C3239_=_C3807 ,"];969[shape=box, label="id:969 level: 10\n20: C1786 C1817 C1898 C2074 C2105 \nC2186 C2820 C2843 C2951 C2952 C2953 \nC2954 C2955 C2956 C2969 C3108 C3131 \nC3240 C3257 C3811 \n102: C1786_=_C1817( C1786 C1817 ) C1786_=_C1898( C1786 C1898 ) C1786_=_C2074( C1786 C2074 ) C1786_=_C2105( C1786 C2105 ) C1786_=_C2186( C1786 C2186 ) \nC1786_=_C2951( C1786 C2951 ) C1786_=_C2952( C1786 C2952 ) C1786_=_C2953( C1786 C2953 ) C1786_=_C2954( C1786 C2954 ) C1786_=_C2955( C1786 C2955 ) C1786_=_C2956( C1786 C2956 ) \nC1817_=_C1898( C1817 C1898 ) C1817_=_C2074( C1817 C2074 ) C1817_=_C2105( C1817 C2105 ) C1817_=_C2186( C1817 C2186 ) C1817_=_C2951( C1817 C2951 ) C1817_=_C2952( C1817 C2952 ) \nC1817_=_C2953( C1817 C2953 ) C1817_=_C2954( C1817 C2954 ) C1817_=_C2955( C1817 C2955 ) C1817_=_C2956( C1817 C2956 ) C1898_=_C2074( C1898 C2074 ) C1898_=_C2105( C1898 C2105 ) \nC1898_=_C2186( C1898 C2186 ) C1898_=_C2951( C1898 C2951 ) C1898_=_C2952( C1898 C2952 ) C1898_=_C2953( C1898 C2953 ) C1898_=_C2954( C1898 C2954 ) C1898_=_C2955( C1898 C2955 ) \nC1898_=_C2956( C1898 C2956 ) C2074_=_C2105( C2074 C2105 ) C2074_=_C2186( C2074 C2186 ) C2074_=_C2951( C2074 C2951 ) C2074_=_C2952( C2074 C2952 ) C2074_=_C2953( C2074 C2953 ) \nC2074_=_C2954( C2074 C2954 ) C2074_=_C2955( C2074 C2955 ) C2074_=_C2956( C2074 C2956 ) C2105_=_C2186( C2105 C2186 ) C2105_=_C2951( C2105 C2951 ) C2105_=_C2952( C2105 C2952 ) \nC2105_=_C2953( C2105 C2953 ) C2105_=_C2954( C2105 C2954 ) C2105_=_C2955( C2105 C2955 ) C2105_=_C2956( C2105 C2956 ) C2186_=_C2951( C2186 C2951 ) C2186_=_C2952( C2186 C2952 ) \nC2186_=_C2953( C2186 C2953 ) C2186_=_C2954( C2186 C2954 ) C2186_=_C2955( C2186 C2955 ) C2186_=_C2956( C2186 C2956 ) C2820_=_C2843( C2820 C2843 ) C2820_=_C2952( C2820 C2952 ) \nC2820_=_C2969( C2820 C2969 ) C2820_=_C3108( C2820 C3108 ) C2820_=_C3131( C2820 C3131 ) C2820_=_C3240( C2820 C3240 ) C2820_=_C3257( C2820 C3257 ) C2820_=_C3811( C2820 C3811 ) \nC2843_=_C2952( C2843 C2952 ) C2843_=_C2969( C2843 C2969 ) C2843_=_C3108( C2843 C3108 ) C2843_=_C3131( C2843 C3131 ) C2843_=_C3240( C2843 C3240 ) C2843_=_C3257( C2843 C3257 ) \nC2843_=_C3811( C2843 C3811 ) C2951_=_C2952( C2951 C2952 ) C2951_=_C2953( C2951 C2953 ) C2951_=_C2954( C2951 C2954 ) C2951_=_C2955( C2951 C2955 ) C2951_=_C2956( C2951 C2956 ) \nC2952_=_C2953( C2952 C2953 ) C2952_=_C2954( C2952 C2954 ) C2952_=_C2955( C2952 C2955 ) C2952_=_C2956( C2952 C2956 ) C2952_=_C2969( C2952 C2969 ) C2952_=_C3108( C2952 C3108 ) \nC2952_=_C3131( C2952 C3131 ) C2952_=_C3240( C2952 C3240 ) C2952_=_C3257( C2952 C3257 ) C2952_=_C3811( C2952 C3811 ) C2953_=_C2954( C2953 C2954 ) C2953_=_C2955( C2953 C2955 ) \nC2953_=_C2956( C2953 C2956 ) C2954_=_C2955( C2954 C2955 ) C2954_=_C2956( C2954 C2956 ) C2955_=_C2956( C2955 C2956 ) C2969_=_C3108( C2969 C3108 ) C2969_=_C3131( C2969 C3131 ) \nC2969_=_C3240( C2969 C3240 ) C2969_=_C3257( C2969 C3257 ) C2969_=_C3811( C2969 C3811 ) C3108_=_C3131( C3108 C3131 ) C3108_=_C3240( C3108 C3240 ) C3108_=_C3257( C3108 C3257 ) \nC3108_=_C3811( C3108 C3811 ) C3131_=_C3240( C3131 C3240 ) C3131_=_C3257( C3131 C3257 ) C3131_=_C3811( C3131 C3811 ) C3240_=_C3257( C3240 C3257 ) C3240_=_C3811( C3240 C3811 ) \nC3257_=_C3811( C3257 C3811 ) "];925-&gt;969[label="19: C1786 C1817 C1898 C2074 C2105 \nC2186 C2820 C2843 C2951 C2953 C2954 \nC2955 C2956 C2969 C3108 C3131 C3240 \nC3257 C3811 \n83: C1786_=_C1817 ,C1786_=_C1898 ,C1786_=_C2074 ,C1786_=_C2105 ,C1786_=_C2186 ,\nC1786_=_C2951 ,C1786_=_C2953 ,C1786_=_C2954 ,C1786_=_C2955 ,C1786_=_C2956 ,C1817_=_C1898 ,\nC1817_=_C2074 ,C1817_=_C2105 ,C1817_=_C2186 ,C1817_=_C2951 ,C1817_=_C2953 ,C1817_=_C2954 ,\nC1817_=_C2955 ,C1817_=_C2956 ,C1898_=_C2074 ,C1898_=_C2105 ,C1898_=_C2186 ,C1898_=_C2951 ,\nC1898_=_C2953 ,C1898_=_C2954 ,C1898_=_C2955 ,C1898_=_C2956 ,C2074_=_C2105 ,C2074_=_C2186 ,\nC2074_=_C2951 ,C2074_=_C2953 ,C2074_=_C2954 ,C2074_=_C2955 ,C2074_=_C2956 ,C2105_=_C2186 ,\nC2105_=_C2951 ,C2105_=_C2953 ,C2105_=_C2954 ,C2105_=_C2955 ,C2105_=_C2956 ,C2186_=_C2951 ,\nC2186_=_C2953 ,C2186_=_C2954 ,C2186_=_C2955 ,C2186_=_C2956 ,C2820_=_C2843 ,C2820_=_C2969 ,\nC2820_=_C3108 ,C2820_=_C3131 ,C2820_=_C3240 ,C2820_=_C3257 ,C2820_=_C3811 ,C2843_=_C2969 ,\nC2843_=_C3108 ,C2843_=_C3131 ,C2843_=_C3240 ,C2843_=_C3257 ,C2843_=_C3811 ,C2951_=_C2953 ,\nC2951_=_C2954 ,C2951_=_C2955 ,C2951_=_C2956 ,C2953_=_C2954 ,C2953_=_C2955 ,C2953_=_C2956 ,\nC2954_=_C2955 ,C2954_=_C2956 ,C2955_=_C2956 ,C2969_=_C3108 ,C2969_=_C3131 ,C2969_=_C3240 ,\nC2969_=_C3257 ,C2969_=_C3811 ,C3108_=_C3131 ,C3108_=_C3240 ,C3108_=_C3257 ,C3108_=_C3811 ,\nC3131_=_C3240 ,C3131_=_C3257 ,C3131_=_C3811 ,C3240_=_C3257 ,C3240_=_C3811 ,C3257_=_C3811 ,"];970[shape=box, label="id:970 level: 10\n20: C1781 C1797 C1902 C2353 C2369 \nC2469 C2780 C2811 C2922 C2945 C3068 \nC3099 C3209 C3210 C3211 C3212 C3213 \nC3214 C3233 C3808 \n102: C1781_=_C1797( C1781 C1797 ) C1781_=_C1902( C1781 C1902 ) C1781_=_C2353( C1781 C2353 ) C1781_=_C2369( C1781 C2369 ) C1781_=_C2469( C1781 C2469 ) \nC1781_=_C3209( C1781 C3209 ) C1781_=_C3210( C1781 C3210 ) C1781_=_C3211( C1781 C3211 ) C1781_=_C3212( C1781 C3212 ) C1781_=_C3213( C1781 C3213 ) C1781_=_C3214( C1781 C3214 ) \nC1797_=_C1902( C1797 C1902 ) C1797_=_C2353( C1797 C2353 ) C1797_=_C2369( C1797 C2369 ) C1797_=_C2469( C1797 C2469 ) C1797_=_C3209( C1797 C3209 ) C1797_=_C3210( C1797 C3210 ) \nC1797_=_C3211( C1797 C3211 ) C1797_=_C3212( C1797 C3212 ) C1797_=_C3213( C1797 C3213 ) C1797_=_C3214( C1797 C3214 ) C1902_=_C2353( C1902 C2353 ) C1902_=_C2369( C1902 C2369 ) \nC1902_=_C2469( C1902 C2469 ) C1902_=_C3209( C1902 C3209 ) C1902_=_C3210( C1902 C3210 ) C1902_=_C3211( C1902 C3211 ) C1902_=_C3212( C1902 C3212 ) C1902_=_C3213( C1902 C3213 ) \nC1902_=_C3214( C1902 C3214 ) C2353_=_C2369( C2353 C2369 ) C2353_=_C2469( C2353 C2469 ) C2353_=_C3209( C2353 C3209 ) C2353_=_C3210( C2353 C3210 ) C2353_=_C3211( C2353 C3211 ) \nC2353_=_C3212( C2353 C3212 ) C2353_=_C3213( C2353 C3213 ) C2353_=_C3214( C2353 C3214 ) C2369_=_C2469( C2369 C2469 ) C2369_=_C3209( C2369 C3209 ) C2369_=_C3210( C2369 C3210 ) \nC2369_=_C3211( C2369 C3211 ) C2369_=_C3212( C2369 C3212 ) C2369_=_C3213( C2369 C3213 ) C2369_=_C3214( C2369 C3214 ) C2469_=_C3209( C2469 C3209 ) C2469_=_C3210( C2469 C3210 ) \nC2469_=_C3211( C2469 C3211 ) C2469_=_C3212( C2469 C3212 ) C2469_=_C3213( C2469 C3213 ) C2469_=_C3214( C2469 C3214 ) C2780_=_C2811( C2780 C2811 ) C2780_=_C2922( C2780 C2922 ) \nC2780_=_C2945( C2780 C2945 ) C2780_=_C3068( C2780 C3068 ) C2780_=_C3099( C2780 C3099 ) C2780_=_C3210( C2780 C3210 ) C2780_=_C3233( C2780 C3233 ) C2780_=_C3808( C2780 C3808 ) \nC2811_=_C2922( C2811 C2922 ) C2811_=_C2945( C2811 C2945 ) C2811_=_C3068( C2811 C3068 ) C2811_=_C3099( C2811 C3099 ) C2811_=_C3210( C2811 C3210 ) C2811_=_C3233( C2811 C3233 ) \nC2811_=_C3808( C2811 C3808 ) C2922_=_C2945( C2922 C2945 ) C2922_=_C3068( C2922 C3068 ) C2922_=_C3099( C2922 C3099 ) C2922_=_C3210( C2922 C3210 ) C2922_=_C3233( C2922 C3233 ) \nC2922_=_C3808( C2922 C3808 ) C2945_=_C3068( C2945 C3068 ) C2945_=_C3099( C2945 C3099 ) C2945_=_C3210( C2945 C3210 ) C2945_=_C3233( C2945 C3233 ) C2945_=_C3808( C2945 C3808 ) \nC3068_=_C3099( C3068 C3099 ) C3068_=_C3210( C3068 C3210 ) C3068_=_C3233( C3068 C3233 ) C3068_=_C3808( C3068 C3808 ) C3099_=_C3210( C3099 C3210 ) C3099_=_C3233( C3099 C3233 ) \nC3099_=_C3808( C3099 C3808 ) C3209_=_C3210( C3209 C3210 ) C3209_=_C3211( C3209 C3211 ) C3209_=_C3212( C3209 C3212 ) C3209_=_C3213( C3209 C3213 ) C3209_=_C3214( C3209 C3214 ) \nC3210_=_C3211( C3210 C3211 ) C3210_=_C3212( C3210 C3212 ) C3210_=_C3213( C3210 C3213 ) C3210_=_C3214( C3210 C3214 ) C3210_=_C3233( C3210 C3233 ) C3210_=_C3808( C3210 C3808 ) \nC3211_=_C3212( C3211 C3212 ) C3211_=_C3213( C3211 C3213 ) C3211_=_C3214( C3211 C3214 ) C3212_=_C3213( C3212 C3213 ) C3212_=_C3214( C3212 C3214 ) C3213_=_C3214( C3213 C3214 ) \nC3233_=_C3808( C3233 C3808 ) "];926-&gt;970[label="19:</w:t>
      </w:r>
    </w:p>
    <w:p>
      <w:pPr>
        <w:pStyle w:val="PreformattedText"/>
        <w:bidi w:val="0"/>
        <w:spacing w:before="0" w:after="0"/>
        <w:jc w:val="left"/>
        <w:rPr/>
      </w:pPr>
      <w:r>
        <w:rPr/>
        <w:t xml:space="preserve"> </w:t>
      </w:r>
      <w:r>
        <w:rPr/>
        <w:t>C1781 C1797 C1902 C2353 C2369 \nC2469 C2780 C2811 C2922 C2945 C3068 \nC3099 C3209 C3211 C3212 C3213 C3214 \nC3233 C3808 \n83: C1781_=_C1797 ,C1781_=_C1902 ,C1781_=_C2353 ,C1781_=_C2369 ,C1781_=_C2469 ,\nC1781_=_C3209 ,C1781_=_C3211 ,C1781_=_C3212 ,C1781_=_C3213 ,C1781_=_C3214 ,C1797_=_C1902 ,\nC1797_=_C2353 ,C1797_=_C2369 ,C1797_=_C2469 ,C1797_=_C3209 ,C1797_=_C3211 ,C1797_=_C3212 ,\nC1797_=_C3213 ,C1797_=_C3214 ,C1902_=_C2353 ,C1902_=_C2369 ,C1902_=_C2469 ,C1902_=_C3209 ,\nC1902_=_C3211 ,C1902_=_C3212 ,C1902_=_C3213 ,C1902_=_C3214 ,C2353_=_C2369 ,C2353_=_C2469 ,\nC2353_=_C3209 ,C2353_=_C3211 ,C2353_=_C3212 ,C2353_=_C3213 ,C2353_=_C3214 ,C2369_=_C2469 ,\nC2369_=_C3209 ,C2369_=_C3211 ,C2369_=_C3212 ,C2369_=_C3213 ,C2369_=_C3214 ,C2469_=_C3209 ,\nC2469_=_C3211 ,C2469_=_C3212 ,C2469_=_C3213 ,C2469_=_C3214 ,C2780_=_C2811 ,C2780_=_C2922 ,\nC2780_=_C2945 ,C2780_=_C3068 ,C2780_=_C3099 ,C2780_=_C3233 ,C2780_=_C3808 ,C2811_=_C2922 ,\nC2811_=_C2945 ,C2811_=_C3068 ,C2811_=_C3099 ,C2811_=_C3233 ,C2811_=_C3808 ,C2922_=_C2945 ,\nC2922_=_C3068 ,C2922_=_C3099 ,C2922_=_C3233 ,C2922_=_C3808 ,C2945_=_C3068 ,C2945_=_C3099 ,\nC2945_=_C3233 ,C2945_=_C3808 ,C3068_=_C3099 ,C3068_=_C3233 ,C3068_=_C3808 ,C3099_=_C3233 ,\nC3099_=_C3808 ,C3209_=_C3211 ,C3209_=_C3212 ,C3209_=_C3213 ,C3209_=_C3214 ,C3211_=_C3212 ,\nC3211_=_C3213 ,C3211_=_C3214 ,C3212_=_C3213 ,C3212_=_C3214 ,C3213_=_C3214 ,C3233_=_C3808 ,"];971[shape=box, label="id:971 level: 10\n20: C1818 C1826 C1901 C2106 C2114 \nC2189 C2816 C2848 C2949 C2969 C2970 \nC2971 C2972 C2973 C2974 C3388 C3420 \nC3522 C3546 C3849 \n102: C1818_=_C1826( C1818 C1826 ) C1818_=_C1901( C1818 C1901 ) C1818_=_C2106( C1818 C2106 ) C1818_=_C2114( C1818 C2114 ) C1818_=_C2189( C1818 C2189 ) \nC1818_=_C2969( C1818 C2969 ) C1818_=_C2970( C1818 C2970 ) C1818_=_C2971( C1818 C2971 ) C1818_=_C2972( C1818 C2972 ) C1818_=_C2973( C1818 C2973 ) C1818_=_C2974( C1818 C2974 ) \nC1826_=_C1901( C1826 C1901 ) C1826_=_C2106( C1826 C2106 ) C1826_=_C2114( C1826 C2114 ) C1826_=_C2189( C1826 C2189 ) C1826_=_C2969( C1826 C2969 ) C1826_=_C2970( C1826 C2970 ) \nC1826_=_C2971( C1826 C2971 ) C1826_=_C2972( C1826 C2972 ) C1826_=_C2973( C1826 C2973 ) C1826_=_C2974( C1826 C2974 ) C1901_=_C2106( C1901 C2106 ) C1901_=_C2114( C1901 C2114 ) \nC1901_=_C2189( C1901 C2189 ) C1901_=_C2969( C1901 C2969 ) C1901_=_C2970( C1901 C2970 ) C1901_=_C2971( C1901 C2971 ) C1901_=_C2972( C1901 C2972 ) C1901_=_C2973( C1901 C2973 ) \nC1901_=_C2974( C1901 C2974 ) C2106_=_C2114( C2106 C2114 ) C2106_=_C2189( C2106 C2189 ) C2106_=_C2969( C2106 C2969 ) C2106_=_C2970( C2106 C2970 ) C2106_=_C2971( C2106 C2971 ) \nC2106_=_C2972( C2106 C2972 ) C2106_=_C2973( C2106 C2973 ) C2106_=_C2974( C2106 C2974 ) C2114_=_C2189( C2114 C2189 ) C2114_=_C2969( C2114 C2969 ) C2114_=_C2970( C2114 C2970 ) \nC2114_=_C2971( C2114 C2971 ) C2114_=_C2972( C2114 C2972 ) C2114_=_C2973( C2114 C2973 ) C2114_=_C2974( C2114 C2974 ) C2189_=_C2969( C2189 C2969 ) C2189_=_C2970( C2189 C2970 ) \nC2189_=_C2971( C2189 C2971 ) C2189_=_C2972( C2189 C2972 ) C2189_=_C2973( C2189 C2973 ) C2189_=_C2974( C2189 C2974 ) C2816_=_C2848( C2816 C2848 ) C2816_=_C2949( C2816 C2949 ) \nC2816_=_C2973( C2816 C2973 ) C2816_=_C3388( C2816 C3388 ) C2816_=_C3420( C2816 C3420 ) C2816_=_C3522( C2816 C3522 ) C2816_=_C3546( C2816 C3546 ) C2816_=_C3849( C2816 C3849 ) \nC2848_=_C2949( C2848 C2949 ) C2848_=_C2973( C2848 C2973 ) C2848_=_C3388( C2848 C3388 ) C2848_=_C3420( C2848 C3420 ) C2848_=_C3522( C2848 C3522 ) C2848_=_C3546( C2848 C3546 ) \nC2848_=_C3849( C2848 C3849 ) C2949_=_C2973( C2949 C2973 ) C2949_=_C3388( C2949 C3388 ) C2949_=_C3420( C2949 C3420 ) C2949_=_C3522( C2949 C3522 ) C2949_=_C3546( C2949 C3546 ) \nC2949_=_C3849( C2949 C3849 ) C2969_=_C2970( C2969 C2970 ) C2969_=_C2971( C2969 C2971 ) C2969_=_C2972( C2969 C2972 ) C2969_=_C2973( C2969 C2973 ) C2969_=_C2974( C2969 C2974 ) \nC2970_=_C2971( C2970 C2971 ) C2970_=_C2972( C2970 C2972 ) C2970_=_C2973( C2970 C2973 ) C2970_=_C2974( C2970 C2974 ) C2971_=_C2972( C2971 C2972 ) C2971_=_C2973( C2971 C2973 ) \nC2971_=_C2974( C2971 C2974 ) C2972_=_C2973( C2972 C2973 ) C2972_=_C2974( C2972 C2974 ) C2973_=_C2974( C2973 C2974 ) C2973_=_C3388( C2973 C3388 ) C2973_=_C3420( C2973 C3420 ) \nC2973_=_C3522( C2973 C3522 ) C2973_=_C3546( C2973 C3546 ) C2973_=_C3849( C2973 C3849 ) C3388_=_C3420( C3388 C3420 ) C3388_=_C3522( C3388 C3522 ) C3388_=_C3546( C3388 C3546 ) \nC3388_=_C3849( C3388 C3849 ) C3420_=_C3522( C3420 C3522 ) C3420_=_C3546( C3420 C3546 ) C3420_=_C3849( C3420 C3849 ) C3522_=_C3546( C3522 C3546 ) C3522_=_C3849( C3522 C3849 ) \nC3546_=_C3849( C3546 C3849 ) "];927-&gt;971[label="19: C1818 C1826 C1901 C2106 C2114 \nC2189 C2816 C2848 C2949 C2969 C2970 \nC2971 C2972 C2974 C3388 C3420 C3522 \nC3546 C3849 \n83: C1818_=_C1826 ,C1818_=_C1901 ,C1818_=_C2106 ,C1818_=_C2114 ,C1818_=_C2189 ,\nC1818_=_C2969 ,C1818_=_C2970 ,C1818_=_C2971 ,C1818_=_C2972 ,C1818_=_C2974 ,C1826_=_C1901 ,\nC1826_=_C2106 ,C1826_=_C2114 ,C1826_=_C2189 ,C1826_=_C2969 ,C1826_=_C2970 ,C1826_=_C2971 ,\nC1826_=_C2972 ,C1826_=_C2974 ,C1901_=_C2106 ,C1901_=_C2114 ,C1901_=_C2189 ,C1901_=_C2969 ,\nC1901_=_C2970 ,C1901_=_C2971 ,C1901_=_C2972 ,C1901_=_C2974 ,C2106_=_C2114 ,C2106_=_C2189 ,\nC2106_=_C2969 ,C2106_=_C2970 ,C2106_=_C2971 ,C2106_=_C2972 ,C2106_=_C2974 ,C2114_=_C2189 ,\nC2114_=_C2969 ,C2114_=_C2970 ,C2114_=_C2971 ,C2114_=_C2972 ,C2114_=_C2974 ,C2189_=_C2969 ,\nC2189_=_C2970 ,C2189_=_C2971 ,C2189_=_C2972 ,C2189_=_C2974 ,C2816_=_C2848 ,C2816_=_C2949 ,\nC2816_=_C3388 ,C2816_=_C3420 ,C2816_=_C3522 ,C2816_=_C3546 ,C2816_=_C3849 ,C2848_=_C2949 ,\nC2848_=_C3388 ,C2848_=_C3420 ,C2848_=_C3522 ,C2848_=_C3546 ,C2848_=_C3849 ,C2949_=_C3388 ,\nC2949_=_C3420 ,C2949_=_C3522 ,C2949_=_C3546 ,C2949_=_C3849 ,C2969_=_C2970 ,C2969_=_C2971 ,\nC2969_=_C2972 ,C2969_=_C2974 ,C2970_=_C2971 ,C2970_=_C2972 ,C2970_=_C2974 ,C2971_=_C2972 ,\nC2971_=_C2974 ,C2972_=_C2974 ,C3388_=_C3420 ,C3388_=_C3522 ,C3388_=_C3546 ,C3388_=_C3849 ,\nC3420_=_C3522 ,C3420_=_C3546 ,C3420_=_C3849 ,C3522_=_C3546 ,C3522_=_C3849 ,C3546_=_C3849 ,"];972[shape=box, label="id:972 level: 10\n20: C1794 C1825 C1897 C2082 C2113 \nC2185 C2812 C2844 C2945 C2946 C2947 \nC2948 C2949 C2950 C2970 C3100 C3132 \nC3234 C3258 C3812 \n102: C1794_=_C1825( C1794 C1825 ) C1794_=_C1897( C1794 C1897 ) C1794_=_C2082( C1794 C2082 ) C1794_=_C2113( C1794 C2113 ) C1794_=_C2185( C1794 C2185 ) \nC1794_=_C2945( C1794 C2945 ) C1794_=_C2946( C1794 C2946 ) C1794_=_C2947( C1794 C2947 ) C1794_=_C2948( C1794 C2948 ) C1794_=_C2949( C1794 C2949 ) C1794_=_C2950( C1794 C2950 ) \nC1825_=_C1897( C1825 C1897 ) C1825_=_C2082( C1825 C2082 ) C1825_=_C2113( C1825 C2113 ) C1825_=_C2185( C1825 C2185 ) C1825_=_C2945( C1825 C2945 ) C1825_=_C2946( C1825 C2946 ) \nC1825_=_C2947( C1825 C2947 ) C1825_=_C2948( C1825 C2948 ) C1825_=_C2949( C1825 C2949 ) C1825_=_C2950( C1825 C2950 ) C1897_=_C2082( C1897 C2082 ) C1897_=_C2113( C1897 C2113 ) \nC1897_=_C2185( C1897 C2185 ) C1897_=_C2945( C1897 C2945 ) C1897_=_C2946( C1897 C2946 ) C1897_=_C2947( C1897 C2947 ) C1897_=_C2948( C1897 C2948 ) C1897_=_C2949( C1897 C2949 ) \nC1897_=_C2950( C1897 C2950 ) C2082_=_C2113( C2082 C2113 ) C2082_=_C2185( C2082 C2185 ) C2082_=_C2945( C2082 C2945 ) C2082_=_C2946( C2082 C2946 ) C2082_=_C2947( C2082 C2947 ) \nC2082_=_C2948( C2082 C2948 ) C2082_=_C2949( C2082 C2949 ) C2082_=_C2950( C2082 C2950 ) C2113_=_C2185( C2113 C2185 ) C2113_=_C2945( C2113 C2945 ) C2113_=_C2946( C2113 C2946 ) \nC2113_=_C2947( C2113 C2947 ) C2113_=_C2948( C2113 C2948 ) C2113_=_C2949( C2113 C2949 ) C2113_=_C2950( C2113 C2950 ) C2185_=_C2945( C2185 C2945 ) C2185_=_C2946( C2185 C2946 ) \nC2185_=_C2947( C2185 C2947 ) C2185_=_C2948( C2185 C2948 ) C2185_=_C2949( C2185 C2949 ) C2185_=_C2950( C2185 C2950 ) C2812_=_C2844( C2812 C2844 ) C2812_=_C2946( C2812 C2946 ) \nC2812_=_C2970( C2812 C2970 ) C2812_=_C3100( C2812 C3100 ) C2812_=_C3132( C2812 C3132 ) C2812_=_C3234( C2812 C3234 ) C2812_=_C3258( C2812 C3258 ) C2812_=_C3812( C2812 C3812 ) \nC2844_=_C2946( C2844 C2946 ) C2844_=_C2970( C2844 C2970 ) C2844_=_C3100( C2844 C3100 ) C2844_=_C3132( C2844 C3132 ) C2844_=_C3234( C2844 C3234 ) C2844_=_C3258( C2844 C3258 ) \nC2844_=_C3812( C2844 C3812 ) C2945_=_C2946( C2945 C2946 ) C2945_=_C2947( C2945 C2947 ) C2945_=_C2948( C2945 C2948 ) C2945_=_C2949( C2945 C2949 ) C2945_=_C2950( C2945 C2950 ) \nC2946_=_C2947( C2946 C2947 ) C2946_=_C2948( C2946 C2948 ) C2946_=_C2949( C2946 C2949 ) C2946_=_C2950( C2946 C2950 ) C2946_=_C2970( C2946 C2970 ) C2946_=_C3100( C2946 C3100 ) \nC2946_=_C3132( C2946 C3132 ) C2946_=_C3234( C2946 C3234 ) C2946_=_C3258( C2946 C3258 ) C2946_=_C3812( C2946 C3812 ) C2947_=_C2948( C2947 C2948 ) C2947_=_C2949( C2947 C2949 ) \nC2947_=_C2950( C2947 C2950 ) C2948_=_C2949( C2948 C2949 ) C2948_=_C2950( C2948 C2950 ) C2949_=_C2950( C2949 C2950 ) C2970_=_C3100( C2970 C3100 ) C2970_=_C3132( C2970 C3132 ) \nC2970_=_C3234( C2970 C3234 ) C2970_=_C3258( C2970 C3258 ) C2970_=_C3812( C2970 C3812 ) C3100_=_C3132( C3100 C3132 ) C3100_=_C3234( C3100 C3234 ) C3100_=_C3258( C3100 C3258 ) \nC3100_=_C3812( C3100 C3812 ) C3132_=_C3234( C3132 C3234 ) C3132_=_C3258( C3132 C3258 ) C3132_=_C3812( C3132 C3812 ) C3234_=_C3258( C3234 C3258 ) C3234_=_C3812( C3234 C3812 ) \nC3258_=_C3812( C3258 C3812 ) "];927-&gt;972[label="19: C1794 C1825 C1897 C2082 C2113 \nC2185 C2812 C2844 C2945 C2947 C2948 \nC2949 C2950 C2970 C3100 C3132 C3234 \nC3258 C3812 \n83: C1794_=_C1825 ,C1794_=_C1897 ,C1794_=_C2082 ,C1794_=_C2113 ,C1794_=_C2185 ,\nC1794_=_C2945 ,C1794_=_C2947 ,C1794_=_C2948 ,C1794_=_C2949 ,C1794_=_C2950 ,C1825_=_C1897 ,\nC1825_=_C2082 ,C1825_=_C2113 ,C1825_=_C2185 ,C1825_=_C2945 ,C1825_=_C2947 ,C1825_=_C2948 ,\nC1825_=_C2949 ,C1825_=_C2950 ,C1897_=_C2082 ,C1897_=_C2113 ,C1897_=_C2185 ,C1897_=_C2945 ,\nC1897_=_C2947 ,C1897_=_C2948 ,C1897_=_C2949 ,C1897_=_C2950 ,C2082_=_C2113 ,C2082_=_C2185 ,\nC2082_=_C2945 ,C2082_=_C2947 ,C2082_=_C2948 ,C2082_=_C2949 ,C2082_=_C2950 ,C2113_=_C2185 ,\nC2113_=_C2945 ,C2113_=_C2947 ,C2113_=_C2948 ,C2113_=_C2949</w:t>
      </w:r>
    </w:p>
    <w:p>
      <w:pPr>
        <w:pStyle w:val="PreformattedText"/>
        <w:bidi w:val="0"/>
        <w:spacing w:before="0" w:after="0"/>
        <w:jc w:val="left"/>
        <w:rPr/>
      </w:pPr>
      <w:r>
        <w:rPr/>
        <w:t xml:space="preserve"> </w:t>
      </w:r>
      <w:r>
        <w:rPr/>
        <w:t>,C2113_=_C2950 ,C2185_=_C2945 ,\nC2185_=_C2947 ,C2185_=_C2948 ,C2185_=_C2949 ,C2185_=_C2950 ,C2812_=_C2844 ,C2812_=_C2970 ,\nC2812_=_C3100 ,C2812_=_C3132 ,C2812_=_C3234 ,C2812_=_C3258 ,C2812_=_C3812 ,C2844_=_C2970 ,\nC2844_=_C3100 ,C2844_=_C3132 ,C2844_=_C3234 ,C2844_=_C3258 ,C2844_=_C3812 ,C2945_=_C2947 ,\nC2945_=_C2948 ,C2945_=_C2949 ,C2945_=_C2950 ,C2947_=_C2948 ,C2947_=_C2949 ,C2947_=_C2950 ,\nC2948_=_C2949 ,C2948_=_C2950 ,C2949_=_C2950 ,C2970_=_C3100 ,C2970_=_C3132 ,C2970_=_C3234 ,\nC2970_=_C3258 ,C2970_=_C3812 ,C3100_=_C3132 ,C3100_=_C3234 ,C3100_=_C3258 ,C3100_=_C3812 ,\nC3132_=_C3234 ,C3132_=_C3258 ,C3132_=_C3812 ,C3234_=_C3258 ,C3234_=_C3812 ,C3258_=_C3812 ,"];973[shape=box, label="id:973 level: 11\n17: C2086 C2117 C2194 C2595 C2614 \nC2662 C3360 C3391 C3501 C3521 C3522 \nC3523 C3524 C3525 C3526 C3771 C3919 \n81: C2086_=_C2117( C2086 C2117 ) C2086_=_C2194( C2086 C2194 ) C2086_=_C2595( C2086 C2595 ) C2086_=_C2614( C2086 C2614 ) C2086_=_C2662( C2086 C2662 ) \nC2086_=_C3521( C2086 C3521 ) C2086_=_C3522( C2086 C3522 ) C2086_=_C3523( C2086 C3523 ) C2086_=_C3524( C2086 C3524 ) C2086_=_C3525( C2086 C3525 ) C2086_=_C3526( C2086 C3526 ) \nC2117_=_C2194( C2117 C2194 ) C2117_=_C2595( C2117 C2595 ) C2117_=_C2614( C2117 C2614 ) C2117_=_C2662( C2117 C2662 ) C2117_=_C3521( C2117 C3521 ) C2117_=_C3522( C2117 C3522 ) \nC2117_=_C3523( C2117 C3523 ) C2117_=_C3524( C2117 C3524 ) C2117_=_C3525( C2117 C3525 ) C2117_=_C3526( C2117 C3526 ) C2194_=_C2595( C2194 C2595 ) C2194_=_C2614( C2194 C2614 ) \nC2194_=_C2662( C2194 C2662 ) C2194_=_C3521( C2194 C3521 ) C2194_=_C3522( C2194 C3522 ) C2194_=_C3523( C2194 C3523 ) C2194_=_C3524( C2194 C3524 ) C2194_=_C3525( C2194 C3525 ) \nC2194_=_C3526( C2194 C3526 ) C2595_=_C2614( C2595 C2614 ) C2595_=_C2662( C2595 C2662 ) C2595_=_C3521( C2595 C3521 ) C2595_=_C3522( C2595 C3522 ) C2595_=_C3523( C2595 C3523 ) \nC2595_=_C3524( C2595 C3524 ) C2595_=_C3525( C2595 C3525 ) C2595_=_C3526( C2595 C3526 ) C2614_=_C2662( C2614 C2662 ) C2614_=_C3521( C2614 C3521 ) C2614_=_C3522( C2614 C3522 ) \nC2614_=_C3523( C2614 C3523 ) C2614_=_C3524( C2614 C3524 ) C2614_=_C3525( C2614 C3525 ) C2614_=_C3526( C2614 C3526 ) C2662_=_C3521( C2662 C3521 ) C2662_=_C3522( C2662 C3522 ) \nC2662_=_C3523( C2662 C3523 ) C2662_=_C3524( C2662 C3524 ) C2662_=_C3525( C2662 C3525 ) C2662_=_C3526( C2662 C3526 ) C3360_=_C3391( C3360 C3391 ) C3360_=_C3501( C3360 C3501 ) \nC3360_=_C3524( C3360 C3524 ) C3360_=_C3771( C3360 C3771 ) C3360_=_C3919( C3360 C3919 ) C3391_=_C3501( C3391 C3501 ) C3391_=_C3524( C3391 C3524 ) C3391_=_C3771( C3391 C3771 ) \nC3391_=_C3919( C3391 C3919 ) C3501_=_C3524( C3501 C3524 ) C3501_=_C3771( C3501 C3771 ) C3501_=_C3919( C3501 C3919 ) C3521_=_C3522( C3521 C3522 ) C3521_=_C3523( C3521 C3523 ) \nC3521_=_C3524( C3521 C3524 ) C3521_=_C3525( C3521 C3525 ) C3521_=_C3526( C3521 C3526 ) C3522_=_C3523( C3522 C3523 ) C3522_=_C3524( C3522 C3524 ) C3522_=_C3525( C3522 C3525 ) \nC3522_=_C3526( C3522 C3526 ) C3523_=_C3524( C3523 C3524 ) C3523_=_C3525( C3523 C3525 ) C3523_=_C3526( C3523 C3526 ) C3524_=_C3525( C3524 C3525 ) C3524_=_C3526( C3524 C3526 ) \nC3524_=_C3771( C3524 C3771 ) C3524_=_C3919( C3524 C3919 ) C3525_=_C3526( C3525 C3526 ) C3771_=_C3919( C3771 C3919 ) "];962-&gt;973[label="16: C2086 C2117 C2194 C2595 C2614 \nC2662 C3360 C3391 C3501 C3521 C3522 \nC3523 C3525 C3526 C3771 C3919 \n65: C2086_=_C2117 ,C2086_=_C2194 ,C2086_=_C2595 ,C2086_=_C2614 ,C2086_=_C2662 ,\nC2086_=_C3521 ,C2086_=_C3522 ,C2086_=_C3523 ,C2086_=_C3525 ,C2086_=_C3526 ,C2117_=_C2194 ,\nC2117_=_C2595 ,C2117_=_C2614 ,C2117_=_C2662 ,C2117_=_C3521 ,C2117_=_C3522 ,C2117_=_C3523 ,\nC2117_=_C3525 ,C2117_=_C3526 ,C2194_=_C2595 ,C2194_=_C2614 ,C2194_=_C2662 ,C2194_=_C3521 ,\nC2194_=_C3522 ,C2194_=_C3523 ,C2194_=_C3525 ,C2194_=_C3526 ,C2595_=_C2614 ,C2595_=_C2662 ,\nC2595_=_C3521 ,C2595_=_C3522 ,C2595_=_C3523 ,C2595_=_C3525 ,C2595_=_C3526 ,C2614_=_C2662 ,\nC2614_=_C3521 ,C2614_=_C3522 ,C2614_=_C3523 ,C2614_=_C3525 ,C2614_=_C3526 ,C2662_=_C3521 ,\nC2662_=_C3522 ,C2662_=_C3523 ,C2662_=_C3525 ,C2662_=_C3526 ,C3360_=_C3391 ,C3360_=_C3501 ,\nC3360_=_C3771 ,C3360_=_C3919 ,C3391_=_C3501 ,C3391_=_C3771 ,C3391_=_C3919 ,C3501_=_C3771 ,\nC3501_=_C3919 ,C3521_=_C3522 ,C3521_=_C3523 ,C3521_=_C3525 ,C3521_=_C3526 ,C3522_=_C3523 ,\nC3522_=_C3525 ,C3522_=_C3526 ,C3523_=_C3525 ,C3523_=_C3526 ,C3525_=_C3526 ,C3771_=_C391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